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952: C64 C238 C253 C312 C448 \nC460 C470 C494 C550 C560 C564 \nC568 C572 C574 C581 C585 C587 \nC589 C610 C623 C642 C646 C649 \nC650 C651 C654 C666 C693 C722 \nC758 C773 C809 C812 C859 C898 \nC937 C1117 C1118 C1121 C1127 C1161 \nC1207 C1381 C1396 C1455 C1593 C1607 \nC1617 C1643 C1703 C1713 C1717 C1721 \nC1725 C1727 C1734 C1739 C1742 C1745 \nC1749 C1753 C1754 C1755 C1760 C1763 \nC1772 C1776 C1789 C1843 C1848 C1860 \nC1864 C1868 C1872 C1881 C1915 C2000 \nC2086 C2196 C2236 C2353 C2362 C2512 \nC2637 C2763 C3335 C3338 C3347 C3366 \nC3475 C3487 C3492 C3495 C3527 C3560 \nC3577 C3587 C3591 C3592 C3596 C3608 \nC3616 C3633 C3665 C3680 C3747 C3943 \nC4116 C4148 C4177 C4351 C4357 C4377 \nC4392 C4406 C4420 C4453 C4797 C4810 \nC5003 C5202 C5229 C5247 C5594 C5961 \nC6172 C6176 C6185 C6239 C6246 C6250 \nC6254 C6258 C6267 C6298 C6386 C6475 \nC6587 C6627 C6746 C6755 C6910 C7039 \nC7169 C7761 C7764 C7773 C7793 C7906 \nC7909 C7914 C7923 C7992 C8001 C8006 \nC8011 C8016 C8028 C8067 C8180 C8295 \nC8440 C8491 C8645 C8657 C8858 C9025 \nC9193 C9960 C9964 C9976 C10002 C10148 \nC10155 C10161 C10164 C10167 C10170 C10173 \nC10181 C10189 C10194 C10199 C10201 C10203 \nC10210 C10211 C10214 C10222 C10224 C10228 \nC10243 C10285 C10320 C10328 C10335 C10370 \nC10371 C10375 C10378 C10380 C10382 C10390 \nC10456 C10458 C10495 C10532 C10537 C10540 \nC10607 C10678 C10718 C10720 C10726 C10733 \nC10742 C10747 C10752 C10754 C10756 C10761 \nC10764 C10769 C10776 C10781 C10796 C10842 \nC10883 C10890 C10898 C10939 C10943 C10947 \nC10950 C10955 C10960 C10969 C11049 C11052 \nC11097 C11144 C11150 C11155 C11234 C11317 \nC11364 C11376 C11430 C11435 C11437 C11449 \nC11453 C11455 C11461 C11467 C11478 C11512 \nC11596 C11681 C11789 C11829 C11948 C11963 \nC12121 C12250 C12378 C12946 C12948 C12950 \nC12953 C12964 C12985 C13092 C13097 C13098 \nC13130 C13163 C13180 C13190 C13193 C13197 \nC13198 C13202 C13214 C13224 C13241 C13273 \nC13287 C13353 C13546 C13716 C13748 C13776 \nC13947 C13955 C13975 C13990 C14003 C14016 \nC14049 C14387 C14399 C14589 C14783 C14809 \nC14827 C15168 C15529 C15738 C15757 C15760 \nC15767 C15770 C15771 C15772 C15775 C15785 \nC15812 C15838 C15873 C15886 C15923 C15926 \nC15972 C16010 C16048 C16223 C16224 C16227 \nC16233 C16266 C16273 C16292 C16300 C16303 \nC16304 C16305 C16308 C16322 C16351 C16379 \nC16414 C16429 C16466 C16469 C16515 C16553 \nC16591 C16766 C16767 C16770 C16776 C16809 \nC16812 C16846 C16856 C16859 C16862 C16865 \nC16871 C16892 C16942 C16994 C17060 C17085 \nC17155 C17161 C17251 C17325 C17399 C17740 \nC17742 C17748 C17760 C17824 C17828 C17847 \nC17849 C17852 C17853 C17854 C17857 C17867 \nC17896 C17925 C17959 C17972 C18008 C18011 \nC18058 C18097 C18136 C18316 C18317 C18320 \nC18326 C18360 C18361 C18364 C18370 C18394 \nC18400 C18406 C18410 C18418 C18430 C18432 \nC18443 C18445 C18447 C18449 C18451 C18455 \nC18459 C18465 C18471 C18485 C18521 C18527 \nC18531 C18535 C18539 C18542 C18549 C18556 \nC18561 C18567 C18572 C18582 C18601 C18611 \nC18619 C18645 C18648 C18654 C18658 C18666 \nC18686 C18690 C18693 C18696 C18699 C18702 \nC18706 C18715 C18722 C18733 C18738 C18753 \nC18760 C18782 C18798 C18811 C18864 C18866 \nC18868 C18871 C18875 C18884 C18892 C18895 \nC18898 C18901 C18906 C18920 C18932 C18942 \nC18989 C19019 C19022 C19025 C19029 C19031 \nC19037 C19041 C19045 C19051 C19075 C19099 \nC19103 C19107 C19132 C19138 C19162 C19168 \nC19172 C19219 C19266 C19268 C19270 C19272 \nC19274 C19276 C19279 C19289 C19313 C19315 \nC19317 C19320 C19322 C19325 C19328 C19332 \nC19340 C19346 C19354 C19366 C19372 C19396 \nC19468 C19532 C19544 C19556 C19621 C19625 \nC19633 C19639 C19645 C19651 C19665 C19791 \nC19795 C19867 C19939 C19951 C19960 C20086 \nC20220 C20296 C20297 C20327 C20357 C20381 \nC20505 C20580 C20584 C20586 C20598 C20604 \nC20608 C20620 C20684 C20746 C20750 C20758 \nC20822 C20832 C20894 C20904 C20911 C21037 \nC21163 C21165 C21183 C21245 C21252 C21254 \nC21256 C21260 C21264 C21269 C21279 C21304 \nC21330 C21363 C21376 C21411 C21414 C21466 \nC21504 C21542 C21709 C21710 C21713 C21719 \nC21750 C21751 C21753 C21755 C21757 C21760 \nC21770 C21795 C21821 C21854 C21867 C21900 \nC21903 C21947 C21983 C22019 C22184 C22185 \nC22188 C22194 C22225 C22228 C22231 C22232 \nC22233 C22235 C22243 C22261 C22278 C22302 \nC22312 C22338 C22340 C22372 C22398 C22425 \nC22543 C22544 C22546 C22550 C22572 C22574 \nC22575 C22577 C22583 C22585 C22589 C22599 \nC22630 C22655 C22661 C22667 C22692 C22693 \nC22696 C22698 C22700 C22702 C22706 C22752 \nC22754 C22780 C22807 C22811 C22813 C22860 \nC22910 C22938 C22945 C22951 C22956 C22976 \nC22990 C22992 C22994 C22996 C23000 C23012 \nC23021 C23022 C23031 C23033 C23042 C23043 \nC23044 C23062 C23080 C23083 C23092 C23095 \nC23096 C23098 C23100 C23104 C23116 C23127 \nC23129 C23132 C23141 C23144 C23145 C23147 \nC23149 C23169 C23181 C23192 C23195 C23198 \nC23216 C23235 C23249 C23255 C23260 C23280 \nC23292 C23294 C23296 C23299 C23301 C23306 \nC23308 C23310 C23321 C23332 C23334 C23337 \nC23348 C23350 C23361 C23364 C23365 C23385 \nC23405 C23407 C23409 C23411 C23413 C23415 \nC23417 C23424 C23433 C23436 C23440 C23443 \nC23453 C23459 C23461 C23464 C23470 C23474 \nC23478 C23480 C23484 C23492 C23501 C23508 \nC23510 C23517 C23518 C23519 C23520 C23521 \nC23523 C23525 C23530 C23532 C23541 C23544 \nC23549 C23558 C23574 C23582 C23588 C23599 \nC23601 C23604 C23606 C23613 C23614 C23615 \nC23616 C23617 C23619 C23621 C23622 C23625 \nC23628 C23632 C23639 C23644 C23655 C23658 \nC23661 C23670 C23673 C23676 C23678 C23680 \nC23683 C23684 C23686 C23687 C23688 C23689 \nC23690 C23694 C23696 C23699 C23701 C23706 \nC23710 C23714 C23717 C23720 C23726 C23729 \nC23731 C23733 C23736 C23739 C23741 C23743 \nC23746 C23748 C23751 C23753 C23755 C23759 \nC23763 C23765 C23767 C23769 C23771 C23773 \nC23775 C23779 C23782 C23784 C23786 C23788 \nC23790 C23796 C23815 C23819 C23828 C23830 \nC23832 C23833 C23834 C23836 C23839 C23841 \nC23846 C23860 C23867 C23875 C23890 C23892 \nC23896 C23904 C23913 C23919 C23934 C23936 \nC23938 C23940 C23942 C23944 C23947 C23950 \nC23953 C23955 C23961 C23963 C23969 C23974 \nC23976 C23977 C23979 C23988 C23999 C24005 \nC24008 C24016 C24017 C24018 C24025 C24034 \nC24040 C24057 C24059 C24061 C24064 C24066 \nC24069 C24071 C24075 C24079 C24082 C24084 \nC24087 C24089 C24090 C24093 C24096 C24099 \nC24102 C24103 C24105 C24107 C24109 C24111 \nC24116 C24125 C24131 C24136 C24146 C24156 \nC24163 C24167 C24173 C24175 C24181 C24183 \nC24185 C24201 C24213 C24218 C24222 C24226 \nC24237 C24239 C24241 C24243 C24245 C24247 \nC24249 C24252 C24254 C24258 C24260 C24263 \nC24280 C24294 C24296 C24298 C24315 C24326 \nC24328 C24332 C24334 C24336 C24338 C24340 \nC24342 C24344 C24346 C24348 C24350 C24352 \nC24354 C24356 C24358 C24360 C24362 C24364 \nC24366 C24368 C24370 C24384 C24407 C24426 \nC24442 C24454 C24461 C24473 C24483 \n29703: C64_=_C238( C64 C238 ) C64_=_C253( C64 C253 ) C64_=_C312( C64 C312 ) C64_=_C448( C64 C448 ) C64_=_C460( C64 C460 ) \nC64_=_C470( C64 C470 ) C64_=_C494( C64 C494 ) C64_=_C550( C64 C550 ) C64_=_C560( C64 C560 ) C64_=_C564( C64 C564 ) C64_=_C568( C64 C568 ) \nC64_=_C572( C64 C572 ) C64_=_C574( C64 C574 ) C64_=_C581( C64 C581 ) C64_=_C585( C64 C585 ) C64_=_C587( C64 C587 ) C64_=_C589( C64 C589 ) \nC64_=_C1207( C64 C1207 ) C64_=_C1763( C64 C1763 ) C64_=_C3487( C64 C3487 ) C64_=_C3492( C64 C3492 ) C64_=_C3495( C64 C3495 ) C64_=_C3527( C64 C3527 ) \nC64_=_C3560( C64 C3560 ) C64_=_C3577( C64 C3577 ) C64_=_C3587( C64 C3587 ) C64_=_C3591( C64 C3591 ) C64_=_C3592( C64 C3592 ) C64_=_C3596( C64 C3596 ) \nC64_=_C3608( C64 C3608 ) C64_=_C3616( C64 C3616 ) C64_=_C3633( C64 C3633 ) C64_=_C3665( C64 C3665 ) C64_=_C3680( C64 C3680 ) C64_=_C3747( C64 C3747 ) \nC64_=_C3943( C64 C3943 ) C64_=_C4116( C64 C4116 ) C64_=_C4148( C64 C4148 ) C64_=_C4177( C64 C4177 ) C64_=_C4351( C64 C4351 ) C64_=_C4357( C64 C4357 ) \nC64_=_C4377( C64 C4377 ) C64_=_C4392( C64 C4392 ) C64_=_C4406( C64 C4406 ) C64_=_C4420( C64 C4420 ) C64_=_C4453( C64 C4453 ) C64_=_C4797( C64 C4797 ) \nC64_=_C4810( C64 C4810 ) C64_=_C5003( C64 C5003 ) C64_=_C5202( C64 C5202 ) C64_=_C5229( C64 C5229 ) C64_=_C5247( C64 C5247 ) C64_=_C5594( C64 C5594 ) \nC64_=_C5961( C64 C5961 ) C238_=_C253( C238 C253 ) C238_=_C312( C238 C312 ) C238_=_C448( C238 C448 ) C238_=_C460( C238 C460 ) C238_=_C470( C238 C470 ) \nC238_=_C494( C238 C494 ) C238_=_C550( C238 C550 ) C238_=_C560( C238 C560 ) C238_=_C564( C238 C564 ) C238_=_C568( C238 C568 ) C238_=_C572( C238 C572 ) \nC238_=_C574( C238 C574 ) C238_=_C581( C238 C581 ) C238_=_C585( C238 C585 ) C238_=_C587( C238 C587 ) C238_=_C589( C238 C589 ) C238_=_C610( C238 C610 ) \nC238_=_C1381( C238 C1381 ) C238_=_C1772( C238 C1772 ) C238_=_C6172( C238 C6172 ) C238_=_C7909( C238 C7909 ) C238_=_C10155( C238 C10155 ) C238_=_C10161( C238 C10161 ) \nC238_=_C10164( C238 C10164 ) C238_=_C10167( C238 C10167 ) C238_=_C10170( C238 C10170 ) C238_=_C10173( C238 C10173 ) C238_=_C10181( C238 C10181 ) C238_=_C10189( C238 C10189 ) \nC238_=_C10194( C238 C10194 ) C238_=_C10199( C238 C10199 ) C238_=_C10201( C238 C10201 ) C238_=_C10203( C238 C10203 ) C238_=_C10210( C238 C10210 ) C238_=_C10211( C238 C10211 ) \nC238_=_C10214( C238 C10214 ) C238_=_C10222( C238 C10222 ) C238_=_C10224( C238 C10224 ) C238_=_C10228( C238 C10228 ) C238_=_C10243( C238 C10243 ) C238_=_C10285( C238 C10285 ) \nC238_=_C10320( C238 C10320 ) C238_=_C10328( C238 C10328 ) C238_=_C10335( C238 C10335 ) C238_=_C10370( C238 C10370 ) C238_=_C10371( C238 C10371 ) C238_=_C10375( C238 C10375 ) \nC238_=_C10378( C238 C10378 ) C238_=_C10380( C238 C10380 ) C238_=_C10382( C238 C10382 ) C238_=_C10390( C238 C10390 ) C238_=_C10456( C238 C10456 ) C238_=_C10458( C238 C10458 ) \nC238_=_C10495( C238 C10495 ) C238_=_C10532( C238 C10532 ) C238_=_C10537( C238 C10537 ) C238_=_C10540( C238 C10540 ) C238_=_C10607( C238 C10607 ) C238_=_C10678( C238 C10678 ) \nC238_=_C10718( C238 C10718 ) C253_=_C312( C253 C312 )</w:t>
      </w:r>
    </w:p>
    <w:p>
      <w:pPr>
        <w:pStyle w:val="PreformattedText"/>
        <w:bidi w:val="0"/>
        <w:spacing w:before="0" w:after="0"/>
        <w:jc w:val="left"/>
        <w:rPr/>
      </w:pPr>
      <w:r>
        <w:rPr/>
        <w:t xml:space="preserve"> </w:t>
      </w:r>
      <w:r>
        <w:rPr/>
        <w:t>C253_=_C448( C253 C448 ) C253_=_C460( C253 C460 ) C253_=_C470( C253 C470 ) C253_=_C494( C253 C494 ) \nC253_=_C550( C253 C550 ) C253_=_C560( C253 C560 ) C253_=_C564( C253 C564 ) C253_=_C568( C253 C568 ) C253_=_C572( C253 C572 ) C253_=_C574( C253 C574 ) \nC253_=_C581( C253 C581 ) C253_=_C585( C253 C585 ) C253_=_C587( C253 C587 ) C253_=_C589( C253 C589 ) C253_=_C1396( C253 C1396 ) C253_=_C1776( C253 C1776 ) \nC253_=_C6176( C253 C6176 ) C253_=_C7914( C253 C7914 ) C253_=_C10720( C253 C10720 ) C253_=_C10726( C253 C10726 ) C253_=_C10733( C253 C10733 ) C253_=_C10742( C253 C10742 ) \nC253_=_C10747( C253 C10747 ) C253_=_C10752( C253 C10752 ) C253_=_C10754( C253 C10754 ) C253_=_C10756( C253 C10756 ) C253_=_C10761( C253 C10761 ) C253_=_C10764( C253 C10764 ) \nC253_=_C10769( C253 C10769 ) C253_=_C10776( C253 C10776 ) C253_=_C10781( C253 C10781 ) C253_=_C10796( C253 C10796 ) C253_=_C10842( C253 C10842 ) C253_=_C10883( C253 C10883 ) \nC253_=_C10890( C253 C10890 ) C253_=_C10898( C253 C10898 ) C253_=_C10939( C253 C10939 ) C253_=_C10943( C253 C10943 ) C253_=_C10947( C253 C10947 ) C253_=_C10950( C253 C10950 ) \nC253_=_C10955( C253 C10955 ) C253_=_C10960( C253 C10960 ) C253_=_C10969( C253 C10969 ) C253_=_C11049( C253 C11049 ) C253_=_C11052( C253 C11052 ) C253_=_C11097( C253 C11097 ) \nC253_=_C11144( C253 C11144 ) C253_=_C11150( C253 C11150 ) C253_=_C11155( C253 C11155 ) C253_=_C11234( C253 C11234 ) C253_=_C11317( C253 C11317 ) C312_=_C448( C312 C448 ) \nC312_=_C460( C312 C460 ) C312_=_C470( C312 C470 ) C312_=_C494( C312 C494 ) C312_=_C550( C312 C550 ) C312_=_C560( C312 C560 ) C312_=_C564( C312 C564 ) \nC312_=_C568( C312 C568 ) C312_=_C572( C312 C572 ) C312_=_C574( C312 C574 ) C312_=_C581( C312 C581 ) C312_=_C585( C312 C585 ) C312_=_C587( C312 C587 ) \nC312_=_C589( C312 C589 ) C312_=_C1455( C312 C1455 ) C312_=_C11364( C312 C11364 ) C312_=_C13097( C312 C13097 ) C312_=_C13098( C312 C13098 ) C312_=_C13130( C312 C13130 ) \nC312_=_C13163( C312 C13163 ) C312_=_C13180( C312 C13180 ) C312_=_C13190( C312 C13190 ) C312_=_C13193( C312 C13193 ) C312_=_C13197( C312 C13197 ) C312_=_C13198( C312 C13198 ) \nC312_=_C13202( C312 C13202 ) C312_=_C13214( C312 C13214 ) C312_=_C13224( C312 C13224 ) C312_=_C13241( C312 C13241 ) C312_=_C13273( C312 C13273 ) C312_=_C13287( C312 C13287 ) \nC312_=_C13353( C312 C13353 ) C312_=_C13546( C312 C13546 ) C312_=_C13716( C312 C13716 ) C312_=_C13748( C312 C13748 ) C312_=_C13776( C312 C13776 ) C312_=_C13947( C312 C13947 ) \nC312_=_C13955( C312 C13955 ) C312_=_C13975( C312 C13975 ) C312_=_C13990( C312 C13990 ) C312_=_C14003( C312 C14003 ) C312_=_C14016( C312 C14016 ) C312_=_C14049( C312 C14049 ) \nC312_=_C14387( C312 C14387 ) C312_=_C14399( C312 C14399 ) C312_=_C14589( C312 C14589 ) C312_=_C14783( C312 C14783 ) C312_=_C14809( C312 C14809 ) C312_=_C14827( C312 C14827 ) \nC312_=_C15168( C312 C15168 ) C312_=_C15529( C312 C15529 ) C448_=_C460( C448 C460 ) C448_=_C470( C448 C470 ) C448_=_C494( C448 C494 ) C448_=_C550( C448 C550 ) \nC448_=_C560( C448 C560 ) C448_=_C564( C448 C564 ) C448_=_C568( C448 C568 ) C448_=_C572( C448 C572 ) C448_=_C574( C448 C574 ) C448_=_C581( C448 C581 ) \nC448_=_C585( C448 C585 ) C448_=_C587( C448 C587 ) C448_=_C589( C448 C589 ) C448_=_C623( C448 C623 ) C448_=_C1593( C448 C1593 ) C448_=_C1789( C448 C1789 ) \nC448_=_C3495( C448 C3495 ) C448_=_C6185( C448 C6185 ) C448_=_C7923( C448 C7923 ) C448_=_C10173( C448 C10173 ) C448_=_C10726( C448 C10726 ) C448_=_C11376( C448 C11376 ) \nC448_=_C13098( C448 C13098 ) C448_=_C15738( C448 C15738 ) C448_=_C16273( C448 C16273 ) C448_=_C16812( C448 C16812 ) C448_=_C17828( C448 C17828 ) C448_=_C18361( C448 C18361 ) \nC448_=_C18364( C448 C18364 ) C448_=_C18370( C448 C18370 ) C448_=_C18394( C448 C18394 ) C448_=_C18400( C448 C18400 ) C448_=_C18406( C448 C18406 ) C448_=_C18410( C448 C18410 ) \nC448_=_C18418( C448 C18418 ) C448_=_C18430( C448 C18430 ) C448_=_C18432( C448 C18432 ) C448_=_C18443( C448 C18443 ) C448_=_C18445( C448 C18445 ) C448_=_C18447( C448 C18447 ) \nC448_=_C18449( C448 C18449 ) C448_=_C18451( C448 C18451 ) C448_=_C18455( C448 C18455 ) C448_=_C18459( C448 C18459 ) C460_=_C470( C460 C470 ) C460_=_C494( C460 C494 ) \nC460_=_C550( C460 C550 ) C460_=_C560( C460 C560 ) C460_=_C564( C460 C564 ) C460_=_C568( C460 C568 ) C460_=_C572( C460 C572 ) C460_=_C574( C460 C574 ) \nC460_=_C581( C460 C581 ) C460_=_C585( C460 C585 ) C460_=_C587( C460 C587 ) C460_=_C589( C460 C589 ) C460_=_C642( C460 C642 ) C460_=_C1607( C460 C1607 ) \nC460_=_C1843( C460 C1843 ) C460_=_C3577( C460 C3577 ) C460_=_C6239( C460 C6239 ) C460_=_C7992( C460 C7992 ) C460_=_C10194( C460 C10194 ) C460_=_C10747( C460 C10747 ) \nC460_=_C11430( C460 C11430 ) C460_=_C13180( C460 C13180 ) C460_=_C15757( C460 C15757 ) C460_=_C16292( C460 C16292 ) C460_=_C16846( C460 C16846 ) C460_=_C17847( C460 C17847 ) \nC460_=_C18465( C460 C18465 ) C460_=_C18654( C460 C18654 ) C460_=_C18884( C460 C18884 ) C460_=_C18892( C460 C18892 ) C460_=_C18895( C460 C18895 ) C460_=_C18898( C460 C18898 ) \nC460_=_C18901( C460 C18901 ) C460_=_C18906( C460 C18906 ) C460_=_C18920( C460 C18920 ) C460_=_C18932( C460 C18932 ) C460_=_C18942( C460 C18942 ) C460_=_C18989( C460 C18989 ) \nC460_=_C19019( C460 C19019 ) C460_=_C19022( C460 C19022 ) C460_=_C19025( C460 C19025 ) C460_=_C19029( C460 C19029 ) C460_=_C19031( C460 C19031 ) C460_=_C19037( C460 C19037 ) \nC460_=_C19041( C460 C19041 ) C460_=_C19045( C460 C19045 ) C460_=_C19051( C460 C19051 ) C460_=_C19075( C460 C19075 ) C460_=_C19099( C460 C19099 ) C460_=_C19103( C460 C19103 ) \nC460_=_C19107( C460 C19107 ) C460_=_C19132( C460 C19132 ) C460_=_C19138( C460 C19138 ) C460_=_C19162( C460 C19162 ) C460_=_C19168( C460 C19168 ) C460_=_C19172( C460 C19172 ) \nC460_=_C19219( C460 C19219 ) C460_=_C19266( C460 C19266 ) C460_=_C19268( C460 C19268 ) C460_=_C19270( C460 C19270 ) C460_=_C19272( C460 C19272 ) C460_=_C19274( C460 C19274 ) \nC460_=_C19276( C460 C19276 ) C460_=_C19279( C460 C19279 ) C460_=_C19289( C460 C19289 ) C460_=_C19313( C460 C19313 ) C460_=_C19315( C460 C19315 ) C460_=_C19317( C460 C19317 ) \nC460_=_C19320( C460 C19320 ) C470_=_C494( C470 C494 ) C470_=_C550( C470 C550 ) C470_=_C560( C470 C560 ) C470_=_C564( C470 C564 ) C470_=_C568( C470 C568 ) \nC470_=_C572( C470 C572 ) C470_=_C574( C470 C574 ) C470_=_C581( C470 C581 ) C470_=_C585( C470 C585 ) C470_=_C587( C470 C587 ) C470_=_C589( C470 C589 ) \nC470_=_C1617( C470 C1617 ) C470_=_C1848( C470 C1848 ) C470_=_C11435( C470 C11435 ) C470_=_C15760( C470 C15760 ) C470_=_C18370( C470 C18370 ) C470_=_C18471( C470 C18471 ) \nC470_=_C18658( C470 C18658 ) C470_=_C18884( C470 C18884 ) C470_=_C19322( C470 C19322 ) C470_=_C19325( C470 C19325 ) C470_=_C19328( C470 C19328 ) C470_=_C19332( C470 C19332 ) \nC470_=_C19340( C470 C19340 ) C470_=_C19346( C470 C19346 ) C470_=_C19354( C470 C19354 ) C470_=_C19366( C470 C19366 ) C470_=_C19372( C470 C19372 ) C470_=_C19396( C470 C19396 ) \nC470_=_C19468( C470 C19468 ) C470_=_C19532( C470 C19532 ) C470_=_C19544( C470 C19544 ) C470_=_C19556( C470 C19556 ) C470_=_C19621( C470 C19621 ) C470_=_C19625( C470 C19625 ) \nC470_=_C19633( C470 C19633 ) C470_=_C19639( C470 C19639 ) C470_=_C19645( C470 C19645 ) C470_=_C19651( C470 C19651 ) C470_=_C19665( C470 C19665 ) C470_=_C19791( C470 C19791 ) \nC470_=_C19795( C470 C19795 ) C470_=_C19867( C470 C19867 ) C470_=_C19939( C470 C19939 ) C470_=_C19951( C470 C19951 ) C470_=_C19960( C470 C19960 ) C470_=_C20086( C470 C20086 ) \nC470_=_C20220( C470 C20220 ) C494_=_C550( C494 C550 ) C494_=_C560( C494 C560 ) C494_=_C564( C494 C564 ) C494_=_C568( C494 C568 ) C494_=_C572( C494 C572 ) \nC494_=_C574( C494 C574 ) C494_=_C581( C494 C581 ) C494_=_C585( C494 C585 ) C494_=_C587( C494 C587 ) C494_=_C589( C494 C589 ) C494_=_C1643( C494 C1643 ) \nC494_=_C11437( C494 C11437 ) C494_=_C13190( C494 C13190 ) C494_=_C18485( C494 C18485 ) C494_=_C18666( C494 C18666 ) C494_=_C19322( C494 C19322 ) C494_=_C20296( C494 C20296 ) \nC494_=_C20297( C494 C20297 ) C494_=_C20327( C494 C20327 ) C494_=_C20357( C494 C20357 ) C494_=_C20381( C494 C20381 ) C494_=_C20505( C494 C20505 ) C494_=_C20580( C494 C20580 ) \nC494_=_C20584( C494 C20584 ) C494_=_C20586( C494 C20586 ) C494_=_C20598( C494 C20598 ) C494_=_C20604( C494 C20604 ) C494_=_C20608( C494 C20608 ) C494_=_C20620( C494 C20620 ) \nC494_=_C20684( C494 C20684 ) C494_=_C20746( C494 C20746 ) C494_=_C20750( C494 C20750 ) C494_=_C20758( C494 C20758 ) C494_=_C20822( C494 C20822 ) C494_=_C20832( C494 C20832 ) \nC494_=_C20894( C494 C20894 ) C494_=_C20904( C494 C20904 ) C494_=_C20911( C494 C20911 ) C494_=_C21037( C494 C21037 ) C494_=_C21163( C494 C21163 ) C494_=_C21165( C494 C21165 ) \nC494_=_C21183( C494 C21183 ) C494_=_C21245( C494 C21245 ) C550_=_C560( C550 C560 ) C550_=_C564( C550 C564 ) C550_=_C568( C550 C568 ) C550_=_C572( C550 C572 ) \nC550_=_C574( C550 C574 ) C550_=_C581( C550 C581 ) C550_=_C585( C550 C585 ) C550_=_C587( C550 C587 ) C550_=_C589( C550 C589 ) C550_=_C646( C550 C646 ) \nC550_=_C1703( C550 C1703 ) C550_=_C1860( C550 C1860 ) C550_=_C6246( C550 C6246 ) C550_=_C8001( C550 C8001 ) C550_=_C11449( C550 C11449 ) C550_=_C15767( C550 C15767 ) \nC550_=_C16300( C550 C16300 ) C550_=_C16856( C550 C16856 ) C550_=_C17849( C550 C17849 ) C550_=_C18410( C550 C18410 ) C550_=_C18521( C550 C18521 ) C550_=_C18686( C550 C18686 ) \nC550_=_C18901( C550 C18901 ) C550_=_C21252( C550 C21252 ) C550_=_C21751( C550 C21751 ) C550_=_C22228( C550 C22228 ) C550_=_C22574( C550 C22574 ) C550_=_C22575( C550 C22575 ) \nC550_=_C22577( C550 C22577 ) C550_=_C22583( C550 C22583 ) C550_=_C22585( C550 C22585 ) C550_=_C22589( C550 C22589 ) C550_=_C22599( C550 C22599 ) C550_=_C22630( C550 C22630 ) \nC550_=_C22655( C550 C22655 ) C550_=_C22661( C550 C22661 ) C550_=_C22667( C550 C22667 ) C550_=_C22692( C550 C22692 ) C550_=_C22693( C550 C22693 ) C550_=_C22696( C550 C22696 ) \nC550_=_C22698( C550 C22698 ) C550_=_C22700( C550 C22700 ) C550_=_C22702( C550 C22702 ) C550_=_C22706( C550 C22706 ) C550_=_C22752( C550 C22752</w:t>
      </w:r>
    </w:p>
    <w:p>
      <w:pPr>
        <w:pStyle w:val="PreformattedText"/>
        <w:bidi w:val="0"/>
        <w:spacing w:before="0" w:after="0"/>
        <w:jc w:val="left"/>
        <w:rPr/>
      </w:pPr>
      <w:r>
        <w:rPr/>
        <w:t xml:space="preserve"> </w:t>
      </w:r>
      <w:r>
        <w:rPr/>
        <w:t>) C550_=_C22754( C550 C22754 ) \nC550_=_C22780( C550 C22780 ) C550_=_C22807( C550 C22807 ) C550_=_C22811( C550 C22811 ) C550_=_C22813( C550 C22813 ) C550_=_C22860( C550 C22860 ) C550_=_C22910( C550 C22910 ) \nC550_=_C22938( C550 C22938 ) C560_=_C564( C560 C564 ) C560_=_C568( C560 C568 ) C560_=_C572( C560 C572 ) C560_=_C574( C560 C574 ) C560_=_C581( C560 C581 ) \nC560_=_C585( C560 C585 ) C560_=_C587( C560 C587 ) C560_=_C589( C560 C589 ) C560_=_C1713( C560 C1713 ) C560_=_C3596( C560 C3596 ) C560_=_C10756( C560 C10756 ) \nC560_=_C11453( C560 C11453 ) C560_=_C13202( C560 C13202 ) C560_=_C18527( C560 C18527 ) C560_=_C18690( C560 C18690 ) C560_=_C19332( C560 C19332 ) C560_=_C21254( C560 C21254 ) \nC560_=_C22945( C560 C22945 ) C560_=_C22951( C560 C22951 ) C560_=_C22956( C560 C22956 ) C560_=_C22976( C560 C22976 ) C560_=_C22990( C560 C22990 ) C560_=_C22992( C560 C22992 ) \nC560_=_C22994( C560 C22994 ) C560_=_C22996( C560 C22996 ) C560_=_C23000( C560 C23000 ) C560_=_C23012( C560 C23012 ) C560_=_C23021( C560 C23021 ) C560_=_C23022( C560 C23022 ) \nC560_=_C23031( C560 C23031 ) C560_=_C23033( C560 C23033 ) C560_=_C23042( C560 C23042 ) C560_=_C23043( C560 C23043 ) C560_=_C23044( C560 C23044 ) C560_=_C23062( C560 C23062 ) \nC560_=_C23080( C560 C23080 ) C560_=_C23083( C560 C23083 ) C564_=_C568( C564 C568 ) C564_=_C572( C564 C572 ) C564_=_C574( C564 C574 ) C564_=_C581( C564 C581 ) \nC564_=_C585( C564 C585 ) C564_=_C587( C564 C587 ) C564_=_C589( C564 C589 ) C564_=_C649( C564 C649 ) C564_=_C1717( C564 C1717 ) C564_=_C1864( C564 C1864 ) \nC564_=_C6250( C564 C6250 ) C564_=_C8006( C564 C8006 ) C564_=_C11455( C564 C11455 ) C564_=_C15770( C564 C15770 ) C564_=_C16303( C564 C16303 ) C564_=_C16859( C564 C16859 ) \nC564_=_C17852( C564 C17852 ) C564_=_C18418( C564 C18418 ) C564_=_C18531( C564 C18531 ) C564_=_C18693( C564 C18693 ) C564_=_C18906( C564 C18906 ) C564_=_C20297( C564 C20297 ) \nC564_=_C21256( C564 C21256 ) C564_=_C21753( C564 C21753 ) C564_=_C22231( C564 C22231 ) C564_=_C23092( C564 C23092 ) C564_=_C23095( C564 C23095 ) C564_=_C23096( C564 C23096 ) \nC564_=_C23098( C564 C23098 ) C564_=_C23100( C564 C23100 ) C564_=_C23104( C564 C23104 ) C564_=_C23116( C564 C23116 ) C564_=_C23127( C564 C23127 ) C564_=_C23129( C564 C23129 ) \nC564_=_C23132( C564 C23132 ) C564_=_C23141( C564 C23141 ) C564_=_C23144( C564 C23144 ) C564_=_C23145( C564 C23145 ) C564_=_C23147( C564 C23147 ) C564_=_C23149( C564 C23149 ) \nC564_=_C23169( C564 C23169 ) C564_=_C23181( C564 C23181 ) C564_=_C23192( C564 C23192 ) C564_=_C23195( C564 C23195 ) C564_=_C23198( C564 C23198 ) C564_=_C23216( C564 C23216 ) \nC564_=_C23235( C564 C23235 ) C568_=_C572( C568 C572 ) C568_=_C574( C568 C574 ) C568_=_C581( C568 C581 ) C568_=_C585( C568 C585 ) C568_=_C587( C568 C587 ) \nC568_=_C589( C568 C589 ) C568_=_C650( C568 C650 ) C568_=_C1721( C568 C1721 ) C568_=_C1868( C568 C1868 ) C568_=_C3608( C568 C3608 ) C568_=_C6254( C568 C6254 ) \nC568_=_C8011( C568 C8011 ) C568_=_C10210( C568 C10210 ) C568_=_C10761( C568 C10761 ) C568_=_C11461( C568 C11461 ) C568_=_C13214( C568 C13214 ) C568_=_C15771( C568 C15771 ) \nC568_=_C16304( C568 C16304 ) C568_=_C16862( C568 C16862 ) C568_=_C17853( C568 C17853 ) C568_=_C18535( C568 C18535 ) C568_=_C18696( C568 C18696 ) C568_=_C19340( C568 C19340 ) \nC568_=_C21260( C568 C21260 ) C568_=_C21755( C568 C21755 ) C568_=_C22232( C568 C22232 ) C568_=_C22574( C568 C22574 ) C568_=_C23092( C568 C23092 ) C568_=_C23249( C568 C23249 ) \nC568_=_C23255( C568 C23255 ) C568_=_C23260( C568 C23260 ) C568_=_C23280( C568 C23280 ) C568_=_C23292( C568 C23292 ) C568_=_C23294( C568 C23294 ) C568_=_C23296( C568 C23296 ) \nC568_=_C23299( C568 C23299 ) C568_=_C23301( C568 C23301 ) C568_=_C23306( C568 C23306 ) C568_=_C23308( C568 C23308 ) C568_=_C23310( C568 C23310 ) C568_=_C23321( C568 C23321 ) \nC568_=_C23332( C568 C23332 ) C568_=_C23334( C568 C23334 ) C568_=_C23337( C568 C23337 ) C568_=_C23348( C568 C23348 ) C568_=_C23350( C568 C23350 ) C568_=_C23361( C568 C23361 ) \nC568_=_C23364( C568 C23364 ) C568_=_C23365( C568 C23365 ) C568_=_C23385( C568 C23385 ) C568_=_C23405( C568 C23405 ) C568_=_C23407( C568 C23407 ) C568_=_C23409( C568 C23409 ) \nC568_=_C23411( C568 C23411 ) C568_=_C23413( C568 C23413 ) C568_=_C23415( C568 C23415 ) C568_=_C23417( C568 C23417 ) C568_=_C23424( C568 C23424 ) C568_=_C23433( C568 C23433 ) \nC572_=_C574( C572 C574 ) C572_=_C581( C572 C581 ) C572_=_C585( C572 C585 ) C572_=_C587( C572 C587 ) C572_=_C589( C572 C589 ) C572_=_C651( C572 C651 ) \nC572_=_C1725( C572 C1725 ) C572_=_C1872( C572 C1872 ) C572_=_C3616( C572 C3616 ) C572_=_C6258( C572 C6258 ) C572_=_C8016( C572 C8016 ) C572_=_C10211( C572 C10211 ) \nC572_=_C10764( C572 C10764 ) C572_=_C11467( C572 C11467 ) C572_=_C13224( C572 C13224 ) C572_=_C15772( C572 C15772 ) C572_=_C16305( C572 C16305 ) C572_=_C16865( C572 C16865 ) \nC572_=_C17854( C572 C17854 ) C572_=_C18539( C572 C18539 ) C572_=_C18699( C572 C18699 ) C572_=_C19346( C572 C19346 ) C572_=_C21264( C572 C21264 ) C572_=_C21757( C572 C21757 ) \nC572_=_C22233( C572 C22233 ) C572_=_C22575( C572 C22575 ) C572_=_C23095( C572 C23095 ) C572_=_C23436( C572 C23436 ) C572_=_C23440( C572 C23440 ) C572_=_C23443( C572 C23443 ) \nC572_=_C23453( C572 C23453 ) C572_=_C23459( C572 C23459 ) C572_=_C23461( C572 C23461 ) C572_=_C23464( C572 C23464 ) C572_=_C23470( C572 C23470 ) C572_=_C23474( C572 C23474 ) \nC572_=_C23478( C572 C23478 ) C572_=_C23480( C572 C23480 ) C572_=_C23484( C572 C23484 ) C572_=_C23492( C572 C23492 ) C572_=_C23501( C572 C23501 ) C574_=_C581( C574 C581 ) \nC574_=_C585( C574 C585 ) C574_=_C587( C574 C587 ) C574_=_C589( C574 C589 ) C574_=_C654( C574 C654 ) C574_=_C1727( C574 C1727 ) C574_=_C1881( C574 C1881 ) \nC574_=_C3633( C574 C3633 ) C574_=_C6267( C574 C6267 ) C574_=_C8028( C574 C8028 ) C574_=_C10214( C574 C10214 ) C574_=_C10769( C574 C10769 ) C574_=_C11478( C574 C11478 ) \nC574_=_C13241( C574 C13241 ) C574_=_C15775( C574 C15775 ) C574_=_C16308( C574 C16308 ) C574_=_C16871( C574 C16871 ) C574_=_C17857( C574 C17857 ) C574_=_C18542( C574 C18542 ) \nC574_=_C18702( C574 C18702 ) C574_=_C19354( C574 C19354 ) C574_=_C21269( C574 C21269 ) C574_=_C21760( C574 C21760 ) C574_=_C22235( C574 C22235 ) C574_=_C22577( C574 C22577 ) \nC574_=_C23096( C574 C23096 ) C574_=_C23508( C574 C23508 ) C574_=_C23510( C574 C23510 ) C574_=_C23517( C574 C23517 ) C574_=_C23518( C574 C23518 ) C574_=_C23519( C574 C23519 ) \nC574_=_C23520( C574 C23520 ) C574_=_C23521( C574 C23521 ) C574_=_C23523( C574 C23523 ) C574_=_C23525( C574 C23525 ) C581_=_C585( C581 C585 ) C581_=_C587( C581 C587 ) \nC581_=_C589( C581 C589 ) C581_=_C666( C581 C666 ) C581_=_C1734( C581 C1734 ) C581_=_C1915( C581 C1915 ) C581_=_C3680( C581 C3680 ) C581_=_C6298( C581 C6298 ) \nC581_=_C8067( C581 C8067 ) C581_=_C10228( C581 C10228 ) C581_=_C10781( C581 C10781 ) C581_=_C11512( C581 C11512 ) C581_=_C13287( C581 C13287 ) C581_=_C15785( C581 C15785 ) \nC581_=_C16322( C581 C16322 ) C581_=_C16892( C581 C16892 ) C581_=_C17867( C581 C17867 ) C581_=_C18549( C581 C18549 ) C581_=_C18706( C581 C18706 ) C581_=_C19372( C581 C19372 ) \nC581_=_C21279( C581 C21279 ) C581_=_C21770( C581 C21770 ) C581_=_C22243( C581 C22243 ) C581_=_C22589( C581 C22589 ) C581_=_C23100( C581 C23100 ) C581_=_C23604( C581 C23604 ) \nC581_=_C23606( C581 C23606 ) C581_=_C23613( C581 C23613 ) C581_=_C23614( C581 C23614 ) C581_=_C23615( C581 C23615 ) C581_=_C23616( C581 C23616 ) C581_=_C23617( C581 C23617 ) \nC581_=_C23619( C581 C23619 ) C581_=_C23621( C581 C23621 ) C585_=_C587( C585 C587 ) C585_=_C589( C585 C589 ) C585_=_C693( C585 C693 ) C585_=_C1739( C585 C1739 ) \nC585_=_C2000( C585 C2000 ) C585_=_C6386( C585 C6386 ) C585_=_C8180( C585 C8180 ) C585_=_C11596( C585 C11596 ) C585_=_C15812( C585 C15812 ) C585_=_C16351( C585 C16351 ) \nC585_=_C16942( C585 C16942 ) C585_=_C17896( C585 C17896 ) C585_=_C18432( C585 C18432 ) C585_=_C18556( C585 C18556 ) C585_=_C18715( C585 C18715 ) C585_=_C18942( C585 C18942 ) \nC585_=_C20381( C585 C20381 ) C585_=_C21304( C585 C21304 ) C585_=_C21795( C585 C21795 ) C585_=_C22261( C585 C22261 ) C585_=_C22956( C585 C22956 ) C585_=_C23260( C585 C23260 ) \nC585_=_C23443( C585 C23443 ) C585_=_C23510( C585 C23510 ) C585_=_C23530( C585 C23530 ) C585_=_C23541( C585 C23541 ) C585_=_C23606( C585 C23606 ) C585_=_C23622( C585 C23622 ) \nC585_=_C23673( C585 C23673 ) C585_=_C23676( C585 C23676 ) C585_=_C23678( C585 C23678 ) C585_=_C23680( C585 C23680 ) C585_=_C23683( C585 C23683 ) C585_=_C23684( C585 C23684 ) \nC585_=_C23686( C585 C23686 ) C585_=_C23687( C585 C23687 ) C585_=_C23688( C585 C23688 ) C585_=_C23689( C585 C23689 ) C585_=_C23690( C585 C23690 ) C585_=_C23694( C585 C23694 ) \nC585_=_C23696( C585 C23696 ) C585_=_C23699( C585 C23699 ) C587_=_C589( C587 C589 ) C587_=_C722( C587 C722 ) C587_=_C1742( C587 C1742 ) C587_=_C2086( C587 C2086 ) \nC587_=_C3943( C587 C3943 ) C587_=_C6475( C587 C6475 ) C587_=_C8295( C587 C8295 ) C587_=_C10285( C587 C10285 ) C587_=_C10842( C587 C10842 ) C587_=_C11681( C587 C11681 ) \nC587_=_C13546( C587 C13546 ) C587_=_C15838( C587 C15838 ) C587_=_C16379( C587 C16379 ) C587_=_C16994( C587 C16994 ) C587_=_C17925( C587 C17925 ) C587_=_C18561( C587 C18561 ) \nC587_=_C18722( C587 C18722 ) C587_=_C19468( C587 C19468 ) C587_=_C21330( C587 C21330 ) C587_=_C21821( C587 C21821 ) C587_=_C22278( C587 C22278 ) C587_=_C22630( C587 C22630 ) \nC587_=_C23116( C587 C23116 ) C587_=_C23532( C587 C23532 ) C587_=_C23544( C587 C23544 ) C587_=_C23625( C587 C23625 ) C587_=_C23673( C587 C23673 ) C587_=_C23701( C587 C23701 ) \nC587_=_C23706( C587 C23706 ) C587_=_C23710( C587 C23710 ) C587_=_C23714( C587 C23714 ) C587_=_C23717( C587 C23717 ) C587_=_C23720( C587 C23720 ) C587_=_C23726( C587 C23726 ) \nC587_=_C23729( C587 C23729 ) C587_=_C23731( C587 C23731 ) C587_=_C23733( C587 C23733 ) C587_=_C23736( C587 C23736 ) C587_=_C23739( C587 C23739 ) C587_=_C23741( C587 C23741 ) \nC587_=_C23743( C587 C23743 ) C587_=_C23746( C587 C23746 ) C587_=_C23748( C587</w:t>
      </w:r>
    </w:p>
    <w:p>
      <w:pPr>
        <w:pStyle w:val="PreformattedText"/>
        <w:bidi w:val="0"/>
        <w:spacing w:before="0" w:after="0"/>
        <w:jc w:val="left"/>
        <w:rPr/>
      </w:pPr>
      <w:r>
        <w:rPr/>
        <w:t xml:space="preserve"> </w:t>
      </w:r>
      <w:r>
        <w:rPr/>
        <w:t>C23748 ) C587_=_C23751( C587 C23751 ) C587_=_C23753( C587 C23753 ) C587_=_C23755( C587 C23755 ) \nC587_=_C23759( C587 C23759 ) C587_=_C23763( C587 C23763 ) C587_=_C23765( C587 C23765 ) C587_=_C23767( C587 C23767 ) C587_=_C23769( C587 C23769 ) C587_=_C23771( C587 C23771 ) \nC587_=_C23773( C587 C23773 ) C587_=_C23775( C587 C23775 ) C587_=_C23779( C587 C23779 ) C587_=_C23782( C587 C23782 ) C587_=_C23784( C587 C23784 ) C587_=_C23786( C587 C23786 ) \nC587_=_C23788( C587 C23788 ) C589_=_C758( C589 C758 ) C589_=_C1745( C589 C1745 ) C589_=_C2196( C589 C2196 ) C589_=_C4116( C589 C4116 ) C589_=_C6587( C589 C6587 ) \nC589_=_C8440( C589 C8440 ) C589_=_C10320( C589 C10320 ) C589_=_C10883( C589 C10883 ) C589_=_C11789( C589 C11789 ) C589_=_C13716( C589 C13716 ) C589_=_C15873( C589 C15873 ) \nC589_=_C16414( C589 C16414 ) C589_=_C17060( C589 C17060 ) C589_=_C17959( C589 C17959 ) C589_=_C18567( C589 C18567 ) C589_=_C18733( C589 C18733 ) C589_=_C19532( C589 C19532 ) \nC589_=_C21363( C589 C21363 ) C589_=_C21854( C589 C21854 ) C589_=_C22302( C589 C22302 ) C589_=_C22655( C589 C22655 ) C589_=_C23127( C589 C23127 ) C589_=_C23628( C589 C23628 ) \nC589_=_C23676( C589 C23676 ) C610_=_C623( C610 C623 ) C610_=_C642( C610 C642 ) C610_=_C646( C610 C646 ) C610_=_C649( C610 C649 ) C610_=_C650( C610 C650 ) \nC610_=_C651( C610 C651 ) C610_=_C654( C610 C654 ) C610_=_C666( C610 C666 ) C610_=_C693( C610 C693 ) C610_=_C722( C610 C722 ) C610_=_C758( C610 C758 ) \nC610_=_C773( C610 C773 ) C610_=_C809( C610 C809 ) C610_=_C812( C610 C812 ) C610_=_C859( C610 C859 ) C610_=_C898( C610 C898 ) C610_=_C937( C610 C937 ) \nC610_=_C1117( C610 C1117 ) C610_=_C1118( C610 C1118 ) C610_=_C1121( C610 C1121 ) C610_=_C1127( C610 C1127 ) C610_=_C1161( C610 C1161 ) C610_=_C1381( C610 C1381 ) \nC610_=_C1772( C610 C1772 ) C610_=_C6172( C610 C6172 ) C610_=_C7909( C610 C7909 ) C610_=_C10155( C610 C10155 ) C610_=_C10161( C610 C10161 ) C610_=_C10164( C610 C10164 ) \nC610_=_C10167( C610 C10167 ) C610_=_C10170( C610 C10170 ) C610_=_C10173( C610 C10173 ) C610_=_C10181( C610 C10181 ) C610_=_C10189( C610 C10189 ) C610_=_C10194( C610 C10194 ) \nC610_=_C10199( C610 C10199 ) C610_=_C10201( C610 C10201 ) C610_=_C10203( C610 C10203 ) C610_=_C10210( C610 C10210 ) C610_=_C10211( C610 C10211 ) C610_=_C10214( C610 C10214 ) \nC610_=_C10222( C610 C10222 ) C610_=_C10224( C610 C10224 ) C610_=_C10228( C610 C10228 ) C610_=_C10243( C610 C10243 ) C610_=_C10285( C610 C10285 ) C610_=_C10320( C610 C10320 ) \nC610_=_C10328( C610 C10328 ) C610_=_C10335( C610 C10335 ) C610_=_C10370( C610 C10370 ) C610_=_C10371( C610 C10371 ) C610_=_C10375( C610 C10375 ) C610_=_C10378( C610 C10378 ) \nC610_=_C10380( C610 C10380 ) C610_=_C10382( C610 C10382 ) C610_=_C10390( C610 C10390 ) C610_=_C10456( C610 C10456 ) C610_=_C10458( C610 C10458 ) C610_=_C10495( C610 C10495 ) \nC610_=_C10532( C610 C10532 ) C610_=_C10537( C610 C10537 ) C610_=_C10540( C610 C10540 ) C610_=_C10607( C610 C10607 ) C610_=_C10678( C610 C10678 ) C610_=_C10718( C610 C10718 ) \nC623_=_C642( C623 C642 ) C623_=_C646( C623 C646 ) C623_=_C649( C623 C649 ) C623_=_C650( C623 C650 ) C623_=_C651( C623 C651 ) C623_=_C654( C623 C654 ) \nC623_=_C666( C623 C666 ) C623_=_C693( C623 C693 ) C623_=_C722( C623 C722 ) C623_=_C758( C623 C758 ) C623_=_C773( C623 C773 ) C623_=_C809( C623 C809 ) \nC623_=_C812( C623 C812 ) C623_=_C859( C623 C859 ) C623_=_C898( C623 C898 ) C623_=_C937( C623 C937 ) C623_=_C1117( C623 C1117 ) C623_=_C1118( C623 C1118 ) \nC623_=_C1121( C623 C1121 ) C623_=_C1127( C623 C1127 ) C623_=_C1161( C623 C1161 ) C623_=_C1593( C623 C1593 ) C623_=_C1789( C623 C1789 ) C623_=_C3495( C623 C3495 ) \nC623_=_C6185( C623 C6185 ) C623_=_C7923( C623 C7923 ) C623_=_C10173( C623 C10173 ) C623_=_C10726( C623 C10726 ) C623_=_C11376( C623 C11376 ) C623_=_C13098( C623 C13098 ) \nC623_=_C15738( C623 C15738 ) C623_=_C16273( C623 C16273 ) C623_=_C16812( C623 C16812 ) C623_=_C17828( C623 C17828 ) C623_=_C18361( C623 C18361 ) C623_=_C18364( C623 C18364 ) \nC623_=_C18370( C623 C18370 ) C623_=_C18394( C623 C18394 ) C623_=_C18400( C623 C18400 ) C623_=_C18406( C623 C18406 ) C623_=_C18410( C623 C18410 ) C623_=_C18418( C623 C18418 ) \nC623_=_C18430( C623 C18430 ) C623_=_C18432( C623 C18432 ) C623_=_C18443( C623 C18443 ) C623_=_C18445( C623 C18445 ) C623_=_C18447( C623 C18447 ) C623_=_C18449( C623 C18449 ) \nC623_=_C18451( C623 C18451 ) C623_=_C18455( C623 C18455 ) C623_=_C18459( C623 C18459 ) C642_=_C646( C642 C646 ) C642_=_C649( C642 C649 ) C642_=_C650( C642 C650 ) \nC642_=_C651( C642 C651 ) C642_=_C654( C642 C654 ) C642_=_C666( C642 C666 ) C642_=_C693( C642 C693 ) C642_=_C722( C642 C722 ) C642_=_C758( C642 C758 ) \nC642_=_C773( C642 C773 ) C642_=_C809( C642 C809 ) C642_=_C812( C642 C812 ) C642_=_C859( C642 C859 ) C642_=_C898( C642 C898 ) C642_=_C937( C642 C937 ) \nC642_=_C1117( C642 C1117 ) C642_=_C1118( C642 C1118 ) C642_=_C1121( C642 C1121 ) C642_=_C1127( C642 C1127 ) C642_=_C1161( C642 C1161 ) C642_=_C1607( C642 C1607 ) \nC642_=_C1843( C642 C1843 ) C642_=_C3577( C642 C3577 ) C642_=_C6239( C642 C6239 ) C642_=_C7992( C642 C7992 ) C642_=_C10194( C642 C10194 ) C642_=_C10747( C642 C10747 ) \nC642_=_C11430( C642 C11430 ) C642_=_C13180( C642 C13180 ) C642_=_C15757( C642 C15757 ) C642_=_C16292( C642 C16292 ) C642_=_C16846( C642 C16846 ) C642_=_C17847( C642 C17847 ) \nC642_=_C18465( C642 C18465 ) C642_=_C18654( C642 C18654 ) C642_=_C18884( C642 C18884 ) C642_=_C18892( C642 C18892 ) C642_=_C18895( C642 C18895 ) C642_=_C18898( C642 C18898 ) \nC642_=_C18901( C642 C18901 ) C642_=_C18906( C642 C18906 ) C642_=_C18920( C642 C18920 ) C642_=_C18932( C642 C18932 ) C642_=_C18942( C642 C18942 ) C642_=_C18989( C642 C18989 ) \nC642_=_C19019( C642 C19019 ) C642_=_C19022( C642 C19022 ) C642_=_C19025( C642 C19025 ) C642_=_C19029( C642 C19029 ) C642_=_C19031( C642 C19031 ) C642_=_C19037( C642 C19037 ) \nC642_=_C19041( C642 C19041 ) C642_=_C19045( C642 C19045 ) C642_=_C19051( C642 C19051 ) C642_=_C19075( C642 C19075 ) C642_=_C19099( C642 C19099 ) C642_=_C19103( C642 C19103 ) \nC642_=_C19107( C642 C19107 ) C642_=_C19132( C642 C19132 ) C642_=_C19138( C642 C19138 ) C642_=_C19162( C642 C19162 ) C642_=_C19168( C642 C19168 ) C642_=_C19172( C642 C19172 ) \nC642_=_C19219( C642 C19219 ) C642_=_C19266( C642 C19266 ) C642_=_C19268( C642 C19268 ) C642_=_C19270( C642 C19270 ) C642_=_C19272( C642 C19272 ) C642_=_C19274( C642 C19274 ) \nC642_=_C19276( C642 C19276 ) C642_=_C19279( C642 C19279 ) C642_=_C19289( C642 C19289 ) C642_=_C19313( C642 C19313 ) C642_=_C19315( C642 C19315 ) C642_=_C19317( C642 C19317 ) \nC642_=_C19320( C642 C19320 ) C646_=_C649( C646 C649 ) C646_=_C650( C646 C650 ) C646_=_C651( C646 C651 ) C646_=_C654( C646 C654 ) C646_=_C666( C646 C666 ) \nC646_=_C693( C646 C693 ) C646_=_C722( C646 C722 ) C646_=_C758( C646 C758 ) C646_=_C773( C646 C773 ) C646_=_C809( C646 C809 ) C646_=_C812( C646 C812 ) \nC646_=_C859( C646 C859 ) C646_=_C898( C646 C898 ) C646_=_C937( C646 C937 ) C646_=_C1117( C646 C1117 ) C646_=_C1118( C646 C1118 ) C646_=_C1121( C646 C1121 ) \nC646_=_C1127( C646 C1127 ) C646_=_C1161( C646 C1161 ) C646_=_C1703( C646 C1703 ) C646_=_C1860( C646 C1860 ) C646_=_C6246( C646 C6246 ) C646_=_C8001( C646 C8001 ) \nC646_=_C11449( C646 C11449 ) C646_=_C15767( C646 C15767 ) C646_=_C16300( C646 C16300 ) C646_=_C16856( C646 C16856 ) C646_=_C17849( C646 C17849 ) C646_=_C18410( C646 C18410 ) \nC646_=_C18521( C646 C18521 ) C646_=_C18686( C646 C18686 ) C646_=_C18901( C646 C18901 ) C646_=_C21252( C646 C21252 ) C646_=_C21751( C646 C21751 ) C646_=_C22228( C646 C22228 ) \nC646_=_C22574( C646 C22574 ) C646_=_C22575( C646 C22575 ) C646_=_C22577( C646 C22577 ) C646_=_C22583( C646 C22583 ) C646_=_C22585( C646 C22585 ) C646_=_C22589( C646 C22589 ) \nC646_=_C22599( C646 C22599 ) C646_=_C22630( C646 C22630 ) C646_=_C22655( C646 C22655 ) C646_=_C22661( C646 C22661 ) C646_=_C22667( C646 C22667 ) C646_=_C22692( C646 C22692 ) \nC646_=_C22693( C646 C22693 ) C646_=_C22696( C646 C22696 ) C646_=_C22698( C646 C22698 ) C646_=_C22700( C646 C22700 ) C646_=_C22702( C646 C22702 ) C646_=_C22706( C646 C22706 ) \nC646_=_C22752( C646 C22752 ) C646_=_C22754( C646 C22754 ) C646_=_C22780( C646 C22780 ) C646_=_C22807( C646 C22807 ) C646_=_C22811( C646 C22811 ) C646_=_C22813( C646 C22813 ) \nC646_=_C22860( C646 C22860 ) C646_=_C22910( C646 C22910 ) C646_=_C22938( C646 C22938 ) C649_=_C650( C649 C650 ) C649_=_C651( C649 C651 ) C649_=_C654( C649 C654 ) \nC649_=_C666( C649 C666 ) C649_=_C693( C649 C693 ) C649_=_C722( C649 C722 ) C649_=_C758( C649 C758 ) C649_=_C773( C649 C773 ) C649_=_C809( C649 C809 ) \nC649_=_C812( C649 C812 ) C649_=_C859( C649 C859 ) C649_=_C898( C649 C898 ) C649_=_C937( C649 C937 ) C649_=_C1117( C649 C1117 ) C649_=_C1118( C649 C1118 ) \nC649_=_C1121( C649 C1121 ) C649_=_C1127( C649 C1127 ) C649_=_C1161( C649 C1161 ) C649_=_C1717( C649 C1717 ) C649_=_C1864( C649 C1864 ) C649_=_C6250( C649 C6250 ) \nC649_=_C8006( C649 C8006 ) C649_=_C11455( C649 C11455 ) C649_=_C15770( C649 C15770 ) C649_=_C16303( C649 C16303 ) C649_=_C16859( C649 C16859 ) C649_=_C17852( C649 C17852 ) \nC649_=_C18418( C649 C18418 ) C649_=_C18531( C649 C18531 ) C649_=_C18693( C649 C18693 ) C649_=_C18906( C649 C18906 ) C649_=_C20297( C649 C20297 ) C649_=_C21256( C649 C21256 ) \nC649_=_C21753( C649 C21753 ) C649_=_C22231( C649 C22231 ) C649_=_C23092( C649 C23092 ) C649_=_C23095( C649 C23095 ) C649_=_C23096( C649 C23096 ) C649_=_C23098( C649 C23098 ) \nC649_=_C23100( C649 C23100 ) C649_=_C23104( C649 C23104 ) C649_=_C23116( C649 C23116 ) C649_=_C23127( C649 C23127 ) C649_=_C23129( C649 C23129 ) C649_=_C23132( C649 C23132 ) \nC649_=_C23141( C649 C23141 ) C649_=_C23144( C649 C23144 ) C649_=_C23145( C649 C23145 ) C649_=_C23147( C649 C23147 ) C649_=_C23149( C649 C23149 ) C649_=_C23169( C649 C23169 ) \nC649_=_C23181( C649 C23181 ) C649_=_C23192( C649 C23192 ) C649_=_C23195( C649 C23195 ) C649_=_C23198( C649 C23198 ) C649_=_C23216( C649 C23216 ) C649_=_C23235( C649 C23235 ) \nC650_=_C651(</w:t>
      </w:r>
    </w:p>
    <w:p>
      <w:pPr>
        <w:pStyle w:val="PreformattedText"/>
        <w:bidi w:val="0"/>
        <w:spacing w:before="0" w:after="0"/>
        <w:jc w:val="left"/>
        <w:rPr/>
      </w:pPr>
      <w:r>
        <w:rPr/>
        <w:t xml:space="preserve"> </w:t>
      </w:r>
      <w:r>
        <w:rPr/>
        <w:t>C650 C651 ) C650_=_C654( C650 C654 ) C650_=_C666( C650 C666 ) C650_=_C693( C650 C693 ) C650_=_C722( C650 C722 ) C650_=_C758( C650 C758 ) \nC650_=_C773( C650 C773 ) C650_=_C809( C650 C809 ) C650_=_C812( C650 C812 ) C650_=_C859( C650 C859 ) C650_=_C898( C650 C898 ) C650_=_C937( C650 C937 ) \nC650_=_C1117( C650 C1117 ) C650_=_C1118( C650 C1118 ) C650_=_C1121( C650 C1121 ) C650_=_C1127( C650 C1127 ) C650_=_C1161( C650 C1161 ) C650_=_C1721( C650 C1721 ) \nC650_=_C1868( C650 C1868 ) C650_=_C3608( C650 C3608 ) C650_=_C6254( C650 C6254 ) C650_=_C8011( C650 C8011 ) C650_=_C10210( C650 C10210 ) C650_=_C10761( C650 C10761 ) \nC650_=_C11461( C650 C11461 ) C650_=_C13214( C650 C13214 ) C650_=_C15771( C650 C15771 ) C650_=_C16304( C650 C16304 ) C650_=_C16862( C650 C16862 ) C650_=_C17853( C650 C17853 ) \nC650_=_C18535( C650 C18535 ) C650_=_C18696( C650 C18696 ) C650_=_C19340( C650 C19340 ) C650_=_C21260( C650 C21260 ) C650_=_C21755( C650 C21755 ) C650_=_C22232( C650 C22232 ) \nC650_=_C22574( C650 C22574 ) C650_=_C23092( C650 C23092 ) C650_=_C23249( C650 C23249 ) C650_=_C23255( C650 C23255 ) C650_=_C23260( C650 C23260 ) C650_=_C23280( C650 C23280 ) \nC650_=_C23292( C650 C23292 ) C650_=_C23294( C650 C23294 ) C650_=_C23296( C650 C23296 ) C650_=_C23299( C650 C23299 ) C650_=_C23301( C650 C23301 ) C650_=_C23306( C650 C23306 ) \nC650_=_C23308( C650 C23308 ) C650_=_C23310( C650 C23310 ) C650_=_C23321( C650 C23321 ) C650_=_C23332( C650 C23332 ) C650_=_C23334( C650 C23334 ) C650_=_C23337( C650 C23337 ) \nC650_=_C23348( C650 C23348 ) C650_=_C23350( C650 C23350 ) C650_=_C23361( C650 C23361 ) C650_=_C23364( C650 C23364 ) C650_=_C23365( C650 C23365 ) C650_=_C23385( C650 C23385 ) \nC650_=_C23405( C650 C23405 ) C650_=_C23407( C650 C23407 ) C650_=_C23409( C650 C23409 ) C650_=_C23411( C650 C23411 ) C650_=_C23413( C650 C23413 ) C650_=_C23415( C650 C23415 ) \nC650_=_C23417( C650 C23417 ) C650_=_C23424( C650 C23424 ) C650_=_C23433( C650 C23433 ) C651_=_C654( C651 C654 ) C651_=_C666( C651 C666 ) C651_=_C693( C651 C693 ) \nC651_=_C722( C651 C722 ) C651_=_C758( C651 C758 ) C651_=_C773( C651 C773 ) C651_=_C809( C651 C809 ) C651_=_C812( C651 C812 ) C651_=_C859( C651 C859 ) \nC651_=_C898( C651 C898 ) C651_=_C937( C651 C937 ) C651_=_C1117( C651 C1117 ) C651_=_C1118( C651 C1118 ) C651_=_C1121( C651 C1121 ) C651_=_C1127( C651 C1127 ) \nC651_=_C1161( C651 C1161 ) C651_=_C1725( C651 C1725 ) C651_=_C1872( C651 C1872 ) C651_=_C3616( C651 C3616 ) C651_=_C6258( C651 C6258 ) C651_=_C8016( C651 C8016 ) \nC651_=_C10211( C651 C10211 ) C651_=_C10764( C651 C10764 ) C651_=_C11467( C651 C11467 ) C651_=_C13224( C651 C13224 ) C651_=_C15772( C651 C15772 ) C651_=_C16305( C651 C16305 ) \nC651_=_C16865( C651 C16865 ) C651_=_C17854( C651 C17854 ) C651_=_C18539( C651 C18539 ) C651_=_C18699( C651 C18699 ) C651_=_C19346( C651 C19346 ) C651_=_C21264( C651 C21264 ) \nC651_=_C21757( C651 C21757 ) C651_=_C22233( C651 C22233 ) C651_=_C22575( C651 C22575 ) C651_=_C23095( C651 C23095 ) C651_=_C23436( C651 C23436 ) C651_=_C23440( C651 C23440 ) \nC651_=_C23443( C651 C23443 ) C651_=_C23453( C651 C23453 ) C651_=_C23459( C651 C23459 ) C651_=_C23461( C651 C23461 ) C651_=_C23464( C651 C23464 ) C651_=_C23470( C651 C23470 ) \nC651_=_C23474( C651 C23474 ) C651_=_C23478( C651 C23478 ) C651_=_C23480( C651 C23480 ) C651_=_C23484( C651 C23484 ) C651_=_C23492( C651 C23492 ) C651_=_C23501( C651 C23501 ) \nC654_=_C666( C654 C666 ) C654_=_C693( C654 C693 ) C654_=_C722( C654 C722 ) C654_=_C758( C654 C758 ) C654_=_C773( C654 C773 ) C654_=_C809( C654 C809 ) \nC654_=_C812( C654 C812 ) C654_=_C859( C654 C859 ) C654_=_C898( C654 C898 ) C654_=_C937( C654 C937 ) C654_=_C1117( C654 C1117 ) C654_=_C1118( C654 C1118 ) \nC654_=_C1121( C654 C1121 ) C654_=_C1127( C654 C1127 ) C654_=_C1161( C654 C1161 ) C654_=_C1727( C654 C1727 ) C654_=_C1881( C654 C1881 ) C654_=_C3633( C654 C3633 ) \nC654_=_C6267( C654 C6267 ) C654_=_C8028( C654 C8028 ) C654_=_C10214( C654 C10214 ) C654_=_C10769( C654 C10769 ) C654_=_C11478( C654 C11478 ) C654_=_C13241( C654 C13241 ) \nC654_=_C15775( C654 C15775 ) C654_=_C16308( C654 C16308 ) C654_=_C16871( C654 C16871 ) C654_=_C17857( C654 C17857 ) C654_=_C18542( C654 C18542 ) C654_=_C18702( C654 C18702 ) \nC654_=_C19354( C654 C19354 ) C654_=_C21269( C654 C21269 ) C654_=_C21760( C654 C21760 ) C654_=_C22235( C654 C22235 ) C654_=_C22577( C654 C22577 ) C654_=_C23096( C654 C23096 ) \nC654_=_C23508( C654 C23508 ) C654_=_C23510( C654 C23510 ) C654_=_C23517( C654 C23517 ) C654_=_C23518( C654 C23518 ) C654_=_C23519( C654 C23519 ) C654_=_C23520( C654 C23520 ) \nC654_=_C23521( C654 C23521 ) C654_=_C23523( C654 C23523 ) C654_=_C23525( C654 C23525 ) C666_=_C693( C666 C693 ) C666_=_C722( C666 C722 ) C666_=_C758( C666 C758 ) \nC666_=_C773( C666 C773 ) C666_=_C809( C666 C809 ) C666_=_C812( C666 C812 ) C666_=_C859( C666 C859 ) C666_=_C898( C666 C898 ) C666_=_C937( C666 C937 ) \nC666_=_C1117( C666 C1117 ) C666_=_C1118( C666 C1118 ) C666_=_C1121( C666 C1121 ) C666_=_C1127( C666 C1127 ) C666_=_C1161( C666 C1161 ) C666_=_C1734( C666 C1734 ) \nC666_=_C1915( C666 C1915 ) C666_=_C3680( C666 C3680 ) C666_=_C6298( C666 C6298 ) C666_=_C8067( C666 C8067 ) C666_=_C10228( C666 C10228 ) C666_=_C10781( C666 C10781 ) \nC666_=_C11512( C666 C11512 ) C666_=_C13287( C666 C13287 ) C666_=_C15785( C666 C15785 ) C666_=_C16322( C666 C16322 ) C666_=_C16892( C666 C16892 ) C666_=_C17867( C666 C17867 ) \nC666_=_C18549( C666 C18549 ) C666_=_C18706( C666 C18706 ) C666_=_C19372( C666 C19372 ) C666_=_C21279( C666 C21279 ) C666_=_C21770( C666 C21770 ) C666_=_C22243( C666 C22243 ) \nC666_=_C22589( C666 C22589 ) C666_=_C23100( C666 C23100 ) C666_=_C23604( C666 C23604 ) C666_=_C23606( C666 C23606 ) C666_=_C23613( C666 C23613 ) C666_=_C23614( C666 C23614 ) \nC666_=_C23615( C666 C23615 ) C666_=_C23616( C666 C23616 ) C666_=_C23617( C666 C23617 ) C666_=_C23619( C666 C23619 ) C666_=_C23621( C666 C23621 ) C693_=_C722( C693 C722 ) \nC693_=_C758( C693 C758 ) C693_=_C773( C693 C773 ) C693_=_C809( C693 C809 ) C693_=_C812( C693 C812 ) C693_=_C859( C693 C859 ) C693_=_C898( C693 C898 ) \nC693_=_C937( C693 C937 ) C693_=_C1117( C693 C1117 ) C693_=_C1118( C693 C1118 ) C693_=_C1121( C693 C1121 ) C693_=_C1127( C693 C1127 ) C693_=_C1161( C693 C1161 ) \nC693_=_C1739( C693 C1739 ) C693_=_C2000( C693 C2000 ) C693_=_C6386( C693 C6386 ) C693_=_C8180( C693 C8180 ) C693_=_C11596( C693 C11596 ) C693_=_C15812( C693 C15812 ) \nC693_=_C16351( C693 C16351 ) C693_=_C16942( C693 C16942 ) C693_=_C17896( C693 C17896 ) C693_=_C18432( C693 C18432 ) C693_=_C18556( C693 C18556 ) C693_=_C18715( C693 C18715 ) \nC693_=_C18942( C693 C18942 ) C693_=_C20381( C693 C20381 ) C693_=_C21304( C693 C21304 ) C693_=_C21795( C693 C21795 ) C693_=_C22261( C693 C22261 ) C693_=_C22956( C693 C22956 ) \nC693_=_C23260( C693 C23260 ) C693_=_C23443( C693 C23443 ) C693_=_C23510( C693 C23510 ) C693_=_C23530( C693 C23530 ) C693_=_C23541( C693 C23541 ) C693_=_C23606( C693 C23606 ) \nC693_=_C23622( C693 C23622 ) C693_=_C23673( C693 C23673 ) C693_=_C23676( C693 C23676 ) C693_=_C23678( C693 C23678 ) C693_=_C23680( C693 C23680 ) C693_=_C23683( C693 C23683 ) \nC693_=_C23684( C693 C23684 ) C693_=_C23686( C693 C23686 ) C693_=_C23687( C693 C23687 ) C693_=_C23688( C693 C23688 ) C693_=_C23689( C693 C23689 ) C693_=_C23690( C693 C23690 ) \nC693_=_C23694( C693 C23694 ) C693_=_C23696( C693 C23696 ) C693_=_C23699( C693 C23699 ) C722_=_C758( C722 C758 ) C722_=_C773( C722 C773 ) C722_=_C809( C722 C809 ) \nC722_=_C812( C722 C812 ) C722_=_C859( C722 C859 ) C722_=_C898( C722 C898 ) C722_=_C937( C722 C937 ) C722_=_C1117( C722 C1117 ) C722_=_C1118( C722 C1118 ) \nC722_=_C1121( C722 C1121 ) C722_=_C1127( C722 C1127 ) C722_=_C1161( C722 C1161 ) C722_=_C1742( C722 C1742 ) C722_=_C2086( C722 C2086 ) C722_=_C3943( C722 C3943 ) \nC722_=_C6475( C722 C6475 ) C722_=_C8295( C722 C8295 ) C722_=_C10285( C722 C10285 ) C722_=_C10842( C722 C10842 ) C722_=_C11681( C722 C11681 ) C722_=_C13546( C722 C13546 ) \nC722_=_C15838( C722 C15838 ) C722_=_C16379( C722 C16379 ) C722_=_C16994( C722 C16994 ) C722_=_C17925( C722 C17925 ) C722_=_C18561( C722 C18561 ) C722_=_C18722( C722 C18722 ) \nC722_=_C19468( C722 C19468 ) C722_=_C21330( C722 C21330 ) C722_=_C21821( C722 C21821 ) C722_=_C22278( C722 C22278 ) C722_=_C22630( C722 C22630 ) C722_=_C23116( C722 C23116 ) \nC722_=_C23532( C722 C23532 ) C722_=_C23544( C722 C23544 ) C722_=_C23625( C722 C23625 ) C722_=_C23673( C722 C23673 ) C722_=_C23701( C722 C23701 ) C722_=_C23706( C722 C23706 ) \nC722_=_C23710( C722 C23710 ) C722_=_C23714( C722 C23714 ) C722_=_C23717( C722 C23717 ) C722_=_C23720( C722 C23720 ) C722_=_C23726( C722 C23726 ) C722_=_C23729( C722 C23729 ) \nC722_=_C23731( C722 C23731 ) C722_=_C23733( C722 C23733 ) C722_=_C23736( C722 C23736 ) C722_=_C23739( C722 C23739 ) C722_=_C23741( C722 C23741 ) C722_=_C23743( C722 C23743 ) \nC722_=_C23746( C722 C23746 ) C722_=_C23748( C722 C23748 ) C722_=_C23751( C722 C23751 ) C722_=_C23753( C722 C23753 ) C722_=_C23755( C722 C23755 ) C722_=_C23759( C722 C23759 ) \nC722_=_C23763( C722 C23763 ) C722_=_C23765( C722 C23765 ) C722_=_C23767( C722 C23767 ) C722_=_C23769( C722 C23769 ) C722_=_C23771( C722 C23771 ) C722_=_C23773( C722 C23773 ) \nC722_=_C23775( C722 C23775 ) C722_=_C23779( C722 C23779 ) C722_=_C23782( C722 C23782 ) C722_=_C23784( C722 C23784 ) C722_=_C23786( C722 C23786 ) C722_=_C23788( C722 C23788 ) \nC758_=_C773( C758 C773 ) C758_=_C809( C758 C809 ) C758_=_C812( C758 C812 ) C758_=_C859( C758 C859 ) C758_=_C898( C758 C898 ) C758_=_C937( C758 C937 ) \nC758_=_C1117( C758 C1117 ) C758_=_C1118( C758 C1118 ) C758_=_C1121( C758 C1121 ) C758_=_C1127( C758 C1127 ) C758_=_C1161( C758 C1161 ) C758_=_C1745( C758 C1745 ) \nC758_=_C2196( C758 C2196 ) C758_=_C4116( C758 C4116 ) C758_=_C6587( C758 C6587 ) C758_=_C8440( C758 C8440 ) C758_=_C10320( C758 C10320 ) C758_=_C10883( C758 C10883 ) \nC758_=_C11789( C758 C11789 ) C758_=_C13716( C758 C13716 ) C758_=_C15873( C758 C15873 ) C758_=_C16414(</w:t>
      </w:r>
    </w:p>
    <w:p>
      <w:pPr>
        <w:pStyle w:val="PreformattedText"/>
        <w:bidi w:val="0"/>
        <w:spacing w:before="0" w:after="0"/>
        <w:jc w:val="left"/>
        <w:rPr/>
      </w:pPr>
      <w:r>
        <w:rPr/>
        <w:t xml:space="preserve"> </w:t>
      </w:r>
      <w:r>
        <w:rPr/>
        <w:t>C758 C16414 ) C758_=_C17060( C758 C17060 ) C758_=_C17959( C758 C17959 ) \nC758_=_C18567( C758 C18567 ) C758_=_C18733( C758 C18733 ) C758_=_C19532( C758 C19532 ) C758_=_C21363( C758 C21363 ) C758_=_C21854( C758 C21854 ) C758_=_C22302( C758 C22302 ) \nC758_=_C22655( C758 C22655 ) C758_=_C23127( C758 C23127 ) C758_=_C23628( C758 C23628 ) C758_=_C23676( C758 C23676 ) C773_=_C809( C773 C809 ) C773_=_C812( C773 C812 ) \nC773_=_C859( C773 C859 ) C773_=_C898( C773 C898 ) C773_=_C937( C773 C937 ) C773_=_C1117( C773 C1117 ) C773_=_C1118( C773 C1118 ) C773_=_C1121( C773 C1121 ) \nC773_=_C1127( C773 C1127 ) C773_=_C1161( C773 C1161 ) C773_=_C1749( C773 C1749 ) C773_=_C2236( C773 C2236 ) C773_=_C4177( C773 C4177 ) C773_=_C6627( C773 C6627 ) \nC773_=_C8491( C773 C8491 ) C773_=_C10335( C773 C10335 ) C773_=_C10898( C773 C10898 ) C773_=_C11829( C773 C11829 ) C773_=_C13776( C773 C13776 ) C773_=_C15886( C773 C15886 ) \nC773_=_C16429( C773 C16429 ) C773_=_C17085( C773 C17085 ) C773_=_C17972( C773 C17972 ) C773_=_C18572( C773 C18572 ) C773_=_C18738( C773 C18738 ) C773_=_C19556( C773 C19556 ) \nC773_=_C21376( C773 C21376 ) C773_=_C21867( C773 C21867 ) C773_=_C22312( C773 C22312 ) C773_=_C22667( C773 C22667 ) C773_=_C23132( C773 C23132 ) C773_=_C23549( C773 C23549 ) \nC773_=_C23632( C773 C23632 ) C773_=_C23680( C773 C23680 ) C773_=_C23790( C773 C23790 ) C773_=_C23828( C773 C23828 ) C773_=_C23830( C773 C23830 ) C773_=_C23832( C773 C23832 ) \nC773_=_C23833( C773 C23833 ) C773_=_C23834( C773 C23834 ) C773_=_C23836( C773 C23836 ) C773_=_C23839( C773 C23839 ) C773_=_C23841( C773 C23841 ) C809_=_C812( C809 C812 ) \nC809_=_C859( C809 C859 ) C809_=_C898( C809 C898 ) C809_=_C937( C809 C937 ) C809_=_C1117( C809 C1117 ) C809_=_C1118( C809 C1118 ) C809_=_C1121( C809 C1121 ) \nC809_=_C1127( C809 C1127 ) C809_=_C1161( C809 C1161 ) C809_=_C2353( C809 C2353 ) C809_=_C6746( C809 C6746 ) C809_=_C8645( C809 C8645 ) C809_=_C11948( C809 C11948 ) \nC809_=_C15923( C809 C15923 ) C809_=_C16466( C809 C16466 ) C809_=_C17155( C809 C17155 ) C809_=_C18008( C809 C18008 ) C809_=_C18582( C809 C18582 ) C809_=_C18753( C809 C18753 ) \nC809_=_C19025( C809 C19025 ) C809_=_C20586( C809 C20586 ) C809_=_C21411( C809 C21411 ) C809_=_C21900( C809 C21900 ) C809_=_C22338( C809 C22338 ) C809_=_C22990( C809 C22990 ) \nC809_=_C23296( C809 C23296 ) C809_=_C23558( C809 C23558 ) C809_=_C23639( C809 C23639 ) C809_=_C23714( C809 C23714 ) C809_=_C23796( C809 C23796 ) C809_=_C23832( C809 C23832 ) \nC809_=_C23846( C809 C23846 ) C809_=_C23892( C809 C23892 ) C809_=_C23944( C809 C23944 ) C809_=_C23947( C809 C23947 ) C809_=_C23950( C809 C23950 ) C809_=_C23953( C809 C23953 ) \nC809_=_C23955( C809 C23955 ) C809_=_C23961( C809 C23961 ) C809_=_C23963( C809 C23963 ) C809_=_C23969( C809 C23969 ) C809_=_C23974( C809 C23974 ) C809_=_C23976( C809 C23976 ) \nC809_=_C23977( C809 C23977 ) C809_=_C23979( C809 C23979 ) C809_=_C23988( C809 C23988 ) C812_=_C859( C812 C859 ) C812_=_C898( C812 C898 ) C812_=_C937( C812 C937 ) \nC812_=_C1117( C812 C1117 ) C812_=_C1118( C812 C1118 ) C812_=_C1121( C812 C1121 ) C812_=_C1127( C812 C1127 ) C812_=_C1161( C812 C1161 ) C812_=_C2362( C812 C2362 ) \nC812_=_C4377( C812 C4377 ) C812_=_C6755( C812 C6755 ) C812_=_C8657( C812 C8657 ) C812_=_C10375( C812 C10375 ) C812_=_C10947( C812 C10947 ) C812_=_C11963( C812 C11963 ) \nC812_=_C13975( C812 C13975 ) C812_=_C15926( C812 C15926 ) C812_=_C16469( C812 C16469 ) C812_=_C17161( C812 C17161 ) C812_=_C18011( C812 C18011 ) C812_=_C18760( C812 C18760 ) \nC812_=_C19633( C812 C19633 ) C812_=_C21414( C812 C21414 ) C812_=_C21903( C812 C21903 ) C812_=_C22340( C812 C22340 ) C812_=_C22696( C812 C22696 ) C812_=_C23144( C812 C23144 ) \nC812_=_C23644( C812 C23644 ) C812_=_C23688( C812 C23688 ) C812_=_C23896( C812 C23896 ) C812_=_C23950( C812 C23950 ) C812_=_C24018( C812 C24018 ) C812_=_C24089( C812 C24089 ) \nC812_=_C24090( C812 C24090 ) C812_=_C24093( C812 C24093 ) C812_=_C24096( C812 C24096 ) C812_=_C24099( C812 C24099 ) C812_=_C24102( C812 C24102 ) C812_=_C24103( C812 C24103 ) \nC812_=_C24105( C812 C24105 ) C812_=_C24107( C812 C24107 ) C812_=_C24109( C812 C24109 ) C812_=_C24111( C812 C24111 ) C812_=_C24116( C812 C24116 ) C859_=_C898( C859 C898 ) \nC859_=_C937( C859 C937 ) C859_=_C1117( C859 C1117 ) C859_=_C1118( C859 C1118 ) C859_=_C1121( C859 C1121 ) C859_=_C1127( C859 C1127 ) C859_=_C1161( C859 C1161 ) \nC859_=_C1753( C859 C1753 ) C859_=_C2512( C859 C2512 ) C859_=_C6910( C859 C6910 ) C859_=_C8858( C859 C8858 ) C859_=_C12121( C859 C12121 ) C859_=_C15972( C859 C15972 ) \nC859_=_C16515( C859 C16515 ) C859_=_C17251( C859 C17251 ) C859_=_C18058( C859 C18058 ) C859_=_C18445( C859 C18445 ) C859_=_C18601( C859 C18601 ) C859_=_C18782( C859 C18782 ) \nC859_=_C19075( C859 C19075 ) C859_=_C20684( C859 C20684 ) C859_=_C21466( C859 C21466 ) C859_=_C21947( C859 C21947 ) C859_=_C22372( C859 C22372 ) C859_=_C23012( C859 C23012 ) \nC859_=_C23321( C859 C23321 ) C859_=_C23470( C859 C23470 ) C859_=_C23518( C859 C23518 ) C859_=_C23574( C859 C23574 ) C859_=_C23614( C859 C23614 ) C859_=_C23655( C859 C23655 ) \nC859_=_C23736( C859 C23736 ) C859_=_C23860( C859 C23860 ) C859_=_C23904( C859 C23904 ) C859_=_C23999( C859 C23999 ) C859_=_C24025( C859 C24025 ) C859_=_C24090( C859 C24090 ) \nC859_=_C24125( C859 C24125 ) C859_=_C24156( C859 C24156 ) C859_=_C24173( C859 C24173 ) C859_=_C24175( C859 C24175 ) C859_=_C24181( C859 C24181 ) C859_=_C24183( C859 C24183 ) \nC859_=_C24185( C859 C24185 ) C859_=_C24201( C859 C24201 ) C898_=_C937( C898 C937 ) C898_=_C1117( C898 C1117 ) C898_=_C1118( C898 C1118 ) C898_=_C1121( C898 C1121 ) \nC898_=_C1127( C898 C1127 ) C898_=_C1161( C898 C1161 ) C898_=_C1754( C898 C1754 ) C898_=_C2637( C898 C2637 ) C898_=_C7039( C898 C7039 ) C898_=_C9025( C898 C9025 ) \nC898_=_C12250( C898 C12250 ) C898_=_C16010( C898 C16010 ) C898_=_C16553( C898 C16553 ) C898_=_C17325( C898 C17325 ) C898_=_C18097( C898 C18097 ) C898_=_C18447( C898 C18447 ) \nC898_=_C18611( C898 C18611 ) C898_=_C18798( C898 C18798 ) C898_=_C19107( C898 C19107 ) C898_=_C20758( C898 C20758 ) C898_=_C21504( C898 C21504 ) C898_=_C21983( C898 C21983 ) \nC898_=_C22398( C898 C22398 ) C898_=_C23022( C898 C23022 ) C898_=_C23337( C898 C23337 ) C898_=_C23474( C898 C23474 ) C898_=_C23519( C898 C23519 ) C898_=_C23582( C898 C23582 ) \nC898_=_C23615( C898 C23615 ) C898_=_C23658( C898 C23658 ) C898_=_C23743( C898 C23743 ) C898_=_C23815( C898 C23815 ) C898_=_C23867( C898 C23867 ) C898_=_C23913( C898 C23913 ) \nC898_=_C24005( C898 C24005 ) C898_=_C24034( C898 C24034 ) C898_=_C24096( C898 C24096 ) C898_=_C24131( C898 C24131 ) C898_=_C24163( C898 C24163 ) C898_=_C24213( C898 C24213 ) \nC898_=_C24222( C898 C24222 ) C898_=_C24258( C898 C24258 ) C898_=_C24260( C898 C24260 ) C898_=_C24263( C898 C24263 ) C898_=_C24280( C898 C24280 ) C937_=_C1117( C937 C1117 ) \nC937_=_C1118( C937 C1118 ) C937_=_C1121( C937 C1121 ) C937_=_C1127( C937 C1127 ) C937_=_C1161( C937 C1161 ) C937_=_C1755( C937 C1755 ) C937_=_C2763( C937 C2763 ) \nC937_=_C7169( C937 C7169 ) C937_=_C9193( C937 C9193 ) C937_=_C12378( C937 C12378 ) C937_=_C16048( C937 C16048 ) C937_=_C16591( C937 C16591 ) C937_=_C17399( C937 C17399 ) \nC937_=_C18136( C937 C18136 ) C937_=_C18449( C937 C18449 ) C937_=_C18619( C937 C18619 ) C937_=_C18811( C937 C18811 ) C937_=_C19138( C937 C19138 ) C937_=_C20832( C937 C20832 ) \nC937_=_C21542( C937 C21542 ) C937_=_C22019( C937 C22019 ) C937_=_C22425( C937 C22425 ) C937_=_C23033( C937 C23033 ) C937_=_C23350( C937 C23350 ) C937_=_C23480( C937 C23480 ) \nC937_=_C23520( C937 C23520 ) C937_=_C23588( C937 C23588 ) C937_=_C23616( C937 C23616 ) C937_=_C23661( C937 C23661 ) C937_=_C23748( C937 C23748 ) C937_=_C23819( C937 C23819 ) \nC937_=_C23875( C937 C23875 ) C937_=_C23919( C937 C23919 ) C937_=_C24008( C937 C24008 ) C937_=_C24040( C937 C24040 ) C937_=_C24099( C937 C24099 ) C937_=_C24136( C937 C24136 ) \nC937_=_C24167( C937 C24167 ) C937_=_C24218( C937 C24218 ) C937_=_C24226( C937 C24226 ) C937_=_C24294( C937 C24294 ) C937_=_C24296( C937 C24296 ) C937_=_C24298( C937 C24298 ) \nC937_=_C24315( C937 C24315 ) C1117_=_C1118( C1117 C1118 ) C1117_=_C1121( C1117 C1121 ) C1117_=_C1127( C1117 C1127 ) C1117_=_C1161( C1117 C1161 ) C1117_=_C3335( C1117 C3335 ) \nC1117_=_C7761( C1117 C7761 ) C1117_=_C9960( C1117 C9960 ) C1117_=_C12950( C1117 C12950 ) C1117_=_C16223( C1117 C16223 ) C1117_=_C16766( C1117 C16766 ) C1117_=_C17740( C1117 C17740 ) \nC1117_=_C18316( C1117 C18316 ) C1117_=_C19276( C1117 C19276 ) C1117_=_C21163( C1117 C21163 ) C1117_=_C21709( C1117 C21709 ) C1117_=_C22184( C1117 C22184 ) C1117_=_C22543( C1117 C22543 ) \nC1117_=_C23415( C1117 C23415 ) C1117_=_C23773( C1117 C23773 ) C1117_=_C24069( C1117 C24069 ) C1117_=_C24247( C1117 C24247 ) C1117_=_C24342( C1117 C24342 ) C1117_=_C24358( C1117 C24358 ) \nC1117_=_C24461( C1117 C24461 ) C1118_=_C1121( C1118 C1121 ) C1118_=_C1127( C1118 C1127 ) C1118_=_C1161( C1118 C1161 ) C1118_=_C3338( C1118 C3338 ) C1118_=_C7764( C1118 C7764 ) \nC1118_=_C9964( C1118 C9964 ) C1118_=_C12953( C1118 C12953 ) C1118_=_C16224( C1118 C16224 ) C1118_=_C16767( C1118 C16767 ) C1118_=_C17742( C1118 C17742 ) C1118_=_C18317( C1118 C18317 ) \nC1118_=_C18868( C1118 C18868 ) C1118_=_C19279( C1118 C19279 ) C1118_=_C21165( C1118 C21165 ) C1118_=_C21710( C1118 C21710 ) C1118_=_C22185( C1118 C22185 ) C1118_=_C22544( C1118 C22544 ) \nC1118_=_C23080( C1118 C23080 ) C1118_=_C23417( C1118 C23417 ) C1118_=_C23775( C1118 C23775 ) C1118_=_C23938( C1118 C23938 ) C1118_=_C24016( C1118 C24016 ) C1118_=_C24071( C1118 C24071 ) \nC1118_=_C24111( C1118 C24111 ) C1118_=_C24249( C1118 C24249 ) C1118_=_C24328( C1118 C24328 ) C1118_=_C24344( C1118 C24344 ) C1118_=_C24360( C1118 C24360 ) C1118_=_C24473( C1118 C24473 ) \nC1121_=_C1127( C1121 C1127 ) C1121_=_C1161( C1121 C1161 ) C1121_=_C3347( C1121 C3347 ) C1121_=_C5961( C1121 C5961 ) C1121_=_C7773( C1121 C7773 ) C1121_=_C9976( C1121 C9976 ) \nC1121_=_C10678( C1121 C10678 ) C1121_=_C11317( C1121 C11317</w:t>
      </w:r>
    </w:p>
    <w:p>
      <w:pPr>
        <w:pStyle w:val="PreformattedText"/>
        <w:bidi w:val="0"/>
        <w:spacing w:before="0" w:after="0"/>
        <w:jc w:val="left"/>
        <w:rPr/>
      </w:pPr>
      <w:r>
        <w:rPr/>
        <w:t xml:space="preserve"> </w:t>
      </w:r>
      <w:r>
        <w:rPr/>
        <w:t>) C1121_=_C12964( C1121 C12964 ) C1121_=_C15529( C1121 C15529 ) C1121_=_C16227( C1121 C16227 ) C1121_=_C16770( C1121 C16770 ) \nC1121_=_C17748( C1121 C17748 ) C1121_=_C18320( C1121 C18320 ) C1121_=_C18645( C1121 C18645 ) C1121_=_C18871( C1121 C18871 ) C1121_=_C20220( C1121 C20220 ) C1121_=_C21713( C1121 C21713 ) \nC1121_=_C22188( C1121 C22188 ) C1121_=_C22546( C1121 C22546 ) C1121_=_C22910( C1121 C22910 ) C1121_=_C23235( C1121 C23235 ) C1121_=_C23599( C1121 C23599 ) C1121_=_C23940( C1121 C23940 ) \nC1121_=_C23988( C1121 C23988 ) C1121_=_C24075( C1121 C24075 ) C1121_=_C24201( C1121 C24201 ) C1121_=_C24252( C1121 C24252 ) C1121_=_C24280( C1121 C24280 ) C1121_=_C24315( C1121 C24315 ) \nC1121_=_C24326( C1121 C24326 ) C1121_=_C24346( C1121 C24346 ) C1121_=_C24362( C1121 C24362 ) C1121_=_C24384( C1121 C24384 ) C1121_=_C24407( C1121 C24407 ) C1121_=_C24426( C1121 C24426 ) \nC1121_=_C24442( C1121 C24442 ) C1121_=_C24454( C1121 C24454 ) C1121_=_C24461( C1121 C24461 ) C1121_=_C24473( C1121 C24473 ) C1121_=_C24483( C1121 C24483 ) C1127_=_C1161( C1127 C1161 ) \nC1127_=_C1760( C1127 C1760 ) C1127_=_C3366( C1127 C3366 ) C1127_=_C7793( C1127 C7793 ) C1127_=_C10002( C1127 C10002 ) C1127_=_C12985( C1127 C12985 ) C1127_=_C16233( C1127 C16233 ) \nC1127_=_C16776( C1127 C16776 ) C1127_=_C17760( C1127 C17760 ) C1127_=_C18326( C1127 C18326 ) C1127_=_C18459( C1127 C18459 ) C1127_=_C18648( C1127 C18648 ) C1127_=_C18875( C1127 C18875 ) \nC1127_=_C19289( C1127 C19289 ) C1127_=_C21183( C1127 C21183 ) C1127_=_C21719( C1127 C21719 ) C1127_=_C22194( C1127 C22194 ) C1127_=_C22550( C1127 C22550 ) C1127_=_C23083( C1127 C23083 ) \nC1127_=_C23424( C1127 C23424 ) C1127_=_C23501( C1127 C23501 ) C1127_=_C23525( C1127 C23525 ) C1127_=_C23601( C1127 C23601 ) C1127_=_C23621( C1127 C23621 ) C1127_=_C23670( C1127 C23670 ) \nC1127_=_C23779( C1127 C23779 ) C1127_=_C23890( C1127 C23890 ) C1127_=_C23942( C1127 C23942 ) C1127_=_C24017( C1127 C24017 ) C1127_=_C24079( C1127 C24079 ) C1127_=_C24116( C1127 C24116 ) \nC1127_=_C24146( C1127 C24146 ) C1127_=_C24364( C1127 C24364 ) C1161_=_C3475( C1161 C3475 ) C1161_=_C7906( C1161 C7906 ) C1161_=_C10148( C1161 C10148 ) C1161_=_C13092( C1161 C13092 ) \nC1161_=_C16266( C1161 C16266 ) C1161_=_C16809( C1161 C16809 ) C1161_=_C17824( C1161 C17824 ) C1161_=_C18360( C1161 C18360 ) C1161_=_C19317( C1161 C19317 ) C1161_=_C21245( C1161 C21245 ) \nC1161_=_C21750( C1161 C21750 ) C1161_=_C22225( C1161 C22225 ) C1161_=_C22572( C1161 C22572 ) C1161_=_C23433( C1161 C23433 ) C1161_=_C23786( C1161 C23786 ) C1161_=_C24087( C1161 C24087 ) \nC1161_=_C24254( C1161 C24254 ) C1161_=_C24370( C1161 C24370 ) C1161_=_C24483( C1161 C24483 ) C1207_=_C1381( C1207 C1381 ) C1207_=_C1396( C1207 C1396 ) C1207_=_C1455( C1207 C1455 ) \nC1207_=_C1593( C1207 C1593 ) C1207_=_C1607( C1207 C1607 ) C1207_=_C1617( C1207 C1617 ) C1207_=_C1643( C1207 C1643 ) C1207_=_C1703( C1207 C1703 ) C1207_=_C1713( C1207 C1713 ) \nC1207_=_C1717( C1207 C1717 ) C1207_=_C1721( C1207 C1721 ) C1207_=_C1725( C1207 C1725 ) C1207_=_C1727( C1207 C1727 ) C1207_=_C1734( C1207 C1734 ) C1207_=_C1739( C1207 C1739 ) \nC1207_=_C1742( C1207 C1742 ) C1207_=_C1745( C1207 C1745 ) C1207_=_C1749( C1207 C1749 ) C1207_=_C1753( C1207 C1753 ) C1207_=_C1754( C1207 C1754 ) C1207_=_C1755( C1207 C1755 ) \nC1207_=_C1760( C1207 C1760 ) C1207_=_C1763( C1207 C1763 ) C1207_=_C3487( C1207 C3487 ) C1207_=_C3492( C1207 C3492 ) C1207_=_C3495( C1207 C3495 ) C1207_=_C3527( C1207 C3527 ) \nC1207_=_C3560( C1207 C3560 ) C1207_=_C3577( C1207 C3577 ) C1207_=_C3587( C1207 C3587 ) C1207_=_C3591( C1207 C3591 ) C1207_=_C3592( C1207 C3592 ) C1207_=_C3596( C1207 C3596 ) \nC1207_=_C3608( C1207 C3608 ) C1207_=_C3616( C1207 C3616 ) C1207_=_C3633( C1207 C3633 ) C1207_=_C3665( C1207 C3665 ) C1207_=_C3680( C1207 C3680 ) C1207_=_C3747( C1207 C3747 ) \nC1207_=_C3943( C1207 C3943 ) C1207_=_C4116( C1207 C4116 ) C1207_=_C4148( C1207 C4148 ) C1207_=_C4177( C1207 C4177 ) C1207_=_C4351( C1207 C4351 ) C1207_=_C4357( C1207 C4357 ) \nC1207_=_C4377( C1207 C4377 ) C1207_=_C4392( C1207 C4392 ) C1207_=_C4406( C1207 C4406 ) C1207_=_C4420( C1207 C4420 ) C1207_=_C4453( C1207 C4453 ) C1207_=_C4797( C1207 C4797 ) \nC1207_=_C4810( C1207 C4810 ) C1207_=_C5003( C1207 C5003 ) C1207_=_C5202( C1207 C5202 ) C1207_=_C5229( C1207 C5229 ) C1207_=_C5247( C1207 C5247 ) C1207_=_C5594( C1207 C5594 ) \nC1207_=_C5961( C1207 C5961 ) C1381_=_C1396( C1381 C1396 ) C1381_=_C1455( C1381 C1455 ) C1381_=_C1593( C1381 C1593 ) C1381_=_C1607( C1381 C1607 ) C1381_=_C1617( C1381 C1617 ) \nC1381_=_C1643( C1381 C1643 ) C1381_=_C1703( C1381 C1703 ) C1381_=_C1713( C1381 C1713 ) C1381_=_C1717( C1381 C1717 ) C1381_=_C1721( C1381 C1721 ) C1381_=_C1725( C1381 C1725 ) \nC1381_=_C1727( C1381 C1727 ) C1381_=_C1734( C1381 C1734 ) C1381_=_C1739( C1381 C1739 ) C1381_=_C1742( C1381 C1742 ) C1381_=_C1745( C1381 C1745 ) C1381_=_C1749( C1381 C1749 ) \nC1381_=_C1753( C1381 C1753 ) C1381_=_C1754( C1381 C1754 ) C1381_=_C1755( C1381 C1755 ) C1381_=_C1760( C1381 C1760 ) C1381_=_C1772( C1381 C1772 ) C1381_=_C6172( C1381 C6172 ) \nC1381_=_C7909( C1381 C7909 ) C1381_=_C10155( C1381 C10155 ) C1381_=_C10161( C1381 C10161 ) C1381_=_C10164( C1381 C10164 ) C1381_=_C10167( C1381 C10167 ) C1381_=_C10170( C1381 C10170 ) \nC1381_=_C10173( C1381 C10173 ) C1381_=_C10181( C1381 C10181 ) C1381_=_C10189( C1381 C10189 ) C1381_=_C10194( C1381 C10194 ) C1381_=_C10199( C1381 C10199 ) C1381_=_C10201( C1381 C10201 ) \nC1381_=_C10203( C1381 C10203 ) C1381_=_C10210( C1381 C10210 ) C1381_=_C10211( C1381 C10211 ) C1381_=_C10214( C1381 C10214 ) C1381_=_C10222( C1381 C10222 ) C1381_=_C10224( C1381 C10224 ) \nC1381_=_C10228( C1381 C10228 ) C1381_=_C10243( C1381 C10243 ) C1381_=_C10285( C1381 C10285 ) C1381_=_C10320( C1381 C10320 ) C1381_=_C10328( C1381 C10328 ) C1381_=_C10335( C1381 C10335 ) \nC1381_=_C10370( C1381 C10370 ) C1381_=_C10371( C1381 C10371 ) C1381_=_C10375( C1381 C10375 ) C1381_=_C10378( C1381 C10378 ) C1381_=_C10380( C1381 C10380 ) C1381_=_C10382( C1381 C10382 ) \nC1381_=_C10390( C1381 C10390 ) C1381_=_C10456( C1381 C10456 ) C1381_=_C10458( C1381 C10458 ) C1381_=_C10495( C1381 C10495 ) C1381_=_C10532( C1381 C10532 ) C1381_=_C10537( C1381 C10537 ) \nC1381_=_C10540( C1381 C10540 ) C1381_=_C10607( C1381 C10607 ) C1381_=_C10678( C1381 C10678 ) C1381_=_C10718( C1381 C10718 ) C1396_=_C1455( C1396 C1455 ) C1396_=_C1593( C1396 C1593 ) \nC1396_=_C1607( C1396 C1607 ) C1396_=_C1617( C1396 C1617 ) C1396_=_C1643( C1396 C1643 ) C1396_=_C1703( C1396 C1703 ) C1396_=_C1713( C1396 C1713 ) C1396_=_C1717( C1396 C1717 ) \nC1396_=_C1721( C1396 C1721 ) C1396_=_C1725( C1396 C1725 ) C1396_=_C1727( C1396 C1727 ) C1396_=_C1734( C1396 C1734 ) C1396_=_C1739( C1396 C1739 ) C1396_=_C1742( C1396 C1742 ) \nC1396_=_C1745( C1396 C1745 ) C1396_=_C1749( C1396 C1749 ) C1396_=_C1753( C1396 C1753 ) C1396_=_C1754( C1396 C1754 ) C1396_=_C1755( C1396 C1755 ) C1396_=_C1760( C1396 C1760 ) \nC1396_=_C1776( C1396 C1776 ) C1396_=_C6176( C1396 C6176 ) C1396_=_C7914( C1396 C7914 ) C1396_=_C10720( C1396 C10720 ) C1396_=_C10726( C1396 C10726 ) C1396_=_C10733( C1396 C10733 ) \nC1396_=_C10742( C1396 C10742 ) C1396_=_C10747( C1396 C10747 ) C1396_=_C10752( C1396 C10752 ) C1396_=_C10754( C1396 C10754 ) C1396_=_C10756( C1396 C10756 ) C1396_=_C10761( C1396 C10761 ) \nC1396_=_C10764( C1396 C10764 ) C1396_=_C10769( C1396 C10769 ) C1396_=_C10776( C1396 C10776 ) C1396_=_C10781( C1396 C10781 ) C1396_=_C10796( C1396 C10796 ) C1396_=_C10842( C1396 C10842 ) \nC1396_=_C10883( C1396 C10883 ) C1396_=_C10890( C1396 C10890 ) C1396_=_C10898( C1396 C10898 ) C1396_=_C10939( C1396 C10939 ) C1396_=_C10943( C1396 C10943 ) C1396_=_C10947( C1396 C10947 ) \nC1396_=_C10950( C1396 C10950 ) C1396_=_C10955( C1396 C10955 ) C1396_=_C10960( C1396 C10960 ) C1396_=_C10969( C1396 C10969 ) C1396_=_C11049( C1396 C11049 ) C1396_=_C11052( C1396 C11052 ) \nC1396_=_C11097( C1396 C11097 ) C1396_=_C11144( C1396 C11144 ) C1396_=_C11150( C1396 C11150 ) C1396_=_C11155( C1396 C11155 ) C1396_=_C11234( C1396 C11234 ) C1396_=_C11317( C1396 C11317 ) \nC1455_=_C1593( C1455 C1593 ) C1455_=_C1607( C1455 C1607 ) C1455_=_C1617( C1455 C1617 ) C1455_=_C1643( C1455 C1643 ) C1455_=_C1703( C1455 C1703 ) C1455_=_C1713( C1455 C1713 ) \nC1455_=_C1717( C1455 C1717 ) C1455_=_C1721( C1455 C1721 ) C1455_=_C1725( C1455 C1725 ) C1455_=_C1727( C1455 C1727 ) C1455_=_C1734( C1455 C1734 ) C1455_=_C1739( C1455 C1739 ) \nC1455_=_C1742( C1455 C1742 ) C1455_=_C1745( C1455 C1745 ) C1455_=_C1749( C1455 C1749 ) C1455_=_C1753( C1455 C1753 ) C1455_=_C1754( C1455 C1754 ) C1455_=_C1755( C1455 C1755 ) \nC1455_=_C1760( C1455 C1760 ) C1455_=_C11364( C1455 C11364 ) C1455_=_C13097( C1455 C13097 ) C1455_=_C13098( C1455 C13098 ) C1455_=_C13130( C1455 C13130 ) C1455_=_C13163( C1455 C13163 ) \nC1455_=_C13180( C1455 C13180 ) C1455_=_C13190( C1455 C13190 ) C1455_=_C13193( C1455 C13193 ) C1455_=_C13197( C1455 C13197 ) C1455_=_C13198( C1455 C13198 ) C1455_=_C13202( C1455 C13202 ) \nC1455_=_C13214( C1455 C13214 ) C1455_=_C13224( C1455 C13224 ) C1455_=_C13241( C1455 C13241 ) C1455_=_C13273( C1455 C13273 ) C1455_=_C13287( C1455 C13287 ) C1455_=_C13353( C1455 C13353 ) \nC1455_=_C13546( C1455 C13546 ) C1455_=_C13716( C1455 C13716 ) C1455_=_C13748( C1455 C13748 ) C1455_=_C13776( C1455 C13776 ) C1455_=_C13947( C1455 C13947 ) C1455_=_C13955( C1455 C13955 ) \nC1455_=_C13975( C1455 C13975 ) C1455_=_C13990( C1455 C13990 ) C1455_=_C14003( C1455 C14003 ) C1455_=_C14016( C1455 C14016 ) C1455_=_C14049( C1455 C14049 ) C1455_=_C14387( C1455 C14387 ) \nC1455_=_C14399( C1455 C14399 ) C1455_=_C14589( C1455 C14589 ) C1455_=_C14783( C1455 C14783 ) C1455_=_C14809( C1455 C14809 ) C1455_=_C14827( C1455 C14827 ) C1455_=_C15168( C1455 C15168 ) \nC1455_=_C15529( C1455 C15529 ) C1593_=_C1607( C1593 C1607 ) C1593_=_C1617( C1593 C1617 ) C1593_=_C1643( C1593 C1643 ) C1593_=_C1703( C1593 C1703 ) C1593_=_C1713( C1593 C1713 ) \nC1593_=_C1717( C1593 C1717 ) C1593_=_C1721( C1593 C1721 ) C1593_=_C1725( C1593</w:t>
      </w:r>
    </w:p>
    <w:p>
      <w:pPr>
        <w:pStyle w:val="PreformattedText"/>
        <w:bidi w:val="0"/>
        <w:spacing w:before="0" w:after="0"/>
        <w:jc w:val="left"/>
        <w:rPr/>
      </w:pPr>
      <w:r>
        <w:rPr/>
        <w:t xml:space="preserve"> </w:t>
      </w:r>
      <w:r>
        <w:rPr/>
        <w:t>C1725 ) C1593_=_C1727( C1593 C1727 ) C1593_=_C1734( C1593 C1734 ) C1593_=_C1739( C1593 C1739 ) \nC1593_=_C1742( C1593 C1742 ) C1593_=_C1745( C1593 C1745 ) C1593_=_C1749( C1593 C1749 ) C1593_=_C1753( C1593 C1753 ) C1593_=_C1754( C1593 C1754 ) C1593_=_C1755( C1593 C1755 ) \nC1593_=_C1760( C1593 C1760 ) C1593_=_C1789( C1593 C1789 ) C1593_=_C3495( C1593 C3495 ) C1593_=_C6185( C1593 C6185 ) C1593_=_C7923( C1593 C7923 ) C1593_=_C10173( C1593 C10173 ) \nC1593_=_C10726( C1593 C10726 ) C1593_=_C11376( C1593 C11376 ) C1593_=_C13098( C1593 C13098 ) C1593_=_C15738( C1593 C15738 ) C1593_=_C16273( C1593 C16273 ) C1593_=_C16812( C1593 C16812 ) \nC1593_=_C17828( C1593 C17828 ) C1593_=_C18361( C1593 C18361 ) C1593_=_C18364( C1593 C18364 ) C1593_=_C18370( C1593 C18370 ) C1593_=_C18394( C1593 C18394 ) C1593_=_C18400( C1593 C18400 ) \nC1593_=_C18406( C1593 C18406 ) C1593_=_C18410( C1593 C18410 ) C1593_=_C18418( C1593 C18418 ) C1593_=_C18430( C1593 C18430 ) C1593_=_C18432( C1593 C18432 ) C1593_=_C18443( C1593 C18443 ) \nC1593_=_C18445( C1593 C18445 ) C1593_=_C18447( C1593 C18447 ) C1593_=_C18449( C1593 C18449 ) C1593_=_C18451( C1593 C18451 ) C1593_=_C18455( C1593 C18455 ) C1593_=_C18459( C1593 C18459 ) \nC1607_=_C1617( C1607 C1617 ) C1607_=_C1643( C1607 C1643 ) C1607_=_C1703( C1607 C1703 ) C1607_=_C1713( C1607 C1713 ) C1607_=_C1717( C1607 C1717 ) C1607_=_C1721( C1607 C1721 ) \nC1607_=_C1725( C1607 C1725 ) C1607_=_C1727( C1607 C1727 ) C1607_=_C1734( C1607 C1734 ) C1607_=_C1739( C1607 C1739 ) C1607_=_C1742( C1607 C1742 ) C1607_=_C1745( C1607 C1745 ) \nC1607_=_C1749( C1607 C1749 ) C1607_=_C1753( C1607 C1753 ) C1607_=_C1754( C1607 C1754 ) C1607_=_C1755( C1607 C1755 ) C1607_=_C1760( C1607 C1760 ) C1607_=_C1843( C1607 C1843 ) \nC1607_=_C3577( C1607 C3577 ) C1607_=_C6239( C1607 C6239 ) C1607_=_C7992( C1607 C7992 ) C1607_=_C10194( C1607 C10194 ) C1607_=_C10747( C1607 C10747 ) C1607_=_C11430( C1607 C11430 ) \nC1607_=_C13180( C1607 C13180 ) C1607_=_C15757( C1607 C15757 ) C1607_=_C16292( C1607 C16292 ) C1607_=_C16846( C1607 C16846 ) C1607_=_C17847( C1607 C17847 ) C1607_=_C18465( C1607 C18465 ) \nC1607_=_C18654( C1607 C18654 ) C1607_=_C18884( C1607 C18884 ) C1607_=_C18892( C1607 C18892 ) C1607_=_C18895( C1607 C18895 ) C1607_=_C18898( C1607 C18898 ) C1607_=_C18901( C1607 C18901 ) \nC1607_=_C18906( C1607 C18906 ) C1607_=_C18920( C1607 C18920 ) C1607_=_C18932( C1607 C18932 ) C1607_=_C18942( C1607 C18942 ) C1607_=_C18989( C1607 C18989 ) C1607_=_C19019( C1607 C19019 ) \nC1607_=_C19022( C1607 C19022 ) C1607_=_C19025( C1607 C19025 ) C1607_=_C19029( C1607 C19029 ) C1607_=_C19031( C1607 C19031 ) C1607_=_C19037( C1607 C19037 ) C1607_=_C19041( C1607 C19041 ) \nC1607_=_C19045( C1607 C19045 ) C1607_=_C19051( C1607 C19051 ) C1607_=_C19075( C1607 C19075 ) C1607_=_C19099( C1607 C19099 ) C1607_=_C19103( C1607 C19103 ) C1607_=_C19107( C1607 C19107 ) \nC1607_=_C19132( C1607 C19132 ) C1607_=_C19138( C1607 C19138 ) C1607_=_C19162( C1607 C19162 ) C1607_=_C19168( C1607 C19168 ) C1607_=_C19172( C1607 C19172 ) C1607_=_C19219( C1607 C19219 ) \nC1607_=_C19266( C1607 C19266 ) C1607_=_C19268( C1607 C19268 ) C1607_=_C19270( C1607 C19270 ) C1607_=_C19272( C1607 C19272 ) C1607_=_C19274( C1607 C19274 ) C1607_=_C19276( C1607 C19276 ) \nC1607_=_C19279( C1607 C19279 ) C1607_=_C19289( C1607 C19289 ) C1607_=_C19313( C1607 C19313 ) C1607_=_C19315( C1607 C19315 ) C1607_=_C19317( C1607 C19317 ) C1607_=_C19320( C1607 C19320 ) \nC1617_=_C1643( C1617 C1643 ) C1617_=_C1703( C1617 C1703 ) C1617_=_C1713( C1617 C1713 ) C1617_=_C1717( C1617 C1717 ) C1617_=_C1721( C1617 C1721 ) C1617_=_C1725( C1617 C1725 ) \nC1617_=_C1727( C1617 C1727 ) C1617_=_C1734( C1617 C1734 ) C1617_=_C1739( C1617 C1739 ) C1617_=_C1742( C1617 C1742 ) C1617_=_C1745( C1617 C1745 ) C1617_=_C1749( C1617 C1749 ) \nC1617_=_C1753( C1617 C1753 ) C1617_=_C1754( C1617 C1754 ) C1617_=_C1755( C1617 C1755 ) C1617_=_C1760( C1617 C1760 ) C1617_=_C1848( C1617 C1848 ) C1617_=_C11435( C1617 C11435 ) \nC1617_=_C15760( C1617 C15760 ) C1617_=_C18370( C1617 C18370 ) C1617_=_C18471( C1617 C18471 ) C1617_=_C18658( C1617 C18658 ) C1617_=_C18884( C1617 C18884 ) C1617_=_C19322( C1617 C19322 ) \nC1617_=_C19325( C1617 C19325 ) C1617_=_C19328( C1617 C19328 ) C1617_=_C19332( C1617 C19332 ) C1617_=_C19340( C1617 C19340 ) C1617_=_C19346( C1617 C19346 ) C1617_=_C19354( C1617 C19354 ) \nC1617_=_C19366( C1617 C19366 ) C1617_=_C19372( C1617 C19372 ) C1617_=_C19396( C1617 C19396 ) C1617_=_C19468( C1617 C19468 ) C1617_=_C19532( C1617 C19532 ) C1617_=_C19544( C1617 C19544 ) \nC1617_=_C19556( C1617 C19556 ) C1617_=_C19621( C1617 C19621 ) C1617_=_C19625( C1617 C19625 ) C1617_=_C19633( C1617 C19633 ) C1617_=_C19639( C1617 C19639 ) C1617_=_C19645( C1617 C19645 ) \nC1617_=_C19651( C1617 C19651 ) C1617_=_C19665( C1617 C19665 ) C1617_=_C19791( C1617 C19791 ) C1617_=_C19795( C1617 C19795 ) C1617_=_C19867( C1617 C19867 ) C1617_=_C19939( C1617 C19939 ) \nC1617_=_C19951( C1617 C19951 ) C1617_=_C19960( C1617 C19960 ) C1617_=_C20086( C1617 C20086 ) C1617_=_C20220( C1617 C20220 ) C1643_=_C1703( C1643 C1703 ) C1643_=_C1713( C1643 C1713 ) \nC1643_=_C1717( C1643 C1717 ) C1643_=_C1721( C1643 C1721 ) C1643_=_C1725( C1643 C1725 ) C1643_=_C1727( C1643 C1727 ) C1643_=_C1734( C1643 C1734 ) C1643_=_C1739( C1643 C1739 ) \nC1643_=_C1742( C1643 C1742 ) C1643_=_C1745( C1643 C1745 ) C1643_=_C1749( C1643 C1749 ) C1643_=_C1753( C1643 C1753 ) C1643_=_C1754( C1643 C1754 ) C1643_=_C1755( C1643 C1755 ) \nC1643_=_C1760( C1643 C1760 ) C1643_=_C11437( C1643 C11437 ) C1643_=_C13190( C1643 C13190 ) C1643_=_C18485( C1643 C18485 ) C1643_=_C18666( C1643 C18666 ) C1643_=_C19322( C1643 C19322 ) \nC1643_=_C20296( C1643 C20296 ) C1643_=_C20297( C1643 C20297 ) C1643_=_C20327( C1643 C20327 ) C1643_=_C20357( C1643 C20357 ) C1643_=_C20381( C1643 C20381 ) C1643_=_C20505( C1643 C20505 ) \nC1643_=_C20580( C1643 C20580 ) C1643_=_C20584( C1643 C20584 ) C1643_=_C20586( C1643 C20586 ) C1643_=_C20598( C1643 C20598 ) C1643_=_C20604( C1643 C20604 ) C1643_=_C20608( C1643 C20608 ) \nC1643_=_C20620( C1643 C20620 ) C1643_=_C20684( C1643 C20684 ) C1643_=_C20746( C1643 C20746 ) C1643_=_C20750( C1643 C20750 ) C1643_=_C20758( C1643 C20758 ) C1643_=_C20822( C1643 C20822 ) \nC1643_=_C20832( C1643 C20832 ) C1643_=_C20894( C1643 C20894 ) C1643_=_C20904( C1643 C20904 ) C1643_=_C20911( C1643 C20911 ) C1643_=_C21037( C1643 C21037 ) C1643_=_C21163( C1643 C21163 ) \nC1643_=_C21165( C1643 C21165 ) C1643_=_C21183( C1643 C21183 ) C1643_=_C21245( C1643 C21245 ) C1703_=_C1713( C1703 C1713 ) C1703_=_C1717( C1703 C1717 ) C1703_=_C1721( C1703 C1721 ) \nC1703_=_C1725( C1703 C1725 ) C1703_=_C1727( C1703 C1727 ) C1703_=_C1734( C1703 C1734 ) C1703_=_C1739( C1703 C1739 ) C1703_=_C1742( C1703 C1742 ) C1703_=_C1745( C1703 C1745 ) \nC1703_=_C1749( C1703 C1749 ) C1703_=_C1753( C1703 C1753 ) C1703_=_C1754( C1703 C1754 ) C1703_=_C1755( C1703 C1755 ) C1703_=_C1760( C1703 C1760 ) C1703_=_C1860( C1703 C1860 ) \nC1703_=_C6246( C1703 C6246 ) C1703_=_C8001( C1703 C8001 ) C1703_=_C11449( C1703 C11449 ) C1703_=_C15767( C1703 C15767 ) C1703_=_C16300( C1703 C16300 ) C1703_=_C16856( C1703 C16856 ) \nC1703_=_C17849( C1703 C17849 ) C1703_=_C18410( C1703 C18410 ) C1703_=_C18521( C1703 C18521 ) C1703_=_C18686( C1703 C18686 ) C1703_=_C18901( C1703 C18901 ) C1703_=_C21252( C1703 C21252 ) \nC1703_=_C21751( C1703 C21751 ) C1703_=_C22228( C1703 C22228 ) C1703_=_C22574( C1703 C22574 ) C1703_=_C22575( C1703 C22575 ) C1703_=_C22577( C1703 C22577 ) C1703_=_C22583( C1703 C22583 ) \nC1703_=_C22585( C1703 C22585 ) C1703_=_C22589( C1703 C22589 ) C1703_=_C22599( C1703 C22599 ) C1703_=_C22630( C1703 C22630 ) C1703_=_C22655( C1703 C22655 ) C1703_=_C22661( C1703 C22661 ) \nC1703_=_C22667( C1703 C22667 ) C1703_=_C22692( C1703 C22692 ) C1703_=_C22693( C1703 C22693 ) C1703_=_C22696( C1703 C22696 ) C1703_=_C22698( C1703 C22698 ) C1703_=_C22700( C1703 C22700 ) \nC1703_=_C22702( C1703 C22702 ) C1703_=_C22706( C1703 C22706 ) C1703_=_C22752( C1703 C22752 ) C1703_=_C22754( C1703 C22754 ) C1703_=_C22780( C1703 C22780 ) C1703_=_C22807( C1703 C22807 ) \nC1703_=_C22811( C1703 C22811 ) C1703_=_C22813( C1703 C22813 ) C1703_=_C22860( C1703 C22860 ) C1703_=_C22910( C1703 C22910 ) C1703_=_C22938( C1703 C22938 ) C1713_=_C1717( C1713 C1717 ) \nC1713_=_C1721( C1713 C1721 ) C1713_=_C1725( C1713 C1725 ) C1713_=_C1727( C1713 C1727 ) C1713_=_C1734( C1713 C1734 ) C1713_=_C1739( C1713 C1739 ) C1713_=_C1742( C1713 C1742 ) \nC1713_=_C1745( C1713 C1745 ) C1713_=_C1749( C1713 C1749 ) C1713_=_C1753( C1713 C1753 ) C1713_=_C1754( C1713 C1754 ) C1713_=_C1755( C1713 C1755 ) C1713_=_C1760( C1713 C1760 ) \nC1713_=_C3596( C1713 C3596 ) C1713_=_C10756( C1713 C10756 ) C1713_=_C11453( C1713 C11453 ) C1713_=_C13202( C1713 C13202 ) C1713_=_C18527( C1713 C18527 ) C1713_=_C18690( C1713 C18690 ) \nC1713_=_C19332( C1713 C19332 ) C1713_=_C21254( C1713 C21254 ) C1713_=_C22945( C1713 C22945 ) C1713_=_C22951( C1713 C22951 ) C1713_=_C22956( C1713 C22956 ) C1713_=_C22976( C1713 C22976 ) \nC1713_=_C22990( C1713 C22990 ) C1713_=_C22992( C1713 C22992 ) C1713_=_C22994( C1713 C22994 ) C1713_=_C22996( C1713 C22996 ) C1713_=_C23000( C1713 C23000 ) C1713_=_C23012( C1713 C23012 ) \nC1713_=_C23021( C1713 C23021 ) C1713_=_C23022( C1713 C23022 ) C1713_=_C23031( C1713 C23031 ) C1713_=_C23033( C1713 C23033 ) C1713_=_C23042( C1713 C23042 ) C1713_=_C23043( C1713 C23043 ) \nC1713_=_C23044( C1713 C23044 ) C1713_=_C23062( C1713 C23062 ) C1713_=_C23080( C1713 C23080 ) C1713_=_C23083( C1713 C23083 ) C1717_=_C1721( C1717 C1721 ) C1717_=_C1725( C1717 C1725 ) \nC1717_=_C1727( C1717 C1727 ) C1717_=_C1734( C1717 C1734 ) C1717_=_C1739( C1717 C1739 ) C1717_=_C1742( C1717 C1742 ) C1717_=_C1745( C1717 C1745 ) C1717_=_C1749( C1717 C1749 ) \nC1717_=_C1753( C1717 C1753 ) C1717_=_C1754( C1717 C1754 ) C1717_=_C1755( C1717 C1755 ) C1717_=_C1760( C1717 C1760 ) C1717_=_C1864( C1717 C1864 ) C1717_=_C6250( C1717 C6250 ) \nC1717_=_C8006( C1717 C8006 ) C1717_=_C11455( C1717 C11455</w:t>
      </w:r>
    </w:p>
    <w:p>
      <w:pPr>
        <w:pStyle w:val="PreformattedText"/>
        <w:bidi w:val="0"/>
        <w:spacing w:before="0" w:after="0"/>
        <w:jc w:val="left"/>
        <w:rPr/>
      </w:pPr>
      <w:r>
        <w:rPr/>
        <w:t xml:space="preserve"> </w:t>
      </w:r>
      <w:r>
        <w:rPr/>
        <w:t>) C1717_=_C15770( C1717 C15770 ) C1717_=_C16303( C1717 C16303 ) C1717_=_C16859( C1717 C16859 ) C1717_=_C17852( C1717 C17852 ) \nC1717_=_C18418( C1717 C18418 ) C1717_=_C18531( C1717 C18531 ) C1717_=_C18693( C1717 C18693 ) C1717_=_C18906( C1717 C18906 ) C1717_=_C20297( C1717 C20297 ) C1717_=_C21256( C1717 C21256 ) \nC1717_=_C21753( C1717 C21753 ) C1717_=_C22231( C1717 C22231 ) C1717_=_C23092( C1717 C23092 ) C1717_=_C23095( C1717 C23095 ) C1717_=_C23096( C1717 C23096 ) C1717_=_C23098( C1717 C23098 ) \nC1717_=_C23100( C1717 C23100 ) C1717_=_C23104( C1717 C23104 ) C1717_=_C23116( C1717 C23116 ) C1717_=_C23127( C1717 C23127 ) C1717_=_C23129( C1717 C23129 ) C1717_=_C23132( C1717 C23132 ) \nC1717_=_C23141( C1717 C23141 ) C1717_=_C23144( C1717 C23144 ) C1717_=_C23145( C1717 C23145 ) C1717_=_C23147( C1717 C23147 ) C1717_=_C23149( C1717 C23149 ) C1717_=_C23169( C1717 C23169 ) \nC1717_=_C23181( C1717 C23181 ) C1717_=_C23192( C1717 C23192 ) C1717_=_C23195( C1717 C23195 ) C1717_=_C23198( C1717 C23198 ) C1717_=_C23216( C1717 C23216 ) C1717_=_C23235( C1717 C23235 ) \nC1721_=_C1725( C1721 C1725 ) C1721_=_C1727( C1721 C1727 ) C1721_=_C1734( C1721 C1734 ) C1721_=_C1739( C1721 C1739 ) C1721_=_C1742( C1721 C1742 ) C1721_=_C1745( C1721 C1745 ) \nC1721_=_C1749( C1721 C1749 ) C1721_=_C1753( C1721 C1753 ) C1721_=_C1754( C1721 C1754 ) C1721_=_C1755( C1721 C1755 ) C1721_=_C1760( C1721 C1760 ) C1721_=_C1868( C1721 C1868 ) \nC1721_=_C3608( C1721 C3608 ) C1721_=_C6254( C1721 C6254 ) C1721_=_C8011( C1721 C8011 ) C1721_=_C10210( C1721 C10210 ) C1721_=_C10761( C1721 C10761 ) C1721_=_C11461( C1721 C11461 ) \nC1721_=_C13214( C1721 C13214 ) C1721_=_C15771( C1721 C15771 ) C1721_=_C16304( C1721 C16304 ) C1721_=_C16862( C1721 C16862 ) C1721_=_C17853( C1721 C17853 ) C1721_=_C18535( C1721 C18535 ) \nC1721_=_C18696( C1721 C18696 ) C1721_=_C19340( C1721 C19340 ) C1721_=_C21260( C1721 C21260 ) C1721_=_C21755( C1721 C21755 ) C1721_=_C22232( C1721 C22232 ) C1721_=_C22574( C1721 C22574 ) \nC1721_=_C23092( C1721 C23092 ) C1721_=_C23249( C1721 C23249 ) C1721_=_C23255( C1721 C23255 ) C1721_=_C23260( C1721 C23260 ) C1721_=_C23280( C1721 C23280 ) C1721_=_C23292( C1721 C23292 ) \nC1721_=_C23294( C1721 C23294 ) C1721_=_C23296( C1721 C23296 ) C1721_=_C23299( C1721 C23299 ) C1721_=_C23301( C1721 C23301 ) C1721_=_C23306( C1721 C23306 ) C1721_=_C23308( C1721 C23308 ) \nC1721_=_C23310( C1721 C23310 ) C1721_=_C23321( C1721 C23321 ) C1721_=_C23332( C1721 C23332 ) C1721_=_C23334( C1721 C23334 ) C1721_=_C23337( C1721 C23337 ) C1721_=_C23348( C1721 C23348 ) \nC1721_=_C23350( C1721 C23350 ) C1721_=_C23361( C1721 C23361 ) C1721_=_C23364( C1721 C23364 ) C1721_=_C23365( C1721 C23365 ) C1721_=_C23385( C1721 C23385 ) C1721_=_C23405( C1721 C23405 ) \nC1721_=_C23407( C1721 C23407 ) C1721_=_C23409( C1721 C23409 ) C1721_=_C23411( C1721 C23411 ) C1721_=_C23413( C1721 C23413 ) C1721_=_C23415( C1721 C23415 ) C1721_=_C23417( C1721 C23417 ) \nC1721_=_C23424( C1721 C23424 ) C1721_=_C23433( C1721 C23433 ) C1725_=_C1727( C1725 C1727 ) C1725_=_C1734( C1725 C1734 ) C1725_=_C1739( C1725 C1739 ) C1725_=_C1742( C1725 C1742 ) \nC1725_=_C1745( C1725 C1745 ) C1725_=_C1749( C1725 C1749 ) C1725_=_C1753( C1725 C1753 ) C1725_=_C1754( C1725 C1754 ) C1725_=_C1755( C1725 C1755 ) C1725_=_C1760( C1725 C1760 ) \nC1725_=_C1872( C1725 C1872 ) C1725_=_C3616( C1725 C3616 ) C1725_=_C6258( C1725 C6258 ) C1725_=_C8016( C1725 C8016 ) C1725_=_C10211( C1725 C10211 ) C1725_=_C10764( C1725 C10764 ) \nC1725_=_C11467( C1725 C11467 ) C1725_=_C13224( C1725 C13224 ) C1725_=_C15772( C1725 C15772 ) C1725_=_C16305( C1725 C16305 ) C1725_=_C16865( C1725 C16865 ) C1725_=_C17854( C1725 C17854 ) \nC1725_=_C18539( C1725 C18539 ) C1725_=_C18699( C1725 C18699 ) C1725_=_C19346( C1725 C19346 ) C1725_=_C21264( C1725 C21264 ) C1725_=_C21757( C1725 C21757 ) C1725_=_C22233( C1725 C22233 ) \nC1725_=_C22575( C1725 C22575 ) C1725_=_C23095( C1725 C23095 ) C1725_=_C23436( C1725 C23436 ) C1725_=_C23440( C1725 C23440 ) C1725_=_C23443( C1725 C23443 ) C1725_=_C23453( C1725 C23453 ) \nC1725_=_C23459( C1725 C23459 ) C1725_=_C23461( C1725 C23461 ) C1725_=_C23464( C1725 C23464 ) C1725_=_C23470( C1725 C23470 ) C1725_=_C23474( C1725 C23474 ) C1725_=_C23478( C1725 C23478 ) \nC1725_=_C23480( C1725 C23480 ) C1725_=_C23484( C1725 C23484 ) C1725_=_C23492( C1725 C23492 ) C1725_=_C23501( C1725 C23501 ) C1727_=_C1734( C1727 C1734 ) C1727_=_C1739( C1727 C1739 ) \nC1727_=_C1742( C1727 C1742 ) C1727_=_C1745( C1727 C1745 ) C1727_=_C1749( C1727 C1749 ) C1727_=_C1753( C1727 C1753 ) C1727_=_C1754( C1727 C1754 ) C1727_=_C1755( C1727 C1755 ) \nC1727_=_C1760( C1727 C1760 ) C1727_=_C1881( C1727 C1881 ) C1727_=_C3633( C1727 C3633 ) C1727_=_C6267( C1727 C6267 ) C1727_=_C8028( C1727 C8028 ) C1727_=_C10214( C1727 C10214 ) \nC1727_=_C10769( C1727 C10769 ) C1727_=_C11478( C1727 C11478 ) C1727_=_C13241( C1727 C13241 ) C1727_=_C15775( C1727 C15775 ) C1727_=_C16308( C1727 C16308 ) C1727_=_C16871( C1727 C16871 ) \nC1727_=_C17857( C1727 C17857 ) C1727_=_C18542( C1727 C18542 ) C1727_=_C18702( C1727 C18702 ) C1727_=_C19354( C1727 C19354 ) C1727_=_C21269( C1727 C21269 ) C1727_=_C21760( C1727 C21760 ) \nC1727_=_C22235( C1727 C22235 ) C1727_=_C22577( C1727 C22577 ) C1727_=_C23096( C1727 C23096 ) C1727_=_C23508( C1727 C23508 ) C1727_=_C23510( C1727 C23510 ) C1727_=_C23517( C1727 C23517 ) \nC1727_=_C23518( C1727 C23518 ) C1727_=_C23519( C1727 C23519 ) C1727_=_C23520( C1727 C23520 ) C1727_=_C23521( C1727 C23521 ) C1727_=_C23523( C1727 C23523 ) C1727_=_C23525( C1727 C23525 ) \nC1734_=_C1739( C1734 C1739 ) C1734_=_C1742( C1734 C1742 ) C1734_=_C1745( C1734 C1745 ) C1734_=_C1749( C1734 C1749 ) C1734_=_C1753( C1734 C1753 ) C1734_=_C1754( C1734 C1754 ) \nC1734_=_C1755( C1734 C1755 ) C1734_=_C1760( C1734 C1760 ) C1734_=_C1915( C1734 C1915 ) C1734_=_C3680( C1734 C3680 ) C1734_=_C6298( C1734 C6298 ) C1734_=_C8067( C1734 C8067 ) \nC1734_=_C10228( C1734 C10228 ) C1734_=_C10781( C1734 C10781 ) C1734_=_C11512( C1734 C11512 ) C1734_=_C13287( C1734 C13287 ) C1734_=_C15785( C1734 C15785 ) C1734_=_C16322( C1734 C16322 ) \nC1734_=_C16892( C1734 C16892 ) C1734_=_C17867( C1734 C17867 ) C1734_=_C18549( C1734 C18549 ) C1734_=_C18706( C1734 C18706 ) C1734_=_C19372( C1734 C19372 ) C1734_=_C21279( C1734 C21279 ) \nC1734_=_C21770( C1734 C21770 ) C1734_=_C22243( C1734 C22243 ) C1734_=_C22589( C1734 C22589 ) C1734_=_C23100( C1734 C23100 ) C1734_=_C23604( C1734 C23604 ) C1734_=_C23606( C1734 C23606 ) \nC1734_=_C23613( C1734 C23613 ) C1734_=_C23614( C1734 C23614 ) C1734_=_C23615( C1734 C23615 ) C1734_=_C23616( C1734 C23616 ) C1734_=_C23617( C1734 C23617 ) C1734_=_C23619( C1734 C23619 ) \nC1734_=_C23621( C1734 C23621 ) C1739_=_C1742( C1739 C1742 ) C1739_=_C1745( C1739 C1745 ) C1739_=_C1749( C1739 C1749 ) C1739_=_C1753( C1739 C1753 ) C1739_=_C1754( C1739 C1754 ) \nC1739_=_C1755( C1739 C1755 ) C1739_=_C1760( C1739 C1760 ) C1739_=_C2000( C1739 C2000 ) C1739_=_C6386( C1739 C6386 ) C1739_=_C8180( C1739 C8180 ) C1739_=_C11596( C1739 C11596 ) \nC1739_=_C15812( C1739 C15812 ) C1739_=_C16351( C1739 C16351 ) C1739_=_C16942( C1739 C16942 ) C1739_=_C17896( C1739 C17896 ) C1739_=_C18432( C1739 C18432 ) C1739_=_C18556( C1739 C18556 ) \nC1739_=_C18715( C1739 C18715 ) C1739_=_C18942( C1739 C18942 ) C1739_=_C20381( C1739 C20381 ) C1739_=_C21304( C1739 C21304 ) C1739_=_C21795( C1739 C21795 ) C1739_=_C22261( C1739 C22261 ) \nC1739_=_C22956( C1739 C22956 ) C1739_=_C23260( C1739 C23260 ) C1739_=_C23443( C1739 C23443 ) C1739_=_C23510( C1739 C23510 ) C1739_=_C23530( C1739 C23530 ) C1739_=_C23541( C1739 C23541 ) \nC1739_=_C23606( C1739 C23606 ) C1739_=_C23622( C1739 C23622 ) C1739_=_C23673( C1739 C23673 ) C1739_=_C23676( C1739 C23676 ) C1739_=_C23678( C1739 C23678 ) C1739_=_C23680( C1739 C23680 ) \nC1739_=_C23683( C1739 C23683 ) C1739_=_C23684( C1739 C23684 ) C1739_=_C23686( C1739 C23686 ) C1739_=_C23687( C1739 C23687 ) C1739_=_C23688( C1739 C23688 ) C1739_=_C23689( C1739 C23689 ) \nC1739_=_C23690( C1739 C23690 ) C1739_=_C23694( C1739 C23694 ) C1739_=_C23696( C1739 C23696 ) C1739_=_C23699( C1739 C23699 ) C1742_=_C1745( C1742 C1745 ) C1742_=_C1749( C1742 C1749 ) \nC1742_=_C1753( C1742 C1753 ) C1742_=_C1754( C1742 C1754 ) C1742_=_C1755( C1742 C1755 ) C1742_=_C1760( C1742 C1760 ) C1742_=_C2086( C1742 C2086 ) C1742_=_C3943( C1742 C3943 ) \nC1742_=_C6475( C1742 C6475 ) C1742_=_C8295( C1742 C8295 ) C1742_=_C10285( C1742 C10285 ) C1742_=_C10842( C1742 C10842 ) C1742_=_C11681( C1742 C11681 ) C1742_=_C13546( C1742 C13546 ) \nC1742_=_C15838( C1742 C15838 ) C1742_=_C16379( C1742 C16379 ) C1742_=_C16994( C1742 C16994 ) C1742_=_C17925( C1742 C17925 ) C1742_=_C18561( C1742 C18561 ) C1742_=_C18722( C1742 C18722 ) \nC1742_=_C19468( C1742 C19468 ) C1742_=_C21330( C1742 C21330 ) C1742_=_C21821( C1742 C21821 ) C1742_=_C22278( C1742 C22278 ) C1742_=_C22630( C1742 C22630 ) C1742_=_C23116( C1742 C23116 ) \nC1742_=_C23532( C1742 C23532 ) C1742_=_C23544( C1742 C23544 ) C1742_=_C23625( C1742 C23625 ) C1742_=_C23673( C1742 C23673 ) C1742_=_C23701( C1742 C23701 ) C1742_=_C23706( C1742 C23706 ) \nC1742_=_C23710( C1742 C23710 ) C1742_=_C23714( C1742 C23714 ) C1742_=_C23717( C1742 C23717 ) C1742_=_C23720( C1742 C23720 ) C1742_=_C23726( C1742 C23726 ) C1742_=_C23729( C1742 C23729 ) \nC1742_=_C23731( C1742 C23731 ) C1742_=_C23733( C1742 C23733 ) C1742_=_C23736( C1742 C23736 ) C1742_=_C23739( C1742 C23739 ) C1742_=_C23741( C1742 C23741 ) C1742_=_C23743( C1742 C23743 ) \nC1742_=_C23746( C1742 C23746 ) C1742_=_C23748( C1742 C23748 ) C1742_=_C23751( C1742 C23751 ) C1742_=_C23753( C1742 C23753 ) C1742_=_C23755( C1742 C23755 ) C1742_=_C23759( C1742 C23759 ) \nC1742_=_C23763( C1742 C23763 ) C1742_=_C23765( C1742 C23765 ) C1742_=_C23767( C1742 C23767 ) C1742_=_C23769( C1742 C23769 ) C1742_=_C23771( C1742 C23771 ) C1742_=_C23773( C1742 C23773 ) \nC1742_=_C23775( C1742 C23775 ) C1742_=_C23779( C1742 C23779 ) C1742_=_C23782( C1742 C23782 ) C1742_=_C23784( C1742 C23784 ) C1742_=_C23786( C1742</w:t>
      </w:r>
    </w:p>
    <w:p>
      <w:pPr>
        <w:pStyle w:val="PreformattedText"/>
        <w:bidi w:val="0"/>
        <w:spacing w:before="0" w:after="0"/>
        <w:jc w:val="left"/>
        <w:rPr/>
      </w:pPr>
      <w:r>
        <w:rPr/>
        <w:t xml:space="preserve"> </w:t>
      </w:r>
      <w:r>
        <w:rPr/>
        <w:t>C23786 ) C1742_=_C23788( C1742 C23788 ) \nC1745_=_C1749( C1745 C1749 ) C1745_=_C1753( C1745 C1753 ) C1745_=_C1754( C1745 C1754 ) C1745_=_C1755( C1745 C1755 ) C1745_=_C1760( C1745 C1760 ) C1745_=_C2196( C1745 C2196 ) \nC1745_=_C4116( C1745 C4116 ) C1745_=_C6587( C1745 C6587 ) C1745_=_C8440( C1745 C8440 ) C1745_=_C10320( C1745 C10320 ) C1745_=_C10883( C1745 C10883 ) C1745_=_C11789( C1745 C11789 ) \nC1745_=_C13716( C1745 C13716 ) C1745_=_C15873( C1745 C15873 ) C1745_=_C16414( C1745 C16414 ) C1745_=_C17060( C1745 C17060 ) C1745_=_C17959( C1745 C17959 ) C1745_=_C18567( C1745 C18567 ) \nC1745_=_C18733( C1745 C18733 ) C1745_=_C19532( C1745 C19532 ) C1745_=_C21363( C1745 C21363 ) C1745_=_C21854( C1745 C21854 ) C1745_=_C22302( C1745 C22302 ) C1745_=_C22655( C1745 C22655 ) \nC1745_=_C23127( C1745 C23127 ) C1745_=_C23628( C1745 C23628 ) C1745_=_C23676( C1745 C23676 ) C1749_=_C1753( C1749 C1753 ) C1749_=_C1754( C1749 C1754 ) C1749_=_C1755( C1749 C1755 ) \nC1749_=_C1760( C1749 C1760 ) C1749_=_C2236( C1749 C2236 ) C1749_=_C4177( C1749 C4177 ) C1749_=_C6627( C1749 C6627 ) C1749_=_C8491( C1749 C8491 ) C1749_=_C10335( C1749 C10335 ) \nC1749_=_C10898( C1749 C10898 ) C1749_=_C11829( C1749 C11829 ) C1749_=_C13776( C1749 C13776 ) C1749_=_C15886( C1749 C15886 ) C1749_=_C16429( C1749 C16429 ) C1749_=_C17085( C1749 C17085 ) \nC1749_=_C17972( C1749 C17972 ) C1749_=_C18572( C1749 C18572 ) C1749_=_C18738( C1749 C18738 ) C1749_=_C19556( C1749 C19556 ) C1749_=_C21376( C1749 C21376 ) C1749_=_C21867( C1749 C21867 ) \nC1749_=_C22312( C1749 C22312 ) C1749_=_C22667( C1749 C22667 ) C1749_=_C23132( C1749 C23132 ) C1749_=_C23549( C1749 C23549 ) C1749_=_C23632( C1749 C23632 ) C1749_=_C23680( C1749 C23680 ) \nC1749_=_C23790( C1749 C23790 ) C1749_=_C23828( C1749 C23828 ) C1749_=_C23830( C1749 C23830 ) C1749_=_C23832( C1749 C23832 ) C1749_=_C23833( C1749 C23833 ) C1749_=_C23834( C1749 C23834 ) \nC1749_=_C23836( C1749 C23836 ) C1749_=_C23839( C1749 C23839 ) C1749_=_C23841( C1749 C23841 ) C1753_=_C1754( C1753 C1754 ) C1753_=_C1755( C1753 C1755 ) C1753_=_C1760( C1753 C1760 ) \nC1753_=_C2512( C1753 C2512 ) C1753_=_C6910( C1753 C6910 ) C1753_=_C8858( C1753 C8858 ) C1753_=_C12121( C1753 C12121 ) C1753_=_C15972( C1753 C15972 ) C1753_=_C16515( C1753 C16515 ) \nC1753_=_C17251( C1753 C17251 ) C1753_=_C18058( C1753 C18058 ) C1753_=_C18445( C1753 C18445 ) C1753_=_C18601( C1753 C18601 ) C1753_=_C18782( C1753 C18782 ) C1753_=_C19075( C1753 C19075 ) \nC1753_=_C20684( C1753 C20684 ) C1753_=_C21466( C1753 C21466 ) C1753_=_C21947( C1753 C21947 ) C1753_=_C22372( C1753 C22372 ) C1753_=_C23012( C1753 C23012 ) C1753_=_C23321( C1753 C23321 ) \nC1753_=_C23470( C1753 C23470 ) C1753_=_C23518( C1753 C23518 ) C1753_=_C23574( C1753 C23574 ) C1753_=_C23614( C1753 C23614 ) C1753_=_C23655( C1753 C23655 ) C1753_=_C23736( C1753 C23736 ) \nC1753_=_C23860( C1753 C23860 ) C1753_=_C23904( C1753 C23904 ) C1753_=_C23999( C1753 C23999 ) C1753_=_C24025( C1753 C24025 ) C1753_=_C24090( C1753 C24090 ) C1753_=_C24125( C1753 C24125 ) \nC1753_=_C24156( C1753 C24156 ) C1753_=_C24173( C1753 C24173 ) C1753_=_C24175( C1753 C24175 ) C1753_=_C24181( C1753 C24181 ) C1753_=_C24183( C1753 C24183 ) C1753_=_C24185( C1753 C24185 ) \nC1753_=_C24201( C1753 C24201 ) C1754_=_C1755( C1754 C1755 ) C1754_=_C1760( C1754 C1760 ) C1754_=_C2637( C1754 C2637 ) C1754_=_C7039( C1754 C7039 ) C1754_=_C9025( C1754 C9025 ) \nC1754_=_C12250( C1754 C12250 ) C1754_=_C16010( C1754 C16010 ) C1754_=_C16553( C1754 C16553 ) C1754_=_C17325( C1754 C17325 ) C1754_=_C18097( C1754 C18097 ) C1754_=_C18447( C1754 C18447 ) \nC1754_=_C18611( C1754 C18611 ) C1754_=_C18798( C1754 C18798 ) C1754_=_C19107( C1754 C19107 ) C1754_=_C20758( C1754 C20758 ) C1754_=_C21504( C1754 C21504 ) C1754_=_C21983( C1754 C21983 ) \nC1754_=_C22398( C1754 C22398 ) C1754_=_C23022( C1754 C23022 ) C1754_=_C23337( C1754 C23337 ) C1754_=_C23474( C1754 C23474 ) C1754_=_C23519( C1754 C23519 ) C1754_=_C23582( C1754 C23582 ) \nC1754_=_C23615( C1754 C23615 ) C1754_=_C23658( C1754 C23658 ) C1754_=_C23743( C1754 C23743 ) C1754_=_C23815( C1754 C23815 ) C1754_=_C23867( C1754 C23867 ) C1754_=_C23913( C1754 C23913 ) \nC1754_=_C24005( C1754 C24005 ) C1754_=_C24034( C1754 C24034 ) C1754_=_C24096( C1754 C24096 ) C1754_=_C24131( C1754 C24131 ) C1754_=_C24163( C1754 C24163 ) C1754_=_C24213( C1754 C24213 ) \nC1754_=_C24222( C1754 C24222 ) C1754_=_C24258( C1754 C24258 ) C1754_=_C24260( C1754 C24260 ) C1754_=_C24263( C1754 C24263 ) C1754_=_C24280( C1754 C24280 ) C1755_=_C1760( C1755 C1760 ) \nC1755_=_C2763( C1755 C2763 ) C1755_=_C7169( C1755 C7169 ) C1755_=_C9193( C1755 C9193 ) C1755_=_C12378( C1755 C12378 ) C1755_=_C16048( C1755 C16048 ) C1755_=_C16591( C1755 C16591 ) \nC1755_=_C17399( C1755 C17399 ) C1755_=_C18136( C1755 C18136 ) C1755_=_C18449( C1755 C18449 ) C1755_=_C18619( C1755 C18619 ) C1755_=_C18811( C1755 C18811 ) C1755_=_C19138( C1755 C19138 ) \nC1755_=_C20832( C1755 C20832 ) C1755_=_C21542( C1755 C21542 ) C1755_=_C22019( C1755 C22019 ) C1755_=_C22425( C1755 C22425 ) C1755_=_C23033( C1755 C23033 ) C1755_=_C23350( C1755 C23350 ) \nC1755_=_C23480( C1755 C23480 ) C1755_=_C23520( C1755 C23520 ) C1755_=_C23588( C1755 C23588 ) C1755_=_C23616( C1755 C23616 ) C1755_=_C23661( C1755 C23661 ) C1755_=_C23748( C1755 C23748 ) \nC1755_=_C23819( C1755 C23819 ) C1755_=_C23875( C1755 C23875 ) C1755_=_C23919( C1755 C23919 ) C1755_=_C24008( C1755 C24008 ) C1755_=_C24040( C1755 C24040 ) C1755_=_C24099( C1755 C24099 ) \nC1755_=_C24136( C1755 C24136 ) C1755_=_C24167( C1755 C24167 ) C1755_=_C24218( C1755 C24218 ) C1755_=_C24226( C1755 C24226 ) C1755_=_C24294( C1755 C24294 ) C1755_=_C24296( C1755 C24296 ) \nC1755_=_C24298( C1755 C24298 ) C1755_=_C24315( C1755 C24315 ) C1760_=_C3366( C1760 C3366 ) C1760_=_C7793( C1760 C7793 ) C1760_=_C10002( C1760 C10002 ) C1760_=_C12985( C1760 C12985 ) \nC1760_=_C16233( C1760 C16233 ) C1760_=_C16776( C1760 C16776 ) C1760_=_C17760( C1760 C17760 ) C1760_=_C18326( C1760 C18326 ) C1760_=_C18459( C1760 C18459 ) C1760_=_C18648( C1760 C18648 ) \nC1760_=_C18875( C1760 C18875 ) C1760_=_C19289( C1760 C19289 ) C1760_=_C21183( C1760 C21183 ) C1760_=_C21719( C1760 C21719 ) C1760_=_C22194( C1760 C22194 ) C1760_=_C22550( C1760 C22550 ) \nC1760_=_C23083( C1760 C23083 ) C1760_=_C23424( C1760 C23424 ) C1760_=_C23501( C1760 C23501 ) C1760_=_C23525( C1760 C23525 ) C1760_=_C23601( C1760 C23601 ) C1760_=_C23621( C1760 C23621 ) \nC1760_=_C23670( C1760 C23670 ) C1760_=_C23779( C1760 C23779 ) C1760_=_C23890( C1760 C23890 ) C1760_=_C23942( C1760 C23942 ) C1760_=_C24017( C1760 C24017 ) C1760_=_C24079( C1760 C24079 ) \nC1760_=_C24116( C1760 C24116 ) C1760_=_C24146( C1760 C24146 ) C1760_=_C24364( C1760 C24364 ) C1763_=_C1772( C1763 C1772 ) C1763_=_C1776( C1763 C1776 ) C1763_=_C1789( C1763 C1789 ) \nC1763_=_C1843( C1763 C1843 ) C1763_=_C1848( C1763 C1848 ) C1763_=_C1860( C1763 C1860 ) C1763_=_C1864( C1763 C1864 ) C1763_=_C1868( C1763 C1868 ) C1763_=_C1872( C1763 C1872 ) \nC1763_=_C1881( C1763 C1881 ) C1763_=_C1915( C1763 C1915 ) C1763_=_C2000( C1763 C2000 ) C1763_=_C2086( C1763 C2086 ) C1763_=_C2196( C1763 C2196 ) C1763_=_C2236( C1763 C2236 ) \nC1763_=_C2353( C1763 C2353 ) C1763_=_C2362( C1763 C2362 ) C1763_=_C2512( C1763 C2512 ) C1763_=_C2637( C1763 C2637 ) C1763_=_C2763( C1763 C2763 ) C1763_=_C3335( C1763 C3335 ) \nC1763_=_C3338( C1763 C3338 ) C1763_=_C3347( C1763 C3347 ) C1763_=_C3366( C1763 C3366 ) C1763_=_C3475( C1763 C3475 ) C1763_=_C3487( C1763 C3487 ) C1763_=_C3492( C1763 C3492 ) \nC1763_=_C3495( C1763 C3495 ) C1763_=_C3527( C1763 C3527 ) C1763_=_C3560( C1763 C3560 ) C1763_=_C3577( C1763 C3577 ) C1763_=_C3587( C1763 C3587 ) C1763_=_C3591( C1763 C3591 ) \nC1763_=_C3592( C1763 C3592 ) C1763_=_C3596( C1763 C3596 ) C1763_=_C3608( C1763 C3608 ) C1763_=_C3616( C1763 C3616 ) C1763_=_C3633( C1763 C3633 ) C1763_=_C3665( C1763 C3665 ) \nC1763_=_C3680( C1763 C3680 ) C1763_=_C3747( C1763 C3747 ) C1763_=_C3943( C1763 C3943 ) C1763_=_C4116( C1763 C4116 ) C1763_=_C4148( C1763 C4148 ) C1763_=_C4177( C1763 C4177 ) \nC1763_=_C4351( C1763 C4351 ) C1763_=_C4357( C1763 C4357 ) C1763_=_C4377( C1763 C4377 ) C1763_=_C4392( C1763 C4392 ) C1763_=_C4406( C1763 C4406 ) C1763_=_C4420( C1763 C4420 ) \nC1763_=_C4453( C1763 C4453 ) C1763_=_C4797( C1763 C4797 ) C1763_=_C4810( C1763 C4810 ) C1763_=_C5003( C1763 C5003 ) C1763_=_C5202( C1763 C5202 ) C1763_=_C5229( C1763 C5229 ) \nC1763_=_C5247( C1763 C5247 ) C1763_=_C5594( C1763 C5594 ) C1763_=_C5961( C1763 C5961 ) C1772_=_C1776( C1772 C1776 ) C1772_=_C1789( C1772 C1789 ) C1772_=_C1843( C1772 C1843 ) \nC1772_=_C1848( C1772 C1848 ) C1772_=_C1860( C1772 C1860 ) C1772_=_C1864( C1772 C1864 ) C1772_=_C1868( C1772 C1868 ) C1772_=_C1872( C1772 C1872 ) C1772_=_C1881( C1772 C1881 ) \nC1772_=_C1915( C1772 C1915 ) C1772_=_C2000( C1772 C2000 ) C1772_=_C2086( C1772 C2086 ) C1772_=_C2196( C1772 C2196 ) C1772_=_C2236( C1772 C2236 ) C1772_=_C2353( C1772 C2353 ) \nC1772_=_C2362( C1772 C2362 ) C1772_=_C2512( C1772 C2512 ) C1772_=_C2637( C1772 C2637 ) C1772_=_C2763( C1772 C2763 ) C1772_=_C3335( C1772 C3335 ) C1772_=_C3338( C1772 C3338 ) \nC1772_=_C3347( C1772 C3347 ) C1772_=_C3366( C1772 C3366 ) C1772_=_C3475( C1772 C3475 ) C1772_=_C6172( C1772 C6172 ) C1772_=_C7909( C1772 C7909 ) C1772_=_C10155( C1772 C10155 ) \nC1772_=_C10161( C1772 C10161 ) C1772_=_C10164( C1772 C10164 ) C1772_=_C10167( C1772 C10167 ) C1772_=_C10170( C1772 C10170 ) C1772_=_C10173( C1772 C10173 ) C1772_=_C10181( C1772 C10181 ) \nC1772_=_C10189( C1772 C10189 ) C1772_=_C10194( C1772 C10194 ) C1772_=_C10199( C1772 C10199 ) C1772_=_C10201( C1772 C10201 ) C1772_=_C10203( C1772 C10203 ) C1772_=_C10210( C1772 C10210 ) \nC1772_=_C10211( C1772 C10211 ) C1772_=_C10214( C1772 C10214 ) C1772_=_C10222( C1772 C10222 ) C1772_=_C10224( C1772 C10224 ) C1772_=_C10228( C1772 C10228 ) C1772_=_C10243( C1772 C10243 ) \nC1772_=_C10285( C1772 C10285 ) C1772_=_C10320( C1772 C10320 ) C1772_=_C10328( C1772 C10328 ) C1772_=_C10335( C1772 C10335 ) C1772_=_C10370(</w:t>
      </w:r>
    </w:p>
    <w:p>
      <w:pPr>
        <w:pStyle w:val="PreformattedText"/>
        <w:bidi w:val="0"/>
        <w:spacing w:before="0" w:after="0"/>
        <w:jc w:val="left"/>
        <w:rPr/>
      </w:pPr>
      <w:r>
        <w:rPr/>
        <w:t xml:space="preserve"> </w:t>
      </w:r>
      <w:r>
        <w:rPr/>
        <w:t>C1772 C10370 ) C1772_=_C10371( C1772 C10371 ) \nC1772_=_C10375( C1772 C10375 ) C1772_=_C10378( C1772 C10378 ) C1772_=_C10380( C1772 C10380 ) C1772_=_C10382( C1772 C10382 ) C1772_=_C10390( C1772 C10390 ) C1772_=_C10456( C1772 C10456 ) \nC1772_=_C10458( C1772 C10458 ) C1772_=_C10495( C1772 C10495 ) C1772_=_C10532( C1772 C10532 ) C1772_=_C10537( C1772 C10537 ) C1772_=_C10540( C1772 C10540 ) C1772_=_C10607( C1772 C10607 ) \nC1772_=_C10678( C1772 C10678 ) C1772_=_C10718( C1772 C10718 ) C1776_=_C1789( C1776 C1789 ) C1776_=_C1843( C1776 C1843 ) C1776_=_C1848( C1776 C1848 ) C1776_=_C1860( C1776 C1860 ) \nC1776_=_C1864( C1776 C1864 ) C1776_=_C1868( C1776 C1868 ) C1776_=_C1872( C1776 C1872 ) C1776_=_C1881( C1776 C1881 ) C1776_=_C1915( C1776 C1915 ) C1776_=_C2000( C1776 C2000 ) \nC1776_=_C2086( C1776 C2086 ) C1776_=_C2196( C1776 C2196 ) C1776_=_C2236( C1776 C2236 ) C1776_=_C2353( C1776 C2353 ) C1776_=_C2362( C1776 C2362 ) C1776_=_C2512( C1776 C2512 ) \nC1776_=_C2637( C1776 C2637 ) C1776_=_C2763( C1776 C2763 ) C1776_=_C3335( C1776 C3335 ) C1776_=_C3338( C1776 C3338 ) C1776_=_C3347( C1776 C3347 ) C1776_=_C3366( C1776 C3366 ) \nC1776_=_C3475( C1776 C3475 ) C1776_=_C6176( C1776 C6176 ) C1776_=_C7914( C1776 C7914 ) C1776_=_C10720( C1776 C10720 ) C1776_=_C10726( C1776 C10726 ) C1776_=_C10733( C1776 C10733 ) \nC1776_=_C10742( C1776 C10742 ) C1776_=_C10747( C1776 C10747 ) C1776_=_C10752( C1776 C10752 ) C1776_=_C10754( C1776 C10754 ) C1776_=_C10756( C1776 C10756 ) C1776_=_C10761( C1776 C10761 ) \nC1776_=_C10764( C1776 C10764 ) C1776_=_C10769( C1776 C10769 ) C1776_=_C10776( C1776 C10776 ) C1776_=_C10781( C1776 C10781 ) C1776_=_C10796( C1776 C10796 ) C1776_=_C10842( C1776 C10842 ) \nC1776_=_C10883( C1776 C10883 ) C1776_=_C10890( C1776 C10890 ) C1776_=_C10898( C1776 C10898 ) C1776_=_C10939( C1776 C10939 ) C1776_=_C10943( C1776 C10943 ) C1776_=_C10947( C1776 C10947 ) \nC1776_=_C10950( C1776 C10950 ) C1776_=_C10955( C1776 C10955 ) C1776_=_C10960( C1776 C10960 ) C1776_=_C10969( C1776 C10969 ) C1776_=_C11049( C1776 C11049 ) C1776_=_C11052( C1776 C11052 ) \nC1776_=_C11097( C1776 C11097 ) C1776_=_C11144( C1776 C11144 ) C1776_=_C11150( C1776 C11150 ) C1776_=_C11155( C1776 C11155 ) C1776_=_C11234( C1776 C11234 ) C1776_=_C11317( C1776 C11317 ) \nC1789_=_C1843( C1789 C1843 ) C1789_=_C1848( C1789 C1848 ) C1789_=_C1860( C1789 C1860 ) C1789_=_C1864( C1789 C1864 ) C1789_=_C1868( C1789 C1868 ) C1789_=_C1872( C1789 C1872 ) \nC1789_=_C1881( C1789 C1881 ) C1789_=_C1915( C1789 C1915 ) C1789_=_C2000( C1789 C2000 ) C1789_=_C2086( C1789 C2086 ) C1789_=_C2196( C1789 C2196 ) C1789_=_C2236( C1789 C2236 ) \nC1789_=_C2353( C1789 C2353 ) C1789_=_C2362( C1789 C2362 ) C1789_=_C2512( C1789 C2512 ) C1789_=_C2637( C1789 C2637 ) C1789_=_C2763( C1789 C2763 ) C1789_=_C3335( C1789 C3335 ) \nC1789_=_C3338( C1789 C3338 ) C1789_=_C3347( C1789 C3347 ) C1789_=_C3366( C1789 C3366 ) C1789_=_C3475( C1789 C3475 ) C1789_=_C3495( C1789 C3495 ) C1789_=_C6185( C1789 C6185 ) \nC1789_=_C7923( C1789 C7923 ) C1789_=_C10173( C1789 C10173 ) C1789_=_C10726( C1789 C10726 ) C1789_=_C11376( C1789 C11376 ) C1789_=_C13098( C1789 C13098 ) C1789_=_C15738( C1789 C15738 ) \nC1789_=_C16273( C1789 C16273 ) C1789_=_C16812( C1789 C16812 ) C1789_=_C17828( C1789 C17828 ) C1789_=_C18361( C1789 C18361 ) C1789_=_C18364( C1789 C18364 ) C1789_=_C18370( C1789 C18370 ) \nC1789_=_C18394( C1789 C18394 ) C1789_=_C18400( C1789 C18400 ) C1789_=_C18406( C1789 C18406 ) C1789_=_C18410( C1789 C18410 ) C1789_=_C18418( C1789 C18418 ) C1789_=_C18430( C1789 C18430 ) \nC1789_=_C18432( C1789 C18432 ) C1789_=_C18443( C1789 C18443 ) C1789_=_C18445( C1789 C18445 ) C1789_=_C18447( C1789 C18447 ) C1789_=_C18449( C1789 C18449 ) C1789_=_C18451( C1789 C18451 ) \nC1789_=_C18455( C1789 C18455 ) C1789_=_C18459( C1789 C18459 ) C1843_=_C1848( C1843 C1848 ) C1843_=_C1860( C1843 C1860 ) C1843_=_C1864( C1843 C1864 ) C1843_=_C1868( C1843 C1868 ) \nC1843_=_C1872( C1843 C1872 ) C1843_=_C1881( C1843 C1881 ) C1843_=_C1915( C1843 C1915 ) C1843_=_C2000( C1843 C2000 ) C1843_=_C2086( C1843 C2086 ) C1843_=_C2196( C1843 C2196 ) \nC1843_=_C2236( C1843 C2236 ) C1843_=_C2353( C1843 C2353 ) C1843_=_C2362( C1843 C2362 ) C1843_=_C2512( C1843 C2512 ) C1843_=_C2637( C1843 C2637 ) C1843_=_C2763( C1843 C2763 ) \nC1843_=_C3335( C1843 C3335 ) C1843_=_C3338( C1843 C3338 ) C1843_=_C3347( C1843 C3347 ) C1843_=_C3366( C1843 C3366 ) C1843_=_C3475( C1843 C3475 ) C1843_=_C3577( C1843 C3577 ) \nC1843_=_C6239( C1843 C6239 ) C1843_=_C7992( C1843 C7992 ) C1843_=_C10194( C1843 C10194 ) C1843_=_C10747( C1843 C10747 ) C1843_=_C11430( C1843 C11430 ) C1843_=_C13180( C1843 C13180 ) \nC1843_=_C15757( C1843 C15757 ) C1843_=_C16292( C1843 C16292 ) C1843_=_C16846( C1843 C16846 ) C1843_=_C17847( C1843 C17847 ) C1843_=_C18465( C1843 C18465 ) C1843_=_C18654( C1843 C18654 ) \nC1843_=_C18884( C1843 C18884 ) C1843_=_C18892( C1843 C18892 ) C1843_=_C18895( C1843 C18895 ) C1843_=_C18898( C1843 C18898 ) C1843_=_C18901( C1843 C18901 ) C1843_=_C18906( C1843 C18906 ) \nC1843_=_C18920( C1843 C18920 ) C1843_=_C18932( C1843 C18932 ) C1843_=_C18942( C1843 C18942 ) C1843_=_C18989( C1843 C18989 ) C1843_=_C19019( C1843 C19019 ) C1843_=_C19022( C1843 C19022 ) \nC1843_=_C19025( C1843 C19025 ) C1843_=_C19029( C1843 C19029 ) C1843_=_C19031( C1843 C19031 ) C1843_=_C19037( C1843 C19037 ) C1843_=_C19041( C1843 C19041 ) C1843_=_C19045( C1843 C19045 ) \nC1843_=_C19051( C1843 C19051 ) C1843_=_C19075( C1843 C19075 ) C1843_=_C19099( C1843 C19099 ) C1843_=_C19103( C1843 C19103 ) C1843_=_C19107( C1843 C19107 ) C1843_=_C19132( C1843 C19132 ) \nC1843_=_C19138( C1843 C19138 ) C1843_=_C19162( C1843 C19162 ) C1843_=_C19168( C1843 C19168 ) C1843_=_C19172( C1843 C19172 ) C1843_=_C19219( C1843 C19219 ) C1843_=_C19266( C1843 C19266 ) \nC1843_=_C19268( C1843 C19268 ) C1843_=_C19270( C1843 C19270 ) C1843_=_C19272( C1843 C19272 ) C1843_=_C19274( C1843 C19274 ) C1843_=_C19276( C1843 C19276 ) C1843_=_C19279( C1843 C19279 ) \nC1843_=_C19289( C1843 C19289 ) C1843_=_C19313( C1843 C19313 ) C1843_=_C19315( C1843 C19315 ) C1843_=_C19317( C1843 C19317 ) C1843_=_C19320( C1843 C19320 ) C1848_=_C1860( C1848 C1860 ) \nC1848_=_C1864( C1848 C1864 ) C1848_=_C1868( C1848 C1868 ) C1848_=_C1872( C1848 C1872 ) C1848_=_C1881( C1848 C1881 ) C1848_=_C1915( C1848 C1915 ) C1848_=_C2000( C1848 C2000 ) \nC1848_=_C2086( C1848 C2086 ) C1848_=_C2196( C1848 C2196 ) C1848_=_C2236( C1848 C2236 ) C1848_=_C2353( C1848 C2353 ) C1848_=_C2362( C1848 C2362 ) C1848_=_C2512( C1848 C2512 ) \nC1848_=_C2637( C1848 C2637 ) C1848_=_C2763( C1848 C2763 ) C1848_=_C3335( C1848 C3335 ) C1848_=_C3338( C1848 C3338 ) C1848_=_C3347( C1848 C3347 ) C1848_=_C3366( C1848 C3366 ) \nC1848_=_C3475( C1848 C3475 ) C1848_=_C11435( C1848 C11435 ) C1848_=_C15760( C1848 C15760 ) C1848_=_C18370( C1848 C18370 ) C1848_=_C18471( C1848 C18471 ) C1848_=_C18658( C1848 C18658 ) \nC1848_=_C18884( C1848 C18884 ) C1848_=_C19322( C1848 C19322 ) C1848_=_C19325( C1848 C19325 ) C1848_=_C19328( C1848 C19328 ) C1848_=_C19332( C1848 C19332 ) C1848_=_C19340( C1848 C19340 ) \nC1848_=_C19346( C1848 C19346 ) C1848_=_C19354( C1848 C19354 ) C1848_=_C19366( C1848 C19366 ) C1848_=_C19372( C1848 C19372 ) C1848_=_C19396( C1848 C19396 ) C1848_=_C19468( C1848 C19468 ) \nC1848_=_C19532( C1848 C19532 ) C1848_=_C19544( C1848 C19544 ) C1848_=_C19556( C1848 C19556 ) C1848_=_C19621( C1848 C19621 ) C1848_=_C19625( C1848 C19625 ) C1848_=_C19633( C1848 C19633 ) \nC1848_=_C19639( C1848 C19639 ) C1848_=_C19645( C1848 C19645 ) C1848_=_C19651( C1848 C19651 ) C1848_=_C19665( C1848 C19665 ) C1848_=_C19791( C1848 C19791 ) C1848_=_C19795( C1848 C19795 ) \nC1848_=_C19867( C1848 C19867 ) C1848_=_C19939( C1848 C19939 ) C1848_=_C19951( C1848 C19951 ) C1848_=_C19960( C1848 C19960 ) C1848_=_C20086( C1848 C20086 ) C1848_=_C20220( C1848 C20220 ) \nC1860_=_C1864( C1860 C1864 ) C1860_=_C1868( C1860 C1868 ) C1860_=_C1872( C1860 C1872 ) C1860_=_C1881( C1860 C1881 ) C1860_=_C1915( C1860 C1915 ) C1860_=_C2000( C1860 C2000 ) \nC1860_=_C2086( C1860 C2086 ) C1860_=_C2196( C1860 C2196 ) C1860_=_C2236( C1860 C2236 ) C1860_=_C2353( C1860 C2353 ) C1860_=_C2362( C1860 C2362 ) C1860_=_C2512( C1860 C2512 ) \nC1860_=_C2637( C1860 C2637 ) C1860_=_C2763( C1860 C2763 ) C1860_=_C3335( C1860 C3335 ) C1860_=_C3338( C1860 C3338 ) C1860_=_C3347( C1860 C3347 ) C1860_=_C3366( C1860 C3366 ) \nC1860_=_C3475( C1860 C3475 ) C1860_=_C6246( C1860 C6246 ) C1860_=_C8001( C1860 C8001 ) C1860_=_C11449( C1860 C11449 ) C1860_=_C15767( C1860 C15767 ) C1860_=_C16300( C1860 C16300 ) \nC1860_=_C16856( C1860 C16856 ) C1860_=_C17849( C1860 C17849 ) C1860_=_C18410( C1860 C18410 ) C1860_=_C18521( C1860 C18521 ) C1860_=_C18686( C1860 C18686 ) C1860_=_C18901( C1860 C18901 ) \nC1860_=_C21252( C1860 C21252 ) C1860_=_C21751( C1860 C21751 ) C1860_=_C22228( C1860 C22228 ) C1860_=_C22574( C1860 C22574 ) C1860_=_C22575( C1860 C22575 ) C1860_=_C22577( C1860 C22577 ) \nC1860_=_C22583( C1860 C22583 ) C1860_=_C22585( C1860 C22585 ) C1860_=_C22589( C1860 C22589 ) C1860_=_C22599( C1860 C22599 ) C1860_=_C22630( C1860 C22630 ) C1860_=_C22655( C1860 C22655 ) \nC1860_=_C22661( C1860 C22661 ) C1860_=_C22667( C1860 C22667 ) C1860_=_C22692( C1860 C22692 ) C1860_=_C22693( C1860 C22693 ) C1860_=_C22696( C1860 C22696 ) C1860_=_C22698( C1860 C22698 ) \nC1860_=_C22700( C1860 C22700 ) C1860_=_C22702( C1860 C22702 ) C1860_=_C22706( C1860 C22706 ) C1860_=_C22752( C1860 C22752 ) C1860_=_C22754( C1860 C22754 ) C1860_=_C22780( C1860 C22780 ) \nC1860_=_C22807( C1860 C22807 ) C1860_=_C22811( C1860 C22811 ) C1860_=_C22813( C1860 C22813 ) C1860_=_C22860( C1860 C22860 ) C1860_=_C22910( C1860 C22910 ) C1860_=_C22938( C1860 C22938 ) \nC1864_=_C1868( C1864 C1868 ) C1864_=_C1872( C1864 C1872 ) C1864_=_C1881( C1864 C1881 ) C1864_=_C1915( C1864 C1915 ) C1864_=_C2000( C1864 C2000 ) C1864_=_C2086( C1864 C2086 ) \nC1864_=_C2196( C1864 C2196 ) C1864_=_C2236( C1864 C2236 ) C1864_=_C2353( C1864 C2353 ) C1864_=_C2362( C1864 C2362 ) C1864_=_C2512(</w:t>
      </w:r>
    </w:p>
    <w:p>
      <w:pPr>
        <w:pStyle w:val="PreformattedText"/>
        <w:bidi w:val="0"/>
        <w:spacing w:before="0" w:after="0"/>
        <w:jc w:val="left"/>
        <w:rPr/>
      </w:pPr>
      <w:r>
        <w:rPr/>
        <w:t xml:space="preserve"> </w:t>
      </w:r>
      <w:r>
        <w:rPr/>
        <w:t>C1864 C2512 ) C1864_=_C2637( C1864 C2637 ) \nC1864_=_C2763( C1864 C2763 ) C1864_=_C3335( C1864 C3335 ) C1864_=_C3338( C1864 C3338 ) C1864_=_C3347( C1864 C3347 ) C1864_=_C3366( C1864 C3366 ) C1864_=_C3475( C1864 C3475 ) \nC1864_=_C6250( C1864 C6250 ) C1864_=_C8006( C1864 C8006 ) C1864_=_C11455( C1864 C11455 ) C1864_=_C15770( C1864 C15770 ) C1864_=_C16303( C1864 C16303 ) C1864_=_C16859( C1864 C16859 ) \nC1864_=_C17852( C1864 C17852 ) C1864_=_C18418( C1864 C18418 ) C1864_=_C18531( C1864 C18531 ) C1864_=_C18693( C1864 C18693 ) C1864_=_C18906( C1864 C18906 ) C1864_=_C20297( C1864 C20297 ) \nC1864_=_C21256( C1864 C21256 ) C1864_=_C21753( C1864 C21753 ) C1864_=_C22231( C1864 C22231 ) C1864_=_C23092( C1864 C23092 ) C1864_=_C23095( C1864 C23095 ) C1864_=_C23096( C1864 C23096 ) \nC1864_=_C23098( C1864 C23098 ) C1864_=_C23100( C1864 C23100 ) C1864_=_C23104( C1864 C23104 ) C1864_=_C23116( C1864 C23116 ) C1864_=_C23127( C1864 C23127 ) C1864_=_C23129( C1864 C23129 ) \nC1864_=_C23132( C1864 C23132 ) C1864_=_C23141( C1864 C23141 ) C1864_=_C23144( C1864 C23144 ) C1864_=_C23145( C1864 C23145 ) C1864_=_C23147( C1864 C23147 ) C1864_=_C23149( C1864 C23149 ) \nC1864_=_C23169( C1864 C23169 ) C1864_=_C23181( C1864 C23181 ) C1864_=_C23192( C1864 C23192 ) C1864_=_C23195( C1864 C23195 ) C1864_=_C23198( C1864 C23198 ) C1864_=_C23216( C1864 C23216 ) \nC1864_=_C23235( C1864 C23235 ) C1868_=_C1872( C1868 C1872 ) C1868_=_C1881( C1868 C1881 ) C1868_=_C1915( C1868 C1915 ) C1868_=_C2000( C1868 C2000 ) C1868_=_C2086( C1868 C2086 ) \nC1868_=_C2196( C1868 C2196 ) C1868_=_C2236( C1868 C2236 ) C1868_=_C2353( C1868 C2353 ) C1868_=_C2362( C1868 C2362 ) C1868_=_C2512( C1868 C2512 ) C1868_=_C2637( C1868 C2637 ) \nC1868_=_C2763( C1868 C2763 ) C1868_=_C3335( C1868 C3335 ) C1868_=_C3338( C1868 C3338 ) C1868_=_C3347( C1868 C3347 ) C1868_=_C3366( C1868 C3366 ) C1868_=_C3475( C1868 C3475 ) \nC1868_=_C3608( C1868 C3608 ) C1868_=_C6254( C1868 C6254 ) C1868_=_C8011( C1868 C8011 ) C1868_=_C10210( C1868 C10210 ) C1868_=_C10761( C1868 C10761 ) C1868_=_C11461( C1868 C11461 ) \nC1868_=_C13214( C1868 C13214 ) C1868_=_C15771( C1868 C15771 ) C1868_=_C16304( C1868 C16304 ) C1868_=_C16862( C1868 C16862 ) C1868_=_C17853( C1868 C17853 ) C1868_=_C18535( C1868 C18535 ) \nC1868_=_C18696( C1868 C18696 ) C1868_=_C19340( C1868 C19340 ) C1868_=_C21260( C1868 C21260 ) C1868_=_C21755( C1868 C21755 ) C1868_=_C22232( C1868 C22232 ) C1868_=_C22574( C1868 C22574 ) \nC1868_=_C23092( C1868 C23092 ) C1868_=_C23249( C1868 C23249 ) C1868_=_C23255( C1868 C23255 ) C1868_=_C23260( C1868 C23260 ) C1868_=_C23280( C1868 C23280 ) C1868_=_C23292( C1868 C23292 ) \nC1868_=_C23294( C1868 C23294 ) C1868_=_C23296( C1868 C23296 ) C1868_=_C23299( C1868 C23299 ) C1868_=_C23301( C1868 C23301 ) C1868_=_C23306( C1868 C23306 ) C1868_=_C23308( C1868 C23308 ) \nC1868_=_C23310( C1868 C23310 ) C1868_=_C23321( C1868 C23321 ) C1868_=_C23332( C1868 C23332 ) C1868_=_C23334( C1868 C23334 ) C1868_=_C23337( C1868 C23337 ) C1868_=_C23348( C1868 C23348 ) \nC1868_=_C23350( C1868 C23350 ) C1868_=_C23361( C1868 C23361 ) C1868_=_C23364( C1868 C23364 ) C1868_=_C23365( C1868 C23365 ) C1868_=_C23385( C1868 C23385 ) C1868_=_C23405( C1868 C23405 ) \nC1868_=_C23407( C1868 C23407 ) C1868_=_C23409( C1868 C23409 ) C1868_=_C23411( C1868 C23411 ) C1868_=_C23413( C1868 C23413 ) C1868_=_C23415( C1868 C23415 ) C1868_=_C23417( C1868 C23417 ) \nC1868_=_C23424( C1868 C23424 ) C1868_=_C23433( C1868 C23433 ) C1872_=_C1881( C1872 C1881 ) C1872_=_C1915( C1872 C1915 ) C1872_=_C2000( C1872 C2000 ) C1872_=_C2086( C1872 C2086 ) \nC1872_=_C2196( C1872 C2196 ) C1872_=_C2236( C1872 C2236 ) C1872_=_C2353( C1872 C2353 ) C1872_=_C2362( C1872 C2362 ) C1872_=_C2512( C1872 C2512 ) C1872_=_C2637( C1872 C2637 ) \nC1872_=_C2763( C1872 C2763 ) C1872_=_C3335( C1872 C3335 ) C1872_=_C3338( C1872 C3338 ) C1872_=_C3347( C1872 C3347 ) C1872_=_C3366( C1872 C3366 ) C1872_=_C3475( C1872 C3475 ) \nC1872_=_C3616( C1872 C3616 ) C1872_=_C6258( C1872 C6258 ) C1872_=_C8016( C1872 C8016 ) C1872_=_C10211( C1872 C10211 ) C1872_=_C10764( C1872 C10764 ) C1872_=_C11467( C1872 C11467 ) \nC1872_=_C13224( C1872 C13224 ) C1872_=_C15772( C1872 C15772 ) C1872_=_C16305( C1872 C16305 ) C1872_=_C16865( C1872 C16865 ) C1872_=_C17854( C1872 C17854 ) C1872_=_C18539( C1872 C18539 ) \nC1872_=_C18699( C1872 C18699 ) C1872_=_C19346( C1872 C19346 ) C1872_=_C21264( C1872 C21264 ) C1872_=_C21757( C1872 C21757 ) C1872_=_C22233( C1872 C22233 ) C1872_=_C22575( C1872 C22575 ) \nC1872_=_C23095( C1872 C23095 ) C1872_=_C23436( C1872 C23436 ) C1872_=_C23440( C1872 C23440 ) C1872_=_C23443( C1872 C23443 ) C1872_=_C23453( C1872 C23453 ) C1872_=_C23459( C1872 C23459 ) \nC1872_=_C23461( C1872 C23461 ) C1872_=_C23464( C1872 C23464 ) C1872_=_C23470( C1872 C23470 ) C1872_=_C23474( C1872 C23474 ) C1872_=_C23478( C1872 C23478 ) C1872_=_C23480( C1872 C23480 ) \nC1872_=_C23484( C1872 C23484 ) C1872_=_C23492( C1872 C23492 ) C1872_=_C23501( C1872 C23501 ) C1881_=_C1915( C1881 C1915 ) C1881_=_C2000( C1881 C2000 ) C1881_=_C2086( C1881 C2086 ) \nC1881_=_C2196( C1881 C2196 ) C1881_=_C2236( C1881 C2236 ) C1881_=_C2353( C1881 C2353 ) C1881_=_C2362( C1881 C2362 ) C1881_=_C2512( C1881 C2512 ) C1881_=_C2637( C1881 C2637 ) \nC1881_=_C2763( C1881 C2763 ) C1881_=_C3335( C1881 C3335 ) C1881_=_C3338( C1881 C3338 ) C1881_=_C3347( C1881 C3347 ) C1881_=_C3366( C1881 C3366 ) C1881_=_C3475( C1881 C3475 ) \nC1881_=_C3633( C1881 C3633 ) C1881_=_C6267( C1881 C6267 ) C1881_=_C8028( C1881 C8028 ) C1881_=_C10214( C1881 C10214 ) C1881_=_C10769( C1881 C10769 ) C1881_=_C11478( C1881 C11478 ) \nC1881_=_C13241( C1881 C13241 ) C1881_=_C15775( C1881 C15775 ) C1881_=_C16308( C1881 C16308 ) C1881_=_C16871( C1881 C16871 ) C1881_=_C17857( C1881 C17857 ) C1881_=_C18542( C1881 C18542 ) \nC1881_=_C18702( C1881 C18702 ) C1881_=_C19354( C1881 C19354 ) C1881_=_C21269( C1881 C21269 ) C1881_=_C21760( C1881 C21760 ) C1881_=_C22235( C1881 C22235 ) C1881_=_C22577( C1881 C22577 ) \nC1881_=_C23096( C1881 C23096 ) C1881_=_C23508( C1881 C23508 ) C1881_=_C23510( C1881 C23510 ) C1881_=_C23517( C1881 C23517 ) C1881_=_C23518( C1881 C23518 ) C1881_=_C23519( C1881 C23519 ) \nC1881_=_C23520( C1881 C23520 ) C1881_=_C23521( C1881 C23521 ) C1881_=_C23523( C1881 C23523 ) C1881_=_C23525( C1881 C23525 ) C1915_=_C2000( C1915 C2000 ) C1915_=_C2086( C1915 C2086 ) \nC1915_=_C2196( C1915 C2196 ) C1915_=_C2236( C1915 C2236 ) C1915_=_C2353( C1915 C2353 ) C1915_=_C2362( C1915 C2362 ) C1915_=_C2512( C1915 C2512 ) C1915_=_C2637( C1915 C2637 ) \nC1915_=_C2763( C1915 C2763 ) C1915_=_C3335( C1915 C3335 ) C1915_=_C3338( C1915 C3338 ) C1915_=_C3347( C1915 C3347 ) C1915_=_C3366( C1915 C3366 ) C1915_=_C3475( C1915 C3475 ) \nC1915_=_C3680( C1915 C3680 ) C1915_=_C6298( C1915 C6298 ) C1915_=_C8067( C1915 C8067 ) C1915_=_C10228( C1915 C10228 ) C1915_=_C10781( C1915 C10781 ) C1915_=_C11512( C1915 C11512 ) \nC1915_=_C13287( C1915 C13287 ) C1915_=_C15785( C1915 C15785 ) C1915_=_C16322( C1915 C16322 ) C1915_=_C16892( C1915 C16892 ) C1915_=_C17867( C1915 C17867 ) C1915_=_C18549( C1915 C18549 ) \nC1915_=_C18706( C1915 C18706 ) C1915_=_C19372( C1915 C19372 ) C1915_=_C21279( C1915 C21279 ) C1915_=_C21770( C1915 C21770 ) C1915_=_C22243( C1915 C22243 ) C1915_=_C22589( C1915 C22589 ) \nC1915_=_C23100( C1915 C23100 ) C1915_=_C23604( C1915 C23604 ) C1915_=_C23606( C1915 C23606 ) C1915_=_C23613( C1915 C23613 ) C1915_=_C23614( C1915 C23614 ) C1915_=_C23615( C1915 C23615 ) \nC1915_=_C23616( C1915 C23616 ) C1915_=_C23617( C1915 C23617 ) C1915_=_C23619( C1915 C23619 ) C1915_=_C23621( C1915 C23621 ) C2000_=_C2086( C2000 C2086 ) C2000_=_C2196( C2000 C2196 ) \nC2000_=_C2236( C2000 C2236 ) C2000_=_C2353( C2000 C2353 ) C2000_=_C2362( C2000 C2362 ) C2000_=_C2512( C2000 C2512 ) C2000_=_C2637( C2000 C2637 ) C2000_=_C2763( C2000 C2763 ) \nC2000_=_C3335( C2000 C3335 ) C2000_=_C3338( C2000 C3338 ) C2000_=_C3347( C2000 C3347 ) C2000_=_C3366( C2000 C3366 ) C2000_=_C3475( C2000 C3475 ) C2000_=_C6386( C2000 C6386 ) \nC2000_=_C8180( C2000 C8180 ) C2000_=_C11596( C2000 C11596 ) C2000_=_C15812( C2000 C15812 ) C2000_=_C16351( C2000 C16351 ) C2000_=_C16942( C2000 C16942 ) C2000_=_C17896( C2000 C17896 ) \nC2000_=_C18432( C2000 C18432 ) C2000_=_C18556( C2000 C18556 ) C2000_=_C18715( C2000 C18715 ) C2000_=_C18942( C2000 C18942 ) C2000_=_C20381( C2000 C20381 ) C2000_=_C21304( C2000 C21304 ) \nC2000_=_C21795( C2000 C21795 ) C2000_=_C22261( C2000 C22261 ) C2000_=_C22956( C2000 C22956 ) C2000_=_C23260( C2000 C23260 ) C2000_=_C23443( C2000 C23443 ) C2000_=_C23510( C2000 C23510 ) \nC2000_=_C23530( C2000 C23530 ) C2000_=_C23541( C2000 C23541 ) C2000_=_C23606( C2000 C23606 ) C2000_=_C23622( C2000 C23622 ) C2000_=_C23673( C2000 C23673 ) C2000_=_C23676( C2000 C23676 ) \nC2000_=_C23678( C2000 C23678 ) C2000_=_C23680( C2000 C23680 ) C2000_=_C23683( C2000 C23683 ) C2000_=_C23684( C2000 C23684 ) C2000_=_C23686( C2000 C23686 ) C2000_=_C23687( C2000 C23687 ) \nC2000_=_C23688( C2000 C23688 ) C2000_=_C23689( C2000 C23689 ) C2000_=_C23690( C2000 C23690 ) C2000_=_C23694( C2000 C23694 ) C2000_=_C23696( C2000 C23696 ) C2000_=_C23699( C2000 C23699 ) \nC2086_=_C2196( C2086 C2196 ) C2086_=_C2236( C2086 C2236 ) C2086_=_C2353( C2086 C2353 ) C2086_=_C2362( C2086 C2362 ) C2086_=_C2512( C2086 C2512 ) C2086_=_C2637( C2086 C2637 ) \nC2086_=_C2763( C2086 C2763 ) C2086_=_C3335( C2086 C3335 ) C2086_=_C3338( C2086 C3338 ) C2086_=_C3347( C2086 C3347 ) C2086_=_C3366( C2086 C3366 ) C2086_=_C3475( C2086 C3475 ) \nC2086_=_C3943( C2086 C3943 ) C2086_=_C6475( C2086 C6475 ) C2086_=_C8295( C2086 C8295 ) C2086_=_C10285( C2086 C10285 ) C2086_=_C10842( C2086 C10842 ) C2086_=_C11681( C2086 C11681 ) \nC2086_=_C13546( C2086 C13546 ) C2086_=_C15838( C2086 C15838 ) C2086_=_C16379( C2086 C16379 ) C2086_=_C16994( C2086 C16994 ) C2086_=_C17925( C2086 C17925 ) C2086_=_C18561( C2086 C18561 ) \nC2086_=_C18722( C2086 C18722 ) C2086_=_C19468( C2086 C19468 ) C2086_=_C21330( C2086 C21330 ) C2086_=_C21821( C2086</w:t>
      </w:r>
    </w:p>
    <w:p>
      <w:pPr>
        <w:pStyle w:val="PreformattedText"/>
        <w:bidi w:val="0"/>
        <w:spacing w:before="0" w:after="0"/>
        <w:jc w:val="left"/>
        <w:rPr/>
      </w:pPr>
      <w:r>
        <w:rPr/>
        <w:t xml:space="preserve"> </w:t>
      </w:r>
      <w:r>
        <w:rPr/>
        <w:t>C21821 ) C2086_=_C22278( C2086 C22278 ) C2086_=_C22630( C2086 C22630 ) \nC2086_=_C23116( C2086 C23116 ) C2086_=_C23532( C2086 C23532 ) C2086_=_C23544( C2086 C23544 ) C2086_=_C23625( C2086 C23625 ) C2086_=_C23673( C2086 C23673 ) C2086_=_C23701( C2086 C23701 ) \nC2086_=_C23706( C2086 C23706 ) C2086_=_C23710( C2086 C23710 ) C2086_=_C23714( C2086 C23714 ) C2086_=_C23717( C2086 C23717 ) C2086_=_C23720( C2086 C23720 ) C2086_=_C23726( C2086 C23726 ) \nC2086_=_C23729( C2086 C23729 ) C2086_=_C23731( C2086 C23731 ) C2086_=_C23733( C2086 C23733 ) C2086_=_C23736( C2086 C23736 ) C2086_=_C23739( C2086 C23739 ) C2086_=_C23741( C2086 C23741 ) \nC2086_=_C23743( C2086 C23743 ) C2086_=_C23746( C2086 C23746 ) C2086_=_C23748( C2086 C23748 ) C2086_=_C23751( C2086 C23751 ) C2086_=_C23753( C2086 C23753 ) C2086_=_C23755( C2086 C23755 ) \nC2086_=_C23759( C2086 C23759 ) C2086_=_C23763( C2086 C23763 ) C2086_=_C23765( C2086 C23765 ) C2086_=_C23767( C2086 C23767 ) C2086_=_C23769( C2086 C23769 ) C2086_=_C23771( C2086 C23771 ) \nC2086_=_C23773( C2086 C23773 ) C2086_=_C23775( C2086 C23775 ) C2086_=_C23779( C2086 C23779 ) C2086_=_C23782( C2086 C23782 ) C2086_=_C23784( C2086 C23784 ) C2086_=_C23786( C2086 C23786 ) \nC2086_=_C23788( C2086 C23788 ) C2196_=_C2236( C2196 C2236 ) C2196_=_C2353( C2196 C2353 ) C2196_=_C2362( C2196 C2362 ) C2196_=_C2512( C2196 C2512 ) C2196_=_C2637( C2196 C2637 ) \nC2196_=_C2763( C2196 C2763 ) C2196_=_C3335( C2196 C3335 ) C2196_=_C3338( C2196 C3338 ) C2196_=_C3347( C2196 C3347 ) C2196_=_C3366( C2196 C3366 ) C2196_=_C3475( C2196 C3475 ) \nC2196_=_C4116( C2196 C4116 ) C2196_=_C6587( C2196 C6587 ) C2196_=_C8440( C2196 C8440 ) C2196_=_C10320( C2196 C10320 ) C2196_=_C10883( C2196 C10883 ) C2196_=_C11789( C2196 C11789 ) \nC2196_=_C13716( C2196 C13716 ) C2196_=_C15873( C2196 C15873 ) C2196_=_C16414( C2196 C16414 ) C2196_=_C17060( C2196 C17060 ) C2196_=_C17959( C2196 C17959 ) C2196_=_C18567( C2196 C18567 ) \nC2196_=_C18733( C2196 C18733 ) C2196_=_C19532( C2196 C19532 ) C2196_=_C21363( C2196 C21363 ) C2196_=_C21854( C2196 C21854 ) C2196_=_C22302( C2196 C22302 ) C2196_=_C22655( C2196 C22655 ) \nC2196_=_C23127( C2196 C23127 ) C2196_=_C23628( C2196 C23628 ) C2196_=_C23676( C2196 C23676 ) C2236_=_C2353( C2236 C2353 ) C2236_=_C2362( C2236 C2362 ) C2236_=_C2512( C2236 C2512 ) \nC2236_=_C2637( C2236 C2637 ) C2236_=_C2763( C2236 C2763 ) C2236_=_C3335( C2236 C3335 ) C2236_=_C3338( C2236 C3338 ) C2236_=_C3347( C2236 C3347 ) C2236_=_C3366( C2236 C3366 ) \nC2236_=_C3475( C2236 C3475 ) C2236_=_C4177( C2236 C4177 ) C2236_=_C6627( C2236 C6627 ) C2236_=_C8491( C2236 C8491 ) C2236_=_C10335( C2236 C10335 ) C2236_=_C10898( C2236 C10898 ) \nC2236_=_C11829( C2236 C11829 ) C2236_=_C13776( C2236 C13776 ) C2236_=_C15886( C2236 C15886 ) C2236_=_C16429( C2236 C16429 ) C2236_=_C17085( C2236 C17085 ) C2236_=_C17972( C2236 C17972 ) \nC2236_=_C18572( C2236 C18572 ) C2236_=_C18738( C2236 C18738 ) C2236_=_C19556( C2236 C19556 ) C2236_=_C21376( C2236 C21376 ) C2236_=_C21867( C2236 C21867 ) C2236_=_C22312( C2236 C22312 ) \nC2236_=_C22667( C2236 C22667 ) C2236_=_C23132( C2236 C23132 ) C2236_=_C23549( C2236 C23549 ) C2236_=_C23632( C2236 C23632 ) C2236_=_C23680( C2236 C23680 ) C2236_=_C23790( C2236 C23790 ) \nC2236_=_C23828( C2236 C23828 ) C2236_=_C23830( C2236 C23830 ) C2236_=_C23832( C2236 C23832 ) C2236_=_C23833( C2236 C23833 ) C2236_=_C23834( C2236 C23834 ) C2236_=_C23836( C2236 C23836 ) \nC2236_=_C23839( C2236 C23839 ) C2236_=_C23841( C2236 C23841 ) C2353_=_C2362( C2353 C2362 ) C2353_=_C2512( C2353 C2512 ) C2353_=_C2637( C2353 C2637 ) C2353_=_C2763( C2353 C2763 ) \nC2353_=_C3335( C2353 C3335 ) C2353_=_C3338( C2353 C3338 ) C2353_=_C3347( C2353 C3347 ) C2353_=_C3366( C2353 C3366 ) C2353_=_C3475( C2353 C3475 ) C2353_=_C6746( C2353 C6746 ) \nC2353_=_C8645( C2353 C8645 ) C2353_=_C11948( C2353 C11948 ) C2353_=_C15923( C2353 C15923 ) C2353_=_C16466( C2353 C16466 ) C2353_=_C17155( C2353 C17155 ) C2353_=_C18008( C2353 C18008 ) \nC2353_=_C18582( C2353 C18582 ) C2353_=_C18753( C2353 C18753 ) C2353_=_C19025( C2353 C19025 ) C2353_=_C20586( C2353 C20586 ) C2353_=_C21411( C2353 C21411 ) C2353_=_C21900( C2353 C21900 ) \nC2353_=_C22338( C2353 C22338 ) C2353_=_C22990( C2353 C22990 ) C2353_=_C23296( C2353 C23296 ) C2353_=_C23558( C2353 C23558 ) C2353_=_C23639( C2353 C23639 ) C2353_=_C23714( C2353 C23714 ) \nC2353_=_C23796( C2353 C23796 ) C2353_=_C23832( C2353 C23832 ) C2353_=_C23846( C2353 C23846 ) C2353_=_C23892( C2353 C23892 ) C2353_=_C23944( C2353 C23944 ) C2353_=_C23947( C2353 C23947 ) \nC2353_=_C23950( C2353 C23950 ) C2353_=_C23953( C2353 C23953 ) C2353_=_C23955( C2353 C23955 ) C2353_=_C23961( C2353 C23961 ) C2353_=_C23963( C2353 C23963 ) C2353_=_C23969( C2353 C23969 ) \nC2353_=_C23974( C2353 C23974 ) C2353_=_C23976( C2353 C23976 ) C2353_=_C23977( C2353 C23977 ) C2353_=_C23979( C2353 C23979 ) C2353_=_C23988( C2353 C23988 ) C2362_=_C2512( C2362 C2512 ) \nC2362_=_C2637( C2362 C2637 ) C2362_=_C2763( C2362 C2763 ) C2362_=_C3335( C2362 C3335 ) C2362_=_C3338( C2362 C3338 ) C2362_=_C3347( C2362 C3347 ) C2362_=_C3366( C2362 C3366 ) \nC2362_=_C3475( C2362 C3475 ) C2362_=_C4377( C2362 C4377 ) C2362_=_C6755( C2362 C6755 ) C2362_=_C8657( C2362 C8657 ) C2362_=_C10375( C2362 C10375 ) C2362_=_C10947( C2362 C10947 ) \nC2362_=_C11963( C2362 C11963 ) C2362_=_C13975( C2362 C13975 ) C2362_=_C15926( C2362 C15926 ) C2362_=_C16469( C2362 C16469 ) C2362_=_C17161( C2362 C17161 ) C2362_=_C18011( C2362 C18011 ) \nC2362_=_C18760( C2362 C18760 ) C2362_=_C19633( C2362 C19633 ) C2362_=_C21414( C2362 C21414 ) C2362_=_C21903( C2362 C21903 ) C2362_=_C22340( C2362 C22340 ) C2362_=_C22696( C2362 C22696 ) \nC2362_=_C23144( C2362 C23144 ) C2362_=_C23644( C2362 C23644 ) C2362_=_C23688( C2362 C23688 ) C2362_=_C23896( C2362 C23896 ) C2362_=_C23950( C2362 C23950 ) C2362_=_C24018( C2362 C24018 ) \nC2362_=_C24089( C2362 C24089 ) C2362_=_C24090( C2362 C24090 ) C2362_=_C24093( C2362 C24093 ) C2362_=_C24096( C2362 C24096 ) C2362_=_C24099( C2362 C24099 ) C2362_=_C24102( C2362 C24102 ) \nC2362_=_C24103( C2362 C24103 ) C2362_=_C24105( C2362 C24105 ) C2362_=_C24107( C2362 C24107 ) C2362_=_C24109( C2362 C24109 ) C2362_=_C24111( C2362 C24111 ) C2362_=_C24116( C2362 C24116 ) \nC2512_=_C2637( C2512 C2637 ) C2512_=_C2763( C2512 C2763 ) C2512_=_C3335( C2512 C3335 ) C2512_=_C3338( C2512 C3338 ) C2512_=_C3347( C2512 C3347 ) C2512_=_C3366( C2512 C3366 ) \nC2512_=_C3475( C2512 C3475 ) C2512_=_C6910( C2512 C6910 ) C2512_=_C8858( C2512 C8858 ) C2512_=_C12121( C2512 C12121 ) C2512_=_C15972( C2512 C15972 ) C2512_=_C16515( C2512 C16515 ) \nC2512_=_C17251( C2512 C17251 ) C2512_=_C18058( C2512 C18058 ) C2512_=_C18445( C2512 C18445 ) C2512_=_C18601( C2512 C18601 ) C2512_=_C18782( C2512 C18782 ) C2512_=_C19075( C2512 C19075 ) \nC2512_=_C20684( C2512 C20684 ) C2512_=_C21466( C2512 C21466 ) C2512_=_C21947( C2512 C21947 ) C2512_=_C22372( C2512 C22372 ) C2512_=_C23012( C2512 C23012 ) C2512_=_C23321( C2512 C23321 ) \nC2512_=_C23470( C2512 C23470 ) C2512_=_C23518( C2512 C23518 ) C2512_=_C23574( C2512 C23574 ) C2512_=_C23614( C2512 C23614 ) C2512_=_C23655( C2512 C23655 ) C2512_=_C23736( C2512 C23736 ) \nC2512_=_C23860( C2512 C23860 ) C2512_=_C23904( C2512 C23904 ) C2512_=_C23999( C2512 C23999 ) C2512_=_C24025( C2512 C24025 ) C2512_=_C24090( C2512 C24090 ) C2512_=_C24125( C2512 C24125 ) \nC2512_=_C24156( C2512 C24156 ) C2512_=_C24173( C2512 C24173 ) C2512_=_C24175( C2512 C24175 ) C2512_=_C24181( C2512 C24181 ) C2512_=_C24183( C2512 C24183 ) C2512_=_C24185( C2512 C24185 ) \nC2512_=_C24201( C2512 C24201 ) C2637_=_C2763( C2637 C2763 ) C2637_=_C3335( C2637 C3335 ) C2637_=_C3338( C2637 C3338 ) C2637_=_C3347( C2637 C3347 ) C2637_=_C3366( C2637 C3366 ) \nC2637_=_C3475( C2637 C3475 ) C2637_=_C7039( C2637 C7039 ) C2637_=_C9025( C2637 C9025 ) C2637_=_C12250( C2637 C12250 ) C2637_=_C16010( C2637 C16010 ) C2637_=_C16553( C2637 C16553 ) \nC2637_=_C17325( C2637 C17325 ) C2637_=_C18097( C2637 C18097 ) C2637_=_C18447( C2637 C18447 ) C2637_=_C18611( C2637 C18611 ) C2637_=_C18798( C2637 C18798 ) C2637_=_C19107( C2637 C19107 ) \nC2637_=_C20758( C2637 C20758 ) C2637_=_C21504( C2637 C21504 ) C2637_=_C21983( C2637 C21983 ) C2637_=_C22398( C2637 C22398 ) C2637_=_C23022( C2637 C23022 ) C2637_=_C23337( C2637 C23337 ) \nC2637_=_C23474( C2637 C23474 ) C2637_=_C23519( C2637 C23519 ) C2637_=_C23582( C2637 C23582 ) C2637_=_C23615( C2637 C23615 ) C2637_=_C23658( C2637 C23658 ) C2637_=_C23743( C2637 C23743 ) \nC2637_=_C23815( C2637 C23815 ) C2637_=_C23867( C2637 C23867 ) C2637_=_C23913( C2637 C23913 ) C2637_=_C24005( C2637 C24005 ) C2637_=_C24034( C2637 C24034 ) C2637_=_C24096( C2637 C24096 ) \nC2637_=_C24131( C2637 C24131 ) C2637_=_C24163( C2637 C24163 ) C2637_=_C24213( C2637 C24213 ) C2637_=_C24222( C2637 C24222 ) C2637_=_C24258( C2637 C24258 ) C2637_=_C24260( C2637 C24260 ) \nC2637_=_C24263( C2637 C24263 ) C2637_=_C24280( C2637 C24280 ) C2763_=_C3335( C2763 C3335 ) C2763_=_C3338( C2763 C3338 ) C2763_=_C3347( C2763 C3347 ) C2763_=_C3366( C2763 C3366 ) \nC2763_=_C3475( C2763 C3475 ) C2763_=_C7169( C2763 C7169 ) C2763_=_C9193( C2763 C9193 ) C2763_=_C12378( C2763 C12378 ) C2763_=_C16048( C2763 C16048 ) C2763_=_C16591( C2763 C16591 ) \nC2763_=_C17399( C2763 C17399 ) C2763_=_C18136( C2763 C18136 ) C2763_=_C18449( C2763 C18449 ) C2763_=_C18619( C2763 C18619 ) C2763_=_C18811( C2763 C18811 ) C2763_=_C19138( C2763 C19138 ) \nC2763_=_C20832( C2763 C20832 ) C2763_=_C21542( C2763 C21542 ) C2763_=_C22019( C2763 C22019 ) C2763_=_C22425( C2763 C22425 ) C2763_=_C23033( C2763 C23033 ) C2763_=_C23350( C2763 C23350 ) \nC2763_=_C23480( C2763 C23480 ) C2763_=_C23520( C2763 C23520 ) C2763_=_C23588( C2763 C23588 ) C2763_=_C23616( C2763 C23616 ) C2763_=_C23661( C2763 C23661 ) C2763_=_C23748( C2763 C23748 ) \nC2763_=_C23819( C2763 C23819 ) C2763_=_C23875( C2763 C23875 ) C2763_=_C23919( C2763 C23919 ) C2763_=_C24008( C2763 C24008 ) C2763_=_C24040( C2763 C24040 ) C2763_=_C24099( C2763 C24099 ) \nC2763_=_C24136(</w:t>
      </w:r>
    </w:p>
    <w:p>
      <w:pPr>
        <w:pStyle w:val="PreformattedText"/>
        <w:bidi w:val="0"/>
        <w:spacing w:before="0" w:after="0"/>
        <w:jc w:val="left"/>
        <w:rPr/>
      </w:pPr>
      <w:r>
        <w:rPr/>
        <w:t xml:space="preserve"> </w:t>
      </w:r>
      <w:r>
        <w:rPr/>
        <w:t>C2763 C24136 ) C2763_=_C24167( C2763 C24167 ) C2763_=_C24218( C2763 C24218 ) C2763_=_C24226( C2763 C24226 ) C2763_=_C24294( C2763 C24294 ) C2763_=_C24296( C2763 C24296 ) \nC2763_=_C24298( C2763 C24298 ) C2763_=_C24315( C2763 C24315 ) C3335_=_C3338( C3335 C3338 ) C3335_=_C3347( C3335 C3347 ) C3335_=_C3366( C3335 C3366 ) C3335_=_C3475( C3335 C3475 ) \nC3335_=_C7761( C3335 C7761 ) C3335_=_C9960( C3335 C9960 ) C3335_=_C12950( C3335 C12950 ) C3335_=_C16223( C3335 C16223 ) C3335_=_C16766( C3335 C16766 ) C3335_=_C17740( C3335 C17740 ) \nC3335_=_C18316( C3335 C18316 ) C3335_=_C19276( C3335 C19276 ) C3335_=_C21163( C3335 C21163 ) C3335_=_C21709( C3335 C21709 ) C3335_=_C22184( C3335 C22184 ) C3335_=_C22543( C3335 C22543 ) \nC3335_=_C23415( C3335 C23415 ) C3335_=_C23773( C3335 C23773 ) C3335_=_C24069( C3335 C24069 ) C3335_=_C24247( C3335 C24247 ) C3335_=_C24342( C3335 C24342 ) C3335_=_C24358( C3335 C24358 ) \nC3335_=_C24461( C3335 C24461 ) C3338_=_C3347( C3338 C3347 ) C3338_=_C3366( C3338 C3366 ) C3338_=_C3475( C3338 C3475 ) C3338_=_C7764( C3338 C7764 ) C3338_=_C9964( C3338 C9964 ) \nC3338_=_C12953( C3338 C12953 ) C3338_=_C16224( C3338 C16224 ) C3338_=_C16767( C3338 C16767 ) C3338_=_C17742( C3338 C17742 ) C3338_=_C18317( C3338 C18317 ) C3338_=_C18868( C3338 C18868 ) \nC3338_=_C19279( C3338 C19279 ) C3338_=_C21165( C3338 C21165 ) C3338_=_C21710( C3338 C21710 ) C3338_=_C22185( C3338 C22185 ) C3338_=_C22544( C3338 C22544 ) C3338_=_C23080( C3338 C23080 ) \nC3338_=_C23417( C3338 C23417 ) C3338_=_C23775( C3338 C23775 ) C3338_=_C23938( C3338 C23938 ) C3338_=_C24016( C3338 C24016 ) C3338_=_C24071( C3338 C24071 ) C3338_=_C24111( C3338 C24111 ) \nC3338_=_C24249( C3338 C24249 ) C3338_=_C24328( C3338 C24328 ) C3338_=_C24344( C3338 C24344 ) C3338_=_C24360( C3338 C24360 ) C3338_=_C24473( C3338 C24473 ) C3347_=_C3366( C3347 C3366 ) \nC3347_=_C3475( C3347 C3475 ) C3347_=_C5961( C3347 C5961 ) C3347_=_C7773( C3347 C7773 ) C3347_=_C9976( C3347 C9976 ) C3347_=_C10678( C3347 C10678 ) C3347_=_C11317( C3347 C11317 ) \nC3347_=_C12964( C3347 C12964 ) C3347_=_C15529( C3347 C15529 ) C3347_=_C16227( C3347 C16227 ) C3347_=_C16770( C3347 C16770 ) C3347_=_C17748( C3347 C17748 ) C3347_=_C18320( C3347 C18320 ) \nC3347_=_C18645( C3347 C18645 ) C3347_=_C18871( C3347 C18871 ) C3347_=_C20220( C3347 C20220 ) C3347_=_C21713( C3347 C21713 ) C3347_=_C22188( C3347 C22188 ) C3347_=_C22546( C3347 C22546 ) \nC3347_=_C22910( C3347 C22910 ) C3347_=_C23235( C3347 C23235 ) C3347_=_C23599( C3347 C23599 ) C3347_=_C23940( C3347 C23940 ) C3347_=_C23988( C3347 C23988 ) C3347_=_C24075( C3347 C24075 ) \nC3347_=_C24201( C3347 C24201 ) C3347_=_C24252( C3347 C24252 ) C3347_=_C24280( C3347 C24280 ) C3347_=_C24315( C3347 C24315 ) C3347_=_C24326( C3347 C24326 ) C3347_=_C24346( C3347 C24346 ) \nC3347_=_C24362( C3347 C24362 ) C3347_=_C24384( C3347 C24384 ) C3347_=_C24407( C3347 C24407 ) C3347_=_C24426( C3347 C24426 ) C3347_=_C24442( C3347 C24442 ) C3347_=_C24454( C3347 C24454 ) \nC3347_=_C24461( C3347 C24461 ) C3347_=_C24473( C3347 C24473 ) C3347_=_C24483( C3347 C24483 ) C3366_=_C3475( C3366 C3475 ) C3366_=_C7793( C3366 C7793 ) C3366_=_C10002( C3366 C10002 ) \nC3366_=_C12985( C3366 C12985 ) C3366_=_C16233( C3366 C16233 ) C3366_=_C16776( C3366 C16776 ) C3366_=_C17760( C3366 C17760 ) C3366_=_C18326( C3366 C18326 ) C3366_=_C18459( C3366 C18459 ) \nC3366_=_C18648( C3366 C18648 ) C3366_=_C18875( C3366 C18875 ) C3366_=_C19289( C3366 C19289 ) C3366_=_C21183( C3366 C21183 ) C3366_=_C21719( C3366 C21719 ) C3366_=_C22194( C3366 C22194 ) \nC3366_=_C22550( C3366 C22550 ) C3366_=_C23083( C3366 C23083 ) C3366_=_C23424( C3366 C23424 ) C3366_=_C23501( C3366 C23501 ) C3366_=_C23525( C3366 C23525 ) C3366_=_C23601( C3366 C23601 ) \nC3366_=_C23621( C3366 C23621 ) C3366_=_C23670( C3366 C23670 ) C3366_=_C23779( C3366 C23779 ) C3366_=_C23890( C3366 C23890 ) C3366_=_C23942( C3366 C23942 ) C3366_=_C24017( C3366 C24017 ) \nC3366_=_C24079( C3366 C24079 ) C3366_=_C24116( C3366 C24116 ) C3366_=_C24146( C3366 C24146 ) C3366_=_C24364( C3366 C24364 ) C3475_=_C7906( C3475 C7906 ) C3475_=_C10148( C3475 C10148 ) \nC3475_=_C13092( C3475 C13092 ) C3475_=_C16266( C3475 C16266 ) C3475_=_C16809( C3475 C16809 ) C3475_=_C17824( C3475 C17824 ) C3475_=_C18360( C3475 C18360 ) C3475_=_C19317( C3475 C19317 ) \nC3475_=_C21245( C3475 C21245 ) C3475_=_C21750( C3475 C21750 ) C3475_=_C22225( C3475 C22225 ) C3475_=_C22572( C3475 C22572 ) C3475_=_C23433( C3475 C23433 ) C3475_=_C23786( C3475 C23786 ) \nC3475_=_C24087( C3475 C24087 ) C3475_=_C24254( C3475 C24254 ) C3475_=_C24370( C3475 C24370 ) C3475_=_C24483( C3475 C24483 ) C3487_=_C3492( C3487 C3492 ) C3487_=_C3495( C3487 C3495 ) \nC3487_=_C3527( C3487 C3527 ) C3487_=_C3560( C3487 C3560 ) C3487_=_C3577( C3487 C3577 ) C3487_=_C3587( C3487 C3587 ) C3487_=_C3591( C3487 C3591 ) C3487_=_C3592( C3487 C3592 ) \nC3487_=_C3596( C3487 C3596 ) C3487_=_C3608( C3487 C3608 ) C3487_=_C3616( C3487 C3616 ) C3487_=_C3633( C3487 C3633 ) C3487_=_C3665( C3487 C3665 ) C3487_=_C3680( C3487 C3680 ) \nC3487_=_C3747( C3487 C3747 ) C3487_=_C3943( C3487 C3943 ) C3487_=_C4116( C3487 C4116 ) C3487_=_C4148( C3487 C4148 ) C3487_=_C4177( C3487 C4177 ) C3487_=_C4351( C3487 C4351 ) \nC3487_=_C4357( C3487 C4357 ) C3487_=_C4377( C3487 C4377 ) C3487_=_C4392( C3487 C4392 ) C3487_=_C4406( C3487 C4406 ) C3487_=_C4420( C3487 C4420 ) C3487_=_C4453( C3487 C4453 ) \nC3487_=_C4797( C3487 C4797 ) C3487_=_C4810( C3487 C4810 ) C3487_=_C5003( C3487 C5003 ) C3487_=_C5202( C3487 C5202 ) C3487_=_C5229( C3487 C5229 ) C3487_=_C5247( C3487 C5247 ) \nC3487_=_C5594( C3487 C5594 ) C3487_=_C5961( C3487 C5961 ) C3487_=_C10155( C3487 C10155 ) C3487_=_C10720( C3487 C10720 ) C3487_=_C11364( C3487 C11364 ) C3487_=_C11376( C3487 C11376 ) \nC3487_=_C11430( C3487 C11430 ) C3487_=_C11435( C3487 C11435 ) C3487_=_C11437( C3487 C11437 ) C3487_=_C11449( C3487 C11449 ) C3487_=_C11453( C3487 C11453 ) C3487_=_C11455( C3487 C11455 ) \nC3487_=_C11461( C3487 C11461 ) C3487_=_C11467( C3487 C11467 ) C3487_=_C11478( C3487 C11478 ) C3487_=_C11512( C3487 C11512 ) C3487_=_C11596( C3487 C11596 ) C3487_=_C11681( C3487 C11681 ) \nC3487_=_C11789( C3487 C11789 ) C3487_=_C11829( C3487 C11829 ) C3487_=_C11948( C3487 C11948 ) C3487_=_C11963( C3487 C11963 ) C3487_=_C12121( C3487 C12121 ) C3487_=_C12250( C3487 C12250 ) \nC3487_=_C12378( C3487 C12378 ) C3487_=_C12946( C3487 C12946 ) C3487_=_C12948( C3487 C12948 ) C3487_=_C12950( C3487 C12950 ) C3487_=_C12953( C3487 C12953 ) C3487_=_C12964( C3487 C12964 ) \nC3487_=_C12985( C3487 C12985 ) C3487_=_C13092( C3487 C13092 ) C3492_=_C3495( C3492 C3495 ) C3492_=_C3527( C3492 C3527 ) C3492_=_C3560( C3492 C3560 ) C3492_=_C3577( C3492 C3577 ) \nC3492_=_C3587( C3492 C3587 ) C3492_=_C3591( C3492 C3591 ) C3492_=_C3592( C3492 C3592 ) C3492_=_C3596( C3492 C3596 ) C3492_=_C3608( C3492 C3608 ) C3492_=_C3616( C3492 C3616 ) \nC3492_=_C3633( C3492 C3633 ) C3492_=_C3665( C3492 C3665 ) C3492_=_C3680( C3492 C3680 ) C3492_=_C3747( C3492 C3747 ) C3492_=_C3943( C3492 C3943 ) C3492_=_C4116( C3492 C4116 ) \nC3492_=_C4148( C3492 C4148 ) C3492_=_C4177( C3492 C4177 ) C3492_=_C4351( C3492 C4351 ) C3492_=_C4357( C3492 C4357 ) C3492_=_C4377( C3492 C4377 ) C3492_=_C4392( C3492 C4392 ) \nC3492_=_C4406( C3492 C4406 ) C3492_=_C4420( C3492 C4420 ) C3492_=_C4453( C3492 C4453 ) C3492_=_C4797( C3492 C4797 ) C3492_=_C4810( C3492 C4810 ) C3492_=_C5003( C3492 C5003 ) \nC3492_=_C5202( C3492 C5202 ) C3492_=_C5229( C3492 C5229 ) C3492_=_C5247( C3492 C5247 ) C3492_=_C5594( C3492 C5594 ) C3492_=_C5961( C3492 C5961 ) C3492_=_C10161( C3492 C10161 ) \nC3492_=_C13097( C3492 C13097 ) C3492_=_C15738( C3492 C15738 ) C3492_=_C15757( C3492 C15757 ) C3492_=_C15760( C3492 C15760 ) C3492_=_C15767( C3492 C15767 ) C3492_=_C15770( C3492 C15770 ) \nC3492_=_C15771( C3492 C15771 ) C3492_=_C15772( C3492 C15772 ) C3492_=_C15775( C3492 C15775 ) C3492_=_C15785( C3492 C15785 ) C3492_=_C15812( C3492 C15812 ) C3492_=_C15838( C3492 C15838 ) \nC3492_=_C15873( C3492 C15873 ) C3492_=_C15886( C3492 C15886 ) C3492_=_C15923( C3492 C15923 ) C3492_=_C15926( C3492 C15926 ) C3492_=_C15972( C3492 C15972 ) C3492_=_C16010( C3492 C16010 ) \nC3492_=_C16048( C3492 C16048 ) C3492_=_C16223( C3492 C16223 ) C3492_=_C16224( C3492 C16224 ) C3492_=_C16227( C3492 C16227 ) C3492_=_C16233( C3492 C16233 ) C3492_=_C16266( C3492 C16266 ) \nC3495_=_C3527( C3495 C3527 ) C3495_=_C3560( C3495 C3560 ) C3495_=_C3577( C3495 C3577 ) C3495_=_C3587( C3495 C3587 ) C3495_=_C3591( C3495 C3591 ) C3495_=_C3592( C3495 C3592 ) \nC3495_=_C3596( C3495 C3596 ) C3495_=_C3608( C3495 C3608 ) C3495_=_C3616( C3495 C3616 ) C3495_=_C3633( C3495 C3633 ) C3495_=_C3665( C3495 C3665 ) C3495_=_C3680( C3495 C3680 ) \nC3495_=_C3747( C3495 C3747 ) C3495_=_C3943( C3495 C3943 ) C3495_=_C4116( C3495 C4116 ) C3495_=_C4148( C3495 C4148 ) C3495_=_C4177( C3495 C4177 ) C3495_=_C4351( C3495 C4351 ) \nC3495_=_C4357( C3495 C4357 ) C3495_=_C4377( C3495 C4377 ) C3495_=_C4392( C3495 C4392 ) C3495_=_C4406( C3495 C4406 ) C3495_=_C4420( C3495 C4420 ) C3495_=_C4453( C3495 C4453 ) \nC3495_=_C4797( C3495 C4797 ) C3495_=_C4810( C3495 C4810 ) C3495_=_C5003( C3495 C5003 ) C3495_=_C5202( C3495 C5202 ) C3495_=_C5229( C3495 C5229 ) C3495_=_C5247( C3495 C5247 ) \nC3495_=_C5594( C3495 C5594 ) C3495_=_C5961( C3495 C5961 ) C3495_=_C6185( C3495 C6185 ) C3495_=_C7923( C3495 C7923 ) C3495_=_C10173( C3495 C10173 ) C3495_=_C10726( C3495 C10726 ) \nC3495_=_C11376( C3495 C11376 ) C3495_=_C13098( C3495 C13098 ) C3495_=_C15738( C3495 C15738 ) C3495_=_C16273( C3495 C16273 ) C3495_=_C16812( C3495 C16812 ) C3495_=_C17828( C3495 C17828 ) \nC3495_=_C18361( C3495 C18361 ) C3495_=_C18364( C3495 C18364 ) C3495_=_C18370( C3495 C18370 ) C3495_=_C18394( C3495 C18394 ) C3495_=_C18400( C3495 C18400 ) C3495_=_C18406( C3495 C18406 ) \nC3495_=_C18410( C3495 C18410 ) C3495_=_C18418( C3495 C18418 ) C3495_=_C18430( C3495 C18430 ) C3495_=_C18432( C3495 C18432 ) C3495_=_C18443( C3495 C18443 ) C3495_=_C18445( C3495 C18445 ) \nC3495_=_C18447(</w:t>
      </w:r>
    </w:p>
    <w:p>
      <w:pPr>
        <w:pStyle w:val="PreformattedText"/>
        <w:bidi w:val="0"/>
        <w:spacing w:before="0" w:after="0"/>
        <w:jc w:val="left"/>
        <w:rPr/>
      </w:pPr>
      <w:r>
        <w:rPr/>
        <w:t xml:space="preserve"> </w:t>
      </w:r>
      <w:r>
        <w:rPr/>
        <w:t>C3495 C18447 ) C3495_=_C18449( C3495 C18449 ) C3495_=_C18451( C3495 C18451 ) C3495_=_C18455( C3495 C18455 ) C3495_=_C18459( C3495 C18459 ) C3527_=_C3560( C3527 C3560 ) \nC3527_=_C3577( C3527 C3577 ) C3527_=_C3587( C3527 C3587 ) C3527_=_C3591( C3527 C3591 ) C3527_=_C3592( C3527 C3592 ) C3527_=_C3596( C3527 C3596 ) C3527_=_C3608( C3527 C3608 ) \nC3527_=_C3616( C3527 C3616 ) C3527_=_C3633( C3527 C3633 ) C3527_=_C3665( C3527 C3665 ) C3527_=_C3680( C3527 C3680 ) C3527_=_C3747( C3527 C3747 ) C3527_=_C3943( C3527 C3943 ) \nC3527_=_C4116( C3527 C4116 ) C3527_=_C4148( C3527 C4148 ) C3527_=_C4177( C3527 C4177 ) C3527_=_C4351( C3527 C4351 ) C3527_=_C4357( C3527 C4357 ) C3527_=_C4377( C3527 C4377 ) \nC3527_=_C4392( C3527 C4392 ) C3527_=_C4406( C3527 C4406 ) C3527_=_C4420( C3527 C4420 ) C3527_=_C4453( C3527 C4453 ) C3527_=_C4797( C3527 C4797 ) C3527_=_C4810( C3527 C4810 ) \nC3527_=_C5003( C3527 C5003 ) C3527_=_C5202( C3527 C5202 ) C3527_=_C5229( C3527 C5229 ) C3527_=_C5247( C3527 C5247 ) C3527_=_C5594( C3527 C5594 ) C3527_=_C5961( C3527 C5961 ) \nC3527_=_C10181( C3527 C10181 ) C3527_=_C10733( C3527 C10733 ) C3527_=_C13130( C3527 C13130 ) C3527_=_C18361( C3527 C18361 ) C3527_=_C18465( C3527 C18465 ) C3527_=_C18471( C3527 C18471 ) \nC3527_=_C18485( C3527 C18485 ) C3527_=_C18521( C3527 C18521 ) C3527_=_C18527( C3527 C18527 ) C3527_=_C18531( C3527 C18531 ) C3527_=_C18535( C3527 C18535 ) C3527_=_C18539( C3527 C18539 ) \nC3527_=_C18542( C3527 C18542 ) C3527_=_C18549( C3527 C18549 ) C3527_=_C18556( C3527 C18556 ) C3527_=_C18561( C3527 C18561 ) C3527_=_C18567( C3527 C18567 ) C3527_=_C18572( C3527 C18572 ) \nC3527_=_C18582( C3527 C18582 ) C3527_=_C18601( C3527 C18601 ) C3527_=_C18611( C3527 C18611 ) C3527_=_C18619( C3527 C18619 ) C3527_=_C18645( C3527 C18645 ) C3527_=_C18648( C3527 C18648 ) \nC3560_=_C3577( C3560 C3577 ) C3560_=_C3587( C3560 C3587 ) C3560_=_C3591( C3560 C3591 ) C3560_=_C3592( C3560 C3592 ) C3560_=_C3596( C3560 C3596 ) C3560_=_C3608( C3560 C3608 ) \nC3560_=_C3616( C3560 C3616 ) C3560_=_C3633( C3560 C3633 ) C3560_=_C3665( C3560 C3665 ) C3560_=_C3680( C3560 C3680 ) C3560_=_C3747( C3560 C3747 ) C3560_=_C3943( C3560 C3943 ) \nC3560_=_C4116( C3560 C4116 ) C3560_=_C4148( C3560 C4148 ) C3560_=_C4177( C3560 C4177 ) C3560_=_C4351( C3560 C4351 ) C3560_=_C4357( C3560 C4357 ) C3560_=_C4377( C3560 C4377 ) \nC3560_=_C4392( C3560 C4392 ) C3560_=_C4406( C3560 C4406 ) C3560_=_C4420( C3560 C4420 ) C3560_=_C4453( C3560 C4453 ) C3560_=_C4797( C3560 C4797 ) C3560_=_C4810( C3560 C4810 ) \nC3560_=_C5003( C3560 C5003 ) C3560_=_C5202( C3560 C5202 ) C3560_=_C5229( C3560 C5229 ) C3560_=_C5247( C3560 C5247 ) C3560_=_C5594( C3560 C5594 ) C3560_=_C5961( C3560 C5961 ) \nC3560_=_C10189( C3560 C10189 ) C3560_=_C10742( C3560 C10742 ) C3560_=_C13163( C3560 C13163 ) C3560_=_C18364( C3560 C18364 ) C3560_=_C18654( C3560 C18654 ) C3560_=_C18658( C3560 C18658 ) \nC3560_=_C18666( C3560 C18666 ) C3560_=_C18686( C3560 C18686 ) C3560_=_C18690( C3560 C18690 ) C3560_=_C18693( C3560 C18693 ) C3560_=_C18696( C3560 C18696 ) C3560_=_C18699( C3560 C18699 ) \nC3560_=_C18702( C3560 C18702 ) C3560_=_C18706( C3560 C18706 ) C3560_=_C18715( C3560 C18715 ) C3560_=_C18722( C3560 C18722 ) C3560_=_C18733( C3560 C18733 ) C3560_=_C18738( C3560 C18738 ) \nC3560_=_C18753( C3560 C18753 ) C3560_=_C18760( C3560 C18760 ) C3560_=_C18782( C3560 C18782 ) C3560_=_C18798( C3560 C18798 ) C3560_=_C18811( C3560 C18811 ) C3560_=_C18864( C3560 C18864 ) \nC3560_=_C18866( C3560 C18866 ) C3560_=_C18868( C3560 C18868 ) C3560_=_C18871( C3560 C18871 ) C3560_=_C18875( C3560 C18875 ) C3577_=_C3587( C3577 C3587 ) C3577_=_C3591( C3577 C3591 ) \nC3577_=_C3592( C3577 C3592 ) C3577_=_C3596( C3577 C3596 ) C3577_=_C3608( C3577 C3608 ) C3577_=_C3616( C3577 C3616 ) C3577_=_C3633( C3577 C3633 ) C3577_=_C3665( C3577 C3665 ) \nC3577_=_C3680( C3577 C3680 ) C3577_=_C3747( C3577 C3747 ) C3577_=_C3943( C3577 C3943 ) C3577_=_C4116( C3577 C4116 ) C3577_=_C4148( C3577 C4148 ) C3577_=_C4177( C3577 C4177 ) \nC3577_=_C4351( C3577 C4351 ) C3577_=_C4357( C3577 C4357 ) C3577_=_C4377( C3577 C4377 ) C3577_=_C4392( C3577 C4392 ) C3577_=_C4406( C3577 C4406 ) C3577_=_C4420( C3577 C4420 ) \nC3577_=_C4453( C3577 C4453 ) C3577_=_C4797( C3577 C4797 ) C3577_=_C4810( C3577 C4810 ) C3577_=_C5003( C3577 C5003 ) C3577_=_C5202( C3577 C5202 ) C3577_=_C5229( C3577 C5229 ) \nC3577_=_C5247( C3577 C5247 ) C3577_=_C5594( C3577 C5594 ) C3577_=_C5961( C3577 C5961 ) C3577_=_C6239( C3577 C6239 ) C3577_=_C7992( C3577 C7992 ) C3577_=_C10194( C3577 C10194 ) \nC3577_=_C10747( C3577 C10747 ) C3577_=_C11430( C3577 C11430 ) C3577_=_C13180( C3577 C13180 ) C3577_=_C15757( C3577 C15757 ) C3577_=_C16292( C3577 C16292 ) C3577_=_C16846( C3577 C16846 ) \nC3577_=_C17847( C3577 C17847 ) C3577_=_C18465( C3577 C18465 ) C3577_=_C18654( C3577 C18654 ) C3577_=_C18884( C3577 C18884 ) C3577_=_C18892( C3577 C18892 ) C3577_=_C18895( C3577 C18895 ) \nC3577_=_C18898( C3577 C18898 ) C3577_=_C18901( C3577 C18901 ) C3577_=_C18906( C3577 C18906 ) C3577_=_C18920( C3577 C18920 ) C3577_=_C18932( C3577 C18932 ) C3577_=_C18942( C3577 C18942 ) \nC3577_=_C18989( C3577 C18989 ) C3577_=_C19019( C3577 C19019 ) C3577_=_C19022( C3577 C19022 ) C3577_=_C19025( C3577 C19025 ) C3577_=_C19029( C3577 C19029 ) C3577_=_C19031( C3577 C19031 ) \nC3577_=_C19037( C3577 C19037 ) C3577_=_C19041( C3577 C19041 ) C3577_=_C19045( C3577 C19045 ) C3577_=_C19051( C3577 C19051 ) C3577_=_C19075( C3577 C19075 ) C3577_=_C19099( C3577 C19099 ) \nC3577_=_C19103( C3577 C19103 ) C3577_=_C19107( C3577 C19107 ) C3577_=_C19132( C3577 C19132 ) C3577_=_C19138( C3577 C19138 ) C3577_=_C19162( C3577 C19162 ) C3577_=_C19168( C3577 C19168 ) \nC3577_=_C19172( C3577 C19172 ) C3577_=_C19219( C3577 C19219 ) C3577_=_C19266( C3577 C19266 ) C3577_=_C19268( C3577 C19268 ) C3577_=_C19270( C3577 C19270 ) C3577_=_C19272( C3577 C19272 ) \nC3577_=_C19274( C3577 C19274 ) C3577_=_C19276( C3577 C19276 ) C3577_=_C19279( C3577 C19279 ) C3577_=_C19289( C3577 C19289 ) C3577_=_C19313( C3577 C19313 ) C3577_=_C19315( C3577 C19315 ) \nC3577_=_C19317( C3577 C19317 ) C3577_=_C19320( C3577 C19320 ) C3587_=_C3591( C3587 C3591 ) C3587_=_C3592( C3587 C3592 ) C3587_=_C3596( C3587 C3596 ) C3587_=_C3608( C3587 C3608 ) \nC3587_=_C3616( C3587 C3616 ) C3587_=_C3633( C3587 C3633 ) C3587_=_C3665( C3587 C3665 ) C3587_=_C3680( C3587 C3680 ) C3587_=_C3747( C3587 C3747 ) C3587_=_C3943( C3587 C3943 ) \nC3587_=_C4116( C3587 C4116 ) C3587_=_C4148( C3587 C4148 ) C3587_=_C4177( C3587 C4177 ) C3587_=_C4351( C3587 C4351 ) C3587_=_C4357( C3587 C4357 ) C3587_=_C4377( C3587 C4377 ) \nC3587_=_C4392( C3587 C4392 ) C3587_=_C4406( C3587 C4406 ) C3587_=_C4420( C3587 C4420 ) C3587_=_C4453( C3587 C4453 ) C3587_=_C4797( C3587 C4797 ) C3587_=_C4810( C3587 C4810 ) \nC3587_=_C5003( C3587 C5003 ) C3587_=_C5202( C3587 C5202 ) C3587_=_C5229( C3587 C5229 ) C3587_=_C5247( C3587 C5247 ) C3587_=_C5594( C3587 C5594 ) C3587_=_C5961( C3587 C5961 ) \nC3587_=_C10199( C3587 C10199 ) C3587_=_C10752( C3587 C10752 ) C3587_=_C13193( C3587 C13193 ) C3587_=_C18394( C3587 C18394 ) C3587_=_C18892( C3587 C18892 ) C3587_=_C19325( C3587 C19325 ) \nC3587_=_C20296( C3587 C20296 ) C3587_=_C21252( C3587 C21252 ) C3587_=_C21254( C3587 C21254 ) C3587_=_C21256( C3587 C21256 ) C3587_=_C21260( C3587 C21260 ) C3587_=_C21264( C3587 C21264 ) \nC3587_=_C21269( C3587 C21269 ) C3587_=_C21279( C3587 C21279 ) C3587_=_C21304( C3587 C21304 ) C3587_=_C21330( C3587 C21330 ) C3587_=_C21363( C3587 C21363 ) C3587_=_C21376( C3587 C21376 ) \nC3587_=_C21411( C3587 C21411 ) C3587_=_C21414( C3587 C21414 ) C3587_=_C21466( C3587 C21466 ) C3587_=_C21504( C3587 C21504 ) C3587_=_C21542( C3587 C21542 ) C3587_=_C21709( C3587 C21709 ) \nC3587_=_C21710( C3587 C21710 ) C3587_=_C21713( C3587 C21713 ) C3587_=_C21719( C3587 C21719 ) C3587_=_C21750( C3587 C21750 ) C3591_=_C3592( C3591 C3592 ) C3591_=_C3596( C3591 C3596 ) \nC3591_=_C3608( C3591 C3608 ) C3591_=_C3616( C3591 C3616 ) C3591_=_C3633( C3591 C3633 ) C3591_=_C3665( C3591 C3665 ) C3591_=_C3680( C3591 C3680 ) C3591_=_C3747( C3591 C3747 ) \nC3591_=_C3943( C3591 C3943 ) C3591_=_C4116( C3591 C4116 ) C3591_=_C4148( C3591 C4148 ) C3591_=_C4177( C3591 C4177 ) C3591_=_C4351( C3591 C4351 ) C3591_=_C4357( C3591 C4357 ) \nC3591_=_C4377( C3591 C4377 ) C3591_=_C4392( C3591 C4392 ) C3591_=_C4406( C3591 C4406 ) C3591_=_C4420( C3591 C4420 ) C3591_=_C4453( C3591 C4453 ) C3591_=_C4797( C3591 C4797 ) \nC3591_=_C4810( C3591 C4810 ) C3591_=_C5003( C3591 C5003 ) C3591_=_C5202( C3591 C5202 ) C3591_=_C5229( C3591 C5229 ) C3591_=_C5247( C3591 C5247 ) C3591_=_C5594( C3591 C5594 ) \nC3591_=_C5961( C3591 C5961 ) C3591_=_C10201( C3591 C10201 ) C3591_=_C13197( C3591 C13197 ) C3591_=_C18400( C3591 C18400 ) C3591_=_C18895( C3591 C18895 ) C3591_=_C21751( C3591 C21751 ) \nC3591_=_C21753( C3591 C21753 ) C3591_=_C21755( C3591 C21755 ) C3591_=_C21757( C3591 C21757 ) C3591_=_C21760( C3591 C21760 ) C3591_=_C21770( C3591 C21770 ) C3591_=_C21795( C3591 C21795 ) \nC3591_=_C21821( C3591 C21821 ) C3591_=_C21854( C3591 C21854 ) C3591_=_C21867( C3591 C21867 ) C3591_=_C21900( C3591 C21900 ) C3591_=_C21903( C3591 C21903 ) C3591_=_C21947( C3591 C21947 ) \nC3591_=_C21983( C3591 C21983 ) C3591_=_C22019( C3591 C22019 ) C3591_=_C22184( C3591 C22184 ) C3591_=_C22185( C3591 C22185 ) C3591_=_C22188( C3591 C22188 ) C3591_=_C22194( C3591 C22194 ) \nC3591_=_C22225( C3591 C22225 ) C3592_=_C3596( C3592 C3596 ) C3592_=_C3608( C3592 C3608 ) C3592_=_C3616( C3592 C3616 ) C3592_=_C3633( C3592 C3633 ) C3592_=_C3665( C3592 C3665 ) \nC3592_=_C3680( C3592 C3680 ) C3592_=_C3747( C3592 C3747 ) C3592_=_C3943( C3592 C3943 ) C3592_=_C4116( C3592 C4116 ) C3592_=_C4148( C3592 C4148 ) C3592_=_C4177( C3592 C4177 ) \nC3592_=_C4351( C3592 C4351 ) C3592_=_C4357( C3592 C4357 ) C3592_=_C4377( C3592 C4377 ) C3592_=_C4392( C3592 C4392 ) C3592_=_C4406( C3592 C4406 ) C3592_=_C4420( C3592 C4420 ) \nC3592_=_C4453( C3592 C4453 ) C3592_=_C4797( C3592 C4797 ) C3592_=_C4810( C3592 C4810 ) C3592_=_C5003(</w:t>
      </w:r>
    </w:p>
    <w:p>
      <w:pPr>
        <w:pStyle w:val="PreformattedText"/>
        <w:bidi w:val="0"/>
        <w:spacing w:before="0" w:after="0"/>
        <w:jc w:val="left"/>
        <w:rPr/>
      </w:pPr>
      <w:r>
        <w:rPr/>
        <w:t xml:space="preserve"> </w:t>
      </w:r>
      <w:r>
        <w:rPr/>
        <w:t>C3592 C5003 ) C3592_=_C5202( C3592 C5202 ) C3592_=_C5229( C3592 C5229 ) \nC3592_=_C5247( C3592 C5247 ) C3592_=_C5594( C3592 C5594 ) C3592_=_C5961( C3592 C5961 ) C3592_=_C10203( C3592 C10203 ) C3592_=_C10754( C3592 C10754 ) C3592_=_C13198( C3592 C13198 ) \nC3592_=_C18406( C3592 C18406 ) C3592_=_C18898( C3592 C18898 ) C3592_=_C19328( C3592 C19328 ) C3592_=_C22228( C3592 C22228 ) C3592_=_C22231( C3592 C22231 ) C3592_=_C22232( C3592 C22232 ) \nC3592_=_C22233( C3592 C22233 ) C3592_=_C22235( C3592 C22235 ) C3592_=_C22243( C3592 C22243 ) C3592_=_C22261( C3592 C22261 ) C3592_=_C22278( C3592 C22278 ) C3592_=_C22302( C3592 C22302 ) \nC3592_=_C22312( C3592 C22312 ) C3592_=_C22338( C3592 C22338 ) C3592_=_C22340( C3592 C22340 ) C3592_=_C22372( C3592 C22372 ) C3592_=_C22398( C3592 C22398 ) C3592_=_C22425( C3592 C22425 ) \nC3592_=_C22543( C3592 C22543 ) C3592_=_C22544( C3592 C22544 ) C3592_=_C22546( C3592 C22546 ) C3592_=_C22550( C3592 C22550 ) C3592_=_C22572( C3592 C22572 ) C3596_=_C3608( C3596 C3608 ) \nC3596_=_C3616( C3596 C3616 ) C3596_=_C3633( C3596 C3633 ) C3596_=_C3665( C3596 C3665 ) C3596_=_C3680( C3596 C3680 ) C3596_=_C3747( C3596 C3747 ) C3596_=_C3943( C3596 C3943 ) \nC3596_=_C4116( C3596 C4116 ) C3596_=_C4148( C3596 C4148 ) C3596_=_C4177( C3596 C4177 ) C3596_=_C4351( C3596 C4351 ) C3596_=_C4357( C3596 C4357 ) C3596_=_C4377( C3596 C4377 ) \nC3596_=_C4392( C3596 C4392 ) C3596_=_C4406( C3596 C4406 ) C3596_=_C4420( C3596 C4420 ) C3596_=_C4453( C3596 C4453 ) C3596_=_C4797( C3596 C4797 ) C3596_=_C4810( C3596 C4810 ) \nC3596_=_C5003( C3596 C5003 ) C3596_=_C5202( C3596 C5202 ) C3596_=_C5229( C3596 C5229 ) C3596_=_C5247( C3596 C5247 ) C3596_=_C5594( C3596 C5594 ) C3596_=_C5961( C3596 C5961 ) \nC3596_=_C10756( C3596 C10756 ) C3596_=_C11453( C3596 C11453 ) C3596_=_C13202( C3596 C13202 ) C3596_=_C18527( C3596 C18527 ) C3596_=_C18690( C3596 C18690 ) C3596_=_C19332( C3596 C19332 ) \nC3596_=_C21254( C3596 C21254 ) C3596_=_C22945( C3596 C22945 ) C3596_=_C22951( C3596 C22951 ) C3596_=_C22956( C3596 C22956 ) C3596_=_C22976( C3596 C22976 ) C3596_=_C22990( C3596 C22990 ) \nC3596_=_C22992( C3596 C22992 ) C3596_=_C22994( C3596 C22994 ) C3596_=_C22996( C3596 C22996 ) C3596_=_C23000( C3596 C23000 ) C3596_=_C23012( C3596 C23012 ) C3596_=_C23021( C3596 C23021 ) \nC3596_=_C23022( C3596 C23022 ) C3596_=_C23031( C3596 C23031 ) C3596_=_C23033( C3596 C23033 ) C3596_=_C23042( C3596 C23042 ) C3596_=_C23043( C3596 C23043 ) C3596_=_C23044( C3596 C23044 ) \nC3596_=_C23062( C3596 C23062 ) C3596_=_C23080( C3596 C23080 ) C3596_=_C23083( C3596 C23083 ) C3608_=_C3616( C3608 C3616 ) C3608_=_C3633( C3608 C3633 ) C3608_=_C3665( C3608 C3665 ) \nC3608_=_C3680( C3608 C3680 ) C3608_=_C3747( C3608 C3747 ) C3608_=_C3943( C3608 C3943 ) C3608_=_C4116( C3608 C4116 ) C3608_=_C4148( C3608 C4148 ) C3608_=_C4177( C3608 C4177 ) \nC3608_=_C4351( C3608 C4351 ) C3608_=_C4357( C3608 C4357 ) C3608_=_C4377( C3608 C4377 ) C3608_=_C4392( C3608 C4392 ) C3608_=_C4406( C3608 C4406 ) C3608_=_C4420( C3608 C4420 ) \nC3608_=_C4453( C3608 C4453 ) C3608_=_C4797( C3608 C4797 ) C3608_=_C4810( C3608 C4810 ) C3608_=_C5003( C3608 C5003 ) C3608_=_C5202( C3608 C5202 ) C3608_=_C5229( C3608 C5229 ) \nC3608_=_C5247( C3608 C5247 ) C3608_=_C5594( C3608 C5594 ) C3608_=_C5961( C3608 C5961 ) C3608_=_C6254( C3608 C6254 ) C3608_=_C8011( C3608 C8011 ) C3608_=_C10210( C3608 C10210 ) \nC3608_=_C10761( C3608 C10761 ) C3608_=_C11461( C3608 C11461 ) C3608_=_C13214( C3608 C13214 ) C3608_=_C15771( C3608 C15771 ) C3608_=_C16304( C3608 C16304 ) C3608_=_C16862( C3608 C16862 ) \nC3608_=_C17853( C3608 C17853 ) C3608_=_C18535( C3608 C18535 ) C3608_=_C18696( C3608 C18696 ) C3608_=_C19340( C3608 C19340 ) C3608_=_C21260( C3608 C21260 ) C3608_=_C21755( C3608 C21755 ) \nC3608_=_C22232( C3608 C22232 ) C3608_=_C22574( C3608 C22574 ) C3608_=_C23092( C3608 C23092 ) C3608_=_C23249( C3608 C23249 ) C3608_=_C23255( C3608 C23255 ) C3608_=_C23260( C3608 C23260 ) \nC3608_=_C23280( C3608 C23280 ) C3608_=_C23292( C3608 C23292 ) C3608_=_C23294( C3608 C23294 ) C3608_=_C23296( C3608 C23296 ) C3608_=_C23299( C3608 C23299 ) C3608_=_C23301( C3608 C23301 ) \nC3608_=_C23306( C3608 C23306 ) C3608_=_C23308( C3608 C23308 ) C3608_=_C23310( C3608 C23310 ) C3608_=_C23321( C3608 C23321 ) C3608_=_C23332( C3608 C23332 ) C3608_=_C23334( C3608 C23334 ) \nC3608_=_C23337( C3608 C23337 ) C3608_=_C23348( C3608 C23348 ) C3608_=_C23350( C3608 C23350 ) C3608_=_C23361( C3608 C23361 ) C3608_=_C23364( C3608 C23364 ) C3608_=_C23365( C3608 C23365 ) \nC3608_=_C23385( C3608 C23385 ) C3608_=_C23405( C3608 C23405 ) C3608_=_C23407( C3608 C23407 ) C3608_=_C23409( C3608 C23409 ) C3608_=_C23411( C3608 C23411 ) C3608_=_C23413( C3608 C23413 ) \nC3608_=_C23415( C3608 C23415 ) C3608_=_C23417( C3608 C23417 ) C3608_=_C23424( C3608 C23424 ) C3608_=_C23433( C3608 C23433 ) C3616_=_C3633( C3616 C3633 ) C3616_=_C3665( C3616 C3665 ) \nC3616_=_C3680( C3616 C3680 ) C3616_=_C3747( C3616 C3747 ) C3616_=_C3943( C3616 C3943 ) C3616_=_C4116( C3616 C4116 ) C3616_=_C4148( C3616 C4148 ) C3616_=_C4177( C3616 C4177 ) \nC3616_=_C4351( C3616 C4351 ) C3616_=_C4357( C3616 C4357 ) C3616_=_C4377( C3616 C4377 ) C3616_=_C4392( C3616 C4392 ) C3616_=_C4406( C3616 C4406 ) C3616_=_C4420( C3616 C4420 ) \nC3616_=_C4453( C3616 C4453 ) C3616_=_C4797( C3616 C4797 ) C3616_=_C4810( C3616 C4810 ) C3616_=_C5003( C3616 C5003 ) C3616_=_C5202( C3616 C5202 ) C3616_=_C5229( C3616 C5229 ) \nC3616_=_C5247( C3616 C5247 ) C3616_=_C5594( C3616 C5594 ) C3616_=_C5961( C3616 C5961 ) C3616_=_C6258( C3616 C6258 ) C3616_=_C8016( C3616 C8016 ) C3616_=_C10211( C3616 C10211 ) \nC3616_=_C10764( C3616 C10764 ) C3616_=_C11467( C3616 C11467 ) C3616_=_C13224( C3616 C13224 ) C3616_=_C15772( C3616 C15772 ) C3616_=_C16305( C3616 C16305 ) C3616_=_C16865( C3616 C16865 ) \nC3616_=_C17854( C3616 C17854 ) C3616_=_C18539( C3616 C18539 ) C3616_=_C18699( C3616 C18699 ) C3616_=_C19346( C3616 C19346 ) C3616_=_C21264( C3616 C21264 ) C3616_=_C21757( C3616 C21757 ) \nC3616_=_C22233( C3616 C22233 ) C3616_=_C22575( C3616 C22575 ) C3616_=_C23095( C3616 C23095 ) C3616_=_C23436( C3616 C23436 ) C3616_=_C23440( C3616 C23440 ) C3616_=_C23443( C3616 C23443 ) \nC3616_=_C23453( C3616 C23453 ) C3616_=_C23459( C3616 C23459 ) C3616_=_C23461( C3616 C23461 ) C3616_=_C23464( C3616 C23464 ) C3616_=_C23470( C3616 C23470 ) C3616_=_C23474( C3616 C23474 ) \nC3616_=_C23478( C3616 C23478 ) C3616_=_C23480( C3616 C23480 ) C3616_=_C23484( C3616 C23484 ) C3616_=_C23492( C3616 C23492 ) C3616_=_C23501( C3616 C23501 ) C3633_=_C3665( C3633 C3665 ) \nC3633_=_C3680( C3633 C3680 ) C3633_=_C3747( C3633 C3747 ) C3633_=_C3943( C3633 C3943 ) C3633_=_C4116( C3633 C4116 ) C3633_=_C4148( C3633 C4148 ) C3633_=_C4177( C3633 C4177 ) \nC3633_=_C4351( C3633 C4351 ) C3633_=_C4357( C3633 C4357 ) C3633_=_C4377( C3633 C4377 ) C3633_=_C4392( C3633 C4392 ) C3633_=_C4406( C3633 C4406 ) C3633_=_C4420( C3633 C4420 ) \nC3633_=_C4453( C3633 C4453 ) C3633_=_C4797( C3633 C4797 ) C3633_=_C4810( C3633 C4810 ) C3633_=_C5003( C3633 C5003 ) C3633_=_C5202( C3633 C5202 ) C3633_=_C5229( C3633 C5229 ) \nC3633_=_C5247( C3633 C5247 ) C3633_=_C5594( C3633 C5594 ) C3633_=_C5961( C3633 C5961 ) C3633_=_C6267( C3633 C6267 ) C3633_=_C8028( C3633 C8028 ) C3633_=_C10214( C3633 C10214 ) \nC3633_=_C10769( C3633 C10769 ) C3633_=_C11478( C3633 C11478 ) C3633_=_C13241( C3633 C13241 ) C3633_=_C15775( C3633 C15775 ) C3633_=_C16308( C3633 C16308 ) C3633_=_C16871( C3633 C16871 ) \nC3633_=_C17857( C3633 C17857 ) C3633_=_C18542( C3633 C18542 ) C3633_=_C18702( C3633 C18702 ) C3633_=_C19354( C3633 C19354 ) C3633_=_C21269( C3633 C21269 ) C3633_=_C21760( C3633 C21760 ) \nC3633_=_C22235( C3633 C22235 ) C3633_=_C22577( C3633 C22577 ) C3633_=_C23096( C3633 C23096 ) C3633_=_C23508( C3633 C23508 ) C3633_=_C23510( C3633 C23510 ) C3633_=_C23517( C3633 C23517 ) \nC3633_=_C23518( C3633 C23518 ) C3633_=_C23519( C3633 C23519 ) C3633_=_C23520( C3633 C23520 ) C3633_=_C23521( C3633 C23521 ) C3633_=_C23523( C3633 C23523 ) C3633_=_C23525( C3633 C23525 ) \nC3665_=_C3680( C3665 C3680 ) C3665_=_C3747( C3665 C3747 ) C3665_=_C3943( C3665 C3943 ) C3665_=_C4116( C3665 C4116 ) C3665_=_C4148( C3665 C4148 ) C3665_=_C4177( C3665 C4177 ) \nC3665_=_C4351( C3665 C4351 ) C3665_=_C4357( C3665 C4357 ) C3665_=_C4377( C3665 C4377 ) C3665_=_C4392( C3665 C4392 ) C3665_=_C4406( C3665 C4406 ) C3665_=_C4420( C3665 C4420 ) \nC3665_=_C4453( C3665 C4453 ) C3665_=_C4797( C3665 C4797 ) C3665_=_C4810( C3665 C4810 ) C3665_=_C5003( C3665 C5003 ) C3665_=_C5202( C3665 C5202 ) C3665_=_C5229( C3665 C5229 ) \nC3665_=_C5247( C3665 C5247 ) C3665_=_C5594( C3665 C5594 ) C3665_=_C5961( C3665 C5961 ) C3665_=_C10224( C3665 C10224 ) C3665_=_C10776( C3665 C10776 ) C3665_=_C13273( C3665 C13273 ) \nC3665_=_C18920( C3665 C18920 ) C3665_=_C19366( C3665 C19366 ) C3665_=_C20327( C3665 C20327 ) C3665_=_C22585( C3665 C22585 ) C3665_=_C22945( C3665 C22945 ) C3665_=_C23098( C3665 C23098 ) \nC3665_=_C23249( C3665 C23249 ) C3665_=_C23436( C3665 C23436 ) C3665_=_C23541( C3665 C23541 ) C3665_=_C23544( C3665 C23544 ) C3665_=_C23549( C3665 C23549 ) C3665_=_C23558( C3665 C23558 ) \nC3665_=_C23574( C3665 C23574 ) C3665_=_C23582( C3665 C23582 ) C3665_=_C23588( C3665 C23588 ) C3665_=_C23599( C3665 C23599 ) C3665_=_C23601( C3665 C23601 ) C3680_=_C3747( C3680 C3747 ) \nC3680_=_C3943( C3680 C3943 ) C3680_=_C4116( C3680 C4116 ) C3680_=_C4148( C3680 C4148 ) C3680_=_C4177( C3680 C4177 ) C3680_=_C4351( C3680 C4351 ) C3680_=_C4357( C3680 C4357 ) \nC3680_=_C4377( C3680 C4377 ) C3680_=_C4392( C3680 C4392 ) C3680_=_C4406( C3680 C4406 ) C3680_=_C4420( C3680 C4420 ) C3680_=_C4453( C3680 C4453 ) C3680_=_C4797( C3680 C4797 ) \nC3680_=_C4810( C3680 C4810 ) C3680_=_C5003( C3680 C5003 ) C3680_=_C5202( C3680 C5202 ) C3680_=_C5229( C3680 C5229 ) C3680_=_C5247( C3680 C5247 ) C3680_=_C5594( C3680 C5594 ) \nC3680_=_C5961( C3680 C5961 ) C3680_=_C6298( C3680 C6298 ) C3680_=_C8067( C3680 C8067 ) C3680_=_C10228( C3680 C10228 ) C3680_=_C10781( C3680 C10781 )</w:t>
      </w:r>
    </w:p>
    <w:p>
      <w:pPr>
        <w:pStyle w:val="PreformattedText"/>
        <w:bidi w:val="0"/>
        <w:spacing w:before="0" w:after="0"/>
        <w:jc w:val="left"/>
        <w:rPr/>
      </w:pPr>
      <w:r>
        <w:rPr/>
        <w:t xml:space="preserve"> </w:t>
      </w:r>
      <w:r>
        <w:rPr/>
        <w:t>C3680_=_C11512( C3680 C11512 ) \nC3680_=_C13287( C3680 C13287 ) C3680_=_C15785( C3680 C15785 ) C3680_=_C16322( C3680 C16322 ) C3680_=_C16892( C3680 C16892 ) C3680_=_C17867( C3680 C17867 ) C3680_=_C18549( C3680 C18549 ) \nC3680_=_C18706( C3680 C18706 ) C3680_=_C19372( C3680 C19372 ) C3680_=_C21279( C3680 C21279 ) C3680_=_C21770( C3680 C21770 ) C3680_=_C22243( C3680 C22243 ) C3680_=_C22589( C3680 C22589 ) \nC3680_=_C23100( C3680 C23100 ) C3680_=_C23604( C3680 C23604 ) C3680_=_C23606( C3680 C23606 ) C3680_=_C23613( C3680 C23613 ) C3680_=_C23614( C3680 C23614 ) C3680_=_C23615( C3680 C23615 ) \nC3680_=_C23616( C3680 C23616 ) C3680_=_C23617( C3680 C23617 ) C3680_=_C23619( C3680 C23619 ) C3680_=_C23621( C3680 C23621 ) C3747_=_C3943( C3747 C3943 ) C3747_=_C4116( C3747 C4116 ) \nC3747_=_C4148( C3747 C4148 ) C3747_=_C4177( C3747 C4177 ) C3747_=_C4351( C3747 C4351 ) C3747_=_C4357( C3747 C4357 ) C3747_=_C4377( C3747 C4377 ) C3747_=_C4392( C3747 C4392 ) \nC3747_=_C4406( C3747 C4406 ) C3747_=_C4420( C3747 C4420 ) C3747_=_C4453( C3747 C4453 ) C3747_=_C4797( C3747 C4797 ) C3747_=_C4810( C3747 C4810 ) C3747_=_C5003( C3747 C5003 ) \nC3747_=_C5202( C3747 C5202 ) C3747_=_C5229( C3747 C5229 ) C3747_=_C5247( C3747 C5247 ) C3747_=_C5594( C3747 C5594 ) C3747_=_C5961( C3747 C5961 ) C3747_=_C10243( C3747 C10243 ) \nC3747_=_C10796( C3747 C10796 ) C3747_=_C13353( C3747 C13353 ) C3747_=_C18430( C3747 C18430 ) C3747_=_C18932( C3747 C18932 ) C3747_=_C19396( C3747 C19396 ) C3747_=_C20357( C3747 C20357 ) \nC3747_=_C22599( C3747 C22599 ) C3747_=_C22951( C3747 C22951 ) C3747_=_C23104( C3747 C23104 ) C3747_=_C23255( C3747 C23255 ) C3747_=_C23440( C3747 C23440 ) C3747_=_C23508( C3747 C23508 ) \nC3747_=_C23604( C3747 C23604 ) C3747_=_C23622( C3747 C23622 ) C3747_=_C23625( C3747 C23625 ) C3747_=_C23628( C3747 C23628 ) C3747_=_C23632( C3747 C23632 ) C3747_=_C23639( C3747 C23639 ) \nC3747_=_C23644( C3747 C23644 ) C3747_=_C23655( C3747 C23655 ) C3747_=_C23658( C3747 C23658 ) C3747_=_C23661( C3747 C23661 ) C3747_=_C23670( C3747 C23670 ) C3943_=_C4116( C3943 C4116 ) \nC3943_=_C4148( C3943 C4148 ) C3943_=_C4177( C3943 C4177 ) C3943_=_C4351( C3943 C4351 ) C3943_=_C4357( C3943 C4357 ) C3943_=_C4377( C3943 C4377 ) C3943_=_C4392( C3943 C4392 ) \nC3943_=_C4406( C3943 C4406 ) C3943_=_C4420( C3943 C4420 ) C3943_=_C4453( C3943 C4453 ) C3943_=_C4797( C3943 C4797 ) C3943_=_C4810( C3943 C4810 ) C3943_=_C5003( C3943 C5003 ) \nC3943_=_C5202( C3943 C5202 ) C3943_=_C5229( C3943 C5229 ) C3943_=_C5247( C3943 C5247 ) C3943_=_C5594( C3943 C5594 ) C3943_=_C5961( C3943 C5961 ) C3943_=_C6475( C3943 C6475 ) \nC3943_=_C8295( C3943 C8295 ) C3943_=_C10285( C3943 C10285 ) C3943_=_C10842( C3943 C10842 ) C3943_=_C11681( C3943 C11681 ) C3943_=_C13546( C3943 C13546 ) C3943_=_C15838( C3943 C15838 ) \nC3943_=_C16379( C3943 C16379 ) C3943_=_C16994( C3943 C16994 ) C3943_=_C17925( C3943 C17925 ) C3943_=_C18561( C3943 C18561 ) C3943_=_C18722( C3943 C18722 ) C3943_=_C19468( C3943 C19468 ) \nC3943_=_C21330( C3943 C21330 ) C3943_=_C21821( C3943 C21821 ) C3943_=_C22278( C3943 C22278 ) C3943_=_C22630( C3943 C22630 ) C3943_=_C23116( C3943 C23116 ) C3943_=_C23532( C3943 C23532 ) \nC3943_=_C23544( C3943 C23544 ) C3943_=_C23625( C3943 C23625 ) C3943_=_C23673( C3943 C23673 ) C3943_=_C23701( C3943 C23701 ) C3943_=_C23706( C3943 C23706 ) C3943_=_C23710( C3943 C23710 ) \nC3943_=_C23714( C3943 C23714 ) C3943_=_C23717( C3943 C23717 ) C3943_=_C23720( C3943 C23720 ) C3943_=_C23726( C3943 C23726 ) C3943_=_C23729( C3943 C23729 ) C3943_=_C23731( C3943 C23731 ) \nC3943_=_C23733( C3943 C23733 ) C3943_=_C23736( C3943 C23736 ) C3943_=_C23739( C3943 C23739 ) C3943_=_C23741( C3943 C23741 ) C3943_=_C23743( C3943 C23743 ) C3943_=_C23746( C3943 C23746 ) \nC3943_=_C23748( C3943 C23748 ) C3943_=_C23751( C3943 C23751 ) C3943_=_C23753( C3943 C23753 ) C3943_=_C23755( C3943 C23755 ) C3943_=_C23759( C3943 C23759 ) C3943_=_C23763( C3943 C23763 ) \nC3943_=_C23765( C3943 C23765 ) C3943_=_C23767( C3943 C23767 ) C3943_=_C23769( C3943 C23769 ) C3943_=_C23771( C3943 C23771 ) C3943_=_C23773( C3943 C23773 ) C3943_=_C23775( C3943 C23775 ) \nC3943_=_C23779( C3943 C23779 ) C3943_=_C23782( C3943 C23782 ) C3943_=_C23784( C3943 C23784 ) C3943_=_C23786( C3943 C23786 ) C3943_=_C23788( C3943 C23788 ) C4116_=_C4148( C4116 C4148 ) \nC4116_=_C4177( C4116 C4177 ) C4116_=_C4351( C4116 C4351 ) C4116_=_C4357( C4116 C4357 ) C4116_=_C4377( C4116 C4377 ) C4116_=_C4392( C4116 C4392 ) C4116_=_C4406( C4116 C4406 ) \nC4116_=_C4420( C4116 C4420 ) C4116_=_C4453( C4116 C4453 ) C4116_=_C4797( C4116 C4797 ) C4116_=_C4810( C4116 C4810 ) C4116_=_C5003( C4116 C5003 ) C4116_=_C5202( C4116 C5202 ) \nC4116_=_C5229( C4116 C5229 ) C4116_=_C5247( C4116 C5247 ) C4116_=_C5594( C4116 C5594 ) C4116_=_C5961( C4116 C5961 ) C4116_=_C6587( C4116 C6587 ) C4116_=_C8440( C4116 C8440 ) \nC4116_=_C10320( C4116 C10320 ) C4116_=_C10883( C4116 C10883 ) C4116_=_C11789( C4116 C11789 ) C4116_=_C13716( C4116 C13716 ) C4116_=_C15873( C4116 C15873 ) C4116_=_C16414( C4116 C16414 ) \nC4116_=_C17060( C4116 C17060 ) C4116_=_C17959( C4116 C17959 ) C4116_=_C18567( C4116 C18567 ) C4116_=_C18733( C4116 C18733 ) C4116_=_C19532( C4116 C19532 ) C4116_=_C21363( C4116 C21363 ) \nC4116_=_C21854( C4116 C21854 ) C4116_=_C22302( C4116 C22302 ) C4116_=_C22655( C4116 C22655 ) C4116_=_C23127( C4116 C23127 ) C4116_=_C23628( C4116 C23628 ) C4116_=_C23676( C4116 C23676 ) \nC4148_=_C4177( C4148 C4177 ) C4148_=_C4351( C4148 C4351 ) C4148_=_C4357( C4148 C4357 ) C4148_=_C4377( C4148 C4377 ) C4148_=_C4392( C4148 C4392 ) C4148_=_C4406( C4148 C4406 ) \nC4148_=_C4420( C4148 C4420 ) C4148_=_C4453( C4148 C4453 ) C4148_=_C4797( C4148 C4797 ) C4148_=_C4810( C4148 C4810 ) C4148_=_C5003( C4148 C5003 ) C4148_=_C5202( C4148 C5202 ) \nC4148_=_C5229( C4148 C5229 ) C4148_=_C5247( C4148 C5247 ) C4148_=_C5594( C4148 C5594 ) C4148_=_C5961( C4148 C5961 ) C4148_=_C10328( C4148 C10328 ) C4148_=_C10890( C4148 C10890 ) \nC4148_=_C13748( C4148 C13748 ) C4148_=_C18989( C4148 C18989 ) C4148_=_C19544( C4148 C19544 ) C4148_=_C20505( C4148 C20505 ) C4148_=_C22661( C4148 C22661 ) C4148_=_C22976( C4148 C22976 ) \nC4148_=_C23129( C4148 C23129 ) C4148_=_C23280( C4148 C23280 ) C4148_=_C23453( C4148 C23453 ) C4148_=_C23678( C4148 C23678 ) C4148_=_C23701( C4148 C23701 ) C4148_=_C23790( C4148 C23790 ) \nC4148_=_C23796( C4148 C23796 ) C4148_=_C23815( C4148 C23815 ) C4148_=_C23819( C4148 C23819 ) C4177_=_C4351( C4177 C4351 ) C4177_=_C4357( C4177 C4357 ) C4177_=_C4377( C4177 C4377 ) \nC4177_=_C4392( C4177 C4392 ) C4177_=_C4406( C4177 C4406 ) C4177_=_C4420( C4177 C4420 ) C4177_=_C4453( C4177 C4453 ) C4177_=_C4797( C4177 C4797 ) C4177_=_C4810( C4177 C4810 ) \nC4177_=_C5003( C4177 C5003 ) C4177_=_C5202( C4177 C5202 ) C4177_=_C5229( C4177 C5229 ) C4177_=_C5247( C4177 C5247 ) C4177_=_C5594( C4177 C5594 ) C4177_=_C5961( C4177 C5961 ) \nC4177_=_C6627( C4177 C6627 ) C4177_=_C8491( C4177 C8491 ) C4177_=_C10335( C4177 C10335 ) C4177_=_C10898( C4177 C10898 ) C4177_=_C11829( C4177 C11829 ) C4177_=_C13776( C4177 C13776 ) \nC4177_=_C15886( C4177 C15886 ) C4177_=_C16429( C4177 C16429 ) C4177_=_C17085( C4177 C17085 ) C4177_=_C17972( C4177 C17972 ) C4177_=_C18572( C4177 C18572 ) C4177_=_C18738( C4177 C18738 ) \nC4177_=_C19556( C4177 C19556 ) C4177_=_C21376( C4177 C21376 ) C4177_=_C21867( C4177 C21867 ) C4177_=_C22312( C4177 C22312 ) C4177_=_C22667( C4177 C22667 ) C4177_=_C23132( C4177 C23132 ) \nC4177_=_C23549( C4177 C23549 ) C4177_=_C23632( C4177 C23632 ) C4177_=_C23680( C4177 C23680 ) C4177_=_C23790( C4177 C23790 ) C4177_=_C23828( C4177 C23828 ) C4177_=_C23830( C4177 C23830 ) \nC4177_=_C23832( C4177 C23832 ) C4177_=_C23833( C4177 C23833 ) C4177_=_C23834( C4177 C23834 ) C4177_=_C23836( C4177 C23836 ) C4177_=_C23839( C4177 C23839 ) C4177_=_C23841( C4177 C23841 ) \nC4351_=_C4357( C4351 C4357 ) C4351_=_C4377( C4351 C4377 ) C4351_=_C4392( C4351 C4392 ) C4351_=_C4406( C4351 C4406 ) C4351_=_C4420( C4351 C4420 ) C4351_=_C4453( C4351 C4453 ) \nC4351_=_C4797( C4351 C4797 ) C4351_=_C4810( C4351 C4810 ) C4351_=_C5003( C4351 C5003 ) C4351_=_C5202( C4351 C5202 ) C4351_=_C5229( C4351 C5229 ) C4351_=_C5247( C4351 C5247 ) \nC4351_=_C5594( C4351 C5594 ) C4351_=_C5961( C4351 C5961 ) C4351_=_C10370( C4351 C10370 ) C4351_=_C10939( C4351 C10939 ) C4351_=_C13947( C4351 C13947 ) C4351_=_C19019( C4351 C19019 ) \nC4351_=_C19621( C4351 C19621 ) C4351_=_C20580( C4351 C20580 ) C4351_=_C22692( C4351 C22692 ) C4351_=_C23141( C4351 C23141 ) C4351_=_C23292( C4351 C23292 ) C4351_=_C23683( C4351 C23683 ) \nC4351_=_C23706( C4351 C23706 ) C4351_=_C23828( C4351 C23828 ) C4351_=_C23846( C4351 C23846 ) C4351_=_C23860( C4351 C23860 ) C4351_=_C23867( C4351 C23867 ) C4351_=_C23875( C4351 C23875 ) \nC4351_=_C23890( C4351 C23890 ) C4357_=_C4377( C4357 C4377 ) C4357_=_C4392( C4357 C4392 ) C4357_=_C4406( C4357 C4406 ) C4357_=_C4420( C4357 C4420 ) C4357_=_C4453( C4357 C4453 ) \nC4357_=_C4797( C4357 C4797 ) C4357_=_C4810( C4357 C4810 ) C4357_=_C5003( C4357 C5003 ) C4357_=_C5202( C4357 C5202 ) C4357_=_C5229( C4357 C5229 ) C4357_=_C5247( C4357 C5247 ) \nC4357_=_C5594( C4357 C5594 ) C4357_=_C5961( C4357 C5961 ) C4357_=_C10371( C4357 C10371 ) C4357_=_C10943( C4357 C10943 ) C4357_=_C13955( C4357 C13955 ) C4357_=_C19022( C4357 C19022 ) \nC4357_=_C19625( C4357 C19625 ) C4357_=_C20584( C4357 C20584 ) C4357_=_C22693( C4357 C22693 ) C4357_=_C23294( C4357 C23294 ) C4357_=_C23684( C4357 C23684 ) C4357_=_C23710( C4357 C23710 ) \nC4357_=_C23830( C4357 C23830 ) C4357_=_C23892( C4357 C23892 ) C4357_=_C23896( C4357 C23896 ) C4357_=_C23904( C4357 C23904 ) C4357_=_C23913( C4357 C23913 ) C4357_=_C23919( C4357 C23919 ) \nC4357_=_C23934( C4357 C23934 ) C4357_=_C23936( C4357 C23936 ) C4357_=_C23938( C4357 C23938 ) C4357_=_C23940( C4357 C23940 ) C4357_=_C23942( C4357 C23942 ) C4377_=_C4392( C4377 C4392 ) \nC4377_=_C4406( C4377 C4406 ) C4377_=_C4420( C4377 C4420 ) C4377_=_C4453( C4377 C4453 ) C4377_=_C4797( C4377 C4797 ) C4377_=_C4810( C4377 C4810</w:t>
      </w:r>
    </w:p>
    <w:p>
      <w:pPr>
        <w:pStyle w:val="PreformattedText"/>
        <w:bidi w:val="0"/>
        <w:spacing w:before="0" w:after="0"/>
        <w:jc w:val="left"/>
        <w:rPr/>
      </w:pPr>
      <w:r>
        <w:rPr/>
        <w:t xml:space="preserve"> </w:t>
      </w:r>
      <w:r>
        <w:rPr/>
        <w:t>) C4377_=_C5003( C4377 C5003 ) \nC4377_=_C5202( C4377 C5202 ) C4377_=_C5229( C4377 C5229 ) C4377_=_C5247( C4377 C5247 ) C4377_=_C5594( C4377 C5594 ) C4377_=_C5961( C4377 C5961 ) C4377_=_C6755( C4377 C6755 ) \nC4377_=_C8657( C4377 C8657 ) C4377_=_C10375( C4377 C10375 ) C4377_=_C10947( C4377 C10947 ) C4377_=_C11963( C4377 C11963 ) C4377_=_C13975( C4377 C13975 ) C4377_=_C15926( C4377 C15926 ) \nC4377_=_C16469( C4377 C16469 ) C4377_=_C17161( C4377 C17161 ) C4377_=_C18011( C4377 C18011 ) C4377_=_C18760( C4377 C18760 ) C4377_=_C19633( C4377 C19633 ) C4377_=_C21414( C4377 C21414 ) \nC4377_=_C21903( C4377 C21903 ) C4377_=_C22340( C4377 C22340 ) C4377_=_C22696( C4377 C22696 ) C4377_=_C23144( C4377 C23144 ) C4377_=_C23644( C4377 C23644 ) C4377_=_C23688( C4377 C23688 ) \nC4377_=_C23896( C4377 C23896 ) C4377_=_C23950( C4377 C23950 ) C4377_=_C24018( C4377 C24018 ) C4377_=_C24089( C4377 C24089 ) C4377_=_C24090( C4377 C24090 ) C4377_=_C24093( C4377 C24093 ) \nC4377_=_C24096( C4377 C24096 ) C4377_=_C24099( C4377 C24099 ) C4377_=_C24102( C4377 C24102 ) C4377_=_C24103( C4377 C24103 ) C4377_=_C24105( C4377 C24105 ) C4377_=_C24107( C4377 C24107 ) \nC4377_=_C24109( C4377 C24109 ) C4377_=_C24111( C4377 C24111 ) C4377_=_C24116( C4377 C24116 ) C4392_=_C4406( C4392 C4406 ) C4392_=_C4420( C4392 C4420 ) C4392_=_C4453( C4392 C4453 ) \nC4392_=_C4797( C4392 C4797 ) C4392_=_C4810( C4392 C4810 ) C4392_=_C5003( C4392 C5003 ) C4392_=_C5202( C4392 C5202 ) C4392_=_C5229( C4392 C5229 ) C4392_=_C5247( C4392 C5247 ) \nC4392_=_C5594( C4392 C5594 ) C4392_=_C5961( C4392 C5961 ) C4392_=_C10378( C4392 C10378 ) C4392_=_C10950( C4392 C10950 ) C4392_=_C13990( C4392 C13990 ) C4392_=_C19037( C4392 C19037 ) \nC4392_=_C19639( C4392 C19639 ) C4392_=_C20598( C4392 C20598 ) C4392_=_C22698( C4392 C22698 ) C4392_=_C22992( C4392 C22992 ) C4392_=_C23145( C4392 C23145 ) C4392_=_C23306( C4392 C23306 ) \nC4392_=_C23459( C4392 C23459 ) C4392_=_C23689( C4392 C23689 ) C4392_=_C23726( C4392 C23726 ) C4392_=_C23836( C4392 C23836 ) C4392_=_C23953( C4392 C23953 ) C4392_=_C24125( C4392 C24125 ) \nC4392_=_C24131( C4392 C24131 ) C4392_=_C24136( C4392 C24136 ) C4392_=_C24146( C4392 C24146 ) C4406_=_C4420( C4406 C4420 ) C4406_=_C4453( C4406 C4453 ) C4406_=_C4797( C4406 C4797 ) \nC4406_=_C4810( C4406 C4810 ) C4406_=_C5003( C4406 C5003 ) C4406_=_C5202( C4406 C5202 ) C4406_=_C5229( C4406 C5229 ) C4406_=_C5247( C4406 C5247 ) C4406_=_C5594( C4406 C5594 ) \nC4406_=_C5961( C4406 C5961 ) C4406_=_C10380( C4406 C10380 ) C4406_=_C10955( C4406 C10955 ) C4406_=_C14003( C4406 C14003 ) C4406_=_C19041( C4406 C19041 ) C4406_=_C19645( C4406 C19645 ) \nC4406_=_C20604( C4406 C20604 ) C4406_=_C22700( C4406 C22700 ) C4406_=_C22994( C4406 C22994 ) C4406_=_C23729( C4406 C23729 ) C4406_=_C23839( C4406 C23839 ) C4420_=_C4453( C4420 C4453 ) \nC4420_=_C4797( C4420 C4797 ) C4420_=_C4810( C4420 C4810 ) C4420_=_C5003( C4420 C5003 ) C4420_=_C5202( C4420 C5202 ) C4420_=_C5229( C4420 C5229 ) C4420_=_C5247( C4420 C5247 ) \nC4420_=_C5594( C4420 C5594 ) C4420_=_C5961( C4420 C5961 ) C4420_=_C10382( C4420 C10382 ) C4420_=_C10960( C4420 C10960 ) C4420_=_C14016( C4420 C14016 ) C4420_=_C19045( C4420 C19045 ) \nC4420_=_C19651( C4420 C19651 ) C4420_=_C20608( C4420 C20608 ) C4420_=_C22702( C4420 C22702 ) C4420_=_C22996( C4420 C22996 ) C4420_=_C23147( C4420 C23147 ) C4420_=_C23308( C4420 C23308 ) \nC4420_=_C23461( C4420 C23461 ) C4420_=_C23731( C4420 C23731 ) C4420_=_C23841( C4420 C23841 ) C4453_=_C4797( C4453 C4797 ) C4453_=_C4810( C4453 C4810 ) C4453_=_C5003( C4453 C5003 ) \nC4453_=_C5202( C4453 C5202 ) C4453_=_C5229( C4453 C5229 ) C4453_=_C5247( C4453 C5247 ) C4453_=_C5594( C4453 C5594 ) C4453_=_C5961( C4453 C5961 ) C4453_=_C10390( C4453 C10390 ) \nC4453_=_C10969( C4453 C10969 ) C4453_=_C14049( C4453 C14049 ) C4453_=_C18443( C4453 C18443 ) C4453_=_C19051( C4453 C19051 ) C4453_=_C19665( C4453 C19665 ) C4453_=_C20620( C4453 C20620 ) \nC4453_=_C22706( C4453 C22706 ) C4453_=_C23000( C4453 C23000 ) C4453_=_C23149( C4453 C23149 ) C4453_=_C23310( C4453 C23310 ) C4453_=_C23464( C4453 C23464 ) C4453_=_C23517( C4453 C23517 ) \nC4453_=_C23613( C4453 C23613 ) C4453_=_C23690( C4453 C23690 ) C4453_=_C23733( C4453 C23733 ) C4453_=_C23955( C4453 C23955 ) C4453_=_C24089( C4453 C24089 ) C4453_=_C24156( C4453 C24156 ) \nC4453_=_C24163( C4453 C24163 ) C4453_=_C24167( C4453 C24167 ) C4797_=_C4810( C4797 C4810 ) C4797_=_C5003( C4797 C5003 ) C4797_=_C5202( C4797 C5202 ) C4797_=_C5229( C4797 C5229 ) \nC4797_=_C5247( C4797 C5247 ) C4797_=_C5594( C4797 C5594 ) C4797_=_C5961( C4797 C5961 ) C4797_=_C10456( C4797 C10456 ) C4797_=_C11049( C4797 C11049 ) C4797_=_C14387( C4797 C14387 ) \nC4797_=_C19099( C4797 C19099 ) C4797_=_C19791( C4797 C19791 ) C4797_=_C20746( C4797 C20746 ) C4797_=_C22752( C4797 C22752 ) C4797_=_C23332( C4797 C23332 ) C4797_=_C23739( C4797 C23739 ) \nC4797_=_C23961( C4797 C23961 ) C4797_=_C24173( C4797 C24173 ) C4797_=_C24213( C4797 C24213 ) C4797_=_C24218( C4797 C24218 ) C4810_=_C5003( C4810 C5003 ) C4810_=_C5202( C4810 C5202 ) \nC4810_=_C5229( C4810 C5229 ) C4810_=_C5247( C4810 C5247 ) C4810_=_C5594( C4810 C5594 ) C4810_=_C5961( C4810 C5961 ) C4810_=_C10458( C4810 C10458 ) C4810_=_C11052( C4810 C11052 ) \nC4810_=_C14399( C4810 C14399 ) C4810_=_C19103( C4810 C19103 ) C4810_=_C19795( C4810 C19795 ) C4810_=_C20750( C4810 C20750 ) C4810_=_C22754( C4810 C22754 ) C4810_=_C23021( C4810 C23021 ) \nC4810_=_C23169( C4810 C23169 ) C4810_=_C23334( C4810 C23334 ) C4810_=_C23741( C4810 C23741 ) C4810_=_C23963( C4810 C23963 ) C4810_=_C24093( C4810 C24093 ) C4810_=_C24175( C4810 C24175 ) \nC4810_=_C24222( C4810 C24222 ) C4810_=_C24226( C4810 C24226 ) C4810_=_C24237( C4810 C24237 ) C4810_=_C24239( C4810 C24239 ) C4810_=_C24241( C4810 C24241 ) C4810_=_C24243( C4810 C24243 ) \nC4810_=_C24245( C4810 C24245 ) C4810_=_C24247( C4810 C24247 ) C4810_=_C24249( C4810 C24249 ) C4810_=_C24252( C4810 C24252 ) C4810_=_C24254( C4810 C24254 ) C5003_=_C5202( C5003 C5202 ) \nC5003_=_C5229( C5003 C5229 ) C5003_=_C5247( C5003 C5247 ) C5003_=_C5594( C5003 C5594 ) C5003_=_C5961( C5003 C5961 ) C5003_=_C10495( C5003 C10495 ) C5003_=_C11097( C5003 C11097 ) \nC5003_=_C14589( C5003 C14589 ) C5003_=_C19132( C5003 C19132 ) C5003_=_C19867( C5003 C19867 ) C5003_=_C20822( C5003 C20822 ) C5003_=_C22780( C5003 C22780 ) C5003_=_C23031( C5003 C23031 ) \nC5003_=_C23181( C5003 C23181 ) C5003_=_C23348( C5003 C23348 ) C5003_=_C23478( C5003 C23478 ) C5003_=_C23746( C5003 C23746 ) C5003_=_C23969( C5003 C23969 ) C5202_=_C5229( C5202 C5229 ) \nC5202_=_C5247( C5202 C5247 ) C5202_=_C5594( C5202 C5594 ) C5202_=_C5961( C5202 C5961 ) C5202_=_C10532( C5202 C10532 ) C5202_=_C11144( C5202 C11144 ) C5202_=_C14783( C5202 C14783 ) \nC5202_=_C19162( C5202 C19162 ) C5202_=_C19939( C5202 C19939 ) C5202_=_C20894( C5202 C20894 ) C5202_=_C22807( C5202 C22807 ) C5202_=_C23042( C5202 C23042 ) C5202_=_C23192( C5202 C23192 ) \nC5202_=_C23361( C5202 C23361 ) C5202_=_C23751( C5202 C23751 ) C5202_=_C23974( C5202 C23974 ) C5202_=_C24181( C5202 C24181 ) C5202_=_C24258( C5202 C24258 ) C5202_=_C24294( C5202 C24294 ) \nC5202_=_C24326( C5202 C24326 ) C5229_=_C5247( C5229 C5247 ) C5229_=_C5594( C5229 C5594 ) C5229_=_C5961( C5229 C5961 ) C5229_=_C10537( C5229 C10537 ) C5229_=_C11150( C5229 C11150 ) \nC5229_=_C14809( C5229 C14809 ) C5229_=_C19168( C5229 C19168 ) C5229_=_C19951( C5229 C19951 ) C5229_=_C20904( C5229 C20904 ) C5229_=_C22811( C5229 C22811 ) C5229_=_C23043( C5229 C23043 ) \nC5229_=_C23195( C5229 C23195 ) C5229_=_C23364( C5229 C23364 ) C5229_=_C23753( C5229 C23753 ) C5229_=_C23976( C5229 C23976 ) C5229_=_C24102( C5229 C24102 ) C5229_=_C24328( C5229 C24328 ) \nC5247_=_C5594( C5247 C5594 ) C5247_=_C5961( C5247 C5961 ) C5247_=_C10540( C5247 C10540 ) C5247_=_C11155( C5247 C11155 ) C5247_=_C14827( C5247 C14827 ) C5247_=_C18451( C5247 C18451 ) \nC5247_=_C19172( C5247 C19172 ) C5247_=_C19960( C5247 C19960 ) C5247_=_C20911( C5247 C20911 ) C5247_=_C22813( C5247 C22813 ) C5247_=_C23044( C5247 C23044 ) C5247_=_C23198( C5247 C23198 ) \nC5247_=_C23365( C5247 C23365 ) C5247_=_C23484( C5247 C23484 ) C5247_=_C23521( C5247 C23521 ) C5247_=_C23617( C5247 C23617 ) C5247_=_C23694( C5247 C23694 ) C5247_=_C23755( C5247 C23755 ) \nC5247_=_C23977( C5247 C23977 ) C5247_=_C24103( C5247 C24103 ) C5247_=_C24183( C5247 C24183 ) C5247_=_C24260( C5247 C24260 ) C5247_=_C24296( C5247 C24296 ) C5247_=_C24332( C5247 C24332 ) \nC5247_=_C24334( C5247 C24334 ) C5247_=_C24336( C5247 C24336 ) C5247_=_C24338( C5247 C24338 ) C5247_=_C24340( C5247 C24340 ) C5247_=_C24342( C5247 C24342 ) C5247_=_C24344( C5247 C24344 ) \nC5247_=_C24346( C5247 C24346 ) C5594_=_C5961( C5594 C5961 ) C5594_=_C10607( C5594 C10607 ) C5594_=_C11234( C5594 C11234 ) C5594_=_C15168( C5594 C15168 ) C5594_=_C18455( C5594 C18455 ) \nC5594_=_C19219( C5594 C19219 ) C5594_=_C20086( C5594 C20086 ) C5594_=_C21037( C5594 C21037 ) C5594_=_C22860( C5594 C22860 ) C5594_=_C23062( C5594 C23062 ) C5594_=_C23216( C5594 C23216 ) \nC5594_=_C23385( C5594 C23385 ) C5594_=_C23492( C5594 C23492 ) C5594_=_C23523( C5594 C23523 ) C5594_=_C23619( C5594 C23619 ) C5594_=_C23696( C5594 C23696 ) C5594_=_C23759( C5594 C23759 ) \nC5594_=_C23979( C5594 C23979 ) C5594_=_C24105( C5594 C24105 ) C5594_=_C24185( C5594 C24185 ) C5594_=_C24263( C5594 C24263 ) C5594_=_C24298( C5594 C24298 ) C5594_=_C24348( C5594 C24348 ) \nC5594_=_C24350( C5594 C24350 ) C5594_=_C24352( C5594 C24352 ) C5594_=_C24354( C5594 C24354 ) C5594_=_C24356( C5594 C24356 ) C5594_=_C24358( C5594 C24358 ) C5594_=_C24360( C5594 C24360 ) \nC5594_=_C24362( C5594 C24362 ) C5594_=_C24364( C5594 C24364 ) C5594_=_C24366( C5594 C24366 ) C5594_=_C24368( C5594 C24368 ) C5594_=_C24370( C5594 C24370 ) C5961_=_C7773( C5961 C7773 ) \nC5961_=_C9976( C5961 C9976 ) C5961_=_C10678( C5961 C10678 ) C5961_=_C11317( C5961 C11317 ) C5961_=_C12964( C5961 C12964 ) C5961_=_C15529( C5961 C15529 ) C5961_=_C16227( C5961 C16227 ) \nC5961_=_C16770( C5961 C16770 ) C5961_=_C17748( C5961</w:t>
      </w:r>
    </w:p>
    <w:p>
      <w:pPr>
        <w:pStyle w:val="PreformattedText"/>
        <w:bidi w:val="0"/>
        <w:spacing w:before="0" w:after="0"/>
        <w:jc w:val="left"/>
        <w:rPr/>
      </w:pPr>
      <w:r>
        <w:rPr/>
        <w:t xml:space="preserve"> </w:t>
      </w:r>
      <w:r>
        <w:rPr/>
        <w:t>C17748 ) C5961_=_C18320( C5961 C18320 ) C5961_=_C18645( C5961 C18645 ) C5961_=_C18871( C5961 C18871 ) C5961_=_C20220( C5961 C20220 ) \nC5961_=_C21713( C5961 C21713 ) C5961_=_C22188( C5961 C22188 ) C5961_=_C22546( C5961 C22546 ) C5961_=_C22910( C5961 C22910 ) C5961_=_C23235( C5961 C23235 ) C5961_=_C23599( C5961 C23599 ) \nC5961_=_C23940( C5961 C23940 ) C5961_=_C23988( C5961 C23988 ) C5961_=_C24075( C5961 C24075 ) C5961_=_C24201( C5961 C24201 ) C5961_=_C24252( C5961 C24252 ) C5961_=_C24280( C5961 C24280 ) \nC5961_=_C24315( C5961 C24315 ) C5961_=_C24326( C5961 C24326 ) C5961_=_C24346( C5961 C24346 ) C5961_=_C24362( C5961 C24362 ) C5961_=_C24384( C5961 C24384 ) C5961_=_C24407( C5961 C24407 ) \nC5961_=_C24426( C5961 C24426 ) C5961_=_C24442( C5961 C24442 ) C5961_=_C24454( C5961 C24454 ) C5961_=_C24461( C5961 C24461 ) C5961_=_C24473( C5961 C24473 ) C5961_=_C24483( C5961 C24483 ) \nC6172_=_C6176( C6172 C6176 ) C6172_=_C6185( C6172 C6185 ) C6172_=_C6239( C6172 C6239 ) C6172_=_C6246( C6172 C6246 ) C6172_=_C6250( C6172 C6250 ) C6172_=_C6254( C6172 C6254 ) \nC6172_=_C6258( C6172 C6258 ) C6172_=_C6267( C6172 C6267 ) C6172_=_C6298( C6172 C6298 ) C6172_=_C6386( C6172 C6386 ) C6172_=_C6475( C6172 C6475 ) C6172_=_C6587( C6172 C6587 ) \nC6172_=_C6627( C6172 C6627 ) C6172_=_C6746( C6172 C6746 ) C6172_=_C6755( C6172 C6755 ) C6172_=_C6910( C6172 C6910 ) C6172_=_C7039( C6172 C7039 ) C6172_=_C7169( C6172 C7169 ) \nC6172_=_C7761( C6172 C7761 ) C6172_=_C7764( C6172 C7764 ) C6172_=_C7773( C6172 C7773 ) C6172_=_C7793( C6172 C7793 ) C6172_=_C7906( C6172 C7906 ) C6172_=_C7909( C6172 C7909 ) \nC6172_=_C10155( C6172 C10155 ) C6172_=_C10161( C6172 C10161 ) C6172_=_C10164( C6172 C10164 ) C6172_=_C10167( C6172 C10167 ) C6172_=_C10170( C6172 C10170 ) C6172_=_C10173( C6172 C10173 ) \nC6172_=_C10181( C6172 C10181 ) C6172_=_C10189( C6172 C10189 ) C6172_=_C10194( C6172 C10194 ) C6172_=_C10199( C6172 C10199 ) C6172_=_C10201( C6172 C10201 ) C6172_=_C10203( C6172 C10203 ) \nC6172_=_C10210( C6172 C10210 ) C6172_=_C10211( C6172 C10211 ) C6172_=_C10214( C6172 C10214 ) C6172_=_C10222( C6172 C10222 ) C6172_=_C10224( C6172 C10224 ) C6172_=_C10228( C6172 C10228 ) \nC6172_=_C10243( C6172 C10243 ) C6172_=_C10285( C6172 C10285 ) C6172_=_C10320( C6172 C10320 ) C6172_=_C10328( C6172 C10328 ) C6172_=_C10335( C6172 C10335 ) C6172_=_C10370( C6172 C10370 ) \nC6172_=_C10371( C6172 C10371 ) C6172_=_C10375( C6172 C10375 ) C6172_=_C10378( C6172 C10378 ) C6172_=_C10380( C6172 C10380 ) C6172_=_C10382( C6172 C10382 ) C6172_=_C10390( C6172 C10390 ) \nC6172_=_C10456( C6172 C10456 ) C6172_=_C10458( C6172 C10458 ) C6172_=_C10495( C6172 C10495 ) C6172_=_C10532( C6172 C10532 ) C6172_=_C10537( C6172 C10537 ) C6172_=_C10540( C6172 C10540 ) \nC6172_=_C10607( C6172 C10607 ) C6172_=_C10678( C6172 C10678 ) C6172_=_C10718( C6172 C10718 ) C6176_=_C6185( C6176 C6185 ) C6176_=_C6239( C6176 C6239 ) C6176_=_C6246( C6176 C6246 ) \nC6176_=_C6250( C6176 C6250 ) C6176_=_C6254( C6176 C6254 ) C6176_=_C6258( C6176 C6258 ) C6176_=_C6267( C6176 C6267 ) C6176_=_C6298( C6176 C6298 ) C6176_=_C6386( C6176 C6386 ) \nC6176_=_C6475( C6176 C6475 ) C6176_=_C6587( C6176 C6587 ) C6176_=_C6627( C6176 C6627 ) C6176_=_C6746( C6176 C6746 ) C6176_=_C6755( C6176 C6755 ) C6176_=_C6910( C6176 C6910 ) \nC6176_=_C7039( C6176 C7039 ) C6176_=_C7169( C6176 C7169 ) C6176_=_C7761( C6176 C7761 ) C6176_=_C7764( C6176 C7764 ) C6176_=_C7773( C6176 C7773 ) C6176_=_C7793( C6176 C7793 ) \nC6176_=_C7906( C6176 C7906 ) C6176_=_C7914( C6176 C7914 ) C6176_=_C10720( C6176 C10720 ) C6176_=_C10726( C6176 C10726 ) C6176_=_C10733( C6176 C10733 ) C6176_=_C10742( C6176 C10742 ) \nC6176_=_C10747( C6176 C10747 ) C6176_=_C10752( C6176 C10752 ) C6176_=_C10754( C6176 C10754 ) C6176_=_C10756( C6176 C10756 ) C6176_=_C10761( C6176 C10761 ) C6176_=_C10764( C6176 C10764 ) \nC6176_=_C10769( C6176 C10769 ) C6176_=_C10776( C6176 C10776 ) C6176_=_C10781( C6176 C10781 ) C6176_=_C10796( C6176 C10796 ) C6176_=_C10842( C6176 C10842 ) C6176_=_C10883( C6176 C10883 ) \nC6176_=_C10890( C6176 C10890 ) C6176_=_C10898( C6176 C10898 ) C6176_=_C10939( C6176 C10939 ) C6176_=_C10943( C6176 C10943 ) C6176_=_C10947( C6176 C10947 ) C6176_=_C10950( C6176 C10950 ) \nC6176_=_C10955( C6176 C10955 ) C6176_=_C10960( C6176 C10960 ) C6176_=_C10969( C6176 C10969 ) C6176_=_C11049( C6176 C11049 ) C6176_=_C11052( C6176 C11052 ) C6176_=_C11097( C6176 C11097 ) \nC6176_=_C11144( C6176 C11144 ) C6176_=_C11150( C6176 C11150 ) C6176_=_C11155( C6176 C11155 ) C6176_=_C11234( C6176 C11234 ) C6176_=_C11317( C6176 C11317 ) C6185_=_C6239( C6185 C6239 ) \nC6185_=_C6246( C6185 C6246 ) C6185_=_C6250( C6185 C6250 ) C6185_=_C6254( C6185 C6254 ) C6185_=_C6258( C6185 C6258 ) C6185_=_C6267( C6185 C6267 ) C6185_=_C6298( C6185 C6298 ) \nC6185_=_C6386( C6185 C6386 ) C6185_=_C6475( C6185 C6475 ) C6185_=_C6587( C6185 C6587 ) C6185_=_C6627( C6185 C6627 ) C6185_=_C6746( C6185 C6746 ) C6185_=_C6755( C6185 C6755 ) \nC6185_=_C6910( C6185 C6910 ) C6185_=_C7039( C6185 C7039 ) C6185_=_C7169( C6185 C7169 ) C6185_=_C7761( C6185 C7761 ) C6185_=_C7764( C6185 C7764 ) C6185_=_C7773( C6185 C7773 ) \nC6185_=_C7793( C6185 C7793 ) C6185_=_C7906( C6185 C7906 ) C6185_=_C7923( C6185 C7923 ) C6185_=_C10173( C6185 C10173 ) C6185_=_C10726( C6185 C10726 ) C6185_=_C11376( C6185 C11376 ) \nC6185_=_C13098( C6185 C13098 ) C6185_=_C15738( C6185 C15738 ) C6185_=_C16273( C6185 C16273 ) C6185_=_C16812( C6185 C16812 ) C6185_=_C17828( C6185 C17828 ) C6185_=_C18361( C6185 C18361 ) \nC6185_=_C18364( C6185 C18364 ) C6185_=_C18370( C6185 C18370 ) C6185_=_C18394( C6185 C18394 ) C6185_=_C18400( C6185 C18400 ) C6185_=_C18406( C6185 C18406 ) C6185_=_C18410( C6185 C18410 ) \nC6185_=_C18418( C6185 C18418 ) C6185_=_C18430( C6185 C18430 ) C6185_=_C18432( C6185 C18432 ) C6185_=_C18443( C6185 C18443 ) C6185_=_C18445( C6185 C18445 ) C6185_=_C18447( C6185 C18447 ) \nC6185_=_C18449( C6185 C18449 ) C6185_=_C18451( C6185 C18451 ) C6185_=_C18455( C6185 C18455 ) C6185_=_C18459( C6185 C18459 ) C6239_=_C6246( C6239 C6246 ) C6239_=_C6250( C6239 C6250 ) \nC6239_=_C6254( C6239 C6254 ) C6239_=_C6258( C6239 C6258 ) C6239_=_C6267( C6239 C6267 ) C6239_=_C6298( C6239 C6298 ) C6239_=_C6386( C6239 C6386 ) C6239_=_C6475( C6239 C6475 ) \nC6239_=_C6587( C6239 C6587 ) C6239_=_C6627( C6239 C6627 ) C6239_=_C6746( C6239 C6746 ) C6239_=_C6755( C6239 C6755 ) C6239_=_C6910( C6239 C6910 ) C6239_=_C7039( C6239 C7039 ) \nC6239_=_C7169( C6239 C7169 ) C6239_=_C7761( C6239 C7761 ) C6239_=_C7764( C6239 C7764 ) C6239_=_C7773( C6239 C7773 ) C6239_=_C7793( C6239 C7793 ) C6239_=_C7906( C6239 C7906 ) \nC6239_=_C7992( C6239 C7992 ) C6239_=_C10194( C6239 C10194 ) C6239_=_C10747( C6239 C10747 ) C6239_=_C11430( C6239 C11430 ) C6239_=_C13180( C6239 C13180 ) C6239_=_C15757( C6239 C15757 ) \nC6239_=_C16292( C6239 C16292 ) C6239_=_C16846( C6239 C16846 ) C6239_=_C17847( C6239 C17847 ) C6239_=_C18465( C6239 C18465 ) C6239_=_C18654( C6239 C18654 ) C6239_=_C18884( C6239 C18884 ) \nC6239_=_C18892( C6239 C18892 ) C6239_=_C18895( C6239 C18895 ) C6239_=_C18898( C6239 C18898 ) C6239_=_C18901( C6239 C18901 ) C6239_=_C18906( C6239 C18906 ) C6239_=_C18920( C6239 C18920 ) \nC6239_=_C18932( C6239 C18932 ) C6239_=_C18942( C6239 C18942 ) C6239_=_C18989( C6239 C18989 ) C6239_=_C19019( C6239 C19019 ) C6239_=_C19022( C6239 C19022 ) C6239_=_C19025( C6239 C19025 ) \nC6239_=_C19029( C6239 C19029 ) C6239_=_C19031( C6239 C19031 ) C6239_=_C19037( C6239 C19037 ) C6239_=_C19041( C6239 C19041 ) C6239_=_C19045( C6239 C19045 ) C6239_=_C19051( C6239 C19051 ) \nC6239_=_C19075( C6239 C19075 ) C6239_=_C19099( C6239 C19099 ) C6239_=_C19103( C6239 C19103 ) C6239_=_C19107( C6239 C19107 ) C6239_=_C19132( C6239 C19132 ) C6239_=_C19138( C6239 C19138 ) \nC6239_=_C19162( C6239 C19162 ) C6239_=_C19168( C6239 C19168 ) C6239_=_C19172( C6239 C19172 ) C6239_=_C19219( C6239 C19219 ) C6239_=_C19266( C6239 C19266 ) C6239_=_C19268( C6239 C19268 ) \nC6239_=_C19270( C6239 C19270 ) C6239_=_C19272( C6239 C19272 ) C6239_=_C19274( C6239 C19274 ) C6239_=_C19276( C6239 C19276 ) C6239_=_C19279( C6239 C19279 ) C6239_=_C19289( C6239 C19289 ) \nC6239_=_C19313( C6239 C19313 ) C6239_=_C19315( C6239 C19315 ) C6239_=_C19317( C6239 C19317 ) C6239_=_C19320( C6239 C19320 ) C6246_=_C6250( C6246 C6250 ) C6246_=_C6254( C6246 C6254 ) \nC6246_=_C6258( C6246 C6258 ) C6246_=_C6267( C6246 C6267 ) C6246_=_C6298( C6246 C6298 ) C6246_=_C6386( C6246 C6386 ) C6246_=_C6475( C6246 C6475 ) C6246_=_C6587( C6246 C6587 ) \nC6246_=_C6627( C6246 C6627 ) C6246_=_C6746( C6246 C6746 ) C6246_=_C6755( C6246 C6755 ) C6246_=_C6910( C6246 C6910 ) C6246_=_C7039( C6246 C7039 ) C6246_=_C7169( C6246 C7169 ) \nC6246_=_C7761( C6246 C7761 ) C6246_=_C7764( C6246 C7764 ) C6246_=_C7773( C6246 C7773 ) C6246_=_C7793( C6246 C7793 ) C6246_=_C7906( C6246 C7906 ) C6246_=_C8001( C6246 C8001 ) \nC6246_=_C11449( C6246 C11449 ) C6246_=_C15767( C6246 C15767 ) C6246_=_C16300( C6246 C16300 ) C6246_=_C16856( C6246 C16856 ) C6246_=_C17849( C6246 C17849 ) C6246_=_C18410( C6246 C18410 ) \nC6246_=_C18521( C6246 C18521 ) C6246_=_C18686( C6246 C18686 ) C6246_=_C18901( C6246 C18901 ) C6246_=_C21252( C6246 C21252 ) C6246_=_C21751( C6246 C21751 ) C6246_=_C22228( C6246 C22228 ) \nC6246_=_C22574( C6246 C22574 ) C6246_=_C22575( C6246 C22575 ) C6246_=_C22577( C6246 C22577 ) C6246_=_C22583( C6246 C22583 ) C6246_=_C22585( C6246 C22585 ) C6246_=_C22589( C6246 C22589 ) \nC6246_=_C22599( C6246 C22599 ) C6246_=_C22630( C6246 C22630 ) C6246_=_C22655( C6246 C22655 ) C6246_=_C22661( C6246 C22661 ) C6246_=_C22667( C6246 C22667 ) C6246_=_C22692( C6246 C22692 ) \nC6246_=_C22693( C6246 C22693 ) C6246_=_C22696( C6246 C22696 ) C6246_=_C22698( C6246 C22698 ) C6246_=_C22700( C6246 C22700 ) C6246_=_C22702( C6246 C22702 ) C6246_=_C22706( C6246 C22706 ) \nC6246_=_C22752( C6246 C22752 ) C6246_=_C22754( C6246 C22754 ) C6246_=_C22780( C6246 C22780 ) C6246_=_C22807( C6246 C22807 ) C6246_=_C22811( C6246 C22811 ) C6246_=_C22813( C6246 C22813 ) \nC6246_=_C22860( C6246</w:t>
      </w:r>
    </w:p>
    <w:p>
      <w:pPr>
        <w:pStyle w:val="PreformattedText"/>
        <w:bidi w:val="0"/>
        <w:spacing w:before="0" w:after="0"/>
        <w:jc w:val="left"/>
        <w:rPr/>
      </w:pPr>
      <w:r>
        <w:rPr/>
        <w:t xml:space="preserve"> </w:t>
      </w:r>
      <w:r>
        <w:rPr/>
        <w:t>C22860 ) C6246_=_C22910( C6246 C22910 ) C6246_=_C22938( C6246 C22938 ) C6250_=_C6254( C6250 C6254 ) C6250_=_C6258( C6250 C6258 ) C6250_=_C6267( C6250 C6267 ) \nC6250_=_C6298( C6250 C6298 ) C6250_=_C6386( C6250 C6386 ) C6250_=_C6475( C6250 C6475 ) C6250_=_C6587( C6250 C6587 ) C6250_=_C6627( C6250 C6627 ) C6250_=_C6746( C6250 C6746 ) \nC6250_=_C6755( C6250 C6755 ) C6250_=_C6910( C6250 C6910 ) C6250_=_C7039( C6250 C7039 ) C6250_=_C7169( C6250 C7169 ) C6250_=_C7761( C6250 C7761 ) C6250_=_C7764( C6250 C7764 ) \nC6250_=_C7773( C6250 C7773 ) C6250_=_C7793( C6250 C7793 ) C6250_=_C7906( C6250 C7906 ) C6250_=_C8006( C6250 C8006 ) C6250_=_C11455( C6250 C11455 ) C6250_=_C15770( C6250 C15770 ) \nC6250_=_C16303( C6250 C16303 ) C6250_=_C16859( C6250 C16859 ) C6250_=_C17852( C6250 C17852 ) C6250_=_C18418( C6250 C18418 ) C6250_=_C18531( C6250 C18531 ) C6250_=_C18693( C6250 C18693 ) \nC6250_=_C18906( C6250 C18906 ) C6250_=_C20297( C6250 C20297 ) C6250_=_C21256( C6250 C21256 ) C6250_=_C21753( C6250 C21753 ) C6250_=_C22231( C6250 C22231 ) C6250_=_C23092( C6250 C23092 ) \nC6250_=_C23095( C6250 C23095 ) C6250_=_C23096( C6250 C23096 ) C6250_=_C23098( C6250 C23098 ) C6250_=_C23100( C6250 C23100 ) C6250_=_C23104( C6250 C23104 ) C6250_=_C23116( C6250 C23116 ) \nC6250_=_C23127( C6250 C23127 ) C6250_=_C23129( C6250 C23129 ) C6250_=_C23132( C6250 C23132 ) C6250_=_C23141( C6250 C23141 ) C6250_=_C23144( C6250 C23144 ) C6250_=_C23145( C6250 C23145 ) \nC6250_=_C23147( C6250 C23147 ) C6250_=_C23149( C6250 C23149 ) C6250_=_C23169( C6250 C23169 ) C6250_=_C23181( C6250 C23181 ) C6250_=_C23192( C6250 C23192 ) C6250_=_C23195( C6250 C23195 ) \nC6250_=_C23198( C6250 C23198 ) C6250_=_C23216( C6250 C23216 ) C6250_=_C23235( C6250 C23235 ) C6254_=_C6258( C6254 C6258 ) C6254_=_C6267( C6254 C6267 ) C6254_=_C6298( C6254 C6298 ) \nC6254_=_C6386( C6254 C6386 ) C6254_=_C6475( C6254 C6475 ) C6254_=_C6587( C6254 C6587 ) C6254_=_C6627( C6254 C6627 ) C6254_=_C6746( C6254 C6746 ) C6254_=_C6755( C6254 C6755 ) \nC6254_=_C6910( C6254 C6910 ) C6254_=_C7039( C6254 C7039 ) C6254_=_C7169( C6254 C7169 ) C6254_=_C7761( C6254 C7761 ) C6254_=_C7764( C6254 C7764 ) C6254_=_C7773( C6254 C7773 ) \nC6254_=_C7793( C6254 C7793 ) C6254_=_C7906( C6254 C7906 ) C6254_=_C8011( C6254 C8011 ) C6254_=_C10210( C6254 C10210 ) C6254_=_C10761( C6254 C10761 ) C6254_=_C11461( C6254 C11461 ) \nC6254_=_C13214( C6254 C13214 ) C6254_=_C15771( C6254 C15771 ) C6254_=_C16304( C6254 C16304 ) C6254_=_C16862( C6254 C16862 ) C6254_=_C17853( C6254 C17853 ) C6254_=_C18535( C6254 C18535 ) \nC6254_=_C18696( C6254 C18696 ) C6254_=_C19340( C6254 C19340 ) C6254_=_C21260( C6254 C21260 ) C6254_=_C21755( C6254 C21755 ) C6254_=_C22232( C6254 C22232 ) C6254_=_C22574( C6254 C22574 ) \nC6254_=_C23092( C6254 C23092 ) C6254_=_C23249( C6254 C23249 ) C6254_=_C23255( C6254 C23255 ) C6254_=_C23260( C6254 C23260 ) C6254_=_C23280( C6254 C23280 ) C6254_=_C23292( C6254 C23292 ) \nC6254_=_C23294( C6254 C23294 ) C6254_=_C23296( C6254 C23296 ) C6254_=_C23299( C6254 C23299 ) C6254_=_C23301( C6254 C23301 ) C6254_=_C23306( C6254 C23306 ) C6254_=_C23308( C6254 C23308 ) \nC6254_=_C23310( C6254 C23310 ) C6254_=_C23321( C6254 C23321 ) C6254_=_C23332( C6254 C23332 ) C6254_=_C23334( C6254 C23334 ) C6254_=_C23337( C6254 C23337 ) C6254_=_C23348( C6254 C23348 ) \nC6254_=_C23350( C6254 C23350 ) C6254_=_C23361( C6254 C23361 ) C6254_=_C23364( C6254 C23364 ) C6254_=_C23365( C6254 C23365 ) C6254_=_C23385( C6254 C23385 ) C6254_=_C23405( C6254 C23405 ) \nC6254_=_C23407( C6254 C23407 ) C6254_=_C23409( C6254 C23409 ) C6254_=_C23411( C6254 C23411 ) C6254_=_C23413( C6254 C23413 ) C6254_=_C23415( C6254 C23415 ) C6254_=_C23417( C6254 C23417 ) \nC6254_=_C23424( C6254 C23424 ) C6254_=_C23433( C6254 C23433 ) C6258_=_C6267( C6258 C6267 ) C6258_=_C6298( C6258 C6298 ) C6258_=_C6386( C6258 C6386 ) C6258_=_C6475( C6258 C6475 ) \nC6258_=_C6587( C6258 C6587 ) C6258_=_C6627( C6258 C6627 ) C6258_=_C6746( C6258 C6746 ) C6258_=_C6755( C6258 C6755 ) C6258_=_C6910( C6258 C6910 ) C6258_=_C7039( C6258 C7039 ) \nC6258_=_C7169( C6258 C7169 ) C6258_=_C7761( C6258 C7761 ) C6258_=_C7764( C6258 C7764 ) C6258_=_C7773( C6258 C7773 ) C6258_=_C7793( C6258 C7793 ) C6258_=_C7906( C6258 C7906 ) \nC6258_=_C8016( C6258 C8016 ) C6258_=_C10211( C6258 C10211 ) C6258_=_C10764( C6258 C10764 ) C6258_=_C11467( C6258 C11467 ) C6258_=_C13224( C6258 C13224 ) C6258_=_C15772( C6258 C15772 ) \nC6258_=_C16305( C6258 C16305 ) C6258_=_C16865( C6258 C16865 ) C6258_=_C17854( C6258 C17854 ) C6258_=_C18539( C6258 C18539 ) C6258_=_C18699( C6258 C18699 ) C6258_=_C19346( C6258 C19346 ) \nC6258_=_C21264( C6258 C21264 ) C6258_=_C21757( C6258 C21757 ) C6258_=_C22233( C6258 C22233 ) C6258_=_C22575( C6258 C22575 ) C6258_=_C23095( C6258 C23095 ) C6258_=_C23436( C6258 C23436 ) \nC6258_=_C23440( C6258 C23440 ) C6258_=_C23443( C6258 C23443 ) C6258_=_C23453( C6258 C23453 ) C6258_=_C23459( C6258 C23459 ) C6258_=_C23461( C6258 C23461 ) C6258_=_C23464( C6258 C23464 ) \nC6258_=_C23470( C6258 C23470 ) C6258_=_C23474( C6258 C23474 ) C6258_=_C23478( C6258 C23478 ) C6258_=_C23480( C6258 C23480 ) C6258_=_C23484( C6258 C23484 ) C6258_=_C23492( C6258 C23492 ) \nC6258_=_C23501( C6258 C23501 ) C6267_=_C6298( C6267 C6298 ) C6267_=_C6386( C6267 C6386 ) C6267_=_C6475( C6267 C6475 ) C6267_=_C6587( C6267 C6587 ) C6267_=_C6627( C6267 C6627 ) \nC6267_=_C6746( C6267 C6746 ) C6267_=_C6755( C6267 C6755 ) C6267_=_C6910( C6267 C6910 ) C6267_=_C7039( C6267 C7039 ) C6267_=_C7169( C6267 C7169 ) C6267_=_C7761( C6267 C7761 ) \nC6267_=_C7764( C6267 C7764 ) C6267_=_C7773( C6267 C7773 ) C6267_=_C7793( C6267 C7793 ) C6267_=_C7906( C6267 C7906 ) C6267_=_C8028( C6267 C8028 ) C6267_=_C10214( C6267 C10214 ) \nC6267_=_C10769( C6267 C10769 ) C6267_=_C11478( C6267 C11478 ) C6267_=_C13241( C6267 C13241 ) C6267_=_C15775( C6267 C15775 ) C6267_=_C16308( C6267 C16308 ) C6267_=_C16871( C6267 C16871 ) \nC6267_=_C17857( C6267 C17857 ) C6267_=_C18542( C6267 C18542 ) C6267_=_C18702( C6267 C18702 ) C6267_=_C19354( C6267 C19354 ) C6267_=_C21269( C6267 C21269 ) C6267_=_C21760( C6267 C21760 ) \nC6267_=_C22235( C6267 C22235 ) C6267_=_C22577( C6267 C22577 ) C6267_=_C23096( C6267 C23096 ) C6267_=_C23508( C6267 C23508 ) C6267_=_C23510( C6267 C23510 ) C6267_=_C23517( C6267 C23517 ) \nC6267_=_C23518( C6267 C23518 ) C6267_=_C23519( C6267 C23519 ) C6267_=_C23520( C6267 C23520 ) C6267_=_C23521( C6267 C23521 ) C6267_=_C23523( C6267 C23523 ) C6267_=_C23525( C6267 C23525 ) \nC6298_=_C6386( C6298 C6386 ) C6298_=_C6475( C6298 C6475 ) C6298_=_C6587( C6298 C6587 ) C6298_=_C6627( C6298 C6627 ) C6298_=_C6746( C6298 C6746 ) C6298_=_C6755( C6298 C6755 ) \nC6298_=_C6910( C6298 C6910 ) C6298_=_C7039( C6298 C7039 ) C6298_=_C7169( C6298 C7169 ) C6298_=_C7761( C6298 C7761 ) C6298_=_C7764( C6298 C7764 ) C6298_=_C7773( C6298 C7773 ) \nC6298_=_C7793( C6298 C7793 ) C6298_=_C7906( C6298 C7906 ) C6298_=_C8067( C6298 C8067 ) C6298_=_C10228( C6298 C10228 ) C6298_=_C10781( C6298 C10781 ) C6298_=_C11512( C6298 C11512 ) \nC6298_=_C13287( C6298 C13287 ) C6298_=_C15785( C6298 C15785 ) C6298_=_C16322( C6298 C16322 ) C6298_=_C16892( C6298 C16892 ) C6298_=_C17867( C6298 C17867 ) C6298_=_C18549( C6298 C18549 ) \nC6298_=_C18706( C6298 C18706 ) C6298_=_C19372( C6298 C19372 ) C6298_=_C21279( C6298 C21279 ) C6298_=_C21770( C6298 C21770 ) C6298_=_C22243( C6298 C22243 ) C6298_=_C22589( C6298 C22589 ) \nC6298_=_C23100( C6298 C23100 ) C6298_=_C23604( C6298 C23604 ) C6298_=_C23606( C6298 C23606 ) C6298_=_C23613( C6298 C23613 ) C6298_=_C23614( C6298 C23614 ) C6298_=_C23615( C6298 C23615 ) \nC6298_=_C23616( C6298 C23616 ) C6298_=_C23617( C6298 C23617 ) C6298_=_C23619( C6298 C23619 ) C6298_=_C23621( C6298 C23621 ) C6386_=_C6475( C6386 C6475 ) C6386_=_C6587( C6386 C6587 ) \nC6386_=_C6627( C6386 C6627 ) C6386_=_C6746( C6386 C6746 ) C6386_=_C6755( C6386 C6755 ) C6386_=_C6910( C6386 C6910 ) C6386_=_C7039( C6386 C7039 ) C6386_=_C7169( C6386 C7169 ) \nC6386_=_C7761( C6386 C7761 ) C6386_=_C7764( C6386 C7764 ) C6386_=_C7773( C6386 C7773 ) C6386_=_C7793( C6386 C7793 ) C6386_=_C7906( C6386 C7906 ) C6386_=_C8180( C6386 C8180 ) \nC6386_=_C11596( C6386 C11596 ) C6386_=_C15812( C6386 C15812 ) C6386_=_C16351( C6386 C16351 ) C6386_=_C16942( C6386 C16942 ) C6386_=_C17896( C6386 C17896 ) C6386_=_C18432( C6386 C18432 ) \nC6386_=_C18556( C6386 C18556 ) C6386_=_C18715( C6386 C18715 ) C6386_=_C18942( C6386 C18942 ) C6386_=_C20381( C6386 C20381 ) C6386_=_C21304( C6386 C21304 ) C6386_=_C21795( C6386 C21795 ) \nC6386_=_C22261( C6386 C22261 ) C6386_=_C22956( C6386 C22956 ) C6386_=_C23260( C6386 C23260 ) C6386_=_C23443( C6386 C23443 ) C6386_=_C23510( C6386 C23510 ) C6386_=_C23530( C6386 C23530 ) \nC6386_=_C23541( C6386 C23541 ) C6386_=_C23606( C6386 C23606 ) C6386_=_C23622( C6386 C23622 ) C6386_=_C23673( C6386 C23673 ) C6386_=_C23676( C6386 C23676 ) C6386_=_C23678( C6386 C23678 ) \nC6386_=_C23680( C6386 C23680 ) C6386_=_C23683( C6386 C23683 ) C6386_=_C23684( C6386 C23684 ) C6386_=_C23686( C6386 C23686 ) C6386_=_C23687( C6386 C23687 ) C6386_=_C23688( C6386 C23688 ) \nC6386_=_C23689( C6386 C23689 ) C6386_=_C23690( C6386 C23690 ) C6386_=_C23694( C6386 C23694 ) C6386_=_C23696( C6386 C23696 ) C6386_=_C23699( C6386 C23699 ) C6475_=_C6587( C6475 C6587 ) \nC6475_=_C6627( C6475 C6627 ) C6475_=_C6746( C6475 C6746 ) C6475_=_C6755( C6475 C6755 ) C6475_=_C6910( C6475 C6910 ) C6475_=_C7039( C6475 C7039 ) C6475_=_C7169( C6475 C7169 ) \nC6475_=_C7761( C6475 C7761 ) C6475_=_C7764( C6475 C7764 ) C6475_=_C7773( C6475 C7773 ) C6475_=_C7793( C6475 C7793 ) C6475_=_C7906( C6475 C7906 ) C6475_=_C8295( C6475 C8295 ) \nC6475_=_C10285( C6475 C10285 ) C6475_=_C10842( C6475 C10842 ) C6475_=_C11681( C6475 C11681 ) C6475_=_C13546( C6475 C13546 ) C6475_=_C15838( C6475 C15838 ) C6475_=_C16379( C6475 C16379 ) \nC6475_=_C16994( C6475 C16994 ) C6475_=_C17925( C6475 C17925 ) C6475_=_C18561( C6475 C18561 ) C6475_=_C18722( C6475 C18722 ) C6475_=_C19468( C6475 C19468 ) C6475_=_C21330( C6475 C21330</w:t>
      </w:r>
    </w:p>
    <w:p>
      <w:pPr>
        <w:pStyle w:val="PreformattedText"/>
        <w:bidi w:val="0"/>
        <w:spacing w:before="0" w:after="0"/>
        <w:jc w:val="left"/>
        <w:rPr/>
      </w:pPr>
      <w:r>
        <w:rPr/>
        <w:t xml:space="preserve"> </w:t>
      </w:r>
      <w:r>
        <w:rPr/>
        <w:t>) \nC6475_=_C21821( C6475 C21821 ) C6475_=_C22278( C6475 C22278 ) C6475_=_C22630( C6475 C22630 ) C6475_=_C23116( C6475 C23116 ) C6475_=_C23532( C6475 C23532 ) C6475_=_C23544( C6475 C23544 ) \nC6475_=_C23625( C6475 C23625 ) C6475_=_C23673( C6475 C23673 ) C6475_=_C23701( C6475 C23701 ) C6475_=_C23706( C6475 C23706 ) C6475_=_C23710( C6475 C23710 ) C6475_=_C23714( C6475 C23714 ) \nC6475_=_C23717( C6475 C23717 ) C6475_=_C23720( C6475 C23720 ) C6475_=_C23726( C6475 C23726 ) C6475_=_C23729( C6475 C23729 ) C6475_=_C23731( C6475 C23731 ) C6475_=_C23733( C6475 C23733 ) \nC6475_=_C23736( C6475 C23736 ) C6475_=_C23739( C6475 C23739 ) C6475_=_C23741( C6475 C23741 ) C6475_=_C23743( C6475 C23743 ) C6475_=_C23746( C6475 C23746 ) C6475_=_C23748( C6475 C23748 ) \nC6475_=_C23751( C6475 C23751 ) C6475_=_C23753( C6475 C23753 ) C6475_=_C23755( C6475 C23755 ) C6475_=_C23759( C6475 C23759 ) C6475_=_C23763( C6475 C23763 ) C6475_=_C23765( C6475 C23765 ) \nC6475_=_C23767( C6475 C23767 ) C6475_=_C23769( C6475 C23769 ) C6475_=_C23771( C6475 C23771 ) C6475_=_C23773( C6475 C23773 ) C6475_=_C23775( C6475 C23775 ) C6475_=_C23779( C6475 C23779 ) \nC6475_=_C23782( C6475 C23782 ) C6475_=_C23784( C6475 C23784 ) C6475_=_C23786( C6475 C23786 ) C6475_=_C23788( C6475 C23788 ) C6587_=_C6627( C6587 C6627 ) C6587_=_C6746( C6587 C6746 ) \nC6587_=_C6755( C6587 C6755 ) C6587_=_C6910( C6587 C6910 ) C6587_=_C7039( C6587 C7039 ) C6587_=_C7169( C6587 C7169 ) C6587_=_C7761( C6587 C7761 ) C6587_=_C7764( C6587 C7764 ) \nC6587_=_C7773( C6587 C7773 ) C6587_=_C7793( C6587 C7793 ) C6587_=_C7906( C6587 C7906 ) C6587_=_C8440( C6587 C8440 ) C6587_=_C10320( C6587 C10320 ) C6587_=_C10883( C6587 C10883 ) \nC6587_=_C11789( C6587 C11789 ) C6587_=_C13716( C6587 C13716 ) C6587_=_C15873( C6587 C15873 ) C6587_=_C16414( C6587 C16414 ) C6587_=_C17060( C6587 C17060 ) C6587_=_C17959( C6587 C17959 ) \nC6587_=_C18567( C6587 C18567 ) C6587_=_C18733( C6587 C18733 ) C6587_=_C19532( C6587 C19532 ) C6587_=_C21363( C6587 C21363 ) C6587_=_C21854( C6587 C21854 ) C6587_=_C22302( C6587 C22302 ) \nC6587_=_C22655( C6587 C22655 ) C6587_=_C23127( C6587 C23127 ) C6587_=_C23628( C6587 C23628 ) C6587_=_C23676( C6587 C23676 ) C6627_=_C6746( C6627 C6746 ) C6627_=_C6755( C6627 C6755 ) \nC6627_=_C6910( C6627 C6910 ) C6627_=_C7039( C6627 C7039 ) C6627_=_C7169( C6627 C7169 ) C6627_=_C7761( C6627 C7761 ) C6627_=_C7764( C6627 C7764 ) C6627_=_C7773( C6627 C7773 ) \nC6627_=_C7793( C6627 C7793 ) C6627_=_C7906( C6627 C7906 ) C6627_=_C8491( C6627 C8491 ) C6627_=_C10335( C6627 C10335 ) C6627_=_C10898( C6627 C10898 ) C6627_=_C11829( C6627 C11829 ) \nC6627_=_C13776( C6627 C13776 ) C6627_=_C15886( C6627 C15886 ) C6627_=_C16429( C6627 C16429 ) C6627_=_C17085( C6627 C17085 ) C6627_=_C17972( C6627 C17972 ) C6627_=_C18572( C6627 C18572 ) \nC6627_=_C18738( C6627 C18738 ) C6627_=_C19556( C6627 C19556 ) C6627_=_C21376( C6627 C21376 ) C6627_=_C21867( C6627 C21867 ) C6627_=_C22312( C6627 C22312 ) C6627_=_C22667( C6627 C22667 ) \nC6627_=_C23132( C6627 C23132 ) C6627_=_C23549( C6627 C23549 ) C6627_=_C23632( C6627 C23632 ) C6627_=_C23680( C6627 C23680 ) C6627_=_C23790( C6627 C23790 ) C6627_=_C23828( C6627 C23828 ) \nC6627_=_C23830( C6627 C23830 ) C6627_=_C23832( C6627 C23832 ) C6627_=_C23833( C6627 C23833 ) C6627_=_C23834( C6627 C23834 ) C6627_=_C23836( C6627 C23836 ) C6627_=_C23839( C6627 C23839 ) \nC6627_=_C23841( C6627 C23841 ) C6746_=_C6755( C6746 C6755 ) C6746_=_C6910( C6746 C6910 ) C6746_=_C7039( C6746 C7039 ) C6746_=_C7169( C6746 C7169 ) C6746_=_C7761( C6746 C7761 ) \nC6746_=_C7764( C6746 C7764 ) C6746_=_C7773( C6746 C7773 ) C6746_=_C7793( C6746 C7793 ) C6746_=_C7906( C6746 C7906 ) C6746_=_C8645( C6746 C8645 ) C6746_=_C11948( C6746 C11948 ) \nC6746_=_C15923( C6746 C15923 ) C6746_=_C16466( C6746 C16466 ) C6746_=_C17155( C6746 C17155 ) C6746_=_C18008( C6746 C18008 ) C6746_=_C18582( C6746 C18582 ) C6746_=_C18753( C6746 C18753 ) \nC6746_=_C19025( C6746 C19025 ) C6746_=_C20586( C6746 C20586 ) C6746_=_C21411( C6746 C21411 ) C6746_=_C21900( C6746 C21900 ) C6746_=_C22338( C6746 C22338 ) C6746_=_C22990( C6746 C22990 ) \nC6746_=_C23296( C6746 C23296 ) C6746_=_C23558( C6746 C23558 ) C6746_=_C23639( C6746 C23639 ) C6746_=_C23714( C6746 C23714 ) C6746_=_C23796( C6746 C23796 ) C6746_=_C23832( C6746 C23832 ) \nC6746_=_C23846( C6746 C23846 ) C6746_=_C23892( C6746 C23892 ) C6746_=_C23944( C6746 C23944 ) C6746_=_C23947( C6746 C23947 ) C6746_=_C23950( C6746 C23950 ) C6746_=_C23953( C6746 C23953 ) \nC6746_=_C23955( C6746 C23955 ) C6746_=_C23961( C6746 C23961 ) C6746_=_C23963( C6746 C23963 ) C6746_=_C23969( C6746 C23969 ) C6746_=_C23974( C6746 C23974 ) C6746_=_C23976( C6746 C23976 ) \nC6746_=_C23977( C6746 C23977 ) C6746_=_C23979( C6746 C23979 ) C6746_=_C23988( C6746 C23988 ) C6755_=_C6910( C6755 C6910 ) C6755_=_C7039( C6755 C7039 ) C6755_=_C7169( C6755 C7169 ) \nC6755_=_C7761( C6755 C7761 ) C6755_=_C7764( C6755 C7764 ) C6755_=_C7773( C6755 C7773 ) C6755_=_C7793( C6755 C7793 ) C6755_=_C7906( C6755 C7906 ) C6755_=_C8657( C6755 C8657 ) \nC6755_=_C10375( C6755 C10375 ) C6755_=_C10947( C6755 C10947 ) C6755_=_C11963( C6755 C11963 ) C6755_=_C13975( C6755 C13975 ) C6755_=_C15926( C6755 C15926 ) C6755_=_C16469( C6755 C16469 ) \nC6755_=_C17161( C6755 C17161 ) C6755_=_C18011( C6755 C18011 ) C6755_=_C18760( C6755 C18760 ) C6755_=_C19633( C6755 C19633 ) C6755_=_C21414( C6755 C21414 ) C6755_=_C21903( C6755 C21903 ) \nC6755_=_C22340( C6755 C22340 ) C6755_=_C22696( C6755 C22696 ) C6755_=_C23144( C6755 C23144 ) C6755_=_C23644( C6755 C23644 ) C6755_=_C23688( C6755 C23688 ) C6755_=_C23896( C6755 C23896 ) \nC6755_=_C23950( C6755 C23950 ) C6755_=_C24018( C6755 C24018 ) C6755_=_C24089( C6755 C24089 ) C6755_=_C24090( C6755 C24090 ) C6755_=_C24093( C6755 C24093 ) C6755_=_C24096( C6755 C24096 ) \nC6755_=_C24099( C6755 C24099 ) C6755_=_C24102( C6755 C24102 ) C6755_=_C24103( C6755 C24103 ) C6755_=_C24105( C6755 C24105 ) C6755_=_C24107( C6755 C24107 ) C6755_=_C24109( C6755 C24109 ) \nC6755_=_C24111( C6755 C24111 ) C6755_=_C24116( C6755 C24116 ) C6910_=_C7039( C6910 C7039 ) C6910_=_C7169( C6910 C7169 ) C6910_=_C7761( C6910 C7761 ) C6910_=_C7764( C6910 C7764 ) \nC6910_=_C7773( C6910 C7773 ) C6910_=_C7793( C6910 C7793 ) C6910_=_C7906( C6910 C7906 ) C6910_=_C8858( C6910 C8858 ) C6910_=_C12121( C6910 C12121 ) C6910_=_C15972( C6910 C15972 ) \nC6910_=_C16515( C6910 C16515 ) C6910_=_C17251( C6910 C17251 ) C6910_=_C18058( C6910 C18058 ) C6910_=_C18445( C6910 C18445 ) C6910_=_C18601( C6910 C18601 ) C6910_=_C18782( C6910 C18782 ) \nC6910_=_C19075( C6910 C19075 ) C6910_=_C20684( C6910 C20684 ) C6910_=_C21466( C6910 C21466 ) C6910_=_C21947( C6910 C21947 ) C6910_=_C22372( C6910 C22372 ) C6910_=_C23012( C6910 C23012 ) \nC6910_=_C23321( C6910 C23321 ) C6910_=_C23470( C6910 C23470 ) C6910_=_C23518( C6910 C23518 ) C6910_=_C23574( C6910 C23574 ) C6910_=_C23614( C6910 C23614 ) C6910_=_C23655( C6910 C23655 ) \nC6910_=_C23736( C6910 C23736 ) C6910_=_C23860( C6910 C23860 ) C6910_=_C23904( C6910 C23904 ) C6910_=_C23999( C6910 C23999 ) C6910_=_C24025( C6910 C24025 ) C6910_=_C24090( C6910 C24090 ) \nC6910_=_C24125( C6910 C24125 ) C6910_=_C24156( C6910 C24156 ) C6910_=_C24173( C6910 C24173 ) C6910_=_C24175( C6910 C24175 ) C6910_=_C24181( C6910 C24181 ) C6910_=_C24183( C6910 C24183 ) \nC6910_=_C24185( C6910 C24185 ) C6910_=_C24201( C6910 C24201 ) C7039_=_C7169( C7039 C7169 ) C7039_=_C7761( C7039 C7761 ) C7039_=_C7764( C7039 C7764 ) C7039_=_C7773( C7039 C7773 ) \nC7039_=_C7793( C7039 C7793 ) C7039_=_C7906( C7039 C7906 ) C7039_=_C9025( C7039 C9025 ) C7039_=_C12250( C7039 C12250 ) C7039_=_C16010( C7039 C16010 ) C7039_=_C16553( C7039 C16553 ) \nC7039_=_C17325( C7039 C17325 ) C7039_=_C18097( C7039 C18097 ) C7039_=_C18447( C7039 C18447 ) C7039_=_C18611( C7039 C18611 ) C7039_=_C18798( C7039 C18798 ) C7039_=_C19107( C7039 C19107 ) \nC7039_=_C20758( C7039 C20758 ) C7039_=_C21504( C7039 C21504 ) C7039_=_C21983( C7039 C21983 ) C7039_=_C22398( C7039 C22398 ) C7039_=_C23022( C7039 C23022 ) C7039_=_C23337( C7039 C23337 ) \nC7039_=_C23474( C7039 C23474 ) C7039_=_C23519( C7039 C23519 ) C7039_=_C23582( C7039 C23582 ) C7039_=_C23615( C7039 C23615 ) C7039_=_C23658( C7039 C23658 ) C7039_=_C23743( C7039 C23743 ) \nC7039_=_C23815( C7039 C23815 ) C7039_=_C23867( C7039 C23867 ) C7039_=_C23913( C7039 C23913 ) C7039_=_C24005( C7039 C24005 ) C7039_=_C24034( C7039 C24034 ) C7039_=_C24096( C7039 C24096 ) \nC7039_=_C24131( C7039 C24131 ) C7039_=_C24163( C7039 C24163 ) C7039_=_C24213( C7039 C24213 ) C7039_=_C24222( C7039 C24222 ) C7039_=_C24258( C7039 C24258 ) C7039_=_C24260( C7039 C24260 ) \nC7039_=_C24263( C7039 C24263 ) C7039_=_C24280( C7039 C24280 ) C7169_=_C7761( C7169 C7761 ) C7169_=_C7764( C7169 C7764 ) C7169_=_C7773( C7169 C7773 ) C7169_=_C7793( C7169 C7793 ) \nC7169_=_C7906( C7169 C7906 ) C7169_=_C9193( C7169 C9193 ) C7169_=_C12378( C7169 C12378 ) C7169_=_C16048( C7169 C16048 ) C7169_=_C16591( C7169 C16591 ) C7169_=_C17399( C7169 C17399 ) \nC7169_=_C18136( C7169 C18136 ) C7169_=_C18449( C7169 C18449 ) C7169_=_C18619( C7169 C18619 ) C7169_=_C18811( C7169 C18811 ) C7169_=_C19138( C7169 C19138 ) C7169_=_C20832( C7169 C20832 ) \nC7169_=_C21542( C7169 C21542 ) C7169_=_C22019( C7169 C22019 ) C7169_=_C22425( C7169 C22425 ) C7169_=_C23033( C7169 C23033 ) C7169_=_C23350( C7169 C23350 ) C7169_=_C23480( C7169 C23480 ) \nC7169_=_C23520( C7169 C23520 ) C7169_=_C23588( C7169 C23588 ) C7169_=_C23616( C7169 C23616 ) C7169_=_C23661( C7169 C23661 ) C7169_=_C23748( C7169 C23748 ) C7169_=_C23819( C7169 C23819 ) \nC7169_=_C23875( C7169 C23875 ) C7169_=_C23919( C7169 C23919 ) C7169_=_C24008( C7169 C24008 ) C7169_=_C24040( C7169 C24040 ) C7169_=_C24099( C7169 C24099 ) C7169_=_C24136( C7169 C24136 ) \nC7169_=_C24167( C7169 C24167 ) C7169_=_C24218( C7169 C24218 ) C7169_=_C24226( C7169 C24226 ) C7169_=_C24294( C7169 C24294 ) C7169_=_C24296( C7169 C24296 ) C7169_=_C24298( C7169 C24298 ) \nC7169_=_C24315( C7169 C24315 ) C7761_=_C7764( C7761 C7764</w:t>
      </w:r>
    </w:p>
    <w:p>
      <w:pPr>
        <w:pStyle w:val="PreformattedText"/>
        <w:bidi w:val="0"/>
        <w:spacing w:before="0" w:after="0"/>
        <w:jc w:val="left"/>
        <w:rPr/>
      </w:pPr>
      <w:r>
        <w:rPr/>
        <w:t xml:space="preserve"> </w:t>
      </w:r>
      <w:r>
        <w:rPr/>
        <w:t>) C7761_=_C7773( C7761 C7773 ) C7761_=_C7793( C7761 C7793 ) C7761_=_C7906( C7761 C7906 ) C7761_=_C9960( C7761 C9960 ) \nC7761_=_C12950( C7761 C12950 ) C7761_=_C16223( C7761 C16223 ) C7761_=_C16766( C7761 C16766 ) C7761_=_C17740( C7761 C17740 ) C7761_=_C18316( C7761 C18316 ) C7761_=_C19276( C7761 C19276 ) \nC7761_=_C21163( C7761 C21163 ) C7761_=_C21709( C7761 C21709 ) C7761_=_C22184( C7761 C22184 ) C7761_=_C22543( C7761 C22543 ) C7761_=_C23415( C7761 C23415 ) C7761_=_C23773( C7761 C23773 ) \nC7761_=_C24069( C7761 C24069 ) C7761_=_C24247( C7761 C24247 ) C7761_=_C24342( C7761 C24342 ) C7761_=_C24358( C7761 C24358 ) C7761_=_C24461( C7761 C24461 ) C7764_=_C7773( C7764 C7773 ) \nC7764_=_C7793( C7764 C7793 ) C7764_=_C7906( C7764 C7906 ) C7764_=_C9964( C7764 C9964 ) C7764_=_C12953( C7764 C12953 ) C7764_=_C16224( C7764 C16224 ) C7764_=_C16767( C7764 C16767 ) \nC7764_=_C17742( C7764 C17742 ) C7764_=_C18317( C7764 C18317 ) C7764_=_C18868( C7764 C18868 ) C7764_=_C19279( C7764 C19279 ) C7764_=_C21165( C7764 C21165 ) C7764_=_C21710( C7764 C21710 ) \nC7764_=_C22185( C7764 C22185 ) C7764_=_C22544( C7764 C22544 ) C7764_=_C23080( C7764 C23080 ) C7764_=_C23417( C7764 C23417 ) C7764_=_C23775( C7764 C23775 ) C7764_=_C23938( C7764 C23938 ) \nC7764_=_C24016( C7764 C24016 ) C7764_=_C24071( C7764 C24071 ) C7764_=_C24111( C7764 C24111 ) C7764_=_C24249( C7764 C24249 ) C7764_=_C24328( C7764 C24328 ) C7764_=_C24344( C7764 C24344 ) \nC7764_=_C24360( C7764 C24360 ) C7764_=_C24473( C7764 C24473 ) C7773_=_C7793( C7773 C7793 ) C7773_=_C7906( C7773 C7906 ) C7773_=_C9976( C7773 C9976 ) C7773_=_C10678( C7773 C10678 ) \nC7773_=_C11317( C7773 C11317 ) C7773_=_C12964( C7773 C12964 ) C7773_=_C15529( C7773 C15529 ) C7773_=_C16227( C7773 C16227 ) C7773_=_C16770( C7773 C16770 ) C7773_=_C17748( C7773 C17748 ) \nC7773_=_C18320( C7773 C18320 ) C7773_=_C18645( C7773 C18645 ) C7773_=_C18871( C7773 C18871 ) C7773_=_C20220( C7773 C20220 ) C7773_=_C21713( C7773 C21713 ) C7773_=_C22188( C7773 C22188 ) \nC7773_=_C22546( C7773 C22546 ) C7773_=_C22910( C7773 C22910 ) C7773_=_C23235( C7773 C23235 ) C7773_=_C23599( C7773 C23599 ) C7773_=_C23940( C7773 C23940 ) C7773_=_C23988( C7773 C23988 ) \nC7773_=_C24075( C7773 C24075 ) C7773_=_C24201( C7773 C24201 ) C7773_=_C24252( C7773 C24252 ) C7773_=_C24280( C7773 C24280 ) C7773_=_C24315( C7773 C24315 ) C7773_=_C24326( C7773 C24326 ) \nC7773_=_C24346( C7773 C24346 ) C7773_=_C24362( C7773 C24362 ) C7773_=_C24384( C7773 C24384 ) C7773_=_C24407( C7773 C24407 ) C7773_=_C24426( C7773 C24426 ) C7773_=_C24442( C7773 C24442 ) \nC7773_=_C24454( C7773 C24454 ) C7773_=_C24461( C7773 C24461 ) C7773_=_C24473( C7773 C24473 ) C7773_=_C24483( C7773 C24483 ) C7793_=_C7906( C7793 C7906 ) C7793_=_C10002( C7793 C10002 ) \nC7793_=_C12985( C7793 C12985 ) C7793_=_C16233( C7793 C16233 ) C7793_=_C16776( C7793 C16776 ) C7793_=_C17760( C7793 C17760 ) C7793_=_C18326( C7793 C18326 ) C7793_=_C18459( C7793 C18459 ) \nC7793_=_C18648( C7793 C18648 ) C7793_=_C18875( C7793 C18875 ) C7793_=_C19289( C7793 C19289 ) C7793_=_C21183( C7793 C21183 ) C7793_=_C21719( C7793 C21719 ) C7793_=_C22194( C7793 C22194 ) \nC7793_=_C22550( C7793 C22550 ) C7793_=_C23083( C7793 C23083 ) C7793_=_C23424( C7793 C23424 ) C7793_=_C23501( C7793 C23501 ) C7793_=_C23525( C7793 C23525 ) C7793_=_C23601( C7793 C23601 ) \nC7793_=_C23621( C7793 C23621 ) C7793_=_C23670( C7793 C23670 ) C7793_=_C23779( C7793 C23779 ) C7793_=_C23890( C7793 C23890 ) C7793_=_C23942( C7793 C23942 ) C7793_=_C24017( C7793 C24017 ) \nC7793_=_C24079( C7793 C24079 ) C7793_=_C24116( C7793 C24116 ) C7793_=_C24146( C7793 C24146 ) C7793_=_C24364( C7793 C24364 ) C7906_=_C10148( C7906 C10148 ) C7906_=_C13092( C7906 C13092 ) \nC7906_=_C16266( C7906 C16266 ) C7906_=_C16809( C7906 C16809 ) C7906_=_C17824( C7906 C17824 ) C7906_=_C18360( C7906 C18360 ) C7906_=_C19317( C7906 C19317 ) C7906_=_C21245( C7906 C21245 ) \nC7906_=_C21750( C7906 C21750 ) C7906_=_C22225( C7906 C22225 ) C7906_=_C22572( C7906 C22572 ) C7906_=_C23433( C7906 C23433 ) C7906_=_C23786( C7906 C23786 ) C7906_=_C24087( C7906 C24087 ) \nC7906_=_C24254( C7906 C24254 ) C7906_=_C24370( C7906 C24370 ) C7906_=_C24483( C7906 C24483 ) C7909_=_C7914( C7909 C7914 ) C7909_=_C7923( C7909 C7923 ) C7909_=_C7992( C7909 C7992 ) \nC7909_=_C8001( C7909 C8001 ) C7909_=_C8006( C7909 C8006 ) C7909_=_C8011( C7909 C8011 ) C7909_=_C8016( C7909 C8016 ) C7909_=_C8028( C7909 C8028 ) C7909_=_C8067( C7909 C8067 ) \nC7909_=_C8180( C7909 C8180 ) C7909_=_C8295( C7909 C8295 ) C7909_=_C8440( C7909 C8440 ) C7909_=_C8491( C7909 C8491 ) C7909_=_C8645( C7909 C8645 ) C7909_=_C8657( C7909 C8657 ) \nC7909_=_C8858( C7909 C8858 ) C7909_=_C9025( C7909 C9025 ) C7909_=_C9193( C7909 C9193 ) C7909_=_C9960( C7909 C9960 ) C7909_=_C9964( C7909 C9964 ) C7909_=_C9976( C7909 C9976 ) \nC7909_=_C10002( C7909 C10002 ) C7909_=_C10148( C7909 C10148 ) C7909_=_C10155( C7909 C10155 ) C7909_=_C10161( C7909 C10161 ) C7909_=_C10164( C7909 C10164 ) C7909_=_C10167( C7909 C10167 ) \nC7909_=_C10170( C7909 C10170 ) C7909_=_C10173( C7909 C10173 ) C7909_=_C10181( C7909 C10181 ) C7909_=_C10189( C7909 C10189 ) C7909_=_C10194( C7909 C10194 ) C7909_=_C10199( C7909 C10199 ) \nC7909_=_C10201( C7909 C10201 ) C7909_=_C10203( C7909 C10203 ) C7909_=_C10210( C7909 C10210 ) C7909_=_C10211( C7909 C10211 ) C7909_=_C10214( C7909 C10214 ) C7909_=_C10222( C7909 C10222 ) \nC7909_=_C10224( C7909 C10224 ) C7909_=_C10228( C7909 C10228 ) C7909_=_C10243( C7909 C10243 ) C7909_=_C10285( C7909 C10285 ) C7909_=_C10320( C7909 C10320 ) C7909_=_C10328( C7909 C10328 ) \nC7909_=_C10335( C7909 C10335 ) C7909_=_C10370( C7909 C10370 ) C7909_=_C10371( C7909 C10371 ) C7909_=_C10375( C7909 C10375 ) C7909_=_C10378( C7909 C10378 ) C7909_=_C10380( C7909 C10380 ) \nC7909_=_C10382( C7909 C10382 ) C7909_=_C10390( C7909 C10390 ) C7909_=_C10456( C7909 C10456 ) C7909_=_C10458( C7909 C10458 ) C7909_=_C10495( C7909 C10495 ) C7909_=_C10532( C7909 C10532 ) \nC7909_=_C10537( C7909 C10537 ) C7909_=_C10540( C7909 C10540 ) C7909_=_C10607( C7909 C10607 ) C7909_=_C10678( C7909 C10678 ) C7909_=_C10718( C7909 C10718 ) C7914_=_C7923( C7914 C7923 ) \nC7914_=_C7992( C7914 C7992 ) C7914_=_C8001( C7914 C8001 ) C7914_=_C8006( C7914 C8006 ) C7914_=_C8011( C7914 C8011 ) C7914_=_C8016( C7914 C8016 ) C7914_=_C8028( C7914 C8028 ) \nC7914_=_C8067( C7914 C8067 ) C7914_=_C8180( C7914 C8180 ) C7914_=_C8295( C7914 C8295 ) C7914_=_C8440( C7914 C8440 ) C7914_=_C8491( C7914 C8491 ) C7914_=_C8645( C7914 C8645 ) \nC7914_=_C8657( C7914 C8657 ) C7914_=_C8858( C7914 C8858 ) C7914_=_C9025( C7914 C9025 ) C7914_=_C9193( C7914 C9193 ) C7914_=_C9960( C7914 C9960 ) C7914_=_C9964( C7914 C9964 ) \nC7914_=_C9976( C7914 C9976 ) C7914_=_C10002( C7914 C10002 ) C7914_=_C10148( C7914 C10148 ) C7914_=_C10720( C7914 C10720 ) C7914_=_C10726( C7914 C10726 ) C7914_=_C10733( C7914 C10733 ) \nC7914_=_C10742( C7914 C10742 ) C7914_=_C10747( C7914 C10747 ) C7914_=_C10752( C7914 C10752 ) C7914_=_C10754( C7914 C10754 ) C7914_=_C10756( C7914 C10756 ) C7914_=_C10761( C7914 C10761 ) \nC7914_=_C10764( C7914 C10764 ) C7914_=_C10769( C7914 C10769 ) C7914_=_C10776( C7914 C10776 ) C7914_=_C10781( C7914 C10781 ) C7914_=_C10796( C7914 C10796 ) C7914_=_C10842( C7914 C10842 ) \nC7914_=_C10883( C7914 C10883 ) C7914_=_C10890( C7914 C10890 ) C7914_=_C10898( C7914 C10898 ) C7914_=_C10939( C7914 C10939 ) C7914_=_C10943( C7914 C10943 ) C7914_=_C10947( C7914 C10947 ) \nC7914_=_C10950( C7914 C10950 ) C7914_=_C10955( C7914 C10955 ) C7914_=_C10960( C7914 C10960 ) C7914_=_C10969( C7914 C10969 ) C7914_=_C11049( C7914 C11049 ) C7914_=_C11052( C7914 C11052 ) \nC7914_=_C11097( C7914 C11097 ) C7914_=_C11144( C7914 C11144 ) C7914_=_C11150( C7914 C11150 ) C7914_=_C11155( C7914 C11155 ) C7914_=_C11234( C7914 C11234 ) C7914_=_C11317( C7914 C11317 ) \nC7923_=_C7992( C7923 C7992 ) C7923_=_C8001( C7923 C8001 ) C7923_=_C8006( C7923 C8006 ) C7923_=_C8011( C7923 C8011 ) C7923_=_C8016( C7923 C8016 ) C7923_=_C8028( C7923 C8028 ) \nC7923_=_C8067( C7923 C8067 ) C7923_=_C8180( C7923 C8180 ) C7923_=_C8295( C7923 C8295 ) C7923_=_C8440( C7923 C8440 ) C7923_=_C8491( C7923 C8491 ) C7923_=_C8645( C7923 C8645 ) \nC7923_=_C8657( C7923 C8657 ) C7923_=_C8858( C7923 C8858 ) C7923_=_C9025( C7923 C9025 ) C7923_=_C9193( C7923 C9193 ) C7923_=_C9960( C7923 C9960 ) C7923_=_C9964( C7923 C9964 ) \nC7923_=_C9976( C7923 C9976 ) C7923_=_C10002( C7923 C10002 ) C7923_=_C10148( C7923 C10148 ) C7923_=_C10173( C7923 C10173 ) C7923_=_C10726( C7923 C10726 ) C7923_=_C11376( C7923 C11376 ) \nC7923_=_C13098( C7923 C13098 ) C7923_=_C15738( C7923 C15738 ) C7923_=_C16273( C7923 C16273 ) C7923_=_C16812( C7923 C16812 ) C7923_=_C17828( C7923 C17828 ) C7923_=_C18361( C7923 C18361 ) \nC7923_=_C18364( C7923 C18364 ) C7923_=_C18370( C7923 C18370 ) C7923_=_C18394( C7923 C18394 ) C7923_=_C18400( C7923 C18400 ) C7923_=_C18406( C7923 C18406 ) C7923_=_C18410( C7923 C18410 ) \nC7923_=_C18418( C7923 C18418 ) C7923_=_C18430( C7923 C18430 ) C7923_=_C18432( C7923 C18432 ) C7923_=_C18443( C7923 C18443 ) C7923_=_C18445( C7923 C18445 ) C7923_=_C18447( C7923 C18447 ) \nC7923_=_C18449( C7923 C18449 ) C7923_=_C18451( C7923 C18451 ) C7923_=_C18455( C7923 C18455 ) C7923_=_C18459( C7923 C18459 ) C7992_=_C8001( C7992 C8001 ) C7992_=_C8006( C7992 C8006 ) \nC7992_=_C8011( C7992 C8011 ) C7992_=_C8016( C7992 C8016 ) C7992_=_C8028( C7992 C8028 ) C7992_=_C8067( C7992 C8067 ) C7992_=_C8180( C7992 C8180 ) C7992_=_C8295( C7992 C8295 ) \nC7992_=_C8440( C7992 C8440 ) C7992_=_C8491( C7992 C8491 ) C7992_=_C8645( C7992 C8645 ) C7992_=_C8657( C7992 C8657 ) C7992_=_C8858( C7992 C8858 ) C7992_=_C9025( C7992 C9025 ) \nC7992_=_C9193( C7992 C9193 ) C7992_=_C9960( C7992 C9960 ) C7992_=_C9964( C7992 C9964 ) C7992_=_C9976( C7992 C9976 ) C7992_=_C10002( C7992 C10002 ) C7992_=_C10148( C7992 C10148 ) \nC7992_=_C10194( C7992 C10194 ) C7992_=_C10747( C7992 C10747 ) C7992_=_C11430( C7992 C11430 ) C7992_=_C13180( C7992 C13180 ) C7992_=_C15757( C7992 C15757 ) C7992_=_C16292( C7992</w:t>
      </w:r>
    </w:p>
    <w:p>
      <w:pPr>
        <w:pStyle w:val="PreformattedText"/>
        <w:bidi w:val="0"/>
        <w:spacing w:before="0" w:after="0"/>
        <w:jc w:val="left"/>
        <w:rPr/>
      </w:pPr>
      <w:r>
        <w:rPr/>
        <w:t xml:space="preserve"> </w:t>
      </w:r>
      <w:r>
        <w:rPr/>
        <w:t>C16292 ) \nC7992_=_C16846( C7992 C16846 ) C7992_=_C17847( C7992 C17847 ) C7992_=_C18465( C7992 C18465 ) C7992_=_C18654( C7992 C18654 ) C7992_=_C18884( C7992 C18884 ) C7992_=_C18892( C7992 C18892 ) \nC7992_=_C18895( C7992 C18895 ) C7992_=_C18898( C7992 C18898 ) C7992_=_C18901( C7992 C18901 ) C7992_=_C18906( C7992 C18906 ) C7992_=_C18920( C7992 C18920 ) C7992_=_C18932( C7992 C18932 ) \nC7992_=_C18942( C7992 C18942 ) C7992_=_C18989( C7992 C18989 ) C7992_=_C19019( C7992 C19019 ) C7992_=_C19022( C7992 C19022 ) C7992_=_C19025( C7992 C19025 ) C7992_=_C19029( C7992 C19029 ) \nC7992_=_C19031( C7992 C19031 ) C7992_=_C19037( C7992 C19037 ) C7992_=_C19041( C7992 C19041 ) C7992_=_C19045( C7992 C19045 ) C7992_=_C19051( C7992 C19051 ) C7992_=_C19075( C7992 C19075 ) \nC7992_=_C19099( C7992 C19099 ) C7992_=_C19103( C7992 C19103 ) C7992_=_C19107( C7992 C19107 ) C7992_=_C19132( C7992 C19132 ) C7992_=_C19138( C7992 C19138 ) C7992_=_C19162( C7992 C19162 ) \nC7992_=_C19168( C7992 C19168 ) C7992_=_C19172( C7992 C19172 ) C7992_=_C19219( C7992 C19219 ) C7992_=_C19266( C7992 C19266 ) C7992_=_C19268( C7992 C19268 ) C7992_=_C19270( C7992 C19270 ) \nC7992_=_C19272( C7992 C19272 ) C7992_=_C19274( C7992 C19274 ) C7992_=_C19276( C7992 C19276 ) C7992_=_C19279( C7992 C19279 ) C7992_=_C19289( C7992 C19289 ) C7992_=_C19313( C7992 C19313 ) \nC7992_=_C19315( C7992 C19315 ) C7992_=_C19317( C7992 C19317 ) C7992_=_C19320( C7992 C19320 ) C8001_=_C8006( C8001 C8006 ) C8001_=_C8011( C8001 C8011 ) C8001_=_C8016( C8001 C8016 ) \nC8001_=_C8028( C8001 C8028 ) C8001_=_C8067( C8001 C8067 ) C8001_=_C8180( C8001 C8180 ) C8001_=_C8295( C8001 C8295 ) C8001_=_C8440( C8001 C8440 ) C8001_=_C8491( C8001 C8491 ) \nC8001_=_C8645( C8001 C8645 ) C8001_=_C8657( C8001 C8657 ) C8001_=_C8858( C8001 C8858 ) C8001_=_C9025( C8001 C9025 ) C8001_=_C9193( C8001 C9193 ) C8001_=_C9960( C8001 C9960 ) \nC8001_=_C9964( C8001 C9964 ) C8001_=_C9976( C8001 C9976 ) C8001_=_C10002( C8001 C10002 ) C8001_=_C10148( C8001 C10148 ) C8001_=_C11449( C8001 C11449 ) C8001_=_C15767( C8001 C15767 ) \nC8001_=_C16300( C8001 C16300 ) C8001_=_C16856( C8001 C16856 ) C8001_=_C17849( C8001 C17849 ) C8001_=_C18410( C8001 C18410 ) C8001_=_C18521( C8001 C18521 ) C8001_=_C18686( C8001 C18686 ) \nC8001_=_C18901( C8001 C18901 ) C8001_=_C21252( C8001 C21252 ) C8001_=_C21751( C8001 C21751 ) C8001_=_C22228( C8001 C22228 ) C8001_=_C22574( C8001 C22574 ) C8001_=_C22575( C8001 C22575 ) \nC8001_=_C22577( C8001 C22577 ) C8001_=_C22583( C8001 C22583 ) C8001_=_C22585( C8001 C22585 ) C8001_=_C22589( C8001 C22589 ) C8001_=_C22599( C8001 C22599 ) C8001_=_C22630( C8001 C22630 ) \nC8001_=_C22655( C8001 C22655 ) C8001_=_C22661( C8001 C22661 ) C8001_=_C22667( C8001 C22667 ) C8001_=_C22692( C8001 C22692 ) C8001_=_C22693( C8001 C22693 ) C8001_=_C22696( C8001 C22696 ) \nC8001_=_C22698( C8001 C22698 ) C8001_=_C22700( C8001 C22700 ) C8001_=_C22702( C8001 C22702 ) C8001_=_C22706( C8001 C22706 ) C8001_=_C22752( C8001 C22752 ) C8001_=_C22754( C8001 C22754 ) \nC8001_=_C22780( C8001 C22780 ) C8001_=_C22807( C8001 C22807 ) C8001_=_C22811( C8001 C22811 ) C8001_=_C22813( C8001 C22813 ) C8001_=_C22860( C8001 C22860 ) C8001_=_C22910( C8001 C22910 ) \nC8001_=_C22938( C8001 C22938 ) C8006_=_C8011( C8006 C8011 ) C8006_=_C8016( C8006 C8016 ) C8006_=_C8028( C8006 C8028 ) C8006_=_C8067( C8006 C8067 ) C8006_=_C8180( C8006 C8180 ) \nC8006_=_C8295( C8006 C8295 ) C8006_=_C8440( C8006 C8440 ) C8006_=_C8491( C8006 C8491 ) C8006_=_C8645( C8006 C8645 ) C8006_=_C8657( C8006 C8657 ) C8006_=_C8858( C8006 C8858 ) \nC8006_=_C9025( C8006 C9025 ) C8006_=_C9193( C8006 C9193 ) C8006_=_C9960( C8006 C9960 ) C8006_=_C9964( C8006 C9964 ) C8006_=_C9976( C8006 C9976 ) C8006_=_C10002( C8006 C10002 ) \nC8006_=_C10148( C8006 C10148 ) C8006_=_C11455( C8006 C11455 ) C8006_=_C15770( C8006 C15770 ) C8006_=_C16303( C8006 C16303 ) C8006_=_C16859( C8006 C16859 ) C8006_=_C17852( C8006 C17852 ) \nC8006_=_C18418( C8006 C18418 ) C8006_=_C18531( C8006 C18531 ) C8006_=_C18693( C8006 C18693 ) C8006_=_C18906( C8006 C18906 ) C8006_=_C20297( C8006 C20297 ) C8006_=_C21256( C8006 C21256 ) \nC8006_=_C21753( C8006 C21753 ) C8006_=_C22231( C8006 C22231 ) C8006_=_C23092( C8006 C23092 ) C8006_=_C23095( C8006 C23095 ) C8006_=_C23096( C8006 C23096 ) C8006_=_C23098( C8006 C23098 ) \nC8006_=_C23100( C8006 C23100 ) C8006_=_C23104( C8006 C23104 ) C8006_=_C23116( C8006 C23116 ) C8006_=_C23127( C8006 C23127 ) C8006_=_C23129( C8006 C23129 ) C8006_=_C23132( C8006 C23132 ) \nC8006_=_C23141( C8006 C23141 ) C8006_=_C23144( C8006 C23144 ) C8006_=_C23145( C8006 C23145 ) C8006_=_C23147( C8006 C23147 ) C8006_=_C23149( C8006 C23149 ) C8006_=_C23169( C8006 C23169 ) \nC8006_=_C23181( C8006 C23181 ) C8006_=_C23192( C8006 C23192 ) C8006_=_C23195( C8006 C23195 ) C8006_=_C23198( C8006 C23198 ) C8006_=_C23216( C8006 C23216 ) C8006_=_C23235( C8006 C23235 ) \nC8011_=_C8016( C8011 C8016 ) C8011_=_C8028( C8011 C8028 ) C8011_=_C8067( C8011 C8067 ) C8011_=_C8180( C8011 C8180 ) C8011_=_C8295( C8011 C8295 ) C8011_=_C8440( C8011 C8440 ) \nC8011_=_C8491( C8011 C8491 ) C8011_=_C8645( C8011 C8645 ) C8011_=_C8657( C8011 C8657 ) C8011_=_C8858( C8011 C8858 ) C8011_=_C9025( C8011 C9025 ) C8011_=_C9193( C8011 C9193 ) \nC8011_=_C9960( C8011 C9960 ) C8011_=_C9964( C8011 C9964 ) C8011_=_C9976( C8011 C9976 ) C8011_=_C10002( C8011 C10002 ) C8011_=_C10148( C8011 C10148 ) C8011_=_C10210( C8011 C10210 ) \nC8011_=_C10761( C8011 C10761 ) C8011_=_C11461( C8011 C11461 ) C8011_=_C13214( C8011 C13214 ) C8011_=_C15771( C8011 C15771 ) C8011_=_C16304( C8011 C16304 ) C8011_=_C16862( C8011 C16862 ) \nC8011_=_C17853( C8011 C17853 ) C8011_=_C18535( C8011 C18535 ) C8011_=_C18696( C8011 C18696 ) C8011_=_C19340( C8011 C19340 ) C8011_=_C21260( C8011 C21260 ) C8011_=_C21755( C8011 C21755 ) \nC8011_=_C22232( C8011 C22232 ) C8011_=_C22574( C8011 C22574 ) C8011_=_C23092( C8011 C23092 ) C8011_=_C23249( C8011 C23249 ) C8011_=_C23255( C8011 C23255 ) C8011_=_C23260( C8011 C23260 ) \nC8011_=_C23280( C8011 C23280 ) C8011_=_C23292( C8011 C23292 ) C8011_=_C23294( C8011 C23294 ) C8011_=_C23296( C8011 C23296 ) C8011_=_C23299( C8011 C23299 ) C8011_=_C23301( C8011 C23301 ) \nC8011_=_C23306( C8011 C23306 ) C8011_=_C23308( C8011 C23308 ) C8011_=_C23310( C8011 C23310 ) C8011_=_C23321( C8011 C23321 ) C8011_=_C23332( C8011 C23332 ) C8011_=_C23334( C8011 C23334 ) \nC8011_=_C23337( C8011 C23337 ) C8011_=_C23348( C8011 C23348 ) C8011_=_C23350( C8011 C23350 ) C8011_=_C23361( C8011 C23361 ) C8011_=_C23364( C8011 C23364 ) C8011_=_C23365( C8011 C23365 ) \nC8011_=_C23385( C8011 C23385 ) C8011_=_C23405( C8011 C23405 ) C8011_=_C23407( C8011 C23407 ) C8011_=_C23409( C8011 C23409 ) C8011_=_C23411( C8011 C23411 ) C8011_=_C23413( C8011 C23413 ) \nC8011_=_C23415( C8011 C23415 ) C8011_=_C23417( C8011 C23417 ) C8011_=_C23424( C8011 C23424 ) C8011_=_C23433( C8011 C23433 ) C8016_=_C8028( C8016 C8028 ) C8016_=_C8067( C8016 C8067 ) \nC8016_=_C8180( C8016 C8180 ) C8016_=_C8295( C8016 C8295 ) C8016_=_C8440( C8016 C8440 ) C8016_=_C8491( C8016 C8491 ) C8016_=_C8645( C8016 C8645 ) C8016_=_C8657( C8016 C8657 ) \nC8016_=_C8858( C8016 C8858 ) C8016_=_C9025( C8016 C9025 ) C8016_=_C9193( C8016 C9193 ) C8016_=_C9960( C8016 C9960 ) C8016_=_C9964( C8016 C9964 ) C8016_=_C9976( C8016 C9976 ) \nC8016_=_C10002( C8016 C10002 ) C8016_=_C10148( C8016 C10148 ) C8016_=_C10211( C8016 C10211 ) C8016_=_C10764( C8016 C10764 ) C8016_=_C11467( C8016 C11467 ) C8016_=_C13224( C8016 C13224 ) \nC8016_=_C15772( C8016 C15772 ) C8016_=_C16305( C8016 C16305 ) C8016_=_C16865( C8016 C16865 ) C8016_=_C17854( C8016 C17854 ) C8016_=_C18539( C8016 C18539 ) C8016_=_C18699( C8016 C18699 ) \nC8016_=_C19346( C8016 C19346 ) C8016_=_C21264( C8016 C21264 ) C8016_=_C21757( C8016 C21757 ) C8016_=_C22233( C8016 C22233 ) C8016_=_C22575( C8016 C22575 ) C8016_=_C23095( C8016 C23095 ) \nC8016_=_C23436( C8016 C23436 ) C8016_=_C23440( C8016 C23440 ) C8016_=_C23443( C8016 C23443 ) C8016_=_C23453( C8016 C23453 ) C8016_=_C23459( C8016 C23459 ) C8016_=_C23461( C8016 C23461 ) \nC8016_=_C23464( C8016 C23464 ) C8016_=_C23470( C8016 C23470 ) C8016_=_C23474( C8016 C23474 ) C8016_=_C23478( C8016 C23478 ) C8016_=_C23480( C8016 C23480 ) C8016_=_C23484( C8016 C23484 ) \nC8016_=_C23492( C8016 C23492 ) C8016_=_C23501( C8016 C23501 ) C8028_=_C8067( C8028 C8067 ) C8028_=_C8180( C8028 C8180 ) C8028_=_C8295( C8028 C8295 ) C8028_=_C8440( C8028 C8440 ) \nC8028_=_C8491( C8028 C8491 ) C8028_=_C8645( C8028 C8645 ) C8028_=_C8657( C8028 C8657 ) C8028_=_C8858( C8028 C8858 ) C8028_=_C9025( C8028 C9025 ) C8028_=_C9193( C8028 C9193 ) \nC8028_=_C9960( C8028 C9960 ) C8028_=_C9964( C8028 C9964 ) C8028_=_C9976( C8028 C9976 ) C8028_=_C10002( C8028 C10002 ) C8028_=_C10148( C8028 C10148 ) C8028_=_C10214( C8028 C10214 ) \nC8028_=_C10769( C8028 C10769 ) C8028_=_C11478( C8028 C11478 ) C8028_=_C13241( C8028 C13241 ) C8028_=_C15775( C8028 C15775 ) C8028_=_C16308( C8028 C16308 ) C8028_=_C16871( C8028 C16871 ) \nC8028_=_C17857( C8028 C17857 ) C8028_=_C18542( C8028 C18542 ) C8028_=_C18702( C8028 C18702 ) C8028_=_C19354( C8028 C19354 ) C8028_=_C21269( C8028 C21269 ) C8028_=_C21760( C8028 C21760 ) \nC8028_=_C22235( C8028 C22235 ) C8028_=_C22577( C8028 C22577 ) C8028_=_C23096( C8028 C23096 ) C8028_=_C23508( C8028 C23508 ) C8028_=_C23510( C8028 C23510 ) C8028_=_C23517( C8028 C23517 ) \nC8028_=_C23518( C8028 C23518 ) C8028_=_C23519( C8028 C23519 ) C8028_=_C23520( C8028 C23520 ) C8028_=_C23521( C8028 C23521 ) C8028_=_C23523( C8028 C23523 ) C8028_=_C23525( C8028 C23525 ) \nC8067_=_C8180( C8067 C8180 ) C8067_=_C8295( C8067 C8295 ) C8067_=_C8440( C8067 C8440 ) C8067_=_C8491( C8067 C8491 ) C8067_=_C8645( C8067 C8645 ) C8067_=_C8657( C8067 C8657 ) \nC8067_=_C8858( C8067 C8858 ) C8067_=_C9025( C8067 C9025 ) C8067_=_C9193( C8067 C9193 ) C8067_=_C9960( C8067 C9960 ) C8067_=_C9964( C8067 C9964 ) C8067_=_C9976( C8067 C9976 ) \nC8067_=_C10002( C8067 C10002 ) C8067_=_C10148( C8067 C10148 ) C8067_=_C10228( C8067 C10228 ) C8067_=_C10781(</w:t>
      </w:r>
    </w:p>
    <w:p>
      <w:pPr>
        <w:pStyle w:val="PreformattedText"/>
        <w:bidi w:val="0"/>
        <w:spacing w:before="0" w:after="0"/>
        <w:jc w:val="left"/>
        <w:rPr/>
      </w:pPr>
      <w:r>
        <w:rPr/>
        <w:t xml:space="preserve"> </w:t>
      </w:r>
      <w:r>
        <w:rPr/>
        <w:t>C8067 C10781 ) C8067_=_C11512( C8067 C11512 ) C8067_=_C13287( C8067 C13287 ) \nC8067_=_C15785( C8067 C15785 ) C8067_=_C16322( C8067 C16322 ) C8067_=_C16892( C8067 C16892 ) C8067_=_C17867( C8067 C17867 ) C8067_=_C18549( C8067 C18549 ) C8067_=_C18706( C8067 C18706 ) \nC8067_=_C19372( C8067 C19372 ) C8067_=_C21279( C8067 C21279 ) C8067_=_C21770( C8067 C21770 ) C8067_=_C22243( C8067 C22243 ) C8067_=_C22589( C8067 C22589 ) C8067_=_C23100( C8067 C23100 ) \nC8067_=_C23604( C8067 C23604 ) C8067_=_C23606( C8067 C23606 ) C8067_=_C23613( C8067 C23613 ) C8067_=_C23614( C8067 C23614 ) C8067_=_C23615( C8067 C23615 ) C8067_=_C23616( C8067 C23616 ) \nC8067_=_C23617( C8067 C23617 ) C8067_=_C23619( C8067 C23619 ) C8067_=_C23621( C8067 C23621 ) C8180_=_C8295( C8180 C8295 ) C8180_=_C8440( C8180 C8440 ) C8180_=_C8491( C8180 C8491 ) \nC8180_=_C8645( C8180 C8645 ) C8180_=_C8657( C8180 C8657 ) C8180_=_C8858( C8180 C8858 ) C8180_=_C9025( C8180 C9025 ) C8180_=_C9193( C8180 C9193 ) C8180_=_C9960( C8180 C9960 ) \nC8180_=_C9964( C8180 C9964 ) C8180_=_C9976( C8180 C9976 ) C8180_=_C10002( C8180 C10002 ) C8180_=_C10148( C8180 C10148 ) C8180_=_C11596( C8180 C11596 ) C8180_=_C15812( C8180 C15812 ) \nC8180_=_C16351( C8180 C16351 ) C8180_=_C16942( C8180 C16942 ) C8180_=_C17896( C8180 C17896 ) C8180_=_C18432( C8180 C18432 ) C8180_=_C18556( C8180 C18556 ) C8180_=_C18715( C8180 C18715 ) \nC8180_=_C18942( C8180 C18942 ) C8180_=_C20381( C8180 C20381 ) C8180_=_C21304( C8180 C21304 ) C8180_=_C21795( C8180 C21795 ) C8180_=_C22261( C8180 C22261 ) C8180_=_C22956( C8180 C22956 ) \nC8180_=_C23260( C8180 C23260 ) C8180_=_C23443( C8180 C23443 ) C8180_=_C23510( C8180 C23510 ) C8180_=_C23530( C8180 C23530 ) C8180_=_C23541( C8180 C23541 ) C8180_=_C23606( C8180 C23606 ) \nC8180_=_C23622( C8180 C23622 ) C8180_=_C23673( C8180 C23673 ) C8180_=_C23676( C8180 C23676 ) C8180_=_C23678( C8180 C23678 ) C8180_=_C23680( C8180 C23680 ) C8180_=_C23683( C8180 C23683 ) \nC8180_=_C23684( C8180 C23684 ) C8180_=_C23686( C8180 C23686 ) C8180_=_C23687( C8180 C23687 ) C8180_=_C23688( C8180 C23688 ) C8180_=_C23689( C8180 C23689 ) C8180_=_C23690( C8180 C23690 ) \nC8180_=_C23694( C8180 C23694 ) C8180_=_C23696( C8180 C23696 ) C8180_=_C23699( C8180 C23699 ) C8295_=_C8440( C8295 C8440 ) C8295_=_C8491( C8295 C8491 ) C8295_=_C8645( C8295 C8645 ) \nC8295_=_C8657( C8295 C8657 ) C8295_=_C8858( C8295 C8858 ) C8295_=_C9025( C8295 C9025 ) C8295_=_C9193( C8295 C9193 ) C8295_=_C9960( C8295 C9960 ) C8295_=_C9964( C8295 C9964 ) \nC8295_=_C9976( C8295 C9976 ) C8295_=_C10002( C8295 C10002 ) C8295_=_C10148( C8295 C10148 ) C8295_=_C10285( C8295 C10285 ) C8295_=_C10842( C8295 C10842 ) C8295_=_C11681( C8295 C11681 ) \nC8295_=_C13546( C8295 C13546 ) C8295_=_C15838( C8295 C15838 ) C8295_=_C16379( C8295 C16379 ) C8295_=_C16994( C8295 C16994 ) C8295_=_C17925( C8295 C17925 ) C8295_=_C18561( C8295 C18561 ) \nC8295_=_C18722( C8295 C18722 ) C8295_=_C19468( C8295 C19468 ) C8295_=_C21330( C8295 C21330 ) C8295_=_C21821( C8295 C21821 ) C8295_=_C22278( C8295 C22278 ) C8295_=_C22630( C8295 C22630 ) \nC8295_=_C23116( C8295 C23116 ) C8295_=_C23532( C8295 C23532 ) C8295_=_C23544( C8295 C23544 ) C8295_=_C23625( C8295 C23625 ) C8295_=_C23673( C8295 C23673 ) C8295_=_C23701( C8295 C23701 ) \nC8295_=_C23706( C8295 C23706 ) C8295_=_C23710( C8295 C23710 ) C8295_=_C23714( C8295 C23714 ) C8295_=_C23717( C8295 C23717 ) C8295_=_C23720( C8295 C23720 ) C8295_=_C23726( C8295 C23726 ) \nC8295_=_C23729( C8295 C23729 ) C8295_=_C23731( C8295 C23731 ) C8295_=_C23733( C8295 C23733 ) C8295_=_C23736( C8295 C23736 ) C8295_=_C23739( C8295 C23739 ) C8295_=_C23741( C8295 C23741 ) \nC8295_=_C23743( C8295 C23743 ) C8295_=_C23746( C8295 C23746 ) C8295_=_C23748( C8295 C23748 ) C8295_=_C23751( C8295 C23751 ) C8295_=_C23753( C8295 C23753 ) C8295_=_C23755( C8295 C23755 ) \nC8295_=_C23759( C8295 C23759 ) C8295_=_C23763( C8295 C23763 ) C8295_=_C23765( C8295 C23765 ) C8295_=_C23767( C8295 C23767 ) C8295_=_C23769( C8295 C23769 ) C8295_=_C23771( C8295 C23771 ) \nC8295_=_C23773( C8295 C23773 ) C8295_=_C23775( C8295 C23775 ) C8295_=_C23779( C8295 C23779 ) C8295_=_C23782( C8295 C23782 ) C8295_=_C23784( C8295 C23784 ) C8295_=_C23786( C8295 C23786 ) \nC8295_=_C23788( C8295 C23788 ) C8440_=_C8491( C8440 C8491 ) C8440_=_C8645( C8440 C8645 ) C8440_=_C8657( C8440 C8657 ) C8440_=_C8858( C8440 C8858 ) C8440_=_C9025( C8440 C9025 ) \nC8440_=_C9193( C8440 C9193 ) C8440_=_C9960( C8440 C9960 ) C8440_=_C9964( C8440 C9964 ) C8440_=_C9976( C8440 C9976 ) C8440_=_C10002( C8440 C10002 ) C8440_=_C10148( C8440 C10148 ) \nC8440_=_C10320( C8440 C10320 ) C8440_=_C10883( C8440 C10883 ) C8440_=_C11789( C8440 C11789 ) C8440_=_C13716( C8440 C13716 ) C8440_=_C15873( C8440 C15873 ) C8440_=_C16414( C8440 C16414 ) \nC8440_=_C17060( C8440 C17060 ) C8440_=_C17959( C8440 C17959 ) C8440_=_C18567( C8440 C18567 ) C8440_=_C18733( C8440 C18733 ) C8440_=_C19532( C8440 C19532 ) C8440_=_C21363( C8440 C21363 ) \nC8440_=_C21854( C8440 C21854 ) C8440_=_C22302( C8440 C22302 ) C8440_=_C22655( C8440 C22655 ) C8440_=_C23127( C8440 C23127 ) C8440_=_C23628( C8440 C23628 ) C8440_=_C23676( C8440 C23676 ) \nC8491_=_C8645( C8491 C8645 ) C8491_=_C8657( C8491 C8657 ) C8491_=_C8858( C8491 C8858 ) C8491_=_C9025( C8491 C9025 ) C8491_=_C9193( C8491 C9193 ) C8491_=_C9960( C8491 C9960 ) \nC8491_=_C9964( C8491 C9964 ) C8491_=_C9976( C8491 C9976 ) C8491_=_C10002( C8491 C10002 ) C8491_=_C10148( C8491 C10148 ) C8491_=_C10335( C8491 C10335 ) C8491_=_C10898( C8491 C10898 ) \nC8491_=_C11829( C8491 C11829 ) C8491_=_C13776( C8491 C13776 ) C8491_=_C15886( C8491 C15886 ) C8491_=_C16429( C8491 C16429 ) C8491_=_C17085( C8491 C17085 ) C8491_=_C17972( C8491 C17972 ) \nC8491_=_C18572( C8491 C18572 ) C8491_=_C18738( C8491 C18738 ) C8491_=_C19556( C8491 C19556 ) C8491_=_C21376( C8491 C21376 ) C8491_=_C21867( C8491 C21867 ) C8491_=_C22312( C8491 C22312 ) \nC8491_=_C22667( C8491 C22667 ) C8491_=_C23132( C8491 C23132 ) C8491_=_C23549( C8491 C23549 ) C8491_=_C23632( C8491 C23632 ) C8491_=_C23680( C8491 C23680 ) C8491_=_C23790( C8491 C23790 ) \nC8491_=_C23828( C8491 C23828 ) C8491_=_C23830( C8491 C23830 ) C8491_=_C23832( C8491 C23832 ) C8491_=_C23833( C8491 C23833 ) C8491_=_C23834( C8491 C23834 ) C8491_=_C23836( C8491 C23836 ) \nC8491_=_C23839( C8491 C23839 ) C8491_=_C23841( C8491 C23841 ) C8645_=_C8657( C8645 C8657 ) C8645_=_C8858( C8645 C8858 ) C8645_=_C9025( C8645 C9025 ) C8645_=_C9193( C8645 C9193 ) \nC8645_=_C9960( C8645 C9960 ) C8645_=_C9964( C8645 C9964 ) C8645_=_C9976( C8645 C9976 ) C8645_=_C10002( C8645 C10002 ) C8645_=_C10148( C8645 C10148 ) C8645_=_C11948( C8645 C11948 ) \nC8645_=_C15923( C8645 C15923 ) C8645_=_C16466( C8645 C16466 ) C8645_=_C17155( C8645 C17155 ) C8645_=_C18008( C8645 C18008 ) C8645_=_C18582( C8645 C18582 ) C8645_=_C18753( C8645 C18753 ) \nC8645_=_C19025( C8645 C19025 ) C8645_=_C20586( C8645 C20586 ) C8645_=_C21411( C8645 C21411 ) C8645_=_C21900( C8645 C21900 ) C8645_=_C22338( C8645 C22338 ) C8645_=_C22990( C8645 C22990 ) \nC8645_=_C23296( C8645 C23296 ) C8645_=_C23558( C8645 C23558 ) C8645_=_C23639( C8645 C23639 ) C8645_=_C23714( C8645 C23714 ) C8645_=_C23796( C8645 C23796 ) C8645_=_C23832( C8645 C23832 ) \nC8645_=_C23846( C8645 C23846 ) C8645_=_C23892( C8645 C23892 ) C8645_=_C23944( C8645 C23944 ) C8645_=_C23947( C8645 C23947 ) C8645_=_C23950( C8645 C23950 ) C8645_=_C23953( C8645 C23953 ) \nC8645_=_C23955( C8645 C23955 ) C8645_=_C23961( C8645 C23961 ) C8645_=_C23963( C8645 C23963 ) C8645_=_C23969( C8645 C23969 ) C8645_=_C23974( C8645 C23974 ) C8645_=_C23976( C8645 C23976 ) \nC8645_=_C23977( C8645 C23977 ) C8645_=_C23979( C8645 C23979 ) C8645_=_C23988( C8645 C23988 ) C8657_=_C8858( C8657 C8858 ) C8657_=_C9025( C8657 C9025 ) C8657_=_C9193( C8657 C9193 ) \nC8657_=_C9960( C8657 C9960 ) C8657_=_C9964( C8657 C9964 ) C8657_=_C9976( C8657 C9976 ) C8657_=_C10002( C8657 C10002 ) C8657_=_C10148( C8657 C10148 ) C8657_=_C10375( C8657 C10375 ) \nC8657_=_C10947( C8657 C10947 ) C8657_=_C11963( C8657 C11963 ) C8657_=_C13975( C8657 C13975 ) C8657_=_C15926( C8657 C15926 ) C8657_=_C16469( C8657 C16469 ) C8657_=_C17161( C8657 C17161 ) \nC8657_=_C18011( C8657 C18011 ) C8657_=_C18760( C8657 C18760 ) C8657_=_C19633( C8657 C19633 ) C8657_=_C21414( C8657 C21414 ) C8657_=_C21903( C8657 C21903 ) C8657_=_C22340( C8657 C22340 ) \nC8657_=_C22696( C8657 C22696 ) C8657_=_C23144( C8657 C23144 ) C8657_=_C23644( C8657 C23644 ) C8657_=_C23688( C8657 C23688 ) C8657_=_C23896( C8657 C23896 ) C8657_=_C23950( C8657 C23950 ) \nC8657_=_C24018( C8657 C24018 ) C8657_=_C24089( C8657 C24089 ) C8657_=_C24090( C8657 C24090 ) C8657_=_C24093( C8657 C24093 ) C8657_=_C24096( C8657 C24096 ) C8657_=_C24099( C8657 C24099 ) \nC8657_=_C24102( C8657 C24102 ) C8657_=_C24103( C8657 C24103 ) C8657_=_C24105( C8657 C24105 ) C8657_=_C24107( C8657 C24107 ) C8657_=_C24109( C8657 C24109 ) C8657_=_C24111( C8657 C24111 ) \nC8657_=_C24116( C8657 C24116 ) C8858_=_C9025( C8858 C9025 ) C8858_=_C9193( C8858 C9193 ) C8858_=_C9960( C8858 C9960 ) C8858_=_C9964( C8858 C9964 ) C8858_=_C9976( C8858 C9976 ) \nC8858_=_C10002( C8858 C10002 ) C8858_=_C10148( C8858 C10148 ) C8858_=_C12121( C8858 C12121 ) C8858_=_C15972( C8858 C15972 ) C8858_=_C16515( C8858 C16515 ) C8858_=_C17251( C8858 C17251 ) \nC8858_=_C18058( C8858 C18058 ) C8858_=_C18445( C8858 C18445 ) C8858_=_C18601( C8858 C18601 ) C8858_=_C18782( C8858 C18782 ) C8858_=_C19075( C8858 C19075 ) C8858_=_C20684( C8858 C20684 ) \nC8858_=_C21466( C8858 C21466 ) C8858_=_C21947( C8858 C21947 ) C8858_=_C22372( C8858 C22372 ) C8858_=_C23012( C8858 C23012 ) C8858_=_C23321( C8858 C23321 ) C8858_=_C23470( C8858 C23470 ) \nC8858_=_C23518( C8858 C23518 ) C8858_=_C23574( C8858 C23574 ) C8858_=_C23614( C8858 C23614 ) C8858_=_C23655( C8858 C23655 ) C8858_=_C23736( C8858 C23736 ) C8858_=_C23860( C8858 C23860 ) \nC8858_=_C23904( C8858 C23904 ) C8858_=_C23999( C8858 C23999 ) C8858_=_C24025( C8858 C24025 ) C8858_=_C24090( C8858 C24090 ) C8858_=_C24125( C8858 C24125 ) C8858_=_C24156(</w:t>
      </w:r>
    </w:p>
    <w:p>
      <w:pPr>
        <w:pStyle w:val="PreformattedText"/>
        <w:bidi w:val="0"/>
        <w:spacing w:before="0" w:after="0"/>
        <w:jc w:val="left"/>
        <w:rPr/>
      </w:pPr>
      <w:r>
        <w:rPr/>
        <w:t xml:space="preserve"> </w:t>
      </w:r>
      <w:r>
        <w:rPr/>
        <w:t>C8858 C24156 ) \nC8858_=_C24173( C8858 C24173 ) C8858_=_C24175( C8858 C24175 ) C8858_=_C24181( C8858 C24181 ) C8858_=_C24183( C8858 C24183 ) C8858_=_C24185( C8858 C24185 ) C8858_=_C24201( C8858 C24201 ) \nC9025_=_C9193( C9025 C9193 ) C9025_=_C9960( C9025 C9960 ) C9025_=_C9964( C9025 C9964 ) C9025_=_C9976( C9025 C9976 ) C9025_=_C10002( C9025 C10002 ) C9025_=_C10148( C9025 C10148 ) \nC9025_=_C12250( C9025 C12250 ) C9025_=_C16010( C9025 C16010 ) C9025_=_C16553( C9025 C16553 ) C9025_=_C17325( C9025 C17325 ) C9025_=_C18097( C9025 C18097 ) C9025_=_C18447( C9025 C18447 ) \nC9025_=_C18611( C9025 C18611 ) C9025_=_C18798( C9025 C18798 ) C9025_=_C19107( C9025 C19107 ) C9025_=_C20758( C9025 C20758 ) C9025_=_C21504( C9025 C21504 ) C9025_=_C21983( C9025 C21983 ) \nC9025_=_C22398( C9025 C22398 ) C9025_=_C23022( C9025 C23022 ) C9025_=_C23337( C9025 C23337 ) C9025_=_C23474( C9025 C23474 ) C9025_=_C23519( C9025 C23519 ) C9025_=_C23582( C9025 C23582 ) \nC9025_=_C23615( C9025 C23615 ) C9025_=_C23658( C9025 C23658 ) C9025_=_C23743( C9025 C23743 ) C9025_=_C23815( C9025 C23815 ) C9025_=_C23867( C9025 C23867 ) C9025_=_C23913( C9025 C23913 ) \nC9025_=_C24005( C9025 C24005 ) C9025_=_C24034( C9025 C24034 ) C9025_=_C24096( C9025 C24096 ) C9025_=_C24131( C9025 C24131 ) C9025_=_C24163( C9025 C24163 ) C9025_=_C24213( C9025 C24213 ) \nC9025_=_C24222( C9025 C24222 ) C9025_=_C24258( C9025 C24258 ) C9025_=_C24260( C9025 C24260 ) C9025_=_C24263( C9025 C24263 ) C9025_=_C24280( C9025 C24280 ) C9193_=_C9960( C9193 C9960 ) \nC9193_=_C9964( C9193 C9964 ) C9193_=_C9976( C9193 C9976 ) C9193_=_C10002( C9193 C10002 ) C9193_=_C10148( C9193 C10148 ) C9193_=_C12378( C9193 C12378 ) C9193_=_C16048( C9193 C16048 ) \nC9193_=_C16591( C9193 C16591 ) C9193_=_C17399( C9193 C17399 ) C9193_=_C18136( C9193 C18136 ) C9193_=_C18449( C9193 C18449 ) C9193_=_C18619( C9193 C18619 ) C9193_=_C18811( C9193 C18811 ) \nC9193_=_C19138( C9193 C19138 ) C9193_=_C20832( C9193 C20832 ) C9193_=_C21542( C9193 C21542 ) C9193_=_C22019( C9193 C22019 ) C9193_=_C22425( C9193 C22425 ) C9193_=_C23033( C9193 C23033 ) \nC9193_=_C23350( C9193 C23350 ) C9193_=_C23480( C9193 C23480 ) C9193_=_C23520( C9193 C23520 ) C9193_=_C23588( C9193 C23588 ) C9193_=_C23616( C9193 C23616 ) C9193_=_C23661( C9193 C23661 ) \nC9193_=_C23748( C9193 C23748 ) C9193_=_C23819( C9193 C23819 ) C9193_=_C23875( C9193 C23875 ) C9193_=_C23919( C9193 C23919 ) C9193_=_C24008( C9193 C24008 ) C9193_=_C24040( C9193 C24040 ) \nC9193_=_C24099( C9193 C24099 ) C9193_=_C24136( C9193 C24136 ) C9193_=_C24167( C9193 C24167 ) C9193_=_C24218( C9193 C24218 ) C9193_=_C24226( C9193 C24226 ) C9193_=_C24294( C9193 C24294 ) \nC9193_=_C24296( C9193 C24296 ) C9193_=_C24298( C9193 C24298 ) C9193_=_C24315( C9193 C24315 ) C9960_=_C9964( C9960 C9964 ) C9960_=_C9976( C9960 C9976 ) C9960_=_C10002( C9960 C10002 ) \nC9960_=_C10148( C9960 C10148 ) C9960_=_C12950( C9960 C12950 ) C9960_=_C16223( C9960 C16223 ) C9960_=_C16766( C9960 C16766 ) C9960_=_C17740( C9960 C17740 ) C9960_=_C18316( C9960 C18316 ) \nC9960_=_C19276( C9960 C19276 ) C9960_=_C21163( C9960 C21163 ) C9960_=_C21709( C9960 C21709 ) C9960_=_C22184( C9960 C22184 ) C9960_=_C22543( C9960 C22543 ) C9960_=_C23415( C9960 C23415 ) \nC9960_=_C23773( C9960 C23773 ) C9960_=_C24069( C9960 C24069 ) C9960_=_C24247( C9960 C24247 ) C9960_=_C24342( C9960 C24342 ) C9960_=_C24358( C9960 C24358 ) C9960_=_C24461( C9960 C24461 ) \nC9964_=_C9976( C9964 C9976 ) C9964_=_C10002( C9964 C10002 ) C9964_=_C10148( C9964 C10148 ) C9964_=_C12953( C9964 C12953 ) C9964_=_C16224( C9964 C16224 ) C9964_=_C16767( C9964 C16767 ) \nC9964_=_C17742( C9964 C17742 ) C9964_=_C18317( C9964 C18317 ) C9964_=_C18868( C9964 C18868 ) C9964_=_C19279( C9964 C19279 ) C9964_=_C21165( C9964 C21165 ) C9964_=_C21710( C9964 C21710 ) \nC9964_=_C22185( C9964 C22185 ) C9964_=_C22544( C9964 C22544 ) C9964_=_C23080( C9964 C23080 ) C9964_=_C23417( C9964 C23417 ) C9964_=_C23775( C9964 C23775 ) C9964_=_C23938( C9964 C23938 ) \nC9964_=_C24016( C9964 C24016 ) C9964_=_C24071( C9964 C24071 ) C9964_=_C24111( C9964 C24111 ) C9964_=_C24249( C9964 C24249 ) C9964_=_C24328( C9964 C24328 ) C9964_=_C24344( C9964 C24344 ) \nC9964_=_C24360( C9964 C24360 ) C9964_=_C24473( C9964 C24473 ) C9976_=_C10002( C9976 C10002 ) C9976_=_C10148( C9976 C10148 ) C9976_=_C10678( C9976 C10678 ) C9976_=_C11317( C9976 C11317 ) \nC9976_=_C12964( C9976 C12964 ) C9976_=_C15529( C9976 C15529 ) C9976_=_C16227( C9976 C16227 ) C9976_=_C16770( C9976 C16770 ) C9976_=_C17748( C9976 C17748 ) C9976_=_C18320( C9976 C18320 ) \nC9976_=_C18645( C9976 C18645 ) C9976_=_C18871( C9976 C18871 ) C9976_=_C20220( C9976 C20220 ) C9976_=_C21713( C9976 C21713 ) C9976_=_C22188( C9976 C22188 ) C9976_=_C22546( C9976 C22546 ) \nC9976_=_C22910( C9976 C22910 ) C9976_=_C23235( C9976 C23235 ) C9976_=_C23599( C9976 C23599 ) C9976_=_C23940( C9976 C23940 ) C9976_=_C23988( C9976 C23988 ) C9976_=_C24075( C9976 C24075 ) \nC9976_=_C24201( C9976 C24201 ) C9976_=_C24252( C9976 C24252 ) C9976_=_C24280( C9976 C24280 ) C9976_=_C24315( C9976 C24315 ) C9976_=_C24326( C9976 C24326 ) C9976_=_C24346( C9976 C24346 ) \nC9976_=_C24362( C9976 C24362 ) C9976_=_C24384( C9976 C24384 ) C9976_=_C24407( C9976 C24407 ) C9976_=_C24426( C9976 C24426 ) C9976_=_C24442( C9976 C24442 ) C9976_=_C24454( C9976 C24454 ) \nC9976_=_C24461( C9976 C24461 ) C9976_=_C24473( C9976 C24473 ) C9976_=_C24483( C9976 C24483 ) C10002_=_C10148( C10002 C10148 ) C10002_=_C12985( C10002 C12985 ) C10002_=_C16233( C10002 C16233 ) \nC10002_=_C16776( C10002 C16776 ) C10002_=_C17760( C10002 C17760 ) C10002_=_C18326( C10002 C18326 ) C10002_=_C18459( C10002 C18459 ) C10002_=_C18648( C10002 C18648 ) C10002_=_C18875( C10002 C18875 ) \nC10002_=_C19289( C10002 C19289 ) C10002_=_C21183( C10002 C21183 ) C10002_=_C21719( C10002 C21719 ) C10002_=_C22194( C10002 C22194 ) C10002_=_C22550( C10002 C22550 ) C10002_=_C23083( C10002 C23083 ) \nC10002_=_C23424( C10002 C23424 ) C10002_=_C23501( C10002 C23501 ) C10002_=_C23525( C10002 C23525 ) C10002_=_C23601( C10002 C23601 ) C10002_=_C23621( C10002 C23621 ) C10002_=_C23670( C10002 C23670 ) \nC10002_=_C23779( C10002 C23779 ) C10002_=_C23890( C10002 C23890 ) C10002_=_C23942( C10002 C23942 ) C10002_=_C24017( C10002 C24017 ) C10002_=_C24079( C10002 C24079 ) C10002_=_C24116( C10002 C24116 ) \nC10002_=_C24146( C10002 C24146 ) C10002_=_C24364( C10002 C24364 ) C10148_=_C13092( C10148 C13092 ) C10148_=_C16266( C10148 C16266 ) C10148_=_C16809( C10148 C16809 ) C10148_=_C17824( C10148 C17824 ) \nC10148_=_C18360( C10148 C18360 ) C10148_=_C19317( C10148 C19317 ) C10148_=_C21245( C10148 C21245 ) C10148_=_C21750( C10148 C21750 ) C10148_=_C22225( C10148 C22225 ) C10148_=_C22572( C10148 C22572 ) \nC10148_=_C23433( C10148 C23433 ) C10148_=_C23786( C10148 C23786 ) C10148_=_C24087( C10148 C24087 ) C10148_=_C24254( C10148 C24254 ) C10148_=_C24370( C10148 C24370 ) C10148_=_C24483( C10148 C24483 ) \nC10155_=_C10161( C10155 C10161 ) C10155_=_C10164( C10155 C10164 ) C10155_=_C10167( C10155 C10167 ) C10155_=_C10170( C10155 C10170 ) C10155_=_C10173( C10155 C10173 ) C10155_=_C10181( C10155 C10181 ) \nC10155_=_C10189( C10155 C10189 ) C10155_=_C10194( C10155 C10194 ) C10155_=_C10199( C10155 C10199 ) C10155_=_C10201( C10155 C10201 ) C10155_=_C10203( C10155 C10203 ) C10155_=_C10210( C10155 C10210 ) \nC10155_=_C10211( C10155 C10211 ) C10155_=_C10214( C10155 C10214 ) C10155_=_C10222( C10155 C10222 ) C10155_=_C10224( C10155 C10224 ) C10155_=_C10228( C10155 C10228 ) C10155_=_C10243( C10155 C10243 ) \nC10155_=_C10285( C10155 C10285 ) C10155_=_C10320( C10155 C10320 ) C10155_=_C10328( C10155 C10328 ) C10155_=_C10335( C10155 C10335 ) C10155_=_C10370( C10155 C10370 ) C10155_=_C10371( C10155 C10371 ) \nC10155_=_C10375( C10155 C10375 ) C10155_=_C10378( C10155 C10378 ) C10155_=_C10380( C10155 C10380 ) C10155_=_C10382( C10155 C10382 ) C10155_=_C10390( C10155 C10390 ) C10155_=_C10456( C10155 C10456 ) \nC10155_=_C10458( C10155 C10458 ) C10155_=_C10495( C10155 C10495 ) C10155_=_C10532( C10155 C10532 ) C10155_=_C10537( C10155 C10537 ) C10155_=_C10540( C10155 C10540 ) C10155_=_C10607( C10155 C10607 ) \nC10155_=_C10678( C10155 C10678 ) C10155_=_C10718( C10155 C10718 ) C10155_=_C10720( C10155 C10720 ) C10155_=_C11364( C10155 C11364 ) C10155_=_C11376( C10155 C11376 ) C10155_=_C11430( C10155 C11430 ) \nC10155_=_C11435( C10155 C11435 ) C10155_=_C11437( C10155 C11437 ) C10155_=_C11449( C10155 C11449 ) C10155_=_C11453( C10155 C11453 ) C10155_=_C11455( C10155 C11455 ) C10155_=_C11461( C10155 C11461 ) \nC10155_=_C11467( C10155 C11467 ) C10155_=_C11478( C10155 C11478 ) C10155_=_C11512( C10155 C11512 ) C10155_=_C11596( C10155 C11596 ) C10155_=_C11681( C10155 C11681 ) C10155_=_C11789( C10155 C11789 ) \nC10155_=_C11829( C10155 C11829 ) C10155_=_C11948( C10155 C11948 ) C10155_=_C11963( C10155 C11963 ) C10155_=_C12121( C10155 C12121 ) C10155_=_C12250( C10155 C12250 ) C10155_=_C12378( C10155 C12378 ) \nC10155_=_C12946( C10155 C12946 ) C10155_=_C12948( C10155 C12948 ) C10155_=_C12950( C10155 C12950 ) C10155_=_C12953( C10155 C12953 ) C10155_=_C12964( C10155 C12964 ) C10155_=_C12985( C10155 C12985 ) \nC10155_=_C13092( C10155 C13092 ) C10161_=_C10164( C10161 C10164 ) C10161_=_C10167( C10161 C10167 ) C10161_=_C10170( C10161 C10170 ) C10161_=_C10173( C10161 C10173 ) C10161_=_C10181( C10161 C10181 ) \nC10161_=_C10189( C10161 C10189 ) C10161_=_C10194( C10161 C10194 ) C10161_=_C10199( C10161 C10199 ) C10161_=_C10201( C10161 C10201 ) C10161_=_C10203( C10161 C10203 ) C10161_=_C10210( C10161 C10210 ) \nC10161_=_C10211( C10161 C10211 ) C10161_=_C10214( C10161 C10214 ) C10161_=_C10222( C10161 C10222 ) C10161_=_C10224( C10161 C10224 ) C10161_=_C10228( C10161 C10228 ) C10161_=_C10243( C10161 C10243 ) \nC10161_=_C10285( C10161 C10285 ) C10161_=_C10320( C10161 C10320 ) C10161_=_C10328( C10161 C10328 ) C10161_=_C10335( C10161 C10335 ) C10161_=_C10370( C10161 C10370 ) C10161_=_C10371( C10161 C10371 ) \nC10161_=_C10375( C10161 C10375 ) C10161_=_C10378(</w:t>
      </w:r>
    </w:p>
    <w:p>
      <w:pPr>
        <w:pStyle w:val="PreformattedText"/>
        <w:bidi w:val="0"/>
        <w:spacing w:before="0" w:after="0"/>
        <w:jc w:val="left"/>
        <w:rPr/>
      </w:pPr>
      <w:r>
        <w:rPr/>
        <w:t xml:space="preserve"> </w:t>
      </w:r>
      <w:r>
        <w:rPr/>
        <w:t>C10161 C10378 ) C10161_=_C10380( C10161 C10380 ) C10161_=_C10382( C10161 C10382 ) C10161_=_C10390( C10161 C10390 ) C10161_=_C10456( C10161 C10456 ) \nC10161_=_C10458( C10161 C10458 ) C10161_=_C10495( C10161 C10495 ) C10161_=_C10532( C10161 C10532 ) C10161_=_C10537( C10161 C10537 ) C10161_=_C10540( C10161 C10540 ) C10161_=_C10607( C10161 C10607 ) \nC10161_=_C10678( C10161 C10678 ) C10161_=_C10718( C10161 C10718 ) C10161_=_C13097( C10161 C13097 ) C10161_=_C15738( C10161 C15738 ) C10161_=_C15757( C10161 C15757 ) C10161_=_C15760( C10161 C15760 ) \nC10161_=_C15767( C10161 C15767 ) C10161_=_C15770( C10161 C15770 ) C10161_=_C15771( C10161 C15771 ) C10161_=_C15772( C10161 C15772 ) C10161_=_C15775( C10161 C15775 ) C10161_=_C15785( C10161 C15785 ) \nC10161_=_C15812( C10161 C15812 ) C10161_=_C15838( C10161 C15838 ) C10161_=_C15873( C10161 C15873 ) C10161_=_C15886( C10161 C15886 ) C10161_=_C15923( C10161 C15923 ) C10161_=_C15926( C10161 C15926 ) \nC10161_=_C15972( C10161 C15972 ) C10161_=_C16010( C10161 C16010 ) C10161_=_C16048( C10161 C16048 ) C10161_=_C16223( C10161 C16223 ) C10161_=_C16224( C10161 C16224 ) C10161_=_C16227( C10161 C16227 ) \nC10161_=_C16233( C10161 C16233 ) C10161_=_C16266( C10161 C16266 ) C10164_=_C10167( C10164 C10167 ) C10164_=_C10170( C10164 C10170 ) C10164_=_C10173( C10164 C10173 ) C10164_=_C10181( C10164 C10181 ) \nC10164_=_C10189( C10164 C10189 ) C10164_=_C10194( C10164 C10194 ) C10164_=_C10199( C10164 C10199 ) C10164_=_C10201( C10164 C10201 ) C10164_=_C10203( C10164 C10203 ) C10164_=_C10210( C10164 C10210 ) \nC10164_=_C10211( C10164 C10211 ) C10164_=_C10214( C10164 C10214 ) C10164_=_C10222( C10164 C10222 ) C10164_=_C10224( C10164 C10224 ) C10164_=_C10228( C10164 C10228 ) C10164_=_C10243( C10164 C10243 ) \nC10164_=_C10285( C10164 C10285 ) C10164_=_C10320( C10164 C10320 ) C10164_=_C10328( C10164 C10328 ) C10164_=_C10335( C10164 C10335 ) C10164_=_C10370( C10164 C10370 ) C10164_=_C10371( C10164 C10371 ) \nC10164_=_C10375( C10164 C10375 ) C10164_=_C10378( C10164 C10378 ) C10164_=_C10380( C10164 C10380 ) C10164_=_C10382( C10164 C10382 ) C10164_=_C10390( C10164 C10390 ) C10164_=_C10456( C10164 C10456 ) \nC10164_=_C10458( C10164 C10458 ) C10164_=_C10495( C10164 C10495 ) C10164_=_C10532( C10164 C10532 ) C10164_=_C10537( C10164 C10537 ) C10164_=_C10540( C10164 C10540 ) C10164_=_C10607( C10164 C10607 ) \nC10164_=_C10678( C10164 C10678 ) C10164_=_C10718( C10164 C10718 ) C10164_=_C16273( C10164 C16273 ) C10164_=_C16292( C10164 C16292 ) C10164_=_C16300( C10164 C16300 ) C10164_=_C16303( C10164 C16303 ) \nC10164_=_C16304( C10164 C16304 ) C10164_=_C16305( C10164 C16305 ) C10164_=_C16308( C10164 C16308 ) C10164_=_C16322( C10164 C16322 ) C10164_=_C16351( C10164 C16351 ) C10164_=_C16379( C10164 C16379 ) \nC10164_=_C16414( C10164 C16414 ) C10164_=_C16429( C10164 C16429 ) C10164_=_C16466( C10164 C16466 ) C10164_=_C16469( C10164 C16469 ) C10164_=_C16515( C10164 C16515 ) C10164_=_C16553( C10164 C16553 ) \nC10164_=_C16591( C10164 C16591 ) C10164_=_C16766( C10164 C16766 ) C10164_=_C16767( C10164 C16767 ) C10164_=_C16770( C10164 C16770 ) C10164_=_C16776( C10164 C16776 ) C10164_=_C16809( C10164 C16809 ) \nC10167_=_C10170( C10167 C10170 ) C10167_=_C10173( C10167 C10173 ) C10167_=_C10181( C10167 C10181 ) C10167_=_C10189( C10167 C10189 ) C10167_=_C10194( C10167 C10194 ) C10167_=_C10199( C10167 C10199 ) \nC10167_=_C10201( C10167 C10201 ) C10167_=_C10203( C10167 C10203 ) C10167_=_C10210( C10167 C10210 ) C10167_=_C10211( C10167 C10211 ) C10167_=_C10214( C10167 C10214 ) C10167_=_C10222( C10167 C10222 ) \nC10167_=_C10224( C10167 C10224 ) C10167_=_C10228( C10167 C10228 ) C10167_=_C10243( C10167 C10243 ) C10167_=_C10285( C10167 C10285 ) C10167_=_C10320( C10167 C10320 ) C10167_=_C10328( C10167 C10328 ) \nC10167_=_C10335( C10167 C10335 ) C10167_=_C10370( C10167 C10370 ) C10167_=_C10371( C10167 C10371 ) C10167_=_C10375( C10167 C10375 ) C10167_=_C10378( C10167 C10378 ) C10167_=_C10380( C10167 C10380 ) \nC10167_=_C10382( C10167 C10382 ) C10167_=_C10390( C10167 C10390 ) C10167_=_C10456( C10167 C10456 ) C10167_=_C10458( C10167 C10458 ) C10167_=_C10495( C10167 C10495 ) C10167_=_C10532( C10167 C10532 ) \nC10167_=_C10537( C10167 C10537 ) C10167_=_C10540( C10167 C10540 ) C10167_=_C10607( C10167 C10607 ) C10167_=_C10678( C10167 C10678 ) C10167_=_C10718( C10167 C10718 ) C10167_=_C16812( C10167 C16812 ) \nC10167_=_C16846( C10167 C16846 ) C10167_=_C16856( C10167 C16856 ) C10167_=_C16859( C10167 C16859 ) C10167_=_C16862( C10167 C16862 ) C10167_=_C16865( C10167 C16865 ) C10167_=_C16871( C10167 C16871 ) \nC10167_=_C16892( C10167 C16892 ) C10167_=_C16942( C10167 C16942 ) C10167_=_C16994( C10167 C16994 ) C10167_=_C17060( C10167 C17060 ) C10167_=_C17085( C10167 C17085 ) C10167_=_C17155( C10167 C17155 ) \nC10167_=_C17161( C10167 C17161 ) C10167_=_C17251( C10167 C17251 ) C10167_=_C17325( C10167 C17325 ) C10167_=_C17399( C10167 C17399 ) C10167_=_C17740( C10167 C17740 ) C10167_=_C17742( C10167 C17742 ) \nC10167_=_C17748( C10167 C17748 ) C10167_=_C17760( C10167 C17760 ) C10167_=_C17824( C10167 C17824 ) C10170_=_C10173( C10170 C10173 ) C10170_=_C10181( C10170 C10181 ) C10170_=_C10189( C10170 C10189 ) \nC10170_=_C10194( C10170 C10194 ) C10170_=_C10199( C10170 C10199 ) C10170_=_C10201( C10170 C10201 ) C10170_=_C10203( C10170 C10203 ) C10170_=_C10210( C10170 C10210 ) C10170_=_C10211( C10170 C10211 ) \nC10170_=_C10214( C10170 C10214 ) C10170_=_C10222( C10170 C10222 ) C10170_=_C10224( C10170 C10224 ) C10170_=_C10228( C10170 C10228 ) C10170_=_C10243( C10170 C10243 ) C10170_=_C10285( C10170 C10285 ) \nC10170_=_C10320( C10170 C10320 ) C10170_=_C10328( C10170 C10328 ) C10170_=_C10335( C10170 C10335 ) C10170_=_C10370( C10170 C10370 ) C10170_=_C10371( C10170 C10371 ) C10170_=_C10375( C10170 C10375 ) \nC10170_=_C10378( C10170 C10378 ) C10170_=_C10380( C10170 C10380 ) C10170_=_C10382( C10170 C10382 ) C10170_=_C10390( C10170 C10390 ) C10170_=_C10456( C10170 C10456 ) C10170_=_C10458( C10170 C10458 ) \nC10170_=_C10495( C10170 C10495 ) C10170_=_C10532( C10170 C10532 ) C10170_=_C10537( C10170 C10537 ) C10170_=_C10540( C10170 C10540 ) C10170_=_C10607( C10170 C10607 ) C10170_=_C10678( C10170 C10678 ) \nC10170_=_C10718( C10170 C10718 ) C10170_=_C17828( C10170 C17828 ) C10170_=_C17847( C10170 C17847 ) C10170_=_C17849( C10170 C17849 ) C10170_=_C17852( C10170 C17852 ) C10170_=_C17853( C10170 C17853 ) \nC10170_=_C17854( C10170 C17854 ) C10170_=_C17857( C10170 C17857 ) C10170_=_C17867( C10170 C17867 ) C10170_=_C17896( C10170 C17896 ) C10170_=_C17925( C10170 C17925 ) C10170_=_C17959( C10170 C17959 ) \nC10170_=_C17972( C10170 C17972 ) C10170_=_C18008( C10170 C18008 ) C10170_=_C18011( C10170 C18011 ) C10170_=_C18058( C10170 C18058 ) C10170_=_C18097( C10170 C18097 ) C10170_=_C18136( C10170 C18136 ) \nC10170_=_C18316( C10170 C18316 ) C10170_=_C18317( C10170 C18317 ) C10170_=_C18320( C10170 C18320 ) C10170_=_C18326( C10170 C18326 ) C10170_=_C18360( C10170 C18360 ) C10173_=_C10181( C10173 C10181 ) \nC10173_=_C10189( C10173 C10189 ) C10173_=_C10194( C10173 C10194 ) C10173_=_C10199( C10173 C10199 ) C10173_=_C10201( C10173 C10201 ) C10173_=_C10203( C10173 C10203 ) C10173_=_C10210( C10173 C10210 ) \nC10173_=_C10211( C10173 C10211 ) C10173_=_C10214( C10173 C10214 ) C10173_=_C10222( C10173 C10222 ) C10173_=_C10224( C10173 C10224 ) C10173_=_C10228( C10173 C10228 ) C10173_=_C10243( C10173 C10243 ) \nC10173_=_C10285( C10173 C10285 ) C10173_=_C10320( C10173 C10320 ) C10173_=_C10328( C10173 C10328 ) C10173_=_C10335( C10173 C10335 ) C10173_=_C10370( C10173 C10370 ) C10173_=_C10371( C10173 C10371 ) \nC10173_=_C10375( C10173 C10375 ) C10173_=_C10378( C10173 C10378 ) C10173_=_C10380( C10173 C10380 ) C10173_=_C10382( C10173 C10382 ) C10173_=_C10390( C10173 C10390 ) C10173_=_C10456( C10173 C10456 ) \nC10173_=_C10458( C10173 C10458 ) C10173_=_C10495( C10173 C10495 ) C10173_=_C10532( C10173 C10532 ) C10173_=_C10537( C10173 C10537 ) C10173_=_C10540( C10173 C10540 ) C10173_=_C10607( C10173 C10607 ) \nC10173_=_C10678( C10173 C10678 ) C10173_=_C10718( C10173 C10718 ) C10173_=_C10726( C10173 C10726 ) C10173_=_C11376( C10173 C11376 ) C10173_=_C13098( C10173 C13098 ) C10173_=_C15738( C10173 C15738 ) \nC10173_=_C16273( C10173 C16273 ) C10173_=_C16812( C10173 C16812 ) C10173_=_C17828( C10173 C17828 ) C10173_=_C18361( C10173 C18361 ) C10173_=_C18364( C10173 C18364 ) C10173_=_C18370( C10173 C18370 ) \nC10173_=_C18394( C10173 C18394 ) C10173_=_C18400( C10173 C18400 ) C10173_=_C18406( C10173 C18406 ) C10173_=_C18410( C10173 C18410 ) C10173_=_C18418( C10173 C18418 ) C10173_=_C18430( C10173 C18430 ) \nC10173_=_C18432( C10173 C18432 ) C10173_=_C18443( C10173 C18443 ) C10173_=_C18445( C10173 C18445 ) C10173_=_C18447( C10173 C18447 ) C10173_=_C18449( C10173 C18449 ) C10173_=_C18451( C10173 C18451 ) \nC10173_=_C18455( C10173 C18455 ) C10173_=_C18459( C10173 C18459 ) C10181_=_C10189( C10181 C10189 ) C10181_=_C10194( C10181 C10194 ) C10181_=_C10199( C10181 C10199 ) C10181_=_C10201( C10181 C10201 ) \nC10181_=_C10203( C10181 C10203 ) C10181_=_C10210( C10181 C10210 ) C10181_=_C10211( C10181 C10211 ) C10181_=_C10214( C10181 C10214 ) C10181_=_C10222( C10181 C10222 ) C10181_=_C10224( C10181 C10224 ) \nC10181_=_C10228( C10181 C10228 ) C10181_=_C10243( C10181 C10243 ) C10181_=_C10285( C10181 C10285 ) C10181_=_C10320( C10181 C10320 ) C10181_=_C10328( C10181 C10328 ) C10181_=_C10335( C10181 C10335 ) \nC10181_=_C10370( C10181 C10370 ) C10181_=_C10371( C10181 C10371 ) C10181_=_C10375( C10181 C10375 ) C10181_=_C10378( C10181 C10378 ) C10181_=_C10380( C10181 C10380 ) C10181_=_C10382( C10181 C10382 ) \nC10181_=_C10390( C10181 C10390 ) C10181_=_C10456( C10181 C10456 ) C10181_=_C10458( C10181 C10458 ) C10181_=_C10495( C10181 C10495 ) C10181_=_C10532( C10181 C10532 ) C10181_=_C10537( C10181 C10537 ) \nC10181_=_C10540( C10181 C10540 ) C10181_=_C10607( C10181 C10607 ) C10181_=_C10678( C10181 C10678 ) C10181_=_C10718( C10181 C10718 ) C10181_=_C10733( C10181</w:t>
      </w:r>
    </w:p>
    <w:p>
      <w:pPr>
        <w:pStyle w:val="PreformattedText"/>
        <w:bidi w:val="0"/>
        <w:spacing w:before="0" w:after="0"/>
        <w:jc w:val="left"/>
        <w:rPr/>
      </w:pPr>
      <w:r>
        <w:rPr/>
        <w:t xml:space="preserve"> </w:t>
      </w:r>
      <w:r>
        <w:rPr/>
        <w:t>C10733 ) C10181_=_C13130( C10181 C13130 ) \nC10181_=_C18361( C10181 C18361 ) C10181_=_C18465( C10181 C18465 ) C10181_=_C18471( C10181 C18471 ) C10181_=_C18485( C10181 C18485 ) C10181_=_C18521( C10181 C18521 ) C10181_=_C18527( C10181 C18527 ) \nC10181_=_C18531( C10181 C18531 ) C10181_=_C18535( C10181 C18535 ) C10181_=_C18539( C10181 C18539 ) C10181_=_C18542( C10181 C18542 ) C10181_=_C18549( C10181 C18549 ) C10181_=_C18556( C10181 C18556 ) \nC10181_=_C18561( C10181 C18561 ) C10181_=_C18567( C10181 C18567 ) C10181_=_C18572( C10181 C18572 ) C10181_=_C18582( C10181 C18582 ) C10181_=_C18601( C10181 C18601 ) C10181_=_C18611( C10181 C18611 ) \nC10181_=_C18619( C10181 C18619 ) C10181_=_C18645( C10181 C18645 ) C10181_=_C18648( C10181 C18648 ) C10189_=_C10194( C10189 C10194 ) C10189_=_C10199( C10189 C10199 ) C10189_=_C10201( C10189 C10201 ) \nC10189_=_C10203( C10189 C10203 ) C10189_=_C10210( C10189 C10210 ) C10189_=_C10211( C10189 C10211 ) C10189_=_C10214( C10189 C10214 ) C10189_=_C10222( C10189 C10222 ) C10189_=_C10224( C10189 C10224 ) \nC10189_=_C10228( C10189 C10228 ) C10189_=_C10243( C10189 C10243 ) C10189_=_C10285( C10189 C10285 ) C10189_=_C10320( C10189 C10320 ) C10189_=_C10328( C10189 C10328 ) C10189_=_C10335( C10189 C10335 ) \nC10189_=_C10370( C10189 C10370 ) C10189_=_C10371( C10189 C10371 ) C10189_=_C10375( C10189 C10375 ) C10189_=_C10378( C10189 C10378 ) C10189_=_C10380( C10189 C10380 ) C10189_=_C10382( C10189 C10382 ) \nC10189_=_C10390( C10189 C10390 ) C10189_=_C10456( C10189 C10456 ) C10189_=_C10458( C10189 C10458 ) C10189_=_C10495( C10189 C10495 ) C10189_=_C10532( C10189 C10532 ) C10189_=_C10537( C10189 C10537 ) \nC10189_=_C10540( C10189 C10540 ) C10189_=_C10607( C10189 C10607 ) C10189_=_C10678( C10189 C10678 ) C10189_=_C10718( C10189 C10718 ) C10189_=_C10742( C10189 C10742 ) C10189_=_C13163( C10189 C13163 ) \nC10189_=_C18364( C10189 C18364 ) C10189_=_C18654( C10189 C18654 ) C10189_=_C18658( C10189 C18658 ) C10189_=_C18666( C10189 C18666 ) C10189_=_C18686( C10189 C18686 ) C10189_=_C18690( C10189 C18690 ) \nC10189_=_C18693( C10189 C18693 ) C10189_=_C18696( C10189 C18696 ) C10189_=_C18699( C10189 C18699 ) C10189_=_C18702( C10189 C18702 ) C10189_=_C18706( C10189 C18706 ) C10189_=_C18715( C10189 C18715 ) \nC10189_=_C18722( C10189 C18722 ) C10189_=_C18733( C10189 C18733 ) C10189_=_C18738( C10189 C18738 ) C10189_=_C18753( C10189 C18753 ) C10189_=_C18760( C10189 C18760 ) C10189_=_C18782( C10189 C18782 ) \nC10189_=_C18798( C10189 C18798 ) C10189_=_C18811( C10189 C18811 ) C10189_=_C18864( C10189 C18864 ) C10189_=_C18866( C10189 C18866 ) C10189_=_C18868( C10189 C18868 ) C10189_=_C18871( C10189 C18871 ) \nC10189_=_C18875( C10189 C18875 ) C10194_=_C10199( C10194 C10199 ) C10194_=_C10201( C10194 C10201 ) C10194_=_C10203( C10194 C10203 ) C10194_=_C10210( C10194 C10210 ) C10194_=_C10211( C10194 C10211 ) \nC10194_=_C10214( C10194 C10214 ) C10194_=_C10222( C10194 C10222 ) C10194_=_C10224( C10194 C10224 ) C10194_=_C10228( C10194 C10228 ) C10194_=_C10243( C10194 C10243 ) C10194_=_C10285( C10194 C10285 ) \nC10194_=_C10320( C10194 C10320 ) C10194_=_C10328( C10194 C10328 ) C10194_=_C10335( C10194 C10335 ) C10194_=_C10370( C10194 C10370 ) C10194_=_C10371( C10194 C10371 ) C10194_=_C10375( C10194 C10375 ) \nC10194_=_C10378( C10194 C10378 ) C10194_=_C10380( C10194 C10380 ) C10194_=_C10382( C10194 C10382 ) C10194_=_C10390( C10194 C10390 ) C10194_=_C10456( C10194 C10456 ) C10194_=_C10458( C10194 C10458 ) \nC10194_=_C10495( C10194 C10495 ) C10194_=_C10532( C10194 C10532 ) C10194_=_C10537( C10194 C10537 ) C10194_=_C10540( C10194 C10540 ) C10194_=_C10607( C10194 C10607 ) C10194_=_C10678( C10194 C10678 ) \nC10194_=_C10718( C10194 C10718 ) C10194_=_C10747( C10194 C10747 ) C10194_=_C11430( C10194 C11430 ) C10194_=_C13180( C10194 C13180 ) C10194_=_C15757( C10194 C15757 ) C10194_=_C16292( C10194 C16292 ) \nC10194_=_C16846( C10194 C16846 ) C10194_=_C17847( C10194 C17847 ) C10194_=_C18465( C10194 C18465 ) C10194_=_C18654( C10194 C18654 ) C10194_=_C18884( C10194 C18884 ) C10194_=_C18892( C10194 C18892 ) \nC10194_=_C18895( C10194 C18895 ) C10194_=_C18898( C10194 C18898 ) C10194_=_C18901( C10194 C18901 ) C10194_=_C18906( C10194 C18906 ) C10194_=_C18920( C10194 C18920 ) C10194_=_C18932( C10194 C18932 ) \nC10194_=_C18942( C10194 C18942 ) C10194_=_C18989( C10194 C18989 ) C10194_=_C19019( C10194 C19019 ) C10194_=_C19022( C10194 C19022 ) C10194_=_C19025( C10194 C19025 ) C10194_=_C19029( C10194 C19029 ) \nC10194_=_C19031( C10194 C19031 ) C10194_=_C19037( C10194 C19037 ) C10194_=_C19041( C10194 C19041 ) C10194_=_C19045( C10194 C19045 ) C10194_=_C19051( C10194 C19051 ) C10194_=_C19075( C10194 C19075 ) \nC10194_=_C19099( C10194 C19099 ) C10194_=_C19103( C10194 C19103 ) C10194_=_C19107( C10194 C19107 ) C10194_=_C19132( C10194 C19132 ) C10194_=_C19138( C10194 C19138 ) C10194_=_C19162( C10194 C19162 ) \nC10194_=_C19168( C10194 C19168 ) C10194_=_C19172( C10194 C19172 ) C10194_=_C19219( C10194 C19219 ) C10194_=_C19266( C10194 C19266 ) C10194_=_C19268( C10194 C19268 ) C10194_=_C19270( C10194 C19270 ) \nC10194_=_C19272( C10194 C19272 ) C10194_=_C19274( C10194 C19274 ) C10194_=_C19276( C10194 C19276 ) C10194_=_C19279( C10194 C19279 ) C10194_=_C19289( C10194 C19289 ) C10194_=_C19313( C10194 C19313 ) \nC10194_=_C19315( C10194 C19315 ) C10194_=_C19317( C10194 C19317 ) C10194_=_C19320( C10194 C19320 ) C10199_=_C10201( C10199 C10201 ) C10199_=_C10203( C10199 C10203 ) C10199_=_C10210( C10199 C10210 ) \nC10199_=_C10211( C10199 C10211 ) C10199_=_C10214( C10199 C10214 ) C10199_=_C10222( C10199 C10222 ) C10199_=_C10224( C10199 C10224 ) C10199_=_C10228( C10199 C10228 ) C10199_=_C10243( C10199 C10243 ) \nC10199_=_C10285( C10199 C10285 ) C10199_=_C10320( C10199 C10320 ) C10199_=_C10328( C10199 C10328 ) C10199_=_C10335( C10199 C10335 ) C10199_=_C10370( C10199 C10370 ) C10199_=_C10371( C10199 C10371 ) \nC10199_=_C10375( C10199 C10375 ) C10199_=_C10378( C10199 C10378 ) C10199_=_C10380( C10199 C10380 ) C10199_=_C10382( C10199 C10382 ) C10199_=_C10390( C10199 C10390 ) C10199_=_C10456( C10199 C10456 ) \nC10199_=_C10458( C10199 C10458 ) C10199_=_C10495( C10199 C10495 ) C10199_=_C10532( C10199 C10532 ) C10199_=_C10537( C10199 C10537 ) C10199_=_C10540( C10199 C10540 ) C10199_=_C10607( C10199 C10607 ) \nC10199_=_C10678( C10199 C10678 ) C10199_=_C10718( C10199 C10718 ) C10199_=_C10752( C10199 C10752 ) C10199_=_C13193( C10199 C13193 ) C10199_=_C18394( C10199 C18394 ) C10199_=_C18892( C10199 C18892 ) \nC10199_=_C19325( C10199 C19325 ) C10199_=_C20296( C10199 C20296 ) C10199_=_C21252( C10199 C21252 ) C10199_=_C21254( C10199 C21254 ) C10199_=_C21256( C10199 C21256 ) C10199_=_C21260( C10199 C21260 ) \nC10199_=_C21264( C10199 C21264 ) C10199_=_C21269( C10199 C21269 ) C10199_=_C21279( C10199 C21279 ) C10199_=_C21304( C10199 C21304 ) C10199_=_C21330( C10199 C21330 ) C10199_=_C21363( C10199 C21363 ) \nC10199_=_C21376( C10199 C21376 ) C10199_=_C21411( C10199 C21411 ) C10199_=_C21414( C10199 C21414 ) C10199_=_C21466( C10199 C21466 ) C10199_=_C21504( C10199 C21504 ) C10199_=_C21542( C10199 C21542 ) \nC10199_=_C21709( C10199 C21709 ) C10199_=_C21710( C10199 C21710 ) C10199_=_C21713( C10199 C21713 ) C10199_=_C21719( C10199 C21719 ) C10199_=_C21750( C10199 C21750 ) C10201_=_C10203( C10201 C10203 ) \nC10201_=_C10210( C10201 C10210 ) C10201_=_C10211( C10201 C10211 ) C10201_=_C10214( C10201 C10214 ) C10201_=_C10222( C10201 C10222 ) C10201_=_C10224( C10201 C10224 ) C10201_=_C10228( C10201 C10228 ) \nC10201_=_C10243( C10201 C10243 ) C10201_=_C10285( C10201 C10285 ) C10201_=_C10320( C10201 C10320 ) C10201_=_C10328( C10201 C10328 ) C10201_=_C10335( C10201 C10335 ) C10201_=_C10370( C10201 C10370 ) \nC10201_=_C10371( C10201 C10371 ) C10201_=_C10375( C10201 C10375 ) C10201_=_C10378( C10201 C10378 ) C10201_=_C10380( C10201 C10380 ) C10201_=_C10382( C10201 C10382 ) C10201_=_C10390( C10201 C10390 ) \nC10201_=_C10456( C10201 C10456 ) C10201_=_C10458( C10201 C10458 ) C10201_=_C10495( C10201 C10495 ) C10201_=_C10532( C10201 C10532 ) C10201_=_C10537( C10201 C10537 ) C10201_=_C10540( C10201 C10540 ) \nC10201_=_C10607( C10201 C10607 ) C10201_=_C10678( C10201 C10678 ) C10201_=_C10718( C10201 C10718 ) C10201_=_C13197( C10201 C13197 ) C10201_=_C18400( C10201 C18400 ) C10201_=_C18895( C10201 C18895 ) \nC10201_=_C21751( C10201 C21751 ) C10201_=_C21753( C10201 C21753 ) C10201_=_C21755( C10201 C21755 ) C10201_=_C21757( C10201 C21757 ) C10201_=_C21760( C10201 C21760 ) C10201_=_C21770( C10201 C21770 ) \nC10201_=_C21795( C10201 C21795 ) C10201_=_C21821( C10201 C21821 ) C10201_=_C21854( C10201 C21854 ) C10201_=_C21867( C10201 C21867 ) C10201_=_C21900( C10201 C21900 ) C10201_=_C21903( C10201 C21903 ) \nC10201_=_C21947( C10201 C21947 ) C10201_=_C21983( C10201 C21983 ) C10201_=_C22019( C10201 C22019 ) C10201_=_C22184( C10201 C22184 ) C10201_=_C22185( C10201 C22185 ) C10201_=_C22188( C10201 C22188 ) \nC10201_=_C22194( C10201 C22194 ) C10201_=_C22225( C10201 C22225 ) C10203_=_C10210( C10203 C10210 ) C10203_=_C10211( C10203 C10211 ) C10203_=_C10214( C10203 C10214 ) C10203_=_C10222( C10203 C10222 ) \nC10203_=_C10224( C10203 C10224 ) C10203_=_C10228( C10203 C10228 ) C10203_=_C10243( C10203 C10243 ) C10203_=_C10285( C10203 C10285 ) C10203_=_C10320( C10203 C10320 ) C10203_=_C10328( C10203 C10328 ) \nC10203_=_C10335( C10203 C10335 ) C10203_=_C10370( C10203 C10370 ) C10203_=_C10371( C10203 C10371 ) C10203_=_C10375( C10203 C10375 ) C10203_=_C10378( C10203 C10378 ) C10203_=_C10380( C10203 C10380 ) \nC10203_=_C10382( C10203 C10382 ) C10203_=_C10390( C10203 C10390 ) C10203_=_C10456( C10203 C10456 ) C10203_=_C10458( C10203 C10458 ) C10203_=_C10495( C10203 C10495 ) C10203_=_C10532( C10203 C10532 ) \nC10203_=_C10537( C10203 C10537 ) C10203_=_C10540( C10203 C10540 ) C10203_=_C10607( C10203 C10607 ) C10203_=_C10678( C10203 C10678 ) C10203_=_C10718( C10203 C10718 ) C10203_=_C10754( C10203 C10754 ) \nC10203_=_C13198( C10203 C13198 ) C10203_=_C18406( C10203</w:t>
      </w:r>
    </w:p>
    <w:p>
      <w:pPr>
        <w:pStyle w:val="PreformattedText"/>
        <w:bidi w:val="0"/>
        <w:spacing w:before="0" w:after="0"/>
        <w:jc w:val="left"/>
        <w:rPr/>
      </w:pPr>
      <w:r>
        <w:rPr/>
        <w:t xml:space="preserve"> </w:t>
      </w:r>
      <w:r>
        <w:rPr/>
        <w:t>C18406 ) C10203_=_C18898( C10203 C18898 ) C10203_=_C19328( C10203 C19328 ) C10203_=_C22228( C10203 C22228 ) C10203_=_C22231( C10203 C22231 ) \nC10203_=_C22232( C10203 C22232 ) C10203_=_C22233( C10203 C22233 ) C10203_=_C22235( C10203 C22235 ) C10203_=_C22243( C10203 C22243 ) C10203_=_C22261( C10203 C22261 ) C10203_=_C22278( C10203 C22278 ) \nC10203_=_C22302( C10203 C22302 ) C10203_=_C22312( C10203 C22312 ) C10203_=_C22338( C10203 C22338 ) C10203_=_C22340( C10203 C22340 ) C10203_=_C22372( C10203 C22372 ) C10203_=_C22398( C10203 C22398 ) \nC10203_=_C22425( C10203 C22425 ) C10203_=_C22543( C10203 C22543 ) C10203_=_C22544( C10203 C22544 ) C10203_=_C22546( C10203 C22546 ) C10203_=_C22550( C10203 C22550 ) C10203_=_C22572( C10203 C22572 ) \nC10210_=_C10211( C10210 C10211 ) C10210_=_C10214( C10210 C10214 ) C10210_=_C10222( C10210 C10222 ) C10210_=_C10224( C10210 C10224 ) C10210_=_C10228( C10210 C10228 ) C10210_=_C10243( C10210 C10243 ) \nC10210_=_C10285( C10210 C10285 ) C10210_=_C10320( C10210 C10320 ) C10210_=_C10328( C10210 C10328 ) C10210_=_C10335( C10210 C10335 ) C10210_=_C10370( C10210 C10370 ) C10210_=_C10371( C10210 C10371 ) \nC10210_=_C10375( C10210 C10375 ) C10210_=_C10378( C10210 C10378 ) C10210_=_C10380( C10210 C10380 ) C10210_=_C10382( C10210 C10382 ) C10210_=_C10390( C10210 C10390 ) C10210_=_C10456( C10210 C10456 ) \nC10210_=_C10458( C10210 C10458 ) C10210_=_C10495( C10210 C10495 ) C10210_=_C10532( C10210 C10532 ) C10210_=_C10537( C10210 C10537 ) C10210_=_C10540( C10210 C10540 ) C10210_=_C10607( C10210 C10607 ) \nC10210_=_C10678( C10210 C10678 ) C10210_=_C10718( C10210 C10718 ) C10210_=_C10761( C10210 C10761 ) C10210_=_C11461( C10210 C11461 ) C10210_=_C13214( C10210 C13214 ) C10210_=_C15771( C10210 C15771 ) \nC10210_=_C16304( C10210 C16304 ) C10210_=_C16862( C10210 C16862 ) C10210_=_C17853( C10210 C17853 ) C10210_=_C18535( C10210 C18535 ) C10210_=_C18696( C10210 C18696 ) C10210_=_C19340( C10210 C19340 ) \nC10210_=_C21260( C10210 C21260 ) C10210_=_C21755( C10210 C21755 ) C10210_=_C22232( C10210 C22232 ) C10210_=_C22574( C10210 C22574 ) C10210_=_C23092( C10210 C23092 ) C10210_=_C23249( C10210 C23249 ) \nC10210_=_C23255( C10210 C23255 ) C10210_=_C23260( C10210 C23260 ) C10210_=_C23280( C10210 C23280 ) C10210_=_C23292( C10210 C23292 ) C10210_=_C23294( C10210 C23294 ) C10210_=_C23296( C10210 C23296 ) \nC10210_=_C23299( C10210 C23299 ) C10210_=_C23301( C10210 C23301 ) C10210_=_C23306( C10210 C23306 ) C10210_=_C23308( C10210 C23308 ) C10210_=_C23310( C10210 C23310 ) C10210_=_C23321( C10210 C23321 ) \nC10210_=_C23332( C10210 C23332 ) C10210_=_C23334( C10210 C23334 ) C10210_=_C23337( C10210 C23337 ) C10210_=_C23348( C10210 C23348 ) C10210_=_C23350( C10210 C23350 ) C10210_=_C23361( C10210 C23361 ) \nC10210_=_C23364( C10210 C23364 ) C10210_=_C23365( C10210 C23365 ) C10210_=_C23385( C10210 C23385 ) C10210_=_C23405( C10210 C23405 ) C10210_=_C23407( C10210 C23407 ) C10210_=_C23409( C10210 C23409 ) \nC10210_=_C23411( C10210 C23411 ) C10210_=_C23413( C10210 C23413 ) C10210_=_C23415( C10210 C23415 ) C10210_=_C23417( C10210 C23417 ) C10210_=_C23424( C10210 C23424 ) C10210_=_C23433( C10210 C23433 ) \nC10211_=_C10214( C10211 C10214 ) C10211_=_C10222( C10211 C10222 ) C10211_=_C10224( C10211 C10224 ) C10211_=_C10228( C10211 C10228 ) C10211_=_C10243( C10211 C10243 ) C10211_=_C10285( C10211 C10285 ) \nC10211_=_C10320( C10211 C10320 ) C10211_=_C10328( C10211 C10328 ) C10211_=_C10335( C10211 C10335 ) C10211_=_C10370( C10211 C10370 ) C10211_=_C10371( C10211 C10371 ) C10211_=_C10375( C10211 C10375 ) \nC10211_=_C10378( C10211 C10378 ) C10211_=_C10380( C10211 C10380 ) C10211_=_C10382( C10211 C10382 ) C10211_=_C10390( C10211 C10390 ) C10211_=_C10456( C10211 C10456 ) C10211_=_C10458( C10211 C10458 ) \nC10211_=_C10495( C10211 C10495 ) C10211_=_C10532( C10211 C10532 ) C10211_=_C10537( C10211 C10537 ) C10211_=_C10540( C10211 C10540 ) C10211_=_C10607( C10211 C10607 ) C10211_=_C10678( C10211 C10678 ) \nC10211_=_C10718( C10211 C10718 ) C10211_=_C10764( C10211 C10764 ) C10211_=_C11467( C10211 C11467 ) C10211_=_C13224( C10211 C13224 ) C10211_=_C15772( C10211 C15772 ) C10211_=_C16305( C10211 C16305 ) \nC10211_=_C16865( C10211 C16865 ) C10211_=_C17854( C10211 C17854 ) C10211_=_C18539( C10211 C18539 ) C10211_=_C18699( C10211 C18699 ) C10211_=_C19346( C10211 C19346 ) C10211_=_C21264( C10211 C21264 ) \nC10211_=_C21757( C10211 C21757 ) C10211_=_C22233( C10211 C22233 ) C10211_=_C22575( C10211 C22575 ) C10211_=_C23095( C10211 C23095 ) C10211_=_C23436( C10211 C23436 ) C10211_=_C23440( C10211 C23440 ) \nC10211_=_C23443( C10211 C23443 ) C10211_=_C23453( C10211 C23453 ) C10211_=_C23459( C10211 C23459 ) C10211_=_C23461( C10211 C23461 ) C10211_=_C23464( C10211 C23464 ) C10211_=_C23470( C10211 C23470 ) \nC10211_=_C23474( C10211 C23474 ) C10211_=_C23478( C10211 C23478 ) C10211_=_C23480( C10211 C23480 ) C10211_=_C23484( C10211 C23484 ) C10211_=_C23492( C10211 C23492 ) C10211_=_C23501( C10211 C23501 ) \nC10214_=_C10222( C10214 C10222 ) C10214_=_C10224( C10214 C10224 ) C10214_=_C10228( C10214 C10228 ) C10214_=_C10243( C10214 C10243 ) C10214_=_C10285( C10214 C10285 ) C10214_=_C10320( C10214 C10320 ) \nC10214_=_C10328( C10214 C10328 ) C10214_=_C10335( C10214 C10335 ) C10214_=_C10370( C10214 C10370 ) C10214_=_C10371( C10214 C10371 ) C10214_=_C10375( C10214 C10375 ) C10214_=_C10378( C10214 C10378 ) \nC10214_=_C10380( C10214 C10380 ) C10214_=_C10382( C10214 C10382 ) C10214_=_C10390( C10214 C10390 ) C10214_=_C10456( C10214 C10456 ) C10214_=_C10458( C10214 C10458 ) C10214_=_C10495( C10214 C10495 ) \nC10214_=_C10532( C10214 C10532 ) C10214_=_C10537( C10214 C10537 ) C10214_=_C10540( C10214 C10540 ) C10214_=_C10607( C10214 C10607 ) C10214_=_C10678( C10214 C10678 ) C10214_=_C10718( C10214 C10718 ) \nC10214_=_C10769( C10214 C10769 ) C10214_=_C11478( C10214 C11478 ) C10214_=_C13241( C10214 C13241 ) C10214_=_C15775( C10214 C15775 ) C10214_=_C16308( C10214 C16308 ) C10214_=_C16871( C10214 C16871 ) \nC10214_=_C17857( C10214 C17857 ) C10214_=_C18542( C10214 C18542 ) C10214_=_C18702( C10214 C18702 ) C10214_=_C19354( C10214 C19354 ) C10214_=_C21269( C10214 C21269 ) C10214_=_C21760( C10214 C21760 ) \nC10214_=_C22235( C10214 C22235 ) C10214_=_C22577( C10214 C22577 ) C10214_=_C23096( C10214 C23096 ) C10214_=_C23508( C10214 C23508 ) C10214_=_C23510( C10214 C23510 ) C10214_=_C23517( C10214 C23517 ) \nC10214_=_C23518( C10214 C23518 ) C10214_=_C23519( C10214 C23519 ) C10214_=_C23520( C10214 C23520 ) C10214_=_C23521( C10214 C23521 ) C10214_=_C23523( C10214 C23523 ) C10214_=_C23525( C10214 C23525 ) \nC10222_=_C10224( C10222 C10224 ) C10222_=_C10228( C10222 C10228 ) C10222_=_C10243( C10222 C10243 ) C10222_=_C10285( C10222 C10285 ) C10222_=_C10320( C10222 C10320 ) C10222_=_C10328( C10222 C10328 ) \nC10222_=_C10335( C10222 C10335 ) C10222_=_C10370( C10222 C10370 ) C10222_=_C10371( C10222 C10371 ) C10222_=_C10375( C10222 C10375 ) C10222_=_C10378( C10222 C10378 ) C10222_=_C10380( C10222 C10380 ) \nC10222_=_C10382( C10222 C10382 ) C10222_=_C10390( C10222 C10390 ) C10222_=_C10456( C10222 C10456 ) C10222_=_C10458( C10222 C10458 ) C10222_=_C10495( C10222 C10495 ) C10222_=_C10532( C10222 C10532 ) \nC10222_=_C10537( C10222 C10537 ) C10222_=_C10540( C10222 C10540 ) C10222_=_C10607( C10222 C10607 ) C10222_=_C10678( C10222 C10678 ) C10222_=_C10718( C10222 C10718 ) C10222_=_C22583( C10222 C22583 ) \nC10222_=_C23530( C10222 C23530 ) C10222_=_C23532( C10222 C23532 ) C10224_=_C10228( C10224 C10228 ) C10224_=_C10243( C10224 C10243 ) C10224_=_C10285( C10224 C10285 ) C10224_=_C10320( C10224 C10320 ) \nC10224_=_C10328( C10224 C10328 ) C10224_=_C10335( C10224 C10335 ) C10224_=_C10370( C10224 C10370 ) C10224_=_C10371( C10224 C10371 ) C10224_=_C10375( C10224 C10375 ) C10224_=_C10378( C10224 C10378 ) \nC10224_=_C10380( C10224 C10380 ) C10224_=_C10382( C10224 C10382 ) C10224_=_C10390( C10224 C10390 ) C10224_=_C10456( C10224 C10456 ) C10224_=_C10458( C10224 C10458 ) C10224_=_C10495( C10224 C10495 ) \nC10224_=_C10532( C10224 C10532 ) C10224_=_C10537( C10224 C10537 ) C10224_=_C10540( C10224 C10540 ) C10224_=_C10607( C10224 C10607 ) C10224_=_C10678( C10224 C10678 ) C10224_=_C10718( C10224 C10718 ) \nC10224_=_C10776( C10224 C10776 ) C10224_=_C13273( C10224 C13273 ) C10224_=_C18920( C10224 C18920 ) C10224_=_C19366( C10224 C19366 ) C10224_=_C20327( C10224 C20327 ) C10224_=_C22585( C10224 C22585 ) \nC10224_=_C22945( C10224 C22945 ) C10224_=_C23098( C10224 C23098 ) C10224_=_C23249( C10224 C23249 ) C10224_=_C23436( C10224 C23436 ) C10224_=_C23541( C10224 C23541 ) C10224_=_C23544( C10224 C23544 ) \nC10224_=_C23549( C10224 C23549 ) C10224_=_C23558( C10224 C23558 ) C10224_=_C23574( C10224 C23574 ) C10224_=_C23582( C10224 C23582 ) C10224_=_C23588( C10224 C23588 ) C10224_=_C23599( C10224 C23599 ) \nC10224_=_C23601( C10224 C23601 ) C10228_=_C10243( C10228 C10243 ) C10228_=_C10285( C10228 C10285 ) C10228_=_C10320( C10228 C10320 ) C10228_=_C10328( C10228 C10328 ) C10228_=_C10335( C10228 C10335 ) \nC10228_=_C10370( C10228 C10370 ) C10228_=_C10371( C10228 C10371 ) C10228_=_C10375( C10228 C10375 ) C10228_=_C10378( C10228 C10378 ) C10228_=_C10380( C10228 C10380 ) C10228_=_C10382( C10228 C10382 ) \nC10228_=_C10390( C10228 C10390 ) C10228_=_C10456( C10228 C10456 ) C10228_=_C10458( C10228 C10458 ) C10228_=_C10495( C10228 C10495 ) C10228_=_C10532( C10228 C10532 ) C10228_=_C10537( C10228 C10537 ) \nC10228_=_C10540( C10228 C10540 ) C10228_=_C10607( C10228 C10607 ) C10228_=_C10678( C10228 C10678 ) C10228_=_C10718( C10228 C10718 ) C10228_=_C10781( C10228 C10781 ) C10228_=_C11512( C10228 C11512 ) \nC10228_=_C13287( C10228 C13287 ) C10228_=_C15785( C10228 C15785 ) C10228_=_C16322( C10228 C16322 ) C10228_=_C16892( C10228 C16892 ) C10228_=_C17867( C10228 C17867 ) C10228_=_C18549( C10228 C18549 ) \nC10228_=_C18706( C10228 C18706 ) C10228_=_C19372( C10228 C19372 ) C10228_=_C21279( C10228 C21279 ) C10228_=_C21770( C10228 C21770 ) C10228_=_C22243( C10228 C22243</w:t>
      </w:r>
    </w:p>
    <w:p>
      <w:pPr>
        <w:pStyle w:val="PreformattedText"/>
        <w:bidi w:val="0"/>
        <w:spacing w:before="0" w:after="0"/>
        <w:jc w:val="left"/>
        <w:rPr/>
      </w:pPr>
      <w:r>
        <w:rPr/>
        <w:t xml:space="preserve"> </w:t>
      </w:r>
      <w:r>
        <w:rPr/>
        <w:t>) C10228_=_C22589( C10228 C22589 ) \nC10228_=_C23100( C10228 C23100 ) C10228_=_C23604( C10228 C23604 ) C10228_=_C23606( C10228 C23606 ) C10228_=_C23613( C10228 C23613 ) C10228_=_C23614( C10228 C23614 ) C10228_=_C23615( C10228 C23615 ) \nC10228_=_C23616( C10228 C23616 ) C10228_=_C23617( C10228 C23617 ) C10228_=_C23619( C10228 C23619 ) C10228_=_C23621( C10228 C23621 ) C10243_=_C10285( C10243 C10285 ) C10243_=_C10320( C10243 C10320 ) \nC10243_=_C10328( C10243 C10328 ) C10243_=_C10335( C10243 C10335 ) C10243_=_C10370( C10243 C10370 ) C10243_=_C10371( C10243 C10371 ) C10243_=_C10375( C10243 C10375 ) C10243_=_C10378( C10243 C10378 ) \nC10243_=_C10380( C10243 C10380 ) C10243_=_C10382( C10243 C10382 ) C10243_=_C10390( C10243 C10390 ) C10243_=_C10456( C10243 C10456 ) C10243_=_C10458( C10243 C10458 ) C10243_=_C10495( C10243 C10495 ) \nC10243_=_C10532( C10243 C10532 ) C10243_=_C10537( C10243 C10537 ) C10243_=_C10540( C10243 C10540 ) C10243_=_C10607( C10243 C10607 ) C10243_=_C10678( C10243 C10678 ) C10243_=_C10718( C10243 C10718 ) \nC10243_=_C10796( C10243 C10796 ) C10243_=_C13353( C10243 C13353 ) C10243_=_C18430( C10243 C18430 ) C10243_=_C18932( C10243 C18932 ) C10243_=_C19396( C10243 C19396 ) C10243_=_C20357( C10243 C20357 ) \nC10243_=_C22599( C10243 C22599 ) C10243_=_C22951( C10243 C22951 ) C10243_=_C23104( C10243 C23104 ) C10243_=_C23255( C10243 C23255 ) C10243_=_C23440( C10243 C23440 ) C10243_=_C23508( C10243 C23508 ) \nC10243_=_C23604( C10243 C23604 ) C10243_=_C23622( C10243 C23622 ) C10243_=_C23625( C10243 C23625 ) C10243_=_C23628( C10243 C23628 ) C10243_=_C23632( C10243 C23632 ) C10243_=_C23639( C10243 C23639 ) \nC10243_=_C23644( C10243 C23644 ) C10243_=_C23655( C10243 C23655 ) C10243_=_C23658( C10243 C23658 ) C10243_=_C23661( C10243 C23661 ) C10243_=_C23670( C10243 C23670 ) C10285_=_C10320( C10285 C10320 ) \nC10285_=_C10328( C10285 C10328 ) C10285_=_C10335( C10285 C10335 ) C10285_=_C10370( C10285 C10370 ) C10285_=_C10371( C10285 C10371 ) C10285_=_C10375( C10285 C10375 ) C10285_=_C10378( C10285 C10378 ) \nC10285_=_C10380( C10285 C10380 ) C10285_=_C10382( C10285 C10382 ) C10285_=_C10390( C10285 C10390 ) C10285_=_C10456( C10285 C10456 ) C10285_=_C10458( C10285 C10458 ) C10285_=_C10495( C10285 C10495 ) \nC10285_=_C10532( C10285 C10532 ) C10285_=_C10537( C10285 C10537 ) C10285_=_C10540( C10285 C10540 ) C10285_=_C10607( C10285 C10607 ) C10285_=_C10678( C10285 C10678 ) C10285_=_C10718( C10285 C10718 ) \nC10285_=_C10842( C10285 C10842 ) C10285_=_C11681( C10285 C11681 ) C10285_=_C13546( C10285 C13546 ) C10285_=_C15838( C10285 C15838 ) C10285_=_C16379( C10285 C16379 ) C10285_=_C16994( C10285 C16994 ) \nC10285_=_C17925( C10285 C17925 ) C10285_=_C18561( C10285 C18561 ) C10285_=_C18722( C10285 C18722 ) C10285_=_C19468( C10285 C19468 ) C10285_=_C21330( C10285 C21330 ) C10285_=_C21821( C10285 C21821 ) \nC10285_=_C22278( C10285 C22278 ) C10285_=_C22630( C10285 C22630 ) C10285_=_C23116( C10285 C23116 ) C10285_=_C23532( C10285 C23532 ) C10285_=_C23544( C10285 C23544 ) C10285_=_C23625( C10285 C23625 ) \nC10285_=_C23673( C10285 C23673 ) C10285_=_C23701( C10285 C23701 ) C10285_=_C23706( C10285 C23706 ) C10285_=_C23710( C10285 C23710 ) C10285_=_C23714( C10285 C23714 ) C10285_=_C23717( C10285 C23717 ) \nC10285_=_C23720( C10285 C23720 ) C10285_=_C23726( C10285 C23726 ) C10285_=_C23729( C10285 C23729 ) C10285_=_C23731( C10285 C23731 ) C10285_=_C23733( C10285 C23733 ) C10285_=_C23736( C10285 C23736 ) \nC10285_=_C23739( C10285 C23739 ) C10285_=_C23741( C10285 C23741 ) C10285_=_C23743( C10285 C23743 ) C10285_=_C23746( C10285 C23746 ) C10285_=_C23748( C10285 C23748 ) C10285_=_C23751( C10285 C23751 ) \nC10285_=_C23753( C10285 C23753 ) C10285_=_C23755( C10285 C23755 ) C10285_=_C23759( C10285 C23759 ) C10285_=_C23763( C10285 C23763 ) C10285_=_C23765( C10285 C23765 ) C10285_=_C23767( C10285 C23767 ) \nC10285_=_C23769( C10285 C23769 ) C10285_=_C23771( C10285 C23771 ) C10285_=_C23773( C10285 C23773 ) C10285_=_C23775( C10285 C23775 ) C10285_=_C23779( C10285 C23779 ) C10285_=_C23782( C10285 C23782 ) \nC10285_=_C23784( C10285 C23784 ) C10285_=_C23786( C10285 C23786 ) C10285_=_C23788( C10285 C23788 ) C10320_=_C10328( C10320 C10328 ) C10320_=_C10335( C10320 C10335 ) C10320_=_C10370( C10320 C10370 ) \nC10320_=_C10371( C10320 C10371 ) C10320_=_C10375( C10320 C10375 ) C10320_=_C10378( C10320 C10378 ) C10320_=_C10380( C10320 C10380 ) C10320_=_C10382( C10320 C10382 ) C10320_=_C10390( C10320 C10390 ) \nC10320_=_C10456( C10320 C10456 ) C10320_=_C10458( C10320 C10458 ) C10320_=_C10495( C10320 C10495 ) C10320_=_C10532( C10320 C10532 ) C10320_=_C10537( C10320 C10537 ) C10320_=_C10540( C10320 C10540 ) \nC10320_=_C10607( C10320 C10607 ) C10320_=_C10678( C10320 C10678 ) C10320_=_C10718( C10320 C10718 ) C10320_=_C10883( C10320 C10883 ) C10320_=_C11789( C10320 C11789 ) C10320_=_C13716( C10320 C13716 ) \nC10320_=_C15873( C10320 C15873 ) C10320_=_C16414( C10320 C16414 ) C10320_=_C17060( C10320 C17060 ) C10320_=_C17959( C10320 C17959 ) C10320_=_C18567( C10320 C18567 ) C10320_=_C18733( C10320 C18733 ) \nC10320_=_C19532( C10320 C19532 ) C10320_=_C21363( C10320 C21363 ) C10320_=_C21854( C10320 C21854 ) C10320_=_C22302( C10320 C22302 ) C10320_=_C22655( C10320 C22655 ) C10320_=_C23127( C10320 C23127 ) \nC10320_=_C23628( C10320 C23628 ) C10320_=_C23676( C10320 C23676 ) C10328_=_C10335( C10328 C10335 ) C10328_=_C10370( C10328 C10370 ) C10328_=_C10371( C10328 C10371 ) C10328_=_C10375( C10328 C10375 ) \nC10328_=_C10378( C10328 C10378 ) C10328_=_C10380( C10328 C10380 ) C10328_=_C10382( C10328 C10382 ) C10328_=_C10390( C10328 C10390 ) C10328_=_C10456( C10328 C10456 ) C10328_=_C10458( C10328 C10458 ) \nC10328_=_C10495( C10328 C10495 ) C10328_=_C10532( C10328 C10532 ) C10328_=_C10537( C10328 C10537 ) C10328_=_C10540( C10328 C10540 ) C10328_=_C10607( C10328 C10607 ) C10328_=_C10678( C10328 C10678 ) \nC10328_=_C10718( C10328 C10718 ) C10328_=_C10890( C10328 C10890 ) C10328_=_C13748( C10328 C13748 ) C10328_=_C18989( C10328 C18989 ) C10328_=_C19544( C10328 C19544 ) C10328_=_C20505( C10328 C20505 ) \nC10328_=_C22661( C10328 C22661 ) C10328_=_C22976( C10328 C22976 ) C10328_=_C23129( C10328 C23129 ) C10328_=_C23280( C10328 C23280 ) C10328_=_C23453( C10328 C23453 ) C10328_=_C23678( C10328 C23678 ) \nC10328_=_C23701( C10328 C23701 ) C10328_=_C23790( C10328 C23790 ) C10328_=_C23796( C10328 C23796 ) C10328_=_C23815( C10328 C23815 ) C10328_=_C23819( C10328 C23819 ) C10335_=_C10370( C10335 C10370 ) \nC10335_=_C10371( C10335 C10371 ) C10335_=_C10375( C10335 C10375 ) C10335_=_C10378( C10335 C10378 ) C10335_=_C10380( C10335 C10380 ) C10335_=_C10382( C10335 C10382 ) C10335_=_C10390( C10335 C10390 ) \nC10335_=_C10456( C10335 C10456 ) C10335_=_C10458( C10335 C10458 ) C10335_=_C10495( C10335 C10495 ) C10335_=_C10532( C10335 C10532 ) C10335_=_C10537( C10335 C10537 ) C10335_=_C10540( C10335 C10540 ) \nC10335_=_C10607( C10335 C10607 ) C10335_=_C10678( C10335 C10678 ) C10335_=_C10718( C10335 C10718 ) C10335_=_C10898( C10335 C10898 ) C10335_=_C11829( C10335 C11829 ) C10335_=_C13776( C10335 C13776 ) \nC10335_=_C15886( C10335 C15886 ) C10335_=_C16429( C10335 C16429 ) C10335_=_C17085( C10335 C17085 ) C10335_=_C17972( C10335 C17972 ) C10335_=_C18572( C10335 C18572 ) C10335_=_C18738( C10335 C18738 ) \nC10335_=_C19556( C10335 C19556 ) C10335_=_C21376( C10335 C21376 ) C10335_=_C21867( C10335 C21867 ) C10335_=_C22312( C10335 C22312 ) C10335_=_C22667( C10335 C22667 ) C10335_=_C23132( C10335 C23132 ) \nC10335_=_C23549( C10335 C23549 ) C10335_=_C23632( C10335 C23632 ) C10335_=_C23680( C10335 C23680 ) C10335_=_C23790( C10335 C23790 ) C10335_=_C23828( C10335 C23828 ) C10335_=_C23830( C10335 C23830 ) \nC10335_=_C23832( C10335 C23832 ) C10335_=_C23833( C10335 C23833 ) C10335_=_C23834( C10335 C23834 ) C10335_=_C23836( C10335 C23836 ) C10335_=_C23839( C10335 C23839 ) C10335_=_C23841( C10335 C23841 ) \nC10370_=_C10371( C10370 C10371 ) C10370_=_C10375( C10370 C10375 ) C10370_=_C10378( C10370 C10378 ) C10370_=_C10380( C10370 C10380 ) C10370_=_C10382( C10370 C10382 ) C10370_=_C10390( C10370 C10390 ) \nC10370_=_C10456( C10370 C10456 ) C10370_=_C10458( C10370 C10458 ) C10370_=_C10495( C10370 C10495 ) C10370_=_C10532( C10370 C10532 ) C10370_=_C10537( C10370 C10537 ) C10370_=_C10540( C10370 C10540 ) \nC10370_=_C10607( C10370 C10607 ) C10370_=_C10678( C10370 C10678 ) C10370_=_C10718( C10370 C10718 ) C10370_=_C10939( C10370 C10939 ) C10370_=_C13947( C10370 C13947 ) C10370_=_C19019( C10370 C19019 ) \nC10370_=_C19621( C10370 C19621 ) C10370_=_C20580( C10370 C20580 ) C10370_=_C22692( C10370 C22692 ) C10370_=_C23141( C10370 C23141 ) C10370_=_C23292( C10370 C23292 ) C10370_=_C23683( C10370 C23683 ) \nC10370_=_C23706( C10370 C23706 ) C10370_=_C23828( C10370 C23828 ) C10370_=_C23846( C10370 C23846 ) C10370_=_C23860( C10370 C23860 ) C10370_=_C23867( C10370 C23867 ) C10370_=_C23875( C10370 C23875 ) \nC10370_=_C23890( C10370 C23890 ) C10371_=_C10375( C10371 C10375 ) C10371_=_C10378( C10371 C10378 ) C10371_=_C10380( C10371 C10380 ) C10371_=_C10382( C10371 C10382 ) C10371_=_C10390( C10371 C10390 ) \nC10371_=_C10456( C10371 C10456 ) C10371_=_C10458( C10371 C10458 ) C10371_=_C10495( C10371 C10495 ) C10371_=_C10532( C10371 C10532 ) C10371_=_C10537( C10371 C10537 ) C10371_=_C10540( C10371 C10540 ) \nC10371_=_C10607( C10371 C10607 ) C10371_=_C10678( C10371 C10678 ) C10371_=_C10718( C10371 C10718 ) C10371_=_C10943( C10371 C10943 ) C10371_=_C13955( C10371 C13955 ) C10371_=_C19022( C10371 C19022 ) \nC10371_=_C19625( C10371 C19625 ) C10371_=_C20584( C10371 C20584 ) C10371_=_C22693( C10371 C22693 ) C10371_=_C23294( C10371 C23294 ) C10371_=_C23684( C10371 C23684 ) C10371_=_C23710( C10371 C23710 ) \nC10371_=_C23830( C10371 C23830 ) C10371_=_C23892( C10371 C23892 ) C10371_=_C23896( C10371 C23896 ) C10371_=_C23904( C10371 C23904 ) C10371_=_C23913( C10371 C23913 ) C10371_=_C23919( C10371 C23919 ) \nC10371_=_C23934( C10371 C23934 ) C10371_=_C23936( C10371 C23936</w:t>
      </w:r>
    </w:p>
    <w:p>
      <w:pPr>
        <w:pStyle w:val="PreformattedText"/>
        <w:bidi w:val="0"/>
        <w:spacing w:before="0" w:after="0"/>
        <w:jc w:val="left"/>
        <w:rPr/>
      </w:pPr>
      <w:r>
        <w:rPr/>
        <w:t xml:space="preserve"> </w:t>
      </w:r>
      <w:r>
        <w:rPr/>
        <w:t>) C10371_=_C23938( C10371 C23938 ) C10371_=_C23940( C10371 C23940 ) C10371_=_C23942( C10371 C23942 ) C10375_=_C10378( C10375 C10378 ) \nC10375_=_C10380( C10375 C10380 ) C10375_=_C10382( C10375 C10382 ) C10375_=_C10390( C10375 C10390 ) C10375_=_C10456( C10375 C10456 ) C10375_=_C10458( C10375 C10458 ) C10375_=_C10495( C10375 C10495 ) \nC10375_=_C10532( C10375 C10532 ) C10375_=_C10537( C10375 C10537 ) C10375_=_C10540( C10375 C10540 ) C10375_=_C10607( C10375 C10607 ) C10375_=_C10678( C10375 C10678 ) C10375_=_C10718( C10375 C10718 ) \nC10375_=_C10947( C10375 C10947 ) C10375_=_C11963( C10375 C11963 ) C10375_=_C13975( C10375 C13975 ) C10375_=_C15926( C10375 C15926 ) C10375_=_C16469( C10375 C16469 ) C10375_=_C17161( C10375 C17161 ) \nC10375_=_C18011( C10375 C18011 ) C10375_=_C18760( C10375 C18760 ) C10375_=_C19633( C10375 C19633 ) C10375_=_C21414( C10375 C21414 ) C10375_=_C21903( C10375 C21903 ) C10375_=_C22340( C10375 C22340 ) \nC10375_=_C22696( C10375 C22696 ) C10375_=_C23144( C10375 C23144 ) C10375_=_C23644( C10375 C23644 ) C10375_=_C23688( C10375 C23688 ) C10375_=_C23896( C10375 C23896 ) C10375_=_C23950( C10375 C23950 ) \nC10375_=_C24018( C10375 C24018 ) C10375_=_C24089( C10375 C24089 ) C10375_=_C24090( C10375 C24090 ) C10375_=_C24093( C10375 C24093 ) C10375_=_C24096( C10375 C24096 ) C10375_=_C24099( C10375 C24099 ) \nC10375_=_C24102( C10375 C24102 ) C10375_=_C24103( C10375 C24103 ) C10375_=_C24105( C10375 C24105 ) C10375_=_C24107( C10375 C24107 ) C10375_=_C24109( C10375 C24109 ) C10375_=_C24111( C10375 C24111 ) \nC10375_=_C24116( C10375 C24116 ) C10378_=_C10380( C10378 C10380 ) C10378_=_C10382( C10378 C10382 ) C10378_=_C10390( C10378 C10390 ) C10378_=_C10456( C10378 C10456 ) C10378_=_C10458( C10378 C10458 ) \nC10378_=_C10495( C10378 C10495 ) C10378_=_C10532( C10378 C10532 ) C10378_=_C10537( C10378 C10537 ) C10378_=_C10540( C10378 C10540 ) C10378_=_C10607( C10378 C10607 ) C10378_=_C10678( C10378 C10678 ) \nC10378_=_C10718( C10378 C10718 ) C10378_=_C10950( C10378 C10950 ) C10378_=_C13990( C10378 C13990 ) C10378_=_C19037( C10378 C19037 ) C10378_=_C19639( C10378 C19639 ) C10378_=_C20598( C10378 C20598 ) \nC10378_=_C22698( C10378 C22698 ) C10378_=_C22992( C10378 C22992 ) C10378_=_C23145( C10378 C23145 ) C10378_=_C23306( C10378 C23306 ) C10378_=_C23459( C10378 C23459 ) C10378_=_C23689( C10378 C23689 ) \nC10378_=_C23726( C10378 C23726 ) C10378_=_C23836( C10378 C23836 ) C10378_=_C23953( C10378 C23953 ) C10378_=_C24125( C10378 C24125 ) C10378_=_C24131( C10378 C24131 ) C10378_=_C24136( C10378 C24136 ) \nC10378_=_C24146( C10378 C24146 ) C10380_=_C10382( C10380 C10382 ) C10380_=_C10390( C10380 C10390 ) C10380_=_C10456( C10380 C10456 ) C10380_=_C10458( C10380 C10458 ) C10380_=_C10495( C10380 C10495 ) \nC10380_=_C10532( C10380 C10532 ) C10380_=_C10537( C10380 C10537 ) C10380_=_C10540( C10380 C10540 ) C10380_=_C10607( C10380 C10607 ) C10380_=_C10678( C10380 C10678 ) C10380_=_C10718( C10380 C10718 ) \nC10380_=_C10955( C10380 C10955 ) C10380_=_C14003( C10380 C14003 ) C10380_=_C19041( C10380 C19041 ) C10380_=_C19645( C10380 C19645 ) C10380_=_C20604( C10380 C20604 ) C10380_=_C22700( C10380 C22700 ) \nC10380_=_C22994( C10380 C22994 ) C10380_=_C23729( C10380 C23729 ) C10380_=_C23839( C10380 C23839 ) C10382_=_C10390( C10382 C10390 ) C10382_=_C10456( C10382 C10456 ) C10382_=_C10458( C10382 C10458 ) \nC10382_=_C10495( C10382 C10495 ) C10382_=_C10532( C10382 C10532 ) C10382_=_C10537( C10382 C10537 ) C10382_=_C10540( C10382 C10540 ) C10382_=_C10607( C10382 C10607 ) C10382_=_C10678( C10382 C10678 ) \nC10382_=_C10718( C10382 C10718 ) C10382_=_C10960( C10382 C10960 ) C10382_=_C14016( C10382 C14016 ) C10382_=_C19045( C10382 C19045 ) C10382_=_C19651( C10382 C19651 ) C10382_=_C20608( C10382 C20608 ) \nC10382_=_C22702( C10382 C22702 ) C10382_=_C22996( C10382 C22996 ) C10382_=_C23147( C10382 C23147 ) C10382_=_C23308( C10382 C23308 ) C10382_=_C23461( C10382 C23461 ) C10382_=_C23731( C10382 C23731 ) \nC10382_=_C23841( C10382 C23841 ) C10390_=_C10456( C10390 C10456 ) C10390_=_C10458( C10390 C10458 ) C10390_=_C10495( C10390 C10495 ) C10390_=_C10532( C10390 C10532 ) C10390_=_C10537( C10390 C10537 ) \nC10390_=_C10540( C10390 C10540 ) C10390_=_C10607( C10390 C10607 ) C10390_=_C10678( C10390 C10678 ) C10390_=_C10718( C10390 C10718 ) C10390_=_C10969( C10390 C10969 ) C10390_=_C14049( C10390 C14049 ) \nC10390_=_C18443( C10390 C18443 ) C10390_=_C19051( C10390 C19051 ) C10390_=_C19665( C10390 C19665 ) C10390_=_C20620( C10390 C20620 ) C10390_=_C22706( C10390 C22706 ) C10390_=_C23000( C10390 C23000 ) \nC10390_=_C23149( C10390 C23149 ) C10390_=_C23310( C10390 C23310 ) C10390_=_C23464( C10390 C23464 ) C10390_=_C23517( C10390 C23517 ) C10390_=_C23613( C10390 C23613 ) C10390_=_C23690( C10390 C23690 ) \nC10390_=_C23733( C10390 C23733 ) C10390_=_C23955( C10390 C23955 ) C10390_=_C24089( C10390 C24089 ) C10390_=_C24156( C10390 C24156 ) C10390_=_C24163( C10390 C24163 ) C10390_=_C24167( C10390 C24167 ) \nC10456_=_C10458( C10456 C10458 ) C10456_=_C10495( C10456 C10495 ) C10456_=_C10532( C10456 C10532 ) C10456_=_C10537( C10456 C10537 ) C10456_=_C10540( C10456 C10540 ) C10456_=_C10607( C10456 C10607 ) \nC10456_=_C10678( C10456 C10678 ) C10456_=_C10718( C10456 C10718 ) C10456_=_C11049( C10456 C11049 ) C10456_=_C14387( C10456 C14387 ) C10456_=_C19099( C10456 C19099 ) C10456_=_C19791( C10456 C19791 ) \nC10456_=_C20746( C10456 C20746 ) C10456_=_C22752( C10456 C22752 ) C10456_=_C23332( C10456 C23332 ) C10456_=_C23739( C10456 C23739 ) C10456_=_C23961( C10456 C23961 ) C10456_=_C24173( C10456 C24173 ) \nC10456_=_C24213( C10456 C24213 ) C10456_=_C24218( C10456 C24218 ) C10458_=_C10495( C10458 C10495 ) C10458_=_C10532( C10458 C10532 ) C10458_=_C10537( C10458 C10537 ) C10458_=_C10540( C10458 C10540 ) \nC10458_=_C10607( C10458 C10607 ) C10458_=_C10678( C10458 C10678 ) C10458_=_C10718( C10458 C10718 ) C10458_=_C11052( C10458 C11052 ) C10458_=_C14399( C10458 C14399 ) C10458_=_C19103( C10458 C19103 ) \nC10458_=_C19795( C10458 C19795 ) C10458_=_C20750( C10458 C20750 ) C10458_=_C22754( C10458 C22754 ) C10458_=_C23021( C10458 C23021 ) C10458_=_C23169( C10458 C23169 ) C10458_=_C23334( C10458 C23334 ) \nC10458_=_C23741( C10458 C23741 ) C10458_=_C23963( C10458 C23963 ) C10458_=_C24093( C10458 C24093 ) C10458_=_C24175( C10458 C24175 ) C10458_=_C24222( C10458 C24222 ) C10458_=_C24226( C10458 C24226 ) \nC10458_=_C24237( C10458 C24237 ) C10458_=_C24239( C10458 C24239 ) C10458_=_C24241( C10458 C24241 ) C10458_=_C24243( C10458 C24243 ) C10458_=_C24245( C10458 C24245 ) C10458_=_C24247( C10458 C24247 ) \nC10458_=_C24249( C10458 C24249 ) C10458_=_C24252( C10458 C24252 ) C10458_=_C24254( C10458 C24254 ) C10495_=_C10532( C10495 C10532 ) C10495_=_C10537( C10495 C10537 ) C10495_=_C10540( C10495 C10540 ) \nC10495_=_C10607( C10495 C10607 ) C10495_=_C10678( C10495 C10678 ) C10495_=_C10718( C10495 C10718 ) C10495_=_C11097( C10495 C11097 ) C10495_=_C14589( C10495 C14589 ) C10495_=_C19132( C10495 C19132 ) \nC10495_=_C19867( C10495 C19867 ) C10495_=_C20822( C10495 C20822 ) C10495_=_C22780( C10495 C22780 ) C10495_=_C23031( C10495 C23031 ) C10495_=_C23181( C10495 C23181 ) C10495_=_C23348( C10495 C23348 ) \nC10495_=_C23478( C10495 C23478 ) C10495_=_C23746( C10495 C23746 ) C10495_=_C23969( C10495 C23969 ) C10532_=_C10537( C10532 C10537 ) C10532_=_C10540( C10532 C10540 ) C10532_=_C10607( C10532 C10607 ) \nC10532_=_C10678( C10532 C10678 ) C10532_=_C10718( C10532 C10718 ) C10532_=_C11144( C10532 C11144 ) C10532_=_C14783( C10532 C14783 ) C10532_=_C19162( C10532 C19162 ) C10532_=_C19939( C10532 C19939 ) \nC10532_=_C20894( C10532 C20894 ) C10532_=_C22807( C10532 C22807 ) C10532_=_C23042( C10532 C23042 ) C10532_=_C23192( C10532 C23192 ) C10532_=_C23361( C10532 C23361 ) C10532_=_C23751( C10532 C23751 ) \nC10532_=_C23974( C10532 C23974 ) C10532_=_C24181( C10532 C24181 ) C10532_=_C24258( C10532 C24258 ) C10532_=_C24294( C10532 C24294 ) C10532_=_C24326( C10532 C24326 ) C10537_=_C10540( C10537 C10540 ) \nC10537_=_C10607( C10537 C10607 ) C10537_=_C10678( C10537 C10678 ) C10537_=_C10718( C10537 C10718 ) C10537_=_C11150( C10537 C11150 ) C10537_=_C14809( C10537 C14809 ) C10537_=_C19168( C10537 C19168 ) \nC10537_=_C19951( C10537 C19951 ) C10537_=_C20904( C10537 C20904 ) C10537_=_C22811( C10537 C22811 ) C10537_=_C23043( C10537 C23043 ) C10537_=_C23195( C10537 C23195 ) C10537_=_C23364( C10537 C23364 ) \nC10537_=_C23753( C10537 C23753 ) C10537_=_C23976( C10537 C23976 ) C10537_=_C24102( C10537 C24102 ) C10537_=_C24328( C10537 C24328 ) C10540_=_C10607( C10540 C10607 ) C10540_=_C10678( C10540 C10678 ) \nC10540_=_C10718( C10540 C10718 ) C10540_=_C11155( C10540 C11155 ) C10540_=_C14827( C10540 C14827 ) C10540_=_C18451( C10540 C18451 ) C10540_=_C19172( C10540 C19172 ) C10540_=_C19960( C10540 C19960 ) \nC10540_=_C20911( C10540 C20911 ) C10540_=_C22813( C10540 C22813 ) C10540_=_C23044( C10540 C23044 ) C10540_=_C23198( C10540 C23198 ) C10540_=_C23365( C10540 C23365 ) C10540_=_C23484( C10540 C23484 ) \nC10540_=_C23521( C10540 C23521 ) C10540_=_C23617( C10540 C23617 ) C10540_=_C23694( C10540 C23694 ) C10540_=_C23755( C10540 C23755 ) C10540_=_C23977( C10540 C23977 ) C10540_=_C24103( C10540 C24103 ) \nC10540_=_C24183( C10540 C24183 ) C10540_=_C24260( C10540 C24260 ) C10540_=_C24296( C10540 C24296 ) C10540_=_C24332( C10540 C24332 ) C10540_=_C24334( C10540 C24334 ) C10540_=_C24336( C10540 C24336 ) \nC10540_=_C24338( C10540 C24338 ) C10540_=_C24340( C10540 C24340 ) C10540_=_C24342( C10540 C24342 ) C10540_=_C24344( C10540 C24344 ) C10540_=_C24346( C10540 C24346 ) C10607_=_C10678( C10607 C10678 ) \nC10607_=_C10718( C10607 C10718 ) C10607_=_C11234( C10607 C11234 ) C10607_=_C15168( C10607 C15168 ) C10607_=_C18455( C10607 C18455 ) C10607_=_C19219( C10607 C19219 ) C10607_=_C20086( C10607 C20086 ) \nC10607_=_C21037( C10607 C21037 ) C10607_=_C22860( C10607 C22860 ) C10607_=_C23062( C10607 C23062 ) C10607_=_C23216( C10607 C23216 ) C10607_=_C23385( C10607 C23385 )</w:t>
      </w:r>
    </w:p>
    <w:p>
      <w:pPr>
        <w:pStyle w:val="PreformattedText"/>
        <w:bidi w:val="0"/>
        <w:spacing w:before="0" w:after="0"/>
        <w:jc w:val="left"/>
        <w:rPr/>
      </w:pPr>
      <w:r>
        <w:rPr/>
        <w:t xml:space="preserve"> </w:t>
      </w:r>
      <w:r>
        <w:rPr/>
        <w:t>C10607_=_C23492( C10607 C23492 ) \nC10607_=_C23523( C10607 C23523 ) C10607_=_C23619( C10607 C23619 ) C10607_=_C23696( C10607 C23696 ) C10607_=_C23759( C10607 C23759 ) C10607_=_C23979( C10607 C23979 ) C10607_=_C24105( C10607 C24105 ) \nC10607_=_C24185( C10607 C24185 ) C10607_=_C24263( C10607 C24263 ) C10607_=_C24298( C10607 C24298 ) C10607_=_C24348( C10607 C24348 ) C10607_=_C24350( C10607 C24350 ) C10607_=_C24352( C10607 C24352 ) \nC10607_=_C24354( C10607 C24354 ) C10607_=_C24356( C10607 C24356 ) C10607_=_C24358( C10607 C24358 ) C10607_=_C24360( C10607 C24360 ) C10607_=_C24362( C10607 C24362 ) C10607_=_C24364( C10607 C24364 ) \nC10607_=_C24366( C10607 C24366 ) C10607_=_C24368( C10607 C24368 ) C10607_=_C24370( C10607 C24370 ) C10678_=_C10718( C10678 C10718 ) C10678_=_C11317( C10678 C11317 ) C10678_=_C12964( C10678 C12964 ) \nC10678_=_C15529( C10678 C15529 ) C10678_=_C16227( C10678 C16227 ) C10678_=_C16770( C10678 C16770 ) C10678_=_C17748( C10678 C17748 ) C10678_=_C18320( C10678 C18320 ) C10678_=_C18645( C10678 C18645 ) \nC10678_=_C18871( C10678 C18871 ) C10678_=_C20220( C10678 C20220 ) C10678_=_C21713( C10678 C21713 ) C10678_=_C22188( C10678 C22188 ) C10678_=_C22546( C10678 C22546 ) C10678_=_C22910( C10678 C22910 ) \nC10678_=_C23235( C10678 C23235 ) C10678_=_C23599( C10678 C23599 ) C10678_=_C23940( C10678 C23940 ) C10678_=_C23988( C10678 C23988 ) C10678_=_C24075( C10678 C24075 ) C10678_=_C24201( C10678 C24201 ) \nC10678_=_C24252( C10678 C24252 ) C10678_=_C24280( C10678 C24280 ) C10678_=_C24315( C10678 C24315 ) C10678_=_C24326( C10678 C24326 ) C10678_=_C24346( C10678 C24346 ) C10678_=_C24362( C10678 C24362 ) \nC10678_=_C24384( C10678 C24384 ) C10678_=_C24407( C10678 C24407 ) C10678_=_C24426( C10678 C24426 ) C10678_=_C24442( C10678 C24442 ) C10678_=_C24454( C10678 C24454 ) C10678_=_C24461( C10678 C24461 ) \nC10678_=_C24473( C10678 C24473 ) C10678_=_C24483( C10678 C24483 ) C10718_=_C19320( C10718 C19320 ) C10718_=_C22938( C10718 C22938 ) C10718_=_C23699( C10718 C23699 ) C10718_=_C23788( C10718 C23788 ) \nC10720_=_C10726( C10720 C10726 ) C10720_=_C10733( C10720 C10733 ) C10720_=_C10742( C10720 C10742 ) C10720_=_C10747( C10720 C10747 ) C10720_=_C10752( C10720 C10752 ) C10720_=_C10754( C10720 C10754 ) \nC10720_=_C10756( C10720 C10756 ) C10720_=_C10761( C10720 C10761 ) C10720_=_C10764( C10720 C10764 ) C10720_=_C10769( C10720 C10769 ) C10720_=_C10776( C10720 C10776 ) C10720_=_C10781( C10720 C10781 ) \nC10720_=_C10796( C10720 C10796 ) C10720_=_C10842( C10720 C10842 ) C10720_=_C10883( C10720 C10883 ) C10720_=_C10890( C10720 C10890 ) C10720_=_C10898( C10720 C10898 ) C10720_=_C10939( C10720 C10939 ) \nC10720_=_C10943( C10720 C10943 ) C10720_=_C10947( C10720 C10947 ) C10720_=_C10950( C10720 C10950 ) C10720_=_C10955( C10720 C10955 ) C10720_=_C10960( C10720 C10960 ) C10720_=_C10969( C10720 C10969 ) \nC10720_=_C11049( C10720 C11049 ) C10720_=_C11052( C10720 C11052 ) C10720_=_C11097( C10720 C11097 ) C10720_=_C11144( C10720 C11144 ) C10720_=_C11150( C10720 C11150 ) C10720_=_C11155( C10720 C11155 ) \nC10720_=_C11234( C10720 C11234 ) C10720_=_C11317( C10720 C11317 ) C10720_=_C11364( C10720 C11364 ) C10720_=_C11376( C10720 C11376 ) C10720_=_C11430( C10720 C11430 ) C10720_=_C11435( C10720 C11435 ) \nC10720_=_C11437( C10720 C11437 ) C10720_=_C11449( C10720 C11449 ) C10720_=_C11453( C10720 C11453 ) C10720_=_C11455( C10720 C11455 ) C10720_=_C11461( C10720 C11461 ) C10720_=_C11467( C10720 C11467 ) \nC10720_=_C11478( C10720 C11478 ) C10720_=_C11512( C10720 C11512 ) C10720_=_C11596( C10720 C11596 ) C10720_=_C11681( C10720 C11681 ) C10720_=_C11789( C10720 C11789 ) C10720_=_C11829( C10720 C11829 ) \nC10720_=_C11948( C10720 C11948 ) C10720_=_C11963( C10720 C11963 ) C10720_=_C12121( C10720 C12121 ) C10720_=_C12250( C10720 C12250 ) C10720_=_C12378( C10720 C12378 ) C10720_=_C12946( C10720 C12946 ) \nC10720_=_C12948( C10720 C12948 ) C10720_=_C12950( C10720 C12950 ) C10720_=_C12953( C10720 C12953 ) C10720_=_C12964( C10720 C12964 ) C10720_=_C12985( C10720 C12985 ) C10720_=_C13092( C10720 C13092 ) \nC10726_=_C10733( C10726 C10733 ) C10726_=_C10742( C10726 C10742 ) C10726_=_C10747( C10726 C10747 ) C10726_=_C10752( C10726 C10752 ) C10726_=_C10754( C10726 C10754 ) C10726_=_C10756( C10726 C10756 ) \nC10726_=_C10761( C10726 C10761 ) C10726_=_C10764( C10726 C10764 ) C10726_=_C10769( C10726 C10769 ) C10726_=_C10776( C10726 C10776 ) C10726_=_C10781( C10726 C10781 ) C10726_=_C10796( C10726 C10796 ) \nC10726_=_C10842( C10726 C10842 ) C10726_=_C10883( C10726 C10883 ) C10726_=_C10890( C10726 C10890 ) C10726_=_C10898( C10726 C10898 ) C10726_=_C10939( C10726 C10939 ) C10726_=_C10943( C10726 C10943 ) \nC10726_=_C10947( C10726 C10947 ) C10726_=_C10950( C10726 C10950 ) C10726_=_C10955( C10726 C10955 ) C10726_=_C10960( C10726 C10960 ) C10726_=_C10969( C10726 C10969 ) C10726_=_C11049( C10726 C11049 ) \nC10726_=_C11052( C10726 C11052 ) C10726_=_C11097( C10726 C11097 ) C10726_=_C11144( C10726 C11144 ) C10726_=_C11150( C10726 C11150 ) C10726_=_C11155( C10726 C11155 ) C10726_=_C11234( C10726 C11234 ) \nC10726_=_C11317( C10726 C11317 ) C10726_=_C11376( C10726 C11376 ) C10726_=_C13098( C10726 C13098 ) C10726_=_C15738( C10726 C15738 ) C10726_=_C16273( C10726 C16273 ) C10726_=_C16812( C10726 C16812 ) \nC10726_=_C17828( C10726 C17828 ) C10726_=_C18361( C10726 C18361 ) C10726_=_C18364( C10726 C18364 ) C10726_=_C18370( C10726 C18370 ) C10726_=_C18394( C10726 C18394 ) C10726_=_C18400( C10726 C18400 ) \nC10726_=_C18406( C10726 C18406 ) C10726_=_C18410( C10726 C18410 ) C10726_=_C18418( C10726 C18418 ) C10726_=_C18430( C10726 C18430 ) C10726_=_C18432( C10726 C18432 ) C10726_=_C18443( C10726 C18443 ) \nC10726_=_C18445( C10726 C18445 ) C10726_=_C18447( C10726 C18447 ) C10726_=_C18449( C10726 C18449 ) C10726_=_C18451( C10726 C18451 ) C10726_=_C18455( C10726 C18455 ) C10726_=_C18459( C10726 C18459 ) \nC10733_=_C10742( C10733 C10742 ) C10733_=_C10747( C10733 C10747 ) C10733_=_C10752( C10733 C10752 ) C10733_=_C10754( C10733 C10754 ) C10733_=_C10756( C10733 C10756 ) C10733_=_C10761( C10733 C10761 ) \nC10733_=_C10764( C10733 C10764 ) C10733_=_C10769( C10733 C10769 ) C10733_=_C10776( C10733 C10776 ) C10733_=_C10781( C10733 C10781 ) C10733_=_C10796( C10733 C10796 ) C10733_=_C10842( C10733 C10842 ) \nC10733_=_C10883( C10733 C10883 ) C10733_=_C10890( C10733 C10890 ) C10733_=_C10898( C10733 C10898 ) C10733_=_C10939( C10733 C10939 ) C10733_=_C10943( C10733 C10943 ) C10733_=_C10947( C10733 C10947 ) \nC10733_=_C10950( C10733 C10950 ) C10733_=_C10955( C10733 C10955 ) C10733_=_C10960( C10733 C10960 ) C10733_=_C10969( C10733 C10969 ) C10733_=_C11049( C10733 C11049 ) C10733_=_C11052( C10733 C11052 ) \nC10733_=_C11097( C10733 C11097 ) C10733_=_C11144( C10733 C11144 ) C10733_=_C11150( C10733 C11150 ) C10733_=_C11155( C10733 C11155 ) C10733_=_C11234( C10733 C11234 ) C10733_=_C11317( C10733 C11317 ) \nC10733_=_C13130( C10733 C13130 ) C10733_=_C18361( C10733 C18361 ) C10733_=_C18465( C10733 C18465 ) C10733_=_C18471( C10733 C18471 ) C10733_=_C18485( C10733 C18485 ) C10733_=_C18521( C10733 C18521 ) \nC10733_=_C18527( C10733 C18527 ) C10733_=_C18531( C10733 C18531 ) C10733_=_C18535( C10733 C18535 ) C10733_=_C18539( C10733 C18539 ) C10733_=_C18542( C10733 C18542 ) C10733_=_C18549( C10733 C18549 ) \nC10733_=_C18556( C10733 C18556 ) C10733_=_C18561( C10733 C18561 ) C10733_=_C18567( C10733 C18567 ) C10733_=_C18572( C10733 C18572 ) C10733_=_C18582( C10733 C18582 ) C10733_=_C18601( C10733 C18601 ) \nC10733_=_C18611( C10733 C18611 ) C10733_=_C18619( C10733 C18619 ) C10733_=_C18645( C10733 C18645 ) C10733_=_C18648( C10733 C18648 ) C10742_=_C10747( C10742 C10747 ) C10742_=_C10752( C10742 C10752 ) \nC10742_=_C10754( C10742 C10754 ) C10742_=_C10756( C10742 C10756 ) C10742_=_C10761( C10742 C10761 ) C10742_=_C10764( C10742 C10764 ) C10742_=_C10769( C10742 C10769 ) C10742_=_C10776( C10742 C10776 ) \nC10742_=_C10781( C10742 C10781 ) C10742_=_C10796( C10742 C10796 ) C10742_=_C10842( C10742 C10842 ) C10742_=_C10883( C10742 C10883 ) C10742_=_C10890( C10742 C10890 ) C10742_=_C10898( C10742 C10898 ) \nC10742_=_C10939( C10742 C10939 ) C10742_=_C10943( C10742 C10943 ) C10742_=_C10947( C10742 C10947 ) C10742_=_C10950( C10742 C10950 ) C10742_=_C10955( C10742 C10955 ) C10742_=_C10960( C10742 C10960 ) \nC10742_=_C10969( C10742 C10969 ) C10742_=_C11049( C10742 C11049 ) C10742_=_C11052( C10742 C11052 ) C10742_=_C11097( C10742 C11097 ) C10742_=_C11144( C10742 C11144 ) C10742_=_C11150( C10742 C11150 ) \nC10742_=_C11155( C10742 C11155 ) C10742_=_C11234( C10742 C11234 ) C10742_=_C11317( C10742 C11317 ) C10742_=_C13163( C10742 C13163 ) C10742_=_C18364( C10742 C18364 ) C10742_=_C18654( C10742 C18654 ) \nC10742_=_C18658( C10742 C18658 ) C10742_=_C18666( C10742 C18666 ) C10742_=_C18686( C10742 C18686 ) C10742_=_C18690( C10742 C18690 ) C10742_=_C18693( C10742 C18693 ) C10742_=_C18696( C10742 C18696 ) \nC10742_=_C18699( C10742 C18699 ) C10742_=_C18702( C10742 C18702 ) C10742_=_C18706( C10742 C18706 ) C10742_=_C18715( C10742 C18715 ) C10742_=_C18722( C10742 C18722 ) C10742_=_C18733( C10742 C18733 ) \nC10742_=_C18738( C10742 C18738 ) C10742_=_C18753( C10742 C18753 ) C10742_=_C18760( C10742 C18760 ) C10742_=_C18782( C10742 C18782 ) C10742_=_C18798( C10742 C18798 ) C10742_=_C18811( C10742 C18811 ) \nC10742_=_C18864( C10742 C18864 ) C10742_=_C18866( C10742 C18866 ) C10742_=_C18868( C10742 C18868 ) C10742_=_C18871( C10742 C18871 ) C10742_=_C18875( C10742 C18875 ) C10747_=_C10752( C10747 C10752 ) \nC10747_=_C10754( C10747 C10754 ) C10747_=_C10756( C10747 C10756 ) C10747_=_C10761( C10747 C10761 ) C10747_=_C10764( C10747 C10764 ) C10747_=_C10769( C10747 C10769 ) C10747_=_C10776( C10747 C10776 ) \nC10747_=_C10781( C10747 C10781 ) C10747_=_C10796( C10747 C10796 ) C10747_=_C10842( C10747 C10842 ) C10747_=_C10883( C10747 C10883 ) C10747_=_C10890( C10747 C10890 ) C10747_=_C10898( C10747 C10898 ) \nC10747_=_C10939( C10747 C10939 ) C10747_=_C10943( C10747 C10943 )</w:t>
      </w:r>
    </w:p>
    <w:p>
      <w:pPr>
        <w:pStyle w:val="PreformattedText"/>
        <w:bidi w:val="0"/>
        <w:spacing w:before="0" w:after="0"/>
        <w:jc w:val="left"/>
        <w:rPr/>
      </w:pPr>
      <w:r>
        <w:rPr/>
        <w:t xml:space="preserve"> </w:t>
      </w:r>
      <w:r>
        <w:rPr/>
        <w:t>C10747_=_C10947( C10747 C10947 ) C10747_=_C10950( C10747 C10950 ) C10747_=_C10955( C10747 C10955 ) C10747_=_C10960( C10747 C10960 ) \nC10747_=_C10969( C10747 C10969 ) C10747_=_C11049( C10747 C11049 ) C10747_=_C11052( C10747 C11052 ) C10747_=_C11097( C10747 C11097 ) C10747_=_C11144( C10747 C11144 ) C10747_=_C11150( C10747 C11150 ) \nC10747_=_C11155( C10747 C11155 ) C10747_=_C11234( C10747 C11234 ) C10747_=_C11317( C10747 C11317 ) C10747_=_C11430( C10747 C11430 ) C10747_=_C13180( C10747 C13180 ) C10747_=_C15757( C10747 C15757 ) \nC10747_=_C16292( C10747 C16292 ) C10747_=_C16846( C10747 C16846 ) C10747_=_C17847( C10747 C17847 ) C10747_=_C18465( C10747 C18465 ) C10747_=_C18654( C10747 C18654 ) C10747_=_C18884( C10747 C18884 ) \nC10747_=_C18892( C10747 C18892 ) C10747_=_C18895( C10747 C18895 ) C10747_=_C18898( C10747 C18898 ) C10747_=_C18901( C10747 C18901 ) C10747_=_C18906( C10747 C18906 ) C10747_=_C18920( C10747 C18920 ) \nC10747_=_C18932( C10747 C18932 ) C10747_=_C18942( C10747 C18942 ) C10747_=_C18989( C10747 C18989 ) C10747_=_C19019( C10747 C19019 ) C10747_=_C19022( C10747 C19022 ) C10747_=_C19025( C10747 C19025 ) \nC10747_=_C19029( C10747 C19029 ) C10747_=_C19031( C10747 C19031 ) C10747_=_C19037( C10747 C19037 ) C10747_=_C19041( C10747 C19041 ) C10747_=_C19045( C10747 C19045 ) C10747_=_C19051( C10747 C19051 ) \nC10747_=_C19075( C10747 C19075 ) C10747_=_C19099( C10747 C19099 ) C10747_=_C19103( C10747 C19103 ) C10747_=_C19107( C10747 C19107 ) C10747_=_C19132( C10747 C19132 ) C10747_=_C19138( C10747 C19138 ) \nC10747_=_C19162( C10747 C19162 ) C10747_=_C19168( C10747 C19168 ) C10747_=_C19172( C10747 C19172 ) C10747_=_C19219( C10747 C19219 ) C10747_=_C19266( C10747 C19266 ) C10747_=_C19268( C10747 C19268 ) \nC10747_=_C19270( C10747 C19270 ) C10747_=_C19272( C10747 C19272 ) C10747_=_C19274( C10747 C19274 ) C10747_=_C19276( C10747 C19276 ) C10747_=_C19279( C10747 C19279 ) C10747_=_C19289( C10747 C19289 ) \nC10747_=_C19313( C10747 C19313 ) C10747_=_C19315( C10747 C19315 ) C10747_=_C19317( C10747 C19317 ) C10747_=_C19320( C10747 C19320 ) C10752_=_C10754( C10752 C10754 ) C10752_=_C10756( C10752 C10756 ) \nC10752_=_C10761( C10752 C10761 ) C10752_=_C10764( C10752 C10764 ) C10752_=_C10769( C10752 C10769 ) C10752_=_C10776( C10752 C10776 ) C10752_=_C10781( C10752 C10781 ) C10752_=_C10796( C10752 C10796 ) \nC10752_=_C10842( C10752 C10842 ) C10752_=_C10883( C10752 C10883 ) C10752_=_C10890( C10752 C10890 ) C10752_=_C10898( C10752 C10898 ) C10752_=_C10939( C10752 C10939 ) C10752_=_C10943( C10752 C10943 ) \nC10752_=_C10947( C10752 C10947 ) C10752_=_C10950( C10752 C10950 ) C10752_=_C10955( C10752 C10955 ) C10752_=_C10960( C10752 C10960 ) C10752_=_C10969( C10752 C10969 ) C10752_=_C11049( C10752 C11049 ) \nC10752_=_C11052( C10752 C11052 ) C10752_=_C11097( C10752 C11097 ) C10752_=_C11144( C10752 C11144 ) C10752_=_C11150( C10752 C11150 ) C10752_=_C11155( C10752 C11155 ) C10752_=_C11234( C10752 C11234 ) \nC10752_=_C11317( C10752 C11317 ) C10752_=_C13193( C10752 C13193 ) C10752_=_C18394( C10752 C18394 ) C10752_=_C18892( C10752 C18892 ) C10752_=_C19325( C10752 C19325 ) C10752_=_C20296( C10752 C20296 ) \nC10752_=_C21252( C10752 C21252 ) C10752_=_C21254( C10752 C21254 ) C10752_=_C21256( C10752 C21256 ) C10752_=_C21260( C10752 C21260 ) C10752_=_C21264( C10752 C21264 ) C10752_=_C21269( C10752 C21269 ) \nC10752_=_C21279( C10752 C21279 ) C10752_=_C21304( C10752 C21304 ) C10752_=_C21330( C10752 C21330 ) C10752_=_C21363( C10752 C21363 ) C10752_=_C21376( C10752 C21376 ) C10752_=_C21411( C10752 C21411 ) \nC10752_=_C21414( C10752 C21414 ) C10752_=_C21466( C10752 C21466 ) C10752_=_C21504( C10752 C21504 ) C10752_=_C21542( C10752 C21542 ) C10752_=_C21709( C10752 C21709 ) C10752_=_C21710( C10752 C21710 ) \nC10752_=_C21713( C10752 C21713 ) C10752_=_C21719( C10752 C21719 ) C10752_=_C21750( C10752 C21750 ) C10754_=_C10756( C10754 C10756 ) C10754_=_C10761( C10754 C10761 ) C10754_=_C10764( C10754 C10764 ) \nC10754_=_C10769( C10754 C10769 ) C10754_=_C10776( C10754 C10776 ) C10754_=_C10781( C10754 C10781 ) C10754_=_C10796( C10754 C10796 ) C10754_=_C10842( C10754 C10842 ) C10754_=_C10883( C10754 C10883 ) \nC10754_=_C10890( C10754 C10890 ) C10754_=_C10898( C10754 C10898 ) C10754_=_C10939( C10754 C10939 ) C10754_=_C10943( C10754 C10943 ) C10754_=_C10947( C10754 C10947 ) C10754_=_C10950( C10754 C10950 ) \nC10754_=_C10955( C10754 C10955 ) C10754_=_C10960( C10754 C10960 ) C10754_=_C10969( C10754 C10969 ) C10754_=_C11049( C10754 C11049 ) C10754_=_C11052( C10754 C11052 ) C10754_=_C11097( C10754 C11097 ) \nC10754_=_C11144( C10754 C11144 ) C10754_=_C11150( C10754 C11150 ) C10754_=_C11155( C10754 C11155 ) C10754_=_C11234( C10754 C11234 ) C10754_=_C11317( C10754 C11317 ) C10754_=_C13198( C10754 C13198 ) \nC10754_=_C18406( C10754 C18406 ) C10754_=_C18898( C10754 C18898 ) C10754_=_C19328( C10754 C19328 ) C10754_=_C22228( C10754 C22228 ) C10754_=_C22231( C10754 C22231 ) C10754_=_C22232( C10754 C22232 ) \nC10754_=_C22233( C10754 C22233 ) C10754_=_C22235( C10754 C22235 ) C10754_=_C22243( C10754 C22243 ) C10754_=_C22261( C10754 C22261 ) C10754_=_C22278( C10754 C22278 ) C10754_=_C22302( C10754 C22302 ) \nC10754_=_C22312( C10754 C22312 ) C10754_=_C22338( C10754 C22338 ) C10754_=_C22340( C10754 C22340 ) C10754_=_C22372( C10754 C22372 ) C10754_=_C22398( C10754 C22398 ) C10754_=_C22425( C10754 C22425 ) \nC10754_=_C22543( C10754 C22543 ) C10754_=_C22544( C10754 C22544 ) C10754_=_C22546( C10754 C22546 ) C10754_=_C22550( C10754 C22550 ) C10754_=_C22572( C10754 C22572 ) C10756_=_C10761( C10756 C10761 ) \nC10756_=_C10764( C10756 C10764 ) C10756_=_C10769( C10756 C10769 ) C10756_=_C10776( C10756 C10776 ) C10756_=_C10781( C10756 C10781 ) C10756_=_C10796( C10756 C10796 ) C10756_=_C10842( C10756 C10842 ) \nC10756_=_C10883( C10756 C10883 ) C10756_=_C10890( C10756 C10890 ) C10756_=_C10898( C10756 C10898 ) C10756_=_C10939( C10756 C10939 ) C10756_=_C10943( C10756 C10943 ) C10756_=_C10947( C10756 C10947 ) \nC10756_=_C10950( C10756 C10950 ) C10756_=_C10955( C10756 C10955 ) C10756_=_C10960( C10756 C10960 ) C10756_=_C10969( C10756 C10969 ) C10756_=_C11049( C10756 C11049 ) C10756_=_C11052( C10756 C11052 ) \nC10756_=_C11097( C10756 C11097 ) C10756_=_C11144( C10756 C11144 ) C10756_=_C11150( C10756 C11150 ) C10756_=_C11155( C10756 C11155 ) C10756_=_C11234( C10756 C11234 ) C10756_=_C11317( C10756 C11317 ) \nC10756_=_C11453( C10756 C11453 ) C10756_=_C13202( C10756 C13202 ) C10756_=_C18527( C10756 C18527 ) C10756_=_C18690( C10756 C18690 ) C10756_=_C19332( C10756 C19332 ) C10756_=_C21254( C10756 C21254 ) \nC10756_=_C22945( C10756 C22945 ) C10756_=_C22951( C10756 C22951 ) C10756_=_C22956( C10756 C22956 ) C10756_=_C22976( C10756 C22976 ) C10756_=_C22990( C10756 C22990 ) C10756_=_C22992( C10756 C22992 ) \nC10756_=_C22994( C10756 C22994 ) C10756_=_C22996( C10756 C22996 ) C10756_=_C23000( C10756 C23000 ) C10756_=_C23012( C10756 C23012 ) C10756_=_C23021( C10756 C23021 ) C10756_=_C23022( C10756 C23022 ) \nC10756_=_C23031( C10756 C23031 ) C10756_=_C23033( C10756 C23033 ) C10756_=_C23042( C10756 C23042 ) C10756_=_C23043( C10756 C23043 ) C10756_=_C23044( C10756 C23044 ) C10756_=_C23062( C10756 C23062 ) \nC10756_=_C23080( C10756 C23080 ) C10756_=_C23083( C10756 C23083 ) C10761_=_C10764( C10761 C10764 ) C10761_=_C10769( C10761 C10769 ) C10761_=_C10776( C10761 C10776 ) C10761_=_C10781( C10761 C10781 ) \nC10761_=_C10796( C10761 C10796 ) C10761_=_C10842( C10761 C10842 ) C10761_=_C10883( C10761 C10883 ) C10761_=_C10890( C10761 C10890 ) C10761_=_C10898( C10761 C10898 ) C10761_=_C10939( C10761 C10939 ) \nC10761_=_C10943( C10761 C10943 ) C10761_=_C10947( C10761 C10947 ) C10761_=_C10950( C10761 C10950 ) C10761_=_C10955( C10761 C10955 ) C10761_=_C10960( C10761 C10960 ) C10761_=_C10969( C10761 C10969 ) \nC10761_=_C11049( C10761 C11049 ) C10761_=_C11052( C10761 C11052 ) C10761_=_C11097( C10761 C11097 ) C10761_=_C11144( C10761 C11144 ) C10761_=_C11150( C10761 C11150 ) C10761_=_C11155( C10761 C11155 ) \nC10761_=_C11234( C10761 C11234 ) C10761_=_C11317( C10761 C11317 ) C10761_=_C11461( C10761 C11461 ) C10761_=_C13214( C10761 C13214 ) C10761_=_C15771( C10761 C15771 ) C10761_=_C16304( C10761 C16304 ) \nC10761_=_C16862( C10761 C16862 ) C10761_=_C17853( C10761 C17853 ) C10761_=_C18535( C10761 C18535 ) C10761_=_C18696( C10761 C18696 ) C10761_=_C19340( C10761 C19340 ) C10761_=_C21260( C10761 C21260 ) \nC10761_=_C21755( C10761 C21755 ) C10761_=_C22232( C10761 C22232 ) C10761_=_C22574( C10761 C22574 ) C10761_=_C23092( C10761 C23092 ) C10761_=_C23249( C10761 C23249 ) C10761_=_C23255( C10761 C23255 ) \nC10761_=_C23260( C10761 C23260 ) C10761_=_C23280( C10761 C23280 ) C10761_=_C23292( C10761 C23292 ) C10761_=_C23294( C10761 C23294 ) C10761_=_C23296( C10761 C23296 ) C10761_=_C23299( C10761 C23299 ) \nC10761_=_C23301( C10761 C23301 ) C10761_=_C23306( C10761 C23306 ) C10761_=_C23308( C10761 C23308 ) C10761_=_C23310( C10761 C23310 ) C10761_=_C23321( C10761 C23321 ) C10761_=_C23332( C10761 C23332 ) \nC10761_=_C23334( C10761 C23334 ) C10761_=_C23337( C10761 C23337 ) C10761_=_C23348( C10761 C23348 ) C10761_=_C23350( C10761 C23350 ) C10761_=_C23361( C10761 C23361 ) C10761_=_C23364( C10761 C23364 ) \nC10761_=_C23365( C10761 C23365 ) C10761_=_C23385( C10761 C23385 ) C10761_=_C23405( C10761 C23405 ) C10761_=_C23407( C10761 C23407 ) C10761_=_C23409( C10761 C23409 ) C10761_=_C23411( C10761 C23411 ) \nC10761_=_C23413( C10761 C23413 ) C10761_=_C23415( C10761 C23415 ) C10761_=_C23417( C10761 C23417 ) C10761_=_C23424( C10761 C23424 ) C10761_=_C23433( C10761 C23433 ) C10764_=_C10769( C10764 C10769 ) \nC10764_=_C10776( C10764 C10776 ) C10764_=_C10781( C10764 C10781 ) C10764_=_C10796( C10764 C10796 ) C10764_=_C10842( C10764 C10842 ) C10764_=_C10883( C10764 C10883 ) C10764_=_C10890( C10764 C10890 ) \nC10764_=_C10898( C10764 C10898 ) C10764_=_C10939( C10764 C10939 ) C10764_=_C10943( C10764 C10943 ) C10764_=_C10947( C10764 C10947 ) C10764_=_C10950( C10764 C10950 ) C10764_=_C10955(</w:t>
      </w:r>
    </w:p>
    <w:p>
      <w:pPr>
        <w:pStyle w:val="PreformattedText"/>
        <w:bidi w:val="0"/>
        <w:spacing w:before="0" w:after="0"/>
        <w:jc w:val="left"/>
        <w:rPr/>
      </w:pPr>
      <w:r>
        <w:rPr/>
        <w:t xml:space="preserve"> </w:t>
      </w:r>
      <w:r>
        <w:rPr/>
        <w:t>C10764 C10955 ) \nC10764_=_C10960( C10764 C10960 ) C10764_=_C10969( C10764 C10969 ) C10764_=_C11049( C10764 C11049 ) C10764_=_C11052( C10764 C11052 ) C10764_=_C11097( C10764 C11097 ) C10764_=_C11144( C10764 C11144 ) \nC10764_=_C11150( C10764 C11150 ) C10764_=_C11155( C10764 C11155 ) C10764_=_C11234( C10764 C11234 ) C10764_=_C11317( C10764 C11317 ) C10764_=_C11467( C10764 C11467 ) C10764_=_C13224( C10764 C13224 ) \nC10764_=_C15772( C10764 C15772 ) C10764_=_C16305( C10764 C16305 ) C10764_=_C16865( C10764 C16865 ) C10764_=_C17854( C10764 C17854 ) C10764_=_C18539( C10764 C18539 ) C10764_=_C18699( C10764 C18699 ) \nC10764_=_C19346( C10764 C19346 ) C10764_=_C21264( C10764 C21264 ) C10764_=_C21757( C10764 C21757 ) C10764_=_C22233( C10764 C22233 ) C10764_=_C22575( C10764 C22575 ) C10764_=_C23095( C10764 C23095 ) \nC10764_=_C23436( C10764 C23436 ) C10764_=_C23440( C10764 C23440 ) C10764_=_C23443( C10764 C23443 ) C10764_=_C23453( C10764 C23453 ) C10764_=_C23459( C10764 C23459 ) C10764_=_C23461( C10764 C23461 ) \nC10764_=_C23464( C10764 C23464 ) C10764_=_C23470( C10764 C23470 ) C10764_=_C23474( C10764 C23474 ) C10764_=_C23478( C10764 C23478 ) C10764_=_C23480( C10764 C23480 ) C10764_=_C23484( C10764 C23484 ) \nC10764_=_C23492( C10764 C23492 ) C10764_=_C23501( C10764 C23501 ) C10769_=_C10776( C10769 C10776 ) C10769_=_C10781( C10769 C10781 ) C10769_=_C10796( C10769 C10796 ) C10769_=_C10842( C10769 C10842 ) \nC10769_=_C10883( C10769 C10883 ) C10769_=_C10890( C10769 C10890 ) C10769_=_C10898( C10769 C10898 ) C10769_=_C10939( C10769 C10939 ) C10769_=_C10943( C10769 C10943 ) C10769_=_C10947( C10769 C10947 ) \nC10769_=_C10950( C10769 C10950 ) C10769_=_C10955( C10769 C10955 ) C10769_=_C10960( C10769 C10960 ) C10769_=_C10969( C10769 C10969 ) C10769_=_C11049( C10769 C11049 ) C10769_=_C11052( C10769 C11052 ) \nC10769_=_C11097( C10769 C11097 ) C10769_=_C11144( C10769 C11144 ) C10769_=_C11150( C10769 C11150 ) C10769_=_C11155( C10769 C11155 ) C10769_=_C11234( C10769 C11234 ) C10769_=_C11317( C10769 C11317 ) \nC10769_=_C11478( C10769 C11478 ) C10769_=_C13241( C10769 C13241 ) C10769_=_C15775( C10769 C15775 ) C10769_=_C16308( C10769 C16308 ) C10769_=_C16871( C10769 C16871 ) C10769_=_C17857( C10769 C17857 ) \nC10769_=_C18542( C10769 C18542 ) C10769_=_C18702( C10769 C18702 ) C10769_=_C19354( C10769 C19354 ) C10769_=_C21269( C10769 C21269 ) C10769_=_C21760( C10769 C21760 ) C10769_=_C22235( C10769 C22235 ) \nC10769_=_C22577( C10769 C22577 ) C10769_=_C23096( C10769 C23096 ) C10769_=_C23508( C10769 C23508 ) C10769_=_C23510( C10769 C23510 ) C10769_=_C23517( C10769 C23517 ) C10769_=_C23518( C10769 C23518 ) \nC10769_=_C23519( C10769 C23519 ) C10769_=_C23520( C10769 C23520 ) C10769_=_C23521( C10769 C23521 ) C10769_=_C23523( C10769 C23523 ) C10769_=_C23525( C10769 C23525 ) C10776_=_C10781( C10776 C10781 ) \nC10776_=_C10796( C10776 C10796 ) C10776_=_C10842( C10776 C10842 ) C10776_=_C10883( C10776 C10883 ) C10776_=_C10890( C10776 C10890 ) C10776_=_C10898( C10776 C10898 ) C10776_=_C10939( C10776 C10939 ) \nC10776_=_C10943( C10776 C10943 ) C10776_=_C10947( C10776 C10947 ) C10776_=_C10950( C10776 C10950 ) C10776_=_C10955( C10776 C10955 ) C10776_=_C10960( C10776 C10960 ) C10776_=_C10969( C10776 C10969 ) \nC10776_=_C11049( C10776 C11049 ) C10776_=_C11052( C10776 C11052 ) C10776_=_C11097( C10776 C11097 ) C10776_=_C11144( C10776 C11144 ) C10776_=_C11150( C10776 C11150 ) C10776_=_C11155( C10776 C11155 ) \nC10776_=_C11234( C10776 C11234 ) C10776_=_C11317( C10776 C11317 ) C10776_=_C13273( C10776 C13273 ) C10776_=_C18920( C10776 C18920 ) C10776_=_C19366( C10776 C19366 ) C10776_=_C20327( C10776 C20327 ) \nC10776_=_C22585( C10776 C22585 ) C10776_=_C22945( C10776 C22945 ) C10776_=_C23098( C10776 C23098 ) C10776_=_C23249( C10776 C23249 ) C10776_=_C23436( C10776 C23436 ) C10776_=_C23541( C10776 C23541 ) \nC10776_=_C23544( C10776 C23544 ) C10776_=_C23549( C10776 C23549 ) C10776_=_C23558( C10776 C23558 ) C10776_=_C23574( C10776 C23574 ) C10776_=_C23582( C10776 C23582 ) C10776_=_C23588( C10776 C23588 ) \nC10776_=_C23599( C10776 C23599 ) C10776_=_C23601( C10776 C23601 ) C10781_=_C10796( C10781 C10796 ) C10781_=_C10842( C10781 C10842 ) C10781_=_C10883( C10781 C10883 ) C10781_=_C10890( C10781 C10890 ) \nC10781_=_C10898( C10781 C10898 ) C10781_=_C10939( C10781 C10939 ) C10781_=_C10943( C10781 C10943 ) C10781_=_C10947( C10781 C10947 ) C10781_=_C10950( C10781 C10950 ) C10781_=_C10955( C10781 C10955 ) \nC10781_=_C10960( C10781 C10960 ) C10781_=_C10969( C10781 C10969 ) C10781_=_C11049( C10781 C11049 ) C10781_=_C11052( C10781 C11052 ) C10781_=_C11097( C10781 C11097 ) C10781_=_C11144( C10781 C11144 ) \nC10781_=_C11150( C10781 C11150 ) C10781_=_C11155( C10781 C11155 ) C10781_=_C11234( C10781 C11234 ) C10781_=_C11317( C10781 C11317 ) C10781_=_C11512( C10781 C11512 ) C10781_=_C13287( C10781 C13287 ) \nC10781_=_C15785( C10781 C15785 ) C10781_=_C16322( C10781 C16322 ) C10781_=_C16892( C10781 C16892 ) C10781_=_C17867( C10781 C17867 ) C10781_=_C18549( C10781 C18549 ) C10781_=_C18706( C10781 C18706 ) \nC10781_=_C19372( C10781 C19372 ) C10781_=_C21279( C10781 C21279 ) C10781_=_C21770( C10781 C21770 ) C10781_=_C22243( C10781 C22243 ) C10781_=_C22589( C10781 C22589 ) C10781_=_C23100( C10781 C23100 ) \nC10781_=_C23604( C10781 C23604 ) C10781_=_C23606( C10781 C23606 ) C10781_=_C23613( C10781 C23613 ) C10781_=_C23614( C10781 C23614 ) C10781_=_C23615( C10781 C23615 ) C10781_=_C23616( C10781 C23616 ) \nC10781_=_C23617( C10781 C23617 ) C10781_=_C23619( C10781 C23619 ) C10781_=_C23621( C10781 C23621 ) C10796_=_C10842( C10796 C10842 ) C10796_=_C10883( C10796 C10883 ) C10796_=_C10890( C10796 C10890 ) \nC10796_=_C10898( C10796 C10898 ) C10796_=_C10939( C10796 C10939 ) C10796_=_C10943( C10796 C10943 ) C10796_=_C10947( C10796 C10947 ) C10796_=_C10950( C10796 C10950 ) C10796_=_C10955( C10796 C10955 ) \nC10796_=_C10960( C10796 C10960 ) C10796_=_C10969( C10796 C10969 ) C10796_=_C11049( C10796 C11049 ) C10796_=_C11052( C10796 C11052 ) C10796_=_C11097( C10796 C11097 ) C10796_=_C11144( C10796 C11144 ) \nC10796_=_C11150( C10796 C11150 ) C10796_=_C11155( C10796 C11155 ) C10796_=_C11234( C10796 C11234 ) C10796_=_C11317( C10796 C11317 ) C10796_=_C13353( C10796 C13353 ) C10796_=_C18430( C10796 C18430 ) \nC10796_=_C18932( C10796 C18932 ) C10796_=_C19396( C10796 C19396 ) C10796_=_C20357( C10796 C20357 ) C10796_=_C22599( C10796 C22599 ) C10796_=_C22951( C10796 C22951 ) C10796_=_C23104( C10796 C23104 ) \nC10796_=_C23255( C10796 C23255 ) C10796_=_C23440( C10796 C23440 ) C10796_=_C23508( C10796 C23508 ) C10796_=_C23604( C10796 C23604 ) C10796_=_C23622( C10796 C23622 ) C10796_=_C23625( C10796 C23625 ) \nC10796_=_C23628( C10796 C23628 ) C10796_=_C23632( C10796 C23632 ) C10796_=_C23639( C10796 C23639 ) C10796_=_C23644( C10796 C23644 ) C10796_=_C23655( C10796 C23655 ) C10796_=_C23658( C10796 C23658 ) \nC10796_=_C23661( C10796 C23661 ) C10796_=_C23670( C10796 C23670 ) C10842_=_C10883( C10842 C10883 ) C10842_=_C10890( C10842 C10890 ) C10842_=_C10898( C10842 C10898 ) C10842_=_C10939( C10842 C10939 ) \nC10842_=_C10943( C10842 C10943 ) C10842_=_C10947( C10842 C10947 ) C10842_=_C10950( C10842 C10950 ) C10842_=_C10955( C10842 C10955 ) C10842_=_C10960( C10842 C10960 ) C10842_=_C10969( C10842 C10969 ) \nC10842_=_C11049( C10842 C11049 ) C10842_=_C11052( C10842 C11052 ) C10842_=_C11097( C10842 C11097 ) C10842_=_C11144( C10842 C11144 ) C10842_=_C11150( C10842 C11150 ) C10842_=_C11155( C10842 C11155 ) \nC10842_=_C11234( C10842 C11234 ) C10842_=_C11317( C10842 C11317 ) C10842_=_C11681( C10842 C11681 ) C10842_=_C13546( C10842 C13546 ) C10842_=_C15838( C10842 C15838 ) C10842_=_C16379( C10842 C16379 ) \nC10842_=_C16994( C10842 C16994 ) C10842_=_C17925( C10842 C17925 ) C10842_=_C18561( C10842 C18561 ) C10842_=_C18722( C10842 C18722 ) C10842_=_C19468( C10842 C19468 ) C10842_=_C21330( C10842 C21330 ) \nC10842_=_C21821( C10842 C21821 ) C10842_=_C22278( C10842 C22278 ) C10842_=_C22630( C10842 C22630 ) C10842_=_C23116( C10842 C23116 ) C10842_=_C23532( C10842 C23532 ) C10842_=_C23544( C10842 C23544 ) \nC10842_=_C23625( C10842 C23625 ) C10842_=_C23673( C10842 C23673 ) C10842_=_C23701( C10842 C23701 ) C10842_=_C23706( C10842 C23706 ) C10842_=_C23710( C10842 C23710 ) C10842_=_C23714( C10842 C23714 ) \nC10842_=_C23717( C10842 C23717 ) C10842_=_C23720( C10842 C23720 ) C10842_=_C23726( C10842 C23726 ) C10842_=_C23729( C10842 C23729 ) C10842_=_C23731( C10842 C23731 ) C10842_=_C23733( C10842 C23733 ) \nC10842_=_C23736( C10842 C23736 ) C10842_=_C23739( C10842 C23739 ) C10842_=_C23741( C10842 C23741 ) C10842_=_C23743( C10842 C23743 ) C10842_=_C23746( C10842 C23746 ) C10842_=_C23748( C10842 C23748 ) \nC10842_=_C23751( C10842 C23751 ) C10842_=_C23753( C10842 C23753 ) C10842_=_C23755( C10842 C23755 ) C10842_=_C23759( C10842 C23759 ) C10842_=_C23763( C10842 C23763 ) C10842_=_C23765( C10842 C23765 ) \nC10842_=_C23767( C10842 C23767 ) C10842_=_C23769( C10842 C23769 ) C10842_=_C23771( C10842 C23771 ) C10842_=_C23773( C10842 C23773 ) C10842_=_C23775( C10842 C23775 ) C10842_=_C23779( C10842 C23779 ) \nC10842_=_C23782( C10842 C23782 ) C10842_=_C23784( C10842 C23784 ) C10842_=_C23786( C10842 C23786 ) C10842_=_C23788( C10842 C23788 ) C10883_=_C10890( C10883 C10890 ) C10883_=_C10898( C10883 C10898 ) \nC10883_=_C10939( C10883 C10939 ) C10883_=_C10943( C10883 C10943 ) C10883_=_C10947( C10883 C10947 ) C10883_=_C10950( C10883 C10950 ) C10883_=_C10955( C10883 C10955 ) C10883_=_C10960( C10883 C10960 ) \nC10883_=_C10969( C10883 C10969 ) C10883_=_C11049( C10883 C11049 ) C10883_=_C11052( C10883 C11052 ) C10883_=_C11097( C10883 C11097 ) C10883_=_C11144( C10883 C11144 ) C10883_=_C11150( C10883 C11150 ) \nC10883_=_C11155( C10883 C11155 ) C10883_=_C11234( C10883 C11234 ) C10883_=_C11317( C10883 C11317 ) C10883_=_C11789( C10883 C11789 ) C10883_=_C13716( C10883 C13716 ) C10883_=_C15873( C10883 C15873 ) \nC10883_=_C16414( C10883 C16414 ) C10883_=_C17060( C10883 C17060 ) C10883_=_C17959(</w:t>
      </w:r>
    </w:p>
    <w:p>
      <w:pPr>
        <w:pStyle w:val="PreformattedText"/>
        <w:bidi w:val="0"/>
        <w:spacing w:before="0" w:after="0"/>
        <w:jc w:val="left"/>
        <w:rPr/>
      </w:pPr>
      <w:r>
        <w:rPr/>
        <w:t xml:space="preserve"> </w:t>
      </w:r>
      <w:r>
        <w:rPr/>
        <w:t>C10883 C17959 ) C10883_=_C18567( C10883 C18567 ) C10883_=_C18733( C10883 C18733 ) C10883_=_C19532( C10883 C19532 ) \nC10883_=_C21363( C10883 C21363 ) C10883_=_C21854( C10883 C21854 ) C10883_=_C22302( C10883 C22302 ) C10883_=_C22655( C10883 C22655 ) C10883_=_C23127( C10883 C23127 ) C10883_=_C23628( C10883 C23628 ) \nC10883_=_C23676( C10883 C23676 ) C10890_=_C10898( C10890 C10898 ) C10890_=_C10939( C10890 C10939 ) C10890_=_C10943( C10890 C10943 ) C10890_=_C10947( C10890 C10947 ) C10890_=_C10950( C10890 C10950 ) \nC10890_=_C10955( C10890 C10955 ) C10890_=_C10960( C10890 C10960 ) C10890_=_C10969( C10890 C10969 ) C10890_=_C11049( C10890 C11049 ) C10890_=_C11052( C10890 C11052 ) C10890_=_C11097( C10890 C11097 ) \nC10890_=_C11144( C10890 C11144 ) C10890_=_C11150( C10890 C11150 ) C10890_=_C11155( C10890 C11155 ) C10890_=_C11234( C10890 C11234 ) C10890_=_C11317( C10890 C11317 ) C10890_=_C13748( C10890 C13748 ) \nC10890_=_C18989( C10890 C18989 ) C10890_=_C19544( C10890 C19544 ) C10890_=_C20505( C10890 C20505 ) C10890_=_C22661( C10890 C22661 ) C10890_=_C22976( C10890 C22976 ) C10890_=_C23129( C10890 C23129 ) \nC10890_=_C23280( C10890 C23280 ) C10890_=_C23453( C10890 C23453 ) C10890_=_C23678( C10890 C23678 ) C10890_=_C23701( C10890 C23701 ) C10890_=_C23790( C10890 C23790 ) C10890_=_C23796( C10890 C23796 ) \nC10890_=_C23815( C10890 C23815 ) C10890_=_C23819( C10890 C23819 ) C10898_=_C10939( C10898 C10939 ) C10898_=_C10943( C10898 C10943 ) C10898_=_C10947( C10898 C10947 ) C10898_=_C10950( C10898 C10950 ) \nC10898_=_C10955( C10898 C10955 ) C10898_=_C10960( C10898 C10960 ) C10898_=_C10969( C10898 C10969 ) C10898_=_C11049( C10898 C11049 ) C10898_=_C11052( C10898 C11052 ) C10898_=_C11097( C10898 C11097 ) \nC10898_=_C11144( C10898 C11144 ) C10898_=_C11150( C10898 C11150 ) C10898_=_C11155( C10898 C11155 ) C10898_=_C11234( C10898 C11234 ) C10898_=_C11317( C10898 C11317 ) C10898_=_C11829( C10898 C11829 ) \nC10898_=_C13776( C10898 C13776 ) C10898_=_C15886( C10898 C15886 ) C10898_=_C16429( C10898 C16429 ) C10898_=_C17085( C10898 C17085 ) C10898_=_C17972( C10898 C17972 ) C10898_=_C18572( C10898 C18572 ) \nC10898_=_C18738( C10898 C18738 ) C10898_=_C19556( C10898 C19556 ) C10898_=_C21376( C10898 C21376 ) C10898_=_C21867( C10898 C21867 ) C10898_=_C22312( C10898 C22312 ) C10898_=_C22667( C10898 C22667 ) \nC10898_=_C23132( C10898 C23132 ) C10898_=_C23549( C10898 C23549 ) C10898_=_C23632( C10898 C23632 ) C10898_=_C23680( C10898 C23680 ) C10898_=_C23790( C10898 C23790 ) C10898_=_C23828( C10898 C23828 ) \nC10898_=_C23830( C10898 C23830 ) C10898_=_C23832( C10898 C23832 ) C10898_=_C23833( C10898 C23833 ) C10898_=_C23834( C10898 C23834 ) C10898_=_C23836( C10898 C23836 ) C10898_=_C23839( C10898 C23839 ) \nC10898_=_C23841( C10898 C23841 ) C10939_=_C10943( C10939 C10943 ) C10939_=_C10947( C10939 C10947 ) C10939_=_C10950( C10939 C10950 ) C10939_=_C10955( C10939 C10955 ) C10939_=_C10960( C10939 C10960 ) \nC10939_=_C10969( C10939 C10969 ) C10939_=_C11049( C10939 C11049 ) C10939_=_C11052( C10939 C11052 ) C10939_=_C11097( C10939 C11097 ) C10939_=_C11144( C10939 C11144 ) C10939_=_C11150( C10939 C11150 ) \nC10939_=_C11155( C10939 C11155 ) C10939_=_C11234( C10939 C11234 ) C10939_=_C11317( C10939 C11317 ) C10939_=_C13947( C10939 C13947 ) C10939_=_C19019( C10939 C19019 ) C10939_=_C19621( C10939 C19621 ) \nC10939_=_C20580( C10939 C20580 ) C10939_=_C22692( C10939 C22692 ) C10939_=_C23141( C10939 C23141 ) C10939_=_C23292( C10939 C23292 ) C10939_=_C23683( C10939 C23683 ) C10939_=_C23706( C10939 C23706 ) \nC10939_=_C23828( C10939 C23828 ) C10939_=_C23846( C10939 C23846 ) C10939_=_C23860( C10939 C23860 ) C10939_=_C23867( C10939 C23867 ) C10939_=_C23875( C10939 C23875 ) C10939_=_C23890( C10939 C23890 ) \nC10943_=_C10947( C10943 C10947 ) C10943_=_C10950( C10943 C10950 ) C10943_=_C10955( C10943 C10955 ) C10943_=_C10960( C10943 C10960 ) C10943_=_C10969( C10943 C10969 ) C10943_=_C11049( C10943 C11049 ) \nC10943_=_C11052( C10943 C11052 ) C10943_=_C11097( C10943 C11097 ) C10943_=_C11144( C10943 C11144 ) C10943_=_C11150( C10943 C11150 ) C10943_=_C11155( C10943 C11155 ) C10943_=_C11234( C10943 C11234 ) \nC10943_=_C11317( C10943 C11317 ) C10943_=_C13955( C10943 C13955 ) C10943_=_C19022( C10943 C19022 ) C10943_=_C19625( C10943 C19625 ) C10943_=_C20584( C10943 C20584 ) C10943_=_C22693( C10943 C22693 ) \nC10943_=_C23294( C10943 C23294 ) C10943_=_C23684( C10943 C23684 ) C10943_=_C23710( C10943 C23710 ) C10943_=_C23830( C10943 C23830 ) C10943_=_C23892( C10943 C23892 ) C10943_=_C23896( C10943 C23896 ) \nC10943_=_C23904( C10943 C23904 ) C10943_=_C23913( C10943 C23913 ) C10943_=_C23919( C10943 C23919 ) C10943_=_C23934( C10943 C23934 ) C10943_=_C23936( C10943 C23936 ) C10943_=_C23938( C10943 C23938 ) \nC10943_=_C23940( C10943 C23940 ) C10943_=_C23942( C10943 C23942 ) C10947_=_C10950( C10947 C10950 ) C10947_=_C10955( C10947 C10955 ) C10947_=_C10960( C10947 C10960 ) C10947_=_C10969( C10947 C10969 ) \nC10947_=_C11049( C10947 C11049 ) C10947_=_C11052( C10947 C11052 ) C10947_=_C11097( C10947 C11097 ) C10947_=_C11144( C10947 C11144 ) C10947_=_C11150( C10947 C11150 ) C10947_=_C11155( C10947 C11155 ) \nC10947_=_C11234( C10947 C11234 ) C10947_=_C11317( C10947 C11317 ) C10947_=_C11963( C10947 C11963 ) C10947_=_C13975( C10947 C13975 ) C10947_=_C15926( C10947 C15926 ) C10947_=_C16469( C10947 C16469 ) \nC10947_=_C17161( C10947 C17161 ) C10947_=_C18011( C10947 C18011 ) C10947_=_C18760( C10947 C18760 ) C10947_=_C19633( C10947 C19633 ) C10947_=_C21414( C10947 C21414 ) C10947_=_C21903( C10947 C21903 ) \nC10947_=_C22340( C10947 C22340 ) C10947_=_C22696( C10947 C22696 ) C10947_=_C23144( C10947 C23144 ) C10947_=_C23644( C10947 C23644 ) C10947_=_C23688( C10947 C23688 ) C10947_=_C23896( C10947 C23896 ) \nC10947_=_C23950( C10947 C23950 ) C10947_=_C24018( C10947 C24018 ) C10947_=_C24089( C10947 C24089 ) C10947_=_C24090( C10947 C24090 ) C10947_=_C24093( C10947 C24093 ) C10947_=_C24096( C10947 C24096 ) \nC10947_=_C24099( C10947 C24099 ) C10947_=_C24102( C10947 C24102 ) C10947_=_C24103( C10947 C24103 ) C10947_=_C24105( C10947 C24105 ) C10947_=_C24107( C10947 C24107 ) C10947_=_C24109( C10947 C24109 ) \nC10947_=_C24111( C10947 C24111 ) C10947_=_C24116( C10947 C24116 ) C10950_=_C10955( C10950 C10955 ) C10950_=_C10960( C10950 C10960 ) C10950_=_C10969( C10950 C10969 ) C10950_=_C11049( C10950 C11049 ) \nC10950_=_C11052( C10950 C11052 ) C10950_=_C11097( C10950 C11097 ) C10950_=_C11144( C10950 C11144 ) C10950_=_C11150( C10950 C11150 ) C10950_=_C11155( C10950 C11155 ) C10950_=_C11234( C10950 C11234 ) \nC10950_=_C11317( C10950 C11317 ) C10950_=_C13990( C10950 C13990 ) C10950_=_C19037( C10950 C19037 ) C10950_=_C19639( C10950 C19639 ) C10950_=_C20598( C10950 C20598 ) C10950_=_C22698( C10950 C22698 ) \nC10950_=_C22992( C10950 C22992 ) C10950_=_C23145( C10950 C23145 ) C10950_=_C23306( C10950 C23306 ) C10950_=_C23459( C10950 C23459 ) C10950_=_C23689( C10950 C23689 ) C10950_=_C23726( C10950 C23726 ) \nC10950_=_C23836( C10950 C23836 ) C10950_=_C23953( C10950 C23953 ) C10950_=_C24125( C10950 C24125 ) C10950_=_C24131( C10950 C24131 ) C10950_=_C24136( C10950 C24136 ) C10950_=_C24146( C10950 C24146 ) \nC10955_=_C10960( C10955 C10960 ) C10955_=_C10969( C10955 C10969 ) C10955_=_C11049( C10955 C11049 ) C10955_=_C11052( C10955 C11052 ) C10955_=_C11097( C10955 C11097 ) C10955_=_C11144( C10955 C11144 ) \nC10955_=_C11150( C10955 C11150 ) C10955_=_C11155( C10955 C11155 ) C10955_=_C11234( C10955 C11234 ) C10955_=_C11317( C10955 C11317 ) C10955_=_C14003( C10955 C14003 ) C10955_=_C19041( C10955 C19041 ) \nC10955_=_C19645( C10955 C19645 ) C10955_=_C20604( C10955 C20604 ) C10955_=_C22700( C10955 C22700 ) C10955_=_C22994( C10955 C22994 ) C10955_=_C23729( C10955 C23729 ) C10955_=_C23839( C10955 C23839 ) \nC10960_=_C10969( C10960 C10969 ) C10960_=_C11049( C10960 C11049 ) C10960_=_C11052( C10960 C11052 ) C10960_=_C11097( C10960 C11097 ) C10960_=_C11144( C10960 C11144 ) C10960_=_C11150( C10960 C11150 ) \nC10960_=_C11155( C10960 C11155 ) C10960_=_C11234( C10960 C11234 ) C10960_=_C11317( C10960 C11317 ) C10960_=_C14016( C10960 C14016 ) C10960_=_C19045( C10960 C19045 ) C10960_=_C19651( C10960 C19651 ) \nC10960_=_C20608( C10960 C20608 ) C10960_=_C22702( C10960 C22702 ) C10960_=_C22996( C10960 C22996 ) C10960_=_C23147( C10960 C23147 ) C10960_=_C23308( C10960 C23308 ) C10960_=_C23461( C10960 C23461 ) \nC10960_=_C23731( C10960 C23731 ) C10960_=_C23841( C10960 C23841 ) C10969_=_C11049( C10969 C11049 ) C10969_=_C11052( C10969 C11052 ) C10969_=_C11097( C10969 C11097 ) C10969_=_C11144( C10969 C11144 ) \nC10969_=_C11150( C10969 C11150 ) C10969_=_C11155( C10969 C11155 ) C10969_=_C11234( C10969 C11234 ) C10969_=_C11317( C10969 C11317 ) C10969_=_C14049( C10969 C14049 ) C10969_=_C18443( C10969 C18443 ) \nC10969_=_C19051( C10969 C19051 ) C10969_=_C19665( C10969 C19665 ) C10969_=_C20620( C10969 C20620 ) C10969_=_C22706( C10969 C22706 ) C10969_=_C23000( C10969 C23000 ) C10969_=_C23149( C10969 C23149 ) \nC10969_=_C23310( C10969 C23310 ) C10969_=_C23464( C10969 C23464 ) C10969_=_C23517( C10969 C23517 ) C10969_=_C23613( C10969 C23613 ) C10969_=_C23690( C10969 C23690 ) C10969_=_C23733( C10969 C23733 ) \nC10969_=_C23955( C10969 C23955 ) C10969_=_C24089( C10969 C24089 ) C10969_=_C24156( C10969 C24156 ) C10969_=_C24163( C10969 C24163 ) C10969_=_C24167( C10969 C24167 ) C11049_=_C11052( C11049 C11052 ) \nC11049_=_C11097( C11049 C11097 ) C11049_=_C11144( C11049 C11144 ) C11049_=_C11150( C11049 C11150 ) C11049_=_C11155( C11049 C11155 ) C11049_=_C11234( C11049 C11234 ) C11049_=_C11317( C11049 C11317 ) \nC11049_=_C14387( C11049 C14387 ) C11049_=_C19099( C11049 C19099 ) C11049_=_C19791( C11049 C19791 ) C11049_=_C20746( C11049 C20746 ) C11049_=_C22752( C11049 C22752 ) C11049_=_C23332( C11049 C23332 ) \nC11049_=_C23739( C11049 C23739 ) C11049_=_C23961( C11049 C23961 ) C11049_=_C24173( C11049 C24173 ) C11049_=_C24213( C11049 C24213 ) C11049_=_C24218( C11049 C24218 ) C11052_=_C11097( C11052</w:t>
      </w:r>
    </w:p>
    <w:p>
      <w:pPr>
        <w:pStyle w:val="PreformattedText"/>
        <w:bidi w:val="0"/>
        <w:spacing w:before="0" w:after="0"/>
        <w:jc w:val="left"/>
        <w:rPr/>
      </w:pPr>
      <w:r>
        <w:rPr/>
        <w:t xml:space="preserve"> </w:t>
      </w:r>
      <w:r>
        <w:rPr/>
        <w:t>C11097 ) \nC11052_=_C11144( C11052 C11144 ) C11052_=_C11150( C11052 C11150 ) C11052_=_C11155( C11052 C11155 ) C11052_=_C11234( C11052 C11234 ) C11052_=_C11317( C11052 C11317 ) C11052_=_C14399( C11052 C14399 ) \nC11052_=_C19103( C11052 C19103 ) C11052_=_C19795( C11052 C19795 ) C11052_=_C20750( C11052 C20750 ) C11052_=_C22754( C11052 C22754 ) C11052_=_C23021( C11052 C23021 ) C11052_=_C23169( C11052 C23169 ) \nC11052_=_C23334( C11052 C23334 ) C11052_=_C23741( C11052 C23741 ) C11052_=_C23963( C11052 C23963 ) C11052_=_C24093( C11052 C24093 ) C11052_=_C24175( C11052 C24175 ) C11052_=_C24222( C11052 C24222 ) \nC11052_=_C24226( C11052 C24226 ) C11052_=_C24237( C11052 C24237 ) C11052_=_C24239( C11052 C24239 ) C11052_=_C24241( C11052 C24241 ) C11052_=_C24243( C11052 C24243 ) C11052_=_C24245( C11052 C24245 ) \nC11052_=_C24247( C11052 C24247 ) C11052_=_C24249( C11052 C24249 ) C11052_=_C24252( C11052 C24252 ) C11052_=_C24254( C11052 C24254 ) C11097_=_C11144( C11097 C11144 ) C11097_=_C11150( C11097 C11150 ) \nC11097_=_C11155( C11097 C11155 ) C11097_=_C11234( C11097 C11234 ) C11097_=_C11317( C11097 C11317 ) C11097_=_C14589( C11097 C14589 ) C11097_=_C19132( C11097 C19132 ) C11097_=_C19867( C11097 C19867 ) \nC11097_=_C20822( C11097 C20822 ) C11097_=_C22780( C11097 C22780 ) C11097_=_C23031( C11097 C23031 ) C11097_=_C23181( C11097 C23181 ) C11097_=_C23348( C11097 C23348 ) C11097_=_C23478( C11097 C23478 ) \nC11097_=_C23746( C11097 C23746 ) C11097_=_C23969( C11097 C23969 ) C11144_=_C11150( C11144 C11150 ) C11144_=_C11155( C11144 C11155 ) C11144_=_C11234( C11144 C11234 ) C11144_=_C11317( C11144 C11317 ) \nC11144_=_C14783( C11144 C14783 ) C11144_=_C19162( C11144 C19162 ) C11144_=_C19939( C11144 C19939 ) C11144_=_C20894( C11144 C20894 ) C11144_=_C22807( C11144 C22807 ) C11144_=_C23042( C11144 C23042 ) \nC11144_=_C23192( C11144 C23192 ) C11144_=_C23361( C11144 C23361 ) C11144_=_C23751( C11144 C23751 ) C11144_=_C23974( C11144 C23974 ) C11144_=_C24181( C11144 C24181 ) C11144_=_C24258( C11144 C24258 ) \nC11144_=_C24294( C11144 C24294 ) C11144_=_C24326( C11144 C24326 ) C11150_=_C11155( C11150 C11155 ) C11150_=_C11234( C11150 C11234 ) C11150_=_C11317( C11150 C11317 ) C11150_=_C14809( C11150 C14809 ) \nC11150_=_C19168( C11150 C19168 ) C11150_=_C19951( C11150 C19951 ) C11150_=_C20904( C11150 C20904 ) C11150_=_C22811( C11150 C22811 ) C11150_=_C23043( C11150 C23043 ) C11150_=_C23195( C11150 C23195 ) \nC11150_=_C23364( C11150 C23364 ) C11150_=_C23753( C11150 C23753 ) C11150_=_C23976( C11150 C23976 ) C11150_=_C24102( C11150 C24102 ) C11150_=_C24328( C11150 C24328 ) C11155_=_C11234( C11155 C11234 ) \nC11155_=_C11317( C11155 C11317 ) C11155_=_C14827( C11155 C14827 ) C11155_=_C18451( C11155 C18451 ) C11155_=_C19172( C11155 C19172 ) C11155_=_C19960( C11155 C19960 ) C11155_=_C20911( C11155 C20911 ) \nC11155_=_C22813( C11155 C22813 ) C11155_=_C23044( C11155 C23044 ) C11155_=_C23198( C11155 C23198 ) C11155_=_C23365( C11155 C23365 ) C11155_=_C23484( C11155 C23484 ) C11155_=_C23521( C11155 C23521 ) \nC11155_=_C23617( C11155 C23617 ) C11155_=_C23694( C11155 C23694 ) C11155_=_C23755( C11155 C23755 ) C11155_=_C23977( C11155 C23977 ) C11155_=_C24103( C11155 C24103 ) C11155_=_C24183( C11155 C24183 ) \nC11155_=_C24260( C11155 C24260 ) C11155_=_C24296( C11155 C24296 ) C11155_=_C24332( C11155 C24332 ) C11155_=_C24334( C11155 C24334 ) C11155_=_C24336( C11155 C24336 ) C11155_=_C24338( C11155 C24338 ) \nC11155_=_C24340( C11155 C24340 ) C11155_=_C24342( C11155 C24342 ) C11155_=_C24344( C11155 C24344 ) C11155_=_C24346( C11155 C24346 ) C11234_=_C11317( C11234 C11317 ) C11234_=_C15168( C11234 C15168 ) \nC11234_=_C18455( C11234 C18455 ) C11234_=_C19219( C11234 C19219 ) C11234_=_C20086( C11234 C20086 ) C11234_=_C21037( C11234 C21037 ) C11234_=_C22860( C11234 C22860 ) C11234_=_C23062( C11234 C23062 ) \nC11234_=_C23216( C11234 C23216 ) C11234_=_C23385( C11234 C23385 ) C11234_=_C23492( C11234 C23492 ) C11234_=_C23523( C11234 C23523 ) C11234_=_C23619( C11234 C23619 ) C11234_=_C23696( C11234 C23696 ) \nC11234_=_C23759( C11234 C23759 ) C11234_=_C23979( C11234 C23979 ) C11234_=_C24105( C11234 C24105 ) C11234_=_C24185( C11234 C24185 ) C11234_=_C24263( C11234 C24263 ) C11234_=_C24298( C11234 C24298 ) \nC11234_=_C24348( C11234 C24348 ) C11234_=_C24350( C11234 C24350 ) C11234_=_C24352( C11234 C24352 ) C11234_=_C24354( C11234 C24354 ) C11234_=_C24356( C11234 C24356 ) C11234_=_C24358( C11234 C24358 ) \nC11234_=_C24360( C11234 C24360 ) C11234_=_C24362( C11234 C24362 ) C11234_=_C24364( C11234 C24364 ) C11234_=_C24366( C11234 C24366 ) C11234_=_C24368( C11234 C24368 ) C11234_=_C24370( C11234 C24370 ) \nC11317_=_C12964( C11317 C12964 ) C11317_=_C15529( C11317 C15529 ) C11317_=_C16227( C11317 C16227 ) C11317_=_C16770( C11317 C16770 ) C11317_=_C17748( C11317 C17748 ) C11317_=_C18320( C11317 C18320 ) \nC11317_=_C18645( C11317 C18645 ) C11317_=_C18871( C11317 C18871 ) C11317_=_C20220( C11317 C20220 ) C11317_=_C21713( C11317 C21713 ) C11317_=_C22188( C11317 C22188 ) C11317_=_C22546( C11317 C22546 ) \nC11317_=_C22910( C11317 C22910 ) C11317_=_C23235( C11317 C23235 ) C11317_=_C23599( C11317 C23599 ) C11317_=_C23940( C11317 C23940 ) C11317_=_C23988( C11317 C23988 ) C11317_=_C24075( C11317 C24075 ) \nC11317_=_C24201( C11317 C24201 ) C11317_=_C24252( C11317 C24252 ) C11317_=_C24280( C11317 C24280 ) C11317_=_C24315( C11317 C24315 ) C11317_=_C24326( C11317 C24326 ) C11317_=_C24346( C11317 C24346 ) \nC11317_=_C24362( C11317 C24362 ) C11317_=_C24384( C11317 C24384 ) C11317_=_C24407( C11317 C24407 ) C11317_=_C24426( C11317 C24426 ) C11317_=_C24442( C11317 C24442 ) C11317_=_C24454( C11317 C24454 ) \nC11317_=_C24461( C11317 C24461 ) C11317_=_C24473( C11317 C24473 ) C11317_=_C24483( C11317 C24483 ) C11364_=_C11376( C11364 C11376 ) C11364_=_C11430( C11364 C11430 ) C11364_=_C11435( C11364 C11435 ) \nC11364_=_C11437( C11364 C11437 ) C11364_=_C11449( C11364 C11449 ) C11364_=_C11453( C11364 C11453 ) C11364_=_C11455( C11364 C11455 ) C11364_=_C11461( C11364 C11461 ) C11364_=_C11467( C11364 C11467 ) \nC11364_=_C11478( C11364 C11478 ) C11364_=_C11512( C11364 C11512 ) C11364_=_C11596( C11364 C11596 ) C11364_=_C11681( C11364 C11681 ) C11364_=_C11789( C11364 C11789 ) C11364_=_C11829( C11364 C11829 ) \nC11364_=_C11948( C11364 C11948 ) C11364_=_C11963( C11364 C11963 ) C11364_=_C12121( C11364 C12121 ) C11364_=_C12250( C11364 C12250 ) C11364_=_C12378( C11364 C12378 ) C11364_=_C12946( C11364 C12946 ) \nC11364_=_C12948( C11364 C12948 ) C11364_=_C12950( C11364 C12950 ) C11364_=_C12953( C11364 C12953 ) C11364_=_C12964( C11364 C12964 ) C11364_=_C12985( C11364 C12985 ) C11364_=_C13092( C11364 C13092 ) \nC11364_=_C13097( C11364 C13097 ) C11364_=_C13098( C11364 C13098 ) C11364_=_C13130( C11364 C13130 ) C11364_=_C13163( C11364 C13163 ) C11364_=_C13180( C11364 C13180 ) C11364_=_C13190( C11364 C13190 ) \nC11364_=_C13193( C11364 C13193 ) C11364_=_C13197( C11364 C13197 ) C11364_=_C13198( C11364 C13198 ) C11364_=_C13202( C11364 C13202 ) C11364_=_C13214( C11364 C13214 ) C11364_=_C13224( C11364 C13224 ) \nC11364_=_C13241( C11364 C13241 ) C11364_=_C13273( C11364 C13273 ) C11364_=_C13287( C11364 C13287 ) C11364_=_C13353( C11364 C13353 ) C11364_=_C13546( C11364 C13546 ) C11364_=_C13716( C11364 C13716 ) \nC11364_=_C13748( C11364 C13748 ) C11364_=_C13776( C11364 C13776 ) C11364_=_C13947( C11364 C13947 ) C11364_=_C13955( C11364 C13955 ) C11364_=_C13975( C11364 C13975 ) C11364_=_C13990( C11364 C13990 ) \nC11364_=_C14003( C11364 C14003 ) C11364_=_C14016( C11364 C14016 ) C11364_=_C14049( C11364 C14049 ) C11364_=_C14387( C11364 C14387 ) C11364_=_C14399( C11364 C14399 ) C11364_=_C14589( C11364 C14589 ) \nC11364_=_C14783( C11364 C14783 ) C11364_=_C14809( C11364 C14809 ) C11364_=_C14827( C11364 C14827 ) C11364_=_C15168( C11364 C15168 ) C11364_=_C15529( C11364 C15529 ) C11376_=_C11430( C11376 C11430 ) \nC11376_=_C11435( C11376 C11435 ) C11376_=_C11437( C11376 C11437 ) C11376_=_C11449( C11376 C11449 ) C11376_=_C11453( C11376 C11453 ) C11376_=_C11455( C11376 C11455 ) C11376_=_C11461( C11376 C11461 ) \nC11376_=_C11467( C11376 C11467 ) C11376_=_C11478( C11376 C11478 ) C11376_=_C11512( C11376 C11512 ) C11376_=_C11596( C11376 C11596 ) C11376_=_C11681( C11376 C11681 ) C11376_=_C11789( C11376 C11789 ) \nC11376_=_C11829( C11376 C11829 ) C11376_=_C11948( C11376 C11948 ) C11376_=_C11963( C11376 C11963 ) C11376_=_C12121( C11376 C12121 ) C11376_=_C12250( C11376 C12250 ) C11376_=_C12378( C11376 C12378 ) \nC11376_=_C12946( C11376 C12946 ) C11376_=_C12948( C11376 C12948 ) C11376_=_C12950( C11376 C12950 ) C11376_=_C12953( C11376 C12953 ) C11376_=_C12964( C11376 C12964 ) C11376_=_C12985( C11376 C12985 ) \nC11376_=_C13092( C11376 C13092 ) C11376_=_C13098( C11376 C13098 ) C11376_=_C15738( C11376 C15738 ) C11376_=_C16273( C11376 C16273 ) C11376_=_C16812( C11376 C16812 ) C11376_=_C17828( C11376 C17828 ) \nC11376_=_C18361( C11376 C18361 ) C11376_=_C18364( C11376 C18364 ) C11376_=_C18370( C11376 C18370 ) C11376_=_C18394( C11376 C18394 ) C11376_=_C18400( C11376 C18400 ) C11376_=_C18406( C11376 C18406 ) \nC11376_=_C18410( C11376 C18410 ) C11376_=_C18418( C11376 C18418 ) C11376_=_C18430( C11376 C18430 ) C11376_=_C18432( C11376 C18432 ) C11376_=_C18443( C11376 C18443 ) C11376_=_C18445( C11376 C18445 ) \nC11376_=_C18447( C11376 C18447 ) C11376_=_C18449( C11376 C18449 ) C11376_=_C18451( C11376 C18451 ) C11376_=_C18455( C11376 C18455 ) C11376_=_C18459( C11376 C18459 ) C11430_=_C11435( C11430 C11435 ) \nC11430_=_C11437( C11430 C11437 ) C11430_=_C11449( C11430 C11449 ) C11430_=_C11453( C11430 C11453 ) C11430_=_C11455( C11430 C11455 ) C11430_=_C11461( C11430 C11461 ) C11430_=_C11467( C11430 C11467 ) \nC11430_=_C11478( C11430 C11478 ) C11430_=_C11512( C11430 C11512 ) C11430_=_C11596( C11430 C11596 ) C11430_=_C11681( C11430 C11681 ) C11430_=_C11789( C11430 C11789 ) C11430_=_C11829( C11430 C11829 ) \nC11430_=_C11948( C11430 C11948 ) C11430_=_C11963( C11430 C11963 ) C11430_=_C12121( C11430</w:t>
      </w:r>
    </w:p>
    <w:p>
      <w:pPr>
        <w:pStyle w:val="PreformattedText"/>
        <w:bidi w:val="0"/>
        <w:spacing w:before="0" w:after="0"/>
        <w:jc w:val="left"/>
        <w:rPr/>
      </w:pPr>
      <w:r>
        <w:rPr/>
        <w:t xml:space="preserve"> </w:t>
      </w:r>
      <w:r>
        <w:rPr/>
        <w:t>C12121 ) C11430_=_C12250( C11430 C12250 ) C11430_=_C12378( C11430 C12378 ) C11430_=_C12946( C11430 C12946 ) \nC11430_=_C12948( C11430 C12948 ) C11430_=_C12950( C11430 C12950 ) C11430_=_C12953( C11430 C12953 ) C11430_=_C12964( C11430 C12964 ) C11430_=_C12985( C11430 C12985 ) C11430_=_C13092( C11430 C13092 ) \nC11430_=_C13180( C11430 C13180 ) C11430_=_C15757( C11430 C15757 ) C11430_=_C16292( C11430 C16292 ) C11430_=_C16846( C11430 C16846 ) C11430_=_C17847( C11430 C17847 ) C11430_=_C18465( C11430 C18465 ) \nC11430_=_C18654( C11430 C18654 ) C11430_=_C18884( C11430 C18884 ) C11430_=_C18892( C11430 C18892 ) C11430_=_C18895( C11430 C18895 ) C11430_=_C18898( C11430 C18898 ) C11430_=_C18901( C11430 C18901 ) \nC11430_=_C18906( C11430 C18906 ) C11430_=_C18920( C11430 C18920 ) C11430_=_C18932( C11430 C18932 ) C11430_=_C18942( C11430 C18942 ) C11430_=_C18989( C11430 C18989 ) C11430_=_C19019( C11430 C19019 ) \nC11430_=_C19022( C11430 C19022 ) C11430_=_C19025( C11430 C19025 ) C11430_=_C19029( C11430 C19029 ) C11430_=_C19031( C11430 C19031 ) C11430_=_C19037( C11430 C19037 ) C11430_=_C19041( C11430 C19041 ) \nC11430_=_C19045( C11430 C19045 ) C11430_=_C19051( C11430 C19051 ) C11430_=_C19075( C11430 C19075 ) C11430_=_C19099( C11430 C19099 ) C11430_=_C19103( C11430 C19103 ) C11430_=_C19107( C11430 C19107 ) \nC11430_=_C19132( C11430 C19132 ) C11430_=_C19138( C11430 C19138 ) C11430_=_C19162( C11430 C19162 ) C11430_=_C19168( C11430 C19168 ) C11430_=_C19172( C11430 C19172 ) C11430_=_C19219( C11430 C19219 ) \nC11430_=_C19266( C11430 C19266 ) C11430_=_C19268( C11430 C19268 ) C11430_=_C19270( C11430 C19270 ) C11430_=_C19272( C11430 C19272 ) C11430_=_C19274( C11430 C19274 ) C11430_=_C19276( C11430 C19276 ) \nC11430_=_C19279( C11430 C19279 ) C11430_=_C19289( C11430 C19289 ) C11430_=_C19313( C11430 C19313 ) C11430_=_C19315( C11430 C19315 ) C11430_=_C19317( C11430 C19317 ) C11430_=_C19320( C11430 C19320 ) \nC11435_=_C11437( C11435 C11437 ) C11435_=_C11449( C11435 C11449 ) C11435_=_C11453( C11435 C11453 ) C11435_=_C11455( C11435 C11455 ) C11435_=_C11461( C11435 C11461 ) C11435_=_C11467( C11435 C11467 ) \nC11435_=_C11478( C11435 C11478 ) C11435_=_C11512( C11435 C11512 ) C11435_=_C11596( C11435 C11596 ) C11435_=_C11681( C11435 C11681 ) C11435_=_C11789( C11435 C11789 ) C11435_=_C11829( C11435 C11829 ) \nC11435_=_C11948( C11435 C11948 ) C11435_=_C11963( C11435 C11963 ) C11435_=_C12121( C11435 C12121 ) C11435_=_C12250( C11435 C12250 ) C11435_=_C12378( C11435 C12378 ) C11435_=_C12946( C11435 C12946 ) \nC11435_=_C12948( C11435 C12948 ) C11435_=_C12950( C11435 C12950 ) C11435_=_C12953( C11435 C12953 ) C11435_=_C12964( C11435 C12964 ) C11435_=_C12985( C11435 C12985 ) C11435_=_C13092( C11435 C13092 ) \nC11435_=_C15760( C11435 C15760 ) C11435_=_C18370( C11435 C18370 ) C11435_=_C18471( C11435 C18471 ) C11435_=_C18658( C11435 C18658 ) C11435_=_C18884( C11435 C18884 ) C11435_=_C19322( C11435 C19322 ) \nC11435_=_C19325( C11435 C19325 ) C11435_=_C19328( C11435 C19328 ) C11435_=_C19332( C11435 C19332 ) C11435_=_C19340( C11435 C19340 ) C11435_=_C19346( C11435 C19346 ) C11435_=_C19354( C11435 C19354 ) \nC11435_=_C19366( C11435 C19366 ) C11435_=_C19372( C11435 C19372 ) C11435_=_C19396( C11435 C19396 ) C11435_=_C19468( C11435 C19468 ) C11435_=_C19532( C11435 C19532 ) C11435_=_C19544( C11435 C19544 ) \nC11435_=_C19556( C11435 C19556 ) C11435_=_C19621( C11435 C19621 ) C11435_=_C19625( C11435 C19625 ) C11435_=_C19633( C11435 C19633 ) C11435_=_C19639( C11435 C19639 ) C11435_=_C19645( C11435 C19645 ) \nC11435_=_C19651( C11435 C19651 ) C11435_=_C19665( C11435 C19665 ) C11435_=_C19791( C11435 C19791 ) C11435_=_C19795( C11435 C19795 ) C11435_=_C19867( C11435 C19867 ) C11435_=_C19939( C11435 C19939 ) \nC11435_=_C19951( C11435 C19951 ) C11435_=_C19960( C11435 C19960 ) C11435_=_C20086( C11435 C20086 ) C11435_=_C20220( C11435 C20220 ) C11437_=_C11449( C11437 C11449 ) C11437_=_C11453( C11437 C11453 ) \nC11437_=_C11455( C11437 C11455 ) C11437_=_C11461( C11437 C11461 ) C11437_=_C11467( C11437 C11467 ) C11437_=_C11478( C11437 C11478 ) C11437_=_C11512( C11437 C11512 ) C11437_=_C11596( C11437 C11596 ) \nC11437_=_C11681( C11437 C11681 ) C11437_=_C11789( C11437 C11789 ) C11437_=_C11829( C11437 C11829 ) C11437_=_C11948( C11437 C11948 ) C11437_=_C11963( C11437 C11963 ) C11437_=_C12121( C11437 C12121 ) \nC11437_=_C12250( C11437 C12250 ) C11437_=_C12378( C11437 C12378 ) C11437_=_C12946( C11437 C12946 ) C11437_=_C12948( C11437 C12948 ) C11437_=_C12950( C11437 C12950 ) C11437_=_C12953( C11437 C12953 ) \nC11437_=_C12964( C11437 C12964 ) C11437_=_C12985( C11437 C12985 ) C11437_=_C13092( C11437 C13092 ) C11437_=_C13190( C11437 C13190 ) C11437_=_C18485( C11437 C18485 ) C11437_=_C18666( C11437 C18666 ) \nC11437_=_C19322( C11437 C19322 ) C11437_=_C20296( C11437 C20296 ) C11437_=_C20297( C11437 C20297 ) C11437_=_C20327( C11437 C20327 ) C11437_=_C20357( C11437 C20357 ) C11437_=_C20381( C11437 C20381 ) \nC11437_=_C20505( C11437 C20505 ) C11437_=_C20580( C11437 C20580 ) C11437_=_C20584( C11437 C20584 ) C11437_=_C20586( C11437 C20586 ) C11437_=_C20598( C11437 C20598 ) C11437_=_C20604( C11437 C20604 ) \nC11437_=_C20608( C11437 C20608 ) C11437_=_C20620( C11437 C20620 ) C11437_=_C20684( C11437 C20684 ) C11437_=_C20746( C11437 C20746 ) C11437_=_C20750( C11437 C20750 ) C11437_=_C20758( C11437 C20758 ) \nC11437_=_C20822( C11437 C20822 ) C11437_=_C20832( C11437 C20832 ) C11437_=_C20894( C11437 C20894 ) C11437_=_C20904( C11437 C20904 ) C11437_=_C20911( C11437 C20911 ) C11437_=_C21037( C11437 C21037 ) \nC11437_=_C21163( C11437 C21163 ) C11437_=_C21165( C11437 C21165 ) C11437_=_C21183( C11437 C21183 ) C11437_=_C21245( C11437 C21245 ) C11449_=_C11453( C11449 C11453 ) C11449_=_C11455( C11449 C11455 ) \nC11449_=_C11461( C11449 C11461 ) C11449_=_C11467( C11449 C11467 ) C11449_=_C11478( C11449 C11478 ) C11449_=_C11512( C11449 C11512 ) C11449_=_C11596( C11449 C11596 ) C11449_=_C11681( C11449 C11681 ) \nC11449_=_C11789( C11449 C11789 ) C11449_=_C11829( C11449 C11829 ) C11449_=_C11948( C11449 C11948 ) C11449_=_C11963( C11449 C11963 ) C11449_=_C12121( C11449 C12121 ) C11449_=_C12250( C11449 C12250 ) \nC11449_=_C12378( C11449 C12378 ) C11449_=_C12946( C11449 C12946 ) C11449_=_C12948( C11449 C12948 ) C11449_=_C12950( C11449 C12950 ) C11449_=_C12953( C11449 C12953 ) C11449_=_C12964( C11449 C12964 ) \nC11449_=_C12985( C11449 C12985 ) C11449_=_C13092( C11449 C13092 ) C11449_=_C15767( C11449 C15767 ) C11449_=_C16300( C11449 C16300 ) C11449_=_C16856( C11449 C16856 ) C11449_=_C17849( C11449 C17849 ) \nC11449_=_C18410( C11449 C18410 ) C11449_=_C18521( C11449 C18521 ) C11449_=_C18686( C11449 C18686 ) C11449_=_C18901( C11449 C18901 ) C11449_=_C21252( C11449 C21252 ) C11449_=_C21751( C11449 C21751 ) \nC11449_=_C22228( C11449 C22228 ) C11449_=_C22574( C11449 C22574 ) C11449_=_C22575( C11449 C22575 ) C11449_=_C22577( C11449 C22577 ) C11449_=_C22583( C11449 C22583 ) C11449_=_C22585( C11449 C22585 ) \nC11449_=_C22589( C11449 C22589 ) C11449_=_C22599( C11449 C22599 ) C11449_=_C22630( C11449 C22630 ) C11449_=_C22655( C11449 C22655 ) C11449_=_C22661( C11449 C22661 ) C11449_=_C22667( C11449 C22667 ) \nC11449_=_C22692( C11449 C22692 ) C11449_=_C22693( C11449 C22693 ) C11449_=_C22696( C11449 C22696 ) C11449_=_C22698( C11449 C22698 ) C11449_=_C22700( C11449 C22700 ) C11449_=_C22702( C11449 C22702 ) \nC11449_=_C22706( C11449 C22706 ) C11449_=_C22752( C11449 C22752 ) C11449_=_C22754( C11449 C22754 ) C11449_=_C22780( C11449 C22780 ) C11449_=_C22807( C11449 C22807 ) C11449_=_C22811( C11449 C22811 ) \nC11449_=_C22813( C11449 C22813 ) C11449_=_C22860( C11449 C22860 ) C11449_=_C22910( C11449 C22910 ) C11449_=_C22938( C11449 C22938 ) C11453_=_C11455( C11453 C11455 ) C11453_=_C11461( C11453 C11461 ) \nC11453_=_C11467( C11453 C11467 ) C11453_=_C11478( C11453 C11478 ) C11453_=_C11512( C11453 C11512 ) C11453_=_C11596( C11453 C11596 ) C11453_=_C11681( C11453 C11681 ) C11453_=_C11789( C11453 C11789 ) \nC11453_=_C11829( C11453 C11829 ) C11453_=_C11948( C11453 C11948 ) C11453_=_C11963( C11453 C11963 ) C11453_=_C12121( C11453 C12121 ) C11453_=_C12250( C11453 C12250 ) C11453_=_C12378( C11453 C12378 ) \nC11453_=_C12946( C11453 C12946 ) C11453_=_C12948( C11453 C12948 ) C11453_=_C12950( C11453 C12950 ) C11453_=_C12953( C11453 C12953 ) C11453_=_C12964( C11453 C12964 ) C11453_=_C12985( C11453 C12985 ) \nC11453_=_C13092( C11453 C13092 ) C11453_=_C13202( C11453 C13202 ) C11453_=_C18527( C11453 C18527 ) C11453_=_C18690( C11453 C18690 ) C11453_=_C19332( C11453 C19332 ) C11453_=_C21254( C11453 C21254 ) \nC11453_=_C22945( C11453 C22945 ) C11453_=_C22951( C11453 C22951 ) C11453_=_C22956( C11453 C22956 ) C11453_=_C22976( C11453 C22976 ) C11453_=_C22990( C11453 C22990 ) C11453_=_C22992( C11453 C22992 ) \nC11453_=_C22994( C11453 C22994 ) C11453_=_C22996( C11453 C22996 ) C11453_=_C23000( C11453 C23000 ) C11453_=_C23012( C11453 C23012 ) C11453_=_C23021( C11453 C23021 ) C11453_=_C23022( C11453 C23022 ) \nC11453_=_C23031( C11453 C23031 ) C11453_=_C23033( C11453 C23033 ) C11453_=_C23042( C11453 C23042 ) C11453_=_C23043( C11453 C23043 ) C11453_=_C23044( C11453 C23044 ) C11453_=_C23062( C11453 C23062 ) \nC11453_=_C23080( C11453 C23080 ) C11453_=_C23083( C11453 C23083 ) C11455_=_C11461( C11455 C11461 ) C11455_=_C11467( C11455 C11467 ) C11455_=_C11478( C11455 C11478 ) C11455_=_C11512( C11455 C11512 ) \nC11455_=_C11596( C11455 C11596 ) C11455_=_C11681( C11455 C11681 ) C11455_=_C11789( C11455 C11789 ) C11455_=_C11829( C11455 C11829 ) C11455_=_C11948( C11455 C11948 ) C11455_=_C11963( C11455 C11963 ) \nC11455_=_C12121( C11455 C12121 ) C11455_=_C12250( C11455 C12250 ) C11455_=_C12378( C11455 C12378 ) C11455_=_C12946( C11455 C12946 ) C11455_=_C12948( C11455 C12948 ) C11455_=_C12950( C11455 C12950 ) \nC11455_=_C12953( C11455 C12953 ) C11455_=_C12964( C11455 C12964 ) C11455_=_C12985( C11455 C12985 ) C11455_=_C13092( C11455 C13092 ) C11455_=_C15770( C11455 C15770 ) C11455_=_C16303( C11455 C16303</w:t>
      </w:r>
    </w:p>
    <w:p>
      <w:pPr>
        <w:pStyle w:val="PreformattedText"/>
        <w:bidi w:val="0"/>
        <w:spacing w:before="0" w:after="0"/>
        <w:jc w:val="left"/>
        <w:rPr/>
      </w:pPr>
      <w:r>
        <w:rPr/>
        <w:t xml:space="preserve"> </w:t>
      </w:r>
      <w:r>
        <w:rPr/>
        <w:t>) \nC11455_=_C16859( C11455 C16859 ) C11455_=_C17852( C11455 C17852 ) C11455_=_C18418( C11455 C18418 ) C11455_=_C18531( C11455 C18531 ) C11455_=_C18693( C11455 C18693 ) C11455_=_C18906( C11455 C18906 ) \nC11455_=_C20297( C11455 C20297 ) C11455_=_C21256( C11455 C21256 ) C11455_=_C21753( C11455 C21753 ) C11455_=_C22231( C11455 C22231 ) C11455_=_C23092( C11455 C23092 ) C11455_=_C23095( C11455 C23095 ) \nC11455_=_C23096( C11455 C23096 ) C11455_=_C23098( C11455 C23098 ) C11455_=_C23100( C11455 C23100 ) C11455_=_C23104( C11455 C23104 ) C11455_=_C23116( C11455 C23116 ) C11455_=_C23127( C11455 C23127 ) \nC11455_=_C23129( C11455 C23129 ) C11455_=_C23132( C11455 C23132 ) C11455_=_C23141( C11455 C23141 ) C11455_=_C23144( C11455 C23144 ) C11455_=_C23145( C11455 C23145 ) C11455_=_C23147( C11455 C23147 ) \nC11455_=_C23149( C11455 C23149 ) C11455_=_C23169( C11455 C23169 ) C11455_=_C23181( C11455 C23181 ) C11455_=_C23192( C11455 C23192 ) C11455_=_C23195( C11455 C23195 ) C11455_=_C23198( C11455 C23198 ) \nC11455_=_C23216( C11455 C23216 ) C11455_=_C23235( C11455 C23235 ) C11461_=_C11467( C11461 C11467 ) C11461_=_C11478( C11461 C11478 ) C11461_=_C11512( C11461 C11512 ) C11461_=_C11596( C11461 C11596 ) \nC11461_=_C11681( C11461 C11681 ) C11461_=_C11789( C11461 C11789 ) C11461_=_C11829( C11461 C11829 ) C11461_=_C11948( C11461 C11948 ) C11461_=_C11963( C11461 C11963 ) C11461_=_C12121( C11461 C12121 ) \nC11461_=_C12250( C11461 C12250 ) C11461_=_C12378( C11461 C12378 ) C11461_=_C12946( C11461 C12946 ) C11461_=_C12948( C11461 C12948 ) C11461_=_C12950( C11461 C12950 ) C11461_=_C12953( C11461 C12953 ) \nC11461_=_C12964( C11461 C12964 ) C11461_=_C12985( C11461 C12985 ) C11461_=_C13092( C11461 C13092 ) C11461_=_C13214( C11461 C13214 ) C11461_=_C15771( C11461 C15771 ) C11461_=_C16304( C11461 C16304 ) \nC11461_=_C16862( C11461 C16862 ) C11461_=_C17853( C11461 C17853 ) C11461_=_C18535( C11461 C18535 ) C11461_=_C18696( C11461 C18696 ) C11461_=_C19340( C11461 C19340 ) C11461_=_C21260( C11461 C21260 ) \nC11461_=_C21755( C11461 C21755 ) C11461_=_C22232( C11461 C22232 ) C11461_=_C22574( C11461 C22574 ) C11461_=_C23092( C11461 C23092 ) C11461_=_C23249( C11461 C23249 ) C11461_=_C23255( C11461 C23255 ) \nC11461_=_C23260( C11461 C23260 ) C11461_=_C23280( C11461 C23280 ) C11461_=_C23292( C11461 C23292 ) C11461_=_C23294( C11461 C23294 ) C11461_=_C23296( C11461 C23296 ) C11461_=_C23299( C11461 C23299 ) \nC11461_=_C23301( C11461 C23301 ) C11461_=_C23306( C11461 C23306 ) C11461_=_C23308( C11461 C23308 ) C11461_=_C23310( C11461 C23310 ) C11461_=_C23321( C11461 C23321 ) C11461_=_C23332( C11461 C23332 ) \nC11461_=_C23334( C11461 C23334 ) C11461_=_C23337( C11461 C23337 ) C11461_=_C23348( C11461 C23348 ) C11461_=_C23350( C11461 C23350 ) C11461_=_C23361( C11461 C23361 ) C11461_=_C23364( C11461 C23364 ) \nC11461_=_C23365( C11461 C23365 ) C11461_=_C23385( C11461 C23385 ) C11461_=_C23405( C11461 C23405 ) C11461_=_C23407( C11461 C23407 ) C11461_=_C23409( C11461 C23409 ) C11461_=_C23411( C11461 C23411 ) \nC11461_=_C23413( C11461 C23413 ) C11461_=_C23415( C11461 C23415 ) C11461_=_C23417( C11461 C23417 ) C11461_=_C23424( C11461 C23424 ) C11461_=_C23433( C11461 C23433 ) C11467_=_C11478( C11467 C11478 ) \nC11467_=_C11512( C11467 C11512 ) C11467_=_C11596( C11467 C11596 ) C11467_=_C11681( C11467 C11681 ) C11467_=_C11789( C11467 C11789 ) C11467_=_C11829( C11467 C11829 ) C11467_=_C11948( C11467 C11948 ) \nC11467_=_C11963( C11467 C11963 ) C11467_=_C12121( C11467 C12121 ) C11467_=_C12250( C11467 C12250 ) C11467_=_C12378( C11467 C12378 ) C11467_=_C12946( C11467 C12946 ) C11467_=_C12948( C11467 C12948 ) \nC11467_=_C12950( C11467 C12950 ) C11467_=_C12953( C11467 C12953 ) C11467_=_C12964( C11467 C12964 ) C11467_=_C12985( C11467 C12985 ) C11467_=_C13092( C11467 C13092 ) C11467_=_C13224( C11467 C13224 ) \nC11467_=_C15772( C11467 C15772 ) C11467_=_C16305( C11467 C16305 ) C11467_=_C16865( C11467 C16865 ) C11467_=_C17854( C11467 C17854 ) C11467_=_C18539( C11467 C18539 ) C11467_=_C18699( C11467 C18699 ) \nC11467_=_C19346( C11467 C19346 ) C11467_=_C21264( C11467 C21264 ) C11467_=_C21757( C11467 C21757 ) C11467_=_C22233( C11467 C22233 ) C11467_=_C22575( C11467 C22575 ) C11467_=_C23095( C11467 C23095 ) \nC11467_=_C23436( C11467 C23436 ) C11467_=_C23440( C11467 C23440 ) C11467_=_C23443( C11467 C23443 ) C11467_=_C23453( C11467 C23453 ) C11467_=_C23459( C11467 C23459 ) C11467_=_C23461( C11467 C23461 ) \nC11467_=_C23464( C11467 C23464 ) C11467_=_C23470( C11467 C23470 ) C11467_=_C23474( C11467 C23474 ) C11467_=_C23478( C11467 C23478 ) C11467_=_C23480( C11467 C23480 ) C11467_=_C23484( C11467 C23484 ) \nC11467_=_C23492( C11467 C23492 ) C11467_=_C23501( C11467 C23501 ) C11478_=_C11512( C11478 C11512 ) C11478_=_C11596( C11478 C11596 ) C11478_=_C11681( C11478 C11681 ) C11478_=_C11789( C11478 C11789 ) \nC11478_=_C11829( C11478 C11829 ) C11478_=_C11948( C11478 C11948 ) C11478_=_C11963( C11478 C11963 ) C11478_=_C12121( C11478 C12121 ) C11478_=_C12250( C11478 C12250 ) C11478_=_C12378( C11478 C12378 ) \nC11478_=_C12946( C11478 C12946 ) C11478_=_C12948( C11478 C12948 ) C11478_=_C12950( C11478 C12950 ) C11478_=_C12953( C11478 C12953 ) C11478_=_C12964( C11478 C12964 ) C11478_=_C12985( C11478 C12985 ) \nC11478_=_C13092( C11478 C13092 ) C11478_=_C13241( C11478 C13241 ) C11478_=_C15775( C11478 C15775 ) C11478_=_C16308( C11478 C16308 ) C11478_=_C16871( C11478 C16871 ) C11478_=_C17857( C11478 C17857 ) \nC11478_=_C18542( C11478 C18542 ) C11478_=_C18702( C11478 C18702 ) C11478_=_C19354( C11478 C19354 ) C11478_=_C21269( C11478 C21269 ) C11478_=_C21760( C11478 C21760 ) C11478_=_C22235( C11478 C22235 ) \nC11478_=_C22577( C11478 C22577 ) C11478_=_C23096( C11478 C23096 ) C11478_=_C23508( C11478 C23508 ) C11478_=_C23510( C11478 C23510 ) C11478_=_C23517( C11478 C23517 ) C11478_=_C23518( C11478 C23518 ) \nC11478_=_C23519( C11478 C23519 ) C11478_=_C23520( C11478 C23520 ) C11478_=_C23521( C11478 C23521 ) C11478_=_C23523( C11478 C23523 ) C11478_=_C23525( C11478 C23525 ) C11512_=_C11596( C11512 C11596 ) \nC11512_=_C11681( C11512 C11681 ) C11512_=_C11789( C11512 C11789 ) C11512_=_C11829( C11512 C11829 ) C11512_=_C11948( C11512 C11948 ) C11512_=_C11963( C11512 C11963 ) C11512_=_C12121( C11512 C12121 ) \nC11512_=_C12250( C11512 C12250 ) C11512_=_C12378( C11512 C12378 ) C11512_=_C12946( C11512 C12946 ) C11512_=_C12948( C11512 C12948 ) C11512_=_C12950( C11512 C12950 ) C11512_=_C12953( C11512 C12953 ) \nC11512_=_C12964( C11512 C12964 ) C11512_=_C12985( C11512 C12985 ) C11512_=_C13092( C11512 C13092 ) C11512_=_C13287( C11512 C13287 ) C11512_=_C15785( C11512 C15785 ) C11512_=_C16322( C11512 C16322 ) \nC11512_=_C16892( C11512 C16892 ) C11512_=_C17867( C11512 C17867 ) C11512_=_C18549( C11512 C18549 ) C11512_=_C18706( C11512 C18706 ) C11512_=_C19372( C11512 C19372 ) C11512_=_C21279( C11512 C21279 ) \nC11512_=_C21770( C11512 C21770 ) C11512_=_C22243( C11512 C22243 ) C11512_=_C22589( C11512 C22589 ) C11512_=_C23100( C11512 C23100 ) C11512_=_C23604( C11512 C23604 ) C11512_=_C23606( C11512 C23606 ) \nC11512_=_C23613( C11512 C23613 ) C11512_=_C23614( C11512 C23614 ) C11512_=_C23615( C11512 C23615 ) C11512_=_C23616( C11512 C23616 ) C11512_=_C23617( C11512 C23617 ) C11512_=_C23619( C11512 C23619 ) \nC11512_=_C23621( C11512 C23621 ) C11596_=_C11681( C11596 C11681 ) C11596_=_C11789( C11596 C11789 ) C11596_=_C11829( C11596 C11829 ) C11596_=_C11948( C11596 C11948 ) C11596_=_C11963( C11596 C11963 ) \nC11596_=_C12121( C11596 C12121 ) C11596_=_C12250( C11596 C12250 ) C11596_=_C12378( C11596 C12378 ) C11596_=_C12946( C11596 C12946 ) C11596_=_C12948( C11596 C12948 ) C11596_=_C12950( C11596 C12950 ) \nC11596_=_C12953( C11596 C12953 ) C11596_=_C12964( C11596 C12964 ) C11596_=_C12985( C11596 C12985 ) C11596_=_C13092( C11596 C13092 ) C11596_=_C15812( C11596 C15812 ) C11596_=_C16351( C11596 C16351 ) \nC11596_=_C16942( C11596 C16942 ) C11596_=_C17896( C11596 C17896 ) C11596_=_C18432( C11596 C18432 ) C11596_=_C18556( C11596 C18556 ) C11596_=_C18715( C11596 C18715 ) C11596_=_C18942( C11596 C18942 ) \nC11596_=_C20381( C11596 C20381 ) C11596_=_C21304( C11596 C21304 ) C11596_=_C21795( C11596 C21795 ) C11596_=_C22261( C11596 C22261 ) C11596_=_C22956( C11596 C22956 ) C11596_=_C23260( C11596 C23260 ) \nC11596_=_C23443( C11596 C23443 ) C11596_=_C23510( C11596 C23510 ) C11596_=_C23530( C11596 C23530 ) C11596_=_C23541( C11596 C23541 ) C11596_=_C23606( C11596 C23606 ) C11596_=_C23622( C11596 C23622 ) \nC11596_=_C23673( C11596 C23673 ) C11596_=_C23676( C11596 C23676 ) C11596_=_C23678( C11596 C23678 ) C11596_=_C23680( C11596 C23680 ) C11596_=_C23683( C11596 C23683 ) C11596_=_C23684( C11596 C23684 ) \nC11596_=_C23686( C11596 C23686 ) C11596_=_C23687( C11596 C23687 ) C11596_=_C23688( C11596 C23688 ) C11596_=_C23689( C11596 C23689 ) C11596_=_C23690( C11596 C23690 ) C11596_=_C23694( C11596 C23694 ) \nC11596_=_C23696( C11596 C23696 ) C11596_=_C23699( C11596 C23699 ) C11681_=_C11789( C11681 C11789 ) C11681_=_C11829( C11681 C11829 ) C11681_=_C11948( C11681 C11948 ) C11681_=_C11963( C11681 C11963 ) \nC11681_=_C12121( C11681 C12121 ) C11681_=_C12250( C11681 C12250 ) C11681_=_C12378( C11681 C12378 ) C11681_=_C12946( C11681 C12946 ) C11681_=_C12948( C11681 C12948 ) C11681_=_C12950( C11681 C12950 ) \nC11681_=_C12953( C11681 C12953 ) C11681_=_C12964( C11681 C12964 ) C11681_=_C12985( C11681 C12985 ) C11681_=_C13092( C11681 C13092 ) C11681_=_C13546( C11681 C13546 ) C11681_=_C15838( C11681 C15838 ) \nC11681_=_C16379( C11681 C16379 ) C11681_=_C16994( C11681 C16994 ) C11681_=_C17925( C11681 C17925 ) C11681_=_C18561( C11681 C18561 ) C11681_=_C18722( C11681 C18722 ) C11681_=_C19468( C11681 C19468 ) \nC11681_=_C21330( C11681 C21330 ) C11681_=_C21821( C11681 C21821 ) C11681_=_C22278( C11681 C22278 ) C11681_=_C22630( C11681 C22630 ) C11681_=_C23116( C11681 C23116 ) C11681_=_C23532( C11681 C23532 ) \nC11681_=_C23544( C11681 C23544 ) C11681_=_C23625( C11681 C23625 ) C11681_=_C23673( C11681 C23673</w:t>
      </w:r>
    </w:p>
    <w:p>
      <w:pPr>
        <w:pStyle w:val="PreformattedText"/>
        <w:bidi w:val="0"/>
        <w:spacing w:before="0" w:after="0"/>
        <w:jc w:val="left"/>
        <w:rPr/>
      </w:pPr>
      <w:r>
        <w:rPr/>
        <w:t xml:space="preserve"> </w:t>
      </w:r>
      <w:r>
        <w:rPr/>
        <w:t>) C11681_=_C23701( C11681 C23701 ) C11681_=_C23706( C11681 C23706 ) C11681_=_C23710( C11681 C23710 ) \nC11681_=_C23714( C11681 C23714 ) C11681_=_C23717( C11681 C23717 ) C11681_=_C23720( C11681 C23720 ) C11681_=_C23726( C11681 C23726 ) C11681_=_C23729( C11681 C23729 ) C11681_=_C23731( C11681 C23731 ) \nC11681_=_C23733( C11681 C23733 ) C11681_=_C23736( C11681 C23736 ) C11681_=_C23739( C11681 C23739 ) C11681_=_C23741( C11681 C23741 ) C11681_=_C23743( C11681 C23743 ) C11681_=_C23746( C11681 C23746 ) \nC11681_=_C23748( C11681 C23748 ) C11681_=_C23751( C11681 C23751 ) C11681_=_C23753( C11681 C23753 ) C11681_=_C23755( C11681 C23755 ) C11681_=_C23759( C11681 C23759 ) C11681_=_C23763( C11681 C23763 ) \nC11681_=_C23765( C11681 C23765 ) C11681_=_C23767( C11681 C23767 ) C11681_=_C23769( C11681 C23769 ) C11681_=_C23771( C11681 C23771 ) C11681_=_C23773( C11681 C23773 ) C11681_=_C23775( C11681 C23775 ) \nC11681_=_C23779( C11681 C23779 ) C11681_=_C23782( C11681 C23782 ) C11681_=_C23784( C11681 C23784 ) C11681_=_C23786( C11681 C23786 ) C11681_=_C23788( C11681 C23788 ) C11789_=_C11829( C11789 C11829 ) \nC11789_=_C11948( C11789 C11948 ) C11789_=_C11963( C11789 C11963 ) C11789_=_C12121( C11789 C12121 ) C11789_=_C12250( C11789 C12250 ) C11789_=_C12378( C11789 C12378 ) C11789_=_C12946( C11789 C12946 ) \nC11789_=_C12948( C11789 C12948 ) C11789_=_C12950( C11789 C12950 ) C11789_=_C12953( C11789 C12953 ) C11789_=_C12964( C11789 C12964 ) C11789_=_C12985( C11789 C12985 ) C11789_=_C13092( C11789 C13092 ) \nC11789_=_C13716( C11789 C13716 ) C11789_=_C15873( C11789 C15873 ) C11789_=_C16414( C11789 C16414 ) C11789_=_C17060( C11789 C17060 ) C11789_=_C17959( C11789 C17959 ) C11789_=_C18567( C11789 C18567 ) \nC11789_=_C18733( C11789 C18733 ) C11789_=_C19532( C11789 C19532 ) C11789_=_C21363( C11789 C21363 ) C11789_=_C21854( C11789 C21854 ) C11789_=_C22302( C11789 C22302 ) C11789_=_C22655( C11789 C22655 ) \nC11789_=_C23127( C11789 C23127 ) C11789_=_C23628( C11789 C23628 ) C11789_=_C23676( C11789 C23676 ) C11829_=_C11948( C11829 C11948 ) C11829_=_C11963( C11829 C11963 ) C11829_=_C12121( C11829 C12121 ) \nC11829_=_C12250( C11829 C12250 ) C11829_=_C12378( C11829 C12378 ) C11829_=_C12946( C11829 C12946 ) C11829_=_C12948( C11829 C12948 ) C11829_=_C12950( C11829 C12950 ) C11829_=_C12953( C11829 C12953 ) \nC11829_=_C12964( C11829 C12964 ) C11829_=_C12985( C11829 C12985 ) C11829_=_C13092( C11829 C13092 ) C11829_=_C13776( C11829 C13776 ) C11829_=_C15886( C11829 C15886 ) C11829_=_C16429( C11829 C16429 ) \nC11829_=_C17085( C11829 C17085 ) C11829_=_C17972( C11829 C17972 ) C11829_=_C18572( C11829 C18572 ) C11829_=_C18738( C11829 C18738 ) C11829_=_C19556( C11829 C19556 ) C11829_=_C21376( C11829 C21376 ) \nC11829_=_C21867( C11829 C21867 ) C11829_=_C22312( C11829 C22312 ) C11829_=_C22667( C11829 C22667 ) C11829_=_C23132( C11829 C23132 ) C11829_=_C23549( C11829 C23549 ) C11829_=_C23632( C11829 C23632 ) \nC11829_=_C23680( C11829 C23680 ) C11829_=_C23790( C11829 C23790 ) C11829_=_C23828( C11829 C23828 ) C11829_=_C23830( C11829 C23830 ) C11829_=_C23832( C11829 C23832 ) C11829_=_C23833( C11829 C23833 ) \nC11829_=_C23834( C11829 C23834 ) C11829_=_C23836( C11829 C23836 ) C11829_=_C23839( C11829 C23839 ) C11829_=_C23841( C11829 C23841 ) C11948_=_C11963( C11948 C11963 ) C11948_=_C12121( C11948 C12121 ) \nC11948_=_C12250( C11948 C12250 ) C11948_=_C12378( C11948 C12378 ) C11948_=_C12946( C11948 C12946 ) C11948_=_C12948( C11948 C12948 ) C11948_=_C12950( C11948 C12950 ) C11948_=_C12953( C11948 C12953 ) \nC11948_=_C12964( C11948 C12964 ) C11948_=_C12985( C11948 C12985 ) C11948_=_C13092( C11948 C13092 ) C11948_=_C15923( C11948 C15923 ) C11948_=_C16466( C11948 C16466 ) C11948_=_C17155( C11948 C17155 ) \nC11948_=_C18008( C11948 C18008 ) C11948_=_C18582( C11948 C18582 ) C11948_=_C18753( C11948 C18753 ) C11948_=_C19025( C11948 C19025 ) C11948_=_C20586( C11948 C20586 ) C11948_=_C21411( C11948 C21411 ) \nC11948_=_C21900( C11948 C21900 ) C11948_=_C22338( C11948 C22338 ) C11948_=_C22990( C11948 C22990 ) C11948_=_C23296( C11948 C23296 ) C11948_=_C23558( C11948 C23558 ) C11948_=_C23639( C11948 C23639 ) \nC11948_=_C23714( C11948 C23714 ) C11948_=_C23796( C11948 C23796 ) C11948_=_C23832( C11948 C23832 ) C11948_=_C23846( C11948 C23846 ) C11948_=_C23892( C11948 C23892 ) C11948_=_C23944( C11948 C23944 ) \nC11948_=_C23947( C11948 C23947 ) C11948_=_C23950( C11948 C23950 ) C11948_=_C23953( C11948 C23953 ) C11948_=_C23955( C11948 C23955 ) C11948_=_C23961( C11948 C23961 ) C11948_=_C23963( C11948 C23963 ) \nC11948_=_C23969( C11948 C23969 ) C11948_=_C23974( C11948 C23974 ) C11948_=_C23976( C11948 C23976 ) C11948_=_C23977( C11948 C23977 ) C11948_=_C23979( C11948 C23979 ) C11948_=_C23988( C11948 C23988 ) \nC11963_=_C12121( C11963 C12121 ) C11963_=_C12250( C11963 C12250 ) C11963_=_C12378( C11963 C12378 ) C11963_=_C12946( C11963 C12946 ) C11963_=_C12948( C11963 C12948 ) C11963_=_C12950( C11963 C12950 ) \nC11963_=_C12953( C11963 C12953 ) C11963_=_C12964( C11963 C12964 ) C11963_=_C12985( C11963 C12985 ) C11963_=_C13092( C11963 C13092 ) C11963_=_C13975( C11963 C13975 ) C11963_=_C15926( C11963 C15926 ) \nC11963_=_C16469( C11963 C16469 ) C11963_=_C17161( C11963 C17161 ) C11963_=_C18011( C11963 C18011 ) C11963_=_C18760( C11963 C18760 ) C11963_=_C19633( C11963 C19633 ) C11963_=_C21414( C11963 C21414 ) \nC11963_=_C21903( C11963 C21903 ) C11963_=_C22340( C11963 C22340 ) C11963_=_C22696( C11963 C22696 ) C11963_=_C23144( C11963 C23144 ) C11963_=_C23644( C11963 C23644 ) C11963_=_C23688( C11963 C23688 ) \nC11963_=_C23896( C11963 C23896 ) C11963_=_C23950( C11963 C23950 ) C11963_=_C24018( C11963 C24018 ) C11963_=_C24089( C11963 C24089 ) C11963_=_C24090( C11963 C24090 ) C11963_=_C24093( C11963 C24093 ) \nC11963_=_C24096( C11963 C24096 ) C11963_=_C24099( C11963 C24099 ) C11963_=_C24102( C11963 C24102 ) C11963_=_C24103( C11963 C24103 ) C11963_=_C24105( C11963 C24105 ) C11963_=_C24107( C11963 C24107 ) \nC11963_=_C24109( C11963 C24109 ) C11963_=_C24111( C11963 C24111 ) C11963_=_C24116( C11963 C24116 ) C12121_=_C12250( C12121 C12250 ) C12121_=_C12378( C12121 C12378 ) C12121_=_C12946( C12121 C12946 ) \nC12121_=_C12948( C12121 C12948 ) C12121_=_C12950( C12121 C12950 ) C12121_=_C12953( C12121 C12953 ) C12121_=_C12964( C12121 C12964 ) C12121_=_C12985( C12121 C12985 ) C12121_=_C13092( C12121 C13092 ) \nC12121_=_C15972( C12121 C15972 ) C12121_=_C16515( C12121 C16515 ) C12121_=_C17251( C12121 C17251 ) C12121_=_C18058( C12121 C18058 ) C12121_=_C18445( C12121 C18445 ) C12121_=_C18601( C12121 C18601 ) \nC12121_=_C18782( C12121 C18782 ) C12121_=_C19075( C12121 C19075 ) C12121_=_C20684( C12121 C20684 ) C12121_=_C21466( C12121 C21466 ) C12121_=_C21947( C12121 C21947 ) C12121_=_C22372( C12121 C22372 ) \nC12121_=_C23012( C12121 C23012 ) C12121_=_C23321( C12121 C23321 ) C12121_=_C23470( C12121 C23470 ) C12121_=_C23518( C12121 C23518 ) C12121_=_C23574( C12121 C23574 ) C12121_=_C23614( C12121 C23614 ) \nC12121_=_C23655( C12121 C23655 ) C12121_=_C23736( C12121 C23736 ) C12121_=_C23860( C12121 C23860 ) C12121_=_C23904( C12121 C23904 ) C12121_=_C23999( C12121 C23999 ) C12121_=_C24025( C12121 C24025 ) \nC12121_=_C24090( C12121 C24090 ) C12121_=_C24125( C12121 C24125 ) C12121_=_C24156( C12121 C24156 ) C12121_=_C24173( C12121 C24173 ) C12121_=_C24175( C12121 C24175 ) C12121_=_C24181( C12121 C24181 ) \nC12121_=_C24183( C12121 C24183 ) C12121_=_C24185( C12121 C24185 ) C12121_=_C24201( C12121 C24201 ) C12250_=_C12378( C12250 C12378 ) C12250_=_C12946( C12250 C12946 ) C12250_=_C12948( C12250 C12948 ) \nC12250_=_C12950( C12250 C12950 ) C12250_=_C12953( C12250 C12953 ) C12250_=_C12964( C12250 C12964 ) C12250_=_C12985( C12250 C12985 ) C12250_=_C13092( C12250 C13092 ) C12250_=_C16010( C12250 C16010 ) \nC12250_=_C16553( C12250 C16553 ) C12250_=_C17325( C12250 C17325 ) C12250_=_C18097( C12250 C18097 ) C12250_=_C18447( C12250 C18447 ) C12250_=_C18611( C12250 C18611 ) C12250_=_C18798( C12250 C18798 ) \nC12250_=_C19107( C12250 C19107 ) C12250_=_C20758( C12250 C20758 ) C12250_=_C21504( C12250 C21504 ) C12250_=_C21983( C12250 C21983 ) C12250_=_C22398( C12250 C22398 ) C12250_=_C23022( C12250 C23022 ) \nC12250_=_C23337( C12250 C23337 ) C12250_=_C23474( C12250 C23474 ) C12250_=_C23519( C12250 C23519 ) C12250_=_C23582( C12250 C23582 ) C12250_=_C23615( C12250 C23615 ) C12250_=_C23658( C12250 C23658 ) \nC12250_=_C23743( C12250 C23743 ) C12250_=_C23815( C12250 C23815 ) C12250_=_C23867( C12250 C23867 ) C12250_=_C23913( C12250 C23913 ) C12250_=_C24005( C12250 C24005 ) C12250_=_C24034( C12250 C24034 ) \nC12250_=_C24096( C12250 C24096 ) C12250_=_C24131( C12250 C24131 ) C12250_=_C24163( C12250 C24163 ) C12250_=_C24213( C12250 C24213 ) C12250_=_C24222( C12250 C24222 ) C12250_=_C24258( C12250 C24258 ) \nC12250_=_C24260( C12250 C24260 ) C12250_=_C24263( C12250 C24263 ) C12250_=_C24280( C12250 C24280 ) C12378_=_C12946( C12378 C12946 ) C12378_=_C12948( C12378 C12948 ) C12378_=_C12950( C12378 C12950 ) \nC12378_=_C12953( C12378 C12953 ) C12378_=_C12964( C12378 C12964 ) C12378_=_C12985( C12378 C12985 ) C12378_=_C13092( C12378 C13092 ) C12378_=_C16048( C12378 C16048 ) C12378_=_C16591( C12378 C16591 ) \nC12378_=_C17399( C12378 C17399 ) C12378_=_C18136( C12378 C18136 ) C12378_=_C18449( C12378 C18449 ) C12378_=_C18619( C12378 C18619 ) C12378_=_C18811( C12378 C18811 ) C12378_=_C19138( C12378 C19138 ) \nC12378_=_C20832( C12378 C20832 ) C12378_=_C21542( C12378 C21542 ) C12378_=_C22019( C12378 C22019 ) C12378_=_C22425( C12378 C22425 ) C12378_=_C23033( C12378 C23033 ) C12378_=_C23350( C12378 C23350 ) \nC12378_=_C23480( C12378 C23480 ) C12378_=_C23520( C12378 C23520 ) C12378_=_C23588( C12378 C23588 ) C12378_=_C23616( C12378 C23616 ) C12378_=_C23661( C12378 C23661 ) C12378_=_C23748( C12378 C23748 ) \nC12378_=_C23819( C12378 C23819 ) C12378_=_C23875( C12378 C23875 ) C12378_=_C23919( C12378 C23919 ) C12378_=_C24008( C12378 C24008 ) C12378_=_C24040( C12378 C24040 ) C12378_=_C24099( C12378 C24099 )</w:t>
      </w:r>
    </w:p>
    <w:p>
      <w:pPr>
        <w:pStyle w:val="PreformattedText"/>
        <w:bidi w:val="0"/>
        <w:spacing w:before="0" w:after="0"/>
        <w:jc w:val="left"/>
        <w:rPr/>
      </w:pPr>
      <w:r>
        <w:rPr/>
        <w:t xml:space="preserve"> </w:t>
      </w:r>
      <w:r>
        <w:rPr/>
        <w:t>\nC12378_=_C24136( C12378 C24136 ) C12378_=_C24167( C12378 C24167 ) C12378_=_C24218( C12378 C24218 ) C12378_=_C24226( C12378 C24226 ) C12378_=_C24294( C12378 C24294 ) C12378_=_C24296( C12378 C24296 ) \nC12378_=_C24298( C12378 C24298 ) C12378_=_C24315( C12378 C24315 ) C12946_=_C12948( C12946 C12948 ) C12946_=_C12950( C12946 C12950 ) C12946_=_C12953( C12946 C12953 ) C12946_=_C12964( C12946 C12964 ) \nC12946_=_C12985( C12946 C12985 ) C12946_=_C13092( C12946 C13092 ) C12946_=_C18864( C12946 C18864 ) C12946_=_C19268( C12946 C19268 ) C12946_=_C23407( C12946 C23407 ) C12946_=_C23765( C12946 C23765 ) \nC12946_=_C23934( C12946 C23934 ) C12946_=_C24059( C12946 C24059 ) C12946_=_C24107( C12946 C24107 ) C12946_=_C24239( C12946 C24239 ) C12946_=_C24334( C12946 C24334 ) C12946_=_C24350( C12946 C24350 ) \nC12946_=_C24407( C12946 C24407 ) C12948_=_C12950( C12948 C12950 ) C12948_=_C12953( C12948 C12953 ) C12948_=_C12964( C12948 C12964 ) C12948_=_C12985( C12948 C12985 ) C12948_=_C13092( C12948 C13092 ) \nC12948_=_C18866( C12948 C18866 ) C12948_=_C19270( C12948 C19270 ) C12948_=_C23409( C12948 C23409 ) C12948_=_C23767( C12948 C23767 ) C12948_=_C23936( C12948 C23936 ) C12948_=_C24061( C12948 C24061 ) \nC12948_=_C24109( C12948 C24109 ) C12948_=_C24241( C12948 C24241 ) C12948_=_C24336( C12948 C24336 ) C12948_=_C24352( C12948 C24352 ) C12948_=_C24426( C12948 C24426 ) C12950_=_C12953( C12950 C12953 ) \nC12950_=_C12964( C12950 C12964 ) C12950_=_C12985( C12950 C12985 ) C12950_=_C13092( C12950 C13092 ) C12950_=_C16223( C12950 C16223 ) C12950_=_C16766( C12950 C16766 ) C12950_=_C17740( C12950 C17740 ) \nC12950_=_C18316( C12950 C18316 ) C12950_=_C19276( C12950 C19276 ) C12950_=_C21163( C12950 C21163 ) C12950_=_C21709( C12950 C21709 ) C12950_=_C22184( C12950 C22184 ) C12950_=_C22543( C12950 C22543 ) \nC12950_=_C23415( C12950 C23415 ) C12950_=_C23773( C12950 C23773 ) C12950_=_C24069( C12950 C24069 ) C12950_=_C24247( C12950 C24247 ) C12950_=_C24342( C12950 C24342 ) C12950_=_C24358( C12950 C24358 ) \nC12950_=_C24461( C12950 C24461 ) C12953_=_C12964( C12953 C12964 ) C12953_=_C12985( C12953 C12985 ) C12953_=_C13092( C12953 C13092 ) C12953_=_C16224( C12953 C16224 ) C12953_=_C16767( C12953 C16767 ) \nC12953_=_C17742( C12953 C17742 ) C12953_=_C18317( C12953 C18317 ) C12953_=_C18868( C12953 C18868 ) C12953_=_C19279( C12953 C19279 ) C12953_=_C21165( C12953 C21165 ) C12953_=_C21710( C12953 C21710 ) \nC12953_=_C22185( C12953 C22185 ) C12953_=_C22544( C12953 C22544 ) C12953_=_C23080( C12953 C23080 ) C12953_=_C23417( C12953 C23417 ) C12953_=_C23775( C12953 C23775 ) C12953_=_C23938( C12953 C23938 ) \nC12953_=_C24016( C12953 C24016 ) C12953_=_C24071( C12953 C24071 ) C12953_=_C24111( C12953 C24111 ) C12953_=_C24249( C12953 C24249 ) C12953_=_C24328( C12953 C24328 ) C12953_=_C24344( C12953 C24344 ) \nC12953_=_C24360( C12953 C24360 ) C12953_=_C24473( C12953 C24473 ) C12964_=_C12985( C12964 C12985 ) C12964_=_C13092( C12964 C13092 ) C12964_=_C15529( C12964 C15529 ) C12964_=_C16227( C12964 C16227 ) \nC12964_=_C16770( C12964 C16770 ) C12964_=_C17748( C12964 C17748 ) C12964_=_C18320( C12964 C18320 ) C12964_=_C18645( C12964 C18645 ) C12964_=_C18871( C12964 C18871 ) C12964_=_C20220( C12964 C20220 ) \nC12964_=_C21713( C12964 C21713 ) C12964_=_C22188( C12964 C22188 ) C12964_=_C22546( C12964 C22546 ) C12964_=_C22910( C12964 C22910 ) C12964_=_C23235( C12964 C23235 ) C12964_=_C23599( C12964 C23599 ) \nC12964_=_C23940( C12964 C23940 ) C12964_=_C23988( C12964 C23988 ) C12964_=_C24075( C12964 C24075 ) C12964_=_C24201( C12964 C24201 ) C12964_=_C24252( C12964 C24252 ) C12964_=_C24280( C12964 C24280 ) \nC12964_=_C24315( C12964 C24315 ) C12964_=_C24326( C12964 C24326 ) C12964_=_C24346( C12964 C24346 ) C12964_=_C24362( C12964 C24362 ) C12964_=_C24384( C12964 C24384 ) C12964_=_C24407( C12964 C24407 ) \nC12964_=_C24426( C12964 C24426 ) C12964_=_C24442( C12964 C24442 ) C12964_=_C24454( C12964 C24454 ) C12964_=_C24461( C12964 C24461 ) C12964_=_C24473( C12964 C24473 ) C12964_=_C24483( C12964 C24483 ) \nC12985_=_C13092( C12985 C13092 ) C12985_=_C16233( C12985 C16233 ) C12985_=_C16776( C12985 C16776 ) C12985_=_C17760( C12985 C17760 ) C12985_=_C18326( C12985 C18326 ) C12985_=_C18459( C12985 C18459 ) \nC12985_=_C18648( C12985 C18648 ) C12985_=_C18875( C12985 C18875 ) C12985_=_C19289( C12985 C19289 ) C12985_=_C21183( C12985 C21183 ) C12985_=_C21719( C12985 C21719 ) C12985_=_C22194( C12985 C22194 ) \nC12985_=_C22550( C12985 C22550 ) C12985_=_C23083( C12985 C23083 ) C12985_=_C23424( C12985 C23424 ) C12985_=_C23501( C12985 C23501 ) C12985_=_C23525( C12985 C23525 ) C12985_=_C23601( C12985 C23601 ) \nC12985_=_C23621( C12985 C23621 ) C12985_=_C23670( C12985 C23670 ) C12985_=_C23779( C12985 C23779 ) C12985_=_C23890( C12985 C23890 ) C12985_=_C23942( C12985 C23942 ) C12985_=_C24017( C12985 C24017 ) \nC12985_=_C24079( C12985 C24079 ) C12985_=_C24116( C12985 C24116 ) C12985_=_C24146( C12985 C24146 ) C12985_=_C24364( C12985 C24364 ) C13092_=_C16266( C13092 C16266 ) C13092_=_C16809( C13092 C16809 ) \nC13092_=_C17824( C13092 C17824 ) C13092_=_C18360( C13092 C18360 ) C13092_=_C19317( C13092 C19317 ) C13092_=_C21245( C13092 C21245 ) C13092_=_C21750( C13092 C21750 ) C13092_=_C22225( C13092 C22225 ) \nC13092_=_C22572( C13092 C22572 ) C13092_=_C23433( C13092 C23433 ) C13092_=_C23786( C13092 C23786 ) C13092_=_C24087( C13092 C24087 ) C13092_=_C24254( C13092 C24254 ) C13092_=_C24370( C13092 C24370 ) \nC13092_=_C24483( C13092 C24483 ) C13097_=_C13098( C13097 C13098 ) C13097_=_C13130( C13097 C13130 ) C13097_=_C13163( C13097 C13163 ) C13097_=_C13180( C13097 C13180 ) C13097_=_C13190( C13097 C13190 ) \nC13097_=_C13193( C13097 C13193 ) C13097_=_C13197( C13097 C13197 ) C13097_=_C13198( C13097 C13198 ) C13097_=_C13202( C13097 C13202 ) C13097_=_C13214( C13097 C13214 ) C13097_=_C13224( C13097 C13224 ) \nC13097_=_C13241( C13097 C13241 ) C13097_=_C13273( C13097 C13273 ) C13097_=_C13287( C13097 C13287 ) C13097_=_C13353( C13097 C13353 ) C13097_=_C13546( C13097 C13546 ) C13097_=_C13716( C13097 C13716 ) \nC13097_=_C13748( C13097 C13748 ) C13097_=_C13776( C13097 C13776 ) C13097_=_C13947( C13097 C13947 ) C13097_=_C13955( C13097 C13955 ) C13097_=_C13975( C13097 C13975 ) C13097_=_C13990( C13097 C13990 ) \nC13097_=_C14003( C13097 C14003 ) C13097_=_C14016( C13097 C14016 ) C13097_=_C14049( C13097 C14049 ) C13097_=_C14387( C13097 C14387 ) C13097_=_C14399( C13097 C14399 ) C13097_=_C14589( C13097 C14589 ) \nC13097_=_C14783( C13097 C14783 ) C13097_=_C14809( C13097 C14809 ) C13097_=_C14827( C13097 C14827 ) C13097_=_C15168( C13097 C15168 ) C13097_=_C15529( C13097 C15529 ) C13097_=_C15738( C13097 C15738 ) \nC13097_=_C15757( C13097 C15757 ) C13097_=_C15760( C13097 C15760 ) C13097_=_C15767( C13097 C15767 ) C13097_=_C15770( C13097 C15770 ) C13097_=_C15771( C13097 C15771 ) C13097_=_C15772( C13097 C15772 ) \nC13097_=_C15775( C13097 C15775 ) C13097_=_C15785( C13097 C15785 ) C13097_=_C15812( C13097 C15812 ) C13097_=_C15838( C13097 C15838 ) C13097_=_C15873( C13097 C15873 ) C13097_=_C15886( C13097 C15886 ) \nC13097_=_C15923( C13097 C15923 ) C13097_=_C15926( C13097 C15926 ) C13097_=_C15972( C13097 C15972 ) C13097_=_C16010( C13097 C16010 ) C13097_=_C16048( C13097 C16048 ) C13097_=_C16223( C13097 C16223 ) \nC13097_=_C16224( C13097 C16224 ) C13097_=_C16227( C13097 C16227 ) C13097_=_C16233( C13097 C16233 ) C13097_=_C16266( C13097 C16266 ) C13098_=_C13130( C13098 C13130 ) C13098_=_C13163( C13098 C13163 ) \nC13098_=_C13180( C13098 C13180 ) C13098_=_C13190( C13098 C13190 ) C13098_=_C13193( C13098 C13193 ) C13098_=_C13197( C13098 C13197 ) C13098_=_C13198( C13098 C13198 ) C13098_=_C13202( C13098 C13202 ) \nC13098_=_C13214( C13098 C13214 ) C13098_=_C13224( C13098 C13224 ) C13098_=_C13241( C13098 C13241 ) C13098_=_C13273( C13098 C13273 ) C13098_=_C13287( C13098 C13287 ) C13098_=_C13353( C13098 C13353 ) \nC13098_=_C13546( C13098 C13546 ) C13098_=_C13716( C13098 C13716 ) C13098_=_C13748( C13098 C13748 ) C13098_=_C13776( C13098 C13776 ) C13098_=_C13947( C13098 C13947 ) C13098_=_C13955( C13098 C13955 ) \nC13098_=_C13975( C13098 C13975 ) C13098_=_C13990( C13098 C13990 ) C13098_=_C14003( C13098 C14003 ) C13098_=_C14016( C13098 C14016 ) C13098_=_C14049( C13098 C14049 ) C13098_=_C14387( C13098 C14387 ) \nC13098_=_C14399( C13098 C14399 ) C13098_=_C14589( C13098 C14589 ) C13098_=_C14783( C13098 C14783 ) C13098_=_C14809( C13098 C14809 ) C13098_=_C14827( C13098 C14827 ) C13098_=_C15168( C13098 C15168 ) \nC13098_=_C15529( C13098 C15529 ) C13098_=_C15738( C13098 C15738 ) C13098_=_C16273( C13098 C16273 ) C13098_=_C16812( C13098 C16812 ) C13098_=_C17828( C13098 C17828 ) C13098_=_C18361( C13098 C18361 ) \nC13098_=_C18364( C13098 C18364 ) C13098_=_C18370( C13098 C18370 ) C13098_=_C18394( C13098 C18394 ) C13098_=_C18400( C13098 C18400 ) C13098_=_C18406( C13098 C18406 ) C13098_=_C18410( C13098 C18410 ) \nC13098_=_C18418( C13098 C18418 ) C13098_=_C18430( C13098 C18430 ) C13098_=_C18432( C13098 C18432 ) C13098_=_C18443( C13098 C18443 ) C13098_=_C18445( C13098 C18445 ) C13098_=_C18447( C13098 C18447 ) \nC13098_=_C18449( C13098 C18449 ) C13098_=_C18451( C13098 C18451 ) C13098_=_C18455( C13098 C18455 ) C13098_=_C18459( C13098 C18459 ) C13130_=_C13163( C13130 C13163 ) C13130_=_C13180( C13130 C13180 ) \nC13130_=_C13190( C13130 C13190 ) C13130_=_C13193( C13130 C13193 ) C13130_=_C13197( C13130 C13197 ) C13130_=_C13198( C13130 C13198 ) C13130_=_C13202( C13130 C13202 ) C13130_=_C13214( C13130 C13214 ) \nC13130_=_C13224( C13130 C13224 ) C13130_=_C13241( C13130 C13241 ) C13130_=_C13273( C13130 C13273 ) C13130_=_C13287( C13130 C13287 ) C13130_=_C13353( C13130 C13353 ) C13130_=_C13546( C13130 C13546 ) \nC13130_=_C13716( C13130 C13716 ) C13130_=_C13748( C13130 C13748 ) C13130_=_C13776( C13130 C13776 ) C13130_=_C13947( C13130 C13947 ) C13130_=_C13955( C13130 C13955 ) C13130_=_C13975( C13130 C13975 ) \nC13130_=_C13990( C13130 C13990 ) C13130_=_C14003( C13130 C14003 ) C13130_=_C14016( C13130 C14016 )</w:t>
      </w:r>
    </w:p>
    <w:p>
      <w:pPr>
        <w:pStyle w:val="PreformattedText"/>
        <w:bidi w:val="0"/>
        <w:spacing w:before="0" w:after="0"/>
        <w:jc w:val="left"/>
        <w:rPr/>
      </w:pPr>
      <w:r>
        <w:rPr/>
        <w:t xml:space="preserve"> </w:t>
      </w:r>
      <w:r>
        <w:rPr/>
        <w:t>C13130_=_C14049( C13130 C14049 ) C13130_=_C14387( C13130 C14387 ) C13130_=_C14399( C13130 C14399 ) \nC13130_=_C14589( C13130 C14589 ) C13130_=_C14783( C13130 C14783 ) C13130_=_C14809( C13130 C14809 ) C13130_=_C14827( C13130 C14827 ) C13130_=_C15168( C13130 C15168 ) C13130_=_C15529( C13130 C15529 ) \nC13130_=_C18361( C13130 C18361 ) C13130_=_C18465( C13130 C18465 ) C13130_=_C18471( C13130 C18471 ) C13130_=_C18485( C13130 C18485 ) C13130_=_C18521( C13130 C18521 ) C13130_=_C18527( C13130 C18527 ) \nC13130_=_C18531( C13130 C18531 ) C13130_=_C18535( C13130 C18535 ) C13130_=_C18539( C13130 C18539 ) C13130_=_C18542( C13130 C18542 ) C13130_=_C18549( C13130 C18549 ) C13130_=_C18556( C13130 C18556 ) \nC13130_=_C18561( C13130 C18561 ) C13130_=_C18567( C13130 C18567 ) C13130_=_C18572( C13130 C18572 ) C13130_=_C18582( C13130 C18582 ) C13130_=_C18601( C13130 C18601 ) C13130_=_C18611( C13130 C18611 ) \nC13130_=_C18619( C13130 C18619 ) C13130_=_C18645( C13130 C18645 ) C13130_=_C18648( C13130 C18648 ) C13163_=_C13180( C13163 C13180 ) C13163_=_C13190( C13163 C13190 ) C13163_=_C13193( C13163 C13193 ) \nC13163_=_C13197( C13163 C13197 ) C13163_=_C13198( C13163 C13198 ) C13163_=_C13202( C13163 C13202 ) C13163_=_C13214( C13163 C13214 ) C13163_=_C13224( C13163 C13224 ) C13163_=_C13241( C13163 C13241 ) \nC13163_=_C13273( C13163 C13273 ) C13163_=_C13287( C13163 C13287 ) C13163_=_C13353( C13163 C13353 ) C13163_=_C13546( C13163 C13546 ) C13163_=_C13716( C13163 C13716 ) C13163_=_C13748( C13163 C13748 ) \nC13163_=_C13776( C13163 C13776 ) C13163_=_C13947( C13163 C13947 ) C13163_=_C13955( C13163 C13955 ) C13163_=_C13975( C13163 C13975 ) C13163_=_C13990( C13163 C13990 ) C13163_=_C14003( C13163 C14003 ) \nC13163_=_C14016( C13163 C14016 ) C13163_=_C14049( C13163 C14049 ) C13163_=_C14387( C13163 C14387 ) C13163_=_C14399( C13163 C14399 ) C13163_=_C14589( C13163 C14589 ) C13163_=_C14783( C13163 C14783 ) \nC13163_=_C14809( C13163 C14809 ) C13163_=_C14827( C13163 C14827 ) C13163_=_C15168( C13163 C15168 ) C13163_=_C15529( C13163 C15529 ) C13163_=_C18364( C13163 C18364 ) C13163_=_C18654( C13163 C18654 ) \nC13163_=_C18658( C13163 C18658 ) C13163_=_C18666( C13163 C18666 ) C13163_=_C18686( C13163 C18686 ) C13163_=_C18690( C13163 C18690 ) C13163_=_C18693( C13163 C18693 ) C13163_=_C18696( C13163 C18696 ) \nC13163_=_C18699( C13163 C18699 ) C13163_=_C18702( C13163 C18702 ) C13163_=_C18706( C13163 C18706 ) C13163_=_C18715( C13163 C18715 ) C13163_=_C18722( C13163 C18722 ) C13163_=_C18733( C13163 C18733 ) \nC13163_=_C18738( C13163 C18738 ) C13163_=_C18753( C13163 C18753 ) C13163_=_C18760( C13163 C18760 ) C13163_=_C18782( C13163 C18782 ) C13163_=_C18798( C13163 C18798 ) C13163_=_C18811( C13163 C18811 ) \nC13163_=_C18864( C13163 C18864 ) C13163_=_C18866( C13163 C18866 ) C13163_=_C18868( C13163 C18868 ) C13163_=_C18871( C13163 C18871 ) C13163_=_C18875( C13163 C18875 ) C13180_=_C13190( C13180 C13190 ) \nC13180_=_C13193( C13180 C13193 ) C13180_=_C13197( C13180 C13197 ) C13180_=_C13198( C13180 C13198 ) C13180_=_C13202( C13180 C13202 ) C13180_=_C13214( C13180 C13214 ) C13180_=_C13224( C13180 C13224 ) \nC13180_=_C13241( C13180 C13241 ) C13180_=_C13273( C13180 C13273 ) C13180_=_C13287( C13180 C13287 ) C13180_=_C13353( C13180 C13353 ) C13180_=_C13546( C13180 C13546 ) C13180_=_C13716( C13180 C13716 ) \nC13180_=_C13748( C13180 C13748 ) C13180_=_C13776( C13180 C13776 ) C13180_=_C13947( C13180 C13947 ) C13180_=_C13955( C13180 C13955 ) C13180_=_C13975( C13180 C13975 ) C13180_=_C13990( C13180 C13990 ) \nC13180_=_C14003( C13180 C14003 ) C13180_=_C14016( C13180 C14016 ) C13180_=_C14049( C13180 C14049 ) C13180_=_C14387( C13180 C14387 ) C13180_=_C14399( C13180 C14399 ) C13180_=_C14589( C13180 C14589 ) \nC13180_=_C14783( C13180 C14783 ) C13180_=_C14809( C13180 C14809 ) C13180_=_C14827( C13180 C14827 ) C13180_=_C15168( C13180 C15168 ) C13180_=_C15529( C13180 C15529 ) C13180_=_C15757( C13180 C15757 ) \nC13180_=_C16292( C13180 C16292 ) C13180_=_C16846( C13180 C16846 ) C13180_=_C17847( C13180 C17847 ) C13180_=_C18465( C13180 C18465 ) C13180_=_C18654( C13180 C18654 ) C13180_=_C18884( C13180 C18884 ) \nC13180_=_C18892( C13180 C18892 ) C13180_=_C18895( C13180 C18895 ) C13180_=_C18898( C13180 C18898 ) C13180_=_C18901( C13180 C18901 ) C13180_=_C18906( C13180 C18906 ) C13180_=_C18920( C13180 C18920 ) \nC13180_=_C18932( C13180 C18932 ) C13180_=_C18942( C13180 C18942 ) C13180_=_C18989( C13180 C18989 ) C13180_=_C19019( C13180 C19019 ) C13180_=_C19022( C13180 C19022 ) C13180_=_C19025( C13180 C19025 ) \nC13180_=_C19029( C13180 C19029 ) C13180_=_C19031( C13180 C19031 ) C13180_=_C19037( C13180 C19037 ) C13180_=_C19041( C13180 C19041 ) C13180_=_C19045( C13180 C19045 ) C13180_=_C19051( C13180 C19051 ) \nC13180_=_C19075( C13180 C19075 ) C13180_=_C19099( C13180 C19099 ) C13180_=_C19103( C13180 C19103 ) C13180_=_C19107( C13180 C19107 ) C13180_=_C19132( C13180 C19132 ) C13180_=_C19138( C13180 C19138 ) \nC13180_=_C19162( C13180 C19162 ) C13180_=_C19168( C13180 C19168 ) C13180_=_C19172( C13180 C19172 ) C13180_=_C19219( C13180 C19219 ) C13180_=_C19266( C13180 C19266 ) C13180_=_C19268( C13180 C19268 ) \nC13180_=_C19270( C13180 C19270 ) C13180_=_C19272( C13180 C19272 ) C13180_=_C19274( C13180 C19274 ) C13180_=_C19276( C13180 C19276 ) C13180_=_C19279( C13180 C19279 ) C13180_=_C19289( C13180 C19289 ) \nC13180_=_C19313( C13180 C19313 ) C13180_=_C19315( C13180 C19315 ) C13180_=_C19317( C13180 C19317 ) C13180_=_C19320( C13180 C19320 ) C13190_=_C13193( C13190 C13193 ) C13190_=_C13197( C13190 C13197 ) \nC13190_=_C13198( C13190 C13198 ) C13190_=_C13202( C13190 C13202 ) C13190_=_C13214( C13190 C13214 ) C13190_=_C13224( C13190 C13224 ) C13190_=_C13241( C13190 C13241 ) C13190_=_C13273( C13190 C13273 ) \nC13190_=_C13287( C13190 C13287 ) C13190_=_C13353( C13190 C13353 ) C13190_=_C13546( C13190 C13546 ) C13190_=_C13716( C13190 C13716 ) C13190_=_C13748( C13190 C13748 ) C13190_=_C13776( C13190 C13776 ) \nC13190_=_C13947( C13190 C13947 ) C13190_=_C13955( C13190 C13955 ) C13190_=_C13975( C13190 C13975 ) C13190_=_C13990( C13190 C13990 ) C13190_=_C14003( C13190 C14003 ) C13190_=_C14016( C13190 C14016 ) \nC13190_=_C14049( C13190 C14049 ) C13190_=_C14387( C13190 C14387 ) C13190_=_C14399( C13190 C14399 ) C13190_=_C14589( C13190 C14589 ) C13190_=_C14783( C13190 C14783 ) C13190_=_C14809( C13190 C14809 ) \nC13190_=_C14827( C13190 C14827 ) C13190_=_C15168( C13190 C15168 ) C13190_=_C15529( C13190 C15529 ) C13190_=_C18485( C13190 C18485 ) C13190_=_C18666( C13190 C18666 ) C13190_=_C19322( C13190 C19322 ) \nC13190_=_C20296( C13190 C20296 ) C13190_=_C20297( C13190 C20297 ) C13190_=_C20327( C13190 C20327 ) C13190_=_C20357( C13190 C20357 ) C13190_=_C20381( C13190 C20381 ) C13190_=_C20505( C13190 C20505 ) \nC13190_=_C20580( C13190 C20580 ) C13190_=_C20584( C13190 C20584 ) C13190_=_C20586( C13190 C20586 ) C13190_=_C20598( C13190 C20598 ) C13190_=_C20604( C13190 C20604 ) C13190_=_C20608( C13190 C20608 ) \nC13190_=_C20620( C13190 C20620 ) C13190_=_C20684( C13190 C20684 ) C13190_=_C20746( C13190 C20746 ) C13190_=_C20750( C13190 C20750 ) C13190_=_C20758( C13190 C20758 ) C13190_=_C20822( C13190 C20822 ) \nC13190_=_C20832( C13190 C20832 ) C13190_=_C20894( C13190 C20894 ) C13190_=_C20904( C13190 C20904 ) C13190_=_C20911( C13190 C20911 ) C13190_=_C21037( C13190 C21037 ) C13190_=_C21163( C13190 C21163 ) \nC13190_=_C21165( C13190 C21165 ) C13190_=_C21183( C13190 C21183 ) C13190_=_C21245( C13190 C21245 ) C13193_=_C13197( C13193 C13197 ) C13193_=_C13198( C13193 C13198 ) C13193_=_C13202( C13193 C13202 ) \nC13193_=_C13214( C13193 C13214 ) C13193_=_C13224( C13193 C13224 ) C13193_=_C13241( C13193 C13241 ) C13193_=_C13273( C13193 C13273 ) C13193_=_C13287( C13193 C13287 ) C13193_=_C13353( C13193 C13353 ) \nC13193_=_C13546( C13193 C13546 ) C13193_=_C13716( C13193 C13716 ) C13193_=_C13748( C13193 C13748 ) C13193_=_C13776( C13193 C13776 ) C13193_=_C13947( C13193 C13947 ) C13193_=_C13955( C13193 C13955 ) \nC13193_=_C13975( C13193 C13975 ) C13193_=_C13990( C13193 C13990 ) C13193_=_C14003( C13193 C14003 ) C13193_=_C14016( C13193 C14016 ) C13193_=_C14049( C13193 C14049 ) C13193_=_C14387( C13193 C14387 ) \nC13193_=_C14399( C13193 C14399 ) C13193_=_C14589( C13193 C14589 ) C13193_=_C14783( C13193 C14783 ) C13193_=_C14809( C13193 C14809 ) C13193_=_C14827( C13193 C14827 ) C13193_=_C15168( C13193 C15168 ) \nC13193_=_C15529( C13193 C15529 ) C13193_=_C18394( C13193 C18394 ) C13193_=_C18892( C13193 C18892 ) C13193_=_C19325( C13193 C19325 ) C13193_=_C20296( C13193 C20296 ) C13193_=_C21252( C13193 C21252 ) \nC13193_=_C21254( C13193 C21254 ) C13193_=_C21256( C13193 C21256 ) C13193_=_C21260( C13193 C21260 ) C13193_=_C21264( C13193 C21264 ) C13193_=_C21269( C13193 C21269 ) C13193_=_C21279( C13193 C21279 ) \nC13193_=_C21304( C13193 C21304 ) C13193_=_C21330( C13193 C21330 ) C13193_=_C21363( C13193 C21363 ) C13193_=_C21376( C13193 C21376 ) C13193_=_C21411( C13193 C21411 ) C13193_=_C21414( C13193 C21414 ) \nC13193_=_C21466( C13193 C21466 ) C13193_=_C21504( C13193 C21504 ) C13193_=_C21542( C13193 C21542 ) C13193_=_C21709( C13193 C21709 ) C13193_=_C21710( C13193 C21710 ) C13193_=_C21713( C13193 C21713 ) \nC13193_=_C21719( C13193 C21719 ) C13193_=_C21750( C13193 C21750 ) C13197_=_C13198( C13197 C13198 ) C13197_=_C13202( C13197 C13202 ) C13197_=_C13214( C13197 C13214 ) C13197_=_C13224( C13197 C13224 ) \nC13197_=_C13241( C13197 C13241 ) C13197_=_C13273( C13197 C13273 ) C13197_=_C13287( C13197 C13287 ) C13197_=_C13353( C13197 C13353 ) C13197_=_C13546( C13197 C13546 ) C13197_=_C13716( C13197 C13716 ) \nC13197_=_C13748( C13197 C13748 ) C13197_=_C13776( C13197 C13776 ) C13197_=_C13947( C13197 C13947 ) C13197_=_C13955( C13197 C13955 ) C13197_=_C13975( C13197 C13975 ) C13197_=_C13990( C13197 C13990 ) \nC13197_=_C14003( C13197 C14003 ) C13197_=_C14016( C13197 C14016 ) C13197_=_C14049( C13197 C14049 ) C13197_=_C14387( C13197 C14387 ) C13197_=_C14399( C13197 C14399 ) C13197_=_C14589( C13197 C14589 ) \nC13197_=_C14783(</w:t>
      </w:r>
    </w:p>
    <w:p>
      <w:pPr>
        <w:pStyle w:val="PreformattedText"/>
        <w:bidi w:val="0"/>
        <w:spacing w:before="0" w:after="0"/>
        <w:jc w:val="left"/>
        <w:rPr/>
      </w:pPr>
      <w:r>
        <w:rPr/>
        <w:t xml:space="preserve"> </w:t>
      </w:r>
      <w:r>
        <w:rPr/>
        <w:t>C13197 C14783 ) C13197_=_C14809( C13197 C14809 ) C13197_=_C14827( C13197 C14827 ) C13197_=_C15168( C13197 C15168 ) C13197_=_C15529( C13197 C15529 ) C13197_=_C18400( C13197 C18400 ) \nC13197_=_C18895( C13197 C18895 ) C13197_=_C21751( C13197 C21751 ) C13197_=_C21753( C13197 C21753 ) C13197_=_C21755( C13197 C21755 ) C13197_=_C21757( C13197 C21757 ) C13197_=_C21760( C13197 C21760 ) \nC13197_=_C21770( C13197 C21770 ) C13197_=_C21795( C13197 C21795 ) C13197_=_C21821( C13197 C21821 ) C13197_=_C21854( C13197 C21854 ) C13197_=_C21867( C13197 C21867 ) C13197_=_C21900( C13197 C21900 ) \nC13197_=_C21903( C13197 C21903 ) C13197_=_C21947( C13197 C21947 ) C13197_=_C21983( C13197 C21983 ) C13197_=_C22019( C13197 C22019 ) C13197_=_C22184( C13197 C22184 ) C13197_=_C22185( C13197 C22185 ) \nC13197_=_C22188( C13197 C22188 ) C13197_=_C22194( C13197 C22194 ) C13197_=_C22225( C13197 C22225 ) C13198_=_C13202( C13198 C13202 ) C13198_=_C13214( C13198 C13214 ) C13198_=_C13224( C13198 C13224 ) \nC13198_=_C13241( C13198 C13241 ) C13198_=_C13273( C13198 C13273 ) C13198_=_C13287( C13198 C13287 ) C13198_=_C13353( C13198 C13353 ) C13198_=_C13546( C13198 C13546 ) C13198_=_C13716( C13198 C13716 ) \nC13198_=_C13748( C13198 C13748 ) C13198_=_C13776( C13198 C13776 ) C13198_=_C13947( C13198 C13947 ) C13198_=_C13955( C13198 C13955 ) C13198_=_C13975( C13198 C13975 ) C13198_=_C13990( C13198 C13990 ) \nC13198_=_C14003( C13198 C14003 ) C13198_=_C14016( C13198 C14016 ) C13198_=_C14049( C13198 C14049 ) C13198_=_C14387( C13198 C14387 ) C13198_=_C14399( C13198 C14399 ) C13198_=_C14589( C13198 C14589 ) \nC13198_=_C14783( C13198 C14783 ) C13198_=_C14809( C13198 C14809 ) C13198_=_C14827( C13198 C14827 ) C13198_=_C15168( C13198 C15168 ) C13198_=_C15529( C13198 C15529 ) C13198_=_C18406( C13198 C18406 ) \nC13198_=_C18898( C13198 C18898 ) C13198_=_C19328( C13198 C19328 ) C13198_=_C22228( C13198 C22228 ) C13198_=_C22231( C13198 C22231 ) C13198_=_C22232( C13198 C22232 ) C13198_=_C22233( C13198 C22233 ) \nC13198_=_C22235( C13198 C22235 ) C13198_=_C22243( C13198 C22243 ) C13198_=_C22261( C13198 C22261 ) C13198_=_C22278( C13198 C22278 ) C13198_=_C22302( C13198 C22302 ) C13198_=_C22312( C13198 C22312 ) \nC13198_=_C22338( C13198 C22338 ) C13198_=_C22340( C13198 C22340 ) C13198_=_C22372( C13198 C22372 ) C13198_=_C22398( C13198 C22398 ) C13198_=_C22425( C13198 C22425 ) C13198_=_C22543( C13198 C22543 ) \nC13198_=_C22544( C13198 C22544 ) C13198_=_C22546( C13198 C22546 ) C13198_=_C22550( C13198 C22550 ) C13198_=_C22572( C13198 C22572 ) C13202_=_C13214( C13202 C13214 ) C13202_=_C13224( C13202 C13224 ) \nC13202_=_C13241( C13202 C13241 ) C13202_=_C13273( C13202 C13273 ) C13202_=_C13287( C13202 C13287 ) C13202_=_C13353( C13202 C13353 ) C13202_=_C13546( C13202 C13546 ) C13202_=_C13716( C13202 C13716 ) \nC13202_=_C13748( C13202 C13748 ) C13202_=_C13776( C13202 C13776 ) C13202_=_C13947( C13202 C13947 ) C13202_=_C13955( C13202 C13955 ) C13202_=_C13975( C13202 C13975 ) C13202_=_C13990( C13202 C13990 ) \nC13202_=_C14003( C13202 C14003 ) C13202_=_C14016( C13202 C14016 ) C13202_=_C14049( C13202 C14049 ) C13202_=_C14387( C13202 C14387 ) C13202_=_C14399( C13202 C14399 ) C13202_=_C14589( C13202 C14589 ) \nC13202_=_C14783( C13202 C14783 ) C13202_=_C14809( C13202 C14809 ) C13202_=_C14827( C13202 C14827 ) C13202_=_C15168( C13202 C15168 ) C13202_=_C15529( C13202 C15529 ) C13202_=_C18527( C13202 C18527 ) \nC13202_=_C18690( C13202 C18690 ) C13202_=_C19332( C13202 C19332 ) C13202_=_C21254( C13202 C21254 ) C13202_=_C22945( C13202 C22945 ) C13202_=_C22951( C13202 C22951 ) C13202_=_C22956( C13202 C22956 ) \nC13202_=_C22976( C13202 C22976 ) C13202_=_C22990( C13202 C22990 ) C13202_=_C22992( C13202 C22992 ) C13202_=_C22994( C13202 C22994 ) C13202_=_C22996( C13202 C22996 ) C13202_=_C23000( C13202 C23000 ) \nC13202_=_C23012( C13202 C23012 ) C13202_=_C23021( C13202 C23021 ) C13202_=_C23022( C13202 C23022 ) C13202_=_C23031( C13202 C23031 ) C13202_=_C23033( C13202 C23033 ) C13202_=_C23042( C13202 C23042 ) \nC13202_=_C23043( C13202 C23043 ) C13202_=_C23044( C13202 C23044 ) C13202_=_C23062( C13202 C23062 ) C13202_=_C23080( C13202 C23080 ) C13202_=_C23083( C13202 C23083 ) C13214_=_C13224( C13214 C13224 ) \nC13214_=_C13241( C13214 C13241 ) C13214_=_C13273( C13214 C13273 ) C13214_=_C13287( C13214 C13287 ) C13214_=_C13353( C13214 C13353 ) C13214_=_C13546( C13214 C13546 ) C13214_=_C13716( C13214 C13716 ) \nC13214_=_C13748( C13214 C13748 ) C13214_=_C13776( C13214 C13776 ) C13214_=_C13947( C13214 C13947 ) C13214_=_C13955( C13214 C13955 ) C13214_=_C13975( C13214 C13975 ) C13214_=_C13990( C13214 C13990 ) \nC13214_=_C14003( C13214 C14003 ) C13214_=_C14016( C13214 C14016 ) C13214_=_C14049( C13214 C14049 ) C13214_=_C14387( C13214 C14387 ) C13214_=_C14399( C13214 C14399 ) C13214_=_C14589( C13214 C14589 ) \nC13214_=_C14783( C13214 C14783 ) C13214_=_C14809( C13214 C14809 ) C13214_=_C14827( C13214 C14827 ) C13214_=_C15168( C13214 C15168 ) C13214_=_C15529( C13214 C15529 ) C13214_=_C15771( C13214 C15771 ) \nC13214_=_C16304( C13214 C16304 ) C13214_=_C16862( C13214 C16862 ) C13214_=_C17853( C13214 C17853 ) C13214_=_C18535( C13214 C18535 ) C13214_=_C18696( C13214 C18696 ) C13214_=_C19340( C13214 C19340 ) \nC13214_=_C21260( C13214 C21260 ) C13214_=_C21755( C13214 C21755 ) C13214_=_C22232( C13214 C22232 ) C13214_=_C22574( C13214 C22574 ) C13214_=_C23092( C13214 C23092 ) C13214_=_C23249( C13214 C23249 ) \nC13214_=_C23255( C13214 C23255 ) C13214_=_C23260( C13214 C23260 ) C13214_=_C23280( C13214 C23280 ) C13214_=_C23292( C13214 C23292 ) C13214_=_C23294( C13214 C23294 ) C13214_=_C23296( C13214 C23296 ) \nC13214_=_C23299( C13214 C23299 ) C13214_=_C23301( C13214 C23301 ) C13214_=_C23306( C13214 C23306 ) C13214_=_C23308( C13214 C23308 ) C13214_=_C23310( C13214 C23310 ) C13214_=_C23321( C13214 C23321 ) \nC13214_=_C23332( C13214 C23332 ) C13214_=_C23334( C13214 C23334 ) C13214_=_C23337( C13214 C23337 ) C13214_=_C23348( C13214 C23348 ) C13214_=_C23350( C13214 C23350 ) C13214_=_C23361( C13214 C23361 ) \nC13214_=_C23364( C13214 C23364 ) C13214_=_C23365( C13214 C23365 ) C13214_=_C23385( C13214 C23385 ) C13214_=_C23405( C13214 C23405 ) C13214_=_C23407( C13214 C23407 ) C13214_=_C23409( C13214 C23409 ) \nC13214_=_C23411( C13214 C23411 ) C13214_=_C23413( C13214 C23413 ) C13214_=_C23415( C13214 C23415 ) C13214_=_C23417( C13214 C23417 ) C13214_=_C23424( C13214 C23424 ) C13214_=_C23433( C13214 C23433 ) \nC13224_=_C13241( C13224 C13241 ) C13224_=_C13273( C13224 C13273 ) C13224_=_C13287( C13224 C13287 ) C13224_=_C13353( C13224 C13353 ) C13224_=_C13546( C13224 C13546 ) C13224_=_C13716( C13224 C13716 ) \nC13224_=_C13748( C13224 C13748 ) C13224_=_C13776( C13224 C13776 ) C13224_=_C13947( C13224 C13947 ) C13224_=_C13955( C13224 C13955 ) C13224_=_C13975( C13224 C13975 ) C13224_=_C13990( C13224 C13990 ) \nC13224_=_C14003( C13224 C14003 ) C13224_=_C14016( C13224 C14016 ) C13224_=_C14049( C13224 C14049 ) C13224_=_C14387( C13224 C14387 ) C13224_=_C14399( C13224 C14399 ) C13224_=_C14589( C13224 C14589 ) \nC13224_=_C14783( C13224 C14783 ) C13224_=_C14809( C13224 C14809 ) C13224_=_C14827( C13224 C14827 ) C13224_=_C15168( C13224 C15168 ) C13224_=_C15529( C13224 C15529 ) C13224_=_C15772( C13224 C15772 ) \nC13224_=_C16305( C13224 C16305 ) C13224_=_C16865( C13224 C16865 ) C13224_=_C17854( C13224 C17854 ) C13224_=_C18539( C13224 C18539 ) C13224_=_C18699( C13224 C18699 ) C13224_=_C19346( C13224 C19346 ) \nC13224_=_C21264( C13224 C21264 ) C13224_=_C21757( C13224 C21757 ) C13224_=_C22233( C13224 C22233 ) C13224_=_C22575( C13224 C22575 ) C13224_=_C23095( C13224 C23095 ) C13224_=_C23436( C13224 C23436 ) \nC13224_=_C23440( C13224 C23440 ) C13224_=_C23443( C13224 C23443 ) C13224_=_C23453( C13224 C23453 ) C13224_=_C23459( C13224 C23459 ) C13224_=_C23461( C13224 C23461 ) C13224_=_C23464( C13224 C23464 ) \nC13224_=_C23470( C13224 C23470 ) C13224_=_C23474( C13224 C23474 ) C13224_=_C23478( C13224 C23478 ) C13224_=_C23480( C13224 C23480 ) C13224_=_C23484( C13224 C23484 ) C13224_=_C23492( C13224 C23492 ) \nC13224_=_C23501( C13224 C23501 ) C13241_=_C13273( C13241 C13273 ) C13241_=_C13287( C13241 C13287 ) C13241_=_C13353( C13241 C13353 ) C13241_=_C13546( C13241 C13546 ) C13241_=_C13716( C13241 C13716 ) \nC13241_=_C13748( C13241 C13748 ) C13241_=_C13776( C13241 C13776 ) C13241_=_C13947( C13241 C13947 ) C13241_=_C13955( C13241 C13955 ) C13241_=_C13975( C13241 C13975 ) C13241_=_C13990( C13241 C13990 ) \nC13241_=_C14003( C13241 C14003 ) C13241_=_C14016( C13241 C14016 ) C13241_=_C14049( C13241 C14049 ) C13241_=_C14387( C13241 C14387 ) C13241_=_C14399( C13241 C14399 ) C13241_=_C14589( C13241 C14589 ) \nC13241_=_C14783( C13241 C14783 ) C13241_=_C14809( C13241 C14809 ) C13241_=_C14827( C13241 C14827 ) C13241_=_C15168( C13241 C15168 ) C13241_=_C15529( C13241 C15529 ) C13241_=_C15775( C13241 C15775 ) \nC13241_=_C16308( C13241 C16308 ) C13241_=_C16871( C13241 C16871 ) C13241_=_C17857( C13241 C17857 ) C13241_=_C18542( C13241 C18542 ) C13241_=_C18702( C13241 C18702 ) C13241_=_C19354( C13241 C19354 ) \nC13241_=_C21269( C13241 C21269 ) C13241_=_C21760( C13241 C21760 ) C13241_=_C22235( C13241 C22235 ) C13241_=_C22577( C13241 C22577 ) C13241_=_C23096( C13241 C23096 ) C13241_=_C23508( C13241 C23508 ) \nC13241_=_C23510( C13241 C23510 ) C13241_=_C23517( C13241 C23517 ) C13241_=_C23518( C13241 C23518 ) C13241_=_C23519( C13241 C23519 ) C13241_=_C23520( C13241 C23520 ) C13241_=_C23521( C13241 C23521 ) \nC13241_=_C23523( C13241 C23523 ) C13241_=_C23525( C13241 C23525 ) C13273_=_C13287( C13273 C13287 ) C13273_=_C13353( C13273 C13353 ) C13273_=_C13546( C13273 C13546 ) C13273_=_C13716( C13273 C13716 ) \nC13273_=_C13748( C13273 C13748 ) C13273_=_C13776( C13273 C13776 ) C13273_=_C13947( C13273 C13947 ) C13273_=_C13955( C13273 C13955 ) C13273_=_C13975( C13273 C13975 ) C13273_=_C13990( C13273 C13990 ) \nC13273_=_C14003( C13273 C14003 ) C13273_=_C14016( C13273 C14016 ) C13273_=_C14049( C13273 C14049 ) C13273_=_C14387( C13273</w:t>
      </w:r>
    </w:p>
    <w:p>
      <w:pPr>
        <w:pStyle w:val="PreformattedText"/>
        <w:bidi w:val="0"/>
        <w:spacing w:before="0" w:after="0"/>
        <w:jc w:val="left"/>
        <w:rPr/>
      </w:pPr>
      <w:r>
        <w:rPr/>
        <w:t xml:space="preserve"> </w:t>
      </w:r>
      <w:r>
        <w:rPr/>
        <w:t>C14387 ) C13273_=_C14399( C13273 C14399 ) C13273_=_C14589( C13273 C14589 ) \nC13273_=_C14783( C13273 C14783 ) C13273_=_C14809( C13273 C14809 ) C13273_=_C14827( C13273 C14827 ) C13273_=_C15168( C13273 C15168 ) C13273_=_C15529( C13273 C15529 ) C13273_=_C18920( C13273 C18920 ) \nC13273_=_C19366( C13273 C19366 ) C13273_=_C20327( C13273 C20327 ) C13273_=_C22585( C13273 C22585 ) C13273_=_C22945( C13273 C22945 ) C13273_=_C23098( C13273 C23098 ) C13273_=_C23249( C13273 C23249 ) \nC13273_=_C23436( C13273 C23436 ) C13273_=_C23541( C13273 C23541 ) C13273_=_C23544( C13273 C23544 ) C13273_=_C23549( C13273 C23549 ) C13273_=_C23558( C13273 C23558 ) C13273_=_C23574( C13273 C23574 ) \nC13273_=_C23582( C13273 C23582 ) C13273_=_C23588( C13273 C23588 ) C13273_=_C23599( C13273 C23599 ) C13273_=_C23601( C13273 C23601 ) C13287_=_C13353( C13287 C13353 ) C13287_=_C13546( C13287 C13546 ) \nC13287_=_C13716( C13287 C13716 ) C13287_=_C13748( C13287 C13748 ) C13287_=_C13776( C13287 C13776 ) C13287_=_C13947( C13287 C13947 ) C13287_=_C13955( C13287 C13955 ) C13287_=_C13975( C13287 C13975 ) \nC13287_=_C13990( C13287 C13990 ) C13287_=_C14003( C13287 C14003 ) C13287_=_C14016( C13287 C14016 ) C13287_=_C14049( C13287 C14049 ) C13287_=_C14387( C13287 C14387 ) C13287_=_C14399( C13287 C14399 ) \nC13287_=_C14589( C13287 C14589 ) C13287_=_C14783( C13287 C14783 ) C13287_=_C14809( C13287 C14809 ) C13287_=_C14827( C13287 C14827 ) C13287_=_C15168( C13287 C15168 ) C13287_=_C15529( C13287 C15529 ) \nC13287_=_C15785( C13287 C15785 ) C13287_=_C16322( C13287 C16322 ) C13287_=_C16892( C13287 C16892 ) C13287_=_C17867( C13287 C17867 ) C13287_=_C18549( C13287 C18549 ) C13287_=_C18706( C13287 C18706 ) \nC13287_=_C19372( C13287 C19372 ) C13287_=_C21279( C13287 C21279 ) C13287_=_C21770( C13287 C21770 ) C13287_=_C22243( C13287 C22243 ) C13287_=_C22589( C13287 C22589 ) C13287_=_C23100( C13287 C23100 ) \nC13287_=_C23604( C13287 C23604 ) C13287_=_C23606( C13287 C23606 ) C13287_=_C23613( C13287 C23613 ) C13287_=_C23614( C13287 C23614 ) C13287_=_C23615( C13287 C23615 ) C13287_=_C23616( C13287 C23616 ) \nC13287_=_C23617( C13287 C23617 ) C13287_=_C23619( C13287 C23619 ) C13287_=_C23621( C13287 C23621 ) C13353_=_C13546( C13353 C13546 ) C13353_=_C13716( C13353 C13716 ) C13353_=_C13748( C13353 C13748 ) \nC13353_=_C13776( C13353 C13776 ) C13353_=_C13947( C13353 C13947 ) C13353_=_C13955( C13353 C13955 ) C13353_=_C13975( C13353 C13975 ) C13353_=_C13990( C13353 C13990 ) C13353_=_C14003( C13353 C14003 ) \nC13353_=_C14016( C13353 C14016 ) C13353_=_C14049( C13353 C14049 ) C13353_=_C14387( C13353 C14387 ) C13353_=_C14399( C13353 C14399 ) C13353_=_C14589( C13353 C14589 ) C13353_=_C14783( C13353 C14783 ) \nC13353_=_C14809( C13353 C14809 ) C13353_=_C14827( C13353 C14827 ) C13353_=_C15168( C13353 C15168 ) C13353_=_C15529( C13353 C15529 ) C13353_=_C18430( C13353 C18430 ) C13353_=_C18932( C13353 C18932 ) \nC13353_=_C19396( C13353 C19396 ) C13353_=_C20357( C13353 C20357 ) C13353_=_C22599( C13353 C22599 ) C13353_=_C22951( C13353 C22951 ) C13353_=_C23104( C13353 C23104 ) C13353_=_C23255( C13353 C23255 ) \nC13353_=_C23440( C13353 C23440 ) C13353_=_C23508( C13353 C23508 ) C13353_=_C23604( C13353 C23604 ) C13353_=_C23622( C13353 C23622 ) C13353_=_C23625( C13353 C23625 ) C13353_=_C23628( C13353 C23628 ) \nC13353_=_C23632( C13353 C23632 ) C13353_=_C23639( C13353 C23639 ) C13353_=_C23644( C13353 C23644 ) C13353_=_C23655( C13353 C23655 ) C13353_=_C23658( C13353 C23658 ) C13353_=_C23661( C13353 C23661 ) \nC13353_=_C23670( C13353 C23670 ) C13546_=_C13716( C13546 C13716 ) C13546_=_C13748( C13546 C13748 ) C13546_=_C13776( C13546 C13776 ) C13546_=_C13947( C13546 C13947 ) C13546_=_C13955( C13546 C13955 ) \nC13546_=_C13975( C13546 C13975 ) C13546_=_C13990( C13546 C13990 ) C13546_=_C14003( C13546 C14003 ) C13546_=_C14016( C13546 C14016 ) C13546_=_C14049( C13546 C14049 ) C13546_=_C14387( C13546 C14387 ) \nC13546_=_C14399( C13546 C14399 ) C13546_=_C14589( C13546 C14589 ) C13546_=_C14783( C13546 C14783 ) C13546_=_C14809( C13546 C14809 ) C13546_=_C14827( C13546 C14827 ) C13546_=_C15168( C13546 C15168 ) \nC13546_=_C15529( C13546 C15529 ) C13546_=_C15838( C13546 C15838 ) C13546_=_C16379( C13546 C16379 ) C13546_=_C16994( C13546 C16994 ) C13546_=_C17925( C13546 C17925 ) C13546_=_C18561( C13546 C18561 ) \nC13546_=_C18722( C13546 C18722 ) C13546_=_C19468( C13546 C19468 ) C13546_=_C21330( C13546 C21330 ) C13546_=_C21821( C13546 C21821 ) C13546_=_C22278( C13546 C22278 ) C13546_=_C22630( C13546 C22630 ) \nC13546_=_C23116( C13546 C23116 ) C13546_=_C23532( C13546 C23532 ) C13546_=_C23544( C13546 C23544 ) C13546_=_C23625( C13546 C23625 ) C13546_=_C23673( C13546 C23673 ) C13546_=_C23701( C13546 C23701 ) \nC13546_=_C23706( C13546 C23706 ) C13546_=_C23710( C13546 C23710 ) C13546_=_C23714( C13546 C23714 ) C13546_=_C23717( C13546 C23717 ) C13546_=_C23720( C13546 C23720 ) C13546_=_C23726( C13546 C23726 ) \nC13546_=_C23729( C13546 C23729 ) C13546_=_C23731( C13546 C23731 ) C13546_=_C23733( C13546 C23733 ) C13546_=_C23736( C13546 C23736 ) C13546_=_C23739( C13546 C23739 ) C13546_=_C23741( C13546 C23741 ) \nC13546_=_C23743( C13546 C23743 ) C13546_=_C23746( C13546 C23746 ) C13546_=_C23748( C13546 C23748 ) C13546_=_C23751( C13546 C23751 ) C13546_=_C23753( C13546 C23753 ) C13546_=_C23755( C13546 C23755 ) \nC13546_=_C23759( C13546 C23759 ) C13546_=_C23763( C13546 C23763 ) C13546_=_C23765( C13546 C23765 ) C13546_=_C23767( C13546 C23767 ) C13546_=_C23769( C13546 C23769 ) C13546_=_C23771( C13546 C23771 ) \nC13546_=_C23773( C13546 C23773 ) C13546_=_C23775( C13546 C23775 ) C13546_=_C23779( C13546 C23779 ) C13546_=_C23782( C13546 C23782 ) C13546_=_C23784( C13546 C23784 ) C13546_=_C23786( C13546 C23786 ) \nC13546_=_C23788( C13546 C23788 ) C13716_=_C13748( C13716 C13748 ) C13716_=_C13776( C13716 C13776 ) C13716_=_C13947( C13716 C13947 ) C13716_=_C13955( C13716 C13955 ) C13716_=_C13975( C13716 C13975 ) \nC13716_=_C13990( C13716 C13990 ) C13716_=_C14003( C13716 C14003 ) C13716_=_C14016( C13716 C14016 ) C13716_=_C14049( C13716 C14049 ) C13716_=_C14387( C13716 C14387 ) C13716_=_C14399( C13716 C14399 ) \nC13716_=_C14589( C13716 C14589 ) C13716_=_C14783( C13716 C14783 ) C13716_=_C14809( C13716 C14809 ) C13716_=_C14827( C13716 C14827 ) C13716_=_C15168( C13716 C15168 ) C13716_=_C15529( C13716 C15529 ) \nC13716_=_C15873( C13716 C15873 ) C13716_=_C16414( C13716 C16414 ) C13716_=_C17060( C13716 C17060 ) C13716_=_C17959( C13716 C17959 ) C13716_=_C18567( C13716 C18567 ) C13716_=_C18733( C13716 C18733 ) \nC13716_=_C19532( C13716 C19532 ) C13716_=_C21363( C13716 C21363 ) C13716_=_C21854( C13716 C21854 ) C13716_=_C22302( C13716 C22302 ) C13716_=_C22655( C13716 C22655 ) C13716_=_C23127( C13716 C23127 ) \nC13716_=_C23628( C13716 C23628 ) C13716_=_C23676( C13716 C23676 ) C13748_=_C13776( C13748 C13776 ) C13748_=_C13947( C13748 C13947 ) C13748_=_C13955( C13748 C13955 ) C13748_=_C13975( C13748 C13975 ) \nC13748_=_C13990( C13748 C13990 ) C13748_=_C14003( C13748 C14003 ) C13748_=_C14016( C13748 C14016 ) C13748_=_C14049( C13748 C14049 ) C13748_=_C14387( C13748 C14387 ) C13748_=_C14399( C13748 C14399 ) \nC13748_=_C14589( C13748 C14589 ) C13748_=_C14783( C13748 C14783 ) C13748_=_C14809( C13748 C14809 ) C13748_=_C14827( C13748 C14827 ) C13748_=_C15168( C13748 C15168 ) C13748_=_C15529( C13748 C15529 ) \nC13748_=_C18989( C13748 C18989 ) C13748_=_C19544( C13748 C19544 ) C13748_=_C20505( C13748 C20505 ) C13748_=_C22661( C13748 C22661 ) C13748_=_C22976( C13748 C22976 ) C13748_=_C23129( C13748 C23129 ) \nC13748_=_C23280( C13748 C23280 ) C13748_=_C23453( C13748 C23453 ) C13748_=_C23678( C13748 C23678 ) C13748_=_C23701( C13748 C23701 ) C13748_=_C23790( C13748 C23790 ) C13748_=_C23796( C13748 C23796 ) \nC13748_=_C23815( C13748 C23815 ) C13748_=_C23819( C13748 C23819 ) C13776_=_C13947( C13776 C13947 ) C13776_=_C13955( C13776 C13955 ) C13776_=_C13975( C13776 C13975 ) C13776_=_C13990( C13776 C13990 ) \nC13776_=_C14003( C13776 C14003 ) C13776_=_C14016( C13776 C14016 ) C13776_=_C14049( C13776 C14049 ) C13776_=_C14387( C13776 C14387 ) C13776_=_C14399( C13776 C14399 ) C13776_=_C14589( C13776 C14589 ) \nC13776_=_C14783( C13776 C14783 ) C13776_=_C14809( C13776 C14809 ) C13776_=_C14827( C13776 C14827 ) C13776_=_C15168( C13776 C15168 ) C13776_=_C15529( C13776 C15529 ) C13776_=_C15886( C13776 C15886 ) \nC13776_=_C16429( C13776 C16429 ) C13776_=_C17085( C13776 C17085 ) C13776_=_C17972( C13776 C17972 ) C13776_=_C18572( C13776 C18572 ) C13776_=_C18738( C13776 C18738 ) C13776_=_C19556( C13776 C19556 ) \nC13776_=_C21376( C13776 C21376 ) C13776_=_C21867( C13776 C21867 ) C13776_=_C22312( C13776 C22312 ) C13776_=_C22667( C13776 C22667 ) C13776_=_C23132( C13776 C23132 ) C13776_=_C23549( C13776 C23549 ) \nC13776_=_C23632( C13776 C23632 ) C13776_=_C23680( C13776 C23680 ) C13776_=_C23790( C13776 C23790 ) C13776_=_C23828( C13776 C23828 ) C13776_=_C23830( C13776 C23830 ) C13776_=_C23832( C13776 C23832 ) \nC13776_=_C23833( C13776 C23833 ) C13776_=_C23834( C13776 C23834 ) C13776_=_C23836( C13776 C23836 ) C13776_=_C23839( C13776 C23839 ) C13776_=_C23841( C13776 C23841 ) C13947_=_C13955( C13947 C13955 ) \nC13947_=_C13975( C13947 C13975 ) C13947_=_C13990( C13947 C13990 ) C13947_=_C14003( C13947 C14003 ) C13947_=_C14016( C13947 C14016 ) C13947_=_C14049( C13947 C14049 ) C13947_=_C14387( C13947 C14387 ) \nC13947_=_C14399( C13947 C14399 ) C13947_=_C14589( C13947 C14589 ) C13947_=_C14783( C13947 C14783 ) C13947_=_C14809( C13947 C14809 ) C13947_=_C14827( C13947 C14827 ) C13947_=_C15168( C13947 C15168 ) \nC13947_=_C15529( C13947 C15529 ) C13947_=_C19019( C13947 C19019 ) C13947_=_C19621( C13947 C19621 ) C13947_=_C20580( C13947 C20580 ) C13947_=_C22692( C13947 C22692 ) C13947_=_C23141( C13947 C23141 ) \nC13947_=_C23292( C13947 C23292 ) C13947_=_C23683( C13947 C23683 ) C13947_=_C23706( C13947 C23706 ) C13947_=_C23828( C13947 C23828 ) C13947_=_C23846( C13947 C23846 ) C13947_=_C23860( C13947 C23860 ) \nC13947_=_C23867( C13947</w:t>
      </w:r>
    </w:p>
    <w:p>
      <w:pPr>
        <w:pStyle w:val="PreformattedText"/>
        <w:bidi w:val="0"/>
        <w:spacing w:before="0" w:after="0"/>
        <w:jc w:val="left"/>
        <w:rPr/>
      </w:pPr>
      <w:r>
        <w:rPr/>
        <w:t xml:space="preserve"> </w:t>
      </w:r>
      <w:r>
        <w:rPr/>
        <w:t>C23867 ) C13947_=_C23875( C13947 C23875 ) C13947_=_C23890( C13947 C23890 ) C13955_=_C13975( C13955 C13975 ) C13955_=_C13990( C13955 C13990 ) C13955_=_C14003( C13955 C14003 ) \nC13955_=_C14016( C13955 C14016 ) C13955_=_C14049( C13955 C14049 ) C13955_=_C14387( C13955 C14387 ) C13955_=_C14399( C13955 C14399 ) C13955_=_C14589( C13955 C14589 ) C13955_=_C14783( C13955 C14783 ) \nC13955_=_C14809( C13955 C14809 ) C13955_=_C14827( C13955 C14827 ) C13955_=_C15168( C13955 C15168 ) C13955_=_C15529( C13955 C15529 ) C13955_=_C19022( C13955 C19022 ) C13955_=_C19625( C13955 C19625 ) \nC13955_=_C20584( C13955 C20584 ) C13955_=_C22693( C13955 C22693 ) C13955_=_C23294( C13955 C23294 ) C13955_=_C23684( C13955 C23684 ) C13955_=_C23710( C13955 C23710 ) C13955_=_C23830( C13955 C23830 ) \nC13955_=_C23892( C13955 C23892 ) C13955_=_C23896( C13955 C23896 ) C13955_=_C23904( C13955 C23904 ) C13955_=_C23913( C13955 C23913 ) C13955_=_C23919( C13955 C23919 ) C13955_=_C23934( C13955 C23934 ) \nC13955_=_C23936( C13955 C23936 ) C13955_=_C23938( C13955 C23938 ) C13955_=_C23940( C13955 C23940 ) C13955_=_C23942( C13955 C23942 ) C13975_=_C13990( C13975 C13990 ) C13975_=_C14003( C13975 C14003 ) \nC13975_=_C14016( C13975 C14016 ) C13975_=_C14049( C13975 C14049 ) C13975_=_C14387( C13975 C14387 ) C13975_=_C14399( C13975 C14399 ) C13975_=_C14589( C13975 C14589 ) C13975_=_C14783( C13975 C14783 ) \nC13975_=_C14809( C13975 C14809 ) C13975_=_C14827( C13975 C14827 ) C13975_=_C15168( C13975 C15168 ) C13975_=_C15529( C13975 C15529 ) C13975_=_C15926( C13975 C15926 ) C13975_=_C16469( C13975 C16469 ) \nC13975_=_C17161( C13975 C17161 ) C13975_=_C18011( C13975 C18011 ) C13975_=_C18760( C13975 C18760 ) C13975_=_C19633( C13975 C19633 ) C13975_=_C21414( C13975 C21414 ) C13975_=_C21903( C13975 C21903 ) \nC13975_=_C22340( C13975 C22340 ) C13975_=_C22696( C13975 C22696 ) C13975_=_C23144( C13975 C23144 ) C13975_=_C23644( C13975 C23644 ) C13975_=_C23688( C13975 C23688 ) C13975_=_C23896( C13975 C23896 ) \nC13975_=_C23950( C13975 C23950 ) C13975_=_C24018( C13975 C24018 ) C13975_=_C24089( C13975 C24089 ) C13975_=_C24090( C13975 C24090 ) C13975_=_C24093( C13975 C24093 ) C13975_=_C24096( C13975 C24096 ) \nC13975_=_C24099( C13975 C24099 ) C13975_=_C24102( C13975 C24102 ) C13975_=_C24103( C13975 C24103 ) C13975_=_C24105( C13975 C24105 ) C13975_=_C24107( C13975 C24107 ) C13975_=_C24109( C13975 C24109 ) \nC13975_=_C24111( C13975 C24111 ) C13975_=_C24116( C13975 C24116 ) C13990_=_C14003( C13990 C14003 ) C13990_=_C14016( C13990 C14016 ) C13990_=_C14049( C13990 C14049 ) C13990_=_C14387( C13990 C14387 ) \nC13990_=_C14399( C13990 C14399 ) C13990_=_C14589( C13990 C14589 ) C13990_=_C14783( C13990 C14783 ) C13990_=_C14809( C13990 C14809 ) C13990_=_C14827( C13990 C14827 ) C13990_=_C15168( C13990 C15168 ) \nC13990_=_C15529( C13990 C15529 ) C13990_=_C19037( C13990 C19037 ) C13990_=_C19639( C13990 C19639 ) C13990_=_C20598( C13990 C20598 ) C13990_=_C22698( C13990 C22698 ) C13990_=_C22992( C13990 C22992 ) \nC13990_=_C23145( C13990 C23145 ) C13990_=_C23306( C13990 C23306 ) C13990_=_C23459( C13990 C23459 ) C13990_=_C23689( C13990 C23689 ) C13990_=_C23726( C13990 C23726 ) C13990_=_C23836( C13990 C23836 ) \nC13990_=_C23953( C13990 C23953 ) C13990_=_C24125( C13990 C24125 ) C13990_=_C24131( C13990 C24131 ) C13990_=_C24136( C13990 C24136 ) C13990_=_C24146( C13990 C24146 ) C14003_=_C14016( C14003 C14016 ) \nC14003_=_C14049( C14003 C14049 ) C14003_=_C14387( C14003 C14387 ) C14003_=_C14399( C14003 C14399 ) C14003_=_C14589( C14003 C14589 ) C14003_=_C14783( C14003 C14783 ) C14003_=_C14809( C14003 C14809 ) \nC14003_=_C14827( C14003 C14827 ) C14003_=_C15168( C14003 C15168 ) C14003_=_C15529( C14003 C15529 ) C14003_=_C19041( C14003 C19041 ) C14003_=_C19645( C14003 C19645 ) C14003_=_C20604( C14003 C20604 ) \nC14003_=_C22700( C14003 C22700 ) C14003_=_C22994( C14003 C22994 ) C14003_=_C23729( C14003 C23729 ) C14003_=_C23839( C14003 C23839 ) C14016_=_C14049( C14016 C14049 ) C14016_=_C14387( C14016 C14387 ) \nC14016_=_C14399( C14016 C14399 ) C14016_=_C14589( C14016 C14589 ) C14016_=_C14783( C14016 C14783 ) C14016_=_C14809( C14016 C14809 ) C14016_=_C14827( C14016 C14827 ) C14016_=_C15168( C14016 C15168 ) \nC14016_=_C15529( C14016 C15529 ) C14016_=_C19045( C14016 C19045 ) C14016_=_C19651( C14016 C19651 ) C14016_=_C20608( C14016 C20608 ) C14016_=_C22702( C14016 C22702 ) C14016_=_C22996( C14016 C22996 ) \nC14016_=_C23147( C14016 C23147 ) C14016_=_C23308( C14016 C23308 ) C14016_=_C23461( C14016 C23461 ) C14016_=_C23731( C14016 C23731 ) C14016_=_C23841( C14016 C23841 ) C14049_=_C14387( C14049 C14387 ) \nC14049_=_C14399( C14049 C14399 ) C14049_=_C14589( C14049 C14589 ) C14049_=_C14783( C14049 C14783 ) C14049_=_C14809( C14049 C14809 ) C14049_=_C14827( C14049 C14827 ) C14049_=_C15168( C14049 C15168 ) \nC14049_=_C15529( C14049 C15529 ) C14049_=_C18443( C14049 C18443 ) C14049_=_C19051( C14049 C19051 ) C14049_=_C19665( C14049 C19665 ) C14049_=_C20620( C14049 C20620 ) C14049_=_C22706( C14049 C22706 ) \nC14049_=_C23000( C14049 C23000 ) C14049_=_C23149( C14049 C23149 ) C14049_=_C23310( C14049 C23310 ) C14049_=_C23464( C14049 C23464 ) C14049_=_C23517( C14049 C23517 ) C14049_=_C23613( C14049 C23613 ) \nC14049_=_C23690( C14049 C23690 ) C14049_=_C23733( C14049 C23733 ) C14049_=_C23955( C14049 C23955 ) C14049_=_C24089( C14049 C24089 ) C14049_=_C24156( C14049 C24156 ) C14049_=_C24163( C14049 C24163 ) \nC14049_=_C24167( C14049 C24167 ) C14387_=_C14399( C14387 C14399 ) C14387_=_C14589( C14387 C14589 ) C14387_=_C14783( C14387 C14783 ) C14387_=_C14809( C14387 C14809 ) C14387_=_C14827( C14387 C14827 ) \nC14387_=_C15168( C14387 C15168 ) C14387_=_C15529( C14387 C15529 ) C14387_=_C19099( C14387 C19099 ) C14387_=_C19791( C14387 C19791 ) C14387_=_C20746( C14387 C20746 ) C14387_=_C22752( C14387 C22752 ) \nC14387_=_C23332( C14387 C23332 ) C14387_=_C23739( C14387 C23739 ) C14387_=_C23961( C14387 C23961 ) C14387_=_C24173( C14387 C24173 ) C14387_=_C24213( C14387 C24213 ) C14387_=_C24218( C14387 C24218 ) \nC14399_=_C14589( C14399 C14589 ) C14399_=_C14783( C14399 C14783 ) C14399_=_C14809( C14399 C14809 ) C14399_=_C14827( C14399 C14827 ) C14399_=_C15168( C14399 C15168 ) C14399_=_C15529( C14399 C15529 ) \nC14399_=_C19103( C14399 C19103 ) C14399_=_C19795( C14399 C19795 ) C14399_=_C20750( C14399 C20750 ) C14399_=_C22754( C14399 C22754 ) C14399_=_C23021( C14399 C23021 ) C14399_=_C23169( C14399 C23169 ) \nC14399_=_C23334( C14399 C23334 ) C14399_=_C23741( C14399 C23741 ) C14399_=_C23963( C14399 C23963 ) C14399_=_C24093( C14399 C24093 ) C14399_=_C24175( C14399 C24175 ) C14399_=_C24222( C14399 C24222 ) \nC14399_=_C24226( C14399 C24226 ) C14399_=_C24237( C14399 C24237 ) C14399_=_C24239( C14399 C24239 ) C14399_=_C24241( C14399 C24241 ) C14399_=_C24243( C14399 C24243 ) C14399_=_C24245( C14399 C24245 ) \nC14399_=_C24247( C14399 C24247 ) C14399_=_C24249( C14399 C24249 ) C14399_=_C24252( C14399 C24252 ) C14399_=_C24254( C14399 C24254 ) C14589_=_C14783( C14589 C14783 ) C14589_=_C14809( C14589 C14809 ) \nC14589_=_C14827( C14589 C14827 ) C14589_=_C15168( C14589 C15168 ) C14589_=_C15529( C14589 C15529 ) C14589_=_C19132( C14589 C19132 ) C14589_=_C19867( C14589 C19867 ) C14589_=_C20822( C14589 C20822 ) \nC14589_=_C22780( C14589 C22780 ) C14589_=_C23031( C14589 C23031 ) C14589_=_C23181( C14589 C23181 ) C14589_=_C23348( C14589 C23348 ) C14589_=_C23478( C14589 C23478 ) C14589_=_C23746( C14589 C23746 ) \nC14589_=_C23969( C14589 C23969 ) C14783_=_C14809( C14783 C14809 ) C14783_=_C14827( C14783 C14827 ) C14783_=_C15168( C14783 C15168 ) C14783_=_C15529( C14783 C15529 ) C14783_=_C19162( C14783 C19162 ) \nC14783_=_C19939( C14783 C19939 ) C14783_=_C20894( C14783 C20894 ) C14783_=_C22807( C14783 C22807 ) C14783_=_C23042( C14783 C23042 ) C14783_=_C23192( C14783 C23192 ) C14783_=_C23361( C14783 C23361 ) \nC14783_=_C23751( C14783 C23751 ) C14783_=_C23974( C14783 C23974 ) C14783_=_C24181( C14783 C24181 ) C14783_=_C24258( C14783 C24258 ) C14783_=_C24294( C14783 C24294 ) C14783_=_C24326( C14783 C24326 ) \nC14809_=_C14827( C14809 C14827 ) C14809_=_C15168( C14809 C15168 ) C14809_=_C15529( C14809 C15529 ) C14809_=_C19168( C14809 C19168 ) C14809_=_C19951( C14809 C19951 ) C14809_=_C20904( C14809 C20904 ) \nC14809_=_C22811( C14809 C22811 ) C14809_=_C23043( C14809 C23043 ) C14809_=_C23195( C14809 C23195 ) C14809_=_C23364( C14809 C23364 ) C14809_=_C23753( C14809 C23753 ) C14809_=_C23976( C14809 C23976 ) \nC14809_=_C24102( C14809 C24102 ) C14809_=_C24328( C14809 C24328 ) C14827_=_C15168( C14827 C15168 ) C14827_=_C15529( C14827 C15529 ) C14827_=_C18451( C14827 C18451 ) C14827_=_C19172( C14827 C19172 ) \nC14827_=_C19960( C14827 C19960 ) C14827_=_C20911( C14827 C20911 ) C14827_=_C22813( C14827 C22813 ) C14827_=_C23044( C14827 C23044 ) C14827_=_C23198( C14827 C23198 ) C14827_=_C23365( C14827 C23365 ) \nC14827_=_C23484( C14827 C23484 ) C14827_=_C23521( C14827 C23521 ) C14827_=_C23617( C14827 C23617 ) C14827_=_C23694( C14827 C23694 ) C14827_=_C23755( C14827 C23755 ) C14827_=_C23977( C14827 C23977 ) \nC14827_=_C24103( C14827 C24103 ) C14827_=_C24183( C14827 C24183 ) C14827_=_C24260( C14827 C24260 ) C14827_=_C24296( C14827 C24296 ) C14827_=_C24332( C14827 C24332 ) C14827_=_C24334( C14827 C24334 ) \nC14827_=_C24336( C14827 C24336 ) C14827_=_C24338( C14827 C24338 ) C14827_=_C24340( C14827 C24340 ) C14827_=_C24342( C14827 C24342 ) C14827_=_C24344( C14827 C24344 ) C14827_=_C24346( C14827 C24346 ) \nC15168_=_C15529( C15168 C15529 ) C15168_=_C18455( C15168 C18455 ) C15168_=_C19219( C15168 C19219 ) C15168_=_C20086( C15168 C20086 ) C15168_=_C21037( C15168 C21037 ) C15168_=_C22860( C15168 C22860 ) \nC15168_=_C23062( C15168 C23062 ) C15168_=_C23216( C15168 C23216 ) C15168_=_C23385( C15168 C23385 ) C15168_=_C23492( C15168 C23492 ) C15168_=_C23523( C15168 C23523 ) C15168_=_C23619( C15168 C23619 ) \nC15168_=_C23696( C15168 C23696 ) C15168_=_C23759( C15168 C23759 ) C15168_=_C23979( C15168 C23979 ) C15168_=_C24105( C15168 C24105</w:t>
      </w:r>
    </w:p>
    <w:p>
      <w:pPr>
        <w:pStyle w:val="PreformattedText"/>
        <w:bidi w:val="0"/>
        <w:spacing w:before="0" w:after="0"/>
        <w:jc w:val="left"/>
        <w:rPr/>
      </w:pPr>
      <w:r>
        <w:rPr/>
        <w:t xml:space="preserve"> </w:t>
      </w:r>
      <w:r>
        <w:rPr/>
        <w:t>) C15168_=_C24185( C15168 C24185 ) C15168_=_C24263( C15168 C24263 ) \nC15168_=_C24298( C15168 C24298 ) C15168_=_C24348( C15168 C24348 ) C15168_=_C24350( C15168 C24350 ) C15168_=_C24352( C15168 C24352 ) C15168_=_C24354( C15168 C24354 ) C15168_=_C24356( C15168 C24356 ) \nC15168_=_C24358( C15168 C24358 ) C15168_=_C24360( C15168 C24360 ) C15168_=_C24362( C15168 C24362 ) C15168_=_C24364( C15168 C24364 ) C15168_=_C24366( C15168 C24366 ) C15168_=_C24368( C15168 C24368 ) \nC15168_=_C24370( C15168 C24370 ) C15529_=_C16227( C15529 C16227 ) C15529_=_C16770( C15529 C16770 ) C15529_=_C17748( C15529 C17748 ) C15529_=_C18320( C15529 C18320 ) C15529_=_C18645( C15529 C18645 ) \nC15529_=_C18871( C15529 C18871 ) C15529_=_C20220( C15529 C20220 ) C15529_=_C21713( C15529 C21713 ) C15529_=_C22188( C15529 C22188 ) C15529_=_C22546( C15529 C22546 ) C15529_=_C22910( C15529 C22910 ) \nC15529_=_C23235( C15529 C23235 ) C15529_=_C23599( C15529 C23599 ) C15529_=_C23940( C15529 C23940 ) C15529_=_C23988( C15529 C23988 ) C15529_=_C24075( C15529 C24075 ) C15529_=_C24201( C15529 C24201 ) \nC15529_=_C24252( C15529 C24252 ) C15529_=_C24280( C15529 C24280 ) C15529_=_C24315( C15529 C24315 ) C15529_=_C24326( C15529 C24326 ) C15529_=_C24346( C15529 C24346 ) C15529_=_C24362( C15529 C24362 ) \nC15529_=_C24384( C15529 C24384 ) C15529_=_C24407( C15529 C24407 ) C15529_=_C24426( C15529 C24426 ) C15529_=_C24442( C15529 C24442 ) C15529_=_C24454( C15529 C24454 ) C15529_=_C24461( C15529 C24461 ) \nC15529_=_C24473( C15529 C24473 ) C15529_=_C24483( C15529 C24483 ) C15738_=_C15757( C15738 C15757 ) C15738_=_C15760( C15738 C15760 ) C15738_=_C15767( C15738 C15767 ) C15738_=_C15770( C15738 C15770 ) \nC15738_=_C15771( C15738 C15771 ) C15738_=_C15772( C15738 C15772 ) C15738_=_C15775( C15738 C15775 ) C15738_=_C15785( C15738 C15785 ) C15738_=_C15812( C15738 C15812 ) C15738_=_C15838( C15738 C15838 ) \nC15738_=_C15873( C15738 C15873 ) C15738_=_C15886( C15738 C15886 ) C15738_=_C15923( C15738 C15923 ) C15738_=_C15926( C15738 C15926 ) C15738_=_C15972( C15738 C15972 ) C15738_=_C16010( C15738 C16010 ) \nC15738_=_C16048( C15738 C16048 ) C15738_=_C16223( C15738 C16223 ) C15738_=_C16224( C15738 C16224 ) C15738_=_C16227( C15738 C16227 ) C15738_=_C16233( C15738 C16233 ) C15738_=_C16266( C15738 C16266 ) \nC15738_=_C16273( C15738 C16273 ) C15738_=_C16812( C15738 C16812 ) C15738_=_C17828( C15738 C17828 ) C15738_=_C18361( C15738 C18361 ) C15738_=_C18364( C15738 C18364 ) C15738_=_C18370( C15738 C18370 ) \nC15738_=_C18394( C15738 C18394 ) C15738_=_C18400( C15738 C18400 ) C15738_=_C18406( C15738 C18406 ) C15738_=_C18410( C15738 C18410 ) C15738_=_C18418( C15738 C18418 ) C15738_=_C18430( C15738 C18430 ) \nC15738_=_C18432( C15738 C18432 ) C15738_=_C18443( C15738 C18443 ) C15738_=_C18445( C15738 C18445 ) C15738_=_C18447( C15738 C18447 ) C15738_=_C18449( C15738 C18449 ) C15738_=_C18451( C15738 C18451 ) \nC15738_=_C18455( C15738 C18455 ) C15738_=_C18459( C15738 C18459 ) C15757_=_C15760( C15757 C15760 ) C15757_=_C15767( C15757 C15767 ) C15757_=_C15770( C15757 C15770 ) C15757_=_C15771( C15757 C15771 ) \nC15757_=_C15772( C15757 C15772 ) C15757_=_C15775( C15757 C15775 ) C15757_=_C15785( C15757 C15785 ) C15757_=_C15812( C15757 C15812 ) C15757_=_C15838( C15757 C15838 ) C15757_=_C15873( C15757 C15873 ) \nC15757_=_C15886( C15757 C15886 ) C15757_=_C15923( C15757 C15923 ) C15757_=_C15926( C15757 C15926 ) C15757_=_C15972( C15757 C15972 ) C15757_=_C16010( C15757 C16010 ) C15757_=_C16048( C15757 C16048 ) \nC15757_=_C16223( C15757 C16223 ) C15757_=_C16224( C15757 C16224 ) C15757_=_C16227( C15757 C16227 ) C15757_=_C16233( C15757 C16233 ) C15757_=_C16266( C15757 C16266 ) C15757_=_C16292( C15757 C16292 ) \nC15757_=_C16846( C15757 C16846 ) C15757_=_C17847( C15757 C17847 ) C15757_=_C18465( C15757 C18465 ) C15757_=_C18654( C15757 C18654 ) C15757_=_C18884( C15757 C18884 ) C15757_=_C18892( C15757 C18892 ) \nC15757_=_C18895( C15757 C18895 ) C15757_=_C18898( C15757 C18898 ) C15757_=_C18901( C15757 C18901 ) C15757_=_C18906( C15757 C18906 ) C15757_=_C18920( C15757 C18920 ) C15757_=_C18932( C15757 C18932 ) \nC15757_=_C18942( C15757 C18942 ) C15757_=_C18989( C15757 C18989 ) C15757_=_C19019( C15757 C19019 ) C15757_=_C19022( C15757 C19022 ) C15757_=_C19025( C15757 C19025 ) C15757_=_C19029( C15757 C19029 ) \nC15757_=_C19031( C15757 C19031 ) C15757_=_C19037( C15757 C19037 ) C15757_=_C19041( C15757 C19041 ) C15757_=_C19045( C15757 C19045 ) C15757_=_C19051( C15757 C19051 ) C15757_=_C19075( C15757 C19075 ) \nC15757_=_C19099( C15757 C19099 ) C15757_=_C19103( C15757 C19103 ) C15757_=_C19107( C15757 C19107 ) C15757_=_C19132( C15757 C19132 ) C15757_=_C19138( C15757 C19138 ) C15757_=_C19162( C15757 C19162 ) \nC15757_=_C19168( C15757 C19168 ) C15757_=_C19172( C15757 C19172 ) C15757_=_C19219( C15757 C19219 ) C15757_=_C19266( C15757 C19266 ) C15757_=_C19268( C15757 C19268 ) C15757_=_C19270( C15757 C19270 ) \nC15757_=_C19272( C15757 C19272 ) C15757_=_C19274( C15757 C19274 ) C15757_=_C19276( C15757 C19276 ) C15757_=_C19279( C15757 C19279 ) C15757_=_C19289( C15757 C19289 ) C15757_=_C19313( C15757 C19313 ) \nC15757_=_C19315( C15757 C19315 ) C15757_=_C19317( C15757 C19317 ) C15757_=_C19320( C15757 C19320 ) C15760_=_C15767( C15760 C15767 ) C15760_=_C15770( C15760 C15770 ) C15760_=_C15771( C15760 C15771 ) \nC15760_=_C15772( C15760 C15772 ) C15760_=_C15775( C15760 C15775 ) C15760_=_C15785( C15760 C15785 ) C15760_=_C15812( C15760 C15812 ) C15760_=_C15838( C15760 C15838 ) C15760_=_C15873( C15760 C15873 ) \nC15760_=_C15886( C15760 C15886 ) C15760_=_C15923( C15760 C15923 ) C15760_=_C15926( C15760 C15926 ) C15760_=_C15972( C15760 C15972 ) C15760_=_C16010( C15760 C16010 ) C15760_=_C16048( C15760 C16048 ) \nC15760_=_C16223( C15760 C16223 ) C15760_=_C16224( C15760 C16224 ) C15760_=_C16227( C15760 C16227 ) C15760_=_C16233( C15760 C16233 ) C15760_=_C16266( C15760 C16266 ) C15760_=_C18370( C15760 C18370 ) \nC15760_=_C18471( C15760 C18471 ) C15760_=_C18658( C15760 C18658 ) C15760_=_C18884( C15760 C18884 ) C15760_=_C19322( C15760 C19322 ) C15760_=_C19325( C15760 C19325 ) C15760_=_C19328( C15760 C19328 ) \nC15760_=_C19332( C15760 C19332 ) C15760_=_C19340( C15760 C19340 ) C15760_=_C19346( C15760 C19346 ) C15760_=_C19354( C15760 C19354 ) C15760_=_C19366( C15760 C19366 ) C15760_=_C19372( C15760 C19372 ) \nC15760_=_C19396( C15760 C19396 ) C15760_=_C19468( C15760 C19468 ) C15760_=_C19532( C15760 C19532 ) C15760_=_C19544( C15760 C19544 ) C15760_=_C19556( C15760 C19556 ) C15760_=_C19621( C15760 C19621 ) \nC15760_=_C19625( C15760 C19625 ) C15760_=_C19633( C15760 C19633 ) C15760_=_C19639( C15760 C19639 ) C15760_=_C19645( C15760 C19645 ) C15760_=_C19651( C15760 C19651 ) C15760_=_C19665( C15760 C19665 ) \nC15760_=_C19791( C15760 C19791 ) C15760_=_C19795( C15760 C19795 ) C15760_=_C19867( C15760 C19867 ) C15760_=_C19939( C15760 C19939 ) C15760_=_C19951( C15760 C19951 ) C15760_=_C19960( C15760 C19960 ) \nC15760_=_C20086( C15760 C20086 ) C15760_=_C20220( C15760 C20220 ) C15767_=_C15770( C15767 C15770 ) C15767_=_C15771( C15767 C15771 ) C15767_=_C15772( C15767 C15772 ) C15767_=_C15775( C15767 C15775 ) \nC15767_=_C15785( C15767 C15785 ) C15767_=_C15812( C15767 C15812 ) C15767_=_C15838( C15767 C15838 ) C15767_=_C15873( C15767 C15873 ) C15767_=_C15886( C15767 C15886 ) C15767_=_C15923( C15767 C15923 ) \nC15767_=_C15926( C15767 C15926 ) C15767_=_C15972( C15767 C15972 ) C15767_=_C16010( C15767 C16010 ) C15767_=_C16048( C15767 C16048 ) C15767_=_C16223( C15767 C16223 ) C15767_=_C16224( C15767 C16224 ) \nC15767_=_C16227( C15767 C16227 ) C15767_=_C16233( C15767 C16233 ) C15767_=_C16266( C15767 C16266 ) C15767_=_C16300( C15767 C16300 ) C15767_=_C16856( C15767 C16856 ) C15767_=_C17849( C15767 C17849 ) \nC15767_=_C18410( C15767 C18410 ) C15767_=_C18521( C15767 C18521 ) C15767_=_C18686( C15767 C18686 ) C15767_=_C18901( C15767 C18901 ) C15767_=_C21252( C15767 C21252 ) C15767_=_C21751( C15767 C21751 ) \nC15767_=_C22228( C15767 C22228 ) C15767_=_C22574( C15767 C22574 ) C15767_=_C22575( C15767 C22575 ) C15767_=_C22577( C15767 C22577 ) C15767_=_C22583( C15767 C22583 ) C15767_=_C22585( C15767 C22585 ) \nC15767_=_C22589( C15767 C22589 ) C15767_=_C22599( C15767 C22599 ) C15767_=_C22630( C15767 C22630 ) C15767_=_C22655( C15767 C22655 ) C15767_=_C22661( C15767 C22661 ) C15767_=_C22667( C15767 C22667 ) \nC15767_=_C22692( C15767 C22692 ) C15767_=_C22693( C15767 C22693 ) C15767_=_C22696( C15767 C22696 ) C15767_=_C22698( C15767 C22698 ) C15767_=_C22700( C15767 C22700 ) C15767_=_C22702( C15767 C22702 ) \nC15767_=_C22706( C15767 C22706 ) C15767_=_C22752( C15767 C22752 ) C15767_=_C22754( C15767 C22754 ) C15767_=_C22780( C15767 C22780 ) C15767_=_C22807( C15767 C22807 ) C15767_=_C22811( C15767 C22811 ) \nC15767_=_C22813( C15767 C22813 ) C15767_=_C22860( C15767 C22860 ) C15767_=_C22910( C15767 C22910 ) C15767_=_C22938( C15767 C22938 ) C15770_=_C15771( C15770 C15771 ) C15770_=_C15772( C15770 C15772 ) \nC15770_=_C15775( C15770 C15775 ) C15770_=_C15785( C15770 C15785 ) C15770_=_C15812( C15770 C15812 ) C15770_=_C15838( C15770 C15838 ) C15770_=_C15873( C15770 C15873 ) C15770_=_C15886( C15770 C15886 ) \nC15770_=_C15923( C15770 C15923 ) C15770_=_C15926( C15770 C15926 ) C15770_=_C15972( C15770 C15972 ) C15770_=_C16010( C15770 C16010 ) C15770_=_C16048( C15770 C16048 ) C15770_=_C16223( C15770 C16223 ) \nC15770_=_C16224( C15770 C16224 ) C15770_=_C16227( C15770 C16227 ) C15770_=_C16233( C15770 C16233 ) C15770_=_C16266( C15770 C16266 ) C15770_=_C16303( C15770 C16303 ) C15770_=_C16859( C15770 C16859 ) \nC15770_=_C17852( C15770 C17852 ) C15770_=_C18418( C15770 C18418 ) C15770_=_C18531( C15770 C18531 ) C15770_=_C18693( C15770 C18693 ) C15770_=_C18906( C15770 C18906 ) C15770_=_C20297( C15770 C20297 ) \nC15770_=_C21256( C15770 C21256 ) C15770_=_C21753( C15770 C21753 ) C15770_=_C22231( C15770 C22231 ) C15770_=_C23092( C15770 C23092 ) C15770_=_C23095( C15770 C23095 ) C15770_=_C23096( C15770 C23096 ) \nC15770_=_C23098( C15770 C23098</w:t>
      </w:r>
    </w:p>
    <w:p>
      <w:pPr>
        <w:pStyle w:val="PreformattedText"/>
        <w:bidi w:val="0"/>
        <w:spacing w:before="0" w:after="0"/>
        <w:jc w:val="left"/>
        <w:rPr/>
      </w:pPr>
      <w:r>
        <w:rPr/>
        <w:t xml:space="preserve"> </w:t>
      </w:r>
      <w:r>
        <w:rPr/>
        <w:t>) C15770_=_C23100( C15770 C23100 ) C15770_=_C23104( C15770 C23104 ) C15770_=_C23116( C15770 C23116 ) C15770_=_C23127( C15770 C23127 ) C15770_=_C23129( C15770 C23129 ) \nC15770_=_C23132( C15770 C23132 ) C15770_=_C23141( C15770 C23141 ) C15770_=_C23144( C15770 C23144 ) C15770_=_C23145( C15770 C23145 ) C15770_=_C23147( C15770 C23147 ) C15770_=_C23149( C15770 C23149 ) \nC15770_=_C23169( C15770 C23169 ) C15770_=_C23181( C15770 C23181 ) C15770_=_C23192( C15770 C23192 ) C15770_=_C23195( C15770 C23195 ) C15770_=_C23198( C15770 C23198 ) C15770_=_C23216( C15770 C23216 ) \nC15770_=_C23235( C15770 C23235 ) C15771_=_C15772( C15771 C15772 ) C15771_=_C15775( C15771 C15775 ) C15771_=_C15785( C15771 C15785 ) C15771_=_C15812( C15771 C15812 ) C15771_=_C15838( C15771 C15838 ) \nC15771_=_C15873( C15771 C15873 ) C15771_=_C15886( C15771 C15886 ) C15771_=_C15923( C15771 C15923 ) C15771_=_C15926( C15771 C15926 ) C15771_=_C15972( C15771 C15972 ) C15771_=_C16010( C15771 C16010 ) \nC15771_=_C16048( C15771 C16048 ) C15771_=_C16223( C15771 C16223 ) C15771_=_C16224( C15771 C16224 ) C15771_=_C16227( C15771 C16227 ) C15771_=_C16233( C15771 C16233 ) C15771_=_C16266( C15771 C16266 ) \nC15771_=_C16304( C15771 C16304 ) C15771_=_C16862( C15771 C16862 ) C15771_=_C17853( C15771 C17853 ) C15771_=_C18535( C15771 C18535 ) C15771_=_C18696( C15771 C18696 ) C15771_=_C19340( C15771 C19340 ) \nC15771_=_C21260( C15771 C21260 ) C15771_=_C21755( C15771 C21755 ) C15771_=_C22232( C15771 C22232 ) C15771_=_C22574( C15771 C22574 ) C15771_=_C23092( C15771 C23092 ) C15771_=_C23249( C15771 C23249 ) \nC15771_=_C23255( C15771 C23255 ) C15771_=_C23260( C15771 C23260 ) C15771_=_C23280( C15771 C23280 ) C15771_=_C23292( C15771 C23292 ) C15771_=_C23294( C15771 C23294 ) C15771_=_C23296( C15771 C23296 ) \nC15771_=_C23299( C15771 C23299 ) C15771_=_C23301( C15771 C23301 ) C15771_=_C23306( C15771 C23306 ) C15771_=_C23308( C15771 C23308 ) C15771_=_C23310( C15771 C23310 ) C15771_=_C23321( C15771 C23321 ) \nC15771_=_C23332( C15771 C23332 ) C15771_=_C23334( C15771 C23334 ) C15771_=_C23337( C15771 C23337 ) C15771_=_C23348( C15771 C23348 ) C15771_=_C23350( C15771 C23350 ) C15771_=_C23361( C15771 C23361 ) \nC15771_=_C23364( C15771 C23364 ) C15771_=_C23365( C15771 C23365 ) C15771_=_C23385( C15771 C23385 ) C15771_=_C23405( C15771 C23405 ) C15771_=_C23407( C15771 C23407 ) C15771_=_C23409( C15771 C23409 ) \nC15771_=_C23411( C15771 C23411 ) C15771_=_C23413( C15771 C23413 ) C15771_=_C23415( C15771 C23415 ) C15771_=_C23417( C15771 C23417 ) C15771_=_C23424( C15771 C23424 ) C15771_=_C23433( C15771 C23433 ) \nC15772_=_C15775( C15772 C15775 ) C15772_=_C15785( C15772 C15785 ) C15772_=_C15812( C15772 C15812 ) C15772_=_C15838( C15772 C15838 ) C15772_=_C15873( C15772 C15873 ) C15772_=_C15886( C15772 C15886 ) \nC15772_=_C15923( C15772 C15923 ) C15772_=_C15926( C15772 C15926 ) C15772_=_C15972( C15772 C15972 ) C15772_=_C16010( C15772 C16010 ) C15772_=_C16048( C15772 C16048 ) C15772_=_C16223( C15772 C16223 ) \nC15772_=_C16224( C15772 C16224 ) C15772_=_C16227( C15772 C16227 ) C15772_=_C16233( C15772 C16233 ) C15772_=_C16266( C15772 C16266 ) C15772_=_C16305( C15772 C16305 ) C15772_=_C16865( C15772 C16865 ) \nC15772_=_C17854( C15772 C17854 ) C15772_=_C18539( C15772 C18539 ) C15772_=_C18699( C15772 C18699 ) C15772_=_C19346( C15772 C19346 ) C15772_=_C21264( C15772 C21264 ) C15772_=_C21757( C15772 C21757 ) \nC15772_=_C22233( C15772 C22233 ) C15772_=_C22575( C15772 C22575 ) C15772_=_C23095( C15772 C23095 ) C15772_=_C23436( C15772 C23436 ) C15772_=_C23440( C15772 C23440 ) C15772_=_C23443( C15772 C23443 ) \nC15772_=_C23453( C15772 C23453 ) C15772_=_C23459( C15772 C23459 ) C15772_=_C23461( C15772 C23461 ) C15772_=_C23464( C15772 C23464 ) C15772_=_C23470( C15772 C23470 ) C15772_=_C23474( C15772 C23474 ) \nC15772_=_C23478( C15772 C23478 ) C15772_=_C23480( C15772 C23480 ) C15772_=_C23484( C15772 C23484 ) C15772_=_C23492( C15772 C23492 ) C15772_=_C23501( C15772 C23501 ) C15775_=_C15785( C15775 C15785 ) \nC15775_=_C15812( C15775 C15812 ) C15775_=_C15838( C15775 C15838 ) C15775_=_C15873( C15775 C15873 ) C15775_=_C15886( C15775 C15886 ) C15775_=_C15923( C15775 C15923 ) C15775_=_C15926( C15775 C15926 ) \nC15775_=_C15972( C15775 C15972 ) C15775_=_C16010( C15775 C16010 ) C15775_=_C16048( C15775 C16048 ) C15775_=_C16223( C15775 C16223 ) C15775_=_C16224( C15775 C16224 ) C15775_=_C16227( C15775 C16227 ) \nC15775_=_C16233( C15775 C16233 ) C15775_=_C16266( C15775 C16266 ) C15775_=_C16308( C15775 C16308 ) C15775_=_C16871( C15775 C16871 ) C15775_=_C17857( C15775 C17857 ) C15775_=_C18542( C15775 C18542 ) \nC15775_=_C18702( C15775 C18702 ) C15775_=_C19354( C15775 C19354 ) C15775_=_C21269( C15775 C21269 ) C15775_=_C21760( C15775 C21760 ) C15775_=_C22235( C15775 C22235 ) C15775_=_C22577( C15775 C22577 ) \nC15775_=_C23096( C15775 C23096 ) C15775_=_C23508( C15775 C23508 ) C15775_=_C23510( C15775 C23510 ) C15775_=_C23517( C15775 C23517 ) C15775_=_C23518( C15775 C23518 ) C15775_=_C23519( C15775 C23519 ) \nC15775_=_C23520( C15775 C23520 ) C15775_=_C23521( C15775 C23521 ) C15775_=_C23523( C15775 C23523 ) C15775_=_C23525( C15775 C23525 ) C15785_=_C15812( C15785 C15812 ) C15785_=_C15838( C15785 C15838 ) \nC15785_=_C15873( C15785 C15873 ) C15785_=_C15886( C15785 C15886 ) C15785_=_C15923( C15785 C15923 ) C15785_=_C15926( C15785 C15926 ) C15785_=_C15972( C15785 C15972 ) C15785_=_C16010( C15785 C16010 ) \nC15785_=_C16048( C15785 C16048 ) C15785_=_C16223( C15785 C16223 ) C15785_=_C16224( C15785 C16224 ) C15785_=_C16227( C15785 C16227 ) C15785_=_C16233( C15785 C16233 ) C15785_=_C16266( C15785 C16266 ) \nC15785_=_C16322( C15785 C16322 ) C15785_=_C16892( C15785 C16892 ) C15785_=_C17867( C15785 C17867 ) C15785_=_C18549( C15785 C18549 ) C15785_=_C18706( C15785 C18706 ) C15785_=_C19372( C15785 C19372 ) \nC15785_=_C21279( C15785 C21279 ) C15785_=_C21770( C15785 C21770 ) C15785_=_C22243( C15785 C22243 ) C15785_=_C22589( C15785 C22589 ) C15785_=_C23100( C15785 C23100 ) C15785_=_C23604( C15785 C23604 ) \nC15785_=_C23606( C15785 C23606 ) C15785_=_C23613( C15785 C23613 ) C15785_=_C23614( C15785 C23614 ) C15785_=_C23615( C15785 C23615 ) C15785_=_C23616( C15785 C23616 ) C15785_=_C23617( C15785 C23617 ) \nC15785_=_C23619( C15785 C23619 ) C15785_=_C23621( C15785 C23621 ) C15812_=_C15838( C15812 C15838 ) C15812_=_C15873( C15812 C15873 ) C15812_=_C15886( C15812 C15886 ) C15812_=_C15923( C15812 C15923 ) \nC15812_=_C15926( C15812 C15926 ) C15812_=_C15972( C15812 C15972 ) C15812_=_C16010( C15812 C16010 ) C15812_=_C16048( C15812 C16048 ) C15812_=_C16223( C15812 C16223 ) C15812_=_C16224( C15812 C16224 ) \nC15812_=_C16227( C15812 C16227 ) C15812_=_C16233( C15812 C16233 ) C15812_=_C16266( C15812 C16266 ) C15812_=_C16351( C15812 C16351 ) C15812_=_C16942( C15812 C16942 ) C15812_=_C17896( C15812 C17896 ) \nC15812_=_C18432( C15812 C18432 ) C15812_=_C18556( C15812 C18556 ) C15812_=_C18715( C15812 C18715 ) C15812_=_C18942( C15812 C18942 ) C15812_=_C20381( C15812 C20381 ) C15812_=_C21304( C15812 C21304 ) \nC15812_=_C21795( C15812 C21795 ) C15812_=_C22261( C15812 C22261 ) C15812_=_C22956( C15812 C22956 ) C15812_=_C23260( C15812 C23260 ) C15812_=_C23443( C15812 C23443 ) C15812_=_C23510( C15812 C23510 ) \nC15812_=_C23530( C15812 C23530 ) C15812_=_C23541( C15812 C23541 ) C15812_=_C23606( C15812 C23606 ) C15812_=_C23622( C15812 C23622 ) C15812_=_C23673( C15812 C23673 ) C15812_=_C23676( C15812 C23676 ) \nC15812_=_C23678( C15812 C23678 ) C15812_=_C23680( C15812 C23680 ) C15812_=_C23683( C15812 C23683 ) C15812_=_C23684( C15812 C23684 ) C15812_=_C23686( C15812 C23686 ) C15812_=_C23687( C15812 C23687 ) \nC15812_=_C23688( C15812 C23688 ) C15812_=_C23689( C15812 C23689 ) C15812_=_C23690( C15812 C23690 ) C15812_=_C23694( C15812 C23694 ) C15812_=_C23696( C15812 C23696 ) C15812_=_C23699( C15812 C23699 ) \nC15838_=_C15873( C15838 C15873 ) C15838_=_C15886( C15838 C15886 ) C15838_=_C15923( C15838 C15923 ) C15838_=_C15926( C15838 C15926 ) C15838_=_C15972( C15838 C15972 ) C15838_=_C16010( C15838 C16010 ) \nC15838_=_C16048( C15838 C16048 ) C15838_=_C16223( C15838 C16223 ) C15838_=_C16224( C15838 C16224 ) C15838_=_C16227( C15838 C16227 ) C15838_=_C16233( C15838 C16233 ) C15838_=_C16266( C15838 C16266 ) \nC15838_=_C16379( C15838 C16379 ) C15838_=_C16994( C15838 C16994 ) C15838_=_C17925( C15838 C17925 ) C15838_=_C18561( C15838 C18561 ) C15838_=_C18722( C15838 C18722 ) C15838_=_C19468( C15838 C19468 ) \nC15838_=_C21330( C15838 C21330 ) C15838_=_C21821( C15838 C21821 ) C15838_=_C22278( C15838 C22278 ) C15838_=_C22630( C15838 C22630 ) C15838_=_C23116( C15838 C23116 ) C15838_=_C23532( C15838 C23532 ) \nC15838_=_C23544( C15838 C23544 ) C15838_=_C23625( C15838 C23625 ) C15838_=_C23673( C15838 C23673 ) C15838_=_C23701( C15838 C23701 ) C15838_=_C23706( C15838 C23706 ) C15838_=_C23710( C15838 C23710 ) \nC15838_=_C23714( C15838 C23714 ) C15838_=_C23717( C15838 C23717 ) C15838_=_C23720( C15838 C23720 ) C15838_=_C23726( C15838 C23726 ) C15838_=_C23729( C15838 C23729 ) C15838_=_C23731( C15838 C23731 ) \nC15838_=_C23733( C15838 C23733 ) C15838_=_C23736( C15838 C23736 ) C15838_=_C23739( C15838 C23739 ) C15838_=_C23741( C15838 C23741 ) C15838_=_C23743( C15838 C23743 ) C15838_=_C23746( C15838 C23746 ) \nC15838_=_C23748( C15838 C23748 ) C15838_=_C23751( C15838 C23751 ) C15838_=_C23753( C15838 C23753 ) C15838_=_C23755( C15838 C23755 ) C15838_=_C23759( C15838 C23759 ) C15838_=_C23763( C15838 C23763 ) \nC15838_=_C23765( C15838 C23765 ) C15838_=_C23767( C15838 C23767 ) C15838_=_C23769( C15838 C23769 ) C15838_=_C23771( C15838 C23771 ) C15838_=_C23773( C15838 C23773 ) C15838_=_C23775( C15838 C23775 ) \nC15838_=_C23779( C15838 C23779 ) C15838_=_C23782( C15838 C23782 ) C15838_=_C23784( C15838 C23784 ) C15838_=_C23786( C15838 C23786 ) C15838_=_C23788( C15838 C23788 ) C15873_=_C15886( C15873 C15886 ) \nC15873_=_C15923( C15873 C15923 ) C15873_=_C15926( C15873 C15926 ) C15873_=_C15972( C15873 C15972 ) C15873_=_C16010( C15873 C16010 )</w:t>
      </w:r>
    </w:p>
    <w:p>
      <w:pPr>
        <w:pStyle w:val="PreformattedText"/>
        <w:bidi w:val="0"/>
        <w:spacing w:before="0" w:after="0"/>
        <w:jc w:val="left"/>
        <w:rPr/>
      </w:pPr>
      <w:r>
        <w:rPr/>
        <w:t xml:space="preserve"> </w:t>
      </w:r>
      <w:r>
        <w:rPr/>
        <w:t>C15873_=_C16048( C15873 C16048 ) C15873_=_C16223( C15873 C16223 ) \nC15873_=_C16224( C15873 C16224 ) C15873_=_C16227( C15873 C16227 ) C15873_=_C16233( C15873 C16233 ) C15873_=_C16266( C15873 C16266 ) C15873_=_C16414( C15873 C16414 ) C15873_=_C17060( C15873 C17060 ) \nC15873_=_C17959( C15873 C17959 ) C15873_=_C18567( C15873 C18567 ) C15873_=_C18733( C15873 C18733 ) C15873_=_C19532( C15873 C19532 ) C15873_=_C21363( C15873 C21363 ) C15873_=_C21854( C15873 C21854 ) \nC15873_=_C22302( C15873 C22302 ) C15873_=_C22655( C15873 C22655 ) C15873_=_C23127( C15873 C23127 ) C15873_=_C23628( C15873 C23628 ) C15873_=_C23676( C15873 C23676 ) C15886_=_C15923( C15886 C15923 ) \nC15886_=_C15926( C15886 C15926 ) C15886_=_C15972( C15886 C15972 ) C15886_=_C16010( C15886 C16010 ) C15886_=_C16048( C15886 C16048 ) C15886_=_C16223( C15886 C16223 ) C15886_=_C16224( C15886 C16224 ) \nC15886_=_C16227( C15886 C16227 ) C15886_=_C16233( C15886 C16233 ) C15886_=_C16266( C15886 C16266 ) C15886_=_C16429( C15886 C16429 ) C15886_=_C17085( C15886 C17085 ) C15886_=_C17972( C15886 C17972 ) \nC15886_=_C18572( C15886 C18572 ) C15886_=_C18738( C15886 C18738 ) C15886_=_C19556( C15886 C19556 ) C15886_=_C21376( C15886 C21376 ) C15886_=_C21867( C15886 C21867 ) C15886_=_C22312( C15886 C22312 ) \nC15886_=_C22667( C15886 C22667 ) C15886_=_C23132( C15886 C23132 ) C15886_=_C23549( C15886 C23549 ) C15886_=_C23632( C15886 C23632 ) C15886_=_C23680( C15886 C23680 ) C15886_=_C23790( C15886 C23790 ) \nC15886_=_C23828( C15886 C23828 ) C15886_=_C23830( C15886 C23830 ) C15886_=_C23832( C15886 C23832 ) C15886_=_C23833( C15886 C23833 ) C15886_=_C23834( C15886 C23834 ) C15886_=_C23836( C15886 C23836 ) \nC15886_=_C23839( C15886 C23839 ) C15886_=_C23841( C15886 C23841 ) C15923_=_C15926( C15923 C15926 ) C15923_=_C15972( C15923 C15972 ) C15923_=_C16010( C15923 C16010 ) C15923_=_C16048( C15923 C16048 ) \nC15923_=_C16223( C15923 C16223 ) C15923_=_C16224( C15923 C16224 ) C15923_=_C16227( C15923 C16227 ) C15923_=_C16233( C15923 C16233 ) C15923_=_C16266( C15923 C16266 ) C15923_=_C16466( C15923 C16466 ) \nC15923_=_C17155( C15923 C17155 ) C15923_=_C18008( C15923 C18008 ) C15923_=_C18582( C15923 C18582 ) C15923_=_C18753( C15923 C18753 ) C15923_=_C19025( C15923 C19025 ) C15923_=_C20586( C15923 C20586 ) \nC15923_=_C21411( C15923 C21411 ) C15923_=_C21900( C15923 C21900 ) C15923_=_C22338( C15923 C22338 ) C15923_=_C22990( C15923 C22990 ) C15923_=_C23296( C15923 C23296 ) C15923_=_C23558( C15923 C23558 ) \nC15923_=_C23639( C15923 C23639 ) C15923_=_C23714( C15923 C23714 ) C15923_=_C23796( C15923 C23796 ) C15923_=_C23832( C15923 C23832 ) C15923_=_C23846( C15923 C23846 ) C15923_=_C23892( C15923 C23892 ) \nC15923_=_C23944( C15923 C23944 ) C15923_=_C23947( C15923 C23947 ) C15923_=_C23950( C15923 C23950 ) C15923_=_C23953( C15923 C23953 ) C15923_=_C23955( C15923 C23955 ) C15923_=_C23961( C15923 C23961 ) \nC15923_=_C23963( C15923 C23963 ) C15923_=_C23969( C15923 C23969 ) C15923_=_C23974( C15923 C23974 ) C15923_=_C23976( C15923 C23976 ) C15923_=_C23977( C15923 C23977 ) C15923_=_C23979( C15923 C23979 ) \nC15923_=_C23988( C15923 C23988 ) C15926_=_C15972( C15926 C15972 ) C15926_=_C16010( C15926 C16010 ) C15926_=_C16048( C15926 C16048 ) C15926_=_C16223( C15926 C16223 ) C15926_=_C16224( C15926 C16224 ) \nC15926_=_C16227( C15926 C16227 ) C15926_=_C16233( C15926 C16233 ) C15926_=_C16266( C15926 C16266 ) C15926_=_C16469( C15926 C16469 ) C15926_=_C17161( C15926 C17161 ) C15926_=_C18011( C15926 C18011 ) \nC15926_=_C18760( C15926 C18760 ) C15926_=_C19633( C15926 C19633 ) C15926_=_C21414( C15926 C21414 ) C15926_=_C21903( C15926 C21903 ) C15926_=_C22340( C15926 C22340 ) C15926_=_C22696( C15926 C22696 ) \nC15926_=_C23144( C15926 C23144 ) C15926_=_C23644( C15926 C23644 ) C15926_=_C23688( C15926 C23688 ) C15926_=_C23896( C15926 C23896 ) C15926_=_C23950( C15926 C23950 ) C15926_=_C24018( C15926 C24018 ) \nC15926_=_C24089( C15926 C24089 ) C15926_=_C24090( C15926 C24090 ) C15926_=_C24093( C15926 C24093 ) C15926_=_C24096( C15926 C24096 ) C15926_=_C24099( C15926 C24099 ) C15926_=_C24102( C15926 C24102 ) \nC15926_=_C24103( C15926 C24103 ) C15926_=_C24105( C15926 C24105 ) C15926_=_C24107( C15926 C24107 ) C15926_=_C24109( C15926 C24109 ) C15926_=_C24111( C15926 C24111 ) C15926_=_C24116( C15926 C24116 ) \nC15972_=_C16010( C15972 C16010 ) C15972_=_C16048( C15972 C16048 ) C15972_=_C16223( C15972 C16223 ) C15972_=_C16224( C15972 C16224 ) C15972_=_C16227( C15972 C16227 ) C15972_=_C16233( C15972 C16233 ) \nC15972_=_C16266( C15972 C16266 ) C15972_=_C16515( C15972 C16515 ) C15972_=_C17251( C15972 C17251 ) C15972_=_C18058( C15972 C18058 ) C15972_=_C18445( C15972 C18445 ) C15972_=_C18601( C15972 C18601 ) \nC15972_=_C18782( C15972 C18782 ) C15972_=_C19075( C15972 C19075 ) C15972_=_C20684( C15972 C20684 ) C15972_=_C21466( C15972 C21466 ) C15972_=_C21947( C15972 C21947 ) C15972_=_C22372( C15972 C22372 ) \nC15972_=_C23012( C15972 C23012 ) C15972_=_C23321( C15972 C23321 ) C15972_=_C23470( C15972 C23470 ) C15972_=_C23518( C15972 C23518 ) C15972_=_C23574( C15972 C23574 ) C15972_=_C23614( C15972 C23614 ) \nC15972_=_C23655( C15972 C23655 ) C15972_=_C23736( C15972 C23736 ) C15972_=_C23860( C15972 C23860 ) C15972_=_C23904( C15972 C23904 ) C15972_=_C23999( C15972 C23999 ) C15972_=_C24025( C15972 C24025 ) \nC15972_=_C24090( C15972 C24090 ) C15972_=_C24125( C15972 C24125 ) C15972_=_C24156( C15972 C24156 ) C15972_=_C24173( C15972 C24173 ) C15972_=_C24175( C15972 C24175 ) C15972_=_C24181( C15972 C24181 ) \nC15972_=_C24183( C15972 C24183 ) C15972_=_C24185( C15972 C24185 ) C15972_=_C24201( C15972 C24201 ) C16010_=_C16048( C16010 C16048 ) C16010_=_C16223( C16010 C16223 ) C16010_=_C16224( C16010 C16224 ) \nC16010_=_C16227( C16010 C16227 ) C16010_=_C16233( C16010 C16233 ) C16010_=_C16266( C16010 C16266 ) C16010_=_C16553( C16010 C16553 ) C16010_=_C17325( C16010 C17325 ) C16010_=_C18097( C16010 C18097 ) \nC16010_=_C18447( C16010 C18447 ) C16010_=_C18611( C16010 C18611 ) C16010_=_C18798( C16010 C18798 ) C16010_=_C19107( C16010 C19107 ) C16010_=_C20758( C16010 C20758 ) C16010_=_C21504( C16010 C21504 ) \nC16010_=_C21983( C16010 C21983 ) C16010_=_C22398( C16010 C22398 ) C16010_=_C23022( C16010 C23022 ) C16010_=_C23337( C16010 C23337 ) C16010_=_C23474( C16010 C23474 ) C16010_=_C23519( C16010 C23519 ) \nC16010_=_C23582( C16010 C23582 ) C16010_=_C23615( C16010 C23615 ) C16010_=_C23658( C16010 C23658 ) C16010_=_C23743( C16010 C23743 ) C16010_=_C23815( C16010 C23815 ) C16010_=_C23867( C16010 C23867 ) \nC16010_=_C23913( C16010 C23913 ) C16010_=_C24005( C16010 C24005 ) C16010_=_C24034( C16010 C24034 ) C16010_=_C24096( C16010 C24096 ) C16010_=_C24131( C16010 C24131 ) C16010_=_C24163( C16010 C24163 ) \nC16010_=_C24213( C16010 C24213 ) C16010_=_C24222( C16010 C24222 ) C16010_=_C24258( C16010 C24258 ) C16010_=_C24260( C16010 C24260 ) C16010_=_C24263( C16010 C24263 ) C16010_=_C24280( C16010 C24280 ) \nC16048_=_C16223( C16048 C16223 ) C16048_=_C16224( C16048 C16224 ) C16048_=_C16227( C16048 C16227 ) C16048_=_C16233( C16048 C16233 ) C16048_=_C16266( C16048 C16266 ) C16048_=_C16591( C16048 C16591 ) \nC16048_=_C17399( C16048 C17399 ) C16048_=_C18136( C16048 C18136 ) C16048_=_C18449( C16048 C18449 ) C16048_=_C18619( C16048 C18619 ) C16048_=_C18811( C16048 C18811 ) C16048_=_C19138( C16048 C19138 ) \nC16048_=_C20832( C16048 C20832 ) C16048_=_C21542( C16048 C21542 ) C16048_=_C22019( C16048 C22019 ) C16048_=_C22425( C16048 C22425 ) C16048_=_C23033( C16048 C23033 ) C16048_=_C23350( C16048 C23350 ) \nC16048_=_C23480( C16048 C23480 ) C16048_=_C23520( C16048 C23520 ) C16048_=_C23588( C16048 C23588 ) C16048_=_C23616( C16048 C23616 ) C16048_=_C23661( C16048 C23661 ) C16048_=_C23748( C16048 C23748 ) \nC16048_=_C23819( C16048 C23819 ) C16048_=_C23875( C16048 C23875 ) C16048_=_C23919( C16048 C23919 ) C16048_=_C24008( C16048 C24008 ) C16048_=_C24040( C16048 C24040 ) C16048_=_C24099( C16048 C24099 ) \nC16048_=_C24136( C16048 C24136 ) C16048_=_C24167( C16048 C24167 ) C16048_=_C24218( C16048 C24218 ) C16048_=_C24226( C16048 C24226 ) C16048_=_C24294( C16048 C24294 ) C16048_=_C24296( C16048 C24296 ) \nC16048_=_C24298( C16048 C24298 ) C16048_=_C24315( C16048 C24315 ) C16223_=_C16224( C16223 C16224 ) C16223_=_C16227( C16223 C16227 ) C16223_=_C16233( C16223 C16233 ) C16223_=_C16266( C16223 C16266 ) \nC16223_=_C16766( C16223 C16766 ) C16223_=_C17740( C16223 C17740 ) C16223_=_C18316( C16223 C18316 ) C16223_=_C19276( C16223 C19276 ) C16223_=_C21163( C16223 C21163 ) C16223_=_C21709( C16223 C21709 ) \nC16223_=_C22184( C16223 C22184 ) C16223_=_C22543( C16223 C22543 ) C16223_=_C23415( C16223 C23415 ) C16223_=_C23773( C16223 C23773 ) C16223_=_C24069( C16223 C24069 ) C16223_=_C24247( C16223 C24247 ) \nC16223_=_C24342( C16223 C24342 ) C16223_=_C24358( C16223 C24358 ) C16223_=_C24461( C16223 C24461 ) C16224_=_C16227( C16224 C16227 ) C16224_=_C16233( C16224 C16233 ) C16224_=_C16266( C16224 C16266 ) \nC16224_=_C16767( C16224 C16767 ) C16224_=_C17742( C16224 C17742 ) C16224_=_C18317( C16224 C18317 ) C16224_=_C18868( C16224 C18868 ) C16224_=_C19279( C16224 C19279 ) C16224_=_C21165( C16224 C21165 ) \nC16224_=_C21710( C16224 C21710 ) C16224_=_C22185( C16224 C22185 ) C16224_=_C22544( C16224 C22544 ) C16224_=_C23080( C16224 C23080 ) C16224_=_C23417( C16224 C23417 ) C16224_=_C23775( C16224 C23775 ) \nC16224_=_C23938( C16224 C23938 ) C16224_=_C24016( C16224 C24016 ) C16224_=_C24071( C16224 C24071 ) C16224_=_C24111( C16224 C24111 ) C16224_=_C24249( C16224 C24249 ) C16224_=_C24328( C16224 C24328 ) \nC16224_=_C24344( C16224 C24344 ) C16224_=_C24360( C16224 C24360 ) C16224_=_C24473( C16224 C24473 ) C16227_=_C16233( C16227 C16233 ) C16227_=_C16266( C16227 C16266 ) C16227_=_C16770( C16227 C16770 ) \nC16227_=_C17748( C16227 C17748 ) C16227_=_C18320( C16227 C18320 ) C16227_=_C18645( C16227 C18645 ) C16227_=_C18871( C16227 C18871 ) C16227_=_C20220( C16227 C20220 ) C16227_=_C21713( C16227 C21713 ) \nC16227_=_C22188( C16227 C22188 )</w:t>
      </w:r>
    </w:p>
    <w:p>
      <w:pPr>
        <w:pStyle w:val="PreformattedText"/>
        <w:bidi w:val="0"/>
        <w:spacing w:before="0" w:after="0"/>
        <w:jc w:val="left"/>
        <w:rPr/>
      </w:pPr>
      <w:r>
        <w:rPr/>
        <w:t xml:space="preserve"> </w:t>
      </w:r>
      <w:r>
        <w:rPr/>
        <w:t>C16227_=_C22546( C16227 C22546 ) C16227_=_C22910( C16227 C22910 ) C16227_=_C23235( C16227 C23235 ) C16227_=_C23599( C16227 C23599 ) C16227_=_C23940( C16227 C23940 ) \nC16227_=_C23988( C16227 C23988 ) C16227_=_C24075( C16227 C24075 ) C16227_=_C24201( C16227 C24201 ) C16227_=_C24252( C16227 C24252 ) C16227_=_C24280( C16227 C24280 ) C16227_=_C24315( C16227 C24315 ) \nC16227_=_C24326( C16227 C24326 ) C16227_=_C24346( C16227 C24346 ) C16227_=_C24362( C16227 C24362 ) C16227_=_C24384( C16227 C24384 ) C16227_=_C24407( C16227 C24407 ) C16227_=_C24426( C16227 C24426 ) \nC16227_=_C24442( C16227 C24442 ) C16227_=_C24454( C16227 C24454 ) C16227_=_C24461( C16227 C24461 ) C16227_=_C24473( C16227 C24473 ) C16227_=_C24483( C16227 C24483 ) C16233_=_C16266( C16233 C16266 ) \nC16233_=_C16776( C16233 C16776 ) C16233_=_C17760( C16233 C17760 ) C16233_=_C18326( C16233 C18326 ) C16233_=_C18459( C16233 C18459 ) C16233_=_C18648( C16233 C18648 ) C16233_=_C18875( C16233 C18875 ) \nC16233_=_C19289( C16233 C19289 ) C16233_=_C21183( C16233 C21183 ) C16233_=_C21719( C16233 C21719 ) C16233_=_C22194( C16233 C22194 ) C16233_=_C22550( C16233 C22550 ) C16233_=_C23083( C16233 C23083 ) \nC16233_=_C23424( C16233 C23424 ) C16233_=_C23501( C16233 C23501 ) C16233_=_C23525( C16233 C23525 ) C16233_=_C23601( C16233 C23601 ) C16233_=_C23621( C16233 C23621 ) C16233_=_C23670( C16233 C23670 ) \nC16233_=_C23779( C16233 C23779 ) C16233_=_C23890( C16233 C23890 ) C16233_=_C23942( C16233 C23942 ) C16233_=_C24017( C16233 C24017 ) C16233_=_C24079( C16233 C24079 ) C16233_=_C24116( C16233 C24116 ) \nC16233_=_C24146( C16233 C24146 ) C16233_=_C24364( C16233 C24364 ) C16266_=_C16809( C16266 C16809 ) C16266_=_C17824( C16266 C17824 ) C16266_=_C18360( C16266 C18360 ) C16266_=_C19317( C16266 C19317 ) \nC16266_=_C21245( C16266 C21245 ) C16266_=_C21750( C16266 C21750 ) C16266_=_C22225( C16266 C22225 ) C16266_=_C22572( C16266 C22572 ) C16266_=_C23433( C16266 C23433 ) C16266_=_C23786( C16266 C23786 ) \nC16266_=_C24087( C16266 C24087 ) C16266_=_C24254( C16266 C24254 ) C16266_=_C24370( C16266 C24370 ) C16266_=_C24483( C16266 C24483 ) C16273_=_C16292( C16273 C16292 ) C16273_=_C16300( C16273 C16300 ) \nC16273_=_C16303( C16273 C16303 ) C16273_=_C16304( C16273 C16304 ) C16273_=_C16305( C16273 C16305 ) C16273_=_C16308( C16273 C16308 ) C16273_=_C16322( C16273 C16322 ) C16273_=_C16351( C16273 C16351 ) \nC16273_=_C16379( C16273 C16379 ) C16273_=_C16414( C16273 C16414 ) C16273_=_C16429( C16273 C16429 ) C16273_=_C16466( C16273 C16466 ) C16273_=_C16469( C16273 C16469 ) C16273_=_C16515( C16273 C16515 ) \nC16273_=_C16553( C16273 C16553 ) C16273_=_C16591( C16273 C16591 ) C16273_=_C16766( C16273 C16766 ) C16273_=_C16767( C16273 C16767 ) C16273_=_C16770( C16273 C16770 ) C16273_=_C16776( C16273 C16776 ) \nC16273_=_C16809( C16273 C16809 ) C16273_=_C16812( C16273 C16812 ) C16273_=_C17828( C16273 C17828 ) C16273_=_C18361( C16273 C18361 ) C16273_=_C18364( C16273 C18364 ) C16273_=_C18370( C16273 C18370 ) \nC16273_=_C18394( C16273 C18394 ) C16273_=_C18400( C16273 C18400 ) C16273_=_C18406( C16273 C18406 ) C16273_=_C18410( C16273 C18410 ) C16273_=_C18418( C16273 C18418 ) C16273_=_C18430( C16273 C18430 ) \nC16273_=_C18432( C16273 C18432 ) C16273_=_C18443( C16273 C18443 ) C16273_=_C18445( C16273 C18445 ) C16273_=_C18447( C16273 C18447 ) C16273_=_C18449( C16273 C18449 ) C16273_=_C18451( C16273 C18451 ) \nC16273_=_C18455( C16273 C18455 ) C16273_=_C18459( C16273 C18459 ) C16292_=_C16300( C16292 C16300 ) C16292_=_C16303( C16292 C16303 ) C16292_=_C16304( C16292 C16304 ) C16292_=_C16305( C16292 C16305 ) \nC16292_=_C16308( C16292 C16308 ) C16292_=_C16322( C16292 C16322 ) C16292_=_C16351( C16292 C16351 ) C16292_=_C16379( C16292 C16379 ) C16292_=_C16414( C16292 C16414 ) C16292_=_C16429( C16292 C16429 ) \nC16292_=_C16466( C16292 C16466 ) C16292_=_C16469( C16292 C16469 ) C16292_=_C16515( C16292 C16515 ) C16292_=_C16553( C16292 C16553 ) C16292_=_C16591( C16292 C16591 ) C16292_=_C16766( C16292 C16766 ) \nC16292_=_C16767( C16292 C16767 ) C16292_=_C16770( C16292 C16770 ) C16292_=_C16776( C16292 C16776 ) C16292_=_C16809( C16292 C16809 ) C16292_=_C16846( C16292 C16846 ) C16292_=_C17847( C16292 C17847 ) \nC16292_=_C18465( C16292 C18465 ) C16292_=_C18654( C16292 C18654 ) C16292_=_C18884( C16292 C18884 ) C16292_=_C18892( C16292 C18892 ) C16292_=_C18895( C16292 C18895 ) C16292_=_C18898( C16292 C18898 ) \nC16292_=_C18901( C16292 C18901 ) C16292_=_C18906( C16292 C18906 ) C16292_=_C18920( C16292 C18920 ) C16292_=_C18932( C16292 C18932 ) C16292_=_C18942( C16292 C18942 ) C16292_=_C18989( C16292 C18989 ) \nC16292_=_C19019( C16292 C19019 ) C16292_=_C19022( C16292 C19022 ) C16292_=_C19025( C16292 C19025 ) C16292_=_C19029( C16292 C19029 ) C16292_=_C19031( C16292 C19031 ) C16292_=_C19037( C16292 C19037 ) \nC16292_=_C19041( C16292 C19041 ) C16292_=_C19045( C16292 C19045 ) C16292_=_C19051( C16292 C19051 ) C16292_=_C19075( C16292 C19075 ) C16292_=_C19099( C16292 C19099 ) C16292_=_C19103( C16292 C19103 ) \nC16292_=_C19107( C16292 C19107 ) C16292_=_C19132( C16292 C19132 ) C16292_=_C19138( C16292 C19138 ) C16292_=_C19162( C16292 C19162 ) C16292_=_C19168( C16292 C19168 ) C16292_=_C19172( C16292 C19172 ) \nC16292_=_C19219( C16292 C19219 ) C16292_=_C19266( C16292 C19266 ) C16292_=_C19268( C16292 C19268 ) C16292_=_C19270( C16292 C19270 ) C16292_=_C19272( C16292 C19272 ) C16292_=_C19274( C16292 C19274 ) \nC16292_=_C19276( C16292 C19276 ) C16292_=_C19279( C16292 C19279 ) C16292_=_C19289( C16292 C19289 ) C16292_=_C19313( C16292 C19313 ) C16292_=_C19315( C16292 C19315 ) C16292_=_C19317( C16292 C19317 ) \nC16292_=_C19320( C16292 C19320 ) C16300_=_C16303( C16300 C16303 ) C16300_=_C16304( C16300 C16304 ) C16300_=_C16305( C16300 C16305 ) C16300_=_C16308( C16300 C16308 ) C16300_=_C16322( C16300 C16322 ) \nC16300_=_C16351( C16300 C16351 ) C16300_=_C16379( C16300 C16379 ) C16300_=_C16414( C16300 C16414 ) C16300_=_C16429( C16300 C16429 ) C16300_=_C16466( C16300 C16466 ) C16300_=_C16469( C16300 C16469 ) \nC16300_=_C16515( C16300 C16515 ) C16300_=_C16553( C16300 C16553 ) C16300_=_C16591( C16300 C16591 ) C16300_=_C16766( C16300 C16766 ) C16300_=_C16767( C16300 C16767 ) C16300_=_C16770( C16300 C16770 ) \nC16300_=_C16776( C16300 C16776 ) C16300_=_C16809( C16300 C16809 ) C16300_=_C16856( C16300 C16856 ) C16300_=_C17849( C16300 C17849 ) C16300_=_C18410( C16300 C18410 ) C16300_=_C18521( C16300 C18521 ) \nC16300_=_C18686( C16300 C18686 ) C16300_=_C18901( C16300 C18901 ) C16300_=_C21252( C16300 C21252 ) C16300_=_C21751( C16300 C21751 ) C16300_=_C22228( C16300 C22228 ) C16300_=_C22574( C16300 C22574 ) \nC16300_=_C22575( C16300 C22575 ) C16300_=_C22577( C16300 C22577 ) C16300_=_C22583( C16300 C22583 ) C16300_=_C22585( C16300 C22585 ) C16300_=_C22589( C16300 C22589 ) C16300_=_C22599( C16300 C22599 ) \nC16300_=_C22630( C16300 C22630 ) C16300_=_C22655( C16300 C22655 ) C16300_=_C22661( C16300 C22661 ) C16300_=_C22667( C16300 C22667 ) C16300_=_C22692( C16300 C22692 ) C16300_=_C22693( C16300 C22693 ) \nC16300_=_C22696( C16300 C22696 ) C16300_=_C22698( C16300 C22698 ) C16300_=_C22700( C16300 C22700 ) C16300_=_C22702( C16300 C22702 ) C16300_=_C22706( C16300 C22706 ) C16300_=_C22752( C16300 C22752 ) \nC16300_=_C22754( C16300 C22754 ) C16300_=_C22780( C16300 C22780 ) C16300_=_C22807( C16300 C22807 ) C16300_=_C22811( C16300 C22811 ) C16300_=_C22813( C16300 C22813 ) C16300_=_C22860( C16300 C22860 ) \nC16300_=_C22910( C16300 C22910 ) C16300_=_C22938( C16300 C22938 ) C16303_=_C16304( C16303 C16304 ) C16303_=_C16305( C16303 C16305 ) C16303_=_C16308( C16303 C16308 ) C16303_=_C16322( C16303 C16322 ) \nC16303_=_C16351( C16303 C16351 ) C16303_=_C16379( C16303 C16379 ) C16303_=_C16414( C16303 C16414 ) C16303_=_C16429( C16303 C16429 ) C16303_=_C16466( C16303 C16466 ) C16303_=_C16469( C16303 C16469 ) \nC16303_=_C16515( C16303 C16515 ) C16303_=_C16553( C16303 C16553 ) C16303_=_C16591( C16303 C16591 ) C16303_=_C16766( C16303 C16766 ) C16303_=_C16767( C16303 C16767 ) C16303_=_C16770( C16303 C16770 ) \nC16303_=_C16776( C16303 C16776 ) C16303_=_C16809( C16303 C16809 ) C16303_=_C16859( C16303 C16859 ) C16303_=_C17852( C16303 C17852 ) C16303_=_C18418( C16303 C18418 ) C16303_=_C18531( C16303 C18531 ) \nC16303_=_C18693( C16303 C18693 ) C16303_=_C18906( C16303 C18906 ) C16303_=_C20297( C16303 C20297 ) C16303_=_C21256( C16303 C21256 ) C16303_=_C21753( C16303 C21753 ) C16303_=_C22231( C16303 C22231 ) \nC16303_=_C23092( C16303 C23092 ) C16303_=_C23095( C16303 C23095 ) C16303_=_C23096( C16303 C23096 ) C16303_=_C23098( C16303 C23098 ) C16303_=_C23100( C16303 C23100 ) C16303_=_C23104( C16303 C23104 ) \nC16303_=_C23116( C16303 C23116 ) C16303_=_C23127( C16303 C23127 ) C16303_=_C23129( C16303 C23129 ) C16303_=_C23132( C16303 C23132 ) C16303_=_C23141( C16303 C23141 ) C16303_=_C23144( C16303 C23144 ) \nC16303_=_C23145( C16303 C23145 ) C16303_=_C23147( C16303 C23147 ) C16303_=_C23149( C16303 C23149 ) C16303_=_C23169( C16303 C23169 ) C16303_=_C23181( C16303 C23181 ) C16303_=_C23192( C16303 C23192 ) \nC16303_=_C23195( C16303 C23195 ) C16303_=_C23198( C16303 C23198 ) C16303_=_C23216( C16303 C23216 ) C16303_=_C23235( C16303 C23235 ) C16304_=_C16305( C16304 C16305 ) C16304_=_C16308( C16304 C16308 ) \nC16304_=_C16322( C16304 C16322 ) C16304_=_C16351( C16304 C16351 ) C16304_=_C16379( C16304 C16379 ) C16304_=_C16414( C16304 C16414 ) C16304_=_C16429( C16304 C16429 ) C16304_=_C16466( C16304 C16466 ) \nC16304_=_C16469( C16304 C16469 ) C16304_=_C16515( C16304 C16515 ) C16304_=_C16553( C16304 C16553 ) C16304_=_C16591( C16304 C16591 ) C16304_=_C16766( C16304 C16766 ) C16304_=_C16767( C16304 C16767 ) \nC16304_=_C16770( C16304 C16770 ) C16304_=_C16776( C16304 C16776 ) C16304_=_C16809( C16304 C16809 ) C16304_=_C16862( C16304 C16862 ) C16304_=_C17853( C16304 C17853 ) C16304_=_C18535( C16304 C18535 ) \nC16304_=_C18696( C16304 C18696 ) C16304_=_C19340( C16304 C19340 ) C16304_=_C21260( C16304 C21260 ) C16304_=_C21755( C16304 C21755 ) C16304_=_C22232(</w:t>
      </w:r>
    </w:p>
    <w:p>
      <w:pPr>
        <w:pStyle w:val="PreformattedText"/>
        <w:bidi w:val="0"/>
        <w:spacing w:before="0" w:after="0"/>
        <w:jc w:val="left"/>
        <w:rPr/>
      </w:pPr>
      <w:r>
        <w:rPr/>
        <w:t xml:space="preserve"> </w:t>
      </w:r>
      <w:r>
        <w:rPr/>
        <w:t>C16304 C22232 ) C16304_=_C22574( C16304 C22574 ) \nC16304_=_C23092( C16304 C23092 ) C16304_=_C23249( C16304 C23249 ) C16304_=_C23255( C16304 C23255 ) C16304_=_C23260( C16304 C23260 ) C16304_=_C23280( C16304 C23280 ) C16304_=_C23292( C16304 C23292 ) \nC16304_=_C23294( C16304 C23294 ) C16304_=_C23296( C16304 C23296 ) C16304_=_C23299( C16304 C23299 ) C16304_=_C23301( C16304 C23301 ) C16304_=_C23306( C16304 C23306 ) C16304_=_C23308( C16304 C23308 ) \nC16304_=_C23310( C16304 C23310 ) C16304_=_C23321( C16304 C23321 ) C16304_=_C23332( C16304 C23332 ) C16304_=_C23334( C16304 C23334 ) C16304_=_C23337( C16304 C23337 ) C16304_=_C23348( C16304 C23348 ) \nC16304_=_C23350( C16304 C23350 ) C16304_=_C23361( C16304 C23361 ) C16304_=_C23364( C16304 C23364 ) C16304_=_C23365( C16304 C23365 ) C16304_=_C23385( C16304 C23385 ) C16304_=_C23405( C16304 C23405 ) \nC16304_=_C23407( C16304 C23407 ) C16304_=_C23409( C16304 C23409 ) C16304_=_C23411( C16304 C23411 ) C16304_=_C23413( C16304 C23413 ) C16304_=_C23415( C16304 C23415 ) C16304_=_C23417( C16304 C23417 ) \nC16304_=_C23424( C16304 C23424 ) C16304_=_C23433( C16304 C23433 ) C16305_=_C16308( C16305 C16308 ) C16305_=_C16322( C16305 C16322 ) C16305_=_C16351( C16305 C16351 ) C16305_=_C16379( C16305 C16379 ) \nC16305_=_C16414( C16305 C16414 ) C16305_=_C16429( C16305 C16429 ) C16305_=_C16466( C16305 C16466 ) C16305_=_C16469( C16305 C16469 ) C16305_=_C16515( C16305 C16515 ) C16305_=_C16553( C16305 C16553 ) \nC16305_=_C16591( C16305 C16591 ) C16305_=_C16766( C16305 C16766 ) C16305_=_C16767( C16305 C16767 ) C16305_=_C16770( C16305 C16770 ) C16305_=_C16776( C16305 C16776 ) C16305_=_C16809( C16305 C16809 ) \nC16305_=_C16865( C16305 C16865 ) C16305_=_C17854( C16305 C17854 ) C16305_=_C18539( C16305 C18539 ) C16305_=_C18699( C16305 C18699 ) C16305_=_C19346( C16305 C19346 ) C16305_=_C21264( C16305 C21264 ) \nC16305_=_C21757( C16305 C21757 ) C16305_=_C22233( C16305 C22233 ) C16305_=_C22575( C16305 C22575 ) C16305_=_C23095( C16305 C23095 ) C16305_=_C23436( C16305 C23436 ) C16305_=_C23440( C16305 C23440 ) \nC16305_=_C23443( C16305 C23443 ) C16305_=_C23453( C16305 C23453 ) C16305_=_C23459( C16305 C23459 ) C16305_=_C23461( C16305 C23461 ) C16305_=_C23464( C16305 C23464 ) C16305_=_C23470( C16305 C23470 ) \nC16305_=_C23474( C16305 C23474 ) C16305_=_C23478( C16305 C23478 ) C16305_=_C23480( C16305 C23480 ) C16305_=_C23484( C16305 C23484 ) C16305_=_C23492( C16305 C23492 ) C16305_=_C23501( C16305 C23501 ) \nC16308_=_C16322( C16308 C16322 ) C16308_=_C16351( C16308 C16351 ) C16308_=_C16379( C16308 C16379 ) C16308_=_C16414( C16308 C16414 ) C16308_=_C16429( C16308 C16429 ) C16308_=_C16466( C16308 C16466 ) \nC16308_=_C16469( C16308 C16469 ) C16308_=_C16515( C16308 C16515 ) C16308_=_C16553( C16308 C16553 ) C16308_=_C16591( C16308 C16591 ) C16308_=_C16766( C16308 C16766 ) C16308_=_C16767( C16308 C16767 ) \nC16308_=_C16770( C16308 C16770 ) C16308_=_C16776( C16308 C16776 ) C16308_=_C16809( C16308 C16809 ) C16308_=_C16871( C16308 C16871 ) C16308_=_C17857( C16308 C17857 ) C16308_=_C18542( C16308 C18542 ) \nC16308_=_C18702( C16308 C18702 ) C16308_=_C19354( C16308 C19354 ) C16308_=_C21269( C16308 C21269 ) C16308_=_C21760( C16308 C21760 ) C16308_=_C22235( C16308 C22235 ) C16308_=_C22577( C16308 C22577 ) \nC16308_=_C23096( C16308 C23096 ) C16308_=_C23508( C16308 C23508 ) C16308_=_C23510( C16308 C23510 ) C16308_=_C23517( C16308 C23517 ) C16308_=_C23518( C16308 C23518 ) C16308_=_C23519( C16308 C23519 ) \nC16308_=_C23520( C16308 C23520 ) C16308_=_C23521( C16308 C23521 ) C16308_=_C23523( C16308 C23523 ) C16308_=_C23525( C16308 C23525 ) C16322_=_C16351( C16322 C16351 ) C16322_=_C16379( C16322 C16379 ) \nC16322_=_C16414( C16322 C16414 ) C16322_=_C16429( C16322 C16429 ) C16322_=_C16466( C16322 C16466 ) C16322_=_C16469( C16322 C16469 ) C16322_=_C16515( C16322 C16515 ) C16322_=_C16553( C16322 C16553 ) \nC16322_=_C16591( C16322 C16591 ) C16322_=_C16766( C16322 C16766 ) C16322_=_C16767( C16322 C16767 ) C16322_=_C16770( C16322 C16770 ) C16322_=_C16776( C16322 C16776 ) C16322_=_C16809( C16322 C16809 ) \nC16322_=_C16892( C16322 C16892 ) C16322_=_C17867( C16322 C17867 ) C16322_=_C18549( C16322 C18549 ) C16322_=_C18706( C16322 C18706 ) C16322_=_C19372( C16322 C19372 ) C16322_=_C21279( C16322 C21279 ) \nC16322_=_C21770( C16322 C21770 ) C16322_=_C22243( C16322 C22243 ) C16322_=_C22589( C16322 C22589 ) C16322_=_C23100( C16322 C23100 ) C16322_=_C23604( C16322 C23604 ) C16322_=_C23606( C16322 C23606 ) \nC16322_=_C23613( C16322 C23613 ) C16322_=_C23614( C16322 C23614 ) C16322_=_C23615( C16322 C23615 ) C16322_=_C23616( C16322 C23616 ) C16322_=_C23617( C16322 C23617 ) C16322_=_C23619( C16322 C23619 ) \nC16322_=_C23621( C16322 C23621 ) C16351_=_C16379( C16351 C16379 ) C16351_=_C16414( C16351 C16414 ) C16351_=_C16429( C16351 C16429 ) C16351_=_C16466( C16351 C16466 ) C16351_=_C16469( C16351 C16469 ) \nC16351_=_C16515( C16351 C16515 ) C16351_=_C16553( C16351 C16553 ) C16351_=_C16591( C16351 C16591 ) C16351_=_C16766( C16351 C16766 ) C16351_=_C16767( C16351 C16767 ) C16351_=_C16770( C16351 C16770 ) \nC16351_=_C16776( C16351 C16776 ) C16351_=_C16809( C16351 C16809 ) C16351_=_C16942( C16351 C16942 ) C16351_=_C17896( C16351 C17896 ) C16351_=_C18432( C16351 C18432 ) C16351_=_C18556( C16351 C18556 ) \nC16351_=_C18715( C16351 C18715 ) C16351_=_C18942( C16351 C18942 ) C16351_=_C20381( C16351 C20381 ) C16351_=_C21304( C16351 C21304 ) C16351_=_C21795( C16351 C21795 ) C16351_=_C22261( C16351 C22261 ) \nC16351_=_C22956( C16351 C22956 ) C16351_=_C23260( C16351 C23260 ) C16351_=_C23443( C16351 C23443 ) C16351_=_C23510( C16351 C23510 ) C16351_=_C23530( C16351 C23530 ) C16351_=_C23541( C16351 C23541 ) \nC16351_=_C23606( C16351 C23606 ) C16351_=_C23622( C16351 C23622 ) C16351_=_C23673( C16351 C23673 ) C16351_=_C23676( C16351 C23676 ) C16351_=_C23678( C16351 C23678 ) C16351_=_C23680( C16351 C23680 ) \nC16351_=_C23683( C16351 C23683 ) C16351_=_C23684( C16351 C23684 ) C16351_=_C23686( C16351 C23686 ) C16351_=_C23687( C16351 C23687 ) C16351_=_C23688( C16351 C23688 ) C16351_=_C23689( C16351 C23689 ) \nC16351_=_C23690( C16351 C23690 ) C16351_=_C23694( C16351 C23694 ) C16351_=_C23696( C16351 C23696 ) C16351_=_C23699( C16351 C23699 ) C16379_=_C16414( C16379 C16414 ) C16379_=_C16429( C16379 C16429 ) \nC16379_=_C16466( C16379 C16466 ) C16379_=_C16469( C16379 C16469 ) C16379_=_C16515( C16379 C16515 ) C16379_=_C16553( C16379 C16553 ) C16379_=_C16591( C16379 C16591 ) C16379_=_C16766( C16379 C16766 ) \nC16379_=_C16767( C16379 C16767 ) C16379_=_C16770( C16379 C16770 ) C16379_=_C16776( C16379 C16776 ) C16379_=_C16809( C16379 C16809 ) C16379_=_C16994( C16379 C16994 ) C16379_=_C17925( C16379 C17925 ) \nC16379_=_C18561( C16379 C18561 ) C16379_=_C18722( C16379 C18722 ) C16379_=_C19468( C16379 C19468 ) C16379_=_C21330( C16379 C21330 ) C16379_=_C21821( C16379 C21821 ) C16379_=_C22278( C16379 C22278 ) \nC16379_=_C22630( C16379 C22630 ) C16379_=_C23116( C16379 C23116 ) C16379_=_C23532( C16379 C23532 ) C16379_=_C23544( C16379 C23544 ) C16379_=_C23625( C16379 C23625 ) C16379_=_C23673( C16379 C23673 ) \nC16379_=_C23701( C16379 C23701 ) C16379_=_C23706( C16379 C23706 ) C16379_=_C23710( C16379 C23710 ) C16379_=_C23714( C16379 C23714 ) C16379_=_C23717( C16379 C23717 ) C16379_=_C23720( C16379 C23720 ) \nC16379_=_C23726( C16379 C23726 ) C16379_=_C23729( C16379 C23729 ) C16379_=_C23731( C16379 C23731 ) C16379_=_C23733( C16379 C23733 ) C16379_=_C23736( C16379 C23736 ) C16379_=_C23739( C16379 C23739 ) \nC16379_=_C23741( C16379 C23741 ) C16379_=_C23743( C16379 C23743 ) C16379_=_C23746( C16379 C23746 ) C16379_=_C23748( C16379 C23748 ) C16379_=_C23751( C16379 C23751 ) C16379_=_C23753( C16379 C23753 ) \nC16379_=_C23755( C16379 C23755 ) C16379_=_C23759( C16379 C23759 ) C16379_=_C23763( C16379 C23763 ) C16379_=_C23765( C16379 C23765 ) C16379_=_C23767( C16379 C23767 ) C16379_=_C23769( C16379 C23769 ) \nC16379_=_C23771( C16379 C23771 ) C16379_=_C23773( C16379 C23773 ) C16379_=_C23775( C16379 C23775 ) C16379_=_C23779( C16379 C23779 ) C16379_=_C23782( C16379 C23782 ) C16379_=_C23784( C16379 C23784 ) \nC16379_=_C23786( C16379 C23786 ) C16379_=_C23788( C16379 C23788 ) C16414_=_C16429( C16414 C16429 ) C16414_=_C16466( C16414 C16466 ) C16414_=_C16469( C16414 C16469 ) C16414_=_C16515( C16414 C16515 ) \nC16414_=_C16553( C16414 C16553 ) C16414_=_C16591( C16414 C16591 ) C16414_=_C16766( C16414 C16766 ) C16414_=_C16767( C16414 C16767 ) C16414_=_C16770( C16414 C16770 ) C16414_=_C16776( C16414 C16776 ) \nC16414_=_C16809( C16414 C16809 ) C16414_=_C17060( C16414 C17060 ) C16414_=_C17959( C16414 C17959 ) C16414_=_C18567( C16414 C18567 ) C16414_=_C18733( C16414 C18733 ) C16414_=_C19532( C16414 C19532 ) \nC16414_=_C21363( C16414 C21363 ) C16414_=_C21854( C16414 C21854 ) C16414_=_C22302( C16414 C22302 ) C16414_=_C22655( C16414 C22655 ) C16414_=_C23127( C16414 C23127 ) C16414_=_C23628( C16414 C23628 ) \nC16414_=_C23676( C16414 C23676 ) C16429_=_C16466( C16429 C16466 ) C16429_=_C16469( C16429 C16469 ) C16429_=_C16515( C16429 C16515 ) C16429_=_C16553( C16429 C16553 ) C16429_=_C16591( C16429 C16591 ) \nC16429_=_C16766( C16429 C16766 ) C16429_=_C16767( C16429 C16767 ) C16429_=_C16770( C16429 C16770 ) C16429_=_C16776( C16429 C16776 ) C16429_=_C16809( C16429 C16809 ) C16429_=_C17085( C16429 C17085 ) \nC16429_=_C17972( C16429 C17972 ) C16429_=_C18572( C16429 C18572 ) C16429_=_C18738( C16429 C18738 ) C16429_=_C19556( C16429 C19556 ) C16429_=_C21376( C16429 C21376 ) C16429_=_C21867( C16429 C21867 ) \nC16429_=_C22312( C16429 C22312 ) C16429_=_C22667( C16429 C22667 ) C16429_=_C23132( C16429 C23132 ) C16429_=_C23549( C16429 C23549 ) C16429_=_C23632( C16429 C23632 ) C16429_=_C23680( C16429 C23680 ) \nC16429_=_C23790( C16429 C23790 ) C16429_=_C23828( C16429 C23828 ) C16429_=_C23830( C16429 C23830 ) C16429_=_C23832( C16429 C23832 ) C16429_=_C23833( C16429 C23833 ) C16429_=_C23834( C16429 C23834 ) \nC16429_=_C23836( C16429 C23836 ) C16429_=_C23839(</w:t>
      </w:r>
    </w:p>
    <w:p>
      <w:pPr>
        <w:pStyle w:val="PreformattedText"/>
        <w:bidi w:val="0"/>
        <w:spacing w:before="0" w:after="0"/>
        <w:jc w:val="left"/>
        <w:rPr/>
      </w:pPr>
      <w:r>
        <w:rPr/>
        <w:t xml:space="preserve"> </w:t>
      </w:r>
      <w:r>
        <w:rPr/>
        <w:t>C16429 C23839 ) C16429_=_C23841( C16429 C23841 ) C16466_=_C16469( C16466 C16469 ) C16466_=_C16515( C16466 C16515 ) C16466_=_C16553( C16466 C16553 ) \nC16466_=_C16591( C16466 C16591 ) C16466_=_C16766( C16466 C16766 ) C16466_=_C16767( C16466 C16767 ) C16466_=_C16770( C16466 C16770 ) C16466_=_C16776( C16466 C16776 ) C16466_=_C16809( C16466 C16809 ) \nC16466_=_C17155( C16466 C17155 ) C16466_=_C18008( C16466 C18008 ) C16466_=_C18582( C16466 C18582 ) C16466_=_C18753( C16466 C18753 ) C16466_=_C19025( C16466 C19025 ) C16466_=_C20586( C16466 C20586 ) \nC16466_=_C21411( C16466 C21411 ) C16466_=_C21900( C16466 C21900 ) C16466_=_C22338( C16466 C22338 ) C16466_=_C22990( C16466 C22990 ) C16466_=_C23296( C16466 C23296 ) C16466_=_C23558( C16466 C23558 ) \nC16466_=_C23639( C16466 C23639 ) C16466_=_C23714( C16466 C23714 ) C16466_=_C23796( C16466 C23796 ) C16466_=_C23832( C16466 C23832 ) C16466_=_C23846( C16466 C23846 ) C16466_=_C23892( C16466 C23892 ) \nC16466_=_C23944( C16466 C23944 ) C16466_=_C23947( C16466 C23947 ) C16466_=_C23950( C16466 C23950 ) C16466_=_C23953( C16466 C23953 ) C16466_=_C23955( C16466 C23955 ) C16466_=_C23961( C16466 C23961 ) \nC16466_=_C23963( C16466 C23963 ) C16466_=_C23969( C16466 C23969 ) C16466_=_C23974( C16466 C23974 ) C16466_=_C23976( C16466 C23976 ) C16466_=_C23977( C16466 C23977 ) C16466_=_C23979( C16466 C23979 ) \nC16466_=_C23988( C16466 C23988 ) C16469_=_C16515( C16469 C16515 ) C16469_=_C16553( C16469 C16553 ) C16469_=_C16591( C16469 C16591 ) C16469_=_C16766( C16469 C16766 ) C16469_=_C16767( C16469 C16767 ) \nC16469_=_C16770( C16469 C16770 ) C16469_=_C16776( C16469 C16776 ) C16469_=_C16809( C16469 C16809 ) C16469_=_C17161( C16469 C17161 ) C16469_=_C18011( C16469 C18011 ) C16469_=_C18760( C16469 C18760 ) \nC16469_=_C19633( C16469 C19633 ) C16469_=_C21414( C16469 C21414 ) C16469_=_C21903( C16469 C21903 ) C16469_=_C22340( C16469 C22340 ) C16469_=_C22696( C16469 C22696 ) C16469_=_C23144( C16469 C23144 ) \nC16469_=_C23644( C16469 C23644 ) C16469_=_C23688( C16469 C23688 ) C16469_=_C23896( C16469 C23896 ) C16469_=_C23950( C16469 C23950 ) C16469_=_C24018( C16469 C24018 ) C16469_=_C24089( C16469 C24089 ) \nC16469_=_C24090( C16469 C24090 ) C16469_=_C24093( C16469 C24093 ) C16469_=_C24096( C16469 C24096 ) C16469_=_C24099( C16469 C24099 ) C16469_=_C24102( C16469 C24102 ) C16469_=_C24103( C16469 C24103 ) \nC16469_=_C24105( C16469 C24105 ) C16469_=_C24107( C16469 C24107 ) C16469_=_C24109( C16469 C24109 ) C16469_=_C24111( C16469 C24111 ) C16469_=_C24116( C16469 C24116 ) C16515_=_C16553( C16515 C16553 ) \nC16515_=_C16591( C16515 C16591 ) C16515_=_C16766( C16515 C16766 ) C16515_=_C16767( C16515 C16767 ) C16515_=_C16770( C16515 C16770 ) C16515_=_C16776( C16515 C16776 ) C16515_=_C16809( C16515 C16809 ) \nC16515_=_C17251( C16515 C17251 ) C16515_=_C18058( C16515 C18058 ) C16515_=_C18445( C16515 C18445 ) C16515_=_C18601( C16515 C18601 ) C16515_=_C18782( C16515 C18782 ) C16515_=_C19075( C16515 C19075 ) \nC16515_=_C20684( C16515 C20684 ) C16515_=_C21466( C16515 C21466 ) C16515_=_C21947( C16515 C21947 ) C16515_=_C22372( C16515 C22372 ) C16515_=_C23012( C16515 C23012 ) C16515_=_C23321( C16515 C23321 ) \nC16515_=_C23470( C16515 C23470 ) C16515_=_C23518( C16515 C23518 ) C16515_=_C23574( C16515 C23574 ) C16515_=_C23614( C16515 C23614 ) C16515_=_C23655( C16515 C23655 ) C16515_=_C23736( C16515 C23736 ) \nC16515_=_C23860( C16515 C23860 ) C16515_=_C23904( C16515 C23904 ) C16515_=_C23999( C16515 C23999 ) C16515_=_C24025( C16515 C24025 ) C16515_=_C24090( C16515 C24090 ) C16515_=_C24125( C16515 C24125 ) \nC16515_=_C24156( C16515 C24156 ) C16515_=_C24173( C16515 C24173 ) C16515_=_C24175( C16515 C24175 ) C16515_=_C24181( C16515 C24181 ) C16515_=_C24183( C16515 C24183 ) C16515_=_C24185( C16515 C24185 ) \nC16515_=_C24201( C16515 C24201 ) C16553_=_C16591( C16553 C16591 ) C16553_=_C16766( C16553 C16766 ) C16553_=_C16767( C16553 C16767 ) C16553_=_C16770( C16553 C16770 ) C16553_=_C16776( C16553 C16776 ) \nC16553_=_C16809( C16553 C16809 ) C16553_=_C17325( C16553 C17325 ) C16553_=_C18097( C16553 C18097 ) C16553_=_C18447( C16553 C18447 ) C16553_=_C18611( C16553 C18611 ) C16553_=_C18798( C16553 C18798 ) \nC16553_=_C19107( C16553 C19107 ) C16553_=_C20758( C16553 C20758 ) C16553_=_C21504( C16553 C21504 ) C16553_=_C21983( C16553 C21983 ) C16553_=_C22398( C16553 C22398 ) C16553_=_C23022( C16553 C23022 ) \nC16553_=_C23337( C16553 C23337 ) C16553_=_C23474( C16553 C23474 ) C16553_=_C23519( C16553 C23519 ) C16553_=_C23582( C16553 C23582 ) C16553_=_C23615( C16553 C23615 ) C16553_=_C23658( C16553 C23658 ) \nC16553_=_C23743( C16553 C23743 ) C16553_=_C23815( C16553 C23815 ) C16553_=_C23867( C16553 C23867 ) C16553_=_C23913( C16553 C23913 ) C16553_=_C24005( C16553 C24005 ) C16553_=_C24034( C16553 C24034 ) \nC16553_=_C24096( C16553 C24096 ) C16553_=_C24131( C16553 C24131 ) C16553_=_C24163( C16553 C24163 ) C16553_=_C24213( C16553 C24213 ) C16553_=_C24222( C16553 C24222 ) C16553_=_C24258( C16553 C24258 ) \nC16553_=_C24260( C16553 C24260 ) C16553_=_C24263( C16553 C24263 ) C16553_=_C24280( C16553 C24280 ) C16591_=_C16766( C16591 C16766 ) C16591_=_C16767( C16591 C16767 ) C16591_=_C16770( C16591 C16770 ) \nC16591_=_C16776( C16591 C16776 ) C16591_=_C16809( C16591 C16809 ) C16591_=_C17399( C16591 C17399 ) C16591_=_C18136( C16591 C18136 ) C16591_=_C18449( C16591 C18449 ) C16591_=_C18619( C16591 C18619 ) \nC16591_=_C18811( C16591 C18811 ) C16591_=_C19138( C16591 C19138 ) C16591_=_C20832( C16591 C20832 ) C16591_=_C21542( C16591 C21542 ) C16591_=_C22019( C16591 C22019 ) C16591_=_C22425( C16591 C22425 ) \nC16591_=_C23033( C16591 C23033 ) C16591_=_C23350( C16591 C23350 ) C16591_=_C23480( C16591 C23480 ) C16591_=_C23520( C16591 C23520 ) C16591_=_C23588( C16591 C23588 ) C16591_=_C23616( C16591 C23616 ) \nC16591_=_C23661( C16591 C23661 ) C16591_=_C23748( C16591 C23748 ) C16591_=_C23819( C16591 C23819 ) C16591_=_C23875( C16591 C23875 ) C16591_=_C23919( C16591 C23919 ) C16591_=_C24008( C16591 C24008 ) \nC16591_=_C24040( C16591 C24040 ) C16591_=_C24099( C16591 C24099 ) C16591_=_C24136( C16591 C24136 ) C16591_=_C24167( C16591 C24167 ) C16591_=_C24218( C16591 C24218 ) C16591_=_C24226( C16591 C24226 ) \nC16591_=_C24294( C16591 C24294 ) C16591_=_C24296( C16591 C24296 ) C16591_=_C24298( C16591 C24298 ) C16591_=_C24315( C16591 C24315 ) C16766_=_C16767( C16766 C16767 ) C16766_=_C16770( C16766 C16770 ) \nC16766_=_C16776( C16766 C16776 ) C16766_=_C16809( C16766 C16809 ) C16766_=_C17740( C16766 C17740 ) C16766_=_C18316( C16766 C18316 ) C16766_=_C19276( C16766 C19276 ) C16766_=_C21163( C16766 C21163 ) \nC16766_=_C21709( C16766 C21709 ) C16766_=_C22184( C16766 C22184 ) C16766_=_C22543( C16766 C22543 ) C16766_=_C23415( C16766 C23415 ) C16766_=_C23773( C16766 C23773 ) C16766_=_C24069( C16766 C24069 ) \nC16766_=_C24247( C16766 C24247 ) C16766_=_C24342( C16766 C24342 ) C16766_=_C24358( C16766 C24358 ) C16766_=_C24461( C16766 C24461 ) C16767_=_C16770( C16767 C16770 ) C16767_=_C16776( C16767 C16776 ) \nC16767_=_C16809( C16767 C16809 ) C16767_=_C17742( C16767 C17742 ) C16767_=_C18317( C16767 C18317 ) C16767_=_C18868( C16767 C18868 ) C16767_=_C19279( C16767 C19279 ) C16767_=_C21165( C16767 C21165 ) \nC16767_=_C21710( C16767 C21710 ) C16767_=_C22185( C16767 C22185 ) C16767_=_C22544( C16767 C22544 ) C16767_=_C23080( C16767 C23080 ) C16767_=_C23417( C16767 C23417 ) C16767_=_C23775( C16767 C23775 ) \nC16767_=_C23938( C16767 C23938 ) C16767_=_C24016( C16767 C24016 ) C16767_=_C24071( C16767 C24071 ) C16767_=_C24111( C16767 C24111 ) C16767_=_C24249( C16767 C24249 ) C16767_=_C24328( C16767 C24328 ) \nC16767_=_C24344( C16767 C24344 ) C16767_=_C24360( C16767 C24360 ) C16767_=_C24473( C16767 C24473 ) C16770_=_C16776( C16770 C16776 ) C16770_=_C16809( C16770 C16809 ) C16770_=_C17748( C16770 C17748 ) \nC16770_=_C18320( C16770 C18320 ) C16770_=_C18645( C16770 C18645 ) C16770_=_C18871( C16770 C18871 ) C16770_=_C20220( C16770 C20220 ) C16770_=_C21713( C16770 C21713 ) C16770_=_C22188( C16770 C22188 ) \nC16770_=_C22546( C16770 C22546 ) C16770_=_C22910( C16770 C22910 ) C16770_=_C23235( C16770 C23235 ) C16770_=_C23599( C16770 C23599 ) C16770_=_C23940( C16770 C23940 ) C16770_=_C23988( C16770 C23988 ) \nC16770_=_C24075( C16770 C24075 ) C16770_=_C24201( C16770 C24201 ) C16770_=_C24252( C16770 C24252 ) C16770_=_C24280( C16770 C24280 ) C16770_=_C24315( C16770 C24315 ) C16770_=_C24326( C16770 C24326 ) \nC16770_=_C24346( C16770 C24346 ) C16770_=_C24362( C16770 C24362 ) C16770_=_C24384( C16770 C24384 ) C16770_=_C24407( C16770 C24407 ) C16770_=_C24426( C16770 C24426 ) C16770_=_C24442( C16770 C24442 ) \nC16770_=_C24454( C16770 C24454 ) C16770_=_C24461( C16770 C24461 ) C16770_=_C24473( C16770 C24473 ) C16770_=_C24483( C16770 C24483 ) C16776_=_C16809( C16776 C16809 ) C16776_=_C17760( C16776 C17760 ) \nC16776_=_C18326( C16776 C18326 ) C16776_=_C18459( C16776 C18459 ) C16776_=_C18648( C16776 C18648 ) C16776_=_C18875( C16776 C18875 ) C16776_=_C19289( C16776 C19289 ) C16776_=_C21183( C16776 C21183 ) \nC16776_=_C21719( C16776 C21719 ) C16776_=_C22194( C16776 C22194 ) C16776_=_C22550( C16776 C22550 ) C16776_=_C23083( C16776 C23083 ) C16776_=_C23424( C16776 C23424 ) C16776_=_C23501( C16776 C23501 ) \nC16776_=_C23525( C16776 C23525 ) C16776_=_C23601( C16776 C23601 ) C16776_=_C23621( C16776 C23621 ) C16776_=_C23670( C16776 C23670 ) C16776_=_C23779( C16776 C23779 ) C16776_=_C23890( C16776 C23890 ) \nC16776_=_C23942( C16776 C23942 ) C16776_=_C24017( C16776 C24017 ) C16776_=_C24079( C16776 C24079 ) C16776_=_C24116( C16776 C24116 ) C16776_=_C24146( C16776 C24146 ) C16776_=_C24364( C16776 C24364 ) \nC16809_=_C17824( C16809 C17824 ) C16809_=_C18360( C16809 C18360 ) C16809_=_C19317( C16809 C19317 ) C16809_=_C21245( C16809 C21245 ) C16809_=_C21750( C16809 C21750 ) C16809_=_C22225( C16809 C22225 ) \nC16809_=_C22572( C16809 C22572 ) C16809_=_C23433( C16809 C23433 ) C16809_=_C23786( C16809 C23786 ) C16809_=_C24087( C16809 C24087 ) C16809_=_C24254( C16809</w:t>
      </w:r>
    </w:p>
    <w:p>
      <w:pPr>
        <w:pStyle w:val="PreformattedText"/>
        <w:bidi w:val="0"/>
        <w:spacing w:before="0" w:after="0"/>
        <w:jc w:val="left"/>
        <w:rPr/>
      </w:pPr>
      <w:r>
        <w:rPr/>
        <w:t xml:space="preserve"> </w:t>
      </w:r>
      <w:r>
        <w:rPr/>
        <w:t>C24254 ) C16809_=_C24370( C16809 C24370 ) \nC16809_=_C24483( C16809 C24483 ) C16812_=_C16846( C16812 C16846 ) C16812_=_C16856( C16812 C16856 ) C16812_=_C16859( C16812 C16859 ) C16812_=_C16862( C16812 C16862 ) C16812_=_C16865( C16812 C16865 ) \nC16812_=_C16871( C16812 C16871 ) C16812_=_C16892( C16812 C16892 ) C16812_=_C16942( C16812 C16942 ) C16812_=_C16994( C16812 C16994 ) C16812_=_C17060( C16812 C17060 ) C16812_=_C17085( C16812 C17085 ) \nC16812_=_C17155( C16812 C17155 ) C16812_=_C17161( C16812 C17161 ) C16812_=_C17251( C16812 C17251 ) C16812_=_C17325( C16812 C17325 ) C16812_=_C17399( C16812 C17399 ) C16812_=_C17740( C16812 C17740 ) \nC16812_=_C17742( C16812 C17742 ) C16812_=_C17748( C16812 C17748 ) C16812_=_C17760( C16812 C17760 ) C16812_=_C17824( C16812 C17824 ) C16812_=_C17828( C16812 C17828 ) C16812_=_C18361( C16812 C18361 ) \nC16812_=_C18364( C16812 C18364 ) C16812_=_C18370( C16812 C18370 ) C16812_=_C18394( C16812 C18394 ) C16812_=_C18400( C16812 C18400 ) C16812_=_C18406( C16812 C18406 ) C16812_=_C18410( C16812 C18410 ) \nC16812_=_C18418( C16812 C18418 ) C16812_=_C18430( C16812 C18430 ) C16812_=_C18432( C16812 C18432 ) C16812_=_C18443( C16812 C18443 ) C16812_=_C18445( C16812 C18445 ) C16812_=_C18447( C16812 C18447 ) \nC16812_=_C18449( C16812 C18449 ) C16812_=_C18451( C16812 C18451 ) C16812_=_C18455( C16812 C18455 ) C16812_=_C18459( C16812 C18459 ) C16846_=_C16856( C16846 C16856 ) C16846_=_C16859( C16846 C16859 ) \nC16846_=_C16862( C16846 C16862 ) C16846_=_C16865( C16846 C16865 ) C16846_=_C16871( C16846 C16871 ) C16846_=_C16892( C16846 C16892 ) C16846_=_C16942( C16846 C16942 ) C16846_=_C16994( C16846 C16994 ) \nC16846_=_C17060( C16846 C17060 ) C16846_=_C17085( C16846 C17085 ) C16846_=_C17155( C16846 C17155 ) C16846_=_C17161( C16846 C17161 ) C16846_=_C17251( C16846 C17251 ) C16846_=_C17325( C16846 C17325 ) \nC16846_=_C17399( C16846 C17399 ) C16846_=_C17740( C16846 C17740 ) C16846_=_C17742( C16846 C17742 ) C16846_=_C17748( C16846 C17748 ) C16846_=_C17760( C16846 C17760 ) C16846_=_C17824( C16846 C17824 ) \nC16846_=_C17847( C16846 C17847 ) C16846_=_C18465( C16846 C18465 ) C16846_=_C18654( C16846 C18654 ) C16846_=_C18884( C16846 C18884 ) C16846_=_C18892( C16846 C18892 ) C16846_=_C18895( C16846 C18895 ) \nC16846_=_C18898( C16846 C18898 ) C16846_=_C18901( C16846 C18901 ) C16846_=_C18906( C16846 C18906 ) C16846_=_C18920( C16846 C18920 ) C16846_=_C18932( C16846 C18932 ) C16846_=_C18942( C16846 C18942 ) \nC16846_=_C18989( C16846 C18989 ) C16846_=_C19019( C16846 C19019 ) C16846_=_C19022( C16846 C19022 ) C16846_=_C19025( C16846 C19025 ) C16846_=_C19029( C16846 C19029 ) C16846_=_C19031( C16846 C19031 ) \nC16846_=_C19037( C16846 C19037 ) C16846_=_C19041( C16846 C19041 ) C16846_=_C19045( C16846 C19045 ) C16846_=_C19051( C16846 C19051 ) C16846_=_C19075( C16846 C19075 ) C16846_=_C19099( C16846 C19099 ) \nC16846_=_C19103( C16846 C19103 ) C16846_=_C19107( C16846 C19107 ) C16846_=_C19132( C16846 C19132 ) C16846_=_C19138( C16846 C19138 ) C16846_=_C19162( C16846 C19162 ) C16846_=_C19168( C16846 C19168 ) \nC16846_=_C19172( C16846 C19172 ) C16846_=_C19219( C16846 C19219 ) C16846_=_C19266( C16846 C19266 ) C16846_=_C19268( C16846 C19268 ) C16846_=_C19270( C16846 C19270 ) C16846_=_C19272( C16846 C19272 ) \nC16846_=_C19274( C16846 C19274 ) C16846_=_C19276( C16846 C19276 ) C16846_=_C19279( C16846 C19279 ) C16846_=_C19289( C16846 C19289 ) C16846_=_C19313( C16846 C19313 ) C16846_=_C19315( C16846 C19315 ) \nC16846_=_C19317( C16846 C19317 ) C16846_=_C19320( C16846 C19320 ) C16856_=_C16859( C16856 C16859 ) C16856_=_C16862( C16856 C16862 ) C16856_=_C16865( C16856 C16865 ) C16856_=_C16871( C16856 C16871 ) \nC16856_=_C16892( C16856 C16892 ) C16856_=_C16942( C16856 C16942 ) C16856_=_C16994( C16856 C16994 ) C16856_=_C17060( C16856 C17060 ) C16856_=_C17085( C16856 C17085 ) C16856_=_C17155( C16856 C17155 ) \nC16856_=_C17161( C16856 C17161 ) C16856_=_C17251( C16856 C17251 ) C16856_=_C17325( C16856 C17325 ) C16856_=_C17399( C16856 C17399 ) C16856_=_C17740( C16856 C17740 ) C16856_=_C17742( C16856 C17742 ) \nC16856_=_C17748( C16856 C17748 ) C16856_=_C17760( C16856 C17760 ) C16856_=_C17824( C16856 C17824 ) C16856_=_C17849( C16856 C17849 ) C16856_=_C18410( C16856 C18410 ) C16856_=_C18521( C16856 C18521 ) \nC16856_=_C18686( C16856 C18686 ) C16856_=_C18901( C16856 C18901 ) C16856_=_C21252( C16856 C21252 ) C16856_=_C21751( C16856 C21751 ) C16856_=_C22228( C16856 C22228 ) C16856_=_C22574( C16856 C22574 ) \nC16856_=_C22575( C16856 C22575 ) C16856_=_C22577( C16856 C22577 ) C16856_=_C22583( C16856 C22583 ) C16856_=_C22585( C16856 C22585 ) C16856_=_C22589( C16856 C22589 ) C16856_=_C22599( C16856 C22599 ) \nC16856_=_C22630( C16856 C22630 ) C16856_=_C22655( C16856 C22655 ) C16856_=_C22661( C16856 C22661 ) C16856_=_C22667( C16856 C22667 ) C16856_=_C22692( C16856 C22692 ) C16856_=_C22693( C16856 C22693 ) \nC16856_=_C22696( C16856 C22696 ) C16856_=_C22698( C16856 C22698 ) C16856_=_C22700( C16856 C22700 ) C16856_=_C22702( C16856 C22702 ) C16856_=_C22706( C16856 C22706 ) C16856_=_C22752( C16856 C22752 ) \nC16856_=_C22754( C16856 C22754 ) C16856_=_C22780( C16856 C22780 ) C16856_=_C22807( C16856 C22807 ) C16856_=_C22811( C16856 C22811 ) C16856_=_C22813( C16856 C22813 ) C16856_=_C22860( C16856 C22860 ) \nC16856_=_C22910( C16856 C22910 ) C16856_=_C22938( C16856 C22938 ) C16859_=_C16862( C16859 C16862 ) C16859_=_C16865( C16859 C16865 ) C16859_=_C16871( C16859 C16871 ) C16859_=_C16892( C16859 C16892 ) \nC16859_=_C16942( C16859 C16942 ) C16859_=_C16994( C16859 C16994 ) C16859_=_C17060( C16859 C17060 ) C16859_=_C17085( C16859 C17085 ) C16859_=_C17155( C16859 C17155 ) C16859_=_C17161( C16859 C17161 ) \nC16859_=_C17251( C16859 C17251 ) C16859_=_C17325( C16859 C17325 ) C16859_=_C17399( C16859 C17399 ) C16859_=_C17740( C16859 C17740 ) C16859_=_C17742( C16859 C17742 ) C16859_=_C17748( C16859 C17748 ) \nC16859_=_C17760( C16859 C17760 ) C16859_=_C17824( C16859 C17824 ) C16859_=_C17852( C16859 C17852 ) C16859_=_C18418( C16859 C18418 ) C16859_=_C18531( C16859 C18531 ) C16859_=_C18693( C16859 C18693 ) \nC16859_=_C18906( C16859 C18906 ) C16859_=_C20297( C16859 C20297 ) C16859_=_C21256( C16859 C21256 ) C16859_=_C21753( C16859 C21753 ) C16859_=_C22231( C16859 C22231 ) C16859_=_C23092( C16859 C23092 ) \nC16859_=_C23095( C16859 C23095 ) C16859_=_C23096( C16859 C23096 ) C16859_=_C23098( C16859 C23098 ) C16859_=_C23100( C16859 C23100 ) C16859_=_C23104( C16859 C23104 ) C16859_=_C23116( C16859 C23116 ) \nC16859_=_C23127( C16859 C23127 ) C16859_=_C23129( C16859 C23129 ) C16859_=_C23132( C16859 C23132 ) C16859_=_C23141( C16859 C23141 ) C16859_=_C23144( C16859 C23144 ) C16859_=_C23145( C16859 C23145 ) \nC16859_=_C23147( C16859 C23147 ) C16859_=_C23149( C16859 C23149 ) C16859_=_C23169( C16859 C23169 ) C16859_=_C23181( C16859 C23181 ) C16859_=_C23192( C16859 C23192 ) C16859_=_C23195( C16859 C23195 ) \nC16859_=_C23198( C16859 C23198 ) C16859_=_C23216( C16859 C23216 ) C16859_=_C23235( C16859 C23235 ) C16862_=_C16865( C16862 C16865 ) C16862_=_C16871( C16862 C16871 ) C16862_=_C16892( C16862 C16892 ) \nC16862_=_C16942( C16862 C16942 ) C16862_=_C16994( C16862 C16994 ) C16862_=_C17060( C16862 C17060 ) C16862_=_C17085( C16862 C17085 ) C16862_=_C17155( C16862 C17155 ) C16862_=_C17161( C16862 C17161 ) \nC16862_=_C17251( C16862 C17251 ) C16862_=_C17325( C16862 C17325 ) C16862_=_C17399( C16862 C17399 ) C16862_=_C17740( C16862 C17740 ) C16862_=_C17742( C16862 C17742 ) C16862_=_C17748( C16862 C17748 ) \nC16862_=_C17760( C16862 C17760 ) C16862_=_C17824( C16862 C17824 ) C16862_=_C17853( C16862 C17853 ) C16862_=_C18535( C16862 C18535 ) C16862_=_C18696( C16862 C18696 ) C16862_=_C19340( C16862 C19340 ) \nC16862_=_C21260( C16862 C21260 ) C16862_=_C21755( C16862 C21755 ) C16862_=_C22232( C16862 C22232 ) C16862_=_C22574( C16862 C22574 ) C16862_=_C23092( C16862 C23092 ) C16862_=_C23249( C16862 C23249 ) \nC16862_=_C23255( C16862 C23255 ) C16862_=_C23260( C16862 C23260 ) C16862_=_C23280( C16862 C23280 ) C16862_=_C23292( C16862 C23292 ) C16862_=_C23294( C16862 C23294 ) C16862_=_C23296( C16862 C23296 ) \nC16862_=_C23299( C16862 C23299 ) C16862_=_C23301( C16862 C23301 ) C16862_=_C23306( C16862 C23306 ) C16862_=_C23308( C16862 C23308 ) C16862_=_C23310( C16862 C23310 ) C16862_=_C23321( C16862 C23321 ) \nC16862_=_C23332( C16862 C23332 ) C16862_=_C23334( C16862 C23334 ) C16862_=_C23337( C16862 C23337 ) C16862_=_C23348( C16862 C23348 ) C16862_=_C23350( C16862 C23350 ) C16862_=_C23361( C16862 C23361 ) \nC16862_=_C23364( C16862 C23364 ) C16862_=_C23365( C16862 C23365 ) C16862_=_C23385( C16862 C23385 ) C16862_=_C23405( C16862 C23405 ) C16862_=_C23407( C16862 C23407 ) C16862_=_C23409( C16862 C23409 ) \nC16862_=_C23411( C16862 C23411 ) C16862_=_C23413( C16862 C23413 ) C16862_=_C23415( C16862 C23415 ) C16862_=_C23417( C16862 C23417 ) C16862_=_C23424( C16862 C23424 ) C16862_=_C23433( C16862 C23433 ) \nC16865_=_C16871( C16865 C16871 ) C16865_=_C16892( C16865 C16892 ) C16865_=_C16942( C16865 C16942 ) C16865_=_C16994( C16865 C16994 ) C16865_=_C17060( C16865 C17060 ) C16865_=_C17085( C16865 C17085 ) \nC16865_=_C17155( C16865 C17155 ) C16865_=_C17161( C16865 C17161 ) C16865_=_C17251( C16865 C17251 ) C16865_=_C17325( C16865 C17325 ) C16865_=_C17399( C16865 C17399 ) C16865_=_C17740( C16865 C17740 ) \nC16865_=_C17742( C16865 C17742 ) C16865_=_C17748( C16865 C17748 ) C16865_=_C17760( C16865 C17760 ) C16865_=_C17824( C16865 C17824 ) C16865_=_C17854( C16865 C17854 ) C16865_=_C18539( C16865 C18539 ) \nC16865_=_C18699( C16865 C18699 ) C16865_=_C19346( C16865 C19346 ) C16865_=_C21264( C16865 C21264 ) C16865_=_C21757( C16865 C21757 ) C16865_=_C22233( C16865 C22233 ) C16865_=_C22575( C16865 C22575 ) \nC16865_=_C23095( C16865 C23095 ) C16865_=_C23436( C16865 C23436 ) C16865_=_C23440( C16865 C23440 ) C16865_=_C23443( C16865 C23443 ) C16865_=_C23453( C16865 C23453 ) C16865_=_C23459( C16865 C23459 ) \nC16865_=_C23461( C16865 C23461 ) C16865_=_C23464( C16865</w:t>
      </w:r>
    </w:p>
    <w:p>
      <w:pPr>
        <w:pStyle w:val="PreformattedText"/>
        <w:bidi w:val="0"/>
        <w:spacing w:before="0" w:after="0"/>
        <w:jc w:val="left"/>
        <w:rPr/>
      </w:pPr>
      <w:r>
        <w:rPr/>
        <w:t xml:space="preserve"> </w:t>
      </w:r>
      <w:r>
        <w:rPr/>
        <w:t>C23464 ) C16865_=_C23470( C16865 C23470 ) C16865_=_C23474( C16865 C23474 ) C16865_=_C23478( C16865 C23478 ) C16865_=_C23480( C16865 C23480 ) \nC16865_=_C23484( C16865 C23484 ) C16865_=_C23492( C16865 C23492 ) C16865_=_C23501( C16865 C23501 ) C16871_=_C16892( C16871 C16892 ) C16871_=_C16942( C16871 C16942 ) C16871_=_C16994( C16871 C16994 ) \nC16871_=_C17060( C16871 C17060 ) C16871_=_C17085( C16871 C17085 ) C16871_=_C17155( C16871 C17155 ) C16871_=_C17161( C16871 C17161 ) C16871_=_C17251( C16871 C17251 ) C16871_=_C17325( C16871 C17325 ) \nC16871_=_C17399( C16871 C17399 ) C16871_=_C17740( C16871 C17740 ) C16871_=_C17742( C16871 C17742 ) C16871_=_C17748( C16871 C17748 ) C16871_=_C17760( C16871 C17760 ) C16871_=_C17824( C16871 C17824 ) \nC16871_=_C17857( C16871 C17857 ) C16871_=_C18542( C16871 C18542 ) C16871_=_C18702( C16871 C18702 ) C16871_=_C19354( C16871 C19354 ) C16871_=_C21269( C16871 C21269 ) C16871_=_C21760( C16871 C21760 ) \nC16871_=_C22235( C16871 C22235 ) C16871_=_C22577( C16871 C22577 ) C16871_=_C23096( C16871 C23096 ) C16871_=_C23508( C16871 C23508 ) C16871_=_C23510( C16871 C23510 ) C16871_=_C23517( C16871 C23517 ) \nC16871_=_C23518( C16871 C23518 ) C16871_=_C23519( C16871 C23519 ) C16871_=_C23520( C16871 C23520 ) C16871_=_C23521( C16871 C23521 ) C16871_=_C23523( C16871 C23523 ) C16871_=_C23525( C16871 C23525 ) \nC16892_=_C16942( C16892 C16942 ) C16892_=_C16994( C16892 C16994 ) C16892_=_C17060( C16892 C17060 ) C16892_=_C17085( C16892 C17085 ) C16892_=_C17155( C16892 C17155 ) C16892_=_C17161( C16892 C17161 ) \nC16892_=_C17251( C16892 C17251 ) C16892_=_C17325( C16892 C17325 ) C16892_=_C17399( C16892 C17399 ) C16892_=_C17740( C16892 C17740 ) C16892_=_C17742( C16892 C17742 ) C16892_=_C17748( C16892 C17748 ) \nC16892_=_C17760( C16892 C17760 ) C16892_=_C17824( C16892 C17824 ) C16892_=_C17867( C16892 C17867 ) C16892_=_C18549( C16892 C18549 ) C16892_=_C18706( C16892 C18706 ) C16892_=_C19372( C16892 C19372 ) \nC16892_=_C21279( C16892 C21279 ) C16892_=_C21770( C16892 C21770 ) C16892_=_C22243( C16892 C22243 ) C16892_=_C22589( C16892 C22589 ) C16892_=_C23100( C16892 C23100 ) C16892_=_C23604( C16892 C23604 ) \nC16892_=_C23606( C16892 C23606 ) C16892_=_C23613( C16892 C23613 ) C16892_=_C23614( C16892 C23614 ) C16892_=_C23615( C16892 C23615 ) C16892_=_C23616( C16892 C23616 ) C16892_=_C23617( C16892 C23617 ) \nC16892_=_C23619( C16892 C23619 ) C16892_=_C23621( C16892 C23621 ) C16942_=_C16994( C16942 C16994 ) C16942_=_C17060( C16942 C17060 ) C16942_=_C17085( C16942 C17085 ) C16942_=_C17155( C16942 C17155 ) \nC16942_=_C17161( C16942 C17161 ) C16942_=_C17251( C16942 C17251 ) C16942_=_C17325( C16942 C17325 ) C16942_=_C17399( C16942 C17399 ) C16942_=_C17740( C16942 C17740 ) C16942_=_C17742( C16942 C17742 ) \nC16942_=_C17748( C16942 C17748 ) C16942_=_C17760( C16942 C17760 ) C16942_=_C17824( C16942 C17824 ) C16942_=_C17896( C16942 C17896 ) C16942_=_C18432( C16942 C18432 ) C16942_=_C18556( C16942 C18556 ) \nC16942_=_C18715( C16942 C18715 ) C16942_=_C18942( C16942 C18942 ) C16942_=_C20381( C16942 C20381 ) C16942_=_C21304( C16942 C21304 ) C16942_=_C21795( C16942 C21795 ) C16942_=_C22261( C16942 C22261 ) \nC16942_=_C22956( C16942 C22956 ) C16942_=_C23260( C16942 C23260 ) C16942_=_C23443( C16942 C23443 ) C16942_=_C23510( C16942 C23510 ) C16942_=_C23530( C16942 C23530 ) C16942_=_C23541( C16942 C23541 ) \nC16942_=_C23606( C16942 C23606 ) C16942_=_C23622( C16942 C23622 ) C16942_=_C23673( C16942 C23673 ) C16942_=_C23676( C16942 C23676 ) C16942_=_C23678( C16942 C23678 ) C16942_=_C23680( C16942 C23680 ) \nC16942_=_C23683( C16942 C23683 ) C16942_=_C23684( C16942 C23684 ) C16942_=_C23686( C16942 C23686 ) C16942_=_C23687( C16942 C23687 ) C16942_=_C23688( C16942 C23688 ) C16942_=_C23689( C16942 C23689 ) \nC16942_=_C23690( C16942 C23690 ) C16942_=_C23694( C16942 C23694 ) C16942_=_C23696( C16942 C23696 ) C16942_=_C23699( C16942 C23699 ) C16994_=_C17060( C16994 C17060 ) C16994_=_C17085( C16994 C17085 ) \nC16994_=_C17155( C16994 C17155 ) C16994_=_C17161( C16994 C17161 ) C16994_=_C17251( C16994 C17251 ) C16994_=_C17325( C16994 C17325 ) C16994_=_C17399( C16994 C17399 ) C16994_=_C17740( C16994 C17740 ) \nC16994_=_C17742( C16994 C17742 ) C16994_=_C17748( C16994 C17748 ) C16994_=_C17760( C16994 C17760 ) C16994_=_C17824( C16994 C17824 ) C16994_=_C17925( C16994 C17925 ) C16994_=_C18561( C16994 C18561 ) \nC16994_=_C18722( C16994 C18722 ) C16994_=_C19468( C16994 C19468 ) C16994_=_C21330( C16994 C21330 ) C16994_=_C21821( C16994 C21821 ) C16994_=_C22278( C16994 C22278 ) C16994_=_C22630( C16994 C22630 ) \nC16994_=_C23116( C16994 C23116 ) C16994_=_C23532( C16994 C23532 ) C16994_=_C23544( C16994 C23544 ) C16994_=_C23625( C16994 C23625 ) C16994_=_C23673( C16994 C23673 ) C16994_=_C23701( C16994 C23701 ) \nC16994_=_C23706( C16994 C23706 ) C16994_=_C23710( C16994 C23710 ) C16994_=_C23714( C16994 C23714 ) C16994_=_C23717( C16994 C23717 ) C16994_=_C23720( C16994 C23720 ) C16994_=_C23726( C16994 C23726 ) \nC16994_=_C23729( C16994 C23729 ) C16994_=_C23731( C16994 C23731 ) C16994_=_C23733( C16994 C23733 ) C16994_=_C23736( C16994 C23736 ) C16994_=_C23739( C16994 C23739 ) C16994_=_C23741( C16994 C23741 ) \nC16994_=_C23743( C16994 C23743 ) C16994_=_C23746( C16994 C23746 ) C16994_=_C23748( C16994 C23748 ) C16994_=_C23751( C16994 C23751 ) C16994_=_C23753( C16994 C23753 ) C16994_=_C23755( C16994 C23755 ) \nC16994_=_C23759( C16994 C23759 ) C16994_=_C23763( C16994 C23763 ) C16994_=_C23765( C16994 C23765 ) C16994_=_C23767( C16994 C23767 ) C16994_=_C23769( C16994 C23769 ) C16994_=_C23771( C16994 C23771 ) \nC16994_=_C23773( C16994 C23773 ) C16994_=_C23775( C16994 C23775 ) C16994_=_C23779( C16994 C23779 ) C16994_=_C23782( C16994 C23782 ) C16994_=_C23784( C16994 C23784 ) C16994_=_C23786( C16994 C23786 ) \nC16994_=_C23788( C16994 C23788 ) C17060_=_C17085( C17060 C17085 ) C17060_=_C17155( C17060 C17155 ) C17060_=_C17161( C17060 C17161 ) C17060_=_C17251( C17060 C17251 ) C17060_=_C17325( C17060 C17325 ) \nC17060_=_C17399( C17060 C17399 ) C17060_=_C17740( C17060 C17740 ) C17060_=_C17742( C17060 C17742 ) C17060_=_C17748( C17060 C17748 ) C17060_=_C17760( C17060 C17760 ) C17060_=_C17824( C17060 C17824 ) \nC17060_=_C17959( C17060 C17959 ) C17060_=_C18567( C17060 C18567 ) C17060_=_C18733( C17060 C18733 ) C17060_=_C19532( C17060 C19532 ) C17060_=_C21363( C17060 C21363 ) C17060_=_C21854( C17060 C21854 ) \nC17060_=_C22302( C17060 C22302 ) C17060_=_C22655( C17060 C22655 ) C17060_=_C23127( C17060 C23127 ) C17060_=_C23628( C17060 C23628 ) C17060_=_C23676( C17060 C23676 ) C17085_=_C17155( C17085 C17155 ) \nC17085_=_C17161( C17085 C17161 ) C17085_=_C17251( C17085 C17251 ) C17085_=_C17325( C17085 C17325 ) C17085_=_C17399( C17085 C17399 ) C17085_=_C17740( C17085 C17740 ) C17085_=_C17742( C17085 C17742 ) \nC17085_=_C17748( C17085 C17748 ) C17085_=_C17760( C17085 C17760 ) C17085_=_C17824( C17085 C17824 ) C17085_=_C17972( C17085 C17972 ) C17085_=_C18572( C17085 C18572 ) C17085_=_C18738( C17085 C18738 ) \nC17085_=_C19556( C17085 C19556 ) C17085_=_C21376( C17085 C21376 ) C17085_=_C21867( C17085 C21867 ) C17085_=_C22312( C17085 C22312 ) C17085_=_C22667( C17085 C22667 ) C17085_=_C23132( C17085 C23132 ) \nC17085_=_C23549( C17085 C23549 ) C17085_=_C23632( C17085 C23632 ) C17085_=_C23680( C17085 C23680 ) C17085_=_C23790( C17085 C23790 ) C17085_=_C23828( C17085 C23828 ) C17085_=_C23830( C17085 C23830 ) \nC17085_=_C23832( C17085 C23832 ) C17085_=_C23833( C17085 C23833 ) C17085_=_C23834( C17085 C23834 ) C17085_=_C23836( C17085 C23836 ) C17085_=_C23839( C17085 C23839 ) C17085_=_C23841( C17085 C23841 ) \nC17155_=_C17161( C17155 C17161 ) C17155_=_C17251( C17155 C17251 ) C17155_=_C17325( C17155 C17325 ) C17155_=_C17399( C17155 C17399 ) C17155_=_C17740( C17155 C17740 ) C17155_=_C17742( C17155 C17742 ) \nC17155_=_C17748( C17155 C17748 ) C17155_=_C17760( C17155 C17760 ) C17155_=_C17824( C17155 C17824 ) C17155_=_C18008( C17155 C18008 ) C17155_=_C18582( C17155 C18582 ) C17155_=_C18753( C17155 C18753 ) \nC17155_=_C19025( C17155 C19025 ) C17155_=_C20586( C17155 C20586 ) C17155_=_C21411( C17155 C21411 ) C17155_=_C21900( C17155 C21900 ) C17155_=_C22338( C17155 C22338 ) C17155_=_C22990( C17155 C22990 ) \nC17155_=_C23296( C17155 C23296 ) C17155_=_C23558( C17155 C23558 ) C17155_=_C23639( C17155 C23639 ) C17155_=_C23714( C17155 C23714 ) C17155_=_C23796( C17155 C23796 ) C17155_=_C23832( C17155 C23832 ) \nC17155_=_C23846( C17155 C23846 ) C17155_=_C23892( C17155 C23892 ) C17155_=_C23944( C17155 C23944 ) C17155_=_C23947( C17155 C23947 ) C17155_=_C23950( C17155 C23950 ) C17155_=_C23953( C17155 C23953 ) \nC17155_=_C23955( C17155 C23955 ) C17155_=_C23961( C17155 C23961 ) C17155_=_C23963( C17155 C23963 ) C17155_=_C23969( C17155 C23969 ) C17155_=_C23974( C17155 C23974 ) C17155_=_C23976( C17155 C23976 ) \nC17155_=_C23977( C17155 C23977 ) C17155_=_C23979( C17155 C23979 ) C17155_=_C23988( C17155 C23988 ) C17161_=_C17251( C17161 C17251 ) C17161_=_C17325( C17161 C17325 ) C17161_=_C17399( C17161 C17399 ) \nC17161_=_C17740( C17161 C17740 ) C17161_=_C17742( C17161 C17742 ) C17161_=_C17748( C17161 C17748 ) C17161_=_C17760( C17161 C17760 ) C17161_=_C17824( C17161 C17824 ) C17161_=_C18011( C17161 C18011 ) \nC17161_=_C18760( C17161 C18760 ) C17161_=_C19633( C17161 C19633 ) C17161_=_C21414( C17161 C21414 ) C17161_=_C21903( C17161 C21903 ) C17161_=_C22340( C17161 C22340 ) C17161_=_C22696( C17161 C22696 ) \nC17161_=_C23144( C17161 C23144 ) C17161_=_C23644( C17161 C23644 ) C17161_=_C23688( C17161 C23688 ) C17161_=_C23896( C17161 C23896 ) C17161_=_C23950( C17161 C23950 ) C17161_=_C24018( C17161 C24018 ) \nC17161_=_C24089( C17161 C24089 ) C17161_=_C24090( C17161 C24090 ) C17161_=_C24093( C17161 C24093 ) C17161_=_C24096( C17161 C24096 ) C17161_=_C24099( C17161 C24099 ) C17161_=_C24102( C17161 C24102 ) \nC17161_=_C24103( C17161 C24103 ) C17161_=_C24105( C17161 C24105 ) C17161_=_C24107( C17161 C24107 ) C17161_=_C24109( C17161 C24109 ) C17161_=_C24111( C17161 C24111</w:t>
      </w:r>
    </w:p>
    <w:p>
      <w:pPr>
        <w:pStyle w:val="PreformattedText"/>
        <w:bidi w:val="0"/>
        <w:spacing w:before="0" w:after="0"/>
        <w:jc w:val="left"/>
        <w:rPr/>
      </w:pPr>
      <w:r>
        <w:rPr/>
        <w:t xml:space="preserve"> </w:t>
      </w:r>
      <w:r>
        <w:rPr/>
        <w:t>) C17161_=_C24116( C17161 C24116 ) \nC17251_=_C17325( C17251 C17325 ) C17251_=_C17399( C17251 C17399 ) C17251_=_C17740( C17251 C17740 ) C17251_=_C17742( C17251 C17742 ) C17251_=_C17748( C17251 C17748 ) C17251_=_C17760( C17251 C17760 ) \nC17251_=_C17824( C17251 C17824 ) C17251_=_C18058( C17251 C18058 ) C17251_=_C18445( C17251 C18445 ) C17251_=_C18601( C17251 C18601 ) C17251_=_C18782( C17251 C18782 ) C17251_=_C19075( C17251 C19075 ) \nC17251_=_C20684( C17251 C20684 ) C17251_=_C21466( C17251 C21466 ) C17251_=_C21947( C17251 C21947 ) C17251_=_C22372( C17251 C22372 ) C17251_=_C23012( C17251 C23012 ) C17251_=_C23321( C17251 C23321 ) \nC17251_=_C23470( C17251 C23470 ) C17251_=_C23518( C17251 C23518 ) C17251_=_C23574( C17251 C23574 ) C17251_=_C23614( C17251 C23614 ) C17251_=_C23655( C17251 C23655 ) C17251_=_C23736( C17251 C23736 ) \nC17251_=_C23860( C17251 C23860 ) C17251_=_C23904( C17251 C23904 ) C17251_=_C23999( C17251 C23999 ) C17251_=_C24025( C17251 C24025 ) C17251_=_C24090( C17251 C24090 ) C17251_=_C24125( C17251 C24125 ) \nC17251_=_C24156( C17251 C24156 ) C17251_=_C24173( C17251 C24173 ) C17251_=_C24175( C17251 C24175 ) C17251_=_C24181( C17251 C24181 ) C17251_=_C24183( C17251 C24183 ) C17251_=_C24185( C17251 C24185 ) \nC17251_=_C24201( C17251 C24201 ) C17325_=_C17399( C17325 C17399 ) C17325_=_C17740( C17325 C17740 ) C17325_=_C17742( C17325 C17742 ) C17325_=_C17748( C17325 C17748 ) C17325_=_C17760( C17325 C17760 ) \nC17325_=_C17824( C17325 C17824 ) C17325_=_C18097( C17325 C18097 ) C17325_=_C18447( C17325 C18447 ) C17325_=_C18611( C17325 C18611 ) C17325_=_C18798( C17325 C18798 ) C17325_=_C19107( C17325 C19107 ) \nC17325_=_C20758( C17325 C20758 ) C17325_=_C21504( C17325 C21504 ) C17325_=_C21983( C17325 C21983 ) C17325_=_C22398( C17325 C22398 ) C17325_=_C23022( C17325 C23022 ) C17325_=_C23337( C17325 C23337 ) \nC17325_=_C23474( C17325 C23474 ) C17325_=_C23519( C17325 C23519 ) C17325_=_C23582( C17325 C23582 ) C17325_=_C23615( C17325 C23615 ) C17325_=_C23658( C17325 C23658 ) C17325_=_C23743( C17325 C23743 ) \nC17325_=_C23815( C17325 C23815 ) C17325_=_C23867( C17325 C23867 ) C17325_=_C23913( C17325 C23913 ) C17325_=_C24005( C17325 C24005 ) C17325_=_C24034( C17325 C24034 ) C17325_=_C24096( C17325 C24096 ) \nC17325_=_C24131( C17325 C24131 ) C17325_=_C24163( C17325 C24163 ) C17325_=_C24213( C17325 C24213 ) C17325_=_C24222( C17325 C24222 ) C17325_=_C24258( C17325 C24258 ) C17325_=_C24260( C17325 C24260 ) \nC17325_=_C24263( C17325 C24263 ) C17325_=_C24280( C17325 C24280 ) C17399_=_C17740( C17399 C17740 ) C17399_=_C17742( C17399 C17742 ) C17399_=_C17748( C17399 C17748 ) C17399_=_C17760( C17399 C17760 ) \nC17399_=_C17824( C17399 C17824 ) C17399_=_C18136( C17399 C18136 ) C17399_=_C18449( C17399 C18449 ) C17399_=_C18619( C17399 C18619 ) C17399_=_C18811( C17399 C18811 ) C17399_=_C19138( C17399 C19138 ) \nC17399_=_C20832( C17399 C20832 ) C17399_=_C21542( C17399 C21542 ) C17399_=_C22019( C17399 C22019 ) C17399_=_C22425( C17399 C22425 ) C17399_=_C23033( C17399 C23033 ) C17399_=_C23350( C17399 C23350 ) \nC17399_=_C23480( C17399 C23480 ) C17399_=_C23520( C17399 C23520 ) C17399_=_C23588( C17399 C23588 ) C17399_=_C23616( C17399 C23616 ) C17399_=_C23661( C17399 C23661 ) C17399_=_C23748( C17399 C23748 ) \nC17399_=_C23819( C17399 C23819 ) C17399_=_C23875( C17399 C23875 ) C17399_=_C23919( C17399 C23919 ) C17399_=_C24008( C17399 C24008 ) C17399_=_C24040( C17399 C24040 ) C17399_=_C24099( C17399 C24099 ) \nC17399_=_C24136( C17399 C24136 ) C17399_=_C24167( C17399 C24167 ) C17399_=_C24218( C17399 C24218 ) C17399_=_C24226( C17399 C24226 ) C17399_=_C24294( C17399 C24294 ) C17399_=_C24296( C17399 C24296 ) \nC17399_=_C24298( C17399 C24298 ) C17399_=_C24315( C17399 C24315 ) C17740_=_C17742( C17740 C17742 ) C17740_=_C17748( C17740 C17748 ) C17740_=_C17760( C17740 C17760 ) C17740_=_C17824( C17740 C17824 ) \nC17740_=_C18316( C17740 C18316 ) C17740_=_C19276( C17740 C19276 ) C17740_=_C21163( C17740 C21163 ) C17740_=_C21709( C17740 C21709 ) C17740_=_C22184( C17740 C22184 ) C17740_=_C22543( C17740 C22543 ) \nC17740_=_C23415( C17740 C23415 ) C17740_=_C23773( C17740 C23773 ) C17740_=_C24069( C17740 C24069 ) C17740_=_C24247( C17740 C24247 ) C17740_=_C24342( C17740 C24342 ) C17740_=_C24358( C17740 C24358 ) \nC17740_=_C24461( C17740 C24461 ) C17742_=_C17748( C17742 C17748 ) C17742_=_C17760( C17742 C17760 ) C17742_=_C17824( C17742 C17824 ) C17742_=_C18317( C17742 C18317 ) C17742_=_C18868( C17742 C18868 ) \nC17742_=_C19279( C17742 C19279 ) C17742_=_C21165( C17742 C21165 ) C17742_=_C21710( C17742 C21710 ) C17742_=_C22185( C17742 C22185 ) C17742_=_C22544( C17742 C22544 ) C17742_=_C23080( C17742 C23080 ) \nC17742_=_C23417( C17742 C23417 ) C17742_=_C23775( C17742 C23775 ) C17742_=_C23938( C17742 C23938 ) C17742_=_C24016( C17742 C24016 ) C17742_=_C24071( C17742 C24071 ) C17742_=_C24111( C17742 C24111 ) \nC17742_=_C24249( C17742 C24249 ) C17742_=_C24328( C17742 C24328 ) C17742_=_C24344( C17742 C24344 ) C17742_=_C24360( C17742 C24360 ) C17742_=_C24473( C17742 C24473 ) C17748_=_C17760( C17748 C17760 ) \nC17748_=_C17824( C17748 C17824 ) C17748_=_C18320( C17748 C18320 ) C17748_=_C18645( C17748 C18645 ) C17748_=_C18871( C17748 C18871 ) C17748_=_C20220( C17748 C20220 ) C17748_=_C21713( C17748 C21713 ) \nC17748_=_C22188( C17748 C22188 ) C17748_=_C22546( C17748 C22546 ) C17748_=_C22910( C17748 C22910 ) C17748_=_C23235( C17748 C23235 ) C17748_=_C23599( C17748 C23599 ) C17748_=_C23940( C17748 C23940 ) \nC17748_=_C23988( C17748 C23988 ) C17748_=_C24075( C17748 C24075 ) C17748_=_C24201( C17748 C24201 ) C17748_=_C24252( C17748 C24252 ) C17748_=_C24280( C17748 C24280 ) C17748_=_C24315( C17748 C24315 ) \nC17748_=_C24326( C17748 C24326 ) C17748_=_C24346( C17748 C24346 ) C17748_=_C24362( C17748 C24362 ) C17748_=_C24384( C17748 C24384 ) C17748_=_C24407( C17748 C24407 ) C17748_=_C24426( C17748 C24426 ) \nC17748_=_C24442( C17748 C24442 ) C17748_=_C24454( C17748 C24454 ) C17748_=_C24461( C17748 C24461 ) C17748_=_C24473( C17748 C24473 ) C17748_=_C24483( C17748 C24483 ) C17760_=_C17824( C17760 C17824 ) \nC17760_=_C18326( C17760 C18326 ) C17760_=_C18459( C17760 C18459 ) C17760_=_C18648( C17760 C18648 ) C17760_=_C18875( C17760 C18875 ) C17760_=_C19289( C17760 C19289 ) C17760_=_C21183( C17760 C21183 ) \nC17760_=_C21719( C17760 C21719 ) C17760_=_C22194( C17760 C22194 ) C17760_=_C22550( C17760 C22550 ) C17760_=_C23083( C17760 C23083 ) C17760_=_C23424( C17760 C23424 ) C17760_=_C23501( C17760 C23501 ) \nC17760_=_C23525( C17760 C23525 ) C17760_=_C23601( C17760 C23601 ) C17760_=_C23621( C17760 C23621 ) C17760_=_C23670( C17760 C23670 ) C17760_=_C23779( C17760 C23779 ) C17760_=_C23890( C17760 C23890 ) \nC17760_=_C23942( C17760 C23942 ) C17760_=_C24017( C17760 C24017 ) C17760_=_C24079( C17760 C24079 ) C17760_=_C24116( C17760 C24116 ) C17760_=_C24146( C17760 C24146 ) C17760_=_C24364( C17760 C24364 ) \nC17824_=_C18360( C17824 C18360 ) C17824_=_C19317( C17824 C19317 ) C17824_=_C21245( C17824 C21245 ) C17824_=_C21750( C17824 C21750 ) C17824_=_C22225( C17824 C22225 ) C17824_=_C22572( C17824 C22572 ) \nC17824_=_C23433( C17824 C23433 ) C17824_=_C23786( C17824 C23786 ) C17824_=_C24087( C17824 C24087 ) C17824_=_C24254( C17824 C24254 ) C17824_=_C24370( C17824 C24370 ) C17824_=_C24483( C17824 C24483 ) \nC17828_=_C17847( C17828 C17847 ) C17828_=_C17849( C17828 C17849 ) C17828_=_C17852( C17828 C17852 ) C17828_=_C17853( C17828 C17853 ) C17828_=_C17854( C17828 C17854 ) C17828_=_C17857( C17828 C17857 ) \nC17828_=_C17867( C17828 C17867 ) C17828_=_C17896( C17828 C17896 ) C17828_=_C17925( C17828 C17925 ) C17828_=_C17959( C17828 C17959 ) C17828_=_C17972( C17828 C17972 ) C17828_=_C18008( C17828 C18008 ) \nC17828_=_C18011( C17828 C18011 ) C17828_=_C18058( C17828 C18058 ) C17828_=_C18097( C17828 C18097 ) C17828_=_C18136( C17828 C18136 ) C17828_=_C18316( C17828 C18316 ) C17828_=_C18317( C17828 C18317 ) \nC17828_=_C18320( C17828 C18320 ) C17828_=_C18326( C17828 C18326 ) C17828_=_C18360( C17828 C18360 ) C17828_=_C18361( C17828 C18361 ) C17828_=_C18364( C17828 C18364 ) C17828_=_C18370( C17828 C18370 ) \nC17828_=_C18394( C17828 C18394 ) C17828_=_C18400( C17828 C18400 ) C17828_=_C18406( C17828 C18406 ) C17828_=_C18410( C17828 C18410 ) C17828_=_C18418( C17828 C18418 ) C17828_=_C18430( C17828 C18430 ) \nC17828_=_C18432( C17828 C18432 ) C17828_=_C18443( C17828 C18443 ) C17828_=_C18445( C17828 C18445 ) C17828_=_C18447( C17828 C18447 ) C17828_=_C18449( C17828 C18449 ) C17828_=_C18451( C17828 C18451 ) \nC17828_=_C18455( C17828 C18455 ) C17828_=_C18459( C17828 C18459 ) C17847_=_C17849( C17847 C17849 ) C17847_=_C17852( C17847 C17852 ) C17847_=_C17853( C17847 C17853 ) C17847_=_C17854( C17847 C17854 ) \nC17847_=_C17857( C17847 C17857 ) C17847_=_C17867( C17847 C17867 ) C17847_=_C17896( C17847 C17896 ) C17847_=_C17925( C17847 C17925 ) C17847_=_C17959( C17847 C17959 ) C17847_=_C17972( C17847 C17972 ) \nC17847_=_C18008( C17847 C18008 ) C17847_=_C18011( C17847 C18011 ) C17847_=_C18058( C17847 C18058 ) C17847_=_C18097( C17847 C18097 ) C17847_=_C18136( C17847 C18136 ) C17847_=_C18316( C17847 C18316 ) \nC17847_=_C18317( C17847 C18317 ) C17847_=_C18320( C17847 C18320 ) C17847_=_C18326( C17847 C18326 ) C17847_=_C18360( C17847 C18360 ) C17847_=_C18465( C17847 C18465 ) C17847_=_C18654( C17847 C18654 ) \nC17847_=_C18884( C17847 C18884 ) C17847_=_C18892( C17847 C18892 ) C17847_=_C18895( C17847 C18895 ) C17847_=_C18898( C17847 C18898 ) C17847_=_C18901( C17847 C18901 ) C17847_=_C18906( C17847 C18906 ) \nC17847_=_C18920( C17847 C18920 ) C17847_=_C18932( C17847 C18932 ) C17847_=_C18942( C17847 C18942 ) C17847_=_C18989( C17847 C18989 ) C17847_=_C19019( C17847 C19019 ) C17847_=_C19022( C17847 C19022 ) \nC17847_=_C19025( C17847 C19025 ) C17847_=_C19029( C17847 C19029 ) C17847_=_C19031( C17847 C19031 ) C17847_=_C19037( C17847 C19037 ) C17847_=_C19041( C17847 C19041 ) C17847_=_C19045( C17847 C19045 ) \nC17847_=_C19051( C17847 C19051 ) C17847_=_C19075( C17847 C19075</w:t>
      </w:r>
    </w:p>
    <w:p>
      <w:pPr>
        <w:pStyle w:val="PreformattedText"/>
        <w:bidi w:val="0"/>
        <w:spacing w:before="0" w:after="0"/>
        <w:jc w:val="left"/>
        <w:rPr/>
      </w:pPr>
      <w:r>
        <w:rPr/>
        <w:t xml:space="preserve"> </w:t>
      </w:r>
      <w:r>
        <w:rPr/>
        <w:t>) C17847_=_C19099( C17847 C19099 ) C17847_=_C19103( C17847 C19103 ) C17847_=_C19107( C17847 C19107 ) C17847_=_C19132( C17847 C19132 ) \nC17847_=_C19138( C17847 C19138 ) C17847_=_C19162( C17847 C19162 ) C17847_=_C19168( C17847 C19168 ) C17847_=_C19172( C17847 C19172 ) C17847_=_C19219( C17847 C19219 ) C17847_=_C19266( C17847 C19266 ) \nC17847_=_C19268( C17847 C19268 ) C17847_=_C19270( C17847 C19270 ) C17847_=_C19272( C17847 C19272 ) C17847_=_C19274( C17847 C19274 ) C17847_=_C19276( C17847 C19276 ) C17847_=_C19279( C17847 C19279 ) \nC17847_=_C19289( C17847 C19289 ) C17847_=_C19313( C17847 C19313 ) C17847_=_C19315( C17847 C19315 ) C17847_=_C19317( C17847 C19317 ) C17847_=_C19320( C17847 C19320 ) C17849_=_C17852( C17849 C17852 ) \nC17849_=_C17853( C17849 C17853 ) C17849_=_C17854( C17849 C17854 ) C17849_=_C17857( C17849 C17857 ) C17849_=_C17867( C17849 C17867 ) C17849_=_C17896( C17849 C17896 ) C17849_=_C17925( C17849 C17925 ) \nC17849_=_C17959( C17849 C17959 ) C17849_=_C17972( C17849 C17972 ) C17849_=_C18008( C17849 C18008 ) C17849_=_C18011( C17849 C18011 ) C17849_=_C18058( C17849 C18058 ) C17849_=_C18097( C17849 C18097 ) \nC17849_=_C18136( C17849 C18136 ) C17849_=_C18316( C17849 C18316 ) C17849_=_C18317( C17849 C18317 ) C17849_=_C18320( C17849 C18320 ) C17849_=_C18326( C17849 C18326 ) C17849_=_C18360( C17849 C18360 ) \nC17849_=_C18410( C17849 C18410 ) C17849_=_C18521( C17849 C18521 ) C17849_=_C18686( C17849 C18686 ) C17849_=_C18901( C17849 C18901 ) C17849_=_C21252( C17849 C21252 ) C17849_=_C21751( C17849 C21751 ) \nC17849_=_C22228( C17849 C22228 ) C17849_=_C22574( C17849 C22574 ) C17849_=_C22575( C17849 C22575 ) C17849_=_C22577( C17849 C22577 ) C17849_=_C22583( C17849 C22583 ) C17849_=_C22585( C17849 C22585 ) \nC17849_=_C22589( C17849 C22589 ) C17849_=_C22599( C17849 C22599 ) C17849_=_C22630( C17849 C22630 ) C17849_=_C22655( C17849 C22655 ) C17849_=_C22661( C17849 C22661 ) C17849_=_C22667( C17849 C22667 ) \nC17849_=_C22692( C17849 C22692 ) C17849_=_C22693( C17849 C22693 ) C17849_=_C22696( C17849 C22696 ) C17849_=_C22698( C17849 C22698 ) C17849_=_C22700( C17849 C22700 ) C17849_=_C22702( C17849 C22702 ) \nC17849_=_C22706( C17849 C22706 ) C17849_=_C22752( C17849 C22752 ) C17849_=_C22754( C17849 C22754 ) C17849_=_C22780( C17849 C22780 ) C17849_=_C22807( C17849 C22807 ) C17849_=_C22811( C17849 C22811 ) \nC17849_=_C22813( C17849 C22813 ) C17849_=_C22860( C17849 C22860 ) C17849_=_C22910( C17849 C22910 ) C17849_=_C22938( C17849 C22938 ) C17852_=_C17853( C17852 C17853 ) C17852_=_C17854( C17852 C17854 ) \nC17852_=_C17857( C17852 C17857 ) C17852_=_C17867( C17852 C17867 ) C17852_=_C17896( C17852 C17896 ) C17852_=_C17925( C17852 C17925 ) C17852_=_C17959( C17852 C17959 ) C17852_=_C17972( C17852 C17972 ) \nC17852_=_C18008( C17852 C18008 ) C17852_=_C18011( C17852 C18011 ) C17852_=_C18058( C17852 C18058 ) C17852_=_C18097( C17852 C18097 ) C17852_=_C18136( C17852 C18136 ) C17852_=_C18316( C17852 C18316 ) \nC17852_=_C18317( C17852 C18317 ) C17852_=_C18320( C17852 C18320 ) C17852_=_C18326( C17852 C18326 ) C17852_=_C18360( C17852 C18360 ) C17852_=_C18418( C17852 C18418 ) C17852_=_C18531( C17852 C18531 ) \nC17852_=_C18693( C17852 C18693 ) C17852_=_C18906( C17852 C18906 ) C17852_=_C20297( C17852 C20297 ) C17852_=_C21256( C17852 C21256 ) C17852_=_C21753( C17852 C21753 ) C17852_=_C22231( C17852 C22231 ) \nC17852_=_C23092( C17852 C23092 ) C17852_=_C23095( C17852 C23095 ) C17852_=_C23096( C17852 C23096 ) C17852_=_C23098( C17852 C23098 ) C17852_=_C23100( C17852 C23100 ) C17852_=_C23104( C17852 C23104 ) \nC17852_=_C23116( C17852 C23116 ) C17852_=_C23127( C17852 C23127 ) C17852_=_C23129( C17852 C23129 ) C17852_=_C23132( C17852 C23132 ) C17852_=_C23141( C17852 C23141 ) C17852_=_C23144( C17852 C23144 ) \nC17852_=_C23145( C17852 C23145 ) C17852_=_C23147( C17852 C23147 ) C17852_=_C23149( C17852 C23149 ) C17852_=_C23169( C17852 C23169 ) C17852_=_C23181( C17852 C23181 ) C17852_=_C23192( C17852 C23192 ) \nC17852_=_C23195( C17852 C23195 ) C17852_=_C23198( C17852 C23198 ) C17852_=_C23216( C17852 C23216 ) C17852_=_C23235( C17852 C23235 ) C17853_=_C17854( C17853 C17854 ) C17853_=_C17857( C17853 C17857 ) \nC17853_=_C17867( C17853 C17867 ) C17853_=_C17896( C17853 C17896 ) C17853_=_C17925( C17853 C17925 ) C17853_=_C17959( C17853 C17959 ) C17853_=_C17972( C17853 C17972 ) C17853_=_C18008( C17853 C18008 ) \nC17853_=_C18011( C17853 C18011 ) C17853_=_C18058( C17853 C18058 ) C17853_=_C18097( C17853 C18097 ) C17853_=_C18136( C17853 C18136 ) C17853_=_C18316( C17853 C18316 ) C17853_=_C18317( C17853 C18317 ) \nC17853_=_C18320( C17853 C18320 ) C17853_=_C18326( C17853 C18326 ) C17853_=_C18360( C17853 C18360 ) C17853_=_C18535( C17853 C18535 ) C17853_=_C18696( C17853 C18696 ) C17853_=_C19340( C17853 C19340 ) \nC17853_=_C21260( C17853 C21260 ) C17853_=_C21755( C17853 C21755 ) C17853_=_C22232( C17853 C22232 ) C17853_=_C22574( C17853 C22574 ) C17853_=_C23092( C17853 C23092 ) C17853_=_C23249( C17853 C23249 ) \nC17853_=_C23255( C17853 C23255 ) C17853_=_C23260( C17853 C23260 ) C17853_=_C23280( C17853 C23280 ) C17853_=_C23292( C17853 C23292 ) C17853_=_C23294( C17853 C23294 ) C17853_=_C23296( C17853 C23296 ) \nC17853_=_C23299( C17853 C23299 ) C17853_=_C23301( C17853 C23301 ) C17853_=_C23306( C17853 C23306 ) C17853_=_C23308( C17853 C23308 ) C17853_=_C23310( C17853 C23310 ) C17853_=_C23321( C17853 C23321 ) \nC17853_=_C23332( C17853 C23332 ) C17853_=_C23334( C17853 C23334 ) C17853_=_C23337( C17853 C23337 ) C17853_=_C23348( C17853 C23348 ) C17853_=_C23350( C17853 C23350 ) C17853_=_C23361( C17853 C23361 ) \nC17853_=_C23364( C17853 C23364 ) C17853_=_C23365( C17853 C23365 ) C17853_=_C23385( C17853 C23385 ) C17853_=_C23405( C17853 C23405 ) C17853_=_C23407( C17853 C23407 ) C17853_=_C23409( C17853 C23409 ) \nC17853_=_C23411( C17853 C23411 ) C17853_=_C23413( C17853 C23413 ) C17853_=_C23415( C17853 C23415 ) C17853_=_C23417( C17853 C23417 ) C17853_=_C23424( C17853 C23424 ) C17853_=_C23433( C17853 C23433 ) \nC17854_=_C17857( C17854 C17857 ) C17854_=_C17867( C17854 C17867 ) C17854_=_C17896( C17854 C17896 ) C17854_=_C17925( C17854 C17925 ) C17854_=_C17959( C17854 C17959 ) C17854_=_C17972( C17854 C17972 ) \nC17854_=_C18008( C17854 C18008 ) C17854_=_C18011( C17854 C18011 ) C17854_=_C18058( C17854 C18058 ) C17854_=_C18097( C17854 C18097 ) C17854_=_C18136( C17854 C18136 ) C17854_=_C18316( C17854 C18316 ) \nC17854_=_C18317( C17854 C18317 ) C17854_=_C18320( C17854 C18320 ) C17854_=_C18326( C17854 C18326 ) C17854_=_C18360( C17854 C18360 ) C17854_=_C18539( C17854 C18539 ) C17854_=_C18699( C17854 C18699 ) \nC17854_=_C19346( C17854 C19346 ) C17854_=_C21264( C17854 C21264 ) C17854_=_C21757( C17854 C21757 ) C17854_=_C22233( C17854 C22233 ) C17854_=_C22575( C17854 C22575 ) C17854_=_C23095( C17854 C23095 ) \nC17854_=_C23436( C17854 C23436 ) C17854_=_C23440( C17854 C23440 ) C17854_=_C23443( C17854 C23443 ) C17854_=_C23453( C17854 C23453 ) C17854_=_C23459( C17854 C23459 ) C17854_=_C23461( C17854 C23461 ) \nC17854_=_C23464( C17854 C23464 ) C17854_=_C23470( C17854 C23470 ) C17854_=_C23474( C17854 C23474 ) C17854_=_C23478( C17854 C23478 ) C17854_=_C23480( C17854 C23480 ) C17854_=_C23484( C17854 C23484 ) \nC17854_=_C23492( C17854 C23492 ) C17854_=_C23501( C17854 C23501 ) C17857_=_C17867( C17857 C17867 ) C17857_=_C17896( C17857 C17896 ) C17857_=_C17925( C17857 C17925 ) C17857_=_C17959( C17857 C17959 ) \nC17857_=_C17972( C17857 C17972 ) C17857_=_C18008( C17857 C18008 ) C17857_=_C18011( C17857 C18011 ) C17857_=_C18058( C17857 C18058 ) C17857_=_C18097( C17857 C18097 ) C17857_=_C18136( C17857 C18136 ) \nC17857_=_C18316( C17857 C18316 ) C17857_=_C18317( C17857 C18317 ) C17857_=_C18320( C17857 C18320 ) C17857_=_C18326( C17857 C18326 ) C17857_=_C18360( C17857 C18360 ) C17857_=_C18542( C17857 C18542 ) \nC17857_=_C18702( C17857 C18702 ) C17857_=_C19354( C17857 C19354 ) C17857_=_C21269( C17857 C21269 ) C17857_=_C21760( C17857 C21760 ) C17857_=_C22235( C17857 C22235 ) C17857_=_C22577( C17857 C22577 ) \nC17857_=_C23096( C17857 C23096 ) C17857_=_C23508( C17857 C23508 ) C17857_=_C23510( C17857 C23510 ) C17857_=_C23517( C17857 C23517 ) C17857_=_C23518( C17857 C23518 ) C17857_=_C23519( C17857 C23519 ) \nC17857_=_C23520( C17857 C23520 ) C17857_=_C23521( C17857 C23521 ) C17857_=_C23523( C17857 C23523 ) C17857_=_C23525( C17857 C23525 ) C17867_=_C17896( C17867 C17896 ) C17867_=_C17925( C17867 C17925 ) \nC17867_=_C17959( C17867 C17959 ) C17867_=_C17972( C17867 C17972 ) C17867_=_C18008( C17867 C18008 ) C17867_=_C18011( C17867 C18011 ) C17867_=_C18058( C17867 C18058 ) C17867_=_C18097( C17867 C18097 ) \nC17867_=_C18136( C17867 C18136 ) C17867_=_C18316( C17867 C18316 ) C17867_=_C18317( C17867 C18317 ) C17867_=_C18320( C17867 C18320 ) C17867_=_C18326( C17867 C18326 ) C17867_=_C18360( C17867 C18360 ) \nC17867_=_C18549( C17867 C18549 ) C17867_=_C18706( C17867 C18706 ) C17867_=_C19372( C17867 C19372 ) C17867_=_C21279( C17867 C21279 ) C17867_=_C21770( C17867 C21770 ) C17867_=_C22243( C17867 C22243 ) \nC17867_=_C22589( C17867 C22589 ) C17867_=_C23100( C17867 C23100 ) C17867_=_C23604( C17867 C23604 ) C17867_=_C23606( C17867 C23606 ) C17867_=_C23613( C17867 C23613 ) C17867_=_C23614( C17867 C23614 ) \nC17867_=_C23615( C17867 C23615 ) C17867_=_C23616( C17867 C23616 ) C17867_=_C23617( C17867 C23617 ) C17867_=_C23619( C17867 C23619 ) C17867_=_C23621( C17867 C23621 ) C17896_=_C17925( C17896 C17925 ) \nC17896_=_C17959( C17896 C17959 ) C17896_=_C17972( C17896 C17972 ) C17896_=_C18008( C17896 C18008 ) C17896_=_C18011( C17896 C18011 ) C17896_=_C18058( C17896 C18058 ) C17896_=_C18097( C17896 C18097 ) \nC17896_=_C18136( C17896 C18136 ) C17896_=_C18316( C17896 C18316 ) C17896_=_C18317( C17896 C18317 ) C17896_=_C18320( C17896 C18320 ) C17896_=_C18326( C17896 C18326 ) C17896_=_C18360( C17896 C18360 ) \nC17896_=_C18432( C17896 C18432 ) C17896_=_C18556( C17896 C18556 ) C17896_=_C18715( C17896 C18715 ) C17896_=_C18942( C17896 C18942 ) C17896_=_C20381( C17896 C20381 )</w:t>
      </w:r>
    </w:p>
    <w:p>
      <w:pPr>
        <w:pStyle w:val="PreformattedText"/>
        <w:bidi w:val="0"/>
        <w:spacing w:before="0" w:after="0"/>
        <w:jc w:val="left"/>
        <w:rPr/>
      </w:pPr>
      <w:r>
        <w:rPr/>
        <w:t xml:space="preserve"> </w:t>
      </w:r>
      <w:r>
        <w:rPr/>
        <w:t>C17896_=_C21304( C17896 C21304 ) \nC17896_=_C21795( C17896 C21795 ) C17896_=_C22261( C17896 C22261 ) C17896_=_C22956( C17896 C22956 ) C17896_=_C23260( C17896 C23260 ) C17896_=_C23443( C17896 C23443 ) C17896_=_C23510( C17896 C23510 ) \nC17896_=_C23530( C17896 C23530 ) C17896_=_C23541( C17896 C23541 ) C17896_=_C23606( C17896 C23606 ) C17896_=_C23622( C17896 C23622 ) C17896_=_C23673( C17896 C23673 ) C17896_=_C23676( C17896 C23676 ) \nC17896_=_C23678( C17896 C23678 ) C17896_=_C23680( C17896 C23680 ) C17896_=_C23683( C17896 C23683 ) C17896_=_C23684( C17896 C23684 ) C17896_=_C23686( C17896 C23686 ) C17896_=_C23687( C17896 C23687 ) \nC17896_=_C23688( C17896 C23688 ) C17896_=_C23689( C17896 C23689 ) C17896_=_C23690( C17896 C23690 ) C17896_=_C23694( C17896 C23694 ) C17896_=_C23696( C17896 C23696 ) C17896_=_C23699( C17896 C23699 ) \nC17925_=_C17959( C17925 C17959 ) C17925_=_C17972( C17925 C17972 ) C17925_=_C18008( C17925 C18008 ) C17925_=_C18011( C17925 C18011 ) C17925_=_C18058( C17925 C18058 ) C17925_=_C18097( C17925 C18097 ) \nC17925_=_C18136( C17925 C18136 ) C17925_=_C18316( C17925 C18316 ) C17925_=_C18317( C17925 C18317 ) C17925_=_C18320( C17925 C18320 ) C17925_=_C18326( C17925 C18326 ) C17925_=_C18360( C17925 C18360 ) \nC17925_=_C18561( C17925 C18561 ) C17925_=_C18722( C17925 C18722 ) C17925_=_C19468( C17925 C19468 ) C17925_=_C21330( C17925 C21330 ) C17925_=_C21821( C17925 C21821 ) C17925_=_C22278( C17925 C22278 ) \nC17925_=_C22630( C17925 C22630 ) C17925_=_C23116( C17925 C23116 ) C17925_=_C23532( C17925 C23532 ) C17925_=_C23544( C17925 C23544 ) C17925_=_C23625( C17925 C23625 ) C17925_=_C23673( C17925 C23673 ) \nC17925_=_C23701( C17925 C23701 ) C17925_=_C23706( C17925 C23706 ) C17925_=_C23710( C17925 C23710 ) C17925_=_C23714( C17925 C23714 ) C17925_=_C23717( C17925 C23717 ) C17925_=_C23720( C17925 C23720 ) \nC17925_=_C23726( C17925 C23726 ) C17925_=_C23729( C17925 C23729 ) C17925_=_C23731( C17925 C23731 ) C17925_=_C23733( C17925 C23733 ) C17925_=_C23736( C17925 C23736 ) C17925_=_C23739( C17925 C23739 ) \nC17925_=_C23741( C17925 C23741 ) C17925_=_C23743( C17925 C23743 ) C17925_=_C23746( C17925 C23746 ) C17925_=_C23748( C17925 C23748 ) C17925_=_C23751( C17925 C23751 ) C17925_=_C23753( C17925 C23753 ) \nC17925_=_C23755( C17925 C23755 ) C17925_=_C23759( C17925 C23759 ) C17925_=_C23763( C17925 C23763 ) C17925_=_C23765( C17925 C23765 ) C17925_=_C23767( C17925 C23767 ) C17925_=_C23769( C17925 C23769 ) \nC17925_=_C23771( C17925 C23771 ) C17925_=_C23773( C17925 C23773 ) C17925_=_C23775( C17925 C23775 ) C17925_=_C23779( C17925 C23779 ) C17925_=_C23782( C17925 C23782 ) C17925_=_C23784( C17925 C23784 ) \nC17925_=_C23786( C17925 C23786 ) C17925_=_C23788( C17925 C23788 ) C17959_=_C17972( C17959 C17972 ) C17959_=_C18008( C17959 C18008 ) C17959_=_C18011( C17959 C18011 ) C17959_=_C18058( C17959 C18058 ) \nC17959_=_C18097( C17959 C18097 ) C17959_=_C18136( C17959 C18136 ) C17959_=_C18316( C17959 C18316 ) C17959_=_C18317( C17959 C18317 ) C17959_=_C18320( C17959 C18320 ) C17959_=_C18326( C17959 C18326 ) \nC17959_=_C18360( C17959 C18360 ) C17959_=_C18567( C17959 C18567 ) C17959_=_C18733( C17959 C18733 ) C17959_=_C19532( C17959 C19532 ) C17959_=_C21363( C17959 C21363 ) C17959_=_C21854( C17959 C21854 ) \nC17959_=_C22302( C17959 C22302 ) C17959_=_C22655( C17959 C22655 ) C17959_=_C23127( C17959 C23127 ) C17959_=_C23628( C17959 C23628 ) C17959_=_C23676( C17959 C23676 ) C17972_=_C18008( C17972 C18008 ) \nC17972_=_C18011( C17972 C18011 ) C17972_=_C18058( C17972 C18058 ) C17972_=_C18097( C17972 C18097 ) C17972_=_C18136( C17972 C18136 ) C17972_=_C18316( C17972 C18316 ) C17972_=_C18317( C17972 C18317 ) \nC17972_=_C18320( C17972 C18320 ) C17972_=_C18326( C17972 C18326 ) C17972_=_C18360( C17972 C18360 ) C17972_=_C18572( C17972 C18572 ) C17972_=_C18738( C17972 C18738 ) C17972_=_C19556( C17972 C19556 ) \nC17972_=_C21376( C17972 C21376 ) C17972_=_C21867( C17972 C21867 ) C17972_=_C22312( C17972 C22312 ) C17972_=_C22667( C17972 C22667 ) C17972_=_C23132( C17972 C23132 ) C17972_=_C23549( C17972 C23549 ) \nC17972_=_C23632( C17972 C23632 ) C17972_=_C23680( C17972 C23680 ) C17972_=_C23790( C17972 C23790 ) C17972_=_C23828( C17972 C23828 ) C17972_=_C23830( C17972 C23830 ) C17972_=_C23832( C17972 C23832 ) \nC17972_=_C23833( C17972 C23833 ) C17972_=_C23834( C17972 C23834 ) C17972_=_C23836( C17972 C23836 ) C17972_=_C23839( C17972 C23839 ) C17972_=_C23841( C17972 C23841 ) C18008_=_C18011( C18008 C18011 ) \nC18008_=_C18058( C18008 C18058 ) C18008_=_C18097( C18008 C18097 ) C18008_=_C18136( C18008 C18136 ) C18008_=_C18316( C18008 C18316 ) C18008_=_C18317( C18008 C18317 ) C18008_=_C18320( C18008 C18320 ) \nC18008_=_C18326( C18008 C18326 ) C18008_=_C18360( C18008 C18360 ) C18008_=_C18582( C18008 C18582 ) C18008_=_C18753( C18008 C18753 ) C18008_=_C19025( C18008 C19025 ) C18008_=_C20586( C18008 C20586 ) \nC18008_=_C21411( C18008 C21411 ) C18008_=_C21900( C18008 C21900 ) C18008_=_C22338( C18008 C22338 ) C18008_=_C22990( C18008 C22990 ) C18008_=_C23296( C18008 C23296 ) C18008_=_C23558( C18008 C23558 ) \nC18008_=_C23639( C18008 C23639 ) C18008_=_C23714( C18008 C23714 ) C18008_=_C23796( C18008 C23796 ) C18008_=_C23832( C18008 C23832 ) C18008_=_C23846( C18008 C23846 ) C18008_=_C23892( C18008 C23892 ) \nC18008_=_C23944( C18008 C23944 ) C18008_=_C23947( C18008 C23947 ) C18008_=_C23950( C18008 C23950 ) C18008_=_C23953( C18008 C23953 ) C18008_=_C23955( C18008 C23955 ) C18008_=_C23961( C18008 C23961 ) \nC18008_=_C23963( C18008 C23963 ) C18008_=_C23969( C18008 C23969 ) C18008_=_C23974( C18008 C23974 ) C18008_=_C23976( C18008 C23976 ) C18008_=_C23977( C18008 C23977 ) C18008_=_C23979( C18008 C23979 ) \nC18008_=_C23988( C18008 C23988 ) C18011_=_C18058( C18011 C18058 ) C18011_=_C18097( C18011 C18097 ) C18011_=_C18136( C18011 C18136 ) C18011_=_C18316( C18011 C18316 ) C18011_=_C18317( C18011 C18317 ) \nC18011_=_C18320( C18011 C18320 ) C18011_=_C18326( C18011 C18326 ) C18011_=_C18360( C18011 C18360 ) C18011_=_C18760( C18011 C18760 ) C18011_=_C19633( C18011 C19633 ) C18011_=_C21414( C18011 C21414 ) \nC18011_=_C21903( C18011 C21903 ) C18011_=_C22340( C18011 C22340 ) C18011_=_C22696( C18011 C22696 ) C18011_=_C23144( C18011 C23144 ) C18011_=_C23644( C18011 C23644 ) C18011_=_C23688( C18011 C23688 ) \nC18011_=_C23896( C18011 C23896 ) C18011_=_C23950( C18011 C23950 ) C18011_=_C24018( C18011 C24018 ) C18011_=_C24089( C18011 C24089 ) C18011_=_C24090( C18011 C24090 ) C18011_=_C24093( C18011 C24093 ) \nC18011_=_C24096( C18011 C24096 ) C18011_=_C24099( C18011 C24099 ) C18011_=_C24102( C18011 C24102 ) C18011_=_C24103( C18011 C24103 ) C18011_=_C24105( C18011 C24105 ) C18011_=_C24107( C18011 C24107 ) \nC18011_=_C24109( C18011 C24109 ) C18011_=_C24111( C18011 C24111 ) C18011_=_C24116( C18011 C24116 ) C18058_=_C18097( C18058 C18097 ) C18058_=_C18136( C18058 C18136 ) C18058_=_C18316( C18058 C18316 ) \nC18058_=_C18317( C18058 C18317 ) C18058_=_C18320( C18058 C18320 ) C18058_=_C18326( C18058 C18326 ) C18058_=_C18360( C18058 C18360 ) C18058_=_C18445( C18058 C18445 ) C18058_=_C18601( C18058 C18601 ) \nC18058_=_C18782( C18058 C18782 ) C18058_=_C19075( C18058 C19075 ) C18058_=_C20684( C18058 C20684 ) C18058_=_C21466( C18058 C21466 ) C18058_=_C21947( C18058 C21947 ) C18058_=_C22372( C18058 C22372 ) \nC18058_=_C23012( C18058 C23012 ) C18058_=_C23321( C18058 C23321 ) C18058_=_C23470( C18058 C23470 ) C18058_=_C23518( C18058 C23518 ) C18058_=_C23574( C18058 C23574 ) C18058_=_C23614( C18058 C23614 ) \nC18058_=_C23655( C18058 C23655 ) C18058_=_C23736( C18058 C23736 ) C18058_=_C23860( C18058 C23860 ) C18058_=_C23904( C18058 C23904 ) C18058_=_C23999( C18058 C23999 ) C18058_=_C24025( C18058 C24025 ) \nC18058_=_C24090( C18058 C24090 ) C18058_=_C24125( C18058 C24125 ) C18058_=_C24156( C18058 C24156 ) C18058_=_C24173( C18058 C24173 ) C18058_=_C24175( C18058 C24175 ) C18058_=_C24181( C18058 C24181 ) \nC18058_=_C24183( C18058 C24183 ) C18058_=_C24185( C18058 C24185 ) C18058_=_C24201( C18058 C24201 ) C18097_=_C18136( C18097 C18136 ) C18097_=_C18316( C18097 C18316 ) C18097_=_C18317( C18097 C18317 ) \nC18097_=_C18320( C18097 C18320 ) C18097_=_C18326( C18097 C18326 ) C18097_=_C18360( C18097 C18360 ) C18097_=_C18447( C18097 C18447 ) C18097_=_C18611( C18097 C18611 ) C18097_=_C18798( C18097 C18798 ) \nC18097_=_C19107( C18097 C19107 ) C18097_=_C20758( C18097 C20758 ) C18097_=_C21504( C18097 C21504 ) C18097_=_C21983( C18097 C21983 ) C18097_=_C22398( C18097 C22398 ) C18097_=_C23022( C18097 C23022 ) \nC18097_=_C23337( C18097 C23337 ) C18097_=_C23474( C18097 C23474 ) C18097_=_C23519( C18097 C23519 ) C18097_=_C23582( C18097 C23582 ) C18097_=_C23615( C18097 C23615 ) C18097_=_C23658( C18097 C23658 ) \nC18097_=_C23743( C18097 C23743 ) C18097_=_C23815( C18097 C23815 ) C18097_=_C23867( C18097 C23867 ) C18097_=_C23913( C18097 C23913 ) C18097_=_C24005( C18097 C24005 ) C18097_=_C24034( C18097 C24034 ) \nC18097_=_C24096( C18097 C24096 ) C18097_=_C24131( C18097 C24131 ) C18097_=_C24163( C18097 C24163 ) C18097_=_C24213( C18097 C24213 ) C18097_=_C24222( C18097 C24222 ) C18097_=_C24258( C18097 C24258 ) \nC18097_=_C24260( C18097 C24260 ) C18097_=_C24263( C18097 C24263 ) C18097_=_C24280( C18097 C24280 ) C18136_=_C18316( C18136 C18316 ) C18136_=_C18317( C18136 C18317 ) C18136_=_C18320( C18136 C18320 ) \nC18136_=_C18326( C18136 C18326 ) C18136_=_C18360( C18136 C18360 ) C18136_=_C18449( C18136 C18449 ) C18136_=_C18619( C18136 C18619 ) C18136_=_C18811( C18136 C18811 ) C18136_=_C19138( C18136 C19138 ) \nC18136_=_C20832( C18136 C20832 ) C18136_=_C21542( C18136 C21542 ) C18136_=_C22019( C18136 C22019 ) C18136_=_C22425( C18136 C22425 ) C18136_=_C23033( C18136 C23033 ) C18136_=_C23350( C18136 C23350 ) \nC18136_=_C23480( C18136 C23480 ) C18136_=_C23520( C18136 C23520 ) C18136_=_C23588( C18136 C23588 ) C18136_=_C23616( C18136 C23616 ) C18136_=_C23661( C18136 C23661 ) C18136_=_C23748( C18136 C23748 ) \nC18136_=_C23819( C18136 C23819 ) C18136_=_C23875( C18136 C23875 )</w:t>
      </w:r>
    </w:p>
    <w:p>
      <w:pPr>
        <w:pStyle w:val="PreformattedText"/>
        <w:bidi w:val="0"/>
        <w:spacing w:before="0" w:after="0"/>
        <w:jc w:val="left"/>
        <w:rPr/>
      </w:pPr>
      <w:r>
        <w:rPr/>
        <w:t xml:space="preserve"> </w:t>
      </w:r>
      <w:r>
        <w:rPr/>
        <w:t>C18136_=_C23919( C18136 C23919 ) C18136_=_C24008( C18136 C24008 ) C18136_=_C24040( C18136 C24040 ) C18136_=_C24099( C18136 C24099 ) \nC18136_=_C24136( C18136 C24136 ) C18136_=_C24167( C18136 C24167 ) C18136_=_C24218( C18136 C24218 ) C18136_=_C24226( C18136 C24226 ) C18136_=_C24294( C18136 C24294 ) C18136_=_C24296( C18136 C24296 ) \nC18136_=_C24298( C18136 C24298 ) C18136_=_C24315( C18136 C24315 ) C18316_=_C18317( C18316 C18317 ) C18316_=_C18320( C18316 C18320 ) C18316_=_C18326( C18316 C18326 ) C18316_=_C18360( C18316 C18360 ) \nC18316_=_C19276( C18316 C19276 ) C18316_=_C21163( C18316 C21163 ) C18316_=_C21709( C18316 C21709 ) C18316_=_C22184( C18316 C22184 ) C18316_=_C22543( C18316 C22543 ) C18316_=_C23415( C18316 C23415 ) \nC18316_=_C23773( C18316 C23773 ) C18316_=_C24069( C18316 C24069 ) C18316_=_C24247( C18316 C24247 ) C18316_=_C24342( C18316 C24342 ) C18316_=_C24358( C18316 C24358 ) C18316_=_C24461( C18316 C24461 ) \nC18317_=_C18320( C18317 C18320 ) C18317_=_C18326( C18317 C18326 ) C18317_=_C18360( C18317 C18360 ) C18317_=_C18868( C18317 C18868 ) C18317_=_C19279( C18317 C19279 ) C18317_=_C21165( C18317 C21165 ) \nC18317_=_C21710( C18317 C21710 ) C18317_=_C22185( C18317 C22185 ) C18317_=_C22544( C18317 C22544 ) C18317_=_C23080( C18317 C23080 ) C18317_=_C23417( C18317 C23417 ) C18317_=_C23775( C18317 C23775 ) \nC18317_=_C23938( C18317 C23938 ) C18317_=_C24016( C18317 C24016 ) C18317_=_C24071( C18317 C24071 ) C18317_=_C24111( C18317 C24111 ) C18317_=_C24249( C18317 C24249 ) C18317_=_C24328( C18317 C24328 ) \nC18317_=_C24344( C18317 C24344 ) C18317_=_C24360( C18317 C24360 ) C18317_=_C24473( C18317 C24473 ) C18320_=_C18326( C18320 C18326 ) C18320_=_C18360( C18320 C18360 ) C18320_=_C18645( C18320 C18645 ) \nC18320_=_C18871( C18320 C18871 ) C18320_=_C20220( C18320 C20220 ) C18320_=_C21713( C18320 C21713 ) C18320_=_C22188( C18320 C22188 ) C18320_=_C22546( C18320 C22546 ) C18320_=_C22910( C18320 C22910 ) \nC18320_=_C23235( C18320 C23235 ) C18320_=_C23599( C18320 C23599 ) C18320_=_C23940( C18320 C23940 ) C18320_=_C23988( C18320 C23988 ) C18320_=_C24075( C18320 C24075 ) C18320_=_C24201( C18320 C24201 ) \nC18320_=_C24252( C18320 C24252 ) C18320_=_C24280( C18320 C24280 ) C18320_=_C24315( C18320 C24315 ) C18320_=_C24326( C18320 C24326 ) C18320_=_C24346( C18320 C24346 ) C18320_=_C24362( C18320 C24362 ) \nC18320_=_C24384( C18320 C24384 ) C18320_=_C24407( C18320 C24407 ) C18320_=_C24426( C18320 C24426 ) C18320_=_C24442( C18320 C24442 ) C18320_=_C24454( C18320 C24454 ) C18320_=_C24461( C18320 C24461 ) \nC18320_=_C24473( C18320 C24473 ) C18320_=_C24483( C18320 C24483 ) C18326_=_C18360( C18326 C18360 ) C18326_=_C18459( C18326 C18459 ) C18326_=_C18648( C18326 C18648 ) C18326_=_C18875( C18326 C18875 ) \nC18326_=_C19289( C18326 C19289 ) C18326_=_C21183( C18326 C21183 ) C18326_=_C21719( C18326 C21719 ) C18326_=_C22194( C18326 C22194 ) C18326_=_C22550( C18326 C22550 ) C18326_=_C23083( C18326 C23083 ) \nC18326_=_C23424( C18326 C23424 ) C18326_=_C23501( C18326 C23501 ) C18326_=_C23525( C18326 C23525 ) C18326_=_C23601( C18326 C23601 ) C18326_=_C23621( C18326 C23621 ) C18326_=_C23670( C18326 C23670 ) \nC18326_=_C23779( C18326 C23779 ) C18326_=_C23890( C18326 C23890 ) C18326_=_C23942( C18326 C23942 ) C18326_=_C24017( C18326 C24017 ) C18326_=_C24079( C18326 C24079 ) C18326_=_C24116( C18326 C24116 ) \nC18326_=_C24146( C18326 C24146 ) C18326_=_C24364( C18326 C24364 ) C18360_=_C19317( C18360 C19317 ) C18360_=_C21245( C18360 C21245 ) C18360_=_C21750( C18360 C21750 ) C18360_=_C22225( C18360 C22225 ) \nC18360_=_C22572( C18360 C22572 ) C18360_=_C23433( C18360 C23433 ) C18360_=_C23786( C18360 C23786 ) C18360_=_C24087( C18360 C24087 ) C18360_=_C24254( C18360 C24254 ) C18360_=_C24370( C18360 C24370 ) \nC18360_=_C24483( C18360 C24483 ) C18361_=_C18364( C18361 C18364 ) C18361_=_C18370( C18361 C18370 ) C18361_=_C18394( C18361 C18394 ) C18361_=_C18400( C18361 C18400 ) C18361_=_C18406( C18361 C18406 ) \nC18361_=_C18410( C18361 C18410 ) C18361_=_C18418( C18361 C18418 ) C18361_=_C18430( C18361 C18430 ) C18361_=_C18432( C18361 C18432 ) C18361_=_C18443( C18361 C18443 ) C18361_=_C18445( C18361 C18445 ) \nC18361_=_C18447( C18361 C18447 ) C18361_=_C18449( C18361 C18449 ) C18361_=_C18451( C18361 C18451 ) C18361_=_C18455( C18361 C18455 ) C18361_=_C18459( C18361 C18459 ) C18361_=_C18465( C18361 C18465 ) \nC18361_=_C18471( C18361 C18471 ) C18361_=_C18485( C18361 C18485 ) C18361_=_C18521( C18361 C18521 ) C18361_=_C18527( C18361 C18527 ) C18361_=_C18531( C18361 C18531 ) C18361_=_C18535( C18361 C18535 ) \nC18361_=_C18539( C18361 C18539 ) C18361_=_C18542( C18361 C18542 ) C18361_=_C18549( C18361 C18549 ) C18361_=_C18556( C18361 C18556 ) C18361_=_C18561( C18361 C18561 ) C18361_=_C18567( C18361 C18567 ) \nC18361_=_C18572( C18361 C18572 ) C18361_=_C18582( C18361 C18582 ) C18361_=_C18601( C18361 C18601 ) C18361_=_C18611( C18361 C18611 ) C18361_=_C18619( C18361 C18619 ) C18361_=_C18645( C18361 C18645 ) \nC18361_=_C18648( C18361 C18648 ) C18364_=_C18370( C18364 C18370 ) C18364_=_C18394( C18364 C18394 ) C18364_=_C18400( C18364 C18400 ) C18364_=_C18406( C18364 C18406 ) C18364_=_C18410( C18364 C18410 ) \nC18364_=_C18418( C18364 C18418 ) C18364_=_C18430( C18364 C18430 ) C18364_=_C18432( C18364 C18432 ) C18364_=_C18443( C18364 C18443 ) C18364_=_C18445( C18364 C18445 ) C18364_=_C18447( C18364 C18447 ) \nC18364_=_C18449( C18364 C18449 ) C18364_=_C18451( C18364 C18451 ) C18364_=_C18455( C18364 C18455 ) C18364_=_C18459( C18364 C18459 ) C18364_=_C18654( C18364 C18654 ) C18364_=_C18658( C18364 C18658 ) \nC18364_=_C18666( C18364 C18666 ) C18364_=_C18686( C18364 C18686 ) C18364_=_C18690( C18364 C18690 ) C18364_=_C18693( C18364 C18693 ) C18364_=_C18696( C18364 C18696 ) C18364_=_C18699( C18364 C18699 ) \nC18364_=_C18702( C18364 C18702 ) C18364_=_C18706( C18364 C18706 ) C18364_=_C18715( C18364 C18715 ) C18364_=_C18722( C18364 C18722 ) C18364_=_C18733( C18364 C18733 ) C18364_=_C18738( C18364 C18738 ) \nC18364_=_C18753( C18364 C18753 ) C18364_=_C18760( C18364 C18760 ) C18364_=_C18782( C18364 C18782 ) C18364_=_C18798( C18364 C18798 ) C18364_=_C18811( C18364 C18811 ) C18364_=_C18864( C18364 C18864 ) \nC18364_=_C18866( C18364 C18866 ) C18364_=_C18868( C18364 C18868 ) C18364_=_C18871( C18364 C18871 ) C18364_=_C18875( C18364 C18875 ) C18370_=_C18394( C18370 C18394 ) C18370_=_C18400( C18370 C18400 ) \nC18370_=_C18406( C18370 C18406 ) C18370_=_C18410( C18370 C18410 ) C18370_=_C18418( C18370 C18418 ) C18370_=_C18430( C18370 C18430 ) C18370_=_C18432( C18370 C18432 ) C18370_=_C18443( C18370 C18443 ) \nC18370_=_C18445( C18370 C18445 ) C18370_=_C18447( C18370 C18447 ) C18370_=_C18449( C18370 C18449 ) C18370_=_C18451( C18370 C18451 ) C18370_=_C18455( C18370 C18455 ) C18370_=_C18459( C18370 C18459 ) \nC18370_=_C18471( C18370 C18471 ) C18370_=_C18658( C18370 C18658 ) C18370_=_C18884( C18370 C18884 ) C18370_=_C19322( C18370 C19322 ) C18370_=_C19325( C18370 C19325 ) C18370_=_C19328( C18370 C19328 ) \nC18370_=_C19332( C18370 C19332 ) C18370_=_C19340( C18370 C19340 ) C18370_=_C19346( C18370 C19346 ) C18370_=_C19354( C18370 C19354 ) C18370_=_C19366( C18370 C19366 ) C18370_=_C19372( C18370 C19372 ) \nC18370_=_C19396( C18370 C19396 ) C18370_=_C19468( C18370 C19468 ) C18370_=_C19532( C18370 C19532 ) C18370_=_C19544( C18370 C19544 ) C18370_=_C19556( C18370 C19556 ) C18370_=_C19621( C18370 C19621 ) \nC18370_=_C19625( C18370 C19625 ) C18370_=_C19633( C18370 C19633 ) C18370_=_C19639( C18370 C19639 ) C18370_=_C19645( C18370 C19645 ) C18370_=_C19651( C18370 C19651 ) C18370_=_C19665( C18370 C19665 ) \nC18370_=_C19791( C18370 C19791 ) C18370_=_C19795( C18370 C19795 ) C18370_=_C19867( C18370 C19867 ) C18370_=_C19939( C18370 C19939 ) C18370_=_C19951( C18370 C19951 ) C18370_=_C19960( C18370 C19960 ) \nC18370_=_C20086( C18370 C20086 ) C18370_=_C20220( C18370 C20220 ) C18394_=_C18400( C18394 C18400 ) C18394_=_C18406( C18394 C18406 ) C18394_=_C18410( C18394 C18410 ) C18394_=_C18418( C18394 C18418 ) \nC18394_=_C18430( C18394 C18430 ) C18394_=_C18432( C18394 C18432 ) C18394_=_C18443( C18394 C18443 ) C18394_=_C18445( C18394 C18445 ) C18394_=_C18447( C18394 C18447 ) C18394_=_C18449( C18394 C18449 ) \nC18394_=_C18451( C18394 C18451 ) C18394_=_C18455( C18394 C18455 ) C18394_=_C18459( C18394 C18459 ) C18394_=_C18892( C18394 C18892 ) C18394_=_C19325( C18394 C19325 ) C18394_=_C20296( C18394 C20296 ) \nC18394_=_C21252( C18394 C21252 ) C18394_=_C21254( C18394 C21254 ) C18394_=_C21256( C18394 C21256 ) C18394_=_C21260( C18394 C21260 ) C18394_=_C21264( C18394 C21264 ) C18394_=_C21269( C18394 C21269 ) \nC18394_=_C21279( C18394 C21279 ) C18394_=_C21304( C18394 C21304 ) C18394_=_C21330( C18394 C21330 ) C18394_=_C21363( C18394 C21363 ) C18394_=_C21376( C18394 C21376 ) C18394_=_C21411( C18394 C21411 ) \nC18394_=_C21414( C18394 C21414 ) C18394_=_C21466( C18394 C21466 ) C18394_=_C21504( C18394 C21504 ) C18394_=_C21542( C18394 C21542 ) C18394_=_C21709( C18394 C21709 ) C18394_=_C21710( C18394 C21710 ) \nC18394_=_C21713( C18394 C21713 ) C18394_=_C21719( C18394 C21719 ) C18394_=_C21750( C18394 C21750 ) C18400_=_C18406( C18400 C18406 ) C18400_=_C18410( C18400 C18410 ) C18400_=_C18418( C18400 C18418 ) \nC18400_=_C18430( C18400 C18430 ) C18400_=_C18432( C18400 C18432 ) C18400_=_C18443( C18400 C18443 ) C18400_=_C18445( C18400 C18445 ) C18400_=_C18447( C18400 C18447 ) C18400_=_C18449( C18400 C18449 ) \nC18400_=_C18451( C18400 C18451 ) C18400_=_C18455( C18400 C18455 ) C18400_=_C18459( C18400 C18459 ) C18400_=_C18895( C18400 C18895 ) C18400_=_C21751( C18400 C21751 ) C18400_=_C21753( C18400 C21753 ) \nC18400_=_C21755( C18400 C21755 ) C18400_=_C21757( C18400 C21757 ) C18400_=_C21760( C18400 C21760 ) C18400_=_C21770( C18400 C21770 ) C18400_=_C21795( C18400 C21795 ) C18400_=_C21821( C18400 C21821 ) \nC18400_=_C21854( C18400 C21854 ) C18400_=_C21867( C18400 C21867 ) C18400_=_C21900( C18400 C21900 ) C18400_=_C21903( C18400 C21903 ) C18400_=_C21947( C18400 C21947 ) C18400_=_C21983(</w:t>
      </w:r>
    </w:p>
    <w:p>
      <w:pPr>
        <w:pStyle w:val="PreformattedText"/>
        <w:bidi w:val="0"/>
        <w:spacing w:before="0" w:after="0"/>
        <w:jc w:val="left"/>
        <w:rPr/>
      </w:pPr>
      <w:r>
        <w:rPr/>
        <w:t xml:space="preserve"> </w:t>
      </w:r>
      <w:r>
        <w:rPr/>
        <w:t>C18400 C21983 ) \nC18400_=_C22019( C18400 C22019 ) C18400_=_C22184( C18400 C22184 ) C18400_=_C22185( C18400 C22185 ) C18400_=_C22188( C18400 C22188 ) C18400_=_C22194( C18400 C22194 ) C18400_=_C22225( C18400 C22225 ) \nC18406_=_C18410( C18406 C18410 ) C18406_=_C18418( C18406 C18418 ) C18406_=_C18430( C18406 C18430 ) C18406_=_C18432( C18406 C18432 ) C18406_=_C18443( C18406 C18443 ) C18406_=_C18445( C18406 C18445 ) \nC18406_=_C18447( C18406 C18447 ) C18406_=_C18449( C18406 C18449 ) C18406_=_C18451( C18406 C18451 ) C18406_=_C18455( C18406 C18455 ) C18406_=_C18459( C18406 C18459 ) C18406_=_C18898( C18406 C18898 ) \nC18406_=_C19328( C18406 C19328 ) C18406_=_C22228( C18406 C22228 ) C18406_=_C22231( C18406 C22231 ) C18406_=_C22232( C18406 C22232 ) C18406_=_C22233( C18406 C22233 ) C18406_=_C22235( C18406 C22235 ) \nC18406_=_C22243( C18406 C22243 ) C18406_=_C22261( C18406 C22261 ) C18406_=_C22278( C18406 C22278 ) C18406_=_C22302( C18406 C22302 ) C18406_=_C22312( C18406 C22312 ) C18406_=_C22338( C18406 C22338 ) \nC18406_=_C22340( C18406 C22340 ) C18406_=_C22372( C18406 C22372 ) C18406_=_C22398( C18406 C22398 ) C18406_=_C22425( C18406 C22425 ) C18406_=_C22543( C18406 C22543 ) C18406_=_C22544( C18406 C22544 ) \nC18406_=_C22546( C18406 C22546 ) C18406_=_C22550( C18406 C22550 ) C18406_=_C22572( C18406 C22572 ) C18410_=_C18418( C18410 C18418 ) C18410_=_C18430( C18410 C18430 ) C18410_=_C18432( C18410 C18432 ) \nC18410_=_C18443( C18410 C18443 ) C18410_=_C18445( C18410 C18445 ) C18410_=_C18447( C18410 C18447 ) C18410_=_C18449( C18410 C18449 ) C18410_=_C18451( C18410 C18451 ) C18410_=_C18455( C18410 C18455 ) \nC18410_=_C18459( C18410 C18459 ) C18410_=_C18521( C18410 C18521 ) C18410_=_C18686( C18410 C18686 ) C18410_=_C18901( C18410 C18901 ) C18410_=_C21252( C18410 C21252 ) C18410_=_C21751( C18410 C21751 ) \nC18410_=_C22228( C18410 C22228 ) C18410_=_C22574( C18410 C22574 ) C18410_=_C22575( C18410 C22575 ) C18410_=_C22577( C18410 C22577 ) C18410_=_C22583( C18410 C22583 ) C18410_=_C22585( C18410 C22585 ) \nC18410_=_C22589( C18410 C22589 ) C18410_=_C22599( C18410 C22599 ) C18410_=_C22630( C18410 C22630 ) C18410_=_C22655( C18410 C22655 ) C18410_=_C22661( C18410 C22661 ) C18410_=_C22667( C18410 C22667 ) \nC18410_=_C22692( C18410 C22692 ) C18410_=_C22693( C18410 C22693 ) C18410_=_C22696( C18410 C22696 ) C18410_=_C22698( C18410 C22698 ) C18410_=_C22700( C18410 C22700 ) C18410_=_C22702( C18410 C22702 ) \nC18410_=_C22706( C18410 C22706 ) C18410_=_C22752( C18410 C22752 ) C18410_=_C22754( C18410 C22754 ) C18410_=_C22780( C18410 C22780 ) C18410_=_C22807( C18410 C22807 ) C18410_=_C22811( C18410 C22811 ) \nC18410_=_C22813( C18410 C22813 ) C18410_=_C22860( C18410 C22860 ) C18410_=_C22910( C18410 C22910 ) C18410_=_C22938( C18410 C22938 ) C18418_=_C18430( C18418 C18430 ) C18418_=_C18432( C18418 C18432 ) \nC18418_=_C18443( C18418 C18443 ) C18418_=_C18445( C18418 C18445 ) C18418_=_C18447( C18418 C18447 ) C18418_=_C18449( C18418 C18449 ) C18418_=_C18451( C18418 C18451 ) C18418_=_C18455( C18418 C18455 ) \nC18418_=_C18459( C18418 C18459 ) C18418_=_C18531( C18418 C18531 ) C18418_=_C18693( C18418 C18693 ) C18418_=_C18906( C18418 C18906 ) C18418_=_C20297( C18418 C20297 ) C18418_=_C21256( C18418 C21256 ) \nC18418_=_C21753( C18418 C21753 ) C18418_=_C22231( C18418 C22231 ) C18418_=_C23092( C18418 C23092 ) C18418_=_C23095( C18418 C23095 ) C18418_=_C23096( C18418 C23096 ) C18418_=_C23098( C18418 C23098 ) \nC18418_=_C23100( C18418 C23100 ) C18418_=_C23104( C18418 C23104 ) C18418_=_C23116( C18418 C23116 ) C18418_=_C23127( C18418 C23127 ) C18418_=_C23129( C18418 C23129 ) C18418_=_C23132( C18418 C23132 ) \nC18418_=_C23141( C18418 C23141 ) C18418_=_C23144( C18418 C23144 ) C18418_=_C23145( C18418 C23145 ) C18418_=_C23147( C18418 C23147 ) C18418_=_C23149( C18418 C23149 ) C18418_=_C23169( C18418 C23169 ) \nC18418_=_C23181( C18418 C23181 ) C18418_=_C23192( C18418 C23192 ) C18418_=_C23195( C18418 C23195 ) C18418_=_C23198( C18418 C23198 ) C18418_=_C23216( C18418 C23216 ) C18418_=_C23235( C18418 C23235 ) \nC18430_=_C18432( C18430 C18432 ) C18430_=_C18443( C18430 C18443 ) C18430_=_C18445( C18430 C18445 ) C18430_=_C18447( C18430 C18447 ) C18430_=_C18449( C18430 C18449 ) C18430_=_C18451( C18430 C18451 ) \nC18430_=_C18455( C18430 C18455 ) C18430_=_C18459( C18430 C18459 ) C18430_=_C18932( C18430 C18932 ) C18430_=_C19396( C18430 C19396 ) C18430_=_C20357( C18430 C20357 ) C18430_=_C22599( C18430 C22599 ) \nC18430_=_C22951( C18430 C22951 ) C18430_=_C23104( C18430 C23104 ) C18430_=_C23255( C18430 C23255 ) C18430_=_C23440( C18430 C23440 ) C18430_=_C23508( C18430 C23508 ) C18430_=_C23604( C18430 C23604 ) \nC18430_=_C23622( C18430 C23622 ) C18430_=_C23625( C18430 C23625 ) C18430_=_C23628( C18430 C23628 ) C18430_=_C23632( C18430 C23632 ) C18430_=_C23639( C18430 C23639 ) C18430_=_C23644( C18430 C23644 ) \nC18430_=_C23655( C18430 C23655 ) C18430_=_C23658( C18430 C23658 ) C18430_=_C23661( C18430 C23661 ) C18430_=_C23670( C18430 C23670 ) C18432_=_C18443( C18432 C18443 ) C18432_=_C18445( C18432 C18445 ) \nC18432_=_C18447( C18432 C18447 ) C18432_=_C18449( C18432 C18449 ) C18432_=_C18451( C18432 C18451 ) C18432_=_C18455( C18432 C18455 ) C18432_=_C18459( C18432 C18459 ) C18432_=_C18556( C18432 C18556 ) \nC18432_=_C18715( C18432 C18715 ) C18432_=_C18942( C18432 C18942 ) C18432_=_C20381( C18432 C20381 ) C18432_=_C21304( C18432 C21304 ) C18432_=_C21795( C18432 C21795 ) C18432_=_C22261( C18432 C22261 ) \nC18432_=_C22956( C18432 C22956 ) C18432_=_C23260( C18432 C23260 ) C18432_=_C23443( C18432 C23443 ) C18432_=_C23510( C18432 C23510 ) C18432_=_C23530( C18432 C23530 ) C18432_=_C23541( C18432 C23541 ) \nC18432_=_C23606( C18432 C23606 ) C18432_=_C23622( C18432 C23622 ) C18432_=_C23673( C18432 C23673 ) C18432_=_C23676( C18432 C23676 ) C18432_=_C23678( C18432 C23678 ) C18432_=_C23680( C18432 C23680 ) \nC18432_=_C23683( C18432 C23683 ) C18432_=_C23684( C18432 C23684 ) C18432_=_C23686( C18432 C23686 ) C18432_=_C23687( C18432 C23687 ) C18432_=_C23688( C18432 C23688 ) C18432_=_C23689( C18432 C23689 ) \nC18432_=_C23690( C18432 C23690 ) C18432_=_C23694( C18432 C23694 ) C18432_=_C23696( C18432 C23696 ) C18432_=_C23699( C18432 C23699 ) C18443_=_C18445( C18443 C18445 ) C18443_=_C18447( C18443 C18447 ) \nC18443_=_C18449( C18443 C18449 ) C18443_=_C18451( C18443 C18451 ) C18443_=_C18455( C18443 C18455 ) C18443_=_C18459( C18443 C18459 ) C18443_=_C19051( C18443 C19051 ) C18443_=_C19665( C18443 C19665 ) \nC18443_=_C20620( C18443 C20620 ) C18443_=_C22706( C18443 C22706 ) C18443_=_C23000( C18443 C23000 ) C18443_=_C23149( C18443 C23149 ) C18443_=_C23310( C18443 C23310 ) C18443_=_C23464( C18443 C23464 ) \nC18443_=_C23517( C18443 C23517 ) C18443_=_C23613( C18443 C23613 ) C18443_=_C23690( C18443 C23690 ) C18443_=_C23733( C18443 C23733 ) C18443_=_C23955( C18443 C23955 ) C18443_=_C24089( C18443 C24089 ) \nC18443_=_C24156( C18443 C24156 ) C18443_=_C24163( C18443 C24163 ) C18443_=_C24167( C18443 C24167 ) C18445_=_C18447( C18445 C18447 ) C18445_=_C18449( C18445 C18449 ) C18445_=_C18451( C18445 C18451 ) \nC18445_=_C18455( C18445 C18455 ) C18445_=_C18459( C18445 C18459 ) C18445_=_C18601( C18445 C18601 ) C18445_=_C18782( C18445 C18782 ) C18445_=_C19075( C18445 C19075 ) C18445_=_C20684( C18445 C20684 ) \nC18445_=_C21466( C18445 C21466 ) C18445_=_C21947( C18445 C21947 ) C18445_=_C22372( C18445 C22372 ) C18445_=_C23012( C18445 C23012 ) C18445_=_C23321( C18445 C23321 ) C18445_=_C23470( C18445 C23470 ) \nC18445_=_C23518( C18445 C23518 ) C18445_=_C23574( C18445 C23574 ) C18445_=_C23614( C18445 C23614 ) C18445_=_C23655( C18445 C23655 ) C18445_=_C23736( C18445 C23736 ) C18445_=_C23860( C18445 C23860 ) \nC18445_=_C23904( C18445 C23904 ) C18445_=_C23999( C18445 C23999 ) C18445_=_C24025( C18445 C24025 ) C18445_=_C24090( C18445 C24090 ) C18445_=_C24125( C18445 C24125 ) C18445_=_C24156( C18445 C24156 ) \nC18445_=_C24173( C18445 C24173 ) C18445_=_C24175( C18445 C24175 ) C18445_=_C24181( C18445 C24181 ) C18445_=_C24183( C18445 C24183 ) C18445_=_C24185( C18445 C24185 ) C18445_=_C24201( C18445 C24201 ) \nC18447_=_C18449( C18447 C18449 ) C18447_=_C18451( C18447 C18451 ) C18447_=_C18455( C18447 C18455 ) C18447_=_C18459( C18447 C18459 ) C18447_=_C18611( C18447 C18611 ) C18447_=_C18798( C18447 C18798 ) \nC18447_=_C19107( C18447 C19107 ) C18447_=_C20758( C18447 C20758 ) C18447_=_C21504( C18447 C21504 ) C18447_=_C21983( C18447 C21983 ) C18447_=_C22398( C18447 C22398 ) C18447_=_C23022( C18447 C23022 ) \nC18447_=_C23337( C18447 C23337 ) C18447_=_C23474( C18447 C23474 ) C18447_=_C23519( C18447 C23519 ) C18447_=_C23582( C18447 C23582 ) C18447_=_C23615( C18447 C23615 ) C18447_=_C23658( C18447 C23658 ) \nC18447_=_C23743( C18447 C23743 ) C18447_=_C23815( C18447 C23815 ) C18447_=_C23867( C18447 C23867 ) C18447_=_C23913( C18447 C23913 ) C18447_=_C24005( C18447 C24005 ) C18447_=_C24034( C18447 C24034 ) \nC18447_=_C24096( C18447 C24096 ) C18447_=_C24131( C18447 C24131 ) C18447_=_C24163( C18447 C24163 ) C18447_=_C24213( C18447 C24213 ) C18447_=_C24222( C18447 C24222 ) C18447_=_C24258( C18447 C24258 ) \nC18447_=_C24260( C18447 C24260 ) C18447_=_C24263( C18447 C24263 ) C18447_=_C24280( C18447 C24280 ) C18449_=_C18451( C18449 C18451 ) C18449_=_C18455( C18449 C18455 ) C18449_=_C18459( C18449 C18459 ) \nC18449_=_C18619( C18449 C18619 ) C18449_=_C18811( C18449 C18811 ) C18449_=_C19138( C18449 C19138 ) C18449_=_C20832( C18449 C20832 ) C18449_=_C21542( C18449 C21542 ) C18449_=_C22019( C18449 C22019 ) \nC18449_=_C22425( C18449 C22425 ) C18449_=_C23033( C18449 C23033 ) C18449_=_C23350( C18449 C23350 ) C18449_=_C23480( C18449 C23480 ) C18449_=_C23520( C18449 C23520 ) C18449_=_C23588( C18449 C23588 ) \nC18449_=_C23616( C18449 C23616 ) C18449_=_C23661( C18449 C23661 ) C18449_=_C23748( C18449 C23748 ) C18449_=_C23819( C18449 C23819 ) C18449_=_C23875( C18449 C23875 ) C18449_=_C23919( C18449 C23919 ) \nC18449_=_C24008( C18449 C24008 ) C18449_=_C24040( C18449 C24040 ) C18449_=_C24099(</w:t>
      </w:r>
    </w:p>
    <w:p>
      <w:pPr>
        <w:pStyle w:val="PreformattedText"/>
        <w:bidi w:val="0"/>
        <w:spacing w:before="0" w:after="0"/>
        <w:jc w:val="left"/>
        <w:rPr/>
      </w:pPr>
      <w:r>
        <w:rPr/>
        <w:t xml:space="preserve"> </w:t>
      </w:r>
      <w:r>
        <w:rPr/>
        <w:t>C18449 C24099 ) C18449_=_C24136( C18449 C24136 ) C18449_=_C24167( C18449 C24167 ) C18449_=_C24218( C18449 C24218 ) \nC18449_=_C24226( C18449 C24226 ) C18449_=_C24294( C18449 C24294 ) C18449_=_C24296( C18449 C24296 ) C18449_=_C24298( C18449 C24298 ) C18449_=_C24315( C18449 C24315 ) C18451_=_C18455( C18451 C18455 ) \nC18451_=_C18459( C18451 C18459 ) C18451_=_C19172( C18451 C19172 ) C18451_=_C19960( C18451 C19960 ) C18451_=_C20911( C18451 C20911 ) C18451_=_C22813( C18451 C22813 ) C18451_=_C23044( C18451 C23044 ) \nC18451_=_C23198( C18451 C23198 ) C18451_=_C23365( C18451 C23365 ) C18451_=_C23484( C18451 C23484 ) C18451_=_C23521( C18451 C23521 ) C18451_=_C23617( C18451 C23617 ) C18451_=_C23694( C18451 C23694 ) \nC18451_=_C23755( C18451 C23755 ) C18451_=_C23977( C18451 C23977 ) C18451_=_C24103( C18451 C24103 ) C18451_=_C24183( C18451 C24183 ) C18451_=_C24260( C18451 C24260 ) C18451_=_C24296( C18451 C24296 ) \nC18451_=_C24332( C18451 C24332 ) C18451_=_C24334( C18451 C24334 ) C18451_=_C24336( C18451 C24336 ) C18451_=_C24338( C18451 C24338 ) C18451_=_C24340( C18451 C24340 ) C18451_=_C24342( C18451 C24342 ) \nC18451_=_C24344( C18451 C24344 ) C18451_=_C24346( C18451 C24346 ) C18455_=_C18459( C18455 C18459 ) C18455_=_C19219( C18455 C19219 ) C18455_=_C20086( C18455 C20086 ) C18455_=_C21037( C18455 C21037 ) \nC18455_=_C22860( C18455 C22860 ) C18455_=_C23062( C18455 C23062 ) C18455_=_C23216( C18455 C23216 ) C18455_=_C23385( C18455 C23385 ) C18455_=_C23492( C18455 C23492 ) C18455_=_C23523( C18455 C23523 ) \nC18455_=_C23619( C18455 C23619 ) C18455_=_C23696( C18455 C23696 ) C18455_=_C23759( C18455 C23759 ) C18455_=_C23979( C18455 C23979 ) C18455_=_C24105( C18455 C24105 ) C18455_=_C24185( C18455 C24185 ) \nC18455_=_C24263( C18455 C24263 ) C18455_=_C24298( C18455 C24298 ) C18455_=_C24348( C18455 C24348 ) C18455_=_C24350( C18455 C24350 ) C18455_=_C24352( C18455 C24352 ) C18455_=_C24354( C18455 C24354 ) \nC18455_=_C24356( C18455 C24356 ) C18455_=_C24358( C18455 C24358 ) C18455_=_C24360( C18455 C24360 ) C18455_=_C24362( C18455 C24362 ) C18455_=_C24364( C18455 C24364 ) C18455_=_C24366( C18455 C24366 ) \nC18455_=_C24368( C18455 C24368 ) C18455_=_C24370( C18455 C24370 ) C18459_=_C18648( C18459 C18648 ) C18459_=_C18875( C18459 C18875 ) C18459_=_C19289( C18459 C19289 ) C18459_=_C21183( C18459 C21183 ) \nC18459_=_C21719( C18459 C21719 ) C18459_=_C22194( C18459 C22194 ) C18459_=_C22550( C18459 C22550 ) C18459_=_C23083( C18459 C23083 ) C18459_=_C23424( C18459 C23424 ) C18459_=_C23501( C18459 C23501 ) \nC18459_=_C23525( C18459 C23525 ) C18459_=_C23601( C18459 C23601 ) C18459_=_C23621( C18459 C23621 ) C18459_=_C23670( C18459 C23670 ) C18459_=_C23779( C18459 C23779 ) C18459_=_C23890( C18459 C23890 ) \nC18459_=_C23942( C18459 C23942 ) C18459_=_C24017( C18459 C24017 ) C18459_=_C24079( C18459 C24079 ) C18459_=_C24116( C18459 C24116 ) C18459_=_C24146( C18459 C24146 ) C18459_=_C24364( C18459 C24364 ) \nC18465_=_C18471( C18465 C18471 ) C18465_=_C18485( C18465 C18485 ) C18465_=_C18521( C18465 C18521 ) C18465_=_C18527( C18465 C18527 ) C18465_=_C18531( C18465 C18531 ) C18465_=_C18535( C18465 C18535 ) \nC18465_=_C18539( C18465 C18539 ) C18465_=_C18542( C18465 C18542 ) C18465_=_C18549( C18465 C18549 ) C18465_=_C18556( C18465 C18556 ) C18465_=_C18561( C18465 C18561 ) C18465_=_C18567( C18465 C18567 ) \nC18465_=_C18572( C18465 C18572 ) C18465_=_C18582( C18465 C18582 ) C18465_=_C18601( C18465 C18601 ) C18465_=_C18611( C18465 C18611 ) C18465_=_C18619( C18465 C18619 ) C18465_=_C18645( C18465 C18645 ) \nC18465_=_C18648( C18465 C18648 ) C18465_=_C18654( C18465 C18654 ) C18465_=_C18884( C18465 C18884 ) C18465_=_C18892( C18465 C18892 ) C18465_=_C18895( C18465 C18895 ) C18465_=_C18898( C18465 C18898 ) \nC18465_=_C18901( C18465 C18901 ) C18465_=_C18906( C18465 C18906 ) C18465_=_C18920( C18465 C18920 ) C18465_=_C18932( C18465 C18932 ) C18465_=_C18942( C18465 C18942 ) C18465_=_C18989( C18465 C18989 ) \nC18465_=_C19019( C18465 C19019 ) C18465_=_C19022( C18465 C19022 ) C18465_=_C19025( C18465 C19025 ) C18465_=_C19029( C18465 C19029 ) C18465_=_C19031( C18465 C19031 ) C18465_=_C19037( C18465 C19037 ) \nC18465_=_C19041( C18465 C19041 ) C18465_=_C19045( C18465 C19045 ) C18465_=_C19051( C18465 C19051 ) C18465_=_C19075( C18465 C19075 ) C18465_=_C19099( C18465 C19099 ) C18465_=_C19103( C18465 C19103 ) \nC18465_=_C19107( C18465 C19107 ) C18465_=_C19132( C18465 C19132 ) C18465_=_C19138( C18465 C19138 ) C18465_=_C19162( C18465 C19162 ) C18465_=_C19168( C18465 C19168 ) C18465_=_C19172( C18465 C19172 ) \nC18465_=_C19219( C18465 C19219 ) C18465_=_C19266( C18465 C19266 ) C18465_=_C19268( C18465 C19268 ) C18465_=_C19270( C18465 C19270 ) C18465_=_C19272( C18465 C19272 ) C18465_=_C19274( C18465 C19274 ) \nC18465_=_C19276( C18465 C19276 ) C18465_=_C19279( C18465 C19279 ) C18465_=_C19289( C18465 C19289 ) C18465_=_C19313( C18465 C19313 ) C18465_=_C19315( C18465 C19315 ) C18465_=_C19317( C18465 C19317 ) \nC18465_=_C19320( C18465 C19320 ) C18471_=_C18485( C18471 C18485 ) C18471_=_C18521( C18471 C18521 ) C18471_=_C18527( C18471 C18527 ) C18471_=_C18531( C18471 C18531 ) C18471_=_C18535( C18471 C18535 ) \nC18471_=_C18539( C18471 C18539 ) C18471_=_C18542( C18471 C18542 ) C18471_=_C18549( C18471 C18549 ) C18471_=_C18556( C18471 C18556 ) C18471_=_C18561( C18471 C18561 ) C18471_=_C18567( C18471 C18567 ) \nC18471_=_C18572( C18471 C18572 ) C18471_=_C18582( C18471 C18582 ) C18471_=_C18601( C18471 C18601 ) C18471_=_C18611( C18471 C18611 ) C18471_=_C18619( C18471 C18619 ) C18471_=_C18645( C18471 C18645 ) \nC18471_=_C18648( C18471 C18648 ) C18471_=_C18658( C18471 C18658 ) C18471_=_C18884( C18471 C18884 ) C18471_=_C19322( C18471 C19322 ) C18471_=_C19325( C18471 C19325 ) C18471_=_C19328( C18471 C19328 ) \nC18471_=_C19332( C18471 C19332 ) C18471_=_C19340( C18471 C19340 ) C18471_=_C19346( C18471 C19346 ) C18471_=_C19354( C18471 C19354 ) C18471_=_C19366( C18471 C19366 ) C18471_=_C19372( C18471 C19372 ) \nC18471_=_C19396( C18471 C19396 ) C18471_=_C19468( C18471 C19468 ) C18471_=_C19532( C18471 C19532 ) C18471_=_C19544( C18471 C19544 ) C18471_=_C19556( C18471 C19556 ) C18471_=_C19621( C18471 C19621 ) \nC18471_=_C19625( C18471 C19625 ) C18471_=_C19633( C18471 C19633 ) C18471_=_C19639( C18471 C19639 ) C18471_=_C19645( C18471 C19645 ) C18471_=_C19651( C18471 C19651 ) C18471_=_C19665( C18471 C19665 ) \nC18471_=_C19791( C18471 C19791 ) C18471_=_C19795( C18471 C19795 ) C18471_=_C19867( C18471 C19867 ) C18471_=_C19939( C18471 C19939 ) C18471_=_C19951( C18471 C19951 ) C18471_=_C19960( C18471 C19960 ) \nC18471_=_C20086( C18471 C20086 ) C18471_=_C20220( C18471 C20220 ) C18485_=_C18521( C18485 C18521 ) C18485_=_C18527( C18485 C18527 ) C18485_=_C18531( C18485 C18531 ) C18485_=_C18535( C18485 C18535 ) \nC18485_=_C18539( C18485 C18539 ) C18485_=_C18542( C18485 C18542 ) C18485_=_C18549( C18485 C18549 ) C18485_=_C18556( C18485 C18556 ) C18485_=_C18561( C18485 C18561 ) C18485_=_C18567( C18485 C18567 ) \nC18485_=_C18572( C18485 C18572 ) C18485_=_C18582( C18485 C18582 ) C18485_=_C18601( C18485 C18601 ) C18485_=_C18611( C18485 C18611 ) C18485_=_C18619( C18485 C18619 ) C18485_=_C18645( C18485 C18645 ) \nC18485_=_C18648( C18485 C18648 ) C18485_=_C18666( C18485 C18666 ) C18485_=_C19322( C18485 C19322 ) C18485_=_C20296( C18485 C20296 ) C18485_=_C20297( C18485 C20297 ) C18485_=_C20327( C18485 C20327 ) \nC18485_=_C20357( C18485 C20357 ) C18485_=_C20381( C18485 C20381 ) C18485_=_C20505( C18485 C20505 ) C18485_=_C20580( C18485 C20580 ) C18485_=_C20584( C18485 C20584 ) C18485_=_C20586( C18485 C20586 ) \nC18485_=_C20598( C18485 C20598 ) C18485_=_C20604( C18485 C20604 ) C18485_=_C20608( C18485 C20608 ) C18485_=_C20620( C18485 C20620 ) C18485_=_C20684( C18485 C20684 ) C18485_=_C20746( C18485 C20746 ) \nC18485_=_C20750( C18485 C20750 ) C18485_=_C20758( C18485 C20758 ) C18485_=_C20822( C18485 C20822 ) C18485_=_C20832( C18485 C20832 ) C18485_=_C20894( C18485 C20894 ) C18485_=_C20904( C18485 C20904 ) \nC18485_=_C20911( C18485 C20911 ) C18485_=_C21037( C18485 C21037 ) C18485_=_C21163( C18485 C21163 ) C18485_=_C21165( C18485 C21165 ) C18485_=_C21183( C18485 C21183 ) C18485_=_C21245( C18485 C21245 ) \nC18521_=_C18527( C18521 C18527 ) C18521_=_C18531( C18521 C18531 ) C18521_=_C18535( C18521 C18535 ) C18521_=_C18539( C18521 C18539 ) C18521_=_C18542( C18521 C18542 ) C18521_=_C18549( C18521 C18549 ) \nC18521_=_C18556( C18521 C18556 ) C18521_=_C18561( C18521 C18561 ) C18521_=_C18567( C18521 C18567 ) C18521_=_C18572( C18521 C18572 ) C18521_=_C18582( C18521 C18582 ) C18521_=_C18601( C18521 C18601 ) \nC18521_=_C18611( C18521 C18611 ) C18521_=_C18619( C18521 C18619 ) C18521_=_C18645( C18521 C18645 ) C18521_=_C18648( C18521 C18648 ) C18521_=_C18686( C18521 C18686 ) C18521_=_C18901( C18521 C18901 ) \nC18521_=_C21252( C18521 C21252 ) C18521_=_C21751( C18521 C21751 ) C18521_=_C22228( C18521 C22228 ) C18521_=_C22574( C18521 C22574 ) C18521_=_C22575( C18521 C22575 ) C18521_=_C22577( C18521 C22577 ) \nC18521_=_C22583( C18521 C22583 ) C18521_=_C22585( C18521 C22585 ) C18521_=_C22589( C18521 C22589 ) C18521_=_C22599( C18521 C22599 ) C18521_=_C22630( C18521 C22630 ) C18521_=_C22655( C18521 C22655 ) \nC18521_=_C22661( C18521 C22661 ) C18521_=_C22667( C18521 C22667 ) C18521_=_C22692( C18521 C22692 ) C18521_=_C22693( C18521 C22693 ) C18521_=_C22696( C18521 C22696 ) C18521_=_C22698( C18521 C22698 ) \nC18521_=_C22700( C18521 C22700 ) C18521_=_C22702( C18521 C22702 ) C18521_=_C22706( C18521 C22706 ) C18521_=_C22752( C18521 C22752 ) C18521_=_C22754( C18521 C22754 ) C18521_=_C22780( C18521 C22780 ) \nC18521_=_C22807( C18521 C22807 ) C18521_=_C22811( C18521 C22811 ) C18521_=_C22813( C18521 C22813 ) C18521_=_C22860( C18521 C22860 ) C18521_=_C22910( C18521 C22910 ) C18521_=_C22938( C18521 C22938 ) \nC18527_=_C18531( C18527 C18531 ) C18527_=_C18535( C18527 C18535 ) C18527_=_C18539( C18527 C18539 ) C18527_=_C18542( C18527 C18542 ) C18527_=_C18549( C18527 C18549 ) C18527_=_C18556( C18527</w:t>
      </w:r>
    </w:p>
    <w:p>
      <w:pPr>
        <w:pStyle w:val="PreformattedText"/>
        <w:bidi w:val="0"/>
        <w:spacing w:before="0" w:after="0"/>
        <w:jc w:val="left"/>
        <w:rPr/>
      </w:pPr>
      <w:r>
        <w:rPr/>
        <w:t xml:space="preserve"> </w:t>
      </w:r>
      <w:r>
        <w:rPr/>
        <w:t>C18556 ) \nC18527_=_C18561( C18527 C18561 ) C18527_=_C18567( C18527 C18567 ) C18527_=_C18572( C18527 C18572 ) C18527_=_C18582( C18527 C18582 ) C18527_=_C18601( C18527 C18601 ) C18527_=_C18611( C18527 C18611 ) \nC18527_=_C18619( C18527 C18619 ) C18527_=_C18645( C18527 C18645 ) C18527_=_C18648( C18527 C18648 ) C18527_=_C18690( C18527 C18690 ) C18527_=_C19332( C18527 C19332 ) C18527_=_C21254( C18527 C21254 ) \nC18527_=_C22945( C18527 C22945 ) C18527_=_C22951( C18527 C22951 ) C18527_=_C22956( C18527 C22956 ) C18527_=_C22976( C18527 C22976 ) C18527_=_C22990( C18527 C22990 ) C18527_=_C22992( C18527 C22992 ) \nC18527_=_C22994( C18527 C22994 ) C18527_=_C22996( C18527 C22996 ) C18527_=_C23000( C18527 C23000 ) C18527_=_C23012( C18527 C23012 ) C18527_=_C23021( C18527 C23021 ) C18527_=_C23022( C18527 C23022 ) \nC18527_=_C23031( C18527 C23031 ) C18527_=_C23033( C18527 C23033 ) C18527_=_C23042( C18527 C23042 ) C18527_=_C23043( C18527 C23043 ) C18527_=_C23044( C18527 C23044 ) C18527_=_C23062( C18527 C23062 ) \nC18527_=_C23080( C18527 C23080 ) C18527_=_C23083( C18527 C23083 ) C18531_=_C18535( C18531 C18535 ) C18531_=_C18539( C18531 C18539 ) C18531_=_C18542( C18531 C18542 ) C18531_=_C18549( C18531 C18549 ) \nC18531_=_C18556( C18531 C18556 ) C18531_=_C18561( C18531 C18561 ) C18531_=_C18567( C18531 C18567 ) C18531_=_C18572( C18531 C18572 ) C18531_=_C18582( C18531 C18582 ) C18531_=_C18601( C18531 C18601 ) \nC18531_=_C18611( C18531 C18611 ) C18531_=_C18619( C18531 C18619 ) C18531_=_C18645( C18531 C18645 ) C18531_=_C18648( C18531 C18648 ) C18531_=_C18693( C18531 C18693 ) C18531_=_C18906( C18531 C18906 ) \nC18531_=_C20297( C18531 C20297 ) C18531_=_C21256( C18531 C21256 ) C18531_=_C21753( C18531 C21753 ) C18531_=_C22231( C18531 C22231 ) C18531_=_C23092( C18531 C23092 ) C18531_=_C23095( C18531 C23095 ) \nC18531_=_C23096( C18531 C23096 ) C18531_=_C23098( C18531 C23098 ) C18531_=_C23100( C18531 C23100 ) C18531_=_C23104( C18531 C23104 ) C18531_=_C23116( C18531 C23116 ) C18531_=_C23127( C18531 C23127 ) \nC18531_=_C23129( C18531 C23129 ) C18531_=_C23132( C18531 C23132 ) C18531_=_C23141( C18531 C23141 ) C18531_=_C23144( C18531 C23144 ) C18531_=_C23145( C18531 C23145 ) C18531_=_C23147( C18531 C23147 ) \nC18531_=_C23149( C18531 C23149 ) C18531_=_C23169( C18531 C23169 ) C18531_=_C23181( C18531 C23181 ) C18531_=_C23192( C18531 C23192 ) C18531_=_C23195( C18531 C23195 ) C18531_=_C23198( C18531 C23198 ) \nC18531_=_C23216( C18531 C23216 ) C18531_=_C23235( C18531 C23235 ) C18535_=_C18539( C18535 C18539 ) C18535_=_C18542( C18535 C18542 ) C18535_=_C18549( C18535 C18549 ) C18535_=_C18556( C18535 C18556 ) \nC18535_=_C18561( C18535 C18561 ) C18535_=_C18567( C18535 C18567 ) C18535_=_C18572( C18535 C18572 ) C18535_=_C18582( C18535 C18582 ) C18535_=_C18601( C18535 C18601 ) C18535_=_C18611( C18535 C18611 ) \nC18535_=_C18619( C18535 C18619 ) C18535_=_C18645( C18535 C18645 ) C18535_=_C18648( C18535 C18648 ) C18535_=_C18696( C18535 C18696 ) C18535_=_C19340( C18535 C19340 ) C18535_=_C21260( C18535 C21260 ) \nC18535_=_C21755( C18535 C21755 ) C18535_=_C22232( C18535 C22232 ) C18535_=_C22574( C18535 C22574 ) C18535_=_C23092( C18535 C23092 ) C18535_=_C23249( C18535 C23249 ) C18535_=_C23255( C18535 C23255 ) \nC18535_=_C23260( C18535 C23260 ) C18535_=_C23280( C18535 C23280 ) C18535_=_C23292( C18535 C23292 ) C18535_=_C23294( C18535 C23294 ) C18535_=_C23296( C18535 C23296 ) C18535_=_C23299( C18535 C23299 ) \nC18535_=_C23301( C18535 C23301 ) C18535_=_C23306( C18535 C23306 ) C18535_=_C23308( C18535 C23308 ) C18535_=_C23310( C18535 C23310 ) C18535_=_C23321( C18535 C23321 ) C18535_=_C23332( C18535 C23332 ) \nC18535_=_C23334( C18535 C23334 ) C18535_=_C23337( C18535 C23337 ) C18535_=_C23348( C18535 C23348 ) C18535_=_C23350( C18535 C23350 ) C18535_=_C23361( C18535 C23361 ) C18535_=_C23364( C18535 C23364 ) \nC18535_=_C23365( C18535 C23365 ) C18535_=_C23385( C18535 C23385 ) C18535_=_C23405( C18535 C23405 ) C18535_=_C23407( C18535 C23407 ) C18535_=_C23409( C18535 C23409 ) C18535_=_C23411( C18535 C23411 ) \nC18535_=_C23413( C18535 C23413 ) C18535_=_C23415( C18535 C23415 ) C18535_=_C23417( C18535 C23417 ) C18535_=_C23424( C18535 C23424 ) C18535_=_C23433( C18535 C23433 ) C18539_=_C18542( C18539 C18542 ) \nC18539_=_C18549( C18539 C18549 ) C18539_=_C18556( C18539 C18556 ) C18539_=_C18561( C18539 C18561 ) C18539_=_C18567( C18539 C18567 ) C18539_=_C18572( C18539 C18572 ) C18539_=_C18582( C18539 C18582 ) \nC18539_=_C18601( C18539 C18601 ) C18539_=_C18611( C18539 C18611 ) C18539_=_C18619( C18539 C18619 ) C18539_=_C18645( C18539 C18645 ) C18539_=_C18648( C18539 C18648 ) C18539_=_C18699( C18539 C18699 ) \nC18539_=_C19346( C18539 C19346 ) C18539_=_C21264( C18539 C21264 ) C18539_=_C21757( C18539 C21757 ) C18539_=_C22233( C18539 C22233 ) C18539_=_C22575( C18539 C22575 ) C18539_=_C23095( C18539 C23095 ) \nC18539_=_C23436( C18539 C23436 ) C18539_=_C23440( C18539 C23440 ) C18539_=_C23443( C18539 C23443 ) C18539_=_C23453( C18539 C23453 ) C18539_=_C23459( C18539 C23459 ) C18539_=_C23461( C18539 C23461 ) \nC18539_=_C23464( C18539 C23464 ) C18539_=_C23470( C18539 C23470 ) C18539_=_C23474( C18539 C23474 ) C18539_=_C23478( C18539 C23478 ) C18539_=_C23480( C18539 C23480 ) C18539_=_C23484( C18539 C23484 ) \nC18539_=_C23492( C18539 C23492 ) C18539_=_C23501( C18539 C23501 ) C18542_=_C18549( C18542 C18549 ) C18542_=_C18556( C18542 C18556 ) C18542_=_C18561( C18542 C18561 ) C18542_=_C18567( C18542 C18567 ) \nC18542_=_C18572( C18542 C18572 ) C18542_=_C18582( C18542 C18582 ) C18542_=_C18601( C18542 C18601 ) C18542_=_C18611( C18542 C18611 ) C18542_=_C18619( C18542 C18619 ) C18542_=_C18645( C18542 C18645 ) \nC18542_=_C18648( C18542 C18648 ) C18542_=_C18702( C18542 C18702 ) C18542_=_C19354( C18542 C19354 ) C18542_=_C21269( C18542 C21269 ) C18542_=_C21760( C18542 C21760 ) C18542_=_C22235( C18542 C22235 ) \nC18542_=_C22577( C18542 C22577 ) C18542_=_C23096( C18542 C23096 ) C18542_=_C23508( C18542 C23508 ) C18542_=_C23510( C18542 C23510 ) C18542_=_C23517( C18542 C23517 ) C18542_=_C23518( C18542 C23518 ) \nC18542_=_C23519( C18542 C23519 ) C18542_=_C23520( C18542 C23520 ) C18542_=_C23521( C18542 C23521 ) C18542_=_C23523( C18542 C23523 ) C18542_=_C23525( C18542 C23525 ) C18549_=_C18556( C18549 C18556 ) \nC18549_=_C18561( C18549 C18561 ) C18549_=_C18567( C18549 C18567 ) C18549_=_C18572( C18549 C18572 ) C18549_=_C18582( C18549 C18582 ) C18549_=_C18601( C18549 C18601 ) C18549_=_C18611( C18549 C18611 ) \nC18549_=_C18619( C18549 C18619 ) C18549_=_C18645( C18549 C18645 ) C18549_=_C18648( C18549 C18648 ) C18549_=_C18706( C18549 C18706 ) C18549_=_C19372( C18549 C19372 ) C18549_=_C21279( C18549 C21279 ) \nC18549_=_C21770( C18549 C21770 ) C18549_=_C22243( C18549 C22243 ) C18549_=_C22589( C18549 C22589 ) C18549_=_C23100( C18549 C23100 ) C18549_=_C23604( C18549 C23604 ) C18549_=_C23606( C18549 C23606 ) \nC18549_=_C23613( C18549 C23613 ) C18549_=_C23614( C18549 C23614 ) C18549_=_C23615( C18549 C23615 ) C18549_=_C23616( C18549 C23616 ) C18549_=_C23617( C18549 C23617 ) C18549_=_C23619( C18549 C23619 ) \nC18549_=_C23621( C18549 C23621 ) C18556_=_C18561( C18556 C18561 ) C18556_=_C18567( C18556 C18567 ) C18556_=_C18572( C18556 C18572 ) C18556_=_C18582( C18556 C18582 ) C18556_=_C18601( C18556 C18601 ) \nC18556_=_C18611( C18556 C18611 ) C18556_=_C18619( C18556 C18619 ) C18556_=_C18645( C18556 C18645 ) C18556_=_C18648( C18556 C18648 ) C18556_=_C18715( C18556 C18715 ) C18556_=_C18942( C18556 C18942 ) \nC18556_=_C20381( C18556 C20381 ) C18556_=_C21304( C18556 C21304 ) C18556_=_C21795( C18556 C21795 ) C18556_=_C22261( C18556 C22261 ) C18556_=_C22956( C18556 C22956 ) C18556_=_C23260( C18556 C23260 ) \nC18556_=_C23443( C18556 C23443 ) C18556_=_C23510( C18556 C23510 ) C18556_=_C23530( C18556 C23530 ) C18556_=_C23541( C18556 C23541 ) C18556_=_C23606( C18556 C23606 ) C18556_=_C23622( C18556 C23622 ) \nC18556_=_C23673( C18556 C23673 ) C18556_=_C23676( C18556 C23676 ) C18556_=_C23678( C18556 C23678 ) C18556_=_C23680( C18556 C23680 ) C18556_=_C23683( C18556 C23683 ) C18556_=_C23684( C18556 C23684 ) \nC18556_=_C23686( C18556 C23686 ) C18556_=_C23687( C18556 C23687 ) C18556_=_C23688( C18556 C23688 ) C18556_=_C23689( C18556 C23689 ) C18556_=_C23690( C18556 C23690 ) C18556_=_C23694( C18556 C23694 ) \nC18556_=_C23696( C18556 C23696 ) C18556_=_C23699( C18556 C23699 ) C18561_=_C18567( C18561 C18567 ) C18561_=_C18572( C18561 C18572 ) C18561_=_C18582( C18561 C18582 ) C18561_=_C18601( C18561 C18601 ) \nC18561_=_C18611( C18561 C18611 ) C18561_=_C18619( C18561 C18619 ) C18561_=_C18645( C18561 C18645 ) C18561_=_C18648( C18561 C18648 ) C18561_=_C18722( C18561 C18722 ) C18561_=_C19468( C18561 C19468 ) \nC18561_=_C21330( C18561 C21330 ) C18561_=_C21821( C18561 C21821 ) C18561_=_C22278( C18561 C22278 ) C18561_=_C22630( C18561 C22630 ) C18561_=_C23116( C18561 C23116 ) C18561_=_C23532( C18561 C23532 ) \nC18561_=_C23544( C18561 C23544 ) C18561_=_C23625( C18561 C23625 ) C18561_=_C23673( C18561 C23673 ) C18561_=_C23701( C18561 C23701 ) C18561_=_C23706( C18561 C23706 ) C18561_=_C23710( C18561 C23710 ) \nC18561_=_C23714( C18561 C23714 ) C18561_=_C23717( C18561 C23717 ) C18561_=_C23720( C18561 C23720 ) C18561_=_C23726( C18561 C23726 ) C18561_=_C23729( C18561 C23729 ) C18561_=_C23731( C18561 C23731 ) \nC18561_=_C23733( C18561 C23733 ) C18561_=_C23736( C18561 C23736 ) C18561_=_C23739( C18561 C23739 ) C18561_=_C23741( C18561 C23741 ) C18561_=_C23743( C18561 C23743 ) C18561_=_C23746( C18561 C23746 ) \nC18561_=_C23748( C18561 C23748 ) C18561_=_C23751( C18561 C23751 ) C18561_=_C23753( C18561 C23753 ) C18561_=_C23755( C18561 C23755 ) C18561_=_C23759( C18561 C23759 ) C18561_=_C23763( C18561 C23763 ) \nC18561_=_C23765( C18561 C23765 ) C18561_=_C23767( C18561 C23767 ) C18561_=_C23769( C18561 C23769 ) C18561_=_C23771( C18561 C23771 ) C18561_=_C23773( C18561 C23773 ) C18561_=_C23775( C18561 C23775 ) \nC18561_=_C23779( C18561 C23779 ) C18561_=_C23782( C18561 C23782 ) C18561_=_C23784( C18561</w:t>
      </w:r>
    </w:p>
    <w:p>
      <w:pPr>
        <w:pStyle w:val="PreformattedText"/>
        <w:bidi w:val="0"/>
        <w:spacing w:before="0" w:after="0"/>
        <w:jc w:val="left"/>
        <w:rPr/>
      </w:pPr>
      <w:r>
        <w:rPr/>
        <w:t xml:space="preserve"> </w:t>
      </w:r>
      <w:r>
        <w:rPr/>
        <w:t>C23784 ) C18561_=_C23786( C18561 C23786 ) C18561_=_C23788( C18561 C23788 ) C18567_=_C18572( C18567 C18572 ) \nC18567_=_C18582( C18567 C18582 ) C18567_=_C18601( C18567 C18601 ) C18567_=_C18611( C18567 C18611 ) C18567_=_C18619( C18567 C18619 ) C18567_=_C18645( C18567 C18645 ) C18567_=_C18648( C18567 C18648 ) \nC18567_=_C18733( C18567 C18733 ) C18567_=_C19532( C18567 C19532 ) C18567_=_C21363( C18567 C21363 ) C18567_=_C21854( C18567 C21854 ) C18567_=_C22302( C18567 C22302 ) C18567_=_C22655( C18567 C22655 ) \nC18567_=_C23127( C18567 C23127 ) C18567_=_C23628( C18567 C23628 ) C18567_=_C23676( C18567 C23676 ) C18572_=_C18582( C18572 C18582 ) C18572_=_C18601( C18572 C18601 ) C18572_=_C18611( C18572 C18611 ) \nC18572_=_C18619( C18572 C18619 ) C18572_=_C18645( C18572 C18645 ) C18572_=_C18648( C18572 C18648 ) C18572_=_C18738( C18572 C18738 ) C18572_=_C19556( C18572 C19556 ) C18572_=_C21376( C18572 C21376 ) \nC18572_=_C21867( C18572 C21867 ) C18572_=_C22312( C18572 C22312 ) C18572_=_C22667( C18572 C22667 ) C18572_=_C23132( C18572 C23132 ) C18572_=_C23549( C18572 C23549 ) C18572_=_C23632( C18572 C23632 ) \nC18572_=_C23680( C18572 C23680 ) C18572_=_C23790( C18572 C23790 ) C18572_=_C23828( C18572 C23828 ) C18572_=_C23830( C18572 C23830 ) C18572_=_C23832( C18572 C23832 ) C18572_=_C23833( C18572 C23833 ) \nC18572_=_C23834( C18572 C23834 ) C18572_=_C23836( C18572 C23836 ) C18572_=_C23839( C18572 C23839 ) C18572_=_C23841( C18572 C23841 ) C18582_=_C18601( C18582 C18601 ) C18582_=_C18611( C18582 C18611 ) \nC18582_=_C18619( C18582 C18619 ) C18582_=_C18645( C18582 C18645 ) C18582_=_C18648( C18582 C18648 ) C18582_=_C18753( C18582 C18753 ) C18582_=_C19025( C18582 C19025 ) C18582_=_C20586( C18582 C20586 ) \nC18582_=_C21411( C18582 C21411 ) C18582_=_C21900( C18582 C21900 ) C18582_=_C22338( C18582 C22338 ) C18582_=_C22990( C18582 C22990 ) C18582_=_C23296( C18582 C23296 ) C18582_=_C23558( C18582 C23558 ) \nC18582_=_C23639( C18582 C23639 ) C18582_=_C23714( C18582 C23714 ) C18582_=_C23796( C18582 C23796 ) C18582_=_C23832( C18582 C23832 ) C18582_=_C23846( C18582 C23846 ) C18582_=_C23892( C18582 C23892 ) \nC18582_=_C23944( C18582 C23944 ) C18582_=_C23947( C18582 C23947 ) C18582_=_C23950( C18582 C23950 ) C18582_=_C23953( C18582 C23953 ) C18582_=_C23955( C18582 C23955 ) C18582_=_C23961( C18582 C23961 ) \nC18582_=_C23963( C18582 C23963 ) C18582_=_C23969( C18582 C23969 ) C18582_=_C23974( C18582 C23974 ) C18582_=_C23976( C18582 C23976 ) C18582_=_C23977( C18582 C23977 ) C18582_=_C23979( C18582 C23979 ) \nC18582_=_C23988( C18582 C23988 ) C18601_=_C18611( C18601 C18611 ) C18601_=_C18619( C18601 C18619 ) C18601_=_C18645( C18601 C18645 ) C18601_=_C18648( C18601 C18648 ) C18601_=_C18782( C18601 C18782 ) \nC18601_=_C19075( C18601 C19075 ) C18601_=_C20684( C18601 C20684 ) C18601_=_C21466( C18601 C21466 ) C18601_=_C21947( C18601 C21947 ) C18601_=_C22372( C18601 C22372 ) C18601_=_C23012( C18601 C23012 ) \nC18601_=_C23321( C18601 C23321 ) C18601_=_C23470( C18601 C23470 ) C18601_=_C23518( C18601 C23518 ) C18601_=_C23574( C18601 C23574 ) C18601_=_C23614( C18601 C23614 ) C18601_=_C23655( C18601 C23655 ) \nC18601_=_C23736( C18601 C23736 ) C18601_=_C23860( C18601 C23860 ) C18601_=_C23904( C18601 C23904 ) C18601_=_C23999( C18601 C23999 ) C18601_=_C24025( C18601 C24025 ) C18601_=_C24090( C18601 C24090 ) \nC18601_=_C24125( C18601 C24125 ) C18601_=_C24156( C18601 C24156 ) C18601_=_C24173( C18601 C24173 ) C18601_=_C24175( C18601 C24175 ) C18601_=_C24181( C18601 C24181 ) C18601_=_C24183( C18601 C24183 ) \nC18601_=_C24185( C18601 C24185 ) C18601_=_C24201( C18601 C24201 ) C18611_=_C18619( C18611 C18619 ) C18611_=_C18645( C18611 C18645 ) C18611_=_C18648( C18611 C18648 ) C18611_=_C18798( C18611 C18798 ) \nC18611_=_C19107( C18611 C19107 ) C18611_=_C20758( C18611 C20758 ) C18611_=_C21504( C18611 C21504 ) C18611_=_C21983( C18611 C21983 ) C18611_=_C22398( C18611 C22398 ) C18611_=_C23022( C18611 C23022 ) \nC18611_=_C23337( C18611 C23337 ) C18611_=_C23474( C18611 C23474 ) C18611_=_C23519( C18611 C23519 ) C18611_=_C23582( C18611 C23582 ) C18611_=_C23615( C18611 C23615 ) C18611_=_C23658( C18611 C23658 ) \nC18611_=_C23743( C18611 C23743 ) C18611_=_C23815( C18611 C23815 ) C18611_=_C23867( C18611 C23867 ) C18611_=_C23913( C18611 C23913 ) C18611_=_C24005( C18611 C24005 ) C18611_=_C24034( C18611 C24034 ) \nC18611_=_C24096( C18611 C24096 ) C18611_=_C24131( C18611 C24131 ) C18611_=_C24163( C18611 C24163 ) C18611_=_C24213( C18611 C24213 ) C18611_=_C24222( C18611 C24222 ) C18611_=_C24258( C18611 C24258 ) \nC18611_=_C24260( C18611 C24260 ) C18611_=_C24263( C18611 C24263 ) C18611_=_C24280( C18611 C24280 ) C18619_=_C18645( C18619 C18645 ) C18619_=_C18648( C18619 C18648 ) C18619_=_C18811( C18619 C18811 ) \nC18619_=_C19138( C18619 C19138 ) C18619_=_C20832( C18619 C20832 ) C18619_=_C21542( C18619 C21542 ) C18619_=_C22019( C18619 C22019 ) C18619_=_C22425( C18619 C22425 ) C18619_=_C23033( C18619 C23033 ) \nC18619_=_C23350( C18619 C23350 ) C18619_=_C23480( C18619 C23480 ) C18619_=_C23520( C18619 C23520 ) C18619_=_C23588( C18619 C23588 ) C18619_=_C23616( C18619 C23616 ) C18619_=_C23661( C18619 C23661 ) \nC18619_=_C23748( C18619 C23748 ) C18619_=_C23819( C18619 C23819 ) C18619_=_C23875( C18619 C23875 ) C18619_=_C23919( C18619 C23919 ) C18619_=_C24008( C18619 C24008 ) C18619_=_C24040( C18619 C24040 ) \nC18619_=_C24099( C18619 C24099 ) C18619_=_C24136( C18619 C24136 ) C18619_=_C24167( C18619 C24167 ) C18619_=_C24218( C18619 C24218 ) C18619_=_C24226( C18619 C24226 ) C18619_=_C24294( C18619 C24294 ) \nC18619_=_C24296( C18619 C24296 ) C18619_=_C24298( C18619 C24298 ) C18619_=_C24315( C18619 C24315 ) C18645_=_C18648( C18645 C18648 ) C18645_=_C18871( C18645 C18871 ) C18645_=_C20220( C18645 C20220 ) \nC18645_=_C21713( C18645 C21713 ) C18645_=_C22188( C18645 C22188 ) C18645_=_C22546( C18645 C22546 ) C18645_=_C22910( C18645 C22910 ) C18645_=_C23235( C18645 C23235 ) C18645_=_C23599( C18645 C23599 ) \nC18645_=_C23940( C18645 C23940 ) C18645_=_C23988( C18645 C23988 ) C18645_=_C24075( C18645 C24075 ) C18645_=_C24201( C18645 C24201 ) C18645_=_C24252( C18645 C24252 ) C18645_=_C24280( C18645 C24280 ) \nC18645_=_C24315( C18645 C24315 ) C18645_=_C24326( C18645 C24326 ) C18645_=_C24346( C18645 C24346 ) C18645_=_C24362( C18645 C24362 ) C18645_=_C24384( C18645 C24384 ) C18645_=_C24407( C18645 C24407 ) \nC18645_=_C24426( C18645 C24426 ) C18645_=_C24442( C18645 C24442 ) C18645_=_C24454( C18645 C24454 ) C18645_=_C24461( C18645 C24461 ) C18645_=_C24473( C18645 C24473 ) C18645_=_C24483( C18645 C24483 ) \nC18648_=_C18875( C18648 C18875 ) C18648_=_C19289( C18648 C19289 ) C18648_=_C21183( C18648 C21183 ) C18648_=_C21719( C18648 C21719 ) C18648_=_C22194( C18648 C22194 ) C18648_=_C22550( C18648 C22550 ) \nC18648_=_C23083( C18648 C23083 ) C18648_=_C23424( C18648 C23424 ) C18648_=_C23501( C18648 C23501 ) C18648_=_C23525( C18648 C23525 ) C18648_=_C23601( C18648 C23601 ) C18648_=_C23621( C18648 C23621 ) \nC18648_=_C23670( C18648 C23670 ) C18648_=_C23779( C18648 C23779 ) C18648_=_C23890( C18648 C23890 ) C18648_=_C23942( C18648 C23942 ) C18648_=_C24017( C18648 C24017 ) C18648_=_C24079( C18648 C24079 ) \nC18648_=_C24116( C18648 C24116 ) C18648_=_C24146( C18648 C24146 ) C18648_=_C24364( C18648 C24364 ) C18654_=_C18658( C18654 C18658 ) C18654_=_C18666( C18654 C18666 ) C18654_=_C18686( C18654 C18686 ) \nC18654_=_C18690( C18654 C18690 ) C18654_=_C18693( C18654 C18693 ) C18654_=_C18696( C18654 C18696 ) C18654_=_C18699( C18654 C18699 ) C18654_=_C18702( C18654 C18702 ) C18654_=_C18706( C18654 C18706 ) \nC18654_=_C18715( C18654 C18715 ) C18654_=_C18722( C18654 C18722 ) C18654_=_C18733( C18654 C18733 ) C18654_=_C18738( C18654 C18738 ) C18654_=_C18753( C18654 C18753 ) C18654_=_C18760( C18654 C18760 ) \nC18654_=_C18782( C18654 C18782 ) C18654_=_C18798( C18654 C18798 ) C18654_=_C18811( C18654 C18811 ) C18654_=_C18864( C18654 C18864 ) C18654_=_C18866( C18654 C18866 ) C18654_=_C18868( C18654 C18868 ) \nC18654_=_C18871( C18654 C18871 ) C18654_=_C18875( C18654 C18875 ) C18654_=_C18884( C18654 C18884 ) C18654_=_C18892( C18654 C18892 ) C18654_=_C18895( C18654 C18895 ) C18654_=_C18898( C18654 C18898 ) \nC18654_=_C18901( C18654 C18901 ) C18654_=_C18906( C18654 C18906 ) C18654_=_C18920( C18654 C18920 ) C18654_=_C18932( C18654 C18932 ) C18654_=_C18942( C18654 C18942 ) C18654_=_C18989( C18654 C18989 ) \nC18654_=_C19019( C18654 C19019 ) C18654_=_C19022( C18654 C19022 ) C18654_=_C19025( C18654 C19025 ) C18654_=_C19029( C18654 C19029 ) C18654_=_C19031( C18654 C19031 ) C18654_=_C19037( C18654 C19037 ) \nC18654_=_C19041( C18654 C19041 ) C18654_=_C19045( C18654 C19045 ) C18654_=_C19051( C18654 C19051 ) C18654_=_C19075( C18654 C19075 ) C18654_=_C19099( C18654 C19099 ) C18654_=_C19103( C18654 C19103 ) \nC18654_=_C19107( C18654 C19107 ) C18654_=_C19132( C18654 C19132 ) C18654_=_C19138( C18654 C19138 ) C18654_=_C19162( C18654 C19162 ) C18654_=_C19168( C18654 C19168 ) C18654_=_C19172( C18654 C19172 ) \nC18654_=_C19219( C18654 C19219 ) C18654_=_C19266( C18654 C19266 ) C18654_=_C19268( C18654 C19268 ) C18654_=_C19270( C18654 C19270 ) C18654_=_C19272( C18654 C19272 ) C18654_=_C19274( C18654 C19274 ) \nC18654_=_C19276( C18654 C19276 ) C18654_=_C19279( C18654 C19279 ) C18654_=_C19289( C18654 C19289 ) C18654_=_C19313( C18654 C19313 ) C18654_=_C19315( C18654 C19315 ) C18654_=_C19317( C18654 C19317 ) \nC18654_=_C19320( C18654 C19320 ) C18658_=_C18666( C18658 C18666 ) C18658_=_C18686( C18658 C18686 ) C18658_=_C18690( C18658 C18690 ) C18658_=_C18693( C18658 C18693 ) C18658_=_C18696( C18658 C18696 ) \nC18658_=_C18699( C18658 C18699 ) C18658_=_C18702( C18658 C18702 ) C18658_=_C18706( C18658 C18706 ) C18658_=_C18715( C18658 C18715 ) C18658_=_C18722( C18658 C18722 ) C18658_=_C18733( C18658 C18733 ) \nC18658_=_C18738( C18658 C18738 ) C18658_=_C18753( C18658 C18753 ) C18658_=_C18760( C18658 C18760 ) C18658_=_C18782( C18658 C18782 ) C18658_=_C18798( C18658 C18798 ) C18658_=_C18811( C18658 C18811</w:t>
      </w:r>
    </w:p>
    <w:p>
      <w:pPr>
        <w:pStyle w:val="PreformattedText"/>
        <w:bidi w:val="0"/>
        <w:spacing w:before="0" w:after="0"/>
        <w:jc w:val="left"/>
        <w:rPr/>
      </w:pPr>
      <w:r>
        <w:rPr/>
        <w:t xml:space="preserve"> </w:t>
      </w:r>
      <w:r>
        <w:rPr/>
        <w:t>) \nC18658_=_C18864( C18658 C18864 ) C18658_=_C18866( C18658 C18866 ) C18658_=_C18868( C18658 C18868 ) C18658_=_C18871( C18658 C18871 ) C18658_=_C18875( C18658 C18875 ) C18658_=_C18884( C18658 C18884 ) \nC18658_=_C19322( C18658 C19322 ) C18658_=_C19325( C18658 C19325 ) C18658_=_C19328( C18658 C19328 ) C18658_=_C19332( C18658 C19332 ) C18658_=_C19340( C18658 C19340 ) C18658_=_C19346( C18658 C19346 ) \nC18658_=_C19354( C18658 C19354 ) C18658_=_C19366( C18658 C19366 ) C18658_=_C19372( C18658 C19372 ) C18658_=_C19396( C18658 C19396 ) C18658_=_C19468( C18658 C19468 ) C18658_=_C19532( C18658 C19532 ) \nC18658_=_C19544( C18658 C19544 ) C18658_=_C19556( C18658 C19556 ) C18658_=_C19621( C18658 C19621 ) C18658_=_C19625( C18658 C19625 ) C18658_=_C19633( C18658 C19633 ) C18658_=_C19639( C18658 C19639 ) \nC18658_=_C19645( C18658 C19645 ) C18658_=_C19651( C18658 C19651 ) C18658_=_C19665( C18658 C19665 ) C18658_=_C19791( C18658 C19791 ) C18658_=_C19795( C18658 C19795 ) C18658_=_C19867( C18658 C19867 ) \nC18658_=_C19939( C18658 C19939 ) C18658_=_C19951( C18658 C19951 ) C18658_=_C19960( C18658 C19960 ) C18658_=_C20086( C18658 C20086 ) C18658_=_C20220( C18658 C20220 ) C18666_=_C18686( C18666 C18686 ) \nC18666_=_C18690( C18666 C18690 ) C18666_=_C18693( C18666 C18693 ) C18666_=_C18696( C18666 C18696 ) C18666_=_C18699( C18666 C18699 ) C18666_=_C18702( C18666 C18702 ) C18666_=_C18706( C18666 C18706 ) \nC18666_=_C18715( C18666 C18715 ) C18666_=_C18722( C18666 C18722 ) C18666_=_C18733( C18666 C18733 ) C18666_=_C18738( C18666 C18738 ) C18666_=_C18753( C18666 C18753 ) C18666_=_C18760( C18666 C18760 ) \nC18666_=_C18782( C18666 C18782 ) C18666_=_C18798( C18666 C18798 ) C18666_=_C18811( C18666 C18811 ) C18666_=_C18864( C18666 C18864 ) C18666_=_C18866( C18666 C18866 ) C18666_=_C18868( C18666 C18868 ) \nC18666_=_C18871( C18666 C18871 ) C18666_=_C18875( C18666 C18875 ) C18666_=_C19322( C18666 C19322 ) C18666_=_C20296( C18666 C20296 ) C18666_=_C20297( C18666 C20297 ) C18666_=_C20327( C18666 C20327 ) \nC18666_=_C20357( C18666 C20357 ) C18666_=_C20381( C18666 C20381 ) C18666_=_C20505( C18666 C20505 ) C18666_=_C20580( C18666 C20580 ) C18666_=_C20584( C18666 C20584 ) C18666_=_C20586( C18666 C20586 ) \nC18666_=_C20598( C18666 C20598 ) C18666_=_C20604( C18666 C20604 ) C18666_=_C20608( C18666 C20608 ) C18666_=_C20620( C18666 C20620 ) C18666_=_C20684( C18666 C20684 ) C18666_=_C20746( C18666 C20746 ) \nC18666_=_C20750( C18666 C20750 ) C18666_=_C20758( C18666 C20758 ) C18666_=_C20822( C18666 C20822 ) C18666_=_C20832( C18666 C20832 ) C18666_=_C20894( C18666 C20894 ) C18666_=_C20904( C18666 C20904 ) \nC18666_=_C20911( C18666 C20911 ) C18666_=_C21037( C18666 C21037 ) C18666_=_C21163( C18666 C21163 ) C18666_=_C21165( C18666 C21165 ) C18666_=_C21183( C18666 C21183 ) C18666_=_C21245( C18666 C21245 ) \nC18686_=_C18690( C18686 C18690 ) C18686_=_C18693( C18686 C18693 ) C18686_=_C18696( C18686 C18696 ) C18686_=_C18699( C18686 C18699 ) C18686_=_C18702( C18686 C18702 ) C18686_=_C18706( C18686 C18706 ) \nC18686_=_C18715( C18686 C18715 ) C18686_=_C18722( C18686 C18722 ) C18686_=_C18733( C18686 C18733 ) C18686_=_C18738( C18686 C18738 ) C18686_=_C18753( C18686 C18753 ) C18686_=_C18760( C18686 C18760 ) \nC18686_=_C18782( C18686 C18782 ) C18686_=_C18798( C18686 C18798 ) C18686_=_C18811( C18686 C18811 ) C18686_=_C18864( C18686 C18864 ) C18686_=_C18866( C18686 C18866 ) C18686_=_C18868( C18686 C18868 ) \nC18686_=_C18871( C18686 C18871 ) C18686_=_C18875( C18686 C18875 ) C18686_=_C18901( C18686 C18901 ) C18686_=_C21252( C18686 C21252 ) C18686_=_C21751( C18686 C21751 ) C18686_=_C22228( C18686 C22228 ) \nC18686_=_C22574( C18686 C22574 ) C18686_=_C22575( C18686 C22575 ) C18686_=_C22577( C18686 C22577 ) C18686_=_C22583( C18686 C22583 ) C18686_=_C22585( C18686 C22585 ) C18686_=_C22589( C18686 C22589 ) \nC18686_=_C22599( C18686 C22599 ) C18686_=_C22630( C18686 C22630 ) C18686_=_C22655( C18686 C22655 ) C18686_=_C22661( C18686 C22661 ) C18686_=_C22667( C18686 C22667 ) C18686_=_C22692( C18686 C22692 ) \nC18686_=_C22693( C18686 C22693 ) C18686_=_C22696( C18686 C22696 ) C18686_=_C22698( C18686 C22698 ) C18686_=_C22700( C18686 C22700 ) C18686_=_C22702( C18686 C22702 ) C18686_=_C22706( C18686 C22706 ) \nC18686_=_C22752( C18686 C22752 ) C18686_=_C22754( C18686 C22754 ) C18686_=_C22780( C18686 C22780 ) C18686_=_C22807( C18686 C22807 ) C18686_=_C22811( C18686 C22811 ) C18686_=_C22813( C18686 C22813 ) \nC18686_=_C22860( C18686 C22860 ) C18686_=_C22910( C18686 C22910 ) C18686_=_C22938( C18686 C22938 ) C18690_=_C18693( C18690 C18693 ) C18690_=_C18696( C18690 C18696 ) C18690_=_C18699( C18690 C18699 ) \nC18690_=_C18702( C18690 C18702 ) C18690_=_C18706( C18690 C18706 ) C18690_=_C18715( C18690 C18715 ) C18690_=_C18722( C18690 C18722 ) C18690_=_C18733( C18690 C18733 ) C18690_=_C18738( C18690 C18738 ) \nC18690_=_C18753( C18690 C18753 ) C18690_=_C18760( C18690 C18760 ) C18690_=_C18782( C18690 C18782 ) C18690_=_C18798( C18690 C18798 ) C18690_=_C18811( C18690 C18811 ) C18690_=_C18864( C18690 C18864 ) \nC18690_=_C18866( C18690 C18866 ) C18690_=_C18868( C18690 C18868 ) C18690_=_C18871( C18690 C18871 ) C18690_=_C18875( C18690 C18875 ) C18690_=_C19332( C18690 C19332 ) C18690_=_C21254( C18690 C21254 ) \nC18690_=_C22945( C18690 C22945 ) C18690_=_C22951( C18690 C22951 ) C18690_=_C22956( C18690 C22956 ) C18690_=_C22976( C18690 C22976 ) C18690_=_C22990( C18690 C22990 ) C18690_=_C22992( C18690 C22992 ) \nC18690_=_C22994( C18690 C22994 ) C18690_=_C22996( C18690 C22996 ) C18690_=_C23000( C18690 C23000 ) C18690_=_C23012( C18690 C23012 ) C18690_=_C23021( C18690 C23021 ) C18690_=_C23022( C18690 C23022 ) \nC18690_=_C23031( C18690 C23031 ) C18690_=_C23033( C18690 C23033 ) C18690_=_C23042( C18690 C23042 ) C18690_=_C23043( C18690 C23043 ) C18690_=_C23044( C18690 C23044 ) C18690_=_C23062( C18690 C23062 ) \nC18690_=_C23080( C18690 C23080 ) C18690_=_C23083( C18690 C23083 ) C18693_=_C18696( C18693 C18696 ) C18693_=_C18699( C18693 C18699 ) C18693_=_C18702( C18693 C18702 ) C18693_=_C18706( C18693 C18706 ) \nC18693_=_C18715( C18693 C18715 ) C18693_=_C18722( C18693 C18722 ) C18693_=_C18733( C18693 C18733 ) C18693_=_C18738( C18693 C18738 ) C18693_=_C18753( C18693 C18753 ) C18693_=_C18760( C18693 C18760 ) \nC18693_=_C18782( C18693 C18782 ) C18693_=_C18798( C18693 C18798 ) C18693_=_C18811( C18693 C18811 ) C18693_=_C18864( C18693 C18864 ) C18693_=_C18866( C18693 C18866 ) C18693_=_C18868( C18693 C18868 ) \nC18693_=_C18871( C18693 C18871 ) C18693_=_C18875( C18693 C18875 ) C18693_=_C18906( C18693 C18906 ) C18693_=_C20297( C18693 C20297 ) C18693_=_C21256( C18693 C21256 ) C18693_=_C21753( C18693 C21753 ) \nC18693_=_C22231( C18693 C22231 ) C18693_=_C23092( C18693 C23092 ) C18693_=_C23095( C18693 C23095 ) C18693_=_C23096( C18693 C23096 ) C18693_=_C23098( C18693 C23098 ) C18693_=_C23100( C18693 C23100 ) \nC18693_=_C23104( C18693 C23104 ) C18693_=_C23116( C18693 C23116 ) C18693_=_C23127( C18693 C23127 ) C18693_=_C23129( C18693 C23129 ) C18693_=_C23132( C18693 C23132 ) C18693_=_C23141( C18693 C23141 ) \nC18693_=_C23144( C18693 C23144 ) C18693_=_C23145( C18693 C23145 ) C18693_=_C23147( C18693 C23147 ) C18693_=_C23149( C18693 C23149 ) C18693_=_C23169( C18693 C23169 ) C18693_=_C23181( C18693 C23181 ) \nC18693_=_C23192( C18693 C23192 ) C18693_=_C23195( C18693 C23195 ) C18693_=_C23198( C18693 C23198 ) C18693_=_C23216( C18693 C23216 ) C18693_=_C23235( C18693 C23235 ) C18696_=_C18699( C18696 C18699 ) \nC18696_=_C18702( C18696 C18702 ) C18696_=_C18706( C18696 C18706 ) C18696_=_C18715( C18696 C18715 ) C18696_=_C18722( C18696 C18722 ) C18696_=_C18733( C18696 C18733 ) C18696_=_C18738( C18696 C18738 ) \nC18696_=_C18753( C18696 C18753 ) C18696_=_C18760( C18696 C18760 ) C18696_=_C18782( C18696 C18782 ) C18696_=_C18798( C18696 C18798 ) C18696_=_C18811( C18696 C18811 ) C18696_=_C18864( C18696 C18864 ) \nC18696_=_C18866( C18696 C18866 ) C18696_=_C18868( C18696 C18868 ) C18696_=_C18871( C18696 C18871 ) C18696_=_C18875( C18696 C18875 ) C18696_=_C19340( C18696 C19340 ) C18696_=_C21260( C18696 C21260 ) \nC18696_=_C21755( C18696 C21755 ) C18696_=_C22232( C18696 C22232 ) C18696_=_C22574( C18696 C22574 ) C18696_=_C23092( C18696 C23092 ) C18696_=_C23249( C18696 C23249 ) C18696_=_C23255( C18696 C23255 ) \nC18696_=_C23260( C18696 C23260 ) C18696_=_C23280( C18696 C23280 ) C18696_=_C23292( C18696 C23292 ) C18696_=_C23294( C18696 C23294 ) C18696_=_C23296( C18696 C23296 ) C18696_=_C23299( C18696 C23299 ) \nC18696_=_C23301( C18696 C23301 ) C18696_=_C23306( C18696 C23306 ) C18696_=_C23308( C18696 C23308 ) C18696_=_C23310( C18696 C23310 ) C18696_=_C23321( C18696 C23321 ) C18696_=_C23332( C18696 C23332 ) \nC18696_=_C23334( C18696 C23334 ) C18696_=_C23337( C18696 C23337 ) C18696_=_C23348( C18696 C23348 ) C18696_=_C23350( C18696 C23350 ) C18696_=_C23361( C18696 C23361 ) C18696_=_C23364( C18696 C23364 ) \nC18696_=_C23365( C18696 C23365 ) C18696_=_C23385( C18696 C23385 ) C18696_=_C23405( C18696 C23405 ) C18696_=_C23407( C18696 C23407 ) C18696_=_C23409( C18696 C23409 ) C18696_=_C23411( C18696 C23411 ) \nC18696_=_C23413( C18696 C23413 ) C18696_=_C23415( C18696 C23415 ) C18696_=_C23417( C18696 C23417 ) C18696_=_C23424( C18696 C23424 ) C18696_=_C23433( C18696 C23433 ) C18699_=_C18702( C18699 C18702 ) \nC18699_=_C18706( C18699 C18706 ) C18699_=_C18715( C18699 C18715 ) C18699_=_C18722( C18699 C18722 ) C18699_=_C18733( C18699 C18733 ) C18699_=_C18738( C18699 C18738 ) C18699_=_C18753( C18699 C18753 ) \nC18699_=_C18760( C18699 C18760 ) C18699_=_C18782( C18699 C18782 ) C18699_=_C18798( C18699 C18798 ) C18699_=_C18811( C18699 C18811 ) C18699_=_C18864( C18699 C18864 ) C18699_=_C18866( C18699 C18866 ) \nC18699_=_C18868( C18699 C18868 ) C18699_=_C18871( C18699 C18871 ) C18699_=_C18875( C18699 C18875 ) C18699_=_C19346( C18699 C19346 ) C18699_=_C21264( C18699 C21264 ) C18699_=_C21757( C18699 C21757 ) \nC18699_=_C22233( C18699 C22233 ) C18699_=_C22575( C18699 C22575 ) C18699_=_C23095( C18699 C23095</w:t>
      </w:r>
    </w:p>
    <w:p>
      <w:pPr>
        <w:pStyle w:val="PreformattedText"/>
        <w:bidi w:val="0"/>
        <w:spacing w:before="0" w:after="0"/>
        <w:jc w:val="left"/>
        <w:rPr/>
      </w:pPr>
      <w:r>
        <w:rPr/>
        <w:t xml:space="preserve"> </w:t>
      </w:r>
      <w:r>
        <w:rPr/>
        <w:t>) C18699_=_C23436( C18699 C23436 ) C18699_=_C23440( C18699 C23440 ) C18699_=_C23443( C18699 C23443 ) \nC18699_=_C23453( C18699 C23453 ) C18699_=_C23459( C18699 C23459 ) C18699_=_C23461( C18699 C23461 ) C18699_=_C23464( C18699 C23464 ) C18699_=_C23470( C18699 C23470 ) C18699_=_C23474( C18699 C23474 ) \nC18699_=_C23478( C18699 C23478 ) C18699_=_C23480( C18699 C23480 ) C18699_=_C23484( C18699 C23484 ) C18699_=_C23492( C18699 C23492 ) C18699_=_C23501( C18699 C23501 ) C18702_=_C18706( C18702 C18706 ) \nC18702_=_C18715( C18702 C18715 ) C18702_=_C18722( C18702 C18722 ) C18702_=_C18733( C18702 C18733 ) C18702_=_C18738( C18702 C18738 ) C18702_=_C18753( C18702 C18753 ) C18702_=_C18760( C18702 C18760 ) \nC18702_=_C18782( C18702 C18782 ) C18702_=_C18798( C18702 C18798 ) C18702_=_C18811( C18702 C18811 ) C18702_=_C18864( C18702 C18864 ) C18702_=_C18866( C18702 C18866 ) C18702_=_C18868( C18702 C18868 ) \nC18702_=_C18871( C18702 C18871 ) C18702_=_C18875( C18702 C18875 ) C18702_=_C19354( C18702 C19354 ) C18702_=_C21269( C18702 C21269 ) C18702_=_C21760( C18702 C21760 ) C18702_=_C22235( C18702 C22235 ) \nC18702_=_C22577( C18702 C22577 ) C18702_=_C23096( C18702 C23096 ) C18702_=_C23508( C18702 C23508 ) C18702_=_C23510( C18702 C23510 ) C18702_=_C23517( C18702 C23517 ) C18702_=_C23518( C18702 C23518 ) \nC18702_=_C23519( C18702 C23519 ) C18702_=_C23520( C18702 C23520 ) C18702_=_C23521( C18702 C23521 ) C18702_=_C23523( C18702 C23523 ) C18702_=_C23525( C18702 C23525 ) C18706_=_C18715( C18706 C18715 ) \nC18706_=_C18722( C18706 C18722 ) C18706_=_C18733( C18706 C18733 ) C18706_=_C18738( C18706 C18738 ) C18706_=_C18753( C18706 C18753 ) C18706_=_C18760( C18706 C18760 ) C18706_=_C18782( C18706 C18782 ) \nC18706_=_C18798( C18706 C18798 ) C18706_=_C18811( C18706 C18811 ) C18706_=_C18864( C18706 C18864 ) C18706_=_C18866( C18706 C18866 ) C18706_=_C18868( C18706 C18868 ) C18706_=_C18871( C18706 C18871 ) \nC18706_=_C18875( C18706 C18875 ) C18706_=_C19372( C18706 C19372 ) C18706_=_C21279( C18706 C21279 ) C18706_=_C21770( C18706 C21770 ) C18706_=_C22243( C18706 C22243 ) C18706_=_C22589( C18706 C22589 ) \nC18706_=_C23100( C18706 C23100 ) C18706_=_C23604( C18706 C23604 ) C18706_=_C23606( C18706 C23606 ) C18706_=_C23613( C18706 C23613 ) C18706_=_C23614( C18706 C23614 ) C18706_=_C23615( C18706 C23615 ) \nC18706_=_C23616( C18706 C23616 ) C18706_=_C23617( C18706 C23617 ) C18706_=_C23619( C18706 C23619 ) C18706_=_C23621( C18706 C23621 ) C18715_=_C18722( C18715 C18722 ) C18715_=_C18733( C18715 C18733 ) \nC18715_=_C18738( C18715 C18738 ) C18715_=_C18753( C18715 C18753 ) C18715_=_C18760( C18715 C18760 ) C18715_=_C18782( C18715 C18782 ) C18715_=_C18798( C18715 C18798 ) C18715_=_C18811( C18715 C18811 ) \nC18715_=_C18864( C18715 C18864 ) C18715_=_C18866( C18715 C18866 ) C18715_=_C18868( C18715 C18868 ) C18715_=_C18871( C18715 C18871 ) C18715_=_C18875( C18715 C18875 ) C18715_=_C18942( C18715 C18942 ) \nC18715_=_C20381( C18715 C20381 ) C18715_=_C21304( C18715 C21304 ) C18715_=_C21795( C18715 C21795 ) C18715_=_C22261( C18715 C22261 ) C18715_=_C22956( C18715 C22956 ) C18715_=_C23260( C18715 C23260 ) \nC18715_=_C23443( C18715 C23443 ) C18715_=_C23510( C18715 C23510 ) C18715_=_C23530( C18715 C23530 ) C18715_=_C23541( C18715 C23541 ) C18715_=_C23606( C18715 C23606 ) C18715_=_C23622( C18715 C23622 ) \nC18715_=_C23673( C18715 C23673 ) C18715_=_C23676( C18715 C23676 ) C18715_=_C23678( C18715 C23678 ) C18715_=_C23680( C18715 C23680 ) C18715_=_C23683( C18715 C23683 ) C18715_=_C23684( C18715 C23684 ) \nC18715_=_C23686( C18715 C23686 ) C18715_=_C23687( C18715 C23687 ) C18715_=_C23688( C18715 C23688 ) C18715_=_C23689( C18715 C23689 ) C18715_=_C23690( C18715 C23690 ) C18715_=_C23694( C18715 C23694 ) \nC18715_=_C23696( C18715 C23696 ) C18715_=_C23699( C18715 C23699 ) C18722_=_C18733( C18722 C18733 ) C18722_=_C18738( C18722 C18738 ) C18722_=_C18753( C18722 C18753 ) C18722_=_C18760( C18722 C18760 ) \nC18722_=_C18782( C18722 C18782 ) C18722_=_C18798( C18722 C18798 ) C18722_=_C18811( C18722 C18811 ) C18722_=_C18864( C18722 C18864 ) C18722_=_C18866( C18722 C18866 ) C18722_=_C18868( C18722 C18868 ) \nC18722_=_C18871( C18722 C18871 ) C18722_=_C18875( C18722 C18875 ) C18722_=_C19468( C18722 C19468 ) C18722_=_C21330( C18722 C21330 ) C18722_=_C21821( C18722 C21821 ) C18722_=_C22278( C18722 C22278 ) \nC18722_=_C22630( C18722 C22630 ) C18722_=_C23116( C18722 C23116 ) C18722_=_C23532( C18722 C23532 ) C18722_=_C23544( C18722 C23544 ) C18722_=_C23625( C18722 C23625 ) C18722_=_C23673( C18722 C23673 ) \nC18722_=_C23701( C18722 C23701 ) C18722_=_C23706( C18722 C23706 ) C18722_=_C23710( C18722 C23710 ) C18722_=_C23714( C18722 C23714 ) C18722_=_C23717( C18722 C23717 ) C18722_=_C23720( C18722 C23720 ) \nC18722_=_C23726( C18722 C23726 ) C18722_=_C23729( C18722 C23729 ) C18722_=_C23731( C18722 C23731 ) C18722_=_C23733( C18722 C23733 ) C18722_=_C23736( C18722 C23736 ) C18722_=_C23739( C18722 C23739 ) \nC18722_=_C23741( C18722 C23741 ) C18722_=_C23743( C18722 C23743 ) C18722_=_C23746( C18722 C23746 ) C18722_=_C23748( C18722 C23748 ) C18722_=_C23751( C18722 C23751 ) C18722_=_C23753( C18722 C23753 ) \nC18722_=_C23755( C18722 C23755 ) C18722_=_C23759( C18722 C23759 ) C18722_=_C23763( C18722 C23763 ) C18722_=_C23765( C18722 C23765 ) C18722_=_C23767( C18722 C23767 ) C18722_=_C23769( C18722 C23769 ) \nC18722_=_C23771( C18722 C23771 ) C18722_=_C23773( C18722 C23773 ) C18722_=_C23775( C18722 C23775 ) C18722_=_C23779( C18722 C23779 ) C18722_=_C23782( C18722 C23782 ) C18722_=_C23784( C18722 C23784 ) \nC18722_=_C23786( C18722 C23786 ) C18722_=_C23788( C18722 C23788 ) C18733_=_C18738( C18733 C18738 ) C18733_=_C18753( C18733 C18753 ) C18733_=_C18760( C18733 C18760 ) C18733_=_C18782( C18733 C18782 ) \nC18733_=_C18798( C18733 C18798 ) C18733_=_C18811( C18733 C18811 ) C18733_=_C18864( C18733 C18864 ) C18733_=_C18866( C18733 C18866 ) C18733_=_C18868( C18733 C18868 ) C18733_=_C18871( C18733 C18871 ) \nC18733_=_C18875( C18733 C18875 ) C18733_=_C19532( C18733 C19532 ) C18733_=_C21363( C18733 C21363 ) C18733_=_C21854( C18733 C21854 ) C18733_=_C22302( C18733 C22302 ) C18733_=_C22655( C18733 C22655 ) \nC18733_=_C23127( C18733 C23127 ) C18733_=_C23628( C18733 C23628 ) C18733_=_C23676( C18733 C23676 ) C18738_=_C18753( C18738 C18753 ) C18738_=_C18760( C18738 C18760 ) C18738_=_C18782( C18738 C18782 ) \nC18738_=_C18798( C18738 C18798 ) C18738_=_C18811( C18738 C18811 ) C18738_=_C18864( C18738 C18864 ) C18738_=_C18866( C18738 C18866 ) C18738_=_C18868( C18738 C18868 ) C18738_=_C18871( C18738 C18871 ) \nC18738_=_C18875( C18738 C18875 ) C18738_=_C19556( C18738 C19556 ) C18738_=_C21376( C18738 C21376 ) C18738_=_C21867( C18738 C21867 ) C18738_=_C22312( C18738 C22312 ) C18738_=_C22667( C18738 C22667 ) \nC18738_=_C23132( C18738 C23132 ) C18738_=_C23549( C18738 C23549 ) C18738_=_C23632( C18738 C23632 ) C18738_=_C23680( C18738 C23680 ) C18738_=_C23790( C18738 C23790 ) C18738_=_C23828( C18738 C23828 ) \nC18738_=_C23830( C18738 C23830 ) C18738_=_C23832( C18738 C23832 ) C18738_=_C23833( C18738 C23833 ) C18738_=_C23834( C18738 C23834 ) C18738_=_C23836( C18738 C23836 ) C18738_=_C23839( C18738 C23839 ) \nC18738_=_C23841( C18738 C23841 ) C18753_=_C18760( C18753 C18760 ) C18753_=_C18782( C18753 C18782 ) C18753_=_C18798( C18753 C18798 ) C18753_=_C18811( C18753 C18811 ) C18753_=_C18864( C18753 C18864 ) \nC18753_=_C18866( C18753 C18866 ) C18753_=_C18868( C18753 C18868 ) C18753_=_C18871( C18753 C18871 ) C18753_=_C18875( C18753 C18875 ) C18753_=_C19025( C18753 C19025 ) C18753_=_C20586( C18753 C20586 ) \nC18753_=_C21411( C18753 C21411 ) C18753_=_C21900( C18753 C21900 ) C18753_=_C22338( C18753 C22338 ) C18753_=_C22990( C18753 C22990 ) C18753_=_C23296( C18753 C23296 ) C18753_=_C23558( C18753 C23558 ) \nC18753_=_C23639( C18753 C23639 ) C18753_=_C23714( C18753 C23714 ) C18753_=_C23796( C18753 C23796 ) C18753_=_C23832( C18753 C23832 ) C18753_=_C23846( C18753 C23846 ) C18753_=_C23892( C18753 C23892 ) \nC18753_=_C23944( C18753 C23944 ) C18753_=_C23947( C18753 C23947 ) C18753_=_C23950( C18753 C23950 ) C18753_=_C23953( C18753 C23953 ) C18753_=_C23955( C18753 C23955 ) C18753_=_C23961( C18753 C23961 ) \nC18753_=_C23963( C18753 C23963 ) C18753_=_C23969( C18753 C23969 ) C18753_=_C23974( C18753 C23974 ) C18753_=_C23976( C18753 C23976 ) C18753_=_C23977( C18753 C23977 ) C18753_=_C23979( C18753 C23979 ) \nC18753_=_C23988( C18753 C23988 ) C18760_=_C18782( C18760 C18782 ) C18760_=_C18798( C18760 C18798 ) C18760_=_C18811( C18760 C18811 ) C18760_=_C18864( C18760 C18864 ) C18760_=_C18866( C18760 C18866 ) \nC18760_=_C18868( C18760 C18868 ) C18760_=_C18871( C18760 C18871 ) C18760_=_C18875( C18760 C18875 ) C18760_=_C19633( C18760 C19633 ) C18760_=_C21414( C18760 C21414 ) C18760_=_C21903( C18760 C21903 ) \nC18760_=_C22340( C18760 C22340 ) C18760_=_C22696( C18760 C22696 ) C18760_=_C23144( C18760 C23144 ) C18760_=_C23644( C18760 C23644 ) C18760_=_C23688( C18760 C23688 ) C18760_=_C23896( C18760 C23896 ) \nC18760_=_C23950( C18760 C23950 ) C18760_=_C24018( C18760 C24018 ) C18760_=_C24089( C18760 C24089 ) C18760_=_C24090( C18760 C24090 ) C18760_=_C24093( C18760 C24093 ) C18760_=_C24096( C18760 C24096 ) \nC18760_=_C24099( C18760 C24099 ) C18760_=_C24102( C18760 C24102 ) C18760_=_C24103( C18760 C24103 ) C18760_=_C24105( C18760 C24105 ) C18760_=_C24107( C18760 C24107 ) C18760_=_C24109( C18760 C24109 ) \nC18760_=_C24111( C18760 C24111 ) C18760_=_C24116( C18760 C24116 ) C18782_=_C18798( C18782 C18798 ) C18782_=_C18811( C18782 C18811 ) C18782_=_C18864( C18782 C18864 ) C18782_=_C18866( C18782 C18866 ) \nC18782_=_C18868( C18782 C18868 ) C18782_=_C18871( C18782 C18871 ) C18782_=_C18875( C18782 C18875 ) C18782_=_C19075( C18782 C19075 ) C18782_=_C20684( C18782 C20684 ) C18782_=_C21466( C18782 C21466 ) \nC18782_=_C21947( C18782 C21947 ) C18782_=_C22372( C18782 C22372 ) C18782_=_C23012( C18782 C23012 ) C18782_=_C23321( C18782 C23321 ) C18782_=_C23470( C18782 C23470 ) C18782_=_C23518( C18782 C23518 )</w:t>
      </w:r>
    </w:p>
    <w:p>
      <w:pPr>
        <w:pStyle w:val="PreformattedText"/>
        <w:bidi w:val="0"/>
        <w:spacing w:before="0" w:after="0"/>
        <w:jc w:val="left"/>
        <w:rPr/>
      </w:pPr>
      <w:r>
        <w:rPr/>
        <w:t xml:space="preserve"> </w:t>
      </w:r>
      <w:r>
        <w:rPr/>
        <w:t>\nC18782_=_C23574( C18782 C23574 ) C18782_=_C23614( C18782 C23614 ) C18782_=_C23655( C18782 C23655 ) C18782_=_C23736( C18782 C23736 ) C18782_=_C23860( C18782 C23860 ) C18782_=_C23904( C18782 C23904 ) \nC18782_=_C23999( C18782 C23999 ) C18782_=_C24025( C18782 C24025 ) C18782_=_C24090( C18782 C24090 ) C18782_=_C24125( C18782 C24125 ) C18782_=_C24156( C18782 C24156 ) C18782_=_C24173( C18782 C24173 ) \nC18782_=_C24175( C18782 C24175 ) C18782_=_C24181( C18782 C24181 ) C18782_=_C24183( C18782 C24183 ) C18782_=_C24185( C18782 C24185 ) C18782_=_C24201( C18782 C24201 ) C18798_=_C18811( C18798 C18811 ) \nC18798_=_C18864( C18798 C18864 ) C18798_=_C18866( C18798 C18866 ) C18798_=_C18868( C18798 C18868 ) C18798_=_C18871( C18798 C18871 ) C18798_=_C18875( C18798 C18875 ) C18798_=_C19107( C18798 C19107 ) \nC18798_=_C20758( C18798 C20758 ) C18798_=_C21504( C18798 C21504 ) C18798_=_C21983( C18798 C21983 ) C18798_=_C22398( C18798 C22398 ) C18798_=_C23022( C18798 C23022 ) C18798_=_C23337( C18798 C23337 ) \nC18798_=_C23474( C18798 C23474 ) C18798_=_C23519( C18798 C23519 ) C18798_=_C23582( C18798 C23582 ) C18798_=_C23615( C18798 C23615 ) C18798_=_C23658( C18798 C23658 ) C18798_=_C23743( C18798 C23743 ) \nC18798_=_C23815( C18798 C23815 ) C18798_=_C23867( C18798 C23867 ) C18798_=_C23913( C18798 C23913 ) C18798_=_C24005( C18798 C24005 ) C18798_=_C24034( C18798 C24034 ) C18798_=_C24096( C18798 C24096 ) \nC18798_=_C24131( C18798 C24131 ) C18798_=_C24163( C18798 C24163 ) C18798_=_C24213( C18798 C24213 ) C18798_=_C24222( C18798 C24222 ) C18798_=_C24258( C18798 C24258 ) C18798_=_C24260( C18798 C24260 ) \nC18798_=_C24263( C18798 C24263 ) C18798_=_C24280( C18798 C24280 ) C18811_=_C18864( C18811 C18864 ) C18811_=_C18866( C18811 C18866 ) C18811_=_C18868( C18811 C18868 ) C18811_=_C18871( C18811 C18871 ) \nC18811_=_C18875( C18811 C18875 ) C18811_=_C19138( C18811 C19138 ) C18811_=_C20832( C18811 C20832 ) C18811_=_C21542( C18811 C21542 ) C18811_=_C22019( C18811 C22019 ) C18811_=_C22425( C18811 C22425 ) \nC18811_=_C23033( C18811 C23033 ) C18811_=_C23350( C18811 C23350 ) C18811_=_C23480( C18811 C23480 ) C18811_=_C23520( C18811 C23520 ) C18811_=_C23588( C18811 C23588 ) C18811_=_C23616( C18811 C23616 ) \nC18811_=_C23661( C18811 C23661 ) C18811_=_C23748( C18811 C23748 ) C18811_=_C23819( C18811 C23819 ) C18811_=_C23875( C18811 C23875 ) C18811_=_C23919( C18811 C23919 ) C18811_=_C24008( C18811 C24008 ) \nC18811_=_C24040( C18811 C24040 ) C18811_=_C24099( C18811 C24099 ) C18811_=_C24136( C18811 C24136 ) C18811_=_C24167( C18811 C24167 ) C18811_=_C24218( C18811 C24218 ) C18811_=_C24226( C18811 C24226 ) \nC18811_=_C24294( C18811 C24294 ) C18811_=_C24296( C18811 C24296 ) C18811_=_C24298( C18811 C24298 ) C18811_=_C24315( C18811 C24315 ) C18864_=_C18866( C18864 C18866 ) C18864_=_C18868( C18864 C18868 ) \nC18864_=_C18871( C18864 C18871 ) C18864_=_C18875( C18864 C18875 ) C18864_=_C19268( C18864 C19268 ) C18864_=_C23407( C18864 C23407 ) C18864_=_C23765( C18864 C23765 ) C18864_=_C23934( C18864 C23934 ) \nC18864_=_C24059( C18864 C24059 ) C18864_=_C24107( C18864 C24107 ) C18864_=_C24239( C18864 C24239 ) C18864_=_C24334( C18864 C24334 ) C18864_=_C24350( C18864 C24350 ) C18864_=_C24407( C18864 C24407 ) \nC18866_=_C18868( C18866 C18868 ) C18866_=_C18871( C18866 C18871 ) C18866_=_C18875( C18866 C18875 ) C18866_=_C19270( C18866 C19270 ) C18866_=_C23409( C18866 C23409 ) C18866_=_C23767( C18866 C23767 ) \nC18866_=_C23936( C18866 C23936 ) C18866_=_C24061( C18866 C24061 ) C18866_=_C24109( C18866 C24109 ) C18866_=_C24241( C18866 C24241 ) C18866_=_C24336( C18866 C24336 ) C18866_=_C24352( C18866 C24352 ) \nC18866_=_C24426( C18866 C24426 ) C18868_=_C18871( C18868 C18871 ) C18868_=_C18875( C18868 C18875 ) C18868_=_C19279( C18868 C19279 ) C18868_=_C21165( C18868 C21165 ) C18868_=_C21710( C18868 C21710 ) \nC18868_=_C22185( C18868 C22185 ) C18868_=_C22544( C18868 C22544 ) C18868_=_C23080( C18868 C23080 ) C18868_=_C23417( C18868 C23417 ) C18868_=_C23775( C18868 C23775 ) C18868_=_C23938( C18868 C23938 ) \nC18868_=_C24016( C18868 C24016 ) C18868_=_C24071( C18868 C24071 ) C18868_=_C24111( C18868 C24111 ) C18868_=_C24249( C18868 C24249 ) C18868_=_C24328( C18868 C24328 ) C18868_=_C24344( C18868 C24344 ) \nC18868_=_C24360( C18868 C24360 ) C18868_=_C24473( C18868 C24473 ) C18871_=_C18875( C18871 C18875 ) C18871_=_C20220( C18871 C20220 ) C18871_=_C21713( C18871 C21713 ) C18871_=_C22188( C18871 C22188 ) \nC18871_=_C22546( C18871 C22546 ) C18871_=_C22910( C18871 C22910 ) C18871_=_C23235( C18871 C23235 ) C18871_=_C23599( C18871 C23599 ) C18871_=_C23940( C18871 C23940 ) C18871_=_C23988( C18871 C23988 ) \nC18871_=_C24075( C18871 C24075 ) C18871_=_C24201( C18871 C24201 ) C18871_=_C24252( C18871 C24252 ) C18871_=_C24280( C18871 C24280 ) C18871_=_C24315( C18871 C24315 ) C18871_=_C24326( C18871 C24326 ) \nC18871_=_C24346( C18871 C24346 ) C18871_=_C24362( C18871 C24362 ) C18871_=_C24384( C18871 C24384 ) C18871_=_C24407( C18871 C24407 ) C18871_=_C24426( C18871 C24426 ) C18871_=_C24442( C18871 C24442 ) \nC18871_=_C24454( C18871 C24454 ) C18871_=_C24461( C18871 C24461 ) C18871_=_C24473( C18871 C24473 ) C18871_=_C24483( C18871 C24483 ) C18875_=_C19289( C18875 C19289 ) C18875_=_C21183( C18875 C21183 ) \nC18875_=_C21719( C18875 C21719 ) C18875_=_C22194( C18875 C22194 ) C18875_=_C22550( C18875 C22550 ) C18875_=_C23083( C18875 C23083 ) C18875_=_C23424( C18875 C23424 ) C18875_=_C23501( C18875 C23501 ) \nC18875_=_C23525( C18875 C23525 ) C18875_=_C23601( C18875 C23601 ) C18875_=_C23621( C18875 C23621 ) C18875_=_C23670( C18875 C23670 ) C18875_=_C23779( C18875 C23779 ) C18875_=_C23890( C18875 C23890 ) \nC18875_=_C23942( C18875 C23942 ) C18875_=_C24017( C18875 C24017 ) C18875_=_C24079( C18875 C24079 ) C18875_=_C24116( C18875 C24116 ) C18875_=_C24146( C18875 C24146 ) C18875_=_C24364( C18875 C24364 ) \nC18884_=_C18892( C18884 C18892 ) C18884_=_C18895( C18884 C18895 ) C18884_=_C18898( C18884 C18898 ) C18884_=_C18901( C18884 C18901 ) C18884_=_C18906( C18884 C18906 ) C18884_=_C18920( C18884 C18920 ) \nC18884_=_C18932( C18884 C18932 ) C18884_=_C18942( C18884 C18942 ) C18884_=_C18989( C18884 C18989 ) C18884_=_C19019( C18884 C19019 ) C18884_=_C19022( C18884 C19022 ) C18884_=_C19025( C18884 C19025 ) \nC18884_=_C19029( C18884 C19029 ) C18884_=_C19031( C18884 C19031 ) C18884_=_C19037( C18884 C19037 ) C18884_=_C19041( C18884 C19041 ) C18884_=_C19045( C18884 C19045 ) C18884_=_C19051( C18884 C19051 ) \nC18884_=_C19075( C18884 C19075 ) C18884_=_C19099( C18884 C19099 ) C18884_=_C19103( C18884 C19103 ) C18884_=_C19107( C18884 C19107 ) C18884_=_C19132( C18884 C19132 ) C18884_=_C19138( C18884 C19138 ) \nC18884_=_C19162( C18884 C19162 ) C18884_=_C19168( C18884 C19168 ) C18884_=_C19172( C18884 C19172 ) C18884_=_C19219( C18884 C19219 ) C18884_=_C19266( C18884 C19266 ) C18884_=_C19268( C18884 C19268 ) \nC18884_=_C19270( C18884 C19270 ) C18884_=_C19272( C18884 C19272 ) C18884_=_C19274( C18884 C19274 ) C18884_=_C19276( C18884 C19276 ) C18884_=_C19279( C18884 C19279 ) C18884_=_C19289( C18884 C19289 ) \nC18884_=_C19313( C18884 C19313 ) C18884_=_C19315( C18884 C19315 ) C18884_=_C19317( C18884 C19317 ) C18884_=_C19320( C18884 C19320 ) C18884_=_C19322( C18884 C19322 ) C18884_=_C19325( C18884 C19325 ) \nC18884_=_C19328( C18884 C19328 ) C18884_=_C19332( C18884 C19332 ) C18884_=_C19340( C18884 C19340 ) C18884_=_C19346( C18884 C19346 ) C18884_=_C19354( C18884 C19354 ) C18884_=_C19366( C18884 C19366 ) \nC18884_=_C19372( C18884 C19372 ) C18884_=_C19396( C18884 C19396 ) C18884_=_C19468( C18884 C19468 ) C18884_=_C19532( C18884 C19532 ) C18884_=_C19544( C18884 C19544 ) C18884_=_C19556( C18884 C19556 ) \nC18884_=_C19621( C18884 C19621 ) C18884_=_C19625( C18884 C19625 ) C18884_=_C19633( C18884 C19633 ) C18884_=_C19639( C18884 C19639 ) C18884_=_C19645( C18884 C19645 ) C18884_=_C19651( C18884 C19651 ) \nC18884_=_C19665( C18884 C19665 ) C18884_=_C19791( C18884 C19791 ) C18884_=_C19795( C18884 C19795 ) C18884_=_C19867( C18884 C19867 ) C18884_=_C19939( C18884 C19939 ) C18884_=_C19951( C18884 C19951 ) \nC18884_=_C19960( C18884 C19960 ) C18884_=_C20086( C18884 C20086 ) C18884_=_C20220( C18884 C20220 ) C18892_=_C18895( C18892 C18895 ) C18892_=_C18898( C18892 C18898 ) C18892_=_C18901( C18892 C18901 ) \nC18892_=_C18906( C18892 C18906 ) C18892_=_C18920( C18892 C18920 ) C18892_=_C18932( C18892 C18932 ) C18892_=_C18942( C18892 C18942 ) C18892_=_C18989( C18892 C18989 ) C18892_=_C19019( C18892 C19019 ) \nC18892_=_C19022( C18892 C19022 ) C18892_=_C19025( C18892 C19025 ) C18892_=_C19029( C18892 C19029 ) C18892_=_C19031( C18892 C19031 ) C18892_=_C19037( C18892 C19037 ) C18892_=_C19041( C18892 C19041 ) \nC18892_=_C19045( C18892 C19045 ) C18892_=_C19051( C18892 C19051 ) C18892_=_C19075( C18892 C19075 ) C18892_=_C19099( C18892 C19099 ) C18892_=_C19103( C18892 C19103 ) C18892_=_C19107( C18892 C19107 ) \nC18892_=_C19132( C18892 C19132 ) C18892_=_C19138( C18892 C19138 ) C18892_=_C19162( C18892 C19162 ) C18892_=_C19168( C18892 C19168 ) C18892_=_C19172( C18892 C19172 ) C18892_=_C19219( C18892 C19219 ) \nC18892_=_C19266( C18892 C19266 ) C18892_=_C19268( C18892 C19268 ) C18892_=_C19270( C18892 C19270 ) C18892_=_C19272( C18892 C19272 ) C18892_=_C19274( C18892 C19274 ) C18892_=_C19276( C18892 C19276 ) \nC18892_=_C19279( C18892 C19279 ) C18892_=_C19289( C18892 C19289 ) C18892_=_C19313( C18892 C19313 ) C18892_=_C19315( C18892 C19315 ) C18892_=_C19317( C18892 C19317 ) C18892_=_C19320( C18892 C19320 ) \nC18892_=_C19325( C18892 C19325 ) C18892_=_C20296( C18892 C20296 ) C18892_=_C21252( C18892 C21252 ) C18892_=_C21254( C18892 C21254 ) C18892_=_C21256( C18892 C21256 ) C18892_=_C21260( C18892 C21260 ) \nC18892_=_C21264( C18892 C21264 ) C18892_=_C21269( C18892 C21269 ) C18892_=_C21279( C18892 C21279 ) C18892_=_C21304( C18892 C21304 ) C18892_=_C21330( C18892 C21330 ) C18892_=_C21363( C18892 C21363 ) \nC18892_=_C21376( C18892 C21376 ) C18892_=_C21411( C18892 C21411 ) C18892_=_C21414( C18892 C21414 )</w:t>
      </w:r>
    </w:p>
    <w:p>
      <w:pPr>
        <w:pStyle w:val="PreformattedText"/>
        <w:bidi w:val="0"/>
        <w:spacing w:before="0" w:after="0"/>
        <w:jc w:val="left"/>
        <w:rPr/>
      </w:pPr>
      <w:r>
        <w:rPr/>
        <w:t xml:space="preserve"> </w:t>
      </w:r>
      <w:r>
        <w:rPr/>
        <w:t>C18892_=_C21466( C18892 C21466 ) C18892_=_C21504( C18892 C21504 ) C18892_=_C21542( C18892 C21542 ) \nC18892_=_C21709( C18892 C21709 ) C18892_=_C21710( C18892 C21710 ) C18892_=_C21713( C18892 C21713 ) C18892_=_C21719( C18892 C21719 ) C18892_=_C21750( C18892 C21750 ) C18895_=_C18898( C18895 C18898 ) \nC18895_=_C18901( C18895 C18901 ) C18895_=_C18906( C18895 C18906 ) C18895_=_C18920( C18895 C18920 ) C18895_=_C18932( C18895 C18932 ) C18895_=_C18942( C18895 C18942 ) C18895_=_C18989( C18895 C18989 ) \nC18895_=_C19019( C18895 C19019 ) C18895_=_C19022( C18895 C19022 ) C18895_=_C19025( C18895 C19025 ) C18895_=_C19029( C18895 C19029 ) C18895_=_C19031( C18895 C19031 ) C18895_=_C19037( C18895 C19037 ) \nC18895_=_C19041( C18895 C19041 ) C18895_=_C19045( C18895 C19045 ) C18895_=_C19051( C18895 C19051 ) C18895_=_C19075( C18895 C19075 ) C18895_=_C19099( C18895 C19099 ) C18895_=_C19103( C18895 C19103 ) \nC18895_=_C19107( C18895 C19107 ) C18895_=_C19132( C18895 C19132 ) C18895_=_C19138( C18895 C19138 ) C18895_=_C19162( C18895 C19162 ) C18895_=_C19168( C18895 C19168 ) C18895_=_C19172( C18895 C19172 ) \nC18895_=_C19219( C18895 C19219 ) C18895_=_C19266( C18895 C19266 ) C18895_=_C19268( C18895 C19268 ) C18895_=_C19270( C18895 C19270 ) C18895_=_C19272( C18895 C19272 ) C18895_=_C19274( C18895 C19274 ) \nC18895_=_C19276( C18895 C19276 ) C18895_=_C19279( C18895 C19279 ) C18895_=_C19289( C18895 C19289 ) C18895_=_C19313( C18895 C19313 ) C18895_=_C19315( C18895 C19315 ) C18895_=_C19317( C18895 C19317 ) \nC18895_=_C19320( C18895 C19320 ) C18895_=_C21751( C18895 C21751 ) C18895_=_C21753( C18895 C21753 ) C18895_=_C21755( C18895 C21755 ) C18895_=_C21757( C18895 C21757 ) C18895_=_C21760( C18895 C21760 ) \nC18895_=_C21770( C18895 C21770 ) C18895_=_C21795( C18895 C21795 ) C18895_=_C21821( C18895 C21821 ) C18895_=_C21854( C18895 C21854 ) C18895_=_C21867( C18895 C21867 ) C18895_=_C21900( C18895 C21900 ) \nC18895_=_C21903( C18895 C21903 ) C18895_=_C21947( C18895 C21947 ) C18895_=_C21983( C18895 C21983 ) C18895_=_C22019( C18895 C22019 ) C18895_=_C22184( C18895 C22184 ) C18895_=_C22185( C18895 C22185 ) \nC18895_=_C22188( C18895 C22188 ) C18895_=_C22194( C18895 C22194 ) C18895_=_C22225( C18895 C22225 ) C18898_=_C18901( C18898 C18901 ) C18898_=_C18906( C18898 C18906 ) C18898_=_C18920( C18898 C18920 ) \nC18898_=_C18932( C18898 C18932 ) C18898_=_C18942( C18898 C18942 ) C18898_=_C18989( C18898 C18989 ) C18898_=_C19019( C18898 C19019 ) C18898_=_C19022( C18898 C19022 ) C18898_=_C19025( C18898 C19025 ) \nC18898_=_C19029( C18898 C19029 ) C18898_=_C19031( C18898 C19031 ) C18898_=_C19037( C18898 C19037 ) C18898_=_C19041( C18898 C19041 ) C18898_=_C19045( C18898 C19045 ) C18898_=_C19051( C18898 C19051 ) \nC18898_=_C19075( C18898 C19075 ) C18898_=_C19099( C18898 C19099 ) C18898_=_C19103( C18898 C19103 ) C18898_=_C19107( C18898 C19107 ) C18898_=_C19132( C18898 C19132 ) C18898_=_C19138( C18898 C19138 ) \nC18898_=_C19162( C18898 C19162 ) C18898_=_C19168( C18898 C19168 ) C18898_=_C19172( C18898 C19172 ) C18898_=_C19219( C18898 C19219 ) C18898_=_C19266( C18898 C19266 ) C18898_=_C19268( C18898 C19268 ) \nC18898_=_C19270( C18898 C19270 ) C18898_=_C19272( C18898 C19272 ) C18898_=_C19274( C18898 C19274 ) C18898_=_C19276( C18898 C19276 ) C18898_=_C19279( C18898 C19279 ) C18898_=_C19289( C18898 C19289 ) \nC18898_=_C19313( C18898 C19313 ) C18898_=_C19315( C18898 C19315 ) C18898_=_C19317( C18898 C19317 ) C18898_=_C19320( C18898 C19320 ) C18898_=_C19328( C18898 C19328 ) C18898_=_C22228( C18898 C22228 ) \nC18898_=_C22231( C18898 C22231 ) C18898_=_C22232( C18898 C22232 ) C18898_=_C22233( C18898 C22233 ) C18898_=_C22235( C18898 C22235 ) C18898_=_C22243( C18898 C22243 ) C18898_=_C22261( C18898 C22261 ) \nC18898_=_C22278( C18898 C22278 ) C18898_=_C22302( C18898 C22302 ) C18898_=_C22312( C18898 C22312 ) C18898_=_C22338( C18898 C22338 ) C18898_=_C22340( C18898 C22340 ) C18898_=_C22372( C18898 C22372 ) \nC18898_=_C22398( C18898 C22398 ) C18898_=_C22425( C18898 C22425 ) C18898_=_C22543( C18898 C22543 ) C18898_=_C22544( C18898 C22544 ) C18898_=_C22546( C18898 C22546 ) C18898_=_C22550( C18898 C22550 ) \nC18898_=_C22572( C18898 C22572 ) C18901_=_C18906( C18901 C18906 ) C18901_=_C18920( C18901 C18920 ) C18901_=_C18932( C18901 C18932 ) C18901_=_C18942( C18901 C18942 ) C18901_=_C18989( C18901 C18989 ) \nC18901_=_C19019( C18901 C19019 ) C18901_=_C19022( C18901 C19022 ) C18901_=_C19025( C18901 C19025 ) C18901_=_C19029( C18901 C19029 ) C18901_=_C19031( C18901 C19031 ) C18901_=_C19037( C18901 C19037 ) \nC18901_=_C19041( C18901 C19041 ) C18901_=_C19045( C18901 C19045 ) C18901_=_C19051( C18901 C19051 ) C18901_=_C19075( C18901 C19075 ) C18901_=_C19099( C18901 C19099 ) C18901_=_C19103( C18901 C19103 ) \nC18901_=_C19107( C18901 C19107 ) C18901_=_C19132( C18901 C19132 ) C18901_=_C19138( C18901 C19138 ) C18901_=_C19162( C18901 C19162 ) C18901_=_C19168( C18901 C19168 ) C18901_=_C19172( C18901 C19172 ) \nC18901_=_C19219( C18901 C19219 ) C18901_=_C19266( C18901 C19266 ) C18901_=_C19268( C18901 C19268 ) C18901_=_C19270( C18901 C19270 ) C18901_=_C19272( C18901 C19272 ) C18901_=_C19274( C18901 C19274 ) \nC18901_=_C19276( C18901 C19276 ) C18901_=_C19279( C18901 C19279 ) C18901_=_C19289( C18901 C19289 ) C18901_=_C19313( C18901 C19313 ) C18901_=_C19315( C18901 C19315 ) C18901_=_C19317( C18901 C19317 ) \nC18901_=_C19320( C18901 C19320 ) C18901_=_C21252( C18901 C21252 ) C18901_=_C21751( C18901 C21751 ) C18901_=_C22228( C18901 C22228 ) C18901_=_C22574( C18901 C22574 ) C18901_=_C22575( C18901 C22575 ) \nC18901_=_C22577( C18901 C22577 ) C18901_=_C22583( C18901 C22583 ) C18901_=_C22585( C18901 C22585 ) C18901_=_C22589( C18901 C22589 ) C18901_=_C22599( C18901 C22599 ) C18901_=_C22630( C18901 C22630 ) \nC18901_=_C22655( C18901 C22655 ) C18901_=_C22661( C18901 C22661 ) C18901_=_C22667( C18901 C22667 ) C18901_=_C22692( C18901 C22692 ) C18901_=_C22693( C18901 C22693 ) C18901_=_C22696( C18901 C22696 ) \nC18901_=_C22698( C18901 C22698 ) C18901_=_C22700( C18901 C22700 ) C18901_=_C22702( C18901 C22702 ) C18901_=_C22706( C18901 C22706 ) C18901_=_C22752( C18901 C22752 ) C18901_=_C22754( C18901 C22754 ) \nC18901_=_C22780( C18901 C22780 ) C18901_=_C22807( C18901 C22807 ) C18901_=_C22811( C18901 C22811 ) C18901_=_C22813( C18901 C22813 ) C18901_=_C22860( C18901 C22860 ) C18901_=_C22910( C18901 C22910 ) \nC18901_=_C22938( C18901 C22938 ) C18906_=_C18920( C18906 C18920 ) C18906_=_C18932( C18906 C18932 ) C18906_=_C18942( C18906 C18942 ) C18906_=_C18989( C18906 C18989 ) C18906_=_C19019( C18906 C19019 ) \nC18906_=_C19022( C18906 C19022 ) C18906_=_C19025( C18906 C19025 ) C18906_=_C19029( C18906 C19029 ) C18906_=_C19031( C18906 C19031 ) C18906_=_C19037( C18906 C19037 ) C18906_=_C19041( C18906 C19041 ) \nC18906_=_C19045( C18906 C19045 ) C18906_=_C19051( C18906 C19051 ) C18906_=_C19075( C18906 C19075 ) C18906_=_C19099( C18906 C19099 ) C18906_=_C19103( C18906 C19103 ) C18906_=_C19107( C18906 C19107 ) \nC18906_=_C19132( C18906 C19132 ) C18906_=_C19138( C18906 C19138 ) C18906_=_C19162( C18906 C19162 ) C18906_=_C19168( C18906 C19168 ) C18906_=_C19172( C18906 C19172 ) C18906_=_C19219( C18906 C19219 ) \nC18906_=_C19266( C18906 C19266 ) C18906_=_C19268( C18906 C19268 ) C18906_=_C19270( C18906 C19270 ) C18906_=_C19272( C18906 C19272 ) C18906_=_C19274( C18906 C19274 ) C18906_=_C19276( C18906 C19276 ) \nC18906_=_C19279( C18906 C19279 ) C18906_=_C19289( C18906 C19289 ) C18906_=_C19313( C18906 C19313 ) C18906_=_C19315( C18906 C19315 ) C18906_=_C19317( C18906 C19317 ) C18906_=_C19320( C18906 C19320 ) \nC18906_=_C20297( C18906 C20297 ) C18906_=_C21256( C18906 C21256 ) C18906_=_C21753( C18906 C21753 ) C18906_=_C22231( C18906 C22231 ) C18906_=_C23092( C18906 C23092 ) C18906_=_C23095( C18906 C23095 ) \nC18906_=_C23096( C18906 C23096 ) C18906_=_C23098( C18906 C23098 ) C18906_=_C23100( C18906 C23100 ) C18906_=_C23104( C18906 C23104 ) C18906_=_C23116( C18906 C23116 ) C18906_=_C23127( C18906 C23127 ) \nC18906_=_C23129( C18906 C23129 ) C18906_=_C23132( C18906 C23132 ) C18906_=_C23141( C18906 C23141 ) C18906_=_C23144( C18906 C23144 ) C18906_=_C23145( C18906 C23145 ) C18906_=_C23147( C18906 C23147 ) \nC18906_=_C23149( C18906 C23149 ) C18906_=_C23169( C18906 C23169 ) C18906_=_C23181( C18906 C23181 ) C18906_=_C23192( C18906 C23192 ) C18906_=_C23195( C18906 C23195 ) C18906_=_C23198( C18906 C23198 ) \nC18906_=_C23216( C18906 C23216 ) C18906_=_C23235( C18906 C23235 ) C18920_=_C18932( C18920 C18932 ) C18920_=_C18942( C18920 C18942 ) C18920_=_C18989( C18920 C18989 ) C18920_=_C19019( C18920 C19019 ) \nC18920_=_C19022( C18920 C19022 ) C18920_=_C19025( C18920 C19025 ) C18920_=_C19029( C18920 C19029 ) C18920_=_C19031( C18920 C19031 ) C18920_=_C19037( C18920 C19037 ) C18920_=_C19041( C18920 C19041 ) \nC18920_=_C19045( C18920 C19045 ) C18920_=_C19051( C18920 C19051 ) C18920_=_C19075( C18920 C19075 ) C18920_=_C19099( C18920 C19099 ) C18920_=_C19103( C18920 C19103 ) C18920_=_C19107( C18920 C19107 ) \nC18920_=_C19132( C18920 C19132 ) C18920_=_C19138( C18920 C19138 ) C18920_=_C19162( C18920 C19162 ) C18920_=_C19168( C18920 C19168 ) C18920_=_C19172( C18920 C19172 ) C18920_=_C19219( C18920 C19219 ) \nC18920_=_C19266( C18920 C19266 ) C18920_=_C19268( C18920 C19268 ) C18920_=_C19270( C18920 C19270 ) C18920_=_C19272( C18920 C19272 ) C18920_=_C19274( C18920 C19274 ) C18920_=_C19276( C18920 C19276 ) \nC18920_=_C19279( C18920 C19279 ) C18920_=_C19289( C18920 C19289 ) C18920_=_C19313( C18920 C19313 ) C18920_=_C19315( C18920 C19315 ) C18920_=_C19317( C18920 C19317 ) C18920_=_C19320( C18920 C19320 ) \nC18920_=_C19366( C18920 C19366 ) C18920_=_C20327( C18920 C20327 ) C18920_=_C22585( C18920 C22585 ) C18920_=_C22945( C18920 C22945 ) C18920_=_C23098( C18920 C23098 ) C18920_=_C23249( C18920 C23249 ) \nC18920_=_C23436( C18920 C23436 ) C18920_=_C23541( C18920 C23541 ) C18920_=_C23544( C18920 C23544 ) C18920_=_C23549( C18920 C23549 ) C18920_=_C23558( C18920 C23558 ) C18920_=_C23574( C18920 C23574 ) \nC18920_=_C23582(</w:t>
      </w:r>
    </w:p>
    <w:p>
      <w:pPr>
        <w:pStyle w:val="PreformattedText"/>
        <w:bidi w:val="0"/>
        <w:spacing w:before="0" w:after="0"/>
        <w:jc w:val="left"/>
        <w:rPr/>
      </w:pPr>
      <w:r>
        <w:rPr/>
        <w:t xml:space="preserve"> </w:t>
      </w:r>
      <w:r>
        <w:rPr/>
        <w:t>C18920 C23582 ) C18920_=_C23588( C18920 C23588 ) C18920_=_C23599( C18920 C23599 ) C18920_=_C23601( C18920 C23601 ) C18932_=_C18942( C18932 C18942 ) C18932_=_C18989( C18932 C18989 ) \nC18932_=_C19019( C18932 C19019 ) C18932_=_C19022( C18932 C19022 ) C18932_=_C19025( C18932 C19025 ) C18932_=_C19029( C18932 C19029 ) C18932_=_C19031( C18932 C19031 ) C18932_=_C19037( C18932 C19037 ) \nC18932_=_C19041( C18932 C19041 ) C18932_=_C19045( C18932 C19045 ) C18932_=_C19051( C18932 C19051 ) C18932_=_C19075( C18932 C19075 ) C18932_=_C19099( C18932 C19099 ) C18932_=_C19103( C18932 C19103 ) \nC18932_=_C19107( C18932 C19107 ) C18932_=_C19132( C18932 C19132 ) C18932_=_C19138( C18932 C19138 ) C18932_=_C19162( C18932 C19162 ) C18932_=_C19168( C18932 C19168 ) C18932_=_C19172( C18932 C19172 ) \nC18932_=_C19219( C18932 C19219 ) C18932_=_C19266( C18932 C19266 ) C18932_=_C19268( C18932 C19268 ) C18932_=_C19270( C18932 C19270 ) C18932_=_C19272( C18932 C19272 ) C18932_=_C19274( C18932 C19274 ) \nC18932_=_C19276( C18932 C19276 ) C18932_=_C19279( C18932 C19279 ) C18932_=_C19289( C18932 C19289 ) C18932_=_C19313( C18932 C19313 ) C18932_=_C19315( C18932 C19315 ) C18932_=_C19317( C18932 C19317 ) \nC18932_=_C19320( C18932 C19320 ) C18932_=_C19396( C18932 C19396 ) C18932_=_C20357( C18932 C20357 ) C18932_=_C22599( C18932 C22599 ) C18932_=_C22951( C18932 C22951 ) C18932_=_C23104( C18932 C23104 ) \nC18932_=_C23255( C18932 C23255 ) C18932_=_C23440( C18932 C23440 ) C18932_=_C23508( C18932 C23508 ) C18932_=_C23604( C18932 C23604 ) C18932_=_C23622( C18932 C23622 ) C18932_=_C23625( C18932 C23625 ) \nC18932_=_C23628( C18932 C23628 ) C18932_=_C23632( C18932 C23632 ) C18932_=_C23639( C18932 C23639 ) C18932_=_C23644( C18932 C23644 ) C18932_=_C23655( C18932 C23655 ) C18932_=_C23658( C18932 C23658 ) \nC18932_=_C23661( C18932 C23661 ) C18932_=_C23670( C18932 C23670 ) C18942_=_C18989( C18942 C18989 ) C18942_=_C19019( C18942 C19019 ) C18942_=_C19022( C18942 C19022 ) C18942_=_C19025( C18942 C19025 ) \nC18942_=_C19029( C18942 C19029 ) C18942_=_C19031( C18942 C19031 ) C18942_=_C19037( C18942 C19037 ) C18942_=_C19041( C18942 C19041 ) C18942_=_C19045( C18942 C19045 ) C18942_=_C19051( C18942 C19051 ) \nC18942_=_C19075( C18942 C19075 ) C18942_=_C19099( C18942 C19099 ) C18942_=_C19103( C18942 C19103 ) C18942_=_C19107( C18942 C19107 ) C18942_=_C19132( C18942 C19132 ) C18942_=_C19138( C18942 C19138 ) \nC18942_=_C19162( C18942 C19162 ) C18942_=_C19168( C18942 C19168 ) C18942_=_C19172( C18942 C19172 ) C18942_=_C19219( C18942 C19219 ) C18942_=_C19266( C18942 C19266 ) C18942_=_C19268( C18942 C19268 ) \nC18942_=_C19270( C18942 C19270 ) C18942_=_C19272( C18942 C19272 ) C18942_=_C19274( C18942 C19274 ) C18942_=_C19276( C18942 C19276 ) C18942_=_C19279( C18942 C19279 ) C18942_=_C19289( C18942 C19289 ) \nC18942_=_C19313( C18942 C19313 ) C18942_=_C19315( C18942 C19315 ) C18942_=_C19317( C18942 C19317 ) C18942_=_C19320( C18942 C19320 ) C18942_=_C20381( C18942 C20381 ) C18942_=_C21304( C18942 C21304 ) \nC18942_=_C21795( C18942 C21795 ) C18942_=_C22261( C18942 C22261 ) C18942_=_C22956( C18942 C22956 ) C18942_=_C23260( C18942 C23260 ) C18942_=_C23443( C18942 C23443 ) C18942_=_C23510( C18942 C23510 ) \nC18942_=_C23530( C18942 C23530 ) C18942_=_C23541( C18942 C23541 ) C18942_=_C23606( C18942 C23606 ) C18942_=_C23622( C18942 C23622 ) C18942_=_C23673( C18942 C23673 ) C18942_=_C23676( C18942 C23676 ) \nC18942_=_C23678( C18942 C23678 ) C18942_=_C23680( C18942 C23680 ) C18942_=_C23683( C18942 C23683 ) C18942_=_C23684( C18942 C23684 ) C18942_=_C23686( C18942 C23686 ) C18942_=_C23687( C18942 C23687 ) \nC18942_=_C23688( C18942 C23688 ) C18942_=_C23689( C18942 C23689 ) C18942_=_C23690( C18942 C23690 ) C18942_=_C23694( C18942 C23694 ) C18942_=_C23696( C18942 C23696 ) C18942_=_C23699( C18942 C23699 ) \nC18989_=_C19019( C18989 C19019 ) C18989_=_C19022( C18989 C19022 ) C18989_=_C19025( C18989 C19025 ) C18989_=_C19029( C18989 C19029 ) C18989_=_C19031( C18989 C19031 ) C18989_=_C19037( C18989 C19037 ) \nC18989_=_C19041( C18989 C19041 ) C18989_=_C19045( C18989 C19045 ) C18989_=_C19051( C18989 C19051 ) C18989_=_C19075( C18989 C19075 ) C18989_=_C19099( C18989 C19099 ) C18989_=_C19103( C18989 C19103 ) \nC18989_=_C19107( C18989 C19107 ) C18989_=_C19132( C18989 C19132 ) C18989_=_C19138( C18989 C19138 ) C18989_=_C19162( C18989 C19162 ) C18989_=_C19168( C18989 C19168 ) C18989_=_C19172( C18989 C19172 ) \nC18989_=_C19219( C18989 C19219 ) C18989_=_C19266( C18989 C19266 ) C18989_=_C19268( C18989 C19268 ) C18989_=_C19270( C18989 C19270 ) C18989_=_C19272( C18989 C19272 ) C18989_=_C19274( C18989 C19274 ) \nC18989_=_C19276( C18989 C19276 ) C18989_=_C19279( C18989 C19279 ) C18989_=_C19289( C18989 C19289 ) C18989_=_C19313( C18989 C19313 ) C18989_=_C19315( C18989 C19315 ) C18989_=_C19317( C18989 C19317 ) \nC18989_=_C19320( C18989 C19320 ) C18989_=_C19544( C18989 C19544 ) C18989_=_C20505( C18989 C20505 ) C18989_=_C22661( C18989 C22661 ) C18989_=_C22976( C18989 C22976 ) C18989_=_C23129( C18989 C23129 ) \nC18989_=_C23280( C18989 C23280 ) C18989_=_C23453( C18989 C23453 ) C18989_=_C23678( C18989 C23678 ) C18989_=_C23701( C18989 C23701 ) C18989_=_C23790( C18989 C23790 ) C18989_=_C23796( C18989 C23796 ) \nC18989_=_C23815( C18989 C23815 ) C18989_=_C23819( C18989 C23819 ) C19019_=_C19022( C19019 C19022 ) C19019_=_C19025( C19019 C19025 ) C19019_=_C19029( C19019 C19029 ) C19019_=_C19031( C19019 C19031 ) \nC19019_=_C19037( C19019 C19037 ) C19019_=_C19041( C19019 C19041 ) C19019_=_C19045( C19019 C19045 ) C19019_=_C19051( C19019 C19051 ) C19019_=_C19075( C19019 C19075 ) C19019_=_C19099( C19019 C19099 ) \nC19019_=_C19103( C19019 C19103 ) C19019_=_C19107( C19019 C19107 ) C19019_=_C19132( C19019 C19132 ) C19019_=_C19138( C19019 C19138 ) C19019_=_C19162( C19019 C19162 ) C19019_=_C19168( C19019 C19168 ) \nC19019_=_C19172( C19019 C19172 ) C19019_=_C19219( C19019 C19219 ) C19019_=_C19266( C19019 C19266 ) C19019_=_C19268( C19019 C19268 ) C19019_=_C19270( C19019 C19270 ) C19019_=_C19272( C19019 C19272 ) \nC19019_=_C19274( C19019 C19274 ) C19019_=_C19276( C19019 C19276 ) C19019_=_C19279( C19019 C19279 ) C19019_=_C19289( C19019 C19289 ) C19019_=_C19313( C19019 C19313 ) C19019_=_C19315( C19019 C19315 ) \nC19019_=_C19317( C19019 C19317 ) C19019_=_C19320( C19019 C19320 ) C19019_=_C19621( C19019 C19621 ) C19019_=_C20580( C19019 C20580 ) C19019_=_C22692( C19019 C22692 ) C19019_=_C23141( C19019 C23141 ) \nC19019_=_C23292( C19019 C23292 ) C19019_=_C23683( C19019 C23683 ) C19019_=_C23706( C19019 C23706 ) C19019_=_C23828( C19019 C23828 ) C19019_=_C23846( C19019 C23846 ) C19019_=_C23860( C19019 C23860 ) \nC19019_=_C23867( C19019 C23867 ) C19019_=_C23875( C19019 C23875 ) C19019_=_C23890( C19019 C23890 ) C19022_=_C19025( C19022 C19025 ) C19022_=_C19029( C19022 C19029 ) C19022_=_C19031( C19022 C19031 ) \nC19022_=_C19037( C19022 C19037 ) C19022_=_C19041( C19022 C19041 ) C19022_=_C19045( C19022 C19045 ) C19022_=_C19051( C19022 C19051 ) C19022_=_C19075( C19022 C19075 ) C19022_=_C19099( C19022 C19099 ) \nC19022_=_C19103( C19022 C19103 ) C19022_=_C19107( C19022 C19107 ) C19022_=_C19132( C19022 C19132 ) C19022_=_C19138( C19022 C19138 ) C19022_=_C19162( C19022 C19162 ) C19022_=_C19168( C19022 C19168 ) \nC19022_=_C19172( C19022 C19172 ) C19022_=_C19219( C19022 C19219 ) C19022_=_C19266( C19022 C19266 ) C19022_=_C19268( C19022 C19268 ) C19022_=_C19270( C19022 C19270 ) C19022_=_C19272( C19022 C19272 ) \nC19022_=_C19274( C19022 C19274 ) C19022_=_C19276( C19022 C19276 ) C19022_=_C19279( C19022 C19279 ) C19022_=_C19289( C19022 C19289 ) C19022_=_C19313( C19022 C19313 ) C19022_=_C19315( C19022 C19315 ) \nC19022_=_C19317( C19022 C19317 ) C19022_=_C19320( C19022 C19320 ) C19022_=_C19625( C19022 C19625 ) C19022_=_C20584( C19022 C20584 ) C19022_=_C22693( C19022 C22693 ) C19022_=_C23294( C19022 C23294 ) \nC19022_=_C23684( C19022 C23684 ) C19022_=_C23710( C19022 C23710 ) C19022_=_C23830( C19022 C23830 ) C19022_=_C23892( C19022 C23892 ) C19022_=_C23896( C19022 C23896 ) C19022_=_C23904( C19022 C23904 ) \nC19022_=_C23913( C19022 C23913 ) C19022_=_C23919( C19022 C23919 ) C19022_=_C23934( C19022 C23934 ) C19022_=_C23936( C19022 C23936 ) C19022_=_C23938( C19022 C23938 ) C19022_=_C23940( C19022 C23940 ) \nC19022_=_C23942( C19022 C23942 ) C19025_=_C19029( C19025 C19029 ) C19025_=_C19031( C19025 C19031 ) C19025_=_C19037( C19025 C19037 ) C19025_=_C19041( C19025 C19041 ) C19025_=_C19045( C19025 C19045 ) \nC19025_=_C19051( C19025 C19051 ) C19025_=_C19075( C19025 C19075 ) C19025_=_C19099( C19025 C19099 ) C19025_=_C19103( C19025 C19103 ) C19025_=_C19107( C19025 C19107 ) C19025_=_C19132( C19025 C19132 ) \nC19025_=_C19138( C19025 C19138 ) C19025_=_C19162( C19025 C19162 ) C19025_=_C19168( C19025 C19168 ) C19025_=_C19172( C19025 C19172 ) C19025_=_C19219( C19025 C19219 ) C19025_=_C19266( C19025 C19266 ) \nC19025_=_C19268( C19025 C19268 ) C19025_=_C19270( C19025 C19270 ) C19025_=_C19272( C19025 C19272 ) C19025_=_C19274( C19025 C19274 ) C19025_=_C19276( C19025 C19276 ) C19025_=_C19279( C19025 C19279 ) \nC19025_=_C19289( C19025 C19289 ) C19025_=_C19313( C19025 C19313 ) C19025_=_C19315( C19025 C19315 ) C19025_=_C19317( C19025 C19317 ) C19025_=_C19320( C19025 C19320 ) C19025_=_C20586( C19025 C20586 ) \nC19025_=_C21411( C19025 C21411 ) C19025_=_C21900( C19025 C21900 ) C19025_=_C22338( C19025 C22338 ) C19025_=_C22990( C19025 C22990 ) C19025_=_C23296( C19025 C23296 ) C19025_=_C23558( C19025 C23558 ) \nC19025_=_C23639( C19025 C23639 ) C19025_=_C23714( C19025 C23714 ) C19025_=_C23796( C19025 C23796 ) C19025_=_C23832( C19025 C23832 ) C19025_=_C23846( C19025 C23846 ) C19025_=_C23892( C19025 C23892 ) \nC19025_=_C23944( C19025 C23944 ) C19025_=_C23947( C19025 C23947 ) C19025_=_C23950( C19025 C23950 ) C19025_=_C23953( C19025 C23953 ) C19025_=_C23955( C19025 C23955 ) C19025_=_C23961( C19025 C23961 ) \nC19025_=_C23963( C19025 C23963 ) C19025_=_C23969( C19025 C23969 ) C19025_=_C23974( C19025 C23974 ) C19025_=_C23976( C19025</w:t>
      </w:r>
    </w:p>
    <w:p>
      <w:pPr>
        <w:pStyle w:val="PreformattedText"/>
        <w:bidi w:val="0"/>
        <w:spacing w:before="0" w:after="0"/>
        <w:jc w:val="left"/>
        <w:rPr/>
      </w:pPr>
      <w:r>
        <w:rPr/>
        <w:t xml:space="preserve"> </w:t>
      </w:r>
      <w:r>
        <w:rPr/>
        <w:t>C23976 ) C19025_=_C23977( C19025 C23977 ) C19025_=_C23979( C19025 C23979 ) \nC19025_=_C23988( C19025 C23988 ) C19029_=_C19031( C19029 C19031 ) C19029_=_C19037( C19029 C19037 ) C19029_=_C19041( C19029 C19041 ) C19029_=_C19045( C19029 C19045 ) C19029_=_C19051( C19029 C19051 ) \nC19029_=_C19075( C19029 C19075 ) C19029_=_C19099( C19029 C19099 ) C19029_=_C19103( C19029 C19103 ) C19029_=_C19107( C19029 C19107 ) C19029_=_C19132( C19029 C19132 ) C19029_=_C19138( C19029 C19138 ) \nC19029_=_C19162( C19029 C19162 ) C19029_=_C19168( C19029 C19168 ) C19029_=_C19172( C19029 C19172 ) C19029_=_C19219( C19029 C19219 ) C19029_=_C19266( C19029 C19266 ) C19029_=_C19268( C19029 C19268 ) \nC19029_=_C19270( C19029 C19270 ) C19029_=_C19272( C19029 C19272 ) C19029_=_C19274( C19029 C19274 ) C19029_=_C19276( C19029 C19276 ) C19029_=_C19279( C19029 C19279 ) C19029_=_C19289( C19029 C19289 ) \nC19029_=_C19313( C19029 C19313 ) C19029_=_C19315( C19029 C19315 ) C19029_=_C19317( C19029 C19317 ) C19029_=_C19320( C19029 C19320 ) C19029_=_C23299( C19029 C23299 ) C19029_=_C23686( C19029 C23686 ) \nC19029_=_C23717( C19029 C23717 ) C19029_=_C23833( C19029 C23833 ) C19029_=_C23944( C19029 C23944 ) C19029_=_C23999( C19029 C23999 ) C19029_=_C24005( C19029 C24005 ) C19029_=_C24008( C19029 C24008 ) \nC19029_=_C24016( C19029 C24016 ) C19029_=_C24017( C19029 C24017 ) C19031_=_C19037( C19031 C19037 ) C19031_=_C19041( C19031 C19041 ) C19031_=_C19045( C19031 C19045 ) C19031_=_C19051( C19031 C19051 ) \nC19031_=_C19075( C19031 C19075 ) C19031_=_C19099( C19031 C19099 ) C19031_=_C19103( C19031 C19103 ) C19031_=_C19107( C19031 C19107 ) C19031_=_C19132( C19031 C19132 ) C19031_=_C19138( C19031 C19138 ) \nC19031_=_C19162( C19031 C19162 ) C19031_=_C19168( C19031 C19168 ) C19031_=_C19172( C19031 C19172 ) C19031_=_C19219( C19031 C19219 ) C19031_=_C19266( C19031 C19266 ) C19031_=_C19268( C19031 C19268 ) \nC19031_=_C19270( C19031 C19270 ) C19031_=_C19272( C19031 C19272 ) C19031_=_C19274( C19031 C19274 ) C19031_=_C19276( C19031 C19276 ) C19031_=_C19279( C19031 C19279 ) C19031_=_C19289( C19031 C19289 ) \nC19031_=_C19313( C19031 C19313 ) C19031_=_C19315( C19031 C19315 ) C19031_=_C19317( C19031 C19317 ) C19031_=_C19320( C19031 C19320 ) C19031_=_C23301( C19031 C23301 ) C19031_=_C23687( C19031 C23687 ) \nC19031_=_C23720( C19031 C23720 ) C19031_=_C23834( C19031 C23834 ) C19031_=_C23947( C19031 C23947 ) C19031_=_C24018( C19031 C24018 ) C19031_=_C24025( C19031 C24025 ) C19031_=_C24034( C19031 C24034 ) \nC19031_=_C24040( C19031 C24040 ) C19031_=_C24057( C19031 C24057 ) C19031_=_C24059( C19031 C24059 ) C19031_=_C24061( C19031 C24061 ) C19031_=_C24064( C19031 C24064 ) C19031_=_C24066( C19031 C24066 ) \nC19031_=_C24069( C19031 C24069 ) C19031_=_C24071( C19031 C24071 ) C19031_=_C24075( C19031 C24075 ) C19031_=_C24079( C19031 C24079 ) C19031_=_C24082( C19031 C24082 ) C19031_=_C24084( C19031 C24084 ) \nC19031_=_C24087( C19031 C24087 ) C19037_=_C19041( C19037 C19041 ) C19037_=_C19045( C19037 C19045 ) C19037_=_C19051( C19037 C19051 ) C19037_=_C19075( C19037 C19075 ) C19037_=_C19099( C19037 C19099 ) \nC19037_=_C19103( C19037 C19103 ) C19037_=_C19107( C19037 C19107 ) C19037_=_C19132( C19037 C19132 ) C19037_=_C19138( C19037 C19138 ) C19037_=_C19162( C19037 C19162 ) C19037_=_C19168( C19037 C19168 ) \nC19037_=_C19172( C19037 C19172 ) C19037_=_C19219( C19037 C19219 ) C19037_=_C19266( C19037 C19266 ) C19037_=_C19268( C19037 C19268 ) C19037_=_C19270( C19037 C19270 ) C19037_=_C19272( C19037 C19272 ) \nC19037_=_C19274( C19037 C19274 ) C19037_=_C19276( C19037 C19276 ) C19037_=_C19279( C19037 C19279 ) C19037_=_C19289( C19037 C19289 ) C19037_=_C19313( C19037 C19313 ) C19037_=_C19315( C19037 C19315 ) \nC19037_=_C19317( C19037 C19317 ) C19037_=_C19320( C19037 C19320 ) C19037_=_C19639( C19037 C19639 ) C19037_=_C20598( C19037 C20598 ) C19037_=_C22698( C19037 C22698 ) C19037_=_C22992( C19037 C22992 ) \nC19037_=_C23145( C19037 C23145 ) C19037_=_C23306( C19037 C23306 ) C19037_=_C23459( C19037 C23459 ) C19037_=_C23689( C19037 C23689 ) C19037_=_C23726( C19037 C23726 ) C19037_=_C23836( C19037 C23836 ) \nC19037_=_C23953( C19037 C23953 ) C19037_=_C24125( C19037 C24125 ) C19037_=_C24131( C19037 C24131 ) C19037_=_C24136( C19037 C24136 ) C19037_=_C24146( C19037 C24146 ) C19041_=_C19045( C19041 C19045 ) \nC19041_=_C19051( C19041 C19051 ) C19041_=_C19075( C19041 C19075 ) C19041_=_C19099( C19041 C19099 ) C19041_=_C19103( C19041 C19103 ) C19041_=_C19107( C19041 C19107 ) C19041_=_C19132( C19041 C19132 ) \nC19041_=_C19138( C19041 C19138 ) C19041_=_C19162( C19041 C19162 ) C19041_=_C19168( C19041 C19168 ) C19041_=_C19172( C19041 C19172 ) C19041_=_C19219( C19041 C19219 ) C19041_=_C19266( C19041 C19266 ) \nC19041_=_C19268( C19041 C19268 ) C19041_=_C19270( C19041 C19270 ) C19041_=_C19272( C19041 C19272 ) C19041_=_C19274( C19041 C19274 ) C19041_=_C19276( C19041 C19276 ) C19041_=_C19279( C19041 C19279 ) \nC19041_=_C19289( C19041 C19289 ) C19041_=_C19313( C19041 C19313 ) C19041_=_C19315( C19041 C19315 ) C19041_=_C19317( C19041 C19317 ) C19041_=_C19320( C19041 C19320 ) C19041_=_C19645( C19041 C19645 ) \nC19041_=_C20604( C19041 C20604 ) C19041_=_C22700( C19041 C22700 ) C19041_=_C22994( C19041 C22994 ) C19041_=_C23729( C19041 C23729 ) C19041_=_C23839( C19041 C23839 ) C19045_=_C19051( C19045 C19051 ) \nC19045_=_C19075( C19045 C19075 ) C19045_=_C19099( C19045 C19099 ) C19045_=_C19103( C19045 C19103 ) C19045_=_C19107( C19045 C19107 ) C19045_=_C19132( C19045 C19132 ) C19045_=_C19138( C19045 C19138 ) \nC19045_=_C19162( C19045 C19162 ) C19045_=_C19168( C19045 C19168 ) C19045_=_C19172( C19045 C19172 ) C19045_=_C19219( C19045 C19219 ) C19045_=_C19266( C19045 C19266 ) C19045_=_C19268( C19045 C19268 ) \nC19045_=_C19270( C19045 C19270 ) C19045_=_C19272( C19045 C19272 ) C19045_=_C19274( C19045 C19274 ) C19045_=_C19276( C19045 C19276 ) C19045_=_C19279( C19045 C19279 ) C19045_=_C19289( C19045 C19289 ) \nC19045_=_C19313( C19045 C19313 ) C19045_=_C19315( C19045 C19315 ) C19045_=_C19317( C19045 C19317 ) C19045_=_C19320( C19045 C19320 ) C19045_=_C19651( C19045 C19651 ) C19045_=_C20608( C19045 C20608 ) \nC19045_=_C22702( C19045 C22702 ) C19045_=_C22996( C19045 C22996 ) C19045_=_C23147( C19045 C23147 ) C19045_=_C23308( C19045 C23308 ) C19045_=_C23461( C19045 C23461 ) C19045_=_C23731( C19045 C23731 ) \nC19045_=_C23841( C19045 C23841 ) C19051_=_C19075( C19051 C19075 ) C19051_=_C19099( C19051 C19099 ) C19051_=_C19103( C19051 C19103 ) C19051_=_C19107( C19051 C19107 ) C19051_=_C19132( C19051 C19132 ) \nC19051_=_C19138( C19051 C19138 ) C19051_=_C19162( C19051 C19162 ) C19051_=_C19168( C19051 C19168 ) C19051_=_C19172( C19051 C19172 ) C19051_=_C19219( C19051 C19219 ) C19051_=_C19266( C19051 C19266 ) \nC19051_=_C19268( C19051 C19268 ) C19051_=_C19270( C19051 C19270 ) C19051_=_C19272( C19051 C19272 ) C19051_=_C19274( C19051 C19274 ) C19051_=_C19276( C19051 C19276 ) C19051_=_C19279( C19051 C19279 ) \nC19051_=_C19289( C19051 C19289 ) C19051_=_C19313( C19051 C19313 ) C19051_=_C19315( C19051 C19315 ) C19051_=_C19317( C19051 C19317 ) C19051_=_C19320( C19051 C19320 ) C19051_=_C19665( C19051 C19665 ) \nC19051_=_C20620( C19051 C20620 ) C19051_=_C22706( C19051 C22706 ) C19051_=_C23000( C19051 C23000 ) C19051_=_C23149( C19051 C23149 ) C19051_=_C23310( C19051 C23310 ) C19051_=_C23464( C19051 C23464 ) \nC19051_=_C23517( C19051 C23517 ) C19051_=_C23613( C19051 C23613 ) C19051_=_C23690( C19051 C23690 ) C19051_=_C23733( C19051 C23733 ) C19051_=_C23955( C19051 C23955 ) C19051_=_C24089( C19051 C24089 ) \nC19051_=_C24156( C19051 C24156 ) C19051_=_C24163( C19051 C24163 ) C19051_=_C24167( C19051 C24167 ) C19075_=_C19099( C19075 C19099 ) C19075_=_C19103( C19075 C19103 ) C19075_=_C19107( C19075 C19107 ) \nC19075_=_C19132( C19075 C19132 ) C19075_=_C19138( C19075 C19138 ) C19075_=_C19162( C19075 C19162 ) C19075_=_C19168( C19075 C19168 ) C19075_=_C19172( C19075 C19172 ) C19075_=_C19219( C19075 C19219 ) \nC19075_=_C19266( C19075 C19266 ) C19075_=_C19268( C19075 C19268 ) C19075_=_C19270( C19075 C19270 ) C19075_=_C19272( C19075 C19272 ) C19075_=_C19274( C19075 C19274 ) C19075_=_C19276( C19075 C19276 ) \nC19075_=_C19279( C19075 C19279 ) C19075_=_C19289( C19075 C19289 ) C19075_=_C19313( C19075 C19313 ) C19075_=_C19315( C19075 C19315 ) C19075_=_C19317( C19075 C19317 ) C19075_=_C19320( C19075 C19320 ) \nC19075_=_C20684( C19075 C20684 ) C19075_=_C21466( C19075 C21466 ) C19075_=_C21947( C19075 C21947 ) C19075_=_C22372( C19075 C22372 ) C19075_=_C23012( C19075 C23012 ) C19075_=_C23321( C19075 C23321 ) \nC19075_=_C23470( C19075 C23470 ) C19075_=_C23518( C19075 C23518 ) C19075_=_C23574( C19075 C23574 ) C19075_=_C23614( C19075 C23614 ) C19075_=_C23655( C19075 C23655 ) C19075_=_C23736( C19075 C23736 ) \nC19075_=_C23860( C19075 C23860 ) C19075_=_C23904( C19075 C23904 ) C19075_=_C23999( C19075 C23999 ) C19075_=_C24025( C19075 C24025 ) C19075_=_C24090( C19075 C24090 ) C19075_=_C24125( C19075 C24125 ) \nC19075_=_C24156( C19075 C24156 ) C19075_=_C24173( C19075 C24173 ) C19075_=_C24175( C19075 C24175 ) C19075_=_C24181( C19075 C24181 ) C19075_=_C24183( C19075 C24183 ) C19075_=_C24185( C19075 C24185 ) \nC19075_=_C24201( C19075 C24201 ) C19099_=_C19103( C19099 C19103 ) C19099_=_C19107( C19099 C19107 ) C19099_=_C19132( C19099 C19132 ) C19099_=_C19138( C19099 C19138 ) C19099_=_C19162( C19099 C19162 ) \nC19099_=_C19168( C19099 C19168 ) C19099_=_C19172( C19099 C19172 ) C19099_=_C19219( C19099 C19219 ) C19099_=_C19266( C19099 C19266 ) C19099_=_C19268( C19099 C19268 ) C19099_=_C19270( C19099 C19270 ) \nC19099_=_C19272( C19099 C19272 ) C19099_=_C19274( C19099 C19274 ) C19099_=_C19276( C19099 C19276 ) C19099_=_C19279( C19099 C19279 ) C19099_=_C19289( C19099 C19289 ) C19099_=_C19313( C19099 C19313 ) \nC19099_=_C19315( C19099 C19315 ) C19099_=_C19317( C19099 C19317 ) C19099_=_C19320( C19099 C19320 ) C19099_=_C19791( C19099 C19791 ) C19099_=_C20746( C19099 C20746 ) C19099_=_C22752( C19099 C22752 ) \nC19099_=_C23332( C19099</w:t>
      </w:r>
    </w:p>
    <w:p>
      <w:pPr>
        <w:pStyle w:val="PreformattedText"/>
        <w:bidi w:val="0"/>
        <w:spacing w:before="0" w:after="0"/>
        <w:jc w:val="left"/>
        <w:rPr/>
      </w:pPr>
      <w:r>
        <w:rPr/>
        <w:t xml:space="preserve"> </w:t>
      </w:r>
      <w:r>
        <w:rPr/>
        <w:t>C23332 ) C19099_=_C23739( C19099 C23739 ) C19099_=_C23961( C19099 C23961 ) C19099_=_C24173( C19099 C24173 ) C19099_=_C24213( C19099 C24213 ) C19099_=_C24218( C19099 C24218 ) \nC19103_=_C19107( C19103 C19107 ) C19103_=_C19132( C19103 C19132 ) C19103_=_C19138( C19103 C19138 ) C19103_=_C19162( C19103 C19162 ) C19103_=_C19168( C19103 C19168 ) C19103_=_C19172( C19103 C19172 ) \nC19103_=_C19219( C19103 C19219 ) C19103_=_C19266( C19103 C19266 ) C19103_=_C19268( C19103 C19268 ) C19103_=_C19270( C19103 C19270 ) C19103_=_C19272( C19103 C19272 ) C19103_=_C19274( C19103 C19274 ) \nC19103_=_C19276( C19103 C19276 ) C19103_=_C19279( C19103 C19279 ) C19103_=_C19289( C19103 C19289 ) C19103_=_C19313( C19103 C19313 ) C19103_=_C19315( C19103 C19315 ) C19103_=_C19317( C19103 C19317 ) \nC19103_=_C19320( C19103 C19320 ) C19103_=_C19795( C19103 C19795 ) C19103_=_C20750( C19103 C20750 ) C19103_=_C22754( C19103 C22754 ) C19103_=_C23021( C19103 C23021 ) C19103_=_C23169( C19103 C23169 ) \nC19103_=_C23334( C19103 C23334 ) C19103_=_C23741( C19103 C23741 ) C19103_=_C23963( C19103 C23963 ) C19103_=_C24093( C19103 C24093 ) C19103_=_C24175( C19103 C24175 ) C19103_=_C24222( C19103 C24222 ) \nC19103_=_C24226( C19103 C24226 ) C19103_=_C24237( C19103 C24237 ) C19103_=_C24239( C19103 C24239 ) C19103_=_C24241( C19103 C24241 ) C19103_=_C24243( C19103 C24243 ) C19103_=_C24245( C19103 C24245 ) \nC19103_=_C24247( C19103 C24247 ) C19103_=_C24249( C19103 C24249 ) C19103_=_C24252( C19103 C24252 ) C19103_=_C24254( C19103 C24254 ) C19107_=_C19132( C19107 C19132 ) C19107_=_C19138( C19107 C19138 ) \nC19107_=_C19162( C19107 C19162 ) C19107_=_C19168( C19107 C19168 ) C19107_=_C19172( C19107 C19172 ) C19107_=_C19219( C19107 C19219 ) C19107_=_C19266( C19107 C19266 ) C19107_=_C19268( C19107 C19268 ) \nC19107_=_C19270( C19107 C19270 ) C19107_=_C19272( C19107 C19272 ) C19107_=_C19274( C19107 C19274 ) C19107_=_C19276( C19107 C19276 ) C19107_=_C19279( C19107 C19279 ) C19107_=_C19289( C19107 C19289 ) \nC19107_=_C19313( C19107 C19313 ) C19107_=_C19315( C19107 C19315 ) C19107_=_C19317( C19107 C19317 ) C19107_=_C19320( C19107 C19320 ) C19107_=_C20758( C19107 C20758 ) C19107_=_C21504( C19107 C21504 ) \nC19107_=_C21983( C19107 C21983 ) C19107_=_C22398( C19107 C22398 ) C19107_=_C23022( C19107 C23022 ) C19107_=_C23337( C19107 C23337 ) C19107_=_C23474( C19107 C23474 ) C19107_=_C23519( C19107 C23519 ) \nC19107_=_C23582( C19107 C23582 ) C19107_=_C23615( C19107 C23615 ) C19107_=_C23658( C19107 C23658 ) C19107_=_C23743( C19107 C23743 ) C19107_=_C23815( C19107 C23815 ) C19107_=_C23867( C19107 C23867 ) \nC19107_=_C23913( C19107 C23913 ) C19107_=_C24005( C19107 C24005 ) C19107_=_C24034( C19107 C24034 ) C19107_=_C24096( C19107 C24096 ) C19107_=_C24131( C19107 C24131 ) C19107_=_C24163( C19107 C24163 ) \nC19107_=_C24213( C19107 C24213 ) C19107_=_C24222( C19107 C24222 ) C19107_=_C24258( C19107 C24258 ) C19107_=_C24260( C19107 C24260 ) C19107_=_C24263( C19107 C24263 ) C19107_=_C24280( C19107 C24280 ) \nC19132_=_C19138( C19132 C19138 ) C19132_=_C19162( C19132 C19162 ) C19132_=_C19168( C19132 C19168 ) C19132_=_C19172( C19132 C19172 ) C19132_=_C19219( C19132 C19219 ) C19132_=_C19266( C19132 C19266 ) \nC19132_=_C19268( C19132 C19268 ) C19132_=_C19270( C19132 C19270 ) C19132_=_C19272( C19132 C19272 ) C19132_=_C19274( C19132 C19274 ) C19132_=_C19276( C19132 C19276 ) C19132_=_C19279( C19132 C19279 ) \nC19132_=_C19289( C19132 C19289 ) C19132_=_C19313( C19132 C19313 ) C19132_=_C19315( C19132 C19315 ) C19132_=_C19317( C19132 C19317 ) C19132_=_C19320( C19132 C19320 ) C19132_=_C19867( C19132 C19867 ) \nC19132_=_C20822( C19132 C20822 ) C19132_=_C22780( C19132 C22780 ) C19132_=_C23031( C19132 C23031 ) C19132_=_C23181( C19132 C23181 ) C19132_=_C23348( C19132 C23348 ) C19132_=_C23478( C19132 C23478 ) \nC19132_=_C23746( C19132 C23746 ) C19132_=_C23969( C19132 C23969 ) C19138_=_C19162( C19138 C19162 ) C19138_=_C19168( C19138 C19168 ) C19138_=_C19172( C19138 C19172 ) C19138_=_C19219( C19138 C19219 ) \nC19138_=_C19266( C19138 C19266 ) C19138_=_C19268( C19138 C19268 ) C19138_=_C19270( C19138 C19270 ) C19138_=_C19272( C19138 C19272 ) C19138_=_C19274( C19138 C19274 ) C19138_=_C19276( C19138 C19276 ) \nC19138_=_C19279( C19138 C19279 ) C19138_=_C19289( C19138 C19289 ) C19138_=_C19313( C19138 C19313 ) C19138_=_C19315( C19138 C19315 ) C19138_=_C19317( C19138 C19317 ) C19138_=_C19320( C19138 C19320 ) \nC19138_=_C20832( C19138 C20832 ) C19138_=_C21542( C19138 C21542 ) C19138_=_C22019( C19138 C22019 ) C19138_=_C22425( C19138 C22425 ) C19138_=_C23033( C19138 C23033 ) C19138_=_C23350( C19138 C23350 ) \nC19138_=_C23480( C19138 C23480 ) C19138_=_C23520( C19138 C23520 ) C19138_=_C23588( C19138 C23588 ) C19138_=_C23616( C19138 C23616 ) C19138_=_C23661( C19138 C23661 ) C19138_=_C23748( C19138 C23748 ) \nC19138_=_C23819( C19138 C23819 ) C19138_=_C23875( C19138 C23875 ) C19138_=_C23919( C19138 C23919 ) C19138_=_C24008( C19138 C24008 ) C19138_=_C24040( C19138 C24040 ) C19138_=_C24099( C19138 C24099 ) \nC19138_=_C24136( C19138 C24136 ) C19138_=_C24167( C19138 C24167 ) C19138_=_C24218( C19138 C24218 ) C19138_=_C24226( C19138 C24226 ) C19138_=_C24294( C19138 C24294 ) C19138_=_C24296( C19138 C24296 ) \nC19138_=_C24298( C19138 C24298 ) C19138_=_C24315( C19138 C24315 ) C19162_=_C19168( C19162 C19168 ) C19162_=_C19172( C19162 C19172 ) C19162_=_C19219( C19162 C19219 ) C19162_=_C19266( C19162 C19266 ) \nC19162_=_C19268( C19162 C19268 ) C19162_=_C19270( C19162 C19270 ) C19162_=_C19272( C19162 C19272 ) C19162_=_C19274( C19162 C19274 ) C19162_=_C19276( C19162 C19276 ) C19162_=_C19279( C19162 C19279 ) \nC19162_=_C19289( C19162 C19289 ) C19162_=_C19313( C19162 C19313 ) C19162_=_C19315( C19162 C19315 ) C19162_=_C19317( C19162 C19317 ) C19162_=_C19320( C19162 C19320 ) C19162_=_C19939( C19162 C19939 ) \nC19162_=_C20894( C19162 C20894 ) C19162_=_C22807( C19162 C22807 ) C19162_=_C23042( C19162 C23042 ) C19162_=_C23192( C19162 C23192 ) C19162_=_C23361( C19162 C23361 ) C19162_=_C23751( C19162 C23751 ) \nC19162_=_C23974( C19162 C23974 ) C19162_=_C24181( C19162 C24181 ) C19162_=_C24258( C19162 C24258 ) C19162_=_C24294( C19162 C24294 ) C19162_=_C24326( C19162 C24326 ) C19168_=_C19172( C19168 C19172 ) \nC19168_=_C19219( C19168 C19219 ) C19168_=_C19266( C19168 C19266 ) C19168_=_C19268( C19168 C19268 ) C19168_=_C19270( C19168 C19270 ) C19168_=_C19272( C19168 C19272 ) C19168_=_C19274( C19168 C19274 ) \nC19168_=_C19276( C19168 C19276 ) C19168_=_C19279( C19168 C19279 ) C19168_=_C19289( C19168 C19289 ) C19168_=_C19313( C19168 C19313 ) C19168_=_C19315( C19168 C19315 ) C19168_=_C19317( C19168 C19317 ) \nC19168_=_C19320( C19168 C19320 ) C19168_=_C19951( C19168 C19951 ) C19168_=_C20904( C19168 C20904 ) C19168_=_C22811( C19168 C22811 ) C19168_=_C23043( C19168 C23043 ) C19168_=_C23195( C19168 C23195 ) \nC19168_=_C23364( C19168 C23364 ) C19168_=_C23753( C19168 C23753 ) C19168_=_C23976( C19168 C23976 ) C19168_=_C24102( C19168 C24102 ) C19168_=_C24328( C19168 C24328 ) C19172_=_C19219( C19172 C19219 ) \nC19172_=_C19266( C19172 C19266 ) C19172_=_C19268( C19172 C19268 ) C19172_=_C19270( C19172 C19270 ) C19172_=_C19272( C19172 C19272 ) C19172_=_C19274( C19172 C19274 ) C19172_=_C19276( C19172 C19276 ) \nC19172_=_C19279( C19172 C19279 ) C19172_=_C19289( C19172 C19289 ) C19172_=_C19313( C19172 C19313 ) C19172_=_C19315( C19172 C19315 ) C19172_=_C19317( C19172 C19317 ) C19172_=_C19320( C19172 C19320 ) \nC19172_=_C19960( C19172 C19960 ) C19172_=_C20911( C19172 C20911 ) C19172_=_C22813( C19172 C22813 ) C19172_=_C23044( C19172 C23044 ) C19172_=_C23198( C19172 C23198 ) C19172_=_C23365( C19172 C23365 ) \nC19172_=_C23484( C19172 C23484 ) C19172_=_C23521( C19172 C23521 ) C19172_=_C23617( C19172 C23617 ) C19172_=_C23694( C19172 C23694 ) C19172_=_C23755( C19172 C23755 ) C19172_=_C23977( C19172 C23977 ) \nC19172_=_C24103( C19172 C24103 ) C19172_=_C24183( C19172 C24183 ) C19172_=_C24260( C19172 C24260 ) C19172_=_C24296( C19172 C24296 ) C19172_=_C24332( C19172 C24332 ) C19172_=_C24334( C19172 C24334 ) \nC19172_=_C24336( C19172 C24336 ) C19172_=_C24338( C19172 C24338 ) C19172_=_C24340( C19172 C24340 ) C19172_=_C24342( C19172 C24342 ) C19172_=_C24344( C19172 C24344 ) C19172_=_C24346( C19172 C24346 ) \nC19219_=_C19266( C19219 C19266 ) C19219_=_C19268( C19219 C19268 ) C19219_=_C19270( C19219 C19270 ) C19219_=_C19272( C19219 C19272 ) C19219_=_C19274( C19219 C19274 ) C19219_=_C19276( C19219 C19276 ) \nC19219_=_C19279( C19219 C19279 ) C19219_=_C19289( C19219 C19289 ) C19219_=_C19313( C19219 C19313 ) C19219_=_C19315( C19219 C19315 ) C19219_=_C19317( C19219 C19317 ) C19219_=_C19320( C19219 C19320 ) \nC19219_=_C20086( C19219 C20086 ) C19219_=_C21037( C19219 C21037 ) C19219_=_C22860( C19219 C22860 ) C19219_=_C23062( C19219 C23062 ) C19219_=_C23216( C19219 C23216 ) C19219_=_C23385( C19219 C23385 ) \nC19219_=_C23492( C19219 C23492 ) C19219_=_C23523( C19219 C23523 ) C19219_=_C23619( C19219 C23619 ) C19219_=_C23696( C19219 C23696 ) C19219_=_C23759( C19219 C23759 ) C19219_=_C23979( C19219 C23979 ) \nC19219_=_C24105( C19219 C24105 ) C19219_=_C24185( C19219 C24185 ) C19219_=_C24263( C19219 C24263 ) C19219_=_C24298( C19219 C24298 ) C19219_=_C24348( C19219 C24348 ) C19219_=_C24350( C19219 C24350 ) \nC19219_=_C24352( C19219 C24352 ) C19219_=_C24354( C19219 C24354 ) C19219_=_C24356( C19219 C24356 ) C19219_=_C24358( C19219 C24358 ) C19219_=_C24360( C19219 C24360 ) C19219_=_C24362( C19219 C24362 ) \nC19219_=_C24364( C19219 C24364 ) C19219_=_C24366( C19219 C24366 ) C19219_=_C24368( C19219 C24368 ) C19219_=_C24370( C19219 C24370 ) C19266_=_C19268( C19266 C19268 ) C19266_=_C19270( C19266 C19270 ) \nC19266_=_C19272( C19266 C19272 ) C19266_=_C19274( C19266 C19274 ) C19266_=_C19276( C19266 C19276 ) C19266_=_C19279( C19266 C19279 ) C19266_=_C19289( C19266 C19289 ) C19266_=_C19313( C19266 C19313 ) \nC19266_=_C19315( C19266 C19315 ) C19266_=_C19317( C19266 C19317 ) C19266_=_C19320( C19266 C19320 ) C19266_=_C23405( C19266 C23405</w:t>
      </w:r>
    </w:p>
    <w:p>
      <w:pPr>
        <w:pStyle w:val="PreformattedText"/>
        <w:bidi w:val="0"/>
        <w:spacing w:before="0" w:after="0"/>
        <w:jc w:val="left"/>
        <w:rPr/>
      </w:pPr>
      <w:r>
        <w:rPr/>
        <w:t xml:space="preserve"> </w:t>
      </w:r>
      <w:r>
        <w:rPr/>
        <w:t>) C19266_=_C23763( C19266 C23763 ) C19266_=_C24057( C19266 C24057 ) \nC19266_=_C24237( C19266 C24237 ) C19266_=_C24332( C19266 C24332 ) C19266_=_C24348( C19266 C24348 ) C19266_=_C24384( C19266 C24384 ) C19268_=_C19270( C19268 C19270 ) C19268_=_C19272( C19268 C19272 ) \nC19268_=_C19274( C19268 C19274 ) C19268_=_C19276( C19268 C19276 ) C19268_=_C19279( C19268 C19279 ) C19268_=_C19289( C19268 C19289 ) C19268_=_C19313( C19268 C19313 ) C19268_=_C19315( C19268 C19315 ) \nC19268_=_C19317( C19268 C19317 ) C19268_=_C19320( C19268 C19320 ) C19268_=_C23407( C19268 C23407 ) C19268_=_C23765( C19268 C23765 ) C19268_=_C23934( C19268 C23934 ) C19268_=_C24059( C19268 C24059 ) \nC19268_=_C24107( C19268 C24107 ) C19268_=_C24239( C19268 C24239 ) C19268_=_C24334( C19268 C24334 ) C19268_=_C24350( C19268 C24350 ) C19268_=_C24407( C19268 C24407 ) C19270_=_C19272( C19270 C19272 ) \nC19270_=_C19274( C19270 C19274 ) C19270_=_C19276( C19270 C19276 ) C19270_=_C19279( C19270 C19279 ) C19270_=_C19289( C19270 C19289 ) C19270_=_C19313( C19270 C19313 ) C19270_=_C19315( C19270 C19315 ) \nC19270_=_C19317( C19270 C19317 ) C19270_=_C19320( C19270 C19320 ) C19270_=_C23409( C19270 C23409 ) C19270_=_C23767( C19270 C23767 ) C19270_=_C23936( C19270 C23936 ) C19270_=_C24061( C19270 C24061 ) \nC19270_=_C24109( C19270 C24109 ) C19270_=_C24241( C19270 C24241 ) C19270_=_C24336( C19270 C24336 ) C19270_=_C24352( C19270 C24352 ) C19270_=_C24426( C19270 C24426 ) C19272_=_C19274( C19272 C19274 ) \nC19272_=_C19276( C19272 C19276 ) C19272_=_C19279( C19272 C19279 ) C19272_=_C19289( C19272 C19289 ) C19272_=_C19313( C19272 C19313 ) C19272_=_C19315( C19272 C19315 ) C19272_=_C19317( C19272 C19317 ) \nC19272_=_C19320( C19272 C19320 ) C19272_=_C23411( C19272 C23411 ) C19272_=_C23769( C19272 C23769 ) C19272_=_C24064( C19272 C24064 ) C19272_=_C24243( C19272 C24243 ) C19272_=_C24338( C19272 C24338 ) \nC19272_=_C24354( C19272 C24354 ) C19272_=_C24442( C19272 C24442 ) C19274_=_C19276( C19274 C19276 ) C19274_=_C19279( C19274 C19279 ) C19274_=_C19289( C19274 C19289 ) C19274_=_C19313( C19274 C19313 ) \nC19274_=_C19315( C19274 C19315 ) C19274_=_C19317( C19274 C19317 ) C19274_=_C19320( C19274 C19320 ) C19274_=_C23413( C19274 C23413 ) C19274_=_C23771( C19274 C23771 ) C19274_=_C24066( C19274 C24066 ) \nC19274_=_C24245( C19274 C24245 ) C19274_=_C24340( C19274 C24340 ) C19274_=_C24356( C19274 C24356 ) C19274_=_C24454( C19274 C24454 ) C19276_=_C19279( C19276 C19279 ) C19276_=_C19289( C19276 C19289 ) \nC19276_=_C19313( C19276 C19313 ) C19276_=_C19315( C19276 C19315 ) C19276_=_C19317( C19276 C19317 ) C19276_=_C19320( C19276 C19320 ) C19276_=_C21163( C19276 C21163 ) C19276_=_C21709( C19276 C21709 ) \nC19276_=_C22184( C19276 C22184 ) C19276_=_C22543( C19276 C22543 ) C19276_=_C23415( C19276 C23415 ) C19276_=_C23773( C19276 C23773 ) C19276_=_C24069( C19276 C24069 ) C19276_=_C24247( C19276 C24247 ) \nC19276_=_C24342( C19276 C24342 ) C19276_=_C24358( C19276 C24358 ) C19276_=_C24461( C19276 C24461 ) C19279_=_C19289( C19279 C19289 ) C19279_=_C19313( C19279 C19313 ) C19279_=_C19315( C19279 C19315 ) \nC19279_=_C19317( C19279 C19317 ) C19279_=_C19320( C19279 C19320 ) C19279_=_C21165( C19279 C21165 ) C19279_=_C21710( C19279 C21710 ) C19279_=_C22185( C19279 C22185 ) C19279_=_C22544( C19279 C22544 ) \nC19279_=_C23080( C19279 C23080 ) C19279_=_C23417( C19279 C23417 ) C19279_=_C23775( C19279 C23775 ) C19279_=_C23938( C19279 C23938 ) C19279_=_C24016( C19279 C24016 ) C19279_=_C24071( C19279 C24071 ) \nC19279_=_C24111( C19279 C24111 ) C19279_=_C24249( C19279 C24249 ) C19279_=_C24328( C19279 C24328 ) C19279_=_C24344( C19279 C24344 ) C19279_=_C24360( C19279 C24360 ) C19279_=_C24473( C19279 C24473 ) \nC19289_=_C19313( C19289 C19313 ) C19289_=_C19315( C19289 C19315 ) C19289_=_C19317( C19289 C19317 ) C19289_=_C19320( C19289 C19320 ) C19289_=_C21183( C19289 C21183 ) C19289_=_C21719( C19289 C21719 ) \nC19289_=_C22194( C19289 C22194 ) C19289_=_C22550( C19289 C22550 ) C19289_=_C23083( C19289 C23083 ) C19289_=_C23424( C19289 C23424 ) C19289_=_C23501( C19289 C23501 ) C19289_=_C23525( C19289 C23525 ) \nC19289_=_C23601( C19289 C23601 ) C19289_=_C23621( C19289 C23621 ) C19289_=_C23670( C19289 C23670 ) C19289_=_C23779( C19289 C23779 ) C19289_=_C23890( C19289 C23890 ) C19289_=_C23942( C19289 C23942 ) \nC19289_=_C24017( C19289 C24017 ) C19289_=_C24079( C19289 C24079 ) C19289_=_C24116( C19289 C24116 ) C19289_=_C24146( C19289 C24146 ) C19289_=_C24364( C19289 C24364 ) C19313_=_C19315( C19313 C19315 ) \nC19313_=_C19317( C19313 C19317 ) C19313_=_C19320( C19313 C19320 ) C19313_=_C23782( C19313 C23782 ) C19313_=_C24082( C19313 C24082 ) C19313_=_C24366( C19313 C24366 ) C19315_=_C19317( C19315 C19317 ) \nC19315_=_C19320( C19315 C19320 ) C19315_=_C23784( C19315 C23784 ) C19315_=_C24084( C19315 C24084 ) C19315_=_C24368( C19315 C24368 ) C19317_=_C19320( C19317 C19320 ) C19317_=_C21245( C19317 C21245 ) \nC19317_=_C21750( C19317 C21750 ) C19317_=_C22225( C19317 C22225 ) C19317_=_C22572( C19317 C22572 ) C19317_=_C23433( C19317 C23433 ) C19317_=_C23786( C19317 C23786 ) C19317_=_C24087( C19317 C24087 ) \nC19317_=_C24254( C19317 C24254 ) C19317_=_C24370( C19317 C24370 ) C19317_=_C24483( C19317 C24483 ) C19320_=_C22938( C19320 C22938 ) C19320_=_C23699( C19320 C23699 ) C19320_=_C23788( C19320 C23788 ) \nC19322_=_C19325( C19322 C19325 ) C19322_=_C19328( C19322 C19328 ) C19322_=_C19332( C19322 C19332 ) C19322_=_C19340( C19322 C19340 ) C19322_=_C19346( C19322 C19346 ) C19322_=_C19354( C19322 C19354 ) \nC19322_=_C19366( C19322 C19366 ) C19322_=_C19372( C19322 C19372 ) C19322_=_C19396( C19322 C19396 ) C19322_=_C19468( C19322 C19468 ) C19322_=_C19532( C19322 C19532 ) C19322_=_C19544( C19322 C19544 ) \nC19322_=_C19556( C19322 C19556 ) C19322_=_C19621( C19322 C19621 ) C19322_=_C19625( C19322 C19625 ) C19322_=_C19633( C19322 C19633 ) C19322_=_C19639( C19322 C19639 ) C19322_=_C19645( C19322 C19645 ) \nC19322_=_C19651( C19322 C19651 ) C19322_=_C19665( C19322 C19665 ) C19322_=_C19791( C19322 C19791 ) C19322_=_C19795( C19322 C19795 ) C19322_=_C19867( C19322 C19867 ) C19322_=_C19939( C19322 C19939 ) \nC19322_=_C19951( C19322 C19951 ) C19322_=_C19960( C19322 C19960 ) C19322_=_C20086( C19322 C20086 ) C19322_=_C20220( C19322 C20220 ) C19322_=_C20296( C19322 C20296 ) C19322_=_C20297( C19322 C20297 ) \nC19322_=_C20327( C19322 C20327 ) C19322_=_C20357( C19322 C20357 ) C19322_=_C20381( C19322 C20381 ) C19322_=_C20505( C19322 C20505 ) C19322_=_C20580( C19322 C20580 ) C19322_=_C20584( C19322 C20584 ) \nC19322_=_C20586( C19322 C20586 ) C19322_=_C20598( C19322 C20598 ) C19322_=_C20604( C19322 C20604 ) C19322_=_C20608( C19322 C20608 ) C19322_=_C20620( C19322 C20620 ) C19322_=_C20684( C19322 C20684 ) \nC19322_=_C20746( C19322 C20746 ) C19322_=_C20750( C19322 C20750 ) C19322_=_C20758( C19322 C20758 ) C19322_=_C20822( C19322 C20822 ) C19322_=_C20832( C19322 C20832 ) C19322_=_C20894( C19322 C20894 ) \nC19322_=_C20904( C19322 C20904 ) C19322_=_C20911( C19322 C20911 ) C19322_=_C21037( C19322 C21037 ) C19322_=_C21163( C19322 C21163 ) C19322_=_C21165( C19322 C21165 ) C19322_=_C21183( C19322 C21183 ) \nC19322_=_C21245( C19322 C21245 ) C19325_=_C19328( C19325 C19328 ) C19325_=_C19332( C19325 C19332 ) C19325_=_C19340( C19325 C19340 ) C19325_=_C19346( C19325 C19346 ) C19325_=_C19354( C19325 C19354 ) \nC19325_=_C19366( C19325 C19366 ) C19325_=_C19372( C19325 C19372 ) C19325_=_C19396( C19325 C19396 ) C19325_=_C19468( C19325 C19468 ) C19325_=_C19532( C19325 C19532 ) C19325_=_C19544( C19325 C19544 ) \nC19325_=_C19556( C19325 C19556 ) C19325_=_C19621( C19325 C19621 ) C19325_=_C19625( C19325 C19625 ) C19325_=_C19633( C19325 C19633 ) C19325_=_C19639( C19325 C19639 ) C19325_=_C19645( C19325 C19645 ) \nC19325_=_C19651( C19325 C19651 ) C19325_=_C19665( C19325 C19665 ) C19325_=_C19791( C19325 C19791 ) C19325_=_C19795( C19325 C19795 ) C19325_=_C19867( C19325 C19867 ) C19325_=_C19939( C19325 C19939 ) \nC19325_=_C19951( C19325 C19951 ) C19325_=_C19960( C19325 C19960 ) C19325_=_C20086( C19325 C20086 ) C19325_=_C20220( C19325 C20220 ) C19325_=_C20296( C19325 C20296 ) C19325_=_C21252( C19325 C21252 ) \nC19325_=_C21254( C19325 C21254 ) C19325_=_C21256( C19325 C21256 ) C19325_=_C21260( C19325 C21260 ) C19325_=_C21264( C19325 C21264 ) C19325_=_C21269( C19325 C21269 ) C19325_=_C21279( C19325 C21279 ) \nC19325_=_C21304( C19325 C21304 ) C19325_=_C21330( C19325 C21330 ) C19325_=_C21363( C19325 C21363 ) C19325_=_C21376( C19325 C21376 ) C19325_=_C21411( C19325 C21411 ) C19325_=_C21414( C19325 C21414 ) \nC19325_=_C21466( C19325 C21466 ) C19325_=_C21504( C19325 C21504 ) C19325_=_C21542( C19325 C21542 ) C19325_=_C21709( C19325 C21709 ) C19325_=_C21710( C19325 C21710 ) C19325_=_C21713( C19325 C21713 ) \nC19325_=_C21719( C19325 C21719 ) C19325_=_C21750( C19325 C21750 ) C19328_=_C19332( C19328 C19332 ) C19328_=_C19340( C19328 C19340 ) C19328_=_C19346( C19328 C19346 ) C19328_=_C19354( C19328 C19354 ) \nC19328_=_C19366( C19328 C19366 ) C19328_=_C19372( C19328 C19372 ) C19328_=_C19396( C19328 C19396 ) C19328_=_C19468( C19328 C19468 ) C19328_=_C19532( C19328 C19532 ) C19328_=_C19544( C19328 C19544 ) \nC19328_=_C19556( C19328 C19556 ) C19328_=_C19621( C19328 C19621 ) C19328_=_C19625( C19328 C19625 ) C19328_=_C19633( C19328 C19633 ) C19328_=_C19639( C19328 C19639 ) C19328_=_C19645( C19328 C19645 ) \nC19328_=_C19651( C19328 C19651 ) C19328_=_C19665( C19328 C19665 ) C19328_=_C19791( C19328 C19791 ) C19328_=_C19795( C19328 C19795 ) C19328_=_C19867( C19328 C19867 ) C19328_=_C19939( C19328 C19939 ) \nC19328_=_C19951( C19328 C19951 ) C19328_=_C19960( C19328 C19960 ) C19328_=_C20086( C19328 C20086 ) C19328_=_C20220( C19328 C20220 ) C19328_=_C22228( C19328 C22228 ) C19328_=_C22231( C19328 C22231 ) \nC19328_=_C22232( C19328 C22232 ) C19328_=_C22233( C19328 C22233 ) C19328_=_C22235( C19328 C22235 ) C19328_=_C22243( C19328 C22243 ) C19328_=_C22261( C19328 C22261 ) C19328_=_C22278( C19328 C22278 ) \nC19328_=_C22302( C19328 C22302</w:t>
      </w:r>
    </w:p>
    <w:p>
      <w:pPr>
        <w:pStyle w:val="PreformattedText"/>
        <w:bidi w:val="0"/>
        <w:spacing w:before="0" w:after="0"/>
        <w:jc w:val="left"/>
        <w:rPr/>
      </w:pPr>
      <w:r>
        <w:rPr/>
        <w:t xml:space="preserve"> </w:t>
      </w:r>
      <w:r>
        <w:rPr/>
        <w:t>) C19328_=_C22312( C19328 C22312 ) C19328_=_C22338( C19328 C22338 ) C19328_=_C22340( C19328 C22340 ) C19328_=_C22372( C19328 C22372 ) C19328_=_C22398( C19328 C22398 ) \nC19328_=_C22425( C19328 C22425 ) C19328_=_C22543( C19328 C22543 ) C19328_=_C22544( C19328 C22544 ) C19328_=_C22546( C19328 C22546 ) C19328_=_C22550( C19328 C22550 ) C19328_=_C22572( C19328 C22572 ) \nC19332_=_C19340( C19332 C19340 ) C19332_=_C19346( C19332 C19346 ) C19332_=_C19354( C19332 C19354 ) C19332_=_C19366( C19332 C19366 ) C19332_=_C19372( C19332 C19372 ) C19332_=_C19396( C19332 C19396 ) \nC19332_=_C19468( C19332 C19468 ) C19332_=_C19532( C19332 C19532 ) C19332_=_C19544( C19332 C19544 ) C19332_=_C19556( C19332 C19556 ) C19332_=_C19621( C19332 C19621 ) C19332_=_C19625( C19332 C19625 ) \nC19332_=_C19633( C19332 C19633 ) C19332_=_C19639( C19332 C19639 ) C19332_=_C19645( C19332 C19645 ) C19332_=_C19651( C19332 C19651 ) C19332_=_C19665( C19332 C19665 ) C19332_=_C19791( C19332 C19791 ) \nC19332_=_C19795( C19332 C19795 ) C19332_=_C19867( C19332 C19867 ) C19332_=_C19939( C19332 C19939 ) C19332_=_C19951( C19332 C19951 ) C19332_=_C19960( C19332 C19960 ) C19332_=_C20086( C19332 C20086 ) \nC19332_=_C20220( C19332 C20220 ) C19332_=_C21254( C19332 C21254 ) C19332_=_C22945( C19332 C22945 ) C19332_=_C22951( C19332 C22951 ) C19332_=_C22956( C19332 C22956 ) C19332_=_C22976( C19332 C22976 ) \nC19332_=_C22990( C19332 C22990 ) C19332_=_C22992( C19332 C22992 ) C19332_=_C22994( C19332 C22994 ) C19332_=_C22996( C19332 C22996 ) C19332_=_C23000( C19332 C23000 ) C19332_=_C23012( C19332 C23012 ) \nC19332_=_C23021( C19332 C23021 ) C19332_=_C23022( C19332 C23022 ) C19332_=_C23031( C19332 C23031 ) C19332_=_C23033( C19332 C23033 ) C19332_=_C23042( C19332 C23042 ) C19332_=_C23043( C19332 C23043 ) \nC19332_=_C23044( C19332 C23044 ) C19332_=_C23062( C19332 C23062 ) C19332_=_C23080( C19332 C23080 ) C19332_=_C23083( C19332 C23083 ) C19340_=_C19346( C19340 C19346 ) C19340_=_C19354( C19340 C19354 ) \nC19340_=_C19366( C19340 C19366 ) C19340_=_C19372( C19340 C19372 ) C19340_=_C19396( C19340 C19396 ) C19340_=_C19468( C19340 C19468 ) C19340_=_C19532( C19340 C19532 ) C19340_=_C19544( C19340 C19544 ) \nC19340_=_C19556( C19340 C19556 ) C19340_=_C19621( C19340 C19621 ) C19340_=_C19625( C19340 C19625 ) C19340_=_C19633( C19340 C19633 ) C19340_=_C19639( C19340 C19639 ) C19340_=_C19645( C19340 C19645 ) \nC19340_=_C19651( C19340 C19651 ) C19340_=_C19665( C19340 C19665 ) C19340_=_C19791( C19340 C19791 ) C19340_=_C19795( C19340 C19795 ) C19340_=_C19867( C19340 C19867 ) C19340_=_C19939( C19340 C19939 ) \nC19340_=_C19951( C19340 C19951 ) C19340_=_C19960( C19340 C19960 ) C19340_=_C20086( C19340 C20086 ) C19340_=_C20220( C19340 C20220 ) C19340_=_C21260( C19340 C21260 ) C19340_=_C21755( C19340 C21755 ) \nC19340_=_C22232( C19340 C22232 ) C19340_=_C22574( C19340 C22574 ) C19340_=_C23092( C19340 C23092 ) C19340_=_C23249( C19340 C23249 ) C19340_=_C23255( C19340 C23255 ) C19340_=_C23260( C19340 C23260 ) \nC19340_=_C23280( C19340 C23280 ) C19340_=_C23292( C19340 C23292 ) C19340_=_C23294( C19340 C23294 ) C19340_=_C23296( C19340 C23296 ) C19340_=_C23299( C19340 C23299 ) C19340_=_C23301( C19340 C23301 ) \nC19340_=_C23306( C19340 C23306 ) C19340_=_C23308( C19340 C23308 ) C19340_=_C23310( C19340 C23310 ) C19340_=_C23321( C19340 C23321 ) C19340_=_C23332( C19340 C23332 ) C19340_=_C23334( C19340 C23334 ) \nC19340_=_C23337( C19340 C23337 ) C19340_=_C23348( C19340 C23348 ) C19340_=_C23350( C19340 C23350 ) C19340_=_C23361( C19340 C23361 ) C19340_=_C23364( C19340 C23364 ) C19340_=_C23365( C19340 C23365 ) \nC19340_=_C23385( C19340 C23385 ) C19340_=_C23405( C19340 C23405 ) C19340_=_C23407( C19340 C23407 ) C19340_=_C23409( C19340 C23409 ) C19340_=_C23411( C19340 C23411 ) C19340_=_C23413( C19340 C23413 ) \nC19340_=_C23415( C19340 C23415 ) C19340_=_C23417( C19340 C23417 ) C19340_=_C23424( C19340 C23424 ) C19340_=_C23433( C19340 C23433 ) C19346_=_C19354( C19346 C19354 ) C19346_=_C19366( C19346 C19366 ) \nC19346_=_C19372( C19346 C19372 ) C19346_=_C19396( C19346 C19396 ) C19346_=_C19468( C19346 C19468 ) C19346_=_C19532( C19346 C19532 ) C19346_=_C19544( C19346 C19544 ) C19346_=_C19556( C19346 C19556 ) \nC19346_=_C19621( C19346 C19621 ) C19346_=_C19625( C19346 C19625 ) C19346_=_C19633( C19346 C19633 ) C19346_=_C19639( C19346 C19639 ) C19346_=_C19645( C19346 C19645 ) C19346_=_C19651( C19346 C19651 ) \nC19346_=_C19665( C19346 C19665 ) C19346_=_C19791( C19346 C19791 ) C19346_=_C19795( C19346 C19795 ) C19346_=_C19867( C19346 C19867 ) C19346_=_C19939( C19346 C19939 ) C19346_=_C19951( C19346 C19951 ) \nC19346_=_C19960( C19346 C19960 ) C19346_=_C20086( C19346 C20086 ) C19346_=_C20220( C19346 C20220 ) C19346_=_C21264( C19346 C21264 ) C19346_=_C21757( C19346 C21757 ) C19346_=_C22233( C19346 C22233 ) \nC19346_=_C22575( C19346 C22575 ) C19346_=_C23095( C19346 C23095 ) C19346_=_C23436( C19346 C23436 ) C19346_=_C23440( C19346 C23440 ) C19346_=_C23443( C19346 C23443 ) C19346_=_C23453( C19346 C23453 ) \nC19346_=_C23459( C19346 C23459 ) C19346_=_C23461( C19346 C23461 ) C19346_=_C23464( C19346 C23464 ) C19346_=_C23470( C19346 C23470 ) C19346_=_C23474( C19346 C23474 ) C19346_=_C23478( C19346 C23478 ) \nC19346_=_C23480( C19346 C23480 ) C19346_=_C23484( C19346 C23484 ) C19346_=_C23492( C19346 C23492 ) C19346_=_C23501( C19346 C23501 ) C19354_=_C19366( C19354 C19366 ) C19354_=_C19372( C19354 C19372 ) \nC19354_=_C19396( C19354 C19396 ) C19354_=_C19468( C19354 C19468 ) C19354_=_C19532( C19354 C19532 ) C19354_=_C19544( C19354 C19544 ) C19354_=_C19556( C19354 C19556 ) C19354_=_C19621( C19354 C19621 ) \nC19354_=_C19625( C19354 C19625 ) C19354_=_C19633( C19354 C19633 ) C19354_=_C19639( C19354 C19639 ) C19354_=_C19645( C19354 C19645 ) C19354_=_C19651( C19354 C19651 ) C19354_=_C19665( C19354 C19665 ) \nC19354_=_C19791( C19354 C19791 ) C19354_=_C19795( C19354 C19795 ) C19354_=_C19867( C19354 C19867 ) C19354_=_C19939( C19354 C19939 ) C19354_=_C19951( C19354 C19951 ) C19354_=_C19960( C19354 C19960 ) \nC19354_=_C20086( C19354 C20086 ) C19354_=_C20220( C19354 C20220 ) C19354_=_C21269( C19354 C21269 ) C19354_=_C21760( C19354 C21760 ) C19354_=_C22235( C19354 C22235 ) C19354_=_C22577( C19354 C22577 ) \nC19354_=_C23096( C19354 C23096 ) C19354_=_C23508( C19354 C23508 ) C19354_=_C23510( C19354 C23510 ) C19354_=_C23517( C19354 C23517 ) C19354_=_C23518( C19354 C23518 ) C19354_=_C23519( C19354 C23519 ) \nC19354_=_C23520( C19354 C23520 ) C19354_=_C23521( C19354 C23521 ) C19354_=_C23523( C19354 C23523 ) C19354_=_C23525( C19354 C23525 ) C19366_=_C19372( C19366 C19372 ) C19366_=_C19396( C19366 C19396 ) \nC19366_=_C19468( C19366 C19468 ) C19366_=_C19532( C19366 C19532 ) C19366_=_C19544( C19366 C19544 ) C19366_=_C19556( C19366 C19556 ) C19366_=_C19621( C19366 C19621 ) C19366_=_C19625( C19366 C19625 ) \nC19366_=_C19633( C19366 C19633 ) C19366_=_C19639( C19366 C19639 ) C19366_=_C19645( C19366 C19645 ) C19366_=_C19651( C19366 C19651 ) C19366_=_C19665( C19366 C19665 ) C19366_=_C19791( C19366 C19791 ) \nC19366_=_C19795( C19366 C19795 ) C19366_=_C19867( C19366 C19867 ) C19366_=_C19939( C19366 C19939 ) C19366_=_C19951( C19366 C19951 ) C19366_=_C19960( C19366 C19960 ) C19366_=_C20086( C19366 C20086 ) \nC19366_=_C20220( C19366 C20220 ) C19366_=_C20327( C19366 C20327 ) C19366_=_C22585( C19366 C22585 ) C19366_=_C22945( C19366 C22945 ) C19366_=_C23098( C19366 C23098 ) C19366_=_C23249( C19366 C23249 ) \nC19366_=_C23436( C19366 C23436 ) C19366_=_C23541( C19366 C23541 ) C19366_=_C23544( C19366 C23544 ) C19366_=_C23549( C19366 C23549 ) C19366_=_C23558( C19366 C23558 ) C19366_=_C23574( C19366 C23574 ) \nC19366_=_C23582( C19366 C23582 ) C19366_=_C23588( C19366 C23588 ) C19366_=_C23599( C19366 C23599 ) C19366_=_C23601( C19366 C23601 ) C19372_=_C19396( C19372 C19396 ) C19372_=_C19468( C19372 C19468 ) \nC19372_=_C19532( C19372 C19532 ) C19372_=_C19544( C19372 C19544 ) C19372_=_C19556( C19372 C19556 ) C19372_=_C19621( C19372 C19621 ) C19372_=_C19625( C19372 C19625 ) C19372_=_C19633( C19372 C19633 ) \nC19372_=_C19639( C19372 C19639 ) C19372_=_C19645( C19372 C19645 ) C19372_=_C19651( C19372 C19651 ) C19372_=_C19665( C19372 C19665 ) C19372_=_C19791( C19372 C19791 ) C19372_=_C19795( C19372 C19795 ) \nC19372_=_C19867( C19372 C19867 ) C19372_=_C19939( C19372 C19939 ) C19372_=_C19951( C19372 C19951 ) C19372_=_C19960( C19372 C19960 ) C19372_=_C20086( C19372 C20086 ) C19372_=_C20220( C19372 C20220 ) \nC19372_=_C21279( C19372 C21279 ) C19372_=_C21770( C19372 C21770 ) C19372_=_C22243( C19372 C22243 ) C19372_=_C22589( C19372 C22589 ) C19372_=_C23100( C19372 C23100 ) C19372_=_C23604( C19372 C23604 ) \nC19372_=_C23606( C19372 C23606 ) C19372_=_C23613( C19372 C23613 ) C19372_=_C23614( C19372 C23614 ) C19372_=_C23615( C19372 C23615 ) C19372_=_C23616( C19372 C23616 ) C19372_=_C23617( C19372 C23617 ) \nC19372_=_C23619( C19372 C23619 ) C19372_=_C23621( C19372 C23621 ) C19396_=_C19468( C19396 C19468 ) C19396_=_C19532( C19396 C19532 ) C19396_=_C19544( C19396 C19544 ) C19396_=_C19556( C19396 C19556 ) \nC19396_=_C19621( C19396 C19621 ) C19396_=_C19625( C19396 C19625 ) C19396_=_C19633( C19396 C19633 ) C19396_=_C19639( C19396 C19639 ) C19396_=_C19645( C19396 C19645 ) C19396_=_C19651( C19396 C19651 ) \nC19396_=_C19665( C19396 C19665 ) C19396_=_C19791( C19396 C19791 ) C19396_=_C19795( C19396 C19795 ) C19396_=_C19867( C19396 C19867 ) C19396_=_C19939( C19396 C19939 ) C19396_=_C19951( C19396 C19951 ) \nC19396_=_C19960( C19396 C19960 ) C19396_=_C20086( C19396 C20086 ) C19396_=_C20220( C19396 C20220 ) C19396_=_C20357( C19396 C20357 ) C19396_=_C22599( C19396 C22599 ) C19396_=_C22951( C19396 C22951 ) \nC19396_=_C23104( C19396 C23104 ) C19396_=_C23255( C19396 C23255 ) C19396_=_C23440( C19396 C23440 ) C19396_=_C23508( C19396 C23508 ) C19396_=_C23604( C19396 C23604 ) C19396_=_C23622( C19396 C23622 ) \nC19396_=_C23625( C19396 C23625 ) C19396_=_C23628( C19396 C23628 ) C19396_=_C23632( C19396 C23632 ) C19396_=_C23639( C19396 C23639 )</w:t>
      </w:r>
    </w:p>
    <w:p>
      <w:pPr>
        <w:pStyle w:val="PreformattedText"/>
        <w:bidi w:val="0"/>
        <w:spacing w:before="0" w:after="0"/>
        <w:jc w:val="left"/>
        <w:rPr/>
      </w:pPr>
      <w:r>
        <w:rPr/>
        <w:t xml:space="preserve"> </w:t>
      </w:r>
      <w:r>
        <w:rPr/>
        <w:t>C19396_=_C23644( C19396 C23644 ) C19396_=_C23655( C19396 C23655 ) \nC19396_=_C23658( C19396 C23658 ) C19396_=_C23661( C19396 C23661 ) C19396_=_C23670( C19396 C23670 ) C19468_=_C19532( C19468 C19532 ) C19468_=_C19544( C19468 C19544 ) C19468_=_C19556( C19468 C19556 ) \nC19468_=_C19621( C19468 C19621 ) C19468_=_C19625( C19468 C19625 ) C19468_=_C19633( C19468 C19633 ) C19468_=_C19639( C19468 C19639 ) C19468_=_C19645( C19468 C19645 ) C19468_=_C19651( C19468 C19651 ) \nC19468_=_C19665( C19468 C19665 ) C19468_=_C19791( C19468 C19791 ) C19468_=_C19795( C19468 C19795 ) C19468_=_C19867( C19468 C19867 ) C19468_=_C19939( C19468 C19939 ) C19468_=_C19951( C19468 C19951 ) \nC19468_=_C19960( C19468 C19960 ) C19468_=_C20086( C19468 C20086 ) C19468_=_C20220( C19468 C20220 ) C19468_=_C21330( C19468 C21330 ) C19468_=_C21821( C19468 C21821 ) C19468_=_C22278( C19468 C22278 ) \nC19468_=_C22630( C19468 C22630 ) C19468_=_C23116( C19468 C23116 ) C19468_=_C23532( C19468 C23532 ) C19468_=_C23544( C19468 C23544 ) C19468_=_C23625( C19468 C23625 ) C19468_=_C23673( C19468 C23673 ) \nC19468_=_C23701( C19468 C23701 ) C19468_=_C23706( C19468 C23706 ) C19468_=_C23710( C19468 C23710 ) C19468_=_C23714( C19468 C23714 ) C19468_=_C23717( C19468 C23717 ) C19468_=_C23720( C19468 C23720 ) \nC19468_=_C23726( C19468 C23726 ) C19468_=_C23729( C19468 C23729 ) C19468_=_C23731( C19468 C23731 ) C19468_=_C23733( C19468 C23733 ) C19468_=_C23736( C19468 C23736 ) C19468_=_C23739( C19468 C23739 ) \nC19468_=_C23741( C19468 C23741 ) C19468_=_C23743( C19468 C23743 ) C19468_=_C23746( C19468 C23746 ) C19468_=_C23748( C19468 C23748 ) C19468_=_C23751( C19468 C23751 ) C19468_=_C23753( C19468 C23753 ) \nC19468_=_C23755( C19468 C23755 ) C19468_=_C23759( C19468 C23759 ) C19468_=_C23763( C19468 C23763 ) C19468_=_C23765( C19468 C23765 ) C19468_=_C23767( C19468 C23767 ) C19468_=_C23769( C19468 C23769 ) \nC19468_=_C23771( C19468 C23771 ) C19468_=_C23773( C19468 C23773 ) C19468_=_C23775( C19468 C23775 ) C19468_=_C23779( C19468 C23779 ) C19468_=_C23782( C19468 C23782 ) C19468_=_C23784( C19468 C23784 ) \nC19468_=_C23786( C19468 C23786 ) C19468_=_C23788( C19468 C23788 ) C19532_=_C19544( C19532 C19544 ) C19532_=_C19556( C19532 C19556 ) C19532_=_C19621( C19532 C19621 ) C19532_=_C19625( C19532 C19625 ) \nC19532_=_C19633( C19532 C19633 ) C19532_=_C19639( C19532 C19639 ) C19532_=_C19645( C19532 C19645 ) C19532_=_C19651( C19532 C19651 ) C19532_=_C19665( C19532 C19665 ) C19532_=_C19791( C19532 C19791 ) \nC19532_=_C19795( C19532 C19795 ) C19532_=_C19867( C19532 C19867 ) C19532_=_C19939( C19532 C19939 ) C19532_=_C19951( C19532 C19951 ) C19532_=_C19960( C19532 C19960 ) C19532_=_C20086( C19532 C20086 ) \nC19532_=_C20220( C19532 C20220 ) C19532_=_C21363( C19532 C21363 ) C19532_=_C21854( C19532 C21854 ) C19532_=_C22302( C19532 C22302 ) C19532_=_C22655( C19532 C22655 ) C19532_=_C23127( C19532 C23127 ) \nC19532_=_C23628( C19532 C23628 ) C19532_=_C23676( C19532 C23676 ) C19544_=_C19556( C19544 C19556 ) C19544_=_C19621( C19544 C19621 ) C19544_=_C19625( C19544 C19625 ) C19544_=_C19633( C19544 C19633 ) \nC19544_=_C19639( C19544 C19639 ) C19544_=_C19645( C19544 C19645 ) C19544_=_C19651( C19544 C19651 ) C19544_=_C19665( C19544 C19665 ) C19544_=_C19791( C19544 C19791 ) C19544_=_C19795( C19544 C19795 ) \nC19544_=_C19867( C19544 C19867 ) C19544_=_C19939( C19544 C19939 ) C19544_=_C19951( C19544 C19951 ) C19544_=_C19960( C19544 C19960 ) C19544_=_C20086( C19544 C20086 ) C19544_=_C20220( C19544 C20220 ) \nC19544_=_C20505( C19544 C20505 ) C19544_=_C22661( C19544 C22661 ) C19544_=_C22976( C19544 C22976 ) C19544_=_C23129( C19544 C23129 ) C19544_=_C23280( C19544 C23280 ) C19544_=_C23453( C19544 C23453 ) \nC19544_=_C23678( C19544 C23678 ) C19544_=_C23701( C19544 C23701 ) C19544_=_C23790( C19544 C23790 ) C19544_=_C23796( C19544 C23796 ) C19544_=_C23815( C19544 C23815 ) C19544_=_C23819( C19544 C23819 ) \nC19556_=_C19621( C19556 C19621 ) C19556_=_C19625( C19556 C19625 ) C19556_=_C19633( C19556 C19633 ) C19556_=_C19639( C19556 C19639 ) C19556_=_C19645( C19556 C19645 ) C19556_=_C19651( C19556 C19651 ) \nC19556_=_C19665( C19556 C19665 ) C19556_=_C19791( C19556 C19791 ) C19556_=_C19795( C19556 C19795 ) C19556_=_C19867( C19556 C19867 ) C19556_=_C19939( C19556 C19939 ) C19556_=_C19951( C19556 C19951 ) \nC19556_=_C19960( C19556 C19960 ) C19556_=_C20086( C19556 C20086 ) C19556_=_C20220( C19556 C20220 ) C19556_=_C21376( C19556 C21376 ) C19556_=_C21867( C19556 C21867 ) C19556_=_C22312( C19556 C22312 ) \nC19556_=_C22667( C19556 C22667 ) C19556_=_C23132( C19556 C23132 ) C19556_=_C23549( C19556 C23549 ) C19556_=_C23632( C19556 C23632 ) C19556_=_C23680( C19556 C23680 ) C19556_=_C23790( C19556 C23790 ) \nC19556_=_C23828( C19556 C23828 ) C19556_=_C23830( C19556 C23830 ) C19556_=_C23832( C19556 C23832 ) C19556_=_C23833( C19556 C23833 ) C19556_=_C23834( C19556 C23834 ) C19556_=_C23836( C19556 C23836 ) \nC19556_=_C23839( C19556 C23839 ) C19556_=_C23841( C19556 C23841 ) C19621_=_C19625( C19621 C19625 ) C19621_=_C19633( C19621 C19633 ) C19621_=_C19639( C19621 C19639 ) C19621_=_C19645( C19621 C19645 ) \nC19621_=_C19651( C19621 C19651 ) C19621_=_C19665( C19621 C19665 ) C19621_=_C19791( C19621 C19791 ) C19621_=_C19795( C19621 C19795 ) C19621_=_C19867( C19621 C19867 ) C19621_=_C19939( C19621 C19939 ) \nC19621_=_C19951( C19621 C19951 ) C19621_=_C19960( C19621 C19960 ) C19621_=_C20086( C19621 C20086 ) C19621_=_C20220( C19621 C20220 ) C19621_=_C20580( C19621 C20580 ) C19621_=_C22692( C19621 C22692 ) \nC19621_=_C23141( C19621 C23141 ) C19621_=_C23292( C19621 C23292 ) C19621_=_C23683( C19621 C23683 ) C19621_=_C23706( C19621 C23706 ) C19621_=_C23828( C19621 C23828 ) C19621_=_C23846( C19621 C23846 ) \nC19621_=_C23860( C19621 C23860 ) C19621_=_C23867( C19621 C23867 ) C19621_=_C23875( C19621 C23875 ) C19621_=_C23890( C19621 C23890 ) C19625_=_C19633( C19625 C19633 ) C19625_=_C19639( C19625 C19639 ) \nC19625_=_C19645( C19625 C19645 ) C19625_=_C19651( C19625 C19651 ) C19625_=_C19665( C19625 C19665 ) C19625_=_C19791( C19625 C19791 ) C19625_=_C19795( C19625 C19795 ) C19625_=_C19867( C19625 C19867 ) \nC19625_=_C19939( C19625 C19939 ) C19625_=_C19951( C19625 C19951 ) C19625_=_C19960( C19625 C19960 ) C19625_=_C20086( C19625 C20086 ) C19625_=_C20220( C19625 C20220 ) C19625_=_C20584( C19625 C20584 ) \nC19625_=_C22693( C19625 C22693 ) C19625_=_C23294( C19625 C23294 ) C19625_=_C23684( C19625 C23684 ) C19625_=_C23710( C19625 C23710 ) C19625_=_C23830( C19625 C23830 ) C19625_=_C23892( C19625 C23892 ) \nC19625_=_C23896( C19625 C23896 ) C19625_=_C23904( C19625 C23904 ) C19625_=_C23913( C19625 C23913 ) C19625_=_C23919( C19625 C23919 ) C19625_=_C23934( C19625 C23934 ) C19625_=_C23936( C19625 C23936 ) \nC19625_=_C23938( C19625 C23938 ) C19625_=_C23940( C19625 C23940 ) C19625_=_C23942( C19625 C23942 ) C19633_=_C19639( C19633 C19639 ) C19633_=_C19645( C19633 C19645 ) C19633_=_C19651( C19633 C19651 ) \nC19633_=_C19665( C19633 C19665 ) C19633_=_C19791( C19633 C19791 ) C19633_=_C19795( C19633 C19795 ) C19633_=_C19867( C19633 C19867 ) C19633_=_C19939( C19633 C19939 ) C19633_=_C19951( C19633 C19951 ) \nC19633_=_C19960( C19633 C19960 ) C19633_=_C20086( C19633 C20086 ) C19633_=_C20220( C19633 C20220 ) C19633_=_C21414( C19633 C21414 ) C19633_=_C21903( C19633 C21903 ) C19633_=_C22340( C19633 C22340 ) \nC19633_=_C22696( C19633 C22696 ) C19633_=_C23144( C19633 C23144 ) C19633_=_C23644( C19633 C23644 ) C19633_=_C23688( C19633 C23688 ) C19633_=_C23896( C19633 C23896 ) C19633_=_C23950( C19633 C23950 ) \nC19633_=_C24018( C19633 C24018 ) C19633_=_C24089( C19633 C24089 ) C19633_=_C24090( C19633 C24090 ) C19633_=_C24093( C19633 C24093 ) C19633_=_C24096( C19633 C24096 ) C19633_=_C24099( C19633 C24099 ) \nC19633_=_C24102( C19633 C24102 ) C19633_=_C24103( C19633 C24103 ) C19633_=_C24105( C19633 C24105 ) C19633_=_C24107( C19633 C24107 ) C19633_=_C24109( C19633 C24109 ) C19633_=_C24111( C19633 C24111 ) \nC19633_=_C24116( C19633 C24116 ) C19639_=_C19645( C19639 C19645 ) C19639_=_C19651( C19639 C19651 ) C19639_=_C19665( C19639 C19665 ) C19639_=_C19791( C19639 C19791 ) C19639_=_C19795( C19639 C19795 ) \nC19639_=_C19867( C19639 C19867 ) C19639_=_C19939( C19639 C19939 ) C19639_=_C19951( C19639 C19951 ) C19639_=_C19960( C19639 C19960 ) C19639_=_C20086( C19639 C20086 ) C19639_=_C20220( C19639 C20220 ) \nC19639_=_C20598( C19639 C20598 ) C19639_=_C22698( C19639 C22698 ) C19639_=_C22992( C19639 C22992 ) C19639_=_C23145( C19639 C23145 ) C19639_=_C23306( C19639 C23306 ) C19639_=_C23459( C19639 C23459 ) \nC19639_=_C23689( C19639 C23689 ) C19639_=_C23726( C19639 C23726 ) C19639_=_C23836( C19639 C23836 ) C19639_=_C23953( C19639 C23953 ) C19639_=_C24125( C19639 C24125 ) C19639_=_C24131( C19639 C24131 ) \nC19639_=_C24136( C19639 C24136 ) C19639_=_C24146( C19639 C24146 ) C19645_=_C19651( C19645 C19651 ) C19645_=_C19665( C19645 C19665 ) C19645_=_C19791( C19645 C19791 ) C19645_=_C19795( C19645 C19795 ) \nC19645_=_C19867( C19645 C19867 ) C19645_=_C19939( C19645 C19939 ) C19645_=_C19951( C19645 C19951 ) C19645_=_C19960( C19645 C19960 ) C19645_=_C20086( C19645 C20086 ) C19645_=_C20220( C19645 C20220 ) \nC19645_=_C20604( C19645 C20604 ) C19645_=_C22700( C19645 C22700 ) C19645_=_C22994( C19645 C22994 ) C19645_=_C23729( C19645 C23729 ) C19645_=_C23839( C19645 C23839 ) C19651_=_C19665( C19651 C19665 ) \nC19651_=_C19791( C19651 C19791 ) C19651_=_C19795( C19651 C19795 ) C19651_=_C19867( C19651 C19867 ) C19651_=_C19939( C19651 C19939 ) C19651_=_C19951( C19651 C19951 ) C19651_=_C19960( C19651 C19960 ) \nC19651_=_C20086( C19651 C20086 ) C19651_=_C20220( C19651 C20220 ) C19651_=_C20608( C19651 C20608 ) C19651_=_C22702( C19651 C22702 ) C19651_=_C22996( C19651 C22996 ) C19651_=_C23147( C19651 C23147 ) \nC19651_=_C23308( C19651 C23308 ) C19651_=_C23461( C19651 C23461 ) C19651_=_C23731( C19651 C23731 ) C19651_=_C23841( C19651 C23841 ) C19665_=_C19791( C19665 C19791 ) C19665_=_C19795( C19665 C19795 ) \nC19665_=_C19867( C19665 C19867 )</w:t>
      </w:r>
    </w:p>
    <w:p>
      <w:pPr>
        <w:pStyle w:val="PreformattedText"/>
        <w:bidi w:val="0"/>
        <w:spacing w:before="0" w:after="0"/>
        <w:jc w:val="left"/>
        <w:rPr/>
      </w:pPr>
      <w:r>
        <w:rPr/>
        <w:t xml:space="preserve"> </w:t>
      </w:r>
      <w:r>
        <w:rPr/>
        <w:t>C19665_=_C19939( C19665 C19939 ) C19665_=_C19951( C19665 C19951 ) C19665_=_C19960( C19665 C19960 ) C19665_=_C20086( C19665 C20086 ) C19665_=_C20220( C19665 C20220 ) \nC19665_=_C20620( C19665 C20620 ) C19665_=_C22706( C19665 C22706 ) C19665_=_C23000( C19665 C23000 ) C19665_=_C23149( C19665 C23149 ) C19665_=_C23310( C19665 C23310 ) C19665_=_C23464( C19665 C23464 ) \nC19665_=_C23517( C19665 C23517 ) C19665_=_C23613( C19665 C23613 ) C19665_=_C23690( C19665 C23690 ) C19665_=_C23733( C19665 C23733 ) C19665_=_C23955( C19665 C23955 ) C19665_=_C24089( C19665 C24089 ) \nC19665_=_C24156( C19665 C24156 ) C19665_=_C24163( C19665 C24163 ) C19665_=_C24167( C19665 C24167 ) C19791_=_C19795( C19791 C19795 ) C19791_=_C19867( C19791 C19867 ) C19791_=_C19939( C19791 C19939 ) \nC19791_=_C19951( C19791 C19951 ) C19791_=_C19960( C19791 C19960 ) C19791_=_C20086( C19791 C20086 ) C19791_=_C20220( C19791 C20220 ) C19791_=_C20746( C19791 C20746 ) C19791_=_C22752( C19791 C22752 ) \nC19791_=_C23332( C19791 C23332 ) C19791_=_C23739( C19791 C23739 ) C19791_=_C23961( C19791 C23961 ) C19791_=_C24173( C19791 C24173 ) C19791_=_C24213( C19791 C24213 ) C19791_=_C24218( C19791 C24218 ) \nC19795_=_C19867( C19795 C19867 ) C19795_=_C19939( C19795 C19939 ) C19795_=_C19951( C19795 C19951 ) C19795_=_C19960( C19795 C19960 ) C19795_=_C20086( C19795 C20086 ) C19795_=_C20220( C19795 C20220 ) \nC19795_=_C20750( C19795 C20750 ) C19795_=_C22754( C19795 C22754 ) C19795_=_C23021( C19795 C23021 ) C19795_=_C23169( C19795 C23169 ) C19795_=_C23334( C19795 C23334 ) C19795_=_C23741( C19795 C23741 ) \nC19795_=_C23963( C19795 C23963 ) C19795_=_C24093( C19795 C24093 ) C19795_=_C24175( C19795 C24175 ) C19795_=_C24222( C19795 C24222 ) C19795_=_C24226( C19795 C24226 ) C19795_=_C24237( C19795 C24237 ) \nC19795_=_C24239( C19795 C24239 ) C19795_=_C24241( C19795 C24241 ) C19795_=_C24243( C19795 C24243 ) C19795_=_C24245( C19795 C24245 ) C19795_=_C24247( C19795 C24247 ) C19795_=_C24249( C19795 C24249 ) \nC19795_=_C24252( C19795 C24252 ) C19795_=_C24254( C19795 C24254 ) C19867_=_C19939( C19867 C19939 ) C19867_=_C19951( C19867 C19951 ) C19867_=_C19960( C19867 C19960 ) C19867_=_C20086( C19867 C20086 ) \nC19867_=_C20220( C19867 C20220 ) C19867_=_C20822( C19867 C20822 ) C19867_=_C22780( C19867 C22780 ) C19867_=_C23031( C19867 C23031 ) C19867_=_C23181( C19867 C23181 ) C19867_=_C23348( C19867 C23348 ) \nC19867_=_C23478( C19867 C23478 ) C19867_=_C23746( C19867 C23746 ) C19867_=_C23969( C19867 C23969 ) C19939_=_C19951( C19939 C19951 ) C19939_=_C19960( C19939 C19960 ) C19939_=_C20086( C19939 C20086 ) \nC19939_=_C20220( C19939 C20220 ) C19939_=_C20894( C19939 C20894 ) C19939_=_C22807( C19939 C22807 ) C19939_=_C23042( C19939 C23042 ) C19939_=_C23192( C19939 C23192 ) C19939_=_C23361( C19939 C23361 ) \nC19939_=_C23751( C19939 C23751 ) C19939_=_C23974( C19939 C23974 ) C19939_=_C24181( C19939 C24181 ) C19939_=_C24258( C19939 C24258 ) C19939_=_C24294( C19939 C24294 ) C19939_=_C24326( C19939 C24326 ) \nC19951_=_C19960( C19951 C19960 ) C19951_=_C20086( C19951 C20086 ) C19951_=_C20220( C19951 C20220 ) C19951_=_C20904( C19951 C20904 ) C19951_=_C22811( C19951 C22811 ) C19951_=_C23043( C19951 C23043 ) \nC19951_=_C23195( C19951 C23195 ) C19951_=_C23364( C19951 C23364 ) C19951_=_C23753( C19951 C23753 ) C19951_=_C23976( C19951 C23976 ) C19951_=_C24102( C19951 C24102 ) C19951_=_C24328( C19951 C24328 ) \nC19960_=_C20086( C19960 C20086 ) C19960_=_C20220( C19960 C20220 ) C19960_=_C20911( C19960 C20911 ) C19960_=_C22813( C19960 C22813 ) C19960_=_C23044( C19960 C23044 ) C19960_=_C23198( C19960 C23198 ) \nC19960_=_C23365( C19960 C23365 ) C19960_=_C23484( C19960 C23484 ) C19960_=_C23521( C19960 C23521 ) C19960_=_C23617( C19960 C23617 ) C19960_=_C23694( C19960 C23694 ) C19960_=_C23755( C19960 C23755 ) \nC19960_=_C23977( C19960 C23977 ) C19960_=_C24103( C19960 C24103 ) C19960_=_C24183( C19960 C24183 ) C19960_=_C24260( C19960 C24260 ) C19960_=_C24296( C19960 C24296 ) C19960_=_C24332( C19960 C24332 ) \nC19960_=_C24334( C19960 C24334 ) C19960_=_C24336( C19960 C24336 ) C19960_=_C24338( C19960 C24338 ) C19960_=_C24340( C19960 C24340 ) C19960_=_C24342( C19960 C24342 ) C19960_=_C24344( C19960 C24344 ) \nC19960_=_C24346( C19960 C24346 ) C20086_=_C20220( C20086 C20220 ) C20086_=_C21037( C20086 C21037 ) C20086_=_C22860( C20086 C22860 ) C20086_=_C23062( C20086 C23062 ) C20086_=_C23216( C20086 C23216 ) \nC20086_=_C23385( C20086 C23385 ) C20086_=_C23492( C20086 C23492 ) C20086_=_C23523( C20086 C23523 ) C20086_=_C23619( C20086 C23619 ) C20086_=_C23696( C20086 C23696 ) C20086_=_C23759( C20086 C23759 ) \nC20086_=_C23979( C20086 C23979 ) C20086_=_C24105( C20086 C24105 ) C20086_=_C24185( C20086 C24185 ) C20086_=_C24263( C20086 C24263 ) C20086_=_C24298( C20086 C24298 ) C20086_=_C24348( C20086 C24348 ) \nC20086_=_C24350( C20086 C24350 ) C20086_=_C24352( C20086 C24352 ) C20086_=_C24354( C20086 C24354 ) C20086_=_C24356( C20086 C24356 ) C20086_=_C24358( C20086 C24358 ) C20086_=_C24360( C20086 C24360 ) \nC20086_=_C24362( C20086 C24362 ) C20086_=_C24364( C20086 C24364 ) C20086_=_C24366( C20086 C24366 ) C20086_=_C24368( C20086 C24368 ) C20086_=_C24370( C20086 C24370 ) C20220_=_C21713( C20220 C21713 ) \nC20220_=_C22188( C20220 C22188 ) C20220_=_C22546( C20220 C22546 ) C20220_=_C22910( C20220 C22910 ) C20220_=_C23235( C20220 C23235 ) C20220_=_C23599( C20220 C23599 ) C20220_=_C23940( C20220 C23940 ) \nC20220_=_C23988( C20220 C23988 ) C20220_=_C24075( C20220 C24075 ) C20220_=_C24201( C20220 C24201 ) C20220_=_C24252( C20220 C24252 ) C20220_=_C24280( C20220 C24280 ) C20220_=_C24315( C20220 C24315 ) \nC20220_=_C24326( C20220 C24326 ) C20220_=_C24346( C20220 C24346 ) C20220_=_C24362( C20220 C24362 ) C20220_=_C24384( C20220 C24384 ) C20220_=_C24407( C20220 C24407 ) C20220_=_C24426( C20220 C24426 ) \nC20220_=_C24442( C20220 C24442 ) C20220_=_C24454( C20220 C24454 ) C20220_=_C24461( C20220 C24461 ) C20220_=_C24473( C20220 C24473 ) C20220_=_C24483( C20220 C24483 ) C20296_=_C20297( C20296 C20297 ) \nC20296_=_C20327( C20296 C20327 ) C20296_=_C20357( C20296 C20357 ) C20296_=_C20381( C20296 C20381 ) C20296_=_C20505( C20296 C20505 ) C20296_=_C20580( C20296 C20580 ) C20296_=_C20584( C20296 C20584 ) \nC20296_=_C20586( C20296 C20586 ) C20296_=_C20598( C20296 C20598 ) C20296_=_C20604( C20296 C20604 ) C20296_=_C20608( C20296 C20608 ) C20296_=_C20620( C20296 C20620 ) C20296_=_C20684( C20296 C20684 ) \nC20296_=_C20746( C20296 C20746 ) C20296_=_C20750( C20296 C20750 ) C20296_=_C20758( C20296 C20758 ) C20296_=_C20822( C20296 C20822 ) C20296_=_C20832( C20296 C20832 ) C20296_=_C20894( C20296 C20894 ) \nC20296_=_C20904( C20296 C20904 ) C20296_=_C20911( C20296 C20911 ) C20296_=_C21037( C20296 C21037 ) C20296_=_C21163( C20296 C21163 ) C20296_=_C21165( C20296 C21165 ) C20296_=_C21183( C20296 C21183 ) \nC20296_=_C21245( C20296 C21245 ) C20296_=_C21252( C20296 C21252 ) C20296_=_C21254( C20296 C21254 ) C20296_=_C21256( C20296 C21256 ) C20296_=_C21260( C20296 C21260 ) C20296_=_C21264( C20296 C21264 ) \nC20296_=_C21269( C20296 C21269 ) C20296_=_C21279( C20296 C21279 ) C20296_=_C21304( C20296 C21304 ) C20296_=_C21330( C20296 C21330 ) C20296_=_C21363( C20296 C21363 ) C20296_=_C21376( C20296 C21376 ) \nC20296_=_C21411( C20296 C21411 ) C20296_=_C21414( C20296 C21414 ) C20296_=_C21466( C20296 C21466 ) C20296_=_C21504( C20296 C21504 ) C20296_=_C21542( C20296 C21542 ) C20296_=_C21709( C20296 C21709 ) \nC20296_=_C21710( C20296 C21710 ) C20296_=_C21713( C20296 C21713 ) C20296_=_C21719( C20296 C21719 ) C20296_=_C21750( C20296 C21750 ) C20297_=_C20327( C20297 C20327 ) C20297_=_C20357( C20297 C20357 ) \nC20297_=_C20381( C20297 C20381 ) C20297_=_C20505( C20297 C20505 ) C20297_=_C20580( C20297 C20580 ) C20297_=_C20584( C20297 C20584 ) C20297_=_C20586( C20297 C20586 ) C20297_=_C20598( C20297 C20598 ) \nC20297_=_C20604( C20297 C20604 ) C20297_=_C20608( C20297 C20608 ) C20297_=_C20620( C20297 C20620 ) C20297_=_C20684( C20297 C20684 ) C20297_=_C20746( C20297 C20746 ) C20297_=_C20750( C20297 C20750 ) \nC20297_=_C20758( C20297 C20758 ) C20297_=_C20822( C20297 C20822 ) C20297_=_C20832( C20297 C20832 ) C20297_=_C20894( C20297 C20894 ) C20297_=_C20904( C20297 C20904 ) C20297_=_C20911( C20297 C20911 ) \nC20297_=_C21037( C20297 C21037 ) C20297_=_C21163( C20297 C21163 ) C20297_=_C21165( C20297 C21165 ) C20297_=_C21183( C20297 C21183 ) C20297_=_C21245( C20297 C21245 ) C20297_=_C21256( C20297 C21256 ) \nC20297_=_C21753( C20297 C21753 ) C20297_=_C22231( C20297 C22231 ) C20297_=_C23092( C20297 C23092 ) C20297_=_C23095( C20297 C23095 ) C20297_=_C23096( C20297 C23096 ) C20297_=_C23098( C20297 C23098 ) \nC20297_=_C23100( C20297 C23100 ) C20297_=_C23104( C20297 C23104 ) C20297_=_C23116( C20297 C23116 ) C20297_=_C23127( C20297 C23127 ) C20297_=_C23129( C20297 C23129 ) C20297_=_C23132( C20297 C23132 ) \nC20297_=_C23141( C20297 C23141 ) C20297_=_C23144( C20297 C23144 ) C20297_=_C23145( C20297 C23145 ) C20297_=_C23147( C20297 C23147 ) C20297_=_C23149( C20297 C23149 ) C20297_=_C23169( C20297 C23169 ) \nC20297_=_C23181( C20297 C23181 ) C20297_=_C23192( C20297 C23192 ) C20297_=_C23195( C20297 C23195 ) C20297_=_C23198( C20297 C23198 ) C20297_=_C23216( C20297 C23216 ) C20297_=_C23235( C20297 C23235 ) \nC20327_=_C20357( C20327 C20357 ) C20327_=_C20381( C20327 C20381 ) C20327_=_C20505( C20327 C20505 ) C20327_=_C20580( C20327 C20580 ) C20327_=_C20584( C20327 C20584 ) C20327_=_C20586( C20327 C20586 ) \nC20327_=_C20598( C20327 C20598 ) C20327_=_C20604( C20327 C20604 ) C20327_=_C20608( C20327 C20608 ) C20327_=_C20620( C20327 C20620 ) C20327_=_C20684( C20327 C20684 ) C20327_=_C20746( C20327 C20746 ) \nC20327_=_C20750( C20327 C20750 ) C20327_=_C20758( C20327 C20758 ) C20327_=_C20822( C20327 C20822 ) C20327_=_C20832( C20327 C20832 ) C20327_=_C20894( C20327 C20894 ) C20327_=_C20904( C20327 C20904 ) \nC20327_=_C20911( C20327 C20911 ) C20327_=_C21037( C20327 C21037 ) C20327_=_C21163( C20327 C21163 ) C20327_=_C21165( C20327 C21165 ) C20327_=_C21183(</w:t>
      </w:r>
    </w:p>
    <w:p>
      <w:pPr>
        <w:pStyle w:val="PreformattedText"/>
        <w:bidi w:val="0"/>
        <w:spacing w:before="0" w:after="0"/>
        <w:jc w:val="left"/>
        <w:rPr/>
      </w:pPr>
      <w:r>
        <w:rPr/>
        <w:t xml:space="preserve"> </w:t>
      </w:r>
      <w:r>
        <w:rPr/>
        <w:t>C20327 C21183 ) C20327_=_C21245( C20327 C21245 ) \nC20327_=_C22585( C20327 C22585 ) C20327_=_C22945( C20327 C22945 ) C20327_=_C23098( C20327 C23098 ) C20327_=_C23249( C20327 C23249 ) C20327_=_C23436( C20327 C23436 ) C20327_=_C23541( C20327 C23541 ) \nC20327_=_C23544( C20327 C23544 ) C20327_=_C23549( C20327 C23549 ) C20327_=_C23558( C20327 C23558 ) C20327_=_C23574( C20327 C23574 ) C20327_=_C23582( C20327 C23582 ) C20327_=_C23588( C20327 C23588 ) \nC20327_=_C23599( C20327 C23599 ) C20327_=_C23601( C20327 C23601 ) C20357_=_C20381( C20357 C20381 ) C20357_=_C20505( C20357 C20505 ) C20357_=_C20580( C20357 C20580 ) C20357_=_C20584( C20357 C20584 ) \nC20357_=_C20586( C20357 C20586 ) C20357_=_C20598( C20357 C20598 ) C20357_=_C20604( C20357 C20604 ) C20357_=_C20608( C20357 C20608 ) C20357_=_C20620( C20357 C20620 ) C20357_=_C20684( C20357 C20684 ) \nC20357_=_C20746( C20357 C20746 ) C20357_=_C20750( C20357 C20750 ) C20357_=_C20758( C20357 C20758 ) C20357_=_C20822( C20357 C20822 ) C20357_=_C20832( C20357 C20832 ) C20357_=_C20894( C20357 C20894 ) \nC20357_=_C20904( C20357 C20904 ) C20357_=_C20911( C20357 C20911 ) C20357_=_C21037( C20357 C21037 ) C20357_=_C21163( C20357 C21163 ) C20357_=_C21165( C20357 C21165 ) C20357_=_C21183( C20357 C21183 ) \nC20357_=_C21245( C20357 C21245 ) C20357_=_C22599( C20357 C22599 ) C20357_=_C22951( C20357 C22951 ) C20357_=_C23104( C20357 C23104 ) C20357_=_C23255( C20357 C23255 ) C20357_=_C23440( C20357 C23440 ) \nC20357_=_C23508( C20357 C23508 ) C20357_=_C23604( C20357 C23604 ) C20357_=_C23622( C20357 C23622 ) C20357_=_C23625( C20357 C23625 ) C20357_=_C23628( C20357 C23628 ) C20357_=_C23632( C20357 C23632 ) \nC20357_=_C23639( C20357 C23639 ) C20357_=_C23644( C20357 C23644 ) C20357_=_C23655( C20357 C23655 ) C20357_=_C23658( C20357 C23658 ) C20357_=_C23661( C20357 C23661 ) C20357_=_C23670( C20357 C23670 ) \nC20381_=_C20505( C20381 C20505 ) C20381_=_C20580( C20381 C20580 ) C20381_=_C20584( C20381 C20584 ) C20381_=_C20586( C20381 C20586 ) C20381_=_C20598( C20381 C20598 ) C20381_=_C20604( C20381 C20604 ) \nC20381_=_C20608( C20381 C20608 ) C20381_=_C20620( C20381 C20620 ) C20381_=_C20684( C20381 C20684 ) C20381_=_C20746( C20381 C20746 ) C20381_=_C20750( C20381 C20750 ) C20381_=_C20758( C20381 C20758 ) \nC20381_=_C20822( C20381 C20822 ) C20381_=_C20832( C20381 C20832 ) C20381_=_C20894( C20381 C20894 ) C20381_=_C20904( C20381 C20904 ) C20381_=_C20911( C20381 C20911 ) C20381_=_C21037( C20381 C21037 ) \nC20381_=_C21163( C20381 C21163 ) C20381_=_C21165( C20381 C21165 ) C20381_=_C21183( C20381 C21183 ) C20381_=_C21245( C20381 C21245 ) C20381_=_C21304( C20381 C21304 ) C20381_=_C21795( C20381 C21795 ) \nC20381_=_C22261( C20381 C22261 ) C20381_=_C22956( C20381 C22956 ) C20381_=_C23260( C20381 C23260 ) C20381_=_C23443( C20381 C23443 ) C20381_=_C23510( C20381 C23510 ) C20381_=_C23530( C20381 C23530 ) \nC20381_=_C23541( C20381 C23541 ) C20381_=_C23606( C20381 C23606 ) C20381_=_C23622( C20381 C23622 ) C20381_=_C23673( C20381 C23673 ) C20381_=_C23676( C20381 C23676 ) C20381_=_C23678( C20381 C23678 ) \nC20381_=_C23680( C20381 C23680 ) C20381_=_C23683( C20381 C23683 ) C20381_=_C23684( C20381 C23684 ) C20381_=_C23686( C20381 C23686 ) C20381_=_C23687( C20381 C23687 ) C20381_=_C23688( C20381 C23688 ) \nC20381_=_C23689( C20381 C23689 ) C20381_=_C23690( C20381 C23690 ) C20381_=_C23694( C20381 C23694 ) C20381_=_C23696( C20381 C23696 ) C20381_=_C23699( C20381 C23699 ) C20505_=_C20580( C20505 C20580 ) \nC20505_=_C20584( C20505 C20584 ) C20505_=_C20586( C20505 C20586 ) C20505_=_C20598( C20505 C20598 ) C20505_=_C20604( C20505 C20604 ) C20505_=_C20608( C20505 C20608 ) C20505_=_C20620( C20505 C20620 ) \nC20505_=_C20684( C20505 C20684 ) C20505_=_C20746( C20505 C20746 ) C20505_=_C20750( C20505 C20750 ) C20505_=_C20758( C20505 C20758 ) C20505_=_C20822( C20505 C20822 ) C20505_=_C20832( C20505 C20832 ) \nC20505_=_C20894( C20505 C20894 ) C20505_=_C20904( C20505 C20904 ) C20505_=_C20911( C20505 C20911 ) C20505_=_C21037( C20505 C21037 ) C20505_=_C21163( C20505 C21163 ) C20505_=_C21165( C20505 C21165 ) \nC20505_=_C21183( C20505 C21183 ) C20505_=_C21245( C20505 C21245 ) C20505_=_C22661( C20505 C22661 ) C20505_=_C22976( C20505 C22976 ) C20505_=_C23129( C20505 C23129 ) C20505_=_C23280( C20505 C23280 ) \nC20505_=_C23453( C20505 C23453 ) C20505_=_C23678( C20505 C23678 ) C20505_=_C23701( C20505 C23701 ) C20505_=_C23790( C20505 C23790 ) C20505_=_C23796( C20505 C23796 ) C20505_=_C23815( C20505 C23815 ) \nC20505_=_C23819( C20505 C23819 ) C20580_=_C20584( C20580 C20584 ) C20580_=_C20586( C20580 C20586 ) C20580_=_C20598( C20580 C20598 ) C20580_=_C20604( C20580 C20604 ) C20580_=_C20608( C20580 C20608 ) \nC20580_=_C20620( C20580 C20620 ) C20580_=_C20684( C20580 C20684 ) C20580_=_C20746( C20580 C20746 ) C20580_=_C20750( C20580 C20750 ) C20580_=_C20758( C20580 C20758 ) C20580_=_C20822( C20580 C20822 ) \nC20580_=_C20832( C20580 C20832 ) C20580_=_C20894( C20580 C20894 ) C20580_=_C20904( C20580 C20904 ) C20580_=_C20911( C20580 C20911 ) C20580_=_C21037( C20580 C21037 ) C20580_=_C21163( C20580 C21163 ) \nC20580_=_C21165( C20580 C21165 ) C20580_=_C21183( C20580 C21183 ) C20580_=_C21245( C20580 C21245 ) C20580_=_C22692( C20580 C22692 ) C20580_=_C23141( C20580 C23141 ) C20580_=_C23292( C20580 C23292 ) \nC20580_=_C23683( C20580 C23683 ) C20580_=_C23706( C20580 C23706 ) C20580_=_C23828( C20580 C23828 ) C20580_=_C23846( C20580 C23846 ) C20580_=_C23860( C20580 C23860 ) C20580_=_C23867( C20580 C23867 ) \nC20580_=_C23875( C20580 C23875 ) C20580_=_C23890( C20580 C23890 ) C20584_=_C20586( C20584 C20586 ) C20584_=_C20598( C20584 C20598 ) C20584_=_C20604( C20584 C20604 ) C20584_=_C20608( C20584 C20608 ) \nC20584_=_C20620( C20584 C20620 ) C20584_=_C20684( C20584 C20684 ) C20584_=_C20746( C20584 C20746 ) C20584_=_C20750( C20584 C20750 ) C20584_=_C20758( C20584 C20758 ) C20584_=_C20822( C20584 C20822 ) \nC20584_=_C20832( C20584 C20832 ) C20584_=_C20894( C20584 C20894 ) C20584_=_C20904( C20584 C20904 ) C20584_=_C20911( C20584 C20911 ) C20584_=_C21037( C20584 C21037 ) C20584_=_C21163( C20584 C21163 ) \nC20584_=_C21165( C20584 C21165 ) C20584_=_C21183( C20584 C21183 ) C20584_=_C21245( C20584 C21245 ) C20584_=_C22693( C20584 C22693 ) C20584_=_C23294( C20584 C23294 ) C20584_=_C23684( C20584 C23684 ) \nC20584_=_C23710( C20584 C23710 ) C20584_=_C23830( C20584 C23830 ) C20584_=_C23892( C20584 C23892 ) C20584_=_C23896( C20584 C23896 ) C20584_=_C23904( C20584 C23904 ) C20584_=_C23913( C20584 C23913 ) \nC20584_=_C23919( C20584 C23919 ) C20584_=_C23934( C20584 C23934 ) C20584_=_C23936( C20584 C23936 ) C20584_=_C23938( C20584 C23938 ) C20584_=_C23940( C20584 C23940 ) C20584_=_C23942( C20584 C23942 ) \nC20586_=_C20598( C20586 C20598 ) C20586_=_C20604( C20586 C20604 ) C20586_=_C20608( C20586 C20608 ) C20586_=_C20620( C20586 C20620 ) C20586_=_C20684( C20586 C20684 ) C20586_=_C20746( C20586 C20746 ) \nC20586_=_C20750( C20586 C20750 ) C20586_=_C20758( C20586 C20758 ) C20586_=_C20822( C20586 C20822 ) C20586_=_C20832( C20586 C20832 ) C20586_=_C20894( C20586 C20894 ) C20586_=_C20904( C20586 C20904 ) \nC20586_=_C20911( C20586 C20911 ) C20586_=_C21037( C20586 C21037 ) C20586_=_C21163( C20586 C21163 ) C20586_=_C21165( C20586 C21165 ) C20586_=_C21183( C20586 C21183 ) C20586_=_C21245( C20586 C21245 ) \nC20586_=_C21411( C20586 C21411 ) C20586_=_C21900( C20586 C21900 ) C20586_=_C22338( C20586 C22338 ) C20586_=_C22990( C20586 C22990 ) C20586_=_C23296( C20586 C23296 ) C20586_=_C23558( C20586 C23558 ) \nC20586_=_C23639( C20586 C23639 ) C20586_=_C23714( C20586 C23714 ) C20586_=_C23796( C20586 C23796 ) C20586_=_C23832( C20586 C23832 ) C20586_=_C23846( C20586 C23846 ) C20586_=_C23892( C20586 C23892 ) \nC20586_=_C23944( C20586 C23944 ) C20586_=_C23947( C20586 C23947 ) C20586_=_C23950( C20586 C23950 ) C20586_=_C23953( C20586 C23953 ) C20586_=_C23955( C20586 C23955 ) C20586_=_C23961( C20586 C23961 ) \nC20586_=_C23963( C20586 C23963 ) C20586_=_C23969( C20586 C23969 ) C20586_=_C23974( C20586 C23974 ) C20586_=_C23976( C20586 C23976 ) C20586_=_C23977( C20586 C23977 ) C20586_=_C23979( C20586 C23979 ) \nC20586_=_C23988( C20586 C23988 ) C20598_=_C20604( C20598 C20604 ) C20598_=_C20608( C20598 C20608 ) C20598_=_C20620( C20598 C20620 ) C20598_=_C20684( C20598 C20684 ) C20598_=_C20746( C20598 C20746 ) \nC20598_=_C20750( C20598 C20750 ) C20598_=_C20758( C20598 C20758 ) C20598_=_C20822( C20598 C20822 ) C20598_=_C20832( C20598 C20832 ) C20598_=_C20894( C20598 C20894 ) C20598_=_C20904( C20598 C20904 ) \nC20598_=_C20911( C20598 C20911 ) C20598_=_C21037( C20598 C21037 ) C20598_=_C21163( C20598 C21163 ) C20598_=_C21165( C20598 C21165 ) C20598_=_C21183( C20598 C21183 ) C20598_=_C21245( C20598 C21245 ) \nC20598_=_C22698( C20598 C22698 ) C20598_=_C22992( C20598 C22992 ) C20598_=_C23145( C20598 C23145 ) C20598_=_C23306( C20598 C23306 ) C20598_=_C23459( C20598 C23459 ) C20598_=_C23689( C20598 C23689 ) \nC20598_=_C23726( C20598 C23726 ) C20598_=_C23836( C20598 C23836 ) C20598_=_C23953( C20598 C23953 ) C20598_=_C24125( C20598 C24125 ) C20598_=_C24131( C20598 C24131 ) C20598_=_C24136( C20598 C24136 ) \nC20598_=_C24146( C20598 C24146 ) C20604_=_C20608( C20604 C20608 ) C20604_=_C20620( C20604 C20620 ) C20604_=_C20684( C20604 C20684 ) C20604_=_C20746( C20604 C20746 ) C20604_=_C20750( C20604 C20750 ) \nC20604_=_C20758( C20604 C20758 ) C20604_=_C20822( C20604 C20822 ) C20604_=_C20832( C20604 C20832 ) C20604_=_C20894( C20604 C20894 ) C20604_=_C20904( C20604 C20904 ) C20604_=_C20911( C20604 C20911 ) \nC20604_=_C21037( C20604 C21037 ) C20604_=_C21163( C20604 C21163 ) C20604_=_C21165( C20604 C21165 ) C20604_=_C21183( C20604 C21183 ) C20604_=_C21245( C20604 C21245 ) C20604_=_C22700( C20604 C22700 ) \nC20604_=_C22994( C20604 C22994 ) C20604_=_C23729( C20604 C23729 ) C20604_=_C23839( C20604 C23839 ) C20608_=_C20620( C20608 C20620 ) C20608_=_C20684( C20608 C20684 ) C20608_=_C20746( C20608 C20746 ) \nC20608_=_C20750( C20608 C20750 ) C20608_=_C20758(</w:t>
      </w:r>
    </w:p>
    <w:p>
      <w:pPr>
        <w:pStyle w:val="PreformattedText"/>
        <w:bidi w:val="0"/>
        <w:spacing w:before="0" w:after="0"/>
        <w:jc w:val="left"/>
        <w:rPr/>
      </w:pPr>
      <w:r>
        <w:rPr/>
        <w:t xml:space="preserve"> </w:t>
      </w:r>
      <w:r>
        <w:rPr/>
        <w:t>C20608 C20758 ) C20608_=_C20822( C20608 C20822 ) C20608_=_C20832( C20608 C20832 ) C20608_=_C20894( C20608 C20894 ) C20608_=_C20904( C20608 C20904 ) \nC20608_=_C20911( C20608 C20911 ) C20608_=_C21037( C20608 C21037 ) C20608_=_C21163( C20608 C21163 ) C20608_=_C21165( C20608 C21165 ) C20608_=_C21183( C20608 C21183 ) C20608_=_C21245( C20608 C21245 ) \nC20608_=_C22702( C20608 C22702 ) C20608_=_C22996( C20608 C22996 ) C20608_=_C23147( C20608 C23147 ) C20608_=_C23308( C20608 C23308 ) C20608_=_C23461( C20608 C23461 ) C20608_=_C23731( C20608 C23731 ) \nC20608_=_C23841( C20608 C23841 ) C20620_=_C20684( C20620 C20684 ) C20620_=_C20746( C20620 C20746 ) C20620_=_C20750( C20620 C20750 ) C20620_=_C20758( C20620 C20758 ) C20620_=_C20822( C20620 C20822 ) \nC20620_=_C20832( C20620 C20832 ) C20620_=_C20894( C20620 C20894 ) C20620_=_C20904( C20620 C20904 ) C20620_=_C20911( C20620 C20911 ) C20620_=_C21037( C20620 C21037 ) C20620_=_C21163( C20620 C21163 ) \nC20620_=_C21165( C20620 C21165 ) C20620_=_C21183( C20620 C21183 ) C20620_=_C21245( C20620 C21245 ) C20620_=_C22706( C20620 C22706 ) C20620_=_C23000( C20620 C23000 ) C20620_=_C23149( C20620 C23149 ) \nC20620_=_C23310( C20620 C23310 ) C20620_=_C23464( C20620 C23464 ) C20620_=_C23517( C20620 C23517 ) C20620_=_C23613( C20620 C23613 ) C20620_=_C23690( C20620 C23690 ) C20620_=_C23733( C20620 C23733 ) \nC20620_=_C23955( C20620 C23955 ) C20620_=_C24089( C20620 C24089 ) C20620_=_C24156( C20620 C24156 ) C20620_=_C24163( C20620 C24163 ) C20620_=_C24167( C20620 C24167 ) C20684_=_C20746( C20684 C20746 ) \nC20684_=_C20750( C20684 C20750 ) C20684_=_C20758( C20684 C20758 ) C20684_=_C20822( C20684 C20822 ) C20684_=_C20832( C20684 C20832 ) C20684_=_C20894( C20684 C20894 ) C20684_=_C20904( C20684 C20904 ) \nC20684_=_C20911( C20684 C20911 ) C20684_=_C21037( C20684 C21037 ) C20684_=_C21163( C20684 C21163 ) C20684_=_C21165( C20684 C21165 ) C20684_=_C21183( C20684 C21183 ) C20684_=_C21245( C20684 C21245 ) \nC20684_=_C21466( C20684 C21466 ) C20684_=_C21947( C20684 C21947 ) C20684_=_C22372( C20684 C22372 ) C20684_=_C23012( C20684 C23012 ) C20684_=_C23321( C20684 C23321 ) C20684_=_C23470( C20684 C23470 ) \nC20684_=_C23518( C20684 C23518 ) C20684_=_C23574( C20684 C23574 ) C20684_=_C23614( C20684 C23614 ) C20684_=_C23655( C20684 C23655 ) C20684_=_C23736( C20684 C23736 ) C20684_=_C23860( C20684 C23860 ) \nC20684_=_C23904( C20684 C23904 ) C20684_=_C23999( C20684 C23999 ) C20684_=_C24025( C20684 C24025 ) C20684_=_C24090( C20684 C24090 ) C20684_=_C24125( C20684 C24125 ) C20684_=_C24156( C20684 C24156 ) \nC20684_=_C24173( C20684 C24173 ) C20684_=_C24175( C20684 C24175 ) C20684_=_C24181( C20684 C24181 ) C20684_=_C24183( C20684 C24183 ) C20684_=_C24185( C20684 C24185 ) C20684_=_C24201( C20684 C24201 ) \nC20746_=_C20750( C20746 C20750 ) C20746_=_C20758( C20746 C20758 ) C20746_=_C20822( C20746 C20822 ) C20746_=_C20832( C20746 C20832 ) C20746_=_C20894( C20746 C20894 ) C20746_=_C20904( C20746 C20904 ) \nC20746_=_C20911( C20746 C20911 ) C20746_=_C21037( C20746 C21037 ) C20746_=_C21163( C20746 C21163 ) C20746_=_C21165( C20746 C21165 ) C20746_=_C21183( C20746 C21183 ) C20746_=_C21245( C20746 C21245 ) \nC20746_=_C22752( C20746 C22752 ) C20746_=_C23332( C20746 C23332 ) C20746_=_C23739( C20746 C23739 ) C20746_=_C23961( C20746 C23961 ) C20746_=_C24173( C20746 C24173 ) C20746_=_C24213( C20746 C24213 ) \nC20746_=_C24218( C20746 C24218 ) C20750_=_C20758( C20750 C20758 ) C20750_=_C20822( C20750 C20822 ) C20750_=_C20832( C20750 C20832 ) C20750_=_C20894( C20750 C20894 ) C20750_=_C20904( C20750 C20904 ) \nC20750_=_C20911( C20750 C20911 ) C20750_=_C21037( C20750 C21037 ) C20750_=_C21163( C20750 C21163 ) C20750_=_C21165( C20750 C21165 ) C20750_=_C21183( C20750 C21183 ) C20750_=_C21245( C20750 C21245 ) \nC20750_=_C22754( C20750 C22754 ) C20750_=_C23021( C20750 C23021 ) C20750_=_C23169( C20750 C23169 ) C20750_=_C23334( C20750 C23334 ) C20750_=_C23741( C20750 C23741 ) C20750_=_C23963( C20750 C23963 ) \nC20750_=_C24093( C20750 C24093 ) C20750_=_C24175( C20750 C24175 ) C20750_=_C24222( C20750 C24222 ) C20750_=_C24226( C20750 C24226 ) C20750_=_C24237( C20750 C24237 ) C20750_=_C24239( C20750 C24239 ) \nC20750_=_C24241( C20750 C24241 ) C20750_=_C24243( C20750 C24243 ) C20750_=_C24245( C20750 C24245 ) C20750_=_C24247( C20750 C24247 ) C20750_=_C24249( C20750 C24249 ) C20750_=_C24252( C20750 C24252 ) \nC20750_=_C24254( C20750 C24254 ) C20758_=_C20822( C20758 C20822 ) C20758_=_C20832( C20758 C20832 ) C20758_=_C20894( C20758 C20894 ) C20758_=_C20904( C20758 C20904 ) C20758_=_C20911( C20758 C20911 ) \nC20758_=_C21037( C20758 C21037 ) C20758_=_C21163( C20758 C21163 ) C20758_=_C21165( C20758 C21165 ) C20758_=_C21183( C20758 C21183 ) C20758_=_C21245( C20758 C21245 ) C20758_=_C21504( C20758 C21504 ) \nC20758_=_C21983( C20758 C21983 ) C20758_=_C22398( C20758 C22398 ) C20758_=_C23022( C20758 C23022 ) C20758_=_C23337( C20758 C23337 ) C20758_=_C23474( C20758 C23474 ) C20758_=_C23519( C20758 C23519 ) \nC20758_=_C23582( C20758 C23582 ) C20758_=_C23615( C20758 C23615 ) C20758_=_C23658( C20758 C23658 ) C20758_=_C23743( C20758 C23743 ) C20758_=_C23815( C20758 C23815 ) C20758_=_C23867( C20758 C23867 ) \nC20758_=_C23913( C20758 C23913 ) C20758_=_C24005( C20758 C24005 ) C20758_=_C24034( C20758 C24034 ) C20758_=_C24096( C20758 C24096 ) C20758_=_C24131( C20758 C24131 ) C20758_=_C24163( C20758 C24163 ) \nC20758_=_C24213( C20758 C24213 ) C20758_=_C24222( C20758 C24222 ) C20758_=_C24258( C20758 C24258 ) C20758_=_C24260( C20758 C24260 ) C20758_=_C24263( C20758 C24263 ) C20758_=_C24280( C20758 C24280 ) \nC20822_=_C20832( C20822 C20832 ) C20822_=_C20894( C20822 C20894 ) C20822_=_C20904( C20822 C20904 ) C20822_=_C20911( C20822 C20911 ) C20822_=_C21037( C20822 C21037 ) C20822_=_C21163( C20822 C21163 ) \nC20822_=_C21165( C20822 C21165 ) C20822_=_C21183( C20822 C21183 ) C20822_=_C21245( C20822 C21245 ) C20822_=_C22780( C20822 C22780 ) C20822_=_C23031( C20822 C23031 ) C20822_=_C23181( C20822 C23181 ) \nC20822_=_C23348( C20822 C23348 ) C20822_=_C23478( C20822 C23478 ) C20822_=_C23746( C20822 C23746 ) C20822_=_C23969( C20822 C23969 ) C20832_=_C20894( C20832 C20894 ) C20832_=_C20904( C20832 C20904 ) \nC20832_=_C20911( C20832 C20911 ) C20832_=_C21037( C20832 C21037 ) C20832_=_C21163( C20832 C21163 ) C20832_=_C21165( C20832 C21165 ) C20832_=_C21183( C20832 C21183 ) C20832_=_C21245( C20832 C21245 ) \nC20832_=_C21542( C20832 C21542 ) C20832_=_C22019( C20832 C22019 ) C20832_=_C22425( C20832 C22425 ) C20832_=_C23033( C20832 C23033 ) C20832_=_C23350( C20832 C23350 ) C20832_=_C23480( C20832 C23480 ) \nC20832_=_C23520( C20832 C23520 ) C20832_=_C23588( C20832 C23588 ) C20832_=_C23616( C20832 C23616 ) C20832_=_C23661( C20832 C23661 ) C20832_=_C23748( C20832 C23748 ) C20832_=_C23819( C20832 C23819 ) \nC20832_=_C23875( C20832 C23875 ) C20832_=_C23919( C20832 C23919 ) C20832_=_C24008( C20832 C24008 ) C20832_=_C24040( C20832 C24040 ) C20832_=_C24099( C20832 C24099 ) C20832_=_C24136( C20832 C24136 ) \nC20832_=_C24167( C20832 C24167 ) C20832_=_C24218( C20832 C24218 ) C20832_=_C24226( C20832 C24226 ) C20832_=_C24294( C20832 C24294 ) C20832_=_C24296( C20832 C24296 ) C20832_=_C24298( C20832 C24298 ) \nC20832_=_C24315( C20832 C24315 ) C20894_=_C20904( C20894 C20904 ) C20894_=_C20911( C20894 C20911 ) C20894_=_C21037( C20894 C21037 ) C20894_=_C21163( C20894 C21163 ) C20894_=_C21165( C20894 C21165 ) \nC20894_=_C21183( C20894 C21183 ) C20894_=_C21245( C20894 C21245 ) C20894_=_C22807( C20894 C22807 ) C20894_=_C23042( C20894 C23042 ) C20894_=_C23192( C20894 C23192 ) C20894_=_C23361( C20894 C23361 ) \nC20894_=_C23751( C20894 C23751 ) C20894_=_C23974( C20894 C23974 ) C20894_=_C24181( C20894 C24181 ) C20894_=_C24258( C20894 C24258 ) C20894_=_C24294( C20894 C24294 ) C20894_=_C24326( C20894 C24326 ) \nC20904_=_C20911( C20904 C20911 ) C20904_=_C21037( C20904 C21037 ) C20904_=_C21163( C20904 C21163 ) C20904_=_C21165( C20904 C21165 ) C20904_=_C21183( C20904 C21183 ) C20904_=_C21245( C20904 C21245 ) \nC20904_=_C22811( C20904 C22811 ) C20904_=_C23043( C20904 C23043 ) C20904_=_C23195( C20904 C23195 ) C20904_=_C23364( C20904 C23364 ) C20904_=_C23753( C20904 C23753 ) C20904_=_C23976( C20904 C23976 ) \nC20904_=_C24102( C20904 C24102 ) C20904_=_C24328( C20904 C24328 ) C20911_=_C21037( C20911 C21037 ) C20911_=_C21163( C20911 C21163 ) C20911_=_C21165( C20911 C21165 ) C20911_=_C21183( C20911 C21183 ) \nC20911_=_C21245( C20911 C21245 ) C20911_=_C22813( C20911 C22813 ) C20911_=_C23044( C20911 C23044 ) C20911_=_C23198( C20911 C23198 ) C20911_=_C23365( C20911 C23365 ) C20911_=_C23484( C20911 C23484 ) \nC20911_=_C23521( C20911 C23521 ) C20911_=_C23617( C20911 C23617 ) C20911_=_C23694( C20911 C23694 ) C20911_=_C23755( C20911 C23755 ) C20911_=_C23977( C20911 C23977 ) C20911_=_C24103( C20911 C24103 ) \nC20911_=_C24183( C20911 C24183 ) C20911_=_C24260( C20911 C24260 ) C20911_=_C24296( C20911 C24296 ) C20911_=_C24332( C20911 C24332 ) C20911_=_C24334( C20911 C24334 ) C20911_=_C24336( C20911 C24336 ) \nC20911_=_C24338( C20911 C24338 ) C20911_=_C24340( C20911 C24340 ) C20911_=_C24342( C20911 C24342 ) C20911_=_C24344( C20911 C24344 ) C20911_=_C24346( C20911 C24346 ) C21037_=_C21163( C21037 C21163 ) \nC21037_=_C21165( C21037 C21165 ) C21037_=_C21183( C21037 C21183 ) C21037_=_C21245( C21037 C21245 ) C21037_=_C22860( C21037 C22860 ) C21037_=_C23062( C21037 C23062 ) C21037_=_C23216( C21037 C23216 ) \nC21037_=_C23385( C21037 C23385 ) C21037_=_C23492( C21037 C23492 ) C21037_=_C23523( C21037 C23523 ) C21037_=_C23619( C21037 C23619 ) C21037_=_C23696( C21037 C23696 ) C21037_=_C23759( C21037 C23759 ) \nC21037_=_C23979( C21037 C23979 ) C21037_=_C24105( C21037 C24105 ) C21037_=_C24185( C21037 C24185 ) C21037_=_C24263( C21037 C24263 ) C21037_=_C24298( C21037 C24298 ) C21037_=_C24348( C21037 C24348 ) \nC21037_=_C24350( C21037 C24350 ) C21037_=_C24352( C21037 C24352 ) C21037_=_C24354( C21037 C24354 ) C21037_=_C24356( C21037 C24356 ) C21037_=_C24358( C21037</w:t>
      </w:r>
    </w:p>
    <w:p>
      <w:pPr>
        <w:pStyle w:val="PreformattedText"/>
        <w:bidi w:val="0"/>
        <w:spacing w:before="0" w:after="0"/>
        <w:jc w:val="left"/>
        <w:rPr/>
      </w:pPr>
      <w:r>
        <w:rPr/>
        <w:t xml:space="preserve"> </w:t>
      </w:r>
      <w:r>
        <w:rPr/>
        <w:t>C24358 ) C21037_=_C24360( C21037 C24360 ) \nC21037_=_C24362( C21037 C24362 ) C21037_=_C24364( C21037 C24364 ) C21037_=_C24366( C21037 C24366 ) C21037_=_C24368( C21037 C24368 ) C21037_=_C24370( C21037 C24370 ) C21163_=_C21165( C21163 C21165 ) \nC21163_=_C21183( C21163 C21183 ) C21163_=_C21245( C21163 C21245 ) C21163_=_C21709( C21163 C21709 ) C21163_=_C22184( C21163 C22184 ) C21163_=_C22543( C21163 C22543 ) C21163_=_C23415( C21163 C23415 ) \nC21163_=_C23773( C21163 C23773 ) C21163_=_C24069( C21163 C24069 ) C21163_=_C24247( C21163 C24247 ) C21163_=_C24342( C21163 C24342 ) C21163_=_C24358( C21163 C24358 ) C21163_=_C24461( C21163 C24461 ) \nC21165_=_C21183( C21165 C21183 ) C21165_=_C21245( C21165 C21245 ) C21165_=_C21710( C21165 C21710 ) C21165_=_C22185( C21165 C22185 ) C21165_=_C22544( C21165 C22544 ) C21165_=_C23080( C21165 C23080 ) \nC21165_=_C23417( C21165 C23417 ) C21165_=_C23775( C21165 C23775 ) C21165_=_C23938( C21165 C23938 ) C21165_=_C24016( C21165 C24016 ) C21165_=_C24071( C21165 C24071 ) C21165_=_C24111( C21165 C24111 ) \nC21165_=_C24249( C21165 C24249 ) C21165_=_C24328( C21165 C24328 ) C21165_=_C24344( C21165 C24344 ) C21165_=_C24360( C21165 C24360 ) C21165_=_C24473( C21165 C24473 ) C21183_=_C21245( C21183 C21245 ) \nC21183_=_C21719( C21183 C21719 ) C21183_=_C22194( C21183 C22194 ) C21183_=_C22550( C21183 C22550 ) C21183_=_C23083( C21183 C23083 ) C21183_=_C23424( C21183 C23424 ) C21183_=_C23501( C21183 C23501 ) \nC21183_=_C23525( C21183 C23525 ) C21183_=_C23601( C21183 C23601 ) C21183_=_C23621( C21183 C23621 ) C21183_=_C23670( C21183 C23670 ) C21183_=_C23779( C21183 C23779 ) C21183_=_C23890( C21183 C23890 ) \nC21183_=_C23942( C21183 C23942 ) C21183_=_C24017( C21183 C24017 ) C21183_=_C24079( C21183 C24079 ) C21183_=_C24116( C21183 C24116 ) C21183_=_C24146( C21183 C24146 ) C21183_=_C24364( C21183 C24364 ) \nC21245_=_C21750( C21245 C21750 ) C21245_=_C22225( C21245 C22225 ) C21245_=_C22572( C21245 C22572 ) C21245_=_C23433( C21245 C23433 ) C21245_=_C23786( C21245 C23786 ) C21245_=_C24087( C21245 C24087 ) \nC21245_=_C24254( C21245 C24254 ) C21245_=_C24370( C21245 C24370 ) C21245_=_C24483( C21245 C24483 ) C21252_=_C21254( C21252 C21254 ) C21252_=_C21256( C21252 C21256 ) C21252_=_C21260( C21252 C21260 ) \nC21252_=_C21264( C21252 C21264 ) C21252_=_C21269( C21252 C21269 ) C21252_=_C21279( C21252 C21279 ) C21252_=_C21304( C21252 C21304 ) C21252_=_C21330( C21252 C21330 ) C21252_=_C21363( C21252 C21363 ) \nC21252_=_C21376( C21252 C21376 ) C21252_=_C21411( C21252 C21411 ) C21252_=_C21414( C21252 C21414 ) C21252_=_C21466( C21252 C21466 ) C21252_=_C21504( C21252 C21504 ) C21252_=_C21542( C21252 C21542 ) \nC21252_=_C21709( C21252 C21709 ) C21252_=_C21710( C21252 C21710 ) C21252_=_C21713( C21252 C21713 ) C21252_=_C21719( C21252 C21719 ) C21252_=_C21750( C21252 C21750 ) C21252_=_C21751( C21252 C21751 ) \nC21252_=_C22228( C21252 C22228 ) C21252_=_C22574( C21252 C22574 ) C21252_=_C22575( C21252 C22575 ) C21252_=_C22577( C21252 C22577 ) C21252_=_C22583( C21252 C22583 ) C21252_=_C22585( C21252 C22585 ) \nC21252_=_C22589( C21252 C22589 ) C21252_=_C22599( C21252 C22599 ) C21252_=_C22630( C21252 C22630 ) C21252_=_C22655( C21252 C22655 ) C21252_=_C22661( C21252 C22661 ) C21252_=_C22667( C21252 C22667 ) \nC21252_=_C22692( C21252 C22692 ) C21252_=_C22693( C21252 C22693 ) C21252_=_C22696( C21252 C22696 ) C21252_=_C22698( C21252 C22698 ) C21252_=_C22700( C21252 C22700 ) C21252_=_C22702( C21252 C22702 ) \nC21252_=_C22706( C21252 C22706 ) C21252_=_C22752( C21252 C22752 ) C21252_=_C22754( C21252 C22754 ) C21252_=_C22780( C21252 C22780 ) C21252_=_C22807( C21252 C22807 ) C21252_=_C22811( C21252 C22811 ) \nC21252_=_C22813( C21252 C22813 ) C21252_=_C22860( C21252 C22860 ) C21252_=_C22910( C21252 C22910 ) C21252_=_C22938( C21252 C22938 ) C21254_=_C21256( C21254 C21256 ) C21254_=_C21260( C21254 C21260 ) \nC21254_=_C21264( C21254 C21264 ) C21254_=_C21269( C21254 C21269 ) C21254_=_C21279( C21254 C21279 ) C21254_=_C21304( C21254 C21304 ) C21254_=_C21330( C21254 C21330 ) C21254_=_C21363( C21254 C21363 ) \nC21254_=_C21376( C21254 C21376 ) C21254_=_C21411( C21254 C21411 ) C21254_=_C21414( C21254 C21414 ) C21254_=_C21466( C21254 C21466 ) C21254_=_C21504( C21254 C21504 ) C21254_=_C21542( C21254 C21542 ) \nC21254_=_C21709( C21254 C21709 ) C21254_=_C21710( C21254 C21710 ) C21254_=_C21713( C21254 C21713 ) C21254_=_C21719( C21254 C21719 ) C21254_=_C21750( C21254 C21750 ) C21254_=_C22945( C21254 C22945 ) \nC21254_=_C22951( C21254 C22951 ) C21254_=_C22956( C21254 C22956 ) C21254_=_C22976( C21254 C22976 ) C21254_=_C22990( C21254 C22990 ) C21254_=_C22992( C21254 C22992 ) C21254_=_C22994( C21254 C22994 ) \nC21254_=_C22996( C21254 C22996 ) C21254_=_C23000( C21254 C23000 ) C21254_=_C23012( C21254 C23012 ) C21254_=_C23021( C21254 C23021 ) C21254_=_C23022( C21254 C23022 ) C21254_=_C23031( C21254 C23031 ) \nC21254_=_C23033( C21254 C23033 ) C21254_=_C23042( C21254 C23042 ) C21254_=_C23043( C21254 C23043 ) C21254_=_C23044( C21254 C23044 ) C21254_=_C23062( C21254 C23062 ) C21254_=_C23080( C21254 C23080 ) \nC21254_=_C23083( C21254 C23083 ) C21256_=_C21260( C21256 C21260 ) C21256_=_C21264( C21256 C21264 ) C21256_=_C21269( C21256 C21269 ) C21256_=_C21279( C21256 C21279 ) C21256_=_C21304( C21256 C21304 ) \nC21256_=_C21330( C21256 C21330 ) C21256_=_C21363( C21256 C21363 ) C21256_=_C21376( C21256 C21376 ) C21256_=_C21411( C21256 C21411 ) C21256_=_C21414( C21256 C21414 ) C21256_=_C21466( C21256 C21466 ) \nC21256_=_C21504( C21256 C21504 ) C21256_=_C21542( C21256 C21542 ) C21256_=_C21709( C21256 C21709 ) C21256_=_C21710( C21256 C21710 ) C21256_=_C21713( C21256 C21713 ) C21256_=_C21719( C21256 C21719 ) \nC21256_=_C21750( C21256 C21750 ) C21256_=_C21753( C21256 C21753 ) C21256_=_C22231( C21256 C22231 ) C21256_=_C23092( C21256 C23092 ) C21256_=_C23095( C21256 C23095 ) C21256_=_C23096( C21256 C23096 ) \nC21256_=_C23098( C21256 C23098 ) C21256_=_C23100( C21256 C23100 ) C21256_=_C23104( C21256 C23104 ) C21256_=_C23116( C21256 C23116 ) C21256_=_C23127( C21256 C23127 ) C21256_=_C23129( C21256 C23129 ) \nC21256_=_C23132( C21256 C23132 ) C21256_=_C23141( C21256 C23141 ) C21256_=_C23144( C21256 C23144 ) C21256_=_C23145( C21256 C23145 ) C21256_=_C23147( C21256 C23147 ) C21256_=_C23149( C21256 C23149 ) \nC21256_=_C23169( C21256 C23169 ) C21256_=_C23181( C21256 C23181 ) C21256_=_C23192( C21256 C23192 ) C21256_=_C23195( C21256 C23195 ) C21256_=_C23198( C21256 C23198 ) C21256_=_C23216( C21256 C23216 ) \nC21256_=_C23235( C21256 C23235 ) C21260_=_C21264( C21260 C21264 ) C21260_=_C21269( C21260 C21269 ) C21260_=_C21279( C21260 C21279 ) C21260_=_C21304( C21260 C21304 ) C21260_=_C21330( C21260 C21330 ) \nC21260_=_C21363( C21260 C21363 ) C21260_=_C21376( C21260 C21376 ) C21260_=_C21411( C21260 C21411 ) C21260_=_C21414( C21260 C21414 ) C21260_=_C21466( C21260 C21466 ) C21260_=_C21504( C21260 C21504 ) \nC21260_=_C21542( C21260 C21542 ) C21260_=_C21709( C21260 C21709 ) C21260_=_C21710( C21260 C21710 ) C21260_=_C21713( C21260 C21713 ) C21260_=_C21719( C21260 C21719 ) C21260_=_C21750( C21260 C21750 ) \nC21260_=_C21755( C21260 C21755 ) C21260_=_C22232( C21260 C22232 ) C21260_=_C22574( C21260 C22574 ) C21260_=_C23092( C21260 C23092 ) C21260_=_C23249( C21260 C23249 ) C21260_=_C23255( C21260 C23255 ) \nC21260_=_C23260( C21260 C23260 ) C21260_=_C23280( C21260 C23280 ) C21260_=_C23292( C21260 C23292 ) C21260_=_C23294( C21260 C23294 ) C21260_=_C23296( C21260 C23296 ) C21260_=_C23299( C21260 C23299 ) \nC21260_=_C23301( C21260 C23301 ) C21260_=_C23306( C21260 C23306 ) C21260_=_C23308( C21260 C23308 ) C21260_=_C23310( C21260 C23310 ) C21260_=_C23321( C21260 C23321 ) C21260_=_C23332( C21260 C23332 ) \nC21260_=_C23334( C21260 C23334 ) C21260_=_C23337( C21260 C23337 ) C21260_=_C23348( C21260 C23348 ) C21260_=_C23350( C21260 C23350 ) C21260_=_C23361( C21260 C23361 ) C21260_=_C23364( C21260 C23364 ) \nC21260_=_C23365( C21260 C23365 ) C21260_=_C23385( C21260 C23385 ) C21260_=_C23405( C21260 C23405 ) C21260_=_C23407( C21260 C23407 ) C21260_=_C23409( C21260 C23409 ) C21260_=_C23411( C21260 C23411 ) \nC21260_=_C23413( C21260 C23413 ) C21260_=_C23415( C21260 C23415 ) C21260_=_C23417( C21260 C23417 ) C21260_=_C23424( C21260 C23424 ) C21260_=_C23433( C21260 C23433 ) C21264_=_C21269( C21264 C21269 ) \nC21264_=_C21279( C21264 C21279 ) C21264_=_C21304( C21264 C21304 ) C21264_=_C21330( C21264 C21330 ) C21264_=_C21363( C21264 C21363 ) C21264_=_C21376( C21264 C21376 ) C21264_=_C21411( C21264 C21411 ) \nC21264_=_C21414( C21264 C21414 ) C21264_=_C21466( C21264 C21466 ) C21264_=_C21504( C21264 C21504 ) C21264_=_C21542( C21264 C21542 ) C21264_=_C21709( C21264 C21709 ) C21264_=_C21710( C21264 C21710 ) \nC21264_=_C21713( C21264 C21713 ) C21264_=_C21719( C21264 C21719 ) C21264_=_C21750( C21264 C21750 ) C21264_=_C21757( C21264 C21757 ) C21264_=_C22233( C21264 C22233 ) C21264_=_C22575( C21264 C22575 ) \nC21264_=_C23095( C21264 C23095 ) C21264_=_C23436( C21264 C23436 ) C21264_=_C23440( C21264 C23440 ) C21264_=_C23443( C21264 C23443 ) C21264_=_C23453( C21264 C23453 ) C21264_=_C23459( C21264 C23459 ) \nC21264_=_C23461( C21264 C23461 ) C21264_=_C23464( C21264 C23464 ) C21264_=_C23470( C21264 C23470 ) C21264_=_C23474( C21264 C23474 ) C21264_=_C23478( C21264 C23478 ) C21264_=_C23480( C21264 C23480 ) \nC21264_=_C23484( C21264 C23484 ) C21264_=_C23492( C21264 C23492 ) C21264_=_C23501( C21264 C23501 ) C21269_=_C21279( C21269 C21279 ) C21269_=_C21304( C21269 C21304 ) C21269_=_C21330( C21269 C21330 ) \nC21269_=_C21363( C21269 C21363 ) C21269_=_C21376( C21269 C21376 ) C21269_=_C21411( C21269 C21411 ) C21269_=_C21414( C21269 C21414 ) C21269_=_C21466( C21269 C21466 ) C21269_=_C21504( C21269 C21504 ) \nC21269_=_C21542( C21269 C21542 ) C21269_=_C21709( C21269 C21709 ) C21269_=_C21710( C21269 C21710 ) C21269_=_C21713( C21269 C21713 ) C21269_=_C21719( C21269 C21719 ) C21269_=_C21750( C21269 C21750 ) \nC21269_=_C21760( C21269 C21760 ) C21269_=_C22235( C21269</w:t>
      </w:r>
    </w:p>
    <w:p>
      <w:pPr>
        <w:pStyle w:val="PreformattedText"/>
        <w:bidi w:val="0"/>
        <w:spacing w:before="0" w:after="0"/>
        <w:jc w:val="left"/>
        <w:rPr/>
      </w:pPr>
      <w:r>
        <w:rPr/>
        <w:t xml:space="preserve"> </w:t>
      </w:r>
      <w:r>
        <w:rPr/>
        <w:t>C22235 ) C21269_=_C22577( C21269 C22577 ) C21269_=_C23096( C21269 C23096 ) C21269_=_C23508( C21269 C23508 ) C21269_=_C23510( C21269 C23510 ) \nC21269_=_C23517( C21269 C23517 ) C21269_=_C23518( C21269 C23518 ) C21269_=_C23519( C21269 C23519 ) C21269_=_C23520( C21269 C23520 ) C21269_=_C23521( C21269 C23521 ) C21269_=_C23523( C21269 C23523 ) \nC21269_=_C23525( C21269 C23525 ) C21279_=_C21304( C21279 C21304 ) C21279_=_C21330( C21279 C21330 ) C21279_=_C21363( C21279 C21363 ) C21279_=_C21376( C21279 C21376 ) C21279_=_C21411( C21279 C21411 ) \nC21279_=_C21414( C21279 C21414 ) C21279_=_C21466( C21279 C21466 ) C21279_=_C21504( C21279 C21504 ) C21279_=_C21542( C21279 C21542 ) C21279_=_C21709( C21279 C21709 ) C21279_=_C21710( C21279 C21710 ) \nC21279_=_C21713( C21279 C21713 ) C21279_=_C21719( C21279 C21719 ) C21279_=_C21750( C21279 C21750 ) C21279_=_C21770( C21279 C21770 ) C21279_=_C22243( C21279 C22243 ) C21279_=_C22589( C21279 C22589 ) \nC21279_=_C23100( C21279 C23100 ) C21279_=_C23604( C21279 C23604 ) C21279_=_C23606( C21279 C23606 ) C21279_=_C23613( C21279 C23613 ) C21279_=_C23614( C21279 C23614 ) C21279_=_C23615( C21279 C23615 ) \nC21279_=_C23616( C21279 C23616 ) C21279_=_C23617( C21279 C23617 ) C21279_=_C23619( C21279 C23619 ) C21279_=_C23621( C21279 C23621 ) C21304_=_C21330( C21304 C21330 ) C21304_=_C21363( C21304 C21363 ) \nC21304_=_C21376( C21304 C21376 ) C21304_=_C21411( C21304 C21411 ) C21304_=_C21414( C21304 C21414 ) C21304_=_C21466( C21304 C21466 ) C21304_=_C21504( C21304 C21504 ) C21304_=_C21542( C21304 C21542 ) \nC21304_=_C21709( C21304 C21709 ) C21304_=_C21710( C21304 C21710 ) C21304_=_C21713( C21304 C21713 ) C21304_=_C21719( C21304 C21719 ) C21304_=_C21750( C21304 C21750 ) C21304_=_C21795( C21304 C21795 ) \nC21304_=_C22261( C21304 C22261 ) C21304_=_C22956( C21304 C22956 ) C21304_=_C23260( C21304 C23260 ) C21304_=_C23443( C21304 C23443 ) C21304_=_C23510( C21304 C23510 ) C21304_=_C23530( C21304 C23530 ) \nC21304_=_C23541( C21304 C23541 ) C21304_=_C23606( C21304 C23606 ) C21304_=_C23622( C21304 C23622 ) C21304_=_C23673( C21304 C23673 ) C21304_=_C23676( C21304 C23676 ) C21304_=_C23678( C21304 C23678 ) \nC21304_=_C23680( C21304 C23680 ) C21304_=_C23683( C21304 C23683 ) C21304_=_C23684( C21304 C23684 ) C21304_=_C23686( C21304 C23686 ) C21304_=_C23687( C21304 C23687 ) C21304_=_C23688( C21304 C23688 ) \nC21304_=_C23689( C21304 C23689 ) C21304_=_C23690( C21304 C23690 ) C21304_=_C23694( C21304 C23694 ) C21304_=_C23696( C21304 C23696 ) C21304_=_C23699( C21304 C23699 ) C21330_=_C21363( C21330 C21363 ) \nC21330_=_C21376( C21330 C21376 ) C21330_=_C21411( C21330 C21411 ) C21330_=_C21414( C21330 C21414 ) C21330_=_C21466( C21330 C21466 ) C21330_=_C21504( C21330 C21504 ) C21330_=_C21542( C21330 C21542 ) \nC21330_=_C21709( C21330 C21709 ) C21330_=_C21710( C21330 C21710 ) C21330_=_C21713( C21330 C21713 ) C21330_=_C21719( C21330 C21719 ) C21330_=_C21750( C21330 C21750 ) C21330_=_C21821( C21330 C21821 ) \nC21330_=_C22278( C21330 C22278 ) C21330_=_C22630( C21330 C22630 ) C21330_=_C23116( C21330 C23116 ) C21330_=_C23532( C21330 C23532 ) C21330_=_C23544( C21330 C23544 ) C21330_=_C23625( C21330 C23625 ) \nC21330_=_C23673( C21330 C23673 ) C21330_=_C23701( C21330 C23701 ) C21330_=_C23706( C21330 C23706 ) C21330_=_C23710( C21330 C23710 ) C21330_=_C23714( C21330 C23714 ) C21330_=_C23717( C21330 C23717 ) \nC21330_=_C23720( C21330 C23720 ) C21330_=_C23726( C21330 C23726 ) C21330_=_C23729( C21330 C23729 ) C21330_=_C23731( C21330 C23731 ) C21330_=_C23733( C21330 C23733 ) C21330_=_C23736( C21330 C23736 ) \nC21330_=_C23739( C21330 C23739 ) C21330_=_C23741( C21330 C23741 ) C21330_=_C23743( C21330 C23743 ) C21330_=_C23746( C21330 C23746 ) C21330_=_C23748( C21330 C23748 ) C21330_=_C23751( C21330 C23751 ) \nC21330_=_C23753( C21330 C23753 ) C21330_=_C23755( C21330 C23755 ) C21330_=_C23759( C21330 C23759 ) C21330_=_C23763( C21330 C23763 ) C21330_=_C23765( C21330 C23765 ) C21330_=_C23767( C21330 C23767 ) \nC21330_=_C23769( C21330 C23769 ) C21330_=_C23771( C21330 C23771 ) C21330_=_C23773( C21330 C23773 ) C21330_=_C23775( C21330 C23775 ) C21330_=_C23779( C21330 C23779 ) C21330_=_C23782( C21330 C23782 ) \nC21330_=_C23784( C21330 C23784 ) C21330_=_C23786( C21330 C23786 ) C21330_=_C23788( C21330 C23788 ) C21363_=_C21376( C21363 C21376 ) C21363_=_C21411( C21363 C21411 ) C21363_=_C21414( C21363 C21414 ) \nC21363_=_C21466( C21363 C21466 ) C21363_=_C21504( C21363 C21504 ) C21363_=_C21542( C21363 C21542 ) C21363_=_C21709( C21363 C21709 ) C21363_=_C21710( C21363 C21710 ) C21363_=_C21713( C21363 C21713 ) \nC21363_=_C21719( C21363 C21719 ) C21363_=_C21750( C21363 C21750 ) C21363_=_C21854( C21363 C21854 ) C21363_=_C22302( C21363 C22302 ) C21363_=_C22655( C21363 C22655 ) C21363_=_C23127( C21363 C23127 ) \nC21363_=_C23628( C21363 C23628 ) C21363_=_C23676( C21363 C23676 ) C21376_=_C21411( C21376 C21411 ) C21376_=_C21414( C21376 C21414 ) C21376_=_C21466( C21376 C21466 ) C21376_=_C21504( C21376 C21504 ) \nC21376_=_C21542( C21376 C21542 ) C21376_=_C21709( C21376 C21709 ) C21376_=_C21710( C21376 C21710 ) C21376_=_C21713( C21376 C21713 ) C21376_=_C21719( C21376 C21719 ) C21376_=_C21750( C21376 C21750 ) \nC21376_=_C21867( C21376 C21867 ) C21376_=_C22312( C21376 C22312 ) C21376_=_C22667( C21376 C22667 ) C21376_=_C23132( C21376 C23132 ) C21376_=_C23549( C21376 C23549 ) C21376_=_C23632( C21376 C23632 ) \nC21376_=_C23680( C21376 C23680 ) C21376_=_C23790( C21376 C23790 ) C21376_=_C23828( C21376 C23828 ) C21376_=_C23830( C21376 C23830 ) C21376_=_C23832( C21376 C23832 ) C21376_=_C23833( C21376 C23833 ) \nC21376_=_C23834( C21376 C23834 ) C21376_=_C23836( C21376 C23836 ) C21376_=_C23839( C21376 C23839 ) C21376_=_C23841( C21376 C23841 ) C21411_=_C21414( C21411 C21414 ) C21411_=_C21466( C21411 C21466 ) \nC21411_=_C21504( C21411 C21504 ) C21411_=_C21542( C21411 C21542 ) C21411_=_C21709( C21411 C21709 ) C21411_=_C21710( C21411 C21710 ) C21411_=_C21713( C21411 C21713 ) C21411_=_C21719( C21411 C21719 ) \nC21411_=_C21750( C21411 C21750 ) C21411_=_C21900( C21411 C21900 ) C21411_=_C22338( C21411 C22338 ) C21411_=_C22990( C21411 C22990 ) C21411_=_C23296( C21411 C23296 ) C21411_=_C23558( C21411 C23558 ) \nC21411_=_C23639( C21411 C23639 ) C21411_=_C23714( C21411 C23714 ) C21411_=_C23796( C21411 C23796 ) C21411_=_C23832( C21411 C23832 ) C21411_=_C23846( C21411 C23846 ) C21411_=_C23892( C21411 C23892 ) \nC21411_=_C23944( C21411 C23944 ) C21411_=_C23947( C21411 C23947 ) C21411_=_C23950( C21411 C23950 ) C21411_=_C23953( C21411 C23953 ) C21411_=_C23955( C21411 C23955 ) C21411_=_C23961( C21411 C23961 ) \nC21411_=_C23963( C21411 C23963 ) C21411_=_C23969( C21411 C23969 ) C21411_=_C23974( C21411 C23974 ) C21411_=_C23976( C21411 C23976 ) C21411_=_C23977( C21411 C23977 ) C21411_=_C23979( C21411 C23979 ) \nC21411_=_C23988( C21411 C23988 ) C21414_=_C21466( C21414 C21466 ) C21414_=_C21504( C21414 C21504 ) C21414_=_C21542( C21414 C21542 ) C21414_=_C21709( C21414 C21709 ) C21414_=_C21710( C21414 C21710 ) \nC21414_=_C21713( C21414 C21713 ) C21414_=_C21719( C21414 C21719 ) C21414_=_C21750( C21414 C21750 ) C21414_=_C21903( C21414 C21903 ) C21414_=_C22340( C21414 C22340 ) C21414_=_C22696( C21414 C22696 ) \nC21414_=_C23144( C21414 C23144 ) C21414_=_C23644( C21414 C23644 ) C21414_=_C23688( C21414 C23688 ) C21414_=_C23896( C21414 C23896 ) C21414_=_C23950( C21414 C23950 ) C21414_=_C24018( C21414 C24018 ) \nC21414_=_C24089( C21414 C24089 ) C21414_=_C24090( C21414 C24090 ) C21414_=_C24093( C21414 C24093 ) C21414_=_C24096( C21414 C24096 ) C21414_=_C24099( C21414 C24099 ) C21414_=_C24102( C21414 C24102 ) \nC21414_=_C24103( C21414 C24103 ) C21414_=_C24105( C21414 C24105 ) C21414_=_C24107( C21414 C24107 ) C21414_=_C24109( C21414 C24109 ) C21414_=_C24111( C21414 C24111 ) C21414_=_C24116( C21414 C24116 ) \nC21466_=_C21504( C21466 C21504 ) C21466_=_C21542( C21466 C21542 ) C21466_=_C21709( C21466 C21709 ) C21466_=_C21710( C21466 C21710 ) C21466_=_C21713( C21466 C21713 ) C21466_=_C21719( C21466 C21719 ) \nC21466_=_C21750( C21466 C21750 ) C21466_=_C21947( C21466 C21947 ) C21466_=_C22372( C21466 C22372 ) C21466_=_C23012( C21466 C23012 ) C21466_=_C23321( C21466 C23321 ) C21466_=_C23470( C21466 C23470 ) \nC21466_=_C23518( C21466 C23518 ) C21466_=_C23574( C21466 C23574 ) C21466_=_C23614( C21466 C23614 ) C21466_=_C23655( C21466 C23655 ) C21466_=_C23736( C21466 C23736 ) C21466_=_C23860( C21466 C23860 ) \nC21466_=_C23904( C21466 C23904 ) C21466_=_C23999( C21466 C23999 ) C21466_=_C24025( C21466 C24025 ) C21466_=_C24090( C21466 C24090 ) C21466_=_C24125( C21466 C24125 ) C21466_=_C24156( C21466 C24156 ) \nC21466_=_C24173( C21466 C24173 ) C21466_=_C24175( C21466 C24175 ) C21466_=_C24181( C21466 C24181 ) C21466_=_C24183( C21466 C24183 ) C21466_=_C24185( C21466 C24185 ) C21466_=_C24201( C21466 C24201 ) \nC21504_=_C21542( C21504 C21542 ) C21504_=_C21709( C21504 C21709 ) C21504_=_C21710( C21504 C21710 ) C21504_=_C21713( C21504 C21713 ) C21504_=_C21719( C21504 C21719 ) C21504_=_C21750( C21504 C21750 ) \nC21504_=_C21983( C21504 C21983 ) C21504_=_C22398( C21504 C22398 ) C21504_=_C23022( C21504 C23022 ) C21504_=_C23337( C21504 C23337 ) C21504_=_C23474( C21504 C23474 ) C21504_=_C23519( C21504 C23519 ) \nC21504_=_C23582( C21504 C23582 ) C21504_=_C23615( C21504 C23615 ) C21504_=_C23658( C21504 C23658 ) C21504_=_C23743( C21504 C23743 ) C21504_=_C23815( C21504 C23815 ) C21504_=_C23867( C21504 C23867 ) \nC21504_=_C23913( C21504 C23913 ) C21504_=_C24005( C21504 C24005 ) C21504_=_C24034( C21504 C24034 ) C21504_=_C24096( C21504 C24096 ) C21504_=_C24131( C21504 C24131 ) C21504_=_C24163( C21504 C24163 ) \nC21504_=_C24213( C21504 C24213 ) C21504_=_C24222( C21504 C24222 ) C21504_=_C24258( C21504 C24258 ) C21504_=_C24260( C21504 C24260 ) C21504_=_C24263( C21504 C24263 ) C21504_=_C24280( C21504 C24280 ) \nC21542_=_C21709( C21542 C21709 ) C21542_=_C21710( C21542 C21710 ) C21542_=_C21713( C21542 C21713 ) C21542_=_C21719( C21542 C21719 ) C21542_=_C21750( C21542 C21750</w:t>
      </w:r>
    </w:p>
    <w:p>
      <w:pPr>
        <w:pStyle w:val="PreformattedText"/>
        <w:bidi w:val="0"/>
        <w:spacing w:before="0" w:after="0"/>
        <w:jc w:val="left"/>
        <w:rPr/>
      </w:pPr>
      <w:r>
        <w:rPr/>
        <w:t xml:space="preserve"> </w:t>
      </w:r>
      <w:r>
        <w:rPr/>
        <w:t>) C21542_=_C22019( C21542 C22019 ) \nC21542_=_C22425( C21542 C22425 ) C21542_=_C23033( C21542 C23033 ) C21542_=_C23350( C21542 C23350 ) C21542_=_C23480( C21542 C23480 ) C21542_=_C23520( C21542 C23520 ) C21542_=_C23588( C21542 C23588 ) \nC21542_=_C23616( C21542 C23616 ) C21542_=_C23661( C21542 C23661 ) C21542_=_C23748( C21542 C23748 ) C21542_=_C23819( C21542 C23819 ) C21542_=_C23875( C21542 C23875 ) C21542_=_C23919( C21542 C23919 ) \nC21542_=_C24008( C21542 C24008 ) C21542_=_C24040( C21542 C24040 ) C21542_=_C24099( C21542 C24099 ) C21542_=_C24136( C21542 C24136 ) C21542_=_C24167( C21542 C24167 ) C21542_=_C24218( C21542 C24218 ) \nC21542_=_C24226( C21542 C24226 ) C21542_=_C24294( C21542 C24294 ) C21542_=_C24296( C21542 C24296 ) C21542_=_C24298( C21542 C24298 ) C21542_=_C24315( C21542 C24315 ) C21709_=_C21710( C21709 C21710 ) \nC21709_=_C21713( C21709 C21713 ) C21709_=_C21719( C21709 C21719 ) C21709_=_C21750( C21709 C21750 ) C21709_=_C22184( C21709 C22184 ) C21709_=_C22543( C21709 C22543 ) C21709_=_C23415( C21709 C23415 ) \nC21709_=_C23773( C21709 C23773 ) C21709_=_C24069( C21709 C24069 ) C21709_=_C24247( C21709 C24247 ) C21709_=_C24342( C21709 C24342 ) C21709_=_C24358( C21709 C24358 ) C21709_=_C24461( C21709 C24461 ) \nC21710_=_C21713( C21710 C21713 ) C21710_=_C21719( C21710 C21719 ) C21710_=_C21750( C21710 C21750 ) C21710_=_C22185( C21710 C22185 ) C21710_=_C22544( C21710 C22544 ) C21710_=_C23080( C21710 C23080 ) \nC21710_=_C23417( C21710 C23417 ) C21710_=_C23775( C21710 C23775 ) C21710_=_C23938( C21710 C23938 ) C21710_=_C24016( C21710 C24016 ) C21710_=_C24071( C21710 C24071 ) C21710_=_C24111( C21710 C24111 ) \nC21710_=_C24249( C21710 C24249 ) C21710_=_C24328( C21710 C24328 ) C21710_=_C24344( C21710 C24344 ) C21710_=_C24360( C21710 C24360 ) C21710_=_C24473( C21710 C24473 ) C21713_=_C21719( C21713 C21719 ) \nC21713_=_C21750( C21713 C21750 ) C21713_=_C22188( C21713 C22188 ) C21713_=_C22546( C21713 C22546 ) C21713_=_C22910( C21713 C22910 ) C21713_=_C23235( C21713 C23235 ) C21713_=_C23599( C21713 C23599 ) \nC21713_=_C23940( C21713 C23940 ) C21713_=_C23988( C21713 C23988 ) C21713_=_C24075( C21713 C24075 ) C21713_=_C24201( C21713 C24201 ) C21713_=_C24252( C21713 C24252 ) C21713_=_C24280( C21713 C24280 ) \nC21713_=_C24315( C21713 C24315 ) C21713_=_C24326( C21713 C24326 ) C21713_=_C24346( C21713 C24346 ) C21713_=_C24362( C21713 C24362 ) C21713_=_C24384( C21713 C24384 ) C21713_=_C24407( C21713 C24407 ) \nC21713_=_C24426( C21713 C24426 ) C21713_=_C24442( C21713 C24442 ) C21713_=_C24454( C21713 C24454 ) C21713_=_C24461( C21713 C24461 ) C21713_=_C24473( C21713 C24473 ) C21713_=_C24483( C21713 C24483 ) \nC21719_=_C21750( C21719 C21750 ) C21719_=_C22194( C21719 C22194 ) C21719_=_C22550( C21719 C22550 ) C21719_=_C23083( C21719 C23083 ) C21719_=_C23424( C21719 C23424 ) C21719_=_C23501( C21719 C23501 ) \nC21719_=_C23525( C21719 C23525 ) C21719_=_C23601( C21719 C23601 ) C21719_=_C23621( C21719 C23621 ) C21719_=_C23670( C21719 C23670 ) C21719_=_C23779( C21719 C23779 ) C21719_=_C23890( C21719 C23890 ) \nC21719_=_C23942( C21719 C23942 ) C21719_=_C24017( C21719 C24017 ) C21719_=_C24079( C21719 C24079 ) C21719_=_C24116( C21719 C24116 ) C21719_=_C24146( C21719 C24146 ) C21719_=_C24364( C21719 C24364 ) \nC21750_=_C22225( C21750 C22225 ) C21750_=_C22572( C21750 C22572 ) C21750_=_C23433( C21750 C23433 ) C21750_=_C23786( C21750 C23786 ) C21750_=_C24087( C21750 C24087 ) C21750_=_C24254( C21750 C24254 ) \nC21750_=_C24370( C21750 C24370 ) C21750_=_C24483( C21750 C24483 ) C21751_=_C21753( C21751 C21753 ) C21751_=_C21755( C21751 C21755 ) C21751_=_C21757( C21751 C21757 ) C21751_=_C21760( C21751 C21760 ) \nC21751_=_C21770( C21751 C21770 ) C21751_=_C21795( C21751 C21795 ) C21751_=_C21821( C21751 C21821 ) C21751_=_C21854( C21751 C21854 ) C21751_=_C21867( C21751 C21867 ) C21751_=_C21900( C21751 C21900 ) \nC21751_=_C21903( C21751 C21903 ) C21751_=_C21947( C21751 C21947 ) C21751_=_C21983( C21751 C21983 ) C21751_=_C22019( C21751 C22019 ) C21751_=_C22184( C21751 C22184 ) C21751_=_C22185( C21751 C22185 ) \nC21751_=_C22188( C21751 C22188 ) C21751_=_C22194( C21751 C22194 ) C21751_=_C22225( C21751 C22225 ) C21751_=_C22228( C21751 C22228 ) C21751_=_C22574( C21751 C22574 ) C21751_=_C22575( C21751 C22575 ) \nC21751_=_C22577( C21751 C22577 ) C21751_=_C22583( C21751 C22583 ) C21751_=_C22585( C21751 C22585 ) C21751_=_C22589( C21751 C22589 ) C21751_=_C22599( C21751 C22599 ) C21751_=_C22630( C21751 C22630 ) \nC21751_=_C22655( C21751 C22655 ) C21751_=_C22661( C21751 C22661 ) C21751_=_C22667( C21751 C22667 ) C21751_=_C22692( C21751 C22692 ) C21751_=_C22693( C21751 C22693 ) C21751_=_C22696( C21751 C22696 ) \nC21751_=_C22698( C21751 C22698 ) C21751_=_C22700( C21751 C22700 ) C21751_=_C22702( C21751 C22702 ) C21751_=_C22706( C21751 C22706 ) C21751_=_C22752( C21751 C22752 ) C21751_=_C22754( C21751 C22754 ) \nC21751_=_C22780( C21751 C22780 ) C21751_=_C22807( C21751 C22807 ) C21751_=_C22811( C21751 C22811 ) C21751_=_C22813( C21751 C22813 ) C21751_=_C22860( C21751 C22860 ) C21751_=_C22910( C21751 C22910 ) \nC21751_=_C22938( C21751 C22938 ) C21753_=_C21755( C21753 C21755 ) C21753_=_C21757( C21753 C21757 ) C21753_=_C21760( C21753 C21760 ) C21753_=_C21770( C21753 C21770 ) C21753_=_C21795( C21753 C21795 ) \nC21753_=_C21821( C21753 C21821 ) C21753_=_C21854( C21753 C21854 ) C21753_=_C21867( C21753 C21867 ) C21753_=_C21900( C21753 C21900 ) C21753_=_C21903( C21753 C21903 ) C21753_=_C21947( C21753 C21947 ) \nC21753_=_C21983( C21753 C21983 ) C21753_=_C22019( C21753 C22019 ) C21753_=_C22184( C21753 C22184 ) C21753_=_C22185( C21753 C22185 ) C21753_=_C22188( C21753 C22188 ) C21753_=_C22194( C21753 C22194 ) \nC21753_=_C22225( C21753 C22225 ) C21753_=_C22231( C21753 C22231 ) C21753_=_C23092( C21753 C23092 ) C21753_=_C23095( C21753 C23095 ) C21753_=_C23096( C21753 C23096 ) C21753_=_C23098( C21753 C23098 ) \nC21753_=_C23100( C21753 C23100 ) C21753_=_C23104( C21753 C23104 ) C21753_=_C23116( C21753 C23116 ) C21753_=_C23127( C21753 C23127 ) C21753_=_C23129( C21753 C23129 ) C21753_=_C23132( C21753 C23132 ) \nC21753_=_C23141( C21753 C23141 ) C21753_=_C23144( C21753 C23144 ) C21753_=_C23145( C21753 C23145 ) C21753_=_C23147( C21753 C23147 ) C21753_=_C23149( C21753 C23149 ) C21753_=_C23169( C21753 C23169 ) \nC21753_=_C23181( C21753 C23181 ) C21753_=_C23192( C21753 C23192 ) C21753_=_C23195( C21753 C23195 ) C21753_=_C23198( C21753 C23198 ) C21753_=_C23216( C21753 C23216 ) C21753_=_C23235( C21753 C23235 ) \nC21755_=_C21757( C21755 C21757 ) C21755_=_C21760( C21755 C21760 ) C21755_=_C21770( C21755 C21770 ) C21755_=_C21795( C21755 C21795 ) C21755_=_C21821( C21755 C21821 ) C21755_=_C21854( C21755 C21854 ) \nC21755_=_C21867( C21755 C21867 ) C21755_=_C21900( C21755 C21900 ) C21755_=_C21903( C21755 C21903 ) C21755_=_C21947( C21755 C21947 ) C21755_=_C21983( C21755 C21983 ) C21755_=_C22019( C21755 C22019 ) \nC21755_=_C22184( C21755 C22184 ) C21755_=_C22185( C21755 C22185 ) C21755_=_C22188( C21755 C22188 ) C21755_=_C22194( C21755 C22194 ) C21755_=_C22225( C21755 C22225 ) C21755_=_C22232( C21755 C22232 ) \nC21755_=_C22574( C21755 C22574 ) C21755_=_C23092( C21755 C23092 ) C21755_=_C23249( C21755 C23249 ) C21755_=_C23255( C21755 C23255 ) C21755_=_C23260( C21755 C23260 ) C21755_=_C23280( C21755 C23280 ) \nC21755_=_C23292( C21755 C23292 ) C21755_=_C23294( C21755 C23294 ) C21755_=_C23296( C21755 C23296 ) C21755_=_C23299( C21755 C23299 ) C21755_=_C23301( C21755 C23301 ) C21755_=_C23306( C21755 C23306 ) \nC21755_=_C23308( C21755 C23308 ) C21755_=_C23310( C21755 C23310 ) C21755_=_C23321( C21755 C23321 ) C21755_=_C23332( C21755 C23332 ) C21755_=_C23334( C21755 C23334 ) C21755_=_C23337( C21755 C23337 ) \nC21755_=_C23348( C21755 C23348 ) C21755_=_C23350( C21755 C23350 ) C21755_=_C23361( C21755 C23361 ) C21755_=_C23364( C21755 C23364 ) C21755_=_C23365( C21755 C23365 ) C21755_=_C23385( C21755 C23385 ) \nC21755_=_C23405( C21755 C23405 ) C21755_=_C23407( C21755 C23407 ) C21755_=_C23409( C21755 C23409 ) C21755_=_C23411( C21755 C23411 ) C21755_=_C23413( C21755 C23413 ) C21755_=_C23415( C21755 C23415 ) \nC21755_=_C23417( C21755 C23417 ) C21755_=_C23424( C21755 C23424 ) C21755_=_C23433( C21755 C23433 ) C21757_=_C21760( C21757 C21760 ) C21757_=_C21770( C21757 C21770 ) C21757_=_C21795( C21757 C21795 ) \nC21757_=_C21821( C21757 C21821 ) C21757_=_C21854( C21757 C21854 ) C21757_=_C21867( C21757 C21867 ) C21757_=_C21900( C21757 C21900 ) C21757_=_C21903( C21757 C21903 ) C21757_=_C21947( C21757 C21947 ) \nC21757_=_C21983( C21757 C21983 ) C21757_=_C22019( C21757 C22019 ) C21757_=_C22184( C21757 C22184 ) C21757_=_C22185( C21757 C22185 ) C21757_=_C22188( C21757 C22188 ) C21757_=_C22194( C21757 C22194 ) \nC21757_=_C22225( C21757 C22225 ) C21757_=_C22233( C21757 C22233 ) C21757_=_C22575( C21757 C22575 ) C21757_=_C23095( C21757 C23095 ) C21757_=_C23436( C21757 C23436 ) C21757_=_C23440( C21757 C23440 ) \nC21757_=_C23443( C21757 C23443 ) C21757_=_C23453( C21757 C23453 ) C21757_=_C23459( C21757 C23459 ) C21757_=_C23461( C21757 C23461 ) C21757_=_C23464( C21757 C23464 ) C21757_=_C23470( C21757 C23470 ) \nC21757_=_C23474( C21757 C23474 ) C21757_=_C23478( C21757 C23478 ) C21757_=_C23480( C21757 C23480 ) C21757_=_C23484( C21757 C23484 ) C21757_=_C23492( C21757 C23492 ) C21757_=_C23501( C21757 C23501 ) \nC21760_=_C21770( C21760 C21770 ) C21760_=_C21795( C21760 C21795 ) C21760_=_C21821( C21760 C21821 ) C21760_=_C21854( C21760 C21854 ) C21760_=_C21867( C21760 C21867 ) C21760_=_C21900( C21760 C21900 ) \nC21760_=_C21903( C21760 C21903 ) C21760_=_C21947( C21760 C21947 ) C21760_=_C21983( C21760 C21983 ) C21760_=_C22019( C21760 C22019 ) C21760_=_C22184( C21760 C22184 ) C21760_=_C22185( C21760 C22185 ) \nC21760_=_C22188( C21760 C22188 ) C21760_=_C22194( C21760 C22194 ) C21760_=_C22225( C21760 C22225 ) C21760_=_C22235( C21760 C22235 ) C21760_=_C22577( C21760 C22577 ) C21760_=_C23096( C21760 C23096 ) \nC21760_=_C23508( C21760 C23508 ) C21760_=_C23510( C21760 C23510</w:t>
      </w:r>
    </w:p>
    <w:p>
      <w:pPr>
        <w:pStyle w:val="PreformattedText"/>
        <w:bidi w:val="0"/>
        <w:spacing w:before="0" w:after="0"/>
        <w:jc w:val="left"/>
        <w:rPr/>
      </w:pPr>
      <w:r>
        <w:rPr/>
        <w:t xml:space="preserve"> </w:t>
      </w:r>
      <w:r>
        <w:rPr/>
        <w:t>) C21760_=_C23517( C21760 C23517 ) C21760_=_C23518( C21760 C23518 ) C21760_=_C23519( C21760 C23519 ) C21760_=_C23520( C21760 C23520 ) \nC21760_=_C23521( C21760 C23521 ) C21760_=_C23523( C21760 C23523 ) C21760_=_C23525( C21760 C23525 ) C21770_=_C21795( C21770 C21795 ) C21770_=_C21821( C21770 C21821 ) C21770_=_C21854( C21770 C21854 ) \nC21770_=_C21867( C21770 C21867 ) C21770_=_C21900( C21770 C21900 ) C21770_=_C21903( C21770 C21903 ) C21770_=_C21947( C21770 C21947 ) C21770_=_C21983( C21770 C21983 ) C21770_=_C22019( C21770 C22019 ) \nC21770_=_C22184( C21770 C22184 ) C21770_=_C22185( C21770 C22185 ) C21770_=_C22188( C21770 C22188 ) C21770_=_C22194( C21770 C22194 ) C21770_=_C22225( C21770 C22225 ) C21770_=_C22243( C21770 C22243 ) \nC21770_=_C22589( C21770 C22589 ) C21770_=_C23100( C21770 C23100 ) C21770_=_C23604( C21770 C23604 ) C21770_=_C23606( C21770 C23606 ) C21770_=_C23613( C21770 C23613 ) C21770_=_C23614( C21770 C23614 ) \nC21770_=_C23615( C21770 C23615 ) C21770_=_C23616( C21770 C23616 ) C21770_=_C23617( C21770 C23617 ) C21770_=_C23619( C21770 C23619 ) C21770_=_C23621( C21770 C23621 ) C21795_=_C21821( C21795 C21821 ) \nC21795_=_C21854( C21795 C21854 ) C21795_=_C21867( C21795 C21867 ) C21795_=_C21900( C21795 C21900 ) C21795_=_C21903( C21795 C21903 ) C21795_=_C21947( C21795 C21947 ) C21795_=_C21983( C21795 C21983 ) \nC21795_=_C22019( C21795 C22019 ) C21795_=_C22184( C21795 C22184 ) C21795_=_C22185( C21795 C22185 ) C21795_=_C22188( C21795 C22188 ) C21795_=_C22194( C21795 C22194 ) C21795_=_C22225( C21795 C22225 ) \nC21795_=_C22261( C21795 C22261 ) C21795_=_C22956( C21795 C22956 ) C21795_=_C23260( C21795 C23260 ) C21795_=_C23443( C21795 C23443 ) C21795_=_C23510( C21795 C23510 ) C21795_=_C23530( C21795 C23530 ) \nC21795_=_C23541( C21795 C23541 ) C21795_=_C23606( C21795 C23606 ) C21795_=_C23622( C21795 C23622 ) C21795_=_C23673( C21795 C23673 ) C21795_=_C23676( C21795 C23676 ) C21795_=_C23678( C21795 C23678 ) \nC21795_=_C23680( C21795 C23680 ) C21795_=_C23683( C21795 C23683 ) C21795_=_C23684( C21795 C23684 ) C21795_=_C23686( C21795 C23686 ) C21795_=_C23687( C21795 C23687 ) C21795_=_C23688( C21795 C23688 ) \nC21795_=_C23689( C21795 C23689 ) C21795_=_C23690( C21795 C23690 ) C21795_=_C23694( C21795 C23694 ) C21795_=_C23696( C21795 C23696 ) C21795_=_C23699( C21795 C23699 ) C21821_=_C21854( C21821 C21854 ) \nC21821_=_C21867( C21821 C21867 ) C21821_=_C21900( C21821 C21900 ) C21821_=_C21903( C21821 C21903 ) C21821_=_C21947( C21821 C21947 ) C21821_=_C21983( C21821 C21983 ) C21821_=_C22019( C21821 C22019 ) \nC21821_=_C22184( C21821 C22184 ) C21821_=_C22185( C21821 C22185 ) C21821_=_C22188( C21821 C22188 ) C21821_=_C22194( C21821 C22194 ) C21821_=_C22225( C21821 C22225 ) C21821_=_C22278( C21821 C22278 ) \nC21821_=_C22630( C21821 C22630 ) C21821_=_C23116( C21821 C23116 ) C21821_=_C23532( C21821 C23532 ) C21821_=_C23544( C21821 C23544 ) C21821_=_C23625( C21821 C23625 ) C21821_=_C23673( C21821 C23673 ) \nC21821_=_C23701( C21821 C23701 ) C21821_=_C23706( C21821 C23706 ) C21821_=_C23710( C21821 C23710 ) C21821_=_C23714( C21821 C23714 ) C21821_=_C23717( C21821 C23717 ) C21821_=_C23720( C21821 C23720 ) \nC21821_=_C23726( C21821 C23726 ) C21821_=_C23729( C21821 C23729 ) C21821_=_C23731( C21821 C23731 ) C21821_=_C23733( C21821 C23733 ) C21821_=_C23736( C21821 C23736 ) C21821_=_C23739( C21821 C23739 ) \nC21821_=_C23741( C21821 C23741 ) C21821_=_C23743( C21821 C23743 ) C21821_=_C23746( C21821 C23746 ) C21821_=_C23748( C21821 C23748 ) C21821_=_C23751( C21821 C23751 ) C21821_=_C23753( C21821 C23753 ) \nC21821_=_C23755( C21821 C23755 ) C21821_=_C23759( C21821 C23759 ) C21821_=_C23763( C21821 C23763 ) C21821_=_C23765( C21821 C23765 ) C21821_=_C23767( C21821 C23767 ) C21821_=_C23769( C21821 C23769 ) \nC21821_=_C23771( C21821 C23771 ) C21821_=_C23773( C21821 C23773 ) C21821_=_C23775( C21821 C23775 ) C21821_=_C23779( C21821 C23779 ) C21821_=_C23782( C21821 C23782 ) C21821_=_C23784( C21821 C23784 ) \nC21821_=_C23786( C21821 C23786 ) C21821_=_C23788( C21821 C23788 ) C21854_=_C21867( C21854 C21867 ) C21854_=_C21900( C21854 C21900 ) C21854_=_C21903( C21854 C21903 ) C21854_=_C21947( C21854 C21947 ) \nC21854_=_C21983( C21854 C21983 ) C21854_=_C22019( C21854 C22019 ) C21854_=_C22184( C21854 C22184 ) C21854_=_C22185( C21854 C22185 ) C21854_=_C22188( C21854 C22188 ) C21854_=_C22194( C21854 C22194 ) \nC21854_=_C22225( C21854 C22225 ) C21854_=_C22302( C21854 C22302 ) C21854_=_C22655( C21854 C22655 ) C21854_=_C23127( C21854 C23127 ) C21854_=_C23628( C21854 C23628 ) C21854_=_C23676( C21854 C23676 ) \nC21867_=_C21900( C21867 C21900 ) C21867_=_C21903( C21867 C21903 ) C21867_=_C21947( C21867 C21947 ) C21867_=_C21983( C21867 C21983 ) C21867_=_C22019( C21867 C22019 ) C21867_=_C22184( C21867 C22184 ) \nC21867_=_C22185( C21867 C22185 ) C21867_=_C22188( C21867 C22188 ) C21867_=_C22194( C21867 C22194 ) C21867_=_C22225( C21867 C22225 ) C21867_=_C22312( C21867 C22312 ) C21867_=_C22667( C21867 C22667 ) \nC21867_=_C23132( C21867 C23132 ) C21867_=_C23549( C21867 C23549 ) C21867_=_C23632( C21867 C23632 ) C21867_=_C23680( C21867 C23680 ) C21867_=_C23790( C21867 C23790 ) C21867_=_C23828( C21867 C23828 ) \nC21867_=_C23830( C21867 C23830 ) C21867_=_C23832( C21867 C23832 ) C21867_=_C23833( C21867 C23833 ) C21867_=_C23834( C21867 C23834 ) C21867_=_C23836( C21867 C23836 ) C21867_=_C23839( C21867 C23839 ) \nC21867_=_C23841( C21867 C23841 ) C21900_=_C21903( C21900 C21903 ) C21900_=_C21947( C21900 C21947 ) C21900_=_C21983( C21900 C21983 ) C21900_=_C22019( C21900 C22019 ) C21900_=_C22184( C21900 C22184 ) \nC21900_=_C22185( C21900 C22185 ) C21900_=_C22188( C21900 C22188 ) C21900_=_C22194( C21900 C22194 ) C21900_=_C22225( C21900 C22225 ) C21900_=_C22338( C21900 C22338 ) C21900_=_C22990( C21900 C22990 ) \nC21900_=_C23296( C21900 C23296 ) C21900_=_C23558( C21900 C23558 ) C21900_=_C23639( C21900 C23639 ) C21900_=_C23714( C21900 C23714 ) C21900_=_C23796( C21900 C23796 ) C21900_=_C23832( C21900 C23832 ) \nC21900_=_C23846( C21900 C23846 ) C21900_=_C23892( C21900 C23892 ) C21900_=_C23944( C21900 C23944 ) C21900_=_C23947( C21900 C23947 ) C21900_=_C23950( C21900 C23950 ) C21900_=_C23953( C21900 C23953 ) \nC21900_=_C23955( C21900 C23955 ) C21900_=_C23961( C21900 C23961 ) C21900_=_C23963( C21900 C23963 ) C21900_=_C23969( C21900 C23969 ) C21900_=_C23974( C21900 C23974 ) C21900_=_C23976( C21900 C23976 ) \nC21900_=_C23977( C21900 C23977 ) C21900_=_C23979( C21900 C23979 ) C21900_=_C23988( C21900 C23988 ) C21903_=_C21947( C21903 C21947 ) C21903_=_C21983( C21903 C21983 ) C21903_=_C22019( C21903 C22019 ) \nC21903_=_C22184( C21903 C22184 ) C21903_=_C22185( C21903 C22185 ) C21903_=_C22188( C21903 C22188 ) C21903_=_C22194( C21903 C22194 ) C21903_=_C22225( C21903 C22225 ) C21903_=_C22340( C21903 C22340 ) \nC21903_=_C22696( C21903 C22696 ) C21903_=_C23144( C21903 C23144 ) C21903_=_C23644( C21903 C23644 ) C21903_=_C23688( C21903 C23688 ) C21903_=_C23896( C21903 C23896 ) C21903_=_C23950( C21903 C23950 ) \nC21903_=_C24018( C21903 C24018 ) C21903_=_C24089( C21903 C24089 ) C21903_=_C24090( C21903 C24090 ) C21903_=_C24093( C21903 C24093 ) C21903_=_C24096( C21903 C24096 ) C21903_=_C24099( C21903 C24099 ) \nC21903_=_C24102( C21903 C24102 ) C21903_=_C24103( C21903 C24103 ) C21903_=_C24105( C21903 C24105 ) C21903_=_C24107( C21903 C24107 ) C21903_=_C24109( C21903 C24109 ) C21903_=_C24111( C21903 C24111 ) \nC21903_=_C24116( C21903 C24116 ) C21947_=_C21983( C21947 C21983 ) C21947_=_C22019( C21947 C22019 ) C21947_=_C22184( C21947 C22184 ) C21947_=_C22185( C21947 C22185 ) C21947_=_C22188( C21947 C22188 ) \nC21947_=_C22194( C21947 C22194 ) C21947_=_C22225( C21947 C22225 ) C21947_=_C22372( C21947 C22372 ) C21947_=_C23012( C21947 C23012 ) C21947_=_C23321( C21947 C23321 ) C21947_=_C23470( C21947 C23470 ) \nC21947_=_C23518( C21947 C23518 ) C21947_=_C23574( C21947 C23574 ) C21947_=_C23614( C21947 C23614 ) C21947_=_C23655( C21947 C23655 ) C21947_=_C23736( C21947 C23736 ) C21947_=_C23860( C21947 C23860 ) \nC21947_=_C23904( C21947 C23904 ) C21947_=_C23999( C21947 C23999 ) C21947_=_C24025( C21947 C24025 ) C21947_=_C24090( C21947 C24090 ) C21947_=_C24125( C21947 C24125 ) C21947_=_C24156( C21947 C24156 ) \nC21947_=_C24173( C21947 C24173 ) C21947_=_C24175( C21947 C24175 ) C21947_=_C24181( C21947 C24181 ) C21947_=_C24183( C21947 C24183 ) C21947_=_C24185( C21947 C24185 ) C21947_=_C24201( C21947 C24201 ) \nC21983_=_C22019( C21983 C22019 ) C21983_=_C22184( C21983 C22184 ) C21983_=_C22185( C21983 C22185 ) C21983_=_C22188( C21983 C22188 ) C21983_=_C22194( C21983 C22194 ) C21983_=_C22225( C21983 C22225 ) \nC21983_=_C22398( C21983 C22398 ) C21983_=_C23022( C21983 C23022 ) C21983_=_C23337( C21983 C23337 ) C21983_=_C23474( C21983 C23474 ) C21983_=_C23519( C21983 C23519 ) C21983_=_C23582( C21983 C23582 ) \nC21983_=_C23615( C21983 C23615 ) C21983_=_C23658( C21983 C23658 ) C21983_=_C23743( C21983 C23743 ) C21983_=_C23815( C21983 C23815 ) C21983_=_C23867( C21983 C23867 ) C21983_=_C23913( C21983 C23913 ) \nC21983_=_C24005( C21983 C24005 ) C21983_=_C24034( C21983 C24034 ) C21983_=_C24096( C21983 C24096 ) C21983_=_C24131( C21983 C24131 ) C21983_=_C24163( C21983 C24163 ) C21983_=_C24213( C21983 C24213 ) \nC21983_=_C24222( C21983 C24222 ) C21983_=_C24258( C21983 C24258 ) C21983_=_C24260( C21983 C24260 ) C21983_=_C24263( C21983 C24263 ) C21983_=_C24280( C21983 C24280 ) C22019_=_C22184( C22019 C22184 ) \nC22019_=_C22185( C22019 C22185 ) C22019_=_C22188( C22019 C22188 ) C22019_=_C22194( C22019 C22194 ) C22019_=_C22225( C22019 C22225 ) C22019_=_C22425( C22019 C22425 ) C22019_=_C23033( C22019 C23033 ) \nC22019_=_C23350( C22019 C23350 ) C22019_=_C23480( C22019 C23480 ) C22019_=_C23520( C22019 C23520 ) C22019_=_C23588( C22019 C23588 ) C22019_=_C23616( C22019 C23616 ) C22019_=_C23661( C22019 C23661 ) \nC22019_=_C23748( C22019 C23748 ) C22019_=_C23819( C22019 C23819 ) C22019_=_C23875( C22019 C23875 ) C22019_=_C23919( C22019 C23919 ) C22019_=_C24008( C22019 C24008 )</w:t>
      </w:r>
    </w:p>
    <w:p>
      <w:pPr>
        <w:pStyle w:val="PreformattedText"/>
        <w:bidi w:val="0"/>
        <w:spacing w:before="0" w:after="0"/>
        <w:jc w:val="left"/>
        <w:rPr/>
      </w:pPr>
      <w:r>
        <w:rPr/>
        <w:t xml:space="preserve"> </w:t>
      </w:r>
      <w:r>
        <w:rPr/>
        <w:t>C22019_=_C24040( C22019 C24040 ) \nC22019_=_C24099( C22019 C24099 ) C22019_=_C24136( C22019 C24136 ) C22019_=_C24167( C22019 C24167 ) C22019_=_C24218( C22019 C24218 ) C22019_=_C24226( C22019 C24226 ) C22019_=_C24294( C22019 C24294 ) \nC22019_=_C24296( C22019 C24296 ) C22019_=_C24298( C22019 C24298 ) C22019_=_C24315( C22019 C24315 ) C22184_=_C22185( C22184 C22185 ) C22184_=_C22188( C22184 C22188 ) C22184_=_C22194( C22184 C22194 ) \nC22184_=_C22225( C22184 C22225 ) C22184_=_C22543( C22184 C22543 ) C22184_=_C23415( C22184 C23415 ) C22184_=_C23773( C22184 C23773 ) C22184_=_C24069( C22184 C24069 ) C22184_=_C24247( C22184 C24247 ) \nC22184_=_C24342( C22184 C24342 ) C22184_=_C24358( C22184 C24358 ) C22184_=_C24461( C22184 C24461 ) C22185_=_C22188( C22185 C22188 ) C22185_=_C22194( C22185 C22194 ) C22185_=_C22225( C22185 C22225 ) \nC22185_=_C22544( C22185 C22544 ) C22185_=_C23080( C22185 C23080 ) C22185_=_C23417( C22185 C23417 ) C22185_=_C23775( C22185 C23775 ) C22185_=_C23938( C22185 C23938 ) C22185_=_C24016( C22185 C24016 ) \nC22185_=_C24071( C22185 C24071 ) C22185_=_C24111( C22185 C24111 ) C22185_=_C24249( C22185 C24249 ) C22185_=_C24328( C22185 C24328 ) C22185_=_C24344( C22185 C24344 ) C22185_=_C24360( C22185 C24360 ) \nC22185_=_C24473( C22185 C24473 ) C22188_=_C22194( C22188 C22194 ) C22188_=_C22225( C22188 C22225 ) C22188_=_C22546( C22188 C22546 ) C22188_=_C22910( C22188 C22910 ) C22188_=_C23235( C22188 C23235 ) \nC22188_=_C23599( C22188 C23599 ) C22188_=_C23940( C22188 C23940 ) C22188_=_C23988( C22188 C23988 ) C22188_=_C24075( C22188 C24075 ) C22188_=_C24201( C22188 C24201 ) C22188_=_C24252( C22188 C24252 ) \nC22188_=_C24280( C22188 C24280 ) C22188_=_C24315( C22188 C24315 ) C22188_=_C24326( C22188 C24326 ) C22188_=_C24346( C22188 C24346 ) C22188_=_C24362( C22188 C24362 ) C22188_=_C24384( C22188 C24384 ) \nC22188_=_C24407( C22188 C24407 ) C22188_=_C24426( C22188 C24426 ) C22188_=_C24442( C22188 C24442 ) C22188_=_C24454( C22188 C24454 ) C22188_=_C24461( C22188 C24461 ) C22188_=_C24473( C22188 C24473 ) \nC22188_=_C24483( C22188 C24483 ) C22194_=_C22225( C22194 C22225 ) C22194_=_C22550( C22194 C22550 ) C22194_=_C23083( C22194 C23083 ) C22194_=_C23424( C22194 C23424 ) C22194_=_C23501( C22194 C23501 ) \nC22194_=_C23525( C22194 C23525 ) C22194_=_C23601( C22194 C23601 ) C22194_=_C23621( C22194 C23621 ) C22194_=_C23670( C22194 C23670 ) C22194_=_C23779( C22194 C23779 ) C22194_=_C23890( C22194 C23890 ) \nC22194_=_C23942( C22194 C23942 ) C22194_=_C24017( C22194 C24017 ) C22194_=_C24079( C22194 C24079 ) C22194_=_C24116( C22194 C24116 ) C22194_=_C24146( C22194 C24146 ) C22194_=_C24364( C22194 C24364 ) \nC22225_=_C22572( C22225 C22572 ) C22225_=_C23433( C22225 C23433 ) C22225_=_C23786( C22225 C23786 ) C22225_=_C24087( C22225 C24087 ) C22225_=_C24254( C22225 C24254 ) C22225_=_C24370( C22225 C24370 ) \nC22225_=_C24483( C22225 C24483 ) C22228_=_C22231( C22228 C22231 ) C22228_=_C22232( C22228 C22232 ) C22228_=_C22233( C22228 C22233 ) C22228_=_C22235( C22228 C22235 ) C22228_=_C22243( C22228 C22243 ) \nC22228_=_C22261( C22228 C22261 ) C22228_=_C22278( C22228 C22278 ) C22228_=_C22302( C22228 C22302 ) C22228_=_C22312( C22228 C22312 ) C22228_=_C22338( C22228 C22338 ) C22228_=_C22340( C22228 C22340 ) \nC22228_=_C22372( C22228 C22372 ) C22228_=_C22398( C22228 C22398 ) C22228_=_C22425( C22228 C22425 ) C22228_=_C22543( C22228 C22543 ) C22228_=_C22544( C22228 C22544 ) C22228_=_C22546( C22228 C22546 ) \nC22228_=_C22550( C22228 C22550 ) C22228_=_C22572( C22228 C22572 ) C22228_=_C22574( C22228 C22574 ) C22228_=_C22575( C22228 C22575 ) C22228_=_C22577( C22228 C22577 ) C22228_=_C22583( C22228 C22583 ) \nC22228_=_C22585( C22228 C22585 ) C22228_=_C22589( C22228 C22589 ) C22228_=_C22599( C22228 C22599 ) C22228_=_C22630( C22228 C22630 ) C22228_=_C22655( C22228 C22655 ) C22228_=_C22661( C22228 C22661 ) \nC22228_=_C22667( C22228 C22667 ) C22228_=_C22692( C22228 C22692 ) C22228_=_C22693( C22228 C22693 ) C22228_=_C22696( C22228 C22696 ) C22228_=_C22698( C22228 C22698 ) C22228_=_C22700( C22228 C22700 ) \nC22228_=_C22702( C22228 C22702 ) C22228_=_C22706( C22228 C22706 ) C22228_=_C22752( C22228 C22752 ) C22228_=_C22754( C22228 C22754 ) C22228_=_C22780( C22228 C22780 ) C22228_=_C22807( C22228 C22807 ) \nC22228_=_C22811( C22228 C22811 ) C22228_=_C22813( C22228 C22813 ) C22228_=_C22860( C22228 C22860 ) C22228_=_C22910( C22228 C22910 ) C22228_=_C22938( C22228 C22938 ) C22231_=_C22232( C22231 C22232 ) \nC22231_=_C22233( C22231 C22233 ) C22231_=_C22235( C22231 C22235 ) C22231_=_C22243( C22231 C22243 ) C22231_=_C22261( C22231 C22261 ) C22231_=_C22278( C22231 C22278 ) C22231_=_C22302( C22231 C22302 ) \nC22231_=_C22312( C22231 C22312 ) C22231_=_C22338( C22231 C22338 ) C22231_=_C22340( C22231 C22340 ) C22231_=_C22372( C22231 C22372 ) C22231_=_C22398( C22231 C22398 ) C22231_=_C22425( C22231 C22425 ) \nC22231_=_C22543( C22231 C22543 ) C22231_=_C22544( C22231 C22544 ) C22231_=_C22546( C22231 C22546 ) C22231_=_C22550( C22231 C22550 ) C22231_=_C22572( C22231 C22572 ) C22231_=_C23092( C22231 C23092 ) \nC22231_=_C23095( C22231 C23095 ) C22231_=_C23096( C22231 C23096 ) C22231_=_C23098( C22231 C23098 ) C22231_=_C23100( C22231 C23100 ) C22231_=_C23104( C22231 C23104 ) C22231_=_C23116( C22231 C23116 ) \nC22231_=_C23127( C22231 C23127 ) C22231_=_C23129( C22231 C23129 ) C22231_=_C23132( C22231 C23132 ) C22231_=_C23141( C22231 C23141 ) C22231_=_C23144( C22231 C23144 ) C22231_=_C23145( C22231 C23145 ) \nC22231_=_C23147( C22231 C23147 ) C22231_=_C23149( C22231 C23149 ) C22231_=_C23169( C22231 C23169 ) C22231_=_C23181( C22231 C23181 ) C22231_=_C23192( C22231 C23192 ) C22231_=_C23195( C22231 C23195 ) \nC22231_=_C23198( C22231 C23198 ) C22231_=_C23216( C22231 C23216 ) C22231_=_C23235( C22231 C23235 ) C22232_=_C22233( C22232 C22233 ) C22232_=_C22235( C22232 C22235 ) C22232_=_C22243( C22232 C22243 ) \nC22232_=_C22261( C22232 C22261 ) C22232_=_C22278( C22232 C22278 ) C22232_=_C22302( C22232 C22302 ) C22232_=_C22312( C22232 C22312 ) C22232_=_C22338( C22232 C22338 ) C22232_=_C22340( C22232 C22340 ) \nC22232_=_C22372( C22232 C22372 ) C22232_=_C22398( C22232 C22398 ) C22232_=_C22425( C22232 C22425 ) C22232_=_C22543( C22232 C22543 ) C22232_=_C22544( C22232 C22544 ) C22232_=_C22546( C22232 C22546 ) \nC22232_=_C22550( C22232 C22550 ) C22232_=_C22572( C22232 C22572 ) C22232_=_C22574( C22232 C22574 ) C22232_=_C23092( C22232 C23092 ) C22232_=_C23249( C22232 C23249 ) C22232_=_C23255( C22232 C23255 ) \nC22232_=_C23260( C22232 C23260 ) C22232_=_C23280( C22232 C23280 ) C22232_=_C23292( C22232 C23292 ) C22232_=_C23294( C22232 C23294 ) C22232_=_C23296( C22232 C23296 ) C22232_=_C23299( C22232 C23299 ) \nC22232_=_C23301( C22232 C23301 ) C22232_=_C23306( C22232 C23306 ) C22232_=_C23308( C22232 C23308 ) C22232_=_C23310( C22232 C23310 ) C22232_=_C23321( C22232 C23321 ) C22232_=_C23332( C22232 C23332 ) \nC22232_=_C23334( C22232 C23334 ) C22232_=_C23337( C22232 C23337 ) C22232_=_C23348( C22232 C23348 ) C22232_=_C23350( C22232 C23350 ) C22232_=_C23361( C22232 C23361 ) C22232_=_C23364( C22232 C23364 ) \nC22232_=_C23365( C22232 C23365 ) C22232_=_C23385( C22232 C23385 ) C22232_=_C23405( C22232 C23405 ) C22232_=_C23407( C22232 C23407 ) C22232_=_C23409( C22232 C23409 ) C22232_=_C23411( C22232 C23411 ) \nC22232_=_C23413( C22232 C23413 ) C22232_=_C23415( C22232 C23415 ) C22232_=_C23417( C22232 C23417 ) C22232_=_C23424( C22232 C23424 ) C22232_=_C23433( C22232 C23433 ) C22233_=_C22235( C22233 C22235 ) \nC22233_=_C22243( C22233 C22243 ) C22233_=_C22261( C22233 C22261 ) C22233_=_C22278( C22233 C22278 ) C22233_=_C22302( C22233 C22302 ) C22233_=_C22312( C22233 C22312 ) C22233_=_C22338( C22233 C22338 ) \nC22233_=_C22340( C22233 C22340 ) C22233_=_C22372( C22233 C22372 ) C22233_=_C22398( C22233 C22398 ) C22233_=_C22425( C22233 C22425 ) C22233_=_C22543( C22233 C22543 ) C22233_=_C22544( C22233 C22544 ) \nC22233_=_C22546( C22233 C22546 ) C22233_=_C22550( C22233 C22550 ) C22233_=_C22572( C22233 C22572 ) C22233_=_C22575( C22233 C22575 ) C22233_=_C23095( C22233 C23095 ) C22233_=_C23436( C22233 C23436 ) \nC22233_=_C23440( C22233 C23440 ) C22233_=_C23443( C22233 C23443 ) C22233_=_C23453( C22233 C23453 ) C22233_=_C23459( C22233 C23459 ) C22233_=_C23461( C22233 C23461 ) C22233_=_C23464( C22233 C23464 ) \nC22233_=_C23470( C22233 C23470 ) C22233_=_C23474( C22233 C23474 ) C22233_=_C23478( C22233 C23478 ) C22233_=_C23480( C22233 C23480 ) C22233_=_C23484( C22233 C23484 ) C22233_=_C23492( C22233 C23492 ) \nC22233_=_C23501( C22233 C23501 ) C22235_=_C22243( C22235 C22243 ) C22235_=_C22261( C22235 C22261 ) C22235_=_C22278( C22235 C22278 ) C22235_=_C22302( C22235 C22302 ) C22235_=_C22312( C22235 C22312 ) \nC22235_=_C22338( C22235 C22338 ) C22235_=_C22340( C22235 C22340 ) C22235_=_C22372( C22235 C22372 ) C22235_=_C22398( C22235 C22398 ) C22235_=_C22425( C22235 C22425 ) C22235_=_C22543( C22235 C22543 ) \nC22235_=_C22544( C22235 C22544 ) C22235_=_C22546( C22235 C22546 ) C22235_=_C22550( C22235 C22550 ) C22235_=_C22572( C22235 C22572 ) C22235_=_C22577( C22235 C22577 ) C22235_=_C23096( C22235 C23096 ) \nC22235_=_C23508( C22235 C23508 ) C22235_=_C23510( C22235 C23510 ) C22235_=_C23517( C22235 C23517 ) C22235_=_C23518( C22235 C23518 ) C22235_=_C23519( C22235 C23519 ) C22235_=_C23520( C22235 C23520 ) \nC22235_=_C23521( C22235 C23521 ) C22235_=_C23523( C22235 C23523 ) C22235_=_C23525( C22235 C23525 ) C22243_=_C22261( C22243 C22261 ) C22243_=_C22278( C22243 C22278 ) C22243_=_C22302( C22243 C22302 ) \nC22243_=_C22312( C22243 C22312 ) C22243_=_C22338( C22243 C22338 ) C22243_=_C22340( C22243 C22340 ) C22243_=_C22372( C22243 C22372 ) C22243_=_C22398( C22243 C22398 ) C22243_=_C22425( C22243 C22425 ) \nC22243_=_C22543( C22243 C22543 ) C22243_=_C22544( C22243 C22544 ) C22243_=_C22546( C22243 C22546 ) C22243_=_C22550( C22243 C22550 ) C22243_=_C22572( C22243 C22572 ) C22243_=_C22589( C22243 C22589 ) \nC22243_=_C23100( C22243 C23100 ) C22243_=_C23604( C22243 C23604 )</w:t>
      </w:r>
    </w:p>
    <w:p>
      <w:pPr>
        <w:pStyle w:val="PreformattedText"/>
        <w:bidi w:val="0"/>
        <w:spacing w:before="0" w:after="0"/>
        <w:jc w:val="left"/>
        <w:rPr/>
      </w:pPr>
      <w:r>
        <w:rPr/>
        <w:t xml:space="preserve"> </w:t>
      </w:r>
      <w:r>
        <w:rPr/>
        <w:t>C22243_=_C23606( C22243 C23606 ) C22243_=_C23613( C22243 C23613 ) C22243_=_C23614( C22243 C23614 ) C22243_=_C23615( C22243 C23615 ) \nC22243_=_C23616( C22243 C23616 ) C22243_=_C23617( C22243 C23617 ) C22243_=_C23619( C22243 C23619 ) C22243_=_C23621( C22243 C23621 ) C22261_=_C22278( C22261 C22278 ) C22261_=_C22302( C22261 C22302 ) \nC22261_=_C22312( C22261 C22312 ) C22261_=_C22338( C22261 C22338 ) C22261_=_C22340( C22261 C22340 ) C22261_=_C22372( C22261 C22372 ) C22261_=_C22398( C22261 C22398 ) C22261_=_C22425( C22261 C22425 ) \nC22261_=_C22543( C22261 C22543 ) C22261_=_C22544( C22261 C22544 ) C22261_=_C22546( C22261 C22546 ) C22261_=_C22550( C22261 C22550 ) C22261_=_C22572( C22261 C22572 ) C22261_=_C22956( C22261 C22956 ) \nC22261_=_C23260( C22261 C23260 ) C22261_=_C23443( C22261 C23443 ) C22261_=_C23510( C22261 C23510 ) C22261_=_C23530( C22261 C23530 ) C22261_=_C23541( C22261 C23541 ) C22261_=_C23606( C22261 C23606 ) \nC22261_=_C23622( C22261 C23622 ) C22261_=_C23673( C22261 C23673 ) C22261_=_C23676( C22261 C23676 ) C22261_=_C23678( C22261 C23678 ) C22261_=_C23680( C22261 C23680 ) C22261_=_C23683( C22261 C23683 ) \nC22261_=_C23684( C22261 C23684 ) C22261_=_C23686( C22261 C23686 ) C22261_=_C23687( C22261 C23687 ) C22261_=_C23688( C22261 C23688 ) C22261_=_C23689( C22261 C23689 ) C22261_=_C23690( C22261 C23690 ) \nC22261_=_C23694( C22261 C23694 ) C22261_=_C23696( C22261 C23696 ) C22261_=_C23699( C22261 C23699 ) C22278_=_C22302( C22278 C22302 ) C22278_=_C22312( C22278 C22312 ) C22278_=_C22338( C22278 C22338 ) \nC22278_=_C22340( C22278 C22340 ) C22278_=_C22372( C22278 C22372 ) C22278_=_C22398( C22278 C22398 ) C22278_=_C22425( C22278 C22425 ) C22278_=_C22543( C22278 C22543 ) C22278_=_C22544( C22278 C22544 ) \nC22278_=_C22546( C22278 C22546 ) C22278_=_C22550( C22278 C22550 ) C22278_=_C22572( C22278 C22572 ) C22278_=_C22630( C22278 C22630 ) C22278_=_C23116( C22278 C23116 ) C22278_=_C23532( C22278 C23532 ) \nC22278_=_C23544( C22278 C23544 ) C22278_=_C23625( C22278 C23625 ) C22278_=_C23673( C22278 C23673 ) C22278_=_C23701( C22278 C23701 ) C22278_=_C23706( C22278 C23706 ) C22278_=_C23710( C22278 C23710 ) \nC22278_=_C23714( C22278 C23714 ) C22278_=_C23717( C22278 C23717 ) C22278_=_C23720( C22278 C23720 ) C22278_=_C23726( C22278 C23726 ) C22278_=_C23729( C22278 C23729 ) C22278_=_C23731( C22278 C23731 ) \nC22278_=_C23733( C22278 C23733 ) C22278_=_C23736( C22278 C23736 ) C22278_=_C23739( C22278 C23739 ) C22278_=_C23741( C22278 C23741 ) C22278_=_C23743( C22278 C23743 ) C22278_=_C23746( C22278 C23746 ) \nC22278_=_C23748( C22278 C23748 ) C22278_=_C23751( C22278 C23751 ) C22278_=_C23753( C22278 C23753 ) C22278_=_C23755( C22278 C23755 ) C22278_=_C23759( C22278 C23759 ) C22278_=_C23763( C22278 C23763 ) \nC22278_=_C23765( C22278 C23765 ) C22278_=_C23767( C22278 C23767 ) C22278_=_C23769( C22278 C23769 ) C22278_=_C23771( C22278 C23771 ) C22278_=_C23773( C22278 C23773 ) C22278_=_C23775( C22278 C23775 ) \nC22278_=_C23779( C22278 C23779 ) C22278_=_C23782( C22278 C23782 ) C22278_=_C23784( C22278 C23784 ) C22278_=_C23786( C22278 C23786 ) C22278_=_C23788( C22278 C23788 ) C22302_=_C22312( C22302 C22312 ) \nC22302_=_C22338( C22302 C22338 ) C22302_=_C22340( C22302 C22340 ) C22302_=_C22372( C22302 C22372 ) C22302_=_C22398( C22302 C22398 ) C22302_=_C22425( C22302 C22425 ) C22302_=_C22543( C22302 C22543 ) \nC22302_=_C22544( C22302 C22544 ) C22302_=_C22546( C22302 C22546 ) C22302_=_C22550( C22302 C22550 ) C22302_=_C22572( C22302 C22572 ) C22302_=_C22655( C22302 C22655 ) C22302_=_C23127( C22302 C23127 ) \nC22302_=_C23628( C22302 C23628 ) C22302_=_C23676( C22302 C23676 ) C22312_=_C22338( C22312 C22338 ) C22312_=_C22340( C22312 C22340 ) C22312_=_C22372( C22312 C22372 ) C22312_=_C22398( C22312 C22398 ) \nC22312_=_C22425( C22312 C22425 ) C22312_=_C22543( C22312 C22543 ) C22312_=_C22544( C22312 C22544 ) C22312_=_C22546( C22312 C22546 ) C22312_=_C22550( C22312 C22550 ) C22312_=_C22572( C22312 C22572 ) \nC22312_=_C22667( C22312 C22667 ) C22312_=_C23132( C22312 C23132 ) C22312_=_C23549( C22312 C23549 ) C22312_=_C23632( C22312 C23632 ) C22312_=_C23680( C22312 C23680 ) C22312_=_C23790( C22312 C23790 ) \nC22312_=_C23828( C22312 C23828 ) C22312_=_C23830( C22312 C23830 ) C22312_=_C23832( C22312 C23832 ) C22312_=_C23833( C22312 C23833 ) C22312_=_C23834( C22312 C23834 ) C22312_=_C23836( C22312 C23836 ) \nC22312_=_C23839( C22312 C23839 ) C22312_=_C23841( C22312 C23841 ) C22338_=_C22340( C22338 C22340 ) C22338_=_C22372( C22338 C22372 ) C22338_=_C22398( C22338 C22398 ) C22338_=_C22425( C22338 C22425 ) \nC22338_=_C22543( C22338 C22543 ) C22338_=_C22544( C22338 C22544 ) C22338_=_C22546( C22338 C22546 ) C22338_=_C22550( C22338 C22550 ) C22338_=_C22572( C22338 C22572 ) C22338_=_C22990( C22338 C22990 ) \nC22338_=_C23296( C22338 C23296 ) C22338_=_C23558( C22338 C23558 ) C22338_=_C23639( C22338 C23639 ) C22338_=_C23714( C22338 C23714 ) C22338_=_C23796( C22338 C23796 ) C22338_=_C23832( C22338 C23832 ) \nC22338_=_C23846( C22338 C23846 ) C22338_=_C23892( C22338 C23892 ) C22338_=_C23944( C22338 C23944 ) C22338_=_C23947( C22338 C23947 ) C22338_=_C23950( C22338 C23950 ) C22338_=_C23953( C22338 C23953 ) \nC22338_=_C23955( C22338 C23955 ) C22338_=_C23961( C22338 C23961 ) C22338_=_C23963( C22338 C23963 ) C22338_=_C23969( C22338 C23969 ) C22338_=_C23974( C22338 C23974 ) C22338_=_C23976( C22338 C23976 ) \nC22338_=_C23977( C22338 C23977 ) C22338_=_C23979( C22338 C23979 ) C22338_=_C23988( C22338 C23988 ) C22340_=_C22372( C22340 C22372 ) C22340_=_C22398( C22340 C22398 ) C22340_=_C22425( C22340 C22425 ) \nC22340_=_C22543( C22340 C22543 ) C22340_=_C22544( C22340 C22544 ) C22340_=_C22546( C22340 C22546 ) C22340_=_C22550( C22340 C22550 ) C22340_=_C22572( C22340 C22572 ) C22340_=_C22696( C22340 C22696 ) \nC22340_=_C23144( C22340 C23144 ) C22340_=_C23644( C22340 C23644 ) C22340_=_C23688( C22340 C23688 ) C22340_=_C23896( C22340 C23896 ) C22340_=_C23950( C22340 C23950 ) C22340_=_C24018( C22340 C24018 ) \nC22340_=_C24089( C22340 C24089 ) C22340_=_C24090( C22340 C24090 ) C22340_=_C24093( C22340 C24093 ) C22340_=_C24096( C22340 C24096 ) C22340_=_C24099( C22340 C24099 ) C22340_=_C24102( C22340 C24102 ) \nC22340_=_C24103( C22340 C24103 ) C22340_=_C24105( C22340 C24105 ) C22340_=_C24107( C22340 C24107 ) C22340_=_C24109( C22340 C24109 ) C22340_=_C24111( C22340 C24111 ) C22340_=_C24116( C22340 C24116 ) \nC22372_=_C22398( C22372 C22398 ) C22372_=_C22425( C22372 C22425 ) C22372_=_C22543( C22372 C22543 ) C22372_=_C22544( C22372 C22544 ) C22372_=_C22546( C22372 C22546 ) C22372_=_C22550( C22372 C22550 ) \nC22372_=_C22572( C22372 C22572 ) C22372_=_C23012( C22372 C23012 ) C22372_=_C23321( C22372 C23321 ) C22372_=_C23470( C22372 C23470 ) C22372_=_C23518( C22372 C23518 ) C22372_=_C23574( C22372 C23574 ) \nC22372_=_C23614( C22372 C23614 ) C22372_=_C23655( C22372 C23655 ) C22372_=_C23736( C22372 C23736 ) C22372_=_C23860( C22372 C23860 ) C22372_=_C23904( C22372 C23904 ) C22372_=_C23999( C22372 C23999 ) \nC22372_=_C24025( C22372 C24025 ) C22372_=_C24090( C22372 C24090 ) C22372_=_C24125( C22372 C24125 ) C22372_=_C24156( C22372 C24156 ) C22372_=_C24173( C22372 C24173 ) C22372_=_C24175( C22372 C24175 ) \nC22372_=_C24181( C22372 C24181 ) C22372_=_C24183( C22372 C24183 ) C22372_=_C24185( C22372 C24185 ) C22372_=_C24201( C22372 C24201 ) C22398_=_C22425( C22398 C22425 ) C22398_=_C22543( C22398 C22543 ) \nC22398_=_C22544( C22398 C22544 ) C22398_=_C22546( C22398 C22546 ) C22398_=_C22550( C22398 C22550 ) C22398_=_C22572( C22398 C22572 ) C22398_=_C23022( C22398 C23022 ) C22398_=_C23337( C22398 C23337 ) \nC22398_=_C23474( C22398 C23474 ) C22398_=_C23519( C22398 C23519 ) C22398_=_C23582( C22398 C23582 ) C22398_=_C23615( C22398 C23615 ) C22398_=_C23658( C22398 C23658 ) C22398_=_C23743( C22398 C23743 ) \nC22398_=_C23815( C22398 C23815 ) C22398_=_C23867( C22398 C23867 ) C22398_=_C23913( C22398 C23913 ) C22398_=_C24005( C22398 C24005 ) C22398_=_C24034( C22398 C24034 ) C22398_=_C24096( C22398 C24096 ) \nC22398_=_C24131( C22398 C24131 ) C22398_=_C24163( C22398 C24163 ) C22398_=_C24213( C22398 C24213 ) C22398_=_C24222( C22398 C24222 ) C22398_=_C24258( C22398 C24258 ) C22398_=_C24260( C22398 C24260 ) \nC22398_=_C24263( C22398 C24263 ) C22398_=_C24280( C22398 C24280 ) C22425_=_C22543( C22425 C22543 ) C22425_=_C22544( C22425 C22544 ) C22425_=_C22546( C22425 C22546 ) C22425_=_C22550( C22425 C22550 ) \nC22425_=_C22572( C22425 C22572 ) C22425_=_C23033( C22425 C23033 ) C22425_=_C23350( C22425 C23350 ) C22425_=_C23480( C22425 C23480 ) C22425_=_C23520( C22425 C23520 ) C22425_=_C23588( C22425 C23588 ) \nC22425_=_C23616( C22425 C23616 ) C22425_=_C23661( C22425 C23661 ) C22425_=_C23748( C22425 C23748 ) C22425_=_C23819( C22425 C23819 ) C22425_=_C23875( C22425 C23875 ) C22425_=_C23919( C22425 C23919 ) \nC22425_=_C24008( C22425 C24008 ) C22425_=_C24040( C22425 C24040 ) C22425_=_C24099( C22425 C24099 ) C22425_=_C24136( C22425 C24136 ) C22425_=_C24167( C22425 C24167 ) C22425_=_C24218( C22425 C24218 ) \nC22425_=_C24226( C22425 C24226 ) C22425_=_C24294( C22425 C24294 ) C22425_=_C24296( C22425 C24296 ) C22425_=_C24298( C22425 C24298 ) C22425_=_C24315( C22425 C24315 ) C22543_=_C22544( C22543 C22544 ) \nC22543_=_C22546( C22543 C22546 ) C22543_=_C22550( C22543 C22550 ) C22543_=_C22572( C22543 C22572 ) C22543_=_C23415( C22543 C23415 ) C22543_=_C23773( C22543 C23773 ) C22543_=_C24069( C22543 C24069 ) \nC22543_=_C24247( C22543 C24247 ) C22543_=_C24342( C22543 C24342 ) C22543_=_C24358( C22543 C24358 ) C22543_=_C24461( C22543 C24461 ) C22544_=_C22546( C22544 C22546 ) C22544_=_C22550( C22544 C22550 ) \nC22544_=_C22572( C22544 C22572 ) C22544_=_C23080( C22544 C23080 ) C22544_=_C23417( C22544 C23417 ) C22544_=_C23775( C22544 C23775 ) C22544_=_C23938( C22544 C23938 ) C22544_=_C24016( C22544 C24016 ) \nC22544_=_C24071( C22544 C24071 ) C22544_=_C24111( C22544 C24111 ) C22544_=_C24249( C22544 C24249 ) C22544_=_C24328( C22544 C24328 ) C22544_=_C24344( C22544 C24344 ) C22544_=_C24360(</w:t>
      </w:r>
    </w:p>
    <w:p>
      <w:pPr>
        <w:pStyle w:val="PreformattedText"/>
        <w:bidi w:val="0"/>
        <w:spacing w:before="0" w:after="0"/>
        <w:jc w:val="left"/>
        <w:rPr/>
      </w:pPr>
      <w:r>
        <w:rPr/>
        <w:t xml:space="preserve"> </w:t>
      </w:r>
      <w:r>
        <w:rPr/>
        <w:t>C22544 C24360 ) \nC22544_=_C24473( C22544 C24473 ) C22546_=_C22550( C22546 C22550 ) C22546_=_C22572( C22546 C22572 ) C22546_=_C22910( C22546 C22910 ) C22546_=_C23235( C22546 C23235 ) C22546_=_C23599( C22546 C23599 ) \nC22546_=_C23940( C22546 C23940 ) C22546_=_C23988( C22546 C23988 ) C22546_=_C24075( C22546 C24075 ) C22546_=_C24201( C22546 C24201 ) C22546_=_C24252( C22546 C24252 ) C22546_=_C24280( C22546 C24280 ) \nC22546_=_C24315( C22546 C24315 ) C22546_=_C24326( C22546 C24326 ) C22546_=_C24346( C22546 C24346 ) C22546_=_C24362( C22546 C24362 ) C22546_=_C24384( C22546 C24384 ) C22546_=_C24407( C22546 C24407 ) \nC22546_=_C24426( C22546 C24426 ) C22546_=_C24442( C22546 C24442 ) C22546_=_C24454( C22546 C24454 ) C22546_=_C24461( C22546 C24461 ) C22546_=_C24473( C22546 C24473 ) C22546_=_C24483( C22546 C24483 ) \nC22550_=_C22572( C22550 C22572 ) C22550_=_C23083( C22550 C23083 ) C22550_=_C23424( C22550 C23424 ) C22550_=_C23501( C22550 C23501 ) C22550_=_C23525( C22550 C23525 ) C22550_=_C23601( C22550 C23601 ) \nC22550_=_C23621( C22550 C23621 ) C22550_=_C23670( C22550 C23670 ) C22550_=_C23779( C22550 C23779 ) C22550_=_C23890( C22550 C23890 ) C22550_=_C23942( C22550 C23942 ) C22550_=_C24017( C22550 C24017 ) \nC22550_=_C24079( C22550 C24079 ) C22550_=_C24116( C22550 C24116 ) C22550_=_C24146( C22550 C24146 ) C22550_=_C24364( C22550 C24364 ) C22572_=_C23433( C22572 C23433 ) C22572_=_C23786( C22572 C23786 ) \nC22572_=_C24087( C22572 C24087 ) C22572_=_C24254( C22572 C24254 ) C22572_=_C24370( C22572 C24370 ) C22572_=_C24483( C22572 C24483 ) C22574_=_C22575( C22574 C22575 ) C22574_=_C22577( C22574 C22577 ) \nC22574_=_C22583( C22574 C22583 ) C22574_=_C22585( C22574 C22585 ) C22574_=_C22589( C22574 C22589 ) C22574_=_C22599( C22574 C22599 ) C22574_=_C22630( C22574 C22630 ) C22574_=_C22655( C22574 C22655 ) \nC22574_=_C22661( C22574 C22661 ) C22574_=_C22667( C22574 C22667 ) C22574_=_C22692( C22574 C22692 ) C22574_=_C22693( C22574 C22693 ) C22574_=_C22696( C22574 C22696 ) C22574_=_C22698( C22574 C22698 ) \nC22574_=_C22700( C22574 C22700 ) C22574_=_C22702( C22574 C22702 ) C22574_=_C22706( C22574 C22706 ) C22574_=_C22752( C22574 C22752 ) C22574_=_C22754( C22574 C22754 ) C22574_=_C22780( C22574 C22780 ) \nC22574_=_C22807( C22574 C22807 ) C22574_=_C22811( C22574 C22811 ) C22574_=_C22813( C22574 C22813 ) C22574_=_C22860( C22574 C22860 ) C22574_=_C22910( C22574 C22910 ) C22574_=_C22938( C22574 C22938 ) \nC22574_=_C23092( C22574 C23092 ) C22574_=_C23249( C22574 C23249 ) C22574_=_C23255( C22574 C23255 ) C22574_=_C23260( C22574 C23260 ) C22574_=_C23280( C22574 C23280 ) C22574_=_C23292( C22574 C23292 ) \nC22574_=_C23294( C22574 C23294 ) C22574_=_C23296( C22574 C23296 ) C22574_=_C23299( C22574 C23299 ) C22574_=_C23301( C22574 C23301 ) C22574_=_C23306( C22574 C23306 ) C22574_=_C23308( C22574 C23308 ) \nC22574_=_C23310( C22574 C23310 ) C22574_=_C23321( C22574 C23321 ) C22574_=_C23332( C22574 C23332 ) C22574_=_C23334( C22574 C23334 ) C22574_=_C23337( C22574 C23337 ) C22574_=_C23348( C22574 C23348 ) \nC22574_=_C23350( C22574 C23350 ) C22574_=_C23361( C22574 C23361 ) C22574_=_C23364( C22574 C23364 ) C22574_=_C23365( C22574 C23365 ) C22574_=_C23385( C22574 C23385 ) C22574_=_C23405( C22574 C23405 ) \nC22574_=_C23407( C22574 C23407 ) C22574_=_C23409( C22574 C23409 ) C22574_=_C23411( C22574 C23411 ) C22574_=_C23413( C22574 C23413 ) C22574_=_C23415( C22574 C23415 ) C22574_=_C23417( C22574 C23417 ) \nC22574_=_C23424( C22574 C23424 ) C22574_=_C23433( C22574 C23433 ) C22575_=_C22577( C22575 C22577 ) C22575_=_C22583( C22575 C22583 ) C22575_=_C22585( C22575 C22585 ) C22575_=_C22589( C22575 C22589 ) \nC22575_=_C22599( C22575 C22599 ) C22575_=_C22630( C22575 C22630 ) C22575_=_C22655( C22575 C22655 ) C22575_=_C22661( C22575 C22661 ) C22575_=_C22667( C22575 C22667 ) C22575_=_C22692( C22575 C22692 ) \nC22575_=_C22693( C22575 C22693 ) C22575_=_C22696( C22575 C22696 ) C22575_=_C22698( C22575 C22698 ) C22575_=_C22700( C22575 C22700 ) C22575_=_C22702( C22575 C22702 ) C22575_=_C22706( C22575 C22706 ) \nC22575_=_C22752( C22575 C22752 ) C22575_=_C22754( C22575 C22754 ) C22575_=_C22780( C22575 C22780 ) C22575_=_C22807( C22575 C22807 ) C22575_=_C22811( C22575 C22811 ) C22575_=_C22813( C22575 C22813 ) \nC22575_=_C22860( C22575 C22860 ) C22575_=_C22910( C22575 C22910 ) C22575_=_C22938( C22575 C22938 ) C22575_=_C23095( C22575 C23095 ) C22575_=_C23436( C22575 C23436 ) C22575_=_C23440( C22575 C23440 ) \nC22575_=_C23443( C22575 C23443 ) C22575_=_C23453( C22575 C23453 ) C22575_=_C23459( C22575 C23459 ) C22575_=_C23461( C22575 C23461 ) C22575_=_C23464( C22575 C23464 ) C22575_=_C23470( C22575 C23470 ) \nC22575_=_C23474( C22575 C23474 ) C22575_=_C23478( C22575 C23478 ) C22575_=_C23480( C22575 C23480 ) C22575_=_C23484( C22575 C23484 ) C22575_=_C23492( C22575 C23492 ) C22575_=_C23501( C22575 C23501 ) \nC22577_=_C22583( C22577 C22583 ) C22577_=_C22585( C22577 C22585 ) C22577_=_C22589( C22577 C22589 ) C22577_=_C22599( C22577 C22599 ) C22577_=_C22630( C22577 C22630 ) C22577_=_C22655( C22577 C22655 ) \nC22577_=_C22661( C22577 C22661 ) C22577_=_C22667( C22577 C22667 ) C22577_=_C22692( C22577 C22692 ) C22577_=_C22693( C22577 C22693 ) C22577_=_C22696( C22577 C22696 ) C22577_=_C22698( C22577 C22698 ) \nC22577_=_C22700( C22577 C22700 ) C22577_=_C22702( C22577 C22702 ) C22577_=_C22706( C22577 C22706 ) C22577_=_C22752( C22577 C22752 ) C22577_=_C22754( C22577 C22754 ) C22577_=_C22780( C22577 C22780 ) \nC22577_=_C22807( C22577 C22807 ) C22577_=_C22811( C22577 C22811 ) C22577_=_C22813( C22577 C22813 ) C22577_=_C22860( C22577 C22860 ) C22577_=_C22910( C22577 C22910 ) C22577_=_C22938( C22577 C22938 ) \nC22577_=_C23096( C22577 C23096 ) C22577_=_C23508( C22577 C23508 ) C22577_=_C23510( C22577 C23510 ) C22577_=_C23517( C22577 C23517 ) C22577_=_C23518( C22577 C23518 ) C22577_=_C23519( C22577 C23519 ) \nC22577_=_C23520( C22577 C23520 ) C22577_=_C23521( C22577 C23521 ) C22577_=_C23523( C22577 C23523 ) C22577_=_C23525( C22577 C23525 ) C22583_=_C22585( C22583 C22585 ) C22583_=_C22589( C22583 C22589 ) \nC22583_=_C22599( C22583 C22599 ) C22583_=_C22630( C22583 C22630 ) C22583_=_C22655( C22583 C22655 ) C22583_=_C22661( C22583 C22661 ) C22583_=_C22667( C22583 C22667 ) C22583_=_C22692( C22583 C22692 ) \nC22583_=_C22693( C22583 C22693 ) C22583_=_C22696( C22583 C22696 ) C22583_=_C22698( C22583 C22698 ) C22583_=_C22700( C22583 C22700 ) C22583_=_C22702( C22583 C22702 ) C22583_=_C22706( C22583 C22706 ) \nC22583_=_C22752( C22583 C22752 ) C22583_=_C22754( C22583 C22754 ) C22583_=_C22780( C22583 C22780 ) C22583_=_C22807( C22583 C22807 ) C22583_=_C22811( C22583 C22811 ) C22583_=_C22813( C22583 C22813 ) \nC22583_=_C22860( C22583 C22860 ) C22583_=_C22910( C22583 C22910 ) C22583_=_C22938( C22583 C22938 ) C22583_=_C23530( C22583 C23530 ) C22583_=_C23532( C22583 C23532 ) C22585_=_C22589( C22585 C22589 ) \nC22585_=_C22599( C22585 C22599 ) C22585_=_C22630( C22585 C22630 ) C22585_=_C22655( C22585 C22655 ) C22585_=_C22661( C22585 C22661 ) C22585_=_C22667( C22585 C22667 ) C22585_=_C22692( C22585 C22692 ) \nC22585_=_C22693( C22585 C22693 ) C22585_=_C22696( C22585 C22696 ) C22585_=_C22698( C22585 C22698 ) C22585_=_C22700( C22585 C22700 ) C22585_=_C22702( C22585 C22702 ) C22585_=_C22706( C22585 C22706 ) \nC22585_=_C22752( C22585 C22752 ) C22585_=_C22754( C22585 C22754 ) C22585_=_C22780( C22585 C22780 ) C22585_=_C22807( C22585 C22807 ) C22585_=_C22811( C22585 C22811 ) C22585_=_C22813( C22585 C22813 ) \nC22585_=_C22860( C22585 C22860 ) C22585_=_C22910( C22585 C22910 ) C22585_=_C22938( C22585 C22938 ) C22585_=_C22945( C22585 C22945 ) C22585_=_C23098( C22585 C23098 ) C22585_=_C23249( C22585 C23249 ) \nC22585_=_C23436( C22585 C23436 ) C22585_=_C23541( C22585 C23541 ) C22585_=_C23544( C22585 C23544 ) C22585_=_C23549( C22585 C23549 ) C22585_=_C23558( C22585 C23558 ) C22585_=_C23574( C22585 C23574 ) \nC22585_=_C23582( C22585 C23582 ) C22585_=_C23588( C22585 C23588 ) C22585_=_C23599( C22585 C23599 ) C22585_=_C23601( C22585 C23601 ) C22589_=_C22599( C22589 C22599 ) C22589_=_C22630( C22589 C22630 ) \nC22589_=_C22655( C22589 C22655 ) C22589_=_C22661( C22589 C22661 ) C22589_=_C22667( C22589 C22667 ) C22589_=_C22692( C22589 C22692 ) C22589_=_C22693( C22589 C22693 ) C22589_=_C22696( C22589 C22696 ) \nC22589_=_C22698( C22589 C22698 ) C22589_=_C22700( C22589 C22700 ) C22589_=_C22702( C22589 C22702 ) C22589_=_C22706( C22589 C22706 ) C22589_=_C22752( C22589 C22752 ) C22589_=_C22754( C22589 C22754 ) \nC22589_=_C22780( C22589 C22780 ) C22589_=_C22807( C22589 C22807 ) C22589_=_C22811( C22589 C22811 ) C22589_=_C22813( C22589 C22813 ) C22589_=_C22860( C22589 C22860 ) C22589_=_C22910( C22589 C22910 ) \nC22589_=_C22938( C22589 C22938 ) C22589_=_C23100( C22589 C23100 ) C22589_=_C23604( C22589 C23604 ) C22589_=_C23606( C22589 C23606 ) C22589_=_C23613( C22589 C23613 ) C22589_=_C23614( C22589 C23614 ) \nC22589_=_C23615( C22589 C23615 ) C22589_=_C23616( C22589 C23616 ) C22589_=_C23617( C22589 C23617 ) C22589_=_C23619( C22589 C23619 ) C22589_=_C23621( C22589 C23621 ) C22599_=_C22630( C22599 C22630 ) \nC22599_=_C22655( C22599 C22655 ) C22599_=_C22661( C22599 C22661 ) C22599_=_C22667( C22599 C22667 ) C22599_=_C22692( C22599 C22692 ) C22599_=_C22693( C22599 C22693 ) C22599_=_C22696( C22599 C22696 ) \nC22599_=_C22698( C22599 C22698 ) C22599_=_C22700( C22599 C22700 ) C22599_=_C22702( C22599 C22702 ) C22599_=_C22706( C22599 C22706 ) C22599_=_C22752( C22599 C22752 ) C22599_=_C22754( C22599 C22754 ) \nC22599_=_C22780( C22599 C22780 ) C22599_=_C22807( C22599 C22807 ) C22599_=_C22811( C22599 C22811 ) C22599_=_C22813( C22599 C22813 ) C22599_=_C22860( C22599 C22860 ) C22599_=_C22910( C22599 C22910 ) \nC22599_=_C22938( C22599 C22938 ) C22599_=_C22951( C22599 C22951 ) C22599_=_C23104( C22599 C23104 ) C22599_=_C23255( C22599 C23255 ) C22599_=_C23440( C22599 C23440 ) C22599_=_C23508( C22599 C23508 ) \nC22599_=_C23604( C22599 C23604 ) C22599_=_C23622( C22599 C23622 ) C22599_=_C23625(</w:t>
      </w:r>
    </w:p>
    <w:p>
      <w:pPr>
        <w:pStyle w:val="PreformattedText"/>
        <w:bidi w:val="0"/>
        <w:spacing w:before="0" w:after="0"/>
        <w:jc w:val="left"/>
        <w:rPr/>
      </w:pPr>
      <w:r>
        <w:rPr/>
        <w:t xml:space="preserve"> </w:t>
      </w:r>
      <w:r>
        <w:rPr/>
        <w:t>C22599 C23625 ) C22599_=_C23628( C22599 C23628 ) C22599_=_C23632( C22599 C23632 ) C22599_=_C23639( C22599 C23639 ) \nC22599_=_C23644( C22599 C23644 ) C22599_=_C23655( C22599 C23655 ) C22599_=_C23658( C22599 C23658 ) C22599_=_C23661( C22599 C23661 ) C22599_=_C23670( C22599 C23670 ) C22630_=_C22655( C22630 C22655 ) \nC22630_=_C22661( C22630 C22661 ) C22630_=_C22667( C22630 C22667 ) C22630_=_C22692( C22630 C22692 ) C22630_=_C22693( C22630 C22693 ) C22630_=_C22696( C22630 C22696 ) C22630_=_C22698( C22630 C22698 ) \nC22630_=_C22700( C22630 C22700 ) C22630_=_C22702( C22630 C22702 ) C22630_=_C22706( C22630 C22706 ) C22630_=_C22752( C22630 C22752 ) C22630_=_C22754( C22630 C22754 ) C22630_=_C22780( C22630 C22780 ) \nC22630_=_C22807( C22630 C22807 ) C22630_=_C22811( C22630 C22811 ) C22630_=_C22813( C22630 C22813 ) C22630_=_C22860( C22630 C22860 ) C22630_=_C22910( C22630 C22910 ) C22630_=_C22938( C22630 C22938 ) \nC22630_=_C23116( C22630 C23116 ) C22630_=_C23532( C22630 C23532 ) C22630_=_C23544( C22630 C23544 ) C22630_=_C23625( C22630 C23625 ) C22630_=_C23673( C22630 C23673 ) C22630_=_C23701( C22630 C23701 ) \nC22630_=_C23706( C22630 C23706 ) C22630_=_C23710( C22630 C23710 ) C22630_=_C23714( C22630 C23714 ) C22630_=_C23717( C22630 C23717 ) C22630_=_C23720( C22630 C23720 ) C22630_=_C23726( C22630 C23726 ) \nC22630_=_C23729( C22630 C23729 ) C22630_=_C23731( C22630 C23731 ) C22630_=_C23733( C22630 C23733 ) C22630_=_C23736( C22630 C23736 ) C22630_=_C23739( C22630 C23739 ) C22630_=_C23741( C22630 C23741 ) \nC22630_=_C23743( C22630 C23743 ) C22630_=_C23746( C22630 C23746 ) C22630_=_C23748( C22630 C23748 ) C22630_=_C23751( C22630 C23751 ) C22630_=_C23753( C22630 C23753 ) C22630_=_C23755( C22630 C23755 ) \nC22630_=_C23759( C22630 C23759 ) C22630_=_C23763( C22630 C23763 ) C22630_=_C23765( C22630 C23765 ) C22630_=_C23767( C22630 C23767 ) C22630_=_C23769( C22630 C23769 ) C22630_=_C23771( C22630 C23771 ) \nC22630_=_C23773( C22630 C23773 ) C22630_=_C23775( C22630 C23775 ) C22630_=_C23779( C22630 C23779 ) C22630_=_C23782( C22630 C23782 ) C22630_=_C23784( C22630 C23784 ) C22630_=_C23786( C22630 C23786 ) \nC22630_=_C23788( C22630 C23788 ) C22655_=_C22661( C22655 C22661 ) C22655_=_C22667( C22655 C22667 ) C22655_=_C22692( C22655 C22692 ) C22655_=_C22693( C22655 C22693 ) C22655_=_C22696( C22655 C22696 ) \nC22655_=_C22698( C22655 C22698 ) C22655_=_C22700( C22655 C22700 ) C22655_=_C22702( C22655 C22702 ) C22655_=_C22706( C22655 C22706 ) C22655_=_C22752( C22655 C22752 ) C22655_=_C22754( C22655 C22754 ) \nC22655_=_C22780( C22655 C22780 ) C22655_=_C22807( C22655 C22807 ) C22655_=_C22811( C22655 C22811 ) C22655_=_C22813( C22655 C22813 ) C22655_=_C22860( C22655 C22860 ) C22655_=_C22910( C22655 C22910 ) \nC22655_=_C22938( C22655 C22938 ) C22655_=_C23127( C22655 C23127 ) C22655_=_C23628( C22655 C23628 ) C22655_=_C23676( C22655 C23676 ) C22661_=_C22667( C22661 C22667 ) C22661_=_C22692( C22661 C22692 ) \nC22661_=_C22693( C22661 C22693 ) C22661_=_C22696( C22661 C22696 ) C22661_=_C22698( C22661 C22698 ) C22661_=_C22700( C22661 C22700 ) C22661_=_C22702( C22661 C22702 ) C22661_=_C22706( C22661 C22706 ) \nC22661_=_C22752( C22661 C22752 ) C22661_=_C22754( C22661 C22754 ) C22661_=_C22780( C22661 C22780 ) C22661_=_C22807( C22661 C22807 ) C22661_=_C22811( C22661 C22811 ) C22661_=_C22813( C22661 C22813 ) \nC22661_=_C22860( C22661 C22860 ) C22661_=_C22910( C22661 C22910 ) C22661_=_C22938( C22661 C22938 ) C22661_=_C22976( C22661 C22976 ) C22661_=_C23129( C22661 C23129 ) C22661_=_C23280( C22661 C23280 ) \nC22661_=_C23453( C22661 C23453 ) C22661_=_C23678( C22661 C23678 ) C22661_=_C23701( C22661 C23701 ) C22661_=_C23790( C22661 C23790 ) C22661_=_C23796( C22661 C23796 ) C22661_=_C23815( C22661 C23815 ) \nC22661_=_C23819( C22661 C23819 ) C22667_=_C22692( C22667 C22692 ) C22667_=_C22693( C22667 C22693 ) C22667_=_C22696( C22667 C22696 ) C22667_=_C22698( C22667 C22698 ) C22667_=_C22700( C22667 C22700 ) \nC22667_=_C22702( C22667 C22702 ) C22667_=_C22706( C22667 C22706 ) C22667_=_C22752( C22667 C22752 ) C22667_=_C22754( C22667 C22754 ) C22667_=_C22780( C22667 C22780 ) C22667_=_C22807( C22667 C22807 ) \nC22667_=_C22811( C22667 C22811 ) C22667_=_C22813( C22667 C22813 ) C22667_=_C22860( C22667 C22860 ) C22667_=_C22910( C22667 C22910 ) C22667_=_C22938( C22667 C22938 ) C22667_=_C23132( C22667 C23132 ) \nC22667_=_C23549( C22667 C23549 ) C22667_=_C23632( C22667 C23632 ) C22667_=_C23680( C22667 C23680 ) C22667_=_C23790( C22667 C23790 ) C22667_=_C23828( C22667 C23828 ) C22667_=_C23830( C22667 C23830 ) \nC22667_=_C23832( C22667 C23832 ) C22667_=_C23833( C22667 C23833 ) C22667_=_C23834( C22667 C23834 ) C22667_=_C23836( C22667 C23836 ) C22667_=_C23839( C22667 C23839 ) C22667_=_C23841( C22667 C23841 ) \nC22692_=_C22693( C22692 C22693 ) C22692_=_C22696( C22692 C22696 ) C22692_=_C22698( C22692 C22698 ) C22692_=_C22700( C22692 C22700 ) C22692_=_C22702( C22692 C22702 ) C22692_=_C22706( C22692 C22706 ) \nC22692_=_C22752( C22692 C22752 ) C22692_=_C22754( C22692 C22754 ) C22692_=_C22780( C22692 C22780 ) C22692_=_C22807( C22692 C22807 ) C22692_=_C22811( C22692 C22811 ) C22692_=_C22813( C22692 C22813 ) \nC22692_=_C22860( C22692 C22860 ) C22692_=_C22910( C22692 C22910 ) C22692_=_C22938( C22692 C22938 ) C22692_=_C23141( C22692 C23141 ) C22692_=_C23292( C22692 C23292 ) C22692_=_C23683( C22692 C23683 ) \nC22692_=_C23706( C22692 C23706 ) C22692_=_C23828( C22692 C23828 ) C22692_=_C23846( C22692 C23846 ) C22692_=_C23860( C22692 C23860 ) C22692_=_C23867( C22692 C23867 ) C22692_=_C23875( C22692 C23875 ) \nC22692_=_C23890( C22692 C23890 ) C22693_=_C22696( C22693 C22696 ) C22693_=_C22698( C22693 C22698 ) C22693_=_C22700( C22693 C22700 ) C22693_=_C22702( C22693 C22702 ) C22693_=_C22706( C22693 C22706 ) \nC22693_=_C22752( C22693 C22752 ) C22693_=_C22754( C22693 C22754 ) C22693_=_C22780( C22693 C22780 ) C22693_=_C22807( C22693 C22807 ) C22693_=_C22811( C22693 C22811 ) C22693_=_C22813( C22693 C22813 ) \nC22693_=_C22860( C22693 C22860 ) C22693_=_C22910( C22693 C22910 ) C22693_=_C22938( C22693 C22938 ) C22693_=_C23294( C22693 C23294 ) C22693_=_C23684( C22693 C23684 ) C22693_=_C23710( C22693 C23710 ) \nC22693_=_C23830( C22693 C23830 ) C22693_=_C23892( C22693 C23892 ) C22693_=_C23896( C22693 C23896 ) C22693_=_C23904( C22693 C23904 ) C22693_=_C23913( C22693 C23913 ) C22693_=_C23919( C22693 C23919 ) \nC22693_=_C23934( C22693 C23934 ) C22693_=_C23936( C22693 C23936 ) C22693_=_C23938( C22693 C23938 ) C22693_=_C23940( C22693 C23940 ) C22693_=_C23942( C22693 C23942 ) C22696_=_C22698( C22696 C22698 ) \nC22696_=_C22700( C22696 C22700 ) C22696_=_C22702( C22696 C22702 ) C22696_=_C22706( C22696 C22706 ) C22696_=_C22752( C22696 C22752 ) C22696_=_C22754( C22696 C22754 ) C22696_=_C22780( C22696 C22780 ) \nC22696_=_C22807( C22696 C22807 ) C22696_=_C22811( C22696 C22811 ) C22696_=_C22813( C22696 C22813 ) C22696_=_C22860( C22696 C22860 ) C22696_=_C22910( C22696 C22910 ) C22696_=_C22938( C22696 C22938 ) \nC22696_=_C23144( C22696 C23144 ) C22696_=_C23644( C22696 C23644 ) C22696_=_C23688( C22696 C23688 ) C22696_=_C23896( C22696 C23896 ) C22696_=_C23950( C22696 C23950 ) C22696_=_C24018( C22696 C24018 ) \nC22696_=_C24089( C22696 C24089 ) C22696_=_C24090( C22696 C24090 ) C22696_=_C24093( C22696 C24093 ) C22696_=_C24096( C22696 C24096 ) C22696_=_C24099( C22696 C24099 ) C22696_=_C24102( C22696 C24102 ) \nC22696_=_C24103( C22696 C24103 ) C22696_=_C24105( C22696 C24105 ) C22696_=_C24107( C22696 C24107 ) C22696_=_C24109( C22696 C24109 ) C22696_=_C24111( C22696 C24111 ) C22696_=_C24116( C22696 C24116 ) \nC22698_=_C22700( C22698 C22700 ) C22698_=_C22702( C22698 C22702 ) C22698_=_C22706( C22698 C22706 ) C22698_=_C22752( C22698 C22752 ) C22698_=_C22754( C22698 C22754 ) C22698_=_C22780( C22698 C22780 ) \nC22698_=_C22807( C22698 C22807 ) C22698_=_C22811( C22698 C22811 ) C22698_=_C22813( C22698 C22813 ) C22698_=_C22860( C22698 C22860 ) C22698_=_C22910( C22698 C22910 ) C22698_=_C22938( C22698 C22938 ) \nC22698_=_C22992( C22698 C22992 ) C22698_=_C23145( C22698 C23145 ) C22698_=_C23306( C22698 C23306 ) C22698_=_C23459( C22698 C23459 ) C22698_=_C23689( C22698 C23689 ) C22698_=_C23726( C22698 C23726 ) \nC22698_=_C23836( C22698 C23836 ) C22698_=_C23953( C22698 C23953 ) C22698_=_C24125( C22698 C24125 ) C22698_=_C24131( C22698 C24131 ) C22698_=_C24136( C22698 C24136 ) C22698_=_C24146( C22698 C24146 ) \nC22700_=_C22702( C22700 C22702 ) C22700_=_C22706( C22700 C22706 ) C22700_=_C22752( C22700 C22752 ) C22700_=_C22754( C22700 C22754 ) C22700_=_C22780( C22700 C22780 ) C22700_=_C22807( C22700 C22807 ) \nC22700_=_C22811( C22700 C22811 ) C22700_=_C22813( C22700 C22813 ) C22700_=_C22860( C22700 C22860 ) C22700_=_C22910( C22700 C22910 ) C22700_=_C22938( C22700 C22938 ) C22700_=_C22994( C22700 C22994 ) \nC22700_=_C23729( C22700 C23729 ) C22700_=_C23839( C22700 C23839 ) C22702_=_C22706( C22702 C22706 ) C22702_=_C22752( C22702 C22752 ) C22702_=_C22754( C22702 C22754 ) C22702_=_C22780( C22702 C22780 ) \nC22702_=_C22807( C22702 C22807 ) C22702_=_C22811( C22702 C22811 ) C22702_=_C22813( C22702 C22813 ) C22702_=_C22860( C22702 C22860 ) C22702_=_C22910( C22702 C22910 ) C22702_=_C22938( C22702 C22938 ) \nC22702_=_C22996( C22702 C22996 ) C22702_=_C23147( C22702 C23147 ) C22702_=_C23308( C22702 C23308 ) C22702_=_C23461( C22702 C23461 ) C22702_=_C23731( C22702 C23731 ) C22702_=_C23841( C22702 C23841 ) \nC22706_=_C22752( C22706 C22752 ) C22706_=_C22754( C22706 C22754 ) C22706_=_C22780( C22706 C22780 ) C22706_=_C22807( C22706 C22807 ) C22706_=_C22811( C22706 C22811 ) C22706_=_C22813( C22706 C22813 ) \nC22706_=_C22860( C22706 C22860 ) C22706_=_C22910( C22706 C22910 ) C22706_=_C22938( C22706 C22938 ) C22706_=_C23000( C22706 C23000 ) C22706_=_C23149( C22706 C23149 ) C22706_=_C23310( C22706 C23310 ) \nC22706_=_C23464( C22706 C23464 ) C22706_=_C23517( C22706 C23517 ) C22706_=_C23613( C22706 C23613 ) C22706_=_C23690( C22706 C23690 ) C22706_=_C23733( C22706 C23733 ) C22706_=_C23955( C22706</w:t>
      </w:r>
    </w:p>
    <w:p>
      <w:pPr>
        <w:pStyle w:val="PreformattedText"/>
        <w:bidi w:val="0"/>
        <w:spacing w:before="0" w:after="0"/>
        <w:jc w:val="left"/>
        <w:rPr/>
      </w:pPr>
      <w:r>
        <w:rPr/>
        <w:t xml:space="preserve"> </w:t>
      </w:r>
      <w:r>
        <w:rPr/>
        <w:t>C23955 ) \nC22706_=_C24089( C22706 C24089 ) C22706_=_C24156( C22706 C24156 ) C22706_=_C24163( C22706 C24163 ) C22706_=_C24167( C22706 C24167 ) C22752_=_C22754( C22752 C22754 ) C22752_=_C22780( C22752 C22780 ) \nC22752_=_C22807( C22752 C22807 ) C22752_=_C22811( C22752 C22811 ) C22752_=_C22813( C22752 C22813 ) C22752_=_C22860( C22752 C22860 ) C22752_=_C22910( C22752 C22910 ) C22752_=_C22938( C22752 C22938 ) \nC22752_=_C23332( C22752 C23332 ) C22752_=_C23739( C22752 C23739 ) C22752_=_C23961( C22752 C23961 ) C22752_=_C24173( C22752 C24173 ) C22752_=_C24213( C22752 C24213 ) C22752_=_C24218( C22752 C24218 ) \nC22754_=_C22780( C22754 C22780 ) C22754_=_C22807( C22754 C22807 ) C22754_=_C22811( C22754 C22811 ) C22754_=_C22813( C22754 C22813 ) C22754_=_C22860( C22754 C22860 ) C22754_=_C22910( C22754 C22910 ) \nC22754_=_C22938( C22754 C22938 ) C22754_=_C23021( C22754 C23021 ) C22754_=_C23169( C22754 C23169 ) C22754_=_C23334( C22754 C23334 ) C22754_=_C23741( C22754 C23741 ) C22754_=_C23963( C22754 C23963 ) \nC22754_=_C24093( C22754 C24093 ) C22754_=_C24175( C22754 C24175 ) C22754_=_C24222( C22754 C24222 ) C22754_=_C24226( C22754 C24226 ) C22754_=_C24237( C22754 C24237 ) C22754_=_C24239( C22754 C24239 ) \nC22754_=_C24241( C22754 C24241 ) C22754_=_C24243( C22754 C24243 ) C22754_=_C24245( C22754 C24245 ) C22754_=_C24247( C22754 C24247 ) C22754_=_C24249( C22754 C24249 ) C22754_=_C24252( C22754 C24252 ) \nC22754_=_C24254( C22754 C24254 ) C22780_=_C22807( C22780 C22807 ) C22780_=_C22811( C22780 C22811 ) C22780_=_C22813( C22780 C22813 ) C22780_=_C22860( C22780 C22860 ) C22780_=_C22910( C22780 C22910 ) \nC22780_=_C22938( C22780 C22938 ) C22780_=_C23031( C22780 C23031 ) C22780_=_C23181( C22780 C23181 ) C22780_=_C23348( C22780 C23348 ) C22780_=_C23478( C22780 C23478 ) C22780_=_C23746( C22780 C23746 ) \nC22780_=_C23969( C22780 C23969 ) C22807_=_C22811( C22807 C22811 ) C22807_=_C22813( C22807 C22813 ) C22807_=_C22860( C22807 C22860 ) C22807_=_C22910( C22807 C22910 ) C22807_=_C22938( C22807 C22938 ) \nC22807_=_C23042( C22807 C23042 ) C22807_=_C23192( C22807 C23192 ) C22807_=_C23361( C22807 C23361 ) C22807_=_C23751( C22807 C23751 ) C22807_=_C23974( C22807 C23974 ) C22807_=_C24181( C22807 C24181 ) \nC22807_=_C24258( C22807 C24258 ) C22807_=_C24294( C22807 C24294 ) C22807_=_C24326( C22807 C24326 ) C22811_=_C22813( C22811 C22813 ) C22811_=_C22860( C22811 C22860 ) C22811_=_C22910( C22811 C22910 ) \nC22811_=_C22938( C22811 C22938 ) C22811_=_C23043( C22811 C23043 ) C22811_=_C23195( C22811 C23195 ) C22811_=_C23364( C22811 C23364 ) C22811_=_C23753( C22811 C23753 ) C22811_=_C23976( C22811 C23976 ) \nC22811_=_C24102( C22811 C24102 ) C22811_=_C24328( C22811 C24328 ) C22813_=_C22860( C22813 C22860 ) C22813_=_C22910( C22813 C22910 ) C22813_=_C22938( C22813 C22938 ) C22813_=_C23044( C22813 C23044 ) \nC22813_=_C23198( C22813 C23198 ) C22813_=_C23365( C22813 C23365 ) C22813_=_C23484( C22813 C23484 ) C22813_=_C23521( C22813 C23521 ) C22813_=_C23617( C22813 C23617 ) C22813_=_C23694( C22813 C23694 ) \nC22813_=_C23755( C22813 C23755 ) C22813_=_C23977( C22813 C23977 ) C22813_=_C24103( C22813 C24103 ) C22813_=_C24183( C22813 C24183 ) C22813_=_C24260( C22813 C24260 ) C22813_=_C24296( C22813 C24296 ) \nC22813_=_C24332( C22813 C24332 ) C22813_=_C24334( C22813 C24334 ) C22813_=_C24336( C22813 C24336 ) C22813_=_C24338( C22813 C24338 ) C22813_=_C24340( C22813 C24340 ) C22813_=_C24342( C22813 C24342 ) \nC22813_=_C24344( C22813 C24344 ) C22813_=_C24346( C22813 C24346 ) C22860_=_C22910( C22860 C22910 ) C22860_=_C22938( C22860 C22938 ) C22860_=_C23062( C22860 C23062 ) C22860_=_C23216( C22860 C23216 ) \nC22860_=_C23385( C22860 C23385 ) C22860_=_C23492( C22860 C23492 ) C22860_=_C23523( C22860 C23523 ) C22860_=_C23619( C22860 C23619 ) C22860_=_C23696( C22860 C23696 ) C22860_=_C23759( C22860 C23759 ) \nC22860_=_C23979( C22860 C23979 ) C22860_=_C24105( C22860 C24105 ) C22860_=_C24185( C22860 C24185 ) C22860_=_C24263( C22860 C24263 ) C22860_=_C24298( C22860 C24298 ) C22860_=_C24348( C22860 C24348 ) \nC22860_=_C24350( C22860 C24350 ) C22860_=_C24352( C22860 C24352 ) C22860_=_C24354( C22860 C24354 ) C22860_=_C24356( C22860 C24356 ) C22860_=_C24358( C22860 C24358 ) C22860_=_C24360( C22860 C24360 ) \nC22860_=_C24362( C22860 C24362 ) C22860_=_C24364( C22860 C24364 ) C22860_=_C24366( C22860 C24366 ) C22860_=_C24368( C22860 C24368 ) C22860_=_C24370( C22860 C24370 ) C22910_=_C22938( C22910 C22938 ) \nC22910_=_C23235( C22910 C23235 ) C22910_=_C23599( C22910 C23599 ) C22910_=_C23940( C22910 C23940 ) C22910_=_C23988( C22910 C23988 ) C22910_=_C24075( C22910 C24075 ) C22910_=_C24201( C22910 C24201 ) \nC22910_=_C24252( C22910 C24252 ) C22910_=_C24280( C22910 C24280 ) C22910_=_C24315( C22910 C24315 ) C22910_=_C24326( C22910 C24326 ) C22910_=_C24346( C22910 C24346 ) C22910_=_C24362( C22910 C24362 ) \nC22910_=_C24384( C22910 C24384 ) C22910_=_C24407( C22910 C24407 ) C22910_=_C24426( C22910 C24426 ) C22910_=_C24442( C22910 C24442 ) C22910_=_C24454( C22910 C24454 ) C22910_=_C24461( C22910 C24461 ) \nC22910_=_C24473( C22910 C24473 ) C22910_=_C24483( C22910 C24483 ) C22938_=_C23699( C22938 C23699 ) C22938_=_C23788( C22938 C23788 ) C22945_=_C22951( C22945 C22951 ) C22945_=_C22956( C22945 C22956 ) \nC22945_=_C22976( C22945 C22976 ) C22945_=_C22990( C22945 C22990 ) C22945_=_C22992( C22945 C22992 ) C22945_=_C22994( C22945 C22994 ) C22945_=_C22996( C22945 C22996 ) C22945_=_C23000( C22945 C23000 ) \nC22945_=_C23012( C22945 C23012 ) C22945_=_C23021( C22945 C23021 ) C22945_=_C23022( C22945 C23022 ) C22945_=_C23031( C22945 C23031 ) C22945_=_C23033( C22945 C23033 ) C22945_=_C23042( C22945 C23042 ) \nC22945_=_C23043( C22945 C23043 ) C22945_=_C23044( C22945 C23044 ) C22945_=_C23062( C22945 C23062 ) C22945_=_C23080( C22945 C23080 ) C22945_=_C23083( C22945 C23083 ) C22945_=_C23098( C22945 C23098 ) \nC22945_=_C23249( C22945 C23249 ) C22945_=_C23436( C22945 C23436 ) C22945_=_C23541( C22945 C23541 ) C22945_=_C23544( C22945 C23544 ) C22945_=_C23549( C22945 C23549 ) C22945_=_C23558( C22945 C23558 ) \nC22945_=_C23574( C22945 C23574 ) C22945_=_C23582( C22945 C23582 ) C22945_=_C23588( C22945 C23588 ) C22945_=_C23599( C22945 C23599 ) C22945_=_C23601( C22945 C23601 ) C22951_=_C22956( C22951 C22956 ) \nC22951_=_C22976( C22951 C22976 ) C22951_=_C22990( C22951 C22990 ) C22951_=_C22992( C22951 C22992 ) C22951_=_C22994( C22951 C22994 ) C22951_=_C22996( C22951 C22996 ) C22951_=_C23000( C22951 C23000 ) \nC22951_=_C23012( C22951 C23012 ) C22951_=_C23021( C22951 C23021 ) C22951_=_C23022( C22951 C23022 ) C22951_=_C23031( C22951 C23031 ) C22951_=_C23033( C22951 C23033 ) C22951_=_C23042( C22951 C23042 ) \nC22951_=_C23043( C22951 C23043 ) C22951_=_C23044( C22951 C23044 ) C22951_=_C23062( C22951 C23062 ) C22951_=_C23080( C22951 C23080 ) C22951_=_C23083( C22951 C23083 ) C22951_=_C23104( C22951 C23104 ) \nC22951_=_C23255( C22951 C23255 ) C22951_=_C23440( C22951 C23440 ) C22951_=_C23508( C22951 C23508 ) C22951_=_C23604( C22951 C23604 ) C22951_=_C23622( C22951 C23622 ) C22951_=_C23625( C22951 C23625 ) \nC22951_=_C23628( C22951 C23628 ) C22951_=_C23632( C22951 C23632 ) C22951_=_C23639( C22951 C23639 ) C22951_=_C23644( C22951 C23644 ) C22951_=_C23655( C22951 C23655 ) C22951_=_C23658( C22951 C23658 ) \nC22951_=_C23661( C22951 C23661 ) C22951_=_C23670( C22951 C23670 ) C22956_=_C22976( C22956 C22976 ) C22956_=_C22990( C22956 C22990 ) C22956_=_C22992( C22956 C22992 ) C22956_=_C22994( C22956 C22994 ) \nC22956_=_C22996( C22956 C22996 ) C22956_=_C23000( C22956 C23000 ) C22956_=_C23012( C22956 C23012 ) C22956_=_C23021( C22956 C23021 ) C22956_=_C23022( C22956 C23022 ) C22956_=_C23031( C22956 C23031 ) \nC22956_=_C23033( C22956 C23033 ) C22956_=_C23042( C22956 C23042 ) C22956_=_C23043( C22956 C23043 ) C22956_=_C23044( C22956 C23044 ) C22956_=_C23062( C22956 C23062 ) C22956_=_C23080( C22956 C23080 ) \nC22956_=_C23083( C22956 C23083 ) C22956_=_C23260( C22956 C23260 ) C22956_=_C23443( C22956 C23443 ) C22956_=_C23510( C22956 C23510 ) C22956_=_C23530( C22956 C23530 ) C22956_=_C23541( C22956 C23541 ) \nC22956_=_C23606( C22956 C23606 ) C22956_=_C23622( C22956 C23622 ) C22956_=_C23673( C22956 C23673 ) C22956_=_C23676( C22956 C23676 ) C22956_=_C23678( C22956 C23678 ) C22956_=_C23680( C22956 C23680 ) \nC22956_=_C23683( C22956 C23683 ) C22956_=_C23684( C22956 C23684 ) C22956_=_C23686( C22956 C23686 ) C22956_=_C23687( C22956 C23687 ) C22956_=_C23688( C22956 C23688 ) C22956_=_C23689( C22956 C23689 ) \nC22956_=_C23690( C22956 C23690 ) C22956_=_C23694( C22956 C23694 ) C22956_=_C23696( C22956 C23696 ) C22956_=_C23699( C22956 C23699 ) C22976_=_C22990( C22976 C22990 ) C22976_=_C22992( C22976 C22992 ) \nC22976_=_C22994( C22976 C22994 ) C22976_=_C22996( C22976 C22996 ) C22976_=_C23000( C22976 C23000 ) C22976_=_C23012( C22976 C23012 ) C22976_=_C23021( C22976 C23021 ) C22976_=_C23022( C22976 C23022 ) \nC22976_=_C23031( C22976 C23031 ) C22976_=_C23033( C22976 C23033 ) C22976_=_C23042( C22976 C23042 ) C22976_=_C23043( C22976 C23043 ) C22976_=_C23044( C22976 C23044 ) C22976_=_C23062( C22976 C23062 ) \nC22976_=_C23080( C22976 C23080 ) C22976_=_C23083( C22976 C23083 ) C22976_=_C23129( C22976 C23129 ) C22976_=_C23280( C22976 C23280 ) C22976_=_C23453( C22976 C23453 ) C22976_=_C23678( C22976 C23678 ) \nC22976_=_C23701( C22976 C23701 ) C22976_=_C23790( C22976 C23790 ) C22976_=_C23796( C22976 C23796 ) C22976_=_C23815( C22976 C23815 ) C22976_=_C23819( C22976 C23819 ) C22990_=_C22992( C22990 C22992 ) \nC22990_=_C22994( C22990 C22994 ) C22990_=_C22996( C22990 C22996 ) C22990_=_C23000( C22990 C23000 ) C22990_=_C23012( C22990 C23012 ) C22990_=_C23021( C22990 C23021 ) C22990_=_C23022( C22990 C23022 ) \nC22990_=_C23031( C22990 C23031 ) C22990_=_C23033( C22990 C23033 ) C22990_=_C23042( C22990 C23042 ) C22990_=_C23043( C22990 C23043 ) C22990_=_C23044( C22990 C23044 ) C22990_=_C23062( C22990 C23062 ) \nC22990_=_C23080( C22990 C23080 ) C22990_=_C23083( C22990 C23083 ) C22990_=_C23296( C22990</w:t>
      </w:r>
    </w:p>
    <w:p>
      <w:pPr>
        <w:pStyle w:val="PreformattedText"/>
        <w:bidi w:val="0"/>
        <w:spacing w:before="0" w:after="0"/>
        <w:jc w:val="left"/>
        <w:rPr/>
      </w:pPr>
      <w:r>
        <w:rPr/>
        <w:t xml:space="preserve"> </w:t>
      </w:r>
      <w:r>
        <w:rPr/>
        <w:t>C23296 ) C22990_=_C23558( C22990 C23558 ) C22990_=_C23639( C22990 C23639 ) C22990_=_C23714( C22990 C23714 ) \nC22990_=_C23796( C22990 C23796 ) C22990_=_C23832( C22990 C23832 ) C22990_=_C23846( C22990 C23846 ) C22990_=_C23892( C22990 C23892 ) C22990_=_C23944( C22990 C23944 ) C22990_=_C23947( C22990 C23947 ) \nC22990_=_C23950( C22990 C23950 ) C22990_=_C23953( C22990 C23953 ) C22990_=_C23955( C22990 C23955 ) C22990_=_C23961( C22990 C23961 ) C22990_=_C23963( C22990 C23963 ) C22990_=_C23969( C22990 C23969 ) \nC22990_=_C23974( C22990 C23974 ) C22990_=_C23976( C22990 C23976 ) C22990_=_C23977( C22990 C23977 ) C22990_=_C23979( C22990 C23979 ) C22990_=_C23988( C22990 C23988 ) C22992_=_C22994( C22992 C22994 ) \nC22992_=_C22996( C22992 C22996 ) C22992_=_C23000( C22992 C23000 ) C22992_=_C23012( C22992 C23012 ) C22992_=_C23021( C22992 C23021 ) C22992_=_C23022( C22992 C23022 ) C22992_=_C23031( C22992 C23031 ) \nC22992_=_C23033( C22992 C23033 ) C22992_=_C23042( C22992 C23042 ) C22992_=_C23043( C22992 C23043 ) C22992_=_C23044( C22992 C23044 ) C22992_=_C23062( C22992 C23062 ) C22992_=_C23080( C22992 C23080 ) \nC22992_=_C23083( C22992 C23083 ) C22992_=_C23145( C22992 C23145 ) C22992_=_C23306( C22992 C23306 ) C22992_=_C23459( C22992 C23459 ) C22992_=_C23689( C22992 C23689 ) C22992_=_C23726( C22992 C23726 ) \nC22992_=_C23836( C22992 C23836 ) C22992_=_C23953( C22992 C23953 ) C22992_=_C24125( C22992 C24125 ) C22992_=_C24131( C22992 C24131 ) C22992_=_C24136( C22992 C24136 ) C22992_=_C24146( C22992 C24146 ) \nC22994_=_C22996( C22994 C22996 ) C22994_=_C23000( C22994 C23000 ) C22994_=_C23012( C22994 C23012 ) C22994_=_C23021( C22994 C23021 ) C22994_=_C23022( C22994 C23022 ) C22994_=_C23031( C22994 C23031 ) \nC22994_=_C23033( C22994 C23033 ) C22994_=_C23042( C22994 C23042 ) C22994_=_C23043( C22994 C23043 ) C22994_=_C23044( C22994 C23044 ) C22994_=_C23062( C22994 C23062 ) C22994_=_C23080( C22994 C23080 ) \nC22994_=_C23083( C22994 C23083 ) C22994_=_C23729( C22994 C23729 ) C22994_=_C23839( C22994 C23839 ) C22996_=_C23000( C22996 C23000 ) C22996_=_C23012( C22996 C23012 ) C22996_=_C23021( C22996 C23021 ) \nC22996_=_C23022( C22996 C23022 ) C22996_=_C23031( C22996 C23031 ) C22996_=_C23033( C22996 C23033 ) C22996_=_C23042( C22996 C23042 ) C22996_=_C23043( C22996 C23043 ) C22996_=_C23044( C22996 C23044 ) \nC22996_=_C23062( C22996 C23062 ) C22996_=_C23080( C22996 C23080 ) C22996_=_C23083( C22996 C23083 ) C22996_=_C23147( C22996 C23147 ) C22996_=_C23308( C22996 C23308 ) C22996_=_C23461( C22996 C23461 ) \nC22996_=_C23731( C22996 C23731 ) C22996_=_C23841( C22996 C23841 ) C23000_=_C23012( C23000 C23012 ) C23000_=_C23021( C23000 C23021 ) C23000_=_C23022( C23000 C23022 ) C23000_=_C23031( C23000 C23031 ) \nC23000_=_C23033( C23000 C23033 ) C23000_=_C23042( C23000 C23042 ) C23000_=_C23043( C23000 C23043 ) C23000_=_C23044( C23000 C23044 ) C23000_=_C23062( C23000 C23062 ) C23000_=_C23080( C23000 C23080 ) \nC23000_=_C23083( C23000 C23083 ) C23000_=_C23149( C23000 C23149 ) C23000_=_C23310( C23000 C23310 ) C23000_=_C23464( C23000 C23464 ) C23000_=_C23517( C23000 C23517 ) C23000_=_C23613( C23000 C23613 ) \nC23000_=_C23690( C23000 C23690 ) C23000_=_C23733( C23000 C23733 ) C23000_=_C23955( C23000 C23955 ) C23000_=_C24089( C23000 C24089 ) C23000_=_C24156( C23000 C24156 ) C23000_=_C24163( C23000 C24163 ) \nC23000_=_C24167( C23000 C24167 ) C23012_=_C23021( C23012 C23021 ) C23012_=_C23022( C23012 C23022 ) C23012_=_C23031( C23012 C23031 ) C23012_=_C23033( C23012 C23033 ) C23012_=_C23042( C23012 C23042 ) \nC23012_=_C23043( C23012 C23043 ) C23012_=_C23044( C23012 C23044 ) C23012_=_C23062( C23012 C23062 ) C23012_=_C23080( C23012 C23080 ) C23012_=_C23083( C23012 C23083 ) C23012_=_C23321( C23012 C23321 ) \nC23012_=_C23470( C23012 C23470 ) C23012_=_C23518( C23012 C23518 ) C23012_=_C23574( C23012 C23574 ) C23012_=_C23614( C23012 C23614 ) C23012_=_C23655( C23012 C23655 ) C23012_=_C23736( C23012 C23736 ) \nC23012_=_C23860( C23012 C23860 ) C23012_=_C23904( C23012 C23904 ) C23012_=_C23999( C23012 C23999 ) C23012_=_C24025( C23012 C24025 ) C23012_=_C24090( C23012 C24090 ) C23012_=_C24125( C23012 C24125 ) \nC23012_=_C24156( C23012 C24156 ) C23012_=_C24173( C23012 C24173 ) C23012_=_C24175( C23012 C24175 ) C23012_=_C24181( C23012 C24181 ) C23012_=_C24183( C23012 C24183 ) C23012_=_C24185( C23012 C24185 ) \nC23012_=_C24201( C23012 C24201 ) C23021_=_C23022( C23021 C23022 ) C23021_=_C23031( C23021 C23031 ) C23021_=_C23033( C23021 C23033 ) C23021_=_C23042( C23021 C23042 ) C23021_=_C23043( C23021 C23043 ) \nC23021_=_C23044( C23021 C23044 ) C23021_=_C23062( C23021 C23062 ) C23021_=_C23080( C23021 C23080 ) C23021_=_C23083( C23021 C23083 ) C23021_=_C23169( C23021 C23169 ) C23021_=_C23334( C23021 C23334 ) \nC23021_=_C23741( C23021 C23741 ) C23021_=_C23963( C23021 C23963 ) C23021_=_C24093( C23021 C24093 ) C23021_=_C24175( C23021 C24175 ) C23021_=_C24222( C23021 C24222 ) C23021_=_C24226( C23021 C24226 ) \nC23021_=_C24237( C23021 C24237 ) C23021_=_C24239( C23021 C24239 ) C23021_=_C24241( C23021 C24241 ) C23021_=_C24243( C23021 C24243 ) C23021_=_C24245( C23021 C24245 ) C23021_=_C24247( C23021 C24247 ) \nC23021_=_C24249( C23021 C24249 ) C23021_=_C24252( C23021 C24252 ) C23021_=_C24254( C23021 C24254 ) C23022_=_C23031( C23022 C23031 ) C23022_=_C23033( C23022 C23033 ) C23022_=_C23042( C23022 C23042 ) \nC23022_=_C23043( C23022 C23043 ) C23022_=_C23044( C23022 C23044 ) C23022_=_C23062( C23022 C23062 ) C23022_=_C23080( C23022 C23080 ) C23022_=_C23083( C23022 C23083 ) C23022_=_C23337( C23022 C23337 ) \nC23022_=_C23474( C23022 C23474 ) C23022_=_C23519( C23022 C23519 ) C23022_=_C23582( C23022 C23582 ) C23022_=_C23615( C23022 C23615 ) C23022_=_C23658( C23022 C23658 ) C23022_=_C23743( C23022 C23743 ) \nC23022_=_C23815( C23022 C23815 ) C23022_=_C23867( C23022 C23867 ) C23022_=_C23913( C23022 C23913 ) C23022_=_C24005( C23022 C24005 ) C23022_=_C24034( C23022 C24034 ) C23022_=_C24096( C23022 C24096 ) \nC23022_=_C24131( C23022 C24131 ) C23022_=_C24163( C23022 C24163 ) C23022_=_C24213( C23022 C24213 ) C23022_=_C24222( C23022 C24222 ) C23022_=_C24258( C23022 C24258 ) C23022_=_C24260( C23022 C24260 ) \nC23022_=_C24263( C23022 C24263 ) C23022_=_C24280( C23022 C24280 ) C23031_=_C23033( C23031 C23033 ) C23031_=_C23042( C23031 C23042 ) C23031_=_C23043( C23031 C23043 ) C23031_=_C23044( C23031 C23044 ) \nC23031_=_C23062( C23031 C23062 ) C23031_=_C23080( C23031 C23080 ) C23031_=_C23083( C23031 C23083 ) C23031_=_C23181( C23031 C23181 ) C23031_=_C23348( C23031 C23348 ) C23031_=_C23478( C23031 C23478 ) \nC23031_=_C23746( C23031 C23746 ) C23031_=_C23969( C23031 C23969 ) C23033_=_C23042( C23033 C23042 ) C23033_=_C23043( C23033 C23043 ) C23033_=_C23044( C23033 C23044 ) C23033_=_C23062( C23033 C23062 ) \nC23033_=_C23080( C23033 C23080 ) C23033_=_C23083( C23033 C23083 ) C23033_=_C23350( C23033 C23350 ) C23033_=_C23480( C23033 C23480 ) C23033_=_C23520( C23033 C23520 ) C23033_=_C23588( C23033 C23588 ) \nC23033_=_C23616( C23033 C23616 ) C23033_=_C23661( C23033 C23661 ) C23033_=_C23748( C23033 C23748 ) C23033_=_C23819( C23033 C23819 ) C23033_=_C23875( C23033 C23875 ) C23033_=_C23919( C23033 C23919 ) \nC23033_=_C24008( C23033 C24008 ) C23033_=_C24040( C23033 C24040 ) C23033_=_C24099( C23033 C24099 ) C23033_=_C24136( C23033 C24136 ) C23033_=_C24167( C23033 C24167 ) C23033_=_C24218( C23033 C24218 ) \nC23033_=_C24226( C23033 C24226 ) C23033_=_C24294( C23033 C24294 ) C23033_=_C24296( C23033 C24296 ) C23033_=_C24298( C23033 C24298 ) C23033_=_C24315( C23033 C24315 ) C23042_=_C23043( C23042 C23043 ) \nC23042_=_C23044( C23042 C23044 ) C23042_=_C23062( C23042 C23062 ) C23042_=_C23080( C23042 C23080 ) C23042_=_C23083( C23042 C23083 ) C23042_=_C23192( C23042 C23192 ) C23042_=_C23361( C23042 C23361 ) \nC23042_=_C23751( C23042 C23751 ) C23042_=_C23974( C23042 C23974 ) C23042_=_C24181( C23042 C24181 ) C23042_=_C24258( C23042 C24258 ) C23042_=_C24294( C23042 C24294 ) C23042_=_C24326( C23042 C24326 ) \nC23043_=_C23044( C23043 C23044 ) C23043_=_C23062( C23043 C23062 ) C23043_=_C23080( C23043 C23080 ) C23043_=_C23083( C23043 C23083 ) C23043_=_C23195( C23043 C23195 ) C23043_=_C23364( C23043 C23364 ) \nC23043_=_C23753( C23043 C23753 ) C23043_=_C23976( C23043 C23976 ) C23043_=_C24102( C23043 C24102 ) C23043_=_C24328( C23043 C24328 ) C23044_=_C23062( C23044 C23062 ) C23044_=_C23080( C23044 C23080 ) \nC23044_=_C23083( C23044 C23083 ) C23044_=_C23198( C23044 C23198 ) C23044_=_C23365( C23044 C23365 ) C23044_=_C23484( C23044 C23484 ) C23044_=_C23521( C23044 C23521 ) C23044_=_C23617( C23044 C23617 ) \nC23044_=_C23694( C23044 C23694 ) C23044_=_C23755( C23044 C23755 ) C23044_=_C23977( C23044 C23977 ) C23044_=_C24103( C23044 C24103 ) C23044_=_C24183( C23044 C24183 ) C23044_=_C24260( C23044 C24260 ) \nC23044_=_C24296( C23044 C24296 ) C23044_=_C24332( C23044 C24332 ) C23044_=_C24334( C23044 C24334 ) C23044_=_C24336( C23044 C24336 ) C23044_=_C24338( C23044 C24338 ) C23044_=_C24340( C23044 C24340 ) \nC23044_=_C24342( C23044 C24342 ) C23044_=_C24344( C23044 C24344 ) C23044_=_C24346( C23044 C24346 ) C23062_=_C23080( C23062 C23080 ) C23062_=_C23083( C23062 C23083 ) C23062_=_C23216( C23062 C23216 ) \nC23062_=_C23385( C23062 C23385 ) C23062_=_C23492( C23062 C23492 ) C23062_=_C23523( C23062 C23523 ) C23062_=_C23619( C23062 C23619 ) C23062_=_C23696( C23062 C23696 ) C23062_=_C23759( C23062 C23759 ) \nC23062_=_C23979( C23062 C23979 ) C23062_=_C24105( C23062 C24105 ) C23062_=_C24185( C23062 C24185 ) C23062_=_C24263( C23062 C24263 ) C23062_=_C24298( C23062 C24298 ) C23062_=_C24348( C23062 C24348 ) \nC23062_=_C24350( C23062 C24350 ) C23062_=_C24352( C23062 C24352 ) C23062_=_C24354( C23062 C24354 ) C23062_=_C24356( C23062 C24356 ) C23062_=_C24358( C23062 C24358 ) C23062_=_C24360( C23062 C24360 ) \nC23062_=_C24362( C23062 C24362 ) C23062_=_C24364( C23062 C24364 ) C23062_=_C24366( C23062 C24366 ) C23062_=_C24368( C23062 C24368 ) C23062_=_C24370( C23062 C24370 ) C23080_=_C23083( C23080 C23083</w:t>
      </w:r>
    </w:p>
    <w:p>
      <w:pPr>
        <w:pStyle w:val="PreformattedText"/>
        <w:bidi w:val="0"/>
        <w:spacing w:before="0" w:after="0"/>
        <w:jc w:val="left"/>
        <w:rPr/>
      </w:pPr>
      <w:r>
        <w:rPr/>
        <w:t xml:space="preserve"> </w:t>
      </w:r>
      <w:r>
        <w:rPr/>
        <w:t>) \nC23080_=_C23417( C23080 C23417 ) C23080_=_C23775( C23080 C23775 ) C23080_=_C23938( C23080 C23938 ) C23080_=_C24016( C23080 C24016 ) C23080_=_C24071( C23080 C24071 ) C23080_=_C24111( C23080 C24111 ) \nC23080_=_C24249( C23080 C24249 ) C23080_=_C24328( C23080 C24328 ) C23080_=_C24344( C23080 C24344 ) C23080_=_C24360( C23080 C24360 ) C23080_=_C24473( C23080 C24473 ) C23083_=_C23424( C23083 C23424 ) \nC23083_=_C23501( C23083 C23501 ) C23083_=_C23525( C23083 C23525 ) C23083_=_C23601( C23083 C23601 ) C23083_=_C23621( C23083 C23621 ) C23083_=_C23670( C23083 C23670 ) C23083_=_C23779( C23083 C23779 ) \nC23083_=_C23890( C23083 C23890 ) C23083_=_C23942( C23083 C23942 ) C23083_=_C24017( C23083 C24017 ) C23083_=_C24079( C23083 C24079 ) C23083_=_C24116( C23083 C24116 ) C23083_=_C24146( C23083 C24146 ) \nC23083_=_C24364( C23083 C24364 ) C23092_=_C23095( C23092 C23095 ) C23092_=_C23096( C23092 C23096 ) C23092_=_C23098( C23092 C23098 ) C23092_=_C23100( C23092 C23100 ) C23092_=_C23104( C23092 C23104 ) \nC23092_=_C23116( C23092 C23116 ) C23092_=_C23127( C23092 C23127 ) C23092_=_C23129( C23092 C23129 ) C23092_=_C23132( C23092 C23132 ) C23092_=_C23141( C23092 C23141 ) C23092_=_C23144( C23092 C23144 ) \nC23092_=_C23145( C23092 C23145 ) C23092_=_C23147( C23092 C23147 ) C23092_=_C23149( C23092 C23149 ) C23092_=_C23169( C23092 C23169 ) C23092_=_C23181( C23092 C23181 ) C23092_=_C23192( C23092 C23192 ) \nC23092_=_C23195( C23092 C23195 ) C23092_=_C23198( C23092 C23198 ) C23092_=_C23216( C23092 C23216 ) C23092_=_C23235( C23092 C23235 ) C23092_=_C23249( C23092 C23249 ) C23092_=_C23255( C23092 C23255 ) \nC23092_=_C23260( C23092 C23260 ) C23092_=_C23280( C23092 C23280 ) C23092_=_C23292( C23092 C23292 ) C23092_=_C23294( C23092 C23294 ) C23092_=_C23296( C23092 C23296 ) C23092_=_C23299( C23092 C23299 ) \nC23092_=_C23301( C23092 C23301 ) C23092_=_C23306( C23092 C23306 ) C23092_=_C23308( C23092 C23308 ) C23092_=_C23310( C23092 C23310 ) C23092_=_C23321( C23092 C23321 ) C23092_=_C23332( C23092 C23332 ) \nC23092_=_C23334( C23092 C23334 ) C23092_=_C23337( C23092 C23337 ) C23092_=_C23348( C23092 C23348 ) C23092_=_C23350( C23092 C23350 ) C23092_=_C23361( C23092 C23361 ) C23092_=_C23364( C23092 C23364 ) \nC23092_=_C23365( C23092 C23365 ) C23092_=_C23385( C23092 C23385 ) C23092_=_C23405( C23092 C23405 ) C23092_=_C23407( C23092 C23407 ) C23092_=_C23409( C23092 C23409 ) C23092_=_C23411( C23092 C23411 ) \nC23092_=_C23413( C23092 C23413 ) C23092_=_C23415( C23092 C23415 ) C23092_=_C23417( C23092 C23417 ) C23092_=_C23424( C23092 C23424 ) C23092_=_C23433( C23092 C23433 ) C23095_=_C23096( C23095 C23096 ) \nC23095_=_C23098( C23095 C23098 ) C23095_=_C23100( C23095 C23100 ) C23095_=_C23104( C23095 C23104 ) C23095_=_C23116( C23095 C23116 ) C23095_=_C23127( C23095 C23127 ) C23095_=_C23129( C23095 C23129 ) \nC23095_=_C23132( C23095 C23132 ) C23095_=_C23141( C23095 C23141 ) C23095_=_C23144( C23095 C23144 ) C23095_=_C23145( C23095 C23145 ) C23095_=_C23147( C23095 C23147 ) C23095_=_C23149( C23095 C23149 ) \nC23095_=_C23169( C23095 C23169 ) C23095_=_C23181( C23095 C23181 ) C23095_=_C23192( C23095 C23192 ) C23095_=_C23195( C23095 C23195 ) C23095_=_C23198( C23095 C23198 ) C23095_=_C23216( C23095 C23216 ) \nC23095_=_C23235( C23095 C23235 ) C23095_=_C23436( C23095 C23436 ) C23095_=_C23440( C23095 C23440 ) C23095_=_C23443( C23095 C23443 ) C23095_=_C23453( C23095 C23453 ) C23095_=_C23459( C23095 C23459 ) \nC23095_=_C23461( C23095 C23461 ) C23095_=_C23464( C23095 C23464 ) C23095_=_C23470( C23095 C23470 ) C23095_=_C23474( C23095 C23474 ) C23095_=_C23478( C23095 C23478 ) C23095_=_C23480( C23095 C23480 ) \nC23095_=_C23484( C23095 C23484 ) C23095_=_C23492( C23095 C23492 ) C23095_=_C23501( C23095 C23501 ) C23096_=_C23098( C23096 C23098 ) C23096_=_C23100( C23096 C23100 ) C23096_=_C23104( C23096 C23104 ) \nC23096_=_C23116( C23096 C23116 ) C23096_=_C23127( C23096 C23127 ) C23096_=_C23129( C23096 C23129 ) C23096_=_C23132( C23096 C23132 ) C23096_=_C23141( C23096 C23141 ) C23096_=_C23144( C23096 C23144 ) \nC23096_=_C23145( C23096 C23145 ) C23096_=_C23147( C23096 C23147 ) C23096_=_C23149( C23096 C23149 ) C23096_=_C23169( C23096 C23169 ) C23096_=_C23181( C23096 C23181 ) C23096_=_C23192( C23096 C23192 ) \nC23096_=_C23195( C23096 C23195 ) C23096_=_C23198( C23096 C23198 ) C23096_=_C23216( C23096 C23216 ) C23096_=_C23235( C23096 C23235 ) C23096_=_C23508( C23096 C23508 ) C23096_=_C23510( C23096 C23510 ) \nC23096_=_C23517( C23096 C23517 ) C23096_=_C23518( C23096 C23518 ) C23096_=_C23519( C23096 C23519 ) C23096_=_C23520( C23096 C23520 ) C23096_=_C23521( C23096 C23521 ) C23096_=_C23523( C23096 C23523 ) \nC23096_=_C23525( C23096 C23525 ) C23098_=_C23100( C23098 C23100 ) C23098_=_C23104( C23098 C23104 ) C23098_=_C23116( C23098 C23116 ) C23098_=_C23127( C23098 C23127 ) C23098_=_C23129( C23098 C23129 ) \nC23098_=_C23132( C23098 C23132 ) C23098_=_C23141( C23098 C23141 ) C23098_=_C23144( C23098 C23144 ) C23098_=_C23145( C23098 C23145 ) C23098_=_C23147( C23098 C23147 ) C23098_=_C23149( C23098 C23149 ) \nC23098_=_C23169( C23098 C23169 ) C23098_=_C23181( C23098 C23181 ) C23098_=_C23192( C23098 C23192 ) C23098_=_C23195( C23098 C23195 ) C23098_=_C23198( C23098 C23198 ) C23098_=_C23216( C23098 C23216 ) \nC23098_=_C23235( C23098 C23235 ) C23098_=_C23249( C23098 C23249 ) C23098_=_C23436( C23098 C23436 ) C23098_=_C23541( C23098 C23541 ) C23098_=_C23544( C23098 C23544 ) C23098_=_C23549( C23098 C23549 ) \nC23098_=_C23558( C23098 C23558 ) C23098_=_C23574( C23098 C23574 ) C23098_=_C23582( C23098 C23582 ) C23098_=_C23588( C23098 C23588 ) C23098_=_C23599( C23098 C23599 ) C23098_=_C23601( C23098 C23601 ) \nC23100_=_C23104( C23100 C23104 ) C23100_=_C23116( C23100 C23116 ) C23100_=_C23127( C23100 C23127 ) C23100_=_C23129( C23100 C23129 ) C23100_=_C23132( C23100 C23132 ) C23100_=_C23141( C23100 C23141 ) \nC23100_=_C23144( C23100 C23144 ) C23100_=_C23145( C23100 C23145 ) C23100_=_C23147( C23100 C23147 ) C23100_=_C23149( C23100 C23149 ) C23100_=_C23169( C23100 C23169 ) C23100_=_C23181( C23100 C23181 ) \nC23100_=_C23192( C23100 C23192 ) C23100_=_C23195( C23100 C23195 ) C23100_=_C23198( C23100 C23198 ) C23100_=_C23216( C23100 C23216 ) C23100_=_C23235( C23100 C23235 ) C23100_=_C23604( C23100 C23604 ) \nC23100_=_C23606( C23100 C23606 ) C23100_=_C23613( C23100 C23613 ) C23100_=_C23614( C23100 C23614 ) C23100_=_C23615( C23100 C23615 ) C23100_=_C23616( C23100 C23616 ) C23100_=_C23617( C23100 C23617 ) \nC23100_=_C23619( C23100 C23619 ) C23100_=_C23621( C23100 C23621 ) C23104_=_C23116( C23104 C23116 ) C23104_=_C23127( C23104 C23127 ) C23104_=_C23129( C23104 C23129 ) C23104_=_C23132( C23104 C23132 ) \nC23104_=_C23141( C23104 C23141 ) C23104_=_C23144( C23104 C23144 ) C23104_=_C23145( C23104 C23145 ) C23104_=_C23147( C23104 C23147 ) C23104_=_C23149( C23104 C23149 ) C23104_=_C23169( C23104 C23169 ) \nC23104_=_C23181( C23104 C23181 ) C23104_=_C23192( C23104 C23192 ) C23104_=_C23195( C23104 C23195 ) C23104_=_C23198( C23104 C23198 ) C23104_=_C23216( C23104 C23216 ) C23104_=_C23235( C23104 C23235 ) \nC23104_=_C23255( C23104 C23255 ) C23104_=_C23440( C23104 C23440 ) C23104_=_C23508( C23104 C23508 ) C23104_=_C23604( C23104 C23604 ) C23104_=_C23622( C23104 C23622 ) C23104_=_C23625( C23104 C23625 ) \nC23104_=_C23628( C23104 C23628 ) C23104_=_C23632( C23104 C23632 ) C23104_=_C23639( C23104 C23639 ) C23104_=_C23644( C23104 C23644 ) C23104_=_C23655( C23104 C23655 ) C23104_=_C23658( C23104 C23658 ) \nC23104_=_C23661( C23104 C23661 ) C23104_=_C23670( C23104 C23670 ) C23116_=_C23127( C23116 C23127 ) C23116_=_C23129( C23116 C23129 ) C23116_=_C23132( C23116 C23132 ) C23116_=_C23141( C23116 C23141 ) \nC23116_=_C23144( C23116 C23144 ) C23116_=_C23145( C23116 C23145 ) C23116_=_C23147( C23116 C23147 ) C23116_=_C23149( C23116 C23149 ) C23116_=_C23169( C23116 C23169 ) C23116_=_C23181( C23116 C23181 ) \nC23116_=_C23192( C23116 C23192 ) C23116_=_C23195( C23116 C23195 ) C23116_=_C23198( C23116 C23198 ) C23116_=_C23216( C23116 C23216 ) C23116_=_C23235( C23116 C23235 ) C23116_=_C23532( C23116 C23532 ) \nC23116_=_C23544( C23116 C23544 ) C23116_=_C23625( C23116 C23625 ) C23116_=_C23673( C23116 C23673 ) C23116_=_C23701( C23116 C23701 ) C23116_=_C23706( C23116 C23706 ) C23116_=_C23710( C23116 C23710 ) \nC23116_=_C23714( C23116 C23714 ) C23116_=_C23717( C23116 C23717 ) C23116_=_C23720( C23116 C23720 ) C23116_=_C23726( C23116 C23726 ) C23116_=_C23729( C23116 C23729 ) C23116_=_C23731( C23116 C23731 ) \nC23116_=_C23733( C23116 C23733 ) C23116_=_C23736( C23116 C23736 ) C23116_=_C23739( C23116 C23739 ) C23116_=_C23741( C23116 C23741 ) C23116_=_C23743( C23116 C23743 ) C23116_=_C23746( C23116 C23746 ) \nC23116_=_C23748( C23116 C23748 ) C23116_=_C23751( C23116 C23751 ) C23116_=_C23753( C23116 C23753 ) C23116_=_C23755( C23116 C23755 ) C23116_=_C23759( C23116 C23759 ) C23116_=_C23763( C23116 C23763 ) \nC23116_=_C23765( C23116 C23765 ) C23116_=_C23767( C23116 C23767 ) C23116_=_C23769( C23116 C23769 ) C23116_=_C23771( C23116 C23771 ) C23116_=_C23773( C23116 C23773 ) C23116_=_C23775( C23116 C23775 ) \nC23116_=_C23779( C23116 C23779 ) C23116_=_C23782( C23116 C23782 ) C23116_=_C23784( C23116 C23784 ) C23116_=_C23786( C23116 C23786 ) C23116_=_C23788( C23116 C23788 ) C23127_=_C23129( C23127 C23129 ) \nC23127_=_C23132( C23127 C23132 ) C23127_=_C23141( C23127 C23141 ) C23127_=_C23144( C23127 C23144 ) C23127_=_C23145( C23127 C23145 ) C23127_=_C23147( C23127 C23147 ) C23127_=_C23149( C23127 C23149 ) \nC23127_=_C23169( C23127 C23169 ) C23127_=_C23181( C23127 C23181 ) C23127_=_C23192( C23127 C23192 ) C23127_=_C23195( C23127 C23195 ) C23127_=_C23198( C23127 C23198 ) C23127_=_C23216( C23127 C23216 ) \nC23127_=_C23235( C23127 C23235 ) C23127_=_C23628( C23127 C23628 ) C23127_=_C23676( C23127 C23676 ) C23129_=_C23132( C23129 C23132 ) C23129_=_C23141( C23129 C23141 ) C23129_=_C23144( C23129 C23144 ) \nC23129_=_C23145( C23129 C23145 ) C23129_=_C23147( C23129 C23147 ) C23129_=_C23149( C23129 C23149</w:t>
      </w:r>
    </w:p>
    <w:p>
      <w:pPr>
        <w:pStyle w:val="PreformattedText"/>
        <w:bidi w:val="0"/>
        <w:spacing w:before="0" w:after="0"/>
        <w:jc w:val="left"/>
        <w:rPr/>
      </w:pPr>
      <w:r>
        <w:rPr/>
        <w:t xml:space="preserve"> </w:t>
      </w:r>
      <w:r>
        <w:rPr/>
        <w:t>) C23129_=_C23169( C23129 C23169 ) C23129_=_C23181( C23129 C23181 ) C23129_=_C23192( C23129 C23192 ) \nC23129_=_C23195( C23129 C23195 ) C23129_=_C23198( C23129 C23198 ) C23129_=_C23216( C23129 C23216 ) C23129_=_C23235( C23129 C23235 ) C23129_=_C23280( C23129 C23280 ) C23129_=_C23453( C23129 C23453 ) \nC23129_=_C23678( C23129 C23678 ) C23129_=_C23701( C23129 C23701 ) C23129_=_C23790( C23129 C23790 ) C23129_=_C23796( C23129 C23796 ) C23129_=_C23815( C23129 C23815 ) C23129_=_C23819( C23129 C23819 ) \nC23132_=_C23141( C23132 C23141 ) C23132_=_C23144( C23132 C23144 ) C23132_=_C23145( C23132 C23145 ) C23132_=_C23147( C23132 C23147 ) C23132_=_C23149( C23132 C23149 ) C23132_=_C23169( C23132 C23169 ) \nC23132_=_C23181( C23132 C23181 ) C23132_=_C23192( C23132 C23192 ) C23132_=_C23195( C23132 C23195 ) C23132_=_C23198( C23132 C23198 ) C23132_=_C23216( C23132 C23216 ) C23132_=_C23235( C23132 C23235 ) \nC23132_=_C23549( C23132 C23549 ) C23132_=_C23632( C23132 C23632 ) C23132_=_C23680( C23132 C23680 ) C23132_=_C23790( C23132 C23790 ) C23132_=_C23828( C23132 C23828 ) C23132_=_C23830( C23132 C23830 ) \nC23132_=_C23832( C23132 C23832 ) C23132_=_C23833( C23132 C23833 ) C23132_=_C23834( C23132 C23834 ) C23132_=_C23836( C23132 C23836 ) C23132_=_C23839( C23132 C23839 ) C23132_=_C23841( C23132 C23841 ) \nC23141_=_C23144( C23141 C23144 ) C23141_=_C23145( C23141 C23145 ) C23141_=_C23147( C23141 C23147 ) C23141_=_C23149( C23141 C23149 ) C23141_=_C23169( C23141 C23169 ) C23141_=_C23181( C23141 C23181 ) \nC23141_=_C23192( C23141 C23192 ) C23141_=_C23195( C23141 C23195 ) C23141_=_C23198( C23141 C23198 ) C23141_=_C23216( C23141 C23216 ) C23141_=_C23235( C23141 C23235 ) C23141_=_C23292( C23141 C23292 ) \nC23141_=_C23683( C23141 C23683 ) C23141_=_C23706( C23141 C23706 ) C23141_=_C23828( C23141 C23828 ) C23141_=_C23846( C23141 C23846 ) C23141_=_C23860( C23141 C23860 ) C23141_=_C23867( C23141 C23867 ) \nC23141_=_C23875( C23141 C23875 ) C23141_=_C23890( C23141 C23890 ) C23144_=_C23145( C23144 C23145 ) C23144_=_C23147( C23144 C23147 ) C23144_=_C23149( C23144 C23149 ) C23144_=_C23169( C23144 C23169 ) \nC23144_=_C23181( C23144 C23181 ) C23144_=_C23192( C23144 C23192 ) C23144_=_C23195( C23144 C23195 ) C23144_=_C23198( C23144 C23198 ) C23144_=_C23216( C23144 C23216 ) C23144_=_C23235( C23144 C23235 ) \nC23144_=_C23644( C23144 C23644 ) C23144_=_C23688( C23144 C23688 ) C23144_=_C23896( C23144 C23896 ) C23144_=_C23950( C23144 C23950 ) C23144_=_C24018( C23144 C24018 ) C23144_=_C24089( C23144 C24089 ) \nC23144_=_C24090( C23144 C24090 ) C23144_=_C24093( C23144 C24093 ) C23144_=_C24096( C23144 C24096 ) C23144_=_C24099( C23144 C24099 ) C23144_=_C24102( C23144 C24102 ) C23144_=_C24103( C23144 C24103 ) \nC23144_=_C24105( C23144 C24105 ) C23144_=_C24107( C23144 C24107 ) C23144_=_C24109( C23144 C24109 ) C23144_=_C24111( C23144 C24111 ) C23144_=_C24116( C23144 C24116 ) C23145_=_C23147( C23145 C23147 ) \nC23145_=_C23149( C23145 C23149 ) C23145_=_C23169( C23145 C23169 ) C23145_=_C23181( C23145 C23181 ) C23145_=_C23192( C23145 C23192 ) C23145_=_C23195( C23145 C23195 ) C23145_=_C23198( C23145 C23198 ) \nC23145_=_C23216( C23145 C23216 ) C23145_=_C23235( C23145 C23235 ) C23145_=_C23306( C23145 C23306 ) C23145_=_C23459( C23145 C23459 ) C23145_=_C23689( C23145 C23689 ) C23145_=_C23726( C23145 C23726 ) \nC23145_=_C23836( C23145 C23836 ) C23145_=_C23953( C23145 C23953 ) C23145_=_C24125( C23145 C24125 ) C23145_=_C24131( C23145 C24131 ) C23145_=_C24136( C23145 C24136 ) C23145_=_C24146( C23145 C24146 ) \nC23147_=_C23149( C23147 C23149 ) C23147_=_C23169( C23147 C23169 ) C23147_=_C23181( C23147 C23181 ) C23147_=_C23192( C23147 C23192 ) C23147_=_C23195( C23147 C23195 ) C23147_=_C23198( C23147 C23198 ) \nC23147_=_C23216( C23147 C23216 ) C23147_=_C23235( C23147 C23235 ) C23147_=_C23308( C23147 C23308 ) C23147_=_C23461( C23147 C23461 ) C23147_=_C23731( C23147 C23731 ) C23147_=_C23841( C23147 C23841 ) \nC23149_=_C23169( C23149 C23169 ) C23149_=_C23181( C23149 C23181 ) C23149_=_C23192( C23149 C23192 ) C23149_=_C23195( C23149 C23195 ) C23149_=_C23198( C23149 C23198 ) C23149_=_C23216( C23149 C23216 ) \nC23149_=_C23235( C23149 C23235 ) C23149_=_C23310( C23149 C23310 ) C23149_=_C23464( C23149 C23464 ) C23149_=_C23517( C23149 C23517 ) C23149_=_C23613( C23149 C23613 ) C23149_=_C23690( C23149 C23690 ) \nC23149_=_C23733( C23149 C23733 ) C23149_=_C23955( C23149 C23955 ) C23149_=_C24089( C23149 C24089 ) C23149_=_C24156( C23149 C24156 ) C23149_=_C24163( C23149 C24163 ) C23149_=_C24167( C23149 C24167 ) \nC23169_=_C23181( C23169 C23181 ) C23169_=_C23192( C23169 C23192 ) C23169_=_C23195( C23169 C23195 ) C23169_=_C23198( C23169 C23198 ) C23169_=_C23216( C23169 C23216 ) C23169_=_C23235( C23169 C23235 ) \nC23169_=_C23334( C23169 C23334 ) C23169_=_C23741( C23169 C23741 ) C23169_=_C23963( C23169 C23963 ) C23169_=_C24093( C23169 C24093 ) C23169_=_C24175( C23169 C24175 ) C23169_=_C24222( C23169 C24222 ) \nC23169_=_C24226( C23169 C24226 ) C23169_=_C24237( C23169 C24237 ) C23169_=_C24239( C23169 C24239 ) C23169_=_C24241( C23169 C24241 ) C23169_=_C24243( C23169 C24243 ) C23169_=_C24245( C23169 C24245 ) \nC23169_=_C24247( C23169 C24247 ) C23169_=_C24249( C23169 C24249 ) C23169_=_C24252( C23169 C24252 ) C23169_=_C24254( C23169 C24254 ) C23181_=_C23192( C23181 C23192 ) C23181_=_C23195( C23181 C23195 ) \nC23181_=_C23198( C23181 C23198 ) C23181_=_C23216( C23181 C23216 ) C23181_=_C23235( C23181 C23235 ) C23181_=_C23348( C23181 C23348 ) C23181_=_C23478( C23181 C23478 ) C23181_=_C23746( C23181 C23746 ) \nC23181_=_C23969( C23181 C23969 ) C23192_=_C23195( C23192 C23195 ) C23192_=_C23198( C23192 C23198 ) C23192_=_C23216( C23192 C23216 ) C23192_=_C23235( C23192 C23235 ) C23192_=_C23361( C23192 C23361 ) \nC23192_=_C23751( C23192 C23751 ) C23192_=_C23974( C23192 C23974 ) C23192_=_C24181( C23192 C24181 ) C23192_=_C24258( C23192 C24258 ) C23192_=_C24294( C23192 C24294 ) C23192_=_C24326( C23192 C24326 ) \nC23195_=_C23198( C23195 C23198 ) C23195_=_C23216( C23195 C23216 ) C23195_=_C23235( C23195 C23235 ) C23195_=_C23364( C23195 C23364 ) C23195_=_C23753( C23195 C23753 ) C23195_=_C23976( C23195 C23976 ) \nC23195_=_C24102( C23195 C24102 ) C23195_=_C24328( C23195 C24328 ) C23198_=_C23216( C23198 C23216 ) C23198_=_C23235( C23198 C23235 ) C23198_=_C23365( C23198 C23365 ) C23198_=_C23484( C23198 C23484 ) \nC23198_=_C23521( C23198 C23521 ) C23198_=_C23617( C23198 C23617 ) C23198_=_C23694( C23198 C23694 ) C23198_=_C23755( C23198 C23755 ) C23198_=_C23977( C23198 C23977 ) C23198_=_C24103( C23198 C24103 ) \nC23198_=_C24183( C23198 C24183 ) C23198_=_C24260( C23198 C24260 ) C23198_=_C24296( C23198 C24296 ) C23198_=_C24332( C23198 C24332 ) C23198_=_C24334( C23198 C24334 ) C23198_=_C24336( C23198 C24336 ) \nC23198_=_C24338( C23198 C24338 ) C23198_=_C24340( C23198 C24340 ) C23198_=_C24342( C23198 C24342 ) C23198_=_C24344( C23198 C24344 ) C23198_=_C24346( C23198 C24346 ) C23216_=_C23235( C23216 C23235 ) \nC23216_=_C23385( C23216 C23385 ) C23216_=_C23492( C23216 C23492 ) C23216_=_C23523( C23216 C23523 ) C23216_=_C23619( C23216 C23619 ) C23216_=_C23696( C23216 C23696 ) C23216_=_C23759( C23216 C23759 ) \nC23216_=_C23979( C23216 C23979 ) C23216_=_C24105( C23216 C24105 ) C23216_=_C24185( C23216 C24185 ) C23216_=_C24263( C23216 C24263 ) C23216_=_C24298( C23216 C24298 ) C23216_=_C24348( C23216 C24348 ) \nC23216_=_C24350( C23216 C24350 ) C23216_=_C24352( C23216 C24352 ) C23216_=_C24354( C23216 C24354 ) C23216_=_C24356( C23216 C24356 ) C23216_=_C24358( C23216 C24358 ) C23216_=_C24360( C23216 C24360 ) \nC23216_=_C24362( C23216 C24362 ) C23216_=_C24364( C23216 C24364 ) C23216_=_C24366( C23216 C24366 ) C23216_=_C24368( C23216 C24368 ) C23216_=_C24370( C23216 C24370 ) C23235_=_C23599( C23235 C23599 ) \nC23235_=_C23940( C23235 C23940 ) C23235_=_C23988( C23235 C23988 ) C23235_=_C24075( C23235 C24075 ) C23235_=_C24201( C23235 C24201 ) C23235_=_C24252( C23235 C24252 ) C23235_=_C24280( C23235 C24280 ) \nC23235_=_C24315( C23235 C24315 ) C23235_=_C24326( C23235 C24326 ) C23235_=_C24346( C23235 C24346 ) C23235_=_C24362( C23235 C24362 ) C23235_=_C24384( C23235 C24384 ) C23235_=_C24407( C23235 C24407 ) \nC23235_=_C24426( C23235 C24426 ) C23235_=_C24442( C23235 C24442 ) C23235_=_C24454( C23235 C24454 ) C23235_=_C24461( C23235 C24461 ) C23235_=_C24473( C23235 C24473 ) C23235_=_C24483( C23235 C24483 ) \nC23249_=_C23255( C23249 C23255 ) C23249_=_C23260( C23249 C23260 ) C23249_=_C23280( C23249 C23280 ) C23249_=_C23292( C23249 C23292 ) C23249_=_C23294( C23249 C23294 ) C23249_=_C23296( C23249 C23296 ) \nC23249_=_C23299( C23249 C23299 ) C23249_=_C23301( C23249 C23301 ) C23249_=_C23306( C23249 C23306 ) C23249_=_C23308( C23249 C23308 ) C23249_=_C23310( C23249 C23310 ) C23249_=_C23321( C23249 C23321 ) \nC23249_=_C23332( C23249 C23332 ) C23249_=_C23334( C23249 C23334 ) C23249_=_C23337( C23249 C23337 ) C23249_=_C23348( C23249 C23348 ) C23249_=_C23350( C23249 C23350 ) C23249_=_C23361( C23249 C23361 ) \nC23249_=_C23364( C23249 C23364 ) C23249_=_C23365( C23249 C23365 ) C23249_=_C23385( C23249 C23385 ) C23249_=_C23405( C23249 C23405 ) C23249_=_C23407( C23249 C23407 ) C23249_=_C23409( C23249 C23409 ) \nC23249_=_C23411( C23249 C23411 ) C23249_=_C23413( C23249 C23413 ) C23249_=_C23415( C23249 C23415 ) C23249_=_C23417( C23249 C23417 ) C23249_=_C23424( C23249 C23424 ) C23249_=_C23433( C23249 C23433 ) \nC23249_=_C23436( C23249 C23436 ) C23249_=_C23541( C23249 C23541 ) C23249_=_C23544( C23249 C23544 ) C23249_=_C23549( C23249 C23549 ) C23249_=_C23558( C23249 C23558 ) C23249_=_C23574( C23249 C23574 ) \nC23249_=_C23582( C23249 C23582 ) C23249_=_C23588( C23249 C23588 ) C23249_=_C23599( C23249 C23599 ) C23249_=_C23601( C23249 C23601 ) C23255_=_C23260( C23255 C23260 ) C23255_=_C23280( C23255 C23280 ) \nC23255_=_C23292( C23255 C23292 ) C23255_=_C23294( C23255 C23294 ) C23255_=_C23296( C23255 C23296 ) C23255_=_C23299( C23255 C23299 ) C23255_=_C23301( C23255 C23301 ) C23255_=_C23306( C23255 C23306 )</w:t>
      </w:r>
    </w:p>
    <w:p>
      <w:pPr>
        <w:pStyle w:val="PreformattedText"/>
        <w:bidi w:val="0"/>
        <w:spacing w:before="0" w:after="0"/>
        <w:jc w:val="left"/>
        <w:rPr/>
      </w:pPr>
      <w:r>
        <w:rPr/>
        <w:t xml:space="preserve"> </w:t>
      </w:r>
      <w:r>
        <w:rPr/>
        <w:t>\nC23255_=_C23308( C23255 C23308 ) C23255_=_C23310( C23255 C23310 ) C23255_=_C23321( C23255 C23321 ) C23255_=_C23332( C23255 C23332 ) C23255_=_C23334( C23255 C23334 ) C23255_=_C23337( C23255 C23337 ) \nC23255_=_C23348( C23255 C23348 ) C23255_=_C23350( C23255 C23350 ) C23255_=_C23361( C23255 C23361 ) C23255_=_C23364( C23255 C23364 ) C23255_=_C23365( C23255 C23365 ) C23255_=_C23385( C23255 C23385 ) \nC23255_=_C23405( C23255 C23405 ) C23255_=_C23407( C23255 C23407 ) C23255_=_C23409( C23255 C23409 ) C23255_=_C23411( C23255 C23411 ) C23255_=_C23413( C23255 C23413 ) C23255_=_C23415( C23255 C23415 ) \nC23255_=_C23417( C23255 C23417 ) C23255_=_C23424( C23255 C23424 ) C23255_=_C23433( C23255 C23433 ) C23255_=_C23440( C23255 C23440 ) C23255_=_C23508( C23255 C23508 ) C23255_=_C23604( C23255 C23604 ) \nC23255_=_C23622( C23255 C23622 ) C23255_=_C23625( C23255 C23625 ) C23255_=_C23628( C23255 C23628 ) C23255_=_C23632( C23255 C23632 ) C23255_=_C23639( C23255 C23639 ) C23255_=_C23644( C23255 C23644 ) \nC23255_=_C23655( C23255 C23655 ) C23255_=_C23658( C23255 C23658 ) C23255_=_C23661( C23255 C23661 ) C23255_=_C23670( C23255 C23670 ) C23260_=_C23280( C23260 C23280 ) C23260_=_C23292( C23260 C23292 ) \nC23260_=_C23294( C23260 C23294 ) C23260_=_C23296( C23260 C23296 ) C23260_=_C23299( C23260 C23299 ) C23260_=_C23301( C23260 C23301 ) C23260_=_C23306( C23260 C23306 ) C23260_=_C23308( C23260 C23308 ) \nC23260_=_C23310( C23260 C23310 ) C23260_=_C23321( C23260 C23321 ) C23260_=_C23332( C23260 C23332 ) C23260_=_C23334( C23260 C23334 ) C23260_=_C23337( C23260 C23337 ) C23260_=_C23348( C23260 C23348 ) \nC23260_=_C23350( C23260 C23350 ) C23260_=_C23361( C23260 C23361 ) C23260_=_C23364( C23260 C23364 ) C23260_=_C23365( C23260 C23365 ) C23260_=_C23385( C23260 C23385 ) C23260_=_C23405( C23260 C23405 ) \nC23260_=_C23407( C23260 C23407 ) C23260_=_C23409( C23260 C23409 ) C23260_=_C23411( C23260 C23411 ) C23260_=_C23413( C23260 C23413 ) C23260_=_C23415( C23260 C23415 ) C23260_=_C23417( C23260 C23417 ) \nC23260_=_C23424( C23260 C23424 ) C23260_=_C23433( C23260 C23433 ) C23260_=_C23443( C23260 C23443 ) C23260_=_C23510( C23260 C23510 ) C23260_=_C23530( C23260 C23530 ) C23260_=_C23541( C23260 C23541 ) \nC23260_=_C23606( C23260 C23606 ) C23260_=_C23622( C23260 C23622 ) C23260_=_C23673( C23260 C23673 ) C23260_=_C23676( C23260 C23676 ) C23260_=_C23678( C23260 C23678 ) C23260_=_C23680( C23260 C23680 ) \nC23260_=_C23683( C23260 C23683 ) C23260_=_C23684( C23260 C23684 ) C23260_=_C23686( C23260 C23686 ) C23260_=_C23687( C23260 C23687 ) C23260_=_C23688( C23260 C23688 ) C23260_=_C23689( C23260 C23689 ) \nC23260_=_C23690( C23260 C23690 ) C23260_=_C23694( C23260 C23694 ) C23260_=_C23696( C23260 C23696 ) C23260_=_C23699( C23260 C23699 ) C23280_=_C23292( C23280 C23292 ) C23280_=_C23294( C23280 C23294 ) \nC23280_=_C23296( C23280 C23296 ) C23280_=_C23299( C23280 C23299 ) C23280_=_C23301( C23280 C23301 ) C23280_=_C23306( C23280 C23306 ) C23280_=_C23308( C23280 C23308 ) C23280_=_C23310( C23280 C23310 ) \nC23280_=_C23321( C23280 C23321 ) C23280_=_C23332( C23280 C23332 ) C23280_=_C23334( C23280 C23334 ) C23280_=_C23337( C23280 C23337 ) C23280_=_C23348( C23280 C23348 ) C23280_=_C23350( C23280 C23350 ) \nC23280_=_C23361( C23280 C23361 ) C23280_=_C23364( C23280 C23364 ) C23280_=_C23365( C23280 C23365 ) C23280_=_C23385( C23280 C23385 ) C23280_=_C23405( C23280 C23405 ) C23280_=_C23407( C23280 C23407 ) \nC23280_=_C23409( C23280 C23409 ) C23280_=_C23411( C23280 C23411 ) C23280_=_C23413( C23280 C23413 ) C23280_=_C23415( C23280 C23415 ) C23280_=_C23417( C23280 C23417 ) C23280_=_C23424( C23280 C23424 ) \nC23280_=_C23433( C23280 C23433 ) C23280_=_C23453( C23280 C23453 ) C23280_=_C23678( C23280 C23678 ) C23280_=_C23701( C23280 C23701 ) C23280_=_C23790( C23280 C23790 ) C23280_=_C23796( C23280 C23796 ) \nC23280_=_C23815( C23280 C23815 ) C23280_=_C23819( C23280 C23819 ) C23292_=_C23294( C23292 C23294 ) C23292_=_C23296( C23292 C23296 ) C23292_=_C23299( C23292 C23299 ) C23292_=_C23301( C23292 C23301 ) \nC23292_=_C23306( C23292 C23306 ) C23292_=_C23308( C23292 C23308 ) C23292_=_C23310( C23292 C23310 ) C23292_=_C23321( C23292 C23321 ) C23292_=_C23332( C23292 C23332 ) C23292_=_C23334( C23292 C23334 ) \nC23292_=_C23337( C23292 C23337 ) C23292_=_C23348( C23292 C23348 ) C23292_=_C23350( C23292 C23350 ) C23292_=_C23361( C23292 C23361 ) C23292_=_C23364( C23292 C23364 ) C23292_=_C23365( C23292 C23365 ) \nC23292_=_C23385( C23292 C23385 ) C23292_=_C23405( C23292 C23405 ) C23292_=_C23407( C23292 C23407 ) C23292_=_C23409( C23292 C23409 ) C23292_=_C23411( C23292 C23411 ) C23292_=_C23413( C23292 C23413 ) \nC23292_=_C23415( C23292 C23415 ) C23292_=_C23417( C23292 C23417 ) C23292_=_C23424( C23292 C23424 ) C23292_=_C23433( C23292 C23433 ) C23292_=_C23683( C23292 C23683 ) C23292_=_C23706( C23292 C23706 ) \nC23292_=_C23828( C23292 C23828 ) C23292_=_C23846( C23292 C23846 ) C23292_=_C23860( C23292 C23860 ) C23292_=_C23867( C23292 C23867 ) C23292_=_C23875( C23292 C23875 ) C23292_=_C23890( C23292 C23890 ) \nC23294_=_C23296( C23294 C23296 ) C23294_=_C23299( C23294 C23299 ) C23294_=_C23301( C23294 C23301 ) C23294_=_C23306( C23294 C23306 ) C23294_=_C23308( C23294 C23308 ) C23294_=_C23310( C23294 C23310 ) \nC23294_=_C23321( C23294 C23321 ) C23294_=_C23332( C23294 C23332 ) C23294_=_C23334( C23294 C23334 ) C23294_=_C23337( C23294 C23337 ) C23294_=_C23348( C23294 C23348 ) C23294_=_C23350( C23294 C23350 ) \nC23294_=_C23361( C23294 C23361 ) C23294_=_C23364( C23294 C23364 ) C23294_=_C23365( C23294 C23365 ) C23294_=_C23385( C23294 C23385 ) C23294_=_C23405( C23294 C23405 ) C23294_=_C23407( C23294 C23407 ) \nC23294_=_C23409( C23294 C23409 ) C23294_=_C23411( C23294 C23411 ) C23294_=_C23413( C23294 C23413 ) C23294_=_C23415( C23294 C23415 ) C23294_=_C23417( C23294 C23417 ) C23294_=_C23424( C23294 C23424 ) \nC23294_=_C23433( C23294 C23433 ) C23294_=_C23684( C23294 C23684 ) C23294_=_C23710( C23294 C23710 ) C23294_=_C23830( C23294 C23830 ) C23294_=_C23892( C23294 C23892 ) C23294_=_C23896( C23294 C23896 ) \nC23294_=_C23904( C23294 C23904 ) C23294_=_C23913( C23294 C23913 ) C23294_=_C23919( C23294 C23919 ) C23294_=_C23934( C23294 C23934 ) C23294_=_C23936( C23294 C23936 ) C23294_=_C23938( C23294 C23938 ) \nC23294_=_C23940( C23294 C23940 ) C23294_=_C23942( C23294 C23942 ) C23296_=_C23299( C23296 C23299 ) C23296_=_C23301( C23296 C23301 ) C23296_=_C23306( C23296 C23306 ) C23296_=_C23308( C23296 C23308 ) \nC23296_=_C23310( C23296 C23310 ) C23296_=_C23321( C23296 C23321 ) C23296_=_C23332( C23296 C23332 ) C23296_=_C23334( C23296 C23334 ) C23296_=_C23337( C23296 C23337 ) C23296_=_C23348( C23296 C23348 ) \nC23296_=_C23350( C23296 C23350 ) C23296_=_C23361( C23296 C23361 ) C23296_=_C23364( C23296 C23364 ) C23296_=_C23365( C23296 C23365 ) C23296_=_C23385( C23296 C23385 ) C23296_=_C23405( C23296 C23405 ) \nC23296_=_C23407( C23296 C23407 ) C23296_=_C23409( C23296 C23409 ) C23296_=_C23411( C23296 C23411 ) C23296_=_C23413( C23296 C23413 ) C23296_=_C23415( C23296 C23415 ) C23296_=_C23417( C23296 C23417 ) \nC23296_=_C23424( C23296 C23424 ) C23296_=_C23433( C23296 C23433 ) C23296_=_C23558( C23296 C23558 ) C23296_=_C23639( C23296 C23639 ) C23296_=_C23714( C23296 C23714 ) C23296_=_C23796( C23296 C23796 ) \nC23296_=_C23832( C23296 C23832 ) C23296_=_C23846( C23296 C23846 ) C23296_=_C23892( C23296 C23892 ) C23296_=_C23944( C23296 C23944 ) C23296_=_C23947( C23296 C23947 ) C23296_=_C23950( C23296 C23950 ) \nC23296_=_C23953( C23296 C23953 ) C23296_=_C23955( C23296 C23955 ) C23296_=_C23961( C23296 C23961 ) C23296_=_C23963( C23296 C23963 ) C23296_=_C23969( C23296 C23969 ) C23296_=_C23974( C23296 C23974 ) \nC23296_=_C23976( C23296 C23976 ) C23296_=_C23977( C23296 C23977 ) C23296_=_C23979( C23296 C23979 ) C23296_=_C23988( C23296 C23988 ) C23299_=_C23301( C23299 C23301 ) C23299_=_C23306( C23299 C23306 ) \nC23299_=_C23308( C23299 C23308 ) C23299_=_C23310( C23299 C23310 ) C23299_=_C23321( C23299 C23321 ) C23299_=_C23332( C23299 C23332 ) C23299_=_C23334( C23299 C23334 ) C23299_=_C23337( C23299 C23337 ) \nC23299_=_C23348( C23299 C23348 ) C23299_=_C23350( C23299 C23350 ) C23299_=_C23361( C23299 C23361 ) C23299_=_C23364( C23299 C23364 ) C23299_=_C23365( C23299 C23365 ) C23299_=_C23385( C23299 C23385 ) \nC23299_=_C23405( C23299 C23405 ) C23299_=_C23407( C23299 C23407 ) C23299_=_C23409( C23299 C23409 ) C23299_=_C23411( C23299 C23411 ) C23299_=_C23413( C23299 C23413 ) C23299_=_C23415( C23299 C23415 ) \nC23299_=_C23417( C23299 C23417 ) C23299_=_C23424( C23299 C23424 ) C23299_=_C23433( C23299 C23433 ) C23299_=_C23686( C23299 C23686 ) C23299_=_C23717( C23299 C23717 ) C23299_=_C23833( C23299 C23833 ) \nC23299_=_C23944( C23299 C23944 ) C23299_=_C23999( C23299 C23999 ) C23299_=_C24005( C23299 C24005 ) C23299_=_C24008( C23299 C24008 ) C23299_=_C24016( C23299 C24016 ) C23299_=_C24017( C23299 C24017 ) \nC23301_=_C23306( C23301 C23306 ) C23301_=_C23308( C23301 C23308 ) C23301_=_C23310( C23301 C23310 ) C23301_=_C23321( C23301 C23321 ) C23301_=_C23332( C23301 C23332 ) C23301_=_C23334( C23301 C23334 ) \nC23301_=_C23337( C23301 C23337 ) C23301_=_C23348( C23301 C23348 ) C23301_=_C23350( C23301 C23350 ) C23301_=_C23361( C23301 C23361 ) C23301_=_C23364( C23301 C23364 ) C23301_=_C23365( C23301 C23365 ) \nC23301_=_C23385( C23301 C23385 ) C23301_=_C23405( C23301 C23405 ) C23301_=_C23407( C23301 C23407 ) C23301_=_C23409( C23301 C23409 ) C23301_=_C23411( C23301 C23411 ) C23301_=_C23413( C23301 C23413 ) \nC23301_=_C23415( C23301 C23415 ) C23301_=_C23417( C23301 C23417 ) C23301_=_C23424( C23301 C23424 ) C23301_=_C23433( C23301 C23433 ) C23301_=_C23687( C23301 C23687 ) C23301_=_C23720( C23301 C23720 ) \nC23301_=_C23834( C23301 C23834 ) C23301_=_C23947( C23301 C23947 ) C23301_=_C24018( C23301 C24018 ) C23301_=_C24025( C23301 C24025 ) C23301_=_C24034( C23301 C24034 ) C23301_=_C24040( C23301 C24040 ) \nC23301_=_C24057( C23301 C24057 ) C23301_=_C24059( C23301 C24059 ) C23301_=_C24061( C23301 C24061 )</w:t>
      </w:r>
    </w:p>
    <w:p>
      <w:pPr>
        <w:pStyle w:val="PreformattedText"/>
        <w:bidi w:val="0"/>
        <w:spacing w:before="0" w:after="0"/>
        <w:jc w:val="left"/>
        <w:rPr/>
      </w:pPr>
      <w:r>
        <w:rPr/>
        <w:t xml:space="preserve"> </w:t>
      </w:r>
      <w:r>
        <w:rPr/>
        <w:t>C23301_=_C24064( C23301 C24064 ) C23301_=_C24066( C23301 C24066 ) C23301_=_C24069( C23301 C24069 ) \nC23301_=_C24071( C23301 C24071 ) C23301_=_C24075( C23301 C24075 ) C23301_=_C24079( C23301 C24079 ) C23301_=_C24082( C23301 C24082 ) C23301_=_C24084( C23301 C24084 ) C23301_=_C24087( C23301 C24087 ) \nC23306_=_C23308( C23306 C23308 ) C23306_=_C23310( C23306 C23310 ) C23306_=_C23321( C23306 C23321 ) C23306_=_C23332( C23306 C23332 ) C23306_=_C23334( C23306 C23334 ) C23306_=_C23337( C23306 C23337 ) \nC23306_=_C23348( C23306 C23348 ) C23306_=_C23350( C23306 C23350 ) C23306_=_C23361( C23306 C23361 ) C23306_=_C23364( C23306 C23364 ) C23306_=_C23365( C23306 C23365 ) C23306_=_C23385( C23306 C23385 ) \nC23306_=_C23405( C23306 C23405 ) C23306_=_C23407( C23306 C23407 ) C23306_=_C23409( C23306 C23409 ) C23306_=_C23411( C23306 C23411 ) C23306_=_C23413( C23306 C23413 ) C23306_=_C23415( C23306 C23415 ) \nC23306_=_C23417( C23306 C23417 ) C23306_=_C23424( C23306 C23424 ) C23306_=_C23433( C23306 C23433 ) C23306_=_C23459( C23306 C23459 ) C23306_=_C23689( C23306 C23689 ) C23306_=_C23726( C23306 C23726 ) \nC23306_=_C23836( C23306 C23836 ) C23306_=_C23953( C23306 C23953 ) C23306_=_C24125( C23306 C24125 ) C23306_=_C24131( C23306 C24131 ) C23306_=_C24136( C23306 C24136 ) C23306_=_C24146( C23306 C24146 ) \nC23308_=_C23310( C23308 C23310 ) C23308_=_C23321( C23308 C23321 ) C23308_=_C23332( C23308 C23332 ) C23308_=_C23334( C23308 C23334 ) C23308_=_C23337( C23308 C23337 ) C23308_=_C23348( C23308 C23348 ) \nC23308_=_C23350( C23308 C23350 ) C23308_=_C23361( C23308 C23361 ) C23308_=_C23364( C23308 C23364 ) C23308_=_C23365( C23308 C23365 ) C23308_=_C23385( C23308 C23385 ) C23308_=_C23405( C23308 C23405 ) \nC23308_=_C23407( C23308 C23407 ) C23308_=_C23409( C23308 C23409 ) C23308_=_C23411( C23308 C23411 ) C23308_=_C23413( C23308 C23413 ) C23308_=_C23415( C23308 C23415 ) C23308_=_C23417( C23308 C23417 ) \nC23308_=_C23424( C23308 C23424 ) C23308_=_C23433( C23308 C23433 ) C23308_=_C23461( C23308 C23461 ) C23308_=_C23731( C23308 C23731 ) C23308_=_C23841( C23308 C23841 ) C23310_=_C23321( C23310 C23321 ) \nC23310_=_C23332( C23310 C23332 ) C23310_=_C23334( C23310 C23334 ) C23310_=_C23337( C23310 C23337 ) C23310_=_C23348( C23310 C23348 ) C23310_=_C23350( C23310 C23350 ) C23310_=_C23361( C23310 C23361 ) \nC23310_=_C23364( C23310 C23364 ) C23310_=_C23365( C23310 C23365 ) C23310_=_C23385( C23310 C23385 ) C23310_=_C23405( C23310 C23405 ) C23310_=_C23407( C23310 C23407 ) C23310_=_C23409( C23310 C23409 ) \nC23310_=_C23411( C23310 C23411 ) C23310_=_C23413( C23310 C23413 ) C23310_=_C23415( C23310 C23415 ) C23310_=_C23417( C23310 C23417 ) C23310_=_C23424( C23310 C23424 ) C23310_=_C23433( C23310 C23433 ) \nC23310_=_C23464( C23310 C23464 ) C23310_=_C23517( C23310 C23517 ) C23310_=_C23613( C23310 C23613 ) C23310_=_C23690( C23310 C23690 ) C23310_=_C23733( C23310 C23733 ) C23310_=_C23955( C23310 C23955 ) \nC23310_=_C24089( C23310 C24089 ) C23310_=_C24156( C23310 C24156 ) C23310_=_C24163( C23310 C24163 ) C23310_=_C24167( C23310 C24167 ) C23321_=_C23332( C23321 C23332 ) C23321_=_C23334( C23321 C23334 ) \nC23321_=_C23337( C23321 C23337 ) C23321_=_C23348( C23321 C23348 ) C23321_=_C23350( C23321 C23350 ) C23321_=_C23361( C23321 C23361 ) C23321_=_C23364( C23321 C23364 ) C23321_=_C23365( C23321 C23365 ) \nC23321_=_C23385( C23321 C23385 ) C23321_=_C23405( C23321 C23405 ) C23321_=_C23407( C23321 C23407 ) C23321_=_C23409( C23321 C23409 ) C23321_=_C23411( C23321 C23411 ) C23321_=_C23413( C23321 C23413 ) \nC23321_=_C23415( C23321 C23415 ) C23321_=_C23417( C23321 C23417 ) C23321_=_C23424( C23321 C23424 ) C23321_=_C23433( C23321 C23433 ) C23321_=_C23470( C23321 C23470 ) C23321_=_C23518( C23321 C23518 ) \nC23321_=_C23574( C23321 C23574 ) C23321_=_C23614( C23321 C23614 ) C23321_=_C23655( C23321 C23655 ) C23321_=_C23736( C23321 C23736 ) C23321_=_C23860( C23321 C23860 ) C23321_=_C23904( C23321 C23904 ) \nC23321_=_C23999( C23321 C23999 ) C23321_=_C24025( C23321 C24025 ) C23321_=_C24090( C23321 C24090 ) C23321_=_C24125( C23321 C24125 ) C23321_=_C24156( C23321 C24156 ) C23321_=_C24173( C23321 C24173 ) \nC23321_=_C24175( C23321 C24175 ) C23321_=_C24181( C23321 C24181 ) C23321_=_C24183( C23321 C24183 ) C23321_=_C24185( C23321 C24185 ) C23321_=_C24201( C23321 C24201 ) C23332_=_C23334( C23332 C23334 ) \nC23332_=_C23337( C23332 C23337 ) C23332_=_C23348( C23332 C23348 ) C23332_=_C23350( C23332 C23350 ) C23332_=_C23361( C23332 C23361 ) C23332_=_C23364( C23332 C23364 ) C23332_=_C23365( C23332 C23365 ) \nC23332_=_C23385( C23332 C23385 ) C23332_=_C23405( C23332 C23405 ) C23332_=_C23407( C23332 C23407 ) C23332_=_C23409( C23332 C23409 ) C23332_=_C23411( C23332 C23411 ) C23332_=_C23413( C23332 C23413 ) \nC23332_=_C23415( C23332 C23415 ) C23332_=_C23417( C23332 C23417 ) C23332_=_C23424( C23332 C23424 ) C23332_=_C23433( C23332 C23433 ) C23332_=_C23739( C23332 C23739 ) C23332_=_C23961( C23332 C23961 ) \nC23332_=_C24173( C23332 C24173 ) C23332_=_C24213( C23332 C24213 ) C23332_=_C24218( C23332 C24218 ) C23334_=_C23337( C23334 C23337 ) C23334_=_C23348( C23334 C23348 ) C23334_=_C23350( C23334 C23350 ) \nC23334_=_C23361( C23334 C23361 ) C23334_=_C23364( C23334 C23364 ) C23334_=_C23365( C23334 C23365 ) C23334_=_C23385( C23334 C23385 ) C23334_=_C23405( C23334 C23405 ) C23334_=_C23407( C23334 C23407 ) \nC23334_=_C23409( C23334 C23409 ) C23334_=_C23411( C23334 C23411 ) C23334_=_C23413( C23334 C23413 ) C23334_=_C23415( C23334 C23415 ) C23334_=_C23417( C23334 C23417 ) C23334_=_C23424( C23334 C23424 ) \nC23334_=_C23433( C23334 C23433 ) C23334_=_C23741( C23334 C23741 ) C23334_=_C23963( C23334 C23963 ) C23334_=_C24093( C23334 C24093 ) C23334_=_C24175( C23334 C24175 ) C23334_=_C24222( C23334 C24222 ) \nC23334_=_C24226( C23334 C24226 ) C23334_=_C24237( C23334 C24237 ) C23334_=_C24239( C23334 C24239 ) C23334_=_C24241( C23334 C24241 ) C23334_=_C24243( C23334 C24243 ) C23334_=_C24245( C23334 C24245 ) \nC23334_=_C24247( C23334 C24247 ) C23334_=_C24249( C23334 C24249 ) C23334_=_C24252( C23334 C24252 ) C23334_=_C24254( C23334 C24254 ) C23337_=_C23348( C23337 C23348 ) C23337_=_C23350( C23337 C23350 ) \nC23337_=_C23361( C23337 C23361 ) C23337_=_C23364( C23337 C23364 ) C23337_=_C23365( C23337 C23365 ) C23337_=_C23385( C23337 C23385 ) C23337_=_C23405( C23337 C23405 ) C23337_=_C23407( C23337 C23407 ) \nC23337_=_C23409( C23337 C23409 ) C23337_=_C23411( C23337 C23411 ) C23337_=_C23413( C23337 C23413 ) C23337_=_C23415( C23337 C23415 ) C23337_=_C23417( C23337 C23417 ) C23337_=_C23424( C23337 C23424 ) \nC23337_=_C23433( C23337 C23433 ) C23337_=_C23474( C23337 C23474 ) C23337_=_C23519( C23337 C23519 ) C23337_=_C23582( C23337 C23582 ) C23337_=_C23615( C23337 C23615 ) C23337_=_C23658( C23337 C23658 ) \nC23337_=_C23743( C23337 C23743 ) C23337_=_C23815( C23337 C23815 ) C23337_=_C23867( C23337 C23867 ) C23337_=_C23913( C23337 C23913 ) C23337_=_C24005( C23337 C24005 ) C23337_=_C24034( C23337 C24034 ) \nC23337_=_C24096( C23337 C24096 ) C23337_=_C24131( C23337 C24131 ) C23337_=_C24163( C23337 C24163 ) C23337_=_C24213( C23337 C24213 ) C23337_=_C24222( C23337 C24222 ) C23337_=_C24258( C23337 C24258 ) \nC23337_=_C24260( C23337 C24260 ) C23337_=_C24263( C23337 C24263 ) C23337_=_C24280( C23337 C24280 ) C23348_=_C23350( C23348 C23350 ) C23348_=_C23361( C23348 C23361 ) C23348_=_C23364( C23348 C23364 ) \nC23348_=_C23365( C23348 C23365 ) C23348_=_C23385( C23348 C23385 ) C23348_=_C23405( C23348 C23405 ) C23348_=_C23407( C23348 C23407 ) C23348_=_C23409( C23348 C23409 ) C23348_=_C23411( C23348 C23411 ) \nC23348_=_C23413( C23348 C23413 ) C23348_=_C23415( C23348 C23415 ) C23348_=_C23417( C23348 C23417 ) C23348_=_C23424( C23348 C23424 ) C23348_=_C23433( C23348 C23433 ) C23348_=_C23478( C23348 C23478 ) \nC23348_=_C23746( C23348 C23746 ) C23348_=_C23969( C23348 C23969 ) C23350_=_C23361( C23350 C23361 ) C23350_=_C23364( C23350 C23364 ) C23350_=_C23365( C23350 C23365 ) C23350_=_C23385( C23350 C23385 ) \nC23350_=_C23405( C23350 C23405 ) C23350_=_C23407( C23350 C23407 ) C23350_=_C23409( C23350 C23409 ) C23350_=_C23411( C23350 C23411 ) C23350_=_C23413( C23350 C23413 ) C23350_=_C23415( C23350 C23415 ) \nC23350_=_C23417( C23350 C23417 ) C23350_=_C23424( C23350 C23424 ) C23350_=_C23433( C23350 C23433 ) C23350_=_C23480( C23350 C23480 ) C23350_=_C23520( C23350 C23520 ) C23350_=_C23588( C23350 C23588 ) \nC23350_=_C23616( C23350 C23616 ) C23350_=_C23661( C23350 C23661 ) C23350_=_C23748( C23350 C23748 ) C23350_=_C23819( C23350 C23819 ) C23350_=_C23875( C23350 C23875 ) C23350_=_C23919( C23350 C23919 ) \nC23350_=_C24008( C23350 C24008 ) C23350_=_C24040( C23350 C24040 ) C23350_=_C24099( C23350 C24099 ) C23350_=_C24136( C23350 C24136 ) C23350_=_C24167( C23350 C24167 ) C23350_=_C24218( C23350 C24218 ) \nC23350_=_C24226( C23350 C24226 ) C23350_=_C24294( C23350 C24294 ) C23350_=_C24296( C23350 C24296 ) C23350_=_C24298( C23350 C24298 ) C23350_=_C24315( C23350 C24315 ) C23361_=_C23364( C23361 C23364 ) \nC23361_=_C23365( C23361 C23365 ) C23361_=_C23385( C23361 C23385 ) C23361_=_C23405( C23361 C23405 ) C23361_=_C23407( C23361 C23407 ) C23361_=_C23409( C23361 C23409 ) C23361_=_C23411( C23361 C23411 ) \nC23361_=_C23413( C23361 C23413 ) C23361_=_C23415( C23361 C23415 ) C23361_=_C23417( C23361 C23417 ) C23361_=_C23424( C23361 C23424 ) C23361_=_C23433( C23361 C23433 ) C23361_=_C23751( C23361 C23751 ) \nC23361_=_C23974( C23361 C23974 ) C23361_=_C24181( C23361 C24181 ) C23361_=_C24258( C23361 C24258 ) C23361_=_C24294( C23361 C24294 ) C23361_=_C24326( C23361 C24326 ) C23364_=_C23365( C23364 C23365 ) \nC23364_=_C23385( C23364 C23385 ) C23364_=_C23405( C23364 C23405 ) C23364_=_C23407( C23364 C23407 ) C23364_=_C23409( C23364 C23409 ) C23364_=_C23411( C23364 C23411 ) C23364_=_C23413( C23364 C23413 ) \nC23364_=_C23415( C23364 C23415 ) C23364_=_C23417( C23364 C23417 ) C23364_=_C23424( C23364 C23424 ) C23364_=_C23433( C23364 C23433 ) C23364_=_C23753( C23364 C23753 ) C23364_=_C23976( C23364 C23976 ) \nC23364_=_C24102(</w:t>
      </w:r>
    </w:p>
    <w:p>
      <w:pPr>
        <w:pStyle w:val="PreformattedText"/>
        <w:bidi w:val="0"/>
        <w:spacing w:before="0" w:after="0"/>
        <w:jc w:val="left"/>
        <w:rPr/>
      </w:pPr>
      <w:r>
        <w:rPr/>
        <w:t xml:space="preserve"> </w:t>
      </w:r>
      <w:r>
        <w:rPr/>
        <w:t>C23364 C24102 ) C23364_=_C24328( C23364 C24328 ) C23365_=_C23385( C23365 C23385 ) C23365_=_C23405( C23365 C23405 ) C23365_=_C23407( C23365 C23407 ) C23365_=_C23409( C23365 C23409 ) \nC23365_=_C23411( C23365 C23411 ) C23365_=_C23413( C23365 C23413 ) C23365_=_C23415( C23365 C23415 ) C23365_=_C23417( C23365 C23417 ) C23365_=_C23424( C23365 C23424 ) C23365_=_C23433( C23365 C23433 ) \nC23365_=_C23484( C23365 C23484 ) C23365_=_C23521( C23365 C23521 ) C23365_=_C23617( C23365 C23617 ) C23365_=_C23694( C23365 C23694 ) C23365_=_C23755( C23365 C23755 ) C23365_=_C23977( C23365 C23977 ) \nC23365_=_C24103( C23365 C24103 ) C23365_=_C24183( C23365 C24183 ) C23365_=_C24260( C23365 C24260 ) C23365_=_C24296( C23365 C24296 ) C23365_=_C24332( C23365 C24332 ) C23365_=_C24334( C23365 C24334 ) \nC23365_=_C24336( C23365 C24336 ) C23365_=_C24338( C23365 C24338 ) C23365_=_C24340( C23365 C24340 ) C23365_=_C24342( C23365 C24342 ) C23365_=_C24344( C23365 C24344 ) C23365_=_C24346( C23365 C24346 ) \nC23385_=_C23405( C23385 C23405 ) C23385_=_C23407( C23385 C23407 ) C23385_=_C23409( C23385 C23409 ) C23385_=_C23411( C23385 C23411 ) C23385_=_C23413( C23385 C23413 ) C23385_=_C23415( C23385 C23415 ) \nC23385_=_C23417( C23385 C23417 ) C23385_=_C23424( C23385 C23424 ) C23385_=_C23433( C23385 C23433 ) C23385_=_C23492( C23385 C23492 ) C23385_=_C23523( C23385 C23523 ) C23385_=_C23619( C23385 C23619 ) \nC23385_=_C23696( C23385 C23696 ) C23385_=_C23759( C23385 C23759 ) C23385_=_C23979( C23385 C23979 ) C23385_=_C24105( C23385 C24105 ) C23385_=_C24185( C23385 C24185 ) C23385_=_C24263( C23385 C24263 ) \nC23385_=_C24298( C23385 C24298 ) C23385_=_C24348( C23385 C24348 ) C23385_=_C24350( C23385 C24350 ) C23385_=_C24352( C23385 C24352 ) C23385_=_C24354( C23385 C24354 ) C23385_=_C24356( C23385 C24356 ) \nC23385_=_C24358( C23385 C24358 ) C23385_=_C24360( C23385 C24360 ) C23385_=_C24362( C23385 C24362 ) C23385_=_C24364( C23385 C24364 ) C23385_=_C24366( C23385 C24366 ) C23385_=_C24368( C23385 C24368 ) \nC23385_=_C24370( C23385 C24370 ) C23405_=_C23407( C23405 C23407 ) C23405_=_C23409( C23405 C23409 ) C23405_=_C23411( C23405 C23411 ) C23405_=_C23413( C23405 C23413 ) C23405_=_C23415( C23405 C23415 ) \nC23405_=_C23417( C23405 C23417 ) C23405_=_C23424( C23405 C23424 ) C23405_=_C23433( C23405 C23433 ) C23405_=_C23763( C23405 C23763 ) C23405_=_C24057( C23405 C24057 ) C23405_=_C24237( C23405 C24237 ) \nC23405_=_C24332( C23405 C24332 ) C23405_=_C24348( C23405 C24348 ) C23405_=_C24384( C23405 C24384 ) C23407_=_C23409( C23407 C23409 ) C23407_=_C23411( C23407 C23411 ) C23407_=_C23413( C23407 C23413 ) \nC23407_=_C23415( C23407 C23415 ) C23407_=_C23417( C23407 C23417 ) C23407_=_C23424( C23407 C23424 ) C23407_=_C23433( C23407 C23433 ) C23407_=_C23765( C23407 C23765 ) C23407_=_C23934( C23407 C23934 ) \nC23407_=_C24059( C23407 C24059 ) C23407_=_C24107( C23407 C24107 ) C23407_=_C24239( C23407 C24239 ) C23407_=_C24334( C23407 C24334 ) C23407_=_C24350( C23407 C24350 ) C23407_=_C24407( C23407 C24407 ) \nC23409_=_C23411( C23409 C23411 ) C23409_=_C23413( C23409 C23413 ) C23409_=_C23415( C23409 C23415 ) C23409_=_C23417( C23409 C23417 ) C23409_=_C23424( C23409 C23424 ) C23409_=_C23433( C23409 C23433 ) \nC23409_=_C23767( C23409 C23767 ) C23409_=_C23936( C23409 C23936 ) C23409_=_C24061( C23409 C24061 ) C23409_=_C24109( C23409 C24109 ) C23409_=_C24241( C23409 C24241 ) C23409_=_C24336( C23409 C24336 ) \nC23409_=_C24352( C23409 C24352 ) C23409_=_C24426( C23409 C24426 ) C23411_=_C23413( C23411 C23413 ) C23411_=_C23415( C23411 C23415 ) C23411_=_C23417( C23411 C23417 ) C23411_=_C23424( C23411 C23424 ) \nC23411_=_C23433( C23411 C23433 ) C23411_=_C23769( C23411 C23769 ) C23411_=_C24064( C23411 C24064 ) C23411_=_C24243( C23411 C24243 ) C23411_=_C24338( C23411 C24338 ) C23411_=_C24354( C23411 C24354 ) \nC23411_=_C24442( C23411 C24442 ) C23413_=_C23415( C23413 C23415 ) C23413_=_C23417( C23413 C23417 ) C23413_=_C23424( C23413 C23424 ) C23413_=_C23433( C23413 C23433 ) C23413_=_C23771( C23413 C23771 ) \nC23413_=_C24066( C23413 C24066 ) C23413_=_C24245( C23413 C24245 ) C23413_=_C24340( C23413 C24340 ) C23413_=_C24356( C23413 C24356 ) C23413_=_C24454( C23413 C24454 ) C23415_=_C23417( C23415 C23417 ) \nC23415_=_C23424( C23415 C23424 ) C23415_=_C23433( C23415 C23433 ) C23415_=_C23773( C23415 C23773 ) C23415_=_C24069( C23415 C24069 ) C23415_=_C24247( C23415 C24247 ) C23415_=_C24342( C23415 C24342 ) \nC23415_=_C24358( C23415 C24358 ) C23415_=_C24461( C23415 C24461 ) C23417_=_C23424( C23417 C23424 ) C23417_=_C23433( C23417 C23433 ) C23417_=_C23775( C23417 C23775 ) C23417_=_C23938( C23417 C23938 ) \nC23417_=_C24016( C23417 C24016 ) C23417_=_C24071( C23417 C24071 ) C23417_=_C24111( C23417 C24111 ) C23417_=_C24249( C23417 C24249 ) C23417_=_C24328( C23417 C24328 ) C23417_=_C24344( C23417 C24344 ) \nC23417_=_C24360( C23417 C24360 ) C23417_=_C24473( C23417 C24473 ) C23424_=_C23433( C23424 C23433 ) C23424_=_C23501( C23424 C23501 ) C23424_=_C23525( C23424 C23525 ) C23424_=_C23601( C23424 C23601 ) \nC23424_=_C23621( C23424 C23621 ) C23424_=_C23670( C23424 C23670 ) C23424_=_C23779( C23424 C23779 ) C23424_=_C23890( C23424 C23890 ) C23424_=_C23942( C23424 C23942 ) C23424_=_C24017( C23424 C24017 ) \nC23424_=_C24079( C23424 C24079 ) C23424_=_C24116( C23424 C24116 ) C23424_=_C24146( C23424 C24146 ) C23424_=_C24364( C23424 C24364 ) C23433_=_C23786( C23433 C23786 ) C23433_=_C24087( C23433 C24087 ) \nC23433_=_C24254( C23433 C24254 ) C23433_=_C24370( C23433 C24370 ) C23433_=_C24483( C23433 C24483 ) C23436_=_C23440( C23436 C23440 ) C23436_=_C23443( C23436 C23443 ) C23436_=_C23453( C23436 C23453 ) \nC23436_=_C23459( C23436 C23459 ) C23436_=_C23461( C23436 C23461 ) C23436_=_C23464( C23436 C23464 ) C23436_=_C23470( C23436 C23470 ) C23436_=_C23474( C23436 C23474 ) C23436_=_C23478( C23436 C23478 ) \nC23436_=_C23480( C23436 C23480 ) C23436_=_C23484( C23436 C23484 ) C23436_=_C23492( C23436 C23492 ) C23436_=_C23501( C23436 C23501 ) C23436_=_C23541( C23436 C23541 ) C23436_=_C23544( C23436 C23544 ) \nC23436_=_C23549( C23436 C23549 ) C23436_=_C23558( C23436 C23558 ) C23436_=_C23574( C23436 C23574 ) C23436_=_C23582( C23436 C23582 ) C23436_=_C23588( C23436 C23588 ) C23436_=_C23599( C23436 C23599 ) \nC23436_=_C23601( C23436 C23601 ) C23440_=_C23443( C23440 C23443 ) C23440_=_C23453( C23440 C23453 ) C23440_=_C23459( C23440 C23459 ) C23440_=_C23461( C23440 C23461 ) C23440_=_C23464( C23440 C23464 ) \nC23440_=_C23470( C23440 C23470 ) C23440_=_C23474( C23440 C23474 ) C23440_=_C23478( C23440 C23478 ) C23440_=_C23480( C23440 C23480 ) C23440_=_C23484( C23440 C23484 ) C23440_=_C23492( C23440 C23492 ) \nC23440_=_C23501( C23440 C23501 ) C23440_=_C23508( C23440 C23508 ) C23440_=_C23604( C23440 C23604 ) C23440_=_C23622( C23440 C23622 ) C23440_=_C23625( C23440 C23625 ) C23440_=_C23628( C23440 C23628 ) \nC23440_=_C23632( C23440 C23632 ) C23440_=_C23639( C23440 C23639 ) C23440_=_C23644( C23440 C23644 ) C23440_=_C23655( C23440 C23655 ) C23440_=_C23658( C23440 C23658 ) C23440_=_C23661( C23440 C23661 ) \nC23440_=_C23670( C23440 C23670 ) C23443_=_C23453( C23443 C23453 ) C23443_=_C23459( C23443 C23459 ) C23443_=_C23461( C23443 C23461 ) C23443_=_C23464( C23443 C23464 ) C23443_=_C23470( C23443 C23470 ) \nC23443_=_C23474( C23443 C23474 ) C23443_=_C23478( C23443 C23478 ) C23443_=_C23480( C23443 C23480 ) C23443_=_C23484( C23443 C23484 ) C23443_=_C23492( C23443 C23492 ) C23443_=_C23501( C23443 C23501 ) \nC23443_=_C23510( C23443 C23510 ) C23443_=_C23530( C23443 C23530 ) C23443_=_C23541( C23443 C23541 ) C23443_=_C23606( C23443 C23606 ) C23443_=_C23622( C23443 C23622 ) C23443_=_C23673( C23443 C23673 ) \nC23443_=_C23676( C23443 C23676 ) C23443_=_C23678( C23443 C23678 ) C23443_=_C23680( C23443 C23680 ) C23443_=_C23683( C23443 C23683 ) C23443_=_C23684( C23443 C23684 ) C23443_=_C23686( C23443 C23686 ) \nC23443_=_C23687( C23443 C23687 ) C23443_=_C23688( C23443 C23688 ) C23443_=_C23689( C23443 C23689 ) C23443_=_C23690( C23443 C23690 ) C23443_=_C23694( C23443 C23694 ) C23443_=_C23696( C23443 C23696 ) \nC23443_=_C23699( C23443 C23699 ) C23453_=_C23459( C23453 C23459 ) C23453_=_C23461( C23453 C23461 ) C23453_=_C23464( C23453 C23464 ) C23453_=_C23470( C23453 C23470 ) C23453_=_C23474( C23453 C23474 ) \nC23453_=_C23478( C23453 C23478 ) C23453_=_C23480( C23453 C23480 ) C23453_=_C23484( C23453 C23484 ) C23453_=_C23492( C23453 C23492 ) C23453_=_C23501( C23453 C23501 ) C23453_=_C23678( C23453 C23678 ) \nC23453_=_C23701( C23453 C23701 ) C23453_=_C23790( C23453 C23790 ) C23453_=_C23796( C23453 C23796 ) C23453_=_C23815( C23453 C23815 ) C23453_=_C23819( C23453 C23819 ) C23459_=_C23461( C23459 C23461 ) \nC23459_=_C23464( C23459 C23464 ) C23459_=_C23470( C23459 C23470 ) C23459_=_C23474( C23459 C23474 ) C23459_=_C23478( C23459 C23478 ) C23459_=_C23480( C23459 C23480 ) C23459_=_C23484( C23459 C23484 ) \nC23459_=_C23492( C23459 C23492 ) C23459_=_C23501( C23459 C23501 ) C23459_=_C23689( C23459 C23689 ) C23459_=_C23726( C23459 C23726 ) C23459_=_C23836( C23459 C23836 ) C23459_=_C23953( C23459 C23953 ) \nC23459_=_C24125( C23459 C24125 ) C23459_=_C24131( C23459 C24131 ) C23459_=_C24136( C23459 C24136 ) C23459_=_C24146( C23459 C24146 ) C23461_=_C23464( C23461 C23464 ) C23461_=_C23470( C23461 C23470 ) \nC23461_=_C23474( C23461 C23474 ) C23461_=_C23478( C23461 C23478 ) C23461_=_C23480( C23461 C23480 ) C23461_=_C23484( C23461 C23484 ) C23461_=_C23492( C23461 C23492 ) C23461_=_C23501( C23461 C23501 ) \nC23461_=_C23731( C23461 C23731 ) C23461_=_C23841( C23461 C23841 ) C23464_=_C23470( C23464 C23470 ) C23464_=_C23474( C23464 C23474 ) C23464_=_C23478( C23464 C23478 ) C23464_=_C23480( C23464 C23480 ) \nC23464_=_C23484( C23464 C23484 ) C23464_=_C23492( C23464 C23492 ) C23464_=_C23501( C23464 C23501 ) C23464_=_C23517( C23464 C23517 ) C23464_=_C23613( C23464 C23613 ) C23464_=_C23690( C23464 C23690 ) \nC23464_=_C23733( C23464 C23733 ) C23464_=_C23955( C23464 C23955 ) C23464_=_C24089( C23464 C24089 ) C23464_=_C24156( C23464</w:t>
      </w:r>
    </w:p>
    <w:p>
      <w:pPr>
        <w:pStyle w:val="PreformattedText"/>
        <w:bidi w:val="0"/>
        <w:spacing w:before="0" w:after="0"/>
        <w:jc w:val="left"/>
        <w:rPr/>
      </w:pPr>
      <w:r>
        <w:rPr/>
        <w:t xml:space="preserve"> </w:t>
      </w:r>
      <w:r>
        <w:rPr/>
        <w:t>C24156 ) C23464_=_C24163( C23464 C24163 ) C23464_=_C24167( C23464 C24167 ) \nC23470_=_C23474( C23470 C23474 ) C23470_=_C23478( C23470 C23478 ) C23470_=_C23480( C23470 C23480 ) C23470_=_C23484( C23470 C23484 ) C23470_=_C23492( C23470 C23492 ) C23470_=_C23501( C23470 C23501 ) \nC23470_=_C23518( C23470 C23518 ) C23470_=_C23574( C23470 C23574 ) C23470_=_C23614( C23470 C23614 ) C23470_=_C23655( C23470 C23655 ) C23470_=_C23736( C23470 C23736 ) C23470_=_C23860( C23470 C23860 ) \nC23470_=_C23904( C23470 C23904 ) C23470_=_C23999( C23470 C23999 ) C23470_=_C24025( C23470 C24025 ) C23470_=_C24090( C23470 C24090 ) C23470_=_C24125( C23470 C24125 ) C23470_=_C24156( C23470 C24156 ) \nC23470_=_C24173( C23470 C24173 ) C23470_=_C24175( C23470 C24175 ) C23470_=_C24181( C23470 C24181 ) C23470_=_C24183( C23470 C24183 ) C23470_=_C24185( C23470 C24185 ) C23470_=_C24201( C23470 C24201 ) \nC23474_=_C23478( C23474 C23478 ) C23474_=_C23480( C23474 C23480 ) C23474_=_C23484( C23474 C23484 ) C23474_=_C23492( C23474 C23492 ) C23474_=_C23501( C23474 C23501 ) C23474_=_C23519( C23474 C23519 ) \nC23474_=_C23582( C23474 C23582 ) C23474_=_C23615( C23474 C23615 ) C23474_=_C23658( C23474 C23658 ) C23474_=_C23743( C23474 C23743 ) C23474_=_C23815( C23474 C23815 ) C23474_=_C23867( C23474 C23867 ) \nC23474_=_C23913( C23474 C23913 ) C23474_=_C24005( C23474 C24005 ) C23474_=_C24034( C23474 C24034 ) C23474_=_C24096( C23474 C24096 ) C23474_=_C24131( C23474 C24131 ) C23474_=_C24163( C23474 C24163 ) \nC23474_=_C24213( C23474 C24213 ) C23474_=_C24222( C23474 C24222 ) C23474_=_C24258( C23474 C24258 ) C23474_=_C24260( C23474 C24260 ) C23474_=_C24263( C23474 C24263 ) C23474_=_C24280( C23474 C24280 ) \nC23478_=_C23480( C23478 C23480 ) C23478_=_C23484( C23478 C23484 ) C23478_=_C23492( C23478 C23492 ) C23478_=_C23501( C23478 C23501 ) C23478_=_C23746( C23478 C23746 ) C23478_=_C23969( C23478 C23969 ) \nC23480_=_C23484( C23480 C23484 ) C23480_=_C23492( C23480 C23492 ) C23480_=_C23501( C23480 C23501 ) C23480_=_C23520( C23480 C23520 ) C23480_=_C23588( C23480 C23588 ) C23480_=_C23616( C23480 C23616 ) \nC23480_=_C23661( C23480 C23661 ) C23480_=_C23748( C23480 C23748 ) C23480_=_C23819( C23480 C23819 ) C23480_=_C23875( C23480 C23875 ) C23480_=_C23919( C23480 C23919 ) C23480_=_C24008( C23480 C24008 ) \nC23480_=_C24040( C23480 C24040 ) C23480_=_C24099( C23480 C24099 ) C23480_=_C24136( C23480 C24136 ) C23480_=_C24167( C23480 C24167 ) C23480_=_C24218( C23480 C24218 ) C23480_=_C24226( C23480 C24226 ) \nC23480_=_C24294( C23480 C24294 ) C23480_=_C24296( C23480 C24296 ) C23480_=_C24298( C23480 C24298 ) C23480_=_C24315( C23480 C24315 ) C23484_=_C23492( C23484 C23492 ) C23484_=_C23501( C23484 C23501 ) \nC23484_=_C23521( C23484 C23521 ) C23484_=_C23617( C23484 C23617 ) C23484_=_C23694( C23484 C23694 ) C23484_=_C23755( C23484 C23755 ) C23484_=_C23977( C23484 C23977 ) C23484_=_C24103( C23484 C24103 ) \nC23484_=_C24183( C23484 C24183 ) C23484_=_C24260( C23484 C24260 ) C23484_=_C24296( C23484 C24296 ) C23484_=_C24332( C23484 C24332 ) C23484_=_C24334( C23484 C24334 ) C23484_=_C24336( C23484 C24336 ) \nC23484_=_C24338( C23484 C24338 ) C23484_=_C24340( C23484 C24340 ) C23484_=_C24342( C23484 C24342 ) C23484_=_C24344( C23484 C24344 ) C23484_=_C24346( C23484 C24346 ) C23492_=_C23501( C23492 C23501 ) \nC23492_=_C23523( C23492 C23523 ) C23492_=_C23619( C23492 C23619 ) C23492_=_C23696( C23492 C23696 ) C23492_=_C23759( C23492 C23759 ) C23492_=_C23979( C23492 C23979 ) C23492_=_C24105( C23492 C24105 ) \nC23492_=_C24185( C23492 C24185 ) C23492_=_C24263( C23492 C24263 ) C23492_=_C24298( C23492 C24298 ) C23492_=_C24348( C23492 C24348 ) C23492_=_C24350( C23492 C24350 ) C23492_=_C24352( C23492 C24352 ) \nC23492_=_C24354( C23492 C24354 ) C23492_=_C24356( C23492 C24356 ) C23492_=_C24358( C23492 C24358 ) C23492_=_C24360( C23492 C24360 ) C23492_=_C24362( C23492 C24362 ) C23492_=_C24364( C23492 C24364 ) \nC23492_=_C24366( C23492 C24366 ) C23492_=_C24368( C23492 C24368 ) C23492_=_C24370( C23492 C24370 ) C23501_=_C23525( C23501 C23525 ) C23501_=_C23601( C23501 C23601 ) C23501_=_C23621( C23501 C23621 ) \nC23501_=_C23670( C23501 C23670 ) C23501_=_C23779( C23501 C23779 ) C23501_=_C23890( C23501 C23890 ) C23501_=_C23942( C23501 C23942 ) C23501_=_C24017( C23501 C24017 ) C23501_=_C24079( C23501 C24079 ) \nC23501_=_C24116( C23501 C24116 ) C23501_=_C24146( C23501 C24146 ) C23501_=_C24364( C23501 C24364 ) C23508_=_C23510( C23508 C23510 ) C23508_=_C23517( C23508 C23517 ) C23508_=_C23518( C23508 C23518 ) \nC23508_=_C23519( C23508 C23519 ) C23508_=_C23520( C23508 C23520 ) C23508_=_C23521( C23508 C23521 ) C23508_=_C23523( C23508 C23523 ) C23508_=_C23525( C23508 C23525 ) C23508_=_C23604( C23508 C23604 ) \nC23508_=_C23622( C23508 C23622 ) C23508_=_C23625( C23508 C23625 ) C23508_=_C23628( C23508 C23628 ) C23508_=_C23632( C23508 C23632 ) C23508_=_C23639( C23508 C23639 ) C23508_=_C23644( C23508 C23644 ) \nC23508_=_C23655( C23508 C23655 ) C23508_=_C23658( C23508 C23658 ) C23508_=_C23661( C23508 C23661 ) C23508_=_C23670( C23508 C23670 ) C23510_=_C23517( C23510 C23517 ) C23510_=_C23518( C23510 C23518 ) \nC23510_=_C23519( C23510 C23519 ) C23510_=_C23520( C23510 C23520 ) C23510_=_C23521( C23510 C23521 ) C23510_=_C23523( C23510 C23523 ) C23510_=_C23525( C23510 C23525 ) C23510_=_C23530( C23510 C23530 ) \nC23510_=_C23541( C23510 C23541 ) C23510_=_C23606( C23510 C23606 ) C23510_=_C23622( C23510 C23622 ) C23510_=_C23673( C23510 C23673 ) C23510_=_C23676( C23510 C23676 ) C23510_=_C23678( C23510 C23678 ) \nC23510_=_C23680( C23510 C23680 ) C23510_=_C23683( C23510 C23683 ) C23510_=_C23684( C23510 C23684 ) C23510_=_C23686( C23510 C23686 ) C23510_=_C23687( C23510 C23687 ) C23510_=_C23688( C23510 C23688 ) \nC23510_=_C23689( C23510 C23689 ) C23510_=_C23690( C23510 C23690 ) C23510_=_C23694( C23510 C23694 ) C23510_=_C23696( C23510 C23696 ) C23510_=_C23699( C23510 C23699 ) C23517_=_C23518( C23517 C23518 ) \nC23517_=_C23519( C23517 C23519 ) C23517_=_C23520( C23517 C23520 ) C23517_=_C23521( C23517 C23521 ) C23517_=_C23523( C23517 C23523 ) C23517_=_C23525( C23517 C23525 ) C23517_=_C23613( C23517 C23613 ) \nC23517_=_C23690( C23517 C23690 ) C23517_=_C23733( C23517 C23733 ) C23517_=_C23955( C23517 C23955 ) C23517_=_C24089( C23517 C24089 ) C23517_=_C24156( C23517 C24156 ) C23517_=_C24163( C23517 C24163 ) \nC23517_=_C24167( C23517 C24167 ) C23518_=_C23519( C23518 C23519 ) C23518_=_C23520( C23518 C23520 ) C23518_=_C23521( C23518 C23521 ) C23518_=_C23523( C23518 C23523 ) C23518_=_C23525( C23518 C23525 ) \nC23518_=_C23574( C23518 C23574 ) C23518_=_C23614( C23518 C23614 ) C23518_=_C23655( C23518 C23655 ) C23518_=_C23736( C23518 C23736 ) C23518_=_C23860( C23518 C23860 ) C23518_=_C23904( C23518 C23904 ) \nC23518_=_C23999( C23518 C23999 ) C23518_=_C24025( C23518 C24025 ) C23518_=_C24090( C23518 C24090 ) C23518_=_C24125( C23518 C24125 ) C23518_=_C24156( C23518 C24156 ) C23518_=_C24173( C23518 C24173 ) \nC23518_=_C24175( C23518 C24175 ) C23518_=_C24181( C23518 C24181 ) C23518_=_C24183( C23518 C24183 ) C23518_=_C24185( C23518 C24185 ) C23518_=_C24201( C23518 C24201 ) C23519_=_C23520( C23519 C23520 ) \nC23519_=_C23521( C23519 C23521 ) C23519_=_C23523( C23519 C23523 ) C23519_=_C23525( C23519 C23525 ) C23519_=_C23582( C23519 C23582 ) C23519_=_C23615( C23519 C23615 ) C23519_=_C23658( C23519 C23658 ) \nC23519_=_C23743( C23519 C23743 ) C23519_=_C23815( C23519 C23815 ) C23519_=_C23867( C23519 C23867 ) C23519_=_C23913( C23519 C23913 ) C23519_=_C24005( C23519 C24005 ) C23519_=_C24034( C23519 C24034 ) \nC23519_=_C24096( C23519 C24096 ) C23519_=_C24131( C23519 C24131 ) C23519_=_C24163( C23519 C24163 ) C23519_=_C24213( C23519 C24213 ) C23519_=_C24222( C23519 C24222 ) C23519_=_C24258( C23519 C24258 ) \nC23519_=_C24260( C23519 C24260 ) C23519_=_C24263( C23519 C24263 ) C23519_=_C24280( C23519 C24280 ) C23520_=_C23521( C23520 C23521 ) C23520_=_C23523( C23520 C23523 ) C23520_=_C23525( C23520 C23525 ) \nC23520_=_C23588( C23520 C23588 ) C23520_=_C23616( C23520 C23616 ) C23520_=_C23661( C23520 C23661 ) C23520_=_C23748( C23520 C23748 ) C23520_=_C23819( C23520 C23819 ) C23520_=_C23875( C23520 C23875 ) \nC23520_=_C23919( C23520 C23919 ) C23520_=_C24008( C23520 C24008 ) C23520_=_C24040( C23520 C24040 ) C23520_=_C24099( C23520 C24099 ) C23520_=_C24136( C23520 C24136 ) C23520_=_C24167( C23520 C24167 ) \nC23520_=_C24218( C23520 C24218 ) C23520_=_C24226( C23520 C24226 ) C23520_=_C24294( C23520 C24294 ) C23520_=_C24296( C23520 C24296 ) C23520_=_C24298( C23520 C24298 ) C23520_=_C24315( C23520 C24315 ) \nC23521_=_C23523( C23521 C23523 ) C23521_=_C23525( C23521 C23525 ) C23521_=_C23617( C23521 C23617 ) C23521_=_C23694( C23521 C23694 ) C23521_=_C23755( C23521 C23755 ) C23521_=_C23977( C23521 C23977 ) \nC23521_=_C24103( C23521 C24103 ) C23521_=_C24183( C23521 C24183 ) C23521_=_C24260( C23521 C24260 ) C23521_=_C24296( C23521 C24296 ) C23521_=_C24332( C23521 C24332 ) C23521_=_C24334( C23521 C24334 ) \nC23521_=_C24336( C23521 C24336 ) C23521_=_C24338( C23521 C24338 ) C23521_=_C24340( C23521 C24340 ) C23521_=_C24342( C23521 C24342 ) C23521_=_C24344( C23521 C24344 ) C23521_=_C24346( C23521 C24346 ) \nC23523_=_C23525( C23523 C23525 ) C23523_=_C23619( C23523 C23619 ) C23523_=_C23696( C23523 C23696 ) C23523_=_C23759( C23523 C23759 ) C23523_=_C23979( C23523 C23979 ) C23523_=_C24105( C23523 C24105 ) \nC23523_=_C24185( C23523 C24185 ) C23523_=_C24263( C23523 C24263 ) C23523_=_C24298( C23523 C24298 ) C23523_=_C24348( C23523 C24348 ) C23523_=_C24350( C23523 C24350 ) C23523_=_C24352( C23523 C24352 ) \nC23523_=_C24354( C23523 C24354 ) C23523_=_C24356( C23523 C24356 ) C23523_=_C24358( C23523 C24358 ) C23523_=_C24360( C23523 C24360 ) C23523_=_C24362( C23523 C24362 ) C23523_=_C24364( C23523 C24364 ) \nC23523_=_C24366( C23523 C24366 ) C23523_=_C24368( C23523 C24368 ) C23523_=_C24370( C23523 C24370 ) C23525_=_C23601( C23525 C23601 ) C23525_=_C23621( C23525 C23621 ) C23525_=_C23670( C23525 C23670 ) \nC23525_=_C23779( C23525</w:t>
      </w:r>
    </w:p>
    <w:p>
      <w:pPr>
        <w:pStyle w:val="PreformattedText"/>
        <w:bidi w:val="0"/>
        <w:spacing w:before="0" w:after="0"/>
        <w:jc w:val="left"/>
        <w:rPr/>
      </w:pPr>
      <w:r>
        <w:rPr/>
        <w:t xml:space="preserve"> </w:t>
      </w:r>
      <w:r>
        <w:rPr/>
        <w:t>C23779 ) C23525_=_C23890( C23525 C23890 ) C23525_=_C23942( C23525 C23942 ) C23525_=_C24017( C23525 C24017 ) C23525_=_C24079( C23525 C24079 ) C23525_=_C24116( C23525 C24116 ) \nC23525_=_C24146( C23525 C24146 ) C23525_=_C24364( C23525 C24364 ) C23530_=_C23532( C23530 C23532 ) C23530_=_C23541( C23530 C23541 ) C23530_=_C23606( C23530 C23606 ) C23530_=_C23622( C23530 C23622 ) \nC23530_=_C23673( C23530 C23673 ) C23530_=_C23676( C23530 C23676 ) C23530_=_C23678( C23530 C23678 ) C23530_=_C23680( C23530 C23680 ) C23530_=_C23683( C23530 C23683 ) C23530_=_C23684( C23530 C23684 ) \nC23530_=_C23686( C23530 C23686 ) C23530_=_C23687( C23530 C23687 ) C23530_=_C23688( C23530 C23688 ) C23530_=_C23689( C23530 C23689 ) C23530_=_C23690( C23530 C23690 ) C23530_=_C23694( C23530 C23694 ) \nC23530_=_C23696( C23530 C23696 ) C23530_=_C23699( C23530 C23699 ) C23532_=_C23544( C23532 C23544 ) C23532_=_C23625( C23532 C23625 ) C23532_=_C23673( C23532 C23673 ) C23532_=_C23701( C23532 C23701 ) \nC23532_=_C23706( C23532 C23706 ) C23532_=_C23710( C23532 C23710 ) C23532_=_C23714( C23532 C23714 ) C23532_=_C23717( C23532 C23717 ) C23532_=_C23720( C23532 C23720 ) C23532_=_C23726( C23532 C23726 ) \nC23532_=_C23729( C23532 C23729 ) C23532_=_C23731( C23532 C23731 ) C23532_=_C23733( C23532 C23733 ) C23532_=_C23736( C23532 C23736 ) C23532_=_C23739( C23532 C23739 ) C23532_=_C23741( C23532 C23741 ) \nC23532_=_C23743( C23532 C23743 ) C23532_=_C23746( C23532 C23746 ) C23532_=_C23748( C23532 C23748 ) C23532_=_C23751( C23532 C23751 ) C23532_=_C23753( C23532 C23753 ) C23532_=_C23755( C23532 C23755 ) \nC23532_=_C23759( C23532 C23759 ) C23532_=_C23763( C23532 C23763 ) C23532_=_C23765( C23532 C23765 ) C23532_=_C23767( C23532 C23767 ) C23532_=_C23769( C23532 C23769 ) C23532_=_C23771( C23532 C23771 ) \nC23532_=_C23773( C23532 C23773 ) C23532_=_C23775( C23532 C23775 ) C23532_=_C23779( C23532 C23779 ) C23532_=_C23782( C23532 C23782 ) C23532_=_C23784( C23532 C23784 ) C23532_=_C23786( C23532 C23786 ) \nC23532_=_C23788( C23532 C23788 ) C23541_=_C23544( C23541 C23544 ) C23541_=_C23549( C23541 C23549 ) C23541_=_C23558( C23541 C23558 ) C23541_=_C23574( C23541 C23574 ) C23541_=_C23582( C23541 C23582 ) \nC23541_=_C23588( C23541 C23588 ) C23541_=_C23599( C23541 C23599 ) C23541_=_C23601( C23541 C23601 ) C23541_=_C23606( C23541 C23606 ) C23541_=_C23622( C23541 C23622 ) C23541_=_C23673( C23541 C23673 ) \nC23541_=_C23676( C23541 C23676 ) C23541_=_C23678( C23541 C23678 ) C23541_=_C23680( C23541 C23680 ) C23541_=_C23683( C23541 C23683 ) C23541_=_C23684( C23541 C23684 ) C23541_=_C23686( C23541 C23686 ) \nC23541_=_C23687( C23541 C23687 ) C23541_=_C23688( C23541 C23688 ) C23541_=_C23689( C23541 C23689 ) C23541_=_C23690( C23541 C23690 ) C23541_=_C23694( C23541 C23694 ) C23541_=_C23696( C23541 C23696 ) \nC23541_=_C23699( C23541 C23699 ) C23544_=_C23549( C23544 C23549 ) C23544_=_C23558( C23544 C23558 ) C23544_=_C23574( C23544 C23574 ) C23544_=_C23582( C23544 C23582 ) C23544_=_C23588( C23544 C23588 ) \nC23544_=_C23599( C23544 C23599 ) C23544_=_C23601( C23544 C23601 ) C23544_=_C23625( C23544 C23625 ) C23544_=_C23673( C23544 C23673 ) C23544_=_C23701( C23544 C23701 ) C23544_=_C23706( C23544 C23706 ) \nC23544_=_C23710( C23544 C23710 ) C23544_=_C23714( C23544 C23714 ) C23544_=_C23717( C23544 C23717 ) C23544_=_C23720( C23544 C23720 ) C23544_=_C23726( C23544 C23726 ) C23544_=_C23729( C23544 C23729 ) \nC23544_=_C23731( C23544 C23731 ) C23544_=_C23733( C23544 C23733 ) C23544_=_C23736( C23544 C23736 ) C23544_=_C23739( C23544 C23739 ) C23544_=_C23741( C23544 C23741 ) C23544_=_C23743( C23544 C23743 ) \nC23544_=_C23746( C23544 C23746 ) C23544_=_C23748( C23544 C23748 ) C23544_=_C23751( C23544 C23751 ) C23544_=_C23753( C23544 C23753 ) C23544_=_C23755( C23544 C23755 ) C23544_=_C23759( C23544 C23759 ) \nC23544_=_C23763( C23544 C23763 ) C23544_=_C23765( C23544 C23765 ) C23544_=_C23767( C23544 C23767 ) C23544_=_C23769( C23544 C23769 ) C23544_=_C23771( C23544 C23771 ) C23544_=_C23773( C23544 C23773 ) \nC23544_=_C23775( C23544 C23775 ) C23544_=_C23779( C23544 C23779 ) C23544_=_C23782( C23544 C23782 ) C23544_=_C23784( C23544 C23784 ) C23544_=_C23786( C23544 C23786 ) C23544_=_C23788( C23544 C23788 ) \nC23549_=_C23558( C23549 C23558 ) C23549_=_C23574( C23549 C23574 ) C23549_=_C23582( C23549 C23582 ) C23549_=_C23588( C23549 C23588 ) C23549_=_C23599( C23549 C23599 ) C23549_=_C23601( C23549 C23601 ) \nC23549_=_C23632( C23549 C23632 ) C23549_=_C23680( C23549 C23680 ) C23549_=_C23790( C23549 C23790 ) C23549_=_C23828( C23549 C23828 ) C23549_=_C23830( C23549 C23830 ) C23549_=_C23832( C23549 C23832 ) \nC23549_=_C23833( C23549 C23833 ) C23549_=_C23834( C23549 C23834 ) C23549_=_C23836( C23549 C23836 ) C23549_=_C23839( C23549 C23839 ) C23549_=_C23841( C23549 C23841 ) C23558_=_C23574( C23558 C23574 ) \nC23558_=_C23582( C23558 C23582 ) C23558_=_C23588( C23558 C23588 ) C23558_=_C23599( C23558 C23599 ) C23558_=_C23601( C23558 C23601 ) C23558_=_C23639( C23558 C23639 ) C23558_=_C23714( C23558 C23714 ) \nC23558_=_C23796( C23558 C23796 ) C23558_=_C23832( C23558 C23832 ) C23558_=_C23846( C23558 C23846 ) C23558_=_C23892( C23558 C23892 ) C23558_=_C23944( C23558 C23944 ) C23558_=_C23947( C23558 C23947 ) \nC23558_=_C23950( C23558 C23950 ) C23558_=_C23953( C23558 C23953 ) C23558_=_C23955( C23558 C23955 ) C23558_=_C23961( C23558 C23961 ) C23558_=_C23963( C23558 C23963 ) C23558_=_C23969( C23558 C23969 ) \nC23558_=_C23974( C23558 C23974 ) C23558_=_C23976( C23558 C23976 ) C23558_=_C23977( C23558 C23977 ) C23558_=_C23979( C23558 C23979 ) C23558_=_C23988( C23558 C23988 ) C23574_=_C23582( C23574 C23582 ) \nC23574_=_C23588( C23574 C23588 ) C23574_=_C23599( C23574 C23599 ) C23574_=_C23601( C23574 C23601 ) C23574_=_C23614( C23574 C23614 ) C23574_=_C23655( C23574 C23655 ) C23574_=_C23736( C23574 C23736 ) \nC23574_=_C23860( C23574 C23860 ) C23574_=_C23904( C23574 C23904 ) C23574_=_C23999( C23574 C23999 ) C23574_=_C24025( C23574 C24025 ) C23574_=_C24090( C23574 C24090 ) C23574_=_C24125( C23574 C24125 ) \nC23574_=_C24156( C23574 C24156 ) C23574_=_C24173( C23574 C24173 ) C23574_=_C24175( C23574 C24175 ) C23574_=_C24181( C23574 C24181 ) C23574_=_C24183( C23574 C24183 ) C23574_=_C24185( C23574 C24185 ) \nC23574_=_C24201( C23574 C24201 ) C23582_=_C23588( C23582 C23588 ) C23582_=_C23599( C23582 C23599 ) C23582_=_C23601( C23582 C23601 ) C23582_=_C23615( C23582 C23615 ) C23582_=_C23658( C23582 C23658 ) \nC23582_=_C23743( C23582 C23743 ) C23582_=_C23815( C23582 C23815 ) C23582_=_C23867( C23582 C23867 ) C23582_=_C23913( C23582 C23913 ) C23582_=_C24005( C23582 C24005 ) C23582_=_C24034( C23582 C24034 ) \nC23582_=_C24096( C23582 C24096 ) C23582_=_C24131( C23582 C24131 ) C23582_=_C24163( C23582 C24163 ) C23582_=_C24213( C23582 C24213 ) C23582_=_C24222( C23582 C24222 ) C23582_=_C24258( C23582 C24258 ) \nC23582_=_C24260( C23582 C24260 ) C23582_=_C24263( C23582 C24263 ) C23582_=_C24280( C23582 C24280 ) C23588_=_C23599( C23588 C23599 ) C23588_=_C23601( C23588 C23601 ) C23588_=_C23616( C23588 C23616 ) \nC23588_=_C23661( C23588 C23661 ) C23588_=_C23748( C23588 C23748 ) C23588_=_C23819( C23588 C23819 ) C23588_=_C23875( C23588 C23875 ) C23588_=_C23919( C23588 C23919 ) C23588_=_C24008( C23588 C24008 ) \nC23588_=_C24040( C23588 C24040 ) C23588_=_C24099( C23588 C24099 ) C23588_=_C24136( C23588 C24136 ) C23588_=_C24167( C23588 C24167 ) C23588_=_C24218( C23588 C24218 ) C23588_=_C24226( C23588 C24226 ) \nC23588_=_C24294( C23588 C24294 ) C23588_=_C24296( C23588 C24296 ) C23588_=_C24298( C23588 C24298 ) C23588_=_C24315( C23588 C24315 ) C23599_=_C23601( C23599 C23601 ) C23599_=_C23940( C23599 C23940 ) \nC23599_=_C23988( C23599 C23988 ) C23599_=_C24075( C23599 C24075 ) C23599_=_C24201( C23599 C24201 ) C23599_=_C24252( C23599 C24252 ) C23599_=_C24280( C23599 C24280 ) C23599_=_C24315( C23599 C24315 ) \nC23599_=_C24326( C23599 C24326 ) C23599_=_C24346( C23599 C24346 ) C23599_=_C24362( C23599 C24362 ) C23599_=_C24384( C23599 C24384 ) C23599_=_C24407( C23599 C24407 ) C23599_=_C24426( C23599 C24426 ) \nC23599_=_C24442( C23599 C24442 ) C23599_=_C24454( C23599 C24454 ) C23599_=_C24461( C23599 C24461 ) C23599_=_C24473( C23599 C24473 ) C23599_=_C24483( C23599 C24483 ) C23601_=_C23621( C23601 C23621 ) \nC23601_=_C23670( C23601 C23670 ) C23601_=_C23779( C23601 C23779 ) C23601_=_C23890( C23601 C23890 ) C23601_=_C23942( C23601 C23942 ) C23601_=_C24017( C23601 C24017 ) C23601_=_C24079( C23601 C24079 ) \nC23601_=_C24116( C23601 C24116 ) C23601_=_C24146( C23601 C24146 ) C23601_=_C24364( C23601 C24364 ) C23604_=_C23606( C23604 C23606 ) C23604_=_C23613( C23604 C23613 ) C23604_=_C23614( C23604 C23614 ) \nC23604_=_C23615( C23604 C23615 ) C23604_=_C23616( C23604 C23616 ) C23604_=_C23617( C23604 C23617 ) C23604_=_C23619( C23604 C23619 ) C23604_=_C23621( C23604 C23621 ) C23604_=_C23622( C23604 C23622 ) \nC23604_=_C23625( C23604 C23625 ) C23604_=_C23628( C23604 C23628 ) C23604_=_C23632( C23604 C23632 ) C23604_=_C23639( C23604 C23639 ) C23604_=_C23644( C23604 C23644 ) C23604_=_C23655( C23604 C23655 ) \nC23604_=_C23658( C23604 C23658 ) C23604_=_C23661( C23604 C23661 ) C23604_=_C23670( C23604 C23670 ) C23606_=_C23613( C23606 C23613 ) C23606_=_C23614( C23606 C23614 ) C23606_=_C23615( C23606 C23615 ) \nC23606_=_C23616( C23606 C23616 ) C23606_=_C23617( C23606 C23617 ) C23606_=_C23619( C23606 C23619 ) C23606_=_C23621( C23606 C23621 ) C23606_=_C23622( C23606 C23622 ) C23606_=_C23673( C23606 C23673 ) \nC23606_=_C23676( C23606 C23676 ) C23606_=_C23678( C23606 C23678 ) C23606_=_C23680( C23606 C23680 ) C23606_=_C23683( C23606 C23683 ) C23606_=_C23684( C23606 C23684 ) C23606_=_C23686( C23606 C23686 ) \nC23606_=_C23687( C23606 C23687 ) C23606_=_C23688( C23606 C23688 ) C23606_=_C23689( C23606 C23689 ) C23606_=_C23690( C23606 C23690 ) C23606_=_C23694( C23606 C23694 ) C23606_=_C23696( C23606 C23696 ) \nC23606_=_C23699( C23606 C23699 ) C23613_=_C23614( C23613 C23614 ) C23613_=_C23615( C23613 C23615 ) C23613_=_C23616( C23613 C23616</w:t>
      </w:r>
    </w:p>
    <w:p>
      <w:pPr>
        <w:pStyle w:val="PreformattedText"/>
        <w:bidi w:val="0"/>
        <w:spacing w:before="0" w:after="0"/>
        <w:jc w:val="left"/>
        <w:rPr/>
      </w:pPr>
      <w:r>
        <w:rPr/>
        <w:t xml:space="preserve"> </w:t>
      </w:r>
      <w:r>
        <w:rPr/>
        <w:t>) C23613_=_C23617( C23613 C23617 ) C23613_=_C23619( C23613 C23619 ) \nC23613_=_C23621( C23613 C23621 ) C23613_=_C23690( C23613 C23690 ) C23613_=_C23733( C23613 C23733 ) C23613_=_C23955( C23613 C23955 ) C23613_=_C24089( C23613 C24089 ) C23613_=_C24156( C23613 C24156 ) \nC23613_=_C24163( C23613 C24163 ) C23613_=_C24167( C23613 C24167 ) C23614_=_C23615( C23614 C23615 ) C23614_=_C23616( C23614 C23616 ) C23614_=_C23617( C23614 C23617 ) C23614_=_C23619( C23614 C23619 ) \nC23614_=_C23621( C23614 C23621 ) C23614_=_C23655( C23614 C23655 ) C23614_=_C23736( C23614 C23736 ) C23614_=_C23860( C23614 C23860 ) C23614_=_C23904( C23614 C23904 ) C23614_=_C23999( C23614 C23999 ) \nC23614_=_C24025( C23614 C24025 ) C23614_=_C24090( C23614 C24090 ) C23614_=_C24125( C23614 C24125 ) C23614_=_C24156( C23614 C24156 ) C23614_=_C24173( C23614 C24173 ) C23614_=_C24175( C23614 C24175 ) \nC23614_=_C24181( C23614 C24181 ) C23614_=_C24183( C23614 C24183 ) C23614_=_C24185( C23614 C24185 ) C23614_=_C24201( C23614 C24201 ) C23615_=_C23616( C23615 C23616 ) C23615_=_C23617( C23615 C23617 ) \nC23615_=_C23619( C23615 C23619 ) C23615_=_C23621( C23615 C23621 ) C23615_=_C23658( C23615 C23658 ) C23615_=_C23743( C23615 C23743 ) C23615_=_C23815( C23615 C23815 ) C23615_=_C23867( C23615 C23867 ) \nC23615_=_C23913( C23615 C23913 ) C23615_=_C24005( C23615 C24005 ) C23615_=_C24034( C23615 C24034 ) C23615_=_C24096( C23615 C24096 ) C23615_=_C24131( C23615 C24131 ) C23615_=_C24163( C23615 C24163 ) \nC23615_=_C24213( C23615 C24213 ) C23615_=_C24222( C23615 C24222 ) C23615_=_C24258( C23615 C24258 ) C23615_=_C24260( C23615 C24260 ) C23615_=_C24263( C23615 C24263 ) C23615_=_C24280( C23615 C24280 ) \nC23616_=_C23617( C23616 C23617 ) C23616_=_C23619( C23616 C23619 ) C23616_=_C23621( C23616 C23621 ) C23616_=_C23661( C23616 C23661 ) C23616_=_C23748( C23616 C23748 ) C23616_=_C23819( C23616 C23819 ) \nC23616_=_C23875( C23616 C23875 ) C23616_=_C23919( C23616 C23919 ) C23616_=_C24008( C23616 C24008 ) C23616_=_C24040( C23616 C24040 ) C23616_=_C24099( C23616 C24099 ) C23616_=_C24136( C23616 C24136 ) \nC23616_=_C24167( C23616 C24167 ) C23616_=_C24218( C23616 C24218 ) C23616_=_C24226( C23616 C24226 ) C23616_=_C24294( C23616 C24294 ) C23616_=_C24296( C23616 C24296 ) C23616_=_C24298( C23616 C24298 ) \nC23616_=_C24315( C23616 C24315 ) C23617_=_C23619( C23617 C23619 ) C23617_=_C23621( C23617 C23621 ) C23617_=_C23694( C23617 C23694 ) C23617_=_C23755( C23617 C23755 ) C23617_=_C23977( C23617 C23977 ) \nC23617_=_C24103( C23617 C24103 ) C23617_=_C24183( C23617 C24183 ) C23617_=_C24260( C23617 C24260 ) C23617_=_C24296( C23617 C24296 ) C23617_=_C24332( C23617 C24332 ) C23617_=_C24334( C23617 C24334 ) \nC23617_=_C24336( C23617 C24336 ) C23617_=_C24338( C23617 C24338 ) C23617_=_C24340( C23617 C24340 ) C23617_=_C24342( C23617 C24342 ) C23617_=_C24344( C23617 C24344 ) C23617_=_C24346( C23617 C24346 ) \nC23619_=_C23621( C23619 C23621 ) C23619_=_C23696( C23619 C23696 ) C23619_=_C23759( C23619 C23759 ) C23619_=_C23979( C23619 C23979 ) C23619_=_C24105( C23619 C24105 ) C23619_=_C24185( C23619 C24185 ) \nC23619_=_C24263( C23619 C24263 ) C23619_=_C24298( C23619 C24298 ) C23619_=_C24348( C23619 C24348 ) C23619_=_C24350( C23619 C24350 ) C23619_=_C24352( C23619 C24352 ) C23619_=_C24354( C23619 C24354 ) \nC23619_=_C24356( C23619 C24356 ) C23619_=_C24358( C23619 C24358 ) C23619_=_C24360( C23619 C24360 ) C23619_=_C24362( C23619 C24362 ) C23619_=_C24364( C23619 C24364 ) C23619_=_C24366( C23619 C24366 ) \nC23619_=_C24368( C23619 C24368 ) C23619_=_C24370( C23619 C24370 ) C23621_=_C23670( C23621 C23670 ) C23621_=_C23779( C23621 C23779 ) C23621_=_C23890( C23621 C23890 ) C23621_=_C23942( C23621 C23942 ) \nC23621_=_C24017( C23621 C24017 ) C23621_=_C24079( C23621 C24079 ) C23621_=_C24116( C23621 C24116 ) C23621_=_C24146( C23621 C24146 ) C23621_=_C24364( C23621 C24364 ) C23622_=_C23625( C23622 C23625 ) \nC23622_=_C23628( C23622 C23628 ) C23622_=_C23632( C23622 C23632 ) C23622_=_C23639( C23622 C23639 ) C23622_=_C23644( C23622 C23644 ) C23622_=_C23655( C23622 C23655 ) C23622_=_C23658( C23622 C23658 ) \nC23622_=_C23661( C23622 C23661 ) C23622_=_C23670( C23622 C23670 ) C23622_=_C23673( C23622 C23673 ) C23622_=_C23676( C23622 C23676 ) C23622_=_C23678( C23622 C23678 ) C23622_=_C23680( C23622 C23680 ) \nC23622_=_C23683( C23622 C23683 ) C23622_=_C23684( C23622 C23684 ) C23622_=_C23686( C23622 C23686 ) C23622_=_C23687( C23622 C23687 ) C23622_=_C23688( C23622 C23688 ) C23622_=_C23689( C23622 C23689 ) \nC23622_=_C23690( C23622 C23690 ) C23622_=_C23694( C23622 C23694 ) C23622_=_C23696( C23622 C23696 ) C23622_=_C23699( C23622 C23699 ) C23625_=_C23628( C23625 C23628 ) C23625_=_C23632( C23625 C23632 ) \nC23625_=_C23639( C23625 C23639 ) C23625_=_C23644( C23625 C23644 ) C23625_=_C23655( C23625 C23655 ) C23625_=_C23658( C23625 C23658 ) C23625_=_C23661( C23625 C23661 ) C23625_=_C23670( C23625 C23670 ) \nC23625_=_C23673( C23625 C23673 ) C23625_=_C23701( C23625 C23701 ) C23625_=_C23706( C23625 C23706 ) C23625_=_C23710( C23625 C23710 ) C23625_=_C23714( C23625 C23714 ) C23625_=_C23717( C23625 C23717 ) \nC23625_=_C23720( C23625 C23720 ) C23625_=_C23726( C23625 C23726 ) C23625_=_C23729( C23625 C23729 ) C23625_=_C23731( C23625 C23731 ) C23625_=_C23733( C23625 C23733 ) C23625_=_C23736( C23625 C23736 ) \nC23625_=_C23739( C23625 C23739 ) C23625_=_C23741( C23625 C23741 ) C23625_=_C23743( C23625 C23743 ) C23625_=_C23746( C23625 C23746 ) C23625_=_C23748( C23625 C23748 ) C23625_=_C23751( C23625 C23751 ) \nC23625_=_C23753( C23625 C23753 ) C23625_=_C23755( C23625 C23755 ) C23625_=_C23759( C23625 C23759 ) C23625_=_C23763( C23625 C23763 ) C23625_=_C23765( C23625 C23765 ) C23625_=_C23767( C23625 C23767 ) \nC23625_=_C23769( C23625 C23769 ) C23625_=_C23771( C23625 C23771 ) C23625_=_C23773( C23625 C23773 ) C23625_=_C23775( C23625 C23775 ) C23625_=_C23779( C23625 C23779 ) C23625_=_C23782( C23625 C23782 ) \nC23625_=_C23784( C23625 C23784 ) C23625_=_C23786( C23625 C23786 ) C23625_=_C23788( C23625 C23788 ) C23628_=_C23632( C23628 C23632 ) C23628_=_C23639( C23628 C23639 ) C23628_=_C23644( C23628 C23644 ) \nC23628_=_C23655( C23628 C23655 ) C23628_=_C23658( C23628 C23658 ) C23628_=_C23661( C23628 C23661 ) C23628_=_C23670( C23628 C23670 ) C23628_=_C23676( C23628 C23676 ) C23632_=_C23639( C23632 C23639 ) \nC23632_=_C23644( C23632 C23644 ) C23632_=_C23655( C23632 C23655 ) C23632_=_C23658( C23632 C23658 ) C23632_=_C23661( C23632 C23661 ) C23632_=_C23670( C23632 C23670 ) C23632_=_C23680( C23632 C23680 ) \nC23632_=_C23790( C23632 C23790 ) C23632_=_C23828( C23632 C23828 ) C23632_=_C23830( C23632 C23830 ) C23632_=_C23832( C23632 C23832 ) C23632_=_C23833( C23632 C23833 ) C23632_=_C23834( C23632 C23834 ) \nC23632_=_C23836( C23632 C23836 ) C23632_=_C23839( C23632 C23839 ) C23632_=_C23841( C23632 C23841 ) C23639_=_C23644( C23639 C23644 ) C23639_=_C23655( C23639 C23655 ) C23639_=_C23658( C23639 C23658 ) \nC23639_=_C23661( C23639 C23661 ) C23639_=_C23670( C23639 C23670 ) C23639_=_C23714( C23639 C23714 ) C23639_=_C23796( C23639 C23796 ) C23639_=_C23832( C23639 C23832 ) C23639_=_C23846( C23639 C23846 ) \nC23639_=_C23892( C23639 C23892 ) C23639_=_C23944( C23639 C23944 ) C23639_=_C23947( C23639 C23947 ) C23639_=_C23950( C23639 C23950 ) C23639_=_C23953( C23639 C23953 ) C23639_=_C23955( C23639 C23955 ) \nC23639_=_C23961( C23639 C23961 ) C23639_=_C23963( C23639 C23963 ) C23639_=_C23969( C23639 C23969 ) C23639_=_C23974( C23639 C23974 ) C23639_=_C23976( C23639 C23976 ) C23639_=_C23977( C23639 C23977 ) \nC23639_=_C23979( C23639 C23979 ) C23639_=_C23988( C23639 C23988 ) C23644_=_C23655( C23644 C23655 ) C23644_=_C23658( C23644 C23658 ) C23644_=_C23661( C23644 C23661 ) C23644_=_C23670( C23644 C23670 ) \nC23644_=_C23688( C23644 C23688 ) C23644_=_C23896( C23644 C23896 ) C23644_=_C23950( C23644 C23950 ) C23644_=_C24018( C23644 C24018 ) C23644_=_C24089( C23644 C24089 ) C23644_=_C24090( C23644 C24090 ) \nC23644_=_C24093( C23644 C24093 ) C23644_=_C24096( C23644 C24096 ) C23644_=_C24099( C23644 C24099 ) C23644_=_C24102( C23644 C24102 ) C23644_=_C24103( C23644 C24103 ) C23644_=_C24105( C23644 C24105 ) \nC23644_=_C24107( C23644 C24107 ) C23644_=_C24109( C23644 C24109 ) C23644_=_C24111( C23644 C24111 ) C23644_=_C24116( C23644 C24116 ) C23655_=_C23658( C23655 C23658 ) C23655_=_C23661( C23655 C23661 ) \nC23655_=_C23670( C23655 C23670 ) C23655_=_C23736( C23655 C23736 ) C23655_=_C23860( C23655 C23860 ) C23655_=_C23904( C23655 C23904 ) C23655_=_C23999( C23655 C23999 ) C23655_=_C24025( C23655 C24025 ) \nC23655_=_C24090( C23655 C24090 ) C23655_=_C24125( C23655 C24125 ) C23655_=_C24156( C23655 C24156 ) C23655_=_C24173( C23655 C24173 ) C23655_=_C24175( C23655 C24175 ) C23655_=_C24181( C23655 C24181 ) \nC23655_=_C24183( C23655 C24183 ) C23655_=_C24185( C23655 C24185 ) C23655_=_C24201( C23655 C24201 ) C23658_=_C23661( C23658 C23661 ) C23658_=_C23670( C23658 C23670 ) C23658_=_C23743( C23658 C23743 ) \nC23658_=_C23815( C23658 C23815 ) C23658_=_C23867( C23658 C23867 ) C23658_=_C23913( C23658 C23913 ) C23658_=_C24005( C23658 C24005 ) C23658_=_C24034( C23658 C24034 ) C23658_=_C24096( C23658 C24096 ) \nC23658_=_C24131( C23658 C24131 ) C23658_=_C24163( C23658 C24163 ) C23658_=_C24213( C23658 C24213 ) C23658_=_C24222( C23658 C24222 ) C23658_=_C24258( C23658 C24258 ) C23658_=_C24260( C23658 C24260 ) \nC23658_=_C24263( C23658 C24263 ) C23658_=_C24280( C23658 C24280 ) C23661_=_C23670( C23661 C23670 ) C23661_=_C23748( C23661 C23748 ) C23661_=_C23819( C23661 C23819 ) C23661_=_C23875( C23661 C23875 ) \nC23661_=_C23919( C23661 C23919 ) C23661_=_C24008( C23661 C24008 ) C23661_=_C24040( C23661 C24040 ) C23661_=_C24099( C23661 C24099 ) C23661_=_C24136( C23661 C24136 ) C23661_=_C24167( C23661 C24167 ) \nC23661_=_C24218( C23661 C24218 ) C23661_=_C24226( C23661 C24226 ) C23661_=_C24294( C23661 C24294 ) C23661_=_C24296( C23661 C24296 ) C23661_=_C24298( C23661 C24298 ) C23661_=_C24315( C23661 C24315 ) \nC23670_=_C23779( C23670 C23779</w:t>
      </w:r>
    </w:p>
    <w:p>
      <w:pPr>
        <w:pStyle w:val="PreformattedText"/>
        <w:bidi w:val="0"/>
        <w:spacing w:before="0" w:after="0"/>
        <w:jc w:val="left"/>
        <w:rPr/>
      </w:pPr>
      <w:r>
        <w:rPr/>
        <w:t xml:space="preserve"> </w:t>
      </w:r>
      <w:r>
        <w:rPr/>
        <w:t>) C23670_=_C23890( C23670 C23890 ) C23670_=_C23942( C23670 C23942 ) C23670_=_C24017( C23670 C24017 ) C23670_=_C24079( C23670 C24079 ) C23670_=_C24116( C23670 C24116 ) \nC23670_=_C24146( C23670 C24146 ) C23670_=_C24364( C23670 C24364 ) C23673_=_C23676( C23673 C23676 ) C23673_=_C23678( C23673 C23678 ) C23673_=_C23680( C23673 C23680 ) C23673_=_C23683( C23673 C23683 ) \nC23673_=_C23684( C23673 C23684 ) C23673_=_C23686( C23673 C23686 ) C23673_=_C23687( C23673 C23687 ) C23673_=_C23688( C23673 C23688 ) C23673_=_C23689( C23673 C23689 ) C23673_=_C23690( C23673 C23690 ) \nC23673_=_C23694( C23673 C23694 ) C23673_=_C23696( C23673 C23696 ) C23673_=_C23699( C23673 C23699 ) C23673_=_C23701( C23673 C23701 ) C23673_=_C23706( C23673 C23706 ) C23673_=_C23710( C23673 C23710 ) \nC23673_=_C23714( C23673 C23714 ) C23673_=_C23717( C23673 C23717 ) C23673_=_C23720( C23673 C23720 ) C23673_=_C23726( C23673 C23726 ) C23673_=_C23729( C23673 C23729 ) C23673_=_C23731( C23673 C23731 ) \nC23673_=_C23733( C23673 C23733 ) C23673_=_C23736( C23673 C23736 ) C23673_=_C23739( C23673 C23739 ) C23673_=_C23741( C23673 C23741 ) C23673_=_C23743( C23673 C23743 ) C23673_=_C23746( C23673 C23746 ) \nC23673_=_C23748( C23673 C23748 ) C23673_=_C23751( C23673 C23751 ) C23673_=_C23753( C23673 C23753 ) C23673_=_C23755( C23673 C23755 ) C23673_=_C23759( C23673 C23759 ) C23673_=_C23763( C23673 C23763 ) \nC23673_=_C23765( C23673 C23765 ) C23673_=_C23767( C23673 C23767 ) C23673_=_C23769( C23673 C23769 ) C23673_=_C23771( C23673 C23771 ) C23673_=_C23773( C23673 C23773 ) C23673_=_C23775( C23673 C23775 ) \nC23673_=_C23779( C23673 C23779 ) C23673_=_C23782( C23673 C23782 ) C23673_=_C23784( C23673 C23784 ) C23673_=_C23786( C23673 C23786 ) C23673_=_C23788( C23673 C23788 ) C23676_=_C23678( C23676 C23678 ) \nC23676_=_C23680( C23676 C23680 ) C23676_=_C23683( C23676 C23683 ) C23676_=_C23684( C23676 C23684 ) C23676_=_C23686( C23676 C23686 ) C23676_=_C23687( C23676 C23687 ) C23676_=_C23688( C23676 C23688 ) \nC23676_=_C23689( C23676 C23689 ) C23676_=_C23690( C23676 C23690 ) C23676_=_C23694( C23676 C23694 ) C23676_=_C23696( C23676 C23696 ) C23676_=_C23699( C23676 C23699 ) C23678_=_C23680( C23678 C23680 ) \nC23678_=_C23683( C23678 C23683 ) C23678_=_C23684( C23678 C23684 ) C23678_=_C23686( C23678 C23686 ) C23678_=_C23687( C23678 C23687 ) C23678_=_C23688( C23678 C23688 ) C23678_=_C23689( C23678 C23689 ) \nC23678_=_C23690( C23678 C23690 ) C23678_=_C23694( C23678 C23694 ) C23678_=_C23696( C23678 C23696 ) C23678_=_C23699( C23678 C23699 ) C23678_=_C23701( C23678 C23701 ) C23678_=_C23790( C23678 C23790 ) \nC23678_=_C23796( C23678 C23796 ) C23678_=_C23815( C23678 C23815 ) C23678_=_C23819( C23678 C23819 ) C23680_=_C23683( C23680 C23683 ) C23680_=_C23684( C23680 C23684 ) C23680_=_C23686( C23680 C23686 ) \nC23680_=_C23687( C23680 C23687 ) C23680_=_C23688( C23680 C23688 ) C23680_=_C23689( C23680 C23689 ) C23680_=_C23690( C23680 C23690 ) C23680_=_C23694( C23680 C23694 ) C23680_=_C23696( C23680 C23696 ) \nC23680_=_C23699( C23680 C23699 ) C23680_=_C23790( C23680 C23790 ) C23680_=_C23828( C23680 C23828 ) C23680_=_C23830( C23680 C23830 ) C23680_=_C23832( C23680 C23832 ) C23680_=_C23833( C23680 C23833 ) \nC23680_=_C23834( C23680 C23834 ) C23680_=_C23836( C23680 C23836 ) C23680_=_C23839( C23680 C23839 ) C23680_=_C23841( C23680 C23841 ) C23683_=_C23684( C23683 C23684 ) C23683_=_C23686( C23683 C23686 ) \nC23683_=_C23687( C23683 C23687 ) C23683_=_C23688( C23683 C23688 ) C23683_=_C23689( C23683 C23689 ) C23683_=_C23690( C23683 C23690 ) C23683_=_C23694( C23683 C23694 ) C23683_=_C23696( C23683 C23696 ) \nC23683_=_C23699( C23683 C23699 ) C23683_=_C23706( C23683 C23706 ) C23683_=_C23828( C23683 C23828 ) C23683_=_C23846( C23683 C23846 ) C23683_=_C23860( C23683 C23860 ) C23683_=_C23867( C23683 C23867 ) \nC23683_=_C23875( C23683 C23875 ) C23683_=_C23890( C23683 C23890 ) C23684_=_C23686( C23684 C23686 ) C23684_=_C23687( C23684 C23687 ) C23684_=_C23688( C23684 C23688 ) C23684_=_C23689( C23684 C23689 ) \nC23684_=_C23690( C23684 C23690 ) C23684_=_C23694( C23684 C23694 ) C23684_=_C23696( C23684 C23696 ) C23684_=_C23699( C23684 C23699 ) C23684_=_C23710( C23684 C23710 ) C23684_=_C23830( C23684 C23830 ) \nC23684_=_C23892( C23684 C23892 ) C23684_=_C23896( C23684 C23896 ) C23684_=_C23904( C23684 C23904 ) C23684_=_C23913( C23684 C23913 ) C23684_=_C23919( C23684 C23919 ) C23684_=_C23934( C23684 C23934 ) \nC23684_=_C23936( C23684 C23936 ) C23684_=_C23938( C23684 C23938 ) C23684_=_C23940( C23684 C23940 ) C23684_=_C23942( C23684 C23942 ) C23686_=_C23687( C23686 C23687 ) C23686_=_C23688( C23686 C23688 ) \nC23686_=_C23689( C23686 C23689 ) C23686_=_C23690( C23686 C23690 ) C23686_=_C23694( C23686 C23694 ) C23686_=_C23696( C23686 C23696 ) C23686_=_C23699( C23686 C23699 ) C23686_=_C23717( C23686 C23717 ) \nC23686_=_C23833( C23686 C23833 ) C23686_=_C23944( C23686 C23944 ) C23686_=_C23999( C23686 C23999 ) C23686_=_C24005( C23686 C24005 ) C23686_=_C24008( C23686 C24008 ) C23686_=_C24016( C23686 C24016 ) \nC23686_=_C24017( C23686 C24017 ) C23687_=_C23688( C23687 C23688 ) C23687_=_C23689( C23687 C23689 ) C23687_=_C23690( C23687 C23690 ) C23687_=_C23694( C23687 C23694 ) C23687_=_C23696( C23687 C23696 ) \nC23687_=_C23699( C23687 C23699 ) C23687_=_C23720( C23687 C23720 ) C23687_=_C23834( C23687 C23834 ) C23687_=_C23947( C23687 C23947 ) C23687_=_C24018( C23687 C24018 ) C23687_=_C24025( C23687 C24025 ) \nC23687_=_C24034( C23687 C24034 ) C23687_=_C24040( C23687 C24040 ) C23687_=_C24057( C23687 C24057 ) C23687_=_C24059( C23687 C24059 ) C23687_=_C24061( C23687 C24061 ) C23687_=_C24064( C23687 C24064 ) \nC23687_=_C24066( C23687 C24066 ) C23687_=_C24069( C23687 C24069 ) C23687_=_C24071( C23687 C24071 ) C23687_=_C24075( C23687 C24075 ) C23687_=_C24079( C23687 C24079 ) C23687_=_C24082( C23687 C24082 ) \nC23687_=_C24084( C23687 C24084 ) C23687_=_C24087( C23687 C24087 ) C23688_=_C23689( C23688 C23689 ) C23688_=_C23690( C23688 C23690 ) C23688_=_C23694( C23688 C23694 ) C23688_=_C23696( C23688 C23696 ) \nC23688_=_C23699( C23688 C23699 ) C23688_=_C23896( C23688 C23896 ) C23688_=_C23950( C23688 C23950 ) C23688_=_C24018( C23688 C24018 ) C23688_=_C24089( C23688 C24089 ) C23688_=_C24090( C23688 C24090 ) \nC23688_=_C24093( C23688 C24093 ) C23688_=_C24096( C23688 C24096 ) C23688_=_C24099( C23688 C24099 ) C23688_=_C24102( C23688 C24102 ) C23688_=_C24103( C23688 C24103 ) C23688_=_C24105( C23688 C24105 ) \nC23688_=_C24107( C23688 C24107 ) C23688_=_C24109( C23688 C24109 ) C23688_=_C24111( C23688 C24111 ) C23688_=_C24116( C23688 C24116 ) C23689_=_C23690( C23689 C23690 ) C23689_=_C23694( C23689 C23694 ) \nC23689_=_C23696( C23689 C23696 ) C23689_=_C23699( C23689 C23699 ) C23689_=_C23726( C23689 C23726 ) C23689_=_C23836( C23689 C23836 ) C23689_=_C23953( C23689 C23953 ) C23689_=_C24125( C23689 C24125 ) \nC23689_=_C24131( C23689 C24131 ) C23689_=_C24136( C23689 C24136 ) C23689_=_C24146( C23689 C24146 ) C23690_=_C23694( C23690 C23694 ) C23690_=_C23696( C23690 C23696 ) C23690_=_C23699( C23690 C23699 ) \nC23690_=_C23733( C23690 C23733 ) C23690_=_C23955( C23690 C23955 ) C23690_=_C24089( C23690 C24089 ) C23690_=_C24156( C23690 C24156 ) C23690_=_C24163( C23690 C24163 ) C23690_=_C24167( C23690 C24167 ) \nC23694_=_C23696( C23694 C23696 ) C23694_=_C23699( C23694 C23699 ) C23694_=_C23755( C23694 C23755 ) C23694_=_C23977( C23694 C23977 ) C23694_=_C24103( C23694 C24103 ) C23694_=_C24183( C23694 C24183 ) \nC23694_=_C24260( C23694 C24260 ) C23694_=_C24296( C23694 C24296 ) C23694_=_C24332( C23694 C24332 ) C23694_=_C24334( C23694 C24334 ) C23694_=_C24336( C23694 C24336 ) C23694_=_C24338( C23694 C24338 ) \nC23694_=_C24340( C23694 C24340 ) C23694_=_C24342( C23694 C24342 ) C23694_=_C24344( C23694 C24344 ) C23694_=_C24346( C23694 C24346 ) C23696_=_C23699( C23696 C23699 ) C23696_=_C23759( C23696 C23759 ) \nC23696_=_C23979( C23696 C23979 ) C23696_=_C24105( C23696 C24105 ) C23696_=_C24185( C23696 C24185 ) C23696_=_C24263( C23696 C24263 ) C23696_=_C24298( C23696 C24298 ) C23696_=_C24348( C23696 C24348 ) \nC23696_=_C24350( C23696 C24350 ) C23696_=_C24352( C23696 C24352 ) C23696_=_C24354( C23696 C24354 ) C23696_=_C24356( C23696 C24356 ) C23696_=_C24358( C23696 C24358 ) C23696_=_C24360( C23696 C24360 ) \nC23696_=_C24362( C23696 C24362 ) C23696_=_C24364( C23696 C24364 ) C23696_=_C24366( C23696 C24366 ) C23696_=_C24368( C23696 C24368 ) C23696_=_C24370( C23696 C24370 ) C23699_=_C23788( C23699 C23788 ) \nC23701_=_C23706( C23701 C23706 ) C23701_=_C23710( C23701 C23710 ) C23701_=_C23714( C23701 C23714 ) C23701_=_C23717( C23701 C23717 ) C23701_=_C23720( C23701 C23720 ) C23701_=_C23726( C23701 C23726 ) \nC23701_=_C23729( C23701 C23729 ) C23701_=_C23731( C23701 C23731 ) C23701_=_C23733( C23701 C23733 ) C23701_=_C23736( C23701 C23736 ) C23701_=_C23739( C23701 C23739 ) C23701_=_C23741( C23701 C23741 ) \nC23701_=_C23743( C23701 C23743 ) C23701_=_C23746( C23701 C23746 ) C23701_=_C23748( C23701 C23748 ) C23701_=_C23751( C23701 C23751 ) C23701_=_C23753( C23701 C23753 ) C23701_=_C23755( C23701 C23755 ) \nC23701_=_C23759( C23701 C23759 ) C23701_=_C23763( C23701 C23763 ) C23701_=_C23765( C23701 C23765 ) C23701_=_C23767( C23701 C23767 ) C23701_=_C23769( C23701 C23769 ) C23701_=_C23771( C23701 C23771 ) \nC23701_=_C23773( C23701 C23773 ) C23701_=_C23775( C23701 C23775 ) C23701_=_C23779( C23701 C23779 ) C23701_=_C23782( C23701 C23782 ) C23701_=_C23784( C23701 C23784 ) C23701_=_C23786( C23701 C23786 ) \nC23701_=_C23788( C23701 C23788 ) C23701_=_C23790( C23701 C23790 ) C23701_=_C23796( C23701 C23796 ) C23701_=_C23815( C23701 C23815 ) C23701_=_C23819( C23701 C23819 ) C23706_=_C23710( C23706 C23710 ) \nC23706_=_C23714( C23706 C23714 ) C23706_=_C23717( C23706 C23717 ) C23706_=_C23720( C23706 C23720 ) C23706_=_C23726( C23706 C23726 ) C23706_=_C23729( C23706 C23729 ) C23706_=_C23731( C23706 C23731 ) \nC23706_=_C23733( C23706 C23733 ) C23706_=_C23736( C23706 C23736 ) C23706_=_C23739( C23706 C23739 ) C23706_=_C23741( C23706 C23741 )</w:t>
      </w:r>
    </w:p>
    <w:p>
      <w:pPr>
        <w:pStyle w:val="PreformattedText"/>
        <w:bidi w:val="0"/>
        <w:spacing w:before="0" w:after="0"/>
        <w:jc w:val="left"/>
        <w:rPr/>
      </w:pPr>
      <w:r>
        <w:rPr/>
        <w:t xml:space="preserve"> </w:t>
      </w:r>
      <w:r>
        <w:rPr/>
        <w:t>C23706_=_C23743( C23706 C23743 ) C23706_=_C23746( C23706 C23746 ) \nC23706_=_C23748( C23706 C23748 ) C23706_=_C23751( C23706 C23751 ) C23706_=_C23753( C23706 C23753 ) C23706_=_C23755( C23706 C23755 ) C23706_=_C23759( C23706 C23759 ) C23706_=_C23763( C23706 C23763 ) \nC23706_=_C23765( C23706 C23765 ) C23706_=_C23767( C23706 C23767 ) C23706_=_C23769( C23706 C23769 ) C23706_=_C23771( C23706 C23771 ) C23706_=_C23773( C23706 C23773 ) C23706_=_C23775( C23706 C23775 ) \nC23706_=_C23779( C23706 C23779 ) C23706_=_C23782( C23706 C23782 ) C23706_=_C23784( C23706 C23784 ) C23706_=_C23786( C23706 C23786 ) C23706_=_C23788( C23706 C23788 ) C23706_=_C23828( C23706 C23828 ) \nC23706_=_C23846( C23706 C23846 ) C23706_=_C23860( C23706 C23860 ) C23706_=_C23867( C23706 C23867 ) C23706_=_C23875( C23706 C23875 ) C23706_=_C23890( C23706 C23890 ) C23710_=_C23714( C23710 C23714 ) \nC23710_=_C23717( C23710 C23717 ) C23710_=_C23720( C23710 C23720 ) C23710_=_C23726( C23710 C23726 ) C23710_=_C23729( C23710 C23729 ) C23710_=_C23731( C23710 C23731 ) C23710_=_C23733( C23710 C23733 ) \nC23710_=_C23736( C23710 C23736 ) C23710_=_C23739( C23710 C23739 ) C23710_=_C23741( C23710 C23741 ) C23710_=_C23743( C23710 C23743 ) C23710_=_C23746( C23710 C23746 ) C23710_=_C23748( C23710 C23748 ) \nC23710_=_C23751( C23710 C23751 ) C23710_=_C23753( C23710 C23753 ) C23710_=_C23755( C23710 C23755 ) C23710_=_C23759( C23710 C23759 ) C23710_=_C23763( C23710 C23763 ) C23710_=_C23765( C23710 C23765 ) \nC23710_=_C23767( C23710 C23767 ) C23710_=_C23769( C23710 C23769 ) C23710_=_C23771( C23710 C23771 ) C23710_=_C23773( C23710 C23773 ) C23710_=_C23775( C23710 C23775 ) C23710_=_C23779( C23710 C23779 ) \nC23710_=_C23782( C23710 C23782 ) C23710_=_C23784( C23710 C23784 ) C23710_=_C23786( C23710 C23786 ) C23710_=_C23788( C23710 C23788 ) C23710_=_C23830( C23710 C23830 ) C23710_=_C23892( C23710 C23892 ) \nC23710_=_C23896( C23710 C23896 ) C23710_=_C23904( C23710 C23904 ) C23710_=_C23913( C23710 C23913 ) C23710_=_C23919( C23710 C23919 ) C23710_=_C23934( C23710 C23934 ) C23710_=_C23936( C23710 C23936 ) \nC23710_=_C23938( C23710 C23938 ) C23710_=_C23940( C23710 C23940 ) C23710_=_C23942( C23710 C23942 ) C23714_=_C23717( C23714 C23717 ) C23714_=_C23720( C23714 C23720 ) C23714_=_C23726( C23714 C23726 ) \nC23714_=_C23729( C23714 C23729 ) C23714_=_C23731( C23714 C23731 ) C23714_=_C23733( C23714 C23733 ) C23714_=_C23736( C23714 C23736 ) C23714_=_C23739( C23714 C23739 ) C23714_=_C23741( C23714 C23741 ) \nC23714_=_C23743( C23714 C23743 ) C23714_=_C23746( C23714 C23746 ) C23714_=_C23748( C23714 C23748 ) C23714_=_C23751( C23714 C23751 ) C23714_=_C23753( C23714 C23753 ) C23714_=_C23755( C23714 C23755 ) \nC23714_=_C23759( C23714 C23759 ) C23714_=_C23763( C23714 C23763 ) C23714_=_C23765( C23714 C23765 ) C23714_=_C23767( C23714 C23767 ) C23714_=_C23769( C23714 C23769 ) C23714_=_C23771( C23714 C23771 ) \nC23714_=_C23773( C23714 C23773 ) C23714_=_C23775( C23714 C23775 ) C23714_=_C23779( C23714 C23779 ) C23714_=_C23782( C23714 C23782 ) C23714_=_C23784( C23714 C23784 ) C23714_=_C23786( C23714 C23786 ) \nC23714_=_C23788( C23714 C23788 ) C23714_=_C23796( C23714 C23796 ) C23714_=_C23832( C23714 C23832 ) C23714_=_C23846( C23714 C23846 ) C23714_=_C23892( C23714 C23892 ) C23714_=_C23944( C23714 C23944 ) \nC23714_=_C23947( C23714 C23947 ) C23714_=_C23950( C23714 C23950 ) C23714_=_C23953( C23714 C23953 ) C23714_=_C23955( C23714 C23955 ) C23714_=_C23961( C23714 C23961 ) C23714_=_C23963( C23714 C23963 ) \nC23714_=_C23969( C23714 C23969 ) C23714_=_C23974( C23714 C23974 ) C23714_=_C23976( C23714 C23976 ) C23714_=_C23977( C23714 C23977 ) C23714_=_C23979( C23714 C23979 ) C23714_=_C23988( C23714 C23988 ) \nC23717_=_C23720( C23717 C23720 ) C23717_=_C23726( C23717 C23726 ) C23717_=_C23729( C23717 C23729 ) C23717_=_C23731( C23717 C23731 ) C23717_=_C23733( C23717 C23733 ) C23717_=_C23736( C23717 C23736 ) \nC23717_=_C23739( C23717 C23739 ) C23717_=_C23741( C23717 C23741 ) C23717_=_C23743( C23717 C23743 ) C23717_=_C23746( C23717 C23746 ) C23717_=_C23748( C23717 C23748 ) C23717_=_C23751( C23717 C23751 ) \nC23717_=_C23753( C23717 C23753 ) C23717_=_C23755( C23717 C23755 ) C23717_=_C23759( C23717 C23759 ) C23717_=_C23763( C23717 C23763 ) C23717_=_C23765( C23717 C23765 ) C23717_=_C23767( C23717 C23767 ) \nC23717_=_C23769( C23717 C23769 ) C23717_=_C23771( C23717 C23771 ) C23717_=_C23773( C23717 C23773 ) C23717_=_C23775( C23717 C23775 ) C23717_=_C23779( C23717 C23779 ) C23717_=_C23782( C23717 C23782 ) \nC23717_=_C23784( C23717 C23784 ) C23717_=_C23786( C23717 C23786 ) C23717_=_C23788( C23717 C23788 ) C23717_=_C23833( C23717 C23833 ) C23717_=_C23944( C23717 C23944 ) C23717_=_C23999( C23717 C23999 ) \nC23717_=_C24005( C23717 C24005 ) C23717_=_C24008( C23717 C24008 ) C23717_=_C24016( C23717 C24016 ) C23717_=_C24017( C23717 C24017 ) C23720_=_C23726( C23720 C23726 ) C23720_=_C23729( C23720 C23729 ) \nC23720_=_C23731( C23720 C23731 ) C23720_=_C23733( C23720 C23733 ) C23720_=_C23736( C23720 C23736 ) C23720_=_C23739( C23720 C23739 ) C23720_=_C23741( C23720 C23741 ) C23720_=_C23743( C23720 C23743 ) \nC23720_=_C23746( C23720 C23746 ) C23720_=_C23748( C23720 C23748 ) C23720_=_C23751( C23720 C23751 ) C23720_=_C23753( C23720 C23753 ) C23720_=_C23755( C23720 C23755 ) C23720_=_C23759( C23720 C23759 ) \nC23720_=_C23763( C23720 C23763 ) C23720_=_C23765( C23720 C23765 ) C23720_=_C23767( C23720 C23767 ) C23720_=_C23769( C23720 C23769 ) C23720_=_C23771( C23720 C23771 ) C23720_=_C23773( C23720 C23773 ) \nC23720_=_C23775( C23720 C23775 ) C23720_=_C23779( C23720 C23779 ) C23720_=_C23782( C23720 C23782 ) C23720_=_C23784( C23720 C23784 ) C23720_=_C23786( C23720 C23786 ) C23720_=_C23788( C23720 C23788 ) \nC23720_=_C23834( C23720 C23834 ) C23720_=_C23947( C23720 C23947 ) C23720_=_C24018( C23720 C24018 ) C23720_=_C24025( C23720 C24025 ) C23720_=_C24034( C23720 C24034 ) C23720_=_C24040( C23720 C24040 ) \nC23720_=_C24057( C23720 C24057 ) C23720_=_C24059( C23720 C24059 ) C23720_=_C24061( C23720 C24061 ) C23720_=_C24064( C23720 C24064 ) C23720_=_C24066( C23720 C24066 ) C23720_=_C24069( C23720 C24069 ) \nC23720_=_C24071( C23720 C24071 ) C23720_=_C24075( C23720 C24075 ) C23720_=_C24079( C23720 C24079 ) C23720_=_C24082( C23720 C24082 ) C23720_=_C24084( C23720 C24084 ) C23720_=_C24087( C23720 C24087 ) \nC23726_=_C23729( C23726 C23729 ) C23726_=_C23731( C23726 C23731 ) C23726_=_C23733( C23726 C23733 ) C23726_=_C23736( C23726 C23736 ) C23726_=_C23739( C23726 C23739 ) C23726_=_C23741( C23726 C23741 ) \nC23726_=_C23743( C23726 C23743 ) C23726_=_C23746( C23726 C23746 ) C23726_=_C23748( C23726 C23748 ) C23726_=_C23751( C23726 C23751 ) C23726_=_C23753( C23726 C23753 ) C23726_=_C23755( C23726 C23755 ) \nC23726_=_C23759( C23726 C23759 ) C23726_=_C23763( C23726 C23763 ) C23726_=_C23765( C23726 C23765 ) C23726_=_C23767( C23726 C23767 ) C23726_=_C23769( C23726 C23769 ) C23726_=_C23771( C23726 C23771 ) \nC23726_=_C23773( C23726 C23773 ) C23726_=_C23775( C23726 C23775 ) C23726_=_C23779( C23726 C23779 ) C23726_=_C23782( C23726 C23782 ) C23726_=_C23784( C23726 C23784 ) C23726_=_C23786( C23726 C23786 ) \nC23726_=_C23788( C23726 C23788 ) C23726_=_C23836( C23726 C23836 ) C23726_=_C23953( C23726 C23953 ) C23726_=_C24125( C23726 C24125 ) C23726_=_C24131( C23726 C24131 ) C23726_=_C24136( C23726 C24136 ) \nC23726_=_C24146( C23726 C24146 ) C23729_=_C23731( C23729 C23731 ) C23729_=_C23733( C23729 C23733 ) C23729_=_C23736( C23729 C23736 ) C23729_=_C23739( C23729 C23739 ) C23729_=_C23741( C23729 C23741 ) \nC23729_=_C23743( C23729 C23743 ) C23729_=_C23746( C23729 C23746 ) C23729_=_C23748( C23729 C23748 ) C23729_=_C23751( C23729 C23751 ) C23729_=_C23753( C23729 C23753 ) C23729_=_C23755( C23729 C23755 ) \nC23729_=_C23759( C23729 C23759 ) C23729_=_C23763( C23729 C23763 ) C23729_=_C23765( C23729 C23765 ) C23729_=_C23767( C23729 C23767 ) C23729_=_C23769( C23729 C23769 ) C23729_=_C23771( C23729 C23771 ) \nC23729_=_C23773( C23729 C23773 ) C23729_=_C23775( C23729 C23775 ) C23729_=_C23779( C23729 C23779 ) C23729_=_C23782( C23729 C23782 ) C23729_=_C23784( C23729 C23784 ) C23729_=_C23786( C23729 C23786 ) \nC23729_=_C23788( C23729 C23788 ) C23729_=_C23839( C23729 C23839 ) C23731_=_C23733( C23731 C23733 ) C23731_=_C23736( C23731 C23736 ) C23731_=_C23739( C23731 C23739 ) C23731_=_C23741( C23731 C23741 ) \nC23731_=_C23743( C23731 C23743 ) C23731_=_C23746( C23731 C23746 ) C23731_=_C23748( C23731 C23748 ) C23731_=_C23751( C23731 C23751 ) C23731_=_C23753( C23731 C23753 ) C23731_=_C23755( C23731 C23755 ) \nC23731_=_C23759( C23731 C23759 ) C23731_=_C23763( C23731 C23763 ) C23731_=_C23765( C23731 C23765 ) C23731_=_C23767( C23731 C23767 ) C23731_=_C23769( C23731 C23769 ) C23731_=_C23771( C23731 C23771 ) \nC23731_=_C23773( C23731 C23773 ) C23731_=_C23775( C23731 C23775 ) C23731_=_C23779( C23731 C23779 ) C23731_=_C23782( C23731 C23782 ) C23731_=_C23784( C23731 C23784 ) C23731_=_C23786( C23731 C23786 ) \nC23731_=_C23788( C23731 C23788 ) C23731_=_C23841( C23731 C23841 ) C23733_=_C23736( C23733 C23736 ) C23733_=_C23739( C23733 C23739 ) C23733_=_C23741( C23733 C23741 ) C23733_=_C23743( C23733 C23743 ) \nC23733_=_C23746( C23733 C23746 ) C23733_=_C23748( C23733 C23748 ) C23733_=_C23751( C23733 C23751 ) C23733_=_C23753( C23733 C23753 ) C23733_=_C23755( C23733 C23755 ) C23733_=_C23759( C23733 C23759 ) \nC23733_=_C23763( C23733 C23763 ) C23733_=_C23765( C23733 C23765 ) C23733_=_C23767( C23733 C23767 ) C23733_=_C23769( C23733 C23769 ) C23733_=_C23771( C23733 C23771 ) C23733_=_C23773( C23733 C23773 ) \nC23733_=_C23775( C23733 C23775 ) C23733_=_C23779( C23733 C23779 ) C23733_=_C23782( C23733 C23782 ) C23733_=_C23784( C23733 C23784 ) C23733_=_C23786( C23733 C23786 ) C23733_=_C23788( C23733 C23788 ) \nC23733_=_C23955( C23733 C23955 ) C23733_=_C24089( C23733 C24089 ) C23733_=_C24156( C23733 C24156 ) C23733_=_C24163( C23733 C24163 ) C23733_=_C24167( C23733 C24167 ) C23736_=_C23739( C23736 C23739 ) \nC23736_=_C23741( C23736 C23741 )</w:t>
      </w:r>
    </w:p>
    <w:p>
      <w:pPr>
        <w:pStyle w:val="PreformattedText"/>
        <w:bidi w:val="0"/>
        <w:spacing w:before="0" w:after="0"/>
        <w:jc w:val="left"/>
        <w:rPr/>
      </w:pPr>
      <w:r>
        <w:rPr/>
        <w:t xml:space="preserve"> </w:t>
      </w:r>
      <w:r>
        <w:rPr/>
        <w:t>C23736_=_C23743( C23736 C23743 ) C23736_=_C23746( C23736 C23746 ) C23736_=_C23748( C23736 C23748 ) C23736_=_C23751( C23736 C23751 ) C23736_=_C23753( C23736 C23753 ) \nC23736_=_C23755( C23736 C23755 ) C23736_=_C23759( C23736 C23759 ) C23736_=_C23763( C23736 C23763 ) C23736_=_C23765( C23736 C23765 ) C23736_=_C23767( C23736 C23767 ) C23736_=_C23769( C23736 C23769 ) \nC23736_=_C23771( C23736 C23771 ) C23736_=_C23773( C23736 C23773 ) C23736_=_C23775( C23736 C23775 ) C23736_=_C23779( C23736 C23779 ) C23736_=_C23782( C23736 C23782 ) C23736_=_C23784( C23736 C23784 ) \nC23736_=_C23786( C23736 C23786 ) C23736_=_C23788( C23736 C23788 ) C23736_=_C23860( C23736 C23860 ) C23736_=_C23904( C23736 C23904 ) C23736_=_C23999( C23736 C23999 ) C23736_=_C24025( C23736 C24025 ) \nC23736_=_C24090( C23736 C24090 ) C23736_=_C24125( C23736 C24125 ) C23736_=_C24156( C23736 C24156 ) C23736_=_C24173( C23736 C24173 ) C23736_=_C24175( C23736 C24175 ) C23736_=_C24181( C23736 C24181 ) \nC23736_=_C24183( C23736 C24183 ) C23736_=_C24185( C23736 C24185 ) C23736_=_C24201( C23736 C24201 ) C23739_=_C23741( C23739 C23741 ) C23739_=_C23743( C23739 C23743 ) C23739_=_C23746( C23739 C23746 ) \nC23739_=_C23748( C23739 C23748 ) C23739_=_C23751( C23739 C23751 ) C23739_=_C23753( C23739 C23753 ) C23739_=_C23755( C23739 C23755 ) C23739_=_C23759( C23739 C23759 ) C23739_=_C23763( C23739 C23763 ) \nC23739_=_C23765( C23739 C23765 ) C23739_=_C23767( C23739 C23767 ) C23739_=_C23769( C23739 C23769 ) C23739_=_C23771( C23739 C23771 ) C23739_=_C23773( C23739 C23773 ) C23739_=_C23775( C23739 C23775 ) \nC23739_=_C23779( C23739 C23779 ) C23739_=_C23782( C23739 C23782 ) C23739_=_C23784( C23739 C23784 ) C23739_=_C23786( C23739 C23786 ) C23739_=_C23788( C23739 C23788 ) C23739_=_C23961( C23739 C23961 ) \nC23739_=_C24173( C23739 C24173 ) C23739_=_C24213( C23739 C24213 ) C23739_=_C24218( C23739 C24218 ) C23741_=_C23743( C23741 C23743 ) C23741_=_C23746( C23741 C23746 ) C23741_=_C23748( C23741 C23748 ) \nC23741_=_C23751( C23741 C23751 ) C23741_=_C23753( C23741 C23753 ) C23741_=_C23755( C23741 C23755 ) C23741_=_C23759( C23741 C23759 ) C23741_=_C23763( C23741 C23763 ) C23741_=_C23765( C23741 C23765 ) \nC23741_=_C23767( C23741 C23767 ) C23741_=_C23769( C23741 C23769 ) C23741_=_C23771( C23741 C23771 ) C23741_=_C23773( C23741 C23773 ) C23741_=_C23775( C23741 C23775 ) C23741_=_C23779( C23741 C23779 ) \nC23741_=_C23782( C23741 C23782 ) C23741_=_C23784( C23741 C23784 ) C23741_=_C23786( C23741 C23786 ) C23741_=_C23788( C23741 C23788 ) C23741_=_C23963( C23741 C23963 ) C23741_=_C24093( C23741 C24093 ) \nC23741_=_C24175( C23741 C24175 ) C23741_=_C24222( C23741 C24222 ) C23741_=_C24226( C23741 C24226 ) C23741_=_C24237( C23741 C24237 ) C23741_=_C24239( C23741 C24239 ) C23741_=_C24241( C23741 C24241 ) \nC23741_=_C24243( C23741 C24243 ) C23741_=_C24245( C23741 C24245 ) C23741_=_C24247( C23741 C24247 ) C23741_=_C24249( C23741 C24249 ) C23741_=_C24252( C23741 C24252 ) C23741_=_C24254( C23741 C24254 ) \nC23743_=_C23746( C23743 C23746 ) C23743_=_C23748( C23743 C23748 ) C23743_=_C23751( C23743 C23751 ) C23743_=_C23753( C23743 C23753 ) C23743_=_C23755( C23743 C23755 ) C23743_=_C23759( C23743 C23759 ) \nC23743_=_C23763( C23743 C23763 ) C23743_=_C23765( C23743 C23765 ) C23743_=_C23767( C23743 C23767 ) C23743_=_C23769( C23743 C23769 ) C23743_=_C23771( C23743 C23771 ) C23743_=_C23773( C23743 C23773 ) \nC23743_=_C23775( C23743 C23775 ) C23743_=_C23779( C23743 C23779 ) C23743_=_C23782( C23743 C23782 ) C23743_=_C23784( C23743 C23784 ) C23743_=_C23786( C23743 C23786 ) C23743_=_C23788( C23743 C23788 ) \nC23743_=_C23815( C23743 C23815 ) C23743_=_C23867( C23743 C23867 ) C23743_=_C23913( C23743 C23913 ) C23743_=_C24005( C23743 C24005 ) C23743_=_C24034( C23743 C24034 ) C23743_=_C24096( C23743 C24096 ) \nC23743_=_C24131( C23743 C24131 ) C23743_=_C24163( C23743 C24163 ) C23743_=_C24213( C23743 C24213 ) C23743_=_C24222( C23743 C24222 ) C23743_=_C24258( C23743 C24258 ) C23743_=_C24260( C23743 C24260 ) \nC23743_=_C24263( C23743 C24263 ) C23743_=_C24280( C23743 C24280 ) C23746_=_C23748( C23746 C23748 ) C23746_=_C23751( C23746 C23751 ) C23746_=_C23753( C23746 C23753 ) C23746_=_C23755( C23746 C23755 ) \nC23746_=_C23759( C23746 C23759 ) C23746_=_C23763( C23746 C23763 ) C23746_=_C23765( C23746 C23765 ) C23746_=_C23767( C23746 C23767 ) C23746_=_C23769( C23746 C23769 ) C23746_=_C23771( C23746 C23771 ) \nC23746_=_C23773( C23746 C23773 ) C23746_=_C23775( C23746 C23775 ) C23746_=_C23779( C23746 C23779 ) C23746_=_C23782( C23746 C23782 ) C23746_=_C23784( C23746 C23784 ) C23746_=_C23786( C23746 C23786 ) \nC23746_=_C23788( C23746 C23788 ) C23746_=_C23969( C23746 C23969 ) C23748_=_C23751( C23748 C23751 ) C23748_=_C23753( C23748 C23753 ) C23748_=_C23755( C23748 C23755 ) C23748_=_C23759( C23748 C23759 ) \nC23748_=_C23763( C23748 C23763 ) C23748_=_C23765( C23748 C23765 ) C23748_=_C23767( C23748 C23767 ) C23748_=_C23769( C23748 C23769 ) C23748_=_C23771( C23748 C23771 ) C23748_=_C23773( C23748 C23773 ) \nC23748_=_C23775( C23748 C23775 ) C23748_=_C23779( C23748 C23779 ) C23748_=_C23782( C23748 C23782 ) C23748_=_C23784( C23748 C23784 ) C23748_=_C23786( C23748 C23786 ) C23748_=_C23788( C23748 C23788 ) \nC23748_=_C23819( C23748 C23819 ) C23748_=_C23875( C23748 C23875 ) C23748_=_C23919( C23748 C23919 ) C23748_=_C24008( C23748 C24008 ) C23748_=_C24040( C23748 C24040 ) C23748_=_C24099( C23748 C24099 ) \nC23748_=_C24136( C23748 C24136 ) C23748_=_C24167( C23748 C24167 ) C23748_=_C24218( C23748 C24218 ) C23748_=_C24226( C23748 C24226 ) C23748_=_C24294( C23748 C24294 ) C23748_=_C24296( C23748 C24296 ) \nC23748_=_C24298( C23748 C24298 ) C23748_=_C24315( C23748 C24315 ) C23751_=_C23753( C23751 C23753 ) C23751_=_C23755( C23751 C23755 ) C23751_=_C23759( C23751 C23759 ) C23751_=_C23763( C23751 C23763 ) \nC23751_=_C23765( C23751 C23765 ) C23751_=_C23767( C23751 C23767 ) C23751_=_C23769( C23751 C23769 ) C23751_=_C23771( C23751 C23771 ) C23751_=_C23773( C23751 C23773 ) C23751_=_C23775( C23751 C23775 ) \nC23751_=_C23779( C23751 C23779 ) C23751_=_C23782( C23751 C23782 ) C23751_=_C23784( C23751 C23784 ) C23751_=_C23786( C23751 C23786 ) C23751_=_C23788( C23751 C23788 ) C23751_=_C23974( C23751 C23974 ) \nC23751_=_C24181( C23751 C24181 ) C23751_=_C24258( C23751 C24258 ) C23751_=_C24294( C23751 C24294 ) C23751_=_C24326( C23751 C24326 ) C23753_=_C23755( C23753 C23755 ) C23753_=_C23759( C23753 C23759 ) \nC23753_=_C23763( C23753 C23763 ) C23753_=_C23765( C23753 C23765 ) C23753_=_C23767( C23753 C23767 ) C23753_=_C23769( C23753 C23769 ) C23753_=_C23771( C23753 C23771 ) C23753_=_C23773( C23753 C23773 ) \nC23753_=_C23775( C23753 C23775 ) C23753_=_C23779( C23753 C23779 ) C23753_=_C23782( C23753 C23782 ) C23753_=_C23784( C23753 C23784 ) C23753_=_C23786( C23753 C23786 ) C23753_=_C23788( C23753 C23788 ) \nC23753_=_C23976( C23753 C23976 ) C23753_=_C24102( C23753 C24102 ) C23753_=_C24328( C23753 C24328 ) C23755_=_C23759( C23755 C23759 ) C23755_=_C23763( C23755 C23763 ) C23755_=_C23765( C23755 C23765 ) \nC23755_=_C23767( C23755 C23767 ) C23755_=_C23769( C23755 C23769 ) C23755_=_C23771( C23755 C23771 ) C23755_=_C23773( C23755 C23773 ) C23755_=_C23775( C23755 C23775 ) C23755_=_C23779( C23755 C23779 ) \nC23755_=_C23782( C23755 C23782 ) C23755_=_C23784( C23755 C23784 ) C23755_=_C23786( C23755 C23786 ) C23755_=_C23788( C23755 C23788 ) C23755_=_C23977( C23755 C23977 ) C23755_=_C24103( C23755 C24103 ) \nC23755_=_C24183( C23755 C24183 ) C23755_=_C24260( C23755 C24260 ) C23755_=_C24296( C23755 C24296 ) C23755_=_C24332( C23755 C24332 ) C23755_=_C24334( C23755 C24334 ) C23755_=_C24336( C23755 C24336 ) \nC23755_=_C24338( C23755 C24338 ) C23755_=_C24340( C23755 C24340 ) C23755_=_C24342( C23755 C24342 ) C23755_=_C24344( C23755 C24344 ) C23755_=_C24346( C23755 C24346 ) C23759_=_C23763( C23759 C23763 ) \nC23759_=_C23765( C23759 C23765 ) C23759_=_C23767( C23759 C23767 ) C23759_=_C23769( C23759 C23769 ) C23759_=_C23771( C23759 C23771 ) C23759_=_C23773( C23759 C23773 ) C23759_=_C23775( C23759 C23775 ) \nC23759_=_C23779( C23759 C23779 ) C23759_=_C23782( C23759 C23782 ) C23759_=_C23784( C23759 C23784 ) C23759_=_C23786( C23759 C23786 ) C23759_=_C23788( C23759 C23788 ) C23759_=_C23979( C23759 C23979 ) \nC23759_=_C24105( C23759 C24105 ) C23759_=_C24185( C23759 C24185 ) C23759_=_C24263( C23759 C24263 ) C23759_=_C24298( C23759 C24298 ) C23759_=_C24348( C23759 C24348 ) C23759_=_C24350( C23759 C24350 ) \nC23759_=_C24352( C23759 C24352 ) C23759_=_C24354( C23759 C24354 ) C23759_=_C24356( C23759 C24356 ) C23759_=_C24358( C23759 C24358 ) C23759_=_C24360( C23759 C24360 ) C23759_=_C24362( C23759 C24362 ) \nC23759_=_C24364( C23759 C24364 ) C23759_=_C24366( C23759 C24366 ) C23759_=_C24368( C23759 C24368 ) C23759_=_C24370( C23759 C24370 ) C23763_=_C23765( C23763 C23765 ) C23763_=_C23767( C23763 C23767 ) \nC23763_=_C23769( C23763 C23769 ) C23763_=_C23771( C23763 C23771 ) C23763_=_C23773( C23763 C23773 ) C23763_=_C23775( C23763 C23775 ) C23763_=_C23779( C23763 C23779 ) C23763_=_C23782( C23763 C23782 ) \nC23763_=_C23784( C23763 C23784 ) C23763_=_C23786( C23763 C23786 ) C23763_=_C23788( C23763 C23788 ) C23763_=_C24057( C23763 C24057 ) C23763_=_C24237( C23763 C24237 ) C23763_=_C24332( C23763 C24332 ) \nC23763_=_C24348( C23763 C24348 ) C23763_=_C24384( C23763 C24384 ) C23765_=_C23767( C23765 C23767 ) C23765_=_C23769( C23765 C23769 ) C23765_=_C23771( C23765 C23771 ) C23765_=_C23773( C23765 C23773 ) \nC23765_=_C23775( C23765 C23775 ) C23765_=_C23779( C23765 C23779 ) C23765_=_C23782( C23765 C23782 ) C23765_=_C23784( C23765 C23784 ) C23765_=_C23786( C23765 C23786 ) C23765_=_C23788( C23765 C23788 ) \nC23765_=_C23934( C23765 C23934 ) C23765_=_C24059( C23765 C24059 ) C23765_=_C24107( C23765 C24107 ) C23765_=_C24239( C23765 C24239 ) C23765_=_C24334( C23765 C24334 ) C23765_=_C24350( C23765 C24350 ) \nC23765_=_C24407( C23765 C24407 ) C23767_=_C23769( C23767 C23769 ) C23767_=_C23771( C23767 C23771 ) C23767_=_C23773( C23767 C23773 ) C23767_=_C23775(</w:t>
      </w:r>
    </w:p>
    <w:p>
      <w:pPr>
        <w:pStyle w:val="PreformattedText"/>
        <w:bidi w:val="0"/>
        <w:spacing w:before="0" w:after="0"/>
        <w:jc w:val="left"/>
        <w:rPr/>
      </w:pPr>
      <w:r>
        <w:rPr/>
        <w:t xml:space="preserve"> </w:t>
      </w:r>
      <w:r>
        <w:rPr/>
        <w:t>C23767 C23775 ) C23767_=_C23779( C23767 C23779 ) \nC23767_=_C23782( C23767 C23782 ) C23767_=_C23784( C23767 C23784 ) C23767_=_C23786( C23767 C23786 ) C23767_=_C23788( C23767 C23788 ) C23767_=_C23936( C23767 C23936 ) C23767_=_C24061( C23767 C24061 ) \nC23767_=_C24109( C23767 C24109 ) C23767_=_C24241( C23767 C24241 ) C23767_=_C24336( C23767 C24336 ) C23767_=_C24352( C23767 C24352 ) C23767_=_C24426( C23767 C24426 ) C23769_=_C23771( C23769 C23771 ) \nC23769_=_C23773( C23769 C23773 ) C23769_=_C23775( C23769 C23775 ) C23769_=_C23779( C23769 C23779 ) C23769_=_C23782( C23769 C23782 ) C23769_=_C23784( C23769 C23784 ) C23769_=_C23786( C23769 C23786 ) \nC23769_=_C23788( C23769 C23788 ) C23769_=_C24064( C23769 C24064 ) C23769_=_C24243( C23769 C24243 ) C23769_=_C24338( C23769 C24338 ) C23769_=_C24354( C23769 C24354 ) C23769_=_C24442( C23769 C24442 ) \nC23771_=_C23773( C23771 C23773 ) C23771_=_C23775( C23771 C23775 ) C23771_=_C23779( C23771 C23779 ) C23771_=_C23782( C23771 C23782 ) C23771_=_C23784( C23771 C23784 ) C23771_=_C23786( C23771 C23786 ) \nC23771_=_C23788( C23771 C23788 ) C23771_=_C24066( C23771 C24066 ) C23771_=_C24245( C23771 C24245 ) C23771_=_C24340( C23771 C24340 ) C23771_=_C24356( C23771 C24356 ) C23771_=_C24454( C23771 C24454 ) \nC23773_=_C23775( C23773 C23775 ) C23773_=_C23779( C23773 C23779 ) C23773_=_C23782( C23773 C23782 ) C23773_=_C23784( C23773 C23784 ) C23773_=_C23786( C23773 C23786 ) C23773_=_C23788( C23773 C23788 ) \nC23773_=_C24069( C23773 C24069 ) C23773_=_C24247( C23773 C24247 ) C23773_=_C24342( C23773 C24342 ) C23773_=_C24358( C23773 C24358 ) C23773_=_C24461( C23773 C24461 ) C23775_=_C23779( C23775 C23779 ) \nC23775_=_C23782( C23775 C23782 ) C23775_=_C23784( C23775 C23784 ) C23775_=_C23786( C23775 C23786 ) C23775_=_C23788( C23775 C23788 ) C23775_=_C23938( C23775 C23938 ) C23775_=_C24016( C23775 C24016 ) \nC23775_=_C24071( C23775 C24071 ) C23775_=_C24111( C23775 C24111 ) C23775_=_C24249( C23775 C24249 ) C23775_=_C24328( C23775 C24328 ) C23775_=_C24344( C23775 C24344 ) C23775_=_C24360( C23775 C24360 ) \nC23775_=_C24473( C23775 C24473 ) C23779_=_C23782( C23779 C23782 ) C23779_=_C23784( C23779 C23784 ) C23779_=_C23786( C23779 C23786 ) C23779_=_C23788( C23779 C23788 ) C23779_=_C23890( C23779 C23890 ) \nC23779_=_C23942( C23779 C23942 ) C23779_=_C24017( C23779 C24017 ) C23779_=_C24079( C23779 C24079 ) C23779_=_C24116( C23779 C24116 ) C23779_=_C24146( C23779 C24146 ) C23779_=_C24364( C23779 C24364 ) \nC23782_=_C23784( C23782 C23784 ) C23782_=_C23786( C23782 C23786 ) C23782_=_C23788( C23782 C23788 ) C23782_=_C24082( C23782 C24082 ) C23782_=_C24366( C23782 C24366 ) C23784_=_C23786( C23784 C23786 ) \nC23784_=_C23788( C23784 C23788 ) C23784_=_C24084( C23784 C24084 ) C23784_=_C24368( C23784 C24368 ) C23786_=_C23788( C23786 C23788 ) C23786_=_C24087( C23786 C24087 ) C23786_=_C24254( C23786 C24254 ) \nC23786_=_C24370( C23786 C24370 ) C23786_=_C24483( C23786 C24483 ) C23790_=_C23796( C23790 C23796 ) C23790_=_C23815( C23790 C23815 ) C23790_=_C23819( C23790 C23819 ) C23790_=_C23828( C23790 C23828 ) \nC23790_=_C23830( C23790 C23830 ) C23790_=_C23832( C23790 C23832 ) C23790_=_C23833( C23790 C23833 ) C23790_=_C23834( C23790 C23834 ) C23790_=_C23836( C23790 C23836 ) C23790_=_C23839( C23790 C23839 ) \nC23790_=_C23841( C23790 C23841 ) C23796_=_C23815( C23796 C23815 ) C23796_=_C23819( C23796 C23819 ) C23796_=_C23832( C23796 C23832 ) C23796_=_C23846( C23796 C23846 ) C23796_=_C23892( C23796 C23892 ) \nC23796_=_C23944( C23796 C23944 ) C23796_=_C23947( C23796 C23947 ) C23796_=_C23950( C23796 C23950 ) C23796_=_C23953( C23796 C23953 ) C23796_=_C23955( C23796 C23955 ) C23796_=_C23961( C23796 C23961 ) \nC23796_=_C23963( C23796 C23963 ) C23796_=_C23969( C23796 C23969 ) C23796_=_C23974( C23796 C23974 ) C23796_=_C23976( C23796 C23976 ) C23796_=_C23977( C23796 C23977 ) C23796_=_C23979( C23796 C23979 ) \nC23796_=_C23988( C23796 C23988 ) C23815_=_C23819( C23815 C23819 ) C23815_=_C23867( C23815 C23867 ) C23815_=_C23913( C23815 C23913 ) C23815_=_C24005( C23815 C24005 ) C23815_=_C24034( C23815 C24034 ) \nC23815_=_C24096( C23815 C24096 ) C23815_=_C24131( C23815 C24131 ) C23815_=_C24163( C23815 C24163 ) C23815_=_C24213( C23815 C24213 ) C23815_=_C24222( C23815 C24222 ) C23815_=_C24258( C23815 C24258 ) \nC23815_=_C24260( C23815 C24260 ) C23815_=_C24263( C23815 C24263 ) C23815_=_C24280( C23815 C24280 ) C23819_=_C23875( C23819 C23875 ) C23819_=_C23919( C23819 C23919 ) C23819_=_C24008( C23819 C24008 ) \nC23819_=_C24040( C23819 C24040 ) C23819_=_C24099( C23819 C24099 ) C23819_=_C24136( C23819 C24136 ) C23819_=_C24167( C23819 C24167 ) C23819_=_C24218( C23819 C24218 ) C23819_=_C24226( C23819 C24226 ) \nC23819_=_C24294( C23819 C24294 ) C23819_=_C24296( C23819 C24296 ) C23819_=_C24298( C23819 C24298 ) C23819_=_C24315( C23819 C24315 ) C23828_=_C23830( C23828 C23830 ) C23828_=_C23832( C23828 C23832 ) \nC23828_=_C23833( C23828 C23833 ) C23828_=_C23834( C23828 C23834 ) C23828_=_C23836( C23828 C23836 ) C23828_=_C23839( C23828 C23839 ) C23828_=_C23841( C23828 C23841 ) C23828_=_C23846( C23828 C23846 ) \nC23828_=_C23860( C23828 C23860 ) C23828_=_C23867( C23828 C23867 ) C23828_=_C23875( C23828 C23875 ) C23828_=_C23890( C23828 C23890 ) C23830_=_C23832( C23830 C23832 ) C23830_=_C23833( C23830 C23833 ) \nC23830_=_C23834( C23830 C23834 ) C23830_=_C23836( C23830 C23836 ) C23830_=_C23839( C23830 C23839 ) C23830_=_C23841( C23830 C23841 ) C23830_=_C23892( C23830 C23892 ) C23830_=_C23896( C23830 C23896 ) \nC23830_=_C23904( C23830 C23904 ) C23830_=_C23913( C23830 C23913 ) C23830_=_C23919( C23830 C23919 ) C23830_=_C23934( C23830 C23934 ) C23830_=_C23936( C23830 C23936 ) C23830_=_C23938( C23830 C23938 ) \nC23830_=_C23940( C23830 C23940 ) C23830_=_C23942( C23830 C23942 ) C23832_=_C23833( C23832 C23833 ) C23832_=_C23834( C23832 C23834 ) C23832_=_C23836( C23832 C23836 ) C23832_=_C23839( C23832 C23839 ) \nC23832_=_C23841( C23832 C23841 ) C23832_=_C23846( C23832 C23846 ) C23832_=_C23892( C23832 C23892 ) C23832_=_C23944( C23832 C23944 ) C23832_=_C23947( C23832 C23947 ) C23832_=_C23950( C23832 C23950 ) \nC23832_=_C23953( C23832 C23953 ) C23832_=_C23955( C23832 C23955 ) C23832_=_C23961( C23832 C23961 ) C23832_=_C23963( C23832 C23963 ) C23832_=_C23969( C23832 C23969 ) C23832_=_C23974( C23832 C23974 ) \nC23832_=_C23976( C23832 C23976 ) C23832_=_C23977( C23832 C23977 ) C23832_=_C23979( C23832 C23979 ) C23832_=_C23988( C23832 C23988 ) C23833_=_C23834( C23833 C23834 ) C23833_=_C23836( C23833 C23836 ) \nC23833_=_C23839( C23833 C23839 ) C23833_=_C23841( C23833 C23841 ) C23833_=_C23944( C23833 C23944 ) C23833_=_C23999( C23833 C23999 ) C23833_=_C24005( C23833 C24005 ) C23833_=_C24008( C23833 C24008 ) \nC23833_=_C24016( C23833 C24016 ) C23833_=_C24017( C23833 C24017 ) C23834_=_C23836( C23834 C23836 ) C23834_=_C23839( C23834 C23839 ) C23834_=_C23841( C23834 C23841 ) C23834_=_C23947( C23834 C23947 ) \nC23834_=_C24018( C23834 C24018 ) C23834_=_C24025( C23834 C24025 ) C23834_=_C24034( C23834 C24034 ) C23834_=_C24040( C23834 C24040 ) C23834_=_C24057( C23834 C24057 ) C23834_=_C24059( C23834 C24059 ) \nC23834_=_C24061( C23834 C24061 ) C23834_=_C24064( C23834 C24064 ) C23834_=_C24066( C23834 C24066 ) C23834_=_C24069( C23834 C24069 ) C23834_=_C24071( C23834 C24071 ) C23834_=_C24075( C23834 C24075 ) \nC23834_=_C24079( C23834 C24079 ) C23834_=_C24082( C23834 C24082 ) C23834_=_C24084( C23834 C24084 ) C23834_=_C24087( C23834 C24087 ) C23836_=_C23839( C23836 C23839 ) C23836_=_C23841( C23836 C23841 ) \nC23836_=_C23953( C23836 C23953 ) C23836_=_C24125( C23836 C24125 ) C23836_=_C24131( C23836 C24131 ) C23836_=_C24136( C23836 C24136 ) C23836_=_C24146( C23836 C24146 ) C23839_=_C23841( C23839 C23841 ) \nC23846_=_C23860( C23846 C23860 ) C23846_=_C23867( C23846 C23867 ) C23846_=_C23875( C23846 C23875 ) C23846_=_C23890( C23846 C23890 ) C23846_=_C23892( C23846 C23892 ) C23846_=_C23944( C23846 C23944 ) \nC23846_=_C23947( C23846 C23947 ) C23846_=_C23950( C23846 C23950 ) C23846_=_C23953( C23846 C23953 ) C23846_=_C23955( C23846 C23955 ) C23846_=_C23961( C23846 C23961 ) C23846_=_C23963( C23846 C23963 ) \nC23846_=_C23969( C23846 C23969 ) C23846_=_C23974( C23846 C23974 ) C23846_=_C23976( C23846 C23976 ) C23846_=_C23977( C23846 C23977 ) C23846_=_C23979( C23846 C23979 ) C23846_=_C23988( C23846 C23988 ) \nC23860_=_C23867( C23860 C23867 ) C23860_=_C23875( C23860 C23875 ) C23860_=_C23890( C23860 C23890 ) C23860_=_C23904( C23860 C23904 ) C23860_=_C23999( C23860 C23999 ) C23860_=_C24025( C23860 C24025 ) \nC23860_=_C24090( C23860 C24090 ) C23860_=_C24125( C23860 C24125 ) C23860_=_C24156( C23860 C24156 ) C23860_=_C24173( C23860 C24173 ) C23860_=_C24175( C23860 C24175 ) C23860_=_C24181( C23860 C24181 ) \nC23860_=_C24183( C23860 C24183 ) C23860_=_C24185( C23860 C24185 ) C23860_=_C24201( C23860 C24201 ) C23867_=_C23875( C23867 C23875 ) C23867_=_C23890( C23867 C23890 ) C23867_=_C23913( C23867 C23913 ) \nC23867_=_C24005( C23867 C24005 ) C23867_=_C24034( C23867 C24034 ) C23867_=_C24096( C23867 C24096 ) C23867_=_C24131( C23867 C24131 ) C23867_=_C24163( C23867 C24163 ) C23867_=_C24213( C23867 C24213 ) \nC23867_=_C24222( C23867 C24222 ) C23867_=_C24258( C23867 C24258 ) C23867_=_C24260( C23867 C24260 ) C23867_=_C24263( C23867 C24263 ) C23867_=_C24280( C23867 C24280 ) C23875_=_C23890( C23875 C23890 ) \nC23875_=_C23919( C23875 C23919 ) C23875_=_C24008( C23875 C24008 ) C23875_=_C24040( C23875 C24040 ) C23875_=_C24099( C23875 C24099 ) C23875_=_C24136( C23875 C24136 ) C23875_=_C24167( C23875 C24167 ) \nC23875_=_C24218( C23875 C24218 ) C23875_=_C24226( C23875 C24226 ) C23875_=_C24294( C23875 C24294 ) C23875_=_C24296( C23875 C24296 ) C23875_=_C24298( C23875 C24298 ) C23875_=_C24315( C23875 C24315 ) \nC23890_=_C23942( C23890 C23942 ) C23890_=_C24017( C23890 C24017 ) C23890_=_C24079( C23890 C24079 ) C23890_=_C24116( C23890 C24116 ) C23890_=_C24146( C23890 C24146 ) C23890_=_C24364( C23890 C24364 ) \nC23892_=_C23896( C23892 C23896 ) C23892_=_C23904(</w:t>
      </w:r>
    </w:p>
    <w:p>
      <w:pPr>
        <w:pStyle w:val="PreformattedText"/>
        <w:bidi w:val="0"/>
        <w:spacing w:before="0" w:after="0"/>
        <w:jc w:val="left"/>
        <w:rPr/>
      </w:pPr>
      <w:r>
        <w:rPr/>
        <w:t xml:space="preserve"> </w:t>
      </w:r>
      <w:r>
        <w:rPr/>
        <w:t>C23892 C23904 ) C23892_=_C23913( C23892 C23913 ) C23892_=_C23919( C23892 C23919 ) C23892_=_C23934( C23892 C23934 ) C23892_=_C23936( C23892 C23936 ) \nC23892_=_C23938( C23892 C23938 ) C23892_=_C23940( C23892 C23940 ) C23892_=_C23942( C23892 C23942 ) C23892_=_C23944( C23892 C23944 ) C23892_=_C23947( C23892 C23947 ) C23892_=_C23950( C23892 C23950 ) \nC23892_=_C23953( C23892 C23953 ) C23892_=_C23955( C23892 C23955 ) C23892_=_C23961( C23892 C23961 ) C23892_=_C23963( C23892 C23963 ) C23892_=_C23969( C23892 C23969 ) C23892_=_C23974( C23892 C23974 ) \nC23892_=_C23976( C23892 C23976 ) C23892_=_C23977( C23892 C23977 ) C23892_=_C23979( C23892 C23979 ) C23892_=_C23988( C23892 C23988 ) C23896_=_C23904( C23896 C23904 ) C23896_=_C23913( C23896 C23913 ) \nC23896_=_C23919( C23896 C23919 ) C23896_=_C23934( C23896 C23934 ) C23896_=_C23936( C23896 C23936 ) C23896_=_C23938( C23896 C23938 ) C23896_=_C23940( C23896 C23940 ) C23896_=_C23942( C23896 C23942 ) \nC23896_=_C23950( C23896 C23950 ) C23896_=_C24018( C23896 C24018 ) C23896_=_C24089( C23896 C24089 ) C23896_=_C24090( C23896 C24090 ) C23896_=_C24093( C23896 C24093 ) C23896_=_C24096( C23896 C24096 ) \nC23896_=_C24099( C23896 C24099 ) C23896_=_C24102( C23896 C24102 ) C23896_=_C24103( C23896 C24103 ) C23896_=_C24105( C23896 C24105 ) C23896_=_C24107( C23896 C24107 ) C23896_=_C24109( C23896 C24109 ) \nC23896_=_C24111( C23896 C24111 ) C23896_=_C24116( C23896 C24116 ) C23904_=_C23913( C23904 C23913 ) C23904_=_C23919( C23904 C23919 ) C23904_=_C23934( C23904 C23934 ) C23904_=_C23936( C23904 C23936 ) \nC23904_=_C23938( C23904 C23938 ) C23904_=_C23940( C23904 C23940 ) C23904_=_C23942( C23904 C23942 ) C23904_=_C23999( C23904 C23999 ) C23904_=_C24025( C23904 C24025 ) C23904_=_C24090( C23904 C24090 ) \nC23904_=_C24125( C23904 C24125 ) C23904_=_C24156( C23904 C24156 ) C23904_=_C24173( C23904 C24173 ) C23904_=_C24175( C23904 C24175 ) C23904_=_C24181( C23904 C24181 ) C23904_=_C24183( C23904 C24183 ) \nC23904_=_C24185( C23904 C24185 ) C23904_=_C24201( C23904 C24201 ) C23913_=_C23919( C23913 C23919 ) C23913_=_C23934( C23913 C23934 ) C23913_=_C23936( C23913 C23936 ) C23913_=_C23938( C23913 C23938 ) \nC23913_=_C23940( C23913 C23940 ) C23913_=_C23942( C23913 C23942 ) C23913_=_C24005( C23913 C24005 ) C23913_=_C24034( C23913 C24034 ) C23913_=_C24096( C23913 C24096 ) C23913_=_C24131( C23913 C24131 ) \nC23913_=_C24163( C23913 C24163 ) C23913_=_C24213( C23913 C24213 ) C23913_=_C24222( C23913 C24222 ) C23913_=_C24258( C23913 C24258 ) C23913_=_C24260( C23913 C24260 ) C23913_=_C24263( C23913 C24263 ) \nC23913_=_C24280( C23913 C24280 ) C23919_=_C23934( C23919 C23934 ) C23919_=_C23936( C23919 C23936 ) C23919_=_C23938( C23919 C23938 ) C23919_=_C23940( C23919 C23940 ) C23919_=_C23942( C23919 C23942 ) \nC23919_=_C24008( C23919 C24008 ) C23919_=_C24040( C23919 C24040 ) C23919_=_C24099( C23919 C24099 ) C23919_=_C24136( C23919 C24136 ) C23919_=_C24167( C23919 C24167 ) C23919_=_C24218( C23919 C24218 ) \nC23919_=_C24226( C23919 C24226 ) C23919_=_C24294( C23919 C24294 ) C23919_=_C24296( C23919 C24296 ) C23919_=_C24298( C23919 C24298 ) C23919_=_C24315( C23919 C24315 ) C23934_=_C23936( C23934 C23936 ) \nC23934_=_C23938( C23934 C23938 ) C23934_=_C23940( C23934 C23940 ) C23934_=_C23942( C23934 C23942 ) C23934_=_C24059( C23934 C24059 ) C23934_=_C24107( C23934 C24107 ) C23934_=_C24239( C23934 C24239 ) \nC23934_=_C24334( C23934 C24334 ) C23934_=_C24350( C23934 C24350 ) C23934_=_C24407( C23934 C24407 ) C23936_=_C23938( C23936 C23938 ) C23936_=_C23940( C23936 C23940 ) C23936_=_C23942( C23936 C23942 ) \nC23936_=_C24061( C23936 C24061 ) C23936_=_C24109( C23936 C24109 ) C23936_=_C24241( C23936 C24241 ) C23936_=_C24336( C23936 C24336 ) C23936_=_C24352( C23936 C24352 ) C23936_=_C24426( C23936 C24426 ) \nC23938_=_C23940( C23938 C23940 ) C23938_=_C23942( C23938 C23942 ) C23938_=_C24016( C23938 C24016 ) C23938_=_C24071( C23938 C24071 ) C23938_=_C24111( C23938 C24111 ) C23938_=_C24249( C23938 C24249 ) \nC23938_=_C24328( C23938 C24328 ) C23938_=_C24344( C23938 C24344 ) C23938_=_C24360( C23938 C24360 ) C23938_=_C24473( C23938 C24473 ) C23940_=_C23942( C23940 C23942 ) C23940_=_C23988( C23940 C23988 ) \nC23940_=_C24075( C23940 C24075 ) C23940_=_C24201( C23940 C24201 ) C23940_=_C24252( C23940 C24252 ) C23940_=_C24280( C23940 C24280 ) C23940_=_C24315( C23940 C24315 ) C23940_=_C24326( C23940 C24326 ) \nC23940_=_C24346( C23940 C24346 ) C23940_=_C24362( C23940 C24362 ) C23940_=_C24384( C23940 C24384 ) C23940_=_C24407( C23940 C24407 ) C23940_=_C24426( C23940 C24426 ) C23940_=_C24442( C23940 C24442 ) \nC23940_=_C24454( C23940 C24454 ) C23940_=_C24461( C23940 C24461 ) C23940_=_C24473( C23940 C24473 ) C23940_=_C24483( C23940 C24483 ) C23942_=_C24017( C23942 C24017 ) C23942_=_C24079( C23942 C24079 ) \nC23942_=_C24116( C23942 C24116 ) C23942_=_C24146( C23942 C24146 ) C23942_=_C24364( C23942 C24364 ) C23944_=_C23947( C23944 C23947 ) C23944_=_C23950( C23944 C23950 ) C23944_=_C23953( C23944 C23953 ) \nC23944_=_C23955( C23944 C23955 ) C23944_=_C23961( C23944 C23961 ) C23944_=_C23963( C23944 C23963 ) C23944_=_C23969( C23944 C23969 ) C23944_=_C23974( C23944 C23974 ) C23944_=_C23976( C23944 C23976 ) \nC23944_=_C23977( C23944 C23977 ) C23944_=_C23979( C23944 C23979 ) C23944_=_C23988( C23944 C23988 ) C23944_=_C23999( C23944 C23999 ) C23944_=_C24005( C23944 C24005 ) C23944_=_C24008( C23944 C24008 ) \nC23944_=_C24016( C23944 C24016 ) C23944_=_C24017( C23944 C24017 ) C23947_=_C23950( C23947 C23950 ) C23947_=_C23953( C23947 C23953 ) C23947_=_C23955( C23947 C23955 ) C23947_=_C23961( C23947 C23961 ) \nC23947_=_C23963( C23947 C23963 ) C23947_=_C23969( C23947 C23969 ) C23947_=_C23974( C23947 C23974 ) C23947_=_C23976( C23947 C23976 ) C23947_=_C23977( C23947 C23977 ) C23947_=_C23979( C23947 C23979 ) \nC23947_=_C23988( C23947 C23988 ) C23947_=_C24018( C23947 C24018 ) C23947_=_C24025( C23947 C24025 ) C23947_=_C24034( C23947 C24034 ) C23947_=_C24040( C23947 C24040 ) C23947_=_C24057( C23947 C24057 ) \nC23947_=_C24059( C23947 C24059 ) C23947_=_C24061( C23947 C24061 ) C23947_=_C24064( C23947 C24064 ) C23947_=_C24066( C23947 C24066 ) C23947_=_C24069( C23947 C24069 ) C23947_=_C24071( C23947 C24071 ) \nC23947_=_C24075( C23947 C24075 ) C23947_=_C24079( C23947 C24079 ) C23947_=_C24082( C23947 C24082 ) C23947_=_C24084( C23947 C24084 ) C23947_=_C24087( C23947 C24087 ) C23950_=_C23953( C23950 C23953 ) \nC23950_=_C23955( C23950 C23955 ) C23950_=_C23961( C23950 C23961 ) C23950_=_C23963( C23950 C23963 ) C23950_=_C23969( C23950 C23969 ) C23950_=_C23974( C23950 C23974 ) C23950_=_C23976( C23950 C23976 ) \nC23950_=_C23977( C23950 C23977 ) C23950_=_C23979( C23950 C23979 ) C23950_=_C23988( C23950 C23988 ) C23950_=_C24018( C23950 C24018 ) C23950_=_C24089( C23950 C24089 ) C23950_=_C24090( C23950 C24090 ) \nC23950_=_C24093( C23950 C24093 ) C23950_=_C24096( C23950 C24096 ) C23950_=_C24099( C23950 C24099 ) C23950_=_C24102( C23950 C24102 ) C23950_=_C24103( C23950 C24103 ) C23950_=_C24105( C23950 C24105 ) \nC23950_=_C24107( C23950 C24107 ) C23950_=_C24109( C23950 C24109 ) C23950_=_C24111( C23950 C24111 ) C23950_=_C24116( C23950 C24116 ) C23953_=_C23955( C23953 C23955 ) C23953_=_C23961( C23953 C23961 ) \nC23953_=_C23963( C23953 C23963 ) C23953_=_C23969( C23953 C23969 ) C23953_=_C23974( C23953 C23974 ) C23953_=_C23976( C23953 C23976 ) C23953_=_C23977( C23953 C23977 ) C23953_=_C23979( C23953 C23979 ) \nC23953_=_C23988( C23953 C23988 ) C23953_=_C24125( C23953 C24125 ) C23953_=_C24131( C23953 C24131 ) C23953_=_C24136( C23953 C24136 ) C23953_=_C24146( C23953 C24146 ) C23955_=_C23961( C23955 C23961 ) \nC23955_=_C23963( C23955 C23963 ) C23955_=_C23969( C23955 C23969 ) C23955_=_C23974( C23955 C23974 ) C23955_=_C23976( C23955 C23976 ) C23955_=_C23977( C23955 C23977 ) C23955_=_C23979( C23955 C23979 ) \nC23955_=_C23988( C23955 C23988 ) C23955_=_C24089( C23955 C24089 ) C23955_=_C24156( C23955 C24156 ) C23955_=_C24163( C23955 C24163 ) C23955_=_C24167( C23955 C24167 ) C23961_=_C23963( C23961 C23963 ) \nC23961_=_C23969( C23961 C23969 ) C23961_=_C23974( C23961 C23974 ) C23961_=_C23976( C23961 C23976 ) C23961_=_C23977( C23961 C23977 ) C23961_=_C23979( C23961 C23979 ) C23961_=_C23988( C23961 C23988 ) \nC23961_=_C24173( C23961 C24173 ) C23961_=_C24213( C23961 C24213 ) C23961_=_C24218( C23961 C24218 ) C23963_=_C23969( C23963 C23969 ) C23963_=_C23974( C23963 C23974 ) C23963_=_C23976( C23963 C23976 ) \nC23963_=_C23977( C23963 C23977 ) C23963_=_C23979( C23963 C23979 ) C23963_=_C23988( C23963 C23988 ) C23963_=_C24093( C23963 C24093 ) C23963_=_C24175( C23963 C24175 ) C23963_=_C24222( C23963 C24222 ) \nC23963_=_C24226( C23963 C24226 ) C23963_=_C24237( C23963 C24237 ) C23963_=_C24239( C23963 C24239 ) C23963_=_C24241( C23963 C24241 ) C23963_=_C24243( C23963 C24243 ) C23963_=_C24245( C23963 C24245 ) \nC23963_=_C24247( C23963 C24247 ) C23963_=_C24249( C23963 C24249 ) C23963_=_C24252( C23963 C24252 ) C23963_=_C24254( C23963 C24254 ) C23969_=_C23974( C23969 C23974 ) C23969_=_C23976( C23969 C23976 ) \nC23969_=_C23977( C23969 C23977 ) C23969_=_C23979( C23969 C23979 ) C23969_=_C23988( C23969 C23988 ) C23974_=_C23976( C23974 C23976 ) C23974_=_C23977( C23974 C23977 ) C23974_=_C23979( C23974 C23979 ) \nC23974_=_C23988( C23974 C23988 ) C23974_=_C24181( C23974 C24181 ) C23974_=_C24258( C23974 C24258 ) C23974_=_C24294( C23974 C24294 ) C23974_=_C24326( C23974 C24326 ) C23976_=_C23977( C23976 C23977 ) \nC23976_=_C23979( C23976 C23979 ) C23976_=_C23988( C23976 C23988 ) C23976_=_C24102( C23976 C24102 ) C23976_=_C24328( C23976 C24328 ) C23977_=_C23979( C23977 C23979 ) C23977_=_C23988( C23977 C23988 ) \nC23977_=_C24103( C23977 C24103 ) C23977_=_C24183( C23977 C24183 ) C23977_=_C24260( C23977 C24260 ) C23977_=_C24296( C23977 C24296 ) C23977_=_C24332( C23977 C24332 ) C23977_=_C24334( C23977 C24334 ) \nC23977_=_C24336( C23977 C24336 ) C23977_=_C24338( C23977 C24338 ) C23977_=_C24340( C23977 C24340 ) C23977_=_C24342( C23977 C24342 ) C23977_=_C24344( C23977</w:t>
      </w:r>
    </w:p>
    <w:p>
      <w:pPr>
        <w:pStyle w:val="PreformattedText"/>
        <w:bidi w:val="0"/>
        <w:spacing w:before="0" w:after="0"/>
        <w:jc w:val="left"/>
        <w:rPr/>
      </w:pPr>
      <w:r>
        <w:rPr/>
        <w:t xml:space="preserve"> </w:t>
      </w:r>
      <w:r>
        <w:rPr/>
        <w:t>C24344 ) C23977_=_C24346( C23977 C24346 ) \nC23979_=_C23988( C23979 C23988 ) C23979_=_C24105( C23979 C24105 ) C23979_=_C24185( C23979 C24185 ) C23979_=_C24263( C23979 C24263 ) C23979_=_C24298( C23979 C24298 ) C23979_=_C24348( C23979 C24348 ) \nC23979_=_C24350( C23979 C24350 ) C23979_=_C24352( C23979 C24352 ) C23979_=_C24354( C23979 C24354 ) C23979_=_C24356( C23979 C24356 ) C23979_=_C24358( C23979 C24358 ) C23979_=_C24360( C23979 C24360 ) \nC23979_=_C24362( C23979 C24362 ) C23979_=_C24364( C23979 C24364 ) C23979_=_C24366( C23979 C24366 ) C23979_=_C24368( C23979 C24368 ) C23979_=_C24370( C23979 C24370 ) C23988_=_C24075( C23988 C24075 ) \nC23988_=_C24201( C23988 C24201 ) C23988_=_C24252( C23988 C24252 ) C23988_=_C24280( C23988 C24280 ) C23988_=_C24315( C23988 C24315 ) C23988_=_C24326( C23988 C24326 ) C23988_=_C24346( C23988 C24346 ) \nC23988_=_C24362( C23988 C24362 ) C23988_=_C24384( C23988 C24384 ) C23988_=_C24407( C23988 C24407 ) C23988_=_C24426( C23988 C24426 ) C23988_=_C24442( C23988 C24442 ) C23988_=_C24454( C23988 C24454 ) \nC23988_=_C24461( C23988 C24461 ) C23988_=_C24473( C23988 C24473 ) C23988_=_C24483( C23988 C24483 ) C23999_=_C24005( C23999 C24005 ) C23999_=_C24008( C23999 C24008 ) C23999_=_C24016( C23999 C24016 ) \nC23999_=_C24017( C23999 C24017 ) C23999_=_C24025( C23999 C24025 ) C23999_=_C24090( C23999 C24090 ) C23999_=_C24125( C23999 C24125 ) C23999_=_C24156( C23999 C24156 ) C23999_=_C24173( C23999 C24173 ) \nC23999_=_C24175( C23999 C24175 ) C23999_=_C24181( C23999 C24181 ) C23999_=_C24183( C23999 C24183 ) C23999_=_C24185( C23999 C24185 ) C23999_=_C24201( C23999 C24201 ) C24005_=_C24008( C24005 C24008 ) \nC24005_=_C24016( C24005 C24016 ) C24005_=_C24017( C24005 C24017 ) C24005_=_C24034( C24005 C24034 ) C24005_=_C24096( C24005 C24096 ) C24005_=_C24131( C24005 C24131 ) C24005_=_C24163( C24005 C24163 ) \nC24005_=_C24213( C24005 C24213 ) C24005_=_C24222( C24005 C24222 ) C24005_=_C24258( C24005 C24258 ) C24005_=_C24260( C24005 C24260 ) C24005_=_C24263( C24005 C24263 ) C24005_=_C24280( C24005 C24280 ) \nC24008_=_C24016( C24008 C24016 ) C24008_=_C24017( C24008 C24017 ) C24008_=_C24040( C24008 C24040 ) C24008_=_C24099( C24008 C24099 ) C24008_=_C24136( C24008 C24136 ) C24008_=_C24167( C24008 C24167 ) \nC24008_=_C24218( C24008 C24218 ) C24008_=_C24226( C24008 C24226 ) C24008_=_C24294( C24008 C24294 ) C24008_=_C24296( C24008 C24296 ) C24008_=_C24298( C24008 C24298 ) C24008_=_C24315( C24008 C24315 ) \nC24016_=_C24017( C24016 C24017 ) C24016_=_C24071( C24016 C24071 ) C24016_=_C24111( C24016 C24111 ) C24016_=_C24249( C24016 C24249 ) C24016_=_C24328( C24016 C24328 ) C24016_=_C24344( C24016 C24344 ) \nC24016_=_C24360( C24016 C24360 ) C24016_=_C24473( C24016 C24473 ) C24017_=_C24079( C24017 C24079 ) C24017_=_C24116( C24017 C24116 ) C24017_=_C24146( C24017 C24146 ) C24017_=_C24364( C24017 C24364 ) \nC24018_=_C24025( C24018 C24025 ) C24018_=_C24034( C24018 C24034 ) C24018_=_C24040( C24018 C24040 ) C24018_=_C24057( C24018 C24057 ) C24018_=_C24059( C24018 C24059 ) C24018_=_C24061( C24018 C24061 ) \nC24018_=_C24064( C24018 C24064 ) C24018_=_C24066( C24018 C24066 ) C24018_=_C24069( C24018 C24069 ) C24018_=_C24071( C24018 C24071 ) C24018_=_C24075( C24018 C24075 ) C24018_=_C24079( C24018 C24079 ) \nC24018_=_C24082( C24018 C24082 ) C24018_=_C24084( C24018 C24084 ) C24018_=_C24087( C24018 C24087 ) C24018_=_C24089( C24018 C24089 ) C24018_=_C24090( C24018 C24090 ) C24018_=_C24093( C24018 C24093 ) \nC24018_=_C24096( C24018 C24096 ) C24018_=_C24099( C24018 C24099 ) C24018_=_C24102( C24018 C24102 ) C24018_=_C24103( C24018 C24103 ) C24018_=_C24105( C24018 C24105 ) C24018_=_C24107( C24018 C24107 ) \nC24018_=_C24109( C24018 C24109 ) C24018_=_C24111( C24018 C24111 ) C24018_=_C24116( C24018 C24116 ) C24025_=_C24034( C24025 C24034 ) C24025_=_C24040( C24025 C24040 ) C24025_=_C24057( C24025 C24057 ) \nC24025_=_C24059( C24025 C24059 ) C24025_=_C24061( C24025 C24061 ) C24025_=_C24064( C24025 C24064 ) C24025_=_C24066( C24025 C24066 ) C24025_=_C24069( C24025 C24069 ) C24025_=_C24071( C24025 C24071 ) \nC24025_=_C24075( C24025 C24075 ) C24025_=_C24079( C24025 C24079 ) C24025_=_C24082( C24025 C24082 ) C24025_=_C24084( C24025 C24084 ) C24025_=_C24087( C24025 C24087 ) C24025_=_C24090( C24025 C24090 ) \nC24025_=_C24125( C24025 C24125 ) C24025_=_C24156( C24025 C24156 ) C24025_=_C24173( C24025 C24173 ) C24025_=_C24175( C24025 C24175 ) C24025_=_C24181( C24025 C24181 ) C24025_=_C24183( C24025 C24183 ) \nC24025_=_C24185( C24025 C24185 ) C24025_=_C24201( C24025 C24201 ) C24034_=_C24040( C24034 C24040 ) C24034_=_C24057( C24034 C24057 ) C24034_=_C24059( C24034 C24059 ) C24034_=_C24061( C24034 C24061 ) \nC24034_=_C24064( C24034 C24064 ) C24034_=_C24066( C24034 C24066 ) C24034_=_C24069( C24034 C24069 ) C24034_=_C24071( C24034 C24071 ) C24034_=_C24075( C24034 C24075 ) C24034_=_C24079( C24034 C24079 ) \nC24034_=_C24082( C24034 C24082 ) C24034_=_C24084( C24034 C24084 ) C24034_=_C24087( C24034 C24087 ) C24034_=_C24096( C24034 C24096 ) C24034_=_C24131( C24034 C24131 ) C24034_=_C24163( C24034 C24163 ) \nC24034_=_C24213( C24034 C24213 ) C24034_=_C24222( C24034 C24222 ) C24034_=_C24258( C24034 C24258 ) C24034_=_C24260( C24034 C24260 ) C24034_=_C24263( C24034 C24263 ) C24034_=_C24280( C24034 C24280 ) \nC24040_=_C24057( C24040 C24057 ) C24040_=_C24059( C24040 C24059 ) C24040_=_C24061( C24040 C24061 ) C24040_=_C24064( C24040 C24064 ) C24040_=_C24066( C24040 C24066 ) C24040_=_C24069( C24040 C24069 ) \nC24040_=_C24071( C24040 C24071 ) C24040_=_C24075( C24040 C24075 ) C24040_=_C24079( C24040 C24079 ) C24040_=_C24082( C24040 C24082 ) C24040_=_C24084( C24040 C24084 ) C24040_=_C24087( C24040 C24087 ) \nC24040_=_C24099( C24040 C24099 ) C24040_=_C24136( C24040 C24136 ) C24040_=_C24167( C24040 C24167 ) C24040_=_C24218( C24040 C24218 ) C24040_=_C24226( C24040 C24226 ) C24040_=_C24294( C24040 C24294 ) \nC24040_=_C24296( C24040 C24296 ) C24040_=_C24298( C24040 C24298 ) C24040_=_C24315( C24040 C24315 ) C24057_=_C24059( C24057 C24059 ) C24057_=_C24061( C24057 C24061 ) C24057_=_C24064( C24057 C24064 ) \nC24057_=_C24066( C24057 C24066 ) C24057_=_C24069( C24057 C24069 ) C24057_=_C24071( C24057 C24071 ) C24057_=_C24075( C24057 C24075 ) C24057_=_C24079( C24057 C24079 ) C24057_=_C24082( C24057 C24082 ) \nC24057_=_C24084( C24057 C24084 ) C24057_=_C24087( C24057 C24087 ) C24057_=_C24237( C24057 C24237 ) C24057_=_C24332( C24057 C24332 ) C24057_=_C24348( C24057 C24348 ) C24057_=_C24384( C24057 C24384 ) \nC24059_=_C24061( C24059 C24061 ) C24059_=_C24064( C24059 C24064 ) C24059_=_C24066( C24059 C24066 ) C24059_=_C24069( C24059 C24069 ) C24059_=_C24071( C24059 C24071 ) C24059_=_C24075( C24059 C24075 ) \nC24059_=_C24079( C24059 C24079 ) C24059_=_C24082( C24059 C24082 ) C24059_=_C24084( C24059 C24084 ) C24059_=_C24087( C24059 C24087 ) C24059_=_C24107( C24059 C24107 ) C24059_=_C24239( C24059 C24239 ) \nC24059_=_C24334( C24059 C24334 ) C24059_=_C24350( C24059 C24350 ) C24059_=_C24407( C24059 C24407 ) C24061_=_C24064( C24061 C24064 ) C24061_=_C24066( C24061 C24066 ) C24061_=_C24069( C24061 C24069 ) \nC24061_=_C24071( C24061 C24071 ) C24061_=_C24075( C24061 C24075 ) C24061_=_C24079( C24061 C24079 ) C24061_=_C24082( C24061 C24082 ) C24061_=_C24084( C24061 C24084 ) C24061_=_C24087( C24061 C24087 ) \nC24061_=_C24109( C24061 C24109 ) C24061_=_C24241( C24061 C24241 ) C24061_=_C24336( C24061 C24336 ) C24061_=_C24352( C24061 C24352 ) C24061_=_C24426( C24061 C24426 ) C24064_=_C24066( C24064 C24066 ) \nC24064_=_C24069( C24064 C24069 ) C24064_=_C24071( C24064 C24071 ) C24064_=_C24075( C24064 C24075 ) C24064_=_C24079( C24064 C24079 ) C24064_=_C24082( C24064 C24082 ) C24064_=_C24084( C24064 C24084 ) \nC24064_=_C24087( C24064 C24087 ) C24064_=_C24243( C24064 C24243 ) C24064_=_C24338( C24064 C24338 ) C24064_=_C24354( C24064 C24354 ) C24064_=_C24442( C24064 C24442 ) C24066_=_C24069( C24066 C24069 ) \nC24066_=_C24071( C24066 C24071 ) C24066_=_C24075( C24066 C24075 ) C24066_=_C24079( C24066 C24079 ) C24066_=_C24082( C24066 C24082 ) C24066_=_C24084( C24066 C24084 ) C24066_=_C24087( C24066 C24087 ) \nC24066_=_C24245( C24066 C24245 ) C24066_=_C24340( C24066 C24340 ) C24066_=_C24356( C24066 C24356 ) C24066_=_C24454( C24066 C24454 ) C24069_=_C24071( C24069 C24071 ) C24069_=_C24075( C24069 C24075 ) \nC24069_=_C24079( C24069 C24079 ) C24069_=_C24082( C24069 C24082 ) C24069_=_C24084( C24069 C24084 ) C24069_=_C24087( C24069 C24087 ) C24069_=_C24247( C24069 C24247 ) C24069_=_C24342( C24069 C24342 ) \nC24069_=_C24358( C24069 C24358 ) C24069_=_C24461( C24069 C24461 ) C24071_=_C24075( C24071 C24075 ) C24071_=_C24079( C24071 C24079 ) C24071_=_C24082( C24071 C24082 ) C24071_=_C24084( C24071 C24084 ) \nC24071_=_C24087( C24071 C24087 ) C24071_=_C24111( C24071 C24111 ) C24071_=_C24249( C24071 C24249 ) C24071_=_C24328( C24071 C24328 ) C24071_=_C24344( C24071 C24344 ) C24071_=_C24360( C24071 C24360 ) \nC24071_=_C24473( C24071 C24473 ) C24075_=_C24079( C24075 C24079 ) C24075_=_C24082( C24075 C24082 ) C24075_=_C24084( C24075 C24084 ) C24075_=_C24087( C24075 C24087 ) C24075_=_C24201( C24075 C24201 ) \nC24075_=_C24252( C24075 C24252 ) C24075_=_C24280( C24075 C24280 ) C24075_=_C24315( C24075 C24315 ) C24075_=_C24326( C24075 C24326 ) C24075_=_C24346( C24075 C24346 ) C24075_=_C24362( C24075 C24362 ) \nC24075_=_C24384( C24075 C24384 ) C24075_=_C24407( C24075 C24407 ) C24075_=_C24426( C24075 C24426 ) C24075_=_C24442( C24075 C24442 ) C24075_=_C24454( C24075 C24454 ) C24075_=_C24461( C24075 C24461 ) \nC24075_=_C24473( C24075 C24473 ) C24075_=_C24483( C24075 C24483 ) C24079_=_C24082( C24079 C24082 ) C24079_=_C24084( C24079 C24084 ) C24079_=_C24087( C24079 C24087 ) C24079_=_C24116( C24079 C24116 ) \nC24079_=_C24146( C24079 C24146 ) C24079_=_C24364( C24079 C24364 ) C24082_=_C24084( C24082 C24084 ) C24082_=_C24087( C24082 C24087 ) C24082_=_C24366( C24082 C24366 ) C24084_=_C24087( C24084 C24087 ) \nC24084_=_C24368( C24084 C24368 ) C24087_=_C24254( C24087</w:t>
      </w:r>
    </w:p>
    <w:p>
      <w:pPr>
        <w:pStyle w:val="PreformattedText"/>
        <w:bidi w:val="0"/>
        <w:spacing w:before="0" w:after="0"/>
        <w:jc w:val="left"/>
        <w:rPr/>
      </w:pPr>
      <w:r>
        <w:rPr/>
        <w:t xml:space="preserve"> </w:t>
      </w:r>
      <w:r>
        <w:rPr/>
        <w:t>C24254 ) C24087_=_C24370( C24087 C24370 ) C24087_=_C24483( C24087 C24483 ) C24089_=_C24090( C24089 C24090 ) C24089_=_C24093( C24089 C24093 ) \nC24089_=_C24096( C24089 C24096 ) C24089_=_C24099( C24089 C24099 ) C24089_=_C24102( C24089 C24102 ) C24089_=_C24103( C24089 C24103 ) C24089_=_C24105( C24089 C24105 ) C24089_=_C24107( C24089 C24107 ) \nC24089_=_C24109( C24089 C24109 ) C24089_=_C24111( C24089 C24111 ) C24089_=_C24116( C24089 C24116 ) C24089_=_C24156( C24089 C24156 ) C24089_=_C24163( C24089 C24163 ) C24089_=_C24167( C24089 C24167 ) \nC24090_=_C24093( C24090 C24093 ) C24090_=_C24096( C24090 C24096 ) C24090_=_C24099( C24090 C24099 ) C24090_=_C24102( C24090 C24102 ) C24090_=_C24103( C24090 C24103 ) C24090_=_C24105( C24090 C24105 ) \nC24090_=_C24107( C24090 C24107 ) C24090_=_C24109( C24090 C24109 ) C24090_=_C24111( C24090 C24111 ) C24090_=_C24116( C24090 C24116 ) C24090_=_C24125( C24090 C24125 ) C24090_=_C24156( C24090 C24156 ) \nC24090_=_C24173( C24090 C24173 ) C24090_=_C24175( C24090 C24175 ) C24090_=_C24181( C24090 C24181 ) C24090_=_C24183( C24090 C24183 ) C24090_=_C24185( C24090 C24185 ) C24090_=_C24201( C24090 C24201 ) \nC24093_=_C24096( C24093 C24096 ) C24093_=_C24099( C24093 C24099 ) C24093_=_C24102( C24093 C24102 ) C24093_=_C24103( C24093 C24103 ) C24093_=_C24105( C24093 C24105 ) C24093_=_C24107( C24093 C24107 ) \nC24093_=_C24109( C24093 C24109 ) C24093_=_C24111( C24093 C24111 ) C24093_=_C24116( C24093 C24116 ) C24093_=_C24175( C24093 C24175 ) C24093_=_C24222( C24093 C24222 ) C24093_=_C24226( C24093 C24226 ) \nC24093_=_C24237( C24093 C24237 ) C24093_=_C24239( C24093 C24239 ) C24093_=_C24241( C24093 C24241 ) C24093_=_C24243( C24093 C24243 ) C24093_=_C24245( C24093 C24245 ) C24093_=_C24247( C24093 C24247 ) \nC24093_=_C24249( C24093 C24249 ) C24093_=_C24252( C24093 C24252 ) C24093_=_C24254( C24093 C24254 ) C24096_=_C24099( C24096 C24099 ) C24096_=_C24102( C24096 C24102 ) C24096_=_C24103( C24096 C24103 ) \nC24096_=_C24105( C24096 C24105 ) C24096_=_C24107( C24096 C24107 ) C24096_=_C24109( C24096 C24109 ) C24096_=_C24111( C24096 C24111 ) C24096_=_C24116( C24096 C24116 ) C24096_=_C24131( C24096 C24131 ) \nC24096_=_C24163( C24096 C24163 ) C24096_=_C24213( C24096 C24213 ) C24096_=_C24222( C24096 C24222 ) C24096_=_C24258( C24096 C24258 ) C24096_=_C24260( C24096 C24260 ) C24096_=_C24263( C24096 C24263 ) \nC24096_=_C24280( C24096 C24280 ) C24099_=_C24102( C24099 C24102 ) C24099_=_C24103( C24099 C24103 ) C24099_=_C24105( C24099 C24105 ) C24099_=_C24107( C24099 C24107 ) C24099_=_C24109( C24099 C24109 ) \nC24099_=_C24111( C24099 C24111 ) C24099_=_C24116( C24099 C24116 ) C24099_=_C24136( C24099 C24136 ) C24099_=_C24167( C24099 C24167 ) C24099_=_C24218( C24099 C24218 ) C24099_=_C24226( C24099 C24226 ) \nC24099_=_C24294( C24099 C24294 ) C24099_=_C24296( C24099 C24296 ) C24099_=_C24298( C24099 C24298 ) C24099_=_C24315( C24099 C24315 ) C24102_=_C24103( C24102 C24103 ) C24102_=_C24105( C24102 C24105 ) \nC24102_=_C24107( C24102 C24107 ) C24102_=_C24109( C24102 C24109 ) C24102_=_C24111( C24102 C24111 ) C24102_=_C24116( C24102 C24116 ) C24102_=_C24328( C24102 C24328 ) C24103_=_C24105( C24103 C24105 ) \nC24103_=_C24107( C24103 C24107 ) C24103_=_C24109( C24103 C24109 ) C24103_=_C24111( C24103 C24111 ) C24103_=_C24116( C24103 C24116 ) C24103_=_C24183( C24103 C24183 ) C24103_=_C24260( C24103 C24260 ) \nC24103_=_C24296( C24103 C24296 ) C24103_=_C24332( C24103 C24332 ) C24103_=_C24334( C24103 C24334 ) C24103_=_C24336( C24103 C24336 ) C24103_=_C24338( C24103 C24338 ) C24103_=_C24340( C24103 C24340 ) \nC24103_=_C24342( C24103 C24342 ) C24103_=_C24344( C24103 C24344 ) C24103_=_C24346( C24103 C24346 ) C24105_=_C24107( C24105 C24107 ) C24105_=_C24109( C24105 C24109 ) C24105_=_C24111( C24105 C24111 ) \nC24105_=_C24116( C24105 C24116 ) C24105_=_C24185( C24105 C24185 ) C24105_=_C24263( C24105 C24263 ) C24105_=_C24298( C24105 C24298 ) C24105_=_C24348( C24105 C24348 ) C24105_=_C24350( C24105 C24350 ) \nC24105_=_C24352( C24105 C24352 ) C24105_=_C24354( C24105 C24354 ) C24105_=_C24356( C24105 C24356 ) C24105_=_C24358( C24105 C24358 ) C24105_=_C24360( C24105 C24360 ) C24105_=_C24362( C24105 C24362 ) \nC24105_=_C24364( C24105 C24364 ) C24105_=_C24366( C24105 C24366 ) C24105_=_C24368( C24105 C24368 ) C24105_=_C24370( C24105 C24370 ) C24107_=_C24109( C24107 C24109 ) C24107_=_C24111( C24107 C24111 ) \nC24107_=_C24116( C24107 C24116 ) C24107_=_C24239( C24107 C24239 ) C24107_=_C24334( C24107 C24334 ) C24107_=_C24350( C24107 C24350 ) C24107_=_C24407( C24107 C24407 ) C24109_=_C24111( C24109 C24111 ) \nC24109_=_C24116( C24109 C24116 ) C24109_=_C24241( C24109 C24241 ) C24109_=_C24336( C24109 C24336 ) C24109_=_C24352( C24109 C24352 ) C24109_=_C24426( C24109 C24426 ) C24111_=_C24116( C24111 C24116 ) \nC24111_=_C24249( C24111 C24249 ) C24111_=_C24328( C24111 C24328 ) C24111_=_C24344( C24111 C24344 ) C24111_=_C24360( C24111 C24360 ) C24111_=_C24473( C24111 C24473 ) C24116_=_C24146( C24116 C24146 ) \nC24116_=_C24364( C24116 C24364 ) C24125_=_C24131( C24125 C24131 ) C24125_=_C24136( C24125 C24136 ) C24125_=_C24146( C24125 C24146 ) C24125_=_C24156( C24125 C24156 ) C24125_=_C24173( C24125 C24173 ) \nC24125_=_C24175( C24125 C24175 ) C24125_=_C24181( C24125 C24181 ) C24125_=_C24183( C24125 C24183 ) C24125_=_C24185( C24125 C24185 ) C24125_=_C24201( C24125 C24201 ) C24131_=_C24136( C24131 C24136 ) \nC24131_=_C24146( C24131 C24146 ) C24131_=_C24163( C24131 C24163 ) C24131_=_C24213( C24131 C24213 ) C24131_=_C24222( C24131 C24222 ) C24131_=_C24258( C24131 C24258 ) C24131_=_C24260( C24131 C24260 ) \nC24131_=_C24263( C24131 C24263 ) C24131_=_C24280( C24131 C24280 ) C24136_=_C24146( C24136 C24146 ) C24136_=_C24167( C24136 C24167 ) C24136_=_C24218( C24136 C24218 ) C24136_=_C24226( C24136 C24226 ) \nC24136_=_C24294( C24136 C24294 ) C24136_=_C24296( C24136 C24296 ) C24136_=_C24298( C24136 C24298 ) C24136_=_C24315( C24136 C24315 ) C24146_=_C24364( C24146 C24364 ) C24156_=_C24163( C24156 C24163 ) \nC24156_=_C24167( C24156 C24167 ) C24156_=_C24173( C24156 C24173 ) C24156_=_C24175( C24156 C24175 ) C24156_=_C24181( C24156 C24181 ) C24156_=_C24183( C24156 C24183 ) C24156_=_C24185( C24156 C24185 ) \nC24156_=_C24201( C24156 C24201 ) C24163_=_C24167( C24163 C24167 ) C24163_=_C24213( C24163 C24213 ) C24163_=_C24222( C24163 C24222 ) C24163_=_C24258( C24163 C24258 ) C24163_=_C24260( C24163 C24260 ) \nC24163_=_C24263( C24163 C24263 ) C24163_=_C24280( C24163 C24280 ) C24167_=_C24218( C24167 C24218 ) C24167_=_C24226( C24167 C24226 ) C24167_=_C24294( C24167 C24294 ) C24167_=_C24296( C24167 C24296 ) \nC24167_=_C24298( C24167 C24298 ) C24167_=_C24315( C24167 C24315 ) C24173_=_C24175( C24173 C24175 ) C24173_=_C24181( C24173 C24181 ) C24173_=_C24183( C24173 C24183 ) C24173_=_C24185( C24173 C24185 ) \nC24173_=_C24201( C24173 C24201 ) C24173_=_C24213( C24173 C24213 ) C24173_=_C24218( C24173 C24218 ) C24175_=_C24181( C24175 C24181 ) C24175_=_C24183( C24175 C24183 ) C24175_=_C24185( C24175 C24185 ) \nC24175_=_C24201( C24175 C24201 ) C24175_=_C24222( C24175 C24222 ) C24175_=_C24226( C24175 C24226 ) C24175_=_C24237( C24175 C24237 ) C24175_=_C24239( C24175 C24239 ) C24175_=_C24241( C24175 C24241 ) \nC24175_=_C24243( C24175 C24243 ) C24175_=_C24245( C24175 C24245 ) C24175_=_C24247( C24175 C24247 ) C24175_=_C24249( C24175 C24249 ) C24175_=_C24252( C24175 C24252 ) C24175_=_C24254( C24175 C24254 ) \nC24181_=_C24183( C24181 C24183 ) C24181_=_C24185( C24181 C24185 ) C24181_=_C24201( C24181 C24201 ) C24181_=_C24258( C24181 C24258 ) C24181_=_C24294( C24181 C24294 ) C24181_=_C24326( C24181 C24326 ) \nC24183_=_C24185( C24183 C24185 ) C24183_=_C24201( C24183 C24201 ) C24183_=_C24260( C24183 C24260 ) C24183_=_C24296( C24183 C24296 ) C24183_=_C24332( C24183 C24332 ) C24183_=_C24334( C24183 C24334 ) \nC24183_=_C24336( C24183 C24336 ) C24183_=_C24338( C24183 C24338 ) C24183_=_C24340( C24183 C24340 ) C24183_=_C24342( C24183 C24342 ) C24183_=_C24344( C24183 C24344 ) C24183_=_C24346( C24183 C24346 ) \nC24185_=_C24201( C24185 C24201 ) C24185_=_C24263( C24185 C24263 ) C24185_=_C24298( C24185 C24298 ) C24185_=_C24348( C24185 C24348 ) C24185_=_C24350( C24185 C24350 ) C24185_=_C24352( C24185 C24352 ) \nC24185_=_C24354( C24185 C24354 ) C24185_=_C24356( C24185 C24356 ) C24185_=_C24358( C24185 C24358 ) C24185_=_C24360( C24185 C24360 ) C24185_=_C24362( C24185 C24362 ) C24185_=_C24364( C24185 C24364 ) \nC24185_=_C24366( C24185 C24366 ) C24185_=_C24368( C24185 C24368 ) C24185_=_C24370( C24185 C24370 ) C24201_=_C24252( C24201 C24252 ) C24201_=_C24280( C24201 C24280 ) C24201_=_C24315( C24201 C24315 ) \nC24201_=_C24326( C24201 C24326 ) C24201_=_C24346( C24201 C24346 ) C24201_=_C24362( C24201 C24362 ) C24201_=_C24384( C24201 C24384 ) C24201_=_C24407( C24201 C24407 ) C24201_=_C24426( C24201 C24426 ) \nC24201_=_C24442( C24201 C24442 ) C24201_=_C24454( C24201 C24454 ) C24201_=_C24461( C24201 C24461 ) C24201_=_C24473( C24201 C24473 ) C24201_=_C24483( C24201 C24483 ) C24213_=_C24218( C24213 C24218 ) \nC24213_=_C24222( C24213 C24222 ) C24213_=_C24258( C24213 C24258 ) C24213_=_C24260( C24213 C24260 ) C24213_=_C24263( C24213 C24263 ) C24213_=_C24280( C24213 C24280 ) C24218_=_C24226( C24218 C24226 ) \nC24218_=_C24294( C24218 C24294 ) C24218_=_C24296( C24218 C24296 ) C24218_=_C24298( C24218 C24298 ) C24218_=_C24315( C24218 C24315 ) C24222_=_C24226( C24222 C24226 ) C24222_=_C24237( C24222 C24237 ) \nC24222_=_C24239( C24222 C24239 ) C24222_=_C24241( C24222 C24241 ) C24222_=_C24243( C24222 C24243 ) C24222_=_C24245( C24222 C24245 ) C24222_=_C24247( C24222 C24247 ) C24222_=_C24249( C24222 C24249 ) \nC24222_=_C24252( C24222 C24252 ) C24222_=_C24254( C24222 C24254 ) C24222_=_C24258( C24222 C24258 ) C24222_=_C24260( C24222 C24260 ) C24222_=_C24263( C24222 C24263 ) C24222_=_C24280( C24222 C24280 ) \nC24226_=_C24237( C24226 C24237 ) C24226_=_C24239( C24226 C24239 ) C24226_=_C24241( C24226 C24241 ) C24226_=_C24243( C24226 C24243 ) C24226_=_C24245( C24226 C24245</w:t>
      </w:r>
    </w:p>
    <w:p>
      <w:pPr>
        <w:pStyle w:val="PreformattedText"/>
        <w:bidi w:val="0"/>
        <w:spacing w:before="0" w:after="0"/>
        <w:jc w:val="left"/>
        <w:rPr/>
      </w:pPr>
      <w:r>
        <w:rPr/>
        <w:t xml:space="preserve"> </w:t>
      </w:r>
      <w:r>
        <w:rPr/>
        <w:t>) C24226_=_C24247( C24226 C24247 ) \nC24226_=_C24249( C24226 C24249 ) C24226_=_C24252( C24226 C24252 ) C24226_=_C24254( C24226 C24254 ) C24226_=_C24294( C24226 C24294 ) C24226_=_C24296( C24226 C24296 ) C24226_=_C24298( C24226 C24298 ) \nC24226_=_C24315( C24226 C24315 ) C24237_=_C24239( C24237 C24239 ) C24237_=_C24241( C24237 C24241 ) C24237_=_C24243( C24237 C24243 ) C24237_=_C24245( C24237 C24245 ) C24237_=_C24247( C24237 C24247 ) \nC24237_=_C24249( C24237 C24249 ) C24237_=_C24252( C24237 C24252 ) C24237_=_C24254( C24237 C24254 ) C24237_=_C24332( C24237 C24332 ) C24237_=_C24348( C24237 C24348 ) C24237_=_C24384( C24237 C24384 ) \nC24239_=_C24241( C24239 C24241 ) C24239_=_C24243( C24239 C24243 ) C24239_=_C24245( C24239 C24245 ) C24239_=_C24247( C24239 C24247 ) C24239_=_C24249( C24239 C24249 ) C24239_=_C24252( C24239 C24252 ) \nC24239_=_C24254( C24239 C24254 ) C24239_=_C24334( C24239 C24334 ) C24239_=_C24350( C24239 C24350 ) C24239_=_C24407( C24239 C24407 ) C24241_=_C24243( C24241 C24243 ) C24241_=_C24245( C24241 C24245 ) \nC24241_=_C24247( C24241 C24247 ) C24241_=_C24249( C24241 C24249 ) C24241_=_C24252( C24241 C24252 ) C24241_=_C24254( C24241 C24254 ) C24241_=_C24336( C24241 C24336 ) C24241_=_C24352( C24241 C24352 ) \nC24241_=_C24426( C24241 C24426 ) C24243_=_C24245( C24243 C24245 ) C24243_=_C24247( C24243 C24247 ) C24243_=_C24249( C24243 C24249 ) C24243_=_C24252( C24243 C24252 ) C24243_=_C24254( C24243 C24254 ) \nC24243_=_C24338( C24243 C24338 ) C24243_=_C24354( C24243 C24354 ) C24243_=_C24442( C24243 C24442 ) C24245_=_C24247( C24245 C24247 ) C24245_=_C24249( C24245 C24249 ) C24245_=_C24252( C24245 C24252 ) \nC24245_=_C24254( C24245 C24254 ) C24245_=_C24340( C24245 C24340 ) C24245_=_C24356( C24245 C24356 ) C24245_=_C24454( C24245 C24454 ) C24247_=_C24249( C24247 C24249 ) C24247_=_C24252( C24247 C24252 ) \nC24247_=_C24254( C24247 C24254 ) C24247_=_C24342( C24247 C24342 ) C24247_=_C24358( C24247 C24358 ) C24247_=_C24461( C24247 C24461 ) C24249_=_C24252( C24249 C24252 ) C24249_=_C24254( C24249 C24254 ) \nC24249_=_C24328( C24249 C24328 ) C24249_=_C24344( C24249 C24344 ) C24249_=_C24360( C24249 C24360 ) C24249_=_C24473( C24249 C24473 ) C24252_=_C24254( C24252 C24254 ) C24252_=_C24280( C24252 C24280 ) \nC24252_=_C24315( C24252 C24315 ) C24252_=_C24326( C24252 C24326 ) C24252_=_C24346( C24252 C24346 ) C24252_=_C24362( C24252 C24362 ) C24252_=_C24384( C24252 C24384 ) C24252_=_C24407( C24252 C24407 ) \nC24252_=_C24426( C24252 C24426 ) C24252_=_C24442( C24252 C24442 ) C24252_=_C24454( C24252 C24454 ) C24252_=_C24461( C24252 C24461 ) C24252_=_C24473( C24252 C24473 ) C24252_=_C24483( C24252 C24483 ) \nC24254_=_C24370( C24254 C24370 ) C24254_=_C24483( C24254 C24483 ) C24258_=_C24260( C24258 C24260 ) C24258_=_C24263( C24258 C24263 ) C24258_=_C24280( C24258 C24280 ) C24258_=_C24294( C24258 C24294 ) \nC24258_=_C24326( C24258 C24326 ) C24260_=_C24263( C24260 C24263 ) C24260_=_C24280( C24260 C24280 ) C24260_=_C24296( C24260 C24296 ) C24260_=_C24332( C24260 C24332 ) C24260_=_C24334( C24260 C24334 ) \nC24260_=_C24336( C24260 C24336 ) C24260_=_C24338( C24260 C24338 ) C24260_=_C24340( C24260 C24340 ) C24260_=_C24342( C24260 C24342 ) C24260_=_C24344( C24260 C24344 ) C24260_=_C24346( C24260 C24346 ) \nC24263_=_C24280( C24263 C24280 ) C24263_=_C24298( C24263 C24298 ) C24263_=_C24348( C24263 C24348 ) C24263_=_C24350( C24263 C24350 ) C24263_=_C24352( C24263 C24352 ) C24263_=_C24354( C24263 C24354 ) \nC24263_=_C24356( C24263 C24356 ) C24263_=_C24358( C24263 C24358 ) C24263_=_C24360( C24263 C24360 ) C24263_=_C24362( C24263 C24362 ) C24263_=_C24364( C24263 C24364 ) C24263_=_C24366( C24263 C24366 ) \nC24263_=_C24368( C24263 C24368 ) C24263_=_C24370( C24263 C24370 ) C24280_=_C24315( C24280 C24315 ) C24280_=_C24326( C24280 C24326 ) C24280_=_C24346( C24280 C24346 ) C24280_=_C24362( C24280 C24362 ) \nC24280_=_C24384( C24280 C24384 ) C24280_=_C24407( C24280 C24407 ) C24280_=_C24426( C24280 C24426 ) C24280_=_C24442( C24280 C24442 ) C24280_=_C24454( C24280 C24454 ) C24280_=_C24461( C24280 C24461 ) \nC24280_=_C24473( C24280 C24473 ) C24280_=_C24483( C24280 C24483 ) C24294_=_C24296( C24294 C24296 ) C24294_=_C24298( C24294 C24298 ) C24294_=_C24315( C24294 C24315 ) C24294_=_C24326( C24294 C24326 ) \nC24296_=_C24298( C24296 C24298 ) C24296_=_C24315( C24296 C24315 ) C24296_=_C24332( C24296 C24332 ) C24296_=_C24334( C24296 C24334 ) C24296_=_C24336( C24296 C24336 ) C24296_=_C24338( C24296 C24338 ) \nC24296_=_C24340( C24296 C24340 ) C24296_=_C24342( C24296 C24342 ) C24296_=_C24344( C24296 C24344 ) C24296_=_C24346( C24296 C24346 ) C24298_=_C24315( C24298 C24315 ) C24298_=_C24348( C24298 C24348 ) \nC24298_=_C24350( C24298 C24350 ) C24298_=_C24352( C24298 C24352 ) C24298_=_C24354( C24298 C24354 ) C24298_=_C24356( C24298 C24356 ) C24298_=_C24358( C24298 C24358 ) C24298_=_C24360( C24298 C24360 ) \nC24298_=_C24362( C24298 C24362 ) C24298_=_C24364( C24298 C24364 ) C24298_=_C24366( C24298 C24366 ) C24298_=_C24368( C24298 C24368 ) C24298_=_C24370( C24298 C24370 ) C24315_=_C24326( C24315 C24326 ) \nC24315_=_C24346( C24315 C24346 ) C24315_=_C24362( C24315 C24362 ) C24315_=_C24384( C24315 C24384 ) C24315_=_C24407( C24315 C24407 ) C24315_=_C24426( C24315 C24426 ) C24315_=_C24442( C24315 C24442 ) \nC24315_=_C24454( C24315 C24454 ) C24315_=_C24461( C24315 C24461 ) C24315_=_C24473( C24315 C24473 ) C24315_=_C24483( C24315 C24483 ) C24326_=_C24346( C24326 C24346 ) C24326_=_C24362( C24326 C24362 ) \nC24326_=_C24384( C24326 C24384 ) C24326_=_C24407( C24326 C24407 ) C24326_=_C24426( C24326 C24426 ) C24326_=_C24442( C24326 C24442 ) C24326_=_C24454( C24326 C24454 ) C24326_=_C24461( C24326 C24461 ) \nC24326_=_C24473( C24326 C24473 ) C24326_=_C24483( C24326 C24483 ) C24328_=_C24344( C24328 C24344 ) C24328_=_C24360( C24328 C24360 ) C24328_=_C24473( C24328 C24473 ) C24332_=_C24334( C24332 C24334 ) \nC24332_=_C24336( C24332 C24336 ) C24332_=_C24338( C24332 C24338 ) C24332_=_C24340( C24332 C24340 ) C24332_=_C24342( C24332 C24342 ) C24332_=_C24344( C24332 C24344 ) C24332_=_C24346( C24332 C24346 ) \nC24332_=_C24348( C24332 C24348 ) C24332_=_C24384( C24332 C24384 ) C24334_=_C24336( C24334 C24336 ) C24334_=_C24338( C24334 C24338 ) C24334_=_C24340( C24334 C24340 ) C24334_=_C24342( C24334 C24342 ) \nC24334_=_C24344( C24334 C24344 ) C24334_=_C24346( C24334 C24346 ) C24334_=_C24350( C24334 C24350 ) C24334_=_C24407( C24334 C24407 ) C24336_=_C24338( C24336 C24338 ) C24336_=_C24340( C24336 C24340 ) \nC24336_=_C24342( C24336 C24342 ) C24336_=_C24344( C24336 C24344 ) C24336_=_C24346( C24336 C24346 ) C24336_=_C24352( C24336 C24352 ) C24336_=_C24426( C24336 C24426 ) C24338_=_C24340( C24338 C24340 ) \nC24338_=_C24342( C24338 C24342 ) C24338_=_C24344( C24338 C24344 ) C24338_=_C24346( C24338 C24346 ) C24338_=_C24354( C24338 C24354 ) C24338_=_C24442( C24338 C24442 ) C24340_=_C24342( C24340 C24342 ) \nC24340_=_C24344( C24340 C24344 ) C24340_=_C24346( C24340 C24346 ) C24340_=_C24356( C24340 C24356 ) C24340_=_C24454( C24340 C24454 ) C24342_=_C24344( C24342 C24344 ) C24342_=_C24346( C24342 C24346 ) \nC24342_=_C24358( C24342 C24358 ) C24342_=_C24461( C24342 C24461 ) C24344_=_C24346( C24344 C24346 ) C24344_=_C24360( C24344 C24360 ) C24344_=_C24473( C24344 C24473 ) C24346_=_C24362( C24346 C24362 ) \nC24346_=_C24384( C24346 C24384 ) C24346_=_C24407( C24346 C24407 ) C24346_=_C24426( C24346 C24426 ) C24346_=_C24442( C24346 C24442 ) C24346_=_C24454( C24346 C24454 ) C24346_=_C24461( C24346 C24461 ) \nC24346_=_C24473( C24346 C24473 ) C24346_=_C24483( C24346 C24483 ) C24348_=_C24350( C24348 C24350 ) C24348_=_C24352( C24348 C24352 ) C24348_=_C24354( C24348 C24354 ) C24348_=_C24356( C24348 C24356 ) \nC24348_=_C24358( C24348 C24358 ) C24348_=_C24360( C24348 C24360 ) C24348_=_C24362( C24348 C24362 ) C24348_=_C24364( C24348 C24364 ) C24348_=_C24366( C24348 C24366 ) C24348_=_C24368( C24348 C24368 ) \nC24348_=_C24370( C24348 C24370 ) C24348_=_C24384( C24348 C24384 ) C24350_=_C24352( C24350 C24352 ) C24350_=_C24354( C24350 C24354 ) C24350_=_C24356( C24350 C24356 ) C24350_=_C24358( C24350 C24358 ) \nC24350_=_C24360( C24350 C24360 ) C24350_=_C24362( C24350 C24362 ) C24350_=_C24364( C24350 C24364 ) C24350_=_C24366( C24350 C24366 ) C24350_=_C24368( C24350 C24368 ) C24350_=_C24370( C24350 C24370 ) \nC24350_=_C24407( C24350 C24407 ) C24352_=_C24354( C24352 C24354 ) C24352_=_C24356( C24352 C24356 ) C24352_=_C24358( C24352 C24358 ) C24352_=_C24360( C24352 C24360 ) C24352_=_C24362( C24352 C24362 ) \nC24352_=_C24364( C24352 C24364 ) C24352_=_C24366( C24352 C24366 ) C24352_=_C24368( C24352 C24368 ) C24352_=_C24370( C24352 C24370 ) C24352_=_C24426( C24352 C24426 ) C24354_=_C24356( C24354 C24356 ) \nC24354_=_C24358( C24354 C24358 ) C24354_=_C24360( C24354 C24360 ) C24354_=_C24362( C24354 C24362 ) C24354_=_C24364( C24354 C24364 ) C24354_=_C24366( C24354 C24366 ) C24354_=_C24368( C24354 C24368 ) \nC24354_=_C24370( C24354 C24370 ) C24354_=_C24442( C24354 C24442 ) C24356_=_C24358( C24356 C24358 ) C24356_=_C24360( C24356 C24360 ) C24356_=_C24362( C24356 C24362 ) C24356_=_C24364( C24356 C24364 ) \nC24356_=_C24366( C24356 C24366 ) C24356_=_C24368( C24356 C24368 ) C24356_=_C24370( C24356 C24370 ) C24356_=_C24454( C24356 C24454 ) C24358_=_C24360( C24358 C24360 ) C24358_=_C24362( C24358 C24362 ) \nC24358_=_C24364( C24358 C24364 ) C24358_=_C24366( C24358 C24366 ) C24358_=_C24368( C24358 C24368 ) C24358_=_C24370( C24358 C24370 ) C24358_=_C24461( C24358 C24461 ) C24360_=_C24362( C24360 C24362 ) \nC24360_=_C24364( C24360 C24364 ) C24360_=_C24366( C24360 C24366 ) C24360_=_C24368( C24360 C24368 ) C24360_=_C24370( C24360 C24370 ) C24360_=_C24473( C24360 C24473 ) C24362_=_C24364( C24362 C24364 ) \nC24362_=_C24366( C24362 C24366 ) C24362_=_C24368( C24362 C24368 ) C24362_=_C24370( C24362 C24370 ) C24362_=_C24384( C24362 C24384 ) C24362_=_C24407( C24362 C24407 ) C24362_=_C24426( C24362 C24426 ) \nC24362_=_C24442( C24362 C24442 ) C24362_=_C24454( C24362 C24454</w:t>
      </w:r>
    </w:p>
    <w:p>
      <w:pPr>
        <w:pStyle w:val="PreformattedText"/>
        <w:bidi w:val="0"/>
        <w:spacing w:before="0" w:after="0"/>
        <w:jc w:val="left"/>
        <w:rPr/>
      </w:pPr>
      <w:r>
        <w:rPr/>
        <w:t xml:space="preserve"> </w:t>
      </w:r>
      <w:r>
        <w:rPr/>
        <w:t>) C24362_=_C24461( C24362 C24461 ) C24362_=_C24473( C24362 C24473 ) C24362_=_C24483( C24362 C24483 ) C24364_=_C24366( C24364 C24366 ) \nC24364_=_C24368( C24364 C24368 ) C24364_=_C24370( C24364 C24370 ) C24366_=_C24368( C24366 C24368 ) C24366_=_C24370( C24366 C24370 ) C24368_=_C24370( C24368 C24370 ) C24370_=_C24483( C24370 C24483 ) \nC24384_=_C24407( C24384 C24407 ) C24384_=_C24426( C24384 C24426 ) C24384_=_C24442( C24384 C24442 ) C24384_=_C24454( C24384 C24454 ) C24384_=_C24461( C24384 C24461 ) C24384_=_C24473( C24384 C24473 ) \nC24384_=_C24483( C24384 C24483 ) C24407_=_C24426( C24407 C24426 ) C24407_=_C24442( C24407 C24442 ) C24407_=_C24454( C24407 C24454 ) C24407_=_C24461( C24407 C24461 ) C24407_=_C24473( C24407 C24473 ) \nC24407_=_C24483( C24407 C24483 ) C24426_=_C24442( C24426 C24442 ) C24426_=_C24454( C24426 C24454 ) C24426_=_C24461( C24426 C24461 ) C24426_=_C24473( C24426 C24473 ) C24426_=_C24483( C24426 C24483 ) \nC24442_=_C24454( C24442 C24454 ) C24442_=_C24461( C24442 C24461 ) C24442_=_C24473( C24442 C24473 ) C24442_=_C24483( C24442 C24483 ) C24454_=_C24461( C24454 C24461 ) C24454_=_C24473( C24454 C24473 ) \nC24454_=_C24483( C24454 C24483 ) C24461_=_C24473( C24461 C24473 ) C24461_=_C24483( C24461 C24483 ) C24473_=_C24483( C24473 C24483 ) "]18[shape=box, label="id:18 level: 1\n540: C448 C460 C494 C560 C568 \nC572 C574 C581 C587 C589 C623 \nC642 C650 C651 C654 C666 C722 \nC758 C773 C812 C1121 C1593 C1607 \nC1643 C1713 C1721 C1725 C1727 C1734 \nC1742 C1745 C1749 C1789 C1843 C1868 \nC1872 C1881 C1915 C2086 C2196 C2236 \nC2362 C3347 C3495 C3577 C3596 C3608 \nC3616 C3633 C3680 C3943 C4116 C4177 \nC4377 C5961 C6185 C6239 C6254 C6258 \nC6267 C6298 C6475 C6587 C6627 C6755 \nC7773 C7923 C7992 C8011 C8016 C8028 \nC8067 C8295 C8440 C8491 C8657 C9976 \nC10173 C10194 C10210 C10211 C10214 C10228 \nC10285 C10320 C10335 C10375 C10678 C10726 \nC10747 C10756 C10761 C10764 C10769 C10781 \nC10842 C10883 C10898 C10947 C11317 C11376 \nC11430 C11437 C11453 C11461 C11467 C11478 \nC11512 C11681 C11789 C11829 C11963 C12964 \nC13098 C13180 C13190 C13202 C13214 C13224 \nC13241 C13287 C13546 C13716 C13776 C13975 \nC15529 C15738 C15757 C15771 C15772 C15775 \nC15785 C15838 C15873 C15886 C15926 C16227 \nC16273 C16292 C16304 C16305 C16308 C16322 \nC16379 C16414 C16429 C16469 C16770 C16812 \nC16846 C16862 C16865 C16871 C16892 C16994 \nC17060 C17085 C17161 C17748 C17828 C17847 \nC17853 C17854 C17857 C17867 C17925 C17959 \nC17972 C18011 C18320 C18361 C18364 C18366 \nC18370 C18394 C18400 C18406 C18410 C18416 \nC18418 C18420 C18430 C18432 C18436 C18438 \nC18443 C18445 C18447 C18449 C18451 C18455 \nC18459 C18465 C18485 C18527 C18535 C18539 \nC18542 C18549 C18561 C18567 C18572 C18645 \nC18654 C18666 C18690 C18696 C18699 C18702 \nC18706 C18722 C18733 C18738 C18760 C18871 \nC18884 C18888 C18892 C18895 C18898 C18901 \nC18906 C18912 C18916 C18920 C18924 C18932 \nC18942 C18989 C18995 C19019 C19022 C19025 \nC19029 C19031 C19033 C19037 C19041 C19045 \nC19051 C19075 C19099 C19103 C19107 C19132 \nC19138 C19162 C19168 C19172 C19219 C19266 \nC19268 C19270 C19272 C19274 C19276 C19279 \nC19283 C19289 C19313 C19315 C19317 C19320 \nC19322 C19332 C19340 C19346 C19354 C19372 \nC19468 C19532 C19556 C19633 C20220 C20296 \nC20297 C20303 C20327 C20357 C20381 C20429 \nC20493 C20505 C20580 C20584 C20586 C20598 \nC20604 C20608 C20620 C20684 C20746 C20750 \nC20758 C20822 C20832 C20894 C20904 C20911 \nC21037 C21163 C21165 C21183 C21245 C21254 \nC21260 C21264 C21269 C21279 C21330 C21363 \nC21376 C21414 C21713 C21755 C21757 C21760 \nC21770 C21821 C21854 C21867 C21903 C22188 \nC22232 C22233 C22235 C22243 C22278 C22302 \nC22312 C22340 C22546 C22574 C22575 C22577 \nC22589 C22630 C22655 C22667 C22696 C22910 \nC22940 C22943 C22945 C22947 C22951 C22956 \nC22976 C22979 C22990 C22991 C22992 C22994 \nC22996 C23000 C23012 C23021 C23022 C23031 \nC23033 C23042 C23043 C23044 C23062 C23080 \nC23081 C23083 C23092 C23095 C23096 C23100 \nC23116 C23127 C23132 C23144 C23235 C23246 \nC23247 C23249 C23251 C23255 C23260 C23280 \nC23283 C23292 C23294 C23296 C23299 C23301 \nC23303 C23306 C23308 C23310 C23321 C23332 \nC23334 C23337 C23348 C23350 C23361 C23364 \nC23365 C23385 C23405 C23407 C23409 C23411 \nC23413 C23415 C23417 C23420 C23424 C23433 \nC23436 C23440 C23443 C23446 C23452 C23453 \nC23459 C23461 C23464 C23470 C23474 C23478 \nC23480 C23484 C23492 C23501 C23508 C23510 \nC23513 C23514 C23517 C23518 C23519 C23520 \nC23521 C23523 C23525 C23532 C23544 C23549 \nC23599 C23604 C23606 C23609 C23610 C23613 \nC23614 C23615 C23616 C23617 C23619 C23621 \nC23625 C23628 C23632 C23644 C23673 C23676 \nC23680 C23688 C23701 C23703 C23706 C23710 \nC23714 C23717 C23720 C23723 C23726 C23729 \nC23731 C23733 C23736 C23739 C23741 C23743 \nC23746 C23748 C23751 C23753 C23755 C23759 \nC23763 C23765 C23767 C23769 C23771 C23773 \nC23775 C23777 C23779 C23782 C23784 C23786 \nC23788 C23790 C23828 C23830 C23832 C23833 \nC23834 C23836 C23839 C23841 C23896 C23940 \nC23950 C23988 C24018 C24075 C24089 C24090 \nC24093 C24096 C24099 C24102 C24103 C24105 \nC24107 C24109 C24111 C24116 C24201 C24252 \nC24280 C24315 C24326 C24346 C24362 C24384 \nC24407 C24426 C24442 C24454 C24461 C24473 \nC24483 \n15625: C448_=_C460( C448 C460 ) C448_=_C494( C448 C494 ) C448_=_C560( C448 C560 ) C448_=_C568( C448 C568 ) C448_=_C572( C448 C572 ) \nC448_=_C574( C448 C574 ) C448_=_C581( C448 C581 ) C448_=_C587( C448 C587 ) C448_=_C589( C448 C589 ) C448_=_C623( C448 C623 ) C448_=_C1593( C448 C1593 ) \nC448_=_C1789( C448 C1789 ) C448_=_C3495( C448 C3495 ) C448_=_C6185( C448 C6185 ) C448_=_C7923( C448 C7923 ) C448_=_C10173( C448 C10173 ) C448_=_C10726( C448 C10726 ) \nC448_=_C11376( C448 C11376 ) C448_=_C13098( C448 C13098 ) C448_=_C15738( C448 C15738 ) C448_=_C16273( C448 C16273 ) C448_=_C16812( C448 C16812 ) C448_=_C17828( C448 C17828 ) \nC448_=_C18361( C448 C18361 ) C448_=_C18364( C448 C18364 ) C448_=_C18366( C448 C18366 ) C448_=_C18370( C448 C18370 ) C448_=_C18394( C448 C18394 ) C448_=_C18400( C448 C18400 ) \nC448_=_C18406( C448 C18406 ) C448_=_C18410( C448 C18410 ) C448_=_C18416( C448 C18416 ) C448_=_C18418( C448 C18418 ) C448_=_C18420( C448 C18420 ) C448_=_C18430( C448 C18430 ) \nC448_=_C18432( C448 C18432 ) C448_=_C18436( C448 C18436 ) C448_=_C18438( C448 C18438 ) C448_=_C18443( C448 C18443 ) C448_=_C18445( C448 C18445 ) C448_=_C18447( C448 C18447 ) \nC448_=_C18449( C448 C18449 ) C448_=_C18451( C448 C18451 ) C448_=_C18455( C448 C18455 ) C448_=_C18459( C448 C18459 ) C460_=_C494( C460 C494 ) C460_=_C560( C460 C560 ) \nC460_=_C568( C460 C568 ) C460_=_C572( C460 C572 ) C460_=_C574( C460 C574 ) C460_=_C581( C460 C581 ) C460_=_C587( C460 C587 ) C460_=_C589( C460 C589 ) \nC460_=_C642( C460 C642 ) C460_=_C1607( C460 C1607 ) C460_=_C1843( C460 C1843 ) C460_=_C3577( C460 C3577 ) C460_=_C6239( C460 C6239 ) C460_=_C7992( C460 C7992 ) \nC460_=_C10194( C460 C10194 ) C460_=_C10747( C460 C10747 ) C460_=_C11430( C460 C11430 ) C460_=_C13180( C460 C13180 ) C460_=_C15757( C460 C15757 ) C460_=_C16292( C460 C16292 ) \nC460_=_C16846( C460 C16846 ) C460_=_C17847( C460 C17847 ) C460_=_C18366( C460 C18366 ) C460_=_C18465( C460 C18465 ) C460_=_C18654( C460 C18654 ) C460_=_C18884( C460 C18884 ) \nC460_=_C18888( C460 C18888 ) C460_=_C18892( C460 C18892 ) C460_=_C18895( C460 C18895 ) C460_=_C18898( C460 C18898 ) C460_=_C18901( C460 C18901 ) C460_=_C18906( C460 C18906 ) \nC460_=_C18912( C460 C18912 ) C460_=_C18916( C460 C18916 ) C460_=_C18920( C460 C18920 ) C460_=_C18924( C460 C18924 ) C460_=_C18932( C460 C18932 ) C460_=_C18942( C460 C18942 ) \nC460_=_C18989( C460 C18989 ) C460_=_C18995( C460 C18995 ) C460_=_C19019( C460 C19019 ) C460_=_C19022( C460 C19022 ) C460_=_C19025( C460 C19025 ) C460_=_C19029( C460 C19029 ) \nC460_=_C19031( C460 C19031 ) C460_=_C19033( C460 C19033 ) C460_=_C19037( C460 C19037 ) C460_=_C19041( C460 C19041 ) C460_=_C19045( C460 C19045 ) C460_=_C19051( C460 C19051 ) \nC460_=_C19075( C460 C19075 ) C460_=_C19099( C460 C19099 ) C460_=_C19103( C460 C19103 ) C460_=_C19107( C460 C19107 ) C460_=_C19132( C460 C19132 ) C460_=_C19138( C460 C19138 ) \nC460_=_C19162( C460 C19162 ) C460_=_C19168( C460 C19168 ) C460_=_C19172( C460 C19172 ) C460_=_C19219( C460 C19219 ) C460_=_C19266( C460 C19266 ) C460_=_C19268( C460 C19268 ) \nC460_=_C19270( C460 C19270 ) C460_=_C19272( C460 C19272 ) C460_=_C19274( C460 C19274 ) C460_=_C19276( C460 C19276 ) C460_=_C19279( C460 C19279 ) C460_=_C19283( C460 C19283 ) \nC460_=_C19289( C460 C19289 ) C460_=_C19313( C460 C19313 ) C460_=_C19315( C460 C19315 ) C460_=_C19317( C460 C19317 ) C460_=_C19320( C460 C19320 ) C494_=_C560( C494 C560 ) \nC494_=_C568( C494 C568 ) C494_=_C572( C494 C572 ) C494_=_C574( C494 C574 ) C494_=_C581( C494 C581 ) C494_=_C587( C494 C587 ) C494_=_C589( C494 C589 ) \nC494_=_C1643( C494 C1643 ) C494_=_C11437( C494 C11437 ) C494_=_C13190( C494 C13190 ) C494_=_C18485( C494 C18485 ) C494_=_C18666( C494 C18666 ) C494_=_C18888( C494 C18888 ) \nC494_=_C19322( C494 C19322 ) C494_=_C20296( C494 C20296 ) C494_=_C20297( C494 C20297 ) C494_=_C20303( C494 C20303 ) C494_=_C20327( C494 C20327 ) C494_=_C20357( C494 C20357 ) \nC494_=_C20381( C494 C20381 ) C494_=_C20429( C494 C20429 ) C494_=_C20493( C494 C20493 ) C494_=_C20505( C494 C20505 ) C494_=_C20580( C494 C20580 ) C494_=_C20584( C494 C20584 ) \nC494_=_C20586( C494 C20586 ) C494_=_C20598( C494 C20598 ) C494_=_C20604( C494 C20604 ) C494_=_C20608( C494 C20608 ) C494_=_C20620( C494 C20620 ) C494_=_C20684( C494 C20684 ) \nC494_=_C20746( C494 C20746 ) C494_=_C20750( C494 C20750 ) C494_=_C20758( C494 C20758 ) C494_=_C20822( C494 C20822 ) C494_=_C20832( C494 C20832 ) C494_=_C20894( C494 C20894 ) \nC494_=_C20904( C494 C20904 ) C494_=_C20911( C494 C20911 ) C494_=_C21037( C494 C21037 ) C494_=_C21163( C494 C21163 ) C494_=_C21165( C494 C21165 ) C494_=_C21183( C494 C21183 ) \nC494_=_C21245( C494 C21245 ) C560_=_C568( C560 C568 ) C560_=_C572( C560 C572 ) C560_=_C574( C560 C574 ) C560_=_C581( C560</w:t>
      </w:r>
    </w:p>
    <w:p>
      <w:pPr>
        <w:pStyle w:val="PreformattedText"/>
        <w:bidi w:val="0"/>
        <w:spacing w:before="0" w:after="0"/>
        <w:jc w:val="left"/>
        <w:rPr/>
      </w:pPr>
      <w:r>
        <w:rPr/>
        <w:t xml:space="preserve"> </w:t>
      </w:r>
      <w:r>
        <w:rPr/>
        <w:t>C581 ) C560_=_C587( C560 C587 ) \nC560_=_C589( C560 C589 ) C560_=_C1713( C560 C1713 ) C560_=_C3596( C560 C3596 ) C560_=_C10756( C560 C10756 ) C560_=_C11453( C560 C11453 ) C560_=_C13202( C560 C13202 ) \nC560_=_C18416( C560 C18416 ) C560_=_C18527( C560 C18527 ) C560_=_C18690( C560 C18690 ) C560_=_C19332( C560 C19332 ) C560_=_C21254( C560 C21254 ) C560_=_C22940( C560 C22940 ) \nC560_=_C22943( C560 C22943 ) C560_=_C22945( C560 C22945 ) C560_=_C22947( C560 C22947 ) C560_=_C22951( C560 C22951 ) C560_=_C22956( C560 C22956 ) C560_=_C22976( C560 C22976 ) \nC560_=_C22979( C560 C22979 ) C560_=_C22990( C560 C22990 ) C560_=_C22991( C560 C22991 ) C560_=_C22992( C560 C22992 ) C560_=_C22994( C560 C22994 ) C560_=_C22996( C560 C22996 ) \nC560_=_C23000( C560 C23000 ) C560_=_C23012( C560 C23012 ) C560_=_C23021( C560 C23021 ) C560_=_C23022( C560 C23022 ) C560_=_C23031( C560 C23031 ) C560_=_C23033( C560 C23033 ) \nC560_=_C23042( C560 C23042 ) C560_=_C23043( C560 C23043 ) C560_=_C23044( C560 C23044 ) C560_=_C23062( C560 C23062 ) C560_=_C23080( C560 C23080 ) C560_=_C23081( C560 C23081 ) \nC560_=_C23083( C560 C23083 ) C568_=_C572( C568 C572 ) C568_=_C574( C568 C574 ) C568_=_C581( C568 C581 ) C568_=_C587( C568 C587 ) C568_=_C589( C568 C589 ) \nC568_=_C650( C568 C650 ) C568_=_C1721( C568 C1721 ) C568_=_C1868( C568 C1868 ) C568_=_C3608( C568 C3608 ) C568_=_C6254( C568 C6254 ) C568_=_C8011( C568 C8011 ) \nC568_=_C10210( C568 C10210 ) C568_=_C10761( C568 C10761 ) C568_=_C11461( C568 C11461 ) C568_=_C13214( C568 C13214 ) C568_=_C15771( C568 C15771 ) C568_=_C16304( C568 C16304 ) \nC568_=_C16862( C568 C16862 ) C568_=_C17853( C568 C17853 ) C568_=_C18420( C568 C18420 ) C568_=_C18535( C568 C18535 ) C568_=_C18696( C568 C18696 ) C568_=_C19340( C568 C19340 ) \nC568_=_C20303( C568 C20303 ) C568_=_C21260( C568 C21260 ) C568_=_C21755( C568 C21755 ) C568_=_C22232( C568 C22232 ) C568_=_C22574( C568 C22574 ) C568_=_C23092( C568 C23092 ) \nC568_=_C23246( C568 C23246 ) C568_=_C23247( C568 C23247 ) C568_=_C23249( C568 C23249 ) C568_=_C23251( C568 C23251 ) C568_=_C23255( C568 C23255 ) C568_=_C23260( C568 C23260 ) \nC568_=_C23280( C568 C23280 ) C568_=_C23283( C568 C23283 ) C568_=_C23292( C568 C23292 ) C568_=_C23294( C568 C23294 ) C568_=_C23296( C568 C23296 ) C568_=_C23299( C568 C23299 ) \nC568_=_C23301( C568 C23301 ) C568_=_C23303( C568 C23303 ) C568_=_C23306( C568 C23306 ) C568_=_C23308( C568 C23308 ) C568_=_C23310( C568 C23310 ) C568_=_C23321( C568 C23321 ) \nC568_=_C23332( C568 C23332 ) C568_=_C23334( C568 C23334 ) C568_=_C23337( C568 C23337 ) C568_=_C23348( C568 C23348 ) C568_=_C23350( C568 C23350 ) C568_=_C23361( C568 C23361 ) \nC568_=_C23364( C568 C23364 ) C568_=_C23365( C568 C23365 ) C568_=_C23385( C568 C23385 ) C568_=_C23405( C568 C23405 ) C568_=_C23407( C568 C23407 ) C568_=_C23409( C568 C23409 ) \nC568_=_C23411( C568 C23411 ) C568_=_C23413( C568 C23413 ) C568_=_C23415( C568 C23415 ) C568_=_C23417( C568 C23417 ) C568_=_C23420( C568 C23420 ) C568_=_C23424( C568 C23424 ) \nC568_=_C23433( C568 C23433 ) C572_=_C574( C572 C574 ) C572_=_C581( C572 C581 ) C572_=_C587( C572 C587 ) C572_=_C589( C572 C589 ) C572_=_C651( C572 C651 ) \nC572_=_C1725( C572 C1725 ) C572_=_C1872( C572 C1872 ) C572_=_C3616( C572 C3616 ) C572_=_C6258( C572 C6258 ) C572_=_C8016( C572 C8016 ) C572_=_C10211( C572 C10211 ) \nC572_=_C10764( C572 C10764 ) C572_=_C11467( C572 C11467 ) C572_=_C13224( C572 C13224 ) C572_=_C15772( C572 C15772 ) C572_=_C16305( C572 C16305 ) C572_=_C16865( C572 C16865 ) \nC572_=_C17854( C572 C17854 ) C572_=_C18539( C572 C18539 ) C572_=_C18699( C572 C18699 ) C572_=_C18912( C572 C18912 ) C572_=_C19346( C572 C19346 ) C572_=_C21264( C572 C21264 ) \nC572_=_C21757( C572 C21757 ) C572_=_C22233( C572 C22233 ) C572_=_C22575( C572 C22575 ) C572_=_C22940( C572 C22940 ) C572_=_C23095( C572 C23095 ) C572_=_C23246( C572 C23246 ) \nC572_=_C23436( C572 C23436 ) C572_=_C23440( C572 C23440 ) C572_=_C23443( C572 C23443 ) C572_=_C23446( C572 C23446 ) C572_=_C23452( C572 C23452 ) C572_=_C23453( C572 C23453 ) \nC572_=_C23459( C572 C23459 ) C572_=_C23461( C572 C23461 ) C572_=_C23464( C572 C23464 ) C572_=_C23470( C572 C23470 ) C572_=_C23474( C572 C23474 ) C572_=_C23478( C572 C23478 ) \nC572_=_C23480( C572 C23480 ) C572_=_C23484( C572 C23484 ) C572_=_C23492( C572 C23492 ) C572_=_C23501( C572 C23501 ) C574_=_C581( C574 C581 ) C574_=_C587( C574 C587 ) \nC574_=_C589( C574 C589 ) C574_=_C654( C574 C654 ) C574_=_C1727( C574 C1727 ) C574_=_C1881( C574 C1881 ) C574_=_C3633( C574 C3633 ) C574_=_C6267( C574 C6267 ) \nC574_=_C8028( C574 C8028 ) C574_=_C10214( C574 C10214 ) C574_=_C10769( C574 C10769 ) C574_=_C11478( C574 C11478 ) C574_=_C13241( C574 C13241 ) C574_=_C15775( C574 C15775 ) \nC574_=_C16308( C574 C16308 ) C574_=_C16871( C574 C16871 ) C574_=_C17857( C574 C17857 ) C574_=_C18542( C574 C18542 ) C574_=_C18702( C574 C18702 ) C574_=_C18916( C574 C18916 ) \nC574_=_C19354( C574 C19354 ) C574_=_C21269( C574 C21269 ) C574_=_C21760( C574 C21760 ) C574_=_C22235( C574 C22235 ) C574_=_C22577( C574 C22577 ) C574_=_C22943( C574 C22943 ) \nC574_=_C23096( C574 C23096 ) C574_=_C23247( C574 C23247 ) C574_=_C23508( C574 C23508 ) C574_=_C23510( C574 C23510 ) C574_=_C23513( C574 C23513 ) C574_=_C23514( C574 C23514 ) \nC574_=_C23517( C574 C23517 ) C574_=_C23518( C574 C23518 ) C574_=_C23519( C574 C23519 ) C574_=_C23520( C574 C23520 ) C574_=_C23521( C574 C23521 ) C574_=_C23523( C574 C23523 ) \nC574_=_C23525( C574 C23525 ) C581_=_C587( C581 C587 ) C581_=_C589( C581 C589 ) C581_=_C666( C581 C666 ) C581_=_C1734( C581 C1734 ) C581_=_C1915( C581 C1915 ) \nC581_=_C3680( C581 C3680 ) C581_=_C6298( C581 C6298 ) C581_=_C8067( C581 C8067 ) C581_=_C10228( C581 C10228 ) C581_=_C10781( C581 C10781 ) C581_=_C11512( C581 C11512 ) \nC581_=_C13287( C581 C13287 ) C581_=_C15785( C581 C15785 ) C581_=_C16322( C581 C16322 ) C581_=_C16892( C581 C16892 ) C581_=_C17867( C581 C17867 ) C581_=_C18549( C581 C18549 ) \nC581_=_C18706( C581 C18706 ) C581_=_C18924( C581 C18924 ) C581_=_C19372( C581 C19372 ) C581_=_C21279( C581 C21279 ) C581_=_C21770( C581 C21770 ) C581_=_C22243( C581 C22243 ) \nC581_=_C22589( C581 C22589 ) C581_=_C22947( C581 C22947 ) C581_=_C23100( C581 C23100 ) C581_=_C23251( C581 C23251 ) C581_=_C23604( C581 C23604 ) C581_=_C23606( C581 C23606 ) \nC581_=_C23609( C581 C23609 ) C581_=_C23610( C581 C23610 ) C581_=_C23613( C581 C23613 ) C581_=_C23614( C581 C23614 ) C581_=_C23615( C581 C23615 ) C581_=_C23616( C581 C23616 ) \nC581_=_C23617( C581 C23617 ) C581_=_C23619( C581 C23619 ) C581_=_C23621( C581 C23621 ) C587_=_C589( C587 C589 ) C587_=_C722( C587 C722 ) C587_=_C1742( C587 C1742 ) \nC587_=_C2086( C587 C2086 ) C587_=_C3943( C587 C3943 ) C587_=_C6475( C587 C6475 ) C587_=_C8295( C587 C8295 ) C587_=_C10285( C587 C10285 ) C587_=_C10842( C587 C10842 ) \nC587_=_C11681( C587 C11681 ) C587_=_C13546( C587 C13546 ) C587_=_C15838( C587 C15838 ) C587_=_C16379( C587 C16379 ) C587_=_C16994( C587 C16994 ) C587_=_C17925( C587 C17925 ) \nC587_=_C18436( C587 C18436 ) C587_=_C18561( C587 C18561 ) C587_=_C18722( C587 C18722 ) C587_=_C19468( C587 C19468 ) C587_=_C20429( C587 C20429 ) C587_=_C21330( C587 C21330 ) \nC587_=_C21821( C587 C21821 ) C587_=_C22278( C587 C22278 ) C587_=_C22630( C587 C22630 ) C587_=_C23116( C587 C23116 ) C587_=_C23446( C587 C23446 ) C587_=_C23513( C587 C23513 ) \nC587_=_C23532( C587 C23532 ) C587_=_C23544( C587 C23544 ) C587_=_C23609( C587 C23609 ) C587_=_C23625( C587 C23625 ) C587_=_C23673( C587 C23673 ) C587_=_C23701( C587 C23701 ) \nC587_=_C23703( C587 C23703 ) C587_=_C23706( C587 C23706 ) C587_=_C23710( C587 C23710 ) C587_=_C23714( C587 C23714 ) C587_=_C23717( C587 C23717 ) C587_=_C23720( C587 C23720 ) \nC587_=_C23723( C587 C23723 ) C587_=_C23726( C587 C23726 ) C587_=_C23729( C587 C23729 ) C587_=_C23731( C587 C23731 ) C587_=_C23733( C587 C23733 ) C587_=_C23736( C587 C23736 ) \nC587_=_C23739( C587 C23739 ) C587_=_C23741( C587 C23741 ) C587_=_C23743( C587 C23743 ) C587_=_C23746( C587 C23746 ) C587_=_C23748( C587 C23748 ) C587_=_C23751( C587 C23751 ) \nC587_=_C23753( C587 C23753 ) C587_=_C23755( C587 C23755 ) C587_=_C23759( C587 C23759 ) C587_=_C23763( C587 C23763 ) C587_=_C23765( C587 C23765 ) C587_=_C23767( C587 C23767 ) \nC587_=_C23769( C587 C23769 ) C587_=_C23771( C587 C23771 ) C587_=_C23773( C587 C23773 ) C587_=_C23775( C587 C23775 ) C587_=_C23777( C587 C23777 ) C587_=_C23779( C587 C23779 ) \nC587_=_C23782( C587 C23782 ) C587_=_C23784( C587 C23784 ) C587_=_C23786( C587 C23786 ) C587_=_C23788( C587 C23788 ) C589_=_C758( C589 C758 ) C589_=_C1745( C589 C1745 ) \nC589_=_C2196( C589 C2196 ) C589_=_C4116( C589 C4116 ) C589_=_C6587( C589 C6587 ) C589_=_C8440( C589 C8440 ) C589_=_C10320( C589 C10320 ) C589_=_C10883( C589 C10883 ) \nC589_=_C11789( C589 C11789 ) C589_=_C13716( C589 C13716 ) C589_=_C15873( C589 C15873 ) C589_=_C16414( C589 C16414 ) C589_=_C17060( C589 C17060 ) C589_=_C17959( C589 C17959 ) \nC589_=_C18438( C589 C18438 ) C589_=_C18567( C589 C18567 ) C589_=_C18733( C589 C18733 ) C589_=_C19532( C589 C19532 ) C589_=_C20493( C589 C20493 ) C589_=_C21363( C589 C21363 ) \nC589_=_C21854( C589 C21854 ) C589_=_C22302( C589 C22302 ) C589_=_C22655( C589 C22655 ) C589_=_C23127( C589 C23127 ) C589_=_C23452( C589 C23452 ) C589_=_C23514( C589 C23514 ) \nC589_=_C23610( C589 C23610 ) C589_=_C23628( C589 C23628 ) C589_=_C23676( C589 C23676 ) C623_=_C642( C623 C642 ) C623_=_C650( C623 C650 ) C623_=_C651( C623 C651 ) \nC623_=_C654( C623 C654 ) C623_=_C666( C623 C666 ) C623_=_C722( C623 C722 ) C623_=_C758( C623 C758 ) C623_=_C773( C623 C773 ) C623_=_C812( C623 C812 ) \nC623_=_C1121( C623 C1121 ) C623_=_C1593( C623 C1593 ) C623_=_C1789( C623 C1789 ) C623_=_C3495( C623 C3495 ) C623_=_C6185( C623 C6185 ) C623_=_C7923( C623 C7923 ) \nC623_=_C10173( C623 C10173 ) C623_=_C10726( C623 C10726 ) C623_=_C11376( C623 C11376 ) C623_=_C13098( C623 C13098 ) C623_=_C15738( C623 C15738 ) C623_=_C16273( C623 C16273 ) \nC623_=_C16812( C623 C16812 ) C623_=_C17828(</w:t>
      </w:r>
    </w:p>
    <w:p>
      <w:pPr>
        <w:pStyle w:val="PreformattedText"/>
        <w:bidi w:val="0"/>
        <w:spacing w:before="0" w:after="0"/>
        <w:jc w:val="left"/>
        <w:rPr/>
      </w:pPr>
      <w:r>
        <w:rPr/>
        <w:t xml:space="preserve"> </w:t>
      </w:r>
      <w:r>
        <w:rPr/>
        <w:t>C623 C17828 ) C623_=_C18361( C623 C18361 ) C623_=_C18364( C623 C18364 ) C623_=_C18366( C623 C18366 ) C623_=_C18370( C623 C18370 ) \nC623_=_C18394( C623 C18394 ) C623_=_C18400( C623 C18400 ) C623_=_C18406( C623 C18406 ) C623_=_C18410( C623 C18410 ) C623_=_C18416( C623 C18416 ) C623_=_C18418( C623 C18418 ) \nC623_=_C18420( C623 C18420 ) C623_=_C18430( C623 C18430 ) C623_=_C18432( C623 C18432 ) C623_=_C18436( C623 C18436 ) C623_=_C18438( C623 C18438 ) C623_=_C18443( C623 C18443 ) \nC623_=_C18445( C623 C18445 ) C623_=_C18447( C623 C18447 ) C623_=_C18449( C623 C18449 ) C623_=_C18451( C623 C18451 ) C623_=_C18455( C623 C18455 ) C623_=_C18459( C623 C18459 ) \nC642_=_C650( C642 C650 ) C642_=_C651( C642 C651 ) C642_=_C654( C642 C654 ) C642_=_C666( C642 C666 ) C642_=_C722( C642 C722 ) C642_=_C758( C642 C758 ) \nC642_=_C773( C642 C773 ) C642_=_C812( C642 C812 ) C642_=_C1121( C642 C1121 ) C642_=_C1607( C642 C1607 ) C642_=_C1843( C642 C1843 ) C642_=_C3577( C642 C3577 ) \nC642_=_C6239( C642 C6239 ) C642_=_C7992( C642 C7992 ) C642_=_C10194( C642 C10194 ) C642_=_C10747( C642 C10747 ) C642_=_C11430( C642 C11430 ) C642_=_C13180( C642 C13180 ) \nC642_=_C15757( C642 C15757 ) C642_=_C16292( C642 C16292 ) C642_=_C16846( C642 C16846 ) C642_=_C17847( C642 C17847 ) C642_=_C18366( C642 C18366 ) C642_=_C18465( C642 C18465 ) \nC642_=_C18654( C642 C18654 ) C642_=_C18884( C642 C18884 ) C642_=_C18888( C642 C18888 ) C642_=_C18892( C642 C18892 ) C642_=_C18895( C642 C18895 ) C642_=_C18898( C642 C18898 ) \nC642_=_C18901( C642 C18901 ) C642_=_C18906( C642 C18906 ) C642_=_C18912( C642 C18912 ) C642_=_C18916( C642 C18916 ) C642_=_C18920( C642 C18920 ) C642_=_C18924( C642 C18924 ) \nC642_=_C18932( C642 C18932 ) C642_=_C18942( C642 C18942 ) C642_=_C18989( C642 C18989 ) C642_=_C18995( C642 C18995 ) C642_=_C19019( C642 C19019 ) C642_=_C19022( C642 C19022 ) \nC642_=_C19025( C642 C19025 ) C642_=_C19029( C642 C19029 ) C642_=_C19031( C642 C19031 ) C642_=_C19033( C642 C19033 ) C642_=_C19037( C642 C19037 ) C642_=_C19041( C642 C19041 ) \nC642_=_C19045( C642 C19045 ) C642_=_C19051( C642 C19051 ) C642_=_C19075( C642 C19075 ) C642_=_C19099( C642 C19099 ) C642_=_C19103( C642 C19103 ) C642_=_C19107( C642 C19107 ) \nC642_=_C19132( C642 C19132 ) C642_=_C19138( C642 C19138 ) C642_=_C19162( C642 C19162 ) C642_=_C19168( C642 C19168 ) C642_=_C19172( C642 C19172 ) C642_=_C19219( C642 C19219 ) \nC642_=_C19266( C642 C19266 ) C642_=_C19268( C642 C19268 ) C642_=_C19270( C642 C19270 ) C642_=_C19272( C642 C19272 ) C642_=_C19274( C642 C19274 ) C642_=_C19276( C642 C19276 ) \nC642_=_C19279( C642 C19279 ) C642_=_C19283( C642 C19283 ) C642_=_C19289( C642 C19289 ) C642_=_C19313( C642 C19313 ) C642_=_C19315( C642 C19315 ) C642_=_C19317( C642 C19317 ) \nC642_=_C19320( C642 C19320 ) C650_=_C651( C650 C651 ) C650_=_C654( C650 C654 ) C650_=_C666( C650 C666 ) C650_=_C722( C650 C722 ) C650_=_C758( C650 C758 ) \nC650_=_C773( C650 C773 ) C650_=_C812( C650 C812 ) C650_=_C1121( C650 C1121 ) C650_=_C1721( C650 C1721 ) C650_=_C1868( C650 C1868 ) C650_=_C3608( C650 C3608 ) \nC650_=_C6254( C650 C6254 ) C650_=_C8011( C650 C8011 ) C650_=_C10210( C650 C10210 ) C650_=_C10761( C650 C10761 ) C650_=_C11461( C650 C11461 ) C650_=_C13214( C650 C13214 ) \nC650_=_C15771( C650 C15771 ) C650_=_C16304( C650 C16304 ) C650_=_C16862( C650 C16862 ) C650_=_C17853( C650 C17853 ) C650_=_C18420( C650 C18420 ) C650_=_C18535( C650 C18535 ) \nC650_=_C18696( C650 C18696 ) C650_=_C19340( C650 C19340 ) C650_=_C20303( C650 C20303 ) C650_=_C21260( C650 C21260 ) C650_=_C21755( C650 C21755 ) C650_=_C22232( C650 C22232 ) \nC650_=_C22574( C650 C22574 ) C650_=_C23092( C650 C23092 ) C650_=_C23246( C650 C23246 ) C650_=_C23247( C650 C23247 ) C650_=_C23249( C650 C23249 ) C650_=_C23251( C650 C23251 ) \nC650_=_C23255( C650 C23255 ) C650_=_C23260( C650 C23260 ) C650_=_C23280( C650 C23280 ) C650_=_C23283( C650 C23283 ) C650_=_C23292( C650 C23292 ) C650_=_C23294( C650 C23294 ) \nC650_=_C23296( C650 C23296 ) C650_=_C23299( C650 C23299 ) C650_=_C23301( C650 C23301 ) C650_=_C23303( C650 C23303 ) C650_=_C23306( C650 C23306 ) C650_=_C23308( C650 C23308 ) \nC650_=_C23310( C650 C23310 ) C650_=_C23321( C650 C23321 ) C650_=_C23332( C650 C23332 ) C650_=_C23334( C650 C23334 ) C650_=_C23337( C650 C23337 ) C650_=_C23348( C650 C23348 ) \nC650_=_C23350( C650 C23350 ) C650_=_C23361( C650 C23361 ) C650_=_C23364( C650 C23364 ) C650_=_C23365( C650 C23365 ) C650_=_C23385( C650 C23385 ) C650_=_C23405( C650 C23405 ) \nC650_=_C23407( C650 C23407 ) C650_=_C23409( C650 C23409 ) C650_=_C23411( C650 C23411 ) C650_=_C23413( C650 C23413 ) C650_=_C23415( C650 C23415 ) C650_=_C23417( C650 C23417 ) \nC650_=_C23420( C650 C23420 ) C650_=_C23424( C650 C23424 ) C650_=_C23433( C650 C23433 ) C651_=_C654( C651 C654 ) C651_=_C666( C651 C666 ) C651_=_C722( C651 C722 ) \nC651_=_C758( C651 C758 ) C651_=_C773( C651 C773 ) C651_=_C812( C651 C812 ) C651_=_C1121( C651 C1121 ) C651_=_C1725( C651 C1725 ) C651_=_C1872( C651 C1872 ) \nC651_=_C3616( C651 C3616 ) C651_=_C6258( C651 C6258 ) C651_=_C8016( C651 C8016 ) C651_=_C10211( C651 C10211 ) C651_=_C10764( C651 C10764 ) C651_=_C11467( C651 C11467 ) \nC651_=_C13224( C651 C13224 ) C651_=_C15772( C651 C15772 ) C651_=_C16305( C651 C16305 ) C651_=_C16865( C651 C16865 ) C651_=_C17854( C651 C17854 ) C651_=_C18539( C651 C18539 ) \nC651_=_C18699( C651 C18699 ) C651_=_C18912( C651 C18912 ) C651_=_C19346( C651 C19346 ) C651_=_C21264( C651 C21264 ) C651_=_C21757( C651 C21757 ) C651_=_C22233( C651 C22233 ) \nC651_=_C22575( C651 C22575 ) C651_=_C22940( C651 C22940 ) C651_=_C23095( C651 C23095 ) C651_=_C23246( C651 C23246 ) C651_=_C23436( C651 C23436 ) C651_=_C23440( C651 C23440 ) \nC651_=_C23443( C651 C23443 ) C651_=_C23446( C651 C23446 ) C651_=_C23452( C651 C23452 ) C651_=_C23453( C651 C23453 ) C651_=_C23459( C651 C23459 ) C651_=_C23461( C651 C23461 ) \nC651_=_C23464( C651 C23464 ) C651_=_C23470( C651 C23470 ) C651_=_C23474( C651 C23474 ) C651_=_C23478( C651 C23478 ) C651_=_C23480( C651 C23480 ) C651_=_C23484( C651 C23484 ) \nC651_=_C23492( C651 C23492 ) C651_=_C23501( C651 C23501 ) C654_=_C666( C654 C666 ) C654_=_C722( C654 C722 ) C654_=_C758( C654 C758 ) C654_=_C773( C654 C773 ) \nC654_=_C812( C654 C812 ) C654_=_C1121( C654 C1121 ) C654_=_C1727( C654 C1727 ) C654_=_C1881( C654 C1881 ) C654_=_C3633( C654 C3633 ) C654_=_C6267( C654 C6267 ) \nC654_=_C8028( C654 C8028 ) C654_=_C10214( C654 C10214 ) C654_=_C10769( C654 C10769 ) C654_=_C11478( C654 C11478 ) C654_=_C13241( C654 C13241 ) C654_=_C15775( C654 C15775 ) \nC654_=_C16308( C654 C16308 ) C654_=_C16871( C654 C16871 ) C654_=_C17857( C654 C17857 ) C654_=_C18542( C654 C18542 ) C654_=_C18702( C654 C18702 ) C654_=_C18916( C654 C18916 ) \nC654_=_C19354( C654 C19354 ) C654_=_C21269( C654 C21269 ) C654_=_C21760( C654 C21760 ) C654_=_C22235( C654 C22235 ) C654_=_C22577( C654 C22577 ) C654_=_C22943( C654 C22943 ) \nC654_=_C23096( C654 C23096 ) C654_=_C23247( C654 C23247 ) C654_=_C23508( C654 C23508 ) C654_=_C23510( C654 C23510 ) C654_=_C23513( C654 C23513 ) C654_=_C23514( C654 C23514 ) \nC654_=_C23517( C654 C23517 ) C654_=_C23518( C654 C23518 ) C654_=_C23519( C654 C23519 ) C654_=_C23520( C654 C23520 ) C654_=_C23521( C654 C23521 ) C654_=_C23523( C654 C23523 ) \nC654_=_C23525( C654 C23525 ) C666_=_C722( C666 C722 ) C666_=_C758( C666 C758 ) C666_=_C773( C666 C773 ) C666_=_C812( C666 C812 ) C666_=_C1121( C666 C1121 ) \nC666_=_C1734( C666 C1734 ) C666_=_C1915( C666 C1915 ) C666_=_C3680( C666 C3680 ) C666_=_C6298( C666 C6298 ) C666_=_C8067( C666 C8067 ) C666_=_C10228( C666 C10228 ) \nC666_=_C10781( C666 C10781 ) C666_=_C11512( C666 C11512 ) C666_=_C13287( C666 C13287 ) C666_=_C15785( C666 C15785 ) C666_=_C16322( C666 C16322 ) C666_=_C16892( C666 C16892 ) \nC666_=_C17867( C666 C17867 ) C666_=_C18549( C666 C18549 ) C666_=_C18706( C666 C18706 ) C666_=_C18924( C666 C18924 ) C666_=_C19372( C666 C19372 ) C666_=_C21279( C666 C21279 ) \nC666_=_C21770( C666 C21770 ) C666_=_C22243( C666 C22243 ) C666_=_C22589( C666 C22589 ) C666_=_C22947( C666 C22947 ) C666_=_C23100( C666 C23100 ) C666_=_C23251( C666 C23251 ) \nC666_=_C23604( C666 C23604 ) C666_=_C23606( C666 C23606 ) C666_=_C23609( C666 C23609 ) C666_=_C23610( C666 C23610 ) C666_=_C23613( C666 C23613 ) C666_=_C23614( C666 C23614 ) \nC666_=_C23615( C666 C23615 ) C666_=_C23616( C666 C23616 ) C666_=_C23617( C666 C23617 ) C666_=_C23619( C666 C23619 ) C666_=_C23621( C666 C23621 ) C722_=_C758( C722 C758 ) \nC722_=_C773( C722 C773 ) C722_=_C812( C722 C812 ) C722_=_C1121( C722 C1121 ) C722_=_C1742( C722 C1742 ) C722_=_C2086( C722 C2086 ) C722_=_C3943( C722 C3943 ) \nC722_=_C6475( C722 C6475 ) C722_=_C8295( C722 C8295 ) C722_=_C10285( C722 C10285 ) C722_=_C10842( C722 C10842 ) C722_=_C11681( C722 C11681 ) C722_=_C13546( C722 C13546 ) \nC722_=_C15838( C722 C15838 ) C722_=_C16379( C722 C16379 ) C722_=_C16994( C722 C16994 ) C722_=_C17925( C722 C17925 ) C722_=_C18436( C722 C18436 ) C722_=_C18561( C722 C18561 ) \nC722_=_C18722( C722 C18722 ) C722_=_C19468( C722 C19468 ) C722_=_C20429( C722 C20429 ) C722_=_C21330( C722 C21330 ) C722_=_C21821( C722 C21821 ) C722_=_C22278( C722 C22278 ) \nC722_=_C22630( C722 C22630 ) C722_=_C23116( C722 C23116 ) C722_=_C23446( C722 C23446 ) C722_=_C23513( C722 C23513 ) C722_=_C23532( C722 C23532 ) C722_=_C23544( C722 C23544 ) \nC722_=_C23609( C722 C23609 ) C722_=_C23625( C722 C23625 ) C722_=_C23673( C722 C23673 ) C722_=_C23701( C722 C23701 ) C722_=_C23703( C722 C23703 ) C722_=_C23706( C722 C23706 ) \nC722_=_C23710( C722 C23710 ) C722_=_C23714( C722 C23714 ) C722_=_C23717( C722 C23717 ) C722_=_C23720( C722 C23720 ) C722_=_C23723( C722 C23723 ) C722_=_C23726( C722 C23726 ) \nC722_=_C23729( C722 C23729 ) C722_=_C23731( C722 C23731 ) C722_=_C23733( C722 C23733 ) C722_=_C23736( C722 C23736 ) C722_=_C23739( C722 C23739 ) C722_=_C23741( C722 C23741 ) \nC722_=_C23743( C722 C23743 ) C722_=_C23746( C722 C23746 ) C722_=_C23748( C722 C23748 ) C722_=_C23751( C722 C23751 )</w:t>
      </w:r>
    </w:p>
    <w:p>
      <w:pPr>
        <w:pStyle w:val="PreformattedText"/>
        <w:bidi w:val="0"/>
        <w:spacing w:before="0" w:after="0"/>
        <w:jc w:val="left"/>
        <w:rPr/>
      </w:pPr>
      <w:r>
        <w:rPr/>
        <w:t xml:space="preserve"> </w:t>
      </w:r>
      <w:r>
        <w:rPr/>
        <w:t>C722_=_C23753( C722 C23753 ) C722_=_C23755( C722 C23755 ) \nC722_=_C23759( C722 C23759 ) C722_=_C23763( C722 C23763 ) C722_=_C23765( C722 C23765 ) C722_=_C23767( C722 C23767 ) C722_=_C23769( C722 C23769 ) C722_=_C23771( C722 C23771 ) \nC722_=_C23773( C722 C23773 ) C722_=_C23775( C722 C23775 ) C722_=_C23777( C722 C23777 ) C722_=_C23779( C722 C23779 ) C722_=_C23782( C722 C23782 ) C722_=_C23784( C722 C23784 ) \nC722_=_C23786( C722 C23786 ) C722_=_C23788( C722 C23788 ) C758_=_C773( C758 C773 ) C758_=_C812( C758 C812 ) C758_=_C1121( C758 C1121 ) C758_=_C1745( C758 C1745 ) \nC758_=_C2196( C758 C2196 ) C758_=_C4116( C758 C4116 ) C758_=_C6587( C758 C6587 ) C758_=_C8440( C758 C8440 ) C758_=_C10320( C758 C10320 ) C758_=_C10883( C758 C10883 ) \nC758_=_C11789( C758 C11789 ) C758_=_C13716( C758 C13716 ) C758_=_C15873( C758 C15873 ) C758_=_C16414( C758 C16414 ) C758_=_C17060( C758 C17060 ) C758_=_C17959( C758 C17959 ) \nC758_=_C18438( C758 C18438 ) C758_=_C18567( C758 C18567 ) C758_=_C18733( C758 C18733 ) C758_=_C19532( C758 C19532 ) C758_=_C20493( C758 C20493 ) C758_=_C21363( C758 C21363 ) \nC758_=_C21854( C758 C21854 ) C758_=_C22302( C758 C22302 ) C758_=_C22655( C758 C22655 ) C758_=_C23127( C758 C23127 ) C758_=_C23452( C758 C23452 ) C758_=_C23514( C758 C23514 ) \nC758_=_C23610( C758 C23610 ) C758_=_C23628( C758 C23628 ) C758_=_C23676( C758 C23676 ) C773_=_C812( C773 C812 ) C773_=_C1121( C773 C1121 ) C773_=_C1749( C773 C1749 ) \nC773_=_C2236( C773 C2236 ) C773_=_C4177( C773 C4177 ) C773_=_C6627( C773 C6627 ) C773_=_C8491( C773 C8491 ) C773_=_C10335( C773 C10335 ) C773_=_C10898( C773 C10898 ) \nC773_=_C11829( C773 C11829 ) C773_=_C13776( C773 C13776 ) C773_=_C15886( C773 C15886 ) C773_=_C16429( C773 C16429 ) C773_=_C17085( C773 C17085 ) C773_=_C17972( C773 C17972 ) \nC773_=_C18572( C773 C18572 ) C773_=_C18738( C773 C18738 ) C773_=_C18995( C773 C18995 ) C773_=_C19556( C773 C19556 ) C773_=_C21376( C773 C21376 ) C773_=_C21867( C773 C21867 ) \nC773_=_C22312( C773 C22312 ) C773_=_C22667( C773 C22667 ) C773_=_C22979( C773 C22979 ) C773_=_C23132( C773 C23132 ) C773_=_C23283( C773 C23283 ) C773_=_C23549( C773 C23549 ) \nC773_=_C23632( C773 C23632 ) C773_=_C23680( C773 C23680 ) C773_=_C23703( C773 C23703 ) C773_=_C23790( C773 C23790 ) C773_=_C23828( C773 C23828 ) C773_=_C23830( C773 C23830 ) \nC773_=_C23832( C773 C23832 ) C773_=_C23833( C773 C23833 ) C773_=_C23834( C773 C23834 ) C773_=_C23836( C773 C23836 ) C773_=_C23839( C773 C23839 ) C773_=_C23841( C773 C23841 ) \nC812_=_C1121( C812 C1121 ) C812_=_C2362( C812 C2362 ) C812_=_C4377( C812 C4377 ) C812_=_C6755( C812 C6755 ) C812_=_C8657( C812 C8657 ) C812_=_C10375( C812 C10375 ) \nC812_=_C10947( C812 C10947 ) C812_=_C11963( C812 C11963 ) C812_=_C13975( C812 C13975 ) C812_=_C15926( C812 C15926 ) C812_=_C16469( C812 C16469 ) C812_=_C17161( C812 C17161 ) \nC812_=_C18011( C812 C18011 ) C812_=_C18760( C812 C18760 ) C812_=_C19033( C812 C19033 ) C812_=_C19633( C812 C19633 ) C812_=_C21414( C812 C21414 ) C812_=_C21903( C812 C21903 ) \nC812_=_C22340( C812 C22340 ) C812_=_C22696( C812 C22696 ) C812_=_C22991( C812 C22991 ) C812_=_C23144( C812 C23144 ) C812_=_C23303( C812 C23303 ) C812_=_C23644( C812 C23644 ) \nC812_=_C23688( C812 C23688 ) C812_=_C23723( C812 C23723 ) C812_=_C23896( C812 C23896 ) C812_=_C23950( C812 C23950 ) C812_=_C24018( C812 C24018 ) C812_=_C24089( C812 C24089 ) \nC812_=_C24090( C812 C24090 ) C812_=_C24093( C812 C24093 ) C812_=_C24096( C812 C24096 ) C812_=_C24099( C812 C24099 ) C812_=_C24102( C812 C24102 ) C812_=_C24103( C812 C24103 ) \nC812_=_C24105( C812 C24105 ) C812_=_C24107( C812 C24107 ) C812_=_C24109( C812 C24109 ) C812_=_C24111( C812 C24111 ) C812_=_C24116( C812 C24116 ) C1121_=_C3347( C1121 C3347 ) \nC1121_=_C5961( C1121 C5961 ) C1121_=_C7773( C1121 C7773 ) C1121_=_C9976( C1121 C9976 ) C1121_=_C10678( C1121 C10678 ) C1121_=_C11317( C1121 C11317 ) C1121_=_C12964( C1121 C12964 ) \nC1121_=_C15529( C1121 C15529 ) C1121_=_C16227( C1121 C16227 ) C1121_=_C16770( C1121 C16770 ) C1121_=_C17748( C1121 C17748 ) C1121_=_C18320( C1121 C18320 ) C1121_=_C18645( C1121 C18645 ) \nC1121_=_C18871( C1121 C18871 ) C1121_=_C19283( C1121 C19283 ) C1121_=_C20220( C1121 C20220 ) C1121_=_C21713( C1121 C21713 ) C1121_=_C22188( C1121 C22188 ) C1121_=_C22546( C1121 C22546 ) \nC1121_=_C22910( C1121 C22910 ) C1121_=_C23081( C1121 C23081 ) C1121_=_C23235( C1121 C23235 ) C1121_=_C23420( C1121 C23420 ) C1121_=_C23599( C1121 C23599 ) C1121_=_C23777( C1121 C23777 ) \nC1121_=_C23940( C1121 C23940 ) C1121_=_C23988( C1121 C23988 ) C1121_=_C24075( C1121 C24075 ) C1121_=_C24201( C1121 C24201 ) C1121_=_C24252( C1121 C24252 ) C1121_=_C24280( C1121 C24280 ) \nC1121_=_C24315( C1121 C24315 ) C1121_=_C24326( C1121 C24326 ) C1121_=_C24346( C1121 C24346 ) C1121_=_C24362( C1121 C24362 ) C1121_=_C24384( C1121 C24384 ) C1121_=_C24407( C1121 C24407 ) \nC1121_=_C24426( C1121 C24426 ) C1121_=_C24442( C1121 C24442 ) C1121_=_C24454( C1121 C24454 ) C1121_=_C24461( C1121 C24461 ) C1121_=_C24473( C1121 C24473 ) C1121_=_C24483( C1121 C24483 ) \nC1593_=_C1607( C1593 C1607 ) C1593_=_C1643( C1593 C1643 ) C1593_=_C1713( C1593 C1713 ) C1593_=_C1721( C1593 C1721 ) C1593_=_C1725( C1593 C1725 ) C1593_=_C1727( C1593 C1727 ) \nC1593_=_C1734( C1593 C1734 ) C1593_=_C1742( C1593 C1742 ) C1593_=_C1745( C1593 C1745 ) C1593_=_C1749( C1593 C1749 ) C1593_=_C1789( C1593 C1789 ) C1593_=_C3495( C1593 C3495 ) \nC1593_=_C6185( C1593 C6185 ) C1593_=_C7923( C1593 C7923 ) C1593_=_C10173( C1593 C10173 ) C1593_=_C10726( C1593 C10726 ) C1593_=_C11376( C1593 C11376 ) C1593_=_C13098( C1593 C13098 ) \nC1593_=_C15738( C1593 C15738 ) C1593_=_C16273( C1593 C16273 ) C1593_=_C16812( C1593 C16812 ) C1593_=_C17828( C1593 C17828 ) C1593_=_C18361( C1593 C18361 ) C1593_=_C18364( C1593 C18364 ) \nC1593_=_C18366( C1593 C18366 ) C1593_=_C18370( C1593 C18370 ) C1593_=_C18394( C1593 C18394 ) C1593_=_C18400( C1593 C18400 ) C1593_=_C18406( C1593 C18406 ) C1593_=_C18410( C1593 C18410 ) \nC1593_=_C18416( C1593 C18416 ) C1593_=_C18418( C1593 C18418 ) C1593_=_C18420( C1593 C18420 ) C1593_=_C18430( C1593 C18430 ) C1593_=_C18432( C1593 C18432 ) C1593_=_C18436( C1593 C18436 ) \nC1593_=_C18438( C1593 C18438 ) C1593_=_C18443( C1593 C18443 ) C1593_=_C18445( C1593 C18445 ) C1593_=_C18447( C1593 C18447 ) C1593_=_C18449( C1593 C18449 ) C1593_=_C18451( C1593 C18451 ) \nC1593_=_C18455( C1593 C18455 ) C1593_=_C18459( C1593 C18459 ) C1607_=_C1643( C1607 C1643 ) C1607_=_C1713( C1607 C1713 ) C1607_=_C1721( C1607 C1721 ) C1607_=_C1725( C1607 C1725 ) \nC1607_=_C1727( C1607 C1727 ) C1607_=_C1734( C1607 C1734 ) C1607_=_C1742( C1607 C1742 ) C1607_=_C1745( C1607 C1745 ) C1607_=_C1749( C1607 C1749 ) C1607_=_C1843( C1607 C1843 ) \nC1607_=_C3577( C1607 C3577 ) C1607_=_C6239( C1607 C6239 ) C1607_=_C7992( C1607 C7992 ) C1607_=_C10194( C1607 C10194 ) C1607_=_C10747( C1607 C10747 ) C1607_=_C11430( C1607 C11430 ) \nC1607_=_C13180( C1607 C13180 ) C1607_=_C15757( C1607 C15757 ) C1607_=_C16292( C1607 C16292 ) C1607_=_C16846( C1607 C16846 ) C1607_=_C17847( C1607 C17847 ) C1607_=_C18366( C1607 C18366 ) \nC1607_=_C18465( C1607 C18465 ) C1607_=_C18654( C1607 C18654 ) C1607_=_C18884( C1607 C18884 ) C1607_=_C18888( C1607 C18888 ) C1607_=_C18892( C1607 C18892 ) C1607_=_C18895( C1607 C18895 ) \nC1607_=_C18898( C1607 C18898 ) C1607_=_C18901( C1607 C18901 ) C1607_=_C18906( C1607 C18906 ) C1607_=_C18912( C1607 C18912 ) C1607_=_C18916( C1607 C18916 ) C1607_=_C18920( C1607 C18920 ) \nC1607_=_C18924( C1607 C18924 ) C1607_=_C18932( C1607 C18932 ) C1607_=_C18942( C1607 C18942 ) C1607_=_C18989( C1607 C18989 ) C1607_=_C18995( C1607 C18995 ) C1607_=_C19019( C1607 C19019 ) \nC1607_=_C19022( C1607 C19022 ) C1607_=_C19025( C1607 C19025 ) C1607_=_C19029( C1607 C19029 ) C1607_=_C19031( C1607 C19031 ) C1607_=_C19033( C1607 C19033 ) C1607_=_C19037( C1607 C19037 ) \nC1607_=_C19041( C1607 C19041 ) C1607_=_C19045( C1607 C19045 ) C1607_=_C19051( C1607 C19051 ) C1607_=_C19075( C1607 C19075 ) C1607_=_C19099( C1607 C19099 ) C1607_=_C19103( C1607 C19103 ) \nC1607_=_C19107( C1607 C19107 ) C1607_=_C19132( C1607 C19132 ) C1607_=_C19138( C1607 C19138 ) C1607_=_C19162( C1607 C19162 ) C1607_=_C19168( C1607 C19168 ) C1607_=_C19172( C1607 C19172 ) \nC1607_=_C19219( C1607 C19219 ) C1607_=_C19266( C1607 C19266 ) C1607_=_C19268( C1607 C19268 ) C1607_=_C19270( C1607 C19270 ) C1607_=_C19272( C1607 C19272 ) C1607_=_C19274( C1607 C19274 ) \nC1607_=_C19276( C1607 C19276 ) C1607_=_C19279( C1607 C19279 ) C1607_=_C19283( C1607 C19283 ) C1607_=_C19289( C1607 C19289 ) C1607_=_C19313( C1607 C19313 ) C1607_=_C19315( C1607 C19315 ) \nC1607_=_C19317( C1607 C19317 ) C1607_=_C19320( C1607 C19320 ) C1643_=_C1713( C1643 C1713 ) C1643_=_C1721( C1643 C1721 ) C1643_=_C1725( C1643 C1725 ) C1643_=_C1727( C1643 C1727 ) \nC1643_=_C1734( C1643 C1734 ) C1643_=_C1742( C1643 C1742 ) C1643_=_C1745( C1643 C1745 ) C1643_=_C1749( C1643 C1749 ) C1643_=_C11437( C1643 C11437 ) C1643_=_C13190( C1643 C13190 ) \nC1643_=_C18485( C1643 C18485 ) C1643_=_C18666( C1643 C18666 ) C1643_=_C18888( C1643 C18888 ) C1643_=_C19322( C1643 C19322 ) C1643_=_C20296( C1643 C20296 ) C1643_=_C20297( C1643 C20297 ) \nC1643_=_C20303( C1643 C20303 ) C1643_=_C20327( C1643 C20327 ) C1643_=_C20357( C1643 C20357 ) C1643_=_C20381( C1643 C20381 ) C1643_=_C20429( C1643 C20429 ) C1643_=_C20493( C1643 C20493 ) \nC1643_=_C20505( C1643 C20505 ) C1643_=_C20580( C1643 C20580 ) C1643_=_C20584( C1643 C20584 ) C1643_=_C20586( C1643 C20586 ) C1643_=_C20598( C1643 C20598 ) C1643_=_C20604( C1643 C20604 ) \nC1643_=_C20608( C1643 C20608 ) C1643_=_C20620( C1643 C20620 ) C1643_=_C20684( C1643 C20684 ) C1643_=_C20746( C1643 C20746 ) C1643_=_C20750( C1643 C20750 ) C1643_=_C20758( C1643 C20758 ) \nC1643_=_C20822( C1643 C20822 ) C1643_=_C20832( C1643 C20832 ) C1643_=_C20894( C1643 C20894 ) C1643_=_C20904( C1643 C20904 ) C1643_=_C20911( C1643 C20911 ) C1643_=_C21037( C1643 C21037 ) \nC1643_=_C21163( C1643 C21163 ) C1643_=_C21165( C1643 C21165 )</w:t>
      </w:r>
    </w:p>
    <w:p>
      <w:pPr>
        <w:pStyle w:val="PreformattedText"/>
        <w:bidi w:val="0"/>
        <w:spacing w:before="0" w:after="0"/>
        <w:jc w:val="left"/>
        <w:rPr/>
      </w:pPr>
      <w:r>
        <w:rPr/>
        <w:t xml:space="preserve"> </w:t>
      </w:r>
      <w:r>
        <w:rPr/>
        <w:t>C1643_=_C21183( C1643 C21183 ) C1643_=_C21245( C1643 C21245 ) C1713_=_C1721( C1713 C1721 ) C1713_=_C1725( C1713 C1725 ) \nC1713_=_C1727( C1713 C1727 ) C1713_=_C1734( C1713 C1734 ) C1713_=_C1742( C1713 C1742 ) C1713_=_C1745( C1713 C1745 ) C1713_=_C1749( C1713 C1749 ) C1713_=_C3596( C1713 C3596 ) \nC1713_=_C10756( C1713 C10756 ) C1713_=_C11453( C1713 C11453 ) C1713_=_C13202( C1713 C13202 ) C1713_=_C18416( C1713 C18416 ) C1713_=_C18527( C1713 C18527 ) C1713_=_C18690( C1713 C18690 ) \nC1713_=_C19332( C1713 C19332 ) C1713_=_C21254( C1713 C21254 ) C1713_=_C22940( C1713 C22940 ) C1713_=_C22943( C1713 C22943 ) C1713_=_C22945( C1713 C22945 ) C1713_=_C22947( C1713 C22947 ) \nC1713_=_C22951( C1713 C22951 ) C1713_=_C22956( C1713 C22956 ) C1713_=_C22976( C1713 C22976 ) C1713_=_C22979( C1713 C22979 ) C1713_=_C22990( C1713 C22990 ) C1713_=_C22991( C1713 C22991 ) \nC1713_=_C22992( C1713 C22992 ) C1713_=_C22994( C1713 C22994 ) C1713_=_C22996( C1713 C22996 ) C1713_=_C23000( C1713 C23000 ) C1713_=_C23012( C1713 C23012 ) C1713_=_C23021( C1713 C23021 ) \nC1713_=_C23022( C1713 C23022 ) C1713_=_C23031( C1713 C23031 ) C1713_=_C23033( C1713 C23033 ) C1713_=_C23042( C1713 C23042 ) C1713_=_C23043( C1713 C23043 ) C1713_=_C23044( C1713 C23044 ) \nC1713_=_C23062( C1713 C23062 ) C1713_=_C23080( C1713 C23080 ) C1713_=_C23081( C1713 C23081 ) C1713_=_C23083( C1713 C23083 ) C1721_=_C1725( C1721 C1725 ) C1721_=_C1727( C1721 C1727 ) \nC1721_=_C1734( C1721 C1734 ) C1721_=_C1742( C1721 C1742 ) C1721_=_C1745( C1721 C1745 ) C1721_=_C1749( C1721 C1749 ) C1721_=_C1868( C1721 C1868 ) C1721_=_C3608( C1721 C3608 ) \nC1721_=_C6254( C1721 C6254 ) C1721_=_C8011( C1721 C8011 ) C1721_=_C10210( C1721 C10210 ) C1721_=_C10761( C1721 C10761 ) C1721_=_C11461( C1721 C11461 ) C1721_=_C13214( C1721 C13214 ) \nC1721_=_C15771( C1721 C15771 ) C1721_=_C16304( C1721 C16304 ) C1721_=_C16862( C1721 C16862 ) C1721_=_C17853( C1721 C17853 ) C1721_=_C18420( C1721 C18420 ) C1721_=_C18535( C1721 C18535 ) \nC1721_=_C18696( C1721 C18696 ) C1721_=_C19340( C1721 C19340 ) C1721_=_C20303( C1721 C20303 ) C1721_=_C21260( C1721 C21260 ) C1721_=_C21755( C1721 C21755 ) C1721_=_C22232( C1721 C22232 ) \nC1721_=_C22574( C1721 C22574 ) C1721_=_C23092( C1721 C23092 ) C1721_=_C23246( C1721 C23246 ) C1721_=_C23247( C1721 C23247 ) C1721_=_C23249( C1721 C23249 ) C1721_=_C23251( C1721 C23251 ) \nC1721_=_C23255( C1721 C23255 ) C1721_=_C23260( C1721 C23260 ) C1721_=_C23280( C1721 C23280 ) C1721_=_C23283( C1721 C23283 ) C1721_=_C23292( C1721 C23292 ) C1721_=_C23294( C1721 C23294 ) \nC1721_=_C23296( C1721 C23296 ) C1721_=_C23299( C1721 C23299 ) C1721_=_C23301( C1721 C23301 ) C1721_=_C23303( C1721 C23303 ) C1721_=_C23306( C1721 C23306 ) C1721_=_C23308( C1721 C23308 ) \nC1721_=_C23310( C1721 C23310 ) C1721_=_C23321( C1721 C23321 ) C1721_=_C23332( C1721 C23332 ) C1721_=_C23334( C1721 C23334 ) C1721_=_C23337( C1721 C23337 ) C1721_=_C23348( C1721 C23348 ) \nC1721_=_C23350( C1721 C23350 ) C1721_=_C23361( C1721 C23361 ) C1721_=_C23364( C1721 C23364 ) C1721_=_C23365( C1721 C23365 ) C1721_=_C23385( C1721 C23385 ) C1721_=_C23405( C1721 C23405 ) \nC1721_=_C23407( C1721 C23407 ) C1721_=_C23409( C1721 C23409 ) C1721_=_C23411( C1721 C23411 ) C1721_=_C23413( C1721 C23413 ) C1721_=_C23415( C1721 C23415 ) C1721_=_C23417( C1721 C23417 ) \nC1721_=_C23420( C1721 C23420 ) C1721_=_C23424( C1721 C23424 ) C1721_=_C23433( C1721 C23433 ) C1725_=_C1727( C1725 C1727 ) C1725_=_C1734( C1725 C1734 ) C1725_=_C1742( C1725 C1742 ) \nC1725_=_C1745( C1725 C1745 ) C1725_=_C1749( C1725 C1749 ) C1725_=_C1872( C1725 C1872 ) C1725_=_C3616( C1725 C3616 ) C1725_=_C6258( C1725 C6258 ) C1725_=_C8016( C1725 C8016 ) \nC1725_=_C10211( C1725 C10211 ) C1725_=_C10764( C1725 C10764 ) C1725_=_C11467( C1725 C11467 ) C1725_=_C13224( C1725 C13224 ) C1725_=_C15772( C1725 C15772 ) C1725_=_C16305( C1725 C16305 ) \nC1725_=_C16865( C1725 C16865 ) C1725_=_C17854( C1725 C17854 ) C1725_=_C18539( C1725 C18539 ) C1725_=_C18699( C1725 C18699 ) C1725_=_C18912( C1725 C18912 ) C1725_=_C19346( C1725 C19346 ) \nC1725_=_C21264( C1725 C21264 ) C1725_=_C21757( C1725 C21757 ) C1725_=_C22233( C1725 C22233 ) C1725_=_C22575( C1725 C22575 ) C1725_=_C22940( C1725 C22940 ) C1725_=_C23095( C1725 C23095 ) \nC1725_=_C23246( C1725 C23246 ) C1725_=_C23436( C1725 C23436 ) C1725_=_C23440( C1725 C23440 ) C1725_=_C23443( C1725 C23443 ) C1725_=_C23446( C1725 C23446 ) C1725_=_C23452( C1725 C23452 ) \nC1725_=_C23453( C1725 C23453 ) C1725_=_C23459( C1725 C23459 ) C1725_=_C23461( C1725 C23461 ) C1725_=_C23464( C1725 C23464 ) C1725_=_C23470( C1725 C23470 ) C1725_=_C23474( C1725 C23474 ) \nC1725_=_C23478( C1725 C23478 ) C1725_=_C23480( C1725 C23480 ) C1725_=_C23484( C1725 C23484 ) C1725_=_C23492( C1725 C23492 ) C1725_=_C23501( C1725 C23501 ) C1727_=_C1734( C1727 C1734 ) \nC1727_=_C1742( C1727 C1742 ) C1727_=_C1745( C1727 C1745 ) C1727_=_C1749( C1727 C1749 ) C1727_=_C1881( C1727 C1881 ) C1727_=_C3633( C1727 C3633 ) C1727_=_C6267( C1727 C6267 ) \nC1727_=_C8028( C1727 C8028 ) C1727_=_C10214( C1727 C10214 ) C1727_=_C10769( C1727 C10769 ) C1727_=_C11478( C1727 C11478 ) C1727_=_C13241( C1727 C13241 ) C1727_=_C15775( C1727 C15775 ) \nC1727_=_C16308( C1727 C16308 ) C1727_=_C16871( C1727 C16871 ) C1727_=_C17857( C1727 C17857 ) C1727_=_C18542( C1727 C18542 ) C1727_=_C18702( C1727 C18702 ) C1727_=_C18916( C1727 C18916 ) \nC1727_=_C19354( C1727 C19354 ) C1727_=_C21269( C1727 C21269 ) C1727_=_C21760( C1727 C21760 ) C1727_=_C22235( C1727 C22235 ) C1727_=_C22577( C1727 C22577 ) C1727_=_C22943( C1727 C22943 ) \nC1727_=_C23096( C1727 C23096 ) C1727_=_C23247( C1727 C23247 ) C1727_=_C23508( C1727 C23508 ) C1727_=_C23510( C1727 C23510 ) C1727_=_C23513( C1727 C23513 ) C1727_=_C23514( C1727 C23514 ) \nC1727_=_C23517( C1727 C23517 ) C1727_=_C23518( C1727 C23518 ) C1727_=_C23519( C1727 C23519 ) C1727_=_C23520( C1727 C23520 ) C1727_=_C23521( C1727 C23521 ) C1727_=_C23523( C1727 C23523 ) \nC1727_=_C23525( C1727 C23525 ) C1734_=_C1742( C1734 C1742 ) C1734_=_C1745( C1734 C1745 ) C1734_=_C1749( C1734 C1749 ) C1734_=_C1915( C1734 C1915 ) C1734_=_C3680( C1734 C3680 ) \nC1734_=_C6298( C1734 C6298 ) C1734_=_C8067( C1734 C8067 ) C1734_=_C10228( C1734 C10228 ) C1734_=_C10781( C1734 C10781 ) C1734_=_C11512( C1734 C11512 ) C1734_=_C13287( C1734 C13287 ) \nC1734_=_C15785( C1734 C15785 ) C1734_=_C16322( C1734 C16322 ) C1734_=_C16892( C1734 C16892 ) C1734_=_C17867( C1734 C17867 ) C1734_=_C18549( C1734 C18549 ) C1734_=_C18706( C1734 C18706 ) \nC1734_=_C18924( C1734 C18924 ) C1734_=_C19372( C1734 C19372 ) C1734_=_C21279( C1734 C21279 ) C1734_=_C21770( C1734 C21770 ) C1734_=_C22243( C1734 C22243 ) C1734_=_C22589( C1734 C22589 ) \nC1734_=_C22947( C1734 C22947 ) C1734_=_C23100( C1734 C23100 ) C1734_=_C23251( C1734 C23251 ) C1734_=_C23604( C1734 C23604 ) C1734_=_C23606( C1734 C23606 ) C1734_=_C23609( C1734 C23609 ) \nC1734_=_C23610( C1734 C23610 ) C1734_=_C23613( C1734 C23613 ) C1734_=_C23614( C1734 C23614 ) C1734_=_C23615( C1734 C23615 ) C1734_=_C23616( C1734 C23616 ) C1734_=_C23617( C1734 C23617 ) \nC1734_=_C23619( C1734 C23619 ) C1734_=_C23621( C1734 C23621 ) C1742_=_C1745( C1742 C1745 ) C1742_=_C1749( C1742 C1749 ) C1742_=_C2086( C1742 C2086 ) C1742_=_C3943( C1742 C3943 ) \nC1742_=_C6475( C1742 C6475 ) C1742_=_C8295( C1742 C8295 ) C1742_=_C10285( C1742 C10285 ) C1742_=_C10842( C1742 C10842 ) C1742_=_C11681( C1742 C11681 ) C1742_=_C13546( C1742 C13546 ) \nC1742_=_C15838( C1742 C15838 ) C1742_=_C16379( C1742 C16379 ) C1742_=_C16994( C1742 C16994 ) C1742_=_C17925( C1742 C17925 ) C1742_=_C18436( C1742 C18436 ) C1742_=_C18561( C1742 C18561 ) \nC1742_=_C18722( C1742 C18722 ) C1742_=_C19468( C1742 C19468 ) C1742_=_C20429( C1742 C20429 ) C1742_=_C21330( C1742 C21330 ) C1742_=_C21821( C1742 C21821 ) C1742_=_C22278( C1742 C22278 ) \nC1742_=_C22630( C1742 C22630 ) C1742_=_C23116( C1742 C23116 ) C1742_=_C23446( C1742 C23446 ) C1742_=_C23513( C1742 C23513 ) C1742_=_C23532( C1742 C23532 ) C1742_=_C23544( C1742 C23544 ) \nC1742_=_C23609( C1742 C23609 ) C1742_=_C23625( C1742 C23625 ) C1742_=_C23673( C1742 C23673 ) C1742_=_C23701( C1742 C23701 ) C1742_=_C23703( C1742 C23703 ) C1742_=_C23706( C1742 C23706 ) \nC1742_=_C23710( C1742 C23710 ) C1742_=_C23714( C1742 C23714 ) C1742_=_C23717( C1742 C23717 ) C1742_=_C23720( C1742 C23720 ) C1742_=_C23723( C1742 C23723 ) C1742_=_C23726( C1742 C23726 ) \nC1742_=_C23729( C1742 C23729 ) C1742_=_C23731( C1742 C23731 ) C1742_=_C23733( C1742 C23733 ) C1742_=_C23736( C1742 C23736 ) C1742_=_C23739( C1742 C23739 ) C1742_=_C23741( C1742 C23741 ) \nC1742_=_C23743( C1742 C23743 ) C1742_=_C23746( C1742 C23746 ) C1742_=_C23748( C1742 C23748 ) C1742_=_C23751( C1742 C23751 ) C1742_=_C23753( C1742 C23753 ) C1742_=_C23755( C1742 C23755 ) \nC1742_=_C23759( C1742 C23759 ) C1742_=_C23763( C1742 C23763 ) C1742_=_C23765( C1742 C23765 ) C1742_=_C23767( C1742 C23767 ) C1742_=_C23769( C1742 C23769 ) C1742_=_C23771( C1742 C23771 ) \nC1742_=_C23773( C1742 C23773 ) C1742_=_C23775( C1742 C23775 ) C1742_=_C23777( C1742 C23777 ) C1742_=_C23779( C1742 C23779 ) C1742_=_C23782( C1742 C23782 ) C1742_=_C23784( C1742 C23784 ) \nC1742_=_C23786( C1742 C23786 ) C1742_=_C23788( C1742 C23788 ) C1745_=_C1749( C1745 C1749 ) C1745_=_C2196( C1745 C2196 ) C1745_=_C4116( C1745 C4116 ) C1745_=_C6587( C1745 C6587 ) \nC1745_=_C8440( C1745 C8440 ) C1745_=_C10320( C1745 C10320 ) C1745_=_C10883( C1745 C10883 ) C1745_=_C11789( C1745 C11789 ) C1745_=_C13716( C1745 C13716 ) C1745_=_C15873( C1745 C15873 ) \nC1745_=_C16414( C1745 C16414 ) C1745_=_C17060( C1745 C17060 ) C1745_=_C17959( C1745 C17959 ) C1745_=_C18438( C1745 C18438 ) C1745_=_C18567( C1745 C18567 ) C1745_=_C18733( C1745 C18733 ) \nC1745_=_C19532( C1745 C19532 ) C1745_=_C20493( C1745 C20493 ) C1745_=_C21363( C1745 C21363 ) C1745_=_C21854( C1745 C21854 ) C1745_=_C22302( C1745 C22302 ) C1745_=_C22655( C1745 C22655 ) \nC1745_=_C23127( C1745 C23127 ) C1745_=_C23452( C1745 C23452 ) C1745_=_C23514( C1745 C23514 ) C1745_=_C23610(</w:t>
      </w:r>
    </w:p>
    <w:p>
      <w:pPr>
        <w:pStyle w:val="PreformattedText"/>
        <w:bidi w:val="0"/>
        <w:spacing w:before="0" w:after="0"/>
        <w:jc w:val="left"/>
        <w:rPr/>
      </w:pPr>
      <w:r>
        <w:rPr/>
        <w:t xml:space="preserve"> </w:t>
      </w:r>
      <w:r>
        <w:rPr/>
        <w:t>C1745 C23610 ) C1745_=_C23628( C1745 C23628 ) C1745_=_C23676( C1745 C23676 ) \nC1749_=_C2236( C1749 C2236 ) C1749_=_C4177( C1749 C4177 ) C1749_=_C6627( C1749 C6627 ) C1749_=_C8491( C1749 C8491 ) C1749_=_C10335( C1749 C10335 ) C1749_=_C10898( C1749 C10898 ) \nC1749_=_C11829( C1749 C11829 ) C1749_=_C13776( C1749 C13776 ) C1749_=_C15886( C1749 C15886 ) C1749_=_C16429( C1749 C16429 ) C1749_=_C17085( C1749 C17085 ) C1749_=_C17972( C1749 C17972 ) \nC1749_=_C18572( C1749 C18572 ) C1749_=_C18738( C1749 C18738 ) C1749_=_C18995( C1749 C18995 ) C1749_=_C19556( C1749 C19556 ) C1749_=_C21376( C1749 C21376 ) C1749_=_C21867( C1749 C21867 ) \nC1749_=_C22312( C1749 C22312 ) C1749_=_C22667( C1749 C22667 ) C1749_=_C22979( C1749 C22979 ) C1749_=_C23132( C1749 C23132 ) C1749_=_C23283( C1749 C23283 ) C1749_=_C23549( C1749 C23549 ) \nC1749_=_C23632( C1749 C23632 ) C1749_=_C23680( C1749 C23680 ) C1749_=_C23703( C1749 C23703 ) C1749_=_C23790( C1749 C23790 ) C1749_=_C23828( C1749 C23828 ) C1749_=_C23830( C1749 C23830 ) \nC1749_=_C23832( C1749 C23832 ) C1749_=_C23833( C1749 C23833 ) C1749_=_C23834( C1749 C23834 ) C1749_=_C23836( C1749 C23836 ) C1749_=_C23839( C1749 C23839 ) C1749_=_C23841( C1749 C23841 ) \nC1789_=_C1843( C1789 C1843 ) C1789_=_C1868( C1789 C1868 ) C1789_=_C1872( C1789 C1872 ) C1789_=_C1881( C1789 C1881 ) C1789_=_C1915( C1789 C1915 ) C1789_=_C2086( C1789 C2086 ) \nC1789_=_C2196( C1789 C2196 ) C1789_=_C2236( C1789 C2236 ) C1789_=_C2362( C1789 C2362 ) C1789_=_C3347( C1789 C3347 ) C1789_=_C3495( C1789 C3495 ) C1789_=_C6185( C1789 C6185 ) \nC1789_=_C7923( C1789 C7923 ) C1789_=_C10173( C1789 C10173 ) C1789_=_C10726( C1789 C10726 ) C1789_=_C11376( C1789 C11376 ) C1789_=_C13098( C1789 C13098 ) C1789_=_C15738( C1789 C15738 ) \nC1789_=_C16273( C1789 C16273 ) C1789_=_C16812( C1789 C16812 ) C1789_=_C17828( C1789 C17828 ) C1789_=_C18361( C1789 C18361 ) C1789_=_C18364( C1789 C18364 ) C1789_=_C18366( C1789 C18366 ) \nC1789_=_C18370( C1789 C18370 ) C1789_=_C18394( C1789 C18394 ) C1789_=_C18400( C1789 C18400 ) C1789_=_C18406( C1789 C18406 ) C1789_=_C18410( C1789 C18410 ) C1789_=_C18416( C1789 C18416 ) \nC1789_=_C18418( C1789 C18418 ) C1789_=_C18420( C1789 C18420 ) C1789_=_C18430( C1789 C18430 ) C1789_=_C18432( C1789 C18432 ) C1789_=_C18436( C1789 C18436 ) C1789_=_C18438( C1789 C18438 ) \nC1789_=_C18443( C1789 C18443 ) C1789_=_C18445( C1789 C18445 ) C1789_=_C18447( C1789 C18447 ) C1789_=_C18449( C1789 C18449 ) C1789_=_C18451( C1789 C18451 ) C1789_=_C18455( C1789 C18455 ) \nC1789_=_C18459( C1789 C18459 ) C1843_=_C1868( C1843 C1868 ) C1843_=_C1872( C1843 C1872 ) C1843_=_C1881( C1843 C1881 ) C1843_=_C1915( C1843 C1915 ) C1843_=_C2086( C1843 C2086 ) \nC1843_=_C2196( C1843 C2196 ) C1843_=_C2236( C1843 C2236 ) C1843_=_C2362( C1843 C2362 ) C1843_=_C3347( C1843 C3347 ) C1843_=_C3577( C1843 C3577 ) C1843_=_C6239( C1843 C6239 ) \nC1843_=_C7992( C1843 C7992 ) C1843_=_C10194( C1843 C10194 ) C1843_=_C10747( C1843 C10747 ) C1843_=_C11430( C1843 C11430 ) C1843_=_C13180( C1843 C13180 ) C1843_=_C15757( C1843 C15757 ) \nC1843_=_C16292( C1843 C16292 ) C1843_=_C16846( C1843 C16846 ) C1843_=_C17847( C1843 C17847 ) C1843_=_C18366( C1843 C18366 ) C1843_=_C18465( C1843 C18465 ) C1843_=_C18654( C1843 C18654 ) \nC1843_=_C18884( C1843 C18884 ) C1843_=_C18888( C1843 C18888 ) C1843_=_C18892( C1843 C18892 ) C1843_=_C18895( C1843 C18895 ) C1843_=_C18898( C1843 C18898 ) C1843_=_C18901( C1843 C18901 ) \nC1843_=_C18906( C1843 C18906 ) C1843_=_C18912( C1843 C18912 ) C1843_=_C18916( C1843 C18916 ) C1843_=_C18920( C1843 C18920 ) C1843_=_C18924( C1843 C18924 ) C1843_=_C18932( C1843 C18932 ) \nC1843_=_C18942( C1843 C18942 ) C1843_=_C18989( C1843 C18989 ) C1843_=_C18995( C1843 C18995 ) C1843_=_C19019( C1843 C19019 ) C1843_=_C19022( C1843 C19022 ) C1843_=_C19025( C1843 C19025 ) \nC1843_=_C19029( C1843 C19029 ) C1843_=_C19031( C1843 C19031 ) C1843_=_C19033( C1843 C19033 ) C1843_=_C19037( C1843 C19037 ) C1843_=_C19041( C1843 C19041 ) C1843_=_C19045( C1843 C19045 ) \nC1843_=_C19051( C1843 C19051 ) C1843_=_C19075( C1843 C19075 ) C1843_=_C19099( C1843 C19099 ) C1843_=_C19103( C1843 C19103 ) C1843_=_C19107( C1843 C19107 ) C1843_=_C19132( C1843 C19132 ) \nC1843_=_C19138( C1843 C19138 ) C1843_=_C19162( C1843 C19162 ) C1843_=_C19168( C1843 C19168 ) C1843_=_C19172( C1843 C19172 ) C1843_=_C19219( C1843 C19219 ) C1843_=_C19266( C1843 C19266 ) \nC1843_=_C19268( C1843 C19268 ) C1843_=_C19270( C1843 C19270 ) C1843_=_C19272( C1843 C19272 ) C1843_=_C19274( C1843 C19274 ) C1843_=_C19276( C1843 C19276 ) C1843_=_C19279( C1843 C19279 ) \nC1843_=_C19283( C1843 C19283 ) C1843_=_C19289( C1843 C19289 ) C1843_=_C19313( C1843 C19313 ) C1843_=_C19315( C1843 C19315 ) C1843_=_C19317( C1843 C19317 ) C1843_=_C19320( C1843 C19320 ) \nC1868_=_C1872( C1868 C1872 ) C1868_=_C1881( C1868 C1881 ) C1868_=_C1915( C1868 C1915 ) C1868_=_C2086( C1868 C2086 ) C1868_=_C2196( C1868 C2196 ) C1868_=_C2236( C1868 C2236 ) \nC1868_=_C2362( C1868 C2362 ) C1868_=_C3347( C1868 C3347 ) C1868_=_C3608( C1868 C3608 ) C1868_=_C6254( C1868 C6254 ) C1868_=_C8011( C1868 C8011 ) C1868_=_C10210( C1868 C10210 ) \nC1868_=_C10761( C1868 C10761 ) C1868_=_C11461( C1868 C11461 ) C1868_=_C13214( C1868 C13214 ) C1868_=_C15771( C1868 C15771 ) C1868_=_C16304( C1868 C16304 ) C1868_=_C16862( C1868 C16862 ) \nC1868_=_C17853( C1868 C17853 ) C1868_=_C18420( C1868 C18420 ) C1868_=_C18535( C1868 C18535 ) C1868_=_C18696( C1868 C18696 ) C1868_=_C19340( C1868 C19340 ) C1868_=_C20303( C1868 C20303 ) \nC1868_=_C21260( C1868 C21260 ) C1868_=_C21755( C1868 C21755 ) C1868_=_C22232( C1868 C22232 ) C1868_=_C22574( C1868 C22574 ) C1868_=_C23092( C1868 C23092 ) C1868_=_C23246( C1868 C23246 ) \nC1868_=_C23247( C1868 C23247 ) C1868_=_C23249( C1868 C23249 ) C1868_=_C23251( C1868 C23251 ) C1868_=_C23255( C1868 C23255 ) C1868_=_C23260( C1868 C23260 ) C1868_=_C23280( C1868 C23280 ) \nC1868_=_C23283( C1868 C23283 ) C1868_=_C23292( C1868 C23292 ) C1868_=_C23294( C1868 C23294 ) C1868_=_C23296( C1868 C23296 ) C1868_=_C23299( C1868 C23299 ) C1868_=_C23301( C1868 C23301 ) \nC1868_=_C23303( C1868 C23303 ) C1868_=_C23306( C1868 C23306 ) C1868_=_C23308( C1868 C23308 ) C1868_=_C23310( C1868 C23310 ) C1868_=_C23321( C1868 C23321 ) C1868_=_C23332( C1868 C23332 ) \nC1868_=_C23334( C1868 C23334 ) C1868_=_C23337( C1868 C23337 ) C1868_=_C23348( C1868 C23348 ) C1868_=_C23350( C1868 C23350 ) C1868_=_C23361( C1868 C23361 ) C1868_=_C23364( C1868 C23364 ) \nC1868_=_C23365( C1868 C23365 ) C1868_=_C23385( C1868 C23385 ) C1868_=_C23405( C1868 C23405 ) C1868_=_C23407( C1868 C23407 ) C1868_=_C23409( C1868 C23409 ) C1868_=_C23411( C1868 C23411 ) \nC1868_=_C23413( C1868 C23413 ) C1868_=_C23415( C1868 C23415 ) C1868_=_C23417( C1868 C23417 ) C1868_=_C23420( C1868 C23420 ) C1868_=_C23424( C1868 C23424 ) C1868_=_C23433( C1868 C23433 ) \nC1872_=_C1881( C1872 C1881 ) C1872_=_C1915( C1872 C1915 ) C1872_=_C2086( C1872 C2086 ) C1872_=_C2196( C1872 C2196 ) C1872_=_C2236( C1872 C2236 ) C1872_=_C2362( C1872 C2362 ) \nC1872_=_C3347( C1872 C3347 ) C1872_=_C3616( C1872 C3616 ) C1872_=_C6258( C1872 C6258 ) C1872_=_C8016( C1872 C8016 ) C1872_=_C10211( C1872 C10211 ) C1872_=_C10764( C1872 C10764 ) \nC1872_=_C11467( C1872 C11467 ) C1872_=_C13224( C1872 C13224 ) C1872_=_C15772( C1872 C15772 ) C1872_=_C16305( C1872 C16305 ) C1872_=_C16865( C1872 C16865 ) C1872_=_C17854( C1872 C17854 ) \nC1872_=_C18539( C1872 C18539 ) C1872_=_C18699( C1872 C18699 ) C1872_=_C18912( C1872 C18912 ) C1872_=_C19346( C1872 C19346 ) C1872_=_C21264( C1872 C21264 ) C1872_=_C21757( C1872 C21757 ) \nC1872_=_C22233( C1872 C22233 ) C1872_=_C22575( C1872 C22575 ) C1872_=_C22940( C1872 C22940 ) C1872_=_C23095( C1872 C23095 ) C1872_=_C23246( C1872 C23246 ) C1872_=_C23436( C1872 C23436 ) \nC1872_=_C23440( C1872 C23440 ) C1872_=_C23443( C1872 C23443 ) C1872_=_C23446( C1872 C23446 ) C1872_=_C23452( C1872 C23452 ) C1872_=_C23453( C1872 C23453 ) C1872_=_C23459( C1872 C23459 ) \nC1872_=_C23461( C1872 C23461 ) C1872_=_C23464( C1872 C23464 ) C1872_=_C23470( C1872 C23470 ) C1872_=_C23474( C1872 C23474 ) C1872_=_C23478( C1872 C23478 ) C1872_=_C23480( C1872 C23480 ) \nC1872_=_C23484( C1872 C23484 ) C1872_=_C23492( C1872 C23492 ) C1872_=_C23501( C1872 C23501 ) C1881_=_C1915( C1881 C1915 ) C1881_=_C2086( C1881 C2086 ) C1881_=_C2196( C1881 C2196 ) \nC1881_=_C2236( C1881 C2236 ) C1881_=_C2362( C1881 C2362 ) C1881_=_C3347( C1881 C3347 ) C1881_=_C3633( C1881 C3633 ) C1881_=_C6267( C1881 C6267 ) C1881_=_C8028( C1881 C8028 ) \nC1881_=_C10214( C1881 C10214 ) C1881_=_C10769( C1881 C10769 ) C1881_=_C11478( C1881 C11478 ) C1881_=_C13241( C1881 C13241 ) C1881_=_C15775( C1881 C15775 ) C1881_=_C16308( C1881 C16308 ) \nC1881_=_C16871( C1881 C16871 ) C1881_=_C17857( C1881 C17857 ) C1881_=_C18542( C1881 C18542 ) C1881_=_C18702( C1881 C18702 ) C1881_=_C18916( C1881 C18916 ) C1881_=_C19354( C1881 C19354 ) \nC1881_=_C21269( C1881 C21269 ) C1881_=_C21760( C1881 C21760 ) C1881_=_C22235( C1881 C22235 ) C1881_=_C22577( C1881 C22577 ) C1881_=_C22943( C1881 C22943 ) C1881_=_C23096( C1881 C23096 ) \nC1881_=_C23247( C1881 C23247 ) C1881_=_C23508( C1881 C23508 ) C1881_=_C23510( C1881 C23510 ) C1881_=_C23513( C1881 C23513 ) C1881_=_C23514( C1881 C23514 ) C1881_=_C23517( C1881 C23517 ) \nC1881_=_C23518( C1881 C23518 ) C1881_=_C23519( C1881 C23519 ) C1881_=_C23520( C1881 C23520 ) C1881_=_C23521( C1881 C23521 ) C1881_=_C23523( C1881 C23523 ) C1881_=_C23525( C1881 C23525 ) \nC1915_=_C2086( C1915 C2086 ) C1915_=_C2196( C1915 C2196 ) C1915_=_C2236( C1915 C2236 ) C1915_=_C2362( C1915 C2362 ) C1915_=_C3347( C1915 C3347 ) C1915_=_C3680( C1915 C3680 ) \nC1915_=_C6298( C1915 C6298 ) C1915_=_C8067( C1915 C8067 ) C1915_=_C10228( C1915 C10228 ) C1915_=_C10781( C1915 C10781 ) C1915_=_C11512( C1915 C11512 ) C1915_=_C13287( C1915 C13287 ) \nC1915_=_C15785( C1915 C15785 ) C1915_=_C16322( C1915 C16322 ) C1915_=_C16892( C1915 C16892 ) C1915_=_C17867( C1915 C17867 ) C1915_=_C18549( C1915 C18549 ) C1915_=_C18706( C1915 C18706</w:t>
      </w:r>
    </w:p>
    <w:p>
      <w:pPr>
        <w:pStyle w:val="PreformattedText"/>
        <w:bidi w:val="0"/>
        <w:spacing w:before="0" w:after="0"/>
        <w:jc w:val="left"/>
        <w:rPr/>
      </w:pPr>
      <w:r>
        <w:rPr/>
        <w:t xml:space="preserve"> </w:t>
      </w:r>
      <w:r>
        <w:rPr/>
        <w:t>) \nC1915_=_C18924( C1915 C18924 ) C1915_=_C19372( C1915 C19372 ) C1915_=_C21279( C1915 C21279 ) C1915_=_C21770( C1915 C21770 ) C1915_=_C22243( C1915 C22243 ) C1915_=_C22589( C1915 C22589 ) \nC1915_=_C22947( C1915 C22947 ) C1915_=_C23100( C1915 C23100 ) C1915_=_C23251( C1915 C23251 ) C1915_=_C23604( C1915 C23604 ) C1915_=_C23606( C1915 C23606 ) C1915_=_C23609( C1915 C23609 ) \nC1915_=_C23610( C1915 C23610 ) C1915_=_C23613( C1915 C23613 ) C1915_=_C23614( C1915 C23614 ) C1915_=_C23615( C1915 C23615 ) C1915_=_C23616( C1915 C23616 ) C1915_=_C23617( C1915 C23617 ) \nC1915_=_C23619( C1915 C23619 ) C1915_=_C23621( C1915 C23621 ) C2086_=_C2196( C2086 C2196 ) C2086_=_C2236( C2086 C2236 ) C2086_=_C2362( C2086 C2362 ) C2086_=_C3347( C2086 C3347 ) \nC2086_=_C3943( C2086 C3943 ) C2086_=_C6475( C2086 C6475 ) C2086_=_C8295( C2086 C8295 ) C2086_=_C10285( C2086 C10285 ) C2086_=_C10842( C2086 C10842 ) C2086_=_C11681( C2086 C11681 ) \nC2086_=_C13546( C2086 C13546 ) C2086_=_C15838( C2086 C15838 ) C2086_=_C16379( C2086 C16379 ) C2086_=_C16994( C2086 C16994 ) C2086_=_C17925( C2086 C17925 ) C2086_=_C18436( C2086 C18436 ) \nC2086_=_C18561( C2086 C18561 ) C2086_=_C18722( C2086 C18722 ) C2086_=_C19468( C2086 C19468 ) C2086_=_C20429( C2086 C20429 ) C2086_=_C21330( C2086 C21330 ) C2086_=_C21821( C2086 C21821 ) \nC2086_=_C22278( C2086 C22278 ) C2086_=_C22630( C2086 C22630 ) C2086_=_C23116( C2086 C23116 ) C2086_=_C23446( C2086 C23446 ) C2086_=_C23513( C2086 C23513 ) C2086_=_C23532( C2086 C23532 ) \nC2086_=_C23544( C2086 C23544 ) C2086_=_C23609( C2086 C23609 ) C2086_=_C23625( C2086 C23625 ) C2086_=_C23673( C2086 C23673 ) C2086_=_C23701( C2086 C23701 ) C2086_=_C23703( C2086 C23703 ) \nC2086_=_C23706( C2086 C23706 ) C2086_=_C23710( C2086 C23710 ) C2086_=_C23714( C2086 C23714 ) C2086_=_C23717( C2086 C23717 ) C2086_=_C23720( C2086 C23720 ) C2086_=_C23723( C2086 C23723 ) \nC2086_=_C23726( C2086 C23726 ) C2086_=_C23729( C2086 C23729 ) C2086_=_C23731( C2086 C23731 ) C2086_=_C23733( C2086 C23733 ) C2086_=_C23736( C2086 C23736 ) C2086_=_C23739( C2086 C23739 ) \nC2086_=_C23741( C2086 C23741 ) C2086_=_C23743( C2086 C23743 ) C2086_=_C23746( C2086 C23746 ) C2086_=_C23748( C2086 C23748 ) C2086_=_C23751( C2086 C23751 ) C2086_=_C23753( C2086 C23753 ) \nC2086_=_C23755( C2086 C23755 ) C2086_=_C23759( C2086 C23759 ) C2086_=_C23763( C2086 C23763 ) C2086_=_C23765( C2086 C23765 ) C2086_=_C23767( C2086 C23767 ) C2086_=_C23769( C2086 C23769 ) \nC2086_=_C23771( C2086 C23771 ) C2086_=_C23773( C2086 C23773 ) C2086_=_C23775( C2086 C23775 ) C2086_=_C23777( C2086 C23777 ) C2086_=_C23779( C2086 C23779 ) C2086_=_C23782( C2086 C23782 ) \nC2086_=_C23784( C2086 C23784 ) C2086_=_C23786( C2086 C23786 ) C2086_=_C23788( C2086 C23788 ) C2196_=_C2236( C2196 C2236 ) C2196_=_C2362( C2196 C2362 ) C2196_=_C3347( C2196 C3347 ) \nC2196_=_C4116( C2196 C4116 ) C2196_=_C6587( C2196 C6587 ) C2196_=_C8440( C2196 C8440 ) C2196_=_C10320( C2196 C10320 ) C2196_=_C10883( C2196 C10883 ) C2196_=_C11789( C2196 C11789 ) \nC2196_=_C13716( C2196 C13716 ) C2196_=_C15873( C2196 C15873 ) C2196_=_C16414( C2196 C16414 ) C2196_=_C17060( C2196 C17060 ) C2196_=_C17959( C2196 C17959 ) C2196_=_C18438( C2196 C18438 ) \nC2196_=_C18567( C2196 C18567 ) C2196_=_C18733( C2196 C18733 ) C2196_=_C19532( C2196 C19532 ) C2196_=_C20493( C2196 C20493 ) C2196_=_C21363( C2196 C21363 ) C2196_=_C21854( C2196 C21854 ) \nC2196_=_C22302( C2196 C22302 ) C2196_=_C22655( C2196 C22655 ) C2196_=_C23127( C2196 C23127 ) C2196_=_C23452( C2196 C23452 ) C2196_=_C23514( C2196 C23514 ) C2196_=_C23610( C2196 C23610 ) \nC2196_=_C23628( C2196 C23628 ) C2196_=_C23676( C2196 C23676 ) C2236_=_C2362( C2236 C2362 ) C2236_=_C3347( C2236 C3347 ) C2236_=_C4177( C2236 C4177 ) C2236_=_C6627( C2236 C6627 ) \nC2236_=_C8491( C2236 C8491 ) C2236_=_C10335( C2236 C10335 ) C2236_=_C10898( C2236 C10898 ) C2236_=_C11829( C2236 C11829 ) C2236_=_C13776( C2236 C13776 ) C2236_=_C15886( C2236 C15886 ) \nC2236_=_C16429( C2236 C16429 ) C2236_=_C17085( C2236 C17085 ) C2236_=_C17972( C2236 C17972 ) C2236_=_C18572( C2236 C18572 ) C2236_=_C18738( C2236 C18738 ) C2236_=_C18995( C2236 C18995 ) \nC2236_=_C19556( C2236 C19556 ) C2236_=_C21376( C2236 C21376 ) C2236_=_C21867( C2236 C21867 ) C2236_=_C22312( C2236 C22312 ) C2236_=_C22667( C2236 C22667 ) C2236_=_C22979( C2236 C22979 ) \nC2236_=_C23132( C2236 C23132 ) C2236_=_C23283( C2236 C23283 ) C2236_=_C23549( C2236 C23549 ) C2236_=_C23632( C2236 C23632 ) C2236_=_C23680( C2236 C23680 ) C2236_=_C23703( C2236 C23703 ) \nC2236_=_C23790( C2236 C23790 ) C2236_=_C23828( C2236 C23828 ) C2236_=_C23830( C2236 C23830 ) C2236_=_C23832( C2236 C23832 ) C2236_=_C23833( C2236 C23833 ) C2236_=_C23834( C2236 C23834 ) \nC2236_=_C23836( C2236 C23836 ) C2236_=_C23839( C2236 C23839 ) C2236_=_C23841( C2236 C23841 ) C2362_=_C3347( C2362 C3347 ) C2362_=_C4377( C2362 C4377 ) C2362_=_C6755( C2362 C6755 ) \nC2362_=_C8657( C2362 C8657 ) C2362_=_C10375( C2362 C10375 ) C2362_=_C10947( C2362 C10947 ) C2362_=_C11963( C2362 C11963 ) C2362_=_C13975( C2362 C13975 ) C2362_=_C15926( C2362 C15926 ) \nC2362_=_C16469( C2362 C16469 ) C2362_=_C17161( C2362 C17161 ) C2362_=_C18011( C2362 C18011 ) C2362_=_C18760( C2362 C18760 ) C2362_=_C19033( C2362 C19033 ) C2362_=_C19633( C2362 C19633 ) \nC2362_=_C21414( C2362 C21414 ) C2362_=_C21903( C2362 C21903 ) C2362_=_C22340( C2362 C22340 ) C2362_=_C22696( C2362 C22696 ) C2362_=_C22991( C2362 C22991 ) C2362_=_C23144( C2362 C23144 ) \nC2362_=_C23303( C2362 C23303 ) C2362_=_C23644( C2362 C23644 ) C2362_=_C23688( C2362 C23688 ) C2362_=_C23723( C2362 C23723 ) C2362_=_C23896( C2362 C23896 ) C2362_=_C23950( C2362 C23950 ) \nC2362_=_C24018( C2362 C24018 ) C2362_=_C24089( C2362 C24089 ) C2362_=_C24090( C2362 C24090 ) C2362_=_C24093( C2362 C24093 ) C2362_=_C24096( C2362 C24096 ) C2362_=_C24099( C2362 C24099 ) \nC2362_=_C24102( C2362 C24102 ) C2362_=_C24103( C2362 C24103 ) C2362_=_C24105( C2362 C24105 ) C2362_=_C24107( C2362 C24107 ) C2362_=_C24109( C2362 C24109 ) C2362_=_C24111( C2362 C24111 ) \nC2362_=_C24116( C2362 C24116 ) C3347_=_C5961( C3347 C5961 ) C3347_=_C7773( C3347 C7773 ) C3347_=_C9976( C3347 C9976 ) C3347_=_C10678( C3347 C10678 ) C3347_=_C11317( C3347 C11317 ) \nC3347_=_C12964( C3347 C12964 ) C3347_=_C15529( C3347 C15529 ) C3347_=_C16227( C3347 C16227 ) C3347_=_C16770( C3347 C16770 ) C3347_=_C17748( C3347 C17748 ) C3347_=_C18320( C3347 C18320 ) \nC3347_=_C18645( C3347 C18645 ) C3347_=_C18871( C3347 C18871 ) C3347_=_C19283( C3347 C19283 ) C3347_=_C20220( C3347 C20220 ) C3347_=_C21713( C3347 C21713 ) C3347_=_C22188( C3347 C22188 ) \nC3347_=_C22546( C3347 C22546 ) C3347_=_C22910( C3347 C22910 ) C3347_=_C23081( C3347 C23081 ) C3347_=_C23235( C3347 C23235 ) C3347_=_C23420( C3347 C23420 ) C3347_=_C23599( C3347 C23599 ) \nC3347_=_C23777( C3347 C23777 ) C3347_=_C23940( C3347 C23940 ) C3347_=_C23988( C3347 C23988 ) C3347_=_C24075( C3347 C24075 ) C3347_=_C24201( C3347 C24201 ) C3347_=_C24252( C3347 C24252 ) \nC3347_=_C24280( C3347 C24280 ) C3347_=_C24315( C3347 C24315 ) C3347_=_C24326( C3347 C24326 ) C3347_=_C24346( C3347 C24346 ) C3347_=_C24362( C3347 C24362 ) C3347_=_C24384( C3347 C24384 ) \nC3347_=_C24407( C3347 C24407 ) C3347_=_C24426( C3347 C24426 ) C3347_=_C24442( C3347 C24442 ) C3347_=_C24454( C3347 C24454 ) C3347_=_C24461( C3347 C24461 ) C3347_=_C24473( C3347 C24473 ) \nC3347_=_C24483( C3347 C24483 ) C3495_=_C3577( C3495 C3577 ) C3495_=_C3596( C3495 C3596 ) C3495_=_C3608( C3495 C3608 ) C3495_=_C3616( C3495 C3616 ) C3495_=_C3633( C3495 C3633 ) \nC3495_=_C3680( C3495 C3680 ) C3495_=_C3943( C3495 C3943 ) C3495_=_C4116( C3495 C4116 ) C3495_=_C4177( C3495 C4177 ) C3495_=_C4377( C3495 C4377 ) C3495_=_C5961( C3495 C5961 ) \nC3495_=_C6185( C3495 C6185 ) C3495_=_C7923( C3495 C7923 ) C3495_=_C10173( C3495 C10173 ) C3495_=_C10726( C3495 C10726 ) C3495_=_C11376( C3495 C11376 ) C3495_=_C13098( C3495 C13098 ) \nC3495_=_C15738( C3495 C15738 ) C3495_=_C16273( C3495 C16273 ) C3495_=_C16812( C3495 C16812 ) C3495_=_C17828( C3495 C17828 ) C3495_=_C18361( C3495 C18361 ) C3495_=_C18364( C3495 C18364 ) \nC3495_=_C18366( C3495 C18366 ) C3495_=_C18370( C3495 C18370 ) C3495_=_C18394( C3495 C18394 ) C3495_=_C18400( C3495 C18400 ) C3495_=_C18406( C3495 C18406 ) C3495_=_C18410( C3495 C18410 ) \nC3495_=_C18416( C3495 C18416 ) C3495_=_C18418( C3495 C18418 ) C3495_=_C18420( C3495 C18420 ) C3495_=_C18430( C3495 C18430 ) C3495_=_C18432( C3495 C18432 ) C3495_=_C18436( C3495 C18436 ) \nC3495_=_C18438( C3495 C18438 ) C3495_=_C18443( C3495 C18443 ) C3495_=_C18445( C3495 C18445 ) C3495_=_C18447( C3495 C18447 ) C3495_=_C18449( C3495 C18449 ) C3495_=_C18451( C3495 C18451 ) \nC3495_=_C18455( C3495 C18455 ) C3495_=_C18459( C3495 C18459 ) C3577_=_C3596( C3577 C3596 ) C3577_=_C3608( C3577 C3608 ) C3577_=_C3616( C3577 C3616 ) C3577_=_C3633( C3577 C3633 ) \nC3577_=_C3680( C3577 C3680 ) C3577_=_C3943( C3577 C3943 ) C3577_=_C4116( C3577 C4116 ) C3577_=_C4177( C3577 C4177 ) C3577_=_C4377( C3577 C4377 ) C3577_=_C5961( C3577 C5961 ) \nC3577_=_C6239( C3577 C6239 ) C3577_=_C7992( C3577 C7992 ) C3577_=_C10194( C3577 C10194 ) C3577_=_C10747( C3577 C10747 ) C3577_=_C11430( C3577 C11430 ) C3577_=_C13180( C3577 C13180 ) \nC3577_=_C15757( C3577 C15757 ) C3577_=_C16292( C3577 C16292 ) C3577_=_C16846( C3577 C16846 ) C3577_=_C17847( C3577 C17847 ) C3577_=_C18366( C3577 C18366 ) C3577_=_C18465( C3577 C18465 ) \nC3577_=_C18654( C3577 C18654 ) C3577_=_C18884( C3577 C18884 ) C3577_=_C18888( C3577 C18888 ) C3577_=_C18892( C3577 C18892 ) C3577_=_C18895( C3577 C18895 ) C3577_=_C18898( C3577 C18898 ) \nC3577_=_C18901( C3577 C18901 ) C3577_=_C18906( C3577 C18906 ) C3577_=_C18912( C3577 C18912 ) C3577_=_C18916( C3577 C18916 ) C3577_=_C18920( C3577 C18920 ) C3577_=_C18924( C3577 C18924 ) \nC3577_=_C18932( C3577 C18932 ) C3577_=_C18942( C3577 C18942 ) C3577_=_C18989( C3577 C18989 ) C3577_=_C18995( C3577 C18995 ) C3577_=_C19019( C3577 C19019 ) C3577_=_C19022( C3577 C19022 ) \nC3577_=_C19025( C3577 C19025 ) C3577_=_C19029(</w:t>
      </w:r>
    </w:p>
    <w:p>
      <w:pPr>
        <w:pStyle w:val="PreformattedText"/>
        <w:bidi w:val="0"/>
        <w:spacing w:before="0" w:after="0"/>
        <w:jc w:val="left"/>
        <w:rPr/>
      </w:pPr>
      <w:r>
        <w:rPr/>
        <w:t xml:space="preserve"> </w:t>
      </w:r>
      <w:r>
        <w:rPr/>
        <w:t>C3577 C19029 ) C3577_=_C19031( C3577 C19031 ) C3577_=_C19033( C3577 C19033 ) C3577_=_C19037( C3577 C19037 ) C3577_=_C19041( C3577 C19041 ) \nC3577_=_C19045( C3577 C19045 ) C3577_=_C19051( C3577 C19051 ) C3577_=_C19075( C3577 C19075 ) C3577_=_C19099( C3577 C19099 ) C3577_=_C19103( C3577 C19103 ) C3577_=_C19107( C3577 C19107 ) \nC3577_=_C19132( C3577 C19132 ) C3577_=_C19138( C3577 C19138 ) C3577_=_C19162( C3577 C19162 ) C3577_=_C19168( C3577 C19168 ) C3577_=_C19172( C3577 C19172 ) C3577_=_C19219( C3577 C19219 ) \nC3577_=_C19266( C3577 C19266 ) C3577_=_C19268( C3577 C19268 ) C3577_=_C19270( C3577 C19270 ) C3577_=_C19272( C3577 C19272 ) C3577_=_C19274( C3577 C19274 ) C3577_=_C19276( C3577 C19276 ) \nC3577_=_C19279( C3577 C19279 ) C3577_=_C19283( C3577 C19283 ) C3577_=_C19289( C3577 C19289 ) C3577_=_C19313( C3577 C19313 ) C3577_=_C19315( C3577 C19315 ) C3577_=_C19317( C3577 C19317 ) \nC3577_=_C19320( C3577 C19320 ) C3596_=_C3608( C3596 C3608 ) C3596_=_C3616( C3596 C3616 ) C3596_=_C3633( C3596 C3633 ) C3596_=_C3680( C3596 C3680 ) C3596_=_C3943( C3596 C3943 ) \nC3596_=_C4116( C3596 C4116 ) C3596_=_C4177( C3596 C4177 ) C3596_=_C4377( C3596 C4377 ) C3596_=_C5961( C3596 C5961 ) C3596_=_C10756( C3596 C10756 ) C3596_=_C11453( C3596 C11453 ) \nC3596_=_C13202( C3596 C13202 ) C3596_=_C18416( C3596 C18416 ) C3596_=_C18527( C3596 C18527 ) C3596_=_C18690( C3596 C18690 ) C3596_=_C19332( C3596 C19332 ) C3596_=_C21254( C3596 C21254 ) \nC3596_=_C22940( C3596 C22940 ) C3596_=_C22943( C3596 C22943 ) C3596_=_C22945( C3596 C22945 ) C3596_=_C22947( C3596 C22947 ) C3596_=_C22951( C3596 C22951 ) C3596_=_C22956( C3596 C22956 ) \nC3596_=_C22976( C3596 C22976 ) C3596_=_C22979( C3596 C22979 ) C3596_=_C22990( C3596 C22990 ) C3596_=_C22991( C3596 C22991 ) C3596_=_C22992( C3596 C22992 ) C3596_=_C22994( C3596 C22994 ) \nC3596_=_C22996( C3596 C22996 ) C3596_=_C23000( C3596 C23000 ) C3596_=_C23012( C3596 C23012 ) C3596_=_C23021( C3596 C23021 ) C3596_=_C23022( C3596 C23022 ) C3596_=_C23031( C3596 C23031 ) \nC3596_=_C23033( C3596 C23033 ) C3596_=_C23042( C3596 C23042 ) C3596_=_C23043( C3596 C23043 ) C3596_=_C23044( C3596 C23044 ) C3596_=_C23062( C3596 C23062 ) C3596_=_C23080( C3596 C23080 ) \nC3596_=_C23081( C3596 C23081 ) C3596_=_C23083( C3596 C23083 ) C3608_=_C3616( C3608 C3616 ) C3608_=_C3633( C3608 C3633 ) C3608_=_C3680( C3608 C3680 ) C3608_=_C3943( C3608 C3943 ) \nC3608_=_C4116( C3608 C4116 ) C3608_=_C4177( C3608 C4177 ) C3608_=_C4377( C3608 C4377 ) C3608_=_C5961( C3608 C5961 ) C3608_=_C6254( C3608 C6254 ) C3608_=_C8011( C3608 C8011 ) \nC3608_=_C10210( C3608 C10210 ) C3608_=_C10761( C3608 C10761 ) C3608_=_C11461( C3608 C11461 ) C3608_=_C13214( C3608 C13214 ) C3608_=_C15771( C3608 C15771 ) C3608_=_C16304( C3608 C16304 ) \nC3608_=_C16862( C3608 C16862 ) C3608_=_C17853( C3608 C17853 ) C3608_=_C18420( C3608 C18420 ) C3608_=_C18535( C3608 C18535 ) C3608_=_C18696( C3608 C18696 ) C3608_=_C19340( C3608 C19340 ) \nC3608_=_C20303( C3608 C20303 ) C3608_=_C21260( C3608 C21260 ) C3608_=_C21755( C3608 C21755 ) C3608_=_C22232( C3608 C22232 ) C3608_=_C22574( C3608 C22574 ) C3608_=_C23092( C3608 C23092 ) \nC3608_=_C23246( C3608 C23246 ) C3608_=_C23247( C3608 C23247 ) C3608_=_C23249( C3608 C23249 ) C3608_=_C23251( C3608 C23251 ) C3608_=_C23255( C3608 C23255 ) C3608_=_C23260( C3608 C23260 ) \nC3608_=_C23280( C3608 C23280 ) C3608_=_C23283( C3608 C23283 ) C3608_=_C23292( C3608 C23292 ) C3608_=_C23294( C3608 C23294 ) C3608_=_C23296( C3608 C23296 ) C3608_=_C23299( C3608 C23299 ) \nC3608_=_C23301( C3608 C23301 ) C3608_=_C23303( C3608 C23303 ) C3608_=_C23306( C3608 C23306 ) C3608_=_C23308( C3608 C23308 ) C3608_=_C23310( C3608 C23310 ) C3608_=_C23321( C3608 C23321 ) \nC3608_=_C23332( C3608 C23332 ) C3608_=_C23334( C3608 C23334 ) C3608_=_C23337( C3608 C23337 ) C3608_=_C23348( C3608 C23348 ) C3608_=_C23350( C3608 C23350 ) C3608_=_C23361( C3608 C23361 ) \nC3608_=_C23364( C3608 C23364 ) C3608_=_C23365( C3608 C23365 ) C3608_=_C23385( C3608 C23385 ) C3608_=_C23405( C3608 C23405 ) C3608_=_C23407( C3608 C23407 ) C3608_=_C23409( C3608 C23409 ) \nC3608_=_C23411( C3608 C23411 ) C3608_=_C23413( C3608 C23413 ) C3608_=_C23415( C3608 C23415 ) C3608_=_C23417( C3608 C23417 ) C3608_=_C23420( C3608 C23420 ) C3608_=_C23424( C3608 C23424 ) \nC3608_=_C23433( C3608 C23433 ) C3616_=_C3633( C3616 C3633 ) C3616_=_C3680( C3616 C3680 ) C3616_=_C3943( C3616 C3943 ) C3616_=_C4116( C3616 C4116 ) C3616_=_C4177( C3616 C4177 ) \nC3616_=_C4377( C3616 C4377 ) C3616_=_C5961( C3616 C5961 ) C3616_=_C6258( C3616 C6258 ) C3616_=_C8016( C3616 C8016 ) C3616_=_C10211( C3616 C10211 ) C3616_=_C10764( C3616 C10764 ) \nC3616_=_C11467( C3616 C11467 ) C3616_=_C13224( C3616 C13224 ) C3616_=_C15772( C3616 C15772 ) C3616_=_C16305( C3616 C16305 ) C3616_=_C16865( C3616 C16865 ) C3616_=_C17854( C3616 C17854 ) \nC3616_=_C18539( C3616 C18539 ) C3616_=_C18699( C3616 C18699 ) C3616_=_C18912( C3616 C18912 ) C3616_=_C19346( C3616 C19346 ) C3616_=_C21264( C3616 C21264 ) C3616_=_C21757( C3616 C21757 ) \nC3616_=_C22233( C3616 C22233 ) C3616_=_C22575( C3616 C22575 ) C3616_=_C22940( C3616 C22940 ) C3616_=_C23095( C3616 C23095 ) C3616_=_C23246( C3616 C23246 ) C3616_=_C23436( C3616 C23436 ) \nC3616_=_C23440( C3616 C23440 ) C3616_=_C23443( C3616 C23443 ) C3616_=_C23446( C3616 C23446 ) C3616_=_C23452( C3616 C23452 ) C3616_=_C23453( C3616 C23453 ) C3616_=_C23459( C3616 C23459 ) \nC3616_=_C23461( C3616 C23461 ) C3616_=_C23464( C3616 C23464 ) C3616_=_C23470( C3616 C23470 ) C3616_=_C23474( C3616 C23474 ) C3616_=_C23478( C3616 C23478 ) C3616_=_C23480( C3616 C23480 ) \nC3616_=_C23484( C3616 C23484 ) C3616_=_C23492( C3616 C23492 ) C3616_=_C23501( C3616 C23501 ) C3633_=_C3680( C3633 C3680 ) C3633_=_C3943( C3633 C3943 ) C3633_=_C4116( C3633 C4116 ) \nC3633_=_C4177( C3633 C4177 ) C3633_=_C4377( C3633 C4377 ) C3633_=_C5961( C3633 C5961 ) C3633_=_C6267( C3633 C6267 ) C3633_=_C8028( C3633 C8028 ) C3633_=_C10214( C3633 C10214 ) \nC3633_=_C10769( C3633 C10769 ) C3633_=_C11478( C3633 C11478 ) C3633_=_C13241( C3633 C13241 ) C3633_=_C15775( C3633 C15775 ) C3633_=_C16308( C3633 C16308 ) C3633_=_C16871( C3633 C16871 ) \nC3633_=_C17857( C3633 C17857 ) C3633_=_C18542( C3633 C18542 ) C3633_=_C18702( C3633 C18702 ) C3633_=_C18916( C3633 C18916 ) C3633_=_C19354( C3633 C19354 ) C3633_=_C21269( C3633 C21269 ) \nC3633_=_C21760( C3633 C21760 ) C3633_=_C22235( C3633 C22235 ) C3633_=_C22577( C3633 C22577 ) C3633_=_C22943( C3633 C22943 ) C3633_=_C23096( C3633 C23096 ) C3633_=_C23247( C3633 C23247 ) \nC3633_=_C23508( C3633 C23508 ) C3633_=_C23510( C3633 C23510 ) C3633_=_C23513( C3633 C23513 ) C3633_=_C23514( C3633 C23514 ) C3633_=_C23517( C3633 C23517 ) C3633_=_C23518( C3633 C23518 ) \nC3633_=_C23519( C3633 C23519 ) C3633_=_C23520( C3633 C23520 ) C3633_=_C23521( C3633 C23521 ) C3633_=_C23523( C3633 C23523 ) C3633_=_C23525( C3633 C23525 ) C3680_=_C3943( C3680 C3943 ) \nC3680_=_C4116( C3680 C4116 ) C3680_=_C4177( C3680 C4177 ) C3680_=_C4377( C3680 C4377 ) C3680_=_C5961( C3680 C5961 ) C3680_=_C6298( C3680 C6298 ) C3680_=_C8067( C3680 C8067 ) \nC3680_=_C10228( C3680 C10228 ) C3680_=_C10781( C3680 C10781 ) C3680_=_C11512( C3680 C11512 ) C3680_=_C13287( C3680 C13287 ) C3680_=_C15785( C3680 C15785 ) C3680_=_C16322( C3680 C16322 ) \nC3680_=_C16892( C3680 C16892 ) C3680_=_C17867( C3680 C17867 ) C3680_=_C18549( C3680 C18549 ) C3680_=_C18706( C3680 C18706 ) C3680_=_C18924( C3680 C18924 ) C3680_=_C19372( C3680 C19372 ) \nC3680_=_C21279( C3680 C21279 ) C3680_=_C21770( C3680 C21770 ) C3680_=_C22243( C3680 C22243 ) C3680_=_C22589( C3680 C22589 ) C3680_=_C22947( C3680 C22947 ) C3680_=_C23100( C3680 C23100 ) \nC3680_=_C23251( C3680 C23251 ) C3680_=_C23604( C3680 C23604 ) C3680_=_C23606( C3680 C23606 ) C3680_=_C23609( C3680 C23609 ) C3680_=_C23610( C3680 C23610 ) C3680_=_C23613( C3680 C23613 ) \nC3680_=_C23614( C3680 C23614 ) C3680_=_C23615( C3680 C23615 ) C3680_=_C23616( C3680 C23616 ) C3680_=_C23617( C3680 C23617 ) C3680_=_C23619( C3680 C23619 ) C3680_=_C23621( C3680 C23621 ) \nC3943_=_C4116( C3943 C4116 ) C3943_=_C4177( C3943 C4177 ) C3943_=_C4377( C3943 C4377 ) C3943_=_C5961( C3943 C5961 ) C3943_=_C6475( C3943 C6475 ) C3943_=_C8295( C3943 C8295 ) \nC3943_=_C10285( C3943 C10285 ) C3943_=_C10842( C3943 C10842 ) C3943_=_C11681( C3943 C11681 ) C3943_=_C13546( C3943 C13546 ) C3943_=_C15838( C3943 C15838 ) C3943_=_C16379( C3943 C16379 ) \nC3943_=_C16994( C3943 C16994 ) C3943_=_C17925( C3943 C17925 ) C3943_=_C18436( C3943 C18436 ) C3943_=_C18561( C3943 C18561 ) C3943_=_C18722( C3943 C18722 ) C3943_=_C19468( C3943 C19468 ) \nC3943_=_C20429( C3943 C20429 ) C3943_=_C21330( C3943 C21330 ) C3943_=_C21821( C3943 C21821 ) C3943_=_C22278( C3943 C22278 ) C3943_=_C22630( C3943 C22630 ) C3943_=_C23116( C3943 C23116 ) \nC3943_=_C23446( C3943 C23446 ) C3943_=_C23513( C3943 C23513 ) C3943_=_C23532( C3943 C23532 ) C3943_=_C23544( C3943 C23544 ) C3943_=_C23609( C3943 C23609 ) C3943_=_C23625( C3943 C23625 ) \nC3943_=_C23673( C3943 C23673 ) C3943_=_C23701( C3943 C23701 ) C3943_=_C23703( C3943 C23703 ) C3943_=_C23706( C3943 C23706 ) C3943_=_C23710( C3943 C23710 ) C3943_=_C23714( C3943 C23714 ) \nC3943_=_C23717( C3943 C23717 ) C3943_=_C23720( C3943 C23720 ) C3943_=_C23723( C3943 C23723 ) C3943_=_C23726( C3943 C23726 ) C3943_=_C23729( C3943 C23729 ) C3943_=_C23731( C3943 C23731 ) \nC3943_=_C23733( C3943 C23733 ) C3943_=_C23736( C3943 C23736 ) C3943_=_C23739( C3943 C23739 ) C3943_=_C23741( C3943 C23741 ) C3943_=_C23743( C3943 C23743 ) C3943_=_C23746( C3943 C23746 ) \nC3943_=_C23748( C3943 C23748 ) C3943_=_C23751( C3943 C23751 ) C3943_=_C23753( C3943 C23753 ) C3943_=_C23755( C3943 C23755 ) C3943_=_C23759( C3943 C23759 ) C3943_=_C23763( C3943 C23763 ) \nC3943_=_C23765( C3943 C23765 ) C3943_=_C23767( C3943 C23767 ) C3943_=_C23769( C3943 C23769 ) C3943_=_C23771( C3943 C23771 ) C3943_=_C23773( C3943 C23773 ) C3943_=_C23775( C3943 C23775 ) \nC3943_=_C23777( C3943 C23777 ) C3943_=_C23779( C3943 C23779 ) C3943_=_C23782( C3943</w:t>
      </w:r>
    </w:p>
    <w:p>
      <w:pPr>
        <w:pStyle w:val="PreformattedText"/>
        <w:bidi w:val="0"/>
        <w:spacing w:before="0" w:after="0"/>
        <w:jc w:val="left"/>
        <w:rPr/>
      </w:pPr>
      <w:r>
        <w:rPr/>
        <w:t xml:space="preserve"> </w:t>
      </w:r>
      <w:r>
        <w:rPr/>
        <w:t>C23782 ) C3943_=_C23784( C3943 C23784 ) C3943_=_C23786( C3943 C23786 ) C3943_=_C23788( C3943 C23788 ) \nC4116_=_C4177( C4116 C4177 ) C4116_=_C4377( C4116 C4377 ) C4116_=_C5961( C4116 C5961 ) C4116_=_C6587( C4116 C6587 ) C4116_=_C8440( C4116 C8440 ) C4116_=_C10320( C4116 C10320 ) \nC4116_=_C10883( C4116 C10883 ) C4116_=_C11789( C4116 C11789 ) C4116_=_C13716( C4116 C13716 ) C4116_=_C15873( C4116 C15873 ) C4116_=_C16414( C4116 C16414 ) C4116_=_C17060( C4116 C17060 ) \nC4116_=_C17959( C4116 C17959 ) C4116_=_C18438( C4116 C18438 ) C4116_=_C18567( C4116 C18567 ) C4116_=_C18733( C4116 C18733 ) C4116_=_C19532( C4116 C19532 ) C4116_=_C20493( C4116 C20493 ) \nC4116_=_C21363( C4116 C21363 ) C4116_=_C21854( C4116 C21854 ) C4116_=_C22302( C4116 C22302 ) C4116_=_C22655( C4116 C22655 ) C4116_=_C23127( C4116 C23127 ) C4116_=_C23452( C4116 C23452 ) \nC4116_=_C23514( C4116 C23514 ) C4116_=_C23610( C4116 C23610 ) C4116_=_C23628( C4116 C23628 ) C4116_=_C23676( C4116 C23676 ) C4177_=_C4377( C4177 C4377 ) C4177_=_C5961( C4177 C5961 ) \nC4177_=_C6627( C4177 C6627 ) C4177_=_C8491( C4177 C8491 ) C4177_=_C10335( C4177 C10335 ) C4177_=_C10898( C4177 C10898 ) C4177_=_C11829( C4177 C11829 ) C4177_=_C13776( C4177 C13776 ) \nC4177_=_C15886( C4177 C15886 ) C4177_=_C16429( C4177 C16429 ) C4177_=_C17085( C4177 C17085 ) C4177_=_C17972( C4177 C17972 ) C4177_=_C18572( C4177 C18572 ) C4177_=_C18738( C4177 C18738 ) \nC4177_=_C18995( C4177 C18995 ) C4177_=_C19556( C4177 C19556 ) C4177_=_C21376( C4177 C21376 ) C4177_=_C21867( C4177 C21867 ) C4177_=_C22312( C4177 C22312 ) C4177_=_C22667( C4177 C22667 ) \nC4177_=_C22979( C4177 C22979 ) C4177_=_C23132( C4177 C23132 ) C4177_=_C23283( C4177 C23283 ) C4177_=_C23549( C4177 C23549 ) C4177_=_C23632( C4177 C23632 ) C4177_=_C23680( C4177 C23680 ) \nC4177_=_C23703( C4177 C23703 ) C4177_=_C23790( C4177 C23790 ) C4177_=_C23828( C4177 C23828 ) C4177_=_C23830( C4177 C23830 ) C4177_=_C23832( C4177 C23832 ) C4177_=_C23833( C4177 C23833 ) \nC4177_=_C23834( C4177 C23834 ) C4177_=_C23836( C4177 C23836 ) C4177_=_C23839( C4177 C23839 ) C4177_=_C23841( C4177 C23841 ) C4377_=_C5961( C4377 C5961 ) C4377_=_C6755( C4377 C6755 ) \nC4377_=_C8657( C4377 C8657 ) C4377_=_C10375( C4377 C10375 ) C4377_=_C10947( C4377 C10947 ) C4377_=_C11963( C4377 C11963 ) C4377_=_C13975( C4377 C13975 ) C4377_=_C15926( C4377 C15926 ) \nC4377_=_C16469( C4377 C16469 ) C4377_=_C17161( C4377 C17161 ) C4377_=_C18011( C4377 C18011 ) C4377_=_C18760( C4377 C18760 ) C4377_=_C19033( C4377 C19033 ) C4377_=_C19633( C4377 C19633 ) \nC4377_=_C21414( C4377 C21414 ) C4377_=_C21903( C4377 C21903 ) C4377_=_C22340( C4377 C22340 ) C4377_=_C22696( C4377 C22696 ) C4377_=_C22991( C4377 C22991 ) C4377_=_C23144( C4377 C23144 ) \nC4377_=_C23303( C4377 C23303 ) C4377_=_C23644( C4377 C23644 ) C4377_=_C23688( C4377 C23688 ) C4377_=_C23723( C4377 C23723 ) C4377_=_C23896( C4377 C23896 ) C4377_=_C23950( C4377 C23950 ) \nC4377_=_C24018( C4377 C24018 ) C4377_=_C24089( C4377 C24089 ) C4377_=_C24090( C4377 C24090 ) C4377_=_C24093( C4377 C24093 ) C4377_=_C24096( C4377 C24096 ) C4377_=_C24099( C4377 C24099 ) \nC4377_=_C24102( C4377 C24102 ) C4377_=_C24103( C4377 C24103 ) C4377_=_C24105( C4377 C24105 ) C4377_=_C24107( C4377 C24107 ) C4377_=_C24109( C4377 C24109 ) C4377_=_C24111( C4377 C24111 ) \nC4377_=_C24116( C4377 C24116 ) C5961_=_C7773( C5961 C7773 ) C5961_=_C9976( C5961 C9976 ) C5961_=_C10678( C5961 C10678 ) C5961_=_C11317( C5961 C11317 ) C5961_=_C12964( C5961 C12964 ) \nC5961_=_C15529( C5961 C15529 ) C5961_=_C16227( C5961 C16227 ) C5961_=_C16770( C5961 C16770 ) C5961_=_C17748( C5961 C17748 ) C5961_=_C18320( C5961 C18320 ) C5961_=_C18645( C5961 C18645 ) \nC5961_=_C18871( C5961 C18871 ) C5961_=_C19283( C5961 C19283 ) C5961_=_C20220( C5961 C20220 ) C5961_=_C21713( C5961 C21713 ) C5961_=_C22188( C5961 C22188 ) C5961_=_C22546( C5961 C22546 ) \nC5961_=_C22910( C5961 C22910 ) C5961_=_C23081( C5961 C23081 ) C5961_=_C23235( C5961 C23235 ) C5961_=_C23420( C5961 C23420 ) C5961_=_C23599( C5961 C23599 ) C5961_=_C23777( C5961 C23777 ) \nC5961_=_C23940( C5961 C23940 ) C5961_=_C23988( C5961 C23988 ) C5961_=_C24075( C5961 C24075 ) C5961_=_C24201( C5961 C24201 ) C5961_=_C24252( C5961 C24252 ) C5961_=_C24280( C5961 C24280 ) \nC5961_=_C24315( C5961 C24315 ) C5961_=_C24326( C5961 C24326 ) C5961_=_C24346( C5961 C24346 ) C5961_=_C24362( C5961 C24362 ) C5961_=_C24384( C5961 C24384 ) C5961_=_C24407( C5961 C24407 ) \nC5961_=_C24426( C5961 C24426 ) C5961_=_C24442( C5961 C24442 ) C5961_=_C24454( C5961 C24454 ) C5961_=_C24461( C5961 C24461 ) C5961_=_C24473( C5961 C24473 ) C5961_=_C24483( C5961 C24483 ) \nC6185_=_C6239( C6185 C6239 ) C6185_=_C6254( C6185 C6254 ) C6185_=_C6258( C6185 C6258 ) C6185_=_C6267( C6185 C6267 ) C6185_=_C6298( C6185 C6298 ) C6185_=_C6475( C6185 C6475 ) \nC6185_=_C6587( C6185 C6587 ) C6185_=_C6627( C6185 C6627 ) C6185_=_C6755( C6185 C6755 ) C6185_=_C7773( C6185 C7773 ) C6185_=_C7923( C6185 C7923 ) C6185_=_C10173( C6185 C10173 ) \nC6185_=_C10726( C6185 C10726 ) C6185_=_C11376( C6185 C11376 ) C6185_=_C13098( C6185 C13098 ) C6185_=_C15738( C6185 C15738 ) C6185_=_C16273( C6185 C16273 ) C6185_=_C16812( C6185 C16812 ) \nC6185_=_C17828( C6185 C17828 ) C6185_=_C18361( C6185 C18361 ) C6185_=_C18364( C6185 C18364 ) C6185_=_C18366( C6185 C18366 ) C6185_=_C18370( C6185 C18370 ) C6185_=_C18394( C6185 C18394 ) \nC6185_=_C18400( C6185 C18400 ) C6185_=_C18406( C6185 C18406 ) C6185_=_C18410( C6185 C18410 ) C6185_=_C18416( C6185 C18416 ) C6185_=_C18418( C6185 C18418 ) C6185_=_C18420( C6185 C18420 ) \nC6185_=_C18430( C6185 C18430 ) C6185_=_C18432( C6185 C18432 ) C6185_=_C18436( C6185 C18436 ) C6185_=_C18438( C6185 C18438 ) C6185_=_C18443( C6185 C18443 ) C6185_=_C18445( C6185 C18445 ) \nC6185_=_C18447( C6185 C18447 ) C6185_=_C18449( C6185 C18449 ) C6185_=_C18451( C6185 C18451 ) C6185_=_C18455( C6185 C18455 ) C6185_=_C18459( C6185 C18459 ) C6239_=_C6254( C6239 C6254 ) \nC6239_=_C6258( C6239 C6258 ) C6239_=_C6267( C6239 C6267 ) C6239_=_C6298( C6239 C6298 ) C6239_=_C6475( C6239 C6475 ) C6239_=_C6587( C6239 C6587 ) C6239_=_C6627( C6239 C6627 ) \nC6239_=_C6755( C6239 C6755 ) C6239_=_C7773( C6239 C7773 ) C6239_=_C7992( C6239 C7992 ) C6239_=_C10194( C6239 C10194 ) C6239_=_C10747( C6239 C10747 ) C6239_=_C11430( C6239 C11430 ) \nC6239_=_C13180( C6239 C13180 ) C6239_=_C15757( C6239 C15757 ) C6239_=_C16292( C6239 C16292 ) C6239_=_C16846( C6239 C16846 ) C6239_=_C17847( C6239 C17847 ) C6239_=_C18366( C6239 C18366 ) \nC6239_=_C18465( C6239 C18465 ) C6239_=_C18654( C6239 C18654 ) C6239_=_C18884( C6239 C18884 ) C6239_=_C18888( C6239 C18888 ) C6239_=_C18892( C6239 C18892 ) C6239_=_C18895( C6239 C18895 ) \nC6239_=_C18898( C6239 C18898 ) C6239_=_C18901( C6239 C18901 ) C6239_=_C18906( C6239 C18906 ) C6239_=_C18912( C6239 C18912 ) C6239_=_C18916( C6239 C18916 ) C6239_=_C18920( C6239 C18920 ) \nC6239_=_C18924( C6239 C18924 ) C6239_=_C18932( C6239 C18932 ) C6239_=_C18942( C6239 C18942 ) C6239_=_C18989( C6239 C18989 ) C6239_=_C18995( C6239 C18995 ) C6239_=_C19019( C6239 C19019 ) \nC6239_=_C19022( C6239 C19022 ) C6239_=_C19025( C6239 C19025 ) C6239_=_C19029( C6239 C19029 ) C6239_=_C19031( C6239 C19031 ) C6239_=_C19033( C6239 C19033 ) C6239_=_C19037( C6239 C19037 ) \nC6239_=_C19041( C6239 C19041 ) C6239_=_C19045( C6239 C19045 ) C6239_=_C19051( C6239 C19051 ) C6239_=_C19075( C6239 C19075 ) C6239_=_C19099( C6239 C19099 ) C6239_=_C19103( C6239 C19103 ) \nC6239_=_C19107( C6239 C19107 ) C6239_=_C19132( C6239 C19132 ) C6239_=_C19138( C6239 C19138 ) C6239_=_C19162( C6239 C19162 ) C6239_=_C19168( C6239 C19168 ) C6239_=_C19172( C6239 C19172 ) \nC6239_=_C19219( C6239 C19219 ) C6239_=_C19266( C6239 C19266 ) C6239_=_C19268( C6239 C19268 ) C6239_=_C19270( C6239 C19270 ) C6239_=_C19272( C6239 C19272 ) C6239_=_C19274( C6239 C19274 ) \nC6239_=_C19276( C6239 C19276 ) C6239_=_C19279( C6239 C19279 ) C6239_=_C19283( C6239 C19283 ) C6239_=_C19289( C6239 C19289 ) C6239_=_C19313( C6239 C19313 ) C6239_=_C19315( C6239 C19315 ) \nC6239_=_C19317( C6239 C19317 ) C6239_=_C19320( C6239 C19320 ) C6254_=_C6258( C6254 C6258 ) C6254_=_C6267( C6254 C6267 ) C6254_=_C6298( C6254 C6298 ) C6254_=_C6475( C6254 C6475 ) \nC6254_=_C6587( C6254 C6587 ) C6254_=_C6627( C6254 C6627 ) C6254_=_C6755( C6254 C6755 ) C6254_=_C7773( C6254 C7773 ) C6254_=_C8011( C6254 C8011 ) C6254_=_C10210( C6254 C10210 ) \nC6254_=_C10761( C6254 C10761 ) C6254_=_C11461( C6254 C11461 ) C6254_=_C13214( C6254 C13214 ) C6254_=_C15771( C6254 C15771 ) C6254_=_C16304( C6254 C16304 ) C6254_=_C16862( C6254 C16862 ) \nC6254_=_C17853( C6254 C17853 ) C6254_=_C18420( C6254 C18420 ) C6254_=_C18535( C6254 C18535 ) C6254_=_C18696( C6254 C18696 ) C6254_=_C19340( C6254 C19340 ) C6254_=_C20303( C6254 C20303 ) \nC6254_=_C21260( C6254 C21260 ) C6254_=_C21755( C6254 C21755 ) C6254_=_C22232( C6254 C22232 ) C6254_=_C22574( C6254 C22574 ) C6254_=_C23092( C6254 C23092 ) C6254_=_C23246( C6254 C23246 ) \nC6254_=_C23247( C6254 C23247 ) C6254_=_C23249( C6254 C23249 ) C6254_=_C23251( C6254 C23251 ) C6254_=_C23255( C6254 C23255 ) C6254_=_C23260( C6254 C23260 ) C6254_=_C23280( C6254 C23280 ) \nC6254_=_C23283( C6254 C23283 ) C6254_=_C23292( C6254 C23292 ) C6254_=_C23294( C6254 C23294 ) C6254_=_C23296( C6254 C23296 ) C6254_=_C23299( C6254 C23299 ) C6254_=_C23301( C6254 C23301 ) \nC6254_=_C23303( C6254 C23303 ) C6254_=_C23306( C6254 C23306 ) C6254_=_C23308( C6254 C23308 ) C6254_=_C23310( C6254 C23310 ) C6254_=_C23321( C6254 C23321 ) C6254_=_C23332( C6254 C23332 ) \nC6254_=_C23334( C6254 C23334 ) C6254_=_C23337( C6254 C23337 ) C6254_=_C23348( C6254 C23348 ) C6254_=_C23350( C6254 C23350 ) C6254_=_C23361( C6254 C23361 ) C6254_=_C23364( C6254 C23364 ) \nC6254_=_C23365( C6254 C23365 ) C6254_=_C23385( C6254 C23385 ) C6254_=_C23405( C6254 C23405 ) C6254_=_C23407( C6254 C23407 ) C6254_=_C23409( C6254 C23409 ) C6254_=_C23411( C6254 C23411 ) \nC6254_=_C23413( C6254 C23413 ) C6254_=_C23415( C6254 C23415 ) C6254_=_C23417( C6254 C23417 ) C6254_=_C23420(</w:t>
      </w:r>
    </w:p>
    <w:p>
      <w:pPr>
        <w:pStyle w:val="PreformattedText"/>
        <w:bidi w:val="0"/>
        <w:spacing w:before="0" w:after="0"/>
        <w:jc w:val="left"/>
        <w:rPr/>
      </w:pPr>
      <w:r>
        <w:rPr/>
        <w:t xml:space="preserve"> </w:t>
      </w:r>
      <w:r>
        <w:rPr/>
        <w:t>C6254 C23420 ) C6254_=_C23424( C6254 C23424 ) C6254_=_C23433( C6254 C23433 ) \nC6258_=_C6267( C6258 C6267 ) C6258_=_C6298( C6258 C6298 ) C6258_=_C6475( C6258 C6475 ) C6258_=_C6587( C6258 C6587 ) C6258_=_C6627( C6258 C6627 ) C6258_=_C6755( C6258 C6755 ) \nC6258_=_C7773( C6258 C7773 ) C6258_=_C8016( C6258 C8016 ) C6258_=_C10211( C6258 C10211 ) C6258_=_C10764( C6258 C10764 ) C6258_=_C11467( C6258 C11467 ) C6258_=_C13224( C6258 C13224 ) \nC6258_=_C15772( C6258 C15772 ) C6258_=_C16305( C6258 C16305 ) C6258_=_C16865( C6258 C16865 ) C6258_=_C17854( C6258 C17854 ) C6258_=_C18539( C6258 C18539 ) C6258_=_C18699( C6258 C18699 ) \nC6258_=_C18912( C6258 C18912 ) C6258_=_C19346( C6258 C19346 ) C6258_=_C21264( C6258 C21264 ) C6258_=_C21757( C6258 C21757 ) C6258_=_C22233( C6258 C22233 ) C6258_=_C22575( C6258 C22575 ) \nC6258_=_C22940( C6258 C22940 ) C6258_=_C23095( C6258 C23095 ) C6258_=_C23246( C6258 C23246 ) C6258_=_C23436( C6258 C23436 ) C6258_=_C23440( C6258 C23440 ) C6258_=_C23443( C6258 C23443 ) \nC6258_=_C23446( C6258 C23446 ) C6258_=_C23452( C6258 C23452 ) C6258_=_C23453( C6258 C23453 ) C6258_=_C23459( C6258 C23459 ) C6258_=_C23461( C6258 C23461 ) C6258_=_C23464( C6258 C23464 ) \nC6258_=_C23470( C6258 C23470 ) C6258_=_C23474( C6258 C23474 ) C6258_=_C23478( C6258 C23478 ) C6258_=_C23480( C6258 C23480 ) C6258_=_C23484( C6258 C23484 ) C6258_=_C23492( C6258 C23492 ) \nC6258_=_C23501( C6258 C23501 ) C6267_=_C6298( C6267 C6298 ) C6267_=_C6475( C6267 C6475 ) C6267_=_C6587( C6267 C6587 ) C6267_=_C6627( C6267 C6627 ) C6267_=_C6755( C6267 C6755 ) \nC6267_=_C7773( C6267 C7773 ) C6267_=_C8028( C6267 C8028 ) C6267_=_C10214( C6267 C10214 ) C6267_=_C10769( C6267 C10769 ) C6267_=_C11478( C6267 C11478 ) C6267_=_C13241( C6267 C13241 ) \nC6267_=_C15775( C6267 C15775 ) C6267_=_C16308( C6267 C16308 ) C6267_=_C16871( C6267 C16871 ) C6267_=_C17857( C6267 C17857 ) C6267_=_C18542( C6267 C18542 ) C6267_=_C18702( C6267 C18702 ) \nC6267_=_C18916( C6267 C18916 ) C6267_=_C19354( C6267 C19354 ) C6267_=_C21269( C6267 C21269 ) C6267_=_C21760( C6267 C21760 ) C6267_=_C22235( C6267 C22235 ) C6267_=_C22577( C6267 C22577 ) \nC6267_=_C22943( C6267 C22943 ) C6267_=_C23096( C6267 C23096 ) C6267_=_C23247( C6267 C23247 ) C6267_=_C23508( C6267 C23508 ) C6267_=_C23510( C6267 C23510 ) C6267_=_C23513( C6267 C23513 ) \nC6267_=_C23514( C6267 C23514 ) C6267_=_C23517( C6267 C23517 ) C6267_=_C23518( C6267 C23518 ) C6267_=_C23519( C6267 C23519 ) C6267_=_C23520( C6267 C23520 ) C6267_=_C23521( C6267 C23521 ) \nC6267_=_C23523( C6267 C23523 ) C6267_=_C23525( C6267 C23525 ) C6298_=_C6475( C6298 C6475 ) C6298_=_C6587( C6298 C6587 ) C6298_=_C6627( C6298 C6627 ) C6298_=_C6755( C6298 C6755 ) \nC6298_=_C7773( C6298 C7773 ) C6298_=_C8067( C6298 C8067 ) C6298_=_C10228( C6298 C10228 ) C6298_=_C10781( C6298 C10781 ) C6298_=_C11512( C6298 C11512 ) C6298_=_C13287( C6298 C13287 ) \nC6298_=_C15785( C6298 C15785 ) C6298_=_C16322( C6298 C16322 ) C6298_=_C16892( C6298 C16892 ) C6298_=_C17867( C6298 C17867 ) C6298_=_C18549( C6298 C18549 ) C6298_=_C18706( C6298 C18706 ) \nC6298_=_C18924( C6298 C18924 ) C6298_=_C19372( C6298 C19372 ) C6298_=_C21279( C6298 C21279 ) C6298_=_C21770( C6298 C21770 ) C6298_=_C22243( C6298 C22243 ) C6298_=_C22589( C6298 C22589 ) \nC6298_=_C22947( C6298 C22947 ) C6298_=_C23100( C6298 C23100 ) C6298_=_C23251( C6298 C23251 ) C6298_=_C23604( C6298 C23604 ) C6298_=_C23606( C6298 C23606 ) C6298_=_C23609( C6298 C23609 ) \nC6298_=_C23610( C6298 C23610 ) C6298_=_C23613( C6298 C23613 ) C6298_=_C23614( C6298 C23614 ) C6298_=_C23615( C6298 C23615 ) C6298_=_C23616( C6298 C23616 ) C6298_=_C23617( C6298 C23617 ) \nC6298_=_C23619( C6298 C23619 ) C6298_=_C23621( C6298 C23621 ) C6475_=_C6587( C6475 C6587 ) C6475_=_C6627( C6475 C6627 ) C6475_=_C6755( C6475 C6755 ) C6475_=_C7773( C6475 C7773 ) \nC6475_=_C8295( C6475 C8295 ) C6475_=_C10285( C6475 C10285 ) C6475_=_C10842( C6475 C10842 ) C6475_=_C11681( C6475 C11681 ) C6475_=_C13546( C6475 C13546 ) C6475_=_C15838( C6475 C15838 ) \nC6475_=_C16379( C6475 C16379 ) C6475_=_C16994( C6475 C16994 ) C6475_=_C17925( C6475 C17925 ) C6475_=_C18436( C6475 C18436 ) C6475_=_C18561( C6475 C18561 ) C6475_=_C18722( C6475 C18722 ) \nC6475_=_C19468( C6475 C19468 ) C6475_=_C20429( C6475 C20429 ) C6475_=_C21330( C6475 C21330 ) C6475_=_C21821( C6475 C21821 ) C6475_=_C22278( C6475 C22278 ) C6475_=_C22630( C6475 C22630 ) \nC6475_=_C23116( C6475 C23116 ) C6475_=_C23446( C6475 C23446 ) C6475_=_C23513( C6475 C23513 ) C6475_=_C23532( C6475 C23532 ) C6475_=_C23544( C6475 C23544 ) C6475_=_C23609( C6475 C23609 ) \nC6475_=_C23625( C6475 C23625 ) C6475_=_C23673( C6475 C23673 ) C6475_=_C23701( C6475 C23701 ) C6475_=_C23703( C6475 C23703 ) C6475_=_C23706( C6475 C23706 ) C6475_=_C23710( C6475 C23710 ) \nC6475_=_C23714( C6475 C23714 ) C6475_=_C23717( C6475 C23717 ) C6475_=_C23720( C6475 C23720 ) C6475_=_C23723( C6475 C23723 ) C6475_=_C23726( C6475 C23726 ) C6475_=_C23729( C6475 C23729 ) \nC6475_=_C23731( C6475 C23731 ) C6475_=_C23733( C6475 C23733 ) C6475_=_C23736( C6475 C23736 ) C6475_=_C23739( C6475 C23739 ) C6475_=_C23741( C6475 C23741 ) C6475_=_C23743( C6475 C23743 ) \nC6475_=_C23746( C6475 C23746 ) C6475_=_C23748( C6475 C23748 ) C6475_=_C23751( C6475 C23751 ) C6475_=_C23753( C6475 C23753 ) C6475_=_C23755( C6475 C23755 ) C6475_=_C23759( C6475 C23759 ) \nC6475_=_C23763( C6475 C23763 ) C6475_=_C23765( C6475 C23765 ) C6475_=_C23767( C6475 C23767 ) C6475_=_C23769( C6475 C23769 ) C6475_=_C23771( C6475 C23771 ) C6475_=_C23773( C6475 C23773 ) \nC6475_=_C23775( C6475 C23775 ) C6475_=_C23777( C6475 C23777 ) C6475_=_C23779( C6475 C23779 ) C6475_=_C23782( C6475 C23782 ) C6475_=_C23784( C6475 C23784 ) C6475_=_C23786( C6475 C23786 ) \nC6475_=_C23788( C6475 C23788 ) C6587_=_C6627( C6587 C6627 ) C6587_=_C6755( C6587 C6755 ) C6587_=_C7773( C6587 C7773 ) C6587_=_C8440( C6587 C8440 ) C6587_=_C10320( C6587 C10320 ) \nC6587_=_C10883( C6587 C10883 ) C6587_=_C11789( C6587 C11789 ) C6587_=_C13716( C6587 C13716 ) C6587_=_C15873( C6587 C15873 ) C6587_=_C16414( C6587 C16414 ) C6587_=_C17060( C6587 C17060 ) \nC6587_=_C17959( C6587 C17959 ) C6587_=_C18438( C6587 C18438 ) C6587_=_C18567( C6587 C18567 ) C6587_=_C18733( C6587 C18733 ) C6587_=_C19532( C6587 C19532 ) C6587_=_C20493( C6587 C20493 ) \nC6587_=_C21363( C6587 C21363 ) C6587_=_C21854( C6587 C21854 ) C6587_=_C22302( C6587 C22302 ) C6587_=_C22655( C6587 C22655 ) C6587_=_C23127( C6587 C23127 ) C6587_=_C23452( C6587 C23452 ) \nC6587_=_C23514( C6587 C23514 ) C6587_=_C23610( C6587 C23610 ) C6587_=_C23628( C6587 C23628 ) C6587_=_C23676( C6587 C23676 ) C6627_=_C6755( C6627 C6755 ) C6627_=_C7773( C6627 C7773 ) \nC6627_=_C8491( C6627 C8491 ) C6627_=_C10335( C6627 C10335 ) C6627_=_C10898( C6627 C10898 ) C6627_=_C11829( C6627 C11829 ) C6627_=_C13776( C6627 C13776 ) C6627_=_C15886( C6627 C15886 ) \nC6627_=_C16429( C6627 C16429 ) C6627_=_C17085( C6627 C17085 ) C6627_=_C17972( C6627 C17972 ) C6627_=_C18572( C6627 C18572 ) C6627_=_C18738( C6627 C18738 ) C6627_=_C18995( C6627 C18995 ) \nC6627_=_C19556( C6627 C19556 ) C6627_=_C21376( C6627 C21376 ) C6627_=_C21867( C6627 C21867 ) C6627_=_C22312( C6627 C22312 ) C6627_=_C22667( C6627 C22667 ) C6627_=_C22979( C6627 C22979 ) \nC6627_=_C23132( C6627 C23132 ) C6627_=_C23283( C6627 C23283 ) C6627_=_C23549( C6627 C23549 ) C6627_=_C23632( C6627 C23632 ) C6627_=_C23680( C6627 C23680 ) C6627_=_C23703( C6627 C23703 ) \nC6627_=_C23790( C6627 C23790 ) C6627_=_C23828( C6627 C23828 ) C6627_=_C23830( C6627 C23830 ) C6627_=_C23832( C6627 C23832 ) C6627_=_C23833( C6627 C23833 ) C6627_=_C23834( C6627 C23834 ) \nC6627_=_C23836( C6627 C23836 ) C6627_=_C23839( C6627 C23839 ) C6627_=_C23841( C6627 C23841 ) C6755_=_C7773( C6755 C7773 ) C6755_=_C8657( C6755 C8657 ) C6755_=_C10375( C6755 C10375 ) \nC6755_=_C10947( C6755 C10947 ) C6755_=_C11963( C6755 C11963 ) C6755_=_C13975( C6755 C13975 ) C6755_=_C15926( C6755 C15926 ) C6755_=_C16469( C6755 C16469 ) C6755_=_C17161( C6755 C17161 ) \nC6755_=_C18011( C6755 C18011 ) C6755_=_C18760( C6755 C18760 ) C6755_=_C19033( C6755 C19033 ) C6755_=_C19633( C6755 C19633 ) C6755_=_C21414( C6755 C21414 ) C6755_=_C21903( C6755 C21903 ) \nC6755_=_C22340( C6755 C22340 ) C6755_=_C22696( C6755 C22696 ) C6755_=_C22991( C6755 C22991 ) C6755_=_C23144( C6755 C23144 ) C6755_=_C23303( C6755 C23303 ) C6755_=_C23644( C6755 C23644 ) \nC6755_=_C23688( C6755 C23688 ) C6755_=_C23723( C6755 C23723 ) C6755_=_C23896( C6755 C23896 ) C6755_=_C23950( C6755 C23950 ) C6755_=_C24018( C6755 C24018 ) C6755_=_C24089( C6755 C24089 ) \nC6755_=_C24090( C6755 C24090 ) C6755_=_C24093( C6755 C24093 ) C6755_=_C24096( C6755 C24096 ) C6755_=_C24099( C6755 C24099 ) C6755_=_C24102( C6755 C24102 ) C6755_=_C24103( C6755 C24103 ) \nC6755_=_C24105( C6755 C24105 ) C6755_=_C24107( C6755 C24107 ) C6755_=_C24109( C6755 C24109 ) C6755_=_C24111( C6755 C24111 ) C6755_=_C24116( C6755 C24116 ) C7773_=_C9976( C7773 C9976 ) \nC7773_=_C10678( C7773 C10678 ) C7773_=_C11317( C7773 C11317 ) C7773_=_C12964( C7773 C12964 ) C7773_=_C15529( C7773 C15529 ) C7773_=_C16227( C7773 C16227 ) C7773_=_C16770( C7773 C16770 ) \nC7773_=_C17748( C7773 C17748 ) C7773_=_C18320( C7773 C18320 ) C7773_=_C18645( C7773 C18645 ) C7773_=_C18871( C7773 C18871 ) C7773_=_C19283( C7773 C19283 ) C7773_=_C20220( C7773 C20220 ) \nC7773_=_C21713( C7773 C21713 ) C7773_=_C22188( C7773 C22188 ) C7773_=_C22546( C7773 C22546 ) C7773_=_C22910( C7773 C22910 ) C7773_=_C23081( C7773 C23081 ) C7773_=_C23235( C7773 C23235 ) \nC7773_=_C23420( C7773 C23420 ) C7773_=_C23599( C7773 C23599 ) C7773_=_C23777( C7773 C23777 ) C7773_=_C23940( C7773 C23940 ) C7773_=_C23988( C7773 C23988 ) C7773_=_C24075( C7773 C24075 ) \nC7773_=_C24201( C7773 C24201 ) C7773_=_C24252( C7773 C24252 ) C7773_=_C24280( C7773 C24280 ) C7773_=_C24315( C7773 C24315 ) C7773_=_C24326( C7773 C24326 ) C7773_=_C24346( C7773 C24346 ) \nC7773_=_C24362( C7773 C24362 ) C7773_=_C24384( C7773 C24384 ) C7773_=_C24407( C7773 C24407 ) C7773_=_C24426( C7773 C24426</w:t>
      </w:r>
    </w:p>
    <w:p>
      <w:pPr>
        <w:pStyle w:val="PreformattedText"/>
        <w:bidi w:val="0"/>
        <w:spacing w:before="0" w:after="0"/>
        <w:jc w:val="left"/>
        <w:rPr/>
      </w:pPr>
      <w:r>
        <w:rPr/>
        <w:t xml:space="preserve"> </w:t>
      </w:r>
      <w:r>
        <w:rPr/>
        <w:t>) C7773_=_C24442( C7773 C24442 ) C7773_=_C24454( C7773 C24454 ) \nC7773_=_C24461( C7773 C24461 ) C7773_=_C24473( C7773 C24473 ) C7773_=_C24483( C7773 C24483 ) C7923_=_C7992( C7923 C7992 ) C7923_=_C8011( C7923 C8011 ) C7923_=_C8016( C7923 C8016 ) \nC7923_=_C8028( C7923 C8028 ) C7923_=_C8067( C7923 C8067 ) C7923_=_C8295( C7923 C8295 ) C7923_=_C8440( C7923 C8440 ) C7923_=_C8491( C7923 C8491 ) C7923_=_C8657( C7923 C8657 ) \nC7923_=_C9976( C7923 C9976 ) C7923_=_C10173( C7923 C10173 ) C7923_=_C10726( C7923 C10726 ) C7923_=_C11376( C7923 C11376 ) C7923_=_C13098( C7923 C13098 ) C7923_=_C15738( C7923 C15738 ) \nC7923_=_C16273( C7923 C16273 ) C7923_=_C16812( C7923 C16812 ) C7923_=_C17828( C7923 C17828 ) C7923_=_C18361( C7923 C18361 ) C7923_=_C18364( C7923 C18364 ) C7923_=_C18366( C7923 C18366 ) \nC7923_=_C18370( C7923 C18370 ) C7923_=_C18394( C7923 C18394 ) C7923_=_C18400( C7923 C18400 ) C7923_=_C18406( C7923 C18406 ) C7923_=_C18410( C7923 C18410 ) C7923_=_C18416( C7923 C18416 ) \nC7923_=_C18418( C7923 C18418 ) C7923_=_C18420( C7923 C18420 ) C7923_=_C18430( C7923 C18430 ) C7923_=_C18432( C7923 C18432 ) C7923_=_C18436( C7923 C18436 ) C7923_=_C18438( C7923 C18438 ) \nC7923_=_C18443( C7923 C18443 ) C7923_=_C18445( C7923 C18445 ) C7923_=_C18447( C7923 C18447 ) C7923_=_C18449( C7923 C18449 ) C7923_=_C18451( C7923 C18451 ) C7923_=_C18455( C7923 C18455 ) \nC7923_=_C18459( C7923 C18459 ) C7992_=_C8011( C7992 C8011 ) C7992_=_C8016( C7992 C8016 ) C7992_=_C8028( C7992 C8028 ) C7992_=_C8067( C7992 C8067 ) C7992_=_C8295( C7992 C8295 ) \nC7992_=_C8440( C7992 C8440 ) C7992_=_C8491( C7992 C8491 ) C7992_=_C8657( C7992 C8657 ) C7992_=_C9976( C7992 C9976 ) C7992_=_C10194( C7992 C10194 ) C7992_=_C10747( C7992 C10747 ) \nC7992_=_C11430( C7992 C11430 ) C7992_=_C13180( C7992 C13180 ) C7992_=_C15757( C7992 C15757 ) C7992_=_C16292( C7992 C16292 ) C7992_=_C16846( C7992 C16846 ) C7992_=_C17847( C7992 C17847 ) \nC7992_=_C18366( C7992 C18366 ) C7992_=_C18465( C7992 C18465 ) C7992_=_C18654( C7992 C18654 ) C7992_=_C18884( C7992 C18884 ) C7992_=_C18888( C7992 C18888 ) C7992_=_C18892( C7992 C18892 ) \nC7992_=_C18895( C7992 C18895 ) C7992_=_C18898( C7992 C18898 ) C7992_=_C18901( C7992 C18901 ) C7992_=_C18906( C7992 C18906 ) C7992_=_C18912( C7992 C18912 ) C7992_=_C18916( C7992 C18916 ) \nC7992_=_C18920( C7992 C18920 ) C7992_=_C18924( C7992 C18924 ) C7992_=_C18932( C7992 C18932 ) C7992_=_C18942( C7992 C18942 ) C7992_=_C18989( C7992 C18989 ) C7992_=_C18995( C7992 C18995 ) \nC7992_=_C19019( C7992 C19019 ) C7992_=_C19022( C7992 C19022 ) C7992_=_C19025( C7992 C19025 ) C7992_=_C19029( C7992 C19029 ) C7992_=_C19031( C7992 C19031 ) C7992_=_C19033( C7992 C19033 ) \nC7992_=_C19037( C7992 C19037 ) C7992_=_C19041( C7992 C19041 ) C7992_=_C19045( C7992 C19045 ) C7992_=_C19051( C7992 C19051 ) C7992_=_C19075( C7992 C19075 ) C7992_=_C19099( C7992 C19099 ) \nC7992_=_C19103( C7992 C19103 ) C7992_=_C19107( C7992 C19107 ) C7992_=_C19132( C7992 C19132 ) C7992_=_C19138( C7992 C19138 ) C7992_=_C19162( C7992 C19162 ) C7992_=_C19168( C7992 C19168 ) \nC7992_=_C19172( C7992 C19172 ) C7992_=_C19219( C7992 C19219 ) C7992_=_C19266( C7992 C19266 ) C7992_=_C19268( C7992 C19268 ) C7992_=_C19270( C7992 C19270 ) C7992_=_C19272( C7992 C19272 ) \nC7992_=_C19274( C7992 C19274 ) C7992_=_C19276( C7992 C19276 ) C7992_=_C19279( C7992 C19279 ) C7992_=_C19283( C7992 C19283 ) C7992_=_C19289( C7992 C19289 ) C7992_=_C19313( C7992 C19313 ) \nC7992_=_C19315( C7992 C19315 ) C7992_=_C19317( C7992 C19317 ) C7992_=_C19320( C7992 C19320 ) C8011_=_C8016( C8011 C8016 ) C8011_=_C8028( C8011 C8028 ) C8011_=_C8067( C8011 C8067 ) \nC8011_=_C8295( C8011 C8295 ) C8011_=_C8440( C8011 C8440 ) C8011_=_C8491( C8011 C8491 ) C8011_=_C8657( C8011 C8657 ) C8011_=_C9976( C8011 C9976 ) C8011_=_C10210( C8011 C10210 ) \nC8011_=_C10761( C8011 C10761 ) C8011_=_C11461( C8011 C11461 ) C8011_=_C13214( C8011 C13214 ) C8011_=_C15771( C8011 C15771 ) C8011_=_C16304( C8011 C16304 ) C8011_=_C16862( C8011 C16862 ) \nC8011_=_C17853( C8011 C17853 ) C8011_=_C18420( C8011 C18420 ) C8011_=_C18535( C8011 C18535 ) C8011_=_C18696( C8011 C18696 ) C8011_=_C19340( C8011 C19340 ) C8011_=_C20303( C8011 C20303 ) \nC8011_=_C21260( C8011 C21260 ) C8011_=_C21755( C8011 C21755 ) C8011_=_C22232( C8011 C22232 ) C8011_=_C22574( C8011 C22574 ) C8011_=_C23092( C8011 C23092 ) C8011_=_C23246( C8011 C23246 ) \nC8011_=_C23247( C8011 C23247 ) C8011_=_C23249( C8011 C23249 ) C8011_=_C23251( C8011 C23251 ) C8011_=_C23255( C8011 C23255 ) C8011_=_C23260( C8011 C23260 ) C8011_=_C23280( C8011 C23280 ) \nC8011_=_C23283( C8011 C23283 ) C8011_=_C23292( C8011 C23292 ) C8011_=_C23294( C8011 C23294 ) C8011_=_C23296( C8011 C23296 ) C8011_=_C23299( C8011 C23299 ) C8011_=_C23301( C8011 C23301 ) \nC8011_=_C23303( C8011 C23303 ) C8011_=_C23306( C8011 C23306 ) C8011_=_C23308( C8011 C23308 ) C8011_=_C23310( C8011 C23310 ) C8011_=_C23321( C8011 C23321 ) C8011_=_C23332( C8011 C23332 ) \nC8011_=_C23334( C8011 C23334 ) C8011_=_C23337( C8011 C23337 ) C8011_=_C23348( C8011 C23348 ) C8011_=_C23350( C8011 C23350 ) C8011_=_C23361( C8011 C23361 ) C8011_=_C23364( C8011 C23364 ) \nC8011_=_C23365( C8011 C23365 ) C8011_=_C23385( C8011 C23385 ) C8011_=_C23405( C8011 C23405 ) C8011_=_C23407( C8011 C23407 ) C8011_=_C23409( C8011 C23409 ) C8011_=_C23411( C8011 C23411 ) \nC8011_=_C23413( C8011 C23413 ) C8011_=_C23415( C8011 C23415 ) C8011_=_C23417( C8011 C23417 ) C8011_=_C23420( C8011 C23420 ) C8011_=_C23424( C8011 C23424 ) C8011_=_C23433( C8011 C23433 ) \nC8016_=_C8028( C8016 C8028 ) C8016_=_C8067( C8016 C8067 ) C8016_=_C8295( C8016 C8295 ) C8016_=_C8440( C8016 C8440 ) C8016_=_C8491( C8016 C8491 ) C8016_=_C8657( C8016 C8657 ) \nC8016_=_C9976( C8016 C9976 ) C8016_=_C10211( C8016 C10211 ) C8016_=_C10764( C8016 C10764 ) C8016_=_C11467( C8016 C11467 ) C8016_=_C13224( C8016 C13224 ) C8016_=_C15772( C8016 C15772 ) \nC8016_=_C16305( C8016 C16305 ) C8016_=_C16865( C8016 C16865 ) C8016_=_C17854( C8016 C17854 ) C8016_=_C18539( C8016 C18539 ) C8016_=_C18699( C8016 C18699 ) C8016_=_C18912( C8016 C18912 ) \nC8016_=_C19346( C8016 C19346 ) C8016_=_C21264( C8016 C21264 ) C8016_=_C21757( C8016 C21757 ) C8016_=_C22233( C8016 C22233 ) C8016_=_C22575( C8016 C22575 ) C8016_=_C22940( C8016 C22940 ) \nC8016_=_C23095( C8016 C23095 ) C8016_=_C23246( C8016 C23246 ) C8016_=_C23436( C8016 C23436 ) C8016_=_C23440( C8016 C23440 ) C8016_=_C23443( C8016 C23443 ) C8016_=_C23446( C8016 C23446 ) \nC8016_=_C23452( C8016 C23452 ) C8016_=_C23453( C8016 C23453 ) C8016_=_C23459( C8016 C23459 ) C8016_=_C23461( C8016 C23461 ) C8016_=_C23464( C8016 C23464 ) C8016_=_C23470( C8016 C23470 ) \nC8016_=_C23474( C8016 C23474 ) C8016_=_C23478( C8016 C23478 ) C8016_=_C23480( C8016 C23480 ) C8016_=_C23484( C8016 C23484 ) C8016_=_C23492( C8016 C23492 ) C8016_=_C23501( C8016 C23501 ) \nC8028_=_C8067( C8028 C8067 ) C8028_=_C8295( C8028 C8295 ) C8028_=_C8440( C8028 C8440 ) C8028_=_C8491( C8028 C8491 ) C8028_=_C8657( C8028 C8657 ) C8028_=_C9976( C8028 C9976 ) \nC8028_=_C10214( C8028 C10214 ) C8028_=_C10769( C8028 C10769 ) C8028_=_C11478( C8028 C11478 ) C8028_=_C13241( C8028 C13241 ) C8028_=_C15775( C8028 C15775 ) C8028_=_C16308( C8028 C16308 ) \nC8028_=_C16871( C8028 C16871 ) C8028_=_C17857( C8028 C17857 ) C8028_=_C18542( C8028 C18542 ) C8028_=_C18702( C8028 C18702 ) C8028_=_C18916( C8028 C18916 ) C8028_=_C19354( C8028 C19354 ) \nC8028_=_C21269( C8028 C21269 ) C8028_=_C21760( C8028 C21760 ) C8028_=_C22235( C8028 C22235 ) C8028_=_C22577( C8028 C22577 ) C8028_=_C22943( C8028 C22943 ) C8028_=_C23096( C8028 C23096 ) \nC8028_=_C23247( C8028 C23247 ) C8028_=_C23508( C8028 C23508 ) C8028_=_C23510( C8028 C23510 ) C8028_=_C23513( C8028 C23513 ) C8028_=_C23514( C8028 C23514 ) C8028_=_C23517( C8028 C23517 ) \nC8028_=_C23518( C8028 C23518 ) C8028_=_C23519( C8028 C23519 ) C8028_=_C23520( C8028 C23520 ) C8028_=_C23521( C8028 C23521 ) C8028_=_C23523( C8028 C23523 ) C8028_=_C23525( C8028 C23525 ) \nC8067_=_C8295( C8067 C8295 ) C8067_=_C8440( C8067 C8440 ) C8067_=_C8491( C8067 C8491 ) C8067_=_C8657( C8067 C8657 ) C8067_=_C9976( C8067 C9976 ) C8067_=_C10228( C8067 C10228 ) \nC8067_=_C10781( C8067 C10781 ) C8067_=_C11512( C8067 C11512 ) C8067_=_C13287( C8067 C13287 ) C8067_=_C15785( C8067 C15785 ) C8067_=_C16322( C8067 C16322 ) C8067_=_C16892( C8067 C16892 ) \nC8067_=_C17867( C8067 C17867 ) C8067_=_C18549( C8067 C18549 ) C8067_=_C18706( C8067 C18706 ) C8067_=_C18924( C8067 C18924 ) C8067_=_C19372( C8067 C19372 ) C8067_=_C21279( C8067 C21279 ) \nC8067_=_C21770( C8067 C21770 ) C8067_=_C22243( C8067 C22243 ) C8067_=_C22589( C8067 C22589 ) C8067_=_C22947( C8067 C22947 ) C8067_=_C23100( C8067 C23100 ) C8067_=_C23251( C8067 C23251 ) \nC8067_=_C23604( C8067 C23604 ) C8067_=_C23606( C8067 C23606 ) C8067_=_C23609( C8067 C23609 ) C8067_=_C23610( C8067 C23610 ) C8067_=_C23613( C8067 C23613 ) C8067_=_C23614( C8067 C23614 ) \nC8067_=_C23615( C8067 C23615 ) C8067_=_C23616( C8067 C23616 ) C8067_=_C23617( C8067 C23617 ) C8067_=_C23619( C8067 C23619 ) C8067_=_C23621( C8067 C23621 ) C8295_=_C8440( C8295 C8440 ) \nC8295_=_C8491( C8295 C8491 ) C8295_=_C8657( C8295 C8657 ) C8295_=_C9976( C8295 C9976 ) C8295_=_C10285( C8295 C10285 ) C8295_=_C10842( C8295 C10842 ) C8295_=_C11681( C8295 C11681 ) \nC8295_=_C13546( C8295 C13546 ) C8295_=_C15838( C8295 C15838 ) C8295_=_C16379( C8295 C16379 ) C8295_=_C16994( C8295 C16994 ) C8295_=_C17925( C8295 C17925 ) C8295_=_C18436( C8295 C18436 ) \nC8295_=_C18561( C8295 C18561 ) C8295_=_C18722( C8295 C18722 ) C8295_=_C19468( C8295 C19468 ) C8295_=_C20429( C8295 C20429 ) C8295_=_C21330( C8295 C21330 ) C8295_=_C21821( C8295 C21821 ) \nC8295_=_C22278( C8295 C22278 ) C8295_=_C22630( C8295 C22630 ) C8295_=_C23116( C8295 C23116 ) C8295_=_C23446( C8295 C23446 ) C8295_=_C23513( C8295 C23513 ) C8295_=_C23532( C8295 C23532 ) \nC8295_=_C23544( C8295 C23544 ) C8295_=_C23609( C8295 C23609 ) C8295_=_C23625( C8295 C23625 ) C8295_=_C23673( C8295 C23673 ) C8295_=_C23701( C8295 C23701 ) C8295_=_C23703(</w:t>
      </w:r>
    </w:p>
    <w:p>
      <w:pPr>
        <w:pStyle w:val="PreformattedText"/>
        <w:bidi w:val="0"/>
        <w:spacing w:before="0" w:after="0"/>
        <w:jc w:val="left"/>
        <w:rPr/>
      </w:pPr>
      <w:r>
        <w:rPr/>
        <w:t xml:space="preserve"> </w:t>
      </w:r>
      <w:r>
        <w:rPr/>
        <w:t>C8295 C23703 ) \nC8295_=_C23706( C8295 C23706 ) C8295_=_C23710( C8295 C23710 ) C8295_=_C23714( C8295 C23714 ) C8295_=_C23717( C8295 C23717 ) C8295_=_C23720( C8295 C23720 ) C8295_=_C23723( C8295 C23723 ) \nC8295_=_C23726( C8295 C23726 ) C8295_=_C23729( C8295 C23729 ) C8295_=_C23731( C8295 C23731 ) C8295_=_C23733( C8295 C23733 ) C8295_=_C23736( C8295 C23736 ) C8295_=_C23739( C8295 C23739 ) \nC8295_=_C23741( C8295 C23741 ) C8295_=_C23743( C8295 C23743 ) C8295_=_C23746( C8295 C23746 ) C8295_=_C23748( C8295 C23748 ) C8295_=_C23751( C8295 C23751 ) C8295_=_C23753( C8295 C23753 ) \nC8295_=_C23755( C8295 C23755 ) C8295_=_C23759( C8295 C23759 ) C8295_=_C23763( C8295 C23763 ) C8295_=_C23765( C8295 C23765 ) C8295_=_C23767( C8295 C23767 ) C8295_=_C23769( C8295 C23769 ) \nC8295_=_C23771( C8295 C23771 ) C8295_=_C23773( C8295 C23773 ) C8295_=_C23775( C8295 C23775 ) C8295_=_C23777( C8295 C23777 ) C8295_=_C23779( C8295 C23779 ) C8295_=_C23782( C8295 C23782 ) \nC8295_=_C23784( C8295 C23784 ) C8295_=_C23786( C8295 C23786 ) C8295_=_C23788( C8295 C23788 ) C8440_=_C8491( C8440 C8491 ) C8440_=_C8657( C8440 C8657 ) C8440_=_C9976( C8440 C9976 ) \nC8440_=_C10320( C8440 C10320 ) C8440_=_C10883( C8440 C10883 ) C8440_=_C11789( C8440 C11789 ) C8440_=_C13716( C8440 C13716 ) C8440_=_C15873( C8440 C15873 ) C8440_=_C16414( C8440 C16414 ) \nC8440_=_C17060( C8440 C17060 ) C8440_=_C17959( C8440 C17959 ) C8440_=_C18438( C8440 C18438 ) C8440_=_C18567( C8440 C18567 ) C8440_=_C18733( C8440 C18733 ) C8440_=_C19532( C8440 C19532 ) \nC8440_=_C20493( C8440 C20493 ) C8440_=_C21363( C8440 C21363 ) C8440_=_C21854( C8440 C21854 ) C8440_=_C22302( C8440 C22302 ) C8440_=_C22655( C8440 C22655 ) C8440_=_C23127( C8440 C23127 ) \nC8440_=_C23452( C8440 C23452 ) C8440_=_C23514( C8440 C23514 ) C8440_=_C23610( C8440 C23610 ) C8440_=_C23628( C8440 C23628 ) C8440_=_C23676( C8440 C23676 ) C8491_=_C8657( C8491 C8657 ) \nC8491_=_C9976( C8491 C9976 ) C8491_=_C10335( C8491 C10335 ) C8491_=_C10898( C8491 C10898 ) C8491_=_C11829( C8491 C11829 ) C8491_=_C13776( C8491 C13776 ) C8491_=_C15886( C8491 C15886 ) \nC8491_=_C16429( C8491 C16429 ) C8491_=_C17085( C8491 C17085 ) C8491_=_C17972( C8491 C17972 ) C8491_=_C18572( C8491 C18572 ) C8491_=_C18738( C8491 C18738 ) C8491_=_C18995( C8491 C18995 ) \nC8491_=_C19556( C8491 C19556 ) C8491_=_C21376( C8491 C21376 ) C8491_=_C21867( C8491 C21867 ) C8491_=_C22312( C8491 C22312 ) C8491_=_C22667( C8491 C22667 ) C8491_=_C22979( C8491 C22979 ) \nC8491_=_C23132( C8491 C23132 ) C8491_=_C23283( C8491 C23283 ) C8491_=_C23549( C8491 C23549 ) C8491_=_C23632( C8491 C23632 ) C8491_=_C23680( C8491 C23680 ) C8491_=_C23703( C8491 C23703 ) \nC8491_=_C23790( C8491 C23790 ) C8491_=_C23828( C8491 C23828 ) C8491_=_C23830( C8491 C23830 ) C8491_=_C23832( C8491 C23832 ) C8491_=_C23833( C8491 C23833 ) C8491_=_C23834( C8491 C23834 ) \nC8491_=_C23836( C8491 C23836 ) C8491_=_C23839( C8491 C23839 ) C8491_=_C23841( C8491 C23841 ) C8657_=_C9976( C8657 C9976 ) C8657_=_C10375( C8657 C10375 ) C8657_=_C10947( C8657 C10947 ) \nC8657_=_C11963( C8657 C11963 ) C8657_=_C13975( C8657 C13975 ) C8657_=_C15926( C8657 C15926 ) C8657_=_C16469( C8657 C16469 ) C8657_=_C17161( C8657 C17161 ) C8657_=_C18011( C8657 C18011 ) \nC8657_=_C18760( C8657 C18760 ) C8657_=_C19033( C8657 C19033 ) C8657_=_C19633( C8657 C19633 ) C8657_=_C21414( C8657 C21414 ) C8657_=_C21903( C8657 C21903 ) C8657_=_C22340( C8657 C22340 ) \nC8657_=_C22696( C8657 C22696 ) C8657_=_C22991( C8657 C22991 ) C8657_=_C23144( C8657 C23144 ) C8657_=_C23303( C8657 C23303 ) C8657_=_C23644( C8657 C23644 ) C8657_=_C23688( C8657 C23688 ) \nC8657_=_C23723( C8657 C23723 ) C8657_=_C23896( C8657 C23896 ) C8657_=_C23950( C8657 C23950 ) C8657_=_C24018( C8657 C24018 ) C8657_=_C24089( C8657 C24089 ) C8657_=_C24090( C8657 C24090 ) \nC8657_=_C24093( C8657 C24093 ) C8657_=_C24096( C8657 C24096 ) C8657_=_C24099( C8657 C24099 ) C8657_=_C24102( C8657 C24102 ) C8657_=_C24103( C8657 C24103 ) C8657_=_C24105( C8657 C24105 ) \nC8657_=_C24107( C8657 C24107 ) C8657_=_C24109( C8657 C24109 ) C8657_=_C24111( C8657 C24111 ) C8657_=_C24116( C8657 C24116 ) C9976_=_C10678( C9976 C10678 ) C9976_=_C11317( C9976 C11317 ) \nC9976_=_C12964( C9976 C12964 ) C9976_=_C15529( C9976 C15529 ) C9976_=_C16227( C9976 C16227 ) C9976_=_C16770( C9976 C16770 ) C9976_=_C17748( C9976 C17748 ) C9976_=_C18320( C9976 C18320 ) \nC9976_=_C18645( C9976 C18645 ) C9976_=_C18871( C9976 C18871 ) C9976_=_C19283( C9976 C19283 ) C9976_=_C20220( C9976 C20220 ) C9976_=_C21713( C9976 C21713 ) C9976_=_C22188( C9976 C22188 ) \nC9976_=_C22546( C9976 C22546 ) C9976_=_C22910( C9976 C22910 ) C9976_=_C23081( C9976 C23081 ) C9976_=_C23235( C9976 C23235 ) C9976_=_C23420( C9976 C23420 ) C9976_=_C23599( C9976 C23599 ) \nC9976_=_C23777( C9976 C23777 ) C9976_=_C23940( C9976 C23940 ) C9976_=_C23988( C9976 C23988 ) C9976_=_C24075( C9976 C24075 ) C9976_=_C24201( C9976 C24201 ) C9976_=_C24252( C9976 C24252 ) \nC9976_=_C24280( C9976 C24280 ) C9976_=_C24315( C9976 C24315 ) C9976_=_C24326( C9976 C24326 ) C9976_=_C24346( C9976 C24346 ) C9976_=_C24362( C9976 C24362 ) C9976_=_C24384( C9976 C24384 ) \nC9976_=_C24407( C9976 C24407 ) C9976_=_C24426( C9976 C24426 ) C9976_=_C24442( C9976 C24442 ) C9976_=_C24454( C9976 C24454 ) C9976_=_C24461( C9976 C24461 ) C9976_=_C24473( C9976 C24473 ) \nC9976_=_C24483( C9976 C24483 ) C10173_=_C10194( C10173 C10194 ) C10173_=_C10210( C10173 C10210 ) C10173_=_C10211( C10173 C10211 ) C10173_=_C10214( C10173 C10214 ) C10173_=_C10228( C10173 C10228 ) \nC10173_=_C10285( C10173 C10285 ) C10173_=_C10320( C10173 C10320 ) C10173_=_C10335( C10173 C10335 ) C10173_=_C10375( C10173 C10375 ) C10173_=_C10678( C10173 C10678 ) C10173_=_C10726( C10173 C10726 ) \nC10173_=_C11376( C10173 C11376 ) C10173_=_C13098( C10173 C13098 ) C10173_=_C15738( C10173 C15738 ) C10173_=_C16273( C10173 C16273 ) C10173_=_C16812( C10173 C16812 ) C10173_=_C17828( C10173 C17828 ) \nC10173_=_C18361( C10173 C18361 ) C10173_=_C18364( C10173 C18364 ) C10173_=_C18366( C10173 C18366 ) C10173_=_C18370( C10173 C18370 ) C10173_=_C18394( C10173 C18394 ) C10173_=_C18400( C10173 C18400 ) \nC10173_=_C18406( C10173 C18406 ) C10173_=_C18410( C10173 C18410 ) C10173_=_C18416( C10173 C18416 ) C10173_=_C18418( C10173 C18418 ) C10173_=_C18420( C10173 C18420 ) C10173_=_C18430( C10173 C18430 ) \nC10173_=_C18432( C10173 C18432 ) C10173_=_C18436( C10173 C18436 ) C10173_=_C18438( C10173 C18438 ) C10173_=_C18443( C10173 C18443 ) C10173_=_C18445( C10173 C18445 ) C10173_=_C18447( C10173 C18447 ) \nC10173_=_C18449( C10173 C18449 ) C10173_=_C18451( C10173 C18451 ) C10173_=_C18455( C10173 C18455 ) C10173_=_C18459( C10173 C18459 ) C10194_=_C10210( C10194 C10210 ) C10194_=_C10211( C10194 C10211 ) \nC10194_=_C10214( C10194 C10214 ) C10194_=_C10228( C10194 C10228 ) C10194_=_C10285( C10194 C10285 ) C10194_=_C10320( C10194 C10320 ) C10194_=_C10335( C10194 C10335 ) C10194_=_C10375( C10194 C10375 ) \nC10194_=_C10678( C10194 C10678 ) C10194_=_C10747( C10194 C10747 ) C10194_=_C11430( C10194 C11430 ) C10194_=_C13180( C10194 C13180 ) C10194_=_C15757( C10194 C15757 ) C10194_=_C16292( C10194 C16292 ) \nC10194_=_C16846( C10194 C16846 ) C10194_=_C17847( C10194 C17847 ) C10194_=_C18366( C10194 C18366 ) C10194_=_C18465( C10194 C18465 ) C10194_=_C18654( C10194 C18654 ) C10194_=_C18884( C10194 C18884 ) \nC10194_=_C18888( C10194 C18888 ) C10194_=_C18892( C10194 C18892 ) C10194_=_C18895( C10194 C18895 ) C10194_=_C18898( C10194 C18898 ) C10194_=_C18901( C10194 C18901 ) C10194_=_C18906( C10194 C18906 ) \nC10194_=_C18912( C10194 C18912 ) C10194_=_C18916( C10194 C18916 ) C10194_=_C18920( C10194 C18920 ) C10194_=_C18924( C10194 C18924 ) C10194_=_C18932( C10194 C18932 ) C10194_=_C18942( C10194 C18942 ) \nC10194_=_C18989( C10194 C18989 ) C10194_=_C18995( C10194 C18995 ) C10194_=_C19019( C10194 C19019 ) C10194_=_C19022( C10194 C19022 ) C10194_=_C19025( C10194 C19025 ) C10194_=_C19029( C10194 C19029 ) \nC10194_=_C19031( C10194 C19031 ) C10194_=_C19033( C10194 C19033 ) C10194_=_C19037( C10194 C19037 ) C10194_=_C19041( C10194 C19041 ) C10194_=_C19045( C10194 C19045 ) C10194_=_C19051( C10194 C19051 ) \nC10194_=_C19075( C10194 C19075 ) C10194_=_C19099( C10194 C19099 ) C10194_=_C19103( C10194 C19103 ) C10194_=_C19107( C10194 C19107 ) C10194_=_C19132( C10194 C19132 ) C10194_=_C19138( C10194 C19138 ) \nC10194_=_C19162( C10194 C19162 ) C10194_=_C19168( C10194 C19168 ) C10194_=_C19172( C10194 C19172 ) C10194_=_C19219( C10194 C19219 ) C10194_=_C19266( C10194 C19266 ) C10194_=_C19268( C10194 C19268 ) \nC10194_=_C19270( C10194 C19270 ) C10194_=_C19272( C10194 C19272 ) C10194_=_C19274( C10194 C19274 ) C10194_=_C19276( C10194 C19276 ) C10194_=_C19279( C10194 C19279 ) C10194_=_C19283( C10194 C19283 ) \nC10194_=_C19289( C10194 C19289 ) C10194_=_C19313( C10194 C19313 ) C10194_=_C19315( C10194 C19315 ) C10194_=_C19317( C10194 C19317 ) C10194_=_C19320( C10194 C19320 ) C10210_=_C10211( C10210 C10211 ) \nC10210_=_C10214( C10210 C10214 ) C10210_=_C10228( C10210 C10228 ) C10210_=_C10285( C10210 C10285 ) C10210_=_C10320( C10210 C10320 ) C10210_=_C10335( C10210 C10335 ) C10210_=_C10375( C10210 C10375 ) \nC10210_=_C10678( C10210 C10678 ) C10210_=_C10761( C10210 C10761 ) C10210_=_C11461( C10210 C11461 ) C10210_=_C13214( C10210 C13214 ) C10210_=_C15771( C10210 C15771 ) C10210_=_C16304( C10210 C16304 ) \nC10210_=_C16862( C10210 C16862 ) C10210_=_C17853( C10210 C17853 ) C10210_=_C18420( C10210 C18420 ) C10210_=_C18535( C10210 C18535 ) C10210_=_C18696( C10210 C18696 ) C10210_=_C19340( C10210 C19340 ) \nC10210_=_C20303( C10210 C20303 ) C10210_=_C21260( C10210 C21260 ) C10210_=_C21755( C10210 C21755 ) C10210_=_C22232( C10210 C22232 ) C10210_=_C22574( C10210 C22574 ) C10210_=_C23092( C10210 C23092 ) \nC10210_=_C23246( C10210 C23246 ) C10210_=_C23247( C10210 C23247 ) C10210_=_C23249( C10210 C23249 ) C10210_=_C23251( C10210 C23251 ) C10210_=_C23255( C10210 C23255 ) C10210_=_C23260( C10210 C23260 ) \nC10210_=_C23280( C10210 C23280 )</w:t>
      </w:r>
    </w:p>
    <w:p>
      <w:pPr>
        <w:pStyle w:val="PreformattedText"/>
        <w:bidi w:val="0"/>
        <w:spacing w:before="0" w:after="0"/>
        <w:jc w:val="left"/>
        <w:rPr/>
      </w:pPr>
      <w:r>
        <w:rPr/>
        <w:t xml:space="preserve"> </w:t>
      </w:r>
      <w:r>
        <w:rPr/>
        <w:t>C10210_=_C23283( C10210 C23283 ) C10210_=_C23292( C10210 C23292 ) C10210_=_C23294( C10210 C23294 ) C10210_=_C23296( C10210 C23296 ) C10210_=_C23299( C10210 C23299 ) \nC10210_=_C23301( C10210 C23301 ) C10210_=_C23303( C10210 C23303 ) C10210_=_C23306( C10210 C23306 ) C10210_=_C23308( C10210 C23308 ) C10210_=_C23310( C10210 C23310 ) C10210_=_C23321( C10210 C23321 ) \nC10210_=_C23332( C10210 C23332 ) C10210_=_C23334( C10210 C23334 ) C10210_=_C23337( C10210 C23337 ) C10210_=_C23348( C10210 C23348 ) C10210_=_C23350( C10210 C23350 ) C10210_=_C23361( C10210 C23361 ) \nC10210_=_C23364( C10210 C23364 ) C10210_=_C23365( C10210 C23365 ) C10210_=_C23385( C10210 C23385 ) C10210_=_C23405( C10210 C23405 ) C10210_=_C23407( C10210 C23407 ) C10210_=_C23409( C10210 C23409 ) \nC10210_=_C23411( C10210 C23411 ) C10210_=_C23413( C10210 C23413 ) C10210_=_C23415( C10210 C23415 ) C10210_=_C23417( C10210 C23417 ) C10210_=_C23420( C10210 C23420 ) C10210_=_C23424( C10210 C23424 ) \nC10210_=_C23433( C10210 C23433 ) C10211_=_C10214( C10211 C10214 ) C10211_=_C10228( C10211 C10228 ) C10211_=_C10285( C10211 C10285 ) C10211_=_C10320( C10211 C10320 ) C10211_=_C10335( C10211 C10335 ) \nC10211_=_C10375( C10211 C10375 ) C10211_=_C10678( C10211 C10678 ) C10211_=_C10764( C10211 C10764 ) C10211_=_C11467( C10211 C11467 ) C10211_=_C13224( C10211 C13224 ) C10211_=_C15772( C10211 C15772 ) \nC10211_=_C16305( C10211 C16305 ) C10211_=_C16865( C10211 C16865 ) C10211_=_C17854( C10211 C17854 ) C10211_=_C18539( C10211 C18539 ) C10211_=_C18699( C10211 C18699 ) C10211_=_C18912( C10211 C18912 ) \nC10211_=_C19346( C10211 C19346 ) C10211_=_C21264( C10211 C21264 ) C10211_=_C21757( C10211 C21757 ) C10211_=_C22233( C10211 C22233 ) C10211_=_C22575( C10211 C22575 ) C10211_=_C22940( C10211 C22940 ) \nC10211_=_C23095( C10211 C23095 ) C10211_=_C23246( C10211 C23246 ) C10211_=_C23436( C10211 C23436 ) C10211_=_C23440( C10211 C23440 ) C10211_=_C23443( C10211 C23443 ) C10211_=_C23446( C10211 C23446 ) \nC10211_=_C23452( C10211 C23452 ) C10211_=_C23453( C10211 C23453 ) C10211_=_C23459( C10211 C23459 ) C10211_=_C23461( C10211 C23461 ) C10211_=_C23464( C10211 C23464 ) C10211_=_C23470( C10211 C23470 ) \nC10211_=_C23474( C10211 C23474 ) C10211_=_C23478( C10211 C23478 ) C10211_=_C23480( C10211 C23480 ) C10211_=_C23484( C10211 C23484 ) C10211_=_C23492( C10211 C23492 ) C10211_=_C23501( C10211 C23501 ) \nC10214_=_C10228( C10214 C10228 ) C10214_=_C10285( C10214 C10285 ) C10214_=_C10320( C10214 C10320 ) C10214_=_C10335( C10214 C10335 ) C10214_=_C10375( C10214 C10375 ) C10214_=_C10678( C10214 C10678 ) \nC10214_=_C10769( C10214 C10769 ) C10214_=_C11478( C10214 C11478 ) C10214_=_C13241( C10214 C13241 ) C10214_=_C15775( C10214 C15775 ) C10214_=_C16308( C10214 C16308 ) C10214_=_C16871( C10214 C16871 ) \nC10214_=_C17857( C10214 C17857 ) C10214_=_C18542( C10214 C18542 ) C10214_=_C18702( C10214 C18702 ) C10214_=_C18916( C10214 C18916 ) C10214_=_C19354( C10214 C19354 ) C10214_=_C21269( C10214 C21269 ) \nC10214_=_C21760( C10214 C21760 ) C10214_=_C22235( C10214 C22235 ) C10214_=_C22577( C10214 C22577 ) C10214_=_C22943( C10214 C22943 ) C10214_=_C23096( C10214 C23096 ) C10214_=_C23247( C10214 C23247 ) \nC10214_=_C23508( C10214 C23508 ) C10214_=_C23510( C10214 C23510 ) C10214_=_C23513( C10214 C23513 ) C10214_=_C23514( C10214 C23514 ) C10214_=_C23517( C10214 C23517 ) C10214_=_C23518( C10214 C23518 ) \nC10214_=_C23519( C10214 C23519 ) C10214_=_C23520( C10214 C23520 ) C10214_=_C23521( C10214 C23521 ) C10214_=_C23523( C10214 C23523 ) C10214_=_C23525( C10214 C23525 ) C10228_=_C10285( C10228 C10285 ) \nC10228_=_C10320( C10228 C10320 ) C10228_=_C10335( C10228 C10335 ) C10228_=_C10375( C10228 C10375 ) C10228_=_C10678( C10228 C10678 ) C10228_=_C10781( C10228 C10781 ) C10228_=_C11512( C10228 C11512 ) \nC10228_=_C13287( C10228 C13287 ) C10228_=_C15785( C10228 C15785 ) C10228_=_C16322( C10228 C16322 ) C10228_=_C16892( C10228 C16892 ) C10228_=_C17867( C10228 C17867 ) C10228_=_C18549( C10228 C18549 ) \nC10228_=_C18706( C10228 C18706 ) C10228_=_C18924( C10228 C18924 ) C10228_=_C19372( C10228 C19372 ) C10228_=_C21279( C10228 C21279 ) C10228_=_C21770( C10228 C21770 ) C10228_=_C22243( C10228 C22243 ) \nC10228_=_C22589( C10228 C22589 ) C10228_=_C22947( C10228 C22947 ) C10228_=_C23100( C10228 C23100 ) C10228_=_C23251( C10228 C23251 ) C10228_=_C23604( C10228 C23604 ) C10228_=_C23606( C10228 C23606 ) \nC10228_=_C23609( C10228 C23609 ) C10228_=_C23610( C10228 C23610 ) C10228_=_C23613( C10228 C23613 ) C10228_=_C23614( C10228 C23614 ) C10228_=_C23615( C10228 C23615 ) C10228_=_C23616( C10228 C23616 ) \nC10228_=_C23617( C10228 C23617 ) C10228_=_C23619( C10228 C23619 ) C10228_=_C23621( C10228 C23621 ) C10285_=_C10320( C10285 C10320 ) C10285_=_C10335( C10285 C10335 ) C10285_=_C10375( C10285 C10375 ) \nC10285_=_C10678( C10285 C10678 ) C10285_=_C10842( C10285 C10842 ) C10285_=_C11681( C10285 C11681 ) C10285_=_C13546( C10285 C13546 ) C10285_=_C15838( C10285 C15838 ) C10285_=_C16379( C10285 C16379 ) \nC10285_=_C16994( C10285 C16994 ) C10285_=_C17925( C10285 C17925 ) C10285_=_C18436( C10285 C18436 ) C10285_=_C18561( C10285 C18561 ) C10285_=_C18722( C10285 C18722 ) C10285_=_C19468( C10285 C19468 ) \nC10285_=_C20429( C10285 C20429 ) C10285_=_C21330( C10285 C21330 ) C10285_=_C21821( C10285 C21821 ) C10285_=_C22278( C10285 C22278 ) C10285_=_C22630( C10285 C22630 ) C10285_=_C23116( C10285 C23116 ) \nC10285_=_C23446( C10285 C23446 ) C10285_=_C23513( C10285 C23513 ) C10285_=_C23532( C10285 C23532 ) C10285_=_C23544( C10285 C23544 ) C10285_=_C23609( C10285 C23609 ) C10285_=_C23625( C10285 C23625 ) \nC10285_=_C23673( C10285 C23673 ) C10285_=_C23701( C10285 C23701 ) C10285_=_C23703( C10285 C23703 ) C10285_=_C23706( C10285 C23706 ) C10285_=_C23710( C10285 C23710 ) C10285_=_C23714( C10285 C23714 ) \nC10285_=_C23717( C10285 C23717 ) C10285_=_C23720( C10285 C23720 ) C10285_=_C23723( C10285 C23723 ) C10285_=_C23726( C10285 C23726 ) C10285_=_C23729( C10285 C23729 ) C10285_=_C23731( C10285 C23731 ) \nC10285_=_C23733( C10285 C23733 ) C10285_=_C23736( C10285 C23736 ) C10285_=_C23739( C10285 C23739 ) C10285_=_C23741( C10285 C23741 ) C10285_=_C23743( C10285 C23743 ) C10285_=_C23746( C10285 C23746 ) \nC10285_=_C23748( C10285 C23748 ) C10285_=_C23751( C10285 C23751 ) C10285_=_C23753( C10285 C23753 ) C10285_=_C23755( C10285 C23755 ) C10285_=_C23759( C10285 C23759 ) C10285_=_C23763( C10285 C23763 ) \nC10285_=_C23765( C10285 C23765 ) C10285_=_C23767( C10285 C23767 ) C10285_=_C23769( C10285 C23769 ) C10285_=_C23771( C10285 C23771 ) C10285_=_C23773( C10285 C23773 ) C10285_=_C23775( C10285 C23775 ) \nC10285_=_C23777( C10285 C23777 ) C10285_=_C23779( C10285 C23779 ) C10285_=_C23782( C10285 C23782 ) C10285_=_C23784( C10285 C23784 ) C10285_=_C23786( C10285 C23786 ) C10285_=_C23788( C10285 C23788 ) \nC10320_=_C10335( C10320 C10335 ) C10320_=_C10375( C10320 C10375 ) C10320_=_C10678( C10320 C10678 ) C10320_=_C10883( C10320 C10883 ) C10320_=_C11789( C10320 C11789 ) C10320_=_C13716( C10320 C13716 ) \nC10320_=_C15873( C10320 C15873 ) C10320_=_C16414( C10320 C16414 ) C10320_=_C17060( C10320 C17060 ) C10320_=_C17959( C10320 C17959 ) C10320_=_C18438( C10320 C18438 ) C10320_=_C18567( C10320 C18567 ) \nC10320_=_C18733( C10320 C18733 ) C10320_=_C19532( C10320 C19532 ) C10320_=_C20493( C10320 C20493 ) C10320_=_C21363( C10320 C21363 ) C10320_=_C21854( C10320 C21854 ) C10320_=_C22302( C10320 C22302 ) \nC10320_=_C22655( C10320 C22655 ) C10320_=_C23127( C10320 C23127 ) C10320_=_C23452( C10320 C23452 ) C10320_=_C23514( C10320 C23514 ) C10320_=_C23610( C10320 C23610 ) C10320_=_C23628( C10320 C23628 ) \nC10320_=_C23676( C10320 C23676 ) C10335_=_C10375( C10335 C10375 ) C10335_=_C10678( C10335 C10678 ) C10335_=_C10898( C10335 C10898 ) C10335_=_C11829( C10335 C11829 ) C10335_=_C13776( C10335 C13776 ) \nC10335_=_C15886( C10335 C15886 ) C10335_=_C16429( C10335 C16429 ) C10335_=_C17085( C10335 C17085 ) C10335_=_C17972( C10335 C17972 ) C10335_=_C18572( C10335 C18572 ) C10335_=_C18738( C10335 C18738 ) \nC10335_=_C18995( C10335 C18995 ) C10335_=_C19556( C10335 C19556 ) C10335_=_C21376( C10335 C21376 ) C10335_=_C21867( C10335 C21867 ) C10335_=_C22312( C10335 C22312 ) C10335_=_C22667( C10335 C22667 ) \nC10335_=_C22979( C10335 C22979 ) C10335_=_C23132( C10335 C23132 ) C10335_=_C23283( C10335 C23283 ) C10335_=_C23549( C10335 C23549 ) C10335_=_C23632( C10335 C23632 ) C10335_=_C23680( C10335 C23680 ) \nC10335_=_C23703( C10335 C23703 ) C10335_=_C23790( C10335 C23790 ) C10335_=_C23828( C10335 C23828 ) C10335_=_C23830( C10335 C23830 ) C10335_=_C23832( C10335 C23832 ) C10335_=_C23833( C10335 C23833 ) \nC10335_=_C23834( C10335 C23834 ) C10335_=_C23836( C10335 C23836 ) C10335_=_C23839( C10335 C23839 ) C10335_=_C23841( C10335 C23841 ) C10375_=_C10678( C10375 C10678 ) C10375_=_C10947( C10375 C10947 ) \nC10375_=_C11963( C10375 C11963 ) C10375_=_C13975( C10375 C13975 ) C10375_=_C15926( C10375 C15926 ) C10375_=_C16469( C10375 C16469 ) C10375_=_C17161( C10375 C17161 ) C10375_=_C18011( C10375 C18011 ) \nC10375_=_C18760( C10375 C18760 ) C10375_=_C19033( C10375 C19033 ) C10375_=_C19633( C10375 C19633 ) C10375_=_C21414( C10375 C21414 ) C10375_=_C21903( C10375 C21903 ) C10375_=_C22340( C10375 C22340 ) \nC10375_=_C22696( C10375 C22696 ) C10375_=_C22991( C10375 C22991 ) C10375_=_C23144( C10375 C23144 ) C10375_=_C23303( C10375 C23303 ) C10375_=_C23644( C10375 C23644 ) C10375_=_C23688( C10375 C23688 ) \nC10375_=_C23723( C10375 C23723 ) C10375_=_C23896( C10375 C23896 ) C10375_=_C23950( C10375 C23950 ) C10375_=_C24018( C10375 C24018 ) C10375_=_C24089( C10375 C24089 ) C10375_=_C24090( C10375 C24090 ) \nC10375_=_C24093( C10375 C24093 ) C10375_=_C24096( C10375 C24096 ) C10375_=_C24099( C10375 C24099 ) C10375_=_C24102( C10375 C24102 ) C10375_=_C24103( C10375 C24103 ) C10375_=_C24105( C10375 C24105 ) \nC10375_=_C24107( C10375 C24107 ) C10375_=_C24109( C10375 C24109 ) C10375_=_C24111( C10375 C24111 ) C10375_=_C24116( C10375 C24116 ) C10678_=_C11317(</w:t>
      </w:r>
    </w:p>
    <w:p>
      <w:pPr>
        <w:pStyle w:val="PreformattedText"/>
        <w:bidi w:val="0"/>
        <w:spacing w:before="0" w:after="0"/>
        <w:jc w:val="left"/>
        <w:rPr/>
      </w:pPr>
      <w:r>
        <w:rPr/>
        <w:t xml:space="preserve"> </w:t>
      </w:r>
      <w:r>
        <w:rPr/>
        <w:t>C10678 C11317 ) C10678_=_C12964( C10678 C12964 ) \nC10678_=_C15529( C10678 C15529 ) C10678_=_C16227( C10678 C16227 ) C10678_=_C16770( C10678 C16770 ) C10678_=_C17748( C10678 C17748 ) C10678_=_C18320( C10678 C18320 ) C10678_=_C18645( C10678 C18645 ) \nC10678_=_C18871( C10678 C18871 ) C10678_=_C19283( C10678 C19283 ) C10678_=_C20220( C10678 C20220 ) C10678_=_C21713( C10678 C21713 ) C10678_=_C22188( C10678 C22188 ) C10678_=_C22546( C10678 C22546 ) \nC10678_=_C22910( C10678 C22910 ) C10678_=_C23081( C10678 C23081 ) C10678_=_C23235( C10678 C23235 ) C10678_=_C23420( C10678 C23420 ) C10678_=_C23599( C10678 C23599 ) C10678_=_C23777( C10678 C23777 ) \nC10678_=_C23940( C10678 C23940 ) C10678_=_C23988( C10678 C23988 ) C10678_=_C24075( C10678 C24075 ) C10678_=_C24201( C10678 C24201 ) C10678_=_C24252( C10678 C24252 ) C10678_=_C24280( C10678 C24280 ) \nC10678_=_C24315( C10678 C24315 ) C10678_=_C24326( C10678 C24326 ) C10678_=_C24346( C10678 C24346 ) C10678_=_C24362( C10678 C24362 ) C10678_=_C24384( C10678 C24384 ) C10678_=_C24407( C10678 C24407 ) \nC10678_=_C24426( C10678 C24426 ) C10678_=_C24442( C10678 C24442 ) C10678_=_C24454( C10678 C24454 ) C10678_=_C24461( C10678 C24461 ) C10678_=_C24473( C10678 C24473 ) C10678_=_C24483( C10678 C24483 ) \nC10726_=_C10747( C10726 C10747 ) C10726_=_C10756( C10726 C10756 ) C10726_=_C10761( C10726 C10761 ) C10726_=_C10764( C10726 C10764 ) C10726_=_C10769( C10726 C10769 ) C10726_=_C10781( C10726 C10781 ) \nC10726_=_C10842( C10726 C10842 ) C10726_=_C10883( C10726 C10883 ) C10726_=_C10898( C10726 C10898 ) C10726_=_C10947( C10726 C10947 ) C10726_=_C11317( C10726 C11317 ) C10726_=_C11376( C10726 C11376 ) \nC10726_=_C13098( C10726 C13098 ) C10726_=_C15738( C10726 C15738 ) C10726_=_C16273( C10726 C16273 ) C10726_=_C16812( C10726 C16812 ) C10726_=_C17828( C10726 C17828 ) C10726_=_C18361( C10726 C18361 ) \nC10726_=_C18364( C10726 C18364 ) C10726_=_C18366( C10726 C18366 ) C10726_=_C18370( C10726 C18370 ) C10726_=_C18394( C10726 C18394 ) C10726_=_C18400( C10726 C18400 ) C10726_=_C18406( C10726 C18406 ) \nC10726_=_C18410( C10726 C18410 ) C10726_=_C18416( C10726 C18416 ) C10726_=_C18418( C10726 C18418 ) C10726_=_C18420( C10726 C18420 ) C10726_=_C18430( C10726 C18430 ) C10726_=_C18432( C10726 C18432 ) \nC10726_=_C18436( C10726 C18436 ) C10726_=_C18438( C10726 C18438 ) C10726_=_C18443( C10726 C18443 ) C10726_=_C18445( C10726 C18445 ) C10726_=_C18447( C10726 C18447 ) C10726_=_C18449( C10726 C18449 ) \nC10726_=_C18451( C10726 C18451 ) C10726_=_C18455( C10726 C18455 ) C10726_=_C18459( C10726 C18459 ) C10747_=_C10756( C10747 C10756 ) C10747_=_C10761( C10747 C10761 ) C10747_=_C10764( C10747 C10764 ) \nC10747_=_C10769( C10747 C10769 ) C10747_=_C10781( C10747 C10781 ) C10747_=_C10842( C10747 C10842 ) C10747_=_C10883( C10747 C10883 ) C10747_=_C10898( C10747 C10898 ) C10747_=_C10947( C10747 C10947 ) \nC10747_=_C11317( C10747 C11317 ) C10747_=_C11430( C10747 C11430 ) C10747_=_C13180( C10747 C13180 ) C10747_=_C15757( C10747 C15757 ) C10747_=_C16292( C10747 C16292 ) C10747_=_C16846( C10747 C16846 ) \nC10747_=_C17847( C10747 C17847 ) C10747_=_C18366( C10747 C18366 ) C10747_=_C18465( C10747 C18465 ) C10747_=_C18654( C10747 C18654 ) C10747_=_C18884( C10747 C18884 ) C10747_=_C18888( C10747 C18888 ) \nC10747_=_C18892( C10747 C18892 ) C10747_=_C18895( C10747 C18895 ) C10747_=_C18898( C10747 C18898 ) C10747_=_C18901( C10747 C18901 ) C10747_=_C18906( C10747 C18906 ) C10747_=_C18912( C10747 C18912 ) \nC10747_=_C18916( C10747 C18916 ) C10747_=_C18920( C10747 C18920 ) C10747_=_C18924( C10747 C18924 ) C10747_=_C18932( C10747 C18932 ) C10747_=_C18942( C10747 C18942 ) C10747_=_C18989( C10747 C18989 ) \nC10747_=_C18995( C10747 C18995 ) C10747_=_C19019( C10747 C19019 ) C10747_=_C19022( C10747 C19022 ) C10747_=_C19025( C10747 C19025 ) C10747_=_C19029( C10747 C19029 ) C10747_=_C19031( C10747 C19031 ) \nC10747_=_C19033( C10747 C19033 ) C10747_=_C19037( C10747 C19037 ) C10747_=_C19041( C10747 C19041 ) C10747_=_C19045( C10747 C19045 ) C10747_=_C19051( C10747 C19051 ) C10747_=_C19075( C10747 C19075 ) \nC10747_=_C19099( C10747 C19099 ) C10747_=_C19103( C10747 C19103 ) C10747_=_C19107( C10747 C19107 ) C10747_=_C19132( C10747 C19132 ) C10747_=_C19138( C10747 C19138 ) C10747_=_C19162( C10747 C19162 ) \nC10747_=_C19168( C10747 C19168 ) C10747_=_C19172( C10747 C19172 ) C10747_=_C19219( C10747 C19219 ) C10747_=_C19266( C10747 C19266 ) C10747_=_C19268( C10747 C19268 ) C10747_=_C19270( C10747 C19270 ) \nC10747_=_C19272( C10747 C19272 ) C10747_=_C19274( C10747 C19274 ) C10747_=_C19276( C10747 C19276 ) C10747_=_C19279( C10747 C19279 ) C10747_=_C19283( C10747 C19283 ) C10747_=_C19289( C10747 C19289 ) \nC10747_=_C19313( C10747 C19313 ) C10747_=_C19315( C10747 C19315 ) C10747_=_C19317( C10747 C19317 ) C10747_=_C19320( C10747 C19320 ) C10756_=_C10761( C10756 C10761 ) C10756_=_C10764( C10756 C10764 ) \nC10756_=_C10769( C10756 C10769 ) C10756_=_C10781( C10756 C10781 ) C10756_=_C10842( C10756 C10842 ) C10756_=_C10883( C10756 C10883 ) C10756_=_C10898( C10756 C10898 ) C10756_=_C10947( C10756 C10947 ) \nC10756_=_C11317( C10756 C11317 ) C10756_=_C11453( C10756 C11453 ) C10756_=_C13202( C10756 C13202 ) C10756_=_C18416( C10756 C18416 ) C10756_=_C18527( C10756 C18527 ) C10756_=_C18690( C10756 C18690 ) \nC10756_=_C19332( C10756 C19332 ) C10756_=_C21254( C10756 C21254 ) C10756_=_C22940( C10756 C22940 ) C10756_=_C22943( C10756 C22943 ) C10756_=_C22945( C10756 C22945 ) C10756_=_C22947( C10756 C22947 ) \nC10756_=_C22951( C10756 C22951 ) C10756_=_C22956( C10756 C22956 ) C10756_=_C22976( C10756 C22976 ) C10756_=_C22979( C10756 C22979 ) C10756_=_C22990( C10756 C22990 ) C10756_=_C22991( C10756 C22991 ) \nC10756_=_C22992( C10756 C22992 ) C10756_=_C22994( C10756 C22994 ) C10756_=_C22996( C10756 C22996 ) C10756_=_C23000( C10756 C23000 ) C10756_=_C23012( C10756 C23012 ) C10756_=_C23021( C10756 C23021 ) \nC10756_=_C23022( C10756 C23022 ) C10756_=_C23031( C10756 C23031 ) C10756_=_C23033( C10756 C23033 ) C10756_=_C23042( C10756 C23042 ) C10756_=_C23043( C10756 C23043 ) C10756_=_C23044( C10756 C23044 ) \nC10756_=_C23062( C10756 C23062 ) C10756_=_C23080( C10756 C23080 ) C10756_=_C23081( C10756 C23081 ) C10756_=_C23083( C10756 C23083 ) C10761_=_C10764( C10761 C10764 ) C10761_=_C10769( C10761 C10769 ) \nC10761_=_C10781( C10761 C10781 ) C10761_=_C10842( C10761 C10842 ) C10761_=_C10883( C10761 C10883 ) C10761_=_C10898( C10761 C10898 ) C10761_=_C10947( C10761 C10947 ) C10761_=_C11317( C10761 C11317 ) \nC10761_=_C11461( C10761 C11461 ) C10761_=_C13214( C10761 C13214 ) C10761_=_C15771( C10761 C15771 ) C10761_=_C16304( C10761 C16304 ) C10761_=_C16862( C10761 C16862 ) C10761_=_C17853( C10761 C17853 ) \nC10761_=_C18420( C10761 C18420 ) C10761_=_C18535( C10761 C18535 ) C10761_=_C18696( C10761 C18696 ) C10761_=_C19340( C10761 C19340 ) C10761_=_C20303( C10761 C20303 ) C10761_=_C21260( C10761 C21260 ) \nC10761_=_C21755( C10761 C21755 ) C10761_=_C22232( C10761 C22232 ) C10761_=_C22574( C10761 C22574 ) C10761_=_C23092( C10761 C23092 ) C10761_=_C23246( C10761 C23246 ) C10761_=_C23247( C10761 C23247 ) \nC10761_=_C23249( C10761 C23249 ) C10761_=_C23251( C10761 C23251 ) C10761_=_C23255( C10761 C23255 ) C10761_=_C23260( C10761 C23260 ) C10761_=_C23280( C10761 C23280 ) C10761_=_C23283( C10761 C23283 ) \nC10761_=_C23292( C10761 C23292 ) C10761_=_C23294( C10761 C23294 ) C10761_=_C23296( C10761 C23296 ) C10761_=_C23299( C10761 C23299 ) C10761_=_C23301( C10761 C23301 ) C10761_=_C23303( C10761 C23303 ) \nC10761_=_C23306( C10761 C23306 ) C10761_=_C23308( C10761 C23308 ) C10761_=_C23310( C10761 C23310 ) C10761_=_C23321( C10761 C23321 ) C10761_=_C23332( C10761 C23332 ) C10761_=_C23334( C10761 C23334 ) \nC10761_=_C23337( C10761 C23337 ) C10761_=_C23348( C10761 C23348 ) C10761_=_C23350( C10761 C23350 ) C10761_=_C23361( C10761 C23361 ) C10761_=_C23364( C10761 C23364 ) C10761_=_C23365( C10761 C23365 ) \nC10761_=_C23385( C10761 C23385 ) C10761_=_C23405( C10761 C23405 ) C10761_=_C23407( C10761 C23407 ) C10761_=_C23409( C10761 C23409 ) C10761_=_C23411( C10761 C23411 ) C10761_=_C23413( C10761 C23413 ) \nC10761_=_C23415( C10761 C23415 ) C10761_=_C23417( C10761 C23417 ) C10761_=_C23420( C10761 C23420 ) C10761_=_C23424( C10761 C23424 ) C10761_=_C23433( C10761 C23433 ) C10764_=_C10769( C10764 C10769 ) \nC10764_=_C10781( C10764 C10781 ) C10764_=_C10842( C10764 C10842 ) C10764_=_C10883( C10764 C10883 ) C10764_=_C10898( C10764 C10898 ) C10764_=_C10947( C10764 C10947 ) C10764_=_C11317( C10764 C11317 ) \nC10764_=_C11467( C10764 C11467 ) C10764_=_C13224( C10764 C13224 ) C10764_=_C15772( C10764 C15772 ) C10764_=_C16305( C10764 C16305 ) C10764_=_C16865( C10764 C16865 ) C10764_=_C17854( C10764 C17854 ) \nC10764_=_C18539( C10764 C18539 ) C10764_=_C18699( C10764 C18699 ) C10764_=_C18912( C10764 C18912 ) C10764_=_C19346( C10764 C19346 ) C10764_=_C21264( C10764 C21264 ) C10764_=_C21757( C10764 C21757 ) \nC10764_=_C22233( C10764 C22233 ) C10764_=_C22575( C10764 C22575 ) C10764_=_C22940( C10764 C22940 ) C10764_=_C23095( C10764 C23095 ) C10764_=_C23246( C10764 C23246 ) C10764_=_C23436( C10764 C23436 ) \nC10764_=_C23440( C10764 C23440 ) C10764_=_C23443( C10764 C23443 ) C10764_=_C23446( C10764 C23446 ) C10764_=_C23452( C10764 C23452 ) C10764_=_C23453( C10764 C23453 ) C10764_=_C23459( C10764 C23459 ) \nC10764_=_C23461( C10764 C23461 ) C10764_=_C23464( C10764 C23464 ) C10764_=_C23470( C10764 C23470 ) C10764_=_C23474( C10764 C23474 ) C10764_=_C23478( C10764 C23478 ) C10764_=_C23480( C10764 C23480 ) \nC10764_=_C23484( C10764 C23484 ) C10764_=_C23492( C10764 C23492 ) C10764_=_C23501( C10764 C23501 ) C10769_=_C10781( C10769 C10781 ) C10769_=_C10842( C10769 C10842 ) C10769_=_C10883( C10769 C10883 ) \nC10769_=_C10898( C10769 C10898 ) C10769_=_C10947( C10769 C10947 ) C10769_=_C11317( C10769 C11317 ) C10769_=_C11478( C10769 C11478 ) C10769_=_C13241( C10769 C13241 ) C10769_=_C15775( C10769 C15775 ) \nC10769_=_C16308( C10769 C16308 ) C10769_=_C16871(</w:t>
      </w:r>
    </w:p>
    <w:p>
      <w:pPr>
        <w:pStyle w:val="PreformattedText"/>
        <w:bidi w:val="0"/>
        <w:spacing w:before="0" w:after="0"/>
        <w:jc w:val="left"/>
        <w:rPr/>
      </w:pPr>
      <w:r>
        <w:rPr/>
        <w:t xml:space="preserve"> </w:t>
      </w:r>
      <w:r>
        <w:rPr/>
        <w:t>C10769 C16871 ) C10769_=_C17857( C10769 C17857 ) C10769_=_C18542( C10769 C18542 ) C10769_=_C18702( C10769 C18702 ) C10769_=_C18916( C10769 C18916 ) \nC10769_=_C19354( C10769 C19354 ) C10769_=_C21269( C10769 C21269 ) C10769_=_C21760( C10769 C21760 ) C10769_=_C22235( C10769 C22235 ) C10769_=_C22577( C10769 C22577 ) C10769_=_C22943( C10769 C22943 ) \nC10769_=_C23096( C10769 C23096 ) C10769_=_C23247( C10769 C23247 ) C10769_=_C23508( C10769 C23508 ) C10769_=_C23510( C10769 C23510 ) C10769_=_C23513( C10769 C23513 ) C10769_=_C23514( C10769 C23514 ) \nC10769_=_C23517( C10769 C23517 ) C10769_=_C23518( C10769 C23518 ) C10769_=_C23519( C10769 C23519 ) C10769_=_C23520( C10769 C23520 ) C10769_=_C23521( C10769 C23521 ) C10769_=_C23523( C10769 C23523 ) \nC10769_=_C23525( C10769 C23525 ) C10781_=_C10842( C10781 C10842 ) C10781_=_C10883( C10781 C10883 ) C10781_=_C10898( C10781 C10898 ) C10781_=_C10947( C10781 C10947 ) C10781_=_C11317( C10781 C11317 ) \nC10781_=_C11512( C10781 C11512 ) C10781_=_C13287( C10781 C13287 ) C10781_=_C15785( C10781 C15785 ) C10781_=_C16322( C10781 C16322 ) C10781_=_C16892( C10781 C16892 ) C10781_=_C17867( C10781 C17867 ) \nC10781_=_C18549( C10781 C18549 ) C10781_=_C18706( C10781 C18706 ) C10781_=_C18924( C10781 C18924 ) C10781_=_C19372( C10781 C19372 ) C10781_=_C21279( C10781 C21279 ) C10781_=_C21770( C10781 C21770 ) \nC10781_=_C22243( C10781 C22243 ) C10781_=_C22589( C10781 C22589 ) C10781_=_C22947( C10781 C22947 ) C10781_=_C23100( C10781 C23100 ) C10781_=_C23251( C10781 C23251 ) C10781_=_C23604( C10781 C23604 ) \nC10781_=_C23606( C10781 C23606 ) C10781_=_C23609( C10781 C23609 ) C10781_=_C23610( C10781 C23610 ) C10781_=_C23613( C10781 C23613 ) C10781_=_C23614( C10781 C23614 ) C10781_=_C23615( C10781 C23615 ) \nC10781_=_C23616( C10781 C23616 ) C10781_=_C23617( C10781 C23617 ) C10781_=_C23619( C10781 C23619 ) C10781_=_C23621( C10781 C23621 ) C10842_=_C10883( C10842 C10883 ) C10842_=_C10898( C10842 C10898 ) \nC10842_=_C10947( C10842 C10947 ) C10842_=_C11317( C10842 C11317 ) C10842_=_C11681( C10842 C11681 ) C10842_=_C13546( C10842 C13546 ) C10842_=_C15838( C10842 C15838 ) C10842_=_C16379( C10842 C16379 ) \nC10842_=_C16994( C10842 C16994 ) C10842_=_C17925( C10842 C17925 ) C10842_=_C18436( C10842 C18436 ) C10842_=_C18561( C10842 C18561 ) C10842_=_C18722( C10842 C18722 ) C10842_=_C19468( C10842 C19468 ) \nC10842_=_C20429( C10842 C20429 ) C10842_=_C21330( C10842 C21330 ) C10842_=_C21821( C10842 C21821 ) C10842_=_C22278( C10842 C22278 ) C10842_=_C22630( C10842 C22630 ) C10842_=_C23116( C10842 C23116 ) \nC10842_=_C23446( C10842 C23446 ) C10842_=_C23513( C10842 C23513 ) C10842_=_C23532( C10842 C23532 ) C10842_=_C23544( C10842 C23544 ) C10842_=_C23609( C10842 C23609 ) C10842_=_C23625( C10842 C23625 ) \nC10842_=_C23673( C10842 C23673 ) C10842_=_C23701( C10842 C23701 ) C10842_=_C23703( C10842 C23703 ) C10842_=_C23706( C10842 C23706 ) C10842_=_C23710( C10842 C23710 ) C10842_=_C23714( C10842 C23714 ) \nC10842_=_C23717( C10842 C23717 ) C10842_=_C23720( C10842 C23720 ) C10842_=_C23723( C10842 C23723 ) C10842_=_C23726( C10842 C23726 ) C10842_=_C23729( C10842 C23729 ) C10842_=_C23731( C10842 C23731 ) \nC10842_=_C23733( C10842 C23733 ) C10842_=_C23736( C10842 C23736 ) C10842_=_C23739( C10842 C23739 ) C10842_=_C23741( C10842 C23741 ) C10842_=_C23743( C10842 C23743 ) C10842_=_C23746( C10842 C23746 ) \nC10842_=_C23748( C10842 C23748 ) C10842_=_C23751( C10842 C23751 ) C10842_=_C23753( C10842 C23753 ) C10842_=_C23755( C10842 C23755 ) C10842_=_C23759( C10842 C23759 ) C10842_=_C23763( C10842 C23763 ) \nC10842_=_C23765( C10842 C23765 ) C10842_=_C23767( C10842 C23767 ) C10842_=_C23769( C10842 C23769 ) C10842_=_C23771( C10842 C23771 ) C10842_=_C23773( C10842 C23773 ) C10842_=_C23775( C10842 C23775 ) \nC10842_=_C23777( C10842 C23777 ) C10842_=_C23779( C10842 C23779 ) C10842_=_C23782( C10842 C23782 ) C10842_=_C23784( C10842 C23784 ) C10842_=_C23786( C10842 C23786 ) C10842_=_C23788( C10842 C23788 ) \nC10883_=_C10898( C10883 C10898 ) C10883_=_C10947( C10883 C10947 ) C10883_=_C11317( C10883 C11317 ) C10883_=_C11789( C10883 C11789 ) C10883_=_C13716( C10883 C13716 ) C10883_=_C15873( C10883 C15873 ) \nC10883_=_C16414( C10883 C16414 ) C10883_=_C17060( C10883 C17060 ) C10883_=_C17959( C10883 C17959 ) C10883_=_C18438( C10883 C18438 ) C10883_=_C18567( C10883 C18567 ) C10883_=_C18733( C10883 C18733 ) \nC10883_=_C19532( C10883 C19532 ) C10883_=_C20493( C10883 C20493 ) C10883_=_C21363( C10883 C21363 ) C10883_=_C21854( C10883 C21854 ) C10883_=_C22302( C10883 C22302 ) C10883_=_C22655( C10883 C22655 ) \nC10883_=_C23127( C10883 C23127 ) C10883_=_C23452( C10883 C23452 ) C10883_=_C23514( C10883 C23514 ) C10883_=_C23610( C10883 C23610 ) C10883_=_C23628( C10883 C23628 ) C10883_=_C23676( C10883 C23676 ) \nC10898_=_C10947( C10898 C10947 ) C10898_=_C11317( C10898 C11317 ) C10898_=_C11829( C10898 C11829 ) C10898_=_C13776( C10898 C13776 ) C10898_=_C15886( C10898 C15886 ) C10898_=_C16429( C10898 C16429 ) \nC10898_=_C17085( C10898 C17085 ) C10898_=_C17972( C10898 C17972 ) C10898_=_C18572( C10898 C18572 ) C10898_=_C18738( C10898 C18738 ) C10898_=_C18995( C10898 C18995 ) C10898_=_C19556( C10898 C19556 ) \nC10898_=_C21376( C10898 C21376 ) C10898_=_C21867( C10898 C21867 ) C10898_=_C22312( C10898 C22312 ) C10898_=_C22667( C10898 C22667 ) C10898_=_C22979( C10898 C22979 ) C10898_=_C23132( C10898 C23132 ) \nC10898_=_C23283( C10898 C23283 ) C10898_=_C23549( C10898 C23549 ) C10898_=_C23632( C10898 C23632 ) C10898_=_C23680( C10898 C23680 ) C10898_=_C23703( C10898 C23703 ) C10898_=_C23790( C10898 C23790 ) \nC10898_=_C23828( C10898 C23828 ) C10898_=_C23830( C10898 C23830 ) C10898_=_C23832( C10898 C23832 ) C10898_=_C23833( C10898 C23833 ) C10898_=_C23834( C10898 C23834 ) C10898_=_C23836( C10898 C23836 ) \nC10898_=_C23839( C10898 C23839 ) C10898_=_C23841( C10898 C23841 ) C10947_=_C11317( C10947 C11317 ) C10947_=_C11963( C10947 C11963 ) C10947_=_C13975( C10947 C13975 ) C10947_=_C15926( C10947 C15926 ) \nC10947_=_C16469( C10947 C16469 ) C10947_=_C17161( C10947 C17161 ) C10947_=_C18011( C10947 C18011 ) C10947_=_C18760( C10947 C18760 ) C10947_=_C19033( C10947 C19033 ) C10947_=_C19633( C10947 C19633 ) \nC10947_=_C21414( C10947 C21414 ) C10947_=_C21903( C10947 C21903 ) C10947_=_C22340( C10947 C22340 ) C10947_=_C22696( C10947 C22696 ) C10947_=_C22991( C10947 C22991 ) C10947_=_C23144( C10947 C23144 ) \nC10947_=_C23303( C10947 C23303 ) C10947_=_C23644( C10947 C23644 ) C10947_=_C23688( C10947 C23688 ) C10947_=_C23723( C10947 C23723 ) C10947_=_C23896( C10947 C23896 ) C10947_=_C23950( C10947 C23950 ) \nC10947_=_C24018( C10947 C24018 ) C10947_=_C24089( C10947 C24089 ) C10947_=_C24090( C10947 C24090 ) C10947_=_C24093( C10947 C24093 ) C10947_=_C24096( C10947 C24096 ) C10947_=_C24099( C10947 C24099 ) \nC10947_=_C24102( C10947 C24102 ) C10947_=_C24103( C10947 C24103 ) C10947_=_C24105( C10947 C24105 ) C10947_=_C24107( C10947 C24107 ) C10947_=_C24109( C10947 C24109 ) C10947_=_C24111( C10947 C24111 ) \nC10947_=_C24116( C10947 C24116 ) C11317_=_C12964( C11317 C12964 ) C11317_=_C15529( C11317 C15529 ) C11317_=_C16227( C11317 C16227 ) C11317_=_C16770( C11317 C16770 ) C11317_=_C17748( C11317 C17748 ) \nC11317_=_C18320( C11317 C18320 ) C11317_=_C18645( C11317 C18645 ) C11317_=_C18871( C11317 C18871 ) C11317_=_C19283( C11317 C19283 ) C11317_=_C20220( C11317 C20220 ) C11317_=_C21713( C11317 C21713 ) \nC11317_=_C22188( C11317 C22188 ) C11317_=_C22546( C11317 C22546 ) C11317_=_C22910( C11317 C22910 ) C11317_=_C23081( C11317 C23081 ) C11317_=_C23235( C11317 C23235 ) C11317_=_C23420( C11317 C23420 ) \nC11317_=_C23599( C11317 C23599 ) C11317_=_C23777( C11317 C23777 ) C11317_=_C23940( C11317 C23940 ) C11317_=_C23988( C11317 C23988 ) C11317_=_C24075( C11317 C24075 ) C11317_=_C24201( C11317 C24201 ) \nC11317_=_C24252( C11317 C24252 ) C11317_=_C24280( C11317 C24280 ) C11317_=_C24315( C11317 C24315 ) C11317_=_C24326( C11317 C24326 ) C11317_=_C24346( C11317 C24346 ) C11317_=_C24362( C11317 C24362 ) \nC11317_=_C24384( C11317 C24384 ) C11317_=_C24407( C11317 C24407 ) C11317_=_C24426( C11317 C24426 ) C11317_=_C24442( C11317 C24442 ) C11317_=_C24454( C11317 C24454 ) C11317_=_C24461( C11317 C24461 ) \nC11317_=_C24473( C11317 C24473 ) C11317_=_C24483( C11317 C24483 ) C11376_=_C11430( C11376 C11430 ) C11376_=_C11437( C11376 C11437 ) C11376_=_C11453( C11376 C11453 ) C11376_=_C11461( C11376 C11461 ) \nC11376_=_C11467( C11376 C11467 ) C11376_=_C11478( C11376 C11478 ) C11376_=_C11512( C11376 C11512 ) C11376_=_C11681( C11376 C11681 ) C11376_=_C11789( C11376 C11789 ) C11376_=_C11829( C11376 C11829 ) \nC11376_=_C11963( C11376 C11963 ) C11376_=_C12964( C11376 C12964 ) C11376_=_C13098( C11376 C13098 ) C11376_=_C15738( C11376 C15738 ) C11376_=_C16273( C11376 C16273 ) C11376_=_C16812( C11376 C16812 ) \nC11376_=_C17828( C11376 C17828 ) C11376_=_C18361( C11376 C18361 ) C11376_=_C18364( C11376 C18364 ) C11376_=_C18366( C11376 C18366 ) C11376_=_C18370( C11376 C18370 ) C11376_=_C18394( C11376 C18394 ) \nC11376_=_C18400( C11376 C18400 ) C11376_=_C18406( C11376 C18406 ) C11376_=_C18410( C11376 C18410 ) C11376_=_C18416( C11376 C18416 ) C11376_=_C18418( C11376 C18418 ) C11376_=_C18420( C11376 C18420 ) \nC11376_=_C18430( C11376 C18430 ) C11376_=_C18432( C11376 C18432 ) C11376_=_C18436( C11376 C18436 ) C11376_=_C18438( C11376 C18438 ) C11376_=_C18443( C11376 C18443 ) C11376_=_C18445( C11376 C18445 ) \nC11376_=_C18447( C11376 C18447 ) C11376_=_C18449( C11376 C18449 ) C11376_=_C18451( C11376 C18451 ) C11376_=_C18455( C11376 C18455 ) C11376_=_C18459( C11376 C18459 ) C11430_=_C11437( C11430 C11437 ) \nC11430_=_C11453( C11430 C11453 ) C11430_=_C11461( C11430 C11461 ) C11430_=_C11467( C11430 C11467 ) C11430_=_C11478( C11430 C11478 ) C11430_=_C11512( C11430 C11512 ) C11430_=_C11681( C11430 C11681 ) \nC11430_=_C11789( C11430 C11789 ) C11430_=_C11829( C11430 C11829 ) C11430_=_C11963( C11430 C11963 ) C11430_=_C12964( C11430 C12964 ) C11430_=_C13180( C11430</w:t>
      </w:r>
    </w:p>
    <w:p>
      <w:pPr>
        <w:pStyle w:val="PreformattedText"/>
        <w:bidi w:val="0"/>
        <w:spacing w:before="0" w:after="0"/>
        <w:jc w:val="left"/>
        <w:rPr/>
      </w:pPr>
      <w:r>
        <w:rPr/>
        <w:t xml:space="preserve"> </w:t>
      </w:r>
      <w:r>
        <w:rPr/>
        <w:t>C13180 ) C11430_=_C15757( C11430 C15757 ) \nC11430_=_C16292( C11430 C16292 ) C11430_=_C16846( C11430 C16846 ) C11430_=_C17847( C11430 C17847 ) C11430_=_C18366( C11430 C18366 ) C11430_=_C18465( C11430 C18465 ) C11430_=_C18654( C11430 C18654 ) \nC11430_=_C18884( C11430 C18884 ) C11430_=_C18888( C11430 C18888 ) C11430_=_C18892( C11430 C18892 ) C11430_=_C18895( C11430 C18895 ) C11430_=_C18898( C11430 C18898 ) C11430_=_C18901( C11430 C18901 ) \nC11430_=_C18906( C11430 C18906 ) C11430_=_C18912( C11430 C18912 ) C11430_=_C18916( C11430 C18916 ) C11430_=_C18920( C11430 C18920 ) C11430_=_C18924( C11430 C18924 ) C11430_=_C18932( C11430 C18932 ) \nC11430_=_C18942( C11430 C18942 ) C11430_=_C18989( C11430 C18989 ) C11430_=_C18995( C11430 C18995 ) C11430_=_C19019( C11430 C19019 ) C11430_=_C19022( C11430 C19022 ) C11430_=_C19025( C11430 C19025 ) \nC11430_=_C19029( C11430 C19029 ) C11430_=_C19031( C11430 C19031 ) C11430_=_C19033( C11430 C19033 ) C11430_=_C19037( C11430 C19037 ) C11430_=_C19041( C11430 C19041 ) C11430_=_C19045( C11430 C19045 ) \nC11430_=_C19051( C11430 C19051 ) C11430_=_C19075( C11430 C19075 ) C11430_=_C19099( C11430 C19099 ) C11430_=_C19103( C11430 C19103 ) C11430_=_C19107( C11430 C19107 ) C11430_=_C19132( C11430 C19132 ) \nC11430_=_C19138( C11430 C19138 ) C11430_=_C19162( C11430 C19162 ) C11430_=_C19168( C11430 C19168 ) C11430_=_C19172( C11430 C19172 ) C11430_=_C19219( C11430 C19219 ) C11430_=_C19266( C11430 C19266 ) \nC11430_=_C19268( C11430 C19268 ) C11430_=_C19270( C11430 C19270 ) C11430_=_C19272( C11430 C19272 ) C11430_=_C19274( C11430 C19274 ) C11430_=_C19276( C11430 C19276 ) C11430_=_C19279( C11430 C19279 ) \nC11430_=_C19283( C11430 C19283 ) C11430_=_C19289( C11430 C19289 ) C11430_=_C19313( C11430 C19313 ) C11430_=_C19315( C11430 C19315 ) C11430_=_C19317( C11430 C19317 ) C11430_=_C19320( C11430 C19320 ) \nC11437_=_C11453( C11437 C11453 ) C11437_=_C11461( C11437 C11461 ) C11437_=_C11467( C11437 C11467 ) C11437_=_C11478( C11437 C11478 ) C11437_=_C11512( C11437 C11512 ) C11437_=_C11681( C11437 C11681 ) \nC11437_=_C11789( C11437 C11789 ) C11437_=_C11829( C11437 C11829 ) C11437_=_C11963( C11437 C11963 ) C11437_=_C12964( C11437 C12964 ) C11437_=_C13190( C11437 C13190 ) C11437_=_C18485( C11437 C18485 ) \nC11437_=_C18666( C11437 C18666 ) C11437_=_C18888( C11437 C18888 ) C11437_=_C19322( C11437 C19322 ) C11437_=_C20296( C11437 C20296 ) C11437_=_C20297( C11437 C20297 ) C11437_=_C20303( C11437 C20303 ) \nC11437_=_C20327( C11437 C20327 ) C11437_=_C20357( C11437 C20357 ) C11437_=_C20381( C11437 C20381 ) C11437_=_C20429( C11437 C20429 ) C11437_=_C20493( C11437 C20493 ) C11437_=_C20505( C11437 C20505 ) \nC11437_=_C20580( C11437 C20580 ) C11437_=_C20584( C11437 C20584 ) C11437_=_C20586( C11437 C20586 ) C11437_=_C20598( C11437 C20598 ) C11437_=_C20604( C11437 C20604 ) C11437_=_C20608( C11437 C20608 ) \nC11437_=_C20620( C11437 C20620 ) C11437_=_C20684( C11437 C20684 ) C11437_=_C20746( C11437 C20746 ) C11437_=_C20750( C11437 C20750 ) C11437_=_C20758( C11437 C20758 ) C11437_=_C20822( C11437 C20822 ) \nC11437_=_C20832( C11437 C20832 ) C11437_=_C20894( C11437 C20894 ) C11437_=_C20904( C11437 C20904 ) C11437_=_C20911( C11437 C20911 ) C11437_=_C21037( C11437 C21037 ) C11437_=_C21163( C11437 C21163 ) \nC11437_=_C21165( C11437 C21165 ) C11437_=_C21183( C11437 C21183 ) C11437_=_C21245( C11437 C21245 ) C11453_=_C11461( C11453 C11461 ) C11453_=_C11467( C11453 C11467 ) C11453_=_C11478( C11453 C11478 ) \nC11453_=_C11512( C11453 C11512 ) C11453_=_C11681( C11453 C11681 ) C11453_=_C11789( C11453 C11789 ) C11453_=_C11829( C11453 C11829 ) C11453_=_C11963( C11453 C11963 ) C11453_=_C12964( C11453 C12964 ) \nC11453_=_C13202( C11453 C13202 ) C11453_=_C18416( C11453 C18416 ) C11453_=_C18527( C11453 C18527 ) C11453_=_C18690( C11453 C18690 ) C11453_=_C19332( C11453 C19332 ) C11453_=_C21254( C11453 C21254 ) \nC11453_=_C22940( C11453 C22940 ) C11453_=_C22943( C11453 C22943 ) C11453_=_C22945( C11453 C22945 ) C11453_=_C22947( C11453 C22947 ) C11453_=_C22951( C11453 C22951 ) C11453_=_C22956( C11453 C22956 ) \nC11453_=_C22976( C11453 C22976 ) C11453_=_C22979( C11453 C22979 ) C11453_=_C22990( C11453 C22990 ) C11453_=_C22991( C11453 C22991 ) C11453_=_C22992( C11453 C22992 ) C11453_=_C22994( C11453 C22994 ) \nC11453_=_C22996( C11453 C22996 ) C11453_=_C23000( C11453 C23000 ) C11453_=_C23012( C11453 C23012 ) C11453_=_C23021( C11453 C23021 ) C11453_=_C23022( C11453 C23022 ) C11453_=_C23031( C11453 C23031 ) \nC11453_=_C23033( C11453 C23033 ) C11453_=_C23042( C11453 C23042 ) C11453_=_C23043( C11453 C23043 ) C11453_=_C23044( C11453 C23044 ) C11453_=_C23062( C11453 C23062 ) C11453_=_C23080( C11453 C23080 ) \nC11453_=_C23081( C11453 C23081 ) C11453_=_C23083( C11453 C23083 ) C11461_=_C11467( C11461 C11467 ) C11461_=_C11478( C11461 C11478 ) C11461_=_C11512( C11461 C11512 ) C11461_=_C11681( C11461 C11681 ) \nC11461_=_C11789( C11461 C11789 ) C11461_=_C11829( C11461 C11829 ) C11461_=_C11963( C11461 C11963 ) C11461_=_C12964( C11461 C12964 ) C11461_=_C13214( C11461 C13214 ) C11461_=_C15771( C11461 C15771 ) \nC11461_=_C16304( C11461 C16304 ) C11461_=_C16862( C11461 C16862 ) C11461_=_C17853( C11461 C17853 ) C11461_=_C18420( C11461 C18420 ) C11461_=_C18535( C11461 C18535 ) C11461_=_C18696( C11461 C18696 ) \nC11461_=_C19340( C11461 C19340 ) C11461_=_C20303( C11461 C20303 ) C11461_=_C21260( C11461 C21260 ) C11461_=_C21755( C11461 C21755 ) C11461_=_C22232( C11461 C22232 ) C11461_=_C22574( C11461 C22574 ) \nC11461_=_C23092( C11461 C23092 ) C11461_=_C23246( C11461 C23246 ) C11461_=_C23247( C11461 C23247 ) C11461_=_C23249( C11461 C23249 ) C11461_=_C23251( C11461 C23251 ) C11461_=_C23255( C11461 C23255 ) \nC11461_=_C23260( C11461 C23260 ) C11461_=_C23280( C11461 C23280 ) C11461_=_C23283( C11461 C23283 ) C11461_=_C23292( C11461 C23292 ) C11461_=_C23294( C11461 C23294 ) C11461_=_C23296( C11461 C23296 ) \nC11461_=_C23299( C11461 C23299 ) C11461_=_C23301( C11461 C23301 ) C11461_=_C23303( C11461 C23303 ) C11461_=_C23306( C11461 C23306 ) C11461_=_C23308( C11461 C23308 ) C11461_=_C23310( C11461 C23310 ) \nC11461_=_C23321( C11461 C23321 ) C11461_=_C23332( C11461 C23332 ) C11461_=_C23334( C11461 C23334 ) C11461_=_C23337( C11461 C23337 ) C11461_=_C23348( C11461 C23348 ) C11461_=_C23350( C11461 C23350 ) \nC11461_=_C23361( C11461 C23361 ) C11461_=_C23364( C11461 C23364 ) C11461_=_C23365( C11461 C23365 ) C11461_=_C23385( C11461 C23385 ) C11461_=_C23405( C11461 C23405 ) C11461_=_C23407( C11461 C23407 ) \nC11461_=_C23409( C11461 C23409 ) C11461_=_C23411( C11461 C23411 ) C11461_=_C23413( C11461 C23413 ) C11461_=_C23415( C11461 C23415 ) C11461_=_C23417( C11461 C23417 ) C11461_=_C23420( C11461 C23420 ) \nC11461_=_C23424( C11461 C23424 ) C11461_=_C23433( C11461 C23433 ) C11467_=_C11478( C11467 C11478 ) C11467_=_C11512( C11467 C11512 ) C11467_=_C11681( C11467 C11681 ) C11467_=_C11789( C11467 C11789 ) \nC11467_=_C11829( C11467 C11829 ) C11467_=_C11963( C11467 C11963 ) C11467_=_C12964( C11467 C12964 ) C11467_=_C13224( C11467 C13224 ) C11467_=_C15772( C11467 C15772 ) C11467_=_C16305( C11467 C16305 ) \nC11467_=_C16865( C11467 C16865 ) C11467_=_C17854( C11467 C17854 ) C11467_=_C18539( C11467 C18539 ) C11467_=_C18699( C11467 C18699 ) C11467_=_C18912( C11467 C18912 ) C11467_=_C19346( C11467 C19346 ) \nC11467_=_C21264( C11467 C21264 ) C11467_=_C21757( C11467 C21757 ) C11467_=_C22233( C11467 C22233 ) C11467_=_C22575( C11467 C22575 ) C11467_=_C22940( C11467 C22940 ) C11467_=_C23095( C11467 C23095 ) \nC11467_=_C23246( C11467 C23246 ) C11467_=_C23436( C11467 C23436 ) C11467_=_C23440( C11467 C23440 ) C11467_=_C23443( C11467 C23443 ) C11467_=_C23446( C11467 C23446 ) C11467_=_C23452( C11467 C23452 ) \nC11467_=_C23453( C11467 C23453 ) C11467_=_C23459( C11467 C23459 ) C11467_=_C23461( C11467 C23461 ) C11467_=_C23464( C11467 C23464 ) C11467_=_C23470( C11467 C23470 ) C11467_=_C23474( C11467 C23474 ) \nC11467_=_C23478( C11467 C23478 ) C11467_=_C23480( C11467 C23480 ) C11467_=_C23484( C11467 C23484 ) C11467_=_C23492( C11467 C23492 ) C11467_=_C23501( C11467 C23501 ) C11478_=_C11512( C11478 C11512 ) \nC11478_=_C11681( C11478 C11681 ) C11478_=_C11789( C11478 C11789 ) C11478_=_C11829( C11478 C11829 ) C11478_=_C11963( C11478 C11963 ) C11478_=_C12964( C11478 C12964 ) C11478_=_C13241( C11478 C13241 ) \nC11478_=_C15775( C11478 C15775 ) C11478_=_C16308( C11478 C16308 ) C11478_=_C16871( C11478 C16871 ) C11478_=_C17857( C11478 C17857 ) C11478_=_C18542( C11478 C18542 ) C11478_=_C18702( C11478 C18702 ) \nC11478_=_C18916( C11478 C18916 ) C11478_=_C19354( C11478 C19354 ) C11478_=_C21269( C11478 C21269 ) C11478_=_C21760( C11478 C21760 ) C11478_=_C22235( C11478 C22235 ) C11478_=_C22577( C11478 C22577 ) \nC11478_=_C22943( C11478 C22943 ) C11478_=_C23096( C11478 C23096 ) C11478_=_C23247( C11478 C23247 ) C11478_=_C23508( C11478 C23508 ) C11478_=_C23510( C11478 C23510 ) C11478_=_C23513( C11478 C23513 ) \nC11478_=_C23514( C11478 C23514 ) C11478_=_C23517( C11478 C23517 ) C11478_=_C23518( C11478 C23518 ) C11478_=_C23519( C11478 C23519 ) C11478_=_C23520( C11478 C23520 ) C11478_=_C23521( C11478 C23521 ) \nC11478_=_C23523( C11478 C23523 ) C11478_=_C23525( C11478 C23525 ) C11512_=_C11681( C11512 C11681 ) C11512_=_C11789( C11512 C11789 ) C11512_=_C11829( C11512 C11829 ) C11512_=_C11963( C11512 C11963 ) \nC11512_=_C12964( C11512 C12964 ) C11512_=_C13287( C11512 C13287 ) C11512_=_C15785( C11512 C15785 ) C11512_=_C16322( C11512 C16322 ) C11512_=_C16892( C11512 C16892 ) C11512_=_C17867( C11512 C17867 ) \nC11512_=_C18549( C11512 C18549 ) C11512_=_C18706( C11512 C18706 ) C11512_=_C18924( C11512 C18924 ) C11512_=_C19372( C11512 C19372 ) C11512_=_C21279( C11512 C21279 ) C11512_=_C21770( C11512 C21770 ) \nC11512_=_C22243( C11512 C22243 ) C11512_=_C22589( C11512 C22589 ) C11512_=_C22947( C11512 C22947 ) C11512_=_C23100( C11512 C23100 ) C11512_=_C23251( C11512 C23251 ) C11512_=_C23604( C11512 C23604 ) \nC11512_=_C23606( C11512 C23606 ) C11512_=_C23609( C11512</w:t>
      </w:r>
    </w:p>
    <w:p>
      <w:pPr>
        <w:pStyle w:val="PreformattedText"/>
        <w:bidi w:val="0"/>
        <w:spacing w:before="0" w:after="0"/>
        <w:jc w:val="left"/>
        <w:rPr/>
      </w:pPr>
      <w:r>
        <w:rPr/>
        <w:t xml:space="preserve"> </w:t>
      </w:r>
      <w:r>
        <w:rPr/>
        <w:t>C23609 ) C11512_=_C23610( C11512 C23610 ) C11512_=_C23613( C11512 C23613 ) C11512_=_C23614( C11512 C23614 ) C11512_=_C23615( C11512 C23615 ) \nC11512_=_C23616( C11512 C23616 ) C11512_=_C23617( C11512 C23617 ) C11512_=_C23619( C11512 C23619 ) C11512_=_C23621( C11512 C23621 ) C11681_=_C11789( C11681 C11789 ) C11681_=_C11829( C11681 C11829 ) \nC11681_=_C11963( C11681 C11963 ) C11681_=_C12964( C11681 C12964 ) C11681_=_C13546( C11681 C13546 ) C11681_=_C15838( C11681 C15838 ) C11681_=_C16379( C11681 C16379 ) C11681_=_C16994( C11681 C16994 ) \nC11681_=_C17925( C11681 C17925 ) C11681_=_C18436( C11681 C18436 ) C11681_=_C18561( C11681 C18561 ) C11681_=_C18722( C11681 C18722 ) C11681_=_C19468( C11681 C19468 ) C11681_=_C20429( C11681 C20429 ) \nC11681_=_C21330( C11681 C21330 ) C11681_=_C21821( C11681 C21821 ) C11681_=_C22278( C11681 C22278 ) C11681_=_C22630( C11681 C22630 ) C11681_=_C23116( C11681 C23116 ) C11681_=_C23446( C11681 C23446 ) \nC11681_=_C23513( C11681 C23513 ) C11681_=_C23532( C11681 C23532 ) C11681_=_C23544( C11681 C23544 ) C11681_=_C23609( C11681 C23609 ) C11681_=_C23625( C11681 C23625 ) C11681_=_C23673( C11681 C23673 ) \nC11681_=_C23701( C11681 C23701 ) C11681_=_C23703( C11681 C23703 ) C11681_=_C23706( C11681 C23706 ) C11681_=_C23710( C11681 C23710 ) C11681_=_C23714( C11681 C23714 ) C11681_=_C23717( C11681 C23717 ) \nC11681_=_C23720( C11681 C23720 ) C11681_=_C23723( C11681 C23723 ) C11681_=_C23726( C11681 C23726 ) C11681_=_C23729( C11681 C23729 ) C11681_=_C23731( C11681 C23731 ) C11681_=_C23733( C11681 C23733 ) \nC11681_=_C23736( C11681 C23736 ) C11681_=_C23739( C11681 C23739 ) C11681_=_C23741( C11681 C23741 ) C11681_=_C23743( C11681 C23743 ) C11681_=_C23746( C11681 C23746 ) C11681_=_C23748( C11681 C23748 ) \nC11681_=_C23751( C11681 C23751 ) C11681_=_C23753( C11681 C23753 ) C11681_=_C23755( C11681 C23755 ) C11681_=_C23759( C11681 C23759 ) C11681_=_C23763( C11681 C23763 ) C11681_=_C23765( C11681 C23765 ) \nC11681_=_C23767( C11681 C23767 ) C11681_=_C23769( C11681 C23769 ) C11681_=_C23771( C11681 C23771 ) C11681_=_C23773( C11681 C23773 ) C11681_=_C23775( C11681 C23775 ) C11681_=_C23777( C11681 C23777 ) \nC11681_=_C23779( C11681 C23779 ) C11681_=_C23782( C11681 C23782 ) C11681_=_C23784( C11681 C23784 ) C11681_=_C23786( C11681 C23786 ) C11681_=_C23788( C11681 C23788 ) C11789_=_C11829( C11789 C11829 ) \nC11789_=_C11963( C11789 C11963 ) C11789_=_C12964( C11789 C12964 ) C11789_=_C13716( C11789 C13716 ) C11789_=_C15873( C11789 C15873 ) C11789_=_C16414( C11789 C16414 ) C11789_=_C17060( C11789 C17060 ) \nC11789_=_C17959( C11789 C17959 ) C11789_=_C18438( C11789 C18438 ) C11789_=_C18567( C11789 C18567 ) C11789_=_C18733( C11789 C18733 ) C11789_=_C19532( C11789 C19532 ) C11789_=_C20493( C11789 C20493 ) \nC11789_=_C21363( C11789 C21363 ) C11789_=_C21854( C11789 C21854 ) C11789_=_C22302( C11789 C22302 ) C11789_=_C22655( C11789 C22655 ) C11789_=_C23127( C11789 C23127 ) C11789_=_C23452( C11789 C23452 ) \nC11789_=_C23514( C11789 C23514 ) C11789_=_C23610( C11789 C23610 ) C11789_=_C23628( C11789 C23628 ) C11789_=_C23676( C11789 C23676 ) C11829_=_C11963( C11829 C11963 ) C11829_=_C12964( C11829 C12964 ) \nC11829_=_C13776( C11829 C13776 ) C11829_=_C15886( C11829 C15886 ) C11829_=_C16429( C11829 C16429 ) C11829_=_C17085( C11829 C17085 ) C11829_=_C17972( C11829 C17972 ) C11829_=_C18572( C11829 C18572 ) \nC11829_=_C18738( C11829 C18738 ) C11829_=_C18995( C11829 C18995 ) C11829_=_C19556( C11829 C19556 ) C11829_=_C21376( C11829 C21376 ) C11829_=_C21867( C11829 C21867 ) C11829_=_C22312( C11829 C22312 ) \nC11829_=_C22667( C11829 C22667 ) C11829_=_C22979( C11829 C22979 ) C11829_=_C23132( C11829 C23132 ) C11829_=_C23283( C11829 C23283 ) C11829_=_C23549( C11829 C23549 ) C11829_=_C23632( C11829 C23632 ) \nC11829_=_C23680( C11829 C23680 ) C11829_=_C23703( C11829 C23703 ) C11829_=_C23790( C11829 C23790 ) C11829_=_C23828( C11829 C23828 ) C11829_=_C23830( C11829 C23830 ) C11829_=_C23832( C11829 C23832 ) \nC11829_=_C23833( C11829 C23833 ) C11829_=_C23834( C11829 C23834 ) C11829_=_C23836( C11829 C23836 ) C11829_=_C23839( C11829 C23839 ) C11829_=_C23841( C11829 C23841 ) C11963_=_C12964( C11963 C12964 ) \nC11963_=_C13975( C11963 C13975 ) C11963_=_C15926( C11963 C15926 ) C11963_=_C16469( C11963 C16469 ) C11963_=_C17161( C11963 C17161 ) C11963_=_C18011( C11963 C18011 ) C11963_=_C18760( C11963 C18760 ) \nC11963_=_C19033( C11963 C19033 ) C11963_=_C19633( C11963 C19633 ) C11963_=_C21414( C11963 C21414 ) C11963_=_C21903( C11963 C21903 ) C11963_=_C22340( C11963 C22340 ) C11963_=_C22696( C11963 C22696 ) \nC11963_=_C22991( C11963 C22991 ) C11963_=_C23144( C11963 C23144 ) C11963_=_C23303( C11963 C23303 ) C11963_=_C23644( C11963 C23644 ) C11963_=_C23688( C11963 C23688 ) C11963_=_C23723( C11963 C23723 ) \nC11963_=_C23896( C11963 C23896 ) C11963_=_C23950( C11963 C23950 ) C11963_=_C24018( C11963 C24018 ) C11963_=_C24089( C11963 C24089 ) C11963_=_C24090( C11963 C24090 ) C11963_=_C24093( C11963 C24093 ) \nC11963_=_C24096( C11963 C24096 ) C11963_=_C24099( C11963 C24099 ) C11963_=_C24102( C11963 C24102 ) C11963_=_C24103( C11963 C24103 ) C11963_=_C24105( C11963 C24105 ) C11963_=_C24107( C11963 C24107 ) \nC11963_=_C24109( C11963 C24109 ) C11963_=_C24111( C11963 C24111 ) C11963_=_C24116( C11963 C24116 ) C12964_=_C15529( C12964 C15529 ) C12964_=_C16227( C12964 C16227 ) C12964_=_C16770( C12964 C16770 ) \nC12964_=_C17748( C12964 C17748 ) C12964_=_C18320( C12964 C18320 ) C12964_=_C18645( C12964 C18645 ) C12964_=_C18871( C12964 C18871 ) C12964_=_C19283( C12964 C19283 ) C12964_=_C20220( C12964 C20220 ) \nC12964_=_C21713( C12964 C21713 ) C12964_=_C22188( C12964 C22188 ) C12964_=_C22546( C12964 C22546 ) C12964_=_C22910( C12964 C22910 ) C12964_=_C23081( C12964 C23081 ) C12964_=_C23235( C12964 C23235 ) \nC12964_=_C23420( C12964 C23420 ) C12964_=_C23599( C12964 C23599 ) C12964_=_C23777( C12964 C23777 ) C12964_=_C23940( C12964 C23940 ) C12964_=_C23988( C12964 C23988 ) C12964_=_C24075( C12964 C24075 ) \nC12964_=_C24201( C12964 C24201 ) C12964_=_C24252( C12964 C24252 ) C12964_=_C24280( C12964 C24280 ) C12964_=_C24315( C12964 C24315 ) C12964_=_C24326( C12964 C24326 ) C12964_=_C24346( C12964 C24346 ) \nC12964_=_C24362( C12964 C24362 ) C12964_=_C24384( C12964 C24384 ) C12964_=_C24407( C12964 C24407 ) C12964_=_C24426( C12964 C24426 ) C12964_=_C24442( C12964 C24442 ) C12964_=_C24454( C12964 C24454 ) \nC12964_=_C24461( C12964 C24461 ) C12964_=_C24473( C12964 C24473 ) C12964_=_C24483( C12964 C24483 ) C13098_=_C13180( C13098 C13180 ) C13098_=_C13190( C13098 C13190 ) C13098_=_C13202( C13098 C13202 ) \nC13098_=_C13214( C13098 C13214 ) C13098_=_C13224( C13098 C13224 ) C13098_=_C13241( C13098 C13241 ) C13098_=_C13287( C13098 C13287 ) C13098_=_C13546( C13098 C13546 ) C13098_=_C13716( C13098 C13716 ) \nC13098_=_C13776( C13098 C13776 ) C13098_=_C13975( C13098 C13975 ) C13098_=_C15529( C13098 C15529 ) C13098_=_C15738( C13098 C15738 ) C13098_=_C16273( C13098 C16273 ) C13098_=_C16812( C13098 C16812 ) \nC13098_=_C17828( C13098 C17828 ) C13098_=_C18361( C13098 C18361 ) C13098_=_C18364( C13098 C18364 ) C13098_=_C18366( C13098 C18366 ) C13098_=_C18370( C13098 C18370 ) C13098_=_C18394( C13098 C18394 ) \nC13098_=_C18400( C13098 C18400 ) C13098_=_C18406( C13098 C18406 ) C13098_=_C18410( C13098 C18410 ) C13098_=_C18416( C13098 C18416 ) C13098_=_C18418( C13098 C18418 ) C13098_=_C18420( C13098 C18420 ) \nC13098_=_C18430( C13098 C18430 ) C13098_=_C18432( C13098 C18432 ) C13098_=_C18436( C13098 C18436 ) C13098_=_C18438( C13098 C18438 ) C13098_=_C18443( C13098 C18443 ) C13098_=_C18445( C13098 C18445 ) \nC13098_=_C18447( C13098 C18447 ) C13098_=_C18449( C13098 C18449 ) C13098_=_C18451( C13098 C18451 ) C13098_=_C18455( C13098 C18455 ) C13098_=_C18459( C13098 C18459 ) C13180_=_C13190( C13180 C13190 ) \nC13180_=_C13202( C13180 C13202 ) C13180_=_C13214( C13180 C13214 ) C13180_=_C13224( C13180 C13224 ) C13180_=_C13241( C13180 C13241 ) C13180_=_C13287( C13180 C13287 ) C13180_=_C13546( C13180 C13546 ) \nC13180_=_C13716( C13180 C13716 ) C13180_=_C13776( C13180 C13776 ) C13180_=_C13975( C13180 C13975 ) C13180_=_C15529( C13180 C15529 ) C13180_=_C15757( C13180 C15757 ) C13180_=_C16292( C13180 C16292 ) \nC13180_=_C16846( C13180 C16846 ) C13180_=_C17847( C13180 C17847 ) C13180_=_C18366( C13180 C18366 ) C13180_=_C18465( C13180 C18465 ) C13180_=_C18654( C13180 C18654 ) C13180_=_C18884( C13180 C18884 ) \nC13180_=_C18888( C13180 C18888 ) C13180_=_C18892( C13180 C18892 ) C13180_=_C18895( C13180 C18895 ) C13180_=_C18898( C13180 C18898 ) C13180_=_C18901( C13180 C18901 ) C13180_=_C18906( C13180 C18906 ) \nC13180_=_C18912( C13180 C18912 ) C13180_=_C18916( C13180 C18916 ) C13180_=_C18920( C13180 C18920 ) C13180_=_C18924( C13180 C18924 ) C13180_=_C18932( C13180 C18932 ) C13180_=_C18942( C13180 C18942 ) \nC13180_=_C18989( C13180 C18989 ) C13180_=_C18995( C13180 C18995 ) C13180_=_C19019( C13180 C19019 ) C13180_=_C19022( C13180 C19022 ) C13180_=_C19025( C13180 C19025 ) C13180_=_C19029( C13180 C19029 ) \nC13180_=_C19031( C13180 C19031 ) C13180_=_C19033( C13180 C19033 ) C13180_=_C19037( C13180 C19037 ) C13180_=_C19041( C13180 C19041 ) C13180_=_C19045( C13180 C19045 ) C13180_=_C19051( C13180 C19051 ) \nC13180_=_C19075( C13180 C19075 ) C13180_=_C19099( C13180 C19099 ) C13180_=_C19103( C13180 C19103 ) C13180_=_C19107( C13180 C19107 ) C13180_=_C19132( C13180 C19132 ) C13180_=_C19138( C13180 C19138 ) \nC13180_=_C19162( C13180 C19162 ) C13180_=_C19168( C13180 C19168 ) C13180_=_C19172( C13180 C19172 ) C13180_=_C19219( C13180 C19219 ) C13180_=_C19266( C13180 C19266 ) C13180_=_C19268( C13180 C19268 ) \nC13180_=_C19270( C13180 C19270 ) C13180_=_C19272( C13180 C19272 ) C13180_=_C19274( C13180 C19274 ) C13180_=_C19276( C13180 C19276 ) C13180_=_C19279( C13180 C19279 ) C13180_=_C19283( C13180 C19283 ) \nC13180_=_C19289( C13180 C19289 ) C13180_=_C19313( C13180 C19313 ) C13180_=_C19315( C13180 C19315 ) C13180_=_C19317( C13180 C19317 ) C13180_=_C19320( C13180 C19320</w:t>
      </w:r>
    </w:p>
    <w:p>
      <w:pPr>
        <w:pStyle w:val="PreformattedText"/>
        <w:bidi w:val="0"/>
        <w:spacing w:before="0" w:after="0"/>
        <w:jc w:val="left"/>
        <w:rPr/>
      </w:pPr>
      <w:r>
        <w:rPr/>
        <w:t xml:space="preserve"> </w:t>
      </w:r>
      <w:r>
        <w:rPr/>
        <w:t>) C13190_=_C13202( C13190 C13202 ) \nC13190_=_C13214( C13190 C13214 ) C13190_=_C13224( C13190 C13224 ) C13190_=_C13241( C13190 C13241 ) C13190_=_C13287( C13190 C13287 ) C13190_=_C13546( C13190 C13546 ) C13190_=_C13716( C13190 C13716 ) \nC13190_=_C13776( C13190 C13776 ) C13190_=_C13975( C13190 C13975 ) C13190_=_C15529( C13190 C15529 ) C13190_=_C18485( C13190 C18485 ) C13190_=_C18666( C13190 C18666 ) C13190_=_C18888( C13190 C18888 ) \nC13190_=_C19322( C13190 C19322 ) C13190_=_C20296( C13190 C20296 ) C13190_=_C20297( C13190 C20297 ) C13190_=_C20303( C13190 C20303 ) C13190_=_C20327( C13190 C20327 ) C13190_=_C20357( C13190 C20357 ) \nC13190_=_C20381( C13190 C20381 ) C13190_=_C20429( C13190 C20429 ) C13190_=_C20493( C13190 C20493 ) C13190_=_C20505( C13190 C20505 ) C13190_=_C20580( C13190 C20580 ) C13190_=_C20584( C13190 C20584 ) \nC13190_=_C20586( C13190 C20586 ) C13190_=_C20598( C13190 C20598 ) C13190_=_C20604( C13190 C20604 ) C13190_=_C20608( C13190 C20608 ) C13190_=_C20620( C13190 C20620 ) C13190_=_C20684( C13190 C20684 ) \nC13190_=_C20746( C13190 C20746 ) C13190_=_C20750( C13190 C20750 ) C13190_=_C20758( C13190 C20758 ) C13190_=_C20822( C13190 C20822 ) C13190_=_C20832( C13190 C20832 ) C13190_=_C20894( C13190 C20894 ) \nC13190_=_C20904( C13190 C20904 ) C13190_=_C20911( C13190 C20911 ) C13190_=_C21037( C13190 C21037 ) C13190_=_C21163( C13190 C21163 ) C13190_=_C21165( C13190 C21165 ) C13190_=_C21183( C13190 C21183 ) \nC13190_=_C21245( C13190 C21245 ) C13202_=_C13214( C13202 C13214 ) C13202_=_C13224( C13202 C13224 ) C13202_=_C13241( C13202 C13241 ) C13202_=_C13287( C13202 C13287 ) C13202_=_C13546( C13202 C13546 ) \nC13202_=_C13716( C13202 C13716 ) C13202_=_C13776( C13202 C13776 ) C13202_=_C13975( C13202 C13975 ) C13202_=_C15529( C13202 C15529 ) C13202_=_C18416( C13202 C18416 ) C13202_=_C18527( C13202 C18527 ) \nC13202_=_C18690( C13202 C18690 ) C13202_=_C19332( C13202 C19332 ) C13202_=_C21254( C13202 C21254 ) C13202_=_C22940( C13202 C22940 ) C13202_=_C22943( C13202 C22943 ) C13202_=_C22945( C13202 C22945 ) \nC13202_=_C22947( C13202 C22947 ) C13202_=_C22951( C13202 C22951 ) C13202_=_C22956( C13202 C22956 ) C13202_=_C22976( C13202 C22976 ) C13202_=_C22979( C13202 C22979 ) C13202_=_C22990( C13202 C22990 ) \nC13202_=_C22991( C13202 C22991 ) C13202_=_C22992( C13202 C22992 ) C13202_=_C22994( C13202 C22994 ) C13202_=_C22996( C13202 C22996 ) C13202_=_C23000( C13202 C23000 ) C13202_=_C23012( C13202 C23012 ) \nC13202_=_C23021( C13202 C23021 ) C13202_=_C23022( C13202 C23022 ) C13202_=_C23031( C13202 C23031 ) C13202_=_C23033( C13202 C23033 ) C13202_=_C23042( C13202 C23042 ) C13202_=_C23043( C13202 C23043 ) \nC13202_=_C23044( C13202 C23044 ) C13202_=_C23062( C13202 C23062 ) C13202_=_C23080( C13202 C23080 ) C13202_=_C23081( C13202 C23081 ) C13202_=_C23083( C13202 C23083 ) C13214_=_C13224( C13214 C13224 ) \nC13214_=_C13241( C13214 C13241 ) C13214_=_C13287( C13214 C13287 ) C13214_=_C13546( C13214 C13546 ) C13214_=_C13716( C13214 C13716 ) C13214_=_C13776( C13214 C13776 ) C13214_=_C13975( C13214 C13975 ) \nC13214_=_C15529( C13214 C15529 ) C13214_=_C15771( C13214 C15771 ) C13214_=_C16304( C13214 C16304 ) C13214_=_C16862( C13214 C16862 ) C13214_=_C17853( C13214 C17853 ) C13214_=_C18420( C13214 C18420 ) \nC13214_=_C18535( C13214 C18535 ) C13214_=_C18696( C13214 C18696 ) C13214_=_C19340( C13214 C19340 ) C13214_=_C20303( C13214 C20303 ) C13214_=_C21260( C13214 C21260 ) C13214_=_C21755( C13214 C21755 ) \nC13214_=_C22232( C13214 C22232 ) C13214_=_C22574( C13214 C22574 ) C13214_=_C23092( C13214 C23092 ) C13214_=_C23246( C13214 C23246 ) C13214_=_C23247( C13214 C23247 ) C13214_=_C23249( C13214 C23249 ) \nC13214_=_C23251( C13214 C23251 ) C13214_=_C23255( C13214 C23255 ) C13214_=_C23260( C13214 C23260 ) C13214_=_C23280( C13214 C23280 ) C13214_=_C23283( C13214 C23283 ) C13214_=_C23292( C13214 C23292 ) \nC13214_=_C23294( C13214 C23294 ) C13214_=_C23296( C13214 C23296 ) C13214_=_C23299( C13214 C23299 ) C13214_=_C23301( C13214 C23301 ) C13214_=_C23303( C13214 C23303 ) C13214_=_C23306( C13214 C23306 ) \nC13214_=_C23308( C13214 C23308 ) C13214_=_C23310( C13214 C23310 ) C13214_=_C23321( C13214 C23321 ) C13214_=_C23332( C13214 C23332 ) C13214_=_C23334( C13214 C23334 ) C13214_=_C23337( C13214 C23337 ) \nC13214_=_C23348( C13214 C23348 ) C13214_=_C23350( C13214 C23350 ) C13214_=_C23361( C13214 C23361 ) C13214_=_C23364( C13214 C23364 ) C13214_=_C23365( C13214 C23365 ) C13214_=_C23385( C13214 C23385 ) \nC13214_=_C23405( C13214 C23405 ) C13214_=_C23407( C13214 C23407 ) C13214_=_C23409( C13214 C23409 ) C13214_=_C23411( C13214 C23411 ) C13214_=_C23413( C13214 C23413 ) C13214_=_C23415( C13214 C23415 ) \nC13214_=_C23417( C13214 C23417 ) C13214_=_C23420( C13214 C23420 ) C13214_=_C23424( C13214 C23424 ) C13214_=_C23433( C13214 C23433 ) C13224_=_C13241( C13224 C13241 ) C13224_=_C13287( C13224 C13287 ) \nC13224_=_C13546( C13224 C13546 ) C13224_=_C13716( C13224 C13716 ) C13224_=_C13776( C13224 C13776 ) C13224_=_C13975( C13224 C13975 ) C13224_=_C15529( C13224 C15529 ) C13224_=_C15772( C13224 C15772 ) \nC13224_=_C16305( C13224 C16305 ) C13224_=_C16865( C13224 C16865 ) C13224_=_C17854( C13224 C17854 ) C13224_=_C18539( C13224 C18539 ) C13224_=_C18699( C13224 C18699 ) C13224_=_C18912( C13224 C18912 ) \nC13224_=_C19346( C13224 C19346 ) C13224_=_C21264( C13224 C21264 ) C13224_=_C21757( C13224 C21757 ) C13224_=_C22233( C13224 C22233 ) C13224_=_C22575( C13224 C22575 ) C13224_=_C22940( C13224 C22940 ) \nC13224_=_C23095( C13224 C23095 ) C13224_=_C23246( C13224 C23246 ) C13224_=_C23436( C13224 C23436 ) C13224_=_C23440( C13224 C23440 ) C13224_=_C23443( C13224 C23443 ) C13224_=_C23446( C13224 C23446 ) \nC13224_=_C23452( C13224 C23452 ) C13224_=_C23453( C13224 C23453 ) C13224_=_C23459( C13224 C23459 ) C13224_=_C23461( C13224 C23461 ) C13224_=_C23464( C13224 C23464 ) C13224_=_C23470( C13224 C23470 ) \nC13224_=_C23474( C13224 C23474 ) C13224_=_C23478( C13224 C23478 ) C13224_=_C23480( C13224 C23480 ) C13224_=_C23484( C13224 C23484 ) C13224_=_C23492( C13224 C23492 ) C13224_=_C23501( C13224 C23501 ) \nC13241_=_C13287( C13241 C13287 ) C13241_=_C13546( C13241 C13546 ) C13241_=_C13716( C13241 C13716 ) C13241_=_C13776( C13241 C13776 ) C13241_=_C13975( C13241 C13975 ) C13241_=_C15529( C13241 C15529 ) \nC13241_=_C15775( C13241 C15775 ) C13241_=_C16308( C13241 C16308 ) C13241_=_C16871( C13241 C16871 ) C13241_=_C17857( C13241 C17857 ) C13241_=_C18542( C13241 C18542 ) C13241_=_C18702( C13241 C18702 ) \nC13241_=_C18916( C13241 C18916 ) C13241_=_C19354( C13241 C19354 ) C13241_=_C21269( C13241 C21269 ) C13241_=_C21760( C13241 C21760 ) C13241_=_C22235( C13241 C22235 ) C13241_=_C22577( C13241 C22577 ) \nC13241_=_C22943( C13241 C22943 ) C13241_=_C23096( C13241 C23096 ) C13241_=_C23247( C13241 C23247 ) C13241_=_C23508( C13241 C23508 ) C13241_=_C23510( C13241 C23510 ) C13241_=_C23513( C13241 C23513 ) \nC13241_=_C23514( C13241 C23514 ) C13241_=_C23517( C13241 C23517 ) C13241_=_C23518( C13241 C23518 ) C13241_=_C23519( C13241 C23519 ) C13241_=_C23520( C13241 C23520 ) C13241_=_C23521( C13241 C23521 ) \nC13241_=_C23523( C13241 C23523 ) C13241_=_C23525( C13241 C23525 ) C13287_=_C13546( C13287 C13546 ) C13287_=_C13716( C13287 C13716 ) C13287_=_C13776( C13287 C13776 ) C13287_=_C13975( C13287 C13975 ) \nC13287_=_C15529( C13287 C15529 ) C13287_=_C15785( C13287 C15785 ) C13287_=_C16322( C13287 C16322 ) C13287_=_C16892( C13287 C16892 ) C13287_=_C17867( C13287 C17867 ) C13287_=_C18549( C13287 C18549 ) \nC13287_=_C18706( C13287 C18706 ) C13287_=_C18924( C13287 C18924 ) C13287_=_C19372( C13287 C19372 ) C13287_=_C21279( C13287 C21279 ) C13287_=_C21770( C13287 C21770 ) C13287_=_C22243( C13287 C22243 ) \nC13287_=_C22589( C13287 C22589 ) C13287_=_C22947( C13287 C22947 ) C13287_=_C23100( C13287 C23100 ) C13287_=_C23251( C13287 C23251 ) C13287_=_C23604( C13287 C23604 ) C13287_=_C23606( C13287 C23606 ) \nC13287_=_C23609( C13287 C23609 ) C13287_=_C23610( C13287 C23610 ) C13287_=_C23613( C13287 C23613 ) C13287_=_C23614( C13287 C23614 ) C13287_=_C23615( C13287 C23615 ) C13287_=_C23616( C13287 C23616 ) \nC13287_=_C23617( C13287 C23617 ) C13287_=_C23619( C13287 C23619 ) C13287_=_C23621( C13287 C23621 ) C13546_=_C13716( C13546 C13716 ) C13546_=_C13776( C13546 C13776 ) C13546_=_C13975( C13546 C13975 ) \nC13546_=_C15529( C13546 C15529 ) C13546_=_C15838( C13546 C15838 ) C13546_=_C16379( C13546 C16379 ) C13546_=_C16994( C13546 C16994 ) C13546_=_C17925( C13546 C17925 ) C13546_=_C18436( C13546 C18436 ) \nC13546_=_C18561( C13546 C18561 ) C13546_=_C18722( C13546 C18722 ) C13546_=_C19468( C13546 C19468 ) C13546_=_C20429( C13546 C20429 ) C13546_=_C21330( C13546 C21330 ) C13546_=_C21821( C13546 C21821 ) \nC13546_=_C22278( C13546 C22278 ) C13546_=_C22630( C13546 C22630 ) C13546_=_C23116( C13546 C23116 ) C13546_=_C23446( C13546 C23446 ) C13546_=_C23513( C13546 C23513 ) C13546_=_C23532( C13546 C23532 ) \nC13546_=_C23544( C13546 C23544 ) C13546_=_C23609( C13546 C23609 ) C13546_=_C23625( C13546 C23625 ) C13546_=_C23673( C13546 C23673 ) C13546_=_C23701( C13546 C23701 ) C13546_=_C23703( C13546 C23703 ) \nC13546_=_C23706( C13546 C23706 ) C13546_=_C23710( C13546 C23710 ) C13546_=_C23714( C13546 C23714 ) C13546_=_C23717( C13546 C23717 ) C13546_=_C23720( C13546 C23720 ) C13546_=_C23723( C13546 C23723 ) \nC13546_=_C23726( C13546 C23726 ) C13546_=_C23729( C13546 C23729 ) C13546_=_C23731( C13546 C23731 ) C13546_=_C23733( C13546 C23733 ) C13546_=_C23736( C13546 C23736 ) C13546_=_C23739( C13546 C23739 ) \nC13546_=_C23741( C13546 C23741 ) C13546_=_C23743( C13546 C23743 ) C13546_=_C23746( C13546 C23746 ) C13546_=_C23748( C13546 C23748 ) C13546_=_C23751( C13546 C23751 ) C13546_=_C23753( C13546 C23753 ) \nC13546_=_C23755( C13546 C23755 ) C13546_=_C23759( C13546 C23759 ) C13546_=_C23763( C13546 C23763 ) C13546_=_C23765( C13546 C23765 ) C13546_=_C23767( C13546 C23767 ) C13546_=_C23769( C13546 C23769 ) \nC13546_=_C23771( C13546 C23771 ) C13546_=_C23773( C13546 C23773</w:t>
      </w:r>
    </w:p>
    <w:p>
      <w:pPr>
        <w:pStyle w:val="PreformattedText"/>
        <w:bidi w:val="0"/>
        <w:spacing w:before="0" w:after="0"/>
        <w:jc w:val="left"/>
        <w:rPr/>
      </w:pPr>
      <w:r>
        <w:rPr/>
        <w:t xml:space="preserve"> </w:t>
      </w:r>
      <w:r>
        <w:rPr/>
        <w:t>) C13546_=_C23775( C13546 C23775 ) C13546_=_C23777( C13546 C23777 ) C13546_=_C23779( C13546 C23779 ) C13546_=_C23782( C13546 C23782 ) \nC13546_=_C23784( C13546 C23784 ) C13546_=_C23786( C13546 C23786 ) C13546_=_C23788( C13546 C23788 ) C13716_=_C13776( C13716 C13776 ) C13716_=_C13975( C13716 C13975 ) C13716_=_C15529( C13716 C15529 ) \nC13716_=_C15873( C13716 C15873 ) C13716_=_C16414( C13716 C16414 ) C13716_=_C17060( C13716 C17060 ) C13716_=_C17959( C13716 C17959 ) C13716_=_C18438( C13716 C18438 ) C13716_=_C18567( C13716 C18567 ) \nC13716_=_C18733( C13716 C18733 ) C13716_=_C19532( C13716 C19532 ) C13716_=_C20493( C13716 C20493 ) C13716_=_C21363( C13716 C21363 ) C13716_=_C21854( C13716 C21854 ) C13716_=_C22302( C13716 C22302 ) \nC13716_=_C22655( C13716 C22655 ) C13716_=_C23127( C13716 C23127 ) C13716_=_C23452( C13716 C23452 ) C13716_=_C23514( C13716 C23514 ) C13716_=_C23610( C13716 C23610 ) C13716_=_C23628( C13716 C23628 ) \nC13716_=_C23676( C13716 C23676 ) C13776_=_C13975( C13776 C13975 ) C13776_=_C15529( C13776 C15529 ) C13776_=_C15886( C13776 C15886 ) C13776_=_C16429( C13776 C16429 ) C13776_=_C17085( C13776 C17085 ) \nC13776_=_C17972( C13776 C17972 ) C13776_=_C18572( C13776 C18572 ) C13776_=_C18738( C13776 C18738 ) C13776_=_C18995( C13776 C18995 ) C13776_=_C19556( C13776 C19556 ) C13776_=_C21376( C13776 C21376 ) \nC13776_=_C21867( C13776 C21867 ) C13776_=_C22312( C13776 C22312 ) C13776_=_C22667( C13776 C22667 ) C13776_=_C22979( C13776 C22979 ) C13776_=_C23132( C13776 C23132 ) C13776_=_C23283( C13776 C23283 ) \nC13776_=_C23549( C13776 C23549 ) C13776_=_C23632( C13776 C23632 ) C13776_=_C23680( C13776 C23680 ) C13776_=_C23703( C13776 C23703 ) C13776_=_C23790( C13776 C23790 ) C13776_=_C23828( C13776 C23828 ) \nC13776_=_C23830( C13776 C23830 ) C13776_=_C23832( C13776 C23832 ) C13776_=_C23833( C13776 C23833 ) C13776_=_C23834( C13776 C23834 ) C13776_=_C23836( C13776 C23836 ) C13776_=_C23839( C13776 C23839 ) \nC13776_=_C23841( C13776 C23841 ) C13975_=_C15529( C13975 C15529 ) C13975_=_C15926( C13975 C15926 ) C13975_=_C16469( C13975 C16469 ) C13975_=_C17161( C13975 C17161 ) C13975_=_C18011( C13975 C18011 ) \nC13975_=_C18760( C13975 C18760 ) C13975_=_C19033( C13975 C19033 ) C13975_=_C19633( C13975 C19633 ) C13975_=_C21414( C13975 C21414 ) C13975_=_C21903( C13975 C21903 ) C13975_=_C22340( C13975 C22340 ) \nC13975_=_C22696( C13975 C22696 ) C13975_=_C22991( C13975 C22991 ) C13975_=_C23144( C13975 C23144 ) C13975_=_C23303( C13975 C23303 ) C13975_=_C23644( C13975 C23644 ) C13975_=_C23688( C13975 C23688 ) \nC13975_=_C23723( C13975 C23723 ) C13975_=_C23896( C13975 C23896 ) C13975_=_C23950( C13975 C23950 ) C13975_=_C24018( C13975 C24018 ) C13975_=_C24089( C13975 C24089 ) C13975_=_C24090( C13975 C24090 ) \nC13975_=_C24093( C13975 C24093 ) C13975_=_C24096( C13975 C24096 ) C13975_=_C24099( C13975 C24099 ) C13975_=_C24102( C13975 C24102 ) C13975_=_C24103( C13975 C24103 ) C13975_=_C24105( C13975 C24105 ) \nC13975_=_C24107( C13975 C24107 ) C13975_=_C24109( C13975 C24109 ) C13975_=_C24111( C13975 C24111 ) C13975_=_C24116( C13975 C24116 ) C15529_=_C16227( C15529 C16227 ) C15529_=_C16770( C15529 C16770 ) \nC15529_=_C17748( C15529 C17748 ) C15529_=_C18320( C15529 C18320 ) C15529_=_C18645( C15529 C18645 ) C15529_=_C18871( C15529 C18871 ) C15529_=_C19283( C15529 C19283 ) C15529_=_C20220( C15529 C20220 ) \nC15529_=_C21713( C15529 C21713 ) C15529_=_C22188( C15529 C22188 ) C15529_=_C22546( C15529 C22546 ) C15529_=_C22910( C15529 C22910 ) C15529_=_C23081( C15529 C23081 ) C15529_=_C23235( C15529 C23235 ) \nC15529_=_C23420( C15529 C23420 ) C15529_=_C23599( C15529 C23599 ) C15529_=_C23777( C15529 C23777 ) C15529_=_C23940( C15529 C23940 ) C15529_=_C23988( C15529 C23988 ) C15529_=_C24075( C15529 C24075 ) \nC15529_=_C24201( C15529 C24201 ) C15529_=_C24252( C15529 C24252 ) C15529_=_C24280( C15529 C24280 ) C15529_=_C24315( C15529 C24315 ) C15529_=_C24326( C15529 C24326 ) C15529_=_C24346( C15529 C24346 ) \nC15529_=_C24362( C15529 C24362 ) C15529_=_C24384( C15529 C24384 ) C15529_=_C24407( C15529 C24407 ) C15529_=_C24426( C15529 C24426 ) C15529_=_C24442( C15529 C24442 ) C15529_=_C24454( C15529 C24454 ) \nC15529_=_C24461( C15529 C24461 ) C15529_=_C24473( C15529 C24473 ) C15529_=_C24483( C15529 C24483 ) C15738_=_C15757( C15738 C15757 ) C15738_=_C15771( C15738 C15771 ) C15738_=_C15772( C15738 C15772 ) \nC15738_=_C15775( C15738 C15775 ) C15738_=_C15785( C15738 C15785 ) C15738_=_C15838( C15738 C15838 ) C15738_=_C15873( C15738 C15873 ) C15738_=_C15886( C15738 C15886 ) C15738_=_C15926( C15738 C15926 ) \nC15738_=_C16227( C15738 C16227 ) C15738_=_C16273( C15738 C16273 ) C15738_=_C16812( C15738 C16812 ) C15738_=_C17828( C15738 C17828 ) C15738_=_C18361( C15738 C18361 ) C15738_=_C18364( C15738 C18364 ) \nC15738_=_C18366( C15738 C18366 ) C15738_=_C18370( C15738 C18370 ) C15738_=_C18394( C15738 C18394 ) C15738_=_C18400( C15738 C18400 ) C15738_=_C18406( C15738 C18406 ) C15738_=_C18410( C15738 C18410 ) \nC15738_=_C18416( C15738 C18416 ) C15738_=_C18418( C15738 C18418 ) C15738_=_C18420( C15738 C18420 ) C15738_=_C18430( C15738 C18430 ) C15738_=_C18432( C15738 C18432 ) C15738_=_C18436( C15738 C18436 ) \nC15738_=_C18438( C15738 C18438 ) C15738_=_C18443( C15738 C18443 ) C15738_=_C18445( C15738 C18445 ) C15738_=_C18447( C15738 C18447 ) C15738_=_C18449( C15738 C18449 ) C15738_=_C18451( C15738 C18451 ) \nC15738_=_C18455( C15738 C18455 ) C15738_=_C18459( C15738 C18459 ) C15757_=_C15771( C15757 C15771 ) C15757_=_C15772( C15757 C15772 ) C15757_=_C15775( C15757 C15775 ) C15757_=_C15785( C15757 C15785 ) \nC15757_=_C15838( C15757 C15838 ) C15757_=_C15873( C15757 C15873 ) C15757_=_C15886( C15757 C15886 ) C15757_=_C15926( C15757 C15926 ) C15757_=_C16227( C15757 C16227 ) C15757_=_C16292( C15757 C16292 ) \nC15757_=_C16846( C15757 C16846 ) C15757_=_C17847( C15757 C17847 ) C15757_=_C18366( C15757 C18366 ) C15757_=_C18465( C15757 C18465 ) C15757_=_C18654( C15757 C18654 ) C15757_=_C18884( C15757 C18884 ) \nC15757_=_C18888( C15757 C18888 ) C15757_=_C18892( C15757 C18892 ) C15757_=_C18895( C15757 C18895 ) C15757_=_C18898( C15757 C18898 ) C15757_=_C18901( C15757 C18901 ) C15757_=_C18906( C15757 C18906 ) \nC15757_=_C18912( C15757 C18912 ) C15757_=_C18916( C15757 C18916 ) C15757_=_C18920( C15757 C18920 ) C15757_=_C18924( C15757 C18924 ) C15757_=_C18932( C15757 C18932 ) C15757_=_C18942( C15757 C18942 ) \nC15757_=_C18989( C15757 C18989 ) C15757_=_C18995( C15757 C18995 ) C15757_=_C19019( C15757 C19019 ) C15757_=_C19022( C15757 C19022 ) C15757_=_C19025( C15757 C19025 ) C15757_=_C19029( C15757 C19029 ) \nC15757_=_C19031( C15757 C19031 ) C15757_=_C19033( C15757 C19033 ) C15757_=_C19037( C15757 C19037 ) C15757_=_C19041( C15757 C19041 ) C15757_=_C19045( C15757 C19045 ) C15757_=_C19051( C15757 C19051 ) \nC15757_=_C19075( C15757 C19075 ) C15757_=_C19099( C15757 C19099 ) C15757_=_C19103( C15757 C19103 ) C15757_=_C19107( C15757 C19107 ) C15757_=_C19132( C15757 C19132 ) C15757_=_C19138( C15757 C19138 ) \nC15757_=_C19162( C15757 C19162 ) C15757_=_C19168( C15757 C19168 ) C15757_=_C19172( C15757 C19172 ) C15757_=_C19219( C15757 C19219 ) C15757_=_C19266( C15757 C19266 ) C15757_=_C19268( C15757 C19268 ) \nC15757_=_C19270( C15757 C19270 ) C15757_=_C19272( C15757 C19272 ) C15757_=_C19274( C15757 C19274 ) C15757_=_C19276( C15757 C19276 ) C15757_=_C19279( C15757 C19279 ) C15757_=_C19283( C15757 C19283 ) \nC15757_=_C19289( C15757 C19289 ) C15757_=_C19313( C15757 C19313 ) C15757_=_C19315( C15757 C19315 ) C15757_=_C19317( C15757 C19317 ) C15757_=_C19320( C15757 C19320 ) C15771_=_C15772( C15771 C15772 ) \nC15771_=_C15775( C15771 C15775 ) C15771_=_C15785( C15771 C15785 ) C15771_=_C15838( C15771 C15838 ) C15771_=_C15873( C15771 C15873 ) C15771_=_C15886( C15771 C15886 ) C15771_=_C15926( C15771 C15926 ) \nC15771_=_C16227( C15771 C16227 ) C15771_=_C16304( C15771 C16304 ) C15771_=_C16862( C15771 C16862 ) C15771_=_C17853( C15771 C17853 ) C15771_=_C18420( C15771 C18420 ) C15771_=_C18535( C15771 C18535 ) \nC15771_=_C18696( C15771 C18696 ) C15771_=_C19340( C15771 C19340 ) C15771_=_C20303( C15771 C20303 ) C15771_=_C21260( C15771 C21260 ) C15771_=_C21755( C15771 C21755 ) C15771_=_C22232( C15771 C22232 ) \nC15771_=_C22574( C15771 C22574 ) C15771_=_C23092( C15771 C23092 ) C15771_=_C23246( C15771 C23246 ) C15771_=_C23247( C15771 C23247 ) C15771_=_C23249( C15771 C23249 ) C15771_=_C23251( C15771 C23251 ) \nC15771_=_C23255( C15771 C23255 ) C15771_=_C23260( C15771 C23260 ) C15771_=_C23280( C15771 C23280 ) C15771_=_C23283( C15771 C23283 ) C15771_=_C23292( C15771 C23292 ) C15771_=_C23294( C15771 C23294 ) \nC15771_=_C23296( C15771 C23296 ) C15771_=_C23299( C15771 C23299 ) C15771_=_C23301( C15771 C23301 ) C15771_=_C23303( C15771 C23303 ) C15771_=_C23306( C15771 C23306 ) C15771_=_C23308( C15771 C23308 ) \nC15771_=_C23310( C15771 C23310 ) C15771_=_C23321( C15771 C23321 ) C15771_=_C23332( C15771 C23332 ) C15771_=_C23334( C15771 C23334 ) C15771_=_C23337( C15771 C23337 ) C15771_=_C23348( C15771 C23348 ) \nC15771_=_C23350( C15771 C23350 ) C15771_=_C23361( C15771 C23361 ) C15771_=_C23364( C15771 C23364 ) C15771_=_C23365( C15771 C23365 ) C15771_=_C23385( C15771 C23385 ) C15771_=_C23405( C15771 C23405 ) \nC15771_=_C23407( C15771 C23407 ) C15771_=_C23409( C15771 C23409 ) C15771_=_C23411( C15771 C23411 ) C15771_=_C23413( C15771 C23413 ) C15771_=_C23415( C15771 C23415 ) C15771_=_C23417( C15771 C23417 ) \nC15771_=_C23420( C15771 C23420 ) C15771_=_C23424( C15771 C23424 ) C15771_=_C23433( C15771 C23433 ) C15772_=_C15775( C15772 C15775 ) C15772_=_C15785( C15772 C15785 ) C15772_=_C15838( C15772 C15838 ) \nC15772_=_C15873( C15772 C15873 ) C15772_=_C15886( C15772 C15886 ) C15772_=_C15926( C15772 C15926 ) C15772_=_C16227( C15772 C16227 ) C15772_=_C16305( C15772 C16305 ) C15772_=_C16865( C15772 C16865 ) \nC15772_=_C17854( C15772 C17854 ) C15772_=_C18539( C15772 C18539 ) C15772_=_C18699( C15772 C18699 ) C15772_=_C18912( C15772 C18912 ) C15772_=_C19346( C15772 C19346 )</w:t>
      </w:r>
    </w:p>
    <w:p>
      <w:pPr>
        <w:pStyle w:val="PreformattedText"/>
        <w:bidi w:val="0"/>
        <w:spacing w:before="0" w:after="0"/>
        <w:jc w:val="left"/>
        <w:rPr/>
      </w:pPr>
      <w:r>
        <w:rPr/>
        <w:t xml:space="preserve"> </w:t>
      </w:r>
      <w:r>
        <w:rPr/>
        <w:t>C15772_=_C21264( C15772 C21264 ) \nC15772_=_C21757( C15772 C21757 ) C15772_=_C22233( C15772 C22233 ) C15772_=_C22575( C15772 C22575 ) C15772_=_C22940( C15772 C22940 ) C15772_=_C23095( C15772 C23095 ) C15772_=_C23246( C15772 C23246 ) \nC15772_=_C23436( C15772 C23436 ) C15772_=_C23440( C15772 C23440 ) C15772_=_C23443( C15772 C23443 ) C15772_=_C23446( C15772 C23446 ) C15772_=_C23452( C15772 C23452 ) C15772_=_C23453( C15772 C23453 ) \nC15772_=_C23459( C15772 C23459 ) C15772_=_C23461( C15772 C23461 ) C15772_=_C23464( C15772 C23464 ) C15772_=_C23470( C15772 C23470 ) C15772_=_C23474( C15772 C23474 ) C15772_=_C23478( C15772 C23478 ) \nC15772_=_C23480( C15772 C23480 ) C15772_=_C23484( C15772 C23484 ) C15772_=_C23492( C15772 C23492 ) C15772_=_C23501( C15772 C23501 ) C15775_=_C15785( C15775 C15785 ) C15775_=_C15838( C15775 C15838 ) \nC15775_=_C15873( C15775 C15873 ) C15775_=_C15886( C15775 C15886 ) C15775_=_C15926( C15775 C15926 ) C15775_=_C16227( C15775 C16227 ) C15775_=_C16308( C15775 C16308 ) C15775_=_C16871( C15775 C16871 ) \nC15775_=_C17857( C15775 C17857 ) C15775_=_C18542( C15775 C18542 ) C15775_=_C18702( C15775 C18702 ) C15775_=_C18916( C15775 C18916 ) C15775_=_C19354( C15775 C19354 ) C15775_=_C21269( C15775 C21269 ) \nC15775_=_C21760( C15775 C21760 ) C15775_=_C22235( C15775 C22235 ) C15775_=_C22577( C15775 C22577 ) C15775_=_C22943( C15775 C22943 ) C15775_=_C23096( C15775 C23096 ) C15775_=_C23247( C15775 C23247 ) \nC15775_=_C23508( C15775 C23508 ) C15775_=_C23510( C15775 C23510 ) C15775_=_C23513( C15775 C23513 ) C15775_=_C23514( C15775 C23514 ) C15775_=_C23517( C15775 C23517 ) C15775_=_C23518( C15775 C23518 ) \nC15775_=_C23519( C15775 C23519 ) C15775_=_C23520( C15775 C23520 ) C15775_=_C23521( C15775 C23521 ) C15775_=_C23523( C15775 C23523 ) C15775_=_C23525( C15775 C23525 ) C15785_=_C15838( C15785 C15838 ) \nC15785_=_C15873( C15785 C15873 ) C15785_=_C15886( C15785 C15886 ) C15785_=_C15926( C15785 C15926 ) C15785_=_C16227( C15785 C16227 ) C15785_=_C16322( C15785 C16322 ) C15785_=_C16892( C15785 C16892 ) \nC15785_=_C17867( C15785 C17867 ) C15785_=_C18549( C15785 C18549 ) C15785_=_C18706( C15785 C18706 ) C15785_=_C18924( C15785 C18924 ) C15785_=_C19372( C15785 C19372 ) C15785_=_C21279( C15785 C21279 ) \nC15785_=_C21770( C15785 C21770 ) C15785_=_C22243( C15785 C22243 ) C15785_=_C22589( C15785 C22589 ) C15785_=_C22947( C15785 C22947 ) C15785_=_C23100( C15785 C23100 ) C15785_=_C23251( C15785 C23251 ) \nC15785_=_C23604( C15785 C23604 ) C15785_=_C23606( C15785 C23606 ) C15785_=_C23609( C15785 C23609 ) C15785_=_C23610( C15785 C23610 ) C15785_=_C23613( C15785 C23613 ) C15785_=_C23614( C15785 C23614 ) \nC15785_=_C23615( C15785 C23615 ) C15785_=_C23616( C15785 C23616 ) C15785_=_C23617( C15785 C23617 ) C15785_=_C23619( C15785 C23619 ) C15785_=_C23621( C15785 C23621 ) C15838_=_C15873( C15838 C15873 ) \nC15838_=_C15886( C15838 C15886 ) C15838_=_C15926( C15838 C15926 ) C15838_=_C16227( C15838 C16227 ) C15838_=_C16379( C15838 C16379 ) C15838_=_C16994( C15838 C16994 ) C15838_=_C17925( C15838 C17925 ) \nC15838_=_C18436( C15838 C18436 ) C15838_=_C18561( C15838 C18561 ) C15838_=_C18722( C15838 C18722 ) C15838_=_C19468( C15838 C19468 ) C15838_=_C20429( C15838 C20429 ) C15838_=_C21330( C15838 C21330 ) \nC15838_=_C21821( C15838 C21821 ) C15838_=_C22278( C15838 C22278 ) C15838_=_C22630( C15838 C22630 ) C15838_=_C23116( C15838 C23116 ) C15838_=_C23446( C15838 C23446 ) C15838_=_C23513( C15838 C23513 ) \nC15838_=_C23532( C15838 C23532 ) C15838_=_C23544( C15838 C23544 ) C15838_=_C23609( C15838 C23609 ) C15838_=_C23625( C15838 C23625 ) C15838_=_C23673( C15838 C23673 ) C15838_=_C23701( C15838 C23701 ) \nC15838_=_C23703( C15838 C23703 ) C15838_=_C23706( C15838 C23706 ) C15838_=_C23710( C15838 C23710 ) C15838_=_C23714( C15838 C23714 ) C15838_=_C23717( C15838 C23717 ) C15838_=_C23720( C15838 C23720 ) \nC15838_=_C23723( C15838 C23723 ) C15838_=_C23726( C15838 C23726 ) C15838_=_C23729( C15838 C23729 ) C15838_=_C23731( C15838 C23731 ) C15838_=_C23733( C15838 C23733 ) C15838_=_C23736( C15838 C23736 ) \nC15838_=_C23739( C15838 C23739 ) C15838_=_C23741( C15838 C23741 ) C15838_=_C23743( C15838 C23743 ) C15838_=_C23746( C15838 C23746 ) C15838_=_C23748( C15838 C23748 ) C15838_=_C23751( C15838 C23751 ) \nC15838_=_C23753( C15838 C23753 ) C15838_=_C23755( C15838 C23755 ) C15838_=_C23759( C15838 C23759 ) C15838_=_C23763( C15838 C23763 ) C15838_=_C23765( C15838 C23765 ) C15838_=_C23767( C15838 C23767 ) \nC15838_=_C23769( C15838 C23769 ) C15838_=_C23771( C15838 C23771 ) C15838_=_C23773( C15838 C23773 ) C15838_=_C23775( C15838 C23775 ) C15838_=_C23777( C15838 C23777 ) C15838_=_C23779( C15838 C23779 ) \nC15838_=_C23782( C15838 C23782 ) C15838_=_C23784( C15838 C23784 ) C15838_=_C23786( C15838 C23786 ) C15838_=_C23788( C15838 C23788 ) C15873_=_C15886( C15873 C15886 ) C15873_=_C15926( C15873 C15926 ) \nC15873_=_C16227( C15873 C16227 ) C15873_=_C16414( C15873 C16414 ) C15873_=_C17060( C15873 C17060 ) C15873_=_C17959( C15873 C17959 ) C15873_=_C18438( C15873 C18438 ) C15873_=_C18567( C15873 C18567 ) \nC15873_=_C18733( C15873 C18733 ) C15873_=_C19532( C15873 C19532 ) C15873_=_C20493( C15873 C20493 ) C15873_=_C21363( C15873 C21363 ) C15873_=_C21854( C15873 C21854 ) C15873_=_C22302( C15873 C22302 ) \nC15873_=_C22655( C15873 C22655 ) C15873_=_C23127( C15873 C23127 ) C15873_=_C23452( C15873 C23452 ) C15873_=_C23514( C15873 C23514 ) C15873_=_C23610( C15873 C23610 ) C15873_=_C23628( C15873 C23628 ) \nC15873_=_C23676( C15873 C23676 ) C15886_=_C15926( C15886 C15926 ) C15886_=_C16227( C15886 C16227 ) C15886_=_C16429( C15886 C16429 ) C15886_=_C17085( C15886 C17085 ) C15886_=_C17972( C15886 C17972 ) \nC15886_=_C18572( C15886 C18572 ) C15886_=_C18738( C15886 C18738 ) C15886_=_C18995( C15886 C18995 ) C15886_=_C19556( C15886 C19556 ) C15886_=_C21376( C15886 C21376 ) C15886_=_C21867( C15886 C21867 ) \nC15886_=_C22312( C15886 C22312 ) C15886_=_C22667( C15886 C22667 ) C15886_=_C22979( C15886 C22979 ) C15886_=_C23132( C15886 C23132 ) C15886_=_C23283( C15886 C23283 ) C15886_=_C23549( C15886 C23549 ) \nC15886_=_C23632( C15886 C23632 ) C15886_=_C23680( C15886 C23680 ) C15886_=_C23703( C15886 C23703 ) C15886_=_C23790( C15886 C23790 ) C15886_=_C23828( C15886 C23828 ) C15886_=_C23830( C15886 C23830 ) \nC15886_=_C23832( C15886 C23832 ) C15886_=_C23833( C15886 C23833 ) C15886_=_C23834( C15886 C23834 ) C15886_=_C23836( C15886 C23836 ) C15886_=_C23839( C15886 C23839 ) C15886_=_C23841( C15886 C23841 ) \nC15926_=_C16227( C15926 C16227 ) C15926_=_C16469( C15926 C16469 ) C15926_=_C17161( C15926 C17161 ) C15926_=_C18011( C15926 C18011 ) C15926_=_C18760( C15926 C18760 ) C15926_=_C19033( C15926 C19033 ) \nC15926_=_C19633( C15926 C19633 ) C15926_=_C21414( C15926 C21414 ) C15926_=_C21903( C15926 C21903 ) C15926_=_C22340( C15926 C22340 ) C15926_=_C22696( C15926 C22696 ) C15926_=_C22991( C15926 C22991 ) \nC15926_=_C23144( C15926 C23144 ) C15926_=_C23303( C15926 C23303 ) C15926_=_C23644( C15926 C23644 ) C15926_=_C23688( C15926 C23688 ) C15926_=_C23723( C15926 C23723 ) C15926_=_C23896( C15926 C23896 ) \nC15926_=_C23950( C15926 C23950 ) C15926_=_C24018( C15926 C24018 ) C15926_=_C24089( C15926 C24089 ) C15926_=_C24090( C15926 C24090 ) C15926_=_C24093( C15926 C24093 ) C15926_=_C24096( C15926 C24096 ) \nC15926_=_C24099( C15926 C24099 ) C15926_=_C24102( C15926 C24102 ) C15926_=_C24103( C15926 C24103 ) C15926_=_C24105( C15926 C24105 ) C15926_=_C24107( C15926 C24107 ) C15926_=_C24109( C15926 C24109 ) \nC15926_=_C24111( C15926 C24111 ) C15926_=_C24116( C15926 C24116 ) C16227_=_C16770( C16227 C16770 ) C16227_=_C17748( C16227 C17748 ) C16227_=_C18320( C16227 C18320 ) C16227_=_C18645( C16227 C18645 ) \nC16227_=_C18871( C16227 C18871 ) C16227_=_C19283( C16227 C19283 ) C16227_=_C20220( C16227 C20220 ) C16227_=_C21713( C16227 C21713 ) C16227_=_C22188( C16227 C22188 ) C16227_=_C22546( C16227 C22546 ) \nC16227_=_C22910( C16227 C22910 ) C16227_=_C23081( C16227 C23081 ) C16227_=_C23235( C16227 C23235 ) C16227_=_C23420( C16227 C23420 ) C16227_=_C23599( C16227 C23599 ) C16227_=_C23777( C16227 C23777 ) \nC16227_=_C23940( C16227 C23940 ) C16227_=_C23988( C16227 C23988 ) C16227_=_C24075( C16227 C24075 ) C16227_=_C24201( C16227 C24201 ) C16227_=_C24252( C16227 C24252 ) C16227_=_C24280( C16227 C24280 ) \nC16227_=_C24315( C16227 C24315 ) C16227_=_C24326( C16227 C24326 ) C16227_=_C24346( C16227 C24346 ) C16227_=_C24362( C16227 C24362 ) C16227_=_C24384( C16227 C24384 ) C16227_=_C24407( C16227 C24407 ) \nC16227_=_C24426( C16227 C24426 ) C16227_=_C24442( C16227 C24442 ) C16227_=_C24454( C16227 C24454 ) C16227_=_C24461( C16227 C24461 ) C16227_=_C24473( C16227 C24473 ) C16227_=_C24483( C16227 C24483 ) \nC16273_=_C16292( C16273 C16292 ) C16273_=_C16304( C16273 C16304 ) C16273_=_C16305( C16273 C16305 ) C16273_=_C16308( C16273 C16308 ) C16273_=_C16322( C16273 C16322 ) C16273_=_C16379( C16273 C16379 ) \nC16273_=_C16414( C16273 C16414 ) C16273_=_C16429( C16273 C16429 ) C16273_=_C16469( C16273 C16469 ) C16273_=_C16770( C16273 C16770 ) C16273_=_C16812( C16273 C16812 ) C16273_=_C17828( C16273 C17828 ) \nC16273_=_C18361( C16273 C18361 ) C16273_=_C18364( C16273 C18364 ) C16273_=_C18366( C16273 C18366 ) C16273_=_C18370( C16273 C18370 ) C16273_=_C18394( C16273 C18394 ) C16273_=_C18400( C16273 C18400 ) \nC16273_=_C18406( C16273 C18406 ) C16273_=_C18410( C16273 C18410 ) C16273_=_C18416( C16273 C18416 ) C16273_=_C18418( C16273 C18418 ) C16273_=_C18420( C16273 C18420 ) C16273_=_C18430( C16273 C18430 ) \nC16273_=_C18432( C16273 C18432 ) C16273_=_C18436( C16273 C18436 ) C16273_=_C18438( C16273 C18438 ) C16273_=_C18443( C16273 C18443 ) C16273_=_C18445( C16273 C18445 ) C16273_=_C18447( C16273 C18447 ) \nC16273_=_C18449( C16273 C18449 ) C16273_=_C18451( C16273 C18451 ) C16273_=_C18455( C16273 C18455 ) C16273_=_C18459( C16273 C18459 ) C16292_=_C16304( C16292 C16304 ) C16292_=_C16305( C16292 C16305 ) \nC16292_=_C16308( C16292 C16308 ) C16292_=_C16322( C16292 C16322 )</w:t>
      </w:r>
    </w:p>
    <w:p>
      <w:pPr>
        <w:pStyle w:val="PreformattedText"/>
        <w:bidi w:val="0"/>
        <w:spacing w:before="0" w:after="0"/>
        <w:jc w:val="left"/>
        <w:rPr/>
      </w:pPr>
      <w:r>
        <w:rPr/>
        <w:t xml:space="preserve"> </w:t>
      </w:r>
      <w:r>
        <w:rPr/>
        <w:t>C16292_=_C16379( C16292 C16379 ) C16292_=_C16414( C16292 C16414 ) C16292_=_C16429( C16292 C16429 ) C16292_=_C16469( C16292 C16469 ) \nC16292_=_C16770( C16292 C16770 ) C16292_=_C16846( C16292 C16846 ) C16292_=_C17847( C16292 C17847 ) C16292_=_C18366( C16292 C18366 ) C16292_=_C18465( C16292 C18465 ) C16292_=_C18654( C16292 C18654 ) \nC16292_=_C18884( C16292 C18884 ) C16292_=_C18888( C16292 C18888 ) C16292_=_C18892( C16292 C18892 ) C16292_=_C18895( C16292 C18895 ) C16292_=_C18898( C16292 C18898 ) C16292_=_C18901( C16292 C18901 ) \nC16292_=_C18906( C16292 C18906 ) C16292_=_C18912( C16292 C18912 ) C16292_=_C18916( C16292 C18916 ) C16292_=_C18920( C16292 C18920 ) C16292_=_C18924( C16292 C18924 ) C16292_=_C18932( C16292 C18932 ) \nC16292_=_C18942( C16292 C18942 ) C16292_=_C18989( C16292 C18989 ) C16292_=_C18995( C16292 C18995 ) C16292_=_C19019( C16292 C19019 ) C16292_=_C19022( C16292 C19022 ) C16292_=_C19025( C16292 C19025 ) \nC16292_=_C19029( C16292 C19029 ) C16292_=_C19031( C16292 C19031 ) C16292_=_C19033( C16292 C19033 ) C16292_=_C19037( C16292 C19037 ) C16292_=_C19041( C16292 C19041 ) C16292_=_C19045( C16292 C19045 ) \nC16292_=_C19051( C16292 C19051 ) C16292_=_C19075( C16292 C19075 ) C16292_=_C19099( C16292 C19099 ) C16292_=_C19103( C16292 C19103 ) C16292_=_C19107( C16292 C19107 ) C16292_=_C19132( C16292 C19132 ) \nC16292_=_C19138( C16292 C19138 ) C16292_=_C19162( C16292 C19162 ) C16292_=_C19168( C16292 C19168 ) C16292_=_C19172( C16292 C19172 ) C16292_=_C19219( C16292 C19219 ) C16292_=_C19266( C16292 C19266 ) \nC16292_=_C19268( C16292 C19268 ) C16292_=_C19270( C16292 C19270 ) C16292_=_C19272( C16292 C19272 ) C16292_=_C19274( C16292 C19274 ) C16292_=_C19276( C16292 C19276 ) C16292_=_C19279( C16292 C19279 ) \nC16292_=_C19283( C16292 C19283 ) C16292_=_C19289( C16292 C19289 ) C16292_=_C19313( C16292 C19313 ) C16292_=_C19315( C16292 C19315 ) C16292_=_C19317( C16292 C19317 ) C16292_=_C19320( C16292 C19320 ) \nC16304_=_C16305( C16304 C16305 ) C16304_=_C16308( C16304 C16308 ) C16304_=_C16322( C16304 C16322 ) C16304_=_C16379( C16304 C16379 ) C16304_=_C16414( C16304 C16414 ) C16304_=_C16429( C16304 C16429 ) \nC16304_=_C16469( C16304 C16469 ) C16304_=_C16770( C16304 C16770 ) C16304_=_C16862( C16304 C16862 ) C16304_=_C17853( C16304 C17853 ) C16304_=_C18420( C16304 C18420 ) C16304_=_C18535( C16304 C18535 ) \nC16304_=_C18696( C16304 C18696 ) C16304_=_C19340( C16304 C19340 ) C16304_=_C20303( C16304 C20303 ) C16304_=_C21260( C16304 C21260 ) C16304_=_C21755( C16304 C21755 ) C16304_=_C22232( C16304 C22232 ) \nC16304_=_C22574( C16304 C22574 ) C16304_=_C23092( C16304 C23092 ) C16304_=_C23246( C16304 C23246 ) C16304_=_C23247( C16304 C23247 ) C16304_=_C23249( C16304 C23249 ) C16304_=_C23251( C16304 C23251 ) \nC16304_=_C23255( C16304 C23255 ) C16304_=_C23260( C16304 C23260 ) C16304_=_C23280( C16304 C23280 ) C16304_=_C23283( C16304 C23283 ) C16304_=_C23292( C16304 C23292 ) C16304_=_C23294( C16304 C23294 ) \nC16304_=_C23296( C16304 C23296 ) C16304_=_C23299( C16304 C23299 ) C16304_=_C23301( C16304 C23301 ) C16304_=_C23303( C16304 C23303 ) C16304_=_C23306( C16304 C23306 ) C16304_=_C23308( C16304 C23308 ) \nC16304_=_C23310( C16304 C23310 ) C16304_=_C23321( C16304 C23321 ) C16304_=_C23332( C16304 C23332 ) C16304_=_C23334( C16304 C23334 ) C16304_=_C23337( C16304 C23337 ) C16304_=_C23348( C16304 C23348 ) \nC16304_=_C23350( C16304 C23350 ) C16304_=_C23361( C16304 C23361 ) C16304_=_C23364( C16304 C23364 ) C16304_=_C23365( C16304 C23365 ) C16304_=_C23385( C16304 C23385 ) C16304_=_C23405( C16304 C23405 ) \nC16304_=_C23407( C16304 C23407 ) C16304_=_C23409( C16304 C23409 ) C16304_=_C23411( C16304 C23411 ) C16304_=_C23413( C16304 C23413 ) C16304_=_C23415( C16304 C23415 ) C16304_=_C23417( C16304 C23417 ) \nC16304_=_C23420( C16304 C23420 ) C16304_=_C23424( C16304 C23424 ) C16304_=_C23433( C16304 C23433 ) C16305_=_C16308( C16305 C16308 ) C16305_=_C16322( C16305 C16322 ) C16305_=_C16379( C16305 C16379 ) \nC16305_=_C16414( C16305 C16414 ) C16305_=_C16429( C16305 C16429 ) C16305_=_C16469( C16305 C16469 ) C16305_=_C16770( C16305 C16770 ) C16305_=_C16865( C16305 C16865 ) C16305_=_C17854( C16305 C17854 ) \nC16305_=_C18539( C16305 C18539 ) C16305_=_C18699( C16305 C18699 ) C16305_=_C18912( C16305 C18912 ) C16305_=_C19346( C16305 C19346 ) C16305_=_C21264( C16305 C21264 ) C16305_=_C21757( C16305 C21757 ) \nC16305_=_C22233( C16305 C22233 ) C16305_=_C22575( C16305 C22575 ) C16305_=_C22940( C16305 C22940 ) C16305_=_C23095( C16305 C23095 ) C16305_=_C23246( C16305 C23246 ) C16305_=_C23436( C16305 C23436 ) \nC16305_=_C23440( C16305 C23440 ) C16305_=_C23443( C16305 C23443 ) C16305_=_C23446( C16305 C23446 ) C16305_=_C23452( C16305 C23452 ) C16305_=_C23453( C16305 C23453 ) C16305_=_C23459( C16305 C23459 ) \nC16305_=_C23461( C16305 C23461 ) C16305_=_C23464( C16305 C23464 ) C16305_=_C23470( C16305 C23470 ) C16305_=_C23474( C16305 C23474 ) C16305_=_C23478( C16305 C23478 ) C16305_=_C23480( C16305 C23480 ) \nC16305_=_C23484( C16305 C23484 ) C16305_=_C23492( C16305 C23492 ) C16305_=_C23501( C16305 C23501 ) C16308_=_C16322( C16308 C16322 ) C16308_=_C16379( C16308 C16379 ) C16308_=_C16414( C16308 C16414 ) \nC16308_=_C16429( C16308 C16429 ) C16308_=_C16469( C16308 C16469 ) C16308_=_C16770( C16308 C16770 ) C16308_=_C16871( C16308 C16871 ) C16308_=_C17857( C16308 C17857 ) C16308_=_C18542( C16308 C18542 ) \nC16308_=_C18702( C16308 C18702 ) C16308_=_C18916( C16308 C18916 ) C16308_=_C19354( C16308 C19354 ) C16308_=_C21269( C16308 C21269 ) C16308_=_C21760( C16308 C21760 ) C16308_=_C22235( C16308 C22235 ) \nC16308_=_C22577( C16308 C22577 ) C16308_=_C22943( C16308 C22943 ) C16308_=_C23096( C16308 C23096 ) C16308_=_C23247( C16308 C23247 ) C16308_=_C23508( C16308 C23508 ) C16308_=_C23510( C16308 C23510 ) \nC16308_=_C23513( C16308 C23513 ) C16308_=_C23514( C16308 C23514 ) C16308_=_C23517( C16308 C23517 ) C16308_=_C23518( C16308 C23518 ) C16308_=_C23519( C16308 C23519 ) C16308_=_C23520( C16308 C23520 ) \nC16308_=_C23521( C16308 C23521 ) C16308_=_C23523( C16308 C23523 ) C16308_=_C23525( C16308 C23525 ) C16322_=_C16379( C16322 C16379 ) C16322_=_C16414( C16322 C16414 ) C16322_=_C16429( C16322 C16429 ) \nC16322_=_C16469( C16322 C16469 ) C16322_=_C16770( C16322 C16770 ) C16322_=_C16892( C16322 C16892 ) C16322_=_C17867( C16322 C17867 ) C16322_=_C18549( C16322 C18549 ) C16322_=_C18706( C16322 C18706 ) \nC16322_=_C18924( C16322 C18924 ) C16322_=_C19372( C16322 C19372 ) C16322_=_C21279( C16322 C21279 ) C16322_=_C21770( C16322 C21770 ) C16322_=_C22243( C16322 C22243 ) C16322_=_C22589( C16322 C22589 ) \nC16322_=_C22947( C16322 C22947 ) C16322_=_C23100( C16322 C23100 ) C16322_=_C23251( C16322 C23251 ) C16322_=_C23604( C16322 C23604 ) C16322_=_C23606( C16322 C23606 ) C16322_=_C23609( C16322 C23609 ) \nC16322_=_C23610( C16322 C23610 ) C16322_=_C23613( C16322 C23613 ) C16322_=_C23614( C16322 C23614 ) C16322_=_C23615( C16322 C23615 ) C16322_=_C23616( C16322 C23616 ) C16322_=_C23617( C16322 C23617 ) \nC16322_=_C23619( C16322 C23619 ) C16322_=_C23621( C16322 C23621 ) C16379_=_C16414( C16379 C16414 ) C16379_=_C16429( C16379 C16429 ) C16379_=_C16469( C16379 C16469 ) C16379_=_C16770( C16379 C16770 ) \nC16379_=_C16994( C16379 C16994 ) C16379_=_C17925( C16379 C17925 ) C16379_=_C18436( C16379 C18436 ) C16379_=_C18561( C16379 C18561 ) C16379_=_C18722( C16379 C18722 ) C16379_=_C19468( C16379 C19468 ) \nC16379_=_C20429( C16379 C20429 ) C16379_=_C21330( C16379 C21330 ) C16379_=_C21821( C16379 C21821 ) C16379_=_C22278( C16379 C22278 ) C16379_=_C22630( C16379 C22630 ) C16379_=_C23116( C16379 C23116 ) \nC16379_=_C23446( C16379 C23446 ) C16379_=_C23513( C16379 C23513 ) C16379_=_C23532( C16379 C23532 ) C16379_=_C23544( C16379 C23544 ) C16379_=_C23609( C16379 C23609 ) C16379_=_C23625( C16379 C23625 ) \nC16379_=_C23673( C16379 C23673 ) C16379_=_C23701( C16379 C23701 ) C16379_=_C23703( C16379 C23703 ) C16379_=_C23706( C16379 C23706 ) C16379_=_C23710( C16379 C23710 ) C16379_=_C23714( C16379 C23714 ) \nC16379_=_C23717( C16379 C23717 ) C16379_=_C23720( C16379 C23720 ) C16379_=_C23723( C16379 C23723 ) C16379_=_C23726( C16379 C23726 ) C16379_=_C23729( C16379 C23729 ) C16379_=_C23731( C16379 C23731 ) \nC16379_=_C23733( C16379 C23733 ) C16379_=_C23736( C16379 C23736 ) C16379_=_C23739( C16379 C23739 ) C16379_=_C23741( C16379 C23741 ) C16379_=_C23743( C16379 C23743 ) C16379_=_C23746( C16379 C23746 ) \nC16379_=_C23748( C16379 C23748 ) C16379_=_C23751( C16379 C23751 ) C16379_=_C23753( C16379 C23753 ) C16379_=_C23755( C16379 C23755 ) C16379_=_C23759( C16379 C23759 ) C16379_=_C23763( C16379 C23763 ) \nC16379_=_C23765( C16379 C23765 ) C16379_=_C23767( C16379 C23767 ) C16379_=_C23769( C16379 C23769 ) C16379_=_C23771( C16379 C23771 ) C16379_=_C23773( C16379 C23773 ) C16379_=_C23775( C16379 C23775 ) \nC16379_=_C23777( C16379 C23777 ) C16379_=_C23779( C16379 C23779 ) C16379_=_C23782( C16379 C23782 ) C16379_=_C23784( C16379 C23784 ) C16379_=_C23786( C16379 C23786 ) C16379_=_C23788( C16379 C23788 ) \nC16414_=_C16429( C16414 C16429 ) C16414_=_C16469( C16414 C16469 ) C16414_=_C16770( C16414 C16770 ) C16414_=_C17060( C16414 C17060 ) C16414_=_C17959( C16414 C17959 ) C16414_=_C18438( C16414 C18438 ) \nC16414_=_C18567( C16414 C18567 ) C16414_=_C18733( C16414 C18733 ) C16414_=_C19532( C16414 C19532 ) C16414_=_C20493( C16414 C20493 ) C16414_=_C21363( C16414 C21363 ) C16414_=_C21854( C16414 C21854 ) \nC16414_=_C22302( C16414 C22302 ) C16414_=_C22655( C16414 C22655 ) C16414_=_C23127( C16414 C23127 ) C16414_=_C23452( C16414 C23452 ) C16414_=_C23514( C16414 C23514 ) C16414_=_C23610( C16414 C23610 ) \nC16414_=_C23628( C16414 C23628 ) C16414_=_C23676( C16414 C23676 ) C16429_=_C16469( C16429 C16469 ) C16429_=_C16770( C16429 C16770 ) C16429_=_C17085( C16429 C17085 ) C16429_=_C17972( C16429 C17972 ) \nC16429_=_C18572( C16429 C18572 ) C16429_=_C18738( C16429 C18738 ) C16429_=_C18995( C16429 C18995 ) C16429_=_C19556( C16429 C19556 ) C16429_=_C21376( C16429 C21376 ) C16429_=_C21867(</w:t>
      </w:r>
    </w:p>
    <w:p>
      <w:pPr>
        <w:pStyle w:val="PreformattedText"/>
        <w:bidi w:val="0"/>
        <w:spacing w:before="0" w:after="0"/>
        <w:jc w:val="left"/>
        <w:rPr/>
      </w:pPr>
      <w:r>
        <w:rPr/>
        <w:t xml:space="preserve"> </w:t>
      </w:r>
      <w:r>
        <w:rPr/>
        <w:t>C16429 C21867 ) \nC16429_=_C22312( C16429 C22312 ) C16429_=_C22667( C16429 C22667 ) C16429_=_C22979( C16429 C22979 ) C16429_=_C23132( C16429 C23132 ) C16429_=_C23283( C16429 C23283 ) C16429_=_C23549( C16429 C23549 ) \nC16429_=_C23632( C16429 C23632 ) C16429_=_C23680( C16429 C23680 ) C16429_=_C23703( C16429 C23703 ) C16429_=_C23790( C16429 C23790 ) C16429_=_C23828( C16429 C23828 ) C16429_=_C23830( C16429 C23830 ) \nC16429_=_C23832( C16429 C23832 ) C16429_=_C23833( C16429 C23833 ) C16429_=_C23834( C16429 C23834 ) C16429_=_C23836( C16429 C23836 ) C16429_=_C23839( C16429 C23839 ) C16429_=_C23841( C16429 C23841 ) \nC16469_=_C16770( C16469 C16770 ) C16469_=_C17161( C16469 C17161 ) C16469_=_C18011( C16469 C18011 ) C16469_=_C18760( C16469 C18760 ) C16469_=_C19033( C16469 C19033 ) C16469_=_C19633( C16469 C19633 ) \nC16469_=_C21414( C16469 C21414 ) C16469_=_C21903( C16469 C21903 ) C16469_=_C22340( C16469 C22340 ) C16469_=_C22696( C16469 C22696 ) C16469_=_C22991( C16469 C22991 ) C16469_=_C23144( C16469 C23144 ) \nC16469_=_C23303( C16469 C23303 ) C16469_=_C23644( C16469 C23644 ) C16469_=_C23688( C16469 C23688 ) C16469_=_C23723( C16469 C23723 ) C16469_=_C23896( C16469 C23896 ) C16469_=_C23950( C16469 C23950 ) \nC16469_=_C24018( C16469 C24018 ) C16469_=_C24089( C16469 C24089 ) C16469_=_C24090( C16469 C24090 ) C16469_=_C24093( C16469 C24093 ) C16469_=_C24096( C16469 C24096 ) C16469_=_C24099( C16469 C24099 ) \nC16469_=_C24102( C16469 C24102 ) C16469_=_C24103( C16469 C24103 ) C16469_=_C24105( C16469 C24105 ) C16469_=_C24107( C16469 C24107 ) C16469_=_C24109( C16469 C24109 ) C16469_=_C24111( C16469 C24111 ) \nC16469_=_C24116( C16469 C24116 ) C16770_=_C17748( C16770 C17748 ) C16770_=_C18320( C16770 C18320 ) C16770_=_C18645( C16770 C18645 ) C16770_=_C18871( C16770 C18871 ) C16770_=_C19283( C16770 C19283 ) \nC16770_=_C20220( C16770 C20220 ) C16770_=_C21713( C16770 C21713 ) C16770_=_C22188( C16770 C22188 ) C16770_=_C22546( C16770 C22546 ) C16770_=_C22910( C16770 C22910 ) C16770_=_C23081( C16770 C23081 ) \nC16770_=_C23235( C16770 C23235 ) C16770_=_C23420( C16770 C23420 ) C16770_=_C23599( C16770 C23599 ) C16770_=_C23777( C16770 C23777 ) C16770_=_C23940( C16770 C23940 ) C16770_=_C23988( C16770 C23988 ) \nC16770_=_C24075( C16770 C24075 ) C16770_=_C24201( C16770 C24201 ) C16770_=_C24252( C16770 C24252 ) C16770_=_C24280( C16770 C24280 ) C16770_=_C24315( C16770 C24315 ) C16770_=_C24326( C16770 C24326 ) \nC16770_=_C24346( C16770 C24346 ) C16770_=_C24362( C16770 C24362 ) C16770_=_C24384( C16770 C24384 ) C16770_=_C24407( C16770 C24407 ) C16770_=_C24426( C16770 C24426 ) C16770_=_C24442( C16770 C24442 ) \nC16770_=_C24454( C16770 C24454 ) C16770_=_C24461( C16770 C24461 ) C16770_=_C24473( C16770 C24473 ) C16770_=_C24483( C16770 C24483 ) C16812_=_C16846( C16812 C16846 ) C16812_=_C16862( C16812 C16862 ) \nC16812_=_C16865( C16812 C16865 ) C16812_=_C16871( C16812 C16871 ) C16812_=_C16892( C16812 C16892 ) C16812_=_C16994( C16812 C16994 ) C16812_=_C17060( C16812 C17060 ) C16812_=_C17085( C16812 C17085 ) \nC16812_=_C17161( C16812 C17161 ) C16812_=_C17748( C16812 C17748 ) C16812_=_C17828( C16812 C17828 ) C16812_=_C18361( C16812 C18361 ) C16812_=_C18364( C16812 C18364 ) C16812_=_C18366( C16812 C18366 ) \nC16812_=_C18370( C16812 C18370 ) C16812_=_C18394( C16812 C18394 ) C16812_=_C18400( C16812 C18400 ) C16812_=_C18406( C16812 C18406 ) C16812_=_C18410( C16812 C18410 ) C16812_=_C18416( C16812 C18416 ) \nC16812_=_C18418( C16812 C18418 ) C16812_=_C18420( C16812 C18420 ) C16812_=_C18430( C16812 C18430 ) C16812_=_C18432( C16812 C18432 ) C16812_=_C18436( C16812 C18436 ) C16812_=_C18438( C16812 C18438 ) \nC16812_=_C18443( C16812 C18443 ) C16812_=_C18445( C16812 C18445 ) C16812_=_C18447( C16812 C18447 ) C16812_=_C18449( C16812 C18449 ) C16812_=_C18451( C16812 C18451 ) C16812_=_C18455( C16812 C18455 ) \nC16812_=_C18459( C16812 C18459 ) C16846_=_C16862( C16846 C16862 ) C16846_=_C16865( C16846 C16865 ) C16846_=_C16871( C16846 C16871 ) C16846_=_C16892( C16846 C16892 ) C16846_=_C16994( C16846 C16994 ) \nC16846_=_C17060( C16846 C17060 ) C16846_=_C17085( C16846 C17085 ) C16846_=_C17161( C16846 C17161 ) C16846_=_C17748( C16846 C17748 ) C16846_=_C17847( C16846 C17847 ) C16846_=_C18366( C16846 C18366 ) \nC16846_=_C18465( C16846 C18465 ) C16846_=_C18654( C16846 C18654 ) C16846_=_C18884( C16846 C18884 ) C16846_=_C18888( C16846 C18888 ) C16846_=_C18892( C16846 C18892 ) C16846_=_C18895( C16846 C18895 ) \nC16846_=_C18898( C16846 C18898 ) C16846_=_C18901( C16846 C18901 ) C16846_=_C18906( C16846 C18906 ) C16846_=_C18912( C16846 C18912 ) C16846_=_C18916( C16846 C18916 ) C16846_=_C18920( C16846 C18920 ) \nC16846_=_C18924( C16846 C18924 ) C16846_=_C18932( C16846 C18932 ) C16846_=_C18942( C16846 C18942 ) C16846_=_C18989( C16846 C18989 ) C16846_=_C18995( C16846 C18995 ) C16846_=_C19019( C16846 C19019 ) \nC16846_=_C19022( C16846 C19022 ) C16846_=_C19025( C16846 C19025 ) C16846_=_C19029( C16846 C19029 ) C16846_=_C19031( C16846 C19031 ) C16846_=_C19033( C16846 C19033 ) C16846_=_C19037( C16846 C19037 ) \nC16846_=_C19041( C16846 C19041 ) C16846_=_C19045( C16846 C19045 ) C16846_=_C19051( C16846 C19051 ) C16846_=_C19075( C16846 C19075 ) C16846_=_C19099( C16846 C19099 ) C16846_=_C19103( C16846 C19103 ) \nC16846_=_C19107( C16846 C19107 ) C16846_=_C19132( C16846 C19132 ) C16846_=_C19138( C16846 C19138 ) C16846_=_C19162( C16846 C19162 ) C16846_=_C19168( C16846 C19168 ) C16846_=_C19172( C16846 C19172 ) \nC16846_=_C19219( C16846 C19219 ) C16846_=_C19266( C16846 C19266 ) C16846_=_C19268( C16846 C19268 ) C16846_=_C19270( C16846 C19270 ) C16846_=_C19272( C16846 C19272 ) C16846_=_C19274( C16846 C19274 ) \nC16846_=_C19276( C16846 C19276 ) C16846_=_C19279( C16846 C19279 ) C16846_=_C19283( C16846 C19283 ) C16846_=_C19289( C16846 C19289 ) C16846_=_C19313( C16846 C19313 ) C16846_=_C19315( C16846 C19315 ) \nC16846_=_C19317( C16846 C19317 ) C16846_=_C19320( C16846 C19320 ) C16862_=_C16865( C16862 C16865 ) C16862_=_C16871( C16862 C16871 ) C16862_=_C16892( C16862 C16892 ) C16862_=_C16994( C16862 C16994 ) \nC16862_=_C17060( C16862 C17060 ) C16862_=_C17085( C16862 C17085 ) C16862_=_C17161( C16862 C17161 ) C16862_=_C17748( C16862 C17748 ) C16862_=_C17853( C16862 C17853 ) C16862_=_C18420( C16862 C18420 ) \nC16862_=_C18535( C16862 C18535 ) C16862_=_C18696( C16862 C18696 ) C16862_=_C19340( C16862 C19340 ) C16862_=_C20303( C16862 C20303 ) C16862_=_C21260( C16862 C21260 ) C16862_=_C21755( C16862 C21755 ) \nC16862_=_C22232( C16862 C22232 ) C16862_=_C22574( C16862 C22574 ) C16862_=_C23092( C16862 C23092 ) C16862_=_C23246( C16862 C23246 ) C16862_=_C23247( C16862 C23247 ) C16862_=_C23249( C16862 C23249 ) \nC16862_=_C23251( C16862 C23251 ) C16862_=_C23255( C16862 C23255 ) C16862_=_C23260( C16862 C23260 ) C16862_=_C23280( C16862 C23280 ) C16862_=_C23283( C16862 C23283 ) C16862_=_C23292( C16862 C23292 ) \nC16862_=_C23294( C16862 C23294 ) C16862_=_C23296( C16862 C23296 ) C16862_=_C23299( C16862 C23299 ) C16862_=_C23301( C16862 C23301 ) C16862_=_C23303( C16862 C23303 ) C16862_=_C23306( C16862 C23306 ) \nC16862_=_C23308( C16862 C23308 ) C16862_=_C23310( C16862 C23310 ) C16862_=_C23321( C16862 C23321 ) C16862_=_C23332( C16862 C23332 ) C16862_=_C23334( C16862 C23334 ) C16862_=_C23337( C16862 C23337 ) \nC16862_=_C23348( C16862 C23348 ) C16862_=_C23350( C16862 C23350 ) C16862_=_C23361( C16862 C23361 ) C16862_=_C23364( C16862 C23364 ) C16862_=_C23365( C16862 C23365 ) C16862_=_C23385( C16862 C23385 ) \nC16862_=_C23405( C16862 C23405 ) C16862_=_C23407( C16862 C23407 ) C16862_=_C23409( C16862 C23409 ) C16862_=_C23411( C16862 C23411 ) C16862_=_C23413( C16862 C23413 ) C16862_=_C23415( C16862 C23415 ) \nC16862_=_C23417( C16862 C23417 ) C16862_=_C23420( C16862 C23420 ) C16862_=_C23424( C16862 C23424 ) C16862_=_C23433( C16862 C23433 ) C16865_=_C16871( C16865 C16871 ) C16865_=_C16892( C16865 C16892 ) \nC16865_=_C16994( C16865 C16994 ) C16865_=_C17060( C16865 C17060 ) C16865_=_C17085( C16865 C17085 ) C16865_=_C17161( C16865 C17161 ) C16865_=_C17748( C16865 C17748 ) C16865_=_C17854( C16865 C17854 ) \nC16865_=_C18539( C16865 C18539 ) C16865_=_C18699( C16865 C18699 ) C16865_=_C18912( C16865 C18912 ) C16865_=_C19346( C16865 C19346 ) C16865_=_C21264( C16865 C21264 ) C16865_=_C21757( C16865 C21757 ) \nC16865_=_C22233( C16865 C22233 ) C16865_=_C22575( C16865 C22575 ) C16865_=_C22940( C16865 C22940 ) C16865_=_C23095( C16865 C23095 ) C16865_=_C23246( C16865 C23246 ) C16865_=_C23436( C16865 C23436 ) \nC16865_=_C23440( C16865 C23440 ) C16865_=_C23443( C16865 C23443 ) C16865_=_C23446( C16865 C23446 ) C16865_=_C23452( C16865 C23452 ) C16865_=_C23453( C16865 C23453 ) C16865_=_C23459( C16865 C23459 ) \nC16865_=_C23461( C16865 C23461 ) C16865_=_C23464( C16865 C23464 ) C16865_=_C23470( C16865 C23470 ) C16865_=_C23474( C16865 C23474 ) C16865_=_C23478( C16865 C23478 ) C16865_=_C23480( C16865 C23480 ) \nC16865_=_C23484( C16865 C23484 ) C16865_=_C23492( C16865 C23492 ) C16865_=_C23501( C16865 C23501 ) C16871_=_C16892( C16871 C16892 ) C16871_=_C16994( C16871 C16994 ) C16871_=_C17060( C16871 C17060 ) \nC16871_=_C17085( C16871 C17085 ) C16871_=_C17161( C16871 C17161 ) C16871_=_C17748( C16871 C17748 ) C16871_=_C17857( C16871 C17857 ) C16871_=_C18542( C16871 C18542 ) C16871_=_C18702( C16871 C18702 ) \nC16871_=_C18916( C16871 C18916 ) C16871_=_C19354( C16871 C19354 ) C16871_=_C21269( C16871 C21269 ) C16871_=_C21760( C16871 C21760 ) C16871_=_C22235( C16871 C22235 ) C16871_=_C22577( C16871 C22577 ) \nC16871_=_C22943( C16871 C22943 ) C16871_=_C23096( C16871 C23096 ) C16871_=_C23247( C16871 C23247 ) C16871_=_C23508( C16871 C23508 ) C16871_=_C23510( C16871 C23510 ) C16871_=_C23513( C16871 C23513 ) \nC16871_=_C23514( C16871 C23514 ) C16871_=_C23517( C16871 C23517 ) C16871_=_C23518( C16871 C23518 ) C16871_=_C23519( C16871 C23519 ) C16871_=_C23520( C16871 C23520 ) C16871_=_C23521( C16871 C23521 ) \nC16871_=_C23523( C16871 C23523 ) C16871_=_C23525( C16871 C23525 ) C16892_=_C16994(</w:t>
      </w:r>
    </w:p>
    <w:p>
      <w:pPr>
        <w:pStyle w:val="PreformattedText"/>
        <w:bidi w:val="0"/>
        <w:spacing w:before="0" w:after="0"/>
        <w:jc w:val="left"/>
        <w:rPr/>
      </w:pPr>
      <w:r>
        <w:rPr/>
        <w:t xml:space="preserve"> </w:t>
      </w:r>
      <w:r>
        <w:rPr/>
        <w:t>C16892 C16994 ) C16892_=_C17060( C16892 C17060 ) C16892_=_C17085( C16892 C17085 ) C16892_=_C17161( C16892 C17161 ) \nC16892_=_C17748( C16892 C17748 ) C16892_=_C17867( C16892 C17867 ) C16892_=_C18549( C16892 C18549 ) C16892_=_C18706( C16892 C18706 ) C16892_=_C18924( C16892 C18924 ) C16892_=_C19372( C16892 C19372 ) \nC16892_=_C21279( C16892 C21279 ) C16892_=_C21770( C16892 C21770 ) C16892_=_C22243( C16892 C22243 ) C16892_=_C22589( C16892 C22589 ) C16892_=_C22947( C16892 C22947 ) C16892_=_C23100( C16892 C23100 ) \nC16892_=_C23251( C16892 C23251 ) C16892_=_C23604( C16892 C23604 ) C16892_=_C23606( C16892 C23606 ) C16892_=_C23609( C16892 C23609 ) C16892_=_C23610( C16892 C23610 ) C16892_=_C23613( C16892 C23613 ) \nC16892_=_C23614( C16892 C23614 ) C16892_=_C23615( C16892 C23615 ) C16892_=_C23616( C16892 C23616 ) C16892_=_C23617( C16892 C23617 ) C16892_=_C23619( C16892 C23619 ) C16892_=_C23621( C16892 C23621 ) \nC16994_=_C17060( C16994 C17060 ) C16994_=_C17085( C16994 C17085 ) C16994_=_C17161( C16994 C17161 ) C16994_=_C17748( C16994 C17748 ) C16994_=_C17925( C16994 C17925 ) C16994_=_C18436( C16994 C18436 ) \nC16994_=_C18561( C16994 C18561 ) C16994_=_C18722( C16994 C18722 ) C16994_=_C19468( C16994 C19468 ) C16994_=_C20429( C16994 C20429 ) C16994_=_C21330( C16994 C21330 ) C16994_=_C21821( C16994 C21821 ) \nC16994_=_C22278( C16994 C22278 ) C16994_=_C22630( C16994 C22630 ) C16994_=_C23116( C16994 C23116 ) C16994_=_C23446( C16994 C23446 ) C16994_=_C23513( C16994 C23513 ) C16994_=_C23532( C16994 C23532 ) \nC16994_=_C23544( C16994 C23544 ) C16994_=_C23609( C16994 C23609 ) C16994_=_C23625( C16994 C23625 ) C16994_=_C23673( C16994 C23673 ) C16994_=_C23701( C16994 C23701 ) C16994_=_C23703( C16994 C23703 ) \nC16994_=_C23706( C16994 C23706 ) C16994_=_C23710( C16994 C23710 ) C16994_=_C23714( C16994 C23714 ) C16994_=_C23717( C16994 C23717 ) C16994_=_C23720( C16994 C23720 ) C16994_=_C23723( C16994 C23723 ) \nC16994_=_C23726( C16994 C23726 ) C16994_=_C23729( C16994 C23729 ) C16994_=_C23731( C16994 C23731 ) C16994_=_C23733( C16994 C23733 ) C16994_=_C23736( C16994 C23736 ) C16994_=_C23739( C16994 C23739 ) \nC16994_=_C23741( C16994 C23741 ) C16994_=_C23743( C16994 C23743 ) C16994_=_C23746( C16994 C23746 ) C16994_=_C23748( C16994 C23748 ) C16994_=_C23751( C16994 C23751 ) C16994_=_C23753( C16994 C23753 ) \nC16994_=_C23755( C16994 C23755 ) C16994_=_C23759( C16994 C23759 ) C16994_=_C23763( C16994 C23763 ) C16994_=_C23765( C16994 C23765 ) C16994_=_C23767( C16994 C23767 ) C16994_=_C23769( C16994 C23769 ) \nC16994_=_C23771( C16994 C23771 ) C16994_=_C23773( C16994 C23773 ) C16994_=_C23775( C16994 C23775 ) C16994_=_C23777( C16994 C23777 ) C16994_=_C23779( C16994 C23779 ) C16994_=_C23782( C16994 C23782 ) \nC16994_=_C23784( C16994 C23784 ) C16994_=_C23786( C16994 C23786 ) C16994_=_C23788( C16994 C23788 ) C17060_=_C17085( C17060 C17085 ) C17060_=_C17161( C17060 C17161 ) C17060_=_C17748( C17060 C17748 ) \nC17060_=_C17959( C17060 C17959 ) C17060_=_C18438( C17060 C18438 ) C17060_=_C18567( C17060 C18567 ) C17060_=_C18733( C17060 C18733 ) C17060_=_C19532( C17060 C19532 ) C17060_=_C20493( C17060 C20493 ) \nC17060_=_C21363( C17060 C21363 ) C17060_=_C21854( C17060 C21854 ) C17060_=_C22302( C17060 C22302 ) C17060_=_C22655( C17060 C22655 ) C17060_=_C23127( C17060 C23127 ) C17060_=_C23452( C17060 C23452 ) \nC17060_=_C23514( C17060 C23514 ) C17060_=_C23610( C17060 C23610 ) C17060_=_C23628( C17060 C23628 ) C17060_=_C23676( C17060 C23676 ) C17085_=_C17161( C17085 C17161 ) C17085_=_C17748( C17085 C17748 ) \nC17085_=_C17972( C17085 C17972 ) C17085_=_C18572( C17085 C18572 ) C17085_=_C18738( C17085 C18738 ) C17085_=_C18995( C17085 C18995 ) C17085_=_C19556( C17085 C19556 ) C17085_=_C21376( C17085 C21376 ) \nC17085_=_C21867( C17085 C21867 ) C17085_=_C22312( C17085 C22312 ) C17085_=_C22667( C17085 C22667 ) C17085_=_C22979( C17085 C22979 ) C17085_=_C23132( C17085 C23132 ) C17085_=_C23283( C17085 C23283 ) \nC17085_=_C23549( C17085 C23549 ) C17085_=_C23632( C17085 C23632 ) C17085_=_C23680( C17085 C23680 ) C17085_=_C23703( C17085 C23703 ) C17085_=_C23790( C17085 C23790 ) C17085_=_C23828( C17085 C23828 ) \nC17085_=_C23830( C17085 C23830 ) C17085_=_C23832( C17085 C23832 ) C17085_=_C23833( C17085 C23833 ) C17085_=_C23834( C17085 C23834 ) C17085_=_C23836( C17085 C23836 ) C17085_=_C23839( C17085 C23839 ) \nC17085_=_C23841( C17085 C23841 ) C17161_=_C17748( C17161 C17748 ) C17161_=_C18011( C17161 C18011 ) C17161_=_C18760( C17161 C18760 ) C17161_=_C19033( C17161 C19033 ) C17161_=_C19633( C17161 C19633 ) \nC17161_=_C21414( C17161 C21414 ) C17161_=_C21903( C17161 C21903 ) C17161_=_C22340( C17161 C22340 ) C17161_=_C22696( C17161 C22696 ) C17161_=_C22991( C17161 C22991 ) C17161_=_C23144( C17161 C23144 ) \nC17161_=_C23303( C17161 C23303 ) C17161_=_C23644( C17161 C23644 ) C17161_=_C23688( C17161 C23688 ) C17161_=_C23723( C17161 C23723 ) C17161_=_C23896( C17161 C23896 ) C17161_=_C23950( C17161 C23950 ) \nC17161_=_C24018( C17161 C24018 ) C17161_=_C24089( C17161 C24089 ) C17161_=_C24090( C17161 C24090 ) C17161_=_C24093( C17161 C24093 ) C17161_=_C24096( C17161 C24096 ) C17161_=_C24099( C17161 C24099 ) \nC17161_=_C24102( C17161 C24102 ) C17161_=_C24103( C17161 C24103 ) C17161_=_C24105( C17161 C24105 ) C17161_=_C24107( C17161 C24107 ) C17161_=_C24109( C17161 C24109 ) C17161_=_C24111( C17161 C24111 ) \nC17161_=_C24116( C17161 C24116 ) C17748_=_C18320( C17748 C18320 ) C17748_=_C18645( C17748 C18645 ) C17748_=_C18871( C17748 C18871 ) C17748_=_C19283( C17748 C19283 ) C17748_=_C20220( C17748 C20220 ) \nC17748_=_C21713( C17748 C21713 ) C17748_=_C22188( C17748 C22188 ) C17748_=_C22546( C17748 C22546 ) C17748_=_C22910( C17748 C22910 ) C17748_=_C23081( C17748 C23081 ) C17748_=_C23235( C17748 C23235 ) \nC17748_=_C23420( C17748 C23420 ) C17748_=_C23599( C17748 C23599 ) C17748_=_C23777( C17748 C23777 ) C17748_=_C23940( C17748 C23940 ) C17748_=_C23988( C17748 C23988 ) C17748_=_C24075( C17748 C24075 ) \nC17748_=_C24201( C17748 C24201 ) C17748_=_C24252( C17748 C24252 ) C17748_=_C24280( C17748 C24280 ) C17748_=_C24315( C17748 C24315 ) C17748_=_C24326( C17748 C24326 ) C17748_=_C24346( C17748 C24346 ) \nC17748_=_C24362( C17748 C24362 ) C17748_=_C24384( C17748 C24384 ) C17748_=_C24407( C17748 C24407 ) C17748_=_C24426( C17748 C24426 ) C17748_=_C24442( C17748 C24442 ) C17748_=_C24454( C17748 C24454 ) \nC17748_=_C24461( C17748 C24461 ) C17748_=_C24473( C17748 C24473 ) C17748_=_C24483( C17748 C24483 ) C17828_=_C17847( C17828 C17847 ) C17828_=_C17853( C17828 C17853 ) C17828_=_C17854( C17828 C17854 ) \nC17828_=_C17857( C17828 C17857 ) C17828_=_C17867( C17828 C17867 ) C17828_=_C17925( C17828 C17925 ) C17828_=_C17959( C17828 C17959 ) C17828_=_C17972( C17828 C17972 ) C17828_=_C18011( C17828 C18011 ) \nC17828_=_C18320( C17828 C18320 ) C17828_=_C18361( C17828 C18361 ) C17828_=_C18364( C17828 C18364 ) C17828_=_C18366( C17828 C18366 ) C17828_=_C18370( C17828 C18370 ) C17828_=_C18394( C17828 C18394 ) \nC17828_=_C18400( C17828 C18400 ) C17828_=_C18406( C17828 C18406 ) C17828_=_C18410( C17828 C18410 ) C17828_=_C18416( C17828 C18416 ) C17828_=_C18418( C17828 C18418 ) C17828_=_C18420( C17828 C18420 ) \nC17828_=_C18430( C17828 C18430 ) C17828_=_C18432( C17828 C18432 ) C17828_=_C18436( C17828 C18436 ) C17828_=_C18438( C17828 C18438 ) C17828_=_C18443( C17828 C18443 ) C17828_=_C18445( C17828 C18445 ) \nC17828_=_C18447( C17828 C18447 ) C17828_=_C18449( C17828 C18449 ) C17828_=_C18451( C17828 C18451 ) C17828_=_C18455( C17828 C18455 ) C17828_=_C18459( C17828 C18459 ) C17847_=_C17853( C17847 C17853 ) \nC17847_=_C17854( C17847 C17854 ) C17847_=_C17857( C17847 C17857 ) C17847_=_C17867( C17847 C17867 ) C17847_=_C17925( C17847 C17925 ) C17847_=_C17959( C17847 C17959 ) C17847_=_C17972( C17847 C17972 ) \nC17847_=_C18011( C17847 C18011 ) C17847_=_C18320( C17847 C18320 ) C17847_=_C18366( C17847 C18366 ) C17847_=_C18465( C17847 C18465 ) C17847_=_C18654( C17847 C18654 ) C17847_=_C18884( C17847 C18884 ) \nC17847_=_C18888( C17847 C18888 ) C17847_=_C18892( C17847 C18892 ) C17847_=_C18895( C17847 C18895 ) C17847_=_C18898( C17847 C18898 ) C17847_=_C18901( C17847 C18901 ) C17847_=_C18906( C17847 C18906 ) \nC17847_=_C18912( C17847 C18912 ) C17847_=_C18916( C17847 C18916 ) C17847_=_C18920( C17847 C18920 ) C17847_=_C18924( C17847 C18924 ) C17847_=_C18932( C17847 C18932 ) C17847_=_C18942( C17847 C18942 ) \nC17847_=_C18989( C17847 C18989 ) C17847_=_C18995( C17847 C18995 ) C17847_=_C19019( C17847 C19019 ) C17847_=_C19022( C17847 C19022 ) C17847_=_C19025( C17847 C19025 ) C17847_=_C19029( C17847 C19029 ) \nC17847_=_C19031( C17847 C19031 ) C17847_=_C19033( C17847 C19033 ) C17847_=_C19037( C17847 C19037 ) C17847_=_C19041( C17847 C19041 ) C17847_=_C19045( C17847 C19045 ) C17847_=_C19051( C17847 C19051 ) \nC17847_=_C19075( C17847 C19075 ) C17847_=_C19099( C17847 C19099 ) C17847_=_C19103( C17847 C19103 ) C17847_=_C19107( C17847 C19107 ) C17847_=_C19132( C17847 C19132 ) C17847_=_C19138( C17847 C19138 ) \nC17847_=_C19162( C17847 C19162 ) C17847_=_C19168( C17847 C19168 ) C17847_=_C19172( C17847 C19172 ) C17847_=_C19219( C17847 C19219 ) C17847_=_C19266( C17847 C19266 ) C17847_=_C19268( C17847 C19268 ) \nC17847_=_C19270( C17847 C19270 ) C17847_=_C19272( C17847 C19272 ) C17847_=_C19274( C17847 C19274 ) C17847_=_C19276( C17847 C19276 ) C17847_=_C19279( C17847 C19279 ) C17847_=_C19283( C17847 C19283 ) \nC17847_=_C19289( C17847 C19289 ) C17847_=_C19313( C17847 C19313 ) C17847_=_C19315( C17847 C19315 ) C17847_=_C19317( C17847 C19317 ) C17847_=_C19320( C17847 C19320 ) C17853_=_C17854( C17853 C17854 ) \nC17853_=_C17857( C17853 C17857 ) C17853_=_C17867( C17853 C17867 ) C17853_=_C17925( C17853 C17925 ) C17853_=_C17959( C17853 C17959 ) C17853_=_C17972( C17853 C17972 ) C17853_=_C18011( C17853 C18011 ) \nC17853_=_C18320( C17853 C18320 ) C17853_=_C18420( C17853 C18420 ) C17853_=_C18535( C17853 C18535 ) C17853_=_C18696( C17853 C18696 ) C17853_=_C19340( C17853 C19340 ) C17853_=_C20303( C17853</w:t>
      </w:r>
    </w:p>
    <w:p>
      <w:pPr>
        <w:pStyle w:val="PreformattedText"/>
        <w:bidi w:val="0"/>
        <w:spacing w:before="0" w:after="0"/>
        <w:jc w:val="left"/>
        <w:rPr/>
      </w:pPr>
      <w:r>
        <w:rPr/>
        <w:t xml:space="preserve"> </w:t>
      </w:r>
      <w:r>
        <w:rPr/>
        <w:t>C20303 ) \nC17853_=_C21260( C17853 C21260 ) C17853_=_C21755( C17853 C21755 ) C17853_=_C22232( C17853 C22232 ) C17853_=_C22574( C17853 C22574 ) C17853_=_C23092( C17853 C23092 ) C17853_=_C23246( C17853 C23246 ) \nC17853_=_C23247( C17853 C23247 ) C17853_=_C23249( C17853 C23249 ) C17853_=_C23251( C17853 C23251 ) C17853_=_C23255( C17853 C23255 ) C17853_=_C23260( C17853 C23260 ) C17853_=_C23280( C17853 C23280 ) \nC17853_=_C23283( C17853 C23283 ) C17853_=_C23292( C17853 C23292 ) C17853_=_C23294( C17853 C23294 ) C17853_=_C23296( C17853 C23296 ) C17853_=_C23299( C17853 C23299 ) C17853_=_C23301( C17853 C23301 ) \nC17853_=_C23303( C17853 C23303 ) C17853_=_C23306( C17853 C23306 ) C17853_=_C23308( C17853 C23308 ) C17853_=_C23310( C17853 C23310 ) C17853_=_C23321( C17853 C23321 ) C17853_=_C23332( C17853 C23332 ) \nC17853_=_C23334( C17853 C23334 ) C17853_=_C23337( C17853 C23337 ) C17853_=_C23348( C17853 C23348 ) C17853_=_C23350( C17853 C23350 ) C17853_=_C23361( C17853 C23361 ) C17853_=_C23364( C17853 C23364 ) \nC17853_=_C23365( C17853 C23365 ) C17853_=_C23385( C17853 C23385 ) C17853_=_C23405( C17853 C23405 ) C17853_=_C23407( C17853 C23407 ) C17853_=_C23409( C17853 C23409 ) C17853_=_C23411( C17853 C23411 ) \nC17853_=_C23413( C17853 C23413 ) C17853_=_C23415( C17853 C23415 ) C17853_=_C23417( C17853 C23417 ) C17853_=_C23420( C17853 C23420 ) C17853_=_C23424( C17853 C23424 ) C17853_=_C23433( C17853 C23433 ) \nC17854_=_C17857( C17854 C17857 ) C17854_=_C17867( C17854 C17867 ) C17854_=_C17925( C17854 C17925 ) C17854_=_C17959( C17854 C17959 ) C17854_=_C17972( C17854 C17972 ) C17854_=_C18011( C17854 C18011 ) \nC17854_=_C18320( C17854 C18320 ) C17854_=_C18539( C17854 C18539 ) C17854_=_C18699( C17854 C18699 ) C17854_=_C18912( C17854 C18912 ) C17854_=_C19346( C17854 C19346 ) C17854_=_C21264( C17854 C21264 ) \nC17854_=_C21757( C17854 C21757 ) C17854_=_C22233( C17854 C22233 ) C17854_=_C22575( C17854 C22575 ) C17854_=_C22940( C17854 C22940 ) C17854_=_C23095( C17854 C23095 ) C17854_=_C23246( C17854 C23246 ) \nC17854_=_C23436( C17854 C23436 ) C17854_=_C23440( C17854 C23440 ) C17854_=_C23443( C17854 C23443 ) C17854_=_C23446( C17854 C23446 ) C17854_=_C23452( C17854 C23452 ) C17854_=_C23453( C17854 C23453 ) \nC17854_=_C23459( C17854 C23459 ) C17854_=_C23461( C17854 C23461 ) C17854_=_C23464( C17854 C23464 ) C17854_=_C23470( C17854 C23470 ) C17854_=_C23474( C17854 C23474 ) C17854_=_C23478( C17854 C23478 ) \nC17854_=_C23480( C17854 C23480 ) C17854_=_C23484( C17854 C23484 ) C17854_=_C23492( C17854 C23492 ) C17854_=_C23501( C17854 C23501 ) C17857_=_C17867( C17857 C17867 ) C17857_=_C17925( C17857 C17925 ) \nC17857_=_C17959( C17857 C17959 ) C17857_=_C17972( C17857 C17972 ) C17857_=_C18011( C17857 C18011 ) C17857_=_C18320( C17857 C18320 ) C17857_=_C18542( C17857 C18542 ) C17857_=_C18702( C17857 C18702 ) \nC17857_=_C18916( C17857 C18916 ) C17857_=_C19354( C17857 C19354 ) C17857_=_C21269( C17857 C21269 ) C17857_=_C21760( C17857 C21760 ) C17857_=_C22235( C17857 C22235 ) C17857_=_C22577( C17857 C22577 ) \nC17857_=_C22943( C17857 C22943 ) C17857_=_C23096( C17857 C23096 ) C17857_=_C23247( C17857 C23247 ) C17857_=_C23508( C17857 C23508 ) C17857_=_C23510( C17857 C23510 ) C17857_=_C23513( C17857 C23513 ) \nC17857_=_C23514( C17857 C23514 ) C17857_=_C23517( C17857 C23517 ) C17857_=_C23518( C17857 C23518 ) C17857_=_C23519( C17857 C23519 ) C17857_=_C23520( C17857 C23520 ) C17857_=_C23521( C17857 C23521 ) \nC17857_=_C23523( C17857 C23523 ) C17857_=_C23525( C17857 C23525 ) C17867_=_C17925( C17867 C17925 ) C17867_=_C17959( C17867 C17959 ) C17867_=_C17972( C17867 C17972 ) C17867_=_C18011( C17867 C18011 ) \nC17867_=_C18320( C17867 C18320 ) C17867_=_C18549( C17867 C18549 ) C17867_=_C18706( C17867 C18706 ) C17867_=_C18924( C17867 C18924 ) C17867_=_C19372( C17867 C19372 ) C17867_=_C21279( C17867 C21279 ) \nC17867_=_C21770( C17867 C21770 ) C17867_=_C22243( C17867 C22243 ) C17867_=_C22589( C17867 C22589 ) C17867_=_C22947( C17867 C22947 ) C17867_=_C23100( C17867 C23100 ) C17867_=_C23251( C17867 C23251 ) \nC17867_=_C23604( C17867 C23604 ) C17867_=_C23606( C17867 C23606 ) C17867_=_C23609( C17867 C23609 ) C17867_=_C23610( C17867 C23610 ) C17867_=_C23613( C17867 C23613 ) C17867_=_C23614( C17867 C23614 ) \nC17867_=_C23615( C17867 C23615 ) C17867_=_C23616( C17867 C23616 ) C17867_=_C23617( C17867 C23617 ) C17867_=_C23619( C17867 C23619 ) C17867_=_C23621( C17867 C23621 ) C17925_=_C17959( C17925 C17959 ) \nC17925_=_C17972( C17925 C17972 ) C17925_=_C18011( C17925 C18011 ) C17925_=_C18320( C17925 C18320 ) C17925_=_C18436( C17925 C18436 ) C17925_=_C18561( C17925 C18561 ) C17925_=_C18722( C17925 C18722 ) \nC17925_=_C19468( C17925 C19468 ) C17925_=_C20429( C17925 C20429 ) C17925_=_C21330( C17925 C21330 ) C17925_=_C21821( C17925 C21821 ) C17925_=_C22278( C17925 C22278 ) C17925_=_C22630( C17925 C22630 ) \nC17925_=_C23116( C17925 C23116 ) C17925_=_C23446( C17925 C23446 ) C17925_=_C23513( C17925 C23513 ) C17925_=_C23532( C17925 C23532 ) C17925_=_C23544( C17925 C23544 ) C17925_=_C23609( C17925 C23609 ) \nC17925_=_C23625( C17925 C23625 ) C17925_=_C23673( C17925 C23673 ) C17925_=_C23701( C17925 C23701 ) C17925_=_C23703( C17925 C23703 ) C17925_=_C23706( C17925 C23706 ) C17925_=_C23710( C17925 C23710 ) \nC17925_=_C23714( C17925 C23714 ) C17925_=_C23717( C17925 C23717 ) C17925_=_C23720( C17925 C23720 ) C17925_=_C23723( C17925 C23723 ) C17925_=_C23726( C17925 C23726 ) C17925_=_C23729( C17925 C23729 ) \nC17925_=_C23731( C17925 C23731 ) C17925_=_C23733( C17925 C23733 ) C17925_=_C23736( C17925 C23736 ) C17925_=_C23739( C17925 C23739 ) C17925_=_C23741( C17925 C23741 ) C17925_=_C23743( C17925 C23743 ) \nC17925_=_C23746( C17925 C23746 ) C17925_=_C23748( C17925 C23748 ) C17925_=_C23751( C17925 C23751 ) C17925_=_C23753( C17925 C23753 ) C17925_=_C23755( C17925 C23755 ) C17925_=_C23759( C17925 C23759 ) \nC17925_=_C23763( C17925 C23763 ) C17925_=_C23765( C17925 C23765 ) C17925_=_C23767( C17925 C23767 ) C17925_=_C23769( C17925 C23769 ) C17925_=_C23771( C17925 C23771 ) C17925_=_C23773( C17925 C23773 ) \nC17925_=_C23775( C17925 C23775 ) C17925_=_C23777( C17925 C23777 ) C17925_=_C23779( C17925 C23779 ) C17925_=_C23782( C17925 C23782 ) C17925_=_C23784( C17925 C23784 ) C17925_=_C23786( C17925 C23786 ) \nC17925_=_C23788( C17925 C23788 ) C17959_=_C17972( C17959 C17972 ) C17959_=_C18011( C17959 C18011 ) C17959_=_C18320( C17959 C18320 ) C17959_=_C18438( C17959 C18438 ) C17959_=_C18567( C17959 C18567 ) \nC17959_=_C18733( C17959 C18733 ) C17959_=_C19532( C17959 C19532 ) C17959_=_C20493( C17959 C20493 ) C17959_=_C21363( C17959 C21363 ) C17959_=_C21854( C17959 C21854 ) C17959_=_C22302( C17959 C22302 ) \nC17959_=_C22655( C17959 C22655 ) C17959_=_C23127( C17959 C23127 ) C17959_=_C23452( C17959 C23452 ) C17959_=_C23514( C17959 C23514 ) C17959_=_C23610( C17959 C23610 ) C17959_=_C23628( C17959 C23628 ) \nC17959_=_C23676( C17959 C23676 ) C17972_=_C18011( C17972 C18011 ) C17972_=_C18320( C17972 C18320 ) C17972_=_C18572( C17972 C18572 ) C17972_=_C18738( C17972 C18738 ) C17972_=_C18995( C17972 C18995 ) \nC17972_=_C19556( C17972 C19556 ) C17972_=_C21376( C17972 C21376 ) C17972_=_C21867( C17972 C21867 ) C17972_=_C22312( C17972 C22312 ) C17972_=_C22667( C17972 C22667 ) C17972_=_C22979( C17972 C22979 ) \nC17972_=_C23132( C17972 C23132 ) C17972_=_C23283( C17972 C23283 ) C17972_=_C23549( C17972 C23549 ) C17972_=_C23632( C17972 C23632 ) C17972_=_C23680( C17972 C23680 ) C17972_=_C23703( C17972 C23703 ) \nC17972_=_C23790( C17972 C23790 ) C17972_=_C23828( C17972 C23828 ) C17972_=_C23830( C17972 C23830 ) C17972_=_C23832( C17972 C23832 ) C17972_=_C23833( C17972 C23833 ) C17972_=_C23834( C17972 C23834 ) \nC17972_=_C23836( C17972 C23836 ) C17972_=_C23839( C17972 C23839 ) C17972_=_C23841( C17972 C23841 ) C18011_=_C18320( C18011 C18320 ) C18011_=_C18760( C18011 C18760 ) C18011_=_C19033( C18011 C19033 ) \nC18011_=_C19633( C18011 C19633 ) C18011_=_C21414( C18011 C21414 ) C18011_=_C21903( C18011 C21903 ) C18011_=_C22340( C18011 C22340 ) C18011_=_C22696( C18011 C22696 ) C18011_=_C22991( C18011 C22991 ) \nC18011_=_C23144( C18011 C23144 ) C18011_=_C23303( C18011 C23303 ) C18011_=_C23644( C18011 C23644 ) C18011_=_C23688( C18011 C23688 ) C18011_=_C23723( C18011 C23723 ) C18011_=_C23896( C18011 C23896 ) \nC18011_=_C23950( C18011 C23950 ) C18011_=_C24018( C18011 C24018 ) C18011_=_C24089( C18011 C24089 ) C18011_=_C24090( C18011 C24090 ) C18011_=_C24093( C18011 C24093 ) C18011_=_C24096( C18011 C24096 ) \nC18011_=_C24099( C18011 C24099 ) C18011_=_C24102( C18011 C24102 ) C18011_=_C24103( C18011 C24103 ) C18011_=_C24105( C18011 C24105 ) C18011_=_C24107( C18011 C24107 ) C18011_=_C24109( C18011 C24109 ) \nC18011_=_C24111( C18011 C24111 ) C18011_=_C24116( C18011 C24116 ) C18320_=_C18645( C18320 C18645 ) C18320_=_C18871( C18320 C18871 ) C18320_=_C19283( C18320 C19283 ) C18320_=_C20220( C18320 C20220 ) \nC18320_=_C21713( C18320 C21713 ) C18320_=_C22188( C18320 C22188 ) C18320_=_C22546( C18320 C22546 ) C18320_=_C22910( C18320 C22910 ) C18320_=_C23081( C18320 C23081 ) C18320_=_C23235( C18320 C23235 ) \nC18320_=_C23420( C18320 C23420 ) C18320_=_C23599( C18320 C23599 ) C18320_=_C23777( C18320 C23777 ) C18320_=_C23940( C18320 C23940 ) C18320_=_C23988( C18320 C23988 ) C18320_=_C24075( C18320 C24075 ) \nC18320_=_C24201( C18320 C24201 ) C18320_=_C24252( C18320 C24252 ) C18320_=_C24280( C18320 C24280 ) C18320_=_C24315( C18320 C24315 ) C18320_=_C24326( C18320 C24326 ) C18320_=_C24346( C18320 C24346 ) \nC18320_=_C24362( C18320 C24362 ) C18320_=_C24384( C18320 C24384 ) C18320_=_C24407( C18320 C24407 ) C18320_=_C24426( C18320 C24426 ) C18320_=_C24442( C18320 C24442 ) C18320_=_C24454( C18320 C24454 ) \nC18320_=_C24461( C18320 C24461 ) C18320_=_C24473( C18320 C24473 ) C18320_=_C24483( C18320 C24483 ) C18361_=_C18364( C18361 C18364 ) C18361_=_C18366( C18361 C18366 ) C18361_=_C18370( C18361 C18370 ) \nC18361_=_C18394( C18361 C18394 ) C18361_=_C18400( C18361 C18400 ) C18361_=_C18406( C18361</w:t>
      </w:r>
    </w:p>
    <w:p>
      <w:pPr>
        <w:pStyle w:val="PreformattedText"/>
        <w:bidi w:val="0"/>
        <w:spacing w:before="0" w:after="0"/>
        <w:jc w:val="left"/>
        <w:rPr/>
      </w:pPr>
      <w:r>
        <w:rPr/>
        <w:t xml:space="preserve"> </w:t>
      </w:r>
      <w:r>
        <w:rPr/>
        <w:t>C18406 ) C18361_=_C18410( C18361 C18410 ) C18361_=_C18416( C18361 C18416 ) C18361_=_C18418( C18361 C18418 ) \nC18361_=_C18420( C18361 C18420 ) C18361_=_C18430( C18361 C18430 ) C18361_=_C18432( C18361 C18432 ) C18361_=_C18436( C18361 C18436 ) C18361_=_C18438( C18361 C18438 ) C18361_=_C18443( C18361 C18443 ) \nC18361_=_C18445( C18361 C18445 ) C18361_=_C18447( C18361 C18447 ) C18361_=_C18449( C18361 C18449 ) C18361_=_C18451( C18361 C18451 ) C18361_=_C18455( C18361 C18455 ) C18361_=_C18459( C18361 C18459 ) \nC18361_=_C18465( C18361 C18465 ) C18361_=_C18485( C18361 C18485 ) C18361_=_C18527( C18361 C18527 ) C18361_=_C18535( C18361 C18535 ) C18361_=_C18539( C18361 C18539 ) C18361_=_C18542( C18361 C18542 ) \nC18361_=_C18549( C18361 C18549 ) C18361_=_C18561( C18361 C18561 ) C18361_=_C18567( C18361 C18567 ) C18361_=_C18572( C18361 C18572 ) C18361_=_C18645( C18361 C18645 ) C18364_=_C18366( C18364 C18366 ) \nC18364_=_C18370( C18364 C18370 ) C18364_=_C18394( C18364 C18394 ) C18364_=_C18400( C18364 C18400 ) C18364_=_C18406( C18364 C18406 ) C18364_=_C18410( C18364 C18410 ) C18364_=_C18416( C18364 C18416 ) \nC18364_=_C18418( C18364 C18418 ) C18364_=_C18420( C18364 C18420 ) C18364_=_C18430( C18364 C18430 ) C18364_=_C18432( C18364 C18432 ) C18364_=_C18436( C18364 C18436 ) C18364_=_C18438( C18364 C18438 ) \nC18364_=_C18443( C18364 C18443 ) C18364_=_C18445( C18364 C18445 ) C18364_=_C18447( C18364 C18447 ) C18364_=_C18449( C18364 C18449 ) C18364_=_C18451( C18364 C18451 ) C18364_=_C18455( C18364 C18455 ) \nC18364_=_C18459( C18364 C18459 ) C18364_=_C18654( C18364 C18654 ) C18364_=_C18666( C18364 C18666 ) C18364_=_C18690( C18364 C18690 ) C18364_=_C18696( C18364 C18696 ) C18364_=_C18699( C18364 C18699 ) \nC18364_=_C18702( C18364 C18702 ) C18364_=_C18706( C18364 C18706 ) C18364_=_C18722( C18364 C18722 ) C18364_=_C18733( C18364 C18733 ) C18364_=_C18738( C18364 C18738 ) C18364_=_C18760( C18364 C18760 ) \nC18364_=_C18871( C18364 C18871 ) C18366_=_C18370( C18366 C18370 ) C18366_=_C18394( C18366 C18394 ) C18366_=_C18400( C18366 C18400 ) C18366_=_C18406( C18366 C18406 ) C18366_=_C18410( C18366 C18410 ) \nC18366_=_C18416( C18366 C18416 ) C18366_=_C18418( C18366 C18418 ) C18366_=_C18420( C18366 C18420 ) C18366_=_C18430( C18366 C18430 ) C18366_=_C18432( C18366 C18432 ) C18366_=_C18436( C18366 C18436 ) \nC18366_=_C18438( C18366 C18438 ) C18366_=_C18443( C18366 C18443 ) C18366_=_C18445( C18366 C18445 ) C18366_=_C18447( C18366 C18447 ) C18366_=_C18449( C18366 C18449 ) C18366_=_C18451( C18366 C18451 ) \nC18366_=_C18455( C18366 C18455 ) C18366_=_C18459( C18366 C18459 ) C18366_=_C18465( C18366 C18465 ) C18366_=_C18654( C18366 C18654 ) C18366_=_C18884( C18366 C18884 ) C18366_=_C18888( C18366 C18888 ) \nC18366_=_C18892( C18366 C18892 ) C18366_=_C18895( C18366 C18895 ) C18366_=_C18898( C18366 C18898 ) C18366_=_C18901( C18366 C18901 ) C18366_=_C18906( C18366 C18906 ) C18366_=_C18912( C18366 C18912 ) \nC18366_=_C18916( C18366 C18916 ) C18366_=_C18920( C18366 C18920 ) C18366_=_C18924( C18366 C18924 ) C18366_=_C18932( C18366 C18932 ) C18366_=_C18942( C18366 C18942 ) C18366_=_C18989( C18366 C18989 ) \nC18366_=_C18995( C18366 C18995 ) C18366_=_C19019( C18366 C19019 ) C18366_=_C19022( C18366 C19022 ) C18366_=_C19025( C18366 C19025 ) C18366_=_C19029( C18366 C19029 ) C18366_=_C19031( C18366 C19031 ) \nC18366_=_C19033( C18366 C19033 ) C18366_=_C19037( C18366 C19037 ) C18366_=_C19041( C18366 C19041 ) C18366_=_C19045( C18366 C19045 ) C18366_=_C19051( C18366 C19051 ) C18366_=_C19075( C18366 C19075 ) \nC18366_=_C19099( C18366 C19099 ) C18366_=_C19103( C18366 C19103 ) C18366_=_C19107( C18366 C19107 ) C18366_=_C19132( C18366 C19132 ) C18366_=_C19138( C18366 C19138 ) C18366_=_C19162( C18366 C19162 ) \nC18366_=_C19168( C18366 C19168 ) C18366_=_C19172( C18366 C19172 ) C18366_=_C19219( C18366 C19219 ) C18366_=_C19266( C18366 C19266 ) C18366_=_C19268( C18366 C19268 ) C18366_=_C19270( C18366 C19270 ) \nC18366_=_C19272( C18366 C19272 ) C18366_=_C19274( C18366 C19274 ) C18366_=_C19276( C18366 C19276 ) C18366_=_C19279( C18366 C19279 ) C18366_=_C19283( C18366 C19283 ) C18366_=_C19289( C18366 C19289 ) \nC18366_=_C19313( C18366 C19313 ) C18366_=_C19315( C18366 C19315 ) C18366_=_C19317( C18366 C19317 ) C18366_=_C19320( C18366 C19320 ) C18370_=_C18394( C18370 C18394 ) C18370_=_C18400( C18370 C18400 ) \nC18370_=_C18406( C18370 C18406 ) C18370_=_C18410( C18370 C18410 ) C18370_=_C18416( C18370 C18416 ) C18370_=_C18418( C18370 C18418 ) C18370_=_C18420( C18370 C18420 ) C18370_=_C18430( C18370 C18430 ) \nC18370_=_C18432( C18370 C18432 ) C18370_=_C18436( C18370 C18436 ) C18370_=_C18438( C18370 C18438 ) C18370_=_C18443( C18370 C18443 ) C18370_=_C18445( C18370 C18445 ) C18370_=_C18447( C18370 C18447 ) \nC18370_=_C18449( C18370 C18449 ) C18370_=_C18451( C18370 C18451 ) C18370_=_C18455( C18370 C18455 ) C18370_=_C18459( C18370 C18459 ) C18370_=_C18884( C18370 C18884 ) C18370_=_C19322( C18370 C19322 ) \nC18370_=_C19332( C18370 C19332 ) C18370_=_C19340( C18370 C19340 ) C18370_=_C19346( C18370 C19346 ) C18370_=_C19354( C18370 C19354 ) C18370_=_C19372( C18370 C19372 ) C18370_=_C19468( C18370 C19468 ) \nC18370_=_C19532( C18370 C19532 ) C18370_=_C19556( C18370 C19556 ) C18370_=_C19633( C18370 C19633 ) C18370_=_C20220( C18370 C20220 ) C18394_=_C18400( C18394 C18400 ) C18394_=_C18406( C18394 C18406 ) \nC18394_=_C18410( C18394 C18410 ) C18394_=_C18416( C18394 C18416 ) C18394_=_C18418( C18394 C18418 ) C18394_=_C18420( C18394 C18420 ) C18394_=_C18430( C18394 C18430 ) C18394_=_C18432( C18394 C18432 ) \nC18394_=_C18436( C18394 C18436 ) C18394_=_C18438( C18394 C18438 ) C18394_=_C18443( C18394 C18443 ) C18394_=_C18445( C18394 C18445 ) C18394_=_C18447( C18394 C18447 ) C18394_=_C18449( C18394 C18449 ) \nC18394_=_C18451( C18394 C18451 ) C18394_=_C18455( C18394 C18455 ) C18394_=_C18459( C18394 C18459 ) C18394_=_C18892( C18394 C18892 ) C18394_=_C20296( C18394 C20296 ) C18394_=_C21254( C18394 C21254 ) \nC18394_=_C21260( C18394 C21260 ) C18394_=_C21264( C18394 C21264 ) C18394_=_C21269( C18394 C21269 ) C18394_=_C21279( C18394 C21279 ) C18394_=_C21330( C18394 C21330 ) C18394_=_C21363( C18394 C21363 ) \nC18394_=_C21376( C18394 C21376 ) C18394_=_C21414( C18394 C21414 ) C18394_=_C21713( C18394 C21713 ) C18400_=_C18406( C18400 C18406 ) C18400_=_C18410( C18400 C18410 ) C18400_=_C18416( C18400 C18416 ) \nC18400_=_C18418( C18400 C18418 ) C18400_=_C18420( C18400 C18420 ) C18400_=_C18430( C18400 C18430 ) C18400_=_C18432( C18400 C18432 ) C18400_=_C18436( C18400 C18436 ) C18400_=_C18438( C18400 C18438 ) \nC18400_=_C18443( C18400 C18443 ) C18400_=_C18445( C18400 C18445 ) C18400_=_C18447( C18400 C18447 ) C18400_=_C18449( C18400 C18449 ) C18400_=_C18451( C18400 C18451 ) C18400_=_C18455( C18400 C18455 ) \nC18400_=_C18459( C18400 C18459 ) C18400_=_C18895( C18400 C18895 ) C18400_=_C21755( C18400 C21755 ) C18400_=_C21757( C18400 C21757 ) C18400_=_C21760( C18400 C21760 ) C18400_=_C21770( C18400 C21770 ) \nC18400_=_C21821( C18400 C21821 ) C18400_=_C21854( C18400 C21854 ) C18400_=_C21867( C18400 C21867 ) C18400_=_C21903( C18400 C21903 ) C18400_=_C22188( C18400 C22188 ) C18406_=_C18410( C18406 C18410 ) \nC18406_=_C18416( C18406 C18416 ) C18406_=_C18418( C18406 C18418 ) C18406_=_C18420( C18406 C18420 ) C18406_=_C18430( C18406 C18430 ) C18406_=_C18432( C18406 C18432 ) C18406_=_C18436( C18406 C18436 ) \nC18406_=_C18438( C18406 C18438 ) C18406_=_C18443( C18406 C18443 ) C18406_=_C18445( C18406 C18445 ) C18406_=_C18447( C18406 C18447 ) C18406_=_C18449( C18406 C18449 ) C18406_=_C18451( C18406 C18451 ) \nC18406_=_C18455( C18406 C18455 ) C18406_=_C18459( C18406 C18459 ) C18406_=_C18898( C18406 C18898 ) C18406_=_C22232( C18406 C22232 ) C18406_=_C22233( C18406 C22233 ) C18406_=_C22235( C18406 C22235 ) \nC18406_=_C22243( C18406 C22243 ) C18406_=_C22278( C18406 C22278 ) C18406_=_C22302( C18406 C22302 ) C18406_=_C22312( C18406 C22312 ) C18406_=_C22340( C18406 C22340 ) C18406_=_C22546( C18406 C22546 ) \nC18410_=_C18416( C18410 C18416 ) C18410_=_C18418( C18410 C18418 ) C18410_=_C18420( C18410 C18420 ) C18410_=_C18430( C18410 C18430 ) C18410_=_C18432( C18410 C18432 ) C18410_=_C18436( C18410 C18436 ) \nC18410_=_C18438( C18410 C18438 ) C18410_=_C18443( C18410 C18443 ) C18410_=_C18445( C18410 C18445 ) C18410_=_C18447( C18410 C18447 ) C18410_=_C18449( C18410 C18449 ) C18410_=_C18451( C18410 C18451 ) \nC18410_=_C18455( C18410 C18455 ) C18410_=_C18459( C18410 C18459 ) C18410_=_C18901( C18410 C18901 ) C18410_=_C22574( C18410 C22574 ) C18410_=_C22575( C18410 C22575 ) C18410_=_C22577( C18410 C22577 ) \nC18410_=_C22589( C18410 C22589 ) C18410_=_C22630( C18410 C22630 ) C18410_=_C22655( C18410 C22655 ) C18410_=_C22667( C18410 C22667 ) C18410_=_C22696( C18410 C22696 ) C18410_=_C22910( C18410 C22910 ) \nC18416_=_C18418( C18416 C18418 ) C18416_=_C18420( C18416 C18420 ) C18416_=_C18430( C18416 C18430 ) C18416_=_C18432( C18416 C18432 ) C18416_=_C18436( C18416 C18436 ) C18416_=_C18438( C18416 C18438 ) \nC18416_=_C18443( C18416 C18443 ) C18416_=_C18445( C18416 C18445 ) C18416_=_C18447( C18416 C18447 ) C18416_=_C18449( C18416 C18449 ) C18416_=_C18451( C18416 C18451 ) C18416_=_C18455( C18416 C18455 ) \nC18416_=_C18459( C18416 C18459 ) C18416_=_C18527( C18416 C18527 ) C18416_=_C18690( C18416 C18690 ) C18416_=_C19332( C18416 C19332 ) C18416_=_C21254( C18416 C21254 ) C18416_=_C22940( C18416 C22940 ) \nC18416_=_C22943( C18416 C22943 ) C18416_=_C22945( C18416 C22945 ) C18416_=_C22947( C18416 C22947 ) C18416_=_C22951( C18416 C22951 ) C18416_=_C22956( C18416 C22956 ) C18416_=_C22976( C18416 C22976 ) \nC18416_=_C22979( C18416 C22979 ) C18416_=_C22990( C18416 C22990 ) C18416_=_C22991( C18416 C22991 ) C18416_=_C22992( C18416 C22992 ) C18416_=_C22994( C18416 C22994 ) C18416_=_C22996( C18416 C22996 ) \nC18416_=_C23000( C18416 C23000 ) C18416_=_C23012( C18416 C23012 ) C18416_=_C23021( C18416 C23021 ) C18416_=_C23022( C18416 C23022 ) C18416_=_C23031( C18416 C23031 ) C18416_=_C23033( C18416 C23033</w:t>
      </w:r>
    </w:p>
    <w:p>
      <w:pPr>
        <w:pStyle w:val="PreformattedText"/>
        <w:bidi w:val="0"/>
        <w:spacing w:before="0" w:after="0"/>
        <w:jc w:val="left"/>
        <w:rPr/>
      </w:pPr>
      <w:r>
        <w:rPr/>
        <w:t xml:space="preserve"> </w:t>
      </w:r>
      <w:r>
        <w:rPr/>
        <w:t>) \nC18416_=_C23042( C18416 C23042 ) C18416_=_C23043( C18416 C23043 ) C18416_=_C23044( C18416 C23044 ) C18416_=_C23062( C18416 C23062 ) C18416_=_C23080( C18416 C23080 ) C18416_=_C23081( C18416 C23081 ) \nC18416_=_C23083( C18416 C23083 ) C18418_=_C18420( C18418 C18420 ) C18418_=_C18430( C18418 C18430 ) C18418_=_C18432( C18418 C18432 ) C18418_=_C18436( C18418 C18436 ) C18418_=_C18438( C18418 C18438 ) \nC18418_=_C18443( C18418 C18443 ) C18418_=_C18445( C18418 C18445 ) C18418_=_C18447( C18418 C18447 ) C18418_=_C18449( C18418 C18449 ) C18418_=_C18451( C18418 C18451 ) C18418_=_C18455( C18418 C18455 ) \nC18418_=_C18459( C18418 C18459 ) C18418_=_C18906( C18418 C18906 ) C18418_=_C20297( C18418 C20297 ) C18418_=_C23092( C18418 C23092 ) C18418_=_C23095( C18418 C23095 ) C18418_=_C23096( C18418 C23096 ) \nC18418_=_C23100( C18418 C23100 ) C18418_=_C23116( C18418 C23116 ) C18418_=_C23127( C18418 C23127 ) C18418_=_C23132( C18418 C23132 ) C18418_=_C23144( C18418 C23144 ) C18418_=_C23235( C18418 C23235 ) \nC18420_=_C18430( C18420 C18430 ) C18420_=_C18432( C18420 C18432 ) C18420_=_C18436( C18420 C18436 ) C18420_=_C18438( C18420 C18438 ) C18420_=_C18443( C18420 C18443 ) C18420_=_C18445( C18420 C18445 ) \nC18420_=_C18447( C18420 C18447 ) C18420_=_C18449( C18420 C18449 ) C18420_=_C18451( C18420 C18451 ) C18420_=_C18455( C18420 C18455 ) C18420_=_C18459( C18420 C18459 ) C18420_=_C18535( C18420 C18535 ) \nC18420_=_C18696( C18420 C18696 ) C18420_=_C19340( C18420 C19340 ) C18420_=_C20303( C18420 C20303 ) C18420_=_C21260( C18420 C21260 ) C18420_=_C21755( C18420 C21755 ) C18420_=_C22232( C18420 C22232 ) \nC18420_=_C22574( C18420 C22574 ) C18420_=_C23092( C18420 C23092 ) C18420_=_C23246( C18420 C23246 ) C18420_=_C23247( C18420 C23247 ) C18420_=_C23249( C18420 C23249 ) C18420_=_C23251( C18420 C23251 ) \nC18420_=_C23255( C18420 C23255 ) C18420_=_C23260( C18420 C23260 ) C18420_=_C23280( C18420 C23280 ) C18420_=_C23283( C18420 C23283 ) C18420_=_C23292( C18420 C23292 ) C18420_=_C23294( C18420 C23294 ) \nC18420_=_C23296( C18420 C23296 ) C18420_=_C23299( C18420 C23299 ) C18420_=_C23301( C18420 C23301 ) C18420_=_C23303( C18420 C23303 ) C18420_=_C23306( C18420 C23306 ) C18420_=_C23308( C18420 C23308 ) \nC18420_=_C23310( C18420 C23310 ) C18420_=_C23321( C18420 C23321 ) C18420_=_C23332( C18420 C23332 ) C18420_=_C23334( C18420 C23334 ) C18420_=_C23337( C18420 C23337 ) C18420_=_C23348( C18420 C23348 ) \nC18420_=_C23350( C18420 C23350 ) C18420_=_C23361( C18420 C23361 ) C18420_=_C23364( C18420 C23364 ) C18420_=_C23365( C18420 C23365 ) C18420_=_C23385( C18420 C23385 ) C18420_=_C23405( C18420 C23405 ) \nC18420_=_C23407( C18420 C23407 ) C18420_=_C23409( C18420 C23409 ) C18420_=_C23411( C18420 C23411 ) C18420_=_C23413( C18420 C23413 ) C18420_=_C23415( C18420 C23415 ) C18420_=_C23417( C18420 C23417 ) \nC18420_=_C23420( C18420 C23420 ) C18420_=_C23424( C18420 C23424 ) C18420_=_C23433( C18420 C23433 ) C18430_=_C18432( C18430 C18432 ) C18430_=_C18436( C18430 C18436 ) C18430_=_C18438( C18430 C18438 ) \nC18430_=_C18443( C18430 C18443 ) C18430_=_C18445( C18430 C18445 ) C18430_=_C18447( C18430 C18447 ) C18430_=_C18449( C18430 C18449 ) C18430_=_C18451( C18430 C18451 ) C18430_=_C18455( C18430 C18455 ) \nC18430_=_C18459( C18430 C18459 ) C18430_=_C18932( C18430 C18932 ) C18430_=_C20357( C18430 C20357 ) C18430_=_C22951( C18430 C22951 ) C18430_=_C23255( C18430 C23255 ) C18430_=_C23440( C18430 C23440 ) \nC18430_=_C23508( C18430 C23508 ) C18430_=_C23604( C18430 C23604 ) C18430_=_C23625( C18430 C23625 ) C18430_=_C23628( C18430 C23628 ) C18430_=_C23632( C18430 C23632 ) C18430_=_C23644( C18430 C23644 ) \nC18432_=_C18436( C18432 C18436 ) C18432_=_C18438( C18432 C18438 ) C18432_=_C18443( C18432 C18443 ) C18432_=_C18445( C18432 C18445 ) C18432_=_C18447( C18432 C18447 ) C18432_=_C18449( C18432 C18449 ) \nC18432_=_C18451( C18432 C18451 ) C18432_=_C18455( C18432 C18455 ) C18432_=_C18459( C18432 C18459 ) C18432_=_C18942( C18432 C18942 ) C18432_=_C20381( C18432 C20381 ) C18432_=_C22956( C18432 C22956 ) \nC18432_=_C23260( C18432 C23260 ) C18432_=_C23443( C18432 C23443 ) C18432_=_C23510( C18432 C23510 ) C18432_=_C23606( C18432 C23606 ) C18432_=_C23673( C18432 C23673 ) C18432_=_C23676( C18432 C23676 ) \nC18432_=_C23680( C18432 C23680 ) C18432_=_C23688( C18432 C23688 ) C18436_=_C18438( C18436 C18438 ) C18436_=_C18443( C18436 C18443 ) C18436_=_C18445( C18436 C18445 ) C18436_=_C18447( C18436 C18447 ) \nC18436_=_C18449( C18436 C18449 ) C18436_=_C18451( C18436 C18451 ) C18436_=_C18455( C18436 C18455 ) C18436_=_C18459( C18436 C18459 ) C18436_=_C18561( C18436 C18561 ) C18436_=_C18722( C18436 C18722 ) \nC18436_=_C19468( C18436 C19468 ) C18436_=_C20429( C18436 C20429 ) C18436_=_C21330( C18436 C21330 ) C18436_=_C21821( C18436 C21821 ) C18436_=_C22278( C18436 C22278 ) C18436_=_C22630( C18436 C22630 ) \nC18436_=_C23116( C18436 C23116 ) C18436_=_C23446( C18436 C23446 ) C18436_=_C23513( C18436 C23513 ) C18436_=_C23532( C18436 C23532 ) C18436_=_C23544( C18436 C23544 ) C18436_=_C23609( C18436 C23609 ) \nC18436_=_C23625( C18436 C23625 ) C18436_=_C23673( C18436 C23673 ) C18436_=_C23701( C18436 C23701 ) C18436_=_C23703( C18436 C23703 ) C18436_=_C23706( C18436 C23706 ) C18436_=_C23710( C18436 C23710 ) \nC18436_=_C23714( C18436 C23714 ) C18436_=_C23717( C18436 C23717 ) C18436_=_C23720( C18436 C23720 ) C18436_=_C23723( C18436 C23723 ) C18436_=_C23726( C18436 C23726 ) C18436_=_C23729( C18436 C23729 ) \nC18436_=_C23731( C18436 C23731 ) C18436_=_C23733( C18436 C23733 ) C18436_=_C23736( C18436 C23736 ) C18436_=_C23739( C18436 C23739 ) C18436_=_C23741( C18436 C23741 ) C18436_=_C23743( C18436 C23743 ) \nC18436_=_C23746( C18436 C23746 ) C18436_=_C23748( C18436 C23748 ) C18436_=_C23751( C18436 C23751 ) C18436_=_C23753( C18436 C23753 ) C18436_=_C23755( C18436 C23755 ) C18436_=_C23759( C18436 C23759 ) \nC18436_=_C23763( C18436 C23763 ) C18436_=_C23765( C18436 C23765 ) C18436_=_C23767( C18436 C23767 ) C18436_=_C23769( C18436 C23769 ) C18436_=_C23771( C18436 C23771 ) C18436_=_C23773( C18436 C23773 ) \nC18436_=_C23775( C18436 C23775 ) C18436_=_C23777( C18436 C23777 ) C18436_=_C23779( C18436 C23779 ) C18436_=_C23782( C18436 C23782 ) C18436_=_C23784( C18436 C23784 ) C18436_=_C23786( C18436 C23786 ) \nC18436_=_C23788( C18436 C23788 ) C18438_=_C18443( C18438 C18443 ) C18438_=_C18445( C18438 C18445 ) C18438_=_C18447( C18438 C18447 ) C18438_=_C18449( C18438 C18449 ) C18438_=_C18451( C18438 C18451 ) \nC18438_=_C18455( C18438 C18455 ) C18438_=_C18459( C18438 C18459 ) C18438_=_C18567( C18438 C18567 ) C18438_=_C18733( C18438 C18733 ) C18438_=_C19532( C18438 C19532 ) C18438_=_C20493( C18438 C20493 ) \nC18438_=_C21363( C18438 C21363 ) C18438_=_C21854( C18438 C21854 ) C18438_=_C22302( C18438 C22302 ) C18438_=_C22655( C18438 C22655 ) C18438_=_C23127( C18438 C23127 ) C18438_=_C23452( C18438 C23452 ) \nC18438_=_C23514( C18438 C23514 ) C18438_=_C23610( C18438 C23610 ) C18438_=_C23628( C18438 C23628 ) C18438_=_C23676( C18438 C23676 ) C18443_=_C18445( C18443 C18445 ) C18443_=_C18447( C18443 C18447 ) \nC18443_=_C18449( C18443 C18449 ) C18443_=_C18451( C18443 C18451 ) C18443_=_C18455( C18443 C18455 ) C18443_=_C18459( C18443 C18459 ) C18443_=_C19051( C18443 C19051 ) C18443_=_C20620( C18443 C20620 ) \nC18443_=_C23000( C18443 C23000 ) C18443_=_C23310( C18443 C23310 ) C18443_=_C23464( C18443 C23464 ) C18443_=_C23517( C18443 C23517 ) C18443_=_C23613( C18443 C23613 ) C18443_=_C23733( C18443 C23733 ) \nC18443_=_C24089( C18443 C24089 ) C18445_=_C18447( C18445 C18447 ) C18445_=_C18449( C18445 C18449 ) C18445_=_C18451( C18445 C18451 ) C18445_=_C18455( C18445 C18455 ) C18445_=_C18459( C18445 C18459 ) \nC18445_=_C19075( C18445 C19075 ) C18445_=_C20684( C18445 C20684 ) C18445_=_C23012( C18445 C23012 ) C18445_=_C23321( C18445 C23321 ) C18445_=_C23470( C18445 C23470 ) C18445_=_C23518( C18445 C23518 ) \nC18445_=_C23614( C18445 C23614 ) C18445_=_C23736( C18445 C23736 ) C18445_=_C24090( C18445 C24090 ) C18445_=_C24201( C18445 C24201 ) C18447_=_C18449( C18447 C18449 ) C18447_=_C18451( C18447 C18451 ) \nC18447_=_C18455( C18447 C18455 ) C18447_=_C18459( C18447 C18459 ) C18447_=_C19107( C18447 C19107 ) C18447_=_C20758( C18447 C20758 ) C18447_=_C23022( C18447 C23022 ) C18447_=_C23337( C18447 C23337 ) \nC18447_=_C23474( C18447 C23474 ) C18447_=_C23519( C18447 C23519 ) C18447_=_C23615( C18447 C23615 ) C18447_=_C23743( C18447 C23743 ) C18447_=_C24096( C18447 C24096 ) C18447_=_C24280( C18447 C24280 ) \nC18449_=_C18451( C18449 C18451 ) C18449_=_C18455( C18449 C18455 ) C18449_=_C18459( C18449 C18459 ) C18449_=_C19138( C18449 C19138 ) C18449_=_C20832( C18449 C20832 ) C18449_=_C23033( C18449 C23033 ) \nC18449_=_C23350( C18449 C23350 ) C18449_=_C23480( C18449 C23480 ) C18449_=_C23520( C18449 C23520 ) C18449_=_C23616( C18449 C23616 ) C18449_=_C23748( C18449 C23748 ) C18449_=_C24099( C18449 C24099 ) \nC18449_=_C24315( C18449 C24315 ) C18451_=_C18455( C18451 C18455 ) C18451_=_C18459( C18451 C18459 ) C18451_=_C19172( C18451 C19172 ) C18451_=_C20911( C18451 C20911 ) C18451_=_C23044( C18451 C23044 ) \nC18451_=_C23365( C18451 C23365 ) C18451_=_C23484( C18451 C23484 ) C18451_=_C23521( C18451 C23521 ) C18451_=_C23617( C18451 C23617 ) C18451_=_C23755( C18451 C23755 ) C18451_=_C24103( C18451 C24103 ) \nC18451_=_C24346( C18451 C24346 ) C18455_=_C18459( C18455 C18459 ) C18455_=_C19219( C18455 C19219 ) C18455_=_C21037( C18455 C21037 ) C18455_=_C23062( C18455 C23062 ) C18455_=_C23385( C18455 C23385 ) \nC18455_=_C23492( C18455 C23492 ) C18455_=_C23523( C18455 C23523 ) C18455_=_C23619( C18455 C23619 ) C18455_=_C23759( C18455 C23759 ) C18455_=_C24105( C18455 C24105 ) C18455_=_C24362( C18455 C24362 ) \nC18459_=_C19289( C18459 C19289 ) C18459_=_C21183( C18459 C21183 ) C18459_=_C23083( C18459 C23083 ) C18459_=_C23424( C18459 C23424 ) C18459_=_C23501( C18459 C23501 ) C18459_=_C23525( C18459 C23525 ) \nC18459_=_C23621( C18459 C23621 ) C18459_=_C23779( C18459 C23779 ) C18459_=_C24116( C18459 C24116</w:t>
      </w:r>
    </w:p>
    <w:p>
      <w:pPr>
        <w:pStyle w:val="PreformattedText"/>
        <w:bidi w:val="0"/>
        <w:spacing w:before="0" w:after="0"/>
        <w:jc w:val="left"/>
        <w:rPr/>
      </w:pPr>
      <w:r>
        <w:rPr/>
        <w:t xml:space="preserve"> </w:t>
      </w:r>
      <w:r>
        <w:rPr/>
        <w:t>) C18465_=_C18485( C18465 C18485 ) C18465_=_C18527( C18465 C18527 ) C18465_=_C18535( C18465 C18535 ) \nC18465_=_C18539( C18465 C18539 ) C18465_=_C18542( C18465 C18542 ) C18465_=_C18549( C18465 C18549 ) C18465_=_C18561( C18465 C18561 ) C18465_=_C18567( C18465 C18567 ) C18465_=_C18572( C18465 C18572 ) \nC18465_=_C18645( C18465 C18645 ) C18465_=_C18654( C18465 C18654 ) C18465_=_C18884( C18465 C18884 ) C18465_=_C18888( C18465 C18888 ) C18465_=_C18892( C18465 C18892 ) C18465_=_C18895( C18465 C18895 ) \nC18465_=_C18898( C18465 C18898 ) C18465_=_C18901( C18465 C18901 ) C18465_=_C18906( C18465 C18906 ) C18465_=_C18912( C18465 C18912 ) C18465_=_C18916( C18465 C18916 ) C18465_=_C18920( C18465 C18920 ) \nC18465_=_C18924( C18465 C18924 ) C18465_=_C18932( C18465 C18932 ) C18465_=_C18942( C18465 C18942 ) C18465_=_C18989( C18465 C18989 ) C18465_=_C18995( C18465 C18995 ) C18465_=_C19019( C18465 C19019 ) \nC18465_=_C19022( C18465 C19022 ) C18465_=_C19025( C18465 C19025 ) C18465_=_C19029( C18465 C19029 ) C18465_=_C19031( C18465 C19031 ) C18465_=_C19033( C18465 C19033 ) C18465_=_C19037( C18465 C19037 ) \nC18465_=_C19041( C18465 C19041 ) C18465_=_C19045( C18465 C19045 ) C18465_=_C19051( C18465 C19051 ) C18465_=_C19075( C18465 C19075 ) C18465_=_C19099( C18465 C19099 ) C18465_=_C19103( C18465 C19103 ) \nC18465_=_C19107( C18465 C19107 ) C18465_=_C19132( C18465 C19132 ) C18465_=_C19138( C18465 C19138 ) C18465_=_C19162( C18465 C19162 ) C18465_=_C19168( C18465 C19168 ) C18465_=_C19172( C18465 C19172 ) \nC18465_=_C19219( C18465 C19219 ) C18465_=_C19266( C18465 C19266 ) C18465_=_C19268( C18465 C19268 ) C18465_=_C19270( C18465 C19270 ) C18465_=_C19272( C18465 C19272 ) C18465_=_C19274( C18465 C19274 ) \nC18465_=_C19276( C18465 C19276 ) C18465_=_C19279( C18465 C19279 ) C18465_=_C19283( C18465 C19283 ) C18465_=_C19289( C18465 C19289 ) C18465_=_C19313( C18465 C19313 ) C18465_=_C19315( C18465 C19315 ) \nC18465_=_C19317( C18465 C19317 ) C18465_=_C19320( C18465 C19320 ) C18485_=_C18527( C18485 C18527 ) C18485_=_C18535( C18485 C18535 ) C18485_=_C18539( C18485 C18539 ) C18485_=_C18542( C18485 C18542 ) \nC18485_=_C18549( C18485 C18549 ) C18485_=_C18561( C18485 C18561 ) C18485_=_C18567( C18485 C18567 ) C18485_=_C18572( C18485 C18572 ) C18485_=_C18645( C18485 C18645 ) C18485_=_C18666( C18485 C18666 ) \nC18485_=_C18888( C18485 C18888 ) C18485_=_C19322( C18485 C19322 ) C18485_=_C20296( C18485 C20296 ) C18485_=_C20297( C18485 C20297 ) C18485_=_C20303( C18485 C20303 ) C18485_=_C20327( C18485 C20327 ) \nC18485_=_C20357( C18485 C20357 ) C18485_=_C20381( C18485 C20381 ) C18485_=_C20429( C18485 C20429 ) C18485_=_C20493( C18485 C20493 ) C18485_=_C20505( C18485 C20505 ) C18485_=_C20580( C18485 C20580 ) \nC18485_=_C20584( C18485 C20584 ) C18485_=_C20586( C18485 C20586 ) C18485_=_C20598( C18485 C20598 ) C18485_=_C20604( C18485 C20604 ) C18485_=_C20608( C18485 C20608 ) C18485_=_C20620( C18485 C20620 ) \nC18485_=_C20684( C18485 C20684 ) C18485_=_C20746( C18485 C20746 ) C18485_=_C20750( C18485 C20750 ) C18485_=_C20758( C18485 C20758 ) C18485_=_C20822( C18485 C20822 ) C18485_=_C20832( C18485 C20832 ) \nC18485_=_C20894( C18485 C20894 ) C18485_=_C20904( C18485 C20904 ) C18485_=_C20911( C18485 C20911 ) C18485_=_C21037( C18485 C21037 ) C18485_=_C21163( C18485 C21163 ) C18485_=_C21165( C18485 C21165 ) \nC18485_=_C21183( C18485 C21183 ) C18485_=_C21245( C18485 C21245 ) C18527_=_C18535( C18527 C18535 ) C18527_=_C18539( C18527 C18539 ) C18527_=_C18542( C18527 C18542 ) C18527_=_C18549( C18527 C18549 ) \nC18527_=_C18561( C18527 C18561 ) C18527_=_C18567( C18527 C18567 ) C18527_=_C18572( C18527 C18572 ) C18527_=_C18645( C18527 C18645 ) C18527_=_C18690( C18527 C18690 ) C18527_=_C19332( C18527 C19332 ) \nC18527_=_C21254( C18527 C21254 ) C18527_=_C22940( C18527 C22940 ) C18527_=_C22943( C18527 C22943 ) C18527_=_C22945( C18527 C22945 ) C18527_=_C22947( C18527 C22947 ) C18527_=_C22951( C18527 C22951 ) \nC18527_=_C22956( C18527 C22956 ) C18527_=_C22976( C18527 C22976 ) C18527_=_C22979( C18527 C22979 ) C18527_=_C22990( C18527 C22990 ) C18527_=_C22991( C18527 C22991 ) C18527_=_C22992( C18527 C22992 ) \nC18527_=_C22994( C18527 C22994 ) C18527_=_C22996( C18527 C22996 ) C18527_=_C23000( C18527 C23000 ) C18527_=_C23012( C18527 C23012 ) C18527_=_C23021( C18527 C23021 ) C18527_=_C23022( C18527 C23022 ) \nC18527_=_C23031( C18527 C23031 ) C18527_=_C23033( C18527 C23033 ) C18527_=_C23042( C18527 C23042 ) C18527_=_C23043( C18527 C23043 ) C18527_=_C23044( C18527 C23044 ) C18527_=_C23062( C18527 C23062 ) \nC18527_=_C23080( C18527 C23080 ) C18527_=_C23081( C18527 C23081 ) C18527_=_C23083( C18527 C23083 ) C18535_=_C18539( C18535 C18539 ) C18535_=_C18542( C18535 C18542 ) C18535_=_C18549( C18535 C18549 ) \nC18535_=_C18561( C18535 C18561 ) C18535_=_C18567( C18535 C18567 ) C18535_=_C18572( C18535 C18572 ) C18535_=_C18645( C18535 C18645 ) C18535_=_C18696( C18535 C18696 ) C18535_=_C19340( C18535 C19340 ) \nC18535_=_C20303( C18535 C20303 ) C18535_=_C21260( C18535 C21260 ) C18535_=_C21755( C18535 C21755 ) C18535_=_C22232( C18535 C22232 ) C18535_=_C22574( C18535 C22574 ) C18535_=_C23092( C18535 C23092 ) \nC18535_=_C23246( C18535 C23246 ) C18535_=_C23247( C18535 C23247 ) C18535_=_C23249( C18535 C23249 ) C18535_=_C23251( C18535 C23251 ) C18535_=_C23255( C18535 C23255 ) C18535_=_C23260( C18535 C23260 ) \nC18535_=_C23280( C18535 C23280 ) C18535_=_C23283( C18535 C23283 ) C18535_=_C23292( C18535 C23292 ) C18535_=_C23294( C18535 C23294 ) C18535_=_C23296( C18535 C23296 ) C18535_=_C23299( C18535 C23299 ) \nC18535_=_C23301( C18535 C23301 ) C18535_=_C23303( C18535 C23303 ) C18535_=_C23306( C18535 C23306 ) C18535_=_C23308( C18535 C23308 ) C18535_=_C23310( C18535 C23310 ) C18535_=_C23321( C18535 C23321 ) \nC18535_=_C23332( C18535 C23332 ) C18535_=_C23334( C18535 C23334 ) C18535_=_C23337( C18535 C23337 ) C18535_=_C23348( C18535 C23348 ) C18535_=_C23350( C18535 C23350 ) C18535_=_C23361( C18535 C23361 ) \nC18535_=_C23364( C18535 C23364 ) C18535_=_C23365( C18535 C23365 ) C18535_=_C23385( C18535 C23385 ) C18535_=_C23405( C18535 C23405 ) C18535_=_C23407( C18535 C23407 ) C18535_=_C23409( C18535 C23409 ) \nC18535_=_C23411( C18535 C23411 ) C18535_=_C23413( C18535 C23413 ) C18535_=_C23415( C18535 C23415 ) C18535_=_C23417( C18535 C23417 ) C18535_=_C23420( C18535 C23420 ) C18535_=_C23424( C18535 C23424 ) \nC18535_=_C23433( C18535 C23433 ) C18539_=_C18542( C18539 C18542 ) C18539_=_C18549( C18539 C18549 ) C18539_=_C18561( C18539 C18561 ) C18539_=_C18567( C18539 C18567 ) C18539_=_C18572( C18539 C18572 ) \nC18539_=_C18645( C18539 C18645 ) C18539_=_C18699( C18539 C18699 ) C18539_=_C18912( C18539 C18912 ) C18539_=_C19346( C18539 C19346 ) C18539_=_C21264( C18539 C21264 ) C18539_=_C21757( C18539 C21757 ) \nC18539_=_C22233( C18539 C22233 ) C18539_=_C22575( C18539 C22575 ) C18539_=_C22940( C18539 C22940 ) C18539_=_C23095( C18539 C23095 ) C18539_=_C23246( C18539 C23246 ) C18539_=_C23436( C18539 C23436 ) \nC18539_=_C23440( C18539 C23440 ) C18539_=_C23443( C18539 C23443 ) C18539_=_C23446( C18539 C23446 ) C18539_=_C23452( C18539 C23452 ) C18539_=_C23453( C18539 C23453 ) C18539_=_C23459( C18539 C23459 ) \nC18539_=_C23461( C18539 C23461 ) C18539_=_C23464( C18539 C23464 ) C18539_=_C23470( C18539 C23470 ) C18539_=_C23474( C18539 C23474 ) C18539_=_C23478( C18539 C23478 ) C18539_=_C23480( C18539 C23480 ) \nC18539_=_C23484( C18539 C23484 ) C18539_=_C23492( C18539 C23492 ) C18539_=_C23501( C18539 C23501 ) C18542_=_C18549( C18542 C18549 ) C18542_=_C18561( C18542 C18561 ) C18542_=_C18567( C18542 C18567 ) \nC18542_=_C18572( C18542 C18572 ) C18542_=_C18645( C18542 C18645 ) C18542_=_C18702( C18542 C18702 ) C18542_=_C18916( C18542 C18916 ) C18542_=_C19354( C18542 C19354 ) C18542_=_C21269( C18542 C21269 ) \nC18542_=_C21760( C18542 C21760 ) C18542_=_C22235( C18542 C22235 ) C18542_=_C22577( C18542 C22577 ) C18542_=_C22943( C18542 C22943 ) C18542_=_C23096( C18542 C23096 ) C18542_=_C23247( C18542 C23247 ) \nC18542_=_C23508( C18542 C23508 ) C18542_=_C23510( C18542 C23510 ) C18542_=_C23513( C18542 C23513 ) C18542_=_C23514( C18542 C23514 ) C18542_=_C23517( C18542 C23517 ) C18542_=_C23518( C18542 C23518 ) \nC18542_=_C23519( C18542 C23519 ) C18542_=_C23520( C18542 C23520 ) C18542_=_C23521( C18542 C23521 ) C18542_=_C23523( C18542 C23523 ) C18542_=_C23525( C18542 C23525 ) C18549_=_C18561( C18549 C18561 ) \nC18549_=_C18567( C18549 C18567 ) C18549_=_C18572( C18549 C18572 ) C18549_=_C18645( C18549 C18645 ) C18549_=_C18706( C18549 C18706 ) C18549_=_C18924( C18549 C18924 ) C18549_=_C19372( C18549 C19372 ) \nC18549_=_C21279( C18549 C21279 ) C18549_=_C21770( C18549 C21770 ) C18549_=_C22243( C18549 C22243 ) C18549_=_C22589( C18549 C22589 ) C18549_=_C22947( C18549 C22947 ) C18549_=_C23100( C18549 C23100 ) \nC18549_=_C23251( C18549 C23251 ) C18549_=_C23604( C18549 C23604 ) C18549_=_C23606( C18549 C23606 ) C18549_=_C23609( C18549 C23609 ) C18549_=_C23610( C18549 C23610 ) C18549_=_C23613( C18549 C23613 ) \nC18549_=_C23614( C18549 C23614 ) C18549_=_C23615( C18549 C23615 ) C18549_=_C23616( C18549 C23616 ) C18549_=_C23617( C18549 C23617 ) C18549_=_C23619( C18549 C23619 ) C18549_=_C23621( C18549 C23621 ) \nC18561_=_C18567( C18561 C18567 ) C18561_=_C18572( C18561 C18572 ) C18561_=_C18645( C18561 C18645 ) C18561_=_C18722( C18561 C18722 ) C18561_=_C19468( C18561 C19468 ) C18561_=_C20429( C18561 C20429 ) \nC18561_=_C21330( C18561 C21330 ) C18561_=_C21821( C18561 C21821 ) C18561_=_C22278( C18561 C22278 ) C18561_=_C22630( C18561 C22630 ) C18561_=_C23116( C18561 C23116 ) C18561_=_C23446( C18561 C23446 ) \nC18561_=_C23513( C18561 C23513 ) C18561_=_C23532( C18561 C23532 ) C18561_=_C23544( C18561 C23544 ) C18561_=_C23609( C18561 C23609 ) C18561_=_C23625( C18561 C23625 ) C18561_=_C23673( C18561 C23673 ) \nC18561_=_C23701( C18561 C23701 ) C18561_=_C23703( C18561 C23703 ) C18561_=_C23706( C18561 C23706 ) C18561_=_C23710( C18561 C23710 ) C18561_=_C23714( C18561 C23714 ) C18561_=_C23717( C18561 C23717 )</w:t>
      </w:r>
    </w:p>
    <w:p>
      <w:pPr>
        <w:pStyle w:val="PreformattedText"/>
        <w:bidi w:val="0"/>
        <w:spacing w:before="0" w:after="0"/>
        <w:jc w:val="left"/>
        <w:rPr/>
      </w:pPr>
      <w:r>
        <w:rPr/>
        <w:t xml:space="preserve"> </w:t>
      </w:r>
      <w:r>
        <w:rPr/>
        <w:t>\nC18561_=_C23720( C18561 C23720 ) C18561_=_C23723( C18561 C23723 ) C18561_=_C23726( C18561 C23726 ) C18561_=_C23729( C18561 C23729 ) C18561_=_C23731( C18561 C23731 ) C18561_=_C23733( C18561 C23733 ) \nC18561_=_C23736( C18561 C23736 ) C18561_=_C23739( C18561 C23739 ) C18561_=_C23741( C18561 C23741 ) C18561_=_C23743( C18561 C23743 ) C18561_=_C23746( C18561 C23746 ) C18561_=_C23748( C18561 C23748 ) \nC18561_=_C23751( C18561 C23751 ) C18561_=_C23753( C18561 C23753 ) C18561_=_C23755( C18561 C23755 ) C18561_=_C23759( C18561 C23759 ) C18561_=_C23763( C18561 C23763 ) C18561_=_C23765( C18561 C23765 ) \nC18561_=_C23767( C18561 C23767 ) C18561_=_C23769( C18561 C23769 ) C18561_=_C23771( C18561 C23771 ) C18561_=_C23773( C18561 C23773 ) C18561_=_C23775( C18561 C23775 ) C18561_=_C23777( C18561 C23777 ) \nC18561_=_C23779( C18561 C23779 ) C18561_=_C23782( C18561 C23782 ) C18561_=_C23784( C18561 C23784 ) C18561_=_C23786( C18561 C23786 ) C18561_=_C23788( C18561 C23788 ) C18567_=_C18572( C18567 C18572 ) \nC18567_=_C18645( C18567 C18645 ) C18567_=_C18733( C18567 C18733 ) C18567_=_C19532( C18567 C19532 ) C18567_=_C20493( C18567 C20493 ) C18567_=_C21363( C18567 C21363 ) C18567_=_C21854( C18567 C21854 ) \nC18567_=_C22302( C18567 C22302 ) C18567_=_C22655( C18567 C22655 ) C18567_=_C23127( C18567 C23127 ) C18567_=_C23452( C18567 C23452 ) C18567_=_C23514( C18567 C23514 ) C18567_=_C23610( C18567 C23610 ) \nC18567_=_C23628( C18567 C23628 ) C18567_=_C23676( C18567 C23676 ) C18572_=_C18645( C18572 C18645 ) C18572_=_C18738( C18572 C18738 ) C18572_=_C18995( C18572 C18995 ) C18572_=_C19556( C18572 C19556 ) \nC18572_=_C21376( C18572 C21376 ) C18572_=_C21867( C18572 C21867 ) C18572_=_C22312( C18572 C22312 ) C18572_=_C22667( C18572 C22667 ) C18572_=_C22979( C18572 C22979 ) C18572_=_C23132( C18572 C23132 ) \nC18572_=_C23283( C18572 C23283 ) C18572_=_C23549( C18572 C23549 ) C18572_=_C23632( C18572 C23632 ) C18572_=_C23680( C18572 C23680 ) C18572_=_C23703( C18572 C23703 ) C18572_=_C23790( C18572 C23790 ) \nC18572_=_C23828( C18572 C23828 ) C18572_=_C23830( C18572 C23830 ) C18572_=_C23832( C18572 C23832 ) C18572_=_C23833( C18572 C23833 ) C18572_=_C23834( C18572 C23834 ) C18572_=_C23836( C18572 C23836 ) \nC18572_=_C23839( C18572 C23839 ) C18572_=_C23841( C18572 C23841 ) C18645_=_C18871( C18645 C18871 ) C18645_=_C19283( C18645 C19283 ) C18645_=_C20220( C18645 C20220 ) C18645_=_C21713( C18645 C21713 ) \nC18645_=_C22188( C18645 C22188 ) C18645_=_C22546( C18645 C22546 ) C18645_=_C22910( C18645 C22910 ) C18645_=_C23081( C18645 C23081 ) C18645_=_C23235( C18645 C23235 ) C18645_=_C23420( C18645 C23420 ) \nC18645_=_C23599( C18645 C23599 ) C18645_=_C23777( C18645 C23777 ) C18645_=_C23940( C18645 C23940 ) C18645_=_C23988( C18645 C23988 ) C18645_=_C24075( C18645 C24075 ) C18645_=_C24201( C18645 C24201 ) \nC18645_=_C24252( C18645 C24252 ) C18645_=_C24280( C18645 C24280 ) C18645_=_C24315( C18645 C24315 ) C18645_=_C24326( C18645 C24326 ) C18645_=_C24346( C18645 C24346 ) C18645_=_C24362( C18645 C24362 ) \nC18645_=_C24384( C18645 C24384 ) C18645_=_C24407( C18645 C24407 ) C18645_=_C24426( C18645 C24426 ) C18645_=_C24442( C18645 C24442 ) C18645_=_C24454( C18645 C24454 ) C18645_=_C24461( C18645 C24461 ) \nC18645_=_C24473( C18645 C24473 ) C18645_=_C24483( C18645 C24483 ) C18654_=_C18666( C18654 C18666 ) C18654_=_C18690( C18654 C18690 ) C18654_=_C18696( C18654 C18696 ) C18654_=_C18699( C18654 C18699 ) \nC18654_=_C18702( C18654 C18702 ) C18654_=_C18706( C18654 C18706 ) C18654_=_C18722( C18654 C18722 ) C18654_=_C18733( C18654 C18733 ) C18654_=_C18738( C18654 C18738 ) C18654_=_C18760( C18654 C18760 ) \nC18654_=_C18871( C18654 C18871 ) C18654_=_C18884( C18654 C18884 ) C18654_=_C18888( C18654 C18888 ) C18654_=_C18892( C18654 C18892 ) C18654_=_C18895( C18654 C18895 ) C18654_=_C18898( C18654 C18898 ) \nC18654_=_C18901( C18654 C18901 ) C18654_=_C18906( C18654 C18906 ) C18654_=_C18912( C18654 C18912 ) C18654_=_C18916( C18654 C18916 ) C18654_=_C18920( C18654 C18920 ) C18654_=_C18924( C18654 C18924 ) \nC18654_=_C18932( C18654 C18932 ) C18654_=_C18942( C18654 C18942 ) C18654_=_C18989( C18654 C18989 ) C18654_=_C18995( C18654 C18995 ) C18654_=_C19019( C18654 C19019 ) C18654_=_C19022( C18654 C19022 ) \nC18654_=_C19025( C18654 C19025 ) C18654_=_C19029( C18654 C19029 ) C18654_=_C19031( C18654 C19031 ) C18654_=_C19033( C18654 C19033 ) C18654_=_C19037( C18654 C19037 ) C18654_=_C19041( C18654 C19041 ) \nC18654_=_C19045( C18654 C19045 ) C18654_=_C19051( C18654 C19051 ) C18654_=_C19075( C18654 C19075 ) C18654_=_C19099( C18654 C19099 ) C18654_=_C19103( C18654 C19103 ) C18654_=_C19107( C18654 C19107 ) \nC18654_=_C19132( C18654 C19132 ) C18654_=_C19138( C18654 C19138 ) C18654_=_C19162( C18654 C19162 ) C18654_=_C19168( C18654 C19168 ) C18654_=_C19172( C18654 C19172 ) C18654_=_C19219( C18654 C19219 ) \nC18654_=_C19266( C18654 C19266 ) C18654_=_C19268( C18654 C19268 ) C18654_=_C19270( C18654 C19270 ) C18654_=_C19272( C18654 C19272 ) C18654_=_C19274( C18654 C19274 ) C18654_=_C19276( C18654 C19276 ) \nC18654_=_C19279( C18654 C19279 ) C18654_=_C19283( C18654 C19283 ) C18654_=_C19289( C18654 C19289 ) C18654_=_C19313( C18654 C19313 ) C18654_=_C19315( C18654 C19315 ) C18654_=_C19317( C18654 C19317 ) \nC18654_=_C19320( C18654 C19320 ) C18666_=_C18690( C18666 C18690 ) C18666_=_C18696( C18666 C18696 ) C18666_=_C18699( C18666 C18699 ) C18666_=_C18702( C18666 C18702 ) C18666_=_C18706( C18666 C18706 ) \nC18666_=_C18722( C18666 C18722 ) C18666_=_C18733( C18666 C18733 ) C18666_=_C18738( C18666 C18738 ) C18666_=_C18760( C18666 C18760 ) C18666_=_C18871( C18666 C18871 ) C18666_=_C18888( C18666 C18888 ) \nC18666_=_C19322( C18666 C19322 ) C18666_=_C20296( C18666 C20296 ) C18666_=_C20297( C18666 C20297 ) C18666_=_C20303( C18666 C20303 ) C18666_=_C20327( C18666 C20327 ) C18666_=_C20357( C18666 C20357 ) \nC18666_=_C20381( C18666 C20381 ) C18666_=_C20429( C18666 C20429 ) C18666_=_C20493( C18666 C20493 ) C18666_=_C20505( C18666 C20505 ) C18666_=_C20580( C18666 C20580 ) C18666_=_C20584( C18666 C20584 ) \nC18666_=_C20586( C18666 C20586 ) C18666_=_C20598( C18666 C20598 ) C18666_=_C20604( C18666 C20604 ) C18666_=_C20608( C18666 C20608 ) C18666_=_C20620( C18666 C20620 ) C18666_=_C20684( C18666 C20684 ) \nC18666_=_C20746( C18666 C20746 ) C18666_=_C20750( C18666 C20750 ) C18666_=_C20758( C18666 C20758 ) C18666_=_C20822( C18666 C20822 ) C18666_=_C20832( C18666 C20832 ) C18666_=_C20894( C18666 C20894 ) \nC18666_=_C20904( C18666 C20904 ) C18666_=_C20911( C18666 C20911 ) C18666_=_C21037( C18666 C21037 ) C18666_=_C21163( C18666 C21163 ) C18666_=_C21165( C18666 C21165 ) C18666_=_C21183( C18666 C21183 ) \nC18666_=_C21245( C18666 C21245 ) C18690_=_C18696( C18690 C18696 ) C18690_=_C18699( C18690 C18699 ) C18690_=_C18702( C18690 C18702 ) C18690_=_C18706( C18690 C18706 ) C18690_=_C18722( C18690 C18722 ) \nC18690_=_C18733( C18690 C18733 ) C18690_=_C18738( C18690 C18738 ) C18690_=_C18760( C18690 C18760 ) C18690_=_C18871( C18690 C18871 ) C18690_=_C19332( C18690 C19332 ) C18690_=_C21254( C18690 C21254 ) \nC18690_=_C22940( C18690 C22940 ) C18690_=_C22943( C18690 C22943 ) C18690_=_C22945( C18690 C22945 ) C18690_=_C22947( C18690 C22947 ) C18690_=_C22951( C18690 C22951 ) C18690_=_C22956( C18690 C22956 ) \nC18690_=_C22976( C18690 C22976 ) C18690_=_C22979( C18690 C22979 ) C18690_=_C22990( C18690 C22990 ) C18690_=_C22991( C18690 C22991 ) C18690_=_C22992( C18690 C22992 ) C18690_=_C22994( C18690 C22994 ) \nC18690_=_C22996( C18690 C22996 ) C18690_=_C23000( C18690 C23000 ) C18690_=_C23012( C18690 C23012 ) C18690_=_C23021( C18690 C23021 ) C18690_=_C23022( C18690 C23022 ) C18690_=_C23031( C18690 C23031 ) \nC18690_=_C23033( C18690 C23033 ) C18690_=_C23042( C18690 C23042 ) C18690_=_C23043( C18690 C23043 ) C18690_=_C23044( C18690 C23044 ) C18690_=_C23062( C18690 C23062 ) C18690_=_C23080( C18690 C23080 ) \nC18690_=_C23081( C18690 C23081 ) C18690_=_C23083( C18690 C23083 ) C18696_=_C18699( C18696 C18699 ) C18696_=_C18702( C18696 C18702 ) C18696_=_C18706( C18696 C18706 ) C18696_=_C18722( C18696 C18722 ) \nC18696_=_C18733( C18696 C18733 ) C18696_=_C18738( C18696 C18738 ) C18696_=_C18760( C18696 C18760 ) C18696_=_C18871( C18696 C18871 ) C18696_=_C19340( C18696 C19340 ) C18696_=_C20303( C18696 C20303 ) \nC18696_=_C21260( C18696 C21260 ) C18696_=_C21755( C18696 C21755 ) C18696_=_C22232( C18696 C22232 ) C18696_=_C22574( C18696 C22574 ) C18696_=_C23092( C18696 C23092 ) C18696_=_C23246( C18696 C23246 ) \nC18696_=_C23247( C18696 C23247 ) C18696_=_C23249( C18696 C23249 ) C18696_=_C23251( C18696 C23251 ) C18696_=_C23255( C18696 C23255 ) C18696_=_C23260( C18696 C23260 ) C18696_=_C23280( C18696 C23280 ) \nC18696_=_C23283( C18696 C23283 ) C18696_=_C23292( C18696 C23292 ) C18696_=_C23294( C18696 C23294 ) C18696_=_C23296( C18696 C23296 ) C18696_=_C23299( C18696 C23299 ) C18696_=_C23301( C18696 C23301 ) \nC18696_=_C23303( C18696 C23303 ) C18696_=_C23306( C18696 C23306 ) C18696_=_C23308( C18696 C23308 ) C18696_=_C23310( C18696 C23310 ) C18696_=_C23321( C18696 C23321 ) C18696_=_C23332( C18696 C23332 ) \nC18696_=_C23334( C18696 C23334 ) C18696_=_C23337( C18696 C23337 ) C18696_=_C23348( C18696 C23348 ) C18696_=_C23350( C18696 C23350 ) C18696_=_C23361( C18696 C23361 ) C18696_=_C23364( C18696 C23364 ) \nC18696_=_C23365( C18696 C23365 ) C18696_=_C23385( C18696 C23385 ) C18696_=_C23405( C18696 C23405 ) C18696_=_C23407( C18696 C23407 ) C18696_=_C23409( C18696 C23409 ) C18696_=_C23411( C18696 C23411 ) \nC18696_=_C23413( C18696 C23413 ) C18696_=_C23415( C18696 C23415 ) C18696_=_C23417( C18696 C23417 ) C18696_=_C23420( C18696 C23420 ) C18696_=_C23424( C18696 C23424 ) C18696_=_C23433( C18696 C23433 ) \nC18699_=_C18702( C18699 C18702 ) C18699_=_C18706( C18699 C18706 ) C18699_=_C18722( C18699 C18722 ) C18699_=_C18733( C18699 C18733 ) C18699_=_C18738( C18699 C18738 ) C18699_=_C18760( C18699 C18760 ) \nC18699_=_C18871( C18699 C18871 ) C18699_=_C18912( C18699 C18912 ) C18699_=_C19346( C18699 C19346 )</w:t>
      </w:r>
    </w:p>
    <w:p>
      <w:pPr>
        <w:pStyle w:val="PreformattedText"/>
        <w:bidi w:val="0"/>
        <w:spacing w:before="0" w:after="0"/>
        <w:jc w:val="left"/>
        <w:rPr/>
      </w:pPr>
      <w:r>
        <w:rPr/>
        <w:t xml:space="preserve"> </w:t>
      </w:r>
      <w:r>
        <w:rPr/>
        <w:t>C18699_=_C21264( C18699 C21264 ) C18699_=_C21757( C18699 C21757 ) C18699_=_C22233( C18699 C22233 ) \nC18699_=_C22575( C18699 C22575 ) C18699_=_C22940( C18699 C22940 ) C18699_=_C23095( C18699 C23095 ) C18699_=_C23246( C18699 C23246 ) C18699_=_C23436( C18699 C23436 ) C18699_=_C23440( C18699 C23440 ) \nC18699_=_C23443( C18699 C23443 ) C18699_=_C23446( C18699 C23446 ) C18699_=_C23452( C18699 C23452 ) C18699_=_C23453( C18699 C23453 ) C18699_=_C23459( C18699 C23459 ) C18699_=_C23461( C18699 C23461 ) \nC18699_=_C23464( C18699 C23464 ) C18699_=_C23470( C18699 C23470 ) C18699_=_C23474( C18699 C23474 ) C18699_=_C23478( C18699 C23478 ) C18699_=_C23480( C18699 C23480 ) C18699_=_C23484( C18699 C23484 ) \nC18699_=_C23492( C18699 C23492 ) C18699_=_C23501( C18699 C23501 ) C18702_=_C18706( C18702 C18706 ) C18702_=_C18722( C18702 C18722 ) C18702_=_C18733( C18702 C18733 ) C18702_=_C18738( C18702 C18738 ) \nC18702_=_C18760( C18702 C18760 ) C18702_=_C18871( C18702 C18871 ) C18702_=_C18916( C18702 C18916 ) C18702_=_C19354( C18702 C19354 ) C18702_=_C21269( C18702 C21269 ) C18702_=_C21760( C18702 C21760 ) \nC18702_=_C22235( C18702 C22235 ) C18702_=_C22577( C18702 C22577 ) C18702_=_C22943( C18702 C22943 ) C18702_=_C23096( C18702 C23096 ) C18702_=_C23247( C18702 C23247 ) C18702_=_C23508( C18702 C23508 ) \nC18702_=_C23510( C18702 C23510 ) C18702_=_C23513( C18702 C23513 ) C18702_=_C23514( C18702 C23514 ) C18702_=_C23517( C18702 C23517 ) C18702_=_C23518( C18702 C23518 ) C18702_=_C23519( C18702 C23519 ) \nC18702_=_C23520( C18702 C23520 ) C18702_=_C23521( C18702 C23521 ) C18702_=_C23523( C18702 C23523 ) C18702_=_C23525( C18702 C23525 ) C18706_=_C18722( C18706 C18722 ) C18706_=_C18733( C18706 C18733 ) \nC18706_=_C18738( C18706 C18738 ) C18706_=_C18760( C18706 C18760 ) C18706_=_C18871( C18706 C18871 ) C18706_=_C18924( C18706 C18924 ) C18706_=_C19372( C18706 C19372 ) C18706_=_C21279( C18706 C21279 ) \nC18706_=_C21770( C18706 C21770 ) C18706_=_C22243( C18706 C22243 ) C18706_=_C22589( C18706 C22589 ) C18706_=_C22947( C18706 C22947 ) C18706_=_C23100( C18706 C23100 ) C18706_=_C23251( C18706 C23251 ) \nC18706_=_C23604( C18706 C23604 ) C18706_=_C23606( C18706 C23606 ) C18706_=_C23609( C18706 C23609 ) C18706_=_C23610( C18706 C23610 ) C18706_=_C23613( C18706 C23613 ) C18706_=_C23614( C18706 C23614 ) \nC18706_=_C23615( C18706 C23615 ) C18706_=_C23616( C18706 C23616 ) C18706_=_C23617( C18706 C23617 ) C18706_=_C23619( C18706 C23619 ) C18706_=_C23621( C18706 C23621 ) C18722_=_C18733( C18722 C18733 ) \nC18722_=_C18738( C18722 C18738 ) C18722_=_C18760( C18722 C18760 ) C18722_=_C18871( C18722 C18871 ) C18722_=_C19468( C18722 C19468 ) C18722_=_C20429( C18722 C20429 ) C18722_=_C21330( C18722 C21330 ) \nC18722_=_C21821( C18722 C21821 ) C18722_=_C22278( C18722 C22278 ) C18722_=_C22630( C18722 C22630 ) C18722_=_C23116( C18722 C23116 ) C18722_=_C23446( C18722 C23446 ) C18722_=_C23513( C18722 C23513 ) \nC18722_=_C23532( C18722 C23532 ) C18722_=_C23544( C18722 C23544 ) C18722_=_C23609( C18722 C23609 ) C18722_=_C23625( C18722 C23625 ) C18722_=_C23673( C18722 C23673 ) C18722_=_C23701( C18722 C23701 ) \nC18722_=_C23703( C18722 C23703 ) C18722_=_C23706( C18722 C23706 ) C18722_=_C23710( C18722 C23710 ) C18722_=_C23714( C18722 C23714 ) C18722_=_C23717( C18722 C23717 ) C18722_=_C23720( C18722 C23720 ) \nC18722_=_C23723( C18722 C23723 ) C18722_=_C23726( C18722 C23726 ) C18722_=_C23729( C18722 C23729 ) C18722_=_C23731( C18722 C23731 ) C18722_=_C23733( C18722 C23733 ) C18722_=_C23736( C18722 C23736 ) \nC18722_=_C23739( C18722 C23739 ) C18722_=_C23741( C18722 C23741 ) C18722_=_C23743( C18722 C23743 ) C18722_=_C23746( C18722 C23746 ) C18722_=_C23748( C18722 C23748 ) C18722_=_C23751( C18722 C23751 ) \nC18722_=_C23753( C18722 C23753 ) C18722_=_C23755( C18722 C23755 ) C18722_=_C23759( C18722 C23759 ) C18722_=_C23763( C18722 C23763 ) C18722_=_C23765( C18722 C23765 ) C18722_=_C23767( C18722 C23767 ) \nC18722_=_C23769( C18722 C23769 ) C18722_=_C23771( C18722 C23771 ) C18722_=_C23773( C18722 C23773 ) C18722_=_C23775( C18722 C23775 ) C18722_=_C23777( C18722 C23777 ) C18722_=_C23779( C18722 C23779 ) \nC18722_=_C23782( C18722 C23782 ) C18722_=_C23784( C18722 C23784 ) C18722_=_C23786( C18722 C23786 ) C18722_=_C23788( C18722 C23788 ) C18733_=_C18738( C18733 C18738 ) C18733_=_C18760( C18733 C18760 ) \nC18733_=_C18871( C18733 C18871 ) C18733_=_C19532( C18733 C19532 ) C18733_=_C20493( C18733 C20493 ) C18733_=_C21363( C18733 C21363 ) C18733_=_C21854( C18733 C21854 ) C18733_=_C22302( C18733 C22302 ) \nC18733_=_C22655( C18733 C22655 ) C18733_=_C23127( C18733 C23127 ) C18733_=_C23452( C18733 C23452 ) C18733_=_C23514( C18733 C23514 ) C18733_=_C23610( C18733 C23610 ) C18733_=_C23628( C18733 C23628 ) \nC18733_=_C23676( C18733 C23676 ) C18738_=_C18760( C18738 C18760 ) C18738_=_C18871( C18738 C18871 ) C18738_=_C18995( C18738 C18995 ) C18738_=_C19556( C18738 C19556 ) C18738_=_C21376( C18738 C21376 ) \nC18738_=_C21867( C18738 C21867 ) C18738_=_C22312( C18738 C22312 ) C18738_=_C22667( C18738 C22667 ) C18738_=_C22979( C18738 C22979 ) C18738_=_C23132( C18738 C23132 ) C18738_=_C23283( C18738 C23283 ) \nC18738_=_C23549( C18738 C23549 ) C18738_=_C23632( C18738 C23632 ) C18738_=_C23680( C18738 C23680 ) C18738_=_C23703( C18738 C23703 ) C18738_=_C23790( C18738 C23790 ) C18738_=_C23828( C18738 C23828 ) \nC18738_=_C23830( C18738 C23830 ) C18738_=_C23832( C18738 C23832 ) C18738_=_C23833( C18738 C23833 ) C18738_=_C23834( C18738 C23834 ) C18738_=_C23836( C18738 C23836 ) C18738_=_C23839( C18738 C23839 ) \nC18738_=_C23841( C18738 C23841 ) C18760_=_C18871( C18760 C18871 ) C18760_=_C19033( C18760 C19033 ) C18760_=_C19633( C18760 C19633 ) C18760_=_C21414( C18760 C21414 ) C18760_=_C21903( C18760 C21903 ) \nC18760_=_C22340( C18760 C22340 ) C18760_=_C22696( C18760 C22696 ) C18760_=_C22991( C18760 C22991 ) C18760_=_C23144( C18760 C23144 ) C18760_=_C23303( C18760 C23303 ) C18760_=_C23644( C18760 C23644 ) \nC18760_=_C23688( C18760 C23688 ) C18760_=_C23723( C18760 C23723 ) C18760_=_C23896( C18760 C23896 ) C18760_=_C23950( C18760 C23950 ) C18760_=_C24018( C18760 C24018 ) C18760_=_C24089( C18760 C24089 ) \nC18760_=_C24090( C18760 C24090 ) C18760_=_C24093( C18760 C24093 ) C18760_=_C24096( C18760 C24096 ) C18760_=_C24099( C18760 C24099 ) C18760_=_C24102( C18760 C24102 ) C18760_=_C24103( C18760 C24103 ) \nC18760_=_C24105( C18760 C24105 ) C18760_=_C24107( C18760 C24107 ) C18760_=_C24109( C18760 C24109 ) C18760_=_C24111( C18760 C24111 ) C18760_=_C24116( C18760 C24116 ) C18871_=_C19283( C18871 C19283 ) \nC18871_=_C20220( C18871 C20220 ) C18871_=_C21713( C18871 C21713 ) C18871_=_C22188( C18871 C22188 ) C18871_=_C22546( C18871 C22546 ) C18871_=_C22910( C18871 C22910 ) C18871_=_C23081( C18871 C23081 ) \nC18871_=_C23235( C18871 C23235 ) C18871_=_C23420( C18871 C23420 ) C18871_=_C23599( C18871 C23599 ) C18871_=_C23777( C18871 C23777 ) C18871_=_C23940( C18871 C23940 ) C18871_=_C23988( C18871 C23988 ) \nC18871_=_C24075( C18871 C24075 ) C18871_=_C24201( C18871 C24201 ) C18871_=_C24252( C18871 C24252 ) C18871_=_C24280( C18871 C24280 ) C18871_=_C24315( C18871 C24315 ) C18871_=_C24326( C18871 C24326 ) \nC18871_=_C24346( C18871 C24346 ) C18871_=_C24362( C18871 C24362 ) C18871_=_C24384( C18871 C24384 ) C18871_=_C24407( C18871 C24407 ) C18871_=_C24426( C18871 C24426 ) C18871_=_C24442( C18871 C24442 ) \nC18871_=_C24454( C18871 C24454 ) C18871_=_C24461( C18871 C24461 ) C18871_=_C24473( C18871 C24473 ) C18871_=_C24483( C18871 C24483 ) C18884_=_C18888( C18884 C18888 ) C18884_=_C18892( C18884 C18892 ) \nC18884_=_C18895( C18884 C18895 ) C18884_=_C18898( C18884 C18898 ) C18884_=_C18901( C18884 C18901 ) C18884_=_C18906( C18884 C18906 ) C18884_=_C18912( C18884 C18912 ) C18884_=_C18916( C18884 C18916 ) \nC18884_=_C18920( C18884 C18920 ) C18884_=_C18924( C18884 C18924 ) C18884_=_C18932( C18884 C18932 ) C18884_=_C18942( C18884 C18942 ) C18884_=_C18989( C18884 C18989 ) C18884_=_C18995( C18884 C18995 ) \nC18884_=_C19019( C18884 C19019 ) C18884_=_C19022( C18884 C19022 ) C18884_=_C19025( C18884 C19025 ) C18884_=_C19029( C18884 C19029 ) C18884_=_C19031( C18884 C19031 ) C18884_=_C19033( C18884 C19033 ) \nC18884_=_C19037( C18884 C19037 ) C18884_=_C19041( C18884 C19041 ) C18884_=_C19045( C18884 C19045 ) C18884_=_C19051( C18884 C19051 ) C18884_=_C19075( C18884 C19075 ) C18884_=_C19099( C18884 C19099 ) \nC18884_=_C19103( C18884 C19103 ) C18884_=_C19107( C18884 C19107 ) C18884_=_C19132( C18884 C19132 ) C18884_=_C19138( C18884 C19138 ) C18884_=_C19162( C18884 C19162 ) C18884_=_C19168( C18884 C19168 ) \nC18884_=_C19172( C18884 C19172 ) C18884_=_C19219( C18884 C19219 ) C18884_=_C19266( C18884 C19266 ) C18884_=_C19268( C18884 C19268 ) C18884_=_C19270( C18884 C19270 ) C18884_=_C19272( C18884 C19272 ) \nC18884_=_C19274( C18884 C19274 ) C18884_=_C19276( C18884 C19276 ) C18884_=_C19279( C18884 C19279 ) C18884_=_C19283( C18884 C19283 ) C18884_=_C19289( C18884 C19289 ) C18884_=_C19313( C18884 C19313 ) \nC18884_=_C19315( C18884 C19315 ) C18884_=_C19317( C18884 C19317 ) C18884_=_C19320( C18884 C19320 ) C18884_=_C19322( C18884 C19322 ) C18884_=_C19332( C18884 C19332 ) C18884_=_C19340( C18884 C19340 ) \nC18884_=_C19346( C18884 C19346 ) C18884_=_C19354( C18884 C19354 ) C18884_=_C19372( C18884 C19372 ) C18884_=_C19468( C18884 C19468 ) C18884_=_C19532( C18884 C19532 ) C18884_=_C19556( C18884 C19556 ) \nC18884_=_C19633( C18884 C19633 ) C18884_=_C20220( C18884 C20220 ) C18888_=_C18892( C18888 C18892 ) C18888_=_C18895( C18888 C18895 ) C18888_=_C18898( C18888 C18898 ) C18888_=_C18901( C18888 C18901 ) \nC18888_=_C18906( C18888 C18906 ) C18888_=_C18912( C18888 C18912 ) C18888_=_C18916( C18888 C18916 ) C18888_=_C18920( C18888 C18920 ) C18888_=_C18924( C18888 C18924 ) C18888_=_C18932( C18888 C18932 ) \nC18888_=_C18942( C18888 C18942 ) C18888_=_C18989( C18888 C18989 ) C18888_=_C18995( C18888 C18995 ) C18888_=_C19019( C18888 C19019 ) C18888_=_C19022( C18888 C19022 ) C18888_=_C19025( C18888 C19025 ) \nC18888_=_C19029(</w:t>
      </w:r>
    </w:p>
    <w:p>
      <w:pPr>
        <w:pStyle w:val="PreformattedText"/>
        <w:bidi w:val="0"/>
        <w:spacing w:before="0" w:after="0"/>
        <w:jc w:val="left"/>
        <w:rPr/>
      </w:pPr>
      <w:r>
        <w:rPr/>
        <w:t xml:space="preserve"> </w:t>
      </w:r>
      <w:r>
        <w:rPr/>
        <w:t>C18888 C19029 ) C18888_=_C19031( C18888 C19031 ) C18888_=_C19033( C18888 C19033 ) C18888_=_C19037( C18888 C19037 ) C18888_=_C19041( C18888 C19041 ) C18888_=_C19045( C18888 C19045 ) \nC18888_=_C19051( C18888 C19051 ) C18888_=_C19075( C18888 C19075 ) C18888_=_C19099( C18888 C19099 ) C18888_=_C19103( C18888 C19103 ) C18888_=_C19107( C18888 C19107 ) C18888_=_C19132( C18888 C19132 ) \nC18888_=_C19138( C18888 C19138 ) C18888_=_C19162( C18888 C19162 ) C18888_=_C19168( C18888 C19168 ) C18888_=_C19172( C18888 C19172 ) C18888_=_C19219( C18888 C19219 ) C18888_=_C19266( C18888 C19266 ) \nC18888_=_C19268( C18888 C19268 ) C18888_=_C19270( C18888 C19270 ) C18888_=_C19272( C18888 C19272 ) C18888_=_C19274( C18888 C19274 ) C18888_=_C19276( C18888 C19276 ) C18888_=_C19279( C18888 C19279 ) \nC18888_=_C19283( C18888 C19283 ) C18888_=_C19289( C18888 C19289 ) C18888_=_C19313( C18888 C19313 ) C18888_=_C19315( C18888 C19315 ) C18888_=_C19317( C18888 C19317 ) C18888_=_C19320( C18888 C19320 ) \nC18888_=_C19322( C18888 C19322 ) C18888_=_C20296( C18888 C20296 ) C18888_=_C20297( C18888 C20297 ) C18888_=_C20303( C18888 C20303 ) C18888_=_C20327( C18888 C20327 ) C18888_=_C20357( C18888 C20357 ) \nC18888_=_C20381( C18888 C20381 ) C18888_=_C20429( C18888 C20429 ) C18888_=_C20493( C18888 C20493 ) C18888_=_C20505( C18888 C20505 ) C18888_=_C20580( C18888 C20580 ) C18888_=_C20584( C18888 C20584 ) \nC18888_=_C20586( C18888 C20586 ) C18888_=_C20598( C18888 C20598 ) C18888_=_C20604( C18888 C20604 ) C18888_=_C20608( C18888 C20608 ) C18888_=_C20620( C18888 C20620 ) C18888_=_C20684( C18888 C20684 ) \nC18888_=_C20746( C18888 C20746 ) C18888_=_C20750( C18888 C20750 ) C18888_=_C20758( C18888 C20758 ) C18888_=_C20822( C18888 C20822 ) C18888_=_C20832( C18888 C20832 ) C18888_=_C20894( C18888 C20894 ) \nC18888_=_C20904( C18888 C20904 ) C18888_=_C20911( C18888 C20911 ) C18888_=_C21037( C18888 C21037 ) C18888_=_C21163( C18888 C21163 ) C18888_=_C21165( C18888 C21165 ) C18888_=_C21183( C18888 C21183 ) \nC18888_=_C21245( C18888 C21245 ) C18892_=_C18895( C18892 C18895 ) C18892_=_C18898( C18892 C18898 ) C18892_=_C18901( C18892 C18901 ) C18892_=_C18906( C18892 C18906 ) C18892_=_C18912( C18892 C18912 ) \nC18892_=_C18916( C18892 C18916 ) C18892_=_C18920( C18892 C18920 ) C18892_=_C18924( C18892 C18924 ) C18892_=_C18932( C18892 C18932 ) C18892_=_C18942( C18892 C18942 ) C18892_=_C18989( C18892 C18989 ) \nC18892_=_C18995( C18892 C18995 ) C18892_=_C19019( C18892 C19019 ) C18892_=_C19022( C18892 C19022 ) C18892_=_C19025( C18892 C19025 ) C18892_=_C19029( C18892 C19029 ) C18892_=_C19031( C18892 C19031 ) \nC18892_=_C19033( C18892 C19033 ) C18892_=_C19037( C18892 C19037 ) C18892_=_C19041( C18892 C19041 ) C18892_=_C19045( C18892 C19045 ) C18892_=_C19051( C18892 C19051 ) C18892_=_C19075( C18892 C19075 ) \nC18892_=_C19099( C18892 C19099 ) C18892_=_C19103( C18892 C19103 ) C18892_=_C19107( C18892 C19107 ) C18892_=_C19132( C18892 C19132 ) C18892_=_C19138( C18892 C19138 ) C18892_=_C19162( C18892 C19162 ) \nC18892_=_C19168( C18892 C19168 ) C18892_=_C19172( C18892 C19172 ) C18892_=_C19219( C18892 C19219 ) C18892_=_C19266( C18892 C19266 ) C18892_=_C19268( C18892 C19268 ) C18892_=_C19270( C18892 C19270 ) \nC18892_=_C19272( C18892 C19272 ) C18892_=_C19274( C18892 C19274 ) C18892_=_C19276( C18892 C19276 ) C18892_=_C19279( C18892 C19279 ) C18892_=_C19283( C18892 C19283 ) C18892_=_C19289( C18892 C19289 ) \nC18892_=_C19313( C18892 C19313 ) C18892_=_C19315( C18892 C19315 ) C18892_=_C19317( C18892 C19317 ) C18892_=_C19320( C18892 C19320 ) C18892_=_C20296( C18892 C20296 ) C18892_=_C21254( C18892 C21254 ) \nC18892_=_C21260( C18892 C21260 ) C18892_=_C21264( C18892 C21264 ) C18892_=_C21269( C18892 C21269 ) C18892_=_C21279( C18892 C21279 ) C18892_=_C21330( C18892 C21330 ) C18892_=_C21363( C18892 C21363 ) \nC18892_=_C21376( C18892 C21376 ) C18892_=_C21414( C18892 C21414 ) C18892_=_C21713( C18892 C21713 ) C18895_=_C18898( C18895 C18898 ) C18895_=_C18901( C18895 C18901 ) C18895_=_C18906( C18895 C18906 ) \nC18895_=_C18912( C18895 C18912 ) C18895_=_C18916( C18895 C18916 ) C18895_=_C18920( C18895 C18920 ) C18895_=_C18924( C18895 C18924 ) C18895_=_C18932( C18895 C18932 ) C18895_=_C18942( C18895 C18942 ) \nC18895_=_C18989( C18895 C18989 ) C18895_=_C18995( C18895 C18995 ) C18895_=_C19019( C18895 C19019 ) C18895_=_C19022( C18895 C19022 ) C18895_=_C19025( C18895 C19025 ) C18895_=_C19029( C18895 C19029 ) \nC18895_=_C19031( C18895 C19031 ) C18895_=_C19033( C18895 C19033 ) C18895_=_C19037( C18895 C19037 ) C18895_=_C19041( C18895 C19041 ) C18895_=_C19045( C18895 C19045 ) C18895_=_C19051( C18895 C19051 ) \nC18895_=_C19075( C18895 C19075 ) C18895_=_C19099( C18895 C19099 ) C18895_=_C19103( C18895 C19103 ) C18895_=_C19107( C18895 C19107 ) C18895_=_C19132( C18895 C19132 ) C18895_=_C19138( C18895 C19138 ) \nC18895_=_C19162( C18895 C19162 ) C18895_=_C19168( C18895 C19168 ) C18895_=_C19172( C18895 C19172 ) C18895_=_C19219( C18895 C19219 ) C18895_=_C19266( C18895 C19266 ) C18895_=_C19268( C18895 C19268 ) \nC18895_=_C19270( C18895 C19270 ) C18895_=_C19272( C18895 C19272 ) C18895_=_C19274( C18895 C19274 ) C18895_=_C19276( C18895 C19276 ) C18895_=_C19279( C18895 C19279 ) C18895_=_C19283( C18895 C19283 ) \nC18895_=_C19289( C18895 C19289 ) C18895_=_C19313( C18895 C19313 ) C18895_=_C19315( C18895 C19315 ) C18895_=_C19317( C18895 C19317 ) C18895_=_C19320( C18895 C19320 ) C18895_=_C21755( C18895 C21755 ) \nC18895_=_C21757( C18895 C21757 ) C18895_=_C21760( C18895 C21760 ) C18895_=_C21770( C18895 C21770 ) C18895_=_C21821( C18895 C21821 ) C18895_=_C21854( C18895 C21854 ) C18895_=_C21867( C18895 C21867 ) \nC18895_=_C21903( C18895 C21903 ) C18895_=_C22188( C18895 C22188 ) C18898_=_C18901( C18898 C18901 ) C18898_=_C18906( C18898 C18906 ) C18898_=_C18912( C18898 C18912 ) C18898_=_C18916( C18898 C18916 ) \nC18898_=_C18920( C18898 C18920 ) C18898_=_C18924( C18898 C18924 ) C18898_=_C18932( C18898 C18932 ) C18898_=_C18942( C18898 C18942 ) C18898_=_C18989( C18898 C18989 ) C18898_=_C18995( C18898 C18995 ) \nC18898_=_C19019( C18898 C19019 ) C18898_=_C19022( C18898 C19022 ) C18898_=_C19025( C18898 C19025 ) C18898_=_C19029( C18898 C19029 ) C18898_=_C19031( C18898 C19031 ) C18898_=_C19033( C18898 C19033 ) \nC18898_=_C19037( C18898 C19037 ) C18898_=_C19041( C18898 C19041 ) C18898_=_C19045( C18898 C19045 ) C18898_=_C19051( C18898 C19051 ) C18898_=_C19075( C18898 C19075 ) C18898_=_C19099( C18898 C19099 ) \nC18898_=_C19103( C18898 C19103 ) C18898_=_C19107( C18898 C19107 ) C18898_=_C19132( C18898 C19132 ) C18898_=_C19138( C18898 C19138 ) C18898_=_C19162( C18898 C19162 ) C18898_=_C19168( C18898 C19168 ) \nC18898_=_C19172( C18898 C19172 ) C18898_=_C19219( C18898 C19219 ) C18898_=_C19266( C18898 C19266 ) C18898_=_C19268( C18898 C19268 ) C18898_=_C19270( C18898 C19270 ) C18898_=_C19272( C18898 C19272 ) \nC18898_=_C19274( C18898 C19274 ) C18898_=_C19276( C18898 C19276 ) C18898_=_C19279( C18898 C19279 ) C18898_=_C19283( C18898 C19283 ) C18898_=_C19289( C18898 C19289 ) C18898_=_C19313( C18898 C19313 ) \nC18898_=_C19315( C18898 C19315 ) C18898_=_C19317( C18898 C19317 ) C18898_=_C19320( C18898 C19320 ) C18898_=_C22232( C18898 C22232 ) C18898_=_C22233( C18898 C22233 ) C18898_=_C22235( C18898 C22235 ) \nC18898_=_C22243( C18898 C22243 ) C18898_=_C22278( C18898 C22278 ) C18898_=_C22302( C18898 C22302 ) C18898_=_C22312( C18898 C22312 ) C18898_=_C22340( C18898 C22340 ) C18898_=_C22546( C18898 C22546 ) \nC18901_=_C18906( C18901 C18906 ) C18901_=_C18912( C18901 C18912 ) C18901_=_C18916( C18901 C18916 ) C18901_=_C18920( C18901 C18920 ) C18901_=_C18924( C18901 C18924 ) C18901_=_C18932( C18901 C18932 ) \nC18901_=_C18942( C18901 C18942 ) C18901_=_C18989( C18901 C18989 ) C18901_=_C18995( C18901 C18995 ) C18901_=_C19019( C18901 C19019 ) C18901_=_C19022( C18901 C19022 ) C18901_=_C19025( C18901 C19025 ) \nC18901_=_C19029( C18901 C19029 ) C18901_=_C19031( C18901 C19031 ) C18901_=_C19033( C18901 C19033 ) C18901_=_C19037( C18901 C19037 ) C18901_=_C19041( C18901 C19041 ) C18901_=_C19045( C18901 C19045 ) \nC18901_=_C19051( C18901 C19051 ) C18901_=_C19075( C18901 C19075 ) C18901_=_C19099( C18901 C19099 ) C18901_=_C19103( C18901 C19103 ) C18901_=_C19107( C18901 C19107 ) C18901_=_C19132( C18901 C19132 ) \nC18901_=_C19138( C18901 C19138 ) C18901_=_C19162( C18901 C19162 ) C18901_=_C19168( C18901 C19168 ) C18901_=_C19172( C18901 C19172 ) C18901_=_C19219( C18901 C19219 ) C18901_=_C19266( C18901 C19266 ) \nC18901_=_C19268( C18901 C19268 ) C18901_=_C19270( C18901 C19270 ) C18901_=_C19272( C18901 C19272 ) C18901_=_C19274( C18901 C19274 ) C18901_=_C19276( C18901 C19276 ) C18901_=_C19279( C18901 C19279 ) \nC18901_=_C19283( C18901 C19283 ) C18901_=_C19289( C18901 C19289 ) C18901_=_C19313( C18901 C19313 ) C18901_=_C19315( C18901 C19315 ) C18901_=_C19317( C18901 C19317 ) C18901_=_C19320( C18901 C19320 ) \nC18901_=_C22574( C18901 C22574 ) C18901_=_C22575( C18901 C22575 ) C18901_=_C22577( C18901 C22577 ) C18901_=_C22589( C18901 C22589 ) C18901_=_C22630( C18901 C22630 ) C18901_=_C22655( C18901 C22655 ) \nC18901_=_C22667( C18901 C22667 ) C18901_=_C22696( C18901 C22696 ) C18901_=_C22910( C18901 C22910 ) C18906_=_C18912( C18906 C18912 ) C18906_=_C18916( C18906 C18916 ) C18906_=_C18920( C18906 C18920 ) \nC18906_=_C18924( C18906 C18924 ) C18906_=_C18932( C18906 C18932 ) C18906_=_C18942( C18906 C18942 ) C18906_=_C18989( C18906 C18989 ) C18906_=_C18995( C18906 C18995 ) C18906_=_C19019( C18906 C19019 ) \nC18906_=_C19022( C18906 C19022 ) C18906_=_C19025( C18906 C19025 ) C18906_=_C19029( C18906 C19029 ) C18906_=_C19031( C18906 C19031 ) C18906_=_C19033( C18906 C19033 ) C18906_=_C19037( C18906 C19037 ) \nC18906_=_C19041( C18906 C19041 ) C18906_=_C19045( C18906 C19045 ) C18906_=_C19051( C18906 C19051 ) C18906_=_C19075( C18906 C19075 ) C18906_=_C19099( C18906 C19099 ) C18906_=_C19103( C18906 C19103 ) \nC18906_=_C19107( C18906 C19107 ) C18906_=_C19132( C18906 C19132 ) C18906_=_C19138( C18906 C19138 ) C18906_=_C19162( C18906</w:t>
      </w:r>
    </w:p>
    <w:p>
      <w:pPr>
        <w:pStyle w:val="PreformattedText"/>
        <w:bidi w:val="0"/>
        <w:spacing w:before="0" w:after="0"/>
        <w:jc w:val="left"/>
        <w:rPr/>
      </w:pPr>
      <w:r>
        <w:rPr/>
        <w:t xml:space="preserve"> </w:t>
      </w:r>
      <w:r>
        <w:rPr/>
        <w:t>C19162 ) C18906_=_C19168( C18906 C19168 ) C18906_=_C19172( C18906 C19172 ) \nC18906_=_C19219( C18906 C19219 ) C18906_=_C19266( C18906 C19266 ) C18906_=_C19268( C18906 C19268 ) C18906_=_C19270( C18906 C19270 ) C18906_=_C19272( C18906 C19272 ) C18906_=_C19274( C18906 C19274 ) \nC18906_=_C19276( C18906 C19276 ) C18906_=_C19279( C18906 C19279 ) C18906_=_C19283( C18906 C19283 ) C18906_=_C19289( C18906 C19289 ) C18906_=_C19313( C18906 C19313 ) C18906_=_C19315( C18906 C19315 ) \nC18906_=_C19317( C18906 C19317 ) C18906_=_C19320( C18906 C19320 ) C18906_=_C20297( C18906 C20297 ) C18906_=_C23092( C18906 C23092 ) C18906_=_C23095( C18906 C23095 ) C18906_=_C23096( C18906 C23096 ) \nC18906_=_C23100( C18906 C23100 ) C18906_=_C23116( C18906 C23116 ) C18906_=_C23127( C18906 C23127 ) C18906_=_C23132( C18906 C23132 ) C18906_=_C23144( C18906 C23144 ) C18906_=_C23235( C18906 C23235 ) \nC18912_=_C18916( C18912 C18916 ) C18912_=_C18920( C18912 C18920 ) C18912_=_C18924( C18912 C18924 ) C18912_=_C18932( C18912 C18932 ) C18912_=_C18942( C18912 C18942 ) C18912_=_C18989( C18912 C18989 ) \nC18912_=_C18995( C18912 C18995 ) C18912_=_C19019( C18912 C19019 ) C18912_=_C19022( C18912 C19022 ) C18912_=_C19025( C18912 C19025 ) C18912_=_C19029( C18912 C19029 ) C18912_=_C19031( C18912 C19031 ) \nC18912_=_C19033( C18912 C19033 ) C18912_=_C19037( C18912 C19037 ) C18912_=_C19041( C18912 C19041 ) C18912_=_C19045( C18912 C19045 ) C18912_=_C19051( C18912 C19051 ) C18912_=_C19075( C18912 C19075 ) \nC18912_=_C19099( C18912 C19099 ) C18912_=_C19103( C18912 C19103 ) C18912_=_C19107( C18912 C19107 ) C18912_=_C19132( C18912 C19132 ) C18912_=_C19138( C18912 C19138 ) C18912_=_C19162( C18912 C19162 ) \nC18912_=_C19168( C18912 C19168 ) C18912_=_C19172( C18912 C19172 ) C18912_=_C19219( C18912 C19219 ) C18912_=_C19266( C18912 C19266 ) C18912_=_C19268( C18912 C19268 ) C18912_=_C19270( C18912 C19270 ) \nC18912_=_C19272( C18912 C19272 ) C18912_=_C19274( C18912 C19274 ) C18912_=_C19276( C18912 C19276 ) C18912_=_C19279( C18912 C19279 ) C18912_=_C19283( C18912 C19283 ) C18912_=_C19289( C18912 C19289 ) \nC18912_=_C19313( C18912 C19313 ) C18912_=_C19315( C18912 C19315 ) C18912_=_C19317( C18912 C19317 ) C18912_=_C19320( C18912 C19320 ) C18912_=_C19346( C18912 C19346 ) C18912_=_C21264( C18912 C21264 ) \nC18912_=_C21757( C18912 C21757 ) C18912_=_C22233( C18912 C22233 ) C18912_=_C22575( C18912 C22575 ) C18912_=_C22940( C18912 C22940 ) C18912_=_C23095( C18912 C23095 ) C18912_=_C23246( C18912 C23246 ) \nC18912_=_C23436( C18912 C23436 ) C18912_=_C23440( C18912 C23440 ) C18912_=_C23443( C18912 C23443 ) C18912_=_C23446( C18912 C23446 ) C18912_=_C23452( C18912 C23452 ) C18912_=_C23453( C18912 C23453 ) \nC18912_=_C23459( C18912 C23459 ) C18912_=_C23461( C18912 C23461 ) C18912_=_C23464( C18912 C23464 ) C18912_=_C23470( C18912 C23470 ) C18912_=_C23474( C18912 C23474 ) C18912_=_C23478( C18912 C23478 ) \nC18912_=_C23480( C18912 C23480 ) C18912_=_C23484( C18912 C23484 ) C18912_=_C23492( C18912 C23492 ) C18912_=_C23501( C18912 C23501 ) C18916_=_C18920( C18916 C18920 ) C18916_=_C18924( C18916 C18924 ) \nC18916_=_C18932( C18916 C18932 ) C18916_=_C18942( C18916 C18942 ) C18916_=_C18989( C18916 C18989 ) C18916_=_C18995( C18916 C18995 ) C18916_=_C19019( C18916 C19019 ) C18916_=_C19022( C18916 C19022 ) \nC18916_=_C19025( C18916 C19025 ) C18916_=_C19029( C18916 C19029 ) C18916_=_C19031( C18916 C19031 ) C18916_=_C19033( C18916 C19033 ) C18916_=_C19037( C18916 C19037 ) C18916_=_C19041( C18916 C19041 ) \nC18916_=_C19045( C18916 C19045 ) C18916_=_C19051( C18916 C19051 ) C18916_=_C19075( C18916 C19075 ) C18916_=_C19099( C18916 C19099 ) C18916_=_C19103( C18916 C19103 ) C18916_=_C19107( C18916 C19107 ) \nC18916_=_C19132( C18916 C19132 ) C18916_=_C19138( C18916 C19138 ) C18916_=_C19162( C18916 C19162 ) C18916_=_C19168( C18916 C19168 ) C18916_=_C19172( C18916 C19172 ) C18916_=_C19219( C18916 C19219 ) \nC18916_=_C19266( C18916 C19266 ) C18916_=_C19268( C18916 C19268 ) C18916_=_C19270( C18916 C19270 ) C18916_=_C19272( C18916 C19272 ) C18916_=_C19274( C18916 C19274 ) C18916_=_C19276( C18916 C19276 ) \nC18916_=_C19279( C18916 C19279 ) C18916_=_C19283( C18916 C19283 ) C18916_=_C19289( C18916 C19289 ) C18916_=_C19313( C18916 C19313 ) C18916_=_C19315( C18916 C19315 ) C18916_=_C19317( C18916 C19317 ) \nC18916_=_C19320( C18916 C19320 ) C18916_=_C19354( C18916 C19354 ) C18916_=_C21269( C18916 C21269 ) C18916_=_C21760( C18916 C21760 ) C18916_=_C22235( C18916 C22235 ) C18916_=_C22577( C18916 C22577 ) \nC18916_=_C22943( C18916 C22943 ) C18916_=_C23096( C18916 C23096 ) C18916_=_C23247( C18916 C23247 ) C18916_=_C23508( C18916 C23508 ) C18916_=_C23510( C18916 C23510 ) C18916_=_C23513( C18916 C23513 ) \nC18916_=_C23514( C18916 C23514 ) C18916_=_C23517( C18916 C23517 ) C18916_=_C23518( C18916 C23518 ) C18916_=_C23519( C18916 C23519 ) C18916_=_C23520( C18916 C23520 ) C18916_=_C23521( C18916 C23521 ) \nC18916_=_C23523( C18916 C23523 ) C18916_=_C23525( C18916 C23525 ) C18920_=_C18924( C18920 C18924 ) C18920_=_C18932( C18920 C18932 ) C18920_=_C18942( C18920 C18942 ) C18920_=_C18989( C18920 C18989 ) \nC18920_=_C18995( C18920 C18995 ) C18920_=_C19019( C18920 C19019 ) C18920_=_C19022( C18920 C19022 ) C18920_=_C19025( C18920 C19025 ) C18920_=_C19029( C18920 C19029 ) C18920_=_C19031( C18920 C19031 ) \nC18920_=_C19033( C18920 C19033 ) C18920_=_C19037( C18920 C19037 ) C18920_=_C19041( C18920 C19041 ) C18920_=_C19045( C18920 C19045 ) C18920_=_C19051( C18920 C19051 ) C18920_=_C19075( C18920 C19075 ) \nC18920_=_C19099( C18920 C19099 ) C18920_=_C19103( C18920 C19103 ) C18920_=_C19107( C18920 C19107 ) C18920_=_C19132( C18920 C19132 ) C18920_=_C19138( C18920 C19138 ) C18920_=_C19162( C18920 C19162 ) \nC18920_=_C19168( C18920 C19168 ) C18920_=_C19172( C18920 C19172 ) C18920_=_C19219( C18920 C19219 ) C18920_=_C19266( C18920 C19266 ) C18920_=_C19268( C18920 C19268 ) C18920_=_C19270( C18920 C19270 ) \nC18920_=_C19272( C18920 C19272 ) C18920_=_C19274( C18920 C19274 ) C18920_=_C19276( C18920 C19276 ) C18920_=_C19279( C18920 C19279 ) C18920_=_C19283( C18920 C19283 ) C18920_=_C19289( C18920 C19289 ) \nC18920_=_C19313( C18920 C19313 ) C18920_=_C19315( C18920 C19315 ) C18920_=_C19317( C18920 C19317 ) C18920_=_C19320( C18920 C19320 ) C18920_=_C20327( C18920 C20327 ) C18920_=_C22945( C18920 C22945 ) \nC18920_=_C23249( C18920 C23249 ) C18920_=_C23436( C18920 C23436 ) C18920_=_C23544( C18920 C23544 ) C18920_=_C23549( C18920 C23549 ) C18920_=_C23599( C18920 C23599 ) C18924_=_C18932( C18924 C18932 ) \nC18924_=_C18942( C18924 C18942 ) C18924_=_C18989( C18924 C18989 ) C18924_=_C18995( C18924 C18995 ) C18924_=_C19019( C18924 C19019 ) C18924_=_C19022( C18924 C19022 ) C18924_=_C19025( C18924 C19025 ) \nC18924_=_C19029( C18924 C19029 ) C18924_=_C19031( C18924 C19031 ) C18924_=_C19033( C18924 C19033 ) C18924_=_C19037( C18924 C19037 ) C18924_=_C19041( C18924 C19041 ) C18924_=_C19045( C18924 C19045 ) \nC18924_=_C19051( C18924 C19051 ) C18924_=_C19075( C18924 C19075 ) C18924_=_C19099( C18924 C19099 ) C18924_=_C19103( C18924 C19103 ) C18924_=_C19107( C18924 C19107 ) C18924_=_C19132( C18924 C19132 ) \nC18924_=_C19138( C18924 C19138 ) C18924_=_C19162( C18924 C19162 ) C18924_=_C19168( C18924 C19168 ) C18924_=_C19172( C18924 C19172 ) C18924_=_C19219( C18924 C19219 ) C18924_=_C19266( C18924 C19266 ) \nC18924_=_C19268( C18924 C19268 ) C18924_=_C19270( C18924 C19270 ) C18924_=_C19272( C18924 C19272 ) C18924_=_C19274( C18924 C19274 ) C18924_=_C19276( C18924 C19276 ) C18924_=_C19279( C18924 C19279 ) \nC18924_=_C19283( C18924 C19283 ) C18924_=_C19289( C18924 C19289 ) C18924_=_C19313( C18924 C19313 ) C18924_=_C19315( C18924 C19315 ) C18924_=_C19317( C18924 C19317 ) C18924_=_C19320( C18924 C19320 ) \nC18924_=_C19372( C18924 C19372 ) C18924_=_C21279( C18924 C21279 ) C18924_=_C21770( C18924 C21770 ) C18924_=_C22243( C18924 C22243 ) C18924_=_C22589( C18924 C22589 ) C18924_=_C22947( C18924 C22947 ) \nC18924_=_C23100( C18924 C23100 ) C18924_=_C23251( C18924 C23251 ) C18924_=_C23604( C18924 C23604 ) C18924_=_C23606( C18924 C23606 ) C18924_=_C23609( C18924 C23609 ) C18924_=_C23610( C18924 C23610 ) \nC18924_=_C23613( C18924 C23613 ) C18924_=_C23614( C18924 C23614 ) C18924_=_C23615( C18924 C23615 ) C18924_=_C23616( C18924 C23616 ) C18924_=_C23617( C18924 C23617 ) C18924_=_C23619( C18924 C23619 ) \nC18924_=_C23621( C18924 C23621 ) C18932_=_C18942( C18932 C18942 ) C18932_=_C18989( C18932 C18989 ) C18932_=_C18995( C18932 C18995 ) C18932_=_C19019( C18932 C19019 ) C18932_=_C19022( C18932 C19022 ) \nC18932_=_C19025( C18932 C19025 ) C18932_=_C19029( C18932 C19029 ) C18932_=_C19031( C18932 C19031 ) C18932_=_C19033( C18932 C19033 ) C18932_=_C19037( C18932 C19037 ) C18932_=_C19041( C18932 C19041 ) \nC18932_=_C19045( C18932 C19045 ) C18932_=_C19051( C18932 C19051 ) C18932_=_C19075( C18932 C19075 ) C18932_=_C19099( C18932 C19099 ) C18932_=_C19103( C18932 C19103 ) C18932_=_C19107( C18932 C19107 ) \nC18932_=_C19132( C18932 C19132 ) C18932_=_C19138( C18932 C19138 ) C18932_=_C19162( C18932 C19162 ) C18932_=_C19168( C18932 C19168 ) C18932_=_C19172( C18932 C19172 ) C18932_=_C19219( C18932 C19219 ) \nC18932_=_C19266( C18932 C19266 ) C18932_=_C19268( C18932 C19268 ) C18932_=_C19270( C18932 C19270 ) C18932_=_C19272( C18932 C19272 ) C18932_=_C19274( C18932 C19274 ) C18932_=_C19276( C18932 C19276 ) \nC18932_=_C19279( C18932 C19279 ) C18932_=_C19283( C18932 C19283 ) C18932_=_C19289( C18932 C19289 ) C18932_=_C19313( C18932 C19313 ) C18932_=_C19315( C18932 C19315 ) C18932_=_C19317( C18932 C19317 ) \nC18932_=_C19320( C18932 C19320 ) C18932_=_C20357( C18932 C20357 ) C18932_=_C22951( C18932 C22951 ) C18932_=_C23255( C18932 C23255 ) C18932_=_C23440( C18932 C23440 ) C18932_=_C23508( C18932 C23508 ) \nC18932_=_C23604( C18932 C23604 ) C18932_=_C23625( C18932 C23625 ) C18932_=_C23628( C18932 C23628 ) C18932_=_C23632( C18932 C23632 ) C18932_=_C23644( C18932 C23644 ) C18942_=_C18989( C18942 C18989 ) \nC18942_=_C18995( C18942</w:t>
      </w:r>
    </w:p>
    <w:p>
      <w:pPr>
        <w:pStyle w:val="PreformattedText"/>
        <w:bidi w:val="0"/>
        <w:spacing w:before="0" w:after="0"/>
        <w:jc w:val="left"/>
        <w:rPr/>
      </w:pPr>
      <w:r>
        <w:rPr/>
        <w:t xml:space="preserve"> </w:t>
      </w:r>
      <w:r>
        <w:rPr/>
        <w:t>C18995 ) C18942_=_C19019( C18942 C19019 ) C18942_=_C19022( C18942 C19022 ) C18942_=_C19025( C18942 C19025 ) C18942_=_C19029( C18942 C19029 ) C18942_=_C19031( C18942 C19031 ) \nC18942_=_C19033( C18942 C19033 ) C18942_=_C19037( C18942 C19037 ) C18942_=_C19041( C18942 C19041 ) C18942_=_C19045( C18942 C19045 ) C18942_=_C19051( C18942 C19051 ) C18942_=_C19075( C18942 C19075 ) \nC18942_=_C19099( C18942 C19099 ) C18942_=_C19103( C18942 C19103 ) C18942_=_C19107( C18942 C19107 ) C18942_=_C19132( C18942 C19132 ) C18942_=_C19138( C18942 C19138 ) C18942_=_C19162( C18942 C19162 ) \nC18942_=_C19168( C18942 C19168 ) C18942_=_C19172( C18942 C19172 ) C18942_=_C19219( C18942 C19219 ) C18942_=_C19266( C18942 C19266 ) C18942_=_C19268( C18942 C19268 ) C18942_=_C19270( C18942 C19270 ) \nC18942_=_C19272( C18942 C19272 ) C18942_=_C19274( C18942 C19274 ) C18942_=_C19276( C18942 C19276 ) C18942_=_C19279( C18942 C19279 ) C18942_=_C19283( C18942 C19283 ) C18942_=_C19289( C18942 C19289 ) \nC18942_=_C19313( C18942 C19313 ) C18942_=_C19315( C18942 C19315 ) C18942_=_C19317( C18942 C19317 ) C18942_=_C19320( C18942 C19320 ) C18942_=_C20381( C18942 C20381 ) C18942_=_C22956( C18942 C22956 ) \nC18942_=_C23260( C18942 C23260 ) C18942_=_C23443( C18942 C23443 ) C18942_=_C23510( C18942 C23510 ) C18942_=_C23606( C18942 C23606 ) C18942_=_C23673( C18942 C23673 ) C18942_=_C23676( C18942 C23676 ) \nC18942_=_C23680( C18942 C23680 ) C18942_=_C23688( C18942 C23688 ) C18989_=_C18995( C18989 C18995 ) C18989_=_C19019( C18989 C19019 ) C18989_=_C19022( C18989 C19022 ) C18989_=_C19025( C18989 C19025 ) \nC18989_=_C19029( C18989 C19029 ) C18989_=_C19031( C18989 C19031 ) C18989_=_C19033( C18989 C19033 ) C18989_=_C19037( C18989 C19037 ) C18989_=_C19041( C18989 C19041 ) C18989_=_C19045( C18989 C19045 ) \nC18989_=_C19051( C18989 C19051 ) C18989_=_C19075( C18989 C19075 ) C18989_=_C19099( C18989 C19099 ) C18989_=_C19103( C18989 C19103 ) C18989_=_C19107( C18989 C19107 ) C18989_=_C19132( C18989 C19132 ) \nC18989_=_C19138( C18989 C19138 ) C18989_=_C19162( C18989 C19162 ) C18989_=_C19168( C18989 C19168 ) C18989_=_C19172( C18989 C19172 ) C18989_=_C19219( C18989 C19219 ) C18989_=_C19266( C18989 C19266 ) \nC18989_=_C19268( C18989 C19268 ) C18989_=_C19270( C18989 C19270 ) C18989_=_C19272( C18989 C19272 ) C18989_=_C19274( C18989 C19274 ) C18989_=_C19276( C18989 C19276 ) C18989_=_C19279( C18989 C19279 ) \nC18989_=_C19283( C18989 C19283 ) C18989_=_C19289( C18989 C19289 ) C18989_=_C19313( C18989 C19313 ) C18989_=_C19315( C18989 C19315 ) C18989_=_C19317( C18989 C19317 ) C18989_=_C19320( C18989 C19320 ) \nC18989_=_C20505( C18989 C20505 ) C18989_=_C22976( C18989 C22976 ) C18989_=_C23280( C18989 C23280 ) C18989_=_C23453( C18989 C23453 ) C18989_=_C23701( C18989 C23701 ) C18989_=_C23790( C18989 C23790 ) \nC18995_=_C19019( C18995 C19019 ) C18995_=_C19022( C18995 C19022 ) C18995_=_C19025( C18995 C19025 ) C18995_=_C19029( C18995 C19029 ) C18995_=_C19031( C18995 C19031 ) C18995_=_C19033( C18995 C19033 ) \nC18995_=_C19037( C18995 C19037 ) C18995_=_C19041( C18995 C19041 ) C18995_=_C19045( C18995 C19045 ) C18995_=_C19051( C18995 C19051 ) C18995_=_C19075( C18995 C19075 ) C18995_=_C19099( C18995 C19099 ) \nC18995_=_C19103( C18995 C19103 ) C18995_=_C19107( C18995 C19107 ) C18995_=_C19132( C18995 C19132 ) C18995_=_C19138( C18995 C19138 ) C18995_=_C19162( C18995 C19162 ) C18995_=_C19168( C18995 C19168 ) \nC18995_=_C19172( C18995 C19172 ) C18995_=_C19219( C18995 C19219 ) C18995_=_C19266( C18995 C19266 ) C18995_=_C19268( C18995 C19268 ) C18995_=_C19270( C18995 C19270 ) C18995_=_C19272( C18995 C19272 ) \nC18995_=_C19274( C18995 C19274 ) C18995_=_C19276( C18995 C19276 ) C18995_=_C19279( C18995 C19279 ) C18995_=_C19283( C18995 C19283 ) C18995_=_C19289( C18995 C19289 ) C18995_=_C19313( C18995 C19313 ) \nC18995_=_C19315( C18995 C19315 ) C18995_=_C19317( C18995 C19317 ) C18995_=_C19320( C18995 C19320 ) C18995_=_C19556( C18995 C19556 ) C18995_=_C21376( C18995 C21376 ) C18995_=_C21867( C18995 C21867 ) \nC18995_=_C22312( C18995 C22312 ) C18995_=_C22667( C18995 C22667 ) C18995_=_C22979( C18995 C22979 ) C18995_=_C23132( C18995 C23132 ) C18995_=_C23283( C18995 C23283 ) C18995_=_C23549( C18995 C23549 ) \nC18995_=_C23632( C18995 C23632 ) C18995_=_C23680( C18995 C23680 ) C18995_=_C23703( C18995 C23703 ) C18995_=_C23790( C18995 C23790 ) C18995_=_C23828( C18995 C23828 ) C18995_=_C23830( C18995 C23830 ) \nC18995_=_C23832( C18995 C23832 ) C18995_=_C23833( C18995 C23833 ) C18995_=_C23834( C18995 C23834 ) C18995_=_C23836( C18995 C23836 ) C18995_=_C23839( C18995 C23839 ) C18995_=_C23841( C18995 C23841 ) \nC19019_=_C19022( C19019 C19022 ) C19019_=_C19025( C19019 C19025 ) C19019_=_C19029( C19019 C19029 ) C19019_=_C19031( C19019 C19031 ) C19019_=_C19033( C19019 C19033 ) C19019_=_C19037( C19019 C19037 ) \nC19019_=_C19041( C19019 C19041 ) C19019_=_C19045( C19019 C19045 ) C19019_=_C19051( C19019 C19051 ) C19019_=_C19075( C19019 C19075 ) C19019_=_C19099( C19019 C19099 ) C19019_=_C19103( C19019 C19103 ) \nC19019_=_C19107( C19019 C19107 ) C19019_=_C19132( C19019 C19132 ) C19019_=_C19138( C19019 C19138 ) C19019_=_C19162( C19019 C19162 ) C19019_=_C19168( C19019 C19168 ) C19019_=_C19172( C19019 C19172 ) \nC19019_=_C19219( C19019 C19219 ) C19019_=_C19266( C19019 C19266 ) C19019_=_C19268( C19019 C19268 ) C19019_=_C19270( C19019 C19270 ) C19019_=_C19272( C19019 C19272 ) C19019_=_C19274( C19019 C19274 ) \nC19019_=_C19276( C19019 C19276 ) C19019_=_C19279( C19019 C19279 ) C19019_=_C19283( C19019 C19283 ) C19019_=_C19289( C19019 C19289 ) C19019_=_C19313( C19019 C19313 ) C19019_=_C19315( C19019 C19315 ) \nC19019_=_C19317( C19019 C19317 ) C19019_=_C19320( C19019 C19320 ) C19019_=_C20580( C19019 C20580 ) C19019_=_C23292( C19019 C23292 ) C19019_=_C23706( C19019 C23706 ) C19019_=_C23828( C19019 C23828 ) \nC19022_=_C19025( C19022 C19025 ) C19022_=_C19029( C19022 C19029 ) C19022_=_C19031( C19022 C19031 ) C19022_=_C19033( C19022 C19033 ) C19022_=_C19037( C19022 C19037 ) C19022_=_C19041( C19022 C19041 ) \nC19022_=_C19045( C19022 C19045 ) C19022_=_C19051( C19022 C19051 ) C19022_=_C19075( C19022 C19075 ) C19022_=_C19099( C19022 C19099 ) C19022_=_C19103( C19022 C19103 ) C19022_=_C19107( C19022 C19107 ) \nC19022_=_C19132( C19022 C19132 ) C19022_=_C19138( C19022 C19138 ) C19022_=_C19162( C19022 C19162 ) C19022_=_C19168( C19022 C19168 ) C19022_=_C19172( C19022 C19172 ) C19022_=_C19219( C19022 C19219 ) \nC19022_=_C19266( C19022 C19266 ) C19022_=_C19268( C19022 C19268 ) C19022_=_C19270( C19022 C19270 ) C19022_=_C19272( C19022 C19272 ) C19022_=_C19274( C19022 C19274 ) C19022_=_C19276( C19022 C19276 ) \nC19022_=_C19279( C19022 C19279 ) C19022_=_C19283( C19022 C19283 ) C19022_=_C19289( C19022 C19289 ) C19022_=_C19313( C19022 C19313 ) C19022_=_C19315( C19022 C19315 ) C19022_=_C19317( C19022 C19317 ) \nC19022_=_C19320( C19022 C19320 ) C19022_=_C20584( C19022 C20584 ) C19022_=_C23294( C19022 C23294 ) C19022_=_C23710( C19022 C23710 ) C19022_=_C23830( C19022 C23830 ) C19022_=_C23896( C19022 C23896 ) \nC19022_=_C23940( C19022 C23940 ) C19025_=_C19029( C19025 C19029 ) C19025_=_C19031( C19025 C19031 ) C19025_=_C19033( C19025 C19033 ) C19025_=_C19037( C19025 C19037 ) C19025_=_C19041( C19025 C19041 ) \nC19025_=_C19045( C19025 C19045 ) C19025_=_C19051( C19025 C19051 ) C19025_=_C19075( C19025 C19075 ) C19025_=_C19099( C19025 C19099 ) C19025_=_C19103( C19025 C19103 ) C19025_=_C19107( C19025 C19107 ) \nC19025_=_C19132( C19025 C19132 ) C19025_=_C19138( C19025 C19138 ) C19025_=_C19162( C19025 C19162 ) C19025_=_C19168( C19025 C19168 ) C19025_=_C19172( C19025 C19172 ) C19025_=_C19219( C19025 C19219 ) \nC19025_=_C19266( C19025 C19266 ) C19025_=_C19268( C19025 C19268 ) C19025_=_C19270( C19025 C19270 ) C19025_=_C19272( C19025 C19272 ) C19025_=_C19274( C19025 C19274 ) C19025_=_C19276( C19025 C19276 ) \nC19025_=_C19279( C19025 C19279 ) C19025_=_C19283( C19025 C19283 ) C19025_=_C19289( C19025 C19289 ) C19025_=_C19313( C19025 C19313 ) C19025_=_C19315( C19025 C19315 ) C19025_=_C19317( C19025 C19317 ) \nC19025_=_C19320( C19025 C19320 ) C19025_=_C20586( C19025 C20586 ) C19025_=_C22990( C19025 C22990 ) C19025_=_C23296( C19025 C23296 ) C19025_=_C23714( C19025 C23714 ) C19025_=_C23832( C19025 C23832 ) \nC19025_=_C23950( C19025 C23950 ) C19025_=_C23988( C19025 C23988 ) C19029_=_C19031( C19029 C19031 ) C19029_=_C19033( C19029 C19033 ) C19029_=_C19037( C19029 C19037 ) C19029_=_C19041( C19029 C19041 ) \nC19029_=_C19045( C19029 C19045 ) C19029_=_C19051( C19029 C19051 ) C19029_=_C19075( C19029 C19075 ) C19029_=_C19099( C19029 C19099 ) C19029_=_C19103( C19029 C19103 ) C19029_=_C19107( C19029 C19107 ) \nC19029_=_C19132( C19029 C19132 ) C19029_=_C19138( C19029 C19138 ) C19029_=_C19162( C19029 C19162 ) C19029_=_C19168( C19029 C19168 ) C19029_=_C19172( C19029 C19172 ) C19029_=_C19219( C19029 C19219 ) \nC19029_=_C19266( C19029 C19266 ) C19029_=_C19268( C19029 C19268 ) C19029_=_C19270( C19029 C19270 ) C19029_=_C19272( C19029 C19272 ) C19029_=_C19274( C19029 C19274 ) C19029_=_C19276( C19029 C19276 ) \nC19029_=_C19279( C19029 C19279 ) C19029_=_C19283( C19029 C19283 ) C19029_=_C19289( C19029 C19289 ) C19029_=_C19313( C19029 C19313 ) C19029_=_C19315( C19029 C19315 ) C19029_=_C19317( C19029 C19317 ) \nC19029_=_C19320( C19029 C19320 ) C19029_=_C23299( C19029 C23299 ) C19029_=_C23717( C19029 C23717 ) C19029_=_C23833( C19029 C23833 ) C19031_=_C19033( C19031 C19033 ) C19031_=_C19037( C19031 C19037 ) \nC19031_=_C19041( C19031 C19041 ) C19031_=_C19045( C19031 C19045 ) C19031_=_C19051( C19031 C19051 ) C19031_=_C19075( C19031 C19075 ) C19031_=_C19099( C19031 C19099 ) C19031_=_C19103( C19031 C19103 ) \nC19031_=_C19107( C19031 C19107 ) C19031_=_C19132( C19031 C19132 ) C19031_=_C19138( C19031 C19138 ) C19031_=_C19162( C19031 C19162 ) C19031_=_C19168( C19031 C19168 ) C19031_=_C19172( C19031 C19172 ) \nC19031_=_C19219( C19031 C19219 ) C19031_=_C19266( C19031 C19266 ) C19031_=_C19268( C19031 C19268 ) C19031_=_C19270( C19031 C19270</w:t>
      </w:r>
    </w:p>
    <w:p>
      <w:pPr>
        <w:pStyle w:val="PreformattedText"/>
        <w:bidi w:val="0"/>
        <w:spacing w:before="0" w:after="0"/>
        <w:jc w:val="left"/>
        <w:rPr/>
      </w:pPr>
      <w:r>
        <w:rPr/>
        <w:t xml:space="preserve"> </w:t>
      </w:r>
      <w:r>
        <w:rPr/>
        <w:t>) C19031_=_C19272( C19031 C19272 ) C19031_=_C19274( C19031 C19274 ) \nC19031_=_C19276( C19031 C19276 ) C19031_=_C19279( C19031 C19279 ) C19031_=_C19283( C19031 C19283 ) C19031_=_C19289( C19031 C19289 ) C19031_=_C19313( C19031 C19313 ) C19031_=_C19315( C19031 C19315 ) \nC19031_=_C19317( C19031 C19317 ) C19031_=_C19320( C19031 C19320 ) C19031_=_C23301( C19031 C23301 ) C19031_=_C23720( C19031 C23720 ) C19031_=_C23834( C19031 C23834 ) C19031_=_C24018( C19031 C24018 ) \nC19031_=_C24075( C19031 C24075 ) C19033_=_C19037( C19033 C19037 ) C19033_=_C19041( C19033 C19041 ) C19033_=_C19045( C19033 C19045 ) C19033_=_C19051( C19033 C19051 ) C19033_=_C19075( C19033 C19075 ) \nC19033_=_C19099( C19033 C19099 ) C19033_=_C19103( C19033 C19103 ) C19033_=_C19107( C19033 C19107 ) C19033_=_C19132( C19033 C19132 ) C19033_=_C19138( C19033 C19138 ) C19033_=_C19162( C19033 C19162 ) \nC19033_=_C19168( C19033 C19168 ) C19033_=_C19172( C19033 C19172 ) C19033_=_C19219( C19033 C19219 ) C19033_=_C19266( C19033 C19266 ) C19033_=_C19268( C19033 C19268 ) C19033_=_C19270( C19033 C19270 ) \nC19033_=_C19272( C19033 C19272 ) C19033_=_C19274( C19033 C19274 ) C19033_=_C19276( C19033 C19276 ) C19033_=_C19279( C19033 C19279 ) C19033_=_C19283( C19033 C19283 ) C19033_=_C19289( C19033 C19289 ) \nC19033_=_C19313( C19033 C19313 ) C19033_=_C19315( C19033 C19315 ) C19033_=_C19317( C19033 C19317 ) C19033_=_C19320( C19033 C19320 ) C19033_=_C19633( C19033 C19633 ) C19033_=_C21414( C19033 C21414 ) \nC19033_=_C21903( C19033 C21903 ) C19033_=_C22340( C19033 C22340 ) C19033_=_C22696( C19033 C22696 ) C19033_=_C22991( C19033 C22991 ) C19033_=_C23144( C19033 C23144 ) C19033_=_C23303( C19033 C23303 ) \nC19033_=_C23644( C19033 C23644 ) C19033_=_C23688( C19033 C23688 ) C19033_=_C23723( C19033 C23723 ) C19033_=_C23896( C19033 C23896 ) C19033_=_C23950( C19033 C23950 ) C19033_=_C24018( C19033 C24018 ) \nC19033_=_C24089( C19033 C24089 ) C19033_=_C24090( C19033 C24090 ) C19033_=_C24093( C19033 C24093 ) C19033_=_C24096( C19033 C24096 ) C19033_=_C24099( C19033 C24099 ) C19033_=_C24102( C19033 C24102 ) \nC19033_=_C24103( C19033 C24103 ) C19033_=_C24105( C19033 C24105 ) C19033_=_C24107( C19033 C24107 ) C19033_=_C24109( C19033 C24109 ) C19033_=_C24111( C19033 C24111 ) C19033_=_C24116( C19033 C24116 ) \nC19037_=_C19041( C19037 C19041 ) C19037_=_C19045( C19037 C19045 ) C19037_=_C19051( C19037 C19051 ) C19037_=_C19075( C19037 C19075 ) C19037_=_C19099( C19037 C19099 ) C19037_=_C19103( C19037 C19103 ) \nC19037_=_C19107( C19037 C19107 ) C19037_=_C19132( C19037 C19132 ) C19037_=_C19138( C19037 C19138 ) C19037_=_C19162( C19037 C19162 ) C19037_=_C19168( C19037 C19168 ) C19037_=_C19172( C19037 C19172 ) \nC19037_=_C19219( C19037 C19219 ) C19037_=_C19266( C19037 C19266 ) C19037_=_C19268( C19037 C19268 ) C19037_=_C19270( C19037 C19270 ) C19037_=_C19272( C19037 C19272 ) C19037_=_C19274( C19037 C19274 ) \nC19037_=_C19276( C19037 C19276 ) C19037_=_C19279( C19037 C19279 ) C19037_=_C19283( C19037 C19283 ) C19037_=_C19289( C19037 C19289 ) C19037_=_C19313( C19037 C19313 ) C19037_=_C19315( C19037 C19315 ) \nC19037_=_C19317( C19037 C19317 ) C19037_=_C19320( C19037 C19320 ) C19037_=_C20598( C19037 C20598 ) C19037_=_C22992( C19037 C22992 ) C19037_=_C23306( C19037 C23306 ) C19037_=_C23459( C19037 C23459 ) \nC19037_=_C23726( C19037 C23726 ) C19037_=_C23836( C19037 C23836 ) C19041_=_C19045( C19041 C19045 ) C19041_=_C19051( C19041 C19051 ) C19041_=_C19075( C19041 C19075 ) C19041_=_C19099( C19041 C19099 ) \nC19041_=_C19103( C19041 C19103 ) C19041_=_C19107( C19041 C19107 ) C19041_=_C19132( C19041 C19132 ) C19041_=_C19138( C19041 C19138 ) C19041_=_C19162( C19041 C19162 ) C19041_=_C19168( C19041 C19168 ) \nC19041_=_C19172( C19041 C19172 ) C19041_=_C19219( C19041 C19219 ) C19041_=_C19266( C19041 C19266 ) C19041_=_C19268( C19041 C19268 ) C19041_=_C19270( C19041 C19270 ) C19041_=_C19272( C19041 C19272 ) \nC19041_=_C19274( C19041 C19274 ) C19041_=_C19276( C19041 C19276 ) C19041_=_C19279( C19041 C19279 ) C19041_=_C19283( C19041 C19283 ) C19041_=_C19289( C19041 C19289 ) C19041_=_C19313( C19041 C19313 ) \nC19041_=_C19315( C19041 C19315 ) C19041_=_C19317( C19041 C19317 ) C19041_=_C19320( C19041 C19320 ) C19041_=_C20604( C19041 C20604 ) C19041_=_C22994( C19041 C22994 ) C19041_=_C23729( C19041 C23729 ) \nC19041_=_C23839( C19041 C23839 ) C19045_=_C19051( C19045 C19051 ) C19045_=_C19075( C19045 C19075 ) C19045_=_C19099( C19045 C19099 ) C19045_=_C19103( C19045 C19103 ) C19045_=_C19107( C19045 C19107 ) \nC19045_=_C19132( C19045 C19132 ) C19045_=_C19138( C19045 C19138 ) C19045_=_C19162( C19045 C19162 ) C19045_=_C19168( C19045 C19168 ) C19045_=_C19172( C19045 C19172 ) C19045_=_C19219( C19045 C19219 ) \nC19045_=_C19266( C19045 C19266 ) C19045_=_C19268( C19045 C19268 ) C19045_=_C19270( C19045 C19270 ) C19045_=_C19272( C19045 C19272 ) C19045_=_C19274( C19045 C19274 ) C19045_=_C19276( C19045 C19276 ) \nC19045_=_C19279( C19045 C19279 ) C19045_=_C19283( C19045 C19283 ) C19045_=_C19289( C19045 C19289 ) C19045_=_C19313( C19045 C19313 ) C19045_=_C19315( C19045 C19315 ) C19045_=_C19317( C19045 C19317 ) \nC19045_=_C19320( C19045 C19320 ) C19045_=_C20608( C19045 C20608 ) C19045_=_C22996( C19045 C22996 ) C19045_=_C23308( C19045 C23308 ) C19045_=_C23461( C19045 C23461 ) C19045_=_C23731( C19045 C23731 ) \nC19045_=_C23841( C19045 C23841 ) C19051_=_C19075( C19051 C19075 ) C19051_=_C19099( C19051 C19099 ) C19051_=_C19103( C19051 C19103 ) C19051_=_C19107( C19051 C19107 ) C19051_=_C19132( C19051 C19132 ) \nC19051_=_C19138( C19051 C19138 ) C19051_=_C19162( C19051 C19162 ) C19051_=_C19168( C19051 C19168 ) C19051_=_C19172( C19051 C19172 ) C19051_=_C19219( C19051 C19219 ) C19051_=_C19266( C19051 C19266 ) \nC19051_=_C19268( C19051 C19268 ) C19051_=_C19270( C19051 C19270 ) C19051_=_C19272( C19051 C19272 ) C19051_=_C19274( C19051 C19274 ) C19051_=_C19276( C19051 C19276 ) C19051_=_C19279( C19051 C19279 ) \nC19051_=_C19283( C19051 C19283 ) C19051_=_C19289( C19051 C19289 ) C19051_=_C19313( C19051 C19313 ) C19051_=_C19315( C19051 C19315 ) C19051_=_C19317( C19051 C19317 ) C19051_=_C19320( C19051 C19320 ) \nC19051_=_C20620( C19051 C20620 ) C19051_=_C23000( C19051 C23000 ) C19051_=_C23310( C19051 C23310 ) C19051_=_C23464( C19051 C23464 ) C19051_=_C23517( C19051 C23517 ) C19051_=_C23613( C19051 C23613 ) \nC19051_=_C23733( C19051 C23733 ) C19051_=_C24089( C19051 C24089 ) C19075_=_C19099( C19075 C19099 ) C19075_=_C19103( C19075 C19103 ) C19075_=_C19107( C19075 C19107 ) C19075_=_C19132( C19075 C19132 ) \nC19075_=_C19138( C19075 C19138 ) C19075_=_C19162( C19075 C19162 ) C19075_=_C19168( C19075 C19168 ) C19075_=_C19172( C19075 C19172 ) C19075_=_C19219( C19075 C19219 ) C19075_=_C19266( C19075 C19266 ) \nC19075_=_C19268( C19075 C19268 ) C19075_=_C19270( C19075 C19270 ) C19075_=_C19272( C19075 C19272 ) C19075_=_C19274( C19075 C19274 ) C19075_=_C19276( C19075 C19276 ) C19075_=_C19279( C19075 C19279 ) \nC19075_=_C19283( C19075 C19283 ) C19075_=_C19289( C19075 C19289 ) C19075_=_C19313( C19075 C19313 ) C19075_=_C19315( C19075 C19315 ) C19075_=_C19317( C19075 C19317 ) C19075_=_C19320( C19075 C19320 ) \nC19075_=_C20684( C19075 C20684 ) C19075_=_C23012( C19075 C23012 ) C19075_=_C23321( C19075 C23321 ) C19075_=_C23470( C19075 C23470 ) C19075_=_C23518( C19075 C23518 ) C19075_=_C23614( C19075 C23614 ) \nC19075_=_C23736( C19075 C23736 ) C19075_=_C24090( C19075 C24090 ) C19075_=_C24201( C19075 C24201 ) C19099_=_C19103( C19099 C19103 ) C19099_=_C19107( C19099 C19107 ) C19099_=_C19132( C19099 C19132 ) \nC19099_=_C19138( C19099 C19138 ) C19099_=_C19162( C19099 C19162 ) C19099_=_C19168( C19099 C19168 ) C19099_=_C19172( C19099 C19172 ) C19099_=_C19219( C19099 C19219 ) C19099_=_C19266( C19099 C19266 ) \nC19099_=_C19268( C19099 C19268 ) C19099_=_C19270( C19099 C19270 ) C19099_=_C19272( C19099 C19272 ) C19099_=_C19274( C19099 C19274 ) C19099_=_C19276( C19099 C19276 ) C19099_=_C19279( C19099 C19279 ) \nC19099_=_C19283( C19099 C19283 ) C19099_=_C19289( C19099 C19289 ) C19099_=_C19313( C19099 C19313 ) C19099_=_C19315( C19099 C19315 ) C19099_=_C19317( C19099 C19317 ) C19099_=_C19320( C19099 C19320 ) \nC19099_=_C20746( C19099 C20746 ) C19099_=_C23332( C19099 C23332 ) C19099_=_C23739( C19099 C23739 ) C19103_=_C19107( C19103 C19107 ) C19103_=_C19132( C19103 C19132 ) C19103_=_C19138( C19103 C19138 ) \nC19103_=_C19162( C19103 C19162 ) C19103_=_C19168( C19103 C19168 ) C19103_=_C19172( C19103 C19172 ) C19103_=_C19219( C19103 C19219 ) C19103_=_C19266( C19103 C19266 ) C19103_=_C19268( C19103 C19268 ) \nC19103_=_C19270( C19103 C19270 ) C19103_=_C19272( C19103 C19272 ) C19103_=_C19274( C19103 C19274 ) C19103_=_C19276( C19103 C19276 ) C19103_=_C19279( C19103 C19279 ) C19103_=_C19283( C19103 C19283 ) \nC19103_=_C19289( C19103 C19289 ) C19103_=_C19313( C19103 C19313 ) C19103_=_C19315( C19103 C19315 ) C19103_=_C19317( C19103 C19317 ) C19103_=_C19320( C19103 C19320 ) C19103_=_C20750( C19103 C20750 ) \nC19103_=_C23021( C19103 C23021 ) C19103_=_C23334( C19103 C23334 ) C19103_=_C23741( C19103 C23741 ) C19103_=_C24093( C19103 C24093 ) C19103_=_C24252( C19103 C24252 ) C19107_=_C19132( C19107 C19132 ) \nC19107_=_C19138( C19107 C19138 ) C19107_=_C19162( C19107 C19162 ) C19107_=_C19168( C19107 C19168 ) C19107_=_C19172( C19107 C19172 ) C19107_=_C19219( C19107 C19219 ) C19107_=_C19266( C19107 C19266 ) \nC19107_=_C19268( C19107 C19268 ) C19107_=_C19270( C19107 C19270 ) C19107_=_C19272( C19107 C19272 ) C19107_=_C19274( C19107 C19274 ) C19107_=_C19276( C19107 C19276 ) C19107_=_C19279( C19107 C19279 ) \nC19107_=_C19283( C19107 C19283 ) C19107_=_C19289( C19107 C19289 ) C19107_=_C19313( C19107 C19313 ) C19107_=_C19315( C19107 C19315 ) C19107_=_C19317( C19107 C19317 ) C19107_=_C19320( C19107 C19320 ) \nC19107_=_C20758( C19107 C20758 ) C19107_=_C23022( C19107 C23022 ) C19107_=_C23337( C19107 C23337 ) C19107_=_C23474( C19107 C23474 ) C19107_=_C23519( C19107 C23519 ) C19107_=_C23615( C19107 C23615 ) \nC19107_=_C23743( C19107 C23743</w:t>
      </w:r>
    </w:p>
    <w:p>
      <w:pPr>
        <w:pStyle w:val="PreformattedText"/>
        <w:bidi w:val="0"/>
        <w:spacing w:before="0" w:after="0"/>
        <w:jc w:val="left"/>
        <w:rPr/>
      </w:pPr>
      <w:r>
        <w:rPr/>
        <w:t xml:space="preserve"> </w:t>
      </w:r>
      <w:r>
        <w:rPr/>
        <w:t>) C19107_=_C24096( C19107 C24096 ) C19107_=_C24280( C19107 C24280 ) C19132_=_C19138( C19132 C19138 ) C19132_=_C19162( C19132 C19162 ) C19132_=_C19168( C19132 C19168 ) \nC19132_=_C19172( C19132 C19172 ) C19132_=_C19219( C19132 C19219 ) C19132_=_C19266( C19132 C19266 ) C19132_=_C19268( C19132 C19268 ) C19132_=_C19270( C19132 C19270 ) C19132_=_C19272( C19132 C19272 ) \nC19132_=_C19274( C19132 C19274 ) C19132_=_C19276( C19132 C19276 ) C19132_=_C19279( C19132 C19279 ) C19132_=_C19283( C19132 C19283 ) C19132_=_C19289( C19132 C19289 ) C19132_=_C19313( C19132 C19313 ) \nC19132_=_C19315( C19132 C19315 ) C19132_=_C19317( C19132 C19317 ) C19132_=_C19320( C19132 C19320 ) C19132_=_C20822( C19132 C20822 ) C19132_=_C23031( C19132 C23031 ) C19132_=_C23348( C19132 C23348 ) \nC19132_=_C23478( C19132 C23478 ) C19132_=_C23746( C19132 C23746 ) C19138_=_C19162( C19138 C19162 ) C19138_=_C19168( C19138 C19168 ) C19138_=_C19172( C19138 C19172 ) C19138_=_C19219( C19138 C19219 ) \nC19138_=_C19266( C19138 C19266 ) C19138_=_C19268( C19138 C19268 ) C19138_=_C19270( C19138 C19270 ) C19138_=_C19272( C19138 C19272 ) C19138_=_C19274( C19138 C19274 ) C19138_=_C19276( C19138 C19276 ) \nC19138_=_C19279( C19138 C19279 ) C19138_=_C19283( C19138 C19283 ) C19138_=_C19289( C19138 C19289 ) C19138_=_C19313( C19138 C19313 ) C19138_=_C19315( C19138 C19315 ) C19138_=_C19317( C19138 C19317 ) \nC19138_=_C19320( C19138 C19320 ) C19138_=_C20832( C19138 C20832 ) C19138_=_C23033( C19138 C23033 ) C19138_=_C23350( C19138 C23350 ) C19138_=_C23480( C19138 C23480 ) C19138_=_C23520( C19138 C23520 ) \nC19138_=_C23616( C19138 C23616 ) C19138_=_C23748( C19138 C23748 ) C19138_=_C24099( C19138 C24099 ) C19138_=_C24315( C19138 C24315 ) C19162_=_C19168( C19162 C19168 ) C19162_=_C19172( C19162 C19172 ) \nC19162_=_C19219( C19162 C19219 ) C19162_=_C19266( C19162 C19266 ) C19162_=_C19268( C19162 C19268 ) C19162_=_C19270( C19162 C19270 ) C19162_=_C19272( C19162 C19272 ) C19162_=_C19274( C19162 C19274 ) \nC19162_=_C19276( C19162 C19276 ) C19162_=_C19279( C19162 C19279 ) C19162_=_C19283( C19162 C19283 ) C19162_=_C19289( C19162 C19289 ) C19162_=_C19313( C19162 C19313 ) C19162_=_C19315( C19162 C19315 ) \nC19162_=_C19317( C19162 C19317 ) C19162_=_C19320( C19162 C19320 ) C19162_=_C20894( C19162 C20894 ) C19162_=_C23042( C19162 C23042 ) C19162_=_C23361( C19162 C23361 ) C19162_=_C23751( C19162 C23751 ) \nC19162_=_C24326( C19162 C24326 ) C19168_=_C19172( C19168 C19172 ) C19168_=_C19219( C19168 C19219 ) C19168_=_C19266( C19168 C19266 ) C19168_=_C19268( C19168 C19268 ) C19168_=_C19270( C19168 C19270 ) \nC19168_=_C19272( C19168 C19272 ) C19168_=_C19274( C19168 C19274 ) C19168_=_C19276( C19168 C19276 ) C19168_=_C19279( C19168 C19279 ) C19168_=_C19283( C19168 C19283 ) C19168_=_C19289( C19168 C19289 ) \nC19168_=_C19313( C19168 C19313 ) C19168_=_C19315( C19168 C19315 ) C19168_=_C19317( C19168 C19317 ) C19168_=_C19320( C19168 C19320 ) C19168_=_C20904( C19168 C20904 ) C19168_=_C23043( C19168 C23043 ) \nC19168_=_C23364( C19168 C23364 ) C19168_=_C23753( C19168 C23753 ) C19168_=_C24102( C19168 C24102 ) C19172_=_C19219( C19172 C19219 ) C19172_=_C19266( C19172 C19266 ) C19172_=_C19268( C19172 C19268 ) \nC19172_=_C19270( C19172 C19270 ) C19172_=_C19272( C19172 C19272 ) C19172_=_C19274( C19172 C19274 ) C19172_=_C19276( C19172 C19276 ) C19172_=_C19279( C19172 C19279 ) C19172_=_C19283( C19172 C19283 ) \nC19172_=_C19289( C19172 C19289 ) C19172_=_C19313( C19172 C19313 ) C19172_=_C19315( C19172 C19315 ) C19172_=_C19317( C19172 C19317 ) C19172_=_C19320( C19172 C19320 ) C19172_=_C20911( C19172 C20911 ) \nC19172_=_C23044( C19172 C23044 ) C19172_=_C23365( C19172 C23365 ) C19172_=_C23484( C19172 C23484 ) C19172_=_C23521( C19172 C23521 ) C19172_=_C23617( C19172 C23617 ) C19172_=_C23755( C19172 C23755 ) \nC19172_=_C24103( C19172 C24103 ) C19172_=_C24346( C19172 C24346 ) C19219_=_C19266( C19219 C19266 ) C19219_=_C19268( C19219 C19268 ) C19219_=_C19270( C19219 C19270 ) C19219_=_C19272( C19219 C19272 ) \nC19219_=_C19274( C19219 C19274 ) C19219_=_C19276( C19219 C19276 ) C19219_=_C19279( C19219 C19279 ) C19219_=_C19283( C19219 C19283 ) C19219_=_C19289( C19219 C19289 ) C19219_=_C19313( C19219 C19313 ) \nC19219_=_C19315( C19219 C19315 ) C19219_=_C19317( C19219 C19317 ) C19219_=_C19320( C19219 C19320 ) C19219_=_C21037( C19219 C21037 ) C19219_=_C23062( C19219 C23062 ) C19219_=_C23385( C19219 C23385 ) \nC19219_=_C23492( C19219 C23492 ) C19219_=_C23523( C19219 C23523 ) C19219_=_C23619( C19219 C23619 ) C19219_=_C23759( C19219 C23759 ) C19219_=_C24105( C19219 C24105 ) C19219_=_C24362( C19219 C24362 ) \nC19266_=_C19268( C19266 C19268 ) C19266_=_C19270( C19266 C19270 ) C19266_=_C19272( C19266 C19272 ) C19266_=_C19274( C19266 C19274 ) C19266_=_C19276( C19266 C19276 ) C19266_=_C19279( C19266 C19279 ) \nC19266_=_C19283( C19266 C19283 ) C19266_=_C19289( C19266 C19289 ) C19266_=_C19313( C19266 C19313 ) C19266_=_C19315( C19266 C19315 ) C19266_=_C19317( C19266 C19317 ) C19266_=_C19320( C19266 C19320 ) \nC19266_=_C23405( C19266 C23405 ) C19266_=_C23763( C19266 C23763 ) C19266_=_C24384( C19266 C24384 ) C19268_=_C19270( C19268 C19270 ) C19268_=_C19272( C19268 C19272 ) C19268_=_C19274( C19268 C19274 ) \nC19268_=_C19276( C19268 C19276 ) C19268_=_C19279( C19268 C19279 ) C19268_=_C19283( C19268 C19283 ) C19268_=_C19289( C19268 C19289 ) C19268_=_C19313( C19268 C19313 ) C19268_=_C19315( C19268 C19315 ) \nC19268_=_C19317( C19268 C19317 ) C19268_=_C19320( C19268 C19320 ) C19268_=_C23407( C19268 C23407 ) C19268_=_C23765( C19268 C23765 ) C19268_=_C24107( C19268 C24107 ) C19268_=_C24407( C19268 C24407 ) \nC19270_=_C19272( C19270 C19272 ) C19270_=_C19274( C19270 C19274 ) C19270_=_C19276( C19270 C19276 ) C19270_=_C19279( C19270 C19279 ) C19270_=_C19283( C19270 C19283 ) C19270_=_C19289( C19270 C19289 ) \nC19270_=_C19313( C19270 C19313 ) C19270_=_C19315( C19270 C19315 ) C19270_=_C19317( C19270 C19317 ) C19270_=_C19320( C19270 C19320 ) C19270_=_C23409( C19270 C23409 ) C19270_=_C23767( C19270 C23767 ) \nC19270_=_C24109( C19270 C24109 ) C19270_=_C24426( C19270 C24426 ) C19272_=_C19274( C19272 C19274 ) C19272_=_C19276( C19272 C19276 ) C19272_=_C19279( C19272 C19279 ) C19272_=_C19283( C19272 C19283 ) \nC19272_=_C19289( C19272 C19289 ) C19272_=_C19313( C19272 C19313 ) C19272_=_C19315( C19272 C19315 ) C19272_=_C19317( C19272 C19317 ) C19272_=_C19320( C19272 C19320 ) C19272_=_C23411( C19272 C23411 ) \nC19272_=_C23769( C19272 C23769 ) C19272_=_C24442( C19272 C24442 ) C19274_=_C19276( C19274 C19276 ) C19274_=_C19279( C19274 C19279 ) C19274_=_C19283( C19274 C19283 ) C19274_=_C19289( C19274 C19289 ) \nC19274_=_C19313( C19274 C19313 ) C19274_=_C19315( C19274 C19315 ) C19274_=_C19317( C19274 C19317 ) C19274_=_C19320( C19274 C19320 ) C19274_=_C23413( C19274 C23413 ) C19274_=_C23771( C19274 C23771 ) \nC19274_=_C24454( C19274 C24454 ) C19276_=_C19279( C19276 C19279 ) C19276_=_C19283( C19276 C19283 ) C19276_=_C19289( C19276 C19289 ) C19276_=_C19313( C19276 C19313 ) C19276_=_C19315( C19276 C19315 ) \nC19276_=_C19317( C19276 C19317 ) C19276_=_C19320( C19276 C19320 ) C19276_=_C21163( C19276 C21163 ) C19276_=_C23415( C19276 C23415 ) C19276_=_C23773( C19276 C23773 ) C19276_=_C24461( C19276 C24461 ) \nC19279_=_C19283( C19279 C19283 ) C19279_=_C19289( C19279 C19289 ) C19279_=_C19313( C19279 C19313 ) C19279_=_C19315( C19279 C19315 ) C19279_=_C19317( C19279 C19317 ) C19279_=_C19320( C19279 C19320 ) \nC19279_=_C21165( C19279 C21165 ) C19279_=_C23080( C19279 C23080 ) C19279_=_C23417( C19279 C23417 ) C19279_=_C23775( C19279 C23775 ) C19279_=_C24111( C19279 C24111 ) C19279_=_C24473( C19279 C24473 ) \nC19283_=_C19289( C19283 C19289 ) C19283_=_C19313( C19283 C19313 ) C19283_=_C19315( C19283 C19315 ) C19283_=_C19317( C19283 C19317 ) C19283_=_C19320( C19283 C19320 ) C19283_=_C20220( C19283 C20220 ) \nC19283_=_C21713( C19283 C21713 ) C19283_=_C22188( C19283 C22188 ) C19283_=_C22546( C19283 C22546 ) C19283_=_C22910( C19283 C22910 ) C19283_=_C23081( C19283 C23081 ) C19283_=_C23235( C19283 C23235 ) \nC19283_=_C23420( C19283 C23420 ) C19283_=_C23599( C19283 C23599 ) C19283_=_C23777( C19283 C23777 ) C19283_=_C23940( C19283 C23940 ) C19283_=_C23988( C19283 C23988 ) C19283_=_C24075( C19283 C24075 ) \nC19283_=_C24201( C19283 C24201 ) C19283_=_C24252( C19283 C24252 ) C19283_=_C24280( C19283 C24280 ) C19283_=_C24315( C19283 C24315 ) C19283_=_C24326( C19283 C24326 ) C19283_=_C24346( C19283 C24346 ) \nC19283_=_C24362( C19283 C24362 ) C19283_=_C24384( C19283 C24384 ) C19283_=_C24407( C19283 C24407 ) C19283_=_C24426( C19283 C24426 ) C19283_=_C24442( C19283 C24442 ) C19283_=_C24454( C19283 C24454 ) \nC19283_=_C24461( C19283 C24461 ) C19283_=_C24473( C19283 C24473 ) C19283_=_C24483( C19283 C24483 ) C19289_=_C19313( C19289 C19313 ) C19289_=_C19315( C19289 C19315 ) C19289_=_C19317( C19289 C19317 ) \nC19289_=_C19320( C19289 C19320 ) C19289_=_C21183( C19289 C21183 ) C19289_=_C23083( C19289 C23083 ) C19289_=_C23424( C19289 C23424 ) C19289_=_C23501( C19289 C23501 ) C19289_=_C23525( C19289 C23525 ) \nC19289_=_C23621( C19289 C23621 ) C19289_=_C23779( C19289 C23779 ) C19289_=_C24116( C19289 C24116 ) C19313_=_C19315( C19313 C19315 ) C19313_=_C19317( C19313 C19317 ) C19313_=_C19320( C19313 C19320 ) \nC19313_=_C23782( C19313 C23782 ) C19315_=_C19317( C19315 C19317 ) C19315_=_C19320( C19315 C19320 ) C19315_=_C23784( C19315 C23784 ) C19317_=_C19320( C19317 C19320 ) C19317_=_C21245( C19317 C21245 ) \nC19317_=_C23433( C19317 C23433 ) C19317_=_C23786( C19317 C23786 ) C19317_=_C24483( C19317 C24483 ) C19320_=_C23788( C19320 C23788 ) C19322_=_C19332( C19322 C19332 ) C19322_=_C19340( C19322 C19340 ) \nC19322_=_C19346( C19322 C19346 ) C19322_=_C19354( C19322 C19354 ) C19322_=_C19372( C19322 C19372 ) C19322_=_C19468( C19322 C19468 ) C19322_=_C19532( C19322 C19532 ) C19322_=_C19556( C19322 C19556 ) \nC19322_=_C19633( C19322 C19633 ) C19322_=_C20220( C19322 C20220 ) C19322_=_C20296( C19322 C20296 ) C19322_=_C20297( C19322 C20297 )</w:t>
      </w:r>
    </w:p>
    <w:p>
      <w:pPr>
        <w:pStyle w:val="PreformattedText"/>
        <w:bidi w:val="0"/>
        <w:spacing w:before="0" w:after="0"/>
        <w:jc w:val="left"/>
        <w:rPr/>
      </w:pPr>
      <w:r>
        <w:rPr/>
        <w:t xml:space="preserve"> </w:t>
      </w:r>
      <w:r>
        <w:rPr/>
        <w:t>C19322_=_C20303( C19322 C20303 ) C19322_=_C20327( C19322 C20327 ) \nC19322_=_C20357( C19322 C20357 ) C19322_=_C20381( C19322 C20381 ) C19322_=_C20429( C19322 C20429 ) C19322_=_C20493( C19322 C20493 ) C19322_=_C20505( C19322 C20505 ) C19322_=_C20580( C19322 C20580 ) \nC19322_=_C20584( C19322 C20584 ) C19322_=_C20586( C19322 C20586 ) C19322_=_C20598( C19322 C20598 ) C19322_=_C20604( C19322 C20604 ) C19322_=_C20608( C19322 C20608 ) C19322_=_C20620( C19322 C20620 ) \nC19322_=_C20684( C19322 C20684 ) C19322_=_C20746( C19322 C20746 ) C19322_=_C20750( C19322 C20750 ) C19322_=_C20758( C19322 C20758 ) C19322_=_C20822( C19322 C20822 ) C19322_=_C20832( C19322 C20832 ) \nC19322_=_C20894( C19322 C20894 ) C19322_=_C20904( C19322 C20904 ) C19322_=_C20911( C19322 C20911 ) C19322_=_C21037( C19322 C21037 ) C19322_=_C21163( C19322 C21163 ) C19322_=_C21165( C19322 C21165 ) \nC19322_=_C21183( C19322 C21183 ) C19322_=_C21245( C19322 C21245 ) C19332_=_C19340( C19332 C19340 ) C19332_=_C19346( C19332 C19346 ) C19332_=_C19354( C19332 C19354 ) C19332_=_C19372( C19332 C19372 ) \nC19332_=_C19468( C19332 C19468 ) C19332_=_C19532( C19332 C19532 ) C19332_=_C19556( C19332 C19556 ) C19332_=_C19633( C19332 C19633 ) C19332_=_C20220( C19332 C20220 ) C19332_=_C21254( C19332 C21254 ) \nC19332_=_C22940( C19332 C22940 ) C19332_=_C22943( C19332 C22943 ) C19332_=_C22945( C19332 C22945 ) C19332_=_C22947( C19332 C22947 ) C19332_=_C22951( C19332 C22951 ) C19332_=_C22956( C19332 C22956 ) \nC19332_=_C22976( C19332 C22976 ) C19332_=_C22979( C19332 C22979 ) C19332_=_C22990( C19332 C22990 ) C19332_=_C22991( C19332 C22991 ) C19332_=_C22992( C19332 C22992 ) C19332_=_C22994( C19332 C22994 ) \nC19332_=_C22996( C19332 C22996 ) C19332_=_C23000( C19332 C23000 ) C19332_=_C23012( C19332 C23012 ) C19332_=_C23021( C19332 C23021 ) C19332_=_C23022( C19332 C23022 ) C19332_=_C23031( C19332 C23031 ) \nC19332_=_C23033( C19332 C23033 ) C19332_=_C23042( C19332 C23042 ) C19332_=_C23043( C19332 C23043 ) C19332_=_C23044( C19332 C23044 ) C19332_=_C23062( C19332 C23062 ) C19332_=_C23080( C19332 C23080 ) \nC19332_=_C23081( C19332 C23081 ) C19332_=_C23083( C19332 C23083 ) C19340_=_C19346( C19340 C19346 ) C19340_=_C19354( C19340 C19354 ) C19340_=_C19372( C19340 C19372 ) C19340_=_C19468( C19340 C19468 ) \nC19340_=_C19532( C19340 C19532 ) C19340_=_C19556( C19340 C19556 ) C19340_=_C19633( C19340 C19633 ) C19340_=_C20220( C19340 C20220 ) C19340_=_C20303( C19340 C20303 ) C19340_=_C21260( C19340 C21260 ) \nC19340_=_C21755( C19340 C21755 ) C19340_=_C22232( C19340 C22232 ) C19340_=_C22574( C19340 C22574 ) C19340_=_C23092( C19340 C23092 ) C19340_=_C23246( C19340 C23246 ) C19340_=_C23247( C19340 C23247 ) \nC19340_=_C23249( C19340 C23249 ) C19340_=_C23251( C19340 C23251 ) C19340_=_C23255( C19340 C23255 ) C19340_=_C23260( C19340 C23260 ) C19340_=_C23280( C19340 C23280 ) C19340_=_C23283( C19340 C23283 ) \nC19340_=_C23292( C19340 C23292 ) C19340_=_C23294( C19340 C23294 ) C19340_=_C23296( C19340 C23296 ) C19340_=_C23299( C19340 C23299 ) C19340_=_C23301( C19340 C23301 ) C19340_=_C23303( C19340 C23303 ) \nC19340_=_C23306( C19340 C23306 ) C19340_=_C23308( C19340 C23308 ) C19340_=_C23310( C19340 C23310 ) C19340_=_C23321( C19340 C23321 ) C19340_=_C23332( C19340 C23332 ) C19340_=_C23334( C19340 C23334 ) \nC19340_=_C23337( C19340 C23337 ) C19340_=_C23348( C19340 C23348 ) C19340_=_C23350( C19340 C23350 ) C19340_=_C23361( C19340 C23361 ) C19340_=_C23364( C19340 C23364 ) C19340_=_C23365( C19340 C23365 ) \nC19340_=_C23385( C19340 C23385 ) C19340_=_C23405( C19340 C23405 ) C19340_=_C23407( C19340 C23407 ) C19340_=_C23409( C19340 C23409 ) C19340_=_C23411( C19340 C23411 ) C19340_=_C23413( C19340 C23413 ) \nC19340_=_C23415( C19340 C23415 ) C19340_=_C23417( C19340 C23417 ) C19340_=_C23420( C19340 C23420 ) C19340_=_C23424( C19340 C23424 ) C19340_=_C23433( C19340 C23433 ) C19346_=_C19354( C19346 C19354 ) \nC19346_=_C19372( C19346 C19372 ) C19346_=_C19468( C19346 C19468 ) C19346_=_C19532( C19346 C19532 ) C19346_=_C19556( C19346 C19556 ) C19346_=_C19633( C19346 C19633 ) C19346_=_C20220( C19346 C20220 ) \nC19346_=_C21264( C19346 C21264 ) C19346_=_C21757( C19346 C21757 ) C19346_=_C22233( C19346 C22233 ) C19346_=_C22575( C19346 C22575 ) C19346_=_C22940( C19346 C22940 ) C19346_=_C23095( C19346 C23095 ) \nC19346_=_C23246( C19346 C23246 ) C19346_=_C23436( C19346 C23436 ) C19346_=_C23440( C19346 C23440 ) C19346_=_C23443( C19346 C23443 ) C19346_=_C23446( C19346 C23446 ) C19346_=_C23452( C19346 C23452 ) \nC19346_=_C23453( C19346 C23453 ) C19346_=_C23459( C19346 C23459 ) C19346_=_C23461( C19346 C23461 ) C19346_=_C23464( C19346 C23464 ) C19346_=_C23470( C19346 C23470 ) C19346_=_C23474( C19346 C23474 ) \nC19346_=_C23478( C19346 C23478 ) C19346_=_C23480( C19346 C23480 ) C19346_=_C23484( C19346 C23484 ) C19346_=_C23492( C19346 C23492 ) C19346_=_C23501( C19346 C23501 ) C19354_=_C19372( C19354 C19372 ) \nC19354_=_C19468( C19354 C19468 ) C19354_=_C19532( C19354 C19532 ) C19354_=_C19556( C19354 C19556 ) C19354_=_C19633( C19354 C19633 ) C19354_=_C20220( C19354 C20220 ) C19354_=_C21269( C19354 C21269 ) \nC19354_=_C21760( C19354 C21760 ) C19354_=_C22235( C19354 C22235 ) C19354_=_C22577( C19354 C22577 ) C19354_=_C22943( C19354 C22943 ) C19354_=_C23096( C19354 C23096 ) C19354_=_C23247( C19354 C23247 ) \nC19354_=_C23508( C19354 C23508 ) C19354_=_C23510( C19354 C23510 ) C19354_=_C23513( C19354 C23513 ) C19354_=_C23514( C19354 C23514 ) C19354_=_C23517( C19354 C23517 ) C19354_=_C23518( C19354 C23518 ) \nC19354_=_C23519( C19354 C23519 ) C19354_=_C23520( C19354 C23520 ) C19354_=_C23521( C19354 C23521 ) C19354_=_C23523( C19354 C23523 ) C19354_=_C23525( C19354 C23525 ) C19372_=_C19468( C19372 C19468 ) \nC19372_=_C19532( C19372 C19532 ) C19372_=_C19556( C19372 C19556 ) C19372_=_C19633( C19372 C19633 ) C19372_=_C20220( C19372 C20220 ) C19372_=_C21279( C19372 C21279 ) C19372_=_C21770( C19372 C21770 ) \nC19372_=_C22243( C19372 C22243 ) C19372_=_C22589( C19372 C22589 ) C19372_=_C22947( C19372 C22947 ) C19372_=_C23100( C19372 C23100 ) C19372_=_C23251( C19372 C23251 ) C19372_=_C23604( C19372 C23604 ) \nC19372_=_C23606( C19372 C23606 ) C19372_=_C23609( C19372 C23609 ) C19372_=_C23610( C19372 C23610 ) C19372_=_C23613( C19372 C23613 ) C19372_=_C23614( C19372 C23614 ) C19372_=_C23615( C19372 C23615 ) \nC19372_=_C23616( C19372 C23616 ) C19372_=_C23617( C19372 C23617 ) C19372_=_C23619( C19372 C23619 ) C19372_=_C23621( C19372 C23621 ) C19468_=_C19532( C19468 C19532 ) C19468_=_C19556( C19468 C19556 ) \nC19468_=_C19633( C19468 C19633 ) C19468_=_C20220( C19468 C20220 ) C19468_=_C20429( C19468 C20429 ) C19468_=_C21330( C19468 C21330 ) C19468_=_C21821( C19468 C21821 ) C19468_=_C22278( C19468 C22278 ) \nC19468_=_C22630( C19468 C22630 ) C19468_=_C23116( C19468 C23116 ) C19468_=_C23446( C19468 C23446 ) C19468_=_C23513( C19468 C23513 ) C19468_=_C23532( C19468 C23532 ) C19468_=_C23544( C19468 C23544 ) \nC19468_=_C23609( C19468 C23609 ) C19468_=_C23625( C19468 C23625 ) C19468_=_C23673( C19468 C23673 ) C19468_=_C23701( C19468 C23701 ) C19468_=_C23703( C19468 C23703 ) C19468_=_C23706( C19468 C23706 ) \nC19468_=_C23710( C19468 C23710 ) C19468_=_C23714( C19468 C23714 ) C19468_=_C23717( C19468 C23717 ) C19468_=_C23720( C19468 C23720 ) C19468_=_C23723( C19468 C23723 ) C19468_=_C23726( C19468 C23726 ) \nC19468_=_C23729( C19468 C23729 ) C19468_=_C23731( C19468 C23731 ) C19468_=_C23733( C19468 C23733 ) C19468_=_C23736( C19468 C23736 ) C19468_=_C23739( C19468 C23739 ) C19468_=_C23741( C19468 C23741 ) \nC19468_=_C23743( C19468 C23743 ) C19468_=_C23746( C19468 C23746 ) C19468_=_C23748( C19468 C23748 ) C19468_=_C23751( C19468 C23751 ) C19468_=_C23753( C19468 C23753 ) C19468_=_C23755( C19468 C23755 ) \nC19468_=_C23759( C19468 C23759 ) C19468_=_C23763( C19468 C23763 ) C19468_=_C23765( C19468 C23765 ) C19468_=_C23767( C19468 C23767 ) C19468_=_C23769( C19468 C23769 ) C19468_=_C23771( C19468 C23771 ) \nC19468_=_C23773( C19468 C23773 ) C19468_=_C23775( C19468 C23775 ) C19468_=_C23777( C19468 C23777 ) C19468_=_C23779( C19468 C23779 ) C19468_=_C23782( C19468 C23782 ) C19468_=_C23784( C19468 C23784 ) \nC19468_=_C23786( C19468 C23786 ) C19468_=_C23788( C19468 C23788 ) C19532_=_C19556( C19532 C19556 ) C19532_=_C19633( C19532 C19633 ) C19532_=_C20220( C19532 C20220 ) C19532_=_C20493( C19532 C20493 ) \nC19532_=_C21363( C19532 C21363 ) C19532_=_C21854( C19532 C21854 ) C19532_=_C22302( C19532 C22302 ) C19532_=_C22655( C19532 C22655 ) C19532_=_C23127( C19532 C23127 ) C19532_=_C23452( C19532 C23452 ) \nC19532_=_C23514( C19532 C23514 ) C19532_=_C23610( C19532 C23610 ) C19532_=_C23628( C19532 C23628 ) C19532_=_C23676( C19532 C23676 ) C19556_=_C19633( C19556 C19633 ) C19556_=_C20220( C19556 C20220 ) \nC19556_=_C21376( C19556 C21376 ) C19556_=_C21867( C19556 C21867 ) C19556_=_C22312( C19556 C22312 ) C19556_=_C22667( C19556 C22667 ) C19556_=_C22979( C19556 C22979 ) C19556_=_C23132( C19556 C23132 ) \nC19556_=_C23283( C19556 C23283 ) C19556_=_C23549( C19556 C23549 ) C19556_=_C23632( C19556 C23632 ) C19556_=_C23680( C19556 C23680 ) C19556_=_C23703( C19556 C23703 ) C19556_=_C23790( C19556 C23790 ) \nC19556_=_C23828( C19556 C23828 ) C19556_=_C23830( C19556 C23830 ) C19556_=_C23832( C19556 C23832 ) C19556_=_C23833( C19556 C23833 ) C19556_=_C23834( C19556 C23834 ) C19556_=_C23836( C19556 C23836 ) \nC19556_=_C23839( C19556 C23839 ) C19556_=_C23841( C19556 C23841 ) C19633_=_C20220( C19633 C20220 ) C19633_=_C21414( C19633 C21414 ) C19633_=_C21903( C19633 C21903 ) C19633_=_C22340( C19633 C22340 ) \nC19633_=_C22696( C19633 C22696 ) C19633_=_C22991( C19633 C22991 ) C19633_=_C23144( C19633 C23144 ) C19633_=_C23303( C19633 C23303 ) C19633_=_C23644( C19633 C23644 ) C19633_=_C23688( C19633 C23688 ) \nC19633_=_C23723( C19633 C23723 ) C19633_=_C23896( C19633 C23896 ) C19633_=_C23950( C19633 C23950 ) C19633_=_C24018( C19633 C24018 ) C19633_=_C24089( C19633 C24089 ) C19633_=_C24090( C19633 C24090 ) \nC19633_=_C24093( C19633 C24093 )</w:t>
      </w:r>
    </w:p>
    <w:p>
      <w:pPr>
        <w:pStyle w:val="PreformattedText"/>
        <w:bidi w:val="0"/>
        <w:spacing w:before="0" w:after="0"/>
        <w:jc w:val="left"/>
        <w:rPr/>
      </w:pPr>
      <w:r>
        <w:rPr/>
        <w:t xml:space="preserve"> </w:t>
      </w:r>
      <w:r>
        <w:rPr/>
        <w:t>C19633_=_C24096( C19633 C24096 ) C19633_=_C24099( C19633 C24099 ) C19633_=_C24102( C19633 C24102 ) C19633_=_C24103( C19633 C24103 ) C19633_=_C24105( C19633 C24105 ) \nC19633_=_C24107( C19633 C24107 ) C19633_=_C24109( C19633 C24109 ) C19633_=_C24111( C19633 C24111 ) C19633_=_C24116( C19633 C24116 ) C20220_=_C21713( C20220 C21713 ) C20220_=_C22188( C20220 C22188 ) \nC20220_=_C22546( C20220 C22546 ) C20220_=_C22910( C20220 C22910 ) C20220_=_C23081( C20220 C23081 ) C20220_=_C23235( C20220 C23235 ) C20220_=_C23420( C20220 C23420 ) C20220_=_C23599( C20220 C23599 ) \nC20220_=_C23777( C20220 C23777 ) C20220_=_C23940( C20220 C23940 ) C20220_=_C23988( C20220 C23988 ) C20220_=_C24075( C20220 C24075 ) C20220_=_C24201( C20220 C24201 ) C20220_=_C24252( C20220 C24252 ) \nC20220_=_C24280( C20220 C24280 ) C20220_=_C24315( C20220 C24315 ) C20220_=_C24326( C20220 C24326 ) C20220_=_C24346( C20220 C24346 ) C20220_=_C24362( C20220 C24362 ) C20220_=_C24384( C20220 C24384 ) \nC20220_=_C24407( C20220 C24407 ) C20220_=_C24426( C20220 C24426 ) C20220_=_C24442( C20220 C24442 ) C20220_=_C24454( C20220 C24454 ) C20220_=_C24461( C20220 C24461 ) C20220_=_C24473( C20220 C24473 ) \nC20220_=_C24483( C20220 C24483 ) C20296_=_C20297( C20296 C20297 ) C20296_=_C20303( C20296 C20303 ) C20296_=_C20327( C20296 C20327 ) C20296_=_C20357( C20296 C20357 ) C20296_=_C20381( C20296 C20381 ) \nC20296_=_C20429( C20296 C20429 ) C20296_=_C20493( C20296 C20493 ) C20296_=_C20505( C20296 C20505 ) C20296_=_C20580( C20296 C20580 ) C20296_=_C20584( C20296 C20584 ) C20296_=_C20586( C20296 C20586 ) \nC20296_=_C20598( C20296 C20598 ) C20296_=_C20604( C20296 C20604 ) C20296_=_C20608( C20296 C20608 ) C20296_=_C20620( C20296 C20620 ) C20296_=_C20684( C20296 C20684 ) C20296_=_C20746( C20296 C20746 ) \nC20296_=_C20750( C20296 C20750 ) C20296_=_C20758( C20296 C20758 ) C20296_=_C20822( C20296 C20822 ) C20296_=_C20832( C20296 C20832 ) C20296_=_C20894( C20296 C20894 ) C20296_=_C20904( C20296 C20904 ) \nC20296_=_C20911( C20296 C20911 ) C20296_=_C21037( C20296 C21037 ) C20296_=_C21163( C20296 C21163 ) C20296_=_C21165( C20296 C21165 ) C20296_=_C21183( C20296 C21183 ) C20296_=_C21245( C20296 C21245 ) \nC20296_=_C21254( C20296 C21254 ) C20296_=_C21260( C20296 C21260 ) C20296_=_C21264( C20296 C21264 ) C20296_=_C21269( C20296 C21269 ) C20296_=_C21279( C20296 C21279 ) C20296_=_C21330( C20296 C21330 ) \nC20296_=_C21363( C20296 C21363 ) C20296_=_C21376( C20296 C21376 ) C20296_=_C21414( C20296 C21414 ) C20296_=_C21713( C20296 C21713 ) C20297_=_C20303( C20297 C20303 ) C20297_=_C20327( C20297 C20327 ) \nC20297_=_C20357( C20297 C20357 ) C20297_=_C20381( C20297 C20381 ) C20297_=_C20429( C20297 C20429 ) C20297_=_C20493( C20297 C20493 ) C20297_=_C20505( C20297 C20505 ) C20297_=_C20580( C20297 C20580 ) \nC20297_=_C20584( C20297 C20584 ) C20297_=_C20586( C20297 C20586 ) C20297_=_C20598( C20297 C20598 ) C20297_=_C20604( C20297 C20604 ) C20297_=_C20608( C20297 C20608 ) C20297_=_C20620( C20297 C20620 ) \nC20297_=_C20684( C20297 C20684 ) C20297_=_C20746( C20297 C20746 ) C20297_=_C20750( C20297 C20750 ) C20297_=_C20758( C20297 C20758 ) C20297_=_C20822( C20297 C20822 ) C20297_=_C20832( C20297 C20832 ) \nC20297_=_C20894( C20297 C20894 ) C20297_=_C20904( C20297 C20904 ) C20297_=_C20911( C20297 C20911 ) C20297_=_C21037( C20297 C21037 ) C20297_=_C21163( C20297 C21163 ) C20297_=_C21165( C20297 C21165 ) \nC20297_=_C21183( C20297 C21183 ) C20297_=_C21245( C20297 C21245 ) C20297_=_C23092( C20297 C23092 ) C20297_=_C23095( C20297 C23095 ) C20297_=_C23096( C20297 C23096 ) C20297_=_C23100( C20297 C23100 ) \nC20297_=_C23116( C20297 C23116 ) C20297_=_C23127( C20297 C23127 ) C20297_=_C23132( C20297 C23132 ) C20297_=_C23144( C20297 C23144 ) C20297_=_C23235( C20297 C23235 ) C20303_=_C20327( C20303 C20327 ) \nC20303_=_C20357( C20303 C20357 ) C20303_=_C20381( C20303 C20381 ) C20303_=_C20429( C20303 C20429 ) C20303_=_C20493( C20303 C20493 ) C20303_=_C20505( C20303 C20505 ) C20303_=_C20580( C20303 C20580 ) \nC20303_=_C20584( C20303 C20584 ) C20303_=_C20586( C20303 C20586 ) C20303_=_C20598( C20303 C20598 ) C20303_=_C20604( C20303 C20604 ) C20303_=_C20608( C20303 C20608 ) C20303_=_C20620( C20303 C20620 ) \nC20303_=_C20684( C20303 C20684 ) C20303_=_C20746( C20303 C20746 ) C20303_=_C20750( C20303 C20750 ) C20303_=_C20758( C20303 C20758 ) C20303_=_C20822( C20303 C20822 ) C20303_=_C20832( C20303 C20832 ) \nC20303_=_C20894( C20303 C20894 ) C20303_=_C20904( C20303 C20904 ) C20303_=_C20911( C20303 C20911 ) C20303_=_C21037( C20303 C21037 ) C20303_=_C21163( C20303 C21163 ) C20303_=_C21165( C20303 C21165 ) \nC20303_=_C21183( C20303 C21183 ) C20303_=_C21245( C20303 C21245 ) C20303_=_C21260( C20303 C21260 ) C20303_=_C21755( C20303 C21755 ) C20303_=_C22232( C20303 C22232 ) C20303_=_C22574( C20303 C22574 ) \nC20303_=_C23092( C20303 C23092 ) C20303_=_C23246( C20303 C23246 ) C20303_=_C23247( C20303 C23247 ) C20303_=_C23249( C20303 C23249 ) C20303_=_C23251( C20303 C23251 ) C20303_=_C23255( C20303 C23255 ) \nC20303_=_C23260( C20303 C23260 ) C20303_=_C23280( C20303 C23280 ) C20303_=_C23283( C20303 C23283 ) C20303_=_C23292( C20303 C23292 ) C20303_=_C23294( C20303 C23294 ) C20303_=_C23296( C20303 C23296 ) \nC20303_=_C23299( C20303 C23299 ) C20303_=_C23301( C20303 C23301 ) C20303_=_C23303( C20303 C23303 ) C20303_=_C23306( C20303 C23306 ) C20303_=_C23308( C20303 C23308 ) C20303_=_C23310( C20303 C23310 ) \nC20303_=_C23321( C20303 C23321 ) C20303_=_C23332( C20303 C23332 ) C20303_=_C23334( C20303 C23334 ) C20303_=_C23337( C20303 C23337 ) C20303_=_C23348( C20303 C23348 ) C20303_=_C23350( C20303 C23350 ) \nC20303_=_C23361( C20303 C23361 ) C20303_=_C23364( C20303 C23364 ) C20303_=_C23365( C20303 C23365 ) C20303_=_C23385( C20303 C23385 ) C20303_=_C23405( C20303 C23405 ) C20303_=_C23407( C20303 C23407 ) \nC20303_=_C23409( C20303 C23409 ) C20303_=_C23411( C20303 C23411 ) C20303_=_C23413( C20303 C23413 ) C20303_=_C23415( C20303 C23415 ) C20303_=_C23417( C20303 C23417 ) C20303_=_C23420( C20303 C23420 ) \nC20303_=_C23424( C20303 C23424 ) C20303_=_C23433( C20303 C23433 ) C20327_=_C20357( C20327 C20357 ) C20327_=_C20381( C20327 C20381 ) C20327_=_C20429( C20327 C20429 ) C20327_=_C20493( C20327 C20493 ) \nC20327_=_C20505( C20327 C20505 ) C20327_=_C20580( C20327 C20580 ) C20327_=_C20584( C20327 C20584 ) C20327_=_C20586( C20327 C20586 ) C20327_=_C20598( C20327 C20598 ) C20327_=_C20604( C20327 C20604 ) \nC20327_=_C20608( C20327 C20608 ) C20327_=_C20620( C20327 C20620 ) C20327_=_C20684( C20327 C20684 ) C20327_=_C20746( C20327 C20746 ) C20327_=_C20750( C20327 C20750 ) C20327_=_C20758( C20327 C20758 ) \nC20327_=_C20822( C20327 C20822 ) C20327_=_C20832( C20327 C20832 ) C20327_=_C20894( C20327 C20894 ) C20327_=_C20904( C20327 C20904 ) C20327_=_C20911( C20327 C20911 ) C20327_=_C21037( C20327 C21037 ) \nC20327_=_C21163( C20327 C21163 ) C20327_=_C21165( C20327 C21165 ) C20327_=_C21183( C20327 C21183 ) C20327_=_C21245( C20327 C21245 ) C20327_=_C22945( C20327 C22945 ) C20327_=_C23249( C20327 C23249 ) \nC20327_=_C23436( C20327 C23436 ) C20327_=_C23544( C20327 C23544 ) C20327_=_C23549( C20327 C23549 ) C20327_=_C23599( C20327 C23599 ) C20357_=_C20381( C20357 C20381 ) C20357_=_C20429( C20357 C20429 ) \nC20357_=_C20493( C20357 C20493 ) C20357_=_C20505( C20357 C20505 ) C20357_=_C20580( C20357 C20580 ) C20357_=_C20584( C20357 C20584 ) C20357_=_C20586( C20357 C20586 ) C20357_=_C20598( C20357 C20598 ) \nC20357_=_C20604( C20357 C20604 ) C20357_=_C20608( C20357 C20608 ) C20357_=_C20620( C20357 C20620 ) C20357_=_C20684( C20357 C20684 ) C20357_=_C20746( C20357 C20746 ) C20357_=_C20750( C20357 C20750 ) \nC20357_=_C20758( C20357 C20758 ) C20357_=_C20822( C20357 C20822 ) C20357_=_C20832( C20357 C20832 ) C20357_=_C20894( C20357 C20894 ) C20357_=_C20904( C20357 C20904 ) C20357_=_C20911( C20357 C20911 ) \nC20357_=_C21037( C20357 C21037 ) C20357_=_C21163( C20357 C21163 ) C20357_=_C21165( C20357 C21165 ) C20357_=_C21183( C20357 C21183 ) C20357_=_C21245( C20357 C21245 ) C20357_=_C22951( C20357 C22951 ) \nC20357_=_C23255( C20357 C23255 ) C20357_=_C23440( C20357 C23440 ) C20357_=_C23508( C20357 C23508 ) C20357_=_C23604( C20357 C23604 ) C20357_=_C23625( C20357 C23625 ) C20357_=_C23628( C20357 C23628 ) \nC20357_=_C23632( C20357 C23632 ) C20357_=_C23644( C20357 C23644 ) C20381_=_C20429( C20381 C20429 ) C20381_=_C20493( C20381 C20493 ) C20381_=_C20505( C20381 C20505 ) C20381_=_C20580( C20381 C20580 ) \nC20381_=_C20584( C20381 C20584 ) C20381_=_C20586( C20381 C20586 ) C20381_=_C20598( C20381 C20598 ) C20381_=_C20604( C20381 C20604 ) C20381_=_C20608( C20381 C20608 ) C20381_=_C20620( C20381 C20620 ) \nC20381_=_C20684( C20381 C20684 ) C20381_=_C20746( C20381 C20746 ) C20381_=_C20750( C20381 C20750 ) C20381_=_C20758( C20381 C20758 ) C20381_=_C20822( C20381 C20822 ) C20381_=_C20832( C20381 C20832 ) \nC20381_=_C20894( C20381 C20894 ) C20381_=_C20904( C20381 C20904 ) C20381_=_C20911( C20381 C20911 ) C20381_=_C21037( C20381 C21037 ) C20381_=_C21163( C20381 C21163 ) C20381_=_C21165( C20381 C21165 ) \nC20381_=_C21183( C20381 C21183 ) C20381_=_C21245( C20381 C21245 ) C20381_=_C22956( C20381 C22956 ) C20381_=_C23260( C20381 C23260 ) C20381_=_C23443( C20381 C23443 ) C20381_=_C23510( C20381 C23510 ) \nC20381_=_C23606( C20381 C23606 ) C20381_=_C23673( C20381 C23673 ) C20381_=_C23676( C20381 C23676 ) C20381_=_C23680( C20381 C23680 ) C20381_=_C23688( C20381 C23688 ) C20429_=_C20493( C20429 C20493 ) \nC20429_=_C20505( C20429 C20505 ) C20429_=_C20580( C20429 C20580 ) C20429_=_C20584( C20429 C20584 ) C20429_=_C20586( C20429 C20586 ) C20429_=_C20598( C20429 C20598 ) C20429_=_C20604( C20429 C20604 ) \nC20429_=_C20608( C20429 C20608 ) C20429_=_C20620( C20429 C20620 ) C20429_=_C20684( C20429 C20684 ) C20429_=_C20746( C20429 C20746 ) C20429_=_C20750( C20429 C20750 ) C20429_=_C20758( C20429 C20758 ) \nC20429_=_C20822( C20429 C20822 ) C20429_=_C20832( C20429 C20832 ) C20429_=_C20894( C20429 C20894 ) C20429_=_C20904( C20429 C20904 ) C20429_=_C20911(</w:t>
      </w:r>
    </w:p>
    <w:p>
      <w:pPr>
        <w:pStyle w:val="PreformattedText"/>
        <w:bidi w:val="0"/>
        <w:spacing w:before="0" w:after="0"/>
        <w:jc w:val="left"/>
        <w:rPr/>
      </w:pPr>
      <w:r>
        <w:rPr/>
        <w:t xml:space="preserve"> </w:t>
      </w:r>
      <w:r>
        <w:rPr/>
        <w:t>C20429 C20911 ) C20429_=_C21037( C20429 C21037 ) \nC20429_=_C21163( C20429 C21163 ) C20429_=_C21165( C20429 C21165 ) C20429_=_C21183( C20429 C21183 ) C20429_=_C21245( C20429 C21245 ) C20429_=_C21330( C20429 C21330 ) C20429_=_C21821( C20429 C21821 ) \nC20429_=_C22278( C20429 C22278 ) C20429_=_C22630( C20429 C22630 ) C20429_=_C23116( C20429 C23116 ) C20429_=_C23446( C20429 C23446 ) C20429_=_C23513( C20429 C23513 ) C20429_=_C23532( C20429 C23532 ) \nC20429_=_C23544( C20429 C23544 ) C20429_=_C23609( C20429 C23609 ) C20429_=_C23625( C20429 C23625 ) C20429_=_C23673( C20429 C23673 ) C20429_=_C23701( C20429 C23701 ) C20429_=_C23703( C20429 C23703 ) \nC20429_=_C23706( C20429 C23706 ) C20429_=_C23710( C20429 C23710 ) C20429_=_C23714( C20429 C23714 ) C20429_=_C23717( C20429 C23717 ) C20429_=_C23720( C20429 C23720 ) C20429_=_C23723( C20429 C23723 ) \nC20429_=_C23726( C20429 C23726 ) C20429_=_C23729( C20429 C23729 ) C20429_=_C23731( C20429 C23731 ) C20429_=_C23733( C20429 C23733 ) C20429_=_C23736( C20429 C23736 ) C20429_=_C23739( C20429 C23739 ) \nC20429_=_C23741( C20429 C23741 ) C20429_=_C23743( C20429 C23743 ) C20429_=_C23746( C20429 C23746 ) C20429_=_C23748( C20429 C23748 ) C20429_=_C23751( C20429 C23751 ) C20429_=_C23753( C20429 C23753 ) \nC20429_=_C23755( C20429 C23755 ) C20429_=_C23759( C20429 C23759 ) C20429_=_C23763( C20429 C23763 ) C20429_=_C23765( C20429 C23765 ) C20429_=_C23767( C20429 C23767 ) C20429_=_C23769( C20429 C23769 ) \nC20429_=_C23771( C20429 C23771 ) C20429_=_C23773( C20429 C23773 ) C20429_=_C23775( C20429 C23775 ) C20429_=_C23777( C20429 C23777 ) C20429_=_C23779( C20429 C23779 ) C20429_=_C23782( C20429 C23782 ) \nC20429_=_C23784( C20429 C23784 ) C20429_=_C23786( C20429 C23786 ) C20429_=_C23788( C20429 C23788 ) C20493_=_C20505( C20493 C20505 ) C20493_=_C20580( C20493 C20580 ) C20493_=_C20584( C20493 C20584 ) \nC20493_=_C20586( C20493 C20586 ) C20493_=_C20598( C20493 C20598 ) C20493_=_C20604( C20493 C20604 ) C20493_=_C20608( C20493 C20608 ) C20493_=_C20620( C20493 C20620 ) C20493_=_C20684( C20493 C20684 ) \nC20493_=_C20746( C20493 C20746 ) C20493_=_C20750( C20493 C20750 ) C20493_=_C20758( C20493 C20758 ) C20493_=_C20822( C20493 C20822 ) C20493_=_C20832( C20493 C20832 ) C20493_=_C20894( C20493 C20894 ) \nC20493_=_C20904( C20493 C20904 ) C20493_=_C20911( C20493 C20911 ) C20493_=_C21037( C20493 C21037 ) C20493_=_C21163( C20493 C21163 ) C20493_=_C21165( C20493 C21165 ) C20493_=_C21183( C20493 C21183 ) \nC20493_=_C21245( C20493 C21245 ) C20493_=_C21363( C20493 C21363 ) C20493_=_C21854( C20493 C21854 ) C20493_=_C22302( C20493 C22302 ) C20493_=_C22655( C20493 C22655 ) C20493_=_C23127( C20493 C23127 ) \nC20493_=_C23452( C20493 C23452 ) C20493_=_C23514( C20493 C23514 ) C20493_=_C23610( C20493 C23610 ) C20493_=_C23628( C20493 C23628 ) C20493_=_C23676( C20493 C23676 ) C20505_=_C20580( C20505 C20580 ) \nC20505_=_C20584( C20505 C20584 ) C20505_=_C20586( C20505 C20586 ) C20505_=_C20598( C20505 C20598 ) C20505_=_C20604( C20505 C20604 ) C20505_=_C20608( C20505 C20608 ) C20505_=_C20620( C20505 C20620 ) \nC20505_=_C20684( C20505 C20684 ) C20505_=_C20746( C20505 C20746 ) C20505_=_C20750( C20505 C20750 ) C20505_=_C20758( C20505 C20758 ) C20505_=_C20822( C20505 C20822 ) C20505_=_C20832( C20505 C20832 ) \nC20505_=_C20894( C20505 C20894 ) C20505_=_C20904( C20505 C20904 ) C20505_=_C20911( C20505 C20911 ) C20505_=_C21037( C20505 C21037 ) C20505_=_C21163( C20505 C21163 ) C20505_=_C21165( C20505 C21165 ) \nC20505_=_C21183( C20505 C21183 ) C20505_=_C21245( C20505 C21245 ) C20505_=_C22976( C20505 C22976 ) C20505_=_C23280( C20505 C23280 ) C20505_=_C23453( C20505 C23453 ) C20505_=_C23701( C20505 C23701 ) \nC20505_=_C23790( C20505 C23790 ) C20580_=_C20584( C20580 C20584 ) C20580_=_C20586( C20580 C20586 ) C20580_=_C20598( C20580 C20598 ) C20580_=_C20604( C20580 C20604 ) C20580_=_C20608( C20580 C20608 ) \nC20580_=_C20620( C20580 C20620 ) C20580_=_C20684( C20580 C20684 ) C20580_=_C20746( C20580 C20746 ) C20580_=_C20750( C20580 C20750 ) C20580_=_C20758( C20580 C20758 ) C20580_=_C20822( C20580 C20822 ) \nC20580_=_C20832( C20580 C20832 ) C20580_=_C20894( C20580 C20894 ) C20580_=_C20904( C20580 C20904 ) C20580_=_C20911( C20580 C20911 ) C20580_=_C21037( C20580 C21037 ) C20580_=_C21163( C20580 C21163 ) \nC20580_=_C21165( C20580 C21165 ) C20580_=_C21183( C20580 C21183 ) C20580_=_C21245( C20580 C21245 ) C20580_=_C23292( C20580 C23292 ) C20580_=_C23706( C20580 C23706 ) C20580_=_C23828( C20580 C23828 ) \nC20584_=_C20586( C20584 C20586 ) C20584_=_C20598( C20584 C20598 ) C20584_=_C20604( C20584 C20604 ) C20584_=_C20608( C20584 C20608 ) C20584_=_C20620( C20584 C20620 ) C20584_=_C20684( C20584 C20684 ) \nC20584_=_C20746( C20584 C20746 ) C20584_=_C20750( C20584 C20750 ) C20584_=_C20758( C20584 C20758 ) C20584_=_C20822( C20584 C20822 ) C20584_=_C20832( C20584 C20832 ) C20584_=_C20894( C20584 C20894 ) \nC20584_=_C20904( C20584 C20904 ) C20584_=_C20911( C20584 C20911 ) C20584_=_C21037( C20584 C21037 ) C20584_=_C21163( C20584 C21163 ) C20584_=_C21165( C20584 C21165 ) C20584_=_C21183( C20584 C21183 ) \nC20584_=_C21245( C20584 C21245 ) C20584_=_C23294( C20584 C23294 ) C20584_=_C23710( C20584 C23710 ) C20584_=_C23830( C20584 C23830 ) C20584_=_C23896( C20584 C23896 ) C20584_=_C23940( C20584 C23940 ) \nC20586_=_C20598( C20586 C20598 ) C20586_=_C20604( C20586 C20604 ) C20586_=_C20608( C20586 C20608 ) C20586_=_C20620( C20586 C20620 ) C20586_=_C20684( C20586 C20684 ) C20586_=_C20746( C20586 C20746 ) \nC20586_=_C20750( C20586 C20750 ) C20586_=_C20758( C20586 C20758 ) C20586_=_C20822( C20586 C20822 ) C20586_=_C20832( C20586 C20832 ) C20586_=_C20894( C20586 C20894 ) C20586_=_C20904( C20586 C20904 ) \nC20586_=_C20911( C20586 C20911 ) C20586_=_C21037( C20586 C21037 ) C20586_=_C21163( C20586 C21163 ) C20586_=_C21165( C20586 C21165 ) C20586_=_C21183( C20586 C21183 ) C20586_=_C21245( C20586 C21245 ) \nC20586_=_C22990( C20586 C22990 ) C20586_=_C23296( C20586 C23296 ) C20586_=_C23714( C20586 C23714 ) C20586_=_C23832( C20586 C23832 ) C20586_=_C23950( C20586 C23950 ) C20586_=_C23988( C20586 C23988 ) \nC20598_=_C20604( C20598 C20604 ) C20598_=_C20608( C20598 C20608 ) C20598_=_C20620( C20598 C20620 ) C20598_=_C20684( C20598 C20684 ) C20598_=_C20746( C20598 C20746 ) C20598_=_C20750( C20598 C20750 ) \nC20598_=_C20758( C20598 C20758 ) C20598_=_C20822( C20598 C20822 ) C20598_=_C20832( C20598 C20832 ) C20598_=_C20894( C20598 C20894 ) C20598_=_C20904( C20598 C20904 ) C20598_=_C20911( C20598 C20911 ) \nC20598_=_C21037( C20598 C21037 ) C20598_=_C21163( C20598 C21163 ) C20598_=_C21165( C20598 C21165 ) C20598_=_C21183( C20598 C21183 ) C20598_=_C21245( C20598 C21245 ) C20598_=_C22992( C20598 C22992 ) \nC20598_=_C23306( C20598 C23306 ) C20598_=_C23459( C20598 C23459 ) C20598_=_C23726( C20598 C23726 ) C20598_=_C23836( C20598 C23836 ) C20604_=_C20608( C20604 C20608 ) C20604_=_C20620( C20604 C20620 ) \nC20604_=_C20684( C20604 C20684 ) C20604_=_C20746( C20604 C20746 ) C20604_=_C20750( C20604 C20750 ) C20604_=_C20758( C20604 C20758 ) C20604_=_C20822( C20604 C20822 ) C20604_=_C20832( C20604 C20832 ) \nC20604_=_C20894( C20604 C20894 ) C20604_=_C20904( C20604 C20904 ) C20604_=_C20911( C20604 C20911 ) C20604_=_C21037( C20604 C21037 ) C20604_=_C21163( C20604 C21163 ) C20604_=_C21165( C20604 C21165 ) \nC20604_=_C21183( C20604 C21183 ) C20604_=_C21245( C20604 C21245 ) C20604_=_C22994( C20604 C22994 ) C20604_=_C23729( C20604 C23729 ) C20604_=_C23839( C20604 C23839 ) C20608_=_C20620( C20608 C20620 ) \nC20608_=_C20684( C20608 C20684 ) C20608_=_C20746( C20608 C20746 ) C20608_=_C20750( C20608 C20750 ) C20608_=_C20758( C20608 C20758 ) C20608_=_C20822( C20608 C20822 ) C20608_=_C20832( C20608 C20832 ) \nC20608_=_C20894( C20608 C20894 ) C20608_=_C20904( C20608 C20904 ) C20608_=_C20911( C20608 C20911 ) C20608_=_C21037( C20608 C21037 ) C20608_=_C21163( C20608 C21163 ) C20608_=_C21165( C20608 C21165 ) \nC20608_=_C21183( C20608 C21183 ) C20608_=_C21245( C20608 C21245 ) C20608_=_C22996( C20608 C22996 ) C20608_=_C23308( C20608 C23308 ) C20608_=_C23461( C20608 C23461 ) C20608_=_C23731( C20608 C23731 ) \nC20608_=_C23841( C20608 C23841 ) C20620_=_C20684( C20620 C20684 ) C20620_=_C20746( C20620 C20746 ) C20620_=_C20750( C20620 C20750 ) C20620_=_C20758( C20620 C20758 ) C20620_=_C20822( C20620 C20822 ) \nC20620_=_C20832( C20620 C20832 ) C20620_=_C20894( C20620 C20894 ) C20620_=_C20904( C20620 C20904 ) C20620_=_C20911( C20620 C20911 ) C20620_=_C21037( C20620 C21037 ) C20620_=_C21163( C20620 C21163 ) \nC20620_=_C21165( C20620 C21165 ) C20620_=_C21183( C20620 C21183 ) C20620_=_C21245( C20620 C21245 ) C20620_=_C23000( C20620 C23000 ) C20620_=_C23310( C20620 C23310 ) C20620_=_C23464( C20620 C23464 ) \nC20620_=_C23517( C20620 C23517 ) C20620_=_C23613( C20620 C23613 ) C20620_=_C23733( C20620 C23733 ) C20620_=_C24089( C20620 C24089 ) C20684_=_C20746( C20684 C20746 ) C20684_=_C20750( C20684 C20750 ) \nC20684_=_C20758( C20684 C20758 ) C20684_=_C20822( C20684 C20822 ) C20684_=_C20832( C20684 C20832 ) C20684_=_C20894( C20684 C20894 ) C20684_=_C20904( C20684 C20904 ) C20684_=_C20911( C20684 C20911 ) \nC20684_=_C21037( C20684 C21037 ) C20684_=_C21163( C20684 C21163 ) C20684_=_C21165( C20684 C21165 ) C20684_=_C21183( C20684 C21183 ) C20684_=_C21245( C20684 C21245 ) C20684_=_C23012( C20684 C23012 ) \nC20684_=_C23321( C20684 C23321 ) C20684_=_C23470( C20684 C23470 ) C20684_=_C23518( C20684 C23518 ) C20684_=_C23614( C20684 C23614 ) C20684_=_C23736( C20684 C23736 ) C20684_=_C24090( C20684 C24090 ) \nC20684_=_C24201( C20684 C24201 ) C20746_=_C20750( C20746 C20750 ) C20746_=_C20758( C20746 C20758 ) C20746_=_C20822( C20746 C20822 ) C20746_=_C20832( C20746 C20832 ) C20746_=_C20894( C20746 C20894 ) \nC20746_=_C20904( C20746 C20904 ) C20746_=_C20911( C20746 C20911 ) C20746_=_C21037( C20746 C21037 ) C20746_=_C21163( C20746 C21163 ) C20746_=_C21165( C20746 C21165 ) C20746_=_C21183( C20746 C21183 ) \nC20746_=_C21245( C20746 C21245 ) C20746_=_C23332(</w:t>
      </w:r>
    </w:p>
    <w:p>
      <w:pPr>
        <w:pStyle w:val="PreformattedText"/>
        <w:bidi w:val="0"/>
        <w:spacing w:before="0" w:after="0"/>
        <w:jc w:val="left"/>
        <w:rPr/>
      </w:pPr>
      <w:r>
        <w:rPr/>
        <w:t xml:space="preserve"> </w:t>
      </w:r>
      <w:r>
        <w:rPr/>
        <w:t>C20746 C23332 ) C20746_=_C23739( C20746 C23739 ) C20750_=_C20758( C20750 C20758 ) C20750_=_C20822( C20750 C20822 ) C20750_=_C20832( C20750 C20832 ) \nC20750_=_C20894( C20750 C20894 ) C20750_=_C20904( C20750 C20904 ) C20750_=_C20911( C20750 C20911 ) C20750_=_C21037( C20750 C21037 ) C20750_=_C21163( C20750 C21163 ) C20750_=_C21165( C20750 C21165 ) \nC20750_=_C21183( C20750 C21183 ) C20750_=_C21245( C20750 C21245 ) C20750_=_C23021( C20750 C23021 ) C20750_=_C23334( C20750 C23334 ) C20750_=_C23741( C20750 C23741 ) C20750_=_C24093( C20750 C24093 ) \nC20750_=_C24252( C20750 C24252 ) C20758_=_C20822( C20758 C20822 ) C20758_=_C20832( C20758 C20832 ) C20758_=_C20894( C20758 C20894 ) C20758_=_C20904( C20758 C20904 ) C20758_=_C20911( C20758 C20911 ) \nC20758_=_C21037( C20758 C21037 ) C20758_=_C21163( C20758 C21163 ) C20758_=_C21165( C20758 C21165 ) C20758_=_C21183( C20758 C21183 ) C20758_=_C21245( C20758 C21245 ) C20758_=_C23022( C20758 C23022 ) \nC20758_=_C23337( C20758 C23337 ) C20758_=_C23474( C20758 C23474 ) C20758_=_C23519( C20758 C23519 ) C20758_=_C23615( C20758 C23615 ) C20758_=_C23743( C20758 C23743 ) C20758_=_C24096( C20758 C24096 ) \nC20758_=_C24280( C20758 C24280 ) C20822_=_C20832( C20822 C20832 ) C20822_=_C20894( C20822 C20894 ) C20822_=_C20904( C20822 C20904 ) C20822_=_C20911( C20822 C20911 ) C20822_=_C21037( C20822 C21037 ) \nC20822_=_C21163( C20822 C21163 ) C20822_=_C21165( C20822 C21165 ) C20822_=_C21183( C20822 C21183 ) C20822_=_C21245( C20822 C21245 ) C20822_=_C23031( C20822 C23031 ) C20822_=_C23348( C20822 C23348 ) \nC20822_=_C23478( C20822 C23478 ) C20822_=_C23746( C20822 C23746 ) C20832_=_C20894( C20832 C20894 ) C20832_=_C20904( C20832 C20904 ) C20832_=_C20911( C20832 C20911 ) C20832_=_C21037( C20832 C21037 ) \nC20832_=_C21163( C20832 C21163 ) C20832_=_C21165( C20832 C21165 ) C20832_=_C21183( C20832 C21183 ) C20832_=_C21245( C20832 C21245 ) C20832_=_C23033( C20832 C23033 ) C20832_=_C23350( C20832 C23350 ) \nC20832_=_C23480( C20832 C23480 ) C20832_=_C23520( C20832 C23520 ) C20832_=_C23616( C20832 C23616 ) C20832_=_C23748( C20832 C23748 ) C20832_=_C24099( C20832 C24099 ) C20832_=_C24315( C20832 C24315 ) \nC20894_=_C20904( C20894 C20904 ) C20894_=_C20911( C20894 C20911 ) C20894_=_C21037( C20894 C21037 ) C20894_=_C21163( C20894 C21163 ) C20894_=_C21165( C20894 C21165 ) C20894_=_C21183( C20894 C21183 ) \nC20894_=_C21245( C20894 C21245 ) C20894_=_C23042( C20894 C23042 ) C20894_=_C23361( C20894 C23361 ) C20894_=_C23751( C20894 C23751 ) C20894_=_C24326( C20894 C24326 ) C20904_=_C20911( C20904 C20911 ) \nC20904_=_C21037( C20904 C21037 ) C20904_=_C21163( C20904 C21163 ) C20904_=_C21165( C20904 C21165 ) C20904_=_C21183( C20904 C21183 ) C20904_=_C21245( C20904 C21245 ) C20904_=_C23043( C20904 C23043 ) \nC20904_=_C23364( C20904 C23364 ) C20904_=_C23753( C20904 C23753 ) C20904_=_C24102( C20904 C24102 ) C20911_=_C21037( C20911 C21037 ) C20911_=_C21163( C20911 C21163 ) C20911_=_C21165( C20911 C21165 ) \nC20911_=_C21183( C20911 C21183 ) C20911_=_C21245( C20911 C21245 ) C20911_=_C23044( C20911 C23044 ) C20911_=_C23365( C20911 C23365 ) C20911_=_C23484( C20911 C23484 ) C20911_=_C23521( C20911 C23521 ) \nC20911_=_C23617( C20911 C23617 ) C20911_=_C23755( C20911 C23755 ) C20911_=_C24103( C20911 C24103 ) C20911_=_C24346( C20911 C24346 ) C21037_=_C21163( C21037 C21163 ) C21037_=_C21165( C21037 C21165 ) \nC21037_=_C21183( C21037 C21183 ) C21037_=_C21245( C21037 C21245 ) C21037_=_C23062( C21037 C23062 ) C21037_=_C23385( C21037 C23385 ) C21037_=_C23492( C21037 C23492 ) C21037_=_C23523( C21037 C23523 ) \nC21037_=_C23619( C21037 C23619 ) C21037_=_C23759( C21037 C23759 ) C21037_=_C24105( C21037 C24105 ) C21037_=_C24362( C21037 C24362 ) C21163_=_C21165( C21163 C21165 ) C21163_=_C21183( C21163 C21183 ) \nC21163_=_C21245( C21163 C21245 ) C21163_=_C23415( C21163 C23415 ) C21163_=_C23773( C21163 C23773 ) C21163_=_C24461( C21163 C24461 ) C21165_=_C21183( C21165 C21183 ) C21165_=_C21245( C21165 C21245 ) \nC21165_=_C23080( C21165 C23080 ) C21165_=_C23417( C21165 C23417 ) C21165_=_C23775( C21165 C23775 ) C21165_=_C24111( C21165 C24111 ) C21165_=_C24473( C21165 C24473 ) C21183_=_C21245( C21183 C21245 ) \nC21183_=_C23083( C21183 C23083 ) C21183_=_C23424( C21183 C23424 ) C21183_=_C23501( C21183 C23501 ) C21183_=_C23525( C21183 C23525 ) C21183_=_C23621( C21183 C23621 ) C21183_=_C23779( C21183 C23779 ) \nC21183_=_C24116( C21183 C24116 ) C21245_=_C23433( C21245 C23433 ) C21245_=_C23786( C21245 C23786 ) C21245_=_C24483( C21245 C24483 ) C21254_=_C21260( C21254 C21260 ) C21254_=_C21264( C21254 C21264 ) \nC21254_=_C21269( C21254 C21269 ) C21254_=_C21279( C21254 C21279 ) C21254_=_C21330( C21254 C21330 ) C21254_=_C21363( C21254 C21363 ) C21254_=_C21376( C21254 C21376 ) C21254_=_C21414( C21254 C21414 ) \nC21254_=_C21713( C21254 C21713 ) C21254_=_C22940( C21254 C22940 ) C21254_=_C22943( C21254 C22943 ) C21254_=_C22945( C21254 C22945 ) C21254_=_C22947( C21254 C22947 ) C21254_=_C22951( C21254 C22951 ) \nC21254_=_C22956( C21254 C22956 ) C21254_=_C22976( C21254 C22976 ) C21254_=_C22979( C21254 C22979 ) C21254_=_C22990( C21254 C22990 ) C21254_=_C22991( C21254 C22991 ) C21254_=_C22992( C21254 C22992 ) \nC21254_=_C22994( C21254 C22994 ) C21254_=_C22996( C21254 C22996 ) C21254_=_C23000( C21254 C23000 ) C21254_=_C23012( C21254 C23012 ) C21254_=_C23021( C21254 C23021 ) C21254_=_C23022( C21254 C23022 ) \nC21254_=_C23031( C21254 C23031 ) C21254_=_C23033( C21254 C23033 ) C21254_=_C23042( C21254 C23042 ) C21254_=_C23043( C21254 C23043 ) C21254_=_C23044( C21254 C23044 ) C21254_=_C23062( C21254 C23062 ) \nC21254_=_C23080( C21254 C23080 ) C21254_=_C23081( C21254 C23081 ) C21254_=_C23083( C21254 C23083 ) C21260_=_C21264( C21260 C21264 ) C21260_=_C21269( C21260 C21269 ) C21260_=_C21279( C21260 C21279 ) \nC21260_=_C21330( C21260 C21330 ) C21260_=_C21363( C21260 C21363 ) C21260_=_C21376( C21260 C21376 ) C21260_=_C21414( C21260 C21414 ) C21260_=_C21713( C21260 C21713 ) C21260_=_C21755( C21260 C21755 ) \nC21260_=_C22232( C21260 C22232 ) C21260_=_C22574( C21260 C22574 ) C21260_=_C23092( C21260 C23092 ) C21260_=_C23246( C21260 C23246 ) C21260_=_C23247( C21260 C23247 ) C21260_=_C23249( C21260 C23249 ) \nC21260_=_C23251( C21260 C23251 ) C21260_=_C23255( C21260 C23255 ) C21260_=_C23260( C21260 C23260 ) C21260_=_C23280( C21260 C23280 ) C21260_=_C23283( C21260 C23283 ) C21260_=_C23292( C21260 C23292 ) \nC21260_=_C23294( C21260 C23294 ) C21260_=_C23296( C21260 C23296 ) C21260_=_C23299( C21260 C23299 ) C21260_=_C23301( C21260 C23301 ) C21260_=_C23303( C21260 C23303 ) C21260_=_C23306( C21260 C23306 ) \nC21260_=_C23308( C21260 C23308 ) C21260_=_C23310( C21260 C23310 ) C21260_=_C23321( C21260 C23321 ) C21260_=_C23332( C21260 C23332 ) C21260_=_C23334( C21260 C23334 ) C21260_=_C23337( C21260 C23337 ) \nC21260_=_C23348( C21260 C23348 ) C21260_=_C23350( C21260 C23350 ) C21260_=_C23361( C21260 C23361 ) C21260_=_C23364( C21260 C23364 ) C21260_=_C23365( C21260 C23365 ) C21260_=_C23385( C21260 C23385 ) \nC21260_=_C23405( C21260 C23405 ) C21260_=_C23407( C21260 C23407 ) C21260_=_C23409( C21260 C23409 ) C21260_=_C23411( C21260 C23411 ) C21260_=_C23413( C21260 C23413 ) C21260_=_C23415( C21260 C23415 ) \nC21260_=_C23417( C21260 C23417 ) C21260_=_C23420( C21260 C23420 ) C21260_=_C23424( C21260 C23424 ) C21260_=_C23433( C21260 C23433 ) C21264_=_C21269( C21264 C21269 ) C21264_=_C21279( C21264 C21279 ) \nC21264_=_C21330( C21264 C21330 ) C21264_=_C21363( C21264 C21363 ) C21264_=_C21376( C21264 C21376 ) C21264_=_C21414( C21264 C21414 ) C21264_=_C21713( C21264 C21713 ) C21264_=_C21757( C21264 C21757 ) \nC21264_=_C22233( C21264 C22233 ) C21264_=_C22575( C21264 C22575 ) C21264_=_C22940( C21264 C22940 ) C21264_=_C23095( C21264 C23095 ) C21264_=_C23246( C21264 C23246 ) C21264_=_C23436( C21264 C23436 ) \nC21264_=_C23440( C21264 C23440 ) C21264_=_C23443( C21264 C23443 ) C21264_=_C23446( C21264 C23446 ) C21264_=_C23452( C21264 C23452 ) C21264_=_C23453( C21264 C23453 ) C21264_=_C23459( C21264 C23459 ) \nC21264_=_C23461( C21264 C23461 ) C21264_=_C23464( C21264 C23464 ) C21264_=_C23470( C21264 C23470 ) C21264_=_C23474( C21264 C23474 ) C21264_=_C23478( C21264 C23478 ) C21264_=_C23480( C21264 C23480 ) \nC21264_=_C23484( C21264 C23484 ) C21264_=_C23492( C21264 C23492 ) C21264_=_C23501( C21264 C23501 ) C21269_=_C21279( C21269 C21279 ) C21269_=_C21330( C21269 C21330 ) C21269_=_C21363( C21269 C21363 ) \nC21269_=_C21376( C21269 C21376 ) C21269_=_C21414( C21269 C21414 ) C21269_=_C21713( C21269 C21713 ) C21269_=_C21760( C21269 C21760 ) C21269_=_C22235( C21269 C22235 ) C21269_=_C22577( C21269 C22577 ) \nC21269_=_C22943( C21269 C22943 ) C21269_=_C23096( C21269 C23096 ) C21269_=_C23247( C21269 C23247 ) C21269_=_C23508( C21269 C23508 ) C21269_=_C23510( C21269 C23510 ) C21269_=_C23513( C21269 C23513 ) \nC21269_=_C23514( C21269 C23514 ) C21269_=_C23517( C21269 C23517 ) C21269_=_C23518( C21269 C23518 ) C21269_=_C23519( C21269 C23519 ) C21269_=_C23520( C21269 C23520 ) C21269_=_C23521( C21269 C23521 ) \nC21269_=_C23523( C21269 C23523 ) C21269_=_C23525( C21269 C23525 ) C21279_=_C21330( C21279 C21330 ) C21279_=_C21363( C21279 C21363 ) C21279_=_C21376( C21279 C21376 ) C21279_=_C21414( C21279 C21414 ) \nC21279_=_C21713( C21279 C21713 ) C21279_=_C21770( C21279 C21770 ) C21279_=_C22243( C21279 C22243 ) C21279_=_C22589( C21279 C22589 ) C21279_=_C22947( C21279 C22947 ) C21279_=_C23100( C21279 C23100 ) \nC21279_=_C23251( C21279 C23251 ) C21279_=_C23604( C21279 C23604 ) C21279_=_C23606( C21279 C23606 ) C21279_=_C23609( C21279 C23609 ) C21279_=_C23610( C21279 C23610 ) C21279_=_C23613( C21279 C23613 ) \nC21279_=_C23614( C21279 C23614 ) C21279_=_C23615( C21279 C23615 ) C21279_=_C23616( C21279 C23616 ) C21279_=_C23617( C21279 C23617 ) C21279_=_C23619( C21279 C23619 ) C21279_=_C23621( C21279 C23621 ) \nC21330_=_C21363( C21330 C21363 ) C21330_=_C21376( C21330 C21376 ) C21330_=_C21414( C21330 C21414 ) C21330_=_C21713( C21330 C21713 ) C21330_=_C21821( C21330</w:t>
      </w:r>
    </w:p>
    <w:p>
      <w:pPr>
        <w:pStyle w:val="PreformattedText"/>
        <w:bidi w:val="0"/>
        <w:spacing w:before="0" w:after="0"/>
        <w:jc w:val="left"/>
        <w:rPr/>
      </w:pPr>
      <w:r>
        <w:rPr/>
        <w:t xml:space="preserve"> </w:t>
      </w:r>
      <w:r>
        <w:rPr/>
        <w:t>C21821 ) C21330_=_C22278( C21330 C22278 ) \nC21330_=_C22630( C21330 C22630 ) C21330_=_C23116( C21330 C23116 ) C21330_=_C23446( C21330 C23446 ) C21330_=_C23513( C21330 C23513 ) C21330_=_C23532( C21330 C23532 ) C21330_=_C23544( C21330 C23544 ) \nC21330_=_C23609( C21330 C23609 ) C21330_=_C23625( C21330 C23625 ) C21330_=_C23673( C21330 C23673 ) C21330_=_C23701( C21330 C23701 ) C21330_=_C23703( C21330 C23703 ) C21330_=_C23706( C21330 C23706 ) \nC21330_=_C23710( C21330 C23710 ) C21330_=_C23714( C21330 C23714 ) C21330_=_C23717( C21330 C23717 ) C21330_=_C23720( C21330 C23720 ) C21330_=_C23723( C21330 C23723 ) C21330_=_C23726( C21330 C23726 ) \nC21330_=_C23729( C21330 C23729 ) C21330_=_C23731( C21330 C23731 ) C21330_=_C23733( C21330 C23733 ) C21330_=_C23736( C21330 C23736 ) C21330_=_C23739( C21330 C23739 ) C21330_=_C23741( C21330 C23741 ) \nC21330_=_C23743( C21330 C23743 ) C21330_=_C23746( C21330 C23746 ) C21330_=_C23748( C21330 C23748 ) C21330_=_C23751( C21330 C23751 ) C21330_=_C23753( C21330 C23753 ) C21330_=_C23755( C21330 C23755 ) \nC21330_=_C23759( C21330 C23759 ) C21330_=_C23763( C21330 C23763 ) C21330_=_C23765( C21330 C23765 ) C21330_=_C23767( C21330 C23767 ) C21330_=_C23769( C21330 C23769 ) C21330_=_C23771( C21330 C23771 ) \nC21330_=_C23773( C21330 C23773 ) C21330_=_C23775( C21330 C23775 ) C21330_=_C23777( C21330 C23777 ) C21330_=_C23779( C21330 C23779 ) C21330_=_C23782( C21330 C23782 ) C21330_=_C23784( C21330 C23784 ) \nC21330_=_C23786( C21330 C23786 ) C21330_=_C23788( C21330 C23788 ) C21363_=_C21376( C21363 C21376 ) C21363_=_C21414( C21363 C21414 ) C21363_=_C21713( C21363 C21713 ) C21363_=_C21854( C21363 C21854 ) \nC21363_=_C22302( C21363 C22302 ) C21363_=_C22655( C21363 C22655 ) C21363_=_C23127( C21363 C23127 ) C21363_=_C23452( C21363 C23452 ) C21363_=_C23514( C21363 C23514 ) C21363_=_C23610( C21363 C23610 ) \nC21363_=_C23628( C21363 C23628 ) C21363_=_C23676( C21363 C23676 ) C21376_=_C21414( C21376 C21414 ) C21376_=_C21713( C21376 C21713 ) C21376_=_C21867( C21376 C21867 ) C21376_=_C22312( C21376 C22312 ) \nC21376_=_C22667( C21376 C22667 ) C21376_=_C22979( C21376 C22979 ) C21376_=_C23132( C21376 C23132 ) C21376_=_C23283( C21376 C23283 ) C21376_=_C23549( C21376 C23549 ) C21376_=_C23632( C21376 C23632 ) \nC21376_=_C23680( C21376 C23680 ) C21376_=_C23703( C21376 C23703 ) C21376_=_C23790( C21376 C23790 ) C21376_=_C23828( C21376 C23828 ) C21376_=_C23830( C21376 C23830 ) C21376_=_C23832( C21376 C23832 ) \nC21376_=_C23833( C21376 C23833 ) C21376_=_C23834( C21376 C23834 ) C21376_=_C23836( C21376 C23836 ) C21376_=_C23839( C21376 C23839 ) C21376_=_C23841( C21376 C23841 ) C21414_=_C21713( C21414 C21713 ) \nC21414_=_C21903( C21414 C21903 ) C21414_=_C22340( C21414 C22340 ) C21414_=_C22696( C21414 C22696 ) C21414_=_C22991( C21414 C22991 ) C21414_=_C23144( C21414 C23144 ) C21414_=_C23303( C21414 C23303 ) \nC21414_=_C23644( C21414 C23644 ) C21414_=_C23688( C21414 C23688 ) C21414_=_C23723( C21414 C23723 ) C21414_=_C23896( C21414 C23896 ) C21414_=_C23950( C21414 C23950 ) C21414_=_C24018( C21414 C24018 ) \nC21414_=_C24089( C21414 C24089 ) C21414_=_C24090( C21414 C24090 ) C21414_=_C24093( C21414 C24093 ) C21414_=_C24096( C21414 C24096 ) C21414_=_C24099( C21414 C24099 ) C21414_=_C24102( C21414 C24102 ) \nC21414_=_C24103( C21414 C24103 ) C21414_=_C24105( C21414 C24105 ) C21414_=_C24107( C21414 C24107 ) C21414_=_C24109( C21414 C24109 ) C21414_=_C24111( C21414 C24111 ) C21414_=_C24116( C21414 C24116 ) \nC21713_=_C22188( C21713 C22188 ) C21713_=_C22546( C21713 C22546 ) C21713_=_C22910( C21713 C22910 ) C21713_=_C23081( C21713 C23081 ) C21713_=_C23235( C21713 C23235 ) C21713_=_C23420( C21713 C23420 ) \nC21713_=_C23599( C21713 C23599 ) C21713_=_C23777( C21713 C23777 ) C21713_=_C23940( C21713 C23940 ) C21713_=_C23988( C21713 C23988 ) C21713_=_C24075( C21713 C24075 ) C21713_=_C24201( C21713 C24201 ) \nC21713_=_C24252( C21713 C24252 ) C21713_=_C24280( C21713 C24280 ) C21713_=_C24315( C21713 C24315 ) C21713_=_C24326( C21713 C24326 ) C21713_=_C24346( C21713 C24346 ) C21713_=_C24362( C21713 C24362 ) \nC21713_=_C24384( C21713 C24384 ) C21713_=_C24407( C21713 C24407 ) C21713_=_C24426( C21713 C24426 ) C21713_=_C24442( C21713 C24442 ) C21713_=_C24454( C21713 C24454 ) C21713_=_C24461( C21713 C24461 ) \nC21713_=_C24473( C21713 C24473 ) C21713_=_C24483( C21713 C24483 ) C21755_=_C21757( C21755 C21757 ) C21755_=_C21760( C21755 C21760 ) C21755_=_C21770( C21755 C21770 ) C21755_=_C21821( C21755 C21821 ) \nC21755_=_C21854( C21755 C21854 ) C21755_=_C21867( C21755 C21867 ) C21755_=_C21903( C21755 C21903 ) C21755_=_C22188( C21755 C22188 ) C21755_=_C22232( C21755 C22232 ) C21755_=_C22574( C21755 C22574 ) \nC21755_=_C23092( C21755 C23092 ) C21755_=_C23246( C21755 C23246 ) C21755_=_C23247( C21755 C23247 ) C21755_=_C23249( C21755 C23249 ) C21755_=_C23251( C21755 C23251 ) C21755_=_C23255( C21755 C23255 ) \nC21755_=_C23260( C21755 C23260 ) C21755_=_C23280( C21755 C23280 ) C21755_=_C23283( C21755 C23283 ) C21755_=_C23292( C21755 C23292 ) C21755_=_C23294( C21755 C23294 ) C21755_=_C23296( C21755 C23296 ) \nC21755_=_C23299( C21755 C23299 ) C21755_=_C23301( C21755 C23301 ) C21755_=_C23303( C21755 C23303 ) C21755_=_C23306( C21755 C23306 ) C21755_=_C23308( C21755 C23308 ) C21755_=_C23310( C21755 C23310 ) \nC21755_=_C23321( C21755 C23321 ) C21755_=_C23332( C21755 C23332 ) C21755_=_C23334( C21755 C23334 ) C21755_=_C23337( C21755 C23337 ) C21755_=_C23348( C21755 C23348 ) C21755_=_C23350( C21755 C23350 ) \nC21755_=_C23361( C21755 C23361 ) C21755_=_C23364( C21755 C23364 ) C21755_=_C23365( C21755 C23365 ) C21755_=_C23385( C21755 C23385 ) C21755_=_C23405( C21755 C23405 ) C21755_=_C23407( C21755 C23407 ) \nC21755_=_C23409( C21755 C23409 ) C21755_=_C23411( C21755 C23411 ) C21755_=_C23413( C21755 C23413 ) C21755_=_C23415( C21755 C23415 ) C21755_=_C23417( C21755 C23417 ) C21755_=_C23420( C21755 C23420 ) \nC21755_=_C23424( C21755 C23424 ) C21755_=_C23433( C21755 C23433 ) C21757_=_C21760( C21757 C21760 ) C21757_=_C21770( C21757 C21770 ) C21757_=_C21821( C21757 C21821 ) C21757_=_C21854( C21757 C21854 ) \nC21757_=_C21867( C21757 C21867 ) C21757_=_C21903( C21757 C21903 ) C21757_=_C22188( C21757 C22188 ) C21757_=_C22233( C21757 C22233 ) C21757_=_C22575( C21757 C22575 ) C21757_=_C22940( C21757 C22940 ) \nC21757_=_C23095( C21757 C23095 ) C21757_=_C23246( C21757 C23246 ) C21757_=_C23436( C21757 C23436 ) C21757_=_C23440( C21757 C23440 ) C21757_=_C23443( C21757 C23443 ) C21757_=_C23446( C21757 C23446 ) \nC21757_=_C23452( C21757 C23452 ) C21757_=_C23453( C21757 C23453 ) C21757_=_C23459( C21757 C23459 ) C21757_=_C23461( C21757 C23461 ) C21757_=_C23464( C21757 C23464 ) C21757_=_C23470( C21757 C23470 ) \nC21757_=_C23474( C21757 C23474 ) C21757_=_C23478( C21757 C23478 ) C21757_=_C23480( C21757 C23480 ) C21757_=_C23484( C21757 C23484 ) C21757_=_C23492( C21757 C23492 ) C21757_=_C23501( C21757 C23501 ) \nC21760_=_C21770( C21760 C21770 ) C21760_=_C21821( C21760 C21821 ) C21760_=_C21854( C21760 C21854 ) C21760_=_C21867( C21760 C21867 ) C21760_=_C21903( C21760 C21903 ) C21760_=_C22188( C21760 C22188 ) \nC21760_=_C22235( C21760 C22235 ) C21760_=_C22577( C21760 C22577 ) C21760_=_C22943( C21760 C22943 ) C21760_=_C23096( C21760 C23096 ) C21760_=_C23247( C21760 C23247 ) C21760_=_C23508( C21760 C23508 ) \nC21760_=_C23510( C21760 C23510 ) C21760_=_C23513( C21760 C23513 ) C21760_=_C23514( C21760 C23514 ) C21760_=_C23517( C21760 C23517 ) C21760_=_C23518( C21760 C23518 ) C21760_=_C23519( C21760 C23519 ) \nC21760_=_C23520( C21760 C23520 ) C21760_=_C23521( C21760 C23521 ) C21760_=_C23523( C21760 C23523 ) C21760_=_C23525( C21760 C23525 ) C21770_=_C21821( C21770 C21821 ) C21770_=_C21854( C21770 C21854 ) \nC21770_=_C21867( C21770 C21867 ) C21770_=_C21903( C21770 C21903 ) C21770_=_C22188( C21770 C22188 ) C21770_=_C22243( C21770 C22243 ) C21770_=_C22589( C21770 C22589 ) C21770_=_C22947( C21770 C22947 ) \nC21770_=_C23100( C21770 C23100 ) C21770_=_C23251( C21770 C23251 ) C21770_=_C23604( C21770 C23604 ) C21770_=_C23606( C21770 C23606 ) C21770_=_C23609( C21770 C23609 ) C21770_=_C23610( C21770 C23610 ) \nC21770_=_C23613( C21770 C23613 ) C21770_=_C23614( C21770 C23614 ) C21770_=_C23615( C21770 C23615 ) C21770_=_C23616( C21770 C23616 ) C21770_=_C23617( C21770 C23617 ) C21770_=_C23619( C21770 C23619 ) \nC21770_=_C23621( C21770 C23621 ) C21821_=_C21854( C21821 C21854 ) C21821_=_C21867( C21821 C21867 ) C21821_=_C21903( C21821 C21903 ) C21821_=_C22188( C21821 C22188 ) C21821_=_C22278( C21821 C22278 ) \nC21821_=_C22630( C21821 C22630 ) C21821_=_C23116( C21821 C23116 ) C21821_=_C23446( C21821 C23446 ) C21821_=_C23513( C21821 C23513 ) C21821_=_C23532( C21821 C23532 ) C21821_=_C23544( C21821 C23544 ) \nC21821_=_C23609( C21821 C23609 ) C21821_=_C23625( C21821 C23625 ) C21821_=_C23673( C21821 C23673 ) C21821_=_C23701( C21821 C23701 ) C21821_=_C23703( C21821 C23703 ) C21821_=_C23706( C21821 C23706 ) \nC21821_=_C23710( C21821 C23710 ) C21821_=_C23714( C21821 C23714 ) C21821_=_C23717( C21821 C23717 ) C21821_=_C23720( C21821 C23720 ) C21821_=_C23723( C21821 C23723 ) C21821_=_C23726( C21821 C23726 ) \nC21821_=_C23729( C21821 C23729 ) C21821_=_C23731( C21821 C23731 ) C21821_=_C23733( C21821 C23733 ) C21821_=_C23736( C21821 C23736 ) C21821_=_C23739( C21821 C23739 ) C21821_=_C23741( C21821 C23741 ) \nC21821_=_C23743( C21821 C23743 ) C21821_=_C23746( C21821 C23746 ) C21821_=_C23748( C21821 C23748 ) C21821_=_C23751( C21821 C23751 ) C21821_=_C23753( C21821 C23753 ) C21821_=_C23755( C21821 C23755 ) \nC21821_=_C23759( C21821 C23759 ) C21821_=_C23763( C21821 C23763 ) C21821_=_C23765( C21821 C23765 ) C21821_=_C23767( C21821 C23767 ) C21821_=_C23769( C21821 C23769 ) C21821_=_C23771( C21821 C23771 ) \nC21821_=_C23773( C21821 C23773 ) C21821_=_C23775( C21821 C23775 ) C21821_=_C23777( C21821 C23777 ) C21821_=_C23779( C21821 C23779 ) C21821_=_C23782( C21821 C23782 ) C21821_=_C23784( C21821 C23784 ) \nC21821_=_C23786( C21821 C23786 ) C21821_=_C23788( C21821</w:t>
      </w:r>
    </w:p>
    <w:p>
      <w:pPr>
        <w:pStyle w:val="PreformattedText"/>
        <w:bidi w:val="0"/>
        <w:spacing w:before="0" w:after="0"/>
        <w:jc w:val="left"/>
        <w:rPr/>
      </w:pPr>
      <w:r>
        <w:rPr/>
        <w:t xml:space="preserve"> </w:t>
      </w:r>
      <w:r>
        <w:rPr/>
        <w:t>C23788 ) C21854_=_C21867( C21854 C21867 ) C21854_=_C21903( C21854 C21903 ) C21854_=_C22188( C21854 C22188 ) C21854_=_C22302( C21854 C22302 ) \nC21854_=_C22655( C21854 C22655 ) C21854_=_C23127( C21854 C23127 ) C21854_=_C23452( C21854 C23452 ) C21854_=_C23514( C21854 C23514 ) C21854_=_C23610( C21854 C23610 ) C21854_=_C23628( C21854 C23628 ) \nC21854_=_C23676( C21854 C23676 ) C21867_=_C21903( C21867 C21903 ) C21867_=_C22188( C21867 C22188 ) C21867_=_C22312( C21867 C22312 ) C21867_=_C22667( C21867 C22667 ) C21867_=_C22979( C21867 C22979 ) \nC21867_=_C23132( C21867 C23132 ) C21867_=_C23283( C21867 C23283 ) C21867_=_C23549( C21867 C23549 ) C21867_=_C23632( C21867 C23632 ) C21867_=_C23680( C21867 C23680 ) C21867_=_C23703( C21867 C23703 ) \nC21867_=_C23790( C21867 C23790 ) C21867_=_C23828( C21867 C23828 ) C21867_=_C23830( C21867 C23830 ) C21867_=_C23832( C21867 C23832 ) C21867_=_C23833( C21867 C23833 ) C21867_=_C23834( C21867 C23834 ) \nC21867_=_C23836( C21867 C23836 ) C21867_=_C23839( C21867 C23839 ) C21867_=_C23841( C21867 C23841 ) C21903_=_C22188( C21903 C22188 ) C21903_=_C22340( C21903 C22340 ) C21903_=_C22696( C21903 C22696 ) \nC21903_=_C22991( C21903 C22991 ) C21903_=_C23144( C21903 C23144 ) C21903_=_C23303( C21903 C23303 ) C21903_=_C23644( C21903 C23644 ) C21903_=_C23688( C21903 C23688 ) C21903_=_C23723( C21903 C23723 ) \nC21903_=_C23896( C21903 C23896 ) C21903_=_C23950( C21903 C23950 ) C21903_=_C24018( C21903 C24018 ) C21903_=_C24089( C21903 C24089 ) C21903_=_C24090( C21903 C24090 ) C21903_=_C24093( C21903 C24093 ) \nC21903_=_C24096( C21903 C24096 ) C21903_=_C24099( C21903 C24099 ) C21903_=_C24102( C21903 C24102 ) C21903_=_C24103( C21903 C24103 ) C21903_=_C24105( C21903 C24105 ) C21903_=_C24107( C21903 C24107 ) \nC21903_=_C24109( C21903 C24109 ) C21903_=_C24111( C21903 C24111 ) C21903_=_C24116( C21903 C24116 ) C22188_=_C22546( C22188 C22546 ) C22188_=_C22910( C22188 C22910 ) C22188_=_C23081( C22188 C23081 ) \nC22188_=_C23235( C22188 C23235 ) C22188_=_C23420( C22188 C23420 ) C22188_=_C23599( C22188 C23599 ) C22188_=_C23777( C22188 C23777 ) C22188_=_C23940( C22188 C23940 ) C22188_=_C23988( C22188 C23988 ) \nC22188_=_C24075( C22188 C24075 ) C22188_=_C24201( C22188 C24201 ) C22188_=_C24252( C22188 C24252 ) C22188_=_C24280( C22188 C24280 ) C22188_=_C24315( C22188 C24315 ) C22188_=_C24326( C22188 C24326 ) \nC22188_=_C24346( C22188 C24346 ) C22188_=_C24362( C22188 C24362 ) C22188_=_C24384( C22188 C24384 ) C22188_=_C24407( C22188 C24407 ) C22188_=_C24426( C22188 C24426 ) C22188_=_C24442( C22188 C24442 ) \nC22188_=_C24454( C22188 C24454 ) C22188_=_C24461( C22188 C24461 ) C22188_=_C24473( C22188 C24473 ) C22188_=_C24483( C22188 C24483 ) C22232_=_C22233( C22232 C22233 ) C22232_=_C22235( C22232 C22235 ) \nC22232_=_C22243( C22232 C22243 ) C22232_=_C22278( C22232 C22278 ) C22232_=_C22302( C22232 C22302 ) C22232_=_C22312( C22232 C22312 ) C22232_=_C22340( C22232 C22340 ) C22232_=_C22546( C22232 C22546 ) \nC22232_=_C22574( C22232 C22574 ) C22232_=_C23092( C22232 C23092 ) C22232_=_C23246( C22232 C23246 ) C22232_=_C23247( C22232 C23247 ) C22232_=_C23249( C22232 C23249 ) C22232_=_C23251( C22232 C23251 ) \nC22232_=_C23255( C22232 C23255 ) C22232_=_C23260( C22232 C23260 ) C22232_=_C23280( C22232 C23280 ) C22232_=_C23283( C22232 C23283 ) C22232_=_C23292( C22232 C23292 ) C22232_=_C23294( C22232 C23294 ) \nC22232_=_C23296( C22232 C23296 ) C22232_=_C23299( C22232 C23299 ) C22232_=_C23301( C22232 C23301 ) C22232_=_C23303( C22232 C23303 ) C22232_=_C23306( C22232 C23306 ) C22232_=_C23308( C22232 C23308 ) \nC22232_=_C23310( C22232 C23310 ) C22232_=_C23321( C22232 C23321 ) C22232_=_C23332( C22232 C23332 ) C22232_=_C23334( C22232 C23334 ) C22232_=_C23337( C22232 C23337 ) C22232_=_C23348( C22232 C23348 ) \nC22232_=_C23350( C22232 C23350 ) C22232_=_C23361( C22232 C23361 ) C22232_=_C23364( C22232 C23364 ) C22232_=_C23365( C22232 C23365 ) C22232_=_C23385( C22232 C23385 ) C22232_=_C23405( C22232 C23405 ) \nC22232_=_C23407( C22232 C23407 ) C22232_=_C23409( C22232 C23409 ) C22232_=_C23411( C22232 C23411 ) C22232_=_C23413( C22232 C23413 ) C22232_=_C23415( C22232 C23415 ) C22232_=_C23417( C22232 C23417 ) \nC22232_=_C23420( C22232 C23420 ) C22232_=_C23424( C22232 C23424 ) C22232_=_C23433( C22232 C23433 ) C22233_=_C22235( C22233 C22235 ) C22233_=_C22243( C22233 C22243 ) C22233_=_C22278( C22233 C22278 ) \nC22233_=_C22302( C22233 C22302 ) C22233_=_C22312( C22233 C22312 ) C22233_=_C22340( C22233 C22340 ) C22233_=_C22546( C22233 C22546 ) C22233_=_C22575( C22233 C22575 ) C22233_=_C22940( C22233 C22940 ) \nC22233_=_C23095( C22233 C23095 ) C22233_=_C23246( C22233 C23246 ) C22233_=_C23436( C22233 C23436 ) C22233_=_C23440( C22233 C23440 ) C22233_=_C23443( C22233 C23443 ) C22233_=_C23446( C22233 C23446 ) \nC22233_=_C23452( C22233 C23452 ) C22233_=_C23453( C22233 C23453 ) C22233_=_C23459( C22233 C23459 ) C22233_=_C23461( C22233 C23461 ) C22233_=_C23464( C22233 C23464 ) C22233_=_C23470( C22233 C23470 ) \nC22233_=_C23474( C22233 C23474 ) C22233_=_C23478( C22233 C23478 ) C22233_=_C23480( C22233 C23480 ) C22233_=_C23484( C22233 C23484 ) C22233_=_C23492( C22233 C23492 ) C22233_=_C23501( C22233 C23501 ) \nC22235_=_C22243( C22235 C22243 ) C22235_=_C22278( C22235 C22278 ) C22235_=_C22302( C22235 C22302 ) C22235_=_C22312( C22235 C22312 ) C22235_=_C22340( C22235 C22340 ) C22235_=_C22546( C22235 C22546 ) \nC22235_=_C22577( C22235 C22577 ) C22235_=_C22943( C22235 C22943 ) C22235_=_C23096( C22235 C23096 ) C22235_=_C23247( C22235 C23247 ) C22235_=_C23508( C22235 C23508 ) C22235_=_C23510( C22235 C23510 ) \nC22235_=_C23513( C22235 C23513 ) C22235_=_C23514( C22235 C23514 ) C22235_=_C23517( C22235 C23517 ) C22235_=_C23518( C22235 C23518 ) C22235_=_C23519( C22235 C23519 ) C22235_=_C23520( C22235 C23520 ) \nC22235_=_C23521( C22235 C23521 ) C22235_=_C23523( C22235 C23523 ) C22235_=_C23525( C22235 C23525 ) C22243_=_C22278( C22243 C22278 ) C22243_=_C22302( C22243 C22302 ) C22243_=_C22312( C22243 C22312 ) \nC22243_=_C22340( C22243 C22340 ) C22243_=_C22546( C22243 C22546 ) C22243_=_C22589( C22243 C22589 ) C22243_=_C22947( C22243 C22947 ) C22243_=_C23100( C22243 C23100 ) C22243_=_C23251( C22243 C23251 ) \nC22243_=_C23604( C22243 C23604 ) C22243_=_C23606( C22243 C23606 ) C22243_=_C23609( C22243 C23609 ) C22243_=_C23610( C22243 C23610 ) C22243_=_C23613( C22243 C23613 ) C22243_=_C23614( C22243 C23614 ) \nC22243_=_C23615( C22243 C23615 ) C22243_=_C23616( C22243 C23616 ) C22243_=_C23617( C22243 C23617 ) C22243_=_C23619( C22243 C23619 ) C22243_=_C23621( C22243 C23621 ) C22278_=_C22302( C22278 C22302 ) \nC22278_=_C22312( C22278 C22312 ) C22278_=_C22340( C22278 C22340 ) C22278_=_C22546( C22278 C22546 ) C22278_=_C22630( C22278 C22630 ) C22278_=_C23116( C22278 C23116 ) C22278_=_C23446( C22278 C23446 ) \nC22278_=_C23513( C22278 C23513 ) C22278_=_C23532( C22278 C23532 ) C22278_=_C23544( C22278 C23544 ) C22278_=_C23609( C22278 C23609 ) C22278_=_C23625( C22278 C23625 ) C22278_=_C23673( C22278 C23673 ) \nC22278_=_C23701( C22278 C23701 ) C22278_=_C23703( C22278 C23703 ) C22278_=_C23706( C22278 C23706 ) C22278_=_C23710( C22278 C23710 ) C22278_=_C23714( C22278 C23714 ) C22278_=_C23717( C22278 C23717 ) \nC22278_=_C23720( C22278 C23720 ) C22278_=_C23723( C22278 C23723 ) C22278_=_C23726( C22278 C23726 ) C22278_=_C23729( C22278 C23729 ) C22278_=_C23731( C22278 C23731 ) C22278_=_C23733( C22278 C23733 ) \nC22278_=_C23736( C22278 C23736 ) C22278_=_C23739( C22278 C23739 ) C22278_=_C23741( C22278 C23741 ) C22278_=_C23743( C22278 C23743 ) C22278_=_C23746( C22278 C23746 ) C22278_=_C23748( C22278 C23748 ) \nC22278_=_C23751( C22278 C23751 ) C22278_=_C23753( C22278 C23753 ) C22278_=_C23755( C22278 C23755 ) C22278_=_C23759( C22278 C23759 ) C22278_=_C23763( C22278 C23763 ) C22278_=_C23765( C22278 C23765 ) \nC22278_=_C23767( C22278 C23767 ) C22278_=_C23769( C22278 C23769 ) C22278_=_C23771( C22278 C23771 ) C22278_=_C23773( C22278 C23773 ) C22278_=_C23775( C22278 C23775 ) C22278_=_C23777( C22278 C23777 ) \nC22278_=_C23779( C22278 C23779 ) C22278_=_C23782( C22278 C23782 ) C22278_=_C23784( C22278 C23784 ) C22278_=_C23786( C22278 C23786 ) C22278_=_C23788( C22278 C23788 ) C22302_=_C22312( C22302 C22312 ) \nC22302_=_C22340( C22302 C22340 ) C22302_=_C22546( C22302 C22546 ) C22302_=_C22655( C22302 C22655 ) C22302_=_C23127( C22302 C23127 ) C22302_=_C23452( C22302 C23452 ) C22302_=_C23514( C22302 C23514 ) \nC22302_=_C23610( C22302 C23610 ) C22302_=_C23628( C22302 C23628 ) C22302_=_C23676( C22302 C23676 ) C22312_=_C22340( C22312 C22340 ) C22312_=_C22546( C22312 C22546 ) C22312_=_C22667( C22312 C22667 ) \nC22312_=_C22979( C22312 C22979 ) C22312_=_C23132( C22312 C23132 ) C22312_=_C23283( C22312 C23283 ) C22312_=_C23549( C22312 C23549 ) C22312_=_C23632( C22312 C23632 ) C22312_=_C23680( C22312 C23680 ) \nC22312_=_C23703( C22312 C23703 ) C22312_=_C23790( C22312 C23790 ) C22312_=_C23828( C22312 C23828 ) C22312_=_C23830( C22312 C23830 ) C22312_=_C23832( C22312 C23832 ) C22312_=_C23833( C22312 C23833 ) \nC22312_=_C23834( C22312 C23834 ) C22312_=_C23836( C22312 C23836 ) C22312_=_C23839( C22312 C23839 ) C22312_=_C23841( C22312 C23841 ) C22340_=_C22546( C22340 C22546 ) C22340_=_C22696( C22340 C22696 ) \nC22340_=_C22991( C22340 C22991 ) C22340_=_C23144( C22340 C23144 ) C22340_=_C23303( C22340 C23303 ) C22340_=_C23644( C22340 C23644 ) C22340_=_C23688( C22340 C23688 ) C22340_=_C23723( C22340 C23723 ) \nC22340_=_C23896( C22340 C23896 ) C22340_=_C23950( C22340 C23950 ) C22340_=_C24018( C22340 C24018 ) C22340_=_C24089( C22340 C24089 ) C22340_=_C24090( C22340 C24090 ) C22340_=_C24093( C22340 C24093 ) \nC22340_=_C24096( C22340 C24096 ) C22340_=_C24099( C22340 C24099 ) C22340_=_C24102( C22340 C24102 ) C22340_=_C24103( C22340 C24103 ) C22340_=_C24105( C22340 C24105 ) C22340_=_C24107( C22340 C24107 ) \nC22340_=_C24109( C22340 C24109 ) C22340_=_C24111( C22340 C24111 ) C22340_=_C24116( C22340 C24116 ) C22546_=_C22910( C22546 C22910 ) C22546_=_C23081( C22546 C23081</w:t>
      </w:r>
    </w:p>
    <w:p>
      <w:pPr>
        <w:pStyle w:val="PreformattedText"/>
        <w:bidi w:val="0"/>
        <w:spacing w:before="0" w:after="0"/>
        <w:jc w:val="left"/>
        <w:rPr/>
      </w:pPr>
      <w:r>
        <w:rPr/>
        <w:t xml:space="preserve"> </w:t>
      </w:r>
      <w:r>
        <w:rPr/>
        <w:t>) C22546_=_C23235( C22546 C23235 ) \nC22546_=_C23420( C22546 C23420 ) C22546_=_C23599( C22546 C23599 ) C22546_=_C23777( C22546 C23777 ) C22546_=_C23940( C22546 C23940 ) C22546_=_C23988( C22546 C23988 ) C22546_=_C24075( C22546 C24075 ) \nC22546_=_C24201( C22546 C24201 ) C22546_=_C24252( C22546 C24252 ) C22546_=_C24280( C22546 C24280 ) C22546_=_C24315( C22546 C24315 ) C22546_=_C24326( C22546 C24326 ) C22546_=_C24346( C22546 C24346 ) \nC22546_=_C24362( C22546 C24362 ) C22546_=_C24384( C22546 C24384 ) C22546_=_C24407( C22546 C24407 ) C22546_=_C24426( C22546 C24426 ) C22546_=_C24442( C22546 C24442 ) C22546_=_C24454( C22546 C24454 ) \nC22546_=_C24461( C22546 C24461 ) C22546_=_C24473( C22546 C24473 ) C22546_=_C24483( C22546 C24483 ) C22574_=_C22575( C22574 C22575 ) C22574_=_C22577( C22574 C22577 ) C22574_=_C22589( C22574 C22589 ) \nC22574_=_C22630( C22574 C22630 ) C22574_=_C22655( C22574 C22655 ) C22574_=_C22667( C22574 C22667 ) C22574_=_C22696( C22574 C22696 ) C22574_=_C22910( C22574 C22910 ) C22574_=_C23092( C22574 C23092 ) \nC22574_=_C23246( C22574 C23246 ) C22574_=_C23247( C22574 C23247 ) C22574_=_C23249( C22574 C23249 ) C22574_=_C23251( C22574 C23251 ) C22574_=_C23255( C22574 C23255 ) C22574_=_C23260( C22574 C23260 ) \nC22574_=_C23280( C22574 C23280 ) C22574_=_C23283( C22574 C23283 ) C22574_=_C23292( C22574 C23292 ) C22574_=_C23294( C22574 C23294 ) C22574_=_C23296( C22574 C23296 ) C22574_=_C23299( C22574 C23299 ) \nC22574_=_C23301( C22574 C23301 ) C22574_=_C23303( C22574 C23303 ) C22574_=_C23306( C22574 C23306 ) C22574_=_C23308( C22574 C23308 ) C22574_=_C23310( C22574 C23310 ) C22574_=_C23321( C22574 C23321 ) \nC22574_=_C23332( C22574 C23332 ) C22574_=_C23334( C22574 C23334 ) C22574_=_C23337( C22574 C23337 ) C22574_=_C23348( C22574 C23348 ) C22574_=_C23350( C22574 C23350 ) C22574_=_C23361( C22574 C23361 ) \nC22574_=_C23364( C22574 C23364 ) C22574_=_C23365( C22574 C23365 ) C22574_=_C23385( C22574 C23385 ) C22574_=_C23405( C22574 C23405 ) C22574_=_C23407( C22574 C23407 ) C22574_=_C23409( C22574 C23409 ) \nC22574_=_C23411( C22574 C23411 ) C22574_=_C23413( C22574 C23413 ) C22574_=_C23415( C22574 C23415 ) C22574_=_C23417( C22574 C23417 ) C22574_=_C23420( C22574 C23420 ) C22574_=_C23424( C22574 C23424 ) \nC22574_=_C23433( C22574 C23433 ) C22575_=_C22577( C22575 C22577 ) C22575_=_C22589( C22575 C22589 ) C22575_=_C22630( C22575 C22630 ) C22575_=_C22655( C22575 C22655 ) C22575_=_C22667( C22575 C22667 ) \nC22575_=_C22696( C22575 C22696 ) C22575_=_C22910( C22575 C22910 ) C22575_=_C22940( C22575 C22940 ) C22575_=_C23095( C22575 C23095 ) C22575_=_C23246( C22575 C23246 ) C22575_=_C23436( C22575 C23436 ) \nC22575_=_C23440( C22575 C23440 ) C22575_=_C23443( C22575 C23443 ) C22575_=_C23446( C22575 C23446 ) C22575_=_C23452( C22575 C23452 ) C22575_=_C23453( C22575 C23453 ) C22575_=_C23459( C22575 C23459 ) \nC22575_=_C23461( C22575 C23461 ) C22575_=_C23464( C22575 C23464 ) C22575_=_C23470( C22575 C23470 ) C22575_=_C23474( C22575 C23474 ) C22575_=_C23478( C22575 C23478 ) C22575_=_C23480( C22575 C23480 ) \nC22575_=_C23484( C22575 C23484 ) C22575_=_C23492( C22575 C23492 ) C22575_=_C23501( C22575 C23501 ) C22577_=_C22589( C22577 C22589 ) C22577_=_C22630( C22577 C22630 ) C22577_=_C22655( C22577 C22655 ) \nC22577_=_C22667( C22577 C22667 ) C22577_=_C22696( C22577 C22696 ) C22577_=_C22910( C22577 C22910 ) C22577_=_C22943( C22577 C22943 ) C22577_=_C23096( C22577 C23096 ) C22577_=_C23247( C22577 C23247 ) \nC22577_=_C23508( C22577 C23508 ) C22577_=_C23510( C22577 C23510 ) C22577_=_C23513( C22577 C23513 ) C22577_=_C23514( C22577 C23514 ) C22577_=_C23517( C22577 C23517 ) C22577_=_C23518( C22577 C23518 ) \nC22577_=_C23519( C22577 C23519 ) C22577_=_C23520( C22577 C23520 ) C22577_=_C23521( C22577 C23521 ) C22577_=_C23523( C22577 C23523 ) C22577_=_C23525( C22577 C23525 ) C22589_=_C22630( C22589 C22630 ) \nC22589_=_C22655( C22589 C22655 ) C22589_=_C22667( C22589 C22667 ) C22589_=_C22696( C22589 C22696 ) C22589_=_C22910( C22589 C22910 ) C22589_=_C22947( C22589 C22947 ) C22589_=_C23100( C22589 C23100 ) \nC22589_=_C23251( C22589 C23251 ) C22589_=_C23604( C22589 C23604 ) C22589_=_C23606( C22589 C23606 ) C22589_=_C23609( C22589 C23609 ) C22589_=_C23610( C22589 C23610 ) C22589_=_C23613( C22589 C23613 ) \nC22589_=_C23614( C22589 C23614 ) C22589_=_C23615( C22589 C23615 ) C22589_=_C23616( C22589 C23616 ) C22589_=_C23617( C22589 C23617 ) C22589_=_C23619( C22589 C23619 ) C22589_=_C23621( C22589 C23621 ) \nC22630_=_C22655( C22630 C22655 ) C22630_=_C22667( C22630 C22667 ) C22630_=_C22696( C22630 C22696 ) C22630_=_C22910( C22630 C22910 ) C22630_=_C23116( C22630 C23116 ) C22630_=_C23446( C22630 C23446 ) \nC22630_=_C23513( C22630 C23513 ) C22630_=_C23532( C22630 C23532 ) C22630_=_C23544( C22630 C23544 ) C22630_=_C23609( C22630 C23609 ) C22630_=_C23625( C22630 C23625 ) C22630_=_C23673( C22630 C23673 ) \nC22630_=_C23701( C22630 C23701 ) C22630_=_C23703( C22630 C23703 ) C22630_=_C23706( C22630 C23706 ) C22630_=_C23710( C22630 C23710 ) C22630_=_C23714( C22630 C23714 ) C22630_=_C23717( C22630 C23717 ) \nC22630_=_C23720( C22630 C23720 ) C22630_=_C23723( C22630 C23723 ) C22630_=_C23726( C22630 C23726 ) C22630_=_C23729( C22630 C23729 ) C22630_=_C23731( C22630 C23731 ) C22630_=_C23733( C22630 C23733 ) \nC22630_=_C23736( C22630 C23736 ) C22630_=_C23739( C22630 C23739 ) C22630_=_C23741( C22630 C23741 ) C22630_=_C23743( C22630 C23743 ) C22630_=_C23746( C22630 C23746 ) C22630_=_C23748( C22630 C23748 ) \nC22630_=_C23751( C22630 C23751 ) C22630_=_C23753( C22630 C23753 ) C22630_=_C23755( C22630 C23755 ) C22630_=_C23759( C22630 C23759 ) C22630_=_C23763( C22630 C23763 ) C22630_=_C23765( C22630 C23765 ) \nC22630_=_C23767( C22630 C23767 ) C22630_=_C23769( C22630 C23769 ) C22630_=_C23771( C22630 C23771 ) C22630_=_C23773( C22630 C23773 ) C22630_=_C23775( C22630 C23775 ) C22630_=_C23777( C22630 C23777 ) \nC22630_=_C23779( C22630 C23779 ) C22630_=_C23782( C22630 C23782 ) C22630_=_C23784( C22630 C23784 ) C22630_=_C23786( C22630 C23786 ) C22630_=_C23788( C22630 C23788 ) C22655_=_C22667( C22655 C22667 ) \nC22655_=_C22696( C22655 C22696 ) C22655_=_C22910( C22655 C22910 ) C22655_=_C23127( C22655 C23127 ) C22655_=_C23452( C22655 C23452 ) C22655_=_C23514( C22655 C23514 ) C22655_=_C23610( C22655 C23610 ) \nC22655_=_C23628( C22655 C23628 ) C22655_=_C23676( C22655 C23676 ) C22667_=_C22696( C22667 C22696 ) C22667_=_C22910( C22667 C22910 ) C22667_=_C22979( C22667 C22979 ) C22667_=_C23132( C22667 C23132 ) \nC22667_=_C23283( C22667 C23283 ) C22667_=_C23549( C22667 C23549 ) C22667_=_C23632( C22667 C23632 ) C22667_=_C23680( C22667 C23680 ) C22667_=_C23703( C22667 C23703 ) C22667_=_C23790( C22667 C23790 ) \nC22667_=_C23828( C22667 C23828 ) C22667_=_C23830( C22667 C23830 ) C22667_=_C23832( C22667 C23832 ) C22667_=_C23833( C22667 C23833 ) C22667_=_C23834( C22667 C23834 ) C22667_=_C23836( C22667 C23836 ) \nC22667_=_C23839( C22667 C23839 ) C22667_=_C23841( C22667 C23841 ) C22696_=_C22910( C22696 C22910 ) C22696_=_C22991( C22696 C22991 ) C22696_=_C23144( C22696 C23144 ) C22696_=_C23303( C22696 C23303 ) \nC22696_=_C23644( C22696 C23644 ) C22696_=_C23688( C22696 C23688 ) C22696_=_C23723( C22696 C23723 ) C22696_=_C23896( C22696 C23896 ) C22696_=_C23950( C22696 C23950 ) C22696_=_C24018( C22696 C24018 ) \nC22696_=_C24089( C22696 C24089 ) C22696_=_C24090( C22696 C24090 ) C22696_=_C24093( C22696 C24093 ) C22696_=_C24096( C22696 C24096 ) C22696_=_C24099( C22696 C24099 ) C22696_=_C24102( C22696 C24102 ) \nC22696_=_C24103( C22696 C24103 ) C22696_=_C24105( C22696 C24105 ) C22696_=_C24107( C22696 C24107 ) C22696_=_C24109( C22696 C24109 ) C22696_=_C24111( C22696 C24111 ) C22696_=_C24116( C22696 C24116 ) \nC22910_=_C23081( C22910 C23081 ) C22910_=_C23235( C22910 C23235 ) C22910_=_C23420( C22910 C23420 ) C22910_=_C23599( C22910 C23599 ) C22910_=_C23777( C22910 C23777 ) C22910_=_C23940( C22910 C23940 ) \nC22910_=_C23988( C22910 C23988 ) C22910_=_C24075( C22910 C24075 ) C22910_=_C24201( C22910 C24201 ) C22910_=_C24252( C22910 C24252 ) C22910_=_C24280( C22910 C24280 ) C22910_=_C24315( C22910 C24315 ) \nC22910_=_C24326( C22910 C24326 ) C22910_=_C24346( C22910 C24346 ) C22910_=_C24362( C22910 C24362 ) C22910_=_C24384( C22910 C24384 ) C22910_=_C24407( C22910 C24407 ) C22910_=_C24426( C22910 C24426 ) \nC22910_=_C24442( C22910 C24442 ) C22910_=_C24454( C22910 C24454 ) C22910_=_C24461( C22910 C24461 ) C22910_=_C24473( C22910 C24473 ) C22910_=_C24483( C22910 C24483 ) C22940_=_C22943( C22940 C22943 ) \nC22940_=_C22945( C22940 C22945 ) C22940_=_C22947( C22940 C22947 ) C22940_=_C22951( C22940 C22951 ) C22940_=_C22956( C22940 C22956 ) C22940_=_C22976( C22940 C22976 ) C22940_=_C22979( C22940 C22979 ) \nC22940_=_C22990( C22940 C22990 ) C22940_=_C22991( C22940 C22991 ) C22940_=_C22992( C22940 C22992 ) C22940_=_C22994( C22940 C22994 ) C22940_=_C22996( C22940 C22996 ) C22940_=_C23000( C22940 C23000 ) \nC22940_=_C23012( C22940 C23012 ) C22940_=_C23021( C22940 C23021 ) C22940_=_C23022( C22940 C23022 ) C22940_=_C23031( C22940 C23031 ) C22940_=_C23033( C22940 C23033 ) C22940_=_C23042( C22940 C23042 ) \nC22940_=_C23043( C22940 C23043 ) C22940_=_C23044( C22940 C23044 ) C22940_=_C23062( C22940 C23062 ) C22940_=_C23080( C22940 C23080 ) C22940_=_C23081( C22940 C23081 ) C22940_=_C23083( C22940 C23083 ) \nC22940_=_C23095( C22940 C23095 ) C22940_=_C23246( C22940 C23246 ) C22940_=_C23436( C22940 C23436 ) C22940_=_C23440( C22940 C23440 ) C22940_=_C23443( C22940 C23443 ) C22940_=_C23446( C22940 C23446 ) \nC22940_=_C23452( C22940 C23452 ) C22940_=_C23453( C22940 C23453 ) C22940_=_C23459( C22940 C23459 ) C22940_=_C23461( C22940 C23461 ) C22940_=_C23464( C22940 C23464 ) C22940_=_C23470( C22940 C23470 ) \nC22940_=_C23474( C22940 C23474 ) C22940_=_C23478( C22940 C23478 ) C22940_=_C23480( C22940 C23480 ) C22940_=_C23484( C22940 C23484 ) C22940_=_C23492( C22940 C23492 ) C22940_=_C23501( C22940 C23501 ) \nC22943_=_C22945( C22943 C22945 ) C22943_=_C22947( C22943 C22947</w:t>
      </w:r>
    </w:p>
    <w:p>
      <w:pPr>
        <w:pStyle w:val="PreformattedText"/>
        <w:bidi w:val="0"/>
        <w:spacing w:before="0" w:after="0"/>
        <w:jc w:val="left"/>
        <w:rPr/>
      </w:pPr>
      <w:r>
        <w:rPr/>
        <w:t xml:space="preserve"> </w:t>
      </w:r>
      <w:r>
        <w:rPr/>
        <w:t>) C22943_=_C22951( C22943 C22951 ) C22943_=_C22956( C22943 C22956 ) C22943_=_C22976( C22943 C22976 ) C22943_=_C22979( C22943 C22979 ) \nC22943_=_C22990( C22943 C22990 ) C22943_=_C22991( C22943 C22991 ) C22943_=_C22992( C22943 C22992 ) C22943_=_C22994( C22943 C22994 ) C22943_=_C22996( C22943 C22996 ) C22943_=_C23000( C22943 C23000 ) \nC22943_=_C23012( C22943 C23012 ) C22943_=_C23021( C22943 C23021 ) C22943_=_C23022( C22943 C23022 ) C22943_=_C23031( C22943 C23031 ) C22943_=_C23033( C22943 C23033 ) C22943_=_C23042( C22943 C23042 ) \nC22943_=_C23043( C22943 C23043 ) C22943_=_C23044( C22943 C23044 ) C22943_=_C23062( C22943 C23062 ) C22943_=_C23080( C22943 C23080 ) C22943_=_C23081( C22943 C23081 ) C22943_=_C23083( C22943 C23083 ) \nC22943_=_C23096( C22943 C23096 ) C22943_=_C23247( C22943 C23247 ) C22943_=_C23508( C22943 C23508 ) C22943_=_C23510( C22943 C23510 ) C22943_=_C23513( C22943 C23513 ) C22943_=_C23514( C22943 C23514 ) \nC22943_=_C23517( C22943 C23517 ) C22943_=_C23518( C22943 C23518 ) C22943_=_C23519( C22943 C23519 ) C22943_=_C23520( C22943 C23520 ) C22943_=_C23521( C22943 C23521 ) C22943_=_C23523( C22943 C23523 ) \nC22943_=_C23525( C22943 C23525 ) C22945_=_C22947( C22945 C22947 ) C22945_=_C22951( C22945 C22951 ) C22945_=_C22956( C22945 C22956 ) C22945_=_C22976( C22945 C22976 ) C22945_=_C22979( C22945 C22979 ) \nC22945_=_C22990( C22945 C22990 ) C22945_=_C22991( C22945 C22991 ) C22945_=_C22992( C22945 C22992 ) C22945_=_C22994( C22945 C22994 ) C22945_=_C22996( C22945 C22996 ) C22945_=_C23000( C22945 C23000 ) \nC22945_=_C23012( C22945 C23012 ) C22945_=_C23021( C22945 C23021 ) C22945_=_C23022( C22945 C23022 ) C22945_=_C23031( C22945 C23031 ) C22945_=_C23033( C22945 C23033 ) C22945_=_C23042( C22945 C23042 ) \nC22945_=_C23043( C22945 C23043 ) C22945_=_C23044( C22945 C23044 ) C22945_=_C23062( C22945 C23062 ) C22945_=_C23080( C22945 C23080 ) C22945_=_C23081( C22945 C23081 ) C22945_=_C23083( C22945 C23083 ) \nC22945_=_C23249( C22945 C23249 ) C22945_=_C23436( C22945 C23436 ) C22945_=_C23544( C22945 C23544 ) C22945_=_C23549( C22945 C23549 ) C22945_=_C23599( C22945 C23599 ) C22947_=_C22951( C22947 C22951 ) \nC22947_=_C22956( C22947 C22956 ) C22947_=_C22976( C22947 C22976 ) C22947_=_C22979( C22947 C22979 ) C22947_=_C22990( C22947 C22990 ) C22947_=_C22991( C22947 C22991 ) C22947_=_C22992( C22947 C22992 ) \nC22947_=_C22994( C22947 C22994 ) C22947_=_C22996( C22947 C22996 ) C22947_=_C23000( C22947 C23000 ) C22947_=_C23012( C22947 C23012 ) C22947_=_C23021( C22947 C23021 ) C22947_=_C23022( C22947 C23022 ) \nC22947_=_C23031( C22947 C23031 ) C22947_=_C23033( C22947 C23033 ) C22947_=_C23042( C22947 C23042 ) C22947_=_C23043( C22947 C23043 ) C22947_=_C23044( C22947 C23044 ) C22947_=_C23062( C22947 C23062 ) \nC22947_=_C23080( C22947 C23080 ) C22947_=_C23081( C22947 C23081 ) C22947_=_C23083( C22947 C23083 ) C22947_=_C23100( C22947 C23100 ) C22947_=_C23251( C22947 C23251 ) C22947_=_C23604( C22947 C23604 ) \nC22947_=_C23606( C22947 C23606 ) C22947_=_C23609( C22947 C23609 ) C22947_=_C23610( C22947 C23610 ) C22947_=_C23613( C22947 C23613 ) C22947_=_C23614( C22947 C23614 ) C22947_=_C23615( C22947 C23615 ) \nC22947_=_C23616( C22947 C23616 ) C22947_=_C23617( C22947 C23617 ) C22947_=_C23619( C22947 C23619 ) C22947_=_C23621( C22947 C23621 ) C22951_=_C22956( C22951 C22956 ) C22951_=_C22976( C22951 C22976 ) \nC22951_=_C22979( C22951 C22979 ) C22951_=_C22990( C22951 C22990 ) C22951_=_C22991( C22951 C22991 ) C22951_=_C22992( C22951 C22992 ) C22951_=_C22994( C22951 C22994 ) C22951_=_C22996( C22951 C22996 ) \nC22951_=_C23000( C22951 C23000 ) C22951_=_C23012( C22951 C23012 ) C22951_=_C23021( C22951 C23021 ) C22951_=_C23022( C22951 C23022 ) C22951_=_C23031( C22951 C23031 ) C22951_=_C23033( C22951 C23033 ) \nC22951_=_C23042( C22951 C23042 ) C22951_=_C23043( C22951 C23043 ) C22951_=_C23044( C22951 C23044 ) C22951_=_C23062( C22951 C23062 ) C22951_=_C23080( C22951 C23080 ) C22951_=_C23081( C22951 C23081 ) \nC22951_=_C23083( C22951 C23083 ) C22951_=_C23255( C22951 C23255 ) C22951_=_C23440( C22951 C23440 ) C22951_=_C23508( C22951 C23508 ) C22951_=_C23604( C22951 C23604 ) C22951_=_C23625( C22951 C23625 ) \nC22951_=_C23628( C22951 C23628 ) C22951_=_C23632( C22951 C23632 ) C22951_=_C23644( C22951 C23644 ) C22956_=_C22976( C22956 C22976 ) C22956_=_C22979( C22956 C22979 ) C22956_=_C22990( C22956 C22990 ) \nC22956_=_C22991( C22956 C22991 ) C22956_=_C22992( C22956 C22992 ) C22956_=_C22994( C22956 C22994 ) C22956_=_C22996( C22956 C22996 ) C22956_=_C23000( C22956 C23000 ) C22956_=_C23012( C22956 C23012 ) \nC22956_=_C23021( C22956 C23021 ) C22956_=_C23022( C22956 C23022 ) C22956_=_C23031( C22956 C23031 ) C22956_=_C23033( C22956 C23033 ) C22956_=_C23042( C22956 C23042 ) C22956_=_C23043( C22956 C23043 ) \nC22956_=_C23044( C22956 C23044 ) C22956_=_C23062( C22956 C23062 ) C22956_=_C23080( C22956 C23080 ) C22956_=_C23081( C22956 C23081 ) C22956_=_C23083( C22956 C23083 ) C22956_=_C23260( C22956 C23260 ) \nC22956_=_C23443( C22956 C23443 ) C22956_=_C23510( C22956 C23510 ) C22956_=_C23606( C22956 C23606 ) C22956_=_C23673( C22956 C23673 ) C22956_=_C23676( C22956 C23676 ) C22956_=_C23680( C22956 C23680 ) \nC22956_=_C23688( C22956 C23688 ) C22976_=_C22979( C22976 C22979 ) C22976_=_C22990( C22976 C22990 ) C22976_=_C22991( C22976 C22991 ) C22976_=_C22992( C22976 C22992 ) C22976_=_C22994( C22976 C22994 ) \nC22976_=_C22996( C22976 C22996 ) C22976_=_C23000( C22976 C23000 ) C22976_=_C23012( C22976 C23012 ) C22976_=_C23021( C22976 C23021 ) C22976_=_C23022( C22976 C23022 ) C22976_=_C23031( C22976 C23031 ) \nC22976_=_C23033( C22976 C23033 ) C22976_=_C23042( C22976 C23042 ) C22976_=_C23043( C22976 C23043 ) C22976_=_C23044( C22976 C23044 ) C22976_=_C23062( C22976 C23062 ) C22976_=_C23080( C22976 C23080 ) \nC22976_=_C23081( C22976 C23081 ) C22976_=_C23083( C22976 C23083 ) C22976_=_C23280( C22976 C23280 ) C22976_=_C23453( C22976 C23453 ) C22976_=_C23701( C22976 C23701 ) C22976_=_C23790( C22976 C23790 ) \nC22979_=_C22990( C22979 C22990 ) C22979_=_C22991( C22979 C22991 ) C22979_=_C22992( C22979 C22992 ) C22979_=_C22994( C22979 C22994 ) C22979_=_C22996( C22979 C22996 ) C22979_=_C23000( C22979 C23000 ) \nC22979_=_C23012( C22979 C23012 ) C22979_=_C23021( C22979 C23021 ) C22979_=_C23022( C22979 C23022 ) C22979_=_C23031( C22979 C23031 ) C22979_=_C23033( C22979 C23033 ) C22979_=_C23042( C22979 C23042 ) \nC22979_=_C23043( C22979 C23043 ) C22979_=_C23044( C22979 C23044 ) C22979_=_C23062( C22979 C23062 ) C22979_=_C23080( C22979 C23080 ) C22979_=_C23081( C22979 C23081 ) C22979_=_C23083( C22979 C23083 ) \nC22979_=_C23132( C22979 C23132 ) C22979_=_C23283( C22979 C23283 ) C22979_=_C23549( C22979 C23549 ) C22979_=_C23632( C22979 C23632 ) C22979_=_C23680( C22979 C23680 ) C22979_=_C23703( C22979 C23703 ) \nC22979_=_C23790( C22979 C23790 ) C22979_=_C23828( C22979 C23828 ) C22979_=_C23830( C22979 C23830 ) C22979_=_C23832( C22979 C23832 ) C22979_=_C23833( C22979 C23833 ) C22979_=_C23834( C22979 C23834 ) \nC22979_=_C23836( C22979 C23836 ) C22979_=_C23839( C22979 C23839 ) C22979_=_C23841( C22979 C23841 ) C22990_=_C22991( C22990 C22991 ) C22990_=_C22992( C22990 C22992 ) C22990_=_C22994( C22990 C22994 ) \nC22990_=_C22996( C22990 C22996 ) C22990_=_C23000( C22990 C23000 ) C22990_=_C23012( C22990 C23012 ) C22990_=_C23021( C22990 C23021 ) C22990_=_C23022( C22990 C23022 ) C22990_=_C23031( C22990 C23031 ) \nC22990_=_C23033( C22990 C23033 ) C22990_=_C23042( C22990 C23042 ) C22990_=_C23043( C22990 C23043 ) C22990_=_C23044( C22990 C23044 ) C22990_=_C23062( C22990 C23062 ) C22990_=_C23080( C22990 C23080 ) \nC22990_=_C23081( C22990 C23081 ) C22990_=_C23083( C22990 C23083 ) C22990_=_C23296( C22990 C23296 ) C22990_=_C23714( C22990 C23714 ) C22990_=_C23832( C22990 C23832 ) C22990_=_C23950( C22990 C23950 ) \nC22990_=_C23988( C22990 C23988 ) C22991_=_C22992( C22991 C22992 ) C22991_=_C22994( C22991 C22994 ) C22991_=_C22996( C22991 C22996 ) C22991_=_C23000( C22991 C23000 ) C22991_=_C23012( C22991 C23012 ) \nC22991_=_C23021( C22991 C23021 ) C22991_=_C23022( C22991 C23022 ) C22991_=_C23031( C22991 C23031 ) C22991_=_C23033( C22991 C23033 ) C22991_=_C23042( C22991 C23042 ) C22991_=_C23043( C22991 C23043 ) \nC22991_=_C23044( C22991 C23044 ) C22991_=_C23062( C22991 C23062 ) C22991_=_C23080( C22991 C23080 ) C22991_=_C23081( C22991 C23081 ) C22991_=_C23083( C22991 C23083 ) C22991_=_C23144( C22991 C23144 ) \nC22991_=_C23303( C22991 C23303 ) C22991_=_C23644( C22991 C23644 ) C22991_=_C23688( C22991 C23688 ) C22991_=_C23723( C22991 C23723 ) C22991_=_C23896( C22991 C23896 ) C22991_=_C23950( C22991 C23950 ) \nC22991_=_C24018( C22991 C24018 ) C22991_=_C24089( C22991 C24089 ) C22991_=_C24090( C22991 C24090 ) C22991_=_C24093( C22991 C24093 ) C22991_=_C24096( C22991 C24096 ) C22991_=_C24099( C22991 C24099 ) \nC22991_=_C24102( C22991 C24102 ) C22991_=_C24103( C22991 C24103 ) C22991_=_C24105( C22991 C24105 ) C22991_=_C24107( C22991 C24107 ) C22991_=_C24109( C22991 C24109 ) C22991_=_C24111( C22991 C24111 ) \nC22991_=_C24116( C22991 C24116 ) C22992_=_C22994( C22992 C22994 ) C22992_=_C22996( C22992 C22996 ) C22992_=_C23000( C22992 C23000 ) C22992_=_C23012( C22992 C23012 ) C22992_=_C23021( C22992 C23021 ) \nC22992_=_C23022( C22992 C23022 ) C22992_=_C23031( C22992 C23031 ) C22992_=_C23033( C22992 C23033 ) C22992_=_C23042( C22992 C23042 ) C22992_=_C23043( C22992 C23043 ) C22992_=_C23044( C22992 C23044 ) \nC22992_=_C23062( C22992 C23062 ) C22992_=_C23080( C22992 C23080 ) C22992_=_C23081( C22992 C23081 ) C22992_=_C23083( C22992 C23083 ) C22992_=_C23306( C22992 C23306 ) C22992_=_C23459( C22992 C23459 ) \nC22992_=_C23726( C22992 C23726 ) C22992_=_C23836( C22992 C23836 ) C22994_=_C22996( C22994 C22996 ) C22994_=_C23000( C22994 C23000 ) C22994_=_C23012( C22994 C23012 ) C22994_=_C23021( C22994 C23021 ) \nC22994_=_C23022( C22994 C23022 ) C22994_=_C23031( C22994 C23031 ) C22994_=_C23033( C22994 C23033 ) C22994_=_C23042( C22994 C23042 ) C22994_=_C23043( C22994 C23043 )</w:t>
      </w:r>
    </w:p>
    <w:p>
      <w:pPr>
        <w:pStyle w:val="PreformattedText"/>
        <w:bidi w:val="0"/>
        <w:spacing w:before="0" w:after="0"/>
        <w:jc w:val="left"/>
        <w:rPr/>
      </w:pPr>
      <w:r>
        <w:rPr/>
        <w:t xml:space="preserve"> </w:t>
      </w:r>
      <w:r>
        <w:rPr/>
        <w:t>C22994_=_C23044( C22994 C23044 ) \nC22994_=_C23062( C22994 C23062 ) C22994_=_C23080( C22994 C23080 ) C22994_=_C23081( C22994 C23081 ) C22994_=_C23083( C22994 C23083 ) C22994_=_C23729( C22994 C23729 ) C22994_=_C23839( C22994 C23839 ) \nC22996_=_C23000( C22996 C23000 ) C22996_=_C23012( C22996 C23012 ) C22996_=_C23021( C22996 C23021 ) C22996_=_C23022( C22996 C23022 ) C22996_=_C23031( C22996 C23031 ) C22996_=_C23033( C22996 C23033 ) \nC22996_=_C23042( C22996 C23042 ) C22996_=_C23043( C22996 C23043 ) C22996_=_C23044( C22996 C23044 ) C22996_=_C23062( C22996 C23062 ) C22996_=_C23080( C22996 C23080 ) C22996_=_C23081( C22996 C23081 ) \nC22996_=_C23083( C22996 C23083 ) C22996_=_C23308( C22996 C23308 ) C22996_=_C23461( C22996 C23461 ) C22996_=_C23731( C22996 C23731 ) C22996_=_C23841( C22996 C23841 ) C23000_=_C23012( C23000 C23012 ) \nC23000_=_C23021( C23000 C23021 ) C23000_=_C23022( C23000 C23022 ) C23000_=_C23031( C23000 C23031 ) C23000_=_C23033( C23000 C23033 ) C23000_=_C23042( C23000 C23042 ) C23000_=_C23043( C23000 C23043 ) \nC23000_=_C23044( C23000 C23044 ) C23000_=_C23062( C23000 C23062 ) C23000_=_C23080( C23000 C23080 ) C23000_=_C23081( C23000 C23081 ) C23000_=_C23083( C23000 C23083 ) C23000_=_C23310( C23000 C23310 ) \nC23000_=_C23464( C23000 C23464 ) C23000_=_C23517( C23000 C23517 ) C23000_=_C23613( C23000 C23613 ) C23000_=_C23733( C23000 C23733 ) C23000_=_C24089( C23000 C24089 ) C23012_=_C23021( C23012 C23021 ) \nC23012_=_C23022( C23012 C23022 ) C23012_=_C23031( C23012 C23031 ) C23012_=_C23033( C23012 C23033 ) C23012_=_C23042( C23012 C23042 ) C23012_=_C23043( C23012 C23043 ) C23012_=_C23044( C23012 C23044 ) \nC23012_=_C23062( C23012 C23062 ) C23012_=_C23080( C23012 C23080 ) C23012_=_C23081( C23012 C23081 ) C23012_=_C23083( C23012 C23083 ) C23012_=_C23321( C23012 C23321 ) C23012_=_C23470( C23012 C23470 ) \nC23012_=_C23518( C23012 C23518 ) C23012_=_C23614( C23012 C23614 ) C23012_=_C23736( C23012 C23736 ) C23012_=_C24090( C23012 C24090 ) C23012_=_C24201( C23012 C24201 ) C23021_=_C23022( C23021 C23022 ) \nC23021_=_C23031( C23021 C23031 ) C23021_=_C23033( C23021 C23033 ) C23021_=_C23042( C23021 C23042 ) C23021_=_C23043( C23021 C23043 ) C23021_=_C23044( C23021 C23044 ) C23021_=_C23062( C23021 C23062 ) \nC23021_=_C23080( C23021 C23080 ) C23021_=_C23081( C23021 C23081 ) C23021_=_C23083( C23021 C23083 ) C23021_=_C23334( C23021 C23334 ) C23021_=_C23741( C23021 C23741 ) C23021_=_C24093( C23021 C24093 ) \nC23021_=_C24252( C23021 C24252 ) C23022_=_C23031( C23022 C23031 ) C23022_=_C23033( C23022 C23033 ) C23022_=_C23042( C23022 C23042 ) C23022_=_C23043( C23022 C23043 ) C23022_=_C23044( C23022 C23044 ) \nC23022_=_C23062( C23022 C23062 ) C23022_=_C23080( C23022 C23080 ) C23022_=_C23081( C23022 C23081 ) C23022_=_C23083( C23022 C23083 ) C23022_=_C23337( C23022 C23337 ) C23022_=_C23474( C23022 C23474 ) \nC23022_=_C23519( C23022 C23519 ) C23022_=_C23615( C23022 C23615 ) C23022_=_C23743( C23022 C23743 ) C23022_=_C24096( C23022 C24096 ) C23022_=_C24280( C23022 C24280 ) C23031_=_C23033( C23031 C23033 ) \nC23031_=_C23042( C23031 C23042 ) C23031_=_C23043( C23031 C23043 ) C23031_=_C23044( C23031 C23044 ) C23031_=_C23062( C23031 C23062 ) C23031_=_C23080( C23031 C23080 ) C23031_=_C23081( C23031 C23081 ) \nC23031_=_C23083( C23031 C23083 ) C23031_=_C23348( C23031 C23348 ) C23031_=_C23478( C23031 C23478 ) C23031_=_C23746( C23031 C23746 ) C23033_=_C23042( C23033 C23042 ) C23033_=_C23043( C23033 C23043 ) \nC23033_=_C23044( C23033 C23044 ) C23033_=_C23062( C23033 C23062 ) C23033_=_C23080( C23033 C23080 ) C23033_=_C23081( C23033 C23081 ) C23033_=_C23083( C23033 C23083 ) C23033_=_C23350( C23033 C23350 ) \nC23033_=_C23480( C23033 C23480 ) C23033_=_C23520( C23033 C23520 ) C23033_=_C23616( C23033 C23616 ) C23033_=_C23748( C23033 C23748 ) C23033_=_C24099( C23033 C24099 ) C23033_=_C24315( C23033 C24315 ) \nC23042_=_C23043( C23042 C23043 ) C23042_=_C23044( C23042 C23044 ) C23042_=_C23062( C23042 C23062 ) C23042_=_C23080( C23042 C23080 ) C23042_=_C23081( C23042 C23081 ) C23042_=_C23083( C23042 C23083 ) \nC23042_=_C23361( C23042 C23361 ) C23042_=_C23751( C23042 C23751 ) C23042_=_C24326( C23042 C24326 ) C23043_=_C23044( C23043 C23044 ) C23043_=_C23062( C23043 C23062 ) C23043_=_C23080( C23043 C23080 ) \nC23043_=_C23081( C23043 C23081 ) C23043_=_C23083( C23043 C23083 ) C23043_=_C23364( C23043 C23364 ) C23043_=_C23753( C23043 C23753 ) C23043_=_C24102( C23043 C24102 ) C23044_=_C23062( C23044 C23062 ) \nC23044_=_C23080( C23044 C23080 ) C23044_=_C23081( C23044 C23081 ) C23044_=_C23083( C23044 C23083 ) C23044_=_C23365( C23044 C23365 ) C23044_=_C23484( C23044 C23484 ) C23044_=_C23521( C23044 C23521 ) \nC23044_=_C23617( C23044 C23617 ) C23044_=_C23755( C23044 C23755 ) C23044_=_C24103( C23044 C24103 ) C23044_=_C24346( C23044 C24346 ) C23062_=_C23080( C23062 C23080 ) C23062_=_C23081( C23062 C23081 ) \nC23062_=_C23083( C23062 C23083 ) C23062_=_C23385( C23062 C23385 ) C23062_=_C23492( C23062 C23492 ) C23062_=_C23523( C23062 C23523 ) C23062_=_C23619( C23062 C23619 ) C23062_=_C23759( C23062 C23759 ) \nC23062_=_C24105( C23062 C24105 ) C23062_=_C24362( C23062 C24362 ) C23080_=_C23081( C23080 C23081 ) C23080_=_C23083( C23080 C23083 ) C23080_=_C23417( C23080 C23417 ) C23080_=_C23775( C23080 C23775 ) \nC23080_=_C24111( C23080 C24111 ) C23080_=_C24473( C23080 C24473 ) C23081_=_C23083( C23081 C23083 ) C23081_=_C23235( C23081 C23235 ) C23081_=_C23420( C23081 C23420 ) C23081_=_C23599( C23081 C23599 ) \nC23081_=_C23777( C23081 C23777 ) C23081_=_C23940( C23081 C23940 ) C23081_=_C23988( C23081 C23988 ) C23081_=_C24075( C23081 C24075 ) C23081_=_C24201( C23081 C24201 ) C23081_=_C24252( C23081 C24252 ) \nC23081_=_C24280( C23081 C24280 ) C23081_=_C24315( C23081 C24315 ) C23081_=_C24326( C23081 C24326 ) C23081_=_C24346( C23081 C24346 ) C23081_=_C24362( C23081 C24362 ) C23081_=_C24384( C23081 C24384 ) \nC23081_=_C24407( C23081 C24407 ) C23081_=_C24426( C23081 C24426 ) C23081_=_C24442( C23081 C24442 ) C23081_=_C24454( C23081 C24454 ) C23081_=_C24461( C23081 C24461 ) C23081_=_C24473( C23081 C24473 ) \nC23081_=_C24483( C23081 C24483 ) C23083_=_C23424( C23083 C23424 ) C23083_=_C23501( C23083 C23501 ) C23083_=_C23525( C23083 C23525 ) C23083_=_C23621( C23083 C23621 ) C23083_=_C23779( C23083 C23779 ) \nC23083_=_C24116( C23083 C24116 ) C23092_=_C23095( C23092 C23095 ) C23092_=_C23096( C23092 C23096 ) C23092_=_C23100( C23092 C23100 ) C23092_=_C23116( C23092 C23116 ) C23092_=_C23127( C23092 C23127 ) \nC23092_=_C23132( C23092 C23132 ) C23092_=_C23144( C23092 C23144 ) C23092_=_C23235( C23092 C23235 ) C23092_=_C23246( C23092 C23246 ) C23092_=_C23247( C23092 C23247 ) C23092_=_C23249( C23092 C23249 ) \nC23092_=_C23251( C23092 C23251 ) C23092_=_C23255( C23092 C23255 ) C23092_=_C23260( C23092 C23260 ) C23092_=_C23280( C23092 C23280 ) C23092_=_C23283( C23092 C23283 ) C23092_=_C23292( C23092 C23292 ) \nC23092_=_C23294( C23092 C23294 ) C23092_=_C23296( C23092 C23296 ) C23092_=_C23299( C23092 C23299 ) C23092_=_C23301( C23092 C23301 ) C23092_=_C23303( C23092 C23303 ) C23092_=_C23306( C23092 C23306 ) \nC23092_=_C23308( C23092 C23308 ) C23092_=_C23310( C23092 C23310 ) C23092_=_C23321( C23092 C23321 ) C23092_=_C23332( C23092 C23332 ) C23092_=_C23334( C23092 C23334 ) C23092_=_C23337( C23092 C23337 ) \nC23092_=_C23348( C23092 C23348 ) C23092_=_C23350( C23092 C23350 ) C23092_=_C23361( C23092 C23361 ) C23092_=_C23364( C23092 C23364 ) C23092_=_C23365( C23092 C23365 ) C23092_=_C23385( C23092 C23385 ) \nC23092_=_C23405( C23092 C23405 ) C23092_=_C23407( C23092 C23407 ) C23092_=_C23409( C23092 C23409 ) C23092_=_C23411( C23092 C23411 ) C23092_=_C23413( C23092 C23413 ) C23092_=_C23415( C23092 C23415 ) \nC23092_=_C23417( C23092 C23417 ) C23092_=_C23420( C23092 C23420 ) C23092_=_C23424( C23092 C23424 ) C23092_=_C23433( C23092 C23433 ) C23095_=_C23096( C23095 C23096 ) C23095_=_C23100( C23095 C23100 ) \nC23095_=_C23116( C23095 C23116 ) C23095_=_C23127( C23095 C23127 ) C23095_=_C23132( C23095 C23132 ) C23095_=_C23144( C23095 C23144 ) C23095_=_C23235( C23095 C23235 ) C23095_=_C23246( C23095 C23246 ) \nC23095_=_C23436( C23095 C23436 ) C23095_=_C23440( C23095 C23440 ) C23095_=_C23443( C23095 C23443 ) C23095_=_C23446( C23095 C23446 ) C23095_=_C23452( C23095 C23452 ) C23095_=_C23453( C23095 C23453 ) \nC23095_=_C23459( C23095 C23459 ) C23095_=_C23461( C23095 C23461 ) C23095_=_C23464( C23095 C23464 ) C23095_=_C23470( C23095 C23470 ) C23095_=_C23474( C23095 C23474 ) C23095_=_C23478( C23095 C23478 ) \nC23095_=_C23480( C23095 C23480 ) C23095_=_C23484( C23095 C23484 ) C23095_=_C23492( C23095 C23492 ) C23095_=_C23501( C23095 C23501 ) C23096_=_C23100( C23096 C23100 ) C23096_=_C23116( C23096 C23116 ) \nC23096_=_C23127( C23096 C23127 ) C23096_=_C23132( C23096 C23132 ) C23096_=_C23144( C23096 C23144 ) C23096_=_C23235( C23096 C23235 ) C23096_=_C23247( C23096 C23247 ) C23096_=_C23508( C23096 C23508 ) \nC23096_=_C23510( C23096 C23510 ) C23096_=_C23513( C23096 C23513 ) C23096_=_C23514( C23096 C23514 ) C23096_=_C23517( C23096 C23517 ) C23096_=_C23518( C23096 C23518 ) C23096_=_C23519( C23096 C23519 ) \nC23096_=_C23520( C23096 C23520 ) C23096_=_C23521( C23096 C23521 ) C23096_=_C23523( C23096 C23523 ) C23096_=_C23525( C23096 C23525 ) C23100_=_C23116( C23100 C23116 ) C23100_=_C23127( C23100 C23127 ) \nC23100_=_C23132( C23100 C23132 ) C23100_=_C23144( C23100 C23144 ) C23100_=_C23235( C23100 C23235 ) C23100_=_C23251( C23100 C23251 ) C23100_=_C23604( C23100 C23604 ) C23100_=_C23606( C23100 C23606 ) \nC23100_=_C23609( C23100 C23609 ) C23100_=_C23610( C23100 C23610 ) C23100_=_C23613( C23100 C23613 ) C23100_=_C23614( C23100 C23614 ) C23100_=_C23615( C23100 C23615 ) C23100_=_C23616( C23100 C23616 ) \nC23100_=_C23617( C23100 C23617 ) C23100_=_C23619( C23100 C23619 ) C23100_=_C23621( C23100 C23621 ) C23116_=_C23127( C23116 C23127 ) C23116_=_C23132( C23116 C23132 ) C23116_=_C23144( C23116 C23144 ) \nC23116_=_C23235( C23116 C23235 ) C23116_=_C23446( C23116 C23446 )</w:t>
      </w:r>
    </w:p>
    <w:p>
      <w:pPr>
        <w:pStyle w:val="PreformattedText"/>
        <w:bidi w:val="0"/>
        <w:spacing w:before="0" w:after="0"/>
        <w:jc w:val="left"/>
        <w:rPr/>
      </w:pPr>
      <w:r>
        <w:rPr/>
        <w:t xml:space="preserve"> </w:t>
      </w:r>
      <w:r>
        <w:rPr/>
        <w:t>C23116_=_C23513( C23116 C23513 ) C23116_=_C23532( C23116 C23532 ) C23116_=_C23544( C23116 C23544 ) C23116_=_C23609( C23116 C23609 ) \nC23116_=_C23625( C23116 C23625 ) C23116_=_C23673( C23116 C23673 ) C23116_=_C23701( C23116 C23701 ) C23116_=_C23703( C23116 C23703 ) C23116_=_C23706( C23116 C23706 ) C23116_=_C23710( C23116 C23710 ) \nC23116_=_C23714( C23116 C23714 ) C23116_=_C23717( C23116 C23717 ) C23116_=_C23720( C23116 C23720 ) C23116_=_C23723( C23116 C23723 ) C23116_=_C23726( C23116 C23726 ) C23116_=_C23729( C23116 C23729 ) \nC23116_=_C23731( C23116 C23731 ) C23116_=_C23733( C23116 C23733 ) C23116_=_C23736( C23116 C23736 ) C23116_=_C23739( C23116 C23739 ) C23116_=_C23741( C23116 C23741 ) C23116_=_C23743( C23116 C23743 ) \nC23116_=_C23746( C23116 C23746 ) C23116_=_C23748( C23116 C23748 ) C23116_=_C23751( C23116 C23751 ) C23116_=_C23753( C23116 C23753 ) C23116_=_C23755( C23116 C23755 ) C23116_=_C23759( C23116 C23759 ) \nC23116_=_C23763( C23116 C23763 ) C23116_=_C23765( C23116 C23765 ) C23116_=_C23767( C23116 C23767 ) C23116_=_C23769( C23116 C23769 ) C23116_=_C23771( C23116 C23771 ) C23116_=_C23773( C23116 C23773 ) \nC23116_=_C23775( C23116 C23775 ) C23116_=_C23777( C23116 C23777 ) C23116_=_C23779( C23116 C23779 ) C23116_=_C23782( C23116 C23782 ) C23116_=_C23784( C23116 C23784 ) C23116_=_C23786( C23116 C23786 ) \nC23116_=_C23788( C23116 C23788 ) C23127_=_C23132( C23127 C23132 ) C23127_=_C23144( C23127 C23144 ) C23127_=_C23235( C23127 C23235 ) C23127_=_C23452( C23127 C23452 ) C23127_=_C23514( C23127 C23514 ) \nC23127_=_C23610( C23127 C23610 ) C23127_=_C23628( C23127 C23628 ) C23127_=_C23676( C23127 C23676 ) C23132_=_C23144( C23132 C23144 ) C23132_=_C23235( C23132 C23235 ) C23132_=_C23283( C23132 C23283 ) \nC23132_=_C23549( C23132 C23549 ) C23132_=_C23632( C23132 C23632 ) C23132_=_C23680( C23132 C23680 ) C23132_=_C23703( C23132 C23703 ) C23132_=_C23790( C23132 C23790 ) C23132_=_C23828( C23132 C23828 ) \nC23132_=_C23830( C23132 C23830 ) C23132_=_C23832( C23132 C23832 ) C23132_=_C23833( C23132 C23833 ) C23132_=_C23834( C23132 C23834 ) C23132_=_C23836( C23132 C23836 ) C23132_=_C23839( C23132 C23839 ) \nC23132_=_C23841( C23132 C23841 ) C23144_=_C23235( C23144 C23235 ) C23144_=_C23303( C23144 C23303 ) C23144_=_C23644( C23144 C23644 ) C23144_=_C23688( C23144 C23688 ) C23144_=_C23723( C23144 C23723 ) \nC23144_=_C23896( C23144 C23896 ) C23144_=_C23950( C23144 C23950 ) C23144_=_C24018( C23144 C24018 ) C23144_=_C24089( C23144 C24089 ) C23144_=_C24090( C23144 C24090 ) C23144_=_C24093( C23144 C24093 ) \nC23144_=_C24096( C23144 C24096 ) C23144_=_C24099( C23144 C24099 ) C23144_=_C24102( C23144 C24102 ) C23144_=_C24103( C23144 C24103 ) C23144_=_C24105( C23144 C24105 ) C23144_=_C24107( C23144 C24107 ) \nC23144_=_C24109( C23144 C24109 ) C23144_=_C24111( C23144 C24111 ) C23144_=_C24116( C23144 C24116 ) C23235_=_C23420( C23235 C23420 ) C23235_=_C23599( C23235 C23599 ) C23235_=_C23777( C23235 C23777 ) \nC23235_=_C23940( C23235 C23940 ) C23235_=_C23988( C23235 C23988 ) C23235_=_C24075( C23235 C24075 ) C23235_=_C24201( C23235 C24201 ) C23235_=_C24252( C23235 C24252 ) C23235_=_C24280( C23235 C24280 ) \nC23235_=_C24315( C23235 C24315 ) C23235_=_C24326( C23235 C24326 ) C23235_=_C24346( C23235 C24346 ) C23235_=_C24362( C23235 C24362 ) C23235_=_C24384( C23235 C24384 ) C23235_=_C24407( C23235 C24407 ) \nC23235_=_C24426( C23235 C24426 ) C23235_=_C24442( C23235 C24442 ) C23235_=_C24454( C23235 C24454 ) C23235_=_C24461( C23235 C24461 ) C23235_=_C24473( C23235 C24473 ) C23235_=_C24483( C23235 C24483 ) \nC23246_=_C23247( C23246 C23247 ) C23246_=_C23249( C23246 C23249 ) C23246_=_C23251( C23246 C23251 ) C23246_=_C23255( C23246 C23255 ) C23246_=_C23260( C23246 C23260 ) C23246_=_C23280( C23246 C23280 ) \nC23246_=_C23283( C23246 C23283 ) C23246_=_C23292( C23246 C23292 ) C23246_=_C23294( C23246 C23294 ) C23246_=_C23296( C23246 C23296 ) C23246_=_C23299( C23246 C23299 ) C23246_=_C23301( C23246 C23301 ) \nC23246_=_C23303( C23246 C23303 ) C23246_=_C23306( C23246 C23306 ) C23246_=_C23308( C23246 C23308 ) C23246_=_C23310( C23246 C23310 ) C23246_=_C23321( C23246 C23321 ) C23246_=_C23332( C23246 C23332 ) \nC23246_=_C23334( C23246 C23334 ) C23246_=_C23337( C23246 C23337 ) C23246_=_C23348( C23246 C23348 ) C23246_=_C23350( C23246 C23350 ) C23246_=_C23361( C23246 C23361 ) C23246_=_C23364( C23246 C23364 ) \nC23246_=_C23365( C23246 C23365 ) C23246_=_C23385( C23246 C23385 ) C23246_=_C23405( C23246 C23405 ) C23246_=_C23407( C23246 C23407 ) C23246_=_C23409( C23246 C23409 ) C23246_=_C23411( C23246 C23411 ) \nC23246_=_C23413( C23246 C23413 ) C23246_=_C23415( C23246 C23415 ) C23246_=_C23417( C23246 C23417 ) C23246_=_C23420( C23246 C23420 ) C23246_=_C23424( C23246 C23424 ) C23246_=_C23433( C23246 C23433 ) \nC23246_=_C23436( C23246 C23436 ) C23246_=_C23440( C23246 C23440 ) C23246_=_C23443( C23246 C23443 ) C23246_=_C23446( C23246 C23446 ) C23246_=_C23452( C23246 C23452 ) C23246_=_C23453( C23246 C23453 ) \nC23246_=_C23459( C23246 C23459 ) C23246_=_C23461( C23246 C23461 ) C23246_=_C23464( C23246 C23464 ) C23246_=_C23470( C23246 C23470 ) C23246_=_C23474( C23246 C23474 ) C23246_=_C23478( C23246 C23478 ) \nC23246_=_C23480( C23246 C23480 ) C23246_=_C23484( C23246 C23484 ) C23246_=_C23492( C23246 C23492 ) C23246_=_C23501( C23246 C23501 ) C23247_=_C23249( C23247 C23249 ) C23247_=_C23251( C23247 C23251 ) \nC23247_=_C23255( C23247 C23255 ) C23247_=_C23260( C23247 C23260 ) C23247_=_C23280( C23247 C23280 ) C23247_=_C23283( C23247 C23283 ) C23247_=_C23292( C23247 C23292 ) C23247_=_C23294( C23247 C23294 ) \nC23247_=_C23296( C23247 C23296 ) C23247_=_C23299( C23247 C23299 ) C23247_=_C23301( C23247 C23301 ) C23247_=_C23303( C23247 C23303 ) C23247_=_C23306( C23247 C23306 ) C23247_=_C23308( C23247 C23308 ) \nC23247_=_C23310( C23247 C23310 ) C23247_=_C23321( C23247 C23321 ) C23247_=_C23332( C23247 C23332 ) C23247_=_C23334( C23247 C23334 ) C23247_=_C23337( C23247 C23337 ) C23247_=_C23348( C23247 C23348 ) \nC23247_=_C23350( C23247 C23350 ) C23247_=_C23361( C23247 C23361 ) C23247_=_C23364( C23247 C23364 ) C23247_=_C23365( C23247 C23365 ) C23247_=_C23385( C23247 C23385 ) C23247_=_C23405( C23247 C23405 ) \nC23247_=_C23407( C23247 C23407 ) C23247_=_C23409( C23247 C23409 ) C23247_=_C23411( C23247 C23411 ) C23247_=_C23413( C23247 C23413 ) C23247_=_C23415( C23247 C23415 ) C23247_=_C23417( C23247 C23417 ) \nC23247_=_C23420( C23247 C23420 ) C23247_=_C23424( C23247 C23424 ) C23247_=_C23433( C23247 C23433 ) C23247_=_C23508( C23247 C23508 ) C23247_=_C23510( C23247 C23510 ) C23247_=_C23513( C23247 C23513 ) \nC23247_=_C23514( C23247 C23514 ) C23247_=_C23517( C23247 C23517 ) C23247_=_C23518( C23247 C23518 ) C23247_=_C23519( C23247 C23519 ) C23247_=_C23520( C23247 C23520 ) C23247_=_C23521( C23247 C23521 ) \nC23247_=_C23523( C23247 C23523 ) C23247_=_C23525( C23247 C23525 ) C23249_=_C23251( C23249 C23251 ) C23249_=_C23255( C23249 C23255 ) C23249_=_C23260( C23249 C23260 ) C23249_=_C23280( C23249 C23280 ) \nC23249_=_C23283( C23249 C23283 ) C23249_=_C23292( C23249 C23292 ) C23249_=_C23294( C23249 C23294 ) C23249_=_C23296( C23249 C23296 ) C23249_=_C23299( C23249 C23299 ) C23249_=_C23301( C23249 C23301 ) \nC23249_=_C23303( C23249 C23303 ) C23249_=_C23306( C23249 C23306 ) C23249_=_C23308( C23249 C23308 ) C23249_=_C23310( C23249 C23310 ) C23249_=_C23321( C23249 C23321 ) C23249_=_C23332( C23249 C23332 ) \nC23249_=_C23334( C23249 C23334 ) C23249_=_C23337( C23249 C23337 ) C23249_=_C23348( C23249 C23348 ) C23249_=_C23350( C23249 C23350 ) C23249_=_C23361( C23249 C23361 ) C23249_=_C23364( C23249 C23364 ) \nC23249_=_C23365( C23249 C23365 ) C23249_=_C23385( C23249 C23385 ) C23249_=_C23405( C23249 C23405 ) C23249_=_C23407( C23249 C23407 ) C23249_=_C23409( C23249 C23409 ) C23249_=_C23411( C23249 C23411 ) \nC23249_=_C23413( C23249 C23413 ) C23249_=_C23415( C23249 C23415 ) C23249_=_C23417( C23249 C23417 ) C23249_=_C23420( C23249 C23420 ) C23249_=_C23424( C23249 C23424 ) C23249_=_C23433( C23249 C23433 ) \nC23249_=_C23436( C23249 C23436 ) C23249_=_C23544( C23249 C23544 ) C23249_=_C23549( C23249 C23549 ) C23249_=_C23599( C23249 C23599 ) C23251_=_C23255( C23251 C23255 ) C23251_=_C23260( C23251 C23260 ) \nC23251_=_C23280( C23251 C23280 ) C23251_=_C23283( C23251 C23283 ) C23251_=_C23292( C23251 C23292 ) C23251_=_C23294( C23251 C23294 ) C23251_=_C23296( C23251 C23296 ) C23251_=_C23299( C23251 C23299 ) \nC23251_=_C23301( C23251 C23301 ) C23251_=_C23303( C23251 C23303 ) C23251_=_C23306( C23251 C23306 ) C23251_=_C23308( C23251 C23308 ) C23251_=_C23310( C23251 C23310 ) C23251_=_C23321( C23251 C23321 ) \nC23251_=_C23332( C23251 C23332 ) C23251_=_C23334( C23251 C23334 ) C23251_=_C23337( C23251 C23337 ) C23251_=_C23348( C23251 C23348 ) C23251_=_C23350( C23251 C23350 ) C23251_=_C23361( C23251 C23361 ) \nC23251_=_C23364( C23251 C23364 ) C23251_=_C23365( C23251 C23365 ) C23251_=_C23385( C23251 C23385 ) C23251_=_C23405( C23251 C23405 ) C23251_=_C23407( C23251 C23407 ) C23251_=_C23409( C23251 C23409 ) \nC23251_=_C23411( C23251 C23411 ) C23251_=_C23413( C23251 C23413 ) C23251_=_C23415( C23251 C23415 ) C23251_=_C23417( C23251 C23417 ) C23251_=_C23420( C23251 C23420 ) C23251_=_C23424( C23251 C23424 ) \nC23251_=_C23433( C23251 C23433 ) C23251_=_C23604( C23251 C23604 ) C23251_=_C23606( C23251 C23606 ) C23251_=_C23609( C23251 C23609 ) C23251_=_C23610( C23251 C23610 ) C23251_=_C23613( C23251 C23613 ) \nC23251_=_C23614( C23251 C23614 ) C23251_=_C23615( C23251 C23615 ) C23251_=_C23616( C23251 C23616 ) C23251_=_C23617( C23251 C23617 ) C23251_=_C23619( C23251 C23619 ) C23251_=_C23621( C23251 C23621 ) \nC23255_=_C23260( C23255 C23260 ) C23255_=_C23280( C23255 C23280 ) C23255_=_C23283( C23255 C23283 ) C23255_=_C23292( C23255 C23292 ) C23255_=_C23294( C23255 C23294 ) C23255_=_C23296( C23255 C23296 ) \nC23255_=_C23299( C23255 C23299 ) C23255_=_C23301( C23255 C23301 ) C23255_=_C23303( C23255 C23303 ) C23255_=_C23306( C23255 C23306 ) C23255_=_C23308( C23255 C23308 ) C23255_=_C23310(</w:t>
      </w:r>
    </w:p>
    <w:p>
      <w:pPr>
        <w:pStyle w:val="PreformattedText"/>
        <w:bidi w:val="0"/>
        <w:spacing w:before="0" w:after="0"/>
        <w:jc w:val="left"/>
        <w:rPr/>
      </w:pPr>
      <w:r>
        <w:rPr/>
        <w:t xml:space="preserve"> </w:t>
      </w:r>
      <w:r>
        <w:rPr/>
        <w:t>C23255 C23310 ) \nC23255_=_C23321( C23255 C23321 ) C23255_=_C23332( C23255 C23332 ) C23255_=_C23334( C23255 C23334 ) C23255_=_C23337( C23255 C23337 ) C23255_=_C23348( C23255 C23348 ) C23255_=_C23350( C23255 C23350 ) \nC23255_=_C23361( C23255 C23361 ) C23255_=_C23364( C23255 C23364 ) C23255_=_C23365( C23255 C23365 ) C23255_=_C23385( C23255 C23385 ) C23255_=_C23405( C23255 C23405 ) C23255_=_C23407( C23255 C23407 ) \nC23255_=_C23409( C23255 C23409 ) C23255_=_C23411( C23255 C23411 ) C23255_=_C23413( C23255 C23413 ) C23255_=_C23415( C23255 C23415 ) C23255_=_C23417( C23255 C23417 ) C23255_=_C23420( C23255 C23420 ) \nC23255_=_C23424( C23255 C23424 ) C23255_=_C23433( C23255 C23433 ) C23255_=_C23440( C23255 C23440 ) C23255_=_C23508( C23255 C23508 ) C23255_=_C23604( C23255 C23604 ) C23255_=_C23625( C23255 C23625 ) \nC23255_=_C23628( C23255 C23628 ) C23255_=_C23632( C23255 C23632 ) C23255_=_C23644( C23255 C23644 ) C23260_=_C23280( C23260 C23280 ) C23260_=_C23283( C23260 C23283 ) C23260_=_C23292( C23260 C23292 ) \nC23260_=_C23294( C23260 C23294 ) C23260_=_C23296( C23260 C23296 ) C23260_=_C23299( C23260 C23299 ) C23260_=_C23301( C23260 C23301 ) C23260_=_C23303( C23260 C23303 ) C23260_=_C23306( C23260 C23306 ) \nC23260_=_C23308( C23260 C23308 ) C23260_=_C23310( C23260 C23310 ) C23260_=_C23321( C23260 C23321 ) C23260_=_C23332( C23260 C23332 ) C23260_=_C23334( C23260 C23334 ) C23260_=_C23337( C23260 C23337 ) \nC23260_=_C23348( C23260 C23348 ) C23260_=_C23350( C23260 C23350 ) C23260_=_C23361( C23260 C23361 ) C23260_=_C23364( C23260 C23364 ) C23260_=_C23365( C23260 C23365 ) C23260_=_C23385( C23260 C23385 ) \nC23260_=_C23405( C23260 C23405 ) C23260_=_C23407( C23260 C23407 ) C23260_=_C23409( C23260 C23409 ) C23260_=_C23411( C23260 C23411 ) C23260_=_C23413( C23260 C23413 ) C23260_=_C23415( C23260 C23415 ) \nC23260_=_C23417( C23260 C23417 ) C23260_=_C23420( C23260 C23420 ) C23260_=_C23424( C23260 C23424 ) C23260_=_C23433( C23260 C23433 ) C23260_=_C23443( C23260 C23443 ) C23260_=_C23510( C23260 C23510 ) \nC23260_=_C23606( C23260 C23606 ) C23260_=_C23673( C23260 C23673 ) C23260_=_C23676( C23260 C23676 ) C23260_=_C23680( C23260 C23680 ) C23260_=_C23688( C23260 C23688 ) C23280_=_C23283( C23280 C23283 ) \nC23280_=_C23292( C23280 C23292 ) C23280_=_C23294( C23280 C23294 ) C23280_=_C23296( C23280 C23296 ) C23280_=_C23299( C23280 C23299 ) C23280_=_C23301( C23280 C23301 ) C23280_=_C23303( C23280 C23303 ) \nC23280_=_C23306( C23280 C23306 ) C23280_=_C23308( C23280 C23308 ) C23280_=_C23310( C23280 C23310 ) C23280_=_C23321( C23280 C23321 ) C23280_=_C23332( C23280 C23332 ) C23280_=_C23334( C23280 C23334 ) \nC23280_=_C23337( C23280 C23337 ) C23280_=_C23348( C23280 C23348 ) C23280_=_C23350( C23280 C23350 ) C23280_=_C23361( C23280 C23361 ) C23280_=_C23364( C23280 C23364 ) C23280_=_C23365( C23280 C23365 ) \nC23280_=_C23385( C23280 C23385 ) C23280_=_C23405( C23280 C23405 ) C23280_=_C23407( C23280 C23407 ) C23280_=_C23409( C23280 C23409 ) C23280_=_C23411( C23280 C23411 ) C23280_=_C23413( C23280 C23413 ) \nC23280_=_C23415( C23280 C23415 ) C23280_=_C23417( C23280 C23417 ) C23280_=_C23420( C23280 C23420 ) C23280_=_C23424( C23280 C23424 ) C23280_=_C23433( C23280 C23433 ) C23280_=_C23453( C23280 C23453 ) \nC23280_=_C23701( C23280 C23701 ) C23280_=_C23790( C23280 C23790 ) C23283_=_C23292( C23283 C23292 ) C23283_=_C23294( C23283 C23294 ) C23283_=_C23296( C23283 C23296 ) C23283_=_C23299( C23283 C23299 ) \nC23283_=_C23301( C23283 C23301 ) C23283_=_C23303( C23283 C23303 ) C23283_=_C23306( C23283 C23306 ) C23283_=_C23308( C23283 C23308 ) C23283_=_C23310( C23283 C23310 ) C23283_=_C23321( C23283 C23321 ) \nC23283_=_C23332( C23283 C23332 ) C23283_=_C23334( C23283 C23334 ) C23283_=_C23337( C23283 C23337 ) C23283_=_C23348( C23283 C23348 ) C23283_=_C23350( C23283 C23350 ) C23283_=_C23361( C23283 C23361 ) \nC23283_=_C23364( C23283 C23364 ) C23283_=_C23365( C23283 C23365 ) C23283_=_C23385( C23283 C23385 ) C23283_=_C23405( C23283 C23405 ) C23283_=_C23407( C23283 C23407 ) C23283_=_C23409( C23283 C23409 ) \nC23283_=_C23411( C23283 C23411 ) C23283_=_C23413( C23283 C23413 ) C23283_=_C23415( C23283 C23415 ) C23283_=_C23417( C23283 C23417 ) C23283_=_C23420( C23283 C23420 ) C23283_=_C23424( C23283 C23424 ) \nC23283_=_C23433( C23283 C23433 ) C23283_=_C23549( C23283 C23549 ) C23283_=_C23632( C23283 C23632 ) C23283_=_C23680( C23283 C23680 ) C23283_=_C23703( C23283 C23703 ) C23283_=_C23790( C23283 C23790 ) \nC23283_=_C23828( C23283 C23828 ) C23283_=_C23830( C23283 C23830 ) C23283_=_C23832( C23283 C23832 ) C23283_=_C23833( C23283 C23833 ) C23283_=_C23834( C23283 C23834 ) C23283_=_C23836( C23283 C23836 ) \nC23283_=_C23839( C23283 C23839 ) C23283_=_C23841( C23283 C23841 ) C23292_=_C23294( C23292 C23294 ) C23292_=_C23296( C23292 C23296 ) C23292_=_C23299( C23292 C23299 ) C23292_=_C23301( C23292 C23301 ) \nC23292_=_C23303( C23292 C23303 ) C23292_=_C23306( C23292 C23306 ) C23292_=_C23308( C23292 C23308 ) C23292_=_C23310( C23292 C23310 ) C23292_=_C23321( C23292 C23321 ) C23292_=_C23332( C23292 C23332 ) \nC23292_=_C23334( C23292 C23334 ) C23292_=_C23337( C23292 C23337 ) C23292_=_C23348( C23292 C23348 ) C23292_=_C23350( C23292 C23350 ) C23292_=_C23361( C23292 C23361 ) C23292_=_C23364( C23292 C23364 ) \nC23292_=_C23365( C23292 C23365 ) C23292_=_C23385( C23292 C23385 ) C23292_=_C23405( C23292 C23405 ) C23292_=_C23407( C23292 C23407 ) C23292_=_C23409( C23292 C23409 ) C23292_=_C23411( C23292 C23411 ) \nC23292_=_C23413( C23292 C23413 ) C23292_=_C23415( C23292 C23415 ) C23292_=_C23417( C23292 C23417 ) C23292_=_C23420( C23292 C23420 ) C23292_=_C23424( C23292 C23424 ) C23292_=_C23433( C23292 C23433 ) \nC23292_=_C23706( C23292 C23706 ) C23292_=_C23828( C23292 C23828 ) C23294_=_C23296( C23294 C23296 ) C23294_=_C23299( C23294 C23299 ) C23294_=_C23301( C23294 C23301 ) C23294_=_C23303( C23294 C23303 ) \nC23294_=_C23306( C23294 C23306 ) C23294_=_C23308( C23294 C23308 ) C23294_=_C23310( C23294 C23310 ) C23294_=_C23321( C23294 C23321 ) C23294_=_C23332( C23294 C23332 ) C23294_=_C23334( C23294 C23334 ) \nC23294_=_C23337( C23294 C23337 ) C23294_=_C23348( C23294 C23348 ) C23294_=_C23350( C23294 C23350 ) C23294_=_C23361( C23294 C23361 ) C23294_=_C23364( C23294 C23364 ) C23294_=_C23365( C23294 C23365 ) \nC23294_=_C23385( C23294 C23385 ) C23294_=_C23405( C23294 C23405 ) C23294_=_C23407( C23294 C23407 ) C23294_=_C23409( C23294 C23409 ) C23294_=_C23411( C23294 C23411 ) C23294_=_C23413( C23294 C23413 ) \nC23294_=_C23415( C23294 C23415 ) C23294_=_C23417( C23294 C23417 ) C23294_=_C23420( C23294 C23420 ) C23294_=_C23424( C23294 C23424 ) C23294_=_C23433( C23294 C23433 ) C23294_=_C23710( C23294 C23710 ) \nC23294_=_C23830( C23294 C23830 ) C23294_=_C23896( C23294 C23896 ) C23294_=_C23940( C23294 C23940 ) C23296_=_C23299( C23296 C23299 ) C23296_=_C23301( C23296 C23301 ) C23296_=_C23303( C23296 C23303 ) \nC23296_=_C23306( C23296 C23306 ) C23296_=_C23308( C23296 C23308 ) C23296_=_C23310( C23296 C23310 ) C23296_=_C23321( C23296 C23321 ) C23296_=_C23332( C23296 C23332 ) C23296_=_C23334( C23296 C23334 ) \nC23296_=_C23337( C23296 C23337 ) C23296_=_C23348( C23296 C23348 ) C23296_=_C23350( C23296 C23350 ) C23296_=_C23361( C23296 C23361 ) C23296_=_C23364( C23296 C23364 ) C23296_=_C23365( C23296 C23365 ) \nC23296_=_C23385( C23296 C23385 ) C23296_=_C23405( C23296 C23405 ) C23296_=_C23407( C23296 C23407 ) C23296_=_C23409( C23296 C23409 ) C23296_=_C23411( C23296 C23411 ) C23296_=_C23413( C23296 C23413 ) \nC23296_=_C23415( C23296 C23415 ) C23296_=_C23417( C23296 C23417 ) C23296_=_C23420( C23296 C23420 ) C23296_=_C23424( C23296 C23424 ) C23296_=_C23433( C23296 C23433 ) C23296_=_C23714( C23296 C23714 ) \nC23296_=_C23832( C23296 C23832 ) C23296_=_C23950( C23296 C23950 ) C23296_=_C23988( C23296 C23988 ) C23299_=_C23301( C23299 C23301 ) C23299_=_C23303( C23299 C23303 ) C23299_=_C23306( C23299 C23306 ) \nC23299_=_C23308( C23299 C23308 ) C23299_=_C23310( C23299 C23310 ) C23299_=_C23321( C23299 C23321 ) C23299_=_C23332( C23299 C23332 ) C23299_=_C23334( C23299 C23334 ) C23299_=_C23337( C23299 C23337 ) \nC23299_=_C23348( C23299 C23348 ) C23299_=_C23350( C23299 C23350 ) C23299_=_C23361( C23299 C23361 ) C23299_=_C23364( C23299 C23364 ) C23299_=_C23365( C23299 C23365 ) C23299_=_C23385( C23299 C23385 ) \nC23299_=_C23405( C23299 C23405 ) C23299_=_C23407( C23299 C23407 ) C23299_=_C23409( C23299 C23409 ) C23299_=_C23411( C23299 C23411 ) C23299_=_C23413( C23299 C23413 ) C23299_=_C23415( C23299 C23415 ) \nC23299_=_C23417( C23299 C23417 ) C23299_=_C23420( C23299 C23420 ) C23299_=_C23424( C23299 C23424 ) C23299_=_C23433( C23299 C23433 ) C23299_=_C23717( C23299 C23717 ) C23299_=_C23833( C23299 C23833 ) \nC23301_=_C23303( C23301 C23303 ) C23301_=_C23306( C23301 C23306 ) C23301_=_C23308( C23301 C23308 ) C23301_=_C23310( C23301 C23310 ) C23301_=_C23321( C23301 C23321 ) C23301_=_C23332( C23301 C23332 ) \nC23301_=_C23334( C23301 C23334 ) C23301_=_C23337( C23301 C23337 ) C23301_=_C23348( C23301 C23348 ) C23301_=_C23350( C23301 C23350 ) C23301_=_C23361( C23301 C23361 ) C23301_=_C23364( C23301 C23364 ) \nC23301_=_C23365( C23301 C23365 ) C23301_=_C23385( C23301 C23385 ) C23301_=_C23405( C23301 C23405 ) C23301_=_C23407( C23301 C23407 ) C23301_=_C23409( C23301 C23409 ) C23301_=_C23411( C23301 C23411 ) \nC23301_=_C23413( C23301 C23413 ) C23301_=_C23415( C23301 C23415 ) C23301_=_C23417( C23301 C23417 ) C23301_=_C23420( C23301 C23420 ) C23301_=_C23424( C23301 C23424 ) C23301_=_C23433( C23301 C23433 ) \nC23301_=_C23720( C23301 C23720 ) C23301_=_C23834( C23301 C23834 ) C23301_=_C24018( C23301 C24018 ) C23301_=_C24075( C23301 C24075 ) C23303_=_C23306( C23303 C23306 ) C23303_=_C23308( C23303 C23308 ) \nC23303_=_C23310( C23303 C23310 ) C23303_=_C23321( C23303 C23321 ) C23303_=_C23332( C23303 C23332 ) C23303_=_C23334( C23303 C23334 ) C23303_=_C23337( C23303 C23337 ) C23303_=_C23348( C23303 C23348 ) \nC23303_=_C23350( C23303 C23350 ) C23303_=_C23361( C23303 C23361 ) C23303_=_C23364(</w:t>
      </w:r>
    </w:p>
    <w:p>
      <w:pPr>
        <w:pStyle w:val="PreformattedText"/>
        <w:bidi w:val="0"/>
        <w:spacing w:before="0" w:after="0"/>
        <w:jc w:val="left"/>
        <w:rPr/>
      </w:pPr>
      <w:r>
        <w:rPr/>
        <w:t xml:space="preserve"> </w:t>
      </w:r>
      <w:r>
        <w:rPr/>
        <w:t>C23303 C23364 ) C23303_=_C23365( C23303 C23365 ) C23303_=_C23385( C23303 C23385 ) C23303_=_C23405( C23303 C23405 ) \nC23303_=_C23407( C23303 C23407 ) C23303_=_C23409( C23303 C23409 ) C23303_=_C23411( C23303 C23411 ) C23303_=_C23413( C23303 C23413 ) C23303_=_C23415( C23303 C23415 ) C23303_=_C23417( C23303 C23417 ) \nC23303_=_C23420( C23303 C23420 ) C23303_=_C23424( C23303 C23424 ) C23303_=_C23433( C23303 C23433 ) C23303_=_C23644( C23303 C23644 ) C23303_=_C23688( C23303 C23688 ) C23303_=_C23723( C23303 C23723 ) \nC23303_=_C23896( C23303 C23896 ) C23303_=_C23950( C23303 C23950 ) C23303_=_C24018( C23303 C24018 ) C23303_=_C24089( C23303 C24089 ) C23303_=_C24090( C23303 C24090 ) C23303_=_C24093( C23303 C24093 ) \nC23303_=_C24096( C23303 C24096 ) C23303_=_C24099( C23303 C24099 ) C23303_=_C24102( C23303 C24102 ) C23303_=_C24103( C23303 C24103 ) C23303_=_C24105( C23303 C24105 ) C23303_=_C24107( C23303 C24107 ) \nC23303_=_C24109( C23303 C24109 ) C23303_=_C24111( C23303 C24111 ) C23303_=_C24116( C23303 C24116 ) C23306_=_C23308( C23306 C23308 ) C23306_=_C23310( C23306 C23310 ) C23306_=_C23321( C23306 C23321 ) \nC23306_=_C23332( C23306 C23332 ) C23306_=_C23334( C23306 C23334 ) C23306_=_C23337( C23306 C23337 ) C23306_=_C23348( C23306 C23348 ) C23306_=_C23350( C23306 C23350 ) C23306_=_C23361( C23306 C23361 ) \nC23306_=_C23364( C23306 C23364 ) C23306_=_C23365( C23306 C23365 ) C23306_=_C23385( C23306 C23385 ) C23306_=_C23405( C23306 C23405 ) C23306_=_C23407( C23306 C23407 ) C23306_=_C23409( C23306 C23409 ) \nC23306_=_C23411( C23306 C23411 ) C23306_=_C23413( C23306 C23413 ) C23306_=_C23415( C23306 C23415 ) C23306_=_C23417( C23306 C23417 ) C23306_=_C23420( C23306 C23420 ) C23306_=_C23424( C23306 C23424 ) \nC23306_=_C23433( C23306 C23433 ) C23306_=_C23459( C23306 C23459 ) C23306_=_C23726( C23306 C23726 ) C23306_=_C23836( C23306 C23836 ) C23308_=_C23310( C23308 C23310 ) C23308_=_C23321( C23308 C23321 ) \nC23308_=_C23332( C23308 C23332 ) C23308_=_C23334( C23308 C23334 ) C23308_=_C23337( C23308 C23337 ) C23308_=_C23348( C23308 C23348 ) C23308_=_C23350( C23308 C23350 ) C23308_=_C23361( C23308 C23361 ) \nC23308_=_C23364( C23308 C23364 ) C23308_=_C23365( C23308 C23365 ) C23308_=_C23385( C23308 C23385 ) C23308_=_C23405( C23308 C23405 ) C23308_=_C23407( C23308 C23407 ) C23308_=_C23409( C23308 C23409 ) \nC23308_=_C23411( C23308 C23411 ) C23308_=_C23413( C23308 C23413 ) C23308_=_C23415( C23308 C23415 ) C23308_=_C23417( C23308 C23417 ) C23308_=_C23420( C23308 C23420 ) C23308_=_C23424( C23308 C23424 ) \nC23308_=_C23433( C23308 C23433 ) C23308_=_C23461( C23308 C23461 ) C23308_=_C23731( C23308 C23731 ) C23308_=_C23841( C23308 C23841 ) C23310_=_C23321( C23310 C23321 ) C23310_=_C23332( C23310 C23332 ) \nC23310_=_C23334( C23310 C23334 ) C23310_=_C23337( C23310 C23337 ) C23310_=_C23348( C23310 C23348 ) C23310_=_C23350( C23310 C23350 ) C23310_=_C23361( C23310 C23361 ) C23310_=_C23364( C23310 C23364 ) \nC23310_=_C23365( C23310 C23365 ) C23310_=_C23385( C23310 C23385 ) C23310_=_C23405( C23310 C23405 ) C23310_=_C23407( C23310 C23407 ) C23310_=_C23409( C23310 C23409 ) C23310_=_C23411( C23310 C23411 ) \nC23310_=_C23413( C23310 C23413 ) C23310_=_C23415( C23310 C23415 ) C23310_=_C23417( C23310 C23417 ) C23310_=_C23420( C23310 C23420 ) C23310_=_C23424( C23310 C23424 ) C23310_=_C23433( C23310 C23433 ) \nC23310_=_C23464( C23310 C23464 ) C23310_=_C23517( C23310 C23517 ) C23310_=_C23613( C23310 C23613 ) C23310_=_C23733( C23310 C23733 ) C23310_=_C24089( C23310 C24089 ) C23321_=_C23332( C23321 C23332 ) \nC23321_=_C23334( C23321 C23334 ) C23321_=_C23337( C23321 C23337 ) C23321_=_C23348( C23321 C23348 ) C23321_=_C23350( C23321 C23350 ) C23321_=_C23361( C23321 C23361 ) C23321_=_C23364( C23321 C23364 ) \nC23321_=_C23365( C23321 C23365 ) C23321_=_C23385( C23321 C23385 ) C23321_=_C23405( C23321 C23405 ) C23321_=_C23407( C23321 C23407 ) C23321_=_C23409( C23321 C23409 ) C23321_=_C23411( C23321 C23411 ) \nC23321_=_C23413( C23321 C23413 ) C23321_=_C23415( C23321 C23415 ) C23321_=_C23417( C23321 C23417 ) C23321_=_C23420( C23321 C23420 ) C23321_=_C23424( C23321 C23424 ) C23321_=_C23433( C23321 C23433 ) \nC23321_=_C23470( C23321 C23470 ) C23321_=_C23518( C23321 C23518 ) C23321_=_C23614( C23321 C23614 ) C23321_=_C23736( C23321 C23736 ) C23321_=_C24090( C23321 C24090 ) C23321_=_C24201( C23321 C24201 ) \nC23332_=_C23334( C23332 C23334 ) C23332_=_C23337( C23332 C23337 ) C23332_=_C23348( C23332 C23348 ) C23332_=_C23350( C23332 C23350 ) C23332_=_C23361( C23332 C23361 ) C23332_=_C23364( C23332 C23364 ) \nC23332_=_C23365( C23332 C23365 ) C23332_=_C23385( C23332 C23385 ) C23332_=_C23405( C23332 C23405 ) C23332_=_C23407( C23332 C23407 ) C23332_=_C23409( C23332 C23409 ) C23332_=_C23411( C23332 C23411 ) \nC23332_=_C23413( C23332 C23413 ) C23332_=_C23415( C23332 C23415 ) C23332_=_C23417( C23332 C23417 ) C23332_=_C23420( C23332 C23420 ) C23332_=_C23424( C23332 C23424 ) C23332_=_C23433( C23332 C23433 ) \nC23332_=_C23739( C23332 C23739 ) C23334_=_C23337( C23334 C23337 ) C23334_=_C23348( C23334 C23348 ) C23334_=_C23350( C23334 C23350 ) C23334_=_C23361( C23334 C23361 ) C23334_=_C23364( C23334 C23364 ) \nC23334_=_C23365( C23334 C23365 ) C23334_=_C23385( C23334 C23385 ) C23334_=_C23405( C23334 C23405 ) C23334_=_C23407( C23334 C23407 ) C23334_=_C23409( C23334 C23409 ) C23334_=_C23411( C23334 C23411 ) \nC23334_=_C23413( C23334 C23413 ) C23334_=_C23415( C23334 C23415 ) C23334_=_C23417( C23334 C23417 ) C23334_=_C23420( C23334 C23420 ) C23334_=_C23424( C23334 C23424 ) C23334_=_C23433( C23334 C23433 ) \nC23334_=_C23741( C23334 C23741 ) C23334_=_C24093( C23334 C24093 ) C23334_=_C24252( C23334 C24252 ) C23337_=_C23348( C23337 C23348 ) C23337_=_C23350( C23337 C23350 ) C23337_=_C23361( C23337 C23361 ) \nC23337_=_C23364( C23337 C23364 ) C23337_=_C23365( C23337 C23365 ) C23337_=_C23385( C23337 C23385 ) C23337_=_C23405( C23337 C23405 ) C23337_=_C23407( C23337 C23407 ) C23337_=_C23409( C23337 C23409 ) \nC23337_=_C23411( C23337 C23411 ) C23337_=_C23413( C23337 C23413 ) C23337_=_C23415( C23337 C23415 ) C23337_=_C23417( C23337 C23417 ) C23337_=_C23420( C23337 C23420 ) C23337_=_C23424( C23337 C23424 ) \nC23337_=_C23433( C23337 C23433 ) C23337_=_C23474( C23337 C23474 ) C23337_=_C23519( C23337 C23519 ) C23337_=_C23615( C23337 C23615 ) C23337_=_C23743( C23337 C23743 ) C23337_=_C24096( C23337 C24096 ) \nC23337_=_C24280( C23337 C24280 ) C23348_=_C23350( C23348 C23350 ) C23348_=_C23361( C23348 C23361 ) C23348_=_C23364( C23348 C23364 ) C23348_=_C23365( C23348 C23365 ) C23348_=_C23385( C23348 C23385 ) \nC23348_=_C23405( C23348 C23405 ) C23348_=_C23407( C23348 C23407 ) C23348_=_C23409( C23348 C23409 ) C23348_=_C23411( C23348 C23411 ) C23348_=_C23413( C23348 C23413 ) C23348_=_C23415( C23348 C23415 ) \nC23348_=_C23417( C23348 C23417 ) C23348_=_C23420( C23348 C23420 ) C23348_=_C23424( C23348 C23424 ) C23348_=_C23433( C23348 C23433 ) C23348_=_C23478( C23348 C23478 ) C23348_=_C23746( C23348 C23746 ) \nC23350_=_C23361( C23350 C23361 ) C23350_=_C23364( C23350 C23364 ) C23350_=_C23365( C23350 C23365 ) C23350_=_C23385( C23350 C23385 ) C23350_=_C23405( C23350 C23405 ) C23350_=_C23407( C23350 C23407 ) \nC23350_=_C23409( C23350 C23409 ) C23350_=_C23411( C23350 C23411 ) C23350_=_C23413( C23350 C23413 ) C23350_=_C23415( C23350 C23415 ) C23350_=_C23417( C23350 C23417 ) C23350_=_C23420( C23350 C23420 ) \nC23350_=_C23424( C23350 C23424 ) C23350_=_C23433( C23350 C23433 ) C23350_=_C23480( C23350 C23480 ) C23350_=_C23520( C23350 C23520 ) C23350_=_C23616( C23350 C23616 ) C23350_=_C23748( C23350 C23748 ) \nC23350_=_C24099( C23350 C24099 ) C23350_=_C24315( C23350 C24315 ) C23361_=_C23364( C23361 C23364 ) C23361_=_C23365( C23361 C23365 ) C23361_=_C23385( C23361 C23385 ) C23361_=_C23405( C23361 C23405 ) \nC23361_=_C23407( C23361 C23407 ) C23361_=_C23409( C23361 C23409 ) C23361_=_C23411( C23361 C23411 ) C23361_=_C23413( C23361 C23413 ) C23361_=_C23415( C23361 C23415 ) C23361_=_C23417( C23361 C23417 ) \nC23361_=_C23420( C23361 C23420 ) C23361_=_C23424( C23361 C23424 ) C23361_=_C23433( C23361 C23433 ) C23361_=_C23751( C23361 C23751 ) C23361_=_C24326( C23361 C24326 ) C23364_=_C23365( C23364 C23365 ) \nC23364_=_C23385( C23364 C23385 ) C23364_=_C23405( C23364 C23405 ) C23364_=_C23407( C23364 C23407 ) C23364_=_C23409( C23364 C23409 ) C23364_=_C23411( C23364 C23411 ) C23364_=_C23413( C23364 C23413 ) \nC23364_=_C23415( C23364 C23415 ) C23364_=_C23417( C23364 C23417 ) C23364_=_C23420( C23364 C23420 ) C23364_=_C23424( C23364 C23424 ) C23364_=_C23433( C23364 C23433 ) C23364_=_C23753( C23364 C23753 ) \nC23364_=_C24102( C23364 C24102 ) C23365_=_C23385( C23365 C23385 ) C23365_=_C23405( C23365 C23405 ) C23365_=_C23407( C23365 C23407 ) C23365_=_C23409( C23365 C23409 ) C23365_=_C23411( C23365 C23411 ) \nC23365_=_C23413( C23365 C23413 ) C23365_=_C23415( C23365 C23415 ) C23365_=_C23417( C23365 C23417 ) C23365_=_C23420( C23365 C23420 ) C23365_=_C23424( C23365 C23424 ) C23365_=_C23433( C23365 C23433 ) \nC23365_=_C23484( C23365 C23484 ) C23365_=_C23521( C23365 C23521 ) C23365_=_C23617( C23365 C23617 ) C23365_=_C23755( C23365 C23755 ) C23365_=_C24103( C23365 C24103 ) C23365_=_C24346( C23365 C24346 ) \nC23385_=_C23405( C23385 C23405 ) C23385_=_C23407( C23385 C23407 ) C23385_=_C23409( C23385 C23409 ) C23385_=_C23411( C23385 C23411 ) C23385_=_C23413( C23385 C23413 ) C23385_=_C23415( C23385 C23415 ) \nC23385_=_C23417( C23385 C23417 ) C23385_=_C23420( C23385 C23420 ) C23385_=_C23424( C23385 C23424 ) C23385_=_C23433( C23385 C23433 ) C23385_=_C23492( C23385 C23492 ) C23385_=_C23523( C23385 C23523 ) \nC23385_=_C23619( C23385 C23619 ) C23385_=_C23759( C23385 C23759 ) C23385_=_C24105( C23385 C24105 ) C23385_=_C24362( C23385 C24362 ) C23405_=_C23407( C23405 C23407 ) C23405_=_C23409( C23405 C23409 ) \nC23405_=_C23411( C23405 C23411 ) C23405_=_C23413( C23405 C23413 ) C23405_=_C23415( C23405 C23415 ) C23405_=_C23417( C23405 C23417 ) C23405_=_C23420( C23405 C23420 ) C23405_=_C23424( C23405</w:t>
      </w:r>
    </w:p>
    <w:p>
      <w:pPr>
        <w:pStyle w:val="PreformattedText"/>
        <w:bidi w:val="0"/>
        <w:spacing w:before="0" w:after="0"/>
        <w:jc w:val="left"/>
        <w:rPr/>
      </w:pPr>
      <w:r>
        <w:rPr/>
        <w:t xml:space="preserve"> </w:t>
      </w:r>
      <w:r>
        <w:rPr/>
        <w:t>C23424 ) \nC23405_=_C23433( C23405 C23433 ) C23405_=_C23763( C23405 C23763 ) C23405_=_C24384( C23405 C24384 ) C23407_=_C23409( C23407 C23409 ) C23407_=_C23411( C23407 C23411 ) C23407_=_C23413( C23407 C23413 ) \nC23407_=_C23415( C23407 C23415 ) C23407_=_C23417( C23407 C23417 ) C23407_=_C23420( C23407 C23420 ) C23407_=_C23424( C23407 C23424 ) C23407_=_C23433( C23407 C23433 ) C23407_=_C23765( C23407 C23765 ) \nC23407_=_C24107( C23407 C24107 ) C23407_=_C24407( C23407 C24407 ) C23409_=_C23411( C23409 C23411 ) C23409_=_C23413( C23409 C23413 ) C23409_=_C23415( C23409 C23415 ) C23409_=_C23417( C23409 C23417 ) \nC23409_=_C23420( C23409 C23420 ) C23409_=_C23424( C23409 C23424 ) C23409_=_C23433( C23409 C23433 ) C23409_=_C23767( C23409 C23767 ) C23409_=_C24109( C23409 C24109 ) C23409_=_C24426( C23409 C24426 ) \nC23411_=_C23413( C23411 C23413 ) C23411_=_C23415( C23411 C23415 ) C23411_=_C23417( C23411 C23417 ) C23411_=_C23420( C23411 C23420 ) C23411_=_C23424( C23411 C23424 ) C23411_=_C23433( C23411 C23433 ) \nC23411_=_C23769( C23411 C23769 ) C23411_=_C24442( C23411 C24442 ) C23413_=_C23415( C23413 C23415 ) C23413_=_C23417( C23413 C23417 ) C23413_=_C23420( C23413 C23420 ) C23413_=_C23424( C23413 C23424 ) \nC23413_=_C23433( C23413 C23433 ) C23413_=_C23771( C23413 C23771 ) C23413_=_C24454( C23413 C24454 ) C23415_=_C23417( C23415 C23417 ) C23415_=_C23420( C23415 C23420 ) C23415_=_C23424( C23415 C23424 ) \nC23415_=_C23433( C23415 C23433 ) C23415_=_C23773( C23415 C23773 ) C23415_=_C24461( C23415 C24461 ) C23417_=_C23420( C23417 C23420 ) C23417_=_C23424( C23417 C23424 ) C23417_=_C23433( C23417 C23433 ) \nC23417_=_C23775( C23417 C23775 ) C23417_=_C24111( C23417 C24111 ) C23417_=_C24473( C23417 C24473 ) C23420_=_C23424( C23420 C23424 ) C23420_=_C23433( C23420 C23433 ) C23420_=_C23599( C23420 C23599 ) \nC23420_=_C23777( C23420 C23777 ) C23420_=_C23940( C23420 C23940 ) C23420_=_C23988( C23420 C23988 ) C23420_=_C24075( C23420 C24075 ) C23420_=_C24201( C23420 C24201 ) C23420_=_C24252( C23420 C24252 ) \nC23420_=_C24280( C23420 C24280 ) C23420_=_C24315( C23420 C24315 ) C23420_=_C24326( C23420 C24326 ) C23420_=_C24346( C23420 C24346 ) C23420_=_C24362( C23420 C24362 ) C23420_=_C24384( C23420 C24384 ) \nC23420_=_C24407( C23420 C24407 ) C23420_=_C24426( C23420 C24426 ) C23420_=_C24442( C23420 C24442 ) C23420_=_C24454( C23420 C24454 ) C23420_=_C24461( C23420 C24461 ) C23420_=_C24473( C23420 C24473 ) \nC23420_=_C24483( C23420 C24483 ) C23424_=_C23433( C23424 C23433 ) C23424_=_C23501( C23424 C23501 ) C23424_=_C23525( C23424 C23525 ) C23424_=_C23621( C23424 C23621 ) C23424_=_C23779( C23424 C23779 ) \nC23424_=_C24116( C23424 C24116 ) C23433_=_C23786( C23433 C23786 ) C23433_=_C24483( C23433 C24483 ) C23436_=_C23440( C23436 C23440 ) C23436_=_C23443( C23436 C23443 ) C23436_=_C23446( C23436 C23446 ) \nC23436_=_C23452( C23436 C23452 ) C23436_=_C23453( C23436 C23453 ) C23436_=_C23459( C23436 C23459 ) C23436_=_C23461( C23436 C23461 ) C23436_=_C23464( C23436 C23464 ) C23436_=_C23470( C23436 C23470 ) \nC23436_=_C23474( C23436 C23474 ) C23436_=_C23478( C23436 C23478 ) C23436_=_C23480( C23436 C23480 ) C23436_=_C23484( C23436 C23484 ) C23436_=_C23492( C23436 C23492 ) C23436_=_C23501( C23436 C23501 ) \nC23436_=_C23544( C23436 C23544 ) C23436_=_C23549( C23436 C23549 ) C23436_=_C23599( C23436 C23599 ) C23440_=_C23443( C23440 C23443 ) C23440_=_C23446( C23440 C23446 ) C23440_=_C23452( C23440 C23452 ) \nC23440_=_C23453( C23440 C23453 ) C23440_=_C23459( C23440 C23459 ) C23440_=_C23461( C23440 C23461 ) C23440_=_C23464( C23440 C23464 ) C23440_=_C23470( C23440 C23470 ) C23440_=_C23474( C23440 C23474 ) \nC23440_=_C23478( C23440 C23478 ) C23440_=_C23480( C23440 C23480 ) C23440_=_C23484( C23440 C23484 ) C23440_=_C23492( C23440 C23492 ) C23440_=_C23501( C23440 C23501 ) C23440_=_C23508( C23440 C23508 ) \nC23440_=_C23604( C23440 C23604 ) C23440_=_C23625( C23440 C23625 ) C23440_=_C23628( C23440 C23628 ) C23440_=_C23632( C23440 C23632 ) C23440_=_C23644( C23440 C23644 ) C23443_=_C23446( C23443 C23446 ) \nC23443_=_C23452( C23443 C23452 ) C23443_=_C23453( C23443 C23453 ) C23443_=_C23459( C23443 C23459 ) C23443_=_C23461( C23443 C23461 ) C23443_=_C23464( C23443 C23464 ) C23443_=_C23470( C23443 C23470 ) \nC23443_=_C23474( C23443 C23474 ) C23443_=_C23478( C23443 C23478 ) C23443_=_C23480( C23443 C23480 ) C23443_=_C23484( C23443 C23484 ) C23443_=_C23492( C23443 C23492 ) C23443_=_C23501( C23443 C23501 ) \nC23443_=_C23510( C23443 C23510 ) C23443_=_C23606( C23443 C23606 ) C23443_=_C23673( C23443 C23673 ) C23443_=_C23676( C23443 C23676 ) C23443_=_C23680( C23443 C23680 ) C23443_=_C23688( C23443 C23688 ) \nC23446_=_C23452( C23446 C23452 ) C23446_=_C23453( C23446 C23453 ) C23446_=_C23459( C23446 C23459 ) C23446_=_C23461( C23446 C23461 ) C23446_=_C23464( C23446 C23464 ) C23446_=_C23470( C23446 C23470 ) \nC23446_=_C23474( C23446 C23474 ) C23446_=_C23478( C23446 C23478 ) C23446_=_C23480( C23446 C23480 ) C23446_=_C23484( C23446 C23484 ) C23446_=_C23492( C23446 C23492 ) C23446_=_C23501( C23446 C23501 ) \nC23446_=_C23513( C23446 C23513 ) C23446_=_C23532( C23446 C23532 ) C23446_=_C23544( C23446 C23544 ) C23446_=_C23609( C23446 C23609 ) C23446_=_C23625( C23446 C23625 ) C23446_=_C23673( C23446 C23673 ) \nC23446_=_C23701( C23446 C23701 ) C23446_=_C23703( C23446 C23703 ) C23446_=_C23706( C23446 C23706 ) C23446_=_C23710( C23446 C23710 ) C23446_=_C23714( C23446 C23714 ) C23446_=_C23717( C23446 C23717 ) \nC23446_=_C23720( C23446 C23720 ) C23446_=_C23723( C23446 C23723 ) C23446_=_C23726( C23446 C23726 ) C23446_=_C23729( C23446 C23729 ) C23446_=_C23731( C23446 C23731 ) C23446_=_C23733( C23446 C23733 ) \nC23446_=_C23736( C23446 C23736 ) C23446_=_C23739( C23446 C23739 ) C23446_=_C23741( C23446 C23741 ) C23446_=_C23743( C23446 C23743 ) C23446_=_C23746( C23446 C23746 ) C23446_=_C23748( C23446 C23748 ) \nC23446_=_C23751( C23446 C23751 ) C23446_=_C23753( C23446 C23753 ) C23446_=_C23755( C23446 C23755 ) C23446_=_C23759( C23446 C23759 ) C23446_=_C23763( C23446 C23763 ) C23446_=_C23765( C23446 C23765 ) \nC23446_=_C23767( C23446 C23767 ) C23446_=_C23769( C23446 C23769 ) C23446_=_C23771( C23446 C23771 ) C23446_=_C23773( C23446 C23773 ) C23446_=_C23775( C23446 C23775 ) C23446_=_C23777( C23446 C23777 ) \nC23446_=_C23779( C23446 C23779 ) C23446_=_C23782( C23446 C23782 ) C23446_=_C23784( C23446 C23784 ) C23446_=_C23786( C23446 C23786 ) C23446_=_C23788( C23446 C23788 ) C23452_=_C23453( C23452 C23453 ) \nC23452_=_C23459( C23452 C23459 ) C23452_=_C23461( C23452 C23461 ) C23452_=_C23464( C23452 C23464 ) C23452_=_C23470( C23452 C23470 ) C23452_=_C23474( C23452 C23474 ) C23452_=_C23478( C23452 C23478 ) \nC23452_=_C23480( C23452 C23480 ) C23452_=_C23484( C23452 C23484 ) C23452_=_C23492( C23452 C23492 ) C23452_=_C23501( C23452 C23501 ) C23452_=_C23514( C23452 C23514 ) C23452_=_C23610( C23452 C23610 ) \nC23452_=_C23628( C23452 C23628 ) C23452_=_C23676( C23452 C23676 ) C23453_=_C23459( C23453 C23459 ) C23453_=_C23461( C23453 C23461 ) C23453_=_C23464( C23453 C23464 ) C23453_=_C23470( C23453 C23470 ) \nC23453_=_C23474( C23453 C23474 ) C23453_=_C23478( C23453 C23478 ) C23453_=_C23480( C23453 C23480 ) C23453_=_C23484( C23453 C23484 ) C23453_=_C23492( C23453 C23492 ) C23453_=_C23501( C23453 C23501 ) \nC23453_=_C23701( C23453 C23701 ) C23453_=_C23790( C23453 C23790 ) C23459_=_C23461( C23459 C23461 ) C23459_=_C23464( C23459 C23464 ) C23459_=_C23470( C23459 C23470 ) C23459_=_C23474( C23459 C23474 ) \nC23459_=_C23478( C23459 C23478 ) C23459_=_C23480( C23459 C23480 ) C23459_=_C23484( C23459 C23484 ) C23459_=_C23492( C23459 C23492 ) C23459_=_C23501( C23459 C23501 ) C23459_=_C23726( C23459 C23726 ) \nC23459_=_C23836( C23459 C23836 ) C23461_=_C23464( C23461 C23464 ) C23461_=_C23470( C23461 C23470 ) C23461_=_C23474( C23461 C23474 ) C23461_=_C23478( C23461 C23478 ) C23461_=_C23480( C23461 C23480 ) \nC23461_=_C23484( C23461 C23484 ) C23461_=_C23492( C23461 C23492 ) C23461_=_C23501( C23461 C23501 ) C23461_=_C23731( C23461 C23731 ) C23461_=_C23841( C23461 C23841 ) C23464_=_C23470( C23464 C23470 ) \nC23464_=_C23474( C23464 C23474 ) C23464_=_C23478( C23464 C23478 ) C23464_=_C23480( C23464 C23480 ) C23464_=_C23484( C23464 C23484 ) C23464_=_C23492( C23464 C23492 ) C23464_=_C23501( C23464 C23501 ) \nC23464_=_C23517( C23464 C23517 ) C23464_=_C23613( C23464 C23613 ) C23464_=_C23733( C23464 C23733 ) C23464_=_C24089( C23464 C24089 ) C23470_=_C23474( C23470 C23474 ) C23470_=_C23478( C23470 C23478 ) \nC23470_=_C23480( C23470 C23480 ) C23470_=_C23484( C23470 C23484 ) C23470_=_C23492( C23470 C23492 ) C23470_=_C23501( C23470 C23501 ) C23470_=_C23518( C23470 C23518 ) C23470_=_C23614( C23470 C23614 ) \nC23470_=_C23736( C23470 C23736 ) C23470_=_C24090( C23470 C24090 ) C23470_=_C24201( C23470 C24201 ) C23474_=_C23478( C23474 C23478 ) C23474_=_C23480( C23474 C23480 ) C23474_=_C23484( C23474 C23484 ) \nC23474_=_C23492( C23474 C23492 ) C23474_=_C23501( C23474 C23501 ) C23474_=_C23519( C23474 C23519 ) C23474_=_C23615( C23474 C23615 ) C23474_=_C23743( C23474 C23743 ) C23474_=_C24096( C23474 C24096 ) \nC23474_=_C24280( C23474 C24280 ) C23478_=_C23480( C23478 C23480 ) C23478_=_C23484( C23478 C23484 ) C23478_=_C23492( C23478 C23492 ) C23478_=_C23501( C23478 C23501 ) C23478_=_C23746( C23478 C23746 ) \nC23480_=_C23484( C23480 C23484 ) C23480_=_C23492( C23480 C23492 ) C23480_=_C23501( C23480 C23501 ) C23480_=_C23520( C23480 C23520 ) C23480_=_C23616( C23480 C23616 ) C23480_=_C23748( C23480 C23748 ) \nC23480_=_C24099( C23480 C24099 ) C23480_=_C24315( C23480 C24315 ) C23484_=_C23492( C23484 C23492 ) C23484_=_C23501( C23484 C23501 ) C23484_=_C23521( C23484 C23521 ) C23484_=_C23617( C23484 C23617 ) \nC23484_=_C23755( C23484 C23755 ) C23484_=_C24103( C23484 C24103 ) C23484_=_C24346( C23484 C24346 ) C23492_=_C23501( C23492 C23501 ) C23492_=_C23523( C23492 C23523 ) C23492_=_C23619( C23492 C23619 ) \nC23492_=_C23759( C23492 C23759 ) C23492_=_C24105( C23492 C24105 ) C23492_=_C24362( C23492</w:t>
      </w:r>
    </w:p>
    <w:p>
      <w:pPr>
        <w:pStyle w:val="PreformattedText"/>
        <w:bidi w:val="0"/>
        <w:spacing w:before="0" w:after="0"/>
        <w:jc w:val="left"/>
        <w:rPr/>
      </w:pPr>
      <w:r>
        <w:rPr/>
        <w:t xml:space="preserve"> </w:t>
      </w:r>
      <w:r>
        <w:rPr/>
        <w:t>C24362 ) C23501_=_C23525( C23501 C23525 ) C23501_=_C23621( C23501 C23621 ) C23501_=_C23779( C23501 C23779 ) \nC23501_=_C24116( C23501 C24116 ) C23508_=_C23510( C23508 C23510 ) C23508_=_C23513( C23508 C23513 ) C23508_=_C23514( C23508 C23514 ) C23508_=_C23517( C23508 C23517 ) C23508_=_C23518( C23508 C23518 ) \nC23508_=_C23519( C23508 C23519 ) C23508_=_C23520( C23508 C23520 ) C23508_=_C23521( C23508 C23521 ) C23508_=_C23523( C23508 C23523 ) C23508_=_C23525( C23508 C23525 ) C23508_=_C23604( C23508 C23604 ) \nC23508_=_C23625( C23508 C23625 ) C23508_=_C23628( C23508 C23628 ) C23508_=_C23632( C23508 C23632 ) C23508_=_C23644( C23508 C23644 ) C23510_=_C23513( C23510 C23513 ) C23510_=_C23514( C23510 C23514 ) \nC23510_=_C23517( C23510 C23517 ) C23510_=_C23518( C23510 C23518 ) C23510_=_C23519( C23510 C23519 ) C23510_=_C23520( C23510 C23520 ) C23510_=_C23521( C23510 C23521 ) C23510_=_C23523( C23510 C23523 ) \nC23510_=_C23525( C23510 C23525 ) C23510_=_C23606( C23510 C23606 ) C23510_=_C23673( C23510 C23673 ) C23510_=_C23676( C23510 C23676 ) C23510_=_C23680( C23510 C23680 ) C23510_=_C23688( C23510 C23688 ) \nC23513_=_C23514( C23513 C23514 ) C23513_=_C23517( C23513 C23517 ) C23513_=_C23518( C23513 C23518 ) C23513_=_C23519( C23513 C23519 ) C23513_=_C23520( C23513 C23520 ) C23513_=_C23521( C23513 C23521 ) \nC23513_=_C23523( C23513 C23523 ) C23513_=_C23525( C23513 C23525 ) C23513_=_C23532( C23513 C23532 ) C23513_=_C23544( C23513 C23544 ) C23513_=_C23609( C23513 C23609 ) C23513_=_C23625( C23513 C23625 ) \nC23513_=_C23673( C23513 C23673 ) C23513_=_C23701( C23513 C23701 ) C23513_=_C23703( C23513 C23703 ) C23513_=_C23706( C23513 C23706 ) C23513_=_C23710( C23513 C23710 ) C23513_=_C23714( C23513 C23714 ) \nC23513_=_C23717( C23513 C23717 ) C23513_=_C23720( C23513 C23720 ) C23513_=_C23723( C23513 C23723 ) C23513_=_C23726( C23513 C23726 ) C23513_=_C23729( C23513 C23729 ) C23513_=_C23731( C23513 C23731 ) \nC23513_=_C23733( C23513 C23733 ) C23513_=_C23736( C23513 C23736 ) C23513_=_C23739( C23513 C23739 ) C23513_=_C23741( C23513 C23741 ) C23513_=_C23743( C23513 C23743 ) C23513_=_C23746( C23513 C23746 ) \nC23513_=_C23748( C23513 C23748 ) C23513_=_C23751( C23513 C23751 ) C23513_=_C23753( C23513 C23753 ) C23513_=_C23755( C23513 C23755 ) C23513_=_C23759( C23513 C23759 ) C23513_=_C23763( C23513 C23763 ) \nC23513_=_C23765( C23513 C23765 ) C23513_=_C23767( C23513 C23767 ) C23513_=_C23769( C23513 C23769 ) C23513_=_C23771( C23513 C23771 ) C23513_=_C23773( C23513 C23773 ) C23513_=_C23775( C23513 C23775 ) \nC23513_=_C23777( C23513 C23777 ) C23513_=_C23779( C23513 C23779 ) C23513_=_C23782( C23513 C23782 ) C23513_=_C23784( C23513 C23784 ) C23513_=_C23786( C23513 C23786 ) C23513_=_C23788( C23513 C23788 ) \nC23514_=_C23517( C23514 C23517 ) C23514_=_C23518( C23514 C23518 ) C23514_=_C23519( C23514 C23519 ) C23514_=_C23520( C23514 C23520 ) C23514_=_C23521( C23514 C23521 ) C23514_=_C23523( C23514 C23523 ) \nC23514_=_C23525( C23514 C23525 ) C23514_=_C23610( C23514 C23610 ) C23514_=_C23628( C23514 C23628 ) C23514_=_C23676( C23514 C23676 ) C23517_=_C23518( C23517 C23518 ) C23517_=_C23519( C23517 C23519 ) \nC23517_=_C23520( C23517 C23520 ) C23517_=_C23521( C23517 C23521 ) C23517_=_C23523( C23517 C23523 ) C23517_=_C23525( C23517 C23525 ) C23517_=_C23613( C23517 C23613 ) C23517_=_C23733( C23517 C23733 ) \nC23517_=_C24089( C23517 C24089 ) C23518_=_C23519( C23518 C23519 ) C23518_=_C23520( C23518 C23520 ) C23518_=_C23521( C23518 C23521 ) C23518_=_C23523( C23518 C23523 ) C23518_=_C23525( C23518 C23525 ) \nC23518_=_C23614( C23518 C23614 ) C23518_=_C23736( C23518 C23736 ) C23518_=_C24090( C23518 C24090 ) C23518_=_C24201( C23518 C24201 ) C23519_=_C23520( C23519 C23520 ) C23519_=_C23521( C23519 C23521 ) \nC23519_=_C23523( C23519 C23523 ) C23519_=_C23525( C23519 C23525 ) C23519_=_C23615( C23519 C23615 ) C23519_=_C23743( C23519 C23743 ) C23519_=_C24096( C23519 C24096 ) C23519_=_C24280( C23519 C24280 ) \nC23520_=_C23521( C23520 C23521 ) C23520_=_C23523( C23520 C23523 ) C23520_=_C23525( C23520 C23525 ) C23520_=_C23616( C23520 C23616 ) C23520_=_C23748( C23520 C23748 ) C23520_=_C24099( C23520 C24099 ) \nC23520_=_C24315( C23520 C24315 ) C23521_=_C23523( C23521 C23523 ) C23521_=_C23525( C23521 C23525 ) C23521_=_C23617( C23521 C23617 ) C23521_=_C23755( C23521 C23755 ) C23521_=_C24103( C23521 C24103 ) \nC23521_=_C24346( C23521 C24346 ) C23523_=_C23525( C23523 C23525 ) C23523_=_C23619( C23523 C23619 ) C23523_=_C23759( C23523 C23759 ) C23523_=_C24105( C23523 C24105 ) C23523_=_C24362( C23523 C24362 ) \nC23525_=_C23621( C23525 C23621 ) C23525_=_C23779( C23525 C23779 ) C23525_=_C24116( C23525 C24116 ) C23532_=_C23544( C23532 C23544 ) C23532_=_C23609( C23532 C23609 ) C23532_=_C23625( C23532 C23625 ) \nC23532_=_C23673( C23532 C23673 ) C23532_=_C23701( C23532 C23701 ) C23532_=_C23703( C23532 C23703 ) C23532_=_C23706( C23532 C23706 ) C23532_=_C23710( C23532 C23710 ) C23532_=_C23714( C23532 C23714 ) \nC23532_=_C23717( C23532 C23717 ) C23532_=_C23720( C23532 C23720 ) C23532_=_C23723( C23532 C23723 ) C23532_=_C23726( C23532 C23726 ) C23532_=_C23729( C23532 C23729 ) C23532_=_C23731( C23532 C23731 ) \nC23532_=_C23733( C23532 C23733 ) C23532_=_C23736( C23532 C23736 ) C23532_=_C23739( C23532 C23739 ) C23532_=_C23741( C23532 C23741 ) C23532_=_C23743( C23532 C23743 ) C23532_=_C23746( C23532 C23746 ) \nC23532_=_C23748( C23532 C23748 ) C23532_=_C23751( C23532 C23751 ) C23532_=_C23753( C23532 C23753 ) C23532_=_C23755( C23532 C23755 ) C23532_=_C23759( C23532 C23759 ) C23532_=_C23763( C23532 C23763 ) \nC23532_=_C23765( C23532 C23765 ) C23532_=_C23767( C23532 C23767 ) C23532_=_C23769( C23532 C23769 ) C23532_=_C23771( C23532 C23771 ) C23532_=_C23773( C23532 C23773 ) C23532_=_C23775( C23532 C23775 ) \nC23532_=_C23777( C23532 C23777 ) C23532_=_C23779( C23532 C23779 ) C23532_=_C23782( C23532 C23782 ) C23532_=_C23784( C23532 C23784 ) C23532_=_C23786( C23532 C23786 ) C23532_=_C23788( C23532 C23788 ) \nC23544_=_C23549( C23544 C23549 ) C23544_=_C23599( C23544 C23599 ) C23544_=_C23609( C23544 C23609 ) C23544_=_C23625( C23544 C23625 ) C23544_=_C23673( C23544 C23673 ) C23544_=_C23701( C23544 C23701 ) \nC23544_=_C23703( C23544 C23703 ) C23544_=_C23706( C23544 C23706 ) C23544_=_C23710( C23544 C23710 ) C23544_=_C23714( C23544 C23714 ) C23544_=_C23717( C23544 C23717 ) C23544_=_C23720( C23544 C23720 ) \nC23544_=_C23723( C23544 C23723 ) C23544_=_C23726( C23544 C23726 ) C23544_=_C23729( C23544 C23729 ) C23544_=_C23731( C23544 C23731 ) C23544_=_C23733( C23544 C23733 ) C23544_=_C23736( C23544 C23736 ) \nC23544_=_C23739( C23544 C23739 ) C23544_=_C23741( C23544 C23741 ) C23544_=_C23743( C23544 C23743 ) C23544_=_C23746( C23544 C23746 ) C23544_=_C23748( C23544 C23748 ) C23544_=_C23751( C23544 C23751 ) \nC23544_=_C23753( C23544 C23753 ) C23544_=_C23755( C23544 C23755 ) C23544_=_C23759( C23544 C23759 ) C23544_=_C23763( C23544 C23763 ) C23544_=_C23765( C23544 C23765 ) C23544_=_C23767( C23544 C23767 ) \nC23544_=_C23769( C23544 C23769 ) C23544_=_C23771( C23544 C23771 ) C23544_=_C23773( C23544 C23773 ) C23544_=_C23775( C23544 C23775 ) C23544_=_C23777( C23544 C23777 ) C23544_=_C23779( C23544 C23779 ) \nC23544_=_C23782( C23544 C23782 ) C23544_=_C23784( C23544 C23784 ) C23544_=_C23786( C23544 C23786 ) C23544_=_C23788( C23544 C23788 ) C23549_=_C23599( C23549 C23599 ) C23549_=_C23632( C23549 C23632 ) \nC23549_=_C23680( C23549 C23680 ) C23549_=_C23703( C23549 C23703 ) C23549_=_C23790( C23549 C23790 ) C23549_=_C23828( C23549 C23828 ) C23549_=_C23830( C23549 C23830 ) C23549_=_C23832( C23549 C23832 ) \nC23549_=_C23833( C23549 C23833 ) C23549_=_C23834( C23549 C23834 ) C23549_=_C23836( C23549 C23836 ) C23549_=_C23839( C23549 C23839 ) C23549_=_C23841( C23549 C23841 ) C23599_=_C23777( C23599 C23777 ) \nC23599_=_C23940( C23599 C23940 ) C23599_=_C23988( C23599 C23988 ) C23599_=_C24075( C23599 C24075 ) C23599_=_C24201( C23599 C24201 ) C23599_=_C24252( C23599 C24252 ) C23599_=_C24280( C23599 C24280 ) \nC23599_=_C24315( C23599 C24315 ) C23599_=_C24326( C23599 C24326 ) C23599_=_C24346( C23599 C24346 ) C23599_=_C24362( C23599 C24362 ) C23599_=_C24384( C23599 C24384 ) C23599_=_C24407( C23599 C24407 ) \nC23599_=_C24426( C23599 C24426 ) C23599_=_C24442( C23599 C24442 ) C23599_=_C24454( C23599 C24454 ) C23599_=_C24461( C23599 C24461 ) C23599_=_C24473( C23599 C24473 ) C23599_=_C24483( C23599 C24483 ) \nC23604_=_C23606( C23604 C23606 ) C23604_=_C23609( C23604 C23609 ) C23604_=_C23610( C23604 C23610 ) C23604_=_C23613( C23604 C23613 ) C23604_=_C23614( C23604 C23614 ) C23604_=_C23615( C23604 C23615 ) \nC23604_=_C23616( C23604 C23616 ) C23604_=_C23617( C23604 C23617 ) C23604_=_C23619( C23604 C23619 ) C23604_=_C23621( C23604 C23621 ) C23604_=_C23625( C23604 C23625 ) C23604_=_C23628( C23604 C23628 ) \nC23604_=_C23632( C23604 C23632 ) C23604_=_C23644( C23604 C23644 ) C23606_=_C23609( C23606 C23609 ) C23606_=_C23610( C23606 C23610 ) C23606_=_C23613( C23606 C23613 ) C23606_=_C23614( C23606 C23614 ) \nC23606_=_C23615( C23606 C23615 ) C23606_=_C23616( C23606 C23616 ) C23606_=_C23617( C23606 C23617 ) C23606_=_C23619( C23606 C23619 ) C23606_=_C23621( C23606 C23621 ) C23606_=_C23673( C23606 C23673 ) \nC23606_=_C23676( C23606 C23676 ) C23606_=_C23680( C23606 C23680 ) C23606_=_C23688( C23606 C23688 ) C23609_=_C23610( C23609 C23610 ) C23609_=_C23613( C23609 C23613 ) C23609_=_C23614( C23609 C23614 ) \nC23609_=_C23615( C23609 C23615 ) C23609_=_C23616( C23609 C23616 ) C23609_=_C23617( C23609 C23617 ) C23609_=_C23619( C23609 C23619 ) C23609_=_C23621( C23609 C23621 ) C23609_=_C23625( C23609 C23625 ) \nC23609_=_C23673( C23609 C23673 ) C23609_=_C23701( C23609 C23701 ) C23609_=_C23703( C23609 C23703 ) C23609_=_C23706( C23609 C23706 ) C23609_=_C23710( C23609 C23710 ) C23609_=_C23714( C23609 C23714 ) \nC23609_=_C23717( C23609 C23717 ) C23609_=_C23720( C23609 C23720 ) C23609_=_C23723( C23609 C23723 ) C23609_=_C23726( C23609 C23726 ) C23609_=_C23729( C23609 C23729 ) C23609_=_C23731( C23609 C23731</w:t>
      </w:r>
    </w:p>
    <w:p>
      <w:pPr>
        <w:pStyle w:val="PreformattedText"/>
        <w:bidi w:val="0"/>
        <w:spacing w:before="0" w:after="0"/>
        <w:jc w:val="left"/>
        <w:rPr/>
      </w:pPr>
      <w:r>
        <w:rPr/>
        <w:t xml:space="preserve"> </w:t>
      </w:r>
      <w:r>
        <w:rPr/>
        <w:t>) \nC23609_=_C23733( C23609 C23733 ) C23609_=_C23736( C23609 C23736 ) C23609_=_C23739( C23609 C23739 ) C23609_=_C23741( C23609 C23741 ) C23609_=_C23743( C23609 C23743 ) C23609_=_C23746( C23609 C23746 ) \nC23609_=_C23748( C23609 C23748 ) C23609_=_C23751( C23609 C23751 ) C23609_=_C23753( C23609 C23753 ) C23609_=_C23755( C23609 C23755 ) C23609_=_C23759( C23609 C23759 ) C23609_=_C23763( C23609 C23763 ) \nC23609_=_C23765( C23609 C23765 ) C23609_=_C23767( C23609 C23767 ) C23609_=_C23769( C23609 C23769 ) C23609_=_C23771( C23609 C23771 ) C23609_=_C23773( C23609 C23773 ) C23609_=_C23775( C23609 C23775 ) \nC23609_=_C23777( C23609 C23777 ) C23609_=_C23779( C23609 C23779 ) C23609_=_C23782( C23609 C23782 ) C23609_=_C23784( C23609 C23784 ) C23609_=_C23786( C23609 C23786 ) C23609_=_C23788( C23609 C23788 ) \nC23610_=_C23613( C23610 C23613 ) C23610_=_C23614( C23610 C23614 ) C23610_=_C23615( C23610 C23615 ) C23610_=_C23616( C23610 C23616 ) C23610_=_C23617( C23610 C23617 ) C23610_=_C23619( C23610 C23619 ) \nC23610_=_C23621( C23610 C23621 ) C23610_=_C23628( C23610 C23628 ) C23610_=_C23676( C23610 C23676 ) C23613_=_C23614( C23613 C23614 ) C23613_=_C23615( C23613 C23615 ) C23613_=_C23616( C23613 C23616 ) \nC23613_=_C23617( C23613 C23617 ) C23613_=_C23619( C23613 C23619 ) C23613_=_C23621( C23613 C23621 ) C23613_=_C23733( C23613 C23733 ) C23613_=_C24089( C23613 C24089 ) C23614_=_C23615( C23614 C23615 ) \nC23614_=_C23616( C23614 C23616 ) C23614_=_C23617( C23614 C23617 ) C23614_=_C23619( C23614 C23619 ) C23614_=_C23621( C23614 C23621 ) C23614_=_C23736( C23614 C23736 ) C23614_=_C24090( C23614 C24090 ) \nC23614_=_C24201( C23614 C24201 ) C23615_=_C23616( C23615 C23616 ) C23615_=_C23617( C23615 C23617 ) C23615_=_C23619( C23615 C23619 ) C23615_=_C23621( C23615 C23621 ) C23615_=_C23743( C23615 C23743 ) \nC23615_=_C24096( C23615 C24096 ) C23615_=_C24280( C23615 C24280 ) C23616_=_C23617( C23616 C23617 ) C23616_=_C23619( C23616 C23619 ) C23616_=_C23621( C23616 C23621 ) C23616_=_C23748( C23616 C23748 ) \nC23616_=_C24099( C23616 C24099 ) C23616_=_C24315( C23616 C24315 ) C23617_=_C23619( C23617 C23619 ) C23617_=_C23621( C23617 C23621 ) C23617_=_C23755( C23617 C23755 ) C23617_=_C24103( C23617 C24103 ) \nC23617_=_C24346( C23617 C24346 ) C23619_=_C23621( C23619 C23621 ) C23619_=_C23759( C23619 C23759 ) C23619_=_C24105( C23619 C24105 ) C23619_=_C24362( C23619 C24362 ) C23621_=_C23779( C23621 C23779 ) \nC23621_=_C24116( C23621 C24116 ) C23625_=_C23628( C23625 C23628 ) C23625_=_C23632( C23625 C23632 ) C23625_=_C23644( C23625 C23644 ) C23625_=_C23673( C23625 C23673 ) C23625_=_C23701( C23625 C23701 ) \nC23625_=_C23703( C23625 C23703 ) C23625_=_C23706( C23625 C23706 ) C23625_=_C23710( C23625 C23710 ) C23625_=_C23714( C23625 C23714 ) C23625_=_C23717( C23625 C23717 ) C23625_=_C23720( C23625 C23720 ) \nC23625_=_C23723( C23625 C23723 ) C23625_=_C23726( C23625 C23726 ) C23625_=_C23729( C23625 C23729 ) C23625_=_C23731( C23625 C23731 ) C23625_=_C23733( C23625 C23733 ) C23625_=_C23736( C23625 C23736 ) \nC23625_=_C23739( C23625 C23739 ) C23625_=_C23741( C23625 C23741 ) C23625_=_C23743( C23625 C23743 ) C23625_=_C23746( C23625 C23746 ) C23625_=_C23748( C23625 C23748 ) C23625_=_C23751( C23625 C23751 ) \nC23625_=_C23753( C23625 C23753 ) C23625_=_C23755( C23625 C23755 ) C23625_=_C23759( C23625 C23759 ) C23625_=_C23763( C23625 C23763 ) C23625_=_C23765( C23625 C23765 ) C23625_=_C23767( C23625 C23767 ) \nC23625_=_C23769( C23625 C23769 ) C23625_=_C23771( C23625 C23771 ) C23625_=_C23773( C23625 C23773 ) C23625_=_C23775( C23625 C23775 ) C23625_=_C23777( C23625 C23777 ) C23625_=_C23779( C23625 C23779 ) \nC23625_=_C23782( C23625 C23782 ) C23625_=_C23784( C23625 C23784 ) C23625_=_C23786( C23625 C23786 ) C23625_=_C23788( C23625 C23788 ) C23628_=_C23632( C23628 C23632 ) C23628_=_C23644( C23628 C23644 ) \nC23628_=_C23676( C23628 C23676 ) C23632_=_C23644( C23632 C23644 ) C23632_=_C23680( C23632 C23680 ) C23632_=_C23703( C23632 C23703 ) C23632_=_C23790( C23632 C23790 ) C23632_=_C23828( C23632 C23828 ) \nC23632_=_C23830( C23632 C23830 ) C23632_=_C23832( C23632 C23832 ) C23632_=_C23833( C23632 C23833 ) C23632_=_C23834( C23632 C23834 ) C23632_=_C23836( C23632 C23836 ) C23632_=_C23839( C23632 C23839 ) \nC23632_=_C23841( C23632 C23841 ) C23644_=_C23688( C23644 C23688 ) C23644_=_C23723( C23644 C23723 ) C23644_=_C23896( C23644 C23896 ) C23644_=_C23950( C23644 C23950 ) C23644_=_C24018( C23644 C24018 ) \nC23644_=_C24089( C23644 C24089 ) C23644_=_C24090( C23644 C24090 ) C23644_=_C24093( C23644 C24093 ) C23644_=_C24096( C23644 C24096 ) C23644_=_C24099( C23644 C24099 ) C23644_=_C24102( C23644 C24102 ) \nC23644_=_C24103( C23644 C24103 ) C23644_=_C24105( C23644 C24105 ) C23644_=_C24107( C23644 C24107 ) C23644_=_C24109( C23644 C24109 ) C23644_=_C24111( C23644 C24111 ) C23644_=_C24116( C23644 C24116 ) \nC23673_=_C23676( C23673 C23676 ) C23673_=_C23680( C23673 C23680 ) C23673_=_C23688( C23673 C23688 ) C23673_=_C23701( C23673 C23701 ) C23673_=_C23703( C23673 C23703 ) C23673_=_C23706( C23673 C23706 ) \nC23673_=_C23710( C23673 C23710 ) C23673_=_C23714( C23673 C23714 ) C23673_=_C23717( C23673 C23717 ) C23673_=_C23720( C23673 C23720 ) C23673_=_C23723( C23673 C23723 ) C23673_=_C23726( C23673 C23726 ) \nC23673_=_C23729( C23673 C23729 ) C23673_=_C23731( C23673 C23731 ) C23673_=_C23733( C23673 C23733 ) C23673_=_C23736( C23673 C23736 ) C23673_=_C23739( C23673 C23739 ) C23673_=_C23741( C23673 C23741 ) \nC23673_=_C23743( C23673 C23743 ) C23673_=_C23746( C23673 C23746 ) C23673_=_C23748( C23673 C23748 ) C23673_=_C23751( C23673 C23751 ) C23673_=_C23753( C23673 C23753 ) C23673_=_C23755( C23673 C23755 ) \nC23673_=_C23759( C23673 C23759 ) C23673_=_C23763( C23673 C23763 ) C23673_=_C23765( C23673 C23765 ) C23673_=_C23767( C23673 C23767 ) C23673_=_C23769( C23673 C23769 ) C23673_=_C23771( C23673 C23771 ) \nC23673_=_C23773( C23673 C23773 ) C23673_=_C23775( C23673 C23775 ) C23673_=_C23777( C23673 C23777 ) C23673_=_C23779( C23673 C23779 ) C23673_=_C23782( C23673 C23782 ) C23673_=_C23784( C23673 C23784 ) \nC23673_=_C23786( C23673 C23786 ) C23673_=_C23788( C23673 C23788 ) C23676_=_C23680( C23676 C23680 ) C23676_=_C23688( C23676 C23688 ) C23680_=_C23688( C23680 C23688 ) C23680_=_C23703( C23680 C23703 ) \nC23680_=_C23790( C23680 C23790 ) C23680_=_C23828( C23680 C23828 ) C23680_=_C23830( C23680 C23830 ) C23680_=_C23832( C23680 C23832 ) C23680_=_C23833( C23680 C23833 ) C23680_=_C23834( C23680 C23834 ) \nC23680_=_C23836( C23680 C23836 ) C23680_=_C23839( C23680 C23839 ) C23680_=_C23841( C23680 C23841 ) C23688_=_C23723( C23688 C23723 ) C23688_=_C23896( C23688 C23896 ) C23688_=_C23950( C23688 C23950 ) \nC23688_=_C24018( C23688 C24018 ) C23688_=_C24089( C23688 C24089 ) C23688_=_C24090( C23688 C24090 ) C23688_=_C24093( C23688 C24093 ) C23688_=_C24096( C23688 C24096 ) C23688_=_C24099( C23688 C24099 ) \nC23688_=_C24102( C23688 C24102 ) C23688_=_C24103( C23688 C24103 ) C23688_=_C24105( C23688 C24105 ) C23688_=_C24107( C23688 C24107 ) C23688_=_C24109( C23688 C24109 ) C23688_=_C24111( C23688 C24111 ) \nC23688_=_C24116( C23688 C24116 ) C23701_=_C23703( C23701 C23703 ) C23701_=_C23706( C23701 C23706 ) C23701_=_C23710( C23701 C23710 ) C23701_=_C23714( C23701 C23714 ) C23701_=_C23717( C23701 C23717 ) \nC23701_=_C23720( C23701 C23720 ) C23701_=_C23723( C23701 C23723 ) C23701_=_C23726( C23701 C23726 ) C23701_=_C23729( C23701 C23729 ) C23701_=_C23731( C23701 C23731 ) C23701_=_C23733( C23701 C23733 ) \nC23701_=_C23736( C23701 C23736 ) C23701_=_C23739( C23701 C23739 ) C23701_=_C23741( C23701 C23741 ) C23701_=_C23743( C23701 C23743 ) C23701_=_C23746( C23701 C23746 ) C23701_=_C23748( C23701 C23748 ) \nC23701_=_C23751( C23701 C23751 ) C23701_=_C23753( C23701 C23753 ) C23701_=_C23755( C23701 C23755 ) C23701_=_C23759( C23701 C23759 ) C23701_=_C23763( C23701 C23763 ) C23701_=_C23765( C23701 C23765 ) \nC23701_=_C23767( C23701 C23767 ) C23701_=_C23769( C23701 C23769 ) C23701_=_C23771( C23701 C23771 ) C23701_=_C23773( C23701 C23773 ) C23701_=_C23775( C23701 C23775 ) C23701_=_C23777( C23701 C23777 ) \nC23701_=_C23779( C23701 C23779 ) C23701_=_C23782( C23701 C23782 ) C23701_=_C23784( C23701 C23784 ) C23701_=_C23786( C23701 C23786 ) C23701_=_C23788( C23701 C23788 ) C23701_=_C23790( C23701 C23790 ) \nC23703_=_C23706( C23703 C23706 ) C23703_=_C23710( C23703 C23710 ) C23703_=_C23714( C23703 C23714 ) C23703_=_C23717( C23703 C23717 ) C23703_=_C23720( C23703 C23720 ) C23703_=_C23723( C23703 C23723 ) \nC23703_=_C23726( C23703 C23726 ) C23703_=_C23729( C23703 C23729 ) C23703_=_C23731( C23703 C23731 ) C23703_=_C23733( C23703 C23733 ) C23703_=_C23736( C23703 C23736 ) C23703_=_C23739( C23703 C23739 ) \nC23703_=_C23741( C23703 C23741 ) C23703_=_C23743( C23703 C23743 ) C23703_=_C23746( C23703 C23746 ) C23703_=_C23748( C23703 C23748 ) C23703_=_C23751( C23703 C23751 ) C23703_=_C23753( C23703 C23753 ) \nC23703_=_C23755( C23703 C23755 ) C23703_=_C23759( C23703 C23759 ) C23703_=_C23763( C23703 C23763 ) C23703_=_C23765( C23703 C23765 ) C23703_=_C23767( C23703 C23767 ) C23703_=_C23769( C23703 C23769 ) \nC23703_=_C23771( C23703 C23771 ) C23703_=_C23773( C23703 C23773 ) C23703_=_C23775( C23703 C23775 ) C23703_=_C23777( C23703 C23777 ) C23703_=_C23779( C23703 C23779 ) C23703_=_C23782( C23703 C23782 ) \nC23703_=_C23784( C23703 C23784 ) C23703_=_C23786( C23703 C23786 ) C23703_=_C23788( C23703 C23788 ) C23703_=_C23790( C23703 C23790 ) C23703_=_C23828( C23703 C23828 ) C23703_=_C23830( C23703 C23830 ) \nC23703_=_C23832( C23703 C23832 ) C23703_=_C23833( C23703 C23833 ) C23703_=_C23834( C23703 C23834 ) C23703_=_C23836( C23703 C23836 ) C23703_=_C23839( C23703 C23839 ) C23703_=_C23841( C23703 C23841 ) \nC23706_=_C23710( C23706 C23710 ) C23706_=_C23714( C23706 C23714 ) C23706_=_C23717( C23706 C23717 ) C23706_=_C23720( C23706 C23720 ) C23706_=_C23723( C23706 C23723 ) C23706_=_C23726( C23706 C23726 ) \nC23706_=_C23729( C23706 C23729 ) C23706_=_C23731( C23706 C23731 ) C23706_=_C23733( C23706 C23733</w:t>
      </w:r>
    </w:p>
    <w:p>
      <w:pPr>
        <w:pStyle w:val="PreformattedText"/>
        <w:bidi w:val="0"/>
        <w:spacing w:before="0" w:after="0"/>
        <w:jc w:val="left"/>
        <w:rPr/>
      </w:pPr>
      <w:r>
        <w:rPr/>
        <w:t xml:space="preserve"> </w:t>
      </w:r>
      <w:r>
        <w:rPr/>
        <w:t>) C23706_=_C23736( C23706 C23736 ) C23706_=_C23739( C23706 C23739 ) C23706_=_C23741( C23706 C23741 ) \nC23706_=_C23743( C23706 C23743 ) C23706_=_C23746( C23706 C23746 ) C23706_=_C23748( C23706 C23748 ) C23706_=_C23751( C23706 C23751 ) C23706_=_C23753( C23706 C23753 ) C23706_=_C23755( C23706 C23755 ) \nC23706_=_C23759( C23706 C23759 ) C23706_=_C23763( C23706 C23763 ) C23706_=_C23765( C23706 C23765 ) C23706_=_C23767( C23706 C23767 ) C23706_=_C23769( C23706 C23769 ) C23706_=_C23771( C23706 C23771 ) \nC23706_=_C23773( C23706 C23773 ) C23706_=_C23775( C23706 C23775 ) C23706_=_C23777( C23706 C23777 ) C23706_=_C23779( C23706 C23779 ) C23706_=_C23782( C23706 C23782 ) C23706_=_C23784( C23706 C23784 ) \nC23706_=_C23786( C23706 C23786 ) C23706_=_C23788( C23706 C23788 ) C23706_=_C23828( C23706 C23828 ) C23710_=_C23714( C23710 C23714 ) C23710_=_C23717( C23710 C23717 ) C23710_=_C23720( C23710 C23720 ) \nC23710_=_C23723( C23710 C23723 ) C23710_=_C23726( C23710 C23726 ) C23710_=_C23729( C23710 C23729 ) C23710_=_C23731( C23710 C23731 ) C23710_=_C23733( C23710 C23733 ) C23710_=_C23736( C23710 C23736 ) \nC23710_=_C23739( C23710 C23739 ) C23710_=_C23741( C23710 C23741 ) C23710_=_C23743( C23710 C23743 ) C23710_=_C23746( C23710 C23746 ) C23710_=_C23748( C23710 C23748 ) C23710_=_C23751( C23710 C23751 ) \nC23710_=_C23753( C23710 C23753 ) C23710_=_C23755( C23710 C23755 ) C23710_=_C23759( C23710 C23759 ) C23710_=_C23763( C23710 C23763 ) C23710_=_C23765( C23710 C23765 ) C23710_=_C23767( C23710 C23767 ) \nC23710_=_C23769( C23710 C23769 ) C23710_=_C23771( C23710 C23771 ) C23710_=_C23773( C23710 C23773 ) C23710_=_C23775( C23710 C23775 ) C23710_=_C23777( C23710 C23777 ) C23710_=_C23779( C23710 C23779 ) \nC23710_=_C23782( C23710 C23782 ) C23710_=_C23784( C23710 C23784 ) C23710_=_C23786( C23710 C23786 ) C23710_=_C23788( C23710 C23788 ) C23710_=_C23830( C23710 C23830 ) C23710_=_C23896( C23710 C23896 ) \nC23710_=_C23940( C23710 C23940 ) C23714_=_C23717( C23714 C23717 ) C23714_=_C23720( C23714 C23720 ) C23714_=_C23723( C23714 C23723 ) C23714_=_C23726( C23714 C23726 ) C23714_=_C23729( C23714 C23729 ) \nC23714_=_C23731( C23714 C23731 ) C23714_=_C23733( C23714 C23733 ) C23714_=_C23736( C23714 C23736 ) C23714_=_C23739( C23714 C23739 ) C23714_=_C23741( C23714 C23741 ) C23714_=_C23743( C23714 C23743 ) \nC23714_=_C23746( C23714 C23746 ) C23714_=_C23748( C23714 C23748 ) C23714_=_C23751( C23714 C23751 ) C23714_=_C23753( C23714 C23753 ) C23714_=_C23755( C23714 C23755 ) C23714_=_C23759( C23714 C23759 ) \nC23714_=_C23763( C23714 C23763 ) C23714_=_C23765( C23714 C23765 ) C23714_=_C23767( C23714 C23767 ) C23714_=_C23769( C23714 C23769 ) C23714_=_C23771( C23714 C23771 ) C23714_=_C23773( C23714 C23773 ) \nC23714_=_C23775( C23714 C23775 ) C23714_=_C23777( C23714 C23777 ) C23714_=_C23779( C23714 C23779 ) C23714_=_C23782( C23714 C23782 ) C23714_=_C23784( C23714 C23784 ) C23714_=_C23786( C23714 C23786 ) \nC23714_=_C23788( C23714 C23788 ) C23714_=_C23832( C23714 C23832 ) C23714_=_C23950( C23714 C23950 ) C23714_=_C23988( C23714 C23988 ) C23717_=_C23720( C23717 C23720 ) C23717_=_C23723( C23717 C23723 ) \nC23717_=_C23726( C23717 C23726 ) C23717_=_C23729( C23717 C23729 ) C23717_=_C23731( C23717 C23731 ) C23717_=_C23733( C23717 C23733 ) C23717_=_C23736( C23717 C23736 ) C23717_=_C23739( C23717 C23739 ) \nC23717_=_C23741( C23717 C23741 ) C23717_=_C23743( C23717 C23743 ) C23717_=_C23746( C23717 C23746 ) C23717_=_C23748( C23717 C23748 ) C23717_=_C23751( C23717 C23751 ) C23717_=_C23753( C23717 C23753 ) \nC23717_=_C23755( C23717 C23755 ) C23717_=_C23759( C23717 C23759 ) C23717_=_C23763( C23717 C23763 ) C23717_=_C23765( C23717 C23765 ) C23717_=_C23767( C23717 C23767 ) C23717_=_C23769( C23717 C23769 ) \nC23717_=_C23771( C23717 C23771 ) C23717_=_C23773( C23717 C23773 ) C23717_=_C23775( C23717 C23775 ) C23717_=_C23777( C23717 C23777 ) C23717_=_C23779( C23717 C23779 ) C23717_=_C23782( C23717 C23782 ) \nC23717_=_C23784( C23717 C23784 ) C23717_=_C23786( C23717 C23786 ) C23717_=_C23788( C23717 C23788 ) C23717_=_C23833( C23717 C23833 ) C23720_=_C23723( C23720 C23723 ) C23720_=_C23726( C23720 C23726 ) \nC23720_=_C23729( C23720 C23729 ) C23720_=_C23731( C23720 C23731 ) C23720_=_C23733( C23720 C23733 ) C23720_=_C23736( C23720 C23736 ) C23720_=_C23739( C23720 C23739 ) C23720_=_C23741( C23720 C23741 ) \nC23720_=_C23743( C23720 C23743 ) C23720_=_C23746( C23720 C23746 ) C23720_=_C23748( C23720 C23748 ) C23720_=_C23751( C23720 C23751 ) C23720_=_C23753( C23720 C23753 ) C23720_=_C23755( C23720 C23755 ) \nC23720_=_C23759( C23720 C23759 ) C23720_=_C23763( C23720 C23763 ) C23720_=_C23765( C23720 C23765 ) C23720_=_C23767( C23720 C23767 ) C23720_=_C23769( C23720 C23769 ) C23720_=_C23771( C23720 C23771 ) \nC23720_=_C23773( C23720 C23773 ) C23720_=_C23775( C23720 C23775 ) C23720_=_C23777( C23720 C23777 ) C23720_=_C23779( C23720 C23779 ) C23720_=_C23782( C23720 C23782 ) C23720_=_C23784( C23720 C23784 ) \nC23720_=_C23786( C23720 C23786 ) C23720_=_C23788( C23720 C23788 ) C23720_=_C23834( C23720 C23834 ) C23720_=_C24018( C23720 C24018 ) C23720_=_C24075( C23720 C24075 ) C23723_=_C23726( C23723 C23726 ) \nC23723_=_C23729( C23723 C23729 ) C23723_=_C23731( C23723 C23731 ) C23723_=_C23733( C23723 C23733 ) C23723_=_C23736( C23723 C23736 ) C23723_=_C23739( C23723 C23739 ) C23723_=_C23741( C23723 C23741 ) \nC23723_=_C23743( C23723 C23743 ) C23723_=_C23746( C23723 C23746 ) C23723_=_C23748( C23723 C23748 ) C23723_=_C23751( C23723 C23751 ) C23723_=_C23753( C23723 C23753 ) C23723_=_C23755( C23723 C23755 ) \nC23723_=_C23759( C23723 C23759 ) C23723_=_C23763( C23723 C23763 ) C23723_=_C23765( C23723 C23765 ) C23723_=_C23767( C23723 C23767 ) C23723_=_C23769( C23723 C23769 ) C23723_=_C23771( C23723 C23771 ) \nC23723_=_C23773( C23723 C23773 ) C23723_=_C23775( C23723 C23775 ) C23723_=_C23777( C23723 C23777 ) C23723_=_C23779( C23723 C23779 ) C23723_=_C23782( C23723 C23782 ) C23723_=_C23784( C23723 C23784 ) \nC23723_=_C23786( C23723 C23786 ) C23723_=_C23788( C23723 C23788 ) C23723_=_C23896( C23723 C23896 ) C23723_=_C23950( C23723 C23950 ) C23723_=_C24018( C23723 C24018 ) C23723_=_C24089( C23723 C24089 ) \nC23723_=_C24090( C23723 C24090 ) C23723_=_C24093( C23723 C24093 ) C23723_=_C24096( C23723 C24096 ) C23723_=_C24099( C23723 C24099 ) C23723_=_C24102( C23723 C24102 ) C23723_=_C24103( C23723 C24103 ) \nC23723_=_C24105( C23723 C24105 ) C23723_=_C24107( C23723 C24107 ) C23723_=_C24109( C23723 C24109 ) C23723_=_C24111( C23723 C24111 ) C23723_=_C24116( C23723 C24116 ) C23726_=_C23729( C23726 C23729 ) \nC23726_=_C23731( C23726 C23731 ) C23726_=_C23733( C23726 C23733 ) C23726_=_C23736( C23726 C23736 ) C23726_=_C23739( C23726 C23739 ) C23726_=_C23741( C23726 C23741 ) C23726_=_C23743( C23726 C23743 ) \nC23726_=_C23746( C23726 C23746 ) C23726_=_C23748( C23726 C23748 ) C23726_=_C23751( C23726 C23751 ) C23726_=_C23753( C23726 C23753 ) C23726_=_C23755( C23726 C23755 ) C23726_=_C23759( C23726 C23759 ) \nC23726_=_C23763( C23726 C23763 ) C23726_=_C23765( C23726 C23765 ) C23726_=_C23767( C23726 C23767 ) C23726_=_C23769( C23726 C23769 ) C23726_=_C23771( C23726 C23771 ) C23726_=_C23773( C23726 C23773 ) \nC23726_=_C23775( C23726 C23775 ) C23726_=_C23777( C23726 C23777 ) C23726_=_C23779( C23726 C23779 ) C23726_=_C23782( C23726 C23782 ) C23726_=_C23784( C23726 C23784 ) C23726_=_C23786( C23726 C23786 ) \nC23726_=_C23788( C23726 C23788 ) C23726_=_C23836( C23726 C23836 ) C23729_=_C23731( C23729 C23731 ) C23729_=_C23733( C23729 C23733 ) C23729_=_C23736( C23729 C23736 ) C23729_=_C23739( C23729 C23739 ) \nC23729_=_C23741( C23729 C23741 ) C23729_=_C23743( C23729 C23743 ) C23729_=_C23746( C23729 C23746 ) C23729_=_C23748( C23729 C23748 ) C23729_=_C23751( C23729 C23751 ) C23729_=_C23753( C23729 C23753 ) \nC23729_=_C23755( C23729 C23755 ) C23729_=_C23759( C23729 C23759 ) C23729_=_C23763( C23729 C23763 ) C23729_=_C23765( C23729 C23765 ) C23729_=_C23767( C23729 C23767 ) C23729_=_C23769( C23729 C23769 ) \nC23729_=_C23771( C23729 C23771 ) C23729_=_C23773( C23729 C23773 ) C23729_=_C23775( C23729 C23775 ) C23729_=_C23777( C23729 C23777 ) C23729_=_C23779( C23729 C23779 ) C23729_=_C23782( C23729 C23782 ) \nC23729_=_C23784( C23729 C23784 ) C23729_=_C23786( C23729 C23786 ) C23729_=_C23788( C23729 C23788 ) C23729_=_C23839( C23729 C23839 ) C23731_=_C23733( C23731 C23733 ) C23731_=_C23736( C23731 C23736 ) \nC23731_=_C23739( C23731 C23739 ) C23731_=_C23741( C23731 C23741 ) C23731_=_C23743( C23731 C23743 ) C23731_=_C23746( C23731 C23746 ) C23731_=_C23748( C23731 C23748 ) C23731_=_C23751( C23731 C23751 ) \nC23731_=_C23753( C23731 C23753 ) C23731_=_C23755( C23731 C23755 ) C23731_=_C23759( C23731 C23759 ) C23731_=_C23763( C23731 C23763 ) C23731_=_C23765( C23731 C23765 ) C23731_=_C23767( C23731 C23767 ) \nC23731_=_C23769( C23731 C23769 ) C23731_=_C23771( C23731 C23771 ) C23731_=_C23773( C23731 C23773 ) C23731_=_C23775( C23731 C23775 ) C23731_=_C23777( C23731 C23777 ) C23731_=_C23779( C23731 C23779 ) \nC23731_=_C23782( C23731 C23782 ) C23731_=_C23784( C23731 C23784 ) C23731_=_C23786( C23731 C23786 ) C23731_=_C23788( C23731 C23788 ) C23731_=_C23841( C23731 C23841 ) C23733_=_C23736( C23733 C23736 ) \nC23733_=_C23739( C23733 C23739 ) C23733_=_C23741( C23733 C23741 ) C23733_=_C23743( C23733 C23743 ) C23733_=_C23746( C23733 C23746 ) C23733_=_C23748( C23733 C23748 ) C23733_=_C23751( C23733 C23751 ) \nC23733_=_C23753( C23733 C23753 ) C23733_=_C23755( C23733 C23755 ) C23733_=_C23759( C23733 C23759 ) C23733_=_C23763( C23733 C23763 ) C23733_=_C23765( C23733 C23765 ) C23733_=_C23767( C23733 C23767 ) \nC23733_=_C23769( C23733 C23769 ) C23733_=_C23771( C23733 C23771 ) C23733_=_C23773( C23733 C23773 ) C23733_=_C23775( C23733 C23775 ) C23733_=_C23777( C23733 C23777 ) C23733_=_C23779( C23733 C23779 ) \nC23733_=_C23782( C23733 C23782 ) C23733_=_C23784( C23733 C23784 ) C23733_=_C23786( C23733 C23786 ) C23733_=_C23788( C23733 C23788 ) C23733_=_C24089( C23733 C24089 ) C23736_=_C23739( C23736 C23739 )</w:t>
      </w:r>
    </w:p>
    <w:p>
      <w:pPr>
        <w:pStyle w:val="PreformattedText"/>
        <w:bidi w:val="0"/>
        <w:spacing w:before="0" w:after="0"/>
        <w:jc w:val="left"/>
        <w:rPr/>
      </w:pPr>
      <w:r>
        <w:rPr/>
        <w:t xml:space="preserve"> </w:t>
      </w:r>
      <w:r>
        <w:rPr/>
        <w:t>\nC23736_=_C23741( C23736 C23741 ) C23736_=_C23743( C23736 C23743 ) C23736_=_C23746( C23736 C23746 ) C23736_=_C23748( C23736 C23748 ) C23736_=_C23751( C23736 C23751 ) C23736_=_C23753( C23736 C23753 ) \nC23736_=_C23755( C23736 C23755 ) C23736_=_C23759( C23736 C23759 ) C23736_=_C23763( C23736 C23763 ) C23736_=_C23765( C23736 C23765 ) C23736_=_C23767( C23736 C23767 ) C23736_=_C23769( C23736 C23769 ) \nC23736_=_C23771( C23736 C23771 ) C23736_=_C23773( C23736 C23773 ) C23736_=_C23775( C23736 C23775 ) C23736_=_C23777( C23736 C23777 ) C23736_=_C23779( C23736 C23779 ) C23736_=_C23782( C23736 C23782 ) \nC23736_=_C23784( C23736 C23784 ) C23736_=_C23786( C23736 C23786 ) C23736_=_C23788( C23736 C23788 ) C23736_=_C24090( C23736 C24090 ) C23736_=_C24201( C23736 C24201 ) C23739_=_C23741( C23739 C23741 ) \nC23739_=_C23743( C23739 C23743 ) C23739_=_C23746( C23739 C23746 ) C23739_=_C23748( C23739 C23748 ) C23739_=_C23751( C23739 C23751 ) C23739_=_C23753( C23739 C23753 ) C23739_=_C23755( C23739 C23755 ) \nC23739_=_C23759( C23739 C23759 ) C23739_=_C23763( C23739 C23763 ) C23739_=_C23765( C23739 C23765 ) C23739_=_C23767( C23739 C23767 ) C23739_=_C23769( C23739 C23769 ) C23739_=_C23771( C23739 C23771 ) \nC23739_=_C23773( C23739 C23773 ) C23739_=_C23775( C23739 C23775 ) C23739_=_C23777( C23739 C23777 ) C23739_=_C23779( C23739 C23779 ) C23739_=_C23782( C23739 C23782 ) C23739_=_C23784( C23739 C23784 ) \nC23739_=_C23786( C23739 C23786 ) C23739_=_C23788( C23739 C23788 ) C23741_=_C23743( C23741 C23743 ) C23741_=_C23746( C23741 C23746 ) C23741_=_C23748( C23741 C23748 ) C23741_=_C23751( C23741 C23751 ) \nC23741_=_C23753( C23741 C23753 ) C23741_=_C23755( C23741 C23755 ) C23741_=_C23759( C23741 C23759 ) C23741_=_C23763( C23741 C23763 ) C23741_=_C23765( C23741 C23765 ) C23741_=_C23767( C23741 C23767 ) \nC23741_=_C23769( C23741 C23769 ) C23741_=_C23771( C23741 C23771 ) C23741_=_C23773( C23741 C23773 ) C23741_=_C23775( C23741 C23775 ) C23741_=_C23777( C23741 C23777 ) C23741_=_C23779( C23741 C23779 ) \nC23741_=_C23782( C23741 C23782 ) C23741_=_C23784( C23741 C23784 ) C23741_=_C23786( C23741 C23786 ) C23741_=_C23788( C23741 C23788 ) C23741_=_C24093( C23741 C24093 ) C23741_=_C24252( C23741 C24252 ) \nC23743_=_C23746( C23743 C23746 ) C23743_=_C23748( C23743 C23748 ) C23743_=_C23751( C23743 C23751 ) C23743_=_C23753( C23743 C23753 ) C23743_=_C23755( C23743 C23755 ) C23743_=_C23759( C23743 C23759 ) \nC23743_=_C23763( C23743 C23763 ) C23743_=_C23765( C23743 C23765 ) C23743_=_C23767( C23743 C23767 ) C23743_=_C23769( C23743 C23769 ) C23743_=_C23771( C23743 C23771 ) C23743_=_C23773( C23743 C23773 ) \nC23743_=_C23775( C23743 C23775 ) C23743_=_C23777( C23743 C23777 ) C23743_=_C23779( C23743 C23779 ) C23743_=_C23782( C23743 C23782 ) C23743_=_C23784( C23743 C23784 ) C23743_=_C23786( C23743 C23786 ) \nC23743_=_C23788( C23743 C23788 ) C23743_=_C24096( C23743 C24096 ) C23743_=_C24280( C23743 C24280 ) C23746_=_C23748( C23746 C23748 ) C23746_=_C23751( C23746 C23751 ) C23746_=_C23753( C23746 C23753 ) \nC23746_=_C23755( C23746 C23755 ) C23746_=_C23759( C23746 C23759 ) C23746_=_C23763( C23746 C23763 ) C23746_=_C23765( C23746 C23765 ) C23746_=_C23767( C23746 C23767 ) C23746_=_C23769( C23746 C23769 ) \nC23746_=_C23771( C23746 C23771 ) C23746_=_C23773( C23746 C23773 ) C23746_=_C23775( C23746 C23775 ) C23746_=_C23777( C23746 C23777 ) C23746_=_C23779( C23746 C23779 ) C23746_=_C23782( C23746 C23782 ) \nC23746_=_C23784( C23746 C23784 ) C23746_=_C23786( C23746 C23786 ) C23746_=_C23788( C23746 C23788 ) C23748_=_C23751( C23748 C23751 ) C23748_=_C23753( C23748 C23753 ) C23748_=_C23755( C23748 C23755 ) \nC23748_=_C23759( C23748 C23759 ) C23748_=_C23763( C23748 C23763 ) C23748_=_C23765( C23748 C23765 ) C23748_=_C23767( C23748 C23767 ) C23748_=_C23769( C23748 C23769 ) C23748_=_C23771( C23748 C23771 ) \nC23748_=_C23773( C23748 C23773 ) C23748_=_C23775( C23748 C23775 ) C23748_=_C23777( C23748 C23777 ) C23748_=_C23779( C23748 C23779 ) C23748_=_C23782( C23748 C23782 ) C23748_=_C23784( C23748 C23784 ) \nC23748_=_C23786( C23748 C23786 ) C23748_=_C23788( C23748 C23788 ) C23748_=_C24099( C23748 C24099 ) C23748_=_C24315( C23748 C24315 ) C23751_=_C23753( C23751 C23753 ) C23751_=_C23755( C23751 C23755 ) \nC23751_=_C23759( C23751 C23759 ) C23751_=_C23763( C23751 C23763 ) C23751_=_C23765( C23751 C23765 ) C23751_=_C23767( C23751 C23767 ) C23751_=_C23769( C23751 C23769 ) C23751_=_C23771( C23751 C23771 ) \nC23751_=_C23773( C23751 C23773 ) C23751_=_C23775( C23751 C23775 ) C23751_=_C23777( C23751 C23777 ) C23751_=_C23779( C23751 C23779 ) C23751_=_C23782( C23751 C23782 ) C23751_=_C23784( C23751 C23784 ) \nC23751_=_C23786( C23751 C23786 ) C23751_=_C23788( C23751 C23788 ) C23751_=_C24326( C23751 C24326 ) C23753_=_C23755( C23753 C23755 ) C23753_=_C23759( C23753 C23759 ) C23753_=_C23763( C23753 C23763 ) \nC23753_=_C23765( C23753 C23765 ) C23753_=_C23767( C23753 C23767 ) C23753_=_C23769( C23753 C23769 ) C23753_=_C23771( C23753 C23771 ) C23753_=_C23773( C23753 C23773 ) C23753_=_C23775( C23753 C23775 ) \nC23753_=_C23777( C23753 C23777 ) C23753_=_C23779( C23753 C23779 ) C23753_=_C23782( C23753 C23782 ) C23753_=_C23784( C23753 C23784 ) C23753_=_C23786( C23753 C23786 ) C23753_=_C23788( C23753 C23788 ) \nC23753_=_C24102( C23753 C24102 ) C23755_=_C23759( C23755 C23759 ) C23755_=_C23763( C23755 C23763 ) C23755_=_C23765( C23755 C23765 ) C23755_=_C23767( C23755 C23767 ) C23755_=_C23769( C23755 C23769 ) \nC23755_=_C23771( C23755 C23771 ) C23755_=_C23773( C23755 C23773 ) C23755_=_C23775( C23755 C23775 ) C23755_=_C23777( C23755 C23777 ) C23755_=_C23779( C23755 C23779 ) C23755_=_C23782( C23755 C23782 ) \nC23755_=_C23784( C23755 C23784 ) C23755_=_C23786( C23755 C23786 ) C23755_=_C23788( C23755 C23788 ) C23755_=_C24103( C23755 C24103 ) C23755_=_C24346( C23755 C24346 ) C23759_=_C23763( C23759 C23763 ) \nC23759_=_C23765( C23759 C23765 ) C23759_=_C23767( C23759 C23767 ) C23759_=_C23769( C23759 C23769 ) C23759_=_C23771( C23759 C23771 ) C23759_=_C23773( C23759 C23773 ) C23759_=_C23775( C23759 C23775 ) \nC23759_=_C23777( C23759 C23777 ) C23759_=_C23779( C23759 C23779 ) C23759_=_C23782( C23759 C23782 ) C23759_=_C23784( C23759 C23784 ) C23759_=_C23786( C23759 C23786 ) C23759_=_C23788( C23759 C23788 ) \nC23759_=_C24105( C23759 C24105 ) C23759_=_C24362( C23759 C24362 ) C23763_=_C23765( C23763 C23765 ) C23763_=_C23767( C23763 C23767 ) C23763_=_C23769( C23763 C23769 ) C23763_=_C23771( C23763 C23771 ) \nC23763_=_C23773( C23763 C23773 ) C23763_=_C23775( C23763 C23775 ) C23763_=_C23777( C23763 C23777 ) C23763_=_C23779( C23763 C23779 ) C23763_=_C23782( C23763 C23782 ) C23763_=_C23784( C23763 C23784 ) \nC23763_=_C23786( C23763 C23786 ) C23763_=_C23788( C23763 C23788 ) C23763_=_C24384( C23763 C24384 ) C23765_=_C23767( C23765 C23767 ) C23765_=_C23769( C23765 C23769 ) C23765_=_C23771( C23765 C23771 ) \nC23765_=_C23773( C23765 C23773 ) C23765_=_C23775( C23765 C23775 ) C23765_=_C23777( C23765 C23777 ) C23765_=_C23779( C23765 C23779 ) C23765_=_C23782( C23765 C23782 ) C23765_=_C23784( C23765 C23784 ) \nC23765_=_C23786( C23765 C23786 ) C23765_=_C23788( C23765 C23788 ) C23765_=_C24107( C23765 C24107 ) C23765_=_C24407( C23765 C24407 ) C23767_=_C23769( C23767 C23769 ) C23767_=_C23771( C23767 C23771 ) \nC23767_=_C23773( C23767 C23773 ) C23767_=_C23775( C23767 C23775 ) C23767_=_C23777( C23767 C23777 ) C23767_=_C23779( C23767 C23779 ) C23767_=_C23782( C23767 C23782 ) C23767_=_C23784( C23767 C23784 ) \nC23767_=_C23786( C23767 C23786 ) C23767_=_C23788( C23767 C23788 ) C23767_=_C24109( C23767 C24109 ) C23767_=_C24426( C23767 C24426 ) C23769_=_C23771( C23769 C23771 ) C23769_=_C23773( C23769 C23773 ) \nC23769_=_C23775( C23769 C23775 ) C23769_=_C23777( C23769 C23777 ) C23769_=_C23779( C23769 C23779 ) C23769_=_C23782( C23769 C23782 ) C23769_=_C23784( C23769 C23784 ) C23769_=_C23786( C23769 C23786 ) \nC23769_=_C23788( C23769 C23788 ) C23769_=_C24442( C23769 C24442 ) C23771_=_C23773( C23771 C23773 ) C23771_=_C23775( C23771 C23775 ) C23771_=_C23777( C23771 C23777 ) C23771_=_C23779( C23771 C23779 ) \nC23771_=_C23782( C23771 C23782 ) C23771_=_C23784( C23771 C23784 ) C23771_=_C23786( C23771 C23786 ) C23771_=_C23788( C23771 C23788 ) C23771_=_C24454( C23771 C24454 ) C23773_=_C23775( C23773 C23775 ) \nC23773_=_C23777( C23773 C23777 ) C23773_=_C23779( C23773 C23779 ) C23773_=_C23782( C23773 C23782 ) C23773_=_C23784( C23773 C23784 ) C23773_=_C23786( C23773 C23786 ) C23773_=_C23788( C23773 C23788 ) \nC23773_=_C24461( C23773 C24461 ) C23775_=_C23777( C23775 C23777 ) C23775_=_C23779( C23775 C23779 ) C23775_=_C23782( C23775 C23782 ) C23775_=_C23784( C23775 C23784 ) C23775_=_C23786( C23775 C23786 ) \nC23775_=_C23788( C23775 C23788 ) C23775_=_C24111( C23775 C24111 ) C23775_=_C24473( C23775 C24473 ) C23777_=_C23779( C23777 C23779 ) C23777_=_C23782( C23777 C23782 ) C23777_=_C23784( C23777 C23784 ) \nC23777_=_C23786( C23777 C23786 ) C23777_=_C23788( C23777 C23788 ) C23777_=_C23940( C23777 C23940 ) C23777_=_C23988( C23777 C23988 ) C23777_=_C24075( C23777 C24075 ) C23777_=_C24201( C23777 C24201 ) \nC23777_=_C24252( C23777 C24252 ) C23777_=_C24280( C23777 C24280 ) C23777_=_C24315( C23777 C24315 ) C23777_=_C24326( C23777 C24326 ) C23777_=_C24346( C23777 C24346 ) C23777_=_C24362( C23777 C24362 ) \nC23777_=_C24384( C23777 C24384 ) C23777_=_C24407( C23777 C24407 ) C23777_=_C24426( C23777 C24426 ) C23777_=_C24442( C23777 C24442 ) C23777_=_C24454( C23777 C24454 ) C23777_=_C24461( C23777 C24461 ) \nC23777_=_C24473( C23777 C24473 ) C23777_=_C24483( C23777 C24483 ) C23779_=_C23782( C23779 C23782 ) C23779_=_C23784( C23779 C23784 ) C23779_=_C23786( C23779 C23786 ) C23779_=_C23788( C23779 C23788 ) \nC23779_=_C24116( C23779 C24116 ) C23782_=_C23784( C23782 C23784 ) C23782_=_C23786( C23782 C23786 ) C23782_=_C23788( C23782 C23788 ) C23784_=_C23786( C23784 C23786 ) C23784_=_C23788( C23784 C23788 ) \nC23786_=_C23788( C23786 C23788 ) C23786_=_C24483( C23786 C24483 ) C23790_=_C23828( C23790 C23828 )</w:t>
      </w:r>
    </w:p>
    <w:p>
      <w:pPr>
        <w:pStyle w:val="PreformattedText"/>
        <w:bidi w:val="0"/>
        <w:spacing w:before="0" w:after="0"/>
        <w:jc w:val="left"/>
        <w:rPr/>
      </w:pPr>
      <w:r>
        <w:rPr/>
        <w:t xml:space="preserve"> </w:t>
      </w:r>
      <w:r>
        <w:rPr/>
        <w:t>C23790_=_C23830( C23790 C23830 ) C23790_=_C23832( C23790 C23832 ) C23790_=_C23833( C23790 C23833 ) \nC23790_=_C23834( C23790 C23834 ) C23790_=_C23836( C23790 C23836 ) C23790_=_C23839( C23790 C23839 ) C23790_=_C23841( C23790 C23841 ) C23828_=_C23830( C23828 C23830 ) C23828_=_C23832( C23828 C23832 ) \nC23828_=_C23833( C23828 C23833 ) C23828_=_C23834( C23828 C23834 ) C23828_=_C23836( C23828 C23836 ) C23828_=_C23839( C23828 C23839 ) C23828_=_C23841( C23828 C23841 ) C23830_=_C23832( C23830 C23832 ) \nC23830_=_C23833( C23830 C23833 ) C23830_=_C23834( C23830 C23834 ) C23830_=_C23836( C23830 C23836 ) C23830_=_C23839( C23830 C23839 ) C23830_=_C23841( C23830 C23841 ) C23830_=_C23896( C23830 C23896 ) \nC23830_=_C23940( C23830 C23940 ) C23832_=_C23833( C23832 C23833 ) C23832_=_C23834( C23832 C23834 ) C23832_=_C23836( C23832 C23836 ) C23832_=_C23839( C23832 C23839 ) C23832_=_C23841( C23832 C23841 ) \nC23832_=_C23950( C23832 C23950 ) C23832_=_C23988( C23832 C23988 ) C23833_=_C23834( C23833 C23834 ) C23833_=_C23836( C23833 C23836 ) C23833_=_C23839( C23833 C23839 ) C23833_=_C23841( C23833 C23841 ) \nC23834_=_C23836( C23834 C23836 ) C23834_=_C23839( C23834 C23839 ) C23834_=_C23841( C23834 C23841 ) C23834_=_C24018( C23834 C24018 ) C23834_=_C24075( C23834 C24075 ) C23836_=_C23839( C23836 C23839 ) \nC23836_=_C23841( C23836 C23841 ) C23839_=_C23841( C23839 C23841 ) C23896_=_C23940( C23896 C23940 ) C23896_=_C23950( C23896 C23950 ) C23896_=_C24018( C23896 C24018 ) C23896_=_C24089( C23896 C24089 ) \nC23896_=_C24090( C23896 C24090 ) C23896_=_C24093( C23896 C24093 ) C23896_=_C24096( C23896 C24096 ) C23896_=_C24099( C23896 C24099 ) C23896_=_C24102( C23896 C24102 ) C23896_=_C24103( C23896 C24103 ) \nC23896_=_C24105( C23896 C24105 ) C23896_=_C24107( C23896 C24107 ) C23896_=_C24109( C23896 C24109 ) C23896_=_C24111( C23896 C24111 ) C23896_=_C24116( C23896 C24116 ) C23940_=_C23988( C23940 C23988 ) \nC23940_=_C24075( C23940 C24075 ) C23940_=_C24201( C23940 C24201 ) C23940_=_C24252( C23940 C24252 ) C23940_=_C24280( C23940 C24280 ) C23940_=_C24315( C23940 C24315 ) C23940_=_C24326( C23940 C24326 ) \nC23940_=_C24346( C23940 C24346 ) C23940_=_C24362( C23940 C24362 ) C23940_=_C24384( C23940 C24384 ) C23940_=_C24407( C23940 C24407 ) C23940_=_C24426( C23940 C24426 ) C23940_=_C24442( C23940 C24442 ) \nC23940_=_C24454( C23940 C24454 ) C23940_=_C24461( C23940 C24461 ) C23940_=_C24473( C23940 C24473 ) C23940_=_C24483( C23940 C24483 ) C23950_=_C23988( C23950 C23988 ) C23950_=_C24018( C23950 C24018 ) \nC23950_=_C24089( C23950 C24089 ) C23950_=_C24090( C23950 C24090 ) C23950_=_C24093( C23950 C24093 ) C23950_=_C24096( C23950 C24096 ) C23950_=_C24099( C23950 C24099 ) C23950_=_C24102( C23950 C24102 ) \nC23950_=_C24103( C23950 C24103 ) C23950_=_C24105( C23950 C24105 ) C23950_=_C24107( C23950 C24107 ) C23950_=_C24109( C23950 C24109 ) C23950_=_C24111( C23950 C24111 ) C23950_=_C24116( C23950 C24116 ) \nC23988_=_C24075( C23988 C24075 ) C23988_=_C24201( C23988 C24201 ) C23988_=_C24252( C23988 C24252 ) C23988_=_C24280( C23988 C24280 ) C23988_=_C24315( C23988 C24315 ) C23988_=_C24326( C23988 C24326 ) \nC23988_=_C24346( C23988 C24346 ) C23988_=_C24362( C23988 C24362 ) C23988_=_C24384( C23988 C24384 ) C23988_=_C24407( C23988 C24407 ) C23988_=_C24426( C23988 C24426 ) C23988_=_C24442( C23988 C24442 ) \nC23988_=_C24454( C23988 C24454 ) C23988_=_C24461( C23988 C24461 ) C23988_=_C24473( C23988 C24473 ) C23988_=_C24483( C23988 C24483 ) C24018_=_C24075( C24018 C24075 ) C24018_=_C24089( C24018 C24089 ) \nC24018_=_C24090( C24018 C24090 ) C24018_=_C24093( C24018 C24093 ) C24018_=_C24096( C24018 C24096 ) C24018_=_C24099( C24018 C24099 ) C24018_=_C24102( C24018 C24102 ) C24018_=_C24103( C24018 C24103 ) \nC24018_=_C24105( C24018 C24105 ) C24018_=_C24107( C24018 C24107 ) C24018_=_C24109( C24018 C24109 ) C24018_=_C24111( C24018 C24111 ) C24018_=_C24116( C24018 C24116 ) C24075_=_C24201( C24075 C24201 ) \nC24075_=_C24252( C24075 C24252 ) C24075_=_C24280( C24075 C24280 ) C24075_=_C24315( C24075 C24315 ) C24075_=_C24326( C24075 C24326 ) C24075_=_C24346( C24075 C24346 ) C24075_=_C24362( C24075 C24362 ) \nC24075_=_C24384( C24075 C24384 ) C24075_=_C24407( C24075 C24407 ) C24075_=_C24426( C24075 C24426 ) C24075_=_C24442( C24075 C24442 ) C24075_=_C24454( C24075 C24454 ) C24075_=_C24461( C24075 C24461 ) \nC24075_=_C24473( C24075 C24473 ) C24075_=_C24483( C24075 C24483 ) C24089_=_C24090( C24089 C24090 ) C24089_=_C24093( C24089 C24093 ) C24089_=_C24096( C24089 C24096 ) C24089_=_C24099( C24089 C24099 ) \nC24089_=_C24102( C24089 C24102 ) C24089_=_C24103( C24089 C24103 ) C24089_=_C24105( C24089 C24105 ) C24089_=_C24107( C24089 C24107 ) C24089_=_C24109( C24089 C24109 ) C24089_=_C24111( C24089 C24111 ) \nC24089_=_C24116( C24089 C24116 ) C24090_=_C24093( C24090 C24093 ) C24090_=_C24096( C24090 C24096 ) C24090_=_C24099( C24090 C24099 ) C24090_=_C24102( C24090 C24102 ) C24090_=_C24103( C24090 C24103 ) \nC24090_=_C24105( C24090 C24105 ) C24090_=_C24107( C24090 C24107 ) C24090_=_C24109( C24090 C24109 ) C24090_=_C24111( C24090 C24111 ) C24090_=_C24116( C24090 C24116 ) C24090_=_C24201( C24090 C24201 ) \nC24093_=_C24096( C24093 C24096 ) C24093_=_C24099( C24093 C24099 ) C24093_=_C24102( C24093 C24102 ) C24093_=_C24103( C24093 C24103 ) C24093_=_C24105( C24093 C24105 ) C24093_=_C24107( C24093 C24107 ) \nC24093_=_C24109( C24093 C24109 ) C24093_=_C24111( C24093 C24111 ) C24093_=_C24116( C24093 C24116 ) C24093_=_C24252( C24093 C24252 ) C24096_=_C24099( C24096 C24099 ) C24096_=_C24102( C24096 C24102 ) \nC24096_=_C24103( C24096 C24103 ) C24096_=_C24105( C24096 C24105 ) C24096_=_C24107( C24096 C24107 ) C24096_=_C24109( C24096 C24109 ) C24096_=_C24111( C24096 C24111 ) C24096_=_C24116( C24096 C24116 ) \nC24096_=_C24280( C24096 C24280 ) C24099_=_C24102( C24099 C24102 ) C24099_=_C24103( C24099 C24103 ) C24099_=_C24105( C24099 C24105 ) C24099_=_C24107( C24099 C24107 ) C24099_=_C24109( C24099 C24109 ) \nC24099_=_C24111( C24099 C24111 ) C24099_=_C24116( C24099 C24116 ) C24099_=_C24315( C24099 C24315 ) C24102_=_C24103( C24102 C24103 ) C24102_=_C24105( C24102 C24105 ) C24102_=_C24107( C24102 C24107 ) \nC24102_=_C24109( C24102 C24109 ) C24102_=_C24111( C24102 C24111 ) C24102_=_C24116( C24102 C24116 ) C24103_=_C24105( C24103 C24105 ) C24103_=_C24107( C24103 C24107 ) C24103_=_C24109( C24103 C24109 ) \nC24103_=_C24111( C24103 C24111 ) C24103_=_C24116( C24103 C24116 ) C24103_=_C24346( C24103 C24346 ) C24105_=_C24107( C24105 C24107 ) C24105_=_C24109( C24105 C24109 ) C24105_=_C24111( C24105 C24111 ) \nC24105_=_C24116( C24105 C24116 ) C24105_=_C24362( C24105 C24362 ) C24107_=_C24109( C24107 C24109 ) C24107_=_C24111( C24107 C24111 ) C24107_=_C24116( C24107 C24116 ) C24107_=_C24407( C24107 C24407 ) \nC24109_=_C24111( C24109 C24111 ) C24109_=_C24116( C24109 C24116 ) C24109_=_C24426( C24109 C24426 ) C24111_=_C24116( C24111 C24116 ) C24111_=_C24473( C24111 C24473 ) C24201_=_C24252( C24201 C24252 ) \nC24201_=_C24280( C24201 C24280 ) C24201_=_C24315( C24201 C24315 ) C24201_=_C24326( C24201 C24326 ) C24201_=_C24346( C24201 C24346 ) C24201_=_C24362( C24201 C24362 ) C24201_=_C24384( C24201 C24384 ) \nC24201_=_C24407( C24201 C24407 ) C24201_=_C24426( C24201 C24426 ) C24201_=_C24442( C24201 C24442 ) C24201_=_C24454( C24201 C24454 ) C24201_=_C24461( C24201 C24461 ) C24201_=_C24473( C24201 C24473 ) \nC24201_=_C24483( C24201 C24483 ) C24252_=_C24280( C24252 C24280 ) C24252_=_C24315( C24252 C24315 ) C24252_=_C24326( C24252 C24326 ) C24252_=_C24346( C24252 C24346 ) C24252_=_C24362( C24252 C24362 ) \nC24252_=_C24384( C24252 C24384 ) C24252_=_C24407( C24252 C24407 ) C24252_=_C24426( C24252 C24426 ) C24252_=_C24442( C24252 C24442 ) C24252_=_C24454( C24252 C24454 ) C24252_=_C24461( C24252 C24461 ) \nC24252_=_C24473( C24252 C24473 ) C24252_=_C24483( C24252 C24483 ) C24280_=_C24315( C24280 C24315 ) C24280_=_C24326( C24280 C24326 ) C24280_=_C24346( C24280 C24346 ) C24280_=_C24362( C24280 C24362 ) \nC24280_=_C24384( C24280 C24384 ) C24280_=_C24407( C24280 C24407 ) C24280_=_C24426( C24280 C24426 ) C24280_=_C24442( C24280 C24442 ) C24280_=_C24454( C24280 C24454 ) C24280_=_C24461( C24280 C24461 ) \nC24280_=_C24473( C24280 C24473 ) C24280_=_C24483( C24280 C24483 ) C24315_=_C24326( C24315 C24326 ) C24315_=_C24346( C24315 C24346 ) C24315_=_C24362( C24315 C24362 ) C24315_=_C24384( C24315 C24384 ) \nC24315_=_C24407( C24315 C24407 ) C24315_=_C24426( C24315 C24426 ) C24315_=_C24442( C24315 C24442 ) C24315_=_C24454( C24315 C24454 ) C24315_=_C24461( C24315 C24461 ) C24315_=_C24473( C24315 C24473 ) \nC24315_=_C24483( C24315 C24483 ) C24326_=_C24346( C24326 C24346 ) C24326_=_C24362( C24326 C24362 ) C24326_=_C24384( C24326 C24384 ) C24326_=_C24407( C24326 C24407 ) C24326_=_C24426( C24326 C24426 ) \nC24326_=_C24442( C24326 C24442 ) C24326_=_C24454( C24326 C24454 ) C24326_=_C24461( C24326 C24461 ) C24326_=_C24473( C24326 C24473 ) C24326_=_C24483( C24326 C24483 ) C24346_=_C24362( C24346 C24362 ) \nC24346_=_C24384( C24346 C24384 ) C24346_=_C24407( C24346 C24407 ) C24346_=_C24426( C24346 C24426 ) C24346_=_C24442( C24346 C24442 ) C24346_=_C24454( C24346 C24454 ) C24346_=_C24461( C24346 C24461 ) \nC24346_=_C24473( C24346 C24473 ) C24346_=_C24483( C24346 C24483 ) C24362_=_C24384( C24362 C24384 ) C24362_=_C24407( C24362 C24407 ) C24362_=_C24426( C24362 C24426 ) C24362_=_C24442( C24362 C24442 ) \nC24362_=_C24454( C24362 C24454 ) C24362_=_C24461( C24362 C24461 ) C24362_=_C24473( C24362 C24473 ) C24362_=_C24483( C24362 C24483 ) C24384_=_C24407( C24384 C24407 ) C24384_=_C24426( C24384 C24426 ) \nC24384_=_C24442( C24384 C24442 ) C24384_=_C24454( C24384 C24454 ) C24384_=_C24461( C24384 C24461 ) C24384_=_C24473( C24384 C24473 ) C24384_=_C24483( C24384 C24483 ) C24407_=_C24426( C24407 C24426 ) \nC24407_=_C24442( C24407 C24442 ) C24407_=_C24454( C24407 C24454 ) C24407_=_C24461( C24407 C24461 ) C24407_=_C24473( C24407 C24473 ) C24407_=_C24483( C24407 C24483 ) C24426_=_C24442( C24426 C24442 ) \nC24426_=_C24454(</w:t>
      </w:r>
    </w:p>
    <w:p>
      <w:pPr>
        <w:pStyle w:val="PreformattedText"/>
        <w:bidi w:val="0"/>
        <w:spacing w:before="0" w:after="0"/>
        <w:jc w:val="left"/>
        <w:rPr/>
      </w:pPr>
      <w:r>
        <w:rPr/>
        <w:t xml:space="preserve"> </w:t>
      </w:r>
      <w:r>
        <w:rPr/>
        <w:t>C24426 C24454 ) C24426_=_C24461( C24426 C24461 ) C24426_=_C24473( C24426 C24473 ) C24426_=_C24483( C24426 C24483 ) C24442_=_C24454( C24442 C24454 ) C24442_=_C24461( C24442 C24461 ) \nC24442_=_C24473( C24442 C24473 ) C24442_=_C24483( C24442 C24483 ) C24454_=_C24461( C24454 C24461 ) C24454_=_C24473( C24454 C24473 ) C24454_=_C24483( C24454 C24483 ) C24461_=_C24473( C24461 C24473 ) \nC24461_=_C24483( C24461 C24483 ) C24473_=_C24483( C24473 C24483 ) "];17-&gt;18[label="504: C448 C460 C494 C560 C568 \nC572 C574 C581 C587 C589 C623 \nC642 C650 C651 C654 C666 C722 \nC758 C773 C812 C1121 C1593 C1607 \nC1643 C1713 C1721 C1725 C1727 C1734 \nC1742 C1745 C1749 C1789 C1843 C1868 \nC1872 C1881 C1915 C2086 C2196 C2236 \nC2362 C3347 C3495 C3577 C3596 C3608 \nC3616 C3633 C3680 C3943 C4116 C4177 \nC4377 C5961 C6185 C6239 C6254 C6258 \nC6267 C6298 C6475 C6587 C6627 C6755 \nC7773 C7923 C7992 C8011 C8016 C8028 \nC8067 C8295 C8440 C8491 C8657 C9976 \nC10173 C10194 C10210 C10211 C10214 C10228 \nC10285 C10320 C10335 C10375 C10678 C10726 \nC10747 C10756 C10761 C10764 C10769 C10781 \nC10842 C10883 C10898 C10947 C11317 C11376 \nC11430 C11437 C11453 C11461 C11467 C11478 \nC11512 C11681 C11789 C11829 C11963 C12964 \nC13098 C13180 C13190 C13202 C13214 C13224 \nC13241 C13287 C13546 C13716 C13776 C13975 \nC15529 C15738 C15757 C15771 C15772 C15775 \nC15785 C15838 C15873 C15886 C15926 C16227 \nC16273 C16292 C16304 C16305 C16308 C16322 \nC16379 C16414 C16429 C16469 C16770 C16812 \nC16846 C16862 C16865 C16871 C16892 C16994 \nC17060 C17085 C17161 C17748 C17828 C17847 \nC17853 C17854 C17857 C17867 C17925 C17959 \nC17972 C18011 C18320 C18361 C18364 C18370 \nC18394 C18400 C18406 C18410 C18418 C18430 \nC18432 C18443 C18445 C18447 C18449 C18451 \nC18455 C18459 C18465 C18485 C18527 C18535 \nC18539 C18542 C18549 C18561 C18567 C18572 \nC18645 C18654 C18666 C18690 C18696 C18699 \nC18702 C18706 C18722 C18733 C18738 C18760 \nC18871 C18884 C18892 C18895 C18898 C18901 \nC18906 C18920 C18932 C18942 C18989 C19019 \nC19022 C19025 C19029 C19031 C19037 C19041 \nC19045 C19051 C19075 C19099 C19103 C19107 \nC19132 C19138 C19162 C19168 C19172 C19219 \nC19266 C19268 C19270 C19272 C19274 C19276 \nC19279 C19289 C19313 C19315 C19317 C19320 \nC19322 C19332 C19340 C19346 C19354 C19372 \nC19468 C19532 C19556 C19633 C20220 C20296 \nC20297 C20327 C20357 C20381 C20505 C20580 \nC20584 C20586 C20598 C20604 C20608 C20620 \nC20684 C20746 C20750 C20758 C20822 C20832 \nC20894 C20904 C20911 C21037 C21163 C21165 \nC21183 C21245 C21254 C21260 C21264 C21269 \nC21279 C21330 C21363 C21376 C21414 C21713 \nC21755 C21757 C21760 C21770 C21821 C21854 \nC21867 C21903 C22188 C22232 C22233 C22235 \nC22243 C22278 C22302 C22312 C22340 C22546 \nC22574 C22575 C22577 C22589 C22630 C22655 \nC22667 C22696 C22910 C22945 C22951 C22956 \nC22976 C22990 C22992 C22994 C22996 C23000 \nC23012 C23021 C23022 C23031 C23033 C23042 \nC23043 C23044 C23062 C23080 C23083 C23092 \nC23095 C23096 C23100 C23116 C23127 C23132 \nC23144 C23235 C23249 C23255 C23260 C23280 \nC23292 C23294 C23296 C23299 C23301 C23306 \nC23308 C23310 C23321 C23332 C23334 C23337 \nC23348 C23350 C23361 C23364 C23365 C23385 \nC23405 C23407 C23409 C23411 C23413 C23415 \nC23417 C23424 C23433 C23436 C23440 C23443 \nC23453 C23459 C23461 C23464 C23470 C23474 \nC23478 C23480 C23484 C23492 C23501 C23508 \nC23510 C23517 C23518 C23519 C23520 C23521 \nC23523 C23525 C23532 C23544 C23549 C23599 \nC23604 C23606 C23613 C23614 C23615 C23616 \nC23617 C23619 C23621 C23625 C23628 C23632 \nC23644 C23673 C23676 C23680 C23688 C23701 \nC23706 C23710 C23714 C23717 C23720 C23726 \nC23729 C23731 C23733 C23736 C23739 C23741 \nC23743 C23746 C23748 C23751 C23753 C23755 \nC23759 C23763 C23765 C23767 C23769 C23771 \nC23773 C23775 C23779 C23782 C23784 C23786 \nC23788 C23790 C23828 C23830 C23832 C23833 \nC23834 C23836 C23839 C23841 C23896 C23940 \nC23950 C23988 C24018 C24075 C24089 C24090 \nC24093 C24096 C24099 C24102 C24103 C24105 \nC24107 C24109 C24111 C24116 C24201 C24252 \nC24280 C24315 C24326 C24346 C24362 C24384 \nC24407 C24426 C24442 C24454 C24461 C24473 \nC24483 \n12498: C448_=_C460 ,C448_=_C494 ,C448_=_C560 ,C448_=_C568 ,C448_=_C572 ,\nC448_=_C574 ,C448_=_C581 ,C448_=_C587 ,C448_=_C589 ,C448_=_C623 ,C448_=_C1593 ,\nC448_=_C1789 ,C448_=_C3495 ,C448_=_C6185 ,C448_=_C7923 ,C448_=_C10173 ,C448_=_C10726 ,\nC448_=_C11376 ,C448_=_C13098 ,C448_=_C15738 ,C448_=_C16273 ,C448_=_C16812 ,C448_=_C17828 ,\nC448_=_C18361 ,C448_=_C18364 ,C448_=_C18370 ,C448_=_C18394 ,C448_=_C18400 ,C448_=_C18406 ,\nC448_=_C18410 ,C448_=_C18418 ,C448_=_C18430 ,C448_=_C18432 ,C448_=_C18443 ,C448_=_C18445 ,\nC448_=_C18447 ,C448_=_C18449 ,C448_=_C18451 ,C448_=_C18455 ,C448_=_C18459 ,C460_=_C494 ,\nC460_=_C560 ,C460_=_C568 ,C460_=_C572 ,C460_=_C574 ,C460_=_C581 ,C460_=_C587 ,\nC460_=_C589 ,C460_=_C642 ,C460_=_C1607 ,C460_=_C1843 ,C460_=_C3577 ,C460_=_C6239 ,\nC460_=_C7992 ,C460_=_C10194 ,C460_=_C10747 ,C460_=_C11430 ,C460_=_C13180 ,C460_=_C15757 ,\nC460_=_C16292 ,C460_=_C16846 ,C460_=_C17847 ,C460_=_C18465 ,C460_=_C18654 ,C460_=_C18884 ,\nC460_=_C18892 ,C460_=_C18895 ,C460_=_C18898 ,C460_=_C18901 ,C460_=_C18906 ,C460_=_C18920 ,\nC460_=_C18932 ,C460_=_C18942 ,C460_=_C18989 ,C460_=_C19019 ,C460_=_C19022 ,C460_=_C19025 ,\nC460_=_C19029 ,C460_=_C19031 ,C460_=_C19037 ,C460_=_C19041 ,C460_=_C19045 ,C460_=_C19051 ,\nC460_=_C19075 ,C460_=_C19099 ,C460_=_C19103 ,C460_=_C19107 ,C460_=_C19132 ,C460_=_C19138 ,\nC460_=_C19162 ,C460_=_C19168 ,C460_=_C19172 ,C460_=_C19219 ,C460_=_C19266 ,C460_=_C19268 ,\nC460_=_C19270 ,C460_=_C19272 ,C460_=_C19274 ,C460_=_C19276 ,C460_=_C19279 ,C460_=_C19289 ,\nC460_=_C19313 ,C460_=_C19315 ,C460_=_C19317 ,C460_=_C19320 ,C494_=_C560 ,C494_=_C568 ,\nC494_=_C572 ,C494_=_C574 ,C494_=_C581 ,C494_=_C587 ,C494_=_C589 ,C494_=_C1643 ,\nC494_=_C11437 ,C494_=_C13190 ,C494_=_C18485 ,C494_=_C18666 ,C494_=_C19322 ,C494_=_C20296 ,\nC494_=_C20297 ,C494_=_C20327 ,C494_=_C20357 ,C494_=_C20381 ,C494_=_C20505 ,C494_=_C20580 ,\nC494_=_C20584 ,C494_=_C20586 ,C494_=_C20598 ,C494_=_C20604 ,C494_=_C20608 ,C494_=_C20620 ,\nC494_=_C20684 ,C494_=_C20746 ,C494_=_C20750 ,C494_=_C20758 ,C494_=_C20822 ,C494_=_C20832 ,\nC494_=_C20894 ,C494_=_C20904 ,C494_=_C20911 ,C494_=_C21037 ,C494_=_C21163 ,C494_=_C21165 ,\nC494_=_C21183 ,C494_=_C21245 ,C560_=_C568 ,C560_=_C572 ,C560_=_C574 ,C560_=_C581 ,\nC560_=_C587 ,C560_=_C589 ,C560_=_C1713 ,C560_=_C3596 ,C560_=_C10756 ,C560_=_C11453 ,\nC560_=_C13202 ,C560_=_C18527 ,C560_=_C18690 ,C560_=_C19332 ,C560_=_C21254 ,C560_=_C22945 ,\nC560_=_C22951 ,C560_=_C22956 ,C560_=_C22976 ,C560_=_C22990 ,C560_=_C22992 ,C560_=_C22994 ,\nC560_=_C22996 ,C560_=_C23000 ,C560_=_C23012 ,C560_=_C23021 ,C560_=_C23022 ,C560_=_C23031 ,\nC560_=_C23033 ,C560_=_C23042 ,C560_=_C23043 ,C560_=_C23044 ,C560_=_C23062 ,C560_=_C23080 ,\nC560_=_C23083 ,C568_=_C572 ,C568_=_C574 ,C568_=_C581 ,C568_=_C587 ,C568_=_C589 ,\nC568_=_C650 ,C568_=_C1721 ,C568_=_C1868 ,C568_=_C3608 ,C568_=_C6254 ,C568_=_C8011 ,\nC568_=_C10210 ,C568_=_C10761 ,C568_=_C11461 ,C568_=_C13214 ,C568_=_C15771 ,C568_=_C16304 ,\nC568_=_C16862 ,C568_=_C17853 ,C568_=_C18535 ,C568_=_C18696 ,C568_=_C19340 ,C568_=_C21260 ,\nC568_=_C21755 ,C568_=_C22232 ,C568_=_C22574 ,C568_=_C23092 ,C568_=_C23249 ,C568_=_C23255 ,\nC568_=_C23260 ,C568_=_C23280 ,C568_=_C23292 ,C568_=_C23294 ,C568_=_C23296 ,C568_=_C23299 ,\nC568_=_C23301 ,C568_=_C23306 ,C568_=_C23308 ,C568_=_C23310 ,C568_=_C23321 ,C568_=_C23332 ,\nC568_=_C23334 ,C568_=_C23337 ,C568_=_C23348 ,C568_=_C23350 ,C568_=_C23361 ,C568_=_C23364 ,\nC568_=_C23365 ,C568_=_C23385 ,C568_=_C23405 ,C568_=_C23407 ,C568_=_C23409 ,C568_=_C23411 ,\nC568_=_C23413 ,C568_=_C23415 ,C568_=_C23417 ,C568_=_C23424 ,C568_=_C23433 ,C572_=_C574 ,\nC572_=_C581 ,C572_=_C587 ,C572_=_C589 ,C572_=_C651 ,C572_=_C1725 ,C572_=_C1872 ,\nC572_=_C3616 ,C572_=_C6258 ,C572_=_C8016 ,C572_=_C10211 ,C572_=_C10764 ,C572_=_C11467 ,\nC572_=_C13224 ,C572_=_C15772 ,C572_=_C16305 ,C572_=_C16865 ,C572_=_C17854 ,C572_=_C18539 ,\nC572_=_C18699 ,C572_=_C19346 ,C572_=_C21264 ,C572_=_C21757 ,C572_=_C22233 ,C572_=_C22575 ,\nC572_=_C23095 ,C572_=_C23436 ,C572_=_C23440 ,C572_=_C23443 ,C572_=_C23453 ,C572_=_C23459 ,\nC572_=_C23461 ,C572_=_C23464 ,C572_=_C23470 ,C572_=_C23474 ,C572_=_C23478 ,C572_=_C23480 ,\nC572_=_C23484 ,C572_=_C23492 ,C572_=_C23501 ,C574_=_C581 ,C574_=_C587 ,C574_=_C589 ,\nC574_=_C654 ,C574_=_C1727 ,C574_=_C1881 ,C574_=_C3633 ,C574_=_C6267 ,C574_=_C8028 ,\nC574_=_C10214 ,C574_=_C10769 ,C574_=_C11478 ,C574_=_C13241 ,C574_=_C15775 ,C574_=_C16308 ,\nC574_=_C16871 ,C574_=_C17857 ,C574_=_C18542 ,C574_=_C18702 ,C574_=_C19354 ,C574_=_C21269 ,\nC574_=_C21760 ,C574_=_C22235 ,C574_=_C22577 ,C574_=_C23096 ,C574_=_C23508 ,C574_=_C23510 ,\nC574_=_C23517 ,C574_=_C23518 ,C574_=_C23519 ,C574_=_C23520 ,C574_=_C23521 ,C574_=_C23523 ,\nC574_=_C23525 ,C581_=_C587 ,C581_=_C589 ,C581_=_C666 ,C581_=_C1734 ,C581_=_C1915 ,\nC581_=_C3680 ,C581_=_C6298 ,C581_=_C8067 ,C581_=_C10228 ,C581_=_C10781 ,C581_=_C11512 ,\nC581_=_C13287 ,C581_=_C15785 ,C581_=_C16322 ,C581_=_C16892 ,C581_=_C17867 ,C581_=_C18549 ,\nC581_=_C18706 ,C581_=_C19372 ,C581_=_C21279 ,C581_=_C21770 ,C581_=_C22243 ,C581_=_C22589 ,\nC581_=_C23100 ,C581_=_C23604 ,C581_=_C23606 ,C581_=_C23613 ,C581_=_C23614 ,C581_=_C23615 ,\nC581_=_C23616 ,C581_=_C23617 ,C581_=_C23619 ,C581_=_C23621 ,C587_=_C589 ,C587_=_C722 ,\nC587_=_C1742 ,C587_=_C2086 ,C587_=_C3943 ,C587_=_C6475 ,C587_=_C8295 ,C587_=_C10285 ,\nC587_=_C10842 ,C587_=_C11681 ,C587_=_C13546 ,C587_=_C15838 ,C587_=_C16379 ,C587_=_C16994 ,\nC587_=_C17925 ,C587_=_C18561 ,C587_=_C18722 ,C587_=_C19468 ,C587_=_C21330 ,C587_=_C21821 ,\nC587_=_C22278 ,C587_=_C22630 ,C587_=_C23116 ,C587_=_C23532 ,C587_=_C23544 ,C587_=_C23625 ,\nC587_=_C23673 ,C587_=_C23701 ,C587_=_C23706 ,C587_=_C23710 ,C587_=_C23714 ,C587_=_C23717 ,\nC587_=_C23720 ,C587_=_C23726 ,C587_=_C23729 ,C587_=_C23731 ,C587_=_C23733 ,C587_=_C23736 ,\nC587_=_C23739 ,C587_=_C23741 ,C587_=_C23743 ,C587_=_C23746 ,C587_=_C23748 ,C587_=_C23751 ,\nC587_=_C23753</w:t>
      </w:r>
    </w:p>
    <w:p>
      <w:pPr>
        <w:pStyle w:val="PreformattedText"/>
        <w:bidi w:val="0"/>
        <w:spacing w:before="0" w:after="0"/>
        <w:jc w:val="left"/>
        <w:rPr/>
      </w:pPr>
      <w:r>
        <w:rPr/>
        <w:t xml:space="preserve"> </w:t>
      </w:r>
      <w:r>
        <w:rPr/>
        <w:t>,C587_=_C23755 ,C587_=_C23759 ,C587_=_C23763 ,C587_=_C23765 ,C587_=_C23767 ,\nC587_=_C23769 ,C587_=_C23771 ,C587_=_C23773 ,C587_=_C23775 ,C587_=_C23779 ,C587_=_C23782 ,\nC587_=_C23784 ,C587_=_C23786 ,C587_=_C23788 ,C589_=_C758 ,C589_=_C1745 ,C589_=_C2196 ,\nC589_=_C4116 ,C589_=_C6587 ,C589_=_C8440 ,C589_=_C10320 ,C589_=_C10883 ,C589_=_C11789 ,\nC589_=_C13716 ,C589_=_C15873 ,C589_=_C16414 ,C589_=_C17060 ,C589_=_C17959 ,C589_=_C18567 ,\nC589_=_C18733 ,C589_=_C19532 ,C589_=_C21363 ,C589_=_C21854 ,C589_=_C22302 ,C589_=_C22655 ,\nC589_=_C23127 ,C589_=_C23628 ,C589_=_C23676 ,C623_=_C642 ,C623_=_C650 ,C623_=_C651 ,\nC623_=_C654 ,C623_=_C666 ,C623_=_C722 ,C623_=_C758 ,C623_=_C773 ,C623_=_C812 ,\nC623_=_C1121 ,C623_=_C1593 ,C623_=_C1789 ,C623_=_C3495 ,C623_=_C6185 ,C623_=_C7923 ,\nC623_=_C10173 ,C623_=_C10726 ,C623_=_C11376 ,C623_=_C13098 ,C623_=_C15738 ,C623_=_C16273 ,\nC623_=_C16812 ,C623_=_C17828 ,C623_=_C18361 ,C623_=_C18364 ,C623_=_C18370 ,C623_=_C18394 ,\nC623_=_C18400 ,C623_=_C18406 ,C623_=_C18410 ,C623_=_C18418 ,C623_=_C18430 ,C623_=_C18432 ,\nC623_=_C18443 ,C623_=_C18445 ,C623_=_C18447 ,C623_=_C18449 ,C623_=_C18451 ,C623_=_C18455 ,\nC623_=_C18459 ,C642_=_C650 ,C642_=_C651 ,C642_=_C654 ,C642_=_C666 ,C642_=_C722 ,\nC642_=_C758 ,C642_=_C773 ,C642_=_C812 ,C642_=_C1121 ,C642_=_C1607 ,C642_=_C1843 ,\nC642_=_C3577 ,C642_=_C6239 ,C642_=_C7992 ,C642_=_C10194 ,C642_=_C10747 ,C642_=_C11430 ,\nC642_=_C13180 ,C642_=_C15757 ,C642_=_C16292 ,C642_=_C16846 ,C642_=_C17847 ,C642_=_C18465 ,\nC642_=_C18654 ,C642_=_C18884 ,C642_=_C18892 ,C642_=_C18895 ,C642_=_C18898 ,C642_=_C18901 ,\nC642_=_C18906 ,C642_=_C18920 ,C642_=_C18932 ,C642_=_C18942 ,C642_=_C18989 ,C642_=_C19019 ,\nC642_=_C19022 ,C642_=_C19025 ,C642_=_C19029 ,C642_=_C19031 ,C642_=_C19037 ,C642_=_C19041 ,\nC642_=_C19045 ,C642_=_C19051 ,C642_=_C19075 ,C642_=_C19099 ,C642_=_C19103 ,C642_=_C19107 ,\nC642_=_C19132 ,C642_=_C19138 ,C642_=_C19162 ,C642_=_C19168 ,C642_=_C19172 ,C642_=_C19219 ,\nC642_=_C19266 ,C642_=_C19268 ,C642_=_C19270 ,C642_=_C19272 ,C642_=_C19274 ,C642_=_C19276 ,\nC642_=_C19279 ,C642_=_C19289 ,C642_=_C19313 ,C642_=_C19315 ,C642_=_C19317 ,C642_=_C19320 ,\nC650_=_C651 ,C650_=_C654 ,C650_=_C666 ,C650_=_C722 ,C650_=_C758 ,C650_=_C773 ,\nC650_=_C812 ,C650_=_C1121 ,C650_=_C1721 ,C650_=_C1868 ,C650_=_C3608 ,C650_=_C6254 ,\nC650_=_C8011 ,C650_=_C10210 ,C650_=_C10761 ,C650_=_C11461 ,C650_=_C13214 ,C650_=_C15771 ,\nC650_=_C16304 ,C650_=_C16862 ,C650_=_C17853 ,C650_=_C18535 ,C650_=_C18696 ,C650_=_C19340 ,\nC650_=_C21260 ,C650_=_C21755 ,C650_=_C22232 ,C650_=_C22574 ,C650_=_C23092 ,C650_=_C23249 ,\nC650_=_C23255 ,C650_=_C23260 ,C650_=_C23280 ,C650_=_C23292 ,C650_=_C23294 ,C650_=_C23296 ,\nC650_=_C23299 ,C650_=_C23301 ,C650_=_C23306 ,C650_=_C23308 ,C650_=_C23310 ,C650_=_C23321 ,\nC650_=_C23332 ,C650_=_C23334 ,C650_=_C23337 ,C650_=_C23348 ,C650_=_C23350 ,C650_=_C23361 ,\nC650_=_C23364 ,C650_=_C23365 ,C650_=_C23385 ,C650_=_C23405 ,C650_=_C23407 ,C650_=_C23409 ,\nC650_=_C23411 ,C650_=_C23413 ,C650_=_C23415 ,C650_=_C23417 ,C650_=_C23424 ,C650_=_C23433 ,\nC651_=_C654 ,C651_=_C666 ,C651_=_C722 ,C651_=_C758 ,C651_=_C773 ,C651_=_C812 ,\nC651_=_C1121 ,C651_=_C1725 ,C651_=_C1872 ,C651_=_C3616 ,C651_=_C6258 ,C651_=_C8016 ,\nC651_=_C10211 ,C651_=_C10764 ,C651_=_C11467 ,C651_=_C13224 ,C651_=_C15772 ,C651_=_C16305 ,\nC651_=_C16865 ,C651_=_C17854 ,C651_=_C18539 ,C651_=_C18699 ,C651_=_C19346 ,C651_=_C21264 ,\nC651_=_C21757 ,C651_=_C22233 ,C651_=_C22575 ,C651_=_C23095 ,C651_=_C23436 ,C651_=_C23440 ,\nC651_=_C23443 ,C651_=_C23453 ,C651_=_C23459 ,C651_=_C23461 ,C651_=_C23464 ,C651_=_C23470 ,\nC651_=_C23474 ,C651_=_C23478 ,C651_=_C23480 ,C651_=_C23484 ,C651_=_C23492 ,C651_=_C23501 ,\nC654_=_C666 ,C654_=_C722 ,C654_=_C758 ,C654_=_C773 ,C654_=_C812 ,C654_=_C1121 ,\nC654_=_C1727 ,C654_=_C1881 ,C654_=_C3633 ,C654_=_C6267 ,C654_=_C8028 ,C654_=_C10214 ,\nC654_=_C10769 ,C654_=_C11478 ,C654_=_C13241 ,C654_=_C15775 ,C654_=_C16308 ,C654_=_C16871 ,\nC654_=_C17857 ,C654_=_C18542 ,C654_=_C18702 ,C654_=_C19354 ,C654_=_C21269 ,C654_=_C21760 ,\nC654_=_C22235 ,C654_=_C22577 ,C654_=_C23096 ,C654_=_C23508 ,C654_=_C23510 ,C654_=_C23517 ,\nC654_=_C23518 ,C654_=_C23519 ,C654_=_C23520 ,C654_=_C23521 ,C654_=_C23523 ,C654_=_C23525 ,\nC666_=_C722 ,C666_=_C758 ,C666_=_C773 ,C666_=_C812 ,C666_=_C1121 ,C666_=_C1734 ,\nC666_=_C1915 ,C666_=_C3680 ,C666_=_C6298 ,C666_=_C8067 ,C666_=_C10228 ,C666_=_C10781 ,\nC666_=_C11512 ,C666_=_C13287 ,C666_=_C15785 ,C666_=_C16322 ,C666_=_C16892 ,C666_=_C17867 ,\nC666_=_C18549 ,C666_=_C18706 ,C666_=_C19372 ,C666_=_C21279 ,C666_=_C21770 ,C666_=_C22243 ,\nC666_=_C22589 ,C666_=_C23100 ,C666_=_C23604 ,C666_=_C23606 ,C666_=_C23613 ,C666_=_C23614 ,\nC666_=_C23615 ,C666_=_C23616 ,C666_=_C23617 ,C666_=_C23619 ,C666_=_C23621 ,C722_=_C758 ,\nC722_=_C773 ,C722_=_C812 ,C722_=_C1121 ,C722_=_C1742 ,C722_=_C2086 ,C722_=_C3943 ,\nC722_=_C6475 ,C722_=_C8295 ,C722_=_C10285 ,C722_=_C10842 ,C722_=_C11681 ,C722_=_C13546 ,\nC722_=_C15838 ,C722_=_C16379 ,C722_=_C16994 ,C722_=_C17925 ,C722_=_C18561 ,C722_=_C18722 ,\nC722_=_C19468 ,C722_=_C21330 ,C722_=_C21821 ,C722_=_C22278 ,C722_=_C22630 ,C722_=_C23116 ,\nC722_=_C23532 ,C722_=_C23544 ,C722_=_C23625 ,C722_=_C23673 ,C722_=_C23701 ,C722_=_C23706 ,\nC722_=_C23710 ,C722_=_C23714 ,C722_=_C23717 ,C722_=_C23720 ,C722_=_C23726 ,C722_=_C23729 ,\nC722_=_C23731 ,C722_=_C23733 ,C722_=_C23736 ,C722_=_C23739 ,C722_=_C23741 ,C722_=_C23743 ,\nC722_=_C23746 ,C722_=_C23748 ,C722_=_C23751 ,C722_=_C23753 ,C722_=_C23755 ,C722_=_C23759 ,\nC722_=_C23763 ,C722_=_C23765 ,C722_=_C23767 ,C722_=_C23769 ,C722_=_C23771 ,C722_=_C23773 ,\nC722_=_C23775 ,C722_=_C23779 ,C722_=_C23782 ,C722_=_C23784 ,C722_=_C23786 ,C722_=_C23788 ,\nC758_=_C773 ,C758_=_C812 ,C758_=_C1121 ,C758_=_C1745 ,C758_=_C2196 ,C758_=_C4116 ,\nC758_=_C6587 ,C758_=_C8440 ,C758_=_C10320 ,C758_=_C10883 ,C758_=_C11789 ,C758_=_C13716 ,\nC758_=_C15873 ,C758_=_C16414 ,C758_=_C17060 ,C758_=_C17959 ,C758_=_C18567 ,C758_=_C18733 ,\nC758_=_C19532 ,C758_=_C21363 ,C758_=_C21854 ,C758_=_C22302 ,C758_=_C22655 ,C758_=_C23127 ,\nC758_=_C23628 ,C758_=_C23676 ,C773_=_C812 ,C773_=_C1121 ,C773_=_C1749 ,C773_=_C2236 ,\nC773_=_C4177 ,C773_=_C6627 ,C773_=_C8491 ,C773_=_C10335 ,C773_=_C10898 ,C773_=_C11829 ,\nC773_=_C13776 ,C773_=_C15886 ,C773_=_C16429 ,C773_=_C17085 ,C773_=_C17972 ,C773_=_C18572 ,\nC773_=_C18738 ,C773_=_C19556 ,C773_=_C21376 ,C773_=_C21867 ,C773_=_C22312 ,C773_=_C22667 ,\nC773_=_C23132 ,C773_=_C23549 ,C773_=_C23632 ,C773_=_C23680 ,C773_=_C23790 ,C773_=_C23828 ,\nC773_=_C23830 ,C773_=_C23832 ,C773_=_C23833 ,C773_=_C23834 ,C773_=_C23836 ,C773_=_C23839 ,\nC773_=_C23841 ,C812_=_C1121 ,C812_=_C2362 ,C812_=_C4377 ,C812_=_C6755 ,C812_=_C8657 ,\nC812_=_C10375 ,C812_=_C10947 ,C812_=_C11963 ,C812_=_C13975 ,C812_=_C15926 ,C812_=_C16469 ,\nC812_=_C17161 ,C812_=_C18011 ,C812_=_C18760 ,C812_=_C19633 ,C812_=_C21414 ,C812_=_C21903 ,\nC812_=_C22340 ,C812_=_C22696 ,C812_=_C23144 ,C812_=_C23644 ,C812_=_C23688 ,C812_=_C23896 ,\nC812_=_C23950 ,C812_=_C24018 ,C812_=_C24089 ,C812_=_C24090 ,C812_=_C24093 ,C812_=_C24096 ,\nC812_=_C24099 ,C812_=_C24102 ,C812_=_C24103 ,C812_=_C24105 ,C812_=_C24107 ,C812_=_C24109 ,\nC812_=_C24111 ,C812_=_C24116 ,C1121_=_C3347 ,C1121_=_C5961 ,C1121_=_C7773 ,C1121_=_C9976 ,\nC1121_=_C10678 ,C1121_=_C11317 ,C1121_=_C12964 ,C1121_=_C15529 ,C1121_=_C16227 ,C1121_=_C16770 ,\nC1121_=_C17748 ,C1121_=_C18320 ,C1121_=_C18645 ,C1121_=_C18871 ,C1121_=_C20220 ,C1121_=_C21713 ,\nC1121_=_C22188 ,C1121_=_C22546 ,C1121_=_C22910 ,C1121_=_C23235 ,C1121_=_C23599 ,C1121_=_C23940 ,\nC1121_=_C23988 ,C1121_=_C24075 ,C1121_=_C24201 ,C1121_=_C24252 ,C1121_=_C24280 ,C1121_=_C24315 ,\nC1121_=_C24326 ,C1121_=_C24346 ,C1121_=_C24362 ,C1121_=_C24384 ,C1121_=_C24407 ,C1121_=_C24426 ,\nC1121_=_C24442 ,C1121_=_C24454 ,C1121_=_C24461 ,C1121_=_C24473 ,C1121_=_C24483 ,C1593_=_C1607 ,\nC1593_=_C1643 ,C1593_=_C1713 ,C1593_=_C1721 ,C1593_=_C1725 ,C1593_=_C1727 ,C1593_=_C1734 ,\nC1593_=_C1742 ,C1593_=_C1745 ,C1593_=_C1749 ,C1593_=_C1789 ,C1593_=_C3495 ,C1593_=_C6185 ,\nC1593_=_C7923 ,C1593_=_C10173 ,C1593_=_C10726 ,C1593_=_C11376 ,C1593_=_C13098 ,C1593_=_C15738 ,\nC1593_=_C16273 ,C1593_=_C16812 ,C1593_=_C17828 ,C1593_=_C18361 ,C1593_=_C18364 ,C1593_=_C18370 ,\nC1593_=_C18394 ,C1593_=_C18400 ,C1593_=_C18406 ,C1593_=_C18410 ,C1593_=_C18418 ,C1593_=_C18430 ,\nC1593_=_C18432 ,C1593_=_C18443 ,C1593_=_C18445 ,C1593_=_C18447 ,C1593_=_C18449 ,C1593_=_C18451 ,\nC1593_=_C18455 ,C1593_=_C18459 ,C1607_=_C1643 ,C1607_=_C1713 ,C1607_=_C1721 ,C1607_=_C1725 ,\nC1607_=_C1727 ,C1607_=_C1734 ,C1607_=_C1742 ,C1607_=_C1745 ,C1607_=_C1749 ,C1607_=_C1843 ,\nC1607_=_C3577 ,C1607_=_C6239 ,C1607_=_C7992 ,C1607_=_C10194 ,C1607_=_C10747 ,C1607_=_C11430 ,\nC1607_=_C13180 ,C1607_=_C15757 ,C1607_=_C16292 ,C1607_=_C16846 ,C1607_=_C17847 ,C1607_=_C18465 ,\nC1607_=_C18654 ,C1607_=_C18884 ,C1607_=_C18892 ,C1607_=_C18895 ,C1607_=_C18898 ,C1607_=_C18901 ,\nC1607_=_C18906 ,C1607_=_C18920 ,C1607_=_C18932 ,C1607_=_C18942 ,C1607_=_C18989 ,C1607_=_C19019 ,\nC1607_=_C19022 ,C1607_=_C19025 ,C1607_=_C19029 ,C1607_=_C19031 ,C1607_=_C19037 ,C1607_=_C19041 ,\nC1607_=_C19045 ,C1607_=_C19051 ,C1607_=_C19075 ,C1607_=_C19099 ,C1607_=_C19103 ,C1607_=_C19107 ,\nC1607_=_C19132 ,C1607_=_C19138 ,C1607_=_C19162 ,C1607_=_C19168 ,C1607_=_C19172 ,C1607_=_C19219 ,\nC1607_=_C19266 ,C1607_=_C19268 ,C1607_=_C19270 ,C1607_=_C19272 ,C1607_=_C19274 ,C1607_=_C19276 ,\nC1607_=_C19279 ,C1607_=_C19289 ,C1607_=_C19313 ,C1607_=_C19315 ,C1607_=_C19317 ,C1607_=_C19320 ,\nC1643_=_C1713 ,C1643_=_C1721 ,C1643_=_C1725 ,C1643_=_C1727 ,C1643_=_C1734 ,C1643_=_C1742 ,\nC1643_=_C1745 ,C1643_=_C1749 ,C1643_=_C11437 ,C1643_=_C13190 ,C1643_=_C18485 ,C1643_=_C18666 ,\nC1643_=_C19322 ,C1643_=_C20296 ,C1643_=_C20297 ,C1643_=_C20327 ,C1643_=_C20357 ,C1643_=_C20381 ,\nC1643_=_C20505 ,C1643_=_C20580 ,C1643_=_C20584 ,C1643_=_C20586 ,C1643_=_C20598 ,C1643_=_C20604 ,\nC1643_=_C20608 ,C1643_=_C20620 ,C1643_=_C20684 ,C1643_=_C20746 ,C1643_=_C20750 ,C1643_=_C20758 ,\nC1643_=_C20822</w:t>
      </w:r>
    </w:p>
    <w:p>
      <w:pPr>
        <w:pStyle w:val="PreformattedText"/>
        <w:bidi w:val="0"/>
        <w:spacing w:before="0" w:after="0"/>
        <w:jc w:val="left"/>
        <w:rPr/>
      </w:pPr>
      <w:r>
        <w:rPr/>
        <w:t xml:space="preserve"> </w:t>
      </w:r>
      <w:r>
        <w:rPr/>
        <w:t>,C1643_=_C20832 ,C1643_=_C20894 ,C1643_=_C20904 ,C1643_=_C20911 ,C1643_=_C21037 ,\nC1643_=_C21163 ,C1643_=_C21165 ,C1643_=_C21183 ,C1643_=_C21245 ,C1713_=_C1721 ,C1713_=_C1725 ,\nC1713_=_C1727 ,C1713_=_C1734 ,C1713_=_C1742 ,C1713_=_C1745 ,C1713_=_C1749 ,C1713_=_C3596 ,\nC1713_=_C10756 ,C1713_=_C11453 ,C1713_=_C13202 ,C1713_=_C18527 ,C1713_=_C18690 ,C1713_=_C19332 ,\nC1713_=_C21254 ,C1713_=_C22945 ,C1713_=_C22951 ,C1713_=_C22956 ,C1713_=_C22976 ,C1713_=_C22990 ,\nC1713_=_C22992 ,C1713_=_C22994 ,C1713_=_C22996 ,C1713_=_C23000 ,C1713_=_C23012 ,C1713_=_C23021 ,\nC1713_=_C23022 ,C1713_=_C23031 ,C1713_=_C23033 ,C1713_=_C23042 ,C1713_=_C23043 ,C1713_=_C23044 ,\nC1713_=_C23062 ,C1713_=_C23080 ,C1713_=_C23083 ,C1721_=_C1725 ,C1721_=_C1727 ,C1721_=_C1734 ,\nC1721_=_C1742 ,C1721_=_C1745 ,C1721_=_C1749 ,C1721_=_C1868 ,C1721_=_C3608 ,C1721_=_C6254 ,\nC1721_=_C8011 ,C1721_=_C10210 ,C1721_=_C10761 ,C1721_=_C11461 ,C1721_=_C13214 ,C1721_=_C15771 ,\nC1721_=_C16304 ,C1721_=_C16862 ,C1721_=_C17853 ,C1721_=_C18535 ,C1721_=_C18696 ,C1721_=_C19340 ,\nC1721_=_C21260 ,C1721_=_C21755 ,C1721_=_C22232 ,C1721_=_C22574 ,C1721_=_C23092 ,C1721_=_C23249 ,\nC1721_=_C23255 ,C1721_=_C23260 ,C1721_=_C23280 ,C1721_=_C23292 ,C1721_=_C23294 ,C1721_=_C23296 ,\nC1721_=_C23299 ,C1721_=_C23301 ,C1721_=_C23306 ,C1721_=_C23308 ,C1721_=_C23310 ,C1721_=_C23321 ,\nC1721_=_C23332 ,C1721_=_C23334 ,C1721_=_C23337 ,C1721_=_C23348 ,C1721_=_C23350 ,C1721_=_C23361 ,\nC1721_=_C23364 ,C1721_=_C23365 ,C1721_=_C23385 ,C1721_=_C23405 ,C1721_=_C23407 ,C1721_=_C23409 ,\nC1721_=_C23411 ,C1721_=_C23413 ,C1721_=_C23415 ,C1721_=_C23417 ,C1721_=_C23424 ,C1721_=_C23433 ,\nC1725_=_C1727 ,C1725_=_C1734 ,C1725_=_C1742 ,C1725_=_C1745 ,C1725_=_C1749 ,C1725_=_C1872 ,\nC1725_=_C3616 ,C1725_=_C6258 ,C1725_=_C8016 ,C1725_=_C10211 ,C1725_=_C10764 ,C1725_=_C11467 ,\nC1725_=_C13224 ,C1725_=_C15772 ,C1725_=_C16305 ,C1725_=_C16865 ,C1725_=_C17854 ,C1725_=_C18539 ,\nC1725_=_C18699 ,C1725_=_C19346 ,C1725_=_C21264 ,C1725_=_C21757 ,C1725_=_C22233 ,C1725_=_C22575 ,\nC1725_=_C23095 ,C1725_=_C23436 ,C1725_=_C23440 ,C1725_=_C23443 ,C1725_=_C23453 ,C1725_=_C23459 ,\nC1725_=_C23461 ,C1725_=_C23464 ,C1725_=_C23470 ,C1725_=_C23474 ,C1725_=_C23478 ,C1725_=_C23480 ,\nC1725_=_C23484 ,C1725_=_C23492 ,C1725_=_C23501 ,C1727_=_C1734 ,C1727_=_C1742 ,C1727_=_C1745 ,\nC1727_=_C1749 ,C1727_=_C1881 ,C1727_=_C3633 ,C1727_=_C6267 ,C1727_=_C8028 ,C1727_=_C10214 ,\nC1727_=_C10769 ,C1727_=_C11478 ,C1727_=_C13241 ,C1727_=_C15775 ,C1727_=_C16308 ,C1727_=_C16871 ,\nC1727_=_C17857 ,C1727_=_C18542 ,C1727_=_C18702 ,C1727_=_C19354 ,C1727_=_C21269 ,C1727_=_C21760 ,\nC1727_=_C22235 ,C1727_=_C22577 ,C1727_=_C23096 ,C1727_=_C23508 ,C1727_=_C23510 ,C1727_=_C23517 ,\nC1727_=_C23518 ,C1727_=_C23519 ,C1727_=_C23520 ,C1727_=_C23521 ,C1727_=_C23523 ,C1727_=_C23525 ,\nC1734_=_C1742 ,C1734_=_C1745 ,C1734_=_C1749 ,C1734_=_C1915 ,C1734_=_C3680 ,C1734_=_C6298 ,\nC1734_=_C8067 ,C1734_=_C10228 ,C1734_=_C10781 ,C1734_=_C11512 ,C1734_=_C13287 ,C1734_=_C15785 ,\nC1734_=_C16322 ,C1734_=_C16892 ,C1734_=_C17867 ,C1734_=_C18549 ,C1734_=_C18706 ,C1734_=_C19372 ,\nC1734_=_C21279 ,C1734_=_C21770 ,C1734_=_C22243 ,C1734_=_C22589 ,C1734_=_C23100 ,C1734_=_C23604 ,\nC1734_=_C23606 ,C1734_=_C23613 ,C1734_=_C23614 ,C1734_=_C23615 ,C1734_=_C23616 ,C1734_=_C23617 ,\nC1734_=_C23619 ,C1734_=_C23621 ,C1742_=_C1745 ,C1742_=_C1749 ,C1742_=_C2086 ,C1742_=_C3943 ,\nC1742_=_C6475 ,C1742_=_C8295 ,C1742_=_C10285 ,C1742_=_C10842 ,C1742_=_C11681 ,C1742_=_C13546 ,\nC1742_=_C15838 ,C1742_=_C16379 ,C1742_=_C16994 ,C1742_=_C17925 ,C1742_=_C18561 ,C1742_=_C18722 ,\nC1742_=_C19468 ,C1742_=_C21330 ,C1742_=_C21821 ,C1742_=_C22278 ,C1742_=_C22630 ,C1742_=_C23116 ,\nC1742_=_C23532 ,C1742_=_C23544 ,C1742_=_C23625 ,C1742_=_C23673 ,C1742_=_C23701 ,C1742_=_C23706 ,\nC1742_=_C23710 ,C1742_=_C23714 ,C1742_=_C23717 ,C1742_=_C23720 ,C1742_=_C23726 ,C1742_=_C23729 ,\nC1742_=_C23731 ,C1742_=_C23733 ,C1742_=_C23736 ,C1742_=_C23739 ,C1742_=_C23741 ,C1742_=_C23743 ,\nC1742_=_C23746 ,C1742_=_C23748 ,C1742_=_C23751 ,C1742_=_C23753 ,C1742_=_C23755 ,C1742_=_C23759 ,\nC1742_=_C23763 ,C1742_=_C23765 ,C1742_=_C23767 ,C1742_=_C23769 ,C1742_=_C23771 ,C1742_=_C23773 ,\nC1742_=_C23775 ,C1742_=_C23779 ,C1742_=_C23782 ,C1742_=_C23784 ,C1742_=_C23786 ,C1742_=_C23788 ,\nC1745_=_C1749 ,C1745_=_C2196 ,C1745_=_C4116 ,C1745_=_C6587 ,C1745_=_C8440 ,C1745_=_C10320 ,\nC1745_=_C10883 ,C1745_=_C11789 ,C1745_=_C13716 ,C1745_=_C15873 ,C1745_=_C16414 ,C1745_=_C17060 ,\nC1745_=_C17959 ,C1745_=_C18567 ,C1745_=_C18733 ,C1745_=_C19532 ,C1745_=_C21363 ,C1745_=_C21854 ,\nC1745_=_C22302 ,C1745_=_C22655 ,C1745_=_C23127 ,C1745_=_C23628 ,C1745_=_C23676 ,C1749_=_C2236 ,\nC1749_=_C4177 ,C1749_=_C6627 ,C1749_=_C8491 ,C1749_=_C10335 ,C1749_=_C10898 ,C1749_=_C11829 ,\nC1749_=_C13776 ,C1749_=_C15886 ,C1749_=_C16429 ,C1749_=_C17085 ,C1749_=_C17972 ,C1749_=_C18572 ,\nC1749_=_C18738 ,C1749_=_C19556 ,C1749_=_C21376 ,C1749_=_C21867 ,C1749_=_C22312 ,C1749_=_C22667 ,\nC1749_=_C23132 ,C1749_=_C23549 ,C1749_=_C23632 ,C1749_=_C23680 ,C1749_=_C23790 ,C1749_=_C23828 ,\nC1749_=_C23830 ,C1749_=_C23832 ,C1749_=_C23833 ,C1749_=_C23834 ,C1749_=_C23836 ,C1749_=_C23839 ,\nC1749_=_C23841 ,C1789_=_C1843 ,C1789_=_C1868 ,C1789_=_C1872 ,C1789_=_C1881 ,C1789_=_C1915 ,\nC1789_=_C2086 ,C1789_=_C2196 ,C1789_=_C2236 ,C1789_=_C2362 ,C1789_=_C3347 ,C1789_=_C3495 ,\nC1789_=_C6185 ,C1789_=_C7923 ,C1789_=_C10173 ,C1789_=_C10726 ,C1789_=_C11376 ,C1789_=_C13098 ,\nC1789_=_C15738 ,C1789_=_C16273 ,C1789_=_C16812 ,C1789_=_C17828 ,C1789_=_C18361 ,C1789_=_C18364 ,\nC1789_=_C18370 ,C1789_=_C18394 ,C1789_=_C18400 ,C1789_=_C18406 ,C1789_=_C18410 ,C1789_=_C18418 ,\nC1789_=_C18430 ,C1789_=_C18432 ,C1789_=_C18443 ,C1789_=_C18445 ,C1789_=_C18447 ,C1789_=_C18449 ,\nC1789_=_C18451 ,C1789_=_C18455 ,C1789_=_C18459 ,C1843_=_C1868 ,C1843_=_C1872 ,C1843_=_C1881 ,\nC1843_=_C1915 ,C1843_=_C2086 ,C1843_=_C2196 ,C1843_=_C2236 ,C1843_=_C2362 ,C1843_=_C3347 ,\nC1843_=_C3577 ,C1843_=_C6239 ,C1843_=_C7992 ,C1843_=_C10194 ,C1843_=_C10747 ,C1843_=_C11430 ,\nC1843_=_C13180 ,C1843_=_C15757 ,C1843_=_C16292 ,C1843_=_C16846 ,C1843_=_C17847 ,C1843_=_C18465 ,\nC1843_=_C18654 ,C1843_=_C18884 ,C1843_=_C18892 ,C1843_=_C18895 ,C1843_=_C18898 ,C1843_=_C18901 ,\nC1843_=_C18906 ,C1843_=_C18920 ,C1843_=_C18932 ,C1843_=_C18942 ,C1843_=_C18989 ,C1843_=_C19019 ,\nC1843_=_C19022 ,C1843_=_C19025 ,C1843_=_C19029 ,C1843_=_C19031 ,C1843_=_C19037 ,C1843_=_C19041 ,\nC1843_=_C19045 ,C1843_=_C19051 ,C1843_=_C19075 ,C1843_=_C19099 ,C1843_=_C19103 ,C1843_=_C19107 ,\nC1843_=_C19132 ,C1843_=_C19138 ,C1843_=_C19162 ,C1843_=_C19168 ,C1843_=_C19172 ,C1843_=_C19219 ,\nC1843_=_C19266 ,C1843_=_C19268 ,C1843_=_C19270 ,C1843_=_C19272 ,C1843_=_C19274 ,C1843_=_C19276 ,\nC1843_=_C19279 ,C1843_=_C19289 ,C1843_=_C19313 ,C1843_=_C19315 ,C1843_=_C19317 ,C1843_=_C19320 ,\nC1868_=_C1872 ,C1868_=_C1881 ,C1868_=_C1915 ,C1868_=_C2086 ,C1868_=_C2196 ,C1868_=_C2236 ,\nC1868_=_C2362 ,C1868_=_C3347 ,C1868_=_C3608 ,C1868_=_C6254 ,C1868_=_C8011 ,C1868_=_C10210 ,\nC1868_=_C10761 ,C1868_=_C11461 ,C1868_=_C13214 ,C1868_=_C15771 ,C1868_=_C16304 ,C1868_=_C16862 ,\nC1868_=_C17853 ,C1868_=_C18535 ,C1868_=_C18696 ,C1868_=_C19340 ,C1868_=_C21260 ,C1868_=_C21755 ,\nC1868_=_C22232 ,C1868_=_C22574 ,C1868_=_C23092 ,C1868_=_C23249 ,C1868_=_C23255 ,C1868_=_C23260 ,\nC1868_=_C23280 ,C1868_=_C23292 ,C1868_=_C23294 ,C1868_=_C23296 ,C1868_=_C23299 ,C1868_=_C23301 ,\nC1868_=_C23306 ,C1868_=_C23308 ,C1868_=_C23310 ,C1868_=_C23321 ,C1868_=_C23332 ,C1868_=_C23334 ,\nC1868_=_C23337 ,C1868_=_C23348 ,C1868_=_C23350 ,C1868_=_C23361 ,C1868_=_C23364 ,C1868_=_C23365 ,\nC1868_=_C23385 ,C1868_=_C23405 ,C1868_=_C23407 ,C1868_=_C23409 ,C1868_=_C23411 ,C1868_=_C23413 ,\nC1868_=_C23415 ,C1868_=_C23417 ,C1868_=_C23424 ,C1868_=_C23433 ,C1872_=_C1881 ,C1872_=_C1915 ,\nC1872_=_C2086 ,C1872_=_C2196 ,C1872_=_C2236 ,C1872_=_C2362 ,C1872_=_C3347 ,C1872_=_C3616 ,\nC1872_=_C6258 ,C1872_=_C8016 ,C1872_=_C10211 ,C1872_=_C10764 ,C1872_=_C11467 ,C1872_=_C13224 ,\nC1872_=_C15772 ,C1872_=_C16305 ,C1872_=_C16865 ,C1872_=_C17854 ,C1872_=_C18539 ,C1872_=_C18699 ,\nC1872_=_C19346 ,C1872_=_C21264 ,C1872_=_C21757 ,C1872_=_C22233 ,C1872_=_C22575 ,C1872_=_C23095 ,\nC1872_=_C23436 ,C1872_=_C23440 ,C1872_=_C23443 ,C1872_=_C23453 ,C1872_=_C23459 ,C1872_=_C23461 ,\nC1872_=_C23464 ,C1872_=_C23470 ,C1872_=_C23474 ,C1872_=_C23478 ,C1872_=_C23480 ,C1872_=_C23484 ,\nC1872_=_C23492 ,C1872_=_C23501 ,C1881_=_C1915 ,C1881_=_C2086 ,C1881_=_C2196 ,C1881_=_C2236 ,\nC1881_=_C2362 ,C1881_=_C3347 ,C1881_=_C3633 ,C1881_=_C6267 ,C1881_=_C8028 ,C1881_=_C10214 ,\nC1881_=_C10769 ,C1881_=_C11478 ,C1881_=_C13241 ,C1881_=_C15775 ,C1881_=_C16308 ,C1881_=_C16871 ,\nC1881_=_C17857 ,C1881_=_C18542 ,C1881_=_C18702 ,C1881_=_C19354 ,C1881_=_C21269 ,C1881_=_C21760 ,\nC1881_=_C22235 ,C1881_=_C22577 ,C1881_=_C23096 ,C1881_=_C23508 ,C1881_=_C23510 ,C1881_=_C23517 ,\nC1881_=_C23518 ,C1881_=_C23519 ,C1881_=_C23520 ,C1881_=_C23521 ,C1881_=_C23523 ,C1881_=_C23525 ,\nC1915_=_C2086 ,C1915_=_C2196 ,C1915_=_C2236 ,C1915_=_C2362 ,C1915_=_C3347 ,C1915_=_C3680 ,\nC1915_=_C6298 ,C1915_=_C8067 ,C1915_=_C10228 ,C1915_=_C10781 ,C1915_=_C11512 ,C1915_=_C13287 ,\nC1915_=_C15785 ,C1915_=_C16322 ,C1915_=_C16892 ,C1915_=_C17867 ,C1915_=_C18549 ,C1915_=_C18706 ,\nC1915_=_C19372 ,C1915_=_C21279 ,C1915_=_C21770 ,C1915_=_C22243 ,C1915_=_C22589 ,C1915_=_C23100 ,\nC1915_=_C23604 ,C1915_=_C23606 ,C1915_=_C23613 ,C1915_=_C23614 ,C1915_=_C23615 ,C1915_=_C23616 ,\nC1915_=_C23617 ,C1915_=_C23619 ,C1915_=_C23621 ,C2086_=_C2196 ,C2086_=_C2236 ,C2086_=_C2362 ,\nC2086_=_C3347 ,C2086_=_C3943 ,C2086_=_C6475 ,C2086_=_C8295 ,C2086_=_C10285 ,C2086_=_C10842 ,\nC2086_=_C11681 ,C2086_=_C13546 ,C2086_=_C15838 ,C2086_=_C16379 ,C2086_=_C16994 ,C2086_=_C17925 ,\nC2086_=_C18561 ,C2086_=_C18722 ,C2086_=_C19468 ,C2086_=_C21330 ,C2086_=_C21821 ,C2086_=_C22278 ,\nC2086_=_C22630 ,C2086_=_C23116 ,C2086_=_C23532 ,C2086_=_C23544 ,C2086_=_C23625 ,C2086_=_C23673 ,\nC2086_=_C23701 ,C2086_=_C23706 ,C2086_=_C23710</w:t>
      </w:r>
    </w:p>
    <w:p>
      <w:pPr>
        <w:pStyle w:val="PreformattedText"/>
        <w:bidi w:val="0"/>
        <w:spacing w:before="0" w:after="0"/>
        <w:jc w:val="left"/>
        <w:rPr/>
      </w:pPr>
      <w:r>
        <w:rPr/>
        <w:t xml:space="preserve"> </w:t>
      </w:r>
      <w:r>
        <w:rPr/>
        <w:t>,C2086_=_C23714 ,C2086_=_C23717 ,C2086_=_C23720 ,\nC2086_=_C23726 ,C2086_=_C23729 ,C2086_=_C23731 ,C2086_=_C23733 ,C2086_=_C23736 ,C2086_=_C23739 ,\nC2086_=_C23741 ,C2086_=_C23743 ,C2086_=_C23746 ,C2086_=_C23748 ,C2086_=_C23751 ,C2086_=_C23753 ,\nC2086_=_C23755 ,C2086_=_C23759 ,C2086_=_C23763 ,C2086_=_C23765 ,C2086_=_C23767 ,C2086_=_C23769 ,\nC2086_=_C23771 ,C2086_=_C23773 ,C2086_=_C23775 ,C2086_=_C23779 ,C2086_=_C23782 ,C2086_=_C23784 ,\nC2086_=_C23786 ,C2086_=_C23788 ,C2196_=_C2236 ,C2196_=_C2362 ,C2196_=_C3347 ,C2196_=_C4116 ,\nC2196_=_C6587 ,C2196_=_C8440 ,C2196_=_C10320 ,C2196_=_C10883 ,C2196_=_C11789 ,C2196_=_C13716 ,\nC2196_=_C15873 ,C2196_=_C16414 ,C2196_=_C17060 ,C2196_=_C17959 ,C2196_=_C18567 ,C2196_=_C18733 ,\nC2196_=_C19532 ,C2196_=_C21363 ,C2196_=_C21854 ,C2196_=_C22302 ,C2196_=_C22655 ,C2196_=_C23127 ,\nC2196_=_C23628 ,C2196_=_C23676 ,C2236_=_C2362 ,C2236_=_C3347 ,C2236_=_C4177 ,C2236_=_C6627 ,\nC2236_=_C8491 ,C2236_=_C10335 ,C2236_=_C10898 ,C2236_=_C11829 ,C2236_=_C13776 ,C2236_=_C15886 ,\nC2236_=_C16429 ,C2236_=_C17085 ,C2236_=_C17972 ,C2236_=_C18572 ,C2236_=_C18738 ,C2236_=_C19556 ,\nC2236_=_C21376 ,C2236_=_C21867 ,C2236_=_C22312 ,C2236_=_C22667 ,C2236_=_C23132 ,C2236_=_C23549 ,\nC2236_=_C23632 ,C2236_=_C23680 ,C2236_=_C23790 ,C2236_=_C23828 ,C2236_=_C23830 ,C2236_=_C23832 ,\nC2236_=_C23833 ,C2236_=_C23834 ,C2236_=_C23836 ,C2236_=_C23839 ,C2236_=_C23841 ,C2362_=_C3347 ,\nC2362_=_C4377 ,C2362_=_C6755 ,C2362_=_C8657 ,C2362_=_C10375 ,C2362_=_C10947 ,C2362_=_C11963 ,\nC2362_=_C13975 ,C2362_=_C15926 ,C2362_=_C16469 ,C2362_=_C17161 ,C2362_=_C18011 ,C2362_=_C18760 ,\nC2362_=_C19633 ,C2362_=_C21414 ,C2362_=_C21903 ,C2362_=_C22340 ,C2362_=_C22696 ,C2362_=_C23144 ,\nC2362_=_C23644 ,C2362_=_C23688 ,C2362_=_C23896 ,C2362_=_C23950 ,C2362_=_C24018 ,C2362_=_C24089 ,\nC2362_=_C24090 ,C2362_=_C24093 ,C2362_=_C24096 ,C2362_=_C24099 ,C2362_=_C24102 ,C2362_=_C24103 ,\nC2362_=_C24105 ,C2362_=_C24107 ,C2362_=_C24109 ,C2362_=_C24111 ,C2362_=_C24116 ,C3347_=_C5961 ,\nC3347_=_C7773 ,C3347_=_C9976 ,C3347_=_C10678 ,C3347_=_C11317 ,C3347_=_C12964 ,C3347_=_C15529 ,\nC3347_=_C16227 ,C3347_=_C16770 ,C3347_=_C17748 ,C3347_=_C18320 ,C3347_=_C18645 ,C3347_=_C18871 ,\nC3347_=_C20220 ,C3347_=_C21713 ,C3347_=_C22188 ,C3347_=_C22546 ,C3347_=_C22910 ,C3347_=_C23235 ,\nC3347_=_C23599 ,C3347_=_C23940 ,C3347_=_C23988 ,C3347_=_C24075 ,C3347_=_C24201 ,C3347_=_C24252 ,\nC3347_=_C24280 ,C3347_=_C24315 ,C3347_=_C24326 ,C3347_=_C24346 ,C3347_=_C24362 ,C3347_=_C24384 ,\nC3347_=_C24407 ,C3347_=_C24426 ,C3347_=_C24442 ,C3347_=_C24454 ,C3347_=_C24461 ,C3347_=_C24473 ,\nC3347_=_C24483 ,C3495_=_C3577 ,C3495_=_C3596 ,C3495_=_C3608 ,C3495_=_C3616 ,C3495_=_C3633 ,\nC3495_=_C3680 ,C3495_=_C3943 ,C3495_=_C4116 ,C3495_=_C4177 ,C3495_=_C4377 ,C3495_=_C5961 ,\nC3495_=_C6185 ,C3495_=_C7923 ,C3495_=_C10173 ,C3495_=_C10726 ,C3495_=_C11376 ,C3495_=_C13098 ,\nC3495_=_C15738 ,C3495_=_C16273 ,C3495_=_C16812 ,C3495_=_C17828 ,C3495_=_C18361 ,C3495_=_C18364 ,\nC3495_=_C18370 ,C3495_=_C18394 ,C3495_=_C18400 ,C3495_=_C18406 ,C3495_=_C18410 ,C3495_=_C18418 ,\nC3495_=_C18430 ,C3495_=_C18432 ,C3495_=_C18443 ,C3495_=_C18445 ,C3495_=_C18447 ,C3495_=_C18449 ,\nC3495_=_C18451 ,C3495_=_C18455 ,C3495_=_C18459 ,C3577_=_C3596 ,C3577_=_C3608 ,C3577_=_C3616 ,\nC3577_=_C3633 ,C3577_=_C3680 ,C3577_=_C3943 ,C3577_=_C4116 ,C3577_=_C4177 ,C3577_=_C4377 ,\nC3577_=_C5961 ,C3577_=_C6239 ,C3577_=_C7992 ,C3577_=_C10194 ,C3577_=_C10747 ,C3577_=_C11430 ,\nC3577_=_C13180 ,C3577_=_C15757 ,C3577_=_C16292 ,C3577_=_C16846 ,C3577_=_C17847 ,C3577_=_C18465 ,\nC3577_=_C18654 ,C3577_=_C18884 ,C3577_=_C18892 ,C3577_=_C18895 ,C3577_=_C18898 ,C3577_=_C18901 ,\nC3577_=_C18906 ,C3577_=_C18920 ,C3577_=_C18932 ,C3577_=_C18942 ,C3577_=_C18989 ,C3577_=_C19019 ,\nC3577_=_C19022 ,C3577_=_C19025 ,C3577_=_C19029 ,C3577_=_C19031 ,C3577_=_C19037 ,C3577_=_C19041 ,\nC3577_=_C19045 ,C3577_=_C19051 ,C3577_=_C19075 ,C3577_=_C19099 ,C3577_=_C19103 ,C3577_=_C19107 ,\nC3577_=_C19132 ,C3577_=_C19138 ,C3577_=_C19162 ,C3577_=_C19168 ,C3577_=_C19172 ,C3577_=_C19219 ,\nC3577_=_C19266 ,C3577_=_C19268 ,C3577_=_C19270 ,C3577_=_C19272 ,C3577_=_C19274 ,C3577_=_C19276 ,\nC3577_=_C19279 ,C3577_=_C19289 ,C3577_=_C19313 ,C3577_=_C19315 ,C3577_=_C19317 ,C3577_=_C19320 ,\nC3596_=_C3608 ,C3596_=_C3616 ,C3596_=_C3633 ,C3596_=_C3680 ,C3596_=_C3943 ,C3596_=_C4116 ,\nC3596_=_C4177 ,C3596_=_C4377 ,C3596_=_C5961 ,C3596_=_C10756 ,C3596_=_C11453 ,C3596_=_C13202 ,\nC3596_=_C18527 ,C3596_=_C18690 ,C3596_=_C19332 ,C3596_=_C21254 ,C3596_=_C22945 ,C3596_=_C22951 ,\nC3596_=_C22956 ,C3596_=_C22976 ,C3596_=_C22990 ,C3596_=_C22992 ,C3596_=_C22994 ,C3596_=_C22996 ,\nC3596_=_C23000 ,C3596_=_C23012 ,C3596_=_C23021 ,C3596_=_C23022 ,C3596_=_C23031 ,C3596_=_C23033 ,\nC3596_=_C23042 ,C3596_=_C23043 ,C3596_=_C23044 ,C3596_=_C23062 ,C3596_=_C23080 ,C3596_=_C23083 ,\nC3608_=_C3616 ,C3608_=_C3633 ,C3608_=_C3680 ,C3608_=_C3943 ,C3608_=_C4116 ,C3608_=_C4177 ,\nC3608_=_C4377 ,C3608_=_C5961 ,C3608_=_C6254 ,C3608_=_C8011 ,C3608_=_C10210 ,C3608_=_C10761 ,\nC3608_=_C11461 ,C3608_=_C13214 ,C3608_=_C15771 ,C3608_=_C16304 ,C3608_=_C16862 ,C3608_=_C17853 ,\nC3608_=_C18535 ,C3608_=_C18696 ,C3608_=_C19340 ,C3608_=_C21260 ,C3608_=_C21755 ,C3608_=_C22232 ,\nC3608_=_C22574 ,C3608_=_C23092 ,C3608_=_C23249 ,C3608_=_C23255 ,C3608_=_C23260 ,C3608_=_C23280 ,\nC3608_=_C23292 ,C3608_=_C23294 ,C3608_=_C23296 ,C3608_=_C23299 ,C3608_=_C23301 ,C3608_=_C23306 ,\nC3608_=_C23308 ,C3608_=_C23310 ,C3608_=_C23321 ,C3608_=_C23332 ,C3608_=_C23334 ,C3608_=_C23337 ,\nC3608_=_C23348 ,C3608_=_C23350 ,C3608_=_C23361 ,C3608_=_C23364 ,C3608_=_C23365 ,C3608_=_C23385 ,\nC3608_=_C23405 ,C3608_=_C23407 ,C3608_=_C23409 ,C3608_=_C23411 ,C3608_=_C23413 ,C3608_=_C23415 ,\nC3608_=_C23417 ,C3608_=_C23424 ,C3608_=_C23433 ,C3616_=_C3633 ,C3616_=_C3680 ,C3616_=_C3943 ,\nC3616_=_C4116 ,C3616_=_C4177 ,C3616_=_C4377 ,C3616_=_C5961 ,C3616_=_C6258 ,C3616_=_C8016 ,\nC3616_=_C10211 ,C3616_=_C10764 ,C3616_=_C11467 ,C3616_=_C13224 ,C3616_=_C15772 ,C3616_=_C16305 ,\nC3616_=_C16865 ,C3616_=_C17854 ,C3616_=_C18539 ,C3616_=_C18699 ,C3616_=_C19346 ,C3616_=_C21264 ,\nC3616_=_C21757 ,C3616_=_C22233 ,C3616_=_C22575 ,C3616_=_C23095 ,C3616_=_C23436 ,C3616_=_C23440 ,\nC3616_=_C23443 ,C3616_=_C23453 ,C3616_=_C23459 ,C3616_=_C23461 ,C3616_=_C23464 ,C3616_=_C23470 ,\nC3616_=_C23474 ,C3616_=_C23478 ,C3616_=_C23480 ,C3616_=_C23484 ,C3616_=_C23492 ,C3616_=_C23501 ,\nC3633_=_C3680 ,C3633_=_C3943 ,C3633_=_C4116 ,C3633_=_C4177 ,C3633_=_C4377 ,C3633_=_C5961 ,\nC3633_=_C6267 ,C3633_=_C8028 ,C3633_=_C10214 ,C3633_=_C10769 ,C3633_=_C11478 ,C3633_=_C13241 ,\nC3633_=_C15775 ,C3633_=_C16308 ,C3633_=_C16871 ,C3633_=_C17857 ,C3633_=_C18542 ,C3633_=_C18702 ,\nC3633_=_C19354 ,C3633_=_C21269 ,C3633_=_C21760 ,C3633_=_C22235 ,C3633_=_C22577 ,C3633_=_C23096 ,\nC3633_=_C23508 ,C3633_=_C23510 ,C3633_=_C23517 ,C3633_=_C23518 ,C3633_=_C23519 ,C3633_=_C23520 ,\nC3633_=_C23521 ,C3633_=_C23523 ,C3633_=_C23525 ,C3680_=_C3943 ,C3680_=_C4116 ,C3680_=_C4177 ,\nC3680_=_C4377 ,C3680_=_C5961 ,C3680_=_C6298 ,C3680_=_C8067 ,C3680_=_C10228 ,C3680_=_C10781 ,\nC3680_=_C11512 ,C3680_=_C13287 ,C3680_=_C15785 ,C3680_=_C16322 ,C3680_=_C16892 ,C3680_=_C17867 ,\nC3680_=_C18549 ,C3680_=_C18706 ,C3680_=_C19372 ,C3680_=_C21279 ,C3680_=_C21770 ,C3680_=_C22243 ,\nC3680_=_C22589 ,C3680_=_C23100 ,C3680_=_C23604 ,C3680_=_C23606 ,C3680_=_C23613 ,C3680_=_C23614 ,\nC3680_=_C23615 ,C3680_=_C23616 ,C3680_=_C23617 ,C3680_=_C23619 ,C3680_=_C23621 ,C3943_=_C4116 ,\nC3943_=_C4177 ,C3943_=_C4377 ,C3943_=_C5961 ,C3943_=_C6475 ,C3943_=_C8295 ,C3943_=_C10285 ,\nC3943_=_C10842 ,C3943_=_C11681 ,C3943_=_C13546 ,C3943_=_C15838 ,C3943_=_C16379 ,C3943_=_C16994 ,\nC3943_=_C17925 ,C3943_=_C18561 ,C3943_=_C18722 ,C3943_=_C19468 ,C3943_=_C21330 ,C3943_=_C21821 ,\nC3943_=_C22278 ,C3943_=_C22630 ,C3943_=_C23116 ,C3943_=_C23532 ,C3943_=_C23544 ,C3943_=_C23625 ,\nC3943_=_C23673 ,C3943_=_C23701 ,C3943_=_C23706 ,C3943_=_C23710 ,C3943_=_C23714 ,C3943_=_C23717 ,\nC3943_=_C23720 ,C3943_=_C23726 ,C3943_=_C23729 ,C3943_=_C23731 ,C3943_=_C23733 ,C3943_=_C23736 ,\nC3943_=_C23739 ,C3943_=_C23741 ,C3943_=_C23743 ,C3943_=_C23746 ,C3943_=_C23748 ,C3943_=_C23751 ,\nC3943_=_C23753 ,C3943_=_C23755 ,C3943_=_C23759 ,C3943_=_C23763 ,C3943_=_C23765 ,C3943_=_C23767 ,\nC3943_=_C23769 ,C3943_=_C23771 ,C3943_=_C23773 ,C3943_=_C23775 ,C3943_=_C23779 ,C3943_=_C23782 ,\nC3943_=_C23784 ,C3943_=_C23786 ,C3943_=_C23788 ,C4116_=_C4177 ,C4116_=_C4377 ,C4116_=_C5961 ,\nC4116_=_C6587 ,C4116_=_C8440 ,C4116_=_C10320 ,C4116_=_C10883 ,C4116_=_C11789 ,C4116_=_C13716 ,\nC4116_=_C15873 ,C4116_=_C16414 ,C4116_=_C17060 ,C4116_=_C17959 ,C4116_=_C18567 ,C4116_=_C18733 ,\nC4116_=_C19532 ,C4116_=_C21363 ,C4116_=_C21854 ,C4116_=_C22302 ,C4116_=_C22655 ,C4116_=_C23127 ,\nC4116_=_C23628 ,C4116_=_C23676 ,C4177_=_C4377 ,C4177_=_C5961 ,C4177_=_C6627 ,C4177_=_C8491 ,\nC4177_=_C10335 ,C4177_=_C10898 ,C4177_=_C11829 ,C4177_=_C13776 ,C4177_=_C15886 ,C4177_=_C16429 ,\nC4177_=_C17085 ,C4177_=_C17972 ,C4177_=_C18572 ,C4177_=_C18738 ,C4177_=_C19556 ,C4177_=_C21376 ,\nC4177_=_C21867 ,C4177_=_C22312 ,C4177_=_C22667 ,C4177_=_C23132 ,C4177_=_C23549 ,C4177_=_C23632 ,\nC4177_=_C23680 ,C4177_=_C23790 ,C4177_=_C23828 ,C4177_=_C23830 ,C4177_=_C23832 ,C4177_=_C23833 ,\nC4177_=_C23834 ,C4177_=_C23836 ,C4177_=_C23839 ,C4177_=_C23841 ,C4377_=_C5961 ,C4377_=_C6755 ,\nC4377_=_C8657 ,C4377_=_C10375 ,C4377_=_C10947 ,C4377_=_C11963 ,C4377_=_C13975 ,C4377_=_C15926 ,\nC4377_=_C16469 ,C4377_=_C17161 ,C4377_=_C18011 ,C4377_=_C18760 ,C4377_=_C19633 ,C4377_=_C21414 ,\nC4377_=_C21903 ,C4377_=_C22340 ,C4377_=_C22696 ,C4377_=_C23144 ,C4377_=_C23644 ,C4377_=_C23688 ,\nC4377_=_C23896 ,C4377_=_C23950 ,C4377_=_C24018 ,C4377_=_C24089 ,C4377_=_C24090 ,C4377_=_C24093 ,\nC4377_=_C24096 ,C4377_=_C24099 ,C4377_=_C24102 ,C4377_=_C24103 ,C4377_=_C24105 ,C4377_=_C24107 ,\nC4377_=_C24109 ,C4377_=_C24111 ,C4377_=_C24116 ,C5961_=_C7773 ,C5961_=_C9976 ,C5961_=_C10678 ,\nC5961_=_C11317 ,C5961_=_C12964 ,C5961_=_C15529 ,C5961_=_C16227</w:t>
      </w:r>
    </w:p>
    <w:p>
      <w:pPr>
        <w:pStyle w:val="PreformattedText"/>
        <w:bidi w:val="0"/>
        <w:spacing w:before="0" w:after="0"/>
        <w:jc w:val="left"/>
        <w:rPr/>
      </w:pPr>
      <w:r>
        <w:rPr/>
        <w:t xml:space="preserve"> </w:t>
      </w:r>
      <w:r>
        <w:rPr/>
        <w:t>,C5961_=_C16770 ,C5961_=_C17748 ,\nC5961_=_C18320 ,C5961_=_C18645 ,C5961_=_C18871 ,C5961_=_C20220 ,C5961_=_C21713 ,C5961_=_C22188 ,\nC5961_=_C22546 ,C5961_=_C22910 ,C5961_=_C23235 ,C5961_=_C23599 ,C5961_=_C23940 ,C5961_=_C23988 ,\nC5961_=_C24075 ,C5961_=_C24201 ,C5961_=_C24252 ,C5961_=_C24280 ,C5961_=_C24315 ,C5961_=_C24326 ,\nC5961_=_C24346 ,C5961_=_C24362 ,C5961_=_C24384 ,C5961_=_C24407 ,C5961_=_C24426 ,C5961_=_C24442 ,\nC5961_=_C24454 ,C5961_=_C24461 ,C5961_=_C24473 ,C5961_=_C24483 ,C6185_=_C6239 ,C6185_=_C6254 ,\nC6185_=_C6258 ,C6185_=_C6267 ,C6185_=_C6298 ,C6185_=_C6475 ,C6185_=_C6587 ,C6185_=_C6627 ,\nC6185_=_C6755 ,C6185_=_C7773 ,C6185_=_C7923 ,C6185_=_C10173 ,C6185_=_C10726 ,C6185_=_C11376 ,\nC6185_=_C13098 ,C6185_=_C15738 ,C6185_=_C16273 ,C6185_=_C16812 ,C6185_=_C17828 ,C6185_=_C18361 ,\nC6185_=_C18364 ,C6185_=_C18370 ,C6185_=_C18394 ,C6185_=_C18400 ,C6185_=_C18406 ,C6185_=_C18410 ,\nC6185_=_C18418 ,C6185_=_C18430 ,C6185_=_C18432 ,C6185_=_C18443 ,C6185_=_C18445 ,C6185_=_C18447 ,\nC6185_=_C18449 ,C6185_=_C18451 ,C6185_=_C18455 ,C6185_=_C18459 ,C6239_=_C6254 ,C6239_=_C6258 ,\nC6239_=_C6267 ,C6239_=_C6298 ,C6239_=_C6475 ,C6239_=_C6587 ,C6239_=_C6627 ,C6239_=_C6755 ,\nC6239_=_C7773 ,C6239_=_C7992 ,C6239_=_C10194 ,C6239_=_C10747 ,C6239_=_C11430 ,C6239_=_C13180 ,\nC6239_=_C15757 ,C6239_=_C16292 ,C6239_=_C16846 ,C6239_=_C17847 ,C6239_=_C18465 ,C6239_=_C18654 ,\nC6239_=_C18884 ,C6239_=_C18892 ,C6239_=_C18895 ,C6239_=_C18898 ,C6239_=_C18901 ,C6239_=_C18906 ,\nC6239_=_C18920 ,C6239_=_C18932 ,C6239_=_C18942 ,C6239_=_C18989 ,C6239_=_C19019 ,C6239_=_C19022 ,\nC6239_=_C19025 ,C6239_=_C19029 ,C6239_=_C19031 ,C6239_=_C19037 ,C6239_=_C19041 ,C6239_=_C19045 ,\nC6239_=_C19051 ,C6239_=_C19075 ,C6239_=_C19099 ,C6239_=_C19103 ,C6239_=_C19107 ,C6239_=_C19132 ,\nC6239_=_C19138 ,C6239_=_C19162 ,C6239_=_C19168 ,C6239_=_C19172 ,C6239_=_C19219 ,C6239_=_C19266 ,\nC6239_=_C19268 ,C6239_=_C19270 ,C6239_=_C19272 ,C6239_=_C19274 ,C6239_=_C19276 ,C6239_=_C19279 ,\nC6239_=_C19289 ,C6239_=_C19313 ,C6239_=_C19315 ,C6239_=_C19317 ,C6239_=_C19320 ,C6254_=_C6258 ,\nC6254_=_C6267 ,C6254_=_C6298 ,C6254_=_C6475 ,C6254_=_C6587 ,C6254_=_C6627 ,C6254_=_C6755 ,\nC6254_=_C7773 ,C6254_=_C8011 ,C6254_=_C10210 ,C6254_=_C10761 ,C6254_=_C11461 ,C6254_=_C13214 ,\nC6254_=_C15771 ,C6254_=_C16304 ,C6254_=_C16862 ,C6254_=_C17853 ,C6254_=_C18535 ,C6254_=_C18696 ,\nC6254_=_C19340 ,C6254_=_C21260 ,C6254_=_C21755 ,C6254_=_C22232 ,C6254_=_C22574 ,C6254_=_C23092 ,\nC6254_=_C23249 ,C6254_=_C23255 ,C6254_=_C23260 ,C6254_=_C23280 ,C6254_=_C23292 ,C6254_=_C23294 ,\nC6254_=_C23296 ,C6254_=_C23299 ,C6254_=_C23301 ,C6254_=_C23306 ,C6254_=_C23308 ,C6254_=_C23310 ,\nC6254_=_C23321 ,C6254_=_C23332 ,C6254_=_C23334 ,C6254_=_C23337 ,C6254_=_C23348 ,C6254_=_C23350 ,\nC6254_=_C23361 ,C6254_=_C23364 ,C6254_=_C23365 ,C6254_=_C23385 ,C6254_=_C23405 ,C6254_=_C23407 ,\nC6254_=_C23409 ,C6254_=_C23411 ,C6254_=_C23413 ,C6254_=_C23415 ,C6254_=_C23417 ,C6254_=_C23424 ,\nC6254_=_C23433 ,C6258_=_C6267 ,C6258_=_C6298 ,C6258_=_C6475 ,C6258_=_C6587 ,C6258_=_C6627 ,\nC6258_=_C6755 ,C6258_=_C7773 ,C6258_=_C8016 ,C6258_=_C10211 ,C6258_=_C10764 ,C6258_=_C11467 ,\nC6258_=_C13224 ,C6258_=_C15772 ,C6258_=_C16305 ,C6258_=_C16865 ,C6258_=_C17854 ,C6258_=_C18539 ,\nC6258_=_C18699 ,C6258_=_C19346 ,C6258_=_C21264 ,C6258_=_C21757 ,C6258_=_C22233 ,C6258_=_C22575 ,\nC6258_=_C23095 ,C6258_=_C23436 ,C6258_=_C23440 ,C6258_=_C23443 ,C6258_=_C23453 ,C6258_=_C23459 ,\nC6258_=_C23461 ,C6258_=_C23464 ,C6258_=_C23470 ,C6258_=_C23474 ,C6258_=_C23478 ,C6258_=_C23480 ,\nC6258_=_C23484 ,C6258_=_C23492 ,C6258_=_C23501 ,C6267_=_C6298 ,C6267_=_C6475 ,C6267_=_C6587 ,\nC6267_=_C6627 ,C6267_=_C6755 ,C6267_=_C7773 ,C6267_=_C8028 ,C6267_=_C10214 ,C6267_=_C10769 ,\nC6267_=_C11478 ,C6267_=_C13241 ,C6267_=_C15775 ,C6267_=_C16308 ,C6267_=_C16871 ,C6267_=_C17857 ,\nC6267_=_C18542 ,C6267_=_C18702 ,C6267_=_C19354 ,C6267_=_C21269 ,C6267_=_C21760 ,C6267_=_C22235 ,\nC6267_=_C22577 ,C6267_=_C23096 ,C6267_=_C23508 ,C6267_=_C23510 ,C6267_=_C23517 ,C6267_=_C23518 ,\nC6267_=_C23519 ,C6267_=_C23520 ,C6267_=_C23521 ,C6267_=_C23523 ,C6267_=_C23525 ,C6298_=_C6475 ,\nC6298_=_C6587 ,C6298_=_C6627 ,C6298_=_C6755 ,C6298_=_C7773 ,C6298_=_C8067 ,C6298_=_C10228 ,\nC6298_=_C10781 ,C6298_=_C11512 ,C6298_=_C13287 ,C6298_=_C15785 ,C6298_=_C16322 ,C6298_=_C16892 ,\nC6298_=_C17867 ,C6298_=_C18549 ,C6298_=_C18706 ,C6298_=_C19372 ,C6298_=_C21279 ,C6298_=_C21770 ,\nC6298_=_C22243 ,C6298_=_C22589 ,C6298_=_C23100 ,C6298_=_C23604 ,C6298_=_C23606 ,C6298_=_C23613 ,\nC6298_=_C23614 ,C6298_=_C23615 ,C6298_=_C23616 ,C6298_=_C23617 ,C6298_=_C23619 ,C6298_=_C23621 ,\nC6475_=_C6587 ,C6475_=_C6627 ,C6475_=_C6755 ,C6475_=_C7773 ,C6475_=_C8295 ,C6475_=_C10285 ,\nC6475_=_C10842 ,C6475_=_C11681 ,C6475_=_C13546 ,C6475_=_C15838 ,C6475_=_C16379 ,C6475_=_C16994 ,\nC6475_=_C17925 ,C6475_=_C18561 ,C6475_=_C18722 ,C6475_=_C19468 ,C6475_=_C21330 ,C6475_=_C21821 ,\nC6475_=_C22278 ,C6475_=_C22630 ,C6475_=_C23116 ,C6475_=_C23532 ,C6475_=_C23544 ,C6475_=_C23625 ,\nC6475_=_C23673 ,C6475_=_C23701 ,C6475_=_C23706 ,C6475_=_C23710 ,C6475_=_C23714 ,C6475_=_C23717 ,\nC6475_=_C23720 ,C6475_=_C23726 ,C6475_=_C23729 ,C6475_=_C23731 ,C6475_=_C23733 ,C6475_=_C23736 ,\nC6475_=_C23739 ,C6475_=_C23741 ,C6475_=_C23743 ,C6475_=_C23746 ,C6475_=_C23748 ,C6475_=_C23751 ,\nC6475_=_C23753 ,C6475_=_C23755 ,C6475_=_C23759 ,C6475_=_C23763 ,C6475_=_C23765 ,C6475_=_C23767 ,\nC6475_=_C23769 ,C6475_=_C23771 ,C6475_=_C23773 ,C6475_=_C23775 ,C6475_=_C23779 ,C6475_=_C23782 ,\nC6475_=_C23784 ,C6475_=_C23786 ,C6475_=_C23788 ,C6587_=_C6627 ,C6587_=_C6755 ,C6587_=_C7773 ,\nC6587_=_C8440 ,C6587_=_C10320 ,C6587_=_C10883 ,C6587_=_C11789 ,C6587_=_C13716 ,C6587_=_C15873 ,\nC6587_=_C16414 ,C6587_=_C17060 ,C6587_=_C17959 ,C6587_=_C18567 ,C6587_=_C18733 ,C6587_=_C19532 ,\nC6587_=_C21363 ,C6587_=_C21854 ,C6587_=_C22302 ,C6587_=_C22655 ,C6587_=_C23127 ,C6587_=_C23628 ,\nC6587_=_C23676 ,C6627_=_C6755 ,C6627_=_C7773 ,C6627_=_C8491 ,C6627_=_C10335 ,C6627_=_C10898 ,\nC6627_=_C11829 ,C6627_=_C13776 ,C6627_=_C15886 ,C6627_=_C16429 ,C6627_=_C17085 ,C6627_=_C17972 ,\nC6627_=_C18572 ,C6627_=_C18738 ,C6627_=_C19556 ,C6627_=_C21376 ,C6627_=_C21867 ,C6627_=_C22312 ,\nC6627_=_C22667 ,C6627_=_C23132 ,C6627_=_C23549 ,C6627_=_C23632 ,C6627_=_C23680 ,C6627_=_C23790 ,\nC6627_=_C23828 ,C6627_=_C23830 ,C6627_=_C23832 ,C6627_=_C23833 ,C6627_=_C23834 ,C6627_=_C23836 ,\nC6627_=_C23839 ,C6627_=_C23841 ,C6755_=_C7773 ,C6755_=_C8657 ,C6755_=_C10375 ,C6755_=_C10947 ,\nC6755_=_C11963 ,C6755_=_C13975 ,C6755_=_C15926 ,C6755_=_C16469 ,C6755_=_C17161 ,C6755_=_C18011 ,\nC6755_=_C18760 ,C6755_=_C19633 ,C6755_=_C21414 ,C6755_=_C21903 ,C6755_=_C22340 ,C6755_=_C22696 ,\nC6755_=_C23144 ,C6755_=_C23644 ,C6755_=_C23688 ,C6755_=_C23896 ,C6755_=_C23950 ,C6755_=_C24018 ,\nC6755_=_C24089 ,C6755_=_C24090 ,C6755_=_C24093 ,C6755_=_C24096 ,C6755_=_C24099 ,C6755_=_C24102 ,\nC6755_=_C24103 ,C6755_=_C24105 ,C6755_=_C24107 ,C6755_=_C24109 ,C6755_=_C24111 ,C6755_=_C24116 ,\nC7773_=_C9976 ,C7773_=_C10678 ,C7773_=_C11317 ,C7773_=_C12964 ,C7773_=_C15529 ,C7773_=_C16227 ,\nC7773_=_C16770 ,C7773_=_C17748 ,C7773_=_C18320 ,C7773_=_C18645 ,C7773_=_C18871 ,C7773_=_C20220 ,\nC7773_=_C21713 ,C7773_=_C22188 ,C7773_=_C22546 ,C7773_=_C22910 ,C7773_=_C23235 ,C7773_=_C23599 ,\nC7773_=_C23940 ,C7773_=_C23988 ,C7773_=_C24075 ,C7773_=_C24201 ,C7773_=_C24252 ,C7773_=_C24280 ,\nC7773_=_C24315 ,C7773_=_C24326 ,C7773_=_C24346 ,C7773_=_C24362 ,C7773_=_C24384 ,C7773_=_C24407 ,\nC7773_=_C24426 ,C7773_=_C24442 ,C7773_=_C24454 ,C7773_=_C24461 ,C7773_=_C24473 ,C7773_=_C24483 ,\nC7923_=_C7992 ,C7923_=_C8011 ,C7923_=_C8016 ,C7923_=_C8028 ,C7923_=_C8067 ,C7923_=_C8295 ,\nC7923_=_C8440 ,C7923_=_C8491 ,C7923_=_C8657 ,C7923_=_C9976 ,C7923_=_C10173 ,C7923_=_C10726 ,\nC7923_=_C11376 ,C7923_=_C13098 ,C7923_=_C15738 ,C7923_=_C16273 ,C7923_=_C16812 ,C7923_=_C17828 ,\nC7923_=_C18361 ,C7923_=_C18364 ,C7923_=_C18370 ,C7923_=_C18394 ,C7923_=_C18400 ,C7923_=_C18406 ,\nC7923_=_C18410 ,C7923_=_C18418 ,C7923_=_C18430 ,C7923_=_C18432 ,C7923_=_C18443 ,C7923_=_C18445 ,\nC7923_=_C18447 ,C7923_=_C18449 ,C7923_=_C18451 ,C7923_=_C18455 ,C7923_=_C18459 ,C7992_=_C8011 ,\nC7992_=_C8016 ,C7992_=_C8028 ,C7992_=_C8067 ,C7992_=_C8295 ,C7992_=_C8440 ,C7992_=_C8491 ,\nC7992_=_C8657 ,C7992_=_C9976 ,C7992_=_C10194 ,C7992_=_C10747 ,C7992_=_C11430 ,C7992_=_C13180 ,\nC7992_=_C15757 ,C7992_=_C16292 ,C7992_=_C16846 ,C7992_=_C17847 ,C7992_=_C18465 ,C7992_=_C18654 ,\nC7992_=_C18884 ,C7992_=_C18892 ,C7992_=_C18895 ,C7992_=_C18898 ,C7992_=_C18901 ,C7992_=_C18906 ,\nC7992_=_C18920 ,C7992_=_C18932 ,C7992_=_C18942 ,C7992_=_C18989 ,C7992_=_C19019 ,C7992_=_C19022 ,\nC7992_=_C19025 ,C7992_=_C19029 ,C7992_=_C19031 ,C7992_=_C19037 ,C7992_=_C19041 ,C7992_=_C19045 ,\nC7992_=_C19051 ,C7992_=_C19075 ,C7992_=_C19099 ,C7992_=_C19103 ,C7992_=_C19107 ,C7992_=_C19132 ,\nC7992_=_C19138 ,C7992_=_C19162 ,C7992_=_C19168 ,C7992_=_C19172 ,C7992_=_C19219 ,C7992_=_C19266 ,\nC7992_=_C19268 ,C7992_=_C19270 ,C7992_=_C19272 ,C7992_=_C19274 ,C7992_=_C19276 ,C7992_=_C19279 ,\nC7992_=_C19289 ,C7992_=_C19313 ,C7992_=_C19315 ,C7992_=_C19317 ,C7992_=_C19320 ,C8011_=_C8016 ,\nC8011_=_C8028 ,C8011_=_C8067 ,C8011_=_C8295 ,C8011_=_C8440 ,C8011_=_C8491 ,C8011_=_C8657 ,\nC8011_=_C9976 ,C8011_=_C10210 ,C8011_=_C10761 ,C8011_=_C11461 ,C8011_=_C13214 ,C8011_=_C15771 ,\nC8011_=_C16304 ,C8011_=_C16862 ,C8011_=_C17853 ,C8011_=_C18535 ,C8011_=_C18696 ,C8011_=_C19340 ,\nC8011_=_C21260 ,C8011_=_C21755 ,C8011_=_C22232 ,C8011_=_C22574 ,C8011_=_C23092 ,C8011_=_C23249 ,\nC8011_=_C23255 ,C8011_=_C23260 ,C8011_=_C23280 ,C8011_=_C23292 ,C8011_=_C23294 ,C8011_=_C23296 ,\nC8011_=_C23299 ,C8011_=_C23301 ,C8011_=_C23306 ,C8011_=_C23308 ,C8011_=_C23310 ,C8011_=_C23321 ,\nC8011_=_C23332 ,C8011_=_C23334 ,C8011_=_C23337 ,C8011_=_C23348 ,C8011_=_C23350 ,C8011_=_C23361 ,\nC8011_=_C23364 ,C8011_=_C23365 ,C8011_=_C23385 ,C8011_=_C23405 ,C8011_=_C23407 ,C8011_=_C23409 ,\nC8011_=_C23411 ,C8011_=_C23413 ,C8011_=_C23415 ,C8011_=_C23417</w:t>
      </w:r>
    </w:p>
    <w:p>
      <w:pPr>
        <w:pStyle w:val="PreformattedText"/>
        <w:bidi w:val="0"/>
        <w:spacing w:before="0" w:after="0"/>
        <w:jc w:val="left"/>
        <w:rPr/>
      </w:pPr>
      <w:r>
        <w:rPr/>
        <w:t xml:space="preserve"> </w:t>
      </w:r>
      <w:r>
        <w:rPr/>
        <w:t>,C8011_=_C23424 ,C8011_=_C23433 ,\nC8016_=_C8028 ,C8016_=_C8067 ,C8016_=_C8295 ,C8016_=_C8440 ,C8016_=_C8491 ,C8016_=_C8657 ,\nC8016_=_C9976 ,C8016_=_C10211 ,C8016_=_C10764 ,C8016_=_C11467 ,C8016_=_C13224 ,C8016_=_C15772 ,\nC8016_=_C16305 ,C8016_=_C16865 ,C8016_=_C17854 ,C8016_=_C18539 ,C8016_=_C18699 ,C8016_=_C19346 ,\nC8016_=_C21264 ,C8016_=_C21757 ,C8016_=_C22233 ,C8016_=_C22575 ,C8016_=_C23095 ,C8016_=_C23436 ,\nC8016_=_C23440 ,C8016_=_C23443 ,C8016_=_C23453 ,C8016_=_C23459 ,C8016_=_C23461 ,C8016_=_C23464 ,\nC8016_=_C23470 ,C8016_=_C23474 ,C8016_=_C23478 ,C8016_=_C23480 ,C8016_=_C23484 ,C8016_=_C23492 ,\nC8016_=_C23501 ,C8028_=_C8067 ,C8028_=_C8295 ,C8028_=_C8440 ,C8028_=_C8491 ,C8028_=_C8657 ,\nC8028_=_C9976 ,C8028_=_C10214 ,C8028_=_C10769 ,C8028_=_C11478 ,C8028_=_C13241 ,C8028_=_C15775 ,\nC8028_=_C16308 ,C8028_=_C16871 ,C8028_=_C17857 ,C8028_=_C18542 ,C8028_=_C18702 ,C8028_=_C19354 ,\nC8028_=_C21269 ,C8028_=_C21760 ,C8028_=_C22235 ,C8028_=_C22577 ,C8028_=_C23096 ,C8028_=_C23508 ,\nC8028_=_C23510 ,C8028_=_C23517 ,C8028_=_C23518 ,C8028_=_C23519 ,C8028_=_C23520 ,C8028_=_C23521 ,\nC8028_=_C23523 ,C8028_=_C23525 ,C8067_=_C8295 ,C8067_=_C8440 ,C8067_=_C8491 ,C8067_=_C8657 ,\nC8067_=_C9976 ,C8067_=_C10228 ,C8067_=_C10781 ,C8067_=_C11512 ,C8067_=_C13287 ,C8067_=_C15785 ,\nC8067_=_C16322 ,C8067_=_C16892 ,C8067_=_C17867 ,C8067_=_C18549 ,C8067_=_C18706 ,C8067_=_C19372 ,\nC8067_=_C21279 ,C8067_=_C21770 ,C8067_=_C22243 ,C8067_=_C22589 ,C8067_=_C23100 ,C8067_=_C23604 ,\nC8067_=_C23606 ,C8067_=_C23613 ,C8067_=_C23614 ,C8067_=_C23615 ,C8067_=_C23616 ,C8067_=_C23617 ,\nC8067_=_C23619 ,C8067_=_C23621 ,C8295_=_C8440 ,C8295_=_C8491 ,C8295_=_C8657 ,C8295_=_C9976 ,\nC8295_=_C10285 ,C8295_=_C10842 ,C8295_=_C11681 ,C8295_=_C13546 ,C8295_=_C15838 ,C8295_=_C16379 ,\nC8295_=_C16994 ,C8295_=_C17925 ,C8295_=_C18561 ,C8295_=_C18722 ,C8295_=_C19468 ,C8295_=_C21330 ,\nC8295_=_C21821 ,C8295_=_C22278 ,C8295_=_C22630 ,C8295_=_C23116 ,C8295_=_C23532 ,C8295_=_C23544 ,\nC8295_=_C23625 ,C8295_=_C23673 ,C8295_=_C23701 ,C8295_=_C23706 ,C8295_=_C23710 ,C8295_=_C23714 ,\nC8295_=_C23717 ,C8295_=_C23720 ,C8295_=_C23726 ,C8295_=_C23729 ,C8295_=_C23731 ,C8295_=_C23733 ,\nC8295_=_C23736 ,C8295_=_C23739 ,C8295_=_C23741 ,C8295_=_C23743 ,C8295_=_C23746 ,C8295_=_C23748 ,\nC8295_=_C23751 ,C8295_=_C23753 ,C8295_=_C23755 ,C8295_=_C23759 ,C8295_=_C23763 ,C8295_=_C23765 ,\nC8295_=_C23767 ,C8295_=_C23769 ,C8295_=_C23771 ,C8295_=_C23773 ,C8295_=_C23775 ,C8295_=_C23779 ,\nC8295_=_C23782 ,C8295_=_C23784 ,C8295_=_C23786 ,C8295_=_C23788 ,C8440_=_C8491 ,C8440_=_C8657 ,\nC8440_=_C9976 ,C8440_=_C10320 ,C8440_=_C10883 ,C8440_=_C11789 ,C8440_=_C13716 ,C8440_=_C15873 ,\nC8440_=_C16414 ,C8440_=_C17060 ,C8440_=_C17959 ,C8440_=_C18567 ,C8440_=_C18733 ,C8440_=_C19532 ,\nC8440_=_C21363 ,C8440_=_C21854 ,C8440_=_C22302 ,C8440_=_C22655 ,C8440_=_C23127 ,C8440_=_C23628 ,\nC8440_=_C23676 ,C8491_=_C8657 ,C8491_=_C9976 ,C8491_=_C10335 ,C8491_=_C10898 ,C8491_=_C11829 ,\nC8491_=_C13776 ,C8491_=_C15886 ,C8491_=_C16429 ,C8491_=_C17085 ,C8491_=_C17972 ,C8491_=_C18572 ,\nC8491_=_C18738 ,C8491_=_C19556 ,C8491_=_C21376 ,C8491_=_C21867 ,C8491_=_C22312 ,C8491_=_C22667 ,\nC8491_=_C23132 ,C8491_=_C23549 ,C8491_=_C23632 ,C8491_=_C23680 ,C8491_=_C23790 ,C8491_=_C23828 ,\nC8491_=_C23830 ,C8491_=_C23832 ,C8491_=_C23833 ,C8491_=_C23834 ,C8491_=_C23836 ,C8491_=_C23839 ,\nC8491_=_C23841 ,C8657_=_C9976 ,C8657_=_C10375 ,C8657_=_C10947 ,C8657_=_C11963 ,C8657_=_C13975 ,\nC8657_=_C15926 ,C8657_=_C16469 ,C8657_=_C17161 ,C8657_=_C18011 ,C8657_=_C18760 ,C8657_=_C19633 ,\nC8657_=_C21414 ,C8657_=_C21903 ,C8657_=_C22340 ,C8657_=_C22696 ,C8657_=_C23144 ,C8657_=_C23644 ,\nC8657_=_C23688 ,C8657_=_C23896 ,C8657_=_C23950 ,C8657_=_C24018 ,C8657_=_C24089 ,C8657_=_C24090 ,\nC8657_=_C24093 ,C8657_=_C24096 ,C8657_=_C24099 ,C8657_=_C24102 ,C8657_=_C24103 ,C8657_=_C24105 ,\nC8657_=_C24107 ,C8657_=_C24109 ,C8657_=_C24111 ,C8657_=_C24116 ,C9976_=_C10678 ,C9976_=_C11317 ,\nC9976_=_C12964 ,C9976_=_C15529 ,C9976_=_C16227 ,C9976_=_C16770 ,C9976_=_C17748 ,C9976_=_C18320 ,\nC9976_=_C18645 ,C9976_=_C18871 ,C9976_=_C20220 ,C9976_=_C21713 ,C9976_=_C22188 ,C9976_=_C22546 ,\nC9976_=_C22910 ,C9976_=_C23235 ,C9976_=_C23599 ,C9976_=_C23940 ,C9976_=_C23988 ,C9976_=_C24075 ,\nC9976_=_C24201 ,C9976_=_C24252 ,C9976_=_C24280 ,C9976_=_C24315 ,C9976_=_C24326 ,C9976_=_C24346 ,\nC9976_=_C24362 ,C9976_=_C24384 ,C9976_=_C24407 ,C9976_=_C24426 ,C9976_=_C24442 ,C9976_=_C24454 ,\nC9976_=_C24461 ,C9976_=_C24473 ,C9976_=_C24483 ,C10173_=_C10194 ,C10173_=_C10210 ,C10173_=_C10211 ,\nC10173_=_C10214 ,C10173_=_C10228 ,C10173_=_C10285 ,C10173_=_C10320 ,C10173_=_C10335 ,C10173_=_C10375 ,\nC10173_=_C10678 ,C10173_=_C10726 ,C10173_=_C11376 ,C10173_=_C13098 ,C10173_=_C15738 ,C10173_=_C16273 ,\nC10173_=_C16812 ,C10173_=_C17828 ,C10173_=_C18361 ,C10173_=_C18364 ,C10173_=_C18370 ,C10173_=_C18394 ,\nC10173_=_C18400 ,C10173_=_C18406 ,C10173_=_C18410 ,C10173_=_C18418 ,C10173_=_C18430 ,C10173_=_C18432 ,\nC10173_=_C18443 ,C10173_=_C18445 ,C10173_=_C18447 ,C10173_=_C18449 ,C10173_=_C18451 ,C10173_=_C18455 ,\nC10173_=_C18459 ,C10194_=_C10210 ,C10194_=_C10211 ,C10194_=_C10214 ,C10194_=_C10228 ,C10194_=_C10285 ,\nC10194_=_C10320 ,C10194_=_C10335 ,C10194_=_C10375 ,C10194_=_C10678 ,C10194_=_C10747 ,C10194_=_C11430 ,\nC10194_=_C13180 ,C10194_=_C15757 ,C10194_=_C16292 ,C10194_=_C16846 ,C10194_=_C17847 ,C10194_=_C18465 ,\nC10194_=_C18654 ,C10194_=_C18884 ,C10194_=_C18892 ,C10194_=_C18895 ,C10194_=_C18898 ,C10194_=_C18901 ,\nC10194_=_C18906 ,C10194_=_C18920 ,C10194_=_C18932 ,C10194_=_C18942 ,C10194_=_C18989 ,C10194_=_C19019 ,\nC10194_=_C19022 ,C10194_=_C19025 ,C10194_=_C19029 ,C10194_=_C19031 ,C10194_=_C19037 ,C10194_=_C19041 ,\nC10194_=_C19045 ,C10194_=_C19051 ,C10194_=_C19075 ,C10194_=_C19099 ,C10194_=_C19103 ,C10194_=_C19107 ,\nC10194_=_C19132 ,C10194_=_C19138 ,C10194_=_C19162 ,C10194_=_C19168 ,C10194_=_C19172 ,C10194_=_C19219 ,\nC10194_=_C19266 ,C10194_=_C19268 ,C10194_=_C19270 ,C10194_=_C19272 ,C10194_=_C19274 ,C10194_=_C19276 ,\nC10194_=_C19279 ,C10194_=_C19289 ,C10194_=_C19313 ,C10194_=_C19315 ,C10194_=_C19317 ,C10194_=_C19320 ,\nC10210_=_C10211 ,C10210_=_C10214 ,C10210_=_C10228 ,C10210_=_C10285 ,C10210_=_C10320 ,C10210_=_C10335 ,\nC10210_=_C10375 ,C10210_=_C10678 ,C10210_=_C10761 ,C10210_=_C11461 ,C10210_=_C13214 ,C10210_=_C15771 ,\nC10210_=_C16304 ,C10210_=_C16862 ,C10210_=_C17853 ,C10210_=_C18535 ,C10210_=_C18696 ,C10210_=_C19340 ,\nC10210_=_C21260 ,C10210_=_C21755 ,C10210_=_C22232 ,C10210_=_C22574 ,C10210_=_C23092 ,C10210_=_C23249 ,\nC10210_=_C23255 ,C10210_=_C23260 ,C10210_=_C23280 ,C10210_=_C23292 ,C10210_=_C23294 ,C10210_=_C23296 ,\nC10210_=_C23299 ,C10210_=_C23301 ,C10210_=_C23306 ,C10210_=_C23308 ,C10210_=_C23310 ,C10210_=_C23321 ,\nC10210_=_C23332 ,C10210_=_C23334 ,C10210_=_C23337 ,C10210_=_C23348 ,C10210_=_C23350 ,C10210_=_C23361 ,\nC10210_=_C23364 ,C10210_=_C23365 ,C10210_=_C23385 ,C10210_=_C23405 ,C10210_=_C23407 ,C10210_=_C23409 ,\nC10210_=_C23411 ,C10210_=_C23413 ,C10210_=_C23415 ,C10210_=_C23417 ,C10210_=_C23424 ,C10210_=_C23433 ,\nC10211_=_C10214 ,C10211_=_C10228 ,C10211_=_C10285 ,C10211_=_C10320 ,C10211_=_C10335 ,C10211_=_C10375 ,\nC10211_=_C10678 ,C10211_=_C10764 ,C10211_=_C11467 ,C10211_=_C13224 ,C10211_=_C15772 ,C10211_=_C16305 ,\nC10211_=_C16865 ,C10211_=_C17854 ,C10211_=_C18539 ,C10211_=_C18699 ,C10211_=_C19346 ,C10211_=_C21264 ,\nC10211_=_C21757 ,C10211_=_C22233 ,C10211_=_C22575 ,C10211_=_C23095 ,C10211_=_C23436 ,C10211_=_C23440 ,\nC10211_=_C23443 ,C10211_=_C23453 ,C10211_=_C23459 ,C10211_=_C23461 ,C10211_=_C23464 ,C10211_=_C23470 ,\nC10211_=_C23474 ,C10211_=_C23478 ,C10211_=_C23480 ,C10211_=_C23484 ,C10211_=_C23492 ,C10211_=_C23501 ,\nC10214_=_C10228 ,C10214_=_C10285 ,C10214_=_C10320 ,C10214_=_C10335 ,C10214_=_C10375 ,C10214_=_C10678 ,\nC10214_=_C10769 ,C10214_=_C11478 ,C10214_=_C13241 ,C10214_=_C15775 ,C10214_=_C16308 ,C10214_=_C16871 ,\nC10214_=_C17857 ,C10214_=_C18542 ,C10214_=_C18702 ,C10214_=_C19354 ,C10214_=_C21269 ,C10214_=_C21760 ,\nC10214_=_C22235 ,C10214_=_C22577 ,C10214_=_C23096 ,C10214_=_C23508 ,C10214_=_C23510 ,C10214_=_C23517 ,\nC10214_=_C23518 ,C10214_=_C23519 ,C10214_=_C23520 ,C10214_=_C23521 ,C10214_=_C23523 ,C10214_=_C23525 ,\nC10228_=_C10285 ,C10228_=_C10320 ,C10228_=_C10335 ,C10228_=_C10375 ,C10228_=_C10678 ,C10228_=_C10781 ,\nC10228_=_C11512 ,C10228_=_C13287 ,C10228_=_C15785 ,C10228_=_C16322 ,C10228_=_C16892 ,C10228_=_C17867 ,\nC10228_=_C18549 ,C10228_=_C18706 ,C10228_=_C19372 ,C10228_=_C21279 ,C10228_=_C21770 ,C10228_=_C22243 ,\nC10228_=_C22589 ,C10228_=_C23100 ,C10228_=_C23604 ,C10228_=_C23606 ,C10228_=_C23613 ,C10228_=_C23614 ,\nC10228_=_C23615 ,C10228_=_C23616 ,C10228_=_C23617 ,C10228_=_C23619 ,C10228_=_C23621 ,C10285_=_C10320 ,\nC10285_=_C10335 ,C10285_=_C10375 ,C10285_=_C10678 ,C10285_=_C10842 ,C10285_=_C11681 ,C10285_=_C13546 ,\nC10285_=_C15838 ,C10285_=_C16379 ,C10285_=_C16994 ,C10285_=_C17925 ,C10285_=_C18561 ,C10285_=_C18722 ,\nC10285_=_C19468 ,C10285_=_C21330 ,C10285_=_C21821 ,C10285_=_C22278 ,C10285_=_C22630 ,C10285_=_C23116 ,\nC10285_=_C23532 ,C10285_=_C23544 ,C10285_=_C23625 ,C10285_=_C23673 ,C10285_=_C23701 ,C10285_=_C23706 ,\nC10285_=_C23710 ,C10285_=_C23714 ,C10285_=_C23717 ,C10285_=_C23720 ,C10285_=_C23726 ,C10285_=_C23729 ,\nC10285_=_C23731 ,C10285_=_C23733 ,C10285_=_C23736 ,C10285_=_C23739 ,C10285_=_C23741 ,C10285_=_C23743 ,\nC10285_=_C23746 ,C10285_=_C23748 ,C10285_=_C23751 ,C10285_=_C23753 ,C10285_=_C23755 ,C10285_=_C23759 ,\nC10285_=_C23763 ,C10285_=_C23765 ,C10285_=_C23767 ,C10285_=_C23769 ,C10285_=_C23771 ,C10285_=_C23773 ,\nC10285_=_C23775 ,C10285_=_C23779 ,C10285_=_C23782 ,C10285_=_C23784 ,C10285_=_C23786 ,C10285_=_C23788 ,\nC10320_=_C10335 ,C10320_=_C10375 ,C10320_=_C10678 ,C10320_=_C10883 ,C10320_=_C11789 ,C10320_=_C13716 ,\nC10320_=_C15873 ,C10320_=_C16414 ,C10320_=_C17060 ,C10320_=_C17959 ,C10320_=_C18567 ,C10320_=_C18733 ,\nC10320_=_C19532 ,C10320_=_C21363 ,C10320_=_C21854 ,C10320_=_C22302 ,C10320_=_C22655</w:t>
      </w:r>
    </w:p>
    <w:p>
      <w:pPr>
        <w:pStyle w:val="PreformattedText"/>
        <w:bidi w:val="0"/>
        <w:spacing w:before="0" w:after="0"/>
        <w:jc w:val="left"/>
        <w:rPr/>
      </w:pPr>
      <w:r>
        <w:rPr/>
        <w:t xml:space="preserve"> </w:t>
      </w:r>
      <w:r>
        <w:rPr/>
        <w:t>,C10320_=_C23127 ,\nC10320_=_C23628 ,C10320_=_C23676 ,C10335_=_C10375 ,C10335_=_C10678 ,C10335_=_C10898 ,C10335_=_C11829 ,\nC10335_=_C13776 ,C10335_=_C15886 ,C10335_=_C16429 ,C10335_=_C17085 ,C10335_=_C17972 ,C10335_=_C18572 ,\nC10335_=_C18738 ,C10335_=_C19556 ,C10335_=_C21376 ,C10335_=_C21867 ,C10335_=_C22312 ,C10335_=_C22667 ,\nC10335_=_C23132 ,C10335_=_C23549 ,C10335_=_C23632 ,C10335_=_C23680 ,C10335_=_C23790 ,C10335_=_C23828 ,\nC10335_=_C23830 ,C10335_=_C23832 ,C10335_=_C23833 ,C10335_=_C23834 ,C10335_=_C23836 ,C10335_=_C23839 ,\nC10335_=_C23841 ,C10375_=_C10678 ,C10375_=_C10947 ,C10375_=_C11963 ,C10375_=_C13975 ,C10375_=_C15926 ,\nC10375_=_C16469 ,C10375_=_C17161 ,C10375_=_C18011 ,C10375_=_C18760 ,C10375_=_C19633 ,C10375_=_C21414 ,\nC10375_=_C21903 ,C10375_=_C22340 ,C10375_=_C22696 ,C10375_=_C23144 ,C10375_=_C23644 ,C10375_=_C23688 ,\nC10375_=_C23896 ,C10375_=_C23950 ,C10375_=_C24018 ,C10375_=_C24089 ,C10375_=_C24090 ,C10375_=_C24093 ,\nC10375_=_C24096 ,C10375_=_C24099 ,C10375_=_C24102 ,C10375_=_C24103 ,C10375_=_C24105 ,C10375_=_C24107 ,\nC10375_=_C24109 ,C10375_=_C24111 ,C10375_=_C24116 ,C10678_=_C11317 ,C10678_=_C12964 ,C10678_=_C15529 ,\nC10678_=_C16227 ,C10678_=_C16770 ,C10678_=_C17748 ,C10678_=_C18320 ,C10678_=_C18645 ,C10678_=_C18871 ,\nC10678_=_C20220 ,C10678_=_C21713 ,C10678_=_C22188 ,C10678_=_C22546 ,C10678_=_C22910 ,C10678_=_C23235 ,\nC10678_=_C23599 ,C10678_=_C23940 ,C10678_=_C23988 ,C10678_=_C24075 ,C10678_=_C24201 ,C10678_=_C24252 ,\nC10678_=_C24280 ,C10678_=_C24315 ,C10678_=_C24326 ,C10678_=_C24346 ,C10678_=_C24362 ,C10678_=_C24384 ,\nC10678_=_C24407 ,C10678_=_C24426 ,C10678_=_C24442 ,C10678_=_C24454 ,C10678_=_C24461 ,C10678_=_C24473 ,\nC10678_=_C24483 ,C10726_=_C10747 ,C10726_=_C10756 ,C10726_=_C10761 ,C10726_=_C10764 ,C10726_=_C10769 ,\nC10726_=_C10781 ,C10726_=_C10842 ,C10726_=_C10883 ,C10726_=_C10898 ,C10726_=_C10947 ,C10726_=_C11317 ,\nC10726_=_C11376 ,C10726_=_C13098 ,C10726_=_C15738 ,C10726_=_C16273 ,C10726_=_C16812 ,C10726_=_C17828 ,\nC10726_=_C18361 ,C10726_=_C18364 ,C10726_=_C18370 ,C10726_=_C18394 ,C10726_=_C18400 ,C10726_=_C18406 ,\nC10726_=_C18410 ,C10726_=_C18418 ,C10726_=_C18430 ,C10726_=_C18432 ,C10726_=_C18443 ,C10726_=_C18445 ,\nC10726_=_C18447 ,C10726_=_C18449 ,C10726_=_C18451 ,C10726_=_C18455 ,C10726_=_C18459 ,C10747_=_C10756 ,\nC10747_=_C10761 ,C10747_=_C10764 ,C10747_=_C10769 ,C10747_=_C10781 ,C10747_=_C10842 ,C10747_=_C10883 ,\nC10747_=_C10898 ,C10747_=_C10947 ,C10747_=_C11317 ,C10747_=_C11430 ,C10747_=_C13180 ,C10747_=_C15757 ,\nC10747_=_C16292 ,C10747_=_C16846 ,C10747_=_C17847 ,C10747_=_C18465 ,C10747_=_C18654 ,C10747_=_C18884 ,\nC10747_=_C18892 ,C10747_=_C18895 ,C10747_=_C18898 ,C10747_=_C18901 ,C10747_=_C18906 ,C10747_=_C18920 ,\nC10747_=_C18932 ,C10747_=_C18942 ,C10747_=_C18989 ,C10747_=_C19019 ,C10747_=_C19022 ,C10747_=_C19025 ,\nC10747_=_C19029 ,C10747_=_C19031 ,C10747_=_C19037 ,C10747_=_C19041 ,C10747_=_C19045 ,C10747_=_C19051 ,\nC10747_=_C19075 ,C10747_=_C19099 ,C10747_=_C19103 ,C10747_=_C19107 ,C10747_=_C19132 ,C10747_=_C19138 ,\nC10747_=_C19162 ,C10747_=_C19168 ,C10747_=_C19172 ,C10747_=_C19219 ,C10747_=_C19266 ,C10747_=_C19268 ,\nC10747_=_C19270 ,C10747_=_C19272 ,C10747_=_C19274 ,C10747_=_C19276 ,C10747_=_C19279 ,C10747_=_C19289 ,\nC10747_=_C19313 ,C10747_=_C19315 ,C10747_=_C19317 ,C10747_=_C19320 ,C10756_=_C10761 ,C10756_=_C10764 ,\nC10756_=_C10769 ,C10756_=_C10781 ,C10756_=_C10842 ,C10756_=_C10883 ,C10756_=_C10898 ,C10756_=_C10947 ,\nC10756_=_C11317 ,C10756_=_C11453 ,C10756_=_C13202 ,C10756_=_C18527 ,C10756_=_C18690 ,C10756_=_C19332 ,\nC10756_=_C21254 ,C10756_=_C22945 ,C10756_=_C22951 ,C10756_=_C22956 ,C10756_=_C22976 ,C10756_=_C22990 ,\nC10756_=_C22992 ,C10756_=_C22994 ,C10756_=_C22996 ,C10756_=_C23000 ,C10756_=_C23012 ,C10756_=_C23021 ,\nC10756_=_C23022 ,C10756_=_C23031 ,C10756_=_C23033 ,C10756_=_C23042 ,C10756_=_C23043 ,C10756_=_C23044 ,\nC10756_=_C23062 ,C10756_=_C23080 ,C10756_=_C23083 ,C10761_=_C10764 ,C10761_=_C10769 ,C10761_=_C10781 ,\nC10761_=_C10842 ,C10761_=_C10883 ,C10761_=_C10898 ,C10761_=_C10947 ,C10761_=_C11317 ,C10761_=_C11461 ,\nC10761_=_C13214 ,C10761_=_C15771 ,C10761_=_C16304 ,C10761_=_C16862 ,C10761_=_C17853 ,C10761_=_C18535 ,\nC10761_=_C18696 ,C10761_=_C19340 ,C10761_=_C21260 ,C10761_=_C21755 ,C10761_=_C22232 ,C10761_=_C22574 ,\nC10761_=_C23092 ,C10761_=_C23249 ,C10761_=_C23255 ,C10761_=_C23260 ,C10761_=_C23280 ,C10761_=_C23292 ,\nC10761_=_C23294 ,C10761_=_C23296 ,C10761_=_C23299 ,C10761_=_C23301 ,C10761_=_C23306 ,C10761_=_C23308 ,\nC10761_=_C23310 ,C10761_=_C23321 ,C10761_=_C23332 ,C10761_=_C23334 ,C10761_=_C23337 ,C10761_=_C23348 ,\nC10761_=_C23350 ,C10761_=_C23361 ,C10761_=_C23364 ,C10761_=_C23365 ,C10761_=_C23385 ,C10761_=_C23405 ,\nC10761_=_C23407 ,C10761_=_C23409 ,C10761_=_C23411 ,C10761_=_C23413 ,C10761_=_C23415 ,C10761_=_C23417 ,\nC10761_=_C23424 ,C10761_=_C23433 ,C10764_=_C10769 ,C10764_=_C10781 ,C10764_=_C10842 ,C10764_=_C10883 ,\nC10764_=_C10898 ,C10764_=_C10947 ,C10764_=_C11317 ,C10764_=_C11467 ,C10764_=_C13224 ,C10764_=_C15772 ,\nC10764_=_C16305 ,C10764_=_C16865 ,C10764_=_C17854 ,C10764_=_C18539 ,C10764_=_C18699 ,C10764_=_C19346 ,\nC10764_=_C21264 ,C10764_=_C21757 ,C10764_=_C22233 ,C10764_=_C22575 ,C10764_=_C23095 ,C10764_=_C23436 ,\nC10764_=_C23440 ,C10764_=_C23443 ,C10764_=_C23453 ,C10764_=_C23459 ,C10764_=_C23461 ,C10764_=_C23464 ,\nC10764_=_C23470 ,C10764_=_C23474 ,C10764_=_C23478 ,C10764_=_C23480 ,C10764_=_C23484 ,C10764_=_C23492 ,\nC10764_=_C23501 ,C10769_=_C10781 ,C10769_=_C10842 ,C10769_=_C10883 ,C10769_=_C10898 ,C10769_=_C10947 ,\nC10769_=_C11317 ,C10769_=_C11478 ,C10769_=_C13241 ,C10769_=_C15775 ,C10769_=_C16308 ,C10769_=_C16871 ,\nC10769_=_C17857 ,C10769_=_C18542 ,C10769_=_C18702 ,C10769_=_C19354 ,C10769_=_C21269 ,C10769_=_C21760 ,\nC10769_=_C22235 ,C10769_=_C22577 ,C10769_=_C23096 ,C10769_=_C23508 ,C10769_=_C23510 ,C10769_=_C23517 ,\nC10769_=_C23518 ,C10769_=_C23519 ,C10769_=_C23520 ,C10769_=_C23521 ,C10769_=_C23523 ,C10769_=_C23525 ,\nC10781_=_C10842 ,C10781_=_C10883 ,C10781_=_C10898 ,C10781_=_C10947 ,C10781_=_C11317 ,C10781_=_C11512 ,\nC10781_=_C13287 ,C10781_=_C15785 ,C10781_=_C16322 ,C10781_=_C16892 ,C10781_=_C17867 ,C10781_=_C18549 ,\nC10781_=_C18706 ,C10781_=_C19372 ,C10781_=_C21279 ,C10781_=_C21770 ,C10781_=_C22243 ,C10781_=_C22589 ,\nC10781_=_C23100 ,C10781_=_C23604 ,C10781_=_C23606 ,C10781_=_C23613 ,C10781_=_C23614 ,C10781_=_C23615 ,\nC10781_=_C23616 ,C10781_=_C23617 ,C10781_=_C23619 ,C10781_=_C23621 ,C10842_=_C10883 ,C10842_=_C10898 ,\nC10842_=_C10947 ,C10842_=_C11317 ,C10842_=_C11681 ,C10842_=_C13546 ,C10842_=_C15838 ,C10842_=_C16379 ,\nC10842_=_C16994 ,C10842_=_C17925 ,C10842_=_C18561 ,C10842_=_C18722 ,C10842_=_C19468 ,C10842_=_C21330 ,\nC10842_=_C21821 ,C10842_=_C22278 ,C10842_=_C22630 ,C10842_=_C23116 ,C10842_=_C23532 ,C10842_=_C23544 ,\nC10842_=_C23625 ,C10842_=_C23673 ,C10842_=_C23701 ,C10842_=_C23706 ,C10842_=_C23710 ,C10842_=_C23714 ,\nC10842_=_C23717 ,C10842_=_C23720 ,C10842_=_C23726 ,C10842_=_C23729 ,C10842_=_C23731 ,C10842_=_C23733 ,\nC10842_=_C23736 ,C10842_=_C23739 ,C10842_=_C23741 ,C10842_=_C23743 ,C10842_=_C23746 ,C10842_=_C23748 ,\nC10842_=_C23751 ,C10842_=_C23753 ,C10842_=_C23755 ,C10842_=_C23759 ,C10842_=_C23763 ,C10842_=_C23765 ,\nC10842_=_C23767 ,C10842_=_C23769 ,C10842_=_C23771 ,C10842_=_C23773 ,C10842_=_C23775 ,C10842_=_C23779 ,\nC10842_=_C23782 ,C10842_=_C23784 ,C10842_=_C23786 ,C10842_=_C23788 ,C10883_=_C10898 ,C10883_=_C10947 ,\nC10883_=_C11317 ,C10883_=_C11789 ,C10883_=_C13716 ,C10883_=_C15873 ,C10883_=_C16414 ,C10883_=_C17060 ,\nC10883_=_C17959 ,C10883_=_C18567 ,C10883_=_C18733 ,C10883_=_C19532 ,C10883_=_C21363 ,C10883_=_C21854 ,\nC10883_=_C22302 ,C10883_=_C22655 ,C10883_=_C23127 ,C10883_=_C23628 ,C10883_=_C23676 ,C10898_=_C10947 ,\nC10898_=_C11317 ,C10898_=_C11829 ,C10898_=_C13776 ,C10898_=_C15886 ,C10898_=_C16429 ,C10898_=_C17085 ,\nC10898_=_C17972 ,C10898_=_C18572 ,C10898_=_C18738 ,C10898_=_C19556 ,C10898_=_C21376 ,C10898_=_C21867 ,\nC10898_=_C22312 ,C10898_=_C22667 ,C10898_=_C23132 ,C10898_=_C23549 ,C10898_=_C23632 ,C10898_=_C23680 ,\nC10898_=_C23790 ,C10898_=_C23828 ,C10898_=_C23830 ,C10898_=_C23832 ,C10898_=_C23833 ,C10898_=_C23834 ,\nC10898_=_C23836 ,C10898_=_C23839 ,C10898_=_C23841 ,C10947_=_C11317 ,C10947_=_C11963 ,C10947_=_C13975 ,\nC10947_=_C15926 ,C10947_=_C16469 ,C10947_=_C17161 ,C10947_=_C18011 ,C10947_=_C18760 ,C10947_=_C19633 ,\nC10947_=_C21414 ,C10947_=_C21903 ,C10947_=_C22340 ,C10947_=_C22696 ,C10947_=_C23144 ,C10947_=_C23644 ,\nC10947_=_C23688 ,C10947_=_C23896 ,C10947_=_C23950 ,C10947_=_C24018 ,C10947_=_C24089 ,C10947_=_C24090 ,\nC10947_=_C24093 ,C10947_=_C24096 ,C10947_=_C24099 ,C10947_=_C24102 ,C10947_=_C24103 ,C10947_=_C24105 ,\nC10947_=_C24107 ,C10947_=_C24109 ,C10947_=_C24111 ,C10947_=_C24116 ,C11317_=_C12964 ,C11317_=_C15529 ,\nC11317_=_C16227 ,C11317_=_C16770 ,C11317_=_C17748 ,C11317_=_C18320 ,C11317_=_C18645 ,C11317_=_C18871 ,\nC11317_=_C20220 ,C11317_=_C21713 ,C11317_=_C22188 ,C11317_=_C22546 ,C11317_=_C22910 ,C11317_=_C23235 ,\nC11317_=_C23599 ,C11317_=_C23940 ,C11317_=_C23988 ,C11317_=_C24075 ,C11317_=_C24201 ,C11317_=_C24252 ,\nC11317_=_C24280 ,C11317_=_C24315 ,C11317_=_C24326 ,C11317_=_C24346 ,C11317_=_C24362 ,C11317_=_C24384 ,\nC11317_=_C24407 ,C11317_=_C24426 ,C11317_=_C24442 ,C11317_=_C24454 ,C11317_=_C24461 ,C11317_=_C24473 ,\nC11317_=_C24483 ,C11376_=_C11430 ,C11376_=_C11437 ,C11376_=_C11453 ,C11376_=_C11461 ,C11376_=_C11467 ,\nC11376_=_C11478 ,C11376_=_C11512 ,C11376_=_C11681 ,C11376_=_C11789 ,C11376_=_C11829 ,C11376_=_C11963 ,\nC11376_=_C12964 ,C11376_=_C13098 ,C11376_=_C15738 ,C11376_=_C16273 ,C11376_=_C16812 ,C11376_=_C17828 ,\nC11376_=_C18361 ,C11376_=_C18364 ,C11376_=_C18370 ,C11376_=_C18394 ,C11376_=_C18400 ,C11376_=_C18406 ,\nC11376_=_C18410 ,C11376_=_C18418 ,C11376_=_C18430 ,C11376_=_C18432 ,C11376_=_C18443 ,C11376_=_C18445 ,\nC11376_=_C18447 ,C11376_=_C18449 ,C11376_=_C18451 ,C11376_=_C18455 ,C11376_=_C18459 ,C11430_=_C11437 ,\nC11430_=_C11453</w:t>
      </w:r>
    </w:p>
    <w:p>
      <w:pPr>
        <w:pStyle w:val="PreformattedText"/>
        <w:bidi w:val="0"/>
        <w:spacing w:before="0" w:after="0"/>
        <w:jc w:val="left"/>
        <w:rPr/>
      </w:pPr>
      <w:r>
        <w:rPr/>
        <w:t xml:space="preserve"> </w:t>
      </w:r>
      <w:r>
        <w:rPr/>
        <w:t>,C11430_=_C11461 ,C11430_=_C11467 ,C11430_=_C11478 ,C11430_=_C11512 ,C11430_=_C11681 ,\nC11430_=_C11789 ,C11430_=_C11829 ,C11430_=_C11963 ,C11430_=_C12964 ,C11430_=_C13180 ,C11430_=_C15757 ,\nC11430_=_C16292 ,C11430_=_C16846 ,C11430_=_C17847 ,C11430_=_C18465 ,C11430_=_C18654 ,C11430_=_C18884 ,\nC11430_=_C18892 ,C11430_=_C18895 ,C11430_=_C18898 ,C11430_=_C18901 ,C11430_=_C18906 ,C11430_=_C18920 ,\nC11430_=_C18932 ,C11430_=_C18942 ,C11430_=_C18989 ,C11430_=_C19019 ,C11430_=_C19022 ,C11430_=_C19025 ,\nC11430_=_C19029 ,C11430_=_C19031 ,C11430_=_C19037 ,C11430_=_C19041 ,C11430_=_C19045 ,C11430_=_C19051 ,\nC11430_=_C19075 ,C11430_=_C19099 ,C11430_=_C19103 ,C11430_=_C19107 ,C11430_=_C19132 ,C11430_=_C19138 ,\nC11430_=_C19162 ,C11430_=_C19168 ,C11430_=_C19172 ,C11430_=_C19219 ,C11430_=_C19266 ,C11430_=_C19268 ,\nC11430_=_C19270 ,C11430_=_C19272 ,C11430_=_C19274 ,C11430_=_C19276 ,C11430_=_C19279 ,C11430_=_C19289 ,\nC11430_=_C19313 ,C11430_=_C19315 ,C11430_=_C19317 ,C11430_=_C19320 ,C11437_=_C11453 ,C11437_=_C11461 ,\nC11437_=_C11467 ,C11437_=_C11478 ,C11437_=_C11512 ,C11437_=_C11681 ,C11437_=_C11789 ,C11437_=_C11829 ,\nC11437_=_C11963 ,C11437_=_C12964 ,C11437_=_C13190 ,C11437_=_C18485 ,C11437_=_C18666 ,C11437_=_C19322 ,\nC11437_=_C20296 ,C11437_=_C20297 ,C11437_=_C20327 ,C11437_=_C20357 ,C11437_=_C20381 ,C11437_=_C20505 ,\nC11437_=_C20580 ,C11437_=_C20584 ,C11437_=_C20586 ,C11437_=_C20598 ,C11437_=_C20604 ,C11437_=_C20608 ,\nC11437_=_C20620 ,C11437_=_C20684 ,C11437_=_C20746 ,C11437_=_C20750 ,C11437_=_C20758 ,C11437_=_C20822 ,\nC11437_=_C20832 ,C11437_=_C20894 ,C11437_=_C20904 ,C11437_=_C20911 ,C11437_=_C21037 ,C11437_=_C21163 ,\nC11437_=_C21165 ,C11437_=_C21183 ,C11437_=_C21245 ,C11453_=_C11461 ,C11453_=_C11467 ,C11453_=_C11478 ,\nC11453_=_C11512 ,C11453_=_C11681 ,C11453_=_C11789 ,C11453_=_C11829 ,C11453_=_C11963 ,C11453_=_C12964 ,\nC11453_=_C13202 ,C11453_=_C18527 ,C11453_=_C18690 ,C11453_=_C19332 ,C11453_=_C21254 ,C11453_=_C22945 ,\nC11453_=_C22951 ,C11453_=_C22956 ,C11453_=_C22976 ,C11453_=_C22990 ,C11453_=_C22992 ,C11453_=_C22994 ,\nC11453_=_C22996 ,C11453_=_C23000 ,C11453_=_C23012 ,C11453_=_C23021 ,C11453_=_C23022 ,C11453_=_C23031 ,\nC11453_=_C23033 ,C11453_=_C23042 ,C11453_=_C23043 ,C11453_=_C23044 ,C11453_=_C23062 ,C11453_=_C23080 ,\nC11453_=_C23083 ,C11461_=_C11467 ,C11461_=_C11478 ,C11461_=_C11512 ,C11461_=_C11681 ,C11461_=_C11789 ,\nC11461_=_C11829 ,C11461_=_C11963 ,C11461_=_C12964 ,C11461_=_C13214 ,C11461_=_C15771 ,C11461_=_C16304 ,\nC11461_=_C16862 ,C11461_=_C17853 ,C11461_=_C18535 ,C11461_=_C18696 ,C11461_=_C19340 ,C11461_=_C21260 ,\nC11461_=_C21755 ,C11461_=_C22232 ,C11461_=_C22574 ,C11461_=_C23092 ,C11461_=_C23249 ,C11461_=_C23255 ,\nC11461_=_C23260 ,C11461_=_C23280 ,C11461_=_C23292 ,C11461_=_C23294 ,C11461_=_C23296 ,C11461_=_C23299 ,\nC11461_=_C23301 ,C11461_=_C23306 ,C11461_=_C23308 ,C11461_=_C23310 ,C11461_=_C23321 ,C11461_=_C23332 ,\nC11461_=_C23334 ,C11461_=_C23337 ,C11461_=_C23348 ,C11461_=_C23350 ,C11461_=_C23361 ,C11461_=_C23364 ,\nC11461_=_C23365 ,C11461_=_C23385 ,C11461_=_C23405 ,C11461_=_C23407 ,C11461_=_C23409 ,C11461_=_C23411 ,\nC11461_=_C23413 ,C11461_=_C23415 ,C11461_=_C23417 ,C11461_=_C23424 ,C11461_=_C23433 ,C11467_=_C11478 ,\nC11467_=_C11512 ,C11467_=_C11681 ,C11467_=_C11789 ,C11467_=_C11829 ,C11467_=_C11963 ,C11467_=_C12964 ,\nC11467_=_C13224 ,C11467_=_C15772 ,C11467_=_C16305 ,C11467_=_C16865 ,C11467_=_C17854 ,C11467_=_C18539 ,\nC11467_=_C18699 ,C11467_=_C19346 ,C11467_=_C21264 ,C11467_=_C21757 ,C11467_=_C22233 ,C11467_=_C22575 ,\nC11467_=_C23095 ,C11467_=_C23436 ,C11467_=_C23440 ,C11467_=_C23443 ,C11467_=_C23453 ,C11467_=_C23459 ,\nC11467_=_C23461 ,C11467_=_C23464 ,C11467_=_C23470 ,C11467_=_C23474 ,C11467_=_C23478 ,C11467_=_C23480 ,\nC11467_=_C23484 ,C11467_=_C23492 ,C11467_=_C23501 ,C11478_=_C11512 ,C11478_=_C11681 ,C11478_=_C11789 ,\nC11478_=_C11829 ,C11478_=_C11963 ,C11478_=_C12964 ,C11478_=_C13241 ,C11478_=_C15775 ,C11478_=_C16308 ,\nC11478_=_C16871 ,C11478_=_C17857 ,C11478_=_C18542 ,C11478_=_C18702 ,C11478_=_C19354 ,C11478_=_C21269 ,\nC11478_=_C21760 ,C11478_=_C22235 ,C11478_=_C22577 ,C11478_=_C23096 ,C11478_=_C23508 ,C11478_=_C23510 ,\nC11478_=_C23517 ,C11478_=_C23518 ,C11478_=_C23519 ,C11478_=_C23520 ,C11478_=_C23521 ,C11478_=_C23523 ,\nC11478_=_C23525 ,C11512_=_C11681 ,C11512_=_C11789 ,C11512_=_C11829 ,C11512_=_C11963 ,C11512_=_C12964 ,\nC11512_=_C13287 ,C11512_=_C15785 ,C11512_=_C16322 ,C11512_=_C16892 ,C11512_=_C17867 ,C11512_=_C18549 ,\nC11512_=_C18706 ,C11512_=_C19372 ,C11512_=_C21279 ,C11512_=_C21770 ,C11512_=_C22243 ,C11512_=_C22589 ,\nC11512_=_C23100 ,C11512_=_C23604 ,C11512_=_C23606 ,C11512_=_C23613 ,C11512_=_C23614 ,C11512_=_C23615 ,\nC11512_=_C23616 ,C11512_=_C23617 ,C11512_=_C23619 ,C11512_=_C23621 ,C11681_=_C11789 ,C11681_=_C11829 ,\nC11681_=_C11963 ,C11681_=_C12964 ,C11681_=_C13546 ,C11681_=_C15838 ,C11681_=_C16379 ,C11681_=_C16994 ,\nC11681_=_C17925 ,C11681_=_C18561 ,C11681_=_C18722 ,C11681_=_C19468 ,C11681_=_C21330 ,C11681_=_C21821 ,\nC11681_=_C22278 ,C11681_=_C22630 ,C11681_=_C23116 ,C11681_=_C23532 ,C11681_=_C23544 ,C11681_=_C23625 ,\nC11681_=_C23673 ,C11681_=_C23701 ,C11681_=_C23706 ,C11681_=_C23710 ,C11681_=_C23714 ,C11681_=_C23717 ,\nC11681_=_C23720 ,C11681_=_C23726 ,C11681_=_C23729 ,C11681_=_C23731 ,C11681_=_C23733 ,C11681_=_C23736 ,\nC11681_=_C23739 ,C11681_=_C23741 ,C11681_=_C23743 ,C11681_=_C23746 ,C11681_=_C23748 ,C11681_=_C23751 ,\nC11681_=_C23753 ,C11681_=_C23755 ,C11681_=_C23759 ,C11681_=_C23763 ,C11681_=_C23765 ,C11681_=_C23767 ,\nC11681_=_C23769 ,C11681_=_C23771 ,C11681_=_C23773 ,C11681_=_C23775 ,C11681_=_C23779 ,C11681_=_C23782 ,\nC11681_=_C23784 ,C11681_=_C23786 ,C11681_=_C23788 ,C11789_=_C11829 ,C11789_=_C11963 ,C11789_=_C12964 ,\nC11789_=_C13716 ,C11789_=_C15873 ,C11789_=_C16414 ,C11789_=_C17060 ,C11789_=_C17959 ,C11789_=_C18567 ,\nC11789_=_C18733 ,C11789_=_C19532 ,C11789_=_C21363 ,C11789_=_C21854 ,C11789_=_C22302 ,C11789_=_C22655 ,\nC11789_=_C23127 ,C11789_=_C23628 ,C11789_=_C23676 ,C11829_=_C11963 ,C11829_=_C12964 ,C11829_=_C13776 ,\nC11829_=_C15886 ,C11829_=_C16429 ,C11829_=_C17085 ,C11829_=_C17972 ,C11829_=_C18572 ,C11829_=_C18738 ,\nC11829_=_C19556 ,C11829_=_C21376 ,C11829_=_C21867 ,C11829_=_C22312 ,C11829_=_C22667 ,C11829_=_C23132 ,\nC11829_=_C23549 ,C11829_=_C23632 ,C11829_=_C23680 ,C11829_=_C23790 ,C11829_=_C23828 ,C11829_=_C23830 ,\nC11829_=_C23832 ,C11829_=_C23833 ,C11829_=_C23834 ,C11829_=_C23836 ,C11829_=_C23839 ,C11829_=_C23841 ,\nC11963_=_C12964 ,C11963_=_C13975 ,C11963_=_C15926 ,C11963_=_C16469 ,C11963_=_C17161 ,C11963_=_C18011 ,\nC11963_=_C18760 ,C11963_=_C19633 ,C11963_=_C21414 ,C11963_=_C21903 ,C11963_=_C22340 ,C11963_=_C22696 ,\nC11963_=_C23144 ,C11963_=_C23644 ,C11963_=_C23688 ,C11963_=_C23896 ,C11963_=_C23950 ,C11963_=_C24018 ,\nC11963_=_C24089 ,C11963_=_C24090 ,C11963_=_C24093 ,C11963_=_C24096 ,C11963_=_C24099 ,C11963_=_C24102 ,\nC11963_=_C24103 ,C11963_=_C24105 ,C11963_=_C24107 ,C11963_=_C24109 ,C11963_=_C24111 ,C11963_=_C24116 ,\nC12964_=_C15529 ,C12964_=_C16227 ,C12964_=_C16770 ,C12964_=_C17748 ,C12964_=_C18320 ,C12964_=_C18645 ,\nC12964_=_C18871 ,C12964_=_C20220 ,C12964_=_C21713 ,C12964_=_C22188 ,C12964_=_C22546 ,C12964_=_C22910 ,\nC12964_=_C23235 ,C12964_=_C23599 ,C12964_=_C23940 ,C12964_=_C23988 ,C12964_=_C24075 ,C12964_=_C24201 ,\nC12964_=_C24252 ,C12964_=_C24280 ,C12964_=_C24315 ,C12964_=_C24326 ,C12964_=_C24346 ,C12964_=_C24362 ,\nC12964_=_C24384 ,C12964_=_C24407 ,C12964_=_C24426 ,C12964_=_C24442 ,C12964_=_C24454 ,C12964_=_C24461 ,\nC12964_=_C24473 ,C12964_=_C24483 ,C13098_=_C13180 ,C13098_=_C13190 ,C13098_=_C13202 ,C13098_=_C13214 ,\nC13098_=_C13224 ,C13098_=_C13241 ,C13098_=_C13287 ,C13098_=_C13546 ,C13098_=_C13716 ,C13098_=_C13776 ,\nC13098_=_C13975 ,C13098_=_C15529 ,C13098_=_C15738 ,C13098_=_C16273 ,C13098_=_C16812 ,C13098_=_C17828 ,\nC13098_=_C18361 ,C13098_=_C18364 ,C13098_=_C18370 ,C13098_=_C18394 ,C13098_=_C18400 ,C13098_=_C18406 ,\nC13098_=_C18410 ,C13098_=_C18418 ,C13098_=_C18430 ,C13098_=_C18432 ,C13098_=_C18443 ,C13098_=_C18445 ,\nC13098_=_C18447 ,C13098_=_C18449 ,C13098_=_C18451 ,C13098_=_C18455 ,C13098_=_C18459 ,C13180_=_C13190 ,\nC13180_=_C13202 ,C13180_=_C13214 ,C13180_=_C13224 ,C13180_=_C13241 ,C13180_=_C13287 ,C13180_=_C13546 ,\nC13180_=_C13716 ,C13180_=_C13776 ,C13180_=_C13975 ,C13180_=_C15529 ,C13180_=_C15757 ,C13180_=_C16292 ,\nC13180_=_C16846 ,C13180_=_C17847 ,C13180_=_C18465 ,C13180_=_C18654 ,C13180_=_C18884 ,C13180_=_C18892 ,\nC13180_=_C18895 ,C13180_=_C18898 ,C13180_=_C18901 ,C13180_=_C18906 ,C13180_=_C18920 ,C13180_=_C18932 ,\nC13180_=_C18942 ,C13180_=_C18989 ,C13180_=_C19019 ,C13180_=_C19022 ,C13180_=_C19025 ,C13180_=_C19029 ,\nC13180_=_C19031 ,C13180_=_C19037 ,C13180_=_C19041 ,C13180_=_C19045 ,C13180_=_C19051 ,C13180_=_C19075 ,\nC13180_=_C19099 ,C13180_=_C19103 ,C13180_=_C19107 ,C13180_=_C19132 ,C13180_=_C19138 ,C13180_=_C19162 ,\nC13180_=_C19168 ,C13180_=_C19172 ,C13180_=_C19219 ,C13180_=_C19266 ,C13180_=_C19268 ,C13180_=_C19270 ,\nC13180_=_C19272 ,C13180_=_C19274 ,C13180_=_C19276 ,C13180_=_C19279 ,C13180_=_C19289 ,C13180_=_C19313 ,\nC13180_=_C19315 ,C13180_=_C19317 ,C13180_=_C19320 ,C13190_=_C13202 ,C13190_=_C13214 ,C13190_=_C13224 ,\nC13190_=_C13241 ,C13190_=_C13287 ,C13190_=_C13546 ,C13190_=_C13716 ,C13190_=_C13776 ,C13190_=_C13975 ,\nC13190_=_C15529 ,C13190_=_C18485 ,C13190_=_C18666 ,C13190_=_C19322 ,C13190_=_C20296 ,C13190_=_C20297 ,\nC13190_=_C20327 ,C13190_=_C20357 ,C13190_=_C20381 ,C13190_=_C20505 ,C13190_=_C20580 ,C13190_=_C20584 ,\nC13190_=_C20586 ,C13190_=_C20598 ,C13190_=_C20604 ,C13190_=_C20608 ,C13190_=_C20620 ,C13190_=_C20684 ,\nC13190_=_C20746 ,C13190_=_C20750 ,C13190_=_C20758 ,C13190_=_C20822 ,C13190_=_C20832 ,C13190_=_C20894 ,\nC13190_=_C20904 ,C13190_=_C20911 ,C13190_=_C21037 ,C13190_=_C21163 ,C13190_=_C21165 ,C13190_=_C21183 ,\nC13190_=_C21245 ,C13202_=_C13214 ,C13202_=_C13224 ,C13202_=_C13241 ,C13202_=_C13287 ,C13202_=_C13546 ,\nC13202_=_C13716 ,C13202_=_C13776 ,C13202_=_C13975</w:t>
      </w:r>
    </w:p>
    <w:p>
      <w:pPr>
        <w:pStyle w:val="PreformattedText"/>
        <w:bidi w:val="0"/>
        <w:spacing w:before="0" w:after="0"/>
        <w:jc w:val="left"/>
        <w:rPr/>
      </w:pPr>
      <w:r>
        <w:rPr/>
        <w:t xml:space="preserve"> </w:t>
      </w:r>
      <w:r>
        <w:rPr/>
        <w:t>,C13202_=_C15529 ,C13202_=_C18527 ,C13202_=_C18690 ,\nC13202_=_C19332 ,C13202_=_C21254 ,C13202_=_C22945 ,C13202_=_C22951 ,C13202_=_C22956 ,C13202_=_C22976 ,\nC13202_=_C22990 ,C13202_=_C22992 ,C13202_=_C22994 ,C13202_=_C22996 ,C13202_=_C23000 ,C13202_=_C23012 ,\nC13202_=_C23021 ,C13202_=_C23022 ,C13202_=_C23031 ,C13202_=_C23033 ,C13202_=_C23042 ,C13202_=_C23043 ,\nC13202_=_C23044 ,C13202_=_C23062 ,C13202_=_C23080 ,C13202_=_C23083 ,C13214_=_C13224 ,C13214_=_C13241 ,\nC13214_=_C13287 ,C13214_=_C13546 ,C13214_=_C13716 ,C13214_=_C13776 ,C13214_=_C13975 ,C13214_=_C15529 ,\nC13214_=_C15771 ,C13214_=_C16304 ,C13214_=_C16862 ,C13214_=_C17853 ,C13214_=_C18535 ,C13214_=_C18696 ,\nC13214_=_C19340 ,C13214_=_C21260 ,C13214_=_C21755 ,C13214_=_C22232 ,C13214_=_C22574 ,C13214_=_C23092 ,\nC13214_=_C23249 ,C13214_=_C23255 ,C13214_=_C23260 ,C13214_=_C23280 ,C13214_=_C23292 ,C13214_=_C23294 ,\nC13214_=_C23296 ,C13214_=_C23299 ,C13214_=_C23301 ,C13214_=_C23306 ,C13214_=_C23308 ,C13214_=_C23310 ,\nC13214_=_C23321 ,C13214_=_C23332 ,C13214_=_C23334 ,C13214_=_C23337 ,C13214_=_C23348 ,C13214_=_C23350 ,\nC13214_=_C23361 ,C13214_=_C23364 ,C13214_=_C23365 ,C13214_=_C23385 ,C13214_=_C23405 ,C13214_=_C23407 ,\nC13214_=_C23409 ,C13214_=_C23411 ,C13214_=_C23413 ,C13214_=_C23415 ,C13214_=_C23417 ,C13214_=_C23424 ,\nC13214_=_C23433 ,C13224_=_C13241 ,C13224_=_C13287 ,C13224_=_C13546 ,C13224_=_C13716 ,C13224_=_C13776 ,\nC13224_=_C13975 ,C13224_=_C15529 ,C13224_=_C15772 ,C13224_=_C16305 ,C13224_=_C16865 ,C13224_=_C17854 ,\nC13224_=_C18539 ,C13224_=_C18699 ,C13224_=_C19346 ,C13224_=_C21264 ,C13224_=_C21757 ,C13224_=_C22233 ,\nC13224_=_C22575 ,C13224_=_C23095 ,C13224_=_C23436 ,C13224_=_C23440 ,C13224_=_C23443 ,C13224_=_C23453 ,\nC13224_=_C23459 ,C13224_=_C23461 ,C13224_=_C23464 ,C13224_=_C23470 ,C13224_=_C23474 ,C13224_=_C23478 ,\nC13224_=_C23480 ,C13224_=_C23484 ,C13224_=_C23492 ,C13224_=_C23501 ,C13241_=_C13287 ,C13241_=_C13546 ,\nC13241_=_C13716 ,C13241_=_C13776 ,C13241_=_C13975 ,C13241_=_C15529 ,C13241_=_C15775 ,C13241_=_C16308 ,\nC13241_=_C16871 ,C13241_=_C17857 ,C13241_=_C18542 ,C13241_=_C18702 ,C13241_=_C19354 ,C13241_=_C21269 ,\nC13241_=_C21760 ,C13241_=_C22235 ,C13241_=_C22577 ,C13241_=_C23096 ,C13241_=_C23508 ,C13241_=_C23510 ,\nC13241_=_C23517 ,C13241_=_C23518 ,C13241_=_C23519 ,C13241_=_C23520 ,C13241_=_C23521 ,C13241_=_C23523 ,\nC13241_=_C23525 ,C13287_=_C13546 ,C13287_=_C13716 ,C13287_=_C13776 ,C13287_=_C13975 ,C13287_=_C15529 ,\nC13287_=_C15785 ,C13287_=_C16322 ,C13287_=_C16892 ,C13287_=_C17867 ,C13287_=_C18549 ,C13287_=_C18706 ,\nC13287_=_C19372 ,C13287_=_C21279 ,C13287_=_C21770 ,C13287_=_C22243 ,C13287_=_C22589 ,C13287_=_C23100 ,\nC13287_=_C23604 ,C13287_=_C23606 ,C13287_=_C23613 ,C13287_=_C23614 ,C13287_=_C23615 ,C13287_=_C23616 ,\nC13287_=_C23617 ,C13287_=_C23619 ,C13287_=_C23621 ,C13546_=_C13716 ,C13546_=_C13776 ,C13546_=_C13975 ,\nC13546_=_C15529 ,C13546_=_C15838 ,C13546_=_C16379 ,C13546_=_C16994 ,C13546_=_C17925 ,C13546_=_C18561 ,\nC13546_=_C18722 ,C13546_=_C19468 ,C13546_=_C21330 ,C13546_=_C21821 ,C13546_=_C22278 ,C13546_=_C22630 ,\nC13546_=_C23116 ,C13546_=_C23532 ,C13546_=_C23544 ,C13546_=_C23625 ,C13546_=_C23673 ,C13546_=_C23701 ,\nC13546_=_C23706 ,C13546_=_C23710 ,C13546_=_C23714 ,C13546_=_C23717 ,C13546_=_C23720 ,C13546_=_C23726 ,\nC13546_=_C23729 ,C13546_=_C23731 ,C13546_=_C23733 ,C13546_=_C23736 ,C13546_=_C23739 ,C13546_=_C23741 ,\nC13546_=_C23743 ,C13546_=_C23746 ,C13546_=_C23748 ,C13546_=_C23751 ,C13546_=_C23753 ,C13546_=_C23755 ,\nC13546_=_C23759 ,C13546_=_C23763 ,C13546_=_C23765 ,C13546_=_C23767 ,C13546_=_C23769 ,C13546_=_C23771 ,\nC13546_=_C23773 ,C13546_=_C23775 ,C13546_=_C23779 ,C13546_=_C23782 ,C13546_=_C23784 ,C13546_=_C23786 ,\nC13546_=_C23788 ,C13716_=_C13776 ,C13716_=_C13975 ,C13716_=_C15529 ,C13716_=_C15873 ,C13716_=_C16414 ,\nC13716_=_C17060 ,C13716_=_C17959 ,C13716_=_C18567 ,C13716_=_C18733 ,C13716_=_C19532 ,C13716_=_C21363 ,\nC13716_=_C21854 ,C13716_=_C22302 ,C13716_=_C22655 ,C13716_=_C23127 ,C13716_=_C23628 ,C13716_=_C23676 ,\nC13776_=_C13975 ,C13776_=_C15529 ,C13776_=_C15886 ,C13776_=_C16429 ,C13776_=_C17085 ,C13776_=_C17972 ,\nC13776_=_C18572 ,C13776_=_C18738 ,C13776_=_C19556 ,C13776_=_C21376 ,C13776_=_C21867 ,C13776_=_C22312 ,\nC13776_=_C22667 ,C13776_=_C23132 ,C13776_=_C23549 ,C13776_=_C23632 ,C13776_=_C23680 ,C13776_=_C23790 ,\nC13776_=_C23828 ,C13776_=_C23830 ,C13776_=_C23832 ,C13776_=_C23833 ,C13776_=_C23834 ,C13776_=_C23836 ,\nC13776_=_C23839 ,C13776_=_C23841 ,C13975_=_C15529 ,C13975_=_C15926 ,C13975_=_C16469 ,C13975_=_C17161 ,\nC13975_=_C18011 ,C13975_=_C18760 ,C13975_=_C19633 ,C13975_=_C21414 ,C13975_=_C21903 ,C13975_=_C22340 ,\nC13975_=_C22696 ,C13975_=_C23144 ,C13975_=_C23644 ,C13975_=_C23688 ,C13975_=_C23896 ,C13975_=_C23950 ,\nC13975_=_C24018 ,C13975_=_C24089 ,C13975_=_C24090 ,C13975_=_C24093 ,C13975_=_C24096 ,C13975_=_C24099 ,\nC13975_=_C24102 ,C13975_=_C24103 ,C13975_=_C24105 ,C13975_=_C24107 ,C13975_=_C24109 ,C13975_=_C24111 ,\nC13975_=_C24116 ,C15529_=_C16227 ,C15529_=_C16770 ,C15529_=_C17748 ,C15529_=_C18320 ,C15529_=_C18645 ,\nC15529_=_C18871 ,C15529_=_C20220 ,C15529_=_C21713 ,C15529_=_C22188 ,C15529_=_C22546 ,C15529_=_C22910 ,\nC15529_=_C23235 ,C15529_=_C23599 ,C15529_=_C23940 ,C15529_=_C23988 ,C15529_=_C24075 ,C15529_=_C24201 ,\nC15529_=_C24252 ,C15529_=_C24280 ,C15529_=_C24315 ,C15529_=_C24326 ,C15529_=_C24346 ,C15529_=_C24362 ,\nC15529_=_C24384 ,C15529_=_C24407 ,C15529_=_C24426 ,C15529_=_C24442 ,C15529_=_C24454 ,C15529_=_C24461 ,\nC15529_=_C24473 ,C15529_=_C24483 ,C15738_=_C15757 ,C15738_=_C15771 ,C15738_=_C15772 ,C15738_=_C15775 ,\nC15738_=_C15785 ,C15738_=_C15838 ,C15738_=_C15873 ,C15738_=_C15886 ,C15738_=_C15926 ,C15738_=_C16227 ,\nC15738_=_C16273 ,C15738_=_C16812 ,C15738_=_C17828 ,C15738_=_C18361 ,C15738_=_C18364 ,C15738_=_C18370 ,\nC15738_=_C18394 ,C15738_=_C18400 ,C15738_=_C18406 ,C15738_=_C18410 ,C15738_=_C18418 ,C15738_=_C18430 ,\nC15738_=_C18432 ,C15738_=_C18443 ,C15738_=_C18445 ,C15738_=_C18447 ,C15738_=_C18449 ,C15738_=_C18451 ,\nC15738_=_C18455 ,C15738_=_C18459 ,C15757_=_C15771 ,C15757_=_C15772 ,C15757_=_C15775 ,C15757_=_C15785 ,\nC15757_=_C15838 ,C15757_=_C15873 ,C15757_=_C15886 ,C15757_=_C15926 ,C15757_=_C16227 ,C15757_=_C16292 ,\nC15757_=_C16846 ,C15757_=_C17847 ,C15757_=_C18465 ,C15757_=_C18654 ,C15757_=_C18884 ,C15757_=_C18892 ,\nC15757_=_C18895 ,C15757_=_C18898 ,C15757_=_C18901 ,C15757_=_C18906 ,C15757_=_C18920 ,C15757_=_C18932 ,\nC15757_=_C18942 ,C15757_=_C18989 ,C15757_=_C19019 ,C15757_=_C19022 ,C15757_=_C19025 ,C15757_=_C19029 ,\nC15757_=_C19031 ,C15757_=_C19037 ,C15757_=_C19041 ,C15757_=_C19045 ,C15757_=_C19051 ,C15757_=_C19075 ,\nC15757_=_C19099 ,C15757_=_C19103 ,C15757_=_C19107 ,C15757_=_C19132 ,C15757_=_C19138 ,C15757_=_C19162 ,\nC15757_=_C19168 ,C15757_=_C19172 ,C15757_=_C19219 ,C15757_=_C19266 ,C15757_=_C19268 ,C15757_=_C19270 ,\nC15757_=_C19272 ,C15757_=_C19274 ,C15757_=_C19276 ,C15757_=_C19279 ,C15757_=_C19289 ,C15757_=_C19313 ,\nC15757_=_C19315 ,C15757_=_C19317 ,C15757_=_C19320 ,C15771_=_C15772 ,C15771_=_C15775 ,C15771_=_C15785 ,\nC15771_=_C15838 ,C15771_=_C15873 ,C15771_=_C15886 ,C15771_=_C15926 ,C15771_=_C16227 ,C15771_=_C16304 ,\nC15771_=_C16862 ,C15771_=_C17853 ,C15771_=_C18535 ,C15771_=_C18696 ,C15771_=_C19340 ,C15771_=_C21260 ,\nC15771_=_C21755 ,C15771_=_C22232 ,C15771_=_C22574 ,C15771_=_C23092 ,C15771_=_C23249 ,C15771_=_C23255 ,\nC15771_=_C23260 ,C15771_=_C23280 ,C15771_=_C23292 ,C15771_=_C23294 ,C15771_=_C23296 ,C15771_=_C23299 ,\nC15771_=_C23301 ,C15771_=_C23306 ,C15771_=_C23308 ,C15771_=_C23310 ,C15771_=_C23321 ,C15771_=_C23332 ,\nC15771_=_C23334 ,C15771_=_C23337 ,C15771_=_C23348 ,C15771_=_C23350 ,C15771_=_C23361 ,C15771_=_C23364 ,\nC15771_=_C23365 ,C15771_=_C23385 ,C15771_=_C23405 ,C15771_=_C23407 ,C15771_=_C23409 ,C15771_=_C23411 ,\nC15771_=_C23413 ,C15771_=_C23415 ,C15771_=_C23417 ,C15771_=_C23424 ,C15771_=_C23433 ,C15772_=_C15775 ,\nC15772_=_C15785 ,C15772_=_C15838 ,C15772_=_C15873 ,C15772_=_C15886 ,C15772_=_C15926 ,C15772_=_C16227 ,\nC15772_=_C16305 ,C15772_=_C16865 ,C15772_=_C17854 ,C15772_=_C18539 ,C15772_=_C18699 ,C15772_=_C19346 ,\nC15772_=_C21264 ,C15772_=_C21757 ,C15772_=_C22233 ,C15772_=_C22575 ,C15772_=_C23095 ,C15772_=_C23436 ,\nC15772_=_C23440 ,C15772_=_C23443 ,C15772_=_C23453 ,C15772_=_C23459 ,C15772_=_C23461 ,C15772_=_C23464 ,\nC15772_=_C23470 ,C15772_=_C23474 ,C15772_=_C23478 ,C15772_=_C23480 ,C15772_=_C23484 ,C15772_=_C23492 ,\nC15772_=_C23501 ,C15775_=_C15785 ,C15775_=_C15838 ,C15775_=_C15873 ,C15775_=_C15886 ,C15775_=_C15926 ,\nC15775_=_C16227 ,C15775_=_C16308 ,C15775_=_C16871 ,C15775_=_C17857 ,C15775_=_C18542 ,C15775_=_C18702 ,\nC15775_=_C19354 ,C15775_=_C21269 ,C15775_=_C21760 ,C15775_=_C22235 ,C15775_=_C22577 ,C15775_=_C23096 ,\nC15775_=_C23508 ,C15775_=_C23510 ,C15775_=_C23517 ,C15775_=_C23518 ,C15775_=_C23519 ,C15775_=_C23520 ,\nC15775_=_C23521 ,C15775_=_C23523 ,C15775_=_C23525 ,C15785_=_C15838 ,C15785_=_C15873 ,C15785_=_C15886 ,\nC15785_=_C15926 ,C15785_=_C16227 ,C15785_=_C16322 ,C15785_=_C16892 ,C15785_=_C17867 ,C15785_=_C18549 ,\nC15785_=_C18706 ,C15785_=_C19372 ,C15785_=_C21279 ,C15785_=_C21770 ,C15785_=_C22243 ,C15785_=_C22589 ,\nC15785_=_C23100 ,C15785_=_C23604 ,C15785_=_C23606 ,C15785_=_C23613 ,C15785_=_C23614 ,C15785_=_C23615 ,\nC15785_=_C23616 ,C15785_=_C23617 ,C15785_=_C23619 ,C15785_=_C23621 ,C15838_=_C15873 ,C15838_=_C15886 ,\nC15838_=_C15926 ,C15838_=_C16227 ,C15838_=_C16379 ,C15838_=_C16994 ,C15838_=_C17925 ,C15838_=_C18561 ,\nC15838_=_C18722 ,C15838_=_C19468 ,C15838_=_C21330 ,C15838_=_C21821 ,C15838_=_C22278 ,C15838_=_C22630 ,\nC15838_=_C23116 ,C15838_=_C23532 ,C15838_=_C23544 ,C15838_=_C23625 ,C15838_=_C23673 ,C15838_=_C23701 ,\nC15838_=_C23706 ,C15838_=_C23710 ,C15838_=_C23714 ,C15838_=_C23717 ,C15838_=_C23720 ,C15838_=_C23726 ,\nC15838_=_C23729 ,C15838_=_C23731 ,C15838_=_C23733 ,C15838_=_C23736 ,C15838_=_C23739 ,C15838_=_C23741 ,\nC15838_=_C23743 ,C15838_=_C23746 ,C15838_=_C23748 ,C15838_=_C23751 ,C15838_=_C23753</w:t>
      </w:r>
    </w:p>
    <w:p>
      <w:pPr>
        <w:pStyle w:val="PreformattedText"/>
        <w:bidi w:val="0"/>
        <w:spacing w:before="0" w:after="0"/>
        <w:jc w:val="left"/>
        <w:rPr/>
      </w:pPr>
      <w:r>
        <w:rPr/>
        <w:t xml:space="preserve"> </w:t>
      </w:r>
      <w:r>
        <w:rPr/>
        <w:t>,C15838_=_C23755 ,\nC15838_=_C23759 ,C15838_=_C23763 ,C15838_=_C23765 ,C15838_=_C23767 ,C15838_=_C23769 ,C15838_=_C23771 ,\nC15838_=_C23773 ,C15838_=_C23775 ,C15838_=_C23779 ,C15838_=_C23782 ,C15838_=_C23784 ,C15838_=_C23786 ,\nC15838_=_C23788 ,C15873_=_C15886 ,C15873_=_C15926 ,C15873_=_C16227 ,C15873_=_C16414 ,C15873_=_C17060 ,\nC15873_=_C17959 ,C15873_=_C18567 ,C15873_=_C18733 ,C15873_=_C19532 ,C15873_=_C21363 ,C15873_=_C21854 ,\nC15873_=_C22302 ,C15873_=_C22655 ,C15873_=_C23127 ,C15873_=_C23628 ,C15873_=_C23676 ,C15886_=_C15926 ,\nC15886_=_C16227 ,C15886_=_C16429 ,C15886_=_C17085 ,C15886_=_C17972 ,C15886_=_C18572 ,C15886_=_C18738 ,\nC15886_=_C19556 ,C15886_=_C21376 ,C15886_=_C21867 ,C15886_=_C22312 ,C15886_=_C22667 ,C15886_=_C23132 ,\nC15886_=_C23549 ,C15886_=_C23632 ,C15886_=_C23680 ,C15886_=_C23790 ,C15886_=_C23828 ,C15886_=_C23830 ,\nC15886_=_C23832 ,C15886_=_C23833 ,C15886_=_C23834 ,C15886_=_C23836 ,C15886_=_C23839 ,C15886_=_C23841 ,\nC15926_=_C16227 ,C15926_=_C16469 ,C15926_=_C17161 ,C15926_=_C18011 ,C15926_=_C18760 ,C15926_=_C19633 ,\nC15926_=_C21414 ,C15926_=_C21903 ,C15926_=_C22340 ,C15926_=_C22696 ,C15926_=_C23144 ,C15926_=_C23644 ,\nC15926_=_C23688 ,C15926_=_C23896 ,C15926_=_C23950 ,C15926_=_C24018 ,C15926_=_C24089 ,C15926_=_C24090 ,\nC15926_=_C24093 ,C15926_=_C24096 ,C15926_=_C24099 ,C15926_=_C24102 ,C15926_=_C24103 ,C15926_=_C24105 ,\nC15926_=_C24107 ,C15926_=_C24109 ,C15926_=_C24111 ,C15926_=_C24116 ,C16227_=_C16770 ,C16227_=_C17748 ,\nC16227_=_C18320 ,C16227_=_C18645 ,C16227_=_C18871 ,C16227_=_C20220 ,C16227_=_C21713 ,C16227_=_C22188 ,\nC16227_=_C22546 ,C16227_=_C22910 ,C16227_=_C23235 ,C16227_=_C23599 ,C16227_=_C23940 ,C16227_=_C23988 ,\nC16227_=_C24075 ,C16227_=_C24201 ,C16227_=_C24252 ,C16227_=_C24280 ,C16227_=_C24315 ,C16227_=_C24326 ,\nC16227_=_C24346 ,C16227_=_C24362 ,C16227_=_C24384 ,C16227_=_C24407 ,C16227_=_C24426 ,C16227_=_C24442 ,\nC16227_=_C24454 ,C16227_=_C24461 ,C16227_=_C24473 ,C16227_=_C24483 ,C16273_=_C16292 ,C16273_=_C16304 ,\nC16273_=_C16305 ,C16273_=_C16308 ,C16273_=_C16322 ,C16273_=_C16379 ,C16273_=_C16414 ,C16273_=_C16429 ,\nC16273_=_C16469 ,C16273_=_C16770 ,C16273_=_C16812 ,C16273_=_C17828 ,C16273_=_C18361 ,C16273_=_C18364 ,\nC16273_=_C18370 ,C16273_=_C18394 ,C16273_=_C18400 ,C16273_=_C18406 ,C16273_=_C18410 ,C16273_=_C18418 ,\nC16273_=_C18430 ,C16273_=_C18432 ,C16273_=_C18443 ,C16273_=_C18445 ,C16273_=_C18447 ,C16273_=_C18449 ,\nC16273_=_C18451 ,C16273_=_C18455 ,C16273_=_C18459 ,C16292_=_C16304 ,C16292_=_C16305 ,C16292_=_C16308 ,\nC16292_=_C16322 ,C16292_=_C16379 ,C16292_=_C16414 ,C16292_=_C16429 ,C16292_=_C16469 ,C16292_=_C16770 ,\nC16292_=_C16846 ,C16292_=_C17847 ,C16292_=_C18465 ,C16292_=_C18654 ,C16292_=_C18884 ,C16292_=_C18892 ,\nC16292_=_C18895 ,C16292_=_C18898 ,C16292_=_C18901 ,C16292_=_C18906 ,C16292_=_C18920 ,C16292_=_C18932 ,\nC16292_=_C18942 ,C16292_=_C18989 ,C16292_=_C19019 ,C16292_=_C19022 ,C16292_=_C19025 ,C16292_=_C19029 ,\nC16292_=_C19031 ,C16292_=_C19037 ,C16292_=_C19041 ,C16292_=_C19045 ,C16292_=_C19051 ,C16292_=_C19075 ,\nC16292_=_C19099 ,C16292_=_C19103 ,C16292_=_C19107 ,C16292_=_C19132 ,C16292_=_C19138 ,C16292_=_C19162 ,\nC16292_=_C19168 ,C16292_=_C19172 ,C16292_=_C19219 ,C16292_=_C19266 ,C16292_=_C19268 ,C16292_=_C19270 ,\nC16292_=_C19272 ,C16292_=_C19274 ,C16292_=_C19276 ,C16292_=_C19279 ,C16292_=_C19289 ,C16292_=_C19313 ,\nC16292_=_C19315 ,C16292_=_C19317 ,C16292_=_C19320 ,C16304_=_C16305 ,C16304_=_C16308 ,C16304_=_C16322 ,\nC16304_=_C16379 ,C16304_=_C16414 ,C16304_=_C16429 ,C16304_=_C16469 ,C16304_=_C16770 ,C16304_=_C16862 ,\nC16304_=_C17853 ,C16304_=_C18535 ,C16304_=_C18696 ,C16304_=_C19340 ,C16304_=_C21260 ,C16304_=_C21755 ,\nC16304_=_C22232 ,C16304_=_C22574 ,C16304_=_C23092 ,C16304_=_C23249 ,C16304_=_C23255 ,C16304_=_C23260 ,\nC16304_=_C23280 ,C16304_=_C23292 ,C16304_=_C23294 ,C16304_=_C23296 ,C16304_=_C23299 ,C16304_=_C23301 ,\nC16304_=_C23306 ,C16304_=_C23308 ,C16304_=_C23310 ,C16304_=_C23321 ,C16304_=_C23332 ,C16304_=_C23334 ,\nC16304_=_C23337 ,C16304_=_C23348 ,C16304_=_C23350 ,C16304_=_C23361 ,C16304_=_C23364 ,C16304_=_C23365 ,\nC16304_=_C23385 ,C16304_=_C23405 ,C16304_=_C23407 ,C16304_=_C23409 ,C16304_=_C23411 ,C16304_=_C23413 ,\nC16304_=_C23415 ,C16304_=_C23417 ,C16304_=_C23424 ,C16304_=_C23433 ,C16305_=_C16308 ,C16305_=_C16322 ,\nC16305_=_C16379 ,C16305_=_C16414 ,C16305_=_C16429 ,C16305_=_C16469 ,C16305_=_C16770 ,C16305_=_C16865 ,\nC16305_=_C17854 ,C16305_=_C18539 ,C16305_=_C18699 ,C16305_=_C19346 ,C16305_=_C21264 ,C16305_=_C21757 ,\nC16305_=_C22233 ,C16305_=_C22575 ,C16305_=_C23095 ,C16305_=_C23436 ,C16305_=_C23440 ,C16305_=_C23443 ,\nC16305_=_C23453 ,C16305_=_C23459 ,C16305_=_C23461 ,C16305_=_C23464 ,C16305_=_C23470 ,C16305_=_C23474 ,\nC16305_=_C23478 ,C16305_=_C23480 ,C16305_=_C23484 ,C16305_=_C23492 ,C16305_=_C23501 ,C16308_=_C16322 ,\nC16308_=_C16379 ,C16308_=_C16414 ,C16308_=_C16429 ,C16308_=_C16469 ,C16308_=_C16770 ,C16308_=_C16871 ,\nC16308_=_C17857 ,C16308_=_C18542 ,C16308_=_C18702 ,C16308_=_C19354 ,C16308_=_C21269 ,C16308_=_C21760 ,\nC16308_=_C22235 ,C16308_=_C22577 ,C16308_=_C23096 ,C16308_=_C23508 ,C16308_=_C23510 ,C16308_=_C23517 ,\nC16308_=_C23518 ,C16308_=_C23519 ,C16308_=_C23520 ,C16308_=_C23521 ,C16308_=_C23523 ,C16308_=_C23525 ,\nC16322_=_C16379 ,C16322_=_C16414 ,C16322_=_C16429 ,C16322_=_C16469 ,C16322_=_C16770 ,C16322_=_C16892 ,\nC16322_=_C17867 ,C16322_=_C18549 ,C16322_=_C18706 ,C16322_=_C19372 ,C16322_=_C21279 ,C16322_=_C21770 ,\nC16322_=_C22243 ,C16322_=_C22589 ,C16322_=_C23100 ,C16322_=_C23604 ,C16322_=_C23606 ,C16322_=_C23613 ,\nC16322_=_C23614 ,C16322_=_C23615 ,C16322_=_C23616 ,C16322_=_C23617 ,C16322_=_C23619 ,C16322_=_C23621 ,\nC16379_=_C16414 ,C16379_=_C16429 ,C16379_=_C16469 ,C16379_=_C16770 ,C16379_=_C16994 ,C16379_=_C17925 ,\nC16379_=_C18561 ,C16379_=_C18722 ,C16379_=_C19468 ,C16379_=_C21330 ,C16379_=_C21821 ,C16379_=_C22278 ,\nC16379_=_C22630 ,C16379_=_C23116 ,C16379_=_C23532 ,C16379_=_C23544 ,C16379_=_C23625 ,C16379_=_C23673 ,\nC16379_=_C23701 ,C16379_=_C23706 ,C16379_=_C23710 ,C16379_=_C23714 ,C16379_=_C23717 ,C16379_=_C23720 ,\nC16379_=_C23726 ,C16379_=_C23729 ,C16379_=_C23731 ,C16379_=_C23733 ,C16379_=_C23736 ,C16379_=_C23739 ,\nC16379_=_C23741 ,C16379_=_C23743 ,C16379_=_C23746 ,C16379_=_C23748 ,C16379_=_C23751 ,C16379_=_C23753 ,\nC16379_=_C23755 ,C16379_=_C23759 ,C16379_=_C23763 ,C16379_=_C23765 ,C16379_=_C23767 ,C16379_=_C23769 ,\nC16379_=_C23771 ,C16379_=_C23773 ,C16379_=_C23775 ,C16379_=_C23779 ,C16379_=_C23782 ,C16379_=_C23784 ,\nC16379_=_C23786 ,C16379_=_C23788 ,C16414_=_C16429 ,C16414_=_C16469 ,C16414_=_C16770 ,C16414_=_C17060 ,\nC16414_=_C17959 ,C16414_=_C18567 ,C16414_=_C18733 ,C16414_=_C19532 ,C16414_=_C21363 ,C16414_=_C21854 ,\nC16414_=_C22302 ,C16414_=_C22655 ,C16414_=_C23127 ,C16414_=_C23628 ,C16414_=_C23676 ,C16429_=_C16469 ,\nC16429_=_C16770 ,C16429_=_C17085 ,C16429_=_C17972 ,C16429_=_C18572 ,C16429_=_C18738 ,C16429_=_C19556 ,\nC16429_=_C21376 ,C16429_=_C21867 ,C16429_=_C22312 ,C16429_=_C22667 ,C16429_=_C23132 ,C16429_=_C23549 ,\nC16429_=_C23632 ,C16429_=_C23680 ,C16429_=_C23790 ,C16429_=_C23828 ,C16429_=_C23830 ,C16429_=_C23832 ,\nC16429_=_C23833 ,C16429_=_C23834 ,C16429_=_C23836 ,C16429_=_C23839 ,C16429_=_C23841 ,C16469_=_C16770 ,\nC16469_=_C17161 ,C16469_=_C18011 ,C16469_=_C18760 ,C16469_=_C19633 ,C16469_=_C21414 ,C16469_=_C21903 ,\nC16469_=_C22340 ,C16469_=_C22696 ,C16469_=_C23144 ,C16469_=_C23644 ,C16469_=_C23688 ,C16469_=_C23896 ,\nC16469_=_C23950 ,C16469_=_C24018 ,C16469_=_C24089 ,C16469_=_C24090 ,C16469_=_C24093 ,C16469_=_C24096 ,\nC16469_=_C24099 ,C16469_=_C24102 ,C16469_=_C24103 ,C16469_=_C24105 ,C16469_=_C24107 ,C16469_=_C24109 ,\nC16469_=_C24111 ,C16469_=_C24116 ,C16770_=_C17748 ,C16770_=_C18320 ,C16770_=_C18645 ,C16770_=_C18871 ,\nC16770_=_C20220 ,C16770_=_C21713 ,C16770_=_C22188 ,C16770_=_C22546 ,C16770_=_C22910 ,C16770_=_C23235 ,\nC16770_=_C23599 ,C16770_=_C23940 ,C16770_=_C23988 ,C16770_=_C24075 ,C16770_=_C24201 ,C16770_=_C24252 ,\nC16770_=_C24280 ,C16770_=_C24315 ,C16770_=_C24326 ,C16770_=_C24346 ,C16770_=_C24362 ,C16770_=_C24384 ,\nC16770_=_C24407 ,C16770_=_C24426 ,C16770_=_C24442 ,C16770_=_C24454 ,C16770_=_C24461 ,C16770_=_C24473 ,\nC16770_=_C24483 ,C16812_=_C16846 ,C16812_=_C16862 ,C16812_=_C16865 ,C16812_=_C16871 ,C16812_=_C16892 ,\nC16812_=_C16994 ,C16812_=_C17060 ,C16812_=_C17085 ,C16812_=_C17161 ,C16812_=_C17748 ,C16812_=_C17828 ,\nC16812_=_C18361 ,C16812_=_C18364 ,C16812_=_C18370 ,C16812_=_C18394 ,C16812_=_C18400 ,C16812_=_C18406 ,\nC16812_=_C18410 ,C16812_=_C18418 ,C16812_=_C18430 ,C16812_=_C18432 ,C16812_=_C18443 ,C16812_=_C18445 ,\nC16812_=_C18447 ,C16812_=_C18449 ,C16812_=_C18451 ,C16812_=_C18455 ,C16812_=_C18459 ,C16846_=_C16862 ,\nC16846_=_C16865 ,C16846_=_C16871 ,C16846_=_C16892 ,C16846_=_C16994 ,C16846_=_C17060 ,C16846_=_C17085 ,\nC16846_=_C17161 ,C16846_=_C17748 ,C16846_=_C17847 ,C16846_=_C18465 ,C16846_=_C18654 ,C16846_=_C18884 ,\nC16846_=_C18892 ,C16846_=_C18895 ,C16846_=_C18898 ,C16846_=_C18901 ,C16846_=_C18906 ,C16846_=_C18920 ,\nC16846_=_C18932 ,C16846_=_C18942 ,C16846_=_C18989 ,C16846_=_C19019 ,C16846_=_C19022 ,C16846_=_C19025 ,\nC16846_=_C19029 ,C16846_=_C19031 ,C16846_=_C19037 ,C16846_=_C19041 ,C16846_=_C19045 ,C16846_=_C19051 ,\nC16846_=_C19075 ,C16846_=_C19099 ,C16846_=_C19103 ,C16846_=_C19107 ,C16846_=_C19132 ,C16846_=_C19138 ,\nC16846_=_C19162 ,C16846_=_C19168 ,C16846_=_C19172 ,C16846_=_C19219 ,C16846_=_C19266 ,C16846_=_C19268 ,\nC16846_=_C19270 ,C16846_=_C19272 ,C16846_=_C19274 ,C16846_=_C19276 ,C16846_=_C19279 ,C16846_=_C19289 ,\nC16846_=_C19313 ,C16846_=_C19315 ,C16846_=_C19317 ,C16846_=_C19320 ,C16862_=_C16865 ,C16862_=_C16871 ,\nC16862_=_C16892 ,C16862_=_C16994 ,C16862_=_C17060 ,C16862_=_C17085 ,C16862_=_C17161 ,C16862_=_C17748 ,\nC16862_=_C17853 ,C16862_=_C18535 ,C16862_=_C18696 ,C16862_=_C19340 ,C16862_=_C21260 ,C16862_=_C21755 ,\nC16862_=_C22232 ,C16862_=_C22574 ,C16862_=_C23092 ,C16862_=_C23249 ,C16862_=_C23255 ,C16862_=_C23260 ,\nC16862_=_C23280</w:t>
      </w:r>
    </w:p>
    <w:p>
      <w:pPr>
        <w:pStyle w:val="PreformattedText"/>
        <w:bidi w:val="0"/>
        <w:spacing w:before="0" w:after="0"/>
        <w:jc w:val="left"/>
        <w:rPr/>
      </w:pPr>
      <w:r>
        <w:rPr/>
        <w:t xml:space="preserve"> </w:t>
      </w:r>
      <w:r>
        <w:rPr/>
        <w:t>,C16862_=_C23292 ,C16862_=_C23294 ,C16862_=_C23296 ,C16862_=_C23299 ,C16862_=_C23301 ,\nC16862_=_C23306 ,C16862_=_C23308 ,C16862_=_C23310 ,C16862_=_C23321 ,C16862_=_C23332 ,C16862_=_C23334 ,\nC16862_=_C23337 ,C16862_=_C23348 ,C16862_=_C23350 ,C16862_=_C23361 ,C16862_=_C23364 ,C16862_=_C23365 ,\nC16862_=_C23385 ,C16862_=_C23405 ,C16862_=_C23407 ,C16862_=_C23409 ,C16862_=_C23411 ,C16862_=_C23413 ,\nC16862_=_C23415 ,C16862_=_C23417 ,C16862_=_C23424 ,C16862_=_C23433 ,C16865_=_C16871 ,C16865_=_C16892 ,\nC16865_=_C16994 ,C16865_=_C17060 ,C16865_=_C17085 ,C16865_=_C17161 ,C16865_=_C17748 ,C16865_=_C17854 ,\nC16865_=_C18539 ,C16865_=_C18699 ,C16865_=_C19346 ,C16865_=_C21264 ,C16865_=_C21757 ,C16865_=_C22233 ,\nC16865_=_C22575 ,C16865_=_C23095 ,C16865_=_C23436 ,C16865_=_C23440 ,C16865_=_C23443 ,C16865_=_C23453 ,\nC16865_=_C23459 ,C16865_=_C23461 ,C16865_=_C23464 ,C16865_=_C23470 ,C16865_=_C23474 ,C16865_=_C23478 ,\nC16865_=_C23480 ,C16865_=_C23484 ,C16865_=_C23492 ,C16865_=_C23501 ,C16871_=_C16892 ,C16871_=_C16994 ,\nC16871_=_C17060 ,C16871_=_C17085 ,C16871_=_C17161 ,C16871_=_C17748 ,C16871_=_C17857 ,C16871_=_C18542 ,\nC16871_=_C18702 ,C16871_=_C19354 ,C16871_=_C21269 ,C16871_=_C21760 ,C16871_=_C22235 ,C16871_=_C22577 ,\nC16871_=_C23096 ,C16871_=_C23508 ,C16871_=_C23510 ,C16871_=_C23517 ,C16871_=_C23518 ,C16871_=_C23519 ,\nC16871_=_C23520 ,C16871_=_C23521 ,C16871_=_C23523 ,C16871_=_C23525 ,C16892_=_C16994 ,C16892_=_C17060 ,\nC16892_=_C17085 ,C16892_=_C17161 ,C16892_=_C17748 ,C16892_=_C17867 ,C16892_=_C18549 ,C16892_=_C18706 ,\nC16892_=_C19372 ,C16892_=_C21279 ,C16892_=_C21770 ,C16892_=_C22243 ,C16892_=_C22589 ,C16892_=_C23100 ,\nC16892_=_C23604 ,C16892_=_C23606 ,C16892_=_C23613 ,C16892_=_C23614 ,C16892_=_C23615 ,C16892_=_C23616 ,\nC16892_=_C23617 ,C16892_=_C23619 ,C16892_=_C23621 ,C16994_=_C17060 ,C16994_=_C17085 ,C16994_=_C17161 ,\nC16994_=_C17748 ,C16994_=_C17925 ,C16994_=_C18561 ,C16994_=_C18722 ,C16994_=_C19468 ,C16994_=_C21330 ,\nC16994_=_C21821 ,C16994_=_C22278 ,C16994_=_C22630 ,C16994_=_C23116 ,C16994_=_C23532 ,C16994_=_C23544 ,\nC16994_=_C23625 ,C16994_=_C23673 ,C16994_=_C23701 ,C16994_=_C23706 ,C16994_=_C23710 ,C16994_=_C23714 ,\nC16994_=_C23717 ,C16994_=_C23720 ,C16994_=_C23726 ,C16994_=_C23729 ,C16994_=_C23731 ,C16994_=_C23733 ,\nC16994_=_C23736 ,C16994_=_C23739 ,C16994_=_C23741 ,C16994_=_C23743 ,C16994_=_C23746 ,C16994_=_C23748 ,\nC16994_=_C23751 ,C16994_=_C23753 ,C16994_=_C23755 ,C16994_=_C23759 ,C16994_=_C23763 ,C16994_=_C23765 ,\nC16994_=_C23767 ,C16994_=_C23769 ,C16994_=_C23771 ,C16994_=_C23773 ,C16994_=_C23775 ,C16994_=_C23779 ,\nC16994_=_C23782 ,C16994_=_C23784 ,C16994_=_C23786 ,C16994_=_C23788 ,C17060_=_C17085 ,C17060_=_C17161 ,\nC17060_=_C17748 ,C17060_=_C17959 ,C17060_=_C18567 ,C17060_=_C18733 ,C17060_=_C19532 ,C17060_=_C21363 ,\nC17060_=_C21854 ,C17060_=_C22302 ,C17060_=_C22655 ,C17060_=_C23127 ,C17060_=_C23628 ,C17060_=_C23676 ,\nC17085_=_C17161 ,C17085_=_C17748 ,C17085_=_C17972 ,C17085_=_C18572 ,C17085_=_C18738 ,C17085_=_C19556 ,\nC17085_=_C21376 ,C17085_=_C21867 ,C17085_=_C22312 ,C17085_=_C22667 ,C17085_=_C23132 ,C17085_=_C23549 ,\nC17085_=_C23632 ,C17085_=_C23680 ,C17085_=_C23790 ,C17085_=_C23828 ,C17085_=_C23830 ,C17085_=_C23832 ,\nC17085_=_C23833 ,C17085_=_C23834 ,C17085_=_C23836 ,C17085_=_C23839 ,C17085_=_C23841 ,C17161_=_C17748 ,\nC17161_=_C18011 ,C17161_=_C18760 ,C17161_=_C19633 ,C17161_=_C21414 ,C17161_=_C21903 ,C17161_=_C22340 ,\nC17161_=_C22696 ,C17161_=_C23144 ,C17161_=_C23644 ,C17161_=_C23688 ,C17161_=_C23896 ,C17161_=_C23950 ,\nC17161_=_C24018 ,C17161_=_C24089 ,C17161_=_C24090 ,C17161_=_C24093 ,C17161_=_C24096 ,C17161_=_C24099 ,\nC17161_=_C24102 ,C17161_=_C24103 ,C17161_=_C24105 ,C17161_=_C24107 ,C17161_=_C24109 ,C17161_=_C24111 ,\nC17161_=_C24116 ,C17748_=_C18320 ,C17748_=_C18645 ,C17748_=_C18871 ,C17748_=_C20220 ,C17748_=_C21713 ,\nC17748_=_C22188 ,C17748_=_C22546 ,C17748_=_C22910 ,C17748_=_C23235 ,C17748_=_C23599 ,C17748_=_C23940 ,\nC17748_=_C23988 ,C17748_=_C24075 ,C17748_=_C24201 ,C17748_=_C24252 ,C17748_=_C24280 ,C17748_=_C24315 ,\nC17748_=_C24326 ,C17748_=_C24346 ,C17748_=_C24362 ,C17748_=_C24384 ,C17748_=_C24407 ,C17748_=_C24426 ,\nC17748_=_C24442 ,C17748_=_C24454 ,C17748_=_C24461 ,C17748_=_C24473 ,C17748_=_C24483 ,C17828_=_C17847 ,\nC17828_=_C17853 ,C17828_=_C17854 ,C17828_=_C17857 ,C17828_=_C17867 ,C17828_=_C17925 ,C17828_=_C17959 ,\nC17828_=_C17972 ,C17828_=_C18011 ,C17828_=_C18320 ,C17828_=_C18361 ,C17828_=_C18364 ,C17828_=_C18370 ,\nC17828_=_C18394 ,C17828_=_C18400 ,C17828_=_C18406 ,C17828_=_C18410 ,C17828_=_C18418 ,C17828_=_C18430 ,\nC17828_=_C18432 ,C17828_=_C18443 ,C17828_=_C18445 ,C17828_=_C18447 ,C17828_=_C18449 ,C17828_=_C18451 ,\nC17828_=_C18455 ,C17828_=_C18459 ,C17847_=_C17853 ,C17847_=_C17854 ,C17847_=_C17857 ,C17847_=_C17867 ,\nC17847_=_C17925 ,C17847_=_C17959 ,C17847_=_C17972 ,C17847_=_C18011 ,C17847_=_C18320 ,C17847_=_C18465 ,\nC17847_=_C18654 ,C17847_=_C18884 ,C17847_=_C18892 ,C17847_=_C18895 ,C17847_=_C18898 ,C17847_=_C18901 ,\nC17847_=_C18906 ,C17847_=_C18920 ,C17847_=_C18932 ,C17847_=_C18942 ,C17847_=_C18989 ,C17847_=_C19019 ,\nC17847_=_C19022 ,C17847_=_C19025 ,C17847_=_C19029 ,C17847_=_C19031 ,C17847_=_C19037 ,C17847_=_C19041 ,\nC17847_=_C19045 ,C17847_=_C19051 ,C17847_=_C19075 ,C17847_=_C19099 ,C17847_=_C19103 ,C17847_=_C19107 ,\nC17847_=_C19132 ,C17847_=_C19138 ,C17847_=_C19162 ,C17847_=_C19168 ,C17847_=_C19172 ,C17847_=_C19219 ,\nC17847_=_C19266 ,C17847_=_C19268 ,C17847_=_C19270 ,C17847_=_C19272 ,C17847_=_C19274 ,C17847_=_C19276 ,\nC17847_=_C19279 ,C17847_=_C19289 ,C17847_=_C19313 ,C17847_=_C19315 ,C17847_=_C19317 ,C17847_=_C19320 ,\nC17853_=_C17854 ,C17853_=_C17857 ,C17853_=_C17867 ,C17853_=_C17925 ,C17853_=_C17959 ,C17853_=_C17972 ,\nC17853_=_C18011 ,C17853_=_C18320 ,C17853_=_C18535 ,C17853_=_C18696 ,C17853_=_C19340 ,C17853_=_C21260 ,\nC17853_=_C21755 ,C17853_=_C22232 ,C17853_=_C22574 ,C17853_=_C23092 ,C17853_=_C23249 ,C17853_=_C23255 ,\nC17853_=_C23260 ,C17853_=_C23280 ,C17853_=_C23292 ,C17853_=_C23294 ,C17853_=_C23296 ,C17853_=_C23299 ,\nC17853_=_C23301 ,C17853_=_C23306 ,C17853_=_C23308 ,C17853_=_C23310 ,C17853_=_C23321 ,C17853_=_C23332 ,\nC17853_=_C23334 ,C17853_=_C23337 ,C17853_=_C23348 ,C17853_=_C23350 ,C17853_=_C23361 ,C17853_=_C23364 ,\nC17853_=_C23365 ,C17853_=_C23385 ,C17853_=_C23405 ,C17853_=_C23407 ,C17853_=_C23409 ,C17853_=_C23411 ,\nC17853_=_C23413 ,C17853_=_C23415 ,C17853_=_C23417 ,C17853_=_C23424 ,C17853_=_C23433 ,C17854_=_C17857 ,\nC17854_=_C17867 ,C17854_=_C17925 ,C17854_=_C17959 ,C17854_=_C17972 ,C17854_=_C18011 ,C17854_=_C18320 ,\nC17854_=_C18539 ,C17854_=_C18699 ,C17854_=_C19346 ,C17854_=_C21264 ,C17854_=_C21757 ,C17854_=_C22233 ,\nC17854_=_C22575 ,C17854_=_C23095 ,C17854_=_C23436 ,C17854_=_C23440 ,C17854_=_C23443 ,C17854_=_C23453 ,\nC17854_=_C23459 ,C17854_=_C23461 ,C17854_=_C23464 ,C17854_=_C23470 ,C17854_=_C23474 ,C17854_=_C23478 ,\nC17854_=_C23480 ,C17854_=_C23484 ,C17854_=_C23492 ,C17854_=_C23501 ,C17857_=_C17867 ,C17857_=_C17925 ,\nC17857_=_C17959 ,C17857_=_C17972 ,C17857_=_C18011 ,C17857_=_C18320 ,C17857_=_C18542 ,C17857_=_C18702 ,\nC17857_=_C19354 ,C17857_=_C21269 ,C17857_=_C21760 ,C17857_=_C22235 ,C17857_=_C22577 ,C17857_=_C23096 ,\nC17857_=_C23508 ,C17857_=_C23510 ,C17857_=_C23517 ,C17857_=_C23518 ,C17857_=_C23519 ,C17857_=_C23520 ,\nC17857_=_C23521 ,C17857_=_C23523 ,C17857_=_C23525 ,C17867_=_C17925 ,C17867_=_C17959 ,C17867_=_C17972 ,\nC17867_=_C18011 ,C17867_=_C18320 ,C17867_=_C18549 ,C17867_=_C18706 ,C17867_=_C19372 ,C17867_=_C21279 ,\nC17867_=_C21770 ,C17867_=_C22243 ,C17867_=_C22589 ,C17867_=_C23100 ,C17867_=_C23604 ,C17867_=_C23606 ,\nC17867_=_C23613 ,C17867_=_C23614 ,C17867_=_C23615 ,C17867_=_C23616 ,C17867_=_C23617 ,C17867_=_C23619 ,\nC17867_=_C23621 ,C17925_=_C17959 ,C17925_=_C17972 ,C17925_=_C18011 ,C17925_=_C18320 ,C17925_=_C18561 ,\nC17925_=_C18722 ,C17925_=_C19468 ,C17925_=_C21330 ,C17925_=_C21821 ,C17925_=_C22278 ,C17925_=_C22630 ,\nC17925_=_C23116 ,C17925_=_C23532 ,C17925_=_C23544 ,C17925_=_C23625 ,C17925_=_C23673 ,C17925_=_C23701 ,\nC17925_=_C23706 ,C17925_=_C23710 ,C17925_=_C23714 ,C17925_=_C23717 ,C17925_=_C23720 ,C17925_=_C23726 ,\nC17925_=_C23729 ,C17925_=_C23731 ,C17925_=_C23733 ,C17925_=_C23736 ,C17925_=_C23739 ,C17925_=_C23741 ,\nC17925_=_C23743 ,C17925_=_C23746 ,C17925_=_C23748 ,C17925_=_C23751 ,C17925_=_C23753 ,C17925_=_C23755 ,\nC17925_=_C23759 ,C17925_=_C23763 ,C17925_=_C23765 ,C17925_=_C23767 ,C17925_=_C23769 ,C17925_=_C23771 ,\nC17925_=_C23773 ,C17925_=_C23775 ,C17925_=_C23779 ,C17925_=_C23782 ,C17925_=_C23784 ,C17925_=_C23786 ,\nC17925_=_C23788 ,C17959_=_C17972 ,C17959_=_C18011 ,C17959_=_C18320 ,C17959_=_C18567 ,C17959_=_C18733 ,\nC17959_=_C19532 ,C17959_=_C21363 ,C17959_=_C21854 ,C17959_=_C22302 ,C17959_=_C22655 ,C17959_=_C23127 ,\nC17959_=_C23628 ,C17959_=_C23676 ,C17972_=_C18011 ,C17972_=_C18320 ,C17972_=_C18572 ,C17972_=_C18738 ,\nC17972_=_C19556 ,C17972_=_C21376 ,C17972_=_C21867 ,C17972_=_C22312 ,C17972_=_C22667 ,C17972_=_C23132 ,\nC17972_=_C23549 ,C17972_=_C23632 ,C17972_=_C23680 ,C17972_=_C23790 ,C17972_=_C23828 ,C17972_=_C23830 ,\nC17972_=_C23832 ,C17972_=_C23833 ,C17972_=_C23834 ,C17972_=_C23836 ,C17972_=_C23839 ,C17972_=_C23841 ,\nC18011_=_C18320 ,C18011_=_C18760 ,C18011_=_C19633 ,C18011_=_C21414 ,C18011_=_C21903 ,C18011_=_C22340 ,\nC18011_=_C22696 ,C18011_=_C23144 ,C18011_=_C23644 ,C18011_=_C23688 ,C18011_=_C23896 ,C18011_=_C23950 ,\nC18011_=_C24018 ,C18011_=_C24089 ,C18011_=_C24090 ,C18011_=_C24093 ,C18011_=_C24096 ,C18011_=_C24099 ,\nC18011_=_C24102 ,C18011_=_C24103 ,C18011_=_C24105 ,C18011_=_C24107 ,C18011_=_C24109 ,C18011_=_C24111 ,\nC18011_=_C24116 ,C18320_=_C18645 ,C18320_=_C18871 ,C18320_=_C20220 ,C18320_=_C21713 ,C18320_=_C22188 ,\nC18320_=_C22546 ,C18320_=_C22910 ,C18320_=_C23235 ,C18320_=_C23599 ,C18320_=_C23940 ,C18320_=_C23988 ,\nC18320_=_C24075 ,C18320_=_C24201 ,C18320_=_C24252 ,C18320_=_C24280 ,C18320_=_C24315 ,C18320_=_C24326 ,\nC18320_=_C24346 ,C18320_=_C24362 ,C18320_=_C24384</w:t>
      </w:r>
    </w:p>
    <w:p>
      <w:pPr>
        <w:pStyle w:val="PreformattedText"/>
        <w:bidi w:val="0"/>
        <w:spacing w:before="0" w:after="0"/>
        <w:jc w:val="left"/>
        <w:rPr/>
      </w:pPr>
      <w:r>
        <w:rPr/>
        <w:t xml:space="preserve"> </w:t>
      </w:r>
      <w:r>
        <w:rPr/>
        <w:t>,C18320_=_C24407 ,C18320_=_C24426 ,C18320_=_C24442 ,\nC18320_=_C24454 ,C18320_=_C24461 ,C18320_=_C24473 ,C18320_=_C24483 ,C18361_=_C18364 ,C18361_=_C18370 ,\nC18361_=_C18394 ,C18361_=_C18400 ,C18361_=_C18406 ,C18361_=_C18410 ,C18361_=_C18418 ,C18361_=_C18430 ,\nC18361_=_C18432 ,C18361_=_C18443 ,C18361_=_C18445 ,C18361_=_C18447 ,C18361_=_C18449 ,C18361_=_C18451 ,\nC18361_=_C18455 ,C18361_=_C18459 ,C18361_=_C18465 ,C18361_=_C18485 ,C18361_=_C18527 ,C18361_=_C18535 ,\nC18361_=_C18539 ,C18361_=_C18542 ,C18361_=_C18549 ,C18361_=_C18561 ,C18361_=_C18567 ,C18361_=_C18572 ,\nC18361_=_C18645 ,C18364_=_C18370 ,C18364_=_C18394 ,C18364_=_C18400 ,C18364_=_C18406 ,C18364_=_C18410 ,\nC18364_=_C18418 ,C18364_=_C18430 ,C18364_=_C18432 ,C18364_=_C18443 ,C18364_=_C18445 ,C18364_=_C18447 ,\nC18364_=_C18449 ,C18364_=_C18451 ,C18364_=_C18455 ,C18364_=_C18459 ,C18364_=_C18654 ,C18364_=_C18666 ,\nC18364_=_C18690 ,C18364_=_C18696 ,C18364_=_C18699 ,C18364_=_C18702 ,C18364_=_C18706 ,C18364_=_C18722 ,\nC18364_=_C18733 ,C18364_=_C18738 ,C18364_=_C18760 ,C18364_=_C18871 ,C18370_=_C18394 ,C18370_=_C18400 ,\nC18370_=_C18406 ,C18370_=_C18410 ,C18370_=_C18418 ,C18370_=_C18430 ,C18370_=_C18432 ,C18370_=_C18443 ,\nC18370_=_C18445 ,C18370_=_C18447 ,C18370_=_C18449 ,C18370_=_C18451 ,C18370_=_C18455 ,C18370_=_C18459 ,\nC18370_=_C18884 ,C18370_=_C19322 ,C18370_=_C19332 ,C18370_=_C19340 ,C18370_=_C19346 ,C18370_=_C19354 ,\nC18370_=_C19372 ,C18370_=_C19468 ,C18370_=_C19532 ,C18370_=_C19556 ,C18370_=_C19633 ,C18370_=_C20220 ,\nC18394_=_C18400 ,C18394_=_C18406 ,C18394_=_C18410 ,C18394_=_C18418 ,C18394_=_C18430 ,C18394_=_C18432 ,\nC18394_=_C18443 ,C18394_=_C18445 ,C18394_=_C18447 ,C18394_=_C18449 ,C18394_=_C18451 ,C18394_=_C18455 ,\nC18394_=_C18459 ,C18394_=_C18892 ,C18394_=_C20296 ,C18394_=_C21254 ,C18394_=_C21260 ,C18394_=_C21264 ,\nC18394_=_C21269 ,C18394_=_C21279 ,C18394_=_C21330 ,C18394_=_C21363 ,C18394_=_C21376 ,C18394_=_C21414 ,\nC18394_=_C21713 ,C18400_=_C18406 ,C18400_=_C18410 ,C18400_=_C18418 ,C18400_=_C18430 ,C18400_=_C18432 ,\nC18400_=_C18443 ,C18400_=_C18445 ,C18400_=_C18447 ,C18400_=_C18449 ,C18400_=_C18451 ,C18400_=_C18455 ,\nC18400_=_C18459 ,C18400_=_C18895 ,C18400_=_C21755 ,C18400_=_C21757 ,C18400_=_C21760 ,C18400_=_C21770 ,\nC18400_=_C21821 ,C18400_=_C21854 ,C18400_=_C21867 ,C18400_=_C21903 ,C18400_=_C22188 ,C18406_=_C18410 ,\nC18406_=_C18418 ,C18406_=_C18430 ,C18406_=_C18432 ,C18406_=_C18443 ,C18406_=_C18445 ,C18406_=_C18447 ,\nC18406_=_C18449 ,C18406_=_C18451 ,C18406_=_C18455 ,C18406_=_C18459 ,C18406_=_C18898 ,C18406_=_C22232 ,\nC18406_=_C22233 ,C18406_=_C22235 ,C18406_=_C22243 ,C18406_=_C22278 ,C18406_=_C22302 ,C18406_=_C22312 ,\nC18406_=_C22340 ,C18406_=_C22546 ,C18410_=_C18418 ,C18410_=_C18430 ,C18410_=_C18432 ,C18410_=_C18443 ,\nC18410_=_C18445 ,C18410_=_C18447 ,C18410_=_C18449 ,C18410_=_C18451 ,C18410_=_C18455 ,C18410_=_C18459 ,\nC18410_=_C18901 ,C18410_=_C22574 ,C18410_=_C22575 ,C18410_=_C22577 ,C18410_=_C22589 ,C18410_=_C22630 ,\nC18410_=_C22655 ,C18410_=_C22667 ,C18410_=_C22696 ,C18410_=_C22910 ,C18418_=_C18430 ,C18418_=_C18432 ,\nC18418_=_C18443 ,C18418_=_C18445 ,C18418_=_C18447 ,C18418_=_C18449 ,C18418_=_C18451 ,C18418_=_C18455 ,\nC18418_=_C18459 ,C18418_=_C18906 ,C18418_=_C20297 ,C18418_=_C23092 ,C18418_=_C23095 ,C18418_=_C23096 ,\nC18418_=_C23100 ,C18418_=_C23116 ,C18418_=_C23127 ,C18418_=_C23132 ,C18418_=_C23144 ,C18418_=_C23235 ,\nC18430_=_C18432 ,C18430_=_C18443 ,C18430_=_C18445 ,C18430_=_C18447 ,C18430_=_C18449 ,C18430_=_C18451 ,\nC18430_=_C18455 ,C18430_=_C18459 ,C18430_=_C18932 ,C18430_=_C20357 ,C18430_=_C22951 ,C18430_=_C23255 ,\nC18430_=_C23440 ,C18430_=_C23508 ,C18430_=_C23604 ,C18430_=_C23625 ,C18430_=_C23628 ,C18430_=_C23632 ,\nC18430_=_C23644 ,C18432_=_C18443 ,C18432_=_C18445 ,C18432_=_C18447 ,C18432_=_C18449 ,C18432_=_C18451 ,\nC18432_=_C18455 ,C18432_=_C18459 ,C18432_=_C18942 ,C18432_=_C20381 ,C18432_=_C22956 ,C18432_=_C23260 ,\nC18432_=_C23443 ,C18432_=_C23510 ,C18432_=_C23606 ,C18432_=_C23673 ,C18432_=_C23676 ,C18432_=_C23680 ,\nC18432_=_C23688 ,C18443_=_C18445 ,C18443_=_C18447 ,C18443_=_C18449 ,C18443_=_C18451 ,C18443_=_C18455 ,\nC18443_=_C18459 ,C18443_=_C19051 ,C18443_=_C20620 ,C18443_=_C23000 ,C18443_=_C23310 ,C18443_=_C23464 ,\nC18443_=_C23517 ,C18443_=_C23613 ,C18443_=_C23733 ,C18443_=_C24089 ,C18445_=_C18447 ,C18445_=_C18449 ,\nC18445_=_C18451 ,C18445_=_C18455 ,C18445_=_C18459 ,C18445_=_C19075 ,C18445_=_C20684 ,C18445_=_C23012 ,\nC18445_=_C23321 ,C18445_=_C23470 ,C18445_=_C23518 ,C18445_=_C23614 ,C18445_=_C23736 ,C18445_=_C24090 ,\nC18445_=_C24201 ,C18447_=_C18449 ,C18447_=_C18451 ,C18447_=_C18455 ,C18447_=_C18459 ,C18447_=_C19107 ,\nC18447_=_C20758 ,C18447_=_C23022 ,C18447_=_C23337 ,C18447_=_C23474 ,C18447_=_C23519 ,C18447_=_C23615 ,\nC18447_=_C23743 ,C18447_=_C24096 ,C18447_=_C24280 ,C18449_=_C18451 ,C18449_=_C18455 ,C18449_=_C18459 ,\nC18449_=_C19138 ,C18449_=_C20832 ,C18449_=_C23033 ,C18449_=_C23350 ,C18449_=_C23480 ,C18449_=_C23520 ,\nC18449_=_C23616 ,C18449_=_C23748 ,C18449_=_C24099 ,C18449_=_C24315 ,C18451_=_C18455 ,C18451_=_C18459 ,\nC18451_=_C19172 ,C18451_=_C20911 ,C18451_=_C23044 ,C18451_=_C23365 ,C18451_=_C23484 ,C18451_=_C23521 ,\nC18451_=_C23617 ,C18451_=_C23755 ,C18451_=_C24103 ,C18451_=_C24346 ,C18455_=_C18459 ,C18455_=_C19219 ,\nC18455_=_C21037 ,C18455_=_C23062 ,C18455_=_C23385 ,C18455_=_C23492 ,C18455_=_C23523 ,C18455_=_C23619 ,\nC18455_=_C23759 ,C18455_=_C24105 ,C18455_=_C24362 ,C18459_=_C19289 ,C18459_=_C21183 ,C18459_=_C23083 ,\nC18459_=_C23424 ,C18459_=_C23501 ,C18459_=_C23525 ,C18459_=_C23621 ,C18459_=_C23779 ,C18459_=_C24116 ,\nC18465_=_C18485 ,C18465_=_C18527 ,C18465_=_C18535 ,C18465_=_C18539 ,C18465_=_C18542 ,C18465_=_C18549 ,\nC18465_=_C18561 ,C18465_=_C18567 ,C18465_=_C18572 ,C18465_=_C18645 ,C18465_=_C18654 ,C18465_=_C18884 ,\nC18465_=_C18892 ,C18465_=_C18895 ,C18465_=_C18898 ,C18465_=_C18901 ,C18465_=_C18906 ,C18465_=_C18920 ,\nC18465_=_C18932 ,C18465_=_C18942 ,C18465_=_C18989 ,C18465_=_C19019 ,C18465_=_C19022 ,C18465_=_C19025 ,\nC18465_=_C19029 ,C18465_=_C19031 ,C18465_=_C19037 ,C18465_=_C19041 ,C18465_=_C19045 ,C18465_=_C19051 ,\nC18465_=_C19075 ,C18465_=_C19099 ,C18465_=_C19103 ,C18465_=_C19107 ,C18465_=_C19132 ,C18465_=_C19138 ,\nC18465_=_C19162 ,C18465_=_C19168 ,C18465_=_C19172 ,C18465_=_C19219 ,C18465_=_C19266 ,C18465_=_C19268 ,\nC18465_=_C19270 ,C18465_=_C19272 ,C18465_=_C19274 ,C18465_=_C19276 ,C18465_=_C19279 ,C18465_=_C19289 ,\nC18465_=_C19313 ,C18465_=_C19315 ,C18465_=_C19317 ,C18465_=_C19320 ,C18485_=_C18527 ,C18485_=_C18535 ,\nC18485_=_C18539 ,C18485_=_C18542 ,C18485_=_C18549 ,C18485_=_C18561 ,C18485_=_C18567 ,C18485_=_C18572 ,\nC18485_=_C18645 ,C18485_=_C18666 ,C18485_=_C19322 ,C18485_=_C20296 ,C18485_=_C20297 ,C18485_=_C20327 ,\nC18485_=_C20357 ,C18485_=_C20381 ,C18485_=_C20505 ,C18485_=_C20580 ,C18485_=_C20584 ,C18485_=_C20586 ,\nC18485_=_C20598 ,C18485_=_C20604 ,C18485_=_C20608 ,C18485_=_C20620 ,C18485_=_C20684 ,C18485_=_C20746 ,\nC18485_=_C20750 ,C18485_=_C20758 ,C18485_=_C20822 ,C18485_=_C20832 ,C18485_=_C20894 ,C18485_=_C20904 ,\nC18485_=_C20911 ,C18485_=_C21037 ,C18485_=_C21163 ,C18485_=_C21165 ,C18485_=_C21183 ,C18485_=_C21245 ,\nC18527_=_C18535 ,C18527_=_C18539 ,C18527_=_C18542 ,C18527_=_C18549 ,C18527_=_C18561 ,C18527_=_C18567 ,\nC18527_=_C18572 ,C18527_=_C18645 ,C18527_=_C18690 ,C18527_=_C19332 ,C18527_=_C21254 ,C18527_=_C22945 ,\nC18527_=_C22951 ,C18527_=_C22956 ,C18527_=_C22976 ,C18527_=_C22990 ,C18527_=_C22992 ,C18527_=_C22994 ,\nC18527_=_C22996 ,C18527_=_C23000 ,C18527_=_C23012 ,C18527_=_C23021 ,C18527_=_C23022 ,C18527_=_C23031 ,\nC18527_=_C23033 ,C18527_=_C23042 ,C18527_=_C23043 ,C18527_=_C23044 ,C18527_=_C23062 ,C18527_=_C23080 ,\nC18527_=_C23083 ,C18535_=_C18539 ,C18535_=_C18542 ,C18535_=_C18549 ,C18535_=_C18561 ,C18535_=_C18567 ,\nC18535_=_C18572 ,C18535_=_C18645 ,C18535_=_C18696 ,C18535_=_C19340 ,C18535_=_C21260 ,C18535_=_C21755 ,\nC18535_=_C22232 ,C18535_=_C22574 ,C18535_=_C23092 ,C18535_=_C23249 ,C18535_=_C23255 ,C18535_=_C23260 ,\nC18535_=_C23280 ,C18535_=_C23292 ,C18535_=_C23294 ,C18535_=_C23296 ,C18535_=_C23299 ,C18535_=_C23301 ,\nC18535_=_C23306 ,C18535_=_C23308 ,C18535_=_C23310 ,C18535_=_C23321 ,C18535_=_C23332 ,C18535_=_C23334 ,\nC18535_=_C23337 ,C18535_=_C23348 ,C18535_=_C23350 ,C18535_=_C23361 ,C18535_=_C23364 ,C18535_=_C23365 ,\nC18535_=_C23385 ,C18535_=_C23405 ,C18535_=_C23407 ,C18535_=_C23409 ,C18535_=_C23411 ,C18535_=_C23413 ,\nC18535_=_C23415 ,C18535_=_C23417 ,C18535_=_C23424 ,C18535_=_C23433 ,C18539_=_C18542 ,C18539_=_C18549 ,\nC18539_=_C18561 ,C18539_=_C18567 ,C18539_=_C18572 ,C18539_=_C18645 ,C18539_=_C18699 ,C18539_=_C19346 ,\nC18539_=_C21264 ,C18539_=_C21757 ,C18539_=_C22233 ,C18539_=_C22575 ,C18539_=_C23095 ,C18539_=_C23436 ,\nC18539_=_C23440 ,C18539_=_C23443 ,C18539_=_C23453 ,C18539_=_C23459 ,C18539_=_C23461 ,C18539_=_C23464 ,\nC18539_=_C23470 ,C18539_=_C23474 ,C18539_=_C23478 ,C18539_=_C23480 ,C18539_=_C23484 ,C18539_=_C23492 ,\nC18539_=_C23501 ,C18542_=_C18549 ,C18542_=_C18561 ,C18542_=_C18567 ,C18542_=_C18572 ,C18542_=_C18645 ,\nC18542_=_C18702 ,C18542_=_C19354 ,C18542_=_C21269 ,C18542_=_C21760 ,C18542_=_C22235 ,C18542_=_C22577 ,\nC18542_=_C23096 ,C18542_=_C23508 ,C18542_=_C23510 ,C18542_=_C23517 ,C18542_=_C23518 ,C18542_=_C23519 ,\nC18542_=_C23520 ,C18542_=_C23521 ,C18542_=_C23523 ,C18542_=_C23525 ,C18549_=_C18561 ,C18549_=_C18567 ,\nC18549_=_C18572 ,C18549_=_C18645 ,C18549_=_C18706 ,C18549_=_C19372 ,C18549_=_C21279 ,C18549_=_C21770 ,\nC18549_=_C22243 ,C18549_=_C22589 ,C18549_=_C23100 ,C18549_=_C23604 ,C18549_=_C23606 ,C18549_=_C23613 ,\nC18549_=_C23614 ,C18549_=_C23615 ,C18549_=_C23616 ,C18549_=_C23617 ,C18549_=_C23619 ,C18549_=_C23621 ,\nC18561_=_C18567 ,C18561_=_C18572 ,C18561_=_C18645 ,C18561_=_C18722 ,C18561_=_C19468 ,C18561_=_C21330 ,\nC18561_=_C21821 ,C18561_=_C22278 ,C18561_=_C22630 ,C18561_=_C23116 ,C18561_=_C23532 ,C18561_=_C23544 ,\nC18561_=_C23625 ,C18561_=_C23673 ,C18561_=_C23701 ,C18561_=_C23706 ,C18561_=_C23710</w:t>
      </w:r>
    </w:p>
    <w:p>
      <w:pPr>
        <w:pStyle w:val="PreformattedText"/>
        <w:bidi w:val="0"/>
        <w:spacing w:before="0" w:after="0"/>
        <w:jc w:val="left"/>
        <w:rPr/>
      </w:pPr>
      <w:r>
        <w:rPr/>
        <w:t xml:space="preserve"> </w:t>
      </w:r>
      <w:r>
        <w:rPr/>
        <w:t>,C18561_=_C23714 ,\nC18561_=_C23717 ,C18561_=_C23720 ,C18561_=_C23726 ,C18561_=_C23729 ,C18561_=_C23731 ,C18561_=_C23733 ,\nC18561_=_C23736 ,C18561_=_C23739 ,C18561_=_C23741 ,C18561_=_C23743 ,C18561_=_C23746 ,C18561_=_C23748 ,\nC18561_=_C23751 ,C18561_=_C23753 ,C18561_=_C23755 ,C18561_=_C23759 ,C18561_=_C23763 ,C18561_=_C23765 ,\nC18561_=_C23767 ,C18561_=_C23769 ,C18561_=_C23771 ,C18561_=_C23773 ,C18561_=_C23775 ,C18561_=_C23779 ,\nC18561_=_C23782 ,C18561_=_C23784 ,C18561_=_C23786 ,C18561_=_C23788 ,C18567_=_C18572 ,C18567_=_C18645 ,\nC18567_=_C18733 ,C18567_=_C19532 ,C18567_=_C21363 ,C18567_=_C21854 ,C18567_=_C22302 ,C18567_=_C22655 ,\nC18567_=_C23127 ,C18567_=_C23628 ,C18567_=_C23676 ,C18572_=_C18645 ,C18572_=_C18738 ,C18572_=_C19556 ,\nC18572_=_C21376 ,C18572_=_C21867 ,C18572_=_C22312 ,C18572_=_C22667 ,C18572_=_C23132 ,C18572_=_C23549 ,\nC18572_=_C23632 ,C18572_=_C23680 ,C18572_=_C23790 ,C18572_=_C23828 ,C18572_=_C23830 ,C18572_=_C23832 ,\nC18572_=_C23833 ,C18572_=_C23834 ,C18572_=_C23836 ,C18572_=_C23839 ,C18572_=_C23841 ,C18645_=_C18871 ,\nC18645_=_C20220 ,C18645_=_C21713 ,C18645_=_C22188 ,C18645_=_C22546 ,C18645_=_C22910 ,C18645_=_C23235 ,\nC18645_=_C23599 ,C18645_=_C23940 ,C18645_=_C23988 ,C18645_=_C24075 ,C18645_=_C24201 ,C18645_=_C24252 ,\nC18645_=_C24280 ,C18645_=_C24315 ,C18645_=_C24326 ,C18645_=_C24346 ,C18645_=_C24362 ,C18645_=_C24384 ,\nC18645_=_C24407 ,C18645_=_C24426 ,C18645_=_C24442 ,C18645_=_C24454 ,C18645_=_C24461 ,C18645_=_C24473 ,\nC18645_=_C24483 ,C18654_=_C18666 ,C18654_=_C18690 ,C18654_=_C18696 ,C18654_=_C18699 ,C18654_=_C18702 ,\nC18654_=_C18706 ,C18654_=_C18722 ,C18654_=_C18733 ,C18654_=_C18738 ,C18654_=_C18760 ,C18654_=_C18871 ,\nC18654_=_C18884 ,C18654_=_C18892 ,C18654_=_C18895 ,C18654_=_C18898 ,C18654_=_C18901 ,C18654_=_C18906 ,\nC18654_=_C18920 ,C18654_=_C18932 ,C18654_=_C18942 ,C18654_=_C18989 ,C18654_=_C19019 ,C18654_=_C19022 ,\nC18654_=_C19025 ,C18654_=_C19029 ,C18654_=_C19031 ,C18654_=_C19037 ,C18654_=_C19041 ,C18654_=_C19045 ,\nC18654_=_C19051 ,C18654_=_C19075 ,C18654_=_C19099 ,C18654_=_C19103 ,C18654_=_C19107 ,C18654_=_C19132 ,\nC18654_=_C19138 ,C18654_=_C19162 ,C18654_=_C19168 ,C18654_=_C19172 ,C18654_=_C19219 ,C18654_=_C19266 ,\nC18654_=_C19268 ,C18654_=_C19270 ,C18654_=_C19272 ,C18654_=_C19274 ,C18654_=_C19276 ,C18654_=_C19279 ,\nC18654_=_C19289 ,C18654_=_C19313 ,C18654_=_C19315 ,C18654_=_C19317 ,C18654_=_C19320 ,C18666_=_C18690 ,\nC18666_=_C18696 ,C18666_=_C18699 ,C18666_=_C18702 ,C18666_=_C18706 ,C18666_=_C18722 ,C18666_=_C18733 ,\nC18666_=_C18738 ,C18666_=_C18760 ,C18666_=_C18871 ,C18666_=_C19322 ,C18666_=_C20296 ,C18666_=_C20297 ,\nC18666_=_C20327 ,C18666_=_C20357 ,C18666_=_C20381 ,C18666_=_C20505 ,C18666_=_C20580 ,C18666_=_C20584 ,\nC18666_=_C20586 ,C18666_=_C20598 ,C18666_=_C20604 ,C18666_=_C20608 ,C18666_=_C20620 ,C18666_=_C20684 ,\nC18666_=_C20746 ,C18666_=_C20750 ,C18666_=_C20758 ,C18666_=_C20822 ,C18666_=_C20832 ,C18666_=_C20894 ,\nC18666_=_C20904 ,C18666_=_C20911 ,C18666_=_C21037 ,C18666_=_C21163 ,C18666_=_C21165 ,C18666_=_C21183 ,\nC18666_=_C21245 ,C18690_=_C18696 ,C18690_=_C18699 ,C18690_=_C18702 ,C18690_=_C18706 ,C18690_=_C18722 ,\nC18690_=_C18733 ,C18690_=_C18738 ,C18690_=_C18760 ,C18690_=_C18871 ,C18690_=_C19332 ,C18690_=_C21254 ,\nC18690_=_C22945 ,C18690_=_C22951 ,C18690_=_C22956 ,C18690_=_C22976 ,C18690_=_C22990 ,C18690_=_C22992 ,\nC18690_=_C22994 ,C18690_=_C22996 ,C18690_=_C23000 ,C18690_=_C23012 ,C18690_=_C23021 ,C18690_=_C23022 ,\nC18690_=_C23031 ,C18690_=_C23033 ,C18690_=_C23042 ,C18690_=_C23043 ,C18690_=_C23044 ,C18690_=_C23062 ,\nC18690_=_C23080 ,C18690_=_C23083 ,C18696_=_C18699 ,C18696_=_C18702 ,C18696_=_C18706 ,C18696_=_C18722 ,\nC18696_=_C18733 ,C18696_=_C18738 ,C18696_=_C18760 ,C18696_=_C18871 ,C18696_=_C19340 ,C18696_=_C21260 ,\nC18696_=_C21755 ,C18696_=_C22232 ,C18696_=_C22574 ,C18696_=_C23092 ,C18696_=_C23249 ,C18696_=_C23255 ,\nC18696_=_C23260 ,C18696_=_C23280 ,C18696_=_C23292 ,C18696_=_C23294 ,C18696_=_C23296 ,C18696_=_C23299 ,\nC18696_=_C23301 ,C18696_=_C23306 ,C18696_=_C23308 ,C18696_=_C23310 ,C18696_=_C23321 ,C18696_=_C23332 ,\nC18696_=_C23334 ,C18696_=_C23337 ,C18696_=_C23348 ,C18696_=_C23350 ,C18696_=_C23361 ,C18696_=_C23364 ,\nC18696_=_C23365 ,C18696_=_C23385 ,C18696_=_C23405 ,C18696_=_C23407 ,C18696_=_C23409 ,C18696_=_C23411 ,\nC18696_=_C23413 ,C18696_=_C23415 ,C18696_=_C23417 ,C18696_=_C23424 ,C18696_=_C23433 ,C18699_=_C18702 ,\nC18699_=_C18706 ,C18699_=_C18722 ,C18699_=_C18733 ,C18699_=_C18738 ,C18699_=_C18760 ,C18699_=_C18871 ,\nC18699_=_C19346 ,C18699_=_C21264 ,C18699_=_C21757 ,C18699_=_C22233 ,C18699_=_C22575 ,C18699_=_C23095 ,\nC18699_=_C23436 ,C18699_=_C23440 ,C18699_=_C23443 ,C18699_=_C23453 ,C18699_=_C23459 ,C18699_=_C23461 ,\nC18699_=_C23464 ,C18699_=_C23470 ,C18699_=_C23474 ,C18699_=_C23478 ,C18699_=_C23480 ,C18699_=_C23484 ,\nC18699_=_C23492 ,C18699_=_C23501 ,C18702_=_C18706 ,C18702_=_C18722 ,C18702_=_C18733 ,C18702_=_C18738 ,\nC18702_=_C18760 ,C18702_=_C18871 ,C18702_=_C19354 ,C18702_=_C21269 ,C18702_=_C21760 ,C18702_=_C22235 ,\nC18702_=_C22577 ,C18702_=_C23096 ,C18702_=_C23508 ,C18702_=_C23510 ,C18702_=_C23517 ,C18702_=_C23518 ,\nC18702_=_C23519 ,C18702_=_C23520 ,C18702_=_C23521 ,C18702_=_C23523 ,C18702_=_C23525 ,C18706_=_C18722 ,\nC18706_=_C18733 ,C18706_=_C18738 ,C18706_=_C18760 ,C18706_=_C18871 ,C18706_=_C19372 ,C18706_=_C21279 ,\nC18706_=_C21770 ,C18706_=_C22243 ,C18706_=_C22589 ,C18706_=_C23100 ,C18706_=_C23604 ,C18706_=_C23606 ,\nC18706_=_C23613 ,C18706_=_C23614 ,C18706_=_C23615 ,C18706_=_C23616 ,C18706_=_C23617 ,C18706_=_C23619 ,\nC18706_=_C23621 ,C18722_=_C18733 ,C18722_=_C18738 ,C18722_=_C18760 ,C18722_=_C18871 ,C18722_=_C19468 ,\nC18722_=_C21330 ,C18722_=_C21821 ,C18722_=_C22278 ,C18722_=_C22630 ,C18722_=_C23116 ,C18722_=_C23532 ,\nC18722_=_C23544 ,C18722_=_C23625 ,C18722_=_C23673 ,C18722_=_C23701 ,C18722_=_C23706 ,C18722_=_C23710 ,\nC18722_=_C23714 ,C18722_=_C23717 ,C18722_=_C23720 ,C18722_=_C23726 ,C18722_=_C23729 ,C18722_=_C23731 ,\nC18722_=_C23733 ,C18722_=_C23736 ,C18722_=_C23739 ,C18722_=_C23741 ,C18722_=_C23743 ,C18722_=_C23746 ,\nC18722_=_C23748 ,C18722_=_C23751 ,C18722_=_C23753 ,C18722_=_C23755 ,C18722_=_C23759 ,C18722_=_C23763 ,\nC18722_=_C23765 ,C18722_=_C23767 ,C18722_=_C23769 ,C18722_=_C23771 ,C18722_=_C23773 ,C18722_=_C23775 ,\nC18722_=_C23779 ,C18722_=_C23782 ,C18722_=_C23784 ,C18722_=_C23786 ,C18722_=_C23788 ,C18733_=_C18738 ,\nC18733_=_C18760 ,C18733_=_C18871 ,C18733_=_C19532 ,C18733_=_C21363 ,C18733_=_C21854 ,C18733_=_C22302 ,\nC18733_=_C22655 ,C18733_=_C23127 ,C18733_=_C23628 ,C18733_=_C23676 ,C18738_=_C18760 ,C18738_=_C18871 ,\nC18738_=_C19556 ,C18738_=_C21376 ,C18738_=_C21867 ,C18738_=_C22312 ,C18738_=_C22667 ,C18738_=_C23132 ,\nC18738_=_C23549 ,C18738_=_C23632 ,C18738_=_C23680 ,C18738_=_C23790 ,C18738_=_C23828 ,C18738_=_C23830 ,\nC18738_=_C23832 ,C18738_=_C23833 ,C18738_=_C23834 ,C18738_=_C23836 ,C18738_=_C23839 ,C18738_=_C23841 ,\nC18760_=_C18871 ,C18760_=_C19633 ,C18760_=_C21414 ,C18760_=_C21903 ,C18760_=_C22340 ,C18760_=_C22696 ,\nC18760_=_C23144 ,C18760_=_C23644 ,C18760_=_C23688 ,C18760_=_C23896 ,C18760_=_C23950 ,C18760_=_C24018 ,\nC18760_=_C24089 ,C18760_=_C24090 ,C18760_=_C24093 ,C18760_=_C24096 ,C18760_=_C24099 ,C18760_=_C24102 ,\nC18760_=_C24103 ,C18760_=_C24105 ,C18760_=_C24107 ,C18760_=_C24109 ,C18760_=_C24111 ,C18760_=_C24116 ,\nC18871_=_C20220 ,C18871_=_C21713 ,C18871_=_C22188 ,C18871_=_C22546 ,C18871_=_C22910 ,C18871_=_C23235 ,\nC18871_=_C23599 ,C18871_=_C23940 ,C18871_=_C23988 ,C18871_=_C24075 ,C18871_=_C24201 ,C18871_=_C24252 ,\nC18871_=_C24280 ,C18871_=_C24315 ,C18871_=_C24326 ,C18871_=_C24346 ,C18871_=_C24362 ,C18871_=_C24384 ,\nC18871_=_C24407 ,C18871_=_C24426 ,C18871_=_C24442 ,C18871_=_C24454 ,C18871_=_C24461 ,C18871_=_C24473 ,\nC18871_=_C24483 ,C18884_=_C18892 ,C18884_=_C18895 ,C18884_=_C18898 ,C18884_=_C18901 ,C18884_=_C18906 ,\nC18884_=_C18920 ,C18884_=_C18932 ,C18884_=_C18942 ,C18884_=_C18989 ,C18884_=_C19019 ,C18884_=_C19022 ,\nC18884_=_C19025 ,C18884_=_C19029 ,C18884_=_C19031 ,C18884_=_C19037 ,C18884_=_C19041 ,C18884_=_C19045 ,\nC18884_=_C19051 ,C18884_=_C19075 ,C18884_=_C19099 ,C18884_=_C19103 ,C18884_=_C19107 ,C18884_=_C19132 ,\nC18884_=_C19138 ,C18884_=_C19162 ,C18884_=_C19168 ,C18884_=_C19172 ,C18884_=_C19219 ,C18884_=_C19266 ,\nC18884_=_C19268 ,C18884_=_C19270 ,C18884_=_C19272 ,C18884_=_C19274 ,C18884_=_C19276 ,C18884_=_C19279 ,\nC18884_=_C19289 ,C18884_=_C19313 ,C18884_=_C19315 ,C18884_=_C19317 ,C18884_=_C19320 ,C18884_=_C19322 ,\nC18884_=_C19332 ,C18884_=_C19340 ,C18884_=_C19346 ,C18884_=_C19354 ,C18884_=_C19372 ,C18884_=_C19468 ,\nC18884_=_C19532 ,C18884_=_C19556 ,C18884_=_C19633 ,C18884_=_C20220 ,C18892_=_C18895 ,C18892_=_C18898 ,\nC18892_=_C18901 ,C18892_=_C18906 ,C18892_=_C18920 ,C18892_=_C18932 ,C18892_=_C18942 ,C18892_=_C18989 ,\nC18892_=_C19019 ,C18892_=_C19022 ,C18892_=_C19025 ,C18892_=_C19029 ,C18892_=_C19031 ,C18892_=_C19037 ,\nC18892_=_C19041 ,C18892_=_C19045 ,C18892_=_C19051 ,C18892_=_C19075 ,C18892_=_C19099 ,C18892_=_C19103 ,\nC18892_=_C19107 ,C18892_=_C19132 ,C18892_=_C19138 ,C18892_=_C19162 ,C18892_=_C19168 ,C18892_=_C19172 ,\nC18892_=_C19219 ,C18892_=_C19266 ,C18892_=_C19268 ,C18892_=_C19270 ,C18892_=_C19272 ,C18892_=_C19274 ,\nC18892_=_C19276 ,C18892_=_C19279 ,C18892_=_C19289 ,C18892_=_C19313 ,C18892_=_C19315 ,C18892_=_C19317 ,\nC18892_=_C19320 ,C18892_=_C20296 ,C18892_=_C21254 ,C18892_=_C21260 ,C18892_=_C21264 ,C18892_=_C21269 ,\nC18892_=_C21279 ,C18892_=_C21330 ,C18892_=_C21363 ,C18892_=_C21376 ,C18892_=_C21414 ,C18892_=_C21713 ,\nC18895_=_C18898 ,C18895_=_C18901 ,C18895_=_C18906 ,C18895_=_C18920 ,C18895_=_C18932 ,C18895_=_C18942 ,\nC18895_=_C18989 ,C18895_=_C19019 ,C18895_=_C19022 ,C18895_=_C19025 ,C18895_=_C19029 ,C18895_=_C19031 ,\nC18895_=_C19037 ,C18895_=_C19041 ,C18895_=_C19045 ,C18895_=_C19051 ,C18895_=_C19075 ,C18895_=_C19099 ,\nC18895_=_C19103 ,C18895_=_C19107 ,C18895_=_C19132 ,C18895_=_C19138 ,C18895_=_C19162 ,C18895_=_C19168 ,\nC18895_=_C19172</w:t>
      </w:r>
    </w:p>
    <w:p>
      <w:pPr>
        <w:pStyle w:val="PreformattedText"/>
        <w:bidi w:val="0"/>
        <w:spacing w:before="0" w:after="0"/>
        <w:jc w:val="left"/>
        <w:rPr/>
      </w:pPr>
      <w:r>
        <w:rPr/>
        <w:t xml:space="preserve"> </w:t>
      </w:r>
      <w:r>
        <w:rPr/>
        <w:t>,C18895_=_C19219 ,C18895_=_C19266 ,C18895_=_C19268 ,C18895_=_C19270 ,C18895_=_C19272 ,\nC18895_=_C19274 ,C18895_=_C19276 ,C18895_=_C19279 ,C18895_=_C19289 ,C18895_=_C19313 ,C18895_=_C19315 ,\nC18895_=_C19317 ,C18895_=_C19320 ,C18895_=_C21755 ,C18895_=_C21757 ,C18895_=_C21760 ,C18895_=_C21770 ,\nC18895_=_C21821 ,C18895_=_C21854 ,C18895_=_C21867 ,C18895_=_C21903 ,C18895_=_C22188 ,C18898_=_C18901 ,\nC18898_=_C18906 ,C18898_=_C18920 ,C18898_=_C18932 ,C18898_=_C18942 ,C18898_=_C18989 ,C18898_=_C19019 ,\nC18898_=_C19022 ,C18898_=_C19025 ,C18898_=_C19029 ,C18898_=_C19031 ,C18898_=_C19037 ,C18898_=_C19041 ,\nC18898_=_C19045 ,C18898_=_C19051 ,C18898_=_C19075 ,C18898_=_C19099 ,C18898_=_C19103 ,C18898_=_C19107 ,\nC18898_=_C19132 ,C18898_=_C19138 ,C18898_=_C19162 ,C18898_=_C19168 ,C18898_=_C19172 ,C18898_=_C19219 ,\nC18898_=_C19266 ,C18898_=_C19268 ,C18898_=_C19270 ,C18898_=_C19272 ,C18898_=_C19274 ,C18898_=_C19276 ,\nC18898_=_C19279 ,C18898_=_C19289 ,C18898_=_C19313 ,C18898_=_C19315 ,C18898_=_C19317 ,C18898_=_C19320 ,\nC18898_=_C22232 ,C18898_=_C22233 ,C18898_=_C22235 ,C18898_=_C22243 ,C18898_=_C22278 ,C18898_=_C22302 ,\nC18898_=_C22312 ,C18898_=_C22340 ,C18898_=_C22546 ,C18901_=_C18906 ,C18901_=_C18920 ,C18901_=_C18932 ,\nC18901_=_C18942 ,C18901_=_C18989 ,C18901_=_C19019 ,C18901_=_C19022 ,C18901_=_C19025 ,C18901_=_C19029 ,\nC18901_=_C19031 ,C18901_=_C19037 ,C18901_=_C19041 ,C18901_=_C19045 ,C18901_=_C19051 ,C18901_=_C19075 ,\nC18901_=_C19099 ,C18901_=_C19103 ,C18901_=_C19107 ,C18901_=_C19132 ,C18901_=_C19138 ,C18901_=_C19162 ,\nC18901_=_C19168 ,C18901_=_C19172 ,C18901_=_C19219 ,C18901_=_C19266 ,C18901_=_C19268 ,C18901_=_C19270 ,\nC18901_=_C19272 ,C18901_=_C19274 ,C18901_=_C19276 ,C18901_=_C19279 ,C18901_=_C19289 ,C18901_=_C19313 ,\nC18901_=_C19315 ,C18901_=_C19317 ,C18901_=_C19320 ,C18901_=_C22574 ,C18901_=_C22575 ,C18901_=_C22577 ,\nC18901_=_C22589 ,C18901_=_C22630 ,C18901_=_C22655 ,C18901_=_C22667 ,C18901_=_C22696 ,C18901_=_C22910 ,\nC18906_=_C18920 ,C18906_=_C18932 ,C18906_=_C18942 ,C18906_=_C18989 ,C18906_=_C19019 ,C18906_=_C19022 ,\nC18906_=_C19025 ,C18906_=_C19029 ,C18906_=_C19031 ,C18906_=_C19037 ,C18906_=_C19041 ,C18906_=_C19045 ,\nC18906_=_C19051 ,C18906_=_C19075 ,C18906_=_C19099 ,C18906_=_C19103 ,C18906_=_C19107 ,C18906_=_C19132 ,\nC18906_=_C19138 ,C18906_=_C19162 ,C18906_=_C19168 ,C18906_=_C19172 ,C18906_=_C19219 ,C18906_=_C19266 ,\nC18906_=_C19268 ,C18906_=_C19270 ,C18906_=_C19272 ,C18906_=_C19274 ,C18906_=_C19276 ,C18906_=_C19279 ,\nC18906_=_C19289 ,C18906_=_C19313 ,C18906_=_C19315 ,C18906_=_C19317 ,C18906_=_C19320 ,C18906_=_C20297 ,\nC18906_=_C23092 ,C18906_=_C23095 ,C18906_=_C23096 ,C18906_=_C23100 ,C18906_=_C23116 ,C18906_=_C23127 ,\nC18906_=_C23132 ,C18906_=_C23144 ,C18906_=_C23235 ,C18920_=_C18932 ,C18920_=_C18942 ,C18920_=_C18989 ,\nC18920_=_C19019 ,C18920_=_C19022 ,C18920_=_C19025 ,C18920_=_C19029 ,C18920_=_C19031 ,C18920_=_C19037 ,\nC18920_=_C19041 ,C18920_=_C19045 ,C18920_=_C19051 ,C18920_=_C19075 ,C18920_=_C19099 ,C18920_=_C19103 ,\nC18920_=_C19107 ,C18920_=_C19132 ,C18920_=_C19138 ,C18920_=_C19162 ,C18920_=_C19168 ,C18920_=_C19172 ,\nC18920_=_C19219 ,C18920_=_C19266 ,C18920_=_C19268 ,C18920_=_C19270 ,C18920_=_C19272 ,C18920_=_C19274 ,\nC18920_=_C19276 ,C18920_=_C19279 ,C18920_=_C19289 ,C18920_=_C19313 ,C18920_=_C19315 ,C18920_=_C19317 ,\nC18920_=_C19320 ,C18920_=_C20327 ,C18920_=_C22945 ,C18920_=_C23249 ,C18920_=_C23436 ,C18920_=_C23544 ,\nC18920_=_C23549 ,C18920_=_C23599 ,C18932_=_C18942 ,C18932_=_C18989 ,C18932_=_C19019 ,C18932_=_C19022 ,\nC18932_=_C19025 ,C18932_=_C19029 ,C18932_=_C19031 ,C18932_=_C19037 ,C18932_=_C19041 ,C18932_=_C19045 ,\nC18932_=_C19051 ,C18932_=_C19075 ,C18932_=_C19099 ,C18932_=_C19103 ,C18932_=_C19107 ,C18932_=_C19132 ,\nC18932_=_C19138 ,C18932_=_C19162 ,C18932_=_C19168 ,C18932_=_C19172 ,C18932_=_C19219 ,C18932_=_C19266 ,\nC18932_=_C19268 ,C18932_=_C19270 ,C18932_=_C19272 ,C18932_=_C19274 ,C18932_=_C19276 ,C18932_=_C19279 ,\nC18932_=_C19289 ,C18932_=_C19313 ,C18932_=_C19315 ,C18932_=_C19317 ,C18932_=_C19320 ,C18932_=_C20357 ,\nC18932_=_C22951 ,C18932_=_C23255 ,C18932_=_C23440 ,C18932_=_C23508 ,C18932_=_C23604 ,C18932_=_C23625 ,\nC18932_=_C23628 ,C18932_=_C23632 ,C18932_=_C23644 ,C18942_=_C18989 ,C18942_=_C19019 ,C18942_=_C19022 ,\nC18942_=_C19025 ,C18942_=_C19029 ,C18942_=_C19031 ,C18942_=_C19037 ,C18942_=_C19041 ,C18942_=_C19045 ,\nC18942_=_C19051 ,C18942_=_C19075 ,C18942_=_C19099 ,C18942_=_C19103 ,C18942_=_C19107 ,C18942_=_C19132 ,\nC18942_=_C19138 ,C18942_=_C19162 ,C18942_=_C19168 ,C18942_=_C19172 ,C18942_=_C19219 ,C18942_=_C19266 ,\nC18942_=_C19268 ,C18942_=_C19270 ,C18942_=_C19272 ,C18942_=_C19274 ,C18942_=_C19276 ,C18942_=_C19279 ,\nC18942_=_C19289 ,C18942_=_C19313 ,C18942_=_C19315 ,C18942_=_C19317 ,C18942_=_C19320 ,C18942_=_C20381 ,\nC18942_=_C22956 ,C18942_=_C23260 ,C18942_=_C23443 ,C18942_=_C23510 ,C18942_=_C23606 ,C18942_=_C23673 ,\nC18942_=_C23676 ,C18942_=_C23680 ,C18942_=_C23688 ,C18989_=_C19019 ,C18989_=_C19022 ,C18989_=_C19025 ,\nC18989_=_C19029 ,C18989_=_C19031 ,C18989_=_C19037 ,C18989_=_C19041 ,C18989_=_C19045 ,C18989_=_C19051 ,\nC18989_=_C19075 ,C18989_=_C19099 ,C18989_=_C19103 ,C18989_=_C19107 ,C18989_=_C19132 ,C18989_=_C19138 ,\nC18989_=_C19162 ,C18989_=_C19168 ,C18989_=_C19172 ,C18989_=_C19219 ,C18989_=_C19266 ,C18989_=_C19268 ,\nC18989_=_C19270 ,C18989_=_C19272 ,C18989_=_C19274 ,C18989_=_C19276 ,C18989_=_C19279 ,C18989_=_C19289 ,\nC18989_=_C19313 ,C18989_=_C19315 ,C18989_=_C19317 ,C18989_=_C19320 ,C18989_=_C20505 ,C18989_=_C22976 ,\nC18989_=_C23280 ,C18989_=_C23453 ,C18989_=_C23701 ,C18989_=_C23790 ,C19019_=_C19022 ,C19019_=_C19025 ,\nC19019_=_C19029 ,C19019_=_C19031 ,C19019_=_C19037 ,C19019_=_C19041 ,C19019_=_C19045 ,C19019_=_C19051 ,\nC19019_=_C19075 ,C19019_=_C19099 ,C19019_=_C19103 ,C19019_=_C19107 ,C19019_=_C19132 ,C19019_=_C19138 ,\nC19019_=_C19162 ,C19019_=_C19168 ,C19019_=_C19172 ,C19019_=_C19219 ,C19019_=_C19266 ,C19019_=_C19268 ,\nC19019_=_C19270 ,C19019_=_C19272 ,C19019_=_C19274 ,C19019_=_C19276 ,C19019_=_C19279 ,C19019_=_C19289 ,\nC19019_=_C19313 ,C19019_=_C19315 ,C19019_=_C19317 ,C19019_=_C19320 ,C19019_=_C20580 ,C19019_=_C23292 ,\nC19019_=_C23706 ,C19019_=_C23828 ,C19022_=_C19025 ,C19022_=_C19029 ,C19022_=_C19031 ,C19022_=_C19037 ,\nC19022_=_C19041 ,C19022_=_C19045 ,C19022_=_C19051 ,C19022_=_C19075 ,C19022_=_C19099 ,C19022_=_C19103 ,\nC19022_=_C19107 ,C19022_=_C19132 ,C19022_=_C19138 ,C19022_=_C19162 ,C19022_=_C19168 ,C19022_=_C19172 ,\nC19022_=_C19219 ,C19022_=_C19266 ,C19022_=_C19268 ,C19022_=_C19270 ,C19022_=_C19272 ,C19022_=_C19274 ,\nC19022_=_C19276 ,C19022_=_C19279 ,C19022_=_C19289 ,C19022_=_C19313 ,C19022_=_C19315 ,C19022_=_C19317 ,\nC19022_=_C19320 ,C19022_=_C20584 ,C19022_=_C23294 ,C19022_=_C23710 ,C19022_=_C23830 ,C19022_=_C23896 ,\nC19022_=_C23940 ,C19025_=_C19029 ,C19025_=_C19031 ,C19025_=_C19037 ,C19025_=_C19041 ,C19025_=_C19045 ,\nC19025_=_C19051 ,C19025_=_C19075 ,C19025_=_C19099 ,C19025_=_C19103 ,C19025_=_C19107 ,C19025_=_C19132 ,\nC19025_=_C19138 ,C19025_=_C19162 ,C19025_=_C19168 ,C19025_=_C19172 ,C19025_=_C19219 ,C19025_=_C19266 ,\nC19025_=_C19268 ,C19025_=_C19270 ,C19025_=_C19272 ,C19025_=_C19274 ,C19025_=_C19276 ,C19025_=_C19279 ,\nC19025_=_C19289 ,C19025_=_C19313 ,C19025_=_C19315 ,C19025_=_C19317 ,C19025_=_C19320 ,C19025_=_C20586 ,\nC19025_=_C22990 ,C19025_=_C23296 ,C19025_=_C23714 ,C19025_=_C23832 ,C19025_=_C23950 ,C19025_=_C23988 ,\nC19029_=_C19031 ,C19029_=_C19037 ,C19029_=_C19041 ,C19029_=_C19045 ,C19029_=_C19051 ,C19029_=_C19075 ,\nC19029_=_C19099 ,C19029_=_C19103 ,C19029_=_C19107 ,C19029_=_C19132 ,C19029_=_C19138 ,C19029_=_C19162 ,\nC19029_=_C19168 ,C19029_=_C19172 ,C19029_=_C19219 ,C19029_=_C19266 ,C19029_=_C19268 ,C19029_=_C19270 ,\nC19029_=_C19272 ,C19029_=_C19274 ,C19029_=_C19276 ,C19029_=_C19279 ,C19029_=_C19289 ,C19029_=_C19313 ,\nC19029_=_C19315 ,C19029_=_C19317 ,C19029_=_C19320 ,C19029_=_C23299 ,C19029_=_C23717 ,C19029_=_C23833 ,\nC19031_=_C19037 ,C19031_=_C19041 ,C19031_=_C19045 ,C19031_=_C19051 ,C19031_=_C19075 ,C19031_=_C19099 ,\nC19031_=_C19103 ,C19031_=_C19107 ,C19031_=_C19132 ,C19031_=_C19138 ,C19031_=_C19162 ,C19031_=_C19168 ,\nC19031_=_C19172 ,C19031_=_C19219 ,C19031_=_C19266 ,C19031_=_C19268 ,C19031_=_C19270 ,C19031_=_C19272 ,\nC19031_=_C19274 ,C19031_=_C19276 ,C19031_=_C19279 ,C19031_=_C19289 ,C19031_=_C19313 ,C19031_=_C19315 ,\nC19031_=_C19317 ,C19031_=_C19320 ,C19031_=_C23301 ,C19031_=_C23720 ,C19031_=_C23834 ,C19031_=_C24018 ,\nC19031_=_C24075 ,C19037_=_C19041 ,C19037_=_C19045 ,C19037_=_C19051 ,C19037_=_C19075 ,C19037_=_C19099 ,\nC19037_=_C19103 ,C19037_=_C19107 ,C19037_=_C19132 ,C19037_=_C19138 ,C19037_=_C19162 ,C19037_=_C19168 ,\nC19037_=_C19172 ,C19037_=_C19219 ,C19037_=_C19266 ,C19037_=_C19268 ,C19037_=_C19270 ,C19037_=_C19272 ,\nC19037_=_C19274 ,C19037_=_C19276 ,C19037_=_C19279 ,C19037_=_C19289 ,C19037_=_C19313 ,C19037_=_C19315 ,\nC19037_=_C19317 ,C19037_=_C19320 ,C19037_=_C20598 ,C19037_=_C22992 ,C19037_=_C23306 ,C19037_=_C23459 ,\nC19037_=_C23726 ,C19037_=_C23836 ,C19041_=_C19045 ,C19041_=_C19051 ,C19041_=_C19075 ,C19041_=_C19099 ,\nC19041_=_C19103 ,C19041_=_C19107 ,C19041_=_C19132 ,C19041_=_C19138 ,C19041_=_C19162 ,C19041_=_C19168 ,\nC19041_=_C19172 ,C19041_=_C19219 ,C19041_=_C19266 ,C19041_=_C19268 ,C19041_=_C19270 ,C19041_=_C19272 ,\nC19041_=_C19274 ,C19041_=_C19276 ,C19041_=_C19279 ,C19041_=_C19289 ,C19041_=_C19313 ,C19041_=_C19315 ,\nC19041_=_C19317 ,C19041_=_C19320 ,C19041_=_C20604 ,C19041_=_C22994 ,C19041_=_C23729 ,C19041_=_C23839 ,\nC19045_=_C19051 ,C19045_=_C19075 ,C19045_=_C19099 ,C19045_=_C19103 ,C19045_=_C19107 ,C19045_=_C19132 ,\nC19045_=_C19138 ,C19045_=_C19162 ,C19045_=_C19168 ,C19045_=_C19172 ,C19045_=_C19219 ,C19045_=_C19266 ,\nC19045_=_C19268 ,C19045_=_C19270 ,C19045_=_C19272 ,C19045_=_C19274 ,C19045_=_C19276 ,C19045_=_C19279 ,\nC19045_=_C19289 ,C19045_=_C19313 ,C19045_=_C19315 ,C19045_=_C19317 ,C19045_=_C19320 ,C19045_=_C20608 ,\nC19045_=_C22996 ,C19045_=_C23308 ,C19045_=_C23461</w:t>
      </w:r>
    </w:p>
    <w:p>
      <w:pPr>
        <w:pStyle w:val="PreformattedText"/>
        <w:bidi w:val="0"/>
        <w:spacing w:before="0" w:after="0"/>
        <w:jc w:val="left"/>
        <w:rPr/>
      </w:pPr>
      <w:r>
        <w:rPr/>
        <w:t xml:space="preserve"> </w:t>
      </w:r>
      <w:r>
        <w:rPr/>
        <w:t>,C19045_=_C23731 ,C19045_=_C23841 ,C19051_=_C19075 ,\nC19051_=_C19099 ,C19051_=_C19103 ,C19051_=_C19107 ,C19051_=_C19132 ,C19051_=_C19138 ,C19051_=_C19162 ,\nC19051_=_C19168 ,C19051_=_C19172 ,C19051_=_C19219 ,C19051_=_C19266 ,C19051_=_C19268 ,C19051_=_C19270 ,\nC19051_=_C19272 ,C19051_=_C19274 ,C19051_=_C19276 ,C19051_=_C19279 ,C19051_=_C19289 ,C19051_=_C19313 ,\nC19051_=_C19315 ,C19051_=_C19317 ,C19051_=_C19320 ,C19051_=_C20620 ,C19051_=_C23000 ,C19051_=_C23310 ,\nC19051_=_C23464 ,C19051_=_C23517 ,C19051_=_C23613 ,C19051_=_C23733 ,C19051_=_C24089 ,C19075_=_C19099 ,\nC19075_=_C19103 ,C19075_=_C19107 ,C19075_=_C19132 ,C19075_=_C19138 ,C19075_=_C19162 ,C19075_=_C19168 ,\nC19075_=_C19172 ,C19075_=_C19219 ,C19075_=_C19266 ,C19075_=_C19268 ,C19075_=_C19270 ,C19075_=_C19272 ,\nC19075_=_C19274 ,C19075_=_C19276 ,C19075_=_C19279 ,C19075_=_C19289 ,C19075_=_C19313 ,C19075_=_C19315 ,\nC19075_=_C19317 ,C19075_=_C19320 ,C19075_=_C20684 ,C19075_=_C23012 ,C19075_=_C23321 ,C19075_=_C23470 ,\nC19075_=_C23518 ,C19075_=_C23614 ,C19075_=_C23736 ,C19075_=_C24090 ,C19075_=_C24201 ,C19099_=_C19103 ,\nC19099_=_C19107 ,C19099_=_C19132 ,C19099_=_C19138 ,C19099_=_C19162 ,C19099_=_C19168 ,C19099_=_C19172 ,\nC19099_=_C19219 ,C19099_=_C19266 ,C19099_=_C19268 ,C19099_=_C19270 ,C19099_=_C19272 ,C19099_=_C19274 ,\nC19099_=_C19276 ,C19099_=_C19279 ,C19099_=_C19289 ,C19099_=_C19313 ,C19099_=_C19315 ,C19099_=_C19317 ,\nC19099_=_C19320 ,C19099_=_C20746 ,C19099_=_C23332 ,C19099_=_C23739 ,C19103_=_C19107 ,C19103_=_C19132 ,\nC19103_=_C19138 ,C19103_=_C19162 ,C19103_=_C19168 ,C19103_=_C19172 ,C19103_=_C19219 ,C19103_=_C19266 ,\nC19103_=_C19268 ,C19103_=_C19270 ,C19103_=_C19272 ,C19103_=_C19274 ,C19103_=_C19276 ,C19103_=_C19279 ,\nC19103_=_C19289 ,C19103_=_C19313 ,C19103_=_C19315 ,C19103_=_C19317 ,C19103_=_C19320 ,C19103_=_C20750 ,\nC19103_=_C23021 ,C19103_=_C23334 ,C19103_=_C23741 ,C19103_=_C24093 ,C19103_=_C24252 ,C19107_=_C19132 ,\nC19107_=_C19138 ,C19107_=_C19162 ,C19107_=_C19168 ,C19107_=_C19172 ,C19107_=_C19219 ,C19107_=_C19266 ,\nC19107_=_C19268 ,C19107_=_C19270 ,C19107_=_C19272 ,C19107_=_C19274 ,C19107_=_C19276 ,C19107_=_C19279 ,\nC19107_=_C19289 ,C19107_=_C19313 ,C19107_=_C19315 ,C19107_=_C19317 ,C19107_=_C19320 ,C19107_=_C20758 ,\nC19107_=_C23022 ,C19107_=_C23337 ,C19107_=_C23474 ,C19107_=_C23519 ,C19107_=_C23615 ,C19107_=_C23743 ,\nC19107_=_C24096 ,C19107_=_C24280 ,C19132_=_C19138 ,C19132_=_C19162 ,C19132_=_C19168 ,C19132_=_C19172 ,\nC19132_=_C19219 ,C19132_=_C19266 ,C19132_=_C19268 ,C19132_=_C19270 ,C19132_=_C19272 ,C19132_=_C19274 ,\nC19132_=_C19276 ,C19132_=_C19279 ,C19132_=_C19289 ,C19132_=_C19313 ,C19132_=_C19315 ,C19132_=_C19317 ,\nC19132_=_C19320 ,C19132_=_C20822 ,C19132_=_C23031 ,C19132_=_C23348 ,C19132_=_C23478 ,C19132_=_C23746 ,\nC19138_=_C19162 ,C19138_=_C19168 ,C19138_=_C19172 ,C19138_=_C19219 ,C19138_=_C19266 ,C19138_=_C19268 ,\nC19138_=_C19270 ,C19138_=_C19272 ,C19138_=_C19274 ,C19138_=_C19276 ,C19138_=_C19279 ,C19138_=_C19289 ,\nC19138_=_C19313 ,C19138_=_C19315 ,C19138_=_C19317 ,C19138_=_C19320 ,C19138_=_C20832 ,C19138_=_C23033 ,\nC19138_=_C23350 ,C19138_=_C23480 ,C19138_=_C23520 ,C19138_=_C23616 ,C19138_=_C23748 ,C19138_=_C24099 ,\nC19138_=_C24315 ,C19162_=_C19168 ,C19162_=_C19172 ,C19162_=_C19219 ,C19162_=_C19266 ,C19162_=_C19268 ,\nC19162_=_C19270 ,C19162_=_C19272 ,C19162_=_C19274 ,C19162_=_C19276 ,C19162_=_C19279 ,C19162_=_C19289 ,\nC19162_=_C19313 ,C19162_=_C19315 ,C19162_=_C19317 ,C19162_=_C19320 ,C19162_=_C20894 ,C19162_=_C23042 ,\nC19162_=_C23361 ,C19162_=_C23751 ,C19162_=_C24326 ,C19168_=_C19172 ,C19168_=_C19219 ,C19168_=_C19266 ,\nC19168_=_C19268 ,C19168_=_C19270 ,C19168_=_C19272 ,C19168_=_C19274 ,C19168_=_C19276 ,C19168_=_C19279 ,\nC19168_=_C19289 ,C19168_=_C19313 ,C19168_=_C19315 ,C19168_=_C19317 ,C19168_=_C19320 ,C19168_=_C20904 ,\nC19168_=_C23043 ,C19168_=_C23364 ,C19168_=_C23753 ,C19168_=_C24102 ,C19172_=_C19219 ,C19172_=_C19266 ,\nC19172_=_C19268 ,C19172_=_C19270 ,C19172_=_C19272 ,C19172_=_C19274 ,C19172_=_C19276 ,C19172_=_C19279 ,\nC19172_=_C19289 ,C19172_=_C19313 ,C19172_=_C19315 ,C19172_=_C19317 ,C19172_=_C19320 ,C19172_=_C20911 ,\nC19172_=_C23044 ,C19172_=_C23365 ,C19172_=_C23484 ,C19172_=_C23521 ,C19172_=_C23617 ,C19172_=_C23755 ,\nC19172_=_C24103 ,C19172_=_C24346 ,C19219_=_C19266 ,C19219_=_C19268 ,C19219_=_C19270 ,C19219_=_C19272 ,\nC19219_=_C19274 ,C19219_=_C19276 ,C19219_=_C19279 ,C19219_=_C19289 ,C19219_=_C19313 ,C19219_=_C19315 ,\nC19219_=_C19317 ,C19219_=_C19320 ,C19219_=_C21037 ,C19219_=_C23062 ,C19219_=_C23385 ,C19219_=_C23492 ,\nC19219_=_C23523 ,C19219_=_C23619 ,C19219_=_C23759 ,C19219_=_C24105 ,C19219_=_C24362 ,C19266_=_C19268 ,\nC19266_=_C19270 ,C19266_=_C19272 ,C19266_=_C19274 ,C19266_=_C19276 ,C19266_=_C19279 ,C19266_=_C19289 ,\nC19266_=_C19313 ,C19266_=_C19315 ,C19266_=_C19317 ,C19266_=_C19320 ,C19266_=_C23405 ,C19266_=_C23763 ,\nC19266_=_C24384 ,C19268_=_C19270 ,C19268_=_C19272 ,C19268_=_C19274 ,C19268_=_C19276 ,C19268_=_C19279 ,\nC19268_=_C19289 ,C19268_=_C19313 ,C19268_=_C19315 ,C19268_=_C19317 ,C19268_=_C19320 ,C19268_=_C23407 ,\nC19268_=_C23765 ,C19268_=_C24107 ,C19268_=_C24407 ,C19270_=_C19272 ,C19270_=_C19274 ,C19270_=_C19276 ,\nC19270_=_C19279 ,C19270_=_C19289 ,C19270_=_C19313 ,C19270_=_C19315 ,C19270_=_C19317 ,C19270_=_C19320 ,\nC19270_=_C23409 ,C19270_=_C23767 ,C19270_=_C24109 ,C19270_=_C24426 ,C19272_=_C19274 ,C19272_=_C19276 ,\nC19272_=_C19279 ,C19272_=_C19289 ,C19272_=_C19313 ,C19272_=_C19315 ,C19272_=_C19317 ,C19272_=_C19320 ,\nC19272_=_C23411 ,C19272_=_C23769 ,C19272_=_C24442 ,C19274_=_C19276 ,C19274_=_C19279 ,C19274_=_C19289 ,\nC19274_=_C19313 ,C19274_=_C19315 ,C19274_=_C19317 ,C19274_=_C19320 ,C19274_=_C23413 ,C19274_=_C23771 ,\nC19274_=_C24454 ,C19276_=_C19279 ,C19276_=_C19289 ,C19276_=_C19313 ,C19276_=_C19315 ,C19276_=_C19317 ,\nC19276_=_C19320 ,C19276_=_C21163 ,C19276_=_C23415 ,C19276_=_C23773 ,C19276_=_C24461 ,C19279_=_C19289 ,\nC19279_=_C19313 ,C19279_=_C19315 ,C19279_=_C19317 ,C19279_=_C19320 ,C19279_=_C21165 ,C19279_=_C23080 ,\nC19279_=_C23417 ,C19279_=_C23775 ,C19279_=_C24111 ,C19279_=_C24473 ,C19289_=_C19313 ,C19289_=_C19315 ,\nC19289_=_C19317 ,C19289_=_C19320 ,C19289_=_C21183 ,C19289_=_C23083 ,C19289_=_C23424 ,C19289_=_C23501 ,\nC19289_=_C23525 ,C19289_=_C23621 ,C19289_=_C23779 ,C19289_=_C24116 ,C19313_=_C19315 ,C19313_=_C19317 ,\nC19313_=_C19320 ,C19313_=_C23782 ,C19315_=_C19317 ,C19315_=_C19320 ,C19315_=_C23784 ,C19317_=_C19320 ,\nC19317_=_C21245 ,C19317_=_C23433 ,C19317_=_C23786 ,C19317_=_C24483 ,C19320_=_C23788 ,C19322_=_C19332 ,\nC19322_=_C19340 ,C19322_=_C19346 ,C19322_=_C19354 ,C19322_=_C19372 ,C19322_=_C19468 ,C19322_=_C19532 ,\nC19322_=_C19556 ,C19322_=_C19633 ,C19322_=_C20220 ,C19322_=_C20296 ,C19322_=_C20297 ,C19322_=_C20327 ,\nC19322_=_C20357 ,C19322_=_C20381 ,C19322_=_C20505 ,C19322_=_C20580 ,C19322_=_C20584 ,C19322_=_C20586 ,\nC19322_=_C20598 ,C19322_=_C20604 ,C19322_=_C20608 ,C19322_=_C20620 ,C19322_=_C20684 ,C19322_=_C20746 ,\nC19322_=_C20750 ,C19322_=_C20758 ,C19322_=_C20822 ,C19322_=_C20832 ,C19322_=_C20894 ,C19322_=_C20904 ,\nC19322_=_C20911 ,C19322_=_C21037 ,C19322_=_C21163 ,C19322_=_C21165 ,C19322_=_C21183 ,C19322_=_C21245 ,\nC19332_=_C19340 ,C19332_=_C19346 ,C19332_=_C19354 ,C19332_=_C19372 ,C19332_=_C19468 ,C19332_=_C19532 ,\nC19332_=_C19556 ,C19332_=_C19633 ,C19332_=_C20220 ,C19332_=_C21254 ,C19332_=_C22945 ,C19332_=_C22951 ,\nC19332_=_C22956 ,C19332_=_C22976 ,C19332_=_C22990 ,C19332_=_C22992 ,C19332_=_C22994 ,C19332_=_C22996 ,\nC19332_=_C23000 ,C19332_=_C23012 ,C19332_=_C23021 ,C19332_=_C23022 ,C19332_=_C23031 ,C19332_=_C23033 ,\nC19332_=_C23042 ,C19332_=_C23043 ,C19332_=_C23044 ,C19332_=_C23062 ,C19332_=_C23080 ,C19332_=_C23083 ,\nC19340_=_C19346 ,C19340_=_C19354 ,C19340_=_C19372 ,C19340_=_C19468 ,C19340_=_C19532 ,C19340_=_C19556 ,\nC19340_=_C19633 ,C19340_=_C20220 ,C19340_=_C21260 ,C19340_=_C21755 ,C19340_=_C22232 ,C19340_=_C22574 ,\nC19340_=_C23092 ,C19340_=_C23249 ,C19340_=_C23255 ,C19340_=_C23260 ,C19340_=_C23280 ,C19340_=_C23292 ,\nC19340_=_C23294 ,C19340_=_C23296 ,C19340_=_C23299 ,C19340_=_C23301 ,C19340_=_C23306 ,C19340_=_C23308 ,\nC19340_=_C23310 ,C19340_=_C23321 ,C19340_=_C23332 ,C19340_=_C23334 ,C19340_=_C23337 ,C19340_=_C23348 ,\nC19340_=_C23350 ,C19340_=_C23361 ,C19340_=_C23364 ,C19340_=_C23365 ,C19340_=_C23385 ,C19340_=_C23405 ,\nC19340_=_C23407 ,C19340_=_C23409 ,C19340_=_C23411 ,C19340_=_C23413 ,C19340_=_C23415 ,C19340_=_C23417 ,\nC19340_=_C23424 ,C19340_=_C23433 ,C19346_=_C19354 ,C19346_=_C19372 ,C19346_=_C19468 ,C19346_=_C19532 ,\nC19346_=_C19556 ,C19346_=_C19633 ,C19346_=_C20220 ,C19346_=_C21264 ,C19346_=_C21757 ,C19346_=_C22233 ,\nC19346_=_C22575 ,C19346_=_C23095 ,C19346_=_C23436 ,C19346_=_C23440 ,C19346_=_C23443 ,C19346_=_C23453 ,\nC19346_=_C23459 ,C19346_=_C23461 ,C19346_=_C23464 ,C19346_=_C23470 ,C19346_=_C23474 ,C19346_=_C23478 ,\nC19346_=_C23480 ,C19346_=_C23484 ,C19346_=_C23492 ,C19346_=_C23501 ,C19354_=_C19372 ,C19354_=_C19468 ,\nC19354_=_C19532 ,C19354_=_C19556 ,C19354_=_C19633 ,C19354_=_C20220 ,C19354_=_C21269 ,C19354_=_C21760 ,\nC19354_=_C22235 ,C19354_=_C22577 ,C19354_=_C23096 ,C19354_=_C23508 ,C19354_=_C23510 ,C19354_=_C23517 ,\nC19354_=_C23518 ,C19354_=_C23519 ,C19354_=_C23520 ,C19354_=_C23521 ,C19354_=_C23523 ,C19354_=_C23525 ,\nC19372_=_C19468 ,C19372_=_C19532 ,C19372_=_C19556 ,C19372_=_C19633 ,C19372_=_C20220 ,C19372_=_C21279 ,\nC19372_=_C21770 ,C19372_=_C22243 ,C19372_=_C22589 ,C19372_=_C23100 ,C19372_=_C23604 ,C19372_=_C23606 ,\nC19372_=_C23613 ,C19372_=_C23614 ,C19372_=_C23615 ,C19372_=_C23616 ,C19372_=_C23617 ,C19372_=_C23619 ,\nC19372_=_C23621 ,C19468_=_C19532 ,C19468_=_C19556 ,C19468_=_C19633 ,C19468_=_C20220 ,C19468_=_C21330 ,\nC19468_=_C21821 ,C19468_=_C22278 ,C19468_=_C22630 ,C19468_=_C23116 ,C19468_=_C23532 ,C19468_=_C23544 ,\nC19468_=_C23625 ,C19468_=_C23673 ,C19468_=_C23701 ,C19468_=_C23706 ,C19468_=_C23710 ,C19468_=_C23714 ,\nC19468_=_C23717 ,C19468_=_C23720 ,C19468_=_C23726 ,C19468_=_C23729 ,C19468_=_C23731</w:t>
      </w:r>
    </w:p>
    <w:p>
      <w:pPr>
        <w:pStyle w:val="PreformattedText"/>
        <w:bidi w:val="0"/>
        <w:spacing w:before="0" w:after="0"/>
        <w:jc w:val="left"/>
        <w:rPr/>
      </w:pPr>
      <w:r>
        <w:rPr/>
        <w:t xml:space="preserve"> </w:t>
      </w:r>
      <w:r>
        <w:rPr/>
        <w:t>,C19468_=_C23733 ,\nC19468_=_C23736 ,C19468_=_C23739 ,C19468_=_C23741 ,C19468_=_C23743 ,C19468_=_C23746 ,C19468_=_C23748 ,\nC19468_=_C23751 ,C19468_=_C23753 ,C19468_=_C23755 ,C19468_=_C23759 ,C19468_=_C23763 ,C19468_=_C23765 ,\nC19468_=_C23767 ,C19468_=_C23769 ,C19468_=_C23771 ,C19468_=_C23773 ,C19468_=_C23775 ,C19468_=_C23779 ,\nC19468_=_C23782 ,C19468_=_C23784 ,C19468_=_C23786 ,C19468_=_C23788 ,C19532_=_C19556 ,C19532_=_C19633 ,\nC19532_=_C20220 ,C19532_=_C21363 ,C19532_=_C21854 ,C19532_=_C22302 ,C19532_=_C22655 ,C19532_=_C23127 ,\nC19532_=_C23628 ,C19532_=_C23676 ,C19556_=_C19633 ,C19556_=_C20220 ,C19556_=_C21376 ,C19556_=_C21867 ,\nC19556_=_C22312 ,C19556_=_C22667 ,C19556_=_C23132 ,C19556_=_C23549 ,C19556_=_C23632 ,C19556_=_C23680 ,\nC19556_=_C23790 ,C19556_=_C23828 ,C19556_=_C23830 ,C19556_=_C23832 ,C19556_=_C23833 ,C19556_=_C23834 ,\nC19556_=_C23836 ,C19556_=_C23839 ,C19556_=_C23841 ,C19633_=_C20220 ,C19633_=_C21414 ,C19633_=_C21903 ,\nC19633_=_C22340 ,C19633_=_C22696 ,C19633_=_C23144 ,C19633_=_C23644 ,C19633_=_C23688 ,C19633_=_C23896 ,\nC19633_=_C23950 ,C19633_=_C24018 ,C19633_=_C24089 ,C19633_=_C24090 ,C19633_=_C24093 ,C19633_=_C24096 ,\nC19633_=_C24099 ,C19633_=_C24102 ,C19633_=_C24103 ,C19633_=_C24105 ,C19633_=_C24107 ,C19633_=_C24109 ,\nC19633_=_C24111 ,C19633_=_C24116 ,C20220_=_C21713 ,C20220_=_C22188 ,C20220_=_C22546 ,C20220_=_C22910 ,\nC20220_=_C23235 ,C20220_=_C23599 ,C20220_=_C23940 ,C20220_=_C23988 ,C20220_=_C24075 ,C20220_=_C24201 ,\nC20220_=_C24252 ,C20220_=_C24280 ,C20220_=_C24315 ,C20220_=_C24326 ,C20220_=_C24346 ,C20220_=_C24362 ,\nC20220_=_C24384 ,C20220_=_C24407 ,C20220_=_C24426 ,C20220_=_C24442 ,C20220_=_C24454 ,C20220_=_C24461 ,\nC20220_=_C24473 ,C20220_=_C24483 ,C20296_=_C20297 ,C20296_=_C20327 ,C20296_=_C20357 ,C20296_=_C20381 ,\nC20296_=_C20505 ,C20296_=_C20580 ,C20296_=_C20584 ,C20296_=_C20586 ,C20296_=_C20598 ,C20296_=_C20604 ,\nC20296_=_C20608 ,C20296_=_C20620 ,C20296_=_C20684 ,C20296_=_C20746 ,C20296_=_C20750 ,C20296_=_C20758 ,\nC20296_=_C20822 ,C20296_=_C20832 ,C20296_=_C20894 ,C20296_=_C20904 ,C20296_=_C20911 ,C20296_=_C21037 ,\nC20296_=_C21163 ,C20296_=_C21165 ,C20296_=_C21183 ,C20296_=_C21245 ,C20296_=_C21254 ,C20296_=_C21260 ,\nC20296_=_C21264 ,C20296_=_C21269 ,C20296_=_C21279 ,C20296_=_C21330 ,C20296_=_C21363 ,C20296_=_C21376 ,\nC20296_=_C21414 ,C20296_=_C21713 ,C20297_=_C20327 ,C20297_=_C20357 ,C20297_=_C20381 ,C20297_=_C20505 ,\nC20297_=_C20580 ,C20297_=_C20584 ,C20297_=_C20586 ,C20297_=_C20598 ,C20297_=_C20604 ,C20297_=_C20608 ,\nC20297_=_C20620 ,C20297_=_C20684 ,C20297_=_C20746 ,C20297_=_C20750 ,C20297_=_C20758 ,C20297_=_C20822 ,\nC20297_=_C20832 ,C20297_=_C20894 ,C20297_=_C20904 ,C20297_=_C20911 ,C20297_=_C21037 ,C20297_=_C21163 ,\nC20297_=_C21165 ,C20297_=_C21183 ,C20297_=_C21245 ,C20297_=_C23092 ,C20297_=_C23095 ,C20297_=_C23096 ,\nC20297_=_C23100 ,C20297_=_C23116 ,C20297_=_C23127 ,C20297_=_C23132 ,C20297_=_C23144 ,C20297_=_C23235 ,\nC20327_=_C20357 ,C20327_=_C20381 ,C20327_=_C20505 ,C20327_=_C20580 ,C20327_=_C20584 ,C20327_=_C20586 ,\nC20327_=_C20598 ,C20327_=_C20604 ,C20327_=_C20608 ,C20327_=_C20620 ,C20327_=_C20684 ,C20327_=_C20746 ,\nC20327_=_C20750 ,C20327_=_C20758 ,C20327_=_C20822 ,C20327_=_C20832 ,C20327_=_C20894 ,C20327_=_C20904 ,\nC20327_=_C20911 ,C20327_=_C21037 ,C20327_=_C21163 ,C20327_=_C21165 ,C20327_=_C21183 ,C20327_=_C21245 ,\nC20327_=_C22945 ,C20327_=_C23249 ,C20327_=_C23436 ,C20327_=_C23544 ,C20327_=_C23549 ,C20327_=_C23599 ,\nC20357_=_C20381 ,C20357_=_C20505 ,C20357_=_C20580 ,C20357_=_C20584 ,C20357_=_C20586 ,C20357_=_C20598 ,\nC20357_=_C20604 ,C20357_=_C20608 ,C20357_=_C20620 ,C20357_=_C20684 ,C20357_=_C20746 ,C20357_=_C20750 ,\nC20357_=_C20758 ,C20357_=_C20822 ,C20357_=_C20832 ,C20357_=_C20894 ,C20357_=_C20904 ,C20357_=_C20911 ,\nC20357_=_C21037 ,C20357_=_C21163 ,C20357_=_C21165 ,C20357_=_C21183 ,C20357_=_C21245 ,C20357_=_C22951 ,\nC20357_=_C23255 ,C20357_=_C23440 ,C20357_=_C23508 ,C20357_=_C23604 ,C20357_=_C23625 ,C20357_=_C23628 ,\nC20357_=_C23632 ,C20357_=_C23644 ,C20381_=_C20505 ,C20381_=_C20580 ,C20381_=_C20584 ,C20381_=_C20586 ,\nC20381_=_C20598 ,C20381_=_C20604 ,C20381_=_C20608 ,C20381_=_C20620 ,C20381_=_C20684 ,C20381_=_C20746 ,\nC20381_=_C20750 ,C20381_=_C20758 ,C20381_=_C20822 ,C20381_=_C20832 ,C20381_=_C20894 ,C20381_=_C20904 ,\nC20381_=_C20911 ,C20381_=_C21037 ,C20381_=_C21163 ,C20381_=_C21165 ,C20381_=_C21183 ,C20381_=_C21245 ,\nC20381_=_C22956 ,C20381_=_C23260 ,C20381_=_C23443 ,C20381_=_C23510 ,C20381_=_C23606 ,C20381_=_C23673 ,\nC20381_=_C23676 ,C20381_=_C23680 ,C20381_=_C23688 ,C20505_=_C20580 ,C20505_=_C20584 ,C20505_=_C20586 ,\nC20505_=_C20598 ,C20505_=_C20604 ,C20505_=_C20608 ,C20505_=_C20620 ,C20505_=_C20684 ,C20505_=_C20746 ,\nC20505_=_C20750 ,C20505_=_C20758 ,C20505_=_C20822 ,C20505_=_C20832 ,C20505_=_C20894 ,C20505_=_C20904 ,\nC20505_=_C20911 ,C20505_=_C21037 ,C20505_=_C21163 ,C20505_=_C21165 ,C20505_=_C21183 ,C20505_=_C21245 ,\nC20505_=_C22976 ,C20505_=_C23280 ,C20505_=_C23453 ,C20505_=_C23701 ,C20505_=_C23790 ,C20580_=_C20584 ,\nC20580_=_C20586 ,C20580_=_C20598 ,C20580_=_C20604 ,C20580_=_C20608 ,C20580_=_C20620 ,C20580_=_C20684 ,\nC20580_=_C20746 ,C20580_=_C20750 ,C20580_=_C20758 ,C20580_=_C20822 ,C20580_=_C20832 ,C20580_=_C20894 ,\nC20580_=_C20904 ,C20580_=_C20911 ,C20580_=_C21037 ,C20580_=_C21163 ,C20580_=_C21165 ,C20580_=_C21183 ,\nC20580_=_C21245 ,C20580_=_C23292 ,C20580_=_C23706 ,C20580_=_C23828 ,C20584_=_C20586 ,C20584_=_C20598 ,\nC20584_=_C20604 ,C20584_=_C20608 ,C20584_=_C20620 ,C20584_=_C20684 ,C20584_=_C20746 ,C20584_=_C20750 ,\nC20584_=_C20758 ,C20584_=_C20822 ,C20584_=_C20832 ,C20584_=_C20894 ,C20584_=_C20904 ,C20584_=_C20911 ,\nC20584_=_C21037 ,C20584_=_C21163 ,C20584_=_C21165 ,C20584_=_C21183 ,C20584_=_C21245 ,C20584_=_C23294 ,\nC20584_=_C23710 ,C20584_=_C23830 ,C20584_=_C23896 ,C20584_=_C23940 ,C20586_=_C20598 ,C20586_=_C20604 ,\nC20586_=_C20608 ,C20586_=_C20620 ,C20586_=_C20684 ,C20586_=_C20746 ,C20586_=_C20750 ,C20586_=_C20758 ,\nC20586_=_C20822 ,C20586_=_C20832 ,C20586_=_C20894 ,C20586_=_C20904 ,C20586_=_C20911 ,C20586_=_C21037 ,\nC20586_=_C21163 ,C20586_=_C21165 ,C20586_=_C21183 ,C20586_=_C21245 ,C20586_=_C22990 ,C20586_=_C23296 ,\nC20586_=_C23714 ,C20586_=_C23832 ,C20586_=_C23950 ,C20586_=_C23988 ,C20598_=_C20604 ,C20598_=_C20608 ,\nC20598_=_C20620 ,C20598_=_C20684 ,C20598_=_C20746 ,C20598_=_C20750 ,C20598_=_C20758 ,C20598_=_C20822 ,\nC20598_=_C20832 ,C20598_=_C20894 ,C20598_=_C20904 ,C20598_=_C20911 ,C20598_=_C21037 ,C20598_=_C21163 ,\nC20598_=_C21165 ,C20598_=_C21183 ,C20598_=_C21245 ,C20598_=_C22992 ,C20598_=_C23306 ,C20598_=_C23459 ,\nC20598_=_C23726 ,C20598_=_C23836 ,C20604_=_C20608 ,C20604_=_C20620 ,C20604_=_C20684 ,C20604_=_C20746 ,\nC20604_=_C20750 ,C20604_=_C20758 ,C20604_=_C20822 ,C20604_=_C20832 ,C20604_=_C20894 ,C20604_=_C20904 ,\nC20604_=_C20911 ,C20604_=_C21037 ,C20604_=_C21163 ,C20604_=_C21165 ,C20604_=_C21183 ,C20604_=_C21245 ,\nC20604_=_C22994 ,C20604_=_C23729 ,C20604_=_C23839 ,C20608_=_C20620 ,C20608_=_C20684 ,C20608_=_C20746 ,\nC20608_=_C20750 ,C20608_=_C20758 ,C20608_=_C20822 ,C20608_=_C20832 ,C20608_=_C20894 ,C20608_=_C20904 ,\nC20608_=_C20911 ,C20608_=_C21037 ,C20608_=_C21163 ,C20608_=_C21165 ,C20608_=_C21183 ,C20608_=_C21245 ,\nC20608_=_C22996 ,C20608_=_C23308 ,C20608_=_C23461 ,C20608_=_C23731 ,C20608_=_C23841 ,C20620_=_C20684 ,\nC20620_=_C20746 ,C20620_=_C20750 ,C20620_=_C20758 ,C20620_=_C20822 ,C20620_=_C20832 ,C20620_=_C20894 ,\nC20620_=_C20904 ,C20620_=_C20911 ,C20620_=_C21037 ,C20620_=_C21163 ,C20620_=_C21165 ,C20620_=_C21183 ,\nC20620_=_C21245 ,C20620_=_C23000 ,C20620_=_C23310 ,C20620_=_C23464 ,C20620_=_C23517 ,C20620_=_C23613 ,\nC20620_=_C23733 ,C20620_=_C24089 ,C20684_=_C20746 ,C20684_=_C20750 ,C20684_=_C20758 ,C20684_=_C20822 ,\nC20684_=_C20832 ,C20684_=_C20894 ,C20684_=_C20904 ,C20684_=_C20911 ,C20684_=_C21037 ,C20684_=_C21163 ,\nC20684_=_C21165 ,C20684_=_C21183 ,C20684_=_C21245 ,C20684_=_C23012 ,C20684_=_C23321 ,C20684_=_C23470 ,\nC20684_=_C23518 ,C20684_=_C23614 ,C20684_=_C23736 ,C20684_=_C24090 ,C20684_=_C24201 ,C20746_=_C20750 ,\nC20746_=_C20758 ,C20746_=_C20822 ,C20746_=_C20832 ,C20746_=_C20894 ,C20746_=_C20904 ,C20746_=_C20911 ,\nC20746_=_C21037 ,C20746_=_C21163 ,C20746_=_C21165 ,C20746_=_C21183 ,C20746_=_C21245 ,C20746_=_C23332 ,\nC20746_=_C23739 ,C20750_=_C20758 ,C20750_=_C20822 ,C20750_=_C20832 ,C20750_=_C20894 ,C20750_=_C20904 ,\nC20750_=_C20911 ,C20750_=_C21037 ,C20750_=_C21163 ,C20750_=_C21165 ,C20750_=_C21183 ,C20750_=_C21245 ,\nC20750_=_C23021 ,C20750_=_C23334 ,C20750_=_C23741 ,C20750_=_C24093 ,C20750_=_C24252 ,C20758_=_C20822 ,\nC20758_=_C20832 ,C20758_=_C20894 ,C20758_=_C20904 ,C20758_=_C20911 ,C20758_=_C21037 ,C20758_=_C21163 ,\nC20758_=_C21165 ,C20758_=_C21183 ,C20758_=_C21245 ,C20758_=_C23022 ,C20758_=_C23337 ,C20758_=_C23474 ,\nC20758_=_C23519 ,C20758_=_C23615 ,C20758_=_C23743 ,C20758_=_C24096 ,C20758_=_C24280 ,C20822_=_C20832 ,\nC20822_=_C20894 ,C20822_=_C20904 ,C20822_=_C20911 ,C20822_=_C21037 ,C20822_=_C21163 ,C20822_=_C21165 ,\nC20822_=_C21183 ,C20822_=_C21245 ,C20822_=_C23031 ,C20822_=_C23348 ,C20822_=_C23478 ,C20822_=_C23746 ,\nC20832_=_C20894 ,C20832_=_C20904 ,C20832_=_C20911 ,C20832_=_C21037 ,C20832_=_C21163 ,C20832_=_C21165 ,\nC20832_=_C21183 ,C20832_=_C21245 ,C20832_=_C23033 ,C20832_=_C23350 ,C20832_=_C23480 ,C20832_=_C23520 ,\nC20832_=_C23616 ,C20832_=_C23748 ,C20832_=_C24099 ,C20832_=_C24315 ,C20894_=_C20904 ,C20894_=_C20911 ,\nC20894_=_C21037 ,C20894_=_C21163 ,C20894_=_C21165 ,C20894_=_C21183 ,C20894_=_C21245 ,C20894_=_C23042 ,\nC20894_=_C23361 ,C20894_=_C23751 ,C20894_=_C24326 ,C20904_=_C20911 ,C20904_=_C21037 ,C20904_=_C21163 ,\nC20904_=_C21165 ,C20904_=_C21183 ,C20904_=_C21245 ,C20904_=_C23043 ,C20904_=_C23364 ,C20904_=_C23753 ,\nC20904_=_C24102 ,C20911_=_C21037 ,C20911_=_C21163 ,C20911_=_C21165 ,C20911_=_C21183 ,C20911_=_C21245 ,\nC20911_=_C23044 ,C20911_=_C23365 ,C20911_=_C23484 ,C20911_=_C23521 ,C20911_=_C23617 ,C20911_=_C23755 ,\nC20911_=_C24103</w:t>
      </w:r>
    </w:p>
    <w:p>
      <w:pPr>
        <w:pStyle w:val="PreformattedText"/>
        <w:bidi w:val="0"/>
        <w:spacing w:before="0" w:after="0"/>
        <w:jc w:val="left"/>
        <w:rPr/>
      </w:pPr>
      <w:r>
        <w:rPr/>
        <w:t xml:space="preserve"> </w:t>
      </w:r>
      <w:r>
        <w:rPr/>
        <w:t>,C20911_=_C24346 ,C21037_=_C21163 ,C21037_=_C21165 ,C21037_=_C21183 ,C21037_=_C21245 ,\nC21037_=_C23062 ,C21037_=_C23385 ,C21037_=_C23492 ,C21037_=_C23523 ,C21037_=_C23619 ,C21037_=_C23759 ,\nC21037_=_C24105 ,C21037_=_C24362 ,C21163_=_C21165 ,C21163_=_C21183 ,C21163_=_C21245 ,C21163_=_C23415 ,\nC21163_=_C23773 ,C21163_=_C24461 ,C21165_=_C21183 ,C21165_=_C21245 ,C21165_=_C23080 ,C21165_=_C23417 ,\nC21165_=_C23775 ,C21165_=_C24111 ,C21165_=_C24473 ,C21183_=_C21245 ,C21183_=_C23083 ,C21183_=_C23424 ,\nC21183_=_C23501 ,C21183_=_C23525 ,C21183_=_C23621 ,C21183_=_C23779 ,C21183_=_C24116 ,C21245_=_C23433 ,\nC21245_=_C23786 ,C21245_=_C24483 ,C21254_=_C21260 ,C21254_=_C21264 ,C21254_=_C21269 ,C21254_=_C21279 ,\nC21254_=_C21330 ,C21254_=_C21363 ,C21254_=_C21376 ,C21254_=_C21414 ,C21254_=_C21713 ,C21254_=_C22945 ,\nC21254_=_C22951 ,C21254_=_C22956 ,C21254_=_C22976 ,C21254_=_C22990 ,C21254_=_C22992 ,C21254_=_C22994 ,\nC21254_=_C22996 ,C21254_=_C23000 ,C21254_=_C23012 ,C21254_=_C23021 ,C21254_=_C23022 ,C21254_=_C23031 ,\nC21254_=_C23033 ,C21254_=_C23042 ,C21254_=_C23043 ,C21254_=_C23044 ,C21254_=_C23062 ,C21254_=_C23080 ,\nC21254_=_C23083 ,C21260_=_C21264 ,C21260_=_C21269 ,C21260_=_C21279 ,C21260_=_C21330 ,C21260_=_C21363 ,\nC21260_=_C21376 ,C21260_=_C21414 ,C21260_=_C21713 ,C21260_=_C21755 ,C21260_=_C22232 ,C21260_=_C22574 ,\nC21260_=_C23092 ,C21260_=_C23249 ,C21260_=_C23255 ,C21260_=_C23260 ,C21260_=_C23280 ,C21260_=_C23292 ,\nC21260_=_C23294 ,C21260_=_C23296 ,C21260_=_C23299 ,C21260_=_C23301 ,C21260_=_C23306 ,C21260_=_C23308 ,\nC21260_=_C23310 ,C21260_=_C23321 ,C21260_=_C23332 ,C21260_=_C23334 ,C21260_=_C23337 ,C21260_=_C23348 ,\nC21260_=_C23350 ,C21260_=_C23361 ,C21260_=_C23364 ,C21260_=_C23365 ,C21260_=_C23385 ,C21260_=_C23405 ,\nC21260_=_C23407 ,C21260_=_C23409 ,C21260_=_C23411 ,C21260_=_C23413 ,C21260_=_C23415 ,C21260_=_C23417 ,\nC21260_=_C23424 ,C21260_=_C23433 ,C21264_=_C21269 ,C21264_=_C21279 ,C21264_=_C21330 ,C21264_=_C21363 ,\nC21264_=_C21376 ,C21264_=_C21414 ,C21264_=_C21713 ,C21264_=_C21757 ,C21264_=_C22233 ,C21264_=_C22575 ,\nC21264_=_C23095 ,C21264_=_C23436 ,C21264_=_C23440 ,C21264_=_C23443 ,C21264_=_C23453 ,C21264_=_C23459 ,\nC21264_=_C23461 ,C21264_=_C23464 ,C21264_=_C23470 ,C21264_=_C23474 ,C21264_=_C23478 ,C21264_=_C23480 ,\nC21264_=_C23484 ,C21264_=_C23492 ,C21264_=_C23501 ,C21269_=_C21279 ,C21269_=_C21330 ,C21269_=_C21363 ,\nC21269_=_C21376 ,C21269_=_C21414 ,C21269_=_C21713 ,C21269_=_C21760 ,C21269_=_C22235 ,C21269_=_C22577 ,\nC21269_=_C23096 ,C21269_=_C23508 ,C21269_=_C23510 ,C21269_=_C23517 ,C21269_=_C23518 ,C21269_=_C23519 ,\nC21269_=_C23520 ,C21269_=_C23521 ,C21269_=_C23523 ,C21269_=_C23525 ,C21279_=_C21330 ,C21279_=_C21363 ,\nC21279_=_C21376 ,C21279_=_C21414 ,C21279_=_C21713 ,C21279_=_C21770 ,C21279_=_C22243 ,C21279_=_C22589 ,\nC21279_=_C23100 ,C21279_=_C23604 ,C21279_=_C23606 ,C21279_=_C23613 ,C21279_=_C23614 ,C21279_=_C23615 ,\nC21279_=_C23616 ,C21279_=_C23617 ,C21279_=_C23619 ,C21279_=_C23621 ,C21330_=_C21363 ,C21330_=_C21376 ,\nC21330_=_C21414 ,C21330_=_C21713 ,C21330_=_C21821 ,C21330_=_C22278 ,C21330_=_C22630 ,C21330_=_C23116 ,\nC21330_=_C23532 ,C21330_=_C23544 ,C21330_=_C23625 ,C21330_=_C23673 ,C21330_=_C23701 ,C21330_=_C23706 ,\nC21330_=_C23710 ,C21330_=_C23714 ,C21330_=_C23717 ,C21330_=_C23720 ,C21330_=_C23726 ,C21330_=_C23729 ,\nC21330_=_C23731 ,C21330_=_C23733 ,C21330_=_C23736 ,C21330_=_C23739 ,C21330_=_C23741 ,C21330_=_C23743 ,\nC21330_=_C23746 ,C21330_=_C23748 ,C21330_=_C23751 ,C21330_=_C23753 ,C21330_=_C23755 ,C21330_=_C23759 ,\nC21330_=_C23763 ,C21330_=_C23765 ,C21330_=_C23767 ,C21330_=_C23769 ,C21330_=_C23771 ,C21330_=_C23773 ,\nC21330_=_C23775 ,C21330_=_C23779 ,C21330_=_C23782 ,C21330_=_C23784 ,C21330_=_C23786 ,C21330_=_C23788 ,\nC21363_=_C21376 ,C21363_=_C21414 ,C21363_=_C21713 ,C21363_=_C21854 ,C21363_=_C22302 ,C21363_=_C22655 ,\nC21363_=_C23127 ,C21363_=_C23628 ,C21363_=_C23676 ,C21376_=_C21414 ,C21376_=_C21713 ,C21376_=_C21867 ,\nC21376_=_C22312 ,C21376_=_C22667 ,C21376_=_C23132 ,C21376_=_C23549 ,C21376_=_C23632 ,C21376_=_C23680 ,\nC21376_=_C23790 ,C21376_=_C23828 ,C21376_=_C23830 ,C21376_=_C23832 ,C21376_=_C23833 ,C21376_=_C23834 ,\nC21376_=_C23836 ,C21376_=_C23839 ,C21376_=_C23841 ,C21414_=_C21713 ,C21414_=_C21903 ,C21414_=_C22340 ,\nC21414_=_C22696 ,C21414_=_C23144 ,C21414_=_C23644 ,C21414_=_C23688 ,C21414_=_C23896 ,C21414_=_C23950 ,\nC21414_=_C24018 ,C21414_=_C24089 ,C21414_=_C24090 ,C21414_=_C24093 ,C21414_=_C24096 ,C21414_=_C24099 ,\nC21414_=_C24102 ,C21414_=_C24103 ,C21414_=_C24105 ,C21414_=_C24107 ,C21414_=_C24109 ,C21414_=_C24111 ,\nC21414_=_C24116 ,C21713_=_C22188 ,C21713_=_C22546 ,C21713_=_C22910 ,C21713_=_C23235 ,C21713_=_C23599 ,\nC21713_=_C23940 ,C21713_=_C23988 ,C21713_=_C24075 ,C21713_=_C24201 ,C21713_=_C24252 ,C21713_=_C24280 ,\nC21713_=_C24315 ,C21713_=_C24326 ,C21713_=_C24346 ,C21713_=_C24362 ,C21713_=_C24384 ,C21713_=_C24407 ,\nC21713_=_C24426 ,C21713_=_C24442 ,C21713_=_C24454 ,C21713_=_C24461 ,C21713_=_C24473 ,C21713_=_C24483 ,\nC21755_=_C21757 ,C21755_=_C21760 ,C21755_=_C21770 ,C21755_=_C21821 ,C21755_=_C21854 ,C21755_=_C21867 ,\nC21755_=_C21903 ,C21755_=_C22188 ,C21755_=_C22232 ,C21755_=_C22574 ,C21755_=_C23092 ,C21755_=_C23249 ,\nC21755_=_C23255 ,C21755_=_C23260 ,C21755_=_C23280 ,C21755_=_C23292 ,C21755_=_C23294 ,C21755_=_C23296 ,\nC21755_=_C23299 ,C21755_=_C23301 ,C21755_=_C23306 ,C21755_=_C23308 ,C21755_=_C23310 ,C21755_=_C23321 ,\nC21755_=_C23332 ,C21755_=_C23334 ,C21755_=_C23337 ,C21755_=_C23348 ,C21755_=_C23350 ,C21755_=_C23361 ,\nC21755_=_C23364 ,C21755_=_C23365 ,C21755_=_C23385 ,C21755_=_C23405 ,C21755_=_C23407 ,C21755_=_C23409 ,\nC21755_=_C23411 ,C21755_=_C23413 ,C21755_=_C23415 ,C21755_=_C23417 ,C21755_=_C23424 ,C21755_=_C23433 ,\nC21757_=_C21760 ,C21757_=_C21770 ,C21757_=_C21821 ,C21757_=_C21854 ,C21757_=_C21867 ,C21757_=_C21903 ,\nC21757_=_C22188 ,C21757_=_C22233 ,C21757_=_C22575 ,C21757_=_C23095 ,C21757_=_C23436 ,C21757_=_C23440 ,\nC21757_=_C23443 ,C21757_=_C23453 ,C21757_=_C23459 ,C21757_=_C23461 ,C21757_=_C23464 ,C21757_=_C23470 ,\nC21757_=_C23474 ,C21757_=_C23478 ,C21757_=_C23480 ,C21757_=_C23484 ,C21757_=_C23492 ,C21757_=_C23501 ,\nC21760_=_C21770 ,C21760_=_C21821 ,C21760_=_C21854 ,C21760_=_C21867 ,C21760_=_C21903 ,C21760_=_C22188 ,\nC21760_=_C22235 ,C21760_=_C22577 ,C21760_=_C23096 ,C21760_=_C23508 ,C21760_=_C23510 ,C21760_=_C23517 ,\nC21760_=_C23518 ,C21760_=_C23519 ,C21760_=_C23520 ,C21760_=_C23521 ,C21760_=_C23523 ,C21760_=_C23525 ,\nC21770_=_C21821 ,C21770_=_C21854 ,C21770_=_C21867 ,C21770_=_C21903 ,C21770_=_C22188 ,C21770_=_C22243 ,\nC21770_=_C22589 ,C21770_=_C23100 ,C21770_=_C23604 ,C21770_=_C23606 ,C21770_=_C23613 ,C21770_=_C23614 ,\nC21770_=_C23615 ,C21770_=_C23616 ,C21770_=_C23617 ,C21770_=_C23619 ,C21770_=_C23621 ,C21821_=_C21854 ,\nC21821_=_C21867 ,C21821_=_C21903 ,C21821_=_C22188 ,C21821_=_C22278 ,C21821_=_C22630 ,C21821_=_C23116 ,\nC21821_=_C23532 ,C21821_=_C23544 ,C21821_=_C23625 ,C21821_=_C23673 ,C21821_=_C23701 ,C21821_=_C23706 ,\nC21821_=_C23710 ,C21821_=_C23714 ,C21821_=_C23717 ,C21821_=_C23720 ,C21821_=_C23726 ,C21821_=_C23729 ,\nC21821_=_C23731 ,C21821_=_C23733 ,C21821_=_C23736 ,C21821_=_C23739 ,C21821_=_C23741 ,C21821_=_C23743 ,\nC21821_=_C23746 ,C21821_=_C23748 ,C21821_=_C23751 ,C21821_=_C23753 ,C21821_=_C23755 ,C21821_=_C23759 ,\nC21821_=_C23763 ,C21821_=_C23765 ,C21821_=_C23767 ,C21821_=_C23769 ,C21821_=_C23771 ,C21821_=_C23773 ,\nC21821_=_C23775 ,C21821_=_C23779 ,C21821_=_C23782 ,C21821_=_C23784 ,C21821_=_C23786 ,C21821_=_C23788 ,\nC21854_=_C21867 ,C21854_=_C21903 ,C21854_=_C22188 ,C21854_=_C22302 ,C21854_=_C22655 ,C21854_=_C23127 ,\nC21854_=_C23628 ,C21854_=_C23676 ,C21867_=_C21903 ,C21867_=_C22188 ,C21867_=_C22312 ,C21867_=_C22667 ,\nC21867_=_C23132 ,C21867_=_C23549 ,C21867_=_C23632 ,C21867_=_C23680 ,C21867_=_C23790 ,C21867_=_C23828 ,\nC21867_=_C23830 ,C21867_=_C23832 ,C21867_=_C23833 ,C21867_=_C23834 ,C21867_=_C23836 ,C21867_=_C23839 ,\nC21867_=_C23841 ,C21903_=_C22188 ,C21903_=_C22340 ,C21903_=_C22696 ,C21903_=_C23144 ,C21903_=_C23644 ,\nC21903_=_C23688 ,C21903_=_C23896 ,C21903_=_C23950 ,C21903_=_C24018 ,C21903_=_C24089 ,C21903_=_C24090 ,\nC21903_=_C24093 ,C21903_=_C24096 ,C21903_=_C24099 ,C21903_=_C24102 ,C21903_=_C24103 ,C21903_=_C24105 ,\nC21903_=_C24107 ,C21903_=_C24109 ,C21903_=_C24111 ,C21903_=_C24116 ,C22188_=_C22546 ,C22188_=_C22910 ,\nC22188_=_C23235 ,C22188_=_C23599 ,C22188_=_C23940 ,C22188_=_C23988 ,C22188_=_C24075 ,C22188_=_C24201 ,\nC22188_=_C24252 ,C22188_=_C24280 ,C22188_=_C24315 ,C22188_=_C24326 ,C22188_=_C24346 ,C22188_=_C24362 ,\nC22188_=_C24384 ,C22188_=_C24407 ,C22188_=_C24426 ,C22188_=_C24442 ,C22188_=_C24454 ,C22188_=_C24461 ,\nC22188_=_C24473 ,C22188_=_C24483 ,C22232_=_C22233 ,C22232_=_C22235 ,C22232_=_C22243 ,C22232_=_C22278 ,\nC22232_=_C22302 ,C22232_=_C22312 ,C22232_=_C22340 ,C22232_=_C22546 ,C22232_=_C22574 ,C22232_=_C23092 ,\nC22232_=_C23249 ,C22232_=_C23255 ,C22232_=_C23260 ,C22232_=_C23280 ,C22232_=_C23292 ,C22232_=_C23294 ,\nC22232_=_C23296 ,C22232_=_C23299 ,C22232_=_C23301 ,C22232_=_C23306 ,C22232_=_C23308 ,C22232_=_C23310 ,\nC22232_=_C23321 ,C22232_=_C23332 ,C22232_=_C23334 ,C22232_=_C23337 ,C22232_=_C23348 ,C22232_=_C23350 ,\nC22232_=_C23361 ,C22232_=_C23364 ,C22232_=_C23365 ,C22232_=_C23385 ,C22232_=_C23405 ,C22232_=_C23407 ,\nC22232_=_C23409 ,C22232_=_C23411 ,C22232_=_C23413 ,C22232_=_C23415 ,C22232_=_C23417 ,C22232_=_C23424 ,\nC22232_=_C23433 ,C22233_=_C22235 ,C22233_=_C22243 ,C22233_=_C22278 ,C22233_=_C22302 ,C22233_=_C22312 ,\nC22233_=_C22340 ,C22233_=_C22546 ,C22233_=_C22575 ,C22233_=_C23095 ,C22233_=_C23436 ,C22233_=_C23440 ,\nC22233_=_C23443 ,C22233_=_C23453 ,C22233_=_C23459 ,C22233_=_C23461 ,C22233_=_C23464 ,C22233_=_C23470 ,\nC22233_=_C23474 ,C22233_=_C23478 ,C22233_=_C23480 ,C22233_=_C23484 ,C22233_=_C23492 ,C22233_=_C23501 ,\nC22235_=_C22243 ,C22235_=_C22278 ,C22235_=_C22302 ,C22235_=_C22312 ,C22235_=_C22340 ,C22235_=_C22546 ,\nC22235_=_C22577 ,C22235_=_C23096 ,C22235_=_C23508</w:t>
      </w:r>
    </w:p>
    <w:p>
      <w:pPr>
        <w:pStyle w:val="PreformattedText"/>
        <w:bidi w:val="0"/>
        <w:spacing w:before="0" w:after="0"/>
        <w:jc w:val="left"/>
        <w:rPr/>
      </w:pPr>
      <w:r>
        <w:rPr/>
        <w:t xml:space="preserve"> </w:t>
      </w:r>
      <w:r>
        <w:rPr/>
        <w:t>,C22235_=_C23510 ,C22235_=_C23517 ,C22235_=_C23518 ,\nC22235_=_C23519 ,C22235_=_C23520 ,C22235_=_C23521 ,C22235_=_C23523 ,C22235_=_C23525 ,C22243_=_C22278 ,\nC22243_=_C22302 ,C22243_=_C22312 ,C22243_=_C22340 ,C22243_=_C22546 ,C22243_=_C22589 ,C22243_=_C23100 ,\nC22243_=_C23604 ,C22243_=_C23606 ,C22243_=_C23613 ,C22243_=_C23614 ,C22243_=_C23615 ,C22243_=_C23616 ,\nC22243_=_C23617 ,C22243_=_C23619 ,C22243_=_C23621 ,C22278_=_C22302 ,C22278_=_C22312 ,C22278_=_C22340 ,\nC22278_=_C22546 ,C22278_=_C22630 ,C22278_=_C23116 ,C22278_=_C23532 ,C22278_=_C23544 ,C22278_=_C23625 ,\nC22278_=_C23673 ,C22278_=_C23701 ,C22278_=_C23706 ,C22278_=_C23710 ,C22278_=_C23714 ,C22278_=_C23717 ,\nC22278_=_C23720 ,C22278_=_C23726 ,C22278_=_C23729 ,C22278_=_C23731 ,C22278_=_C23733 ,C22278_=_C23736 ,\nC22278_=_C23739 ,C22278_=_C23741 ,C22278_=_C23743 ,C22278_=_C23746 ,C22278_=_C23748 ,C22278_=_C23751 ,\nC22278_=_C23753 ,C22278_=_C23755 ,C22278_=_C23759 ,C22278_=_C23763 ,C22278_=_C23765 ,C22278_=_C23767 ,\nC22278_=_C23769 ,C22278_=_C23771 ,C22278_=_C23773 ,C22278_=_C23775 ,C22278_=_C23779 ,C22278_=_C23782 ,\nC22278_=_C23784 ,C22278_=_C23786 ,C22278_=_C23788 ,C22302_=_C22312 ,C22302_=_C22340 ,C22302_=_C22546 ,\nC22302_=_C22655 ,C22302_=_C23127 ,C22302_=_C23628 ,C22302_=_C23676 ,C22312_=_C22340 ,C22312_=_C22546 ,\nC22312_=_C22667 ,C22312_=_C23132 ,C22312_=_C23549 ,C22312_=_C23632 ,C22312_=_C23680 ,C22312_=_C23790 ,\nC22312_=_C23828 ,C22312_=_C23830 ,C22312_=_C23832 ,C22312_=_C23833 ,C22312_=_C23834 ,C22312_=_C23836 ,\nC22312_=_C23839 ,C22312_=_C23841 ,C22340_=_C22546 ,C22340_=_C22696 ,C22340_=_C23144 ,C22340_=_C23644 ,\nC22340_=_C23688 ,C22340_=_C23896 ,C22340_=_C23950 ,C22340_=_C24018 ,C22340_=_C24089 ,C22340_=_C24090 ,\nC22340_=_C24093 ,C22340_=_C24096 ,C22340_=_C24099 ,C22340_=_C24102 ,C22340_=_C24103 ,C22340_=_C24105 ,\nC22340_=_C24107 ,C22340_=_C24109 ,C22340_=_C24111 ,C22340_=_C24116 ,C22546_=_C22910 ,C22546_=_C23235 ,\nC22546_=_C23599 ,C22546_=_C23940 ,C22546_=_C23988 ,C22546_=_C24075 ,C22546_=_C24201 ,C22546_=_C24252 ,\nC22546_=_C24280 ,C22546_=_C24315 ,C22546_=_C24326 ,C22546_=_C24346 ,C22546_=_C24362 ,C22546_=_C24384 ,\nC22546_=_C24407 ,C22546_=_C24426 ,C22546_=_C24442 ,C22546_=_C24454 ,C22546_=_C24461 ,C22546_=_C24473 ,\nC22546_=_C24483 ,C22574_=_C22575 ,C22574_=_C22577 ,C22574_=_C22589 ,C22574_=_C22630 ,C22574_=_C22655 ,\nC22574_=_C22667 ,C22574_=_C22696 ,C22574_=_C22910 ,C22574_=_C23092 ,C22574_=_C23249 ,C22574_=_C23255 ,\nC22574_=_C23260 ,C22574_=_C23280 ,C22574_=_C23292 ,C22574_=_C23294 ,C22574_=_C23296 ,C22574_=_C23299 ,\nC22574_=_C23301 ,C22574_=_C23306 ,C22574_=_C23308 ,C22574_=_C23310 ,C22574_=_C23321 ,C22574_=_C23332 ,\nC22574_=_C23334 ,C22574_=_C23337 ,C22574_=_C23348 ,C22574_=_C23350 ,C22574_=_C23361 ,C22574_=_C23364 ,\nC22574_=_C23365 ,C22574_=_C23385 ,C22574_=_C23405 ,C22574_=_C23407 ,C22574_=_C23409 ,C22574_=_C23411 ,\nC22574_=_C23413 ,C22574_=_C23415 ,C22574_=_C23417 ,C22574_=_C23424 ,C22574_=_C23433 ,C22575_=_C22577 ,\nC22575_=_C22589 ,C22575_=_C22630 ,C22575_=_C22655 ,C22575_=_C22667 ,C22575_=_C22696 ,C22575_=_C22910 ,\nC22575_=_C23095 ,C22575_=_C23436 ,C22575_=_C23440 ,C22575_=_C23443 ,C22575_=_C23453 ,C22575_=_C23459 ,\nC22575_=_C23461 ,C22575_=_C23464 ,C22575_=_C23470 ,C22575_=_C23474 ,C22575_=_C23478 ,C22575_=_C23480 ,\nC22575_=_C23484 ,C22575_=_C23492 ,C22575_=_C23501 ,C22577_=_C22589 ,C22577_=_C22630 ,C22577_=_C22655 ,\nC22577_=_C22667 ,C22577_=_C22696 ,C22577_=_C22910 ,C22577_=_C23096 ,C22577_=_C23508 ,C22577_=_C23510 ,\nC22577_=_C23517 ,C22577_=_C23518 ,C22577_=_C23519 ,C22577_=_C23520 ,C22577_=_C23521 ,C22577_=_C23523 ,\nC22577_=_C23525 ,C22589_=_C22630 ,C22589_=_C22655 ,C22589_=_C22667 ,C22589_=_C22696 ,C22589_=_C22910 ,\nC22589_=_C23100 ,C22589_=_C23604 ,C22589_=_C23606 ,C22589_=_C23613 ,C22589_=_C23614 ,C22589_=_C23615 ,\nC22589_=_C23616 ,C22589_=_C23617 ,C22589_=_C23619 ,C22589_=_C23621 ,C22630_=_C22655 ,C22630_=_C22667 ,\nC22630_=_C22696 ,C22630_=_C22910 ,C22630_=_C23116 ,C22630_=_C23532 ,C22630_=_C23544 ,C22630_=_C23625 ,\nC22630_=_C23673 ,C22630_=_C23701 ,C22630_=_C23706 ,C22630_=_C23710 ,C22630_=_C23714 ,C22630_=_C23717 ,\nC22630_=_C23720 ,C22630_=_C23726 ,C22630_=_C23729 ,C22630_=_C23731 ,C22630_=_C23733 ,C22630_=_C23736 ,\nC22630_=_C23739 ,C22630_=_C23741 ,C22630_=_C23743 ,C22630_=_C23746 ,C22630_=_C23748 ,C22630_=_C23751 ,\nC22630_=_C23753 ,C22630_=_C23755 ,C22630_=_C23759 ,C22630_=_C23763 ,C22630_=_C23765 ,C22630_=_C23767 ,\nC22630_=_C23769 ,C22630_=_C23771 ,C22630_=_C23773 ,C22630_=_C23775 ,C22630_=_C23779 ,C22630_=_C23782 ,\nC22630_=_C23784 ,C22630_=_C23786 ,C22630_=_C23788 ,C22655_=_C22667 ,C22655_=_C22696 ,C22655_=_C22910 ,\nC22655_=_C23127 ,C22655_=_C23628 ,C22655_=_C23676 ,C22667_=_C22696 ,C22667_=_C22910 ,C22667_=_C23132 ,\nC22667_=_C23549 ,C22667_=_C23632 ,C22667_=_C23680 ,C22667_=_C23790 ,C22667_=_C23828 ,C22667_=_C23830 ,\nC22667_=_C23832 ,C22667_=_C23833 ,C22667_=_C23834 ,C22667_=_C23836 ,C22667_=_C23839 ,C22667_=_C23841 ,\nC22696_=_C22910 ,C22696_=_C23144 ,C22696_=_C23644 ,C22696_=_C23688 ,C22696_=_C23896 ,C22696_=_C23950 ,\nC22696_=_C24018 ,C22696_=_C24089 ,C22696_=_C24090 ,C22696_=_C24093 ,C22696_=_C24096 ,C22696_=_C24099 ,\nC22696_=_C24102 ,C22696_=_C24103 ,C22696_=_C24105 ,C22696_=_C24107 ,C22696_=_C24109 ,C22696_=_C24111 ,\nC22696_=_C24116 ,C22910_=_C23235 ,C22910_=_C23599 ,C22910_=_C23940 ,C22910_=_C23988 ,C22910_=_C24075 ,\nC22910_=_C24201 ,C22910_=_C24252 ,C22910_=_C24280 ,C22910_=_C24315 ,C22910_=_C24326 ,C22910_=_C24346 ,\nC22910_=_C24362 ,C22910_=_C24384 ,C22910_=_C24407 ,C22910_=_C24426 ,C22910_=_C24442 ,C22910_=_C24454 ,\nC22910_=_C24461 ,C22910_=_C24473 ,C22910_=_C24483 ,C22945_=_C22951 ,C22945_=_C22956 ,C22945_=_C22976 ,\nC22945_=_C22990 ,C22945_=_C22992 ,C22945_=_C22994 ,C22945_=_C22996 ,C22945_=_C23000 ,C22945_=_C23012 ,\nC22945_=_C23021 ,C22945_=_C23022 ,C22945_=_C23031 ,C22945_=_C23033 ,C22945_=_C23042 ,C22945_=_C23043 ,\nC22945_=_C23044 ,C22945_=_C23062 ,C22945_=_C23080 ,C22945_=_C23083 ,C22945_=_C23249 ,C22945_=_C23436 ,\nC22945_=_C23544 ,C22945_=_C23549 ,C22945_=_C23599 ,C22951_=_C22956 ,C22951_=_C22976 ,C22951_=_C22990 ,\nC22951_=_C22992 ,C22951_=_C22994 ,C22951_=_C22996 ,C22951_=_C23000 ,C22951_=_C23012 ,C22951_=_C23021 ,\nC22951_=_C23022 ,C22951_=_C23031 ,C22951_=_C23033 ,C22951_=_C23042 ,C22951_=_C23043 ,C22951_=_C23044 ,\nC22951_=_C23062 ,C22951_=_C23080 ,C22951_=_C23083 ,C22951_=_C23255 ,C22951_=_C23440 ,C22951_=_C23508 ,\nC22951_=_C23604 ,C22951_=_C23625 ,C22951_=_C23628 ,C22951_=_C23632 ,C22951_=_C23644 ,C22956_=_C22976 ,\nC22956_=_C22990 ,C22956_=_C22992 ,C22956_=_C22994 ,C22956_=_C22996 ,C22956_=_C23000 ,C22956_=_C23012 ,\nC22956_=_C23021 ,C22956_=_C23022 ,C22956_=_C23031 ,C22956_=_C23033 ,C22956_=_C23042 ,C22956_=_C23043 ,\nC22956_=_C23044 ,C22956_=_C23062 ,C22956_=_C23080 ,C22956_=_C23083 ,C22956_=_C23260 ,C22956_=_C23443 ,\nC22956_=_C23510 ,C22956_=_C23606 ,C22956_=_C23673 ,C22956_=_C23676 ,C22956_=_C23680 ,C22956_=_C23688 ,\nC22976_=_C22990 ,C22976_=_C22992 ,C22976_=_C22994 ,C22976_=_C22996 ,C22976_=_C23000 ,C22976_=_C23012 ,\nC22976_=_C23021 ,C22976_=_C23022 ,C22976_=_C23031 ,C22976_=_C23033 ,C22976_=_C23042 ,C22976_=_C23043 ,\nC22976_=_C23044 ,C22976_=_C23062 ,C22976_=_C23080 ,C22976_=_C23083 ,C22976_=_C23280 ,C22976_=_C23453 ,\nC22976_=_C23701 ,C22976_=_C23790 ,C22990_=_C22992 ,C22990_=_C22994 ,C22990_=_C22996 ,C22990_=_C23000 ,\nC22990_=_C23012 ,C22990_=_C23021 ,C22990_=_C23022 ,C22990_=_C23031 ,C22990_=_C23033 ,C22990_=_C23042 ,\nC22990_=_C23043 ,C22990_=_C23044 ,C22990_=_C23062 ,C22990_=_C23080 ,C22990_=_C23083 ,C22990_=_C23296 ,\nC22990_=_C23714 ,C22990_=_C23832 ,C22990_=_C23950 ,C22990_=_C23988 ,C22992_=_C22994 ,C22992_=_C22996 ,\nC22992_=_C23000 ,C22992_=_C23012 ,C22992_=_C23021 ,C22992_=_C23022 ,C22992_=_C23031 ,C22992_=_C23033 ,\nC22992_=_C23042 ,C22992_=_C23043 ,C22992_=_C23044 ,C22992_=_C23062 ,C22992_=_C23080 ,C22992_=_C23083 ,\nC22992_=_C23306 ,C22992_=_C23459 ,C22992_=_C23726 ,C22992_=_C23836 ,C22994_=_C22996 ,C22994_=_C23000 ,\nC22994_=_C23012 ,C22994_=_C23021 ,C22994_=_C23022 ,C22994_=_C23031 ,C22994_=_C23033 ,C22994_=_C23042 ,\nC22994_=_C23043 ,C22994_=_C23044 ,C22994_=_C23062 ,C22994_=_C23080 ,C22994_=_C23083 ,C22994_=_C23729 ,\nC22994_=_C23839 ,C22996_=_C23000 ,C22996_=_C23012 ,C22996_=_C23021 ,C22996_=_C23022 ,C22996_=_C23031 ,\nC22996_=_C23033 ,C22996_=_C23042 ,C22996_=_C23043 ,C22996_=_C23044 ,C22996_=_C23062 ,C22996_=_C23080 ,\nC22996_=_C23083 ,C22996_=_C23308 ,C22996_=_C23461 ,C22996_=_C23731 ,C22996_=_C23841 ,C23000_=_C23012 ,\nC23000_=_C23021 ,C23000_=_C23022 ,C23000_=_C23031 ,C23000_=_C23033 ,C23000_=_C23042 ,C23000_=_C23043 ,\nC23000_=_C23044 ,C23000_=_C23062 ,C23000_=_C23080 ,C23000_=_C23083 ,C23000_=_C23310 ,C23000_=_C23464 ,\nC23000_=_C23517 ,C23000_=_C23613 ,C23000_=_C23733 ,C23000_=_C24089 ,C23012_=_C23021 ,C23012_=_C23022 ,\nC23012_=_C23031 ,C23012_=_C23033 ,C23012_=_C23042 ,C23012_=_C23043 ,C23012_=_C23044 ,C23012_=_C23062 ,\nC23012_=_C23080 ,C23012_=_C23083 ,C23012_=_C23321 ,C23012_=_C23470 ,C23012_=_C23518 ,C23012_=_C23614 ,\nC23012_=_C23736 ,C23012_=_C24090 ,C23012_=_C24201 ,C23021_=_C23022 ,C23021_=_C23031 ,C23021_=_C23033 ,\nC23021_=_C23042 ,C23021_=_C23043 ,C23021_=_C23044 ,C23021_=_C23062 ,C23021_=_C23080 ,C23021_=_C23083 ,\nC23021_=_C23334 ,C23021_=_C23741 ,C23021_=_C24093 ,C23021_=_C24252 ,C23022_=_C23031 ,C23022_=_C23033 ,\nC23022_=_C23042 ,C23022_=_C23043 ,C23022_=_C23044 ,C23022_=_C23062 ,C23022_=_C23080 ,C23022_=_C23083 ,\nC23022_=_C23337 ,C23022_=_C23474 ,C23022_=_C23519 ,C23022_=_C23615 ,C23022_=_C23743 ,C23022_=_C24096 ,\nC23022_=_C24280 ,C23031_=_C23033 ,C23031_=_C23042 ,C23031_=_C23043 ,C23031_=_C23044 ,C23031_=_C23062 ,\nC23031_=_C23080 ,C23031_=_C23083 ,C23031_=_C23348 ,C23031_=_C23478 ,C23031_=_C23746 ,C23033_=_C23042 ,\nC23033_=_C23043 ,C23033_=_C23044 ,C23033_=_C23062 ,C23033_=_C23080 ,C23033_=_C23083 ,C23033_=_C23350 ,\nC23033_=_C23480 ,C23033_=_C23520 ,C23033_=_C23616 ,C23033_=_C23748 ,C23033_=_C24099</w:t>
      </w:r>
    </w:p>
    <w:p>
      <w:pPr>
        <w:pStyle w:val="PreformattedText"/>
        <w:bidi w:val="0"/>
        <w:spacing w:before="0" w:after="0"/>
        <w:jc w:val="left"/>
        <w:rPr/>
      </w:pPr>
      <w:r>
        <w:rPr/>
        <w:t xml:space="preserve"> </w:t>
      </w:r>
      <w:r>
        <w:rPr/>
        <w:t>,C23033_=_C24315 ,\nC23042_=_C23043 ,C23042_=_C23044 ,C23042_=_C23062 ,C23042_=_C23080 ,C23042_=_C23083 ,C23042_=_C23361 ,\nC23042_=_C23751 ,C23042_=_C24326 ,C23043_=_C23044 ,C23043_=_C23062 ,C23043_=_C23080 ,C23043_=_C23083 ,\nC23043_=_C23364 ,C23043_=_C23753 ,C23043_=_C24102 ,C23044_=_C23062 ,C23044_=_C23080 ,C23044_=_C23083 ,\nC23044_=_C23365 ,C23044_=_C23484 ,C23044_=_C23521 ,C23044_=_C23617 ,C23044_=_C23755 ,C23044_=_C24103 ,\nC23044_=_C24346 ,C23062_=_C23080 ,C23062_=_C23083 ,C23062_=_C23385 ,C23062_=_C23492 ,C23062_=_C23523 ,\nC23062_=_C23619 ,C23062_=_C23759 ,C23062_=_C24105 ,C23062_=_C24362 ,C23080_=_C23083 ,C23080_=_C23417 ,\nC23080_=_C23775 ,C23080_=_C24111 ,C23080_=_C24473 ,C23083_=_C23424 ,C23083_=_C23501 ,C23083_=_C23525 ,\nC23083_=_C23621 ,C23083_=_C23779 ,C23083_=_C24116 ,C23092_=_C23095 ,C23092_=_C23096 ,C23092_=_C23100 ,\nC23092_=_C23116 ,C23092_=_C23127 ,C23092_=_C23132 ,C23092_=_C23144 ,C23092_=_C23235 ,C23092_=_C23249 ,\nC23092_=_C23255 ,C23092_=_C23260 ,C23092_=_C23280 ,C23092_=_C23292 ,C23092_=_C23294 ,C23092_=_C23296 ,\nC23092_=_C23299 ,C23092_=_C23301 ,C23092_=_C23306 ,C23092_=_C23308 ,C23092_=_C23310 ,C23092_=_C23321 ,\nC23092_=_C23332 ,C23092_=_C23334 ,C23092_=_C23337 ,C23092_=_C23348 ,C23092_=_C23350 ,C23092_=_C23361 ,\nC23092_=_C23364 ,C23092_=_C23365 ,C23092_=_C23385 ,C23092_=_C23405 ,C23092_=_C23407 ,C23092_=_C23409 ,\nC23092_=_C23411 ,C23092_=_C23413 ,C23092_=_C23415 ,C23092_=_C23417 ,C23092_=_C23424 ,C23092_=_C23433 ,\nC23095_=_C23096 ,C23095_=_C23100 ,C23095_=_C23116 ,C23095_=_C23127 ,C23095_=_C23132 ,C23095_=_C23144 ,\nC23095_=_C23235 ,C23095_=_C23436 ,C23095_=_C23440 ,C23095_=_C23443 ,C23095_=_C23453 ,C23095_=_C23459 ,\nC23095_=_C23461 ,C23095_=_C23464 ,C23095_=_C23470 ,C23095_=_C23474 ,C23095_=_C23478 ,C23095_=_C23480 ,\nC23095_=_C23484 ,C23095_=_C23492 ,C23095_=_C23501 ,C23096_=_C23100 ,C23096_=_C23116 ,C23096_=_C23127 ,\nC23096_=_C23132 ,C23096_=_C23144 ,C23096_=_C23235 ,C23096_=_C23508 ,C23096_=_C23510 ,C23096_=_C23517 ,\nC23096_=_C23518 ,C23096_=_C23519 ,C23096_=_C23520 ,C23096_=_C23521 ,C23096_=_C23523 ,C23096_=_C23525 ,\nC23100_=_C23116 ,C23100_=_C23127 ,C23100_=_C23132 ,C23100_=_C23144 ,C23100_=_C23235 ,C23100_=_C23604 ,\nC23100_=_C23606 ,C23100_=_C23613 ,C23100_=_C23614 ,C23100_=_C23615 ,C23100_=_C23616 ,C23100_=_C23617 ,\nC23100_=_C23619 ,C23100_=_C23621 ,C23116_=_C23127 ,C23116_=_C23132 ,C23116_=_C23144 ,C23116_=_C23235 ,\nC23116_=_C23532 ,C23116_=_C23544 ,C23116_=_C23625 ,C23116_=_C23673 ,C23116_=_C23701 ,C23116_=_C23706 ,\nC23116_=_C23710 ,C23116_=_C23714 ,C23116_=_C23717 ,C23116_=_C23720 ,C23116_=_C23726 ,C23116_=_C23729 ,\nC23116_=_C23731 ,C23116_=_C23733 ,C23116_=_C23736 ,C23116_=_C23739 ,C23116_=_C23741 ,C23116_=_C23743 ,\nC23116_=_C23746 ,C23116_=_C23748 ,C23116_=_C23751 ,C23116_=_C23753 ,C23116_=_C23755 ,C23116_=_C23759 ,\nC23116_=_C23763 ,C23116_=_C23765 ,C23116_=_C23767 ,C23116_=_C23769 ,C23116_=_C23771 ,C23116_=_C23773 ,\nC23116_=_C23775 ,C23116_=_C23779 ,C23116_=_C23782 ,C23116_=_C23784 ,C23116_=_C23786 ,C23116_=_C23788 ,\nC23127_=_C23132 ,C23127_=_C23144 ,C23127_=_C23235 ,C23127_=_C23628 ,C23127_=_C23676 ,C23132_=_C23144 ,\nC23132_=_C23235 ,C23132_=_C23549 ,C23132_=_C23632 ,C23132_=_C23680 ,C23132_=_C23790 ,C23132_=_C23828 ,\nC23132_=_C23830 ,C23132_=_C23832 ,C23132_=_C23833 ,C23132_=_C23834 ,C23132_=_C23836 ,C23132_=_C23839 ,\nC23132_=_C23841 ,C23144_=_C23235 ,C23144_=_C23644 ,C23144_=_C23688 ,C23144_=_C23896 ,C23144_=_C23950 ,\nC23144_=_C24018 ,C23144_=_C24089 ,C23144_=_C24090 ,C23144_=_C24093 ,C23144_=_C24096 ,C23144_=_C24099 ,\nC23144_=_C24102 ,C23144_=_C24103 ,C23144_=_C24105 ,C23144_=_C24107 ,C23144_=_C24109 ,C23144_=_C24111 ,\nC23144_=_C24116 ,C23235_=_C23599 ,C23235_=_C23940 ,C23235_=_C23988 ,C23235_=_C24075 ,C23235_=_C24201 ,\nC23235_=_C24252 ,C23235_=_C24280 ,C23235_=_C24315 ,C23235_=_C24326 ,C23235_=_C24346 ,C23235_=_C24362 ,\nC23235_=_C24384 ,C23235_=_C24407 ,C23235_=_C24426 ,C23235_=_C24442 ,C23235_=_C24454 ,C23235_=_C24461 ,\nC23235_=_C24473 ,C23235_=_C24483 ,C23249_=_C23255 ,C23249_=_C23260 ,C23249_=_C23280 ,C23249_=_C23292 ,\nC23249_=_C23294 ,C23249_=_C23296 ,C23249_=_C23299 ,C23249_=_C23301 ,C23249_=_C23306 ,C23249_=_C23308 ,\nC23249_=_C23310 ,C23249_=_C23321 ,C23249_=_C23332 ,C23249_=_C23334 ,C23249_=_C23337 ,C23249_=_C23348 ,\nC23249_=_C23350 ,C23249_=_C23361 ,C23249_=_C23364 ,C23249_=_C23365 ,C23249_=_C23385 ,C23249_=_C23405 ,\nC23249_=_C23407 ,C23249_=_C23409 ,C23249_=_C23411 ,C23249_=_C23413 ,C23249_=_C23415 ,C23249_=_C23417 ,\nC23249_=_C23424 ,C23249_=_C23433 ,C23249_=_C23436 ,C23249_=_C23544 ,C23249_=_C23549 ,C23249_=_C23599 ,\nC23255_=_C23260 ,C23255_=_C23280 ,C23255_=_C23292 ,C23255_=_C23294 ,C23255_=_C23296 ,C23255_=_C23299 ,\nC23255_=_C23301 ,C23255_=_C23306 ,C23255_=_C23308 ,C23255_=_C23310 ,C23255_=_C23321 ,C23255_=_C23332 ,\nC23255_=_C23334 ,C23255_=_C23337 ,C23255_=_C23348 ,C23255_=_C23350 ,C23255_=_C23361 ,C23255_=_C23364 ,\nC23255_=_C23365 ,C23255_=_C23385 ,C23255_=_C23405 ,C23255_=_C23407 ,C23255_=_C23409 ,C23255_=_C23411 ,\nC23255_=_C23413 ,C23255_=_C23415 ,C23255_=_C23417 ,C23255_=_C23424 ,C23255_=_C23433 ,C23255_=_C23440 ,\nC23255_=_C23508 ,C23255_=_C23604 ,C23255_=_C23625 ,C23255_=_C23628 ,C23255_=_C23632 ,C23255_=_C23644 ,\nC23260_=_C23280 ,C23260_=_C23292 ,C23260_=_C23294 ,C23260_=_C23296 ,C23260_=_C23299 ,C23260_=_C23301 ,\nC23260_=_C23306 ,C23260_=_C23308 ,C23260_=_C23310 ,C23260_=_C23321 ,C23260_=_C23332 ,C23260_=_C23334 ,\nC23260_=_C23337 ,C23260_=_C23348 ,C23260_=_C23350 ,C23260_=_C23361 ,C23260_=_C23364 ,C23260_=_C23365 ,\nC23260_=_C23385 ,C23260_=_C23405 ,C23260_=_C23407 ,C23260_=_C23409 ,C23260_=_C23411 ,C23260_=_C23413 ,\nC23260_=_C23415 ,C23260_=_C23417 ,C23260_=_C23424 ,C23260_=_C23433 ,C23260_=_C23443 ,C23260_=_C23510 ,\nC23260_=_C23606 ,C23260_=_C23673 ,C23260_=_C23676 ,C23260_=_C23680 ,C23260_=_C23688 ,C23280_=_C23292 ,\nC23280_=_C23294 ,C23280_=_C23296 ,C23280_=_C23299 ,C23280_=_C23301 ,C23280_=_C23306 ,C23280_=_C23308 ,\nC23280_=_C23310 ,C23280_=_C23321 ,C23280_=_C23332 ,C23280_=_C23334 ,C23280_=_C23337 ,C23280_=_C23348 ,\nC23280_=_C23350 ,C23280_=_C23361 ,C23280_=_C23364 ,C23280_=_C23365 ,C23280_=_C23385 ,C23280_=_C23405 ,\nC23280_=_C23407 ,C23280_=_C23409 ,C23280_=_C23411 ,C23280_=_C23413 ,C23280_=_C23415 ,C23280_=_C23417 ,\nC23280_=_C23424 ,C23280_=_C23433 ,C23280_=_C23453 ,C23280_=_C23701 ,C23280_=_C23790 ,C23292_=_C23294 ,\nC23292_=_C23296 ,C23292_=_C23299 ,C23292_=_C23301 ,C23292_=_C23306 ,C23292_=_C23308 ,C23292_=_C23310 ,\nC23292_=_C23321 ,C23292_=_C23332 ,C23292_=_C23334 ,C23292_=_C23337 ,C23292_=_C23348 ,C23292_=_C23350 ,\nC23292_=_C23361 ,C23292_=_C23364 ,C23292_=_C23365 ,C23292_=_C23385 ,C23292_=_C23405 ,C23292_=_C23407 ,\nC23292_=_C23409 ,C23292_=_C23411 ,C23292_=_C23413 ,C23292_=_C23415 ,C23292_=_C23417 ,C23292_=_C23424 ,\nC23292_=_C23433 ,C23292_=_C23706 ,C23292_=_C23828 ,C23294_=_C23296 ,C23294_=_C23299 ,C23294_=_C23301 ,\nC23294_=_C23306 ,C23294_=_C23308 ,C23294_=_C23310 ,C23294_=_C23321 ,C23294_=_C23332 ,C23294_=_C23334 ,\nC23294_=_C23337 ,C23294_=_C23348 ,C23294_=_C23350 ,C23294_=_C23361 ,C23294_=_C23364 ,C23294_=_C23365 ,\nC23294_=_C23385 ,C23294_=_C23405 ,C23294_=_C23407 ,C23294_=_C23409 ,C23294_=_C23411 ,C23294_=_C23413 ,\nC23294_=_C23415 ,C23294_=_C23417 ,C23294_=_C23424 ,C23294_=_C23433 ,C23294_=_C23710 ,C23294_=_C23830 ,\nC23294_=_C23896 ,C23294_=_C23940 ,C23296_=_C23299 ,C23296_=_C23301 ,C23296_=_C23306 ,C23296_=_C23308 ,\nC23296_=_C23310 ,C23296_=_C23321 ,C23296_=_C23332 ,C23296_=_C23334 ,C23296_=_C23337 ,C23296_=_C23348 ,\nC23296_=_C23350 ,C23296_=_C23361 ,C23296_=_C23364 ,C23296_=_C23365 ,C23296_=_C23385 ,C23296_=_C23405 ,\nC23296_=_C23407 ,C23296_=_C23409 ,C23296_=_C23411 ,C23296_=_C23413 ,C23296_=_C23415 ,C23296_=_C23417 ,\nC23296_=_C23424 ,C23296_=_C23433 ,C23296_=_C23714 ,C23296_=_C23832 ,C23296_=_C23950 ,C23296_=_C23988 ,\nC23299_=_C23301 ,C23299_=_C23306 ,C23299_=_C23308 ,C23299_=_C23310 ,C23299_=_C23321 ,C23299_=_C23332 ,\nC23299_=_C23334 ,C23299_=_C23337 ,C23299_=_C23348 ,C23299_=_C23350 ,C23299_=_C23361 ,C23299_=_C23364 ,\nC23299_=_C23365 ,C23299_=_C23385 ,C23299_=_C23405 ,C23299_=_C23407 ,C23299_=_C23409 ,C23299_=_C23411 ,\nC23299_=_C23413 ,C23299_=_C23415 ,C23299_=_C23417 ,C23299_=_C23424 ,C23299_=_C23433 ,C23299_=_C23717 ,\nC23299_=_C23833 ,C23301_=_C23306 ,C23301_=_C23308 ,C23301_=_C23310 ,C23301_=_C23321 ,C23301_=_C23332 ,\nC23301_=_C23334 ,C23301_=_C23337 ,C23301_=_C23348 ,C23301_=_C23350 ,C23301_=_C23361 ,C23301_=_C23364 ,\nC23301_=_C23365 ,C23301_=_C23385 ,C23301_=_C23405 ,C23301_=_C23407 ,C23301_=_C23409 ,C23301_=_C23411 ,\nC23301_=_C23413 ,C23301_=_C23415 ,C23301_=_C23417 ,C23301_=_C23424 ,C23301_=_C23433 ,C23301_=_C23720 ,\nC23301_=_C23834 ,C23301_=_C24018 ,C23301_=_C24075 ,C23306_=_C23308 ,C23306_=_C23310 ,C23306_=_C23321 ,\nC23306_=_C23332 ,C23306_=_C23334 ,C23306_=_C23337 ,C23306_=_C23348 ,C23306_=_C23350 ,C23306_=_C23361 ,\nC23306_=_C23364 ,C23306_=_C23365 ,C23306_=_C23385 ,C23306_=_C23405 ,C23306_=_C23407 ,C23306_=_C23409 ,\nC23306_=_C23411 ,C23306_=_C23413 ,C23306_=_C23415 ,C23306_=_C23417 ,C23306_=_C23424 ,C23306_=_C23433 ,\nC23306_=_C23459 ,C23306_=_C23726 ,C23306_=_C23836 ,C23308_=_C23310 ,C23308_=_C23321 ,C23308_=_C23332 ,\nC23308_=_C23334 ,C23308_=_C23337 ,C23308_=_C23348 ,C23308_=_C23350 ,C23308_=_C23361 ,C23308_=_C23364 ,\nC23308_=_C23365 ,C23308_=_C23385 ,C23308_=_C23405 ,C23308_=_C23407 ,C23308_=_C23409 ,C23308_=_C23411 ,\nC23308_=_C23413 ,C23308_=_C23415 ,C23308_=_C23417 ,C23308_=_C23424 ,C23308_=_C23433 ,C23308_=_C23461 ,\nC23308_=_C23731 ,C23308_=_C23841 ,C23310_=_C23321 ,C23310_=_C23332 ,C23310_=_C23334 ,C23310_=_C23337 ,\nC23310_=_C23348 ,C23310_=_C23350 ,C23310_=_C23361 ,C23310_=_C23364 ,C23310_=_C23365 ,C23310_=_C23385 ,\nC23310_=_C23405 ,C23310_=_C23407 ,C23310_=_C23409 ,C23310_=_C23411 ,C23310_=_C23413 ,C23310_=_C23415 ,\nC23310_=_C23417 ,C23310_=_C23424 ,C23310_=_C23433 ,C23310_=_C23464 ,C23310_=_C23517 ,C23310_=_C23613 ,\nC23310_=_C23733</w:t>
      </w:r>
    </w:p>
    <w:p>
      <w:pPr>
        <w:pStyle w:val="PreformattedText"/>
        <w:bidi w:val="0"/>
        <w:spacing w:before="0" w:after="0"/>
        <w:jc w:val="left"/>
        <w:rPr/>
      </w:pPr>
      <w:r>
        <w:rPr/>
        <w:t xml:space="preserve"> </w:t>
      </w:r>
      <w:r>
        <w:rPr/>
        <w:t>,C23310_=_C24089 ,C23321_=_C23332 ,C23321_=_C23334 ,C23321_=_C23337 ,C23321_=_C23348 ,\nC23321_=_C23350 ,C23321_=_C23361 ,C23321_=_C23364 ,C23321_=_C23365 ,C23321_=_C23385 ,C23321_=_C23405 ,\nC23321_=_C23407 ,C23321_=_C23409 ,C23321_=_C23411 ,C23321_=_C23413 ,C23321_=_C23415 ,C23321_=_C23417 ,\nC23321_=_C23424 ,C23321_=_C23433 ,C23321_=_C23470 ,C23321_=_C23518 ,C23321_=_C23614 ,C23321_=_C23736 ,\nC23321_=_C24090 ,C23321_=_C24201 ,C23332_=_C23334 ,C23332_=_C23337 ,C23332_=_C23348 ,C23332_=_C23350 ,\nC23332_=_C23361 ,C23332_=_C23364 ,C23332_=_C23365 ,C23332_=_C23385 ,C23332_=_C23405 ,C23332_=_C23407 ,\nC23332_=_C23409 ,C23332_=_C23411 ,C23332_=_C23413 ,C23332_=_C23415 ,C23332_=_C23417 ,C23332_=_C23424 ,\nC23332_=_C23433 ,C23332_=_C23739 ,C23334_=_C23337 ,C23334_=_C23348 ,C23334_=_C23350 ,C23334_=_C23361 ,\nC23334_=_C23364 ,C23334_=_C23365 ,C23334_=_C23385 ,C23334_=_C23405 ,C23334_=_C23407 ,C23334_=_C23409 ,\nC23334_=_C23411 ,C23334_=_C23413 ,C23334_=_C23415 ,C23334_=_C23417 ,C23334_=_C23424 ,C23334_=_C23433 ,\nC23334_=_C23741 ,C23334_=_C24093 ,C23334_=_C24252 ,C23337_=_C23348 ,C23337_=_C23350 ,C23337_=_C23361 ,\nC23337_=_C23364 ,C23337_=_C23365 ,C23337_=_C23385 ,C23337_=_C23405 ,C23337_=_C23407 ,C23337_=_C23409 ,\nC23337_=_C23411 ,C23337_=_C23413 ,C23337_=_C23415 ,C23337_=_C23417 ,C23337_=_C23424 ,C23337_=_C23433 ,\nC23337_=_C23474 ,C23337_=_C23519 ,C23337_=_C23615 ,C23337_=_C23743 ,C23337_=_C24096 ,C23337_=_C24280 ,\nC23348_=_C23350 ,C23348_=_C23361 ,C23348_=_C23364 ,C23348_=_C23365 ,C23348_=_C23385 ,C23348_=_C23405 ,\nC23348_=_C23407 ,C23348_=_C23409 ,C23348_=_C23411 ,C23348_=_C23413 ,C23348_=_C23415 ,C23348_=_C23417 ,\nC23348_=_C23424 ,C23348_=_C23433 ,C23348_=_C23478 ,C23348_=_C23746 ,C23350_=_C23361 ,C23350_=_C23364 ,\nC23350_=_C23365 ,C23350_=_C23385 ,C23350_=_C23405 ,C23350_=_C23407 ,C23350_=_C23409 ,C23350_=_C23411 ,\nC23350_=_C23413 ,C23350_=_C23415 ,C23350_=_C23417 ,C23350_=_C23424 ,C23350_=_C23433 ,C23350_=_C23480 ,\nC23350_=_C23520 ,C23350_=_C23616 ,C23350_=_C23748 ,C23350_=_C24099 ,C23350_=_C24315 ,C23361_=_C23364 ,\nC23361_=_C23365 ,C23361_=_C23385 ,C23361_=_C23405 ,C23361_=_C23407 ,C23361_=_C23409 ,C23361_=_C23411 ,\nC23361_=_C23413 ,C23361_=_C23415 ,C23361_=_C23417 ,C23361_=_C23424 ,C23361_=_C23433 ,C23361_=_C23751 ,\nC23361_=_C24326 ,C23364_=_C23365 ,C23364_=_C23385 ,C23364_=_C23405 ,C23364_=_C23407 ,C23364_=_C23409 ,\nC23364_=_C23411 ,C23364_=_C23413 ,C23364_=_C23415 ,C23364_=_C23417 ,C23364_=_C23424 ,C23364_=_C23433 ,\nC23364_=_C23753 ,C23364_=_C24102 ,C23365_=_C23385 ,C23365_=_C23405 ,C23365_=_C23407 ,C23365_=_C23409 ,\nC23365_=_C23411 ,C23365_=_C23413 ,C23365_=_C23415 ,C23365_=_C23417 ,C23365_=_C23424 ,C23365_=_C23433 ,\nC23365_=_C23484 ,C23365_=_C23521 ,C23365_=_C23617 ,C23365_=_C23755 ,C23365_=_C24103 ,C23365_=_C24346 ,\nC23385_=_C23405 ,C23385_=_C23407 ,C23385_=_C23409 ,C23385_=_C23411 ,C23385_=_C23413 ,C23385_=_C23415 ,\nC23385_=_C23417 ,C23385_=_C23424 ,C23385_=_C23433 ,C23385_=_C23492 ,C23385_=_C23523 ,C23385_=_C23619 ,\nC23385_=_C23759 ,C23385_=_C24105 ,C23385_=_C24362 ,C23405_=_C23407 ,C23405_=_C23409 ,C23405_=_C23411 ,\nC23405_=_C23413 ,C23405_=_C23415 ,C23405_=_C23417 ,C23405_=_C23424 ,C23405_=_C23433 ,C23405_=_C23763 ,\nC23405_=_C24384 ,C23407_=_C23409 ,C23407_=_C23411 ,C23407_=_C23413 ,C23407_=_C23415 ,C23407_=_C23417 ,\nC23407_=_C23424 ,C23407_=_C23433 ,C23407_=_C23765 ,C23407_=_C24107 ,C23407_=_C24407 ,C23409_=_C23411 ,\nC23409_=_C23413 ,C23409_=_C23415 ,C23409_=_C23417 ,C23409_=_C23424 ,C23409_=_C23433 ,C23409_=_C23767 ,\nC23409_=_C24109 ,C23409_=_C24426 ,C23411_=_C23413 ,C23411_=_C23415 ,C23411_=_C23417 ,C23411_=_C23424 ,\nC23411_=_C23433 ,C23411_=_C23769 ,C23411_=_C24442 ,C23413_=_C23415 ,C23413_=_C23417 ,C23413_=_C23424 ,\nC23413_=_C23433 ,C23413_=_C23771 ,C23413_=_C24454 ,C23415_=_C23417 ,C23415_=_C23424 ,C23415_=_C23433 ,\nC23415_=_C23773 ,C23415_=_C24461 ,C23417_=_C23424 ,C23417_=_C23433 ,C23417_=_C23775 ,C23417_=_C24111 ,\nC23417_=_C24473 ,C23424_=_C23433 ,C23424_=_C23501 ,C23424_=_C23525 ,C23424_=_C23621 ,C23424_=_C23779 ,\nC23424_=_C24116 ,C23433_=_C23786 ,C23433_=_C24483 ,C23436_=_C23440 ,C23436_=_C23443 ,C23436_=_C23453 ,\nC23436_=_C23459 ,C23436_=_C23461 ,C23436_=_C23464 ,C23436_=_C23470 ,C23436_=_C23474 ,C23436_=_C23478 ,\nC23436_=_C23480 ,C23436_=_C23484 ,C23436_=_C23492 ,C23436_=_C23501 ,C23436_=_C23544 ,C23436_=_C23549 ,\nC23436_=_C23599 ,C23440_=_C23443 ,C23440_=_C23453 ,C23440_=_C23459 ,C23440_=_C23461 ,C23440_=_C23464 ,\nC23440_=_C23470 ,C23440_=_C23474 ,C23440_=_C23478 ,C23440_=_C23480 ,C23440_=_C23484 ,C23440_=_C23492 ,\nC23440_=_C23501 ,C23440_=_C23508 ,C23440_=_C23604 ,C23440_=_C23625 ,C23440_=_C23628 ,C23440_=_C23632 ,\nC23440_=_C23644 ,C23443_=_C23453 ,C23443_=_C23459 ,C23443_=_C23461 ,C23443_=_C23464 ,C23443_=_C23470 ,\nC23443_=_C23474 ,C23443_=_C23478 ,C23443_=_C23480 ,C23443_=_C23484 ,C23443_=_C23492 ,C23443_=_C23501 ,\nC23443_=_C23510 ,C23443_=_C23606 ,C23443_=_C23673 ,C23443_=_C23676 ,C23443_=_C23680 ,C23443_=_C23688 ,\nC23453_=_C23459 ,C23453_=_C23461 ,C23453_=_C23464 ,C23453_=_C23470 ,C23453_=_C23474 ,C23453_=_C23478 ,\nC23453_=_C23480 ,C23453_=_C23484 ,C23453_=_C23492 ,C23453_=_C23501 ,C23453_=_C23701 ,C23453_=_C23790 ,\nC23459_=_C23461 ,C23459_=_C23464 ,C23459_=_C23470 ,C23459_=_C23474 ,C23459_=_C23478 ,C23459_=_C23480 ,\nC23459_=_C23484 ,C23459_=_C23492 ,C23459_=_C23501 ,C23459_=_C23726 ,C23459_=_C23836 ,C23461_=_C23464 ,\nC23461_=_C23470 ,C23461_=_C23474 ,C23461_=_C23478 ,C23461_=_C23480 ,C23461_=_C23484 ,C23461_=_C23492 ,\nC23461_=_C23501 ,C23461_=_C23731 ,C23461_=_C23841 ,C23464_=_C23470 ,C23464_=_C23474 ,C23464_=_C23478 ,\nC23464_=_C23480 ,C23464_=_C23484 ,C23464_=_C23492 ,C23464_=_C23501 ,C23464_=_C23517 ,C23464_=_C23613 ,\nC23464_=_C23733 ,C23464_=_C24089 ,C23470_=_C23474 ,C23470_=_C23478 ,C23470_=_C23480 ,C23470_=_C23484 ,\nC23470_=_C23492 ,C23470_=_C23501 ,C23470_=_C23518 ,C23470_=_C23614 ,C23470_=_C23736 ,C23470_=_C24090 ,\nC23470_=_C24201 ,C23474_=_C23478 ,C23474_=_C23480 ,C23474_=_C23484 ,C23474_=_C23492 ,C23474_=_C23501 ,\nC23474_=_C23519 ,C23474_=_C23615 ,C23474_=_C23743 ,C23474_=_C24096 ,C23474_=_C24280 ,C23478_=_C23480 ,\nC23478_=_C23484 ,C23478_=_C23492 ,C23478_=_C23501 ,C23478_=_C23746 ,C23480_=_C23484 ,C23480_=_C23492 ,\nC23480_=_C23501 ,C23480_=_C23520 ,C23480_=_C23616 ,C23480_=_C23748 ,C23480_=_C24099 ,C23480_=_C24315 ,\nC23484_=_C23492 ,C23484_=_C23501 ,C23484_=_C23521 ,C23484_=_C23617 ,C23484_=_C23755 ,C23484_=_C24103 ,\nC23484_=_C24346 ,C23492_=_C23501 ,C23492_=_C23523 ,C23492_=_C23619 ,C23492_=_C23759 ,C23492_=_C24105 ,\nC23492_=_C24362 ,C23501_=_C23525 ,C23501_=_C23621 ,C23501_=_C23779 ,C23501_=_C24116 ,C23508_=_C23510 ,\nC23508_=_C23517 ,C23508_=_C23518 ,C23508_=_C23519 ,C23508_=_C23520 ,C23508_=_C23521 ,C23508_=_C23523 ,\nC23508_=_C23525 ,C23508_=_C23604 ,C23508_=_C23625 ,C23508_=_C23628 ,C23508_=_C23632 ,C23508_=_C23644 ,\nC23510_=_C23517 ,C23510_=_C23518 ,C23510_=_C23519 ,C23510_=_C23520 ,C23510_=_C23521 ,C23510_=_C23523 ,\nC23510_=_C23525 ,C23510_=_C23606 ,C23510_=_C23673 ,C23510_=_C23676 ,C23510_=_C23680 ,C23510_=_C23688 ,\nC23517_=_C23518 ,C23517_=_C23519 ,C23517_=_C23520 ,C23517_=_C23521 ,C23517_=_C23523 ,C23517_=_C23525 ,\nC23517_=_C23613 ,C23517_=_C23733 ,C23517_=_C24089 ,C23518_=_C23519 ,C23518_=_C23520 ,C23518_=_C23521 ,\nC23518_=_C23523 ,C23518_=_C23525 ,C23518_=_C23614 ,C23518_=_C23736 ,C23518_=_C24090 ,C23518_=_C24201 ,\nC23519_=_C23520 ,C23519_=_C23521 ,C23519_=_C23523 ,C23519_=_C23525 ,C23519_=_C23615 ,C23519_=_C23743 ,\nC23519_=_C24096 ,C23519_=_C24280 ,C23520_=_C23521 ,C23520_=_C23523 ,C23520_=_C23525 ,C23520_=_C23616 ,\nC23520_=_C23748 ,C23520_=_C24099 ,C23520_=_C24315 ,C23521_=_C23523 ,C23521_=_C23525 ,C23521_=_C23617 ,\nC23521_=_C23755 ,C23521_=_C24103 ,C23521_=_C24346 ,C23523_=_C23525 ,C23523_=_C23619 ,C23523_=_C23759 ,\nC23523_=_C24105 ,C23523_=_C24362 ,C23525_=_C23621 ,C23525_=_C23779 ,C23525_=_C24116 ,C23532_=_C23544 ,\nC23532_=_C23625 ,C23532_=_C23673 ,C23532_=_C23701 ,C23532_=_C23706 ,C23532_=_C23710 ,C23532_=_C23714 ,\nC23532_=_C23717 ,C23532_=_C23720 ,C23532_=_C23726 ,C23532_=_C23729 ,C23532_=_C23731 ,C23532_=_C23733 ,\nC23532_=_C23736 ,C23532_=_C23739 ,C23532_=_C23741 ,C23532_=_C23743 ,C23532_=_C23746 ,C23532_=_C23748 ,\nC23532_=_C23751 ,C23532_=_C23753 ,C23532_=_C23755 ,C23532_=_C23759 ,C23532_=_C23763 ,C23532_=_C23765 ,\nC23532_=_C23767 ,C23532_=_C23769 ,C23532_=_C23771 ,C23532_=_C23773 ,C23532_=_C23775 ,C23532_=_C23779 ,\nC23532_=_C23782 ,C23532_=_C23784 ,C23532_=_C23786 ,C23532_=_C23788 ,C23544_=_C23549 ,C23544_=_C23599 ,\nC23544_=_C23625 ,C23544_=_C23673 ,C23544_=_C23701 ,C23544_=_C23706 ,C23544_=_C23710 ,C23544_=_C23714 ,\nC23544_=_C23717 ,C23544_=_C23720 ,C23544_=_C23726 ,C23544_=_C23729 ,C23544_=_C23731 ,C23544_=_C23733 ,\nC23544_=_C23736 ,C23544_=_C23739 ,C23544_=_C23741 ,C23544_=_C23743 ,C23544_=_C23746 ,C23544_=_C23748 ,\nC23544_=_C23751 ,C23544_=_C23753 ,C23544_=_C23755 ,C23544_=_C23759 ,C23544_=_C23763 ,C23544_=_C23765 ,\nC23544_=_C23767 ,C23544_=_C23769 ,C23544_=_C23771 ,C23544_=_C23773 ,C23544_=_C23775 ,C23544_=_C23779 ,\nC23544_=_C23782 ,C23544_=_C23784 ,C23544_=_C23786 ,C23544_=_C23788 ,C23549_=_C23599 ,C23549_=_C23632 ,\nC23549_=_C23680 ,C23549_=_C23790 ,C23549_=_C23828 ,C23549_=_C23830 ,C23549_=_C23832 ,C23549_=_C23833 ,\nC23549_=_C23834 ,C23549_=_C23836 ,C23549_=_C23839 ,C23549_=_C23841 ,C23599_=_C23940 ,C23599_=_C23988 ,\nC23599_=_C24075 ,C23599_=_C24201 ,C23599_=_C24252 ,C23599_=_C24280 ,C23599_=_C24315 ,C23599_=_C24326 ,\nC23599_=_C24346 ,C23599_=_C24362 ,C23599_=_C24384 ,C23599_=_C24407 ,C23599_=_C24426 ,C23599_=_C24442 ,\nC23599_=_C24454 ,C23599_=_C24461 ,C23599_=_C24473 ,C23599_=_C24483 ,C23604_=_C23606 ,C23604_=_C23613 ,\nC23604_=_C23614 ,C23604_=_C23615 ,C23604_=_C23616 ,C23604_=_C23617 ,C23604_=_C23619 ,C23604_=_C23621 ,\nC23604_=_C23625 ,C23604_=_C23628 ,C23604_=_C23632 ,C23604_=_C23644 ,C23606_=_C23613 ,C23606_=_C23614 ,\nC23606_=_C23615 ,C23606_=_C23616 ,C23606_=_C23617</w:t>
      </w:r>
    </w:p>
    <w:p>
      <w:pPr>
        <w:pStyle w:val="PreformattedText"/>
        <w:bidi w:val="0"/>
        <w:spacing w:before="0" w:after="0"/>
        <w:jc w:val="left"/>
        <w:rPr/>
      </w:pPr>
      <w:r>
        <w:rPr/>
        <w:t xml:space="preserve"> </w:t>
      </w:r>
      <w:r>
        <w:rPr/>
        <w:t>,C23606_=_C23619 ,C23606_=_C23621 ,C23606_=_C23673 ,\nC23606_=_C23676 ,C23606_=_C23680 ,C23606_=_C23688 ,C23613_=_C23614 ,C23613_=_C23615 ,C23613_=_C23616 ,\nC23613_=_C23617 ,C23613_=_C23619 ,C23613_=_C23621 ,C23613_=_C23733 ,C23613_=_C24089 ,C23614_=_C23615 ,\nC23614_=_C23616 ,C23614_=_C23617 ,C23614_=_C23619 ,C23614_=_C23621 ,C23614_=_C23736 ,C23614_=_C24090 ,\nC23614_=_C24201 ,C23615_=_C23616 ,C23615_=_C23617 ,C23615_=_C23619 ,C23615_=_C23621 ,C23615_=_C23743 ,\nC23615_=_C24096 ,C23615_=_C24280 ,C23616_=_C23617 ,C23616_=_C23619 ,C23616_=_C23621 ,C23616_=_C23748 ,\nC23616_=_C24099 ,C23616_=_C24315 ,C23617_=_C23619 ,C23617_=_C23621 ,C23617_=_C23755 ,C23617_=_C24103 ,\nC23617_=_C24346 ,C23619_=_C23621 ,C23619_=_C23759 ,C23619_=_C24105 ,C23619_=_C24362 ,C23621_=_C23779 ,\nC23621_=_C24116 ,C23625_=_C23628 ,C23625_=_C23632 ,C23625_=_C23644 ,C23625_=_C23673 ,C23625_=_C23701 ,\nC23625_=_C23706 ,C23625_=_C23710 ,C23625_=_C23714 ,C23625_=_C23717 ,C23625_=_C23720 ,C23625_=_C23726 ,\nC23625_=_C23729 ,C23625_=_C23731 ,C23625_=_C23733 ,C23625_=_C23736 ,C23625_=_C23739 ,C23625_=_C23741 ,\nC23625_=_C23743 ,C23625_=_C23746 ,C23625_=_C23748 ,C23625_=_C23751 ,C23625_=_C23753 ,C23625_=_C23755 ,\nC23625_=_C23759 ,C23625_=_C23763 ,C23625_=_C23765 ,C23625_=_C23767 ,C23625_=_C23769 ,C23625_=_C23771 ,\nC23625_=_C23773 ,C23625_=_C23775 ,C23625_=_C23779 ,C23625_=_C23782 ,C23625_=_C23784 ,C23625_=_C23786 ,\nC23625_=_C23788 ,C23628_=_C23632 ,C23628_=_C23644 ,C23628_=_C23676 ,C23632_=_C23644 ,C23632_=_C23680 ,\nC23632_=_C23790 ,C23632_=_C23828 ,C23632_=_C23830 ,C23632_=_C23832 ,C23632_=_C23833 ,C23632_=_C23834 ,\nC23632_=_C23836 ,C23632_=_C23839 ,C23632_=_C23841 ,C23644_=_C23688 ,C23644_=_C23896 ,C23644_=_C23950 ,\nC23644_=_C24018 ,C23644_=_C24089 ,C23644_=_C24090 ,C23644_=_C24093 ,C23644_=_C24096 ,C23644_=_C24099 ,\nC23644_=_C24102 ,C23644_=_C24103 ,C23644_=_C24105 ,C23644_=_C24107 ,C23644_=_C24109 ,C23644_=_C24111 ,\nC23644_=_C24116 ,C23673_=_C23676 ,C23673_=_C23680 ,C23673_=_C23688 ,C23673_=_C23701 ,C23673_=_C23706 ,\nC23673_=_C23710 ,C23673_=_C23714 ,C23673_=_C23717 ,C23673_=_C23720 ,C23673_=_C23726 ,C23673_=_C23729 ,\nC23673_=_C23731 ,C23673_=_C23733 ,C23673_=_C23736 ,C23673_=_C23739 ,C23673_=_C23741 ,C23673_=_C23743 ,\nC23673_=_C23746 ,C23673_=_C23748 ,C23673_=_C23751 ,C23673_=_C23753 ,C23673_=_C23755 ,C23673_=_C23759 ,\nC23673_=_C23763 ,C23673_=_C23765 ,C23673_=_C23767 ,C23673_=_C23769 ,C23673_=_C23771 ,C23673_=_C23773 ,\nC23673_=_C23775 ,C23673_=_C23779 ,C23673_=_C23782 ,C23673_=_C23784 ,C23673_=_C23786 ,C23673_=_C23788 ,\nC23676_=_C23680 ,C23676_=_C23688 ,C23680_=_C23688 ,C23680_=_C23790 ,C23680_=_C23828 ,C23680_=_C23830 ,\nC23680_=_C23832 ,C23680_=_C23833 ,C23680_=_C23834 ,C23680_=_C23836 ,C23680_=_C23839 ,C23680_=_C23841 ,\nC23688_=_C23896 ,C23688_=_C23950 ,C23688_=_C24018 ,C23688_=_C24089 ,C23688_=_C24090 ,C23688_=_C24093 ,\nC23688_=_C24096 ,C23688_=_C24099 ,C23688_=_C24102 ,C23688_=_C24103 ,C23688_=_C24105 ,C23688_=_C24107 ,\nC23688_=_C24109 ,C23688_=_C24111 ,C23688_=_C24116 ,C23701_=_C23706 ,C23701_=_C23710 ,C23701_=_C23714 ,\nC23701_=_C23717 ,C23701_=_C23720 ,C23701_=_C23726 ,C23701_=_C23729 ,C23701_=_C23731 ,C23701_=_C23733 ,\nC23701_=_C23736 ,C23701_=_C23739 ,C23701_=_C23741 ,C23701_=_C23743 ,C23701_=_C23746 ,C23701_=_C23748 ,\nC23701_=_C23751 ,C23701_=_C23753 ,C23701_=_C23755 ,C23701_=_C23759 ,C23701_=_C23763 ,C23701_=_C23765 ,\nC23701_=_C23767 ,C23701_=_C23769 ,C23701_=_C23771 ,C23701_=_C23773 ,C23701_=_C23775 ,C23701_=_C23779 ,\nC23701_=_C23782 ,C23701_=_C23784 ,C23701_=_C23786 ,C23701_=_C23788 ,C23701_=_C23790 ,C23706_=_C23710 ,\nC23706_=_C23714 ,C23706_=_C23717 ,C23706_=_C23720 ,C23706_=_C23726 ,C23706_=_C23729 ,C23706_=_C23731 ,\nC23706_=_C23733 ,C23706_=_C23736 ,C23706_=_C23739 ,C23706_=_C23741 ,C23706_=_C23743 ,C23706_=_C23746 ,\nC23706_=_C23748 ,C23706_=_C23751 ,C23706_=_C23753 ,C23706_=_C23755 ,C23706_=_C23759 ,C23706_=_C23763 ,\nC23706_=_C23765 ,C23706_=_C23767 ,C23706_=_C23769 ,C23706_=_C23771 ,C23706_=_C23773 ,C23706_=_C23775 ,\nC23706_=_C23779 ,C23706_=_C23782 ,C23706_=_C23784 ,C23706_=_C23786 ,C23706_=_C23788 ,C23706_=_C23828 ,\nC23710_=_C23714 ,C23710_=_C23717 ,C23710_=_C23720 ,C23710_=_C23726 ,C23710_=_C23729 ,C23710_=_C23731 ,\nC23710_=_C23733 ,C23710_=_C23736 ,C23710_=_C23739 ,C23710_=_C23741 ,C23710_=_C23743 ,C23710_=_C23746 ,\nC23710_=_C23748 ,C23710_=_C23751 ,C23710_=_C23753 ,C23710_=_C23755 ,C23710_=_C23759 ,C23710_=_C23763 ,\nC23710_=_C23765 ,C23710_=_C23767 ,C23710_=_C23769 ,C23710_=_C23771 ,C23710_=_C23773 ,C23710_=_C23775 ,\nC23710_=_C23779 ,C23710_=_C23782 ,C23710_=_C23784 ,C23710_=_C23786 ,C23710_=_C23788 ,C23710_=_C23830 ,\nC23710_=_C23896 ,C23710_=_C23940 ,C23714_=_C23717 ,C23714_=_C23720 ,C23714_=_C23726 ,C23714_=_C23729 ,\nC23714_=_C23731 ,C23714_=_C23733 ,C23714_=_C23736 ,C23714_=_C23739 ,C23714_=_C23741 ,C23714_=_C23743 ,\nC23714_=_C23746 ,C23714_=_C23748 ,C23714_=_C23751 ,C23714_=_C23753 ,C23714_=_C23755 ,C23714_=_C23759 ,\nC23714_=_C23763 ,C23714_=_C23765 ,C23714_=_C23767 ,C23714_=_C23769 ,C23714_=_C23771 ,C23714_=_C23773 ,\nC23714_=_C23775 ,C23714_=_C23779 ,C23714_=_C23782 ,C23714_=_C23784 ,C23714_=_C23786 ,C23714_=_C23788 ,\nC23714_=_C23832 ,C23714_=_C23950 ,C23714_=_C23988 ,C23717_=_C23720 ,C23717_=_C23726 ,C23717_=_C23729 ,\nC23717_=_C23731 ,C23717_=_C23733 ,C23717_=_C23736 ,C23717_=_C23739 ,C23717_=_C23741 ,C23717_=_C23743 ,\nC23717_=_C23746 ,C23717_=_C23748 ,C23717_=_C23751 ,C23717_=_C23753 ,C23717_=_C23755 ,C23717_=_C23759 ,\nC23717_=_C23763 ,C23717_=_C23765 ,C23717_=_C23767 ,C23717_=_C23769 ,C23717_=_C23771 ,C23717_=_C23773 ,\nC23717_=_C23775 ,C23717_=_C23779 ,C23717_=_C23782 ,C23717_=_C23784 ,C23717_=_C23786 ,C23717_=_C23788 ,\nC23717_=_C23833 ,C23720_=_C23726 ,C23720_=_C23729 ,C23720_=_C23731 ,C23720_=_C23733 ,C23720_=_C23736 ,\nC23720_=_C23739 ,C23720_=_C23741 ,C23720_=_C23743 ,C23720_=_C23746 ,C23720_=_C23748 ,C23720_=_C23751 ,\nC23720_=_C23753 ,C23720_=_C23755 ,C23720_=_C23759 ,C23720_=_C23763 ,C23720_=_C23765 ,C23720_=_C23767 ,\nC23720_=_C23769 ,C23720_=_C23771 ,C23720_=_C23773 ,C23720_=_C23775 ,C23720_=_C23779 ,C23720_=_C23782 ,\nC23720_=_C23784 ,C23720_=_C23786 ,C23720_=_C23788 ,C23720_=_C23834 ,C23720_=_C24018 ,C23720_=_C24075 ,\nC23726_=_C23729 ,C23726_=_C23731 ,C23726_=_C23733 ,C23726_=_C23736 ,C23726_=_C23739 ,C23726_=_C23741 ,\nC23726_=_C23743 ,C23726_=_C23746 ,C23726_=_C23748 ,C23726_=_C23751 ,C23726_=_C23753 ,C23726_=_C23755 ,\nC23726_=_C23759 ,C23726_=_C23763 ,C23726_=_C23765 ,C23726_=_C23767 ,C23726_=_C23769 ,C23726_=_C23771 ,\nC23726_=_C23773 ,C23726_=_C23775 ,C23726_=_C23779 ,C23726_=_C23782 ,C23726_=_C23784 ,C23726_=_C23786 ,\nC23726_=_C23788 ,C23726_=_C23836 ,C23729_=_C23731 ,C23729_=_C23733 ,C23729_=_C23736 ,C23729_=_C23739 ,\nC23729_=_C23741 ,C23729_=_C23743 ,C23729_=_C23746 ,C23729_=_C23748 ,C23729_=_C23751 ,C23729_=_C23753 ,\nC23729_=_C23755 ,C23729_=_C23759 ,C23729_=_C23763 ,C23729_=_C23765 ,C23729_=_C23767 ,C23729_=_C23769 ,\nC23729_=_C23771 ,C23729_=_C23773 ,C23729_=_C23775 ,C23729_=_C23779 ,C23729_=_C23782 ,C23729_=_C23784 ,\nC23729_=_C23786 ,C23729_=_C23788 ,C23729_=_C23839 ,C23731_=_C23733 ,C23731_=_C23736 ,C23731_=_C23739 ,\nC23731_=_C23741 ,C23731_=_C23743 ,C23731_=_C23746 ,C23731_=_C23748 ,C23731_=_C23751 ,C23731_=_C23753 ,\nC23731_=_C23755 ,C23731_=_C23759 ,C23731_=_C23763 ,C23731_=_C23765 ,C23731_=_C23767 ,C23731_=_C23769 ,\nC23731_=_C23771 ,C23731_=_C23773 ,C23731_=_C23775 ,C23731_=_C23779 ,C23731_=_C23782 ,C23731_=_C23784 ,\nC23731_=_C23786 ,C23731_=_C23788 ,C23731_=_C23841 ,C23733_=_C23736 ,C23733_=_C23739 ,C23733_=_C23741 ,\nC23733_=_C23743 ,C23733_=_C23746 ,C23733_=_C23748 ,C23733_=_C23751 ,C23733_=_C23753 ,C23733_=_C23755 ,\nC23733_=_C23759 ,C23733_=_C23763 ,C23733_=_C23765 ,C23733_=_C23767 ,C23733_=_C23769 ,C23733_=_C23771 ,\nC23733_=_C23773 ,C23733_=_C23775 ,C23733_=_C23779 ,C23733_=_C23782 ,C23733_=_C23784 ,C23733_=_C23786 ,\nC23733_=_C23788 ,C23733_=_C24089 ,C23736_=_C23739 ,C23736_=_C23741 ,C23736_=_C23743 ,C23736_=_C23746 ,\nC23736_=_C23748 ,C23736_=_C23751 ,C23736_=_C23753 ,C23736_=_C23755 ,C23736_=_C23759 ,C23736_=_C23763 ,\nC23736_=_C23765 ,C23736_=_C23767 ,C23736_=_C23769 ,C23736_=_C23771 ,C23736_=_C23773 ,C23736_=_C23775 ,\nC23736_=_C23779 ,C23736_=_C23782 ,C23736_=_C23784 ,C23736_=_C23786 ,C23736_=_C23788 ,C23736_=_C24090 ,\nC23736_=_C24201 ,C23739_=_C23741 ,C23739_=_C23743 ,C23739_=_C23746 ,C23739_=_C23748 ,C23739_=_C23751 ,\nC23739_=_C23753 ,C23739_=_C23755 ,C23739_=_C23759 ,C23739_=_C23763 ,C23739_=_C23765 ,C23739_=_C23767 ,\nC23739_=_C23769 ,C23739_=_C23771 ,C23739_=_C23773 ,C23739_=_C23775 ,C23739_=_C23779 ,C23739_=_C23782 ,\nC23739_=_C23784 ,C23739_=_C23786 ,C23739_=_C23788 ,C23741_=_C23743 ,C23741_=_C23746 ,C23741_=_C23748 ,\nC23741_=_C23751 ,C23741_=_C23753 ,C23741_=_C23755 ,C23741_=_C23759 ,C23741_=_C23763 ,C23741_=_C23765 ,\nC23741_=_C23767 ,C23741_=_C23769 ,C23741_=_C23771 ,C23741_=_C23773 ,C23741_=_C23775 ,C23741_=_C23779 ,\nC23741_=_C23782 ,C23741_=_C23784 ,C23741_=_C23786 ,C23741_=_C23788 ,C23741_=_C24093 ,C23741_=_C24252 ,\nC23743_=_C23746 ,C23743_=_C23748 ,C23743_=_C23751 ,C23743_=_C23753 ,C23743_=_C23755 ,C23743_=_C23759 ,\nC23743_=_C23763 ,C23743_=_C23765 ,C23743_=_C23767 ,C23743_=_C23769 ,C23743_=_C23771 ,C23743_=_C23773 ,\nC23743_=_C23775 ,C23743_=_C23779 ,C23743_=_C23782 ,C23743_=_C23784 ,C23743_=_C23786 ,C23743_=_C23788 ,\nC23743_=_C24096 ,C23743_=_C24280 ,C23746_=_C23748 ,C23746_=_C23751 ,C23746_=_C23753 ,C23746_=_C23755 ,\nC23746_=_C23759 ,C23746_=_C23763 ,C23746_=_C23765 ,C23746_=_C23767 ,C23746_=_C23769 ,C23746_=_C23771 ,\nC23746_=_C23773 ,C23746_=_C23775 ,C23746_=_C23779 ,C23746_=_C23782 ,C23746_=_C23784 ,C23746_=_C23786 ,\nC23746_=_C23788 ,C23748_=_C23751 ,C23748_=_C23753 ,C23748_=_C23755 ,C23748_=_C23759 ,C23748_=_C23763 ,\nC23748_=_C23765 ,C23748_=_C23767 ,C23748_=_C23769 ,C23748_=_C23771 ,C23748_=_C23773 ,C23748_=_C23775 ,\nC23748_=_C23779 ,C23748_=_C23782 ,C23748_=_C23784 ,C23748_=_C23786 ,C23748_=_C23788</w:t>
      </w:r>
    </w:p>
    <w:p>
      <w:pPr>
        <w:pStyle w:val="PreformattedText"/>
        <w:bidi w:val="0"/>
        <w:spacing w:before="0" w:after="0"/>
        <w:jc w:val="left"/>
        <w:rPr/>
      </w:pPr>
      <w:r>
        <w:rPr/>
        <w:t xml:space="preserve"> </w:t>
      </w:r>
      <w:r>
        <w:rPr/>
        <w:t>,C23748_=_C24099 ,\nC23748_=_C24315 ,C23751_=_C23753 ,C23751_=_C23755 ,C23751_=_C23759 ,C23751_=_C23763 ,C23751_=_C23765 ,\nC23751_=_C23767 ,C23751_=_C23769 ,C23751_=_C23771 ,C23751_=_C23773 ,C23751_=_C23775 ,C23751_=_C23779 ,\nC23751_=_C23782 ,C23751_=_C23784 ,C23751_=_C23786 ,C23751_=_C23788 ,C23751_=_C24326 ,C23753_=_C23755 ,\nC23753_=_C23759 ,C23753_=_C23763 ,C23753_=_C23765 ,C23753_=_C23767 ,C23753_=_C23769 ,C23753_=_C23771 ,\nC23753_=_C23773 ,C23753_=_C23775 ,C23753_=_C23779 ,C23753_=_C23782 ,C23753_=_C23784 ,C23753_=_C23786 ,\nC23753_=_C23788 ,C23753_=_C24102 ,C23755_=_C23759 ,C23755_=_C23763 ,C23755_=_C23765 ,C23755_=_C23767 ,\nC23755_=_C23769 ,C23755_=_C23771 ,C23755_=_C23773 ,C23755_=_C23775 ,C23755_=_C23779 ,C23755_=_C23782 ,\nC23755_=_C23784 ,C23755_=_C23786 ,C23755_=_C23788 ,C23755_=_C24103 ,C23755_=_C24346 ,C23759_=_C23763 ,\nC23759_=_C23765 ,C23759_=_C23767 ,C23759_=_C23769 ,C23759_=_C23771 ,C23759_=_C23773 ,C23759_=_C23775 ,\nC23759_=_C23779 ,C23759_=_C23782 ,C23759_=_C23784 ,C23759_=_C23786 ,C23759_=_C23788 ,C23759_=_C24105 ,\nC23759_=_C24362 ,C23763_=_C23765 ,C23763_=_C23767 ,C23763_=_C23769 ,C23763_=_C23771 ,C23763_=_C23773 ,\nC23763_=_C23775 ,C23763_=_C23779 ,C23763_=_C23782 ,C23763_=_C23784 ,C23763_=_C23786 ,C23763_=_C23788 ,\nC23763_=_C24384 ,C23765_=_C23767 ,C23765_=_C23769 ,C23765_=_C23771 ,C23765_=_C23773 ,C23765_=_C23775 ,\nC23765_=_C23779 ,C23765_=_C23782 ,C23765_=_C23784 ,C23765_=_C23786 ,C23765_=_C23788 ,C23765_=_C24107 ,\nC23765_=_C24407 ,C23767_=_C23769 ,C23767_=_C23771 ,C23767_=_C23773 ,C23767_=_C23775 ,C23767_=_C23779 ,\nC23767_=_C23782 ,C23767_=_C23784 ,C23767_=_C23786 ,C23767_=_C23788 ,C23767_=_C24109 ,C23767_=_C24426 ,\nC23769_=_C23771 ,C23769_=_C23773 ,C23769_=_C23775 ,C23769_=_C23779 ,C23769_=_C23782 ,C23769_=_C23784 ,\nC23769_=_C23786 ,C23769_=_C23788 ,C23769_=_C24442 ,C23771_=_C23773 ,C23771_=_C23775 ,C23771_=_C23779 ,\nC23771_=_C23782 ,C23771_=_C23784 ,C23771_=_C23786 ,C23771_=_C23788 ,C23771_=_C24454 ,C23773_=_C23775 ,\nC23773_=_C23779 ,C23773_=_C23782 ,C23773_=_C23784 ,C23773_=_C23786 ,C23773_=_C23788 ,C23773_=_C24461 ,\nC23775_=_C23779 ,C23775_=_C23782 ,C23775_=_C23784 ,C23775_=_C23786 ,C23775_=_C23788 ,C23775_=_C24111 ,\nC23775_=_C24473 ,C23779_=_C23782 ,C23779_=_C23784 ,C23779_=_C23786 ,C23779_=_C23788 ,C23779_=_C24116 ,\nC23782_=_C23784 ,C23782_=_C23786 ,C23782_=_C23788 ,C23784_=_C23786 ,C23784_=_C23788 ,C23786_=_C23788 ,\nC23786_=_C24483 ,C23790_=_C23828 ,C23790_=_C23830 ,C23790_=_C23832 ,C23790_=_C23833 ,C23790_=_C23834 ,\nC23790_=_C23836 ,C23790_=_C23839 ,C23790_=_C23841 ,C23828_=_C23830 ,C23828_=_C23832 ,C23828_=_C23833 ,\nC23828_=_C23834 ,C23828_=_C23836 ,C23828_=_C23839 ,C23828_=_C23841 ,C23830_=_C23832 ,C23830_=_C23833 ,\nC23830_=_C23834 ,C23830_=_C23836 ,C23830_=_C23839 ,C23830_=_C23841 ,C23830_=_C23896 ,C23830_=_C23940 ,\nC23832_=_C23833 ,C23832_=_C23834 ,C23832_=_C23836 ,C23832_=_C23839 ,C23832_=_C23841 ,C23832_=_C23950 ,\nC23832_=_C23988 ,C23833_=_C23834 ,C23833_=_C23836 ,C23833_=_C23839 ,C23833_=_C23841 ,C23834_=_C23836 ,\nC23834_=_C23839 ,C23834_=_C23841 ,C23834_=_C24018 ,C23834_=_C24075 ,C23836_=_C23839 ,C23836_=_C23841 ,\nC23839_=_C23841 ,C23896_=_C23940 ,C23896_=_C23950 ,C23896_=_C24018 ,C23896_=_C24089 ,C23896_=_C24090 ,\nC23896_=_C24093 ,C23896_=_C24096 ,C23896_=_C24099 ,C23896_=_C24102 ,C23896_=_C24103 ,C23896_=_C24105 ,\nC23896_=_C24107 ,C23896_=_C24109 ,C23896_=_C24111 ,C23896_=_C24116 ,C23940_=_C23988 ,C23940_=_C24075 ,\nC23940_=_C24201 ,C23940_=_C24252 ,C23940_=_C24280 ,C23940_=_C24315 ,C23940_=_C24326 ,C23940_=_C24346 ,\nC23940_=_C24362 ,C23940_=_C24384 ,C23940_=_C24407 ,C23940_=_C24426 ,C23940_=_C24442 ,C23940_=_C24454 ,\nC23940_=_C24461 ,C23940_=_C24473 ,C23940_=_C24483 ,C23950_=_C23988 ,C23950_=_C24018 ,C23950_=_C24089 ,\nC23950_=_C24090 ,C23950_=_C24093 ,C23950_=_C24096 ,C23950_=_C24099 ,C23950_=_C24102 ,C23950_=_C24103 ,\nC23950_=_C24105 ,C23950_=_C24107 ,C23950_=_C24109 ,C23950_=_C24111 ,C23950_=_C24116 ,C23988_=_C24075 ,\nC23988_=_C24201 ,C23988_=_C24252 ,C23988_=_C24280 ,C23988_=_C24315 ,C23988_=_C24326 ,C23988_=_C24346 ,\nC23988_=_C24362 ,C23988_=_C24384 ,C23988_=_C24407 ,C23988_=_C24426 ,C23988_=_C24442 ,C23988_=_C24454 ,\nC23988_=_C24461 ,C23988_=_C24473 ,C23988_=_C24483 ,C24018_=_C24075 ,C24018_=_C24089 ,C24018_=_C24090 ,\nC24018_=_C24093 ,C24018_=_C24096 ,C24018_=_C24099 ,C24018_=_C24102 ,C24018_=_C24103 ,C24018_=_C24105 ,\nC24018_=_C24107 ,C24018_=_C24109 ,C24018_=_C24111 ,C24018_=_C24116 ,C24075_=_C24201 ,C24075_=_C24252 ,\nC24075_=_C24280 ,C24075_=_C24315 ,C24075_=_C24326 ,C24075_=_C24346 ,C24075_=_C24362 ,C24075_=_C24384 ,\nC24075_=_C24407 ,C24075_=_C24426 ,C24075_=_C24442 ,C24075_=_C24454 ,C24075_=_C24461 ,C24075_=_C24473 ,\nC24075_=_C24483 ,C24089_=_C24090 ,C24089_=_C24093 ,C24089_=_C24096 ,C24089_=_C24099 ,C24089_=_C24102 ,\nC24089_=_C24103 ,C24089_=_C24105 ,C24089_=_C24107 ,C24089_=_C24109 ,C24089_=_C24111 ,C24089_=_C24116 ,\nC24090_=_C24093 ,C24090_=_C24096 ,C24090_=_C24099 ,C24090_=_C24102 ,C24090_=_C24103 ,C24090_=_C24105 ,\nC24090_=_C24107 ,C24090_=_C24109 ,C24090_=_C24111 ,C24090_=_C24116 ,C24090_=_C24201 ,C24093_=_C24096 ,\nC24093_=_C24099 ,C24093_=_C24102 ,C24093_=_C24103 ,C24093_=_C24105 ,C24093_=_C24107 ,C24093_=_C24109 ,\nC24093_=_C24111 ,C24093_=_C24116 ,C24093_=_C24252 ,C24096_=_C24099 ,C24096_=_C24102 ,C24096_=_C24103 ,\nC24096_=_C24105 ,C24096_=_C24107 ,C24096_=_C24109 ,C24096_=_C24111 ,C24096_=_C24116 ,C24096_=_C24280 ,\nC24099_=_C24102 ,C24099_=_C24103 ,C24099_=_C24105 ,C24099_=_C24107 ,C24099_=_C24109 ,C24099_=_C24111 ,\nC24099_=_C24116 ,C24099_=_C24315 ,C24102_=_C24103 ,C24102_=_C24105 ,C24102_=_C24107 ,C24102_=_C24109 ,\nC24102_=_C24111 ,C24102_=_C24116 ,C24103_=_C24105 ,C24103_=_C24107 ,C24103_=_C24109 ,C24103_=_C24111 ,\nC24103_=_C24116 ,C24103_=_C24346 ,C24105_=_C24107 ,C24105_=_C24109 ,C24105_=_C24111 ,C24105_=_C24116 ,\nC24105_=_C24362 ,C24107_=_C24109 ,C24107_=_C24111 ,C24107_=_C24116 ,C24107_=_C24407 ,C24109_=_C24111 ,\nC24109_=_C24116 ,C24109_=_C24426 ,C24111_=_C24116 ,C24111_=_C24473 ,C24201_=_C24252 ,C24201_=_C24280 ,\nC24201_=_C24315 ,C24201_=_C24326 ,C24201_=_C24346 ,C24201_=_C24362 ,C24201_=_C24384 ,C24201_=_C24407 ,\nC24201_=_C24426 ,C24201_=_C24442 ,C24201_=_C24454 ,C24201_=_C24461 ,C24201_=_C24473 ,C24201_=_C24483 ,\nC24252_=_C24280 ,C24252_=_C24315 ,C24252_=_C24326 ,C24252_=_C24346 ,C24252_=_C24362 ,C24252_=_C24384 ,\nC24252_=_C24407 ,C24252_=_C24426 ,C24252_=_C24442 ,C24252_=_C24454 ,C24252_=_C24461 ,C24252_=_C24473 ,\nC24252_=_C24483 ,C24280_=_C24315 ,C24280_=_C24326 ,C24280_=_C24346 ,C24280_=_C24362 ,C24280_=_C24384 ,\nC24280_=_C24407 ,C24280_=_C24426 ,C24280_=_C24442 ,C24280_=_C24454 ,C24280_=_C24461 ,C24280_=_C24473 ,\nC24280_=_C24483 ,C24315_=_C24326 ,C24315_=_C24346 ,C24315_=_C24362 ,C24315_=_C24384 ,C24315_=_C24407 ,\nC24315_=_C24426 ,C24315_=_C24442 ,C24315_=_C24454 ,C24315_=_C24461 ,C24315_=_C24473 ,C24315_=_C24483 ,\nC24326_=_C24346 ,C24326_=_C24362 ,C24326_=_C24384 ,C24326_=_C24407 ,C24326_=_C24426 ,C24326_=_C24442 ,\nC24326_=_C24454 ,C24326_=_C24461 ,C24326_=_C24473 ,C24326_=_C24483 ,C24346_=_C24362 ,C24346_=_C24384 ,\nC24346_=_C24407 ,C24346_=_C24426 ,C24346_=_C24442 ,C24346_=_C24454 ,C24346_=_C24461 ,C24346_=_C24473 ,\nC24346_=_C24483 ,C24362_=_C24384 ,C24362_=_C24407 ,C24362_=_C24426 ,C24362_=_C24442 ,C24362_=_C24454 ,\nC24362_=_C24461 ,C24362_=_C24473 ,C24362_=_C24483 ,C24384_=_C24407 ,C24384_=_C24426 ,C24384_=_C24442 ,\nC24384_=_C24454 ,C24384_=_C24461 ,C24384_=_C24473 ,C24384_=_C24483 ,C24407_=_C24426 ,C24407_=_C24442 ,\nC24407_=_C24454 ,C24407_=_C24461 ,C24407_=_C24473 ,C24407_=_C24483 ,C24426_=_C24442 ,C24426_=_C24454 ,\nC24426_=_C24461 ,C24426_=_C24473 ,C24426_=_C24483 ,C24442_=_C24454 ,C24442_=_C24461 ,C24442_=_C24473 ,\nC24442_=_C24483 ,C24454_=_C24461 ,C24454_=_C24473 ,C24454_=_C24483 ,C24461_=_C24473 ,C24461_=_C24483 ,\nC24473_=_C24483 ,"];19[shape=box, label="id:19 level: 1\n1002: C19 C64 C131 C178 C238 \nC253 C268 C312 C378 C448 C452 \nC456 C460 C470 C494 C518 C542 \nC550 C560 C564 C568 C572 C574 \nC579 C581 C583 C585 C587 C589 \nC608 C610 C613 C623 C631 C639 \nC642 C645 C646 C649 C650 C651 \nC654 C662 C666 C679 C693 C722 \nC758 C773 C809 C812 C817 C819 \nC859 C895 C898 C937 C976 C979 \nC1048 C1117 C1118 C1121 C1127 C1161 \nC1162 C1207 C1274 C1321 C1381 C1396 \nC1411 C1455 C1521 C1593 C1597 C1601 \nC1607 C1617 C1643 C1667 C1695 C1703 \nC1713 C1717 C1721 C1725 C1727 C1732 \nC1734 C1737 C1739 C1742 C1745 C1749 \nC1753 C1754 C1755 C1756 C1758 C1760 \nC1763 C1772 C1776 C1783 C1785 C1787 \nC1789 C1843 C1848 C1853 C1860 C1864 \nC1868 C1872 C1881 C1903 C1915 C2000 \nC2086 C2196 C2218 C2236 C2346 C2350 \nC2353 C2362 C2371 C2404 C2512 C2620 \nC2637 C2748 C2763 C2872 C3335 C3338 \nC3347 C3366 C3475 C3478 C3487 C3492 \nC3527 C3560 C3587 C3591 C3592 C3665 \nC3747 C4148 C4351 C4357 C4392 C4406 \nC4420 C4453 C4797 C4810 C5003 C5202 \nC5229 C5247 C5594 C6172 C6176 C6181 \nC6183 C6185 C6239 C6243 C6246 C6250 \nC6254 C6258 C6267 C6298 C6386 C6475 \nC6587 C6611 C6627 C6739 C6743 C6746 \nC6755 C6764 C6798 C6910 C7022 C7039 \nC7154 C7169 C7282 C7761 C7764 C7773 \nC7793 C7906 C7909 C7914 C7919 C7921 \nC7923 C7992 C7997 C8001 C8006 C8011 \nC8016 C8028 C8067 C8180 C8295 C8440 \nC8470 C8491 C8636 C8641 C8645 C8657 \nC8669 C8713 C8858 C9003 C9025 C9174 \nC9193 C9339 C9960 C9964 C9976 C10002 \nC10148 C10155 C10161 C10164 C10167 C10170 \nC10181 C10189 C10199 C10201 C10203 C10222 \nC10224 C10243 C10328 C10370 C10371 C10378 \nC10380 C10382 C10390 C10456 C10458 C10495 \nC10532 C10537 C10540 C10607 C10718 C10720 \nC10733 C10742 C10752 C10754 C10776 C10796 \nC10890 C10939 C10943 C10950 C10955 C10960 \nC10969 C11049 C11052 C11097 C11144 C11150 \nC11155 C11234 C11364 C11370 C11372 C11374 \nC11376 C11430 C11435 C11437 C11442 C11449 \nC11453 C11455 C11461 C11467 C11478 C11500 \nC11512 C11596 C11681 C11789 C11811 C11829 \nC11937 C11943 C11948 C11961 C11963 C11974 \nC12013 C12121 C12229 C12250 C12361</w:t>
      </w:r>
    </w:p>
    <w:p>
      <w:pPr>
        <w:pStyle w:val="PreformattedText"/>
        <w:bidi w:val="0"/>
        <w:spacing w:before="0" w:after="0"/>
        <w:jc w:val="left"/>
        <w:rPr/>
      </w:pPr>
      <w:r>
        <w:rPr/>
        <w:t xml:space="preserve"> </w:t>
      </w:r>
      <w:r>
        <w:rPr/>
        <w:t>C12378 \nC12487 C12946 C12948 C12950 C12953 C12964 \nC12985 C13092 C13095 C13097 C13130 C13163 \nC13193 C13197 C13198 C13273 C13353 C13748 \nC13947 C13955 C13990 C14003 C14016 C14049 \nC14387 C14399 C14589 C14783 C14809 C14827 \nC15168 C15734 C15736 C15738 C15757 C15760 \nC15767 C15770 C15771 C15772 C15775 C15785 \nC15812 C15838 C15873 C15879 C15886 C15921 \nC15922 C15923 C15926 C15929 C15939 C15972 \nC16005 C16010 C16044 C16048 C16081 C16223 \nC16224 C16227 C16233 C16266 C16273 C16281 \nC16289 C16292 C16295 C16299 C16300 C16303 \nC16304 C16305 C16308 C16318 C16322 C16337 \nC16351 C16379 C16414 C16429 C16466 C16469 \nC16474 C16476 C16515 C16550 C16553 C16591 \nC16629 C16632 C16699 C16766 C16767 C16770 \nC16776 C16809 C16812 C16824 C16838 C16846 \nC16850 C16855 C16856 C16859 C16862 C16865 \nC16871 C16886 C16892 C16917 C16942 C16994 \nC17060 C17085 C17155 C17161 C17171 C17175 \nC17251 C17319 C17325 C17399 C17474 C17480 \nC17610 C17740 C17742 C17748 C17760 C17824 \nC17828 C17836 C17844 C17847 C17848 C17849 \nC17852 C17853 C17854 C17857 C17865 C17867 \nC17882 C17896 C17925 C17959 C17972 C18008 \nC18011 C18016 C18018 C18058 C18094 C18097 \nC18136 C18175 C18178 C18247 C18316 C18317 \nC18320 C18326 C18360 C18361 C18364 C18394 \nC18400 C18406 C18430 C18443 C18451 C18455 \nC18465 C18471 C18485 C18507 C18521 C18527 \nC18531 C18535 C18539 C18542 C18545 C18549 \nC18556 C18561 C18567 C18570 C18572 C18578 \nC18580 C18582 C18586 C18588 C18595 C18601 \nC18607 C18611 C18617 C18619 C18625 C18645 \nC18648 C18652 C18654 C18658 C18666 C18679 \nC18686 C18690 C18693 C18696 C18699 C18702 \nC18706 C18715 C18722 C18733 C18735 C18738 \nC18749 C18751 C18753 C18758 C18760 C18763 \nC18771 C18782 C18793 C18798 C18809 C18811 \nC18822 C18864 C18866 C18868 C18871 C18875 \nC18892 C18895 C18898 C18920 C18932 C18989 \nC19019 C19022 C19029 C19031 C19037 C19041 \nC19045 C19051 C19099 C19103 C19132 C19162 \nC19168 C19172 C19219 C19320 C19325 C19328 \nC19366 C19396 C19544 C19621 C19625 C19639 \nC19645 C19651 C19665 C19791 C19795 C19867 \nC19939 C19951 C19960 C20086 C20296 C20327 \nC20357 C20505 C20580 C20584 C20598 C20604 \nC20608 C20620 C20746 C20750 C20822 C20894 \nC20904 C20911 C21037 C21247 C21252 C21254 \nC21256 C21260 C21264 C21269 C21279 C21304 \nC21330 C21363 C21369 C21376 C21409 C21410 \nC21411 C21414 C21417 C21433 C21466 C21497 \nC21504 C21536 C21542 C21573 C21709 C21710 \nC21713 C21719 C21750 C21751 C21753 C21755 \nC21757 C21760 C21766 C21770 C21782 C21795 \nC21821 C21854 C21867 C21900 C21903 C21908 \nC21910 C21947 C21980 C21983 C22019 C22055 \nC22058 C22121 C22184 C22185 C22188 C22194 \nC22225 C22228 C22231 C22232 C22233 C22235 \nC22243 C22261 C22278 C22302 C22306 C22312 \nC22336 C22337 C22338 C22340 C22342 C22350 \nC22372 C22394 C22398 C22421 C22425 C22447 \nC22543 C22544 C22546 C22550 C22572 C22583 \nC22585 C22599 C22661 C22692 C22693 C22698 \nC22700 C22702 C22706 C22752 C22754 C22780 \nC22807 C22811 C22813 C22860 C22938 C22945 \nC22951 C22976 C22992 C22994 C22996 C23000 \nC23021 C23031 C23042 C23043 C23044 C23062 \nC23098 C23104 C23129 C23141 C23145 C23147 \nC23149 C23169 C23181 C23192 C23195 C23198 \nC23216 C23249 C23255 C23280 C23292 C23294 \nC23299 C23301 C23306 C23308 C23310 C23332 \nC23334 C23348 C23361 C23364 C23365 C23385 \nC23436 C23440 C23453 C23459 C23461 C23464 \nC23478 C23484 C23492 C23508 C23517 C23521 \nC23523 C23526 C23528 C23530 C23532 C23541 \nC23544 C23547 C23549 C23552 C23555 C23558 \nC23562 C23564 C23571 C23574 C23577 C23582 \nC23585 C23588 C23591 C23599 C23601 C23602 \nC23604 C23613 C23617 C23619 C23622 C23625 \nC23628 C23630 C23632 C23635 C23638 C23639 \nC23643 C23644 C23645 C23652 C23655 C23658 \nC23659 C23661 C23662 C23670 C23671 C23678 \nC23683 C23684 C23686 C23687 C23689 C23690 \nC23694 C23696 C23699 C23701 C23706 C23710 \nC23717 C23720 C23726 C23729 C23731 C23733 \nC23739 C23741 C23746 C23751 C23753 C23755 \nC23759 C23788 C23790 C23796 C23798 C23805 \nC23807 C23813 C23815 C23819 C23824 C23828 \nC23830 C23833 C23834 C23836 C23839 C23841 \nC23846 C23848 C23855 C23860 C23865 C23867 \nC23875 C23882 C23886 C23890 C23892 C23896 \nC23899 C23904 C23911 C23913 C23919 C23926 \nC23930 C23934 C23936 C23938 C23940 C23942 \nC23944 C23947 C23953 C23955 C23961 C23963 \nC23969 C23974 C23976 C23977 C23979 C23991 \nC23994 C23996 C23999 C24000 C24005 C24006 \nC24008 C24009 C24016 C24017 C24018 C24025 \nC24030 C24034 C24040 C24045 C24047 C24052 \nC24057 C24059 C24061 C24064 C24066 C24069 \nC24071 C24075 C24079 C24082 C24084 C24087 \nC24089 C24093 C24102 C24103 C24105 C24117 \nC24120 C24125 C24129 C24131 C24136 C24140 \nC24142 C24144 C24146 C24149 C24152 C24154 \nC24156 C24161 C24163 C24167 C24171 C24173 \nC24175 C24181 C24183 C24185 C24211 C24213 \nC24218 C24222 C24224 C24226 C24228 C24237 \nC24239 C24241 C24243 C24245 C24247 C24249 \nC24252 C24254 C24258 C24260 C24263 C24292 \nC24294 C24296 C24298 C24326 C24328 C24332 \nC24334 C24336 C24338 C24340 C24342 C24344 \nC24346 C24348 C24350 C24352 C24354 C24356 \nC24358 C24360 C24362 C24364 C24366 C24368 \nC24370 \n31711: C19_=_C64( C19 C64 ) C19_=_C131( C19 C131 ) C19_=_C178( C19 C178 ) C19_=_C238( C19 C238 ) C19_=_C253( C19 C253 ) \nC19_=_C268( C19 C268 ) C19_=_C312( C19 C312 ) C19_=_C378( C19 C378 ) C19_=_C448( C19 C448 ) C19_=_C452( C19 C452 ) C19_=_C456( C19 C456 ) \nC19_=_C460( C19 C460 ) C19_=_C470( C19 C470 ) C19_=_C494( C19 C494 ) C19_=_C518( C19 C518 ) C19_=_C542( C19 C542 ) C19_=_C550( C19 C550 ) \nC19_=_C560( C19 C560 ) C19_=_C564( C19 C564 ) C19_=_C568( C19 C568 ) C19_=_C572( C19 C572 ) C19_=_C574( C19 C574 ) C19_=_C579( C19 C579 ) \nC19_=_C581( C19 C581 ) C19_=_C583( C19 C583 ) C19_=_C585( C19 C585 ) C19_=_C587( C19 C587 ) C19_=_C589( C19 C589 ) C19_=_C608( C19 C608 ) \nC19_=_C1162( C19 C1162 ) C19_=_C1763( C19 C1763 ) C19_=_C1772( C19 C1772 ) C19_=_C1776( C19 C1776 ) C19_=_C1783( C19 C1783 ) C19_=_C1785( C19 C1785 ) \nC19_=_C1787( C19 C1787 ) C19_=_C1789( C19 C1789 ) C19_=_C1843( C19 C1843 ) C19_=_C1848( C19 C1848 ) C19_=_C1853( C19 C1853 ) C19_=_C1860( C19 C1860 ) \nC19_=_C1864( C19 C1864 ) C19_=_C1868( C19 C1868 ) C19_=_C1872( C19 C1872 ) C19_=_C1881( C19 C1881 ) C19_=_C1903( C19 C1903 ) C19_=_C1915( C19 C1915 ) \nC19_=_C2000( C19 C2000 ) C19_=_C2086( C19 C2086 ) C19_=_C2196( C19 C2196 ) C19_=_C2218( C19 C2218 ) C19_=_C2236( C19 C2236 ) C19_=_C2346( C19 C2346 ) \nC19_=_C2350( C19 C2350 ) C19_=_C2353( C19 C2353 ) C19_=_C2362( C19 C2362 ) C19_=_C2371( C19 C2371 ) C19_=_C2404( C19 C2404 ) C19_=_C2512( C19 C2512 ) \nC19_=_C2620( C19 C2620 ) C19_=_C2637( C19 C2637 ) C19_=_C2748( C19 C2748 ) C19_=_C2763( C19 C2763 ) C19_=_C2872( C19 C2872 ) C19_=_C3335( C19 C3335 ) \nC19_=_C3338( C19 C3338 ) C19_=_C3347( C19 C3347 ) C19_=_C3366( C19 C3366 ) C19_=_C3475( C19 C3475 ) C19_=_C3478( C19 C3478 ) C64_=_C131( C64 C131 ) \nC64_=_C178( C64 C178 ) C64_=_C238( C64 C238 ) C64_=_C253( C64 C253 ) C64_=_C268( C64 C268 ) C64_=_C312( C64 C312 ) C64_=_C378( C64 C378 ) \nC64_=_C448( C64 C448 ) C64_=_C452( C64 C452 ) C64_=_C456( C64 C456 ) C64_=_C460( C64 C460 ) C64_=_C470( C64 C470 ) C64_=_C494( C64 C494 ) \nC64_=_C518( C64 C518 ) C64_=_C542( C64 C542 ) C64_=_C550( C64 C550 ) C64_=_C560( C64 C560 ) C64_=_C564( C64 C564 ) C64_=_C568( C64 C568 ) \nC64_=_C572( C64 C572 ) C64_=_C574( C64 C574 ) C64_=_C579( C64 C579 ) C64_=_C581( C64 C581 ) C64_=_C583( C64 C583 ) C64_=_C585( C64 C585 ) \nC64_=_C587( C64 C587 ) C64_=_C589( C64 C589 ) C64_=_C1207( C64 C1207 ) C64_=_C1763( C64 C1763 ) C64_=_C3487( C64 C3487 ) C64_=_C3492( C64 C3492 ) \nC64_=_C3527( C64 C3527 ) C64_=_C3560( C64 C3560 ) C64_=_C3587( C64 C3587 ) C64_=_C3591( C64 C3591 ) C64_=_C3592( C64 C3592 ) C64_=_C3665( C64 C3665 ) \nC64_=_C3747( C64 C3747 ) C64_=_C4148( C64 C4148 ) C64_=_C4351( C64 C4351 ) C64_=_C4357( C64 C4357 ) C64_=_C4392( C64 C4392 ) C64_=_C4406( C64 C4406 ) \nC64_=_C4420( C64 C4420 ) C64_=_C4453( C64 C4453 ) C64_=_C4797( C64 C4797 ) C64_=_C4810( C64 C4810 ) C64_=_C5003( C64 C5003 ) C64_=_C5202( C64 C5202 ) \nC64_=_C5229( C64 C5229 ) C64_=_C5247( C64 C5247 ) C64_=_C5594( C64 C5594 ) C131_=_C178( C131 C178 ) C131_=_C238( C131 C238 ) C131_=_C253( C131 C253 ) \nC131_=_C268( C131 C268 ) C131_=_C312( C131 C312 ) C131_=_C378( C131 C378 ) C131_=_C448( C131 C448 ) C131_=_C452( C131 C452 ) C131_=_C456( C131 C456 ) \nC131_=_C460( C131 C460 ) C131_=_C470( C131 C470 ) C131_=_C494( C131 C494 ) C131_=_C518( C131 C518 ) C131_=_C542( C131 C542 ) C131_=_C550( C131 C550 ) \nC131_=_C560( C131 C560 ) C131_=_C564( C131 C564 ) C131_=_C568( C131 C568 ) C131_=_C572( C131 C572 ) C131_=_C574( C131 C574 ) C131_=_C579( C131 C579 ) \nC131_=_C581( C131 C581 ) C131_=_C583( C131 C583 ) C131_=_C585( C131 C585 ) C131_=_C587( C131 C587 ) C131_=_C589( C131 C589 ) C131_=_C1274( C131 C1274 ) \nC131_=_C6172( C131 C6172 ) C131_=_C6176( C131 C6176 ) C131_=_C6181( C131 C6181 ) C131_=_C6183( C131 C6183 ) C131_=_C6185( C131 C6185 ) C131_=_C6239( C131 C6239 ) \nC131_=_C6243( C131 C6243 ) C131_=_C6246( C131 C6246 ) C131_=_C6250( C131 C6250 ) C131_=_C6254( C131 C6254 ) C131_=_C6258( C131 C6258 ) C131_=_C6267( C131 C6267 ) \nC131_=_C6298( C131 C6298 ) C131_=_C6386( C131 C6386 ) C131_=_C6475( C131 C6475 ) C131_=_C6587( C131 C6587 ) C131_=_C6611( C131 C6611 ) C131_=_C6627( C131 C6627 ) \nC131_=_C6739( C131 C6739 ) C131_=_C6743( C131 C6743 ) C131_=_C6746( C131 C6746 ) C131_=_C6755( C131 C6755 ) C131_=_C6764( C131 C6764 ) C131_=_C6798( C131 C6798 ) \nC131_=_C6910( C131 C6910 ) C131_=_C7022( C131 C7022 ) C131_=_C7039( C131 C7039 ) C131_=_C7154( C131 C7154 ) C131_=_C7169( C131 C7169 ) C131_=_C7282( C131 C7282 ) \nC131_=_C7761( C131 C7761 ) C131_=_C7764( C131 C7764 ) C131_=_C7773( C131 C7773 ) C131_=_C7793( C131 C7793 ) C131_=_C7906( C131 C7906 ) C178_=_C238( C178 C238 ) \nC178_=_C253( C178 C253 ) C178_=_C268( C178 C268 ) C178_=_C312( C178 C312 ) C178_=_C378( C178 C378 ) C178_=_C448( C178 C448 ) C178_=_C452( C178 C452 ) \nC178_=_C456( C178 C456 ) C178_=_C460( C178 C460 ) C178_=_C470(</w:t>
      </w:r>
    </w:p>
    <w:p>
      <w:pPr>
        <w:pStyle w:val="PreformattedText"/>
        <w:bidi w:val="0"/>
        <w:spacing w:before="0" w:after="0"/>
        <w:jc w:val="left"/>
        <w:rPr/>
      </w:pPr>
      <w:r>
        <w:rPr/>
        <w:t xml:space="preserve"> </w:t>
      </w:r>
      <w:r>
        <w:rPr/>
        <w:t>C178 C470 ) C178_=_C494( C178 C494 ) C178_=_C518( C178 C518 ) C178_=_C542( C178 C542 ) \nC178_=_C550( C178 C550 ) C178_=_C560( C178 C560 ) C178_=_C564( C178 C564 ) C178_=_C568( C178 C568 ) C178_=_C572( C178 C572 ) C178_=_C574( C178 C574 ) \nC178_=_C579( C178 C579 ) C178_=_C581( C178 C581 ) C178_=_C583( C178 C583 ) C178_=_C585( C178 C585 ) C178_=_C587( C178 C587 ) C178_=_C589( C178 C589 ) \nC178_=_C1321( C178 C1321 ) C178_=_C7909( C178 C7909 ) C178_=_C7914( C178 C7914 ) C178_=_C7919( C178 C7919 ) C178_=_C7921( C178 C7921 ) C178_=_C7923( C178 C7923 ) \nC178_=_C7992( C178 C7992 ) C178_=_C7997( C178 C7997 ) C178_=_C8001( C178 C8001 ) C178_=_C8006( C178 C8006 ) C178_=_C8011( C178 C8011 ) C178_=_C8016( C178 C8016 ) \nC178_=_C8028( C178 C8028 ) C178_=_C8067( C178 C8067 ) C178_=_C8180( C178 C8180 ) C178_=_C8295( C178 C8295 ) C178_=_C8440( C178 C8440 ) C178_=_C8470( C178 C8470 ) \nC178_=_C8491( C178 C8491 ) C178_=_C8636( C178 C8636 ) C178_=_C8641( C178 C8641 ) C178_=_C8645( C178 C8645 ) C178_=_C8657( C178 C8657 ) C178_=_C8669( C178 C8669 ) \nC178_=_C8713( C178 C8713 ) C178_=_C8858( C178 C8858 ) C178_=_C9003( C178 C9003 ) C178_=_C9025( C178 C9025 ) C178_=_C9174( C178 C9174 ) C178_=_C9193( C178 C9193 ) \nC178_=_C9339( C178 C9339 ) C178_=_C9960( C178 C9960 ) C178_=_C9964( C178 C9964 ) C178_=_C9976( C178 C9976 ) C178_=_C10002( C178 C10002 ) C178_=_C10148( C178 C10148 ) \nC238_=_C253( C238 C253 ) C238_=_C268( C238 C268 ) C238_=_C312( C238 C312 ) C238_=_C378( C238 C378 ) C238_=_C448( C238 C448 ) C238_=_C452( C238 C452 ) \nC238_=_C456( C238 C456 ) C238_=_C460( C238 C460 ) C238_=_C470( C238 C470 ) C238_=_C494( C238 C494 ) C238_=_C518( C238 C518 ) C238_=_C542( C238 C542 ) \nC238_=_C550( C238 C550 ) C238_=_C560( C238 C560 ) C238_=_C564( C238 C564 ) C238_=_C568( C238 C568 ) C238_=_C572( C238 C572 ) C238_=_C574( C238 C574 ) \nC238_=_C579( C238 C579 ) C238_=_C581( C238 C581 ) C238_=_C583( C238 C583 ) C238_=_C585( C238 C585 ) C238_=_C587( C238 C587 ) C238_=_C589( C238 C589 ) \nC238_=_C610( C238 C610 ) C238_=_C1381( C238 C1381 ) C238_=_C1772( C238 C1772 ) C238_=_C6172( C238 C6172 ) C238_=_C7909( C238 C7909 ) C238_=_C10155( C238 C10155 ) \nC238_=_C10161( C238 C10161 ) C238_=_C10164( C238 C10164 ) C238_=_C10167( C238 C10167 ) C238_=_C10170( C238 C10170 ) C238_=_C10181( C238 C10181 ) C238_=_C10189( C238 C10189 ) \nC238_=_C10199( C238 C10199 ) C238_=_C10201( C238 C10201 ) C238_=_C10203( C238 C10203 ) C238_=_C10222( C238 C10222 ) C238_=_C10224( C238 C10224 ) C238_=_C10243( C238 C10243 ) \nC238_=_C10328( C238 C10328 ) C238_=_C10370( C238 C10370 ) C238_=_C10371( C238 C10371 ) C238_=_C10378( C238 C10378 ) C238_=_C10380( C238 C10380 ) C238_=_C10382( C238 C10382 ) \nC238_=_C10390( C238 C10390 ) C238_=_C10456( C238 C10456 ) C238_=_C10458( C238 C10458 ) C238_=_C10495( C238 C10495 ) C238_=_C10532( C238 C10532 ) C238_=_C10537( C238 C10537 ) \nC238_=_C10540( C238 C10540 ) C238_=_C10607( C238 C10607 ) C238_=_C10718( C238 C10718 ) C253_=_C268( C253 C268 ) C253_=_C312( C253 C312 ) C253_=_C378( C253 C378 ) \nC253_=_C448( C253 C448 ) C253_=_C452( C253 C452 ) C253_=_C456( C253 C456 ) C253_=_C460( C253 C460 ) C253_=_C470( C253 C470 ) C253_=_C494( C253 C494 ) \nC253_=_C518( C253 C518 ) C253_=_C542( C253 C542 ) C253_=_C550( C253 C550 ) C253_=_C560( C253 C560 ) C253_=_C564( C253 C564 ) C253_=_C568( C253 C568 ) \nC253_=_C572( C253 C572 ) C253_=_C574( C253 C574 ) C253_=_C579( C253 C579 ) C253_=_C581( C253 C581 ) C253_=_C583( C253 C583 ) C253_=_C585( C253 C585 ) \nC253_=_C587( C253 C587 ) C253_=_C589( C253 C589 ) C253_=_C1396( C253 C1396 ) C253_=_C1776( C253 C1776 ) C253_=_C6176( C253 C6176 ) C253_=_C7914( C253 C7914 ) \nC253_=_C10720( C253 C10720 ) C253_=_C10733( C253 C10733 ) C253_=_C10742( C253 C10742 ) C253_=_C10752( C253 C10752 ) C253_=_C10754( C253 C10754 ) C253_=_C10776( C253 C10776 ) \nC253_=_C10796( C253 C10796 ) C253_=_C10890( C253 C10890 ) C253_=_C10939( C253 C10939 ) C253_=_C10943( C253 C10943 ) C253_=_C10950( C253 C10950 ) C253_=_C10955( C253 C10955 ) \nC253_=_C10960( C253 C10960 ) C253_=_C10969( C253 C10969 ) C253_=_C11049( C253 C11049 ) C253_=_C11052( C253 C11052 ) C253_=_C11097( C253 C11097 ) C253_=_C11144( C253 C11144 ) \nC253_=_C11150( C253 C11150 ) C253_=_C11155( C253 C11155 ) C253_=_C11234( C253 C11234 ) C268_=_C312( C268 C312 ) C268_=_C378( C268 C378 ) C268_=_C448( C268 C448 ) \nC268_=_C452( C268 C452 ) C268_=_C456( C268 C456 ) C268_=_C460( C268 C460 ) C268_=_C470( C268 C470 ) C268_=_C494( C268 C494 ) C268_=_C518( C268 C518 ) \nC268_=_C542( C268 C542 ) C268_=_C550( C268 C550 ) C268_=_C560( C268 C560 ) C268_=_C564( C268 C564 ) C268_=_C568( C268 C568 ) C268_=_C572( C268 C572 ) \nC268_=_C574( C268 C574 ) C268_=_C579( C268 C579 ) C268_=_C581( C268 C581 ) C268_=_C583( C268 C583 ) C268_=_C585( C268 C585 ) C268_=_C587( C268 C587 ) \nC268_=_C589( C268 C589 ) C268_=_C613( C268 C613 ) C268_=_C1411( C268 C1411 ) C268_=_C3487( C268 C3487 ) C268_=_C10155( C268 C10155 ) C268_=_C10720( C268 C10720 ) \nC268_=_C11364( C268 C11364 ) C268_=_C11370( C268 C11370 ) C268_=_C11372( C268 C11372 ) C268_=_C11374( C268 C11374 ) C268_=_C11376( C268 C11376 ) C268_=_C11430( C268 C11430 ) \nC268_=_C11435( C268 C11435 ) C268_=_C11437( C268 C11437 ) C268_=_C11442( C268 C11442 ) C268_=_C11449( C268 C11449 ) C268_=_C11453( C268 C11453 ) C268_=_C11455( C268 C11455 ) \nC268_=_C11461( C268 C11461 ) C268_=_C11467( C268 C11467 ) C268_=_C11478( C268 C11478 ) C268_=_C11500( C268 C11500 ) C268_=_C11512( C268 C11512 ) C268_=_C11596( C268 C11596 ) \nC268_=_C11681( C268 C11681 ) C268_=_C11789( C268 C11789 ) C268_=_C11811( C268 C11811 ) C268_=_C11829( C268 C11829 ) C268_=_C11937( C268 C11937 ) C268_=_C11943( C268 C11943 ) \nC268_=_C11948( C268 C11948 ) C268_=_C11961( C268 C11961 ) C268_=_C11963( C268 C11963 ) C268_=_C11974( C268 C11974 ) C268_=_C12013( C268 C12013 ) C268_=_C12121( C268 C12121 ) \nC268_=_C12229( C268 C12229 ) C268_=_C12250( C268 C12250 ) C268_=_C12361( C268 C12361 ) C268_=_C12378( C268 C12378 ) C268_=_C12487( C268 C12487 ) C268_=_C12946( C268 C12946 ) \nC268_=_C12948( C268 C12948 ) C268_=_C12950( C268 C12950 ) C268_=_C12953( C268 C12953 ) C268_=_C12964( C268 C12964 ) C268_=_C12985( C268 C12985 ) C268_=_C13092( C268 C13092 ) \nC268_=_C13095( C268 C13095 ) C312_=_C378( C312 C378 ) C312_=_C448( C312 C448 ) C312_=_C452( C312 C452 ) C312_=_C456( C312 C456 ) C312_=_C460( C312 C460 ) \nC312_=_C470( C312 C470 ) C312_=_C494( C312 C494 ) C312_=_C518( C312 C518 ) C312_=_C542( C312 C542 ) C312_=_C550( C312 C550 ) C312_=_C560( C312 C560 ) \nC312_=_C564( C312 C564 ) C312_=_C568( C312 C568 ) C312_=_C572( C312 C572 ) C312_=_C574( C312 C574 ) C312_=_C579( C312 C579 ) C312_=_C581( C312 C581 ) \nC312_=_C583( C312 C583 ) C312_=_C585( C312 C585 ) C312_=_C587( C312 C587 ) C312_=_C589( C312 C589 ) C312_=_C1455( C312 C1455 ) C312_=_C11364( C312 C11364 ) \nC312_=_C13097( C312 C13097 ) C312_=_C13130( C312 C13130 ) C312_=_C13163( C312 C13163 ) C312_=_C13193( C312 C13193 ) C312_=_C13197( C312 C13197 ) C312_=_C13198( C312 C13198 ) \nC312_=_C13273( C312 C13273 ) C312_=_C13353( C312 C13353 ) C312_=_C13748( C312 C13748 ) C312_=_C13947( C312 C13947 ) C312_=_C13955( C312 C13955 ) C312_=_C13990( C312 C13990 ) \nC312_=_C14003( C312 C14003 ) C312_=_C14016( C312 C14016 ) C312_=_C14049( C312 C14049 ) C312_=_C14387( C312 C14387 ) C312_=_C14399( C312 C14399 ) C312_=_C14589( C312 C14589 ) \nC312_=_C14783( C312 C14783 ) C312_=_C14809( C312 C14809 ) C312_=_C14827( C312 C14827 ) C312_=_C15168( C312 C15168 ) C378_=_C448( C378 C448 ) C378_=_C452( C378 C452 ) \nC378_=_C456( C378 C456 ) C378_=_C460( C378 C460 ) C378_=_C470( C378 C470 ) C378_=_C494( C378 C494 ) C378_=_C518( C378 C518 ) C378_=_C542( C378 C542 ) \nC378_=_C550( C378 C550 ) C378_=_C560( C378 C560 ) C378_=_C564( C378 C564 ) C378_=_C568( C378 C568 ) C378_=_C572( C378 C572 ) C378_=_C574( C378 C574 ) \nC378_=_C579( C378 C579 ) C378_=_C581( C378 C581 ) C378_=_C583( C378 C583 ) C378_=_C585( C378 C585 ) C378_=_C587( C378 C587 ) C378_=_C589( C378 C589 ) \nC378_=_C1521( C378 C1521 ) C378_=_C3492( C378 C3492 ) C378_=_C10161( C378 C10161 ) C378_=_C13097( C378 C13097 ) C378_=_C15734( C378 C15734 ) C378_=_C15736( C378 C15736 ) \nC378_=_C15738( C378 C15738 ) C378_=_C15757( C378 C15757 ) C378_=_C15760( C378 C15760 ) C378_=_C15767( C378 C15767 ) C378_=_C15770( C378 C15770 ) C378_=_C15771( C378 C15771 ) \nC378_=_C15772( C378 C15772 ) C378_=_C15775( C378 C15775 ) C378_=_C15785( C378 C15785 ) C378_=_C15812( C378 C15812 ) C378_=_C15838( C378 C15838 ) C378_=_C15873( C378 C15873 ) \nC378_=_C15879( C378 C15879 ) C378_=_C15886( C378 C15886 ) C378_=_C15921( C378 C15921 ) C378_=_C15922( C378 C15922 ) C378_=_C15923( C378 C15923 ) C378_=_C15926( C378 C15926 ) \nC378_=_C15929( C378 C15929 ) C378_=_C15939( C378 C15939 ) C378_=_C15972( C378 C15972 ) C378_=_C16005( C378 C16005 ) C378_=_C16010( C378 C16010 ) C378_=_C16044( C378 C16044 ) \nC378_=_C16048( C378 C16048 ) C378_=_C16081( C378 C16081 ) C378_=_C16223( C378 C16223 ) C378_=_C16224( C378 C16224 ) C378_=_C16227( C378 C16227 ) C378_=_C16233( C378 C16233 ) \nC378_=_C16266( C378 C16266 ) C448_=_C452( C448 C452 ) C448_=_C456( C448 C456 ) C448_=_C460( C448 C460 ) C448_=_C470( C448 C470 ) C448_=_C494( C448 C494 ) \nC448_=_C518( C448 C518 ) C448_=_C542( C448 C542 ) C448_=_C550( C448 C550 ) C448_=_C560( C448 C560 ) C448_=_C564( C448 C564 ) C448_=_C568( C448 C568 ) \nC448_=_C572( C448 C572 ) C448_=_C574( C448 C574 ) C448_=_C579( C448 C579 ) C448_=_C581( C448 C581 ) C448_=_C583( C448 C583 ) C448_=_C585( C448 C585 ) \nC448_=_C587( C448 C587 ) C448_=_C589( C448 C589 ) C448_=_C623( C448 C623 ) C448_=_C1593( C448 C1593 ) C448_=_C1789( C448 C1789 ) C448_=_C6185( C448 C6185 ) \nC448_=_C7923( C448 C7923 ) C448_=_C11376( C448 C11376 ) C448_=_C15738( C448 C15738 ) C448_=_C16273( C448 C16273 ) C448_=_C16812( C448 C16812 ) C448_=_C17828( C448 C17828 ) \nC448_=_C18361( C448 C18361 ) C448_=_C18364( C448 C18364 ) C448_=_C18394( C448 C18394 ) C448_=_C18400( C448</w:t>
      </w:r>
    </w:p>
    <w:p>
      <w:pPr>
        <w:pStyle w:val="PreformattedText"/>
        <w:bidi w:val="0"/>
        <w:spacing w:before="0" w:after="0"/>
        <w:jc w:val="left"/>
        <w:rPr/>
      </w:pPr>
      <w:r>
        <w:rPr/>
        <w:t xml:space="preserve"> </w:t>
      </w:r>
      <w:r>
        <w:rPr/>
        <w:t>C18400 ) C448_=_C18406( C448 C18406 ) C448_=_C18430( C448 C18430 ) \nC448_=_C18443( C448 C18443 ) C448_=_C18451( C448 C18451 ) C448_=_C18455( C448 C18455 ) C452_=_C456( C452 C456 ) C452_=_C460( C452 C460 ) C452_=_C470( C452 C470 ) \nC452_=_C494( C452 C494 ) C452_=_C518( C452 C518 ) C452_=_C542( C452 C542 ) C452_=_C550( C452 C550 ) C452_=_C560( C452 C560 ) C452_=_C564( C452 C564 ) \nC452_=_C568( C452 C568 ) C452_=_C572( C452 C572 ) C452_=_C574( C452 C574 ) C452_=_C579( C452 C579 ) C452_=_C581( C452 C581 ) C452_=_C583( C452 C583 ) \nC452_=_C585( C452 C585 ) C452_=_C587( C452 C587 ) C452_=_C589( C452 C589 ) C452_=_C631( C452 C631 ) C452_=_C1597( C452 C1597 ) C452_=_C3527( C452 C3527 ) \nC452_=_C10181( C452 C10181 ) C452_=_C10733( C452 C10733 ) C452_=_C13130( C452 C13130 ) C452_=_C16281( C452 C16281 ) C452_=_C16824( C452 C16824 ) C452_=_C17836( C452 C17836 ) \nC452_=_C18361( C452 C18361 ) C452_=_C18465( C452 C18465 ) C452_=_C18471( C452 C18471 ) C452_=_C18485( C452 C18485 ) C452_=_C18507( C452 C18507 ) C452_=_C18521( C452 C18521 ) \nC452_=_C18527( C452 C18527 ) C452_=_C18531( C452 C18531 ) C452_=_C18535( C452 C18535 ) C452_=_C18539( C452 C18539 ) C452_=_C18542( C452 C18542 ) C452_=_C18545( C452 C18545 ) \nC452_=_C18549( C452 C18549 ) C452_=_C18556( C452 C18556 ) C452_=_C18561( C452 C18561 ) C452_=_C18567( C452 C18567 ) C452_=_C18570( C452 C18570 ) C452_=_C18572( C452 C18572 ) \nC452_=_C18578( C452 C18578 ) C452_=_C18580( C452 C18580 ) C452_=_C18582( C452 C18582 ) C452_=_C18586( C452 C18586 ) C452_=_C18588( C452 C18588 ) C452_=_C18595( C452 C18595 ) \nC452_=_C18601( C452 C18601 ) C452_=_C18607( C452 C18607 ) C452_=_C18611( C452 C18611 ) C452_=_C18617( C452 C18617 ) C452_=_C18619( C452 C18619 ) C452_=_C18625( C452 C18625 ) \nC452_=_C18645( C452 C18645 ) C452_=_C18648( C452 C18648 ) C452_=_C18652( C452 C18652 ) C456_=_C460( C456 C460 ) C456_=_C470( C456 C470 ) C456_=_C494( C456 C494 ) \nC456_=_C518( C456 C518 ) C456_=_C542( C456 C542 ) C456_=_C550( C456 C550 ) C456_=_C560( C456 C560 ) C456_=_C564( C456 C564 ) C456_=_C568( C456 C568 ) \nC456_=_C572( C456 C572 ) C456_=_C574( C456 C574 ) C456_=_C579( C456 C579 ) C456_=_C581( C456 C581 ) C456_=_C583( C456 C583 ) C456_=_C585( C456 C585 ) \nC456_=_C587( C456 C587 ) C456_=_C589( C456 C589 ) C456_=_C639( C456 C639 ) C456_=_C1601( C456 C1601 ) C456_=_C3560( C456 C3560 ) C456_=_C10189( C456 C10189 ) \nC456_=_C10742( C456 C10742 ) C456_=_C13163( C456 C13163 ) C456_=_C16289( C456 C16289 ) C456_=_C16838( C456 C16838 ) C456_=_C17844( C456 C17844 ) C456_=_C18364( C456 C18364 ) \nC456_=_C18654( C456 C18654 ) C456_=_C18658( C456 C18658 ) C456_=_C18666( C456 C18666 ) C456_=_C18679( C456 C18679 ) C456_=_C18686( C456 C18686 ) C456_=_C18690( C456 C18690 ) \nC456_=_C18693( C456 C18693 ) C456_=_C18696( C456 C18696 ) C456_=_C18699( C456 C18699 ) C456_=_C18702( C456 C18702 ) C456_=_C18706( C456 C18706 ) C456_=_C18715( C456 C18715 ) \nC456_=_C18722( C456 C18722 ) C456_=_C18733( C456 C18733 ) C456_=_C18735( C456 C18735 ) C456_=_C18738( C456 C18738 ) C456_=_C18749( C456 C18749 ) C456_=_C18751( C456 C18751 ) \nC456_=_C18753( C456 C18753 ) C456_=_C18758( C456 C18758 ) C456_=_C18760( C456 C18760 ) C456_=_C18763( C456 C18763 ) C456_=_C18771( C456 C18771 ) C456_=_C18782( C456 C18782 ) \nC456_=_C18793( C456 C18793 ) C456_=_C18798( C456 C18798 ) C456_=_C18809( C456 C18809 ) C456_=_C18811( C456 C18811 ) C456_=_C18822( C456 C18822 ) C456_=_C18864( C456 C18864 ) \nC456_=_C18866( C456 C18866 ) C456_=_C18868( C456 C18868 ) C456_=_C18871( C456 C18871 ) C456_=_C18875( C456 C18875 ) C460_=_C470( C460 C470 ) C460_=_C494( C460 C494 ) \nC460_=_C518( C460 C518 ) C460_=_C542( C460 C542 ) C460_=_C550( C460 C550 ) C460_=_C560( C460 C560 ) C460_=_C564( C460 C564 ) C460_=_C568( C460 C568 ) \nC460_=_C572( C460 C572 ) C460_=_C574( C460 C574 ) C460_=_C579( C460 C579 ) C460_=_C581( C460 C581 ) C460_=_C583( C460 C583 ) C460_=_C585( C460 C585 ) \nC460_=_C587( C460 C587 ) C460_=_C589( C460 C589 ) C460_=_C642( C460 C642 ) C460_=_C1607( C460 C1607 ) C460_=_C1843( C460 C1843 ) C460_=_C6239( C460 C6239 ) \nC460_=_C7992( C460 C7992 ) C460_=_C11430( C460 C11430 ) C460_=_C15757( C460 C15757 ) C460_=_C16292( C460 C16292 ) C460_=_C16846( C460 C16846 ) C460_=_C17847( C460 C17847 ) \nC460_=_C18465( C460 C18465 ) C460_=_C18654( C460 C18654 ) C460_=_C18892( C460 C18892 ) C460_=_C18895( C460 C18895 ) C460_=_C18898( C460 C18898 ) C460_=_C18920( C460 C18920 ) \nC460_=_C18932( C460 C18932 ) C460_=_C18989( C460 C18989 ) C460_=_C19019( C460 C19019 ) C460_=_C19022( C460 C19022 ) C460_=_C19029( C460 C19029 ) C460_=_C19031( C460 C19031 ) \nC460_=_C19037( C460 C19037 ) C460_=_C19041( C460 C19041 ) C460_=_C19045( C460 C19045 ) C460_=_C19051( C460 C19051 ) C460_=_C19099( C460 C19099 ) C460_=_C19103( C460 C19103 ) \nC460_=_C19132( C460 C19132 ) C460_=_C19162( C460 C19162 ) C460_=_C19168( C460 C19168 ) C460_=_C19172( C460 C19172 ) C460_=_C19219( C460 C19219 ) C460_=_C19320( C460 C19320 ) \nC470_=_C494( C470 C494 ) C470_=_C518( C470 C518 ) C470_=_C542( C470 C542 ) C470_=_C550( C470 C550 ) C470_=_C560( C470 C560 ) C470_=_C564( C470 C564 ) \nC470_=_C568( C470 C568 ) C470_=_C572( C470 C572 ) C470_=_C574( C470 C574 ) C470_=_C579( C470 C579 ) C470_=_C581( C470 C581 ) C470_=_C583( C470 C583 ) \nC470_=_C585( C470 C585 ) C470_=_C587( C470 C587 ) C470_=_C589( C470 C589 ) C470_=_C1617( C470 C1617 ) C470_=_C1848( C470 C1848 ) C470_=_C11435( C470 C11435 ) \nC470_=_C15760( C470 C15760 ) C470_=_C18471( C470 C18471 ) C470_=_C18658( C470 C18658 ) C470_=_C19325( C470 C19325 ) C470_=_C19328( C470 C19328 ) C470_=_C19366( C470 C19366 ) \nC470_=_C19396( C470 C19396 ) C470_=_C19544( C470 C19544 ) C470_=_C19621( C470 C19621 ) C470_=_C19625( C470 C19625 ) C470_=_C19639( C470 C19639 ) C470_=_C19645( C470 C19645 ) \nC470_=_C19651( C470 C19651 ) C470_=_C19665( C470 C19665 ) C470_=_C19791( C470 C19791 ) C470_=_C19795( C470 C19795 ) C470_=_C19867( C470 C19867 ) C470_=_C19939( C470 C19939 ) \nC470_=_C19951( C470 C19951 ) C470_=_C19960( C470 C19960 ) C470_=_C20086( C470 C20086 ) C494_=_C518( C494 C518 ) C494_=_C542( C494 C542 ) C494_=_C550( C494 C550 ) \nC494_=_C560( C494 C560 ) C494_=_C564( C494 C564 ) C494_=_C568( C494 C568 ) C494_=_C572( C494 C572 ) C494_=_C574( C494 C574 ) C494_=_C579( C494 C579 ) \nC494_=_C581( C494 C581 ) C494_=_C583( C494 C583 ) C494_=_C585( C494 C585 ) C494_=_C587( C494 C587 ) C494_=_C589( C494 C589 ) C494_=_C1643( C494 C1643 ) \nC494_=_C11437( C494 C11437 ) C494_=_C18485( C494 C18485 ) C494_=_C18666( C494 C18666 ) C494_=_C20296( C494 C20296 ) C494_=_C20327( C494 C20327 ) C494_=_C20357( C494 C20357 ) \nC494_=_C20505( C494 C20505 ) C494_=_C20580( C494 C20580 ) C494_=_C20584( C494 C20584 ) C494_=_C20598( C494 C20598 ) C494_=_C20604( C494 C20604 ) C494_=_C20608( C494 C20608 ) \nC494_=_C20620( C494 C20620 ) C494_=_C20746( C494 C20746 ) C494_=_C20750( C494 C20750 ) C494_=_C20822( C494 C20822 ) C494_=_C20894( C494 C20894 ) C494_=_C20904( C494 C20904 ) \nC494_=_C20911( C494 C20911 ) C494_=_C21037( C494 C21037 ) C518_=_C542( C518 C542 ) C518_=_C550( C518 C550 ) C518_=_C560( C518 C560 ) C518_=_C564( C518 C564 ) \nC518_=_C568( C518 C568 ) C518_=_C572( C518 C572 ) C518_=_C574( C518 C574 ) C518_=_C579( C518 C579 ) C518_=_C581( C518 C581 ) C518_=_C583( C518 C583 ) \nC518_=_C585( C518 C585 ) C518_=_C587( C518 C587 ) C518_=_C589( C518 C589 ) C518_=_C1667( C518 C1667 ) C518_=_C3587( C518 C3587 ) C518_=_C10199( C518 C10199 ) \nC518_=_C10752( C518 C10752 ) C518_=_C13193( C518 C13193 ) C518_=_C16295( C518 C16295 ) C518_=_C16850( C518 C16850 ) C518_=_C18394( C518 C18394 ) C518_=_C18892( C518 C18892 ) \nC518_=_C19325( C518 C19325 ) C518_=_C20296( C518 C20296 ) C518_=_C21247( C518 C21247 ) C518_=_C21252( C518 C21252 ) C518_=_C21254( C518 C21254 ) C518_=_C21256( C518 C21256 ) \nC518_=_C21260( C518 C21260 ) C518_=_C21264( C518 C21264 ) C518_=_C21269( C518 C21269 ) C518_=_C21279( C518 C21279 ) C518_=_C21304( C518 C21304 ) C518_=_C21330( C518 C21330 ) \nC518_=_C21363( C518 C21363 ) C518_=_C21369( C518 C21369 ) C518_=_C21376( C518 C21376 ) C518_=_C21409( C518 C21409 ) C518_=_C21410( C518 C21410 ) C518_=_C21411( C518 C21411 ) \nC518_=_C21414( C518 C21414 ) C518_=_C21417( C518 C21417 ) C518_=_C21433( C518 C21433 ) C518_=_C21466( C518 C21466 ) C518_=_C21497( C518 C21497 ) C518_=_C21504( C518 C21504 ) \nC518_=_C21536( C518 C21536 ) C518_=_C21542( C518 C21542 ) C518_=_C21573( C518 C21573 ) C518_=_C21709( C518 C21709 ) C518_=_C21710( C518 C21710 ) C518_=_C21713( C518 C21713 ) \nC518_=_C21719( C518 C21719 ) C518_=_C21750( C518 C21750 ) C542_=_C550( C542 C550 ) C542_=_C560( C542 C560 ) C542_=_C564( C542 C564 ) C542_=_C568( C542 C568 ) \nC542_=_C572( C542 C572 ) C542_=_C574( C542 C574 ) C542_=_C579( C542 C579 ) C542_=_C581( C542 C581 ) C542_=_C583( C542 C583 ) C542_=_C585( C542 C585 ) \nC542_=_C587( C542 C587 ) C542_=_C589( C542 C589 ) C542_=_C645( C542 C645 ) C542_=_C1695( C542 C1695 ) C542_=_C3592( C542 C3592 ) C542_=_C10203( C542 C10203 ) \nC542_=_C10754( C542 C10754 ) C542_=_C13198( C542 C13198 ) C542_=_C16299( C542 C16299 ) C542_=_C16855( C542 C16855 ) C542_=_C17848( C542 C17848 ) C542_=_C18406( C542 C18406 ) \nC542_=_C18898( C542 C18898 ) C542_=_C19328( C542 C19328 ) C542_=_C22228( C542 C22228 ) C542_=_C22231( C542 C22231 ) C542_=_C22232( C542 C22232 ) C542_=_C22233( C542 C22233 ) \nC542_=_C22235( C542 C22235 ) C542_=_C22243( C542 C22243 ) C542_=_C22261( C542 C22261 ) C542_=_C22278( C542 C22278 ) C542_=_C22302( C542 C22302 ) C542_=_C22306( C542 C22306 ) \nC542_=_C22312( C542 C22312 ) C542_=_C22336( C542 C22336 ) C542_=_C22337( C542 C22337 ) C542_=_C22338( C542 C22338 ) C542_=_C22340( C542 C22340 ) C542_=_C22342( C542 C22342 ) \nC542_=_C22350( C542 C22350 ) C542_=_C22372( C542 C22372 ) C542_=_C22394( C542 C22394 ) C542_=_C22398( C542 C22398 ) C542_=_C22421( C542 C22421 ) C542_=_C22425( C542 C22425 ) \nC542_=_C22447( C542 C22447 ) C542_=_C22543( C542 C22543 ) C542_=_C22544( C542 C22544 ) C542_=_C22546(</w:t>
      </w:r>
    </w:p>
    <w:p>
      <w:pPr>
        <w:pStyle w:val="PreformattedText"/>
        <w:bidi w:val="0"/>
        <w:spacing w:before="0" w:after="0"/>
        <w:jc w:val="left"/>
        <w:rPr/>
      </w:pPr>
      <w:r>
        <w:rPr/>
        <w:t xml:space="preserve"> </w:t>
      </w:r>
      <w:r>
        <w:rPr/>
        <w:t>C542 C22546 ) C542_=_C22550( C542 C22550 ) C542_=_C22572( C542 C22572 ) \nC550_=_C560( C550 C560 ) C550_=_C564( C550 C564 ) C550_=_C568( C550 C568 ) C550_=_C572( C550 C572 ) C550_=_C574( C550 C574 ) C550_=_C579( C550 C579 ) \nC550_=_C581( C550 C581 ) C550_=_C583( C550 C583 ) C550_=_C585( C550 C585 ) C550_=_C587( C550 C587 ) C550_=_C589( C550 C589 ) C550_=_C646( C550 C646 ) \nC550_=_C1703( C550 C1703 ) C550_=_C1860( C550 C1860 ) C550_=_C6246( C550 C6246 ) C550_=_C8001( C550 C8001 ) C550_=_C11449( C550 C11449 ) C550_=_C15767( C550 C15767 ) \nC550_=_C16300( C550 C16300 ) C550_=_C16856( C550 C16856 ) C550_=_C17849( C550 C17849 ) C550_=_C18521( C550 C18521 ) C550_=_C18686( C550 C18686 ) C550_=_C21252( C550 C21252 ) \nC550_=_C21751( C550 C21751 ) C550_=_C22228( C550 C22228 ) C550_=_C22583( C550 C22583 ) C550_=_C22585( C550 C22585 ) C550_=_C22599( C550 C22599 ) C550_=_C22661( C550 C22661 ) \nC550_=_C22692( C550 C22692 ) C550_=_C22693( C550 C22693 ) C550_=_C22698( C550 C22698 ) C550_=_C22700( C550 C22700 ) C550_=_C22702( C550 C22702 ) C550_=_C22706( C550 C22706 ) \nC550_=_C22752( C550 C22752 ) C550_=_C22754( C550 C22754 ) C550_=_C22780( C550 C22780 ) C550_=_C22807( C550 C22807 ) C550_=_C22811( C550 C22811 ) C550_=_C22813( C550 C22813 ) \nC550_=_C22860( C550 C22860 ) C550_=_C22938( C550 C22938 ) C560_=_C564( C560 C564 ) C560_=_C568( C560 C568 ) C560_=_C572( C560 C572 ) C560_=_C574( C560 C574 ) \nC560_=_C579( C560 C579 ) C560_=_C581( C560 C581 ) C560_=_C583( C560 C583 ) C560_=_C585( C560 C585 ) C560_=_C587( C560 C587 ) C560_=_C589( C560 C589 ) \nC560_=_C1713( C560 C1713 ) C560_=_C11453( C560 C11453 ) C560_=_C18527( C560 C18527 ) C560_=_C18690( C560 C18690 ) C560_=_C21254( C560 C21254 ) C560_=_C22945( C560 C22945 ) \nC560_=_C22951( C560 C22951 ) C560_=_C22976( C560 C22976 ) C560_=_C22992( C560 C22992 ) C560_=_C22994( C560 C22994 ) C560_=_C22996( C560 C22996 ) C560_=_C23000( C560 C23000 ) \nC560_=_C23021( C560 C23021 ) C560_=_C23031( C560 C23031 ) C560_=_C23042( C560 C23042 ) C560_=_C23043( C560 C23043 ) C560_=_C23044( C560 C23044 ) C560_=_C23062( C560 C23062 ) \nC564_=_C568( C564 C568 ) C564_=_C572( C564 C572 ) C564_=_C574( C564 C574 ) C564_=_C579( C564 C579 ) C564_=_C581( C564 C581 ) C564_=_C583( C564 C583 ) \nC564_=_C585( C564 C585 ) C564_=_C587( C564 C587 ) C564_=_C589( C564 C589 ) C564_=_C649( C564 C649 ) C564_=_C1717( C564 C1717 ) C564_=_C1864( C564 C1864 ) \nC564_=_C6250( C564 C6250 ) C564_=_C8006( C564 C8006 ) C564_=_C11455( C564 C11455 ) C564_=_C15770( C564 C15770 ) C564_=_C16303( C564 C16303 ) C564_=_C16859( C564 C16859 ) \nC564_=_C17852( C564 C17852 ) C564_=_C18531( C564 C18531 ) C564_=_C18693( C564 C18693 ) C564_=_C21256( C564 C21256 ) C564_=_C21753( C564 C21753 ) C564_=_C22231( C564 C22231 ) \nC564_=_C23098( C564 C23098 ) C564_=_C23104( C564 C23104 ) C564_=_C23129( C564 C23129 ) C564_=_C23141( C564 C23141 ) C564_=_C23145( C564 C23145 ) C564_=_C23147( C564 C23147 ) \nC564_=_C23149( C564 C23149 ) C564_=_C23169( C564 C23169 ) C564_=_C23181( C564 C23181 ) C564_=_C23192( C564 C23192 ) C564_=_C23195( C564 C23195 ) C564_=_C23198( C564 C23198 ) \nC564_=_C23216( C564 C23216 ) C568_=_C572( C568 C572 ) C568_=_C574( C568 C574 ) C568_=_C579( C568 C579 ) C568_=_C581( C568 C581 ) C568_=_C583( C568 C583 ) \nC568_=_C585( C568 C585 ) C568_=_C587( C568 C587 ) C568_=_C589( C568 C589 ) C568_=_C650( C568 C650 ) C568_=_C1721( C568 C1721 ) C568_=_C1868( C568 C1868 ) \nC568_=_C6254( C568 C6254 ) C568_=_C8011( C568 C8011 ) C568_=_C11461( C568 C11461 ) C568_=_C15771( C568 C15771 ) C568_=_C16304( C568 C16304 ) C568_=_C16862( C568 C16862 ) \nC568_=_C17853( C568 C17853 ) C568_=_C18535( C568 C18535 ) C568_=_C18696( C568 C18696 ) C568_=_C21260( C568 C21260 ) C568_=_C21755( C568 C21755 ) C568_=_C22232( C568 C22232 ) \nC568_=_C23249( C568 C23249 ) C568_=_C23255( C568 C23255 ) C568_=_C23280( C568 C23280 ) C568_=_C23292( C568 C23292 ) C568_=_C23294( C568 C23294 ) C568_=_C23299( C568 C23299 ) \nC568_=_C23301( C568 C23301 ) C568_=_C23306( C568 C23306 ) C568_=_C23308( C568 C23308 ) C568_=_C23310( C568 C23310 ) C568_=_C23332( C568 C23332 ) C568_=_C23334( C568 C23334 ) \nC568_=_C23348( C568 C23348 ) C568_=_C23361( C568 C23361 ) C568_=_C23364( C568 C23364 ) C568_=_C23365( C568 C23365 ) C568_=_C23385( C568 C23385 ) C572_=_C574( C572 C574 ) \nC572_=_C579( C572 C579 ) C572_=_C581( C572 C581 ) C572_=_C583( C572 C583 ) C572_=_C585( C572 C585 ) C572_=_C587( C572 C587 ) C572_=_C589( C572 C589 ) \nC572_=_C651( C572 C651 ) C572_=_C1725( C572 C1725 ) C572_=_C1872( C572 C1872 ) C572_=_C6258( C572 C6258 ) C572_=_C8016( C572 C8016 ) C572_=_C11467( C572 C11467 ) \nC572_=_C15772( C572 C15772 ) C572_=_C16305( C572 C16305 ) C572_=_C16865( C572 C16865 ) C572_=_C17854( C572 C17854 ) C572_=_C18539( C572 C18539 ) C572_=_C18699( C572 C18699 ) \nC572_=_C21264( C572 C21264 ) C572_=_C21757( C572 C21757 ) C572_=_C22233( C572 C22233 ) C572_=_C23436( C572 C23436 ) C572_=_C23440( C572 C23440 ) C572_=_C23453( C572 C23453 ) \nC572_=_C23459( C572 C23459 ) C572_=_C23461( C572 C23461 ) C572_=_C23464( C572 C23464 ) C572_=_C23478( C572 C23478 ) C572_=_C23484( C572 C23484 ) C572_=_C23492( C572 C23492 ) \nC574_=_C579( C574 C579 ) C574_=_C581( C574 C581 ) C574_=_C583( C574 C583 ) C574_=_C585( C574 C585 ) C574_=_C587( C574 C587 ) C574_=_C589( C574 C589 ) \nC574_=_C654( C574 C654 ) C574_=_C1727( C574 C1727 ) C574_=_C1881( C574 C1881 ) C574_=_C6267( C574 C6267 ) C574_=_C8028( C574 C8028 ) C574_=_C11478( C574 C11478 ) \nC574_=_C15775( C574 C15775 ) C574_=_C16308( C574 C16308 ) C574_=_C16871( C574 C16871 ) C574_=_C17857( C574 C17857 ) C574_=_C18542( C574 C18542 ) C574_=_C18702( C574 C18702 ) \nC574_=_C21269( C574 C21269 ) C574_=_C21760( C574 C21760 ) C574_=_C22235( C574 C22235 ) C574_=_C23508( C574 C23508 ) C574_=_C23517( C574 C23517 ) C574_=_C23521( C574 C23521 ) \nC574_=_C23523( C574 C23523 ) C579_=_C581( C579 C581 ) C579_=_C583( C579 C583 ) C579_=_C585( C579 C585 ) C579_=_C587( C579 C587 ) C579_=_C589( C579 C589 ) \nC579_=_C662( C579 C662 ) C579_=_C1732( C579 C1732 ) C579_=_C3665( C579 C3665 ) C579_=_C10224( C579 C10224 ) C579_=_C10776( C579 C10776 ) C579_=_C13273( C579 C13273 ) \nC579_=_C16318( C579 C16318 ) C579_=_C16886( C579 C16886 ) C579_=_C17865( C579 C17865 ) C579_=_C18920( C579 C18920 ) C579_=_C19366( C579 C19366 ) C579_=_C20327( C579 C20327 ) \nC579_=_C21766( C579 C21766 ) C579_=_C22585( C579 C22585 ) C579_=_C22945( C579 C22945 ) C579_=_C23098( C579 C23098 ) C579_=_C23249( C579 C23249 ) C579_=_C23436( C579 C23436 ) \nC579_=_C23526( C579 C23526 ) C579_=_C23541( C579 C23541 ) C579_=_C23544( C579 C23544 ) C579_=_C23547( C579 C23547 ) C579_=_C23549( C579 C23549 ) C579_=_C23552( C579 C23552 ) \nC579_=_C23555( C579 C23555 ) C579_=_C23558( C579 C23558 ) C579_=_C23562( C579 C23562 ) C579_=_C23564( C579 C23564 ) C579_=_C23571( C579 C23571 ) C579_=_C23574( C579 C23574 ) \nC579_=_C23577( C579 C23577 ) C579_=_C23582( C579 C23582 ) C579_=_C23585( C579 C23585 ) C579_=_C23588( C579 C23588 ) C579_=_C23591( C579 C23591 ) C579_=_C23599( C579 C23599 ) \nC579_=_C23601( C579 C23601 ) C579_=_C23602( C579 C23602 ) C581_=_C583( C581 C583 ) C581_=_C585( C581 C585 ) C581_=_C587( C581 C587 ) C581_=_C589( C581 C589 ) \nC581_=_C666( C581 C666 ) C581_=_C1734( C581 C1734 ) C581_=_C1915( C581 C1915 ) C581_=_C6298( C581 C6298 ) C581_=_C8067( C581 C8067 ) C581_=_C11512( C581 C11512 ) \nC581_=_C15785( C581 C15785 ) C581_=_C16322( C581 C16322 ) C581_=_C16892( C581 C16892 ) C581_=_C17867( C581 C17867 ) C581_=_C18549( C581 C18549 ) C581_=_C18706( C581 C18706 ) \nC581_=_C21279( C581 C21279 ) C581_=_C21770( C581 C21770 ) C581_=_C22243( C581 C22243 ) C581_=_C23604( C581 C23604 ) C581_=_C23613( C581 C23613 ) C581_=_C23617( C581 C23617 ) \nC581_=_C23619( C581 C23619 ) C583_=_C585( C583 C585 ) C583_=_C587( C583 C587 ) C583_=_C589( C583 C589 ) C583_=_C679( C583 C679 ) C583_=_C1737( C583 C1737 ) \nC583_=_C3747( C583 C3747 ) C583_=_C10243( C583 C10243 ) C583_=_C10796( C583 C10796 ) C583_=_C13353( C583 C13353 ) C583_=_C16337( C583 C16337 ) C583_=_C16917( C583 C16917 ) \nC583_=_C17882( C583 C17882 ) C583_=_C18430( C583 C18430 ) C583_=_C18932( C583 C18932 ) C583_=_C19396( C583 C19396 ) C583_=_C20357( C583 C20357 ) C583_=_C21782( C583 C21782 ) \nC583_=_C22599( C583 C22599 ) C583_=_C22951( C583 C22951 ) C583_=_C23104( C583 C23104 ) C583_=_C23255( C583 C23255 ) C583_=_C23440( C583 C23440 ) C583_=_C23508( C583 C23508 ) \nC583_=_C23528( C583 C23528 ) C583_=_C23604( C583 C23604 ) C583_=_C23622( C583 C23622 ) C583_=_C23625( C583 C23625 ) C583_=_C23628( C583 C23628 ) C583_=_C23630( C583 C23630 ) \nC583_=_C23632( C583 C23632 ) C583_=_C23635( C583 C23635 ) C583_=_C23638( C583 C23638 ) C583_=_C23639( C583 C23639 ) C583_=_C23643( C583 C23643 ) C583_=_C23644( C583 C23644 ) \nC583_=_C23645( C583 C23645 ) C583_=_C23652( C583 C23652 ) C583_=_C23655( C583 C23655 ) C583_=_C23658( C583 C23658 ) C583_=_C23659( C583 C23659 ) C583_=_C23661( C583 C23661 ) \nC583_=_C23662( C583 C23662 ) C583_=_C23670( C583 C23670 ) C583_=_C23671( C583 C23671 ) C585_=_C587( C585 C587 ) C585_=_C589( C585 C589 ) C585_=_C693( C585 C693 ) \nC585_=_C1739( C585 C1739 ) C585_=_C2000( C585 C2000 ) C585_=_C6386( C585 C6386 ) C585_=_C8180( C585 C8180 ) C585_=_C11596( C585 C11596 ) C585_=_C15812( C585 C15812 ) \nC585_=_C16351( C585 C16351 ) C585_=_C16942( C585 C16942 ) C585_=_C17896( C585 C17896 ) C585_=_C18556( C585 C18556 ) C585_=_C18715( C585 C18715 ) C585_=_C21304( C585 C21304 ) \nC585_=_C21795( C585 C21795 ) C585_=_C22261( C585 C22261 ) C585_=_C23530( C585 C23530 ) C585_=_C23541( C585 C23541 ) C585_=_C23622( C585 C23622 ) C585_=_C23678( C585 C23678 ) \nC585_=_C23683( C585 C23683 ) C585_=_C23684( C585 C23684 ) C585_=_C23686( C585 C23686 ) C585_=_C23687( C585 C23687 ) C585_=_C23689( C585 C23689 ) C585_=_C23690( C585 C23690 ) \nC585_=_C23694( C585 C23694 ) C585_=_C23696( C585 C23696 ) C585_=_C23699( C585 C23699 ) C587_=_C589( C587 C589 ) C587_=_C722( C587 C722 ) C587_=_C1742( C587</w:t>
      </w:r>
    </w:p>
    <w:p>
      <w:pPr>
        <w:pStyle w:val="PreformattedText"/>
        <w:bidi w:val="0"/>
        <w:spacing w:before="0" w:after="0"/>
        <w:jc w:val="left"/>
        <w:rPr/>
      </w:pPr>
      <w:r>
        <w:rPr/>
        <w:t xml:space="preserve"> </w:t>
      </w:r>
      <w:r>
        <w:rPr/>
        <w:t>C1742 ) \nC587_=_C2086( C587 C2086 ) C587_=_C6475( C587 C6475 ) C587_=_C8295( C587 C8295 ) C587_=_C11681( C587 C11681 ) C587_=_C15838( C587 C15838 ) C587_=_C16379( C587 C16379 ) \nC587_=_C16994( C587 C16994 ) C587_=_C17925( C587 C17925 ) C587_=_C18561( C587 C18561 ) C587_=_C18722( C587 C18722 ) C587_=_C21330( C587 C21330 ) C587_=_C21821( C587 C21821 ) \nC587_=_C22278( C587 C22278 ) C587_=_C23532( C587 C23532 ) C587_=_C23544( C587 C23544 ) C587_=_C23625( C587 C23625 ) C587_=_C23701( C587 C23701 ) C587_=_C23706( C587 C23706 ) \nC587_=_C23710( C587 C23710 ) C587_=_C23717( C587 C23717 ) C587_=_C23720( C587 C23720 ) C587_=_C23726( C587 C23726 ) C587_=_C23729( C587 C23729 ) C587_=_C23731( C587 C23731 ) \nC587_=_C23733( C587 C23733 ) C587_=_C23739( C587 C23739 ) C587_=_C23741( C587 C23741 ) C587_=_C23746( C587 C23746 ) C587_=_C23751( C587 C23751 ) C587_=_C23753( C587 C23753 ) \nC587_=_C23755( C587 C23755 ) C587_=_C23759( C587 C23759 ) C587_=_C23788( C587 C23788 ) C589_=_C758( C589 C758 ) C589_=_C1745( C589 C1745 ) C589_=_C2196( C589 C2196 ) \nC589_=_C6587( C589 C6587 ) C589_=_C8440( C589 C8440 ) C589_=_C11789( C589 C11789 ) C589_=_C15873( C589 C15873 ) C589_=_C16414( C589 C16414 ) C589_=_C17060( C589 C17060 ) \nC589_=_C17959( C589 C17959 ) C589_=_C18567( C589 C18567 ) C589_=_C18733( C589 C18733 ) C589_=_C21363( C589 C21363 ) C589_=_C21854( C589 C21854 ) C589_=_C22302( C589 C22302 ) \nC589_=_C23628( C589 C23628 ) C608_=_C610( C608 C610 ) C608_=_C613( C608 C613 ) C608_=_C623( C608 C623 ) C608_=_C631( C608 C631 ) C608_=_C639( C608 C639 ) \nC608_=_C642( C608 C642 ) C608_=_C645( C608 C645 ) C608_=_C646( C608 C646 ) C608_=_C649( C608 C649 ) C608_=_C650( C608 C650 ) C608_=_C651( C608 C651 ) \nC608_=_C654( C608 C654 ) C608_=_C662( C608 C662 ) C608_=_C666( C608 C666 ) C608_=_C679( C608 C679 ) C608_=_C693( C608 C693 ) C608_=_C722( C608 C722 ) \nC608_=_C758( C608 C758 ) C608_=_C773( C608 C773 ) C608_=_C809( C608 C809 ) C608_=_C812( C608 C812 ) C608_=_C817( C608 C817 ) C608_=_C819( C608 C819 ) \nC608_=_C859( C608 C859 ) C608_=_C895( C608 C895 ) C608_=_C898( C608 C898 ) C608_=_C937( C608 C937 ) C608_=_C976( C608 C976 ) C608_=_C979( C608 C979 ) \nC608_=_C1048( C608 C1048 ) C608_=_C1117( C608 C1117 ) C608_=_C1118( C608 C1118 ) C608_=_C1121( C608 C1121 ) C608_=_C1127( C608 C1127 ) C608_=_C1161( C608 C1161 ) \nC608_=_C1162( C608 C1162 ) C608_=_C1763( C608 C1763 ) C608_=_C1772( C608 C1772 ) C608_=_C1776( C608 C1776 ) C608_=_C1783( C608 C1783 ) C608_=_C1785( C608 C1785 ) \nC608_=_C1787( C608 C1787 ) C608_=_C1789( C608 C1789 ) C608_=_C1843( C608 C1843 ) C608_=_C1848( C608 C1848 ) C608_=_C1853( C608 C1853 ) C608_=_C1860( C608 C1860 ) \nC608_=_C1864( C608 C1864 ) C608_=_C1868( C608 C1868 ) C608_=_C1872( C608 C1872 ) C608_=_C1881( C608 C1881 ) C608_=_C1903( C608 C1903 ) C608_=_C1915( C608 C1915 ) \nC608_=_C2000( C608 C2000 ) C608_=_C2086( C608 C2086 ) C608_=_C2196( C608 C2196 ) C608_=_C2218( C608 C2218 ) C608_=_C2236( C608 C2236 ) C608_=_C2346( C608 C2346 ) \nC608_=_C2350( C608 C2350 ) C608_=_C2353( C608 C2353 ) C608_=_C2362( C608 C2362 ) C608_=_C2371( C608 C2371 ) C608_=_C2404( C608 C2404 ) C608_=_C2512( C608 C2512 ) \nC608_=_C2620( C608 C2620 ) C608_=_C2637( C608 C2637 ) C608_=_C2748( C608 C2748 ) C608_=_C2763( C608 C2763 ) C608_=_C2872( C608 C2872 ) C608_=_C3335( C608 C3335 ) \nC608_=_C3338( C608 C3338 ) C608_=_C3347( C608 C3347 ) C608_=_C3366( C608 C3366 ) C608_=_C3475( C608 C3475 ) C608_=_C3478( C608 C3478 ) C610_=_C613( C610 C613 ) \nC610_=_C623( C610 C623 ) C610_=_C631( C610 C631 ) C610_=_C639( C610 C639 ) C610_=_C642( C610 C642 ) C610_=_C645( C610 C645 ) C610_=_C646( C610 C646 ) \nC610_=_C649( C610 C649 ) C610_=_C650( C610 C650 ) C610_=_C651( C610 C651 ) C610_=_C654( C610 C654 ) C610_=_C662( C610 C662 ) C610_=_C666( C610 C666 ) \nC610_=_C679( C610 C679 ) C610_=_C693( C610 C693 ) C610_=_C722( C610 C722 ) C610_=_C758( C610 C758 ) C610_=_C773( C610 C773 ) C610_=_C809( C610 C809 ) \nC610_=_C812( C610 C812 ) C610_=_C817( C610 C817 ) C610_=_C819( C610 C819 ) C610_=_C859( C610 C859 ) C610_=_C895( C610 C895 ) C610_=_C898( C610 C898 ) \nC610_=_C937( C610 C937 ) C610_=_C976( C610 C976 ) C610_=_C979( C610 C979 ) C610_=_C1048( C610 C1048 ) C610_=_C1117( C610 C1117 ) C610_=_C1118( C610 C1118 ) \nC610_=_C1121( C610 C1121 ) C610_=_C1127( C610 C1127 ) C610_=_C1161( C610 C1161 ) C610_=_C1381( C610 C1381 ) C610_=_C1772( C610 C1772 ) C610_=_C6172( C610 C6172 ) \nC610_=_C7909( C610 C7909 ) C610_=_C10155( C610 C10155 ) C610_=_C10161( C610 C10161 ) C610_=_C10164( C610 C10164 ) C610_=_C10167( C610 C10167 ) C610_=_C10170( C610 C10170 ) \nC610_=_C10181( C610 C10181 ) C610_=_C10189( C610 C10189 ) C610_=_C10199( C610 C10199 ) C610_=_C10201( C610 C10201 ) C610_=_C10203( C610 C10203 ) C610_=_C10222( C610 C10222 ) \nC610_=_C10224( C610 C10224 ) C610_=_C10243( C610 C10243 ) C610_=_C10328( C610 C10328 ) C610_=_C10370( C610 C10370 ) C610_=_C10371( C610 C10371 ) C610_=_C10378( C610 C10378 ) \nC610_=_C10380( C610 C10380 ) C610_=_C10382( C610 C10382 ) C610_=_C10390( C610 C10390 ) C610_=_C10456( C610 C10456 ) C610_=_C10458( C610 C10458 ) C610_=_C10495( C610 C10495 ) \nC610_=_C10532( C610 C10532 ) C610_=_C10537( C610 C10537 ) C610_=_C10540( C610 C10540 ) C610_=_C10607( C610 C10607 ) C610_=_C10718( C610 C10718 ) C613_=_C623( C613 C623 ) \nC613_=_C631( C613 C631 ) C613_=_C639( C613 C639 ) C613_=_C642( C613 C642 ) C613_=_C645( C613 C645 ) C613_=_C646( C613 C646 ) C613_=_C649( C613 C649 ) \nC613_=_C650( C613 C650 ) C613_=_C651( C613 C651 ) C613_=_C654( C613 C654 ) C613_=_C662( C613 C662 ) C613_=_C666( C613 C666 ) C613_=_C679( C613 C679 ) \nC613_=_C693( C613 C693 ) C613_=_C722( C613 C722 ) C613_=_C758( C613 C758 ) C613_=_C773( C613 C773 ) C613_=_C809( C613 C809 ) C613_=_C812( C613 C812 ) \nC613_=_C817( C613 C817 ) C613_=_C819( C613 C819 ) C613_=_C859( C613 C859 ) C613_=_C895( C613 C895 ) C613_=_C898( C613 C898 ) C613_=_C937( C613 C937 ) \nC613_=_C976( C613 C976 ) C613_=_C979( C613 C979 ) C613_=_C1048( C613 C1048 ) C613_=_C1117( C613 C1117 ) C613_=_C1118( C613 C1118 ) C613_=_C1121( C613 C1121 ) \nC613_=_C1127( C613 C1127 ) C613_=_C1161( C613 C1161 ) C613_=_C1411( C613 C1411 ) C613_=_C3487( C613 C3487 ) C613_=_C10155( C613 C10155 ) C613_=_C10720( C613 C10720 ) \nC613_=_C11364( C613 C11364 ) C613_=_C11370( C613 C11370 ) C613_=_C11372( C613 C11372 ) C613_=_C11374( C613 C11374 ) C613_=_C11376( C613 C11376 ) C613_=_C11430( C613 C11430 ) \nC613_=_C11435( C613 C11435 ) C613_=_C11437( C613 C11437 ) C613_=_C11442( C613 C11442 ) C613_=_C11449( C613 C11449 ) C613_=_C11453( C613 C11453 ) C613_=_C11455( C613 C11455 ) \nC613_=_C11461( C613 C11461 ) C613_=_C11467( C613 C11467 ) C613_=_C11478( C613 C11478 ) C613_=_C11500( C613 C11500 ) C613_=_C11512( C613 C11512 ) C613_=_C11596( C613 C11596 ) \nC613_=_C11681( C613 C11681 ) C613_=_C11789( C613 C11789 ) C613_=_C11811( C613 C11811 ) C613_=_C11829( C613 C11829 ) C613_=_C11937( C613 C11937 ) C613_=_C11943( C613 C11943 ) \nC613_=_C11948( C613 C11948 ) C613_=_C11961( C613 C11961 ) C613_=_C11963( C613 C11963 ) C613_=_C11974( C613 C11974 ) C613_=_C12013( C613 C12013 ) C613_=_C12121( C613 C12121 ) \nC613_=_C12229( C613 C12229 ) C613_=_C12250( C613 C12250 ) C613_=_C12361( C613 C12361 ) C613_=_C12378( C613 C12378 ) C613_=_C12487( C613 C12487 ) C613_=_C12946( C613 C12946 ) \nC613_=_C12948( C613 C12948 ) C613_=_C12950( C613 C12950 ) C613_=_C12953( C613 C12953 ) C613_=_C12964( C613 C12964 ) C613_=_C12985( C613 C12985 ) C613_=_C13092( C613 C13092 ) \nC613_=_C13095( C613 C13095 ) C623_=_C631( C623 C631 ) C623_=_C639( C623 C639 ) C623_=_C642( C623 C642 ) C623_=_C645( C623 C645 ) C623_=_C646( C623 C646 ) \nC623_=_C649( C623 C649 ) C623_=_C650( C623 C650 ) C623_=_C651( C623 C651 ) C623_=_C654( C623 C654 ) C623_=_C662( C623 C662 ) C623_=_C666( C623 C666 ) \nC623_=_C679( C623 C679 ) C623_=_C693( C623 C693 ) C623_=_C722( C623 C722 ) C623_=_C758( C623 C758 ) C623_=_C773( C623 C773 ) C623_=_C809( C623 C809 ) \nC623_=_C812( C623 C812 ) C623_=_C817( C623 C817 ) C623_=_C819( C623 C819 ) C623_=_C859( C623 C859 ) C623_=_C895( C623 C895 ) C623_=_C898( C623 C898 ) \nC623_=_C937( C623 C937 ) C623_=_C976( C623 C976 ) C623_=_C979( C623 C979 ) C623_=_C1048( C623 C1048 ) C623_=_C1117( C623 C1117 ) C623_=_C1118( C623 C1118 ) \nC623_=_C1121( C623 C1121 ) C623_=_C1127( C623 C1127 ) C623_=_C1161( C623 C1161 ) C623_=_C1593( C623 C1593 ) C623_=_C1789( C623 C1789 ) C623_=_C6185( C623 C6185 ) \nC623_=_C7923( C623 C7923 ) C623_=_C11376( C623 C11376 ) C623_=_C15738( C623 C15738 ) C623_=_C16273( C623 C16273 ) C623_=_C16812( C623 C16812 ) C623_=_C17828( C623 C17828 ) \nC623_=_C18361( C623 C18361 ) C623_=_C18364( C623 C18364 ) C623_=_C18394( C623 C18394 ) C623_=_C18400( C623 C18400 ) C623_=_C18406( C623 C18406 ) C623_=_C18430( C623 C18430 ) \nC623_=_C18443( C623 C18443 ) C623_=_C18451( C623 C18451 ) C623_=_C18455( C623 C18455 ) C631_=_C639( C631 C639 ) C631_=_C642( C631 C642 ) C631_=_C645( C631 C645 ) \nC631_=_C646( C631 C646 ) C631_=_C649( C631 C649 ) C631_=_C650( C631 C650 ) C631_=_C651( C631 C651 ) C631_=_C654( C631 C654 ) C631_=_C662( C631 C662 ) \nC631_=_C666( C631 C666 ) C631_=_C679( C631 C679 ) C631_=_C693( C631 C693 ) C631_=_C722( C631 C722 ) C631_=_C758( C631 C758 ) C631_=_C773( C631 C773 ) \nC631_=_C809( C631 C809 ) C631_=_C812( C631 C812 ) C631_=_C817( C631 C817 ) C631_=_C819( C631 C819 ) C631_=_C859( C631 C859 ) C631_=_C895( C631 C895 ) \nC631_=_C898( C631 C898 ) C631_=_C937( C631 C937 ) C631_=_C976( C631 C976 ) C631_=_C979( C631 C979 ) C631_=_C1048( C631 C1048 ) C631_=_C1117( C631 C1117 ) \nC631_=_C1118( C631 C1118 ) C631_=_C1121( C631 C1121 ) C631_=_C1127( C631 C1127 ) C631_=_C1161( C631 C1161 ) C631_=_C1597( C631 C1597 ) C631_=_C3527( C631 C3527 ) \nC631_=_C10181( C631 C10181 ) C631_=_C10733( C631 C10733 ) C631_=_C13130( C631 C13130 ) C631_=_C16281( C631 C16281 ) C631_=_C16824( C631 C16824 ) C631_=_C17836( C631 C17836 ) \nC631_=_C18361( C631 C18361 ) C631_=_C18465( C631 C18465</w:t>
      </w:r>
    </w:p>
    <w:p>
      <w:pPr>
        <w:pStyle w:val="PreformattedText"/>
        <w:bidi w:val="0"/>
        <w:spacing w:before="0" w:after="0"/>
        <w:jc w:val="left"/>
        <w:rPr/>
      </w:pPr>
      <w:r>
        <w:rPr/>
        <w:t xml:space="preserve"> </w:t>
      </w:r>
      <w:r>
        <w:rPr/>
        <w:t>) C631_=_C18471( C631 C18471 ) C631_=_C18485( C631 C18485 ) C631_=_C18507( C631 C18507 ) C631_=_C18521( C631 C18521 ) \nC631_=_C18527( C631 C18527 ) C631_=_C18531( C631 C18531 ) C631_=_C18535( C631 C18535 ) C631_=_C18539( C631 C18539 ) C631_=_C18542( C631 C18542 ) C631_=_C18545( C631 C18545 ) \nC631_=_C18549( C631 C18549 ) C631_=_C18556( C631 C18556 ) C631_=_C18561( C631 C18561 ) C631_=_C18567( C631 C18567 ) C631_=_C18570( C631 C18570 ) C631_=_C18572( C631 C18572 ) \nC631_=_C18578( C631 C18578 ) C631_=_C18580( C631 C18580 ) C631_=_C18582( C631 C18582 ) C631_=_C18586( C631 C18586 ) C631_=_C18588( C631 C18588 ) C631_=_C18595( C631 C18595 ) \nC631_=_C18601( C631 C18601 ) C631_=_C18607( C631 C18607 ) C631_=_C18611( C631 C18611 ) C631_=_C18617( C631 C18617 ) C631_=_C18619( C631 C18619 ) C631_=_C18625( C631 C18625 ) \nC631_=_C18645( C631 C18645 ) C631_=_C18648( C631 C18648 ) C631_=_C18652( C631 C18652 ) C639_=_C642( C639 C642 ) C639_=_C645( C639 C645 ) C639_=_C646( C639 C646 ) \nC639_=_C649( C639 C649 ) C639_=_C650( C639 C650 ) C639_=_C651( C639 C651 ) C639_=_C654( C639 C654 ) C639_=_C662( C639 C662 ) C639_=_C666( C639 C666 ) \nC639_=_C679( C639 C679 ) C639_=_C693( C639 C693 ) C639_=_C722( C639 C722 ) C639_=_C758( C639 C758 ) C639_=_C773( C639 C773 ) C639_=_C809( C639 C809 ) \nC639_=_C812( C639 C812 ) C639_=_C817( C639 C817 ) C639_=_C819( C639 C819 ) C639_=_C859( C639 C859 ) C639_=_C895( C639 C895 ) C639_=_C898( C639 C898 ) \nC639_=_C937( C639 C937 ) C639_=_C976( C639 C976 ) C639_=_C979( C639 C979 ) C639_=_C1048( C639 C1048 ) C639_=_C1117( C639 C1117 ) C639_=_C1118( C639 C1118 ) \nC639_=_C1121( C639 C1121 ) C639_=_C1127( C639 C1127 ) C639_=_C1161( C639 C1161 ) C639_=_C1601( C639 C1601 ) C639_=_C3560( C639 C3560 ) C639_=_C10189( C639 C10189 ) \nC639_=_C10742( C639 C10742 ) C639_=_C13163( C639 C13163 ) C639_=_C16289( C639 C16289 ) C639_=_C16838( C639 C16838 ) C639_=_C17844( C639 C17844 ) C639_=_C18364( C639 C18364 ) \nC639_=_C18654( C639 C18654 ) C639_=_C18658( C639 C18658 ) C639_=_C18666( C639 C18666 ) C639_=_C18679( C639 C18679 ) C639_=_C18686( C639 C18686 ) C639_=_C18690( C639 C18690 ) \nC639_=_C18693( C639 C18693 ) C639_=_C18696( C639 C18696 ) C639_=_C18699( C639 C18699 ) C639_=_C18702( C639 C18702 ) C639_=_C18706( C639 C18706 ) C639_=_C18715( C639 C18715 ) \nC639_=_C18722( C639 C18722 ) C639_=_C18733( C639 C18733 ) C639_=_C18735( C639 C18735 ) C639_=_C18738( C639 C18738 ) C639_=_C18749( C639 C18749 ) C639_=_C18751( C639 C18751 ) \nC639_=_C18753( C639 C18753 ) C639_=_C18758( C639 C18758 ) C639_=_C18760( C639 C18760 ) C639_=_C18763( C639 C18763 ) C639_=_C18771( C639 C18771 ) C639_=_C18782( C639 C18782 ) \nC639_=_C18793( C639 C18793 ) C639_=_C18798( C639 C18798 ) C639_=_C18809( C639 C18809 ) C639_=_C18811( C639 C18811 ) C639_=_C18822( C639 C18822 ) C639_=_C18864( C639 C18864 ) \nC639_=_C18866( C639 C18866 ) C639_=_C18868( C639 C18868 ) C639_=_C18871( C639 C18871 ) C639_=_C18875( C639 C18875 ) C642_=_C645( C642 C645 ) C642_=_C646( C642 C646 ) \nC642_=_C649( C642 C649 ) C642_=_C650( C642 C650 ) C642_=_C651( C642 C651 ) C642_=_C654( C642 C654 ) C642_=_C662( C642 C662 ) C642_=_C666( C642 C666 ) \nC642_=_C679( C642 C679 ) C642_=_C693( C642 C693 ) C642_=_C722( C642 C722 ) C642_=_C758( C642 C758 ) C642_=_C773( C642 C773 ) C642_=_C809( C642 C809 ) \nC642_=_C812( C642 C812 ) C642_=_C817( C642 C817 ) C642_=_C819( C642 C819 ) C642_=_C859( C642 C859 ) C642_=_C895( C642 C895 ) C642_=_C898( C642 C898 ) \nC642_=_C937( C642 C937 ) C642_=_C976( C642 C976 ) C642_=_C979( C642 C979 ) C642_=_C1048( C642 C1048 ) C642_=_C1117( C642 C1117 ) C642_=_C1118( C642 C1118 ) \nC642_=_C1121( C642 C1121 ) C642_=_C1127( C642 C1127 ) C642_=_C1161( C642 C1161 ) C642_=_C1607( C642 C1607 ) C642_=_C1843( C642 C1843 ) C642_=_C6239( C642 C6239 ) \nC642_=_C7992( C642 C7992 ) C642_=_C11430( C642 C11430 ) C642_=_C15757( C642 C15757 ) C642_=_C16292( C642 C16292 ) C642_=_C16846( C642 C16846 ) C642_=_C17847( C642 C17847 ) \nC642_=_C18465( C642 C18465 ) C642_=_C18654( C642 C18654 ) C642_=_C18892( C642 C18892 ) C642_=_C18895( C642 C18895 ) C642_=_C18898( C642 C18898 ) C642_=_C18920( C642 C18920 ) \nC642_=_C18932( C642 C18932 ) C642_=_C18989( C642 C18989 ) C642_=_C19019( C642 C19019 ) C642_=_C19022( C642 C19022 ) C642_=_C19029( C642 C19029 ) C642_=_C19031( C642 C19031 ) \nC642_=_C19037( C642 C19037 ) C642_=_C19041( C642 C19041 ) C642_=_C19045( C642 C19045 ) C642_=_C19051( C642 C19051 ) C642_=_C19099( C642 C19099 ) C642_=_C19103( C642 C19103 ) \nC642_=_C19132( C642 C19132 ) C642_=_C19162( C642 C19162 ) C642_=_C19168( C642 C19168 ) C642_=_C19172( C642 C19172 ) C642_=_C19219( C642 C19219 ) C642_=_C19320( C642 C19320 ) \nC645_=_C646( C645 C646 ) C645_=_C649( C645 C649 ) C645_=_C650( C645 C650 ) C645_=_C651( C645 C651 ) C645_=_C654( C645 C654 ) C645_=_C662( C645 C662 ) \nC645_=_C666( C645 C666 ) C645_=_C679( C645 C679 ) C645_=_C693( C645 C693 ) C645_=_C722( C645 C722 ) C645_=_C758( C645 C758 ) C645_=_C773( C645 C773 ) \nC645_=_C809( C645 C809 ) C645_=_C812( C645 C812 ) C645_=_C817( C645 C817 ) C645_=_C819( C645 C819 ) C645_=_C859( C645 C859 ) C645_=_C895( C645 C895 ) \nC645_=_C898( C645 C898 ) C645_=_C937( C645 C937 ) C645_=_C976( C645 C976 ) C645_=_C979( C645 C979 ) C645_=_C1048( C645 C1048 ) C645_=_C1117( C645 C1117 ) \nC645_=_C1118( C645 C1118 ) C645_=_C1121( C645 C1121 ) C645_=_C1127( C645 C1127 ) C645_=_C1161( C645 C1161 ) C645_=_C1695( C645 C1695 ) C645_=_C3592( C645 C3592 ) \nC645_=_C10203( C645 C10203 ) C645_=_C10754( C645 C10754 ) C645_=_C13198( C645 C13198 ) C645_=_C16299( C645 C16299 ) C645_=_C16855( C645 C16855 ) C645_=_C17848( C645 C17848 ) \nC645_=_C18406( C645 C18406 ) C645_=_C18898( C645 C18898 ) C645_=_C19328( C645 C19328 ) C645_=_C22228( C645 C22228 ) C645_=_C22231( C645 C22231 ) C645_=_C22232( C645 C22232 ) \nC645_=_C22233( C645 C22233 ) C645_=_C22235( C645 C22235 ) C645_=_C22243( C645 C22243 ) C645_=_C22261( C645 C22261 ) C645_=_C22278( C645 C22278 ) C645_=_C22302( C645 C22302 ) \nC645_=_C22306( C645 C22306 ) C645_=_C22312( C645 C22312 ) C645_=_C22336( C645 C22336 ) C645_=_C22337( C645 C22337 ) C645_=_C22338( C645 C22338 ) C645_=_C22340( C645 C22340 ) \nC645_=_C22342( C645 C22342 ) C645_=_C22350( C645 C22350 ) C645_=_C22372( C645 C22372 ) C645_=_C22394( C645 C22394 ) C645_=_C22398( C645 C22398 ) C645_=_C22421( C645 C22421 ) \nC645_=_C22425( C645 C22425 ) C645_=_C22447( C645 C22447 ) C645_=_C22543( C645 C22543 ) C645_=_C22544( C645 C22544 ) C645_=_C22546( C645 C22546 ) C645_=_C22550( C645 C22550 ) \nC645_=_C22572( C645 C22572 ) C646_=_C649( C646 C649 ) C646_=_C650( C646 C650 ) C646_=_C651( C646 C651 ) C646_=_C654( C646 C654 ) C646_=_C662( C646 C662 ) \nC646_=_C666( C646 C666 ) C646_=_C679( C646 C679 ) C646_=_C693( C646 C693 ) C646_=_C722( C646 C722 ) C646_=_C758( C646 C758 ) C646_=_C773( C646 C773 ) \nC646_=_C809( C646 C809 ) C646_=_C812( C646 C812 ) C646_=_C817( C646 C817 ) C646_=_C819( C646 C819 ) C646_=_C859( C646 C859 ) C646_=_C895( C646 C895 ) \nC646_=_C898( C646 C898 ) C646_=_C937( C646 C937 ) C646_=_C976( C646 C976 ) C646_=_C979( C646 C979 ) C646_=_C1048( C646 C1048 ) C646_=_C1117( C646 C1117 ) \nC646_=_C1118( C646 C1118 ) C646_=_C1121( C646 C1121 ) C646_=_C1127( C646 C1127 ) C646_=_C1161( C646 C1161 ) C646_=_C1703( C646 C1703 ) C646_=_C1860( C646 C1860 ) \nC646_=_C6246( C646 C6246 ) C646_=_C8001( C646 C8001 ) C646_=_C11449( C646 C11449 ) C646_=_C15767( C646 C15767 ) C646_=_C16300( C646 C16300 ) C646_=_C16856( C646 C16856 ) \nC646_=_C17849( C646 C17849 ) C646_=_C18521( C646 C18521 ) C646_=_C18686( C646 C18686 ) C646_=_C21252( C646 C21252 ) C646_=_C21751( C646 C21751 ) C646_=_C22228( C646 C22228 ) \nC646_=_C22583( C646 C22583 ) C646_=_C22585( C646 C22585 ) C646_=_C22599( C646 C22599 ) C646_=_C22661( C646 C22661 ) C646_=_C22692( C646 C22692 ) C646_=_C22693( C646 C22693 ) \nC646_=_C22698( C646 C22698 ) C646_=_C22700( C646 C22700 ) C646_=_C22702( C646 C22702 ) C646_=_C22706( C646 C22706 ) C646_=_C22752( C646 C22752 ) C646_=_C22754( C646 C22754 ) \nC646_=_C22780( C646 C22780 ) C646_=_C22807( C646 C22807 ) C646_=_C22811( C646 C22811 ) C646_=_C22813( C646 C22813 ) C646_=_C22860( C646 C22860 ) C646_=_C22938( C646 C22938 ) \nC649_=_C650( C649 C650 ) C649_=_C651( C649 C651 ) C649_=_C654( C649 C654 ) C649_=_C662( C649 C662 ) C649_=_C666( C649 C666 ) C649_=_C679( C649 C679 ) \nC649_=_C693( C649 C693 ) C649_=_C722( C649 C722 ) C649_=_C758( C649 C758 ) C649_=_C773( C649 C773 ) C649_=_C809( C649 C809 ) C649_=_C812( C649 C812 ) \nC649_=_C817( C649 C817 ) C649_=_C819( C649 C819 ) C649_=_C859( C649 C859 ) C649_=_C895( C649 C895 ) C649_=_C898( C649 C898 ) C649_=_C937( C649 C937 ) \nC649_=_C976( C649 C976 ) C649_=_C979( C649 C979 ) C649_=_C1048( C649 C1048 ) C649_=_C1117( C649 C1117 ) C649_=_C1118( C649 C1118 ) C649_=_C1121( C649 C1121 ) \nC649_=_C1127( C649 C1127 ) C649_=_C1161( C649 C1161 ) C649_=_C1717( C649 C1717 ) C649_=_C1864( C649 C1864 ) C649_=_C6250( C649 C6250 ) C649_=_C8006( C649 C8006 ) \nC649_=_C11455( C649 C11455 ) C649_=_C15770( C649 C15770 ) C649_=_C16303( C649 C16303 ) C649_=_C16859( C649 C16859 ) C649_=_C17852( C649 C17852 ) C649_=_C18531( C649 C18531 ) \nC649_=_C18693( C649 C18693 ) C649_=_C21256( C649 C21256 ) C649_=_C21753( C649 C21753 ) C649_=_C22231( C649 C22231 ) C649_=_C23098( C649 C23098 ) C649_=_C23104( C649 C23104 ) \nC649_=_C23129( C649 C23129 ) C649_=_C23141( C649 C23141 ) C649_=_C23145( C649 C23145 ) C649_=_C23147( C649 C23147 ) C649_=_C23149( C649 C23149 ) C649_=_C23169( C649 C23169 ) \nC649_=_C23181( C649 C23181 ) C649_=_C23192( C649 C23192 ) C649_=_C23195( C649 C23195 ) C649_=_C23198( C649 C23198 ) C649_=_C23216( C649 C23216 ) C650_=_C651( C650 C651 ) \nC650_=_C654( C650 C654 ) C650_=_C662( C650 C662 ) C650_=_C666( C650 C666 ) C650_=_C679( C650 C679 ) C650_=_C693( C650 C693 ) C650_=_C722( C650 C722 ) \nC650_=_C758( C650 C758 ) C650_=_C773( C650 C773 ) C650_=_C809( C650 C809 ) C650_=_C812( C650 C812 ) C650_=_C817( C650 C817 ) C650_=_C819(</w:t>
      </w:r>
    </w:p>
    <w:p>
      <w:pPr>
        <w:pStyle w:val="PreformattedText"/>
        <w:bidi w:val="0"/>
        <w:spacing w:before="0" w:after="0"/>
        <w:jc w:val="left"/>
        <w:rPr/>
      </w:pPr>
      <w:r>
        <w:rPr/>
        <w:t xml:space="preserve"> </w:t>
      </w:r>
      <w:r>
        <w:rPr/>
        <w:t>C650 C819 ) \nC650_=_C859( C650 C859 ) C650_=_C895( C650 C895 ) C650_=_C898( C650 C898 ) C650_=_C937( C650 C937 ) C650_=_C976( C650 C976 ) C650_=_C979( C650 C979 ) \nC650_=_C1048( C650 C1048 ) C650_=_C1117( C650 C1117 ) C650_=_C1118( C650 C1118 ) C650_=_C1121( C650 C1121 ) C650_=_C1127( C650 C1127 ) C650_=_C1161( C650 C1161 ) \nC650_=_C1721( C650 C1721 ) C650_=_C1868( C650 C1868 ) C650_=_C6254( C650 C6254 ) C650_=_C8011( C650 C8011 ) C650_=_C11461( C650 C11461 ) C650_=_C15771( C650 C15771 ) \nC650_=_C16304( C650 C16304 ) C650_=_C16862( C650 C16862 ) C650_=_C17853( C650 C17853 ) C650_=_C18535( C650 C18535 ) C650_=_C18696( C650 C18696 ) C650_=_C21260( C650 C21260 ) \nC650_=_C21755( C650 C21755 ) C650_=_C22232( C650 C22232 ) C650_=_C23249( C650 C23249 ) C650_=_C23255( C650 C23255 ) C650_=_C23280( C650 C23280 ) C650_=_C23292( C650 C23292 ) \nC650_=_C23294( C650 C23294 ) C650_=_C23299( C650 C23299 ) C650_=_C23301( C650 C23301 ) C650_=_C23306( C650 C23306 ) C650_=_C23308( C650 C23308 ) C650_=_C23310( C650 C23310 ) \nC650_=_C23332( C650 C23332 ) C650_=_C23334( C650 C23334 ) C650_=_C23348( C650 C23348 ) C650_=_C23361( C650 C23361 ) C650_=_C23364( C650 C23364 ) C650_=_C23365( C650 C23365 ) \nC650_=_C23385( C650 C23385 ) C651_=_C654( C651 C654 ) C651_=_C662( C651 C662 ) C651_=_C666( C651 C666 ) C651_=_C679( C651 C679 ) C651_=_C693( C651 C693 ) \nC651_=_C722( C651 C722 ) C651_=_C758( C651 C758 ) C651_=_C773( C651 C773 ) C651_=_C809( C651 C809 ) C651_=_C812( C651 C812 ) C651_=_C817( C651 C817 ) \nC651_=_C819( C651 C819 ) C651_=_C859( C651 C859 ) C651_=_C895( C651 C895 ) C651_=_C898( C651 C898 ) C651_=_C937( C651 C937 ) C651_=_C976( C651 C976 ) \nC651_=_C979( C651 C979 ) C651_=_C1048( C651 C1048 ) C651_=_C1117( C651 C1117 ) C651_=_C1118( C651 C1118 ) C651_=_C1121( C651 C1121 ) C651_=_C1127( C651 C1127 ) \nC651_=_C1161( C651 C1161 ) C651_=_C1725( C651 C1725 ) C651_=_C1872( C651 C1872 ) C651_=_C6258( C651 C6258 ) C651_=_C8016( C651 C8016 ) C651_=_C11467( C651 C11467 ) \nC651_=_C15772( C651 C15772 ) C651_=_C16305( C651 C16305 ) C651_=_C16865( C651 C16865 ) C651_=_C17854( C651 C17854 ) C651_=_C18539( C651 C18539 ) C651_=_C18699( C651 C18699 ) \nC651_=_C21264( C651 C21264 ) C651_=_C21757( C651 C21757 ) C651_=_C22233( C651 C22233 ) C651_=_C23436( C651 C23436 ) C651_=_C23440( C651 C23440 ) C651_=_C23453( C651 C23453 ) \nC651_=_C23459( C651 C23459 ) C651_=_C23461( C651 C23461 ) C651_=_C23464( C651 C23464 ) C651_=_C23478( C651 C23478 ) C651_=_C23484( C651 C23484 ) C651_=_C23492( C651 C23492 ) \nC654_=_C662( C654 C662 ) C654_=_C666( C654 C666 ) C654_=_C679( C654 C679 ) C654_=_C693( C654 C693 ) C654_=_C722( C654 C722 ) C654_=_C758( C654 C758 ) \nC654_=_C773( C654 C773 ) C654_=_C809( C654 C809 ) C654_=_C812( C654 C812 ) C654_=_C817( C654 C817 ) C654_=_C819( C654 C819 ) C654_=_C859( C654 C859 ) \nC654_=_C895( C654 C895 ) C654_=_C898( C654 C898 ) C654_=_C937( C654 C937 ) C654_=_C976( C654 C976 ) C654_=_C979( C654 C979 ) C654_=_C1048( C654 C1048 ) \nC654_=_C1117( C654 C1117 ) C654_=_C1118( C654 C1118 ) C654_=_C1121( C654 C1121 ) C654_=_C1127( C654 C1127 ) C654_=_C1161( C654 C1161 ) C654_=_C1727( C654 C1727 ) \nC654_=_C1881( C654 C1881 ) C654_=_C6267( C654 C6267 ) C654_=_C8028( C654 C8028 ) C654_=_C11478( C654 C11478 ) C654_=_C15775( C654 C15775 ) C654_=_C16308( C654 C16308 ) \nC654_=_C16871( C654 C16871 ) C654_=_C17857( C654 C17857 ) C654_=_C18542( C654 C18542 ) C654_=_C18702( C654 C18702 ) C654_=_C21269( C654 C21269 ) C654_=_C21760( C654 C21760 ) \nC654_=_C22235( C654 C22235 ) C654_=_C23508( C654 C23508 ) C654_=_C23517( C654 C23517 ) C654_=_C23521( C654 C23521 ) C654_=_C23523( C654 C23523 ) C662_=_C666( C662 C666 ) \nC662_=_C679( C662 C679 ) C662_=_C693( C662 C693 ) C662_=_C722( C662 C722 ) C662_=_C758( C662 C758 ) C662_=_C773( C662 C773 ) C662_=_C809( C662 C809 ) \nC662_=_C812( C662 C812 ) C662_=_C817( C662 C817 ) C662_=_C819( C662 C819 ) C662_=_C859( C662 C859 ) C662_=_C895( C662 C895 ) C662_=_C898( C662 C898 ) \nC662_=_C937( C662 C937 ) C662_=_C976( C662 C976 ) C662_=_C979( C662 C979 ) C662_=_C1048( C662 C1048 ) C662_=_C1117( C662 C1117 ) C662_=_C1118( C662 C1118 ) \nC662_=_C1121( C662 C1121 ) C662_=_C1127( C662 C1127 ) C662_=_C1161( C662 C1161 ) C662_=_C1732( C662 C1732 ) C662_=_C3665( C662 C3665 ) C662_=_C10224( C662 C10224 ) \nC662_=_C10776( C662 C10776 ) C662_=_C13273( C662 C13273 ) C662_=_C16318( C662 C16318 ) C662_=_C16886( C662 C16886 ) C662_=_C17865( C662 C17865 ) C662_=_C18920( C662 C18920 ) \nC662_=_C19366( C662 C19366 ) C662_=_C20327( C662 C20327 ) C662_=_C21766( C662 C21766 ) C662_=_C22585( C662 C22585 ) C662_=_C22945( C662 C22945 ) C662_=_C23098( C662 C23098 ) \nC662_=_C23249( C662 C23249 ) C662_=_C23436( C662 C23436 ) C662_=_C23526( C662 C23526 ) C662_=_C23541( C662 C23541 ) C662_=_C23544( C662 C23544 ) C662_=_C23547( C662 C23547 ) \nC662_=_C23549( C662 C23549 ) C662_=_C23552( C662 C23552 ) C662_=_C23555( C662 C23555 ) C662_=_C23558( C662 C23558 ) C662_=_C23562( C662 C23562 ) C662_=_C23564( C662 C23564 ) \nC662_=_C23571( C662 C23571 ) C662_=_C23574( C662 C23574 ) C662_=_C23577( C662 C23577 ) C662_=_C23582( C662 C23582 ) C662_=_C23585( C662 C23585 ) C662_=_C23588( C662 C23588 ) \nC662_=_C23591( C662 C23591 ) C662_=_C23599( C662 C23599 ) C662_=_C23601( C662 C23601 ) C662_=_C23602( C662 C23602 ) C666_=_C679( C666 C679 ) C666_=_C693( C666 C693 ) \nC666_=_C722( C666 C722 ) C666_=_C758( C666 C758 ) C666_=_C773( C666 C773 ) C666_=_C809( C666 C809 ) C666_=_C812( C666 C812 ) C666_=_C817( C666 C817 ) \nC666_=_C819( C666 C819 ) C666_=_C859( C666 C859 ) C666_=_C895( C666 C895 ) C666_=_C898( C666 C898 ) C666_=_C937( C666 C937 ) C666_=_C976( C666 C976 ) \nC666_=_C979( C666 C979 ) C666_=_C1048( C666 C1048 ) C666_=_C1117( C666 C1117 ) C666_=_C1118( C666 C1118 ) C666_=_C1121( C666 C1121 ) C666_=_C1127( C666 C1127 ) \nC666_=_C1161( C666 C1161 ) C666_=_C1734( C666 C1734 ) C666_=_C1915( C666 C1915 ) C666_=_C6298( C666 C6298 ) C666_=_C8067( C666 C8067 ) C666_=_C11512( C666 C11512 ) \nC666_=_C15785( C666 C15785 ) C666_=_C16322( C666 C16322 ) C666_=_C16892( C666 C16892 ) C666_=_C17867( C666 C17867 ) C666_=_C18549( C666 C18549 ) C666_=_C18706( C666 C18706 ) \nC666_=_C21279( C666 C21279 ) C666_=_C21770( C666 C21770 ) C666_=_C22243( C666 C22243 ) C666_=_C23604( C666 C23604 ) C666_=_C23613( C666 C23613 ) C666_=_C23617( C666 C23617 ) \nC666_=_C23619( C666 C23619 ) C679_=_C693( C679 C693 ) C679_=_C722( C679 C722 ) C679_=_C758( C679 C758 ) C679_=_C773( C679 C773 ) C679_=_C809( C679 C809 ) \nC679_=_C812( C679 C812 ) C679_=_C817( C679 C817 ) C679_=_C819( C679 C819 ) C679_=_C859( C679 C859 ) C679_=_C895( C679 C895 ) C679_=_C898( C679 C898 ) \nC679_=_C937( C679 C937 ) C679_=_C976( C679 C976 ) C679_=_C979( C679 C979 ) C679_=_C1048( C679 C1048 ) C679_=_C1117( C679 C1117 ) C679_=_C1118( C679 C1118 ) \nC679_=_C1121( C679 C1121 ) C679_=_C1127( C679 C1127 ) C679_=_C1161( C679 C1161 ) C679_=_C1737( C679 C1737 ) C679_=_C3747( C679 C3747 ) C679_=_C10243( C679 C10243 ) \nC679_=_C10796( C679 C10796 ) C679_=_C13353( C679 C13353 ) C679_=_C16337( C679 C16337 ) C679_=_C16917( C679 C16917 ) C679_=_C17882( C679 C17882 ) C679_=_C18430( C679 C18430 ) \nC679_=_C18932( C679 C18932 ) C679_=_C19396( C679 C19396 ) C679_=_C20357( C679 C20357 ) C679_=_C21782( C679 C21782 ) C679_=_C22599( C679 C22599 ) C679_=_C22951( C679 C22951 ) \nC679_=_C23104( C679 C23104 ) C679_=_C23255( C679 C23255 ) C679_=_C23440( C679 C23440 ) C679_=_C23508( C679 C23508 ) C679_=_C23528( C679 C23528 ) C679_=_C23604( C679 C23604 ) \nC679_=_C23622( C679 C23622 ) C679_=_C23625( C679 C23625 ) C679_=_C23628( C679 C23628 ) C679_=_C23630( C679 C23630 ) C679_=_C23632( C679 C23632 ) C679_=_C23635( C679 C23635 ) \nC679_=_C23638( C679 C23638 ) C679_=_C23639( C679 C23639 ) C679_=_C23643( C679 C23643 ) C679_=_C23644( C679 C23644 ) C679_=_C23645( C679 C23645 ) C679_=_C23652( C679 C23652 ) \nC679_=_C23655( C679 C23655 ) C679_=_C23658( C679 C23658 ) C679_=_C23659( C679 C23659 ) C679_=_C23661( C679 C23661 ) C679_=_C23662( C679 C23662 ) C679_=_C23670( C679 C23670 ) \nC679_=_C23671( C679 C23671 ) C693_=_C722( C693 C722 ) C693_=_C758( C693 C758 ) C693_=_C773( C693 C773 ) C693_=_C809( C693 C809 ) C693_=_C812( C693 C812 ) \nC693_=_C817( C693 C817 ) C693_=_C819( C693 C819 ) C693_=_C859( C693 C859 ) C693_=_C895( C693 C895 ) C693_=_C898( C693 C898 ) C693_=_C937( C693 C937 ) \nC693_=_C976( C693 C976 ) C693_=_C979( C693 C979 ) C693_=_C1048( C693 C1048 ) C693_=_C1117( C693 C1117 ) C693_=_C1118( C693 C1118 ) C693_=_C1121( C693 C1121 ) \nC693_=_C1127( C693 C1127 ) C693_=_C1161( C693 C1161 ) C693_=_C1739( C693 C1739 ) C693_=_C2000( C693 C2000 ) C693_=_C6386( C693 C6386 ) C693_=_C8180( C693 C8180 ) \nC693_=_C11596( C693 C11596 ) C693_=_C15812( C693 C15812 ) C693_=_C16351( C693 C16351 ) C693_=_C16942( C693 C16942 ) C693_=_C17896( C693 C17896 ) C693_=_C18556( C693 C18556 ) \nC693_=_C18715( C693 C18715 ) C693_=_C21304( C693 C21304 ) C693_=_C21795( C693 C21795 ) C693_=_C22261( C693 C22261 ) C693_=_C23530( C693 C23530 ) C693_=_C23541( C693 C23541 ) \nC693_=_C23622( C693 C23622 ) C693_=_C23678( C693 C23678 ) C693_=_C23683( C693 C23683 ) C693_=_C23684( C693 C23684 ) C693_=_C23686( C693 C23686 ) C693_=_C23687( C693 C23687 ) \nC693_=_C23689( C693 C23689 ) C693_=_C23690( C693 C23690 ) C693_=_C23694( C693 C23694 ) C693_=_C23696( C693 C23696 ) C693_=_C23699( C693 C23699 ) C722_=_C758( C722 C758 ) \nC722_=_C773( C722 C773 ) C722_=_C809( C722 C809 ) C722_=_C812( C722 C812 ) C722_=_C817( C722 C817 ) C722_=_C819( C722 C819 ) C722_=_C859( C722 C859 ) \nC722_=_C895( C722 C895 ) C722_=_C898( C722 C898 ) C722_=_C937( C722 C937 ) C722_=_C976( C722 C976 ) C722_=_C979( C722 C979 ) C722_=_C1048( C722 C1048 ) \nC722_=_C1117( C722 C1117 ) C722_=_C1118( C722 C1118 ) C722_=_C1121( C722 C1121 ) C722_=_C1127( C722 C1127 ) C722_=_C1161( C722 C1161 ) C722_=_C1742( C722 C1742 ) \nC722_=_C2086( C722 C2086 ) C722_=_C6475( C722 C6475 ) C722_=_C8295( C722 C8295 ) C722_=_C11681(</w:t>
      </w:r>
    </w:p>
    <w:p>
      <w:pPr>
        <w:pStyle w:val="PreformattedText"/>
        <w:bidi w:val="0"/>
        <w:spacing w:before="0" w:after="0"/>
        <w:jc w:val="left"/>
        <w:rPr/>
      </w:pPr>
      <w:r>
        <w:rPr/>
        <w:t xml:space="preserve"> </w:t>
      </w:r>
      <w:r>
        <w:rPr/>
        <w:t>C722 C11681 ) C722_=_C15838( C722 C15838 ) C722_=_C16379( C722 C16379 ) \nC722_=_C16994( C722 C16994 ) C722_=_C17925( C722 C17925 ) C722_=_C18561( C722 C18561 ) C722_=_C18722( C722 C18722 ) C722_=_C21330( C722 C21330 ) C722_=_C21821( C722 C21821 ) \nC722_=_C22278( C722 C22278 ) C722_=_C23532( C722 C23532 ) C722_=_C23544( C722 C23544 ) C722_=_C23625( C722 C23625 ) C722_=_C23701( C722 C23701 ) C722_=_C23706( C722 C23706 ) \nC722_=_C23710( C722 C23710 ) C722_=_C23717( C722 C23717 ) C722_=_C23720( C722 C23720 ) C722_=_C23726( C722 C23726 ) C722_=_C23729( C722 C23729 ) C722_=_C23731( C722 C23731 ) \nC722_=_C23733( C722 C23733 ) C722_=_C23739( C722 C23739 ) C722_=_C23741( C722 C23741 ) C722_=_C23746( C722 C23746 ) C722_=_C23751( C722 C23751 ) C722_=_C23753( C722 C23753 ) \nC722_=_C23755( C722 C23755 ) C722_=_C23759( C722 C23759 ) C722_=_C23788( C722 C23788 ) C758_=_C773( C758 C773 ) C758_=_C809( C758 C809 ) C758_=_C812( C758 C812 ) \nC758_=_C817( C758 C817 ) C758_=_C819( C758 C819 ) C758_=_C859( C758 C859 ) C758_=_C895( C758 C895 ) C758_=_C898( C758 C898 ) C758_=_C937( C758 C937 ) \nC758_=_C976( C758 C976 ) C758_=_C979( C758 C979 ) C758_=_C1048( C758 C1048 ) C758_=_C1117( C758 C1117 ) C758_=_C1118( C758 C1118 ) C758_=_C1121( C758 C1121 ) \nC758_=_C1127( C758 C1127 ) C758_=_C1161( C758 C1161 ) C758_=_C1745( C758 C1745 ) C758_=_C2196( C758 C2196 ) C758_=_C6587( C758 C6587 ) C758_=_C8440( C758 C8440 ) \nC758_=_C11789( C758 C11789 ) C758_=_C15873( C758 C15873 ) C758_=_C16414( C758 C16414 ) C758_=_C17060( C758 C17060 ) C758_=_C17959( C758 C17959 ) C758_=_C18567( C758 C18567 ) \nC758_=_C18733( C758 C18733 ) C758_=_C21363( C758 C21363 ) C758_=_C21854( C758 C21854 ) C758_=_C22302( C758 C22302 ) C758_=_C23628( C758 C23628 ) C773_=_C809( C773 C809 ) \nC773_=_C812( C773 C812 ) C773_=_C817( C773 C817 ) C773_=_C819( C773 C819 ) C773_=_C859( C773 C859 ) C773_=_C895( C773 C895 ) C773_=_C898( C773 C898 ) \nC773_=_C937( C773 C937 ) C773_=_C976( C773 C976 ) C773_=_C979( C773 C979 ) C773_=_C1048( C773 C1048 ) C773_=_C1117( C773 C1117 ) C773_=_C1118( C773 C1118 ) \nC773_=_C1121( C773 C1121 ) C773_=_C1127( C773 C1127 ) C773_=_C1161( C773 C1161 ) C773_=_C1749( C773 C1749 ) C773_=_C2236( C773 C2236 ) C773_=_C6627( C773 C6627 ) \nC773_=_C8491( C773 C8491 ) C773_=_C11829( C773 C11829 ) C773_=_C15886( C773 C15886 ) C773_=_C16429( C773 C16429 ) C773_=_C17085( C773 C17085 ) C773_=_C17972( C773 C17972 ) \nC773_=_C18572( C773 C18572 ) C773_=_C18738( C773 C18738 ) C773_=_C21376( C773 C21376 ) C773_=_C21867( C773 C21867 ) C773_=_C22312( C773 C22312 ) C773_=_C23549( C773 C23549 ) \nC773_=_C23632( C773 C23632 ) C773_=_C23790( C773 C23790 ) C773_=_C23828( C773 C23828 ) C773_=_C23830( C773 C23830 ) C773_=_C23833( C773 C23833 ) C773_=_C23834( C773 C23834 ) \nC773_=_C23836( C773 C23836 ) C773_=_C23839( C773 C23839 ) C773_=_C23841( C773 C23841 ) C809_=_C812( C809 C812 ) C809_=_C817( C809 C817 ) C809_=_C819( C809 C819 ) \nC809_=_C859( C809 C859 ) C809_=_C895( C809 C895 ) C809_=_C898( C809 C898 ) C809_=_C937( C809 C937 ) C809_=_C976( C809 C976 ) C809_=_C979( C809 C979 ) \nC809_=_C1048( C809 C1048 ) C809_=_C1117( C809 C1117 ) C809_=_C1118( C809 C1118 ) C809_=_C1121( C809 C1121 ) C809_=_C1127( C809 C1127 ) C809_=_C1161( C809 C1161 ) \nC809_=_C2353( C809 C2353 ) C809_=_C6746( C809 C6746 ) C809_=_C8645( C809 C8645 ) C809_=_C11948( C809 C11948 ) C809_=_C15923( C809 C15923 ) C809_=_C16466( C809 C16466 ) \nC809_=_C17155( C809 C17155 ) C809_=_C18008( C809 C18008 ) C809_=_C18582( C809 C18582 ) C809_=_C18753( C809 C18753 ) C809_=_C21411( C809 C21411 ) C809_=_C21900( C809 C21900 ) \nC809_=_C22338( C809 C22338 ) C809_=_C23558( C809 C23558 ) C809_=_C23639( C809 C23639 ) C809_=_C23796( C809 C23796 ) C809_=_C23846( C809 C23846 ) C809_=_C23892( C809 C23892 ) \nC809_=_C23944( C809 C23944 ) C809_=_C23947( C809 C23947 ) C809_=_C23953( C809 C23953 ) C809_=_C23955( C809 C23955 ) C809_=_C23961( C809 C23961 ) C809_=_C23963( C809 C23963 ) \nC809_=_C23969( C809 C23969 ) C809_=_C23974( C809 C23974 ) C809_=_C23976( C809 C23976 ) C809_=_C23977( C809 C23977 ) C809_=_C23979( C809 C23979 ) C812_=_C817( C812 C817 ) \nC812_=_C819( C812 C819 ) C812_=_C859( C812 C859 ) C812_=_C895( C812 C895 ) C812_=_C898( C812 C898 ) C812_=_C937( C812 C937 ) C812_=_C976( C812 C976 ) \nC812_=_C979( C812 C979 ) C812_=_C1048( C812 C1048 ) C812_=_C1117( C812 C1117 ) C812_=_C1118( C812 C1118 ) C812_=_C1121( C812 C1121 ) C812_=_C1127( C812 C1127 ) \nC812_=_C1161( C812 C1161 ) C812_=_C2362( C812 C2362 ) C812_=_C6755( C812 C6755 ) C812_=_C8657( C812 C8657 ) C812_=_C11963( C812 C11963 ) C812_=_C15926( C812 C15926 ) \nC812_=_C16469( C812 C16469 ) C812_=_C17161( C812 C17161 ) C812_=_C18011( C812 C18011 ) C812_=_C18760( C812 C18760 ) C812_=_C21414( C812 C21414 ) C812_=_C21903( C812 C21903 ) \nC812_=_C22340( C812 C22340 ) C812_=_C23644( C812 C23644 ) C812_=_C23896( C812 C23896 ) C812_=_C24018( C812 C24018 ) C812_=_C24089( C812 C24089 ) C812_=_C24093( C812 C24093 ) \nC812_=_C24102( C812 C24102 ) C812_=_C24103( C812 C24103 ) C812_=_C24105( C812 C24105 ) C817_=_C819( C817 C819 ) C817_=_C859( C817 C859 ) C817_=_C895( C817 C895 ) \nC817_=_C898( C817 C898 ) C817_=_C937( C817 C937 ) C817_=_C976( C817 C976 ) C817_=_C979( C817 C979 ) C817_=_C1048( C817 C1048 ) C817_=_C1117( C817 C1117 ) \nC817_=_C1118( C817 C1118 ) C817_=_C1121( C817 C1121 ) C817_=_C1127( C817 C1127 ) C817_=_C1161( C817 C1161 ) C817_=_C4406( C817 C4406 ) C817_=_C10380( C817 C10380 ) \nC817_=_C10955( C817 C10955 ) C817_=_C14003( C817 C14003 ) C817_=_C16474( C817 C16474 ) C817_=_C17171( C817 C17171 ) C817_=_C18016( C817 C18016 ) C817_=_C19041( C817 C19041 ) \nC817_=_C19645( C817 C19645 ) C817_=_C20604( C817 C20604 ) C817_=_C21908( C817 C21908 ) C817_=_C22700( C817 C22700 ) C817_=_C22994( C817 C22994 ) C817_=_C23729( C817 C23729 ) \nC817_=_C23805( C817 C23805 ) C817_=_C23839( C817 C23839 ) C817_=_C23855( C817 C23855 ) C817_=_C23899( C817 C23899 ) C817_=_C24117( C817 C24117 ) C817_=_C24149( C817 C24149 ) \nC819_=_C859( C819 C859 ) C819_=_C895( C819 C895 ) C819_=_C898( C819 C898 ) C819_=_C937( C819 C937 ) C819_=_C976( C819 C976 ) C819_=_C979( C819 C979 ) \nC819_=_C1048( C819 C1048 ) C819_=_C1117( C819 C1117 ) C819_=_C1118( C819 C1118 ) C819_=_C1121( C819 C1121 ) C819_=_C1127( C819 C1127 ) C819_=_C1161( C819 C1161 ) \nC819_=_C4420( C819 C4420 ) C819_=_C10382( C819 C10382 ) C819_=_C10960( C819 C10960 ) C819_=_C14016( C819 C14016 ) C819_=_C16476( C819 C16476 ) C819_=_C17175( C819 C17175 ) \nC819_=_C18018( C819 C18018 ) C819_=_C19045( C819 C19045 ) C819_=_C19651( C819 C19651 ) C819_=_C20608( C819 C20608 ) C819_=_C21910( C819 C21910 ) C819_=_C22702( C819 C22702 ) \nC819_=_C22996( C819 C22996 ) C819_=_C23147( C819 C23147 ) C819_=_C23308( C819 C23308 ) C819_=_C23461( C819 C23461 ) C819_=_C23731( C819 C23731 ) C819_=_C23807( C819 C23807 ) \nC819_=_C23841( C819 C23841 ) C819_=_C24120( C819 C24120 ) C819_=_C24152( C819 C24152 ) C819_=_C24154( C819 C24154 ) C859_=_C895( C859 C895 ) C859_=_C898( C859 C898 ) \nC859_=_C937( C859 C937 ) C859_=_C976( C859 C976 ) C859_=_C979( C859 C979 ) C859_=_C1048( C859 C1048 ) C859_=_C1117( C859 C1117 ) C859_=_C1118( C859 C1118 ) \nC859_=_C1121( C859 C1121 ) C859_=_C1127( C859 C1127 ) C859_=_C1161( C859 C1161 ) C859_=_C1753( C859 C1753 ) C859_=_C2512( C859 C2512 ) C859_=_C6910( C859 C6910 ) \nC859_=_C8858( C859 C8858 ) C859_=_C12121( C859 C12121 ) C859_=_C15972( C859 C15972 ) C859_=_C16515( C859 C16515 ) C859_=_C17251( C859 C17251 ) C859_=_C18058( C859 C18058 ) \nC859_=_C18601( C859 C18601 ) C859_=_C18782( C859 C18782 ) C859_=_C21466( C859 C21466 ) C859_=_C21947( C859 C21947 ) C859_=_C22372( C859 C22372 ) C859_=_C23574( C859 C23574 ) \nC859_=_C23655( C859 C23655 ) C859_=_C23860( C859 C23860 ) C859_=_C23904( C859 C23904 ) C859_=_C23999( C859 C23999 ) C859_=_C24025( C859 C24025 ) C859_=_C24125( C859 C24125 ) \nC859_=_C24156( C859 C24156 ) C859_=_C24173( C859 C24173 ) C859_=_C24175( C859 C24175 ) C859_=_C24181( C859 C24181 ) C859_=_C24183( C859 C24183 ) C859_=_C24185( C859 C24185 ) \nC895_=_C898( C895 C898 ) C895_=_C937( C895 C937 ) C895_=_C976( C895 C976 ) C895_=_C979( C895 C979 ) C895_=_C1048( C895 C1048 ) C895_=_C1117( C895 C1117 ) \nC895_=_C1118( C895 C1118 ) C895_=_C1121( C895 C1121 ) C895_=_C1127( C895 C1127 ) C895_=_C1161( C895 C1161 ) C895_=_C4810( C895 C4810 ) C895_=_C10458( C895 C10458 ) \nC895_=_C11052( C895 C11052 ) C895_=_C14399( C895 C14399 ) C895_=_C16550( C895 C16550 ) C895_=_C17319( C895 C17319 ) C895_=_C18094( C895 C18094 ) C895_=_C19103( C895 C19103 ) \nC895_=_C19795( C895 C19795 ) C895_=_C20750( C895 C20750 ) C895_=_C21980( C895 C21980 ) C895_=_C22754( C895 C22754 ) C895_=_C23021( C895 C23021 ) C895_=_C23169( C895 C23169 ) \nC895_=_C23334( C895 C23334 ) C895_=_C23741( C895 C23741 ) C895_=_C23813( C895 C23813 ) C895_=_C23865( C895 C23865 ) C895_=_C23911( C895 C23911 ) C895_=_C23963( C895 C23963 ) \nC895_=_C24030( C895 C24030 ) C895_=_C24093( C895 C24093 ) C895_=_C24129( C895 C24129 ) C895_=_C24161( C895 C24161 ) C895_=_C24175( C895 C24175 ) C895_=_C24211( C895 C24211 ) \nC895_=_C24222( C895 C24222 ) C895_=_C24224( C895 C24224 ) C895_=_C24226( C895 C24226 ) C895_=_C24228( C895 C24228 ) C895_=_C24237( C895 C24237 ) C895_=_C24239( C895 C24239 ) \nC895_=_C24241( C895 C24241 ) C895_=_C24243( C895 C24243 ) C895_=_C24245( C895 C24245 ) C895_=_C24247( C895 C24247 ) C895_=_C24249( C895 C24249 ) C895_=_C24252( C895 C24252 ) \nC895_=_C24254( C895 C24254 ) C898_=_C937( C898 C937 ) C898_=_C976( C898 C976 ) C898_=_C979( C898 C979 ) C898_=_C1048( C898 C1048 ) C898_=_C1117( C898 C1117 ) \nC898_=_C1118( C898 C1118 ) C898_=_C1121( C898 C1121 ) C898_=_C1127( C898 C1127 ) C898_=_C1161( C898 C1161 ) C898_=_C1754( C898 C1754 ) C898_=_C2637( C898 C2637 ) \nC898_=_C7039( C898 C7039 ) C898_=_C9025( C898 C9025 ) C898_=_C12250( C898 C12250 ) C898_=_C16010( C898 C16010 ) C898_=_C16553( C898 C16553 ) C898_=_C17325( C898 C17325 ) \nC898_=_C18097( C898 C18097 )</w:t>
      </w:r>
    </w:p>
    <w:p>
      <w:pPr>
        <w:pStyle w:val="PreformattedText"/>
        <w:bidi w:val="0"/>
        <w:spacing w:before="0" w:after="0"/>
        <w:jc w:val="left"/>
        <w:rPr/>
      </w:pPr>
      <w:r>
        <w:rPr/>
        <w:t xml:space="preserve"> </w:t>
      </w:r>
      <w:r>
        <w:rPr/>
        <w:t>C898_=_C18611( C898 C18611 ) C898_=_C18798( C898 C18798 ) C898_=_C21504( C898 C21504 ) C898_=_C21983( C898 C21983 ) C898_=_C22398( C898 C22398 ) \nC898_=_C23582( C898 C23582 ) C898_=_C23658( C898 C23658 ) C898_=_C23815( C898 C23815 ) C898_=_C23867( C898 C23867 ) C898_=_C23913( C898 C23913 ) C898_=_C24005( C898 C24005 ) \nC898_=_C24034( C898 C24034 ) C898_=_C24131( C898 C24131 ) C898_=_C24163( C898 C24163 ) C898_=_C24213( C898 C24213 ) C898_=_C24222( C898 C24222 ) C898_=_C24258( C898 C24258 ) \nC898_=_C24260( C898 C24260 ) C898_=_C24263( C898 C24263 ) C937_=_C976( C937 C976 ) C937_=_C979( C937 C979 ) C937_=_C1048( C937 C1048 ) C937_=_C1117( C937 C1117 ) \nC937_=_C1118( C937 C1118 ) C937_=_C1121( C937 C1121 ) C937_=_C1127( C937 C1127 ) C937_=_C1161( C937 C1161 ) C937_=_C1755( C937 C1755 ) C937_=_C2763( C937 C2763 ) \nC937_=_C7169( C937 C7169 ) C937_=_C9193( C937 C9193 ) C937_=_C12378( C937 C12378 ) C937_=_C16048( C937 C16048 ) C937_=_C16591( C937 C16591 ) C937_=_C17399( C937 C17399 ) \nC937_=_C18136( C937 C18136 ) C937_=_C18619( C937 C18619 ) C937_=_C18811( C937 C18811 ) C937_=_C21542( C937 C21542 ) C937_=_C22019( C937 C22019 ) C937_=_C22425( C937 C22425 ) \nC937_=_C23588( C937 C23588 ) C937_=_C23661( C937 C23661 ) C937_=_C23819( C937 C23819 ) C937_=_C23875( C937 C23875 ) C937_=_C23919( C937 C23919 ) C937_=_C24008( C937 C24008 ) \nC937_=_C24040( C937 C24040 ) C937_=_C24136( C937 C24136 ) C937_=_C24167( C937 C24167 ) C937_=_C24218( C937 C24218 ) C937_=_C24226( C937 C24226 ) C937_=_C24294( C937 C24294 ) \nC937_=_C24296( C937 C24296 ) C937_=_C24298( C937 C24298 ) C976_=_C979( C976 C979 ) C976_=_C1048( C976 C1048 ) C976_=_C1117( C976 C1117 ) C976_=_C1118( C976 C1118 ) \nC976_=_C1121( C976 C1121 ) C976_=_C1127( C976 C1127 ) C976_=_C1161( C976 C1161 ) C976_=_C5229( C976 C5229 ) C976_=_C10537( C976 C10537 ) C976_=_C11150( C976 C11150 ) \nC976_=_C14809( C976 C14809 ) C976_=_C16629( C976 C16629 ) C976_=_C17474( C976 C17474 ) C976_=_C18175( C976 C18175 ) C976_=_C19168( C976 C19168 ) C976_=_C19951( C976 C19951 ) \nC976_=_C20904( C976 C20904 ) C976_=_C22055( C976 C22055 ) C976_=_C22811( C976 C22811 ) C976_=_C23043( C976 C23043 ) C976_=_C23195( C976 C23195 ) C976_=_C23364( C976 C23364 ) \nC976_=_C23753( C976 C23753 ) C976_=_C23824( C976 C23824 ) C976_=_C23976( C976 C23976 ) C976_=_C24045( C976 C24045 ) C976_=_C24102( C976 C24102 ) C976_=_C24140( C976 C24140 ) \nC976_=_C24171( C976 C24171 ) C976_=_C24292( C976 C24292 ) C976_=_C24328( C976 C24328 ) C979_=_C1048( C979 C1048 ) C979_=_C1117( C979 C1117 ) C979_=_C1118( C979 C1118 ) \nC979_=_C1121( C979 C1121 ) C979_=_C1127( C979 C1127 ) C979_=_C1161( C979 C1161 ) C979_=_C1756( C979 C1756 ) C979_=_C5247( C979 C5247 ) C979_=_C10540( C979 C10540 ) \nC979_=_C11155( C979 C11155 ) C979_=_C14827( C979 C14827 ) C979_=_C16632( C979 C16632 ) C979_=_C17480( C979 C17480 ) C979_=_C18178( C979 C18178 ) C979_=_C18451( C979 C18451 ) \nC979_=_C19172( C979 C19172 ) C979_=_C19960( C979 C19960 ) C979_=_C20911( C979 C20911 ) C979_=_C22058( C979 C22058 ) C979_=_C22813( C979 C22813 ) C979_=_C23044( C979 C23044 ) \nC979_=_C23198( C979 C23198 ) C979_=_C23365( C979 C23365 ) C979_=_C23484( C979 C23484 ) C979_=_C23521( C979 C23521 ) C979_=_C23617( C979 C23617 ) C979_=_C23694( C979 C23694 ) \nC979_=_C23755( C979 C23755 ) C979_=_C23882( C979 C23882 ) C979_=_C23926( C979 C23926 ) C979_=_C23977( C979 C23977 ) C979_=_C24047( C979 C24047 ) C979_=_C24103( C979 C24103 ) \nC979_=_C24142( C979 C24142 ) C979_=_C24183( C979 C24183 ) C979_=_C24260( C979 C24260 ) C979_=_C24296( C979 C24296 ) C979_=_C24332( C979 C24332 ) C979_=_C24334( C979 C24334 ) \nC979_=_C24336( C979 C24336 ) C979_=_C24338( C979 C24338 ) C979_=_C24340( C979 C24340 ) C979_=_C24342( C979 C24342 ) C979_=_C24344( C979 C24344 ) C979_=_C24346( C979 C24346 ) \nC1048_=_C1117( C1048 C1117 ) C1048_=_C1118( C1048 C1118 ) C1048_=_C1121( C1048 C1121 ) C1048_=_C1127( C1048 C1127 ) C1048_=_C1161( C1048 C1161 ) C1048_=_C1758( C1048 C1758 ) \nC1048_=_C5594( C1048 C5594 ) C1048_=_C10607( C1048 C10607 ) C1048_=_C11234( C1048 C11234 ) C1048_=_C15168( C1048 C15168 ) C1048_=_C16699( C1048 C16699 ) C1048_=_C17610( C1048 C17610 ) \nC1048_=_C18247( C1048 C18247 ) C1048_=_C18455( C1048 C18455 ) C1048_=_C19219( C1048 C19219 ) C1048_=_C20086( C1048 C20086 ) C1048_=_C21037( C1048 C21037 ) C1048_=_C22121( C1048 C22121 ) \nC1048_=_C22860( C1048 C22860 ) C1048_=_C23062( C1048 C23062 ) C1048_=_C23216( C1048 C23216 ) C1048_=_C23385( C1048 C23385 ) C1048_=_C23492( C1048 C23492 ) C1048_=_C23523( C1048 C23523 ) \nC1048_=_C23619( C1048 C23619 ) C1048_=_C23696( C1048 C23696 ) C1048_=_C23759( C1048 C23759 ) C1048_=_C23886( C1048 C23886 ) C1048_=_C23930( C1048 C23930 ) C1048_=_C23979( C1048 C23979 ) \nC1048_=_C24052( C1048 C24052 ) C1048_=_C24105( C1048 C24105 ) C1048_=_C24144( C1048 C24144 ) C1048_=_C24185( C1048 C24185 ) C1048_=_C24263( C1048 C24263 ) C1048_=_C24298( C1048 C24298 ) \nC1048_=_C24348( C1048 C24348 ) C1048_=_C24350( C1048 C24350 ) C1048_=_C24352( C1048 C24352 ) C1048_=_C24354( C1048 C24354 ) C1048_=_C24356( C1048 C24356 ) C1048_=_C24358( C1048 C24358 ) \nC1048_=_C24360( C1048 C24360 ) C1048_=_C24362( C1048 C24362 ) C1048_=_C24364( C1048 C24364 ) C1048_=_C24366( C1048 C24366 ) C1048_=_C24368( C1048 C24368 ) C1048_=_C24370( C1048 C24370 ) \nC1117_=_C1118( C1117 C1118 ) C1117_=_C1121( C1117 C1121 ) C1117_=_C1127( C1117 C1127 ) C1117_=_C1161( C1117 C1161 ) C1117_=_C3335( C1117 C3335 ) C1117_=_C7761( C1117 C7761 ) \nC1117_=_C9960( C1117 C9960 ) C1117_=_C12950( C1117 C12950 ) C1117_=_C16223( C1117 C16223 ) C1117_=_C16766( C1117 C16766 ) C1117_=_C17740( C1117 C17740 ) C1117_=_C18316( C1117 C18316 ) \nC1117_=_C21709( C1117 C21709 ) C1117_=_C22184( C1117 C22184 ) C1117_=_C22543( C1117 C22543 ) C1117_=_C24069( C1117 C24069 ) C1117_=_C24247( C1117 C24247 ) C1117_=_C24342( C1117 C24342 ) \nC1117_=_C24358( C1117 C24358 ) C1118_=_C1121( C1118 C1121 ) C1118_=_C1127( C1118 C1127 ) C1118_=_C1161( C1118 C1161 ) C1118_=_C3338( C1118 C3338 ) C1118_=_C7764( C1118 C7764 ) \nC1118_=_C9964( C1118 C9964 ) C1118_=_C12953( C1118 C12953 ) C1118_=_C16224( C1118 C16224 ) C1118_=_C16767( C1118 C16767 ) C1118_=_C17742( C1118 C17742 ) C1118_=_C18317( C1118 C18317 ) \nC1118_=_C18868( C1118 C18868 ) C1118_=_C21710( C1118 C21710 ) C1118_=_C22185( C1118 C22185 ) C1118_=_C22544( C1118 C22544 ) C1118_=_C23938( C1118 C23938 ) C1118_=_C24016( C1118 C24016 ) \nC1118_=_C24071( C1118 C24071 ) C1118_=_C24249( C1118 C24249 ) C1118_=_C24328( C1118 C24328 ) C1118_=_C24344( C1118 C24344 ) C1118_=_C24360( C1118 C24360 ) C1121_=_C1127( C1121 C1127 ) \nC1121_=_C1161( C1121 C1161 ) C1121_=_C3347( C1121 C3347 ) C1121_=_C7773( C1121 C7773 ) C1121_=_C9976( C1121 C9976 ) C1121_=_C12964( C1121 C12964 ) C1121_=_C16227( C1121 C16227 ) \nC1121_=_C16770( C1121 C16770 ) C1121_=_C17748( C1121 C17748 ) C1121_=_C18320( C1121 C18320 ) C1121_=_C18645( C1121 C18645 ) C1121_=_C18871( C1121 C18871 ) C1121_=_C21713( C1121 C21713 ) \nC1121_=_C22188( C1121 C22188 ) C1121_=_C22546( C1121 C22546 ) C1121_=_C23599( C1121 C23599 ) C1121_=_C23940( C1121 C23940 ) C1121_=_C24075( C1121 C24075 ) C1121_=_C24252( C1121 C24252 ) \nC1121_=_C24326( C1121 C24326 ) C1121_=_C24346( C1121 C24346 ) C1121_=_C24362( C1121 C24362 ) C1127_=_C1161( C1127 C1161 ) C1127_=_C1760( C1127 C1760 ) C1127_=_C3366( C1127 C3366 ) \nC1127_=_C7793( C1127 C7793 ) C1127_=_C10002( C1127 C10002 ) C1127_=_C12985( C1127 C12985 ) C1127_=_C16233( C1127 C16233 ) C1127_=_C16776( C1127 C16776 ) C1127_=_C17760( C1127 C17760 ) \nC1127_=_C18326( C1127 C18326 ) C1127_=_C18648( C1127 C18648 ) C1127_=_C18875( C1127 C18875 ) C1127_=_C21719( C1127 C21719 ) C1127_=_C22194( C1127 C22194 ) C1127_=_C22550( C1127 C22550 ) \nC1127_=_C23601( C1127 C23601 ) C1127_=_C23670( C1127 C23670 ) C1127_=_C23890( C1127 C23890 ) C1127_=_C23942( C1127 C23942 ) C1127_=_C24017( C1127 C24017 ) C1127_=_C24079( C1127 C24079 ) \nC1127_=_C24146( C1127 C24146 ) C1127_=_C24364( C1127 C24364 ) C1161_=_C3475( C1161 C3475 ) C1161_=_C7906( C1161 C7906 ) C1161_=_C10148( C1161 C10148 ) C1161_=_C13092( C1161 C13092 ) \nC1161_=_C16266( C1161 C16266 ) C1161_=_C16809( C1161 C16809 ) C1161_=_C17824( C1161 C17824 ) C1161_=_C18360( C1161 C18360 ) C1161_=_C21750( C1161 C21750 ) C1161_=_C22225( C1161 C22225 ) \nC1161_=_C22572( C1161 C22572 ) C1161_=_C24087( C1161 C24087 ) C1161_=_C24254( C1161 C24254 ) C1161_=_C24370( C1161 C24370 ) C1162_=_C1207( C1162 C1207 ) C1162_=_C1274( C1162 C1274 ) \nC1162_=_C1321( C1162 C1321 ) C1162_=_C1381( C1162 C1381 ) C1162_=_C1396( C1162 C1396 ) C1162_=_C1411( C1162 C1411 ) C1162_=_C1455( C1162 C1455 ) C1162_=_C1521( C1162 C1521 ) \nC1162_=_C1593( C1162 C1593 ) C1162_=_C1597( C1162 C1597 ) C1162_=_C1601( C1162 C1601 ) C1162_=_C1607( C1162 C1607 ) C1162_=_C1617( C1162 C1617 ) C1162_=_C1643( C1162 C1643 ) \nC1162_=_C1667( C1162 C1667 ) C1162_=_C1695( C1162 C1695 ) C1162_=_C1703( C1162 C1703 ) C1162_=_C1713( C1162 C1713 ) C1162_=_C1717( C1162 C1717 ) C1162_=_C1721( C1162 C1721 ) \nC1162_=_C1725( C1162 C1725 ) C1162_=_C1727( C1162 C1727 ) C1162_=_C1732( C1162 C1732 ) C1162_=_C1734( C1162 C1734 ) C1162_=_C1737( C1162 C1737 ) C1162_=_C1739( C1162 C1739 ) \nC1162_=_C1742( C1162 C1742 ) C1162_=_C1745( C1162 C1745 ) C1162_=_C1749( C1162 C1749 ) C1162_=_C1753( C1162 C1753 ) C1162_=_C1754( C1162 C1754 ) C1162_=_C1755( C1162 C1755 ) \nC1162_=_C1756( C1162 C1756 ) C1162_=_C1758( C1162 C1758 ) C1162_=_C1760( C1162 C1760 ) C1162_=_C1763( C1162 C1763 ) C1162_=_C1772( C1162 C1772 ) C1162_=_C1776( C1162 C1776 ) \nC1162_=_C1783( C1162 C1783 ) C1162_=_C1785( C1162 C1785 ) C1162_=_C1787( C1162 C1787 ) C1162_=_C1789( C1162 C1789 ) C1162_=_C1843( C1162 C1843 ) C1162_=_C1848( C1162 C1848 ) \nC1162_=_C1853( C1162 C1853 ) C1162_=_C1860( C1162 C1860 ) C1162_=_C1864( C1162 C1864 ) C1162_=_C1868( C1162 C1868 ) C1162_=_C1872( C1162 C1872 ) C1162_=_C1881( C1162 C1881 ) \nC1162_=_C1903( C1162 C1903 ) C1162_=_C1915( C1162 C1915 ) C1162_=_C2000( C1162</w:t>
      </w:r>
    </w:p>
    <w:p>
      <w:pPr>
        <w:pStyle w:val="PreformattedText"/>
        <w:bidi w:val="0"/>
        <w:spacing w:before="0" w:after="0"/>
        <w:jc w:val="left"/>
        <w:rPr/>
      </w:pPr>
      <w:r>
        <w:rPr/>
        <w:t xml:space="preserve"> </w:t>
      </w:r>
      <w:r>
        <w:rPr/>
        <w:t>C2000 ) C1162_=_C2086( C1162 C2086 ) C1162_=_C2196( C1162 C2196 ) C1162_=_C2218( C1162 C2218 ) \nC1162_=_C2236( C1162 C2236 ) C1162_=_C2346( C1162 C2346 ) C1162_=_C2350( C1162 C2350 ) C1162_=_C2353( C1162 C2353 ) C1162_=_C2362( C1162 C2362 ) C1162_=_C2371( C1162 C2371 ) \nC1162_=_C2404( C1162 C2404 ) C1162_=_C2512( C1162 C2512 ) C1162_=_C2620( C1162 C2620 ) C1162_=_C2637( C1162 C2637 ) C1162_=_C2748( C1162 C2748 ) C1162_=_C2763( C1162 C2763 ) \nC1162_=_C2872( C1162 C2872 ) C1162_=_C3335( C1162 C3335 ) C1162_=_C3338( C1162 C3338 ) C1162_=_C3347( C1162 C3347 ) C1162_=_C3366( C1162 C3366 ) C1162_=_C3475( C1162 C3475 ) \nC1162_=_C3478( C1162 C3478 ) C1207_=_C1274( C1207 C1274 ) C1207_=_C1321( C1207 C1321 ) C1207_=_C1381( C1207 C1381 ) C1207_=_C1396( C1207 C1396 ) C1207_=_C1411( C1207 C1411 ) \nC1207_=_C1455( C1207 C1455 ) C1207_=_C1521( C1207 C1521 ) C1207_=_C1593( C1207 C1593 ) C1207_=_C1597( C1207 C1597 ) C1207_=_C1601( C1207 C1601 ) C1207_=_C1607( C1207 C1607 ) \nC1207_=_C1617( C1207 C1617 ) C1207_=_C1643( C1207 C1643 ) C1207_=_C1667( C1207 C1667 ) C1207_=_C1695( C1207 C1695 ) C1207_=_C1703( C1207 C1703 ) C1207_=_C1713( C1207 C1713 ) \nC1207_=_C1717( C1207 C1717 ) C1207_=_C1721( C1207 C1721 ) C1207_=_C1725( C1207 C1725 ) C1207_=_C1727( C1207 C1727 ) C1207_=_C1732( C1207 C1732 ) C1207_=_C1734( C1207 C1734 ) \nC1207_=_C1737( C1207 C1737 ) C1207_=_C1739( C1207 C1739 ) C1207_=_C1742( C1207 C1742 ) C1207_=_C1745( C1207 C1745 ) C1207_=_C1749( C1207 C1749 ) C1207_=_C1753( C1207 C1753 ) \nC1207_=_C1754( C1207 C1754 ) C1207_=_C1755( C1207 C1755 ) C1207_=_C1756( C1207 C1756 ) C1207_=_C1758( C1207 C1758 ) C1207_=_C1760( C1207 C1760 ) C1207_=_C1763( C1207 C1763 ) \nC1207_=_C3487( C1207 C3487 ) C1207_=_C3492( C1207 C3492 ) C1207_=_C3527( C1207 C3527 ) C1207_=_C3560( C1207 C3560 ) C1207_=_C3587( C1207 C3587 ) C1207_=_C3591( C1207 C3591 ) \nC1207_=_C3592( C1207 C3592 ) C1207_=_C3665( C1207 C3665 ) C1207_=_C3747( C1207 C3747 ) C1207_=_C4148( C1207 C4148 ) C1207_=_C4351( C1207 C4351 ) C1207_=_C4357( C1207 C4357 ) \nC1207_=_C4392( C1207 C4392 ) C1207_=_C4406( C1207 C4406 ) C1207_=_C4420( C1207 C4420 ) C1207_=_C4453( C1207 C4453 ) C1207_=_C4797( C1207 C4797 ) C1207_=_C4810( C1207 C4810 ) \nC1207_=_C5003( C1207 C5003 ) C1207_=_C5202( C1207 C5202 ) C1207_=_C5229( C1207 C5229 ) C1207_=_C5247( C1207 C5247 ) C1207_=_C5594( C1207 C5594 ) C1274_=_C1321( C1274 C1321 ) \nC1274_=_C1381( C1274 C1381 ) C1274_=_C1396( C1274 C1396 ) C1274_=_C1411( C1274 C1411 ) C1274_=_C1455( C1274 C1455 ) C1274_=_C1521( C1274 C1521 ) C1274_=_C1593( C1274 C1593 ) \nC1274_=_C1597( C1274 C1597 ) C1274_=_C1601( C1274 C1601 ) C1274_=_C1607( C1274 C1607 ) C1274_=_C1617( C1274 C1617 ) C1274_=_C1643( C1274 C1643 ) C1274_=_C1667( C1274 C1667 ) \nC1274_=_C1695( C1274 C1695 ) C1274_=_C1703( C1274 C1703 ) C1274_=_C1713( C1274 C1713 ) C1274_=_C1717( C1274 C1717 ) C1274_=_C1721( C1274 C1721 ) C1274_=_C1725( C1274 C1725 ) \nC1274_=_C1727( C1274 C1727 ) C1274_=_C1732( C1274 C1732 ) C1274_=_C1734( C1274 C1734 ) C1274_=_C1737( C1274 C1737 ) C1274_=_C1739( C1274 C1739 ) C1274_=_C1742( C1274 C1742 ) \nC1274_=_C1745( C1274 C1745 ) C1274_=_C1749( C1274 C1749 ) C1274_=_C1753( C1274 C1753 ) C1274_=_C1754( C1274 C1754 ) C1274_=_C1755( C1274 C1755 ) C1274_=_C1756( C1274 C1756 ) \nC1274_=_C1758( C1274 C1758 ) C1274_=_C1760( C1274 C1760 ) C1274_=_C6172( C1274 C6172 ) C1274_=_C6176( C1274 C6176 ) C1274_=_C6181( C1274 C6181 ) C1274_=_C6183( C1274 C6183 ) \nC1274_=_C6185( C1274 C6185 ) C1274_=_C6239( C1274 C6239 ) C1274_=_C6243( C1274 C6243 ) C1274_=_C6246( C1274 C6246 ) C1274_=_C6250( C1274 C6250 ) C1274_=_C6254( C1274 C6254 ) \nC1274_=_C6258( C1274 C6258 ) C1274_=_C6267( C1274 C6267 ) C1274_=_C6298( C1274 C6298 ) C1274_=_C6386( C1274 C6386 ) C1274_=_C6475( C1274 C6475 ) C1274_=_C6587( C1274 C6587 ) \nC1274_=_C6611( C1274 C6611 ) C1274_=_C6627( C1274 C6627 ) C1274_=_C6739( C1274 C6739 ) C1274_=_C6743( C1274 C6743 ) C1274_=_C6746( C1274 C6746 ) C1274_=_C6755( C1274 C6755 ) \nC1274_=_C6764( C1274 C6764 ) C1274_=_C6798( C1274 C6798 ) C1274_=_C6910( C1274 C6910 ) C1274_=_C7022( C1274 C7022 ) C1274_=_C7039( C1274 C7039 ) C1274_=_C7154( C1274 C7154 ) \nC1274_=_C7169( C1274 C7169 ) C1274_=_C7282( C1274 C7282 ) C1274_=_C7761( C1274 C7761 ) C1274_=_C7764( C1274 C7764 ) C1274_=_C7773( C1274 C7773 ) C1274_=_C7793( C1274 C7793 ) \nC1274_=_C7906( C1274 C7906 ) C1321_=_C1381( C1321 C1381 ) C1321_=_C1396( C1321 C1396 ) C1321_=_C1411( C1321 C1411 ) C1321_=_C1455( C1321 C1455 ) C1321_=_C1521( C1321 C1521 ) \nC1321_=_C1593( C1321 C1593 ) C1321_=_C1597( C1321 C1597 ) C1321_=_C1601( C1321 C1601 ) C1321_=_C1607( C1321 C1607 ) C1321_=_C1617( C1321 C1617 ) C1321_=_C1643( C1321 C1643 ) \nC1321_=_C1667( C1321 C1667 ) C1321_=_C1695( C1321 C1695 ) C1321_=_C1703( C1321 C1703 ) C1321_=_C1713( C1321 C1713 ) C1321_=_C1717( C1321 C1717 ) C1321_=_C1721( C1321 C1721 ) \nC1321_=_C1725( C1321 C1725 ) C1321_=_C1727( C1321 C1727 ) C1321_=_C1732( C1321 C1732 ) C1321_=_C1734( C1321 C1734 ) C1321_=_C1737( C1321 C1737 ) C1321_=_C1739( C1321 C1739 ) \nC1321_=_C1742( C1321 C1742 ) C1321_=_C1745( C1321 C1745 ) C1321_=_C1749( C1321 C1749 ) C1321_=_C1753( C1321 C1753 ) C1321_=_C1754( C1321 C1754 ) C1321_=_C1755( C1321 C1755 ) \nC1321_=_C1756( C1321 C1756 ) C1321_=_C1758( C1321 C1758 ) C1321_=_C1760( C1321 C1760 ) C1321_=_C7909( C1321 C7909 ) C1321_=_C7914( C1321 C7914 ) C1321_=_C7919( C1321 C7919 ) \nC1321_=_C7921( C1321 C7921 ) C1321_=_C7923( C1321 C7923 ) C1321_=_C7992( C1321 C7992 ) C1321_=_C7997( C1321 C7997 ) C1321_=_C8001( C1321 C8001 ) C1321_=_C8006( C1321 C8006 ) \nC1321_=_C8011( C1321 C8011 ) C1321_=_C8016( C1321 C8016 ) C1321_=_C8028( C1321 C8028 ) C1321_=_C8067( C1321 C8067 ) C1321_=_C8180( C1321 C8180 ) C1321_=_C8295( C1321 C8295 ) \nC1321_=_C8440( C1321 C8440 ) C1321_=_C8470( C1321 C8470 ) C1321_=_C8491( C1321 C8491 ) C1321_=_C8636( C1321 C8636 ) C1321_=_C8641( C1321 C8641 ) C1321_=_C8645( C1321 C8645 ) \nC1321_=_C8657( C1321 C8657 ) C1321_=_C8669( C1321 C8669 ) C1321_=_C8713( C1321 C8713 ) C1321_=_C8858( C1321 C8858 ) C1321_=_C9003( C1321 C9003 ) C1321_=_C9025( C1321 C9025 ) \nC1321_=_C9174( C1321 C9174 ) C1321_=_C9193( C1321 C9193 ) C1321_=_C9339( C1321 C9339 ) C1321_=_C9960( C1321 C9960 ) C1321_=_C9964( C1321 C9964 ) C1321_=_C9976( C1321 C9976 ) \nC1321_=_C10002( C1321 C10002 ) C1321_=_C10148( C1321 C10148 ) C1381_=_C1396( C1381 C1396 ) C1381_=_C1411( C1381 C1411 ) C1381_=_C1455( C1381 C1455 ) C1381_=_C1521( C1381 C1521 ) \nC1381_=_C1593( C1381 C1593 ) C1381_=_C1597( C1381 C1597 ) C1381_=_C1601( C1381 C1601 ) C1381_=_C1607( C1381 C1607 ) C1381_=_C1617( C1381 C1617 ) C1381_=_C1643( C1381 C1643 ) \nC1381_=_C1667( C1381 C1667 ) C1381_=_C1695( C1381 C1695 ) C1381_=_C1703( C1381 C1703 ) C1381_=_C1713( C1381 C1713 ) C1381_=_C1717( C1381 C1717 ) C1381_=_C1721( C1381 C1721 ) \nC1381_=_C1725( C1381 C1725 ) C1381_=_C1727( C1381 C1727 ) C1381_=_C1732( C1381 C1732 ) C1381_=_C1734( C1381 C1734 ) C1381_=_C1737( C1381 C1737 ) C1381_=_C1739( C1381 C1739 ) \nC1381_=_C1742( C1381 C1742 ) C1381_=_C1745( C1381 C1745 ) C1381_=_C1749( C1381 C1749 ) C1381_=_C1753( C1381 C1753 ) C1381_=_C1754( C1381 C1754 ) C1381_=_C1755( C1381 C1755 ) \nC1381_=_C1756( C1381 C1756 ) C1381_=_C1758( C1381 C1758 ) C1381_=_C1760( C1381 C1760 ) C1381_=_C1772( C1381 C1772 ) C1381_=_C6172( C1381 C6172 ) C1381_=_C7909( C1381 C7909 ) \nC1381_=_C10155( C1381 C10155 ) C1381_=_C10161( C1381 C10161 ) C1381_=_C10164( C1381 C10164 ) C1381_=_C10167( C1381 C10167 ) C1381_=_C10170( C1381 C10170 ) C1381_=_C10181( C1381 C10181 ) \nC1381_=_C10189( C1381 C10189 ) C1381_=_C10199( C1381 C10199 ) C1381_=_C10201( C1381 C10201 ) C1381_=_C10203( C1381 C10203 ) C1381_=_C10222( C1381 C10222 ) C1381_=_C10224( C1381 C10224 ) \nC1381_=_C10243( C1381 C10243 ) C1381_=_C10328( C1381 C10328 ) C1381_=_C10370( C1381 C10370 ) C1381_=_C10371( C1381 C10371 ) C1381_=_C10378( C1381 C10378 ) C1381_=_C10380( C1381 C10380 ) \nC1381_=_C10382( C1381 C10382 ) C1381_=_C10390( C1381 C10390 ) C1381_=_C10456( C1381 C10456 ) C1381_=_C10458( C1381 C10458 ) C1381_=_C10495( C1381 C10495 ) C1381_=_C10532( C1381 C10532 ) \nC1381_=_C10537( C1381 C10537 ) C1381_=_C10540( C1381 C10540 ) C1381_=_C10607( C1381 C10607 ) C1381_=_C10718( C1381 C10718 ) C1396_=_C1411( C1396 C1411 ) C1396_=_C1455( C1396 C1455 ) \nC1396_=_C1521( C1396 C1521 ) C1396_=_C1593( C1396 C1593 ) C1396_=_C1597( C1396 C1597 ) C1396_=_C1601( C1396 C1601 ) C1396_=_C1607( C1396 C1607 ) C1396_=_C1617( C1396 C1617 ) \nC1396_=_C1643( C1396 C1643 ) C1396_=_C1667( C1396 C1667 ) C1396_=_C1695( C1396 C1695 ) C1396_=_C1703( C1396 C1703 ) C1396_=_C1713( C1396 C1713 ) C1396_=_C1717( C1396 C1717 ) \nC1396_=_C1721( C1396 C1721 ) C1396_=_C1725( C1396 C1725 ) C1396_=_C1727( C1396 C1727 ) C1396_=_C1732( C1396 C1732 ) C1396_=_C1734( C1396 C1734 ) C1396_=_C1737( C1396 C1737 ) \nC1396_=_C1739( C1396 C1739 ) C1396_=_C1742( C1396 C1742 ) C1396_=_C1745( C1396 C1745 ) C1396_=_C1749( C1396 C1749 ) C1396_=_C1753( C1396 C1753 ) C1396_=_C1754( C1396 C1754 ) \nC1396_=_C1755( C1396 C1755 ) C1396_=_C1756( C1396 C1756 ) C1396_=_C1758( C1396 C1758 ) C1396_=_C1760( C1396 C1760 ) C1396_=_C1776( C1396 C1776 ) C1396_=_C6176( C1396 C6176 ) \nC1396_=_C7914( C1396 C7914 ) C1396_=_C10720( C1396 C10720 ) C1396_=_C10733( C1396 C10733 ) C1396_=_C10742( C1396 C10742 ) C1396_=_C10752( C1396 C10752 ) C1396_=_C10754( C1396 C10754 ) \nC1396_=_C10776( C1396 C10776 ) C1396_=_C10796( C1396 C10796 ) C1396_=_C10890( C1396 C10890 ) C1396_=_C10939( C1396 C10939 ) C1396_=_C10943( C1396 C10943 ) C1396_=_C10950( C1396 C10950 ) \nC1396_=_C10955( C1396 C10955 ) C1396_=_C10960( C1396 C10960 ) C1396_=_C10969( C1396 C10969 ) C1396_=_C11049( C1396 C11049 ) C1396_=_C11052( C1396 C11052 ) C1396_=_C11097( C1396 C11097 ) \nC1396_=_C11144( C1396 C11144 ) C1396_=_C11150( C1396 C11150 ) C1396_=_C11155( C1396 C11155 ) C1396_=_C11234( C1396 C11234 ) C1411_=_C1455( C1411 C1455 ) C1411_=_C1521( C1411 C1521 ) \nC1411_=_C1593( C1411</w:t>
      </w:r>
    </w:p>
    <w:p>
      <w:pPr>
        <w:pStyle w:val="PreformattedText"/>
        <w:bidi w:val="0"/>
        <w:spacing w:before="0" w:after="0"/>
        <w:jc w:val="left"/>
        <w:rPr/>
      </w:pPr>
      <w:r>
        <w:rPr/>
        <w:t xml:space="preserve"> </w:t>
      </w:r>
      <w:r>
        <w:rPr/>
        <w:t>C1593 ) C1411_=_C1597( C1411 C1597 ) C1411_=_C1601( C1411 C1601 ) C1411_=_C1607( C1411 C1607 ) C1411_=_C1617( C1411 C1617 ) C1411_=_C1643( C1411 C1643 ) \nC1411_=_C1667( C1411 C1667 ) C1411_=_C1695( C1411 C1695 ) C1411_=_C1703( C1411 C1703 ) C1411_=_C1713( C1411 C1713 ) C1411_=_C1717( C1411 C1717 ) C1411_=_C1721( C1411 C1721 ) \nC1411_=_C1725( C1411 C1725 ) C1411_=_C1727( C1411 C1727 ) C1411_=_C1732( C1411 C1732 ) C1411_=_C1734( C1411 C1734 ) C1411_=_C1737( C1411 C1737 ) C1411_=_C1739( C1411 C1739 ) \nC1411_=_C1742( C1411 C1742 ) C1411_=_C1745( C1411 C1745 ) C1411_=_C1749( C1411 C1749 ) C1411_=_C1753( C1411 C1753 ) C1411_=_C1754( C1411 C1754 ) C1411_=_C1755( C1411 C1755 ) \nC1411_=_C1756( C1411 C1756 ) C1411_=_C1758( C1411 C1758 ) C1411_=_C1760( C1411 C1760 ) C1411_=_C3487( C1411 C3487 ) C1411_=_C10155( C1411 C10155 ) C1411_=_C10720( C1411 C10720 ) \nC1411_=_C11364( C1411 C11364 ) C1411_=_C11370( C1411 C11370 ) C1411_=_C11372( C1411 C11372 ) C1411_=_C11374( C1411 C11374 ) C1411_=_C11376( C1411 C11376 ) C1411_=_C11430( C1411 C11430 ) \nC1411_=_C11435( C1411 C11435 ) C1411_=_C11437( C1411 C11437 ) C1411_=_C11442( C1411 C11442 ) C1411_=_C11449( C1411 C11449 ) C1411_=_C11453( C1411 C11453 ) C1411_=_C11455( C1411 C11455 ) \nC1411_=_C11461( C1411 C11461 ) C1411_=_C11467( C1411 C11467 ) C1411_=_C11478( C1411 C11478 ) C1411_=_C11500( C1411 C11500 ) C1411_=_C11512( C1411 C11512 ) C1411_=_C11596( C1411 C11596 ) \nC1411_=_C11681( C1411 C11681 ) C1411_=_C11789( C1411 C11789 ) C1411_=_C11811( C1411 C11811 ) C1411_=_C11829( C1411 C11829 ) C1411_=_C11937( C1411 C11937 ) C1411_=_C11943( C1411 C11943 ) \nC1411_=_C11948( C1411 C11948 ) C1411_=_C11961( C1411 C11961 ) C1411_=_C11963( C1411 C11963 ) C1411_=_C11974( C1411 C11974 ) C1411_=_C12013( C1411 C12013 ) C1411_=_C12121( C1411 C12121 ) \nC1411_=_C12229( C1411 C12229 ) C1411_=_C12250( C1411 C12250 ) C1411_=_C12361( C1411 C12361 ) C1411_=_C12378( C1411 C12378 ) C1411_=_C12487( C1411 C12487 ) C1411_=_C12946( C1411 C12946 ) \nC1411_=_C12948( C1411 C12948 ) C1411_=_C12950( C1411 C12950 ) C1411_=_C12953( C1411 C12953 ) C1411_=_C12964( C1411 C12964 ) C1411_=_C12985( C1411 C12985 ) C1411_=_C13092( C1411 C13092 ) \nC1411_=_C13095( C1411 C13095 ) C1455_=_C1521( C1455 C1521 ) C1455_=_C1593( C1455 C1593 ) C1455_=_C1597( C1455 C1597 ) C1455_=_C1601( C1455 C1601 ) C1455_=_C1607( C1455 C1607 ) \nC1455_=_C1617( C1455 C1617 ) C1455_=_C1643( C1455 C1643 ) C1455_=_C1667( C1455 C1667 ) C1455_=_C1695( C1455 C1695 ) C1455_=_C1703( C1455 C1703 ) C1455_=_C1713( C1455 C1713 ) \nC1455_=_C1717( C1455 C1717 ) C1455_=_C1721( C1455 C1721 ) C1455_=_C1725( C1455 C1725 ) C1455_=_C1727( C1455 C1727 ) C1455_=_C1732( C1455 C1732 ) C1455_=_C1734( C1455 C1734 ) \nC1455_=_C1737( C1455 C1737 ) C1455_=_C1739( C1455 C1739 ) C1455_=_C1742( C1455 C1742 ) C1455_=_C1745( C1455 C1745 ) C1455_=_C1749( C1455 C1749 ) C1455_=_C1753( C1455 C1753 ) \nC1455_=_C1754( C1455 C1754 ) C1455_=_C1755( C1455 C1755 ) C1455_=_C1756( C1455 C1756 ) C1455_=_C1758( C1455 C1758 ) C1455_=_C1760( C1455 C1760 ) C1455_=_C11364( C1455 C11364 ) \nC1455_=_C13097( C1455 C13097 ) C1455_=_C13130( C1455 C13130 ) C1455_=_C13163( C1455 C13163 ) C1455_=_C13193( C1455 C13193 ) C1455_=_C13197( C1455 C13197 ) C1455_=_C13198( C1455 C13198 ) \nC1455_=_C13273( C1455 C13273 ) C1455_=_C13353( C1455 C13353 ) C1455_=_C13748( C1455 C13748 ) C1455_=_C13947( C1455 C13947 ) C1455_=_C13955( C1455 C13955 ) C1455_=_C13990( C1455 C13990 ) \nC1455_=_C14003( C1455 C14003 ) C1455_=_C14016( C1455 C14016 ) C1455_=_C14049( C1455 C14049 ) C1455_=_C14387( C1455 C14387 ) C1455_=_C14399( C1455 C14399 ) C1455_=_C14589( C1455 C14589 ) \nC1455_=_C14783( C1455 C14783 ) C1455_=_C14809( C1455 C14809 ) C1455_=_C14827( C1455 C14827 ) C1455_=_C15168( C1455 C15168 ) C1521_=_C1593( C1521 C1593 ) C1521_=_C1597( C1521 C1597 ) \nC1521_=_C1601( C1521 C1601 ) C1521_=_C1607( C1521 C1607 ) C1521_=_C1617( C1521 C1617 ) C1521_=_C1643( C1521 C1643 ) C1521_=_C1667( C1521 C1667 ) C1521_=_C1695( C1521 C1695 ) \nC1521_=_C1703( C1521 C1703 ) C1521_=_C1713( C1521 C1713 ) C1521_=_C1717( C1521 C1717 ) C1521_=_C1721( C1521 C1721 ) C1521_=_C1725( C1521 C1725 ) C1521_=_C1727( C1521 C1727 ) \nC1521_=_C1732( C1521 C1732 ) C1521_=_C1734( C1521 C1734 ) C1521_=_C1737( C1521 C1737 ) C1521_=_C1739( C1521 C1739 ) C1521_=_C1742( C1521 C1742 ) C1521_=_C1745( C1521 C1745 ) \nC1521_=_C1749( C1521 C1749 ) C1521_=_C1753( C1521 C1753 ) C1521_=_C1754( C1521 C1754 ) C1521_=_C1755( C1521 C1755 ) C1521_=_C1756( C1521 C1756 ) C1521_=_C1758( C1521 C1758 ) \nC1521_=_C1760( C1521 C1760 ) C1521_=_C3492( C1521 C3492 ) C1521_=_C10161( C1521 C10161 ) C1521_=_C13097( C1521 C13097 ) C1521_=_C15734( C1521 C15734 ) C1521_=_C15736( C1521 C15736 ) \nC1521_=_C15738( C1521 C15738 ) C1521_=_C15757( C1521 C15757 ) C1521_=_C15760( C1521 C15760 ) C1521_=_C15767( C1521 C15767 ) C1521_=_C15770( C1521 C15770 ) C1521_=_C15771( C1521 C15771 ) \nC1521_=_C15772( C1521 C15772 ) C1521_=_C15775( C1521 C15775 ) C1521_=_C15785( C1521 C15785 ) C1521_=_C15812( C1521 C15812 ) C1521_=_C15838( C1521 C15838 ) C1521_=_C15873( C1521 C15873 ) \nC1521_=_C15879( C1521 C15879 ) C1521_=_C15886( C1521 C15886 ) C1521_=_C15921( C1521 C15921 ) C1521_=_C15922( C1521 C15922 ) C1521_=_C15923( C1521 C15923 ) C1521_=_C15926( C1521 C15926 ) \nC1521_=_C15929( C1521 C15929 ) C1521_=_C15939( C1521 C15939 ) C1521_=_C15972( C1521 C15972 ) C1521_=_C16005( C1521 C16005 ) C1521_=_C16010( C1521 C16010 ) C1521_=_C16044( C1521 C16044 ) \nC1521_=_C16048( C1521 C16048 ) C1521_=_C16081( C1521 C16081 ) C1521_=_C16223( C1521 C16223 ) C1521_=_C16224( C1521 C16224 ) C1521_=_C16227( C1521 C16227 ) C1521_=_C16233( C1521 C16233 ) \nC1521_=_C16266( C1521 C16266 ) C1593_=_C1597( C1593 C1597 ) C1593_=_C1601( C1593 C1601 ) C1593_=_C1607( C1593 C1607 ) C1593_=_C1617( C1593 C1617 ) C1593_=_C1643( C1593 C1643 ) \nC1593_=_C1667( C1593 C1667 ) C1593_=_C1695( C1593 C1695 ) C1593_=_C1703( C1593 C1703 ) C1593_=_C1713( C1593 C1713 ) C1593_=_C1717( C1593 C1717 ) C1593_=_C1721( C1593 C1721 ) \nC1593_=_C1725( C1593 C1725 ) C1593_=_C1727( C1593 C1727 ) C1593_=_C1732( C1593 C1732 ) C1593_=_C1734( C1593 C1734 ) C1593_=_C1737( C1593 C1737 ) C1593_=_C1739( C1593 C1739 ) \nC1593_=_C1742( C1593 C1742 ) C1593_=_C1745( C1593 C1745 ) C1593_=_C1749( C1593 C1749 ) C1593_=_C1753( C1593 C1753 ) C1593_=_C1754( C1593 C1754 ) C1593_=_C1755( C1593 C1755 ) \nC1593_=_C1756( C1593 C1756 ) C1593_=_C1758( C1593 C1758 ) C1593_=_C1760( C1593 C1760 ) C1593_=_C1789( C1593 C1789 ) C1593_=_C6185( C1593 C6185 ) C1593_=_C7923( C1593 C7923 ) \nC1593_=_C11376( C1593 C11376 ) C1593_=_C15738( C1593 C15738 ) C1593_=_C16273( C1593 C16273 ) C1593_=_C16812( C1593 C16812 ) C1593_=_C17828( C1593 C17828 ) C1593_=_C18361( C1593 C18361 ) \nC1593_=_C18364( C1593 C18364 ) C1593_=_C18394( C1593 C18394 ) C1593_=_C18400( C1593 C18400 ) C1593_=_C18406( C1593 C18406 ) C1593_=_C18430( C1593 C18430 ) C1593_=_C18443( C1593 C18443 ) \nC1593_=_C18451( C1593 C18451 ) C1593_=_C18455( C1593 C18455 ) C1597_=_C1601( C1597 C1601 ) C1597_=_C1607( C1597 C1607 ) C1597_=_C1617( C1597 C1617 ) C1597_=_C1643( C1597 C1643 ) \nC1597_=_C1667( C1597 C1667 ) C1597_=_C1695( C1597 C1695 ) C1597_=_C1703( C1597 C1703 ) C1597_=_C1713( C1597 C1713 ) C1597_=_C1717( C1597 C1717 ) C1597_=_C1721( C1597 C1721 ) \nC1597_=_C1725( C1597 C1725 ) C1597_=_C1727( C1597 C1727 ) C1597_=_C1732( C1597 C1732 ) C1597_=_C1734( C1597 C1734 ) C1597_=_C1737( C1597 C1737 ) C1597_=_C1739( C1597 C1739 ) \nC1597_=_C1742( C1597 C1742 ) C1597_=_C1745( C1597 C1745 ) C1597_=_C1749( C1597 C1749 ) C1597_=_C1753( C1597 C1753 ) C1597_=_C1754( C1597 C1754 ) C1597_=_C1755( C1597 C1755 ) \nC1597_=_C1756( C1597 C1756 ) C1597_=_C1758( C1597 C1758 ) C1597_=_C1760( C1597 C1760 ) C1597_=_C3527( C1597 C3527 ) C1597_=_C10181( C1597 C10181 ) C1597_=_C10733( C1597 C10733 ) \nC1597_=_C13130( C1597 C13130 ) C1597_=_C16281( C1597 C16281 ) C1597_=_C16824( C1597 C16824 ) C1597_=_C17836( C1597 C17836 ) C1597_=_C18361( C1597 C18361 ) C1597_=_C18465( C1597 C18465 ) \nC1597_=_C18471( C1597 C18471 ) C1597_=_C18485( C1597 C18485 ) C1597_=_C18507( C1597 C18507 ) C1597_=_C18521( C1597 C18521 ) C1597_=_C18527( C1597 C18527 ) C1597_=_C18531( C1597 C18531 ) \nC1597_=_C18535( C1597 C18535 ) C1597_=_C18539( C1597 C18539 ) C1597_=_C18542( C1597 C18542 ) C1597_=_C18545( C1597 C18545 ) C1597_=_C18549( C1597 C18549 ) C1597_=_C18556( C1597 C18556 ) \nC1597_=_C18561( C1597 C18561 ) C1597_=_C18567( C1597 C18567 ) C1597_=_C18570( C1597 C18570 ) C1597_=_C18572( C1597 C18572 ) C1597_=_C18578( C1597 C18578 ) C1597_=_C18580( C1597 C18580 ) \nC1597_=_C18582( C1597 C18582 ) C1597_=_C18586( C1597 C18586 ) C1597_=_C18588( C1597 C18588 ) C1597_=_C18595( C1597 C18595 ) C1597_=_C18601( C1597 C18601 ) C1597_=_C18607( C1597 C18607 ) \nC1597_=_C18611( C1597 C18611 ) C1597_=_C18617( C1597 C18617 ) C1597_=_C18619( C1597 C18619 ) C1597_=_C18625( C1597 C18625 ) C1597_=_C18645( C1597 C18645 ) C1597_=_C18648( C1597 C18648 ) \nC1597_=_C18652( C1597 C18652 ) C1601_=_C1607( C1601 C1607 ) C1601_=_C1617( C1601 C1617 ) C1601_=_C1643( C1601 C1643 ) C1601_=_C1667( C1601 C1667 ) C1601_=_C1695( C1601 C1695 ) \nC1601_=_C1703( C1601 C1703 ) C1601_=_C1713( C1601 C1713 ) C1601_=_C1717( C1601 C1717 ) C1601_=_C1721( C1601 C1721 ) C1601_=_C1725( C1601 C1725 ) C1601_=_C1727( C1601 C1727 ) \nC1601_=_C1732( C1601 C1732 ) C1601_=_C1734( C1601 C1734 ) C1601_=_C1737( C1601 C1737 ) C1601_=_C1739( C1601 C1739 ) C1601_=_C1742( C1601 C1742 ) C1601_=_C1745( C1601 C1745 ) \nC1601_=_C1749( C1601 C1749 ) C1601_=_C1753( C1601 C1753 ) C1601_=_C1754( C1601 C1754 ) C1601_=_C1755( C1601 C1755 ) C1601_=_C1756( C1601 C1756 ) C1601_=_C1758( C1601 C1758 ) \nC1601_=_C1760( C1601 C1760 ) C1601_=_C3560( C1601 C3560 ) C1601_=_C10189( C1601 C10189 ) C1601_=_C10742( C1601 C10742 ) C1601_=_C13163( C1601 C13163 ) C1601_=_C16289( C1601 C16289 ) \nC1601_=_C16838( C1601 C16838 ) C1601_=_C17844( C1601 C17844 ) C1601_=_C18364( C1601 C18364 ) C1601_=_C18654(</w:t>
      </w:r>
    </w:p>
    <w:p>
      <w:pPr>
        <w:pStyle w:val="PreformattedText"/>
        <w:bidi w:val="0"/>
        <w:spacing w:before="0" w:after="0"/>
        <w:jc w:val="left"/>
        <w:rPr/>
      </w:pPr>
      <w:r>
        <w:rPr/>
        <w:t xml:space="preserve"> </w:t>
      </w:r>
      <w:r>
        <w:rPr/>
        <w:t>C1601 C18654 ) C1601_=_C18658( C1601 C18658 ) C1601_=_C18666( C1601 C18666 ) \nC1601_=_C18679( C1601 C18679 ) C1601_=_C18686( C1601 C18686 ) C1601_=_C18690( C1601 C18690 ) C1601_=_C18693( C1601 C18693 ) C1601_=_C18696( C1601 C18696 ) C1601_=_C18699( C1601 C18699 ) \nC1601_=_C18702( C1601 C18702 ) C1601_=_C18706( C1601 C18706 ) C1601_=_C18715( C1601 C18715 ) C1601_=_C18722( C1601 C18722 ) C1601_=_C18733( C1601 C18733 ) C1601_=_C18735( C1601 C18735 ) \nC1601_=_C18738( C1601 C18738 ) C1601_=_C18749( C1601 C18749 ) C1601_=_C18751( C1601 C18751 ) C1601_=_C18753( C1601 C18753 ) C1601_=_C18758( C1601 C18758 ) C1601_=_C18760( C1601 C18760 ) \nC1601_=_C18763( C1601 C18763 ) C1601_=_C18771( C1601 C18771 ) C1601_=_C18782( C1601 C18782 ) C1601_=_C18793( C1601 C18793 ) C1601_=_C18798( C1601 C18798 ) C1601_=_C18809( C1601 C18809 ) \nC1601_=_C18811( C1601 C18811 ) C1601_=_C18822( C1601 C18822 ) C1601_=_C18864( C1601 C18864 ) C1601_=_C18866( C1601 C18866 ) C1601_=_C18868( C1601 C18868 ) C1601_=_C18871( C1601 C18871 ) \nC1601_=_C18875( C1601 C18875 ) C1607_=_C1617( C1607 C1617 ) C1607_=_C1643( C1607 C1643 ) C1607_=_C1667( C1607 C1667 ) C1607_=_C1695( C1607 C1695 ) C1607_=_C1703( C1607 C1703 ) \nC1607_=_C1713( C1607 C1713 ) C1607_=_C1717( C1607 C1717 ) C1607_=_C1721( C1607 C1721 ) C1607_=_C1725( C1607 C1725 ) C1607_=_C1727( C1607 C1727 ) C1607_=_C1732( C1607 C1732 ) \nC1607_=_C1734( C1607 C1734 ) C1607_=_C1737( C1607 C1737 ) C1607_=_C1739( C1607 C1739 ) C1607_=_C1742( C1607 C1742 ) C1607_=_C1745( C1607 C1745 ) C1607_=_C1749( C1607 C1749 ) \nC1607_=_C1753( C1607 C1753 ) C1607_=_C1754( C1607 C1754 ) C1607_=_C1755( C1607 C1755 ) C1607_=_C1756( C1607 C1756 ) C1607_=_C1758( C1607 C1758 ) C1607_=_C1760( C1607 C1760 ) \nC1607_=_C1843( C1607 C1843 ) C1607_=_C6239( C1607 C6239 ) C1607_=_C7992( C1607 C7992 ) C1607_=_C11430( C1607 C11430 ) C1607_=_C15757( C1607 C15757 ) C1607_=_C16292( C1607 C16292 ) \nC1607_=_C16846( C1607 C16846 ) C1607_=_C17847( C1607 C17847 ) C1607_=_C18465( C1607 C18465 ) C1607_=_C18654( C1607 C18654 ) C1607_=_C18892( C1607 C18892 ) C1607_=_C18895( C1607 C18895 ) \nC1607_=_C18898( C1607 C18898 ) C1607_=_C18920( C1607 C18920 ) C1607_=_C18932( C1607 C18932 ) C1607_=_C18989( C1607 C18989 ) C1607_=_C19019( C1607 C19019 ) C1607_=_C19022( C1607 C19022 ) \nC1607_=_C19029( C1607 C19029 ) C1607_=_C19031( C1607 C19031 ) C1607_=_C19037( C1607 C19037 ) C1607_=_C19041( C1607 C19041 ) C1607_=_C19045( C1607 C19045 ) C1607_=_C19051( C1607 C19051 ) \nC1607_=_C19099( C1607 C19099 ) C1607_=_C19103( C1607 C19103 ) C1607_=_C19132( C1607 C19132 ) C1607_=_C19162( C1607 C19162 ) C1607_=_C19168( C1607 C19168 ) C1607_=_C19172( C1607 C19172 ) \nC1607_=_C19219( C1607 C19219 ) C1607_=_C19320( C1607 C19320 ) C1617_=_C1643( C1617 C1643 ) C1617_=_C1667( C1617 C1667 ) C1617_=_C1695( C1617 C1695 ) C1617_=_C1703( C1617 C1703 ) \nC1617_=_C1713( C1617 C1713 ) C1617_=_C1717( C1617 C1717 ) C1617_=_C1721( C1617 C1721 ) C1617_=_C1725( C1617 C1725 ) C1617_=_C1727( C1617 C1727 ) C1617_=_C1732( C1617 C1732 ) \nC1617_=_C1734( C1617 C1734 ) C1617_=_C1737( C1617 C1737 ) C1617_=_C1739( C1617 C1739 ) C1617_=_C1742( C1617 C1742 ) C1617_=_C1745( C1617 C1745 ) C1617_=_C1749( C1617 C1749 ) \nC1617_=_C1753( C1617 C1753 ) C1617_=_C1754( C1617 C1754 ) C1617_=_C1755( C1617 C1755 ) C1617_=_C1756( C1617 C1756 ) C1617_=_C1758( C1617 C1758 ) C1617_=_C1760( C1617 C1760 ) \nC1617_=_C1848( C1617 C1848 ) C1617_=_C11435( C1617 C11435 ) C1617_=_C15760( C1617 C15760 ) C1617_=_C18471( C1617 C18471 ) C1617_=_C18658( C1617 C18658 ) C1617_=_C19325( C1617 C19325 ) \nC1617_=_C19328( C1617 C19328 ) C1617_=_C19366( C1617 C19366 ) C1617_=_C19396( C1617 C19396 ) C1617_=_C19544( C1617 C19544 ) C1617_=_C19621( C1617 C19621 ) C1617_=_C19625( C1617 C19625 ) \nC1617_=_C19639( C1617 C19639 ) C1617_=_C19645( C1617 C19645 ) C1617_=_C19651( C1617 C19651 ) C1617_=_C19665( C1617 C19665 ) C1617_=_C19791( C1617 C19791 ) C1617_=_C19795( C1617 C19795 ) \nC1617_=_C19867( C1617 C19867 ) C1617_=_C19939( C1617 C19939 ) C1617_=_C19951( C1617 C19951 ) C1617_=_C19960( C1617 C19960 ) C1617_=_C20086( C1617 C20086 ) C1643_=_C1667( C1643 C1667 ) \nC1643_=_C1695( C1643 C1695 ) C1643_=_C1703( C1643 C1703 ) C1643_=_C1713( C1643 C1713 ) C1643_=_C1717( C1643 C1717 ) C1643_=_C1721( C1643 C1721 ) C1643_=_C1725( C1643 C1725 ) \nC1643_=_C1727( C1643 C1727 ) C1643_=_C1732( C1643 C1732 ) C1643_=_C1734( C1643 C1734 ) C1643_=_C1737( C1643 C1737 ) C1643_=_C1739( C1643 C1739 ) C1643_=_C1742( C1643 C1742 ) \nC1643_=_C1745( C1643 C1745 ) C1643_=_C1749( C1643 C1749 ) C1643_=_C1753( C1643 C1753 ) C1643_=_C1754( C1643 C1754 ) C1643_=_C1755( C1643 C1755 ) C1643_=_C1756( C1643 C1756 ) \nC1643_=_C1758( C1643 C1758 ) C1643_=_C1760( C1643 C1760 ) C1643_=_C11437( C1643 C11437 ) C1643_=_C18485( C1643 C18485 ) C1643_=_C18666( C1643 C18666 ) C1643_=_C20296( C1643 C20296 ) \nC1643_=_C20327( C1643 C20327 ) C1643_=_C20357( C1643 C20357 ) C1643_=_C20505( C1643 C20505 ) C1643_=_C20580( C1643 C20580 ) C1643_=_C20584( C1643 C20584 ) C1643_=_C20598( C1643 C20598 ) \nC1643_=_C20604( C1643 C20604 ) C1643_=_C20608( C1643 C20608 ) C1643_=_C20620( C1643 C20620 ) C1643_=_C20746( C1643 C20746 ) C1643_=_C20750( C1643 C20750 ) C1643_=_C20822( C1643 C20822 ) \nC1643_=_C20894( C1643 C20894 ) C1643_=_C20904( C1643 C20904 ) C1643_=_C20911( C1643 C20911 ) C1643_=_C21037( C1643 C21037 ) C1667_=_C1695( C1667 C1695 ) C1667_=_C1703( C1667 C1703 ) \nC1667_=_C1713( C1667 C1713 ) C1667_=_C1717( C1667 C1717 ) C1667_=_C1721( C1667 C1721 ) C1667_=_C1725( C1667 C1725 ) C1667_=_C1727( C1667 C1727 ) C1667_=_C1732( C1667 C1732 ) \nC1667_=_C1734( C1667 C1734 ) C1667_=_C1737( C1667 C1737 ) C1667_=_C1739( C1667 C1739 ) C1667_=_C1742( C1667 C1742 ) C1667_=_C1745( C1667 C1745 ) C1667_=_C1749( C1667 C1749 ) \nC1667_=_C1753( C1667 C1753 ) C1667_=_C1754( C1667 C1754 ) C1667_=_C1755( C1667 C1755 ) C1667_=_C1756( C1667 C1756 ) C1667_=_C1758( C1667 C1758 ) C1667_=_C1760( C1667 C1760 ) \nC1667_=_C3587( C1667 C3587 ) C1667_=_C10199( C1667 C10199 ) C1667_=_C10752( C1667 C10752 ) C1667_=_C13193( C1667 C13193 ) C1667_=_C16295( C1667 C16295 ) C1667_=_C16850( C1667 C16850 ) \nC1667_=_C18394( C1667 C18394 ) C1667_=_C18892( C1667 C18892 ) C1667_=_C19325( C1667 C19325 ) C1667_=_C20296( C1667 C20296 ) C1667_=_C21247( C1667 C21247 ) C1667_=_C21252( C1667 C21252 ) \nC1667_=_C21254( C1667 C21254 ) C1667_=_C21256( C1667 C21256 ) C1667_=_C21260( C1667 C21260 ) C1667_=_C21264( C1667 C21264 ) C1667_=_C21269( C1667 C21269 ) C1667_=_C21279( C1667 C21279 ) \nC1667_=_C21304( C1667 C21304 ) C1667_=_C21330( C1667 C21330 ) C1667_=_C21363( C1667 C21363 ) C1667_=_C21369( C1667 C21369 ) C1667_=_C21376( C1667 C21376 ) C1667_=_C21409( C1667 C21409 ) \nC1667_=_C21410( C1667 C21410 ) C1667_=_C21411( C1667 C21411 ) C1667_=_C21414( C1667 C21414 ) C1667_=_C21417( C1667 C21417 ) C1667_=_C21433( C1667 C21433 ) C1667_=_C21466( C1667 C21466 ) \nC1667_=_C21497( C1667 C21497 ) C1667_=_C21504( C1667 C21504 ) C1667_=_C21536( C1667 C21536 ) C1667_=_C21542( C1667 C21542 ) C1667_=_C21573( C1667 C21573 ) C1667_=_C21709( C1667 C21709 ) \nC1667_=_C21710( C1667 C21710 ) C1667_=_C21713( C1667 C21713 ) C1667_=_C21719( C1667 C21719 ) C1667_=_C21750( C1667 C21750 ) C1695_=_C1703( C1695 C1703 ) C1695_=_C1713( C1695 C1713 ) \nC1695_=_C1717( C1695 C1717 ) C1695_=_C1721( C1695 C1721 ) C1695_=_C1725( C1695 C1725 ) C1695_=_C1727( C1695 C1727 ) C1695_=_C1732( C1695 C1732 ) C1695_=_C1734( C1695 C1734 ) \nC1695_=_C1737( C1695 C1737 ) C1695_=_C1739( C1695 C1739 ) C1695_=_C1742( C1695 C1742 ) C1695_=_C1745( C1695 C1745 ) C1695_=_C1749( C1695 C1749 ) C1695_=_C1753( C1695 C1753 ) \nC1695_=_C1754( C1695 C1754 ) C1695_=_C1755( C1695 C1755 ) C1695_=_C1756( C1695 C1756 ) C1695_=_C1758( C1695 C1758 ) C1695_=_C1760( C1695 C1760 ) C1695_=_C3592( C1695 C3592 ) \nC1695_=_C10203( C1695 C10203 ) C1695_=_C10754( C1695 C10754 ) C1695_=_C13198( C1695 C13198 ) C1695_=_C16299( C1695 C16299 ) C1695_=_C16855( C1695 C16855 ) C1695_=_C17848( C1695 C17848 ) \nC1695_=_C18406( C1695 C18406 ) C1695_=_C18898( C1695 C18898 ) C1695_=_C19328( C1695 C19328 ) C1695_=_C22228( C1695 C22228 ) C1695_=_C22231( C1695 C22231 ) C1695_=_C22232( C1695 C22232 ) \nC1695_=_C22233( C1695 C22233 ) C1695_=_C22235( C1695 C22235 ) C1695_=_C22243( C1695 C22243 ) C1695_=_C22261( C1695 C22261 ) C1695_=_C22278( C1695 C22278 ) C1695_=_C22302( C1695 C22302 ) \nC1695_=_C22306( C1695 C22306 ) C1695_=_C22312( C1695 C22312 ) C1695_=_C22336( C1695 C22336 ) C1695_=_C22337( C1695 C22337 ) C1695_=_C22338( C1695 C22338 ) C1695_=_C22340( C1695 C22340 ) \nC1695_=_C22342( C1695 C22342 ) C1695_=_C22350( C1695 C22350 ) C1695_=_C22372( C1695 C22372 ) C1695_=_C22394( C1695 C22394 ) C1695_=_C22398( C1695 C22398 ) C1695_=_C22421( C1695 C22421 ) \nC1695_=_C22425( C1695 C22425 ) C1695_=_C22447( C1695 C22447 ) C1695_=_C22543( C1695 C22543 ) C1695_=_C22544( C1695 C22544 ) C1695_=_C22546( C1695 C22546 ) C1695_=_C22550( C1695 C22550 ) \nC1695_=_C22572( C1695 C22572 ) C1703_=_C1713( C1703 C1713 ) C1703_=_C1717( C1703 C1717 ) C1703_=_C1721( C1703 C1721 ) C1703_=_C1725( C1703 C1725 ) C1703_=_C1727( C1703 C1727 ) \nC1703_=_C1732( C1703 C1732 ) C1703_=_C1734( C1703 C1734 ) C1703_=_C1737( C1703 C1737 ) C1703_=_C1739( C1703 C1739 ) C1703_=_C1742( C1703 C1742 ) C1703_=_C1745( C1703 C1745 ) \nC1703_=_C1749( C1703 C1749 ) C1703_=_C1753( C1703 C1753 ) C1703_=_C1754( C1703 C1754 ) C1703_=_C1755( C1703 C1755 ) C1703_=_C1756( C1703 C1756 ) C1703_=_C1758( C1703 C1758 ) \nC1703_=_C1760( C1703 C1760 ) C1703_=_C1860( C1703 C1860 ) C1703_=_C6246( C1703 C6246 ) C1703_=_C8001( C1703 C8001 ) C1703_=_C11449( C1703 C11449 ) C1703_=_C15767( C1703 C15767 ) \nC1703_=_C16300( C1703 C16300 ) C1703_=_C16856( C1703 C16856 ) C1703_=_C17849( C1703 C17849 ) C1703_=_C18521( C1703 C18521 ) C1703_=_C18686( C1703 C18686 ) C1703_=_C21252( C1703 C21252 ) \nC1703_=_C21751( C1703 C21751 ) C1703_=_C22228( C1703 C22228 ) C1703_=_C22583( C1703 C22583 ) C1703_=_C22585( C1703 C22585</w:t>
      </w:r>
    </w:p>
    <w:p>
      <w:pPr>
        <w:pStyle w:val="PreformattedText"/>
        <w:bidi w:val="0"/>
        <w:spacing w:before="0" w:after="0"/>
        <w:jc w:val="left"/>
        <w:rPr/>
      </w:pPr>
      <w:r>
        <w:rPr/>
        <w:t xml:space="preserve"> </w:t>
      </w:r>
      <w:r>
        <w:rPr/>
        <w:t>) C1703_=_C22599( C1703 C22599 ) C1703_=_C22661( C1703 C22661 ) \nC1703_=_C22692( C1703 C22692 ) C1703_=_C22693( C1703 C22693 ) C1703_=_C22698( C1703 C22698 ) C1703_=_C22700( C1703 C22700 ) C1703_=_C22702( C1703 C22702 ) C1703_=_C22706( C1703 C22706 ) \nC1703_=_C22752( C1703 C22752 ) C1703_=_C22754( C1703 C22754 ) C1703_=_C22780( C1703 C22780 ) C1703_=_C22807( C1703 C22807 ) C1703_=_C22811( C1703 C22811 ) C1703_=_C22813( C1703 C22813 ) \nC1703_=_C22860( C1703 C22860 ) C1703_=_C22938( C1703 C22938 ) C1713_=_C1717( C1713 C1717 ) C1713_=_C1721( C1713 C1721 ) C1713_=_C1725( C1713 C1725 ) C1713_=_C1727( C1713 C1727 ) \nC1713_=_C1732( C1713 C1732 ) C1713_=_C1734( C1713 C1734 ) C1713_=_C1737( C1713 C1737 ) C1713_=_C1739( C1713 C1739 ) C1713_=_C1742( C1713 C1742 ) C1713_=_C1745( C1713 C1745 ) \nC1713_=_C1749( C1713 C1749 ) C1713_=_C1753( C1713 C1753 ) C1713_=_C1754( C1713 C1754 ) C1713_=_C1755( C1713 C1755 ) C1713_=_C1756( C1713 C1756 ) C1713_=_C1758( C1713 C1758 ) \nC1713_=_C1760( C1713 C1760 ) C1713_=_C11453( C1713 C11453 ) C1713_=_C18527( C1713 C18527 ) C1713_=_C18690( C1713 C18690 ) C1713_=_C21254( C1713 C21254 ) C1713_=_C22945( C1713 C22945 ) \nC1713_=_C22951( C1713 C22951 ) C1713_=_C22976( C1713 C22976 ) C1713_=_C22992( C1713 C22992 ) C1713_=_C22994( C1713 C22994 ) C1713_=_C22996( C1713 C22996 ) C1713_=_C23000( C1713 C23000 ) \nC1713_=_C23021( C1713 C23021 ) C1713_=_C23031( C1713 C23031 ) C1713_=_C23042( C1713 C23042 ) C1713_=_C23043( C1713 C23043 ) C1713_=_C23044( C1713 C23044 ) C1713_=_C23062( C1713 C23062 ) \nC1717_=_C1721( C1717 C1721 ) C1717_=_C1725( C1717 C1725 ) C1717_=_C1727( C1717 C1727 ) C1717_=_C1732( C1717 C1732 ) C1717_=_C1734( C1717 C1734 ) C1717_=_C1737( C1717 C1737 ) \nC1717_=_C1739( C1717 C1739 ) C1717_=_C1742( C1717 C1742 ) C1717_=_C1745( C1717 C1745 ) C1717_=_C1749( C1717 C1749 ) C1717_=_C1753( C1717 C1753 ) C1717_=_C1754( C1717 C1754 ) \nC1717_=_C1755( C1717 C1755 ) C1717_=_C1756( C1717 C1756 ) C1717_=_C1758( C1717 C1758 ) C1717_=_C1760( C1717 C1760 ) C1717_=_C1864( C1717 C1864 ) C1717_=_C6250( C1717 C6250 ) \nC1717_=_C8006( C1717 C8006 ) C1717_=_C11455( C1717 C11455 ) C1717_=_C15770( C1717 C15770 ) C1717_=_C16303( C1717 C16303 ) C1717_=_C16859( C1717 C16859 ) C1717_=_C17852( C1717 C17852 ) \nC1717_=_C18531( C1717 C18531 ) C1717_=_C18693( C1717 C18693 ) C1717_=_C21256( C1717 C21256 ) C1717_=_C21753( C1717 C21753 ) C1717_=_C22231( C1717 C22231 ) C1717_=_C23098( C1717 C23098 ) \nC1717_=_C23104( C1717 C23104 ) C1717_=_C23129( C1717 C23129 ) C1717_=_C23141( C1717 C23141 ) C1717_=_C23145( C1717 C23145 ) C1717_=_C23147( C1717 C23147 ) C1717_=_C23149( C1717 C23149 ) \nC1717_=_C23169( C1717 C23169 ) C1717_=_C23181( C1717 C23181 ) C1717_=_C23192( C1717 C23192 ) C1717_=_C23195( C1717 C23195 ) C1717_=_C23198( C1717 C23198 ) C1717_=_C23216( C1717 C23216 ) \nC1721_=_C1725( C1721 C1725 ) C1721_=_C1727( C1721 C1727 ) C1721_=_C1732( C1721 C1732 ) C1721_=_C1734( C1721 C1734 ) C1721_=_C1737( C1721 C1737 ) C1721_=_C1739( C1721 C1739 ) \nC1721_=_C1742( C1721 C1742 ) C1721_=_C1745( C1721 C1745 ) C1721_=_C1749( C1721 C1749 ) C1721_=_C1753( C1721 C1753 ) C1721_=_C1754( C1721 C1754 ) C1721_=_C1755( C1721 C1755 ) \nC1721_=_C1756( C1721 C1756 ) C1721_=_C1758( C1721 C1758 ) C1721_=_C1760( C1721 C1760 ) C1721_=_C1868( C1721 C1868 ) C1721_=_C6254( C1721 C6254 ) C1721_=_C8011( C1721 C8011 ) \nC1721_=_C11461( C1721 C11461 ) C1721_=_C15771( C1721 C15771 ) C1721_=_C16304( C1721 C16304 ) C1721_=_C16862( C1721 C16862 ) C1721_=_C17853( C1721 C17853 ) C1721_=_C18535( C1721 C18535 ) \nC1721_=_C18696( C1721 C18696 ) C1721_=_C21260( C1721 C21260 ) C1721_=_C21755( C1721 C21755 ) C1721_=_C22232( C1721 C22232 ) C1721_=_C23249( C1721 C23249 ) C1721_=_C23255( C1721 C23255 ) \nC1721_=_C23280( C1721 C23280 ) C1721_=_C23292( C1721 C23292 ) C1721_=_C23294( C1721 C23294 ) C1721_=_C23299( C1721 C23299 ) C1721_=_C23301( C1721 C23301 ) C1721_=_C23306( C1721 C23306 ) \nC1721_=_C23308( C1721 C23308 ) C1721_=_C23310( C1721 C23310 ) C1721_=_C23332( C1721 C23332 ) C1721_=_C23334( C1721 C23334 ) C1721_=_C23348( C1721 C23348 ) C1721_=_C23361( C1721 C23361 ) \nC1721_=_C23364( C1721 C23364 ) C1721_=_C23365( C1721 C23365 ) C1721_=_C23385( C1721 C23385 ) C1725_=_C1727( C1725 C1727 ) C1725_=_C1732( C1725 C1732 ) C1725_=_C1734( C1725 C1734 ) \nC1725_=_C1737( C1725 C1737 ) C1725_=_C1739( C1725 C1739 ) C1725_=_C1742( C1725 C1742 ) C1725_=_C1745( C1725 C1745 ) C1725_=_C1749( C1725 C1749 ) C1725_=_C1753( C1725 C1753 ) \nC1725_=_C1754( C1725 C1754 ) C1725_=_C1755( C1725 C1755 ) C1725_=_C1756( C1725 C1756 ) C1725_=_C1758( C1725 C1758 ) C1725_=_C1760( C1725 C1760 ) C1725_=_C1872( C1725 C1872 ) \nC1725_=_C6258( C1725 C6258 ) C1725_=_C8016( C1725 C8016 ) C1725_=_C11467( C1725 C11467 ) C1725_=_C15772( C1725 C15772 ) C1725_=_C16305( C1725 C16305 ) C1725_=_C16865( C1725 C16865 ) \nC1725_=_C17854( C1725 C17854 ) C1725_=_C18539( C1725 C18539 ) C1725_=_C18699( C1725 C18699 ) C1725_=_C21264( C1725 C21264 ) C1725_=_C21757( C1725 C21757 ) C1725_=_C22233( C1725 C22233 ) \nC1725_=_C23436( C1725 C23436 ) C1725_=_C23440( C1725 C23440 ) C1725_=_C23453( C1725 C23453 ) C1725_=_C23459( C1725 C23459 ) C1725_=_C23461( C1725 C23461 ) C1725_=_C23464( C1725 C23464 ) \nC1725_=_C23478( C1725 C23478 ) C1725_=_C23484( C1725 C23484 ) C1725_=_C23492( C1725 C23492 ) C1727_=_C1732( C1727 C1732 ) C1727_=_C1734( C1727 C1734 ) C1727_=_C1737( C1727 C1737 ) \nC1727_=_C1739( C1727 C1739 ) C1727_=_C1742( C1727 C1742 ) C1727_=_C1745( C1727 C1745 ) C1727_=_C1749( C1727 C1749 ) C1727_=_C1753( C1727 C1753 ) C1727_=_C1754( C1727 C1754 ) \nC1727_=_C1755( C1727 C1755 ) C1727_=_C1756( C1727 C1756 ) C1727_=_C1758( C1727 C1758 ) C1727_=_C1760( C1727 C1760 ) C1727_=_C1881( C1727 C1881 ) C1727_=_C6267( C1727 C6267 ) \nC1727_=_C8028( C1727 C8028 ) C1727_=_C11478( C1727 C11478 ) C1727_=_C15775( C1727 C15775 ) C1727_=_C16308( C1727 C16308 ) C1727_=_C16871( C1727 C16871 ) C1727_=_C17857( C1727 C17857 ) \nC1727_=_C18542( C1727 C18542 ) C1727_=_C18702( C1727 C18702 ) C1727_=_C21269( C1727 C21269 ) C1727_=_C21760( C1727 C21760 ) C1727_=_C22235( C1727 C22235 ) C1727_=_C23508( C1727 C23508 ) \nC1727_=_C23517( C1727 C23517 ) C1727_=_C23521( C1727 C23521 ) C1727_=_C23523( C1727 C23523 ) C1732_=_C1734( C1732 C1734 ) C1732_=_C1737( C1732 C1737 ) C1732_=_C1739( C1732 C1739 ) \nC1732_=_C1742( C1732 C1742 ) C1732_=_C1745( C1732 C1745 ) C1732_=_C1749( C1732 C1749 ) C1732_=_C1753( C1732 C1753 ) C1732_=_C1754( C1732 C1754 ) C1732_=_C1755( C1732 C1755 ) \nC1732_=_C1756( C1732 C1756 ) C1732_=_C1758( C1732 C1758 ) C1732_=_C1760( C1732 C1760 ) C1732_=_C3665( C1732 C3665 ) C1732_=_C10224( C1732 C10224 ) C1732_=_C10776( C1732 C10776 ) \nC1732_=_C13273( C1732 C13273 ) C1732_=_C16318( C1732 C16318 ) C1732_=_C16886( C1732 C16886 ) C1732_=_C17865( C1732 C17865 ) C1732_=_C18920( C1732 C18920 ) C1732_=_C19366( C1732 C19366 ) \nC1732_=_C20327( C1732 C20327 ) C1732_=_C21766( C1732 C21766 ) C1732_=_C22585( C1732 C22585 ) C1732_=_C22945( C1732 C22945 ) C1732_=_C23098( C1732 C23098 ) C1732_=_C23249( C1732 C23249 ) \nC1732_=_C23436( C1732 C23436 ) C1732_=_C23526( C1732 C23526 ) C1732_=_C23541( C1732 C23541 ) C1732_=_C23544( C1732 C23544 ) C1732_=_C23547( C1732 C23547 ) C1732_=_C23549( C1732 C23549 ) \nC1732_=_C23552( C1732 C23552 ) C1732_=_C23555( C1732 C23555 ) C1732_=_C23558( C1732 C23558 ) C1732_=_C23562( C1732 C23562 ) C1732_=_C23564( C1732 C23564 ) C1732_=_C23571( C1732 C23571 ) \nC1732_=_C23574( C1732 C23574 ) C1732_=_C23577( C1732 C23577 ) C1732_=_C23582( C1732 C23582 ) C1732_=_C23585( C1732 C23585 ) C1732_=_C23588( C1732 C23588 ) C1732_=_C23591( C1732 C23591 ) \nC1732_=_C23599( C1732 C23599 ) C1732_=_C23601( C1732 C23601 ) C1732_=_C23602( C1732 C23602 ) C1734_=_C1737( C1734 C1737 ) C1734_=_C1739( C1734 C1739 ) C1734_=_C1742( C1734 C1742 ) \nC1734_=_C1745( C1734 C1745 ) C1734_=_C1749( C1734 C1749 ) C1734_=_C1753( C1734 C1753 ) C1734_=_C1754( C1734 C1754 ) C1734_=_C1755( C1734 C1755 ) C1734_=_C1756( C1734 C1756 ) \nC1734_=_C1758( C1734 C1758 ) C1734_=_C1760( C1734 C1760 ) C1734_=_C1915( C1734 C1915 ) C1734_=_C6298( C1734 C6298 ) C1734_=_C8067( C1734 C8067 ) C1734_=_C11512( C1734 C11512 ) \nC1734_=_C15785( C1734 C15785 ) C1734_=_C16322( C1734 C16322 ) C1734_=_C16892( C1734 C16892 ) C1734_=_C17867( C1734 C17867 ) C1734_=_C18549( C1734 C18549 ) C1734_=_C18706( C1734 C18706 ) \nC1734_=_C21279( C1734 C21279 ) C1734_=_C21770( C1734 C21770 ) C1734_=_C22243( C1734 C22243 ) C1734_=_C23604( C1734 C23604 ) C1734_=_C23613( C1734 C23613 ) C1734_=_C23617( C1734 C23617 ) \nC1734_=_C23619( C1734 C23619 ) C1737_=_C1739( C1737 C1739 ) C1737_=_C1742( C1737 C1742 ) C1737_=_C1745( C1737 C1745 ) C1737_=_C1749( C1737 C1749 ) C1737_=_C1753( C1737 C1753 ) \nC1737_=_C1754( C1737 C1754 ) C1737_=_C1755( C1737 C1755 ) C1737_=_C1756( C1737 C1756 ) C1737_=_C1758( C1737 C1758 ) C1737_=_C1760( C1737 C1760 ) C1737_=_C3747( C1737 C3747 ) \nC1737_=_C10243( C1737 C10243 ) C1737_=_C10796( C1737 C10796 ) C1737_=_C13353( C1737 C13353 ) C1737_=_C16337( C1737 C16337 ) C1737_=_C16917( C1737 C16917 ) C1737_=_C17882( C1737 C17882 ) \nC1737_=_C18430( C1737 C18430 ) C1737_=_C18932( C1737 C18932 ) C1737_=_C19396( C1737 C19396 ) C1737_=_C20357( C1737 C20357 ) C1737_=_C21782( C1737 C21782 ) C1737_=_C22599( C1737 C22599 ) \nC1737_=_C22951( C1737 C22951 ) C1737_=_C23104( C1737 C23104 ) C1737_=_C23255( C1737 C23255 ) C1737_=_C23440( C1737 C23440 ) C1737_=_C23508( C1737 C23508 ) C1737_=_C23528( C1737 C23528 ) \nC1737_=_C23604( C1737 C23604 ) C1737_=_C23622( C1737 C23622 ) C1737_=_C23625( C1737 C23625 ) C1737_=_C23628( C1737 C23628 ) C1737_=_C23630( C1737 C23630 ) C1737_=_C23632( C1737 C23632 ) \nC1737_=_C23635( C1737 C23635 ) C1737_=_C23638( C1737 C23638 ) C1737_=_C23639( C1737 C23639 ) C1737_=_C23643( C1737 C23643 ) C1737_=_C23644( C1737 C23644 ) C1737_=_C23645( C1737 C23645 ) \nC1737_=_C23652( C1737 C23652 ) C1737_=_C23655( C1737 C23655 ) C1737_=_C23658( C1737 C23658 ) C1737_=_C23659( C1737 C23659</w:t>
      </w:r>
    </w:p>
    <w:p>
      <w:pPr>
        <w:pStyle w:val="PreformattedText"/>
        <w:bidi w:val="0"/>
        <w:spacing w:before="0" w:after="0"/>
        <w:jc w:val="left"/>
        <w:rPr/>
      </w:pPr>
      <w:r>
        <w:rPr/>
        <w:t xml:space="preserve"> </w:t>
      </w:r>
      <w:r>
        <w:rPr/>
        <w:t>) C1737_=_C23661( C1737 C23661 ) C1737_=_C23662( C1737 C23662 ) \nC1737_=_C23670( C1737 C23670 ) C1737_=_C23671( C1737 C23671 ) C1739_=_C1742( C1739 C1742 ) C1739_=_C1745( C1739 C1745 ) C1739_=_C1749( C1739 C1749 ) C1739_=_C1753( C1739 C1753 ) \nC1739_=_C1754( C1739 C1754 ) C1739_=_C1755( C1739 C1755 ) C1739_=_C1756( C1739 C1756 ) C1739_=_C1758( C1739 C1758 ) C1739_=_C1760( C1739 C1760 ) C1739_=_C2000( C1739 C2000 ) \nC1739_=_C6386( C1739 C6386 ) C1739_=_C8180( C1739 C8180 ) C1739_=_C11596( C1739 C11596 ) C1739_=_C15812( C1739 C15812 ) C1739_=_C16351( C1739 C16351 ) C1739_=_C16942( C1739 C16942 ) \nC1739_=_C17896( C1739 C17896 ) C1739_=_C18556( C1739 C18556 ) C1739_=_C18715( C1739 C18715 ) C1739_=_C21304( C1739 C21304 ) C1739_=_C21795( C1739 C21795 ) C1739_=_C22261( C1739 C22261 ) \nC1739_=_C23530( C1739 C23530 ) C1739_=_C23541( C1739 C23541 ) C1739_=_C23622( C1739 C23622 ) C1739_=_C23678( C1739 C23678 ) C1739_=_C23683( C1739 C23683 ) C1739_=_C23684( C1739 C23684 ) \nC1739_=_C23686( C1739 C23686 ) C1739_=_C23687( C1739 C23687 ) C1739_=_C23689( C1739 C23689 ) C1739_=_C23690( C1739 C23690 ) C1739_=_C23694( C1739 C23694 ) C1739_=_C23696( C1739 C23696 ) \nC1739_=_C23699( C1739 C23699 ) C1742_=_C1745( C1742 C1745 ) C1742_=_C1749( C1742 C1749 ) C1742_=_C1753( C1742 C1753 ) C1742_=_C1754( C1742 C1754 ) C1742_=_C1755( C1742 C1755 ) \nC1742_=_C1756( C1742 C1756 ) C1742_=_C1758( C1742 C1758 ) C1742_=_C1760( C1742 C1760 ) C1742_=_C2086( C1742 C2086 ) C1742_=_C6475( C1742 C6475 ) C1742_=_C8295( C1742 C8295 ) \nC1742_=_C11681( C1742 C11681 ) C1742_=_C15838( C1742 C15838 ) C1742_=_C16379( C1742 C16379 ) C1742_=_C16994( C1742 C16994 ) C1742_=_C17925( C1742 C17925 ) C1742_=_C18561( C1742 C18561 ) \nC1742_=_C18722( C1742 C18722 ) C1742_=_C21330( C1742 C21330 ) C1742_=_C21821( C1742 C21821 ) C1742_=_C22278( C1742 C22278 ) C1742_=_C23532( C1742 C23532 ) C1742_=_C23544( C1742 C23544 ) \nC1742_=_C23625( C1742 C23625 ) C1742_=_C23701( C1742 C23701 ) C1742_=_C23706( C1742 C23706 ) C1742_=_C23710( C1742 C23710 ) C1742_=_C23717( C1742 C23717 ) C1742_=_C23720( C1742 C23720 ) \nC1742_=_C23726( C1742 C23726 ) C1742_=_C23729( C1742 C23729 ) C1742_=_C23731( C1742 C23731 ) C1742_=_C23733( C1742 C23733 ) C1742_=_C23739( C1742 C23739 ) C1742_=_C23741( C1742 C23741 ) \nC1742_=_C23746( C1742 C23746 ) C1742_=_C23751( C1742 C23751 ) C1742_=_C23753( C1742 C23753 ) C1742_=_C23755( C1742 C23755 ) C1742_=_C23759( C1742 C23759 ) C1742_=_C23788( C1742 C23788 ) \nC1745_=_C1749( C1745 C1749 ) C1745_=_C1753( C1745 C1753 ) C1745_=_C1754( C1745 C1754 ) C1745_=_C1755( C1745 C1755 ) C1745_=_C1756( C1745 C1756 ) C1745_=_C1758( C1745 C1758 ) \nC1745_=_C1760( C1745 C1760 ) C1745_=_C2196( C1745 C2196 ) C1745_=_C6587( C1745 C6587 ) C1745_=_C8440( C1745 C8440 ) C1745_=_C11789( C1745 C11789 ) C1745_=_C15873( C1745 C15873 ) \nC1745_=_C16414( C1745 C16414 ) C1745_=_C17060( C1745 C17060 ) C1745_=_C17959( C1745 C17959 ) C1745_=_C18567( C1745 C18567 ) C1745_=_C18733( C1745 C18733 ) C1745_=_C21363( C1745 C21363 ) \nC1745_=_C21854( C1745 C21854 ) C1745_=_C22302( C1745 C22302 ) C1745_=_C23628( C1745 C23628 ) C1749_=_C1753( C1749 C1753 ) C1749_=_C1754( C1749 C1754 ) C1749_=_C1755( C1749 C1755 ) \nC1749_=_C1756( C1749 C1756 ) C1749_=_C1758( C1749 C1758 ) C1749_=_C1760( C1749 C1760 ) C1749_=_C2236( C1749 C2236 ) C1749_=_C6627( C1749 C6627 ) C1749_=_C8491( C1749 C8491 ) \nC1749_=_C11829( C1749 C11829 ) C1749_=_C15886( C1749 C15886 ) C1749_=_C16429( C1749 C16429 ) C1749_=_C17085( C1749 C17085 ) C1749_=_C17972( C1749 C17972 ) C1749_=_C18572( C1749 C18572 ) \nC1749_=_C18738( C1749 C18738 ) C1749_=_C21376( C1749 C21376 ) C1749_=_C21867( C1749 C21867 ) C1749_=_C22312( C1749 C22312 ) C1749_=_C23549( C1749 C23549 ) C1749_=_C23632( C1749 C23632 ) \nC1749_=_C23790( C1749 C23790 ) C1749_=_C23828( C1749 C23828 ) C1749_=_C23830( C1749 C23830 ) C1749_=_C23833( C1749 C23833 ) C1749_=_C23834( C1749 C23834 ) C1749_=_C23836( C1749 C23836 ) \nC1749_=_C23839( C1749 C23839 ) C1749_=_C23841( C1749 C23841 ) C1753_=_C1754( C1753 C1754 ) C1753_=_C1755( C1753 C1755 ) C1753_=_C1756( C1753 C1756 ) C1753_=_C1758( C1753 C1758 ) \nC1753_=_C1760( C1753 C1760 ) C1753_=_C2512( C1753 C2512 ) C1753_=_C6910( C1753 C6910 ) C1753_=_C8858( C1753 C8858 ) C1753_=_C12121( C1753 C12121 ) C1753_=_C15972( C1753 C15972 ) \nC1753_=_C16515( C1753 C16515 ) C1753_=_C17251( C1753 C17251 ) C1753_=_C18058( C1753 C18058 ) C1753_=_C18601( C1753 C18601 ) C1753_=_C18782( C1753 C18782 ) C1753_=_C21466( C1753 C21466 ) \nC1753_=_C21947( C1753 C21947 ) C1753_=_C22372( C1753 C22372 ) C1753_=_C23574( C1753 C23574 ) C1753_=_C23655( C1753 C23655 ) C1753_=_C23860( C1753 C23860 ) C1753_=_C23904( C1753 C23904 ) \nC1753_=_C23999( C1753 C23999 ) C1753_=_C24025( C1753 C24025 ) C1753_=_C24125( C1753 C24125 ) C1753_=_C24156( C1753 C24156 ) C1753_=_C24173( C1753 C24173 ) C1753_=_C24175( C1753 C24175 ) \nC1753_=_C24181( C1753 C24181 ) C1753_=_C24183( C1753 C24183 ) C1753_=_C24185( C1753 C24185 ) C1754_=_C1755( C1754 C1755 ) C1754_=_C1756( C1754 C1756 ) C1754_=_C1758( C1754 C1758 ) \nC1754_=_C1760( C1754 C1760 ) C1754_=_C2637( C1754 C2637 ) C1754_=_C7039( C1754 C7039 ) C1754_=_C9025( C1754 C9025 ) C1754_=_C12250( C1754 C12250 ) C1754_=_C16010( C1754 C16010 ) \nC1754_=_C16553( C1754 C16553 ) C1754_=_C17325( C1754 C17325 ) C1754_=_C18097( C1754 C18097 ) C1754_=_C18611( C1754 C18611 ) C1754_=_C18798( C1754 C18798 ) C1754_=_C21504( C1754 C21504 ) \nC1754_=_C21983( C1754 C21983 ) C1754_=_C22398( C1754 C22398 ) C1754_=_C23582( C1754 C23582 ) C1754_=_C23658( C1754 C23658 ) C1754_=_C23815( C1754 C23815 ) C1754_=_C23867( C1754 C23867 ) \nC1754_=_C23913( C1754 C23913 ) C1754_=_C24005( C1754 C24005 ) C1754_=_C24034( C1754 C24034 ) C1754_=_C24131( C1754 C24131 ) C1754_=_C24163( C1754 C24163 ) C1754_=_C24213( C1754 C24213 ) \nC1754_=_C24222( C1754 C24222 ) C1754_=_C24258( C1754 C24258 ) C1754_=_C24260( C1754 C24260 ) C1754_=_C24263( C1754 C24263 ) C1755_=_C1756( C1755 C1756 ) C1755_=_C1758( C1755 C1758 ) \nC1755_=_C1760( C1755 C1760 ) C1755_=_C2763( C1755 C2763 ) C1755_=_C7169( C1755 C7169 ) C1755_=_C9193( C1755 C9193 ) C1755_=_C12378( C1755 C12378 ) C1755_=_C16048( C1755 C16048 ) \nC1755_=_C16591( C1755 C16591 ) C1755_=_C17399( C1755 C17399 ) C1755_=_C18136( C1755 C18136 ) C1755_=_C18619( C1755 C18619 ) C1755_=_C18811( C1755 C18811 ) C1755_=_C21542( C1755 C21542 ) \nC1755_=_C22019( C1755 C22019 ) C1755_=_C22425( C1755 C22425 ) C1755_=_C23588( C1755 C23588 ) C1755_=_C23661( C1755 C23661 ) C1755_=_C23819( C1755 C23819 ) C1755_=_C23875( C1755 C23875 ) \nC1755_=_C23919( C1755 C23919 ) C1755_=_C24008( C1755 C24008 ) C1755_=_C24040( C1755 C24040 ) C1755_=_C24136( C1755 C24136 ) C1755_=_C24167( C1755 C24167 ) C1755_=_C24218( C1755 C24218 ) \nC1755_=_C24226( C1755 C24226 ) C1755_=_C24294( C1755 C24294 ) C1755_=_C24296( C1755 C24296 ) C1755_=_C24298( C1755 C24298 ) C1756_=_C1758( C1756 C1758 ) C1756_=_C1760( C1756 C1760 ) \nC1756_=_C5247( C1756 C5247 ) C1756_=_C10540( C1756 C10540 ) C1756_=_C11155( C1756 C11155 ) C1756_=_C14827( C1756 C14827 ) C1756_=_C16632( C1756 C16632 ) C1756_=_C17480( C1756 C17480 ) \nC1756_=_C18178( C1756 C18178 ) C1756_=_C18451( C1756 C18451 ) C1756_=_C19172( C1756 C19172 ) C1756_=_C19960( C1756 C19960 ) C1756_=_C20911( C1756 C20911 ) C1756_=_C22058( C1756 C22058 ) \nC1756_=_C22813( C1756 C22813 ) C1756_=_C23044( C1756 C23044 ) C1756_=_C23198( C1756 C23198 ) C1756_=_C23365( C1756 C23365 ) C1756_=_C23484( C1756 C23484 ) C1756_=_C23521( C1756 C23521 ) \nC1756_=_C23617( C1756 C23617 ) C1756_=_C23694( C1756 C23694 ) C1756_=_C23755( C1756 C23755 ) C1756_=_C23882( C1756 C23882 ) C1756_=_C23926( C1756 C23926 ) C1756_=_C23977( C1756 C23977 ) \nC1756_=_C24047( C1756 C24047 ) C1756_=_C24103( C1756 C24103 ) C1756_=_C24142( C1756 C24142 ) C1756_=_C24183( C1756 C24183 ) C1756_=_C24260( C1756 C24260 ) C1756_=_C24296( C1756 C24296 ) \nC1756_=_C24332( C1756 C24332 ) C1756_=_C24334( C1756 C24334 ) C1756_=_C24336( C1756 C24336 ) C1756_=_C24338( C1756 C24338 ) C1756_=_C24340( C1756 C24340 ) C1756_=_C24342( C1756 C24342 ) \nC1756_=_C24344( C1756 C24344 ) C1756_=_C24346( C1756 C24346 ) C1758_=_C1760( C1758 C1760 ) C1758_=_C5594( C1758 C5594 ) C1758_=_C10607( C1758 C10607 ) C1758_=_C11234( C1758 C11234 ) \nC1758_=_C15168( C1758 C15168 ) C1758_=_C16699( C1758 C16699 ) C1758_=_C17610( C1758 C17610 ) C1758_=_C18247( C1758 C18247 ) C1758_=_C18455( C1758 C18455 ) C1758_=_C19219( C1758 C19219 ) \nC1758_=_C20086( C1758 C20086 ) C1758_=_C21037( C1758 C21037 ) C1758_=_C22121( C1758 C22121 ) C1758_=_C22860( C1758 C22860 ) C1758_=_C23062( C1758 C23062 ) C1758_=_C23216( C1758 C23216 ) \nC1758_=_C23385( C1758 C23385 ) C1758_=_C23492( C1758 C23492 ) C1758_=_C23523( C1758 C23523 ) C1758_=_C23619( C1758 C23619 ) C1758_=_C23696( C1758 C23696 ) C1758_=_C23759( C1758 C23759 ) \nC1758_=_C23886( C1758 C23886 ) C1758_=_C23930( C1758 C23930 ) C1758_=_C23979( C1758 C23979 ) C1758_=_C24052( C1758 C24052 ) C1758_=_C24105( C1758 C24105 ) C1758_=_C24144( C1758 C24144 ) \nC1758_=_C24185( C1758 C24185 ) C1758_=_C24263( C1758 C24263 ) C1758_=_C24298( C1758 C24298 ) C1758_=_C24348( C1758 C24348 ) C1758_=_C24350( C1758 C24350 ) C1758_=_C24352( C1758 C24352 ) \nC1758_=_C24354( C1758 C24354 ) C1758_=_C24356( C1758 C24356 ) C1758_=_C24358( C1758 C24358 ) C1758_=_C24360( C1758 C24360 ) C1758_=_C24362( C1758 C24362 ) C1758_=_C24364( C1758 C24364 ) \nC1758_=_C24366( C1758 C24366 ) C1758_=_C24368( C1758 C24368 ) C1758_=_C24370( C1758 C24370 ) C1760_=_C3366( C1760 C3366 ) C1760_=_C7793( C1760 C7793 ) C1760_=_C10002( C1760 C10002 ) \nC1760_=_C12985( C1760 C12985 ) C1760_=_C16233( C1760 C16233 ) C1760_=_C16776( C1760 C16776 ) C1760_=_C17760( C1760 C17760 ) C1760_=_C18326( C1760 C18326 ) C1760_=_C18648( C1760 C18648 ) \nC1760_=_C18875( C1760 C18875 ) C1760_=_C21719( C1760 C21719 ) C1760_=_C22194( C1760 C22194 ) C1760_=_C22550( C1760 C22550 ) C1760_=_C23601( C1760 C23601 ) C1760_=_C23670( C1760 C23670 ) \nC1760_=_C23890(</w:t>
      </w:r>
    </w:p>
    <w:p>
      <w:pPr>
        <w:pStyle w:val="PreformattedText"/>
        <w:bidi w:val="0"/>
        <w:spacing w:before="0" w:after="0"/>
        <w:jc w:val="left"/>
        <w:rPr/>
      </w:pPr>
      <w:r>
        <w:rPr/>
        <w:t xml:space="preserve"> </w:t>
      </w:r>
      <w:r>
        <w:rPr/>
        <w:t>C1760 C23890 ) C1760_=_C23942( C1760 C23942 ) C1760_=_C24017( C1760 C24017 ) C1760_=_C24079( C1760 C24079 ) C1760_=_C24146( C1760 C24146 ) C1760_=_C24364( C1760 C24364 ) \nC1763_=_C1772( C1763 C1772 ) C1763_=_C1776( C1763 C1776 ) C1763_=_C1783( C1763 C1783 ) C1763_=_C1785( C1763 C1785 ) C1763_=_C1787( C1763 C1787 ) C1763_=_C1789( C1763 C1789 ) \nC1763_=_C1843( C1763 C1843 ) C1763_=_C1848( C1763 C1848 ) C1763_=_C1853( C1763 C1853 ) C1763_=_C1860( C1763 C1860 ) C1763_=_C1864( C1763 C1864 ) C1763_=_C1868( C1763 C1868 ) \nC1763_=_C1872( C1763 C1872 ) C1763_=_C1881( C1763 C1881 ) C1763_=_C1903( C1763 C1903 ) C1763_=_C1915( C1763 C1915 ) C1763_=_C2000( C1763 C2000 ) C1763_=_C2086( C1763 C2086 ) \nC1763_=_C2196( C1763 C2196 ) C1763_=_C2218( C1763 C2218 ) C1763_=_C2236( C1763 C2236 ) C1763_=_C2346( C1763 C2346 ) C1763_=_C2350( C1763 C2350 ) C1763_=_C2353( C1763 C2353 ) \nC1763_=_C2362( C1763 C2362 ) C1763_=_C2371( C1763 C2371 ) C1763_=_C2404( C1763 C2404 ) C1763_=_C2512( C1763 C2512 ) C1763_=_C2620( C1763 C2620 ) C1763_=_C2637( C1763 C2637 ) \nC1763_=_C2748( C1763 C2748 ) C1763_=_C2763( C1763 C2763 ) C1763_=_C2872( C1763 C2872 ) C1763_=_C3335( C1763 C3335 ) C1763_=_C3338( C1763 C3338 ) C1763_=_C3347( C1763 C3347 ) \nC1763_=_C3366( C1763 C3366 ) C1763_=_C3475( C1763 C3475 ) C1763_=_C3478( C1763 C3478 ) C1763_=_C3487( C1763 C3487 ) C1763_=_C3492( C1763 C3492 ) C1763_=_C3527( C1763 C3527 ) \nC1763_=_C3560( C1763 C3560 ) C1763_=_C3587( C1763 C3587 ) C1763_=_C3591( C1763 C3591 ) C1763_=_C3592( C1763 C3592 ) C1763_=_C3665( C1763 C3665 ) C1763_=_C3747( C1763 C3747 ) \nC1763_=_C4148( C1763 C4148 ) C1763_=_C4351( C1763 C4351 ) C1763_=_C4357( C1763 C4357 ) C1763_=_C4392( C1763 C4392 ) C1763_=_C4406( C1763 C4406 ) C1763_=_C4420( C1763 C4420 ) \nC1763_=_C4453( C1763 C4453 ) C1763_=_C4797( C1763 C4797 ) C1763_=_C4810( C1763 C4810 ) C1763_=_C5003( C1763 C5003 ) C1763_=_C5202( C1763 C5202 ) C1763_=_C5229( C1763 C5229 ) \nC1763_=_C5247( C1763 C5247 ) C1763_=_C5594( C1763 C5594 ) C1772_=_C1776( C1772 C1776 ) C1772_=_C1783( C1772 C1783 ) C1772_=_C1785( C1772 C1785 ) C1772_=_C1787( C1772 C1787 ) \nC1772_=_C1789( C1772 C1789 ) C1772_=_C1843( C1772 C1843 ) C1772_=_C1848( C1772 C1848 ) C1772_=_C1853( C1772 C1853 ) C1772_=_C1860( C1772 C1860 ) C1772_=_C1864( C1772 C1864 ) \nC1772_=_C1868( C1772 C1868 ) C1772_=_C1872( C1772 C1872 ) C1772_=_C1881( C1772 C1881 ) C1772_=_C1903( C1772 C1903 ) C1772_=_C1915( C1772 C1915 ) C1772_=_C2000( C1772 C2000 ) \nC1772_=_C2086( C1772 C2086 ) C1772_=_C2196( C1772 C2196 ) C1772_=_C2218( C1772 C2218 ) C1772_=_C2236( C1772 C2236 ) C1772_=_C2346( C1772 C2346 ) C1772_=_C2350( C1772 C2350 ) \nC1772_=_C2353( C1772 C2353 ) C1772_=_C2362( C1772 C2362 ) C1772_=_C2371( C1772 C2371 ) C1772_=_C2404( C1772 C2404 ) C1772_=_C2512( C1772 C2512 ) C1772_=_C2620( C1772 C2620 ) \nC1772_=_C2637( C1772 C2637 ) C1772_=_C2748( C1772 C2748 ) C1772_=_C2763( C1772 C2763 ) C1772_=_C2872( C1772 C2872 ) C1772_=_C3335( C1772 C3335 ) C1772_=_C3338( C1772 C3338 ) \nC1772_=_C3347( C1772 C3347 ) C1772_=_C3366( C1772 C3366 ) C1772_=_C3475( C1772 C3475 ) C1772_=_C3478( C1772 C3478 ) C1772_=_C6172( C1772 C6172 ) C1772_=_C7909( C1772 C7909 ) \nC1772_=_C10155( C1772 C10155 ) C1772_=_C10161( C1772 C10161 ) C1772_=_C10164( C1772 C10164 ) C1772_=_C10167( C1772 C10167 ) C1772_=_C10170( C1772 C10170 ) C1772_=_C10181( C1772 C10181 ) \nC1772_=_C10189( C1772 C10189 ) C1772_=_C10199( C1772 C10199 ) C1772_=_C10201( C1772 C10201 ) C1772_=_C10203( C1772 C10203 ) C1772_=_C10222( C1772 C10222 ) C1772_=_C10224( C1772 C10224 ) \nC1772_=_C10243( C1772 C10243 ) C1772_=_C10328( C1772 C10328 ) C1772_=_C10370( C1772 C10370 ) C1772_=_C10371( C1772 C10371 ) C1772_=_C10378( C1772 C10378 ) C1772_=_C10380( C1772 C10380 ) \nC1772_=_C10382( C1772 C10382 ) C1772_=_C10390( C1772 C10390 ) C1772_=_C10456( C1772 C10456 ) C1772_=_C10458( C1772 C10458 ) C1772_=_C10495( C1772 C10495 ) C1772_=_C10532( C1772 C10532 ) \nC1772_=_C10537( C1772 C10537 ) C1772_=_C10540( C1772 C10540 ) C1772_=_C10607( C1772 C10607 ) C1772_=_C10718( C1772 C10718 ) C1776_=_C1783( C1776 C1783 ) C1776_=_C1785( C1776 C1785 ) \nC1776_=_C1787( C1776 C1787 ) C1776_=_C1789( C1776 C1789 ) C1776_=_C1843( C1776 C1843 ) C1776_=_C1848( C1776 C1848 ) C1776_=_C1853( C1776 C1853 ) C1776_=_C1860( C1776 C1860 ) \nC1776_=_C1864( C1776 C1864 ) C1776_=_C1868( C1776 C1868 ) C1776_=_C1872( C1776 C1872 ) C1776_=_C1881( C1776 C1881 ) C1776_=_C1903( C1776 C1903 ) C1776_=_C1915( C1776 C1915 ) \nC1776_=_C2000( C1776 C2000 ) C1776_=_C2086( C1776 C2086 ) C1776_=_C2196( C1776 C2196 ) C1776_=_C2218( C1776 C2218 ) C1776_=_C2236( C1776 C2236 ) C1776_=_C2346( C1776 C2346 ) \nC1776_=_C2350( C1776 C2350 ) C1776_=_C2353( C1776 C2353 ) C1776_=_C2362( C1776 C2362 ) C1776_=_C2371( C1776 C2371 ) C1776_=_C2404( C1776 C2404 ) C1776_=_C2512( C1776 C2512 ) \nC1776_=_C2620( C1776 C2620 ) C1776_=_C2637( C1776 C2637 ) C1776_=_C2748( C1776 C2748 ) C1776_=_C2763( C1776 C2763 ) C1776_=_C2872( C1776 C2872 ) C1776_=_C3335( C1776 C3335 ) \nC1776_=_C3338( C1776 C3338 ) C1776_=_C3347( C1776 C3347 ) C1776_=_C3366( C1776 C3366 ) C1776_=_C3475( C1776 C3475 ) C1776_=_C3478( C1776 C3478 ) C1776_=_C6176( C1776 C6176 ) \nC1776_=_C7914( C1776 C7914 ) C1776_=_C10720( C1776 C10720 ) C1776_=_C10733( C1776 C10733 ) C1776_=_C10742( C1776 C10742 ) C1776_=_C10752( C1776 C10752 ) C1776_=_C10754( C1776 C10754 ) \nC1776_=_C10776( C1776 C10776 ) C1776_=_C10796( C1776 C10796 ) C1776_=_C10890( C1776 C10890 ) C1776_=_C10939( C1776 C10939 ) C1776_=_C10943( C1776 C10943 ) C1776_=_C10950( C1776 C10950 ) \nC1776_=_C10955( C1776 C10955 ) C1776_=_C10960( C1776 C10960 ) C1776_=_C10969( C1776 C10969 ) C1776_=_C11049( C1776 C11049 ) C1776_=_C11052( C1776 C11052 ) C1776_=_C11097( C1776 C11097 ) \nC1776_=_C11144( C1776 C11144 ) C1776_=_C11150( C1776 C11150 ) C1776_=_C11155( C1776 C11155 ) C1776_=_C11234( C1776 C11234 ) C1783_=_C1785( C1783 C1785 ) C1783_=_C1787( C1783 C1787 ) \nC1783_=_C1789( C1783 C1789 ) C1783_=_C1843( C1783 C1843 ) C1783_=_C1848( C1783 C1848 ) C1783_=_C1853( C1783 C1853 ) C1783_=_C1860( C1783 C1860 ) C1783_=_C1864( C1783 C1864 ) \nC1783_=_C1868( C1783 C1868 ) C1783_=_C1872( C1783 C1872 ) C1783_=_C1881( C1783 C1881 ) C1783_=_C1903( C1783 C1903 ) C1783_=_C1915( C1783 C1915 ) C1783_=_C2000( C1783 C2000 ) \nC1783_=_C2086( C1783 C2086 ) C1783_=_C2196( C1783 C2196 ) C1783_=_C2218( C1783 C2218 ) C1783_=_C2236( C1783 C2236 ) C1783_=_C2346( C1783 C2346 ) C1783_=_C2350( C1783 C2350 ) \nC1783_=_C2353( C1783 C2353 ) C1783_=_C2362( C1783 C2362 ) C1783_=_C2371( C1783 C2371 ) C1783_=_C2404( C1783 C2404 ) C1783_=_C2512( C1783 C2512 ) C1783_=_C2620( C1783 C2620 ) \nC1783_=_C2637( C1783 C2637 ) C1783_=_C2748( C1783 C2748 ) C1783_=_C2763( C1783 C2763 ) C1783_=_C2872( C1783 C2872 ) C1783_=_C3335( C1783 C3335 ) C1783_=_C3338( C1783 C3338 ) \nC1783_=_C3347( C1783 C3347 ) C1783_=_C3366( C1783 C3366 ) C1783_=_C3475( C1783 C3475 ) C1783_=_C3478( C1783 C3478 ) C1783_=_C6181( C1783 C6181 ) C1783_=_C7919( C1783 C7919 ) \nC1783_=_C10164( C1783 C10164 ) C1783_=_C11370( C1783 C11370 ) C1783_=_C15734( C1783 C15734 ) C1783_=_C16273( C1783 C16273 ) C1783_=_C16281( C1783 C16281 ) C1783_=_C16289( C1783 C16289 ) \nC1783_=_C16292( C1783 C16292 ) C1783_=_C16295( C1783 C16295 ) C1783_=_C16299( C1783 C16299 ) C1783_=_C16300( C1783 C16300 ) C1783_=_C16303( C1783 C16303 ) C1783_=_C16304( C1783 C16304 ) \nC1783_=_C16305( C1783 C16305 ) C1783_=_C16308( C1783 C16308 ) C1783_=_C16318( C1783 C16318 ) C1783_=_C16322( C1783 C16322 ) C1783_=_C16337( C1783 C16337 ) C1783_=_C16351( C1783 C16351 ) \nC1783_=_C16379( C1783 C16379 ) C1783_=_C16414( C1783 C16414 ) C1783_=_C16429( C1783 C16429 ) C1783_=_C16466( C1783 C16466 ) C1783_=_C16469( C1783 C16469 ) C1783_=_C16474( C1783 C16474 ) \nC1783_=_C16476( C1783 C16476 ) C1783_=_C16515( C1783 C16515 ) C1783_=_C16550( C1783 C16550 ) C1783_=_C16553( C1783 C16553 ) C1783_=_C16591( C1783 C16591 ) C1783_=_C16629( C1783 C16629 ) \nC1783_=_C16632( C1783 C16632 ) C1783_=_C16699( C1783 C16699 ) C1783_=_C16766( C1783 C16766 ) C1783_=_C16767( C1783 C16767 ) C1783_=_C16770( C1783 C16770 ) C1783_=_C16776( C1783 C16776 ) \nC1783_=_C16809( C1783 C16809 ) C1785_=_C1787( C1785 C1787 ) C1785_=_C1789( C1785 C1789 ) C1785_=_C1843( C1785 C1843 ) C1785_=_C1848( C1785 C1848 ) C1785_=_C1853( C1785 C1853 ) \nC1785_=_C1860( C1785 C1860 ) C1785_=_C1864( C1785 C1864 ) C1785_=_C1868( C1785 C1868 ) C1785_=_C1872( C1785 C1872 ) C1785_=_C1881( C1785 C1881 ) C1785_=_C1903( C1785 C1903 ) \nC1785_=_C1915( C1785 C1915 ) C1785_=_C2000( C1785 C2000 ) C1785_=_C2086( C1785 C2086 ) C1785_=_C2196( C1785 C2196 ) C1785_=_C2218( C1785 C2218 ) C1785_=_C2236( C1785 C2236 ) \nC1785_=_C2346( C1785 C2346 ) C1785_=_C2350( C1785 C2350 ) C1785_=_C2353( C1785 C2353 ) C1785_=_C2362( C1785 C2362 ) C1785_=_C2371( C1785 C2371 ) C1785_=_C2404( C1785 C2404 ) \nC1785_=_C2512( C1785 C2512 ) C1785_=_C2620( C1785 C2620 ) C1785_=_C2637( C1785 C2637 ) C1785_=_C2748( C1785 C2748 ) C1785_=_C2763( C1785 C2763 ) C1785_=_C2872( C1785 C2872 ) \nC1785_=_C3335( C1785 C3335 ) C1785_=_C3338( C1785 C3338 ) C1785_=_C3347( C1785 C3347 ) C1785_=_C3366( C1785 C3366 ) C1785_=_C3475( C1785 C3475 ) C1785_=_C3478( C1785 C3478 ) \nC1785_=_C10167( C1785 C10167 ) C1785_=_C11372( C1785 C11372 ) C1785_=_C15736( C1785 C15736 ) C1785_=_C16812( C1785 C16812 ) C1785_=_C16824( C1785 C16824 ) C1785_=_C16838( C1785 C16838 ) \nC1785_=_C16846( C1785 C16846 ) C1785_=_C16850( C1785 C16850 ) C1785_=_C16855( C1785 C16855 ) C1785_=_C16856( C1785 C16856 ) C1785_=_C16859( C1785 C16859 ) C1785_=_C16862( C1785 C16862 ) \nC1785_=_C16865( C1785 C16865 ) C1785_=_C16871( C1785 C16871 ) C1785_=_C16886( C1785 C16886 ) C1785_=_C16892( C1785 C16892 ) C1785_=_C16917( C1785 C16917 ) C1785_=_C16942( C1785 C16942 ) \nC1785_=_C16994( C1785 C16994 ) C1785_=_C17060( C1785 C17060 ) C1785_=_C17085( C1785 C17085 ) C1785_=_C17155( C1785 C17155 ) C1785_=_C17161( C1785 C17161 ) C1785_=_C17171( C1785 C17171 ) \nC1785_=_C17175(</w:t>
      </w:r>
    </w:p>
    <w:p>
      <w:pPr>
        <w:pStyle w:val="PreformattedText"/>
        <w:bidi w:val="0"/>
        <w:spacing w:before="0" w:after="0"/>
        <w:jc w:val="left"/>
        <w:rPr/>
      </w:pPr>
      <w:r>
        <w:rPr/>
        <w:t xml:space="preserve"> </w:t>
      </w:r>
      <w:r>
        <w:rPr/>
        <w:t>C1785 C17175 ) C1785_=_C17251( C1785 C17251 ) C1785_=_C17319( C1785 C17319 ) C1785_=_C17325( C1785 C17325 ) C1785_=_C17399( C1785 C17399 ) C1785_=_C17474( C1785 C17474 ) \nC1785_=_C17480( C1785 C17480 ) C1785_=_C17610( C1785 C17610 ) C1785_=_C17740( C1785 C17740 ) C1785_=_C17742( C1785 C17742 ) C1785_=_C17748( C1785 C17748 ) C1785_=_C17760( C1785 C17760 ) \nC1785_=_C17824( C1785 C17824 ) C1787_=_C1789( C1787 C1789 ) C1787_=_C1843( C1787 C1843 ) C1787_=_C1848( C1787 C1848 ) C1787_=_C1853( C1787 C1853 ) C1787_=_C1860( C1787 C1860 ) \nC1787_=_C1864( C1787 C1864 ) C1787_=_C1868( C1787 C1868 ) C1787_=_C1872( C1787 C1872 ) C1787_=_C1881( C1787 C1881 ) C1787_=_C1903( C1787 C1903 ) C1787_=_C1915( C1787 C1915 ) \nC1787_=_C2000( C1787 C2000 ) C1787_=_C2086( C1787 C2086 ) C1787_=_C2196( C1787 C2196 ) C1787_=_C2218( C1787 C2218 ) C1787_=_C2236( C1787 C2236 ) C1787_=_C2346( C1787 C2346 ) \nC1787_=_C2350( C1787 C2350 ) C1787_=_C2353( C1787 C2353 ) C1787_=_C2362( C1787 C2362 ) C1787_=_C2371( C1787 C2371 ) C1787_=_C2404( C1787 C2404 ) C1787_=_C2512( C1787 C2512 ) \nC1787_=_C2620( C1787 C2620 ) C1787_=_C2637( C1787 C2637 ) C1787_=_C2748( C1787 C2748 ) C1787_=_C2763( C1787 C2763 ) C1787_=_C2872( C1787 C2872 ) C1787_=_C3335( C1787 C3335 ) \nC1787_=_C3338( C1787 C3338 ) C1787_=_C3347( C1787 C3347 ) C1787_=_C3366( C1787 C3366 ) C1787_=_C3475( C1787 C3475 ) C1787_=_C3478( C1787 C3478 ) C1787_=_C6183( C1787 C6183 ) \nC1787_=_C7921( C1787 C7921 ) C1787_=_C10170( C1787 C10170 ) C1787_=_C11374( C1787 C11374 ) C1787_=_C17828( C1787 C17828 ) C1787_=_C17836( C1787 C17836 ) C1787_=_C17844( C1787 C17844 ) \nC1787_=_C17847( C1787 C17847 ) C1787_=_C17848( C1787 C17848 ) C1787_=_C17849( C1787 C17849 ) C1787_=_C17852( C1787 C17852 ) C1787_=_C17853( C1787 C17853 ) C1787_=_C17854( C1787 C17854 ) \nC1787_=_C17857( C1787 C17857 ) C1787_=_C17865( C1787 C17865 ) C1787_=_C17867( C1787 C17867 ) C1787_=_C17882( C1787 C17882 ) C1787_=_C17896( C1787 C17896 ) C1787_=_C17925( C1787 C17925 ) \nC1787_=_C17959( C1787 C17959 ) C1787_=_C17972( C1787 C17972 ) C1787_=_C18008( C1787 C18008 ) C1787_=_C18011( C1787 C18011 ) C1787_=_C18016( C1787 C18016 ) C1787_=_C18018( C1787 C18018 ) \nC1787_=_C18058( C1787 C18058 ) C1787_=_C18094( C1787 C18094 ) C1787_=_C18097( C1787 C18097 ) C1787_=_C18136( C1787 C18136 ) C1787_=_C18175( C1787 C18175 ) C1787_=_C18178( C1787 C18178 ) \nC1787_=_C18247( C1787 C18247 ) C1787_=_C18316( C1787 C18316 ) C1787_=_C18317( C1787 C18317 ) C1787_=_C18320( C1787 C18320 ) C1787_=_C18326( C1787 C18326 ) C1787_=_C18360( C1787 C18360 ) \nC1789_=_C1843( C1789 C1843 ) C1789_=_C1848( C1789 C1848 ) C1789_=_C1853( C1789 C1853 ) C1789_=_C1860( C1789 C1860 ) C1789_=_C1864( C1789 C1864 ) C1789_=_C1868( C1789 C1868 ) \nC1789_=_C1872( C1789 C1872 ) C1789_=_C1881( C1789 C1881 ) C1789_=_C1903( C1789 C1903 ) C1789_=_C1915( C1789 C1915 ) C1789_=_C2000( C1789 C2000 ) C1789_=_C2086( C1789 C2086 ) \nC1789_=_C2196( C1789 C2196 ) C1789_=_C2218( C1789 C2218 ) C1789_=_C2236( C1789 C2236 ) C1789_=_C2346( C1789 C2346 ) C1789_=_C2350( C1789 C2350 ) C1789_=_C2353( C1789 C2353 ) \nC1789_=_C2362( C1789 C2362 ) C1789_=_C2371( C1789 C2371 ) C1789_=_C2404( C1789 C2404 ) C1789_=_C2512( C1789 C2512 ) C1789_=_C2620( C1789 C2620 ) C1789_=_C2637( C1789 C2637 ) \nC1789_=_C2748( C1789 C2748 ) C1789_=_C2763( C1789 C2763 ) C1789_=_C2872( C1789 C2872 ) C1789_=_C3335( C1789 C3335 ) C1789_=_C3338( C1789 C3338 ) C1789_=_C3347( C1789 C3347 ) \nC1789_=_C3366( C1789 C3366 ) C1789_=_C3475( C1789 C3475 ) C1789_=_C3478( C1789 C3478 ) C1789_=_C6185( C1789 C6185 ) C1789_=_C7923( C1789 C7923 ) C1789_=_C11376( C1789 C11376 ) \nC1789_=_C15738( C1789 C15738 ) C1789_=_C16273( C1789 C16273 ) C1789_=_C16812( C1789 C16812 ) C1789_=_C17828( C1789 C17828 ) C1789_=_C18361( C1789 C18361 ) C1789_=_C18364( C1789 C18364 ) \nC1789_=_C18394( C1789 C18394 ) C1789_=_C18400( C1789 C18400 ) C1789_=_C18406( C1789 C18406 ) C1789_=_C18430( C1789 C18430 ) C1789_=_C18443( C1789 C18443 ) C1789_=_C18451( C1789 C18451 ) \nC1789_=_C18455( C1789 C18455 ) C1843_=_C1848( C1843 C1848 ) C1843_=_C1853( C1843 C1853 ) C1843_=_C1860( C1843 C1860 ) C1843_=_C1864( C1843 C1864 ) C1843_=_C1868( C1843 C1868 ) \nC1843_=_C1872( C1843 C1872 ) C1843_=_C1881( C1843 C1881 ) C1843_=_C1903( C1843 C1903 ) C1843_=_C1915( C1843 C1915 ) C1843_=_C2000( C1843 C2000 ) C1843_=_C2086( C1843 C2086 ) \nC1843_=_C2196( C1843 C2196 ) C1843_=_C2218( C1843 C2218 ) C1843_=_C2236( C1843 C2236 ) C1843_=_C2346( C1843 C2346 ) C1843_=_C2350( C1843 C2350 ) C1843_=_C2353( C1843 C2353 ) \nC1843_=_C2362( C1843 C2362 ) C1843_=_C2371( C1843 C2371 ) C1843_=_C2404( C1843 C2404 ) C1843_=_C2512( C1843 C2512 ) C1843_=_C2620( C1843 C2620 ) C1843_=_C2637( C1843 C2637 ) \nC1843_=_C2748( C1843 C2748 ) C1843_=_C2763( C1843 C2763 ) C1843_=_C2872( C1843 C2872 ) C1843_=_C3335( C1843 C3335 ) C1843_=_C3338( C1843 C3338 ) C1843_=_C3347( C1843 C3347 ) \nC1843_=_C3366( C1843 C3366 ) C1843_=_C3475( C1843 C3475 ) C1843_=_C3478( C1843 C3478 ) C1843_=_C6239( C1843 C6239 ) C1843_=_C7992( C1843 C7992 ) C1843_=_C11430( C1843 C11430 ) \nC1843_=_C15757( C1843 C15757 ) C1843_=_C16292( C1843 C16292 ) C1843_=_C16846( C1843 C16846 ) C1843_=_C17847( C1843 C17847 ) C1843_=_C18465( C1843 C18465 ) C1843_=_C18654( C1843 C18654 ) \nC1843_=_C18892( C1843 C18892 ) C1843_=_C18895( C1843 C18895 ) C1843_=_C18898( C1843 C18898 ) C1843_=_C18920( C1843 C18920 ) C1843_=_C18932( C1843 C18932 ) C1843_=_C18989( C1843 C18989 ) \nC1843_=_C19019( C1843 C19019 ) C1843_=_C19022( C1843 C19022 ) C1843_=_C19029( C1843 C19029 ) C1843_=_C19031( C1843 C19031 ) C1843_=_C19037( C1843 C19037 ) C1843_=_C19041( C1843 C19041 ) \nC1843_=_C19045( C1843 C19045 ) C1843_=_C19051( C1843 C19051 ) C1843_=_C19099( C1843 C19099 ) C1843_=_C19103( C1843 C19103 ) C1843_=_C19132( C1843 C19132 ) C1843_=_C19162( C1843 C19162 ) \nC1843_=_C19168( C1843 C19168 ) C1843_=_C19172( C1843 C19172 ) C1843_=_C19219( C1843 C19219 ) C1843_=_C19320( C1843 C19320 ) C1848_=_C1853( C1848 C1853 ) C1848_=_C1860( C1848 C1860 ) \nC1848_=_C1864( C1848 C1864 ) C1848_=_C1868( C1848 C1868 ) C1848_=_C1872( C1848 C1872 ) C1848_=_C1881( C1848 C1881 ) C1848_=_C1903( C1848 C1903 ) C1848_=_C1915( C1848 C1915 ) \nC1848_=_C2000( C1848 C2000 ) C1848_=_C2086( C1848 C2086 ) C1848_=_C2196( C1848 C2196 ) C1848_=_C2218( C1848 C2218 ) C1848_=_C2236( C1848 C2236 ) C1848_=_C2346( C1848 C2346 ) \nC1848_=_C2350( C1848 C2350 ) C1848_=_C2353( C1848 C2353 ) C1848_=_C2362( C1848 C2362 ) C1848_=_C2371( C1848 C2371 ) C1848_=_C2404( C1848 C2404 ) C1848_=_C2512( C1848 C2512 ) \nC1848_=_C2620( C1848 C2620 ) C1848_=_C2637( C1848 C2637 ) C1848_=_C2748( C1848 C2748 ) C1848_=_C2763( C1848 C2763 ) C1848_=_C2872( C1848 C2872 ) C1848_=_C3335( C1848 C3335 ) \nC1848_=_C3338( C1848 C3338 ) C1848_=_C3347( C1848 C3347 ) C1848_=_C3366( C1848 C3366 ) C1848_=_C3475( C1848 C3475 ) C1848_=_C3478( C1848 C3478 ) C1848_=_C11435( C1848 C11435 ) \nC1848_=_C15760( C1848 C15760 ) C1848_=_C18471( C1848 C18471 ) C1848_=_C18658( C1848 C18658 ) C1848_=_C19325( C1848 C19325 ) C1848_=_C19328( C1848 C19328 ) C1848_=_C19366( C1848 C19366 ) \nC1848_=_C19396( C1848 C19396 ) C1848_=_C19544( C1848 C19544 ) C1848_=_C19621( C1848 C19621 ) C1848_=_C19625( C1848 C19625 ) C1848_=_C19639( C1848 C19639 ) C1848_=_C19645( C1848 C19645 ) \nC1848_=_C19651( C1848 C19651 ) C1848_=_C19665( C1848 C19665 ) C1848_=_C19791( C1848 C19791 ) C1848_=_C19795( C1848 C19795 ) C1848_=_C19867( C1848 C19867 ) C1848_=_C19939( C1848 C19939 ) \nC1848_=_C19951( C1848 C19951 ) C1848_=_C19960( C1848 C19960 ) C1848_=_C20086( C1848 C20086 ) C1853_=_C1860( C1853 C1860 ) C1853_=_C1864( C1853 C1864 ) C1853_=_C1868( C1853 C1868 ) \nC1853_=_C1872( C1853 C1872 ) C1853_=_C1881( C1853 C1881 ) C1853_=_C1903( C1853 C1903 ) C1853_=_C1915( C1853 C1915 ) C1853_=_C2000( C1853 C2000 ) C1853_=_C2086( C1853 C2086 ) \nC1853_=_C2196( C1853 C2196 ) C1853_=_C2218( C1853 C2218 ) C1853_=_C2236( C1853 C2236 ) C1853_=_C2346( C1853 C2346 ) C1853_=_C2350( C1853 C2350 ) C1853_=_C2353( C1853 C2353 ) \nC1853_=_C2362( C1853 C2362 ) C1853_=_C2371( C1853 C2371 ) C1853_=_C2404( C1853 C2404 ) C1853_=_C2512( C1853 C2512 ) C1853_=_C2620( C1853 C2620 ) C1853_=_C2637( C1853 C2637 ) \nC1853_=_C2748( C1853 C2748 ) C1853_=_C2763( C1853 C2763 ) C1853_=_C2872( C1853 C2872 ) C1853_=_C3335( C1853 C3335 ) C1853_=_C3338( C1853 C3338 ) C1853_=_C3347( C1853 C3347 ) \nC1853_=_C3366( C1853 C3366 ) C1853_=_C3475( C1853 C3475 ) C1853_=_C3478( C1853 C3478 ) C1853_=_C3591( C1853 C3591 ) C1853_=_C6243( C1853 C6243 ) C1853_=_C7997( C1853 C7997 ) \nC1853_=_C10201( C1853 C10201 ) C1853_=_C11442( C1853 C11442 ) C1853_=_C13197( C1853 C13197 ) C1853_=_C18400( C1853 C18400 ) C1853_=_C18507( C1853 C18507 ) C1853_=_C18679( C1853 C18679 ) \nC1853_=_C18895( C1853 C18895 ) C1853_=_C21247( C1853 C21247 ) C1853_=_C21751( C1853 C21751 ) C1853_=_C21753( C1853 C21753 ) C1853_=_C21755( C1853 C21755 ) C1853_=_C21757( C1853 C21757 ) \nC1853_=_C21760( C1853 C21760 ) C1853_=_C21766( C1853 C21766 ) C1853_=_C21770( C1853 C21770 ) C1853_=_C21782( C1853 C21782 ) C1853_=_C21795( C1853 C21795 ) C1853_=_C21821( C1853 C21821 ) \nC1853_=_C21854( C1853 C21854 ) C1853_=_C21867( C1853 C21867 ) C1853_=_C21900( C1853 C21900 ) C1853_=_C21903( C1853 C21903 ) C1853_=_C21908( C1853 C21908 ) C1853_=_C21910( C1853 C21910 ) \nC1853_=_C21947( C1853 C21947 ) C1853_=_C21980( C1853 C21980 ) C1853_=_C21983( C1853 C21983 ) C1853_=_C22019( C1853 C22019 ) C1853_=_C22055( C1853 C22055 ) C1853_=_C22058( C1853 C22058 ) \nC1853_=_C22121( C1853 C22121 ) C1853_=_C22184( C1853 C22184 ) C1853_=_C22185( C1853 C22185 ) C1853_=_C22188( C1853 C22188 ) C1853_=_C22194( C1853 C22194 ) C1853_=_C22225( C1853 C22225 ) \nC1860_=_C1864( C1860 C1864 ) C1860_=_C1868( C1860 C1868 ) C1860_=_C1872( C1860 C1872 ) C1860_=_C1881( C1860 C1881 ) C1860_=_C1903( C1860 C1903 ) C1860_=_C1915( C1860 C1915 ) \nC1860_=_C2000( C1860 C2000 ) C1860_=_C2086( C1860 C2086 ) C1860_=_C2196( C1860 C2196 ) C1860_=_C2218( C1860 C2218</w:t>
      </w:r>
    </w:p>
    <w:p>
      <w:pPr>
        <w:pStyle w:val="PreformattedText"/>
        <w:bidi w:val="0"/>
        <w:spacing w:before="0" w:after="0"/>
        <w:jc w:val="left"/>
        <w:rPr/>
      </w:pPr>
      <w:r>
        <w:rPr/>
        <w:t xml:space="preserve"> </w:t>
      </w:r>
      <w:r>
        <w:rPr/>
        <w:t>) C1860_=_C2236( C1860 C2236 ) C1860_=_C2346( C1860 C2346 ) \nC1860_=_C2350( C1860 C2350 ) C1860_=_C2353( C1860 C2353 ) C1860_=_C2362( C1860 C2362 ) C1860_=_C2371( C1860 C2371 ) C1860_=_C2404( C1860 C2404 ) C1860_=_C2512( C1860 C2512 ) \nC1860_=_C2620( C1860 C2620 ) C1860_=_C2637( C1860 C2637 ) C1860_=_C2748( C1860 C2748 ) C1860_=_C2763( C1860 C2763 ) C1860_=_C2872( C1860 C2872 ) C1860_=_C3335( C1860 C3335 ) \nC1860_=_C3338( C1860 C3338 ) C1860_=_C3347( C1860 C3347 ) C1860_=_C3366( C1860 C3366 ) C1860_=_C3475( C1860 C3475 ) C1860_=_C3478( C1860 C3478 ) C1860_=_C6246( C1860 C6246 ) \nC1860_=_C8001( C1860 C8001 ) C1860_=_C11449( C1860 C11449 ) C1860_=_C15767( C1860 C15767 ) C1860_=_C16300( C1860 C16300 ) C1860_=_C16856( C1860 C16856 ) C1860_=_C17849( C1860 C17849 ) \nC1860_=_C18521( C1860 C18521 ) C1860_=_C18686( C1860 C18686 ) C1860_=_C21252( C1860 C21252 ) C1860_=_C21751( C1860 C21751 ) C1860_=_C22228( C1860 C22228 ) C1860_=_C22583( C1860 C22583 ) \nC1860_=_C22585( C1860 C22585 ) C1860_=_C22599( C1860 C22599 ) C1860_=_C22661( C1860 C22661 ) C1860_=_C22692( C1860 C22692 ) C1860_=_C22693( C1860 C22693 ) C1860_=_C22698( C1860 C22698 ) \nC1860_=_C22700( C1860 C22700 ) C1860_=_C22702( C1860 C22702 ) C1860_=_C22706( C1860 C22706 ) C1860_=_C22752( C1860 C22752 ) C1860_=_C22754( C1860 C22754 ) C1860_=_C22780( C1860 C22780 ) \nC1860_=_C22807( C1860 C22807 ) C1860_=_C22811( C1860 C22811 ) C1860_=_C22813( C1860 C22813 ) C1860_=_C22860( C1860 C22860 ) C1860_=_C22938( C1860 C22938 ) C1864_=_C1868( C1864 C1868 ) \nC1864_=_C1872( C1864 C1872 ) C1864_=_C1881( C1864 C1881 ) C1864_=_C1903( C1864 C1903 ) C1864_=_C1915( C1864 C1915 ) C1864_=_C2000( C1864 C2000 ) C1864_=_C2086( C1864 C2086 ) \nC1864_=_C2196( C1864 C2196 ) C1864_=_C2218( C1864 C2218 ) C1864_=_C2236( C1864 C2236 ) C1864_=_C2346( C1864 C2346 ) C1864_=_C2350( C1864 C2350 ) C1864_=_C2353( C1864 C2353 ) \nC1864_=_C2362( C1864 C2362 ) C1864_=_C2371( C1864 C2371 ) C1864_=_C2404( C1864 C2404 ) C1864_=_C2512( C1864 C2512 ) C1864_=_C2620( C1864 C2620 ) C1864_=_C2637( C1864 C2637 ) \nC1864_=_C2748( C1864 C2748 ) C1864_=_C2763( C1864 C2763 ) C1864_=_C2872( C1864 C2872 ) C1864_=_C3335( C1864 C3335 ) C1864_=_C3338( C1864 C3338 ) C1864_=_C3347( C1864 C3347 ) \nC1864_=_C3366( C1864 C3366 ) C1864_=_C3475( C1864 C3475 ) C1864_=_C3478( C1864 C3478 ) C1864_=_C6250( C1864 C6250 ) C1864_=_C8006( C1864 C8006 ) C1864_=_C11455( C1864 C11455 ) \nC1864_=_C15770( C1864 C15770 ) C1864_=_C16303( C1864 C16303 ) C1864_=_C16859( C1864 C16859 ) C1864_=_C17852( C1864 C17852 ) C1864_=_C18531( C1864 C18531 ) C1864_=_C18693( C1864 C18693 ) \nC1864_=_C21256( C1864 C21256 ) C1864_=_C21753( C1864 C21753 ) C1864_=_C22231( C1864 C22231 ) C1864_=_C23098( C1864 C23098 ) C1864_=_C23104( C1864 C23104 ) C1864_=_C23129( C1864 C23129 ) \nC1864_=_C23141( C1864 C23141 ) C1864_=_C23145( C1864 C23145 ) C1864_=_C23147( C1864 C23147 ) C1864_=_C23149( C1864 C23149 ) C1864_=_C23169( C1864 C23169 ) C1864_=_C23181( C1864 C23181 ) \nC1864_=_C23192( C1864 C23192 ) C1864_=_C23195( C1864 C23195 ) C1864_=_C23198( C1864 C23198 ) C1864_=_C23216( C1864 C23216 ) C1868_=_C1872( C1868 C1872 ) C1868_=_C1881( C1868 C1881 ) \nC1868_=_C1903( C1868 C1903 ) C1868_=_C1915( C1868 C1915 ) C1868_=_C2000( C1868 C2000 ) C1868_=_C2086( C1868 C2086 ) C1868_=_C2196( C1868 C2196 ) C1868_=_C2218( C1868 C2218 ) \nC1868_=_C2236( C1868 C2236 ) C1868_=_C2346( C1868 C2346 ) C1868_=_C2350( C1868 C2350 ) C1868_=_C2353( C1868 C2353 ) C1868_=_C2362( C1868 C2362 ) C1868_=_C2371( C1868 C2371 ) \nC1868_=_C2404( C1868 C2404 ) C1868_=_C2512( C1868 C2512 ) C1868_=_C2620( C1868 C2620 ) C1868_=_C2637( C1868 C2637 ) C1868_=_C2748( C1868 C2748 ) C1868_=_C2763( C1868 C2763 ) \nC1868_=_C2872( C1868 C2872 ) C1868_=_C3335( C1868 C3335 ) C1868_=_C3338( C1868 C3338 ) C1868_=_C3347( C1868 C3347 ) C1868_=_C3366( C1868 C3366 ) C1868_=_C3475( C1868 C3475 ) \nC1868_=_C3478( C1868 C3478 ) C1868_=_C6254( C1868 C6254 ) C1868_=_C8011( C1868 C8011 ) C1868_=_C11461( C1868 C11461 ) C1868_=_C15771( C1868 C15771 ) C1868_=_C16304( C1868 C16304 ) \nC1868_=_C16862( C1868 C16862 ) C1868_=_C17853( C1868 C17853 ) C1868_=_C18535( C1868 C18535 ) C1868_=_C18696( C1868 C18696 ) C1868_=_C21260( C1868 C21260 ) C1868_=_C21755( C1868 C21755 ) \nC1868_=_C22232( C1868 C22232 ) C1868_=_C23249( C1868 C23249 ) C1868_=_C23255( C1868 C23255 ) C1868_=_C23280( C1868 C23280 ) C1868_=_C23292( C1868 C23292 ) C1868_=_C23294( C1868 C23294 ) \nC1868_=_C23299( C1868 C23299 ) C1868_=_C23301( C1868 C23301 ) C1868_=_C23306( C1868 C23306 ) C1868_=_C23308( C1868 C23308 ) C1868_=_C23310( C1868 C23310 ) C1868_=_C23332( C1868 C23332 ) \nC1868_=_C23334( C1868 C23334 ) C1868_=_C23348( C1868 C23348 ) C1868_=_C23361( C1868 C23361 ) C1868_=_C23364( C1868 C23364 ) C1868_=_C23365( C1868 C23365 ) C1868_=_C23385( C1868 C23385 ) \nC1872_=_C1881( C1872 C1881 ) C1872_=_C1903( C1872 C1903 ) C1872_=_C1915( C1872 C1915 ) C1872_=_C2000( C1872 C2000 ) C1872_=_C2086( C1872 C2086 ) C1872_=_C2196( C1872 C2196 ) \nC1872_=_C2218( C1872 C2218 ) C1872_=_C2236( C1872 C2236 ) C1872_=_C2346( C1872 C2346 ) C1872_=_C2350( C1872 C2350 ) C1872_=_C2353( C1872 C2353 ) C1872_=_C2362( C1872 C2362 ) \nC1872_=_C2371( C1872 C2371 ) C1872_=_C2404( C1872 C2404 ) C1872_=_C2512( C1872 C2512 ) C1872_=_C2620( C1872 C2620 ) C1872_=_C2637( C1872 C2637 ) C1872_=_C2748( C1872 C2748 ) \nC1872_=_C2763( C1872 C2763 ) C1872_=_C2872( C1872 C2872 ) C1872_=_C3335( C1872 C3335 ) C1872_=_C3338( C1872 C3338 ) C1872_=_C3347( C1872 C3347 ) C1872_=_C3366( C1872 C3366 ) \nC1872_=_C3475( C1872 C3475 ) C1872_=_C3478( C1872 C3478 ) C1872_=_C6258( C1872 C6258 ) C1872_=_C8016( C1872 C8016 ) C1872_=_C11467( C1872 C11467 ) C1872_=_C15772( C1872 C15772 ) \nC1872_=_C16305( C1872 C16305 ) C1872_=_C16865( C1872 C16865 ) C1872_=_C17854( C1872 C17854 ) C1872_=_C18539( C1872 C18539 ) C1872_=_C18699( C1872 C18699 ) C1872_=_C21264( C1872 C21264 ) \nC1872_=_C21757( C1872 C21757 ) C1872_=_C22233( C1872 C22233 ) C1872_=_C23436( C1872 C23436 ) C1872_=_C23440( C1872 C23440 ) C1872_=_C23453( C1872 C23453 ) C1872_=_C23459( C1872 C23459 ) \nC1872_=_C23461( C1872 C23461 ) C1872_=_C23464( C1872 C23464 ) C1872_=_C23478( C1872 C23478 ) C1872_=_C23484( C1872 C23484 ) C1872_=_C23492( C1872 C23492 ) C1881_=_C1903( C1881 C1903 ) \nC1881_=_C1915( C1881 C1915 ) C1881_=_C2000( C1881 C2000 ) C1881_=_C2086( C1881 C2086 ) C1881_=_C2196( C1881 C2196 ) C1881_=_C2218( C1881 C2218 ) C1881_=_C2236( C1881 C2236 ) \nC1881_=_C2346( C1881 C2346 ) C1881_=_C2350( C1881 C2350 ) C1881_=_C2353( C1881 C2353 ) C1881_=_C2362( C1881 C2362 ) C1881_=_C2371( C1881 C2371 ) C1881_=_C2404( C1881 C2404 ) \nC1881_=_C2512( C1881 C2512 ) C1881_=_C2620( C1881 C2620 ) C1881_=_C2637( C1881 C2637 ) C1881_=_C2748( C1881 C2748 ) C1881_=_C2763( C1881 C2763 ) C1881_=_C2872( C1881 C2872 ) \nC1881_=_C3335( C1881 C3335 ) C1881_=_C3338( C1881 C3338 ) C1881_=_C3347( C1881 C3347 ) C1881_=_C3366( C1881 C3366 ) C1881_=_C3475( C1881 C3475 ) C1881_=_C3478( C1881 C3478 ) \nC1881_=_C6267( C1881 C6267 ) C1881_=_C8028( C1881 C8028 ) C1881_=_C11478( C1881 C11478 ) C1881_=_C15775( C1881 C15775 ) C1881_=_C16308( C1881 C16308 ) C1881_=_C16871( C1881 C16871 ) \nC1881_=_C17857( C1881 C17857 ) C1881_=_C18542( C1881 C18542 ) C1881_=_C18702( C1881 C18702 ) C1881_=_C21269( C1881 C21269 ) C1881_=_C21760( C1881 C21760 ) C1881_=_C22235( C1881 C22235 ) \nC1881_=_C23508( C1881 C23508 ) C1881_=_C23517( C1881 C23517 ) C1881_=_C23521( C1881 C23521 ) C1881_=_C23523( C1881 C23523 ) C1903_=_C1915( C1903 C1915 ) C1903_=_C2000( C1903 C2000 ) \nC1903_=_C2086( C1903 C2086 ) C1903_=_C2196( C1903 C2196 ) C1903_=_C2218( C1903 C2218 ) C1903_=_C2236( C1903 C2236 ) C1903_=_C2346( C1903 C2346 ) C1903_=_C2350( C1903 C2350 ) \nC1903_=_C2353( C1903 C2353 ) C1903_=_C2362( C1903 C2362 ) C1903_=_C2371( C1903 C2371 ) C1903_=_C2404( C1903 C2404 ) C1903_=_C2512( C1903 C2512 ) C1903_=_C2620( C1903 C2620 ) \nC1903_=_C2637( C1903 C2637 ) C1903_=_C2748( C1903 C2748 ) C1903_=_C2763( C1903 C2763 ) C1903_=_C2872( C1903 C2872 ) C1903_=_C3335( C1903 C3335 ) C1903_=_C3338( C1903 C3338 ) \nC1903_=_C3347( C1903 C3347 ) C1903_=_C3366( C1903 C3366 ) C1903_=_C3475( C1903 C3475 ) C1903_=_C3478( C1903 C3478 ) C1903_=_C10222( C1903 C10222 ) C1903_=_C11500( C1903 C11500 ) \nC1903_=_C18545( C1903 C18545 ) C1903_=_C22583( C1903 C22583 ) C1903_=_C23526( C1903 C23526 ) C1903_=_C23528( C1903 C23528 ) C1903_=_C23530( C1903 C23530 ) C1903_=_C23532( C1903 C23532 ) \nC1915_=_C2000( C1915 C2000 ) C1915_=_C2086( C1915 C2086 ) C1915_=_C2196( C1915 C2196 ) C1915_=_C2218( C1915 C2218 ) C1915_=_C2236( C1915 C2236 ) C1915_=_C2346( C1915 C2346 ) \nC1915_=_C2350( C1915 C2350 ) C1915_=_C2353( C1915 C2353 ) C1915_=_C2362( C1915 C2362 ) C1915_=_C2371( C1915 C2371 ) C1915_=_C2404( C1915 C2404 ) C1915_=_C2512( C1915 C2512 ) \nC1915_=_C2620( C1915 C2620 ) C1915_=_C2637( C1915 C2637 ) C1915_=_C2748( C1915 C2748 ) C1915_=_C2763( C1915 C2763 ) C1915_=_C2872( C1915 C2872 ) C1915_=_C3335( C1915 C3335 ) \nC1915_=_C3338( C1915 C3338 ) C1915_=_C3347( C1915 C3347 ) C1915_=_C3366( C1915 C3366 ) C1915_=_C3475( C1915 C3475 ) C1915_=_C3478( C1915 C3478 ) C1915_=_C6298( C1915 C6298 ) \nC1915_=_C8067( C1915 C8067 ) C1915_=_C11512( C1915 C11512 ) C1915_=_C15785( C1915 C15785 ) C1915_=_C16322( C1915 C16322 ) C1915_=_C16892( C1915 C16892 ) C1915_=_C17867( C1915 C17867 ) \nC1915_=_C18549( C1915 C18549 ) C1915_=_C18706( C1915 C18706 ) C1915_=_C21279( C1915 C21279 ) C1915_=_C21770( C1915 C21770 ) C1915_=_C22243( C1915 C22243 ) C1915_=_C23604( C1915 C23604 ) \nC1915_=_C23613( C1915 C23613 ) C1915_=_C23617( C1915 C23617 ) C1915_=_C23619( C1915 C23619 ) C2000_=_C2086( C2000 C2086 ) C2000_=_C2196( C2000 C2196 ) C2000_=_C2218( C2000 C2218 ) \nC2000_=_C2236( C2000 C2236 ) C2000_=_C2346( C2000 C2346 ) C2000_=_C2350( C2000 C2350 ) C2000_=_C2353( C2000 C2353 ) C2000_=_C2362( C2000 C2362 ) C2000_=_C2371( C2000 C2371 ) \nC2000_=_C2404( C2000 C2404 ) C2000_=_C2512( C2000 C2512 ) C2000_=_C2620(</w:t>
      </w:r>
    </w:p>
    <w:p>
      <w:pPr>
        <w:pStyle w:val="PreformattedText"/>
        <w:bidi w:val="0"/>
        <w:spacing w:before="0" w:after="0"/>
        <w:jc w:val="left"/>
        <w:rPr/>
      </w:pPr>
      <w:r>
        <w:rPr/>
        <w:t xml:space="preserve"> </w:t>
      </w:r>
      <w:r>
        <w:rPr/>
        <w:t>C2000 C2620 ) C2000_=_C2637( C2000 C2637 ) C2000_=_C2748( C2000 C2748 ) C2000_=_C2763( C2000 C2763 ) \nC2000_=_C2872( C2000 C2872 ) C2000_=_C3335( C2000 C3335 ) C2000_=_C3338( C2000 C3338 ) C2000_=_C3347( C2000 C3347 ) C2000_=_C3366( C2000 C3366 ) C2000_=_C3475( C2000 C3475 ) \nC2000_=_C3478( C2000 C3478 ) C2000_=_C6386( C2000 C6386 ) C2000_=_C8180( C2000 C8180 ) C2000_=_C11596( C2000 C11596 ) C2000_=_C15812( C2000 C15812 ) C2000_=_C16351( C2000 C16351 ) \nC2000_=_C16942( C2000 C16942 ) C2000_=_C17896( C2000 C17896 ) C2000_=_C18556( C2000 C18556 ) C2000_=_C18715( C2000 C18715 ) C2000_=_C21304( C2000 C21304 ) C2000_=_C21795( C2000 C21795 ) \nC2000_=_C22261( C2000 C22261 ) C2000_=_C23530( C2000 C23530 ) C2000_=_C23541( C2000 C23541 ) C2000_=_C23622( C2000 C23622 ) C2000_=_C23678( C2000 C23678 ) C2000_=_C23683( C2000 C23683 ) \nC2000_=_C23684( C2000 C23684 ) C2000_=_C23686( C2000 C23686 ) C2000_=_C23687( C2000 C23687 ) C2000_=_C23689( C2000 C23689 ) C2000_=_C23690( C2000 C23690 ) C2000_=_C23694( C2000 C23694 ) \nC2000_=_C23696( C2000 C23696 ) C2000_=_C23699( C2000 C23699 ) C2086_=_C2196( C2086 C2196 ) C2086_=_C2218( C2086 C2218 ) C2086_=_C2236( C2086 C2236 ) C2086_=_C2346( C2086 C2346 ) \nC2086_=_C2350( C2086 C2350 ) C2086_=_C2353( C2086 C2353 ) C2086_=_C2362( C2086 C2362 ) C2086_=_C2371( C2086 C2371 ) C2086_=_C2404( C2086 C2404 ) C2086_=_C2512( C2086 C2512 ) \nC2086_=_C2620( C2086 C2620 ) C2086_=_C2637( C2086 C2637 ) C2086_=_C2748( C2086 C2748 ) C2086_=_C2763( C2086 C2763 ) C2086_=_C2872( C2086 C2872 ) C2086_=_C3335( C2086 C3335 ) \nC2086_=_C3338( C2086 C3338 ) C2086_=_C3347( C2086 C3347 ) C2086_=_C3366( C2086 C3366 ) C2086_=_C3475( C2086 C3475 ) C2086_=_C3478( C2086 C3478 ) C2086_=_C6475( C2086 C6475 ) \nC2086_=_C8295( C2086 C8295 ) C2086_=_C11681( C2086 C11681 ) C2086_=_C15838( C2086 C15838 ) C2086_=_C16379( C2086 C16379 ) C2086_=_C16994( C2086 C16994 ) C2086_=_C17925( C2086 C17925 ) \nC2086_=_C18561( C2086 C18561 ) C2086_=_C18722( C2086 C18722 ) C2086_=_C21330( C2086 C21330 ) C2086_=_C21821( C2086 C21821 ) C2086_=_C22278( C2086 C22278 ) C2086_=_C23532( C2086 C23532 ) \nC2086_=_C23544( C2086 C23544 ) C2086_=_C23625( C2086 C23625 ) C2086_=_C23701( C2086 C23701 ) C2086_=_C23706( C2086 C23706 ) C2086_=_C23710( C2086 C23710 ) C2086_=_C23717( C2086 C23717 ) \nC2086_=_C23720( C2086 C23720 ) C2086_=_C23726( C2086 C23726 ) C2086_=_C23729( C2086 C23729 ) C2086_=_C23731( C2086 C23731 ) C2086_=_C23733( C2086 C23733 ) C2086_=_C23739( C2086 C23739 ) \nC2086_=_C23741( C2086 C23741 ) C2086_=_C23746( C2086 C23746 ) C2086_=_C23751( C2086 C23751 ) C2086_=_C23753( C2086 C23753 ) C2086_=_C23755( C2086 C23755 ) C2086_=_C23759( C2086 C23759 ) \nC2086_=_C23788( C2086 C23788 ) C2196_=_C2218( C2196 C2218 ) C2196_=_C2236( C2196 C2236 ) C2196_=_C2346( C2196 C2346 ) C2196_=_C2350( C2196 C2350 ) C2196_=_C2353( C2196 C2353 ) \nC2196_=_C2362( C2196 C2362 ) C2196_=_C2371( C2196 C2371 ) C2196_=_C2404( C2196 C2404 ) C2196_=_C2512( C2196 C2512 ) C2196_=_C2620( C2196 C2620 ) C2196_=_C2637( C2196 C2637 ) \nC2196_=_C2748( C2196 C2748 ) C2196_=_C2763( C2196 C2763 ) C2196_=_C2872( C2196 C2872 ) C2196_=_C3335( C2196 C3335 ) C2196_=_C3338( C2196 C3338 ) C2196_=_C3347( C2196 C3347 ) \nC2196_=_C3366( C2196 C3366 ) C2196_=_C3475( C2196 C3475 ) C2196_=_C3478( C2196 C3478 ) C2196_=_C6587( C2196 C6587 ) C2196_=_C8440( C2196 C8440 ) C2196_=_C11789( C2196 C11789 ) \nC2196_=_C15873( C2196 C15873 ) C2196_=_C16414( C2196 C16414 ) C2196_=_C17060( C2196 C17060 ) C2196_=_C17959( C2196 C17959 ) C2196_=_C18567( C2196 C18567 ) C2196_=_C18733( C2196 C18733 ) \nC2196_=_C21363( C2196 C21363 ) C2196_=_C21854( C2196 C21854 ) C2196_=_C22302( C2196 C22302 ) C2196_=_C23628( C2196 C23628 ) C2218_=_C2236( C2218 C2236 ) C2218_=_C2346( C2218 C2346 ) \nC2218_=_C2350( C2218 C2350 ) C2218_=_C2353( C2218 C2353 ) C2218_=_C2362( C2218 C2362 ) C2218_=_C2371( C2218 C2371 ) C2218_=_C2404( C2218 C2404 ) C2218_=_C2512( C2218 C2512 ) \nC2218_=_C2620( C2218 C2620 ) C2218_=_C2637( C2218 C2637 ) C2218_=_C2748( C2218 C2748 ) C2218_=_C2763( C2218 C2763 ) C2218_=_C2872( C2218 C2872 ) C2218_=_C3335( C2218 C3335 ) \nC2218_=_C3338( C2218 C3338 ) C2218_=_C3347( C2218 C3347 ) C2218_=_C3366( C2218 C3366 ) C2218_=_C3475( C2218 C3475 ) C2218_=_C3478( C2218 C3478 ) C2218_=_C4148( C2218 C4148 ) \nC2218_=_C6611( C2218 C6611 ) C2218_=_C8470( C2218 C8470 ) C2218_=_C10328( C2218 C10328 ) C2218_=_C10890( C2218 C10890 ) C2218_=_C11811( C2218 C11811 ) C2218_=_C13748( C2218 C13748 ) \nC2218_=_C15879( C2218 C15879 ) C2218_=_C18570( C2218 C18570 ) C2218_=_C18735( C2218 C18735 ) C2218_=_C18989( C2218 C18989 ) C2218_=_C19544( C2218 C19544 ) C2218_=_C20505( C2218 C20505 ) \nC2218_=_C21369( C2218 C21369 ) C2218_=_C22306( C2218 C22306 ) C2218_=_C22661( C2218 C22661 ) C2218_=_C22976( C2218 C22976 ) C2218_=_C23129( C2218 C23129 ) C2218_=_C23280( C2218 C23280 ) \nC2218_=_C23453( C2218 C23453 ) C2218_=_C23547( C2218 C23547 ) C2218_=_C23630( C2218 C23630 ) C2218_=_C23678( C2218 C23678 ) C2218_=_C23701( C2218 C23701 ) C2218_=_C23790( C2218 C23790 ) \nC2218_=_C23796( C2218 C23796 ) C2218_=_C23798( C2218 C23798 ) C2218_=_C23805( C2218 C23805 ) C2218_=_C23807( C2218 C23807 ) C2218_=_C23813( C2218 C23813 ) C2218_=_C23815( C2218 C23815 ) \nC2218_=_C23819( C2218 C23819 ) C2218_=_C23824( C2218 C23824 ) C2236_=_C2346( C2236 C2346 ) C2236_=_C2350( C2236 C2350 ) C2236_=_C2353( C2236 C2353 ) C2236_=_C2362( C2236 C2362 ) \nC2236_=_C2371( C2236 C2371 ) C2236_=_C2404( C2236 C2404 ) C2236_=_C2512( C2236 C2512 ) C2236_=_C2620( C2236 C2620 ) C2236_=_C2637( C2236 C2637 ) C2236_=_C2748( C2236 C2748 ) \nC2236_=_C2763( C2236 C2763 ) C2236_=_C2872( C2236 C2872 ) C2236_=_C3335( C2236 C3335 ) C2236_=_C3338( C2236 C3338 ) C2236_=_C3347( C2236 C3347 ) C2236_=_C3366( C2236 C3366 ) \nC2236_=_C3475( C2236 C3475 ) C2236_=_C3478( C2236 C3478 ) C2236_=_C6627( C2236 C6627 ) C2236_=_C8491( C2236 C8491 ) C2236_=_C11829( C2236 C11829 ) C2236_=_C15886( C2236 C15886 ) \nC2236_=_C16429( C2236 C16429 ) C2236_=_C17085( C2236 C17085 ) C2236_=_C17972( C2236 C17972 ) C2236_=_C18572( C2236 C18572 ) C2236_=_C18738( C2236 C18738 ) C2236_=_C21376( C2236 C21376 ) \nC2236_=_C21867( C2236 C21867 ) C2236_=_C22312( C2236 C22312 ) C2236_=_C23549( C2236 C23549 ) C2236_=_C23632( C2236 C23632 ) C2236_=_C23790( C2236 C23790 ) C2236_=_C23828( C2236 C23828 ) \nC2236_=_C23830( C2236 C23830 ) C2236_=_C23833( C2236 C23833 ) C2236_=_C23834( C2236 C23834 ) C2236_=_C23836( C2236 C23836 ) C2236_=_C23839( C2236 C23839 ) C2236_=_C23841( C2236 C23841 ) \nC2346_=_C2350( C2346 C2350 ) C2346_=_C2353( C2346 C2353 ) C2346_=_C2362( C2346 C2362 ) C2346_=_C2371( C2346 C2371 ) C2346_=_C2404( C2346 C2404 ) C2346_=_C2512( C2346 C2512 ) \nC2346_=_C2620( C2346 C2620 ) C2346_=_C2637( C2346 C2637 ) C2346_=_C2748( C2346 C2748 ) C2346_=_C2763( C2346 C2763 ) C2346_=_C2872( C2346 C2872 ) C2346_=_C3335( C2346 C3335 ) \nC2346_=_C3338( C2346 C3338 ) C2346_=_C3347( C2346 C3347 ) C2346_=_C3366( C2346 C3366 ) C2346_=_C3475( C2346 C3475 ) C2346_=_C3478( C2346 C3478 ) C2346_=_C4351( C2346 C4351 ) \nC2346_=_C6739( C2346 C6739 ) C2346_=_C8636( C2346 C8636 ) C2346_=_C10370( C2346 C10370 ) C2346_=_C10939( C2346 C10939 ) C2346_=_C11937( C2346 C11937 ) C2346_=_C13947( C2346 C13947 ) \nC2346_=_C15921( C2346 C15921 ) C2346_=_C18578( C2346 C18578 ) C2346_=_C18749( C2346 C18749 ) C2346_=_C19019( C2346 C19019 ) C2346_=_C19621( C2346 C19621 ) C2346_=_C20580( C2346 C20580 ) \nC2346_=_C21409( C2346 C21409 ) C2346_=_C22336( C2346 C22336 ) C2346_=_C22692( C2346 C22692 ) C2346_=_C23141( C2346 C23141 ) C2346_=_C23292( C2346 C23292 ) C2346_=_C23552( C2346 C23552 ) \nC2346_=_C23635( C2346 C23635 ) C2346_=_C23683( C2346 C23683 ) C2346_=_C23706( C2346 C23706 ) C2346_=_C23828( C2346 C23828 ) C2346_=_C23846( C2346 C23846 ) C2346_=_C23848( C2346 C23848 ) \nC2346_=_C23855( C2346 C23855 ) C2346_=_C23860( C2346 C23860 ) C2346_=_C23865( C2346 C23865 ) C2346_=_C23867( C2346 C23867 ) C2346_=_C23875( C2346 C23875 ) C2346_=_C23882( C2346 C23882 ) \nC2346_=_C23886( C2346 C23886 ) C2346_=_C23890( C2346 C23890 ) C2350_=_C2353( C2350 C2353 ) C2350_=_C2362( C2350 C2362 ) C2350_=_C2371( C2350 C2371 ) C2350_=_C2404( C2350 C2404 ) \nC2350_=_C2512( C2350 C2512 ) C2350_=_C2620( C2350 C2620 ) C2350_=_C2637( C2350 C2637 ) C2350_=_C2748( C2350 C2748 ) C2350_=_C2763( C2350 C2763 ) C2350_=_C2872( C2350 C2872 ) \nC2350_=_C3335( C2350 C3335 ) C2350_=_C3338( C2350 C3338 ) C2350_=_C3347( C2350 C3347 ) C2350_=_C3366( C2350 C3366 ) C2350_=_C3475( C2350 C3475 ) C2350_=_C3478( C2350 C3478 ) \nC2350_=_C4357( C2350 C4357 ) C2350_=_C6743( C2350 C6743 ) C2350_=_C8641( C2350 C8641 ) C2350_=_C10371( C2350 C10371 ) C2350_=_C10943( C2350 C10943 ) C2350_=_C11943( C2350 C11943 ) \nC2350_=_C13955( C2350 C13955 ) C2350_=_C15922( C2350 C15922 ) C2350_=_C18580( C2350 C18580 ) C2350_=_C18751( C2350 C18751 ) C2350_=_C19022( C2350 C19022 ) C2350_=_C19625( C2350 C19625 ) \nC2350_=_C20584( C2350 C20584 ) C2350_=_C21410( C2350 C21410 ) C2350_=_C22337( C2350 C22337 ) C2350_=_C22693( C2350 C22693 ) C2350_=_C23294( C2350 C23294 ) C2350_=_C23555( C2350 C23555 ) \nC2350_=_C23638( C2350 C23638 ) C2350_=_C23684( C2350 C23684 ) C2350_=_C23710( C2350 C23710 ) C2350_=_C23830( C2350 C23830 ) C2350_=_C23892( C2350 C23892 ) C2350_=_C23896( C2350 C23896 ) \nC2350_=_C23899( C2350 C23899 ) C2350_=_C23904( C2350 C23904 ) C2350_=_C23911( C2350 C23911 ) C2350_=_C23913( C2350 C23913 ) C2350_=_C23919( C2350 C23919 ) C2350_=_C23926( C2350 C23926 ) \nC2350_=_C23930( C2350 C23930 ) C2350_=_C23934( C2350 C23934 ) C2350_=_C23936( C2350 C23936 ) C2350_=_C23938( C2350 C23938 ) C2350_=_C23940( C2350 C23940 ) C2350_=_C23942( C2350 C23942 ) \nC2353_=_C2362( C2353 C2362 ) C2353_=_C2371( C2353 C2371 ) C2353_=_C2404( C2353 C2404 ) C2353_=_C2512( C2353 C2512 ) C2353_=_C2620( C2353 C2620 ) C2353_=_C2637( C2353 C2637 ) \nC2353_=_C2748( C2353 C2748 ) C2353_=_C2763( C2353 C2763 ) C2353_=_C2872( C2353 C2872 ) C2353_=_C3335( C2353 C3335 )</w:t>
      </w:r>
    </w:p>
    <w:p>
      <w:pPr>
        <w:pStyle w:val="PreformattedText"/>
        <w:bidi w:val="0"/>
        <w:spacing w:before="0" w:after="0"/>
        <w:jc w:val="left"/>
        <w:rPr/>
      </w:pPr>
      <w:r>
        <w:rPr/>
        <w:t xml:space="preserve"> </w:t>
      </w:r>
      <w:r>
        <w:rPr/>
        <w:t>C2353_=_C3338( C2353 C3338 ) C2353_=_C3347( C2353 C3347 ) \nC2353_=_C3366( C2353 C3366 ) C2353_=_C3475( C2353 C3475 ) C2353_=_C3478( C2353 C3478 ) C2353_=_C6746( C2353 C6746 ) C2353_=_C8645( C2353 C8645 ) C2353_=_C11948( C2353 C11948 ) \nC2353_=_C15923( C2353 C15923 ) C2353_=_C16466( C2353 C16466 ) C2353_=_C17155( C2353 C17155 ) C2353_=_C18008( C2353 C18008 ) C2353_=_C18582( C2353 C18582 ) C2353_=_C18753( C2353 C18753 ) \nC2353_=_C21411( C2353 C21411 ) C2353_=_C21900( C2353 C21900 ) C2353_=_C22338( C2353 C22338 ) C2353_=_C23558( C2353 C23558 ) C2353_=_C23639( C2353 C23639 ) C2353_=_C23796( C2353 C23796 ) \nC2353_=_C23846( C2353 C23846 ) C2353_=_C23892( C2353 C23892 ) C2353_=_C23944( C2353 C23944 ) C2353_=_C23947( C2353 C23947 ) C2353_=_C23953( C2353 C23953 ) C2353_=_C23955( C2353 C23955 ) \nC2353_=_C23961( C2353 C23961 ) C2353_=_C23963( C2353 C23963 ) C2353_=_C23969( C2353 C23969 ) C2353_=_C23974( C2353 C23974 ) C2353_=_C23976( C2353 C23976 ) C2353_=_C23977( C2353 C23977 ) \nC2353_=_C23979( C2353 C23979 ) C2362_=_C2371( C2362 C2371 ) C2362_=_C2404( C2362 C2404 ) C2362_=_C2512( C2362 C2512 ) C2362_=_C2620( C2362 C2620 ) C2362_=_C2637( C2362 C2637 ) \nC2362_=_C2748( C2362 C2748 ) C2362_=_C2763( C2362 C2763 ) C2362_=_C2872( C2362 C2872 ) C2362_=_C3335( C2362 C3335 ) C2362_=_C3338( C2362 C3338 ) C2362_=_C3347( C2362 C3347 ) \nC2362_=_C3366( C2362 C3366 ) C2362_=_C3475( C2362 C3475 ) C2362_=_C3478( C2362 C3478 ) C2362_=_C6755( C2362 C6755 ) C2362_=_C8657( C2362 C8657 ) C2362_=_C11963( C2362 C11963 ) \nC2362_=_C15926( C2362 C15926 ) C2362_=_C16469( C2362 C16469 ) C2362_=_C17161( C2362 C17161 ) C2362_=_C18011( C2362 C18011 ) C2362_=_C18760( C2362 C18760 ) C2362_=_C21414( C2362 C21414 ) \nC2362_=_C21903( C2362 C21903 ) C2362_=_C22340( C2362 C22340 ) C2362_=_C23644( C2362 C23644 ) C2362_=_C23896( C2362 C23896 ) C2362_=_C24018( C2362 C24018 ) C2362_=_C24089( C2362 C24089 ) \nC2362_=_C24093( C2362 C24093 ) C2362_=_C24102( C2362 C24102 ) C2362_=_C24103( C2362 C24103 ) C2362_=_C24105( C2362 C24105 ) C2371_=_C2404( C2371 C2404 ) C2371_=_C2512( C2371 C2512 ) \nC2371_=_C2620( C2371 C2620 ) C2371_=_C2637( C2371 C2637 ) C2371_=_C2748( C2371 C2748 ) C2371_=_C2763( C2371 C2763 ) C2371_=_C2872( C2371 C2872 ) C2371_=_C3335( C2371 C3335 ) \nC2371_=_C3338( C2371 C3338 ) C2371_=_C3347( C2371 C3347 ) C2371_=_C3366( C2371 C3366 ) C2371_=_C3475( C2371 C3475 ) C2371_=_C3478( C2371 C3478 ) C2371_=_C4392( C2371 C4392 ) \nC2371_=_C6764( C2371 C6764 ) C2371_=_C8669( C2371 C8669 ) C2371_=_C10378( C2371 C10378 ) C2371_=_C10950( C2371 C10950 ) C2371_=_C11974( C2371 C11974 ) C2371_=_C13990( C2371 C13990 ) \nC2371_=_C15929( C2371 C15929 ) C2371_=_C18588( C2371 C18588 ) C2371_=_C18763( C2371 C18763 ) C2371_=_C19037( C2371 C19037 ) C2371_=_C19639( C2371 C19639 ) C2371_=_C20598( C2371 C20598 ) \nC2371_=_C21417( C2371 C21417 ) C2371_=_C22342( C2371 C22342 ) C2371_=_C22698( C2371 C22698 ) C2371_=_C22992( C2371 C22992 ) C2371_=_C23145( C2371 C23145 ) C2371_=_C23306( C2371 C23306 ) \nC2371_=_C23459( C2371 C23459 ) C2371_=_C23564( C2371 C23564 ) C2371_=_C23645( C2371 C23645 ) C2371_=_C23689( C2371 C23689 ) C2371_=_C23726( C2371 C23726 ) C2371_=_C23836( C2371 C23836 ) \nC2371_=_C23953( C2371 C23953 ) C2371_=_C23994( C2371 C23994 ) C2371_=_C24117( C2371 C24117 ) C2371_=_C24120( C2371 C24120 ) C2371_=_C24125( C2371 C24125 ) C2371_=_C24129( C2371 C24129 ) \nC2371_=_C24131( C2371 C24131 ) C2371_=_C24136( C2371 C24136 ) C2371_=_C24140( C2371 C24140 ) C2371_=_C24142( C2371 C24142 ) C2371_=_C24144( C2371 C24144 ) C2371_=_C24146( C2371 C24146 ) \nC2404_=_C2512( C2404 C2512 ) C2404_=_C2620( C2404 C2620 ) C2404_=_C2637( C2404 C2637 ) C2404_=_C2748( C2404 C2748 ) C2404_=_C2763( C2404 C2763 ) C2404_=_C2872( C2404 C2872 ) \nC2404_=_C3335( C2404 C3335 ) C2404_=_C3338( C2404 C3338 ) C2404_=_C3347( C2404 C3347 ) C2404_=_C3366( C2404 C3366 ) C2404_=_C3475( C2404 C3475 ) C2404_=_C3478( C2404 C3478 ) \nC2404_=_C4453( C2404 C4453 ) C2404_=_C6798( C2404 C6798 ) C2404_=_C8713( C2404 C8713 ) C2404_=_C10390( C2404 C10390 ) C2404_=_C10969( C2404 C10969 ) C2404_=_C12013( C2404 C12013 ) \nC2404_=_C14049( C2404 C14049 ) C2404_=_C15939( C2404 C15939 ) C2404_=_C18443( C2404 C18443 ) C2404_=_C18595( C2404 C18595 ) C2404_=_C18771( C2404 C18771 ) C2404_=_C19051( C2404 C19051 ) \nC2404_=_C19665( C2404 C19665 ) C2404_=_C20620( C2404 C20620 ) C2404_=_C21433( C2404 C21433 ) C2404_=_C22350( C2404 C22350 ) C2404_=_C22706( C2404 C22706 ) C2404_=_C23000( C2404 C23000 ) \nC2404_=_C23149( C2404 C23149 ) C2404_=_C23310( C2404 C23310 ) C2404_=_C23464( C2404 C23464 ) C2404_=_C23517( C2404 C23517 ) C2404_=_C23571( C2404 C23571 ) C2404_=_C23613( C2404 C23613 ) \nC2404_=_C23652( C2404 C23652 ) C2404_=_C23690( C2404 C23690 ) C2404_=_C23733( C2404 C23733 ) C2404_=_C23955( C2404 C23955 ) C2404_=_C23996( C2404 C23996 ) C2404_=_C24089( C2404 C24089 ) \nC2404_=_C24152( C2404 C24152 ) C2404_=_C24156( C2404 C24156 ) C2404_=_C24161( C2404 C24161 ) C2404_=_C24163( C2404 C24163 ) C2404_=_C24167( C2404 C24167 ) C2404_=_C24171( C2404 C24171 ) \nC2512_=_C2620( C2512 C2620 ) C2512_=_C2637( C2512 C2637 ) C2512_=_C2748( C2512 C2748 ) C2512_=_C2763( C2512 C2763 ) C2512_=_C2872( C2512 C2872 ) C2512_=_C3335( C2512 C3335 ) \nC2512_=_C3338( C2512 C3338 ) C2512_=_C3347( C2512 C3347 ) C2512_=_C3366( C2512 C3366 ) C2512_=_C3475( C2512 C3475 ) C2512_=_C3478( C2512 C3478 ) C2512_=_C6910( C2512 C6910 ) \nC2512_=_C8858( C2512 C8858 ) C2512_=_C12121( C2512 C12121 ) C2512_=_C15972( C2512 C15972 ) C2512_=_C16515( C2512 C16515 ) C2512_=_C17251( C2512 C17251 ) C2512_=_C18058( C2512 C18058 ) \nC2512_=_C18601( C2512 C18601 ) C2512_=_C18782( C2512 C18782 ) C2512_=_C21466( C2512 C21466 ) C2512_=_C21947( C2512 C21947 ) C2512_=_C22372( C2512 C22372 ) C2512_=_C23574( C2512 C23574 ) \nC2512_=_C23655( C2512 C23655 ) C2512_=_C23860( C2512 C23860 ) C2512_=_C23904( C2512 C23904 ) C2512_=_C23999( C2512 C23999 ) C2512_=_C24025( C2512 C24025 ) C2512_=_C24125( C2512 C24125 ) \nC2512_=_C24156( C2512 C24156 ) C2512_=_C24173( C2512 C24173 ) C2512_=_C24175( C2512 C24175 ) C2512_=_C24181( C2512 C24181 ) C2512_=_C24183( C2512 C24183 ) C2512_=_C24185( C2512 C24185 ) \nC2620_=_C2637( C2620 C2637 ) C2620_=_C2748( C2620 C2748 ) C2620_=_C2763( C2620 C2763 ) C2620_=_C2872( C2620 C2872 ) C2620_=_C3335( C2620 C3335 ) C2620_=_C3338( C2620 C3338 ) \nC2620_=_C3347( C2620 C3347 ) C2620_=_C3366( C2620 C3366 ) C2620_=_C3475( C2620 C3475 ) C2620_=_C3478( C2620 C3478 ) C2620_=_C4797( C2620 C4797 ) C2620_=_C7022( C2620 C7022 ) \nC2620_=_C9003( C2620 C9003 ) C2620_=_C10456( C2620 C10456 ) C2620_=_C11049( C2620 C11049 ) C2620_=_C12229( C2620 C12229 ) C2620_=_C14387( C2620 C14387 ) C2620_=_C16005( C2620 C16005 ) \nC2620_=_C18607( C2620 C18607 ) C2620_=_C18793( C2620 C18793 ) C2620_=_C19099( C2620 C19099 ) C2620_=_C19791( C2620 C19791 ) C2620_=_C20746( C2620 C20746 ) C2620_=_C21497( C2620 C21497 ) \nC2620_=_C22394( C2620 C22394 ) C2620_=_C22752( C2620 C22752 ) C2620_=_C23332( C2620 C23332 ) C2620_=_C23577( C2620 C23577 ) C2620_=_C23739( C2620 C23739 ) C2620_=_C23961( C2620 C23961 ) \nC2620_=_C24000( C2620 C24000 ) C2620_=_C24173( C2620 C24173 ) C2620_=_C24211( C2620 C24211 ) C2620_=_C24213( C2620 C24213 ) C2620_=_C24218( C2620 C24218 ) C2637_=_C2748( C2637 C2748 ) \nC2637_=_C2763( C2637 C2763 ) C2637_=_C2872( C2637 C2872 ) C2637_=_C3335( C2637 C3335 ) C2637_=_C3338( C2637 C3338 ) C2637_=_C3347( C2637 C3347 ) C2637_=_C3366( C2637 C3366 ) \nC2637_=_C3475( C2637 C3475 ) C2637_=_C3478( C2637 C3478 ) C2637_=_C7039( C2637 C7039 ) C2637_=_C9025( C2637 C9025 ) C2637_=_C12250( C2637 C12250 ) C2637_=_C16010( C2637 C16010 ) \nC2637_=_C16553( C2637 C16553 ) C2637_=_C17325( C2637 C17325 ) C2637_=_C18097( C2637 C18097 ) C2637_=_C18611( C2637 C18611 ) C2637_=_C18798( C2637 C18798 ) C2637_=_C21504( C2637 C21504 ) \nC2637_=_C21983( C2637 C21983 ) C2637_=_C22398( C2637 C22398 ) C2637_=_C23582( C2637 C23582 ) C2637_=_C23658( C2637 C23658 ) C2637_=_C23815( C2637 C23815 ) C2637_=_C23867( C2637 C23867 ) \nC2637_=_C23913( C2637 C23913 ) C2637_=_C24005( C2637 C24005 ) C2637_=_C24034( C2637 C24034 ) C2637_=_C24131( C2637 C24131 ) C2637_=_C24163( C2637 C24163 ) C2637_=_C24213( C2637 C24213 ) \nC2637_=_C24222( C2637 C24222 ) C2637_=_C24258( C2637 C24258 ) C2637_=_C24260( C2637 C24260 ) C2637_=_C24263( C2637 C24263 ) C2748_=_C2763( C2748 C2763 ) C2748_=_C2872( C2748 C2872 ) \nC2748_=_C3335( C2748 C3335 ) C2748_=_C3338( C2748 C3338 ) C2748_=_C3347( C2748 C3347 ) C2748_=_C3366( C2748 C3366 ) C2748_=_C3475( C2748 C3475 ) C2748_=_C3478( C2748 C3478 ) \nC2748_=_C5003( C2748 C5003 ) C2748_=_C7154( C2748 C7154 ) C2748_=_C9174( C2748 C9174 ) C2748_=_C10495( C2748 C10495 ) C2748_=_C11097( C2748 C11097 ) C2748_=_C12361( C2748 C12361 ) \nC2748_=_C14589( C2748 C14589 ) C2748_=_C16044( C2748 C16044 ) C2748_=_C18617( C2748 C18617 ) C2748_=_C18809( C2748 C18809 ) C2748_=_C19132( C2748 C19132 ) C2748_=_C19867( C2748 C19867 ) \nC2748_=_C20822( C2748 C20822 ) C2748_=_C21536( C2748 C21536 ) C2748_=_C22421( C2748 C22421 ) C2748_=_C22780( C2748 C22780 ) C2748_=_C23031( C2748 C23031 ) C2748_=_C23181( C2748 C23181 ) \nC2748_=_C23348( C2748 C23348 ) C2748_=_C23478( C2748 C23478 ) C2748_=_C23585( C2748 C23585 ) C2748_=_C23659( C2748 C23659 ) C2748_=_C23746( C2748 C23746 ) C2748_=_C23969( C2748 C23969 ) \nC2748_=_C24006( C2748 C24006 ) C2748_=_C24149( C2748 C24149 ) C2748_=_C24154( C2748 C24154 ) C2748_=_C24224( C2748 C24224 ) C2748_=_C24292( C2748 C24292 ) C2763_=_C2872( C2763 C2872 ) \nC2763_=_C3335( C2763 C3335 ) C2763_=_C3338( C2763 C3338 ) C2763_=_C3347( C2763 C3347 ) C2763_=_C3366( C2763 C3366 ) C2763_=_C3475( C2763 C3475 ) C2763_=_C3478( C2763 C3478 ) \nC2763_=_C7169( C2763 C7169 ) C2763_=_C9193( C2763 C9193 ) C2763_=_C12378( C2763 C12378 ) C2763_=_C16048( C2763 C16048 ) C2763_=_C16591( C2763 C16591 ) C2763_=_C17399( C2763 C17399 ) \nC2763_=_C18136( C2763 C18136 ) C2763_=_C18619( C2763 C18619 ) C2763_=_C18811( C2763 C18811 ) C2763_=_C21542(</w:t>
      </w:r>
    </w:p>
    <w:p>
      <w:pPr>
        <w:pStyle w:val="PreformattedText"/>
        <w:bidi w:val="0"/>
        <w:spacing w:before="0" w:after="0"/>
        <w:jc w:val="left"/>
        <w:rPr/>
      </w:pPr>
      <w:r>
        <w:rPr/>
        <w:t xml:space="preserve"> </w:t>
      </w:r>
      <w:r>
        <w:rPr/>
        <w:t>C2763 C21542 ) C2763_=_C22019( C2763 C22019 ) C2763_=_C22425( C2763 C22425 ) \nC2763_=_C23588( C2763 C23588 ) C2763_=_C23661( C2763 C23661 ) C2763_=_C23819( C2763 C23819 ) C2763_=_C23875( C2763 C23875 ) C2763_=_C23919( C2763 C23919 ) C2763_=_C24008( C2763 C24008 ) \nC2763_=_C24040( C2763 C24040 ) C2763_=_C24136( C2763 C24136 ) C2763_=_C24167( C2763 C24167 ) C2763_=_C24218( C2763 C24218 ) C2763_=_C24226( C2763 C24226 ) C2763_=_C24294( C2763 C24294 ) \nC2763_=_C24296( C2763 C24296 ) C2763_=_C24298( C2763 C24298 ) C2872_=_C3335( C2872 C3335 ) C2872_=_C3338( C2872 C3338 ) C2872_=_C3347( C2872 C3347 ) C2872_=_C3366( C2872 C3366 ) \nC2872_=_C3475( C2872 C3475 ) C2872_=_C3478( C2872 C3478 ) C2872_=_C5202( C2872 C5202 ) C2872_=_C7282( C2872 C7282 ) C2872_=_C9339( C2872 C9339 ) C2872_=_C10532( C2872 C10532 ) \nC2872_=_C11144( C2872 C11144 ) C2872_=_C12487( C2872 C12487 ) C2872_=_C14783( C2872 C14783 ) C2872_=_C16081( C2872 C16081 ) C2872_=_C18625( C2872 C18625 ) C2872_=_C18822( C2872 C18822 ) \nC2872_=_C19162( C2872 C19162 ) C2872_=_C19939( C2872 C19939 ) C2872_=_C20894( C2872 C20894 ) C2872_=_C21573( C2872 C21573 ) C2872_=_C22447( C2872 C22447 ) C2872_=_C22807( C2872 C22807 ) \nC2872_=_C23042( C2872 C23042 ) C2872_=_C23192( C2872 C23192 ) C2872_=_C23361( C2872 C23361 ) C2872_=_C23591( C2872 C23591 ) C2872_=_C23662( C2872 C23662 ) C2872_=_C23751( C2872 C23751 ) \nC2872_=_C23974( C2872 C23974 ) C2872_=_C24009( C2872 C24009 ) C2872_=_C24181( C2872 C24181 ) C2872_=_C24228( C2872 C24228 ) C2872_=_C24258( C2872 C24258 ) C2872_=_C24294( C2872 C24294 ) \nC2872_=_C24326( C2872 C24326 ) C3335_=_C3338( C3335 C3338 ) C3335_=_C3347( C3335 C3347 ) C3335_=_C3366( C3335 C3366 ) C3335_=_C3475( C3335 C3475 ) C3335_=_C3478( C3335 C3478 ) \nC3335_=_C7761( C3335 C7761 ) C3335_=_C9960( C3335 C9960 ) C3335_=_C12950( C3335 C12950 ) C3335_=_C16223( C3335 C16223 ) C3335_=_C16766( C3335 C16766 ) C3335_=_C17740( C3335 C17740 ) \nC3335_=_C18316( C3335 C18316 ) C3335_=_C21709( C3335 C21709 ) C3335_=_C22184( C3335 C22184 ) C3335_=_C22543( C3335 C22543 ) C3335_=_C24069( C3335 C24069 ) C3335_=_C24247( C3335 C24247 ) \nC3335_=_C24342( C3335 C24342 ) C3335_=_C24358( C3335 C24358 ) C3338_=_C3347( C3338 C3347 ) C3338_=_C3366( C3338 C3366 ) C3338_=_C3475( C3338 C3475 ) C3338_=_C3478( C3338 C3478 ) \nC3338_=_C7764( C3338 C7764 ) C3338_=_C9964( C3338 C9964 ) C3338_=_C12953( C3338 C12953 ) C3338_=_C16224( C3338 C16224 ) C3338_=_C16767( C3338 C16767 ) C3338_=_C17742( C3338 C17742 ) \nC3338_=_C18317( C3338 C18317 ) C3338_=_C18868( C3338 C18868 ) C3338_=_C21710( C3338 C21710 ) C3338_=_C22185( C3338 C22185 ) C3338_=_C22544( C3338 C22544 ) C3338_=_C23938( C3338 C23938 ) \nC3338_=_C24016( C3338 C24016 ) C3338_=_C24071( C3338 C24071 ) C3338_=_C24249( C3338 C24249 ) C3338_=_C24328( C3338 C24328 ) C3338_=_C24344( C3338 C24344 ) C3338_=_C24360( C3338 C24360 ) \nC3347_=_C3366( C3347 C3366 ) C3347_=_C3475( C3347 C3475 ) C3347_=_C3478( C3347 C3478 ) C3347_=_C7773( C3347 C7773 ) C3347_=_C9976( C3347 C9976 ) C3347_=_C12964( C3347 C12964 ) \nC3347_=_C16227( C3347 C16227 ) C3347_=_C16770( C3347 C16770 ) C3347_=_C17748( C3347 C17748 ) C3347_=_C18320( C3347 C18320 ) C3347_=_C18645( C3347 C18645 ) C3347_=_C18871( C3347 C18871 ) \nC3347_=_C21713( C3347 C21713 ) C3347_=_C22188( C3347 C22188 ) C3347_=_C22546( C3347 C22546 ) C3347_=_C23599( C3347 C23599 ) C3347_=_C23940( C3347 C23940 ) C3347_=_C24075( C3347 C24075 ) \nC3347_=_C24252( C3347 C24252 ) C3347_=_C24326( C3347 C24326 ) C3347_=_C24346( C3347 C24346 ) C3347_=_C24362( C3347 C24362 ) C3366_=_C3475( C3366 C3475 ) C3366_=_C3478( C3366 C3478 ) \nC3366_=_C7793( C3366 C7793 ) C3366_=_C10002( C3366 C10002 ) C3366_=_C12985( C3366 C12985 ) C3366_=_C16233( C3366 C16233 ) C3366_=_C16776( C3366 C16776 ) C3366_=_C17760( C3366 C17760 ) \nC3366_=_C18326( C3366 C18326 ) C3366_=_C18648( C3366 C18648 ) C3366_=_C18875( C3366 C18875 ) C3366_=_C21719( C3366 C21719 ) C3366_=_C22194( C3366 C22194 ) C3366_=_C22550( C3366 C22550 ) \nC3366_=_C23601( C3366 C23601 ) C3366_=_C23670( C3366 C23670 ) C3366_=_C23890( C3366 C23890 ) C3366_=_C23942( C3366 C23942 ) C3366_=_C24017( C3366 C24017 ) C3366_=_C24079( C3366 C24079 ) \nC3366_=_C24146( C3366 C24146 ) C3366_=_C24364( C3366 C24364 ) C3475_=_C3478( C3475 C3478 ) C3475_=_C7906( C3475 C7906 ) C3475_=_C10148( C3475 C10148 ) C3475_=_C13092( C3475 C13092 ) \nC3475_=_C16266( C3475 C16266 ) C3475_=_C16809( C3475 C16809 ) C3475_=_C17824( C3475 C17824 ) C3475_=_C18360( C3475 C18360 ) C3475_=_C21750( C3475 C21750 ) C3475_=_C22225( C3475 C22225 ) \nC3475_=_C22572( C3475 C22572 ) C3475_=_C24087( C3475 C24087 ) C3475_=_C24254( C3475 C24254 ) C3475_=_C24370( C3475 C24370 ) C3478_=_C10718( C3478 C10718 ) C3478_=_C13095( C3478 C13095 ) \nC3478_=_C18652( C3478 C18652 ) C3478_=_C19320( C3478 C19320 ) C3478_=_C22938( C3478 C22938 ) C3478_=_C23602( C3478 C23602 ) C3478_=_C23671( C3478 C23671 ) C3478_=_C23699( C3478 C23699 ) \nC3478_=_C23788( C3478 C23788 ) C3487_=_C3492( C3487 C3492 ) C3487_=_C3527( C3487 C3527 ) C3487_=_C3560( C3487 C3560 ) C3487_=_C3587( C3487 C3587 ) C3487_=_C3591( C3487 C3591 ) \nC3487_=_C3592( C3487 C3592 ) C3487_=_C3665( C3487 C3665 ) C3487_=_C3747( C3487 C3747 ) C3487_=_C4148( C3487 C4148 ) C3487_=_C4351( C3487 C4351 ) C3487_=_C4357( C3487 C4357 ) \nC3487_=_C4392( C3487 C4392 ) C3487_=_C4406( C3487 C4406 ) C3487_=_C4420( C3487 C4420 ) C3487_=_C4453( C3487 C4453 ) C3487_=_C4797( C3487 C4797 ) C3487_=_C4810( C3487 C4810 ) \nC3487_=_C5003( C3487 C5003 ) C3487_=_C5202( C3487 C5202 ) C3487_=_C5229( C3487 C5229 ) C3487_=_C5247( C3487 C5247 ) C3487_=_C5594( C3487 C5594 ) C3487_=_C10155( C3487 C10155 ) \nC3487_=_C10720( C3487 C10720 ) C3487_=_C11364( C3487 C11364 ) C3487_=_C11370( C3487 C11370 ) C3487_=_C11372( C3487 C11372 ) C3487_=_C11374( C3487 C11374 ) C3487_=_C11376( C3487 C11376 ) \nC3487_=_C11430( C3487 C11430 ) C3487_=_C11435( C3487 C11435 ) C3487_=_C11437( C3487 C11437 ) C3487_=_C11442( C3487 C11442 ) C3487_=_C11449( C3487 C11449 ) C3487_=_C11453( C3487 C11453 ) \nC3487_=_C11455( C3487 C11455 ) C3487_=_C11461( C3487 C11461 ) C3487_=_C11467( C3487 C11467 ) C3487_=_C11478( C3487 C11478 ) C3487_=_C11500( C3487 C11500 ) C3487_=_C11512( C3487 C11512 ) \nC3487_=_C11596( C3487 C11596 ) C3487_=_C11681( C3487 C11681 ) C3487_=_C11789( C3487 C11789 ) C3487_=_C11811( C3487 C11811 ) C3487_=_C11829( C3487 C11829 ) C3487_=_C11937( C3487 C11937 ) \nC3487_=_C11943( C3487 C11943 ) C3487_=_C11948( C3487 C11948 ) C3487_=_C11961( C3487 C11961 ) C3487_=_C11963( C3487 C11963 ) C3487_=_C11974( C3487 C11974 ) C3487_=_C12013( C3487 C12013 ) \nC3487_=_C12121( C3487 C12121 ) C3487_=_C12229( C3487 C12229 ) C3487_=_C12250( C3487 C12250 ) C3487_=_C12361( C3487 C12361 ) C3487_=_C12378( C3487 C12378 ) C3487_=_C12487( C3487 C12487 ) \nC3487_=_C12946( C3487 C12946 ) C3487_=_C12948( C3487 C12948 ) C3487_=_C12950( C3487 C12950 ) C3487_=_C12953( C3487 C12953 ) C3487_=_C12964( C3487 C12964 ) C3487_=_C12985( C3487 C12985 ) \nC3487_=_C13092( C3487 C13092 ) C3487_=_C13095( C3487 C13095 ) C3492_=_C3527( C3492 C3527 ) C3492_=_C3560( C3492 C3560 ) C3492_=_C3587( C3492 C3587 ) C3492_=_C3591( C3492 C3591 ) \nC3492_=_C3592( C3492 C3592 ) C3492_=_C3665( C3492 C3665 ) C3492_=_C3747( C3492 C3747 ) C3492_=_C4148( C3492 C4148 ) C3492_=_C4351( C3492 C4351 ) C3492_=_C4357( C3492 C4357 ) \nC3492_=_C4392( C3492 C4392 ) C3492_=_C4406( C3492 C4406 ) C3492_=_C4420( C3492 C4420 ) C3492_=_C4453( C3492 C4453 ) C3492_=_C4797( C3492 C4797 ) C3492_=_C4810( C3492 C4810 ) \nC3492_=_C5003( C3492 C5003 ) C3492_=_C5202( C3492 C5202 ) C3492_=_C5229( C3492 C5229 ) C3492_=_C5247( C3492 C5247 ) C3492_=_C5594( C3492 C5594 ) C3492_=_C10161( C3492 C10161 ) \nC3492_=_C13097( C3492 C13097 ) C3492_=_C15734( C3492 C15734 ) C3492_=_C15736( C3492 C15736 ) C3492_=_C15738( C3492 C15738 ) C3492_=_C15757( C3492 C15757 ) C3492_=_C15760( C3492 C15760 ) \nC3492_=_C15767( C3492 C15767 ) C3492_=_C15770( C3492 C15770 ) C3492_=_C15771( C3492 C15771 ) C3492_=_C15772( C3492 C15772 ) C3492_=_C15775( C3492 C15775 ) C3492_=_C15785( C3492 C15785 ) \nC3492_=_C15812( C3492 C15812 ) C3492_=_C15838( C3492 C15838 ) C3492_=_C15873( C3492 C15873 ) C3492_=_C15879( C3492 C15879 ) C3492_=_C15886( C3492 C15886 ) C3492_=_C15921( C3492 C15921 ) \nC3492_=_C15922( C3492 C15922 ) C3492_=_C15923( C3492 C15923 ) C3492_=_C15926( C3492 C15926 ) C3492_=_C15929( C3492 C15929 ) C3492_=_C15939( C3492 C15939 ) C3492_=_C15972( C3492 C15972 ) \nC3492_=_C16005( C3492 C16005 ) C3492_=_C16010( C3492 C16010 ) C3492_=_C16044( C3492 C16044 ) C3492_=_C16048( C3492 C16048 ) C3492_=_C16081( C3492 C16081 ) C3492_=_C16223( C3492 C16223 ) \nC3492_=_C16224( C3492 C16224 ) C3492_=_C16227( C3492 C16227 ) C3492_=_C16233( C3492 C16233 ) C3492_=_C16266( C3492 C16266 ) C3527_=_C3560( C3527 C3560 ) C3527_=_C3587( C3527 C3587 ) \nC3527_=_C3591( C3527 C3591 ) C3527_=_C3592( C3527 C3592 ) C3527_=_C3665( C3527 C3665 ) C3527_=_C3747( C3527 C3747 ) C3527_=_C4148( C3527 C4148 ) C3527_=_C4351( C3527 C4351 ) \nC3527_=_C4357( C3527 C4357 ) C3527_=_C4392( C3527 C4392 ) C3527_=_C4406( C3527 C4406 ) C3527_=_C4420( C3527 C4420 ) C3527_=_C4453( C3527 C4453 ) C3527_=_C4797( C3527 C4797 ) \nC3527_=_C4810( C3527 C4810 ) C3527_=_C5003( C3527 C5003 ) C3527_=_C5202( C3527 C5202 ) C3527_=_C5229( C3527 C5229 ) C3527_=_C5247( C3527 C5247 ) C3527_=_C5594( C3527 C5594 ) \nC3527_=_C10181( C3527 C10181 ) C3527_=_C10733( C3527 C10733 ) C3527_=_C13130( C3527 C13130 ) C3527_=_C16281( C3527 C16281 ) C3527_=_C16824( C3527 C16824 ) C3527_=_C17836( C3527 C17836 ) \nC3527_=_C18361( C3527 C18361 ) C3527_=_C18465( C3527 C18465 ) C3527_=_C18471( C3527 C18471 ) C3527_=_C18485( C3527 C18485 ) C3527_=_C18507( C3527 C18507 ) C3527_=_C18521( C3527 C18521 ) \nC3527_=_C18527( C3527 C18527 ) C3527_=_C18531( C3527 C18531 ) C3527_=_C18535( C3527 C18535 ) C3527_=_C18539( C3527 C18539 ) C3527_=_C18542( C3527 C18542 ) C3527_=_C18545( C3527 C18545 ) \nC3527_=_C18549( C3527 C18549 ) C3527_=_C18556(</w:t>
      </w:r>
    </w:p>
    <w:p>
      <w:pPr>
        <w:pStyle w:val="PreformattedText"/>
        <w:bidi w:val="0"/>
        <w:spacing w:before="0" w:after="0"/>
        <w:jc w:val="left"/>
        <w:rPr/>
      </w:pPr>
      <w:r>
        <w:rPr/>
        <w:t xml:space="preserve"> </w:t>
      </w:r>
      <w:r>
        <w:rPr/>
        <w:t>C3527 C18556 ) C3527_=_C18561( C3527 C18561 ) C3527_=_C18567( C3527 C18567 ) C3527_=_C18570( C3527 C18570 ) C3527_=_C18572( C3527 C18572 ) \nC3527_=_C18578( C3527 C18578 ) C3527_=_C18580( C3527 C18580 ) C3527_=_C18582( C3527 C18582 ) C3527_=_C18586( C3527 C18586 ) C3527_=_C18588( C3527 C18588 ) C3527_=_C18595( C3527 C18595 ) \nC3527_=_C18601( C3527 C18601 ) C3527_=_C18607( C3527 C18607 ) C3527_=_C18611( C3527 C18611 ) C3527_=_C18617( C3527 C18617 ) C3527_=_C18619( C3527 C18619 ) C3527_=_C18625( C3527 C18625 ) \nC3527_=_C18645( C3527 C18645 ) C3527_=_C18648( C3527 C18648 ) C3527_=_C18652( C3527 C18652 ) C3560_=_C3587( C3560 C3587 ) C3560_=_C3591( C3560 C3591 ) C3560_=_C3592( C3560 C3592 ) \nC3560_=_C3665( C3560 C3665 ) C3560_=_C3747( C3560 C3747 ) C3560_=_C4148( C3560 C4148 ) C3560_=_C4351( C3560 C4351 ) C3560_=_C4357( C3560 C4357 ) C3560_=_C4392( C3560 C4392 ) \nC3560_=_C4406( C3560 C4406 ) C3560_=_C4420( C3560 C4420 ) C3560_=_C4453( C3560 C4453 ) C3560_=_C4797( C3560 C4797 ) C3560_=_C4810( C3560 C4810 ) C3560_=_C5003( C3560 C5003 ) \nC3560_=_C5202( C3560 C5202 ) C3560_=_C5229( C3560 C5229 ) C3560_=_C5247( C3560 C5247 ) C3560_=_C5594( C3560 C5594 ) C3560_=_C10189( C3560 C10189 ) C3560_=_C10742( C3560 C10742 ) \nC3560_=_C13163( C3560 C13163 ) C3560_=_C16289( C3560 C16289 ) C3560_=_C16838( C3560 C16838 ) C3560_=_C17844( C3560 C17844 ) C3560_=_C18364( C3560 C18364 ) C3560_=_C18654( C3560 C18654 ) \nC3560_=_C18658( C3560 C18658 ) C3560_=_C18666( C3560 C18666 ) C3560_=_C18679( C3560 C18679 ) C3560_=_C18686( C3560 C18686 ) C3560_=_C18690( C3560 C18690 ) C3560_=_C18693( C3560 C18693 ) \nC3560_=_C18696( C3560 C18696 ) C3560_=_C18699( C3560 C18699 ) C3560_=_C18702( C3560 C18702 ) C3560_=_C18706( C3560 C18706 ) C3560_=_C18715( C3560 C18715 ) C3560_=_C18722( C3560 C18722 ) \nC3560_=_C18733( C3560 C18733 ) C3560_=_C18735( C3560 C18735 ) C3560_=_C18738( C3560 C18738 ) C3560_=_C18749( C3560 C18749 ) C3560_=_C18751( C3560 C18751 ) C3560_=_C18753( C3560 C18753 ) \nC3560_=_C18758( C3560 C18758 ) C3560_=_C18760( C3560 C18760 ) C3560_=_C18763( C3560 C18763 ) C3560_=_C18771( C3560 C18771 ) C3560_=_C18782( C3560 C18782 ) C3560_=_C18793( C3560 C18793 ) \nC3560_=_C18798( C3560 C18798 ) C3560_=_C18809( C3560 C18809 ) C3560_=_C18811( C3560 C18811 ) C3560_=_C18822( C3560 C18822 ) C3560_=_C18864( C3560 C18864 ) C3560_=_C18866( C3560 C18866 ) \nC3560_=_C18868( C3560 C18868 ) C3560_=_C18871( C3560 C18871 ) C3560_=_C18875( C3560 C18875 ) C3587_=_C3591( C3587 C3591 ) C3587_=_C3592( C3587 C3592 ) C3587_=_C3665( C3587 C3665 ) \nC3587_=_C3747( C3587 C3747 ) C3587_=_C4148( C3587 C4148 ) C3587_=_C4351( C3587 C4351 ) C3587_=_C4357( C3587 C4357 ) C3587_=_C4392( C3587 C4392 ) C3587_=_C4406( C3587 C4406 ) \nC3587_=_C4420( C3587 C4420 ) C3587_=_C4453( C3587 C4453 ) C3587_=_C4797( C3587 C4797 ) C3587_=_C4810( C3587 C4810 ) C3587_=_C5003( C3587 C5003 ) C3587_=_C5202( C3587 C5202 ) \nC3587_=_C5229( C3587 C5229 ) C3587_=_C5247( C3587 C5247 ) C3587_=_C5594( C3587 C5594 ) C3587_=_C10199( C3587 C10199 ) C3587_=_C10752( C3587 C10752 ) C3587_=_C13193( C3587 C13193 ) \nC3587_=_C16295( C3587 C16295 ) C3587_=_C16850( C3587 C16850 ) C3587_=_C18394( C3587 C18394 ) C3587_=_C18892( C3587 C18892 ) C3587_=_C19325( C3587 C19325 ) C3587_=_C20296( C3587 C20296 ) \nC3587_=_C21247( C3587 C21247 ) C3587_=_C21252( C3587 C21252 ) C3587_=_C21254( C3587 C21254 ) C3587_=_C21256( C3587 C21256 ) C3587_=_C21260( C3587 C21260 ) C3587_=_C21264( C3587 C21264 ) \nC3587_=_C21269( C3587 C21269 ) C3587_=_C21279( C3587 C21279 ) C3587_=_C21304( C3587 C21304 ) C3587_=_C21330( C3587 C21330 ) C3587_=_C21363( C3587 C21363 ) C3587_=_C21369( C3587 C21369 ) \nC3587_=_C21376( C3587 C21376 ) C3587_=_C21409( C3587 C21409 ) C3587_=_C21410( C3587 C21410 ) C3587_=_C21411( C3587 C21411 ) C3587_=_C21414( C3587 C21414 ) C3587_=_C21417( C3587 C21417 ) \nC3587_=_C21433( C3587 C21433 ) C3587_=_C21466( C3587 C21466 ) C3587_=_C21497( C3587 C21497 ) C3587_=_C21504( C3587 C21504 ) C3587_=_C21536( C3587 C21536 ) C3587_=_C21542( C3587 C21542 ) \nC3587_=_C21573( C3587 C21573 ) C3587_=_C21709( C3587 C21709 ) C3587_=_C21710( C3587 C21710 ) C3587_=_C21713( C3587 C21713 ) C3587_=_C21719( C3587 C21719 ) C3587_=_C21750( C3587 C21750 ) \nC3591_=_C3592( C3591 C3592 ) C3591_=_C3665( C3591 C3665 ) C3591_=_C3747( C3591 C3747 ) C3591_=_C4148( C3591 C4148 ) C3591_=_C4351( C3591 C4351 ) C3591_=_C4357( C3591 C4357 ) \nC3591_=_C4392( C3591 C4392 ) C3591_=_C4406( C3591 C4406 ) C3591_=_C4420( C3591 C4420 ) C3591_=_C4453( C3591 C4453 ) C3591_=_C4797( C3591 C4797 ) C3591_=_C4810( C3591 C4810 ) \nC3591_=_C5003( C3591 C5003 ) C3591_=_C5202( C3591 C5202 ) C3591_=_C5229( C3591 C5229 ) C3591_=_C5247( C3591 C5247 ) C3591_=_C5594( C3591 C5594 ) C3591_=_C6243( C3591 C6243 ) \nC3591_=_C7997( C3591 C7997 ) C3591_=_C10201( C3591 C10201 ) C3591_=_C11442( C3591 C11442 ) C3591_=_C13197( C3591 C13197 ) C3591_=_C18400( C3591 C18400 ) C3591_=_C18507( C3591 C18507 ) \nC3591_=_C18679( C3591 C18679 ) C3591_=_C18895( C3591 C18895 ) C3591_=_C21247( C3591 C21247 ) C3591_=_C21751( C3591 C21751 ) C3591_=_C21753( C3591 C21753 ) C3591_=_C21755( C3591 C21755 ) \nC3591_=_C21757( C3591 C21757 ) C3591_=_C21760( C3591 C21760 ) C3591_=_C21766( C3591 C21766 ) C3591_=_C21770( C3591 C21770 ) C3591_=_C21782( C3591 C21782 ) C3591_=_C21795( C3591 C21795 ) \nC3591_=_C21821( C3591 C21821 ) C3591_=_C21854( C3591 C21854 ) C3591_=_C21867( C3591 C21867 ) C3591_=_C21900( C3591 C21900 ) C3591_=_C21903( C3591 C21903 ) C3591_=_C21908( C3591 C21908 ) \nC3591_=_C21910( C3591 C21910 ) C3591_=_C21947( C3591 C21947 ) C3591_=_C21980( C3591 C21980 ) C3591_=_C21983( C3591 C21983 ) C3591_=_C22019( C3591 C22019 ) C3591_=_C22055( C3591 C22055 ) \nC3591_=_C22058( C3591 C22058 ) C3591_=_C22121( C3591 C22121 ) C3591_=_C22184( C3591 C22184 ) C3591_=_C22185( C3591 C22185 ) C3591_=_C22188( C3591 C22188 ) C3591_=_C22194( C3591 C22194 ) \nC3591_=_C22225( C3591 C22225 ) C3592_=_C3665( C3592 C3665 ) C3592_=_C3747( C3592 C3747 ) C3592_=_C4148( C3592 C4148 ) C3592_=_C4351( C3592 C4351 ) C3592_=_C4357( C3592 C4357 ) \nC3592_=_C4392( C3592 C4392 ) C3592_=_C4406( C3592 C4406 ) C3592_=_C4420( C3592 C4420 ) C3592_=_C4453( C3592 C4453 ) C3592_=_C4797( C3592 C4797 ) C3592_=_C4810( C3592 C4810 ) \nC3592_=_C5003( C3592 C5003 ) C3592_=_C5202( C3592 C5202 ) C3592_=_C5229( C3592 C5229 ) C3592_=_C5247( C3592 C5247 ) C3592_=_C5594( C3592 C5594 ) C3592_=_C10203( C3592 C10203 ) \nC3592_=_C10754( C3592 C10754 ) C3592_=_C13198( C3592 C13198 ) C3592_=_C16299( C3592 C16299 ) C3592_=_C16855( C3592 C16855 ) C3592_=_C17848( C3592 C17848 ) C3592_=_C18406( C3592 C18406 ) \nC3592_=_C18898( C3592 C18898 ) C3592_=_C19328( C3592 C19328 ) C3592_=_C22228( C3592 C22228 ) C3592_=_C22231( C3592 C22231 ) C3592_=_C22232( C3592 C22232 ) C3592_=_C22233( C3592 C22233 ) \nC3592_=_C22235( C3592 C22235 ) C3592_=_C22243( C3592 C22243 ) C3592_=_C22261( C3592 C22261 ) C3592_=_C22278( C3592 C22278 ) C3592_=_C22302( C3592 C22302 ) C3592_=_C22306( C3592 C22306 ) \nC3592_=_C22312( C3592 C22312 ) C3592_=_C22336( C3592 C22336 ) C3592_=_C22337( C3592 C22337 ) C3592_=_C22338( C3592 C22338 ) C3592_=_C22340( C3592 C22340 ) C3592_=_C22342( C3592 C22342 ) \nC3592_=_C22350( C3592 C22350 ) C3592_=_C22372( C3592 C22372 ) C3592_=_C22394( C3592 C22394 ) C3592_=_C22398( C3592 C22398 ) C3592_=_C22421( C3592 C22421 ) C3592_=_C22425( C3592 C22425 ) \nC3592_=_C22447( C3592 C22447 ) C3592_=_C22543( C3592 C22543 ) C3592_=_C22544( C3592 C22544 ) C3592_=_C22546( C3592 C22546 ) C3592_=_C22550( C3592 C22550 ) C3592_=_C22572( C3592 C22572 ) \nC3665_=_C3747( C3665 C3747 ) C3665_=_C4148( C3665 C4148 ) C3665_=_C4351( C3665 C4351 ) C3665_=_C4357( C3665 C4357 ) C3665_=_C4392( C3665 C4392 ) C3665_=_C4406( C3665 C4406 ) \nC3665_=_C4420( C3665 C4420 ) C3665_=_C4453( C3665 C4453 ) C3665_=_C4797( C3665 C4797 ) C3665_=_C4810( C3665 C4810 ) C3665_=_C5003( C3665 C5003 ) C3665_=_C5202( C3665 C5202 ) \nC3665_=_C5229( C3665 C5229 ) C3665_=_C5247( C3665 C5247 ) C3665_=_C5594( C3665 C5594 ) C3665_=_C10224( C3665 C10224 ) C3665_=_C10776( C3665 C10776 ) C3665_=_C13273( C3665 C13273 ) \nC3665_=_C16318( C3665 C16318 ) C3665_=_C16886( C3665 C16886 ) C3665_=_C17865( C3665 C17865 ) C3665_=_C18920( C3665 C18920 ) C3665_=_C19366( C3665 C19366 ) C3665_=_C20327( C3665 C20327 ) \nC3665_=_C21766( C3665 C21766 ) C3665_=_C22585( C3665 C22585 ) C3665_=_C22945( C3665 C22945 ) C3665_=_C23098( C3665 C23098 ) C3665_=_C23249( C3665 C23249 ) C3665_=_C23436( C3665 C23436 ) \nC3665_=_C23526( C3665 C23526 ) C3665_=_C23541( C3665 C23541 ) C3665_=_C23544( C3665 C23544 ) C3665_=_C23547( C3665 C23547 ) C3665_=_C23549( C3665 C23549 ) C3665_=_C23552( C3665 C23552 ) \nC3665_=_C23555( C3665 C23555 ) C3665_=_C23558( C3665 C23558 ) C3665_=_C23562( C3665 C23562 ) C3665_=_C23564( C3665 C23564 ) C3665_=_C23571( C3665 C23571 ) C3665_=_C23574( C3665 C23574 ) \nC3665_=_C23577( C3665 C23577 ) C3665_=_C23582( C3665 C23582 ) C3665_=_C23585( C3665 C23585 ) C3665_=_C23588( C3665 C23588 ) C3665_=_C23591( C3665 C23591 ) C3665_=_C23599( C3665 C23599 ) \nC3665_=_C23601( C3665 C23601 ) C3665_=_C23602( C3665 C23602 ) C3747_=_C4148( C3747 C4148 ) C3747_=_C4351( C3747 C4351 ) C3747_=_C4357( C3747 C4357 ) C3747_=_C4392( C3747 C4392 ) \nC3747_=_C4406( C3747 C4406 ) C3747_=_C4420( C3747 C4420 ) C3747_=_C4453( C3747 C4453 ) C3747_=_C4797( C3747 C4797 ) C3747_=_C4810( C3747 C4810 ) C3747_=_C5003( C3747 C5003 ) \nC3747_=_C5202( C3747 C5202 ) C3747_=_C5229( C3747 C5229 ) C3747_=_C5247( C3747 C5247 ) C3747_=_C5594( C3747 C5594 ) C3747_=_C10243( C3747 C10243 ) C3747_=_C10796( C3747 C10796 ) \nC3747_=_C13353( C3747 C13353 ) C3747_=_C16337( C3747 C16337 ) C3747_=_C16917( C3747 C16917 ) C3747_=_C17882( C3747 C17882 ) C3747_=_C18430( C3747 C18430 ) C3747_=_C18932( C3747 C18932 ) \nC3747_=_C19396( C3747 C19396 ) C3747_=_C20357( C3747 C20357 ) C3747_=_C21782( C3747 C21782 ) C3747_=_C22599( C3747 C22599 ) C3747_=_C22951( C3747 C22951 ) C3747_=_C23104( C3747 C23104 )</w:t>
      </w:r>
    </w:p>
    <w:p>
      <w:pPr>
        <w:pStyle w:val="PreformattedText"/>
        <w:bidi w:val="0"/>
        <w:spacing w:before="0" w:after="0"/>
        <w:jc w:val="left"/>
        <w:rPr/>
      </w:pPr>
      <w:r>
        <w:rPr/>
        <w:t xml:space="preserve"> </w:t>
      </w:r>
      <w:r>
        <w:rPr/>
        <w:t>\nC3747_=_C23255( C3747 C23255 ) C3747_=_C23440( C3747 C23440 ) C3747_=_C23508( C3747 C23508 ) C3747_=_C23528( C3747 C23528 ) C3747_=_C23604( C3747 C23604 ) C3747_=_C23622( C3747 C23622 ) \nC3747_=_C23625( C3747 C23625 ) C3747_=_C23628( C3747 C23628 ) C3747_=_C23630( C3747 C23630 ) C3747_=_C23632( C3747 C23632 ) C3747_=_C23635( C3747 C23635 ) C3747_=_C23638( C3747 C23638 ) \nC3747_=_C23639( C3747 C23639 ) C3747_=_C23643( C3747 C23643 ) C3747_=_C23644( C3747 C23644 ) C3747_=_C23645( C3747 C23645 ) C3747_=_C23652( C3747 C23652 ) C3747_=_C23655( C3747 C23655 ) \nC3747_=_C23658( C3747 C23658 ) C3747_=_C23659( C3747 C23659 ) C3747_=_C23661( C3747 C23661 ) C3747_=_C23662( C3747 C23662 ) C3747_=_C23670( C3747 C23670 ) C3747_=_C23671( C3747 C23671 ) \nC4148_=_C4351( C4148 C4351 ) C4148_=_C4357( C4148 C4357 ) C4148_=_C4392( C4148 C4392 ) C4148_=_C4406( C4148 C4406 ) C4148_=_C4420( C4148 C4420 ) C4148_=_C4453( C4148 C4453 ) \nC4148_=_C4797( C4148 C4797 ) C4148_=_C4810( C4148 C4810 ) C4148_=_C5003( C4148 C5003 ) C4148_=_C5202( C4148 C5202 ) C4148_=_C5229( C4148 C5229 ) C4148_=_C5247( C4148 C5247 ) \nC4148_=_C5594( C4148 C5594 ) C4148_=_C6611( C4148 C6611 ) C4148_=_C8470( C4148 C8470 ) C4148_=_C10328( C4148 C10328 ) C4148_=_C10890( C4148 C10890 ) C4148_=_C11811( C4148 C11811 ) \nC4148_=_C13748( C4148 C13748 ) C4148_=_C15879( C4148 C15879 ) C4148_=_C18570( C4148 C18570 ) C4148_=_C18735( C4148 C18735 ) C4148_=_C18989( C4148 C18989 ) C4148_=_C19544( C4148 C19544 ) \nC4148_=_C20505( C4148 C20505 ) C4148_=_C21369( C4148 C21369 ) C4148_=_C22306( C4148 C22306 ) C4148_=_C22661( C4148 C22661 ) C4148_=_C22976( C4148 C22976 ) C4148_=_C23129( C4148 C23129 ) \nC4148_=_C23280( C4148 C23280 ) C4148_=_C23453( C4148 C23453 ) C4148_=_C23547( C4148 C23547 ) C4148_=_C23630( C4148 C23630 ) C4148_=_C23678( C4148 C23678 ) C4148_=_C23701( C4148 C23701 ) \nC4148_=_C23790( C4148 C23790 ) C4148_=_C23796( C4148 C23796 ) C4148_=_C23798( C4148 C23798 ) C4148_=_C23805( C4148 C23805 ) C4148_=_C23807( C4148 C23807 ) C4148_=_C23813( C4148 C23813 ) \nC4148_=_C23815( C4148 C23815 ) C4148_=_C23819( C4148 C23819 ) C4148_=_C23824( C4148 C23824 ) C4351_=_C4357( C4351 C4357 ) C4351_=_C4392( C4351 C4392 ) C4351_=_C4406( C4351 C4406 ) \nC4351_=_C4420( C4351 C4420 ) C4351_=_C4453( C4351 C4453 ) C4351_=_C4797( C4351 C4797 ) C4351_=_C4810( C4351 C4810 ) C4351_=_C5003( C4351 C5003 ) C4351_=_C5202( C4351 C5202 ) \nC4351_=_C5229( C4351 C5229 ) C4351_=_C5247( C4351 C5247 ) C4351_=_C5594( C4351 C5594 ) C4351_=_C6739( C4351 C6739 ) C4351_=_C8636( C4351 C8636 ) C4351_=_C10370( C4351 C10370 ) \nC4351_=_C10939( C4351 C10939 ) C4351_=_C11937( C4351 C11937 ) C4351_=_C13947( C4351 C13947 ) C4351_=_C15921( C4351 C15921 ) C4351_=_C18578( C4351 C18578 ) C4351_=_C18749( C4351 C18749 ) \nC4351_=_C19019( C4351 C19019 ) C4351_=_C19621( C4351 C19621 ) C4351_=_C20580( C4351 C20580 ) C4351_=_C21409( C4351 C21409 ) C4351_=_C22336( C4351 C22336 ) C4351_=_C22692( C4351 C22692 ) \nC4351_=_C23141( C4351 C23141 ) C4351_=_C23292( C4351 C23292 ) C4351_=_C23552( C4351 C23552 ) C4351_=_C23635( C4351 C23635 ) C4351_=_C23683( C4351 C23683 ) C4351_=_C23706( C4351 C23706 ) \nC4351_=_C23828( C4351 C23828 ) C4351_=_C23846( C4351 C23846 ) C4351_=_C23848( C4351 C23848 ) C4351_=_C23855( C4351 C23855 ) C4351_=_C23860( C4351 C23860 ) C4351_=_C23865( C4351 C23865 ) \nC4351_=_C23867( C4351 C23867 ) C4351_=_C23875( C4351 C23875 ) C4351_=_C23882( C4351 C23882 ) C4351_=_C23886( C4351 C23886 ) C4351_=_C23890( C4351 C23890 ) C4357_=_C4392( C4357 C4392 ) \nC4357_=_C4406( C4357 C4406 ) C4357_=_C4420( C4357 C4420 ) C4357_=_C4453( C4357 C4453 ) C4357_=_C4797( C4357 C4797 ) C4357_=_C4810( C4357 C4810 ) C4357_=_C5003( C4357 C5003 ) \nC4357_=_C5202( C4357 C5202 ) C4357_=_C5229( C4357 C5229 ) C4357_=_C5247( C4357 C5247 ) C4357_=_C5594( C4357 C5594 ) C4357_=_C6743( C4357 C6743 ) C4357_=_C8641( C4357 C8641 ) \nC4357_=_C10371( C4357 C10371 ) C4357_=_C10943( C4357 C10943 ) C4357_=_C11943( C4357 C11943 ) C4357_=_C13955( C4357 C13955 ) C4357_=_C15922( C4357 C15922 ) C4357_=_C18580( C4357 C18580 ) \nC4357_=_C18751( C4357 C18751 ) C4357_=_C19022( C4357 C19022 ) C4357_=_C19625( C4357 C19625 ) C4357_=_C20584( C4357 C20584 ) C4357_=_C21410( C4357 C21410 ) C4357_=_C22337( C4357 C22337 ) \nC4357_=_C22693( C4357 C22693 ) C4357_=_C23294( C4357 C23294 ) C4357_=_C23555( C4357 C23555 ) C4357_=_C23638( C4357 C23638 ) C4357_=_C23684( C4357 C23684 ) C4357_=_C23710( C4357 C23710 ) \nC4357_=_C23830( C4357 C23830 ) C4357_=_C23892( C4357 C23892 ) C4357_=_C23896( C4357 C23896 ) C4357_=_C23899( C4357 C23899 ) C4357_=_C23904( C4357 C23904 ) C4357_=_C23911( C4357 C23911 ) \nC4357_=_C23913( C4357 C23913 ) C4357_=_C23919( C4357 C23919 ) C4357_=_C23926( C4357 C23926 ) C4357_=_C23930( C4357 C23930 ) C4357_=_C23934( C4357 C23934 ) C4357_=_C23936( C4357 C23936 ) \nC4357_=_C23938( C4357 C23938 ) C4357_=_C23940( C4357 C23940 ) C4357_=_C23942( C4357 C23942 ) C4392_=_C4406( C4392 C4406 ) C4392_=_C4420( C4392 C4420 ) C4392_=_C4453( C4392 C4453 ) \nC4392_=_C4797( C4392 C4797 ) C4392_=_C4810( C4392 C4810 ) C4392_=_C5003( C4392 C5003 ) C4392_=_C5202( C4392 C5202 ) C4392_=_C5229( C4392 C5229 ) C4392_=_C5247( C4392 C5247 ) \nC4392_=_C5594( C4392 C5594 ) C4392_=_C6764( C4392 C6764 ) C4392_=_C8669( C4392 C8669 ) C4392_=_C10378( C4392 C10378 ) C4392_=_C10950( C4392 C10950 ) C4392_=_C11974( C4392 C11974 ) \nC4392_=_C13990( C4392 C13990 ) C4392_=_C15929( C4392 C15929 ) C4392_=_C18588( C4392 C18588 ) C4392_=_C18763( C4392 C18763 ) C4392_=_C19037( C4392 C19037 ) C4392_=_C19639( C4392 C19639 ) \nC4392_=_C20598( C4392 C20598 ) C4392_=_C21417( C4392 C21417 ) C4392_=_C22342( C4392 C22342 ) C4392_=_C22698( C4392 C22698 ) C4392_=_C22992( C4392 C22992 ) C4392_=_C23145( C4392 C23145 ) \nC4392_=_C23306( C4392 C23306 ) C4392_=_C23459( C4392 C23459 ) C4392_=_C23564( C4392 C23564 ) C4392_=_C23645( C4392 C23645 ) C4392_=_C23689( C4392 C23689 ) C4392_=_C23726( C4392 C23726 ) \nC4392_=_C23836( C4392 C23836 ) C4392_=_C23953( C4392 C23953 ) C4392_=_C23994( C4392 C23994 ) C4392_=_C24117( C4392 C24117 ) C4392_=_C24120( C4392 C24120 ) C4392_=_C24125( C4392 C24125 ) \nC4392_=_C24129( C4392 C24129 ) C4392_=_C24131( C4392 C24131 ) C4392_=_C24136( C4392 C24136 ) C4392_=_C24140( C4392 C24140 ) C4392_=_C24142( C4392 C24142 ) C4392_=_C24144( C4392 C24144 ) \nC4392_=_C24146( C4392 C24146 ) C4406_=_C4420( C4406 C4420 ) C4406_=_C4453( C4406 C4453 ) C4406_=_C4797( C4406 C4797 ) C4406_=_C4810( C4406 C4810 ) C4406_=_C5003( C4406 C5003 ) \nC4406_=_C5202( C4406 C5202 ) C4406_=_C5229( C4406 C5229 ) C4406_=_C5247( C4406 C5247 ) C4406_=_C5594( C4406 C5594 ) C4406_=_C10380( C4406 C10380 ) C4406_=_C10955( C4406 C10955 ) \nC4406_=_C14003( C4406 C14003 ) C4406_=_C16474( C4406 C16474 ) C4406_=_C17171( C4406 C17171 ) C4406_=_C18016( C4406 C18016 ) C4406_=_C19041( C4406 C19041 ) C4406_=_C19645( C4406 C19645 ) \nC4406_=_C20604( C4406 C20604 ) C4406_=_C21908( C4406 C21908 ) C4406_=_C22700( C4406 C22700 ) C4406_=_C22994( C4406 C22994 ) C4406_=_C23729( C4406 C23729 ) C4406_=_C23805( C4406 C23805 ) \nC4406_=_C23839( C4406 C23839 ) C4406_=_C23855( C4406 C23855 ) C4406_=_C23899( C4406 C23899 ) C4406_=_C24117( C4406 C24117 ) C4406_=_C24149( C4406 C24149 ) C4420_=_C4453( C4420 C4453 ) \nC4420_=_C4797( C4420 C4797 ) C4420_=_C4810( C4420 C4810 ) C4420_=_C5003( C4420 C5003 ) C4420_=_C5202( C4420 C5202 ) C4420_=_C5229( C4420 C5229 ) C4420_=_C5247( C4420 C5247 ) \nC4420_=_C5594( C4420 C5594 ) C4420_=_C10382( C4420 C10382 ) C4420_=_C10960( C4420 C10960 ) C4420_=_C14016( C4420 C14016 ) C4420_=_C16476( C4420 C16476 ) C4420_=_C17175( C4420 C17175 ) \nC4420_=_C18018( C4420 C18018 ) C4420_=_C19045( C4420 C19045 ) C4420_=_C19651( C4420 C19651 ) C4420_=_C20608( C4420 C20608 ) C4420_=_C21910( C4420 C21910 ) C4420_=_C22702( C4420 C22702 ) \nC4420_=_C22996( C4420 C22996 ) C4420_=_C23147( C4420 C23147 ) C4420_=_C23308( C4420 C23308 ) C4420_=_C23461( C4420 C23461 ) C4420_=_C23731( C4420 C23731 ) C4420_=_C23807( C4420 C23807 ) \nC4420_=_C23841( C4420 C23841 ) C4420_=_C24120( C4420 C24120 ) C4420_=_C24152( C4420 C24152 ) C4420_=_C24154( C4420 C24154 ) C4453_=_C4797( C4453 C4797 ) C4453_=_C4810( C4453 C4810 ) \nC4453_=_C5003( C4453 C5003 ) C4453_=_C5202( C4453 C5202 ) C4453_=_C5229( C4453 C5229 ) C4453_=_C5247( C4453 C5247 ) C4453_=_C5594( C4453 C5594 ) C4453_=_C6798( C4453 C6798 ) \nC4453_=_C8713( C4453 C8713 ) C4453_=_C10390( C4453 C10390 ) C4453_=_C10969( C4453 C10969 ) C4453_=_C12013( C4453 C12013 ) C4453_=_C14049( C4453 C14049 ) C4453_=_C15939( C4453 C15939 ) \nC4453_=_C18443( C4453 C18443 ) C4453_=_C18595( C4453 C18595 ) C4453_=_C18771( C4453 C18771 ) C4453_=_C19051( C4453 C19051 ) C4453_=_C19665( C4453 C19665 ) C4453_=_C20620( C4453 C20620 ) \nC4453_=_C21433( C4453 C21433 ) C4453_=_C22350( C4453 C22350 ) C4453_=_C22706( C4453 C22706 ) C4453_=_C23000( C4453 C23000 ) C4453_=_C23149( C4453 C23149 ) C4453_=_C23310( C4453 C23310 ) \nC4453_=_C23464( C4453 C23464 ) C4453_=_C23517( C4453 C23517 ) C4453_=_C23571( C4453 C23571 ) C4453_=_C23613( C4453 C23613 ) C4453_=_C23652( C4453 C23652 ) C4453_=_C23690( C4453 C23690 ) \nC4453_=_C23733( C4453 C23733 ) C4453_=_C23955( C4453 C23955 ) C4453_=_C23996( C4453 C23996 ) C4453_=_C24089( C4453 C24089 ) C4453_=_C24152( C4453 C24152 ) C4453_=_C24156( C4453 C24156 ) \nC4453_=_C24161( C4453 C24161 ) C4453_=_C24163( C4453 C24163 ) C4453_=_C24167( C4453 C24167 ) C4453_=_C24171( C4453 C24171 ) C4797_=_C4810( C4797 C4810 ) C4797_=_C5003( C4797 C5003 ) \nC4797_=_C5202( C4797 C5202 ) C4797_=_C5229( C4797 C5229 ) C4797_=_C5247( C4797 C5247 ) C4797_=_C5594( C4797 C5594 ) C4797_=_C7022( C4797 C7022 ) C4797_=_C9003( C4797 C9003 ) \nC4797_=_C10456( C4797 C10456 ) C4797_=_C11049( C4797 C11049 ) C4797_=_C12229( C4797 C12229 ) C4797_=_C14387( C4797 C14387 ) C4797_=_C16005( C4797 C16005 ) C4797_=_C18607( C4797 C18607 ) \nC4797_=_C18793( C4797 C18793 ) C4797_=_C19099( C4797 C19099 ) C4797_=_C19791( C4797 C19791 ) C4797_=_C20746( C4797</w:t>
      </w:r>
    </w:p>
    <w:p>
      <w:pPr>
        <w:pStyle w:val="PreformattedText"/>
        <w:bidi w:val="0"/>
        <w:spacing w:before="0" w:after="0"/>
        <w:jc w:val="left"/>
        <w:rPr/>
      </w:pPr>
      <w:r>
        <w:rPr/>
        <w:t xml:space="preserve"> </w:t>
      </w:r>
      <w:r>
        <w:rPr/>
        <w:t>C20746 ) C4797_=_C21497( C4797 C21497 ) C4797_=_C22394( C4797 C22394 ) \nC4797_=_C22752( C4797 C22752 ) C4797_=_C23332( C4797 C23332 ) C4797_=_C23577( C4797 C23577 ) C4797_=_C23739( C4797 C23739 ) C4797_=_C23961( C4797 C23961 ) C4797_=_C24000( C4797 C24000 ) \nC4797_=_C24173( C4797 C24173 ) C4797_=_C24211( C4797 C24211 ) C4797_=_C24213( C4797 C24213 ) C4797_=_C24218( C4797 C24218 ) C4810_=_C5003( C4810 C5003 ) C4810_=_C5202( C4810 C5202 ) \nC4810_=_C5229( C4810 C5229 ) C4810_=_C5247( C4810 C5247 ) C4810_=_C5594( C4810 C5594 ) C4810_=_C10458( C4810 C10458 ) C4810_=_C11052( C4810 C11052 ) C4810_=_C14399( C4810 C14399 ) \nC4810_=_C16550( C4810 C16550 ) C4810_=_C17319( C4810 C17319 ) C4810_=_C18094( C4810 C18094 ) C4810_=_C19103( C4810 C19103 ) C4810_=_C19795( C4810 C19795 ) C4810_=_C20750( C4810 C20750 ) \nC4810_=_C21980( C4810 C21980 ) C4810_=_C22754( C4810 C22754 ) C4810_=_C23021( C4810 C23021 ) C4810_=_C23169( C4810 C23169 ) C4810_=_C23334( C4810 C23334 ) C4810_=_C23741( C4810 C23741 ) \nC4810_=_C23813( C4810 C23813 ) C4810_=_C23865( C4810 C23865 ) C4810_=_C23911( C4810 C23911 ) C4810_=_C23963( C4810 C23963 ) C4810_=_C24030( C4810 C24030 ) C4810_=_C24093( C4810 C24093 ) \nC4810_=_C24129( C4810 C24129 ) C4810_=_C24161( C4810 C24161 ) C4810_=_C24175( C4810 C24175 ) C4810_=_C24211( C4810 C24211 ) C4810_=_C24222( C4810 C24222 ) C4810_=_C24224( C4810 C24224 ) \nC4810_=_C24226( C4810 C24226 ) C4810_=_C24228( C4810 C24228 ) C4810_=_C24237( C4810 C24237 ) C4810_=_C24239( C4810 C24239 ) C4810_=_C24241( C4810 C24241 ) C4810_=_C24243( C4810 C24243 ) \nC4810_=_C24245( C4810 C24245 ) C4810_=_C24247( C4810 C24247 ) C4810_=_C24249( C4810 C24249 ) C4810_=_C24252( C4810 C24252 ) C4810_=_C24254( C4810 C24254 ) C5003_=_C5202( C5003 C5202 ) \nC5003_=_C5229( C5003 C5229 ) C5003_=_C5247( C5003 C5247 ) C5003_=_C5594( C5003 C5594 ) C5003_=_C7154( C5003 C7154 ) C5003_=_C9174( C5003 C9174 ) C5003_=_C10495( C5003 C10495 ) \nC5003_=_C11097( C5003 C11097 ) C5003_=_C12361( C5003 C12361 ) C5003_=_C14589( C5003 C14589 ) C5003_=_C16044( C5003 C16044 ) C5003_=_C18617( C5003 C18617 ) C5003_=_C18809( C5003 C18809 ) \nC5003_=_C19132( C5003 C19132 ) C5003_=_C19867( C5003 C19867 ) C5003_=_C20822( C5003 C20822 ) C5003_=_C21536( C5003 C21536 ) C5003_=_C22421( C5003 C22421 ) C5003_=_C22780( C5003 C22780 ) \nC5003_=_C23031( C5003 C23031 ) C5003_=_C23181( C5003 C23181 ) C5003_=_C23348( C5003 C23348 ) C5003_=_C23478( C5003 C23478 ) C5003_=_C23585( C5003 C23585 ) C5003_=_C23659( C5003 C23659 ) \nC5003_=_C23746( C5003 C23746 ) C5003_=_C23969( C5003 C23969 ) C5003_=_C24006( C5003 C24006 ) C5003_=_C24149( C5003 C24149 ) C5003_=_C24154( C5003 C24154 ) C5003_=_C24224( C5003 C24224 ) \nC5003_=_C24292( C5003 C24292 ) C5202_=_C5229( C5202 C5229 ) C5202_=_C5247( C5202 C5247 ) C5202_=_C5594( C5202 C5594 ) C5202_=_C7282( C5202 C7282 ) C5202_=_C9339( C5202 C9339 ) \nC5202_=_C10532( C5202 C10532 ) C5202_=_C11144( C5202 C11144 ) C5202_=_C12487( C5202 C12487 ) C5202_=_C14783( C5202 C14783 ) C5202_=_C16081( C5202 C16081 ) C5202_=_C18625( C5202 C18625 ) \nC5202_=_C18822( C5202 C18822 ) C5202_=_C19162( C5202 C19162 ) C5202_=_C19939( C5202 C19939 ) C5202_=_C20894( C5202 C20894 ) C5202_=_C21573( C5202 C21573 ) C5202_=_C22447( C5202 C22447 ) \nC5202_=_C22807( C5202 C22807 ) C5202_=_C23042( C5202 C23042 ) C5202_=_C23192( C5202 C23192 ) C5202_=_C23361( C5202 C23361 ) C5202_=_C23591( C5202 C23591 ) C5202_=_C23662( C5202 C23662 ) \nC5202_=_C23751( C5202 C23751 ) C5202_=_C23974( C5202 C23974 ) C5202_=_C24009( C5202 C24009 ) C5202_=_C24181( C5202 C24181 ) C5202_=_C24228( C5202 C24228 ) C5202_=_C24258( C5202 C24258 ) \nC5202_=_C24294( C5202 C24294 ) C5202_=_C24326( C5202 C24326 ) C5229_=_C5247( C5229 C5247 ) C5229_=_C5594( C5229 C5594 ) C5229_=_C10537( C5229 C10537 ) C5229_=_C11150( C5229 C11150 ) \nC5229_=_C14809( C5229 C14809 ) C5229_=_C16629( C5229 C16629 ) C5229_=_C17474( C5229 C17474 ) C5229_=_C18175( C5229 C18175 ) C5229_=_C19168( C5229 C19168 ) C5229_=_C19951( C5229 C19951 ) \nC5229_=_C20904( C5229 C20904 ) C5229_=_C22055( C5229 C22055 ) C5229_=_C22811( C5229 C22811 ) C5229_=_C23043( C5229 C23043 ) C5229_=_C23195( C5229 C23195 ) C5229_=_C23364( C5229 C23364 ) \nC5229_=_C23753( C5229 C23753 ) C5229_=_C23824( C5229 C23824 ) C5229_=_C23976( C5229 C23976 ) C5229_=_C24045( C5229 C24045 ) C5229_=_C24102( C5229 C24102 ) C5229_=_C24140( C5229 C24140 ) \nC5229_=_C24171( C5229 C24171 ) C5229_=_C24292( C5229 C24292 ) C5229_=_C24328( C5229 C24328 ) C5247_=_C5594( C5247 C5594 ) C5247_=_C10540( C5247 C10540 ) C5247_=_C11155( C5247 C11155 ) \nC5247_=_C14827( C5247 C14827 ) C5247_=_C16632( C5247 C16632 ) C5247_=_C17480( C5247 C17480 ) C5247_=_C18178( C5247 C18178 ) C5247_=_C18451( C5247 C18451 ) C5247_=_C19172( C5247 C19172 ) \nC5247_=_C19960( C5247 C19960 ) C5247_=_C20911( C5247 C20911 ) C5247_=_C22058( C5247 C22058 ) C5247_=_C22813( C5247 C22813 ) C5247_=_C23044( C5247 C23044 ) C5247_=_C23198( C5247 C23198 ) \nC5247_=_C23365( C5247 C23365 ) C5247_=_C23484( C5247 C23484 ) C5247_=_C23521( C5247 C23521 ) C5247_=_C23617( C5247 C23617 ) C5247_=_C23694( C5247 C23694 ) C5247_=_C23755( C5247 C23755 ) \nC5247_=_C23882( C5247 C23882 ) C5247_=_C23926( C5247 C23926 ) C5247_=_C23977( C5247 C23977 ) C5247_=_C24047( C5247 C24047 ) C5247_=_C24103( C5247 C24103 ) C5247_=_C24142( C5247 C24142 ) \nC5247_=_C24183( C5247 C24183 ) C5247_=_C24260( C5247 C24260 ) C5247_=_C24296( C5247 C24296 ) C5247_=_C24332( C5247 C24332 ) C5247_=_C24334( C5247 C24334 ) C5247_=_C24336( C5247 C24336 ) \nC5247_=_C24338( C5247 C24338 ) C5247_=_C24340( C5247 C24340 ) C5247_=_C24342( C5247 C24342 ) C5247_=_C24344( C5247 C24344 ) C5247_=_C24346( C5247 C24346 ) C5594_=_C10607( C5594 C10607 ) \nC5594_=_C11234( C5594 C11234 ) C5594_=_C15168( C5594 C15168 ) C5594_=_C16699( C5594 C16699 ) C5594_=_C17610( C5594 C17610 ) C5594_=_C18247( C5594 C18247 ) C5594_=_C18455( C5594 C18455 ) \nC5594_=_C19219( C5594 C19219 ) C5594_=_C20086( C5594 C20086 ) C5594_=_C21037( C5594 C21037 ) C5594_=_C22121( C5594 C22121 ) C5594_=_C22860( C5594 C22860 ) C5594_=_C23062( C5594 C23062 ) \nC5594_=_C23216( C5594 C23216 ) C5594_=_C23385( C5594 C23385 ) C5594_=_C23492( C5594 C23492 ) C5594_=_C23523( C5594 C23523 ) C5594_=_C23619( C5594 C23619 ) C5594_=_C23696( C5594 C23696 ) \nC5594_=_C23759( C5594 C23759 ) C5594_=_C23886( C5594 C23886 ) C5594_=_C23930( C5594 C23930 ) C5594_=_C23979( C5594 C23979 ) C5594_=_C24052( C5594 C24052 ) C5594_=_C24105( C5594 C24105 ) \nC5594_=_C24144( C5594 C24144 ) C5594_=_C24185( C5594 C24185 ) C5594_=_C24263( C5594 C24263 ) C5594_=_C24298( C5594 C24298 ) C5594_=_C24348( C5594 C24348 ) C5594_=_C24350( C5594 C24350 ) \nC5594_=_C24352( C5594 C24352 ) C5594_=_C24354( C5594 C24354 ) C5594_=_C24356( C5594 C24356 ) C5594_=_C24358( C5594 C24358 ) C5594_=_C24360( C5594 C24360 ) C5594_=_C24362( C5594 C24362 ) \nC5594_=_C24364( C5594 C24364 ) C5594_=_C24366( C5594 C24366 ) C5594_=_C24368( C5594 C24368 ) C5594_=_C24370( C5594 C24370 ) C6172_=_C6176( C6172 C6176 ) C6172_=_C6181( C6172 C6181 ) \nC6172_=_C6183( C6172 C6183 ) C6172_=_C6185( C6172 C6185 ) C6172_=_C6239( C6172 C6239 ) C6172_=_C6243( C6172 C6243 ) C6172_=_C6246( C6172 C6246 ) C6172_=_C6250( C6172 C6250 ) \nC6172_=_C6254( C6172 C6254 ) C6172_=_C6258( C6172 C6258 ) C6172_=_C6267( C6172 C6267 ) C6172_=_C6298( C6172 C6298 ) C6172_=_C6386( C6172 C6386 ) C6172_=_C6475( C6172 C6475 ) \nC6172_=_C6587( C6172 C6587 ) C6172_=_C6611( C6172 C6611 ) C6172_=_C6627( C6172 C6627 ) C6172_=_C6739( C6172 C6739 ) C6172_=_C6743( C6172 C6743 ) C6172_=_C6746( C6172 C6746 ) \nC6172_=_C6755( C6172 C6755 ) C6172_=_C6764( C6172 C6764 ) C6172_=_C6798( C6172 C6798 ) C6172_=_C6910( C6172 C6910 ) C6172_=_C7022( C6172 C7022 ) C6172_=_C7039( C6172 C7039 ) \nC6172_=_C7154( C6172 C7154 ) C6172_=_C7169( C6172 C7169 ) C6172_=_C7282( C6172 C7282 ) C6172_=_C7761( C6172 C7761 ) C6172_=_C7764( C6172 C7764 ) C6172_=_C7773( C6172 C7773 ) \nC6172_=_C7793( C6172 C7793 ) C6172_=_C7906( C6172 C7906 ) C6172_=_C7909( C6172 C7909 ) C6172_=_C10155( C6172 C10155 ) C6172_=_C10161( C6172 C10161 ) C6172_=_C10164( C6172 C10164 ) \nC6172_=_C10167( C6172 C10167 ) C6172_=_C10170( C6172 C10170 ) C6172_=_C10181( C6172 C10181 ) C6172_=_C10189( C6172 C10189 ) C6172_=_C10199( C6172 C10199 ) C6172_=_C10201( C6172 C10201 ) \nC6172_=_C10203( C6172 C10203 ) C6172_=_C10222( C6172 C10222 ) C6172_=_C10224( C6172 C10224 ) C6172_=_C10243( C6172 C10243 ) C6172_=_C10328( C6172 C10328 ) C6172_=_C10370( C6172 C10370 ) \nC6172_=_C10371( C6172 C10371 ) C6172_=_C10378( C6172 C10378 ) C6172_=_C10380( C6172 C10380 ) C6172_=_C10382( C6172 C10382 ) C6172_=_C10390( C6172 C10390 ) C6172_=_C10456( C6172 C10456 ) \nC6172_=_C10458( C6172 C10458 ) C6172_=_C10495( C6172 C10495 ) C6172_=_C10532( C6172 C10532 ) C6172_=_C10537( C6172 C10537 ) C6172_=_C10540( C6172 C10540 ) C6172_=_C10607( C6172 C10607 ) \nC6172_=_C10718( C6172 C10718 ) C6176_=_C6181( C6176 C6181 ) C6176_=_C6183( C6176 C6183 ) C6176_=_C6185( C6176 C6185 ) C6176_=_C6239( C6176 C6239 ) C6176_=_C6243( C6176 C6243 ) \nC6176_=_C6246( C6176 C6246 ) C6176_=_C6250( C6176 C6250 ) C6176_=_C6254( C6176 C6254 ) C6176_=_C6258( C6176 C6258 ) C6176_=_C6267( C6176 C6267 ) C6176_=_C6298( C6176 C6298 ) \nC6176_=_C6386( C6176 C6386 ) C6176_=_C6475( C6176 C6475 ) C6176_=_C6587( C6176 C6587 ) C6176_=_C6611( C6176 C6611 ) C6176_=_C6627( C6176 C6627 ) C6176_=_C6739( C6176 C6739 ) \nC6176_=_C6743( C6176 C6743 ) C6176_=_C6746( C6176 C6746 ) C6176_=_C6755( C6176 C6755 ) C6176_=_C6764( C6176 C6764 ) C6176_=_C6798( C6176 C6798 ) C6176_=_C6910( C6176 C6910 ) \nC6176_=_C7022( C6176 C7022 ) C6176_=_C7039( C6176 C7039 ) C6176_=_C7154( C6176 C7154 ) C6176_=_C7169( C6176 C7169 ) C6176_=_C7282( C6176 C7282 ) C6176_=_C7761( C6176 C7761 ) \nC6176_=_C7764( C6176 C7764 ) C6176_=_C7773( C6176 C7773 ) C6176_=_C7793( C6176 C7793 ) C6176_=_C7906( C6176 C7906 ) C6176_=_C7914( C6176 C7914 ) C6176_=_C10720( C6176 C10720 ) \nC6176_=_C10733( C6176 C10733 ) C6176_=_C10742(</w:t>
      </w:r>
    </w:p>
    <w:p>
      <w:pPr>
        <w:pStyle w:val="PreformattedText"/>
        <w:bidi w:val="0"/>
        <w:spacing w:before="0" w:after="0"/>
        <w:jc w:val="left"/>
        <w:rPr/>
      </w:pPr>
      <w:r>
        <w:rPr/>
        <w:t xml:space="preserve"> </w:t>
      </w:r>
      <w:r>
        <w:rPr/>
        <w:t>C6176 C10742 ) C6176_=_C10752( C6176 C10752 ) C6176_=_C10754( C6176 C10754 ) C6176_=_C10776( C6176 C10776 ) C6176_=_C10796( C6176 C10796 ) \nC6176_=_C10890( C6176 C10890 ) C6176_=_C10939( C6176 C10939 ) C6176_=_C10943( C6176 C10943 ) C6176_=_C10950( C6176 C10950 ) C6176_=_C10955( C6176 C10955 ) C6176_=_C10960( C6176 C10960 ) \nC6176_=_C10969( C6176 C10969 ) C6176_=_C11049( C6176 C11049 ) C6176_=_C11052( C6176 C11052 ) C6176_=_C11097( C6176 C11097 ) C6176_=_C11144( C6176 C11144 ) C6176_=_C11150( C6176 C11150 ) \nC6176_=_C11155( C6176 C11155 ) C6176_=_C11234( C6176 C11234 ) C6181_=_C6183( C6181 C6183 ) C6181_=_C6185( C6181 C6185 ) C6181_=_C6239( C6181 C6239 ) C6181_=_C6243( C6181 C6243 ) \nC6181_=_C6246( C6181 C6246 ) C6181_=_C6250( C6181 C6250 ) C6181_=_C6254( C6181 C6254 ) C6181_=_C6258( C6181 C6258 ) C6181_=_C6267( C6181 C6267 ) C6181_=_C6298( C6181 C6298 ) \nC6181_=_C6386( C6181 C6386 ) C6181_=_C6475( C6181 C6475 ) C6181_=_C6587( C6181 C6587 ) C6181_=_C6611( C6181 C6611 ) C6181_=_C6627( C6181 C6627 ) C6181_=_C6739( C6181 C6739 ) \nC6181_=_C6743( C6181 C6743 ) C6181_=_C6746( C6181 C6746 ) C6181_=_C6755( C6181 C6755 ) C6181_=_C6764( C6181 C6764 ) C6181_=_C6798( C6181 C6798 ) C6181_=_C6910( C6181 C6910 ) \nC6181_=_C7022( C6181 C7022 ) C6181_=_C7039( C6181 C7039 ) C6181_=_C7154( C6181 C7154 ) C6181_=_C7169( C6181 C7169 ) C6181_=_C7282( C6181 C7282 ) C6181_=_C7761( C6181 C7761 ) \nC6181_=_C7764( C6181 C7764 ) C6181_=_C7773( C6181 C7773 ) C6181_=_C7793( C6181 C7793 ) C6181_=_C7906( C6181 C7906 ) C6181_=_C7919( C6181 C7919 ) C6181_=_C10164( C6181 C10164 ) \nC6181_=_C11370( C6181 C11370 ) C6181_=_C15734( C6181 C15734 ) C6181_=_C16273( C6181 C16273 ) C6181_=_C16281( C6181 C16281 ) C6181_=_C16289( C6181 C16289 ) C6181_=_C16292( C6181 C16292 ) \nC6181_=_C16295( C6181 C16295 ) C6181_=_C16299( C6181 C16299 ) C6181_=_C16300( C6181 C16300 ) C6181_=_C16303( C6181 C16303 ) C6181_=_C16304( C6181 C16304 ) C6181_=_C16305( C6181 C16305 ) \nC6181_=_C16308( C6181 C16308 ) C6181_=_C16318( C6181 C16318 ) C6181_=_C16322( C6181 C16322 ) C6181_=_C16337( C6181 C16337 ) C6181_=_C16351( C6181 C16351 ) C6181_=_C16379( C6181 C16379 ) \nC6181_=_C16414( C6181 C16414 ) C6181_=_C16429( C6181 C16429 ) C6181_=_C16466( C6181 C16466 ) C6181_=_C16469( C6181 C16469 ) C6181_=_C16474( C6181 C16474 ) C6181_=_C16476( C6181 C16476 ) \nC6181_=_C16515( C6181 C16515 ) C6181_=_C16550( C6181 C16550 ) C6181_=_C16553( C6181 C16553 ) C6181_=_C16591( C6181 C16591 ) C6181_=_C16629( C6181 C16629 ) C6181_=_C16632( C6181 C16632 ) \nC6181_=_C16699( C6181 C16699 ) C6181_=_C16766( C6181 C16766 ) C6181_=_C16767( C6181 C16767 ) C6181_=_C16770( C6181 C16770 ) C6181_=_C16776( C6181 C16776 ) C6181_=_C16809( C6181 C16809 ) \nC6183_=_C6185( C6183 C6185 ) C6183_=_C6239( C6183 C6239 ) C6183_=_C6243( C6183 C6243 ) C6183_=_C6246( C6183 C6246 ) C6183_=_C6250( C6183 C6250 ) C6183_=_C6254( C6183 C6254 ) \nC6183_=_C6258( C6183 C6258 ) C6183_=_C6267( C6183 C6267 ) C6183_=_C6298( C6183 C6298 ) C6183_=_C6386( C6183 C6386 ) C6183_=_C6475( C6183 C6475 ) C6183_=_C6587( C6183 C6587 ) \nC6183_=_C6611( C6183 C6611 ) C6183_=_C6627( C6183 C6627 ) C6183_=_C6739( C6183 C6739 ) C6183_=_C6743( C6183 C6743 ) C6183_=_C6746( C6183 C6746 ) C6183_=_C6755( C6183 C6755 ) \nC6183_=_C6764( C6183 C6764 ) C6183_=_C6798( C6183 C6798 ) C6183_=_C6910( C6183 C6910 ) C6183_=_C7022( C6183 C7022 ) C6183_=_C7039( C6183 C7039 ) C6183_=_C7154( C6183 C7154 ) \nC6183_=_C7169( C6183 C7169 ) C6183_=_C7282( C6183 C7282 ) C6183_=_C7761( C6183 C7761 ) C6183_=_C7764( C6183 C7764 ) C6183_=_C7773( C6183 C7773 ) C6183_=_C7793( C6183 C7793 ) \nC6183_=_C7906( C6183 C7906 ) C6183_=_C7921( C6183 C7921 ) C6183_=_C10170( C6183 C10170 ) C6183_=_C11374( C6183 C11374 ) C6183_=_C17828( C6183 C17828 ) C6183_=_C17836( C6183 C17836 ) \nC6183_=_C17844( C6183 C17844 ) C6183_=_C17847( C6183 C17847 ) C6183_=_C17848( C6183 C17848 ) C6183_=_C17849( C6183 C17849 ) C6183_=_C17852( C6183 C17852 ) C6183_=_C17853( C6183 C17853 ) \nC6183_=_C17854( C6183 C17854 ) C6183_=_C17857( C6183 C17857 ) C6183_=_C17865( C6183 C17865 ) C6183_=_C17867( C6183 C17867 ) C6183_=_C17882( C6183 C17882 ) C6183_=_C17896( C6183 C17896 ) \nC6183_=_C17925( C6183 C17925 ) C6183_=_C17959( C6183 C17959 ) C6183_=_C17972( C6183 C17972 ) C6183_=_C18008( C6183 C18008 ) C6183_=_C18011( C6183 C18011 ) C6183_=_C18016( C6183 C18016 ) \nC6183_=_C18018( C6183 C18018 ) C6183_=_C18058( C6183 C18058 ) C6183_=_C18094( C6183 C18094 ) C6183_=_C18097( C6183 C18097 ) C6183_=_C18136( C6183 C18136 ) C6183_=_C18175( C6183 C18175 ) \nC6183_=_C18178( C6183 C18178 ) C6183_=_C18247( C6183 C18247 ) C6183_=_C18316( C6183 C18316 ) C6183_=_C18317( C6183 C18317 ) C6183_=_C18320( C6183 C18320 ) C6183_=_C18326( C6183 C18326 ) \nC6183_=_C18360( C6183 C18360 ) C6185_=_C6239( C6185 C6239 ) C6185_=_C6243( C6185 C6243 ) C6185_=_C6246( C6185 C6246 ) C6185_=_C6250( C6185 C6250 ) C6185_=_C6254( C6185 C6254 ) \nC6185_=_C6258( C6185 C6258 ) C6185_=_C6267( C6185 C6267 ) C6185_=_C6298( C6185 C6298 ) C6185_=_C6386( C6185 C6386 ) C6185_=_C6475( C6185 C6475 ) C6185_=_C6587( C6185 C6587 ) \nC6185_=_C6611( C6185 C6611 ) C6185_=_C6627( C6185 C6627 ) C6185_=_C6739( C6185 C6739 ) C6185_=_C6743( C6185 C6743 ) C6185_=_C6746( C6185 C6746 ) C6185_=_C6755( C6185 C6755 ) \nC6185_=_C6764( C6185 C6764 ) C6185_=_C6798( C6185 C6798 ) C6185_=_C6910( C6185 C6910 ) C6185_=_C7022( C6185 C7022 ) C6185_=_C7039( C6185 C7039 ) C6185_=_C7154( C6185 C7154 ) \nC6185_=_C7169( C6185 C7169 ) C6185_=_C7282( C6185 C7282 ) C6185_=_C7761( C6185 C7761 ) C6185_=_C7764( C6185 C7764 ) C6185_=_C7773( C6185 C7773 ) C6185_=_C7793( C6185 C7793 ) \nC6185_=_C7906( C6185 C7906 ) C6185_=_C7923( C6185 C7923 ) C6185_=_C11376( C6185 C11376 ) C6185_=_C15738( C6185 C15738 ) C6185_=_C16273( C6185 C16273 ) C6185_=_C16812( C6185 C16812 ) \nC6185_=_C17828( C6185 C17828 ) C6185_=_C18361( C6185 C18361 ) C6185_=_C18364( C6185 C18364 ) C6185_=_C18394( C6185 C18394 ) C6185_=_C18400( C6185 C18400 ) C6185_=_C18406( C6185 C18406 ) \nC6185_=_C18430( C6185 C18430 ) C6185_=_C18443( C6185 C18443 ) C6185_=_C18451( C6185 C18451 ) C6185_=_C18455( C6185 C18455 ) C6239_=_C6243( C6239 C6243 ) C6239_=_C6246( C6239 C6246 ) \nC6239_=_C6250( C6239 C6250 ) C6239_=_C6254( C6239 C6254 ) C6239_=_C6258( C6239 C6258 ) C6239_=_C6267( C6239 C6267 ) C6239_=_C6298( C6239 C6298 ) C6239_=_C6386( C6239 C6386 ) \nC6239_=_C6475( C6239 C6475 ) C6239_=_C6587( C6239 C6587 ) C6239_=_C6611( C6239 C6611 ) C6239_=_C6627( C6239 C6627 ) C6239_=_C6739( C6239 C6739 ) C6239_=_C6743( C6239 C6743 ) \nC6239_=_C6746( C6239 C6746 ) C6239_=_C6755( C6239 C6755 ) C6239_=_C6764( C6239 C6764 ) C6239_=_C6798( C6239 C6798 ) C6239_=_C6910( C6239 C6910 ) C6239_=_C7022( C6239 C7022 ) \nC6239_=_C7039( C6239 C7039 ) C6239_=_C7154( C6239 C7154 ) C6239_=_C7169( C6239 C7169 ) C6239_=_C7282( C6239 C7282 ) C6239_=_C7761( C6239 C7761 ) C6239_=_C7764( C6239 C7764 ) \nC6239_=_C7773( C6239 C7773 ) C6239_=_C7793( C6239 C7793 ) C6239_=_C7906( C6239 C7906 ) C6239_=_C7992( C6239 C7992 ) C6239_=_C11430( C6239 C11430 ) C6239_=_C15757( C6239 C15757 ) \nC6239_=_C16292( C6239 C16292 ) C6239_=_C16846( C6239 C16846 ) C6239_=_C17847( C6239 C17847 ) C6239_=_C18465( C6239 C18465 ) C6239_=_C18654( C6239 C18654 ) C6239_=_C18892( C6239 C18892 ) \nC6239_=_C18895( C6239 C18895 ) C6239_=_C18898( C6239 C18898 ) C6239_=_C18920( C6239 C18920 ) C6239_=_C18932( C6239 C18932 ) C6239_=_C18989( C6239 C18989 ) C6239_=_C19019( C6239 C19019 ) \nC6239_=_C19022( C6239 C19022 ) C6239_=_C19029( C6239 C19029 ) C6239_=_C19031( C6239 C19031 ) C6239_=_C19037( C6239 C19037 ) C6239_=_C19041( C6239 C19041 ) C6239_=_C19045( C6239 C19045 ) \nC6239_=_C19051( C6239 C19051 ) C6239_=_C19099( C6239 C19099 ) C6239_=_C19103( C6239 C19103 ) C6239_=_C19132( C6239 C19132 ) C6239_=_C19162( C6239 C19162 ) C6239_=_C19168( C6239 C19168 ) \nC6239_=_C19172( C6239 C19172 ) C6239_=_C19219( C6239 C19219 ) C6239_=_C19320( C6239 C19320 ) C6243_=_C6246( C6243 C6246 ) C6243_=_C6250( C6243 C6250 ) C6243_=_C6254( C6243 C6254 ) \nC6243_=_C6258( C6243 C6258 ) C6243_=_C6267( C6243 C6267 ) C6243_=_C6298( C6243 C6298 ) C6243_=_C6386( C6243 C6386 ) C6243_=_C6475( C6243 C6475 ) C6243_=_C6587( C6243 C6587 ) \nC6243_=_C6611( C6243 C6611 ) C6243_=_C6627( C6243 C6627 ) C6243_=_C6739( C6243 C6739 ) C6243_=_C6743( C6243 C6743 ) C6243_=_C6746( C6243 C6746 ) C6243_=_C6755( C6243 C6755 ) \nC6243_=_C6764( C6243 C6764 ) C6243_=_C6798( C6243 C6798 ) C6243_=_C6910( C6243 C6910 ) C6243_=_C7022( C6243 C7022 ) C6243_=_C7039( C6243 C7039 ) C6243_=_C7154( C6243 C7154 ) \nC6243_=_C7169( C6243 C7169 ) C6243_=_C7282( C6243 C7282 ) C6243_=_C7761( C6243 C7761 ) C6243_=_C7764( C6243 C7764 ) C6243_=_C7773( C6243 C7773 ) C6243_=_C7793( C6243 C7793 ) \nC6243_=_C7906( C6243 C7906 ) C6243_=_C7997( C6243 C7997 ) C6243_=_C10201( C6243 C10201 ) C6243_=_C11442( C6243 C11442 ) C6243_=_C13197( C6243 C13197 ) C6243_=_C18400( C6243 C18400 ) \nC6243_=_C18507( C6243 C18507 ) C6243_=_C18679( C6243 C18679 ) C6243_=_C18895( C6243 C18895 ) C6243_=_C21247( C6243 C21247 ) C6243_=_C21751( C6243 C21751 ) C6243_=_C21753( C6243 C21753 ) \nC6243_=_C21755( C6243 C21755 ) C6243_=_C21757( C6243 C21757 ) C6243_=_C21760( C6243 C21760 ) C6243_=_C21766( C6243 C21766 ) C6243_=_C21770( C6243 C21770 ) C6243_=_C21782( C6243 C21782 ) \nC6243_=_C21795( C6243 C21795 ) C6243_=_C21821( C6243 C21821 ) C6243_=_C21854( C6243 C21854 ) C6243_=_C21867( C6243 C21867 ) C6243_=_C21900( C6243 C21900 ) C6243_=_C21903( C6243 C21903 ) \nC6243_=_C21908( C6243 C21908 ) C6243_=_C21910( C6243 C21910 ) C6243_=_C21947( C6243 C21947 ) C6243_=_C21980( C6243 C21980 ) C6243_=_C21983( C6243 C21983 ) C6243_=_C22019( C6243 C22019 ) \nC6243_=_C22055( C6243 C22055 ) C6243_=_C22058( C6243 C22058 ) C6243_=_C22121( C6243 C22121 ) C6243_=_C22184( C6243 C22184 ) C6243_=_C22185( C6243 C22185 ) C6243_=_C22188( C6243 C22188 ) \nC6243_=_C22194( C6243 C22194 ) C6243_=_C22225( C6243 C22225 ) C6246_=_C6250( C6246 C6250 ) C6246_=_C6254(</w:t>
      </w:r>
    </w:p>
    <w:p>
      <w:pPr>
        <w:pStyle w:val="PreformattedText"/>
        <w:bidi w:val="0"/>
        <w:spacing w:before="0" w:after="0"/>
        <w:jc w:val="left"/>
        <w:rPr/>
      </w:pPr>
      <w:r>
        <w:rPr/>
        <w:t xml:space="preserve"> </w:t>
      </w:r>
      <w:r>
        <w:rPr/>
        <w:t>C6246 C6254 ) C6246_=_C6258( C6246 C6258 ) C6246_=_C6267( C6246 C6267 ) \nC6246_=_C6298( C6246 C6298 ) C6246_=_C6386( C6246 C6386 ) C6246_=_C6475( C6246 C6475 ) C6246_=_C6587( C6246 C6587 ) C6246_=_C6611( C6246 C6611 ) C6246_=_C6627( C6246 C6627 ) \nC6246_=_C6739( C6246 C6739 ) C6246_=_C6743( C6246 C6743 ) C6246_=_C6746( C6246 C6746 ) C6246_=_C6755( C6246 C6755 ) C6246_=_C6764( C6246 C6764 ) C6246_=_C6798( C6246 C6798 ) \nC6246_=_C6910( C6246 C6910 ) C6246_=_C7022( C6246 C7022 ) C6246_=_C7039( C6246 C7039 ) C6246_=_C7154( C6246 C7154 ) C6246_=_C7169( C6246 C7169 ) C6246_=_C7282( C6246 C7282 ) \nC6246_=_C7761( C6246 C7761 ) C6246_=_C7764( C6246 C7764 ) C6246_=_C7773( C6246 C7773 ) C6246_=_C7793( C6246 C7793 ) C6246_=_C7906( C6246 C7906 ) C6246_=_C8001( C6246 C8001 ) \nC6246_=_C11449( C6246 C11449 ) C6246_=_C15767( C6246 C15767 ) C6246_=_C16300( C6246 C16300 ) C6246_=_C16856( C6246 C16856 ) C6246_=_C17849( C6246 C17849 ) C6246_=_C18521( C6246 C18521 ) \nC6246_=_C18686( C6246 C18686 ) C6246_=_C21252( C6246 C21252 ) C6246_=_C21751( C6246 C21751 ) C6246_=_C22228( C6246 C22228 ) C6246_=_C22583( C6246 C22583 ) C6246_=_C22585( C6246 C22585 ) \nC6246_=_C22599( C6246 C22599 ) C6246_=_C22661( C6246 C22661 ) C6246_=_C22692( C6246 C22692 ) C6246_=_C22693( C6246 C22693 ) C6246_=_C22698( C6246 C22698 ) C6246_=_C22700( C6246 C22700 ) \nC6246_=_C22702( C6246 C22702 ) C6246_=_C22706( C6246 C22706 ) C6246_=_C22752( C6246 C22752 ) C6246_=_C22754( C6246 C22754 ) C6246_=_C22780( C6246 C22780 ) C6246_=_C22807( C6246 C22807 ) \nC6246_=_C22811( C6246 C22811 ) C6246_=_C22813( C6246 C22813 ) C6246_=_C22860( C6246 C22860 ) C6246_=_C22938( C6246 C22938 ) C6250_=_C6254( C6250 C6254 ) C6250_=_C6258( C6250 C6258 ) \nC6250_=_C6267( C6250 C6267 ) C6250_=_C6298( C6250 C6298 ) C6250_=_C6386( C6250 C6386 ) C6250_=_C6475( C6250 C6475 ) C6250_=_C6587( C6250 C6587 ) C6250_=_C6611( C6250 C6611 ) \nC6250_=_C6627( C6250 C6627 ) C6250_=_C6739( C6250 C6739 ) C6250_=_C6743( C6250 C6743 ) C6250_=_C6746( C6250 C6746 ) C6250_=_C6755( C6250 C6755 ) C6250_=_C6764( C6250 C6764 ) \nC6250_=_C6798( C6250 C6798 ) C6250_=_C6910( C6250 C6910 ) C6250_=_C7022( C6250 C7022 ) C6250_=_C7039( C6250 C7039 ) C6250_=_C7154( C6250 C7154 ) C6250_=_C7169( C6250 C7169 ) \nC6250_=_C7282( C6250 C7282 ) C6250_=_C7761( C6250 C7761 ) C6250_=_C7764( C6250 C7764 ) C6250_=_C7773( C6250 C7773 ) C6250_=_C7793( C6250 C7793 ) C6250_=_C7906( C6250 C7906 ) \nC6250_=_C8006( C6250 C8006 ) C6250_=_C11455( C6250 C11455 ) C6250_=_C15770( C6250 C15770 ) C6250_=_C16303( C6250 C16303 ) C6250_=_C16859( C6250 C16859 ) C6250_=_C17852( C6250 C17852 ) \nC6250_=_C18531( C6250 C18531 ) C6250_=_C18693( C6250 C18693 ) C6250_=_C21256( C6250 C21256 ) C6250_=_C21753( C6250 C21753 ) C6250_=_C22231( C6250 C22231 ) C6250_=_C23098( C6250 C23098 ) \nC6250_=_C23104( C6250 C23104 ) C6250_=_C23129( C6250 C23129 ) C6250_=_C23141( C6250 C23141 ) C6250_=_C23145( C6250 C23145 ) C6250_=_C23147( C6250 C23147 ) C6250_=_C23149( C6250 C23149 ) \nC6250_=_C23169( C6250 C23169 ) C6250_=_C23181( C6250 C23181 ) C6250_=_C23192( C6250 C23192 ) C6250_=_C23195( C6250 C23195 ) C6250_=_C23198( C6250 C23198 ) C6250_=_C23216( C6250 C23216 ) \nC6254_=_C6258( C6254 C6258 ) C6254_=_C6267( C6254 C6267 ) C6254_=_C6298( C6254 C6298 ) C6254_=_C6386( C6254 C6386 ) C6254_=_C6475( C6254 C6475 ) C6254_=_C6587( C6254 C6587 ) \nC6254_=_C6611( C6254 C6611 ) C6254_=_C6627( C6254 C6627 ) C6254_=_C6739( C6254 C6739 ) C6254_=_C6743( C6254 C6743 ) C6254_=_C6746( C6254 C6746 ) C6254_=_C6755( C6254 C6755 ) \nC6254_=_C6764( C6254 C6764 ) C6254_=_C6798( C6254 C6798 ) C6254_=_C6910( C6254 C6910 ) C6254_=_C7022( C6254 C7022 ) C6254_=_C7039( C6254 C7039 ) C6254_=_C7154( C6254 C7154 ) \nC6254_=_C7169( C6254 C7169 ) C6254_=_C7282( C6254 C7282 ) C6254_=_C7761( C6254 C7761 ) C6254_=_C7764( C6254 C7764 ) C6254_=_C7773( C6254 C7773 ) C6254_=_C7793( C6254 C7793 ) \nC6254_=_C7906( C6254 C7906 ) C6254_=_C8011( C6254 C8011 ) C6254_=_C11461( C6254 C11461 ) C6254_=_C15771( C6254 C15771 ) C6254_=_C16304( C6254 C16304 ) C6254_=_C16862( C6254 C16862 ) \nC6254_=_C17853( C6254 C17853 ) C6254_=_C18535( C6254 C18535 ) C6254_=_C18696( C6254 C18696 ) C6254_=_C21260( C6254 C21260 ) C6254_=_C21755( C6254 C21755 ) C6254_=_C22232( C6254 C22232 ) \nC6254_=_C23249( C6254 C23249 ) C6254_=_C23255( C6254 C23255 ) C6254_=_C23280( C6254 C23280 ) C6254_=_C23292( C6254 C23292 ) C6254_=_C23294( C6254 C23294 ) C6254_=_C23299( C6254 C23299 ) \nC6254_=_C23301( C6254 C23301 ) C6254_=_C23306( C6254 C23306 ) C6254_=_C23308( C6254 C23308 ) C6254_=_C23310( C6254 C23310 ) C6254_=_C23332( C6254 C23332 ) C6254_=_C23334( C6254 C23334 ) \nC6254_=_C23348( C6254 C23348 ) C6254_=_C23361( C6254 C23361 ) C6254_=_C23364( C6254 C23364 ) C6254_=_C23365( C6254 C23365 ) C6254_=_C23385( C6254 C23385 ) C6258_=_C6267( C6258 C6267 ) \nC6258_=_C6298( C6258 C6298 ) C6258_=_C6386( C6258 C6386 ) C6258_=_C6475( C6258 C6475 ) C6258_=_C6587( C6258 C6587 ) C6258_=_C6611( C6258 C6611 ) C6258_=_C6627( C6258 C6627 ) \nC6258_=_C6739( C6258 C6739 ) C6258_=_C6743( C6258 C6743 ) C6258_=_C6746( C6258 C6746 ) C6258_=_C6755( C6258 C6755 ) C6258_=_C6764( C6258 C6764 ) C6258_=_C6798( C6258 C6798 ) \nC6258_=_C6910( C6258 C6910 ) C6258_=_C7022( C6258 C7022 ) C6258_=_C7039( C6258 C7039 ) C6258_=_C7154( C6258 C7154 ) C6258_=_C7169( C6258 C7169 ) C6258_=_C7282( C6258 C7282 ) \nC6258_=_C7761( C6258 C7761 ) C6258_=_C7764( C6258 C7764 ) C6258_=_C7773( C6258 C7773 ) C6258_=_C7793( C6258 C7793 ) C6258_=_C7906( C6258 C7906 ) C6258_=_C8016( C6258 C8016 ) \nC6258_=_C11467( C6258 C11467 ) C6258_=_C15772( C6258 C15772 ) C6258_=_C16305( C6258 C16305 ) C6258_=_C16865( C6258 C16865 ) C6258_=_C17854( C6258 C17854 ) C6258_=_C18539( C6258 C18539 ) \nC6258_=_C18699( C6258 C18699 ) C6258_=_C21264( C6258 C21264 ) C6258_=_C21757( C6258 C21757 ) C6258_=_C22233( C6258 C22233 ) C6258_=_C23436( C6258 C23436 ) C6258_=_C23440( C6258 C23440 ) \nC6258_=_C23453( C6258 C23453 ) C6258_=_C23459( C6258 C23459 ) C6258_=_C23461( C6258 C23461 ) C6258_=_C23464( C6258 C23464 ) C6258_=_C23478( C6258 C23478 ) C6258_=_C23484( C6258 C23484 ) \nC6258_=_C23492( C6258 C23492 ) C6267_=_C6298( C6267 C6298 ) C6267_=_C6386( C6267 C6386 ) C6267_=_C6475( C6267 C6475 ) C6267_=_C6587( C6267 C6587 ) C6267_=_C6611( C6267 C6611 ) \nC6267_=_C6627( C6267 C6627 ) C6267_=_C6739( C6267 C6739 ) C6267_=_C6743( C6267 C6743 ) C6267_=_C6746( C6267 C6746 ) C6267_=_C6755( C6267 C6755 ) C6267_=_C6764( C6267 C6764 ) \nC6267_=_C6798( C6267 C6798 ) C6267_=_C6910( C6267 C6910 ) C6267_=_C7022( C6267 C7022 ) C6267_=_C7039( C6267 C7039 ) C6267_=_C7154( C6267 C7154 ) C6267_=_C7169( C6267 C7169 ) \nC6267_=_C7282( C6267 C7282 ) C6267_=_C7761( C6267 C7761 ) C6267_=_C7764( C6267 C7764 ) C6267_=_C7773( C6267 C7773 ) C6267_=_C7793( C6267 C7793 ) C6267_=_C7906( C6267 C7906 ) \nC6267_=_C8028( C6267 C8028 ) C6267_=_C11478( C6267 C11478 ) C6267_=_C15775( C6267 C15775 ) C6267_=_C16308( C6267 C16308 ) C6267_=_C16871( C6267 C16871 ) C6267_=_C17857( C6267 C17857 ) \nC6267_=_C18542( C6267 C18542 ) C6267_=_C18702( C6267 C18702 ) C6267_=_C21269( C6267 C21269 ) C6267_=_C21760( C6267 C21760 ) C6267_=_C22235( C6267 C22235 ) C6267_=_C23508( C6267 C23508 ) \nC6267_=_C23517( C6267 C23517 ) C6267_=_C23521( C6267 C23521 ) C6267_=_C23523( C6267 C23523 ) C6298_=_C6386( C6298 C6386 ) C6298_=_C6475( C6298 C6475 ) C6298_=_C6587( C6298 C6587 ) \nC6298_=_C6611( C6298 C6611 ) C6298_=_C6627( C6298 C6627 ) C6298_=_C6739( C6298 C6739 ) C6298_=_C6743( C6298 C6743 ) C6298_=_C6746( C6298 C6746 ) C6298_=_C6755( C6298 C6755 ) \nC6298_=_C6764( C6298 C6764 ) C6298_=_C6798( C6298 C6798 ) C6298_=_C6910( C6298 C6910 ) C6298_=_C7022( C6298 C7022 ) C6298_=_C7039( C6298 C7039 ) C6298_=_C7154( C6298 C7154 ) \nC6298_=_C7169( C6298 C7169 ) C6298_=_C7282( C6298 C7282 ) C6298_=_C7761( C6298 C7761 ) C6298_=_C7764( C6298 C7764 ) C6298_=_C7773( C6298 C7773 ) C6298_=_C7793( C6298 C7793 ) \nC6298_=_C7906( C6298 C7906 ) C6298_=_C8067( C6298 C8067 ) C6298_=_C11512( C6298 C11512 ) C6298_=_C15785( C6298 C15785 ) C6298_=_C16322( C6298 C16322 ) C6298_=_C16892( C6298 C16892 ) \nC6298_=_C17867( C6298 C17867 ) C6298_=_C18549( C6298 C18549 ) C6298_=_C18706( C6298 C18706 ) C6298_=_C21279( C6298 C21279 ) C6298_=_C21770( C6298 C21770 ) C6298_=_C22243( C6298 C22243 ) \nC6298_=_C23604( C6298 C23604 ) C6298_=_C23613( C6298 C23613 ) C6298_=_C23617( C6298 C23617 ) C6298_=_C23619( C6298 C23619 ) C6386_=_C6475( C6386 C6475 ) C6386_=_C6587( C6386 C6587 ) \nC6386_=_C6611( C6386 C6611 ) C6386_=_C6627( C6386 C6627 ) C6386_=_C6739( C6386 C6739 ) C6386_=_C6743( C6386 C6743 ) C6386_=_C6746( C6386 C6746 ) C6386_=_C6755( C6386 C6755 ) \nC6386_=_C6764( C6386 C6764 ) C6386_=_C6798( C6386 C6798 ) C6386_=_C6910( C6386 C6910 ) C6386_=_C7022( C6386 C7022 ) C6386_=_C7039( C6386 C7039 ) C6386_=_C7154( C6386 C7154 ) \nC6386_=_C7169( C6386 C7169 ) C6386_=_C7282( C6386 C7282 ) C6386_=_C7761( C6386 C7761 ) C6386_=_C7764( C6386 C7764 ) C6386_=_C7773( C6386 C7773 ) C6386_=_C7793( C6386 C7793 ) \nC6386_=_C7906( C6386 C7906 ) C6386_=_C8180( C6386 C8180 ) C6386_=_C11596( C6386 C11596 ) C6386_=_C15812( C6386 C15812 ) C6386_=_C16351( C6386 C16351 ) C6386_=_C16942( C6386 C16942 ) \nC6386_=_C17896( C6386 C17896 ) C6386_=_C18556( C6386 C18556 ) C6386_=_C18715( C6386 C18715 ) C6386_=_C21304( C6386 C21304 ) C6386_=_C21795( C6386 C21795 ) C6386_=_C22261( C6386 C22261 ) \nC6386_=_C23530( C6386 C23530 ) C6386_=_C23541( C6386 C23541 ) C6386_=_C23622( C6386 C23622 ) C6386_=_C23678( C6386 C23678 ) C6386_=_C23683( C6386 C23683 ) C6386_=_C23684( C6386 C23684 ) \nC6386_=_C23686( C6386 C23686 ) C6386_=_C23687( C6386 C23687 ) C6386_=_C23689( C6386 C23689 ) C6386_=_C23690( C6386 C23690 ) C6386_=_C23694( C6386 C23694 ) C6386_=_C23696( C6386 C23696 ) \nC6386_=_C23699( C6386 C23699 ) C6475_=_C6587( C6475 C6587 ) C6475_=_C6611( C6475 C6611 ) C6475_=_C6627( C6475 C6627 ) C6475_=_C6739( C6475 C6739 ) C6475_=_C6743( C6475 C6743 ) \nC6475_=_C6746( C6475 C6746</w:t>
      </w:r>
    </w:p>
    <w:p>
      <w:pPr>
        <w:pStyle w:val="PreformattedText"/>
        <w:bidi w:val="0"/>
        <w:spacing w:before="0" w:after="0"/>
        <w:jc w:val="left"/>
        <w:rPr/>
      </w:pPr>
      <w:r>
        <w:rPr/>
        <w:t xml:space="preserve"> </w:t>
      </w:r>
      <w:r>
        <w:rPr/>
        <w:t>) C6475_=_C6755( C6475 C6755 ) C6475_=_C6764( C6475 C6764 ) C6475_=_C6798( C6475 C6798 ) C6475_=_C6910( C6475 C6910 ) C6475_=_C7022( C6475 C7022 ) \nC6475_=_C7039( C6475 C7039 ) C6475_=_C7154( C6475 C7154 ) C6475_=_C7169( C6475 C7169 ) C6475_=_C7282( C6475 C7282 ) C6475_=_C7761( C6475 C7761 ) C6475_=_C7764( C6475 C7764 ) \nC6475_=_C7773( C6475 C7773 ) C6475_=_C7793( C6475 C7793 ) C6475_=_C7906( C6475 C7906 ) C6475_=_C8295( C6475 C8295 ) C6475_=_C11681( C6475 C11681 ) C6475_=_C15838( C6475 C15838 ) \nC6475_=_C16379( C6475 C16379 ) C6475_=_C16994( C6475 C16994 ) C6475_=_C17925( C6475 C17925 ) C6475_=_C18561( C6475 C18561 ) C6475_=_C18722( C6475 C18722 ) C6475_=_C21330( C6475 C21330 ) \nC6475_=_C21821( C6475 C21821 ) C6475_=_C22278( C6475 C22278 ) C6475_=_C23532( C6475 C23532 ) C6475_=_C23544( C6475 C23544 ) C6475_=_C23625( C6475 C23625 ) C6475_=_C23701( C6475 C23701 ) \nC6475_=_C23706( C6475 C23706 ) C6475_=_C23710( C6475 C23710 ) C6475_=_C23717( C6475 C23717 ) C6475_=_C23720( C6475 C23720 ) C6475_=_C23726( C6475 C23726 ) C6475_=_C23729( C6475 C23729 ) \nC6475_=_C23731( C6475 C23731 ) C6475_=_C23733( C6475 C23733 ) C6475_=_C23739( C6475 C23739 ) C6475_=_C23741( C6475 C23741 ) C6475_=_C23746( C6475 C23746 ) C6475_=_C23751( C6475 C23751 ) \nC6475_=_C23753( C6475 C23753 ) C6475_=_C23755( C6475 C23755 ) C6475_=_C23759( C6475 C23759 ) C6475_=_C23788( C6475 C23788 ) C6587_=_C6611( C6587 C6611 ) C6587_=_C6627( C6587 C6627 ) \nC6587_=_C6739( C6587 C6739 ) C6587_=_C6743( C6587 C6743 ) C6587_=_C6746( C6587 C6746 ) C6587_=_C6755( C6587 C6755 ) C6587_=_C6764( C6587 C6764 ) C6587_=_C6798( C6587 C6798 ) \nC6587_=_C6910( C6587 C6910 ) C6587_=_C7022( C6587 C7022 ) C6587_=_C7039( C6587 C7039 ) C6587_=_C7154( C6587 C7154 ) C6587_=_C7169( C6587 C7169 ) C6587_=_C7282( C6587 C7282 ) \nC6587_=_C7761( C6587 C7761 ) C6587_=_C7764( C6587 C7764 ) C6587_=_C7773( C6587 C7773 ) C6587_=_C7793( C6587 C7793 ) C6587_=_C7906( C6587 C7906 ) C6587_=_C8440( C6587 C8440 ) \nC6587_=_C11789( C6587 C11789 ) C6587_=_C15873( C6587 C15873 ) C6587_=_C16414( C6587 C16414 ) C6587_=_C17060( C6587 C17060 ) C6587_=_C17959( C6587 C17959 ) C6587_=_C18567( C6587 C18567 ) \nC6587_=_C18733( C6587 C18733 ) C6587_=_C21363( C6587 C21363 ) C6587_=_C21854( C6587 C21854 ) C6587_=_C22302( C6587 C22302 ) C6587_=_C23628( C6587 C23628 ) C6611_=_C6627( C6611 C6627 ) \nC6611_=_C6739( C6611 C6739 ) C6611_=_C6743( C6611 C6743 ) C6611_=_C6746( C6611 C6746 ) C6611_=_C6755( C6611 C6755 ) C6611_=_C6764( C6611 C6764 ) C6611_=_C6798( C6611 C6798 ) \nC6611_=_C6910( C6611 C6910 ) C6611_=_C7022( C6611 C7022 ) C6611_=_C7039( C6611 C7039 ) C6611_=_C7154( C6611 C7154 ) C6611_=_C7169( C6611 C7169 ) C6611_=_C7282( C6611 C7282 ) \nC6611_=_C7761( C6611 C7761 ) C6611_=_C7764( C6611 C7764 ) C6611_=_C7773( C6611 C7773 ) C6611_=_C7793( C6611 C7793 ) C6611_=_C7906( C6611 C7906 ) C6611_=_C8470( C6611 C8470 ) \nC6611_=_C10328( C6611 C10328 ) C6611_=_C10890( C6611 C10890 ) C6611_=_C11811( C6611 C11811 ) C6611_=_C13748( C6611 C13748 ) C6611_=_C15879( C6611 C15879 ) C6611_=_C18570( C6611 C18570 ) \nC6611_=_C18735( C6611 C18735 ) C6611_=_C18989( C6611 C18989 ) C6611_=_C19544( C6611 C19544 ) C6611_=_C20505( C6611 C20505 ) C6611_=_C21369( C6611 C21369 ) C6611_=_C22306( C6611 C22306 ) \nC6611_=_C22661( C6611 C22661 ) C6611_=_C22976( C6611 C22976 ) C6611_=_C23129( C6611 C23129 ) C6611_=_C23280( C6611 C23280 ) C6611_=_C23453( C6611 C23453 ) C6611_=_C23547( C6611 C23547 ) \nC6611_=_C23630( C6611 C23630 ) C6611_=_C23678( C6611 C23678 ) C6611_=_C23701( C6611 C23701 ) C6611_=_C23790( C6611 C23790 ) C6611_=_C23796( C6611 C23796 ) C6611_=_C23798( C6611 C23798 ) \nC6611_=_C23805( C6611 C23805 ) C6611_=_C23807( C6611 C23807 ) C6611_=_C23813( C6611 C23813 ) C6611_=_C23815( C6611 C23815 ) C6611_=_C23819( C6611 C23819 ) C6611_=_C23824( C6611 C23824 ) \nC6627_=_C6739( C6627 C6739 ) C6627_=_C6743( C6627 C6743 ) C6627_=_C6746( C6627 C6746 ) C6627_=_C6755( C6627 C6755 ) C6627_=_C6764( C6627 C6764 ) C6627_=_C6798( C6627 C6798 ) \nC6627_=_C6910( C6627 C6910 ) C6627_=_C7022( C6627 C7022 ) C6627_=_C7039( C6627 C7039 ) C6627_=_C7154( C6627 C7154 ) C6627_=_C7169( C6627 C7169 ) C6627_=_C7282( C6627 C7282 ) \nC6627_=_C7761( C6627 C7761 ) C6627_=_C7764( C6627 C7764 ) C6627_=_C7773( C6627 C7773 ) C6627_=_C7793( C6627 C7793 ) C6627_=_C7906( C6627 C7906 ) C6627_=_C8491( C6627 C8491 ) \nC6627_=_C11829( C6627 C11829 ) C6627_=_C15886( C6627 C15886 ) C6627_=_C16429( C6627 C16429 ) C6627_=_C17085( C6627 C17085 ) C6627_=_C17972( C6627 C17972 ) C6627_=_C18572( C6627 C18572 ) \nC6627_=_C18738( C6627 C18738 ) C6627_=_C21376( C6627 C21376 ) C6627_=_C21867( C6627 C21867 ) C6627_=_C22312( C6627 C22312 ) C6627_=_C23549( C6627 C23549 ) C6627_=_C23632( C6627 C23632 ) \nC6627_=_C23790( C6627 C23790 ) C6627_=_C23828( C6627 C23828 ) C6627_=_C23830( C6627 C23830 ) C6627_=_C23833( C6627 C23833 ) C6627_=_C23834( C6627 C23834 ) C6627_=_C23836( C6627 C23836 ) \nC6627_=_C23839( C6627 C23839 ) C6627_=_C23841( C6627 C23841 ) C6739_=_C6743( C6739 C6743 ) C6739_=_C6746( C6739 C6746 ) C6739_=_C6755( C6739 C6755 ) C6739_=_C6764( C6739 C6764 ) \nC6739_=_C6798( C6739 C6798 ) C6739_=_C6910( C6739 C6910 ) C6739_=_C7022( C6739 C7022 ) C6739_=_C7039( C6739 C7039 ) C6739_=_C7154( C6739 C7154 ) C6739_=_C7169( C6739 C7169 ) \nC6739_=_C7282( C6739 C7282 ) C6739_=_C7761( C6739 C7761 ) C6739_=_C7764( C6739 C7764 ) C6739_=_C7773( C6739 C7773 ) C6739_=_C7793( C6739 C7793 ) C6739_=_C7906( C6739 C7906 ) \nC6739_=_C8636( C6739 C8636 ) C6739_=_C10370( C6739 C10370 ) C6739_=_C10939( C6739 C10939 ) C6739_=_C11937( C6739 C11937 ) C6739_=_C13947( C6739 C13947 ) C6739_=_C15921( C6739 C15921 ) \nC6739_=_C18578( C6739 C18578 ) C6739_=_C18749( C6739 C18749 ) C6739_=_C19019( C6739 C19019 ) C6739_=_C19621( C6739 C19621 ) C6739_=_C20580( C6739 C20580 ) C6739_=_C21409( C6739 C21409 ) \nC6739_=_C22336( C6739 C22336 ) C6739_=_C22692( C6739 C22692 ) C6739_=_C23141( C6739 C23141 ) C6739_=_C23292( C6739 C23292 ) C6739_=_C23552( C6739 C23552 ) C6739_=_C23635( C6739 C23635 ) \nC6739_=_C23683( C6739 C23683 ) C6739_=_C23706( C6739 C23706 ) C6739_=_C23828( C6739 C23828 ) C6739_=_C23846( C6739 C23846 ) C6739_=_C23848( C6739 C23848 ) C6739_=_C23855( C6739 C23855 ) \nC6739_=_C23860( C6739 C23860 ) C6739_=_C23865( C6739 C23865 ) C6739_=_C23867( C6739 C23867 ) C6739_=_C23875( C6739 C23875 ) C6739_=_C23882( C6739 C23882 ) C6739_=_C23886( C6739 C23886 ) \nC6739_=_C23890( C6739 C23890 ) C6743_=_C6746( C6743 C6746 ) C6743_=_C6755( C6743 C6755 ) C6743_=_C6764( C6743 C6764 ) C6743_=_C6798( C6743 C6798 ) C6743_=_C6910( C6743 C6910 ) \nC6743_=_C7022( C6743 C7022 ) C6743_=_C7039( C6743 C7039 ) C6743_=_C7154( C6743 C7154 ) C6743_=_C7169( C6743 C7169 ) C6743_=_C7282( C6743 C7282 ) C6743_=_C7761( C6743 C7761 ) \nC6743_=_C7764( C6743 C7764 ) C6743_=_C7773( C6743 C7773 ) C6743_=_C7793( C6743 C7793 ) C6743_=_C7906( C6743 C7906 ) C6743_=_C8641( C6743 C8641 ) C6743_=_C10371( C6743 C10371 ) \nC6743_=_C10943( C6743 C10943 ) C6743_=_C11943( C6743 C11943 ) C6743_=_C13955( C6743 C13955 ) C6743_=_C15922( C6743 C15922 ) C6743_=_C18580( C6743 C18580 ) C6743_=_C18751( C6743 C18751 ) \nC6743_=_C19022( C6743 C19022 ) C6743_=_C19625( C6743 C19625 ) C6743_=_C20584( C6743 C20584 ) C6743_=_C21410( C6743 C21410 ) C6743_=_C22337( C6743 C22337 ) C6743_=_C22693( C6743 C22693 ) \nC6743_=_C23294( C6743 C23294 ) C6743_=_C23555( C6743 C23555 ) C6743_=_C23638( C6743 C23638 ) C6743_=_C23684( C6743 C23684 ) C6743_=_C23710( C6743 C23710 ) C6743_=_C23830( C6743 C23830 ) \nC6743_=_C23892( C6743 C23892 ) C6743_=_C23896( C6743 C23896 ) C6743_=_C23899( C6743 C23899 ) C6743_=_C23904( C6743 C23904 ) C6743_=_C23911( C6743 C23911 ) C6743_=_C23913( C6743 C23913 ) \nC6743_=_C23919( C6743 C23919 ) C6743_=_C23926( C6743 C23926 ) C6743_=_C23930( C6743 C23930 ) C6743_=_C23934( C6743 C23934 ) C6743_=_C23936( C6743 C23936 ) C6743_=_C23938( C6743 C23938 ) \nC6743_=_C23940( C6743 C23940 ) C6743_=_C23942( C6743 C23942 ) C6746_=_C6755( C6746 C6755 ) C6746_=_C6764( C6746 C6764 ) C6746_=_C6798( C6746 C6798 ) C6746_=_C6910( C6746 C6910 ) \nC6746_=_C7022( C6746 C7022 ) C6746_=_C7039( C6746 C7039 ) C6746_=_C7154( C6746 C7154 ) C6746_=_C7169( C6746 C7169 ) C6746_=_C7282( C6746 C7282 ) C6746_=_C7761( C6746 C7761 ) \nC6746_=_C7764( C6746 C7764 ) C6746_=_C7773( C6746 C7773 ) C6746_=_C7793( C6746 C7793 ) C6746_=_C7906( C6746 C7906 ) C6746_=_C8645( C6746 C8645 ) C6746_=_C11948( C6746 C11948 ) \nC6746_=_C15923( C6746 C15923 ) C6746_=_C16466( C6746 C16466 ) C6746_=_C17155( C6746 C17155 ) C6746_=_C18008( C6746 C18008 ) C6746_=_C18582( C6746 C18582 ) C6746_=_C18753( C6746 C18753 ) \nC6746_=_C21411( C6746 C21411 ) C6746_=_C21900( C6746 C21900 ) C6746_=_C22338( C6746 C22338 ) C6746_=_C23558( C6746 C23558 ) C6746_=_C23639( C6746 C23639 ) C6746_=_C23796( C6746 C23796 ) \nC6746_=_C23846( C6746 C23846 ) C6746_=_C23892( C6746 C23892 ) C6746_=_C23944( C6746 C23944 ) C6746_=_C23947( C6746 C23947 ) C6746_=_C23953( C6746 C23953 ) C6746_=_C23955( C6746 C23955 ) \nC6746_=_C23961( C6746 C23961 ) C6746_=_C23963( C6746 C23963 ) C6746_=_C23969( C6746 C23969 ) C6746_=_C23974( C6746 C23974 ) C6746_=_C23976( C6746 C23976 ) C6746_=_C23977( C6746 C23977 ) \nC6746_=_C23979( C6746 C23979 ) C6755_=_C6764( C6755 C6764 ) C6755_=_C6798( C6755 C6798 ) C6755_=_C6910( C6755 C6910 ) C6755_=_C7022( C6755 C7022 ) C6755_=_C7039( C6755 C7039 ) \nC6755_=_C7154( C6755 C7154 ) C6755_=_C7169( C6755 C7169 ) C6755_=_C7282( C6755 C7282 ) C6755_=_C7761( C6755 C7761 ) C6755_=_C7764( C6755 C7764 ) C6755_=_C7773( C6755 C7773 ) \nC6755_=_C7793( C6755 C7793 ) C6755_=_C7906( C6755 C7906 ) C6755_=_C8657( C6755 C8657 ) C6755_=_C11963( C6755 C11963 ) C6755_=_C15926( C6755 C15926 ) C6755_=_C16469( C6755 C16469 ) \nC6755_=_C17161( C6755 C17161 ) C6755_=_C18011( C6755 C18011 ) C6755_=_C18760( C6755 C18760 ) C6755_=_C21414( C6755 C21414 ) C6755_=_C21903( C6755 C21903 ) C6755_=_C22340( C6755 C22340 ) \nC6755_=_C23644( C6755 C23644 ) C6755_=_C23896(</w:t>
      </w:r>
    </w:p>
    <w:p>
      <w:pPr>
        <w:pStyle w:val="PreformattedText"/>
        <w:bidi w:val="0"/>
        <w:spacing w:before="0" w:after="0"/>
        <w:jc w:val="left"/>
        <w:rPr/>
      </w:pPr>
      <w:r>
        <w:rPr/>
        <w:t xml:space="preserve"> </w:t>
      </w:r>
      <w:r>
        <w:rPr/>
        <w:t>C6755 C23896 ) C6755_=_C24018( C6755 C24018 ) C6755_=_C24089( C6755 C24089 ) C6755_=_C24093( C6755 C24093 ) C6755_=_C24102( C6755 C24102 ) \nC6755_=_C24103( C6755 C24103 ) C6755_=_C24105( C6755 C24105 ) C6764_=_C6798( C6764 C6798 ) C6764_=_C6910( C6764 C6910 ) C6764_=_C7022( C6764 C7022 ) C6764_=_C7039( C6764 C7039 ) \nC6764_=_C7154( C6764 C7154 ) C6764_=_C7169( C6764 C7169 ) C6764_=_C7282( C6764 C7282 ) C6764_=_C7761( C6764 C7761 ) C6764_=_C7764( C6764 C7764 ) C6764_=_C7773( C6764 C7773 ) \nC6764_=_C7793( C6764 C7793 ) C6764_=_C7906( C6764 C7906 ) C6764_=_C8669( C6764 C8669 ) C6764_=_C10378( C6764 C10378 ) C6764_=_C10950( C6764 C10950 ) C6764_=_C11974( C6764 C11974 ) \nC6764_=_C13990( C6764 C13990 ) C6764_=_C15929( C6764 C15929 ) C6764_=_C18588( C6764 C18588 ) C6764_=_C18763( C6764 C18763 ) C6764_=_C19037( C6764 C19037 ) C6764_=_C19639( C6764 C19639 ) \nC6764_=_C20598( C6764 C20598 ) C6764_=_C21417( C6764 C21417 ) C6764_=_C22342( C6764 C22342 ) C6764_=_C22698( C6764 C22698 ) C6764_=_C22992( C6764 C22992 ) C6764_=_C23145( C6764 C23145 ) \nC6764_=_C23306( C6764 C23306 ) C6764_=_C23459( C6764 C23459 ) C6764_=_C23564( C6764 C23564 ) C6764_=_C23645( C6764 C23645 ) C6764_=_C23689( C6764 C23689 ) C6764_=_C23726( C6764 C23726 ) \nC6764_=_C23836( C6764 C23836 ) C6764_=_C23953( C6764 C23953 ) C6764_=_C23994( C6764 C23994 ) C6764_=_C24117( C6764 C24117 ) C6764_=_C24120( C6764 C24120 ) C6764_=_C24125( C6764 C24125 ) \nC6764_=_C24129( C6764 C24129 ) C6764_=_C24131( C6764 C24131 ) C6764_=_C24136( C6764 C24136 ) C6764_=_C24140( C6764 C24140 ) C6764_=_C24142( C6764 C24142 ) C6764_=_C24144( C6764 C24144 ) \nC6764_=_C24146( C6764 C24146 ) C6798_=_C6910( C6798 C6910 ) C6798_=_C7022( C6798 C7022 ) C6798_=_C7039( C6798 C7039 ) C6798_=_C7154( C6798 C7154 ) C6798_=_C7169( C6798 C7169 ) \nC6798_=_C7282( C6798 C7282 ) C6798_=_C7761( C6798 C7761 ) C6798_=_C7764( C6798 C7764 ) C6798_=_C7773( C6798 C7773 ) C6798_=_C7793( C6798 C7793 ) C6798_=_C7906( C6798 C7906 ) \nC6798_=_C8713( C6798 C8713 ) C6798_=_C10390( C6798 C10390 ) C6798_=_C10969( C6798 C10969 ) C6798_=_C12013( C6798 C12013 ) C6798_=_C14049( C6798 C14049 ) C6798_=_C15939( C6798 C15939 ) \nC6798_=_C18443( C6798 C18443 ) C6798_=_C18595( C6798 C18595 ) C6798_=_C18771( C6798 C18771 ) C6798_=_C19051( C6798 C19051 ) C6798_=_C19665( C6798 C19665 ) C6798_=_C20620( C6798 C20620 ) \nC6798_=_C21433( C6798 C21433 ) C6798_=_C22350( C6798 C22350 ) C6798_=_C22706( C6798 C22706 ) C6798_=_C23000( C6798 C23000 ) C6798_=_C23149( C6798 C23149 ) C6798_=_C23310( C6798 C23310 ) \nC6798_=_C23464( C6798 C23464 ) C6798_=_C23517( C6798 C23517 ) C6798_=_C23571( C6798 C23571 ) C6798_=_C23613( C6798 C23613 ) C6798_=_C23652( C6798 C23652 ) C6798_=_C23690( C6798 C23690 ) \nC6798_=_C23733( C6798 C23733 ) C6798_=_C23955( C6798 C23955 ) C6798_=_C23996( C6798 C23996 ) C6798_=_C24089( C6798 C24089 ) C6798_=_C24152( C6798 C24152 ) C6798_=_C24156( C6798 C24156 ) \nC6798_=_C24161( C6798 C24161 ) C6798_=_C24163( C6798 C24163 ) C6798_=_C24167( C6798 C24167 ) C6798_=_C24171( C6798 C24171 ) C6910_=_C7022( C6910 C7022 ) C6910_=_C7039( C6910 C7039 ) \nC6910_=_C7154( C6910 C7154 ) C6910_=_C7169( C6910 C7169 ) C6910_=_C7282( C6910 C7282 ) C6910_=_C7761( C6910 C7761 ) C6910_=_C7764( C6910 C7764 ) C6910_=_C7773( C6910 C7773 ) \nC6910_=_C7793( C6910 C7793 ) C6910_=_C7906( C6910 C7906 ) C6910_=_C8858( C6910 C8858 ) C6910_=_C12121( C6910 C12121 ) C6910_=_C15972( C6910 C15972 ) C6910_=_C16515( C6910 C16515 ) \nC6910_=_C17251( C6910 C17251 ) C6910_=_C18058( C6910 C18058 ) C6910_=_C18601( C6910 C18601 ) C6910_=_C18782( C6910 C18782 ) C6910_=_C21466( C6910 C21466 ) C6910_=_C21947( C6910 C21947 ) \nC6910_=_C22372( C6910 C22372 ) C6910_=_C23574( C6910 C23574 ) C6910_=_C23655( C6910 C23655 ) C6910_=_C23860( C6910 C23860 ) C6910_=_C23904( C6910 C23904 ) C6910_=_C23999( C6910 C23999 ) \nC6910_=_C24025( C6910 C24025 ) C6910_=_C24125( C6910 C24125 ) C6910_=_C24156( C6910 C24156 ) C6910_=_C24173( C6910 C24173 ) C6910_=_C24175( C6910 C24175 ) C6910_=_C24181( C6910 C24181 ) \nC6910_=_C24183( C6910 C24183 ) C6910_=_C24185( C6910 C24185 ) C7022_=_C7039( C7022 C7039 ) C7022_=_C7154( C7022 C7154 ) C7022_=_C7169( C7022 C7169 ) C7022_=_C7282( C7022 C7282 ) \nC7022_=_C7761( C7022 C7761 ) C7022_=_C7764( C7022 C7764 ) C7022_=_C7773( C7022 C7773 ) C7022_=_C7793( C7022 C7793 ) C7022_=_C7906( C7022 C7906 ) C7022_=_C9003( C7022 C9003 ) \nC7022_=_C10456( C7022 C10456 ) C7022_=_C11049( C7022 C11049 ) C7022_=_C12229( C7022 C12229 ) C7022_=_C14387( C7022 C14387 ) C7022_=_C16005( C7022 C16005 ) C7022_=_C18607( C7022 C18607 ) \nC7022_=_C18793( C7022 C18793 ) C7022_=_C19099( C7022 C19099 ) C7022_=_C19791( C7022 C19791 ) C7022_=_C20746( C7022 C20746 ) C7022_=_C21497( C7022 C21497 ) C7022_=_C22394( C7022 C22394 ) \nC7022_=_C22752( C7022 C22752 ) C7022_=_C23332( C7022 C23332 ) C7022_=_C23577( C7022 C23577 ) C7022_=_C23739( C7022 C23739 ) C7022_=_C23961( C7022 C23961 ) C7022_=_C24000( C7022 C24000 ) \nC7022_=_C24173( C7022 C24173 ) C7022_=_C24211( C7022 C24211 ) C7022_=_C24213( C7022 C24213 ) C7022_=_C24218( C7022 C24218 ) C7039_=_C7154( C7039 C7154 ) C7039_=_C7169( C7039 C7169 ) \nC7039_=_C7282( C7039 C7282 ) C7039_=_C7761( C7039 C7761 ) C7039_=_C7764( C7039 C7764 ) C7039_=_C7773( C7039 C7773 ) C7039_=_C7793( C7039 C7793 ) C7039_=_C7906( C7039 C7906 ) \nC7039_=_C9025( C7039 C9025 ) C7039_=_C12250( C7039 C12250 ) C7039_=_C16010( C7039 C16010 ) C7039_=_C16553( C7039 C16553 ) C7039_=_C17325( C7039 C17325 ) C7039_=_C18097( C7039 C18097 ) \nC7039_=_C18611( C7039 C18611 ) C7039_=_C18798( C7039 C18798 ) C7039_=_C21504( C7039 C21504 ) C7039_=_C21983( C7039 C21983 ) C7039_=_C22398( C7039 C22398 ) C7039_=_C23582( C7039 C23582 ) \nC7039_=_C23658( C7039 C23658 ) C7039_=_C23815( C7039 C23815 ) C7039_=_C23867( C7039 C23867 ) C7039_=_C23913( C7039 C23913 ) C7039_=_C24005( C7039 C24005 ) C7039_=_C24034( C7039 C24034 ) \nC7039_=_C24131( C7039 C24131 ) C7039_=_C24163( C7039 C24163 ) C7039_=_C24213( C7039 C24213 ) C7039_=_C24222( C7039 C24222 ) C7039_=_C24258( C7039 C24258 ) C7039_=_C24260( C7039 C24260 ) \nC7039_=_C24263( C7039 C24263 ) C7154_=_C7169( C7154 C7169 ) C7154_=_C7282( C7154 C7282 ) C7154_=_C7761( C7154 C7761 ) C7154_=_C7764( C7154 C7764 ) C7154_=_C7773( C7154 C7773 ) \nC7154_=_C7793( C7154 C7793 ) C7154_=_C7906( C7154 C7906 ) C7154_=_C9174( C7154 C9174 ) C7154_=_C10495( C7154 C10495 ) C7154_=_C11097( C7154 C11097 ) C7154_=_C12361( C7154 C12361 ) \nC7154_=_C14589( C7154 C14589 ) C7154_=_C16044( C7154 C16044 ) C7154_=_C18617( C7154 C18617 ) C7154_=_C18809( C7154 C18809 ) C7154_=_C19132( C7154 C19132 ) C7154_=_C19867( C7154 C19867 ) \nC7154_=_C20822( C7154 C20822 ) C7154_=_C21536( C7154 C21536 ) C7154_=_C22421( C7154 C22421 ) C7154_=_C22780( C7154 C22780 ) C7154_=_C23031( C7154 C23031 ) C7154_=_C23181( C7154 C23181 ) \nC7154_=_C23348( C7154 C23348 ) C7154_=_C23478( C7154 C23478 ) C7154_=_C23585( C7154 C23585 ) C7154_=_C23659( C7154 C23659 ) C7154_=_C23746( C7154 C23746 ) C7154_=_C23969( C7154 C23969 ) \nC7154_=_C24006( C7154 C24006 ) C7154_=_C24149( C7154 C24149 ) C7154_=_C24154( C7154 C24154 ) C7154_=_C24224( C7154 C24224 ) C7154_=_C24292( C7154 C24292 ) C7169_=_C7282( C7169 C7282 ) \nC7169_=_C7761( C7169 C7761 ) C7169_=_C7764( C7169 C7764 ) C7169_=_C7773( C7169 C7773 ) C7169_=_C7793( C7169 C7793 ) C7169_=_C7906( C7169 C7906 ) C7169_=_C9193( C7169 C9193 ) \nC7169_=_C12378( C7169 C12378 ) C7169_=_C16048( C7169 C16048 ) C7169_=_C16591( C7169 C16591 ) C7169_=_C17399( C7169 C17399 ) C7169_=_C18136( C7169 C18136 ) C7169_=_C18619( C7169 C18619 ) \nC7169_=_C18811( C7169 C18811 ) C7169_=_C21542( C7169 C21542 ) C7169_=_C22019( C7169 C22019 ) C7169_=_C22425( C7169 C22425 ) C7169_=_C23588( C7169 C23588 ) C7169_=_C23661( C7169 C23661 ) \nC7169_=_C23819( C7169 C23819 ) C7169_=_C23875( C7169 C23875 ) C7169_=_C23919( C7169 C23919 ) C7169_=_C24008( C7169 C24008 ) C7169_=_C24040( C7169 C24040 ) C7169_=_C24136( C7169 C24136 ) \nC7169_=_C24167( C7169 C24167 ) C7169_=_C24218( C7169 C24218 ) C7169_=_C24226( C7169 C24226 ) C7169_=_C24294( C7169 C24294 ) C7169_=_C24296( C7169 C24296 ) C7169_=_C24298( C7169 C24298 ) \nC7282_=_C7761( C7282 C7761 ) C7282_=_C7764( C7282 C7764 ) C7282_=_C7773( C7282 C7773 ) C7282_=_C7793( C7282 C7793 ) C7282_=_C7906( C7282 C7906 ) C7282_=_C9339( C7282 C9339 ) \nC7282_=_C10532( C7282 C10532 ) C7282_=_C11144( C7282 C11144 ) C7282_=_C12487( C7282 C12487 ) C7282_=_C14783( C7282 C14783 ) C7282_=_C16081( C7282 C16081 ) C7282_=_C18625( C7282 C18625 ) \nC7282_=_C18822( C7282 C18822 ) C7282_=_C19162( C7282 C19162 ) C7282_=_C19939( C7282 C19939 ) C7282_=_C20894( C7282 C20894 ) C7282_=_C21573( C7282 C21573 ) C7282_=_C22447( C7282 C22447 ) \nC7282_=_C22807( C7282 C22807 ) C7282_=_C23042( C7282 C23042 ) C7282_=_C23192( C7282 C23192 ) C7282_=_C23361( C7282 C23361 ) C7282_=_C23591( C7282 C23591 ) C7282_=_C23662( C7282 C23662 ) \nC7282_=_C23751( C7282 C23751 ) C7282_=_C23974( C7282 C23974 ) C7282_=_C24009( C7282 C24009 ) C7282_=_C24181( C7282 C24181 ) C7282_=_C24228( C7282 C24228 ) C7282_=_C24258( C7282 C24258 ) \nC7282_=_C24294( C7282 C24294 ) C7282_=_C24326( C7282 C24326 ) C7761_=_C7764( C7761 C7764 ) C7761_=_C7773( C7761 C7773 ) C7761_=_C7793( C7761 C7793 ) C7761_=_C7906( C7761 C7906 ) \nC7761_=_C9960( C7761 C9960 ) C7761_=_C12950( C7761 C12950 ) C7761_=_C16223( C7761 C16223 ) C7761_=_C16766( C7761 C16766 ) C7761_=_C17740( C7761 C17740 ) C7761_=_C18316( C7761 C18316 ) \nC7761_=_C21709( C7761 C21709 ) C7761_=_C22184( C7761 C22184 ) C7761_=_C22543( C7761 C22543 ) C7761_=_C24069( C7761 C24069 ) C7761_=_C24247( C7761 C24247 ) C7761_=_C24342( C7761 C24342 ) \nC7761_=_C24358( C7761 C24358 ) C7764_=_C7773( C7764 C7773 ) C7764_=_C7793( C7764 C7793 ) C7764_=_C7906( C7764 C7906 ) C7764_=_C9964( C7764 C9964 ) C7764_=_C12953( C7764 C12953 ) \nC7764_=_C16224( C7764 C16224 ) C7764_=_C16767( C7764 C16767 ) C7764_=_C17742( C7764 C17742 ) C7764_=_C18317( C7764 C18317 ) C7764_=_C18868( C7764 C18868</w:t>
      </w:r>
    </w:p>
    <w:p>
      <w:pPr>
        <w:pStyle w:val="PreformattedText"/>
        <w:bidi w:val="0"/>
        <w:spacing w:before="0" w:after="0"/>
        <w:jc w:val="left"/>
        <w:rPr/>
      </w:pPr>
      <w:r>
        <w:rPr/>
        <w:t xml:space="preserve"> </w:t>
      </w:r>
      <w:r>
        <w:rPr/>
        <w:t>) C7764_=_C21710( C7764 C21710 ) \nC7764_=_C22185( C7764 C22185 ) C7764_=_C22544( C7764 C22544 ) C7764_=_C23938( C7764 C23938 ) C7764_=_C24016( C7764 C24016 ) C7764_=_C24071( C7764 C24071 ) C7764_=_C24249( C7764 C24249 ) \nC7764_=_C24328( C7764 C24328 ) C7764_=_C24344( C7764 C24344 ) C7764_=_C24360( C7764 C24360 ) C7773_=_C7793( C7773 C7793 ) C7773_=_C7906( C7773 C7906 ) C7773_=_C9976( C7773 C9976 ) \nC7773_=_C12964( C7773 C12964 ) C7773_=_C16227( C7773 C16227 ) C7773_=_C16770( C7773 C16770 ) C7773_=_C17748( C7773 C17748 ) C7773_=_C18320( C7773 C18320 ) C7773_=_C18645( C7773 C18645 ) \nC7773_=_C18871( C7773 C18871 ) C7773_=_C21713( C7773 C21713 ) C7773_=_C22188( C7773 C22188 ) C7773_=_C22546( C7773 C22546 ) C7773_=_C23599( C7773 C23599 ) C7773_=_C23940( C7773 C23940 ) \nC7773_=_C24075( C7773 C24075 ) C7773_=_C24252( C7773 C24252 ) C7773_=_C24326( C7773 C24326 ) C7773_=_C24346( C7773 C24346 ) C7773_=_C24362( C7773 C24362 ) C7793_=_C7906( C7793 C7906 ) \nC7793_=_C10002( C7793 C10002 ) C7793_=_C12985( C7793 C12985 ) C7793_=_C16233( C7793 C16233 ) C7793_=_C16776( C7793 C16776 ) C7793_=_C17760( C7793 C17760 ) C7793_=_C18326( C7793 C18326 ) \nC7793_=_C18648( C7793 C18648 ) C7793_=_C18875( C7793 C18875 ) C7793_=_C21719( C7793 C21719 ) C7793_=_C22194( C7793 C22194 ) C7793_=_C22550( C7793 C22550 ) C7793_=_C23601( C7793 C23601 ) \nC7793_=_C23670( C7793 C23670 ) C7793_=_C23890( C7793 C23890 ) C7793_=_C23942( C7793 C23942 ) C7793_=_C24017( C7793 C24017 ) C7793_=_C24079( C7793 C24079 ) C7793_=_C24146( C7793 C24146 ) \nC7793_=_C24364( C7793 C24364 ) C7906_=_C10148( C7906 C10148 ) C7906_=_C13092( C7906 C13092 ) C7906_=_C16266( C7906 C16266 ) C7906_=_C16809( C7906 C16809 ) C7906_=_C17824( C7906 C17824 ) \nC7906_=_C18360( C7906 C18360 ) C7906_=_C21750( C7906 C21750 ) C7906_=_C22225( C7906 C22225 ) C7906_=_C22572( C7906 C22572 ) C7906_=_C24087( C7906 C24087 ) C7906_=_C24254( C7906 C24254 ) \nC7906_=_C24370( C7906 C24370 ) C7909_=_C7914( C7909 C7914 ) C7909_=_C7919( C7909 C7919 ) C7909_=_C7921( C7909 C7921 ) C7909_=_C7923( C7909 C7923 ) C7909_=_C7992( C7909 C7992 ) \nC7909_=_C7997( C7909 C7997 ) C7909_=_C8001( C7909 C8001 ) C7909_=_C8006( C7909 C8006 ) C7909_=_C8011( C7909 C8011 ) C7909_=_C8016( C7909 C8016 ) C7909_=_C8028( C7909 C8028 ) \nC7909_=_C8067( C7909 C8067 ) C7909_=_C8180( C7909 C8180 ) C7909_=_C8295( C7909 C8295 ) C7909_=_C8440( C7909 C8440 ) C7909_=_C8470( C7909 C8470 ) C7909_=_C8491( C7909 C8491 ) \nC7909_=_C8636( C7909 C8636 ) C7909_=_C8641( C7909 C8641 ) C7909_=_C8645( C7909 C8645 ) C7909_=_C8657( C7909 C8657 ) C7909_=_C8669( C7909 C8669 ) C7909_=_C8713( C7909 C8713 ) \nC7909_=_C8858( C7909 C8858 ) C7909_=_C9003( C7909 C9003 ) C7909_=_C9025( C7909 C9025 ) C7909_=_C9174( C7909 C9174 ) C7909_=_C9193( C7909 C9193 ) C7909_=_C9339( C7909 C9339 ) \nC7909_=_C9960( C7909 C9960 ) C7909_=_C9964( C7909 C9964 ) C7909_=_C9976( C7909 C9976 ) C7909_=_C10002( C7909 C10002 ) C7909_=_C10148( C7909 C10148 ) C7909_=_C10155( C7909 C10155 ) \nC7909_=_C10161( C7909 C10161 ) C7909_=_C10164( C7909 C10164 ) C7909_=_C10167( C7909 C10167 ) C7909_=_C10170( C7909 C10170 ) C7909_=_C10181( C7909 C10181 ) C7909_=_C10189( C7909 C10189 ) \nC7909_=_C10199( C7909 C10199 ) C7909_=_C10201( C7909 C10201 ) C7909_=_C10203( C7909 C10203 ) C7909_=_C10222( C7909 C10222 ) C7909_=_C10224( C7909 C10224 ) C7909_=_C10243( C7909 C10243 ) \nC7909_=_C10328( C7909 C10328 ) C7909_=_C10370( C7909 C10370 ) C7909_=_C10371( C7909 C10371 ) C7909_=_C10378( C7909 C10378 ) C7909_=_C10380( C7909 C10380 ) C7909_=_C10382( C7909 C10382 ) \nC7909_=_C10390( C7909 C10390 ) C7909_=_C10456( C7909 C10456 ) C7909_=_C10458( C7909 C10458 ) C7909_=_C10495( C7909 C10495 ) C7909_=_C10532( C7909 C10532 ) C7909_=_C10537( C7909 C10537 ) \nC7909_=_C10540( C7909 C10540 ) C7909_=_C10607( C7909 C10607 ) C7909_=_C10718( C7909 C10718 ) C7914_=_C7919( C7914 C7919 ) C7914_=_C7921( C7914 C7921 ) C7914_=_C7923( C7914 C7923 ) \nC7914_=_C7992( C7914 C7992 ) C7914_=_C7997( C7914 C7997 ) C7914_=_C8001( C7914 C8001 ) C7914_=_C8006( C7914 C8006 ) C7914_=_C8011( C7914 C8011 ) C7914_=_C8016( C7914 C8016 ) \nC7914_=_C8028( C7914 C8028 ) C7914_=_C8067( C7914 C8067 ) C7914_=_C8180( C7914 C8180 ) C7914_=_C8295( C7914 C8295 ) C7914_=_C8440( C7914 C8440 ) C7914_=_C8470( C7914 C8470 ) \nC7914_=_C8491( C7914 C8491 ) C7914_=_C8636( C7914 C8636 ) C7914_=_C8641( C7914 C8641 ) C7914_=_C8645( C7914 C8645 ) C7914_=_C8657( C7914 C8657 ) C7914_=_C8669( C7914 C8669 ) \nC7914_=_C8713( C7914 C8713 ) C7914_=_C8858( C7914 C8858 ) C7914_=_C9003( C7914 C9003 ) C7914_=_C9025( C7914 C9025 ) C7914_=_C9174( C7914 C9174 ) C7914_=_C9193( C7914 C9193 ) \nC7914_=_C9339( C7914 C9339 ) C7914_=_C9960( C7914 C9960 ) C7914_=_C9964( C7914 C9964 ) C7914_=_C9976( C7914 C9976 ) C7914_=_C10002( C7914 C10002 ) C7914_=_C10148( C7914 C10148 ) \nC7914_=_C10720( C7914 C10720 ) C7914_=_C10733( C7914 C10733 ) C7914_=_C10742( C7914 C10742 ) C7914_=_C10752( C7914 C10752 ) C7914_=_C10754( C7914 C10754 ) C7914_=_C10776( C7914 C10776 ) \nC7914_=_C10796( C7914 C10796 ) C7914_=_C10890( C7914 C10890 ) C7914_=_C10939( C7914 C10939 ) C7914_=_C10943( C7914 C10943 ) C7914_=_C10950( C7914 C10950 ) C7914_=_C10955( C7914 C10955 ) \nC7914_=_C10960( C7914 C10960 ) C7914_=_C10969( C7914 C10969 ) C7914_=_C11049( C7914 C11049 ) C7914_=_C11052( C7914 C11052 ) C7914_=_C11097( C7914 C11097 ) C7914_=_C11144( C7914 C11144 ) \nC7914_=_C11150( C7914 C11150 ) C7914_=_C11155( C7914 C11155 ) C7914_=_C11234( C7914 C11234 ) C7919_=_C7921( C7919 C7921 ) C7919_=_C7923( C7919 C7923 ) C7919_=_C7992( C7919 C7992 ) \nC7919_=_C7997( C7919 C7997 ) C7919_=_C8001( C7919 C8001 ) C7919_=_C8006( C7919 C8006 ) C7919_=_C8011( C7919 C8011 ) C7919_=_C8016( C7919 C8016 ) C7919_=_C8028( C7919 C8028 ) \nC7919_=_C8067( C7919 C8067 ) C7919_=_C8180( C7919 C8180 ) C7919_=_C8295( C7919 C8295 ) C7919_=_C8440( C7919 C8440 ) C7919_=_C8470( C7919 C8470 ) C7919_=_C8491( C7919 C8491 ) \nC7919_=_C8636( C7919 C8636 ) C7919_=_C8641( C7919 C8641 ) C7919_=_C8645( C7919 C8645 ) C7919_=_C8657( C7919 C8657 ) C7919_=_C8669( C7919 C8669 ) C7919_=_C8713( C7919 C8713 ) \nC7919_=_C8858( C7919 C8858 ) C7919_=_C9003( C7919 C9003 ) C7919_=_C9025( C7919 C9025 ) C7919_=_C9174( C7919 C9174 ) C7919_=_C9193( C7919 C9193 ) C7919_=_C9339( C7919 C9339 ) \nC7919_=_C9960( C7919 C9960 ) C7919_=_C9964( C7919 C9964 ) C7919_=_C9976( C7919 C9976 ) C7919_=_C10002( C7919 C10002 ) C7919_=_C10148( C7919 C10148 ) C7919_=_C10164( C7919 C10164 ) \nC7919_=_C11370( C7919 C11370 ) C7919_=_C15734( C7919 C15734 ) C7919_=_C16273( C7919 C16273 ) C7919_=_C16281( C7919 C16281 ) C7919_=_C16289( C7919 C16289 ) C7919_=_C16292( C7919 C16292 ) \nC7919_=_C16295( C7919 C16295 ) C7919_=_C16299( C7919 C16299 ) C7919_=_C16300( C7919 C16300 ) C7919_=_C16303( C7919 C16303 ) C7919_=_C16304( C7919 C16304 ) C7919_=_C16305( C7919 C16305 ) \nC7919_=_C16308( C7919 C16308 ) C7919_=_C16318( C7919 C16318 ) C7919_=_C16322( C7919 C16322 ) C7919_=_C16337( C7919 C16337 ) C7919_=_C16351( C7919 C16351 ) C7919_=_C16379( C7919 C16379 ) \nC7919_=_C16414( C7919 C16414 ) C7919_=_C16429( C7919 C16429 ) C7919_=_C16466( C7919 C16466 ) C7919_=_C16469( C7919 C16469 ) C7919_=_C16474( C7919 C16474 ) C7919_=_C16476( C7919 C16476 ) \nC7919_=_C16515( C7919 C16515 ) C7919_=_C16550( C7919 C16550 ) C7919_=_C16553( C7919 C16553 ) C7919_=_C16591( C7919 C16591 ) C7919_=_C16629( C7919 C16629 ) C7919_=_C16632( C7919 C16632 ) \nC7919_=_C16699( C7919 C16699 ) C7919_=_C16766( C7919 C16766 ) C7919_=_C16767( C7919 C16767 ) C7919_=_C16770( C7919 C16770 ) C7919_=_C16776( C7919 C16776 ) C7919_=_C16809( C7919 C16809 ) \nC7921_=_C7923( C7921 C7923 ) C7921_=_C7992( C7921 C7992 ) C7921_=_C7997( C7921 C7997 ) C7921_=_C8001( C7921 C8001 ) C7921_=_C8006( C7921 C8006 ) C7921_=_C8011( C7921 C8011 ) \nC7921_=_C8016( C7921 C8016 ) C7921_=_C8028( C7921 C8028 ) C7921_=_C8067( C7921 C8067 ) C7921_=_C8180( C7921 C8180 ) C7921_=_C8295( C7921 C8295 ) C7921_=_C8440( C7921 C8440 ) \nC7921_=_C8470( C7921 C8470 ) C7921_=_C8491( C7921 C8491 ) C7921_=_C8636( C7921 C8636 ) C7921_=_C8641( C7921 C8641 ) C7921_=_C8645( C7921 C8645 ) C7921_=_C8657( C7921 C8657 ) \nC7921_=_C8669( C7921 C8669 ) C7921_=_C8713( C7921 C8713 ) C7921_=_C8858( C7921 C8858 ) C7921_=_C9003( C7921 C9003 ) C7921_=_C9025( C7921 C9025 ) C7921_=_C9174( C7921 C9174 ) \nC7921_=_C9193( C7921 C9193 ) C7921_=_C9339( C7921 C9339 ) C7921_=_C9960( C7921 C9960 ) C7921_=_C9964( C7921 C9964 ) C7921_=_C9976( C7921 C9976 ) C7921_=_C10002( C7921 C10002 ) \nC7921_=_C10148( C7921 C10148 ) C7921_=_C10170( C7921 C10170 ) C7921_=_C11374( C7921 C11374 ) C7921_=_C17828( C7921 C17828 ) C7921_=_C17836( C7921 C17836 ) C7921_=_C17844( C7921 C17844 ) \nC7921_=_C17847( C7921 C17847 ) C7921_=_C17848( C7921 C17848 ) C7921_=_C17849( C7921 C17849 ) C7921_=_C17852( C7921 C17852 ) C7921_=_C17853( C7921 C17853 ) C7921_=_C17854( C7921 C17854 ) \nC7921_=_C17857( C7921 C17857 ) C7921_=_C17865( C7921 C17865 ) C7921_=_C17867( C7921 C17867 ) C7921_=_C17882( C7921 C17882 ) C7921_=_C17896( C7921 C17896 ) C7921_=_C17925( C7921 C17925 ) \nC7921_=_C17959( C7921 C17959 ) C7921_=_C17972( C7921 C17972 ) C7921_=_C18008( C7921 C18008 ) C7921_=_C18011( C7921 C18011 ) C7921_=_C18016( C7921 C18016 ) C7921_=_C18018( C7921 C18018 ) \nC7921_=_C18058( C7921 C18058 ) C7921_=_C18094( C7921 C18094 ) C7921_=_C18097( C7921 C18097 ) C7921_=_C18136( C7921 C18136 ) C7921_=_C18175( C7921 C18175 ) C7921_=_C18178( C7921 C18178 ) \nC7921_=_C18247( C7921 C18247 ) C7921_=_C18316( C7921 C18316 ) C7921_=_C18317( C7921 C18317 ) C7921_=_C18320( C7921 C18320 ) C7921_=_C18326( C7921 C18326 ) C7921_=_C18360( C7921 C18360 ) \nC7923_=_C7992( C7923 C7992 ) C7923_=_C7997( C7923 C7997 ) C7923_=_C8001( C7923 C8001 ) C7923_=_C8006( C7923 C8006 ) C7923_=_C8011( C7923 C8011 ) C7923_=_C8016( C7923 C8016 ) \nC7923_=_C8028( C7923 C8028 ) C7923_=_C8067( C7923 C8067 ) C7923_=_C8180( C7923 C8180 ) C7923_=_C8295( C7923 C8295 ) C7923_=_C8440( C7923 C8440 ) C7923_=_C8470( C7923</w:t>
      </w:r>
    </w:p>
    <w:p>
      <w:pPr>
        <w:pStyle w:val="PreformattedText"/>
        <w:bidi w:val="0"/>
        <w:spacing w:before="0" w:after="0"/>
        <w:jc w:val="left"/>
        <w:rPr/>
      </w:pPr>
      <w:r>
        <w:rPr/>
        <w:t xml:space="preserve"> </w:t>
      </w:r>
      <w:r>
        <w:rPr/>
        <w:t>C8470 ) \nC7923_=_C8491( C7923 C8491 ) C7923_=_C8636( C7923 C8636 ) C7923_=_C8641( C7923 C8641 ) C7923_=_C8645( C7923 C8645 ) C7923_=_C8657( C7923 C8657 ) C7923_=_C8669( C7923 C8669 ) \nC7923_=_C8713( C7923 C8713 ) C7923_=_C8858( C7923 C8858 ) C7923_=_C9003( C7923 C9003 ) C7923_=_C9025( C7923 C9025 ) C7923_=_C9174( C7923 C9174 ) C7923_=_C9193( C7923 C9193 ) \nC7923_=_C9339( C7923 C9339 ) C7923_=_C9960( C7923 C9960 ) C7923_=_C9964( C7923 C9964 ) C7923_=_C9976( C7923 C9976 ) C7923_=_C10002( C7923 C10002 ) C7923_=_C10148( C7923 C10148 ) \nC7923_=_C11376( C7923 C11376 ) C7923_=_C15738( C7923 C15738 ) C7923_=_C16273( C7923 C16273 ) C7923_=_C16812( C7923 C16812 ) C7923_=_C17828( C7923 C17828 ) C7923_=_C18361( C7923 C18361 ) \nC7923_=_C18364( C7923 C18364 ) C7923_=_C18394( C7923 C18394 ) C7923_=_C18400( C7923 C18400 ) C7923_=_C18406( C7923 C18406 ) C7923_=_C18430( C7923 C18430 ) C7923_=_C18443( C7923 C18443 ) \nC7923_=_C18451( C7923 C18451 ) C7923_=_C18455( C7923 C18455 ) C7992_=_C7997( C7992 C7997 ) C7992_=_C8001( C7992 C8001 ) C7992_=_C8006( C7992 C8006 ) C7992_=_C8011( C7992 C8011 ) \nC7992_=_C8016( C7992 C8016 ) C7992_=_C8028( C7992 C8028 ) C7992_=_C8067( C7992 C8067 ) C7992_=_C8180( C7992 C8180 ) C7992_=_C8295( C7992 C8295 ) C7992_=_C8440( C7992 C8440 ) \nC7992_=_C8470( C7992 C8470 ) C7992_=_C8491( C7992 C8491 ) C7992_=_C8636( C7992 C8636 ) C7992_=_C8641( C7992 C8641 ) C7992_=_C8645( C7992 C8645 ) C7992_=_C8657( C7992 C8657 ) \nC7992_=_C8669( C7992 C8669 ) C7992_=_C8713( C7992 C8713 ) C7992_=_C8858( C7992 C8858 ) C7992_=_C9003( C7992 C9003 ) C7992_=_C9025( C7992 C9025 ) C7992_=_C9174( C7992 C9174 ) \nC7992_=_C9193( C7992 C9193 ) C7992_=_C9339( C7992 C9339 ) C7992_=_C9960( C7992 C9960 ) C7992_=_C9964( C7992 C9964 ) C7992_=_C9976( C7992 C9976 ) C7992_=_C10002( C7992 C10002 ) \nC7992_=_C10148( C7992 C10148 ) C7992_=_C11430( C7992 C11430 ) C7992_=_C15757( C7992 C15757 ) C7992_=_C16292( C7992 C16292 ) C7992_=_C16846( C7992 C16846 ) C7992_=_C17847( C7992 C17847 ) \nC7992_=_C18465( C7992 C18465 ) C7992_=_C18654( C7992 C18654 ) C7992_=_C18892( C7992 C18892 ) C7992_=_C18895( C7992 C18895 ) C7992_=_C18898( C7992 C18898 ) C7992_=_C18920( C7992 C18920 ) \nC7992_=_C18932( C7992 C18932 ) C7992_=_C18989( C7992 C18989 ) C7992_=_C19019( C7992 C19019 ) C7992_=_C19022( C7992 C19022 ) C7992_=_C19029( C7992 C19029 ) C7992_=_C19031( C7992 C19031 ) \nC7992_=_C19037( C7992 C19037 ) C7992_=_C19041( C7992 C19041 ) C7992_=_C19045( C7992 C19045 ) C7992_=_C19051( C7992 C19051 ) C7992_=_C19099( C7992 C19099 ) C7992_=_C19103( C7992 C19103 ) \nC7992_=_C19132( C7992 C19132 ) C7992_=_C19162( C7992 C19162 ) C7992_=_C19168( C7992 C19168 ) C7992_=_C19172( C7992 C19172 ) C7992_=_C19219( C7992 C19219 ) C7992_=_C19320( C7992 C19320 ) \nC7997_=_C8001( C7997 C8001 ) C7997_=_C8006( C7997 C8006 ) C7997_=_C8011( C7997 C8011 ) C7997_=_C8016( C7997 C8016 ) C7997_=_C8028( C7997 C8028 ) C7997_=_C8067( C7997 C8067 ) \nC7997_=_C8180( C7997 C8180 ) C7997_=_C8295( C7997 C8295 ) C7997_=_C8440( C7997 C8440 ) C7997_=_C8470( C7997 C8470 ) C7997_=_C8491( C7997 C8491 ) C7997_=_C8636( C7997 C8636 ) \nC7997_=_C8641( C7997 C8641 ) C7997_=_C8645( C7997 C8645 ) C7997_=_C8657( C7997 C8657 ) C7997_=_C8669( C7997 C8669 ) C7997_=_C8713( C7997 C8713 ) C7997_=_C8858( C7997 C8858 ) \nC7997_=_C9003( C7997 C9003 ) C7997_=_C9025( C7997 C9025 ) C7997_=_C9174( C7997 C9174 ) C7997_=_C9193( C7997 C9193 ) C7997_=_C9339( C7997 C9339 ) C7997_=_C9960( C7997 C9960 ) \nC7997_=_C9964( C7997 C9964 ) C7997_=_C9976( C7997 C9976 ) C7997_=_C10002( C7997 C10002 ) C7997_=_C10148( C7997 C10148 ) C7997_=_C10201( C7997 C10201 ) C7997_=_C11442( C7997 C11442 ) \nC7997_=_C13197( C7997 C13197 ) C7997_=_C18400( C7997 C18400 ) C7997_=_C18507( C7997 C18507 ) C7997_=_C18679( C7997 C18679 ) C7997_=_C18895( C7997 C18895 ) C7997_=_C21247( C7997 C21247 ) \nC7997_=_C21751( C7997 C21751 ) C7997_=_C21753( C7997 C21753 ) C7997_=_C21755( C7997 C21755 ) C7997_=_C21757( C7997 C21757 ) C7997_=_C21760( C7997 C21760 ) C7997_=_C21766( C7997 C21766 ) \nC7997_=_C21770( C7997 C21770 ) C7997_=_C21782( C7997 C21782 ) C7997_=_C21795( C7997 C21795 ) C7997_=_C21821( C7997 C21821 ) C7997_=_C21854( C7997 C21854 ) C7997_=_C21867( C7997 C21867 ) \nC7997_=_C21900( C7997 C21900 ) C7997_=_C21903( C7997 C21903 ) C7997_=_C21908( C7997 C21908 ) C7997_=_C21910( C7997 C21910 ) C7997_=_C21947( C7997 C21947 ) C7997_=_C21980( C7997 C21980 ) \nC7997_=_C21983( C7997 C21983 ) C7997_=_C22019( C7997 C22019 ) C7997_=_C22055( C7997 C22055 ) C7997_=_C22058( C7997 C22058 ) C7997_=_C22121( C7997 C22121 ) C7997_=_C22184( C7997 C22184 ) \nC7997_=_C22185( C7997 C22185 ) C7997_=_C22188( C7997 C22188 ) C7997_=_C22194( C7997 C22194 ) C7997_=_C22225( C7997 C22225 ) C8001_=_C8006( C8001 C8006 ) C8001_=_C8011( C8001 C8011 ) \nC8001_=_C8016( C8001 C8016 ) C8001_=_C8028( C8001 C8028 ) C8001_=_C8067( C8001 C8067 ) C8001_=_C8180( C8001 C8180 ) C8001_=_C8295( C8001 C8295 ) C8001_=_C8440( C8001 C8440 ) \nC8001_=_C8470( C8001 C8470 ) C8001_=_C8491( C8001 C8491 ) C8001_=_C8636( C8001 C8636 ) C8001_=_C8641( C8001 C8641 ) C8001_=_C8645( C8001 C8645 ) C8001_=_C8657( C8001 C8657 ) \nC8001_=_C8669( C8001 C8669 ) C8001_=_C8713( C8001 C8713 ) C8001_=_C8858( C8001 C8858 ) C8001_=_C9003( C8001 C9003 ) C8001_=_C9025( C8001 C9025 ) C8001_=_C9174( C8001 C9174 ) \nC8001_=_C9193( C8001 C9193 ) C8001_=_C9339( C8001 C9339 ) C8001_=_C9960( C8001 C9960 ) C8001_=_C9964( C8001 C9964 ) C8001_=_C9976( C8001 C9976 ) C8001_=_C10002( C8001 C10002 ) \nC8001_=_C10148( C8001 C10148 ) C8001_=_C11449( C8001 C11449 ) C8001_=_C15767( C8001 C15767 ) C8001_=_C16300( C8001 C16300 ) C8001_=_C16856( C8001 C16856 ) C8001_=_C17849( C8001 C17849 ) \nC8001_=_C18521( C8001 C18521 ) C8001_=_C18686( C8001 C18686 ) C8001_=_C21252( C8001 C21252 ) C8001_=_C21751( C8001 C21751 ) C8001_=_C22228( C8001 C22228 ) C8001_=_C22583( C8001 C22583 ) \nC8001_=_C22585( C8001 C22585 ) C8001_=_C22599( C8001 C22599 ) C8001_=_C22661( C8001 C22661 ) C8001_=_C22692( C8001 C22692 ) C8001_=_C22693( C8001 C22693 ) C8001_=_C22698( C8001 C22698 ) \nC8001_=_C22700( C8001 C22700 ) C8001_=_C22702( C8001 C22702 ) C8001_=_C22706( C8001 C22706 ) C8001_=_C22752( C8001 C22752 ) C8001_=_C22754( C8001 C22754 ) C8001_=_C22780( C8001 C22780 ) \nC8001_=_C22807( C8001 C22807 ) C8001_=_C22811( C8001 C22811 ) C8001_=_C22813( C8001 C22813 ) C8001_=_C22860( C8001 C22860 ) C8001_=_C22938( C8001 C22938 ) C8006_=_C8011( C8006 C8011 ) \nC8006_=_C8016( C8006 C8016 ) C8006_=_C8028( C8006 C8028 ) C8006_=_C8067( C8006 C8067 ) C8006_=_C8180( C8006 C8180 ) C8006_=_C8295( C8006 C8295 ) C8006_=_C8440( C8006 C8440 ) \nC8006_=_C8470( C8006 C8470 ) C8006_=_C8491( C8006 C8491 ) C8006_=_C8636( C8006 C8636 ) C8006_=_C8641( C8006 C8641 ) C8006_=_C8645( C8006 C8645 ) C8006_=_C8657( C8006 C8657 ) \nC8006_=_C8669( C8006 C8669 ) C8006_=_C8713( C8006 C8713 ) C8006_=_C8858( C8006 C8858 ) C8006_=_C9003( C8006 C9003 ) C8006_=_C9025( C8006 C9025 ) C8006_=_C9174( C8006 C9174 ) \nC8006_=_C9193( C8006 C9193 ) C8006_=_C9339( C8006 C9339 ) C8006_=_C9960( C8006 C9960 ) C8006_=_C9964( C8006 C9964 ) C8006_=_C9976( C8006 C9976 ) C8006_=_C10002( C8006 C10002 ) \nC8006_=_C10148( C8006 C10148 ) C8006_=_C11455( C8006 C11455 ) C8006_=_C15770( C8006 C15770 ) C8006_=_C16303( C8006 C16303 ) C8006_=_C16859( C8006 C16859 ) C8006_=_C17852( C8006 C17852 ) \nC8006_=_C18531( C8006 C18531 ) C8006_=_C18693( C8006 C18693 ) C8006_=_C21256( C8006 C21256 ) C8006_=_C21753( C8006 C21753 ) C8006_=_C22231( C8006 C22231 ) C8006_=_C23098( C8006 C23098 ) \nC8006_=_C23104( C8006 C23104 ) C8006_=_C23129( C8006 C23129 ) C8006_=_C23141( C8006 C23141 ) C8006_=_C23145( C8006 C23145 ) C8006_=_C23147( C8006 C23147 ) C8006_=_C23149( C8006 C23149 ) \nC8006_=_C23169( C8006 C23169 ) C8006_=_C23181( C8006 C23181 ) C8006_=_C23192( C8006 C23192 ) C8006_=_C23195( C8006 C23195 ) C8006_=_C23198( C8006 C23198 ) C8006_=_C23216( C8006 C23216 ) \nC8011_=_C8016( C8011 C8016 ) C8011_=_C8028( C8011 C8028 ) C8011_=_C8067( C8011 C8067 ) C8011_=_C8180( C8011 C8180 ) C8011_=_C8295( C8011 C8295 ) C8011_=_C8440( C8011 C8440 ) \nC8011_=_C8470( C8011 C8470 ) C8011_=_C8491( C8011 C8491 ) C8011_=_C8636( C8011 C8636 ) C8011_=_C8641( C8011 C8641 ) C8011_=_C8645( C8011 C8645 ) C8011_=_C8657( C8011 C8657 ) \nC8011_=_C8669( C8011 C8669 ) C8011_=_C8713( C8011 C8713 ) C8011_=_C8858( C8011 C8858 ) C8011_=_C9003( C8011 C9003 ) C8011_=_C9025( C8011 C9025 ) C8011_=_C9174( C8011 C9174 ) \nC8011_=_C9193( C8011 C9193 ) C8011_=_C9339( C8011 C9339 ) C8011_=_C9960( C8011 C9960 ) C8011_=_C9964( C8011 C9964 ) C8011_=_C9976( C8011 C9976 ) C8011_=_C10002( C8011 C10002 ) \nC8011_=_C10148( C8011 C10148 ) C8011_=_C11461( C8011 C11461 ) C8011_=_C15771( C8011 C15771 ) C8011_=_C16304( C8011 C16304 ) C8011_=_C16862( C8011 C16862 ) C8011_=_C17853( C8011 C17853 ) \nC8011_=_C18535( C8011 C18535 ) C8011_=_C18696( C8011 C18696 ) C8011_=_C21260( C8011 C21260 ) C8011_=_C21755( C8011 C21755 ) C8011_=_C22232( C8011 C22232 ) C8011_=_C23249( C8011 C23249 ) \nC8011_=_C23255( C8011 C23255 ) C8011_=_C23280( C8011 C23280 ) C8011_=_C23292( C8011 C23292 ) C8011_=_C23294( C8011 C23294 ) C8011_=_C23299( C8011 C23299 ) C8011_=_C23301( C8011 C23301 ) \nC8011_=_C23306( C8011 C23306 ) C8011_=_C23308( C8011 C23308 ) C8011_=_C23310( C8011 C23310 ) C8011_=_C23332( C8011 C23332 ) C8011_=_C23334( C8011 C23334 ) C8011_=_C23348( C8011 C23348 ) \nC8011_=_C23361( C8011 C23361 ) C8011_=_C23364( C8011 C23364 ) C8011_=_C23365( C8011 C23365 ) C8011_=_C23385( C8011 C23385 ) C8016_=_C8028( C8016 C8028 ) C8016_=_C8067( C8016 C8067 ) \nC8016_=_C8180( C8016 C8180 ) C8016_=_C8295( C8016 C8295 ) C8016_=_C8440( C8016 C8440 ) C8016_=_C8470( C8016 C8470 ) C8016_=_C8491( C8016 C8491 ) C8016_=_C8636( C8016 C8636 ) \nC8016_=_C8641( C8016 C8641 ) C8016_=_C8645( C8016 C8645 ) C8016_=_C8657( C8016 C8657 ) C8016_=_C8669( C8016 C8669 ) C8016_=_C8713( C8016 C8713 ) C8016_=_C8858( C8016 C8858 ) \nC8016_=_C9003( C8016 C9003 ) C8016_=_C9025( C8016</w:t>
      </w:r>
    </w:p>
    <w:p>
      <w:pPr>
        <w:pStyle w:val="PreformattedText"/>
        <w:bidi w:val="0"/>
        <w:spacing w:before="0" w:after="0"/>
        <w:jc w:val="left"/>
        <w:rPr/>
      </w:pPr>
      <w:r>
        <w:rPr/>
        <w:t xml:space="preserve"> </w:t>
      </w:r>
      <w:r>
        <w:rPr/>
        <w:t>C9025 ) C8016_=_C9174( C8016 C9174 ) C8016_=_C9193( C8016 C9193 ) C8016_=_C9339( C8016 C9339 ) C8016_=_C9960( C8016 C9960 ) \nC8016_=_C9964( C8016 C9964 ) C8016_=_C9976( C8016 C9976 ) C8016_=_C10002( C8016 C10002 ) C8016_=_C10148( C8016 C10148 ) C8016_=_C11467( C8016 C11467 ) C8016_=_C15772( C8016 C15772 ) \nC8016_=_C16305( C8016 C16305 ) C8016_=_C16865( C8016 C16865 ) C8016_=_C17854( C8016 C17854 ) C8016_=_C18539( C8016 C18539 ) C8016_=_C18699( C8016 C18699 ) C8016_=_C21264( C8016 C21264 ) \nC8016_=_C21757( C8016 C21757 ) C8016_=_C22233( C8016 C22233 ) C8016_=_C23436( C8016 C23436 ) C8016_=_C23440( C8016 C23440 ) C8016_=_C23453( C8016 C23453 ) C8016_=_C23459( C8016 C23459 ) \nC8016_=_C23461( C8016 C23461 ) C8016_=_C23464( C8016 C23464 ) C8016_=_C23478( C8016 C23478 ) C8016_=_C23484( C8016 C23484 ) C8016_=_C23492( C8016 C23492 ) C8028_=_C8067( C8028 C8067 ) \nC8028_=_C8180( C8028 C8180 ) C8028_=_C8295( C8028 C8295 ) C8028_=_C8440( C8028 C8440 ) C8028_=_C8470( C8028 C8470 ) C8028_=_C8491( C8028 C8491 ) C8028_=_C8636( C8028 C8636 ) \nC8028_=_C8641( C8028 C8641 ) C8028_=_C8645( C8028 C8645 ) C8028_=_C8657( C8028 C8657 ) C8028_=_C8669( C8028 C8669 ) C8028_=_C8713( C8028 C8713 ) C8028_=_C8858( C8028 C8858 ) \nC8028_=_C9003( C8028 C9003 ) C8028_=_C9025( C8028 C9025 ) C8028_=_C9174( C8028 C9174 ) C8028_=_C9193( C8028 C9193 ) C8028_=_C9339( C8028 C9339 ) C8028_=_C9960( C8028 C9960 ) \nC8028_=_C9964( C8028 C9964 ) C8028_=_C9976( C8028 C9976 ) C8028_=_C10002( C8028 C10002 ) C8028_=_C10148( C8028 C10148 ) C8028_=_C11478( C8028 C11478 ) C8028_=_C15775( C8028 C15775 ) \nC8028_=_C16308( C8028 C16308 ) C8028_=_C16871( C8028 C16871 ) C8028_=_C17857( C8028 C17857 ) C8028_=_C18542( C8028 C18542 ) C8028_=_C18702( C8028 C18702 ) C8028_=_C21269( C8028 C21269 ) \nC8028_=_C21760( C8028 C21760 ) C8028_=_C22235( C8028 C22235 ) C8028_=_C23508( C8028 C23508 ) C8028_=_C23517( C8028 C23517 ) C8028_=_C23521( C8028 C23521 ) C8028_=_C23523( C8028 C23523 ) \nC8067_=_C8180( C8067 C8180 ) C8067_=_C8295( C8067 C8295 ) C8067_=_C8440( C8067 C8440 ) C8067_=_C8470( C8067 C8470 ) C8067_=_C8491( C8067 C8491 ) C8067_=_C8636( C8067 C8636 ) \nC8067_=_C8641( C8067 C8641 ) C8067_=_C8645( C8067 C8645 ) C8067_=_C8657( C8067 C8657 ) C8067_=_C8669( C8067 C8669 ) C8067_=_C8713( C8067 C8713 ) C8067_=_C8858( C8067 C8858 ) \nC8067_=_C9003( C8067 C9003 ) C8067_=_C9025( C8067 C9025 ) C8067_=_C9174( C8067 C9174 ) C8067_=_C9193( C8067 C9193 ) C8067_=_C9339( C8067 C9339 ) C8067_=_C9960( C8067 C9960 ) \nC8067_=_C9964( C8067 C9964 ) C8067_=_C9976( C8067 C9976 ) C8067_=_C10002( C8067 C10002 ) C8067_=_C10148( C8067 C10148 ) C8067_=_C11512( C8067 C11512 ) C8067_=_C15785( C8067 C15785 ) \nC8067_=_C16322( C8067 C16322 ) C8067_=_C16892( C8067 C16892 ) C8067_=_C17867( C8067 C17867 ) C8067_=_C18549( C8067 C18549 ) C8067_=_C18706( C8067 C18706 ) C8067_=_C21279( C8067 C21279 ) \nC8067_=_C21770( C8067 C21770 ) C8067_=_C22243( C8067 C22243 ) C8067_=_C23604( C8067 C23604 ) C8067_=_C23613( C8067 C23613 ) C8067_=_C23617( C8067 C23617 ) C8067_=_C23619( C8067 C23619 ) \nC8180_=_C8295( C8180 C8295 ) C8180_=_C8440( C8180 C8440 ) C8180_=_C8470( C8180 C8470 ) C8180_=_C8491( C8180 C8491 ) C8180_=_C8636( C8180 C8636 ) C8180_=_C8641( C8180 C8641 ) \nC8180_=_C8645( C8180 C8645 ) C8180_=_C8657( C8180 C8657 ) C8180_=_C8669( C8180 C8669 ) C8180_=_C8713( C8180 C8713 ) C8180_=_C8858( C8180 C8858 ) C8180_=_C9003( C8180 C9003 ) \nC8180_=_C9025( C8180 C9025 ) C8180_=_C9174( C8180 C9174 ) C8180_=_C9193( C8180 C9193 ) C8180_=_C9339( C8180 C9339 ) C8180_=_C9960( C8180 C9960 ) C8180_=_C9964( C8180 C9964 ) \nC8180_=_C9976( C8180 C9976 ) C8180_=_C10002( C8180 C10002 ) C8180_=_C10148( C8180 C10148 ) C8180_=_C11596( C8180 C11596 ) C8180_=_C15812( C8180 C15812 ) C8180_=_C16351( C8180 C16351 ) \nC8180_=_C16942( C8180 C16942 ) C8180_=_C17896( C8180 C17896 ) C8180_=_C18556( C8180 C18556 ) C8180_=_C18715( C8180 C18715 ) C8180_=_C21304( C8180 C21304 ) C8180_=_C21795( C8180 C21795 ) \nC8180_=_C22261( C8180 C22261 ) C8180_=_C23530( C8180 C23530 ) C8180_=_C23541( C8180 C23541 ) C8180_=_C23622( C8180 C23622 ) C8180_=_C23678( C8180 C23678 ) C8180_=_C23683( C8180 C23683 ) \nC8180_=_C23684( C8180 C23684 ) C8180_=_C23686( C8180 C23686 ) C8180_=_C23687( C8180 C23687 ) C8180_=_C23689( C8180 C23689 ) C8180_=_C23690( C8180 C23690 ) C8180_=_C23694( C8180 C23694 ) \nC8180_=_C23696( C8180 C23696 ) C8180_=_C23699( C8180 C23699 ) C8295_=_C8440( C8295 C8440 ) C8295_=_C8470( C8295 C8470 ) C8295_=_C8491( C8295 C8491 ) C8295_=_C8636( C8295 C8636 ) \nC8295_=_C8641( C8295 C8641 ) C8295_=_C8645( C8295 C8645 ) C8295_=_C8657( C8295 C8657 ) C8295_=_C8669( C8295 C8669 ) C8295_=_C8713( C8295 C8713 ) C8295_=_C8858( C8295 C8858 ) \nC8295_=_C9003( C8295 C9003 ) C8295_=_C9025( C8295 C9025 ) C8295_=_C9174( C8295 C9174 ) C8295_=_C9193( C8295 C9193 ) C8295_=_C9339( C8295 C9339 ) C8295_=_C9960( C8295 C9960 ) \nC8295_=_C9964( C8295 C9964 ) C8295_=_C9976( C8295 C9976 ) C8295_=_C10002( C8295 C10002 ) C8295_=_C10148( C8295 C10148 ) C8295_=_C11681( C8295 C11681 ) C8295_=_C15838( C8295 C15838 ) \nC8295_=_C16379( C8295 C16379 ) C8295_=_C16994( C8295 C16994 ) C8295_=_C17925( C8295 C17925 ) C8295_=_C18561( C8295 C18561 ) C8295_=_C18722( C8295 C18722 ) C8295_=_C21330( C8295 C21330 ) \nC8295_=_C21821( C8295 C21821 ) C8295_=_C22278( C8295 C22278 ) C8295_=_C23532( C8295 C23532 ) C8295_=_C23544( C8295 C23544 ) C8295_=_C23625( C8295 C23625 ) C8295_=_C23701( C8295 C23701 ) \nC8295_=_C23706( C8295 C23706 ) C8295_=_C23710( C8295 C23710 ) C8295_=_C23717( C8295 C23717 ) C8295_=_C23720( C8295 C23720 ) C8295_=_C23726( C8295 C23726 ) C8295_=_C23729( C8295 C23729 ) \nC8295_=_C23731( C8295 C23731 ) C8295_=_C23733( C8295 C23733 ) C8295_=_C23739( C8295 C23739 ) C8295_=_C23741( C8295 C23741 ) C8295_=_C23746( C8295 C23746 ) C8295_=_C23751( C8295 C23751 ) \nC8295_=_C23753( C8295 C23753 ) C8295_=_C23755( C8295 C23755 ) C8295_=_C23759( C8295 C23759 ) C8295_=_C23788( C8295 C23788 ) C8440_=_C8470( C8440 C8470 ) C8440_=_C8491( C8440 C8491 ) \nC8440_=_C8636( C8440 C8636 ) C8440_=_C8641( C8440 C8641 ) C8440_=_C8645( C8440 C8645 ) C8440_=_C8657( C8440 C8657 ) C8440_=_C8669( C8440 C8669 ) C8440_=_C8713( C8440 C8713 ) \nC8440_=_C8858( C8440 C8858 ) C8440_=_C9003( C8440 C9003 ) C8440_=_C9025( C8440 C9025 ) C8440_=_C9174( C8440 C9174 ) C8440_=_C9193( C8440 C9193 ) C8440_=_C9339( C8440 C9339 ) \nC8440_=_C9960( C8440 C9960 ) C8440_=_C9964( C8440 C9964 ) C8440_=_C9976( C8440 C9976 ) C8440_=_C10002( C8440 C10002 ) C8440_=_C10148( C8440 C10148 ) C8440_=_C11789( C8440 C11789 ) \nC8440_=_C15873( C8440 C15873 ) C8440_=_C16414( C8440 C16414 ) C8440_=_C17060( C8440 C17060 ) C8440_=_C17959( C8440 C17959 ) C8440_=_C18567( C8440 C18567 ) C8440_=_C18733( C8440 C18733 ) \nC8440_=_C21363( C8440 C21363 ) C8440_=_C21854( C8440 C21854 ) C8440_=_C22302( C8440 C22302 ) C8440_=_C23628( C8440 C23628 ) C8470_=_C8491( C8470 C8491 ) C8470_=_C8636( C8470 C8636 ) \nC8470_=_C8641( C8470 C8641 ) C8470_=_C8645( C8470 C8645 ) C8470_=_C8657( C8470 C8657 ) C8470_=_C8669( C8470 C8669 ) C8470_=_C8713( C8470 C8713 ) C8470_=_C8858( C8470 C8858 ) \nC8470_=_C9003( C8470 C9003 ) C8470_=_C9025( C8470 C9025 ) C8470_=_C9174( C8470 C9174 ) C8470_=_C9193( C8470 C9193 ) C8470_=_C9339( C8470 C9339 ) C8470_=_C9960( C8470 C9960 ) \nC8470_=_C9964( C8470 C9964 ) C8470_=_C9976( C8470 C9976 ) C8470_=_C10002( C8470 C10002 ) C8470_=_C10148( C8470 C10148 ) C8470_=_C10328( C8470 C10328 ) C8470_=_C10890( C8470 C10890 ) \nC8470_=_C11811( C8470 C11811 ) C8470_=_C13748( C8470 C13748 ) C8470_=_C15879( C8470 C15879 ) C8470_=_C18570( C8470 C18570 ) C8470_=_C18735( C8470 C18735 ) C8470_=_C18989( C8470 C18989 ) \nC8470_=_C19544( C8470 C19544 ) C8470_=_C20505( C8470 C20505 ) C8470_=_C21369( C8470 C21369 ) C8470_=_C22306( C8470 C22306 ) C8470_=_C22661( C8470 C22661 ) C8470_=_C22976( C8470 C22976 ) \nC8470_=_C23129( C8470 C23129 ) C8470_=_C23280( C8470 C23280 ) C8470_=_C23453( C8470 C23453 ) C8470_=_C23547( C8470 C23547 ) C8470_=_C23630( C8470 C23630 ) C8470_=_C23678( C8470 C23678 ) \nC8470_=_C23701( C8470 C23701 ) C8470_=_C23790( C8470 C23790 ) C8470_=_C23796( C8470 C23796 ) C8470_=_C23798( C8470 C23798 ) C8470_=_C23805( C8470 C23805 ) C8470_=_C23807( C8470 C23807 ) \nC8470_=_C23813( C8470 C23813 ) C8470_=_C23815( C8470 C23815 ) C8470_=_C23819( C8470 C23819 ) C8470_=_C23824( C8470 C23824 ) C8491_=_C8636( C8491 C8636 ) C8491_=_C8641( C8491 C8641 ) \nC8491_=_C8645( C8491 C8645 ) C8491_=_C8657( C8491 C8657 ) C8491_=_C8669( C8491 C8669 ) C8491_=_C8713( C8491 C8713 ) C8491_=_C8858( C8491 C8858 ) C8491_=_C9003( C8491 C9003 ) \nC8491_=_C9025( C8491 C9025 ) C8491_=_C9174( C8491 C9174 ) C8491_=_C9193( C8491 C9193 ) C8491_=_C9339( C8491 C9339 ) C8491_=_C9960( C8491 C9960 ) C8491_=_C9964( C8491 C9964 ) \nC8491_=_C9976( C8491 C9976 ) C8491_=_C10002( C8491 C10002 ) C8491_=_C10148( C8491 C10148 ) C8491_=_C11829( C8491 C11829 ) C8491_=_C15886( C8491 C15886 ) C8491_=_C16429( C8491 C16429 ) \nC8491_=_C17085( C8491 C17085 ) C8491_=_C17972( C8491 C17972 ) C8491_=_C18572( C8491 C18572 ) C8491_=_C18738( C8491 C18738 ) C8491_=_C21376( C8491 C21376 ) C8491_=_C21867( C8491 C21867 ) \nC8491_=_C22312( C8491 C22312 ) C8491_=_C23549( C8491 C23549 ) C8491_=_C23632( C8491 C23632 ) C8491_=_C23790( C8491 C23790 ) C8491_=_C23828( C8491 C23828 ) C8491_=_C23830( C8491 C23830 ) \nC8491_=_C23833( C8491 C23833 ) C8491_=_C23834( C8491 C23834 ) C8491_=_C23836( C8491 C23836 ) C8491_=_C23839( C8491 C23839 ) C8491_=_C23841( C8491 C23841 ) C8636_=_C8641( C8636 C8641 ) \nC8636_=_C8645( C8636 C8645 ) C8636_=_C8657( C8636 C8657 ) C8636_=_C8669( C8636 C8669 ) C8636_=_C8713( C8636 C8713 ) C8636_=_C8858( C8636 C8858 ) C8636_=_C9003( C8636 C9003 ) \nC8636_=_C9025( C8636 C9025 ) C8636_=_C9174( C8636 C9174 ) C8636_=_C9193( C8636 C9193 ) C8636_=_C9339( C8636 C9339 ) C8636_=_C9960( C8636 C9960 ) C8636_=_C9964( C8636 C9964 ) \nC8636_=_C9976( C8636 C9976 ) C8636_=_C10002( C8636 C10002 ) C8636_=_C10148( C8636 C10148 ) C8636_=_C10370(</w:t>
      </w:r>
    </w:p>
    <w:p>
      <w:pPr>
        <w:pStyle w:val="PreformattedText"/>
        <w:bidi w:val="0"/>
        <w:spacing w:before="0" w:after="0"/>
        <w:jc w:val="left"/>
        <w:rPr/>
      </w:pPr>
      <w:r>
        <w:rPr/>
        <w:t xml:space="preserve"> </w:t>
      </w:r>
      <w:r>
        <w:rPr/>
        <w:t>C8636 C10370 ) C8636_=_C10939( C8636 C10939 ) C8636_=_C11937( C8636 C11937 ) \nC8636_=_C13947( C8636 C13947 ) C8636_=_C15921( C8636 C15921 ) C8636_=_C18578( C8636 C18578 ) C8636_=_C18749( C8636 C18749 ) C8636_=_C19019( C8636 C19019 ) C8636_=_C19621( C8636 C19621 ) \nC8636_=_C20580( C8636 C20580 ) C8636_=_C21409( C8636 C21409 ) C8636_=_C22336( C8636 C22336 ) C8636_=_C22692( C8636 C22692 ) C8636_=_C23141( C8636 C23141 ) C8636_=_C23292( C8636 C23292 ) \nC8636_=_C23552( C8636 C23552 ) C8636_=_C23635( C8636 C23635 ) C8636_=_C23683( C8636 C23683 ) C8636_=_C23706( C8636 C23706 ) C8636_=_C23828( C8636 C23828 ) C8636_=_C23846( C8636 C23846 ) \nC8636_=_C23848( C8636 C23848 ) C8636_=_C23855( C8636 C23855 ) C8636_=_C23860( C8636 C23860 ) C8636_=_C23865( C8636 C23865 ) C8636_=_C23867( C8636 C23867 ) C8636_=_C23875( C8636 C23875 ) \nC8636_=_C23882( C8636 C23882 ) C8636_=_C23886( C8636 C23886 ) C8636_=_C23890( C8636 C23890 ) C8641_=_C8645( C8641 C8645 ) C8641_=_C8657( C8641 C8657 ) C8641_=_C8669( C8641 C8669 ) \nC8641_=_C8713( C8641 C8713 ) C8641_=_C8858( C8641 C8858 ) C8641_=_C9003( C8641 C9003 ) C8641_=_C9025( C8641 C9025 ) C8641_=_C9174( C8641 C9174 ) C8641_=_C9193( C8641 C9193 ) \nC8641_=_C9339( C8641 C9339 ) C8641_=_C9960( C8641 C9960 ) C8641_=_C9964( C8641 C9964 ) C8641_=_C9976( C8641 C9976 ) C8641_=_C10002( C8641 C10002 ) C8641_=_C10148( C8641 C10148 ) \nC8641_=_C10371( C8641 C10371 ) C8641_=_C10943( C8641 C10943 ) C8641_=_C11943( C8641 C11943 ) C8641_=_C13955( C8641 C13955 ) C8641_=_C15922( C8641 C15922 ) C8641_=_C18580( C8641 C18580 ) \nC8641_=_C18751( C8641 C18751 ) C8641_=_C19022( C8641 C19022 ) C8641_=_C19625( C8641 C19625 ) C8641_=_C20584( C8641 C20584 ) C8641_=_C21410( C8641 C21410 ) C8641_=_C22337( C8641 C22337 ) \nC8641_=_C22693( C8641 C22693 ) C8641_=_C23294( C8641 C23294 ) C8641_=_C23555( C8641 C23555 ) C8641_=_C23638( C8641 C23638 ) C8641_=_C23684( C8641 C23684 ) C8641_=_C23710( C8641 C23710 ) \nC8641_=_C23830( C8641 C23830 ) C8641_=_C23892( C8641 C23892 ) C8641_=_C23896( C8641 C23896 ) C8641_=_C23899( C8641 C23899 ) C8641_=_C23904( C8641 C23904 ) C8641_=_C23911( C8641 C23911 ) \nC8641_=_C23913( C8641 C23913 ) C8641_=_C23919( C8641 C23919 ) C8641_=_C23926( C8641 C23926 ) C8641_=_C23930( C8641 C23930 ) C8641_=_C23934( C8641 C23934 ) C8641_=_C23936( C8641 C23936 ) \nC8641_=_C23938( C8641 C23938 ) C8641_=_C23940( C8641 C23940 ) C8641_=_C23942( C8641 C23942 ) C8645_=_C8657( C8645 C8657 ) C8645_=_C8669( C8645 C8669 ) C8645_=_C8713( C8645 C8713 ) \nC8645_=_C8858( C8645 C8858 ) C8645_=_C9003( C8645 C9003 ) C8645_=_C9025( C8645 C9025 ) C8645_=_C9174( C8645 C9174 ) C8645_=_C9193( C8645 C9193 ) C8645_=_C9339( C8645 C9339 ) \nC8645_=_C9960( C8645 C9960 ) C8645_=_C9964( C8645 C9964 ) C8645_=_C9976( C8645 C9976 ) C8645_=_C10002( C8645 C10002 ) C8645_=_C10148( C8645 C10148 ) C8645_=_C11948( C8645 C11948 ) \nC8645_=_C15923( C8645 C15923 ) C8645_=_C16466( C8645 C16466 ) C8645_=_C17155( C8645 C17155 ) C8645_=_C18008( C8645 C18008 ) C8645_=_C18582( C8645 C18582 ) C8645_=_C18753( C8645 C18753 ) \nC8645_=_C21411( C8645 C21411 ) C8645_=_C21900( C8645 C21900 ) C8645_=_C22338( C8645 C22338 ) C8645_=_C23558( C8645 C23558 ) C8645_=_C23639( C8645 C23639 ) C8645_=_C23796( C8645 C23796 ) \nC8645_=_C23846( C8645 C23846 ) C8645_=_C23892( C8645 C23892 ) C8645_=_C23944( C8645 C23944 ) C8645_=_C23947( C8645 C23947 ) C8645_=_C23953( C8645 C23953 ) C8645_=_C23955( C8645 C23955 ) \nC8645_=_C23961( C8645 C23961 ) C8645_=_C23963( C8645 C23963 ) C8645_=_C23969( C8645 C23969 ) C8645_=_C23974( C8645 C23974 ) C8645_=_C23976( C8645 C23976 ) C8645_=_C23977( C8645 C23977 ) \nC8645_=_C23979( C8645 C23979 ) C8657_=_C8669( C8657 C8669 ) C8657_=_C8713( C8657 C8713 ) C8657_=_C8858( C8657 C8858 ) C8657_=_C9003( C8657 C9003 ) C8657_=_C9025( C8657 C9025 ) \nC8657_=_C9174( C8657 C9174 ) C8657_=_C9193( C8657 C9193 ) C8657_=_C9339( C8657 C9339 ) C8657_=_C9960( C8657 C9960 ) C8657_=_C9964( C8657 C9964 ) C8657_=_C9976( C8657 C9976 ) \nC8657_=_C10002( C8657 C10002 ) C8657_=_C10148( C8657 C10148 ) C8657_=_C11963( C8657 C11963 ) C8657_=_C15926( C8657 C15926 ) C8657_=_C16469( C8657 C16469 ) C8657_=_C17161( C8657 C17161 ) \nC8657_=_C18011( C8657 C18011 ) C8657_=_C18760( C8657 C18760 ) C8657_=_C21414( C8657 C21414 ) C8657_=_C21903( C8657 C21903 ) C8657_=_C22340( C8657 C22340 ) C8657_=_C23644( C8657 C23644 ) \nC8657_=_C23896( C8657 C23896 ) C8657_=_C24018( C8657 C24018 ) C8657_=_C24089( C8657 C24089 ) C8657_=_C24093( C8657 C24093 ) C8657_=_C24102( C8657 C24102 ) C8657_=_C24103( C8657 C24103 ) \nC8657_=_C24105( C8657 C24105 ) C8669_=_C8713( C8669 C8713 ) C8669_=_C8858( C8669 C8858 ) C8669_=_C9003( C8669 C9003 ) C8669_=_C9025( C8669 C9025 ) C8669_=_C9174( C8669 C9174 ) \nC8669_=_C9193( C8669 C9193 ) C8669_=_C9339( C8669 C9339 ) C8669_=_C9960( C8669 C9960 ) C8669_=_C9964( C8669 C9964 ) C8669_=_C9976( C8669 C9976 ) C8669_=_C10002( C8669 C10002 ) \nC8669_=_C10148( C8669 C10148 ) C8669_=_C10378( C8669 C10378 ) C8669_=_C10950( C8669 C10950 ) C8669_=_C11974( C8669 C11974 ) C8669_=_C13990( C8669 C13990 ) C8669_=_C15929( C8669 C15929 ) \nC8669_=_C18588( C8669 C18588 ) C8669_=_C18763( C8669 C18763 ) C8669_=_C19037( C8669 C19037 ) C8669_=_C19639( C8669 C19639 ) C8669_=_C20598( C8669 C20598 ) C8669_=_C21417( C8669 C21417 ) \nC8669_=_C22342( C8669 C22342 ) C8669_=_C22698( C8669 C22698 ) C8669_=_C22992( C8669 C22992 ) C8669_=_C23145( C8669 C23145 ) C8669_=_C23306( C8669 C23306 ) C8669_=_C23459( C8669 C23459 ) \nC8669_=_C23564( C8669 C23564 ) C8669_=_C23645( C8669 C23645 ) C8669_=_C23689( C8669 C23689 ) C8669_=_C23726( C8669 C23726 ) C8669_=_C23836( C8669 C23836 ) C8669_=_C23953( C8669 C23953 ) \nC8669_=_C23994( C8669 C23994 ) C8669_=_C24117( C8669 C24117 ) C8669_=_C24120( C8669 C24120 ) C8669_=_C24125( C8669 C24125 ) C8669_=_C24129( C8669 C24129 ) C8669_=_C24131( C8669 C24131 ) \nC8669_=_C24136( C8669 C24136 ) C8669_=_C24140( C8669 C24140 ) C8669_=_C24142( C8669 C24142 ) C8669_=_C24144( C8669 C24144 ) C8669_=_C24146( C8669 C24146 ) C8713_=_C8858( C8713 C8858 ) \nC8713_=_C9003( C8713 C9003 ) C8713_=_C9025( C8713 C9025 ) C8713_=_C9174( C8713 C9174 ) C8713_=_C9193( C8713 C9193 ) C8713_=_C9339( C8713 C9339 ) C8713_=_C9960( C8713 C9960 ) \nC8713_=_C9964( C8713 C9964 ) C8713_=_C9976( C8713 C9976 ) C8713_=_C10002( C8713 C10002 ) C8713_=_C10148( C8713 C10148 ) C8713_=_C10390( C8713 C10390 ) C8713_=_C10969( C8713 C10969 ) \nC8713_=_C12013( C8713 C12013 ) C8713_=_C14049( C8713 C14049 ) C8713_=_C15939( C8713 C15939 ) C8713_=_C18443( C8713 C18443 ) C8713_=_C18595( C8713 C18595 ) C8713_=_C18771( C8713 C18771 ) \nC8713_=_C19051( C8713 C19051 ) C8713_=_C19665( C8713 C19665 ) C8713_=_C20620( C8713 C20620 ) C8713_=_C21433( C8713 C21433 ) C8713_=_C22350( C8713 C22350 ) C8713_=_C22706( C8713 C22706 ) \nC8713_=_C23000( C8713 C23000 ) C8713_=_C23149( C8713 C23149 ) C8713_=_C23310( C8713 C23310 ) C8713_=_C23464( C8713 C23464 ) C8713_=_C23517( C8713 C23517 ) C8713_=_C23571( C8713 C23571 ) \nC8713_=_C23613( C8713 C23613 ) C8713_=_C23652( C8713 C23652 ) C8713_=_C23690( C8713 C23690 ) C8713_=_C23733( C8713 C23733 ) C8713_=_C23955( C8713 C23955 ) C8713_=_C23996( C8713 C23996 ) \nC8713_=_C24089( C8713 C24089 ) C8713_=_C24152( C8713 C24152 ) C8713_=_C24156( C8713 C24156 ) C8713_=_C24161( C8713 C24161 ) C8713_=_C24163( C8713 C24163 ) C8713_=_C24167( C8713 C24167 ) \nC8713_=_C24171( C8713 C24171 ) C8858_=_C9003( C8858 C9003 ) C8858_=_C9025( C8858 C9025 ) C8858_=_C9174( C8858 C9174 ) C8858_=_C9193( C8858 C9193 ) C8858_=_C9339( C8858 C9339 ) \nC8858_=_C9960( C8858 C9960 ) C8858_=_C9964( C8858 C9964 ) C8858_=_C9976( C8858 C9976 ) C8858_=_C10002( C8858 C10002 ) C8858_=_C10148( C8858 C10148 ) C8858_=_C12121( C8858 C12121 ) \nC8858_=_C15972( C8858 C15972 ) C8858_=_C16515( C8858 C16515 ) C8858_=_C17251( C8858 C17251 ) C8858_=_C18058( C8858 C18058 ) C8858_=_C18601( C8858 C18601 ) C8858_=_C18782( C8858 C18782 ) \nC8858_=_C21466( C8858 C21466 ) C8858_=_C21947( C8858 C21947 ) C8858_=_C22372( C8858 C22372 ) C8858_=_C23574( C8858 C23574 ) C8858_=_C23655( C8858 C23655 ) C8858_=_C23860( C8858 C23860 ) \nC8858_=_C23904( C8858 C23904 ) C8858_=_C23999( C8858 C23999 ) C8858_=_C24025( C8858 C24025 ) C8858_=_C24125( C8858 C24125 ) C8858_=_C24156( C8858 C24156 ) C8858_=_C24173( C8858 C24173 ) \nC8858_=_C24175( C8858 C24175 ) C8858_=_C24181( C8858 C24181 ) C8858_=_C24183( C8858 C24183 ) C8858_=_C24185( C8858 C24185 ) C9003_=_C9025( C9003 C9025 ) C9003_=_C9174( C9003 C9174 ) \nC9003_=_C9193( C9003 C9193 ) C9003_=_C9339( C9003 C9339 ) C9003_=_C9960( C9003 C9960 ) C9003_=_C9964( C9003 C9964 ) C9003_=_C9976( C9003 C9976 ) C9003_=_C10002( C9003 C10002 ) \nC9003_=_C10148( C9003 C10148 ) C9003_=_C10456( C9003 C10456 ) C9003_=_C11049( C9003 C11049 ) C9003_=_C12229( C9003 C12229 ) C9003_=_C14387( C9003 C14387 ) C9003_=_C16005( C9003 C16005 ) \nC9003_=_C18607( C9003 C18607 ) C9003_=_C18793( C9003 C18793 ) C9003_=_C19099( C9003 C19099 ) C9003_=_C19791( C9003 C19791 ) C9003_=_C20746( C9003 C20746 ) C9003_=_C21497( C9003 C21497 ) \nC9003_=_C22394( C9003 C22394 ) C9003_=_C22752( C9003 C22752 ) C9003_=_C23332( C9003 C23332 ) C9003_=_C23577( C9003 C23577 ) C9003_=_C23739( C9003 C23739 ) C9003_=_C23961( C9003 C23961 ) \nC9003_=_C24000( C9003 C24000 ) C9003_=_C24173( C9003 C24173 ) C9003_=_C24211( C9003 C24211 ) C9003_=_C24213( C9003 C24213 ) C9003_=_C24218( C9003 C24218 ) C9025_=_C9174( C9025 C9174 ) \nC9025_=_C9193( C9025 C9193 ) C9025_=_C9339( C9025 C9339 ) C9025_=_C9960( C9025 C9960 ) C9025_=_C9964( C9025 C9964 ) C9025_=_C9976( C9025 C9976 ) C9025_=_C10002( C9025 C10002 ) \nC9025_=_C10148( C9025 C10148 ) C9025_=_C12250( C9025 C12250 ) C9025_=_C16010( C9025 C16010 ) C9025_=_C16553( C9025 C16553 ) C9025_=_C17325( C9025 C17325 ) C9025_=_C18097( C9025 C18097 ) \nC9025_=_C18611( C9025 C18611 ) C9025_=_C18798( C9025 C18798 ) C9025_=_C21504( C9025 C21504 ) C9025_=_C21983( C9025 C21983 ) C9025_=_C22398( C9025 C22398 ) C9025_=_C23582( C9025 C23582 ) \nC9025_=_C23658(</w:t>
      </w:r>
    </w:p>
    <w:p>
      <w:pPr>
        <w:pStyle w:val="PreformattedText"/>
        <w:bidi w:val="0"/>
        <w:spacing w:before="0" w:after="0"/>
        <w:jc w:val="left"/>
        <w:rPr/>
      </w:pPr>
      <w:r>
        <w:rPr/>
        <w:t xml:space="preserve"> </w:t>
      </w:r>
      <w:r>
        <w:rPr/>
        <w:t>C9025 C23658 ) C9025_=_C23815( C9025 C23815 ) C9025_=_C23867( C9025 C23867 ) C9025_=_C23913( C9025 C23913 ) C9025_=_C24005( C9025 C24005 ) C9025_=_C24034( C9025 C24034 ) \nC9025_=_C24131( C9025 C24131 ) C9025_=_C24163( C9025 C24163 ) C9025_=_C24213( C9025 C24213 ) C9025_=_C24222( C9025 C24222 ) C9025_=_C24258( C9025 C24258 ) C9025_=_C24260( C9025 C24260 ) \nC9025_=_C24263( C9025 C24263 ) C9174_=_C9193( C9174 C9193 ) C9174_=_C9339( C9174 C9339 ) C9174_=_C9960( C9174 C9960 ) C9174_=_C9964( C9174 C9964 ) C9174_=_C9976( C9174 C9976 ) \nC9174_=_C10002( C9174 C10002 ) C9174_=_C10148( C9174 C10148 ) C9174_=_C10495( C9174 C10495 ) C9174_=_C11097( C9174 C11097 ) C9174_=_C12361( C9174 C12361 ) C9174_=_C14589( C9174 C14589 ) \nC9174_=_C16044( C9174 C16044 ) C9174_=_C18617( C9174 C18617 ) C9174_=_C18809( C9174 C18809 ) C9174_=_C19132( C9174 C19132 ) C9174_=_C19867( C9174 C19867 ) C9174_=_C20822( C9174 C20822 ) \nC9174_=_C21536( C9174 C21536 ) C9174_=_C22421( C9174 C22421 ) C9174_=_C22780( C9174 C22780 ) C9174_=_C23031( C9174 C23031 ) C9174_=_C23181( C9174 C23181 ) C9174_=_C23348( C9174 C23348 ) \nC9174_=_C23478( C9174 C23478 ) C9174_=_C23585( C9174 C23585 ) C9174_=_C23659( C9174 C23659 ) C9174_=_C23746( C9174 C23746 ) C9174_=_C23969( C9174 C23969 ) C9174_=_C24006( C9174 C24006 ) \nC9174_=_C24149( C9174 C24149 ) C9174_=_C24154( C9174 C24154 ) C9174_=_C24224( C9174 C24224 ) C9174_=_C24292( C9174 C24292 ) C9193_=_C9339( C9193 C9339 ) C9193_=_C9960( C9193 C9960 ) \nC9193_=_C9964( C9193 C9964 ) C9193_=_C9976( C9193 C9976 ) C9193_=_C10002( C9193 C10002 ) C9193_=_C10148( C9193 C10148 ) C9193_=_C12378( C9193 C12378 ) C9193_=_C16048( C9193 C16048 ) \nC9193_=_C16591( C9193 C16591 ) C9193_=_C17399( C9193 C17399 ) C9193_=_C18136( C9193 C18136 ) C9193_=_C18619( C9193 C18619 ) C9193_=_C18811( C9193 C18811 ) C9193_=_C21542( C9193 C21542 ) \nC9193_=_C22019( C9193 C22019 ) C9193_=_C22425( C9193 C22425 ) C9193_=_C23588( C9193 C23588 ) C9193_=_C23661( C9193 C23661 ) C9193_=_C23819( C9193 C23819 ) C9193_=_C23875( C9193 C23875 ) \nC9193_=_C23919( C9193 C23919 ) C9193_=_C24008( C9193 C24008 ) C9193_=_C24040( C9193 C24040 ) C9193_=_C24136( C9193 C24136 ) C9193_=_C24167( C9193 C24167 ) C9193_=_C24218( C9193 C24218 ) \nC9193_=_C24226( C9193 C24226 ) C9193_=_C24294( C9193 C24294 ) C9193_=_C24296( C9193 C24296 ) C9193_=_C24298( C9193 C24298 ) C9339_=_C9960( C9339 C9960 ) C9339_=_C9964( C9339 C9964 ) \nC9339_=_C9976( C9339 C9976 ) C9339_=_C10002( C9339 C10002 ) C9339_=_C10148( C9339 C10148 ) C9339_=_C10532( C9339 C10532 ) C9339_=_C11144( C9339 C11144 ) C9339_=_C12487( C9339 C12487 ) \nC9339_=_C14783( C9339 C14783 ) C9339_=_C16081( C9339 C16081 ) C9339_=_C18625( C9339 C18625 ) C9339_=_C18822( C9339 C18822 ) C9339_=_C19162( C9339 C19162 ) C9339_=_C19939( C9339 C19939 ) \nC9339_=_C20894( C9339 C20894 ) C9339_=_C21573( C9339 C21573 ) C9339_=_C22447( C9339 C22447 ) C9339_=_C22807( C9339 C22807 ) C9339_=_C23042( C9339 C23042 ) C9339_=_C23192( C9339 C23192 ) \nC9339_=_C23361( C9339 C23361 ) C9339_=_C23591( C9339 C23591 ) C9339_=_C23662( C9339 C23662 ) C9339_=_C23751( C9339 C23751 ) C9339_=_C23974( C9339 C23974 ) C9339_=_C24009( C9339 C24009 ) \nC9339_=_C24181( C9339 C24181 ) C9339_=_C24228( C9339 C24228 ) C9339_=_C24258( C9339 C24258 ) C9339_=_C24294( C9339 C24294 ) C9339_=_C24326( C9339 C24326 ) C9960_=_C9964( C9960 C9964 ) \nC9960_=_C9976( C9960 C9976 ) C9960_=_C10002( C9960 C10002 ) C9960_=_C10148( C9960 C10148 ) C9960_=_C12950( C9960 C12950 ) C9960_=_C16223( C9960 C16223 ) C9960_=_C16766( C9960 C16766 ) \nC9960_=_C17740( C9960 C17740 ) C9960_=_C18316( C9960 C18316 ) C9960_=_C21709( C9960 C21709 ) C9960_=_C22184( C9960 C22184 ) C9960_=_C22543( C9960 C22543 ) C9960_=_C24069( C9960 C24069 ) \nC9960_=_C24247( C9960 C24247 ) C9960_=_C24342( C9960 C24342 ) C9960_=_C24358( C9960 C24358 ) C9964_=_C9976( C9964 C9976 ) C9964_=_C10002( C9964 C10002 ) C9964_=_C10148( C9964 C10148 ) \nC9964_=_C12953( C9964 C12953 ) C9964_=_C16224( C9964 C16224 ) C9964_=_C16767( C9964 C16767 ) C9964_=_C17742( C9964 C17742 ) C9964_=_C18317( C9964 C18317 ) C9964_=_C18868( C9964 C18868 ) \nC9964_=_C21710( C9964 C21710 ) C9964_=_C22185( C9964 C22185 ) C9964_=_C22544( C9964 C22544 ) C9964_=_C23938( C9964 C23938 ) C9964_=_C24016( C9964 C24016 ) C9964_=_C24071( C9964 C24071 ) \nC9964_=_C24249( C9964 C24249 ) C9964_=_C24328( C9964 C24328 ) C9964_=_C24344( C9964 C24344 ) C9964_=_C24360( C9964 C24360 ) C9976_=_C10002( C9976 C10002 ) C9976_=_C10148( C9976 C10148 ) \nC9976_=_C12964( C9976 C12964 ) C9976_=_C16227( C9976 C16227 ) C9976_=_C16770( C9976 C16770 ) C9976_=_C17748( C9976 C17748 ) C9976_=_C18320( C9976 C18320 ) C9976_=_C18645( C9976 C18645 ) \nC9976_=_C18871( C9976 C18871 ) C9976_=_C21713( C9976 C21713 ) C9976_=_C22188( C9976 C22188 ) C9976_=_C22546( C9976 C22546 ) C9976_=_C23599( C9976 C23599 ) C9976_=_C23940( C9976 C23940 ) \nC9976_=_C24075( C9976 C24075 ) C9976_=_C24252( C9976 C24252 ) C9976_=_C24326( C9976 C24326 ) C9976_=_C24346( C9976 C24346 ) C9976_=_C24362( C9976 C24362 ) C10002_=_C10148( C10002 C10148 ) \nC10002_=_C12985( C10002 C12985 ) C10002_=_C16233( C10002 C16233 ) C10002_=_C16776( C10002 C16776 ) C10002_=_C17760( C10002 C17760 ) C10002_=_C18326( C10002 C18326 ) C10002_=_C18648( C10002 C18648 ) \nC10002_=_C18875( C10002 C18875 ) C10002_=_C21719( C10002 C21719 ) C10002_=_C22194( C10002 C22194 ) C10002_=_C22550( C10002 C22550 ) C10002_=_C23601( C10002 C23601 ) C10002_=_C23670( C10002 C23670 ) \nC10002_=_C23890( C10002 C23890 ) C10002_=_C23942( C10002 C23942 ) C10002_=_C24017( C10002 C24017 ) C10002_=_C24079( C10002 C24079 ) C10002_=_C24146( C10002 C24146 ) C10002_=_C24364( C10002 C24364 ) \nC10148_=_C13092( C10148 C13092 ) C10148_=_C16266( C10148 C16266 ) C10148_=_C16809( C10148 C16809 ) C10148_=_C17824( C10148 C17824 ) C10148_=_C18360( C10148 C18360 ) C10148_=_C21750( C10148 C21750 ) \nC10148_=_C22225( C10148 C22225 ) C10148_=_C22572( C10148 C22572 ) C10148_=_C24087( C10148 C24087 ) C10148_=_C24254( C10148 C24254 ) C10148_=_C24370( C10148 C24370 ) C10155_=_C10161( C10155 C10161 ) \nC10155_=_C10164( C10155 C10164 ) C10155_=_C10167( C10155 C10167 ) C10155_=_C10170( C10155 C10170 ) C10155_=_C10181( C10155 C10181 ) C10155_=_C10189( C10155 C10189 ) C10155_=_C10199( C10155 C10199 ) \nC10155_=_C10201( C10155 C10201 ) C10155_=_C10203( C10155 C10203 ) C10155_=_C10222( C10155 C10222 ) C10155_=_C10224( C10155 C10224 ) C10155_=_C10243( C10155 C10243 ) C10155_=_C10328( C10155 C10328 ) \nC10155_=_C10370( C10155 C10370 ) C10155_=_C10371( C10155 C10371 ) C10155_=_C10378( C10155 C10378 ) C10155_=_C10380( C10155 C10380 ) C10155_=_C10382( C10155 C10382 ) C10155_=_C10390( C10155 C10390 ) \nC10155_=_C10456( C10155 C10456 ) C10155_=_C10458( C10155 C10458 ) C10155_=_C10495( C10155 C10495 ) C10155_=_C10532( C10155 C10532 ) C10155_=_C10537( C10155 C10537 ) C10155_=_C10540( C10155 C10540 ) \nC10155_=_C10607( C10155 C10607 ) C10155_=_C10718( C10155 C10718 ) C10155_=_C10720( C10155 C10720 ) C10155_=_C11364( C10155 C11364 ) C10155_=_C11370( C10155 C11370 ) C10155_=_C11372( C10155 C11372 ) \nC10155_=_C11374( C10155 C11374 ) C10155_=_C11376( C10155 C11376 ) C10155_=_C11430( C10155 C11430 ) C10155_=_C11435( C10155 C11435 ) C10155_=_C11437( C10155 C11437 ) C10155_=_C11442( C10155 C11442 ) \nC10155_=_C11449( C10155 C11449 ) C10155_=_C11453( C10155 C11453 ) C10155_=_C11455( C10155 C11455 ) C10155_=_C11461( C10155 C11461 ) C10155_=_C11467( C10155 C11467 ) C10155_=_C11478( C10155 C11478 ) \nC10155_=_C11500( C10155 C11500 ) C10155_=_C11512( C10155 C11512 ) C10155_=_C11596( C10155 C11596 ) C10155_=_C11681( C10155 C11681 ) C10155_=_C11789( C10155 C11789 ) C10155_=_C11811( C10155 C11811 ) \nC10155_=_C11829( C10155 C11829 ) C10155_=_C11937( C10155 C11937 ) C10155_=_C11943( C10155 C11943 ) C10155_=_C11948( C10155 C11948 ) C10155_=_C11961( C10155 C11961 ) C10155_=_C11963( C10155 C11963 ) \nC10155_=_C11974( C10155 C11974 ) C10155_=_C12013( C10155 C12013 ) C10155_=_C12121( C10155 C12121 ) C10155_=_C12229( C10155 C12229 ) C10155_=_C12250( C10155 C12250 ) C10155_=_C12361( C10155 C12361 ) \nC10155_=_C12378( C10155 C12378 ) C10155_=_C12487( C10155 C12487 ) C10155_=_C12946( C10155 C12946 ) C10155_=_C12948( C10155 C12948 ) C10155_=_C12950( C10155 C12950 ) C10155_=_C12953( C10155 C12953 ) \nC10155_=_C12964( C10155 C12964 ) C10155_=_C12985( C10155 C12985 ) C10155_=_C13092( C10155 C13092 ) C10155_=_C13095( C10155 C13095 ) C10161_=_C10164( C10161 C10164 ) C10161_=_C10167( C10161 C10167 ) \nC10161_=_C10170( C10161 C10170 ) C10161_=_C10181( C10161 C10181 ) C10161_=_C10189( C10161 C10189 ) C10161_=_C10199( C10161 C10199 ) C10161_=_C10201( C10161 C10201 ) C10161_=_C10203( C10161 C10203 ) \nC10161_=_C10222( C10161 C10222 ) C10161_=_C10224( C10161 C10224 ) C10161_=_C10243( C10161 C10243 ) C10161_=_C10328( C10161 C10328 ) C10161_=_C10370( C10161 C10370 ) C10161_=_C10371( C10161 C10371 ) \nC10161_=_C10378( C10161 C10378 ) C10161_=_C10380( C10161 C10380 ) C10161_=_C10382( C10161 C10382 ) C10161_=_C10390( C10161 C10390 ) C10161_=_C10456( C10161 C10456 ) C10161_=_C10458( C10161 C10458 ) \nC10161_=_C10495( C10161 C10495 ) C10161_=_C10532( C10161 C10532 ) C10161_=_C10537( C10161 C10537 ) C10161_=_C10540( C10161 C10540 ) C10161_=_C10607( C10161 C10607 ) C10161_=_C10718( C10161 C10718 ) \nC10161_=_C13097( C10161 C13097 ) C10161_=_C15734( C10161 C15734 ) C10161_=_C15736( C10161 C15736 ) C10161_=_C15738( C10161 C15738 ) C10161_=_C15757( C10161 C15757 ) C10161_=_C15760( C10161 C15760 ) \nC10161_=_C15767( C10161 C15767 ) C10161_=_C15770( C10161 C15770 ) C10161_=_C15771( C10161 C15771 ) C10161_=_C15772( C10161 C15772 ) C10161_=_C15775( C10161 C15775 ) C10161_=_C15785( C10161 C15785 ) \nC10161_=_C15812( C10161 C15812 ) C10161_=_C15838( C10161 C15838 ) C10161_=_C15873( C10161 C15873 ) C10161_=_C15879( C10161 C15879 ) C10161_=_C15886( C10161 C15886 ) C10161_=_C15921( C10161 C15921 ) \nC10161_=_C15922( C10161 C15922 ) C10161_=_C15923( C10161 C15923 ) C10161_=_C15926(</w:t>
      </w:r>
    </w:p>
    <w:p>
      <w:pPr>
        <w:pStyle w:val="PreformattedText"/>
        <w:bidi w:val="0"/>
        <w:spacing w:before="0" w:after="0"/>
        <w:jc w:val="left"/>
        <w:rPr/>
      </w:pPr>
      <w:r>
        <w:rPr/>
        <w:t xml:space="preserve"> </w:t>
      </w:r>
      <w:r>
        <w:rPr/>
        <w:t>C10161 C15926 ) C10161_=_C15929( C10161 C15929 ) C10161_=_C15939( C10161 C15939 ) C10161_=_C15972( C10161 C15972 ) \nC10161_=_C16005( C10161 C16005 ) C10161_=_C16010( C10161 C16010 ) C10161_=_C16044( C10161 C16044 ) C10161_=_C16048( C10161 C16048 ) C10161_=_C16081( C10161 C16081 ) C10161_=_C16223( C10161 C16223 ) \nC10161_=_C16224( C10161 C16224 ) C10161_=_C16227( C10161 C16227 ) C10161_=_C16233( C10161 C16233 ) C10161_=_C16266( C10161 C16266 ) C10164_=_C10167( C10164 C10167 ) C10164_=_C10170( C10164 C10170 ) \nC10164_=_C10181( C10164 C10181 ) C10164_=_C10189( C10164 C10189 ) C10164_=_C10199( C10164 C10199 ) C10164_=_C10201( C10164 C10201 ) C10164_=_C10203( C10164 C10203 ) C10164_=_C10222( C10164 C10222 ) \nC10164_=_C10224( C10164 C10224 ) C10164_=_C10243( C10164 C10243 ) C10164_=_C10328( C10164 C10328 ) C10164_=_C10370( C10164 C10370 ) C10164_=_C10371( C10164 C10371 ) C10164_=_C10378( C10164 C10378 ) \nC10164_=_C10380( C10164 C10380 ) C10164_=_C10382( C10164 C10382 ) C10164_=_C10390( C10164 C10390 ) C10164_=_C10456( C10164 C10456 ) C10164_=_C10458( C10164 C10458 ) C10164_=_C10495( C10164 C10495 ) \nC10164_=_C10532( C10164 C10532 ) C10164_=_C10537( C10164 C10537 ) C10164_=_C10540( C10164 C10540 ) C10164_=_C10607( C10164 C10607 ) C10164_=_C10718( C10164 C10718 ) C10164_=_C11370( C10164 C11370 ) \nC10164_=_C15734( C10164 C15734 ) C10164_=_C16273( C10164 C16273 ) C10164_=_C16281( C10164 C16281 ) C10164_=_C16289( C10164 C16289 ) C10164_=_C16292( C10164 C16292 ) C10164_=_C16295( C10164 C16295 ) \nC10164_=_C16299( C10164 C16299 ) C10164_=_C16300( C10164 C16300 ) C10164_=_C16303( C10164 C16303 ) C10164_=_C16304( C10164 C16304 ) C10164_=_C16305( C10164 C16305 ) C10164_=_C16308( C10164 C16308 ) \nC10164_=_C16318( C10164 C16318 ) C10164_=_C16322( C10164 C16322 ) C10164_=_C16337( C10164 C16337 ) C10164_=_C16351( C10164 C16351 ) C10164_=_C16379( C10164 C16379 ) C10164_=_C16414( C10164 C16414 ) \nC10164_=_C16429( C10164 C16429 ) C10164_=_C16466( C10164 C16466 ) C10164_=_C16469( C10164 C16469 ) C10164_=_C16474( C10164 C16474 ) C10164_=_C16476( C10164 C16476 ) C10164_=_C16515( C10164 C16515 ) \nC10164_=_C16550( C10164 C16550 ) C10164_=_C16553( C10164 C16553 ) C10164_=_C16591( C10164 C16591 ) C10164_=_C16629( C10164 C16629 ) C10164_=_C16632( C10164 C16632 ) C10164_=_C16699( C10164 C16699 ) \nC10164_=_C16766( C10164 C16766 ) C10164_=_C16767( C10164 C16767 ) C10164_=_C16770( C10164 C16770 ) C10164_=_C16776( C10164 C16776 ) C10164_=_C16809( C10164 C16809 ) C10167_=_C10170( C10167 C10170 ) \nC10167_=_C10181( C10167 C10181 ) C10167_=_C10189( C10167 C10189 ) C10167_=_C10199( C10167 C10199 ) C10167_=_C10201( C10167 C10201 ) C10167_=_C10203( C10167 C10203 ) C10167_=_C10222( C10167 C10222 ) \nC10167_=_C10224( C10167 C10224 ) C10167_=_C10243( C10167 C10243 ) C10167_=_C10328( C10167 C10328 ) C10167_=_C10370( C10167 C10370 ) C10167_=_C10371( C10167 C10371 ) C10167_=_C10378( C10167 C10378 ) \nC10167_=_C10380( C10167 C10380 ) C10167_=_C10382( C10167 C10382 ) C10167_=_C10390( C10167 C10390 ) C10167_=_C10456( C10167 C10456 ) C10167_=_C10458( C10167 C10458 ) C10167_=_C10495( C10167 C10495 ) \nC10167_=_C10532( C10167 C10532 ) C10167_=_C10537( C10167 C10537 ) C10167_=_C10540( C10167 C10540 ) C10167_=_C10607( C10167 C10607 ) C10167_=_C10718( C10167 C10718 ) C10167_=_C11372( C10167 C11372 ) \nC10167_=_C15736( C10167 C15736 ) C10167_=_C16812( C10167 C16812 ) C10167_=_C16824( C10167 C16824 ) C10167_=_C16838( C10167 C16838 ) C10167_=_C16846( C10167 C16846 ) C10167_=_C16850( C10167 C16850 ) \nC10167_=_C16855( C10167 C16855 ) C10167_=_C16856( C10167 C16856 ) C10167_=_C16859( C10167 C16859 ) C10167_=_C16862( C10167 C16862 ) C10167_=_C16865( C10167 C16865 ) C10167_=_C16871( C10167 C16871 ) \nC10167_=_C16886( C10167 C16886 ) C10167_=_C16892( C10167 C16892 ) C10167_=_C16917( C10167 C16917 ) C10167_=_C16942( C10167 C16942 ) C10167_=_C16994( C10167 C16994 ) C10167_=_C17060( C10167 C17060 ) \nC10167_=_C17085( C10167 C17085 ) C10167_=_C17155( C10167 C17155 ) C10167_=_C17161( C10167 C17161 ) C10167_=_C17171( C10167 C17171 ) C10167_=_C17175( C10167 C17175 ) C10167_=_C17251( C10167 C17251 ) \nC10167_=_C17319( C10167 C17319 ) C10167_=_C17325( C10167 C17325 ) C10167_=_C17399( C10167 C17399 ) C10167_=_C17474( C10167 C17474 ) C10167_=_C17480( C10167 C17480 ) C10167_=_C17610( C10167 C17610 ) \nC10167_=_C17740( C10167 C17740 ) C10167_=_C17742( C10167 C17742 ) C10167_=_C17748( C10167 C17748 ) C10167_=_C17760( C10167 C17760 ) C10167_=_C17824( C10167 C17824 ) C10170_=_C10181( C10170 C10181 ) \nC10170_=_C10189( C10170 C10189 ) C10170_=_C10199( C10170 C10199 ) C10170_=_C10201( C10170 C10201 ) C10170_=_C10203( C10170 C10203 ) C10170_=_C10222( C10170 C10222 ) C10170_=_C10224( C10170 C10224 ) \nC10170_=_C10243( C10170 C10243 ) C10170_=_C10328( C10170 C10328 ) C10170_=_C10370( C10170 C10370 ) C10170_=_C10371( C10170 C10371 ) C10170_=_C10378( C10170 C10378 ) C10170_=_C10380( C10170 C10380 ) \nC10170_=_C10382( C10170 C10382 ) C10170_=_C10390( C10170 C10390 ) C10170_=_C10456( C10170 C10456 ) C10170_=_C10458( C10170 C10458 ) C10170_=_C10495( C10170 C10495 ) C10170_=_C10532( C10170 C10532 ) \nC10170_=_C10537( C10170 C10537 ) C10170_=_C10540( C10170 C10540 ) C10170_=_C10607( C10170 C10607 ) C10170_=_C10718( C10170 C10718 ) C10170_=_C11374( C10170 C11374 ) C10170_=_C17828( C10170 C17828 ) \nC10170_=_C17836( C10170 C17836 ) C10170_=_C17844( C10170 C17844 ) C10170_=_C17847( C10170 C17847 ) C10170_=_C17848( C10170 C17848 ) C10170_=_C17849( C10170 C17849 ) C10170_=_C17852( C10170 C17852 ) \nC10170_=_C17853( C10170 C17853 ) C10170_=_C17854( C10170 C17854 ) C10170_=_C17857( C10170 C17857 ) C10170_=_C17865( C10170 C17865 ) C10170_=_C17867( C10170 C17867 ) C10170_=_C17882( C10170 C17882 ) \nC10170_=_C17896( C10170 C17896 ) C10170_=_C17925( C10170 C17925 ) C10170_=_C17959( C10170 C17959 ) C10170_=_C17972( C10170 C17972 ) C10170_=_C18008( C10170 C18008 ) C10170_=_C18011( C10170 C18011 ) \nC10170_=_C18016( C10170 C18016 ) C10170_=_C18018( C10170 C18018 ) C10170_=_C18058( C10170 C18058 ) C10170_=_C18094( C10170 C18094 ) C10170_=_C18097( C10170 C18097 ) C10170_=_C18136( C10170 C18136 ) \nC10170_=_C18175( C10170 C18175 ) C10170_=_C18178( C10170 C18178 ) C10170_=_C18247( C10170 C18247 ) C10170_=_C18316( C10170 C18316 ) C10170_=_C18317( C10170 C18317 ) C10170_=_C18320( C10170 C18320 ) \nC10170_=_C18326( C10170 C18326 ) C10170_=_C18360( C10170 C18360 ) C10181_=_C10189( C10181 C10189 ) C10181_=_C10199( C10181 C10199 ) C10181_=_C10201( C10181 C10201 ) C10181_=_C10203( C10181 C10203 ) \nC10181_=_C10222( C10181 C10222 ) C10181_=_C10224( C10181 C10224 ) C10181_=_C10243( C10181 C10243 ) C10181_=_C10328( C10181 C10328 ) C10181_=_C10370( C10181 C10370 ) C10181_=_C10371( C10181 C10371 ) \nC10181_=_C10378( C10181 C10378 ) C10181_=_C10380( C10181 C10380 ) C10181_=_C10382( C10181 C10382 ) C10181_=_C10390( C10181 C10390 ) C10181_=_C10456( C10181 C10456 ) C10181_=_C10458( C10181 C10458 ) \nC10181_=_C10495( C10181 C10495 ) C10181_=_C10532( C10181 C10532 ) C10181_=_C10537( C10181 C10537 ) C10181_=_C10540( C10181 C10540 ) C10181_=_C10607( C10181 C10607 ) C10181_=_C10718( C10181 C10718 ) \nC10181_=_C10733( C10181 C10733 ) C10181_=_C13130( C10181 C13130 ) C10181_=_C16281( C10181 C16281 ) C10181_=_C16824( C10181 C16824 ) C10181_=_C17836( C10181 C17836 ) C10181_=_C18361( C10181 C18361 ) \nC10181_=_C18465( C10181 C18465 ) C10181_=_C18471( C10181 C18471 ) C10181_=_C18485( C10181 C18485 ) C10181_=_C18507( C10181 C18507 ) C10181_=_C18521( C10181 C18521 ) C10181_=_C18527( C10181 C18527 ) \nC10181_=_C18531( C10181 C18531 ) C10181_=_C18535( C10181 C18535 ) C10181_=_C18539( C10181 C18539 ) C10181_=_C18542( C10181 C18542 ) C10181_=_C18545( C10181 C18545 ) C10181_=_C18549( C10181 C18549 ) \nC10181_=_C18556( C10181 C18556 ) C10181_=_C18561( C10181 C18561 ) C10181_=_C18567( C10181 C18567 ) C10181_=_C18570( C10181 C18570 ) C10181_=_C18572( C10181 C18572 ) C10181_=_C18578( C10181 C18578 ) \nC10181_=_C18580( C10181 C18580 ) C10181_=_C18582( C10181 C18582 ) C10181_=_C18586( C10181 C18586 ) C10181_=_C18588( C10181 C18588 ) C10181_=_C18595( C10181 C18595 ) C10181_=_C18601( C10181 C18601 ) \nC10181_=_C18607( C10181 C18607 ) C10181_=_C18611( C10181 C18611 ) C10181_=_C18617( C10181 C18617 ) C10181_=_C18619( C10181 C18619 ) C10181_=_C18625( C10181 C18625 ) C10181_=_C18645( C10181 C18645 ) \nC10181_=_C18648( C10181 C18648 ) C10181_=_C18652( C10181 C18652 ) C10189_=_C10199( C10189 C10199 ) C10189_=_C10201( C10189 C10201 ) C10189_=_C10203( C10189 C10203 ) C10189_=_C10222( C10189 C10222 ) \nC10189_=_C10224( C10189 C10224 ) C10189_=_C10243( C10189 C10243 ) C10189_=_C10328( C10189 C10328 ) C10189_=_C10370( C10189 C10370 ) C10189_=_C10371( C10189 C10371 ) C10189_=_C10378( C10189 C10378 ) \nC10189_=_C10380( C10189 C10380 ) C10189_=_C10382( C10189 C10382 ) C10189_=_C10390( C10189 C10390 ) C10189_=_C10456( C10189 C10456 ) C10189_=_C10458( C10189 C10458 ) C10189_=_C10495( C10189 C10495 ) \nC10189_=_C10532( C10189 C10532 ) C10189_=_C10537( C10189 C10537 ) C10189_=_C10540( C10189 C10540 ) C10189_=_C10607( C10189 C10607 ) C10189_=_C10718( C10189 C10718 ) C10189_=_C10742( C10189 C10742 ) \nC10189_=_C13163( C10189 C13163 ) C10189_=_C16289( C10189 C16289 ) C10189_=_C16838( C10189 C16838 ) C10189_=_C17844( C10189 C17844 ) C10189_=_C18364( C10189 C18364 ) C10189_=_C18654( C10189 C18654 ) \nC10189_=_C18658( C10189 C18658 ) C10189_=_C18666( C10189 C18666 ) C10189_=_C18679( C10189 C18679 ) C10189_=_C18686( C10189 C18686 ) C10189_=_C18690( C10189 C18690 ) C10189_=_C18693( C10189 C18693 ) \nC10189_=_C18696( C10189 C18696 ) C10189_=_C18699( C10189 C18699 ) C10189_=_C18702( C10189 C18702 ) C10189_=_C18706( C10189 C18706 ) C10189_=_C18715( C10189 C18715 ) C10189_=_C18722( C10189 C18722 ) \nC10189_=_C18733( C10189 C18733 ) C10189_=_C18735( C10189 C18735 ) C10189_=_C18738( C10189 C18738 ) C10189_=_C18749( C10189 C18749 ) C10189_=_C18751( C10189 C18751 ) C10189_=_C18753( C10189</w:t>
      </w:r>
    </w:p>
    <w:p>
      <w:pPr>
        <w:pStyle w:val="PreformattedText"/>
        <w:bidi w:val="0"/>
        <w:spacing w:before="0" w:after="0"/>
        <w:jc w:val="left"/>
        <w:rPr/>
      </w:pPr>
      <w:r>
        <w:rPr/>
        <w:t xml:space="preserve"> </w:t>
      </w:r>
      <w:r>
        <w:rPr/>
        <w:t>C18753 ) \nC10189_=_C18758( C10189 C18758 ) C10189_=_C18760( C10189 C18760 ) C10189_=_C18763( C10189 C18763 ) C10189_=_C18771( C10189 C18771 ) C10189_=_C18782( C10189 C18782 ) C10189_=_C18793( C10189 C18793 ) \nC10189_=_C18798( C10189 C18798 ) C10189_=_C18809( C10189 C18809 ) C10189_=_C18811( C10189 C18811 ) C10189_=_C18822( C10189 C18822 ) C10189_=_C18864( C10189 C18864 ) C10189_=_C18866( C10189 C18866 ) \nC10189_=_C18868( C10189 C18868 ) C10189_=_C18871( C10189 C18871 ) C10189_=_C18875( C10189 C18875 ) C10199_=_C10201( C10199 C10201 ) C10199_=_C10203( C10199 C10203 ) C10199_=_C10222( C10199 C10222 ) \nC10199_=_C10224( C10199 C10224 ) C10199_=_C10243( C10199 C10243 ) C10199_=_C10328( C10199 C10328 ) C10199_=_C10370( C10199 C10370 ) C10199_=_C10371( C10199 C10371 ) C10199_=_C10378( C10199 C10378 ) \nC10199_=_C10380( C10199 C10380 ) C10199_=_C10382( C10199 C10382 ) C10199_=_C10390( C10199 C10390 ) C10199_=_C10456( C10199 C10456 ) C10199_=_C10458( C10199 C10458 ) C10199_=_C10495( C10199 C10495 ) \nC10199_=_C10532( C10199 C10532 ) C10199_=_C10537( C10199 C10537 ) C10199_=_C10540( C10199 C10540 ) C10199_=_C10607( C10199 C10607 ) C10199_=_C10718( C10199 C10718 ) C10199_=_C10752( C10199 C10752 ) \nC10199_=_C13193( C10199 C13193 ) C10199_=_C16295( C10199 C16295 ) C10199_=_C16850( C10199 C16850 ) C10199_=_C18394( C10199 C18394 ) C10199_=_C18892( C10199 C18892 ) C10199_=_C19325( C10199 C19325 ) \nC10199_=_C20296( C10199 C20296 ) C10199_=_C21247( C10199 C21247 ) C10199_=_C21252( C10199 C21252 ) C10199_=_C21254( C10199 C21254 ) C10199_=_C21256( C10199 C21256 ) C10199_=_C21260( C10199 C21260 ) \nC10199_=_C21264( C10199 C21264 ) C10199_=_C21269( C10199 C21269 ) C10199_=_C21279( C10199 C21279 ) C10199_=_C21304( C10199 C21304 ) C10199_=_C21330( C10199 C21330 ) C10199_=_C21363( C10199 C21363 ) \nC10199_=_C21369( C10199 C21369 ) C10199_=_C21376( C10199 C21376 ) C10199_=_C21409( C10199 C21409 ) C10199_=_C21410( C10199 C21410 ) C10199_=_C21411( C10199 C21411 ) C10199_=_C21414( C10199 C21414 ) \nC10199_=_C21417( C10199 C21417 ) C10199_=_C21433( C10199 C21433 ) C10199_=_C21466( C10199 C21466 ) C10199_=_C21497( C10199 C21497 ) C10199_=_C21504( C10199 C21504 ) C10199_=_C21536( C10199 C21536 ) \nC10199_=_C21542( C10199 C21542 ) C10199_=_C21573( C10199 C21573 ) C10199_=_C21709( C10199 C21709 ) C10199_=_C21710( C10199 C21710 ) C10199_=_C21713( C10199 C21713 ) C10199_=_C21719( C10199 C21719 ) \nC10199_=_C21750( C10199 C21750 ) C10201_=_C10203( C10201 C10203 ) C10201_=_C10222( C10201 C10222 ) C10201_=_C10224( C10201 C10224 ) C10201_=_C10243( C10201 C10243 ) C10201_=_C10328( C10201 C10328 ) \nC10201_=_C10370( C10201 C10370 ) C10201_=_C10371( C10201 C10371 ) C10201_=_C10378( C10201 C10378 ) C10201_=_C10380( C10201 C10380 ) C10201_=_C10382( C10201 C10382 ) C10201_=_C10390( C10201 C10390 ) \nC10201_=_C10456( C10201 C10456 ) C10201_=_C10458( C10201 C10458 ) C10201_=_C10495( C10201 C10495 ) C10201_=_C10532( C10201 C10532 ) C10201_=_C10537( C10201 C10537 ) C10201_=_C10540( C10201 C10540 ) \nC10201_=_C10607( C10201 C10607 ) C10201_=_C10718( C10201 C10718 ) C10201_=_C11442( C10201 C11442 ) C10201_=_C13197( C10201 C13197 ) C10201_=_C18400( C10201 C18400 ) C10201_=_C18507( C10201 C18507 ) \nC10201_=_C18679( C10201 C18679 ) C10201_=_C18895( C10201 C18895 ) C10201_=_C21247( C10201 C21247 ) C10201_=_C21751( C10201 C21751 ) C10201_=_C21753( C10201 C21753 ) C10201_=_C21755( C10201 C21755 ) \nC10201_=_C21757( C10201 C21757 ) C10201_=_C21760( C10201 C21760 ) C10201_=_C21766( C10201 C21766 ) C10201_=_C21770( C10201 C21770 ) C10201_=_C21782( C10201 C21782 ) C10201_=_C21795( C10201 C21795 ) \nC10201_=_C21821( C10201 C21821 ) C10201_=_C21854( C10201 C21854 ) C10201_=_C21867( C10201 C21867 ) C10201_=_C21900( C10201 C21900 ) C10201_=_C21903( C10201 C21903 ) C10201_=_C21908( C10201 C21908 ) \nC10201_=_C21910( C10201 C21910 ) C10201_=_C21947( C10201 C21947 ) C10201_=_C21980( C10201 C21980 ) C10201_=_C21983( C10201 C21983 ) C10201_=_C22019( C10201 C22019 ) C10201_=_C22055( C10201 C22055 ) \nC10201_=_C22058( C10201 C22058 ) C10201_=_C22121( C10201 C22121 ) C10201_=_C22184( C10201 C22184 ) C10201_=_C22185( C10201 C22185 ) C10201_=_C22188( C10201 C22188 ) C10201_=_C22194( C10201 C22194 ) \nC10201_=_C22225( C10201 C22225 ) C10203_=_C10222( C10203 C10222 ) C10203_=_C10224( C10203 C10224 ) C10203_=_C10243( C10203 C10243 ) C10203_=_C10328( C10203 C10328 ) C10203_=_C10370( C10203 C10370 ) \nC10203_=_C10371( C10203 C10371 ) C10203_=_C10378( C10203 C10378 ) C10203_=_C10380( C10203 C10380 ) C10203_=_C10382( C10203 C10382 ) C10203_=_C10390( C10203 C10390 ) C10203_=_C10456( C10203 C10456 ) \nC10203_=_C10458( C10203 C10458 ) C10203_=_C10495( C10203 C10495 ) C10203_=_C10532( C10203 C10532 ) C10203_=_C10537( C10203 C10537 ) C10203_=_C10540( C10203 C10540 ) C10203_=_C10607( C10203 C10607 ) \nC10203_=_C10718( C10203 C10718 ) C10203_=_C10754( C10203 C10754 ) C10203_=_C13198( C10203 C13198 ) C10203_=_C16299( C10203 C16299 ) C10203_=_C16855( C10203 C16855 ) C10203_=_C17848( C10203 C17848 ) \nC10203_=_C18406( C10203 C18406 ) C10203_=_C18898( C10203 C18898 ) C10203_=_C19328( C10203 C19328 ) C10203_=_C22228( C10203 C22228 ) C10203_=_C22231( C10203 C22231 ) C10203_=_C22232( C10203 C22232 ) \nC10203_=_C22233( C10203 C22233 ) C10203_=_C22235( C10203 C22235 ) C10203_=_C22243( C10203 C22243 ) C10203_=_C22261( C10203 C22261 ) C10203_=_C22278( C10203 C22278 ) C10203_=_C22302( C10203 C22302 ) \nC10203_=_C22306( C10203 C22306 ) C10203_=_C22312( C10203 C22312 ) C10203_=_C22336( C10203 C22336 ) C10203_=_C22337( C10203 C22337 ) C10203_=_C22338( C10203 C22338 ) C10203_=_C22340( C10203 C22340 ) \nC10203_=_C22342( C10203 C22342 ) C10203_=_C22350( C10203 C22350 ) C10203_=_C22372( C10203 C22372 ) C10203_=_C22394( C10203 C22394 ) C10203_=_C22398( C10203 C22398 ) C10203_=_C22421( C10203 C22421 ) \nC10203_=_C22425( C10203 C22425 ) C10203_=_C22447( C10203 C22447 ) C10203_=_C22543( C10203 C22543 ) C10203_=_C22544( C10203 C22544 ) C10203_=_C22546( C10203 C22546 ) C10203_=_C22550( C10203 C22550 ) \nC10203_=_C22572( C10203 C22572 ) C10222_=_C10224( C10222 C10224 ) C10222_=_C10243( C10222 C10243 ) C10222_=_C10328( C10222 C10328 ) C10222_=_C10370( C10222 C10370 ) C10222_=_C10371( C10222 C10371 ) \nC10222_=_C10378( C10222 C10378 ) C10222_=_C10380( C10222 C10380 ) C10222_=_C10382( C10222 C10382 ) C10222_=_C10390( C10222 C10390 ) C10222_=_C10456( C10222 C10456 ) C10222_=_C10458( C10222 C10458 ) \nC10222_=_C10495( C10222 C10495 ) C10222_=_C10532( C10222 C10532 ) C10222_=_C10537( C10222 C10537 ) C10222_=_C10540( C10222 C10540 ) C10222_=_C10607( C10222 C10607 ) C10222_=_C10718( C10222 C10718 ) \nC10222_=_C11500( C10222 C11500 ) C10222_=_C18545( C10222 C18545 ) C10222_=_C22583( C10222 C22583 ) C10222_=_C23526( C10222 C23526 ) C10222_=_C23528( C10222 C23528 ) C10222_=_C23530( C10222 C23530 ) \nC10222_=_C23532( C10222 C23532 ) C10224_=_C10243( C10224 C10243 ) C10224_=_C10328( C10224 C10328 ) C10224_=_C10370( C10224 C10370 ) C10224_=_C10371( C10224 C10371 ) C10224_=_C10378( C10224 C10378 ) \nC10224_=_C10380( C10224 C10380 ) C10224_=_C10382( C10224 C10382 ) C10224_=_C10390( C10224 C10390 ) C10224_=_C10456( C10224 C10456 ) C10224_=_C10458( C10224 C10458 ) C10224_=_C10495( C10224 C10495 ) \nC10224_=_C10532( C10224 C10532 ) C10224_=_C10537( C10224 C10537 ) C10224_=_C10540( C10224 C10540 ) C10224_=_C10607( C10224 C10607 ) C10224_=_C10718( C10224 C10718 ) C10224_=_C10776( C10224 C10776 ) \nC10224_=_C13273( C10224 C13273 ) C10224_=_C16318( C10224 C16318 ) C10224_=_C16886( C10224 C16886 ) C10224_=_C17865( C10224 C17865 ) C10224_=_C18920( C10224 C18920 ) C10224_=_C19366( C10224 C19366 ) \nC10224_=_C20327( C10224 C20327 ) C10224_=_C21766( C10224 C21766 ) C10224_=_C22585( C10224 C22585 ) C10224_=_C22945( C10224 C22945 ) C10224_=_C23098( C10224 C23098 ) C10224_=_C23249( C10224 C23249 ) \nC10224_=_C23436( C10224 C23436 ) C10224_=_C23526( C10224 C23526 ) C10224_=_C23541( C10224 C23541 ) C10224_=_C23544( C10224 C23544 ) C10224_=_C23547( C10224 C23547 ) C10224_=_C23549( C10224 C23549 ) \nC10224_=_C23552( C10224 C23552 ) C10224_=_C23555( C10224 C23555 ) C10224_=_C23558( C10224 C23558 ) C10224_=_C23562( C10224 C23562 ) C10224_=_C23564( C10224 C23564 ) C10224_=_C23571( C10224 C23571 ) \nC10224_=_C23574( C10224 C23574 ) C10224_=_C23577( C10224 C23577 ) C10224_=_C23582( C10224 C23582 ) C10224_=_C23585( C10224 C23585 ) C10224_=_C23588( C10224 C23588 ) C10224_=_C23591( C10224 C23591 ) \nC10224_=_C23599( C10224 C23599 ) C10224_=_C23601( C10224 C23601 ) C10224_=_C23602( C10224 C23602 ) C10243_=_C10328( C10243 C10328 ) C10243_=_C10370( C10243 C10370 ) C10243_=_C10371( C10243 C10371 ) \nC10243_=_C10378( C10243 C10378 ) C10243_=_C10380( C10243 C10380 ) C10243_=_C10382( C10243 C10382 ) C10243_=_C10390( C10243 C10390 ) C10243_=_C10456( C10243 C10456 ) C10243_=_C10458( C10243 C10458 ) \nC10243_=_C10495( C10243 C10495 ) C10243_=_C10532( C10243 C10532 ) C10243_=_C10537( C10243 C10537 ) C10243_=_C10540( C10243 C10540 ) C10243_=_C10607( C10243 C10607 ) C10243_=_C10718( C10243 C10718 ) \nC10243_=_C10796( C10243 C10796 ) C10243_=_C13353( C10243 C13353 ) C10243_=_C16337( C10243 C16337 ) C10243_=_C16917( C10243 C16917 ) C10243_=_C17882( C10243 C17882 ) C10243_=_C18430( C10243 C18430 ) \nC10243_=_C18932( C10243 C18932 ) C10243_=_C19396( C10243 C19396 ) C10243_=_C20357( C10243 C20357 ) C10243_=_C21782( C10243 C21782 ) C10243_=_C22599( C10243 C22599 ) C10243_=_C22951( C10243 C22951 ) \nC10243_=_C23104( C10243 C23104 ) C10243_=_C23255( C10243 C23255 ) C10243_=_C23440( C10243 C23440 ) C10243_=_C23508( C10243 C23508 ) C10243_=_C23528( C10243 C23528 ) C10243_=_C23604( C10243 C23604 ) \nC10243_=_C23622( C10243 C23622 ) C10243_=_C23625( C10243 C23625 ) C10243_=_C23628( C10243 C23628 ) C10243_=_C23630( C10243 C23630 ) C10243_=_C23632( C10243 C23632 ) C10243_=_C23635( C10243 C23635 ) \nC10243_=_C23638( C10243 C23638 ) C10243_=_C23639( C10243 C23639 ) C10243_=_C23643( C10243</w:t>
      </w:r>
    </w:p>
    <w:p>
      <w:pPr>
        <w:pStyle w:val="PreformattedText"/>
        <w:bidi w:val="0"/>
        <w:spacing w:before="0" w:after="0"/>
        <w:jc w:val="left"/>
        <w:rPr/>
      </w:pPr>
      <w:r>
        <w:rPr/>
        <w:t xml:space="preserve"> </w:t>
      </w:r>
      <w:r>
        <w:rPr/>
        <w:t>C23643 ) C10243_=_C23644( C10243 C23644 ) C10243_=_C23645( C10243 C23645 ) C10243_=_C23652( C10243 C23652 ) \nC10243_=_C23655( C10243 C23655 ) C10243_=_C23658( C10243 C23658 ) C10243_=_C23659( C10243 C23659 ) C10243_=_C23661( C10243 C23661 ) C10243_=_C23662( C10243 C23662 ) C10243_=_C23670( C10243 C23670 ) \nC10243_=_C23671( C10243 C23671 ) C10328_=_C10370( C10328 C10370 ) C10328_=_C10371( C10328 C10371 ) C10328_=_C10378( C10328 C10378 ) C10328_=_C10380( C10328 C10380 ) C10328_=_C10382( C10328 C10382 ) \nC10328_=_C10390( C10328 C10390 ) C10328_=_C10456( C10328 C10456 ) C10328_=_C10458( C10328 C10458 ) C10328_=_C10495( C10328 C10495 ) C10328_=_C10532( C10328 C10532 ) C10328_=_C10537( C10328 C10537 ) \nC10328_=_C10540( C10328 C10540 ) C10328_=_C10607( C10328 C10607 ) C10328_=_C10718( C10328 C10718 ) C10328_=_C10890( C10328 C10890 ) C10328_=_C11811( C10328 C11811 ) C10328_=_C13748( C10328 C13748 ) \nC10328_=_C15879( C10328 C15879 ) C10328_=_C18570( C10328 C18570 ) C10328_=_C18735( C10328 C18735 ) C10328_=_C18989( C10328 C18989 ) C10328_=_C19544( C10328 C19544 ) C10328_=_C20505( C10328 C20505 ) \nC10328_=_C21369( C10328 C21369 ) C10328_=_C22306( C10328 C22306 ) C10328_=_C22661( C10328 C22661 ) C10328_=_C22976( C10328 C22976 ) C10328_=_C23129( C10328 C23129 ) C10328_=_C23280( C10328 C23280 ) \nC10328_=_C23453( C10328 C23453 ) C10328_=_C23547( C10328 C23547 ) C10328_=_C23630( C10328 C23630 ) C10328_=_C23678( C10328 C23678 ) C10328_=_C23701( C10328 C23701 ) C10328_=_C23790( C10328 C23790 ) \nC10328_=_C23796( C10328 C23796 ) C10328_=_C23798( C10328 C23798 ) C10328_=_C23805( C10328 C23805 ) C10328_=_C23807( C10328 C23807 ) C10328_=_C23813( C10328 C23813 ) C10328_=_C23815( C10328 C23815 ) \nC10328_=_C23819( C10328 C23819 ) C10328_=_C23824( C10328 C23824 ) C10370_=_C10371( C10370 C10371 ) C10370_=_C10378( C10370 C10378 ) C10370_=_C10380( C10370 C10380 ) C10370_=_C10382( C10370 C10382 ) \nC10370_=_C10390( C10370 C10390 ) C10370_=_C10456( C10370 C10456 ) C10370_=_C10458( C10370 C10458 ) C10370_=_C10495( C10370 C10495 ) C10370_=_C10532( C10370 C10532 ) C10370_=_C10537( C10370 C10537 ) \nC10370_=_C10540( C10370 C10540 ) C10370_=_C10607( C10370 C10607 ) C10370_=_C10718( C10370 C10718 ) C10370_=_C10939( C10370 C10939 ) C10370_=_C11937( C10370 C11937 ) C10370_=_C13947( C10370 C13947 ) \nC10370_=_C15921( C10370 C15921 ) C10370_=_C18578( C10370 C18578 ) C10370_=_C18749( C10370 C18749 ) C10370_=_C19019( C10370 C19019 ) C10370_=_C19621( C10370 C19621 ) C10370_=_C20580( C10370 C20580 ) \nC10370_=_C21409( C10370 C21409 ) C10370_=_C22336( C10370 C22336 ) C10370_=_C22692( C10370 C22692 ) C10370_=_C23141( C10370 C23141 ) C10370_=_C23292( C10370 C23292 ) C10370_=_C23552( C10370 C23552 ) \nC10370_=_C23635( C10370 C23635 ) C10370_=_C23683( C10370 C23683 ) C10370_=_C23706( C10370 C23706 ) C10370_=_C23828( C10370 C23828 ) C10370_=_C23846( C10370 C23846 ) C10370_=_C23848( C10370 C23848 ) \nC10370_=_C23855( C10370 C23855 ) C10370_=_C23860( C10370 C23860 ) C10370_=_C23865( C10370 C23865 ) C10370_=_C23867( C10370 C23867 ) C10370_=_C23875( C10370 C23875 ) C10370_=_C23882( C10370 C23882 ) \nC10370_=_C23886( C10370 C23886 ) C10370_=_C23890( C10370 C23890 ) C10371_=_C10378( C10371 C10378 ) C10371_=_C10380( C10371 C10380 ) C10371_=_C10382( C10371 C10382 ) C10371_=_C10390( C10371 C10390 ) \nC10371_=_C10456( C10371 C10456 ) C10371_=_C10458( C10371 C10458 ) C10371_=_C10495( C10371 C10495 ) C10371_=_C10532( C10371 C10532 ) C10371_=_C10537( C10371 C10537 ) C10371_=_C10540( C10371 C10540 ) \nC10371_=_C10607( C10371 C10607 ) C10371_=_C10718( C10371 C10718 ) C10371_=_C10943( C10371 C10943 ) C10371_=_C11943( C10371 C11943 ) C10371_=_C13955( C10371 C13955 ) C10371_=_C15922( C10371 C15922 ) \nC10371_=_C18580( C10371 C18580 ) C10371_=_C18751( C10371 C18751 ) C10371_=_C19022( C10371 C19022 ) C10371_=_C19625( C10371 C19625 ) C10371_=_C20584( C10371 C20584 ) C10371_=_C21410( C10371 C21410 ) \nC10371_=_C22337( C10371 C22337 ) C10371_=_C22693( C10371 C22693 ) C10371_=_C23294( C10371 C23294 ) C10371_=_C23555( C10371 C23555 ) C10371_=_C23638( C10371 C23638 ) C10371_=_C23684( C10371 C23684 ) \nC10371_=_C23710( C10371 C23710 ) C10371_=_C23830( C10371 C23830 ) C10371_=_C23892( C10371 C23892 ) C10371_=_C23896( C10371 C23896 ) C10371_=_C23899( C10371 C23899 ) C10371_=_C23904( C10371 C23904 ) \nC10371_=_C23911( C10371 C23911 ) C10371_=_C23913( C10371 C23913 ) C10371_=_C23919( C10371 C23919 ) C10371_=_C23926( C10371 C23926 ) C10371_=_C23930( C10371 C23930 ) C10371_=_C23934( C10371 C23934 ) \nC10371_=_C23936( C10371 C23936 ) C10371_=_C23938( C10371 C23938 ) C10371_=_C23940( C10371 C23940 ) C10371_=_C23942( C10371 C23942 ) C10378_=_C10380( C10378 C10380 ) C10378_=_C10382( C10378 C10382 ) \nC10378_=_C10390( C10378 C10390 ) C10378_=_C10456( C10378 C10456 ) C10378_=_C10458( C10378 C10458 ) C10378_=_C10495( C10378 C10495 ) C10378_=_C10532( C10378 C10532 ) C10378_=_C10537( C10378 C10537 ) \nC10378_=_C10540( C10378 C10540 ) C10378_=_C10607( C10378 C10607 ) C10378_=_C10718( C10378 C10718 ) C10378_=_C10950( C10378 C10950 ) C10378_=_C11974( C10378 C11974 ) C10378_=_C13990( C10378 C13990 ) \nC10378_=_C15929( C10378 C15929 ) C10378_=_C18588( C10378 C18588 ) C10378_=_C18763( C10378 C18763 ) C10378_=_C19037( C10378 C19037 ) C10378_=_C19639( C10378 C19639 ) C10378_=_C20598( C10378 C20598 ) \nC10378_=_C21417( C10378 C21417 ) C10378_=_C22342( C10378 C22342 ) C10378_=_C22698( C10378 C22698 ) C10378_=_C22992( C10378 C22992 ) C10378_=_C23145( C10378 C23145 ) C10378_=_C23306( C10378 C23306 ) \nC10378_=_C23459( C10378 C23459 ) C10378_=_C23564( C10378 C23564 ) C10378_=_C23645( C10378 C23645 ) C10378_=_C23689( C10378 C23689 ) C10378_=_C23726( C10378 C23726 ) C10378_=_C23836( C10378 C23836 ) \nC10378_=_C23953( C10378 C23953 ) C10378_=_C23994( C10378 C23994 ) C10378_=_C24117( C10378 C24117 ) C10378_=_C24120( C10378 C24120 ) C10378_=_C24125( C10378 C24125 ) C10378_=_C24129( C10378 C24129 ) \nC10378_=_C24131( C10378 C24131 ) C10378_=_C24136( C10378 C24136 ) C10378_=_C24140( C10378 C24140 ) C10378_=_C24142( C10378 C24142 ) C10378_=_C24144( C10378 C24144 ) C10378_=_C24146( C10378 C24146 ) \nC10380_=_C10382( C10380 C10382 ) C10380_=_C10390( C10380 C10390 ) C10380_=_C10456( C10380 C10456 ) C10380_=_C10458( C10380 C10458 ) C10380_=_C10495( C10380 C10495 ) C10380_=_C10532( C10380 C10532 ) \nC10380_=_C10537( C10380 C10537 ) C10380_=_C10540( C10380 C10540 ) C10380_=_C10607( C10380 C10607 ) C10380_=_C10718( C10380 C10718 ) C10380_=_C10955( C10380 C10955 ) C10380_=_C14003( C10380 C14003 ) \nC10380_=_C16474( C10380 C16474 ) C10380_=_C17171( C10380 C17171 ) C10380_=_C18016( C10380 C18016 ) C10380_=_C19041( C10380 C19041 ) C10380_=_C19645( C10380 C19645 ) C10380_=_C20604( C10380 C20604 ) \nC10380_=_C21908( C10380 C21908 ) C10380_=_C22700( C10380 C22700 ) C10380_=_C22994( C10380 C22994 ) C10380_=_C23729( C10380 C23729 ) C10380_=_C23805( C10380 C23805 ) C10380_=_C23839( C10380 C23839 ) \nC10380_=_C23855( C10380 C23855 ) C10380_=_C23899( C10380 C23899 ) C10380_=_C24117( C10380 C24117 ) C10380_=_C24149( C10380 C24149 ) C10382_=_C10390( C10382 C10390 ) C10382_=_C10456( C10382 C10456 ) \nC10382_=_C10458( C10382 C10458 ) C10382_=_C10495( C10382 C10495 ) C10382_=_C10532( C10382 C10532 ) C10382_=_C10537( C10382 C10537 ) C10382_=_C10540( C10382 C10540 ) C10382_=_C10607( C10382 C10607 ) \nC10382_=_C10718( C10382 C10718 ) C10382_=_C10960( C10382 C10960 ) C10382_=_C14016( C10382 C14016 ) C10382_=_C16476( C10382 C16476 ) C10382_=_C17175( C10382 C17175 ) C10382_=_C18018( C10382 C18018 ) \nC10382_=_C19045( C10382 C19045 ) C10382_=_C19651( C10382 C19651 ) C10382_=_C20608( C10382 C20608 ) C10382_=_C21910( C10382 C21910 ) C10382_=_C22702( C10382 C22702 ) C10382_=_C22996( C10382 C22996 ) \nC10382_=_C23147( C10382 C23147 ) C10382_=_C23308( C10382 C23308 ) C10382_=_C23461( C10382 C23461 ) C10382_=_C23731( C10382 C23731 ) C10382_=_C23807( C10382 C23807 ) C10382_=_C23841( C10382 C23841 ) \nC10382_=_C24120( C10382 C24120 ) C10382_=_C24152( C10382 C24152 ) C10382_=_C24154( C10382 C24154 ) C10390_=_C10456( C10390 C10456 ) C10390_=_C10458( C10390 C10458 ) C10390_=_C10495( C10390 C10495 ) \nC10390_=_C10532( C10390 C10532 ) C10390_=_C10537( C10390 C10537 ) C10390_=_C10540( C10390 C10540 ) C10390_=_C10607( C10390 C10607 ) C10390_=_C10718( C10390 C10718 ) C10390_=_C10969( C10390 C10969 ) \nC10390_=_C12013( C10390 C12013 ) C10390_=_C14049( C10390 C14049 ) C10390_=_C15939( C10390 C15939 ) C10390_=_C18443( C10390 C18443 ) C10390_=_C18595( C10390 C18595 ) C10390_=_C18771( C10390 C18771 ) \nC10390_=_C19051( C10390 C19051 ) C10390_=_C19665( C10390 C19665 ) C10390_=_C20620( C10390 C20620 ) C10390_=_C21433( C10390 C21433 ) C10390_=_C22350( C10390 C22350 ) C10390_=_C22706( C10390 C22706 ) \nC10390_=_C23000( C10390 C23000 ) C10390_=_C23149( C10390 C23149 ) C10390_=_C23310( C10390 C23310 ) C10390_=_C23464( C10390 C23464 ) C10390_=_C23517( C10390 C23517 ) C10390_=_C23571( C10390 C23571 ) \nC10390_=_C23613( C10390 C23613 ) C10390_=_C23652( C10390 C23652 ) C10390_=_C23690( C10390 C23690 ) C10390_=_C23733( C10390 C23733 ) C10390_=_C23955( C10390 C23955 ) C10390_=_C23996( C10390 C23996 ) \nC10390_=_C24089( C10390 C24089 ) C10390_=_C24152( C10390 C24152 ) C10390_=_C24156( C10390 C24156 ) C10390_=_C24161( C10390 C24161 ) C10390_=_C24163( C10390 C24163 ) C10390_=_C24167( C10390 C24167 ) \nC10390_=_C24171( C10390 C24171 ) C10456_=_C10458( C10456 C10458 ) C10456_=_C10495( C10456 C10495 ) C10456_=_C10532( C10456 C10532 ) C10456_=_C10537( C10456 C10537 ) C10456_=_C10540( C10456 C10540 ) \nC10456_=_C10607( C10456 C10607 ) C10456_=_C10718( C10456 C10718 ) C10456_=_C11049( C10456 C11049 ) C10456_=_C12229( C10456 C12229 ) C10456_=_C14387( C10456 C14387 ) C10456_=_C16005( C10456 C16005 ) \nC10456_=_C18607( C10456 C18607 ) C10456_=_C18793( C10456 C18793 ) C10456_=_C19099( C10456 C19099 ) C10456_=_C19791( C10456 C19791 ) C10456_=_C20746( C10456 C20746 ) C10456_=_C21497( C10456 C21497</w:t>
      </w:r>
    </w:p>
    <w:p>
      <w:pPr>
        <w:pStyle w:val="PreformattedText"/>
        <w:bidi w:val="0"/>
        <w:spacing w:before="0" w:after="0"/>
        <w:jc w:val="left"/>
        <w:rPr/>
      </w:pPr>
      <w:r>
        <w:rPr/>
        <w:t xml:space="preserve"> </w:t>
      </w:r>
      <w:r>
        <w:rPr/>
        <w:t>) \nC10456_=_C22394( C10456 C22394 ) C10456_=_C22752( C10456 C22752 ) C10456_=_C23332( C10456 C23332 ) C10456_=_C23577( C10456 C23577 ) C10456_=_C23739( C10456 C23739 ) C10456_=_C23961( C10456 C23961 ) \nC10456_=_C24000( C10456 C24000 ) C10456_=_C24173( C10456 C24173 ) C10456_=_C24211( C10456 C24211 ) C10456_=_C24213( C10456 C24213 ) C10456_=_C24218( C10456 C24218 ) C10458_=_C10495( C10458 C10495 ) \nC10458_=_C10532( C10458 C10532 ) C10458_=_C10537( C10458 C10537 ) C10458_=_C10540( C10458 C10540 ) C10458_=_C10607( C10458 C10607 ) C10458_=_C10718( C10458 C10718 ) C10458_=_C11052( C10458 C11052 ) \nC10458_=_C14399( C10458 C14399 ) C10458_=_C16550( C10458 C16550 ) C10458_=_C17319( C10458 C17319 ) C10458_=_C18094( C10458 C18094 ) C10458_=_C19103( C10458 C19103 ) C10458_=_C19795( C10458 C19795 ) \nC10458_=_C20750( C10458 C20750 ) C10458_=_C21980( C10458 C21980 ) C10458_=_C22754( C10458 C22754 ) C10458_=_C23021( C10458 C23021 ) C10458_=_C23169( C10458 C23169 ) C10458_=_C23334( C10458 C23334 ) \nC10458_=_C23741( C10458 C23741 ) C10458_=_C23813( C10458 C23813 ) C10458_=_C23865( C10458 C23865 ) C10458_=_C23911( C10458 C23911 ) C10458_=_C23963( C10458 C23963 ) C10458_=_C24030( C10458 C24030 ) \nC10458_=_C24093( C10458 C24093 ) C10458_=_C24129( C10458 C24129 ) C10458_=_C24161( C10458 C24161 ) C10458_=_C24175( C10458 C24175 ) C10458_=_C24211( C10458 C24211 ) C10458_=_C24222( C10458 C24222 ) \nC10458_=_C24224( C10458 C24224 ) C10458_=_C24226( C10458 C24226 ) C10458_=_C24228( C10458 C24228 ) C10458_=_C24237( C10458 C24237 ) C10458_=_C24239( C10458 C24239 ) C10458_=_C24241( C10458 C24241 ) \nC10458_=_C24243( C10458 C24243 ) C10458_=_C24245( C10458 C24245 ) C10458_=_C24247( C10458 C24247 ) C10458_=_C24249( C10458 C24249 ) C10458_=_C24252( C10458 C24252 ) C10458_=_C24254( C10458 C24254 ) \nC10495_=_C10532( C10495 C10532 ) C10495_=_C10537( C10495 C10537 ) C10495_=_C10540( C10495 C10540 ) C10495_=_C10607( C10495 C10607 ) C10495_=_C10718( C10495 C10718 ) C10495_=_C11097( C10495 C11097 ) \nC10495_=_C12361( C10495 C12361 ) C10495_=_C14589( C10495 C14589 ) C10495_=_C16044( C10495 C16044 ) C10495_=_C18617( C10495 C18617 ) C10495_=_C18809( C10495 C18809 ) C10495_=_C19132( C10495 C19132 ) \nC10495_=_C19867( C10495 C19867 ) C10495_=_C20822( C10495 C20822 ) C10495_=_C21536( C10495 C21536 ) C10495_=_C22421( C10495 C22421 ) C10495_=_C22780( C10495 C22780 ) C10495_=_C23031( C10495 C23031 ) \nC10495_=_C23181( C10495 C23181 ) C10495_=_C23348( C10495 C23348 ) C10495_=_C23478( C10495 C23478 ) C10495_=_C23585( C10495 C23585 ) C10495_=_C23659( C10495 C23659 ) C10495_=_C23746( C10495 C23746 ) \nC10495_=_C23969( C10495 C23969 ) C10495_=_C24006( C10495 C24006 ) C10495_=_C24149( C10495 C24149 ) C10495_=_C24154( C10495 C24154 ) C10495_=_C24224( C10495 C24224 ) C10495_=_C24292( C10495 C24292 ) \nC10532_=_C10537( C10532 C10537 ) C10532_=_C10540( C10532 C10540 ) C10532_=_C10607( C10532 C10607 ) C10532_=_C10718( C10532 C10718 ) C10532_=_C11144( C10532 C11144 ) C10532_=_C12487( C10532 C12487 ) \nC10532_=_C14783( C10532 C14783 ) C10532_=_C16081( C10532 C16081 ) C10532_=_C18625( C10532 C18625 ) C10532_=_C18822( C10532 C18822 ) C10532_=_C19162( C10532 C19162 ) C10532_=_C19939( C10532 C19939 ) \nC10532_=_C20894( C10532 C20894 ) C10532_=_C21573( C10532 C21573 ) C10532_=_C22447( C10532 C22447 ) C10532_=_C22807( C10532 C22807 ) C10532_=_C23042( C10532 C23042 ) C10532_=_C23192( C10532 C23192 ) \nC10532_=_C23361( C10532 C23361 ) C10532_=_C23591( C10532 C23591 ) C10532_=_C23662( C10532 C23662 ) C10532_=_C23751( C10532 C23751 ) C10532_=_C23974( C10532 C23974 ) C10532_=_C24009( C10532 C24009 ) \nC10532_=_C24181( C10532 C24181 ) C10532_=_C24228( C10532 C24228 ) C10532_=_C24258( C10532 C24258 ) C10532_=_C24294( C10532 C24294 ) C10532_=_C24326( C10532 C24326 ) C10537_=_C10540( C10537 C10540 ) \nC10537_=_C10607( C10537 C10607 ) C10537_=_C10718( C10537 C10718 ) C10537_=_C11150( C10537 C11150 ) C10537_=_C14809( C10537 C14809 ) C10537_=_C16629( C10537 C16629 ) C10537_=_C17474( C10537 C17474 ) \nC10537_=_C18175( C10537 C18175 ) C10537_=_C19168( C10537 C19168 ) C10537_=_C19951( C10537 C19951 ) C10537_=_C20904( C10537 C20904 ) C10537_=_C22055( C10537 C22055 ) C10537_=_C22811( C10537 C22811 ) \nC10537_=_C23043( C10537 C23043 ) C10537_=_C23195( C10537 C23195 ) C10537_=_C23364( C10537 C23364 ) C10537_=_C23753( C10537 C23753 ) C10537_=_C23824( C10537 C23824 ) C10537_=_C23976( C10537 C23976 ) \nC10537_=_C24045( C10537 C24045 ) C10537_=_C24102( C10537 C24102 ) C10537_=_C24140( C10537 C24140 ) C10537_=_C24171( C10537 C24171 ) C10537_=_C24292( C10537 C24292 ) C10537_=_C24328( C10537 C24328 ) \nC10540_=_C10607( C10540 C10607 ) C10540_=_C10718( C10540 C10718 ) C10540_=_C11155( C10540 C11155 ) C10540_=_C14827( C10540 C14827 ) C10540_=_C16632( C10540 C16632 ) C10540_=_C17480( C10540 C17480 ) \nC10540_=_C18178( C10540 C18178 ) C10540_=_C18451( C10540 C18451 ) C10540_=_C19172( C10540 C19172 ) C10540_=_C19960( C10540 C19960 ) C10540_=_C20911( C10540 C20911 ) C10540_=_C22058( C10540 C22058 ) \nC10540_=_C22813( C10540 C22813 ) C10540_=_C23044( C10540 C23044 ) C10540_=_C23198( C10540 C23198 ) C10540_=_C23365( C10540 C23365 ) C10540_=_C23484( C10540 C23484 ) C10540_=_C23521( C10540 C23521 ) \nC10540_=_C23617( C10540 C23617 ) C10540_=_C23694( C10540 C23694 ) C10540_=_C23755( C10540 C23755 ) C10540_=_C23882( C10540 C23882 ) C10540_=_C23926( C10540 C23926 ) C10540_=_C23977( C10540 C23977 ) \nC10540_=_C24047( C10540 C24047 ) C10540_=_C24103( C10540 C24103 ) C10540_=_C24142( C10540 C24142 ) C10540_=_C24183( C10540 C24183 ) C10540_=_C24260( C10540 C24260 ) C10540_=_C24296( C10540 C24296 ) \nC10540_=_C24332( C10540 C24332 ) C10540_=_C24334( C10540 C24334 ) C10540_=_C24336( C10540 C24336 ) C10540_=_C24338( C10540 C24338 ) C10540_=_C24340( C10540 C24340 ) C10540_=_C24342( C10540 C24342 ) \nC10540_=_C24344( C10540 C24344 ) C10540_=_C24346( C10540 C24346 ) C10607_=_C10718( C10607 C10718 ) C10607_=_C11234( C10607 C11234 ) C10607_=_C15168( C10607 C15168 ) C10607_=_C16699( C10607 C16699 ) \nC10607_=_C17610( C10607 C17610 ) C10607_=_C18247( C10607 C18247 ) C10607_=_C18455( C10607 C18455 ) C10607_=_C19219( C10607 C19219 ) C10607_=_C20086( C10607 C20086 ) C10607_=_C21037( C10607 C21037 ) \nC10607_=_C22121( C10607 C22121 ) C10607_=_C22860( C10607 C22860 ) C10607_=_C23062( C10607 C23062 ) C10607_=_C23216( C10607 C23216 ) C10607_=_C23385( C10607 C23385 ) C10607_=_C23492( C10607 C23492 ) \nC10607_=_C23523( C10607 C23523 ) C10607_=_C23619( C10607 C23619 ) C10607_=_C23696( C10607 C23696 ) C10607_=_C23759( C10607 C23759 ) C10607_=_C23886( C10607 C23886 ) C10607_=_C23930( C10607 C23930 ) \nC10607_=_C23979( C10607 C23979 ) C10607_=_C24052( C10607 C24052 ) C10607_=_C24105( C10607 C24105 ) C10607_=_C24144( C10607 C24144 ) C10607_=_C24185( C10607 C24185 ) C10607_=_C24263( C10607 C24263 ) \nC10607_=_C24298( C10607 C24298 ) C10607_=_C24348( C10607 C24348 ) C10607_=_C24350( C10607 C24350 ) C10607_=_C24352( C10607 C24352 ) C10607_=_C24354( C10607 C24354 ) C10607_=_C24356( C10607 C24356 ) \nC10607_=_C24358( C10607 C24358 ) C10607_=_C24360( C10607 C24360 ) C10607_=_C24362( C10607 C24362 ) C10607_=_C24364( C10607 C24364 ) C10607_=_C24366( C10607 C24366 ) C10607_=_C24368( C10607 C24368 ) \nC10607_=_C24370( C10607 C24370 ) C10718_=_C13095( C10718 C13095 ) C10718_=_C18652( C10718 C18652 ) C10718_=_C19320( C10718 C19320 ) C10718_=_C22938( C10718 C22938 ) C10718_=_C23602( C10718 C23602 ) \nC10718_=_C23671( C10718 C23671 ) C10718_=_C23699( C10718 C23699 ) C10718_=_C23788( C10718 C23788 ) C10720_=_C10733( C10720 C10733 ) C10720_=_C10742( C10720 C10742 ) C10720_=_C10752( C10720 C10752 ) \nC10720_=_C10754( C10720 C10754 ) C10720_=_C10776( C10720 C10776 ) C10720_=_C10796( C10720 C10796 ) C10720_=_C10890( C10720 C10890 ) C10720_=_C10939( C10720 C10939 ) C10720_=_C10943( C10720 C10943 ) \nC10720_=_C10950( C10720 C10950 ) C10720_=_C10955( C10720 C10955 ) C10720_=_C10960( C10720 C10960 ) C10720_=_C10969( C10720 C10969 ) C10720_=_C11049( C10720 C11049 ) C10720_=_C11052( C10720 C11052 ) \nC10720_=_C11097( C10720 C11097 ) C10720_=_C11144( C10720 C11144 ) C10720_=_C11150( C10720 C11150 ) C10720_=_C11155( C10720 C11155 ) C10720_=_C11234( C10720 C11234 ) C10720_=_C11364( C10720 C11364 ) \nC10720_=_C11370( C10720 C11370 ) C10720_=_C11372( C10720 C11372 ) C10720_=_C11374( C10720 C11374 ) C10720_=_C11376( C10720 C11376 ) C10720_=_C11430( C10720 C11430 ) C10720_=_C11435( C10720 C11435 ) \nC10720_=_C11437( C10720 C11437 ) C10720_=_C11442( C10720 C11442 ) C10720_=_C11449( C10720 C11449 ) C10720_=_C11453( C10720 C11453 ) C10720_=_C11455( C10720 C11455 ) C10720_=_C11461( C10720 C11461 ) \nC10720_=_C11467( C10720 C11467 ) C10720_=_C11478( C10720 C11478 ) C10720_=_C11500( C10720 C11500 ) C10720_=_C11512( C10720 C11512 ) C10720_=_C11596( C10720 C11596 ) C10720_=_C11681( C10720 C11681 ) \nC10720_=_C11789( C10720 C11789 ) C10720_=_C11811( C10720 C11811 ) C10720_=_C11829( C10720 C11829 ) C10720_=_C11937( C10720 C11937 ) C10720_=_C11943( C10720 C11943 ) C10720_=_C11948( C10720 C11948 ) \nC10720_=_C11961( C10720 C11961 ) C10720_=_C11963( C10720 C11963 ) C10720_=_C11974( C10720 C11974 ) C10720_=_C12013( C10720 C12013 ) C10720_=_C12121( C10720 C12121 ) C10720_=_C12229( C10720 C12229 ) \nC10720_=_C12250( C10720 C12250 ) C10720_=_C12361( C10720 C12361 ) C10720_=_C12378( C10720 C12378 ) C10720_=_C12487( C10720 C12487 ) C10720_=_C12946( C10720 C12946 ) C10720_=_C12948( C10720 C12948 ) \nC10720_=_C12950( C10720 C12950 ) C10720_=_C12953( C10720 C12953 ) C10720_=_C12964( C10720 C12964 ) C10720_=_C12985( C10720 C12985 ) C10720_=_C13092( C10720 C13092 ) C10720_=_C13095( C10720 C13095 ) \nC10733_=_C10742( C10733 C10742 ) C10733_=_C10752( C10733 C10752 ) C10733_=_C10754( C10733 C10754 ) C10733_=_C10776( C10733 C10776 ) C10733_=_C10796( C10733 C10796 ) C10733_=_C10890( C10733 C10890 ) \nC10733_=_C10939( C10733 C10939 ) C10733_=_C10943( C10733 C10943 ) C10733_=_C10950( C10733 C10950</w:t>
      </w:r>
    </w:p>
    <w:p>
      <w:pPr>
        <w:pStyle w:val="PreformattedText"/>
        <w:bidi w:val="0"/>
        <w:spacing w:before="0" w:after="0"/>
        <w:jc w:val="left"/>
        <w:rPr/>
      </w:pPr>
      <w:r>
        <w:rPr/>
        <w:t xml:space="preserve"> </w:t>
      </w:r>
      <w:r>
        <w:rPr/>
        <w:t>) C10733_=_C10955( C10733 C10955 ) C10733_=_C10960( C10733 C10960 ) C10733_=_C10969( C10733 C10969 ) \nC10733_=_C11049( C10733 C11049 ) C10733_=_C11052( C10733 C11052 ) C10733_=_C11097( C10733 C11097 ) C10733_=_C11144( C10733 C11144 ) C10733_=_C11150( C10733 C11150 ) C10733_=_C11155( C10733 C11155 ) \nC10733_=_C11234( C10733 C11234 ) C10733_=_C13130( C10733 C13130 ) C10733_=_C16281( C10733 C16281 ) C10733_=_C16824( C10733 C16824 ) C10733_=_C17836( C10733 C17836 ) C10733_=_C18361( C10733 C18361 ) \nC10733_=_C18465( C10733 C18465 ) C10733_=_C18471( C10733 C18471 ) C10733_=_C18485( C10733 C18485 ) C10733_=_C18507( C10733 C18507 ) C10733_=_C18521( C10733 C18521 ) C10733_=_C18527( C10733 C18527 ) \nC10733_=_C18531( C10733 C18531 ) C10733_=_C18535( C10733 C18535 ) C10733_=_C18539( C10733 C18539 ) C10733_=_C18542( C10733 C18542 ) C10733_=_C18545( C10733 C18545 ) C10733_=_C18549( C10733 C18549 ) \nC10733_=_C18556( C10733 C18556 ) C10733_=_C18561( C10733 C18561 ) C10733_=_C18567( C10733 C18567 ) C10733_=_C18570( C10733 C18570 ) C10733_=_C18572( C10733 C18572 ) C10733_=_C18578( C10733 C18578 ) \nC10733_=_C18580( C10733 C18580 ) C10733_=_C18582( C10733 C18582 ) C10733_=_C18586( C10733 C18586 ) C10733_=_C18588( C10733 C18588 ) C10733_=_C18595( C10733 C18595 ) C10733_=_C18601( C10733 C18601 ) \nC10733_=_C18607( C10733 C18607 ) C10733_=_C18611( C10733 C18611 ) C10733_=_C18617( C10733 C18617 ) C10733_=_C18619( C10733 C18619 ) C10733_=_C18625( C10733 C18625 ) C10733_=_C18645( C10733 C18645 ) \nC10733_=_C18648( C10733 C18648 ) C10733_=_C18652( C10733 C18652 ) C10742_=_C10752( C10742 C10752 ) C10742_=_C10754( C10742 C10754 ) C10742_=_C10776( C10742 C10776 ) C10742_=_C10796( C10742 C10796 ) \nC10742_=_C10890( C10742 C10890 ) C10742_=_C10939( C10742 C10939 ) C10742_=_C10943( C10742 C10943 ) C10742_=_C10950( C10742 C10950 ) C10742_=_C10955( C10742 C10955 ) C10742_=_C10960( C10742 C10960 ) \nC10742_=_C10969( C10742 C10969 ) C10742_=_C11049( C10742 C11049 ) C10742_=_C11052( C10742 C11052 ) C10742_=_C11097( C10742 C11097 ) C10742_=_C11144( C10742 C11144 ) C10742_=_C11150( C10742 C11150 ) \nC10742_=_C11155( C10742 C11155 ) C10742_=_C11234( C10742 C11234 ) C10742_=_C13163( C10742 C13163 ) C10742_=_C16289( C10742 C16289 ) C10742_=_C16838( C10742 C16838 ) C10742_=_C17844( C10742 C17844 ) \nC10742_=_C18364( C10742 C18364 ) C10742_=_C18654( C10742 C18654 ) C10742_=_C18658( C10742 C18658 ) C10742_=_C18666( C10742 C18666 ) C10742_=_C18679( C10742 C18679 ) C10742_=_C18686( C10742 C18686 ) \nC10742_=_C18690( C10742 C18690 ) C10742_=_C18693( C10742 C18693 ) C10742_=_C18696( C10742 C18696 ) C10742_=_C18699( C10742 C18699 ) C10742_=_C18702( C10742 C18702 ) C10742_=_C18706( C10742 C18706 ) \nC10742_=_C18715( C10742 C18715 ) C10742_=_C18722( C10742 C18722 ) C10742_=_C18733( C10742 C18733 ) C10742_=_C18735( C10742 C18735 ) C10742_=_C18738( C10742 C18738 ) C10742_=_C18749( C10742 C18749 ) \nC10742_=_C18751( C10742 C18751 ) C10742_=_C18753( C10742 C18753 ) C10742_=_C18758( C10742 C18758 ) C10742_=_C18760( C10742 C18760 ) C10742_=_C18763( C10742 C18763 ) C10742_=_C18771( C10742 C18771 ) \nC10742_=_C18782( C10742 C18782 ) C10742_=_C18793( C10742 C18793 ) C10742_=_C18798( C10742 C18798 ) C10742_=_C18809( C10742 C18809 ) C10742_=_C18811( C10742 C18811 ) C10742_=_C18822( C10742 C18822 ) \nC10742_=_C18864( C10742 C18864 ) C10742_=_C18866( C10742 C18866 ) C10742_=_C18868( C10742 C18868 ) C10742_=_C18871( C10742 C18871 ) C10742_=_C18875( C10742 C18875 ) C10752_=_C10754( C10752 C10754 ) \nC10752_=_C10776( C10752 C10776 ) C10752_=_C10796( C10752 C10796 ) C10752_=_C10890( C10752 C10890 ) C10752_=_C10939( C10752 C10939 ) C10752_=_C10943( C10752 C10943 ) C10752_=_C10950( C10752 C10950 ) \nC10752_=_C10955( C10752 C10955 ) C10752_=_C10960( C10752 C10960 ) C10752_=_C10969( C10752 C10969 ) C10752_=_C11049( C10752 C11049 ) C10752_=_C11052( C10752 C11052 ) C10752_=_C11097( C10752 C11097 ) \nC10752_=_C11144( C10752 C11144 ) C10752_=_C11150( C10752 C11150 ) C10752_=_C11155( C10752 C11155 ) C10752_=_C11234( C10752 C11234 ) C10752_=_C13193( C10752 C13193 ) C10752_=_C16295( C10752 C16295 ) \nC10752_=_C16850( C10752 C16850 ) C10752_=_C18394( C10752 C18394 ) C10752_=_C18892( C10752 C18892 ) C10752_=_C19325( C10752 C19325 ) C10752_=_C20296( C10752 C20296 ) C10752_=_C21247( C10752 C21247 ) \nC10752_=_C21252( C10752 C21252 ) C10752_=_C21254( C10752 C21254 ) C10752_=_C21256( C10752 C21256 ) C10752_=_C21260( C10752 C21260 ) C10752_=_C21264( C10752 C21264 ) C10752_=_C21269( C10752 C21269 ) \nC10752_=_C21279( C10752 C21279 ) C10752_=_C21304( C10752 C21304 ) C10752_=_C21330( C10752 C21330 ) C10752_=_C21363( C10752 C21363 ) C10752_=_C21369( C10752 C21369 ) C10752_=_C21376( C10752 C21376 ) \nC10752_=_C21409( C10752 C21409 ) C10752_=_C21410( C10752 C21410 ) C10752_=_C21411( C10752 C21411 ) C10752_=_C21414( C10752 C21414 ) C10752_=_C21417( C10752 C21417 ) C10752_=_C21433( C10752 C21433 ) \nC10752_=_C21466( C10752 C21466 ) C10752_=_C21497( C10752 C21497 ) C10752_=_C21504( C10752 C21504 ) C10752_=_C21536( C10752 C21536 ) C10752_=_C21542( C10752 C21542 ) C10752_=_C21573( C10752 C21573 ) \nC10752_=_C21709( C10752 C21709 ) C10752_=_C21710( C10752 C21710 ) C10752_=_C21713( C10752 C21713 ) C10752_=_C21719( C10752 C21719 ) C10752_=_C21750( C10752 C21750 ) C10754_=_C10776( C10754 C10776 ) \nC10754_=_C10796( C10754 C10796 ) C10754_=_C10890( C10754 C10890 ) C10754_=_C10939( C10754 C10939 ) C10754_=_C10943( C10754 C10943 ) C10754_=_C10950( C10754 C10950 ) C10754_=_C10955( C10754 C10955 ) \nC10754_=_C10960( C10754 C10960 ) C10754_=_C10969( C10754 C10969 ) C10754_=_C11049( C10754 C11049 ) C10754_=_C11052( C10754 C11052 ) C10754_=_C11097( C10754 C11097 ) C10754_=_C11144( C10754 C11144 ) \nC10754_=_C11150( C10754 C11150 ) C10754_=_C11155( C10754 C11155 ) C10754_=_C11234( C10754 C11234 ) C10754_=_C13198( C10754 C13198 ) C10754_=_C16299( C10754 C16299 ) C10754_=_C16855( C10754 C16855 ) \nC10754_=_C17848( C10754 C17848 ) C10754_=_C18406( C10754 C18406 ) C10754_=_C18898( C10754 C18898 ) C10754_=_C19328( C10754 C19328 ) C10754_=_C22228( C10754 C22228 ) C10754_=_C22231( C10754 C22231 ) \nC10754_=_C22232( C10754 C22232 ) C10754_=_C22233( C10754 C22233 ) C10754_=_C22235( C10754 C22235 ) C10754_=_C22243( C10754 C22243 ) C10754_=_C22261( C10754 C22261 ) C10754_=_C22278( C10754 C22278 ) \nC10754_=_C22302( C10754 C22302 ) C10754_=_C22306( C10754 C22306 ) C10754_=_C22312( C10754 C22312 ) C10754_=_C22336( C10754 C22336 ) C10754_=_C22337( C10754 C22337 ) C10754_=_C22338( C10754 C22338 ) \nC10754_=_C22340( C10754 C22340 ) C10754_=_C22342( C10754 C22342 ) C10754_=_C22350( C10754 C22350 ) C10754_=_C22372( C10754 C22372 ) C10754_=_C22394( C10754 C22394 ) C10754_=_C22398( C10754 C22398 ) \nC10754_=_C22421( C10754 C22421 ) C10754_=_C22425( C10754 C22425 ) C10754_=_C22447( C10754 C22447 ) C10754_=_C22543( C10754 C22543 ) C10754_=_C22544( C10754 C22544 ) C10754_=_C22546( C10754 C22546 ) \nC10754_=_C22550( C10754 C22550 ) C10754_=_C22572( C10754 C22572 ) C10776_=_C10796( C10776 C10796 ) C10776_=_C10890( C10776 C10890 ) C10776_=_C10939( C10776 C10939 ) C10776_=_C10943( C10776 C10943 ) \nC10776_=_C10950( C10776 C10950 ) C10776_=_C10955( C10776 C10955 ) C10776_=_C10960( C10776 C10960 ) C10776_=_C10969( C10776 C10969 ) C10776_=_C11049( C10776 C11049 ) C10776_=_C11052( C10776 C11052 ) \nC10776_=_C11097( C10776 C11097 ) C10776_=_C11144( C10776 C11144 ) C10776_=_C11150( C10776 C11150 ) C10776_=_C11155( C10776 C11155 ) C10776_=_C11234( C10776 C11234 ) C10776_=_C13273( C10776 C13273 ) \nC10776_=_C16318( C10776 C16318 ) C10776_=_C16886( C10776 C16886 ) C10776_=_C17865( C10776 C17865 ) C10776_=_C18920( C10776 C18920 ) C10776_=_C19366( C10776 C19366 ) C10776_=_C20327( C10776 C20327 ) \nC10776_=_C21766( C10776 C21766 ) C10776_=_C22585( C10776 C22585 ) C10776_=_C22945( C10776 C22945 ) C10776_=_C23098( C10776 C23098 ) C10776_=_C23249( C10776 C23249 ) C10776_=_C23436( C10776 C23436 ) \nC10776_=_C23526( C10776 C23526 ) C10776_=_C23541( C10776 C23541 ) C10776_=_C23544( C10776 C23544 ) C10776_=_C23547( C10776 C23547 ) C10776_=_C23549( C10776 C23549 ) C10776_=_C23552( C10776 C23552 ) \nC10776_=_C23555( C10776 C23555 ) C10776_=_C23558( C10776 C23558 ) C10776_=_C23562( C10776 C23562 ) C10776_=_C23564( C10776 C23564 ) C10776_=_C23571( C10776 C23571 ) C10776_=_C23574( C10776 C23574 ) \nC10776_=_C23577( C10776 C23577 ) C10776_=_C23582( C10776 C23582 ) C10776_=_C23585( C10776 C23585 ) C10776_=_C23588( C10776 C23588 ) C10776_=_C23591( C10776 C23591 ) C10776_=_C23599( C10776 C23599 ) \nC10776_=_C23601( C10776 C23601 ) C10776_=_C23602( C10776 C23602 ) C10796_=_C10890( C10796 C10890 ) C10796_=_C10939( C10796 C10939 ) C10796_=_C10943( C10796 C10943 ) C10796_=_C10950( C10796 C10950 ) \nC10796_=_C10955( C10796 C10955 ) C10796_=_C10960( C10796 C10960 ) C10796_=_C10969( C10796 C10969 ) C10796_=_C11049( C10796 C11049 ) C10796_=_C11052( C10796 C11052 ) C10796_=_C11097( C10796 C11097 ) \nC10796_=_C11144( C10796 C11144 ) C10796_=_C11150( C10796 C11150 ) C10796_=_C11155( C10796 C11155 ) C10796_=_C11234( C10796 C11234 ) C10796_=_C13353( C10796 C13353 ) C10796_=_C16337( C10796 C16337 ) \nC10796_=_C16917( C10796 C16917 ) C10796_=_C17882( C10796 C17882 ) C10796_=_C18430( C10796 C18430 ) C10796_=_C18932( C10796 C18932 ) C10796_=_C19396( C10796 C19396 ) C10796_=_C20357( C10796 C20357 ) \nC10796_=_C21782( C10796 C21782 ) C10796_=_C22599( C10796 C22599 ) C10796_=_C22951( C10796 C22951 ) C10796_=_C23104( C10796 C23104 ) C10796_=_C23255( C10796 C23255 ) C10796_=_C23440( C10796 C23440 ) \nC10796_=_C23508( C10796 C23508 ) C10796_=_C23528( C10796 C23528 ) C10796_=_C23604( C10796 C23604 ) C10796_=_C23622( C10796 C23622 ) C10796_=_C23625( C10796 C23625 ) C10796_=_C23628( C10796 C23628 ) \nC10796_=_C23630( C10796 C23630 ) C10796_=_C23632( C10796 C23632 ) C10796_=_C23635( C10796 C23635 ) C10796_=_C23638( C10796 C23638 ) C10796_=_C23639( C10796 C23639 ) C10796_=_C23643( C10796 C23643 )</w:t>
      </w:r>
    </w:p>
    <w:p>
      <w:pPr>
        <w:pStyle w:val="PreformattedText"/>
        <w:bidi w:val="0"/>
        <w:spacing w:before="0" w:after="0"/>
        <w:jc w:val="left"/>
        <w:rPr/>
      </w:pPr>
      <w:r>
        <w:rPr/>
        <w:t xml:space="preserve"> </w:t>
      </w:r>
      <w:r>
        <w:rPr/>
        <w:t>\nC10796_=_C23644( C10796 C23644 ) C10796_=_C23645( C10796 C23645 ) C10796_=_C23652( C10796 C23652 ) C10796_=_C23655( C10796 C23655 ) C10796_=_C23658( C10796 C23658 ) C10796_=_C23659( C10796 C23659 ) \nC10796_=_C23661( C10796 C23661 ) C10796_=_C23662( C10796 C23662 ) C10796_=_C23670( C10796 C23670 ) C10796_=_C23671( C10796 C23671 ) C10890_=_C10939( C10890 C10939 ) C10890_=_C10943( C10890 C10943 ) \nC10890_=_C10950( C10890 C10950 ) C10890_=_C10955( C10890 C10955 ) C10890_=_C10960( C10890 C10960 ) C10890_=_C10969( C10890 C10969 ) C10890_=_C11049( C10890 C11049 ) C10890_=_C11052( C10890 C11052 ) \nC10890_=_C11097( C10890 C11097 ) C10890_=_C11144( C10890 C11144 ) C10890_=_C11150( C10890 C11150 ) C10890_=_C11155( C10890 C11155 ) C10890_=_C11234( C10890 C11234 ) C10890_=_C11811( C10890 C11811 ) \nC10890_=_C13748( C10890 C13748 ) C10890_=_C15879( C10890 C15879 ) C10890_=_C18570( C10890 C18570 ) C10890_=_C18735( C10890 C18735 ) C10890_=_C18989( C10890 C18989 ) C10890_=_C19544( C10890 C19544 ) \nC10890_=_C20505( C10890 C20505 ) C10890_=_C21369( C10890 C21369 ) C10890_=_C22306( C10890 C22306 ) C10890_=_C22661( C10890 C22661 ) C10890_=_C22976( C10890 C22976 ) C10890_=_C23129( C10890 C23129 ) \nC10890_=_C23280( C10890 C23280 ) C10890_=_C23453( C10890 C23453 ) C10890_=_C23547( C10890 C23547 ) C10890_=_C23630( C10890 C23630 ) C10890_=_C23678( C10890 C23678 ) C10890_=_C23701( C10890 C23701 ) \nC10890_=_C23790( C10890 C23790 ) C10890_=_C23796( C10890 C23796 ) C10890_=_C23798( C10890 C23798 ) C10890_=_C23805( C10890 C23805 ) C10890_=_C23807( C10890 C23807 ) C10890_=_C23813( C10890 C23813 ) \nC10890_=_C23815( C10890 C23815 ) C10890_=_C23819( C10890 C23819 ) C10890_=_C23824( C10890 C23824 ) C10939_=_C10943( C10939 C10943 ) C10939_=_C10950( C10939 C10950 ) C10939_=_C10955( C10939 C10955 ) \nC10939_=_C10960( C10939 C10960 ) C10939_=_C10969( C10939 C10969 ) C10939_=_C11049( C10939 C11049 ) C10939_=_C11052( C10939 C11052 ) C10939_=_C11097( C10939 C11097 ) C10939_=_C11144( C10939 C11144 ) \nC10939_=_C11150( C10939 C11150 ) C10939_=_C11155( C10939 C11155 ) C10939_=_C11234( C10939 C11234 ) C10939_=_C11937( C10939 C11937 ) C10939_=_C13947( C10939 C13947 ) C10939_=_C15921( C10939 C15921 ) \nC10939_=_C18578( C10939 C18578 ) C10939_=_C18749( C10939 C18749 ) C10939_=_C19019( C10939 C19019 ) C10939_=_C19621( C10939 C19621 ) C10939_=_C20580( C10939 C20580 ) C10939_=_C21409( C10939 C21409 ) \nC10939_=_C22336( C10939 C22336 ) C10939_=_C22692( C10939 C22692 ) C10939_=_C23141( C10939 C23141 ) C10939_=_C23292( C10939 C23292 ) C10939_=_C23552( C10939 C23552 ) C10939_=_C23635( C10939 C23635 ) \nC10939_=_C23683( C10939 C23683 ) C10939_=_C23706( C10939 C23706 ) C10939_=_C23828( C10939 C23828 ) C10939_=_C23846( C10939 C23846 ) C10939_=_C23848( C10939 C23848 ) C10939_=_C23855( C10939 C23855 ) \nC10939_=_C23860( C10939 C23860 ) C10939_=_C23865( C10939 C23865 ) C10939_=_C23867( C10939 C23867 ) C10939_=_C23875( C10939 C23875 ) C10939_=_C23882( C10939 C23882 ) C10939_=_C23886( C10939 C23886 ) \nC10939_=_C23890( C10939 C23890 ) C10943_=_C10950( C10943 C10950 ) C10943_=_C10955( C10943 C10955 ) C10943_=_C10960( C10943 C10960 ) C10943_=_C10969( C10943 C10969 ) C10943_=_C11049( C10943 C11049 ) \nC10943_=_C11052( C10943 C11052 ) C10943_=_C11097( C10943 C11097 ) C10943_=_C11144( C10943 C11144 ) C10943_=_C11150( C10943 C11150 ) C10943_=_C11155( C10943 C11155 ) C10943_=_C11234( C10943 C11234 ) \nC10943_=_C11943( C10943 C11943 ) C10943_=_C13955( C10943 C13955 ) C10943_=_C15922( C10943 C15922 ) C10943_=_C18580( C10943 C18580 ) C10943_=_C18751( C10943 C18751 ) C10943_=_C19022( C10943 C19022 ) \nC10943_=_C19625( C10943 C19625 ) C10943_=_C20584( C10943 C20584 ) C10943_=_C21410( C10943 C21410 ) C10943_=_C22337( C10943 C22337 ) C10943_=_C22693( C10943 C22693 ) C10943_=_C23294( C10943 C23294 ) \nC10943_=_C23555( C10943 C23555 ) C10943_=_C23638( C10943 C23638 ) C10943_=_C23684( C10943 C23684 ) C10943_=_C23710( C10943 C23710 ) C10943_=_C23830( C10943 C23830 ) C10943_=_C23892( C10943 C23892 ) \nC10943_=_C23896( C10943 C23896 ) C10943_=_C23899( C10943 C23899 ) C10943_=_C23904( C10943 C23904 ) C10943_=_C23911( C10943 C23911 ) C10943_=_C23913( C10943 C23913 ) C10943_=_C23919( C10943 C23919 ) \nC10943_=_C23926( C10943 C23926 ) C10943_=_C23930( C10943 C23930 ) C10943_=_C23934( C10943 C23934 ) C10943_=_C23936( C10943 C23936 ) C10943_=_C23938( C10943 C23938 ) C10943_=_C23940( C10943 C23940 ) \nC10943_=_C23942( C10943 C23942 ) C10950_=_C10955( C10950 C10955 ) C10950_=_C10960( C10950 C10960 ) C10950_=_C10969( C10950 C10969 ) C10950_=_C11049( C10950 C11049 ) C10950_=_C11052( C10950 C11052 ) \nC10950_=_C11097( C10950 C11097 ) C10950_=_C11144( C10950 C11144 ) C10950_=_C11150( C10950 C11150 ) C10950_=_C11155( C10950 C11155 ) C10950_=_C11234( C10950 C11234 ) C10950_=_C11974( C10950 C11974 ) \nC10950_=_C13990( C10950 C13990 ) C10950_=_C15929( C10950 C15929 ) C10950_=_C18588( C10950 C18588 ) C10950_=_C18763( C10950 C18763 ) C10950_=_C19037( C10950 C19037 ) C10950_=_C19639( C10950 C19639 ) \nC10950_=_C20598( C10950 C20598 ) C10950_=_C21417( C10950 C21417 ) C10950_=_C22342( C10950 C22342 ) C10950_=_C22698( C10950 C22698 ) C10950_=_C22992( C10950 C22992 ) C10950_=_C23145( C10950 C23145 ) \nC10950_=_C23306( C10950 C23306 ) C10950_=_C23459( C10950 C23459 ) C10950_=_C23564( C10950 C23564 ) C10950_=_C23645( C10950 C23645 ) C10950_=_C23689( C10950 C23689 ) C10950_=_C23726( C10950 C23726 ) \nC10950_=_C23836( C10950 C23836 ) C10950_=_C23953( C10950 C23953 ) C10950_=_C23994( C10950 C23994 ) C10950_=_C24117( C10950 C24117 ) C10950_=_C24120( C10950 C24120 ) C10950_=_C24125( C10950 C24125 ) \nC10950_=_C24129( C10950 C24129 ) C10950_=_C24131( C10950 C24131 ) C10950_=_C24136( C10950 C24136 ) C10950_=_C24140( C10950 C24140 ) C10950_=_C24142( C10950 C24142 ) C10950_=_C24144( C10950 C24144 ) \nC10950_=_C24146( C10950 C24146 ) C10955_=_C10960( C10955 C10960 ) C10955_=_C10969( C10955 C10969 ) C10955_=_C11049( C10955 C11049 ) C10955_=_C11052( C10955 C11052 ) C10955_=_C11097( C10955 C11097 ) \nC10955_=_C11144( C10955 C11144 ) C10955_=_C11150( C10955 C11150 ) C10955_=_C11155( C10955 C11155 ) C10955_=_C11234( C10955 C11234 ) C10955_=_C14003( C10955 C14003 ) C10955_=_C16474( C10955 C16474 ) \nC10955_=_C17171( C10955 C17171 ) C10955_=_C18016( C10955 C18016 ) C10955_=_C19041( C10955 C19041 ) C10955_=_C19645( C10955 C19645 ) C10955_=_C20604( C10955 C20604 ) C10955_=_C21908( C10955 C21908 ) \nC10955_=_C22700( C10955 C22700 ) C10955_=_C22994( C10955 C22994 ) C10955_=_C23729( C10955 C23729 ) C10955_=_C23805( C10955 C23805 ) C10955_=_C23839( C10955 C23839 ) C10955_=_C23855( C10955 C23855 ) \nC10955_=_C23899( C10955 C23899 ) C10955_=_C24117( C10955 C24117 ) C10955_=_C24149( C10955 C24149 ) C10960_=_C10969( C10960 C10969 ) C10960_=_C11049( C10960 C11049 ) C10960_=_C11052( C10960 C11052 ) \nC10960_=_C11097( C10960 C11097 ) C10960_=_C11144( C10960 C11144 ) C10960_=_C11150( C10960 C11150 ) C10960_=_C11155( C10960 C11155 ) C10960_=_C11234( C10960 C11234 ) C10960_=_C14016( C10960 C14016 ) \nC10960_=_C16476( C10960 C16476 ) C10960_=_C17175( C10960 C17175 ) C10960_=_C18018( C10960 C18018 ) C10960_=_C19045( C10960 C19045 ) C10960_=_C19651( C10960 C19651 ) C10960_=_C20608( C10960 C20608 ) \nC10960_=_C21910( C10960 C21910 ) C10960_=_C22702( C10960 C22702 ) C10960_=_C22996( C10960 C22996 ) C10960_=_C23147( C10960 C23147 ) C10960_=_C23308( C10960 C23308 ) C10960_=_C23461( C10960 C23461 ) \nC10960_=_C23731( C10960 C23731 ) C10960_=_C23807( C10960 C23807 ) C10960_=_C23841( C10960 C23841 ) C10960_=_C24120( C10960 C24120 ) C10960_=_C24152( C10960 C24152 ) C10960_=_C24154( C10960 C24154 ) \nC10969_=_C11049( C10969 C11049 ) C10969_=_C11052( C10969 C11052 ) C10969_=_C11097( C10969 C11097 ) C10969_=_C11144( C10969 C11144 ) C10969_=_C11150( C10969 C11150 ) C10969_=_C11155( C10969 C11155 ) \nC10969_=_C11234( C10969 C11234 ) C10969_=_C12013( C10969 C12013 ) C10969_=_C14049( C10969 C14049 ) C10969_=_C15939( C10969 C15939 ) C10969_=_C18443( C10969 C18443 ) C10969_=_C18595( C10969 C18595 ) \nC10969_=_C18771( C10969 C18771 ) C10969_=_C19051( C10969 C19051 ) C10969_=_C19665( C10969 C19665 ) C10969_=_C20620( C10969 C20620 ) C10969_=_C21433( C10969 C21433 ) C10969_=_C22350( C10969 C22350 ) \nC10969_=_C22706( C10969 C22706 ) C10969_=_C23000( C10969 C23000 ) C10969_=_C23149( C10969 C23149 ) C10969_=_C23310( C10969 C23310 ) C10969_=_C23464( C10969 C23464 ) C10969_=_C23517( C10969 C23517 ) \nC10969_=_C23571( C10969 C23571 ) C10969_=_C23613( C10969 C23613 ) C10969_=_C23652( C10969 C23652 ) C10969_=_C23690( C10969 C23690 ) C10969_=_C23733( C10969 C23733 ) C10969_=_C23955( C10969 C23955 ) \nC10969_=_C23996( C10969 C23996 ) C10969_=_C24089( C10969 C24089 ) C10969_=_C24152( C10969 C24152 ) C10969_=_C24156( C10969 C24156 ) C10969_=_C24161( C10969 C24161 ) C10969_=_C24163( C10969 C24163 ) \nC10969_=_C24167( C10969 C24167 ) C10969_=_C24171( C10969 C24171 ) C11049_=_C11052( C11049 C11052 ) C11049_=_C11097( C11049 C11097 ) C11049_=_C11144( C11049 C11144 ) C11049_=_C11150( C11049 C11150 ) \nC11049_=_C11155( C11049 C11155 ) C11049_=_C11234( C11049 C11234 ) C11049_=_C12229( C11049 C12229 ) C11049_=_C14387( C11049 C14387 ) C11049_=_C16005( C11049 C16005 ) C11049_=_C18607( C11049 C18607 ) \nC11049_=_C18793( C11049 C18793 ) C11049_=_C19099( C11049 C19099 ) C11049_=_C19791( C11049 C19791 ) C11049_=_C20746( C11049 C20746 ) C11049_=_C21497( C11049 C21497 ) C11049_=_C22394( C11049 C22394 ) \nC11049_=_C22752( C11049 C22752 ) C11049_=_C23332( C11049 C23332 ) C11049_=_C23577( C11049 C23577 ) C11049_=_C23739( C11049 C23739 ) C11049_=_C23961( C11049 C23961 ) C11049_=_C24000( C11049 C24000 ) \nC11049_=_C24173( C11049 C24173 ) C11049_=_C24211( C11049 C24211 ) C11049_=_C24213( C11049 C24213 ) C11049_=_C24218( C11049 C24218 ) C11052_=_C11097( C11052 C11097 ) C11052_=_C11144( C11052 C11144 ) \nC11052_=_C11150( C11052 C11150 ) C11052_=_C11155( C11052 C11155 ) C11052_=_C11234( C11052 C11234 )</w:t>
      </w:r>
    </w:p>
    <w:p>
      <w:pPr>
        <w:pStyle w:val="PreformattedText"/>
        <w:bidi w:val="0"/>
        <w:spacing w:before="0" w:after="0"/>
        <w:jc w:val="left"/>
        <w:rPr/>
      </w:pPr>
      <w:r>
        <w:rPr/>
        <w:t xml:space="preserve"> </w:t>
      </w:r>
      <w:r>
        <w:rPr/>
        <w:t>C11052_=_C14399( C11052 C14399 ) C11052_=_C16550( C11052 C16550 ) C11052_=_C17319( C11052 C17319 ) \nC11052_=_C18094( C11052 C18094 ) C11052_=_C19103( C11052 C19103 ) C11052_=_C19795( C11052 C19795 ) C11052_=_C20750( C11052 C20750 ) C11052_=_C21980( C11052 C21980 ) C11052_=_C22754( C11052 C22754 ) \nC11052_=_C23021( C11052 C23021 ) C11052_=_C23169( C11052 C23169 ) C11052_=_C23334( C11052 C23334 ) C11052_=_C23741( C11052 C23741 ) C11052_=_C23813( C11052 C23813 ) C11052_=_C23865( C11052 C23865 ) \nC11052_=_C23911( C11052 C23911 ) C11052_=_C23963( C11052 C23963 ) C11052_=_C24030( C11052 C24030 ) C11052_=_C24093( C11052 C24093 ) C11052_=_C24129( C11052 C24129 ) C11052_=_C24161( C11052 C24161 ) \nC11052_=_C24175( C11052 C24175 ) C11052_=_C24211( C11052 C24211 ) C11052_=_C24222( C11052 C24222 ) C11052_=_C24224( C11052 C24224 ) C11052_=_C24226( C11052 C24226 ) C11052_=_C24228( C11052 C24228 ) \nC11052_=_C24237( C11052 C24237 ) C11052_=_C24239( C11052 C24239 ) C11052_=_C24241( C11052 C24241 ) C11052_=_C24243( C11052 C24243 ) C11052_=_C24245( C11052 C24245 ) C11052_=_C24247( C11052 C24247 ) \nC11052_=_C24249( C11052 C24249 ) C11052_=_C24252( C11052 C24252 ) C11052_=_C24254( C11052 C24254 ) C11097_=_C11144( C11097 C11144 ) C11097_=_C11150( C11097 C11150 ) C11097_=_C11155( C11097 C11155 ) \nC11097_=_C11234( C11097 C11234 ) C11097_=_C12361( C11097 C12361 ) C11097_=_C14589( C11097 C14589 ) C11097_=_C16044( C11097 C16044 ) C11097_=_C18617( C11097 C18617 ) C11097_=_C18809( C11097 C18809 ) \nC11097_=_C19132( C11097 C19132 ) C11097_=_C19867( C11097 C19867 ) C11097_=_C20822( C11097 C20822 ) C11097_=_C21536( C11097 C21536 ) C11097_=_C22421( C11097 C22421 ) C11097_=_C22780( C11097 C22780 ) \nC11097_=_C23031( C11097 C23031 ) C11097_=_C23181( C11097 C23181 ) C11097_=_C23348( C11097 C23348 ) C11097_=_C23478( C11097 C23478 ) C11097_=_C23585( C11097 C23585 ) C11097_=_C23659( C11097 C23659 ) \nC11097_=_C23746( C11097 C23746 ) C11097_=_C23969( C11097 C23969 ) C11097_=_C24006( C11097 C24006 ) C11097_=_C24149( C11097 C24149 ) C11097_=_C24154( C11097 C24154 ) C11097_=_C24224( C11097 C24224 ) \nC11097_=_C24292( C11097 C24292 ) C11144_=_C11150( C11144 C11150 ) C11144_=_C11155( C11144 C11155 ) C11144_=_C11234( C11144 C11234 ) C11144_=_C12487( C11144 C12487 ) C11144_=_C14783( C11144 C14783 ) \nC11144_=_C16081( C11144 C16081 ) C11144_=_C18625( C11144 C18625 ) C11144_=_C18822( C11144 C18822 ) C11144_=_C19162( C11144 C19162 ) C11144_=_C19939( C11144 C19939 ) C11144_=_C20894( C11144 C20894 ) \nC11144_=_C21573( C11144 C21573 ) C11144_=_C22447( C11144 C22447 ) C11144_=_C22807( C11144 C22807 ) C11144_=_C23042( C11144 C23042 ) C11144_=_C23192( C11144 C23192 ) C11144_=_C23361( C11144 C23361 ) \nC11144_=_C23591( C11144 C23591 ) C11144_=_C23662( C11144 C23662 ) C11144_=_C23751( C11144 C23751 ) C11144_=_C23974( C11144 C23974 ) C11144_=_C24009( C11144 C24009 ) C11144_=_C24181( C11144 C24181 ) \nC11144_=_C24228( C11144 C24228 ) C11144_=_C24258( C11144 C24258 ) C11144_=_C24294( C11144 C24294 ) C11144_=_C24326( C11144 C24326 ) C11150_=_C11155( C11150 C11155 ) C11150_=_C11234( C11150 C11234 ) \nC11150_=_C14809( C11150 C14809 ) C11150_=_C16629( C11150 C16629 ) C11150_=_C17474( C11150 C17474 ) C11150_=_C18175( C11150 C18175 ) C11150_=_C19168( C11150 C19168 ) C11150_=_C19951( C11150 C19951 ) \nC11150_=_C20904( C11150 C20904 ) C11150_=_C22055( C11150 C22055 ) C11150_=_C22811( C11150 C22811 ) C11150_=_C23043( C11150 C23043 ) C11150_=_C23195( C11150 C23195 ) C11150_=_C23364( C11150 C23364 ) \nC11150_=_C23753( C11150 C23753 ) C11150_=_C23824( C11150 C23824 ) C11150_=_C23976( C11150 C23976 ) C11150_=_C24045( C11150 C24045 ) C11150_=_C24102( C11150 C24102 ) C11150_=_C24140( C11150 C24140 ) \nC11150_=_C24171( C11150 C24171 ) C11150_=_C24292( C11150 C24292 ) C11150_=_C24328( C11150 C24328 ) C11155_=_C11234( C11155 C11234 ) C11155_=_C14827( C11155 C14827 ) C11155_=_C16632( C11155 C16632 ) \nC11155_=_C17480( C11155 C17480 ) C11155_=_C18178( C11155 C18178 ) C11155_=_C18451( C11155 C18451 ) C11155_=_C19172( C11155 C19172 ) C11155_=_C19960( C11155 C19960 ) C11155_=_C20911( C11155 C20911 ) \nC11155_=_C22058( C11155 C22058 ) C11155_=_C22813( C11155 C22813 ) C11155_=_C23044( C11155 C23044 ) C11155_=_C23198( C11155 C23198 ) C11155_=_C23365( C11155 C23365 ) C11155_=_C23484( C11155 C23484 ) \nC11155_=_C23521( C11155 C23521 ) C11155_=_C23617( C11155 C23617 ) C11155_=_C23694( C11155 C23694 ) C11155_=_C23755( C11155 C23755 ) C11155_=_C23882( C11155 C23882 ) C11155_=_C23926( C11155 C23926 ) \nC11155_=_C23977( C11155 C23977 ) C11155_=_C24047( C11155 C24047 ) C11155_=_C24103( C11155 C24103 ) C11155_=_C24142( C11155 C24142 ) C11155_=_C24183( C11155 C24183 ) C11155_=_C24260( C11155 C24260 ) \nC11155_=_C24296( C11155 C24296 ) C11155_=_C24332( C11155 C24332 ) C11155_=_C24334( C11155 C24334 ) C11155_=_C24336( C11155 C24336 ) C11155_=_C24338( C11155 C24338 ) C11155_=_C24340( C11155 C24340 ) \nC11155_=_C24342( C11155 C24342 ) C11155_=_C24344( C11155 C24344 ) C11155_=_C24346( C11155 C24346 ) C11234_=_C15168( C11234 C15168 ) C11234_=_C16699( C11234 C16699 ) C11234_=_C17610( C11234 C17610 ) \nC11234_=_C18247( C11234 C18247 ) C11234_=_C18455( C11234 C18455 ) C11234_=_C19219( C11234 C19219 ) C11234_=_C20086( C11234 C20086 ) C11234_=_C21037( C11234 C21037 ) C11234_=_C22121( C11234 C22121 ) \nC11234_=_C22860( C11234 C22860 ) C11234_=_C23062( C11234 C23062 ) C11234_=_C23216( C11234 C23216 ) C11234_=_C23385( C11234 C23385 ) C11234_=_C23492( C11234 C23492 ) C11234_=_C23523( C11234 C23523 ) \nC11234_=_C23619( C11234 C23619 ) C11234_=_C23696( C11234 C23696 ) C11234_=_C23759( C11234 C23759 ) C11234_=_C23886( C11234 C23886 ) C11234_=_C23930( C11234 C23930 ) C11234_=_C23979( C11234 C23979 ) \nC11234_=_C24052( C11234 C24052 ) C11234_=_C24105( C11234 C24105 ) C11234_=_C24144( C11234 C24144 ) C11234_=_C24185( C11234 C24185 ) C11234_=_C24263( C11234 C24263 ) C11234_=_C24298( C11234 C24298 ) \nC11234_=_C24348( C11234 C24348 ) C11234_=_C24350( C11234 C24350 ) C11234_=_C24352( C11234 C24352 ) C11234_=_C24354( C11234 C24354 ) C11234_=_C24356( C11234 C24356 ) C11234_=_C24358( C11234 C24358 ) \nC11234_=_C24360( C11234 C24360 ) C11234_=_C24362( C11234 C24362 ) C11234_=_C24364( C11234 C24364 ) C11234_=_C24366( C11234 C24366 ) C11234_=_C24368( C11234 C24368 ) C11234_=_C24370( C11234 C24370 ) \nC11364_=_C11370( C11364 C11370 ) C11364_=_C11372( C11364 C11372 ) C11364_=_C11374( C11364 C11374 ) C11364_=_C11376( C11364 C11376 ) C11364_=_C11430( C11364 C11430 ) C11364_=_C11435( C11364 C11435 ) \nC11364_=_C11437( C11364 C11437 ) C11364_=_C11442( C11364 C11442 ) C11364_=_C11449( C11364 C11449 ) C11364_=_C11453( C11364 C11453 ) C11364_=_C11455( C11364 C11455 ) C11364_=_C11461( C11364 C11461 ) \nC11364_=_C11467( C11364 C11467 ) C11364_=_C11478( C11364 C11478 ) C11364_=_C11500( C11364 C11500 ) C11364_=_C11512( C11364 C11512 ) C11364_=_C11596( C11364 C11596 ) C11364_=_C11681( C11364 C11681 ) \nC11364_=_C11789( C11364 C11789 ) C11364_=_C11811( C11364 C11811 ) C11364_=_C11829( C11364 C11829 ) C11364_=_C11937( C11364 C11937 ) C11364_=_C11943( C11364 C11943 ) C11364_=_C11948( C11364 C11948 ) \nC11364_=_C11961( C11364 C11961 ) C11364_=_C11963( C11364 C11963 ) C11364_=_C11974( C11364 C11974 ) C11364_=_C12013( C11364 C12013 ) C11364_=_C12121( C11364 C12121 ) C11364_=_C12229( C11364 C12229 ) \nC11364_=_C12250( C11364 C12250 ) C11364_=_C12361( C11364 C12361 ) C11364_=_C12378( C11364 C12378 ) C11364_=_C12487( C11364 C12487 ) C11364_=_C12946( C11364 C12946 ) C11364_=_C12948( C11364 C12948 ) \nC11364_=_C12950( C11364 C12950 ) C11364_=_C12953( C11364 C12953 ) C11364_=_C12964( C11364 C12964 ) C11364_=_C12985( C11364 C12985 ) C11364_=_C13092( C11364 C13092 ) C11364_=_C13095( C11364 C13095 ) \nC11364_=_C13097( C11364 C13097 ) C11364_=_C13130( C11364 C13130 ) C11364_=_C13163( C11364 C13163 ) C11364_=_C13193( C11364 C13193 ) C11364_=_C13197( C11364 C13197 ) C11364_=_C13198( C11364 C13198 ) \nC11364_=_C13273( C11364 C13273 ) C11364_=_C13353( C11364 C13353 ) C11364_=_C13748( C11364 C13748 ) C11364_=_C13947( C11364 C13947 ) C11364_=_C13955( C11364 C13955 ) C11364_=_C13990( C11364 C13990 ) \nC11364_=_C14003( C11364 C14003 ) C11364_=_C14016( C11364 C14016 ) C11364_=_C14049( C11364 C14049 ) C11364_=_C14387( C11364 C14387 ) C11364_=_C14399( C11364 C14399 ) C11364_=_C14589( C11364 C14589 ) \nC11364_=_C14783( C11364 C14783 ) C11364_=_C14809( C11364 C14809 ) C11364_=_C14827( C11364 C14827 ) C11364_=_C15168( C11364 C15168 ) C11370_=_C11372( C11370 C11372 ) C11370_=_C11374( C11370 C11374 ) \nC11370_=_C11376( C11370 C11376 ) C11370_=_C11430( C11370 C11430 ) C11370_=_C11435( C11370 C11435 ) C11370_=_C11437( C11370 C11437 ) C11370_=_C11442( C11370 C11442 ) C11370_=_C11449( C11370 C11449 ) \nC11370_=_C11453( C11370 C11453 ) C11370_=_C11455( C11370 C11455 ) C11370_=_C11461( C11370 C11461 ) C11370_=_C11467( C11370 C11467 ) C11370_=_C11478( C11370 C11478 ) C11370_=_C11500( C11370 C11500 ) \nC11370_=_C11512( C11370 C11512 ) C11370_=_C11596( C11370 C11596 ) C11370_=_C11681( C11370 C11681 ) C11370_=_C11789( C11370 C11789 ) C11370_=_C11811( C11370 C11811 ) C11370_=_C11829( C11370 C11829 ) \nC11370_=_C11937( C11370 C11937 ) C11370_=_C11943( C11370 C11943 ) C11370_=_C11948( C11370 C11948 ) C11370_=_C11961( C11370 C11961 ) C11370_=_C11963( C11370 C11963 ) C11370_=_C11974( C11370 C11974 ) \nC11370_=_C12013( C11370 C12013 ) C11370_=_C12121( C11370 C12121 ) C11370_=_C12229( C11370 C12229 ) C11370_=_C12250( C11370 C12250 ) C11370_=_C12361( C11370 C12361 ) C11370_=_C12378( C11370 C12378 ) \nC11370_=_C12487( C11370 C12487 ) C11370_=_C12946( C11370 C12946 ) C11370_=_C12948( C11370 C12948 ) C11370_=_C12950( C11370 C12950 ) C11370_=_C12953( C11370 C12953 ) C11370_=_C12964( C11370 C12964 ) \nC11370_=_C12985( C11370 C12985 ) C11370_=_C13092( C11370 C13092 ) C11370_=_C13095( C11370 C13095 ) C11370_=_C15734( C11370 C15734 ) C11370_=_C16273( C11370 C16273 ) C11370_=_C16281( C11370 C16281 ) \nC11370_=_C16289(</w:t>
      </w:r>
    </w:p>
    <w:p>
      <w:pPr>
        <w:pStyle w:val="PreformattedText"/>
        <w:bidi w:val="0"/>
        <w:spacing w:before="0" w:after="0"/>
        <w:jc w:val="left"/>
        <w:rPr/>
      </w:pPr>
      <w:r>
        <w:rPr/>
        <w:t xml:space="preserve"> </w:t>
      </w:r>
      <w:r>
        <w:rPr/>
        <w:t>C11370 C16289 ) C11370_=_C16292( C11370 C16292 ) C11370_=_C16295( C11370 C16295 ) C11370_=_C16299( C11370 C16299 ) C11370_=_C16300( C11370 C16300 ) C11370_=_C16303( C11370 C16303 ) \nC11370_=_C16304( C11370 C16304 ) C11370_=_C16305( C11370 C16305 ) C11370_=_C16308( C11370 C16308 ) C11370_=_C16318( C11370 C16318 ) C11370_=_C16322( C11370 C16322 ) C11370_=_C16337( C11370 C16337 ) \nC11370_=_C16351( C11370 C16351 ) C11370_=_C16379( C11370 C16379 ) C11370_=_C16414( C11370 C16414 ) C11370_=_C16429( C11370 C16429 ) C11370_=_C16466( C11370 C16466 ) C11370_=_C16469( C11370 C16469 ) \nC11370_=_C16474( C11370 C16474 ) C11370_=_C16476( C11370 C16476 ) C11370_=_C16515( C11370 C16515 ) C11370_=_C16550( C11370 C16550 ) C11370_=_C16553( C11370 C16553 ) C11370_=_C16591( C11370 C16591 ) \nC11370_=_C16629( C11370 C16629 ) C11370_=_C16632( C11370 C16632 ) C11370_=_C16699( C11370 C16699 ) C11370_=_C16766( C11370 C16766 ) C11370_=_C16767( C11370 C16767 ) C11370_=_C16770( C11370 C16770 ) \nC11370_=_C16776( C11370 C16776 ) C11370_=_C16809( C11370 C16809 ) C11372_=_C11374( C11372 C11374 ) C11372_=_C11376( C11372 C11376 ) C11372_=_C11430( C11372 C11430 ) C11372_=_C11435( C11372 C11435 ) \nC11372_=_C11437( C11372 C11437 ) C11372_=_C11442( C11372 C11442 ) C11372_=_C11449( C11372 C11449 ) C11372_=_C11453( C11372 C11453 ) C11372_=_C11455( C11372 C11455 ) C11372_=_C11461( C11372 C11461 ) \nC11372_=_C11467( C11372 C11467 ) C11372_=_C11478( C11372 C11478 ) C11372_=_C11500( C11372 C11500 ) C11372_=_C11512( C11372 C11512 ) C11372_=_C11596( C11372 C11596 ) C11372_=_C11681( C11372 C11681 ) \nC11372_=_C11789( C11372 C11789 ) C11372_=_C11811( C11372 C11811 ) C11372_=_C11829( C11372 C11829 ) C11372_=_C11937( C11372 C11937 ) C11372_=_C11943( C11372 C11943 ) C11372_=_C11948( C11372 C11948 ) \nC11372_=_C11961( C11372 C11961 ) C11372_=_C11963( C11372 C11963 ) C11372_=_C11974( C11372 C11974 ) C11372_=_C12013( C11372 C12013 ) C11372_=_C12121( C11372 C12121 ) C11372_=_C12229( C11372 C12229 ) \nC11372_=_C12250( C11372 C12250 ) C11372_=_C12361( C11372 C12361 ) C11372_=_C12378( C11372 C12378 ) C11372_=_C12487( C11372 C12487 ) C11372_=_C12946( C11372 C12946 ) C11372_=_C12948( C11372 C12948 ) \nC11372_=_C12950( C11372 C12950 ) C11372_=_C12953( C11372 C12953 ) C11372_=_C12964( C11372 C12964 ) C11372_=_C12985( C11372 C12985 ) C11372_=_C13092( C11372 C13092 ) C11372_=_C13095( C11372 C13095 ) \nC11372_=_C15736( C11372 C15736 ) C11372_=_C16812( C11372 C16812 ) C11372_=_C16824( C11372 C16824 ) C11372_=_C16838( C11372 C16838 ) C11372_=_C16846( C11372 C16846 ) C11372_=_C16850( C11372 C16850 ) \nC11372_=_C16855( C11372 C16855 ) C11372_=_C16856( C11372 C16856 ) C11372_=_C16859( C11372 C16859 ) C11372_=_C16862( C11372 C16862 ) C11372_=_C16865( C11372 C16865 ) C11372_=_C16871( C11372 C16871 ) \nC11372_=_C16886( C11372 C16886 ) C11372_=_C16892( C11372 C16892 ) C11372_=_C16917( C11372 C16917 ) C11372_=_C16942( C11372 C16942 ) C11372_=_C16994( C11372 C16994 ) C11372_=_C17060( C11372 C17060 ) \nC11372_=_C17085( C11372 C17085 ) C11372_=_C17155( C11372 C17155 ) C11372_=_C17161( C11372 C17161 ) C11372_=_C17171( C11372 C17171 ) C11372_=_C17175( C11372 C17175 ) C11372_=_C17251( C11372 C17251 ) \nC11372_=_C17319( C11372 C17319 ) C11372_=_C17325( C11372 C17325 ) C11372_=_C17399( C11372 C17399 ) C11372_=_C17474( C11372 C17474 ) C11372_=_C17480( C11372 C17480 ) C11372_=_C17610( C11372 C17610 ) \nC11372_=_C17740( C11372 C17740 ) C11372_=_C17742( C11372 C17742 ) C11372_=_C17748( C11372 C17748 ) C11372_=_C17760( C11372 C17760 ) C11372_=_C17824( C11372 C17824 ) C11374_=_C11376( C11374 C11376 ) \nC11374_=_C11430( C11374 C11430 ) C11374_=_C11435( C11374 C11435 ) C11374_=_C11437( C11374 C11437 ) C11374_=_C11442( C11374 C11442 ) C11374_=_C11449( C11374 C11449 ) C11374_=_C11453( C11374 C11453 ) \nC11374_=_C11455( C11374 C11455 ) C11374_=_C11461( C11374 C11461 ) C11374_=_C11467( C11374 C11467 ) C11374_=_C11478( C11374 C11478 ) C11374_=_C11500( C11374 C11500 ) C11374_=_C11512( C11374 C11512 ) \nC11374_=_C11596( C11374 C11596 ) C11374_=_C11681( C11374 C11681 ) C11374_=_C11789( C11374 C11789 ) C11374_=_C11811( C11374 C11811 ) C11374_=_C11829( C11374 C11829 ) C11374_=_C11937( C11374 C11937 ) \nC11374_=_C11943( C11374 C11943 ) C11374_=_C11948( C11374 C11948 ) C11374_=_C11961( C11374 C11961 ) C11374_=_C11963( C11374 C11963 ) C11374_=_C11974( C11374 C11974 ) C11374_=_C12013( C11374 C12013 ) \nC11374_=_C12121( C11374 C12121 ) C11374_=_C12229( C11374 C12229 ) C11374_=_C12250( C11374 C12250 ) C11374_=_C12361( C11374 C12361 ) C11374_=_C12378( C11374 C12378 ) C11374_=_C12487( C11374 C12487 ) \nC11374_=_C12946( C11374 C12946 ) C11374_=_C12948( C11374 C12948 ) C11374_=_C12950( C11374 C12950 ) C11374_=_C12953( C11374 C12953 ) C11374_=_C12964( C11374 C12964 ) C11374_=_C12985( C11374 C12985 ) \nC11374_=_C13092( C11374 C13092 ) C11374_=_C13095( C11374 C13095 ) C11374_=_C17828( C11374 C17828 ) C11374_=_C17836( C11374 C17836 ) C11374_=_C17844( C11374 C17844 ) C11374_=_C17847( C11374 C17847 ) \nC11374_=_C17848( C11374 C17848 ) C11374_=_C17849( C11374 C17849 ) C11374_=_C17852( C11374 C17852 ) C11374_=_C17853( C11374 C17853 ) C11374_=_C17854( C11374 C17854 ) C11374_=_C17857( C11374 C17857 ) \nC11374_=_C17865( C11374 C17865 ) C11374_=_C17867( C11374 C17867 ) C11374_=_C17882( C11374 C17882 ) C11374_=_C17896( C11374 C17896 ) C11374_=_C17925( C11374 C17925 ) C11374_=_C17959( C11374 C17959 ) \nC11374_=_C17972( C11374 C17972 ) C11374_=_C18008( C11374 C18008 ) C11374_=_C18011( C11374 C18011 ) C11374_=_C18016( C11374 C18016 ) C11374_=_C18018( C11374 C18018 ) C11374_=_C18058( C11374 C18058 ) \nC11374_=_C18094( C11374 C18094 ) C11374_=_C18097( C11374 C18097 ) C11374_=_C18136( C11374 C18136 ) C11374_=_C18175( C11374 C18175 ) C11374_=_C18178( C11374 C18178 ) C11374_=_C18247( C11374 C18247 ) \nC11374_=_C18316( C11374 C18316 ) C11374_=_C18317( C11374 C18317 ) C11374_=_C18320( C11374 C18320 ) C11374_=_C18326( C11374 C18326 ) C11374_=_C18360( C11374 C18360 ) C11376_=_C11430( C11376 C11430 ) \nC11376_=_C11435( C11376 C11435 ) C11376_=_C11437( C11376 C11437 ) C11376_=_C11442( C11376 C11442 ) C11376_=_C11449( C11376 C11449 ) C11376_=_C11453( C11376 C11453 ) C11376_=_C11455( C11376 C11455 ) \nC11376_=_C11461( C11376 C11461 ) C11376_=_C11467( C11376 C11467 ) C11376_=_C11478( C11376 C11478 ) C11376_=_C11500( C11376 C11500 ) C11376_=_C11512( C11376 C11512 ) C11376_=_C11596( C11376 C11596 ) \nC11376_=_C11681( C11376 C11681 ) C11376_=_C11789( C11376 C11789 ) C11376_=_C11811( C11376 C11811 ) C11376_=_C11829( C11376 C11829 ) C11376_=_C11937( C11376 C11937 ) C11376_=_C11943( C11376 C11943 ) \nC11376_=_C11948( C11376 C11948 ) C11376_=_C11961( C11376 C11961 ) C11376_=_C11963( C11376 C11963 ) C11376_=_C11974( C11376 C11974 ) C11376_=_C12013( C11376 C12013 ) C11376_=_C12121( C11376 C12121 ) \nC11376_=_C12229( C11376 C12229 ) C11376_=_C12250( C11376 C12250 ) C11376_=_C12361( C11376 C12361 ) C11376_=_C12378( C11376 C12378 ) C11376_=_C12487( C11376 C12487 ) C11376_=_C12946( C11376 C12946 ) \nC11376_=_C12948( C11376 C12948 ) C11376_=_C12950( C11376 C12950 ) C11376_=_C12953( C11376 C12953 ) C11376_=_C12964( C11376 C12964 ) C11376_=_C12985( C11376 C12985 ) C11376_=_C13092( C11376 C13092 ) \nC11376_=_C13095( C11376 C13095 ) C11376_=_C15738( C11376 C15738 ) C11376_=_C16273( C11376 C16273 ) C11376_=_C16812( C11376 C16812 ) C11376_=_C17828( C11376 C17828 ) C11376_=_C18361( C11376 C18361 ) \nC11376_=_C18364( C11376 C18364 ) C11376_=_C18394( C11376 C18394 ) C11376_=_C18400( C11376 C18400 ) C11376_=_C18406( C11376 C18406 ) C11376_=_C18430( C11376 C18430 ) C11376_=_C18443( C11376 C18443 ) \nC11376_=_C18451( C11376 C18451 ) C11376_=_C18455( C11376 C18455 ) C11430_=_C11435( C11430 C11435 ) C11430_=_C11437( C11430 C11437 ) C11430_=_C11442( C11430 C11442 ) C11430_=_C11449( C11430 C11449 ) \nC11430_=_C11453( C11430 C11453 ) C11430_=_C11455( C11430 C11455 ) C11430_=_C11461( C11430 C11461 ) C11430_=_C11467( C11430 C11467 ) C11430_=_C11478( C11430 C11478 ) C11430_=_C11500( C11430 C11500 ) \nC11430_=_C11512( C11430 C11512 ) C11430_=_C11596( C11430 C11596 ) C11430_=_C11681( C11430 C11681 ) C11430_=_C11789( C11430 C11789 ) C11430_=_C11811( C11430 C11811 ) C11430_=_C11829( C11430 C11829 ) \nC11430_=_C11937( C11430 C11937 ) C11430_=_C11943( C11430 C11943 ) C11430_=_C11948( C11430 C11948 ) C11430_=_C11961( C11430 C11961 ) C11430_=_C11963( C11430 C11963 ) C11430_=_C11974( C11430 C11974 ) \nC11430_=_C12013( C11430 C12013 ) C11430_=_C12121( C11430 C12121 ) C11430_=_C12229( C11430 C12229 ) C11430_=_C12250( C11430 C12250 ) C11430_=_C12361( C11430 C12361 ) C11430_=_C12378( C11430 C12378 ) \nC11430_=_C12487( C11430 C12487 ) C11430_=_C12946( C11430 C12946 ) C11430_=_C12948( C11430 C12948 ) C11430_=_C12950( C11430 C12950 ) C11430_=_C12953( C11430 C12953 ) C11430_=_C12964( C11430 C12964 ) \nC11430_=_C12985( C11430 C12985 ) C11430_=_C13092( C11430 C13092 ) C11430_=_C13095( C11430 C13095 ) C11430_=_C15757( C11430 C15757 ) C11430_=_C16292( C11430 C16292 ) C11430_=_C16846( C11430 C16846 ) \nC11430_=_C17847( C11430 C17847 ) C11430_=_C18465( C11430 C18465 ) C11430_=_C18654( C11430 C18654 ) C11430_=_C18892( C11430 C18892 ) C11430_=_C18895( C11430 C18895 ) C11430_=_C18898( C11430 C18898 ) \nC11430_=_C18920( C11430 C18920 ) C11430_=_C18932( C11430 C18932 ) C11430_=_C18989( C11430 C18989 ) C11430_=_C19019( C11430 C19019 ) C11430_=_C19022( C11430 C19022 ) C11430_=_C19029( C11430 C19029 ) \nC11430_=_C19031( C11430 C19031 ) C11430_=_C19037( C11430 C19037 ) C11430_=_C19041( C11430 C19041 ) C11430_=_C19045( C11430 C19045 ) C11430_=_C19051( C11430 C19051 ) C11430_=_C19099( C11430 C19099 ) \nC11430_=_C19103( C11430 C19103 ) C11430_=_C19132( C11430 C19132 ) C11430_=_C19162( C11430 C19162 ) C11430_=_C19168( C11430 C19168 ) C11430_=_C19172( C11430 C19172 ) C11430_=_C19219( C11430 C19219 ) \nC11430_=_C19320( C11430 C19320 ) C11435_=_C11437( C11435 C11437 ) C11435_=_C11442( C11435 C11442 ) C11435_=_C11449( C11435</w:t>
      </w:r>
    </w:p>
    <w:p>
      <w:pPr>
        <w:pStyle w:val="PreformattedText"/>
        <w:bidi w:val="0"/>
        <w:spacing w:before="0" w:after="0"/>
        <w:jc w:val="left"/>
        <w:rPr/>
      </w:pPr>
      <w:r>
        <w:rPr/>
        <w:t xml:space="preserve"> </w:t>
      </w:r>
      <w:r>
        <w:rPr/>
        <w:t>C11449 ) C11435_=_C11453( C11435 C11453 ) C11435_=_C11455( C11435 C11455 ) \nC11435_=_C11461( C11435 C11461 ) C11435_=_C11467( C11435 C11467 ) C11435_=_C11478( C11435 C11478 ) C11435_=_C11500( C11435 C11500 ) C11435_=_C11512( C11435 C11512 ) C11435_=_C11596( C11435 C11596 ) \nC11435_=_C11681( C11435 C11681 ) C11435_=_C11789( C11435 C11789 ) C11435_=_C11811( C11435 C11811 ) C11435_=_C11829( C11435 C11829 ) C11435_=_C11937( C11435 C11937 ) C11435_=_C11943( C11435 C11943 ) \nC11435_=_C11948( C11435 C11948 ) C11435_=_C11961( C11435 C11961 ) C11435_=_C11963( C11435 C11963 ) C11435_=_C11974( C11435 C11974 ) C11435_=_C12013( C11435 C12013 ) C11435_=_C12121( C11435 C12121 ) \nC11435_=_C12229( C11435 C12229 ) C11435_=_C12250( C11435 C12250 ) C11435_=_C12361( C11435 C12361 ) C11435_=_C12378( C11435 C12378 ) C11435_=_C12487( C11435 C12487 ) C11435_=_C12946( C11435 C12946 ) \nC11435_=_C12948( C11435 C12948 ) C11435_=_C12950( C11435 C12950 ) C11435_=_C12953( C11435 C12953 ) C11435_=_C12964( C11435 C12964 ) C11435_=_C12985( C11435 C12985 ) C11435_=_C13092( C11435 C13092 ) \nC11435_=_C13095( C11435 C13095 ) C11435_=_C15760( C11435 C15760 ) C11435_=_C18471( C11435 C18471 ) C11435_=_C18658( C11435 C18658 ) C11435_=_C19325( C11435 C19325 ) C11435_=_C19328( C11435 C19328 ) \nC11435_=_C19366( C11435 C19366 ) C11435_=_C19396( C11435 C19396 ) C11435_=_C19544( C11435 C19544 ) C11435_=_C19621( C11435 C19621 ) C11435_=_C19625( C11435 C19625 ) C11435_=_C19639( C11435 C19639 ) \nC11435_=_C19645( C11435 C19645 ) C11435_=_C19651( C11435 C19651 ) C11435_=_C19665( C11435 C19665 ) C11435_=_C19791( C11435 C19791 ) C11435_=_C19795( C11435 C19795 ) C11435_=_C19867( C11435 C19867 ) \nC11435_=_C19939( C11435 C19939 ) C11435_=_C19951( C11435 C19951 ) C11435_=_C19960( C11435 C19960 ) C11435_=_C20086( C11435 C20086 ) C11437_=_C11442( C11437 C11442 ) C11437_=_C11449( C11437 C11449 ) \nC11437_=_C11453( C11437 C11453 ) C11437_=_C11455( C11437 C11455 ) C11437_=_C11461( C11437 C11461 ) C11437_=_C11467( C11437 C11467 ) C11437_=_C11478( C11437 C11478 ) C11437_=_C11500( C11437 C11500 ) \nC11437_=_C11512( C11437 C11512 ) C11437_=_C11596( C11437 C11596 ) C11437_=_C11681( C11437 C11681 ) C11437_=_C11789( C11437 C11789 ) C11437_=_C11811( C11437 C11811 ) C11437_=_C11829( C11437 C11829 ) \nC11437_=_C11937( C11437 C11937 ) C11437_=_C11943( C11437 C11943 ) C11437_=_C11948( C11437 C11948 ) C11437_=_C11961( C11437 C11961 ) C11437_=_C11963( C11437 C11963 ) C11437_=_C11974( C11437 C11974 ) \nC11437_=_C12013( C11437 C12013 ) C11437_=_C12121( C11437 C12121 ) C11437_=_C12229( C11437 C12229 ) C11437_=_C12250( C11437 C12250 ) C11437_=_C12361( C11437 C12361 ) C11437_=_C12378( C11437 C12378 ) \nC11437_=_C12487( C11437 C12487 ) C11437_=_C12946( C11437 C12946 ) C11437_=_C12948( C11437 C12948 ) C11437_=_C12950( C11437 C12950 ) C11437_=_C12953( C11437 C12953 ) C11437_=_C12964( C11437 C12964 ) \nC11437_=_C12985( C11437 C12985 ) C11437_=_C13092( C11437 C13092 ) C11437_=_C13095( C11437 C13095 ) C11437_=_C18485( C11437 C18485 ) C11437_=_C18666( C11437 C18666 ) C11437_=_C20296( C11437 C20296 ) \nC11437_=_C20327( C11437 C20327 ) C11437_=_C20357( C11437 C20357 ) C11437_=_C20505( C11437 C20505 ) C11437_=_C20580( C11437 C20580 ) C11437_=_C20584( C11437 C20584 ) C11437_=_C20598( C11437 C20598 ) \nC11437_=_C20604( C11437 C20604 ) C11437_=_C20608( C11437 C20608 ) C11437_=_C20620( C11437 C20620 ) C11437_=_C20746( C11437 C20746 ) C11437_=_C20750( C11437 C20750 ) C11437_=_C20822( C11437 C20822 ) \nC11437_=_C20894( C11437 C20894 ) C11437_=_C20904( C11437 C20904 ) C11437_=_C20911( C11437 C20911 ) C11437_=_C21037( C11437 C21037 ) C11442_=_C11449( C11442 C11449 ) C11442_=_C11453( C11442 C11453 ) \nC11442_=_C11455( C11442 C11455 ) C11442_=_C11461( C11442 C11461 ) C11442_=_C11467( C11442 C11467 ) C11442_=_C11478( C11442 C11478 ) C11442_=_C11500( C11442 C11500 ) C11442_=_C11512( C11442 C11512 ) \nC11442_=_C11596( C11442 C11596 ) C11442_=_C11681( C11442 C11681 ) C11442_=_C11789( C11442 C11789 ) C11442_=_C11811( C11442 C11811 ) C11442_=_C11829( C11442 C11829 ) C11442_=_C11937( C11442 C11937 ) \nC11442_=_C11943( C11442 C11943 ) C11442_=_C11948( C11442 C11948 ) C11442_=_C11961( C11442 C11961 ) C11442_=_C11963( C11442 C11963 ) C11442_=_C11974( C11442 C11974 ) C11442_=_C12013( C11442 C12013 ) \nC11442_=_C12121( C11442 C12121 ) C11442_=_C12229( C11442 C12229 ) C11442_=_C12250( C11442 C12250 ) C11442_=_C12361( C11442 C12361 ) C11442_=_C12378( C11442 C12378 ) C11442_=_C12487( C11442 C12487 ) \nC11442_=_C12946( C11442 C12946 ) C11442_=_C12948( C11442 C12948 ) C11442_=_C12950( C11442 C12950 ) C11442_=_C12953( C11442 C12953 ) C11442_=_C12964( C11442 C12964 ) C11442_=_C12985( C11442 C12985 ) \nC11442_=_C13092( C11442 C13092 ) C11442_=_C13095( C11442 C13095 ) C11442_=_C13197( C11442 C13197 ) C11442_=_C18400( C11442 C18400 ) C11442_=_C18507( C11442 C18507 ) C11442_=_C18679( C11442 C18679 ) \nC11442_=_C18895( C11442 C18895 ) C11442_=_C21247( C11442 C21247 ) C11442_=_C21751( C11442 C21751 ) C11442_=_C21753( C11442 C21753 ) C11442_=_C21755( C11442 C21755 ) C11442_=_C21757( C11442 C21757 ) \nC11442_=_C21760( C11442 C21760 ) C11442_=_C21766( C11442 C21766 ) C11442_=_C21770( C11442 C21770 ) C11442_=_C21782( C11442 C21782 ) C11442_=_C21795( C11442 C21795 ) C11442_=_C21821( C11442 C21821 ) \nC11442_=_C21854( C11442 C21854 ) C11442_=_C21867( C11442 C21867 ) C11442_=_C21900( C11442 C21900 ) C11442_=_C21903( C11442 C21903 ) C11442_=_C21908( C11442 C21908 ) C11442_=_C21910( C11442 C21910 ) \nC11442_=_C21947( C11442 C21947 ) C11442_=_C21980( C11442 C21980 ) C11442_=_C21983( C11442 C21983 ) C11442_=_C22019( C11442 C22019 ) C11442_=_C22055( C11442 C22055 ) C11442_=_C22058( C11442 C22058 ) \nC11442_=_C22121( C11442 C22121 ) C11442_=_C22184( C11442 C22184 ) C11442_=_C22185( C11442 C22185 ) C11442_=_C22188( C11442 C22188 ) C11442_=_C22194( C11442 C22194 ) C11442_=_C22225( C11442 C22225 ) \nC11449_=_C11453( C11449 C11453 ) C11449_=_C11455( C11449 C11455 ) C11449_=_C11461( C11449 C11461 ) C11449_=_C11467( C11449 C11467 ) C11449_=_C11478( C11449 C11478 ) C11449_=_C11500( C11449 C11500 ) \nC11449_=_C11512( C11449 C11512 ) C11449_=_C11596( C11449 C11596 ) C11449_=_C11681( C11449 C11681 ) C11449_=_C11789( C11449 C11789 ) C11449_=_C11811( C11449 C11811 ) C11449_=_C11829( C11449 C11829 ) \nC11449_=_C11937( C11449 C11937 ) C11449_=_C11943( C11449 C11943 ) C11449_=_C11948( C11449 C11948 ) C11449_=_C11961( C11449 C11961 ) C11449_=_C11963( C11449 C11963 ) C11449_=_C11974( C11449 C11974 ) \nC11449_=_C12013( C11449 C12013 ) C11449_=_C12121( C11449 C12121 ) C11449_=_C12229( C11449 C12229 ) C11449_=_C12250( C11449 C12250 ) C11449_=_C12361( C11449 C12361 ) C11449_=_C12378( C11449 C12378 ) \nC11449_=_C12487( C11449 C12487 ) C11449_=_C12946( C11449 C12946 ) C11449_=_C12948( C11449 C12948 ) C11449_=_C12950( C11449 C12950 ) C11449_=_C12953( C11449 C12953 ) C11449_=_C12964( C11449 C12964 ) \nC11449_=_C12985( C11449 C12985 ) C11449_=_C13092( C11449 C13092 ) C11449_=_C13095( C11449 C13095 ) C11449_=_C15767( C11449 C15767 ) C11449_=_C16300( C11449 C16300 ) C11449_=_C16856( C11449 C16856 ) \nC11449_=_C17849( C11449 C17849 ) C11449_=_C18521( C11449 C18521 ) C11449_=_C18686( C11449 C18686 ) C11449_=_C21252( C11449 C21252 ) C11449_=_C21751( C11449 C21751 ) C11449_=_C22228( C11449 C22228 ) \nC11449_=_C22583( C11449 C22583 ) C11449_=_C22585( C11449 C22585 ) C11449_=_C22599( C11449 C22599 ) C11449_=_C22661( C11449 C22661 ) C11449_=_C22692( C11449 C22692 ) C11449_=_C22693( C11449 C22693 ) \nC11449_=_C22698( C11449 C22698 ) C11449_=_C22700( C11449 C22700 ) C11449_=_C22702( C11449 C22702 ) C11449_=_C22706( C11449 C22706 ) C11449_=_C22752( C11449 C22752 ) C11449_=_C22754( C11449 C22754 ) \nC11449_=_C22780( C11449 C22780 ) C11449_=_C22807( C11449 C22807 ) C11449_=_C22811( C11449 C22811 ) C11449_=_C22813( C11449 C22813 ) C11449_=_C22860( C11449 C22860 ) C11449_=_C22938( C11449 C22938 ) \nC11453_=_C11455( C11453 C11455 ) C11453_=_C11461( C11453 C11461 ) C11453_=_C11467( C11453 C11467 ) C11453_=_C11478( C11453 C11478 ) C11453_=_C11500( C11453 C11500 ) C11453_=_C11512( C11453 C11512 ) \nC11453_=_C11596( C11453 C11596 ) C11453_=_C11681( C11453 C11681 ) C11453_=_C11789( C11453 C11789 ) C11453_=_C11811( C11453 C11811 ) C11453_=_C11829( C11453 C11829 ) C11453_=_C11937( C11453 C11937 ) \nC11453_=_C11943( C11453 C11943 ) C11453_=_C11948( C11453 C11948 ) C11453_=_C11961( C11453 C11961 ) C11453_=_C11963( C11453 C11963 ) C11453_=_C11974( C11453 C11974 ) C11453_=_C12013( C11453 C12013 ) \nC11453_=_C12121( C11453 C12121 ) C11453_=_C12229( C11453 C12229 ) C11453_=_C12250( C11453 C12250 ) C11453_=_C12361( C11453 C12361 ) C11453_=_C12378( C11453 C12378 ) C11453_=_C12487( C11453 C12487 ) \nC11453_=_C12946( C11453 C12946 ) C11453_=_C12948( C11453 C12948 ) C11453_=_C12950( C11453 C12950 ) C11453_=_C12953( C11453 C12953 ) C11453_=_C12964( C11453 C12964 ) C11453_=_C12985( C11453 C12985 ) \nC11453_=_C13092( C11453 C13092 ) C11453_=_C13095( C11453 C13095 ) C11453_=_C18527( C11453 C18527 ) C11453_=_C18690( C11453 C18690 ) C11453_=_C21254( C11453 C21254 ) C11453_=_C22945( C11453 C22945 ) \nC11453_=_C22951( C11453 C22951 ) C11453_=_C22976( C11453 C22976 ) C11453_=_C22992( C11453 C22992 ) C11453_=_C22994( C11453 C22994 ) C11453_=_C22996( C11453 C22996 ) C11453_=_C23000( C11453 C23000 ) \nC11453_=_C23021( C11453 C23021 ) C11453_=_C23031( C11453 C23031 ) C11453_=_C23042( C11453 C23042 ) C11453_=_C23043( C11453 C23043 ) C11453_=_C23044( C11453 C23044 ) C11453_=_C23062( C11453 C23062 ) \nC11455_=_C11461( C11455 C11461 ) C11455_=_C11467( C11455 C11467 ) C11455_=_C11478( C11455 C11478 ) C11455_=_C11500( C11455 C11500 ) C11455_=_C11512( C11455 C11512 ) C11455_=_C11596( C11455 C11596 ) \nC11455_=_C11681( C11455 C11681 ) C11455_=_C11789( C11455 C11789 ) C11455_=_C11811( C11455 C11811 ) C11455_=_C11829( C11455 C11829 ) C11455_=_C11937( C11455 C11937 ) C11455_=_C11943( C11455 C11943 ) \nC11455_=_C11948( C11455</w:t>
      </w:r>
    </w:p>
    <w:p>
      <w:pPr>
        <w:pStyle w:val="PreformattedText"/>
        <w:bidi w:val="0"/>
        <w:spacing w:before="0" w:after="0"/>
        <w:jc w:val="left"/>
        <w:rPr/>
      </w:pPr>
      <w:r>
        <w:rPr/>
        <w:t xml:space="preserve"> </w:t>
      </w:r>
      <w:r>
        <w:rPr/>
        <w:t>C11948 ) C11455_=_C11961( C11455 C11961 ) C11455_=_C11963( C11455 C11963 ) C11455_=_C11974( C11455 C11974 ) C11455_=_C12013( C11455 C12013 ) C11455_=_C12121( C11455 C12121 ) \nC11455_=_C12229( C11455 C12229 ) C11455_=_C12250( C11455 C12250 ) C11455_=_C12361( C11455 C12361 ) C11455_=_C12378( C11455 C12378 ) C11455_=_C12487( C11455 C12487 ) C11455_=_C12946( C11455 C12946 ) \nC11455_=_C12948( C11455 C12948 ) C11455_=_C12950( C11455 C12950 ) C11455_=_C12953( C11455 C12953 ) C11455_=_C12964( C11455 C12964 ) C11455_=_C12985( C11455 C12985 ) C11455_=_C13092( C11455 C13092 ) \nC11455_=_C13095( C11455 C13095 ) C11455_=_C15770( C11455 C15770 ) C11455_=_C16303( C11455 C16303 ) C11455_=_C16859( C11455 C16859 ) C11455_=_C17852( C11455 C17852 ) C11455_=_C18531( C11455 C18531 ) \nC11455_=_C18693( C11455 C18693 ) C11455_=_C21256( C11455 C21256 ) C11455_=_C21753( C11455 C21753 ) C11455_=_C22231( C11455 C22231 ) C11455_=_C23098( C11455 C23098 ) C11455_=_C23104( C11455 C23104 ) \nC11455_=_C23129( C11455 C23129 ) C11455_=_C23141( C11455 C23141 ) C11455_=_C23145( C11455 C23145 ) C11455_=_C23147( C11455 C23147 ) C11455_=_C23149( C11455 C23149 ) C11455_=_C23169( C11455 C23169 ) \nC11455_=_C23181( C11455 C23181 ) C11455_=_C23192( C11455 C23192 ) C11455_=_C23195( C11455 C23195 ) C11455_=_C23198( C11455 C23198 ) C11455_=_C23216( C11455 C23216 ) C11461_=_C11467( C11461 C11467 ) \nC11461_=_C11478( C11461 C11478 ) C11461_=_C11500( C11461 C11500 ) C11461_=_C11512( C11461 C11512 ) C11461_=_C11596( C11461 C11596 ) C11461_=_C11681( C11461 C11681 ) C11461_=_C11789( C11461 C11789 ) \nC11461_=_C11811( C11461 C11811 ) C11461_=_C11829( C11461 C11829 ) C11461_=_C11937( C11461 C11937 ) C11461_=_C11943( C11461 C11943 ) C11461_=_C11948( C11461 C11948 ) C11461_=_C11961( C11461 C11961 ) \nC11461_=_C11963( C11461 C11963 ) C11461_=_C11974( C11461 C11974 ) C11461_=_C12013( C11461 C12013 ) C11461_=_C12121( C11461 C12121 ) C11461_=_C12229( C11461 C12229 ) C11461_=_C12250( C11461 C12250 ) \nC11461_=_C12361( C11461 C12361 ) C11461_=_C12378( C11461 C12378 ) C11461_=_C12487( C11461 C12487 ) C11461_=_C12946( C11461 C12946 ) C11461_=_C12948( C11461 C12948 ) C11461_=_C12950( C11461 C12950 ) \nC11461_=_C12953( C11461 C12953 ) C11461_=_C12964( C11461 C12964 ) C11461_=_C12985( C11461 C12985 ) C11461_=_C13092( C11461 C13092 ) C11461_=_C13095( C11461 C13095 ) C11461_=_C15771( C11461 C15771 ) \nC11461_=_C16304( C11461 C16304 ) C11461_=_C16862( C11461 C16862 ) C11461_=_C17853( C11461 C17853 ) C11461_=_C18535( C11461 C18535 ) C11461_=_C18696( C11461 C18696 ) C11461_=_C21260( C11461 C21260 ) \nC11461_=_C21755( C11461 C21755 ) C11461_=_C22232( C11461 C22232 ) C11461_=_C23249( C11461 C23249 ) C11461_=_C23255( C11461 C23255 ) C11461_=_C23280( C11461 C23280 ) C11461_=_C23292( C11461 C23292 ) \nC11461_=_C23294( C11461 C23294 ) C11461_=_C23299( C11461 C23299 ) C11461_=_C23301( C11461 C23301 ) C11461_=_C23306( C11461 C23306 ) C11461_=_C23308( C11461 C23308 ) C11461_=_C23310( C11461 C23310 ) \nC11461_=_C23332( C11461 C23332 ) C11461_=_C23334( C11461 C23334 ) C11461_=_C23348( C11461 C23348 ) C11461_=_C23361( C11461 C23361 ) C11461_=_C23364( C11461 C23364 ) C11461_=_C23365( C11461 C23365 ) \nC11461_=_C23385( C11461 C23385 ) C11467_=_C11478( C11467 C11478 ) C11467_=_C11500( C11467 C11500 ) C11467_=_C11512( C11467 C11512 ) C11467_=_C11596( C11467 C11596 ) C11467_=_C11681( C11467 C11681 ) \nC11467_=_C11789( C11467 C11789 ) C11467_=_C11811( C11467 C11811 ) C11467_=_C11829( C11467 C11829 ) C11467_=_C11937( C11467 C11937 ) C11467_=_C11943( C11467 C11943 ) C11467_=_C11948( C11467 C11948 ) \nC11467_=_C11961( C11467 C11961 ) C11467_=_C11963( C11467 C11963 ) C11467_=_C11974( C11467 C11974 ) C11467_=_C12013( C11467 C12013 ) C11467_=_C12121( C11467 C12121 ) C11467_=_C12229( C11467 C12229 ) \nC11467_=_C12250( C11467 C12250 ) C11467_=_C12361( C11467 C12361 ) C11467_=_C12378( C11467 C12378 ) C11467_=_C12487( C11467 C12487 ) C11467_=_C12946( C11467 C12946 ) C11467_=_C12948( C11467 C12948 ) \nC11467_=_C12950( C11467 C12950 ) C11467_=_C12953( C11467 C12953 ) C11467_=_C12964( C11467 C12964 ) C11467_=_C12985( C11467 C12985 ) C11467_=_C13092( C11467 C13092 ) C11467_=_C13095( C11467 C13095 ) \nC11467_=_C15772( C11467 C15772 ) C11467_=_C16305( C11467 C16305 ) C11467_=_C16865( C11467 C16865 ) C11467_=_C17854( C11467 C17854 ) C11467_=_C18539( C11467 C18539 ) C11467_=_C18699( C11467 C18699 ) \nC11467_=_C21264( C11467 C21264 ) C11467_=_C21757( C11467 C21757 ) C11467_=_C22233( C11467 C22233 ) C11467_=_C23436( C11467 C23436 ) C11467_=_C23440( C11467 C23440 ) C11467_=_C23453( C11467 C23453 ) \nC11467_=_C23459( C11467 C23459 ) C11467_=_C23461( C11467 C23461 ) C11467_=_C23464( C11467 C23464 ) C11467_=_C23478( C11467 C23478 ) C11467_=_C23484( C11467 C23484 ) C11467_=_C23492( C11467 C23492 ) \nC11478_=_C11500( C11478 C11500 ) C11478_=_C11512( C11478 C11512 ) C11478_=_C11596( C11478 C11596 ) C11478_=_C11681( C11478 C11681 ) C11478_=_C11789( C11478 C11789 ) C11478_=_C11811( C11478 C11811 ) \nC11478_=_C11829( C11478 C11829 ) C11478_=_C11937( C11478 C11937 ) C11478_=_C11943( C11478 C11943 ) C11478_=_C11948( C11478 C11948 ) C11478_=_C11961( C11478 C11961 ) C11478_=_C11963( C11478 C11963 ) \nC11478_=_C11974( C11478 C11974 ) C11478_=_C12013( C11478 C12013 ) C11478_=_C12121( C11478 C12121 ) C11478_=_C12229( C11478 C12229 ) C11478_=_C12250( C11478 C12250 ) C11478_=_C12361( C11478 C12361 ) \nC11478_=_C12378( C11478 C12378 ) C11478_=_C12487( C11478 C12487 ) C11478_=_C12946( C11478 C12946 ) C11478_=_C12948( C11478 C12948 ) C11478_=_C12950( C11478 C12950 ) C11478_=_C12953( C11478 C12953 ) \nC11478_=_C12964( C11478 C12964 ) C11478_=_C12985( C11478 C12985 ) C11478_=_C13092( C11478 C13092 ) C11478_=_C13095( C11478 C13095 ) C11478_=_C15775( C11478 C15775 ) C11478_=_C16308( C11478 C16308 ) \nC11478_=_C16871( C11478 C16871 ) C11478_=_C17857( C11478 C17857 ) C11478_=_C18542( C11478 C18542 ) C11478_=_C18702( C11478 C18702 ) C11478_=_C21269( C11478 C21269 ) C11478_=_C21760( C11478 C21760 ) \nC11478_=_C22235( C11478 C22235 ) C11478_=_C23508( C11478 C23508 ) C11478_=_C23517( C11478 C23517 ) C11478_=_C23521( C11478 C23521 ) C11478_=_C23523( C11478 C23523 ) C11500_=_C11512( C11500 C11512 ) \nC11500_=_C11596( C11500 C11596 ) C11500_=_C11681( C11500 C11681 ) C11500_=_C11789( C11500 C11789 ) C11500_=_C11811( C11500 C11811 ) C11500_=_C11829( C11500 C11829 ) C11500_=_C11937( C11500 C11937 ) \nC11500_=_C11943( C11500 C11943 ) C11500_=_C11948( C11500 C11948 ) C11500_=_C11961( C11500 C11961 ) C11500_=_C11963( C11500 C11963 ) C11500_=_C11974( C11500 C11974 ) C11500_=_C12013( C11500 C12013 ) \nC11500_=_C12121( C11500 C12121 ) C11500_=_C12229( C11500 C12229 ) C11500_=_C12250( C11500 C12250 ) C11500_=_C12361( C11500 C12361 ) C11500_=_C12378( C11500 C12378 ) C11500_=_C12487( C11500 C12487 ) \nC11500_=_C12946( C11500 C12946 ) C11500_=_C12948( C11500 C12948 ) C11500_=_C12950( C11500 C12950 ) C11500_=_C12953( C11500 C12953 ) C11500_=_C12964( C11500 C12964 ) C11500_=_C12985( C11500 C12985 ) \nC11500_=_C13092( C11500 C13092 ) C11500_=_C13095( C11500 C13095 ) C11500_=_C18545( C11500 C18545 ) C11500_=_C22583( C11500 C22583 ) C11500_=_C23526( C11500 C23526 ) C11500_=_C23528( C11500 C23528 ) \nC11500_=_C23530( C11500 C23530 ) C11500_=_C23532( C11500 C23532 ) C11512_=_C11596( C11512 C11596 ) C11512_=_C11681( C11512 C11681 ) C11512_=_C11789( C11512 C11789 ) C11512_=_C11811( C11512 C11811 ) \nC11512_=_C11829( C11512 C11829 ) C11512_=_C11937( C11512 C11937 ) C11512_=_C11943( C11512 C11943 ) C11512_=_C11948( C11512 C11948 ) C11512_=_C11961( C11512 C11961 ) C11512_=_C11963( C11512 C11963 ) \nC11512_=_C11974( C11512 C11974 ) C11512_=_C12013( C11512 C12013 ) C11512_=_C12121( C11512 C12121 ) C11512_=_C12229( C11512 C12229 ) C11512_=_C12250( C11512 C12250 ) C11512_=_C12361( C11512 C12361 ) \nC11512_=_C12378( C11512 C12378 ) C11512_=_C12487( C11512 C12487 ) C11512_=_C12946( C11512 C12946 ) C11512_=_C12948( C11512 C12948 ) C11512_=_C12950( C11512 C12950 ) C11512_=_C12953( C11512 C12953 ) \nC11512_=_C12964( C11512 C12964 ) C11512_=_C12985( C11512 C12985 ) C11512_=_C13092( C11512 C13092 ) C11512_=_C13095( C11512 C13095 ) C11512_=_C15785( C11512 C15785 ) C11512_=_C16322( C11512 C16322 ) \nC11512_=_C16892( C11512 C16892 ) C11512_=_C17867( C11512 C17867 ) C11512_=_C18549( C11512 C18549 ) C11512_=_C18706( C11512 C18706 ) C11512_=_C21279( C11512 C21279 ) C11512_=_C21770( C11512 C21770 ) \nC11512_=_C22243( C11512 C22243 ) C11512_=_C23604( C11512 C23604 ) C11512_=_C23613( C11512 C23613 ) C11512_=_C23617( C11512 C23617 ) C11512_=_C23619( C11512 C23619 ) C11596_=_C11681( C11596 C11681 ) \nC11596_=_C11789( C11596 C11789 ) C11596_=_C11811( C11596 C11811 ) C11596_=_C11829( C11596 C11829 ) C11596_=_C11937( C11596 C11937 ) C11596_=_C11943( C11596 C11943 ) C11596_=_C11948( C11596 C11948 ) \nC11596_=_C11961( C11596 C11961 ) C11596_=_C11963( C11596 C11963 ) C11596_=_C11974( C11596 C11974 ) C11596_=_C12013( C11596 C12013 ) C11596_=_C12121( C11596 C12121 ) C11596_=_C12229( C11596 C12229 ) \nC11596_=_C12250( C11596 C12250 ) C11596_=_C12361( C11596 C12361 ) C11596_=_C12378( C11596 C12378 ) C11596_=_C12487( C11596 C12487 ) C11596_=_C12946( C11596 C12946 ) C11596_=_C12948( C11596 C12948 ) \nC11596_=_C12950( C11596 C12950 ) C11596_=_C12953( C11596 C12953 ) C11596_=_C12964( C11596 C12964 ) C11596_=_C12985( C11596 C12985 ) C11596_=_C13092( C11596 C13092 ) C11596_=_C13095( C11596 C13095 ) \nC11596_=_C15812( C11596 C15812 ) C11596_=_C16351( C11596 C16351 ) C11596_=_C16942( C11596 C16942 ) C11596_=_C17896( C11596 C17896 ) C11596_=_C18556( C11596 C18556 ) C11596_=_C18715( C11596 C18715 ) \nC11596_=_C21304( C11596 C21304 ) C11596_=_C21795( C11596 C21795 ) C11596_=_C22261( C11596 C22261 ) C11596_=_C23530( C11596 C23530 ) C11596_=_C23541( C11596 C23541 ) C11596_=_C23622( C11596 C23622 ) \nC11596_=_C23678( C11596 C23678 ) C11596_=_C23683( C11596 C23683 ) C11596_=_C23684( C11596 C23684 ) C11596_=_C23686( C11596 C23686</w:t>
      </w:r>
    </w:p>
    <w:p>
      <w:pPr>
        <w:pStyle w:val="PreformattedText"/>
        <w:bidi w:val="0"/>
        <w:spacing w:before="0" w:after="0"/>
        <w:jc w:val="left"/>
        <w:rPr/>
      </w:pPr>
      <w:r>
        <w:rPr/>
        <w:t xml:space="preserve"> </w:t>
      </w:r>
      <w:r>
        <w:rPr/>
        <w:t>) C11596_=_C23687( C11596 C23687 ) C11596_=_C23689( C11596 C23689 ) \nC11596_=_C23690( C11596 C23690 ) C11596_=_C23694( C11596 C23694 ) C11596_=_C23696( C11596 C23696 ) C11596_=_C23699( C11596 C23699 ) C11681_=_C11789( C11681 C11789 ) C11681_=_C11811( C11681 C11811 ) \nC11681_=_C11829( C11681 C11829 ) C11681_=_C11937( C11681 C11937 ) C11681_=_C11943( C11681 C11943 ) C11681_=_C11948( C11681 C11948 ) C11681_=_C11961( C11681 C11961 ) C11681_=_C11963( C11681 C11963 ) \nC11681_=_C11974( C11681 C11974 ) C11681_=_C12013( C11681 C12013 ) C11681_=_C12121( C11681 C12121 ) C11681_=_C12229( C11681 C12229 ) C11681_=_C12250( C11681 C12250 ) C11681_=_C12361( C11681 C12361 ) \nC11681_=_C12378( C11681 C12378 ) C11681_=_C12487( C11681 C12487 ) C11681_=_C12946( C11681 C12946 ) C11681_=_C12948( C11681 C12948 ) C11681_=_C12950( C11681 C12950 ) C11681_=_C12953( C11681 C12953 ) \nC11681_=_C12964( C11681 C12964 ) C11681_=_C12985( C11681 C12985 ) C11681_=_C13092( C11681 C13092 ) C11681_=_C13095( C11681 C13095 ) C11681_=_C15838( C11681 C15838 ) C11681_=_C16379( C11681 C16379 ) \nC11681_=_C16994( C11681 C16994 ) C11681_=_C17925( C11681 C17925 ) C11681_=_C18561( C11681 C18561 ) C11681_=_C18722( C11681 C18722 ) C11681_=_C21330( C11681 C21330 ) C11681_=_C21821( C11681 C21821 ) \nC11681_=_C22278( C11681 C22278 ) C11681_=_C23532( C11681 C23532 ) C11681_=_C23544( C11681 C23544 ) C11681_=_C23625( C11681 C23625 ) C11681_=_C23701( C11681 C23701 ) C11681_=_C23706( C11681 C23706 ) \nC11681_=_C23710( C11681 C23710 ) C11681_=_C23717( C11681 C23717 ) C11681_=_C23720( C11681 C23720 ) C11681_=_C23726( C11681 C23726 ) C11681_=_C23729( C11681 C23729 ) C11681_=_C23731( C11681 C23731 ) \nC11681_=_C23733( C11681 C23733 ) C11681_=_C23739( C11681 C23739 ) C11681_=_C23741( C11681 C23741 ) C11681_=_C23746( C11681 C23746 ) C11681_=_C23751( C11681 C23751 ) C11681_=_C23753( C11681 C23753 ) \nC11681_=_C23755( C11681 C23755 ) C11681_=_C23759( C11681 C23759 ) C11681_=_C23788( C11681 C23788 ) C11789_=_C11811( C11789 C11811 ) C11789_=_C11829( C11789 C11829 ) C11789_=_C11937( C11789 C11937 ) \nC11789_=_C11943( C11789 C11943 ) C11789_=_C11948( C11789 C11948 ) C11789_=_C11961( C11789 C11961 ) C11789_=_C11963( C11789 C11963 ) C11789_=_C11974( C11789 C11974 ) C11789_=_C12013( C11789 C12013 ) \nC11789_=_C12121( C11789 C12121 ) C11789_=_C12229( C11789 C12229 ) C11789_=_C12250( C11789 C12250 ) C11789_=_C12361( C11789 C12361 ) C11789_=_C12378( C11789 C12378 ) C11789_=_C12487( C11789 C12487 ) \nC11789_=_C12946( C11789 C12946 ) C11789_=_C12948( C11789 C12948 ) C11789_=_C12950( C11789 C12950 ) C11789_=_C12953( C11789 C12953 ) C11789_=_C12964( C11789 C12964 ) C11789_=_C12985( C11789 C12985 ) \nC11789_=_C13092( C11789 C13092 ) C11789_=_C13095( C11789 C13095 ) C11789_=_C15873( C11789 C15873 ) C11789_=_C16414( C11789 C16414 ) C11789_=_C17060( C11789 C17060 ) C11789_=_C17959( C11789 C17959 ) \nC11789_=_C18567( C11789 C18567 ) C11789_=_C18733( C11789 C18733 ) C11789_=_C21363( C11789 C21363 ) C11789_=_C21854( C11789 C21854 ) C11789_=_C22302( C11789 C22302 ) C11789_=_C23628( C11789 C23628 ) \nC11811_=_C11829( C11811 C11829 ) C11811_=_C11937( C11811 C11937 ) C11811_=_C11943( C11811 C11943 ) C11811_=_C11948( C11811 C11948 ) C11811_=_C11961( C11811 C11961 ) C11811_=_C11963( C11811 C11963 ) \nC11811_=_C11974( C11811 C11974 ) C11811_=_C12013( C11811 C12013 ) C11811_=_C12121( C11811 C12121 ) C11811_=_C12229( C11811 C12229 ) C11811_=_C12250( C11811 C12250 ) C11811_=_C12361( C11811 C12361 ) \nC11811_=_C12378( C11811 C12378 ) C11811_=_C12487( C11811 C12487 ) C11811_=_C12946( C11811 C12946 ) C11811_=_C12948( C11811 C12948 ) C11811_=_C12950( C11811 C12950 ) C11811_=_C12953( C11811 C12953 ) \nC11811_=_C12964( C11811 C12964 ) C11811_=_C12985( C11811 C12985 ) C11811_=_C13092( C11811 C13092 ) C11811_=_C13095( C11811 C13095 ) C11811_=_C13748( C11811 C13748 ) C11811_=_C15879( C11811 C15879 ) \nC11811_=_C18570( C11811 C18570 ) C11811_=_C18735( C11811 C18735 ) C11811_=_C18989( C11811 C18989 ) C11811_=_C19544( C11811 C19544 ) C11811_=_C20505( C11811 C20505 ) C11811_=_C21369( C11811 C21369 ) \nC11811_=_C22306( C11811 C22306 ) C11811_=_C22661( C11811 C22661 ) C11811_=_C22976( C11811 C22976 ) C11811_=_C23129( C11811 C23129 ) C11811_=_C23280( C11811 C23280 ) C11811_=_C23453( C11811 C23453 ) \nC11811_=_C23547( C11811 C23547 ) C11811_=_C23630( C11811 C23630 ) C11811_=_C23678( C11811 C23678 ) C11811_=_C23701( C11811 C23701 ) C11811_=_C23790( C11811 C23790 ) C11811_=_C23796( C11811 C23796 ) \nC11811_=_C23798( C11811 C23798 ) C11811_=_C23805( C11811 C23805 ) C11811_=_C23807( C11811 C23807 ) C11811_=_C23813( C11811 C23813 ) C11811_=_C23815( C11811 C23815 ) C11811_=_C23819( C11811 C23819 ) \nC11811_=_C23824( C11811 C23824 ) C11829_=_C11937( C11829 C11937 ) C11829_=_C11943( C11829 C11943 ) C11829_=_C11948( C11829 C11948 ) C11829_=_C11961( C11829 C11961 ) C11829_=_C11963( C11829 C11963 ) \nC11829_=_C11974( C11829 C11974 ) C11829_=_C12013( C11829 C12013 ) C11829_=_C12121( C11829 C12121 ) C11829_=_C12229( C11829 C12229 ) C11829_=_C12250( C11829 C12250 ) C11829_=_C12361( C11829 C12361 ) \nC11829_=_C12378( C11829 C12378 ) C11829_=_C12487( C11829 C12487 ) C11829_=_C12946( C11829 C12946 ) C11829_=_C12948( C11829 C12948 ) C11829_=_C12950( C11829 C12950 ) C11829_=_C12953( C11829 C12953 ) \nC11829_=_C12964( C11829 C12964 ) C11829_=_C12985( C11829 C12985 ) C11829_=_C13092( C11829 C13092 ) C11829_=_C13095( C11829 C13095 ) C11829_=_C15886( C11829 C15886 ) C11829_=_C16429( C11829 C16429 ) \nC11829_=_C17085( C11829 C17085 ) C11829_=_C17972( C11829 C17972 ) C11829_=_C18572( C11829 C18572 ) C11829_=_C18738( C11829 C18738 ) C11829_=_C21376( C11829 C21376 ) C11829_=_C21867( C11829 C21867 ) \nC11829_=_C22312( C11829 C22312 ) C11829_=_C23549( C11829 C23549 ) C11829_=_C23632( C11829 C23632 ) C11829_=_C23790( C11829 C23790 ) C11829_=_C23828( C11829 C23828 ) C11829_=_C23830( C11829 C23830 ) \nC11829_=_C23833( C11829 C23833 ) C11829_=_C23834( C11829 C23834 ) C11829_=_C23836( C11829 C23836 ) C11829_=_C23839( C11829 C23839 ) C11829_=_C23841( C11829 C23841 ) C11937_=_C11943( C11937 C11943 ) \nC11937_=_C11948( C11937 C11948 ) C11937_=_C11961( C11937 C11961 ) C11937_=_C11963( C11937 C11963 ) C11937_=_C11974( C11937 C11974 ) C11937_=_C12013( C11937 C12013 ) C11937_=_C12121( C11937 C12121 ) \nC11937_=_C12229( C11937 C12229 ) C11937_=_C12250( C11937 C12250 ) C11937_=_C12361( C11937 C12361 ) C11937_=_C12378( C11937 C12378 ) C11937_=_C12487( C11937 C12487 ) C11937_=_C12946( C11937 C12946 ) \nC11937_=_C12948( C11937 C12948 ) C11937_=_C12950( C11937 C12950 ) C11937_=_C12953( C11937 C12953 ) C11937_=_C12964( C11937 C12964 ) C11937_=_C12985( C11937 C12985 ) C11937_=_C13092( C11937 C13092 ) \nC11937_=_C13095( C11937 C13095 ) C11937_=_C13947( C11937 C13947 ) C11937_=_C15921( C11937 C15921 ) C11937_=_C18578( C11937 C18578 ) C11937_=_C18749( C11937 C18749 ) C11937_=_C19019( C11937 C19019 ) \nC11937_=_C19621( C11937 C19621 ) C11937_=_C20580( C11937 C20580 ) C11937_=_C21409( C11937 C21409 ) C11937_=_C22336( C11937 C22336 ) C11937_=_C22692( C11937 C22692 ) C11937_=_C23141( C11937 C23141 ) \nC11937_=_C23292( C11937 C23292 ) C11937_=_C23552( C11937 C23552 ) C11937_=_C23635( C11937 C23635 ) C11937_=_C23683( C11937 C23683 ) C11937_=_C23706( C11937 C23706 ) C11937_=_C23828( C11937 C23828 ) \nC11937_=_C23846( C11937 C23846 ) C11937_=_C23848( C11937 C23848 ) C11937_=_C23855( C11937 C23855 ) C11937_=_C23860( C11937 C23860 ) C11937_=_C23865( C11937 C23865 ) C11937_=_C23867( C11937 C23867 ) \nC11937_=_C23875( C11937 C23875 ) C11937_=_C23882( C11937 C23882 ) C11937_=_C23886( C11937 C23886 ) C11937_=_C23890( C11937 C23890 ) C11943_=_C11948( C11943 C11948 ) C11943_=_C11961( C11943 C11961 ) \nC11943_=_C11963( C11943 C11963 ) C11943_=_C11974( C11943 C11974 ) C11943_=_C12013( C11943 C12013 ) C11943_=_C12121( C11943 C12121 ) C11943_=_C12229( C11943 C12229 ) C11943_=_C12250( C11943 C12250 ) \nC11943_=_C12361( C11943 C12361 ) C11943_=_C12378( C11943 C12378 ) C11943_=_C12487( C11943 C12487 ) C11943_=_C12946( C11943 C12946 ) C11943_=_C12948( C11943 C12948 ) C11943_=_C12950( C11943 C12950 ) \nC11943_=_C12953( C11943 C12953 ) C11943_=_C12964( C11943 C12964 ) C11943_=_C12985( C11943 C12985 ) C11943_=_C13092( C11943 C13092 ) C11943_=_C13095( C11943 C13095 ) C11943_=_C13955( C11943 C13955 ) \nC11943_=_C15922( C11943 C15922 ) C11943_=_C18580( C11943 C18580 ) C11943_=_C18751( C11943 C18751 ) C11943_=_C19022( C11943 C19022 ) C11943_=_C19625( C11943 C19625 ) C11943_=_C20584( C11943 C20584 ) \nC11943_=_C21410( C11943 C21410 ) C11943_=_C22337( C11943 C22337 ) C11943_=_C22693( C11943 C22693 ) C11943_=_C23294( C11943 C23294 ) C11943_=_C23555( C11943 C23555 ) C11943_=_C23638( C11943 C23638 ) \nC11943_=_C23684( C11943 C23684 ) C11943_=_C23710( C11943 C23710 ) C11943_=_C23830( C11943 C23830 ) C11943_=_C23892( C11943 C23892 ) C11943_=_C23896( C11943 C23896 ) C11943_=_C23899( C11943 C23899 ) \nC11943_=_C23904( C11943 C23904 ) C11943_=_C23911( C11943 C23911 ) C11943_=_C23913( C11943 C23913 ) C11943_=_C23919( C11943 C23919 ) C11943_=_C23926( C11943 C23926 ) C11943_=_C23930( C11943 C23930 ) \nC11943_=_C23934( C11943 C23934 ) C11943_=_C23936( C11943 C23936 ) C11943_=_C23938( C11943 C23938 ) C11943_=_C23940( C11943 C23940 ) C11943_=_C23942( C11943 C23942 ) C11948_=_C11961( C11948 C11961 ) \nC11948_=_C11963( C11948 C11963 ) C11948_=_C11974( C11948 C11974 ) C11948_=_C12013( C11948 C12013 ) C11948_=_C12121( C11948 C12121 ) C11948_=_C12229( C11948 C12229 ) C11948_=_C12250( C11948 C12250 ) \nC11948_=_C12361( C11948 C12361 ) C11948_=_C12378( C11948 C12378 ) C11948_=_C12487( C11948 C12487 ) C11948_=_C12946( C11948 C12946 ) C11948_=_C12948( C11948 C12948 ) C11948_=_C12950( C11948 C12950 ) \nC11948_=_C12953( C11948 C12953 ) C11948_=_C12964( C11948 C12964 ) C11948_=_C12985( C11948 C12985 ) C11948_=_C13092( C11948 C13092 ) C11948_=_C13095( C11948 C13095 ) C11948_=_C15923( C11948 C15923 ) \nC11948_=_C16466( C11948 C16466</w:t>
      </w:r>
    </w:p>
    <w:p>
      <w:pPr>
        <w:pStyle w:val="PreformattedText"/>
        <w:bidi w:val="0"/>
        <w:spacing w:before="0" w:after="0"/>
        <w:jc w:val="left"/>
        <w:rPr/>
      </w:pPr>
      <w:r>
        <w:rPr/>
        <w:t xml:space="preserve"> </w:t>
      </w:r>
      <w:r>
        <w:rPr/>
        <w:t>) C11948_=_C17155( C11948 C17155 ) C11948_=_C18008( C11948 C18008 ) C11948_=_C18582( C11948 C18582 ) C11948_=_C18753( C11948 C18753 ) C11948_=_C21411( C11948 C21411 ) \nC11948_=_C21900( C11948 C21900 ) C11948_=_C22338( C11948 C22338 ) C11948_=_C23558( C11948 C23558 ) C11948_=_C23639( C11948 C23639 ) C11948_=_C23796( C11948 C23796 ) C11948_=_C23846( C11948 C23846 ) \nC11948_=_C23892( C11948 C23892 ) C11948_=_C23944( C11948 C23944 ) C11948_=_C23947( C11948 C23947 ) C11948_=_C23953( C11948 C23953 ) C11948_=_C23955( C11948 C23955 ) C11948_=_C23961( C11948 C23961 ) \nC11948_=_C23963( C11948 C23963 ) C11948_=_C23969( C11948 C23969 ) C11948_=_C23974( C11948 C23974 ) C11948_=_C23976( C11948 C23976 ) C11948_=_C23977( C11948 C23977 ) C11948_=_C23979( C11948 C23979 ) \nC11961_=_C11963( C11961 C11963 ) C11961_=_C11974( C11961 C11974 ) C11961_=_C12013( C11961 C12013 ) C11961_=_C12121( C11961 C12121 ) C11961_=_C12229( C11961 C12229 ) C11961_=_C12250( C11961 C12250 ) \nC11961_=_C12361( C11961 C12361 ) C11961_=_C12378( C11961 C12378 ) C11961_=_C12487( C11961 C12487 ) C11961_=_C12946( C11961 C12946 ) C11961_=_C12948( C11961 C12948 ) C11961_=_C12950( C11961 C12950 ) \nC11961_=_C12953( C11961 C12953 ) C11961_=_C12964( C11961 C12964 ) C11961_=_C12985( C11961 C12985 ) C11961_=_C13092( C11961 C13092 ) C11961_=_C13095( C11961 C13095 ) C11961_=_C18586( C11961 C18586 ) \nC11961_=_C18758( C11961 C18758 ) C11961_=_C19031( C11961 C19031 ) C11961_=_C23301( C11961 C23301 ) C11961_=_C23562( C11961 C23562 ) C11961_=_C23643( C11961 C23643 ) C11961_=_C23687( C11961 C23687 ) \nC11961_=_C23720( C11961 C23720 ) C11961_=_C23834( C11961 C23834 ) C11961_=_C23947( C11961 C23947 ) C11961_=_C23991( C11961 C23991 ) C11961_=_C24018( C11961 C24018 ) C11961_=_C24025( C11961 C24025 ) \nC11961_=_C24030( C11961 C24030 ) C11961_=_C24034( C11961 C24034 ) C11961_=_C24040( C11961 C24040 ) C11961_=_C24045( C11961 C24045 ) C11961_=_C24047( C11961 C24047 ) C11961_=_C24052( C11961 C24052 ) \nC11961_=_C24057( C11961 C24057 ) C11961_=_C24059( C11961 C24059 ) C11961_=_C24061( C11961 C24061 ) C11961_=_C24064( C11961 C24064 ) C11961_=_C24066( C11961 C24066 ) C11961_=_C24069( C11961 C24069 ) \nC11961_=_C24071( C11961 C24071 ) C11961_=_C24075( C11961 C24075 ) C11961_=_C24079( C11961 C24079 ) C11961_=_C24082( C11961 C24082 ) C11961_=_C24084( C11961 C24084 ) C11961_=_C24087( C11961 C24087 ) \nC11963_=_C11974( C11963 C11974 ) C11963_=_C12013( C11963 C12013 ) C11963_=_C12121( C11963 C12121 ) C11963_=_C12229( C11963 C12229 ) C11963_=_C12250( C11963 C12250 ) C11963_=_C12361( C11963 C12361 ) \nC11963_=_C12378( C11963 C12378 ) C11963_=_C12487( C11963 C12487 ) C11963_=_C12946( C11963 C12946 ) C11963_=_C12948( C11963 C12948 ) C11963_=_C12950( C11963 C12950 ) C11963_=_C12953( C11963 C12953 ) \nC11963_=_C12964( C11963 C12964 ) C11963_=_C12985( C11963 C12985 ) C11963_=_C13092( C11963 C13092 ) C11963_=_C13095( C11963 C13095 ) C11963_=_C15926( C11963 C15926 ) C11963_=_C16469( C11963 C16469 ) \nC11963_=_C17161( C11963 C17161 ) C11963_=_C18011( C11963 C18011 ) C11963_=_C18760( C11963 C18760 ) C11963_=_C21414( C11963 C21414 ) C11963_=_C21903( C11963 C21903 ) C11963_=_C22340( C11963 C22340 ) \nC11963_=_C23644( C11963 C23644 ) C11963_=_C23896( C11963 C23896 ) C11963_=_C24018( C11963 C24018 ) C11963_=_C24089( C11963 C24089 ) C11963_=_C24093( C11963 C24093 ) C11963_=_C24102( C11963 C24102 ) \nC11963_=_C24103( C11963 C24103 ) C11963_=_C24105( C11963 C24105 ) C11974_=_C12013( C11974 C12013 ) C11974_=_C12121( C11974 C12121 ) C11974_=_C12229( C11974 C12229 ) C11974_=_C12250( C11974 C12250 ) \nC11974_=_C12361( C11974 C12361 ) C11974_=_C12378( C11974 C12378 ) C11974_=_C12487( C11974 C12487 ) C11974_=_C12946( C11974 C12946 ) C11974_=_C12948( C11974 C12948 ) C11974_=_C12950( C11974 C12950 ) \nC11974_=_C12953( C11974 C12953 ) C11974_=_C12964( C11974 C12964 ) C11974_=_C12985( C11974 C12985 ) C11974_=_C13092( C11974 C13092 ) C11974_=_C13095( C11974 C13095 ) C11974_=_C13990( C11974 C13990 ) \nC11974_=_C15929( C11974 C15929 ) C11974_=_C18588( C11974 C18588 ) C11974_=_C18763( C11974 C18763 ) C11974_=_C19037( C11974 C19037 ) C11974_=_C19639( C11974 C19639 ) C11974_=_C20598( C11974 C20598 ) \nC11974_=_C21417( C11974 C21417 ) C11974_=_C22342( C11974 C22342 ) C11974_=_C22698( C11974 C22698 ) C11974_=_C22992( C11974 C22992 ) C11974_=_C23145( C11974 C23145 ) C11974_=_C23306( C11974 C23306 ) \nC11974_=_C23459( C11974 C23459 ) C11974_=_C23564( C11974 C23564 ) C11974_=_C23645( C11974 C23645 ) C11974_=_C23689( C11974 C23689 ) C11974_=_C23726( C11974 C23726 ) C11974_=_C23836( C11974 C23836 ) \nC11974_=_C23953( C11974 C23953 ) C11974_=_C23994( C11974 C23994 ) C11974_=_C24117( C11974 C24117 ) C11974_=_C24120( C11974 C24120 ) C11974_=_C24125( C11974 C24125 ) C11974_=_C24129( C11974 C24129 ) \nC11974_=_C24131( C11974 C24131 ) C11974_=_C24136( C11974 C24136 ) C11974_=_C24140( C11974 C24140 ) C11974_=_C24142( C11974 C24142 ) C11974_=_C24144( C11974 C24144 ) C11974_=_C24146( C11974 C24146 ) \nC12013_=_C12121( C12013 C12121 ) C12013_=_C12229( C12013 C12229 ) C12013_=_C12250( C12013 C12250 ) C12013_=_C12361( C12013 C12361 ) C12013_=_C12378( C12013 C12378 ) C12013_=_C12487( C12013 C12487 ) \nC12013_=_C12946( C12013 C12946 ) C12013_=_C12948( C12013 C12948 ) C12013_=_C12950( C12013 C12950 ) C12013_=_C12953( C12013 C12953 ) C12013_=_C12964( C12013 C12964 ) C12013_=_C12985( C12013 C12985 ) \nC12013_=_C13092( C12013 C13092 ) C12013_=_C13095( C12013 C13095 ) C12013_=_C14049( C12013 C14049 ) C12013_=_C15939( C12013 C15939 ) C12013_=_C18443( C12013 C18443 ) C12013_=_C18595( C12013 C18595 ) \nC12013_=_C18771( C12013 C18771 ) C12013_=_C19051( C12013 C19051 ) C12013_=_C19665( C12013 C19665 ) C12013_=_C20620( C12013 C20620 ) C12013_=_C21433( C12013 C21433 ) C12013_=_C22350( C12013 C22350 ) \nC12013_=_C22706( C12013 C22706 ) C12013_=_C23000( C12013 C23000 ) C12013_=_C23149( C12013 C23149 ) C12013_=_C23310( C12013 C23310 ) C12013_=_C23464( C12013 C23464 ) C12013_=_C23517( C12013 C23517 ) \nC12013_=_C23571( C12013 C23571 ) C12013_=_C23613( C12013 C23613 ) C12013_=_C23652( C12013 C23652 ) C12013_=_C23690( C12013 C23690 ) C12013_=_C23733( C12013 C23733 ) C12013_=_C23955( C12013 C23955 ) \nC12013_=_C23996( C12013 C23996 ) C12013_=_C24089( C12013 C24089 ) C12013_=_C24152( C12013 C24152 ) C12013_=_C24156( C12013 C24156 ) C12013_=_C24161( C12013 C24161 ) C12013_=_C24163( C12013 C24163 ) \nC12013_=_C24167( C12013 C24167 ) C12013_=_C24171( C12013 C24171 ) C12121_=_C12229( C12121 C12229 ) C12121_=_C12250( C12121 C12250 ) C12121_=_C12361( C12121 C12361 ) C12121_=_C12378( C12121 C12378 ) \nC12121_=_C12487( C12121 C12487 ) C12121_=_C12946( C12121 C12946 ) C12121_=_C12948( C12121 C12948 ) C12121_=_C12950( C12121 C12950 ) C12121_=_C12953( C12121 C12953 ) C12121_=_C12964( C12121 C12964 ) \nC12121_=_C12985( C12121 C12985 ) C12121_=_C13092( C12121 C13092 ) C12121_=_C13095( C12121 C13095 ) C12121_=_C15972( C12121 C15972 ) C12121_=_C16515( C12121 C16515 ) C12121_=_C17251( C12121 C17251 ) \nC12121_=_C18058( C12121 C18058 ) C12121_=_C18601( C12121 C18601 ) C12121_=_C18782( C12121 C18782 ) C12121_=_C21466( C12121 C21466 ) C12121_=_C21947( C12121 C21947 ) C12121_=_C22372( C12121 C22372 ) \nC12121_=_C23574( C12121 C23574 ) C12121_=_C23655( C12121 C23655 ) C12121_=_C23860( C12121 C23860 ) C12121_=_C23904( C12121 C23904 ) C12121_=_C23999( C12121 C23999 ) C12121_=_C24025( C12121 C24025 ) \nC12121_=_C24125( C12121 C24125 ) C12121_=_C24156( C12121 C24156 ) C12121_=_C24173( C12121 C24173 ) C12121_=_C24175( C12121 C24175 ) C12121_=_C24181( C12121 C24181 ) C12121_=_C24183( C12121 C24183 ) \nC12121_=_C24185( C12121 C24185 ) C12229_=_C12250( C12229 C12250 ) C12229_=_C12361( C12229 C12361 ) C12229_=_C12378( C12229 C12378 ) C12229_=_C12487( C12229 C12487 ) C12229_=_C12946( C12229 C12946 ) \nC12229_=_C12948( C12229 C12948 ) C12229_=_C12950( C12229 C12950 ) C12229_=_C12953( C12229 C12953 ) C12229_=_C12964( C12229 C12964 ) C12229_=_C12985( C12229 C12985 ) C12229_=_C13092( C12229 C13092 ) \nC12229_=_C13095( C12229 C13095 ) C12229_=_C14387( C12229 C14387 ) C12229_=_C16005( C12229 C16005 ) C12229_=_C18607( C12229 C18607 ) C12229_=_C18793( C12229 C18793 ) C12229_=_C19099( C12229 C19099 ) \nC12229_=_C19791( C12229 C19791 ) C12229_=_C20746( C12229 C20746 ) C12229_=_C21497( C12229 C21497 ) C12229_=_C22394( C12229 C22394 ) C12229_=_C22752( C12229 C22752 ) C12229_=_C23332( C12229 C23332 ) \nC12229_=_C23577( C12229 C23577 ) C12229_=_C23739( C12229 C23739 ) C12229_=_C23961( C12229 C23961 ) C12229_=_C24000( C12229 C24000 ) C12229_=_C24173( C12229 C24173 ) C12229_=_C24211( C12229 C24211 ) \nC12229_=_C24213( C12229 C24213 ) C12229_=_C24218( C12229 C24218 ) C12250_=_C12361( C12250 C12361 ) C12250_=_C12378( C12250 C12378 ) C12250_=_C12487( C12250 C12487 ) C12250_=_C12946( C12250 C12946 ) \nC12250_=_C12948( C12250 C12948 ) C12250_=_C12950( C12250 C12950 ) C12250_=_C12953( C12250 C12953 ) C12250_=_C12964( C12250 C12964 ) C12250_=_C12985( C12250 C12985 ) C12250_=_C13092( C12250 C13092 ) \nC12250_=_C13095( C12250 C13095 ) C12250_=_C16010( C12250 C16010 ) C12250_=_C16553( C12250 C16553 ) C12250_=_C17325( C12250 C17325 ) C12250_=_C18097( C12250 C18097 ) C12250_=_C18611( C12250 C18611 ) \nC12250_=_C18798( C12250 C18798 ) C12250_=_C21504( C12250 C21504 ) C12250_=_C21983( C12250 C21983 ) C12250_=_C22398( C12250 C22398 ) C12250_=_C23582( C12250 C23582 ) C12250_=_C23658( C12250 C23658 ) \nC12250_=_C23815( C12250 C23815 ) C12250_=_C23867( C12250 C23867 ) C12250_=_C23913( C12250 C23913 ) C12250_=_C24005( C12250 C24005 ) C12250_=_C24034( C12250 C24034 ) C12250_=_C24131( C12250 C24131 ) \nC12250_=_C24163( C12250 C24163 ) C12250_=_C24213( C12250 C24213 ) C12250_=_C24222( C12250 C24222 ) C12250_=_C24258( C12250 C24258 ) C12250_=_C24260( C12250 C24260 ) C12250_=_C24263( C12250 C24263 ) \nC12361_=_C12378( C12361 C12378 ) C12361_=_C12487( C12361 C12487 ) C12361_=_C12946( C12361 C12946 ) C12361_=_C12948( C12361 C12948 )</w:t>
      </w:r>
    </w:p>
    <w:p>
      <w:pPr>
        <w:pStyle w:val="PreformattedText"/>
        <w:bidi w:val="0"/>
        <w:spacing w:before="0" w:after="0"/>
        <w:jc w:val="left"/>
        <w:rPr/>
      </w:pPr>
      <w:r>
        <w:rPr/>
        <w:t xml:space="preserve"> </w:t>
      </w:r>
      <w:r>
        <w:rPr/>
        <w:t>C12361_=_C12950( C12361 C12950 ) C12361_=_C12953( C12361 C12953 ) \nC12361_=_C12964( C12361 C12964 ) C12361_=_C12985( C12361 C12985 ) C12361_=_C13092( C12361 C13092 ) C12361_=_C13095( C12361 C13095 ) C12361_=_C14589( C12361 C14589 ) C12361_=_C16044( C12361 C16044 ) \nC12361_=_C18617( C12361 C18617 ) C12361_=_C18809( C12361 C18809 ) C12361_=_C19132( C12361 C19132 ) C12361_=_C19867( C12361 C19867 ) C12361_=_C20822( C12361 C20822 ) C12361_=_C21536( C12361 C21536 ) \nC12361_=_C22421( C12361 C22421 ) C12361_=_C22780( C12361 C22780 ) C12361_=_C23031( C12361 C23031 ) C12361_=_C23181( C12361 C23181 ) C12361_=_C23348( C12361 C23348 ) C12361_=_C23478( C12361 C23478 ) \nC12361_=_C23585( C12361 C23585 ) C12361_=_C23659( C12361 C23659 ) C12361_=_C23746( C12361 C23746 ) C12361_=_C23969( C12361 C23969 ) C12361_=_C24006( C12361 C24006 ) C12361_=_C24149( C12361 C24149 ) \nC12361_=_C24154( C12361 C24154 ) C12361_=_C24224( C12361 C24224 ) C12361_=_C24292( C12361 C24292 ) C12378_=_C12487( C12378 C12487 ) C12378_=_C12946( C12378 C12946 ) C12378_=_C12948( C12378 C12948 ) \nC12378_=_C12950( C12378 C12950 ) C12378_=_C12953( C12378 C12953 ) C12378_=_C12964( C12378 C12964 ) C12378_=_C12985( C12378 C12985 ) C12378_=_C13092( C12378 C13092 ) C12378_=_C13095( C12378 C13095 ) \nC12378_=_C16048( C12378 C16048 ) C12378_=_C16591( C12378 C16591 ) C12378_=_C17399( C12378 C17399 ) C12378_=_C18136( C12378 C18136 ) C12378_=_C18619( C12378 C18619 ) C12378_=_C18811( C12378 C18811 ) \nC12378_=_C21542( C12378 C21542 ) C12378_=_C22019( C12378 C22019 ) C12378_=_C22425( C12378 C22425 ) C12378_=_C23588( C12378 C23588 ) C12378_=_C23661( C12378 C23661 ) C12378_=_C23819( C12378 C23819 ) \nC12378_=_C23875( C12378 C23875 ) C12378_=_C23919( C12378 C23919 ) C12378_=_C24008( C12378 C24008 ) C12378_=_C24040( C12378 C24040 ) C12378_=_C24136( C12378 C24136 ) C12378_=_C24167( C12378 C24167 ) \nC12378_=_C24218( C12378 C24218 ) C12378_=_C24226( C12378 C24226 ) C12378_=_C24294( C12378 C24294 ) C12378_=_C24296( C12378 C24296 ) C12378_=_C24298( C12378 C24298 ) C12487_=_C12946( C12487 C12946 ) \nC12487_=_C12948( C12487 C12948 ) C12487_=_C12950( C12487 C12950 ) C12487_=_C12953( C12487 C12953 ) C12487_=_C12964( C12487 C12964 ) C12487_=_C12985( C12487 C12985 ) C12487_=_C13092( C12487 C13092 ) \nC12487_=_C13095( C12487 C13095 ) C12487_=_C14783( C12487 C14783 ) C12487_=_C16081( C12487 C16081 ) C12487_=_C18625( C12487 C18625 ) C12487_=_C18822( C12487 C18822 ) C12487_=_C19162( C12487 C19162 ) \nC12487_=_C19939( C12487 C19939 ) C12487_=_C20894( C12487 C20894 ) C12487_=_C21573( C12487 C21573 ) C12487_=_C22447( C12487 C22447 ) C12487_=_C22807( C12487 C22807 ) C12487_=_C23042( C12487 C23042 ) \nC12487_=_C23192( C12487 C23192 ) C12487_=_C23361( C12487 C23361 ) C12487_=_C23591( C12487 C23591 ) C12487_=_C23662( C12487 C23662 ) C12487_=_C23751( C12487 C23751 ) C12487_=_C23974( C12487 C23974 ) \nC12487_=_C24009( C12487 C24009 ) C12487_=_C24181( C12487 C24181 ) C12487_=_C24228( C12487 C24228 ) C12487_=_C24258( C12487 C24258 ) C12487_=_C24294( C12487 C24294 ) C12487_=_C24326( C12487 C24326 ) \nC12946_=_C12948( C12946 C12948 ) C12946_=_C12950( C12946 C12950 ) C12946_=_C12953( C12946 C12953 ) C12946_=_C12964( C12946 C12964 ) C12946_=_C12985( C12946 C12985 ) C12946_=_C13092( C12946 C13092 ) \nC12946_=_C13095( C12946 C13095 ) C12946_=_C18864( C12946 C18864 ) C12946_=_C23934( C12946 C23934 ) C12946_=_C24059( C12946 C24059 ) C12946_=_C24239( C12946 C24239 ) C12946_=_C24334( C12946 C24334 ) \nC12946_=_C24350( C12946 C24350 ) C12948_=_C12950( C12948 C12950 ) C12948_=_C12953( C12948 C12953 ) C12948_=_C12964( C12948 C12964 ) C12948_=_C12985( C12948 C12985 ) C12948_=_C13092( C12948 C13092 ) \nC12948_=_C13095( C12948 C13095 ) C12948_=_C18866( C12948 C18866 ) C12948_=_C23936( C12948 C23936 ) C12948_=_C24061( C12948 C24061 ) C12948_=_C24241( C12948 C24241 ) C12948_=_C24336( C12948 C24336 ) \nC12948_=_C24352( C12948 C24352 ) C12950_=_C12953( C12950 C12953 ) C12950_=_C12964( C12950 C12964 ) C12950_=_C12985( C12950 C12985 ) C12950_=_C13092( C12950 C13092 ) C12950_=_C13095( C12950 C13095 ) \nC12950_=_C16223( C12950 C16223 ) C12950_=_C16766( C12950 C16766 ) C12950_=_C17740( C12950 C17740 ) C12950_=_C18316( C12950 C18316 ) C12950_=_C21709( C12950 C21709 ) C12950_=_C22184( C12950 C22184 ) \nC12950_=_C22543( C12950 C22543 ) C12950_=_C24069( C12950 C24069 ) C12950_=_C24247( C12950 C24247 ) C12950_=_C24342( C12950 C24342 ) C12950_=_C24358( C12950 C24358 ) C12953_=_C12964( C12953 C12964 ) \nC12953_=_C12985( C12953 C12985 ) C12953_=_C13092( C12953 C13092 ) C12953_=_C13095( C12953 C13095 ) C12953_=_C16224( C12953 C16224 ) C12953_=_C16767( C12953 C16767 ) C12953_=_C17742( C12953 C17742 ) \nC12953_=_C18317( C12953 C18317 ) C12953_=_C18868( C12953 C18868 ) C12953_=_C21710( C12953 C21710 ) C12953_=_C22185( C12953 C22185 ) C12953_=_C22544( C12953 C22544 ) C12953_=_C23938( C12953 C23938 ) \nC12953_=_C24016( C12953 C24016 ) C12953_=_C24071( C12953 C24071 ) C12953_=_C24249( C12953 C24249 ) C12953_=_C24328( C12953 C24328 ) C12953_=_C24344( C12953 C24344 ) C12953_=_C24360( C12953 C24360 ) \nC12964_=_C12985( C12964 C12985 ) C12964_=_C13092( C12964 C13092 ) C12964_=_C13095( C12964 C13095 ) C12964_=_C16227( C12964 C16227 ) C12964_=_C16770( C12964 C16770 ) C12964_=_C17748( C12964 C17748 ) \nC12964_=_C18320( C12964 C18320 ) C12964_=_C18645( C12964 C18645 ) C12964_=_C18871( C12964 C18871 ) C12964_=_C21713( C12964 C21713 ) C12964_=_C22188( C12964 C22188 ) C12964_=_C22546( C12964 C22546 ) \nC12964_=_C23599( C12964 C23599 ) C12964_=_C23940( C12964 C23940 ) C12964_=_C24075( C12964 C24075 ) C12964_=_C24252( C12964 C24252 ) C12964_=_C24326( C12964 C24326 ) C12964_=_C24346( C12964 C24346 ) \nC12964_=_C24362( C12964 C24362 ) C12985_=_C13092( C12985 C13092 ) C12985_=_C13095( C12985 C13095 ) C12985_=_C16233( C12985 C16233 ) C12985_=_C16776( C12985 C16776 ) C12985_=_C17760( C12985 C17760 ) \nC12985_=_C18326( C12985 C18326 ) C12985_=_C18648( C12985 C18648 ) C12985_=_C18875( C12985 C18875 ) C12985_=_C21719( C12985 C21719 ) C12985_=_C22194( C12985 C22194 ) C12985_=_C22550( C12985 C22550 ) \nC12985_=_C23601( C12985 C23601 ) C12985_=_C23670( C12985 C23670 ) C12985_=_C23890( C12985 C23890 ) C12985_=_C23942( C12985 C23942 ) C12985_=_C24017( C12985 C24017 ) C12985_=_C24079( C12985 C24079 ) \nC12985_=_C24146( C12985 C24146 ) C12985_=_C24364( C12985 C24364 ) C13092_=_C13095( C13092 C13095 ) C13092_=_C16266( C13092 C16266 ) C13092_=_C16809( C13092 C16809 ) C13092_=_C17824( C13092 C17824 ) \nC13092_=_C18360( C13092 C18360 ) C13092_=_C21750( C13092 C21750 ) C13092_=_C22225( C13092 C22225 ) C13092_=_C22572( C13092 C22572 ) C13092_=_C24087( C13092 C24087 ) C13092_=_C24254( C13092 C24254 ) \nC13092_=_C24370( C13092 C24370 ) C13095_=_C18652( C13095 C18652 ) C13095_=_C19320( C13095 C19320 ) C13095_=_C22938( C13095 C22938 ) C13095_=_C23602( C13095 C23602 ) C13095_=_C23671( C13095 C23671 ) \nC13095_=_C23699( C13095 C23699 ) C13095_=_C23788( C13095 C23788 ) C13097_=_C13130( C13097 C13130 ) C13097_=_C13163( C13097 C13163 ) C13097_=_C13193( C13097 C13193 ) C13097_=_C13197( C13097 C13197 ) \nC13097_=_C13198( C13097 C13198 ) C13097_=_C13273( C13097 C13273 ) C13097_=_C13353( C13097 C13353 ) C13097_=_C13748( C13097 C13748 ) C13097_=_C13947( C13097 C13947 ) C13097_=_C13955( C13097 C13955 ) \nC13097_=_C13990( C13097 C13990 ) C13097_=_C14003( C13097 C14003 ) C13097_=_C14016( C13097 C14016 ) C13097_=_C14049( C13097 C14049 ) C13097_=_C14387( C13097 C14387 ) C13097_=_C14399( C13097 C14399 ) \nC13097_=_C14589( C13097 C14589 ) C13097_=_C14783( C13097 C14783 ) C13097_=_C14809( C13097 C14809 ) C13097_=_C14827( C13097 C14827 ) C13097_=_C15168( C13097 C15168 ) C13097_=_C15734( C13097 C15734 ) \nC13097_=_C15736( C13097 C15736 ) C13097_=_C15738( C13097 C15738 ) C13097_=_C15757( C13097 C15757 ) C13097_=_C15760( C13097 C15760 ) C13097_=_C15767( C13097 C15767 ) C13097_=_C15770( C13097 C15770 ) \nC13097_=_C15771( C13097 C15771 ) C13097_=_C15772( C13097 C15772 ) C13097_=_C15775( C13097 C15775 ) C13097_=_C15785( C13097 C15785 ) C13097_=_C15812( C13097 C15812 ) C13097_=_C15838( C13097 C15838 ) \nC13097_=_C15873( C13097 C15873 ) C13097_=_C15879( C13097 C15879 ) C13097_=_C15886( C13097 C15886 ) C13097_=_C15921( C13097 C15921 ) C13097_=_C15922( C13097 C15922 ) C13097_=_C15923( C13097 C15923 ) \nC13097_=_C15926( C13097 C15926 ) C13097_=_C15929( C13097 C15929 ) C13097_=_C15939( C13097 C15939 ) C13097_=_C15972( C13097 C15972 ) C13097_=_C16005( C13097 C16005 ) C13097_=_C16010( C13097 C16010 ) \nC13097_=_C16044( C13097 C16044 ) C13097_=_C16048( C13097 C16048 ) C13097_=_C16081( C13097 C16081 ) C13097_=_C16223( C13097 C16223 ) C13097_=_C16224( C13097 C16224 ) C13097_=_C16227( C13097 C16227 ) \nC13097_=_C16233( C13097 C16233 ) C13097_=_C16266( C13097 C16266 ) C13130_=_C13163( C13130 C13163 ) C13130_=_C13193( C13130 C13193 ) C13130_=_C13197( C13130 C13197 ) C13130_=_C13198( C13130 C13198 ) \nC13130_=_C13273( C13130 C13273 ) C13130_=_C13353( C13130 C13353 ) C13130_=_C13748( C13130 C13748 ) C13130_=_C13947( C13130 C13947 ) C13130_=_C13955( C13130 C13955 ) C13130_=_C13990( C13130 C13990 ) \nC13130_=_C14003( C13130 C14003 ) C13130_=_C14016( C13130 C14016 ) C13130_=_C14049( C13130 C14049 ) C13130_=_C14387( C13130 C14387 ) C13130_=_C14399( C13130 C14399 ) C13130_=_C14589( C13130 C14589 ) \nC13130_=_C14783( C13130 C14783 ) C13130_=_C14809( C13130 C14809 ) C13130_=_C14827( C13130 C14827 ) C13130_=_C15168( C13130 C15168 ) C13130_=_C16281( C13130 C16281 ) C13130_=_C16824( C13130 C16824 ) \nC13130_=_C17836( C13130 C17836 ) C13130_=_C18361( C13130 C18361 ) C13130_=_C18465( C13130 C18465 ) C13130_=_C18471( C13130 C18471 ) C13130_=_C18485( C13130 C18485 ) C13130_=_C18507( C13130 C18507 ) \nC13130_=_C18521( C13130 C18521 ) C13130_=_C18527( C13130 C18527 ) C13130_=_C18531( C13130 C18531 ) C13130_=_C18535( C13130 C18535 ) C13130_=_C18539( C13130 C18539 ) C13130_=_C18542( C13130 C18542 ) \nC13130_=_C18545( C13130 C18545 )</w:t>
      </w:r>
    </w:p>
    <w:p>
      <w:pPr>
        <w:pStyle w:val="PreformattedText"/>
        <w:bidi w:val="0"/>
        <w:spacing w:before="0" w:after="0"/>
        <w:jc w:val="left"/>
        <w:rPr/>
      </w:pPr>
      <w:r>
        <w:rPr/>
        <w:t xml:space="preserve"> </w:t>
      </w:r>
      <w:r>
        <w:rPr/>
        <w:t>C13130_=_C18549( C13130 C18549 ) C13130_=_C18556( C13130 C18556 ) C13130_=_C18561( C13130 C18561 ) C13130_=_C18567( C13130 C18567 ) C13130_=_C18570( C13130 C18570 ) \nC13130_=_C18572( C13130 C18572 ) C13130_=_C18578( C13130 C18578 ) C13130_=_C18580( C13130 C18580 ) C13130_=_C18582( C13130 C18582 ) C13130_=_C18586( C13130 C18586 ) C13130_=_C18588( C13130 C18588 ) \nC13130_=_C18595( C13130 C18595 ) C13130_=_C18601( C13130 C18601 ) C13130_=_C18607( C13130 C18607 ) C13130_=_C18611( C13130 C18611 ) C13130_=_C18617( C13130 C18617 ) C13130_=_C18619( C13130 C18619 ) \nC13130_=_C18625( C13130 C18625 ) C13130_=_C18645( C13130 C18645 ) C13130_=_C18648( C13130 C18648 ) C13130_=_C18652( C13130 C18652 ) C13163_=_C13193( C13163 C13193 ) C13163_=_C13197( C13163 C13197 ) \nC13163_=_C13198( C13163 C13198 ) C13163_=_C13273( C13163 C13273 ) C13163_=_C13353( C13163 C13353 ) C13163_=_C13748( C13163 C13748 ) C13163_=_C13947( C13163 C13947 ) C13163_=_C13955( C13163 C13955 ) \nC13163_=_C13990( C13163 C13990 ) C13163_=_C14003( C13163 C14003 ) C13163_=_C14016( C13163 C14016 ) C13163_=_C14049( C13163 C14049 ) C13163_=_C14387( C13163 C14387 ) C13163_=_C14399( C13163 C14399 ) \nC13163_=_C14589( C13163 C14589 ) C13163_=_C14783( C13163 C14783 ) C13163_=_C14809( C13163 C14809 ) C13163_=_C14827( C13163 C14827 ) C13163_=_C15168( C13163 C15168 ) C13163_=_C16289( C13163 C16289 ) \nC13163_=_C16838( C13163 C16838 ) C13163_=_C17844( C13163 C17844 ) C13163_=_C18364( C13163 C18364 ) C13163_=_C18654( C13163 C18654 ) C13163_=_C18658( C13163 C18658 ) C13163_=_C18666( C13163 C18666 ) \nC13163_=_C18679( C13163 C18679 ) C13163_=_C18686( C13163 C18686 ) C13163_=_C18690( C13163 C18690 ) C13163_=_C18693( C13163 C18693 ) C13163_=_C18696( C13163 C18696 ) C13163_=_C18699( C13163 C18699 ) \nC13163_=_C18702( C13163 C18702 ) C13163_=_C18706( C13163 C18706 ) C13163_=_C18715( C13163 C18715 ) C13163_=_C18722( C13163 C18722 ) C13163_=_C18733( C13163 C18733 ) C13163_=_C18735( C13163 C18735 ) \nC13163_=_C18738( C13163 C18738 ) C13163_=_C18749( C13163 C18749 ) C13163_=_C18751( C13163 C18751 ) C13163_=_C18753( C13163 C18753 ) C13163_=_C18758( C13163 C18758 ) C13163_=_C18760( C13163 C18760 ) \nC13163_=_C18763( C13163 C18763 ) C13163_=_C18771( C13163 C18771 ) C13163_=_C18782( C13163 C18782 ) C13163_=_C18793( C13163 C18793 ) C13163_=_C18798( C13163 C18798 ) C13163_=_C18809( C13163 C18809 ) \nC13163_=_C18811( C13163 C18811 ) C13163_=_C18822( C13163 C18822 ) C13163_=_C18864( C13163 C18864 ) C13163_=_C18866( C13163 C18866 ) C13163_=_C18868( C13163 C18868 ) C13163_=_C18871( C13163 C18871 ) \nC13163_=_C18875( C13163 C18875 ) C13193_=_C13197( C13193 C13197 ) C13193_=_C13198( C13193 C13198 ) C13193_=_C13273( C13193 C13273 ) C13193_=_C13353( C13193 C13353 ) C13193_=_C13748( C13193 C13748 ) \nC13193_=_C13947( C13193 C13947 ) C13193_=_C13955( C13193 C13955 ) C13193_=_C13990( C13193 C13990 ) C13193_=_C14003( C13193 C14003 ) C13193_=_C14016( C13193 C14016 ) C13193_=_C14049( C13193 C14049 ) \nC13193_=_C14387( C13193 C14387 ) C13193_=_C14399( C13193 C14399 ) C13193_=_C14589( C13193 C14589 ) C13193_=_C14783( C13193 C14783 ) C13193_=_C14809( C13193 C14809 ) C13193_=_C14827( C13193 C14827 ) \nC13193_=_C15168( C13193 C15168 ) C13193_=_C16295( C13193 C16295 ) C13193_=_C16850( C13193 C16850 ) C13193_=_C18394( C13193 C18394 ) C13193_=_C18892( C13193 C18892 ) C13193_=_C19325( C13193 C19325 ) \nC13193_=_C20296( C13193 C20296 ) C13193_=_C21247( C13193 C21247 ) C13193_=_C21252( C13193 C21252 ) C13193_=_C21254( C13193 C21254 ) C13193_=_C21256( C13193 C21256 ) C13193_=_C21260( C13193 C21260 ) \nC13193_=_C21264( C13193 C21264 ) C13193_=_C21269( C13193 C21269 ) C13193_=_C21279( C13193 C21279 ) C13193_=_C21304( C13193 C21304 ) C13193_=_C21330( C13193 C21330 ) C13193_=_C21363( C13193 C21363 ) \nC13193_=_C21369( C13193 C21369 ) C13193_=_C21376( C13193 C21376 ) C13193_=_C21409( C13193 C21409 ) C13193_=_C21410( C13193 C21410 ) C13193_=_C21411( C13193 C21411 ) C13193_=_C21414( C13193 C21414 ) \nC13193_=_C21417( C13193 C21417 ) C13193_=_C21433( C13193 C21433 ) C13193_=_C21466( C13193 C21466 ) C13193_=_C21497( C13193 C21497 ) C13193_=_C21504( C13193 C21504 ) C13193_=_C21536( C13193 C21536 ) \nC13193_=_C21542( C13193 C21542 ) C13193_=_C21573( C13193 C21573 ) C13193_=_C21709( C13193 C21709 ) C13193_=_C21710( C13193 C21710 ) C13193_=_C21713( C13193 C21713 ) C13193_=_C21719( C13193 C21719 ) \nC13193_=_C21750( C13193 C21750 ) C13197_=_C13198( C13197 C13198 ) C13197_=_C13273( C13197 C13273 ) C13197_=_C13353( C13197 C13353 ) C13197_=_C13748( C13197 C13748 ) C13197_=_C13947( C13197 C13947 ) \nC13197_=_C13955( C13197 C13955 ) C13197_=_C13990( C13197 C13990 ) C13197_=_C14003( C13197 C14003 ) C13197_=_C14016( C13197 C14016 ) C13197_=_C14049( C13197 C14049 ) C13197_=_C14387( C13197 C14387 ) \nC13197_=_C14399( C13197 C14399 ) C13197_=_C14589( C13197 C14589 ) C13197_=_C14783( C13197 C14783 ) C13197_=_C14809( C13197 C14809 ) C13197_=_C14827( C13197 C14827 ) C13197_=_C15168( C13197 C15168 ) \nC13197_=_C18400( C13197 C18400 ) C13197_=_C18507( C13197 C18507 ) C13197_=_C18679( C13197 C18679 ) C13197_=_C18895( C13197 C18895 ) C13197_=_C21247( C13197 C21247 ) C13197_=_C21751( C13197 C21751 ) \nC13197_=_C21753( C13197 C21753 ) C13197_=_C21755( C13197 C21755 ) C13197_=_C21757( C13197 C21757 ) C13197_=_C21760( C13197 C21760 ) C13197_=_C21766( C13197 C21766 ) C13197_=_C21770( C13197 C21770 ) \nC13197_=_C21782( C13197 C21782 ) C13197_=_C21795( C13197 C21795 ) C13197_=_C21821( C13197 C21821 ) C13197_=_C21854( C13197 C21854 ) C13197_=_C21867( C13197 C21867 ) C13197_=_C21900( C13197 C21900 ) \nC13197_=_C21903( C13197 C21903 ) C13197_=_C21908( C13197 C21908 ) C13197_=_C21910( C13197 C21910 ) C13197_=_C21947( C13197 C21947 ) C13197_=_C21980( C13197 C21980 ) C13197_=_C21983( C13197 C21983 ) \nC13197_=_C22019( C13197 C22019 ) C13197_=_C22055( C13197 C22055 ) C13197_=_C22058( C13197 C22058 ) C13197_=_C22121( C13197 C22121 ) C13197_=_C22184( C13197 C22184 ) C13197_=_C22185( C13197 C22185 ) \nC13197_=_C22188( C13197 C22188 ) C13197_=_C22194( C13197 C22194 ) C13197_=_C22225( C13197 C22225 ) C13198_=_C13273( C13198 C13273 ) C13198_=_C13353( C13198 C13353 ) C13198_=_C13748( C13198 C13748 ) \nC13198_=_C13947( C13198 C13947 ) C13198_=_C13955( C13198 C13955 ) C13198_=_C13990( C13198 C13990 ) C13198_=_C14003( C13198 C14003 ) C13198_=_C14016( C13198 C14016 ) C13198_=_C14049( C13198 C14049 ) \nC13198_=_C14387( C13198 C14387 ) C13198_=_C14399( C13198 C14399 ) C13198_=_C14589( C13198 C14589 ) C13198_=_C14783( C13198 C14783 ) C13198_=_C14809( C13198 C14809 ) C13198_=_C14827( C13198 C14827 ) \nC13198_=_C15168( C13198 C15168 ) C13198_=_C16299( C13198 C16299 ) C13198_=_C16855( C13198 C16855 ) C13198_=_C17848( C13198 C17848 ) C13198_=_C18406( C13198 C18406 ) C13198_=_C18898( C13198 C18898 ) \nC13198_=_C19328( C13198 C19328 ) C13198_=_C22228( C13198 C22228 ) C13198_=_C22231( C13198 C22231 ) C13198_=_C22232( C13198 C22232 ) C13198_=_C22233( C13198 C22233 ) C13198_=_C22235( C13198 C22235 ) \nC13198_=_C22243( C13198 C22243 ) C13198_=_C22261( C13198 C22261 ) C13198_=_C22278( C13198 C22278 ) C13198_=_C22302( C13198 C22302 ) C13198_=_C22306( C13198 C22306 ) C13198_=_C22312( C13198 C22312 ) \nC13198_=_C22336( C13198 C22336 ) C13198_=_C22337( C13198 C22337 ) C13198_=_C22338( C13198 C22338 ) C13198_=_C22340( C13198 C22340 ) C13198_=_C22342( C13198 C22342 ) C13198_=_C22350( C13198 C22350 ) \nC13198_=_C22372( C13198 C22372 ) C13198_=_C22394( C13198 C22394 ) C13198_=_C22398( C13198 C22398 ) C13198_=_C22421( C13198 C22421 ) C13198_=_C22425( C13198 C22425 ) C13198_=_C22447( C13198 C22447 ) \nC13198_=_C22543( C13198 C22543 ) C13198_=_C22544( C13198 C22544 ) C13198_=_C22546( C13198 C22546 ) C13198_=_C22550( C13198 C22550 ) C13198_=_C22572( C13198 C22572 ) C13273_=_C13353( C13273 C13353 ) \nC13273_=_C13748( C13273 C13748 ) C13273_=_C13947( C13273 C13947 ) C13273_=_C13955( C13273 C13955 ) C13273_=_C13990( C13273 C13990 ) C13273_=_C14003( C13273 C14003 ) C13273_=_C14016( C13273 C14016 ) \nC13273_=_C14049( C13273 C14049 ) C13273_=_C14387( C13273 C14387 ) C13273_=_C14399( C13273 C14399 ) C13273_=_C14589( C13273 C14589 ) C13273_=_C14783( C13273 C14783 ) C13273_=_C14809( C13273 C14809 ) \nC13273_=_C14827( C13273 C14827 ) C13273_=_C15168( C13273 C15168 ) C13273_=_C16318( C13273 C16318 ) C13273_=_C16886( C13273 C16886 ) C13273_=_C17865( C13273 C17865 ) C13273_=_C18920( C13273 C18920 ) \nC13273_=_C19366( C13273 C19366 ) C13273_=_C20327( C13273 C20327 ) C13273_=_C21766( C13273 C21766 ) C13273_=_C22585( C13273 C22585 ) C13273_=_C22945( C13273 C22945 ) C13273_=_C23098( C13273 C23098 ) \nC13273_=_C23249( C13273 C23249 ) C13273_=_C23436( C13273 C23436 ) C13273_=_C23526( C13273 C23526 ) C13273_=_C23541( C13273 C23541 ) C13273_=_C23544( C13273 C23544 ) C13273_=_C23547( C13273 C23547 ) \nC13273_=_C23549( C13273 C23549 ) C13273_=_C23552( C13273 C23552 ) C13273_=_C23555( C13273 C23555 ) C13273_=_C23558( C13273 C23558 ) C13273_=_C23562( C13273 C23562 ) C13273_=_C23564( C13273 C23564 ) \nC13273_=_C23571( C13273 C23571 ) C13273_=_C23574( C13273 C23574 ) C13273_=_C23577( C13273 C23577 ) C13273_=_C23582( C13273 C23582 ) C13273_=_C23585( C13273 C23585 ) C13273_=_C23588( C13273 C23588 ) \nC13273_=_C23591( C13273 C23591 ) C13273_=_C23599( C13273 C23599 ) C13273_=_C23601( C13273 C23601 ) C13273_=_C23602( C13273 C23602 ) C13353_=_C13748( C13353 C13748 ) C13353_=_C13947( C13353 C13947 ) \nC13353_=_C13955( C13353 C13955 ) C13353_=_C13990( C13353 C13990 ) C13353_=_C14003( C13353 C14003 ) C13353_=_C14016( C13353 C14016 ) C13353_=_C14049( C13353 C14049 ) C13353_=_C14387( C13353 C14387 ) \nC13353_=_C14399( C13353 C14399 ) C13353_=_C14589( C13353 C14589 ) C13353_=_C14783( C13353 C14783 ) C13353_=_C14809( C13353 C14809 ) C13353_=_C14827( C13353 C14827 ) C13353_=_C15168( C13353 C15168 ) \nC13353_=_C16337( C13353 C16337 ) C13353_=_C16917( C13353 C16917 ) C13353_=_C17882( C13353 C17882 ) C13353_=_C18430( C13353 C18430 ) C13353_=_C18932(</w:t>
      </w:r>
    </w:p>
    <w:p>
      <w:pPr>
        <w:pStyle w:val="PreformattedText"/>
        <w:bidi w:val="0"/>
        <w:spacing w:before="0" w:after="0"/>
        <w:jc w:val="left"/>
        <w:rPr/>
      </w:pPr>
      <w:r>
        <w:rPr/>
        <w:t xml:space="preserve"> </w:t>
      </w:r>
      <w:r>
        <w:rPr/>
        <w:t>C13353 C18932 ) C13353_=_C19396( C13353 C19396 ) \nC13353_=_C20357( C13353 C20357 ) C13353_=_C21782( C13353 C21782 ) C13353_=_C22599( C13353 C22599 ) C13353_=_C22951( C13353 C22951 ) C13353_=_C23104( C13353 C23104 ) C13353_=_C23255( C13353 C23255 ) \nC13353_=_C23440( C13353 C23440 ) C13353_=_C23508( C13353 C23508 ) C13353_=_C23528( C13353 C23528 ) C13353_=_C23604( C13353 C23604 ) C13353_=_C23622( C13353 C23622 ) C13353_=_C23625( C13353 C23625 ) \nC13353_=_C23628( C13353 C23628 ) C13353_=_C23630( C13353 C23630 ) C13353_=_C23632( C13353 C23632 ) C13353_=_C23635( C13353 C23635 ) C13353_=_C23638( C13353 C23638 ) C13353_=_C23639( C13353 C23639 ) \nC13353_=_C23643( C13353 C23643 ) C13353_=_C23644( C13353 C23644 ) C13353_=_C23645( C13353 C23645 ) C13353_=_C23652( C13353 C23652 ) C13353_=_C23655( C13353 C23655 ) C13353_=_C23658( C13353 C23658 ) \nC13353_=_C23659( C13353 C23659 ) C13353_=_C23661( C13353 C23661 ) C13353_=_C23662( C13353 C23662 ) C13353_=_C23670( C13353 C23670 ) C13353_=_C23671( C13353 C23671 ) C13748_=_C13947( C13748 C13947 ) \nC13748_=_C13955( C13748 C13955 ) C13748_=_C13990( C13748 C13990 ) C13748_=_C14003( C13748 C14003 ) C13748_=_C14016( C13748 C14016 ) C13748_=_C14049( C13748 C14049 ) C13748_=_C14387( C13748 C14387 ) \nC13748_=_C14399( C13748 C14399 ) C13748_=_C14589( C13748 C14589 ) C13748_=_C14783( C13748 C14783 ) C13748_=_C14809( C13748 C14809 ) C13748_=_C14827( C13748 C14827 ) C13748_=_C15168( C13748 C15168 ) \nC13748_=_C15879( C13748 C15879 ) C13748_=_C18570( C13748 C18570 ) C13748_=_C18735( C13748 C18735 ) C13748_=_C18989( C13748 C18989 ) C13748_=_C19544( C13748 C19544 ) C13748_=_C20505( C13748 C20505 ) \nC13748_=_C21369( C13748 C21369 ) C13748_=_C22306( C13748 C22306 ) C13748_=_C22661( C13748 C22661 ) C13748_=_C22976( C13748 C22976 ) C13748_=_C23129( C13748 C23129 ) C13748_=_C23280( C13748 C23280 ) \nC13748_=_C23453( C13748 C23453 ) C13748_=_C23547( C13748 C23547 ) C13748_=_C23630( C13748 C23630 ) C13748_=_C23678( C13748 C23678 ) C13748_=_C23701( C13748 C23701 ) C13748_=_C23790( C13748 C23790 ) \nC13748_=_C23796( C13748 C23796 ) C13748_=_C23798( C13748 C23798 ) C13748_=_C23805( C13748 C23805 ) C13748_=_C23807( C13748 C23807 ) C13748_=_C23813( C13748 C23813 ) C13748_=_C23815( C13748 C23815 ) \nC13748_=_C23819( C13748 C23819 ) C13748_=_C23824( C13748 C23824 ) C13947_=_C13955( C13947 C13955 ) C13947_=_C13990( C13947 C13990 ) C13947_=_C14003( C13947 C14003 ) C13947_=_C14016( C13947 C14016 ) \nC13947_=_C14049( C13947 C14049 ) C13947_=_C14387( C13947 C14387 ) C13947_=_C14399( C13947 C14399 ) C13947_=_C14589( C13947 C14589 ) C13947_=_C14783( C13947 C14783 ) C13947_=_C14809( C13947 C14809 ) \nC13947_=_C14827( C13947 C14827 ) C13947_=_C15168( C13947 C15168 ) C13947_=_C15921( C13947 C15921 ) C13947_=_C18578( C13947 C18578 ) C13947_=_C18749( C13947 C18749 ) C13947_=_C19019( C13947 C19019 ) \nC13947_=_C19621( C13947 C19621 ) C13947_=_C20580( C13947 C20580 ) C13947_=_C21409( C13947 C21409 ) C13947_=_C22336( C13947 C22336 ) C13947_=_C22692( C13947 C22692 ) C13947_=_C23141( C13947 C23141 ) \nC13947_=_C23292( C13947 C23292 ) C13947_=_C23552( C13947 C23552 ) C13947_=_C23635( C13947 C23635 ) C13947_=_C23683( C13947 C23683 ) C13947_=_C23706( C13947 C23706 ) C13947_=_C23828( C13947 C23828 ) \nC13947_=_C23846( C13947 C23846 ) C13947_=_C23848( C13947 C23848 ) C13947_=_C23855( C13947 C23855 ) C13947_=_C23860( C13947 C23860 ) C13947_=_C23865( C13947 C23865 ) C13947_=_C23867( C13947 C23867 ) \nC13947_=_C23875( C13947 C23875 ) C13947_=_C23882( C13947 C23882 ) C13947_=_C23886( C13947 C23886 ) C13947_=_C23890( C13947 C23890 ) C13955_=_C13990( C13955 C13990 ) C13955_=_C14003( C13955 C14003 ) \nC13955_=_C14016( C13955 C14016 ) C13955_=_C14049( C13955 C14049 ) C13955_=_C14387( C13955 C14387 ) C13955_=_C14399( C13955 C14399 ) C13955_=_C14589( C13955 C14589 ) C13955_=_C14783( C13955 C14783 ) \nC13955_=_C14809( C13955 C14809 ) C13955_=_C14827( C13955 C14827 ) C13955_=_C15168( C13955 C15168 ) C13955_=_C15922( C13955 C15922 ) C13955_=_C18580( C13955 C18580 ) C13955_=_C18751( C13955 C18751 ) \nC13955_=_C19022( C13955 C19022 ) C13955_=_C19625( C13955 C19625 ) C13955_=_C20584( C13955 C20584 ) C13955_=_C21410( C13955 C21410 ) C13955_=_C22337( C13955 C22337 ) C13955_=_C22693( C13955 C22693 ) \nC13955_=_C23294( C13955 C23294 ) C13955_=_C23555( C13955 C23555 ) C13955_=_C23638( C13955 C23638 ) C13955_=_C23684( C13955 C23684 ) C13955_=_C23710( C13955 C23710 ) C13955_=_C23830( C13955 C23830 ) \nC13955_=_C23892( C13955 C23892 ) C13955_=_C23896( C13955 C23896 ) C13955_=_C23899( C13955 C23899 ) C13955_=_C23904( C13955 C23904 ) C13955_=_C23911( C13955 C23911 ) C13955_=_C23913( C13955 C23913 ) \nC13955_=_C23919( C13955 C23919 ) C13955_=_C23926( C13955 C23926 ) C13955_=_C23930( C13955 C23930 ) C13955_=_C23934( C13955 C23934 ) C13955_=_C23936( C13955 C23936 ) C13955_=_C23938( C13955 C23938 ) \nC13955_=_C23940( C13955 C23940 ) C13955_=_C23942( C13955 C23942 ) C13990_=_C14003( C13990 C14003 ) C13990_=_C14016( C13990 C14016 ) C13990_=_C14049( C13990 C14049 ) C13990_=_C14387( C13990 C14387 ) \nC13990_=_C14399( C13990 C14399 ) C13990_=_C14589( C13990 C14589 ) C13990_=_C14783( C13990 C14783 ) C13990_=_C14809( C13990 C14809 ) C13990_=_C14827( C13990 C14827 ) C13990_=_C15168( C13990 C15168 ) \nC13990_=_C15929( C13990 C15929 ) C13990_=_C18588( C13990 C18588 ) C13990_=_C18763( C13990 C18763 ) C13990_=_C19037( C13990 C19037 ) C13990_=_C19639( C13990 C19639 ) C13990_=_C20598( C13990 C20598 ) \nC13990_=_C21417( C13990 C21417 ) C13990_=_C22342( C13990 C22342 ) C13990_=_C22698( C13990 C22698 ) C13990_=_C22992( C13990 C22992 ) C13990_=_C23145( C13990 C23145 ) C13990_=_C23306( C13990 C23306 ) \nC13990_=_C23459( C13990 C23459 ) C13990_=_C23564( C13990 C23564 ) C13990_=_C23645( C13990 C23645 ) C13990_=_C23689( C13990 C23689 ) C13990_=_C23726( C13990 C23726 ) C13990_=_C23836( C13990 C23836 ) \nC13990_=_C23953( C13990 C23953 ) C13990_=_C23994( C13990 C23994 ) C13990_=_C24117( C13990 C24117 ) C13990_=_C24120( C13990 C24120 ) C13990_=_C24125( C13990 C24125 ) C13990_=_C24129( C13990 C24129 ) \nC13990_=_C24131( C13990 C24131 ) C13990_=_C24136( C13990 C24136 ) C13990_=_C24140( C13990 C24140 ) C13990_=_C24142( C13990 C24142 ) C13990_=_C24144( C13990 C24144 ) C13990_=_C24146( C13990 C24146 ) \nC14003_=_C14016( C14003 C14016 ) C14003_=_C14049( C14003 C14049 ) C14003_=_C14387( C14003 C14387 ) C14003_=_C14399( C14003 C14399 ) C14003_=_C14589( C14003 C14589 ) C14003_=_C14783( C14003 C14783 ) \nC14003_=_C14809( C14003 C14809 ) C14003_=_C14827( C14003 C14827 ) C14003_=_C15168( C14003 C15168 ) C14003_=_C16474( C14003 C16474 ) C14003_=_C17171( C14003 C17171 ) C14003_=_C18016( C14003 C18016 ) \nC14003_=_C19041( C14003 C19041 ) C14003_=_C19645( C14003 C19645 ) C14003_=_C20604( C14003 C20604 ) C14003_=_C21908( C14003 C21908 ) C14003_=_C22700( C14003 C22700 ) C14003_=_C22994( C14003 C22994 ) \nC14003_=_C23729( C14003 C23729 ) C14003_=_C23805( C14003 C23805 ) C14003_=_C23839( C14003 C23839 ) C14003_=_C23855( C14003 C23855 ) C14003_=_C23899( C14003 C23899 ) C14003_=_C24117( C14003 C24117 ) \nC14003_=_C24149( C14003 C24149 ) C14016_=_C14049( C14016 C14049 ) C14016_=_C14387( C14016 C14387 ) C14016_=_C14399( C14016 C14399 ) C14016_=_C14589( C14016 C14589 ) C14016_=_C14783( C14016 C14783 ) \nC14016_=_C14809( C14016 C14809 ) C14016_=_C14827( C14016 C14827 ) C14016_=_C15168( C14016 C15168 ) C14016_=_C16476( C14016 C16476 ) C14016_=_C17175( C14016 C17175 ) C14016_=_C18018( C14016 C18018 ) \nC14016_=_C19045( C14016 C19045 ) C14016_=_C19651( C14016 C19651 ) C14016_=_C20608( C14016 C20608 ) C14016_=_C21910( C14016 C21910 ) C14016_=_C22702( C14016 C22702 ) C14016_=_C22996( C14016 C22996 ) \nC14016_=_C23147( C14016 C23147 ) C14016_=_C23308( C14016 C23308 ) C14016_=_C23461( C14016 C23461 ) C14016_=_C23731( C14016 C23731 ) C14016_=_C23807( C14016 C23807 ) C14016_=_C23841( C14016 C23841 ) \nC14016_=_C24120( C14016 C24120 ) C14016_=_C24152( C14016 C24152 ) C14016_=_C24154( C14016 C24154 ) C14049_=_C14387( C14049 C14387 ) C14049_=_C14399( C14049 C14399 ) C14049_=_C14589( C14049 C14589 ) \nC14049_=_C14783( C14049 C14783 ) C14049_=_C14809( C14049 C14809 ) C14049_=_C14827( C14049 C14827 ) C14049_=_C15168( C14049 C15168 ) C14049_=_C15939( C14049 C15939 ) C14049_=_C18443( C14049 C18443 ) \nC14049_=_C18595( C14049 C18595 ) C14049_=_C18771( C14049 C18771 ) C14049_=_C19051( C14049 C19051 ) C14049_=_C19665( C14049 C19665 ) C14049_=_C20620( C14049 C20620 ) C14049_=_C21433( C14049 C21433 ) \nC14049_=_C22350( C14049 C22350 ) C14049_=_C22706( C14049 C22706 ) C14049_=_C23000( C14049 C23000 ) C14049_=_C23149( C14049 C23149 ) C14049_=_C23310( C14049 C23310 ) C14049_=_C23464( C14049 C23464 ) \nC14049_=_C23517( C14049 C23517 ) C14049_=_C23571( C14049 C23571 ) C14049_=_C23613( C14049 C23613 ) C14049_=_C23652( C14049 C23652 ) C14049_=_C23690( C14049 C23690 ) C14049_=_C23733( C14049 C23733 ) \nC14049_=_C23955( C14049 C23955 ) C14049_=_C23996( C14049 C23996 ) C14049_=_C24089( C14049 C24089 ) C14049_=_C24152( C14049 C24152 ) C14049_=_C24156( C14049 C24156 ) C14049_=_C24161( C14049 C24161 ) \nC14049_=_C24163( C14049 C24163 ) C14049_=_C24167( C14049 C24167 ) C14049_=_C24171( C14049 C24171 ) C14387_=_C14399( C14387 C14399 ) C14387_=_C14589( C14387 C14589 ) C14387_=_C14783( C14387 C14783 ) \nC14387_=_C14809( C14387 C14809 ) C14387_=_C14827( C14387 C14827 ) C14387_=_C15168( C14387 C15168 ) C14387_=_C16005( C14387 C16005 ) C14387_=_C18607( C14387 C18607 ) C14387_=_C18793( C14387 C18793 ) \nC14387_=_C19099( C14387 C19099 ) C14387_=_C19791( C14387 C19791 ) C14387_=_C20746( C14387 C20746 ) C14387_=_C21497( C14387 C21497 ) C14387_=_C22394( C14387 C22394 ) C14387_=_C22752( C14387 C22752 ) \nC14387_=_C23332( C14387 C23332 ) C14387_=_C23577( C14387 C23577 ) C14387_=_C23739( C14387 C23739 ) C14387_=_C23961( C14387 C23961 ) C14387_=_C24000( C14387 C24000 ) C14387_=_C24173( C14387 C24173 ) \nC14387_=_C24211( C14387 C24211 ) C14387_=_C24213(</w:t>
      </w:r>
    </w:p>
    <w:p>
      <w:pPr>
        <w:pStyle w:val="PreformattedText"/>
        <w:bidi w:val="0"/>
        <w:spacing w:before="0" w:after="0"/>
        <w:jc w:val="left"/>
        <w:rPr/>
      </w:pPr>
      <w:r>
        <w:rPr/>
        <w:t xml:space="preserve"> </w:t>
      </w:r>
      <w:r>
        <w:rPr/>
        <w:t>C14387 C24213 ) C14387_=_C24218( C14387 C24218 ) C14399_=_C14589( C14399 C14589 ) C14399_=_C14783( C14399 C14783 ) C14399_=_C14809( C14399 C14809 ) \nC14399_=_C14827( C14399 C14827 ) C14399_=_C15168( C14399 C15168 ) C14399_=_C16550( C14399 C16550 ) C14399_=_C17319( C14399 C17319 ) C14399_=_C18094( C14399 C18094 ) C14399_=_C19103( C14399 C19103 ) \nC14399_=_C19795( C14399 C19795 ) C14399_=_C20750( C14399 C20750 ) C14399_=_C21980( C14399 C21980 ) C14399_=_C22754( C14399 C22754 ) C14399_=_C23021( C14399 C23021 ) C14399_=_C23169( C14399 C23169 ) \nC14399_=_C23334( C14399 C23334 ) C14399_=_C23741( C14399 C23741 ) C14399_=_C23813( C14399 C23813 ) C14399_=_C23865( C14399 C23865 ) C14399_=_C23911( C14399 C23911 ) C14399_=_C23963( C14399 C23963 ) \nC14399_=_C24030( C14399 C24030 ) C14399_=_C24093( C14399 C24093 ) C14399_=_C24129( C14399 C24129 ) C14399_=_C24161( C14399 C24161 ) C14399_=_C24175( C14399 C24175 ) C14399_=_C24211( C14399 C24211 ) \nC14399_=_C24222( C14399 C24222 ) C14399_=_C24224( C14399 C24224 ) C14399_=_C24226( C14399 C24226 ) C14399_=_C24228( C14399 C24228 ) C14399_=_C24237( C14399 C24237 ) C14399_=_C24239( C14399 C24239 ) \nC14399_=_C24241( C14399 C24241 ) C14399_=_C24243( C14399 C24243 ) C14399_=_C24245( C14399 C24245 ) C14399_=_C24247( C14399 C24247 ) C14399_=_C24249( C14399 C24249 ) C14399_=_C24252( C14399 C24252 ) \nC14399_=_C24254( C14399 C24254 ) C14589_=_C14783( C14589 C14783 ) C14589_=_C14809( C14589 C14809 ) C14589_=_C14827( C14589 C14827 ) C14589_=_C15168( C14589 C15168 ) C14589_=_C16044( C14589 C16044 ) \nC14589_=_C18617( C14589 C18617 ) C14589_=_C18809( C14589 C18809 ) C14589_=_C19132( C14589 C19132 ) C14589_=_C19867( C14589 C19867 ) C14589_=_C20822( C14589 C20822 ) C14589_=_C21536( C14589 C21536 ) \nC14589_=_C22421( C14589 C22421 ) C14589_=_C22780( C14589 C22780 ) C14589_=_C23031( C14589 C23031 ) C14589_=_C23181( C14589 C23181 ) C14589_=_C23348( C14589 C23348 ) C14589_=_C23478( C14589 C23478 ) \nC14589_=_C23585( C14589 C23585 ) C14589_=_C23659( C14589 C23659 ) C14589_=_C23746( C14589 C23746 ) C14589_=_C23969( C14589 C23969 ) C14589_=_C24006( C14589 C24006 ) C14589_=_C24149( C14589 C24149 ) \nC14589_=_C24154( C14589 C24154 ) C14589_=_C24224( C14589 C24224 ) C14589_=_C24292( C14589 C24292 ) C14783_=_C14809( C14783 C14809 ) C14783_=_C14827( C14783 C14827 ) C14783_=_C15168( C14783 C15168 ) \nC14783_=_C16081( C14783 C16081 ) C14783_=_C18625( C14783 C18625 ) C14783_=_C18822( C14783 C18822 ) C14783_=_C19162( C14783 C19162 ) C14783_=_C19939( C14783 C19939 ) C14783_=_C20894( C14783 C20894 ) \nC14783_=_C21573( C14783 C21573 ) C14783_=_C22447( C14783 C22447 ) C14783_=_C22807( C14783 C22807 ) C14783_=_C23042( C14783 C23042 ) C14783_=_C23192( C14783 C23192 ) C14783_=_C23361( C14783 C23361 ) \nC14783_=_C23591( C14783 C23591 ) C14783_=_C23662( C14783 C23662 ) C14783_=_C23751( C14783 C23751 ) C14783_=_C23974( C14783 C23974 ) C14783_=_C24009( C14783 C24009 ) C14783_=_C24181( C14783 C24181 ) \nC14783_=_C24228( C14783 C24228 ) C14783_=_C24258( C14783 C24258 ) C14783_=_C24294( C14783 C24294 ) C14783_=_C24326( C14783 C24326 ) C14809_=_C14827( C14809 C14827 ) C14809_=_C15168( C14809 C15168 ) \nC14809_=_C16629( C14809 C16629 ) C14809_=_C17474( C14809 C17474 ) C14809_=_C18175( C14809 C18175 ) C14809_=_C19168( C14809 C19168 ) C14809_=_C19951( C14809 C19951 ) C14809_=_C20904( C14809 C20904 ) \nC14809_=_C22055( C14809 C22055 ) C14809_=_C22811( C14809 C22811 ) C14809_=_C23043( C14809 C23043 ) C14809_=_C23195( C14809 C23195 ) C14809_=_C23364( C14809 C23364 ) C14809_=_C23753( C14809 C23753 ) \nC14809_=_C23824( C14809 C23824 ) C14809_=_C23976( C14809 C23976 ) C14809_=_C24045( C14809 C24045 ) C14809_=_C24102( C14809 C24102 ) C14809_=_C24140( C14809 C24140 ) C14809_=_C24171( C14809 C24171 ) \nC14809_=_C24292( C14809 C24292 ) C14809_=_C24328( C14809 C24328 ) C14827_=_C15168( C14827 C15168 ) C14827_=_C16632( C14827 C16632 ) C14827_=_C17480( C14827 C17480 ) C14827_=_C18178( C14827 C18178 ) \nC14827_=_C18451( C14827 C18451 ) C14827_=_C19172( C14827 C19172 ) C14827_=_C19960( C14827 C19960 ) C14827_=_C20911( C14827 C20911 ) C14827_=_C22058( C14827 C22058 ) C14827_=_C22813( C14827 C22813 ) \nC14827_=_C23044( C14827 C23044 ) C14827_=_C23198( C14827 C23198 ) C14827_=_C23365( C14827 C23365 ) C14827_=_C23484( C14827 C23484 ) C14827_=_C23521( C14827 C23521 ) C14827_=_C23617( C14827 C23617 ) \nC14827_=_C23694( C14827 C23694 ) C14827_=_C23755( C14827 C23755 ) C14827_=_C23882( C14827 C23882 ) C14827_=_C23926( C14827 C23926 ) C14827_=_C23977( C14827 C23977 ) C14827_=_C24047( C14827 C24047 ) \nC14827_=_C24103( C14827 C24103 ) C14827_=_C24142( C14827 C24142 ) C14827_=_C24183( C14827 C24183 ) C14827_=_C24260( C14827 C24260 ) C14827_=_C24296( C14827 C24296 ) C14827_=_C24332( C14827 C24332 ) \nC14827_=_C24334( C14827 C24334 ) C14827_=_C24336( C14827 C24336 ) C14827_=_C24338( C14827 C24338 ) C14827_=_C24340( C14827 C24340 ) C14827_=_C24342( C14827 C24342 ) C14827_=_C24344( C14827 C24344 ) \nC14827_=_C24346( C14827 C24346 ) C15168_=_C16699( C15168 C16699 ) C15168_=_C17610( C15168 C17610 ) C15168_=_C18247( C15168 C18247 ) C15168_=_C18455( C15168 C18455 ) C15168_=_C19219( C15168 C19219 ) \nC15168_=_C20086( C15168 C20086 ) C15168_=_C21037( C15168 C21037 ) C15168_=_C22121( C15168 C22121 ) C15168_=_C22860( C15168 C22860 ) C15168_=_C23062( C15168 C23062 ) C15168_=_C23216( C15168 C23216 ) \nC15168_=_C23385( C15168 C23385 ) C15168_=_C23492( C15168 C23492 ) C15168_=_C23523( C15168 C23523 ) C15168_=_C23619( C15168 C23619 ) C15168_=_C23696( C15168 C23696 ) C15168_=_C23759( C15168 C23759 ) \nC15168_=_C23886( C15168 C23886 ) C15168_=_C23930( C15168 C23930 ) C15168_=_C23979( C15168 C23979 ) C15168_=_C24052( C15168 C24052 ) C15168_=_C24105( C15168 C24105 ) C15168_=_C24144( C15168 C24144 ) \nC15168_=_C24185( C15168 C24185 ) C15168_=_C24263( C15168 C24263 ) C15168_=_C24298( C15168 C24298 ) C15168_=_C24348( C15168 C24348 ) C15168_=_C24350( C15168 C24350 ) C15168_=_C24352( C15168 C24352 ) \nC15168_=_C24354( C15168 C24354 ) C15168_=_C24356( C15168 C24356 ) C15168_=_C24358( C15168 C24358 ) C15168_=_C24360( C15168 C24360 ) C15168_=_C24362( C15168 C24362 ) C15168_=_C24364( C15168 C24364 ) \nC15168_=_C24366( C15168 C24366 ) C15168_=_C24368( C15168 C24368 ) C15168_=_C24370( C15168 C24370 ) C15734_=_C15736( C15734 C15736 ) C15734_=_C15738( C15734 C15738 ) C15734_=_C15757( C15734 C15757 ) \nC15734_=_C15760( C15734 C15760 ) C15734_=_C15767( C15734 C15767 ) C15734_=_C15770( C15734 C15770 ) C15734_=_C15771( C15734 C15771 ) C15734_=_C15772( C15734 C15772 ) C15734_=_C15775( C15734 C15775 ) \nC15734_=_C15785( C15734 C15785 ) C15734_=_C15812( C15734 C15812 ) C15734_=_C15838( C15734 C15838 ) C15734_=_C15873( C15734 C15873 ) C15734_=_C15879( C15734 C15879 ) C15734_=_C15886( C15734 C15886 ) \nC15734_=_C15921( C15734 C15921 ) C15734_=_C15922( C15734 C15922 ) C15734_=_C15923( C15734 C15923 ) C15734_=_C15926( C15734 C15926 ) C15734_=_C15929( C15734 C15929 ) C15734_=_C15939( C15734 C15939 ) \nC15734_=_C15972( C15734 C15972 ) C15734_=_C16005( C15734 C16005 ) C15734_=_C16010( C15734 C16010 ) C15734_=_C16044( C15734 C16044 ) C15734_=_C16048( C15734 C16048 ) C15734_=_C16081( C15734 C16081 ) \nC15734_=_C16223( C15734 C16223 ) C15734_=_C16224( C15734 C16224 ) C15734_=_C16227( C15734 C16227 ) C15734_=_C16233( C15734 C16233 ) C15734_=_C16266( C15734 C16266 ) C15734_=_C16273( C15734 C16273 ) \nC15734_=_C16281( C15734 C16281 ) C15734_=_C16289( C15734 C16289 ) C15734_=_C16292( C15734 C16292 ) C15734_=_C16295( C15734 C16295 ) C15734_=_C16299( C15734 C16299 ) C15734_=_C16300( C15734 C16300 ) \nC15734_=_C16303( C15734 C16303 ) C15734_=_C16304( C15734 C16304 ) C15734_=_C16305( C15734 C16305 ) C15734_=_C16308( C15734 C16308 ) C15734_=_C16318( C15734 C16318 ) C15734_=_C16322( C15734 C16322 ) \nC15734_=_C16337( C15734 C16337 ) C15734_=_C16351( C15734 C16351 ) C15734_=_C16379( C15734 C16379 ) C15734_=_C16414( C15734 C16414 ) C15734_=_C16429( C15734 C16429 ) C15734_=_C16466( C15734 C16466 ) \nC15734_=_C16469( C15734 C16469 ) C15734_=_C16474( C15734 C16474 ) C15734_=_C16476( C15734 C16476 ) C15734_=_C16515( C15734 C16515 ) C15734_=_C16550( C15734 C16550 ) C15734_=_C16553( C15734 C16553 ) \nC15734_=_C16591( C15734 C16591 ) C15734_=_C16629( C15734 C16629 ) C15734_=_C16632( C15734 C16632 ) C15734_=_C16699( C15734 C16699 ) C15734_=_C16766( C15734 C16766 ) C15734_=_C16767( C15734 C16767 ) \nC15734_=_C16770( C15734 C16770 ) C15734_=_C16776( C15734 C16776 ) C15734_=_C16809( C15734 C16809 ) C15736_=_C15738( C15736 C15738 ) C15736_=_C15757( C15736 C15757 ) C15736_=_C15760( C15736 C15760 ) \nC15736_=_C15767( C15736 C15767 ) C15736_=_C15770( C15736 C15770 ) C15736_=_C15771( C15736 C15771 ) C15736_=_C15772( C15736 C15772 ) C15736_=_C15775( C15736 C15775 ) C15736_=_C15785( C15736 C15785 ) \nC15736_=_C15812( C15736 C15812 ) C15736_=_C15838( C15736 C15838 ) C15736_=_C15873( C15736 C15873 ) C15736_=_C15879( C15736 C15879 ) C15736_=_C15886( C15736 C15886 ) C15736_=_C15921( C15736 C15921 ) \nC15736_=_C15922( C15736 C15922 ) C15736_=_C15923( C15736 C15923 ) C15736_=_C15926( C15736 C15926 ) C15736_=_C15929( C15736 C15929 ) C15736_=_C15939( C15736 C15939 ) C15736_=_C15972( C15736 C15972 ) \nC15736_=_C16005( C15736 C16005 ) C15736_=_C16010( C15736 C16010 ) C15736_=_C16044( C15736 C16044 ) C15736_=_C16048( C15736 C16048 ) C15736_=_C16081( C15736 C16081 ) C15736_=_C16223( C15736 C16223 ) \nC15736_=_C16224( C15736 C16224 ) C15736_=_C16227( C15736 C16227 ) C15736_=_C16233( C15736 C16233 ) C15736_=_C16266( C15736 C16266 ) C15736_=_C16812( C15736 C16812 ) C15736_=_C16824( C15736 C16824 ) \nC15736_=_C16838( C15736 C16838 ) C15736_=_C16846( C15736 C16846 ) C15736_=_C16850( C15736 C16850 ) C15736_=_C16855( C15736 C16855 ) C15736_=_C16856( C15736 C16856 ) C15736_=_C16859( C15736 C16859 ) \nC15736_=_C16862( C15736 C16862 ) C15736_=_C16865( C15736 C16865 ) C15736_=_C16871( C15736 C16871 ) C15736_=_C16886( C15736 C16886 ) C15736_=_C16892( C15736</w:t>
      </w:r>
    </w:p>
    <w:p>
      <w:pPr>
        <w:pStyle w:val="PreformattedText"/>
        <w:bidi w:val="0"/>
        <w:spacing w:before="0" w:after="0"/>
        <w:jc w:val="left"/>
        <w:rPr/>
      </w:pPr>
      <w:r>
        <w:rPr/>
        <w:t xml:space="preserve"> </w:t>
      </w:r>
      <w:r>
        <w:rPr/>
        <w:t>C16892 ) C15736_=_C16917( C15736 C16917 ) \nC15736_=_C16942( C15736 C16942 ) C15736_=_C16994( C15736 C16994 ) C15736_=_C17060( C15736 C17060 ) C15736_=_C17085( C15736 C17085 ) C15736_=_C17155( C15736 C17155 ) C15736_=_C17161( C15736 C17161 ) \nC15736_=_C17171( C15736 C17171 ) C15736_=_C17175( C15736 C17175 ) C15736_=_C17251( C15736 C17251 ) C15736_=_C17319( C15736 C17319 ) C15736_=_C17325( C15736 C17325 ) C15736_=_C17399( C15736 C17399 ) \nC15736_=_C17474( C15736 C17474 ) C15736_=_C17480( C15736 C17480 ) C15736_=_C17610( C15736 C17610 ) C15736_=_C17740( C15736 C17740 ) C15736_=_C17742( C15736 C17742 ) C15736_=_C17748( C15736 C17748 ) \nC15736_=_C17760( C15736 C17760 ) C15736_=_C17824( C15736 C17824 ) C15738_=_C15757( C15738 C15757 ) C15738_=_C15760( C15738 C15760 ) C15738_=_C15767( C15738 C15767 ) C15738_=_C15770( C15738 C15770 ) \nC15738_=_C15771( C15738 C15771 ) C15738_=_C15772( C15738 C15772 ) C15738_=_C15775( C15738 C15775 ) C15738_=_C15785( C15738 C15785 ) C15738_=_C15812( C15738 C15812 ) C15738_=_C15838( C15738 C15838 ) \nC15738_=_C15873( C15738 C15873 ) C15738_=_C15879( C15738 C15879 ) C15738_=_C15886( C15738 C15886 ) C15738_=_C15921( C15738 C15921 ) C15738_=_C15922( C15738 C15922 ) C15738_=_C15923( C15738 C15923 ) \nC15738_=_C15926( C15738 C15926 ) C15738_=_C15929( C15738 C15929 ) C15738_=_C15939( C15738 C15939 ) C15738_=_C15972( C15738 C15972 ) C15738_=_C16005( C15738 C16005 ) C15738_=_C16010( C15738 C16010 ) \nC15738_=_C16044( C15738 C16044 ) C15738_=_C16048( C15738 C16048 ) C15738_=_C16081( C15738 C16081 ) C15738_=_C16223( C15738 C16223 ) C15738_=_C16224( C15738 C16224 ) C15738_=_C16227( C15738 C16227 ) \nC15738_=_C16233( C15738 C16233 ) C15738_=_C16266( C15738 C16266 ) C15738_=_C16273( C15738 C16273 ) C15738_=_C16812( C15738 C16812 ) C15738_=_C17828( C15738 C17828 ) C15738_=_C18361( C15738 C18361 ) \nC15738_=_C18364( C15738 C18364 ) C15738_=_C18394( C15738 C18394 ) C15738_=_C18400( C15738 C18400 ) C15738_=_C18406( C15738 C18406 ) C15738_=_C18430( C15738 C18430 ) C15738_=_C18443( C15738 C18443 ) \nC15738_=_C18451( C15738 C18451 ) C15738_=_C18455( C15738 C18455 ) C15757_=_C15760( C15757 C15760 ) C15757_=_C15767( C15757 C15767 ) C15757_=_C15770( C15757 C15770 ) C15757_=_C15771( C15757 C15771 ) \nC15757_=_C15772( C15757 C15772 ) C15757_=_C15775( C15757 C15775 ) C15757_=_C15785( C15757 C15785 ) C15757_=_C15812( C15757 C15812 ) C15757_=_C15838( C15757 C15838 ) C15757_=_C15873( C15757 C15873 ) \nC15757_=_C15879( C15757 C15879 ) C15757_=_C15886( C15757 C15886 ) C15757_=_C15921( C15757 C15921 ) C15757_=_C15922( C15757 C15922 ) C15757_=_C15923( C15757 C15923 ) C15757_=_C15926( C15757 C15926 ) \nC15757_=_C15929( C15757 C15929 ) C15757_=_C15939( C15757 C15939 ) C15757_=_C15972( C15757 C15972 ) C15757_=_C16005( C15757 C16005 ) C15757_=_C16010( C15757 C16010 ) C15757_=_C16044( C15757 C16044 ) \nC15757_=_C16048( C15757 C16048 ) C15757_=_C16081( C15757 C16081 ) C15757_=_C16223( C15757 C16223 ) C15757_=_C16224( C15757 C16224 ) C15757_=_C16227( C15757 C16227 ) C15757_=_C16233( C15757 C16233 ) \nC15757_=_C16266( C15757 C16266 ) C15757_=_C16292( C15757 C16292 ) C15757_=_C16846( C15757 C16846 ) C15757_=_C17847( C15757 C17847 ) C15757_=_C18465( C15757 C18465 ) C15757_=_C18654( C15757 C18654 ) \nC15757_=_C18892( C15757 C18892 ) C15757_=_C18895( C15757 C18895 ) C15757_=_C18898( C15757 C18898 ) C15757_=_C18920( C15757 C18920 ) C15757_=_C18932( C15757 C18932 ) C15757_=_C18989( C15757 C18989 ) \nC15757_=_C19019( C15757 C19019 ) C15757_=_C19022( C15757 C19022 ) C15757_=_C19029( C15757 C19029 ) C15757_=_C19031( C15757 C19031 ) C15757_=_C19037( C15757 C19037 ) C15757_=_C19041( C15757 C19041 ) \nC15757_=_C19045( C15757 C19045 ) C15757_=_C19051( C15757 C19051 ) C15757_=_C19099( C15757 C19099 ) C15757_=_C19103( C15757 C19103 ) C15757_=_C19132( C15757 C19132 ) C15757_=_C19162( C15757 C19162 ) \nC15757_=_C19168( C15757 C19168 ) C15757_=_C19172( C15757 C19172 ) C15757_=_C19219( C15757 C19219 ) C15757_=_C19320( C15757 C19320 ) C15760_=_C15767( C15760 C15767 ) C15760_=_C15770( C15760 C15770 ) \nC15760_=_C15771( C15760 C15771 ) C15760_=_C15772( C15760 C15772 ) C15760_=_C15775( C15760 C15775 ) C15760_=_C15785( C15760 C15785 ) C15760_=_C15812( C15760 C15812 ) C15760_=_C15838( C15760 C15838 ) \nC15760_=_C15873( C15760 C15873 ) C15760_=_C15879( C15760 C15879 ) C15760_=_C15886( C15760 C15886 ) C15760_=_C15921( C15760 C15921 ) C15760_=_C15922( C15760 C15922 ) C15760_=_C15923( C15760 C15923 ) \nC15760_=_C15926( C15760 C15926 ) C15760_=_C15929( C15760 C15929 ) C15760_=_C15939( C15760 C15939 ) C15760_=_C15972( C15760 C15972 ) C15760_=_C16005( C15760 C16005 ) C15760_=_C16010( C15760 C16010 ) \nC15760_=_C16044( C15760 C16044 ) C15760_=_C16048( C15760 C16048 ) C15760_=_C16081( C15760 C16081 ) C15760_=_C16223( C15760 C16223 ) C15760_=_C16224( C15760 C16224 ) C15760_=_C16227( C15760 C16227 ) \nC15760_=_C16233( C15760 C16233 ) C15760_=_C16266( C15760 C16266 ) C15760_=_C18471( C15760 C18471 ) C15760_=_C18658( C15760 C18658 ) C15760_=_C19325( C15760 C19325 ) C15760_=_C19328( C15760 C19328 ) \nC15760_=_C19366( C15760 C19366 ) C15760_=_C19396( C15760 C19396 ) C15760_=_C19544( C15760 C19544 ) C15760_=_C19621( C15760 C19621 ) C15760_=_C19625( C15760 C19625 ) C15760_=_C19639( C15760 C19639 ) \nC15760_=_C19645( C15760 C19645 ) C15760_=_C19651( C15760 C19651 ) C15760_=_C19665( C15760 C19665 ) C15760_=_C19791( C15760 C19791 ) C15760_=_C19795( C15760 C19795 ) C15760_=_C19867( C15760 C19867 ) \nC15760_=_C19939( C15760 C19939 ) C15760_=_C19951( C15760 C19951 ) C15760_=_C19960( C15760 C19960 ) C15760_=_C20086( C15760 C20086 ) C15767_=_C15770( C15767 C15770 ) C15767_=_C15771( C15767 C15771 ) \nC15767_=_C15772( C15767 C15772 ) C15767_=_C15775( C15767 C15775 ) C15767_=_C15785( C15767 C15785 ) C15767_=_C15812( C15767 C15812 ) C15767_=_C15838( C15767 C15838 ) C15767_=_C15873( C15767 C15873 ) \nC15767_=_C15879( C15767 C15879 ) C15767_=_C15886( C15767 C15886 ) C15767_=_C15921( C15767 C15921 ) C15767_=_C15922( C15767 C15922 ) C15767_=_C15923( C15767 C15923 ) C15767_=_C15926( C15767 C15926 ) \nC15767_=_C15929( C15767 C15929 ) C15767_=_C15939( C15767 C15939 ) C15767_=_C15972( C15767 C15972 ) C15767_=_C16005( C15767 C16005 ) C15767_=_C16010( C15767 C16010 ) C15767_=_C16044( C15767 C16044 ) \nC15767_=_C16048( C15767 C16048 ) C15767_=_C16081( C15767 C16081 ) C15767_=_C16223( C15767 C16223 ) C15767_=_C16224( C15767 C16224 ) C15767_=_C16227( C15767 C16227 ) C15767_=_C16233( C15767 C16233 ) \nC15767_=_C16266( C15767 C16266 ) C15767_=_C16300( C15767 C16300 ) C15767_=_C16856( C15767 C16856 ) C15767_=_C17849( C15767 C17849 ) C15767_=_C18521( C15767 C18521 ) C15767_=_C18686( C15767 C18686 ) \nC15767_=_C21252( C15767 C21252 ) C15767_=_C21751( C15767 C21751 ) C15767_=_C22228( C15767 C22228 ) C15767_=_C22583( C15767 C22583 ) C15767_=_C22585( C15767 C22585 ) C15767_=_C22599( C15767 C22599 ) \nC15767_=_C22661( C15767 C22661 ) C15767_=_C22692( C15767 C22692 ) C15767_=_C22693( C15767 C22693 ) C15767_=_C22698( C15767 C22698 ) C15767_=_C22700( C15767 C22700 ) C15767_=_C22702( C15767 C22702 ) \nC15767_=_C22706( C15767 C22706 ) C15767_=_C22752( C15767 C22752 ) C15767_=_C22754( C15767 C22754 ) C15767_=_C22780( C15767 C22780 ) C15767_=_C22807( C15767 C22807 ) C15767_=_C22811( C15767 C22811 ) \nC15767_=_C22813( C15767 C22813 ) C15767_=_C22860( C15767 C22860 ) C15767_=_C22938( C15767 C22938 ) C15770_=_C15771( C15770 C15771 ) C15770_=_C15772( C15770 C15772 ) C15770_=_C15775( C15770 C15775 ) \nC15770_=_C15785( C15770 C15785 ) C15770_=_C15812( C15770 C15812 ) C15770_=_C15838( C15770 C15838 ) C15770_=_C15873( C15770 C15873 ) C15770_=_C15879( C15770 C15879 ) C15770_=_C15886( C15770 C15886 ) \nC15770_=_C15921( C15770 C15921 ) C15770_=_C15922( C15770 C15922 ) C15770_=_C15923( C15770 C15923 ) C15770_=_C15926( C15770 C15926 ) C15770_=_C15929( C15770 C15929 ) C15770_=_C15939( C15770 C15939 ) \nC15770_=_C15972( C15770 C15972 ) C15770_=_C16005( C15770 C16005 ) C15770_=_C16010( C15770 C16010 ) C15770_=_C16044( C15770 C16044 ) C15770_=_C16048( C15770 C16048 ) C15770_=_C16081( C15770 C16081 ) \nC15770_=_C16223( C15770 C16223 ) C15770_=_C16224( C15770 C16224 ) C15770_=_C16227( C15770 C16227 ) C15770_=_C16233( C15770 C16233 ) C15770_=_C16266( C15770 C16266 ) C15770_=_C16303( C15770 C16303 ) \nC15770_=_C16859( C15770 C16859 ) C15770_=_C17852( C15770 C17852 ) C15770_=_C18531( C15770 C18531 ) C15770_=_C18693( C15770 C18693 ) C15770_=_C21256( C15770 C21256 ) C15770_=_C21753( C15770 C21753 ) \nC15770_=_C22231( C15770 C22231 ) C15770_=_C23098( C15770 C23098 ) C15770_=_C23104( C15770 C23104 ) C15770_=_C23129( C15770 C23129 ) C15770_=_C23141( C15770 C23141 ) C15770_=_C23145( C15770 C23145 ) \nC15770_=_C23147( C15770 C23147 ) C15770_=_C23149( C15770 C23149 ) C15770_=_C23169( C15770 C23169 ) C15770_=_C23181( C15770 C23181 ) C15770_=_C23192( C15770 C23192 ) C15770_=_C23195( C15770 C23195 ) \nC15770_=_C23198( C15770 C23198 ) C15770_=_C23216( C15770 C23216 ) C15771_=_C15772( C15771 C15772 ) C15771_=_C15775( C15771 C15775 ) C15771_=_C15785( C15771 C15785 ) C15771_=_C15812( C15771 C15812 ) \nC15771_=_C15838( C15771 C15838 ) C15771_=_C15873( C15771 C15873 ) C15771_=_C15879( C15771 C15879 ) C15771_=_C15886( C15771 C15886 ) C15771_=_C15921( C15771 C15921 ) C15771_=_C15922( C15771 C15922 ) \nC15771_=_C15923( C15771 C15923 ) C15771_=_C15926( C15771 C15926 ) C15771_=_C15929( C15771 C15929 ) C15771_=_C15939( C15771 C15939 ) C15771_=_C15972( C15771 C15972 ) C15771_=_C16005( C15771 C16005 ) \nC15771_=_C16010( C15771 C16010 ) C15771_=_C16044( C15771 C16044 ) C15771_=_C16048( C15771 C16048 ) C15771_=_C16081( C15771 C16081 ) C15771_=_C16223( C15771 C16223 ) C15771_=_C16224( C15771 C16224 ) \nC15771_=_C16227( C15771 C16227 ) C15771_=_C16233( C15771 C16233 ) C15771_=_C16266( C15771 C16266 ) C15771_=_C16304( C15771 C16304 ) C15771_=_C16862( C15771 C16862 ) C15771_=_C17853( C15771 C17853 ) \nC15771_=_C18535( C15771 C18535 ) C15771_=_C18696( C15771</w:t>
      </w:r>
    </w:p>
    <w:p>
      <w:pPr>
        <w:pStyle w:val="PreformattedText"/>
        <w:bidi w:val="0"/>
        <w:spacing w:before="0" w:after="0"/>
        <w:jc w:val="left"/>
        <w:rPr/>
      </w:pPr>
      <w:r>
        <w:rPr/>
        <w:t xml:space="preserve"> </w:t>
      </w:r>
      <w:r>
        <w:rPr/>
        <w:t>C18696 ) C15771_=_C21260( C15771 C21260 ) C15771_=_C21755( C15771 C21755 ) C15771_=_C22232( C15771 C22232 ) C15771_=_C23249( C15771 C23249 ) \nC15771_=_C23255( C15771 C23255 ) C15771_=_C23280( C15771 C23280 ) C15771_=_C23292( C15771 C23292 ) C15771_=_C23294( C15771 C23294 ) C15771_=_C23299( C15771 C23299 ) C15771_=_C23301( C15771 C23301 ) \nC15771_=_C23306( C15771 C23306 ) C15771_=_C23308( C15771 C23308 ) C15771_=_C23310( C15771 C23310 ) C15771_=_C23332( C15771 C23332 ) C15771_=_C23334( C15771 C23334 ) C15771_=_C23348( C15771 C23348 ) \nC15771_=_C23361( C15771 C23361 ) C15771_=_C23364( C15771 C23364 ) C15771_=_C23365( C15771 C23365 ) C15771_=_C23385( C15771 C23385 ) C15772_=_C15775( C15772 C15775 ) C15772_=_C15785( C15772 C15785 ) \nC15772_=_C15812( C15772 C15812 ) C15772_=_C15838( C15772 C15838 ) C15772_=_C15873( C15772 C15873 ) C15772_=_C15879( C15772 C15879 ) C15772_=_C15886( C15772 C15886 ) C15772_=_C15921( C15772 C15921 ) \nC15772_=_C15922( C15772 C15922 ) C15772_=_C15923( C15772 C15923 ) C15772_=_C15926( C15772 C15926 ) C15772_=_C15929( C15772 C15929 ) C15772_=_C15939( C15772 C15939 ) C15772_=_C15972( C15772 C15972 ) \nC15772_=_C16005( C15772 C16005 ) C15772_=_C16010( C15772 C16010 ) C15772_=_C16044( C15772 C16044 ) C15772_=_C16048( C15772 C16048 ) C15772_=_C16081( C15772 C16081 ) C15772_=_C16223( C15772 C16223 ) \nC15772_=_C16224( C15772 C16224 ) C15772_=_C16227( C15772 C16227 ) C15772_=_C16233( C15772 C16233 ) C15772_=_C16266( C15772 C16266 ) C15772_=_C16305( C15772 C16305 ) C15772_=_C16865( C15772 C16865 ) \nC15772_=_C17854( C15772 C17854 ) C15772_=_C18539( C15772 C18539 ) C15772_=_C18699( C15772 C18699 ) C15772_=_C21264( C15772 C21264 ) C15772_=_C21757( C15772 C21757 ) C15772_=_C22233( C15772 C22233 ) \nC15772_=_C23436( C15772 C23436 ) C15772_=_C23440( C15772 C23440 ) C15772_=_C23453( C15772 C23453 ) C15772_=_C23459( C15772 C23459 ) C15772_=_C23461( C15772 C23461 ) C15772_=_C23464( C15772 C23464 ) \nC15772_=_C23478( C15772 C23478 ) C15772_=_C23484( C15772 C23484 ) C15772_=_C23492( C15772 C23492 ) C15775_=_C15785( C15775 C15785 ) C15775_=_C15812( C15775 C15812 ) C15775_=_C15838( C15775 C15838 ) \nC15775_=_C15873( C15775 C15873 ) C15775_=_C15879( C15775 C15879 ) C15775_=_C15886( C15775 C15886 ) C15775_=_C15921( C15775 C15921 ) C15775_=_C15922( C15775 C15922 ) C15775_=_C15923( C15775 C15923 ) \nC15775_=_C15926( C15775 C15926 ) C15775_=_C15929( C15775 C15929 ) C15775_=_C15939( C15775 C15939 ) C15775_=_C15972( C15775 C15972 ) C15775_=_C16005( C15775 C16005 ) C15775_=_C16010( C15775 C16010 ) \nC15775_=_C16044( C15775 C16044 ) C15775_=_C16048( C15775 C16048 ) C15775_=_C16081( C15775 C16081 ) C15775_=_C16223( C15775 C16223 ) C15775_=_C16224( C15775 C16224 ) C15775_=_C16227( C15775 C16227 ) \nC15775_=_C16233( C15775 C16233 ) C15775_=_C16266( C15775 C16266 ) C15775_=_C16308( C15775 C16308 ) C15775_=_C16871( C15775 C16871 ) C15775_=_C17857( C15775 C17857 ) C15775_=_C18542( C15775 C18542 ) \nC15775_=_C18702( C15775 C18702 ) C15775_=_C21269( C15775 C21269 ) C15775_=_C21760( C15775 C21760 ) C15775_=_C22235( C15775 C22235 ) C15775_=_C23508( C15775 C23508 ) C15775_=_C23517( C15775 C23517 ) \nC15775_=_C23521( C15775 C23521 ) C15775_=_C23523( C15775 C23523 ) C15785_=_C15812( C15785 C15812 ) C15785_=_C15838( C15785 C15838 ) C15785_=_C15873( C15785 C15873 ) C15785_=_C15879( C15785 C15879 ) \nC15785_=_C15886( C15785 C15886 ) C15785_=_C15921( C15785 C15921 ) C15785_=_C15922( C15785 C15922 ) C15785_=_C15923( C15785 C15923 ) C15785_=_C15926( C15785 C15926 ) C15785_=_C15929( C15785 C15929 ) \nC15785_=_C15939( C15785 C15939 ) C15785_=_C15972( C15785 C15972 ) C15785_=_C16005( C15785 C16005 ) C15785_=_C16010( C15785 C16010 ) C15785_=_C16044( C15785 C16044 ) C15785_=_C16048( C15785 C16048 ) \nC15785_=_C16081( C15785 C16081 ) C15785_=_C16223( C15785 C16223 ) C15785_=_C16224( C15785 C16224 ) C15785_=_C16227( C15785 C16227 ) C15785_=_C16233( C15785 C16233 ) C15785_=_C16266( C15785 C16266 ) \nC15785_=_C16322( C15785 C16322 ) C15785_=_C16892( C15785 C16892 ) C15785_=_C17867( C15785 C17867 ) C15785_=_C18549( C15785 C18549 ) C15785_=_C18706( C15785 C18706 ) C15785_=_C21279( C15785 C21279 ) \nC15785_=_C21770( C15785 C21770 ) C15785_=_C22243( C15785 C22243 ) C15785_=_C23604( C15785 C23604 ) C15785_=_C23613( C15785 C23613 ) C15785_=_C23617( C15785 C23617 ) C15785_=_C23619( C15785 C23619 ) \nC15812_=_C15838( C15812 C15838 ) C15812_=_C15873( C15812 C15873 ) C15812_=_C15879( C15812 C15879 ) C15812_=_C15886( C15812 C15886 ) C15812_=_C15921( C15812 C15921 ) C15812_=_C15922( C15812 C15922 ) \nC15812_=_C15923( C15812 C15923 ) C15812_=_C15926( C15812 C15926 ) C15812_=_C15929( C15812 C15929 ) C15812_=_C15939( C15812 C15939 ) C15812_=_C15972( C15812 C15972 ) C15812_=_C16005( C15812 C16005 ) \nC15812_=_C16010( C15812 C16010 ) C15812_=_C16044( C15812 C16044 ) C15812_=_C16048( C15812 C16048 ) C15812_=_C16081( C15812 C16081 ) C15812_=_C16223( C15812 C16223 ) C15812_=_C16224( C15812 C16224 ) \nC15812_=_C16227( C15812 C16227 ) C15812_=_C16233( C15812 C16233 ) C15812_=_C16266( C15812 C16266 ) C15812_=_C16351( C15812 C16351 ) C15812_=_C16942( C15812 C16942 ) C15812_=_C17896( C15812 C17896 ) \nC15812_=_C18556( C15812 C18556 ) C15812_=_C18715( C15812 C18715 ) C15812_=_C21304( C15812 C21304 ) C15812_=_C21795( C15812 C21795 ) C15812_=_C22261( C15812 C22261 ) C15812_=_C23530( C15812 C23530 ) \nC15812_=_C23541( C15812 C23541 ) C15812_=_C23622( C15812 C23622 ) C15812_=_C23678( C15812 C23678 ) C15812_=_C23683( C15812 C23683 ) C15812_=_C23684( C15812 C23684 ) C15812_=_C23686( C15812 C23686 ) \nC15812_=_C23687( C15812 C23687 ) C15812_=_C23689( C15812 C23689 ) C15812_=_C23690( C15812 C23690 ) C15812_=_C23694( C15812 C23694 ) C15812_=_C23696( C15812 C23696 ) C15812_=_C23699( C15812 C23699 ) \nC15838_=_C15873( C15838 C15873 ) C15838_=_C15879( C15838 C15879 ) C15838_=_C15886( C15838 C15886 ) C15838_=_C15921( C15838 C15921 ) C15838_=_C15922( C15838 C15922 ) C15838_=_C15923( C15838 C15923 ) \nC15838_=_C15926( C15838 C15926 ) C15838_=_C15929( C15838 C15929 ) C15838_=_C15939( C15838 C15939 ) C15838_=_C15972( C15838 C15972 ) C15838_=_C16005( C15838 C16005 ) C15838_=_C16010( C15838 C16010 ) \nC15838_=_C16044( C15838 C16044 ) C15838_=_C16048( C15838 C16048 ) C15838_=_C16081( C15838 C16081 ) C15838_=_C16223( C15838 C16223 ) C15838_=_C16224( C15838 C16224 ) C15838_=_C16227( C15838 C16227 ) \nC15838_=_C16233( C15838 C16233 ) C15838_=_C16266( C15838 C16266 ) C15838_=_C16379( C15838 C16379 ) C15838_=_C16994( C15838 C16994 ) C15838_=_C17925( C15838 C17925 ) C15838_=_C18561( C15838 C18561 ) \nC15838_=_C18722( C15838 C18722 ) C15838_=_C21330( C15838 C21330 ) C15838_=_C21821( C15838 C21821 ) C15838_=_C22278( C15838 C22278 ) C15838_=_C23532( C15838 C23532 ) C15838_=_C23544( C15838 C23544 ) \nC15838_=_C23625( C15838 C23625 ) C15838_=_C23701( C15838 C23701 ) C15838_=_C23706( C15838 C23706 ) C15838_=_C23710( C15838 C23710 ) C15838_=_C23717( C15838 C23717 ) C15838_=_C23720( C15838 C23720 ) \nC15838_=_C23726( C15838 C23726 ) C15838_=_C23729( C15838 C23729 ) C15838_=_C23731( C15838 C23731 ) C15838_=_C23733( C15838 C23733 ) C15838_=_C23739( C15838 C23739 ) C15838_=_C23741( C15838 C23741 ) \nC15838_=_C23746( C15838 C23746 ) C15838_=_C23751( C15838 C23751 ) C15838_=_C23753( C15838 C23753 ) C15838_=_C23755( C15838 C23755 ) C15838_=_C23759( C15838 C23759 ) C15838_=_C23788( C15838 C23788 ) \nC15873_=_C15879( C15873 C15879 ) C15873_=_C15886( C15873 C15886 ) C15873_=_C15921( C15873 C15921 ) C15873_=_C15922( C15873 C15922 ) C15873_=_C15923( C15873 C15923 ) C15873_=_C15926( C15873 C15926 ) \nC15873_=_C15929( C15873 C15929 ) C15873_=_C15939( C15873 C15939 ) C15873_=_C15972( C15873 C15972 ) C15873_=_C16005( C15873 C16005 ) C15873_=_C16010( C15873 C16010 ) C15873_=_C16044( C15873 C16044 ) \nC15873_=_C16048( C15873 C16048 ) C15873_=_C16081( C15873 C16081 ) C15873_=_C16223( C15873 C16223 ) C15873_=_C16224( C15873 C16224 ) C15873_=_C16227( C15873 C16227 ) C15873_=_C16233( C15873 C16233 ) \nC15873_=_C16266( C15873 C16266 ) C15873_=_C16414( C15873 C16414 ) C15873_=_C17060( C15873 C17060 ) C15873_=_C17959( C15873 C17959 ) C15873_=_C18567( C15873 C18567 ) C15873_=_C18733( C15873 C18733 ) \nC15873_=_C21363( C15873 C21363 ) C15873_=_C21854( C15873 C21854 ) C15873_=_C22302( C15873 C22302 ) C15873_=_C23628( C15873 C23628 ) C15879_=_C15886( C15879 C15886 ) C15879_=_C15921( C15879 C15921 ) \nC15879_=_C15922( C15879 C15922 ) C15879_=_C15923( C15879 C15923 ) C15879_=_C15926( C15879 C15926 ) C15879_=_C15929( C15879 C15929 ) C15879_=_C15939( C15879 C15939 ) C15879_=_C15972( C15879 C15972 ) \nC15879_=_C16005( C15879 C16005 ) C15879_=_C16010( C15879 C16010 ) C15879_=_C16044( C15879 C16044 ) C15879_=_C16048( C15879 C16048 ) C15879_=_C16081( C15879 C16081 ) C15879_=_C16223( C15879 C16223 ) \nC15879_=_C16224( C15879 C16224 ) C15879_=_C16227( C15879 C16227 ) C15879_=_C16233( C15879 C16233 ) C15879_=_C16266( C15879 C16266 ) C15879_=_C18570( C15879 C18570 ) C15879_=_C18735( C15879 C18735 ) \nC15879_=_C18989( C15879 C18989 ) C15879_=_C19544( C15879 C19544 ) C15879_=_C20505( C15879 C20505 ) C15879_=_C21369( C15879 C21369 ) C15879_=_C22306( C15879 C22306 ) C15879_=_C22661( C15879 C22661 ) \nC15879_=_C22976( C15879 C22976 ) C15879_=_C23129( C15879 C23129 ) C15879_=_C23280( C15879 C23280 ) C15879_=_C23453( C15879 C23453 ) C15879_=_C23547( C15879 C23547 ) C15879_=_C23630( C15879 C23630 ) \nC15879_=_C23678( C15879 C23678 ) C15879_=_C23701( C15879 C23701 ) C15879_=_C23790( C15879 C23790 ) C15879_=_C23796( C15879 C23796 ) C15879_=_C23798( C15879 C23798 ) C15879_=_C23805( C15879 C23805 ) \nC15879_=_C23807( C15879 C23807 ) C15879_=_C23813( C15879 C23813 ) C15879_=_C23815( C15879 C23815 ) C15879_=_C23819( C15879 C23819 ) C15879_=_C23824( C15879 C23824 ) C15886_=_C15921( C15886 C15921 ) \nC15886_=_C15922( C15886 C15922 ) C15886_=_C15923( C15886 C15923 ) C15886_=_C15926( C15886 C15926 ) C15886_=_C15929( C15886 C15929 ) C15886_=_C15939( C15886 C15939</w:t>
      </w:r>
    </w:p>
    <w:p>
      <w:pPr>
        <w:pStyle w:val="PreformattedText"/>
        <w:bidi w:val="0"/>
        <w:spacing w:before="0" w:after="0"/>
        <w:jc w:val="left"/>
        <w:rPr/>
      </w:pPr>
      <w:r>
        <w:rPr/>
        <w:t xml:space="preserve"> </w:t>
      </w:r>
      <w:r>
        <w:rPr/>
        <w:t>) C15886_=_C15972( C15886 C15972 ) \nC15886_=_C16005( C15886 C16005 ) C15886_=_C16010( C15886 C16010 ) C15886_=_C16044( C15886 C16044 ) C15886_=_C16048( C15886 C16048 ) C15886_=_C16081( C15886 C16081 ) C15886_=_C16223( C15886 C16223 ) \nC15886_=_C16224( C15886 C16224 ) C15886_=_C16227( C15886 C16227 ) C15886_=_C16233( C15886 C16233 ) C15886_=_C16266( C15886 C16266 ) C15886_=_C16429( C15886 C16429 ) C15886_=_C17085( C15886 C17085 ) \nC15886_=_C17972( C15886 C17972 ) C15886_=_C18572( C15886 C18572 ) C15886_=_C18738( C15886 C18738 ) C15886_=_C21376( C15886 C21376 ) C15886_=_C21867( C15886 C21867 ) C15886_=_C22312( C15886 C22312 ) \nC15886_=_C23549( C15886 C23549 ) C15886_=_C23632( C15886 C23632 ) C15886_=_C23790( C15886 C23790 ) C15886_=_C23828( C15886 C23828 ) C15886_=_C23830( C15886 C23830 ) C15886_=_C23833( C15886 C23833 ) \nC15886_=_C23834( C15886 C23834 ) C15886_=_C23836( C15886 C23836 ) C15886_=_C23839( C15886 C23839 ) C15886_=_C23841( C15886 C23841 ) C15921_=_C15922( C15921 C15922 ) C15921_=_C15923( C15921 C15923 ) \nC15921_=_C15926( C15921 C15926 ) C15921_=_C15929( C15921 C15929 ) C15921_=_C15939( C15921 C15939 ) C15921_=_C15972( C15921 C15972 ) C15921_=_C16005( C15921 C16005 ) C15921_=_C16010( C15921 C16010 ) \nC15921_=_C16044( C15921 C16044 ) C15921_=_C16048( C15921 C16048 ) C15921_=_C16081( C15921 C16081 ) C15921_=_C16223( C15921 C16223 ) C15921_=_C16224( C15921 C16224 ) C15921_=_C16227( C15921 C16227 ) \nC15921_=_C16233( C15921 C16233 ) C15921_=_C16266( C15921 C16266 ) C15921_=_C18578( C15921 C18578 ) C15921_=_C18749( C15921 C18749 ) C15921_=_C19019( C15921 C19019 ) C15921_=_C19621( C15921 C19621 ) \nC15921_=_C20580( C15921 C20580 ) C15921_=_C21409( C15921 C21409 ) C15921_=_C22336( C15921 C22336 ) C15921_=_C22692( C15921 C22692 ) C15921_=_C23141( C15921 C23141 ) C15921_=_C23292( C15921 C23292 ) \nC15921_=_C23552( C15921 C23552 ) C15921_=_C23635( C15921 C23635 ) C15921_=_C23683( C15921 C23683 ) C15921_=_C23706( C15921 C23706 ) C15921_=_C23828( C15921 C23828 ) C15921_=_C23846( C15921 C23846 ) \nC15921_=_C23848( C15921 C23848 ) C15921_=_C23855( C15921 C23855 ) C15921_=_C23860( C15921 C23860 ) C15921_=_C23865( C15921 C23865 ) C15921_=_C23867( C15921 C23867 ) C15921_=_C23875( C15921 C23875 ) \nC15921_=_C23882( C15921 C23882 ) C15921_=_C23886( C15921 C23886 ) C15921_=_C23890( C15921 C23890 ) C15922_=_C15923( C15922 C15923 ) C15922_=_C15926( C15922 C15926 ) C15922_=_C15929( C15922 C15929 ) \nC15922_=_C15939( C15922 C15939 ) C15922_=_C15972( C15922 C15972 ) C15922_=_C16005( C15922 C16005 ) C15922_=_C16010( C15922 C16010 ) C15922_=_C16044( C15922 C16044 ) C15922_=_C16048( C15922 C16048 ) \nC15922_=_C16081( C15922 C16081 ) C15922_=_C16223( C15922 C16223 ) C15922_=_C16224( C15922 C16224 ) C15922_=_C16227( C15922 C16227 ) C15922_=_C16233( C15922 C16233 ) C15922_=_C16266( C15922 C16266 ) \nC15922_=_C18580( C15922 C18580 ) C15922_=_C18751( C15922 C18751 ) C15922_=_C19022( C15922 C19022 ) C15922_=_C19625( C15922 C19625 ) C15922_=_C20584( C15922 C20584 ) C15922_=_C21410( C15922 C21410 ) \nC15922_=_C22337( C15922 C22337 ) C15922_=_C22693( C15922 C22693 ) C15922_=_C23294( C15922 C23294 ) C15922_=_C23555( C15922 C23555 ) C15922_=_C23638( C15922 C23638 ) C15922_=_C23684( C15922 C23684 ) \nC15922_=_C23710( C15922 C23710 ) C15922_=_C23830( C15922 C23830 ) C15922_=_C23892( C15922 C23892 ) C15922_=_C23896( C15922 C23896 ) C15922_=_C23899( C15922 C23899 ) C15922_=_C23904( C15922 C23904 ) \nC15922_=_C23911( C15922 C23911 ) C15922_=_C23913( C15922 C23913 ) C15922_=_C23919( C15922 C23919 ) C15922_=_C23926( C15922 C23926 ) C15922_=_C23930( C15922 C23930 ) C15922_=_C23934( C15922 C23934 ) \nC15922_=_C23936( C15922 C23936 ) C15922_=_C23938( C15922 C23938 ) C15922_=_C23940( C15922 C23940 ) C15922_=_C23942( C15922 C23942 ) C15923_=_C15926( C15923 C15926 ) C15923_=_C15929( C15923 C15929 ) \nC15923_=_C15939( C15923 C15939 ) C15923_=_C15972( C15923 C15972 ) C15923_=_C16005( C15923 C16005 ) C15923_=_C16010( C15923 C16010 ) C15923_=_C16044( C15923 C16044 ) C15923_=_C16048( C15923 C16048 ) \nC15923_=_C16081( C15923 C16081 ) C15923_=_C16223( C15923 C16223 ) C15923_=_C16224( C15923 C16224 ) C15923_=_C16227( C15923 C16227 ) C15923_=_C16233( C15923 C16233 ) C15923_=_C16266( C15923 C16266 ) \nC15923_=_C16466( C15923 C16466 ) C15923_=_C17155( C15923 C17155 ) C15923_=_C18008( C15923 C18008 ) C15923_=_C18582( C15923 C18582 ) C15923_=_C18753( C15923 C18753 ) C15923_=_C21411( C15923 C21411 ) \nC15923_=_C21900( C15923 C21900 ) C15923_=_C22338( C15923 C22338 ) C15923_=_C23558( C15923 C23558 ) C15923_=_C23639( C15923 C23639 ) C15923_=_C23796( C15923 C23796 ) C15923_=_C23846( C15923 C23846 ) \nC15923_=_C23892( C15923 C23892 ) C15923_=_C23944( C15923 C23944 ) C15923_=_C23947( C15923 C23947 ) C15923_=_C23953( C15923 C23953 ) C15923_=_C23955( C15923 C23955 ) C15923_=_C23961( C15923 C23961 ) \nC15923_=_C23963( C15923 C23963 ) C15923_=_C23969( C15923 C23969 ) C15923_=_C23974( C15923 C23974 ) C15923_=_C23976( C15923 C23976 ) C15923_=_C23977( C15923 C23977 ) C15923_=_C23979( C15923 C23979 ) \nC15926_=_C15929( C15926 C15929 ) C15926_=_C15939( C15926 C15939 ) C15926_=_C15972( C15926 C15972 ) C15926_=_C16005( C15926 C16005 ) C15926_=_C16010( C15926 C16010 ) C15926_=_C16044( C15926 C16044 ) \nC15926_=_C16048( C15926 C16048 ) C15926_=_C16081( C15926 C16081 ) C15926_=_C16223( C15926 C16223 ) C15926_=_C16224( C15926 C16224 ) C15926_=_C16227( C15926 C16227 ) C15926_=_C16233( C15926 C16233 ) \nC15926_=_C16266( C15926 C16266 ) C15926_=_C16469( C15926 C16469 ) C15926_=_C17161( C15926 C17161 ) C15926_=_C18011( C15926 C18011 ) C15926_=_C18760( C15926 C18760 ) C15926_=_C21414( C15926 C21414 ) \nC15926_=_C21903( C15926 C21903 ) C15926_=_C22340( C15926 C22340 ) C15926_=_C23644( C15926 C23644 ) C15926_=_C23896( C15926 C23896 ) C15926_=_C24018( C15926 C24018 ) C15926_=_C24089( C15926 C24089 ) \nC15926_=_C24093( C15926 C24093 ) C15926_=_C24102( C15926 C24102 ) C15926_=_C24103( C15926 C24103 ) C15926_=_C24105( C15926 C24105 ) C15929_=_C15939( C15929 C15939 ) C15929_=_C15972( C15929 C15972 ) \nC15929_=_C16005( C15929 C16005 ) C15929_=_C16010( C15929 C16010 ) C15929_=_C16044( C15929 C16044 ) C15929_=_C16048( C15929 C16048 ) C15929_=_C16081( C15929 C16081 ) C15929_=_C16223( C15929 C16223 ) \nC15929_=_C16224( C15929 C16224 ) C15929_=_C16227( C15929 C16227 ) C15929_=_C16233( C15929 C16233 ) C15929_=_C16266( C15929 C16266 ) C15929_=_C18588( C15929 C18588 ) C15929_=_C18763( C15929 C18763 ) \nC15929_=_C19037( C15929 C19037 ) C15929_=_C19639( C15929 C19639 ) C15929_=_C20598( C15929 C20598 ) C15929_=_C21417( C15929 C21417 ) C15929_=_C22342( C15929 C22342 ) C15929_=_C22698( C15929 C22698 ) \nC15929_=_C22992( C15929 C22992 ) C15929_=_C23145( C15929 C23145 ) C15929_=_C23306( C15929 C23306 ) C15929_=_C23459( C15929 C23459 ) C15929_=_C23564( C15929 C23564 ) C15929_=_C23645( C15929 C23645 ) \nC15929_=_C23689( C15929 C23689 ) C15929_=_C23726( C15929 C23726 ) C15929_=_C23836( C15929 C23836 ) C15929_=_C23953( C15929 C23953 ) C15929_=_C23994( C15929 C23994 ) C15929_=_C24117( C15929 C24117 ) \nC15929_=_C24120( C15929 C24120 ) C15929_=_C24125( C15929 C24125 ) C15929_=_C24129( C15929 C24129 ) C15929_=_C24131( C15929 C24131 ) C15929_=_C24136( C15929 C24136 ) C15929_=_C24140( C15929 C24140 ) \nC15929_=_C24142( C15929 C24142 ) C15929_=_C24144( C15929 C24144 ) C15929_=_C24146( C15929 C24146 ) C15939_=_C15972( C15939 C15972 ) C15939_=_C16005( C15939 C16005 ) C15939_=_C16010( C15939 C16010 ) \nC15939_=_C16044( C15939 C16044 ) C15939_=_C16048( C15939 C16048 ) C15939_=_C16081( C15939 C16081 ) C15939_=_C16223( C15939 C16223 ) C15939_=_C16224( C15939 C16224 ) C15939_=_C16227( C15939 C16227 ) \nC15939_=_C16233( C15939 C16233 ) C15939_=_C16266( C15939 C16266 ) C15939_=_C18443( C15939 C18443 ) C15939_=_C18595( C15939 C18595 ) C15939_=_C18771( C15939 C18771 ) C15939_=_C19051( C15939 C19051 ) \nC15939_=_C19665( C15939 C19665 ) C15939_=_C20620( C15939 C20620 ) C15939_=_C21433( C15939 C21433 ) C15939_=_C22350( C15939 C22350 ) C15939_=_C22706( C15939 C22706 ) C15939_=_C23000( C15939 C23000 ) \nC15939_=_C23149( C15939 C23149 ) C15939_=_C23310( C15939 C23310 ) C15939_=_C23464( C15939 C23464 ) C15939_=_C23517( C15939 C23517 ) C15939_=_C23571( C15939 C23571 ) C15939_=_C23613( C15939 C23613 ) \nC15939_=_C23652( C15939 C23652 ) C15939_=_C23690( C15939 C23690 ) C15939_=_C23733( C15939 C23733 ) C15939_=_C23955( C15939 C23955 ) C15939_=_C23996( C15939 C23996 ) C15939_=_C24089( C15939 C24089 ) \nC15939_=_C24152( C15939 C24152 ) C15939_=_C24156( C15939 C24156 ) C15939_=_C24161( C15939 C24161 ) C15939_=_C24163( C15939 C24163 ) C15939_=_C24167( C15939 C24167 ) C15939_=_C24171( C15939 C24171 ) \nC15972_=_C16005( C15972 C16005 ) C15972_=_C16010( C15972 C16010 ) C15972_=_C16044( C15972 C16044 ) C15972_=_C16048( C15972 C16048 ) C15972_=_C16081( C15972 C16081 ) C15972_=_C16223( C15972 C16223 ) \nC15972_=_C16224( C15972 C16224 ) C15972_=_C16227( C15972 C16227 ) C15972_=_C16233( C15972 C16233 ) C15972_=_C16266( C15972 C16266 ) C15972_=_C16515( C15972 C16515 ) C15972_=_C17251( C15972 C17251 ) \nC15972_=_C18058( C15972 C18058 ) C15972_=_C18601( C15972 C18601 ) C15972_=_C18782( C15972 C18782 ) C15972_=_C21466( C15972 C21466 ) C15972_=_C21947( C15972 C21947 ) C15972_=_C22372( C15972 C22372 ) \nC15972_=_C23574( C15972 C23574 ) C15972_=_C23655( C15972 C23655 ) C15972_=_C23860( C15972 C23860 ) C15972_=_C23904( C15972 C23904 ) C15972_=_C23999( C15972 C23999 ) C15972_=_C24025( C15972 C24025 ) \nC15972_=_C24125( C15972 C24125 ) C15972_=_C24156( C15972 C24156 ) C15972_=_C24173( C15972 C24173 ) C15972_=_C24175( C15972 C24175 ) C15972_=_C24181( C15972 C24181 ) C15972_=_C24183( C15972 C24183 ) \nC15972_=_C24185( C15972 C24185 ) C16005_=_C16010( C16005 C16010 ) C16005_=_C16044( C16005 C16044 ) C16005_=_C16048( C16005 C16048 ) C16005_=_C16081( C16005 C16081 ) C16005_=_C16223( C16005 C16223 ) \nC16005_=_C16224( C16005 C16224 ) C16005_=_C16227( C16005 C16227</w:t>
      </w:r>
    </w:p>
    <w:p>
      <w:pPr>
        <w:pStyle w:val="PreformattedText"/>
        <w:bidi w:val="0"/>
        <w:spacing w:before="0" w:after="0"/>
        <w:jc w:val="left"/>
        <w:rPr/>
      </w:pPr>
      <w:r>
        <w:rPr/>
        <w:t xml:space="preserve"> </w:t>
      </w:r>
      <w:r>
        <w:rPr/>
        <w:t>) C16005_=_C16233( C16005 C16233 ) C16005_=_C16266( C16005 C16266 ) C16005_=_C18607( C16005 C18607 ) C16005_=_C18793( C16005 C18793 ) \nC16005_=_C19099( C16005 C19099 ) C16005_=_C19791( C16005 C19791 ) C16005_=_C20746( C16005 C20746 ) C16005_=_C21497( C16005 C21497 ) C16005_=_C22394( C16005 C22394 ) C16005_=_C22752( C16005 C22752 ) \nC16005_=_C23332( C16005 C23332 ) C16005_=_C23577( C16005 C23577 ) C16005_=_C23739( C16005 C23739 ) C16005_=_C23961( C16005 C23961 ) C16005_=_C24000( C16005 C24000 ) C16005_=_C24173( C16005 C24173 ) \nC16005_=_C24211( C16005 C24211 ) C16005_=_C24213( C16005 C24213 ) C16005_=_C24218( C16005 C24218 ) C16010_=_C16044( C16010 C16044 ) C16010_=_C16048( C16010 C16048 ) C16010_=_C16081( C16010 C16081 ) \nC16010_=_C16223( C16010 C16223 ) C16010_=_C16224( C16010 C16224 ) C16010_=_C16227( C16010 C16227 ) C16010_=_C16233( C16010 C16233 ) C16010_=_C16266( C16010 C16266 ) C16010_=_C16553( C16010 C16553 ) \nC16010_=_C17325( C16010 C17325 ) C16010_=_C18097( C16010 C18097 ) C16010_=_C18611( C16010 C18611 ) C16010_=_C18798( C16010 C18798 ) C16010_=_C21504( C16010 C21504 ) C16010_=_C21983( C16010 C21983 ) \nC16010_=_C22398( C16010 C22398 ) C16010_=_C23582( C16010 C23582 ) C16010_=_C23658( C16010 C23658 ) C16010_=_C23815( C16010 C23815 ) C16010_=_C23867( C16010 C23867 ) C16010_=_C23913( C16010 C23913 ) \nC16010_=_C24005( C16010 C24005 ) C16010_=_C24034( C16010 C24034 ) C16010_=_C24131( C16010 C24131 ) C16010_=_C24163( C16010 C24163 ) C16010_=_C24213( C16010 C24213 ) C16010_=_C24222( C16010 C24222 ) \nC16010_=_C24258( C16010 C24258 ) C16010_=_C24260( C16010 C24260 ) C16010_=_C24263( C16010 C24263 ) C16044_=_C16048( C16044 C16048 ) C16044_=_C16081( C16044 C16081 ) C16044_=_C16223( C16044 C16223 ) \nC16044_=_C16224( C16044 C16224 ) C16044_=_C16227( C16044 C16227 ) C16044_=_C16233( C16044 C16233 ) C16044_=_C16266( C16044 C16266 ) C16044_=_C18617( C16044 C18617 ) C16044_=_C18809( C16044 C18809 ) \nC16044_=_C19132( C16044 C19132 ) C16044_=_C19867( C16044 C19867 ) C16044_=_C20822( C16044 C20822 ) C16044_=_C21536( C16044 C21536 ) C16044_=_C22421( C16044 C22421 ) C16044_=_C22780( C16044 C22780 ) \nC16044_=_C23031( C16044 C23031 ) C16044_=_C23181( C16044 C23181 ) C16044_=_C23348( C16044 C23348 ) C16044_=_C23478( C16044 C23478 ) C16044_=_C23585( C16044 C23585 ) C16044_=_C23659( C16044 C23659 ) \nC16044_=_C23746( C16044 C23746 ) C16044_=_C23969( C16044 C23969 ) C16044_=_C24006( C16044 C24006 ) C16044_=_C24149( C16044 C24149 ) C16044_=_C24154( C16044 C24154 ) C16044_=_C24224( C16044 C24224 ) \nC16044_=_C24292( C16044 C24292 ) C16048_=_C16081( C16048 C16081 ) C16048_=_C16223( C16048 C16223 ) C16048_=_C16224( C16048 C16224 ) C16048_=_C16227( C16048 C16227 ) C16048_=_C16233( C16048 C16233 ) \nC16048_=_C16266( C16048 C16266 ) C16048_=_C16591( C16048 C16591 ) C16048_=_C17399( C16048 C17399 ) C16048_=_C18136( C16048 C18136 ) C16048_=_C18619( C16048 C18619 ) C16048_=_C18811( C16048 C18811 ) \nC16048_=_C21542( C16048 C21542 ) C16048_=_C22019( C16048 C22019 ) C16048_=_C22425( C16048 C22425 ) C16048_=_C23588( C16048 C23588 ) C16048_=_C23661( C16048 C23661 ) C16048_=_C23819( C16048 C23819 ) \nC16048_=_C23875( C16048 C23875 ) C16048_=_C23919( C16048 C23919 ) C16048_=_C24008( C16048 C24008 ) C16048_=_C24040( C16048 C24040 ) C16048_=_C24136( C16048 C24136 ) C16048_=_C24167( C16048 C24167 ) \nC16048_=_C24218( C16048 C24218 ) C16048_=_C24226( C16048 C24226 ) C16048_=_C24294( C16048 C24294 ) C16048_=_C24296( C16048 C24296 ) C16048_=_C24298( C16048 C24298 ) C16081_=_C16223( C16081 C16223 ) \nC16081_=_C16224( C16081 C16224 ) C16081_=_C16227( C16081 C16227 ) C16081_=_C16233( C16081 C16233 ) C16081_=_C16266( C16081 C16266 ) C16081_=_C18625( C16081 C18625 ) C16081_=_C18822( C16081 C18822 ) \nC16081_=_C19162( C16081 C19162 ) C16081_=_C19939( C16081 C19939 ) C16081_=_C20894( C16081 C20894 ) C16081_=_C21573( C16081 C21573 ) C16081_=_C22447( C16081 C22447 ) C16081_=_C22807( C16081 C22807 ) \nC16081_=_C23042( C16081 C23042 ) C16081_=_C23192( C16081 C23192 ) C16081_=_C23361( C16081 C23361 ) C16081_=_C23591( C16081 C23591 ) C16081_=_C23662( C16081 C23662 ) C16081_=_C23751( C16081 C23751 ) \nC16081_=_C23974( C16081 C23974 ) C16081_=_C24009( C16081 C24009 ) C16081_=_C24181( C16081 C24181 ) C16081_=_C24228( C16081 C24228 ) C16081_=_C24258( C16081 C24258 ) C16081_=_C24294( C16081 C24294 ) \nC16081_=_C24326( C16081 C24326 ) C16223_=_C16224( C16223 C16224 ) C16223_=_C16227( C16223 C16227 ) C16223_=_C16233( C16223 C16233 ) C16223_=_C16266( C16223 C16266 ) C16223_=_C16766( C16223 C16766 ) \nC16223_=_C17740( C16223 C17740 ) C16223_=_C18316( C16223 C18316 ) C16223_=_C21709( C16223 C21709 ) C16223_=_C22184( C16223 C22184 ) C16223_=_C22543( C16223 C22543 ) C16223_=_C24069( C16223 C24069 ) \nC16223_=_C24247( C16223 C24247 ) C16223_=_C24342( C16223 C24342 ) C16223_=_C24358( C16223 C24358 ) C16224_=_C16227( C16224 C16227 ) C16224_=_C16233( C16224 C16233 ) C16224_=_C16266( C16224 C16266 ) \nC16224_=_C16767( C16224 C16767 ) C16224_=_C17742( C16224 C17742 ) C16224_=_C18317( C16224 C18317 ) C16224_=_C18868( C16224 C18868 ) C16224_=_C21710( C16224 C21710 ) C16224_=_C22185( C16224 C22185 ) \nC16224_=_C22544( C16224 C22544 ) C16224_=_C23938( C16224 C23938 ) C16224_=_C24016( C16224 C24016 ) C16224_=_C24071( C16224 C24071 ) C16224_=_C24249( C16224 C24249 ) C16224_=_C24328( C16224 C24328 ) \nC16224_=_C24344( C16224 C24344 ) C16224_=_C24360( C16224 C24360 ) C16227_=_C16233( C16227 C16233 ) C16227_=_C16266( C16227 C16266 ) C16227_=_C16770( C16227 C16770 ) C16227_=_C17748( C16227 C17748 ) \nC16227_=_C18320( C16227 C18320 ) C16227_=_C18645( C16227 C18645 ) C16227_=_C18871( C16227 C18871 ) C16227_=_C21713( C16227 C21713 ) C16227_=_C22188( C16227 C22188 ) C16227_=_C22546( C16227 C22546 ) \nC16227_=_C23599( C16227 C23599 ) C16227_=_C23940( C16227 C23940 ) C16227_=_C24075( C16227 C24075 ) C16227_=_C24252( C16227 C24252 ) C16227_=_C24326( C16227 C24326 ) C16227_=_C24346( C16227 C24346 ) \nC16227_=_C24362( C16227 C24362 ) C16233_=_C16266( C16233 C16266 ) C16233_=_C16776( C16233 C16776 ) C16233_=_C17760( C16233 C17760 ) C16233_=_C18326( C16233 C18326 ) C16233_=_C18648( C16233 C18648 ) \nC16233_=_C18875( C16233 C18875 ) C16233_=_C21719( C16233 C21719 ) C16233_=_C22194( C16233 C22194 ) C16233_=_C22550( C16233 C22550 ) C16233_=_C23601( C16233 C23601 ) C16233_=_C23670( C16233 C23670 ) \nC16233_=_C23890( C16233 C23890 ) C16233_=_C23942( C16233 C23942 ) C16233_=_C24017( C16233 C24017 ) C16233_=_C24079( C16233 C24079 ) C16233_=_C24146( C16233 C24146 ) C16233_=_C24364( C16233 C24364 ) \nC16266_=_C16809( C16266 C16809 ) C16266_=_C17824( C16266 C17824 ) C16266_=_C18360( C16266 C18360 ) C16266_=_C21750( C16266 C21750 ) C16266_=_C22225( C16266 C22225 ) C16266_=_C22572( C16266 C22572 ) \nC16266_=_C24087( C16266 C24087 ) C16266_=_C24254( C16266 C24254 ) C16266_=_C24370( C16266 C24370 ) C16273_=_C16281( C16273 C16281 ) C16273_=_C16289( C16273 C16289 ) C16273_=_C16292( C16273 C16292 ) \nC16273_=_C16295( C16273 C16295 ) C16273_=_C16299( C16273 C16299 ) C16273_=_C16300( C16273 C16300 ) C16273_=_C16303( C16273 C16303 ) C16273_=_C16304( C16273 C16304 ) C16273_=_C16305( C16273 C16305 ) \nC16273_=_C16308( C16273 C16308 ) C16273_=_C16318( C16273 C16318 ) C16273_=_C16322( C16273 C16322 ) C16273_=_C16337( C16273 C16337 ) C16273_=_C16351( C16273 C16351 ) C16273_=_C16379( C16273 C16379 ) \nC16273_=_C16414( C16273 C16414 ) C16273_=_C16429( C16273 C16429 ) C16273_=_C16466( C16273 C16466 ) C16273_=_C16469( C16273 C16469 ) C16273_=_C16474( C16273 C16474 ) C16273_=_C16476( C16273 C16476 ) \nC16273_=_C16515( C16273 C16515 ) C16273_=_C16550( C16273 C16550 ) C16273_=_C16553( C16273 C16553 ) C16273_=_C16591( C16273 C16591 ) C16273_=_C16629( C16273 C16629 ) C16273_=_C16632( C16273 C16632 ) \nC16273_=_C16699( C16273 C16699 ) C16273_=_C16766( C16273 C16766 ) C16273_=_C16767( C16273 C16767 ) C16273_=_C16770( C16273 C16770 ) C16273_=_C16776( C16273 C16776 ) C16273_=_C16809( C16273 C16809 ) \nC16273_=_C16812( C16273 C16812 ) C16273_=_C17828( C16273 C17828 ) C16273_=_C18361( C16273 C18361 ) C16273_=_C18364( C16273 C18364 ) C16273_=_C18394( C16273 C18394 ) C16273_=_C18400( C16273 C18400 ) \nC16273_=_C18406( C16273 C18406 ) C16273_=_C18430( C16273 C18430 ) C16273_=_C18443( C16273 C18443 ) C16273_=_C18451( C16273 C18451 ) C16273_=_C18455( C16273 C18455 ) C16281_=_C16289( C16281 C16289 ) \nC16281_=_C16292( C16281 C16292 ) C16281_=_C16295( C16281 C16295 ) C16281_=_C16299( C16281 C16299 ) C16281_=_C16300( C16281 C16300 ) C16281_=_C16303( C16281 C16303 ) C16281_=_C16304( C16281 C16304 ) \nC16281_=_C16305( C16281 C16305 ) C16281_=_C16308( C16281 C16308 ) C16281_=_C16318( C16281 C16318 ) C16281_=_C16322( C16281 C16322 ) C16281_=_C16337( C16281 C16337 ) C16281_=_C16351( C16281 C16351 ) \nC16281_=_C16379( C16281 C16379 ) C16281_=_C16414( C16281 C16414 ) C16281_=_C16429( C16281 C16429 ) C16281_=_C16466( C16281 C16466 ) C16281_=_C16469( C16281 C16469 ) C16281_=_C16474( C16281 C16474 ) \nC16281_=_C16476( C16281 C16476 ) C16281_=_C16515( C16281 C16515 ) C16281_=_C16550( C16281 C16550 ) C16281_=_C16553( C16281 C16553 ) C16281_=_C16591( C16281 C16591 ) C16281_=_C16629( C16281 C16629 ) \nC16281_=_C16632( C16281 C16632 ) C16281_=_C16699( C16281 C16699 ) C16281_=_C16766( C16281 C16766 ) C16281_=_C16767( C16281 C16767 ) C16281_=_C16770( C16281 C16770 ) C16281_=_C16776( C16281 C16776 ) \nC16281_=_C16809( C16281 C16809 ) C16281_=_C16824( C16281 C16824 ) C16281_=_C17836( C16281 C17836 ) C16281_=_C18361( C16281 C18361 ) C16281_=_C18465( C16281 C18465 ) C16281_=_C18471( C16281 C18471 ) \nC16281_=_C18485( C16281 C18485 ) C16281_=_C18507( C16281 C18507 ) C16281_=_C18521( C16281 C18521 ) C16281_=_C18527( C16281 C18527 ) C16281_=_C18531( C16281 C18531 ) C16281_=_C18535( C16281 C18535 ) \nC16281_=_C18539( C16281 C18539 ) C16281_=_C18542( C16281 C18542 ) C16281_=_C18545( C16281 C18545 ) C16281_=_C18549( C16281 C18549 ) C16281_=_C18556( C16281 C18556 )</w:t>
      </w:r>
    </w:p>
    <w:p>
      <w:pPr>
        <w:pStyle w:val="PreformattedText"/>
        <w:bidi w:val="0"/>
        <w:spacing w:before="0" w:after="0"/>
        <w:jc w:val="left"/>
        <w:rPr/>
      </w:pPr>
      <w:r>
        <w:rPr/>
        <w:t xml:space="preserve"> </w:t>
      </w:r>
      <w:r>
        <w:rPr/>
        <w:t>C16281_=_C18561( C16281 C18561 ) \nC16281_=_C18567( C16281 C18567 ) C16281_=_C18570( C16281 C18570 ) C16281_=_C18572( C16281 C18572 ) C16281_=_C18578( C16281 C18578 ) C16281_=_C18580( C16281 C18580 ) C16281_=_C18582( C16281 C18582 ) \nC16281_=_C18586( C16281 C18586 ) C16281_=_C18588( C16281 C18588 ) C16281_=_C18595( C16281 C18595 ) C16281_=_C18601( C16281 C18601 ) C16281_=_C18607( C16281 C18607 ) C16281_=_C18611( C16281 C18611 ) \nC16281_=_C18617( C16281 C18617 ) C16281_=_C18619( C16281 C18619 ) C16281_=_C18625( C16281 C18625 ) C16281_=_C18645( C16281 C18645 ) C16281_=_C18648( C16281 C18648 ) C16281_=_C18652( C16281 C18652 ) \nC16289_=_C16292( C16289 C16292 ) C16289_=_C16295( C16289 C16295 ) C16289_=_C16299( C16289 C16299 ) C16289_=_C16300( C16289 C16300 ) C16289_=_C16303( C16289 C16303 ) C16289_=_C16304( C16289 C16304 ) \nC16289_=_C16305( C16289 C16305 ) C16289_=_C16308( C16289 C16308 ) C16289_=_C16318( C16289 C16318 ) C16289_=_C16322( C16289 C16322 ) C16289_=_C16337( C16289 C16337 ) C16289_=_C16351( C16289 C16351 ) \nC16289_=_C16379( C16289 C16379 ) C16289_=_C16414( C16289 C16414 ) C16289_=_C16429( C16289 C16429 ) C16289_=_C16466( C16289 C16466 ) C16289_=_C16469( C16289 C16469 ) C16289_=_C16474( C16289 C16474 ) \nC16289_=_C16476( C16289 C16476 ) C16289_=_C16515( C16289 C16515 ) C16289_=_C16550( C16289 C16550 ) C16289_=_C16553( C16289 C16553 ) C16289_=_C16591( C16289 C16591 ) C16289_=_C16629( C16289 C16629 ) \nC16289_=_C16632( C16289 C16632 ) C16289_=_C16699( C16289 C16699 ) C16289_=_C16766( C16289 C16766 ) C16289_=_C16767( C16289 C16767 ) C16289_=_C16770( C16289 C16770 ) C16289_=_C16776( C16289 C16776 ) \nC16289_=_C16809( C16289 C16809 ) C16289_=_C16838( C16289 C16838 ) C16289_=_C17844( C16289 C17844 ) C16289_=_C18364( C16289 C18364 ) C16289_=_C18654( C16289 C18654 ) C16289_=_C18658( C16289 C18658 ) \nC16289_=_C18666( C16289 C18666 ) C16289_=_C18679( C16289 C18679 ) C16289_=_C18686( C16289 C18686 ) C16289_=_C18690( C16289 C18690 ) C16289_=_C18693( C16289 C18693 ) C16289_=_C18696( C16289 C18696 ) \nC16289_=_C18699( C16289 C18699 ) C16289_=_C18702( C16289 C18702 ) C16289_=_C18706( C16289 C18706 ) C16289_=_C18715( C16289 C18715 ) C16289_=_C18722( C16289 C18722 ) C16289_=_C18733( C16289 C18733 ) \nC16289_=_C18735( C16289 C18735 ) C16289_=_C18738( C16289 C18738 ) C16289_=_C18749( C16289 C18749 ) C16289_=_C18751( C16289 C18751 ) C16289_=_C18753( C16289 C18753 ) C16289_=_C18758( C16289 C18758 ) \nC16289_=_C18760( C16289 C18760 ) C16289_=_C18763( C16289 C18763 ) C16289_=_C18771( C16289 C18771 ) C16289_=_C18782( C16289 C18782 ) C16289_=_C18793( C16289 C18793 ) C16289_=_C18798( C16289 C18798 ) \nC16289_=_C18809( C16289 C18809 ) C16289_=_C18811( C16289 C18811 ) C16289_=_C18822( C16289 C18822 ) C16289_=_C18864( C16289 C18864 ) C16289_=_C18866( C16289 C18866 ) C16289_=_C18868( C16289 C18868 ) \nC16289_=_C18871( C16289 C18871 ) C16289_=_C18875( C16289 C18875 ) C16292_=_C16295( C16292 C16295 ) C16292_=_C16299( C16292 C16299 ) C16292_=_C16300( C16292 C16300 ) C16292_=_C16303( C16292 C16303 ) \nC16292_=_C16304( C16292 C16304 ) C16292_=_C16305( C16292 C16305 ) C16292_=_C16308( C16292 C16308 ) C16292_=_C16318( C16292 C16318 ) C16292_=_C16322( C16292 C16322 ) C16292_=_C16337( C16292 C16337 ) \nC16292_=_C16351( C16292 C16351 ) C16292_=_C16379( C16292 C16379 ) C16292_=_C16414( C16292 C16414 ) C16292_=_C16429( C16292 C16429 ) C16292_=_C16466( C16292 C16466 ) C16292_=_C16469( C16292 C16469 ) \nC16292_=_C16474( C16292 C16474 ) C16292_=_C16476( C16292 C16476 ) C16292_=_C16515( C16292 C16515 ) C16292_=_C16550( C16292 C16550 ) C16292_=_C16553( C16292 C16553 ) C16292_=_C16591( C16292 C16591 ) \nC16292_=_C16629( C16292 C16629 ) C16292_=_C16632( C16292 C16632 ) C16292_=_C16699( C16292 C16699 ) C16292_=_C16766( C16292 C16766 ) C16292_=_C16767( C16292 C16767 ) C16292_=_C16770( C16292 C16770 ) \nC16292_=_C16776( C16292 C16776 ) C16292_=_C16809( C16292 C16809 ) C16292_=_C16846( C16292 C16846 ) C16292_=_C17847( C16292 C17847 ) C16292_=_C18465( C16292 C18465 ) C16292_=_C18654( C16292 C18654 ) \nC16292_=_C18892( C16292 C18892 ) C16292_=_C18895( C16292 C18895 ) C16292_=_C18898( C16292 C18898 ) C16292_=_C18920( C16292 C18920 ) C16292_=_C18932( C16292 C18932 ) C16292_=_C18989( C16292 C18989 ) \nC16292_=_C19019( C16292 C19019 ) C16292_=_C19022( C16292 C19022 ) C16292_=_C19029( C16292 C19029 ) C16292_=_C19031( C16292 C19031 ) C16292_=_C19037( C16292 C19037 ) C16292_=_C19041( C16292 C19041 ) \nC16292_=_C19045( C16292 C19045 ) C16292_=_C19051( C16292 C19051 ) C16292_=_C19099( C16292 C19099 ) C16292_=_C19103( C16292 C19103 ) C16292_=_C19132( C16292 C19132 ) C16292_=_C19162( C16292 C19162 ) \nC16292_=_C19168( C16292 C19168 ) C16292_=_C19172( C16292 C19172 ) C16292_=_C19219( C16292 C19219 ) C16292_=_C19320( C16292 C19320 ) C16295_=_C16299( C16295 C16299 ) C16295_=_C16300( C16295 C16300 ) \nC16295_=_C16303( C16295 C16303 ) C16295_=_C16304( C16295 C16304 ) C16295_=_C16305( C16295 C16305 ) C16295_=_C16308( C16295 C16308 ) C16295_=_C16318( C16295 C16318 ) C16295_=_C16322( C16295 C16322 ) \nC16295_=_C16337( C16295 C16337 ) C16295_=_C16351( C16295 C16351 ) C16295_=_C16379( C16295 C16379 ) C16295_=_C16414( C16295 C16414 ) C16295_=_C16429( C16295 C16429 ) C16295_=_C16466( C16295 C16466 ) \nC16295_=_C16469( C16295 C16469 ) C16295_=_C16474( C16295 C16474 ) C16295_=_C16476( C16295 C16476 ) C16295_=_C16515( C16295 C16515 ) C16295_=_C16550( C16295 C16550 ) C16295_=_C16553( C16295 C16553 ) \nC16295_=_C16591( C16295 C16591 ) C16295_=_C16629( C16295 C16629 ) C16295_=_C16632( C16295 C16632 ) C16295_=_C16699( C16295 C16699 ) C16295_=_C16766( C16295 C16766 ) C16295_=_C16767( C16295 C16767 ) \nC16295_=_C16770( C16295 C16770 ) C16295_=_C16776( C16295 C16776 ) C16295_=_C16809( C16295 C16809 ) C16295_=_C16850( C16295 C16850 ) C16295_=_C18394( C16295 C18394 ) C16295_=_C18892( C16295 C18892 ) \nC16295_=_C19325( C16295 C19325 ) C16295_=_C20296( C16295 C20296 ) C16295_=_C21247( C16295 C21247 ) C16295_=_C21252( C16295 C21252 ) C16295_=_C21254( C16295 C21254 ) C16295_=_C21256( C16295 C21256 ) \nC16295_=_C21260( C16295 C21260 ) C16295_=_C21264( C16295 C21264 ) C16295_=_C21269( C16295 C21269 ) C16295_=_C21279( C16295 C21279 ) C16295_=_C21304( C16295 C21304 ) C16295_=_C21330( C16295 C21330 ) \nC16295_=_C21363( C16295 C21363 ) C16295_=_C21369( C16295 C21369 ) C16295_=_C21376( C16295 C21376 ) C16295_=_C21409( C16295 C21409 ) C16295_=_C21410( C16295 C21410 ) C16295_=_C21411( C16295 C21411 ) \nC16295_=_C21414( C16295 C21414 ) C16295_=_C21417( C16295 C21417 ) C16295_=_C21433( C16295 C21433 ) C16295_=_C21466( C16295 C21466 ) C16295_=_C21497( C16295 C21497 ) C16295_=_C21504( C16295 C21504 ) \nC16295_=_C21536( C16295 C21536 ) C16295_=_C21542( C16295 C21542 ) C16295_=_C21573( C16295 C21573 ) C16295_=_C21709( C16295 C21709 ) C16295_=_C21710( C16295 C21710 ) C16295_=_C21713( C16295 C21713 ) \nC16295_=_C21719( C16295 C21719 ) C16295_=_C21750( C16295 C21750 ) C16299_=_C16300( C16299 C16300 ) C16299_=_C16303( C16299 C16303 ) C16299_=_C16304( C16299 C16304 ) C16299_=_C16305( C16299 C16305 ) \nC16299_=_C16308( C16299 C16308 ) C16299_=_C16318( C16299 C16318 ) C16299_=_C16322( C16299 C16322 ) C16299_=_C16337( C16299 C16337 ) C16299_=_C16351( C16299 C16351 ) C16299_=_C16379( C16299 C16379 ) \nC16299_=_C16414( C16299 C16414 ) C16299_=_C16429( C16299 C16429 ) C16299_=_C16466( C16299 C16466 ) C16299_=_C16469( C16299 C16469 ) C16299_=_C16474( C16299 C16474 ) C16299_=_C16476( C16299 C16476 ) \nC16299_=_C16515( C16299 C16515 ) C16299_=_C16550( C16299 C16550 ) C16299_=_C16553( C16299 C16553 ) C16299_=_C16591( C16299 C16591 ) C16299_=_C16629( C16299 C16629 ) C16299_=_C16632( C16299 C16632 ) \nC16299_=_C16699( C16299 C16699 ) C16299_=_C16766( C16299 C16766 ) C16299_=_C16767( C16299 C16767 ) C16299_=_C16770( C16299 C16770 ) C16299_=_C16776( C16299 C16776 ) C16299_=_C16809( C16299 C16809 ) \nC16299_=_C16855( C16299 C16855 ) C16299_=_C17848( C16299 C17848 ) C16299_=_C18406( C16299 C18406 ) C16299_=_C18898( C16299 C18898 ) C16299_=_C19328( C16299 C19328 ) C16299_=_C22228( C16299 C22228 ) \nC16299_=_C22231( C16299 C22231 ) C16299_=_C22232( C16299 C22232 ) C16299_=_C22233( C16299 C22233 ) C16299_=_C22235( C16299 C22235 ) C16299_=_C22243( C16299 C22243 ) C16299_=_C22261( C16299 C22261 ) \nC16299_=_C22278( C16299 C22278 ) C16299_=_C22302( C16299 C22302 ) C16299_=_C22306( C16299 C22306 ) C16299_=_C22312( C16299 C22312 ) C16299_=_C22336( C16299 C22336 ) C16299_=_C22337( C16299 C22337 ) \nC16299_=_C22338( C16299 C22338 ) C16299_=_C22340( C16299 C22340 ) C16299_=_C22342( C16299 C22342 ) C16299_=_C22350( C16299 C22350 ) C16299_=_C22372( C16299 C22372 ) C16299_=_C22394( C16299 C22394 ) \nC16299_=_C22398( C16299 C22398 ) C16299_=_C22421( C16299 C22421 ) C16299_=_C22425( C16299 C22425 ) C16299_=_C22447( C16299 C22447 ) C16299_=_C22543( C16299 C22543 ) C16299_=_C22544( C16299 C22544 ) \nC16299_=_C22546( C16299 C22546 ) C16299_=_C22550( C16299 C22550 ) C16299_=_C22572( C16299 C22572 ) C16300_=_C16303( C16300 C16303 ) C16300_=_C16304( C16300 C16304 ) C16300_=_C16305( C16300 C16305 ) \nC16300_=_C16308( C16300 C16308 ) C16300_=_C16318( C16300 C16318 ) C16300_=_C16322( C16300 C16322 ) C16300_=_C16337( C16300 C16337 ) C16300_=_C16351( C16300 C16351 ) C16300_=_C16379( C16300 C16379 ) \nC16300_=_C16414( C16300 C16414 ) C16300_=_C16429( C16300 C16429 ) C16300_=_C16466( C16300 C16466 ) C16300_=_C16469( C16300 C16469 ) C16300_=_C16474( C16300 C16474 ) C16300_=_C16476( C16300 C16476 ) \nC16300_=_C16515( C16300 C16515 ) C16300_=_C16550( C16300 C16550 ) C16300_=_C16553( C16300 C16553 ) C16300_=_C16591( C16300 C16591 ) C16300_=_C16629( C16300 C16629 ) C16300_=_C16632( C16300 C16632 ) \nC16300_=_C16699( C16300 C16699 ) C16300_=_C16766( C16300 C16766 ) C16300_=_C16767( C16300 C16767 ) C16300_=_C16770( C16300 C16770 ) C16300_=_C16776( C16300 C16776 ) C16300_=_C16809( C16300 C16809 ) \nC16300_=_C16856( C16300 C16856 ) C16300_=_C17849( C16300 C17849 )</w:t>
      </w:r>
    </w:p>
    <w:p>
      <w:pPr>
        <w:pStyle w:val="PreformattedText"/>
        <w:bidi w:val="0"/>
        <w:spacing w:before="0" w:after="0"/>
        <w:jc w:val="left"/>
        <w:rPr/>
      </w:pPr>
      <w:r>
        <w:rPr/>
        <w:t xml:space="preserve"> </w:t>
      </w:r>
      <w:r>
        <w:rPr/>
        <w:t>C16300_=_C18521( C16300 C18521 ) C16300_=_C18686( C16300 C18686 ) C16300_=_C21252( C16300 C21252 ) C16300_=_C21751( C16300 C21751 ) \nC16300_=_C22228( C16300 C22228 ) C16300_=_C22583( C16300 C22583 ) C16300_=_C22585( C16300 C22585 ) C16300_=_C22599( C16300 C22599 ) C16300_=_C22661( C16300 C22661 ) C16300_=_C22692( C16300 C22692 ) \nC16300_=_C22693( C16300 C22693 ) C16300_=_C22698( C16300 C22698 ) C16300_=_C22700( C16300 C22700 ) C16300_=_C22702( C16300 C22702 ) C16300_=_C22706( C16300 C22706 ) C16300_=_C22752( C16300 C22752 ) \nC16300_=_C22754( C16300 C22754 ) C16300_=_C22780( C16300 C22780 ) C16300_=_C22807( C16300 C22807 ) C16300_=_C22811( C16300 C22811 ) C16300_=_C22813( C16300 C22813 ) C16300_=_C22860( C16300 C22860 ) \nC16300_=_C22938( C16300 C22938 ) C16303_=_C16304( C16303 C16304 ) C16303_=_C16305( C16303 C16305 ) C16303_=_C16308( C16303 C16308 ) C16303_=_C16318( C16303 C16318 ) C16303_=_C16322( C16303 C16322 ) \nC16303_=_C16337( C16303 C16337 ) C16303_=_C16351( C16303 C16351 ) C16303_=_C16379( C16303 C16379 ) C16303_=_C16414( C16303 C16414 ) C16303_=_C16429( C16303 C16429 ) C16303_=_C16466( C16303 C16466 ) \nC16303_=_C16469( C16303 C16469 ) C16303_=_C16474( C16303 C16474 ) C16303_=_C16476( C16303 C16476 ) C16303_=_C16515( C16303 C16515 ) C16303_=_C16550( C16303 C16550 ) C16303_=_C16553( C16303 C16553 ) \nC16303_=_C16591( C16303 C16591 ) C16303_=_C16629( C16303 C16629 ) C16303_=_C16632( C16303 C16632 ) C16303_=_C16699( C16303 C16699 ) C16303_=_C16766( C16303 C16766 ) C16303_=_C16767( C16303 C16767 ) \nC16303_=_C16770( C16303 C16770 ) C16303_=_C16776( C16303 C16776 ) C16303_=_C16809( C16303 C16809 ) C16303_=_C16859( C16303 C16859 ) C16303_=_C17852( C16303 C17852 ) C16303_=_C18531( C16303 C18531 ) \nC16303_=_C18693( C16303 C18693 ) C16303_=_C21256( C16303 C21256 ) C16303_=_C21753( C16303 C21753 ) C16303_=_C22231( C16303 C22231 ) C16303_=_C23098( C16303 C23098 ) C16303_=_C23104( C16303 C23104 ) \nC16303_=_C23129( C16303 C23129 ) C16303_=_C23141( C16303 C23141 ) C16303_=_C23145( C16303 C23145 ) C16303_=_C23147( C16303 C23147 ) C16303_=_C23149( C16303 C23149 ) C16303_=_C23169( C16303 C23169 ) \nC16303_=_C23181( C16303 C23181 ) C16303_=_C23192( C16303 C23192 ) C16303_=_C23195( C16303 C23195 ) C16303_=_C23198( C16303 C23198 ) C16303_=_C23216( C16303 C23216 ) C16304_=_C16305( C16304 C16305 ) \nC16304_=_C16308( C16304 C16308 ) C16304_=_C16318( C16304 C16318 ) C16304_=_C16322( C16304 C16322 ) C16304_=_C16337( C16304 C16337 ) C16304_=_C16351( C16304 C16351 ) C16304_=_C16379( C16304 C16379 ) \nC16304_=_C16414( C16304 C16414 ) C16304_=_C16429( C16304 C16429 ) C16304_=_C16466( C16304 C16466 ) C16304_=_C16469( C16304 C16469 ) C16304_=_C16474( C16304 C16474 ) C16304_=_C16476( C16304 C16476 ) \nC16304_=_C16515( C16304 C16515 ) C16304_=_C16550( C16304 C16550 ) C16304_=_C16553( C16304 C16553 ) C16304_=_C16591( C16304 C16591 ) C16304_=_C16629( C16304 C16629 ) C16304_=_C16632( C16304 C16632 ) \nC16304_=_C16699( C16304 C16699 ) C16304_=_C16766( C16304 C16766 ) C16304_=_C16767( C16304 C16767 ) C16304_=_C16770( C16304 C16770 ) C16304_=_C16776( C16304 C16776 ) C16304_=_C16809( C16304 C16809 ) \nC16304_=_C16862( C16304 C16862 ) C16304_=_C17853( C16304 C17853 ) C16304_=_C18535( C16304 C18535 ) C16304_=_C18696( C16304 C18696 ) C16304_=_C21260( C16304 C21260 ) C16304_=_C21755( C16304 C21755 ) \nC16304_=_C22232( C16304 C22232 ) C16304_=_C23249( C16304 C23249 ) C16304_=_C23255( C16304 C23255 ) C16304_=_C23280( C16304 C23280 ) C16304_=_C23292( C16304 C23292 ) C16304_=_C23294( C16304 C23294 ) \nC16304_=_C23299( C16304 C23299 ) C16304_=_C23301( C16304 C23301 ) C16304_=_C23306( C16304 C23306 ) C16304_=_C23308( C16304 C23308 ) C16304_=_C23310( C16304 C23310 ) C16304_=_C23332( C16304 C23332 ) \nC16304_=_C23334( C16304 C23334 ) C16304_=_C23348( C16304 C23348 ) C16304_=_C23361( C16304 C23361 ) C16304_=_C23364( C16304 C23364 ) C16304_=_C23365( C16304 C23365 ) C16304_=_C23385( C16304 C23385 ) \nC16305_=_C16308( C16305 C16308 ) C16305_=_C16318( C16305 C16318 ) C16305_=_C16322( C16305 C16322 ) C16305_=_C16337( C16305 C16337 ) C16305_=_C16351( C16305 C16351 ) C16305_=_C16379( C16305 C16379 ) \nC16305_=_C16414( C16305 C16414 ) C16305_=_C16429( C16305 C16429 ) C16305_=_C16466( C16305 C16466 ) C16305_=_C16469( C16305 C16469 ) C16305_=_C16474( C16305 C16474 ) C16305_=_C16476( C16305 C16476 ) \nC16305_=_C16515( C16305 C16515 ) C16305_=_C16550( C16305 C16550 ) C16305_=_C16553( C16305 C16553 ) C16305_=_C16591( C16305 C16591 ) C16305_=_C16629( C16305 C16629 ) C16305_=_C16632( C16305 C16632 ) \nC16305_=_C16699( C16305 C16699 ) C16305_=_C16766( C16305 C16766 ) C16305_=_C16767( C16305 C16767 ) C16305_=_C16770( C16305 C16770 ) C16305_=_C16776( C16305 C16776 ) C16305_=_C16809( C16305 C16809 ) \nC16305_=_C16865( C16305 C16865 ) C16305_=_C17854( C16305 C17854 ) C16305_=_C18539( C16305 C18539 ) C16305_=_C18699( C16305 C18699 ) C16305_=_C21264( C16305 C21264 ) C16305_=_C21757( C16305 C21757 ) \nC16305_=_C22233( C16305 C22233 ) C16305_=_C23436( C16305 C23436 ) C16305_=_C23440( C16305 C23440 ) C16305_=_C23453( C16305 C23453 ) C16305_=_C23459( C16305 C23459 ) C16305_=_C23461( C16305 C23461 ) \nC16305_=_C23464( C16305 C23464 ) C16305_=_C23478( C16305 C23478 ) C16305_=_C23484( C16305 C23484 ) C16305_=_C23492( C16305 C23492 ) C16308_=_C16318( C16308 C16318 ) C16308_=_C16322( C16308 C16322 ) \nC16308_=_C16337( C16308 C16337 ) C16308_=_C16351( C16308 C16351 ) C16308_=_C16379( C16308 C16379 ) C16308_=_C16414( C16308 C16414 ) C16308_=_C16429( C16308 C16429 ) C16308_=_C16466( C16308 C16466 ) \nC16308_=_C16469( C16308 C16469 ) C16308_=_C16474( C16308 C16474 ) C16308_=_C16476( C16308 C16476 ) C16308_=_C16515( C16308 C16515 ) C16308_=_C16550( C16308 C16550 ) C16308_=_C16553( C16308 C16553 ) \nC16308_=_C16591( C16308 C16591 ) C16308_=_C16629( C16308 C16629 ) C16308_=_C16632( C16308 C16632 ) C16308_=_C16699( C16308 C16699 ) C16308_=_C16766( C16308 C16766 ) C16308_=_C16767( C16308 C16767 ) \nC16308_=_C16770( C16308 C16770 ) C16308_=_C16776( C16308 C16776 ) C16308_=_C16809( C16308 C16809 ) C16308_=_C16871( C16308 C16871 ) C16308_=_C17857( C16308 C17857 ) C16308_=_C18542( C16308 C18542 ) \nC16308_=_C18702( C16308 C18702 ) C16308_=_C21269( C16308 C21269 ) C16308_=_C21760( C16308 C21760 ) C16308_=_C22235( C16308 C22235 ) C16308_=_C23508( C16308 C23508 ) C16308_=_C23517( C16308 C23517 ) \nC16308_=_C23521( C16308 C23521 ) C16308_=_C23523( C16308 C23523 ) C16318_=_C16322( C16318 C16322 ) C16318_=_C16337( C16318 C16337 ) C16318_=_C16351( C16318 C16351 ) C16318_=_C16379( C16318 C16379 ) \nC16318_=_C16414( C16318 C16414 ) C16318_=_C16429( C16318 C16429 ) C16318_=_C16466( C16318 C16466 ) C16318_=_C16469( C16318 C16469 ) C16318_=_C16474( C16318 C16474 ) C16318_=_C16476( C16318 C16476 ) \nC16318_=_C16515( C16318 C16515 ) C16318_=_C16550( C16318 C16550 ) C16318_=_C16553( C16318 C16553 ) C16318_=_C16591( C16318 C16591 ) C16318_=_C16629( C16318 C16629 ) C16318_=_C16632( C16318 C16632 ) \nC16318_=_C16699( C16318 C16699 ) C16318_=_C16766( C16318 C16766 ) C16318_=_C16767( C16318 C16767 ) C16318_=_C16770( C16318 C16770 ) C16318_=_C16776( C16318 C16776 ) C16318_=_C16809( C16318 C16809 ) \nC16318_=_C16886( C16318 C16886 ) C16318_=_C17865( C16318 C17865 ) C16318_=_C18920( C16318 C18920 ) C16318_=_C19366( C16318 C19366 ) C16318_=_C20327( C16318 C20327 ) C16318_=_C21766( C16318 C21766 ) \nC16318_=_C22585( C16318 C22585 ) C16318_=_C22945( C16318 C22945 ) C16318_=_C23098( C16318 C23098 ) C16318_=_C23249( C16318 C23249 ) C16318_=_C23436( C16318 C23436 ) C16318_=_C23526( C16318 C23526 ) \nC16318_=_C23541( C16318 C23541 ) C16318_=_C23544( C16318 C23544 ) C16318_=_C23547( C16318 C23547 ) C16318_=_C23549( C16318 C23549 ) C16318_=_C23552( C16318 C23552 ) C16318_=_C23555( C16318 C23555 ) \nC16318_=_C23558( C16318 C23558 ) C16318_=_C23562( C16318 C23562 ) C16318_=_C23564( C16318 C23564 ) C16318_=_C23571( C16318 C23571 ) C16318_=_C23574( C16318 C23574 ) C16318_=_C23577( C16318 C23577 ) \nC16318_=_C23582( C16318 C23582 ) C16318_=_C23585( C16318 C23585 ) C16318_=_C23588( C16318 C23588 ) C16318_=_C23591( C16318 C23591 ) C16318_=_C23599( C16318 C23599 ) C16318_=_C23601( C16318 C23601 ) \nC16318_=_C23602( C16318 C23602 ) C16322_=_C16337( C16322 C16337 ) C16322_=_C16351( C16322 C16351 ) C16322_=_C16379( C16322 C16379 ) C16322_=_C16414( C16322 C16414 ) C16322_=_C16429( C16322 C16429 ) \nC16322_=_C16466( C16322 C16466 ) C16322_=_C16469( C16322 C16469 ) C16322_=_C16474( C16322 C16474 ) C16322_=_C16476( C16322 C16476 ) C16322_=_C16515( C16322 C16515 ) C16322_=_C16550( C16322 C16550 ) \nC16322_=_C16553( C16322 C16553 ) C16322_=_C16591( C16322 C16591 ) C16322_=_C16629( C16322 C16629 ) C16322_=_C16632( C16322 C16632 ) C16322_=_C16699( C16322 C16699 ) C16322_=_C16766( C16322 C16766 ) \nC16322_=_C16767( C16322 C16767 ) C16322_=_C16770( C16322 C16770 ) C16322_=_C16776( C16322 C16776 ) C16322_=_C16809( C16322 C16809 ) C16322_=_C16892( C16322 C16892 ) C16322_=_C17867( C16322 C17867 ) \nC16322_=_C18549( C16322 C18549 ) C16322_=_C18706( C16322 C18706 ) C16322_=_C21279( C16322 C21279 ) C16322_=_C21770( C16322 C21770 ) C16322_=_C22243( C16322 C22243 ) C16322_=_C23604( C16322 C23604 ) \nC16322_=_C23613( C16322 C23613 ) C16322_=_C23617( C16322 C23617 ) C16322_=_C23619( C16322 C23619 ) C16337_=_C16351( C16337 C16351 ) C16337_=_C16379( C16337 C16379 ) C16337_=_C16414( C16337 C16414 ) \nC16337_=_C16429( C16337 C16429 ) C16337_=_C16466( C16337 C16466 ) C16337_=_C16469( C16337 C16469 ) C16337_=_C16474( C16337 C16474 ) C16337_=_C16476( C16337 C16476 ) C16337_=_C16515( C16337 C16515 ) \nC16337_=_C16550( C16337 C16550 ) C16337_=_C16553( C16337 C16553 ) C16337_=_C16591( C16337 C16591 ) C16337_=_C16629( C16337 C16629 ) C16337_=_C16632( C16337 C16632 ) C16337_=_C16699( C16337 C16699 ) \nC16337_=_C16766( C16337 C16766 ) C16337_=_C16767( C16337 C16767 ) C16337_=_C16770( C16337 C16770 ) C16337_=_C16776( C16337 C16776 ) C16337_=_C16809( C16337 C16809 ) C16337_=_C16917(</w:t>
      </w:r>
    </w:p>
    <w:p>
      <w:pPr>
        <w:pStyle w:val="PreformattedText"/>
        <w:bidi w:val="0"/>
        <w:spacing w:before="0" w:after="0"/>
        <w:jc w:val="left"/>
        <w:rPr/>
      </w:pPr>
      <w:r>
        <w:rPr/>
        <w:t xml:space="preserve"> </w:t>
      </w:r>
      <w:r>
        <w:rPr/>
        <w:t>C16337 C16917 ) \nC16337_=_C17882( C16337 C17882 ) C16337_=_C18430( C16337 C18430 ) C16337_=_C18932( C16337 C18932 ) C16337_=_C19396( C16337 C19396 ) C16337_=_C20357( C16337 C20357 ) C16337_=_C21782( C16337 C21782 ) \nC16337_=_C22599( C16337 C22599 ) C16337_=_C22951( C16337 C22951 ) C16337_=_C23104( C16337 C23104 ) C16337_=_C23255( C16337 C23255 ) C16337_=_C23440( C16337 C23440 ) C16337_=_C23508( C16337 C23508 ) \nC16337_=_C23528( C16337 C23528 ) C16337_=_C23604( C16337 C23604 ) C16337_=_C23622( C16337 C23622 ) C16337_=_C23625( C16337 C23625 ) C16337_=_C23628( C16337 C23628 ) C16337_=_C23630( C16337 C23630 ) \nC16337_=_C23632( C16337 C23632 ) C16337_=_C23635( C16337 C23635 ) C16337_=_C23638( C16337 C23638 ) C16337_=_C23639( C16337 C23639 ) C16337_=_C23643( C16337 C23643 ) C16337_=_C23644( C16337 C23644 ) \nC16337_=_C23645( C16337 C23645 ) C16337_=_C23652( C16337 C23652 ) C16337_=_C23655( C16337 C23655 ) C16337_=_C23658( C16337 C23658 ) C16337_=_C23659( C16337 C23659 ) C16337_=_C23661( C16337 C23661 ) \nC16337_=_C23662( C16337 C23662 ) C16337_=_C23670( C16337 C23670 ) C16337_=_C23671( C16337 C23671 ) C16351_=_C16379( C16351 C16379 ) C16351_=_C16414( C16351 C16414 ) C16351_=_C16429( C16351 C16429 ) \nC16351_=_C16466( C16351 C16466 ) C16351_=_C16469( C16351 C16469 ) C16351_=_C16474( C16351 C16474 ) C16351_=_C16476( C16351 C16476 ) C16351_=_C16515( C16351 C16515 ) C16351_=_C16550( C16351 C16550 ) \nC16351_=_C16553( C16351 C16553 ) C16351_=_C16591( C16351 C16591 ) C16351_=_C16629( C16351 C16629 ) C16351_=_C16632( C16351 C16632 ) C16351_=_C16699( C16351 C16699 ) C16351_=_C16766( C16351 C16766 ) \nC16351_=_C16767( C16351 C16767 ) C16351_=_C16770( C16351 C16770 ) C16351_=_C16776( C16351 C16776 ) C16351_=_C16809( C16351 C16809 ) C16351_=_C16942( C16351 C16942 ) C16351_=_C17896( C16351 C17896 ) \nC16351_=_C18556( C16351 C18556 ) C16351_=_C18715( C16351 C18715 ) C16351_=_C21304( C16351 C21304 ) C16351_=_C21795( C16351 C21795 ) C16351_=_C22261( C16351 C22261 ) C16351_=_C23530( C16351 C23530 ) \nC16351_=_C23541( C16351 C23541 ) C16351_=_C23622( C16351 C23622 ) C16351_=_C23678( C16351 C23678 ) C16351_=_C23683( C16351 C23683 ) C16351_=_C23684( C16351 C23684 ) C16351_=_C23686( C16351 C23686 ) \nC16351_=_C23687( C16351 C23687 ) C16351_=_C23689( C16351 C23689 ) C16351_=_C23690( C16351 C23690 ) C16351_=_C23694( C16351 C23694 ) C16351_=_C23696( C16351 C23696 ) C16351_=_C23699( C16351 C23699 ) \nC16379_=_C16414( C16379 C16414 ) C16379_=_C16429( C16379 C16429 ) C16379_=_C16466( C16379 C16466 ) C16379_=_C16469( C16379 C16469 ) C16379_=_C16474( C16379 C16474 ) C16379_=_C16476( C16379 C16476 ) \nC16379_=_C16515( C16379 C16515 ) C16379_=_C16550( C16379 C16550 ) C16379_=_C16553( C16379 C16553 ) C16379_=_C16591( C16379 C16591 ) C16379_=_C16629( C16379 C16629 ) C16379_=_C16632( C16379 C16632 ) \nC16379_=_C16699( C16379 C16699 ) C16379_=_C16766( C16379 C16766 ) C16379_=_C16767( C16379 C16767 ) C16379_=_C16770( C16379 C16770 ) C16379_=_C16776( C16379 C16776 ) C16379_=_C16809( C16379 C16809 ) \nC16379_=_C16994( C16379 C16994 ) C16379_=_C17925( C16379 C17925 ) C16379_=_C18561( C16379 C18561 ) C16379_=_C18722( C16379 C18722 ) C16379_=_C21330( C16379 C21330 ) C16379_=_C21821( C16379 C21821 ) \nC16379_=_C22278( C16379 C22278 ) C16379_=_C23532( C16379 C23532 ) C16379_=_C23544( C16379 C23544 ) C16379_=_C23625( C16379 C23625 ) C16379_=_C23701( C16379 C23701 ) C16379_=_C23706( C16379 C23706 ) \nC16379_=_C23710( C16379 C23710 ) C16379_=_C23717( C16379 C23717 ) C16379_=_C23720( C16379 C23720 ) C16379_=_C23726( C16379 C23726 ) C16379_=_C23729( C16379 C23729 ) C16379_=_C23731( C16379 C23731 ) \nC16379_=_C23733( C16379 C23733 ) C16379_=_C23739( C16379 C23739 ) C16379_=_C23741( C16379 C23741 ) C16379_=_C23746( C16379 C23746 ) C16379_=_C23751( C16379 C23751 ) C16379_=_C23753( C16379 C23753 ) \nC16379_=_C23755( C16379 C23755 ) C16379_=_C23759( C16379 C23759 ) C16379_=_C23788( C16379 C23788 ) C16414_=_C16429( C16414 C16429 ) C16414_=_C16466( C16414 C16466 ) C16414_=_C16469( C16414 C16469 ) \nC16414_=_C16474( C16414 C16474 ) C16414_=_C16476( C16414 C16476 ) C16414_=_C16515( C16414 C16515 ) C16414_=_C16550( C16414 C16550 ) C16414_=_C16553( C16414 C16553 ) C16414_=_C16591( C16414 C16591 ) \nC16414_=_C16629( C16414 C16629 ) C16414_=_C16632( C16414 C16632 ) C16414_=_C16699( C16414 C16699 ) C16414_=_C16766( C16414 C16766 ) C16414_=_C16767( C16414 C16767 ) C16414_=_C16770( C16414 C16770 ) \nC16414_=_C16776( C16414 C16776 ) C16414_=_C16809( C16414 C16809 ) C16414_=_C17060( C16414 C17060 ) C16414_=_C17959( C16414 C17959 ) C16414_=_C18567( C16414 C18567 ) C16414_=_C18733( C16414 C18733 ) \nC16414_=_C21363( C16414 C21363 ) C16414_=_C21854( C16414 C21854 ) C16414_=_C22302( C16414 C22302 ) C16414_=_C23628( C16414 C23628 ) C16429_=_C16466( C16429 C16466 ) C16429_=_C16469( C16429 C16469 ) \nC16429_=_C16474( C16429 C16474 ) C16429_=_C16476( C16429 C16476 ) C16429_=_C16515( C16429 C16515 ) C16429_=_C16550( C16429 C16550 ) C16429_=_C16553( C16429 C16553 ) C16429_=_C16591( C16429 C16591 ) \nC16429_=_C16629( C16429 C16629 ) C16429_=_C16632( C16429 C16632 ) C16429_=_C16699( C16429 C16699 ) C16429_=_C16766( C16429 C16766 ) C16429_=_C16767( C16429 C16767 ) C16429_=_C16770( C16429 C16770 ) \nC16429_=_C16776( C16429 C16776 ) C16429_=_C16809( C16429 C16809 ) C16429_=_C17085( C16429 C17085 ) C16429_=_C17972( C16429 C17972 ) C16429_=_C18572( C16429 C18572 ) C16429_=_C18738( C16429 C18738 ) \nC16429_=_C21376( C16429 C21376 ) C16429_=_C21867( C16429 C21867 ) C16429_=_C22312( C16429 C22312 ) C16429_=_C23549( C16429 C23549 ) C16429_=_C23632( C16429 C23632 ) C16429_=_C23790( C16429 C23790 ) \nC16429_=_C23828( C16429 C23828 ) C16429_=_C23830( C16429 C23830 ) C16429_=_C23833( C16429 C23833 ) C16429_=_C23834( C16429 C23834 ) C16429_=_C23836( C16429 C23836 ) C16429_=_C23839( C16429 C23839 ) \nC16429_=_C23841( C16429 C23841 ) C16466_=_C16469( C16466 C16469 ) C16466_=_C16474( C16466 C16474 ) C16466_=_C16476( C16466 C16476 ) C16466_=_C16515( C16466 C16515 ) C16466_=_C16550( C16466 C16550 ) \nC16466_=_C16553( C16466 C16553 ) C16466_=_C16591( C16466 C16591 ) C16466_=_C16629( C16466 C16629 ) C16466_=_C16632( C16466 C16632 ) C16466_=_C16699( C16466 C16699 ) C16466_=_C16766( C16466 C16766 ) \nC16466_=_C16767( C16466 C16767 ) C16466_=_C16770( C16466 C16770 ) C16466_=_C16776( C16466 C16776 ) C16466_=_C16809( C16466 C16809 ) C16466_=_C17155( C16466 C17155 ) C16466_=_C18008( C16466 C18008 ) \nC16466_=_C18582( C16466 C18582 ) C16466_=_C18753( C16466 C18753 ) C16466_=_C21411( C16466 C21411 ) C16466_=_C21900( C16466 C21900 ) C16466_=_C22338( C16466 C22338 ) C16466_=_C23558( C16466 C23558 ) \nC16466_=_C23639( C16466 C23639 ) C16466_=_C23796( C16466 C23796 ) C16466_=_C23846( C16466 C23846 ) C16466_=_C23892( C16466 C23892 ) C16466_=_C23944( C16466 C23944 ) C16466_=_C23947( C16466 C23947 ) \nC16466_=_C23953( C16466 C23953 ) C16466_=_C23955( C16466 C23955 ) C16466_=_C23961( C16466 C23961 ) C16466_=_C23963( C16466 C23963 ) C16466_=_C23969( C16466 C23969 ) C16466_=_C23974( C16466 C23974 ) \nC16466_=_C23976( C16466 C23976 ) C16466_=_C23977( C16466 C23977 ) C16466_=_C23979( C16466 C23979 ) C16469_=_C16474( C16469 C16474 ) C16469_=_C16476( C16469 C16476 ) C16469_=_C16515( C16469 C16515 ) \nC16469_=_C16550( C16469 C16550 ) C16469_=_C16553( C16469 C16553 ) C16469_=_C16591( C16469 C16591 ) C16469_=_C16629( C16469 C16629 ) C16469_=_C16632( C16469 C16632 ) C16469_=_C16699( C16469 C16699 ) \nC16469_=_C16766( C16469 C16766 ) C16469_=_C16767( C16469 C16767 ) C16469_=_C16770( C16469 C16770 ) C16469_=_C16776( C16469 C16776 ) C16469_=_C16809( C16469 C16809 ) C16469_=_C17161( C16469 C17161 ) \nC16469_=_C18011( C16469 C18011 ) C16469_=_C18760( C16469 C18760 ) C16469_=_C21414( C16469 C21414 ) C16469_=_C21903( C16469 C21903 ) C16469_=_C22340( C16469 C22340 ) C16469_=_C23644( C16469 C23644 ) \nC16469_=_C23896( C16469 C23896 ) C16469_=_C24018( C16469 C24018 ) C16469_=_C24089( C16469 C24089 ) C16469_=_C24093( C16469 C24093 ) C16469_=_C24102( C16469 C24102 ) C16469_=_C24103( C16469 C24103 ) \nC16469_=_C24105( C16469 C24105 ) C16474_=_C16476( C16474 C16476 ) C16474_=_C16515( C16474 C16515 ) C16474_=_C16550( C16474 C16550 ) C16474_=_C16553( C16474 C16553 ) C16474_=_C16591( C16474 C16591 ) \nC16474_=_C16629( C16474 C16629 ) C16474_=_C16632( C16474 C16632 ) C16474_=_C16699( C16474 C16699 ) C16474_=_C16766( C16474 C16766 ) C16474_=_C16767( C16474 C16767 ) C16474_=_C16770( C16474 C16770 ) \nC16474_=_C16776( C16474 C16776 ) C16474_=_C16809( C16474 C16809 ) C16474_=_C17171( C16474 C17171 ) C16474_=_C18016( C16474 C18016 ) C16474_=_C19041( C16474 C19041 ) C16474_=_C19645( C16474 C19645 ) \nC16474_=_C20604( C16474 C20604 ) C16474_=_C21908( C16474 C21908 ) C16474_=_C22700( C16474 C22700 ) C16474_=_C22994( C16474 C22994 ) C16474_=_C23729( C16474 C23729 ) C16474_=_C23805( C16474 C23805 ) \nC16474_=_C23839( C16474 C23839 ) C16474_=_C23855( C16474 C23855 ) C16474_=_C23899( C16474 C23899 ) C16474_=_C24117( C16474 C24117 ) C16474_=_C24149( C16474 C24149 ) C16476_=_C16515( C16476 C16515 ) \nC16476_=_C16550( C16476 C16550 ) C16476_=_C16553( C16476 C16553 ) C16476_=_C16591( C16476 C16591 ) C16476_=_C16629( C16476 C16629 ) C16476_=_C16632( C16476 C16632 ) C16476_=_C16699( C16476 C16699 ) \nC16476_=_C16766( C16476 C16766 ) C16476_=_C16767( C16476 C16767 ) C16476_=_C16770( C16476 C16770 ) C16476_=_C16776( C16476 C16776 ) C16476_=_C16809( C16476 C16809 ) C16476_=_C17175( C16476 C17175 ) \nC16476_=_C18018( C16476 C18018 ) C16476_=_C19045( C16476 C19045 ) C16476_=_C19651( C16476 C19651 ) C16476_=_C20608( C16476 C20608 ) C16476_=_C21910( C16476 C21910 ) C16476_=_C22702( C16476 C22702 ) \nC16476_=_C22996( C16476 C22996 ) C16476_=_C23147( C16476 C23147 ) C16476_=_C23308( C16476 C23308 ) C16476_=_C23461( C16476 C23461 ) C16476_=_C23731( C16476 C23731 ) C16476_=_C23807( C16476 C23807 ) \nC16476_=_C23841( C16476 C23841 ) C16476_=_C24120( C16476 C24120 ) C16476_=_C24152(</w:t>
      </w:r>
    </w:p>
    <w:p>
      <w:pPr>
        <w:pStyle w:val="PreformattedText"/>
        <w:bidi w:val="0"/>
        <w:spacing w:before="0" w:after="0"/>
        <w:jc w:val="left"/>
        <w:rPr/>
      </w:pPr>
      <w:r>
        <w:rPr/>
        <w:t xml:space="preserve"> </w:t>
      </w:r>
      <w:r>
        <w:rPr/>
        <w:t>C16476 C24152 ) C16476_=_C24154( C16476 C24154 ) C16515_=_C16550( C16515 C16550 ) C16515_=_C16553( C16515 C16553 ) \nC16515_=_C16591( C16515 C16591 ) C16515_=_C16629( C16515 C16629 ) C16515_=_C16632( C16515 C16632 ) C16515_=_C16699( C16515 C16699 ) C16515_=_C16766( C16515 C16766 ) C16515_=_C16767( C16515 C16767 ) \nC16515_=_C16770( C16515 C16770 ) C16515_=_C16776( C16515 C16776 ) C16515_=_C16809( C16515 C16809 ) C16515_=_C17251( C16515 C17251 ) C16515_=_C18058( C16515 C18058 ) C16515_=_C18601( C16515 C18601 ) \nC16515_=_C18782( C16515 C18782 ) C16515_=_C21466( C16515 C21466 ) C16515_=_C21947( C16515 C21947 ) C16515_=_C22372( C16515 C22372 ) C16515_=_C23574( C16515 C23574 ) C16515_=_C23655( C16515 C23655 ) \nC16515_=_C23860( C16515 C23860 ) C16515_=_C23904( C16515 C23904 ) C16515_=_C23999( C16515 C23999 ) C16515_=_C24025( C16515 C24025 ) C16515_=_C24125( C16515 C24125 ) C16515_=_C24156( C16515 C24156 ) \nC16515_=_C24173( C16515 C24173 ) C16515_=_C24175( C16515 C24175 ) C16515_=_C24181( C16515 C24181 ) C16515_=_C24183( C16515 C24183 ) C16515_=_C24185( C16515 C24185 ) C16550_=_C16553( C16550 C16553 ) \nC16550_=_C16591( C16550 C16591 ) C16550_=_C16629( C16550 C16629 ) C16550_=_C16632( C16550 C16632 ) C16550_=_C16699( C16550 C16699 ) C16550_=_C16766( C16550 C16766 ) C16550_=_C16767( C16550 C16767 ) \nC16550_=_C16770( C16550 C16770 ) C16550_=_C16776( C16550 C16776 ) C16550_=_C16809( C16550 C16809 ) C16550_=_C17319( C16550 C17319 ) C16550_=_C18094( C16550 C18094 ) C16550_=_C19103( C16550 C19103 ) \nC16550_=_C19795( C16550 C19795 ) C16550_=_C20750( C16550 C20750 ) C16550_=_C21980( C16550 C21980 ) C16550_=_C22754( C16550 C22754 ) C16550_=_C23021( C16550 C23021 ) C16550_=_C23169( C16550 C23169 ) \nC16550_=_C23334( C16550 C23334 ) C16550_=_C23741( C16550 C23741 ) C16550_=_C23813( C16550 C23813 ) C16550_=_C23865( C16550 C23865 ) C16550_=_C23911( C16550 C23911 ) C16550_=_C23963( C16550 C23963 ) \nC16550_=_C24030( C16550 C24030 ) C16550_=_C24093( C16550 C24093 ) C16550_=_C24129( C16550 C24129 ) C16550_=_C24161( C16550 C24161 ) C16550_=_C24175( C16550 C24175 ) C16550_=_C24211( C16550 C24211 ) \nC16550_=_C24222( C16550 C24222 ) C16550_=_C24224( C16550 C24224 ) C16550_=_C24226( C16550 C24226 ) C16550_=_C24228( C16550 C24228 ) C16550_=_C24237( C16550 C24237 ) C16550_=_C24239( C16550 C24239 ) \nC16550_=_C24241( C16550 C24241 ) C16550_=_C24243( C16550 C24243 ) C16550_=_C24245( C16550 C24245 ) C16550_=_C24247( C16550 C24247 ) C16550_=_C24249( C16550 C24249 ) C16550_=_C24252( C16550 C24252 ) \nC16550_=_C24254( C16550 C24254 ) C16553_=_C16591( C16553 C16591 ) C16553_=_C16629( C16553 C16629 ) C16553_=_C16632( C16553 C16632 ) C16553_=_C16699( C16553 C16699 ) C16553_=_C16766( C16553 C16766 ) \nC16553_=_C16767( C16553 C16767 ) C16553_=_C16770( C16553 C16770 ) C16553_=_C16776( C16553 C16776 ) C16553_=_C16809( C16553 C16809 ) C16553_=_C17325( C16553 C17325 ) C16553_=_C18097( C16553 C18097 ) \nC16553_=_C18611( C16553 C18611 ) C16553_=_C18798( C16553 C18798 ) C16553_=_C21504( C16553 C21504 ) C16553_=_C21983( C16553 C21983 ) C16553_=_C22398( C16553 C22398 ) C16553_=_C23582( C16553 C23582 ) \nC16553_=_C23658( C16553 C23658 ) C16553_=_C23815( C16553 C23815 ) C16553_=_C23867( C16553 C23867 ) C16553_=_C23913( C16553 C23913 ) C16553_=_C24005( C16553 C24005 ) C16553_=_C24034( C16553 C24034 ) \nC16553_=_C24131( C16553 C24131 ) C16553_=_C24163( C16553 C24163 ) C16553_=_C24213( C16553 C24213 ) C16553_=_C24222( C16553 C24222 ) C16553_=_C24258( C16553 C24258 ) C16553_=_C24260( C16553 C24260 ) \nC16553_=_C24263( C16553 C24263 ) C16591_=_C16629( C16591 C16629 ) C16591_=_C16632( C16591 C16632 ) C16591_=_C16699( C16591 C16699 ) C16591_=_C16766( C16591 C16766 ) C16591_=_C16767( C16591 C16767 ) \nC16591_=_C16770( C16591 C16770 ) C16591_=_C16776( C16591 C16776 ) C16591_=_C16809( C16591 C16809 ) C16591_=_C17399( C16591 C17399 ) C16591_=_C18136( C16591 C18136 ) C16591_=_C18619( C16591 C18619 ) \nC16591_=_C18811( C16591 C18811 ) C16591_=_C21542( C16591 C21542 ) C16591_=_C22019( C16591 C22019 ) C16591_=_C22425( C16591 C22425 ) C16591_=_C23588( C16591 C23588 ) C16591_=_C23661( C16591 C23661 ) \nC16591_=_C23819( C16591 C23819 ) C16591_=_C23875( C16591 C23875 ) C16591_=_C23919( C16591 C23919 ) C16591_=_C24008( C16591 C24008 ) C16591_=_C24040( C16591 C24040 ) C16591_=_C24136( C16591 C24136 ) \nC16591_=_C24167( C16591 C24167 ) C16591_=_C24218( C16591 C24218 ) C16591_=_C24226( C16591 C24226 ) C16591_=_C24294( C16591 C24294 ) C16591_=_C24296( C16591 C24296 ) C16591_=_C24298( C16591 C24298 ) \nC16629_=_C16632( C16629 C16632 ) C16629_=_C16699( C16629 C16699 ) C16629_=_C16766( C16629 C16766 ) C16629_=_C16767( C16629 C16767 ) C16629_=_C16770( C16629 C16770 ) C16629_=_C16776( C16629 C16776 ) \nC16629_=_C16809( C16629 C16809 ) C16629_=_C17474( C16629 C17474 ) C16629_=_C18175( C16629 C18175 ) C16629_=_C19168( C16629 C19168 ) C16629_=_C19951( C16629 C19951 ) C16629_=_C20904( C16629 C20904 ) \nC16629_=_C22055( C16629 C22055 ) C16629_=_C22811( C16629 C22811 ) C16629_=_C23043( C16629 C23043 ) C16629_=_C23195( C16629 C23195 ) C16629_=_C23364( C16629 C23364 ) C16629_=_C23753( C16629 C23753 ) \nC16629_=_C23824( C16629 C23824 ) C16629_=_C23976( C16629 C23976 ) C16629_=_C24045( C16629 C24045 ) C16629_=_C24102( C16629 C24102 ) C16629_=_C24140( C16629 C24140 ) C16629_=_C24171( C16629 C24171 ) \nC16629_=_C24292( C16629 C24292 ) C16629_=_C24328( C16629 C24328 ) C16632_=_C16699( C16632 C16699 ) C16632_=_C16766( C16632 C16766 ) C16632_=_C16767( C16632 C16767 ) C16632_=_C16770( C16632 C16770 ) \nC16632_=_C16776( C16632 C16776 ) C16632_=_C16809( C16632 C16809 ) C16632_=_C17480( C16632 C17480 ) C16632_=_C18178( C16632 C18178 ) C16632_=_C18451( C16632 C18451 ) C16632_=_C19172( C16632 C19172 ) \nC16632_=_C19960( C16632 C19960 ) C16632_=_C20911( C16632 C20911 ) C16632_=_C22058( C16632 C22058 ) C16632_=_C22813( C16632 C22813 ) C16632_=_C23044( C16632 C23044 ) C16632_=_C23198( C16632 C23198 ) \nC16632_=_C23365( C16632 C23365 ) C16632_=_C23484( C16632 C23484 ) C16632_=_C23521( C16632 C23521 ) C16632_=_C23617( C16632 C23617 ) C16632_=_C23694( C16632 C23694 ) C16632_=_C23755( C16632 C23755 ) \nC16632_=_C23882( C16632 C23882 ) C16632_=_C23926( C16632 C23926 ) C16632_=_C23977( C16632 C23977 ) C16632_=_C24047( C16632 C24047 ) C16632_=_C24103( C16632 C24103 ) C16632_=_C24142( C16632 C24142 ) \nC16632_=_C24183( C16632 C24183 ) C16632_=_C24260( C16632 C24260 ) C16632_=_C24296( C16632 C24296 ) C16632_=_C24332( C16632 C24332 ) C16632_=_C24334( C16632 C24334 ) C16632_=_C24336( C16632 C24336 ) \nC16632_=_C24338( C16632 C24338 ) C16632_=_C24340( C16632 C24340 ) C16632_=_C24342( C16632 C24342 ) C16632_=_C24344( C16632 C24344 ) C16632_=_C24346( C16632 C24346 ) C16699_=_C16766( C16699 C16766 ) \nC16699_=_C16767( C16699 C16767 ) C16699_=_C16770( C16699 C16770 ) C16699_=_C16776( C16699 C16776 ) C16699_=_C16809( C16699 C16809 ) C16699_=_C17610( C16699 C17610 ) C16699_=_C18247( C16699 C18247 ) \nC16699_=_C18455( C16699 C18455 ) C16699_=_C19219( C16699 C19219 ) C16699_=_C20086( C16699 C20086 ) C16699_=_C21037( C16699 C21037 ) C16699_=_C22121( C16699 C22121 ) C16699_=_C22860( C16699 C22860 ) \nC16699_=_C23062( C16699 C23062 ) C16699_=_C23216( C16699 C23216 ) C16699_=_C23385( C16699 C23385 ) C16699_=_C23492( C16699 C23492 ) C16699_=_C23523( C16699 C23523 ) C16699_=_C23619( C16699 C23619 ) \nC16699_=_C23696( C16699 C23696 ) C16699_=_C23759( C16699 C23759 ) C16699_=_C23886( C16699 C23886 ) C16699_=_C23930( C16699 C23930 ) C16699_=_C23979( C16699 C23979 ) C16699_=_C24052( C16699 C24052 ) \nC16699_=_C24105( C16699 C24105 ) C16699_=_C24144( C16699 C24144 ) C16699_=_C24185( C16699 C24185 ) C16699_=_C24263( C16699 C24263 ) C16699_=_C24298( C16699 C24298 ) C16699_=_C24348( C16699 C24348 ) \nC16699_=_C24350( C16699 C24350 ) C16699_=_C24352( C16699 C24352 ) C16699_=_C24354( C16699 C24354 ) C16699_=_C24356( C16699 C24356 ) C16699_=_C24358( C16699 C24358 ) C16699_=_C24360( C16699 C24360 ) \nC16699_=_C24362( C16699 C24362 ) C16699_=_C24364( C16699 C24364 ) C16699_=_C24366( C16699 C24366 ) C16699_=_C24368( C16699 C24368 ) C16699_=_C24370( C16699 C24370 ) C16766_=_C16767( C16766 C16767 ) \nC16766_=_C16770( C16766 C16770 ) C16766_=_C16776( C16766 C16776 ) C16766_=_C16809( C16766 C16809 ) C16766_=_C17740( C16766 C17740 ) C16766_=_C18316( C16766 C18316 ) C16766_=_C21709( C16766 C21709 ) \nC16766_=_C22184( C16766 C22184 ) C16766_=_C22543( C16766 C22543 ) C16766_=_C24069( C16766 C24069 ) C16766_=_C24247( C16766 C24247 ) C16766_=_C24342( C16766 C24342 ) C16766_=_C24358( C16766 C24358 ) \nC16767_=_C16770( C16767 C16770 ) C16767_=_C16776( C16767 C16776 ) C16767_=_C16809( C16767 C16809 ) C16767_=_C17742( C16767 C17742 ) C16767_=_C18317( C16767 C18317 ) C16767_=_C18868( C16767 C18868 ) \nC16767_=_C21710( C16767 C21710 ) C16767_=_C22185( C16767 C22185 ) C16767_=_C22544( C16767 C22544 ) C16767_=_C23938( C16767 C23938 ) C16767_=_C24016( C16767 C24016 ) C16767_=_C24071( C16767 C24071 ) \nC16767_=_C24249( C16767 C24249 ) C16767_=_C24328( C16767 C24328 ) C16767_=_C24344( C16767 C24344 ) C16767_=_C24360( C16767 C24360 ) C16770_=_C16776( C16770 C16776 ) C16770_=_C16809( C16770 C16809 ) \nC16770_=_C17748( C16770 C17748 ) C16770_=_C18320( C16770 C18320 ) C16770_=_C18645( C16770 C18645 ) C16770_=_C18871( C16770 C18871 ) C16770_=_C21713( C16770 C21713 ) C16770_=_C22188( C16770 C22188 ) \nC16770_=_C22546( C16770 C22546 ) C16770_=_C23599( C16770 C23599 ) C16770_=_C23940( C16770 C23940 ) C16770_=_C24075( C16770 C24075 ) C16770_=_C24252( C16770 C24252 ) C16770_=_C24326( C16770 C24326 ) \nC16770_=_C24346( C16770 C24346 ) C16770_=_C24362( C16770 C24362 ) C16776_=_C16809( C16776 C16809 ) C16776_=_C17760( C16776 C17760 ) C16776_=_C18326( C16776 C18326 ) C16776_=_C18648( C16776 C18648 ) \nC16776_=_C18875( C16776 C18875 ) C16776_=_C21719( C16776 C21719 ) C16776_=_C22194( C16776 C22194 ) C16776_=_C22550( C16776 C22550 ) C16776_=_C23601( C16776 C23601 ) C16776_=_C23670( C16776</w:t>
      </w:r>
    </w:p>
    <w:p>
      <w:pPr>
        <w:pStyle w:val="PreformattedText"/>
        <w:bidi w:val="0"/>
        <w:spacing w:before="0" w:after="0"/>
        <w:jc w:val="left"/>
        <w:rPr/>
      </w:pPr>
      <w:r>
        <w:rPr/>
        <w:t xml:space="preserve"> </w:t>
      </w:r>
      <w:r>
        <w:rPr/>
        <w:t>C23670 ) \nC16776_=_C23890( C16776 C23890 ) C16776_=_C23942( C16776 C23942 ) C16776_=_C24017( C16776 C24017 ) C16776_=_C24079( C16776 C24079 ) C16776_=_C24146( C16776 C24146 ) C16776_=_C24364( C16776 C24364 ) \nC16809_=_C17824( C16809 C17824 ) C16809_=_C18360( C16809 C18360 ) C16809_=_C21750( C16809 C21750 ) C16809_=_C22225( C16809 C22225 ) C16809_=_C22572( C16809 C22572 ) C16809_=_C24087( C16809 C24087 ) \nC16809_=_C24254( C16809 C24254 ) C16809_=_C24370( C16809 C24370 ) C16812_=_C16824( C16812 C16824 ) C16812_=_C16838( C16812 C16838 ) C16812_=_C16846( C16812 C16846 ) C16812_=_C16850( C16812 C16850 ) \nC16812_=_C16855( C16812 C16855 ) C16812_=_C16856( C16812 C16856 ) C16812_=_C16859( C16812 C16859 ) C16812_=_C16862( C16812 C16862 ) C16812_=_C16865( C16812 C16865 ) C16812_=_C16871( C16812 C16871 ) \nC16812_=_C16886( C16812 C16886 ) C16812_=_C16892( C16812 C16892 ) C16812_=_C16917( C16812 C16917 ) C16812_=_C16942( C16812 C16942 ) C16812_=_C16994( C16812 C16994 ) C16812_=_C17060( C16812 C17060 ) \nC16812_=_C17085( C16812 C17085 ) C16812_=_C17155( C16812 C17155 ) C16812_=_C17161( C16812 C17161 ) C16812_=_C17171( C16812 C17171 ) C16812_=_C17175( C16812 C17175 ) C16812_=_C17251( C16812 C17251 ) \nC16812_=_C17319( C16812 C17319 ) C16812_=_C17325( C16812 C17325 ) C16812_=_C17399( C16812 C17399 ) C16812_=_C17474( C16812 C17474 ) C16812_=_C17480( C16812 C17480 ) C16812_=_C17610( C16812 C17610 ) \nC16812_=_C17740( C16812 C17740 ) C16812_=_C17742( C16812 C17742 ) C16812_=_C17748( C16812 C17748 ) C16812_=_C17760( C16812 C17760 ) C16812_=_C17824( C16812 C17824 ) C16812_=_C17828( C16812 C17828 ) \nC16812_=_C18361( C16812 C18361 ) C16812_=_C18364( C16812 C18364 ) C16812_=_C18394( C16812 C18394 ) C16812_=_C18400( C16812 C18400 ) C16812_=_C18406( C16812 C18406 ) C16812_=_C18430( C16812 C18430 ) \nC16812_=_C18443( C16812 C18443 ) C16812_=_C18451( C16812 C18451 ) C16812_=_C18455( C16812 C18455 ) C16824_=_C16838( C16824 C16838 ) C16824_=_C16846( C16824 C16846 ) C16824_=_C16850( C16824 C16850 ) \nC16824_=_C16855( C16824 C16855 ) C16824_=_C16856( C16824 C16856 ) C16824_=_C16859( C16824 C16859 ) C16824_=_C16862( C16824 C16862 ) C16824_=_C16865( C16824 C16865 ) C16824_=_C16871( C16824 C16871 ) \nC16824_=_C16886( C16824 C16886 ) C16824_=_C16892( C16824 C16892 ) C16824_=_C16917( C16824 C16917 ) C16824_=_C16942( C16824 C16942 ) C16824_=_C16994( C16824 C16994 ) C16824_=_C17060( C16824 C17060 ) \nC16824_=_C17085( C16824 C17085 ) C16824_=_C17155( C16824 C17155 ) C16824_=_C17161( C16824 C17161 ) C16824_=_C17171( C16824 C17171 ) C16824_=_C17175( C16824 C17175 ) C16824_=_C17251( C16824 C17251 ) \nC16824_=_C17319( C16824 C17319 ) C16824_=_C17325( C16824 C17325 ) C16824_=_C17399( C16824 C17399 ) C16824_=_C17474( C16824 C17474 ) C16824_=_C17480( C16824 C17480 ) C16824_=_C17610( C16824 C17610 ) \nC16824_=_C17740( C16824 C17740 ) C16824_=_C17742( C16824 C17742 ) C16824_=_C17748( C16824 C17748 ) C16824_=_C17760( C16824 C17760 ) C16824_=_C17824( C16824 C17824 ) C16824_=_C17836( C16824 C17836 ) \nC16824_=_C18361( C16824 C18361 ) C16824_=_C18465( C16824 C18465 ) C16824_=_C18471( C16824 C18471 ) C16824_=_C18485( C16824 C18485 ) C16824_=_C18507( C16824 C18507 ) C16824_=_C18521( C16824 C18521 ) \nC16824_=_C18527( C16824 C18527 ) C16824_=_C18531( C16824 C18531 ) C16824_=_C18535( C16824 C18535 ) C16824_=_C18539( C16824 C18539 ) C16824_=_C18542( C16824 C18542 ) C16824_=_C18545( C16824 C18545 ) \nC16824_=_C18549( C16824 C18549 ) C16824_=_C18556( C16824 C18556 ) C16824_=_C18561( C16824 C18561 ) C16824_=_C18567( C16824 C18567 ) C16824_=_C18570( C16824 C18570 ) C16824_=_C18572( C16824 C18572 ) \nC16824_=_C18578( C16824 C18578 ) C16824_=_C18580( C16824 C18580 ) C16824_=_C18582( C16824 C18582 ) C16824_=_C18586( C16824 C18586 ) C16824_=_C18588( C16824 C18588 ) C16824_=_C18595( C16824 C18595 ) \nC16824_=_C18601( C16824 C18601 ) C16824_=_C18607( C16824 C18607 ) C16824_=_C18611( C16824 C18611 ) C16824_=_C18617( C16824 C18617 ) C16824_=_C18619( C16824 C18619 ) C16824_=_C18625( C16824 C18625 ) \nC16824_=_C18645( C16824 C18645 ) C16824_=_C18648( C16824 C18648 ) C16824_=_C18652( C16824 C18652 ) C16838_=_C16846( C16838 C16846 ) C16838_=_C16850( C16838 C16850 ) C16838_=_C16855( C16838 C16855 ) \nC16838_=_C16856( C16838 C16856 ) C16838_=_C16859( C16838 C16859 ) C16838_=_C16862( C16838 C16862 ) C16838_=_C16865( C16838 C16865 ) C16838_=_C16871( C16838 C16871 ) C16838_=_C16886( C16838 C16886 ) \nC16838_=_C16892( C16838 C16892 ) C16838_=_C16917( C16838 C16917 ) C16838_=_C16942( C16838 C16942 ) C16838_=_C16994( C16838 C16994 ) C16838_=_C17060( C16838 C17060 ) C16838_=_C17085( C16838 C17085 ) \nC16838_=_C17155( C16838 C17155 ) C16838_=_C17161( C16838 C17161 ) C16838_=_C17171( C16838 C17171 ) C16838_=_C17175( C16838 C17175 ) C16838_=_C17251( C16838 C17251 ) C16838_=_C17319( C16838 C17319 ) \nC16838_=_C17325( C16838 C17325 ) C16838_=_C17399( C16838 C17399 ) C16838_=_C17474( C16838 C17474 ) C16838_=_C17480( C16838 C17480 ) C16838_=_C17610( C16838 C17610 ) C16838_=_C17740( C16838 C17740 ) \nC16838_=_C17742( C16838 C17742 ) C16838_=_C17748( C16838 C17748 ) C16838_=_C17760( C16838 C17760 ) C16838_=_C17824( C16838 C17824 ) C16838_=_C17844( C16838 C17844 ) C16838_=_C18364( C16838 C18364 ) \nC16838_=_C18654( C16838 C18654 ) C16838_=_C18658( C16838 C18658 ) C16838_=_C18666( C16838 C18666 ) C16838_=_C18679( C16838 C18679 ) C16838_=_C18686( C16838 C18686 ) C16838_=_C18690( C16838 C18690 ) \nC16838_=_C18693( C16838 C18693 ) C16838_=_C18696( C16838 C18696 ) C16838_=_C18699( C16838 C18699 ) C16838_=_C18702( C16838 C18702 ) C16838_=_C18706( C16838 C18706 ) C16838_=_C18715( C16838 C18715 ) \nC16838_=_C18722( C16838 C18722 ) C16838_=_C18733( C16838 C18733 ) C16838_=_C18735( C16838 C18735 ) C16838_=_C18738( C16838 C18738 ) C16838_=_C18749( C16838 C18749 ) C16838_=_C18751( C16838 C18751 ) \nC16838_=_C18753( C16838 C18753 ) C16838_=_C18758( C16838 C18758 ) C16838_=_C18760( C16838 C18760 ) C16838_=_C18763( C16838 C18763 ) C16838_=_C18771( C16838 C18771 ) C16838_=_C18782( C16838 C18782 ) \nC16838_=_C18793( C16838 C18793 ) C16838_=_C18798( C16838 C18798 ) C16838_=_C18809( C16838 C18809 ) C16838_=_C18811( C16838 C18811 ) C16838_=_C18822( C16838 C18822 ) C16838_=_C18864( C16838 C18864 ) \nC16838_=_C18866( C16838 C18866 ) C16838_=_C18868( C16838 C18868 ) C16838_=_C18871( C16838 C18871 ) C16838_=_C18875( C16838 C18875 ) C16846_=_C16850( C16846 C16850 ) C16846_=_C16855( C16846 C16855 ) \nC16846_=_C16856( C16846 C16856 ) C16846_=_C16859( C16846 C16859 ) C16846_=_C16862( C16846 C16862 ) C16846_=_C16865( C16846 C16865 ) C16846_=_C16871( C16846 C16871 ) C16846_=_C16886( C16846 C16886 ) \nC16846_=_C16892( C16846 C16892 ) C16846_=_C16917( C16846 C16917 ) C16846_=_C16942( C16846 C16942 ) C16846_=_C16994( C16846 C16994 ) C16846_=_C17060( C16846 C17060 ) C16846_=_C17085( C16846 C17085 ) \nC16846_=_C17155( C16846 C17155 ) C16846_=_C17161( C16846 C17161 ) C16846_=_C17171( C16846 C17171 ) C16846_=_C17175( C16846 C17175 ) C16846_=_C17251( C16846 C17251 ) C16846_=_C17319( C16846 C17319 ) \nC16846_=_C17325( C16846 C17325 ) C16846_=_C17399( C16846 C17399 ) C16846_=_C17474( C16846 C17474 ) C16846_=_C17480( C16846 C17480 ) C16846_=_C17610( C16846 C17610 ) C16846_=_C17740( C16846 C17740 ) \nC16846_=_C17742( C16846 C17742 ) C16846_=_C17748( C16846 C17748 ) C16846_=_C17760( C16846 C17760 ) C16846_=_C17824( C16846 C17824 ) C16846_=_C17847( C16846 C17847 ) C16846_=_C18465( C16846 C18465 ) \nC16846_=_C18654( C16846 C18654 ) C16846_=_C18892( C16846 C18892 ) C16846_=_C18895( C16846 C18895 ) C16846_=_C18898( C16846 C18898 ) C16846_=_C18920( C16846 C18920 ) C16846_=_C18932( C16846 C18932 ) \nC16846_=_C18989( C16846 C18989 ) C16846_=_C19019( C16846 C19019 ) C16846_=_C19022( C16846 C19022 ) C16846_=_C19029( C16846 C19029 ) C16846_=_C19031( C16846 C19031 ) C16846_=_C19037( C16846 C19037 ) \nC16846_=_C19041( C16846 C19041 ) C16846_=_C19045( C16846 C19045 ) C16846_=_C19051( C16846 C19051 ) C16846_=_C19099( C16846 C19099 ) C16846_=_C19103( C16846 C19103 ) C16846_=_C19132( C16846 C19132 ) \nC16846_=_C19162( C16846 C19162 ) C16846_=_C19168( C16846 C19168 ) C16846_=_C19172( C16846 C19172 ) C16846_=_C19219( C16846 C19219 ) C16846_=_C19320( C16846 C19320 ) C16850_=_C16855( C16850 C16855 ) \nC16850_=_C16856( C16850 C16856 ) C16850_=_C16859( C16850 C16859 ) C16850_=_C16862( C16850 C16862 ) C16850_=_C16865( C16850 C16865 ) C16850_=_C16871( C16850 C16871 ) C16850_=_C16886( C16850 C16886 ) \nC16850_=_C16892( C16850 C16892 ) C16850_=_C16917( C16850 C16917 ) C16850_=_C16942( C16850 C16942 ) C16850_=_C16994( C16850 C16994 ) C16850_=_C17060( C16850 C17060 ) C16850_=_C17085( C16850 C17085 ) \nC16850_=_C17155( C16850 C17155 ) C16850_=_C17161( C16850 C17161 ) C16850_=_C17171( C16850 C17171 ) C16850_=_C17175( C16850 C17175 ) C16850_=_C17251( C16850 C17251 ) C16850_=_C17319( C16850 C17319 ) \nC16850_=_C17325( C16850 C17325 ) C16850_=_C17399( C16850 C17399 ) C16850_=_C17474( C16850 C17474 ) C16850_=_C17480( C16850 C17480 ) C16850_=_C17610( C16850 C17610 ) C16850_=_C17740( C16850 C17740 ) \nC16850_=_C17742( C16850 C17742 ) C16850_=_C17748( C16850 C17748 ) C16850_=_C17760( C16850 C17760 ) C16850_=_C17824( C16850 C17824 ) C16850_=_C18394( C16850 C18394 ) C16850_=_C18892( C16850 C18892 ) \nC16850_=_C19325( C16850 C19325 ) C16850_=_C20296( C16850 C20296 ) C16850_=_C21247( C16850 C21247 ) C16850_=_C21252( C16850 C21252 ) C16850_=_C21254( C16850 C21254 ) C16850_=_C21256( C16850 C21256 ) \nC16850_=_C21260( C16850 C21260 ) C16850_=_C21264( C16850 C21264 ) C16850_=_C21269( C16850 C21269 ) C16850_=_C21279( C16850 C21279 ) C16850_=_C21304( C16850 C21304 ) C16850_=_C21330( C16850 C21330 ) \nC16850_=_C21363( C16850 C21363 ) C16850_=_C21369( C16850 C21369 ) C16850_=_C21376( C16850 C21376 ) C16850_=_C21409( C16850 C21409 ) C16850_=_C21410( C16850 C21410 ) C16850_=_C21411( C16850 C21411 ) \nC16850_=_C21414( C16850 C21414 ) C16850_=_C21417( C16850 C21417 ) C16850_=_C21433( C16850</w:t>
      </w:r>
    </w:p>
    <w:p>
      <w:pPr>
        <w:pStyle w:val="PreformattedText"/>
        <w:bidi w:val="0"/>
        <w:spacing w:before="0" w:after="0"/>
        <w:jc w:val="left"/>
        <w:rPr/>
      </w:pPr>
      <w:r>
        <w:rPr/>
        <w:t xml:space="preserve"> </w:t>
      </w:r>
      <w:r>
        <w:rPr/>
        <w:t>C21433 ) C16850_=_C21466( C16850 C21466 ) C16850_=_C21497( C16850 C21497 ) C16850_=_C21504( C16850 C21504 ) \nC16850_=_C21536( C16850 C21536 ) C16850_=_C21542( C16850 C21542 ) C16850_=_C21573( C16850 C21573 ) C16850_=_C21709( C16850 C21709 ) C16850_=_C21710( C16850 C21710 ) C16850_=_C21713( C16850 C21713 ) \nC16850_=_C21719( C16850 C21719 ) C16850_=_C21750( C16850 C21750 ) C16855_=_C16856( C16855 C16856 ) C16855_=_C16859( C16855 C16859 ) C16855_=_C16862( C16855 C16862 ) C16855_=_C16865( C16855 C16865 ) \nC16855_=_C16871( C16855 C16871 ) C16855_=_C16886( C16855 C16886 ) C16855_=_C16892( C16855 C16892 ) C16855_=_C16917( C16855 C16917 ) C16855_=_C16942( C16855 C16942 ) C16855_=_C16994( C16855 C16994 ) \nC16855_=_C17060( C16855 C17060 ) C16855_=_C17085( C16855 C17085 ) C16855_=_C17155( C16855 C17155 ) C16855_=_C17161( C16855 C17161 ) C16855_=_C17171( C16855 C17171 ) C16855_=_C17175( C16855 C17175 ) \nC16855_=_C17251( C16855 C17251 ) C16855_=_C17319( C16855 C17319 ) C16855_=_C17325( C16855 C17325 ) C16855_=_C17399( C16855 C17399 ) C16855_=_C17474( C16855 C17474 ) C16855_=_C17480( C16855 C17480 ) \nC16855_=_C17610( C16855 C17610 ) C16855_=_C17740( C16855 C17740 ) C16855_=_C17742( C16855 C17742 ) C16855_=_C17748( C16855 C17748 ) C16855_=_C17760( C16855 C17760 ) C16855_=_C17824( C16855 C17824 ) \nC16855_=_C17848( C16855 C17848 ) C16855_=_C18406( C16855 C18406 ) C16855_=_C18898( C16855 C18898 ) C16855_=_C19328( C16855 C19328 ) C16855_=_C22228( C16855 C22228 ) C16855_=_C22231( C16855 C22231 ) \nC16855_=_C22232( C16855 C22232 ) C16855_=_C22233( C16855 C22233 ) C16855_=_C22235( C16855 C22235 ) C16855_=_C22243( C16855 C22243 ) C16855_=_C22261( C16855 C22261 ) C16855_=_C22278( C16855 C22278 ) \nC16855_=_C22302( C16855 C22302 ) C16855_=_C22306( C16855 C22306 ) C16855_=_C22312( C16855 C22312 ) C16855_=_C22336( C16855 C22336 ) C16855_=_C22337( C16855 C22337 ) C16855_=_C22338( C16855 C22338 ) \nC16855_=_C22340( C16855 C22340 ) C16855_=_C22342( C16855 C22342 ) C16855_=_C22350( C16855 C22350 ) C16855_=_C22372( C16855 C22372 ) C16855_=_C22394( C16855 C22394 ) C16855_=_C22398( C16855 C22398 ) \nC16855_=_C22421( C16855 C22421 ) C16855_=_C22425( C16855 C22425 ) C16855_=_C22447( C16855 C22447 ) C16855_=_C22543( C16855 C22543 ) C16855_=_C22544( C16855 C22544 ) C16855_=_C22546( C16855 C22546 ) \nC16855_=_C22550( C16855 C22550 ) C16855_=_C22572( C16855 C22572 ) C16856_=_C16859( C16856 C16859 ) C16856_=_C16862( C16856 C16862 ) C16856_=_C16865( C16856 C16865 ) C16856_=_C16871( C16856 C16871 ) \nC16856_=_C16886( C16856 C16886 ) C16856_=_C16892( C16856 C16892 ) C16856_=_C16917( C16856 C16917 ) C16856_=_C16942( C16856 C16942 ) C16856_=_C16994( C16856 C16994 ) C16856_=_C17060( C16856 C17060 ) \nC16856_=_C17085( C16856 C17085 ) C16856_=_C17155( C16856 C17155 ) C16856_=_C17161( C16856 C17161 ) C16856_=_C17171( C16856 C17171 ) C16856_=_C17175( C16856 C17175 ) C16856_=_C17251( C16856 C17251 ) \nC16856_=_C17319( C16856 C17319 ) C16856_=_C17325( C16856 C17325 ) C16856_=_C17399( C16856 C17399 ) C16856_=_C17474( C16856 C17474 ) C16856_=_C17480( C16856 C17480 ) C16856_=_C17610( C16856 C17610 ) \nC16856_=_C17740( C16856 C17740 ) C16856_=_C17742( C16856 C17742 ) C16856_=_C17748( C16856 C17748 ) C16856_=_C17760( C16856 C17760 ) C16856_=_C17824( C16856 C17824 ) C16856_=_C17849( C16856 C17849 ) \nC16856_=_C18521( C16856 C18521 ) C16856_=_C18686( C16856 C18686 ) C16856_=_C21252( C16856 C21252 ) C16856_=_C21751( C16856 C21751 ) C16856_=_C22228( C16856 C22228 ) C16856_=_C22583( C16856 C22583 ) \nC16856_=_C22585( C16856 C22585 ) C16856_=_C22599( C16856 C22599 ) C16856_=_C22661( C16856 C22661 ) C16856_=_C22692( C16856 C22692 ) C16856_=_C22693( C16856 C22693 ) C16856_=_C22698( C16856 C22698 ) \nC16856_=_C22700( C16856 C22700 ) C16856_=_C22702( C16856 C22702 ) C16856_=_C22706( C16856 C22706 ) C16856_=_C22752( C16856 C22752 ) C16856_=_C22754( C16856 C22754 ) C16856_=_C22780( C16856 C22780 ) \nC16856_=_C22807( C16856 C22807 ) C16856_=_C22811( C16856 C22811 ) C16856_=_C22813( C16856 C22813 ) C16856_=_C22860( C16856 C22860 ) C16856_=_C22938( C16856 C22938 ) C16859_=_C16862( C16859 C16862 ) \nC16859_=_C16865( C16859 C16865 ) C16859_=_C16871( C16859 C16871 ) C16859_=_C16886( C16859 C16886 ) C16859_=_C16892( C16859 C16892 ) C16859_=_C16917( C16859 C16917 ) C16859_=_C16942( C16859 C16942 ) \nC16859_=_C16994( C16859 C16994 ) C16859_=_C17060( C16859 C17060 ) C16859_=_C17085( C16859 C17085 ) C16859_=_C17155( C16859 C17155 ) C16859_=_C17161( C16859 C17161 ) C16859_=_C17171( C16859 C17171 ) \nC16859_=_C17175( C16859 C17175 ) C16859_=_C17251( C16859 C17251 ) C16859_=_C17319( C16859 C17319 ) C16859_=_C17325( C16859 C17325 ) C16859_=_C17399( C16859 C17399 ) C16859_=_C17474( C16859 C17474 ) \nC16859_=_C17480( C16859 C17480 ) C16859_=_C17610( C16859 C17610 ) C16859_=_C17740( C16859 C17740 ) C16859_=_C17742( C16859 C17742 ) C16859_=_C17748( C16859 C17748 ) C16859_=_C17760( C16859 C17760 ) \nC16859_=_C17824( C16859 C17824 ) C16859_=_C17852( C16859 C17852 ) C16859_=_C18531( C16859 C18531 ) C16859_=_C18693( C16859 C18693 ) C16859_=_C21256( C16859 C21256 ) C16859_=_C21753( C16859 C21753 ) \nC16859_=_C22231( C16859 C22231 ) C16859_=_C23098( C16859 C23098 ) C16859_=_C23104( C16859 C23104 ) C16859_=_C23129( C16859 C23129 ) C16859_=_C23141( C16859 C23141 ) C16859_=_C23145( C16859 C23145 ) \nC16859_=_C23147( C16859 C23147 ) C16859_=_C23149( C16859 C23149 ) C16859_=_C23169( C16859 C23169 ) C16859_=_C23181( C16859 C23181 ) C16859_=_C23192( C16859 C23192 ) C16859_=_C23195( C16859 C23195 ) \nC16859_=_C23198( C16859 C23198 ) C16859_=_C23216( C16859 C23216 ) C16862_=_C16865( C16862 C16865 ) C16862_=_C16871( C16862 C16871 ) C16862_=_C16886( C16862 C16886 ) C16862_=_C16892( C16862 C16892 ) \nC16862_=_C16917( C16862 C16917 ) C16862_=_C16942( C16862 C16942 ) C16862_=_C16994( C16862 C16994 ) C16862_=_C17060( C16862 C17060 ) C16862_=_C17085( C16862 C17085 ) C16862_=_C17155( C16862 C17155 ) \nC16862_=_C17161( C16862 C17161 ) C16862_=_C17171( C16862 C17171 ) C16862_=_C17175( C16862 C17175 ) C16862_=_C17251( C16862 C17251 ) C16862_=_C17319( C16862 C17319 ) C16862_=_C17325( C16862 C17325 ) \nC16862_=_C17399( C16862 C17399 ) C16862_=_C17474( C16862 C17474 ) C16862_=_C17480( C16862 C17480 ) C16862_=_C17610( C16862 C17610 ) C16862_=_C17740( C16862 C17740 ) C16862_=_C17742( C16862 C17742 ) \nC16862_=_C17748( C16862 C17748 ) C16862_=_C17760( C16862 C17760 ) C16862_=_C17824( C16862 C17824 ) C16862_=_C17853( C16862 C17853 ) C16862_=_C18535( C16862 C18535 ) C16862_=_C18696( C16862 C18696 ) \nC16862_=_C21260( C16862 C21260 ) C16862_=_C21755( C16862 C21755 ) C16862_=_C22232( C16862 C22232 ) C16862_=_C23249( C16862 C23249 ) C16862_=_C23255( C16862 C23255 ) C16862_=_C23280( C16862 C23280 ) \nC16862_=_C23292( C16862 C23292 ) C16862_=_C23294( C16862 C23294 ) C16862_=_C23299( C16862 C23299 ) C16862_=_C23301( C16862 C23301 ) C16862_=_C23306( C16862 C23306 ) C16862_=_C23308( C16862 C23308 ) \nC16862_=_C23310( C16862 C23310 ) C16862_=_C23332( C16862 C23332 ) C16862_=_C23334( C16862 C23334 ) C16862_=_C23348( C16862 C23348 ) C16862_=_C23361( C16862 C23361 ) C16862_=_C23364( C16862 C23364 ) \nC16862_=_C23365( C16862 C23365 ) C16862_=_C23385( C16862 C23385 ) C16865_=_C16871( C16865 C16871 ) C16865_=_C16886( C16865 C16886 ) C16865_=_C16892( C16865 C16892 ) C16865_=_C16917( C16865 C16917 ) \nC16865_=_C16942( C16865 C16942 ) C16865_=_C16994( C16865 C16994 ) C16865_=_C17060( C16865 C17060 ) C16865_=_C17085( C16865 C17085 ) C16865_=_C17155( C16865 C17155 ) C16865_=_C17161( C16865 C17161 ) \nC16865_=_C17171( C16865 C17171 ) C16865_=_C17175( C16865 C17175 ) C16865_=_C17251( C16865 C17251 ) C16865_=_C17319( C16865 C17319 ) C16865_=_C17325( C16865 C17325 ) C16865_=_C17399( C16865 C17399 ) \nC16865_=_C17474( C16865 C17474 ) C16865_=_C17480( C16865 C17480 ) C16865_=_C17610( C16865 C17610 ) C16865_=_C17740( C16865 C17740 ) C16865_=_C17742( C16865 C17742 ) C16865_=_C17748( C16865 C17748 ) \nC16865_=_C17760( C16865 C17760 ) C16865_=_C17824( C16865 C17824 ) C16865_=_C17854( C16865 C17854 ) C16865_=_C18539( C16865 C18539 ) C16865_=_C18699( C16865 C18699 ) C16865_=_C21264( C16865 C21264 ) \nC16865_=_C21757( C16865 C21757 ) C16865_=_C22233( C16865 C22233 ) C16865_=_C23436( C16865 C23436 ) C16865_=_C23440( C16865 C23440 ) C16865_=_C23453( C16865 C23453 ) C16865_=_C23459( C16865 C23459 ) \nC16865_=_C23461( C16865 C23461 ) C16865_=_C23464( C16865 C23464 ) C16865_=_C23478( C16865 C23478 ) C16865_=_C23484( C16865 C23484 ) C16865_=_C23492( C16865 C23492 ) C16871_=_C16886( C16871 C16886 ) \nC16871_=_C16892( C16871 C16892 ) C16871_=_C16917( C16871 C16917 ) C16871_=_C16942( C16871 C16942 ) C16871_=_C16994( C16871 C16994 ) C16871_=_C17060( C16871 C17060 ) C16871_=_C17085( C16871 C17085 ) \nC16871_=_C17155( C16871 C17155 ) C16871_=_C17161( C16871 C17161 ) C16871_=_C17171( C16871 C17171 ) C16871_=_C17175( C16871 C17175 ) C16871_=_C17251( C16871 C17251 ) C16871_=_C17319( C16871 C17319 ) \nC16871_=_C17325( C16871 C17325 ) C16871_=_C17399( C16871 C17399 ) C16871_=_C17474( C16871 C17474 ) C16871_=_C17480( C16871 C17480 ) C16871_=_C17610( C16871 C17610 ) C16871_=_C17740( C16871 C17740 ) \nC16871_=_C17742( C16871 C17742 ) C16871_=_C17748( C16871 C17748 ) C16871_=_C17760( C16871 C17760 ) C16871_=_C17824( C16871 C17824 ) C16871_=_C17857( C16871 C17857 ) C16871_=_C18542( C16871 C18542 ) \nC16871_=_C18702( C16871 C18702 ) C16871_=_C21269( C16871 C21269 ) C16871_=_C21760( C16871 C21760 ) C16871_=_C22235( C16871 C22235 ) C16871_=_C23508( C16871 C23508 ) C16871_=_C23517( C16871 C23517 ) \nC16871_=_C23521( C16871 C23521 ) C16871_=_C23523( C16871 C23523 ) C16886_=_C16892( C16886 C16892 ) C16886_=_C16917( C16886 C16917 ) C16886_=_C16942( C16886 C16942 ) C16886_=_C16994( C16886 C16994 ) \nC16886_=_C17060( C16886 C17060 ) C16886_=_C17085( C16886 C17085 ) C16886_=_C17155( C16886 C17155 ) C16886_=_C17161( C16886 C17161 ) C16886_=_C17171( C16886 C17171 ) C16886_=_C17175( C16886 C17175</w:t>
      </w:r>
    </w:p>
    <w:p>
      <w:pPr>
        <w:pStyle w:val="PreformattedText"/>
        <w:bidi w:val="0"/>
        <w:spacing w:before="0" w:after="0"/>
        <w:jc w:val="left"/>
        <w:rPr/>
      </w:pPr>
      <w:r>
        <w:rPr/>
        <w:t xml:space="preserve"> </w:t>
      </w:r>
      <w:r>
        <w:rPr/>
        <w:t>) \nC16886_=_C17251( C16886 C17251 ) C16886_=_C17319( C16886 C17319 ) C16886_=_C17325( C16886 C17325 ) C16886_=_C17399( C16886 C17399 ) C16886_=_C17474( C16886 C17474 ) C16886_=_C17480( C16886 C17480 ) \nC16886_=_C17610( C16886 C17610 ) C16886_=_C17740( C16886 C17740 ) C16886_=_C17742( C16886 C17742 ) C16886_=_C17748( C16886 C17748 ) C16886_=_C17760( C16886 C17760 ) C16886_=_C17824( C16886 C17824 ) \nC16886_=_C17865( C16886 C17865 ) C16886_=_C18920( C16886 C18920 ) C16886_=_C19366( C16886 C19366 ) C16886_=_C20327( C16886 C20327 ) C16886_=_C21766( C16886 C21766 ) C16886_=_C22585( C16886 C22585 ) \nC16886_=_C22945( C16886 C22945 ) C16886_=_C23098( C16886 C23098 ) C16886_=_C23249( C16886 C23249 ) C16886_=_C23436( C16886 C23436 ) C16886_=_C23526( C16886 C23526 ) C16886_=_C23541( C16886 C23541 ) \nC16886_=_C23544( C16886 C23544 ) C16886_=_C23547( C16886 C23547 ) C16886_=_C23549( C16886 C23549 ) C16886_=_C23552( C16886 C23552 ) C16886_=_C23555( C16886 C23555 ) C16886_=_C23558( C16886 C23558 ) \nC16886_=_C23562( C16886 C23562 ) C16886_=_C23564( C16886 C23564 ) C16886_=_C23571( C16886 C23571 ) C16886_=_C23574( C16886 C23574 ) C16886_=_C23577( C16886 C23577 ) C16886_=_C23582( C16886 C23582 ) \nC16886_=_C23585( C16886 C23585 ) C16886_=_C23588( C16886 C23588 ) C16886_=_C23591( C16886 C23591 ) C16886_=_C23599( C16886 C23599 ) C16886_=_C23601( C16886 C23601 ) C16886_=_C23602( C16886 C23602 ) \nC16892_=_C16917( C16892 C16917 ) C16892_=_C16942( C16892 C16942 ) C16892_=_C16994( C16892 C16994 ) C16892_=_C17060( C16892 C17060 ) C16892_=_C17085( C16892 C17085 ) C16892_=_C17155( C16892 C17155 ) \nC16892_=_C17161( C16892 C17161 ) C16892_=_C17171( C16892 C17171 ) C16892_=_C17175( C16892 C17175 ) C16892_=_C17251( C16892 C17251 ) C16892_=_C17319( C16892 C17319 ) C16892_=_C17325( C16892 C17325 ) \nC16892_=_C17399( C16892 C17399 ) C16892_=_C17474( C16892 C17474 ) C16892_=_C17480( C16892 C17480 ) C16892_=_C17610( C16892 C17610 ) C16892_=_C17740( C16892 C17740 ) C16892_=_C17742( C16892 C17742 ) \nC16892_=_C17748( C16892 C17748 ) C16892_=_C17760( C16892 C17760 ) C16892_=_C17824( C16892 C17824 ) C16892_=_C17867( C16892 C17867 ) C16892_=_C18549( C16892 C18549 ) C16892_=_C18706( C16892 C18706 ) \nC16892_=_C21279( C16892 C21279 ) C16892_=_C21770( C16892 C21770 ) C16892_=_C22243( C16892 C22243 ) C16892_=_C23604( C16892 C23604 ) C16892_=_C23613( C16892 C23613 ) C16892_=_C23617( C16892 C23617 ) \nC16892_=_C23619( C16892 C23619 ) C16917_=_C16942( C16917 C16942 ) C16917_=_C16994( C16917 C16994 ) C16917_=_C17060( C16917 C17060 ) C16917_=_C17085( C16917 C17085 ) C16917_=_C17155( C16917 C17155 ) \nC16917_=_C17161( C16917 C17161 ) C16917_=_C17171( C16917 C17171 ) C16917_=_C17175( C16917 C17175 ) C16917_=_C17251( C16917 C17251 ) C16917_=_C17319( C16917 C17319 ) C16917_=_C17325( C16917 C17325 ) \nC16917_=_C17399( C16917 C17399 ) C16917_=_C17474( C16917 C17474 ) C16917_=_C17480( C16917 C17480 ) C16917_=_C17610( C16917 C17610 ) C16917_=_C17740( C16917 C17740 ) C16917_=_C17742( C16917 C17742 ) \nC16917_=_C17748( C16917 C17748 ) C16917_=_C17760( C16917 C17760 ) C16917_=_C17824( C16917 C17824 ) C16917_=_C17882( C16917 C17882 ) C16917_=_C18430( C16917 C18430 ) C16917_=_C18932( C16917 C18932 ) \nC16917_=_C19396( C16917 C19396 ) C16917_=_C20357( C16917 C20357 ) C16917_=_C21782( C16917 C21782 ) C16917_=_C22599( C16917 C22599 ) C16917_=_C22951( C16917 C22951 ) C16917_=_C23104( C16917 C23104 ) \nC16917_=_C23255( C16917 C23255 ) C16917_=_C23440( C16917 C23440 ) C16917_=_C23508( C16917 C23508 ) C16917_=_C23528( C16917 C23528 ) C16917_=_C23604( C16917 C23604 ) C16917_=_C23622( C16917 C23622 ) \nC16917_=_C23625( C16917 C23625 ) C16917_=_C23628( C16917 C23628 ) C16917_=_C23630( C16917 C23630 ) C16917_=_C23632( C16917 C23632 ) C16917_=_C23635( C16917 C23635 ) C16917_=_C23638( C16917 C23638 ) \nC16917_=_C23639( C16917 C23639 ) C16917_=_C23643( C16917 C23643 ) C16917_=_C23644( C16917 C23644 ) C16917_=_C23645( C16917 C23645 ) C16917_=_C23652( C16917 C23652 ) C16917_=_C23655( C16917 C23655 ) \nC16917_=_C23658( C16917 C23658 ) C16917_=_C23659( C16917 C23659 ) C16917_=_C23661( C16917 C23661 ) C16917_=_C23662( C16917 C23662 ) C16917_=_C23670( C16917 C23670 ) C16917_=_C23671( C16917 C23671 ) \nC16942_=_C16994( C16942 C16994 ) C16942_=_C17060( C16942 C17060 ) C16942_=_C17085( C16942 C17085 ) C16942_=_C17155( C16942 C17155 ) C16942_=_C17161( C16942 C17161 ) C16942_=_C17171( C16942 C17171 ) \nC16942_=_C17175( C16942 C17175 ) C16942_=_C17251( C16942 C17251 ) C16942_=_C17319( C16942 C17319 ) C16942_=_C17325( C16942 C17325 ) C16942_=_C17399( C16942 C17399 ) C16942_=_C17474( C16942 C17474 ) \nC16942_=_C17480( C16942 C17480 ) C16942_=_C17610( C16942 C17610 ) C16942_=_C17740( C16942 C17740 ) C16942_=_C17742( C16942 C17742 ) C16942_=_C17748( C16942 C17748 ) C16942_=_C17760( C16942 C17760 ) \nC16942_=_C17824( C16942 C17824 ) C16942_=_C17896( C16942 C17896 ) C16942_=_C18556( C16942 C18556 ) C16942_=_C18715( C16942 C18715 ) C16942_=_C21304( C16942 C21304 ) C16942_=_C21795( C16942 C21795 ) \nC16942_=_C22261( C16942 C22261 ) C16942_=_C23530( C16942 C23530 ) C16942_=_C23541( C16942 C23541 ) C16942_=_C23622( C16942 C23622 ) C16942_=_C23678( C16942 C23678 ) C16942_=_C23683( C16942 C23683 ) \nC16942_=_C23684( C16942 C23684 ) C16942_=_C23686( C16942 C23686 ) C16942_=_C23687( C16942 C23687 ) C16942_=_C23689( C16942 C23689 ) C16942_=_C23690( C16942 C23690 ) C16942_=_C23694( C16942 C23694 ) \nC16942_=_C23696( C16942 C23696 ) C16942_=_C23699( C16942 C23699 ) C16994_=_C17060( C16994 C17060 ) C16994_=_C17085( C16994 C17085 ) C16994_=_C17155( C16994 C17155 ) C16994_=_C17161( C16994 C17161 ) \nC16994_=_C17171( C16994 C17171 ) C16994_=_C17175( C16994 C17175 ) C16994_=_C17251( C16994 C17251 ) C16994_=_C17319( C16994 C17319 ) C16994_=_C17325( C16994 C17325 ) C16994_=_C17399( C16994 C17399 ) \nC16994_=_C17474( C16994 C17474 ) C16994_=_C17480( C16994 C17480 ) C16994_=_C17610( C16994 C17610 ) C16994_=_C17740( C16994 C17740 ) C16994_=_C17742( C16994 C17742 ) C16994_=_C17748( C16994 C17748 ) \nC16994_=_C17760( C16994 C17760 ) C16994_=_C17824( C16994 C17824 ) C16994_=_C17925( C16994 C17925 ) C16994_=_C18561( C16994 C18561 ) C16994_=_C18722( C16994 C18722 ) C16994_=_C21330( C16994 C21330 ) \nC16994_=_C21821( C16994 C21821 ) C16994_=_C22278( C16994 C22278 ) C16994_=_C23532( C16994 C23532 ) C16994_=_C23544( C16994 C23544 ) C16994_=_C23625( C16994 C23625 ) C16994_=_C23701( C16994 C23701 ) \nC16994_=_C23706( C16994 C23706 ) C16994_=_C23710( C16994 C23710 ) C16994_=_C23717( C16994 C23717 ) C16994_=_C23720( C16994 C23720 ) C16994_=_C23726( C16994 C23726 ) C16994_=_C23729( C16994 C23729 ) \nC16994_=_C23731( C16994 C23731 ) C16994_=_C23733( C16994 C23733 ) C16994_=_C23739( C16994 C23739 ) C16994_=_C23741( C16994 C23741 ) C16994_=_C23746( C16994 C23746 ) C16994_=_C23751( C16994 C23751 ) \nC16994_=_C23753( C16994 C23753 ) C16994_=_C23755( C16994 C23755 ) C16994_=_C23759( C16994 C23759 ) C16994_=_C23788( C16994 C23788 ) C17060_=_C17085( C17060 C17085 ) C17060_=_C17155( C17060 C17155 ) \nC17060_=_C17161( C17060 C17161 ) C17060_=_C17171( C17060 C17171 ) C17060_=_C17175( C17060 C17175 ) C17060_=_C17251( C17060 C17251 ) C17060_=_C17319( C17060 C17319 ) C17060_=_C17325( C17060 C17325 ) \nC17060_=_C17399( C17060 C17399 ) C17060_=_C17474( C17060 C17474 ) C17060_=_C17480( C17060 C17480 ) C17060_=_C17610( C17060 C17610 ) C17060_=_C17740( C17060 C17740 ) C17060_=_C17742( C17060 C17742 ) \nC17060_=_C17748( C17060 C17748 ) C17060_=_C17760( C17060 C17760 ) C17060_=_C17824( C17060 C17824 ) C17060_=_C17959( C17060 C17959 ) C17060_=_C18567( C17060 C18567 ) C17060_=_C18733( C17060 C18733 ) \nC17060_=_C21363( C17060 C21363 ) C17060_=_C21854( C17060 C21854 ) C17060_=_C22302( C17060 C22302 ) C17060_=_C23628( C17060 C23628 ) C17085_=_C17155( C17085 C17155 ) C17085_=_C17161( C17085 C17161 ) \nC17085_=_C17171( C17085 C17171 ) C17085_=_C17175( C17085 C17175 ) C17085_=_C17251( C17085 C17251 ) C17085_=_C17319( C17085 C17319 ) C17085_=_C17325( C17085 C17325 ) C17085_=_C17399( C17085 C17399 ) \nC17085_=_C17474( C17085 C17474 ) C17085_=_C17480( C17085 C17480 ) C17085_=_C17610( C17085 C17610 ) C17085_=_C17740( C17085 C17740 ) C17085_=_C17742( C17085 C17742 ) C17085_=_C17748( C17085 C17748 ) \nC17085_=_C17760( C17085 C17760 ) C17085_=_C17824( C17085 C17824 ) C17085_=_C17972( C17085 C17972 ) C17085_=_C18572( C17085 C18572 ) C17085_=_C18738( C17085 C18738 ) C17085_=_C21376( C17085 C21376 ) \nC17085_=_C21867( C17085 C21867 ) C17085_=_C22312( C17085 C22312 ) C17085_=_C23549( C17085 C23549 ) C17085_=_C23632( C17085 C23632 ) C17085_=_C23790( C17085 C23790 ) C17085_=_C23828( C17085 C23828 ) \nC17085_=_C23830( C17085 C23830 ) C17085_=_C23833( C17085 C23833 ) C17085_=_C23834( C17085 C23834 ) C17085_=_C23836( C17085 C23836 ) C17085_=_C23839( C17085 C23839 ) C17085_=_C23841( C17085 C23841 ) \nC17155_=_C17161( C17155 C17161 ) C17155_=_C17171( C17155 C17171 ) C17155_=_C17175( C17155 C17175 ) C17155_=_C17251( C17155 C17251 ) C17155_=_C17319( C17155 C17319 ) C17155_=_C17325( C17155 C17325 ) \nC17155_=_C17399( C17155 C17399 ) C17155_=_C17474( C17155 C17474 ) C17155_=_C17480( C17155 C17480 ) C17155_=_C17610( C17155 C17610 ) C17155_=_C17740( C17155 C17740 ) C17155_=_C17742( C17155 C17742 ) \nC17155_=_C17748( C17155 C17748 ) C17155_=_C17760( C17155 C17760 ) C17155_=_C17824( C17155 C17824 ) C17155_=_C18008( C17155 C18008 ) C17155_=_C18582( C17155 C18582 ) C17155_=_C18753( C17155 C18753 ) \nC17155_=_C21411( C17155 C21411 ) C17155_=_C21900( C17155 C21900 ) C17155_=_C22338( C17155 C22338 ) C17155_=_C23558( C17155 C23558 ) C17155_=_C23639( C17155 C23639 ) C17155_=_C23796( C17155 C23796 ) \nC17155_=_C23846( C17155 C23846 ) C17155_=_C23892( C17155 C23892 ) C17155_=_C23944( C17155 C23944 ) C17155_=_C23947( C17155 C23947 ) C17155_=_C23953( C17155 C23953 ) C17155_=_C23955( C17155 C23955 ) \nC17155_=_C23961( C17155 C23961 ) C17155_=_C23963( C17155 C23963 ) C17155_=_C23969( C17155 C23969</w:t>
      </w:r>
    </w:p>
    <w:p>
      <w:pPr>
        <w:pStyle w:val="PreformattedText"/>
        <w:bidi w:val="0"/>
        <w:spacing w:before="0" w:after="0"/>
        <w:jc w:val="left"/>
        <w:rPr/>
      </w:pPr>
      <w:r>
        <w:rPr/>
        <w:t xml:space="preserve"> </w:t>
      </w:r>
      <w:r>
        <w:rPr/>
        <w:t>) C17155_=_C23974( C17155 C23974 ) C17155_=_C23976( C17155 C23976 ) C17155_=_C23977( C17155 C23977 ) \nC17155_=_C23979( C17155 C23979 ) C17161_=_C17171( C17161 C17171 ) C17161_=_C17175( C17161 C17175 ) C17161_=_C17251( C17161 C17251 ) C17161_=_C17319( C17161 C17319 ) C17161_=_C17325( C17161 C17325 ) \nC17161_=_C17399( C17161 C17399 ) C17161_=_C17474( C17161 C17474 ) C17161_=_C17480( C17161 C17480 ) C17161_=_C17610( C17161 C17610 ) C17161_=_C17740( C17161 C17740 ) C17161_=_C17742( C17161 C17742 ) \nC17161_=_C17748( C17161 C17748 ) C17161_=_C17760( C17161 C17760 ) C17161_=_C17824( C17161 C17824 ) C17161_=_C18011( C17161 C18011 ) C17161_=_C18760( C17161 C18760 ) C17161_=_C21414( C17161 C21414 ) \nC17161_=_C21903( C17161 C21903 ) C17161_=_C22340( C17161 C22340 ) C17161_=_C23644( C17161 C23644 ) C17161_=_C23896( C17161 C23896 ) C17161_=_C24018( C17161 C24018 ) C17161_=_C24089( C17161 C24089 ) \nC17161_=_C24093( C17161 C24093 ) C17161_=_C24102( C17161 C24102 ) C17161_=_C24103( C17161 C24103 ) C17161_=_C24105( C17161 C24105 ) C17171_=_C17175( C17171 C17175 ) C17171_=_C17251( C17171 C17251 ) \nC17171_=_C17319( C17171 C17319 ) C17171_=_C17325( C17171 C17325 ) C17171_=_C17399( C17171 C17399 ) C17171_=_C17474( C17171 C17474 ) C17171_=_C17480( C17171 C17480 ) C17171_=_C17610( C17171 C17610 ) \nC17171_=_C17740( C17171 C17740 ) C17171_=_C17742( C17171 C17742 ) C17171_=_C17748( C17171 C17748 ) C17171_=_C17760( C17171 C17760 ) C17171_=_C17824( C17171 C17824 ) C17171_=_C18016( C17171 C18016 ) \nC17171_=_C19041( C17171 C19041 ) C17171_=_C19645( C17171 C19645 ) C17171_=_C20604( C17171 C20604 ) C17171_=_C21908( C17171 C21908 ) C17171_=_C22700( C17171 C22700 ) C17171_=_C22994( C17171 C22994 ) \nC17171_=_C23729( C17171 C23729 ) C17171_=_C23805( C17171 C23805 ) C17171_=_C23839( C17171 C23839 ) C17171_=_C23855( C17171 C23855 ) C17171_=_C23899( C17171 C23899 ) C17171_=_C24117( C17171 C24117 ) \nC17171_=_C24149( C17171 C24149 ) C17175_=_C17251( C17175 C17251 ) C17175_=_C17319( C17175 C17319 ) C17175_=_C17325( C17175 C17325 ) C17175_=_C17399( C17175 C17399 ) C17175_=_C17474( C17175 C17474 ) \nC17175_=_C17480( C17175 C17480 ) C17175_=_C17610( C17175 C17610 ) C17175_=_C17740( C17175 C17740 ) C17175_=_C17742( C17175 C17742 ) C17175_=_C17748( C17175 C17748 ) C17175_=_C17760( C17175 C17760 ) \nC17175_=_C17824( C17175 C17824 ) C17175_=_C18018( C17175 C18018 ) C17175_=_C19045( C17175 C19045 ) C17175_=_C19651( C17175 C19651 ) C17175_=_C20608( C17175 C20608 ) C17175_=_C21910( C17175 C21910 ) \nC17175_=_C22702( C17175 C22702 ) C17175_=_C22996( C17175 C22996 ) C17175_=_C23147( C17175 C23147 ) C17175_=_C23308( C17175 C23308 ) C17175_=_C23461( C17175 C23461 ) C17175_=_C23731( C17175 C23731 ) \nC17175_=_C23807( C17175 C23807 ) C17175_=_C23841( C17175 C23841 ) C17175_=_C24120( C17175 C24120 ) C17175_=_C24152( C17175 C24152 ) C17175_=_C24154( C17175 C24154 ) C17251_=_C17319( C17251 C17319 ) \nC17251_=_C17325( C17251 C17325 ) C17251_=_C17399( C17251 C17399 ) C17251_=_C17474( C17251 C17474 ) C17251_=_C17480( C17251 C17480 ) C17251_=_C17610( C17251 C17610 ) C17251_=_C17740( C17251 C17740 ) \nC17251_=_C17742( C17251 C17742 ) C17251_=_C17748( C17251 C17748 ) C17251_=_C17760( C17251 C17760 ) C17251_=_C17824( C17251 C17824 ) C17251_=_C18058( C17251 C18058 ) C17251_=_C18601( C17251 C18601 ) \nC17251_=_C18782( C17251 C18782 ) C17251_=_C21466( C17251 C21466 ) C17251_=_C21947( C17251 C21947 ) C17251_=_C22372( C17251 C22372 ) C17251_=_C23574( C17251 C23574 ) C17251_=_C23655( C17251 C23655 ) \nC17251_=_C23860( C17251 C23860 ) C17251_=_C23904( C17251 C23904 ) C17251_=_C23999( C17251 C23999 ) C17251_=_C24025( C17251 C24025 ) C17251_=_C24125( C17251 C24125 ) C17251_=_C24156( C17251 C24156 ) \nC17251_=_C24173( C17251 C24173 ) C17251_=_C24175( C17251 C24175 ) C17251_=_C24181( C17251 C24181 ) C17251_=_C24183( C17251 C24183 ) C17251_=_C24185( C17251 C24185 ) C17319_=_C17325( C17319 C17325 ) \nC17319_=_C17399( C17319 C17399 ) C17319_=_C17474( C17319 C17474 ) C17319_=_C17480( C17319 C17480 ) C17319_=_C17610( C17319 C17610 ) C17319_=_C17740( C17319 C17740 ) C17319_=_C17742( C17319 C17742 ) \nC17319_=_C17748( C17319 C17748 ) C17319_=_C17760( C17319 C17760 ) C17319_=_C17824( C17319 C17824 ) C17319_=_C18094( C17319 C18094 ) C17319_=_C19103( C17319 C19103 ) C17319_=_C19795( C17319 C19795 ) \nC17319_=_C20750( C17319 C20750 ) C17319_=_C21980( C17319 C21980 ) C17319_=_C22754( C17319 C22754 ) C17319_=_C23021( C17319 C23021 ) C17319_=_C23169( C17319 C23169 ) C17319_=_C23334( C17319 C23334 ) \nC17319_=_C23741( C17319 C23741 ) C17319_=_C23813( C17319 C23813 ) C17319_=_C23865( C17319 C23865 ) C17319_=_C23911( C17319 C23911 ) C17319_=_C23963( C17319 C23963 ) C17319_=_C24030( C17319 C24030 ) \nC17319_=_C24093( C17319 C24093 ) C17319_=_C24129( C17319 C24129 ) C17319_=_C24161( C17319 C24161 ) C17319_=_C24175( C17319 C24175 ) C17319_=_C24211( C17319 C24211 ) C17319_=_C24222( C17319 C24222 ) \nC17319_=_C24224( C17319 C24224 ) C17319_=_C24226( C17319 C24226 ) C17319_=_C24228( C17319 C24228 ) C17319_=_C24237( C17319 C24237 ) C17319_=_C24239( C17319 C24239 ) C17319_=_C24241( C17319 C24241 ) \nC17319_=_C24243( C17319 C24243 ) C17319_=_C24245( C17319 C24245 ) C17319_=_C24247( C17319 C24247 ) C17319_=_C24249( C17319 C24249 ) C17319_=_C24252( C17319 C24252 ) C17319_=_C24254( C17319 C24254 ) \nC17325_=_C17399( C17325 C17399 ) C17325_=_C17474( C17325 C17474 ) C17325_=_C17480( C17325 C17480 ) C17325_=_C17610( C17325 C17610 ) C17325_=_C17740( C17325 C17740 ) C17325_=_C17742( C17325 C17742 ) \nC17325_=_C17748( C17325 C17748 ) C17325_=_C17760( C17325 C17760 ) C17325_=_C17824( C17325 C17824 ) C17325_=_C18097( C17325 C18097 ) C17325_=_C18611( C17325 C18611 ) C17325_=_C18798( C17325 C18798 ) \nC17325_=_C21504( C17325 C21504 ) C17325_=_C21983( C17325 C21983 ) C17325_=_C22398( C17325 C22398 ) C17325_=_C23582( C17325 C23582 ) C17325_=_C23658( C17325 C23658 ) C17325_=_C23815( C17325 C23815 ) \nC17325_=_C23867( C17325 C23867 ) C17325_=_C23913( C17325 C23913 ) C17325_=_C24005( C17325 C24005 ) C17325_=_C24034( C17325 C24034 ) C17325_=_C24131( C17325 C24131 ) C17325_=_C24163( C17325 C24163 ) \nC17325_=_C24213( C17325 C24213 ) C17325_=_C24222( C17325 C24222 ) C17325_=_C24258( C17325 C24258 ) C17325_=_C24260( C17325 C24260 ) C17325_=_C24263( C17325 C24263 ) C17399_=_C17474( C17399 C17474 ) \nC17399_=_C17480( C17399 C17480 ) C17399_=_C17610( C17399 C17610 ) C17399_=_C17740( C17399 C17740 ) C17399_=_C17742( C17399 C17742 ) C17399_=_C17748( C17399 C17748 ) C17399_=_C17760( C17399 C17760 ) \nC17399_=_C17824( C17399 C17824 ) C17399_=_C18136( C17399 C18136 ) C17399_=_C18619( C17399 C18619 ) C17399_=_C18811( C17399 C18811 ) C17399_=_C21542( C17399 C21542 ) C17399_=_C22019( C17399 C22019 ) \nC17399_=_C22425( C17399 C22425 ) C17399_=_C23588( C17399 C23588 ) C17399_=_C23661( C17399 C23661 ) C17399_=_C23819( C17399 C23819 ) C17399_=_C23875( C17399 C23875 ) C17399_=_C23919( C17399 C23919 ) \nC17399_=_C24008( C17399 C24008 ) C17399_=_C24040( C17399 C24040 ) C17399_=_C24136( C17399 C24136 ) C17399_=_C24167( C17399 C24167 ) C17399_=_C24218( C17399 C24218 ) C17399_=_C24226( C17399 C24226 ) \nC17399_=_C24294( C17399 C24294 ) C17399_=_C24296( C17399 C24296 ) C17399_=_C24298( C17399 C24298 ) C17474_=_C17480( C17474 C17480 ) C17474_=_C17610( C17474 C17610 ) C17474_=_C17740( C17474 C17740 ) \nC17474_=_C17742( C17474 C17742 ) C17474_=_C17748( C17474 C17748 ) C17474_=_C17760( C17474 C17760 ) C17474_=_C17824( C17474 C17824 ) C17474_=_C18175( C17474 C18175 ) C17474_=_C19168( C17474 C19168 ) \nC17474_=_C19951( C17474 C19951 ) C17474_=_C20904( C17474 C20904 ) C17474_=_C22055( C17474 C22055 ) C17474_=_C22811( C17474 C22811 ) C17474_=_C23043( C17474 C23043 ) C17474_=_C23195( C17474 C23195 ) \nC17474_=_C23364( C17474 C23364 ) C17474_=_C23753( C17474 C23753 ) C17474_=_C23824( C17474 C23824 ) C17474_=_C23976( C17474 C23976 ) C17474_=_C24045( C17474 C24045 ) C17474_=_C24102( C17474 C24102 ) \nC17474_=_C24140( C17474 C24140 ) C17474_=_C24171( C17474 C24171 ) C17474_=_C24292( C17474 C24292 ) C17474_=_C24328( C17474 C24328 ) C17480_=_C17610( C17480 C17610 ) C17480_=_C17740( C17480 C17740 ) \nC17480_=_C17742( C17480 C17742 ) C17480_=_C17748( C17480 C17748 ) C17480_=_C17760( C17480 C17760 ) C17480_=_C17824( C17480 C17824 ) C17480_=_C18178( C17480 C18178 ) C17480_=_C18451( C17480 C18451 ) \nC17480_=_C19172( C17480 C19172 ) C17480_=_C19960( C17480 C19960 ) C17480_=_C20911( C17480 C20911 ) C17480_=_C22058( C17480 C22058 ) C17480_=_C22813( C17480 C22813 ) C17480_=_C23044( C17480 C23044 ) \nC17480_=_C23198( C17480 C23198 ) C17480_=_C23365( C17480 C23365 ) C17480_=_C23484( C17480 C23484 ) C17480_=_C23521( C17480 C23521 ) C17480_=_C23617( C17480 C23617 ) C17480_=_C23694( C17480 C23694 ) \nC17480_=_C23755( C17480 C23755 ) C17480_=_C23882( C17480 C23882 ) C17480_=_C23926( C17480 C23926 ) C17480_=_C23977( C17480 C23977 ) C17480_=_C24047( C17480 C24047 ) C17480_=_C24103( C17480 C24103 ) \nC17480_=_C24142( C17480 C24142 ) C17480_=_C24183( C17480 C24183 ) C17480_=_C24260( C17480 C24260 ) C17480_=_C24296( C17480 C24296 ) C17480_=_C24332( C17480 C24332 ) C17480_=_C24334( C17480 C24334 ) \nC17480_=_C24336( C17480 C24336 ) C17480_=_C24338( C17480 C24338 ) C17480_=_C24340( C17480 C24340 ) C17480_=_C24342( C17480 C24342 ) C17480_=_C24344( C17480 C24344 ) C17480_=_C24346( C17480 C24346 ) \nC17610_=_C17740( C17610 C17740 ) C17610_=_C17742( C17610 C17742 ) C17610_=_C17748( C17610 C17748 ) C17610_=_C17760( C17610 C17760 ) C17610_=_C17824( C17610 C17824 ) C17610_=_C18247( C17610 C18247 ) \nC17610_=_C18455( C17610 C18455 ) C17610_=_C19219( C17610 C19219 ) C17610_=_C20086( C17610 C20086 ) C17610_=_C21037( C17610 C21037 ) C17610_=_C22121( C17610 C22121 ) C17610_=_C22860( C17610 C22860 ) \nC17610_=_C23062( C17610 C23062 ) C17610_=_C23216( C17610 C23216 ) C17610_=_C23385( C17610 C23385 ) C17610_=_C23492( C17610 C23492 ) C17610_=_C23523( C17610 C23523 ) C17610_=_C23619( C17610 C23619 )</w:t>
      </w:r>
    </w:p>
    <w:p>
      <w:pPr>
        <w:pStyle w:val="PreformattedText"/>
        <w:bidi w:val="0"/>
        <w:spacing w:before="0" w:after="0"/>
        <w:jc w:val="left"/>
        <w:rPr/>
      </w:pPr>
      <w:r>
        <w:rPr/>
        <w:t xml:space="preserve"> </w:t>
      </w:r>
      <w:r>
        <w:rPr/>
        <w:t>\nC17610_=_C23696( C17610 C23696 ) C17610_=_C23759( C17610 C23759 ) C17610_=_C23886( C17610 C23886 ) C17610_=_C23930( C17610 C23930 ) C17610_=_C23979( C17610 C23979 ) C17610_=_C24052( C17610 C24052 ) \nC17610_=_C24105( C17610 C24105 ) C17610_=_C24144( C17610 C24144 ) C17610_=_C24185( C17610 C24185 ) C17610_=_C24263( C17610 C24263 ) C17610_=_C24298( C17610 C24298 ) C17610_=_C24348( C17610 C24348 ) \nC17610_=_C24350( C17610 C24350 ) C17610_=_C24352( C17610 C24352 ) C17610_=_C24354( C17610 C24354 ) C17610_=_C24356( C17610 C24356 ) C17610_=_C24358( C17610 C24358 ) C17610_=_C24360( C17610 C24360 ) \nC17610_=_C24362( C17610 C24362 ) C17610_=_C24364( C17610 C24364 ) C17610_=_C24366( C17610 C24366 ) C17610_=_C24368( C17610 C24368 ) C17610_=_C24370( C17610 C24370 ) C17740_=_C17742( C17740 C17742 ) \nC17740_=_C17748( C17740 C17748 ) C17740_=_C17760( C17740 C17760 ) C17740_=_C17824( C17740 C17824 ) C17740_=_C18316( C17740 C18316 ) C17740_=_C21709( C17740 C21709 ) C17740_=_C22184( C17740 C22184 ) \nC17740_=_C22543( C17740 C22543 ) C17740_=_C24069( C17740 C24069 ) C17740_=_C24247( C17740 C24247 ) C17740_=_C24342( C17740 C24342 ) C17740_=_C24358( C17740 C24358 ) C17742_=_C17748( C17742 C17748 ) \nC17742_=_C17760( C17742 C17760 ) C17742_=_C17824( C17742 C17824 ) C17742_=_C18317( C17742 C18317 ) C17742_=_C18868( C17742 C18868 ) C17742_=_C21710( C17742 C21710 ) C17742_=_C22185( C17742 C22185 ) \nC17742_=_C22544( C17742 C22544 ) C17742_=_C23938( C17742 C23938 ) C17742_=_C24016( C17742 C24016 ) C17742_=_C24071( C17742 C24071 ) C17742_=_C24249( C17742 C24249 ) C17742_=_C24328( C17742 C24328 ) \nC17742_=_C24344( C17742 C24344 ) C17742_=_C24360( C17742 C24360 ) C17748_=_C17760( C17748 C17760 ) C17748_=_C17824( C17748 C17824 ) C17748_=_C18320( C17748 C18320 ) C17748_=_C18645( C17748 C18645 ) \nC17748_=_C18871( C17748 C18871 ) C17748_=_C21713( C17748 C21713 ) C17748_=_C22188( C17748 C22188 ) C17748_=_C22546( C17748 C22546 ) C17748_=_C23599( C17748 C23599 ) C17748_=_C23940( C17748 C23940 ) \nC17748_=_C24075( C17748 C24075 ) C17748_=_C24252( C17748 C24252 ) C17748_=_C24326( C17748 C24326 ) C17748_=_C24346( C17748 C24346 ) C17748_=_C24362( C17748 C24362 ) C17760_=_C17824( C17760 C17824 ) \nC17760_=_C18326( C17760 C18326 ) C17760_=_C18648( C17760 C18648 ) C17760_=_C18875( C17760 C18875 ) C17760_=_C21719( C17760 C21719 ) C17760_=_C22194( C17760 C22194 ) C17760_=_C22550( C17760 C22550 ) \nC17760_=_C23601( C17760 C23601 ) C17760_=_C23670( C17760 C23670 ) C17760_=_C23890( C17760 C23890 ) C17760_=_C23942( C17760 C23942 ) C17760_=_C24017( C17760 C24017 ) C17760_=_C24079( C17760 C24079 ) \nC17760_=_C24146( C17760 C24146 ) C17760_=_C24364( C17760 C24364 ) C17824_=_C18360( C17824 C18360 ) C17824_=_C21750( C17824 C21750 ) C17824_=_C22225( C17824 C22225 ) C17824_=_C22572( C17824 C22572 ) \nC17824_=_C24087( C17824 C24087 ) C17824_=_C24254( C17824 C24254 ) C17824_=_C24370( C17824 C24370 ) C17828_=_C17836( C17828 C17836 ) C17828_=_C17844( C17828 C17844 ) C17828_=_C17847( C17828 C17847 ) \nC17828_=_C17848( C17828 C17848 ) C17828_=_C17849( C17828 C17849 ) C17828_=_C17852( C17828 C17852 ) C17828_=_C17853( C17828 C17853 ) C17828_=_C17854( C17828 C17854 ) C17828_=_C17857( C17828 C17857 ) \nC17828_=_C17865( C17828 C17865 ) C17828_=_C17867( C17828 C17867 ) C17828_=_C17882( C17828 C17882 ) C17828_=_C17896( C17828 C17896 ) C17828_=_C17925( C17828 C17925 ) C17828_=_C17959( C17828 C17959 ) \nC17828_=_C17972( C17828 C17972 ) C17828_=_C18008( C17828 C18008 ) C17828_=_C18011( C17828 C18011 ) C17828_=_C18016( C17828 C18016 ) C17828_=_C18018( C17828 C18018 ) C17828_=_C18058( C17828 C18058 ) \nC17828_=_C18094( C17828 C18094 ) C17828_=_C18097( C17828 C18097 ) C17828_=_C18136( C17828 C18136 ) C17828_=_C18175( C17828 C18175 ) C17828_=_C18178( C17828 C18178 ) C17828_=_C18247( C17828 C18247 ) \nC17828_=_C18316( C17828 C18316 ) C17828_=_C18317( C17828 C18317 ) C17828_=_C18320( C17828 C18320 ) C17828_=_C18326( C17828 C18326 ) C17828_=_C18360( C17828 C18360 ) C17828_=_C18361( C17828 C18361 ) \nC17828_=_C18364( C17828 C18364 ) C17828_=_C18394( C17828 C18394 ) C17828_=_C18400( C17828 C18400 ) C17828_=_C18406( C17828 C18406 ) C17828_=_C18430( C17828 C18430 ) C17828_=_C18443( C17828 C18443 ) \nC17828_=_C18451( C17828 C18451 ) C17828_=_C18455( C17828 C18455 ) C17836_=_C17844( C17836 C17844 ) C17836_=_C17847( C17836 C17847 ) C17836_=_C17848( C17836 C17848 ) C17836_=_C17849( C17836 C17849 ) \nC17836_=_C17852( C17836 C17852 ) C17836_=_C17853( C17836 C17853 ) C17836_=_C17854( C17836 C17854 ) C17836_=_C17857( C17836 C17857 ) C17836_=_C17865( C17836 C17865 ) C17836_=_C17867( C17836 C17867 ) \nC17836_=_C17882( C17836 C17882 ) C17836_=_C17896( C17836 C17896 ) C17836_=_C17925( C17836 C17925 ) C17836_=_C17959( C17836 C17959 ) C17836_=_C17972( C17836 C17972 ) C17836_=_C18008( C17836 C18008 ) \nC17836_=_C18011( C17836 C18011 ) C17836_=_C18016( C17836 C18016 ) C17836_=_C18018( C17836 C18018 ) C17836_=_C18058( C17836 C18058 ) C17836_=_C18094( C17836 C18094 ) C17836_=_C18097( C17836 C18097 ) \nC17836_=_C18136( C17836 C18136 ) C17836_=_C18175( C17836 C18175 ) C17836_=_C18178( C17836 C18178 ) C17836_=_C18247( C17836 C18247 ) C17836_=_C18316( C17836 C18316 ) C17836_=_C18317( C17836 C18317 ) \nC17836_=_C18320( C17836 C18320 ) C17836_=_C18326( C17836 C18326 ) C17836_=_C18360( C17836 C18360 ) C17836_=_C18361( C17836 C18361 ) C17836_=_C18465( C17836 C18465 ) C17836_=_C18471( C17836 C18471 ) \nC17836_=_C18485( C17836 C18485 ) C17836_=_C18507( C17836 C18507 ) C17836_=_C18521( C17836 C18521 ) C17836_=_C18527( C17836 C18527 ) C17836_=_C18531( C17836 C18531 ) C17836_=_C18535( C17836 C18535 ) \nC17836_=_C18539( C17836 C18539 ) C17836_=_C18542( C17836 C18542 ) C17836_=_C18545( C17836 C18545 ) C17836_=_C18549( C17836 C18549 ) C17836_=_C18556( C17836 C18556 ) C17836_=_C18561( C17836 C18561 ) \nC17836_=_C18567( C17836 C18567 ) C17836_=_C18570( C17836 C18570 ) C17836_=_C18572( C17836 C18572 ) C17836_=_C18578( C17836 C18578 ) C17836_=_C18580( C17836 C18580 ) C17836_=_C18582( C17836 C18582 ) \nC17836_=_C18586( C17836 C18586 ) C17836_=_C18588( C17836 C18588 ) C17836_=_C18595( C17836 C18595 ) C17836_=_C18601( C17836 C18601 ) C17836_=_C18607( C17836 C18607 ) C17836_=_C18611( C17836 C18611 ) \nC17836_=_C18617( C17836 C18617 ) C17836_=_C18619( C17836 C18619 ) C17836_=_C18625( C17836 C18625 ) C17836_=_C18645( C17836 C18645 ) C17836_=_C18648( C17836 C18648 ) C17836_=_C18652( C17836 C18652 ) \nC17844_=_C17847( C17844 C17847 ) C17844_=_C17848( C17844 C17848 ) C17844_=_C17849( C17844 C17849 ) C17844_=_C17852( C17844 C17852 ) C17844_=_C17853( C17844 C17853 ) C17844_=_C17854( C17844 C17854 ) \nC17844_=_C17857( C17844 C17857 ) C17844_=_C17865( C17844 C17865 ) C17844_=_C17867( C17844 C17867 ) C17844_=_C17882( C17844 C17882 ) C17844_=_C17896( C17844 C17896 ) C17844_=_C17925( C17844 C17925 ) \nC17844_=_C17959( C17844 C17959 ) C17844_=_C17972( C17844 C17972 ) C17844_=_C18008( C17844 C18008 ) C17844_=_C18011( C17844 C18011 ) C17844_=_C18016( C17844 C18016 ) C17844_=_C18018( C17844 C18018 ) \nC17844_=_C18058( C17844 C18058 ) C17844_=_C18094( C17844 C18094 ) C17844_=_C18097( C17844 C18097 ) C17844_=_C18136( C17844 C18136 ) C17844_=_C18175( C17844 C18175 ) C17844_=_C18178( C17844 C18178 ) \nC17844_=_C18247( C17844 C18247 ) C17844_=_C18316( C17844 C18316 ) C17844_=_C18317( C17844 C18317 ) C17844_=_C18320( C17844 C18320 ) C17844_=_C18326( C17844 C18326 ) C17844_=_C18360( C17844 C18360 ) \nC17844_=_C18364( C17844 C18364 ) C17844_=_C18654( C17844 C18654 ) C17844_=_C18658( C17844 C18658 ) C17844_=_C18666( C17844 C18666 ) C17844_=_C18679( C17844 C18679 ) C17844_=_C18686( C17844 C18686 ) \nC17844_=_C18690( C17844 C18690 ) C17844_=_C18693( C17844 C18693 ) C17844_=_C18696( C17844 C18696 ) C17844_=_C18699( C17844 C18699 ) C17844_=_C18702( C17844 C18702 ) C17844_=_C18706( C17844 C18706 ) \nC17844_=_C18715( C17844 C18715 ) C17844_=_C18722( C17844 C18722 ) C17844_=_C18733( C17844 C18733 ) C17844_=_C18735( C17844 C18735 ) C17844_=_C18738( C17844 C18738 ) C17844_=_C18749( C17844 C18749 ) \nC17844_=_C18751( C17844 C18751 ) C17844_=_C18753( C17844 C18753 ) C17844_=_C18758( C17844 C18758 ) C17844_=_C18760( C17844 C18760 ) C17844_=_C18763( C17844 C18763 ) C17844_=_C18771( C17844 C18771 ) \nC17844_=_C18782( C17844 C18782 ) C17844_=_C18793( C17844 C18793 ) C17844_=_C18798( C17844 C18798 ) C17844_=_C18809( C17844 C18809 ) C17844_=_C18811( C17844 C18811 ) C17844_=_C18822( C17844 C18822 ) \nC17844_=_C18864( C17844 C18864 ) C17844_=_C18866( C17844 C18866 ) C17844_=_C18868( C17844 C18868 ) C17844_=_C18871( C17844 C18871 ) C17844_=_C18875( C17844 C18875 ) C17847_=_C17848( C17847 C17848 ) \nC17847_=_C17849( C17847 C17849 ) C17847_=_C17852( C17847 C17852 ) C17847_=_C17853( C17847 C17853 ) C17847_=_C17854( C17847 C17854 ) C17847_=_C17857( C17847 C17857 ) C17847_=_C17865( C17847 C17865 ) \nC17847_=_C17867( C17847 C17867 ) C17847_=_C17882( C17847 C17882 ) C17847_=_C17896( C17847 C17896 ) C17847_=_C17925( C17847 C17925 ) C17847_=_C17959( C17847 C17959 ) C17847_=_C17972( C17847 C17972 ) \nC17847_=_C18008( C17847 C18008 ) C17847_=_C18011( C17847 C18011 ) C17847_=_C18016( C17847 C18016 ) C17847_=_C18018( C17847 C18018 ) C17847_=_C18058( C17847 C18058 ) C17847_=_C18094( C17847 C18094 ) \nC17847_=_C18097( C17847 C18097 ) C17847_=_C18136( C17847 C18136 ) C17847_=_C18175( C17847 C18175 ) C17847_=_C18178( C17847 C18178 ) C17847_=_C18247( C17847 C18247 ) C17847_=_C18316( C17847 C18316 ) \nC17847_=_C18317( C17847 C18317 ) C17847_=_C18320( C17847 C18320 ) C17847_=_C18326( C17847 C18326 ) C17847_=_C18360( C17847 C18360 ) C17847_=_C18465( C17847 C18465 ) C17847_=_C18654( C17847 C18654 ) \nC17847_=_C18892( C17847 C18892 ) C17847_=_C18895( C17847 C18895 ) C17847_=_C18898( C17847 C18898 ) C17847_=_C18920( C17847 C18920 ) C17847_=_C18932( C17847 C18932 ) C17847_=_C18989( C17847 C18989 ) \nC17847_=_C19019( C17847 C19019 ) C17847_=_C19022( C17847 C19022 ) C17847_=_C19029( C17847 C19029 )</w:t>
      </w:r>
    </w:p>
    <w:p>
      <w:pPr>
        <w:pStyle w:val="PreformattedText"/>
        <w:bidi w:val="0"/>
        <w:spacing w:before="0" w:after="0"/>
        <w:jc w:val="left"/>
        <w:rPr/>
      </w:pPr>
      <w:r>
        <w:rPr/>
        <w:t xml:space="preserve"> </w:t>
      </w:r>
      <w:r>
        <w:rPr/>
        <w:t>C17847_=_C19031( C17847 C19031 ) C17847_=_C19037( C17847 C19037 ) C17847_=_C19041( C17847 C19041 ) \nC17847_=_C19045( C17847 C19045 ) C17847_=_C19051( C17847 C19051 ) C17847_=_C19099( C17847 C19099 ) C17847_=_C19103( C17847 C19103 ) C17847_=_C19132( C17847 C19132 ) C17847_=_C19162( C17847 C19162 ) \nC17847_=_C19168( C17847 C19168 ) C17847_=_C19172( C17847 C19172 ) C17847_=_C19219( C17847 C19219 ) C17847_=_C19320( C17847 C19320 ) C17848_=_C17849( C17848 C17849 ) C17848_=_C17852( C17848 C17852 ) \nC17848_=_C17853( C17848 C17853 ) C17848_=_C17854( C17848 C17854 ) C17848_=_C17857( C17848 C17857 ) C17848_=_C17865( C17848 C17865 ) C17848_=_C17867( C17848 C17867 ) C17848_=_C17882( C17848 C17882 ) \nC17848_=_C17896( C17848 C17896 ) C17848_=_C17925( C17848 C17925 ) C17848_=_C17959( C17848 C17959 ) C17848_=_C17972( C17848 C17972 ) C17848_=_C18008( C17848 C18008 ) C17848_=_C18011( C17848 C18011 ) \nC17848_=_C18016( C17848 C18016 ) C17848_=_C18018( C17848 C18018 ) C17848_=_C18058( C17848 C18058 ) C17848_=_C18094( C17848 C18094 ) C17848_=_C18097( C17848 C18097 ) C17848_=_C18136( C17848 C18136 ) \nC17848_=_C18175( C17848 C18175 ) C17848_=_C18178( C17848 C18178 ) C17848_=_C18247( C17848 C18247 ) C17848_=_C18316( C17848 C18316 ) C17848_=_C18317( C17848 C18317 ) C17848_=_C18320( C17848 C18320 ) \nC17848_=_C18326( C17848 C18326 ) C17848_=_C18360( C17848 C18360 ) C17848_=_C18406( C17848 C18406 ) C17848_=_C18898( C17848 C18898 ) C17848_=_C19328( C17848 C19328 ) C17848_=_C22228( C17848 C22228 ) \nC17848_=_C22231( C17848 C22231 ) C17848_=_C22232( C17848 C22232 ) C17848_=_C22233( C17848 C22233 ) C17848_=_C22235( C17848 C22235 ) C17848_=_C22243( C17848 C22243 ) C17848_=_C22261( C17848 C22261 ) \nC17848_=_C22278( C17848 C22278 ) C17848_=_C22302( C17848 C22302 ) C17848_=_C22306( C17848 C22306 ) C17848_=_C22312( C17848 C22312 ) C17848_=_C22336( C17848 C22336 ) C17848_=_C22337( C17848 C22337 ) \nC17848_=_C22338( C17848 C22338 ) C17848_=_C22340( C17848 C22340 ) C17848_=_C22342( C17848 C22342 ) C17848_=_C22350( C17848 C22350 ) C17848_=_C22372( C17848 C22372 ) C17848_=_C22394( C17848 C22394 ) \nC17848_=_C22398( C17848 C22398 ) C17848_=_C22421( C17848 C22421 ) C17848_=_C22425( C17848 C22425 ) C17848_=_C22447( C17848 C22447 ) C17848_=_C22543( C17848 C22543 ) C17848_=_C22544( C17848 C22544 ) \nC17848_=_C22546( C17848 C22546 ) C17848_=_C22550( C17848 C22550 ) C17848_=_C22572( C17848 C22572 ) C17849_=_C17852( C17849 C17852 ) C17849_=_C17853( C17849 C17853 ) C17849_=_C17854( C17849 C17854 ) \nC17849_=_C17857( C17849 C17857 ) C17849_=_C17865( C17849 C17865 ) C17849_=_C17867( C17849 C17867 ) C17849_=_C17882( C17849 C17882 ) C17849_=_C17896( C17849 C17896 ) C17849_=_C17925( C17849 C17925 ) \nC17849_=_C17959( C17849 C17959 ) C17849_=_C17972( C17849 C17972 ) C17849_=_C18008( C17849 C18008 ) C17849_=_C18011( C17849 C18011 ) C17849_=_C18016( C17849 C18016 ) C17849_=_C18018( C17849 C18018 ) \nC17849_=_C18058( C17849 C18058 ) C17849_=_C18094( C17849 C18094 ) C17849_=_C18097( C17849 C18097 ) C17849_=_C18136( C17849 C18136 ) C17849_=_C18175( C17849 C18175 ) C17849_=_C18178( C17849 C18178 ) \nC17849_=_C18247( C17849 C18247 ) C17849_=_C18316( C17849 C18316 ) C17849_=_C18317( C17849 C18317 ) C17849_=_C18320( C17849 C18320 ) C17849_=_C18326( C17849 C18326 ) C17849_=_C18360( C17849 C18360 ) \nC17849_=_C18521( C17849 C18521 ) C17849_=_C18686( C17849 C18686 ) C17849_=_C21252( C17849 C21252 ) C17849_=_C21751( C17849 C21751 ) C17849_=_C22228( C17849 C22228 ) C17849_=_C22583( C17849 C22583 ) \nC17849_=_C22585( C17849 C22585 ) C17849_=_C22599( C17849 C22599 ) C17849_=_C22661( C17849 C22661 ) C17849_=_C22692( C17849 C22692 ) C17849_=_C22693( C17849 C22693 ) C17849_=_C22698( C17849 C22698 ) \nC17849_=_C22700( C17849 C22700 ) C17849_=_C22702( C17849 C22702 ) C17849_=_C22706( C17849 C22706 ) C17849_=_C22752( C17849 C22752 ) C17849_=_C22754( C17849 C22754 ) C17849_=_C22780( C17849 C22780 ) \nC17849_=_C22807( C17849 C22807 ) C17849_=_C22811( C17849 C22811 ) C17849_=_C22813( C17849 C22813 ) C17849_=_C22860( C17849 C22860 ) C17849_=_C22938( C17849 C22938 ) C17852_=_C17853( C17852 C17853 ) \nC17852_=_C17854( C17852 C17854 ) C17852_=_C17857( C17852 C17857 ) C17852_=_C17865( C17852 C17865 ) C17852_=_C17867( C17852 C17867 ) C17852_=_C17882( C17852 C17882 ) C17852_=_C17896( C17852 C17896 ) \nC17852_=_C17925( C17852 C17925 ) C17852_=_C17959( C17852 C17959 ) C17852_=_C17972( C17852 C17972 ) C17852_=_C18008( C17852 C18008 ) C17852_=_C18011( C17852 C18011 ) C17852_=_C18016( C17852 C18016 ) \nC17852_=_C18018( C17852 C18018 ) C17852_=_C18058( C17852 C18058 ) C17852_=_C18094( C17852 C18094 ) C17852_=_C18097( C17852 C18097 ) C17852_=_C18136( C17852 C18136 ) C17852_=_C18175( C17852 C18175 ) \nC17852_=_C18178( C17852 C18178 ) C17852_=_C18247( C17852 C18247 ) C17852_=_C18316( C17852 C18316 ) C17852_=_C18317( C17852 C18317 ) C17852_=_C18320( C17852 C18320 ) C17852_=_C18326( C17852 C18326 ) \nC17852_=_C18360( C17852 C18360 ) C17852_=_C18531( C17852 C18531 ) C17852_=_C18693( C17852 C18693 ) C17852_=_C21256( C17852 C21256 ) C17852_=_C21753( C17852 C21753 ) C17852_=_C22231( C17852 C22231 ) \nC17852_=_C23098( C17852 C23098 ) C17852_=_C23104( C17852 C23104 ) C17852_=_C23129( C17852 C23129 ) C17852_=_C23141( C17852 C23141 ) C17852_=_C23145( C17852 C23145 ) C17852_=_C23147( C17852 C23147 ) \nC17852_=_C23149( C17852 C23149 ) C17852_=_C23169( C17852 C23169 ) C17852_=_C23181( C17852 C23181 ) C17852_=_C23192( C17852 C23192 ) C17852_=_C23195( C17852 C23195 ) C17852_=_C23198( C17852 C23198 ) \nC17852_=_C23216( C17852 C23216 ) C17853_=_C17854( C17853 C17854 ) C17853_=_C17857( C17853 C17857 ) C17853_=_C17865( C17853 C17865 ) C17853_=_C17867( C17853 C17867 ) C17853_=_C17882( C17853 C17882 ) \nC17853_=_C17896( C17853 C17896 ) C17853_=_C17925( C17853 C17925 ) C17853_=_C17959( C17853 C17959 ) C17853_=_C17972( C17853 C17972 ) C17853_=_C18008( C17853 C18008 ) C17853_=_C18011( C17853 C18011 ) \nC17853_=_C18016( C17853 C18016 ) C17853_=_C18018( C17853 C18018 ) C17853_=_C18058( C17853 C18058 ) C17853_=_C18094( C17853 C18094 ) C17853_=_C18097( C17853 C18097 ) C17853_=_C18136( C17853 C18136 ) \nC17853_=_C18175( C17853 C18175 ) C17853_=_C18178( C17853 C18178 ) C17853_=_C18247( C17853 C18247 ) C17853_=_C18316( C17853 C18316 ) C17853_=_C18317( C17853 C18317 ) C17853_=_C18320( C17853 C18320 ) \nC17853_=_C18326( C17853 C18326 ) C17853_=_C18360( C17853 C18360 ) C17853_=_C18535( C17853 C18535 ) C17853_=_C18696( C17853 C18696 ) C17853_=_C21260( C17853 C21260 ) C17853_=_C21755( C17853 C21755 ) \nC17853_=_C22232( C17853 C22232 ) C17853_=_C23249( C17853 C23249 ) C17853_=_C23255( C17853 C23255 ) C17853_=_C23280( C17853 C23280 ) C17853_=_C23292( C17853 C23292 ) C17853_=_C23294( C17853 C23294 ) \nC17853_=_C23299( C17853 C23299 ) C17853_=_C23301( C17853 C23301 ) C17853_=_C23306( C17853 C23306 ) C17853_=_C23308( C17853 C23308 ) C17853_=_C23310( C17853 C23310 ) C17853_=_C23332( C17853 C23332 ) \nC17853_=_C23334( C17853 C23334 ) C17853_=_C23348( C17853 C23348 ) C17853_=_C23361( C17853 C23361 ) C17853_=_C23364( C17853 C23364 ) C17853_=_C23365( C17853 C23365 ) C17853_=_C23385( C17853 C23385 ) \nC17854_=_C17857( C17854 C17857 ) C17854_=_C17865( C17854 C17865 ) C17854_=_C17867( C17854 C17867 ) C17854_=_C17882( C17854 C17882 ) C17854_=_C17896( C17854 C17896 ) C17854_=_C17925( C17854 C17925 ) \nC17854_=_C17959( C17854 C17959 ) C17854_=_C17972( C17854 C17972 ) C17854_=_C18008( C17854 C18008 ) C17854_=_C18011( C17854 C18011 ) C17854_=_C18016( C17854 C18016 ) C17854_=_C18018( C17854 C18018 ) \nC17854_=_C18058( C17854 C18058 ) C17854_=_C18094( C17854 C18094 ) C17854_=_C18097( C17854 C18097 ) C17854_=_C18136( C17854 C18136 ) C17854_=_C18175( C17854 C18175 ) C17854_=_C18178( C17854 C18178 ) \nC17854_=_C18247( C17854 C18247 ) C17854_=_C18316( C17854 C18316 ) C17854_=_C18317( C17854 C18317 ) C17854_=_C18320( C17854 C18320 ) C17854_=_C18326( C17854 C18326 ) C17854_=_C18360( C17854 C18360 ) \nC17854_=_C18539( C17854 C18539 ) C17854_=_C18699( C17854 C18699 ) C17854_=_C21264( C17854 C21264 ) C17854_=_C21757( C17854 C21757 ) C17854_=_C22233( C17854 C22233 ) C17854_=_C23436( C17854 C23436 ) \nC17854_=_C23440( C17854 C23440 ) C17854_=_C23453( C17854 C23453 ) C17854_=_C23459( C17854 C23459 ) C17854_=_C23461( C17854 C23461 ) C17854_=_C23464( C17854 C23464 ) C17854_=_C23478( C17854 C23478 ) \nC17854_=_C23484( C17854 C23484 ) C17854_=_C23492( C17854 C23492 ) C17857_=_C17865( C17857 C17865 ) C17857_=_C17867( C17857 C17867 ) C17857_=_C17882( C17857 C17882 ) C17857_=_C17896( C17857 C17896 ) \nC17857_=_C17925( C17857 C17925 ) C17857_=_C17959( C17857 C17959 ) C17857_=_C17972( C17857 C17972 ) C17857_=_C18008( C17857 C18008 ) C17857_=_C18011( C17857 C18011 ) C17857_=_C18016( C17857 C18016 ) \nC17857_=_C18018( C17857 C18018 ) C17857_=_C18058( C17857 C18058 ) C17857_=_C18094( C17857 C18094 ) C17857_=_C18097( C17857 C18097 ) C17857_=_C18136( C17857 C18136 ) C17857_=_C18175( C17857 C18175 ) \nC17857_=_C18178( C17857 C18178 ) C17857_=_C18247( C17857 C18247 ) C17857_=_C18316( C17857 C18316 ) C17857_=_C18317( C17857 C18317 ) C17857_=_C18320( C17857 C18320 ) C17857_=_C18326( C17857 C18326 ) \nC17857_=_C18360( C17857 C18360 ) C17857_=_C18542( C17857 C18542 ) C17857_=_C18702( C17857 C18702 ) C17857_=_C21269( C17857 C21269 ) C17857_=_C21760( C17857 C21760 ) C17857_=_C22235( C17857 C22235 ) \nC17857_=_C23508( C17857 C23508 ) C17857_=_C23517( C17857 C23517 ) C17857_=_C23521( C17857 C23521 ) C17857_=_C23523( C17857 C23523 ) C17865_=_C17867( C17865 C17867 ) C17865_=_C17882( C17865 C17882 ) \nC17865_=_C17896( C17865 C17896 ) C17865_=_C17925( C17865 C17925 ) C17865_=_C17959( C17865 C17959 ) C17865_=_C17972( C17865 C17972 ) C17865_=_C18008( C17865 C18008 ) C17865_=_C18011( C17865 C18011 ) \nC17865_=_C18016( C17865 C18016 ) C17865_=_C18018( C17865 C18018 ) C17865_=_C18058( C17865 C18058 ) C17865_=_C18094( C17865 C18094 ) C17865_=_C18097( C17865 C18097 ) C17865_=_C18136( C17865 C18136 ) \nC17865_=_C18175(</w:t>
      </w:r>
    </w:p>
    <w:p>
      <w:pPr>
        <w:pStyle w:val="PreformattedText"/>
        <w:bidi w:val="0"/>
        <w:spacing w:before="0" w:after="0"/>
        <w:jc w:val="left"/>
        <w:rPr/>
      </w:pPr>
      <w:r>
        <w:rPr/>
        <w:t xml:space="preserve"> </w:t>
      </w:r>
      <w:r>
        <w:rPr/>
        <w:t>C17865 C18175 ) C17865_=_C18178( C17865 C18178 ) C17865_=_C18247( C17865 C18247 ) C17865_=_C18316( C17865 C18316 ) C17865_=_C18317( C17865 C18317 ) C17865_=_C18320( C17865 C18320 ) \nC17865_=_C18326( C17865 C18326 ) C17865_=_C18360( C17865 C18360 ) C17865_=_C18920( C17865 C18920 ) C17865_=_C19366( C17865 C19366 ) C17865_=_C20327( C17865 C20327 ) C17865_=_C21766( C17865 C21766 ) \nC17865_=_C22585( C17865 C22585 ) C17865_=_C22945( C17865 C22945 ) C17865_=_C23098( C17865 C23098 ) C17865_=_C23249( C17865 C23249 ) C17865_=_C23436( C17865 C23436 ) C17865_=_C23526( C17865 C23526 ) \nC17865_=_C23541( C17865 C23541 ) C17865_=_C23544( C17865 C23544 ) C17865_=_C23547( C17865 C23547 ) C17865_=_C23549( C17865 C23549 ) C17865_=_C23552( C17865 C23552 ) C17865_=_C23555( C17865 C23555 ) \nC17865_=_C23558( C17865 C23558 ) C17865_=_C23562( C17865 C23562 ) C17865_=_C23564( C17865 C23564 ) C17865_=_C23571( C17865 C23571 ) C17865_=_C23574( C17865 C23574 ) C17865_=_C23577( C17865 C23577 ) \nC17865_=_C23582( C17865 C23582 ) C17865_=_C23585( C17865 C23585 ) C17865_=_C23588( C17865 C23588 ) C17865_=_C23591( C17865 C23591 ) C17865_=_C23599( C17865 C23599 ) C17865_=_C23601( C17865 C23601 ) \nC17865_=_C23602( C17865 C23602 ) C17867_=_C17882( C17867 C17882 ) C17867_=_C17896( C17867 C17896 ) C17867_=_C17925( C17867 C17925 ) C17867_=_C17959( C17867 C17959 ) C17867_=_C17972( C17867 C17972 ) \nC17867_=_C18008( C17867 C18008 ) C17867_=_C18011( C17867 C18011 ) C17867_=_C18016( C17867 C18016 ) C17867_=_C18018( C17867 C18018 ) C17867_=_C18058( C17867 C18058 ) C17867_=_C18094( C17867 C18094 ) \nC17867_=_C18097( C17867 C18097 ) C17867_=_C18136( C17867 C18136 ) C17867_=_C18175( C17867 C18175 ) C17867_=_C18178( C17867 C18178 ) C17867_=_C18247( C17867 C18247 ) C17867_=_C18316( C17867 C18316 ) \nC17867_=_C18317( C17867 C18317 ) C17867_=_C18320( C17867 C18320 ) C17867_=_C18326( C17867 C18326 ) C17867_=_C18360( C17867 C18360 ) C17867_=_C18549( C17867 C18549 ) C17867_=_C18706( C17867 C18706 ) \nC17867_=_C21279( C17867 C21279 ) C17867_=_C21770( C17867 C21770 ) C17867_=_C22243( C17867 C22243 ) C17867_=_C23604( C17867 C23604 ) C17867_=_C23613( C17867 C23613 ) C17867_=_C23617( C17867 C23617 ) \nC17867_=_C23619( C17867 C23619 ) C17882_=_C17896( C17882 C17896 ) C17882_=_C17925( C17882 C17925 ) C17882_=_C17959( C17882 C17959 ) C17882_=_C17972( C17882 C17972 ) C17882_=_C18008( C17882 C18008 ) \nC17882_=_C18011( C17882 C18011 ) C17882_=_C18016( C17882 C18016 ) C17882_=_C18018( C17882 C18018 ) C17882_=_C18058( C17882 C18058 ) C17882_=_C18094( C17882 C18094 ) C17882_=_C18097( C17882 C18097 ) \nC17882_=_C18136( C17882 C18136 ) C17882_=_C18175( C17882 C18175 ) C17882_=_C18178( C17882 C18178 ) C17882_=_C18247( C17882 C18247 ) C17882_=_C18316( C17882 C18316 ) C17882_=_C18317( C17882 C18317 ) \nC17882_=_C18320( C17882 C18320 ) C17882_=_C18326( C17882 C18326 ) C17882_=_C18360( C17882 C18360 ) C17882_=_C18430( C17882 C18430 ) C17882_=_C18932( C17882 C18932 ) C17882_=_C19396( C17882 C19396 ) \nC17882_=_C20357( C17882 C20357 ) C17882_=_C21782( C17882 C21782 ) C17882_=_C22599( C17882 C22599 ) C17882_=_C22951( C17882 C22951 ) C17882_=_C23104( C17882 C23104 ) C17882_=_C23255( C17882 C23255 ) \nC17882_=_C23440( C17882 C23440 ) C17882_=_C23508( C17882 C23508 ) C17882_=_C23528( C17882 C23528 ) C17882_=_C23604( C17882 C23604 ) C17882_=_C23622( C17882 C23622 ) C17882_=_C23625( C17882 C23625 ) \nC17882_=_C23628( C17882 C23628 ) C17882_=_C23630( C17882 C23630 ) C17882_=_C23632( C17882 C23632 ) C17882_=_C23635( C17882 C23635 ) C17882_=_C23638( C17882 C23638 ) C17882_=_C23639( C17882 C23639 ) \nC17882_=_C23643( C17882 C23643 ) C17882_=_C23644( C17882 C23644 ) C17882_=_C23645( C17882 C23645 ) C17882_=_C23652( C17882 C23652 ) C17882_=_C23655( C17882 C23655 ) C17882_=_C23658( C17882 C23658 ) \nC17882_=_C23659( C17882 C23659 ) C17882_=_C23661( C17882 C23661 ) C17882_=_C23662( C17882 C23662 ) C17882_=_C23670( C17882 C23670 ) C17882_=_C23671( C17882 C23671 ) C17896_=_C17925( C17896 C17925 ) \nC17896_=_C17959( C17896 C17959 ) C17896_=_C17972( C17896 C17972 ) C17896_=_C18008( C17896 C18008 ) C17896_=_C18011( C17896 C18011 ) C17896_=_C18016( C17896 C18016 ) C17896_=_C18018( C17896 C18018 ) \nC17896_=_C18058( C17896 C18058 ) C17896_=_C18094( C17896 C18094 ) C17896_=_C18097( C17896 C18097 ) C17896_=_C18136( C17896 C18136 ) C17896_=_C18175( C17896 C18175 ) C17896_=_C18178( C17896 C18178 ) \nC17896_=_C18247( C17896 C18247 ) C17896_=_C18316( C17896 C18316 ) C17896_=_C18317( C17896 C18317 ) C17896_=_C18320( C17896 C18320 ) C17896_=_C18326( C17896 C18326 ) C17896_=_C18360( C17896 C18360 ) \nC17896_=_C18556( C17896 C18556 ) C17896_=_C18715( C17896 C18715 ) C17896_=_C21304( C17896 C21304 ) C17896_=_C21795( C17896 C21795 ) C17896_=_C22261( C17896 C22261 ) C17896_=_C23530( C17896 C23530 ) \nC17896_=_C23541( C17896 C23541 ) C17896_=_C23622( C17896 C23622 ) C17896_=_C23678( C17896 C23678 ) C17896_=_C23683( C17896 C23683 ) C17896_=_C23684( C17896 C23684 ) C17896_=_C23686( C17896 C23686 ) \nC17896_=_C23687( C17896 C23687 ) C17896_=_C23689( C17896 C23689 ) C17896_=_C23690( C17896 C23690 ) C17896_=_C23694( C17896 C23694 ) C17896_=_C23696( C17896 C23696 ) C17896_=_C23699( C17896 C23699 ) \nC17925_=_C17959( C17925 C17959 ) C17925_=_C17972( C17925 C17972 ) C17925_=_C18008( C17925 C18008 ) C17925_=_C18011( C17925 C18011 ) C17925_=_C18016( C17925 C18016 ) C17925_=_C18018( C17925 C18018 ) \nC17925_=_C18058( C17925 C18058 ) C17925_=_C18094( C17925 C18094 ) C17925_=_C18097( C17925 C18097 ) C17925_=_C18136( C17925 C18136 ) C17925_=_C18175( C17925 C18175 ) C17925_=_C18178( C17925 C18178 ) \nC17925_=_C18247( C17925 C18247 ) C17925_=_C18316( C17925 C18316 ) C17925_=_C18317( C17925 C18317 ) C17925_=_C18320( C17925 C18320 ) C17925_=_C18326( C17925 C18326 ) C17925_=_C18360( C17925 C18360 ) \nC17925_=_C18561( C17925 C18561 ) C17925_=_C18722( C17925 C18722 ) C17925_=_C21330( C17925 C21330 ) C17925_=_C21821( C17925 C21821 ) C17925_=_C22278( C17925 C22278 ) C17925_=_C23532( C17925 C23532 ) \nC17925_=_C23544( C17925 C23544 ) C17925_=_C23625( C17925 C23625 ) C17925_=_C23701( C17925 C23701 ) C17925_=_C23706( C17925 C23706 ) C17925_=_C23710( C17925 C23710 ) C17925_=_C23717( C17925 C23717 ) \nC17925_=_C23720( C17925 C23720 ) C17925_=_C23726( C17925 C23726 ) C17925_=_C23729( C17925 C23729 ) C17925_=_C23731( C17925 C23731 ) C17925_=_C23733( C17925 C23733 ) C17925_=_C23739( C17925 C23739 ) \nC17925_=_C23741( C17925 C23741 ) C17925_=_C23746( C17925 C23746 ) C17925_=_C23751( C17925 C23751 ) C17925_=_C23753( C17925 C23753 ) C17925_=_C23755( C17925 C23755 ) C17925_=_C23759( C17925 C23759 ) \nC17925_=_C23788( C17925 C23788 ) C17959_=_C17972( C17959 C17972 ) C17959_=_C18008( C17959 C18008 ) C17959_=_C18011( C17959 C18011 ) C17959_=_C18016( C17959 C18016 ) C17959_=_C18018( C17959 C18018 ) \nC17959_=_C18058( C17959 C18058 ) C17959_=_C18094( C17959 C18094 ) C17959_=_C18097( C17959 C18097 ) C17959_=_C18136( C17959 C18136 ) C17959_=_C18175( C17959 C18175 ) C17959_=_C18178( C17959 C18178 ) \nC17959_=_C18247( C17959 C18247 ) C17959_=_C18316( C17959 C18316 ) C17959_=_C18317( C17959 C18317 ) C17959_=_C18320( C17959 C18320 ) C17959_=_C18326( C17959 C18326 ) C17959_=_C18360( C17959 C18360 ) \nC17959_=_C18567( C17959 C18567 ) C17959_=_C18733( C17959 C18733 ) C17959_=_C21363( C17959 C21363 ) C17959_=_C21854( C17959 C21854 ) C17959_=_C22302( C17959 C22302 ) C17959_=_C23628( C17959 C23628 ) \nC17972_=_C18008( C17972 C18008 ) C17972_=_C18011( C17972 C18011 ) C17972_=_C18016( C17972 C18016 ) C17972_=_C18018( C17972 C18018 ) C17972_=_C18058( C17972 C18058 ) C17972_=_C18094( C17972 C18094 ) \nC17972_=_C18097( C17972 C18097 ) C17972_=_C18136( C17972 C18136 ) C17972_=_C18175( C17972 C18175 ) C17972_=_C18178( C17972 C18178 ) C17972_=_C18247( C17972 C18247 ) C17972_=_C18316( C17972 C18316 ) \nC17972_=_C18317( C17972 C18317 ) C17972_=_C18320( C17972 C18320 ) C17972_=_C18326( C17972 C18326 ) C17972_=_C18360( C17972 C18360 ) C17972_=_C18572( C17972 C18572 ) C17972_=_C18738( C17972 C18738 ) \nC17972_=_C21376( C17972 C21376 ) C17972_=_C21867( C17972 C21867 ) C17972_=_C22312( C17972 C22312 ) C17972_=_C23549( C17972 C23549 ) C17972_=_C23632( C17972 C23632 ) C17972_=_C23790( C17972 C23790 ) \nC17972_=_C23828( C17972 C23828 ) C17972_=_C23830( C17972 C23830 ) C17972_=_C23833( C17972 C23833 ) C17972_=_C23834( C17972 C23834 ) C17972_=_C23836( C17972 C23836 ) C17972_=_C23839( C17972 C23839 ) \nC17972_=_C23841( C17972 C23841 ) C18008_=_C18011( C18008 C18011 ) C18008_=_C18016( C18008 C18016 ) C18008_=_C18018( C18008 C18018 ) C18008_=_C18058( C18008 C18058 ) C18008_=_C18094( C18008 C18094 ) \nC18008_=_C18097( C18008 C18097 ) C18008_=_C18136( C18008 C18136 ) C18008_=_C18175( C18008 C18175 ) C18008_=_C18178( C18008 C18178 ) C18008_=_C18247( C18008 C18247 ) C18008_=_C18316( C18008 C18316 ) \nC18008_=_C18317( C18008 C18317 ) C18008_=_C18320( C18008 C18320 ) C18008_=_C18326( C18008 C18326 ) C18008_=_C18360( C18008 C18360 ) C18008_=_C18582( C18008 C18582 ) C18008_=_C18753( C18008 C18753 ) \nC18008_=_C21411( C18008 C21411 ) C18008_=_C21900( C18008 C21900 ) C18008_=_C22338( C18008 C22338 ) C18008_=_C23558( C18008 C23558 ) C18008_=_C23639( C18008 C23639 ) C18008_=_C23796( C18008 C23796 ) \nC18008_=_C23846( C18008 C23846 ) C18008_=_C23892( C18008 C23892 ) C18008_=_C23944( C18008 C23944 ) C18008_=_C23947( C18008 C23947 ) C18008_=_C23953( C18008 C23953 ) C18008_=_C23955( C18008 C23955 ) \nC18008_=_C23961( C18008 C23961 ) C18008_=_C23963( C18008 C23963 ) C18008_=_C23969( C18008 C23969 ) C18008_=_C23974( C18008 C23974 ) C18008_=_C23976( C18008 C23976 ) C18008_=_C23977( C18008 C23977 ) \nC18008_=_C23979( C18008 C23979 ) C18011_=_C18016( C18011 C18016 ) C18011_=_C18018( C18011 C18018 ) C18011_=_C18058( C18011 C18058 ) C18011_=_C18094( C18011 C18094 ) C18011_=_C18097( C18011 C18097 ) \nC18011_=_C18136( C18011 C18136 ) C18011_=_C18175( C18011 C18175 ) C18011_=_C18178( C18011 C18178 ) C18011_=_C18247( C18011</w:t>
      </w:r>
    </w:p>
    <w:p>
      <w:pPr>
        <w:pStyle w:val="PreformattedText"/>
        <w:bidi w:val="0"/>
        <w:spacing w:before="0" w:after="0"/>
        <w:jc w:val="left"/>
        <w:rPr/>
      </w:pPr>
      <w:r>
        <w:rPr/>
        <w:t xml:space="preserve"> </w:t>
      </w:r>
      <w:r>
        <w:rPr/>
        <w:t>C18247 ) C18011_=_C18316( C18011 C18316 ) C18011_=_C18317( C18011 C18317 ) \nC18011_=_C18320( C18011 C18320 ) C18011_=_C18326( C18011 C18326 ) C18011_=_C18360( C18011 C18360 ) C18011_=_C18760( C18011 C18760 ) C18011_=_C21414( C18011 C21414 ) C18011_=_C21903( C18011 C21903 ) \nC18011_=_C22340( C18011 C22340 ) C18011_=_C23644( C18011 C23644 ) C18011_=_C23896( C18011 C23896 ) C18011_=_C24018( C18011 C24018 ) C18011_=_C24089( C18011 C24089 ) C18011_=_C24093( C18011 C24093 ) \nC18011_=_C24102( C18011 C24102 ) C18011_=_C24103( C18011 C24103 ) C18011_=_C24105( C18011 C24105 ) C18016_=_C18018( C18016 C18018 ) C18016_=_C18058( C18016 C18058 ) C18016_=_C18094( C18016 C18094 ) \nC18016_=_C18097( C18016 C18097 ) C18016_=_C18136( C18016 C18136 ) C18016_=_C18175( C18016 C18175 ) C18016_=_C18178( C18016 C18178 ) C18016_=_C18247( C18016 C18247 ) C18016_=_C18316( C18016 C18316 ) \nC18016_=_C18317( C18016 C18317 ) C18016_=_C18320( C18016 C18320 ) C18016_=_C18326( C18016 C18326 ) C18016_=_C18360( C18016 C18360 ) C18016_=_C19041( C18016 C19041 ) C18016_=_C19645( C18016 C19645 ) \nC18016_=_C20604( C18016 C20604 ) C18016_=_C21908( C18016 C21908 ) C18016_=_C22700( C18016 C22700 ) C18016_=_C22994( C18016 C22994 ) C18016_=_C23729( C18016 C23729 ) C18016_=_C23805( C18016 C23805 ) \nC18016_=_C23839( C18016 C23839 ) C18016_=_C23855( C18016 C23855 ) C18016_=_C23899( C18016 C23899 ) C18016_=_C24117( C18016 C24117 ) C18016_=_C24149( C18016 C24149 ) C18018_=_C18058( C18018 C18058 ) \nC18018_=_C18094( C18018 C18094 ) C18018_=_C18097( C18018 C18097 ) C18018_=_C18136( C18018 C18136 ) C18018_=_C18175( C18018 C18175 ) C18018_=_C18178( C18018 C18178 ) C18018_=_C18247( C18018 C18247 ) \nC18018_=_C18316( C18018 C18316 ) C18018_=_C18317( C18018 C18317 ) C18018_=_C18320( C18018 C18320 ) C18018_=_C18326( C18018 C18326 ) C18018_=_C18360( C18018 C18360 ) C18018_=_C19045( C18018 C19045 ) \nC18018_=_C19651( C18018 C19651 ) C18018_=_C20608( C18018 C20608 ) C18018_=_C21910( C18018 C21910 ) C18018_=_C22702( C18018 C22702 ) C18018_=_C22996( C18018 C22996 ) C18018_=_C23147( C18018 C23147 ) \nC18018_=_C23308( C18018 C23308 ) C18018_=_C23461( C18018 C23461 ) C18018_=_C23731( C18018 C23731 ) C18018_=_C23807( C18018 C23807 ) C18018_=_C23841( C18018 C23841 ) C18018_=_C24120( C18018 C24120 ) \nC18018_=_C24152( C18018 C24152 ) C18018_=_C24154( C18018 C24154 ) C18058_=_C18094( C18058 C18094 ) C18058_=_C18097( C18058 C18097 ) C18058_=_C18136( C18058 C18136 ) C18058_=_C18175( C18058 C18175 ) \nC18058_=_C18178( C18058 C18178 ) C18058_=_C18247( C18058 C18247 ) C18058_=_C18316( C18058 C18316 ) C18058_=_C18317( C18058 C18317 ) C18058_=_C18320( C18058 C18320 ) C18058_=_C18326( C18058 C18326 ) \nC18058_=_C18360( C18058 C18360 ) C18058_=_C18601( C18058 C18601 ) C18058_=_C18782( C18058 C18782 ) C18058_=_C21466( C18058 C21466 ) C18058_=_C21947( C18058 C21947 ) C18058_=_C22372( C18058 C22372 ) \nC18058_=_C23574( C18058 C23574 ) C18058_=_C23655( C18058 C23655 ) C18058_=_C23860( C18058 C23860 ) C18058_=_C23904( C18058 C23904 ) C18058_=_C23999( C18058 C23999 ) C18058_=_C24025( C18058 C24025 ) \nC18058_=_C24125( C18058 C24125 ) C18058_=_C24156( C18058 C24156 ) C18058_=_C24173( C18058 C24173 ) C18058_=_C24175( C18058 C24175 ) C18058_=_C24181( C18058 C24181 ) C18058_=_C24183( C18058 C24183 ) \nC18058_=_C24185( C18058 C24185 ) C18094_=_C18097( C18094 C18097 ) C18094_=_C18136( C18094 C18136 ) C18094_=_C18175( C18094 C18175 ) C18094_=_C18178( C18094 C18178 ) C18094_=_C18247( C18094 C18247 ) \nC18094_=_C18316( C18094 C18316 ) C18094_=_C18317( C18094 C18317 ) C18094_=_C18320( C18094 C18320 ) C18094_=_C18326( C18094 C18326 ) C18094_=_C18360( C18094 C18360 ) C18094_=_C19103( C18094 C19103 ) \nC18094_=_C19795( C18094 C19795 ) C18094_=_C20750( C18094 C20750 ) C18094_=_C21980( C18094 C21980 ) C18094_=_C22754( C18094 C22754 ) C18094_=_C23021( C18094 C23021 ) C18094_=_C23169( C18094 C23169 ) \nC18094_=_C23334( C18094 C23334 ) C18094_=_C23741( C18094 C23741 ) C18094_=_C23813( C18094 C23813 ) C18094_=_C23865( C18094 C23865 ) C18094_=_C23911( C18094 C23911 ) C18094_=_C23963( C18094 C23963 ) \nC18094_=_C24030( C18094 C24030 ) C18094_=_C24093( C18094 C24093 ) C18094_=_C24129( C18094 C24129 ) C18094_=_C24161( C18094 C24161 ) C18094_=_C24175( C18094 C24175 ) C18094_=_C24211( C18094 C24211 ) \nC18094_=_C24222( C18094 C24222 ) C18094_=_C24224( C18094 C24224 ) C18094_=_C24226( C18094 C24226 ) C18094_=_C24228( C18094 C24228 ) C18094_=_C24237( C18094 C24237 ) C18094_=_C24239( C18094 C24239 ) \nC18094_=_C24241( C18094 C24241 ) C18094_=_C24243( C18094 C24243 ) C18094_=_C24245( C18094 C24245 ) C18094_=_C24247( C18094 C24247 ) C18094_=_C24249( C18094 C24249 ) C18094_=_C24252( C18094 C24252 ) \nC18094_=_C24254( C18094 C24254 ) C18097_=_C18136( C18097 C18136 ) C18097_=_C18175( C18097 C18175 ) C18097_=_C18178( C18097 C18178 ) C18097_=_C18247( C18097 C18247 ) C18097_=_C18316( C18097 C18316 ) \nC18097_=_C18317( C18097 C18317 ) C18097_=_C18320( C18097 C18320 ) C18097_=_C18326( C18097 C18326 ) C18097_=_C18360( C18097 C18360 ) C18097_=_C18611( C18097 C18611 ) C18097_=_C18798( C18097 C18798 ) \nC18097_=_C21504( C18097 C21504 ) C18097_=_C21983( C18097 C21983 ) C18097_=_C22398( C18097 C22398 ) C18097_=_C23582( C18097 C23582 ) C18097_=_C23658( C18097 C23658 ) C18097_=_C23815( C18097 C23815 ) \nC18097_=_C23867( C18097 C23867 ) C18097_=_C23913( C18097 C23913 ) C18097_=_C24005( C18097 C24005 ) C18097_=_C24034( C18097 C24034 ) C18097_=_C24131( C18097 C24131 ) C18097_=_C24163( C18097 C24163 ) \nC18097_=_C24213( C18097 C24213 ) C18097_=_C24222( C18097 C24222 ) C18097_=_C24258( C18097 C24258 ) C18097_=_C24260( C18097 C24260 ) C18097_=_C24263( C18097 C24263 ) C18136_=_C18175( C18136 C18175 ) \nC18136_=_C18178( C18136 C18178 ) C18136_=_C18247( C18136 C18247 ) C18136_=_C18316( C18136 C18316 ) C18136_=_C18317( C18136 C18317 ) C18136_=_C18320( C18136 C18320 ) C18136_=_C18326( C18136 C18326 ) \nC18136_=_C18360( C18136 C18360 ) C18136_=_C18619( C18136 C18619 ) C18136_=_C18811( C18136 C18811 ) C18136_=_C21542( C18136 C21542 ) C18136_=_C22019( C18136 C22019 ) C18136_=_C22425( C18136 C22425 ) \nC18136_=_C23588( C18136 C23588 ) C18136_=_C23661( C18136 C23661 ) C18136_=_C23819( C18136 C23819 ) C18136_=_C23875( C18136 C23875 ) C18136_=_C23919( C18136 C23919 ) C18136_=_C24008( C18136 C24008 ) \nC18136_=_C24040( C18136 C24040 ) C18136_=_C24136( C18136 C24136 ) C18136_=_C24167( C18136 C24167 ) C18136_=_C24218( C18136 C24218 ) C18136_=_C24226( C18136 C24226 ) C18136_=_C24294( C18136 C24294 ) \nC18136_=_C24296( C18136 C24296 ) C18136_=_C24298( C18136 C24298 ) C18175_=_C18178( C18175 C18178 ) C18175_=_C18247( C18175 C18247 ) C18175_=_C18316( C18175 C18316 ) C18175_=_C18317( C18175 C18317 ) \nC18175_=_C18320( C18175 C18320 ) C18175_=_C18326( C18175 C18326 ) C18175_=_C18360( C18175 C18360 ) C18175_=_C19168( C18175 C19168 ) C18175_=_C19951( C18175 C19951 ) C18175_=_C20904( C18175 C20904 ) \nC18175_=_C22055( C18175 C22055 ) C18175_=_C22811( C18175 C22811 ) C18175_=_C23043( C18175 C23043 ) C18175_=_C23195( C18175 C23195 ) C18175_=_C23364( C18175 C23364 ) C18175_=_C23753( C18175 C23753 ) \nC18175_=_C23824( C18175 C23824 ) C18175_=_C23976( C18175 C23976 ) C18175_=_C24045( C18175 C24045 ) C18175_=_C24102( C18175 C24102 ) C18175_=_C24140( C18175 C24140 ) C18175_=_C24171( C18175 C24171 ) \nC18175_=_C24292( C18175 C24292 ) C18175_=_C24328( C18175 C24328 ) C18178_=_C18247( C18178 C18247 ) C18178_=_C18316( C18178 C18316 ) C18178_=_C18317( C18178 C18317 ) C18178_=_C18320( C18178 C18320 ) \nC18178_=_C18326( C18178 C18326 ) C18178_=_C18360( C18178 C18360 ) C18178_=_C18451( C18178 C18451 ) C18178_=_C19172( C18178 C19172 ) C18178_=_C19960( C18178 C19960 ) C18178_=_C20911( C18178 C20911 ) \nC18178_=_C22058( C18178 C22058 ) C18178_=_C22813( C18178 C22813 ) C18178_=_C23044( C18178 C23044 ) C18178_=_C23198( C18178 C23198 ) C18178_=_C23365( C18178 C23365 ) C18178_=_C23484( C18178 C23484 ) \nC18178_=_C23521( C18178 C23521 ) C18178_=_C23617( C18178 C23617 ) C18178_=_C23694( C18178 C23694 ) C18178_=_C23755( C18178 C23755 ) C18178_=_C23882( C18178 C23882 ) C18178_=_C23926( C18178 C23926 ) \nC18178_=_C23977( C18178 C23977 ) C18178_=_C24047( C18178 C24047 ) C18178_=_C24103( C18178 C24103 ) C18178_=_C24142( C18178 C24142 ) C18178_=_C24183( C18178 C24183 ) C18178_=_C24260( C18178 C24260 ) \nC18178_=_C24296( C18178 C24296 ) C18178_=_C24332( C18178 C24332 ) C18178_=_C24334( C18178 C24334 ) C18178_=_C24336( C18178 C24336 ) C18178_=_C24338( C18178 C24338 ) C18178_=_C24340( C18178 C24340 ) \nC18178_=_C24342( C18178 C24342 ) C18178_=_C24344( C18178 C24344 ) C18178_=_C24346( C18178 C24346 ) C18247_=_C18316( C18247 C18316 ) C18247_=_C18317( C18247 C18317 ) C18247_=_C18320( C18247 C18320 ) \nC18247_=_C18326( C18247 C18326 ) C18247_=_C18360( C18247 C18360 ) C18247_=_C18455( C18247 C18455 ) C18247_=_C19219( C18247 C19219 ) C18247_=_C20086( C18247 C20086 ) C18247_=_C21037( C18247 C21037 ) \nC18247_=_C22121( C18247 C22121 ) C18247_=_C22860( C18247 C22860 ) C18247_=_C23062( C18247 C23062 ) C18247_=_C23216( C18247 C23216 ) C18247_=_C23385( C18247 C23385 ) C18247_=_C23492( C18247 C23492 ) \nC18247_=_C23523( C18247 C23523 ) C18247_=_C23619( C18247 C23619 ) C18247_=_C23696( C18247 C23696 ) C18247_=_C23759( C18247 C23759 ) C18247_=_C23886( C18247 C23886 ) C18247_=_C23930( C18247 C23930 ) \nC18247_=_C23979( C18247 C23979 ) C18247_=_C24052( C18247 C24052 ) C18247_=_C24105( C18247 C24105 ) C18247_=_C24144( C18247 C24144 ) C18247_=_C24185( C18247 C24185 ) C18247_=_C24263( C18247 C24263 ) \nC18247_=_C24298( C18247 C24298 ) C18247_=_C24348( C18247 C24348 ) C18247_=_C24350( C18247 C24350 ) C18247_=_C24352( C18247 C24352 ) C18247_=_C24354( C18247 C24354 ) C18247_=_C24356( C18247 C24356 ) \nC18247_=_C24358( C18247 C24358 ) C18247_=_C24360( C18247 C24360 ) C18247_=_C24362( C18247 C24362 ) C18247_=_C24364( C18247 C24364 ) C18247_=_C24366( C18247 C24366 ) C18247_=_C24368( C18247 C24368 ) \nC18247_=_C24370( C18247</w:t>
      </w:r>
    </w:p>
    <w:p>
      <w:pPr>
        <w:pStyle w:val="PreformattedText"/>
        <w:bidi w:val="0"/>
        <w:spacing w:before="0" w:after="0"/>
        <w:jc w:val="left"/>
        <w:rPr/>
      </w:pPr>
      <w:r>
        <w:rPr/>
        <w:t xml:space="preserve"> </w:t>
      </w:r>
      <w:r>
        <w:rPr/>
        <w:t>C24370 ) C18316_=_C18317( C18316 C18317 ) C18316_=_C18320( C18316 C18320 ) C18316_=_C18326( C18316 C18326 ) C18316_=_C18360( C18316 C18360 ) C18316_=_C21709( C18316 C21709 ) \nC18316_=_C22184( C18316 C22184 ) C18316_=_C22543( C18316 C22543 ) C18316_=_C24069( C18316 C24069 ) C18316_=_C24247( C18316 C24247 ) C18316_=_C24342( C18316 C24342 ) C18316_=_C24358( C18316 C24358 ) \nC18317_=_C18320( C18317 C18320 ) C18317_=_C18326( C18317 C18326 ) C18317_=_C18360( C18317 C18360 ) C18317_=_C18868( C18317 C18868 ) C18317_=_C21710( C18317 C21710 ) C18317_=_C22185( C18317 C22185 ) \nC18317_=_C22544( C18317 C22544 ) C18317_=_C23938( C18317 C23938 ) C18317_=_C24016( C18317 C24016 ) C18317_=_C24071( C18317 C24071 ) C18317_=_C24249( C18317 C24249 ) C18317_=_C24328( C18317 C24328 ) \nC18317_=_C24344( C18317 C24344 ) C18317_=_C24360( C18317 C24360 ) C18320_=_C18326( C18320 C18326 ) C18320_=_C18360( C18320 C18360 ) C18320_=_C18645( C18320 C18645 ) C18320_=_C18871( C18320 C18871 ) \nC18320_=_C21713( C18320 C21713 ) C18320_=_C22188( C18320 C22188 ) C18320_=_C22546( C18320 C22546 ) C18320_=_C23599( C18320 C23599 ) C18320_=_C23940( C18320 C23940 ) C18320_=_C24075( C18320 C24075 ) \nC18320_=_C24252( C18320 C24252 ) C18320_=_C24326( C18320 C24326 ) C18320_=_C24346( C18320 C24346 ) C18320_=_C24362( C18320 C24362 ) C18326_=_C18360( C18326 C18360 ) C18326_=_C18648( C18326 C18648 ) \nC18326_=_C18875( C18326 C18875 ) C18326_=_C21719( C18326 C21719 ) C18326_=_C22194( C18326 C22194 ) C18326_=_C22550( C18326 C22550 ) C18326_=_C23601( C18326 C23601 ) C18326_=_C23670( C18326 C23670 ) \nC18326_=_C23890( C18326 C23890 ) C18326_=_C23942( C18326 C23942 ) C18326_=_C24017( C18326 C24017 ) C18326_=_C24079( C18326 C24079 ) C18326_=_C24146( C18326 C24146 ) C18326_=_C24364( C18326 C24364 ) \nC18360_=_C21750( C18360 C21750 ) C18360_=_C22225( C18360 C22225 ) C18360_=_C22572( C18360 C22572 ) C18360_=_C24087( C18360 C24087 ) C18360_=_C24254( C18360 C24254 ) C18360_=_C24370( C18360 C24370 ) \nC18361_=_C18364( C18361 C18364 ) C18361_=_C18394( C18361 C18394 ) C18361_=_C18400( C18361 C18400 ) C18361_=_C18406( C18361 C18406 ) C18361_=_C18430( C18361 C18430 ) C18361_=_C18443( C18361 C18443 ) \nC18361_=_C18451( C18361 C18451 ) C18361_=_C18455( C18361 C18455 ) C18361_=_C18465( C18361 C18465 ) C18361_=_C18471( C18361 C18471 ) C18361_=_C18485( C18361 C18485 ) C18361_=_C18507( C18361 C18507 ) \nC18361_=_C18521( C18361 C18521 ) C18361_=_C18527( C18361 C18527 ) C18361_=_C18531( C18361 C18531 ) C18361_=_C18535( C18361 C18535 ) C18361_=_C18539( C18361 C18539 ) C18361_=_C18542( C18361 C18542 ) \nC18361_=_C18545( C18361 C18545 ) C18361_=_C18549( C18361 C18549 ) C18361_=_C18556( C18361 C18556 ) C18361_=_C18561( C18361 C18561 ) C18361_=_C18567( C18361 C18567 ) C18361_=_C18570( C18361 C18570 ) \nC18361_=_C18572( C18361 C18572 ) C18361_=_C18578( C18361 C18578 ) C18361_=_C18580( C18361 C18580 ) C18361_=_C18582( C18361 C18582 ) C18361_=_C18586( C18361 C18586 ) C18361_=_C18588( C18361 C18588 ) \nC18361_=_C18595( C18361 C18595 ) C18361_=_C18601( C18361 C18601 ) C18361_=_C18607( C18361 C18607 ) C18361_=_C18611( C18361 C18611 ) C18361_=_C18617( C18361 C18617 ) C18361_=_C18619( C18361 C18619 ) \nC18361_=_C18625( C18361 C18625 ) C18361_=_C18645( C18361 C18645 ) C18361_=_C18648( C18361 C18648 ) C18361_=_C18652( C18361 C18652 ) C18364_=_C18394( C18364 C18394 ) C18364_=_C18400( C18364 C18400 ) \nC18364_=_C18406( C18364 C18406 ) C18364_=_C18430( C18364 C18430 ) C18364_=_C18443( C18364 C18443 ) C18364_=_C18451( C18364 C18451 ) C18364_=_C18455( C18364 C18455 ) C18364_=_C18654( C18364 C18654 ) \nC18364_=_C18658( C18364 C18658 ) C18364_=_C18666( C18364 C18666 ) C18364_=_C18679( C18364 C18679 ) C18364_=_C18686( C18364 C18686 ) C18364_=_C18690( C18364 C18690 ) C18364_=_C18693( C18364 C18693 ) \nC18364_=_C18696( C18364 C18696 ) C18364_=_C18699( C18364 C18699 ) C18364_=_C18702( C18364 C18702 ) C18364_=_C18706( C18364 C18706 ) C18364_=_C18715( C18364 C18715 ) C18364_=_C18722( C18364 C18722 ) \nC18364_=_C18733( C18364 C18733 ) C18364_=_C18735( C18364 C18735 ) C18364_=_C18738( C18364 C18738 ) C18364_=_C18749( C18364 C18749 ) C18364_=_C18751( C18364 C18751 ) C18364_=_C18753( C18364 C18753 ) \nC18364_=_C18758( C18364 C18758 ) C18364_=_C18760( C18364 C18760 ) C18364_=_C18763( C18364 C18763 ) C18364_=_C18771( C18364 C18771 ) C18364_=_C18782( C18364 C18782 ) C18364_=_C18793( C18364 C18793 ) \nC18364_=_C18798( C18364 C18798 ) C18364_=_C18809( C18364 C18809 ) C18364_=_C18811( C18364 C18811 ) C18364_=_C18822( C18364 C18822 ) C18364_=_C18864( C18364 C18864 ) C18364_=_C18866( C18364 C18866 ) \nC18364_=_C18868( C18364 C18868 ) C18364_=_C18871( C18364 C18871 ) C18364_=_C18875( C18364 C18875 ) C18394_=_C18400( C18394 C18400 ) C18394_=_C18406( C18394 C18406 ) C18394_=_C18430( C18394 C18430 ) \nC18394_=_C18443( C18394 C18443 ) C18394_=_C18451( C18394 C18451 ) C18394_=_C18455( C18394 C18455 ) C18394_=_C18892( C18394 C18892 ) C18394_=_C19325( C18394 C19325 ) C18394_=_C20296( C18394 C20296 ) \nC18394_=_C21247( C18394 C21247 ) C18394_=_C21252( C18394 C21252 ) C18394_=_C21254( C18394 C21254 ) C18394_=_C21256( C18394 C21256 ) C18394_=_C21260( C18394 C21260 ) C18394_=_C21264( C18394 C21264 ) \nC18394_=_C21269( C18394 C21269 ) C18394_=_C21279( C18394 C21279 ) C18394_=_C21304( C18394 C21304 ) C18394_=_C21330( C18394 C21330 ) C18394_=_C21363( C18394 C21363 ) C18394_=_C21369( C18394 C21369 ) \nC18394_=_C21376( C18394 C21376 ) C18394_=_C21409( C18394 C21409 ) C18394_=_C21410( C18394 C21410 ) C18394_=_C21411( C18394 C21411 ) C18394_=_C21414( C18394 C21414 ) C18394_=_C21417( C18394 C21417 ) \nC18394_=_C21433( C18394 C21433 ) C18394_=_C21466( C18394 C21466 ) C18394_=_C21497( C18394 C21497 ) C18394_=_C21504( C18394 C21504 ) C18394_=_C21536( C18394 C21536 ) C18394_=_C21542( C18394 C21542 ) \nC18394_=_C21573( C18394 C21573 ) C18394_=_C21709( C18394 C21709 ) C18394_=_C21710( C18394 C21710 ) C18394_=_C21713( C18394 C21713 ) C18394_=_C21719( C18394 C21719 ) C18394_=_C21750( C18394 C21750 ) \nC18400_=_C18406( C18400 C18406 ) C18400_=_C18430( C18400 C18430 ) C18400_=_C18443( C18400 C18443 ) C18400_=_C18451( C18400 C18451 ) C18400_=_C18455( C18400 C18455 ) C18400_=_C18507( C18400 C18507 ) \nC18400_=_C18679( C18400 C18679 ) C18400_=_C18895( C18400 C18895 ) C18400_=_C21247( C18400 C21247 ) C18400_=_C21751( C18400 C21751 ) C18400_=_C21753( C18400 C21753 ) C18400_=_C21755( C18400 C21755 ) \nC18400_=_C21757( C18400 C21757 ) C18400_=_C21760( C18400 C21760 ) C18400_=_C21766( C18400 C21766 ) C18400_=_C21770( C18400 C21770 ) C18400_=_C21782( C18400 C21782 ) C18400_=_C21795( C18400 C21795 ) \nC18400_=_C21821( C18400 C21821 ) C18400_=_C21854( C18400 C21854 ) C18400_=_C21867( C18400 C21867 ) C18400_=_C21900( C18400 C21900 ) C18400_=_C21903( C18400 C21903 ) C18400_=_C21908( C18400 C21908 ) \nC18400_=_C21910( C18400 C21910 ) C18400_=_C21947( C18400 C21947 ) C18400_=_C21980( C18400 C21980 ) C18400_=_C21983( C18400 C21983 ) C18400_=_C22019( C18400 C22019 ) C18400_=_C22055( C18400 C22055 ) \nC18400_=_C22058( C18400 C22058 ) C18400_=_C22121( C18400 C22121 ) C18400_=_C22184( C18400 C22184 ) C18400_=_C22185( C18400 C22185 ) C18400_=_C22188( C18400 C22188 ) C18400_=_C22194( C18400 C22194 ) \nC18400_=_C22225( C18400 C22225 ) C18406_=_C18430( C18406 C18430 ) C18406_=_C18443( C18406 C18443 ) C18406_=_C18451( C18406 C18451 ) C18406_=_C18455( C18406 C18455 ) C18406_=_C18898( C18406 C18898 ) \nC18406_=_C19328( C18406 C19328 ) C18406_=_C22228( C18406 C22228 ) C18406_=_C22231( C18406 C22231 ) C18406_=_C22232( C18406 C22232 ) C18406_=_C22233( C18406 C22233 ) C18406_=_C22235( C18406 C22235 ) \nC18406_=_C22243( C18406 C22243 ) C18406_=_C22261( C18406 C22261 ) C18406_=_C22278( C18406 C22278 ) C18406_=_C22302( C18406 C22302 ) C18406_=_C22306( C18406 C22306 ) C18406_=_C22312( C18406 C22312 ) \nC18406_=_C22336( C18406 C22336 ) C18406_=_C22337( C18406 C22337 ) C18406_=_C22338( C18406 C22338 ) C18406_=_C22340( C18406 C22340 ) C18406_=_C22342( C18406 C22342 ) C18406_=_C22350( C18406 C22350 ) \nC18406_=_C22372( C18406 C22372 ) C18406_=_C22394( C18406 C22394 ) C18406_=_C22398( C18406 C22398 ) C18406_=_C22421( C18406 C22421 ) C18406_=_C22425( C18406 C22425 ) C18406_=_C22447( C18406 C22447 ) \nC18406_=_C22543( C18406 C22543 ) C18406_=_C22544( C18406 C22544 ) C18406_=_C22546( C18406 C22546 ) C18406_=_C22550( C18406 C22550 ) C18406_=_C22572( C18406 C22572 ) C18430_=_C18443( C18430 C18443 ) \nC18430_=_C18451( C18430 C18451 ) C18430_=_C18455( C18430 C18455 ) C18430_=_C18932( C18430 C18932 ) C18430_=_C19396( C18430 C19396 ) C18430_=_C20357( C18430 C20357 ) C18430_=_C21782( C18430 C21782 ) \nC18430_=_C22599( C18430 C22599 ) C18430_=_C22951( C18430 C22951 ) C18430_=_C23104( C18430 C23104 ) C18430_=_C23255( C18430 C23255 ) C18430_=_C23440( C18430 C23440 ) C18430_=_C23508( C18430 C23508 ) \nC18430_=_C23528( C18430 C23528 ) C18430_=_C23604( C18430 C23604 ) C18430_=_C23622( C18430 C23622 ) C18430_=_C23625( C18430 C23625 ) C18430_=_C23628( C18430 C23628 ) C18430_=_C23630( C18430 C23630 ) \nC18430_=_C23632( C18430 C23632 ) C18430_=_C23635( C18430 C23635 ) C18430_=_C23638( C18430 C23638 ) C18430_=_C23639( C18430 C23639 ) C18430_=_C23643( C18430 C23643 ) C18430_=_C23644( C18430 C23644 ) \nC18430_=_C23645( C18430 C23645 ) C18430_=_C23652( C18430 C23652 ) C18430_=_C23655( C18430 C23655 ) C18430_=_C23658( C18430 C23658 ) C18430_=_C23659( C18430 C23659 ) C18430_=_C23661( C18430 C23661 ) \nC18430_=_C23662( C18430 C23662 ) C18430_=_C23670( C18430 C23670 ) C18430_=_C23671( C18430 C23671 ) C18443_=_C18451( C18443 C18451 ) C18443_=_C18455( C18443 C18455 ) C18443_=_C18595( C18443 C18595 ) \nC18443_=_C18771( C18443 C18771 ) C18443_=_C19051( C18443 C19051 ) C18443_=_C19665( C18443 C19665 ) C18443_=_C20620( C18443 C20620 ) C18443_=_C21433( C18443 C21433 ) C18443_=_C22350( C18443 C22350 ) \nC18443_=_C22706( C18443 C22706 ) C18443_=_C23000( C18443 C23000 ) C18443_=_C23149( C18443 C23149 ) C18443_=_C23310( C18443 C23310</w:t>
      </w:r>
    </w:p>
    <w:p>
      <w:pPr>
        <w:pStyle w:val="PreformattedText"/>
        <w:bidi w:val="0"/>
        <w:spacing w:before="0" w:after="0"/>
        <w:jc w:val="left"/>
        <w:rPr/>
      </w:pPr>
      <w:r>
        <w:rPr/>
        <w:t xml:space="preserve"> </w:t>
      </w:r>
      <w:r>
        <w:rPr/>
        <w:t>) C18443_=_C23464( C18443 C23464 ) C18443_=_C23517( C18443 C23517 ) \nC18443_=_C23571( C18443 C23571 ) C18443_=_C23613( C18443 C23613 ) C18443_=_C23652( C18443 C23652 ) C18443_=_C23690( C18443 C23690 ) C18443_=_C23733( C18443 C23733 ) C18443_=_C23955( C18443 C23955 ) \nC18443_=_C23996( C18443 C23996 ) C18443_=_C24089( C18443 C24089 ) C18443_=_C24152( C18443 C24152 ) C18443_=_C24156( C18443 C24156 ) C18443_=_C24161( C18443 C24161 ) C18443_=_C24163( C18443 C24163 ) \nC18443_=_C24167( C18443 C24167 ) C18443_=_C24171( C18443 C24171 ) C18451_=_C18455( C18451 C18455 ) C18451_=_C19172( C18451 C19172 ) C18451_=_C19960( C18451 C19960 ) C18451_=_C20911( C18451 C20911 ) \nC18451_=_C22058( C18451 C22058 ) C18451_=_C22813( C18451 C22813 ) C18451_=_C23044( C18451 C23044 ) C18451_=_C23198( C18451 C23198 ) C18451_=_C23365( C18451 C23365 ) C18451_=_C23484( C18451 C23484 ) \nC18451_=_C23521( C18451 C23521 ) C18451_=_C23617( C18451 C23617 ) C18451_=_C23694( C18451 C23694 ) C18451_=_C23755( C18451 C23755 ) C18451_=_C23882( C18451 C23882 ) C18451_=_C23926( C18451 C23926 ) \nC18451_=_C23977( C18451 C23977 ) C18451_=_C24047( C18451 C24047 ) C18451_=_C24103( C18451 C24103 ) C18451_=_C24142( C18451 C24142 ) C18451_=_C24183( C18451 C24183 ) C18451_=_C24260( C18451 C24260 ) \nC18451_=_C24296( C18451 C24296 ) C18451_=_C24332( C18451 C24332 ) C18451_=_C24334( C18451 C24334 ) C18451_=_C24336( C18451 C24336 ) C18451_=_C24338( C18451 C24338 ) C18451_=_C24340( C18451 C24340 ) \nC18451_=_C24342( C18451 C24342 ) C18451_=_C24344( C18451 C24344 ) C18451_=_C24346( C18451 C24346 ) C18455_=_C19219( C18455 C19219 ) C18455_=_C20086( C18455 C20086 ) C18455_=_C21037( C18455 C21037 ) \nC18455_=_C22121( C18455 C22121 ) C18455_=_C22860( C18455 C22860 ) C18455_=_C23062( C18455 C23062 ) C18455_=_C23216( C18455 C23216 ) C18455_=_C23385( C18455 C23385 ) C18455_=_C23492( C18455 C23492 ) \nC18455_=_C23523( C18455 C23523 ) C18455_=_C23619( C18455 C23619 ) C18455_=_C23696( C18455 C23696 ) C18455_=_C23759( C18455 C23759 ) C18455_=_C23886( C18455 C23886 ) C18455_=_C23930( C18455 C23930 ) \nC18455_=_C23979( C18455 C23979 ) C18455_=_C24052( C18455 C24052 ) C18455_=_C24105( C18455 C24105 ) C18455_=_C24144( C18455 C24144 ) C18455_=_C24185( C18455 C24185 ) C18455_=_C24263( C18455 C24263 ) \nC18455_=_C24298( C18455 C24298 ) C18455_=_C24348( C18455 C24348 ) C18455_=_C24350( C18455 C24350 ) C18455_=_C24352( C18455 C24352 ) C18455_=_C24354( C18455 C24354 ) C18455_=_C24356( C18455 C24356 ) \nC18455_=_C24358( C18455 C24358 ) C18455_=_C24360( C18455 C24360 ) C18455_=_C24362( C18455 C24362 ) C18455_=_C24364( C18455 C24364 ) C18455_=_C24366( C18455 C24366 ) C18455_=_C24368( C18455 C24368 ) \nC18455_=_C24370( C18455 C24370 ) C18465_=_C18471( C18465 C18471 ) C18465_=_C18485( C18465 C18485 ) C18465_=_C18507( C18465 C18507 ) C18465_=_C18521( C18465 C18521 ) C18465_=_C18527( C18465 C18527 ) \nC18465_=_C18531( C18465 C18531 ) C18465_=_C18535( C18465 C18535 ) C18465_=_C18539( C18465 C18539 ) C18465_=_C18542( C18465 C18542 ) C18465_=_C18545( C18465 C18545 ) C18465_=_C18549( C18465 C18549 ) \nC18465_=_C18556( C18465 C18556 ) C18465_=_C18561( C18465 C18561 ) C18465_=_C18567( C18465 C18567 ) C18465_=_C18570( C18465 C18570 ) C18465_=_C18572( C18465 C18572 ) C18465_=_C18578( C18465 C18578 ) \nC18465_=_C18580( C18465 C18580 ) C18465_=_C18582( C18465 C18582 ) C18465_=_C18586( C18465 C18586 ) C18465_=_C18588( C18465 C18588 ) C18465_=_C18595( C18465 C18595 ) C18465_=_C18601( C18465 C18601 ) \nC18465_=_C18607( C18465 C18607 ) C18465_=_C18611( C18465 C18611 ) C18465_=_C18617( C18465 C18617 ) C18465_=_C18619( C18465 C18619 ) C18465_=_C18625( C18465 C18625 ) C18465_=_C18645( C18465 C18645 ) \nC18465_=_C18648( C18465 C18648 ) C18465_=_C18652( C18465 C18652 ) C18465_=_C18654( C18465 C18654 ) C18465_=_C18892( C18465 C18892 ) C18465_=_C18895( C18465 C18895 ) C18465_=_C18898( C18465 C18898 ) \nC18465_=_C18920( C18465 C18920 ) C18465_=_C18932( C18465 C18932 ) C18465_=_C18989( C18465 C18989 ) C18465_=_C19019( C18465 C19019 ) C18465_=_C19022( C18465 C19022 ) C18465_=_C19029( C18465 C19029 ) \nC18465_=_C19031( C18465 C19031 ) C18465_=_C19037( C18465 C19037 ) C18465_=_C19041( C18465 C19041 ) C18465_=_C19045( C18465 C19045 ) C18465_=_C19051( C18465 C19051 ) C18465_=_C19099( C18465 C19099 ) \nC18465_=_C19103( C18465 C19103 ) C18465_=_C19132( C18465 C19132 ) C18465_=_C19162( C18465 C19162 ) C18465_=_C19168( C18465 C19168 ) C18465_=_C19172( C18465 C19172 ) C18465_=_C19219( C18465 C19219 ) \nC18465_=_C19320( C18465 C19320 ) C18471_=_C18485( C18471 C18485 ) C18471_=_C18507( C18471 C18507 ) C18471_=_C18521( C18471 C18521 ) C18471_=_C18527( C18471 C18527 ) C18471_=_C18531( C18471 C18531 ) \nC18471_=_C18535( C18471 C18535 ) C18471_=_C18539( C18471 C18539 ) C18471_=_C18542( C18471 C18542 ) C18471_=_C18545( C18471 C18545 ) C18471_=_C18549( C18471 C18549 ) C18471_=_C18556( C18471 C18556 ) \nC18471_=_C18561( C18471 C18561 ) C18471_=_C18567( C18471 C18567 ) C18471_=_C18570( C18471 C18570 ) C18471_=_C18572( C18471 C18572 ) C18471_=_C18578( C18471 C18578 ) C18471_=_C18580( C18471 C18580 ) \nC18471_=_C18582( C18471 C18582 ) C18471_=_C18586( C18471 C18586 ) C18471_=_C18588( C18471 C18588 ) C18471_=_C18595( C18471 C18595 ) C18471_=_C18601( C18471 C18601 ) C18471_=_C18607( C18471 C18607 ) \nC18471_=_C18611( C18471 C18611 ) C18471_=_C18617( C18471 C18617 ) C18471_=_C18619( C18471 C18619 ) C18471_=_C18625( C18471 C18625 ) C18471_=_C18645( C18471 C18645 ) C18471_=_C18648( C18471 C18648 ) \nC18471_=_C18652( C18471 C18652 ) C18471_=_C18658( C18471 C18658 ) C18471_=_C19325( C18471 C19325 ) C18471_=_C19328( C18471 C19328 ) C18471_=_C19366( C18471 C19366 ) C18471_=_C19396( C18471 C19396 ) \nC18471_=_C19544( C18471 C19544 ) C18471_=_C19621( C18471 C19621 ) C18471_=_C19625( C18471 C19625 ) C18471_=_C19639( C18471 C19639 ) C18471_=_C19645( C18471 C19645 ) C18471_=_C19651( C18471 C19651 ) \nC18471_=_C19665( C18471 C19665 ) C18471_=_C19791( C18471 C19791 ) C18471_=_C19795( C18471 C19795 ) C18471_=_C19867( C18471 C19867 ) C18471_=_C19939( C18471 C19939 ) C18471_=_C19951( C18471 C19951 ) \nC18471_=_C19960( C18471 C19960 ) C18471_=_C20086( C18471 C20086 ) C18485_=_C18507( C18485 C18507 ) C18485_=_C18521( C18485 C18521 ) C18485_=_C18527( C18485 C18527 ) C18485_=_C18531( C18485 C18531 ) \nC18485_=_C18535( C18485 C18535 ) C18485_=_C18539( C18485 C18539 ) C18485_=_C18542( C18485 C18542 ) C18485_=_C18545( C18485 C18545 ) C18485_=_C18549( C18485 C18549 ) C18485_=_C18556( C18485 C18556 ) \nC18485_=_C18561( C18485 C18561 ) C18485_=_C18567( C18485 C18567 ) C18485_=_C18570( C18485 C18570 ) C18485_=_C18572( C18485 C18572 ) C18485_=_C18578( C18485 C18578 ) C18485_=_C18580( C18485 C18580 ) \nC18485_=_C18582( C18485 C18582 ) C18485_=_C18586( C18485 C18586 ) C18485_=_C18588( C18485 C18588 ) C18485_=_C18595( C18485 C18595 ) C18485_=_C18601( C18485 C18601 ) C18485_=_C18607( C18485 C18607 ) \nC18485_=_C18611( C18485 C18611 ) C18485_=_C18617( C18485 C18617 ) C18485_=_C18619( C18485 C18619 ) C18485_=_C18625( C18485 C18625 ) C18485_=_C18645( C18485 C18645 ) C18485_=_C18648( C18485 C18648 ) \nC18485_=_C18652( C18485 C18652 ) C18485_=_C18666( C18485 C18666 ) C18485_=_C20296( C18485 C20296 ) C18485_=_C20327( C18485 C20327 ) C18485_=_C20357( C18485 C20357 ) C18485_=_C20505( C18485 C20505 ) \nC18485_=_C20580( C18485 C20580 ) C18485_=_C20584( C18485 C20584 ) C18485_=_C20598( C18485 C20598 ) C18485_=_C20604( C18485 C20604 ) C18485_=_C20608( C18485 C20608 ) C18485_=_C20620( C18485 C20620 ) \nC18485_=_C20746( C18485 C20746 ) C18485_=_C20750( C18485 C20750 ) C18485_=_C20822( C18485 C20822 ) C18485_=_C20894( C18485 C20894 ) C18485_=_C20904( C18485 C20904 ) C18485_=_C20911( C18485 C20911 ) \nC18485_=_C21037( C18485 C21037 ) C18507_=_C18521( C18507 C18521 ) C18507_=_C18527( C18507 C18527 ) C18507_=_C18531( C18507 C18531 ) C18507_=_C18535( C18507 C18535 ) C18507_=_C18539( C18507 C18539 ) \nC18507_=_C18542( C18507 C18542 ) C18507_=_C18545( C18507 C18545 ) C18507_=_C18549( C18507 C18549 ) C18507_=_C18556( C18507 C18556 ) C18507_=_C18561( C18507 C18561 ) C18507_=_C18567( C18507 C18567 ) \nC18507_=_C18570( C18507 C18570 ) C18507_=_C18572( C18507 C18572 ) C18507_=_C18578( C18507 C18578 ) C18507_=_C18580( C18507 C18580 ) C18507_=_C18582( C18507 C18582 ) C18507_=_C18586( C18507 C18586 ) \nC18507_=_C18588( C18507 C18588 ) C18507_=_C18595( C18507 C18595 ) C18507_=_C18601( C18507 C18601 ) C18507_=_C18607( C18507 C18607 ) C18507_=_C18611( C18507 C18611 ) C18507_=_C18617( C18507 C18617 ) \nC18507_=_C18619( C18507 C18619 ) C18507_=_C18625( C18507 C18625 ) C18507_=_C18645( C18507 C18645 ) C18507_=_C18648( C18507 C18648 ) C18507_=_C18652( C18507 C18652 ) C18507_=_C18679( C18507 C18679 ) \nC18507_=_C18895( C18507 C18895 ) C18507_=_C21247( C18507 C21247 ) C18507_=_C21751( C18507 C21751 ) C18507_=_C21753( C18507 C21753 ) C18507_=_C21755( C18507 C21755 ) C18507_=_C21757( C18507 C21757 ) \nC18507_=_C21760( C18507 C21760 ) C18507_=_C21766( C18507 C21766 ) C18507_=_C21770( C18507 C21770 ) C18507_=_C21782( C18507 C21782 ) C18507_=_C21795( C18507 C21795 ) C18507_=_C21821( C18507 C21821 ) \nC18507_=_C21854( C18507 C21854 ) C18507_=_C21867( C18507 C21867 ) C18507_=_C21900( C18507 C21900 ) C18507_=_C21903( C18507 C21903 ) C18507_=_C21908( C18507 C21908 ) C18507_=_C21910( C18507 C21910 ) \nC18507_=_C21947( C18507 C21947 ) C18507_=_C21980( C18507 C21980 ) C18507_=_C21983( C18507 C21983 ) C18507_=_C22019( C18507 C22019 ) C18507_=_C22055( C18507 C22055 ) C18507_=_C22058( C18507 C22058 ) \nC18507_=_C22121( C18507 C22121 ) C18507_=_C22184( C18507 C22184 ) C18507_=_C22185( C18507 C22185 ) C18507_=_C22188( C18507 C22188 ) C18507_=_C22194( C18507 C22194 ) C18507_=_C22225( C18507 C22225 ) \nC18521_=_C18527( C18521 C18527 ) C18521_=_C18531( C18521 C18531 ) C18521_=_C18535( C18521 C18535 ) C18521_=_C18539( C18521 C18539 ) C18521_=_C18542( C18521 C18542 ) C18521_=_C18545( C18521 C18545 ) \nC18521_=_C18549( C18521 C18549</w:t>
      </w:r>
    </w:p>
    <w:p>
      <w:pPr>
        <w:pStyle w:val="PreformattedText"/>
        <w:bidi w:val="0"/>
        <w:spacing w:before="0" w:after="0"/>
        <w:jc w:val="left"/>
        <w:rPr/>
      </w:pPr>
      <w:r>
        <w:rPr/>
        <w:t xml:space="preserve"> </w:t>
      </w:r>
      <w:r>
        <w:rPr/>
        <w:t>) C18521_=_C18556( C18521 C18556 ) C18521_=_C18561( C18521 C18561 ) C18521_=_C18567( C18521 C18567 ) C18521_=_C18570( C18521 C18570 ) C18521_=_C18572( C18521 C18572 ) \nC18521_=_C18578( C18521 C18578 ) C18521_=_C18580( C18521 C18580 ) C18521_=_C18582( C18521 C18582 ) C18521_=_C18586( C18521 C18586 ) C18521_=_C18588( C18521 C18588 ) C18521_=_C18595( C18521 C18595 ) \nC18521_=_C18601( C18521 C18601 ) C18521_=_C18607( C18521 C18607 ) C18521_=_C18611( C18521 C18611 ) C18521_=_C18617( C18521 C18617 ) C18521_=_C18619( C18521 C18619 ) C18521_=_C18625( C18521 C18625 ) \nC18521_=_C18645( C18521 C18645 ) C18521_=_C18648( C18521 C18648 ) C18521_=_C18652( C18521 C18652 ) C18521_=_C18686( C18521 C18686 ) C18521_=_C21252( C18521 C21252 ) C18521_=_C21751( C18521 C21751 ) \nC18521_=_C22228( C18521 C22228 ) C18521_=_C22583( C18521 C22583 ) C18521_=_C22585( C18521 C22585 ) C18521_=_C22599( C18521 C22599 ) C18521_=_C22661( C18521 C22661 ) C18521_=_C22692( C18521 C22692 ) \nC18521_=_C22693( C18521 C22693 ) C18521_=_C22698( C18521 C22698 ) C18521_=_C22700( C18521 C22700 ) C18521_=_C22702( C18521 C22702 ) C18521_=_C22706( C18521 C22706 ) C18521_=_C22752( C18521 C22752 ) \nC18521_=_C22754( C18521 C22754 ) C18521_=_C22780( C18521 C22780 ) C18521_=_C22807( C18521 C22807 ) C18521_=_C22811( C18521 C22811 ) C18521_=_C22813( C18521 C22813 ) C18521_=_C22860( C18521 C22860 ) \nC18521_=_C22938( C18521 C22938 ) C18527_=_C18531( C18527 C18531 ) C18527_=_C18535( C18527 C18535 ) C18527_=_C18539( C18527 C18539 ) C18527_=_C18542( C18527 C18542 ) C18527_=_C18545( C18527 C18545 ) \nC18527_=_C18549( C18527 C18549 ) C18527_=_C18556( C18527 C18556 ) C18527_=_C18561( C18527 C18561 ) C18527_=_C18567( C18527 C18567 ) C18527_=_C18570( C18527 C18570 ) C18527_=_C18572( C18527 C18572 ) \nC18527_=_C18578( C18527 C18578 ) C18527_=_C18580( C18527 C18580 ) C18527_=_C18582( C18527 C18582 ) C18527_=_C18586( C18527 C18586 ) C18527_=_C18588( C18527 C18588 ) C18527_=_C18595( C18527 C18595 ) \nC18527_=_C18601( C18527 C18601 ) C18527_=_C18607( C18527 C18607 ) C18527_=_C18611( C18527 C18611 ) C18527_=_C18617( C18527 C18617 ) C18527_=_C18619( C18527 C18619 ) C18527_=_C18625( C18527 C18625 ) \nC18527_=_C18645( C18527 C18645 ) C18527_=_C18648( C18527 C18648 ) C18527_=_C18652( C18527 C18652 ) C18527_=_C18690( C18527 C18690 ) C18527_=_C21254( C18527 C21254 ) C18527_=_C22945( C18527 C22945 ) \nC18527_=_C22951( C18527 C22951 ) C18527_=_C22976( C18527 C22976 ) C18527_=_C22992( C18527 C22992 ) C18527_=_C22994( C18527 C22994 ) C18527_=_C22996( C18527 C22996 ) C18527_=_C23000( C18527 C23000 ) \nC18527_=_C23021( C18527 C23021 ) C18527_=_C23031( C18527 C23031 ) C18527_=_C23042( C18527 C23042 ) C18527_=_C23043( C18527 C23043 ) C18527_=_C23044( C18527 C23044 ) C18527_=_C23062( C18527 C23062 ) \nC18531_=_C18535( C18531 C18535 ) C18531_=_C18539( C18531 C18539 ) C18531_=_C18542( C18531 C18542 ) C18531_=_C18545( C18531 C18545 ) C18531_=_C18549( C18531 C18549 ) C18531_=_C18556( C18531 C18556 ) \nC18531_=_C18561( C18531 C18561 ) C18531_=_C18567( C18531 C18567 ) C18531_=_C18570( C18531 C18570 ) C18531_=_C18572( C18531 C18572 ) C18531_=_C18578( C18531 C18578 ) C18531_=_C18580( C18531 C18580 ) \nC18531_=_C18582( C18531 C18582 ) C18531_=_C18586( C18531 C18586 ) C18531_=_C18588( C18531 C18588 ) C18531_=_C18595( C18531 C18595 ) C18531_=_C18601( C18531 C18601 ) C18531_=_C18607( C18531 C18607 ) \nC18531_=_C18611( C18531 C18611 ) C18531_=_C18617( C18531 C18617 ) C18531_=_C18619( C18531 C18619 ) C18531_=_C18625( C18531 C18625 ) C18531_=_C18645( C18531 C18645 ) C18531_=_C18648( C18531 C18648 ) \nC18531_=_C18652( C18531 C18652 ) C18531_=_C18693( C18531 C18693 ) C18531_=_C21256( C18531 C21256 ) C18531_=_C21753( C18531 C21753 ) C18531_=_C22231( C18531 C22231 ) C18531_=_C23098( C18531 C23098 ) \nC18531_=_C23104( C18531 C23104 ) C18531_=_C23129( C18531 C23129 ) C18531_=_C23141( C18531 C23141 ) C18531_=_C23145( C18531 C23145 ) C18531_=_C23147( C18531 C23147 ) C18531_=_C23149( C18531 C23149 ) \nC18531_=_C23169( C18531 C23169 ) C18531_=_C23181( C18531 C23181 ) C18531_=_C23192( C18531 C23192 ) C18531_=_C23195( C18531 C23195 ) C18531_=_C23198( C18531 C23198 ) C18531_=_C23216( C18531 C23216 ) \nC18535_=_C18539( C18535 C18539 ) C18535_=_C18542( C18535 C18542 ) C18535_=_C18545( C18535 C18545 ) C18535_=_C18549( C18535 C18549 ) C18535_=_C18556( C18535 C18556 ) C18535_=_C18561( C18535 C18561 ) \nC18535_=_C18567( C18535 C18567 ) C18535_=_C18570( C18535 C18570 ) C18535_=_C18572( C18535 C18572 ) C18535_=_C18578( C18535 C18578 ) C18535_=_C18580( C18535 C18580 ) C18535_=_C18582( C18535 C18582 ) \nC18535_=_C18586( C18535 C18586 ) C18535_=_C18588( C18535 C18588 ) C18535_=_C18595( C18535 C18595 ) C18535_=_C18601( C18535 C18601 ) C18535_=_C18607( C18535 C18607 ) C18535_=_C18611( C18535 C18611 ) \nC18535_=_C18617( C18535 C18617 ) C18535_=_C18619( C18535 C18619 ) C18535_=_C18625( C18535 C18625 ) C18535_=_C18645( C18535 C18645 ) C18535_=_C18648( C18535 C18648 ) C18535_=_C18652( C18535 C18652 ) \nC18535_=_C18696( C18535 C18696 ) C18535_=_C21260( C18535 C21260 ) C18535_=_C21755( C18535 C21755 ) C18535_=_C22232( C18535 C22232 ) C18535_=_C23249( C18535 C23249 ) C18535_=_C23255( C18535 C23255 ) \nC18535_=_C23280( C18535 C23280 ) C18535_=_C23292( C18535 C23292 ) C18535_=_C23294( C18535 C23294 ) C18535_=_C23299( C18535 C23299 ) C18535_=_C23301( C18535 C23301 ) C18535_=_C23306( C18535 C23306 ) \nC18535_=_C23308( C18535 C23308 ) C18535_=_C23310( C18535 C23310 ) C18535_=_C23332( C18535 C23332 ) C18535_=_C23334( C18535 C23334 ) C18535_=_C23348( C18535 C23348 ) C18535_=_C23361( C18535 C23361 ) \nC18535_=_C23364( C18535 C23364 ) C18535_=_C23365( C18535 C23365 ) C18535_=_C23385( C18535 C23385 ) C18539_=_C18542( C18539 C18542 ) C18539_=_C18545( C18539 C18545 ) C18539_=_C18549( C18539 C18549 ) \nC18539_=_C18556( C18539 C18556 ) C18539_=_C18561( C18539 C18561 ) C18539_=_C18567( C18539 C18567 ) C18539_=_C18570( C18539 C18570 ) C18539_=_C18572( C18539 C18572 ) C18539_=_C18578( C18539 C18578 ) \nC18539_=_C18580( C18539 C18580 ) C18539_=_C18582( C18539 C18582 ) C18539_=_C18586( C18539 C18586 ) C18539_=_C18588( C18539 C18588 ) C18539_=_C18595( C18539 C18595 ) C18539_=_C18601( C18539 C18601 ) \nC18539_=_C18607( C18539 C18607 ) C18539_=_C18611( C18539 C18611 ) C18539_=_C18617( C18539 C18617 ) C18539_=_C18619( C18539 C18619 ) C18539_=_C18625( C18539 C18625 ) C18539_=_C18645( C18539 C18645 ) \nC18539_=_C18648( C18539 C18648 ) C18539_=_C18652( C18539 C18652 ) C18539_=_C18699( C18539 C18699 ) C18539_=_C21264( C18539 C21264 ) C18539_=_C21757( C18539 C21757 ) C18539_=_C22233( C18539 C22233 ) \nC18539_=_C23436( C18539 C23436 ) C18539_=_C23440( C18539 C23440 ) C18539_=_C23453( C18539 C23453 ) C18539_=_C23459( C18539 C23459 ) C18539_=_C23461( C18539 C23461 ) C18539_=_C23464( C18539 C23464 ) \nC18539_=_C23478( C18539 C23478 ) C18539_=_C23484( C18539 C23484 ) C18539_=_C23492( C18539 C23492 ) C18542_=_C18545( C18542 C18545 ) C18542_=_C18549( C18542 C18549 ) C18542_=_C18556( C18542 C18556 ) \nC18542_=_C18561( C18542 C18561 ) C18542_=_C18567( C18542 C18567 ) C18542_=_C18570( C18542 C18570 ) C18542_=_C18572( C18542 C18572 ) C18542_=_C18578( C18542 C18578 ) C18542_=_C18580( C18542 C18580 ) \nC18542_=_C18582( C18542 C18582 ) C18542_=_C18586( C18542 C18586 ) C18542_=_C18588( C18542 C18588 ) C18542_=_C18595( C18542 C18595 ) C18542_=_C18601( C18542 C18601 ) C18542_=_C18607( C18542 C18607 ) \nC18542_=_C18611( C18542 C18611 ) C18542_=_C18617( C18542 C18617 ) C18542_=_C18619( C18542 C18619 ) C18542_=_C18625( C18542 C18625 ) C18542_=_C18645( C18542 C18645 ) C18542_=_C18648( C18542 C18648 ) \nC18542_=_C18652( C18542 C18652 ) C18542_=_C18702( C18542 C18702 ) C18542_=_C21269( C18542 C21269 ) C18542_=_C21760( C18542 C21760 ) C18542_=_C22235( C18542 C22235 ) C18542_=_C23508( C18542 C23508 ) \nC18542_=_C23517( C18542 C23517 ) C18542_=_C23521( C18542 C23521 ) C18542_=_C23523( C18542 C23523 ) C18545_=_C18549( C18545 C18549 ) C18545_=_C18556( C18545 C18556 ) C18545_=_C18561( C18545 C18561 ) \nC18545_=_C18567( C18545 C18567 ) C18545_=_C18570( C18545 C18570 ) C18545_=_C18572( C18545 C18572 ) C18545_=_C18578( C18545 C18578 ) C18545_=_C18580( C18545 C18580 ) C18545_=_C18582( C18545 C18582 ) \nC18545_=_C18586( C18545 C18586 ) C18545_=_C18588( C18545 C18588 ) C18545_=_C18595( C18545 C18595 ) C18545_=_C18601( C18545 C18601 ) C18545_=_C18607( C18545 C18607 ) C18545_=_C18611( C18545 C18611 ) \nC18545_=_C18617( C18545 C18617 ) C18545_=_C18619( C18545 C18619 ) C18545_=_C18625( C18545 C18625 ) C18545_=_C18645( C18545 C18645 ) C18545_=_C18648( C18545 C18648 ) C18545_=_C18652( C18545 C18652 ) \nC18545_=_C22583( C18545 C22583 ) C18545_=_C23526( C18545 C23526 ) C18545_=_C23528( C18545 C23528 ) C18545_=_C23530( C18545 C23530 ) C18545_=_C23532( C18545 C23532 ) C18549_=_C18556( C18549 C18556 ) \nC18549_=_C18561( C18549 C18561 ) C18549_=_C18567( C18549 C18567 ) C18549_=_C18570( C18549 C18570 ) C18549_=_C18572( C18549 C18572 ) C18549_=_C18578( C18549 C18578 ) C18549_=_C18580( C18549 C18580 ) \nC18549_=_C18582( C18549 C18582 ) C18549_=_C18586( C18549 C18586 ) C18549_=_C18588( C18549 C18588 ) C18549_=_C18595( C18549 C18595 ) C18549_=_C18601( C18549 C18601 ) C18549_=_C18607( C18549 C18607 ) \nC18549_=_C18611( C18549 C18611 ) C18549_=_C18617( C18549 C18617 ) C18549_=_C18619( C18549 C18619 ) C18549_=_C18625( C18549 C18625 ) C18549_=_C18645( C18549 C18645 ) C18549_=_C18648( C18549 C18648 ) \nC18549_=_C18652( C18549 C18652 ) C18549_=_C18706( C18549 C18706 ) C18549_=_C21279( C18549 C21279 ) C18549_=_C21770( C18549 C21770 ) C18549_=_C22243( C18549 C22243 ) C18549_=_C23604( C18549 C23604 ) \nC18549_=_C23613( C18549 C23613 ) C18549_=_C23617( C18549 C23617 ) C18549_=_C23619( C18549 C23619 ) C18556_=_C18561( C18556 C18561 ) C18556_=_C18567( C18556 C18567 ) C18556_=_C18570( C18556 C18570 ) \nC18556_=_C18572( C18556 C18572 ) C18556_=_C18578( C18556 C18578 ) C18556_=_C18580( C18556 C18580 ) C18556_=_C18582( C18556 C18582 )</w:t>
      </w:r>
    </w:p>
    <w:p>
      <w:pPr>
        <w:pStyle w:val="PreformattedText"/>
        <w:bidi w:val="0"/>
        <w:spacing w:before="0" w:after="0"/>
        <w:jc w:val="left"/>
        <w:rPr/>
      </w:pPr>
      <w:r>
        <w:rPr/>
        <w:t xml:space="preserve"> </w:t>
      </w:r>
      <w:r>
        <w:rPr/>
        <w:t>C18556_=_C18586( C18556 C18586 ) C18556_=_C18588( C18556 C18588 ) \nC18556_=_C18595( C18556 C18595 ) C18556_=_C18601( C18556 C18601 ) C18556_=_C18607( C18556 C18607 ) C18556_=_C18611( C18556 C18611 ) C18556_=_C18617( C18556 C18617 ) C18556_=_C18619( C18556 C18619 ) \nC18556_=_C18625( C18556 C18625 ) C18556_=_C18645( C18556 C18645 ) C18556_=_C18648( C18556 C18648 ) C18556_=_C18652( C18556 C18652 ) C18556_=_C18715( C18556 C18715 ) C18556_=_C21304( C18556 C21304 ) \nC18556_=_C21795( C18556 C21795 ) C18556_=_C22261( C18556 C22261 ) C18556_=_C23530( C18556 C23530 ) C18556_=_C23541( C18556 C23541 ) C18556_=_C23622( C18556 C23622 ) C18556_=_C23678( C18556 C23678 ) \nC18556_=_C23683( C18556 C23683 ) C18556_=_C23684( C18556 C23684 ) C18556_=_C23686( C18556 C23686 ) C18556_=_C23687( C18556 C23687 ) C18556_=_C23689( C18556 C23689 ) C18556_=_C23690( C18556 C23690 ) \nC18556_=_C23694( C18556 C23694 ) C18556_=_C23696( C18556 C23696 ) C18556_=_C23699( C18556 C23699 ) C18561_=_C18567( C18561 C18567 ) C18561_=_C18570( C18561 C18570 ) C18561_=_C18572( C18561 C18572 ) \nC18561_=_C18578( C18561 C18578 ) C18561_=_C18580( C18561 C18580 ) C18561_=_C18582( C18561 C18582 ) C18561_=_C18586( C18561 C18586 ) C18561_=_C18588( C18561 C18588 ) C18561_=_C18595( C18561 C18595 ) \nC18561_=_C18601( C18561 C18601 ) C18561_=_C18607( C18561 C18607 ) C18561_=_C18611( C18561 C18611 ) C18561_=_C18617( C18561 C18617 ) C18561_=_C18619( C18561 C18619 ) C18561_=_C18625( C18561 C18625 ) \nC18561_=_C18645( C18561 C18645 ) C18561_=_C18648( C18561 C18648 ) C18561_=_C18652( C18561 C18652 ) C18561_=_C18722( C18561 C18722 ) C18561_=_C21330( C18561 C21330 ) C18561_=_C21821( C18561 C21821 ) \nC18561_=_C22278( C18561 C22278 ) C18561_=_C23532( C18561 C23532 ) C18561_=_C23544( C18561 C23544 ) C18561_=_C23625( C18561 C23625 ) C18561_=_C23701( C18561 C23701 ) C18561_=_C23706( C18561 C23706 ) \nC18561_=_C23710( C18561 C23710 ) C18561_=_C23717( C18561 C23717 ) C18561_=_C23720( C18561 C23720 ) C18561_=_C23726( C18561 C23726 ) C18561_=_C23729( C18561 C23729 ) C18561_=_C23731( C18561 C23731 ) \nC18561_=_C23733( C18561 C23733 ) C18561_=_C23739( C18561 C23739 ) C18561_=_C23741( C18561 C23741 ) C18561_=_C23746( C18561 C23746 ) C18561_=_C23751( C18561 C23751 ) C18561_=_C23753( C18561 C23753 ) \nC18561_=_C23755( C18561 C23755 ) C18561_=_C23759( C18561 C23759 ) C18561_=_C23788( C18561 C23788 ) C18567_=_C18570( C18567 C18570 ) C18567_=_C18572( C18567 C18572 ) C18567_=_C18578( C18567 C18578 ) \nC18567_=_C18580( C18567 C18580 ) C18567_=_C18582( C18567 C18582 ) C18567_=_C18586( C18567 C18586 ) C18567_=_C18588( C18567 C18588 ) C18567_=_C18595( C18567 C18595 ) C18567_=_C18601( C18567 C18601 ) \nC18567_=_C18607( C18567 C18607 ) C18567_=_C18611( C18567 C18611 ) C18567_=_C18617( C18567 C18617 ) C18567_=_C18619( C18567 C18619 ) C18567_=_C18625( C18567 C18625 ) C18567_=_C18645( C18567 C18645 ) \nC18567_=_C18648( C18567 C18648 ) C18567_=_C18652( C18567 C18652 ) C18567_=_C18733( C18567 C18733 ) C18567_=_C21363( C18567 C21363 ) C18567_=_C21854( C18567 C21854 ) C18567_=_C22302( C18567 C22302 ) \nC18567_=_C23628( C18567 C23628 ) C18570_=_C18572( C18570 C18572 ) C18570_=_C18578( C18570 C18578 ) C18570_=_C18580( C18570 C18580 ) C18570_=_C18582( C18570 C18582 ) C18570_=_C18586( C18570 C18586 ) \nC18570_=_C18588( C18570 C18588 ) C18570_=_C18595( C18570 C18595 ) C18570_=_C18601( C18570 C18601 ) C18570_=_C18607( C18570 C18607 ) C18570_=_C18611( C18570 C18611 ) C18570_=_C18617( C18570 C18617 ) \nC18570_=_C18619( C18570 C18619 ) C18570_=_C18625( C18570 C18625 ) C18570_=_C18645( C18570 C18645 ) C18570_=_C18648( C18570 C18648 ) C18570_=_C18652( C18570 C18652 ) C18570_=_C18735( C18570 C18735 ) \nC18570_=_C18989( C18570 C18989 ) C18570_=_C19544( C18570 C19544 ) C18570_=_C20505( C18570 C20505 ) C18570_=_C21369( C18570 C21369 ) C18570_=_C22306( C18570 C22306 ) C18570_=_C22661( C18570 C22661 ) \nC18570_=_C22976( C18570 C22976 ) C18570_=_C23129( C18570 C23129 ) C18570_=_C23280( C18570 C23280 ) C18570_=_C23453( C18570 C23453 ) C18570_=_C23547( C18570 C23547 ) C18570_=_C23630( C18570 C23630 ) \nC18570_=_C23678( C18570 C23678 ) C18570_=_C23701( C18570 C23701 ) C18570_=_C23790( C18570 C23790 ) C18570_=_C23796( C18570 C23796 ) C18570_=_C23798( C18570 C23798 ) C18570_=_C23805( C18570 C23805 ) \nC18570_=_C23807( C18570 C23807 ) C18570_=_C23813( C18570 C23813 ) C18570_=_C23815( C18570 C23815 ) C18570_=_C23819( C18570 C23819 ) C18570_=_C23824( C18570 C23824 ) C18572_=_C18578( C18572 C18578 ) \nC18572_=_C18580( C18572 C18580 ) C18572_=_C18582( C18572 C18582 ) C18572_=_C18586( C18572 C18586 ) C18572_=_C18588( C18572 C18588 ) C18572_=_C18595( C18572 C18595 ) C18572_=_C18601( C18572 C18601 ) \nC18572_=_C18607( C18572 C18607 ) C18572_=_C18611( C18572 C18611 ) C18572_=_C18617( C18572 C18617 ) C18572_=_C18619( C18572 C18619 ) C18572_=_C18625( C18572 C18625 ) C18572_=_C18645( C18572 C18645 ) \nC18572_=_C18648( C18572 C18648 ) C18572_=_C18652( C18572 C18652 ) C18572_=_C18738( C18572 C18738 ) C18572_=_C21376( C18572 C21376 ) C18572_=_C21867( C18572 C21867 ) C18572_=_C22312( C18572 C22312 ) \nC18572_=_C23549( C18572 C23549 ) C18572_=_C23632( C18572 C23632 ) C18572_=_C23790( C18572 C23790 ) C18572_=_C23828( C18572 C23828 ) C18572_=_C23830( C18572 C23830 ) C18572_=_C23833( C18572 C23833 ) \nC18572_=_C23834( C18572 C23834 ) C18572_=_C23836( C18572 C23836 ) C18572_=_C23839( C18572 C23839 ) C18572_=_C23841( C18572 C23841 ) C18578_=_C18580( C18578 C18580 ) C18578_=_C18582( C18578 C18582 ) \nC18578_=_C18586( C18578 C18586 ) C18578_=_C18588( C18578 C18588 ) C18578_=_C18595( C18578 C18595 ) C18578_=_C18601( C18578 C18601 ) C18578_=_C18607( C18578 C18607 ) C18578_=_C18611( C18578 C18611 ) \nC18578_=_C18617( C18578 C18617 ) C18578_=_C18619( C18578 C18619 ) C18578_=_C18625( C18578 C18625 ) C18578_=_C18645( C18578 C18645 ) C18578_=_C18648( C18578 C18648 ) C18578_=_C18652( C18578 C18652 ) \nC18578_=_C18749( C18578 C18749 ) C18578_=_C19019( C18578 C19019 ) C18578_=_C19621( C18578 C19621 ) C18578_=_C20580( C18578 C20580 ) C18578_=_C21409( C18578 C21409 ) C18578_=_C22336( C18578 C22336 ) \nC18578_=_C22692( C18578 C22692 ) C18578_=_C23141( C18578 C23141 ) C18578_=_C23292( C18578 C23292 ) C18578_=_C23552( C18578 C23552 ) C18578_=_C23635( C18578 C23635 ) C18578_=_C23683( C18578 C23683 ) \nC18578_=_C23706( C18578 C23706 ) C18578_=_C23828( C18578 C23828 ) C18578_=_C23846( C18578 C23846 ) C18578_=_C23848( C18578 C23848 ) C18578_=_C23855( C18578 C23855 ) C18578_=_C23860( C18578 C23860 ) \nC18578_=_C23865( C18578 C23865 ) C18578_=_C23867( C18578 C23867 ) C18578_=_C23875( C18578 C23875 ) C18578_=_C23882( C18578 C23882 ) C18578_=_C23886( C18578 C23886 ) C18578_=_C23890( C18578 C23890 ) \nC18580_=_C18582( C18580 C18582 ) C18580_=_C18586( C18580 C18586 ) C18580_=_C18588( C18580 C18588 ) C18580_=_C18595( C18580 C18595 ) C18580_=_C18601( C18580 C18601 ) C18580_=_C18607( C18580 C18607 ) \nC18580_=_C18611( C18580 C18611 ) C18580_=_C18617( C18580 C18617 ) C18580_=_C18619( C18580 C18619 ) C18580_=_C18625( C18580 C18625 ) C18580_=_C18645( C18580 C18645 ) C18580_=_C18648( C18580 C18648 ) \nC18580_=_C18652( C18580 C18652 ) C18580_=_C18751( C18580 C18751 ) C18580_=_C19022( C18580 C19022 ) C18580_=_C19625( C18580 C19625 ) C18580_=_C20584( C18580 C20584 ) C18580_=_C21410( C18580 C21410 ) \nC18580_=_C22337( C18580 C22337 ) C18580_=_C22693( C18580 C22693 ) C18580_=_C23294( C18580 C23294 ) C18580_=_C23555( C18580 C23555 ) C18580_=_C23638( C18580 C23638 ) C18580_=_C23684( C18580 C23684 ) \nC18580_=_C23710( C18580 C23710 ) C18580_=_C23830( C18580 C23830 ) C18580_=_C23892( C18580 C23892 ) C18580_=_C23896( C18580 C23896 ) C18580_=_C23899( C18580 C23899 ) C18580_=_C23904( C18580 C23904 ) \nC18580_=_C23911( C18580 C23911 ) C18580_=_C23913( C18580 C23913 ) C18580_=_C23919( C18580 C23919 ) C18580_=_C23926( C18580 C23926 ) C18580_=_C23930( C18580 C23930 ) C18580_=_C23934( C18580 C23934 ) \nC18580_=_C23936( C18580 C23936 ) C18580_=_C23938( C18580 C23938 ) C18580_=_C23940( C18580 C23940 ) C18580_=_C23942( C18580 C23942 ) C18582_=_C18586( C18582 C18586 ) C18582_=_C18588( C18582 C18588 ) \nC18582_=_C18595( C18582 C18595 ) C18582_=_C18601( C18582 C18601 ) C18582_=_C18607( C18582 C18607 ) C18582_=_C18611( C18582 C18611 ) C18582_=_C18617( C18582 C18617 ) C18582_=_C18619( C18582 C18619 ) \nC18582_=_C18625( C18582 C18625 ) C18582_=_C18645( C18582 C18645 ) C18582_=_C18648( C18582 C18648 ) C18582_=_C18652( C18582 C18652 ) C18582_=_C18753( C18582 C18753 ) C18582_=_C21411( C18582 C21411 ) \nC18582_=_C21900( C18582 C21900 ) C18582_=_C22338( C18582 C22338 ) C18582_=_C23558( C18582 C23558 ) C18582_=_C23639( C18582 C23639 ) C18582_=_C23796( C18582 C23796 ) C18582_=_C23846( C18582 C23846 ) \nC18582_=_C23892( C18582 C23892 ) C18582_=_C23944( C18582 C23944 ) C18582_=_C23947( C18582 C23947 ) C18582_=_C23953( C18582 C23953 ) C18582_=_C23955( C18582 C23955 ) C18582_=_C23961( C18582 C23961 ) \nC18582_=_C23963( C18582 C23963 ) C18582_=_C23969( C18582 C23969 ) C18582_=_C23974( C18582 C23974 ) C18582_=_C23976( C18582 C23976 ) C18582_=_C23977( C18582 C23977 ) C18582_=_C23979( C18582 C23979 ) \nC18586_=_C18588( C18586 C18588 ) C18586_=_C18595( C18586 C18595 ) C18586_=_C18601( C18586 C18601 ) C18586_=_C18607( C18586 C18607 ) C18586_=_C18611( C18586 C18611 ) C18586_=_C18617( C18586 C18617 ) \nC18586_=_C18619( C18586 C18619 ) C18586_=_C18625( C18586 C18625 ) C18586_=_C18645( C18586 C18645 ) C18586_=_C18648( C18586 C18648 ) C18586_=_C18652( C18586 C18652 ) C18586_=_C18758( C18586 C18758 ) \nC18586_=_C19031( C18586 C19031 ) C18586_=_C23301( C18586 C23301 ) C18586_=_C23562( C18586 C23562 ) C18586_=_C23643( C18586 C23643 ) C18586_=_C23687( C18586 C23687 ) C18586_=_C23720( C18586 C23720 ) \nC18586_=_C23834( C18586 C23834 ) C18586_=_C23947( C18586 C23947 ) C18586_=_C23991( C18586 C23991 ) C18586_=_C24018( C18586 C24018 ) C18586_=_C24025( C18586 C24025 ) C18586_=_C24030( C18586 C24030 ) \nC18586_=_C24034( C18586 C24034 )</w:t>
      </w:r>
    </w:p>
    <w:p>
      <w:pPr>
        <w:pStyle w:val="PreformattedText"/>
        <w:bidi w:val="0"/>
        <w:spacing w:before="0" w:after="0"/>
        <w:jc w:val="left"/>
        <w:rPr/>
      </w:pPr>
      <w:r>
        <w:rPr/>
        <w:t xml:space="preserve"> </w:t>
      </w:r>
      <w:r>
        <w:rPr/>
        <w:t>C18586_=_C24040( C18586 C24040 ) C18586_=_C24045( C18586 C24045 ) C18586_=_C24047( C18586 C24047 ) C18586_=_C24052( C18586 C24052 ) C18586_=_C24057( C18586 C24057 ) \nC18586_=_C24059( C18586 C24059 ) C18586_=_C24061( C18586 C24061 ) C18586_=_C24064( C18586 C24064 ) C18586_=_C24066( C18586 C24066 ) C18586_=_C24069( C18586 C24069 ) C18586_=_C24071( C18586 C24071 ) \nC18586_=_C24075( C18586 C24075 ) C18586_=_C24079( C18586 C24079 ) C18586_=_C24082( C18586 C24082 ) C18586_=_C24084( C18586 C24084 ) C18586_=_C24087( C18586 C24087 ) C18588_=_C18595( C18588 C18595 ) \nC18588_=_C18601( C18588 C18601 ) C18588_=_C18607( C18588 C18607 ) C18588_=_C18611( C18588 C18611 ) C18588_=_C18617( C18588 C18617 ) C18588_=_C18619( C18588 C18619 ) C18588_=_C18625( C18588 C18625 ) \nC18588_=_C18645( C18588 C18645 ) C18588_=_C18648( C18588 C18648 ) C18588_=_C18652( C18588 C18652 ) C18588_=_C18763( C18588 C18763 ) C18588_=_C19037( C18588 C19037 ) C18588_=_C19639( C18588 C19639 ) \nC18588_=_C20598( C18588 C20598 ) C18588_=_C21417( C18588 C21417 ) C18588_=_C22342( C18588 C22342 ) C18588_=_C22698( C18588 C22698 ) C18588_=_C22992( C18588 C22992 ) C18588_=_C23145( C18588 C23145 ) \nC18588_=_C23306( C18588 C23306 ) C18588_=_C23459( C18588 C23459 ) C18588_=_C23564( C18588 C23564 ) C18588_=_C23645( C18588 C23645 ) C18588_=_C23689( C18588 C23689 ) C18588_=_C23726( C18588 C23726 ) \nC18588_=_C23836( C18588 C23836 ) C18588_=_C23953( C18588 C23953 ) C18588_=_C23994( C18588 C23994 ) C18588_=_C24117( C18588 C24117 ) C18588_=_C24120( C18588 C24120 ) C18588_=_C24125( C18588 C24125 ) \nC18588_=_C24129( C18588 C24129 ) C18588_=_C24131( C18588 C24131 ) C18588_=_C24136( C18588 C24136 ) C18588_=_C24140( C18588 C24140 ) C18588_=_C24142( C18588 C24142 ) C18588_=_C24144( C18588 C24144 ) \nC18588_=_C24146( C18588 C24146 ) C18595_=_C18601( C18595 C18601 ) C18595_=_C18607( C18595 C18607 ) C18595_=_C18611( C18595 C18611 ) C18595_=_C18617( C18595 C18617 ) C18595_=_C18619( C18595 C18619 ) \nC18595_=_C18625( C18595 C18625 ) C18595_=_C18645( C18595 C18645 ) C18595_=_C18648( C18595 C18648 ) C18595_=_C18652( C18595 C18652 ) C18595_=_C18771( C18595 C18771 ) C18595_=_C19051( C18595 C19051 ) \nC18595_=_C19665( C18595 C19665 ) C18595_=_C20620( C18595 C20620 ) C18595_=_C21433( C18595 C21433 ) C18595_=_C22350( C18595 C22350 ) C18595_=_C22706( C18595 C22706 ) C18595_=_C23000( C18595 C23000 ) \nC18595_=_C23149( C18595 C23149 ) C18595_=_C23310( C18595 C23310 ) C18595_=_C23464( C18595 C23464 ) C18595_=_C23517( C18595 C23517 ) C18595_=_C23571( C18595 C23571 ) C18595_=_C23613( C18595 C23613 ) \nC18595_=_C23652( C18595 C23652 ) C18595_=_C23690( C18595 C23690 ) C18595_=_C23733( C18595 C23733 ) C18595_=_C23955( C18595 C23955 ) C18595_=_C23996( C18595 C23996 ) C18595_=_C24089( C18595 C24089 ) \nC18595_=_C24152( C18595 C24152 ) C18595_=_C24156( C18595 C24156 ) C18595_=_C24161( C18595 C24161 ) C18595_=_C24163( C18595 C24163 ) C18595_=_C24167( C18595 C24167 ) C18595_=_C24171( C18595 C24171 ) \nC18601_=_C18607( C18601 C18607 ) C18601_=_C18611( C18601 C18611 ) C18601_=_C18617( C18601 C18617 ) C18601_=_C18619( C18601 C18619 ) C18601_=_C18625( C18601 C18625 ) C18601_=_C18645( C18601 C18645 ) \nC18601_=_C18648( C18601 C18648 ) C18601_=_C18652( C18601 C18652 ) C18601_=_C18782( C18601 C18782 ) C18601_=_C21466( C18601 C21466 ) C18601_=_C21947( C18601 C21947 ) C18601_=_C22372( C18601 C22372 ) \nC18601_=_C23574( C18601 C23574 ) C18601_=_C23655( C18601 C23655 ) C18601_=_C23860( C18601 C23860 ) C18601_=_C23904( C18601 C23904 ) C18601_=_C23999( C18601 C23999 ) C18601_=_C24025( C18601 C24025 ) \nC18601_=_C24125( C18601 C24125 ) C18601_=_C24156( C18601 C24156 ) C18601_=_C24173( C18601 C24173 ) C18601_=_C24175( C18601 C24175 ) C18601_=_C24181( C18601 C24181 ) C18601_=_C24183( C18601 C24183 ) \nC18601_=_C24185( C18601 C24185 ) C18607_=_C18611( C18607 C18611 ) C18607_=_C18617( C18607 C18617 ) C18607_=_C18619( C18607 C18619 ) C18607_=_C18625( C18607 C18625 ) C18607_=_C18645( C18607 C18645 ) \nC18607_=_C18648( C18607 C18648 ) C18607_=_C18652( C18607 C18652 ) C18607_=_C18793( C18607 C18793 ) C18607_=_C19099( C18607 C19099 ) C18607_=_C19791( C18607 C19791 ) C18607_=_C20746( C18607 C20746 ) \nC18607_=_C21497( C18607 C21497 ) C18607_=_C22394( C18607 C22394 ) C18607_=_C22752( C18607 C22752 ) C18607_=_C23332( C18607 C23332 ) C18607_=_C23577( C18607 C23577 ) C18607_=_C23739( C18607 C23739 ) \nC18607_=_C23961( C18607 C23961 ) C18607_=_C24000( C18607 C24000 ) C18607_=_C24173( C18607 C24173 ) C18607_=_C24211( C18607 C24211 ) C18607_=_C24213( C18607 C24213 ) C18607_=_C24218( C18607 C24218 ) \nC18611_=_C18617( C18611 C18617 ) C18611_=_C18619( C18611 C18619 ) C18611_=_C18625( C18611 C18625 ) C18611_=_C18645( C18611 C18645 ) C18611_=_C18648( C18611 C18648 ) C18611_=_C18652( C18611 C18652 ) \nC18611_=_C18798( C18611 C18798 ) C18611_=_C21504( C18611 C21504 ) C18611_=_C21983( C18611 C21983 ) C18611_=_C22398( C18611 C22398 ) C18611_=_C23582( C18611 C23582 ) C18611_=_C23658( C18611 C23658 ) \nC18611_=_C23815( C18611 C23815 ) C18611_=_C23867( C18611 C23867 ) C18611_=_C23913( C18611 C23913 ) C18611_=_C24005( C18611 C24005 ) C18611_=_C24034( C18611 C24034 ) C18611_=_C24131( C18611 C24131 ) \nC18611_=_C24163( C18611 C24163 ) C18611_=_C24213( C18611 C24213 ) C18611_=_C24222( C18611 C24222 ) C18611_=_C24258( C18611 C24258 ) C18611_=_C24260( C18611 C24260 ) C18611_=_C24263( C18611 C24263 ) \nC18617_=_C18619( C18617 C18619 ) C18617_=_C18625( C18617 C18625 ) C18617_=_C18645( C18617 C18645 ) C18617_=_C18648( C18617 C18648 ) C18617_=_C18652( C18617 C18652 ) C18617_=_C18809( C18617 C18809 ) \nC18617_=_C19132( C18617 C19132 ) C18617_=_C19867( C18617 C19867 ) C18617_=_C20822( C18617 C20822 ) C18617_=_C21536( C18617 C21536 ) C18617_=_C22421( C18617 C22421 ) C18617_=_C22780( C18617 C22780 ) \nC18617_=_C23031( C18617 C23031 ) C18617_=_C23181( C18617 C23181 ) C18617_=_C23348( C18617 C23348 ) C18617_=_C23478( C18617 C23478 ) C18617_=_C23585( C18617 C23585 ) C18617_=_C23659( C18617 C23659 ) \nC18617_=_C23746( C18617 C23746 ) C18617_=_C23969( C18617 C23969 ) C18617_=_C24006( C18617 C24006 ) C18617_=_C24149( C18617 C24149 ) C18617_=_C24154( C18617 C24154 ) C18617_=_C24224( C18617 C24224 ) \nC18617_=_C24292( C18617 C24292 ) C18619_=_C18625( C18619 C18625 ) C18619_=_C18645( C18619 C18645 ) C18619_=_C18648( C18619 C18648 ) C18619_=_C18652( C18619 C18652 ) C18619_=_C18811( C18619 C18811 ) \nC18619_=_C21542( C18619 C21542 ) C18619_=_C22019( C18619 C22019 ) C18619_=_C22425( C18619 C22425 ) C18619_=_C23588( C18619 C23588 ) C18619_=_C23661( C18619 C23661 ) C18619_=_C23819( C18619 C23819 ) \nC18619_=_C23875( C18619 C23875 ) C18619_=_C23919( C18619 C23919 ) C18619_=_C24008( C18619 C24008 ) C18619_=_C24040( C18619 C24040 ) C18619_=_C24136( C18619 C24136 ) C18619_=_C24167( C18619 C24167 ) \nC18619_=_C24218( C18619 C24218 ) C18619_=_C24226( C18619 C24226 ) C18619_=_C24294( C18619 C24294 ) C18619_=_C24296( C18619 C24296 ) C18619_=_C24298( C18619 C24298 ) C18625_=_C18645( C18625 C18645 ) \nC18625_=_C18648( C18625 C18648 ) C18625_=_C18652( C18625 C18652 ) C18625_=_C18822( C18625 C18822 ) C18625_=_C19162( C18625 C19162 ) C18625_=_C19939( C18625 C19939 ) C18625_=_C20894( C18625 C20894 ) \nC18625_=_C21573( C18625 C21573 ) C18625_=_C22447( C18625 C22447 ) C18625_=_C22807( C18625 C22807 ) C18625_=_C23042( C18625 C23042 ) C18625_=_C23192( C18625 C23192 ) C18625_=_C23361( C18625 C23361 ) \nC18625_=_C23591( C18625 C23591 ) C18625_=_C23662( C18625 C23662 ) C18625_=_C23751( C18625 C23751 ) C18625_=_C23974( C18625 C23974 ) C18625_=_C24009( C18625 C24009 ) C18625_=_C24181( C18625 C24181 ) \nC18625_=_C24228( C18625 C24228 ) C18625_=_C24258( C18625 C24258 ) C18625_=_C24294( C18625 C24294 ) C18625_=_C24326( C18625 C24326 ) C18645_=_C18648( C18645 C18648 ) C18645_=_C18652( C18645 C18652 ) \nC18645_=_C18871( C18645 C18871 ) C18645_=_C21713( C18645 C21713 ) C18645_=_C22188( C18645 C22188 ) C18645_=_C22546( C18645 C22546 ) C18645_=_C23599( C18645 C23599 ) C18645_=_C23940( C18645 C23940 ) \nC18645_=_C24075( C18645 C24075 ) C18645_=_C24252( C18645 C24252 ) C18645_=_C24326( C18645 C24326 ) C18645_=_C24346( C18645 C24346 ) C18645_=_C24362( C18645 C24362 ) C18648_=_C18652( C18648 C18652 ) \nC18648_=_C18875( C18648 C18875 ) C18648_=_C21719( C18648 C21719 ) C18648_=_C22194( C18648 C22194 ) C18648_=_C22550( C18648 C22550 ) C18648_=_C23601( C18648 C23601 ) C18648_=_C23670( C18648 C23670 ) \nC18648_=_C23890( C18648 C23890 ) C18648_=_C23942( C18648 C23942 ) C18648_=_C24017( C18648 C24017 ) C18648_=_C24079( C18648 C24079 ) C18648_=_C24146( C18648 C24146 ) C18648_=_C24364( C18648 C24364 ) \nC18652_=_C19320( C18652 C19320 ) C18652_=_C22938( C18652 C22938 ) C18652_=_C23602( C18652 C23602 ) C18652_=_C23671( C18652 C23671 ) C18652_=_C23699( C18652 C23699 ) C18652_=_C23788( C18652 C23788 ) \nC18654_=_C18658( C18654 C18658 ) C18654_=_C18666( C18654 C18666 ) C18654_=_C18679( C18654 C18679 ) C18654_=_C18686( C18654 C18686 ) C18654_=_C18690( C18654 C18690 ) C18654_=_C18693( C18654 C18693 ) \nC18654_=_C18696( C18654 C18696 ) C18654_=_C18699( C18654 C18699 ) C18654_=_C18702( C18654 C18702 ) C18654_=_C18706( C18654 C18706 ) C18654_=_C18715( C18654 C18715 ) C18654_=_C18722( C18654 C18722 ) \nC18654_=_C18733( C18654 C18733 ) C18654_=_C18735( C18654 C18735 ) C18654_=_C18738( C18654 C18738 ) C18654_=_C18749( C18654 C18749 ) C18654_=_C18751( C18654 C18751 ) C18654_=_C18753( C18654 C18753 ) \nC18654_=_C18758( C18654 C18758 ) C18654_=_C18760( C18654 C18760 ) C18654_=_C18763( C18654 C18763 ) C18654_=_C18771( C18654 C18771 ) C18654_=_C18782( C18654 C18782 ) C18654_=_C18793( C18654 C18793 ) \nC18654_=_C18798( C18654 C18798 ) C18654_=_C18809( C18654 C18809 ) C18654_=_C18811( C18654 C18811 ) C18654_=_C18822( C18654 C18822 ) C18654_=_C18864( C18654 C18864 ) C18654_=_C18866( C18654 C18866 ) \nC18654_=_C18868( C18654 C18868 ) C18654_=_C18871( C18654 C18871 ) C18654_=_C18875( C18654 C18875 ) C18654_=_C18892( C18654 C18892 ) C18654_=_C18895(</w:t>
      </w:r>
    </w:p>
    <w:p>
      <w:pPr>
        <w:pStyle w:val="PreformattedText"/>
        <w:bidi w:val="0"/>
        <w:spacing w:before="0" w:after="0"/>
        <w:jc w:val="left"/>
        <w:rPr/>
      </w:pPr>
      <w:r>
        <w:rPr/>
        <w:t xml:space="preserve"> </w:t>
      </w:r>
      <w:r>
        <w:rPr/>
        <w:t>C18654 C18895 ) C18654_=_C18898( C18654 C18898 ) \nC18654_=_C18920( C18654 C18920 ) C18654_=_C18932( C18654 C18932 ) C18654_=_C18989( C18654 C18989 ) C18654_=_C19019( C18654 C19019 ) C18654_=_C19022( C18654 C19022 ) C18654_=_C19029( C18654 C19029 ) \nC18654_=_C19031( C18654 C19031 ) C18654_=_C19037( C18654 C19037 ) C18654_=_C19041( C18654 C19041 ) C18654_=_C19045( C18654 C19045 ) C18654_=_C19051( C18654 C19051 ) C18654_=_C19099( C18654 C19099 ) \nC18654_=_C19103( C18654 C19103 ) C18654_=_C19132( C18654 C19132 ) C18654_=_C19162( C18654 C19162 ) C18654_=_C19168( C18654 C19168 ) C18654_=_C19172( C18654 C19172 ) C18654_=_C19219( C18654 C19219 ) \nC18654_=_C19320( C18654 C19320 ) C18658_=_C18666( C18658 C18666 ) C18658_=_C18679( C18658 C18679 ) C18658_=_C18686( C18658 C18686 ) C18658_=_C18690( C18658 C18690 ) C18658_=_C18693( C18658 C18693 ) \nC18658_=_C18696( C18658 C18696 ) C18658_=_C18699( C18658 C18699 ) C18658_=_C18702( C18658 C18702 ) C18658_=_C18706( C18658 C18706 ) C18658_=_C18715( C18658 C18715 ) C18658_=_C18722( C18658 C18722 ) \nC18658_=_C18733( C18658 C18733 ) C18658_=_C18735( C18658 C18735 ) C18658_=_C18738( C18658 C18738 ) C18658_=_C18749( C18658 C18749 ) C18658_=_C18751( C18658 C18751 ) C18658_=_C18753( C18658 C18753 ) \nC18658_=_C18758( C18658 C18758 ) C18658_=_C18760( C18658 C18760 ) C18658_=_C18763( C18658 C18763 ) C18658_=_C18771( C18658 C18771 ) C18658_=_C18782( C18658 C18782 ) C18658_=_C18793( C18658 C18793 ) \nC18658_=_C18798( C18658 C18798 ) C18658_=_C18809( C18658 C18809 ) C18658_=_C18811( C18658 C18811 ) C18658_=_C18822( C18658 C18822 ) C18658_=_C18864( C18658 C18864 ) C18658_=_C18866( C18658 C18866 ) \nC18658_=_C18868( C18658 C18868 ) C18658_=_C18871( C18658 C18871 ) C18658_=_C18875( C18658 C18875 ) C18658_=_C19325( C18658 C19325 ) C18658_=_C19328( C18658 C19328 ) C18658_=_C19366( C18658 C19366 ) \nC18658_=_C19396( C18658 C19396 ) C18658_=_C19544( C18658 C19544 ) C18658_=_C19621( C18658 C19621 ) C18658_=_C19625( C18658 C19625 ) C18658_=_C19639( C18658 C19639 ) C18658_=_C19645( C18658 C19645 ) \nC18658_=_C19651( C18658 C19651 ) C18658_=_C19665( C18658 C19665 ) C18658_=_C19791( C18658 C19791 ) C18658_=_C19795( C18658 C19795 ) C18658_=_C19867( C18658 C19867 ) C18658_=_C19939( C18658 C19939 ) \nC18658_=_C19951( C18658 C19951 ) C18658_=_C19960( C18658 C19960 ) C18658_=_C20086( C18658 C20086 ) C18666_=_C18679( C18666 C18679 ) C18666_=_C18686( C18666 C18686 ) C18666_=_C18690( C18666 C18690 ) \nC18666_=_C18693( C18666 C18693 ) C18666_=_C18696( C18666 C18696 ) C18666_=_C18699( C18666 C18699 ) C18666_=_C18702( C18666 C18702 ) C18666_=_C18706( C18666 C18706 ) C18666_=_C18715( C18666 C18715 ) \nC18666_=_C18722( C18666 C18722 ) C18666_=_C18733( C18666 C18733 ) C18666_=_C18735( C18666 C18735 ) C18666_=_C18738( C18666 C18738 ) C18666_=_C18749( C18666 C18749 ) C18666_=_C18751( C18666 C18751 ) \nC18666_=_C18753( C18666 C18753 ) C18666_=_C18758( C18666 C18758 ) C18666_=_C18760( C18666 C18760 ) C18666_=_C18763( C18666 C18763 ) C18666_=_C18771( C18666 C18771 ) C18666_=_C18782( C18666 C18782 ) \nC18666_=_C18793( C18666 C18793 ) C18666_=_C18798( C18666 C18798 ) C18666_=_C18809( C18666 C18809 ) C18666_=_C18811( C18666 C18811 ) C18666_=_C18822( C18666 C18822 ) C18666_=_C18864( C18666 C18864 ) \nC18666_=_C18866( C18666 C18866 ) C18666_=_C18868( C18666 C18868 ) C18666_=_C18871( C18666 C18871 ) C18666_=_C18875( C18666 C18875 ) C18666_=_C20296( C18666 C20296 ) C18666_=_C20327( C18666 C20327 ) \nC18666_=_C20357( C18666 C20357 ) C18666_=_C20505( C18666 C20505 ) C18666_=_C20580( C18666 C20580 ) C18666_=_C20584( C18666 C20584 ) C18666_=_C20598( C18666 C20598 ) C18666_=_C20604( C18666 C20604 ) \nC18666_=_C20608( C18666 C20608 ) C18666_=_C20620( C18666 C20620 ) C18666_=_C20746( C18666 C20746 ) C18666_=_C20750( C18666 C20750 ) C18666_=_C20822( C18666 C20822 ) C18666_=_C20894( C18666 C20894 ) \nC18666_=_C20904( C18666 C20904 ) C18666_=_C20911( C18666 C20911 ) C18666_=_C21037( C18666 C21037 ) C18679_=_C18686( C18679 C18686 ) C18679_=_C18690( C18679 C18690 ) C18679_=_C18693( C18679 C18693 ) \nC18679_=_C18696( C18679 C18696 ) C18679_=_C18699( C18679 C18699 ) C18679_=_C18702( C18679 C18702 ) C18679_=_C18706( C18679 C18706 ) C18679_=_C18715( C18679 C18715 ) C18679_=_C18722( C18679 C18722 ) \nC18679_=_C18733( C18679 C18733 ) C18679_=_C18735( C18679 C18735 ) C18679_=_C18738( C18679 C18738 ) C18679_=_C18749( C18679 C18749 ) C18679_=_C18751( C18679 C18751 ) C18679_=_C18753( C18679 C18753 ) \nC18679_=_C18758( C18679 C18758 ) C18679_=_C18760( C18679 C18760 ) C18679_=_C18763( C18679 C18763 ) C18679_=_C18771( C18679 C18771 ) C18679_=_C18782( C18679 C18782 ) C18679_=_C18793( C18679 C18793 ) \nC18679_=_C18798( C18679 C18798 ) C18679_=_C18809( C18679 C18809 ) C18679_=_C18811( C18679 C18811 ) C18679_=_C18822( C18679 C18822 ) C18679_=_C18864( C18679 C18864 ) C18679_=_C18866( C18679 C18866 ) \nC18679_=_C18868( C18679 C18868 ) C18679_=_C18871( C18679 C18871 ) C18679_=_C18875( C18679 C18875 ) C18679_=_C18895( C18679 C18895 ) C18679_=_C21247( C18679 C21247 ) C18679_=_C21751( C18679 C21751 ) \nC18679_=_C21753( C18679 C21753 ) C18679_=_C21755( C18679 C21755 ) C18679_=_C21757( C18679 C21757 ) C18679_=_C21760( C18679 C21760 ) C18679_=_C21766( C18679 C21766 ) C18679_=_C21770( C18679 C21770 ) \nC18679_=_C21782( C18679 C21782 ) C18679_=_C21795( C18679 C21795 ) C18679_=_C21821( C18679 C21821 ) C18679_=_C21854( C18679 C21854 ) C18679_=_C21867( C18679 C21867 ) C18679_=_C21900( C18679 C21900 ) \nC18679_=_C21903( C18679 C21903 ) C18679_=_C21908( C18679 C21908 ) C18679_=_C21910( C18679 C21910 ) C18679_=_C21947( C18679 C21947 ) C18679_=_C21980( C18679 C21980 ) C18679_=_C21983( C18679 C21983 ) \nC18679_=_C22019( C18679 C22019 ) C18679_=_C22055( C18679 C22055 ) C18679_=_C22058( C18679 C22058 ) C18679_=_C22121( C18679 C22121 ) C18679_=_C22184( C18679 C22184 ) C18679_=_C22185( C18679 C22185 ) \nC18679_=_C22188( C18679 C22188 ) C18679_=_C22194( C18679 C22194 ) C18679_=_C22225( C18679 C22225 ) C18686_=_C18690( C18686 C18690 ) C18686_=_C18693( C18686 C18693 ) C18686_=_C18696( C18686 C18696 ) \nC18686_=_C18699( C18686 C18699 ) C18686_=_C18702( C18686 C18702 ) C18686_=_C18706( C18686 C18706 ) C18686_=_C18715( C18686 C18715 ) C18686_=_C18722( C18686 C18722 ) C18686_=_C18733( C18686 C18733 ) \nC18686_=_C18735( C18686 C18735 ) C18686_=_C18738( C18686 C18738 ) C18686_=_C18749( C18686 C18749 ) C18686_=_C18751( C18686 C18751 ) C18686_=_C18753( C18686 C18753 ) C18686_=_C18758( C18686 C18758 ) \nC18686_=_C18760( C18686 C18760 ) C18686_=_C18763( C18686 C18763 ) C18686_=_C18771( C18686 C18771 ) C18686_=_C18782( C18686 C18782 ) C18686_=_C18793( C18686 C18793 ) C18686_=_C18798( C18686 C18798 ) \nC18686_=_C18809( C18686 C18809 ) C18686_=_C18811( C18686 C18811 ) C18686_=_C18822( C18686 C18822 ) C18686_=_C18864( C18686 C18864 ) C18686_=_C18866( C18686 C18866 ) C18686_=_C18868( C18686 C18868 ) \nC18686_=_C18871( C18686 C18871 ) C18686_=_C18875( C18686 C18875 ) C18686_=_C21252( C18686 C21252 ) C18686_=_C21751( C18686 C21751 ) C18686_=_C22228( C18686 C22228 ) C18686_=_C22583( C18686 C22583 ) \nC18686_=_C22585( C18686 C22585 ) C18686_=_C22599( C18686 C22599 ) C18686_=_C22661( C18686 C22661 ) C18686_=_C22692( C18686 C22692 ) C18686_=_C22693( C18686 C22693 ) C18686_=_C22698( C18686 C22698 ) \nC18686_=_C22700( C18686 C22700 ) C18686_=_C22702( C18686 C22702 ) C18686_=_C22706( C18686 C22706 ) C18686_=_C22752( C18686 C22752 ) C18686_=_C22754( C18686 C22754 ) C18686_=_C22780( C18686 C22780 ) \nC18686_=_C22807( C18686 C22807 ) C18686_=_C22811( C18686 C22811 ) C18686_=_C22813( C18686 C22813 ) C18686_=_C22860( C18686 C22860 ) C18686_=_C22938( C18686 C22938 ) C18690_=_C18693( C18690 C18693 ) \nC18690_=_C18696( C18690 C18696 ) C18690_=_C18699( C18690 C18699 ) C18690_=_C18702( C18690 C18702 ) C18690_=_C18706( C18690 C18706 ) C18690_=_C18715( C18690 C18715 ) C18690_=_C18722( C18690 C18722 ) \nC18690_=_C18733( C18690 C18733 ) C18690_=_C18735( C18690 C18735 ) C18690_=_C18738( C18690 C18738 ) C18690_=_C18749( C18690 C18749 ) C18690_=_C18751( C18690 C18751 ) C18690_=_C18753( C18690 C18753 ) \nC18690_=_C18758( C18690 C18758 ) C18690_=_C18760( C18690 C18760 ) C18690_=_C18763( C18690 C18763 ) C18690_=_C18771( C18690 C18771 ) C18690_=_C18782( C18690 C18782 ) C18690_=_C18793( C18690 C18793 ) \nC18690_=_C18798( C18690 C18798 ) C18690_=_C18809( C18690 C18809 ) C18690_=_C18811( C18690 C18811 ) C18690_=_C18822( C18690 C18822 ) C18690_=_C18864( C18690 C18864 ) C18690_=_C18866( C18690 C18866 ) \nC18690_=_C18868( C18690 C18868 ) C18690_=_C18871( C18690 C18871 ) C18690_=_C18875( C18690 C18875 ) C18690_=_C21254( C18690 C21254 ) C18690_=_C22945( C18690 C22945 ) C18690_=_C22951( C18690 C22951 ) \nC18690_=_C22976( C18690 C22976 ) C18690_=_C22992( C18690 C22992 ) C18690_=_C22994( C18690 C22994 ) C18690_=_C22996( C18690 C22996 ) C18690_=_C23000( C18690 C23000 ) C18690_=_C23021( C18690 C23021 ) \nC18690_=_C23031( C18690 C23031 ) C18690_=_C23042( C18690 C23042 ) C18690_=_C23043( C18690 C23043 ) C18690_=_C23044( C18690 C23044 ) C18690_=_C23062( C18690 C23062 ) C18693_=_C18696( C18693 C18696 ) \nC18693_=_C18699( C18693 C18699 ) C18693_=_C18702( C18693 C18702 ) C18693_=_C18706( C18693 C18706 ) C18693_=_C18715( C18693 C18715 ) C18693_=_C18722( C18693 C18722 ) C18693_=_C18733( C18693 C18733 ) \nC18693_=_C18735( C18693 C18735 ) C18693_=_C18738( C18693 C18738 ) C18693_=_C18749( C18693 C18749 ) C18693_=_C18751( C18693 C18751 ) C18693_=_C18753( C18693 C18753 ) C18693_=_C18758( C18693 C18758 ) \nC18693_=_C18760( C18693 C18760 ) C18693_=_C18763( C18693 C18763 ) C18693_=_C18771( C18693 C18771 ) C18693_=_C18782( C18693 C18782 ) C18693_=_C18793( C18693 C18793 ) C18693_=_C18798( C18693 C18798 ) \nC18693_=_C18809( C18693 C18809 ) C18693_=_C18811( C18693 C18811 ) C18693_=_C18822( C18693 C18822 ) C18693_=_C18864( C18693 C18864 ) C18693_=_C18866( C18693 C18866 ) C18693_=_C18868( C18693 C18868 ) \nC18693_=_C18871( C18693 C18871 ) C18693_=_C18875(</w:t>
      </w:r>
    </w:p>
    <w:p>
      <w:pPr>
        <w:pStyle w:val="PreformattedText"/>
        <w:bidi w:val="0"/>
        <w:spacing w:before="0" w:after="0"/>
        <w:jc w:val="left"/>
        <w:rPr/>
      </w:pPr>
      <w:r>
        <w:rPr/>
        <w:t xml:space="preserve"> </w:t>
      </w:r>
      <w:r>
        <w:rPr/>
        <w:t>C18693 C18875 ) C18693_=_C21256( C18693 C21256 ) C18693_=_C21753( C18693 C21753 ) C18693_=_C22231( C18693 C22231 ) C18693_=_C23098( C18693 C23098 ) \nC18693_=_C23104( C18693 C23104 ) C18693_=_C23129( C18693 C23129 ) C18693_=_C23141( C18693 C23141 ) C18693_=_C23145( C18693 C23145 ) C18693_=_C23147( C18693 C23147 ) C18693_=_C23149( C18693 C23149 ) \nC18693_=_C23169( C18693 C23169 ) C18693_=_C23181( C18693 C23181 ) C18693_=_C23192( C18693 C23192 ) C18693_=_C23195( C18693 C23195 ) C18693_=_C23198( C18693 C23198 ) C18693_=_C23216( C18693 C23216 ) \nC18696_=_C18699( C18696 C18699 ) C18696_=_C18702( C18696 C18702 ) C18696_=_C18706( C18696 C18706 ) C18696_=_C18715( C18696 C18715 ) C18696_=_C18722( C18696 C18722 ) C18696_=_C18733( C18696 C18733 ) \nC18696_=_C18735( C18696 C18735 ) C18696_=_C18738( C18696 C18738 ) C18696_=_C18749( C18696 C18749 ) C18696_=_C18751( C18696 C18751 ) C18696_=_C18753( C18696 C18753 ) C18696_=_C18758( C18696 C18758 ) \nC18696_=_C18760( C18696 C18760 ) C18696_=_C18763( C18696 C18763 ) C18696_=_C18771( C18696 C18771 ) C18696_=_C18782( C18696 C18782 ) C18696_=_C18793( C18696 C18793 ) C18696_=_C18798( C18696 C18798 ) \nC18696_=_C18809( C18696 C18809 ) C18696_=_C18811( C18696 C18811 ) C18696_=_C18822( C18696 C18822 ) C18696_=_C18864( C18696 C18864 ) C18696_=_C18866( C18696 C18866 ) C18696_=_C18868( C18696 C18868 ) \nC18696_=_C18871( C18696 C18871 ) C18696_=_C18875( C18696 C18875 ) C18696_=_C21260( C18696 C21260 ) C18696_=_C21755( C18696 C21755 ) C18696_=_C22232( C18696 C22232 ) C18696_=_C23249( C18696 C23249 ) \nC18696_=_C23255( C18696 C23255 ) C18696_=_C23280( C18696 C23280 ) C18696_=_C23292( C18696 C23292 ) C18696_=_C23294( C18696 C23294 ) C18696_=_C23299( C18696 C23299 ) C18696_=_C23301( C18696 C23301 ) \nC18696_=_C23306( C18696 C23306 ) C18696_=_C23308( C18696 C23308 ) C18696_=_C23310( C18696 C23310 ) C18696_=_C23332( C18696 C23332 ) C18696_=_C23334( C18696 C23334 ) C18696_=_C23348( C18696 C23348 ) \nC18696_=_C23361( C18696 C23361 ) C18696_=_C23364( C18696 C23364 ) C18696_=_C23365( C18696 C23365 ) C18696_=_C23385( C18696 C23385 ) C18699_=_C18702( C18699 C18702 ) C18699_=_C18706( C18699 C18706 ) \nC18699_=_C18715( C18699 C18715 ) C18699_=_C18722( C18699 C18722 ) C18699_=_C18733( C18699 C18733 ) C18699_=_C18735( C18699 C18735 ) C18699_=_C18738( C18699 C18738 ) C18699_=_C18749( C18699 C18749 ) \nC18699_=_C18751( C18699 C18751 ) C18699_=_C18753( C18699 C18753 ) C18699_=_C18758( C18699 C18758 ) C18699_=_C18760( C18699 C18760 ) C18699_=_C18763( C18699 C18763 ) C18699_=_C18771( C18699 C18771 ) \nC18699_=_C18782( C18699 C18782 ) C18699_=_C18793( C18699 C18793 ) C18699_=_C18798( C18699 C18798 ) C18699_=_C18809( C18699 C18809 ) C18699_=_C18811( C18699 C18811 ) C18699_=_C18822( C18699 C18822 ) \nC18699_=_C18864( C18699 C18864 ) C18699_=_C18866( C18699 C18866 ) C18699_=_C18868( C18699 C18868 ) C18699_=_C18871( C18699 C18871 ) C18699_=_C18875( C18699 C18875 ) C18699_=_C21264( C18699 C21264 ) \nC18699_=_C21757( C18699 C21757 ) C18699_=_C22233( C18699 C22233 ) C18699_=_C23436( C18699 C23436 ) C18699_=_C23440( C18699 C23440 ) C18699_=_C23453( C18699 C23453 ) C18699_=_C23459( C18699 C23459 ) \nC18699_=_C23461( C18699 C23461 ) C18699_=_C23464( C18699 C23464 ) C18699_=_C23478( C18699 C23478 ) C18699_=_C23484( C18699 C23484 ) C18699_=_C23492( C18699 C23492 ) C18702_=_C18706( C18702 C18706 ) \nC18702_=_C18715( C18702 C18715 ) C18702_=_C18722( C18702 C18722 ) C18702_=_C18733( C18702 C18733 ) C18702_=_C18735( C18702 C18735 ) C18702_=_C18738( C18702 C18738 ) C18702_=_C18749( C18702 C18749 ) \nC18702_=_C18751( C18702 C18751 ) C18702_=_C18753( C18702 C18753 ) C18702_=_C18758( C18702 C18758 ) C18702_=_C18760( C18702 C18760 ) C18702_=_C18763( C18702 C18763 ) C18702_=_C18771( C18702 C18771 ) \nC18702_=_C18782( C18702 C18782 ) C18702_=_C18793( C18702 C18793 ) C18702_=_C18798( C18702 C18798 ) C18702_=_C18809( C18702 C18809 ) C18702_=_C18811( C18702 C18811 ) C18702_=_C18822( C18702 C18822 ) \nC18702_=_C18864( C18702 C18864 ) C18702_=_C18866( C18702 C18866 ) C18702_=_C18868( C18702 C18868 ) C18702_=_C18871( C18702 C18871 ) C18702_=_C18875( C18702 C18875 ) C18702_=_C21269( C18702 C21269 ) \nC18702_=_C21760( C18702 C21760 ) C18702_=_C22235( C18702 C22235 ) C18702_=_C23508( C18702 C23508 ) C18702_=_C23517( C18702 C23517 ) C18702_=_C23521( C18702 C23521 ) C18702_=_C23523( C18702 C23523 ) \nC18706_=_C18715( C18706 C18715 ) C18706_=_C18722( C18706 C18722 ) C18706_=_C18733( C18706 C18733 ) C18706_=_C18735( C18706 C18735 ) C18706_=_C18738( C18706 C18738 ) C18706_=_C18749( C18706 C18749 ) \nC18706_=_C18751( C18706 C18751 ) C18706_=_C18753( C18706 C18753 ) C18706_=_C18758( C18706 C18758 ) C18706_=_C18760( C18706 C18760 ) C18706_=_C18763( C18706 C18763 ) C18706_=_C18771( C18706 C18771 ) \nC18706_=_C18782( C18706 C18782 ) C18706_=_C18793( C18706 C18793 ) C18706_=_C18798( C18706 C18798 ) C18706_=_C18809( C18706 C18809 ) C18706_=_C18811( C18706 C18811 ) C18706_=_C18822( C18706 C18822 ) \nC18706_=_C18864( C18706 C18864 ) C18706_=_C18866( C18706 C18866 ) C18706_=_C18868( C18706 C18868 ) C18706_=_C18871( C18706 C18871 ) C18706_=_C18875( C18706 C18875 ) C18706_=_C21279( C18706 C21279 ) \nC18706_=_C21770( C18706 C21770 ) C18706_=_C22243( C18706 C22243 ) C18706_=_C23604( C18706 C23604 ) C18706_=_C23613( C18706 C23613 ) C18706_=_C23617( C18706 C23617 ) C18706_=_C23619( C18706 C23619 ) \nC18715_=_C18722( C18715 C18722 ) C18715_=_C18733( C18715 C18733 ) C18715_=_C18735( C18715 C18735 ) C18715_=_C18738( C18715 C18738 ) C18715_=_C18749( C18715 C18749 ) C18715_=_C18751( C18715 C18751 ) \nC18715_=_C18753( C18715 C18753 ) C18715_=_C18758( C18715 C18758 ) C18715_=_C18760( C18715 C18760 ) C18715_=_C18763( C18715 C18763 ) C18715_=_C18771( C18715 C18771 ) C18715_=_C18782( C18715 C18782 ) \nC18715_=_C18793( C18715 C18793 ) C18715_=_C18798( C18715 C18798 ) C18715_=_C18809( C18715 C18809 ) C18715_=_C18811( C18715 C18811 ) C18715_=_C18822( C18715 C18822 ) C18715_=_C18864( C18715 C18864 ) \nC18715_=_C18866( C18715 C18866 ) C18715_=_C18868( C18715 C18868 ) C18715_=_C18871( C18715 C18871 ) C18715_=_C18875( C18715 C18875 ) C18715_=_C21304( C18715 C21304 ) C18715_=_C21795( C18715 C21795 ) \nC18715_=_C22261( C18715 C22261 ) C18715_=_C23530( C18715 C23530 ) C18715_=_C23541( C18715 C23541 ) C18715_=_C23622( C18715 C23622 ) C18715_=_C23678( C18715 C23678 ) C18715_=_C23683( C18715 C23683 ) \nC18715_=_C23684( C18715 C23684 ) C18715_=_C23686( C18715 C23686 ) C18715_=_C23687( C18715 C23687 ) C18715_=_C23689( C18715 C23689 ) C18715_=_C23690( C18715 C23690 ) C18715_=_C23694( C18715 C23694 ) \nC18715_=_C23696( C18715 C23696 ) C18715_=_C23699( C18715 C23699 ) C18722_=_C18733( C18722 C18733 ) C18722_=_C18735( C18722 C18735 ) C18722_=_C18738( C18722 C18738 ) C18722_=_C18749( C18722 C18749 ) \nC18722_=_C18751( C18722 C18751 ) C18722_=_C18753( C18722 C18753 ) C18722_=_C18758( C18722 C18758 ) C18722_=_C18760( C18722 C18760 ) C18722_=_C18763( C18722 C18763 ) C18722_=_C18771( C18722 C18771 ) \nC18722_=_C18782( C18722 C18782 ) C18722_=_C18793( C18722 C18793 ) C18722_=_C18798( C18722 C18798 ) C18722_=_C18809( C18722 C18809 ) C18722_=_C18811( C18722 C18811 ) C18722_=_C18822( C18722 C18822 ) \nC18722_=_C18864( C18722 C18864 ) C18722_=_C18866( C18722 C18866 ) C18722_=_C18868( C18722 C18868 ) C18722_=_C18871( C18722 C18871 ) C18722_=_C18875( C18722 C18875 ) C18722_=_C21330( C18722 C21330 ) \nC18722_=_C21821( C18722 C21821 ) C18722_=_C22278( C18722 C22278 ) C18722_=_C23532( C18722 C23532 ) C18722_=_C23544( C18722 C23544 ) C18722_=_C23625( C18722 C23625 ) C18722_=_C23701( C18722 C23701 ) \nC18722_=_C23706( C18722 C23706 ) C18722_=_C23710( C18722 C23710 ) C18722_=_C23717( C18722 C23717 ) C18722_=_C23720( C18722 C23720 ) C18722_=_C23726( C18722 C23726 ) C18722_=_C23729( C18722 C23729 ) \nC18722_=_C23731( C18722 C23731 ) C18722_=_C23733( C18722 C23733 ) C18722_=_C23739( C18722 C23739 ) C18722_=_C23741( C18722 C23741 ) C18722_=_C23746( C18722 C23746 ) C18722_=_C23751( C18722 C23751 ) \nC18722_=_C23753( C18722 C23753 ) C18722_=_C23755( C18722 C23755 ) C18722_=_C23759( C18722 C23759 ) C18722_=_C23788( C18722 C23788 ) C18733_=_C18735( C18733 C18735 ) C18733_=_C18738( C18733 C18738 ) \nC18733_=_C18749( C18733 C18749 ) C18733_=_C18751( C18733 C18751 ) C18733_=_C18753( C18733 C18753 ) C18733_=_C18758( C18733 C18758 ) C18733_=_C18760( C18733 C18760 ) C18733_=_C18763( C18733 C18763 ) \nC18733_=_C18771( C18733 C18771 ) C18733_=_C18782( C18733 C18782 ) C18733_=_C18793( C18733 C18793 ) C18733_=_C18798( C18733 C18798 ) C18733_=_C18809( C18733 C18809 ) C18733_=_C18811( C18733 C18811 ) \nC18733_=_C18822( C18733 C18822 ) C18733_=_C18864( C18733 C18864 ) C18733_=_C18866( C18733 C18866 ) C18733_=_C18868( C18733 C18868 ) C18733_=_C18871( C18733 C18871 ) C18733_=_C18875( C18733 C18875 ) \nC18733_=_C21363( C18733 C21363 ) C18733_=_C21854( C18733 C21854 ) C18733_=_C22302( C18733 C22302 ) C18733_=_C23628( C18733 C23628 ) C18735_=_C18738( C18735 C18738 ) C18735_=_C18749( C18735 C18749 ) \nC18735_=_C18751( C18735 C18751 ) C18735_=_C18753( C18735 C18753 ) C18735_=_C18758( C18735 C18758 ) C18735_=_C18760( C18735 C18760 ) C18735_=_C18763( C18735 C18763 ) C18735_=_C18771( C18735 C18771 ) \nC18735_=_C18782( C18735 C18782 ) C18735_=_C18793( C18735 C18793 ) C18735_=_C18798( C18735 C18798 ) C18735_=_C18809( C18735 C18809 ) C18735_=_C18811( C18735 C18811 ) C18735_=_C18822( C18735 C18822 ) \nC18735_=_C18864( C18735 C18864 ) C18735_=_C18866( C18735 C18866 ) C18735_=_C18868( C18735 C18868 ) C18735_=_C18871( C18735 C18871 ) C18735_=_C18875( C18735 C18875 ) C18735_=_C18989( C18735 C18989 ) \nC18735_=_C19544( C18735 C19544 ) C18735_=_C20505( C18735 C20505 ) C18735_=_C21369( C18735 C21369 ) C18735_=_C22306( C18735 C22306 ) C18735_=_C22661( C18735 C22661 ) C18735_=_C22976( C18735 C22976 ) \nC18735_=_C23129( C18735 C23129 ) C18735_=_C23280( C18735 C23280 ) C18735_=_C23453( C18735 C23453 ) C18735_=_C23547( C18735 C23547 ) C18735_=_C23630( C18735</w:t>
      </w:r>
    </w:p>
    <w:p>
      <w:pPr>
        <w:pStyle w:val="PreformattedText"/>
        <w:bidi w:val="0"/>
        <w:spacing w:before="0" w:after="0"/>
        <w:jc w:val="left"/>
        <w:rPr/>
      </w:pPr>
      <w:r>
        <w:rPr/>
        <w:t xml:space="preserve"> </w:t>
      </w:r>
      <w:r>
        <w:rPr/>
        <w:t>C23630 ) C18735_=_C23678( C18735 C23678 ) \nC18735_=_C23701( C18735 C23701 ) C18735_=_C23790( C18735 C23790 ) C18735_=_C23796( C18735 C23796 ) C18735_=_C23798( C18735 C23798 ) C18735_=_C23805( C18735 C23805 ) C18735_=_C23807( C18735 C23807 ) \nC18735_=_C23813( C18735 C23813 ) C18735_=_C23815( C18735 C23815 ) C18735_=_C23819( C18735 C23819 ) C18735_=_C23824( C18735 C23824 ) C18738_=_C18749( C18738 C18749 ) C18738_=_C18751( C18738 C18751 ) \nC18738_=_C18753( C18738 C18753 ) C18738_=_C18758( C18738 C18758 ) C18738_=_C18760( C18738 C18760 ) C18738_=_C18763( C18738 C18763 ) C18738_=_C18771( C18738 C18771 ) C18738_=_C18782( C18738 C18782 ) \nC18738_=_C18793( C18738 C18793 ) C18738_=_C18798( C18738 C18798 ) C18738_=_C18809( C18738 C18809 ) C18738_=_C18811( C18738 C18811 ) C18738_=_C18822( C18738 C18822 ) C18738_=_C18864( C18738 C18864 ) \nC18738_=_C18866( C18738 C18866 ) C18738_=_C18868( C18738 C18868 ) C18738_=_C18871( C18738 C18871 ) C18738_=_C18875( C18738 C18875 ) C18738_=_C21376( C18738 C21376 ) C18738_=_C21867( C18738 C21867 ) \nC18738_=_C22312( C18738 C22312 ) C18738_=_C23549( C18738 C23549 ) C18738_=_C23632( C18738 C23632 ) C18738_=_C23790( C18738 C23790 ) C18738_=_C23828( C18738 C23828 ) C18738_=_C23830( C18738 C23830 ) \nC18738_=_C23833( C18738 C23833 ) C18738_=_C23834( C18738 C23834 ) C18738_=_C23836( C18738 C23836 ) C18738_=_C23839( C18738 C23839 ) C18738_=_C23841( C18738 C23841 ) C18749_=_C18751( C18749 C18751 ) \nC18749_=_C18753( C18749 C18753 ) C18749_=_C18758( C18749 C18758 ) C18749_=_C18760( C18749 C18760 ) C18749_=_C18763( C18749 C18763 ) C18749_=_C18771( C18749 C18771 ) C18749_=_C18782( C18749 C18782 ) \nC18749_=_C18793( C18749 C18793 ) C18749_=_C18798( C18749 C18798 ) C18749_=_C18809( C18749 C18809 ) C18749_=_C18811( C18749 C18811 ) C18749_=_C18822( C18749 C18822 ) C18749_=_C18864( C18749 C18864 ) \nC18749_=_C18866( C18749 C18866 ) C18749_=_C18868( C18749 C18868 ) C18749_=_C18871( C18749 C18871 ) C18749_=_C18875( C18749 C18875 ) C18749_=_C19019( C18749 C19019 ) C18749_=_C19621( C18749 C19621 ) \nC18749_=_C20580( C18749 C20580 ) C18749_=_C21409( C18749 C21409 ) C18749_=_C22336( C18749 C22336 ) C18749_=_C22692( C18749 C22692 ) C18749_=_C23141( C18749 C23141 ) C18749_=_C23292( C18749 C23292 ) \nC18749_=_C23552( C18749 C23552 ) C18749_=_C23635( C18749 C23635 ) C18749_=_C23683( C18749 C23683 ) C18749_=_C23706( C18749 C23706 ) C18749_=_C23828( C18749 C23828 ) C18749_=_C23846( C18749 C23846 ) \nC18749_=_C23848( C18749 C23848 ) C18749_=_C23855( C18749 C23855 ) C18749_=_C23860( C18749 C23860 ) C18749_=_C23865( C18749 C23865 ) C18749_=_C23867( C18749 C23867 ) C18749_=_C23875( C18749 C23875 ) \nC18749_=_C23882( C18749 C23882 ) C18749_=_C23886( C18749 C23886 ) C18749_=_C23890( C18749 C23890 ) C18751_=_C18753( C18751 C18753 ) C18751_=_C18758( C18751 C18758 ) C18751_=_C18760( C18751 C18760 ) \nC18751_=_C18763( C18751 C18763 ) C18751_=_C18771( C18751 C18771 ) C18751_=_C18782( C18751 C18782 ) C18751_=_C18793( C18751 C18793 ) C18751_=_C18798( C18751 C18798 ) C18751_=_C18809( C18751 C18809 ) \nC18751_=_C18811( C18751 C18811 ) C18751_=_C18822( C18751 C18822 ) C18751_=_C18864( C18751 C18864 ) C18751_=_C18866( C18751 C18866 ) C18751_=_C18868( C18751 C18868 ) C18751_=_C18871( C18751 C18871 ) \nC18751_=_C18875( C18751 C18875 ) C18751_=_C19022( C18751 C19022 ) C18751_=_C19625( C18751 C19625 ) C18751_=_C20584( C18751 C20584 ) C18751_=_C21410( C18751 C21410 ) C18751_=_C22337( C18751 C22337 ) \nC18751_=_C22693( C18751 C22693 ) C18751_=_C23294( C18751 C23294 ) C18751_=_C23555( C18751 C23555 ) C18751_=_C23638( C18751 C23638 ) C18751_=_C23684( C18751 C23684 ) C18751_=_C23710( C18751 C23710 ) \nC18751_=_C23830( C18751 C23830 ) C18751_=_C23892( C18751 C23892 ) C18751_=_C23896( C18751 C23896 ) C18751_=_C23899( C18751 C23899 ) C18751_=_C23904( C18751 C23904 ) C18751_=_C23911( C18751 C23911 ) \nC18751_=_C23913( C18751 C23913 ) C18751_=_C23919( C18751 C23919 ) C18751_=_C23926( C18751 C23926 ) C18751_=_C23930( C18751 C23930 ) C18751_=_C23934( C18751 C23934 ) C18751_=_C23936( C18751 C23936 ) \nC18751_=_C23938( C18751 C23938 ) C18751_=_C23940( C18751 C23940 ) C18751_=_C23942( C18751 C23942 ) C18753_=_C18758( C18753 C18758 ) C18753_=_C18760( C18753 C18760 ) C18753_=_C18763( C18753 C18763 ) \nC18753_=_C18771( C18753 C18771 ) C18753_=_C18782( C18753 C18782 ) C18753_=_C18793( C18753 C18793 ) C18753_=_C18798( C18753 C18798 ) C18753_=_C18809( C18753 C18809 ) C18753_=_C18811( C18753 C18811 ) \nC18753_=_C18822( C18753 C18822 ) C18753_=_C18864( C18753 C18864 ) C18753_=_C18866( C18753 C18866 ) C18753_=_C18868( C18753 C18868 ) C18753_=_C18871( C18753 C18871 ) C18753_=_C18875( C18753 C18875 ) \nC18753_=_C21411( C18753 C21411 ) C18753_=_C21900( C18753 C21900 ) C18753_=_C22338( C18753 C22338 ) C18753_=_C23558( C18753 C23558 ) C18753_=_C23639( C18753 C23639 ) C18753_=_C23796( C18753 C23796 ) \nC18753_=_C23846( C18753 C23846 ) C18753_=_C23892( C18753 C23892 ) C18753_=_C23944( C18753 C23944 ) C18753_=_C23947( C18753 C23947 ) C18753_=_C23953( C18753 C23953 ) C18753_=_C23955( C18753 C23955 ) \nC18753_=_C23961( C18753 C23961 ) C18753_=_C23963( C18753 C23963 ) C18753_=_C23969( C18753 C23969 ) C18753_=_C23974( C18753 C23974 ) C18753_=_C23976( C18753 C23976 ) C18753_=_C23977( C18753 C23977 ) \nC18753_=_C23979( C18753 C23979 ) C18758_=_C18760( C18758 C18760 ) C18758_=_C18763( C18758 C18763 ) C18758_=_C18771( C18758 C18771 ) C18758_=_C18782( C18758 C18782 ) C18758_=_C18793( C18758 C18793 ) \nC18758_=_C18798( C18758 C18798 ) C18758_=_C18809( C18758 C18809 ) C18758_=_C18811( C18758 C18811 ) C18758_=_C18822( C18758 C18822 ) C18758_=_C18864( C18758 C18864 ) C18758_=_C18866( C18758 C18866 ) \nC18758_=_C18868( C18758 C18868 ) C18758_=_C18871( C18758 C18871 ) C18758_=_C18875( C18758 C18875 ) C18758_=_C19031( C18758 C19031 ) C18758_=_C23301( C18758 C23301 ) C18758_=_C23562( C18758 C23562 ) \nC18758_=_C23643( C18758 C23643 ) C18758_=_C23687( C18758 C23687 ) C18758_=_C23720( C18758 C23720 ) C18758_=_C23834( C18758 C23834 ) C18758_=_C23947( C18758 C23947 ) C18758_=_C23991( C18758 C23991 ) \nC18758_=_C24018( C18758 C24018 ) C18758_=_C24025( C18758 C24025 ) C18758_=_C24030( C18758 C24030 ) C18758_=_C24034( C18758 C24034 ) C18758_=_C24040( C18758 C24040 ) C18758_=_C24045( C18758 C24045 ) \nC18758_=_C24047( C18758 C24047 ) C18758_=_C24052( C18758 C24052 ) C18758_=_C24057( C18758 C24057 ) C18758_=_C24059( C18758 C24059 ) C18758_=_C24061( C18758 C24061 ) C18758_=_C24064( C18758 C24064 ) \nC18758_=_C24066( C18758 C24066 ) C18758_=_C24069( C18758 C24069 ) C18758_=_C24071( C18758 C24071 ) C18758_=_C24075( C18758 C24075 ) C18758_=_C24079( C18758 C24079 ) C18758_=_C24082( C18758 C24082 ) \nC18758_=_C24084( C18758 C24084 ) C18758_=_C24087( C18758 C24087 ) C18760_=_C18763( C18760 C18763 ) C18760_=_C18771( C18760 C18771 ) C18760_=_C18782( C18760 C18782 ) C18760_=_C18793( C18760 C18793 ) \nC18760_=_C18798( C18760 C18798 ) C18760_=_C18809( C18760 C18809 ) C18760_=_C18811( C18760 C18811 ) C18760_=_C18822( C18760 C18822 ) C18760_=_C18864( C18760 C18864 ) C18760_=_C18866( C18760 C18866 ) \nC18760_=_C18868( C18760 C18868 ) C18760_=_C18871( C18760 C18871 ) C18760_=_C18875( C18760 C18875 ) C18760_=_C21414( C18760 C21414 ) C18760_=_C21903( C18760 C21903 ) C18760_=_C22340( C18760 C22340 ) \nC18760_=_C23644( C18760 C23644 ) C18760_=_C23896( C18760 C23896 ) C18760_=_C24018( C18760 C24018 ) C18760_=_C24089( C18760 C24089 ) C18760_=_C24093( C18760 C24093 ) C18760_=_C24102( C18760 C24102 ) \nC18760_=_C24103( C18760 C24103 ) C18760_=_C24105( C18760 C24105 ) C18763_=_C18771( C18763 C18771 ) C18763_=_C18782( C18763 C18782 ) C18763_=_C18793( C18763 C18793 ) C18763_=_C18798( C18763 C18798 ) \nC18763_=_C18809( C18763 C18809 ) C18763_=_C18811( C18763 C18811 ) C18763_=_C18822( C18763 C18822 ) C18763_=_C18864( C18763 C18864 ) C18763_=_C18866( C18763 C18866 ) C18763_=_C18868( C18763 C18868 ) \nC18763_=_C18871( C18763 C18871 ) C18763_=_C18875( C18763 C18875 ) C18763_=_C19037( C18763 C19037 ) C18763_=_C19639( C18763 C19639 ) C18763_=_C20598( C18763 C20598 ) C18763_=_C21417( C18763 C21417 ) \nC18763_=_C22342( C18763 C22342 ) C18763_=_C22698( C18763 C22698 ) C18763_=_C22992( C18763 C22992 ) C18763_=_C23145( C18763 C23145 ) C18763_=_C23306( C18763 C23306 ) C18763_=_C23459( C18763 C23459 ) \nC18763_=_C23564( C18763 C23564 ) C18763_=_C23645( C18763 C23645 ) C18763_=_C23689( C18763 C23689 ) C18763_=_C23726( C18763 C23726 ) C18763_=_C23836( C18763 C23836 ) C18763_=_C23953( C18763 C23953 ) \nC18763_=_C23994( C18763 C23994 ) C18763_=_C24117( C18763 C24117 ) C18763_=_C24120( C18763 C24120 ) C18763_=_C24125( C18763 C24125 ) C18763_=_C24129( C18763 C24129 ) C18763_=_C24131( C18763 C24131 ) \nC18763_=_C24136( C18763 C24136 ) C18763_=_C24140( C18763 C24140 ) C18763_=_C24142( C18763 C24142 ) C18763_=_C24144( C18763 C24144 ) C18763_=_C24146( C18763 C24146 ) C18771_=_C18782( C18771 C18782 ) \nC18771_=_C18793( C18771 C18793 ) C18771_=_C18798( C18771 C18798 ) C18771_=_C18809( C18771 C18809 ) C18771_=_C18811( C18771 C18811 ) C18771_=_C18822( C18771 C18822 ) C18771_=_C18864( C18771 C18864 ) \nC18771_=_C18866( C18771 C18866 ) C18771_=_C18868( C18771 C18868 ) C18771_=_C18871( C18771 C18871 ) C18771_=_C18875( C18771 C18875 ) C18771_=_C19051( C18771 C19051 ) C18771_=_C19665( C18771 C19665 ) \nC18771_=_C20620( C18771 C20620 ) C18771_=_C21433( C18771 C21433 ) C18771_=_C22350( C18771 C22350 ) C18771_=_C22706( C18771 C22706 ) C18771_=_C23000( C18771 C23000 ) C18771_=_C23149( C18771 C23149 ) \nC18771_=_C23310( C18771 C23310 ) C18771_=_C23464( C18771 C23464 ) C18771_=_C23517( C18771 C23517 ) C18771_=_C23571( C18771 C23571 ) C18771_=_C23613( C18771 C23613 ) C18771_=_C23652( C18771 C23652 ) \nC18771_=_C23690( C18771 C23690 ) C18771_=_C23733( C18771 C23733 ) C18771_=_C23955( C18771 C23955 ) C18771_=_C23996( C18771 C23996 ) C18771_=_C24089( C18771 C24089 ) C18771_=_C24152( C18771 C24152 ) \nC18771_=_C24156( C18771 C24156 ) C18771_=_C24161( C18771</w:t>
      </w:r>
    </w:p>
    <w:p>
      <w:pPr>
        <w:pStyle w:val="PreformattedText"/>
        <w:bidi w:val="0"/>
        <w:spacing w:before="0" w:after="0"/>
        <w:jc w:val="left"/>
        <w:rPr/>
      </w:pPr>
      <w:r>
        <w:rPr/>
        <w:t xml:space="preserve"> </w:t>
      </w:r>
      <w:r>
        <w:rPr/>
        <w:t>C24161 ) C18771_=_C24163( C18771 C24163 ) C18771_=_C24167( C18771 C24167 ) C18771_=_C24171( C18771 C24171 ) C18782_=_C18793( C18782 C18793 ) \nC18782_=_C18798( C18782 C18798 ) C18782_=_C18809( C18782 C18809 ) C18782_=_C18811( C18782 C18811 ) C18782_=_C18822( C18782 C18822 ) C18782_=_C18864( C18782 C18864 ) C18782_=_C18866( C18782 C18866 ) \nC18782_=_C18868( C18782 C18868 ) C18782_=_C18871( C18782 C18871 ) C18782_=_C18875( C18782 C18875 ) C18782_=_C21466( C18782 C21466 ) C18782_=_C21947( C18782 C21947 ) C18782_=_C22372( C18782 C22372 ) \nC18782_=_C23574( C18782 C23574 ) C18782_=_C23655( C18782 C23655 ) C18782_=_C23860( C18782 C23860 ) C18782_=_C23904( C18782 C23904 ) C18782_=_C23999( C18782 C23999 ) C18782_=_C24025( C18782 C24025 ) \nC18782_=_C24125( C18782 C24125 ) C18782_=_C24156( C18782 C24156 ) C18782_=_C24173( C18782 C24173 ) C18782_=_C24175( C18782 C24175 ) C18782_=_C24181( C18782 C24181 ) C18782_=_C24183( C18782 C24183 ) \nC18782_=_C24185( C18782 C24185 ) C18793_=_C18798( C18793 C18798 ) C18793_=_C18809( C18793 C18809 ) C18793_=_C18811( C18793 C18811 ) C18793_=_C18822( C18793 C18822 ) C18793_=_C18864( C18793 C18864 ) \nC18793_=_C18866( C18793 C18866 ) C18793_=_C18868( C18793 C18868 ) C18793_=_C18871( C18793 C18871 ) C18793_=_C18875( C18793 C18875 ) C18793_=_C19099( C18793 C19099 ) C18793_=_C19791( C18793 C19791 ) \nC18793_=_C20746( C18793 C20746 ) C18793_=_C21497( C18793 C21497 ) C18793_=_C22394( C18793 C22394 ) C18793_=_C22752( C18793 C22752 ) C18793_=_C23332( C18793 C23332 ) C18793_=_C23577( C18793 C23577 ) \nC18793_=_C23739( C18793 C23739 ) C18793_=_C23961( C18793 C23961 ) C18793_=_C24000( C18793 C24000 ) C18793_=_C24173( C18793 C24173 ) C18793_=_C24211( C18793 C24211 ) C18793_=_C24213( C18793 C24213 ) \nC18793_=_C24218( C18793 C24218 ) C18798_=_C18809( C18798 C18809 ) C18798_=_C18811( C18798 C18811 ) C18798_=_C18822( C18798 C18822 ) C18798_=_C18864( C18798 C18864 ) C18798_=_C18866( C18798 C18866 ) \nC18798_=_C18868( C18798 C18868 ) C18798_=_C18871( C18798 C18871 ) C18798_=_C18875( C18798 C18875 ) C18798_=_C21504( C18798 C21504 ) C18798_=_C21983( C18798 C21983 ) C18798_=_C22398( C18798 C22398 ) \nC18798_=_C23582( C18798 C23582 ) C18798_=_C23658( C18798 C23658 ) C18798_=_C23815( C18798 C23815 ) C18798_=_C23867( C18798 C23867 ) C18798_=_C23913( C18798 C23913 ) C18798_=_C24005( C18798 C24005 ) \nC18798_=_C24034( C18798 C24034 ) C18798_=_C24131( C18798 C24131 ) C18798_=_C24163( C18798 C24163 ) C18798_=_C24213( C18798 C24213 ) C18798_=_C24222( C18798 C24222 ) C18798_=_C24258( C18798 C24258 ) \nC18798_=_C24260( C18798 C24260 ) C18798_=_C24263( C18798 C24263 ) C18809_=_C18811( C18809 C18811 ) C18809_=_C18822( C18809 C18822 ) C18809_=_C18864( C18809 C18864 ) C18809_=_C18866( C18809 C18866 ) \nC18809_=_C18868( C18809 C18868 ) C18809_=_C18871( C18809 C18871 ) C18809_=_C18875( C18809 C18875 ) C18809_=_C19132( C18809 C19132 ) C18809_=_C19867( C18809 C19867 ) C18809_=_C20822( C18809 C20822 ) \nC18809_=_C21536( C18809 C21536 ) C18809_=_C22421( C18809 C22421 ) C18809_=_C22780( C18809 C22780 ) C18809_=_C23031( C18809 C23031 ) C18809_=_C23181( C18809 C23181 ) C18809_=_C23348( C18809 C23348 ) \nC18809_=_C23478( C18809 C23478 ) C18809_=_C23585( C18809 C23585 ) C18809_=_C23659( C18809 C23659 ) C18809_=_C23746( C18809 C23746 ) C18809_=_C23969( C18809 C23969 ) C18809_=_C24006( C18809 C24006 ) \nC18809_=_C24149( C18809 C24149 ) C18809_=_C24154( C18809 C24154 ) C18809_=_C24224( C18809 C24224 ) C18809_=_C24292( C18809 C24292 ) C18811_=_C18822( C18811 C18822 ) C18811_=_C18864( C18811 C18864 ) \nC18811_=_C18866( C18811 C18866 ) C18811_=_C18868( C18811 C18868 ) C18811_=_C18871( C18811 C18871 ) C18811_=_C18875( C18811 C18875 ) C18811_=_C21542( C18811 C21542 ) C18811_=_C22019( C18811 C22019 ) \nC18811_=_C22425( C18811 C22425 ) C18811_=_C23588( C18811 C23588 ) C18811_=_C23661( C18811 C23661 ) C18811_=_C23819( C18811 C23819 ) C18811_=_C23875( C18811 C23875 ) C18811_=_C23919( C18811 C23919 ) \nC18811_=_C24008( C18811 C24008 ) C18811_=_C24040( C18811 C24040 ) C18811_=_C24136( C18811 C24136 ) C18811_=_C24167( C18811 C24167 ) C18811_=_C24218( C18811 C24218 ) C18811_=_C24226( C18811 C24226 ) \nC18811_=_C24294( C18811 C24294 ) C18811_=_C24296( C18811 C24296 ) C18811_=_C24298( C18811 C24298 ) C18822_=_C18864( C18822 C18864 ) C18822_=_C18866( C18822 C18866 ) C18822_=_C18868( C18822 C18868 ) \nC18822_=_C18871( C18822 C18871 ) C18822_=_C18875( C18822 C18875 ) C18822_=_C19162( C18822 C19162 ) C18822_=_C19939( C18822 C19939 ) C18822_=_C20894( C18822 C20894 ) C18822_=_C21573( C18822 C21573 ) \nC18822_=_C22447( C18822 C22447 ) C18822_=_C22807( C18822 C22807 ) C18822_=_C23042( C18822 C23042 ) C18822_=_C23192( C18822 C23192 ) C18822_=_C23361( C18822 C23361 ) C18822_=_C23591( C18822 C23591 ) \nC18822_=_C23662( C18822 C23662 ) C18822_=_C23751( C18822 C23751 ) C18822_=_C23974( C18822 C23974 ) C18822_=_C24009( C18822 C24009 ) C18822_=_C24181( C18822 C24181 ) C18822_=_C24228( C18822 C24228 ) \nC18822_=_C24258( C18822 C24258 ) C18822_=_C24294( C18822 C24294 ) C18822_=_C24326( C18822 C24326 ) C18864_=_C18866( C18864 C18866 ) C18864_=_C18868( C18864 C18868 ) C18864_=_C18871( C18864 C18871 ) \nC18864_=_C18875( C18864 C18875 ) C18864_=_C23934( C18864 C23934 ) C18864_=_C24059( C18864 C24059 ) C18864_=_C24239( C18864 C24239 ) C18864_=_C24334( C18864 C24334 ) C18864_=_C24350( C18864 C24350 ) \nC18866_=_C18868( C18866 C18868 ) C18866_=_C18871( C18866 C18871 ) C18866_=_C18875( C18866 C18875 ) C18866_=_C23936( C18866 C23936 ) C18866_=_C24061( C18866 C24061 ) C18866_=_C24241( C18866 C24241 ) \nC18866_=_C24336( C18866 C24336 ) C18866_=_C24352( C18866 C24352 ) C18868_=_C18871( C18868 C18871 ) C18868_=_C18875( C18868 C18875 ) C18868_=_C21710( C18868 C21710 ) C18868_=_C22185( C18868 C22185 ) \nC18868_=_C22544( C18868 C22544 ) C18868_=_C23938( C18868 C23938 ) C18868_=_C24016( C18868 C24016 ) C18868_=_C24071( C18868 C24071 ) C18868_=_C24249( C18868 C24249 ) C18868_=_C24328( C18868 C24328 ) \nC18868_=_C24344( C18868 C24344 ) C18868_=_C24360( C18868 C24360 ) C18871_=_C18875( C18871 C18875 ) C18871_=_C21713( C18871 C21713 ) C18871_=_C22188( C18871 C22188 ) C18871_=_C22546( C18871 C22546 ) \nC18871_=_C23599( C18871 C23599 ) C18871_=_C23940( C18871 C23940 ) C18871_=_C24075( C18871 C24075 ) C18871_=_C24252( C18871 C24252 ) C18871_=_C24326( C18871 C24326 ) C18871_=_C24346( C18871 C24346 ) \nC18871_=_C24362( C18871 C24362 ) C18875_=_C21719( C18875 C21719 ) C18875_=_C22194( C18875 C22194 ) C18875_=_C22550( C18875 C22550 ) C18875_=_C23601( C18875 C23601 ) C18875_=_C23670( C18875 C23670 ) \nC18875_=_C23890( C18875 C23890 ) C18875_=_C23942( C18875 C23942 ) C18875_=_C24017( C18875 C24017 ) C18875_=_C24079( C18875 C24079 ) C18875_=_C24146( C18875 C24146 ) C18875_=_C24364( C18875 C24364 ) \nC18892_=_C18895( C18892 C18895 ) C18892_=_C18898( C18892 C18898 ) C18892_=_C18920( C18892 C18920 ) C18892_=_C18932( C18892 C18932 ) C18892_=_C18989( C18892 C18989 ) C18892_=_C19019( C18892 C19019 ) \nC18892_=_C19022( C18892 C19022 ) C18892_=_C19029( C18892 C19029 ) C18892_=_C19031( C18892 C19031 ) C18892_=_C19037( C18892 C19037 ) C18892_=_C19041( C18892 C19041 ) C18892_=_C19045( C18892 C19045 ) \nC18892_=_C19051( C18892 C19051 ) C18892_=_C19099( C18892 C19099 ) C18892_=_C19103( C18892 C19103 ) C18892_=_C19132( C18892 C19132 ) C18892_=_C19162( C18892 C19162 ) C18892_=_C19168( C18892 C19168 ) \nC18892_=_C19172( C18892 C19172 ) C18892_=_C19219( C18892 C19219 ) C18892_=_C19320( C18892 C19320 ) C18892_=_C19325( C18892 C19325 ) C18892_=_C20296( C18892 C20296 ) C18892_=_C21247( C18892 C21247 ) \nC18892_=_C21252( C18892 C21252 ) C18892_=_C21254( C18892 C21254 ) C18892_=_C21256( C18892 C21256 ) C18892_=_C21260( C18892 C21260 ) C18892_=_C21264( C18892 C21264 ) C18892_=_C21269( C18892 C21269 ) \nC18892_=_C21279( C18892 C21279 ) C18892_=_C21304( C18892 C21304 ) C18892_=_C21330( C18892 C21330 ) C18892_=_C21363( C18892 C21363 ) C18892_=_C21369( C18892 C21369 ) C18892_=_C21376( C18892 C21376 ) \nC18892_=_C21409( C18892 C21409 ) C18892_=_C21410( C18892 C21410 ) C18892_=_C21411( C18892 C21411 ) C18892_=_C21414( C18892 C21414 ) C18892_=_C21417( C18892 C21417 ) C18892_=_C21433( C18892 C21433 ) \nC18892_=_C21466( C18892 C21466 ) C18892_=_C21497( C18892 C21497 ) C18892_=_C21504( C18892 C21504 ) C18892_=_C21536( C18892 C21536 ) C18892_=_C21542( C18892 C21542 ) C18892_=_C21573( C18892 C21573 ) \nC18892_=_C21709( C18892 C21709 ) C18892_=_C21710( C18892 C21710 ) C18892_=_C21713( C18892 C21713 ) C18892_=_C21719( C18892 C21719 ) C18892_=_C21750( C18892 C21750 ) C18895_=_C18898( C18895 C18898 ) \nC18895_=_C18920( C18895 C18920 ) C18895_=_C18932( C18895 C18932 ) C18895_=_C18989( C18895 C18989 ) C18895_=_C19019( C18895 C19019 ) C18895_=_C19022( C18895 C19022 ) C18895_=_C19029( C18895 C19029 ) \nC18895_=_C19031( C18895 C19031 ) C18895_=_C19037( C18895 C19037 ) C18895_=_C19041( C18895 C19041 ) C18895_=_C19045( C18895 C19045 ) C18895_=_C19051( C18895 C19051 ) C18895_=_C19099( C18895 C19099 ) \nC18895_=_C19103( C18895 C19103 ) C18895_=_C19132( C18895 C19132 ) C18895_=_C19162( C18895 C19162 ) C18895_=_C19168( C18895 C19168 ) C18895_=_C19172( C18895 C19172 ) C18895_=_C19219( C18895 C19219 ) \nC18895_=_C19320( C18895 C19320 ) C18895_=_C21247( C18895 C21247 ) C18895_=_C21751( C18895 C21751 ) C18895_=_C21753( C18895 C21753 ) C18895_=_C21755( C18895 C21755 ) C18895_=_C21757( C18895 C21757 ) \nC18895_=_C21760( C18895 C21760 ) C18895_=_C21766( C18895 C21766 ) C18895_=_C21770( C18895 C21770 ) C18895_=_C21782( C18895 C21782 ) C18895_=_C21795( C18895 C21795 ) C18895_=_C21821( C18895 C21821 ) \nC18895_=_C21854( C18895 C21854 ) C18895_=_C21867( C18895 C21867 ) C18895_=_C21900( C18895 C21900 ) C18895_=_C21903( C18895 C21903 ) C18895_=_C21908( C18895 C21908 ) C18895_=_C21910( C18895 C21910 ) \nC18895_=_C21947( C18895 C21947 ) C18895_=_C21980( C18895 C21980 ) C18895_=_C21983( C18895 C21983 ) C18895_=_C22019( C18895 C22019 ) C18895_=_C22055( C18895 C22055</w:t>
      </w:r>
    </w:p>
    <w:p>
      <w:pPr>
        <w:pStyle w:val="PreformattedText"/>
        <w:bidi w:val="0"/>
        <w:spacing w:before="0" w:after="0"/>
        <w:jc w:val="left"/>
        <w:rPr/>
      </w:pPr>
      <w:r>
        <w:rPr/>
        <w:t xml:space="preserve"> </w:t>
      </w:r>
      <w:r>
        <w:rPr/>
        <w:t>) C18895_=_C22058( C18895 C22058 ) \nC18895_=_C22121( C18895 C22121 ) C18895_=_C22184( C18895 C22184 ) C18895_=_C22185( C18895 C22185 ) C18895_=_C22188( C18895 C22188 ) C18895_=_C22194( C18895 C22194 ) C18895_=_C22225( C18895 C22225 ) \nC18898_=_C18920( C18898 C18920 ) C18898_=_C18932( C18898 C18932 ) C18898_=_C18989( C18898 C18989 ) C18898_=_C19019( C18898 C19019 ) C18898_=_C19022( C18898 C19022 ) C18898_=_C19029( C18898 C19029 ) \nC18898_=_C19031( C18898 C19031 ) C18898_=_C19037( C18898 C19037 ) C18898_=_C19041( C18898 C19041 ) C18898_=_C19045( C18898 C19045 ) C18898_=_C19051( C18898 C19051 ) C18898_=_C19099( C18898 C19099 ) \nC18898_=_C19103( C18898 C19103 ) C18898_=_C19132( C18898 C19132 ) C18898_=_C19162( C18898 C19162 ) C18898_=_C19168( C18898 C19168 ) C18898_=_C19172( C18898 C19172 ) C18898_=_C19219( C18898 C19219 ) \nC18898_=_C19320( C18898 C19320 ) C18898_=_C19328( C18898 C19328 ) C18898_=_C22228( C18898 C22228 ) C18898_=_C22231( C18898 C22231 ) C18898_=_C22232( C18898 C22232 ) C18898_=_C22233( C18898 C22233 ) \nC18898_=_C22235( C18898 C22235 ) C18898_=_C22243( C18898 C22243 ) C18898_=_C22261( C18898 C22261 ) C18898_=_C22278( C18898 C22278 ) C18898_=_C22302( C18898 C22302 ) C18898_=_C22306( C18898 C22306 ) \nC18898_=_C22312( C18898 C22312 ) C18898_=_C22336( C18898 C22336 ) C18898_=_C22337( C18898 C22337 ) C18898_=_C22338( C18898 C22338 ) C18898_=_C22340( C18898 C22340 ) C18898_=_C22342( C18898 C22342 ) \nC18898_=_C22350( C18898 C22350 ) C18898_=_C22372( C18898 C22372 ) C18898_=_C22394( C18898 C22394 ) C18898_=_C22398( C18898 C22398 ) C18898_=_C22421( C18898 C22421 ) C18898_=_C22425( C18898 C22425 ) \nC18898_=_C22447( C18898 C22447 ) C18898_=_C22543( C18898 C22543 ) C18898_=_C22544( C18898 C22544 ) C18898_=_C22546( C18898 C22546 ) C18898_=_C22550( C18898 C22550 ) C18898_=_C22572( C18898 C22572 ) \nC18920_=_C18932( C18920 C18932 ) C18920_=_C18989( C18920 C18989 ) C18920_=_C19019( C18920 C19019 ) C18920_=_C19022( C18920 C19022 ) C18920_=_C19029( C18920 C19029 ) C18920_=_C19031( C18920 C19031 ) \nC18920_=_C19037( C18920 C19037 ) C18920_=_C19041( C18920 C19041 ) C18920_=_C19045( C18920 C19045 ) C18920_=_C19051( C18920 C19051 ) C18920_=_C19099( C18920 C19099 ) C18920_=_C19103( C18920 C19103 ) \nC18920_=_C19132( C18920 C19132 ) C18920_=_C19162( C18920 C19162 ) C18920_=_C19168( C18920 C19168 ) C18920_=_C19172( C18920 C19172 ) C18920_=_C19219( C18920 C19219 ) C18920_=_C19320( C18920 C19320 ) \nC18920_=_C19366( C18920 C19366 ) C18920_=_C20327( C18920 C20327 ) C18920_=_C21766( C18920 C21766 ) C18920_=_C22585( C18920 C22585 ) C18920_=_C22945( C18920 C22945 ) C18920_=_C23098( C18920 C23098 ) \nC18920_=_C23249( C18920 C23249 ) C18920_=_C23436( C18920 C23436 ) C18920_=_C23526( C18920 C23526 ) C18920_=_C23541( C18920 C23541 ) C18920_=_C23544( C18920 C23544 ) C18920_=_C23547( C18920 C23547 ) \nC18920_=_C23549( C18920 C23549 ) C18920_=_C23552( C18920 C23552 ) C18920_=_C23555( C18920 C23555 ) C18920_=_C23558( C18920 C23558 ) C18920_=_C23562( C18920 C23562 ) C18920_=_C23564( C18920 C23564 ) \nC18920_=_C23571( C18920 C23571 ) C18920_=_C23574( C18920 C23574 ) C18920_=_C23577( C18920 C23577 ) C18920_=_C23582( C18920 C23582 ) C18920_=_C23585( C18920 C23585 ) C18920_=_C23588( C18920 C23588 ) \nC18920_=_C23591( C18920 C23591 ) C18920_=_C23599( C18920 C23599 ) C18920_=_C23601( C18920 C23601 ) C18920_=_C23602( C18920 C23602 ) C18932_=_C18989( C18932 C18989 ) C18932_=_C19019( C18932 C19019 ) \nC18932_=_C19022( C18932 C19022 ) C18932_=_C19029( C18932 C19029 ) C18932_=_C19031( C18932 C19031 ) C18932_=_C19037( C18932 C19037 ) C18932_=_C19041( C18932 C19041 ) C18932_=_C19045( C18932 C19045 ) \nC18932_=_C19051( C18932 C19051 ) C18932_=_C19099( C18932 C19099 ) C18932_=_C19103( C18932 C19103 ) C18932_=_C19132( C18932 C19132 ) C18932_=_C19162( C18932 C19162 ) C18932_=_C19168( C18932 C19168 ) \nC18932_=_C19172( C18932 C19172 ) C18932_=_C19219( C18932 C19219 ) C18932_=_C19320( C18932 C19320 ) C18932_=_C19396( C18932 C19396 ) C18932_=_C20357( C18932 C20357 ) C18932_=_C21782( C18932 C21782 ) \nC18932_=_C22599( C18932 C22599 ) C18932_=_C22951( C18932 C22951 ) C18932_=_C23104( C18932 C23104 ) C18932_=_C23255( C18932 C23255 ) C18932_=_C23440( C18932 C23440 ) C18932_=_C23508( C18932 C23508 ) \nC18932_=_C23528( C18932 C23528 ) C18932_=_C23604( C18932 C23604 ) C18932_=_C23622( C18932 C23622 ) C18932_=_C23625( C18932 C23625 ) C18932_=_C23628( C18932 C23628 ) C18932_=_C23630( C18932 C23630 ) \nC18932_=_C23632( C18932 C23632 ) C18932_=_C23635( C18932 C23635 ) C18932_=_C23638( C18932 C23638 ) C18932_=_C23639( C18932 C23639 ) C18932_=_C23643( C18932 C23643 ) C18932_=_C23644( C18932 C23644 ) \nC18932_=_C23645( C18932 C23645 ) C18932_=_C23652( C18932 C23652 ) C18932_=_C23655( C18932 C23655 ) C18932_=_C23658( C18932 C23658 ) C18932_=_C23659( C18932 C23659 ) C18932_=_C23661( C18932 C23661 ) \nC18932_=_C23662( C18932 C23662 ) C18932_=_C23670( C18932 C23670 ) C18932_=_C23671( C18932 C23671 ) C18989_=_C19019( C18989 C19019 ) C18989_=_C19022( C18989 C19022 ) C18989_=_C19029( C18989 C19029 ) \nC18989_=_C19031( C18989 C19031 ) C18989_=_C19037( C18989 C19037 ) C18989_=_C19041( C18989 C19041 ) C18989_=_C19045( C18989 C19045 ) C18989_=_C19051( C18989 C19051 ) C18989_=_C19099( C18989 C19099 ) \nC18989_=_C19103( C18989 C19103 ) C18989_=_C19132( C18989 C19132 ) C18989_=_C19162( C18989 C19162 ) C18989_=_C19168( C18989 C19168 ) C18989_=_C19172( C18989 C19172 ) C18989_=_C19219( C18989 C19219 ) \nC18989_=_C19320( C18989 C19320 ) C18989_=_C19544( C18989 C19544 ) C18989_=_C20505( C18989 C20505 ) C18989_=_C21369( C18989 C21369 ) C18989_=_C22306( C18989 C22306 ) C18989_=_C22661( C18989 C22661 ) \nC18989_=_C22976( C18989 C22976 ) C18989_=_C23129( C18989 C23129 ) C18989_=_C23280( C18989 C23280 ) C18989_=_C23453( C18989 C23453 ) C18989_=_C23547( C18989 C23547 ) C18989_=_C23630( C18989 C23630 ) \nC18989_=_C23678( C18989 C23678 ) C18989_=_C23701( C18989 C23701 ) C18989_=_C23790( C18989 C23790 ) C18989_=_C23796( C18989 C23796 ) C18989_=_C23798( C18989 C23798 ) C18989_=_C23805( C18989 C23805 ) \nC18989_=_C23807( C18989 C23807 ) C18989_=_C23813( C18989 C23813 ) C18989_=_C23815( C18989 C23815 ) C18989_=_C23819( C18989 C23819 ) C18989_=_C23824( C18989 C23824 ) C19019_=_C19022( C19019 C19022 ) \nC19019_=_C19029( C19019 C19029 ) C19019_=_C19031( C19019 C19031 ) C19019_=_C19037( C19019 C19037 ) C19019_=_C19041( C19019 C19041 ) C19019_=_C19045( C19019 C19045 ) C19019_=_C19051( C19019 C19051 ) \nC19019_=_C19099( C19019 C19099 ) C19019_=_C19103( C19019 C19103 ) C19019_=_C19132( C19019 C19132 ) C19019_=_C19162( C19019 C19162 ) C19019_=_C19168( C19019 C19168 ) C19019_=_C19172( C19019 C19172 ) \nC19019_=_C19219( C19019 C19219 ) C19019_=_C19320( C19019 C19320 ) C19019_=_C19621( C19019 C19621 ) C19019_=_C20580( C19019 C20580 ) C19019_=_C21409( C19019 C21409 ) C19019_=_C22336( C19019 C22336 ) \nC19019_=_C22692( C19019 C22692 ) C19019_=_C23141( C19019 C23141 ) C19019_=_C23292( C19019 C23292 ) C19019_=_C23552( C19019 C23552 ) C19019_=_C23635( C19019 C23635 ) C19019_=_C23683( C19019 C23683 ) \nC19019_=_C23706( C19019 C23706 ) C19019_=_C23828( C19019 C23828 ) C19019_=_C23846( C19019 C23846 ) C19019_=_C23848( C19019 C23848 ) C19019_=_C23855( C19019 C23855 ) C19019_=_C23860( C19019 C23860 ) \nC19019_=_C23865( C19019 C23865 ) C19019_=_C23867( C19019 C23867 ) C19019_=_C23875( C19019 C23875 ) C19019_=_C23882( C19019 C23882 ) C19019_=_C23886( C19019 C23886 ) C19019_=_C23890( C19019 C23890 ) \nC19022_=_C19029( C19022 C19029 ) C19022_=_C19031( C19022 C19031 ) C19022_=_C19037( C19022 C19037 ) C19022_=_C19041( C19022 C19041 ) C19022_=_C19045( C19022 C19045 ) C19022_=_C19051( C19022 C19051 ) \nC19022_=_C19099( C19022 C19099 ) C19022_=_C19103( C19022 C19103 ) C19022_=_C19132( C19022 C19132 ) C19022_=_C19162( C19022 C19162 ) C19022_=_C19168( C19022 C19168 ) C19022_=_C19172( C19022 C19172 ) \nC19022_=_C19219( C19022 C19219 ) C19022_=_C19320( C19022 C19320 ) C19022_=_C19625( C19022 C19625 ) C19022_=_C20584( C19022 C20584 ) C19022_=_C21410( C19022 C21410 ) C19022_=_C22337( C19022 C22337 ) \nC19022_=_C22693( C19022 C22693 ) C19022_=_C23294( C19022 C23294 ) C19022_=_C23555( C19022 C23555 ) C19022_=_C23638( C19022 C23638 ) C19022_=_C23684( C19022 C23684 ) C19022_=_C23710( C19022 C23710 ) \nC19022_=_C23830( C19022 C23830 ) C19022_=_C23892( C19022 C23892 ) C19022_=_C23896( C19022 C23896 ) C19022_=_C23899( C19022 C23899 ) C19022_=_C23904( C19022 C23904 ) C19022_=_C23911( C19022 C23911 ) \nC19022_=_C23913( C19022 C23913 ) C19022_=_C23919( C19022 C23919 ) C19022_=_C23926( C19022 C23926 ) C19022_=_C23930( C19022 C23930 ) C19022_=_C23934( C19022 C23934 ) C19022_=_C23936( C19022 C23936 ) \nC19022_=_C23938( C19022 C23938 ) C19022_=_C23940( C19022 C23940 ) C19022_=_C23942( C19022 C23942 ) C19029_=_C19031( C19029 C19031 ) C19029_=_C19037( C19029 C19037 ) C19029_=_C19041( C19029 C19041 ) \nC19029_=_C19045( C19029 C19045 ) C19029_=_C19051( C19029 C19051 ) C19029_=_C19099( C19029 C19099 ) C19029_=_C19103( C19029 C19103 ) C19029_=_C19132( C19029 C19132 ) C19029_=_C19162( C19029 C19162 ) \nC19029_=_C19168( C19029 C19168 ) C19029_=_C19172( C19029 C19172 ) C19029_=_C19219( C19029 C19219 ) C19029_=_C19320( C19029 C19320 ) C19029_=_C23299( C19029 C23299 ) C19029_=_C23686( C19029 C23686 ) \nC19029_=_C23717( C19029 C23717 ) C19029_=_C23798( C19029 C23798 ) C19029_=_C23833( C19029 C23833 ) C19029_=_C23848( C19029 C23848 ) C19029_=_C23944( C19029 C23944 ) C19029_=_C23991( C19029 C23991 ) \nC19029_=_C23994( C19029 C23994 ) C19029_=_C23996( C19029 C23996 ) C19029_=_C23999( C19029 C23999 ) C19029_=_C24000( C19029 C24000 ) C19029_=_C24005( C19029 C24005 ) C19029_=_C24006( C19029 C24006 ) \nC19029_=_C24008( C19029 C24008 ) C19029_=_C24009( C19029 C24009 ) C19029_=_C24016( C19029 C24016 ) C19029_=_C24017( C19029 C24017 ) C19031_=_C19037( C19031 C19037 ) C19031_=_C19041( C19031 C19041 ) \nC19031_=_C19045( C19031 C19045 ) C19031_=_C19051( C19031 C19051</w:t>
      </w:r>
    </w:p>
    <w:p>
      <w:pPr>
        <w:pStyle w:val="PreformattedText"/>
        <w:bidi w:val="0"/>
        <w:spacing w:before="0" w:after="0"/>
        <w:jc w:val="left"/>
        <w:rPr/>
      </w:pPr>
      <w:r>
        <w:rPr/>
        <w:t xml:space="preserve"> </w:t>
      </w:r>
      <w:r>
        <w:rPr/>
        <w:t>) C19031_=_C19099( C19031 C19099 ) C19031_=_C19103( C19031 C19103 ) C19031_=_C19132( C19031 C19132 ) C19031_=_C19162( C19031 C19162 ) \nC19031_=_C19168( C19031 C19168 ) C19031_=_C19172( C19031 C19172 ) C19031_=_C19219( C19031 C19219 ) C19031_=_C19320( C19031 C19320 ) C19031_=_C23301( C19031 C23301 ) C19031_=_C23562( C19031 C23562 ) \nC19031_=_C23643( C19031 C23643 ) C19031_=_C23687( C19031 C23687 ) C19031_=_C23720( C19031 C23720 ) C19031_=_C23834( C19031 C23834 ) C19031_=_C23947( C19031 C23947 ) C19031_=_C23991( C19031 C23991 ) \nC19031_=_C24018( C19031 C24018 ) C19031_=_C24025( C19031 C24025 ) C19031_=_C24030( C19031 C24030 ) C19031_=_C24034( C19031 C24034 ) C19031_=_C24040( C19031 C24040 ) C19031_=_C24045( C19031 C24045 ) \nC19031_=_C24047( C19031 C24047 ) C19031_=_C24052( C19031 C24052 ) C19031_=_C24057( C19031 C24057 ) C19031_=_C24059( C19031 C24059 ) C19031_=_C24061( C19031 C24061 ) C19031_=_C24064( C19031 C24064 ) \nC19031_=_C24066( C19031 C24066 ) C19031_=_C24069( C19031 C24069 ) C19031_=_C24071( C19031 C24071 ) C19031_=_C24075( C19031 C24075 ) C19031_=_C24079( C19031 C24079 ) C19031_=_C24082( C19031 C24082 ) \nC19031_=_C24084( C19031 C24084 ) C19031_=_C24087( C19031 C24087 ) C19037_=_C19041( C19037 C19041 ) C19037_=_C19045( C19037 C19045 ) C19037_=_C19051( C19037 C19051 ) C19037_=_C19099( C19037 C19099 ) \nC19037_=_C19103( C19037 C19103 ) C19037_=_C19132( C19037 C19132 ) C19037_=_C19162( C19037 C19162 ) C19037_=_C19168( C19037 C19168 ) C19037_=_C19172( C19037 C19172 ) C19037_=_C19219( C19037 C19219 ) \nC19037_=_C19320( C19037 C19320 ) C19037_=_C19639( C19037 C19639 ) C19037_=_C20598( C19037 C20598 ) C19037_=_C21417( C19037 C21417 ) C19037_=_C22342( C19037 C22342 ) C19037_=_C22698( C19037 C22698 ) \nC19037_=_C22992( C19037 C22992 ) C19037_=_C23145( C19037 C23145 ) C19037_=_C23306( C19037 C23306 ) C19037_=_C23459( C19037 C23459 ) C19037_=_C23564( C19037 C23564 ) C19037_=_C23645( C19037 C23645 ) \nC19037_=_C23689( C19037 C23689 ) C19037_=_C23726( C19037 C23726 ) C19037_=_C23836( C19037 C23836 ) C19037_=_C23953( C19037 C23953 ) C19037_=_C23994( C19037 C23994 ) C19037_=_C24117( C19037 C24117 ) \nC19037_=_C24120( C19037 C24120 ) C19037_=_C24125( C19037 C24125 ) C19037_=_C24129( C19037 C24129 ) C19037_=_C24131( C19037 C24131 ) C19037_=_C24136( C19037 C24136 ) C19037_=_C24140( C19037 C24140 ) \nC19037_=_C24142( C19037 C24142 ) C19037_=_C24144( C19037 C24144 ) C19037_=_C24146( C19037 C24146 ) C19041_=_C19045( C19041 C19045 ) C19041_=_C19051( C19041 C19051 ) C19041_=_C19099( C19041 C19099 ) \nC19041_=_C19103( C19041 C19103 ) C19041_=_C19132( C19041 C19132 ) C19041_=_C19162( C19041 C19162 ) C19041_=_C19168( C19041 C19168 ) C19041_=_C19172( C19041 C19172 ) C19041_=_C19219( C19041 C19219 ) \nC19041_=_C19320( C19041 C19320 ) C19041_=_C19645( C19041 C19645 ) C19041_=_C20604( C19041 C20604 ) C19041_=_C21908( C19041 C21908 ) C19041_=_C22700( C19041 C22700 ) C19041_=_C22994( C19041 C22994 ) \nC19041_=_C23729( C19041 C23729 ) C19041_=_C23805( C19041 C23805 ) C19041_=_C23839( C19041 C23839 ) C19041_=_C23855( C19041 C23855 ) C19041_=_C23899( C19041 C23899 ) C19041_=_C24117( C19041 C24117 ) \nC19041_=_C24149( C19041 C24149 ) C19045_=_C19051( C19045 C19051 ) C19045_=_C19099( C19045 C19099 ) C19045_=_C19103( C19045 C19103 ) C19045_=_C19132( C19045 C19132 ) C19045_=_C19162( C19045 C19162 ) \nC19045_=_C19168( C19045 C19168 ) C19045_=_C19172( C19045 C19172 ) C19045_=_C19219( C19045 C19219 ) C19045_=_C19320( C19045 C19320 ) C19045_=_C19651( C19045 C19651 ) C19045_=_C20608( C19045 C20608 ) \nC19045_=_C21910( C19045 C21910 ) C19045_=_C22702( C19045 C22702 ) C19045_=_C22996( C19045 C22996 ) C19045_=_C23147( C19045 C23147 ) C19045_=_C23308( C19045 C23308 ) C19045_=_C23461( C19045 C23461 ) \nC19045_=_C23731( C19045 C23731 ) C19045_=_C23807( C19045 C23807 ) C19045_=_C23841( C19045 C23841 ) C19045_=_C24120( C19045 C24120 ) C19045_=_C24152( C19045 C24152 ) C19045_=_C24154( C19045 C24154 ) \nC19051_=_C19099( C19051 C19099 ) C19051_=_C19103( C19051 C19103 ) C19051_=_C19132( C19051 C19132 ) C19051_=_C19162( C19051 C19162 ) C19051_=_C19168( C19051 C19168 ) C19051_=_C19172( C19051 C19172 ) \nC19051_=_C19219( C19051 C19219 ) C19051_=_C19320( C19051 C19320 ) C19051_=_C19665( C19051 C19665 ) C19051_=_C20620( C19051 C20620 ) C19051_=_C21433( C19051 C21433 ) C19051_=_C22350( C19051 C22350 ) \nC19051_=_C22706( C19051 C22706 ) C19051_=_C23000( C19051 C23000 ) C19051_=_C23149( C19051 C23149 ) C19051_=_C23310( C19051 C23310 ) C19051_=_C23464( C19051 C23464 ) C19051_=_C23517( C19051 C23517 ) \nC19051_=_C23571( C19051 C23571 ) C19051_=_C23613( C19051 C23613 ) C19051_=_C23652( C19051 C23652 ) C19051_=_C23690( C19051 C23690 ) C19051_=_C23733( C19051 C23733 ) C19051_=_C23955( C19051 C23955 ) \nC19051_=_C23996( C19051 C23996 ) C19051_=_C24089( C19051 C24089 ) C19051_=_C24152( C19051 C24152 ) C19051_=_C24156( C19051 C24156 ) C19051_=_C24161( C19051 C24161 ) C19051_=_C24163( C19051 C24163 ) \nC19051_=_C24167( C19051 C24167 ) C19051_=_C24171( C19051 C24171 ) C19099_=_C19103( C19099 C19103 ) C19099_=_C19132( C19099 C19132 ) C19099_=_C19162( C19099 C19162 ) C19099_=_C19168( C19099 C19168 ) \nC19099_=_C19172( C19099 C19172 ) C19099_=_C19219( C19099 C19219 ) C19099_=_C19320( C19099 C19320 ) C19099_=_C19791( C19099 C19791 ) C19099_=_C20746( C19099 C20746 ) C19099_=_C21497( C19099 C21497 ) \nC19099_=_C22394( C19099 C22394 ) C19099_=_C22752( C19099 C22752 ) C19099_=_C23332( C19099 C23332 ) C19099_=_C23577( C19099 C23577 ) C19099_=_C23739( C19099 C23739 ) C19099_=_C23961( C19099 C23961 ) \nC19099_=_C24000( C19099 C24000 ) C19099_=_C24173( C19099 C24173 ) C19099_=_C24211( C19099 C24211 ) C19099_=_C24213( C19099 C24213 ) C19099_=_C24218( C19099 C24218 ) C19103_=_C19132( C19103 C19132 ) \nC19103_=_C19162( C19103 C19162 ) C19103_=_C19168( C19103 C19168 ) C19103_=_C19172( C19103 C19172 ) C19103_=_C19219( C19103 C19219 ) C19103_=_C19320( C19103 C19320 ) C19103_=_C19795( C19103 C19795 ) \nC19103_=_C20750( C19103 C20750 ) C19103_=_C21980( C19103 C21980 ) C19103_=_C22754( C19103 C22754 ) C19103_=_C23021( C19103 C23021 ) C19103_=_C23169( C19103 C23169 ) C19103_=_C23334( C19103 C23334 ) \nC19103_=_C23741( C19103 C23741 ) C19103_=_C23813( C19103 C23813 ) C19103_=_C23865( C19103 C23865 ) C19103_=_C23911( C19103 C23911 ) C19103_=_C23963( C19103 C23963 ) C19103_=_C24030( C19103 C24030 ) \nC19103_=_C24093( C19103 C24093 ) C19103_=_C24129( C19103 C24129 ) C19103_=_C24161( C19103 C24161 ) C19103_=_C24175( C19103 C24175 ) C19103_=_C24211( C19103 C24211 ) C19103_=_C24222( C19103 C24222 ) \nC19103_=_C24224( C19103 C24224 ) C19103_=_C24226( C19103 C24226 ) C19103_=_C24228( C19103 C24228 ) C19103_=_C24237( C19103 C24237 ) C19103_=_C24239( C19103 C24239 ) C19103_=_C24241( C19103 C24241 ) \nC19103_=_C24243( C19103 C24243 ) C19103_=_C24245( C19103 C24245 ) C19103_=_C24247( C19103 C24247 ) C19103_=_C24249( C19103 C24249 ) C19103_=_C24252( C19103 C24252 ) C19103_=_C24254( C19103 C24254 ) \nC19132_=_C19162( C19132 C19162 ) C19132_=_C19168( C19132 C19168 ) C19132_=_C19172( C19132 C19172 ) C19132_=_C19219( C19132 C19219 ) C19132_=_C19320( C19132 C19320 ) C19132_=_C19867( C19132 C19867 ) \nC19132_=_C20822( C19132 C20822 ) C19132_=_C21536( C19132 C21536 ) C19132_=_C22421( C19132 C22421 ) C19132_=_C22780( C19132 C22780 ) C19132_=_C23031( C19132 C23031 ) C19132_=_C23181( C19132 C23181 ) \nC19132_=_C23348( C19132 C23348 ) C19132_=_C23478( C19132 C23478 ) C19132_=_C23585( C19132 C23585 ) C19132_=_C23659( C19132 C23659 ) C19132_=_C23746( C19132 C23746 ) C19132_=_C23969( C19132 C23969 ) \nC19132_=_C24006( C19132 C24006 ) C19132_=_C24149( C19132 C24149 ) C19132_=_C24154( C19132 C24154 ) C19132_=_C24224( C19132 C24224 ) C19132_=_C24292( C19132 C24292 ) C19162_=_C19168( C19162 C19168 ) \nC19162_=_C19172( C19162 C19172 ) C19162_=_C19219( C19162 C19219 ) C19162_=_C19320( C19162 C19320 ) C19162_=_C19939( C19162 C19939 ) C19162_=_C20894( C19162 C20894 ) C19162_=_C21573( C19162 C21573 ) \nC19162_=_C22447( C19162 C22447 ) C19162_=_C22807( C19162 C22807 ) C19162_=_C23042( C19162 C23042 ) C19162_=_C23192( C19162 C23192 ) C19162_=_C23361( C19162 C23361 ) C19162_=_C23591( C19162 C23591 ) \nC19162_=_C23662( C19162 C23662 ) C19162_=_C23751( C19162 C23751 ) C19162_=_C23974( C19162 C23974 ) C19162_=_C24009( C19162 C24009 ) C19162_=_C24181( C19162 C24181 ) C19162_=_C24228( C19162 C24228 ) \nC19162_=_C24258( C19162 C24258 ) C19162_=_C24294( C19162 C24294 ) C19162_=_C24326( C19162 C24326 ) C19168_=_C19172( C19168 C19172 ) C19168_=_C19219( C19168 C19219 ) C19168_=_C19320( C19168 C19320 ) \nC19168_=_C19951( C19168 C19951 ) C19168_=_C20904( C19168 C20904 ) C19168_=_C22055( C19168 C22055 ) C19168_=_C22811( C19168 C22811 ) C19168_=_C23043( C19168 C23043 ) C19168_=_C23195( C19168 C23195 ) \nC19168_=_C23364( C19168 C23364 ) C19168_=_C23753( C19168 C23753 ) C19168_=_C23824( C19168 C23824 ) C19168_=_C23976( C19168 C23976 ) C19168_=_C24045( C19168 C24045 ) C19168_=_C24102( C19168 C24102 ) \nC19168_=_C24140( C19168 C24140 ) C19168_=_C24171( C19168 C24171 ) C19168_=_C24292( C19168 C24292 ) C19168_=_C24328( C19168 C24328 ) C19172_=_C19219( C19172 C19219 ) C19172_=_C19320( C19172 C19320 ) \nC19172_=_C19960( C19172 C19960 ) C19172_=_C20911( C19172 C20911 ) C19172_=_C22058( C19172 C22058 ) C19172_=_C22813( C19172 C22813 ) C19172_=_C23044( C19172 C23044 ) C19172_=_C23198( C19172 C23198 ) \nC19172_=_C23365( C19172 C23365 ) C19172_=_C23484( C19172 C23484 ) C19172_=_C23521( C19172 C23521 ) C19172_=_C23617( C19172 C23617 ) C19172_=_C23694( C19172 C23694 ) C19172_=_C23755( C19172 C23755 ) \nC19172_=_C23882( C19172 C23882 ) C19172_=_C23926( C19172 C23926 ) C19172_=_C23977( C19172 C23977 ) C19172_=_C24047( C19172 C24047 ) C19172_=_C24103( C19172 C24103 ) C19172_=_C24142( C19172 C24142 ) \nC19172_=_C24183( C19172 C24183 ) C19172_=_C24260( C19172 C24260 ) C19172_=_C24296( C19172 C24296 ) C19172_=_C24332( C19172 C24332 ) C19172_=_C24334( C19172 C24334 )</w:t>
      </w:r>
    </w:p>
    <w:p>
      <w:pPr>
        <w:pStyle w:val="PreformattedText"/>
        <w:bidi w:val="0"/>
        <w:spacing w:before="0" w:after="0"/>
        <w:jc w:val="left"/>
        <w:rPr/>
      </w:pPr>
      <w:r>
        <w:rPr/>
        <w:t xml:space="preserve"> </w:t>
      </w:r>
      <w:r>
        <w:rPr/>
        <w:t>C19172_=_C24336( C19172 C24336 ) \nC19172_=_C24338( C19172 C24338 ) C19172_=_C24340( C19172 C24340 ) C19172_=_C24342( C19172 C24342 ) C19172_=_C24344( C19172 C24344 ) C19172_=_C24346( C19172 C24346 ) C19219_=_C19320( C19219 C19320 ) \nC19219_=_C20086( C19219 C20086 ) C19219_=_C21037( C19219 C21037 ) C19219_=_C22121( C19219 C22121 ) C19219_=_C22860( C19219 C22860 ) C19219_=_C23062( C19219 C23062 ) C19219_=_C23216( C19219 C23216 ) \nC19219_=_C23385( C19219 C23385 ) C19219_=_C23492( C19219 C23492 ) C19219_=_C23523( C19219 C23523 ) C19219_=_C23619( C19219 C23619 ) C19219_=_C23696( C19219 C23696 ) C19219_=_C23759( C19219 C23759 ) \nC19219_=_C23886( C19219 C23886 ) C19219_=_C23930( C19219 C23930 ) C19219_=_C23979( C19219 C23979 ) C19219_=_C24052( C19219 C24052 ) C19219_=_C24105( C19219 C24105 ) C19219_=_C24144( C19219 C24144 ) \nC19219_=_C24185( C19219 C24185 ) C19219_=_C24263( C19219 C24263 ) C19219_=_C24298( C19219 C24298 ) C19219_=_C24348( C19219 C24348 ) C19219_=_C24350( C19219 C24350 ) C19219_=_C24352( C19219 C24352 ) \nC19219_=_C24354( C19219 C24354 ) C19219_=_C24356( C19219 C24356 ) C19219_=_C24358( C19219 C24358 ) C19219_=_C24360( C19219 C24360 ) C19219_=_C24362( C19219 C24362 ) C19219_=_C24364( C19219 C24364 ) \nC19219_=_C24366( C19219 C24366 ) C19219_=_C24368( C19219 C24368 ) C19219_=_C24370( C19219 C24370 ) C19320_=_C22938( C19320 C22938 ) C19320_=_C23602( C19320 C23602 ) C19320_=_C23671( C19320 C23671 ) \nC19320_=_C23699( C19320 C23699 ) C19320_=_C23788( C19320 C23788 ) C19325_=_C19328( C19325 C19328 ) C19325_=_C19366( C19325 C19366 ) C19325_=_C19396( C19325 C19396 ) C19325_=_C19544( C19325 C19544 ) \nC19325_=_C19621( C19325 C19621 ) C19325_=_C19625( C19325 C19625 ) C19325_=_C19639( C19325 C19639 ) C19325_=_C19645( C19325 C19645 ) C19325_=_C19651( C19325 C19651 ) C19325_=_C19665( C19325 C19665 ) \nC19325_=_C19791( C19325 C19791 ) C19325_=_C19795( C19325 C19795 ) C19325_=_C19867( C19325 C19867 ) C19325_=_C19939( C19325 C19939 ) C19325_=_C19951( C19325 C19951 ) C19325_=_C19960( C19325 C19960 ) \nC19325_=_C20086( C19325 C20086 ) C19325_=_C20296( C19325 C20296 ) C19325_=_C21247( C19325 C21247 ) C19325_=_C21252( C19325 C21252 ) C19325_=_C21254( C19325 C21254 ) C19325_=_C21256( C19325 C21256 ) \nC19325_=_C21260( C19325 C21260 ) C19325_=_C21264( C19325 C21264 ) C19325_=_C21269( C19325 C21269 ) C19325_=_C21279( C19325 C21279 ) C19325_=_C21304( C19325 C21304 ) C19325_=_C21330( C19325 C21330 ) \nC19325_=_C21363( C19325 C21363 ) C19325_=_C21369( C19325 C21369 ) C19325_=_C21376( C19325 C21376 ) C19325_=_C21409( C19325 C21409 ) C19325_=_C21410( C19325 C21410 ) C19325_=_C21411( C19325 C21411 ) \nC19325_=_C21414( C19325 C21414 ) C19325_=_C21417( C19325 C21417 ) C19325_=_C21433( C19325 C21433 ) C19325_=_C21466( C19325 C21466 ) C19325_=_C21497( C19325 C21497 ) C19325_=_C21504( C19325 C21504 ) \nC19325_=_C21536( C19325 C21536 ) C19325_=_C21542( C19325 C21542 ) C19325_=_C21573( C19325 C21573 ) C19325_=_C21709( C19325 C21709 ) C19325_=_C21710( C19325 C21710 ) C19325_=_C21713( C19325 C21713 ) \nC19325_=_C21719( C19325 C21719 ) C19325_=_C21750( C19325 C21750 ) C19328_=_C19366( C19328 C19366 ) C19328_=_C19396( C19328 C19396 ) C19328_=_C19544( C19328 C19544 ) C19328_=_C19621( C19328 C19621 ) \nC19328_=_C19625( C19328 C19625 ) C19328_=_C19639( C19328 C19639 ) C19328_=_C19645( C19328 C19645 ) C19328_=_C19651( C19328 C19651 ) C19328_=_C19665( C19328 C19665 ) C19328_=_C19791( C19328 C19791 ) \nC19328_=_C19795( C19328 C19795 ) C19328_=_C19867( C19328 C19867 ) C19328_=_C19939( C19328 C19939 ) C19328_=_C19951( C19328 C19951 ) C19328_=_C19960( C19328 C19960 ) C19328_=_C20086( C19328 C20086 ) \nC19328_=_C22228( C19328 C22228 ) C19328_=_C22231( C19328 C22231 ) C19328_=_C22232( C19328 C22232 ) C19328_=_C22233( C19328 C22233 ) C19328_=_C22235( C19328 C22235 ) C19328_=_C22243( C19328 C22243 ) \nC19328_=_C22261( C19328 C22261 ) C19328_=_C22278( C19328 C22278 ) C19328_=_C22302( C19328 C22302 ) C19328_=_C22306( C19328 C22306 ) C19328_=_C22312( C19328 C22312 ) C19328_=_C22336( C19328 C22336 ) \nC19328_=_C22337( C19328 C22337 ) C19328_=_C22338( C19328 C22338 ) C19328_=_C22340( C19328 C22340 ) C19328_=_C22342( C19328 C22342 ) C19328_=_C22350( C19328 C22350 ) C19328_=_C22372( C19328 C22372 ) \nC19328_=_C22394( C19328 C22394 ) C19328_=_C22398( C19328 C22398 ) C19328_=_C22421( C19328 C22421 ) C19328_=_C22425( C19328 C22425 ) C19328_=_C22447( C19328 C22447 ) C19328_=_C22543( C19328 C22543 ) \nC19328_=_C22544( C19328 C22544 ) C19328_=_C22546( C19328 C22546 ) C19328_=_C22550( C19328 C22550 ) C19328_=_C22572( C19328 C22572 ) C19366_=_C19396( C19366 C19396 ) C19366_=_C19544( C19366 C19544 ) \nC19366_=_C19621( C19366 C19621 ) C19366_=_C19625( C19366 C19625 ) C19366_=_C19639( C19366 C19639 ) C19366_=_C19645( C19366 C19645 ) C19366_=_C19651( C19366 C19651 ) C19366_=_C19665( C19366 C19665 ) \nC19366_=_C19791( C19366 C19791 ) C19366_=_C19795( C19366 C19795 ) C19366_=_C19867( C19366 C19867 ) C19366_=_C19939( C19366 C19939 ) C19366_=_C19951( C19366 C19951 ) C19366_=_C19960( C19366 C19960 ) \nC19366_=_C20086( C19366 C20086 ) C19366_=_C20327( C19366 C20327 ) C19366_=_C21766( C19366 C21766 ) C19366_=_C22585( C19366 C22585 ) C19366_=_C22945( C19366 C22945 ) C19366_=_C23098( C19366 C23098 ) \nC19366_=_C23249( C19366 C23249 ) C19366_=_C23436( C19366 C23436 ) C19366_=_C23526( C19366 C23526 ) C19366_=_C23541( C19366 C23541 ) C19366_=_C23544( C19366 C23544 ) C19366_=_C23547( C19366 C23547 ) \nC19366_=_C23549( C19366 C23549 ) C19366_=_C23552( C19366 C23552 ) C19366_=_C23555( C19366 C23555 ) C19366_=_C23558( C19366 C23558 ) C19366_=_C23562( C19366 C23562 ) C19366_=_C23564( C19366 C23564 ) \nC19366_=_C23571( C19366 C23571 ) C19366_=_C23574( C19366 C23574 ) C19366_=_C23577( C19366 C23577 ) C19366_=_C23582( C19366 C23582 ) C19366_=_C23585( C19366 C23585 ) C19366_=_C23588( C19366 C23588 ) \nC19366_=_C23591( C19366 C23591 ) C19366_=_C23599( C19366 C23599 ) C19366_=_C23601( C19366 C23601 ) C19366_=_C23602( C19366 C23602 ) C19396_=_C19544( C19396 C19544 ) C19396_=_C19621( C19396 C19621 ) \nC19396_=_C19625( C19396 C19625 ) C19396_=_C19639( C19396 C19639 ) C19396_=_C19645( C19396 C19645 ) C19396_=_C19651( C19396 C19651 ) C19396_=_C19665( C19396 C19665 ) C19396_=_C19791( C19396 C19791 ) \nC19396_=_C19795( C19396 C19795 ) C19396_=_C19867( C19396 C19867 ) C19396_=_C19939( C19396 C19939 ) C19396_=_C19951( C19396 C19951 ) C19396_=_C19960( C19396 C19960 ) C19396_=_C20086( C19396 C20086 ) \nC19396_=_C20357( C19396 C20357 ) C19396_=_C21782( C19396 C21782 ) C19396_=_C22599( C19396 C22599 ) C19396_=_C22951( C19396 C22951 ) C19396_=_C23104( C19396 C23104 ) C19396_=_C23255( C19396 C23255 ) \nC19396_=_C23440( C19396 C23440 ) C19396_=_C23508( C19396 C23508 ) C19396_=_C23528( C19396 C23528 ) C19396_=_C23604( C19396 C23604 ) C19396_=_C23622( C19396 C23622 ) C19396_=_C23625( C19396 C23625 ) \nC19396_=_C23628( C19396 C23628 ) C19396_=_C23630( C19396 C23630 ) C19396_=_C23632( C19396 C23632 ) C19396_=_C23635( C19396 C23635 ) C19396_=_C23638( C19396 C23638 ) C19396_=_C23639( C19396 C23639 ) \nC19396_=_C23643( C19396 C23643 ) C19396_=_C23644( C19396 C23644 ) C19396_=_C23645( C19396 C23645 ) C19396_=_C23652( C19396 C23652 ) C19396_=_C23655( C19396 C23655 ) C19396_=_C23658( C19396 C23658 ) \nC19396_=_C23659( C19396 C23659 ) C19396_=_C23661( C19396 C23661 ) C19396_=_C23662( C19396 C23662 ) C19396_=_C23670( C19396 C23670 ) C19396_=_C23671( C19396 C23671 ) C19544_=_C19621( C19544 C19621 ) \nC19544_=_C19625( C19544 C19625 ) C19544_=_C19639( C19544 C19639 ) C19544_=_C19645( C19544 C19645 ) C19544_=_C19651( C19544 C19651 ) C19544_=_C19665( C19544 C19665 ) C19544_=_C19791( C19544 C19791 ) \nC19544_=_C19795( C19544 C19795 ) C19544_=_C19867( C19544 C19867 ) C19544_=_C19939( C19544 C19939 ) C19544_=_C19951( C19544 C19951 ) C19544_=_C19960( C19544 C19960 ) C19544_=_C20086( C19544 C20086 ) \nC19544_=_C20505( C19544 C20505 ) C19544_=_C21369( C19544 C21369 ) C19544_=_C22306( C19544 C22306 ) C19544_=_C22661( C19544 C22661 ) C19544_=_C22976( C19544 C22976 ) C19544_=_C23129( C19544 C23129 ) \nC19544_=_C23280( C19544 C23280 ) C19544_=_C23453( C19544 C23453 ) C19544_=_C23547( C19544 C23547 ) C19544_=_C23630( C19544 C23630 ) C19544_=_C23678( C19544 C23678 ) C19544_=_C23701( C19544 C23701 ) \nC19544_=_C23790( C19544 C23790 ) C19544_=_C23796( C19544 C23796 ) C19544_=_C23798( C19544 C23798 ) C19544_=_C23805( C19544 C23805 ) C19544_=_C23807( C19544 C23807 ) C19544_=_C23813( C19544 C23813 ) \nC19544_=_C23815( C19544 C23815 ) C19544_=_C23819( C19544 C23819 ) C19544_=_C23824( C19544 C23824 ) C19621_=_C19625( C19621 C19625 ) C19621_=_C19639( C19621 C19639 ) C19621_=_C19645( C19621 C19645 ) \nC19621_=_C19651( C19621 C19651 ) C19621_=_C19665( C19621 C19665 ) C19621_=_C19791( C19621 C19791 ) C19621_=_C19795( C19621 C19795 ) C19621_=_C19867( C19621 C19867 ) C19621_=_C19939( C19621 C19939 ) \nC19621_=_C19951( C19621 C19951 ) C19621_=_C19960( C19621 C19960 ) C19621_=_C20086( C19621 C20086 ) C19621_=_C20580( C19621 C20580 ) C19621_=_C21409( C19621 C21409 ) C19621_=_C22336( C19621 C22336 ) \nC19621_=_C22692( C19621 C22692 ) C19621_=_C23141( C19621 C23141 ) C19621_=_C23292( C19621 C23292 ) C19621_=_C23552( C19621 C23552 ) C19621_=_C23635( C19621 C23635 ) C19621_=_C23683( C19621 C23683 ) \nC19621_=_C23706( C19621 C23706 ) C19621_=_C23828( C19621 C23828 ) C19621_=_C23846( C19621 C23846 ) C19621_=_C23848( C19621 C23848 ) C19621_=_C23855( C19621 C23855 ) C19621_=_C23860( C19621 C23860 ) \nC19621_=_C23865( C19621 C23865 ) C19621_=_C23867( C19621 C23867 ) C19621_=_C23875( C19621 C23875 ) C19621_=_C23882( C19621 C23882 ) C19621_=_C23886( C19621 C23886 ) C19621_=_C23890( C19621 C23890 ) \nC19625_=_C19639( C19625 C19639 ) C19625_=_C19645( C19625 C19645 ) C19625_=_C19651( C19625 C19651 ) C19625_=_C19665( C19625 C19665 ) C19625_=_C19791( C19625 C19791 ) C19625_=_C19795( C19625 C19795 ) \nC19625_=_C19867( C19625 C19867 ) C19625_=_C19939( C19625 C19939 )</w:t>
      </w:r>
    </w:p>
    <w:p>
      <w:pPr>
        <w:pStyle w:val="PreformattedText"/>
        <w:bidi w:val="0"/>
        <w:spacing w:before="0" w:after="0"/>
        <w:jc w:val="left"/>
        <w:rPr/>
      </w:pPr>
      <w:r>
        <w:rPr/>
        <w:t xml:space="preserve"> </w:t>
      </w:r>
      <w:r>
        <w:rPr/>
        <w:t>C19625_=_C19951( C19625 C19951 ) C19625_=_C19960( C19625 C19960 ) C19625_=_C20086( C19625 C20086 ) C19625_=_C20584( C19625 C20584 ) \nC19625_=_C21410( C19625 C21410 ) C19625_=_C22337( C19625 C22337 ) C19625_=_C22693( C19625 C22693 ) C19625_=_C23294( C19625 C23294 ) C19625_=_C23555( C19625 C23555 ) C19625_=_C23638( C19625 C23638 ) \nC19625_=_C23684( C19625 C23684 ) C19625_=_C23710( C19625 C23710 ) C19625_=_C23830( C19625 C23830 ) C19625_=_C23892( C19625 C23892 ) C19625_=_C23896( C19625 C23896 ) C19625_=_C23899( C19625 C23899 ) \nC19625_=_C23904( C19625 C23904 ) C19625_=_C23911( C19625 C23911 ) C19625_=_C23913( C19625 C23913 ) C19625_=_C23919( C19625 C23919 ) C19625_=_C23926( C19625 C23926 ) C19625_=_C23930( C19625 C23930 ) \nC19625_=_C23934( C19625 C23934 ) C19625_=_C23936( C19625 C23936 ) C19625_=_C23938( C19625 C23938 ) C19625_=_C23940( C19625 C23940 ) C19625_=_C23942( C19625 C23942 ) C19639_=_C19645( C19639 C19645 ) \nC19639_=_C19651( C19639 C19651 ) C19639_=_C19665( C19639 C19665 ) C19639_=_C19791( C19639 C19791 ) C19639_=_C19795( C19639 C19795 ) C19639_=_C19867( C19639 C19867 ) C19639_=_C19939( C19639 C19939 ) \nC19639_=_C19951( C19639 C19951 ) C19639_=_C19960( C19639 C19960 ) C19639_=_C20086( C19639 C20086 ) C19639_=_C20598( C19639 C20598 ) C19639_=_C21417( C19639 C21417 ) C19639_=_C22342( C19639 C22342 ) \nC19639_=_C22698( C19639 C22698 ) C19639_=_C22992( C19639 C22992 ) C19639_=_C23145( C19639 C23145 ) C19639_=_C23306( C19639 C23306 ) C19639_=_C23459( C19639 C23459 ) C19639_=_C23564( C19639 C23564 ) \nC19639_=_C23645( C19639 C23645 ) C19639_=_C23689( C19639 C23689 ) C19639_=_C23726( C19639 C23726 ) C19639_=_C23836( C19639 C23836 ) C19639_=_C23953( C19639 C23953 ) C19639_=_C23994( C19639 C23994 ) \nC19639_=_C24117( C19639 C24117 ) C19639_=_C24120( C19639 C24120 ) C19639_=_C24125( C19639 C24125 ) C19639_=_C24129( C19639 C24129 ) C19639_=_C24131( C19639 C24131 ) C19639_=_C24136( C19639 C24136 ) \nC19639_=_C24140( C19639 C24140 ) C19639_=_C24142( C19639 C24142 ) C19639_=_C24144( C19639 C24144 ) C19639_=_C24146( C19639 C24146 ) C19645_=_C19651( C19645 C19651 ) C19645_=_C19665( C19645 C19665 ) \nC19645_=_C19791( C19645 C19791 ) C19645_=_C19795( C19645 C19795 ) C19645_=_C19867( C19645 C19867 ) C19645_=_C19939( C19645 C19939 ) C19645_=_C19951( C19645 C19951 ) C19645_=_C19960( C19645 C19960 ) \nC19645_=_C20086( C19645 C20086 ) C19645_=_C20604( C19645 C20604 ) C19645_=_C21908( C19645 C21908 ) C19645_=_C22700( C19645 C22700 ) C19645_=_C22994( C19645 C22994 ) C19645_=_C23729( C19645 C23729 ) \nC19645_=_C23805( C19645 C23805 ) C19645_=_C23839( C19645 C23839 ) C19645_=_C23855( C19645 C23855 ) C19645_=_C23899( C19645 C23899 ) C19645_=_C24117( C19645 C24117 ) C19645_=_C24149( C19645 C24149 ) \nC19651_=_C19665( C19651 C19665 ) C19651_=_C19791( C19651 C19791 ) C19651_=_C19795( C19651 C19795 ) C19651_=_C19867( C19651 C19867 ) C19651_=_C19939( C19651 C19939 ) C19651_=_C19951( C19651 C19951 ) \nC19651_=_C19960( C19651 C19960 ) C19651_=_C20086( C19651 C20086 ) C19651_=_C20608( C19651 C20608 ) C19651_=_C21910( C19651 C21910 ) C19651_=_C22702( C19651 C22702 ) C19651_=_C22996( C19651 C22996 ) \nC19651_=_C23147( C19651 C23147 ) C19651_=_C23308( C19651 C23308 ) C19651_=_C23461( C19651 C23461 ) C19651_=_C23731( C19651 C23731 ) C19651_=_C23807( C19651 C23807 ) C19651_=_C23841( C19651 C23841 ) \nC19651_=_C24120( C19651 C24120 ) C19651_=_C24152( C19651 C24152 ) C19651_=_C24154( C19651 C24154 ) C19665_=_C19791( C19665 C19791 ) C19665_=_C19795( C19665 C19795 ) C19665_=_C19867( C19665 C19867 ) \nC19665_=_C19939( C19665 C19939 ) C19665_=_C19951( C19665 C19951 ) C19665_=_C19960( C19665 C19960 ) C19665_=_C20086( C19665 C20086 ) C19665_=_C20620( C19665 C20620 ) C19665_=_C21433( C19665 C21433 ) \nC19665_=_C22350( C19665 C22350 ) C19665_=_C22706( C19665 C22706 ) C19665_=_C23000( C19665 C23000 ) C19665_=_C23149( C19665 C23149 ) C19665_=_C23310( C19665 C23310 ) C19665_=_C23464( C19665 C23464 ) \nC19665_=_C23517( C19665 C23517 ) C19665_=_C23571( C19665 C23571 ) C19665_=_C23613( C19665 C23613 ) C19665_=_C23652( C19665 C23652 ) C19665_=_C23690( C19665 C23690 ) C19665_=_C23733( C19665 C23733 ) \nC19665_=_C23955( C19665 C23955 ) C19665_=_C23996( C19665 C23996 ) C19665_=_C24089( C19665 C24089 ) C19665_=_C24152( C19665 C24152 ) C19665_=_C24156( C19665 C24156 ) C19665_=_C24161( C19665 C24161 ) \nC19665_=_C24163( C19665 C24163 ) C19665_=_C24167( C19665 C24167 ) C19665_=_C24171( C19665 C24171 ) C19791_=_C19795( C19791 C19795 ) C19791_=_C19867( C19791 C19867 ) C19791_=_C19939( C19791 C19939 ) \nC19791_=_C19951( C19791 C19951 ) C19791_=_C19960( C19791 C19960 ) C19791_=_C20086( C19791 C20086 ) C19791_=_C20746( C19791 C20746 ) C19791_=_C21497( C19791 C21497 ) C19791_=_C22394( C19791 C22394 ) \nC19791_=_C22752( C19791 C22752 ) C19791_=_C23332( C19791 C23332 ) C19791_=_C23577( C19791 C23577 ) C19791_=_C23739( C19791 C23739 ) C19791_=_C23961( C19791 C23961 ) C19791_=_C24000( C19791 C24000 ) \nC19791_=_C24173( C19791 C24173 ) C19791_=_C24211( C19791 C24211 ) C19791_=_C24213( C19791 C24213 ) C19791_=_C24218( C19791 C24218 ) C19795_=_C19867( C19795 C19867 ) C19795_=_C19939( C19795 C19939 ) \nC19795_=_C19951( C19795 C19951 ) C19795_=_C19960( C19795 C19960 ) C19795_=_C20086( C19795 C20086 ) C19795_=_C20750( C19795 C20750 ) C19795_=_C21980( C19795 C21980 ) C19795_=_C22754( C19795 C22754 ) \nC19795_=_C23021( C19795 C23021 ) C19795_=_C23169( C19795 C23169 ) C19795_=_C23334( C19795 C23334 ) C19795_=_C23741( C19795 C23741 ) C19795_=_C23813( C19795 C23813 ) C19795_=_C23865( C19795 C23865 ) \nC19795_=_C23911( C19795 C23911 ) C19795_=_C23963( C19795 C23963 ) C19795_=_C24030( C19795 C24030 ) C19795_=_C24093( C19795 C24093 ) C19795_=_C24129( C19795 C24129 ) C19795_=_C24161( C19795 C24161 ) \nC19795_=_C24175( C19795 C24175 ) C19795_=_C24211( C19795 C24211 ) C19795_=_C24222( C19795 C24222 ) C19795_=_C24224( C19795 C24224 ) C19795_=_C24226( C19795 C24226 ) C19795_=_C24228( C19795 C24228 ) \nC19795_=_C24237( C19795 C24237 ) C19795_=_C24239( C19795 C24239 ) C19795_=_C24241( C19795 C24241 ) C19795_=_C24243( C19795 C24243 ) C19795_=_C24245( C19795 C24245 ) C19795_=_C24247( C19795 C24247 ) \nC19795_=_C24249( C19795 C24249 ) C19795_=_C24252( C19795 C24252 ) C19795_=_C24254( C19795 C24254 ) C19867_=_C19939( C19867 C19939 ) C19867_=_C19951( C19867 C19951 ) C19867_=_C19960( C19867 C19960 ) \nC19867_=_C20086( C19867 C20086 ) C19867_=_C20822( C19867 C20822 ) C19867_=_C21536( C19867 C21536 ) C19867_=_C22421( C19867 C22421 ) C19867_=_C22780( C19867 C22780 ) C19867_=_C23031( C19867 C23031 ) \nC19867_=_C23181( C19867 C23181 ) C19867_=_C23348( C19867 C23348 ) C19867_=_C23478( C19867 C23478 ) C19867_=_C23585( C19867 C23585 ) C19867_=_C23659( C19867 C23659 ) C19867_=_C23746( C19867 C23746 ) \nC19867_=_C23969( C19867 C23969 ) C19867_=_C24006( C19867 C24006 ) C19867_=_C24149( C19867 C24149 ) C19867_=_C24154( C19867 C24154 ) C19867_=_C24224( C19867 C24224 ) C19867_=_C24292( C19867 C24292 ) \nC19939_=_C19951( C19939 C19951 ) C19939_=_C19960( C19939 C19960 ) C19939_=_C20086( C19939 C20086 ) C19939_=_C20894( C19939 C20894 ) C19939_=_C21573( C19939 C21573 ) C19939_=_C22447( C19939 C22447 ) \nC19939_=_C22807( C19939 C22807 ) C19939_=_C23042( C19939 C23042 ) C19939_=_C23192( C19939 C23192 ) C19939_=_C23361( C19939 C23361 ) C19939_=_C23591( C19939 C23591 ) C19939_=_C23662( C19939 C23662 ) \nC19939_=_C23751( C19939 C23751 ) C19939_=_C23974( C19939 C23974 ) C19939_=_C24009( C19939 C24009 ) C19939_=_C24181( C19939 C24181 ) C19939_=_C24228( C19939 C24228 ) C19939_=_C24258( C19939 C24258 ) \nC19939_=_C24294( C19939 C24294 ) C19939_=_C24326( C19939 C24326 ) C19951_=_C19960( C19951 C19960 ) C19951_=_C20086( C19951 C20086 ) C19951_=_C20904( C19951 C20904 ) C19951_=_C22055( C19951 C22055 ) \nC19951_=_C22811( C19951 C22811 ) C19951_=_C23043( C19951 C23043 ) C19951_=_C23195( C19951 C23195 ) C19951_=_C23364( C19951 C23364 ) C19951_=_C23753( C19951 C23753 ) C19951_=_C23824( C19951 C23824 ) \nC19951_=_C23976( C19951 C23976 ) C19951_=_C24045( C19951 C24045 ) C19951_=_C24102( C19951 C24102 ) C19951_=_C24140( C19951 C24140 ) C19951_=_C24171( C19951 C24171 ) C19951_=_C24292( C19951 C24292 ) \nC19951_=_C24328( C19951 C24328 ) C19960_=_C20086( C19960 C20086 ) C19960_=_C20911( C19960 C20911 ) C19960_=_C22058( C19960 C22058 ) C19960_=_C22813( C19960 C22813 ) C19960_=_C23044( C19960 C23044 ) \nC19960_=_C23198( C19960 C23198 ) C19960_=_C23365( C19960 C23365 ) C19960_=_C23484( C19960 C23484 ) C19960_=_C23521( C19960 C23521 ) C19960_=_C23617( C19960 C23617 ) C19960_=_C23694( C19960 C23694 ) \nC19960_=_C23755( C19960 C23755 ) C19960_=_C23882( C19960 C23882 ) C19960_=_C23926( C19960 C23926 ) C19960_=_C23977( C19960 C23977 ) C19960_=_C24047( C19960 C24047 ) C19960_=_C24103( C19960 C24103 ) \nC19960_=_C24142( C19960 C24142 ) C19960_=_C24183( C19960 C24183 ) C19960_=_C24260( C19960 C24260 ) C19960_=_C24296( C19960 C24296 ) C19960_=_C24332( C19960 C24332 ) C19960_=_C24334( C19960 C24334 ) \nC19960_=_C24336( C19960 C24336 ) C19960_=_C24338( C19960 C24338 ) C19960_=_C24340( C19960 C24340 ) C19960_=_C24342( C19960 C24342 ) C19960_=_C24344( C19960 C24344 ) C19960_=_C24346( C19960 C24346 ) \nC20086_=_C21037( C20086 C21037 ) C20086_=_C22121( C20086 C22121 ) C20086_=_C22860( C20086 C22860 ) C20086_=_C23062( C20086 C23062 ) C20086_=_C23216( C20086 C23216 ) C20086_=_C23385( C20086 C23385 ) \nC20086_=_C23492( C20086 C23492 ) C20086_=_C23523( C20086 C23523 ) C20086_=_C23619( C20086 C23619 ) C20086_=_C23696( C20086 C23696 ) C20086_=_C23759( C20086 C23759 ) C20086_=_C23886( C20086 C23886 ) \nC20086_=_C23930( C20086 C23930 ) C20086_=_C23979( C20086 C23979 ) C20086_=_C24052( C20086 C24052 ) C20086_=_C24105( C20086 C24105 ) C20086_=_C24144( C20086 C24144 ) C20086_=_C24185( C20086 C24185 ) \nC20086_=_C24263( C20086 C24263 ) C20086_=_C24298( C20086 C24298 ) C20086_=_C24348( C20086 C24348 ) C20086_=_C24350( C20086 C24350 ) C20086_=_C24352( C20086 C24352 ) C20086_=_C24354(</w:t>
      </w:r>
    </w:p>
    <w:p>
      <w:pPr>
        <w:pStyle w:val="PreformattedText"/>
        <w:bidi w:val="0"/>
        <w:spacing w:before="0" w:after="0"/>
        <w:jc w:val="left"/>
        <w:rPr/>
      </w:pPr>
      <w:r>
        <w:rPr/>
        <w:t xml:space="preserve"> </w:t>
      </w:r>
      <w:r>
        <w:rPr/>
        <w:t>C20086 C24354 ) \nC20086_=_C24356( C20086 C24356 ) C20086_=_C24358( C20086 C24358 ) C20086_=_C24360( C20086 C24360 ) C20086_=_C24362( C20086 C24362 ) C20086_=_C24364( C20086 C24364 ) C20086_=_C24366( C20086 C24366 ) \nC20086_=_C24368( C20086 C24368 ) C20086_=_C24370( C20086 C24370 ) C20296_=_C20327( C20296 C20327 ) C20296_=_C20357( C20296 C20357 ) C20296_=_C20505( C20296 C20505 ) C20296_=_C20580( C20296 C20580 ) \nC20296_=_C20584( C20296 C20584 ) C20296_=_C20598( C20296 C20598 ) C20296_=_C20604( C20296 C20604 ) C20296_=_C20608( C20296 C20608 ) C20296_=_C20620( C20296 C20620 ) C20296_=_C20746( C20296 C20746 ) \nC20296_=_C20750( C20296 C20750 ) C20296_=_C20822( C20296 C20822 ) C20296_=_C20894( C20296 C20894 ) C20296_=_C20904( C20296 C20904 ) C20296_=_C20911( C20296 C20911 ) C20296_=_C21037( C20296 C21037 ) \nC20296_=_C21247( C20296 C21247 ) C20296_=_C21252( C20296 C21252 ) C20296_=_C21254( C20296 C21254 ) C20296_=_C21256( C20296 C21256 ) C20296_=_C21260( C20296 C21260 ) C20296_=_C21264( C20296 C21264 ) \nC20296_=_C21269( C20296 C21269 ) C20296_=_C21279( C20296 C21279 ) C20296_=_C21304( C20296 C21304 ) C20296_=_C21330( C20296 C21330 ) C20296_=_C21363( C20296 C21363 ) C20296_=_C21369( C20296 C21369 ) \nC20296_=_C21376( C20296 C21376 ) C20296_=_C21409( C20296 C21409 ) C20296_=_C21410( C20296 C21410 ) C20296_=_C21411( C20296 C21411 ) C20296_=_C21414( C20296 C21414 ) C20296_=_C21417( C20296 C21417 ) \nC20296_=_C21433( C20296 C21433 ) C20296_=_C21466( C20296 C21466 ) C20296_=_C21497( C20296 C21497 ) C20296_=_C21504( C20296 C21504 ) C20296_=_C21536( C20296 C21536 ) C20296_=_C21542( C20296 C21542 ) \nC20296_=_C21573( C20296 C21573 ) C20296_=_C21709( C20296 C21709 ) C20296_=_C21710( C20296 C21710 ) C20296_=_C21713( C20296 C21713 ) C20296_=_C21719( C20296 C21719 ) C20296_=_C21750( C20296 C21750 ) \nC20327_=_C20357( C20327 C20357 ) C20327_=_C20505( C20327 C20505 ) C20327_=_C20580( C20327 C20580 ) C20327_=_C20584( C20327 C20584 ) C20327_=_C20598( C20327 C20598 ) C20327_=_C20604( C20327 C20604 ) \nC20327_=_C20608( C20327 C20608 ) C20327_=_C20620( C20327 C20620 ) C20327_=_C20746( C20327 C20746 ) C20327_=_C20750( C20327 C20750 ) C20327_=_C20822( C20327 C20822 ) C20327_=_C20894( C20327 C20894 ) \nC20327_=_C20904( C20327 C20904 ) C20327_=_C20911( C20327 C20911 ) C20327_=_C21037( C20327 C21037 ) C20327_=_C21766( C20327 C21766 ) C20327_=_C22585( C20327 C22585 ) C20327_=_C22945( C20327 C22945 ) \nC20327_=_C23098( C20327 C23098 ) C20327_=_C23249( C20327 C23249 ) C20327_=_C23436( C20327 C23436 ) C20327_=_C23526( C20327 C23526 ) C20327_=_C23541( C20327 C23541 ) C20327_=_C23544( C20327 C23544 ) \nC20327_=_C23547( C20327 C23547 ) C20327_=_C23549( C20327 C23549 ) C20327_=_C23552( C20327 C23552 ) C20327_=_C23555( C20327 C23555 ) C20327_=_C23558( C20327 C23558 ) C20327_=_C23562( C20327 C23562 ) \nC20327_=_C23564( C20327 C23564 ) C20327_=_C23571( C20327 C23571 ) C20327_=_C23574( C20327 C23574 ) C20327_=_C23577( C20327 C23577 ) C20327_=_C23582( C20327 C23582 ) C20327_=_C23585( C20327 C23585 ) \nC20327_=_C23588( C20327 C23588 ) C20327_=_C23591( C20327 C23591 ) C20327_=_C23599( C20327 C23599 ) C20327_=_C23601( C20327 C23601 ) C20327_=_C23602( C20327 C23602 ) C20357_=_C20505( C20357 C20505 ) \nC20357_=_C20580( C20357 C20580 ) C20357_=_C20584( C20357 C20584 ) C20357_=_C20598( C20357 C20598 ) C20357_=_C20604( C20357 C20604 ) C20357_=_C20608( C20357 C20608 ) C20357_=_C20620( C20357 C20620 ) \nC20357_=_C20746( C20357 C20746 ) C20357_=_C20750( C20357 C20750 ) C20357_=_C20822( C20357 C20822 ) C20357_=_C20894( C20357 C20894 ) C20357_=_C20904( C20357 C20904 ) C20357_=_C20911( C20357 C20911 ) \nC20357_=_C21037( C20357 C21037 ) C20357_=_C21782( C20357 C21782 ) C20357_=_C22599( C20357 C22599 ) C20357_=_C22951( C20357 C22951 ) C20357_=_C23104( C20357 C23104 ) C20357_=_C23255( C20357 C23255 ) \nC20357_=_C23440( C20357 C23440 ) C20357_=_C23508( C20357 C23508 ) C20357_=_C23528( C20357 C23528 ) C20357_=_C23604( C20357 C23604 ) C20357_=_C23622( C20357 C23622 ) C20357_=_C23625( C20357 C23625 ) \nC20357_=_C23628( C20357 C23628 ) C20357_=_C23630( C20357 C23630 ) C20357_=_C23632( C20357 C23632 ) C20357_=_C23635( C20357 C23635 ) C20357_=_C23638( C20357 C23638 ) C20357_=_C23639( C20357 C23639 ) \nC20357_=_C23643( C20357 C23643 ) C20357_=_C23644( C20357 C23644 ) C20357_=_C23645( C20357 C23645 ) C20357_=_C23652( C20357 C23652 ) C20357_=_C23655( C20357 C23655 ) C20357_=_C23658( C20357 C23658 ) \nC20357_=_C23659( C20357 C23659 ) C20357_=_C23661( C20357 C23661 ) C20357_=_C23662( C20357 C23662 ) C20357_=_C23670( C20357 C23670 ) C20357_=_C23671( C20357 C23671 ) C20505_=_C20580( C20505 C20580 ) \nC20505_=_C20584( C20505 C20584 ) C20505_=_C20598( C20505 C20598 ) C20505_=_C20604( C20505 C20604 ) C20505_=_C20608( C20505 C20608 ) C20505_=_C20620( C20505 C20620 ) C20505_=_C20746( C20505 C20746 ) \nC20505_=_C20750( C20505 C20750 ) C20505_=_C20822( C20505 C20822 ) C20505_=_C20894( C20505 C20894 ) C20505_=_C20904( C20505 C20904 ) C20505_=_C20911( C20505 C20911 ) C20505_=_C21037( C20505 C21037 ) \nC20505_=_C21369( C20505 C21369 ) C20505_=_C22306( C20505 C22306 ) C20505_=_C22661( C20505 C22661 ) C20505_=_C22976( C20505 C22976 ) C20505_=_C23129( C20505 C23129 ) C20505_=_C23280( C20505 C23280 ) \nC20505_=_C23453( C20505 C23453 ) C20505_=_C23547( C20505 C23547 ) C20505_=_C23630( C20505 C23630 ) C20505_=_C23678( C20505 C23678 ) C20505_=_C23701( C20505 C23701 ) C20505_=_C23790( C20505 C23790 ) \nC20505_=_C23796( C20505 C23796 ) C20505_=_C23798( C20505 C23798 ) C20505_=_C23805( C20505 C23805 ) C20505_=_C23807( C20505 C23807 ) C20505_=_C23813( C20505 C23813 ) C20505_=_C23815( C20505 C23815 ) \nC20505_=_C23819( C20505 C23819 ) C20505_=_C23824( C20505 C23824 ) C20580_=_C20584( C20580 C20584 ) C20580_=_C20598( C20580 C20598 ) C20580_=_C20604( C20580 C20604 ) C20580_=_C20608( C20580 C20608 ) \nC20580_=_C20620( C20580 C20620 ) C20580_=_C20746( C20580 C20746 ) C20580_=_C20750( C20580 C20750 ) C20580_=_C20822( C20580 C20822 ) C20580_=_C20894( C20580 C20894 ) C20580_=_C20904( C20580 C20904 ) \nC20580_=_C20911( C20580 C20911 ) C20580_=_C21037( C20580 C21037 ) C20580_=_C21409( C20580 C21409 ) C20580_=_C22336( C20580 C22336 ) C20580_=_C22692( C20580 C22692 ) C20580_=_C23141( C20580 C23141 ) \nC20580_=_C23292( C20580 C23292 ) C20580_=_C23552( C20580 C23552 ) C20580_=_C23635( C20580 C23635 ) C20580_=_C23683( C20580 C23683 ) C20580_=_C23706( C20580 C23706 ) C20580_=_C23828( C20580 C23828 ) \nC20580_=_C23846( C20580 C23846 ) C20580_=_C23848( C20580 C23848 ) C20580_=_C23855( C20580 C23855 ) C20580_=_C23860( C20580 C23860 ) C20580_=_C23865( C20580 C23865 ) C20580_=_C23867( C20580 C23867 ) \nC20580_=_C23875( C20580 C23875 ) C20580_=_C23882( C20580 C23882 ) C20580_=_C23886( C20580 C23886 ) C20580_=_C23890( C20580 C23890 ) C20584_=_C20598( C20584 C20598 ) C20584_=_C20604( C20584 C20604 ) \nC20584_=_C20608( C20584 C20608 ) C20584_=_C20620( C20584 C20620 ) C20584_=_C20746( C20584 C20746 ) C20584_=_C20750( C20584 C20750 ) C20584_=_C20822( C20584 C20822 ) C20584_=_C20894( C20584 C20894 ) \nC20584_=_C20904( C20584 C20904 ) C20584_=_C20911( C20584 C20911 ) C20584_=_C21037( C20584 C21037 ) C20584_=_C21410( C20584 C21410 ) C20584_=_C22337( C20584 C22337 ) C20584_=_C22693( C20584 C22693 ) \nC20584_=_C23294( C20584 C23294 ) C20584_=_C23555( C20584 C23555 ) C20584_=_C23638( C20584 C23638 ) C20584_=_C23684( C20584 C23684 ) C20584_=_C23710( C20584 C23710 ) C20584_=_C23830( C20584 C23830 ) \nC20584_=_C23892( C20584 C23892 ) C20584_=_C23896( C20584 C23896 ) C20584_=_C23899( C20584 C23899 ) C20584_=_C23904( C20584 C23904 ) C20584_=_C23911( C20584 C23911 ) C20584_=_C23913( C20584 C23913 ) \nC20584_=_C23919( C20584 C23919 ) C20584_=_C23926( C20584 C23926 ) C20584_=_C23930( C20584 C23930 ) C20584_=_C23934( C20584 C23934 ) C20584_=_C23936( C20584 C23936 ) C20584_=_C23938( C20584 C23938 ) \nC20584_=_C23940( C20584 C23940 ) C20584_=_C23942( C20584 C23942 ) C20598_=_C20604( C20598 C20604 ) C20598_=_C20608( C20598 C20608 ) C20598_=_C20620( C20598 C20620 ) C20598_=_C20746( C20598 C20746 ) \nC20598_=_C20750( C20598 C20750 ) C20598_=_C20822( C20598 C20822 ) C20598_=_C20894( C20598 C20894 ) C20598_=_C20904( C20598 C20904 ) C20598_=_C20911( C20598 C20911 ) C20598_=_C21037( C20598 C21037 ) \nC20598_=_C21417( C20598 C21417 ) C20598_=_C22342( C20598 C22342 ) C20598_=_C22698( C20598 C22698 ) C20598_=_C22992( C20598 C22992 ) C20598_=_C23145( C20598 C23145 ) C20598_=_C23306( C20598 C23306 ) \nC20598_=_C23459( C20598 C23459 ) C20598_=_C23564( C20598 C23564 ) C20598_=_C23645( C20598 C23645 ) C20598_=_C23689( C20598 C23689 ) C20598_=_C23726( C20598 C23726 ) C20598_=_C23836( C20598 C23836 ) \nC20598_=_C23953( C20598 C23953 ) C20598_=_C23994( C20598 C23994 ) C20598_=_C24117( C20598 C24117 ) C20598_=_C24120( C20598 C24120 ) C20598_=_C24125( C20598 C24125 ) C20598_=_C24129( C20598 C24129 ) \nC20598_=_C24131( C20598 C24131 ) C20598_=_C24136( C20598 C24136 ) C20598_=_C24140( C20598 C24140 ) C20598_=_C24142( C20598 C24142 ) C20598_=_C24144( C20598 C24144 ) C20598_=_C24146( C20598 C24146 ) \nC20604_=_C20608( C20604 C20608 ) C20604_=_C20620( C20604 C20620 ) C20604_=_C20746( C20604 C20746 ) C20604_=_C20750( C20604 C20750 ) C20604_=_C20822( C20604 C20822 ) C20604_=_C20894( C20604 C20894 ) \nC20604_=_C20904( C20604 C20904 ) C20604_=_C20911( C20604 C20911 ) C20604_=_C21037( C20604 C21037 ) C20604_=_C21908( C20604 C21908 ) C20604_=_C22700( C20604 C22700 ) C20604_=_C22994( C20604 C22994 ) \nC20604_=_C23729( C20604 C23729 ) C20604_=_C23805( C20604 C23805 ) C20604_=_C23839( C20604 C23839 ) C20604_=_C23855( C20604 C23855 ) C20604_=_C23899( C20604 C23899 ) C20604_=_C24117( C20604 C24117 ) \nC20604_=_C24149( C20604 C24149 ) C20608_=_C20620( C20608 C20620 ) C20608_=_C20746( C20608 C20746 ) C20608_=_C20750( C20608 C20750 ) C20608_=_C20822( C20608 C20822 ) C20608_=_C20894( C20608 C20894 ) \nC20608_=_C20904( C20608 C20904 ) C20608_=_C20911( C20608 C20911 ) C20608_=_C21037(</w:t>
      </w:r>
    </w:p>
    <w:p>
      <w:pPr>
        <w:pStyle w:val="PreformattedText"/>
        <w:bidi w:val="0"/>
        <w:spacing w:before="0" w:after="0"/>
        <w:jc w:val="left"/>
        <w:rPr/>
      </w:pPr>
      <w:r>
        <w:rPr/>
        <w:t xml:space="preserve"> </w:t>
      </w:r>
      <w:r>
        <w:rPr/>
        <w:t>C20608 C21037 ) C20608_=_C21910( C20608 C21910 ) C20608_=_C22702( C20608 C22702 ) C20608_=_C22996( C20608 C22996 ) \nC20608_=_C23147( C20608 C23147 ) C20608_=_C23308( C20608 C23308 ) C20608_=_C23461( C20608 C23461 ) C20608_=_C23731( C20608 C23731 ) C20608_=_C23807( C20608 C23807 ) C20608_=_C23841( C20608 C23841 ) \nC20608_=_C24120( C20608 C24120 ) C20608_=_C24152( C20608 C24152 ) C20608_=_C24154( C20608 C24154 ) C20620_=_C20746( C20620 C20746 ) C20620_=_C20750( C20620 C20750 ) C20620_=_C20822( C20620 C20822 ) \nC20620_=_C20894( C20620 C20894 ) C20620_=_C20904( C20620 C20904 ) C20620_=_C20911( C20620 C20911 ) C20620_=_C21037( C20620 C21037 ) C20620_=_C21433( C20620 C21433 ) C20620_=_C22350( C20620 C22350 ) \nC20620_=_C22706( C20620 C22706 ) C20620_=_C23000( C20620 C23000 ) C20620_=_C23149( C20620 C23149 ) C20620_=_C23310( C20620 C23310 ) C20620_=_C23464( C20620 C23464 ) C20620_=_C23517( C20620 C23517 ) \nC20620_=_C23571( C20620 C23571 ) C20620_=_C23613( C20620 C23613 ) C20620_=_C23652( C20620 C23652 ) C20620_=_C23690( C20620 C23690 ) C20620_=_C23733( C20620 C23733 ) C20620_=_C23955( C20620 C23955 ) \nC20620_=_C23996( C20620 C23996 ) C20620_=_C24089( C20620 C24089 ) C20620_=_C24152( C20620 C24152 ) C20620_=_C24156( C20620 C24156 ) C20620_=_C24161( C20620 C24161 ) C20620_=_C24163( C20620 C24163 ) \nC20620_=_C24167( C20620 C24167 ) C20620_=_C24171( C20620 C24171 ) C20746_=_C20750( C20746 C20750 ) C20746_=_C20822( C20746 C20822 ) C20746_=_C20894( C20746 C20894 ) C20746_=_C20904( C20746 C20904 ) \nC20746_=_C20911( C20746 C20911 ) C20746_=_C21037( C20746 C21037 ) C20746_=_C21497( C20746 C21497 ) C20746_=_C22394( C20746 C22394 ) C20746_=_C22752( C20746 C22752 ) C20746_=_C23332( C20746 C23332 ) \nC20746_=_C23577( C20746 C23577 ) C20746_=_C23739( C20746 C23739 ) C20746_=_C23961( C20746 C23961 ) C20746_=_C24000( C20746 C24000 ) C20746_=_C24173( C20746 C24173 ) C20746_=_C24211( C20746 C24211 ) \nC20746_=_C24213( C20746 C24213 ) C20746_=_C24218( C20746 C24218 ) C20750_=_C20822( C20750 C20822 ) C20750_=_C20894( C20750 C20894 ) C20750_=_C20904( C20750 C20904 ) C20750_=_C20911( C20750 C20911 ) \nC20750_=_C21037( C20750 C21037 ) C20750_=_C21980( C20750 C21980 ) C20750_=_C22754( C20750 C22754 ) C20750_=_C23021( C20750 C23021 ) C20750_=_C23169( C20750 C23169 ) C20750_=_C23334( C20750 C23334 ) \nC20750_=_C23741( C20750 C23741 ) C20750_=_C23813( C20750 C23813 ) C20750_=_C23865( C20750 C23865 ) C20750_=_C23911( C20750 C23911 ) C20750_=_C23963( C20750 C23963 ) C20750_=_C24030( C20750 C24030 ) \nC20750_=_C24093( C20750 C24093 ) C20750_=_C24129( C20750 C24129 ) C20750_=_C24161( C20750 C24161 ) C20750_=_C24175( C20750 C24175 ) C20750_=_C24211( C20750 C24211 ) C20750_=_C24222( C20750 C24222 ) \nC20750_=_C24224( C20750 C24224 ) C20750_=_C24226( C20750 C24226 ) C20750_=_C24228( C20750 C24228 ) C20750_=_C24237( C20750 C24237 ) C20750_=_C24239( C20750 C24239 ) C20750_=_C24241( C20750 C24241 ) \nC20750_=_C24243( C20750 C24243 ) C20750_=_C24245( C20750 C24245 ) C20750_=_C24247( C20750 C24247 ) C20750_=_C24249( C20750 C24249 ) C20750_=_C24252( C20750 C24252 ) C20750_=_C24254( C20750 C24254 ) \nC20822_=_C20894( C20822 C20894 ) C20822_=_C20904( C20822 C20904 ) C20822_=_C20911( C20822 C20911 ) C20822_=_C21037( C20822 C21037 ) C20822_=_C21536( C20822 C21536 ) C20822_=_C22421( C20822 C22421 ) \nC20822_=_C22780( C20822 C22780 ) C20822_=_C23031( C20822 C23031 ) C20822_=_C23181( C20822 C23181 ) C20822_=_C23348( C20822 C23348 ) C20822_=_C23478( C20822 C23478 ) C20822_=_C23585( C20822 C23585 ) \nC20822_=_C23659( C20822 C23659 ) C20822_=_C23746( C20822 C23746 ) C20822_=_C23969( C20822 C23969 ) C20822_=_C24006( C20822 C24006 ) C20822_=_C24149( C20822 C24149 ) C20822_=_C24154( C20822 C24154 ) \nC20822_=_C24224( C20822 C24224 ) C20822_=_C24292( C20822 C24292 ) C20894_=_C20904( C20894 C20904 ) C20894_=_C20911( C20894 C20911 ) C20894_=_C21037( C20894 C21037 ) C20894_=_C21573( C20894 C21573 ) \nC20894_=_C22447( C20894 C22447 ) C20894_=_C22807( C20894 C22807 ) C20894_=_C23042( C20894 C23042 ) C20894_=_C23192( C20894 C23192 ) C20894_=_C23361( C20894 C23361 ) C20894_=_C23591( C20894 C23591 ) \nC20894_=_C23662( C20894 C23662 ) C20894_=_C23751( C20894 C23751 ) C20894_=_C23974( C20894 C23974 ) C20894_=_C24009( C20894 C24009 ) C20894_=_C24181( C20894 C24181 ) C20894_=_C24228( C20894 C24228 ) \nC20894_=_C24258( C20894 C24258 ) C20894_=_C24294( C20894 C24294 ) C20894_=_C24326( C20894 C24326 ) C20904_=_C20911( C20904 C20911 ) C20904_=_C21037( C20904 C21037 ) C20904_=_C22055( C20904 C22055 ) \nC20904_=_C22811( C20904 C22811 ) C20904_=_C23043( C20904 C23043 ) C20904_=_C23195( C20904 C23195 ) C20904_=_C23364( C20904 C23364 ) C20904_=_C23753( C20904 C23753 ) C20904_=_C23824( C20904 C23824 ) \nC20904_=_C23976( C20904 C23976 ) C20904_=_C24045( C20904 C24045 ) C20904_=_C24102( C20904 C24102 ) C20904_=_C24140( C20904 C24140 ) C20904_=_C24171( C20904 C24171 ) C20904_=_C24292( C20904 C24292 ) \nC20904_=_C24328( C20904 C24328 ) C20911_=_C21037( C20911 C21037 ) C20911_=_C22058( C20911 C22058 ) C20911_=_C22813( C20911 C22813 ) C20911_=_C23044( C20911 C23044 ) C20911_=_C23198( C20911 C23198 ) \nC20911_=_C23365( C20911 C23365 ) C20911_=_C23484( C20911 C23484 ) C20911_=_C23521( C20911 C23521 ) C20911_=_C23617( C20911 C23617 ) C20911_=_C23694( C20911 C23694 ) C20911_=_C23755( C20911 C23755 ) \nC20911_=_C23882( C20911 C23882 ) C20911_=_C23926( C20911 C23926 ) C20911_=_C23977( C20911 C23977 ) C20911_=_C24047( C20911 C24047 ) C20911_=_C24103( C20911 C24103 ) C20911_=_C24142( C20911 C24142 ) \nC20911_=_C24183( C20911 C24183 ) C20911_=_C24260( C20911 C24260 ) C20911_=_C24296( C20911 C24296 ) C20911_=_C24332( C20911 C24332 ) C20911_=_C24334( C20911 C24334 ) C20911_=_C24336( C20911 C24336 ) \nC20911_=_C24338( C20911 C24338 ) C20911_=_C24340( C20911 C24340 ) C20911_=_C24342( C20911 C24342 ) C20911_=_C24344( C20911 C24344 ) C20911_=_C24346( C20911 C24346 ) C21037_=_C22121( C21037 C22121 ) \nC21037_=_C22860( C21037 C22860 ) C21037_=_C23062( C21037 C23062 ) C21037_=_C23216( C21037 C23216 ) C21037_=_C23385( C21037 C23385 ) C21037_=_C23492( C21037 C23492 ) C21037_=_C23523( C21037 C23523 ) \nC21037_=_C23619( C21037 C23619 ) C21037_=_C23696( C21037 C23696 ) C21037_=_C23759( C21037 C23759 ) C21037_=_C23886( C21037 C23886 ) C21037_=_C23930( C21037 C23930 ) C21037_=_C23979( C21037 C23979 ) \nC21037_=_C24052( C21037 C24052 ) C21037_=_C24105( C21037 C24105 ) C21037_=_C24144( C21037 C24144 ) C21037_=_C24185( C21037 C24185 ) C21037_=_C24263( C21037 C24263 ) C21037_=_C24298( C21037 C24298 ) \nC21037_=_C24348( C21037 C24348 ) C21037_=_C24350( C21037 C24350 ) C21037_=_C24352( C21037 C24352 ) C21037_=_C24354( C21037 C24354 ) C21037_=_C24356( C21037 C24356 ) C21037_=_C24358( C21037 C24358 ) \nC21037_=_C24360( C21037 C24360 ) C21037_=_C24362( C21037 C24362 ) C21037_=_C24364( C21037 C24364 ) C21037_=_C24366( C21037 C24366 ) C21037_=_C24368( C21037 C24368 ) C21037_=_C24370( C21037 C24370 ) \nC21247_=_C21252( C21247 C21252 ) C21247_=_C21254( C21247 C21254 ) C21247_=_C21256( C21247 C21256 ) C21247_=_C21260( C21247 C21260 ) C21247_=_C21264( C21247 C21264 ) C21247_=_C21269( C21247 C21269 ) \nC21247_=_C21279( C21247 C21279 ) C21247_=_C21304( C21247 C21304 ) C21247_=_C21330( C21247 C21330 ) C21247_=_C21363( C21247 C21363 ) C21247_=_C21369( C21247 C21369 ) C21247_=_C21376( C21247 C21376 ) \nC21247_=_C21409( C21247 C21409 ) C21247_=_C21410( C21247 C21410 ) C21247_=_C21411( C21247 C21411 ) C21247_=_C21414( C21247 C21414 ) C21247_=_C21417( C21247 C21417 ) C21247_=_C21433( C21247 C21433 ) \nC21247_=_C21466( C21247 C21466 ) C21247_=_C21497( C21247 C21497 ) C21247_=_C21504( C21247 C21504 ) C21247_=_C21536( C21247 C21536 ) C21247_=_C21542( C21247 C21542 ) C21247_=_C21573( C21247 C21573 ) \nC21247_=_C21709( C21247 C21709 ) C21247_=_C21710( C21247 C21710 ) C21247_=_C21713( C21247 C21713 ) C21247_=_C21719( C21247 C21719 ) C21247_=_C21750( C21247 C21750 ) C21247_=_C21751( C21247 C21751 ) \nC21247_=_C21753( C21247 C21753 ) C21247_=_C21755( C21247 C21755 ) C21247_=_C21757( C21247 C21757 ) C21247_=_C21760( C21247 C21760 ) C21247_=_C21766( C21247 C21766 ) C21247_=_C21770( C21247 C21770 ) \nC21247_=_C21782( C21247 C21782 ) C21247_=_C21795( C21247 C21795 ) C21247_=_C21821( C21247 C21821 ) C21247_=_C21854( C21247 C21854 ) C21247_=_C21867( C21247 C21867 ) C21247_=_C21900( C21247 C21900 ) \nC21247_=_C21903( C21247 C21903 ) C21247_=_C21908( C21247 C21908 ) C21247_=_C21910( C21247 C21910 ) C21247_=_C21947( C21247 C21947 ) C21247_=_C21980( C21247 C21980 ) C21247_=_C21983( C21247 C21983 ) \nC21247_=_C22019( C21247 C22019 ) C21247_=_C22055( C21247 C22055 ) C21247_=_C22058( C21247 C22058 ) C21247_=_C22121( C21247 C22121 ) C21247_=_C22184( C21247 C22184 ) C21247_=_C22185( C21247 C22185 ) \nC21247_=_C22188( C21247 C22188 ) C21247_=_C22194( C21247 C22194 ) C21247_=_C22225( C21247 C22225 ) C21252_=_C21254( C21252 C21254 ) C21252_=_C21256( C21252 C21256 ) C21252_=_C21260( C21252 C21260 ) \nC21252_=_C21264( C21252 C21264 ) C21252_=_C21269( C21252 C21269 ) C21252_=_C21279( C21252 C21279 ) C21252_=_C21304( C21252 C21304 ) C21252_=_C21330( C21252 C21330 ) C21252_=_C21363( C21252 C21363 ) \nC21252_=_C21369( C21252 C21369 ) C21252_=_C21376( C21252 C21376 ) C21252_=_C21409( C21252 C21409 ) C21252_=_C21410( C21252 C21410 ) C21252_=_C21411( C21252 C21411 ) C21252_=_C21414( C21252 C21414 ) \nC21252_=_C21417( C21252 C21417 ) C21252_=_C21433( C21252 C21433 ) C21252_=_C21466( C21252 C21466 ) C21252_=_C21497( C21252 C21497 ) C21252_=_C21504( C21252 C21504 ) C21252_=_C21536( C21252 C21536 ) \nC21252_=_C21542( C21252 C21542 ) C21252_=_C21573( C21252 C21573 ) C21252_=_C21709( C21252 C21709 ) C21252_=_C21710( C21252 C21710 ) C21252_=_C21713( C21252 C21713 ) C21252_=_C21719( C21252 C21719 ) \nC21252_=_C21750( C21252 C21750 ) C21252_=_C21751( C21252 C21751 ) C21252_=_C22228( C21252 C22228 ) C21252_=_C22583( C21252 C22583 ) C21252_=_C22585( C21252 C22585 ) C21252_=_C22599( C21252</w:t>
      </w:r>
    </w:p>
    <w:p>
      <w:pPr>
        <w:pStyle w:val="PreformattedText"/>
        <w:bidi w:val="0"/>
        <w:spacing w:before="0" w:after="0"/>
        <w:jc w:val="left"/>
        <w:rPr/>
      </w:pPr>
      <w:r>
        <w:rPr/>
        <w:t xml:space="preserve"> </w:t>
      </w:r>
      <w:r>
        <w:rPr/>
        <w:t>C22599 ) \nC21252_=_C22661( C21252 C22661 ) C21252_=_C22692( C21252 C22692 ) C21252_=_C22693( C21252 C22693 ) C21252_=_C22698( C21252 C22698 ) C21252_=_C22700( C21252 C22700 ) C21252_=_C22702( C21252 C22702 ) \nC21252_=_C22706( C21252 C22706 ) C21252_=_C22752( C21252 C22752 ) C21252_=_C22754( C21252 C22754 ) C21252_=_C22780( C21252 C22780 ) C21252_=_C22807( C21252 C22807 ) C21252_=_C22811( C21252 C22811 ) \nC21252_=_C22813( C21252 C22813 ) C21252_=_C22860( C21252 C22860 ) C21252_=_C22938( C21252 C22938 ) C21254_=_C21256( C21254 C21256 ) C21254_=_C21260( C21254 C21260 ) C21254_=_C21264( C21254 C21264 ) \nC21254_=_C21269( C21254 C21269 ) C21254_=_C21279( C21254 C21279 ) C21254_=_C21304( C21254 C21304 ) C21254_=_C21330( C21254 C21330 ) C21254_=_C21363( C21254 C21363 ) C21254_=_C21369( C21254 C21369 ) \nC21254_=_C21376( C21254 C21376 ) C21254_=_C21409( C21254 C21409 ) C21254_=_C21410( C21254 C21410 ) C21254_=_C21411( C21254 C21411 ) C21254_=_C21414( C21254 C21414 ) C21254_=_C21417( C21254 C21417 ) \nC21254_=_C21433( C21254 C21433 ) C21254_=_C21466( C21254 C21466 ) C21254_=_C21497( C21254 C21497 ) C21254_=_C21504( C21254 C21504 ) C21254_=_C21536( C21254 C21536 ) C21254_=_C21542( C21254 C21542 ) \nC21254_=_C21573( C21254 C21573 ) C21254_=_C21709( C21254 C21709 ) C21254_=_C21710( C21254 C21710 ) C21254_=_C21713( C21254 C21713 ) C21254_=_C21719( C21254 C21719 ) C21254_=_C21750( C21254 C21750 ) \nC21254_=_C22945( C21254 C22945 ) C21254_=_C22951( C21254 C22951 ) C21254_=_C22976( C21254 C22976 ) C21254_=_C22992( C21254 C22992 ) C21254_=_C22994( C21254 C22994 ) C21254_=_C22996( C21254 C22996 ) \nC21254_=_C23000( C21254 C23000 ) C21254_=_C23021( C21254 C23021 ) C21254_=_C23031( C21254 C23031 ) C21254_=_C23042( C21254 C23042 ) C21254_=_C23043( C21254 C23043 ) C21254_=_C23044( C21254 C23044 ) \nC21254_=_C23062( C21254 C23062 ) C21256_=_C21260( C21256 C21260 ) C21256_=_C21264( C21256 C21264 ) C21256_=_C21269( C21256 C21269 ) C21256_=_C21279( C21256 C21279 ) C21256_=_C21304( C21256 C21304 ) \nC21256_=_C21330( C21256 C21330 ) C21256_=_C21363( C21256 C21363 ) C21256_=_C21369( C21256 C21369 ) C21256_=_C21376( C21256 C21376 ) C21256_=_C21409( C21256 C21409 ) C21256_=_C21410( C21256 C21410 ) \nC21256_=_C21411( C21256 C21411 ) C21256_=_C21414( C21256 C21414 ) C21256_=_C21417( C21256 C21417 ) C21256_=_C21433( C21256 C21433 ) C21256_=_C21466( C21256 C21466 ) C21256_=_C21497( C21256 C21497 ) \nC21256_=_C21504( C21256 C21504 ) C21256_=_C21536( C21256 C21536 ) C21256_=_C21542( C21256 C21542 ) C21256_=_C21573( C21256 C21573 ) C21256_=_C21709( C21256 C21709 ) C21256_=_C21710( C21256 C21710 ) \nC21256_=_C21713( C21256 C21713 ) C21256_=_C21719( C21256 C21719 ) C21256_=_C21750( C21256 C21750 ) C21256_=_C21753( C21256 C21753 ) C21256_=_C22231( C21256 C22231 ) C21256_=_C23098( C21256 C23098 ) \nC21256_=_C23104( C21256 C23104 ) C21256_=_C23129( C21256 C23129 ) C21256_=_C23141( C21256 C23141 ) C21256_=_C23145( C21256 C23145 ) C21256_=_C23147( C21256 C23147 ) C21256_=_C23149( C21256 C23149 ) \nC21256_=_C23169( C21256 C23169 ) C21256_=_C23181( C21256 C23181 ) C21256_=_C23192( C21256 C23192 ) C21256_=_C23195( C21256 C23195 ) C21256_=_C23198( C21256 C23198 ) C21256_=_C23216( C21256 C23216 ) \nC21260_=_C21264( C21260 C21264 ) C21260_=_C21269( C21260 C21269 ) C21260_=_C21279( C21260 C21279 ) C21260_=_C21304( C21260 C21304 ) C21260_=_C21330( C21260 C21330 ) C21260_=_C21363( C21260 C21363 ) \nC21260_=_C21369( C21260 C21369 ) C21260_=_C21376( C21260 C21376 ) C21260_=_C21409( C21260 C21409 ) C21260_=_C21410( C21260 C21410 ) C21260_=_C21411( C21260 C21411 ) C21260_=_C21414( C21260 C21414 ) \nC21260_=_C21417( C21260 C21417 ) C21260_=_C21433( C21260 C21433 ) C21260_=_C21466( C21260 C21466 ) C21260_=_C21497( C21260 C21497 ) C21260_=_C21504( C21260 C21504 ) C21260_=_C21536( C21260 C21536 ) \nC21260_=_C21542( C21260 C21542 ) C21260_=_C21573( C21260 C21573 ) C21260_=_C21709( C21260 C21709 ) C21260_=_C21710( C21260 C21710 ) C21260_=_C21713( C21260 C21713 ) C21260_=_C21719( C21260 C21719 ) \nC21260_=_C21750( C21260 C21750 ) C21260_=_C21755( C21260 C21755 ) C21260_=_C22232( C21260 C22232 ) C21260_=_C23249( C21260 C23249 ) C21260_=_C23255( C21260 C23255 ) C21260_=_C23280( C21260 C23280 ) \nC21260_=_C23292( C21260 C23292 ) C21260_=_C23294( C21260 C23294 ) C21260_=_C23299( C21260 C23299 ) C21260_=_C23301( C21260 C23301 ) C21260_=_C23306( C21260 C23306 ) C21260_=_C23308( C21260 C23308 ) \nC21260_=_C23310( C21260 C23310 ) C21260_=_C23332( C21260 C23332 ) C21260_=_C23334( C21260 C23334 ) C21260_=_C23348( C21260 C23348 ) C21260_=_C23361( C21260 C23361 ) C21260_=_C23364( C21260 C23364 ) \nC21260_=_C23365( C21260 C23365 ) C21260_=_C23385( C21260 C23385 ) C21264_=_C21269( C21264 C21269 ) C21264_=_C21279( C21264 C21279 ) C21264_=_C21304( C21264 C21304 ) C21264_=_C21330( C21264 C21330 ) \nC21264_=_C21363( C21264 C21363 ) C21264_=_C21369( C21264 C21369 ) C21264_=_C21376( C21264 C21376 ) C21264_=_C21409( C21264 C21409 ) C21264_=_C21410( C21264 C21410 ) C21264_=_C21411( C21264 C21411 ) \nC21264_=_C21414( C21264 C21414 ) C21264_=_C21417( C21264 C21417 ) C21264_=_C21433( C21264 C21433 ) C21264_=_C21466( C21264 C21466 ) C21264_=_C21497( C21264 C21497 ) C21264_=_C21504( C21264 C21504 ) \nC21264_=_C21536( C21264 C21536 ) C21264_=_C21542( C21264 C21542 ) C21264_=_C21573( C21264 C21573 ) C21264_=_C21709( C21264 C21709 ) C21264_=_C21710( C21264 C21710 ) C21264_=_C21713( C21264 C21713 ) \nC21264_=_C21719( C21264 C21719 ) C21264_=_C21750( C21264 C21750 ) C21264_=_C21757( C21264 C21757 ) C21264_=_C22233( C21264 C22233 ) C21264_=_C23436( C21264 C23436 ) C21264_=_C23440( C21264 C23440 ) \nC21264_=_C23453( C21264 C23453 ) C21264_=_C23459( C21264 C23459 ) C21264_=_C23461( C21264 C23461 ) C21264_=_C23464( C21264 C23464 ) C21264_=_C23478( C21264 C23478 ) C21264_=_C23484( C21264 C23484 ) \nC21264_=_C23492( C21264 C23492 ) C21269_=_C21279( C21269 C21279 ) C21269_=_C21304( C21269 C21304 ) C21269_=_C21330( C21269 C21330 ) C21269_=_C21363( C21269 C21363 ) C21269_=_C21369( C21269 C21369 ) \nC21269_=_C21376( C21269 C21376 ) C21269_=_C21409( C21269 C21409 ) C21269_=_C21410( C21269 C21410 ) C21269_=_C21411( C21269 C21411 ) C21269_=_C21414( C21269 C21414 ) C21269_=_C21417( C21269 C21417 ) \nC21269_=_C21433( C21269 C21433 ) C21269_=_C21466( C21269 C21466 ) C21269_=_C21497( C21269 C21497 ) C21269_=_C21504( C21269 C21504 ) C21269_=_C21536( C21269 C21536 ) C21269_=_C21542( C21269 C21542 ) \nC21269_=_C21573( C21269 C21573 ) C21269_=_C21709( C21269 C21709 ) C21269_=_C21710( C21269 C21710 ) C21269_=_C21713( C21269 C21713 ) C21269_=_C21719( C21269 C21719 ) C21269_=_C21750( C21269 C21750 ) \nC21269_=_C21760( C21269 C21760 ) C21269_=_C22235( C21269 C22235 ) C21269_=_C23508( C21269 C23508 ) C21269_=_C23517( C21269 C23517 ) C21269_=_C23521( C21269 C23521 ) C21269_=_C23523( C21269 C23523 ) \nC21279_=_C21304( C21279 C21304 ) C21279_=_C21330( C21279 C21330 ) C21279_=_C21363( C21279 C21363 ) C21279_=_C21369( C21279 C21369 ) C21279_=_C21376( C21279 C21376 ) C21279_=_C21409( C21279 C21409 ) \nC21279_=_C21410( C21279 C21410 ) C21279_=_C21411( C21279 C21411 ) C21279_=_C21414( C21279 C21414 ) C21279_=_C21417( C21279 C21417 ) C21279_=_C21433( C21279 C21433 ) C21279_=_C21466( C21279 C21466 ) \nC21279_=_C21497( C21279 C21497 ) C21279_=_C21504( C21279 C21504 ) C21279_=_C21536( C21279 C21536 ) C21279_=_C21542( C21279 C21542 ) C21279_=_C21573( C21279 C21573 ) C21279_=_C21709( C21279 C21709 ) \nC21279_=_C21710( C21279 C21710 ) C21279_=_C21713( C21279 C21713 ) C21279_=_C21719( C21279 C21719 ) C21279_=_C21750( C21279 C21750 ) C21279_=_C21770( C21279 C21770 ) C21279_=_C22243( C21279 C22243 ) \nC21279_=_C23604( C21279 C23604 ) C21279_=_C23613( C21279 C23613 ) C21279_=_C23617( C21279 C23617 ) C21279_=_C23619( C21279 C23619 ) C21304_=_C21330( C21304 C21330 ) C21304_=_C21363( C21304 C21363 ) \nC21304_=_C21369( C21304 C21369 ) C21304_=_C21376( C21304 C21376 ) C21304_=_C21409( C21304 C21409 ) C21304_=_C21410( C21304 C21410 ) C21304_=_C21411( C21304 C21411 ) C21304_=_C21414( C21304 C21414 ) \nC21304_=_C21417( C21304 C21417 ) C21304_=_C21433( C21304 C21433 ) C21304_=_C21466( C21304 C21466 ) C21304_=_C21497( C21304 C21497 ) C21304_=_C21504( C21304 C21504 ) C21304_=_C21536( C21304 C21536 ) \nC21304_=_C21542( C21304 C21542 ) C21304_=_C21573( C21304 C21573 ) C21304_=_C21709( C21304 C21709 ) C21304_=_C21710( C21304 C21710 ) C21304_=_C21713( C21304 C21713 ) C21304_=_C21719( C21304 C21719 ) \nC21304_=_C21750( C21304 C21750 ) C21304_=_C21795( C21304 C21795 ) C21304_=_C22261( C21304 C22261 ) C21304_=_C23530( C21304 C23530 ) C21304_=_C23541( C21304 C23541 ) C21304_=_C23622( C21304 C23622 ) \nC21304_=_C23678( C21304 C23678 ) C21304_=_C23683( C21304 C23683 ) C21304_=_C23684( C21304 C23684 ) C21304_=_C23686( C21304 C23686 ) C21304_=_C23687( C21304 C23687 ) C21304_=_C23689( C21304 C23689 ) \nC21304_=_C23690( C21304 C23690 ) C21304_=_C23694( C21304 C23694 ) C21304_=_C23696( C21304 C23696 ) C21304_=_C23699( C21304 C23699 ) C21330_=_C21363( C21330 C21363 ) C21330_=_C21369( C21330 C21369 ) \nC21330_=_C21376( C21330 C21376 ) C21330_=_C21409( C21330 C21409 ) C21330_=_C21410( C21330 C21410 ) C21330_=_C21411( C21330 C21411 ) C21330_=_C21414( C21330 C21414 ) C21330_=_C21417( C21330 C21417 ) \nC21330_=_C21433( C21330 C21433 ) C21330_=_C21466( C21330 C21466 ) C21330_=_C21497( C21330 C21497 ) C21330_=_C21504( C21330 C21504 ) C21330_=_C21536( C21330 C21536 ) C21330_=_C21542( C21330 C21542 ) \nC21330_=_C21573( C21330 C21573 ) C21330_=_C21709( C21330 C21709 ) C21330_=_C21710( C21330 C21710 ) C21330_=_C21713( C21330 C21713 ) C21330_=_C21719( C21330 C21719 ) C21330_=_C21750( C21330 C21750 ) \nC21330_=_C21821( C21330 C21821 ) C21330_=_C22278( C21330 C22278 ) C21330_=_C23532( C21330 C23532 ) C21330_=_C23544( C21330 C23544 ) C21330_=_C23625( C21330 C23625 ) C21330_=_C23701( C21330 C23701 ) \nC21330_=_C23706( C21330 C23706 ) C21330_=_C23710( C21330 C23710 ) C21330_=_C23717( C21330</w:t>
      </w:r>
    </w:p>
    <w:p>
      <w:pPr>
        <w:pStyle w:val="PreformattedText"/>
        <w:bidi w:val="0"/>
        <w:spacing w:before="0" w:after="0"/>
        <w:jc w:val="left"/>
        <w:rPr/>
      </w:pPr>
      <w:r>
        <w:rPr/>
        <w:t xml:space="preserve"> </w:t>
      </w:r>
      <w:r>
        <w:rPr/>
        <w:t>C23717 ) C21330_=_C23720( C21330 C23720 ) C21330_=_C23726( C21330 C23726 ) C21330_=_C23729( C21330 C23729 ) \nC21330_=_C23731( C21330 C23731 ) C21330_=_C23733( C21330 C23733 ) C21330_=_C23739( C21330 C23739 ) C21330_=_C23741( C21330 C23741 ) C21330_=_C23746( C21330 C23746 ) C21330_=_C23751( C21330 C23751 ) \nC21330_=_C23753( C21330 C23753 ) C21330_=_C23755( C21330 C23755 ) C21330_=_C23759( C21330 C23759 ) C21330_=_C23788( C21330 C23788 ) C21363_=_C21369( C21363 C21369 ) C21363_=_C21376( C21363 C21376 ) \nC21363_=_C21409( C21363 C21409 ) C21363_=_C21410( C21363 C21410 ) C21363_=_C21411( C21363 C21411 ) C21363_=_C21414( C21363 C21414 ) C21363_=_C21417( C21363 C21417 ) C21363_=_C21433( C21363 C21433 ) \nC21363_=_C21466( C21363 C21466 ) C21363_=_C21497( C21363 C21497 ) C21363_=_C21504( C21363 C21504 ) C21363_=_C21536( C21363 C21536 ) C21363_=_C21542( C21363 C21542 ) C21363_=_C21573( C21363 C21573 ) \nC21363_=_C21709( C21363 C21709 ) C21363_=_C21710( C21363 C21710 ) C21363_=_C21713( C21363 C21713 ) C21363_=_C21719( C21363 C21719 ) C21363_=_C21750( C21363 C21750 ) C21363_=_C21854( C21363 C21854 ) \nC21363_=_C22302( C21363 C22302 ) C21363_=_C23628( C21363 C23628 ) C21369_=_C21376( C21369 C21376 ) C21369_=_C21409( C21369 C21409 ) C21369_=_C21410( C21369 C21410 ) C21369_=_C21411( C21369 C21411 ) \nC21369_=_C21414( C21369 C21414 ) C21369_=_C21417( C21369 C21417 ) C21369_=_C21433( C21369 C21433 ) C21369_=_C21466( C21369 C21466 ) C21369_=_C21497( C21369 C21497 ) C21369_=_C21504( C21369 C21504 ) \nC21369_=_C21536( C21369 C21536 ) C21369_=_C21542( C21369 C21542 ) C21369_=_C21573( C21369 C21573 ) C21369_=_C21709( C21369 C21709 ) C21369_=_C21710( C21369 C21710 ) C21369_=_C21713( C21369 C21713 ) \nC21369_=_C21719( C21369 C21719 ) C21369_=_C21750( C21369 C21750 ) C21369_=_C22306( C21369 C22306 ) C21369_=_C22661( C21369 C22661 ) C21369_=_C22976( C21369 C22976 ) C21369_=_C23129( C21369 C23129 ) \nC21369_=_C23280( C21369 C23280 ) C21369_=_C23453( C21369 C23453 ) C21369_=_C23547( C21369 C23547 ) C21369_=_C23630( C21369 C23630 ) C21369_=_C23678( C21369 C23678 ) C21369_=_C23701( C21369 C23701 ) \nC21369_=_C23790( C21369 C23790 ) C21369_=_C23796( C21369 C23796 ) C21369_=_C23798( C21369 C23798 ) C21369_=_C23805( C21369 C23805 ) C21369_=_C23807( C21369 C23807 ) C21369_=_C23813( C21369 C23813 ) \nC21369_=_C23815( C21369 C23815 ) C21369_=_C23819( C21369 C23819 ) C21369_=_C23824( C21369 C23824 ) C21376_=_C21409( C21376 C21409 ) C21376_=_C21410( C21376 C21410 ) C21376_=_C21411( C21376 C21411 ) \nC21376_=_C21414( C21376 C21414 ) C21376_=_C21417( C21376 C21417 ) C21376_=_C21433( C21376 C21433 ) C21376_=_C21466( C21376 C21466 ) C21376_=_C21497( C21376 C21497 ) C21376_=_C21504( C21376 C21504 ) \nC21376_=_C21536( C21376 C21536 ) C21376_=_C21542( C21376 C21542 ) C21376_=_C21573( C21376 C21573 ) C21376_=_C21709( C21376 C21709 ) C21376_=_C21710( C21376 C21710 ) C21376_=_C21713( C21376 C21713 ) \nC21376_=_C21719( C21376 C21719 ) C21376_=_C21750( C21376 C21750 ) C21376_=_C21867( C21376 C21867 ) C21376_=_C22312( C21376 C22312 ) C21376_=_C23549( C21376 C23549 ) C21376_=_C23632( C21376 C23632 ) \nC21376_=_C23790( C21376 C23790 ) C21376_=_C23828( C21376 C23828 ) C21376_=_C23830( C21376 C23830 ) C21376_=_C23833( C21376 C23833 ) C21376_=_C23834( C21376 C23834 ) C21376_=_C23836( C21376 C23836 ) \nC21376_=_C23839( C21376 C23839 ) C21376_=_C23841( C21376 C23841 ) C21409_=_C21410( C21409 C21410 ) C21409_=_C21411( C21409 C21411 ) C21409_=_C21414( C21409 C21414 ) C21409_=_C21417( C21409 C21417 ) \nC21409_=_C21433( C21409 C21433 ) C21409_=_C21466( C21409 C21466 ) C21409_=_C21497( C21409 C21497 ) C21409_=_C21504( C21409 C21504 ) C21409_=_C21536( C21409 C21536 ) C21409_=_C21542( C21409 C21542 ) \nC21409_=_C21573( C21409 C21573 ) C21409_=_C21709( C21409 C21709 ) C21409_=_C21710( C21409 C21710 ) C21409_=_C21713( C21409 C21713 ) C21409_=_C21719( C21409 C21719 ) C21409_=_C21750( C21409 C21750 ) \nC21409_=_C22336( C21409 C22336 ) C21409_=_C22692( C21409 C22692 ) C21409_=_C23141( C21409 C23141 ) C21409_=_C23292( C21409 C23292 ) C21409_=_C23552( C21409 C23552 ) C21409_=_C23635( C21409 C23635 ) \nC21409_=_C23683( C21409 C23683 ) C21409_=_C23706( C21409 C23706 ) C21409_=_C23828( C21409 C23828 ) C21409_=_C23846( C21409 C23846 ) C21409_=_C23848( C21409 C23848 ) C21409_=_C23855( C21409 C23855 ) \nC21409_=_C23860( C21409 C23860 ) C21409_=_C23865( C21409 C23865 ) C21409_=_C23867( C21409 C23867 ) C21409_=_C23875( C21409 C23875 ) C21409_=_C23882( C21409 C23882 ) C21409_=_C23886( C21409 C23886 ) \nC21409_=_C23890( C21409 C23890 ) C21410_=_C21411( C21410 C21411 ) C21410_=_C21414( C21410 C21414 ) C21410_=_C21417( C21410 C21417 ) C21410_=_C21433( C21410 C21433 ) C21410_=_C21466( C21410 C21466 ) \nC21410_=_C21497( C21410 C21497 ) C21410_=_C21504( C21410 C21504 ) C21410_=_C21536( C21410 C21536 ) C21410_=_C21542( C21410 C21542 ) C21410_=_C21573( C21410 C21573 ) C21410_=_C21709( C21410 C21709 ) \nC21410_=_C21710( C21410 C21710 ) C21410_=_C21713( C21410 C21713 ) C21410_=_C21719( C21410 C21719 ) C21410_=_C21750( C21410 C21750 ) C21410_=_C22337( C21410 C22337 ) C21410_=_C22693( C21410 C22693 ) \nC21410_=_C23294( C21410 C23294 ) C21410_=_C23555( C21410 C23555 ) C21410_=_C23638( C21410 C23638 ) C21410_=_C23684( C21410 C23684 ) C21410_=_C23710( C21410 C23710 ) C21410_=_C23830( C21410 C23830 ) \nC21410_=_C23892( C21410 C23892 ) C21410_=_C23896( C21410 C23896 ) C21410_=_C23899( C21410 C23899 ) C21410_=_C23904( C21410 C23904 ) C21410_=_C23911( C21410 C23911 ) C21410_=_C23913( C21410 C23913 ) \nC21410_=_C23919( C21410 C23919 ) C21410_=_C23926( C21410 C23926 ) C21410_=_C23930( C21410 C23930 ) C21410_=_C23934( C21410 C23934 ) C21410_=_C23936( C21410 C23936 ) C21410_=_C23938( C21410 C23938 ) \nC21410_=_C23940( C21410 C23940 ) C21410_=_C23942( C21410 C23942 ) C21411_=_C21414( C21411 C21414 ) C21411_=_C21417( C21411 C21417 ) C21411_=_C21433( C21411 C21433 ) C21411_=_C21466( C21411 C21466 ) \nC21411_=_C21497( C21411 C21497 ) C21411_=_C21504( C21411 C21504 ) C21411_=_C21536( C21411 C21536 ) C21411_=_C21542( C21411 C21542 ) C21411_=_C21573( C21411 C21573 ) C21411_=_C21709( C21411 C21709 ) \nC21411_=_C21710( C21411 C21710 ) C21411_=_C21713( C21411 C21713 ) C21411_=_C21719( C21411 C21719 ) C21411_=_C21750( C21411 C21750 ) C21411_=_C21900( C21411 C21900 ) C21411_=_C22338( C21411 C22338 ) \nC21411_=_C23558( C21411 C23558 ) C21411_=_C23639( C21411 C23639 ) C21411_=_C23796( C21411 C23796 ) C21411_=_C23846( C21411 C23846 ) C21411_=_C23892( C21411 C23892 ) C21411_=_C23944( C21411 C23944 ) \nC21411_=_C23947( C21411 C23947 ) C21411_=_C23953( C21411 C23953 ) C21411_=_C23955( C21411 C23955 ) C21411_=_C23961( C21411 C23961 ) C21411_=_C23963( C21411 C23963 ) C21411_=_C23969( C21411 C23969 ) \nC21411_=_C23974( C21411 C23974 ) C21411_=_C23976( C21411 C23976 ) C21411_=_C23977( C21411 C23977 ) C21411_=_C23979( C21411 C23979 ) C21414_=_C21417( C21414 C21417 ) C21414_=_C21433( C21414 C21433 ) \nC21414_=_C21466( C21414 C21466 ) C21414_=_C21497( C21414 C21497 ) C21414_=_C21504( C21414 C21504 ) C21414_=_C21536( C21414 C21536 ) C21414_=_C21542( C21414 C21542 ) C21414_=_C21573( C21414 C21573 ) \nC21414_=_C21709( C21414 C21709 ) C21414_=_C21710( C21414 C21710 ) C21414_=_C21713( C21414 C21713 ) C21414_=_C21719( C21414 C21719 ) C21414_=_C21750( C21414 C21750 ) C21414_=_C21903( C21414 C21903 ) \nC21414_=_C22340( C21414 C22340 ) C21414_=_C23644( C21414 C23644 ) C21414_=_C23896( C21414 C23896 ) C21414_=_C24018( C21414 C24018 ) C21414_=_C24089( C21414 C24089 ) C21414_=_C24093( C21414 C24093 ) \nC21414_=_C24102( C21414 C24102 ) C21414_=_C24103( C21414 C24103 ) C21414_=_C24105( C21414 C24105 ) C21417_=_C21433( C21417 C21433 ) C21417_=_C21466( C21417 C21466 ) C21417_=_C21497( C21417 C21497 ) \nC21417_=_C21504( C21417 C21504 ) C21417_=_C21536( C21417 C21536 ) C21417_=_C21542( C21417 C21542 ) C21417_=_C21573( C21417 C21573 ) C21417_=_C21709( C21417 C21709 ) C21417_=_C21710( C21417 C21710 ) \nC21417_=_C21713( C21417 C21713 ) C21417_=_C21719( C21417 C21719 ) C21417_=_C21750( C21417 C21750 ) C21417_=_C22342( C21417 C22342 ) C21417_=_C22698( C21417 C22698 ) C21417_=_C22992( C21417 C22992 ) \nC21417_=_C23145( C21417 C23145 ) C21417_=_C23306( C21417 C23306 ) C21417_=_C23459( C21417 C23459 ) C21417_=_C23564( C21417 C23564 ) C21417_=_C23645( C21417 C23645 ) C21417_=_C23689( C21417 C23689 ) \nC21417_=_C23726( C21417 C23726 ) C21417_=_C23836( C21417 C23836 ) C21417_=_C23953( C21417 C23953 ) C21417_=_C23994( C21417 C23994 ) C21417_=_C24117( C21417 C24117 ) C21417_=_C24120( C21417 C24120 ) \nC21417_=_C24125( C21417 C24125 ) C21417_=_C24129( C21417 C24129 ) C21417_=_C24131( C21417 C24131 ) C21417_=_C24136( C21417 C24136 ) C21417_=_C24140( C21417 C24140 ) C21417_=_C24142( C21417 C24142 ) \nC21417_=_C24144( C21417 C24144 ) C21417_=_C24146( C21417 C24146 ) C21433_=_C21466( C21433 C21466 ) C21433_=_C21497( C21433 C21497 ) C21433_=_C21504( C21433 C21504 ) C21433_=_C21536( C21433 C21536 ) \nC21433_=_C21542( C21433 C21542 ) C21433_=_C21573( C21433 C21573 ) C21433_=_C21709( C21433 C21709 ) C21433_=_C21710( C21433 C21710 ) C21433_=_C21713( C21433 C21713 ) C21433_=_C21719( C21433 C21719 ) \nC21433_=_C21750( C21433 C21750 ) C21433_=_C22350( C21433 C22350 ) C21433_=_C22706( C21433 C22706 ) C21433_=_C23000( C21433 C23000 ) C21433_=_C23149( C21433 C23149 ) C21433_=_C23310( C21433 C23310 ) \nC21433_=_C23464( C21433 C23464 ) C21433_=_C23517( C21433 C23517 ) C21433_=_C23571( C21433 C23571 ) C21433_=_C23613( C21433 C23613 ) C21433_=_C23652( C21433 C23652 ) C21433_=_C23690( C21433 C23690 ) \nC21433_=_C23733( C21433 C23733 ) C21433_=_C23955( C21433 C23955 ) C21433_=_C23996( C21433 C23996 ) C21433_=_C24089( C21433 C24089 ) C21433_=_C24152( C21433 C24152 ) C21433_=_C24156( C21433 C24156 ) \nC21433_=_C24161( C21433 C24161 ) C21433_=_C24163( C21433 C24163 ) C21433_=_C24167( C21433 C24167 ) C21433_=_C24171( C21433 C24171 ) C21466_=_C21497( C21466 C21497 ) C21466_=_C21504( C21466 C21504</w:t>
      </w:r>
    </w:p>
    <w:p>
      <w:pPr>
        <w:pStyle w:val="PreformattedText"/>
        <w:bidi w:val="0"/>
        <w:spacing w:before="0" w:after="0"/>
        <w:jc w:val="left"/>
        <w:rPr/>
      </w:pPr>
      <w:r>
        <w:rPr/>
        <w:t xml:space="preserve"> </w:t>
      </w:r>
      <w:r>
        <w:rPr/>
        <w:t>) \nC21466_=_C21536( C21466 C21536 ) C21466_=_C21542( C21466 C21542 ) C21466_=_C21573( C21466 C21573 ) C21466_=_C21709( C21466 C21709 ) C21466_=_C21710( C21466 C21710 ) C21466_=_C21713( C21466 C21713 ) \nC21466_=_C21719( C21466 C21719 ) C21466_=_C21750( C21466 C21750 ) C21466_=_C21947( C21466 C21947 ) C21466_=_C22372( C21466 C22372 ) C21466_=_C23574( C21466 C23574 ) C21466_=_C23655( C21466 C23655 ) \nC21466_=_C23860( C21466 C23860 ) C21466_=_C23904( C21466 C23904 ) C21466_=_C23999( C21466 C23999 ) C21466_=_C24025( C21466 C24025 ) C21466_=_C24125( C21466 C24125 ) C21466_=_C24156( C21466 C24156 ) \nC21466_=_C24173( C21466 C24173 ) C21466_=_C24175( C21466 C24175 ) C21466_=_C24181( C21466 C24181 ) C21466_=_C24183( C21466 C24183 ) C21466_=_C24185( C21466 C24185 ) C21497_=_C21504( C21497 C21504 ) \nC21497_=_C21536( C21497 C21536 ) C21497_=_C21542( C21497 C21542 ) C21497_=_C21573( C21497 C21573 ) C21497_=_C21709( C21497 C21709 ) C21497_=_C21710( C21497 C21710 ) C21497_=_C21713( C21497 C21713 ) \nC21497_=_C21719( C21497 C21719 ) C21497_=_C21750( C21497 C21750 ) C21497_=_C22394( C21497 C22394 ) C21497_=_C22752( C21497 C22752 ) C21497_=_C23332( C21497 C23332 ) C21497_=_C23577( C21497 C23577 ) \nC21497_=_C23739( C21497 C23739 ) C21497_=_C23961( C21497 C23961 ) C21497_=_C24000( C21497 C24000 ) C21497_=_C24173( C21497 C24173 ) C21497_=_C24211( C21497 C24211 ) C21497_=_C24213( C21497 C24213 ) \nC21497_=_C24218( C21497 C24218 ) C21504_=_C21536( C21504 C21536 ) C21504_=_C21542( C21504 C21542 ) C21504_=_C21573( C21504 C21573 ) C21504_=_C21709( C21504 C21709 ) C21504_=_C21710( C21504 C21710 ) \nC21504_=_C21713( C21504 C21713 ) C21504_=_C21719( C21504 C21719 ) C21504_=_C21750( C21504 C21750 ) C21504_=_C21983( C21504 C21983 ) C21504_=_C22398( C21504 C22398 ) C21504_=_C23582( C21504 C23582 ) \nC21504_=_C23658( C21504 C23658 ) C21504_=_C23815( C21504 C23815 ) C21504_=_C23867( C21504 C23867 ) C21504_=_C23913( C21504 C23913 ) C21504_=_C24005( C21504 C24005 ) C21504_=_C24034( C21504 C24034 ) \nC21504_=_C24131( C21504 C24131 ) C21504_=_C24163( C21504 C24163 ) C21504_=_C24213( C21504 C24213 ) C21504_=_C24222( C21504 C24222 ) C21504_=_C24258( C21504 C24258 ) C21504_=_C24260( C21504 C24260 ) \nC21504_=_C24263( C21504 C24263 ) C21536_=_C21542( C21536 C21542 ) C21536_=_C21573( C21536 C21573 ) C21536_=_C21709( C21536 C21709 ) C21536_=_C21710( C21536 C21710 ) C21536_=_C21713( C21536 C21713 ) \nC21536_=_C21719( C21536 C21719 ) C21536_=_C21750( C21536 C21750 ) C21536_=_C22421( C21536 C22421 ) C21536_=_C22780( C21536 C22780 ) C21536_=_C23031( C21536 C23031 ) C21536_=_C23181( C21536 C23181 ) \nC21536_=_C23348( C21536 C23348 ) C21536_=_C23478( C21536 C23478 ) C21536_=_C23585( C21536 C23585 ) C21536_=_C23659( C21536 C23659 ) C21536_=_C23746( C21536 C23746 ) C21536_=_C23969( C21536 C23969 ) \nC21536_=_C24006( C21536 C24006 ) C21536_=_C24149( C21536 C24149 ) C21536_=_C24154( C21536 C24154 ) C21536_=_C24224( C21536 C24224 ) C21536_=_C24292( C21536 C24292 ) C21542_=_C21573( C21542 C21573 ) \nC21542_=_C21709( C21542 C21709 ) C21542_=_C21710( C21542 C21710 ) C21542_=_C21713( C21542 C21713 ) C21542_=_C21719( C21542 C21719 ) C21542_=_C21750( C21542 C21750 ) C21542_=_C22019( C21542 C22019 ) \nC21542_=_C22425( C21542 C22425 ) C21542_=_C23588( C21542 C23588 ) C21542_=_C23661( C21542 C23661 ) C21542_=_C23819( C21542 C23819 ) C21542_=_C23875( C21542 C23875 ) C21542_=_C23919( C21542 C23919 ) \nC21542_=_C24008( C21542 C24008 ) C21542_=_C24040( C21542 C24040 ) C21542_=_C24136( C21542 C24136 ) C21542_=_C24167( C21542 C24167 ) C21542_=_C24218( C21542 C24218 ) C21542_=_C24226( C21542 C24226 ) \nC21542_=_C24294( C21542 C24294 ) C21542_=_C24296( C21542 C24296 ) C21542_=_C24298( C21542 C24298 ) C21573_=_C21709( C21573 C21709 ) C21573_=_C21710( C21573 C21710 ) C21573_=_C21713( C21573 C21713 ) \nC21573_=_C21719( C21573 C21719 ) C21573_=_C21750( C21573 C21750 ) C21573_=_C22447( C21573 C22447 ) C21573_=_C22807( C21573 C22807 ) C21573_=_C23042( C21573 C23042 ) C21573_=_C23192( C21573 C23192 ) \nC21573_=_C23361( C21573 C23361 ) C21573_=_C23591( C21573 C23591 ) C21573_=_C23662( C21573 C23662 ) C21573_=_C23751( C21573 C23751 ) C21573_=_C23974( C21573 C23974 ) C21573_=_C24009( C21573 C24009 ) \nC21573_=_C24181( C21573 C24181 ) C21573_=_C24228( C21573 C24228 ) C21573_=_C24258( C21573 C24258 ) C21573_=_C24294( C21573 C24294 ) C21573_=_C24326( C21573 C24326 ) C21709_=_C21710( C21709 C21710 ) \nC21709_=_C21713( C21709 C21713 ) C21709_=_C21719( C21709 C21719 ) C21709_=_C21750( C21709 C21750 ) C21709_=_C22184( C21709 C22184 ) C21709_=_C22543( C21709 C22543 ) C21709_=_C24069( C21709 C24069 ) \nC21709_=_C24247( C21709 C24247 ) C21709_=_C24342( C21709 C24342 ) C21709_=_C24358( C21709 C24358 ) C21710_=_C21713( C21710 C21713 ) C21710_=_C21719( C21710 C21719 ) C21710_=_C21750( C21710 C21750 ) \nC21710_=_C22185( C21710 C22185 ) C21710_=_C22544( C21710 C22544 ) C21710_=_C23938( C21710 C23938 ) C21710_=_C24016( C21710 C24016 ) C21710_=_C24071( C21710 C24071 ) C21710_=_C24249( C21710 C24249 ) \nC21710_=_C24328( C21710 C24328 ) C21710_=_C24344( C21710 C24344 ) C21710_=_C24360( C21710 C24360 ) C21713_=_C21719( C21713 C21719 ) C21713_=_C21750( C21713 C21750 ) C21713_=_C22188( C21713 C22188 ) \nC21713_=_C22546( C21713 C22546 ) C21713_=_C23599( C21713 C23599 ) C21713_=_C23940( C21713 C23940 ) C21713_=_C24075( C21713 C24075 ) C21713_=_C24252( C21713 C24252 ) C21713_=_C24326( C21713 C24326 ) \nC21713_=_C24346( C21713 C24346 ) C21713_=_C24362( C21713 C24362 ) C21719_=_C21750( C21719 C21750 ) C21719_=_C22194( C21719 C22194 ) C21719_=_C22550( C21719 C22550 ) C21719_=_C23601( C21719 C23601 ) \nC21719_=_C23670( C21719 C23670 ) C21719_=_C23890( C21719 C23890 ) C21719_=_C23942( C21719 C23942 ) C21719_=_C24017( C21719 C24017 ) C21719_=_C24079( C21719 C24079 ) C21719_=_C24146( C21719 C24146 ) \nC21719_=_C24364( C21719 C24364 ) C21750_=_C22225( C21750 C22225 ) C21750_=_C22572( C21750 C22572 ) C21750_=_C24087( C21750 C24087 ) C21750_=_C24254( C21750 C24254 ) C21750_=_C24370( C21750 C24370 ) \nC21751_=_C21753( C21751 C21753 ) C21751_=_C21755( C21751 C21755 ) C21751_=_C21757( C21751 C21757 ) C21751_=_C21760( C21751 C21760 ) C21751_=_C21766( C21751 C21766 ) C21751_=_C21770( C21751 C21770 ) \nC21751_=_C21782( C21751 C21782 ) C21751_=_C21795( C21751 C21795 ) C21751_=_C21821( C21751 C21821 ) C21751_=_C21854( C21751 C21854 ) C21751_=_C21867( C21751 C21867 ) C21751_=_C21900( C21751 C21900 ) \nC21751_=_C21903( C21751 C21903 ) C21751_=_C21908( C21751 C21908 ) C21751_=_C21910( C21751 C21910 ) C21751_=_C21947( C21751 C21947 ) C21751_=_C21980( C21751 C21980 ) C21751_=_C21983( C21751 C21983 ) \nC21751_=_C22019( C21751 C22019 ) C21751_=_C22055( C21751 C22055 ) C21751_=_C22058( C21751 C22058 ) C21751_=_C22121( C21751 C22121 ) C21751_=_C22184( C21751 C22184 ) C21751_=_C22185( C21751 C22185 ) \nC21751_=_C22188( C21751 C22188 ) C21751_=_C22194( C21751 C22194 ) C21751_=_C22225( C21751 C22225 ) C21751_=_C22228( C21751 C22228 ) C21751_=_C22583( C21751 C22583 ) C21751_=_C22585( C21751 C22585 ) \nC21751_=_C22599( C21751 C22599 ) C21751_=_C22661( C21751 C22661 ) C21751_=_C22692( C21751 C22692 ) C21751_=_C22693( C21751 C22693 ) C21751_=_C22698( C21751 C22698 ) C21751_=_C22700( C21751 C22700 ) \nC21751_=_C22702( C21751 C22702 ) C21751_=_C22706( C21751 C22706 ) C21751_=_C22752( C21751 C22752 ) C21751_=_C22754( C21751 C22754 ) C21751_=_C22780( C21751 C22780 ) C21751_=_C22807( C21751 C22807 ) \nC21751_=_C22811( C21751 C22811 ) C21751_=_C22813( C21751 C22813 ) C21751_=_C22860( C21751 C22860 ) C21751_=_C22938( C21751 C22938 ) C21753_=_C21755( C21753 C21755 ) C21753_=_C21757( C21753 C21757 ) \nC21753_=_C21760( C21753 C21760 ) C21753_=_C21766( C21753 C21766 ) C21753_=_C21770( C21753 C21770 ) C21753_=_C21782( C21753 C21782 ) C21753_=_C21795( C21753 C21795 ) C21753_=_C21821( C21753 C21821 ) \nC21753_=_C21854( C21753 C21854 ) C21753_=_C21867( C21753 C21867 ) C21753_=_C21900( C21753 C21900 ) C21753_=_C21903( C21753 C21903 ) C21753_=_C21908( C21753 C21908 ) C21753_=_C21910( C21753 C21910 ) \nC21753_=_C21947( C21753 C21947 ) C21753_=_C21980( C21753 C21980 ) C21753_=_C21983( C21753 C21983 ) C21753_=_C22019( C21753 C22019 ) C21753_=_C22055( C21753 C22055 ) C21753_=_C22058( C21753 C22058 ) \nC21753_=_C22121( C21753 C22121 ) C21753_=_C22184( C21753 C22184 ) C21753_=_C22185( C21753 C22185 ) C21753_=_C22188( C21753 C22188 ) C21753_=_C22194( C21753 C22194 ) C21753_=_C22225( C21753 C22225 ) \nC21753_=_C22231( C21753 C22231 ) C21753_=_C23098( C21753 C23098 ) C21753_=_C23104( C21753 C23104 ) C21753_=_C23129( C21753 C23129 ) C21753_=_C23141( C21753 C23141 ) C21753_=_C23145( C21753 C23145 ) \nC21753_=_C23147( C21753 C23147 ) C21753_=_C23149( C21753 C23149 ) C21753_=_C23169( C21753 C23169 ) C21753_=_C23181( C21753 C23181 ) C21753_=_C23192( C21753 C23192 ) C21753_=_C23195( C21753 C23195 ) \nC21753_=_C23198( C21753 C23198 ) C21753_=_C23216( C21753 C23216 ) C21755_=_C21757( C21755 C21757 ) C21755_=_C21760( C21755 C21760 ) C21755_=_C21766( C21755 C21766 ) C21755_=_C21770( C21755 C21770 ) \nC21755_=_C21782( C21755 C21782 ) C21755_=_C21795( C21755 C21795 ) C21755_=_C21821( C21755 C21821 ) C21755_=_C21854( C21755 C21854 ) C21755_=_C21867( C21755 C21867 ) C21755_=_C21900( C21755 C21900 ) \nC21755_=_C21903( C21755 C21903 ) C21755_=_C21908( C21755 C21908 ) C21755_=_C21910( C21755 C21910 ) C21755_=_C21947( C21755 C21947 ) C21755_=_C21980( C21755 C21980 ) C21755_=_C21983( C21755 C21983 ) \nC21755_=_C22019( C21755 C22019 ) C21755_=_C22055( C21755 C22055 ) C21755_=_C22058( C21755 C22058 ) C21755_=_C22121( C21755 C22121 ) C21755_=_C22184( C21755 C22184 ) C21755_=_C22185( C21755 C22185 ) \nC21755_=_C22188( C21755 C22188 ) C21755_=_C22194( C21755 C22194 ) C21755_=_C22225( C21755 C22225 ) C21755_=_C22232( C21755 C22232 ) C21755_=_C23249( C21755 C23249 ) C21755_=_C23255( C21755 C23255 ) \nC21755_=_C23280( C21755 C23280 ) C21755_=_C23292( C21755 C23292 ) C21755_=_C23294( C21755 C23294</w:t>
      </w:r>
    </w:p>
    <w:p>
      <w:pPr>
        <w:pStyle w:val="PreformattedText"/>
        <w:bidi w:val="0"/>
        <w:spacing w:before="0" w:after="0"/>
        <w:jc w:val="left"/>
        <w:rPr/>
      </w:pPr>
      <w:r>
        <w:rPr/>
        <w:t xml:space="preserve"> </w:t>
      </w:r>
      <w:r>
        <w:rPr/>
        <w:t>) C21755_=_C23299( C21755 C23299 ) C21755_=_C23301( C21755 C23301 ) C21755_=_C23306( C21755 C23306 ) \nC21755_=_C23308( C21755 C23308 ) C21755_=_C23310( C21755 C23310 ) C21755_=_C23332( C21755 C23332 ) C21755_=_C23334( C21755 C23334 ) C21755_=_C23348( C21755 C23348 ) C21755_=_C23361( C21755 C23361 ) \nC21755_=_C23364( C21755 C23364 ) C21755_=_C23365( C21755 C23365 ) C21755_=_C23385( C21755 C23385 ) C21757_=_C21760( C21757 C21760 ) C21757_=_C21766( C21757 C21766 ) C21757_=_C21770( C21757 C21770 ) \nC21757_=_C21782( C21757 C21782 ) C21757_=_C21795( C21757 C21795 ) C21757_=_C21821( C21757 C21821 ) C21757_=_C21854( C21757 C21854 ) C21757_=_C21867( C21757 C21867 ) C21757_=_C21900( C21757 C21900 ) \nC21757_=_C21903( C21757 C21903 ) C21757_=_C21908( C21757 C21908 ) C21757_=_C21910( C21757 C21910 ) C21757_=_C21947( C21757 C21947 ) C21757_=_C21980( C21757 C21980 ) C21757_=_C21983( C21757 C21983 ) \nC21757_=_C22019( C21757 C22019 ) C21757_=_C22055( C21757 C22055 ) C21757_=_C22058( C21757 C22058 ) C21757_=_C22121( C21757 C22121 ) C21757_=_C22184( C21757 C22184 ) C21757_=_C22185( C21757 C22185 ) \nC21757_=_C22188( C21757 C22188 ) C21757_=_C22194( C21757 C22194 ) C21757_=_C22225( C21757 C22225 ) C21757_=_C22233( C21757 C22233 ) C21757_=_C23436( C21757 C23436 ) C21757_=_C23440( C21757 C23440 ) \nC21757_=_C23453( C21757 C23453 ) C21757_=_C23459( C21757 C23459 ) C21757_=_C23461( C21757 C23461 ) C21757_=_C23464( C21757 C23464 ) C21757_=_C23478( C21757 C23478 ) C21757_=_C23484( C21757 C23484 ) \nC21757_=_C23492( C21757 C23492 ) C21760_=_C21766( C21760 C21766 ) C21760_=_C21770( C21760 C21770 ) C21760_=_C21782( C21760 C21782 ) C21760_=_C21795( C21760 C21795 ) C21760_=_C21821( C21760 C21821 ) \nC21760_=_C21854( C21760 C21854 ) C21760_=_C21867( C21760 C21867 ) C21760_=_C21900( C21760 C21900 ) C21760_=_C21903( C21760 C21903 ) C21760_=_C21908( C21760 C21908 ) C21760_=_C21910( C21760 C21910 ) \nC21760_=_C21947( C21760 C21947 ) C21760_=_C21980( C21760 C21980 ) C21760_=_C21983( C21760 C21983 ) C21760_=_C22019( C21760 C22019 ) C21760_=_C22055( C21760 C22055 ) C21760_=_C22058( C21760 C22058 ) \nC21760_=_C22121( C21760 C22121 ) C21760_=_C22184( C21760 C22184 ) C21760_=_C22185( C21760 C22185 ) C21760_=_C22188( C21760 C22188 ) C21760_=_C22194( C21760 C22194 ) C21760_=_C22225( C21760 C22225 ) \nC21760_=_C22235( C21760 C22235 ) C21760_=_C23508( C21760 C23508 ) C21760_=_C23517( C21760 C23517 ) C21760_=_C23521( C21760 C23521 ) C21760_=_C23523( C21760 C23523 ) C21766_=_C21770( C21766 C21770 ) \nC21766_=_C21782( C21766 C21782 ) C21766_=_C21795( C21766 C21795 ) C21766_=_C21821( C21766 C21821 ) C21766_=_C21854( C21766 C21854 ) C21766_=_C21867( C21766 C21867 ) C21766_=_C21900( C21766 C21900 ) \nC21766_=_C21903( C21766 C21903 ) C21766_=_C21908( C21766 C21908 ) C21766_=_C21910( C21766 C21910 ) C21766_=_C21947( C21766 C21947 ) C21766_=_C21980( C21766 C21980 ) C21766_=_C21983( C21766 C21983 ) \nC21766_=_C22019( C21766 C22019 ) C21766_=_C22055( C21766 C22055 ) C21766_=_C22058( C21766 C22058 ) C21766_=_C22121( C21766 C22121 ) C21766_=_C22184( C21766 C22184 ) C21766_=_C22185( C21766 C22185 ) \nC21766_=_C22188( C21766 C22188 ) C21766_=_C22194( C21766 C22194 ) C21766_=_C22225( C21766 C22225 ) C21766_=_C22585( C21766 C22585 ) C21766_=_C22945( C21766 C22945 ) C21766_=_C23098( C21766 C23098 ) \nC21766_=_C23249( C21766 C23249 ) C21766_=_C23436( C21766 C23436 ) C21766_=_C23526( C21766 C23526 ) C21766_=_C23541( C21766 C23541 ) C21766_=_C23544( C21766 C23544 ) C21766_=_C23547( C21766 C23547 ) \nC21766_=_C23549( C21766 C23549 ) C21766_=_C23552( C21766 C23552 ) C21766_=_C23555( C21766 C23555 ) C21766_=_C23558( C21766 C23558 ) C21766_=_C23562( C21766 C23562 ) C21766_=_C23564( C21766 C23564 ) \nC21766_=_C23571( C21766 C23571 ) C21766_=_C23574( C21766 C23574 ) C21766_=_C23577( C21766 C23577 ) C21766_=_C23582( C21766 C23582 ) C21766_=_C23585( C21766 C23585 ) C21766_=_C23588( C21766 C23588 ) \nC21766_=_C23591( C21766 C23591 ) C21766_=_C23599( C21766 C23599 ) C21766_=_C23601( C21766 C23601 ) C21766_=_C23602( C21766 C23602 ) C21770_=_C21782( C21770 C21782 ) C21770_=_C21795( C21770 C21795 ) \nC21770_=_C21821( C21770 C21821 ) C21770_=_C21854( C21770 C21854 ) C21770_=_C21867( C21770 C21867 ) C21770_=_C21900( C21770 C21900 ) C21770_=_C21903( C21770 C21903 ) C21770_=_C21908( C21770 C21908 ) \nC21770_=_C21910( C21770 C21910 ) C21770_=_C21947( C21770 C21947 ) C21770_=_C21980( C21770 C21980 ) C21770_=_C21983( C21770 C21983 ) C21770_=_C22019( C21770 C22019 ) C21770_=_C22055( C21770 C22055 ) \nC21770_=_C22058( C21770 C22058 ) C21770_=_C22121( C21770 C22121 ) C21770_=_C22184( C21770 C22184 ) C21770_=_C22185( C21770 C22185 ) C21770_=_C22188( C21770 C22188 ) C21770_=_C22194( C21770 C22194 ) \nC21770_=_C22225( C21770 C22225 ) C21770_=_C22243( C21770 C22243 ) C21770_=_C23604( C21770 C23604 ) C21770_=_C23613( C21770 C23613 ) C21770_=_C23617( C21770 C23617 ) C21770_=_C23619( C21770 C23619 ) \nC21782_=_C21795( C21782 C21795 ) C21782_=_C21821( C21782 C21821 ) C21782_=_C21854( C21782 C21854 ) C21782_=_C21867( C21782 C21867 ) C21782_=_C21900( C21782 C21900 ) C21782_=_C21903( C21782 C21903 ) \nC21782_=_C21908( C21782 C21908 ) C21782_=_C21910( C21782 C21910 ) C21782_=_C21947( C21782 C21947 ) C21782_=_C21980( C21782 C21980 ) C21782_=_C21983( C21782 C21983 ) C21782_=_C22019( C21782 C22019 ) \nC21782_=_C22055( C21782 C22055 ) C21782_=_C22058( C21782 C22058 ) C21782_=_C22121( C21782 C22121 ) C21782_=_C22184( C21782 C22184 ) C21782_=_C22185( C21782 C22185 ) C21782_=_C22188( C21782 C22188 ) \nC21782_=_C22194( C21782 C22194 ) C21782_=_C22225( C21782 C22225 ) C21782_=_C22599( C21782 C22599 ) C21782_=_C22951( C21782 C22951 ) C21782_=_C23104( C21782 C23104 ) C21782_=_C23255( C21782 C23255 ) \nC21782_=_C23440( C21782 C23440 ) C21782_=_C23508( C21782 C23508 ) C21782_=_C23528( C21782 C23528 ) C21782_=_C23604( C21782 C23604 ) C21782_=_C23622( C21782 C23622 ) C21782_=_C23625( C21782 C23625 ) \nC21782_=_C23628( C21782 C23628 ) C21782_=_C23630( C21782 C23630 ) C21782_=_C23632( C21782 C23632 ) C21782_=_C23635( C21782 C23635 ) C21782_=_C23638( C21782 C23638 ) C21782_=_C23639( C21782 C23639 ) \nC21782_=_C23643( C21782 C23643 ) C21782_=_C23644( C21782 C23644 ) C21782_=_C23645( C21782 C23645 ) C21782_=_C23652( C21782 C23652 ) C21782_=_C23655( C21782 C23655 ) C21782_=_C23658( C21782 C23658 ) \nC21782_=_C23659( C21782 C23659 ) C21782_=_C23661( C21782 C23661 ) C21782_=_C23662( C21782 C23662 ) C21782_=_C23670( C21782 C23670 ) C21782_=_C23671( C21782 C23671 ) C21795_=_C21821( C21795 C21821 ) \nC21795_=_C21854( C21795 C21854 ) C21795_=_C21867( C21795 C21867 ) C21795_=_C21900( C21795 C21900 ) C21795_=_C21903( C21795 C21903 ) C21795_=_C21908( C21795 C21908 ) C21795_=_C21910( C21795 C21910 ) \nC21795_=_C21947( C21795 C21947 ) C21795_=_C21980( C21795 C21980 ) C21795_=_C21983( C21795 C21983 ) C21795_=_C22019( C21795 C22019 ) C21795_=_C22055( C21795 C22055 ) C21795_=_C22058( C21795 C22058 ) \nC21795_=_C22121( C21795 C22121 ) C21795_=_C22184( C21795 C22184 ) C21795_=_C22185( C21795 C22185 ) C21795_=_C22188( C21795 C22188 ) C21795_=_C22194( C21795 C22194 ) C21795_=_C22225( C21795 C22225 ) \nC21795_=_C22261( C21795 C22261 ) C21795_=_C23530( C21795 C23530 ) C21795_=_C23541( C21795 C23541 ) C21795_=_C23622( C21795 C23622 ) C21795_=_C23678( C21795 C23678 ) C21795_=_C23683( C21795 C23683 ) \nC21795_=_C23684( C21795 C23684 ) C21795_=_C23686( C21795 C23686 ) C21795_=_C23687( C21795 C23687 ) C21795_=_C23689( C21795 C23689 ) C21795_=_C23690( C21795 C23690 ) C21795_=_C23694( C21795 C23694 ) \nC21795_=_C23696( C21795 C23696 ) C21795_=_C23699( C21795 C23699 ) C21821_=_C21854( C21821 C21854 ) C21821_=_C21867( C21821 C21867 ) C21821_=_C21900( C21821 C21900 ) C21821_=_C21903( C21821 C21903 ) \nC21821_=_C21908( C21821 C21908 ) C21821_=_C21910( C21821 C21910 ) C21821_=_C21947( C21821 C21947 ) C21821_=_C21980( C21821 C21980 ) C21821_=_C21983( C21821 C21983 ) C21821_=_C22019( C21821 C22019 ) \nC21821_=_C22055( C21821 C22055 ) C21821_=_C22058( C21821 C22058 ) C21821_=_C22121( C21821 C22121 ) C21821_=_C22184( C21821 C22184 ) C21821_=_C22185( C21821 C22185 ) C21821_=_C22188( C21821 C22188 ) \nC21821_=_C22194( C21821 C22194 ) C21821_=_C22225( C21821 C22225 ) C21821_=_C22278( C21821 C22278 ) C21821_=_C23532( C21821 C23532 ) C21821_=_C23544( C21821 C23544 ) C21821_=_C23625( C21821 C23625 ) \nC21821_=_C23701( C21821 C23701 ) C21821_=_C23706( C21821 C23706 ) C21821_=_C23710( C21821 C23710 ) C21821_=_C23717( C21821 C23717 ) C21821_=_C23720( C21821 C23720 ) C21821_=_C23726( C21821 C23726 ) \nC21821_=_C23729( C21821 C23729 ) C21821_=_C23731( C21821 C23731 ) C21821_=_C23733( C21821 C23733 ) C21821_=_C23739( C21821 C23739 ) C21821_=_C23741( C21821 C23741 ) C21821_=_C23746( C21821 C23746 ) \nC21821_=_C23751( C21821 C23751 ) C21821_=_C23753( C21821 C23753 ) C21821_=_C23755( C21821 C23755 ) C21821_=_C23759( C21821 C23759 ) C21821_=_C23788( C21821 C23788 ) C21854_=_C21867( C21854 C21867 ) \nC21854_=_C21900( C21854 C21900 ) C21854_=_C21903( C21854 C21903 ) C21854_=_C21908( C21854 C21908 ) C21854_=_C21910( C21854 C21910 ) C21854_=_C21947( C21854 C21947 ) C21854_=_C21980( C21854 C21980 ) \nC21854_=_C21983( C21854 C21983 ) C21854_=_C22019( C21854 C22019 ) C21854_=_C22055( C21854 C22055 ) C21854_=_C22058( C21854 C22058 ) C21854_=_C22121( C21854 C22121 ) C21854_=_C22184( C21854 C22184 ) \nC21854_=_C22185( C21854 C22185 ) C21854_=_C22188( C21854 C22188 ) C21854_=_C22194( C21854 C22194 ) C21854_=_C22225( C21854 C22225 ) C21854_=_C22302( C21854 C22302 ) C21854_=_C23628( C21854 C23628 ) \nC21867_=_C21900( C21867 C21900 ) C21867_=_C21903( C21867 C21903 ) C21867_=_C21908( C21867 C21908 ) C21867_=_C21910( C21867 C21910 ) C21867_=_C21947( C21867 C21947 ) C21867_=_C21980( C21867 C21980 ) \nC21867_=_C21983( C21867 C21983 ) C21867_=_C22019( C21867 C22019 ) C21867_=_C22055( C21867 C22055 ) C21867_=_C22058( C21867 C22058 ) C21867_=_C22121( C21867 C22121 ) C21867_=_C22184( C21867 C22184 )</w:t>
      </w:r>
    </w:p>
    <w:p>
      <w:pPr>
        <w:pStyle w:val="PreformattedText"/>
        <w:bidi w:val="0"/>
        <w:spacing w:before="0" w:after="0"/>
        <w:jc w:val="left"/>
        <w:rPr/>
      </w:pPr>
      <w:r>
        <w:rPr/>
        <w:t xml:space="preserve"> </w:t>
      </w:r>
      <w:r>
        <w:rPr/>
        <w:t>\nC21867_=_C22185( C21867 C22185 ) C21867_=_C22188( C21867 C22188 ) C21867_=_C22194( C21867 C22194 ) C21867_=_C22225( C21867 C22225 ) C21867_=_C22312( C21867 C22312 ) C21867_=_C23549( C21867 C23549 ) \nC21867_=_C23632( C21867 C23632 ) C21867_=_C23790( C21867 C23790 ) C21867_=_C23828( C21867 C23828 ) C21867_=_C23830( C21867 C23830 ) C21867_=_C23833( C21867 C23833 ) C21867_=_C23834( C21867 C23834 ) \nC21867_=_C23836( C21867 C23836 ) C21867_=_C23839( C21867 C23839 ) C21867_=_C23841( C21867 C23841 ) C21900_=_C21903( C21900 C21903 ) C21900_=_C21908( C21900 C21908 ) C21900_=_C21910( C21900 C21910 ) \nC21900_=_C21947( C21900 C21947 ) C21900_=_C21980( C21900 C21980 ) C21900_=_C21983( C21900 C21983 ) C21900_=_C22019( C21900 C22019 ) C21900_=_C22055( C21900 C22055 ) C21900_=_C22058( C21900 C22058 ) \nC21900_=_C22121( C21900 C22121 ) C21900_=_C22184( C21900 C22184 ) C21900_=_C22185( C21900 C22185 ) C21900_=_C22188( C21900 C22188 ) C21900_=_C22194( C21900 C22194 ) C21900_=_C22225( C21900 C22225 ) \nC21900_=_C22338( C21900 C22338 ) C21900_=_C23558( C21900 C23558 ) C21900_=_C23639( C21900 C23639 ) C21900_=_C23796( C21900 C23796 ) C21900_=_C23846( C21900 C23846 ) C21900_=_C23892( C21900 C23892 ) \nC21900_=_C23944( C21900 C23944 ) C21900_=_C23947( C21900 C23947 ) C21900_=_C23953( C21900 C23953 ) C21900_=_C23955( C21900 C23955 ) C21900_=_C23961( C21900 C23961 ) C21900_=_C23963( C21900 C23963 ) \nC21900_=_C23969( C21900 C23969 ) C21900_=_C23974( C21900 C23974 ) C21900_=_C23976( C21900 C23976 ) C21900_=_C23977( C21900 C23977 ) C21900_=_C23979( C21900 C23979 ) C21903_=_C21908( C21903 C21908 ) \nC21903_=_C21910( C21903 C21910 ) C21903_=_C21947( C21903 C21947 ) C21903_=_C21980( C21903 C21980 ) C21903_=_C21983( C21903 C21983 ) C21903_=_C22019( C21903 C22019 ) C21903_=_C22055( C21903 C22055 ) \nC21903_=_C22058( C21903 C22058 ) C21903_=_C22121( C21903 C22121 ) C21903_=_C22184( C21903 C22184 ) C21903_=_C22185( C21903 C22185 ) C21903_=_C22188( C21903 C22188 ) C21903_=_C22194( C21903 C22194 ) \nC21903_=_C22225( C21903 C22225 ) C21903_=_C22340( C21903 C22340 ) C21903_=_C23644( C21903 C23644 ) C21903_=_C23896( C21903 C23896 ) C21903_=_C24018( C21903 C24018 ) C21903_=_C24089( C21903 C24089 ) \nC21903_=_C24093( C21903 C24093 ) C21903_=_C24102( C21903 C24102 ) C21903_=_C24103( C21903 C24103 ) C21903_=_C24105( C21903 C24105 ) C21908_=_C21910( C21908 C21910 ) C21908_=_C21947( C21908 C21947 ) \nC21908_=_C21980( C21908 C21980 ) C21908_=_C21983( C21908 C21983 ) C21908_=_C22019( C21908 C22019 ) C21908_=_C22055( C21908 C22055 ) C21908_=_C22058( C21908 C22058 ) C21908_=_C22121( C21908 C22121 ) \nC21908_=_C22184( C21908 C22184 ) C21908_=_C22185( C21908 C22185 ) C21908_=_C22188( C21908 C22188 ) C21908_=_C22194( C21908 C22194 ) C21908_=_C22225( C21908 C22225 ) C21908_=_C22700( C21908 C22700 ) \nC21908_=_C22994( C21908 C22994 ) C21908_=_C23729( C21908 C23729 ) C21908_=_C23805( C21908 C23805 ) C21908_=_C23839( C21908 C23839 ) C21908_=_C23855( C21908 C23855 ) C21908_=_C23899( C21908 C23899 ) \nC21908_=_C24117( C21908 C24117 ) C21908_=_C24149( C21908 C24149 ) C21910_=_C21947( C21910 C21947 ) C21910_=_C21980( C21910 C21980 ) C21910_=_C21983( C21910 C21983 ) C21910_=_C22019( C21910 C22019 ) \nC21910_=_C22055( C21910 C22055 ) C21910_=_C22058( C21910 C22058 ) C21910_=_C22121( C21910 C22121 ) C21910_=_C22184( C21910 C22184 ) C21910_=_C22185( C21910 C22185 ) C21910_=_C22188( C21910 C22188 ) \nC21910_=_C22194( C21910 C22194 ) C21910_=_C22225( C21910 C22225 ) C21910_=_C22702( C21910 C22702 ) C21910_=_C22996( C21910 C22996 ) C21910_=_C23147( C21910 C23147 ) C21910_=_C23308( C21910 C23308 ) \nC21910_=_C23461( C21910 C23461 ) C21910_=_C23731( C21910 C23731 ) C21910_=_C23807( C21910 C23807 ) C21910_=_C23841( C21910 C23841 ) C21910_=_C24120( C21910 C24120 ) C21910_=_C24152( C21910 C24152 ) \nC21910_=_C24154( C21910 C24154 ) C21947_=_C21980( C21947 C21980 ) C21947_=_C21983( C21947 C21983 ) C21947_=_C22019( C21947 C22019 ) C21947_=_C22055( C21947 C22055 ) C21947_=_C22058( C21947 C22058 ) \nC21947_=_C22121( C21947 C22121 ) C21947_=_C22184( C21947 C22184 ) C21947_=_C22185( C21947 C22185 ) C21947_=_C22188( C21947 C22188 ) C21947_=_C22194( C21947 C22194 ) C21947_=_C22225( C21947 C22225 ) \nC21947_=_C22372( C21947 C22372 ) C21947_=_C23574( C21947 C23574 ) C21947_=_C23655( C21947 C23655 ) C21947_=_C23860( C21947 C23860 ) C21947_=_C23904( C21947 C23904 ) C21947_=_C23999( C21947 C23999 ) \nC21947_=_C24025( C21947 C24025 ) C21947_=_C24125( C21947 C24125 ) C21947_=_C24156( C21947 C24156 ) C21947_=_C24173( C21947 C24173 ) C21947_=_C24175( C21947 C24175 ) C21947_=_C24181( C21947 C24181 ) \nC21947_=_C24183( C21947 C24183 ) C21947_=_C24185( C21947 C24185 ) C21980_=_C21983( C21980 C21983 ) C21980_=_C22019( C21980 C22019 ) C21980_=_C22055( C21980 C22055 ) C21980_=_C22058( C21980 C22058 ) \nC21980_=_C22121( C21980 C22121 ) C21980_=_C22184( C21980 C22184 ) C21980_=_C22185( C21980 C22185 ) C21980_=_C22188( C21980 C22188 ) C21980_=_C22194( C21980 C22194 ) C21980_=_C22225( C21980 C22225 ) \nC21980_=_C22754( C21980 C22754 ) C21980_=_C23021( C21980 C23021 ) C21980_=_C23169( C21980 C23169 ) C21980_=_C23334( C21980 C23334 ) C21980_=_C23741( C21980 C23741 ) C21980_=_C23813( C21980 C23813 ) \nC21980_=_C23865( C21980 C23865 ) C21980_=_C23911( C21980 C23911 ) C21980_=_C23963( C21980 C23963 ) C21980_=_C24030( C21980 C24030 ) C21980_=_C24093( C21980 C24093 ) C21980_=_C24129( C21980 C24129 ) \nC21980_=_C24161( C21980 C24161 ) C21980_=_C24175( C21980 C24175 ) C21980_=_C24211( C21980 C24211 ) C21980_=_C24222( C21980 C24222 ) C21980_=_C24224( C21980 C24224 ) C21980_=_C24226( C21980 C24226 ) \nC21980_=_C24228( C21980 C24228 ) C21980_=_C24237( C21980 C24237 ) C21980_=_C24239( C21980 C24239 ) C21980_=_C24241( C21980 C24241 ) C21980_=_C24243( C21980 C24243 ) C21980_=_C24245( C21980 C24245 ) \nC21980_=_C24247( C21980 C24247 ) C21980_=_C24249( C21980 C24249 ) C21980_=_C24252( C21980 C24252 ) C21980_=_C24254( C21980 C24254 ) C21983_=_C22019( C21983 C22019 ) C21983_=_C22055( C21983 C22055 ) \nC21983_=_C22058( C21983 C22058 ) C21983_=_C22121( C21983 C22121 ) C21983_=_C22184( C21983 C22184 ) C21983_=_C22185( C21983 C22185 ) C21983_=_C22188( C21983 C22188 ) C21983_=_C22194( C21983 C22194 ) \nC21983_=_C22225( C21983 C22225 ) C21983_=_C22398( C21983 C22398 ) C21983_=_C23582( C21983 C23582 ) C21983_=_C23658( C21983 C23658 ) C21983_=_C23815( C21983 C23815 ) C21983_=_C23867( C21983 C23867 ) \nC21983_=_C23913( C21983 C23913 ) C21983_=_C24005( C21983 C24005 ) C21983_=_C24034( C21983 C24034 ) C21983_=_C24131( C21983 C24131 ) C21983_=_C24163( C21983 C24163 ) C21983_=_C24213( C21983 C24213 ) \nC21983_=_C24222( C21983 C24222 ) C21983_=_C24258( C21983 C24258 ) C21983_=_C24260( C21983 C24260 ) C21983_=_C24263( C21983 C24263 ) C22019_=_C22055( C22019 C22055 ) C22019_=_C22058( C22019 C22058 ) \nC22019_=_C22121( C22019 C22121 ) C22019_=_C22184( C22019 C22184 ) C22019_=_C22185( C22019 C22185 ) C22019_=_C22188( C22019 C22188 ) C22019_=_C22194( C22019 C22194 ) C22019_=_C22225( C22019 C22225 ) \nC22019_=_C22425( C22019 C22425 ) C22019_=_C23588( C22019 C23588 ) C22019_=_C23661( C22019 C23661 ) C22019_=_C23819( C22019 C23819 ) C22019_=_C23875( C22019 C23875 ) C22019_=_C23919( C22019 C23919 ) \nC22019_=_C24008( C22019 C24008 ) C22019_=_C24040( C22019 C24040 ) C22019_=_C24136( C22019 C24136 ) C22019_=_C24167( C22019 C24167 ) C22019_=_C24218( C22019 C24218 ) C22019_=_C24226( C22019 C24226 ) \nC22019_=_C24294( C22019 C24294 ) C22019_=_C24296( C22019 C24296 ) C22019_=_C24298( C22019 C24298 ) C22055_=_C22058( C22055 C22058 ) C22055_=_C22121( C22055 C22121 ) C22055_=_C22184( C22055 C22184 ) \nC22055_=_C22185( C22055 C22185 ) C22055_=_C22188( C22055 C22188 ) C22055_=_C22194( C22055 C22194 ) C22055_=_C22225( C22055 C22225 ) C22055_=_C22811( C22055 C22811 ) C22055_=_C23043( C22055 C23043 ) \nC22055_=_C23195( C22055 C23195 ) C22055_=_C23364( C22055 C23364 ) C22055_=_C23753( C22055 C23753 ) C22055_=_C23824( C22055 C23824 ) C22055_=_C23976( C22055 C23976 ) C22055_=_C24045( C22055 C24045 ) \nC22055_=_C24102( C22055 C24102 ) C22055_=_C24140( C22055 C24140 ) C22055_=_C24171( C22055 C24171 ) C22055_=_C24292( C22055 C24292 ) C22055_=_C24328( C22055 C24328 ) C22058_=_C22121( C22058 C22121 ) \nC22058_=_C22184( C22058 C22184 ) C22058_=_C22185( C22058 C22185 ) C22058_=_C22188( C22058 C22188 ) C22058_=_C22194( C22058 C22194 ) C22058_=_C22225( C22058 C22225 ) C22058_=_C22813( C22058 C22813 ) \nC22058_=_C23044( C22058 C23044 ) C22058_=_C23198( C22058 C23198 ) C22058_=_C23365( C22058 C23365 ) C22058_=_C23484( C22058 C23484 ) C22058_=_C23521( C22058 C23521 ) C22058_=_C23617( C22058 C23617 ) \nC22058_=_C23694( C22058 C23694 ) C22058_=_C23755( C22058 C23755 ) C22058_=_C23882( C22058 C23882 ) C22058_=_C23926( C22058 C23926 ) C22058_=_C23977( C22058 C23977 ) C22058_=_C24047( C22058 C24047 ) \nC22058_=_C24103( C22058 C24103 ) C22058_=_C24142( C22058 C24142 ) C22058_=_C24183( C22058 C24183 ) C22058_=_C24260( C22058 C24260 ) C22058_=_C24296( C22058 C24296 ) C22058_=_C24332( C22058 C24332 ) \nC22058_=_C24334( C22058 C24334 ) C22058_=_C24336( C22058 C24336 ) C22058_=_C24338( C22058 C24338 ) C22058_=_C24340( C22058 C24340 ) C22058_=_C24342( C22058 C24342 ) C22058_=_C24344( C22058 C24344 ) \nC22058_=_C24346( C22058 C24346 ) C22121_=_C22184( C22121 C22184 ) C22121_=_C22185( C22121 C22185 ) C22121_=_C22188( C22121 C22188 ) C22121_=_C22194( C22121 C22194 ) C22121_=_C22225( C22121 C22225 ) \nC22121_=_C22860( C22121 C22860 ) C22121_=_C23062( C22121 C23062 ) C22121_=_C23216( C22121 C23216 ) C22121_=_C23385( C22121 C23385 ) C22121_=_C23492( C22121 C23492 ) C22121_=_C23523( C22121 C23523 ) \nC22121_=_C23619( C22121 C23619 ) C22121_=_C23696( C22121 C23696 ) C22121_=_C23759( C22121 C23759 ) C22121_=_C23886( C22121 C23886 ) C22121_=_C23930( C22121 C23930 ) C22121_=_C23979( C22121 C23979 ) \nC22121_=_C24052( C22121 C24052 ) C22121_=_C24105( C22121 C24105 ) C22121_=_C24144( C22121 C24144 )</w:t>
      </w:r>
    </w:p>
    <w:p>
      <w:pPr>
        <w:pStyle w:val="PreformattedText"/>
        <w:bidi w:val="0"/>
        <w:spacing w:before="0" w:after="0"/>
        <w:jc w:val="left"/>
        <w:rPr/>
      </w:pPr>
      <w:r>
        <w:rPr/>
        <w:t xml:space="preserve"> </w:t>
      </w:r>
      <w:r>
        <w:rPr/>
        <w:t>C22121_=_C24185( C22121 C24185 ) C22121_=_C24263( C22121 C24263 ) C22121_=_C24298( C22121 C24298 ) \nC22121_=_C24348( C22121 C24348 ) C22121_=_C24350( C22121 C24350 ) C22121_=_C24352( C22121 C24352 ) C22121_=_C24354( C22121 C24354 ) C22121_=_C24356( C22121 C24356 ) C22121_=_C24358( C22121 C24358 ) \nC22121_=_C24360( C22121 C24360 ) C22121_=_C24362( C22121 C24362 ) C22121_=_C24364( C22121 C24364 ) C22121_=_C24366( C22121 C24366 ) C22121_=_C24368( C22121 C24368 ) C22121_=_C24370( C22121 C24370 ) \nC22184_=_C22185( C22184 C22185 ) C22184_=_C22188( C22184 C22188 ) C22184_=_C22194( C22184 C22194 ) C22184_=_C22225( C22184 C22225 ) C22184_=_C22543( C22184 C22543 ) C22184_=_C24069( C22184 C24069 ) \nC22184_=_C24247( C22184 C24247 ) C22184_=_C24342( C22184 C24342 ) C22184_=_C24358( C22184 C24358 ) C22185_=_C22188( C22185 C22188 ) C22185_=_C22194( C22185 C22194 ) C22185_=_C22225( C22185 C22225 ) \nC22185_=_C22544( C22185 C22544 ) C22185_=_C23938( C22185 C23938 ) C22185_=_C24016( C22185 C24016 ) C22185_=_C24071( C22185 C24071 ) C22185_=_C24249( C22185 C24249 ) C22185_=_C24328( C22185 C24328 ) \nC22185_=_C24344( C22185 C24344 ) C22185_=_C24360( C22185 C24360 ) C22188_=_C22194( C22188 C22194 ) C22188_=_C22225( C22188 C22225 ) C22188_=_C22546( C22188 C22546 ) C22188_=_C23599( C22188 C23599 ) \nC22188_=_C23940( C22188 C23940 ) C22188_=_C24075( C22188 C24075 ) C22188_=_C24252( C22188 C24252 ) C22188_=_C24326( C22188 C24326 ) C22188_=_C24346( C22188 C24346 ) C22188_=_C24362( C22188 C24362 ) \nC22194_=_C22225( C22194 C22225 ) C22194_=_C22550( C22194 C22550 ) C22194_=_C23601( C22194 C23601 ) C22194_=_C23670( C22194 C23670 ) C22194_=_C23890( C22194 C23890 ) C22194_=_C23942( C22194 C23942 ) \nC22194_=_C24017( C22194 C24017 ) C22194_=_C24079( C22194 C24079 ) C22194_=_C24146( C22194 C24146 ) C22194_=_C24364( C22194 C24364 ) C22225_=_C22572( C22225 C22572 ) C22225_=_C24087( C22225 C24087 ) \nC22225_=_C24254( C22225 C24254 ) C22225_=_C24370( C22225 C24370 ) C22228_=_C22231( C22228 C22231 ) C22228_=_C22232( C22228 C22232 ) C22228_=_C22233( C22228 C22233 ) C22228_=_C22235( C22228 C22235 ) \nC22228_=_C22243( C22228 C22243 ) C22228_=_C22261( C22228 C22261 ) C22228_=_C22278( C22228 C22278 ) C22228_=_C22302( C22228 C22302 ) C22228_=_C22306( C22228 C22306 ) C22228_=_C22312( C22228 C22312 ) \nC22228_=_C22336( C22228 C22336 ) C22228_=_C22337( C22228 C22337 ) C22228_=_C22338( C22228 C22338 ) C22228_=_C22340( C22228 C22340 ) C22228_=_C22342( C22228 C22342 ) C22228_=_C22350( C22228 C22350 ) \nC22228_=_C22372( C22228 C22372 ) C22228_=_C22394( C22228 C22394 ) C22228_=_C22398( C22228 C22398 ) C22228_=_C22421( C22228 C22421 ) C22228_=_C22425( C22228 C22425 ) C22228_=_C22447( C22228 C22447 ) \nC22228_=_C22543( C22228 C22543 ) C22228_=_C22544( C22228 C22544 ) C22228_=_C22546( C22228 C22546 ) C22228_=_C22550( C22228 C22550 ) C22228_=_C22572( C22228 C22572 ) C22228_=_C22583( C22228 C22583 ) \nC22228_=_C22585( C22228 C22585 ) C22228_=_C22599( C22228 C22599 ) C22228_=_C22661( C22228 C22661 ) C22228_=_C22692( C22228 C22692 ) C22228_=_C22693( C22228 C22693 ) C22228_=_C22698( C22228 C22698 ) \nC22228_=_C22700( C22228 C22700 ) C22228_=_C22702( C22228 C22702 ) C22228_=_C22706( C22228 C22706 ) C22228_=_C22752( C22228 C22752 ) C22228_=_C22754( C22228 C22754 ) C22228_=_C22780( C22228 C22780 ) \nC22228_=_C22807( C22228 C22807 ) C22228_=_C22811( C22228 C22811 ) C22228_=_C22813( C22228 C22813 ) C22228_=_C22860( C22228 C22860 ) C22228_=_C22938( C22228 C22938 ) C22231_=_C22232( C22231 C22232 ) \nC22231_=_C22233( C22231 C22233 ) C22231_=_C22235( C22231 C22235 ) C22231_=_C22243( C22231 C22243 ) C22231_=_C22261( C22231 C22261 ) C22231_=_C22278( C22231 C22278 ) C22231_=_C22302( C22231 C22302 ) \nC22231_=_C22306( C22231 C22306 ) C22231_=_C22312( C22231 C22312 ) C22231_=_C22336( C22231 C22336 ) C22231_=_C22337( C22231 C22337 ) C22231_=_C22338( C22231 C22338 ) C22231_=_C22340( C22231 C22340 ) \nC22231_=_C22342( C22231 C22342 ) C22231_=_C22350( C22231 C22350 ) C22231_=_C22372( C22231 C22372 ) C22231_=_C22394( C22231 C22394 ) C22231_=_C22398( C22231 C22398 ) C22231_=_C22421( C22231 C22421 ) \nC22231_=_C22425( C22231 C22425 ) C22231_=_C22447( C22231 C22447 ) C22231_=_C22543( C22231 C22543 ) C22231_=_C22544( C22231 C22544 ) C22231_=_C22546( C22231 C22546 ) C22231_=_C22550( C22231 C22550 ) \nC22231_=_C22572( C22231 C22572 ) C22231_=_C23098( C22231 C23098 ) C22231_=_C23104( C22231 C23104 ) C22231_=_C23129( C22231 C23129 ) C22231_=_C23141( C22231 C23141 ) C22231_=_C23145( C22231 C23145 ) \nC22231_=_C23147( C22231 C23147 ) C22231_=_C23149( C22231 C23149 ) C22231_=_C23169( C22231 C23169 ) C22231_=_C23181( C22231 C23181 ) C22231_=_C23192( C22231 C23192 ) C22231_=_C23195( C22231 C23195 ) \nC22231_=_C23198( C22231 C23198 ) C22231_=_C23216( C22231 C23216 ) C22232_=_C22233( C22232 C22233 ) C22232_=_C22235( C22232 C22235 ) C22232_=_C22243( C22232 C22243 ) C22232_=_C22261( C22232 C22261 ) \nC22232_=_C22278( C22232 C22278 ) C22232_=_C22302( C22232 C22302 ) C22232_=_C22306( C22232 C22306 ) C22232_=_C22312( C22232 C22312 ) C22232_=_C22336( C22232 C22336 ) C22232_=_C22337( C22232 C22337 ) \nC22232_=_C22338( C22232 C22338 ) C22232_=_C22340( C22232 C22340 ) C22232_=_C22342( C22232 C22342 ) C22232_=_C22350( C22232 C22350 ) C22232_=_C22372( C22232 C22372 ) C22232_=_C22394( C22232 C22394 ) \nC22232_=_C22398( C22232 C22398 ) C22232_=_C22421( C22232 C22421 ) C22232_=_C22425( C22232 C22425 ) C22232_=_C22447( C22232 C22447 ) C22232_=_C22543( C22232 C22543 ) C22232_=_C22544( C22232 C22544 ) \nC22232_=_C22546( C22232 C22546 ) C22232_=_C22550( C22232 C22550 ) C22232_=_C22572( C22232 C22572 ) C22232_=_C23249( C22232 C23249 ) C22232_=_C23255( C22232 C23255 ) C22232_=_C23280( C22232 C23280 ) \nC22232_=_C23292( C22232 C23292 ) C22232_=_C23294( C22232 C23294 ) C22232_=_C23299( C22232 C23299 ) C22232_=_C23301( C22232 C23301 ) C22232_=_C23306( C22232 C23306 ) C22232_=_C23308( C22232 C23308 ) \nC22232_=_C23310( C22232 C23310 ) C22232_=_C23332( C22232 C23332 ) C22232_=_C23334( C22232 C23334 ) C22232_=_C23348( C22232 C23348 ) C22232_=_C23361( C22232 C23361 ) C22232_=_C23364( C22232 C23364 ) \nC22232_=_C23365( C22232 C23365 ) C22232_=_C23385( C22232 C23385 ) C22233_=_C22235( C22233 C22235 ) C22233_=_C22243( C22233 C22243 ) C22233_=_C22261( C22233 C22261 ) C22233_=_C22278( C22233 C22278 ) \nC22233_=_C22302( C22233 C22302 ) C22233_=_C22306( C22233 C22306 ) C22233_=_C22312( C22233 C22312 ) C22233_=_C22336( C22233 C22336 ) C22233_=_C22337( C22233 C22337 ) C22233_=_C22338( C22233 C22338 ) \nC22233_=_C22340( C22233 C22340 ) C22233_=_C22342( C22233 C22342 ) C22233_=_C22350( C22233 C22350 ) C22233_=_C22372( C22233 C22372 ) C22233_=_C22394( C22233 C22394 ) C22233_=_C22398( C22233 C22398 ) \nC22233_=_C22421( C22233 C22421 ) C22233_=_C22425( C22233 C22425 ) C22233_=_C22447( C22233 C22447 ) C22233_=_C22543( C22233 C22543 ) C22233_=_C22544( C22233 C22544 ) C22233_=_C22546( C22233 C22546 ) \nC22233_=_C22550( C22233 C22550 ) C22233_=_C22572( C22233 C22572 ) C22233_=_C23436( C22233 C23436 ) C22233_=_C23440( C22233 C23440 ) C22233_=_C23453( C22233 C23453 ) C22233_=_C23459( C22233 C23459 ) \nC22233_=_C23461( C22233 C23461 ) C22233_=_C23464( C22233 C23464 ) C22233_=_C23478( C22233 C23478 ) C22233_=_C23484( C22233 C23484 ) C22233_=_C23492( C22233 C23492 ) C22235_=_C22243( C22235 C22243 ) \nC22235_=_C22261( C22235 C22261 ) C22235_=_C22278( C22235 C22278 ) C22235_=_C22302( C22235 C22302 ) C22235_=_C22306( C22235 C22306 ) C22235_=_C22312( C22235 C22312 ) C22235_=_C22336( C22235 C22336 ) \nC22235_=_C22337( C22235 C22337 ) C22235_=_C22338( C22235 C22338 ) C22235_=_C22340( C22235 C22340 ) C22235_=_C22342( C22235 C22342 ) C22235_=_C22350( C22235 C22350 ) C22235_=_C22372( C22235 C22372 ) \nC22235_=_C22394( C22235 C22394 ) C22235_=_C22398( C22235 C22398 ) C22235_=_C22421( C22235 C22421 ) C22235_=_C22425( C22235 C22425 ) C22235_=_C22447( C22235 C22447 ) C22235_=_C22543( C22235 C22543 ) \nC22235_=_C22544( C22235 C22544 ) C22235_=_C22546( C22235 C22546 ) C22235_=_C22550( C22235 C22550 ) C22235_=_C22572( C22235 C22572 ) C22235_=_C23508( C22235 C23508 ) C22235_=_C23517( C22235 C23517 ) \nC22235_=_C23521( C22235 C23521 ) C22235_=_C23523( C22235 C23523 ) C22243_=_C22261( C22243 C22261 ) C22243_=_C22278( C22243 C22278 ) C22243_=_C22302( C22243 C22302 ) C22243_=_C22306( C22243 C22306 ) \nC22243_=_C22312( C22243 C22312 ) C22243_=_C22336( C22243 C22336 ) C22243_=_C22337( C22243 C22337 ) C22243_=_C22338( C22243 C22338 ) C22243_=_C22340( C22243 C22340 ) C22243_=_C22342( C22243 C22342 ) \nC22243_=_C22350( C22243 C22350 ) C22243_=_C22372( C22243 C22372 ) C22243_=_C22394( C22243 C22394 ) C22243_=_C22398( C22243 C22398 ) C22243_=_C22421( C22243 C22421 ) C22243_=_C22425( C22243 C22425 ) \nC22243_=_C22447( C22243 C22447 ) C22243_=_C22543( C22243 C22543 ) C22243_=_C22544( C22243 C22544 ) C22243_=_C22546( C22243 C22546 ) C22243_=_C22550( C22243 C22550 ) C22243_=_C22572( C22243 C22572 ) \nC22243_=_C23604( C22243 C23604 ) C22243_=_C23613( C22243 C23613 ) C22243_=_C23617( C22243 C23617 ) C22243_=_C23619( C22243 C23619 ) C22261_=_C22278( C22261 C22278 ) C22261_=_C22302( C22261 C22302 ) \nC22261_=_C22306( C22261 C22306 ) C22261_=_C22312( C22261 C22312 ) C22261_=_C22336( C22261 C22336 ) C22261_=_C22337( C22261 C22337 ) C22261_=_C22338( C22261 C22338 ) C22261_=_C22340( C22261 C22340 ) \nC22261_=_C22342( C22261 C22342 ) C22261_=_C22350( C22261 C22350 ) C22261_=_C22372( C22261 C22372 ) C22261_=_C22394( C22261 C22394 ) C22261_=_C22398( C22261 C22398 ) C22261_=_C22421( C22261 C22421 ) \nC22261_=_C22425( C22261 C22425 ) C22261_=_C22447( C22261 C22447 ) C22261_=_C22543( C22261 C22543 ) C22261_=_C22544( C22261 C22544 ) C22261_=_C22546( C22261 C22546 ) C22261_=_C22550( C22261 C22550 ) \nC22261_=_C22572( C22261 C22572 ) C22261_=_C23530( C22261 C23530 ) C22261_=_C23541( C22261 C23541 ) C22261_=_C23622( C22261 C23622 ) C22261_=_C23678( C22261 C23678 ) C22261_=_C23683( C22261 C23683 ) \nC22261_=_C23684(</w:t>
      </w:r>
    </w:p>
    <w:p>
      <w:pPr>
        <w:pStyle w:val="PreformattedText"/>
        <w:bidi w:val="0"/>
        <w:spacing w:before="0" w:after="0"/>
        <w:jc w:val="left"/>
        <w:rPr/>
      </w:pPr>
      <w:r>
        <w:rPr/>
        <w:t xml:space="preserve"> </w:t>
      </w:r>
      <w:r>
        <w:rPr/>
        <w:t>C22261 C23684 ) C22261_=_C23686( C22261 C23686 ) C22261_=_C23687( C22261 C23687 ) C22261_=_C23689( C22261 C23689 ) C22261_=_C23690( C22261 C23690 ) C22261_=_C23694( C22261 C23694 ) \nC22261_=_C23696( C22261 C23696 ) C22261_=_C23699( C22261 C23699 ) C22278_=_C22302( C22278 C22302 ) C22278_=_C22306( C22278 C22306 ) C22278_=_C22312( C22278 C22312 ) C22278_=_C22336( C22278 C22336 ) \nC22278_=_C22337( C22278 C22337 ) C22278_=_C22338( C22278 C22338 ) C22278_=_C22340( C22278 C22340 ) C22278_=_C22342( C22278 C22342 ) C22278_=_C22350( C22278 C22350 ) C22278_=_C22372( C22278 C22372 ) \nC22278_=_C22394( C22278 C22394 ) C22278_=_C22398( C22278 C22398 ) C22278_=_C22421( C22278 C22421 ) C22278_=_C22425( C22278 C22425 ) C22278_=_C22447( C22278 C22447 ) C22278_=_C22543( C22278 C22543 ) \nC22278_=_C22544( C22278 C22544 ) C22278_=_C22546( C22278 C22546 ) C22278_=_C22550( C22278 C22550 ) C22278_=_C22572( C22278 C22572 ) C22278_=_C23532( C22278 C23532 ) C22278_=_C23544( C22278 C23544 ) \nC22278_=_C23625( C22278 C23625 ) C22278_=_C23701( C22278 C23701 ) C22278_=_C23706( C22278 C23706 ) C22278_=_C23710( C22278 C23710 ) C22278_=_C23717( C22278 C23717 ) C22278_=_C23720( C22278 C23720 ) \nC22278_=_C23726( C22278 C23726 ) C22278_=_C23729( C22278 C23729 ) C22278_=_C23731( C22278 C23731 ) C22278_=_C23733( C22278 C23733 ) C22278_=_C23739( C22278 C23739 ) C22278_=_C23741( C22278 C23741 ) \nC22278_=_C23746( C22278 C23746 ) C22278_=_C23751( C22278 C23751 ) C22278_=_C23753( C22278 C23753 ) C22278_=_C23755( C22278 C23755 ) C22278_=_C23759( C22278 C23759 ) C22278_=_C23788( C22278 C23788 ) \nC22302_=_C22306( C22302 C22306 ) C22302_=_C22312( C22302 C22312 ) C22302_=_C22336( C22302 C22336 ) C22302_=_C22337( C22302 C22337 ) C22302_=_C22338( C22302 C22338 ) C22302_=_C22340( C22302 C22340 ) \nC22302_=_C22342( C22302 C22342 ) C22302_=_C22350( C22302 C22350 ) C22302_=_C22372( C22302 C22372 ) C22302_=_C22394( C22302 C22394 ) C22302_=_C22398( C22302 C22398 ) C22302_=_C22421( C22302 C22421 ) \nC22302_=_C22425( C22302 C22425 ) C22302_=_C22447( C22302 C22447 ) C22302_=_C22543( C22302 C22543 ) C22302_=_C22544( C22302 C22544 ) C22302_=_C22546( C22302 C22546 ) C22302_=_C22550( C22302 C22550 ) \nC22302_=_C22572( C22302 C22572 ) C22302_=_C23628( C22302 C23628 ) C22306_=_C22312( C22306 C22312 ) C22306_=_C22336( C22306 C22336 ) C22306_=_C22337( C22306 C22337 ) C22306_=_C22338( C22306 C22338 ) \nC22306_=_C22340( C22306 C22340 ) C22306_=_C22342( C22306 C22342 ) C22306_=_C22350( C22306 C22350 ) C22306_=_C22372( C22306 C22372 ) C22306_=_C22394( C22306 C22394 ) C22306_=_C22398( C22306 C22398 ) \nC22306_=_C22421( C22306 C22421 ) C22306_=_C22425( C22306 C22425 ) C22306_=_C22447( C22306 C22447 ) C22306_=_C22543( C22306 C22543 ) C22306_=_C22544( C22306 C22544 ) C22306_=_C22546( C22306 C22546 ) \nC22306_=_C22550( C22306 C22550 ) C22306_=_C22572( C22306 C22572 ) C22306_=_C22661( C22306 C22661 ) C22306_=_C22976( C22306 C22976 ) C22306_=_C23129( C22306 C23129 ) C22306_=_C23280( C22306 C23280 ) \nC22306_=_C23453( C22306 C23453 ) C22306_=_C23547( C22306 C23547 ) C22306_=_C23630( C22306 C23630 ) C22306_=_C23678( C22306 C23678 ) C22306_=_C23701( C22306 C23701 ) C22306_=_C23790( C22306 C23790 ) \nC22306_=_C23796( C22306 C23796 ) C22306_=_C23798( C22306 C23798 ) C22306_=_C23805( C22306 C23805 ) C22306_=_C23807( C22306 C23807 ) C22306_=_C23813( C22306 C23813 ) C22306_=_C23815( C22306 C23815 ) \nC22306_=_C23819( C22306 C23819 ) C22306_=_C23824( C22306 C23824 ) C22312_=_C22336( C22312 C22336 ) C22312_=_C22337( C22312 C22337 ) C22312_=_C22338( C22312 C22338 ) C22312_=_C22340( C22312 C22340 ) \nC22312_=_C22342( C22312 C22342 ) C22312_=_C22350( C22312 C22350 ) C22312_=_C22372( C22312 C22372 ) C22312_=_C22394( C22312 C22394 ) C22312_=_C22398( C22312 C22398 ) C22312_=_C22421( C22312 C22421 ) \nC22312_=_C22425( C22312 C22425 ) C22312_=_C22447( C22312 C22447 ) C22312_=_C22543( C22312 C22543 ) C22312_=_C22544( C22312 C22544 ) C22312_=_C22546( C22312 C22546 ) C22312_=_C22550( C22312 C22550 ) \nC22312_=_C22572( C22312 C22572 ) C22312_=_C23549( C22312 C23549 ) C22312_=_C23632( C22312 C23632 ) C22312_=_C23790( C22312 C23790 ) C22312_=_C23828( C22312 C23828 ) C22312_=_C23830( C22312 C23830 ) \nC22312_=_C23833( C22312 C23833 ) C22312_=_C23834( C22312 C23834 ) C22312_=_C23836( C22312 C23836 ) C22312_=_C23839( C22312 C23839 ) C22312_=_C23841( C22312 C23841 ) C22336_=_C22337( C22336 C22337 ) \nC22336_=_C22338( C22336 C22338 ) C22336_=_C22340( C22336 C22340 ) C22336_=_C22342( C22336 C22342 ) C22336_=_C22350( C22336 C22350 ) C22336_=_C22372( C22336 C22372 ) C22336_=_C22394( C22336 C22394 ) \nC22336_=_C22398( C22336 C22398 ) C22336_=_C22421( C22336 C22421 ) C22336_=_C22425( C22336 C22425 ) C22336_=_C22447( C22336 C22447 ) C22336_=_C22543( C22336 C22543 ) C22336_=_C22544( C22336 C22544 ) \nC22336_=_C22546( C22336 C22546 ) C22336_=_C22550( C22336 C22550 ) C22336_=_C22572( C22336 C22572 ) C22336_=_C22692( C22336 C22692 ) C22336_=_C23141( C22336 C23141 ) C22336_=_C23292( C22336 C23292 ) \nC22336_=_C23552( C22336 C23552 ) C22336_=_C23635( C22336 C23635 ) C22336_=_C23683( C22336 C23683 ) C22336_=_C23706( C22336 C23706 ) C22336_=_C23828( C22336 C23828 ) C22336_=_C23846( C22336 C23846 ) \nC22336_=_C23848( C22336 C23848 ) C22336_=_C23855( C22336 C23855 ) C22336_=_C23860( C22336 C23860 ) C22336_=_C23865( C22336 C23865 ) C22336_=_C23867( C22336 C23867 ) C22336_=_C23875( C22336 C23875 ) \nC22336_=_C23882( C22336 C23882 ) C22336_=_C23886( C22336 C23886 ) C22336_=_C23890( C22336 C23890 ) C22337_=_C22338( C22337 C22338 ) C22337_=_C22340( C22337 C22340 ) C22337_=_C22342( C22337 C22342 ) \nC22337_=_C22350( C22337 C22350 ) C22337_=_C22372( C22337 C22372 ) C22337_=_C22394( C22337 C22394 ) C22337_=_C22398( C22337 C22398 ) C22337_=_C22421( C22337 C22421 ) C22337_=_C22425( C22337 C22425 ) \nC22337_=_C22447( C22337 C22447 ) C22337_=_C22543( C22337 C22543 ) C22337_=_C22544( C22337 C22544 ) C22337_=_C22546( C22337 C22546 ) C22337_=_C22550( C22337 C22550 ) C22337_=_C22572( C22337 C22572 ) \nC22337_=_C22693( C22337 C22693 ) C22337_=_C23294( C22337 C23294 ) C22337_=_C23555( C22337 C23555 ) C22337_=_C23638( C22337 C23638 ) C22337_=_C23684( C22337 C23684 ) C22337_=_C23710( C22337 C23710 ) \nC22337_=_C23830( C22337 C23830 ) C22337_=_C23892( C22337 C23892 ) C22337_=_C23896( C22337 C23896 ) C22337_=_C23899( C22337 C23899 ) C22337_=_C23904( C22337 C23904 ) C22337_=_C23911( C22337 C23911 ) \nC22337_=_C23913( C22337 C23913 ) C22337_=_C23919( C22337 C23919 ) C22337_=_C23926( C22337 C23926 ) C22337_=_C23930( C22337 C23930 ) C22337_=_C23934( C22337 C23934 ) C22337_=_C23936( C22337 C23936 ) \nC22337_=_C23938( C22337 C23938 ) C22337_=_C23940( C22337 C23940 ) C22337_=_C23942( C22337 C23942 ) C22338_=_C22340( C22338 C22340 ) C22338_=_C22342( C22338 C22342 ) C22338_=_C22350( C22338 C22350 ) \nC22338_=_C22372( C22338 C22372 ) C22338_=_C22394( C22338 C22394 ) C22338_=_C22398( C22338 C22398 ) C22338_=_C22421( C22338 C22421 ) C22338_=_C22425( C22338 C22425 ) C22338_=_C22447( C22338 C22447 ) \nC22338_=_C22543( C22338 C22543 ) C22338_=_C22544( C22338 C22544 ) C22338_=_C22546( C22338 C22546 ) C22338_=_C22550( C22338 C22550 ) C22338_=_C22572( C22338 C22572 ) C22338_=_C23558( C22338 C23558 ) \nC22338_=_C23639( C22338 C23639 ) C22338_=_C23796( C22338 C23796 ) C22338_=_C23846( C22338 C23846 ) C22338_=_C23892( C22338 C23892 ) C22338_=_C23944( C22338 C23944 ) C22338_=_C23947( C22338 C23947 ) \nC22338_=_C23953( C22338 C23953 ) C22338_=_C23955( C22338 C23955 ) C22338_=_C23961( C22338 C23961 ) C22338_=_C23963( C22338 C23963 ) C22338_=_C23969( C22338 C23969 ) C22338_=_C23974( C22338 C23974 ) \nC22338_=_C23976( C22338 C23976 ) C22338_=_C23977( C22338 C23977 ) C22338_=_C23979( C22338 C23979 ) C22340_=_C22342( C22340 C22342 ) C22340_=_C22350( C22340 C22350 ) C22340_=_C22372( C22340 C22372 ) \nC22340_=_C22394( C22340 C22394 ) C22340_=_C22398( C22340 C22398 ) C22340_=_C22421( C22340 C22421 ) C22340_=_C22425( C22340 C22425 ) C22340_=_C22447( C22340 C22447 ) C22340_=_C22543( C22340 C22543 ) \nC22340_=_C22544( C22340 C22544 ) C22340_=_C22546( C22340 C22546 ) C22340_=_C22550( C22340 C22550 ) C22340_=_C22572( C22340 C22572 ) C22340_=_C23644( C22340 C23644 ) C22340_=_C23896( C22340 C23896 ) \nC22340_=_C24018( C22340 C24018 ) C22340_=_C24089( C22340 C24089 ) C22340_=_C24093( C22340 C24093 ) C22340_=_C24102( C22340 C24102 ) C22340_=_C24103( C22340 C24103 ) C22340_=_C24105( C22340 C24105 ) \nC22342_=_C22350( C22342 C22350 ) C22342_=_C22372( C22342 C22372 ) C22342_=_C22394( C22342 C22394 ) C22342_=_C22398( C22342 C22398 ) C22342_=_C22421( C22342 C22421 ) C22342_=_C22425( C22342 C22425 ) \nC22342_=_C22447( C22342 C22447 ) C22342_=_C22543( C22342 C22543 ) C22342_=_C22544( C22342 C22544 ) C22342_=_C22546( C22342 C22546 ) C22342_=_C22550( C22342 C22550 ) C22342_=_C22572( C22342 C22572 ) \nC22342_=_C22698( C22342 C22698 ) C22342_=_C22992( C22342 C22992 ) C22342_=_C23145( C22342 C23145 ) C22342_=_C23306( C22342 C23306 ) C22342_=_C23459( C22342 C23459 ) C22342_=_C23564( C22342 C23564 ) \nC22342_=_C23645( C22342 C23645 ) C22342_=_C23689( C22342 C23689 ) C22342_=_C23726( C22342 C23726 ) C22342_=_C23836( C22342 C23836 ) C22342_=_C23953( C22342 C23953 ) C22342_=_C23994( C22342 C23994 ) \nC22342_=_C24117( C22342 C24117 ) C22342_=_C24120( C22342 C24120 ) C22342_=_C24125( C22342 C24125 ) C22342_=_C24129( C22342 C24129 ) C22342_=_C24131( C22342 C24131 ) C22342_=_C24136( C22342 C24136 ) \nC22342_=_C24140( C22342 C24140 ) C22342_=_C24142( C22342 C24142 ) C22342_=_C24144( C22342 C24144 ) C22342_=_C24146( C22342 C24146 ) C22350_=_C22372( C22350 C22372 ) C22350_=_C22394( C22350 C22394 ) \nC22350_=_C22398( C22350 C22398 ) C22350_=_C22421( C22350 C22421 ) C22350_=_C22425( C22350 C22425 ) C22350_=_C22447( C22350 C22447 ) C22350_=_C22543( C22350 C22543 ) C22350_=_C22544( C22350 C22544 ) \nC22350_=_C22546( C22350 C22546 ) C22350_=_C22550( C22350 C22550 ) C22350_=_C22572( C22350 C22572 ) C22350_=_C22706( C22350</w:t>
      </w:r>
    </w:p>
    <w:p>
      <w:pPr>
        <w:pStyle w:val="PreformattedText"/>
        <w:bidi w:val="0"/>
        <w:spacing w:before="0" w:after="0"/>
        <w:jc w:val="left"/>
        <w:rPr/>
      </w:pPr>
      <w:r>
        <w:rPr/>
        <w:t xml:space="preserve"> </w:t>
      </w:r>
      <w:r>
        <w:rPr/>
        <w:t>C22706 ) C22350_=_C23000( C22350 C23000 ) C22350_=_C23149( C22350 C23149 ) \nC22350_=_C23310( C22350 C23310 ) C22350_=_C23464( C22350 C23464 ) C22350_=_C23517( C22350 C23517 ) C22350_=_C23571( C22350 C23571 ) C22350_=_C23613( C22350 C23613 ) C22350_=_C23652( C22350 C23652 ) \nC22350_=_C23690( C22350 C23690 ) C22350_=_C23733( C22350 C23733 ) C22350_=_C23955( C22350 C23955 ) C22350_=_C23996( C22350 C23996 ) C22350_=_C24089( C22350 C24089 ) C22350_=_C24152( C22350 C24152 ) \nC22350_=_C24156( C22350 C24156 ) C22350_=_C24161( C22350 C24161 ) C22350_=_C24163( C22350 C24163 ) C22350_=_C24167( C22350 C24167 ) C22350_=_C24171( C22350 C24171 ) C22372_=_C22394( C22372 C22394 ) \nC22372_=_C22398( C22372 C22398 ) C22372_=_C22421( C22372 C22421 ) C22372_=_C22425( C22372 C22425 ) C22372_=_C22447( C22372 C22447 ) C22372_=_C22543( C22372 C22543 ) C22372_=_C22544( C22372 C22544 ) \nC22372_=_C22546( C22372 C22546 ) C22372_=_C22550( C22372 C22550 ) C22372_=_C22572( C22372 C22572 ) C22372_=_C23574( C22372 C23574 ) C22372_=_C23655( C22372 C23655 ) C22372_=_C23860( C22372 C23860 ) \nC22372_=_C23904( C22372 C23904 ) C22372_=_C23999( C22372 C23999 ) C22372_=_C24025( C22372 C24025 ) C22372_=_C24125( C22372 C24125 ) C22372_=_C24156( C22372 C24156 ) C22372_=_C24173( C22372 C24173 ) \nC22372_=_C24175( C22372 C24175 ) C22372_=_C24181( C22372 C24181 ) C22372_=_C24183( C22372 C24183 ) C22372_=_C24185( C22372 C24185 ) C22394_=_C22398( C22394 C22398 ) C22394_=_C22421( C22394 C22421 ) \nC22394_=_C22425( C22394 C22425 ) C22394_=_C22447( C22394 C22447 ) C22394_=_C22543( C22394 C22543 ) C22394_=_C22544( C22394 C22544 ) C22394_=_C22546( C22394 C22546 ) C22394_=_C22550( C22394 C22550 ) \nC22394_=_C22572( C22394 C22572 ) C22394_=_C22752( C22394 C22752 ) C22394_=_C23332( C22394 C23332 ) C22394_=_C23577( C22394 C23577 ) C22394_=_C23739( C22394 C23739 ) C22394_=_C23961( C22394 C23961 ) \nC22394_=_C24000( C22394 C24000 ) C22394_=_C24173( C22394 C24173 ) C22394_=_C24211( C22394 C24211 ) C22394_=_C24213( C22394 C24213 ) C22394_=_C24218( C22394 C24218 ) C22398_=_C22421( C22398 C22421 ) \nC22398_=_C22425( C22398 C22425 ) C22398_=_C22447( C22398 C22447 ) C22398_=_C22543( C22398 C22543 ) C22398_=_C22544( C22398 C22544 ) C22398_=_C22546( C22398 C22546 ) C22398_=_C22550( C22398 C22550 ) \nC22398_=_C22572( C22398 C22572 ) C22398_=_C23582( C22398 C23582 ) C22398_=_C23658( C22398 C23658 ) C22398_=_C23815( C22398 C23815 ) C22398_=_C23867( C22398 C23867 ) C22398_=_C23913( C22398 C23913 ) \nC22398_=_C24005( C22398 C24005 ) C22398_=_C24034( C22398 C24034 ) C22398_=_C24131( C22398 C24131 ) C22398_=_C24163( C22398 C24163 ) C22398_=_C24213( C22398 C24213 ) C22398_=_C24222( C22398 C24222 ) \nC22398_=_C24258( C22398 C24258 ) C22398_=_C24260( C22398 C24260 ) C22398_=_C24263( C22398 C24263 ) C22421_=_C22425( C22421 C22425 ) C22421_=_C22447( C22421 C22447 ) C22421_=_C22543( C22421 C22543 ) \nC22421_=_C22544( C22421 C22544 ) C22421_=_C22546( C22421 C22546 ) C22421_=_C22550( C22421 C22550 ) C22421_=_C22572( C22421 C22572 ) C22421_=_C22780( C22421 C22780 ) C22421_=_C23031( C22421 C23031 ) \nC22421_=_C23181( C22421 C23181 ) C22421_=_C23348( C22421 C23348 ) C22421_=_C23478( C22421 C23478 ) C22421_=_C23585( C22421 C23585 ) C22421_=_C23659( C22421 C23659 ) C22421_=_C23746( C22421 C23746 ) \nC22421_=_C23969( C22421 C23969 ) C22421_=_C24006( C22421 C24006 ) C22421_=_C24149( C22421 C24149 ) C22421_=_C24154( C22421 C24154 ) C22421_=_C24224( C22421 C24224 ) C22421_=_C24292( C22421 C24292 ) \nC22425_=_C22447( C22425 C22447 ) C22425_=_C22543( C22425 C22543 ) C22425_=_C22544( C22425 C22544 ) C22425_=_C22546( C22425 C22546 ) C22425_=_C22550( C22425 C22550 ) C22425_=_C22572( C22425 C22572 ) \nC22425_=_C23588( C22425 C23588 ) C22425_=_C23661( C22425 C23661 ) C22425_=_C23819( C22425 C23819 ) C22425_=_C23875( C22425 C23875 ) C22425_=_C23919( C22425 C23919 ) C22425_=_C24008( C22425 C24008 ) \nC22425_=_C24040( C22425 C24040 ) C22425_=_C24136( C22425 C24136 ) C22425_=_C24167( C22425 C24167 ) C22425_=_C24218( C22425 C24218 ) C22425_=_C24226( C22425 C24226 ) C22425_=_C24294( C22425 C24294 ) \nC22425_=_C24296( C22425 C24296 ) C22425_=_C24298( C22425 C24298 ) C22447_=_C22543( C22447 C22543 ) C22447_=_C22544( C22447 C22544 ) C22447_=_C22546( C22447 C22546 ) C22447_=_C22550( C22447 C22550 ) \nC22447_=_C22572( C22447 C22572 ) C22447_=_C22807( C22447 C22807 ) C22447_=_C23042( C22447 C23042 ) C22447_=_C23192( C22447 C23192 ) C22447_=_C23361( C22447 C23361 ) C22447_=_C23591( C22447 C23591 ) \nC22447_=_C23662( C22447 C23662 ) C22447_=_C23751( C22447 C23751 ) C22447_=_C23974( C22447 C23974 ) C22447_=_C24009( C22447 C24009 ) C22447_=_C24181( C22447 C24181 ) C22447_=_C24228( C22447 C24228 ) \nC22447_=_C24258( C22447 C24258 ) C22447_=_C24294( C22447 C24294 ) C22447_=_C24326( C22447 C24326 ) C22543_=_C22544( C22543 C22544 ) C22543_=_C22546( C22543 C22546 ) C22543_=_C22550( C22543 C22550 ) \nC22543_=_C22572( C22543 C22572 ) C22543_=_C24069( C22543 C24069 ) C22543_=_C24247( C22543 C24247 ) C22543_=_C24342( C22543 C24342 ) C22543_=_C24358( C22543 C24358 ) C22544_=_C22546( C22544 C22546 ) \nC22544_=_C22550( C22544 C22550 ) C22544_=_C22572( C22544 C22572 ) C22544_=_C23938( C22544 C23938 ) C22544_=_C24016( C22544 C24016 ) C22544_=_C24071( C22544 C24071 ) C22544_=_C24249( C22544 C24249 ) \nC22544_=_C24328( C22544 C24328 ) C22544_=_C24344( C22544 C24344 ) C22544_=_C24360( C22544 C24360 ) C22546_=_C22550( C22546 C22550 ) C22546_=_C22572( C22546 C22572 ) C22546_=_C23599( C22546 C23599 ) \nC22546_=_C23940( C22546 C23940 ) C22546_=_C24075( C22546 C24075 ) C22546_=_C24252( C22546 C24252 ) C22546_=_C24326( C22546 C24326 ) C22546_=_C24346( C22546 C24346 ) C22546_=_C24362( C22546 C24362 ) \nC22550_=_C22572( C22550 C22572 ) C22550_=_C23601( C22550 C23601 ) C22550_=_C23670( C22550 C23670 ) C22550_=_C23890( C22550 C23890 ) C22550_=_C23942( C22550 C23942 ) C22550_=_C24017( C22550 C24017 ) \nC22550_=_C24079( C22550 C24079 ) C22550_=_C24146( C22550 C24146 ) C22550_=_C24364( C22550 C24364 ) C22572_=_C24087( C22572 C24087 ) C22572_=_C24254( C22572 C24254 ) C22572_=_C24370( C22572 C24370 ) \nC22583_=_C22585( C22583 C22585 ) C22583_=_C22599( C22583 C22599 ) C22583_=_C22661( C22583 C22661 ) C22583_=_C22692( C22583 C22692 ) C22583_=_C22693( C22583 C22693 ) C22583_=_C22698( C22583 C22698 ) \nC22583_=_C22700( C22583 C22700 ) C22583_=_C22702( C22583 C22702 ) C22583_=_C22706( C22583 C22706 ) C22583_=_C22752( C22583 C22752 ) C22583_=_C22754( C22583 C22754 ) C22583_=_C22780( C22583 C22780 ) \nC22583_=_C22807( C22583 C22807 ) C22583_=_C22811( C22583 C22811 ) C22583_=_C22813( C22583 C22813 ) C22583_=_C22860( C22583 C22860 ) C22583_=_C22938( C22583 C22938 ) C22583_=_C23526( C22583 C23526 ) \nC22583_=_C23528( C22583 C23528 ) C22583_=_C23530( C22583 C23530 ) C22583_=_C23532( C22583 C23532 ) C22585_=_C22599( C22585 C22599 ) C22585_=_C22661( C22585 C22661 ) C22585_=_C22692( C22585 C22692 ) \nC22585_=_C22693( C22585 C22693 ) C22585_=_C22698( C22585 C22698 ) C22585_=_C22700( C22585 C22700 ) C22585_=_C22702( C22585 C22702 ) C22585_=_C22706( C22585 C22706 ) C22585_=_C22752( C22585 C22752 ) \nC22585_=_C22754( C22585 C22754 ) C22585_=_C22780( C22585 C22780 ) C22585_=_C22807( C22585 C22807 ) C22585_=_C22811( C22585 C22811 ) C22585_=_C22813( C22585 C22813 ) C22585_=_C22860( C22585 C22860 ) \nC22585_=_C22938( C22585 C22938 ) C22585_=_C22945( C22585 C22945 ) C22585_=_C23098( C22585 C23098 ) C22585_=_C23249( C22585 C23249 ) C22585_=_C23436( C22585 C23436 ) C22585_=_C23526( C22585 C23526 ) \nC22585_=_C23541( C22585 C23541 ) C22585_=_C23544( C22585 C23544 ) C22585_=_C23547( C22585 C23547 ) C22585_=_C23549( C22585 C23549 ) C22585_=_C23552( C22585 C23552 ) C22585_=_C23555( C22585 C23555 ) \nC22585_=_C23558( C22585 C23558 ) C22585_=_C23562( C22585 C23562 ) C22585_=_C23564( C22585 C23564 ) C22585_=_C23571( C22585 C23571 ) C22585_=_C23574( C22585 C23574 ) C22585_=_C23577( C22585 C23577 ) \nC22585_=_C23582( C22585 C23582 ) C22585_=_C23585( C22585 C23585 ) C22585_=_C23588( C22585 C23588 ) C22585_=_C23591( C22585 C23591 ) C22585_=_C23599( C22585 C23599 ) C22585_=_C23601( C22585 C23601 ) \nC22585_=_C23602( C22585 C23602 ) C22599_=_C22661( C22599 C22661 ) C22599_=_C22692( C22599 C22692 ) C22599_=_C22693( C22599 C22693 ) C22599_=_C22698( C22599 C22698 ) C22599_=_C22700( C22599 C22700 ) \nC22599_=_C22702( C22599 C22702 ) C22599_=_C22706( C22599 C22706 ) C22599_=_C22752( C22599 C22752 ) C22599_=_C22754( C22599 C22754 ) C22599_=_C22780( C22599 C22780 ) C22599_=_C22807( C22599 C22807 ) \nC22599_=_C22811( C22599 C22811 ) C22599_=_C22813( C22599 C22813 ) C22599_=_C22860( C22599 C22860 ) C22599_=_C22938( C22599 C22938 ) C22599_=_C22951( C22599 C22951 ) C22599_=_C23104( C22599 C23104 ) \nC22599_=_C23255( C22599 C23255 ) C22599_=_C23440( C22599 C23440 ) C22599_=_C23508( C22599 C23508 ) C22599_=_C23528( C22599 C23528 ) C22599_=_C23604( C22599 C23604 ) C22599_=_C23622( C22599 C23622 ) \nC22599_=_C23625( C22599 C23625 ) C22599_=_C23628( C22599 C23628 ) C22599_=_C23630( C22599 C23630 ) C22599_=_C23632( C22599 C23632 ) C22599_=_C23635( C22599 C23635 ) C22599_=_C23638( C22599 C23638 ) \nC22599_=_C23639( C22599 C23639 ) C22599_=_C23643( C22599 C23643 ) C22599_=_C23644( C22599 C23644 ) C22599_=_C23645( C22599 C23645 ) C22599_=_C23652( C22599 C23652 ) C22599_=_C23655( C22599 C23655 ) \nC22599_=_C23658( C22599 C23658 ) C22599_=_C23659( C22599 C23659 ) C22599_=_C23661( C22599 C23661 ) C22599_=_C23662( C22599 C23662 ) C22599_=_C23670( C22599 C23670 ) C22599_=_C23671( C22599 C23671 ) \nC22661_=_C22692( C22661 C22692 ) C22661_=_C22693( C22661 C22693 ) C22661_=_C22698( C22661 C22698 ) C22661_=_C22700( C22661 C22700 ) C22661_=_C22702( C22661 C22702 ) C22661_=_C22706( C22661 C22706 ) \nC22661_=_C22752( C22661 C22752 ) C22661_=_C22754( C22661 C22754 ) C22661_=_C22780( C22661 C22780 ) C22661_=_C22807( C22661 C22807 ) C22661_=_C22811( C22661 C22811 ) C22661_=_C22813( C22661 C22813 ) \nC22661_=_C22860( C22661</w:t>
      </w:r>
    </w:p>
    <w:p>
      <w:pPr>
        <w:pStyle w:val="PreformattedText"/>
        <w:bidi w:val="0"/>
        <w:spacing w:before="0" w:after="0"/>
        <w:jc w:val="left"/>
        <w:rPr/>
      </w:pPr>
      <w:r>
        <w:rPr/>
        <w:t xml:space="preserve"> </w:t>
      </w:r>
      <w:r>
        <w:rPr/>
        <w:t>C22860 ) C22661_=_C22938( C22661 C22938 ) C22661_=_C22976( C22661 C22976 ) C22661_=_C23129( C22661 C23129 ) C22661_=_C23280( C22661 C23280 ) C22661_=_C23453( C22661 C23453 ) \nC22661_=_C23547( C22661 C23547 ) C22661_=_C23630( C22661 C23630 ) C22661_=_C23678( C22661 C23678 ) C22661_=_C23701( C22661 C23701 ) C22661_=_C23790( C22661 C23790 ) C22661_=_C23796( C22661 C23796 ) \nC22661_=_C23798( C22661 C23798 ) C22661_=_C23805( C22661 C23805 ) C22661_=_C23807( C22661 C23807 ) C22661_=_C23813( C22661 C23813 ) C22661_=_C23815( C22661 C23815 ) C22661_=_C23819( C22661 C23819 ) \nC22661_=_C23824( C22661 C23824 ) C22692_=_C22693( C22692 C22693 ) C22692_=_C22698( C22692 C22698 ) C22692_=_C22700( C22692 C22700 ) C22692_=_C22702( C22692 C22702 ) C22692_=_C22706( C22692 C22706 ) \nC22692_=_C22752( C22692 C22752 ) C22692_=_C22754( C22692 C22754 ) C22692_=_C22780( C22692 C22780 ) C22692_=_C22807( C22692 C22807 ) C22692_=_C22811( C22692 C22811 ) C22692_=_C22813( C22692 C22813 ) \nC22692_=_C22860( C22692 C22860 ) C22692_=_C22938( C22692 C22938 ) C22692_=_C23141( C22692 C23141 ) C22692_=_C23292( C22692 C23292 ) C22692_=_C23552( C22692 C23552 ) C22692_=_C23635( C22692 C23635 ) \nC22692_=_C23683( C22692 C23683 ) C22692_=_C23706( C22692 C23706 ) C22692_=_C23828( C22692 C23828 ) C22692_=_C23846( C22692 C23846 ) C22692_=_C23848( C22692 C23848 ) C22692_=_C23855( C22692 C23855 ) \nC22692_=_C23860( C22692 C23860 ) C22692_=_C23865( C22692 C23865 ) C22692_=_C23867( C22692 C23867 ) C22692_=_C23875( C22692 C23875 ) C22692_=_C23882( C22692 C23882 ) C22692_=_C23886( C22692 C23886 ) \nC22692_=_C23890( C22692 C23890 ) C22693_=_C22698( C22693 C22698 ) C22693_=_C22700( C22693 C22700 ) C22693_=_C22702( C22693 C22702 ) C22693_=_C22706( C22693 C22706 ) C22693_=_C22752( C22693 C22752 ) \nC22693_=_C22754( C22693 C22754 ) C22693_=_C22780( C22693 C22780 ) C22693_=_C22807( C22693 C22807 ) C22693_=_C22811( C22693 C22811 ) C22693_=_C22813( C22693 C22813 ) C22693_=_C22860( C22693 C22860 ) \nC22693_=_C22938( C22693 C22938 ) C22693_=_C23294( C22693 C23294 ) C22693_=_C23555( C22693 C23555 ) C22693_=_C23638( C22693 C23638 ) C22693_=_C23684( C22693 C23684 ) C22693_=_C23710( C22693 C23710 ) \nC22693_=_C23830( C22693 C23830 ) C22693_=_C23892( C22693 C23892 ) C22693_=_C23896( C22693 C23896 ) C22693_=_C23899( C22693 C23899 ) C22693_=_C23904( C22693 C23904 ) C22693_=_C23911( C22693 C23911 ) \nC22693_=_C23913( C22693 C23913 ) C22693_=_C23919( C22693 C23919 ) C22693_=_C23926( C22693 C23926 ) C22693_=_C23930( C22693 C23930 ) C22693_=_C23934( C22693 C23934 ) C22693_=_C23936( C22693 C23936 ) \nC22693_=_C23938( C22693 C23938 ) C22693_=_C23940( C22693 C23940 ) C22693_=_C23942( C22693 C23942 ) C22698_=_C22700( C22698 C22700 ) C22698_=_C22702( C22698 C22702 ) C22698_=_C22706( C22698 C22706 ) \nC22698_=_C22752( C22698 C22752 ) C22698_=_C22754( C22698 C22754 ) C22698_=_C22780( C22698 C22780 ) C22698_=_C22807( C22698 C22807 ) C22698_=_C22811( C22698 C22811 ) C22698_=_C22813( C22698 C22813 ) \nC22698_=_C22860( C22698 C22860 ) C22698_=_C22938( C22698 C22938 ) C22698_=_C22992( C22698 C22992 ) C22698_=_C23145( C22698 C23145 ) C22698_=_C23306( C22698 C23306 ) C22698_=_C23459( C22698 C23459 ) \nC22698_=_C23564( C22698 C23564 ) C22698_=_C23645( C22698 C23645 ) C22698_=_C23689( C22698 C23689 ) C22698_=_C23726( C22698 C23726 ) C22698_=_C23836( C22698 C23836 ) C22698_=_C23953( C22698 C23953 ) \nC22698_=_C23994( C22698 C23994 ) C22698_=_C24117( C22698 C24117 ) C22698_=_C24120( C22698 C24120 ) C22698_=_C24125( C22698 C24125 ) C22698_=_C24129( C22698 C24129 ) C22698_=_C24131( C22698 C24131 ) \nC22698_=_C24136( C22698 C24136 ) C22698_=_C24140( C22698 C24140 ) C22698_=_C24142( C22698 C24142 ) C22698_=_C24144( C22698 C24144 ) C22698_=_C24146( C22698 C24146 ) C22700_=_C22702( C22700 C22702 ) \nC22700_=_C22706( C22700 C22706 ) C22700_=_C22752( C22700 C22752 ) C22700_=_C22754( C22700 C22754 ) C22700_=_C22780( C22700 C22780 ) C22700_=_C22807( C22700 C22807 ) C22700_=_C22811( C22700 C22811 ) \nC22700_=_C22813( C22700 C22813 ) C22700_=_C22860( C22700 C22860 ) C22700_=_C22938( C22700 C22938 ) C22700_=_C22994( C22700 C22994 ) C22700_=_C23729( C22700 C23729 ) C22700_=_C23805( C22700 C23805 ) \nC22700_=_C23839( C22700 C23839 ) C22700_=_C23855( C22700 C23855 ) C22700_=_C23899( C22700 C23899 ) C22700_=_C24117( C22700 C24117 ) C22700_=_C24149( C22700 C24149 ) C22702_=_C22706( C22702 C22706 ) \nC22702_=_C22752( C22702 C22752 ) C22702_=_C22754( C22702 C22754 ) C22702_=_C22780( C22702 C22780 ) C22702_=_C22807( C22702 C22807 ) C22702_=_C22811( C22702 C22811 ) C22702_=_C22813( C22702 C22813 ) \nC22702_=_C22860( C22702 C22860 ) C22702_=_C22938( C22702 C22938 ) C22702_=_C22996( C22702 C22996 ) C22702_=_C23147( C22702 C23147 ) C22702_=_C23308( C22702 C23308 ) C22702_=_C23461( C22702 C23461 ) \nC22702_=_C23731( C22702 C23731 ) C22702_=_C23807( C22702 C23807 ) C22702_=_C23841( C22702 C23841 ) C22702_=_C24120( C22702 C24120 ) C22702_=_C24152( C22702 C24152 ) C22702_=_C24154( C22702 C24154 ) \nC22706_=_C22752( C22706 C22752 ) C22706_=_C22754( C22706 C22754 ) C22706_=_C22780( C22706 C22780 ) C22706_=_C22807( C22706 C22807 ) C22706_=_C22811( C22706 C22811 ) C22706_=_C22813( C22706 C22813 ) \nC22706_=_C22860( C22706 C22860 ) C22706_=_C22938( C22706 C22938 ) C22706_=_C23000( C22706 C23000 ) C22706_=_C23149( C22706 C23149 ) C22706_=_C23310( C22706 C23310 ) C22706_=_C23464( C22706 C23464 ) \nC22706_=_C23517( C22706 C23517 ) C22706_=_C23571( C22706 C23571 ) C22706_=_C23613( C22706 C23613 ) C22706_=_C23652( C22706 C23652 ) C22706_=_C23690( C22706 C23690 ) C22706_=_C23733( C22706 C23733 ) \nC22706_=_C23955( C22706 C23955 ) C22706_=_C23996( C22706 C23996 ) C22706_=_C24089( C22706 C24089 ) C22706_=_C24152( C22706 C24152 ) C22706_=_C24156( C22706 C24156 ) C22706_=_C24161( C22706 C24161 ) \nC22706_=_C24163( C22706 C24163 ) C22706_=_C24167( C22706 C24167 ) C22706_=_C24171( C22706 C24171 ) C22752_=_C22754( C22752 C22754 ) C22752_=_C22780( C22752 C22780 ) C22752_=_C22807( C22752 C22807 ) \nC22752_=_C22811( C22752 C22811 ) C22752_=_C22813( C22752 C22813 ) C22752_=_C22860( C22752 C22860 ) C22752_=_C22938( C22752 C22938 ) C22752_=_C23332( C22752 C23332 ) C22752_=_C23577( C22752 C23577 ) \nC22752_=_C23739( C22752 C23739 ) C22752_=_C23961( C22752 C23961 ) C22752_=_C24000( C22752 C24000 ) C22752_=_C24173( C22752 C24173 ) C22752_=_C24211( C22752 C24211 ) C22752_=_C24213( C22752 C24213 ) \nC22752_=_C24218( C22752 C24218 ) C22754_=_C22780( C22754 C22780 ) C22754_=_C22807( C22754 C22807 ) C22754_=_C22811( C22754 C22811 ) C22754_=_C22813( C22754 C22813 ) C22754_=_C22860( C22754 C22860 ) \nC22754_=_C22938( C22754 C22938 ) C22754_=_C23021( C22754 C23021 ) C22754_=_C23169( C22754 C23169 ) C22754_=_C23334( C22754 C23334 ) C22754_=_C23741( C22754 C23741 ) C22754_=_C23813( C22754 C23813 ) \nC22754_=_C23865( C22754 C23865 ) C22754_=_C23911( C22754 C23911 ) C22754_=_C23963( C22754 C23963 ) C22754_=_C24030( C22754 C24030 ) C22754_=_C24093( C22754 C24093 ) C22754_=_C24129( C22754 C24129 ) \nC22754_=_C24161( C22754 C24161 ) C22754_=_C24175( C22754 C24175 ) C22754_=_C24211( C22754 C24211 ) C22754_=_C24222( C22754 C24222 ) C22754_=_C24224( C22754 C24224 ) C22754_=_C24226( C22754 C24226 ) \nC22754_=_C24228( C22754 C24228 ) C22754_=_C24237( C22754 C24237 ) C22754_=_C24239( C22754 C24239 ) C22754_=_C24241( C22754 C24241 ) C22754_=_C24243( C22754 C24243 ) C22754_=_C24245( C22754 C24245 ) \nC22754_=_C24247( C22754 C24247 ) C22754_=_C24249( C22754 C24249 ) C22754_=_C24252( C22754 C24252 ) C22754_=_C24254( C22754 C24254 ) C22780_=_C22807( C22780 C22807 ) C22780_=_C22811( C22780 C22811 ) \nC22780_=_C22813( C22780 C22813 ) C22780_=_C22860( C22780 C22860 ) C22780_=_C22938( C22780 C22938 ) C22780_=_C23031( C22780 C23031 ) C22780_=_C23181( C22780 C23181 ) C22780_=_C23348( C22780 C23348 ) \nC22780_=_C23478( C22780 C23478 ) C22780_=_C23585( C22780 C23585 ) C22780_=_C23659( C22780 C23659 ) C22780_=_C23746( C22780 C23746 ) C22780_=_C23969( C22780 C23969 ) C22780_=_C24006( C22780 C24006 ) \nC22780_=_C24149( C22780 C24149 ) C22780_=_C24154( C22780 C24154 ) C22780_=_C24224( C22780 C24224 ) C22780_=_C24292( C22780 C24292 ) C22807_=_C22811( C22807 C22811 ) C22807_=_C22813( C22807 C22813 ) \nC22807_=_C22860( C22807 C22860 ) C22807_=_C22938( C22807 C22938 ) C22807_=_C23042( C22807 C23042 ) C22807_=_C23192( C22807 C23192 ) C22807_=_C23361( C22807 C23361 ) C22807_=_C23591( C22807 C23591 ) \nC22807_=_C23662( C22807 C23662 ) C22807_=_C23751( C22807 C23751 ) C22807_=_C23974( C22807 C23974 ) C22807_=_C24009( C22807 C24009 ) C22807_=_C24181( C22807 C24181 ) C22807_=_C24228( C22807 C24228 ) \nC22807_=_C24258( C22807 C24258 ) C22807_=_C24294( C22807 C24294 ) C22807_=_C24326( C22807 C24326 ) C22811_=_C22813( C22811 C22813 ) C22811_=_C22860( C22811 C22860 ) C22811_=_C22938( C22811 C22938 ) \nC22811_=_C23043( C22811 C23043 ) C22811_=_C23195( C22811 C23195 ) C22811_=_C23364( C22811 C23364 ) C22811_=_C23753( C22811 C23753 ) C22811_=_C23824( C22811 C23824 ) C22811_=_C23976( C22811 C23976 ) \nC22811_=_C24045( C22811 C24045 ) C22811_=_C24102( C22811 C24102 ) C22811_=_C24140( C22811 C24140 ) C22811_=_C24171( C22811 C24171 ) C22811_=_C24292( C22811 C24292 ) C22811_=_C24328( C22811 C24328 ) \nC22813_=_C22860( C22813 C22860 ) C22813_=_C22938( C22813 C22938 ) C22813_=_C23044( C22813 C23044 ) C22813_=_C23198( C22813 C23198 ) C22813_=_C23365( C22813 C23365 ) C22813_=_C23484( C22813 C23484 ) \nC22813_=_C23521( C22813 C23521 ) C22813_=_C23617( C22813 C23617 ) C22813_=_C23694( C22813 C23694 ) C22813_=_C23755( C22813 C23755 ) C22813_=_C23882( C22813 C23882 ) C22813_=_C23926( C22813 C23926 ) \nC22813_=_C23977( C22813 C23977 ) C22813_=_C24047( C22813 C24047 ) C22813_=_C24103( C22813 C24103 ) C22813_=_C24142( C22813 C24142 ) C22813_=_C24183( C22813 C24183 ) C22813_=_C24260( C22813 C24260 ) \nC22813_=_C24296( C22813 C24296 ) C22813_=_C24332( C22813 C24332 ) C22813_=_C24334( C22813 C24334 ) C22813_=_C24336( C22813 C24336</w:t>
      </w:r>
    </w:p>
    <w:p>
      <w:pPr>
        <w:pStyle w:val="PreformattedText"/>
        <w:bidi w:val="0"/>
        <w:spacing w:before="0" w:after="0"/>
        <w:jc w:val="left"/>
        <w:rPr/>
      </w:pPr>
      <w:r>
        <w:rPr/>
        <w:t xml:space="preserve"> </w:t>
      </w:r>
      <w:r>
        <w:rPr/>
        <w:t>) C22813_=_C24338( C22813 C24338 ) C22813_=_C24340( C22813 C24340 ) \nC22813_=_C24342( C22813 C24342 ) C22813_=_C24344( C22813 C24344 ) C22813_=_C24346( C22813 C24346 ) C22860_=_C22938( C22860 C22938 ) C22860_=_C23062( C22860 C23062 ) C22860_=_C23216( C22860 C23216 ) \nC22860_=_C23385( C22860 C23385 ) C22860_=_C23492( C22860 C23492 ) C22860_=_C23523( C22860 C23523 ) C22860_=_C23619( C22860 C23619 ) C22860_=_C23696( C22860 C23696 ) C22860_=_C23759( C22860 C23759 ) \nC22860_=_C23886( C22860 C23886 ) C22860_=_C23930( C22860 C23930 ) C22860_=_C23979( C22860 C23979 ) C22860_=_C24052( C22860 C24052 ) C22860_=_C24105( C22860 C24105 ) C22860_=_C24144( C22860 C24144 ) \nC22860_=_C24185( C22860 C24185 ) C22860_=_C24263( C22860 C24263 ) C22860_=_C24298( C22860 C24298 ) C22860_=_C24348( C22860 C24348 ) C22860_=_C24350( C22860 C24350 ) C22860_=_C24352( C22860 C24352 ) \nC22860_=_C24354( C22860 C24354 ) C22860_=_C24356( C22860 C24356 ) C22860_=_C24358( C22860 C24358 ) C22860_=_C24360( C22860 C24360 ) C22860_=_C24362( C22860 C24362 ) C22860_=_C24364( C22860 C24364 ) \nC22860_=_C24366( C22860 C24366 ) C22860_=_C24368( C22860 C24368 ) C22860_=_C24370( C22860 C24370 ) C22938_=_C23602( C22938 C23602 ) C22938_=_C23671( C22938 C23671 ) C22938_=_C23699( C22938 C23699 ) \nC22938_=_C23788( C22938 C23788 ) C22945_=_C22951( C22945 C22951 ) C22945_=_C22976( C22945 C22976 ) C22945_=_C22992( C22945 C22992 ) C22945_=_C22994( C22945 C22994 ) C22945_=_C22996( C22945 C22996 ) \nC22945_=_C23000( C22945 C23000 ) C22945_=_C23021( C22945 C23021 ) C22945_=_C23031( C22945 C23031 ) C22945_=_C23042( C22945 C23042 ) C22945_=_C23043( C22945 C23043 ) C22945_=_C23044( C22945 C23044 ) \nC22945_=_C23062( C22945 C23062 ) C22945_=_C23098( C22945 C23098 ) C22945_=_C23249( C22945 C23249 ) C22945_=_C23436( C22945 C23436 ) C22945_=_C23526( C22945 C23526 ) C22945_=_C23541( C22945 C23541 ) \nC22945_=_C23544( C22945 C23544 ) C22945_=_C23547( C22945 C23547 ) C22945_=_C23549( C22945 C23549 ) C22945_=_C23552( C22945 C23552 ) C22945_=_C23555( C22945 C23555 ) C22945_=_C23558( C22945 C23558 ) \nC22945_=_C23562( C22945 C23562 ) C22945_=_C23564( C22945 C23564 ) C22945_=_C23571( C22945 C23571 ) C22945_=_C23574( C22945 C23574 ) C22945_=_C23577( C22945 C23577 ) C22945_=_C23582( C22945 C23582 ) \nC22945_=_C23585( C22945 C23585 ) C22945_=_C23588( C22945 C23588 ) C22945_=_C23591( C22945 C23591 ) C22945_=_C23599( C22945 C23599 ) C22945_=_C23601( C22945 C23601 ) C22945_=_C23602( C22945 C23602 ) \nC22951_=_C22976( C22951 C22976 ) C22951_=_C22992( C22951 C22992 ) C22951_=_C22994( C22951 C22994 ) C22951_=_C22996( C22951 C22996 ) C22951_=_C23000( C22951 C23000 ) C22951_=_C23021( C22951 C23021 ) \nC22951_=_C23031( C22951 C23031 ) C22951_=_C23042( C22951 C23042 ) C22951_=_C23043( C22951 C23043 ) C22951_=_C23044( C22951 C23044 ) C22951_=_C23062( C22951 C23062 ) C22951_=_C23104( C22951 C23104 ) \nC22951_=_C23255( C22951 C23255 ) C22951_=_C23440( C22951 C23440 ) C22951_=_C23508( C22951 C23508 ) C22951_=_C23528( C22951 C23528 ) C22951_=_C23604( C22951 C23604 ) C22951_=_C23622( C22951 C23622 ) \nC22951_=_C23625( C22951 C23625 ) C22951_=_C23628( C22951 C23628 ) C22951_=_C23630( C22951 C23630 ) C22951_=_C23632( C22951 C23632 ) C22951_=_C23635( C22951 C23635 ) C22951_=_C23638( C22951 C23638 ) \nC22951_=_C23639( C22951 C23639 ) C22951_=_C23643( C22951 C23643 ) C22951_=_C23644( C22951 C23644 ) C22951_=_C23645( C22951 C23645 ) C22951_=_C23652( C22951 C23652 ) C22951_=_C23655( C22951 C23655 ) \nC22951_=_C23658( C22951 C23658 ) C22951_=_C23659( C22951 C23659 ) C22951_=_C23661( C22951 C23661 ) C22951_=_C23662( C22951 C23662 ) C22951_=_C23670( C22951 C23670 ) C22951_=_C23671( C22951 C23671 ) \nC22976_=_C22992( C22976 C22992 ) C22976_=_C22994( C22976 C22994 ) C22976_=_C22996( C22976 C22996 ) C22976_=_C23000( C22976 C23000 ) C22976_=_C23021( C22976 C23021 ) C22976_=_C23031( C22976 C23031 ) \nC22976_=_C23042( C22976 C23042 ) C22976_=_C23043( C22976 C23043 ) C22976_=_C23044( C22976 C23044 ) C22976_=_C23062( C22976 C23062 ) C22976_=_C23129( C22976 C23129 ) C22976_=_C23280( C22976 C23280 ) \nC22976_=_C23453( C22976 C23453 ) C22976_=_C23547( C22976 C23547 ) C22976_=_C23630( C22976 C23630 ) C22976_=_C23678( C22976 C23678 ) C22976_=_C23701( C22976 C23701 ) C22976_=_C23790( C22976 C23790 ) \nC22976_=_C23796( C22976 C23796 ) C22976_=_C23798( C22976 C23798 ) C22976_=_C23805( C22976 C23805 ) C22976_=_C23807( C22976 C23807 ) C22976_=_C23813( C22976 C23813 ) C22976_=_C23815( C22976 C23815 ) \nC22976_=_C23819( C22976 C23819 ) C22976_=_C23824( C22976 C23824 ) C22992_=_C22994( C22992 C22994 ) C22992_=_C22996( C22992 C22996 ) C22992_=_C23000( C22992 C23000 ) C22992_=_C23021( C22992 C23021 ) \nC22992_=_C23031( C22992 C23031 ) C22992_=_C23042( C22992 C23042 ) C22992_=_C23043( C22992 C23043 ) C22992_=_C23044( C22992 C23044 ) C22992_=_C23062( C22992 C23062 ) C22992_=_C23145( C22992 C23145 ) \nC22992_=_C23306( C22992 C23306 ) C22992_=_C23459( C22992 C23459 ) C22992_=_C23564( C22992 C23564 ) C22992_=_C23645( C22992 C23645 ) C22992_=_C23689( C22992 C23689 ) C22992_=_C23726( C22992 C23726 ) \nC22992_=_C23836( C22992 C23836 ) C22992_=_C23953( C22992 C23953 ) C22992_=_C23994( C22992 C23994 ) C22992_=_C24117( C22992 C24117 ) C22992_=_C24120( C22992 C24120 ) C22992_=_C24125( C22992 C24125 ) \nC22992_=_C24129( C22992 C24129 ) C22992_=_C24131( C22992 C24131 ) C22992_=_C24136( C22992 C24136 ) C22992_=_C24140( C22992 C24140 ) C22992_=_C24142( C22992 C24142 ) C22992_=_C24144( C22992 C24144 ) \nC22992_=_C24146( C22992 C24146 ) C22994_=_C22996( C22994 C22996 ) C22994_=_C23000( C22994 C23000 ) C22994_=_C23021( C22994 C23021 ) C22994_=_C23031( C22994 C23031 ) C22994_=_C23042( C22994 C23042 ) \nC22994_=_C23043( C22994 C23043 ) C22994_=_C23044( C22994 C23044 ) C22994_=_C23062( C22994 C23062 ) C22994_=_C23729( C22994 C23729 ) C22994_=_C23805( C22994 C23805 ) C22994_=_C23839( C22994 C23839 ) \nC22994_=_C23855( C22994 C23855 ) C22994_=_C23899( C22994 C23899 ) C22994_=_C24117( C22994 C24117 ) C22994_=_C24149( C22994 C24149 ) C22996_=_C23000( C22996 C23000 ) C22996_=_C23021( C22996 C23021 ) \nC22996_=_C23031( C22996 C23031 ) C22996_=_C23042( C22996 C23042 ) C22996_=_C23043( C22996 C23043 ) C22996_=_C23044( C22996 C23044 ) C22996_=_C23062( C22996 C23062 ) C22996_=_C23147( C22996 C23147 ) \nC22996_=_C23308( C22996 C23308 ) C22996_=_C23461( C22996 C23461 ) C22996_=_C23731( C22996 C23731 ) C22996_=_C23807( C22996 C23807 ) C22996_=_C23841( C22996 C23841 ) C22996_=_C24120( C22996 C24120 ) \nC22996_=_C24152( C22996 C24152 ) C22996_=_C24154( C22996 C24154 ) C23000_=_C23021( C23000 C23021 ) C23000_=_C23031( C23000 C23031 ) C23000_=_C23042( C23000 C23042 ) C23000_=_C23043( C23000 C23043 ) \nC23000_=_C23044( C23000 C23044 ) C23000_=_C23062( C23000 C23062 ) C23000_=_C23149( C23000 C23149 ) C23000_=_C23310( C23000 C23310 ) C23000_=_C23464( C23000 C23464 ) C23000_=_C23517( C23000 C23517 ) \nC23000_=_C23571( C23000 C23571 ) C23000_=_C23613( C23000 C23613 ) C23000_=_C23652( C23000 C23652 ) C23000_=_C23690( C23000 C23690 ) C23000_=_C23733( C23000 C23733 ) C23000_=_C23955( C23000 C23955 ) \nC23000_=_C23996( C23000 C23996 ) C23000_=_C24089( C23000 C24089 ) C23000_=_C24152( C23000 C24152 ) C23000_=_C24156( C23000 C24156 ) C23000_=_C24161( C23000 C24161 ) C23000_=_C24163( C23000 C24163 ) \nC23000_=_C24167( C23000 C24167 ) C23000_=_C24171( C23000 C24171 ) C23021_=_C23031( C23021 C23031 ) C23021_=_C23042( C23021 C23042 ) C23021_=_C23043( C23021 C23043 ) C23021_=_C23044( C23021 C23044 ) \nC23021_=_C23062( C23021 C23062 ) C23021_=_C23169( C23021 C23169 ) C23021_=_C23334( C23021 C23334 ) C23021_=_C23741( C23021 C23741 ) C23021_=_C23813( C23021 C23813 ) C23021_=_C23865( C23021 C23865 ) \nC23021_=_C23911( C23021 C23911 ) C23021_=_C23963( C23021 C23963 ) C23021_=_C24030( C23021 C24030 ) C23021_=_C24093( C23021 C24093 ) C23021_=_C24129( C23021 C24129 ) C23021_=_C24161( C23021 C24161 ) \nC23021_=_C24175( C23021 C24175 ) C23021_=_C24211( C23021 C24211 ) C23021_=_C24222( C23021 C24222 ) C23021_=_C24224( C23021 C24224 ) C23021_=_C24226( C23021 C24226 ) C23021_=_C24228( C23021 C24228 ) \nC23021_=_C24237( C23021 C24237 ) C23021_=_C24239( C23021 C24239 ) C23021_=_C24241( C23021 C24241 ) C23021_=_C24243( C23021 C24243 ) C23021_=_C24245( C23021 C24245 ) C23021_=_C24247( C23021 C24247 ) \nC23021_=_C24249( C23021 C24249 ) C23021_=_C24252( C23021 C24252 ) C23021_=_C24254( C23021 C24254 ) C23031_=_C23042( C23031 C23042 ) C23031_=_C23043( C23031 C23043 ) C23031_=_C23044( C23031 C23044 ) \nC23031_=_C23062( C23031 C23062 ) C23031_=_C23181( C23031 C23181 ) C23031_=_C23348( C23031 C23348 ) C23031_=_C23478( C23031 C23478 ) C23031_=_C23585( C23031 C23585 ) C23031_=_C23659( C23031 C23659 ) \nC23031_=_C23746( C23031 C23746 ) C23031_=_C23969( C23031 C23969 ) C23031_=_C24006( C23031 C24006 ) C23031_=_C24149( C23031 C24149 ) C23031_=_C24154( C23031 C24154 ) C23031_=_C24224( C23031 C24224 ) \nC23031_=_C24292( C23031 C24292 ) C23042_=_C23043( C23042 C23043 ) C23042_=_C23044( C23042 C23044 ) C23042_=_C23062( C23042 C23062 ) C23042_=_C23192( C23042 C23192 ) C23042_=_C23361( C23042 C23361 ) \nC23042_=_C23591( C23042 C23591 ) C23042_=_C23662( C23042 C23662 ) C23042_=_C23751( C23042 C23751 ) C23042_=_C23974( C23042 C23974 ) C23042_=_C24009( C23042 C24009 ) C23042_=_C24181( C23042 C24181 ) \nC23042_=_C24228( C23042 C24228 ) C23042_=_C24258( C23042 C24258 ) C23042_=_C24294( C23042 C24294 ) C23042_=_C24326( C23042 C24326 ) C23043_=_C23044( C23043 C23044 ) C23043_=_C23062( C23043 C23062 ) \nC23043_=_C23195( C23043 C23195 ) C23043_=_C23364( C23043 C23364 ) C23043_=_C23753( C23043 C23753 ) C23043_=_C23824( C23043 C23824 ) C23043_=_C23976( C23043 C23976 ) C23043_=_C24045( C23043 C24045 ) \nC23043_=_C24102( C23043 C24102 ) C23043_=_C24140( C23043 C24140 ) C23043_=_C24171( C23043 C24171 ) C23043_=_C24292( C23043 C24292 ) C23043_=_C24328( C23043 C24328 ) C23044_=_C23062( C23044 C23062 ) \nC23044_=_C23198( C23044 C23198</w:t>
      </w:r>
    </w:p>
    <w:p>
      <w:pPr>
        <w:pStyle w:val="PreformattedText"/>
        <w:bidi w:val="0"/>
        <w:spacing w:before="0" w:after="0"/>
        <w:jc w:val="left"/>
        <w:rPr/>
      </w:pPr>
      <w:r>
        <w:rPr/>
        <w:t xml:space="preserve"> </w:t>
      </w:r>
      <w:r>
        <w:rPr/>
        <w:t>) C23044_=_C23365( C23044 C23365 ) C23044_=_C23484( C23044 C23484 ) C23044_=_C23521( C23044 C23521 ) C23044_=_C23617( C23044 C23617 ) C23044_=_C23694( C23044 C23694 ) \nC23044_=_C23755( C23044 C23755 ) C23044_=_C23882( C23044 C23882 ) C23044_=_C23926( C23044 C23926 ) C23044_=_C23977( C23044 C23977 ) C23044_=_C24047( C23044 C24047 ) C23044_=_C24103( C23044 C24103 ) \nC23044_=_C24142( C23044 C24142 ) C23044_=_C24183( C23044 C24183 ) C23044_=_C24260( C23044 C24260 ) C23044_=_C24296( C23044 C24296 ) C23044_=_C24332( C23044 C24332 ) C23044_=_C24334( C23044 C24334 ) \nC23044_=_C24336( C23044 C24336 ) C23044_=_C24338( C23044 C24338 ) C23044_=_C24340( C23044 C24340 ) C23044_=_C24342( C23044 C24342 ) C23044_=_C24344( C23044 C24344 ) C23044_=_C24346( C23044 C24346 ) \nC23062_=_C23216( C23062 C23216 ) C23062_=_C23385( C23062 C23385 ) C23062_=_C23492( C23062 C23492 ) C23062_=_C23523( C23062 C23523 ) C23062_=_C23619( C23062 C23619 ) C23062_=_C23696( C23062 C23696 ) \nC23062_=_C23759( C23062 C23759 ) C23062_=_C23886( C23062 C23886 ) C23062_=_C23930( C23062 C23930 ) C23062_=_C23979( C23062 C23979 ) C23062_=_C24052( C23062 C24052 ) C23062_=_C24105( C23062 C24105 ) \nC23062_=_C24144( C23062 C24144 ) C23062_=_C24185( C23062 C24185 ) C23062_=_C24263( C23062 C24263 ) C23062_=_C24298( C23062 C24298 ) C23062_=_C24348( C23062 C24348 ) C23062_=_C24350( C23062 C24350 ) \nC23062_=_C24352( C23062 C24352 ) C23062_=_C24354( C23062 C24354 ) C23062_=_C24356( C23062 C24356 ) C23062_=_C24358( C23062 C24358 ) C23062_=_C24360( C23062 C24360 ) C23062_=_C24362( C23062 C24362 ) \nC23062_=_C24364( C23062 C24364 ) C23062_=_C24366( C23062 C24366 ) C23062_=_C24368( C23062 C24368 ) C23062_=_C24370( C23062 C24370 ) C23098_=_C23104( C23098 C23104 ) C23098_=_C23129( C23098 C23129 ) \nC23098_=_C23141( C23098 C23141 ) C23098_=_C23145( C23098 C23145 ) C23098_=_C23147( C23098 C23147 ) C23098_=_C23149( C23098 C23149 ) C23098_=_C23169( C23098 C23169 ) C23098_=_C23181( C23098 C23181 ) \nC23098_=_C23192( C23098 C23192 ) C23098_=_C23195( C23098 C23195 ) C23098_=_C23198( C23098 C23198 ) C23098_=_C23216( C23098 C23216 ) C23098_=_C23249( C23098 C23249 ) C23098_=_C23436( C23098 C23436 ) \nC23098_=_C23526( C23098 C23526 ) C23098_=_C23541( C23098 C23541 ) C23098_=_C23544( C23098 C23544 ) C23098_=_C23547( C23098 C23547 ) C23098_=_C23549( C23098 C23549 ) C23098_=_C23552( C23098 C23552 ) \nC23098_=_C23555( C23098 C23555 ) C23098_=_C23558( C23098 C23558 ) C23098_=_C23562( C23098 C23562 ) C23098_=_C23564( C23098 C23564 ) C23098_=_C23571( C23098 C23571 ) C23098_=_C23574( C23098 C23574 ) \nC23098_=_C23577( C23098 C23577 ) C23098_=_C23582( C23098 C23582 ) C23098_=_C23585( C23098 C23585 ) C23098_=_C23588( C23098 C23588 ) C23098_=_C23591( C23098 C23591 ) C23098_=_C23599( C23098 C23599 ) \nC23098_=_C23601( C23098 C23601 ) C23098_=_C23602( C23098 C23602 ) C23104_=_C23129( C23104 C23129 ) C23104_=_C23141( C23104 C23141 ) C23104_=_C23145( C23104 C23145 ) C23104_=_C23147( C23104 C23147 ) \nC23104_=_C23149( C23104 C23149 ) C23104_=_C23169( C23104 C23169 ) C23104_=_C23181( C23104 C23181 ) C23104_=_C23192( C23104 C23192 ) C23104_=_C23195( C23104 C23195 ) C23104_=_C23198( C23104 C23198 ) \nC23104_=_C23216( C23104 C23216 ) C23104_=_C23255( C23104 C23255 ) C23104_=_C23440( C23104 C23440 ) C23104_=_C23508( C23104 C23508 ) C23104_=_C23528( C23104 C23528 ) C23104_=_C23604( C23104 C23604 ) \nC23104_=_C23622( C23104 C23622 ) C23104_=_C23625( C23104 C23625 ) C23104_=_C23628( C23104 C23628 ) C23104_=_C23630( C23104 C23630 ) C23104_=_C23632( C23104 C23632 ) C23104_=_C23635( C23104 C23635 ) \nC23104_=_C23638( C23104 C23638 ) C23104_=_C23639( C23104 C23639 ) C23104_=_C23643( C23104 C23643 ) C23104_=_C23644( C23104 C23644 ) C23104_=_C23645( C23104 C23645 ) C23104_=_C23652( C23104 C23652 ) \nC23104_=_C23655( C23104 C23655 ) C23104_=_C23658( C23104 C23658 ) C23104_=_C23659( C23104 C23659 ) C23104_=_C23661( C23104 C23661 ) C23104_=_C23662( C23104 C23662 ) C23104_=_C23670( C23104 C23670 ) \nC23104_=_C23671( C23104 C23671 ) C23129_=_C23141( C23129 C23141 ) C23129_=_C23145( C23129 C23145 ) C23129_=_C23147( C23129 C23147 ) C23129_=_C23149( C23129 C23149 ) C23129_=_C23169( C23129 C23169 ) \nC23129_=_C23181( C23129 C23181 ) C23129_=_C23192( C23129 C23192 ) C23129_=_C23195( C23129 C23195 ) C23129_=_C23198( C23129 C23198 ) C23129_=_C23216( C23129 C23216 ) C23129_=_C23280( C23129 C23280 ) \nC23129_=_C23453( C23129 C23453 ) C23129_=_C23547( C23129 C23547 ) C23129_=_C23630( C23129 C23630 ) C23129_=_C23678( C23129 C23678 ) C23129_=_C23701( C23129 C23701 ) C23129_=_C23790( C23129 C23790 ) \nC23129_=_C23796( C23129 C23796 ) C23129_=_C23798( C23129 C23798 ) C23129_=_C23805( C23129 C23805 ) C23129_=_C23807( C23129 C23807 ) C23129_=_C23813( C23129 C23813 ) C23129_=_C23815( C23129 C23815 ) \nC23129_=_C23819( C23129 C23819 ) C23129_=_C23824( C23129 C23824 ) C23141_=_C23145( C23141 C23145 ) C23141_=_C23147( C23141 C23147 ) C23141_=_C23149( C23141 C23149 ) C23141_=_C23169( C23141 C23169 ) \nC23141_=_C23181( C23141 C23181 ) C23141_=_C23192( C23141 C23192 ) C23141_=_C23195( C23141 C23195 ) C23141_=_C23198( C23141 C23198 ) C23141_=_C23216( C23141 C23216 ) C23141_=_C23292( C23141 C23292 ) \nC23141_=_C23552( C23141 C23552 ) C23141_=_C23635( C23141 C23635 ) C23141_=_C23683( C23141 C23683 ) C23141_=_C23706( C23141 C23706 ) C23141_=_C23828( C23141 C23828 ) C23141_=_C23846( C23141 C23846 ) \nC23141_=_C23848( C23141 C23848 ) C23141_=_C23855( C23141 C23855 ) C23141_=_C23860( C23141 C23860 ) C23141_=_C23865( C23141 C23865 ) C23141_=_C23867( C23141 C23867 ) C23141_=_C23875( C23141 C23875 ) \nC23141_=_C23882( C23141 C23882 ) C23141_=_C23886( C23141 C23886 ) C23141_=_C23890( C23141 C23890 ) C23145_=_C23147( C23145 C23147 ) C23145_=_C23149( C23145 C23149 ) C23145_=_C23169( C23145 C23169 ) \nC23145_=_C23181( C23145 C23181 ) C23145_=_C23192( C23145 C23192 ) C23145_=_C23195( C23145 C23195 ) C23145_=_C23198( C23145 C23198 ) C23145_=_C23216( C23145 C23216 ) C23145_=_C23306( C23145 C23306 ) \nC23145_=_C23459( C23145 C23459 ) C23145_=_C23564( C23145 C23564 ) C23145_=_C23645( C23145 C23645 ) C23145_=_C23689( C23145 C23689 ) C23145_=_C23726( C23145 C23726 ) C23145_=_C23836( C23145 C23836 ) \nC23145_=_C23953( C23145 C23953 ) C23145_=_C23994( C23145 C23994 ) C23145_=_C24117( C23145 C24117 ) C23145_=_C24120( C23145 C24120 ) C23145_=_C24125( C23145 C24125 ) C23145_=_C24129( C23145 C24129 ) \nC23145_=_C24131( C23145 C24131 ) C23145_=_C24136( C23145 C24136 ) C23145_=_C24140( C23145 C24140 ) C23145_=_C24142( C23145 C24142 ) C23145_=_C24144( C23145 C24144 ) C23145_=_C24146( C23145 C24146 ) \nC23147_=_C23149( C23147 C23149 ) C23147_=_C23169( C23147 C23169 ) C23147_=_C23181( C23147 C23181 ) C23147_=_C23192( C23147 C23192 ) C23147_=_C23195( C23147 C23195 ) C23147_=_C23198( C23147 C23198 ) \nC23147_=_C23216( C23147 C23216 ) C23147_=_C23308( C23147 C23308 ) C23147_=_C23461( C23147 C23461 ) C23147_=_C23731( C23147 C23731 ) C23147_=_C23807( C23147 C23807 ) C23147_=_C23841( C23147 C23841 ) \nC23147_=_C24120( C23147 C24120 ) C23147_=_C24152( C23147 C24152 ) C23147_=_C24154( C23147 C24154 ) C23149_=_C23169( C23149 C23169 ) C23149_=_C23181( C23149 C23181 ) C23149_=_C23192( C23149 C23192 ) \nC23149_=_C23195( C23149 C23195 ) C23149_=_C23198( C23149 C23198 ) C23149_=_C23216( C23149 C23216 ) C23149_=_C23310( C23149 C23310 ) C23149_=_C23464( C23149 C23464 ) C23149_=_C23517( C23149 C23517 ) \nC23149_=_C23571( C23149 C23571 ) C23149_=_C23613( C23149 C23613 ) C23149_=_C23652( C23149 C23652 ) C23149_=_C23690( C23149 C23690 ) C23149_=_C23733( C23149 C23733 ) C23149_=_C23955( C23149 C23955 ) \nC23149_=_C23996( C23149 C23996 ) C23149_=_C24089( C23149 C24089 ) C23149_=_C24152( C23149 C24152 ) C23149_=_C24156( C23149 C24156 ) C23149_=_C24161( C23149 C24161 ) C23149_=_C24163( C23149 C24163 ) \nC23149_=_C24167( C23149 C24167 ) C23149_=_C24171( C23149 C24171 ) C23169_=_C23181( C23169 C23181 ) C23169_=_C23192( C23169 C23192 ) C23169_=_C23195( C23169 C23195 ) C23169_=_C23198( C23169 C23198 ) \nC23169_=_C23216( C23169 C23216 ) C23169_=_C23334( C23169 C23334 ) C23169_=_C23741( C23169 C23741 ) C23169_=_C23813( C23169 C23813 ) C23169_=_C23865( C23169 C23865 ) C23169_=_C23911( C23169 C23911 ) \nC23169_=_C23963( C23169 C23963 ) C23169_=_C24030( C23169 C24030 ) C23169_=_C24093( C23169 C24093 ) C23169_=_C24129( C23169 C24129 ) C23169_=_C24161( C23169 C24161 ) C23169_=_C24175( C23169 C24175 ) \nC23169_=_C24211( C23169 C24211 ) C23169_=_C24222( C23169 C24222 ) C23169_=_C24224( C23169 C24224 ) C23169_=_C24226( C23169 C24226 ) C23169_=_C24228( C23169 C24228 ) C23169_=_C24237( C23169 C24237 ) \nC23169_=_C24239( C23169 C24239 ) C23169_=_C24241( C23169 C24241 ) C23169_=_C24243( C23169 C24243 ) C23169_=_C24245( C23169 C24245 ) C23169_=_C24247( C23169 C24247 ) C23169_=_C24249( C23169 C24249 ) \nC23169_=_C24252( C23169 C24252 ) C23169_=_C24254( C23169 C24254 ) C23181_=_C23192( C23181 C23192 ) C23181_=_C23195( C23181 C23195 ) C23181_=_C23198( C23181 C23198 ) C23181_=_C23216( C23181 C23216 ) \nC23181_=_C23348( C23181 C23348 ) C23181_=_C23478( C23181 C23478 ) C23181_=_C23585( C23181 C23585 ) C23181_=_C23659( C23181 C23659 ) C23181_=_C23746( C23181 C23746 ) C23181_=_C23969( C23181 C23969 ) \nC23181_=_C24006( C23181 C24006 ) C23181_=_C24149( C23181 C24149 ) C23181_=_C24154( C23181 C24154 ) C23181_=_C24224( C23181 C24224 ) C23181_=_C24292( C23181 C24292 ) C23192_=_C23195( C23192 C23195 ) \nC23192_=_C23198( C23192 C23198 ) C23192_=_C23216( C23192 C23216 ) C23192_=_C23361( C23192 C23361 ) C23192_=_C23591( C23192 C23591 ) C23192_=_C23662( C23192 C23662 ) C23192_=_C23751( C23192 C23751 ) \nC23192_=_C23974( C23192 C23974 ) C23192_=_C24009( C23192 C24009 ) C23192_=_C24181( C23192 C24181 ) C23192_=_C24228( C23192 C24228 ) C23192_=_C24258( C23192 C24258 ) C23192_=_C24294( C23192 C24294 ) \nC23192_=_C24326( C23192 C24326 ) C23195_=_C23198( C23195 C23198 ) C23195_=_C23216( C23195 C23216 ) C23195_=_C23364( C23195 C23364 )</w:t>
      </w:r>
    </w:p>
    <w:p>
      <w:pPr>
        <w:pStyle w:val="PreformattedText"/>
        <w:bidi w:val="0"/>
        <w:spacing w:before="0" w:after="0"/>
        <w:jc w:val="left"/>
        <w:rPr/>
      </w:pPr>
      <w:r>
        <w:rPr/>
        <w:t xml:space="preserve"> </w:t>
      </w:r>
      <w:r>
        <w:rPr/>
        <w:t>C23195_=_C23753( C23195 C23753 ) C23195_=_C23824( C23195 C23824 ) \nC23195_=_C23976( C23195 C23976 ) C23195_=_C24045( C23195 C24045 ) C23195_=_C24102( C23195 C24102 ) C23195_=_C24140( C23195 C24140 ) C23195_=_C24171( C23195 C24171 ) C23195_=_C24292( C23195 C24292 ) \nC23195_=_C24328( C23195 C24328 ) C23198_=_C23216( C23198 C23216 ) C23198_=_C23365( C23198 C23365 ) C23198_=_C23484( C23198 C23484 ) C23198_=_C23521( C23198 C23521 ) C23198_=_C23617( C23198 C23617 ) \nC23198_=_C23694( C23198 C23694 ) C23198_=_C23755( C23198 C23755 ) C23198_=_C23882( C23198 C23882 ) C23198_=_C23926( C23198 C23926 ) C23198_=_C23977( C23198 C23977 ) C23198_=_C24047( C23198 C24047 ) \nC23198_=_C24103( C23198 C24103 ) C23198_=_C24142( C23198 C24142 ) C23198_=_C24183( C23198 C24183 ) C23198_=_C24260( C23198 C24260 ) C23198_=_C24296( C23198 C24296 ) C23198_=_C24332( C23198 C24332 ) \nC23198_=_C24334( C23198 C24334 ) C23198_=_C24336( C23198 C24336 ) C23198_=_C24338( C23198 C24338 ) C23198_=_C24340( C23198 C24340 ) C23198_=_C24342( C23198 C24342 ) C23198_=_C24344( C23198 C24344 ) \nC23198_=_C24346( C23198 C24346 ) C23216_=_C23385( C23216 C23385 ) C23216_=_C23492( C23216 C23492 ) C23216_=_C23523( C23216 C23523 ) C23216_=_C23619( C23216 C23619 ) C23216_=_C23696( C23216 C23696 ) \nC23216_=_C23759( C23216 C23759 ) C23216_=_C23886( C23216 C23886 ) C23216_=_C23930( C23216 C23930 ) C23216_=_C23979( C23216 C23979 ) C23216_=_C24052( C23216 C24052 ) C23216_=_C24105( C23216 C24105 ) \nC23216_=_C24144( C23216 C24144 ) C23216_=_C24185( C23216 C24185 ) C23216_=_C24263( C23216 C24263 ) C23216_=_C24298( C23216 C24298 ) C23216_=_C24348( C23216 C24348 ) C23216_=_C24350( C23216 C24350 ) \nC23216_=_C24352( C23216 C24352 ) C23216_=_C24354( C23216 C24354 ) C23216_=_C24356( C23216 C24356 ) C23216_=_C24358( C23216 C24358 ) C23216_=_C24360( C23216 C24360 ) C23216_=_C24362( C23216 C24362 ) \nC23216_=_C24364( C23216 C24364 ) C23216_=_C24366( C23216 C24366 ) C23216_=_C24368( C23216 C24368 ) C23216_=_C24370( C23216 C24370 ) C23249_=_C23255( C23249 C23255 ) C23249_=_C23280( C23249 C23280 ) \nC23249_=_C23292( C23249 C23292 ) C23249_=_C23294( C23249 C23294 ) C23249_=_C23299( C23249 C23299 ) C23249_=_C23301( C23249 C23301 ) C23249_=_C23306( C23249 C23306 ) C23249_=_C23308( C23249 C23308 ) \nC23249_=_C23310( C23249 C23310 ) C23249_=_C23332( C23249 C23332 ) C23249_=_C23334( C23249 C23334 ) C23249_=_C23348( C23249 C23348 ) C23249_=_C23361( C23249 C23361 ) C23249_=_C23364( C23249 C23364 ) \nC23249_=_C23365( C23249 C23365 ) C23249_=_C23385( C23249 C23385 ) C23249_=_C23436( C23249 C23436 ) C23249_=_C23526( C23249 C23526 ) C23249_=_C23541( C23249 C23541 ) C23249_=_C23544( C23249 C23544 ) \nC23249_=_C23547( C23249 C23547 ) C23249_=_C23549( C23249 C23549 ) C23249_=_C23552( C23249 C23552 ) C23249_=_C23555( C23249 C23555 ) C23249_=_C23558( C23249 C23558 ) C23249_=_C23562( C23249 C23562 ) \nC23249_=_C23564( C23249 C23564 ) C23249_=_C23571( C23249 C23571 ) C23249_=_C23574( C23249 C23574 ) C23249_=_C23577( C23249 C23577 ) C23249_=_C23582( C23249 C23582 ) C23249_=_C23585( C23249 C23585 ) \nC23249_=_C23588( C23249 C23588 ) C23249_=_C23591( C23249 C23591 ) C23249_=_C23599( C23249 C23599 ) C23249_=_C23601( C23249 C23601 ) C23249_=_C23602( C23249 C23602 ) C23255_=_C23280( C23255 C23280 ) \nC23255_=_C23292( C23255 C23292 ) C23255_=_C23294( C23255 C23294 ) C23255_=_C23299( C23255 C23299 ) C23255_=_C23301( C23255 C23301 ) C23255_=_C23306( C23255 C23306 ) C23255_=_C23308( C23255 C23308 ) \nC23255_=_C23310( C23255 C23310 ) C23255_=_C23332( C23255 C23332 ) C23255_=_C23334( C23255 C23334 ) C23255_=_C23348( C23255 C23348 ) C23255_=_C23361( C23255 C23361 ) C23255_=_C23364( C23255 C23364 ) \nC23255_=_C23365( C23255 C23365 ) C23255_=_C23385( C23255 C23385 ) C23255_=_C23440( C23255 C23440 ) C23255_=_C23508( C23255 C23508 ) C23255_=_C23528( C23255 C23528 ) C23255_=_C23604( C23255 C23604 ) \nC23255_=_C23622( C23255 C23622 ) C23255_=_C23625( C23255 C23625 ) C23255_=_C23628( C23255 C23628 ) C23255_=_C23630( C23255 C23630 ) C23255_=_C23632( C23255 C23632 ) C23255_=_C23635( C23255 C23635 ) \nC23255_=_C23638( C23255 C23638 ) C23255_=_C23639( C23255 C23639 ) C23255_=_C23643( C23255 C23643 ) C23255_=_C23644( C23255 C23644 ) C23255_=_C23645( C23255 C23645 ) C23255_=_C23652( C23255 C23652 ) \nC23255_=_C23655( C23255 C23655 ) C23255_=_C23658( C23255 C23658 ) C23255_=_C23659( C23255 C23659 ) C23255_=_C23661( C23255 C23661 ) C23255_=_C23662( C23255 C23662 ) C23255_=_C23670( C23255 C23670 ) \nC23255_=_C23671( C23255 C23671 ) C23280_=_C23292( C23280 C23292 ) C23280_=_C23294( C23280 C23294 ) C23280_=_C23299( C23280 C23299 ) C23280_=_C23301( C23280 C23301 ) C23280_=_C23306( C23280 C23306 ) \nC23280_=_C23308( C23280 C23308 ) C23280_=_C23310( C23280 C23310 ) C23280_=_C23332( C23280 C23332 ) C23280_=_C23334( C23280 C23334 ) C23280_=_C23348( C23280 C23348 ) C23280_=_C23361( C23280 C23361 ) \nC23280_=_C23364( C23280 C23364 ) C23280_=_C23365( C23280 C23365 ) C23280_=_C23385( C23280 C23385 ) C23280_=_C23453( C23280 C23453 ) C23280_=_C23547( C23280 C23547 ) C23280_=_C23630( C23280 C23630 ) \nC23280_=_C23678( C23280 C23678 ) C23280_=_C23701( C23280 C23701 ) C23280_=_C23790( C23280 C23790 ) C23280_=_C23796( C23280 C23796 ) C23280_=_C23798( C23280 C23798 ) C23280_=_C23805( C23280 C23805 ) \nC23280_=_C23807( C23280 C23807 ) C23280_=_C23813( C23280 C23813 ) C23280_=_C23815( C23280 C23815 ) C23280_=_C23819( C23280 C23819 ) C23280_=_C23824( C23280 C23824 ) C23292_=_C23294( C23292 C23294 ) \nC23292_=_C23299( C23292 C23299 ) C23292_=_C23301( C23292 C23301 ) C23292_=_C23306( C23292 C23306 ) C23292_=_C23308( C23292 C23308 ) C23292_=_C23310( C23292 C23310 ) C23292_=_C23332( C23292 C23332 ) \nC23292_=_C23334( C23292 C23334 ) C23292_=_C23348( C23292 C23348 ) C23292_=_C23361( C23292 C23361 ) C23292_=_C23364( C23292 C23364 ) C23292_=_C23365( C23292 C23365 ) C23292_=_C23385( C23292 C23385 ) \nC23292_=_C23552( C23292 C23552 ) C23292_=_C23635( C23292 C23635 ) C23292_=_C23683( C23292 C23683 ) C23292_=_C23706( C23292 C23706 ) C23292_=_C23828( C23292 C23828 ) C23292_=_C23846( C23292 C23846 ) \nC23292_=_C23848( C23292 C23848 ) C23292_=_C23855( C23292 C23855 ) C23292_=_C23860( C23292 C23860 ) C23292_=_C23865( C23292 C23865 ) C23292_=_C23867( C23292 C23867 ) C23292_=_C23875( C23292 C23875 ) \nC23292_=_C23882( C23292 C23882 ) C23292_=_C23886( C23292 C23886 ) C23292_=_C23890( C23292 C23890 ) C23294_=_C23299( C23294 C23299 ) C23294_=_C23301( C23294 C23301 ) C23294_=_C23306( C23294 C23306 ) \nC23294_=_C23308( C23294 C23308 ) C23294_=_C23310( C23294 C23310 ) C23294_=_C23332( C23294 C23332 ) C23294_=_C23334( C23294 C23334 ) C23294_=_C23348( C23294 C23348 ) C23294_=_C23361( C23294 C23361 ) \nC23294_=_C23364( C23294 C23364 ) C23294_=_C23365( C23294 C23365 ) C23294_=_C23385( C23294 C23385 ) C23294_=_C23555( C23294 C23555 ) C23294_=_C23638( C23294 C23638 ) C23294_=_C23684( C23294 C23684 ) \nC23294_=_C23710( C23294 C23710 ) C23294_=_C23830( C23294 C23830 ) C23294_=_C23892( C23294 C23892 ) C23294_=_C23896( C23294 C23896 ) C23294_=_C23899( C23294 C23899 ) C23294_=_C23904( C23294 C23904 ) \nC23294_=_C23911( C23294 C23911 ) C23294_=_C23913( C23294 C23913 ) C23294_=_C23919( C23294 C23919 ) C23294_=_C23926( C23294 C23926 ) C23294_=_C23930( C23294 C23930 ) C23294_=_C23934( C23294 C23934 ) \nC23294_=_C23936( C23294 C23936 ) C23294_=_C23938( C23294 C23938 ) C23294_=_C23940( C23294 C23940 ) C23294_=_C23942( C23294 C23942 ) C23299_=_C23301( C23299 C23301 ) C23299_=_C23306( C23299 C23306 ) \nC23299_=_C23308( C23299 C23308 ) C23299_=_C23310( C23299 C23310 ) C23299_=_C23332( C23299 C23332 ) C23299_=_C23334( C23299 C23334 ) C23299_=_C23348( C23299 C23348 ) C23299_=_C23361( C23299 C23361 ) \nC23299_=_C23364( C23299 C23364 ) C23299_=_C23365( C23299 C23365 ) C23299_=_C23385( C23299 C23385 ) C23299_=_C23686( C23299 C23686 ) C23299_=_C23717( C23299 C23717 ) C23299_=_C23798( C23299 C23798 ) \nC23299_=_C23833( C23299 C23833 ) C23299_=_C23848( C23299 C23848 ) C23299_=_C23944( C23299 C23944 ) C23299_=_C23991( C23299 C23991 ) C23299_=_C23994( C23299 C23994 ) C23299_=_C23996( C23299 C23996 ) \nC23299_=_C23999( C23299 C23999 ) C23299_=_C24000( C23299 C24000 ) C23299_=_C24005( C23299 C24005 ) C23299_=_C24006( C23299 C24006 ) C23299_=_C24008( C23299 C24008 ) C23299_=_C24009( C23299 C24009 ) \nC23299_=_C24016( C23299 C24016 ) C23299_=_C24017( C23299 C24017 ) C23301_=_C23306( C23301 C23306 ) C23301_=_C23308( C23301 C23308 ) C23301_=_C23310( C23301 C23310 ) C23301_=_C23332( C23301 C23332 ) \nC23301_=_C23334( C23301 C23334 ) C23301_=_C23348( C23301 C23348 ) C23301_=_C23361( C23301 C23361 ) C23301_=_C23364( C23301 C23364 ) C23301_=_C23365( C23301 C23365 ) C23301_=_C23385( C23301 C23385 ) \nC23301_=_C23562( C23301 C23562 ) C23301_=_C23643( C23301 C23643 ) C23301_=_C23687( C23301 C23687 ) C23301_=_C23720( C23301 C23720 ) C23301_=_C23834( C23301 C23834 ) C23301_=_C23947( C23301 C23947 ) \nC23301_=_C23991( C23301 C23991 ) C23301_=_C24018( C23301 C24018 ) C23301_=_C24025( C23301 C24025 ) C23301_=_C24030( C23301 C24030 ) C23301_=_C24034( C23301 C24034 ) C23301_=_C24040( C23301 C24040 ) \nC23301_=_C24045( C23301 C24045 ) C23301_=_C24047( C23301 C24047 ) C23301_=_C24052( C23301 C24052 ) C23301_=_C24057( C23301 C24057 ) C23301_=_C24059( C23301 C24059 ) C23301_=_C24061( C23301 C24061 ) \nC23301_=_C24064( C23301 C24064 ) C23301_=_C24066( C23301 C24066 ) C23301_=_C24069( C23301 C24069 ) C23301_=_C24071( C23301 C24071 ) C23301_=_C24075( C23301 C24075 ) C23301_=_C24079( C23301 C24079 ) \nC23301_=_C24082( C23301 C24082 ) C23301_=_C24084( C23301 C24084 ) C23301_=_C24087( C23301 C24087 ) C23306_=_C23308( C23306 C23308 ) C23306_=_C23310( C23306 C23310 ) C23306_=_C23332( C23306 C23332 ) \nC23306_=_C23334( C23306 C23334 ) C23306_=_C23348( C23306 C23348 ) C23306_=_C23361( C23306 C23361 ) C23306_=_C23364( C23306 C23364 ) C23306_=_C23365( C23306 C23365 ) C23306_=_C23385( C23306 C23385 ) \nC23306_=_C23459( C23306 C23459 )</w:t>
      </w:r>
    </w:p>
    <w:p>
      <w:pPr>
        <w:pStyle w:val="PreformattedText"/>
        <w:bidi w:val="0"/>
        <w:spacing w:before="0" w:after="0"/>
        <w:jc w:val="left"/>
        <w:rPr/>
      </w:pPr>
      <w:r>
        <w:rPr/>
        <w:t xml:space="preserve"> </w:t>
      </w:r>
      <w:r>
        <w:rPr/>
        <w:t>C23306_=_C23564( C23306 C23564 ) C23306_=_C23645( C23306 C23645 ) C23306_=_C23689( C23306 C23689 ) C23306_=_C23726( C23306 C23726 ) C23306_=_C23836( C23306 C23836 ) \nC23306_=_C23953( C23306 C23953 ) C23306_=_C23994( C23306 C23994 ) C23306_=_C24117( C23306 C24117 ) C23306_=_C24120( C23306 C24120 ) C23306_=_C24125( C23306 C24125 ) C23306_=_C24129( C23306 C24129 ) \nC23306_=_C24131( C23306 C24131 ) C23306_=_C24136( C23306 C24136 ) C23306_=_C24140( C23306 C24140 ) C23306_=_C24142( C23306 C24142 ) C23306_=_C24144( C23306 C24144 ) C23306_=_C24146( C23306 C24146 ) \nC23308_=_C23310( C23308 C23310 ) C23308_=_C23332( C23308 C23332 ) C23308_=_C23334( C23308 C23334 ) C23308_=_C23348( C23308 C23348 ) C23308_=_C23361( C23308 C23361 ) C23308_=_C23364( C23308 C23364 ) \nC23308_=_C23365( C23308 C23365 ) C23308_=_C23385( C23308 C23385 ) C23308_=_C23461( C23308 C23461 ) C23308_=_C23731( C23308 C23731 ) C23308_=_C23807( C23308 C23807 ) C23308_=_C23841( C23308 C23841 ) \nC23308_=_C24120( C23308 C24120 ) C23308_=_C24152( C23308 C24152 ) C23308_=_C24154( C23308 C24154 ) C23310_=_C23332( C23310 C23332 ) C23310_=_C23334( C23310 C23334 ) C23310_=_C23348( C23310 C23348 ) \nC23310_=_C23361( C23310 C23361 ) C23310_=_C23364( C23310 C23364 ) C23310_=_C23365( C23310 C23365 ) C23310_=_C23385( C23310 C23385 ) C23310_=_C23464( C23310 C23464 ) C23310_=_C23517( C23310 C23517 ) \nC23310_=_C23571( C23310 C23571 ) C23310_=_C23613( C23310 C23613 ) C23310_=_C23652( C23310 C23652 ) C23310_=_C23690( C23310 C23690 ) C23310_=_C23733( C23310 C23733 ) C23310_=_C23955( C23310 C23955 ) \nC23310_=_C23996( C23310 C23996 ) C23310_=_C24089( C23310 C24089 ) C23310_=_C24152( C23310 C24152 ) C23310_=_C24156( C23310 C24156 ) C23310_=_C24161( C23310 C24161 ) C23310_=_C24163( C23310 C24163 ) \nC23310_=_C24167( C23310 C24167 ) C23310_=_C24171( C23310 C24171 ) C23332_=_C23334( C23332 C23334 ) C23332_=_C23348( C23332 C23348 ) C23332_=_C23361( C23332 C23361 ) C23332_=_C23364( C23332 C23364 ) \nC23332_=_C23365( C23332 C23365 ) C23332_=_C23385( C23332 C23385 ) C23332_=_C23577( C23332 C23577 ) C23332_=_C23739( C23332 C23739 ) C23332_=_C23961( C23332 C23961 ) C23332_=_C24000( C23332 C24000 ) \nC23332_=_C24173( C23332 C24173 ) C23332_=_C24211( C23332 C24211 ) C23332_=_C24213( C23332 C24213 ) C23332_=_C24218( C23332 C24218 ) C23334_=_C23348( C23334 C23348 ) C23334_=_C23361( C23334 C23361 ) \nC23334_=_C23364( C23334 C23364 ) C23334_=_C23365( C23334 C23365 ) C23334_=_C23385( C23334 C23385 ) C23334_=_C23741( C23334 C23741 ) C23334_=_C23813( C23334 C23813 ) C23334_=_C23865( C23334 C23865 ) \nC23334_=_C23911( C23334 C23911 ) C23334_=_C23963( C23334 C23963 ) C23334_=_C24030( C23334 C24030 ) C23334_=_C24093( C23334 C24093 ) C23334_=_C24129( C23334 C24129 ) C23334_=_C24161( C23334 C24161 ) \nC23334_=_C24175( C23334 C24175 ) C23334_=_C24211( C23334 C24211 ) C23334_=_C24222( C23334 C24222 ) C23334_=_C24224( C23334 C24224 ) C23334_=_C24226( C23334 C24226 ) C23334_=_C24228( C23334 C24228 ) \nC23334_=_C24237( C23334 C24237 ) C23334_=_C24239( C23334 C24239 ) C23334_=_C24241( C23334 C24241 ) C23334_=_C24243( C23334 C24243 ) C23334_=_C24245( C23334 C24245 ) C23334_=_C24247( C23334 C24247 ) \nC23334_=_C24249( C23334 C24249 ) C23334_=_C24252( C23334 C24252 ) C23334_=_C24254( C23334 C24254 ) C23348_=_C23361( C23348 C23361 ) C23348_=_C23364( C23348 C23364 ) C23348_=_C23365( C23348 C23365 ) \nC23348_=_C23385( C23348 C23385 ) C23348_=_C23478( C23348 C23478 ) C23348_=_C23585( C23348 C23585 ) C23348_=_C23659( C23348 C23659 ) C23348_=_C23746( C23348 C23746 ) C23348_=_C23969( C23348 C23969 ) \nC23348_=_C24006( C23348 C24006 ) C23348_=_C24149( C23348 C24149 ) C23348_=_C24154( C23348 C24154 ) C23348_=_C24224( C23348 C24224 ) C23348_=_C24292( C23348 C24292 ) C23361_=_C23364( C23361 C23364 ) \nC23361_=_C23365( C23361 C23365 ) C23361_=_C23385( C23361 C23385 ) C23361_=_C23591( C23361 C23591 ) C23361_=_C23662( C23361 C23662 ) C23361_=_C23751( C23361 C23751 ) C23361_=_C23974( C23361 C23974 ) \nC23361_=_C24009( C23361 C24009 ) C23361_=_C24181( C23361 C24181 ) C23361_=_C24228( C23361 C24228 ) C23361_=_C24258( C23361 C24258 ) C23361_=_C24294( C23361 C24294 ) C23361_=_C24326( C23361 C24326 ) \nC23364_=_C23365( C23364 C23365 ) C23364_=_C23385( C23364 C23385 ) C23364_=_C23753( C23364 C23753 ) C23364_=_C23824( C23364 C23824 ) C23364_=_C23976( C23364 C23976 ) C23364_=_C24045( C23364 C24045 ) \nC23364_=_C24102( C23364 C24102 ) C23364_=_C24140( C23364 C24140 ) C23364_=_C24171( C23364 C24171 ) C23364_=_C24292( C23364 C24292 ) C23364_=_C24328( C23364 C24328 ) C23365_=_C23385( C23365 C23385 ) \nC23365_=_C23484( C23365 C23484 ) C23365_=_C23521( C23365 C23521 ) C23365_=_C23617( C23365 C23617 ) C23365_=_C23694( C23365 C23694 ) C23365_=_C23755( C23365 C23755 ) C23365_=_C23882( C23365 C23882 ) \nC23365_=_C23926( C23365 C23926 ) C23365_=_C23977( C23365 C23977 ) C23365_=_C24047( C23365 C24047 ) C23365_=_C24103( C23365 C24103 ) C23365_=_C24142( C23365 C24142 ) C23365_=_C24183( C23365 C24183 ) \nC23365_=_C24260( C23365 C24260 ) C23365_=_C24296( C23365 C24296 ) C23365_=_C24332( C23365 C24332 ) C23365_=_C24334( C23365 C24334 ) C23365_=_C24336( C23365 C24336 ) C23365_=_C24338( C23365 C24338 ) \nC23365_=_C24340( C23365 C24340 ) C23365_=_C24342( C23365 C24342 ) C23365_=_C24344( C23365 C24344 ) C23365_=_C24346( C23365 C24346 ) C23385_=_C23492( C23385 C23492 ) C23385_=_C23523( C23385 C23523 ) \nC23385_=_C23619( C23385 C23619 ) C23385_=_C23696( C23385 C23696 ) C23385_=_C23759( C23385 C23759 ) C23385_=_C23886( C23385 C23886 ) C23385_=_C23930( C23385 C23930 ) C23385_=_C23979( C23385 C23979 ) \nC23385_=_C24052( C23385 C24052 ) C23385_=_C24105( C23385 C24105 ) C23385_=_C24144( C23385 C24144 ) C23385_=_C24185( C23385 C24185 ) C23385_=_C24263( C23385 C24263 ) C23385_=_C24298( C23385 C24298 ) \nC23385_=_C24348( C23385 C24348 ) C23385_=_C24350( C23385 C24350 ) C23385_=_C24352( C23385 C24352 ) C23385_=_C24354( C23385 C24354 ) C23385_=_C24356( C23385 C24356 ) C23385_=_C24358( C23385 C24358 ) \nC23385_=_C24360( C23385 C24360 ) C23385_=_C24362( C23385 C24362 ) C23385_=_C24364( C23385 C24364 ) C23385_=_C24366( C23385 C24366 ) C23385_=_C24368( C23385 C24368 ) C23385_=_C24370( C23385 C24370 ) \nC23436_=_C23440( C23436 C23440 ) C23436_=_C23453( C23436 C23453 ) C23436_=_C23459( C23436 C23459 ) C23436_=_C23461( C23436 C23461 ) C23436_=_C23464( C23436 C23464 ) C23436_=_C23478( C23436 C23478 ) \nC23436_=_C23484( C23436 C23484 ) C23436_=_C23492( C23436 C23492 ) C23436_=_C23526( C23436 C23526 ) C23436_=_C23541( C23436 C23541 ) C23436_=_C23544( C23436 C23544 ) C23436_=_C23547( C23436 C23547 ) \nC23436_=_C23549( C23436 C23549 ) C23436_=_C23552( C23436 C23552 ) C23436_=_C23555( C23436 C23555 ) C23436_=_C23558( C23436 C23558 ) C23436_=_C23562( C23436 C23562 ) C23436_=_C23564( C23436 C23564 ) \nC23436_=_C23571( C23436 C23571 ) C23436_=_C23574( C23436 C23574 ) C23436_=_C23577( C23436 C23577 ) C23436_=_C23582( C23436 C23582 ) C23436_=_C23585( C23436 C23585 ) C23436_=_C23588( C23436 C23588 ) \nC23436_=_C23591( C23436 C23591 ) C23436_=_C23599( C23436 C23599 ) C23436_=_C23601( C23436 C23601 ) C23436_=_C23602( C23436 C23602 ) C23440_=_C23453( C23440 C23453 ) C23440_=_C23459( C23440 C23459 ) \nC23440_=_C23461( C23440 C23461 ) C23440_=_C23464( C23440 C23464 ) C23440_=_C23478( C23440 C23478 ) C23440_=_C23484( C23440 C23484 ) C23440_=_C23492( C23440 C23492 ) C23440_=_C23508( C23440 C23508 ) \nC23440_=_C23528( C23440 C23528 ) C23440_=_C23604( C23440 C23604 ) C23440_=_C23622( C23440 C23622 ) C23440_=_C23625( C23440 C23625 ) C23440_=_C23628( C23440 C23628 ) C23440_=_C23630( C23440 C23630 ) \nC23440_=_C23632( C23440 C23632 ) C23440_=_C23635( C23440 C23635 ) C23440_=_C23638( C23440 C23638 ) C23440_=_C23639( C23440 C23639 ) C23440_=_C23643( C23440 C23643 ) C23440_=_C23644( C23440 C23644 ) \nC23440_=_C23645( C23440 C23645 ) C23440_=_C23652( C23440 C23652 ) C23440_=_C23655( C23440 C23655 ) C23440_=_C23658( C23440 C23658 ) C23440_=_C23659( C23440 C23659 ) C23440_=_C23661( C23440 C23661 ) \nC23440_=_C23662( C23440 C23662 ) C23440_=_C23670( C23440 C23670 ) C23440_=_C23671( C23440 C23671 ) C23453_=_C23459( C23453 C23459 ) C23453_=_C23461( C23453 C23461 ) C23453_=_C23464( C23453 C23464 ) \nC23453_=_C23478( C23453 C23478 ) C23453_=_C23484( C23453 C23484 ) C23453_=_C23492( C23453 C23492 ) C23453_=_C23547( C23453 C23547 ) C23453_=_C23630( C23453 C23630 ) C23453_=_C23678( C23453 C23678 ) \nC23453_=_C23701( C23453 C23701 ) C23453_=_C23790( C23453 C23790 ) C23453_=_C23796( C23453 C23796 ) C23453_=_C23798( C23453 C23798 ) C23453_=_C23805( C23453 C23805 ) C23453_=_C23807( C23453 C23807 ) \nC23453_=_C23813( C23453 C23813 ) C23453_=_C23815( C23453 C23815 ) C23453_=_C23819( C23453 C23819 ) C23453_=_C23824( C23453 C23824 ) C23459_=_C23461( C23459 C23461 ) C23459_=_C23464( C23459 C23464 ) \nC23459_=_C23478( C23459 C23478 ) C23459_=_C23484( C23459 C23484 ) C23459_=_C23492( C23459 C23492 ) C23459_=_C23564( C23459 C23564 ) C23459_=_C23645( C23459 C23645 ) C23459_=_C23689( C23459 C23689 ) \nC23459_=_C23726( C23459 C23726 ) C23459_=_C23836( C23459 C23836 ) C23459_=_C23953( C23459 C23953 ) C23459_=_C23994( C23459 C23994 ) C23459_=_C24117( C23459 C24117 ) C23459_=_C24120( C23459 C24120 ) \nC23459_=_C24125( C23459 C24125 ) C23459_=_C24129( C23459 C24129 ) C23459_=_C24131( C23459 C24131 ) C23459_=_C24136( C23459 C24136 ) C23459_=_C24140( C23459 C24140 ) C23459_=_C24142( C23459 C24142 ) \nC23459_=_C24144( C23459 C24144 ) C23459_=_C24146( C23459 C24146 ) C23461_=_C23464( C23461 C23464 ) C23461_=_C23478( C23461 C23478 ) C23461_=_C23484( C23461 C23484 ) C23461_=_C23492( C23461 C23492 ) \nC23461_=_C23731( C23461 C23731 ) C23461_=_C23807( C23461 C23807 ) C23461_=_C23841( C23461 C23841 ) C23461_=_C24120( C23461 C24120 ) C23461_=_C24152( C23461 C24152 ) C23461_=_C24154( C23461 C24154 ) \nC23464_=_C23478( C23464 C23478 ) C23464_=_C23484( C23464 C23484 ) C23464_=_C23492( C23464 C23492 ) C23464_=_C23517( C23464 C23517 ) C23464_=_C23571(</w:t>
      </w:r>
    </w:p>
    <w:p>
      <w:pPr>
        <w:pStyle w:val="PreformattedText"/>
        <w:bidi w:val="0"/>
        <w:spacing w:before="0" w:after="0"/>
        <w:jc w:val="left"/>
        <w:rPr/>
      </w:pPr>
      <w:r>
        <w:rPr/>
        <w:t xml:space="preserve"> </w:t>
      </w:r>
      <w:r>
        <w:rPr/>
        <w:t>C23464 C23571 ) C23464_=_C23613( C23464 C23613 ) \nC23464_=_C23652( C23464 C23652 ) C23464_=_C23690( C23464 C23690 ) C23464_=_C23733( C23464 C23733 ) C23464_=_C23955( C23464 C23955 ) C23464_=_C23996( C23464 C23996 ) C23464_=_C24089( C23464 C24089 ) \nC23464_=_C24152( C23464 C24152 ) C23464_=_C24156( C23464 C24156 ) C23464_=_C24161( C23464 C24161 ) C23464_=_C24163( C23464 C24163 ) C23464_=_C24167( C23464 C24167 ) C23464_=_C24171( C23464 C24171 ) \nC23478_=_C23484( C23478 C23484 ) C23478_=_C23492( C23478 C23492 ) C23478_=_C23585( C23478 C23585 ) C23478_=_C23659( C23478 C23659 ) C23478_=_C23746( C23478 C23746 ) C23478_=_C23969( C23478 C23969 ) \nC23478_=_C24006( C23478 C24006 ) C23478_=_C24149( C23478 C24149 ) C23478_=_C24154( C23478 C24154 ) C23478_=_C24224( C23478 C24224 ) C23478_=_C24292( C23478 C24292 ) C23484_=_C23492( C23484 C23492 ) \nC23484_=_C23521( C23484 C23521 ) C23484_=_C23617( C23484 C23617 ) C23484_=_C23694( C23484 C23694 ) C23484_=_C23755( C23484 C23755 ) C23484_=_C23882( C23484 C23882 ) C23484_=_C23926( C23484 C23926 ) \nC23484_=_C23977( C23484 C23977 ) C23484_=_C24047( C23484 C24047 ) C23484_=_C24103( C23484 C24103 ) C23484_=_C24142( C23484 C24142 ) C23484_=_C24183( C23484 C24183 ) C23484_=_C24260( C23484 C24260 ) \nC23484_=_C24296( C23484 C24296 ) C23484_=_C24332( C23484 C24332 ) C23484_=_C24334( C23484 C24334 ) C23484_=_C24336( C23484 C24336 ) C23484_=_C24338( C23484 C24338 ) C23484_=_C24340( C23484 C24340 ) \nC23484_=_C24342( C23484 C24342 ) C23484_=_C24344( C23484 C24344 ) C23484_=_C24346( C23484 C24346 ) C23492_=_C23523( C23492 C23523 ) C23492_=_C23619( C23492 C23619 ) C23492_=_C23696( C23492 C23696 ) \nC23492_=_C23759( C23492 C23759 ) C23492_=_C23886( C23492 C23886 ) C23492_=_C23930( C23492 C23930 ) C23492_=_C23979( C23492 C23979 ) C23492_=_C24052( C23492 C24052 ) C23492_=_C24105( C23492 C24105 ) \nC23492_=_C24144( C23492 C24144 ) C23492_=_C24185( C23492 C24185 ) C23492_=_C24263( C23492 C24263 ) C23492_=_C24298( C23492 C24298 ) C23492_=_C24348( C23492 C24348 ) C23492_=_C24350( C23492 C24350 ) \nC23492_=_C24352( C23492 C24352 ) C23492_=_C24354( C23492 C24354 ) C23492_=_C24356( C23492 C24356 ) C23492_=_C24358( C23492 C24358 ) C23492_=_C24360( C23492 C24360 ) C23492_=_C24362( C23492 C24362 ) \nC23492_=_C24364( C23492 C24364 ) C23492_=_C24366( C23492 C24366 ) C23492_=_C24368( C23492 C24368 ) C23492_=_C24370( C23492 C24370 ) C23508_=_C23517( C23508 C23517 ) C23508_=_C23521( C23508 C23521 ) \nC23508_=_C23523( C23508 C23523 ) C23508_=_C23528( C23508 C23528 ) C23508_=_C23604( C23508 C23604 ) C23508_=_C23622( C23508 C23622 ) C23508_=_C23625( C23508 C23625 ) C23508_=_C23628( C23508 C23628 ) \nC23508_=_C23630( C23508 C23630 ) C23508_=_C23632( C23508 C23632 ) C23508_=_C23635( C23508 C23635 ) C23508_=_C23638( C23508 C23638 ) C23508_=_C23639( C23508 C23639 ) C23508_=_C23643( C23508 C23643 ) \nC23508_=_C23644( C23508 C23644 ) C23508_=_C23645( C23508 C23645 ) C23508_=_C23652( C23508 C23652 ) C23508_=_C23655( C23508 C23655 ) C23508_=_C23658( C23508 C23658 ) C23508_=_C23659( C23508 C23659 ) \nC23508_=_C23661( C23508 C23661 ) C23508_=_C23662( C23508 C23662 ) C23508_=_C23670( C23508 C23670 ) C23508_=_C23671( C23508 C23671 ) C23517_=_C23521( C23517 C23521 ) C23517_=_C23523( C23517 C23523 ) \nC23517_=_C23571( C23517 C23571 ) C23517_=_C23613( C23517 C23613 ) C23517_=_C23652( C23517 C23652 ) C23517_=_C23690( C23517 C23690 ) C23517_=_C23733( C23517 C23733 ) C23517_=_C23955( C23517 C23955 ) \nC23517_=_C23996( C23517 C23996 ) C23517_=_C24089( C23517 C24089 ) C23517_=_C24152( C23517 C24152 ) C23517_=_C24156( C23517 C24156 ) C23517_=_C24161( C23517 C24161 ) C23517_=_C24163( C23517 C24163 ) \nC23517_=_C24167( C23517 C24167 ) C23517_=_C24171( C23517 C24171 ) C23521_=_C23523( C23521 C23523 ) C23521_=_C23617( C23521 C23617 ) C23521_=_C23694( C23521 C23694 ) C23521_=_C23755( C23521 C23755 ) \nC23521_=_C23882( C23521 C23882 ) C23521_=_C23926( C23521 C23926 ) C23521_=_C23977( C23521 C23977 ) C23521_=_C24047( C23521 C24047 ) C23521_=_C24103( C23521 C24103 ) C23521_=_C24142( C23521 C24142 ) \nC23521_=_C24183( C23521 C24183 ) C23521_=_C24260( C23521 C24260 ) C23521_=_C24296( C23521 C24296 ) C23521_=_C24332( C23521 C24332 ) C23521_=_C24334( C23521 C24334 ) C23521_=_C24336( C23521 C24336 ) \nC23521_=_C24338( C23521 C24338 ) C23521_=_C24340( C23521 C24340 ) C23521_=_C24342( C23521 C24342 ) C23521_=_C24344( C23521 C24344 ) C23521_=_C24346( C23521 C24346 ) C23523_=_C23619( C23523 C23619 ) \nC23523_=_C23696( C23523 C23696 ) C23523_=_C23759( C23523 C23759 ) C23523_=_C23886( C23523 C23886 ) C23523_=_C23930( C23523 C23930 ) C23523_=_C23979( C23523 C23979 ) C23523_=_C24052( C23523 C24052 ) \nC23523_=_C24105( C23523 C24105 ) C23523_=_C24144( C23523 C24144 ) C23523_=_C24185( C23523 C24185 ) C23523_=_C24263( C23523 C24263 ) C23523_=_C24298( C23523 C24298 ) C23523_=_C24348( C23523 C24348 ) \nC23523_=_C24350( C23523 C24350 ) C23523_=_C24352( C23523 C24352 ) C23523_=_C24354( C23523 C24354 ) C23523_=_C24356( C23523 C24356 ) C23523_=_C24358( C23523 C24358 ) C23523_=_C24360( C23523 C24360 ) \nC23523_=_C24362( C23523 C24362 ) C23523_=_C24364( C23523 C24364 ) C23523_=_C24366( C23523 C24366 ) C23523_=_C24368( C23523 C24368 ) C23523_=_C24370( C23523 C24370 ) C23526_=_C23528( C23526 C23528 ) \nC23526_=_C23530( C23526 C23530 ) C23526_=_C23532( C23526 C23532 ) C23526_=_C23541( C23526 C23541 ) C23526_=_C23544( C23526 C23544 ) C23526_=_C23547( C23526 C23547 ) C23526_=_C23549( C23526 C23549 ) \nC23526_=_C23552( C23526 C23552 ) C23526_=_C23555( C23526 C23555 ) C23526_=_C23558( C23526 C23558 ) C23526_=_C23562( C23526 C23562 ) C23526_=_C23564( C23526 C23564 ) C23526_=_C23571( C23526 C23571 ) \nC23526_=_C23574( C23526 C23574 ) C23526_=_C23577( C23526 C23577 ) C23526_=_C23582( C23526 C23582 ) C23526_=_C23585( C23526 C23585 ) C23526_=_C23588( C23526 C23588 ) C23526_=_C23591( C23526 C23591 ) \nC23526_=_C23599( C23526 C23599 ) C23526_=_C23601( C23526 C23601 ) C23526_=_C23602( C23526 C23602 ) C23528_=_C23530( C23528 C23530 ) C23528_=_C23532( C23528 C23532 ) C23528_=_C23604( C23528 C23604 ) \nC23528_=_C23622( C23528 C23622 ) C23528_=_C23625( C23528 C23625 ) C23528_=_C23628( C23528 C23628 ) C23528_=_C23630( C23528 C23630 ) C23528_=_C23632( C23528 C23632 ) C23528_=_C23635( C23528 C23635 ) \nC23528_=_C23638( C23528 C23638 ) C23528_=_C23639( C23528 C23639 ) C23528_=_C23643( C23528 C23643 ) C23528_=_C23644( C23528 C23644 ) C23528_=_C23645( C23528 C23645 ) C23528_=_C23652( C23528 C23652 ) \nC23528_=_C23655( C23528 C23655 ) C23528_=_C23658( C23528 C23658 ) C23528_=_C23659( C23528 C23659 ) C23528_=_C23661( C23528 C23661 ) C23528_=_C23662( C23528 C23662 ) C23528_=_C23670( C23528 C23670 ) \nC23528_=_C23671( C23528 C23671 ) C23530_=_C23532( C23530 C23532 ) C23530_=_C23541( C23530 C23541 ) C23530_=_C23622( C23530 C23622 ) C23530_=_C23678( C23530 C23678 ) C23530_=_C23683( C23530 C23683 ) \nC23530_=_C23684( C23530 C23684 ) C23530_=_C23686( C23530 C23686 ) C23530_=_C23687( C23530 C23687 ) C23530_=_C23689( C23530 C23689 ) C23530_=_C23690( C23530 C23690 ) C23530_=_C23694( C23530 C23694 ) \nC23530_=_C23696( C23530 C23696 ) C23530_=_C23699( C23530 C23699 ) C23532_=_C23544( C23532 C23544 ) C23532_=_C23625( C23532 C23625 ) C23532_=_C23701( C23532 C23701 ) C23532_=_C23706( C23532 C23706 ) \nC23532_=_C23710( C23532 C23710 ) C23532_=_C23717( C23532 C23717 ) C23532_=_C23720( C23532 C23720 ) C23532_=_C23726( C23532 C23726 ) C23532_=_C23729( C23532 C23729 ) C23532_=_C23731( C23532 C23731 ) \nC23532_=_C23733( C23532 C23733 ) C23532_=_C23739( C23532 C23739 ) C23532_=_C23741( C23532 C23741 ) C23532_=_C23746( C23532 C23746 ) C23532_=_C23751( C23532 C23751 ) C23532_=_C23753( C23532 C23753 ) \nC23532_=_C23755( C23532 C23755 ) C23532_=_C23759( C23532 C23759 ) C23532_=_C23788( C23532 C23788 ) C23541_=_C23544( C23541 C23544 ) C23541_=_C23547( C23541 C23547 ) C23541_=_C23549( C23541 C23549 ) \nC23541_=_C23552( C23541 C23552 ) C23541_=_C23555( C23541 C23555 ) C23541_=_C23558( C23541 C23558 ) C23541_=_C23562( C23541 C23562 ) C23541_=_C23564( C23541 C23564 ) C23541_=_C23571( C23541 C23571 ) \nC23541_=_C23574( C23541 C23574 ) C23541_=_C23577( C23541 C23577 ) C23541_=_C23582( C23541 C23582 ) C23541_=_C23585( C23541 C23585 ) C23541_=_C23588( C23541 C23588 ) C23541_=_C23591( C23541 C23591 ) \nC23541_=_C23599( C23541 C23599 ) C23541_=_C23601( C23541 C23601 ) C23541_=_C23602( C23541 C23602 ) C23541_=_C23622( C23541 C23622 ) C23541_=_C23678( C23541 C23678 ) C23541_=_C23683( C23541 C23683 ) \nC23541_=_C23684( C23541 C23684 ) C23541_=_C23686( C23541 C23686 ) C23541_=_C23687( C23541 C23687 ) C23541_=_C23689( C23541 C23689 ) C23541_=_C23690( C23541 C23690 ) C23541_=_C23694( C23541 C23694 ) \nC23541_=_C23696( C23541 C23696 ) C23541_=_C23699( C23541 C23699 ) C23544_=_C23547( C23544 C23547 ) C23544_=_C23549( C23544 C23549 ) C23544_=_C23552( C23544 C23552 ) C23544_=_C23555( C23544 C23555 ) \nC23544_=_C23558( C23544 C23558 ) C23544_=_C23562( C23544 C23562 ) C23544_=_C23564( C23544 C23564 ) C23544_=_C23571( C23544 C23571 ) C23544_=_C23574( C23544 C23574 ) C23544_=_C23577( C23544 C23577 ) \nC23544_=_C23582( C23544 C23582 ) C23544_=_C23585( C23544 C23585 ) C23544_=_C23588( C23544 C23588 ) C23544_=_C23591( C23544 C23591 ) C23544_=_C23599( C23544 C23599 ) C23544_=_C23601( C23544 C23601 ) \nC23544_=_C23602( C23544 C23602 ) C23544_=_C23625( C23544 C23625 ) C23544_=_C23701( C23544 C23701 ) C23544_=_C23706( C23544 C23706 ) C23544_=_C23710( C23544 C23710 ) C23544_=_C23717( C23544 C23717 ) \nC23544_=_C23720( C23544 C23720 ) C23544_=_C23726( C23544 C23726 ) C23544_=_C23729( C23544 C23729 ) C23544_=_C23731( C23544 C23731 ) C23544_=_C23733( C23544 C23733 ) C23544_=_C23739( C23544 C23739 ) \nC23544_=_C23741( C23544 C23741 ) C23544_=_C23746( C23544 C23746 ) C23544_=_C23751( C23544 C23751 ) C23544_=_C23753( C23544 C23753 ) C23544_=_C23755( C23544 C23755 ) C23544_=_C23759( C23544 C23759 ) \nC23544_=_C23788( C23544 C23788 ) C23547_=_C23549(</w:t>
      </w:r>
    </w:p>
    <w:p>
      <w:pPr>
        <w:pStyle w:val="PreformattedText"/>
        <w:bidi w:val="0"/>
        <w:spacing w:before="0" w:after="0"/>
        <w:jc w:val="left"/>
        <w:rPr/>
      </w:pPr>
      <w:r>
        <w:rPr/>
        <w:t xml:space="preserve"> </w:t>
      </w:r>
      <w:r>
        <w:rPr/>
        <w:t>C23547 C23549 ) C23547_=_C23552( C23547 C23552 ) C23547_=_C23555( C23547 C23555 ) C23547_=_C23558( C23547 C23558 ) C23547_=_C23562( C23547 C23562 ) \nC23547_=_C23564( C23547 C23564 ) C23547_=_C23571( C23547 C23571 ) C23547_=_C23574( C23547 C23574 ) C23547_=_C23577( C23547 C23577 ) C23547_=_C23582( C23547 C23582 ) C23547_=_C23585( C23547 C23585 ) \nC23547_=_C23588( C23547 C23588 ) C23547_=_C23591( C23547 C23591 ) C23547_=_C23599( C23547 C23599 ) C23547_=_C23601( C23547 C23601 ) C23547_=_C23602( C23547 C23602 ) C23547_=_C23630( C23547 C23630 ) \nC23547_=_C23678( C23547 C23678 ) C23547_=_C23701( C23547 C23701 ) C23547_=_C23790( C23547 C23790 ) C23547_=_C23796( C23547 C23796 ) C23547_=_C23798( C23547 C23798 ) C23547_=_C23805( C23547 C23805 ) \nC23547_=_C23807( C23547 C23807 ) C23547_=_C23813( C23547 C23813 ) C23547_=_C23815( C23547 C23815 ) C23547_=_C23819( C23547 C23819 ) C23547_=_C23824( C23547 C23824 ) C23549_=_C23552( C23549 C23552 ) \nC23549_=_C23555( C23549 C23555 ) C23549_=_C23558( C23549 C23558 ) C23549_=_C23562( C23549 C23562 ) C23549_=_C23564( C23549 C23564 ) C23549_=_C23571( C23549 C23571 ) C23549_=_C23574( C23549 C23574 ) \nC23549_=_C23577( C23549 C23577 ) C23549_=_C23582( C23549 C23582 ) C23549_=_C23585( C23549 C23585 ) C23549_=_C23588( C23549 C23588 ) C23549_=_C23591( C23549 C23591 ) C23549_=_C23599( C23549 C23599 ) \nC23549_=_C23601( C23549 C23601 ) C23549_=_C23602( C23549 C23602 ) C23549_=_C23632( C23549 C23632 ) C23549_=_C23790( C23549 C23790 ) C23549_=_C23828( C23549 C23828 ) C23549_=_C23830( C23549 C23830 ) \nC23549_=_C23833( C23549 C23833 ) C23549_=_C23834( C23549 C23834 ) C23549_=_C23836( C23549 C23836 ) C23549_=_C23839( C23549 C23839 ) C23549_=_C23841( C23549 C23841 ) C23552_=_C23555( C23552 C23555 ) \nC23552_=_C23558( C23552 C23558 ) C23552_=_C23562( C23552 C23562 ) C23552_=_C23564( C23552 C23564 ) C23552_=_C23571( C23552 C23571 ) C23552_=_C23574( C23552 C23574 ) C23552_=_C23577( C23552 C23577 ) \nC23552_=_C23582( C23552 C23582 ) C23552_=_C23585( C23552 C23585 ) C23552_=_C23588( C23552 C23588 ) C23552_=_C23591( C23552 C23591 ) C23552_=_C23599( C23552 C23599 ) C23552_=_C23601( C23552 C23601 ) \nC23552_=_C23602( C23552 C23602 ) C23552_=_C23635( C23552 C23635 ) C23552_=_C23683( C23552 C23683 ) C23552_=_C23706( C23552 C23706 ) C23552_=_C23828( C23552 C23828 ) C23552_=_C23846( C23552 C23846 ) \nC23552_=_C23848( C23552 C23848 ) C23552_=_C23855( C23552 C23855 ) C23552_=_C23860( C23552 C23860 ) C23552_=_C23865( C23552 C23865 ) C23552_=_C23867( C23552 C23867 ) C23552_=_C23875( C23552 C23875 ) \nC23552_=_C23882( C23552 C23882 ) C23552_=_C23886( C23552 C23886 ) C23552_=_C23890( C23552 C23890 ) C23555_=_C23558( C23555 C23558 ) C23555_=_C23562( C23555 C23562 ) C23555_=_C23564( C23555 C23564 ) \nC23555_=_C23571( C23555 C23571 ) C23555_=_C23574( C23555 C23574 ) C23555_=_C23577( C23555 C23577 ) C23555_=_C23582( C23555 C23582 ) C23555_=_C23585( C23555 C23585 ) C23555_=_C23588( C23555 C23588 ) \nC23555_=_C23591( C23555 C23591 ) C23555_=_C23599( C23555 C23599 ) C23555_=_C23601( C23555 C23601 ) C23555_=_C23602( C23555 C23602 ) C23555_=_C23638( C23555 C23638 ) C23555_=_C23684( C23555 C23684 ) \nC23555_=_C23710( C23555 C23710 ) C23555_=_C23830( C23555 C23830 ) C23555_=_C23892( C23555 C23892 ) C23555_=_C23896( C23555 C23896 ) C23555_=_C23899( C23555 C23899 ) C23555_=_C23904( C23555 C23904 ) \nC23555_=_C23911( C23555 C23911 ) C23555_=_C23913( C23555 C23913 ) C23555_=_C23919( C23555 C23919 ) C23555_=_C23926( C23555 C23926 ) C23555_=_C23930( C23555 C23930 ) C23555_=_C23934( C23555 C23934 ) \nC23555_=_C23936( C23555 C23936 ) C23555_=_C23938( C23555 C23938 ) C23555_=_C23940( C23555 C23940 ) C23555_=_C23942( C23555 C23942 ) C23558_=_C23562( C23558 C23562 ) C23558_=_C23564( C23558 C23564 ) \nC23558_=_C23571( C23558 C23571 ) C23558_=_C23574( C23558 C23574 ) C23558_=_C23577( C23558 C23577 ) C23558_=_C23582( C23558 C23582 ) C23558_=_C23585( C23558 C23585 ) C23558_=_C23588( C23558 C23588 ) \nC23558_=_C23591( C23558 C23591 ) C23558_=_C23599( C23558 C23599 ) C23558_=_C23601( C23558 C23601 ) C23558_=_C23602( C23558 C23602 ) C23558_=_C23639( C23558 C23639 ) C23558_=_C23796( C23558 C23796 ) \nC23558_=_C23846( C23558 C23846 ) C23558_=_C23892( C23558 C23892 ) C23558_=_C23944( C23558 C23944 ) C23558_=_C23947( C23558 C23947 ) C23558_=_C23953( C23558 C23953 ) C23558_=_C23955( C23558 C23955 ) \nC23558_=_C23961( C23558 C23961 ) C23558_=_C23963( C23558 C23963 ) C23558_=_C23969( C23558 C23969 ) C23558_=_C23974( C23558 C23974 ) C23558_=_C23976( C23558 C23976 ) C23558_=_C23977( C23558 C23977 ) \nC23558_=_C23979( C23558 C23979 ) C23562_=_C23564( C23562 C23564 ) C23562_=_C23571( C23562 C23571 ) C23562_=_C23574( C23562 C23574 ) C23562_=_C23577( C23562 C23577 ) C23562_=_C23582( C23562 C23582 ) \nC23562_=_C23585( C23562 C23585 ) C23562_=_C23588( C23562 C23588 ) C23562_=_C23591( C23562 C23591 ) C23562_=_C23599( C23562 C23599 ) C23562_=_C23601( C23562 C23601 ) C23562_=_C23602( C23562 C23602 ) \nC23562_=_C23643( C23562 C23643 ) C23562_=_C23687( C23562 C23687 ) C23562_=_C23720( C23562 C23720 ) C23562_=_C23834( C23562 C23834 ) C23562_=_C23947( C23562 C23947 ) C23562_=_C23991( C23562 C23991 ) \nC23562_=_C24018( C23562 C24018 ) C23562_=_C24025( C23562 C24025 ) C23562_=_C24030( C23562 C24030 ) C23562_=_C24034( C23562 C24034 ) C23562_=_C24040( C23562 C24040 ) C23562_=_C24045( C23562 C24045 ) \nC23562_=_C24047( C23562 C24047 ) C23562_=_C24052( C23562 C24052 ) C23562_=_C24057( C23562 C24057 ) C23562_=_C24059( C23562 C24059 ) C23562_=_C24061( C23562 C24061 ) C23562_=_C24064( C23562 C24064 ) \nC23562_=_C24066( C23562 C24066 ) C23562_=_C24069( C23562 C24069 ) C23562_=_C24071( C23562 C24071 ) C23562_=_C24075( C23562 C24075 ) C23562_=_C24079( C23562 C24079 ) C23562_=_C24082( C23562 C24082 ) \nC23562_=_C24084( C23562 C24084 ) C23562_=_C24087( C23562 C24087 ) C23564_=_C23571( C23564 C23571 ) C23564_=_C23574( C23564 C23574 ) C23564_=_C23577( C23564 C23577 ) C23564_=_C23582( C23564 C23582 ) \nC23564_=_C23585( C23564 C23585 ) C23564_=_C23588( C23564 C23588 ) C23564_=_C23591( C23564 C23591 ) C23564_=_C23599( C23564 C23599 ) C23564_=_C23601( C23564 C23601 ) C23564_=_C23602( C23564 C23602 ) \nC23564_=_C23645( C23564 C23645 ) C23564_=_C23689( C23564 C23689 ) C23564_=_C23726( C23564 C23726 ) C23564_=_C23836( C23564 C23836 ) C23564_=_C23953( C23564 C23953 ) C23564_=_C23994( C23564 C23994 ) \nC23564_=_C24117( C23564 C24117 ) C23564_=_C24120( C23564 C24120 ) C23564_=_C24125( C23564 C24125 ) C23564_=_C24129( C23564 C24129 ) C23564_=_C24131( C23564 C24131 ) C23564_=_C24136( C23564 C24136 ) \nC23564_=_C24140( C23564 C24140 ) C23564_=_C24142( C23564 C24142 ) C23564_=_C24144( C23564 C24144 ) C23564_=_C24146( C23564 C24146 ) C23571_=_C23574( C23571 C23574 ) C23571_=_C23577( C23571 C23577 ) \nC23571_=_C23582( C23571 C23582 ) C23571_=_C23585( C23571 C23585 ) C23571_=_C23588( C23571 C23588 ) C23571_=_C23591( C23571 C23591 ) C23571_=_C23599( C23571 C23599 ) C23571_=_C23601( C23571 C23601 ) \nC23571_=_C23602( C23571 C23602 ) C23571_=_C23613( C23571 C23613 ) C23571_=_C23652( C23571 C23652 ) C23571_=_C23690( C23571 C23690 ) C23571_=_C23733( C23571 C23733 ) C23571_=_C23955( C23571 C23955 ) \nC23571_=_C23996( C23571 C23996 ) C23571_=_C24089( C23571 C24089 ) C23571_=_C24152( C23571 C24152 ) C23571_=_C24156( C23571 C24156 ) C23571_=_C24161( C23571 C24161 ) C23571_=_C24163( C23571 C24163 ) \nC23571_=_C24167( C23571 C24167 ) C23571_=_C24171( C23571 C24171 ) C23574_=_C23577( C23574 C23577 ) C23574_=_C23582( C23574 C23582 ) C23574_=_C23585( C23574 C23585 ) C23574_=_C23588( C23574 C23588 ) \nC23574_=_C23591( C23574 C23591 ) C23574_=_C23599( C23574 C23599 ) C23574_=_C23601( C23574 C23601 ) C23574_=_C23602( C23574 C23602 ) C23574_=_C23655( C23574 C23655 ) C23574_=_C23860( C23574 C23860 ) \nC23574_=_C23904( C23574 C23904 ) C23574_=_C23999( C23574 C23999 ) C23574_=_C24025( C23574 C24025 ) C23574_=_C24125( C23574 C24125 ) C23574_=_C24156( C23574 C24156 ) C23574_=_C24173( C23574 C24173 ) \nC23574_=_C24175( C23574 C24175 ) C23574_=_C24181( C23574 C24181 ) C23574_=_C24183( C23574 C24183 ) C23574_=_C24185( C23574 C24185 ) C23577_=_C23582( C23577 C23582 ) C23577_=_C23585( C23577 C23585 ) \nC23577_=_C23588( C23577 C23588 ) C23577_=_C23591( C23577 C23591 ) C23577_=_C23599( C23577 C23599 ) C23577_=_C23601( C23577 C23601 ) C23577_=_C23602( C23577 C23602 ) C23577_=_C23739( C23577 C23739 ) \nC23577_=_C23961( C23577 C23961 ) C23577_=_C24000( C23577 C24000 ) C23577_=_C24173( C23577 C24173 ) C23577_=_C24211( C23577 C24211 ) C23577_=_C24213( C23577 C24213 ) C23577_=_C24218( C23577 C24218 ) \nC23582_=_C23585( C23582 C23585 ) C23582_=_C23588( C23582 C23588 ) C23582_=_C23591( C23582 C23591 ) C23582_=_C23599( C23582 C23599 ) C23582_=_C23601( C23582 C23601 ) C23582_=_C23602( C23582 C23602 ) \nC23582_=_C23658( C23582 C23658 ) C23582_=_C23815( C23582 C23815 ) C23582_=_C23867( C23582 C23867 ) C23582_=_C23913( C23582 C23913 ) C23582_=_C24005( C23582 C24005 ) C23582_=_C24034( C23582 C24034 ) \nC23582_=_C24131( C23582 C24131 ) C23582_=_C24163( C23582 C24163 ) C23582_=_C24213( C23582 C24213 ) C23582_=_C24222( C23582 C24222 ) C23582_=_C24258( C23582 C24258 ) C23582_=_C24260( C23582 C24260 ) \nC23582_=_C24263( C23582 C24263 ) C23585_=_C23588( C23585 C23588 ) C23585_=_C23591( C23585 C23591 ) C23585_=_C23599( C23585 C23599 ) C23585_=_C23601( C23585 C23601 ) C23585_=_C23602( C23585 C23602 ) \nC23585_=_C23659( C23585 C23659 ) C23585_=_C23746( C23585 C23746 ) C23585_=_C23969( C23585 C23969 ) C23585_=_C24006( C23585 C24006 ) C23585_=_C24149( C23585 C24149 ) C23585_=_C24154( C23585 C24154 ) \nC23585_=_C24224( C23585 C24224 ) C23585_=_C24292( C23585 C24292 ) C23588_=_C23591( C23588 C23591 ) C23588_=_C23599( C23588 C23599 ) C23588_=_C23601( C23588 C23601 ) C23588_=_C23602( C23588 C23602 ) \nC23588_=_C23661( C23588 C23661 ) C23588_=_C23819( C23588 C23819 ) C23588_=_C23875( C23588 C23875 ) C23588_=_C23919( C23588 C23919 ) C23588_=_C24008( C23588</w:t>
      </w:r>
    </w:p>
    <w:p>
      <w:pPr>
        <w:pStyle w:val="PreformattedText"/>
        <w:bidi w:val="0"/>
        <w:spacing w:before="0" w:after="0"/>
        <w:jc w:val="left"/>
        <w:rPr/>
      </w:pPr>
      <w:r>
        <w:rPr/>
        <w:t xml:space="preserve"> </w:t>
      </w:r>
      <w:r>
        <w:rPr/>
        <w:t>C24008 ) C23588_=_C24040( C23588 C24040 ) \nC23588_=_C24136( C23588 C24136 ) C23588_=_C24167( C23588 C24167 ) C23588_=_C24218( C23588 C24218 ) C23588_=_C24226( C23588 C24226 ) C23588_=_C24294( C23588 C24294 ) C23588_=_C24296( C23588 C24296 ) \nC23588_=_C24298( C23588 C24298 ) C23591_=_C23599( C23591 C23599 ) C23591_=_C23601( C23591 C23601 ) C23591_=_C23602( C23591 C23602 ) C23591_=_C23662( C23591 C23662 ) C23591_=_C23751( C23591 C23751 ) \nC23591_=_C23974( C23591 C23974 ) C23591_=_C24009( C23591 C24009 ) C23591_=_C24181( C23591 C24181 ) C23591_=_C24228( C23591 C24228 ) C23591_=_C24258( C23591 C24258 ) C23591_=_C24294( C23591 C24294 ) \nC23591_=_C24326( C23591 C24326 ) C23599_=_C23601( C23599 C23601 ) C23599_=_C23602( C23599 C23602 ) C23599_=_C23940( C23599 C23940 ) C23599_=_C24075( C23599 C24075 ) C23599_=_C24252( C23599 C24252 ) \nC23599_=_C24326( C23599 C24326 ) C23599_=_C24346( C23599 C24346 ) C23599_=_C24362( C23599 C24362 ) C23601_=_C23602( C23601 C23602 ) C23601_=_C23670( C23601 C23670 ) C23601_=_C23890( C23601 C23890 ) \nC23601_=_C23942( C23601 C23942 ) C23601_=_C24017( C23601 C24017 ) C23601_=_C24079( C23601 C24079 ) C23601_=_C24146( C23601 C24146 ) C23601_=_C24364( C23601 C24364 ) C23602_=_C23671( C23602 C23671 ) \nC23602_=_C23699( C23602 C23699 ) C23602_=_C23788( C23602 C23788 ) C23604_=_C23613( C23604 C23613 ) C23604_=_C23617( C23604 C23617 ) C23604_=_C23619( C23604 C23619 ) C23604_=_C23622( C23604 C23622 ) \nC23604_=_C23625( C23604 C23625 ) C23604_=_C23628( C23604 C23628 ) C23604_=_C23630( C23604 C23630 ) C23604_=_C23632( C23604 C23632 ) C23604_=_C23635( C23604 C23635 ) C23604_=_C23638( C23604 C23638 ) \nC23604_=_C23639( C23604 C23639 ) C23604_=_C23643( C23604 C23643 ) C23604_=_C23644( C23604 C23644 ) C23604_=_C23645( C23604 C23645 ) C23604_=_C23652( C23604 C23652 ) C23604_=_C23655( C23604 C23655 ) \nC23604_=_C23658( C23604 C23658 ) C23604_=_C23659( C23604 C23659 ) C23604_=_C23661( C23604 C23661 ) C23604_=_C23662( C23604 C23662 ) C23604_=_C23670( C23604 C23670 ) C23604_=_C23671( C23604 C23671 ) \nC23613_=_C23617( C23613 C23617 ) C23613_=_C23619( C23613 C23619 ) C23613_=_C23652( C23613 C23652 ) C23613_=_C23690( C23613 C23690 ) C23613_=_C23733( C23613 C23733 ) C23613_=_C23955( C23613 C23955 ) \nC23613_=_C23996( C23613 C23996 ) C23613_=_C24089( C23613 C24089 ) C23613_=_C24152( C23613 C24152 ) C23613_=_C24156( C23613 C24156 ) C23613_=_C24161( C23613 C24161 ) C23613_=_C24163( C23613 C24163 ) \nC23613_=_C24167( C23613 C24167 ) C23613_=_C24171( C23613 C24171 ) C23617_=_C23619( C23617 C23619 ) C23617_=_C23694( C23617 C23694 ) C23617_=_C23755( C23617 C23755 ) C23617_=_C23882( C23617 C23882 ) \nC23617_=_C23926( C23617 C23926 ) C23617_=_C23977( C23617 C23977 ) C23617_=_C24047( C23617 C24047 ) C23617_=_C24103( C23617 C24103 ) C23617_=_C24142( C23617 C24142 ) C23617_=_C24183( C23617 C24183 ) \nC23617_=_C24260( C23617 C24260 ) C23617_=_C24296( C23617 C24296 ) C23617_=_C24332( C23617 C24332 ) C23617_=_C24334( C23617 C24334 ) C23617_=_C24336( C23617 C24336 ) C23617_=_C24338( C23617 C24338 ) \nC23617_=_C24340( C23617 C24340 ) C23617_=_C24342( C23617 C24342 ) C23617_=_C24344( C23617 C24344 ) C23617_=_C24346( C23617 C24346 ) C23619_=_C23696( C23619 C23696 ) C23619_=_C23759( C23619 C23759 ) \nC23619_=_C23886( C23619 C23886 ) C23619_=_C23930( C23619 C23930 ) C23619_=_C23979( C23619 C23979 ) C23619_=_C24052( C23619 C24052 ) C23619_=_C24105( C23619 C24105 ) C23619_=_C24144( C23619 C24144 ) \nC23619_=_C24185( C23619 C24185 ) C23619_=_C24263( C23619 C24263 ) C23619_=_C24298( C23619 C24298 ) C23619_=_C24348( C23619 C24348 ) C23619_=_C24350( C23619 C24350 ) C23619_=_C24352( C23619 C24352 ) \nC23619_=_C24354( C23619 C24354 ) C23619_=_C24356( C23619 C24356 ) C23619_=_C24358( C23619 C24358 ) C23619_=_C24360( C23619 C24360 ) C23619_=_C24362( C23619 C24362 ) C23619_=_C24364( C23619 C24364 ) \nC23619_=_C24366( C23619 C24366 ) C23619_=_C24368( C23619 C24368 ) C23619_=_C24370( C23619 C24370 ) C23622_=_C23625( C23622 C23625 ) C23622_=_C23628( C23622 C23628 ) C23622_=_C23630( C23622 C23630 ) \nC23622_=_C23632( C23622 C23632 ) C23622_=_C23635( C23622 C23635 ) C23622_=_C23638( C23622 C23638 ) C23622_=_C23639( C23622 C23639 ) C23622_=_C23643( C23622 C23643 ) C23622_=_C23644( C23622 C23644 ) \nC23622_=_C23645( C23622 C23645 ) C23622_=_C23652( C23622 C23652 ) C23622_=_C23655( C23622 C23655 ) C23622_=_C23658( C23622 C23658 ) C23622_=_C23659( C23622 C23659 ) C23622_=_C23661( C23622 C23661 ) \nC23622_=_C23662( C23622 C23662 ) C23622_=_C23670( C23622 C23670 ) C23622_=_C23671( C23622 C23671 ) C23622_=_C23678( C23622 C23678 ) C23622_=_C23683( C23622 C23683 ) C23622_=_C23684( C23622 C23684 ) \nC23622_=_C23686( C23622 C23686 ) C23622_=_C23687( C23622 C23687 ) C23622_=_C23689( C23622 C23689 ) C23622_=_C23690( C23622 C23690 ) C23622_=_C23694( C23622 C23694 ) C23622_=_C23696( C23622 C23696 ) \nC23622_=_C23699( C23622 C23699 ) C23625_=_C23628( C23625 C23628 ) C23625_=_C23630( C23625 C23630 ) C23625_=_C23632( C23625 C23632 ) C23625_=_C23635( C23625 C23635 ) C23625_=_C23638( C23625 C23638 ) \nC23625_=_C23639( C23625 C23639 ) C23625_=_C23643( C23625 C23643 ) C23625_=_C23644( C23625 C23644 ) C23625_=_C23645( C23625 C23645 ) C23625_=_C23652( C23625 C23652 ) C23625_=_C23655( C23625 C23655 ) \nC23625_=_C23658( C23625 C23658 ) C23625_=_C23659( C23625 C23659 ) C23625_=_C23661( C23625 C23661 ) C23625_=_C23662( C23625 C23662 ) C23625_=_C23670( C23625 C23670 ) C23625_=_C23671( C23625 C23671 ) \nC23625_=_C23701( C23625 C23701 ) C23625_=_C23706( C23625 C23706 ) C23625_=_C23710( C23625 C23710 ) C23625_=_C23717( C23625 C23717 ) C23625_=_C23720( C23625 C23720 ) C23625_=_C23726( C23625 C23726 ) \nC23625_=_C23729( C23625 C23729 ) C23625_=_C23731( C23625 C23731 ) C23625_=_C23733( C23625 C23733 ) C23625_=_C23739( C23625 C23739 ) C23625_=_C23741( C23625 C23741 ) C23625_=_C23746( C23625 C23746 ) \nC23625_=_C23751( C23625 C23751 ) C23625_=_C23753( C23625 C23753 ) C23625_=_C23755( C23625 C23755 ) C23625_=_C23759( C23625 C23759 ) C23625_=_C23788( C23625 C23788 ) C23628_=_C23630( C23628 C23630 ) \nC23628_=_C23632( C23628 C23632 ) C23628_=_C23635( C23628 C23635 ) C23628_=_C23638( C23628 C23638 ) C23628_=_C23639( C23628 C23639 ) C23628_=_C23643( C23628 C23643 ) C23628_=_C23644( C23628 C23644 ) \nC23628_=_C23645( C23628 C23645 ) C23628_=_C23652( C23628 C23652 ) C23628_=_C23655( C23628 C23655 ) C23628_=_C23658( C23628 C23658 ) C23628_=_C23659( C23628 C23659 ) C23628_=_C23661( C23628 C23661 ) \nC23628_=_C23662( C23628 C23662 ) C23628_=_C23670( C23628 C23670 ) C23628_=_C23671( C23628 C23671 ) C23630_=_C23632( C23630 C23632 ) C23630_=_C23635( C23630 C23635 ) C23630_=_C23638( C23630 C23638 ) \nC23630_=_C23639( C23630 C23639 ) C23630_=_C23643( C23630 C23643 ) C23630_=_C23644( C23630 C23644 ) C23630_=_C23645( C23630 C23645 ) C23630_=_C23652( C23630 C23652 ) C23630_=_C23655( C23630 C23655 ) \nC23630_=_C23658( C23630 C23658 ) C23630_=_C23659( C23630 C23659 ) C23630_=_C23661( C23630 C23661 ) C23630_=_C23662( C23630 C23662 ) C23630_=_C23670( C23630 C23670 ) C23630_=_C23671( C23630 C23671 ) \nC23630_=_C23678( C23630 C23678 ) C23630_=_C23701( C23630 C23701 ) C23630_=_C23790( C23630 C23790 ) C23630_=_C23796( C23630 C23796 ) C23630_=_C23798( C23630 C23798 ) C23630_=_C23805( C23630 C23805 ) \nC23630_=_C23807( C23630 C23807 ) C23630_=_C23813( C23630 C23813 ) C23630_=_C23815( C23630 C23815 ) C23630_=_C23819( C23630 C23819 ) C23630_=_C23824( C23630 C23824 ) C23632_=_C23635( C23632 C23635 ) \nC23632_=_C23638( C23632 C23638 ) C23632_=_C23639( C23632 C23639 ) C23632_=_C23643( C23632 C23643 ) C23632_=_C23644( C23632 C23644 ) C23632_=_C23645( C23632 C23645 ) C23632_=_C23652( C23632 C23652 ) \nC23632_=_C23655( C23632 C23655 ) C23632_=_C23658( C23632 C23658 ) C23632_=_C23659( C23632 C23659 ) C23632_=_C23661( C23632 C23661 ) C23632_=_C23662( C23632 C23662 ) C23632_=_C23670( C23632 C23670 ) \nC23632_=_C23671( C23632 C23671 ) C23632_=_C23790( C23632 C23790 ) C23632_=_C23828( C23632 C23828 ) C23632_=_C23830( C23632 C23830 ) C23632_=_C23833( C23632 C23833 ) C23632_=_C23834( C23632 C23834 ) \nC23632_=_C23836( C23632 C23836 ) C23632_=_C23839( C23632 C23839 ) C23632_=_C23841( C23632 C23841 ) C23635_=_C23638( C23635 C23638 ) C23635_=_C23639( C23635 C23639 ) C23635_=_C23643( C23635 C23643 ) \nC23635_=_C23644( C23635 C23644 ) C23635_=_C23645( C23635 C23645 ) C23635_=_C23652( C23635 C23652 ) C23635_=_C23655( C23635 C23655 ) C23635_=_C23658( C23635 C23658 ) C23635_=_C23659( C23635 C23659 ) \nC23635_=_C23661( C23635 C23661 ) C23635_=_C23662( C23635 C23662 ) C23635_=_C23670( C23635 C23670 ) C23635_=_C23671( C23635 C23671 ) C23635_=_C23683( C23635 C23683 ) C23635_=_C23706( C23635 C23706 ) \nC23635_=_C23828( C23635 C23828 ) C23635_=_C23846( C23635 C23846 ) C23635_=_C23848( C23635 C23848 ) C23635_=_C23855( C23635 C23855 ) C23635_=_C23860( C23635 C23860 ) C23635_=_C23865( C23635 C23865 ) \nC23635_=_C23867( C23635 C23867 ) C23635_=_C23875( C23635 C23875 ) C23635_=_C23882( C23635 C23882 ) C23635_=_C23886( C23635 C23886 ) C23635_=_C23890( C23635 C23890 ) C23638_=_C23639( C23638 C23639 ) \nC23638_=_C23643( C23638 C23643 ) C23638_=_C23644( C23638 C23644 ) C23638_=_C23645( C23638 C23645 ) C23638_=_C23652( C23638 C23652 ) C23638_=_C23655( C23638 C23655 ) C23638_=_C23658( C23638 C23658 ) \nC23638_=_C23659( C23638 C23659 ) C23638_=_C23661( C23638 C23661 ) C23638_=_C23662( C23638 C23662 ) C23638_=_C23670( C23638 C23670 ) C23638_=_C23671( C23638 C23671 ) C23638_=_C23684( C23638 C23684 ) \nC23638_=_C23710( C23638 C23710 ) C23638_=_C23830( C23638 C23830 ) C23638_=_C23892( C23638 C23892 ) C23638_=_C23896( C23638 C23896 ) C23638_=_C23899( C23638 C23899 ) C23638_=_C23904( C23638 C23904 ) \nC23638_=_C23911( C23638 C23911 ) C23638_=_C23913( C23638 C23913 ) C23638_=_C23919( C23638 C23919 ) C23638_=_C23926( C23638 C23926 ) C23638_=_C23930( C23638 C23930 ) C23638_=_C23934( C23638 C23934 ) \nC23638_=_C23936( C23638 C23936 ) C23638_=_C23938( C23638</w:t>
      </w:r>
    </w:p>
    <w:p>
      <w:pPr>
        <w:pStyle w:val="PreformattedText"/>
        <w:bidi w:val="0"/>
        <w:spacing w:before="0" w:after="0"/>
        <w:jc w:val="left"/>
        <w:rPr/>
      </w:pPr>
      <w:r>
        <w:rPr/>
        <w:t xml:space="preserve"> </w:t>
      </w:r>
      <w:r>
        <w:rPr/>
        <w:t>C23938 ) C23638_=_C23940( C23638 C23940 ) C23638_=_C23942( C23638 C23942 ) C23639_=_C23643( C23639 C23643 ) C23639_=_C23644( C23639 C23644 ) \nC23639_=_C23645( C23639 C23645 ) C23639_=_C23652( C23639 C23652 ) C23639_=_C23655( C23639 C23655 ) C23639_=_C23658( C23639 C23658 ) C23639_=_C23659( C23639 C23659 ) C23639_=_C23661( C23639 C23661 ) \nC23639_=_C23662( C23639 C23662 ) C23639_=_C23670( C23639 C23670 ) C23639_=_C23671( C23639 C23671 ) C23639_=_C23796( C23639 C23796 ) C23639_=_C23846( C23639 C23846 ) C23639_=_C23892( C23639 C23892 ) \nC23639_=_C23944( C23639 C23944 ) C23639_=_C23947( C23639 C23947 ) C23639_=_C23953( C23639 C23953 ) C23639_=_C23955( C23639 C23955 ) C23639_=_C23961( C23639 C23961 ) C23639_=_C23963( C23639 C23963 ) \nC23639_=_C23969( C23639 C23969 ) C23639_=_C23974( C23639 C23974 ) C23639_=_C23976( C23639 C23976 ) C23639_=_C23977( C23639 C23977 ) C23639_=_C23979( C23639 C23979 ) C23643_=_C23644( C23643 C23644 ) \nC23643_=_C23645( C23643 C23645 ) C23643_=_C23652( C23643 C23652 ) C23643_=_C23655( C23643 C23655 ) C23643_=_C23658( C23643 C23658 ) C23643_=_C23659( C23643 C23659 ) C23643_=_C23661( C23643 C23661 ) \nC23643_=_C23662( C23643 C23662 ) C23643_=_C23670( C23643 C23670 ) C23643_=_C23671( C23643 C23671 ) C23643_=_C23687( C23643 C23687 ) C23643_=_C23720( C23643 C23720 ) C23643_=_C23834( C23643 C23834 ) \nC23643_=_C23947( C23643 C23947 ) C23643_=_C23991( C23643 C23991 ) C23643_=_C24018( C23643 C24018 ) C23643_=_C24025( C23643 C24025 ) C23643_=_C24030( C23643 C24030 ) C23643_=_C24034( C23643 C24034 ) \nC23643_=_C24040( C23643 C24040 ) C23643_=_C24045( C23643 C24045 ) C23643_=_C24047( C23643 C24047 ) C23643_=_C24052( C23643 C24052 ) C23643_=_C24057( C23643 C24057 ) C23643_=_C24059( C23643 C24059 ) \nC23643_=_C24061( C23643 C24061 ) C23643_=_C24064( C23643 C24064 ) C23643_=_C24066( C23643 C24066 ) C23643_=_C24069( C23643 C24069 ) C23643_=_C24071( C23643 C24071 ) C23643_=_C24075( C23643 C24075 ) \nC23643_=_C24079( C23643 C24079 ) C23643_=_C24082( C23643 C24082 ) C23643_=_C24084( C23643 C24084 ) C23643_=_C24087( C23643 C24087 ) C23644_=_C23645( C23644 C23645 ) C23644_=_C23652( C23644 C23652 ) \nC23644_=_C23655( C23644 C23655 ) C23644_=_C23658( C23644 C23658 ) C23644_=_C23659( C23644 C23659 ) C23644_=_C23661( C23644 C23661 ) C23644_=_C23662( C23644 C23662 ) C23644_=_C23670( C23644 C23670 ) \nC23644_=_C23671( C23644 C23671 ) C23644_=_C23896( C23644 C23896 ) C23644_=_C24018( C23644 C24018 ) C23644_=_C24089( C23644 C24089 ) C23644_=_C24093( C23644 C24093 ) C23644_=_C24102( C23644 C24102 ) \nC23644_=_C24103( C23644 C24103 ) C23644_=_C24105( C23644 C24105 ) C23645_=_C23652( C23645 C23652 ) C23645_=_C23655( C23645 C23655 ) C23645_=_C23658( C23645 C23658 ) C23645_=_C23659( C23645 C23659 ) \nC23645_=_C23661( C23645 C23661 ) C23645_=_C23662( C23645 C23662 ) C23645_=_C23670( C23645 C23670 ) C23645_=_C23671( C23645 C23671 ) C23645_=_C23689( C23645 C23689 ) C23645_=_C23726( C23645 C23726 ) \nC23645_=_C23836( C23645 C23836 ) C23645_=_C23953( C23645 C23953 ) C23645_=_C23994( C23645 C23994 ) C23645_=_C24117( C23645 C24117 ) C23645_=_C24120( C23645 C24120 ) C23645_=_C24125( C23645 C24125 ) \nC23645_=_C24129( C23645 C24129 ) C23645_=_C24131( C23645 C24131 ) C23645_=_C24136( C23645 C24136 ) C23645_=_C24140( C23645 C24140 ) C23645_=_C24142( C23645 C24142 ) C23645_=_C24144( C23645 C24144 ) \nC23645_=_C24146( C23645 C24146 ) C23652_=_C23655( C23652 C23655 ) C23652_=_C23658( C23652 C23658 ) C23652_=_C23659( C23652 C23659 ) C23652_=_C23661( C23652 C23661 ) C23652_=_C23662( C23652 C23662 ) \nC23652_=_C23670( C23652 C23670 ) C23652_=_C23671( C23652 C23671 ) C23652_=_C23690( C23652 C23690 ) C23652_=_C23733( C23652 C23733 ) C23652_=_C23955( C23652 C23955 ) C23652_=_C23996( C23652 C23996 ) \nC23652_=_C24089( C23652 C24089 ) C23652_=_C24152( C23652 C24152 ) C23652_=_C24156( C23652 C24156 ) C23652_=_C24161( C23652 C24161 ) C23652_=_C24163( C23652 C24163 ) C23652_=_C24167( C23652 C24167 ) \nC23652_=_C24171( C23652 C24171 ) C23655_=_C23658( C23655 C23658 ) C23655_=_C23659( C23655 C23659 ) C23655_=_C23661( C23655 C23661 ) C23655_=_C23662( C23655 C23662 ) C23655_=_C23670( C23655 C23670 ) \nC23655_=_C23671( C23655 C23671 ) C23655_=_C23860( C23655 C23860 ) C23655_=_C23904( C23655 C23904 ) C23655_=_C23999( C23655 C23999 ) C23655_=_C24025( C23655 C24025 ) C23655_=_C24125( C23655 C24125 ) \nC23655_=_C24156( C23655 C24156 ) C23655_=_C24173( C23655 C24173 ) C23655_=_C24175( C23655 C24175 ) C23655_=_C24181( C23655 C24181 ) C23655_=_C24183( C23655 C24183 ) C23655_=_C24185( C23655 C24185 ) \nC23658_=_C23659( C23658 C23659 ) C23658_=_C23661( C23658 C23661 ) C23658_=_C23662( C23658 C23662 ) C23658_=_C23670( C23658 C23670 ) C23658_=_C23671( C23658 C23671 ) C23658_=_C23815( C23658 C23815 ) \nC23658_=_C23867( C23658 C23867 ) C23658_=_C23913( C23658 C23913 ) C23658_=_C24005( C23658 C24005 ) C23658_=_C24034( C23658 C24034 ) C23658_=_C24131( C23658 C24131 ) C23658_=_C24163( C23658 C24163 ) \nC23658_=_C24213( C23658 C24213 ) C23658_=_C24222( C23658 C24222 ) C23658_=_C24258( C23658 C24258 ) C23658_=_C24260( C23658 C24260 ) C23658_=_C24263( C23658 C24263 ) C23659_=_C23661( C23659 C23661 ) \nC23659_=_C23662( C23659 C23662 ) C23659_=_C23670( C23659 C23670 ) C23659_=_C23671( C23659 C23671 ) C23659_=_C23746( C23659 C23746 ) C23659_=_C23969( C23659 C23969 ) C23659_=_C24006( C23659 C24006 ) \nC23659_=_C24149( C23659 C24149 ) C23659_=_C24154( C23659 C24154 ) C23659_=_C24224( C23659 C24224 ) C23659_=_C24292( C23659 C24292 ) C23661_=_C23662( C23661 C23662 ) C23661_=_C23670( C23661 C23670 ) \nC23661_=_C23671( C23661 C23671 ) C23661_=_C23819( C23661 C23819 ) C23661_=_C23875( C23661 C23875 ) C23661_=_C23919( C23661 C23919 ) C23661_=_C24008( C23661 C24008 ) C23661_=_C24040( C23661 C24040 ) \nC23661_=_C24136( C23661 C24136 ) C23661_=_C24167( C23661 C24167 ) C23661_=_C24218( C23661 C24218 ) C23661_=_C24226( C23661 C24226 ) C23661_=_C24294( C23661 C24294 ) C23661_=_C24296( C23661 C24296 ) \nC23661_=_C24298( C23661 C24298 ) C23662_=_C23670( C23662 C23670 ) C23662_=_C23671( C23662 C23671 ) C23662_=_C23751( C23662 C23751 ) C23662_=_C23974( C23662 C23974 ) C23662_=_C24009( C23662 C24009 ) \nC23662_=_C24181( C23662 C24181 ) C23662_=_C24228( C23662 C24228 ) C23662_=_C24258( C23662 C24258 ) C23662_=_C24294( C23662 C24294 ) C23662_=_C24326( C23662 C24326 ) C23670_=_C23671( C23670 C23671 ) \nC23670_=_C23890( C23670 C23890 ) C23670_=_C23942( C23670 C23942 ) C23670_=_C24017( C23670 C24017 ) C23670_=_C24079( C23670 C24079 ) C23670_=_C24146( C23670 C24146 ) C23670_=_C24364( C23670 C24364 ) \nC23671_=_C23699( C23671 C23699 ) C23671_=_C23788( C23671 C23788 ) C23678_=_C23683( C23678 C23683 ) C23678_=_C23684( C23678 C23684 ) C23678_=_C23686( C23678 C23686 ) C23678_=_C23687( C23678 C23687 ) \nC23678_=_C23689( C23678 C23689 ) C23678_=_C23690( C23678 C23690 ) C23678_=_C23694( C23678 C23694 ) C23678_=_C23696( C23678 C23696 ) C23678_=_C23699( C23678 C23699 ) C23678_=_C23701( C23678 C23701 ) \nC23678_=_C23790( C23678 C23790 ) C23678_=_C23796( C23678 C23796 ) C23678_=_C23798( C23678 C23798 ) C23678_=_C23805( C23678 C23805 ) C23678_=_C23807( C23678 C23807 ) C23678_=_C23813( C23678 C23813 ) \nC23678_=_C23815( C23678 C23815 ) C23678_=_C23819( C23678 C23819 ) C23678_=_C23824( C23678 C23824 ) C23683_=_C23684( C23683 C23684 ) C23683_=_C23686( C23683 C23686 ) C23683_=_C23687( C23683 C23687 ) \nC23683_=_C23689( C23683 C23689 ) C23683_=_C23690( C23683 C23690 ) C23683_=_C23694( C23683 C23694 ) C23683_=_C23696( C23683 C23696 ) C23683_=_C23699( C23683 C23699 ) C23683_=_C23706( C23683 C23706 ) \nC23683_=_C23828( C23683 C23828 ) C23683_=_C23846( C23683 C23846 ) C23683_=_C23848( C23683 C23848 ) C23683_=_C23855( C23683 C23855 ) C23683_=_C23860( C23683 C23860 ) C23683_=_C23865( C23683 C23865 ) \nC23683_=_C23867( C23683 C23867 ) C23683_=_C23875( C23683 C23875 ) C23683_=_C23882( C23683 C23882 ) C23683_=_C23886( C23683 C23886 ) C23683_=_C23890( C23683 C23890 ) C23684_=_C23686( C23684 C23686 ) \nC23684_=_C23687( C23684 C23687 ) C23684_=_C23689( C23684 C23689 ) C23684_=_C23690( C23684 C23690 ) C23684_=_C23694( C23684 C23694 ) C23684_=_C23696( C23684 C23696 ) C23684_=_C23699( C23684 C23699 ) \nC23684_=_C23710( C23684 C23710 ) C23684_=_C23830( C23684 C23830 ) C23684_=_C23892( C23684 C23892 ) C23684_=_C23896( C23684 C23896 ) C23684_=_C23899( C23684 C23899 ) C23684_=_C23904( C23684 C23904 ) \nC23684_=_C23911( C23684 C23911 ) C23684_=_C23913( C23684 C23913 ) C23684_=_C23919( C23684 C23919 ) C23684_=_C23926( C23684 C23926 ) C23684_=_C23930( C23684 C23930 ) C23684_=_C23934( C23684 C23934 ) \nC23684_=_C23936( C23684 C23936 ) C23684_=_C23938( C23684 C23938 ) C23684_=_C23940( C23684 C23940 ) C23684_=_C23942( C23684 C23942 ) C23686_=_C23687( C23686 C23687 ) C23686_=_C23689( C23686 C23689 ) \nC23686_=_C23690( C23686 C23690 ) C23686_=_C23694( C23686 C23694 ) C23686_=_C23696( C23686 C23696 ) C23686_=_C23699( C23686 C23699 ) C23686_=_C23717( C23686 C23717 ) C23686_=_C23798( C23686 C23798 ) \nC23686_=_C23833( C23686 C23833 ) C23686_=_C23848( C23686 C23848 ) C23686_=_C23944( C23686 C23944 ) C23686_=_C23991( C23686 C23991 ) C23686_=_C23994( C23686 C23994 ) C23686_=_C23996( C23686 C23996 ) \nC23686_=_C23999( C23686 C23999 ) C23686_=_C24000( C23686 C24000 ) C23686_=_C24005( C23686 C24005 ) C23686_=_C24006( C23686 C24006 ) C23686_=_C24008( C23686 C24008 ) C23686_=_C24009( C23686 C24009 ) \nC23686_=_C24016( C23686 C24016 ) C23686_=_C24017( C23686 C24017 ) C23687_=_C23689( C23687 C23689 ) C23687_=_C23690( C23687 C23690 ) C23687_=_C23694( C23687 C23694 ) C23687_=_C23696( C23687 C23696 ) \nC23687_=_C23699( C23687 C23699 ) C23687_=_C23720( C23687 C23720 ) C23687_=_C23834( C23687 C23834 ) C23687_=_C23947( C23687 C23947 ) C23687_=_C23991( C23687 C23991 ) C23687_=_C24018( C23687 C24018 ) \nC23687_=_C24025( C23687 C24025 ) C23687_=_C24030( C23687 C24030 ) C23687_=_C24034( C23687 C24034 ) C23687_=_C24040( C23687 C24040 ) C23687_=_C24045( C23687 C24045</w:t>
      </w:r>
    </w:p>
    <w:p>
      <w:pPr>
        <w:pStyle w:val="PreformattedText"/>
        <w:bidi w:val="0"/>
        <w:spacing w:before="0" w:after="0"/>
        <w:jc w:val="left"/>
        <w:rPr/>
      </w:pPr>
      <w:r>
        <w:rPr/>
        <w:t xml:space="preserve"> </w:t>
      </w:r>
      <w:r>
        <w:rPr/>
        <w:t>) C23687_=_C24047( C23687 C24047 ) \nC23687_=_C24052( C23687 C24052 ) C23687_=_C24057( C23687 C24057 ) C23687_=_C24059( C23687 C24059 ) C23687_=_C24061( C23687 C24061 ) C23687_=_C24064( C23687 C24064 ) C23687_=_C24066( C23687 C24066 ) \nC23687_=_C24069( C23687 C24069 ) C23687_=_C24071( C23687 C24071 ) C23687_=_C24075( C23687 C24075 ) C23687_=_C24079( C23687 C24079 ) C23687_=_C24082( C23687 C24082 ) C23687_=_C24084( C23687 C24084 ) \nC23687_=_C24087( C23687 C24087 ) C23689_=_C23690( C23689 C23690 ) C23689_=_C23694( C23689 C23694 ) C23689_=_C23696( C23689 C23696 ) C23689_=_C23699( C23689 C23699 ) C23689_=_C23726( C23689 C23726 ) \nC23689_=_C23836( C23689 C23836 ) C23689_=_C23953( C23689 C23953 ) C23689_=_C23994( C23689 C23994 ) C23689_=_C24117( C23689 C24117 ) C23689_=_C24120( C23689 C24120 ) C23689_=_C24125( C23689 C24125 ) \nC23689_=_C24129( C23689 C24129 ) C23689_=_C24131( C23689 C24131 ) C23689_=_C24136( C23689 C24136 ) C23689_=_C24140( C23689 C24140 ) C23689_=_C24142( C23689 C24142 ) C23689_=_C24144( C23689 C24144 ) \nC23689_=_C24146( C23689 C24146 ) C23690_=_C23694( C23690 C23694 ) C23690_=_C23696( C23690 C23696 ) C23690_=_C23699( C23690 C23699 ) C23690_=_C23733( C23690 C23733 ) C23690_=_C23955( C23690 C23955 ) \nC23690_=_C23996( C23690 C23996 ) C23690_=_C24089( C23690 C24089 ) C23690_=_C24152( C23690 C24152 ) C23690_=_C24156( C23690 C24156 ) C23690_=_C24161( C23690 C24161 ) C23690_=_C24163( C23690 C24163 ) \nC23690_=_C24167( C23690 C24167 ) C23690_=_C24171( C23690 C24171 ) C23694_=_C23696( C23694 C23696 ) C23694_=_C23699( C23694 C23699 ) C23694_=_C23755( C23694 C23755 ) C23694_=_C23882( C23694 C23882 ) \nC23694_=_C23926( C23694 C23926 ) C23694_=_C23977( C23694 C23977 ) C23694_=_C24047( C23694 C24047 ) C23694_=_C24103( C23694 C24103 ) C23694_=_C24142( C23694 C24142 ) C23694_=_C24183( C23694 C24183 ) \nC23694_=_C24260( C23694 C24260 ) C23694_=_C24296( C23694 C24296 ) C23694_=_C24332( C23694 C24332 ) C23694_=_C24334( C23694 C24334 ) C23694_=_C24336( C23694 C24336 ) C23694_=_C24338( C23694 C24338 ) \nC23694_=_C24340( C23694 C24340 ) C23694_=_C24342( C23694 C24342 ) C23694_=_C24344( C23694 C24344 ) C23694_=_C24346( C23694 C24346 ) C23696_=_C23699( C23696 C23699 ) C23696_=_C23759( C23696 C23759 ) \nC23696_=_C23886( C23696 C23886 ) C23696_=_C23930( C23696 C23930 ) C23696_=_C23979( C23696 C23979 ) C23696_=_C24052( C23696 C24052 ) C23696_=_C24105( C23696 C24105 ) C23696_=_C24144( C23696 C24144 ) \nC23696_=_C24185( C23696 C24185 ) C23696_=_C24263( C23696 C24263 ) C23696_=_C24298( C23696 C24298 ) C23696_=_C24348( C23696 C24348 ) C23696_=_C24350( C23696 C24350 ) C23696_=_C24352( C23696 C24352 ) \nC23696_=_C24354( C23696 C24354 ) C23696_=_C24356( C23696 C24356 ) C23696_=_C24358( C23696 C24358 ) C23696_=_C24360( C23696 C24360 ) C23696_=_C24362( C23696 C24362 ) C23696_=_C24364( C23696 C24364 ) \nC23696_=_C24366( C23696 C24366 ) C23696_=_C24368( C23696 C24368 ) C23696_=_C24370( C23696 C24370 ) C23699_=_C23788( C23699 C23788 ) C23701_=_C23706( C23701 C23706 ) C23701_=_C23710( C23701 C23710 ) \nC23701_=_C23717( C23701 C23717 ) C23701_=_C23720( C23701 C23720 ) C23701_=_C23726( C23701 C23726 ) C23701_=_C23729( C23701 C23729 ) C23701_=_C23731( C23701 C23731 ) C23701_=_C23733( C23701 C23733 ) \nC23701_=_C23739( C23701 C23739 ) C23701_=_C23741( C23701 C23741 ) C23701_=_C23746( C23701 C23746 ) C23701_=_C23751( C23701 C23751 ) C23701_=_C23753( C23701 C23753 ) C23701_=_C23755( C23701 C23755 ) \nC23701_=_C23759( C23701 C23759 ) C23701_=_C23788( C23701 C23788 ) C23701_=_C23790( C23701 C23790 ) C23701_=_C23796( C23701 C23796 ) C23701_=_C23798( C23701 C23798 ) C23701_=_C23805( C23701 C23805 ) \nC23701_=_C23807( C23701 C23807 ) C23701_=_C23813( C23701 C23813 ) C23701_=_C23815( C23701 C23815 ) C23701_=_C23819( C23701 C23819 ) C23701_=_C23824( C23701 C23824 ) C23706_=_C23710( C23706 C23710 ) \nC23706_=_C23717( C23706 C23717 ) C23706_=_C23720( C23706 C23720 ) C23706_=_C23726( C23706 C23726 ) C23706_=_C23729( C23706 C23729 ) C23706_=_C23731( C23706 C23731 ) C23706_=_C23733( C23706 C23733 ) \nC23706_=_C23739( C23706 C23739 ) C23706_=_C23741( C23706 C23741 ) C23706_=_C23746( C23706 C23746 ) C23706_=_C23751( C23706 C23751 ) C23706_=_C23753( C23706 C23753 ) C23706_=_C23755( C23706 C23755 ) \nC23706_=_C23759( C23706 C23759 ) C23706_=_C23788( C23706 C23788 ) C23706_=_C23828( C23706 C23828 ) C23706_=_C23846( C23706 C23846 ) C23706_=_C23848( C23706 C23848 ) C23706_=_C23855( C23706 C23855 ) \nC23706_=_C23860( C23706 C23860 ) C23706_=_C23865( C23706 C23865 ) C23706_=_C23867( C23706 C23867 ) C23706_=_C23875( C23706 C23875 ) C23706_=_C23882( C23706 C23882 ) C23706_=_C23886( C23706 C23886 ) \nC23706_=_C23890( C23706 C23890 ) C23710_=_C23717( C23710 C23717 ) C23710_=_C23720( C23710 C23720 ) C23710_=_C23726( C23710 C23726 ) C23710_=_C23729( C23710 C23729 ) C23710_=_C23731( C23710 C23731 ) \nC23710_=_C23733( C23710 C23733 ) C23710_=_C23739( C23710 C23739 ) C23710_=_C23741( C23710 C23741 ) C23710_=_C23746( C23710 C23746 ) C23710_=_C23751( C23710 C23751 ) C23710_=_C23753( C23710 C23753 ) \nC23710_=_C23755( C23710 C23755 ) C23710_=_C23759( C23710 C23759 ) C23710_=_C23788( C23710 C23788 ) C23710_=_C23830( C23710 C23830 ) C23710_=_C23892( C23710 C23892 ) C23710_=_C23896( C23710 C23896 ) \nC23710_=_C23899( C23710 C23899 ) C23710_=_C23904( C23710 C23904 ) C23710_=_C23911( C23710 C23911 ) C23710_=_C23913( C23710 C23913 ) C23710_=_C23919( C23710 C23919 ) C23710_=_C23926( C23710 C23926 ) \nC23710_=_C23930( C23710 C23930 ) C23710_=_C23934( C23710 C23934 ) C23710_=_C23936( C23710 C23936 ) C23710_=_C23938( C23710 C23938 ) C23710_=_C23940( C23710 C23940 ) C23710_=_C23942( C23710 C23942 ) \nC23717_=_C23720( C23717 C23720 ) C23717_=_C23726( C23717 C23726 ) C23717_=_C23729( C23717 C23729 ) C23717_=_C23731( C23717 C23731 ) C23717_=_C23733( C23717 C23733 ) C23717_=_C23739( C23717 C23739 ) \nC23717_=_C23741( C23717 C23741 ) C23717_=_C23746( C23717 C23746 ) C23717_=_C23751( C23717 C23751 ) C23717_=_C23753( C23717 C23753 ) C23717_=_C23755( C23717 C23755 ) C23717_=_C23759( C23717 C23759 ) \nC23717_=_C23788( C23717 C23788 ) C23717_=_C23798( C23717 C23798 ) C23717_=_C23833( C23717 C23833 ) C23717_=_C23848( C23717 C23848 ) C23717_=_C23944( C23717 C23944 ) C23717_=_C23991( C23717 C23991 ) \nC23717_=_C23994( C23717 C23994 ) C23717_=_C23996( C23717 C23996 ) C23717_=_C23999( C23717 C23999 ) C23717_=_C24000( C23717 C24000 ) C23717_=_C24005( C23717 C24005 ) C23717_=_C24006( C23717 C24006 ) \nC23717_=_C24008( C23717 C24008 ) C23717_=_C24009( C23717 C24009 ) C23717_=_C24016( C23717 C24016 ) C23717_=_C24017( C23717 C24017 ) C23720_=_C23726( C23720 C23726 ) C23720_=_C23729( C23720 C23729 ) \nC23720_=_C23731( C23720 C23731 ) C23720_=_C23733( C23720 C23733 ) C23720_=_C23739( C23720 C23739 ) C23720_=_C23741( C23720 C23741 ) C23720_=_C23746( C23720 C23746 ) C23720_=_C23751( C23720 C23751 ) \nC23720_=_C23753( C23720 C23753 ) C23720_=_C23755( C23720 C23755 ) C23720_=_C23759( C23720 C23759 ) C23720_=_C23788( C23720 C23788 ) C23720_=_C23834( C23720 C23834 ) C23720_=_C23947( C23720 C23947 ) \nC23720_=_C23991( C23720 C23991 ) C23720_=_C24018( C23720 C24018 ) C23720_=_C24025( C23720 C24025 ) C23720_=_C24030( C23720 C24030 ) C23720_=_C24034( C23720 C24034 ) C23720_=_C24040( C23720 C24040 ) \nC23720_=_C24045( C23720 C24045 ) C23720_=_C24047( C23720 C24047 ) C23720_=_C24052( C23720 C24052 ) C23720_=_C24057( C23720 C24057 ) C23720_=_C24059( C23720 C24059 ) C23720_=_C24061( C23720 C24061 ) \nC23720_=_C24064( C23720 C24064 ) C23720_=_C24066( C23720 C24066 ) C23720_=_C24069( C23720 C24069 ) C23720_=_C24071( C23720 C24071 ) C23720_=_C24075( C23720 C24075 ) C23720_=_C24079( C23720 C24079 ) \nC23720_=_C24082( C23720 C24082 ) C23720_=_C24084( C23720 C24084 ) C23720_=_C24087( C23720 C24087 ) C23726_=_C23729( C23726 C23729 ) C23726_=_C23731( C23726 C23731 ) C23726_=_C23733( C23726 C23733 ) \nC23726_=_C23739( C23726 C23739 ) C23726_=_C23741( C23726 C23741 ) C23726_=_C23746( C23726 C23746 ) C23726_=_C23751( C23726 C23751 ) C23726_=_C23753( C23726 C23753 ) C23726_=_C23755( C23726 C23755 ) \nC23726_=_C23759( C23726 C23759 ) C23726_=_C23788( C23726 C23788 ) C23726_=_C23836( C23726 C23836 ) C23726_=_C23953( C23726 C23953 ) C23726_=_C23994( C23726 C23994 ) C23726_=_C24117( C23726 C24117 ) \nC23726_=_C24120( C23726 C24120 ) C23726_=_C24125( C23726 C24125 ) C23726_=_C24129( C23726 C24129 ) C23726_=_C24131( C23726 C24131 ) C23726_=_C24136( C23726 C24136 ) C23726_=_C24140( C23726 C24140 ) \nC23726_=_C24142( C23726 C24142 ) C23726_=_C24144( C23726 C24144 ) C23726_=_C24146( C23726 C24146 ) C23729_=_C23731( C23729 C23731 ) C23729_=_C23733( C23729 C23733 ) C23729_=_C23739( C23729 C23739 ) \nC23729_=_C23741( C23729 C23741 ) C23729_=_C23746( C23729 C23746 ) C23729_=_C23751( C23729 C23751 ) C23729_=_C23753( C23729 C23753 ) C23729_=_C23755( C23729 C23755 ) C23729_=_C23759( C23729 C23759 ) \nC23729_=_C23788( C23729 C23788 ) C23729_=_C23805( C23729 C23805 ) C23729_=_C23839( C23729 C23839 ) C23729_=_C23855( C23729 C23855 ) C23729_=_C23899( C23729 C23899 ) C23729_=_C24117( C23729 C24117 ) \nC23729_=_C24149( C23729 C24149 ) C23731_=_C23733( C23731 C23733 ) C23731_=_C23739( C23731 C23739 ) C23731_=_C23741( C23731 C23741 ) C23731_=_C23746( C23731 C23746 ) C23731_=_C23751( C23731 C23751 ) \nC23731_=_C23753( C23731 C23753 ) C23731_=_C23755( C23731 C23755 ) C23731_=_C23759( C23731 C23759 ) C23731_=_C23788( C23731 C23788 ) C23731_=_C23807( C23731 C23807 ) C23731_=_C23841( C23731 C23841 ) \nC23731_=_C24120( C23731 C24120 ) C23731_=_C24152( C23731 C24152 ) C23731_=_C24154( C23731 C24154 ) C23733_=_C23739( C23733 C23739 ) C23733_=_C23741( C23733 C23741 ) C23733_=_C23746( C23733 C23746 ) \nC23733_=_C23751( C23733 C23751 ) C23733_=_C23753( C23733 C23753 ) C23733_=_C23755( C23733 C23755 ) C23733_=_C23759( C23733 C23759 ) C23733_=_C23788( C23733 C23788 ) C23733_=_C23955( C23733 C23955 ) \nC23733_=_C23996( C23733 C23996 ) C23733_=_C24089( C23733 C24089</w:t>
      </w:r>
    </w:p>
    <w:p>
      <w:pPr>
        <w:pStyle w:val="PreformattedText"/>
        <w:bidi w:val="0"/>
        <w:spacing w:before="0" w:after="0"/>
        <w:jc w:val="left"/>
        <w:rPr/>
      </w:pPr>
      <w:r>
        <w:rPr/>
        <w:t xml:space="preserve"> </w:t>
      </w:r>
      <w:r>
        <w:rPr/>
        <w:t>) C23733_=_C24152( C23733 C24152 ) C23733_=_C24156( C23733 C24156 ) C23733_=_C24161( C23733 C24161 ) C23733_=_C24163( C23733 C24163 ) \nC23733_=_C24167( C23733 C24167 ) C23733_=_C24171( C23733 C24171 ) C23739_=_C23741( C23739 C23741 ) C23739_=_C23746( C23739 C23746 ) C23739_=_C23751( C23739 C23751 ) C23739_=_C23753( C23739 C23753 ) \nC23739_=_C23755( C23739 C23755 ) C23739_=_C23759( C23739 C23759 ) C23739_=_C23788( C23739 C23788 ) C23739_=_C23961( C23739 C23961 ) C23739_=_C24000( C23739 C24000 ) C23739_=_C24173( C23739 C24173 ) \nC23739_=_C24211( C23739 C24211 ) C23739_=_C24213( C23739 C24213 ) C23739_=_C24218( C23739 C24218 ) C23741_=_C23746( C23741 C23746 ) C23741_=_C23751( C23741 C23751 ) C23741_=_C23753( C23741 C23753 ) \nC23741_=_C23755( C23741 C23755 ) C23741_=_C23759( C23741 C23759 ) C23741_=_C23788( C23741 C23788 ) C23741_=_C23813( C23741 C23813 ) C23741_=_C23865( C23741 C23865 ) C23741_=_C23911( C23741 C23911 ) \nC23741_=_C23963( C23741 C23963 ) C23741_=_C24030( C23741 C24030 ) C23741_=_C24093( C23741 C24093 ) C23741_=_C24129( C23741 C24129 ) C23741_=_C24161( C23741 C24161 ) C23741_=_C24175( C23741 C24175 ) \nC23741_=_C24211( C23741 C24211 ) C23741_=_C24222( C23741 C24222 ) C23741_=_C24224( C23741 C24224 ) C23741_=_C24226( C23741 C24226 ) C23741_=_C24228( C23741 C24228 ) C23741_=_C24237( C23741 C24237 ) \nC23741_=_C24239( C23741 C24239 ) C23741_=_C24241( C23741 C24241 ) C23741_=_C24243( C23741 C24243 ) C23741_=_C24245( C23741 C24245 ) C23741_=_C24247( C23741 C24247 ) C23741_=_C24249( C23741 C24249 ) \nC23741_=_C24252( C23741 C24252 ) C23741_=_C24254( C23741 C24254 ) C23746_=_C23751( C23746 C23751 ) C23746_=_C23753( C23746 C23753 ) C23746_=_C23755( C23746 C23755 ) C23746_=_C23759( C23746 C23759 ) \nC23746_=_C23788( C23746 C23788 ) C23746_=_C23969( C23746 C23969 ) C23746_=_C24006( C23746 C24006 ) C23746_=_C24149( C23746 C24149 ) C23746_=_C24154( C23746 C24154 ) C23746_=_C24224( C23746 C24224 ) \nC23746_=_C24292( C23746 C24292 ) C23751_=_C23753( C23751 C23753 ) C23751_=_C23755( C23751 C23755 ) C23751_=_C23759( C23751 C23759 ) C23751_=_C23788( C23751 C23788 ) C23751_=_C23974( C23751 C23974 ) \nC23751_=_C24009( C23751 C24009 ) C23751_=_C24181( C23751 C24181 ) C23751_=_C24228( C23751 C24228 ) C23751_=_C24258( C23751 C24258 ) C23751_=_C24294( C23751 C24294 ) C23751_=_C24326( C23751 C24326 ) \nC23753_=_C23755( C23753 C23755 ) C23753_=_C23759( C23753 C23759 ) C23753_=_C23788( C23753 C23788 ) C23753_=_C23824( C23753 C23824 ) C23753_=_C23976( C23753 C23976 ) C23753_=_C24045( C23753 C24045 ) \nC23753_=_C24102( C23753 C24102 ) C23753_=_C24140( C23753 C24140 ) C23753_=_C24171( C23753 C24171 ) C23753_=_C24292( C23753 C24292 ) C23753_=_C24328( C23753 C24328 ) C23755_=_C23759( C23755 C23759 ) \nC23755_=_C23788( C23755 C23788 ) C23755_=_C23882( C23755 C23882 ) C23755_=_C23926( C23755 C23926 ) C23755_=_C23977( C23755 C23977 ) C23755_=_C24047( C23755 C24047 ) C23755_=_C24103( C23755 C24103 ) \nC23755_=_C24142( C23755 C24142 ) C23755_=_C24183( C23755 C24183 ) C23755_=_C24260( C23755 C24260 ) C23755_=_C24296( C23755 C24296 ) C23755_=_C24332( C23755 C24332 ) C23755_=_C24334( C23755 C24334 ) \nC23755_=_C24336( C23755 C24336 ) C23755_=_C24338( C23755 C24338 ) C23755_=_C24340( C23755 C24340 ) C23755_=_C24342( C23755 C24342 ) C23755_=_C24344( C23755 C24344 ) C23755_=_C24346( C23755 C24346 ) \nC23759_=_C23788( C23759 C23788 ) C23759_=_C23886( C23759 C23886 ) C23759_=_C23930( C23759 C23930 ) C23759_=_C23979( C23759 C23979 ) C23759_=_C24052( C23759 C24052 ) C23759_=_C24105( C23759 C24105 ) \nC23759_=_C24144( C23759 C24144 ) C23759_=_C24185( C23759 C24185 ) C23759_=_C24263( C23759 C24263 ) C23759_=_C24298( C23759 C24298 ) C23759_=_C24348( C23759 C24348 ) C23759_=_C24350( C23759 C24350 ) \nC23759_=_C24352( C23759 C24352 ) C23759_=_C24354( C23759 C24354 ) C23759_=_C24356( C23759 C24356 ) C23759_=_C24358( C23759 C24358 ) C23759_=_C24360( C23759 C24360 ) C23759_=_C24362( C23759 C24362 ) \nC23759_=_C24364( C23759 C24364 ) C23759_=_C24366( C23759 C24366 ) C23759_=_C24368( C23759 C24368 ) C23759_=_C24370( C23759 C24370 ) C23790_=_C23796( C23790 C23796 ) C23790_=_C23798( C23790 C23798 ) \nC23790_=_C23805( C23790 C23805 ) C23790_=_C23807( C23790 C23807 ) C23790_=_C23813( C23790 C23813 ) C23790_=_C23815( C23790 C23815 ) C23790_=_C23819( C23790 C23819 ) C23790_=_C23824( C23790 C23824 ) \nC23790_=_C23828( C23790 C23828 ) C23790_=_C23830( C23790 C23830 ) C23790_=_C23833( C23790 C23833 ) C23790_=_C23834( C23790 C23834 ) C23790_=_C23836( C23790 C23836 ) C23790_=_C23839( C23790 C23839 ) \nC23790_=_C23841( C23790 C23841 ) C23796_=_C23798( C23796 C23798 ) C23796_=_C23805( C23796 C23805 ) C23796_=_C23807( C23796 C23807 ) C23796_=_C23813( C23796 C23813 ) C23796_=_C23815( C23796 C23815 ) \nC23796_=_C23819( C23796 C23819 ) C23796_=_C23824( C23796 C23824 ) C23796_=_C23846( C23796 C23846 ) C23796_=_C23892( C23796 C23892 ) C23796_=_C23944( C23796 C23944 ) C23796_=_C23947( C23796 C23947 ) \nC23796_=_C23953( C23796 C23953 ) C23796_=_C23955( C23796 C23955 ) C23796_=_C23961( C23796 C23961 ) C23796_=_C23963( C23796 C23963 ) C23796_=_C23969( C23796 C23969 ) C23796_=_C23974( C23796 C23974 ) \nC23796_=_C23976( C23796 C23976 ) C23796_=_C23977( C23796 C23977 ) C23796_=_C23979( C23796 C23979 ) C23798_=_C23805( C23798 C23805 ) C23798_=_C23807( C23798 C23807 ) C23798_=_C23813( C23798 C23813 ) \nC23798_=_C23815( C23798 C23815 ) C23798_=_C23819( C23798 C23819 ) C23798_=_C23824( C23798 C23824 ) C23798_=_C23833( C23798 C23833 ) C23798_=_C23848( C23798 C23848 ) C23798_=_C23944( C23798 C23944 ) \nC23798_=_C23991( C23798 C23991 ) C23798_=_C23994( C23798 C23994 ) C23798_=_C23996( C23798 C23996 ) C23798_=_C23999( C23798 C23999 ) C23798_=_C24000( C23798 C24000 ) C23798_=_C24005( C23798 C24005 ) \nC23798_=_C24006( C23798 C24006 ) C23798_=_C24008( C23798 C24008 ) C23798_=_C24009( C23798 C24009 ) C23798_=_C24016( C23798 C24016 ) C23798_=_C24017( C23798 C24017 ) C23805_=_C23807( C23805 C23807 ) \nC23805_=_C23813( C23805 C23813 ) C23805_=_C23815( C23805 C23815 ) C23805_=_C23819( C23805 C23819 ) C23805_=_C23824( C23805 C23824 ) C23805_=_C23839( C23805 C23839 ) C23805_=_C23855( C23805 C23855 ) \nC23805_=_C23899( C23805 C23899 ) C23805_=_C24117( C23805 C24117 ) C23805_=_C24149( C23805 C24149 ) C23807_=_C23813( C23807 C23813 ) C23807_=_C23815( C23807 C23815 ) C23807_=_C23819( C23807 C23819 ) \nC23807_=_C23824( C23807 C23824 ) C23807_=_C23841( C23807 C23841 ) C23807_=_C24120( C23807 C24120 ) C23807_=_C24152( C23807 C24152 ) C23807_=_C24154( C23807 C24154 ) C23813_=_C23815( C23813 C23815 ) \nC23813_=_C23819( C23813 C23819 ) C23813_=_C23824( C23813 C23824 ) C23813_=_C23865( C23813 C23865 ) C23813_=_C23911( C23813 C23911 ) C23813_=_C23963( C23813 C23963 ) C23813_=_C24030( C23813 C24030 ) \nC23813_=_C24093( C23813 C24093 ) C23813_=_C24129( C23813 C24129 ) C23813_=_C24161( C23813 C24161 ) C23813_=_C24175( C23813 C24175 ) C23813_=_C24211( C23813 C24211 ) C23813_=_C24222( C23813 C24222 ) \nC23813_=_C24224( C23813 C24224 ) C23813_=_C24226( C23813 C24226 ) C23813_=_C24228( C23813 C24228 ) C23813_=_C24237( C23813 C24237 ) C23813_=_C24239( C23813 C24239 ) C23813_=_C24241( C23813 C24241 ) \nC23813_=_C24243( C23813 C24243 ) C23813_=_C24245( C23813 C24245 ) C23813_=_C24247( C23813 C24247 ) C23813_=_C24249( C23813 C24249 ) C23813_=_C24252( C23813 C24252 ) C23813_=_C24254( C23813 C24254 ) \nC23815_=_C23819( C23815 C23819 ) C23815_=_C23824( C23815 C23824 ) C23815_=_C23867( C23815 C23867 ) C23815_=_C23913( C23815 C23913 ) C23815_=_C24005( C23815 C24005 ) C23815_=_C24034( C23815 C24034 ) \nC23815_=_C24131( C23815 C24131 ) C23815_=_C24163( C23815 C24163 ) C23815_=_C24213( C23815 C24213 ) C23815_=_C24222( C23815 C24222 ) C23815_=_C24258( C23815 C24258 ) C23815_=_C24260( C23815 C24260 ) \nC23815_=_C24263( C23815 C24263 ) C23819_=_C23824( C23819 C23824 ) C23819_=_C23875( C23819 C23875 ) C23819_=_C23919( C23819 C23919 ) C23819_=_C24008( C23819 C24008 ) C23819_=_C24040( C23819 C24040 ) \nC23819_=_C24136( C23819 C24136 ) C23819_=_C24167( C23819 C24167 ) C23819_=_C24218( C23819 C24218 ) C23819_=_C24226( C23819 C24226 ) C23819_=_C24294( C23819 C24294 ) C23819_=_C24296( C23819 C24296 ) \nC23819_=_C24298( C23819 C24298 ) C23824_=_C23976( C23824 C23976 ) C23824_=_C24045( C23824 C24045 ) C23824_=_C24102( C23824 C24102 ) C23824_=_C24140( C23824 C24140 ) C23824_=_C24171( C23824 C24171 ) \nC23824_=_C24292( C23824 C24292 ) C23824_=_C24328( C23824 C24328 ) C23828_=_C23830( C23828 C23830 ) C23828_=_C23833( C23828 C23833 ) C23828_=_C23834( C23828 C23834 ) C23828_=_C23836( C23828 C23836 ) \nC23828_=_C23839( C23828 C23839 ) C23828_=_C23841( C23828 C23841 ) C23828_=_C23846( C23828 C23846 ) C23828_=_C23848( C23828 C23848 ) C23828_=_C23855( C23828 C23855 ) C23828_=_C23860( C23828 C23860 ) \nC23828_=_C23865( C23828 C23865 ) C23828_=_C23867( C23828 C23867 ) C23828_=_C23875( C23828 C23875 ) C23828_=_C23882( C23828 C23882 ) C23828_=_C23886( C23828 C23886 ) C23828_=_C23890( C23828 C23890 ) \nC23830_=_C23833( C23830 C23833 ) C23830_=_C23834( C23830 C23834 ) C23830_=_C23836( C23830 C23836 ) C23830_=_C23839( C23830 C23839 ) C23830_=_C23841( C23830 C23841 ) C23830_=_C23892( C23830 C23892 ) \nC23830_=_C23896( C23830 C23896 ) C23830_=_C23899( C23830 C23899 ) C23830_=_C23904( C23830 C23904 ) C23830_=_C23911( C23830 C23911 ) C23830_=_C23913( C23830 C23913 ) C23830_=_C23919( C23830 C23919 ) \nC23830_=_C23926( C23830 C23926 ) C23830_=_C23930( C23830 C23930 ) C23830_=_C23934( C23830 C23934 ) C23830_=_C23936( C23830 C23936 ) C23830_=_C23938( C23830 C23938 ) C23830_=_C23940( C23830 C23940 ) \nC23830_=_C23942( C23830 C23942 ) C23833_=_C23834( C23833 C23834 ) C23833_=_C23836( C23833 C23836 ) C23833_=_C23839( C23833 C23839 ) C23833_=_C23841( C23833 C23841 ) C23833_=_C23848( C23833 C23848 ) \nC23833_=_C23944( C23833 C23944 ) C23833_=_C23991( C23833 C23991 ) C23833_=_C23994( C23833 C23994 ) C23833_=_C23996( C23833 C23996 ) C23833_=_C23999( C23833 C23999 )</w:t>
      </w:r>
    </w:p>
    <w:p>
      <w:pPr>
        <w:pStyle w:val="PreformattedText"/>
        <w:bidi w:val="0"/>
        <w:spacing w:before="0" w:after="0"/>
        <w:jc w:val="left"/>
        <w:rPr/>
      </w:pPr>
      <w:r>
        <w:rPr/>
        <w:t xml:space="preserve"> </w:t>
      </w:r>
      <w:r>
        <w:rPr/>
        <w:t>C23833_=_C24000( C23833 C24000 ) \nC23833_=_C24005( C23833 C24005 ) C23833_=_C24006( C23833 C24006 ) C23833_=_C24008( C23833 C24008 ) C23833_=_C24009( C23833 C24009 ) C23833_=_C24016( C23833 C24016 ) C23833_=_C24017( C23833 C24017 ) \nC23834_=_C23836( C23834 C23836 ) C23834_=_C23839( C23834 C23839 ) C23834_=_C23841( C23834 C23841 ) C23834_=_C23947( C23834 C23947 ) C23834_=_C23991( C23834 C23991 ) C23834_=_C24018( C23834 C24018 ) \nC23834_=_C24025( C23834 C24025 ) C23834_=_C24030( C23834 C24030 ) C23834_=_C24034( C23834 C24034 ) C23834_=_C24040( C23834 C24040 ) C23834_=_C24045( C23834 C24045 ) C23834_=_C24047( C23834 C24047 ) \nC23834_=_C24052( C23834 C24052 ) C23834_=_C24057( C23834 C24057 ) C23834_=_C24059( C23834 C24059 ) C23834_=_C24061( C23834 C24061 ) C23834_=_C24064( C23834 C24064 ) C23834_=_C24066( C23834 C24066 ) \nC23834_=_C24069( C23834 C24069 ) C23834_=_C24071( C23834 C24071 ) C23834_=_C24075( C23834 C24075 ) C23834_=_C24079( C23834 C24079 ) C23834_=_C24082( C23834 C24082 ) C23834_=_C24084( C23834 C24084 ) \nC23834_=_C24087( C23834 C24087 ) C23836_=_C23839( C23836 C23839 ) C23836_=_C23841( C23836 C23841 ) C23836_=_C23953( C23836 C23953 ) C23836_=_C23994( C23836 C23994 ) C23836_=_C24117( C23836 C24117 ) \nC23836_=_C24120( C23836 C24120 ) C23836_=_C24125( C23836 C24125 ) C23836_=_C24129( C23836 C24129 ) C23836_=_C24131( C23836 C24131 ) C23836_=_C24136( C23836 C24136 ) C23836_=_C24140( C23836 C24140 ) \nC23836_=_C24142( C23836 C24142 ) C23836_=_C24144( C23836 C24144 ) C23836_=_C24146( C23836 C24146 ) C23839_=_C23841( C23839 C23841 ) C23839_=_C23855( C23839 C23855 ) C23839_=_C23899( C23839 C23899 ) \nC23839_=_C24117( C23839 C24117 ) C23839_=_C24149( C23839 C24149 ) C23841_=_C24120( C23841 C24120 ) C23841_=_C24152( C23841 C24152 ) C23841_=_C24154( C23841 C24154 ) C23846_=_C23848( C23846 C23848 ) \nC23846_=_C23855( C23846 C23855 ) C23846_=_C23860( C23846 C23860 ) C23846_=_C23865( C23846 C23865 ) C23846_=_C23867( C23846 C23867 ) C23846_=_C23875( C23846 C23875 ) C23846_=_C23882( C23846 C23882 ) \nC23846_=_C23886( C23846 C23886 ) C23846_=_C23890( C23846 C23890 ) C23846_=_C23892( C23846 C23892 ) C23846_=_C23944( C23846 C23944 ) C23846_=_C23947( C23846 C23947 ) C23846_=_C23953( C23846 C23953 ) \nC23846_=_C23955( C23846 C23955 ) C23846_=_C23961( C23846 C23961 ) C23846_=_C23963( C23846 C23963 ) C23846_=_C23969( C23846 C23969 ) C23846_=_C23974( C23846 C23974 ) C23846_=_C23976( C23846 C23976 ) \nC23846_=_C23977( C23846 C23977 ) C23846_=_C23979( C23846 C23979 ) C23848_=_C23855( C23848 C23855 ) C23848_=_C23860( C23848 C23860 ) C23848_=_C23865( C23848 C23865 ) C23848_=_C23867( C23848 C23867 ) \nC23848_=_C23875( C23848 C23875 ) C23848_=_C23882( C23848 C23882 ) C23848_=_C23886( C23848 C23886 ) C23848_=_C23890( C23848 C23890 ) C23848_=_C23944( C23848 C23944 ) C23848_=_C23991( C23848 C23991 ) \nC23848_=_C23994( C23848 C23994 ) C23848_=_C23996( C23848 C23996 ) C23848_=_C23999( C23848 C23999 ) C23848_=_C24000( C23848 C24000 ) C23848_=_C24005( C23848 C24005 ) C23848_=_C24006( C23848 C24006 ) \nC23848_=_C24008( C23848 C24008 ) C23848_=_C24009( C23848 C24009 ) C23848_=_C24016( C23848 C24016 ) C23848_=_C24017( C23848 C24017 ) C23855_=_C23860( C23855 C23860 ) C23855_=_C23865( C23855 C23865 ) \nC23855_=_C23867( C23855 C23867 ) C23855_=_C23875( C23855 C23875 ) C23855_=_C23882( C23855 C23882 ) C23855_=_C23886( C23855 C23886 ) C23855_=_C23890( C23855 C23890 ) C23855_=_C23899( C23855 C23899 ) \nC23855_=_C24117( C23855 C24117 ) C23855_=_C24149( C23855 C24149 ) C23860_=_C23865( C23860 C23865 ) C23860_=_C23867( C23860 C23867 ) C23860_=_C23875( C23860 C23875 ) C23860_=_C23882( C23860 C23882 ) \nC23860_=_C23886( C23860 C23886 ) C23860_=_C23890( C23860 C23890 ) C23860_=_C23904( C23860 C23904 ) C23860_=_C23999( C23860 C23999 ) C23860_=_C24025( C23860 C24025 ) C23860_=_C24125( C23860 C24125 ) \nC23860_=_C24156( C23860 C24156 ) C23860_=_C24173( C23860 C24173 ) C23860_=_C24175( C23860 C24175 ) C23860_=_C24181( C23860 C24181 ) C23860_=_C24183( C23860 C24183 ) C23860_=_C24185( C23860 C24185 ) \nC23865_=_C23867( C23865 C23867 ) C23865_=_C23875( C23865 C23875 ) C23865_=_C23882( C23865 C23882 ) C23865_=_C23886( C23865 C23886 ) C23865_=_C23890( C23865 C23890 ) C23865_=_C23911( C23865 C23911 ) \nC23865_=_C23963( C23865 C23963 ) C23865_=_C24030( C23865 C24030 ) C23865_=_C24093( C23865 C24093 ) C23865_=_C24129( C23865 C24129 ) C23865_=_C24161( C23865 C24161 ) C23865_=_C24175( C23865 C24175 ) \nC23865_=_C24211( C23865 C24211 ) C23865_=_C24222( C23865 C24222 ) C23865_=_C24224( C23865 C24224 ) C23865_=_C24226( C23865 C24226 ) C23865_=_C24228( C23865 C24228 ) C23865_=_C24237( C23865 C24237 ) \nC23865_=_C24239( C23865 C24239 ) C23865_=_C24241( C23865 C24241 ) C23865_=_C24243( C23865 C24243 ) C23865_=_C24245( C23865 C24245 ) C23865_=_C24247( C23865 C24247 ) C23865_=_C24249( C23865 C24249 ) \nC23865_=_C24252( C23865 C24252 ) C23865_=_C24254( C23865 C24254 ) C23867_=_C23875( C23867 C23875 ) C23867_=_C23882( C23867 C23882 ) C23867_=_C23886( C23867 C23886 ) C23867_=_C23890( C23867 C23890 ) \nC23867_=_C23913( C23867 C23913 ) C23867_=_C24005( C23867 C24005 ) C23867_=_C24034( C23867 C24034 ) C23867_=_C24131( C23867 C24131 ) C23867_=_C24163( C23867 C24163 ) C23867_=_C24213( C23867 C24213 ) \nC23867_=_C24222( C23867 C24222 ) C23867_=_C24258( C23867 C24258 ) C23867_=_C24260( C23867 C24260 ) C23867_=_C24263( C23867 C24263 ) C23875_=_C23882( C23875 C23882 ) C23875_=_C23886( C23875 C23886 ) \nC23875_=_C23890( C23875 C23890 ) C23875_=_C23919( C23875 C23919 ) C23875_=_C24008( C23875 C24008 ) C23875_=_C24040( C23875 C24040 ) C23875_=_C24136( C23875 C24136 ) C23875_=_C24167( C23875 C24167 ) \nC23875_=_C24218( C23875 C24218 ) C23875_=_C24226( C23875 C24226 ) C23875_=_C24294( C23875 C24294 ) C23875_=_C24296( C23875 C24296 ) C23875_=_C24298( C23875 C24298 ) C23882_=_C23886( C23882 C23886 ) \nC23882_=_C23890( C23882 C23890 ) C23882_=_C23926( C23882 C23926 ) C23882_=_C23977( C23882 C23977 ) C23882_=_C24047( C23882 C24047 ) C23882_=_C24103( C23882 C24103 ) C23882_=_C24142( C23882 C24142 ) \nC23882_=_C24183( C23882 C24183 ) C23882_=_C24260( C23882 C24260 ) C23882_=_C24296( C23882 C24296 ) C23882_=_C24332( C23882 C24332 ) C23882_=_C24334( C23882 C24334 ) C23882_=_C24336( C23882 C24336 ) \nC23882_=_C24338( C23882 C24338 ) C23882_=_C24340( C23882 C24340 ) C23882_=_C24342( C23882 C24342 ) C23882_=_C24344( C23882 C24344 ) C23882_=_C24346( C23882 C24346 ) C23886_=_C23890( C23886 C23890 ) \nC23886_=_C23930( C23886 C23930 ) C23886_=_C23979( C23886 C23979 ) C23886_=_C24052( C23886 C24052 ) C23886_=_C24105( C23886 C24105 ) C23886_=_C24144( C23886 C24144 ) C23886_=_C24185( C23886 C24185 ) \nC23886_=_C24263( C23886 C24263 ) C23886_=_C24298( C23886 C24298 ) C23886_=_C24348( C23886 C24348 ) C23886_=_C24350( C23886 C24350 ) C23886_=_C24352( C23886 C24352 ) C23886_=_C24354( C23886 C24354 ) \nC23886_=_C24356( C23886 C24356 ) C23886_=_C24358( C23886 C24358 ) C23886_=_C24360( C23886 C24360 ) C23886_=_C24362( C23886 C24362 ) C23886_=_C24364( C23886 C24364 ) C23886_=_C24366( C23886 C24366 ) \nC23886_=_C24368( C23886 C24368 ) C23886_=_C24370( C23886 C24370 ) C23890_=_C23942( C23890 C23942 ) C23890_=_C24017( C23890 C24017 ) C23890_=_C24079( C23890 C24079 ) C23890_=_C24146( C23890 C24146 ) \nC23890_=_C24364( C23890 C24364 ) C23892_=_C23896( C23892 C23896 ) C23892_=_C23899( C23892 C23899 ) C23892_=_C23904( C23892 C23904 ) C23892_=_C23911( C23892 C23911 ) C23892_=_C23913( C23892 C23913 ) \nC23892_=_C23919( C23892 C23919 ) C23892_=_C23926( C23892 C23926 ) C23892_=_C23930( C23892 C23930 ) C23892_=_C23934( C23892 C23934 ) C23892_=_C23936( C23892 C23936 ) C23892_=_C23938( C23892 C23938 ) \nC23892_=_C23940( C23892 C23940 ) C23892_=_C23942( C23892 C23942 ) C23892_=_C23944( C23892 C23944 ) C23892_=_C23947( C23892 C23947 ) C23892_=_C23953( C23892 C23953 ) C23892_=_C23955( C23892 C23955 ) \nC23892_=_C23961( C23892 C23961 ) C23892_=_C23963( C23892 C23963 ) C23892_=_C23969( C23892 C23969 ) C23892_=_C23974( C23892 C23974 ) C23892_=_C23976( C23892 C23976 ) C23892_=_C23977( C23892 C23977 ) \nC23892_=_C23979( C23892 C23979 ) C23896_=_C23899( C23896 C23899 ) C23896_=_C23904( C23896 C23904 ) C23896_=_C23911( C23896 C23911 ) C23896_=_C23913( C23896 C23913 ) C23896_=_C23919( C23896 C23919 ) \nC23896_=_C23926( C23896 C23926 ) C23896_=_C23930( C23896 C23930 ) C23896_=_C23934( C23896 C23934 ) C23896_=_C23936( C23896 C23936 ) C23896_=_C23938( C23896 C23938 ) C23896_=_C23940( C23896 C23940 ) \nC23896_=_C23942( C23896 C23942 ) C23896_=_C24018( C23896 C24018 ) C23896_=_C24089( C23896 C24089 ) C23896_=_C24093( C23896 C24093 ) C23896_=_C24102( C23896 C24102 ) C23896_=_C24103( C23896 C24103 ) \nC23896_=_C24105( C23896 C24105 ) C23899_=_C23904( C23899 C23904 ) C23899_=_C23911( C23899 C23911 ) C23899_=_C23913( C23899 C23913 ) C23899_=_C23919( C23899 C23919 ) C23899_=_C23926( C23899 C23926 ) \nC23899_=_C23930( C23899 C23930 ) C23899_=_C23934( C23899 C23934 ) C23899_=_C23936( C23899 C23936 ) C23899_=_C23938( C23899 C23938 ) C23899_=_C23940( C23899 C23940 ) C23899_=_C23942( C23899 C23942 ) \nC23899_=_C24117( C23899 C24117 ) C23899_=_C24149( C23899 C24149 ) C23904_=_C23911( C23904 C23911 ) C23904_=_C23913( C23904 C23913 ) C23904_=_C23919( C23904 C23919 ) C23904_=_C23926( C23904 C23926 ) \nC23904_=_C23930( C23904 C23930 ) C23904_=_C23934( C23904 C23934 ) C23904_=_C23936( C23904 C23936 ) C23904_=_C23938( C23904 C23938 ) C23904_=_C23940( C23904 C23940 ) C23904_=_C23942( C23904 C23942 ) \nC23904_=_C23999( C23904 C23999 ) C23904_=_C24025( C23904 C24025 ) C23904_=_C24125( C23904 C24125 ) C23904_=_C24156( C23904 C24156 ) C23904_=_C24173( C23904 C24173 ) C23904_=_C24175( C23904 C24175 ) \nC23904_=_C24181( C23904 C24181 ) C23904_=_C24183( C23904 C24183 ) C23904_=_C24185( C23904 C24185 ) C23911_=_C23913( C23911 C23913 ) C23911_=_C23919( C23911 C23919 ) C23911_=_C23926( C23911 C23926 ) \nC23911_=_C23930( C23911 C23930 ) C23911_=_C23934( C23911 C23934 )</w:t>
      </w:r>
    </w:p>
    <w:p>
      <w:pPr>
        <w:pStyle w:val="PreformattedText"/>
        <w:bidi w:val="0"/>
        <w:spacing w:before="0" w:after="0"/>
        <w:jc w:val="left"/>
        <w:rPr/>
      </w:pPr>
      <w:r>
        <w:rPr/>
        <w:t xml:space="preserve"> </w:t>
      </w:r>
      <w:r>
        <w:rPr/>
        <w:t>C23911_=_C23936( C23911 C23936 ) C23911_=_C23938( C23911 C23938 ) C23911_=_C23940( C23911 C23940 ) C23911_=_C23942( C23911 C23942 ) \nC23911_=_C23963( C23911 C23963 ) C23911_=_C24030( C23911 C24030 ) C23911_=_C24093( C23911 C24093 ) C23911_=_C24129( C23911 C24129 ) C23911_=_C24161( C23911 C24161 ) C23911_=_C24175( C23911 C24175 ) \nC23911_=_C24211( C23911 C24211 ) C23911_=_C24222( C23911 C24222 ) C23911_=_C24224( C23911 C24224 ) C23911_=_C24226( C23911 C24226 ) C23911_=_C24228( C23911 C24228 ) C23911_=_C24237( C23911 C24237 ) \nC23911_=_C24239( C23911 C24239 ) C23911_=_C24241( C23911 C24241 ) C23911_=_C24243( C23911 C24243 ) C23911_=_C24245( C23911 C24245 ) C23911_=_C24247( C23911 C24247 ) C23911_=_C24249( C23911 C24249 ) \nC23911_=_C24252( C23911 C24252 ) C23911_=_C24254( C23911 C24254 ) C23913_=_C23919( C23913 C23919 ) C23913_=_C23926( C23913 C23926 ) C23913_=_C23930( C23913 C23930 ) C23913_=_C23934( C23913 C23934 ) \nC23913_=_C23936( C23913 C23936 ) C23913_=_C23938( C23913 C23938 ) C23913_=_C23940( C23913 C23940 ) C23913_=_C23942( C23913 C23942 ) C23913_=_C24005( C23913 C24005 ) C23913_=_C24034( C23913 C24034 ) \nC23913_=_C24131( C23913 C24131 ) C23913_=_C24163( C23913 C24163 ) C23913_=_C24213( C23913 C24213 ) C23913_=_C24222( C23913 C24222 ) C23913_=_C24258( C23913 C24258 ) C23913_=_C24260( C23913 C24260 ) \nC23913_=_C24263( C23913 C24263 ) C23919_=_C23926( C23919 C23926 ) C23919_=_C23930( C23919 C23930 ) C23919_=_C23934( C23919 C23934 ) C23919_=_C23936( C23919 C23936 ) C23919_=_C23938( C23919 C23938 ) \nC23919_=_C23940( C23919 C23940 ) C23919_=_C23942( C23919 C23942 ) C23919_=_C24008( C23919 C24008 ) C23919_=_C24040( C23919 C24040 ) C23919_=_C24136( C23919 C24136 ) C23919_=_C24167( C23919 C24167 ) \nC23919_=_C24218( C23919 C24218 ) C23919_=_C24226( C23919 C24226 ) C23919_=_C24294( C23919 C24294 ) C23919_=_C24296( C23919 C24296 ) C23919_=_C24298( C23919 C24298 ) C23926_=_C23930( C23926 C23930 ) \nC23926_=_C23934( C23926 C23934 ) C23926_=_C23936( C23926 C23936 ) C23926_=_C23938( C23926 C23938 ) C23926_=_C23940( C23926 C23940 ) C23926_=_C23942( C23926 C23942 ) C23926_=_C23977( C23926 C23977 ) \nC23926_=_C24047( C23926 C24047 ) C23926_=_C24103( C23926 C24103 ) C23926_=_C24142( C23926 C24142 ) C23926_=_C24183( C23926 C24183 ) C23926_=_C24260( C23926 C24260 ) C23926_=_C24296( C23926 C24296 ) \nC23926_=_C24332( C23926 C24332 ) C23926_=_C24334( C23926 C24334 ) C23926_=_C24336( C23926 C24336 ) C23926_=_C24338( C23926 C24338 ) C23926_=_C24340( C23926 C24340 ) C23926_=_C24342( C23926 C24342 ) \nC23926_=_C24344( C23926 C24344 ) C23926_=_C24346( C23926 C24346 ) C23930_=_C23934( C23930 C23934 ) C23930_=_C23936( C23930 C23936 ) C23930_=_C23938( C23930 C23938 ) C23930_=_C23940( C23930 C23940 ) \nC23930_=_C23942( C23930 C23942 ) C23930_=_C23979( C23930 C23979 ) C23930_=_C24052( C23930 C24052 ) C23930_=_C24105( C23930 C24105 ) C23930_=_C24144( C23930 C24144 ) C23930_=_C24185( C23930 C24185 ) \nC23930_=_C24263( C23930 C24263 ) C23930_=_C24298( C23930 C24298 ) C23930_=_C24348( C23930 C24348 ) C23930_=_C24350( C23930 C24350 ) C23930_=_C24352( C23930 C24352 ) C23930_=_C24354( C23930 C24354 ) \nC23930_=_C24356( C23930 C24356 ) C23930_=_C24358( C23930 C24358 ) C23930_=_C24360( C23930 C24360 ) C23930_=_C24362( C23930 C24362 ) C23930_=_C24364( C23930 C24364 ) C23930_=_C24366( C23930 C24366 ) \nC23930_=_C24368( C23930 C24368 ) C23930_=_C24370( C23930 C24370 ) C23934_=_C23936( C23934 C23936 ) C23934_=_C23938( C23934 C23938 ) C23934_=_C23940( C23934 C23940 ) C23934_=_C23942( C23934 C23942 ) \nC23934_=_C24059( C23934 C24059 ) C23934_=_C24239( C23934 C24239 ) C23934_=_C24334( C23934 C24334 ) C23934_=_C24350( C23934 C24350 ) C23936_=_C23938( C23936 C23938 ) C23936_=_C23940( C23936 C23940 ) \nC23936_=_C23942( C23936 C23942 ) C23936_=_C24061( C23936 C24061 ) C23936_=_C24241( C23936 C24241 ) C23936_=_C24336( C23936 C24336 ) C23936_=_C24352( C23936 C24352 ) C23938_=_C23940( C23938 C23940 ) \nC23938_=_C23942( C23938 C23942 ) C23938_=_C24016( C23938 C24016 ) C23938_=_C24071( C23938 C24071 ) C23938_=_C24249( C23938 C24249 ) C23938_=_C24328( C23938 C24328 ) C23938_=_C24344( C23938 C24344 ) \nC23938_=_C24360( C23938 C24360 ) C23940_=_C23942( C23940 C23942 ) C23940_=_C24075( C23940 C24075 ) C23940_=_C24252( C23940 C24252 ) C23940_=_C24326( C23940 C24326 ) C23940_=_C24346( C23940 C24346 ) \nC23940_=_C24362( C23940 C24362 ) C23942_=_C24017( C23942 C24017 ) C23942_=_C24079( C23942 C24079 ) C23942_=_C24146( C23942 C24146 ) C23942_=_C24364( C23942 C24364 ) C23944_=_C23947( C23944 C23947 ) \nC23944_=_C23953( C23944 C23953 ) C23944_=_C23955( C23944 C23955 ) C23944_=_C23961( C23944 C23961 ) C23944_=_C23963( C23944 C23963 ) C23944_=_C23969( C23944 C23969 ) C23944_=_C23974( C23944 C23974 ) \nC23944_=_C23976( C23944 C23976 ) C23944_=_C23977( C23944 C23977 ) C23944_=_C23979( C23944 C23979 ) C23944_=_C23991( C23944 C23991 ) C23944_=_C23994( C23944 C23994 ) C23944_=_C23996( C23944 C23996 ) \nC23944_=_C23999( C23944 C23999 ) C23944_=_C24000( C23944 C24000 ) C23944_=_C24005( C23944 C24005 ) C23944_=_C24006( C23944 C24006 ) C23944_=_C24008( C23944 C24008 ) C23944_=_C24009( C23944 C24009 ) \nC23944_=_C24016( C23944 C24016 ) C23944_=_C24017( C23944 C24017 ) C23947_=_C23953( C23947 C23953 ) C23947_=_C23955( C23947 C23955 ) C23947_=_C23961( C23947 C23961 ) C23947_=_C23963( C23947 C23963 ) \nC23947_=_C23969( C23947 C23969 ) C23947_=_C23974( C23947 C23974 ) C23947_=_C23976( C23947 C23976 ) C23947_=_C23977( C23947 C23977 ) C23947_=_C23979( C23947 C23979 ) C23947_=_C23991( C23947 C23991 ) \nC23947_=_C24018( C23947 C24018 ) C23947_=_C24025( C23947 C24025 ) C23947_=_C24030( C23947 C24030 ) C23947_=_C24034( C23947 C24034 ) C23947_=_C24040( C23947 C24040 ) C23947_=_C24045( C23947 C24045 ) \nC23947_=_C24047( C23947 C24047 ) C23947_=_C24052( C23947 C24052 ) C23947_=_C24057( C23947 C24057 ) C23947_=_C24059( C23947 C24059 ) C23947_=_C24061( C23947 C24061 ) C23947_=_C24064( C23947 C24064 ) \nC23947_=_C24066( C23947 C24066 ) C23947_=_C24069( C23947 C24069 ) C23947_=_C24071( C23947 C24071 ) C23947_=_C24075( C23947 C24075 ) C23947_=_C24079( C23947 C24079 ) C23947_=_C24082( C23947 C24082 ) \nC23947_=_C24084( C23947 C24084 ) C23947_=_C24087( C23947 C24087 ) C23953_=_C23955( C23953 C23955 ) C23953_=_C23961( C23953 C23961 ) C23953_=_C23963( C23953 C23963 ) C23953_=_C23969( C23953 C23969 ) \nC23953_=_C23974( C23953 C23974 ) C23953_=_C23976( C23953 C23976 ) C23953_=_C23977( C23953 C23977 ) C23953_=_C23979( C23953 C23979 ) C23953_=_C23994( C23953 C23994 ) C23953_=_C24117( C23953 C24117 ) \nC23953_=_C24120( C23953 C24120 ) C23953_=_C24125( C23953 C24125 ) C23953_=_C24129( C23953 C24129 ) C23953_=_C24131( C23953 C24131 ) C23953_=_C24136( C23953 C24136 ) C23953_=_C24140( C23953 C24140 ) \nC23953_=_C24142( C23953 C24142 ) C23953_=_C24144( C23953 C24144 ) C23953_=_C24146( C23953 C24146 ) C23955_=_C23961( C23955 C23961 ) C23955_=_C23963( C23955 C23963 ) C23955_=_C23969( C23955 C23969 ) \nC23955_=_C23974( C23955 C23974 ) C23955_=_C23976( C23955 C23976 ) C23955_=_C23977( C23955 C23977 ) C23955_=_C23979( C23955 C23979 ) C23955_=_C23996( C23955 C23996 ) C23955_=_C24089( C23955 C24089 ) \nC23955_=_C24152( C23955 C24152 ) C23955_=_C24156( C23955 C24156 ) C23955_=_C24161( C23955 C24161 ) C23955_=_C24163( C23955 C24163 ) C23955_=_C24167( C23955 C24167 ) C23955_=_C24171( C23955 C24171 ) \nC23961_=_C23963( C23961 C23963 ) C23961_=_C23969( C23961 C23969 ) C23961_=_C23974( C23961 C23974 ) C23961_=_C23976( C23961 C23976 ) C23961_=_C23977( C23961 C23977 ) C23961_=_C23979( C23961 C23979 ) \nC23961_=_C24000( C23961 C24000 ) C23961_=_C24173( C23961 C24173 ) C23961_=_C24211( C23961 C24211 ) C23961_=_C24213( C23961 C24213 ) C23961_=_C24218( C23961 C24218 ) C23963_=_C23969( C23963 C23969 ) \nC23963_=_C23974( C23963 C23974 ) C23963_=_C23976( C23963 C23976 ) C23963_=_C23977( C23963 C23977 ) C23963_=_C23979( C23963 C23979 ) C23963_=_C24030( C23963 C24030 ) C23963_=_C24093( C23963 C24093 ) \nC23963_=_C24129( C23963 C24129 ) C23963_=_C24161( C23963 C24161 ) C23963_=_C24175( C23963 C24175 ) C23963_=_C24211( C23963 C24211 ) C23963_=_C24222( C23963 C24222 ) C23963_=_C24224( C23963 C24224 ) \nC23963_=_C24226( C23963 C24226 ) C23963_=_C24228( C23963 C24228 ) C23963_=_C24237( C23963 C24237 ) C23963_=_C24239( C23963 C24239 ) C23963_=_C24241( C23963 C24241 ) C23963_=_C24243( C23963 C24243 ) \nC23963_=_C24245( C23963 C24245 ) C23963_=_C24247( C23963 C24247 ) C23963_=_C24249( C23963 C24249 ) C23963_=_C24252( C23963 C24252 ) C23963_=_C24254( C23963 C24254 ) C23969_=_C23974( C23969 C23974 ) \nC23969_=_C23976( C23969 C23976 ) C23969_=_C23977( C23969 C23977 ) C23969_=_C23979( C23969 C23979 ) C23969_=_C24006( C23969 C24006 ) C23969_=_C24149( C23969 C24149 ) C23969_=_C24154( C23969 C24154 ) \nC23969_=_C24224( C23969 C24224 ) C23969_=_C24292( C23969 C24292 ) C23974_=_C23976( C23974 C23976 ) C23974_=_C23977( C23974 C23977 ) C23974_=_C23979( C23974 C23979 ) C23974_=_C24009( C23974 C24009 ) \nC23974_=_C24181( C23974 C24181 ) C23974_=_C24228( C23974 C24228 ) C23974_=_C24258( C23974 C24258 ) C23974_=_C24294( C23974 C24294 ) C23974_=_C24326( C23974 C24326 ) C23976_=_C23977( C23976 C23977 ) \nC23976_=_C23979( C23976 C23979 ) C23976_=_C24045( C23976 C24045 ) C23976_=_C24102( C23976 C24102 ) C23976_=_C24140( C23976 C24140 ) C23976_=_C24171( C23976 C24171 ) C23976_=_C24292( C23976 C24292 ) \nC23976_=_C24328( C23976 C24328 ) C23977_=_C23979( C23977 C23979 ) C23977_=_C24047( C23977 C24047 ) C23977_=_C24103( C23977 C24103 ) C23977_=_C24142( C23977 C24142 ) C23977_=_C24183( C23977 C24183 ) \nC23977_=_C24260( C23977 C24260 ) C23977_=_C24296( C23977 C24296 ) C23977_=_C24332( C23977 C24332 ) C23977_=_C24334( C23977 C24334 ) C23977_=_C24336( C23977 C24336 ) C23977_=_C24338( C23977 C24338 ) \nC23977_=_C24340( C23977 C24340 ) C23977_=_C24342( C23977 C24342 ) C23977_=_C24344( C23977 C24344 ) C23977_=_C24346( C23977 C24346 ) C23979_=_C24052( C23979 C24052 ) C23979_=_C24105(</w:t>
      </w:r>
    </w:p>
    <w:p>
      <w:pPr>
        <w:pStyle w:val="PreformattedText"/>
        <w:bidi w:val="0"/>
        <w:spacing w:before="0" w:after="0"/>
        <w:jc w:val="left"/>
        <w:rPr/>
      </w:pPr>
      <w:r>
        <w:rPr/>
        <w:t xml:space="preserve"> </w:t>
      </w:r>
      <w:r>
        <w:rPr/>
        <w:t>C23979 C24105 ) \nC23979_=_C24144( C23979 C24144 ) C23979_=_C24185( C23979 C24185 ) C23979_=_C24263( C23979 C24263 ) C23979_=_C24298( C23979 C24298 ) C23979_=_C24348( C23979 C24348 ) C23979_=_C24350( C23979 C24350 ) \nC23979_=_C24352( C23979 C24352 ) C23979_=_C24354( C23979 C24354 ) C23979_=_C24356( C23979 C24356 ) C23979_=_C24358( C23979 C24358 ) C23979_=_C24360( C23979 C24360 ) C23979_=_C24362( C23979 C24362 ) \nC23979_=_C24364( C23979 C24364 ) C23979_=_C24366( C23979 C24366 ) C23979_=_C24368( C23979 C24368 ) C23979_=_C24370( C23979 C24370 ) C23991_=_C23994( C23991 C23994 ) C23991_=_C23996( C23991 C23996 ) \nC23991_=_C23999( C23991 C23999 ) C23991_=_C24000( C23991 C24000 ) C23991_=_C24005( C23991 C24005 ) C23991_=_C24006( C23991 C24006 ) C23991_=_C24008( C23991 C24008 ) C23991_=_C24009( C23991 C24009 ) \nC23991_=_C24016( C23991 C24016 ) C23991_=_C24017( C23991 C24017 ) C23991_=_C24018( C23991 C24018 ) C23991_=_C24025( C23991 C24025 ) C23991_=_C24030( C23991 C24030 ) C23991_=_C24034( C23991 C24034 ) \nC23991_=_C24040( C23991 C24040 ) C23991_=_C24045( C23991 C24045 ) C23991_=_C24047( C23991 C24047 ) C23991_=_C24052( C23991 C24052 ) C23991_=_C24057( C23991 C24057 ) C23991_=_C24059( C23991 C24059 ) \nC23991_=_C24061( C23991 C24061 ) C23991_=_C24064( C23991 C24064 ) C23991_=_C24066( C23991 C24066 ) C23991_=_C24069( C23991 C24069 ) C23991_=_C24071( C23991 C24071 ) C23991_=_C24075( C23991 C24075 ) \nC23991_=_C24079( C23991 C24079 ) C23991_=_C24082( C23991 C24082 ) C23991_=_C24084( C23991 C24084 ) C23991_=_C24087( C23991 C24087 ) C23994_=_C23996( C23994 C23996 ) C23994_=_C23999( C23994 C23999 ) \nC23994_=_C24000( C23994 C24000 ) C23994_=_C24005( C23994 C24005 ) C23994_=_C24006( C23994 C24006 ) C23994_=_C24008( C23994 C24008 ) C23994_=_C24009( C23994 C24009 ) C23994_=_C24016( C23994 C24016 ) \nC23994_=_C24017( C23994 C24017 ) C23994_=_C24117( C23994 C24117 ) C23994_=_C24120( C23994 C24120 ) C23994_=_C24125( C23994 C24125 ) C23994_=_C24129( C23994 C24129 ) C23994_=_C24131( C23994 C24131 ) \nC23994_=_C24136( C23994 C24136 ) C23994_=_C24140( C23994 C24140 ) C23994_=_C24142( C23994 C24142 ) C23994_=_C24144( C23994 C24144 ) C23994_=_C24146( C23994 C24146 ) C23996_=_C23999( C23996 C23999 ) \nC23996_=_C24000( C23996 C24000 ) C23996_=_C24005( C23996 C24005 ) C23996_=_C24006( C23996 C24006 ) C23996_=_C24008( C23996 C24008 ) C23996_=_C24009( C23996 C24009 ) C23996_=_C24016( C23996 C24016 ) \nC23996_=_C24017( C23996 C24017 ) C23996_=_C24089( C23996 C24089 ) C23996_=_C24152( C23996 C24152 ) C23996_=_C24156( C23996 C24156 ) C23996_=_C24161( C23996 C24161 ) C23996_=_C24163( C23996 C24163 ) \nC23996_=_C24167( C23996 C24167 ) C23996_=_C24171( C23996 C24171 ) C23999_=_C24000( C23999 C24000 ) C23999_=_C24005( C23999 C24005 ) C23999_=_C24006( C23999 C24006 ) C23999_=_C24008( C23999 C24008 ) \nC23999_=_C24009( C23999 C24009 ) C23999_=_C24016( C23999 C24016 ) C23999_=_C24017( C23999 C24017 ) C23999_=_C24025( C23999 C24025 ) C23999_=_C24125( C23999 C24125 ) C23999_=_C24156( C23999 C24156 ) \nC23999_=_C24173( C23999 C24173 ) C23999_=_C24175( C23999 C24175 ) C23999_=_C24181( C23999 C24181 ) C23999_=_C24183( C23999 C24183 ) C23999_=_C24185( C23999 C24185 ) C24000_=_C24005( C24000 C24005 ) \nC24000_=_C24006( C24000 C24006 ) C24000_=_C24008( C24000 C24008 ) C24000_=_C24009( C24000 C24009 ) C24000_=_C24016( C24000 C24016 ) C24000_=_C24017( C24000 C24017 ) C24000_=_C24173( C24000 C24173 ) \nC24000_=_C24211( C24000 C24211 ) C24000_=_C24213( C24000 C24213 ) C24000_=_C24218( C24000 C24218 ) C24005_=_C24006( C24005 C24006 ) C24005_=_C24008( C24005 C24008 ) C24005_=_C24009( C24005 C24009 ) \nC24005_=_C24016( C24005 C24016 ) C24005_=_C24017( C24005 C24017 ) C24005_=_C24034( C24005 C24034 ) C24005_=_C24131( C24005 C24131 ) C24005_=_C24163( C24005 C24163 ) C24005_=_C24213( C24005 C24213 ) \nC24005_=_C24222( C24005 C24222 ) C24005_=_C24258( C24005 C24258 ) C24005_=_C24260( C24005 C24260 ) C24005_=_C24263( C24005 C24263 ) C24006_=_C24008( C24006 C24008 ) C24006_=_C24009( C24006 C24009 ) \nC24006_=_C24016( C24006 C24016 ) C24006_=_C24017( C24006 C24017 ) C24006_=_C24149( C24006 C24149 ) C24006_=_C24154( C24006 C24154 ) C24006_=_C24224( C24006 C24224 ) C24006_=_C24292( C24006 C24292 ) \nC24008_=_C24009( C24008 C24009 ) C24008_=_C24016( C24008 C24016 ) C24008_=_C24017( C24008 C24017 ) C24008_=_C24040( C24008 C24040 ) C24008_=_C24136( C24008 C24136 ) C24008_=_C24167( C24008 C24167 ) \nC24008_=_C24218( C24008 C24218 ) C24008_=_C24226( C24008 C24226 ) C24008_=_C24294( C24008 C24294 ) C24008_=_C24296( C24008 C24296 ) C24008_=_C24298( C24008 C24298 ) C24009_=_C24016( C24009 C24016 ) \nC24009_=_C24017( C24009 C24017 ) C24009_=_C24181( C24009 C24181 ) C24009_=_C24228( C24009 C24228 ) C24009_=_C24258( C24009 C24258 ) C24009_=_C24294( C24009 C24294 ) C24009_=_C24326( C24009 C24326 ) \nC24016_=_C24017( C24016 C24017 ) C24016_=_C24071( C24016 C24071 ) C24016_=_C24249( C24016 C24249 ) C24016_=_C24328( C24016 C24328 ) C24016_=_C24344( C24016 C24344 ) C24016_=_C24360( C24016 C24360 ) \nC24017_=_C24079( C24017 C24079 ) C24017_=_C24146( C24017 C24146 ) C24017_=_C24364( C24017 C24364 ) C24018_=_C24025( C24018 C24025 ) C24018_=_C24030( C24018 C24030 ) C24018_=_C24034( C24018 C24034 ) \nC24018_=_C24040( C24018 C24040 ) C24018_=_C24045( C24018 C24045 ) C24018_=_C24047( C24018 C24047 ) C24018_=_C24052( C24018 C24052 ) C24018_=_C24057( C24018 C24057 ) C24018_=_C24059( C24018 C24059 ) \nC24018_=_C24061( C24018 C24061 ) C24018_=_C24064( C24018 C24064 ) C24018_=_C24066( C24018 C24066 ) C24018_=_C24069( C24018 C24069 ) C24018_=_C24071( C24018 C24071 ) C24018_=_C24075( C24018 C24075 ) \nC24018_=_C24079( C24018 C24079 ) C24018_=_C24082( C24018 C24082 ) C24018_=_C24084( C24018 C24084 ) C24018_=_C24087( C24018 C24087 ) C24018_=_C24089( C24018 C24089 ) C24018_=_C24093( C24018 C24093 ) \nC24018_=_C24102( C24018 C24102 ) C24018_=_C24103( C24018 C24103 ) C24018_=_C24105( C24018 C24105 ) C24025_=_C24030( C24025 C24030 ) C24025_=_C24034( C24025 C24034 ) C24025_=_C24040( C24025 C24040 ) \nC24025_=_C24045( C24025 C24045 ) C24025_=_C24047( C24025 C24047 ) C24025_=_C24052( C24025 C24052 ) C24025_=_C24057( C24025 C24057 ) C24025_=_C24059( C24025 C24059 ) C24025_=_C24061( C24025 C24061 ) \nC24025_=_C24064( C24025 C24064 ) C24025_=_C24066( C24025 C24066 ) C24025_=_C24069( C24025 C24069 ) C24025_=_C24071( C24025 C24071 ) C24025_=_C24075( C24025 C24075 ) C24025_=_C24079( C24025 C24079 ) \nC24025_=_C24082( C24025 C24082 ) C24025_=_C24084( C24025 C24084 ) C24025_=_C24087( C24025 C24087 ) C24025_=_C24125( C24025 C24125 ) C24025_=_C24156( C24025 C24156 ) C24025_=_C24173( C24025 C24173 ) \nC24025_=_C24175( C24025 C24175 ) C24025_=_C24181( C24025 C24181 ) C24025_=_C24183( C24025 C24183 ) C24025_=_C24185( C24025 C24185 ) C24030_=_C24034( C24030 C24034 ) C24030_=_C24040( C24030 C24040 ) \nC24030_=_C24045( C24030 C24045 ) C24030_=_C24047( C24030 C24047 ) C24030_=_C24052( C24030 C24052 ) C24030_=_C24057( C24030 C24057 ) C24030_=_C24059( C24030 C24059 ) C24030_=_C24061( C24030 C24061 ) \nC24030_=_C24064( C24030 C24064 ) C24030_=_C24066( C24030 C24066 ) C24030_=_C24069( C24030 C24069 ) C24030_=_C24071( C24030 C24071 ) C24030_=_C24075( C24030 C24075 ) C24030_=_C24079( C24030 C24079 ) \nC24030_=_C24082( C24030 C24082 ) C24030_=_C24084( C24030 C24084 ) C24030_=_C24087( C24030 C24087 ) C24030_=_C24093( C24030 C24093 ) C24030_=_C24129( C24030 C24129 ) C24030_=_C24161( C24030 C24161 ) \nC24030_=_C24175( C24030 C24175 ) C24030_=_C24211( C24030 C24211 ) C24030_=_C24222( C24030 C24222 ) C24030_=_C24224( C24030 C24224 ) C24030_=_C24226( C24030 C24226 ) C24030_=_C24228( C24030 C24228 ) \nC24030_=_C24237( C24030 C24237 ) C24030_=_C24239( C24030 C24239 ) C24030_=_C24241( C24030 C24241 ) C24030_=_C24243( C24030 C24243 ) C24030_=_C24245( C24030 C24245 ) C24030_=_C24247( C24030 C24247 ) \nC24030_=_C24249( C24030 C24249 ) C24030_=_C24252( C24030 C24252 ) C24030_=_C24254( C24030 C24254 ) C24034_=_C24040( C24034 C24040 ) C24034_=_C24045( C24034 C24045 ) C24034_=_C24047( C24034 C24047 ) \nC24034_=_C24052( C24034 C24052 ) C24034_=_C24057( C24034 C24057 ) C24034_=_C24059( C24034 C24059 ) C24034_=_C24061( C24034 C24061 ) C24034_=_C24064( C24034 C24064 ) C24034_=_C24066( C24034 C24066 ) \nC24034_=_C24069( C24034 C24069 ) C24034_=_C24071( C24034 C24071 ) C24034_=_C24075( C24034 C24075 ) C24034_=_C24079( C24034 C24079 ) C24034_=_C24082( C24034 C24082 ) C24034_=_C24084( C24034 C24084 ) \nC24034_=_C24087( C24034 C24087 ) C24034_=_C24131( C24034 C24131 ) C24034_=_C24163( C24034 C24163 ) C24034_=_C24213( C24034 C24213 ) C24034_=_C24222( C24034 C24222 ) C24034_=_C24258( C24034 C24258 ) \nC24034_=_C24260( C24034 C24260 ) C24034_=_C24263( C24034 C24263 ) C24040_=_C24045( C24040 C24045 ) C24040_=_C24047( C24040 C24047 ) C24040_=_C24052( C24040 C24052 ) C24040_=_C24057( C24040 C24057 ) \nC24040_=_C24059( C24040 C24059 ) C24040_=_C24061( C24040 C24061 ) C24040_=_C24064( C24040 C24064 ) C24040_=_C24066( C24040 C24066 ) C24040_=_C24069( C24040 C24069 ) C24040_=_C24071( C24040 C24071 ) \nC24040_=_C24075( C24040 C24075 ) C24040_=_C24079( C24040 C24079 ) C24040_=_C24082( C24040 C24082 ) C24040_=_C24084( C24040 C24084 ) C24040_=_C24087( C24040 C24087 ) C24040_=_C24136( C24040 C24136 ) \nC24040_=_C24167( C24040 C24167 ) C24040_=_C24218( C24040 C24218 ) C24040_=_C24226( C24040 C24226 ) C24040_=_C24294( C24040 C24294 ) C24040_=_C24296( C24040 C24296 ) C24040_=_C24298( C24040 C24298 ) \nC24045_=_C24047( C24045 C24047 ) C24045_=_C24052( C24045 C24052 ) C24045_=_C24057( C24045 C24057 ) C24045_=_C24059( C24045 C24059 ) C24045_=_C24061( C24045 C24061 ) C24045_=_C24064( C24045 C24064 ) \nC24045_=_C24066( C24045 C24066 ) C24045_=_C24069( C24045 C24069 ) C24045_=_C24071( C24045 C24071 ) C24045_=_C24075( C24045 C24075 ) C24045_=_C24079( C24045 C24079 ) C24045_=_C24082( C24045 C24082 ) \nC24045_=_C24084( C24045 C24084 ) C24045_=_C24087( C24045 C24087 ) C24045_=_C24102(</w:t>
      </w:r>
    </w:p>
    <w:p>
      <w:pPr>
        <w:pStyle w:val="PreformattedText"/>
        <w:bidi w:val="0"/>
        <w:spacing w:before="0" w:after="0"/>
        <w:jc w:val="left"/>
        <w:rPr/>
      </w:pPr>
      <w:r>
        <w:rPr/>
        <w:t xml:space="preserve"> </w:t>
      </w:r>
      <w:r>
        <w:rPr/>
        <w:t>C24045 C24102 ) C24045_=_C24140( C24045 C24140 ) C24045_=_C24171( C24045 C24171 ) C24045_=_C24292( C24045 C24292 ) \nC24045_=_C24328( C24045 C24328 ) C24047_=_C24052( C24047 C24052 ) C24047_=_C24057( C24047 C24057 ) C24047_=_C24059( C24047 C24059 ) C24047_=_C24061( C24047 C24061 ) C24047_=_C24064( C24047 C24064 ) \nC24047_=_C24066( C24047 C24066 ) C24047_=_C24069( C24047 C24069 ) C24047_=_C24071( C24047 C24071 ) C24047_=_C24075( C24047 C24075 ) C24047_=_C24079( C24047 C24079 ) C24047_=_C24082( C24047 C24082 ) \nC24047_=_C24084( C24047 C24084 ) C24047_=_C24087( C24047 C24087 ) C24047_=_C24103( C24047 C24103 ) C24047_=_C24142( C24047 C24142 ) C24047_=_C24183( C24047 C24183 ) C24047_=_C24260( C24047 C24260 ) \nC24047_=_C24296( C24047 C24296 ) C24047_=_C24332( C24047 C24332 ) C24047_=_C24334( C24047 C24334 ) C24047_=_C24336( C24047 C24336 ) C24047_=_C24338( C24047 C24338 ) C24047_=_C24340( C24047 C24340 ) \nC24047_=_C24342( C24047 C24342 ) C24047_=_C24344( C24047 C24344 ) C24047_=_C24346( C24047 C24346 ) C24052_=_C24057( C24052 C24057 ) C24052_=_C24059( C24052 C24059 ) C24052_=_C24061( C24052 C24061 ) \nC24052_=_C24064( C24052 C24064 ) C24052_=_C24066( C24052 C24066 ) C24052_=_C24069( C24052 C24069 ) C24052_=_C24071( C24052 C24071 ) C24052_=_C24075( C24052 C24075 ) C24052_=_C24079( C24052 C24079 ) \nC24052_=_C24082( C24052 C24082 ) C24052_=_C24084( C24052 C24084 ) C24052_=_C24087( C24052 C24087 ) C24052_=_C24105( C24052 C24105 ) C24052_=_C24144( C24052 C24144 ) C24052_=_C24185( C24052 C24185 ) \nC24052_=_C24263( C24052 C24263 ) C24052_=_C24298( C24052 C24298 ) C24052_=_C24348( C24052 C24348 ) C24052_=_C24350( C24052 C24350 ) C24052_=_C24352( C24052 C24352 ) C24052_=_C24354( C24052 C24354 ) \nC24052_=_C24356( C24052 C24356 ) C24052_=_C24358( C24052 C24358 ) C24052_=_C24360( C24052 C24360 ) C24052_=_C24362( C24052 C24362 ) C24052_=_C24364( C24052 C24364 ) C24052_=_C24366( C24052 C24366 ) \nC24052_=_C24368( C24052 C24368 ) C24052_=_C24370( C24052 C24370 ) C24057_=_C24059( C24057 C24059 ) C24057_=_C24061( C24057 C24061 ) C24057_=_C24064( C24057 C24064 ) C24057_=_C24066( C24057 C24066 ) \nC24057_=_C24069( C24057 C24069 ) C24057_=_C24071( C24057 C24071 ) C24057_=_C24075( C24057 C24075 ) C24057_=_C24079( C24057 C24079 ) C24057_=_C24082( C24057 C24082 ) C24057_=_C24084( C24057 C24084 ) \nC24057_=_C24087( C24057 C24087 ) C24057_=_C24237( C24057 C24237 ) C24057_=_C24332( C24057 C24332 ) C24057_=_C24348( C24057 C24348 ) C24059_=_C24061( C24059 C24061 ) C24059_=_C24064( C24059 C24064 ) \nC24059_=_C24066( C24059 C24066 ) C24059_=_C24069( C24059 C24069 ) C24059_=_C24071( C24059 C24071 ) C24059_=_C24075( C24059 C24075 ) C24059_=_C24079( C24059 C24079 ) C24059_=_C24082( C24059 C24082 ) \nC24059_=_C24084( C24059 C24084 ) C24059_=_C24087( C24059 C24087 ) C24059_=_C24239( C24059 C24239 ) C24059_=_C24334( C24059 C24334 ) C24059_=_C24350( C24059 C24350 ) C24061_=_C24064( C24061 C24064 ) \nC24061_=_C24066( C24061 C24066 ) C24061_=_C24069( C24061 C24069 ) C24061_=_C24071( C24061 C24071 ) C24061_=_C24075( C24061 C24075 ) C24061_=_C24079( C24061 C24079 ) C24061_=_C24082( C24061 C24082 ) \nC24061_=_C24084( C24061 C24084 ) C24061_=_C24087( C24061 C24087 ) C24061_=_C24241( C24061 C24241 ) C24061_=_C24336( C24061 C24336 ) C24061_=_C24352( C24061 C24352 ) C24064_=_C24066( C24064 C24066 ) \nC24064_=_C24069( C24064 C24069 ) C24064_=_C24071( C24064 C24071 ) C24064_=_C24075( C24064 C24075 ) C24064_=_C24079( C24064 C24079 ) C24064_=_C24082( C24064 C24082 ) C24064_=_C24084( C24064 C24084 ) \nC24064_=_C24087( C24064 C24087 ) C24064_=_C24243( C24064 C24243 ) C24064_=_C24338( C24064 C24338 ) C24064_=_C24354( C24064 C24354 ) C24066_=_C24069( C24066 C24069 ) C24066_=_C24071( C24066 C24071 ) \nC24066_=_C24075( C24066 C24075 ) C24066_=_C24079( C24066 C24079 ) C24066_=_C24082( C24066 C24082 ) C24066_=_C24084( C24066 C24084 ) C24066_=_C24087( C24066 C24087 ) C24066_=_C24245( C24066 C24245 ) \nC24066_=_C24340( C24066 C24340 ) C24066_=_C24356( C24066 C24356 ) C24069_=_C24071( C24069 C24071 ) C24069_=_C24075( C24069 C24075 ) C24069_=_C24079( C24069 C24079 ) C24069_=_C24082( C24069 C24082 ) \nC24069_=_C24084( C24069 C24084 ) C24069_=_C24087( C24069 C24087 ) C24069_=_C24247( C24069 C24247 ) C24069_=_C24342( C24069 C24342 ) C24069_=_C24358( C24069 C24358 ) C24071_=_C24075( C24071 C24075 ) \nC24071_=_C24079( C24071 C24079 ) C24071_=_C24082( C24071 C24082 ) C24071_=_C24084( C24071 C24084 ) C24071_=_C24087( C24071 C24087 ) C24071_=_C24249( C24071 C24249 ) C24071_=_C24328( C24071 C24328 ) \nC24071_=_C24344( C24071 C24344 ) C24071_=_C24360( C24071 C24360 ) C24075_=_C24079( C24075 C24079 ) C24075_=_C24082( C24075 C24082 ) C24075_=_C24084( C24075 C24084 ) C24075_=_C24087( C24075 C24087 ) \nC24075_=_C24252( C24075 C24252 ) C24075_=_C24326( C24075 C24326 ) C24075_=_C24346( C24075 C24346 ) C24075_=_C24362( C24075 C24362 ) C24079_=_C24082( C24079 C24082 ) C24079_=_C24084( C24079 C24084 ) \nC24079_=_C24087( C24079 C24087 ) C24079_=_C24146( C24079 C24146 ) C24079_=_C24364( C24079 C24364 ) C24082_=_C24084( C24082 C24084 ) C24082_=_C24087( C24082 C24087 ) C24082_=_C24366( C24082 C24366 ) \nC24084_=_C24087( C24084 C24087 ) C24084_=_C24368( C24084 C24368 ) C24087_=_C24254( C24087 C24254 ) C24087_=_C24370( C24087 C24370 ) C24089_=_C24093( C24089 C24093 ) C24089_=_C24102( C24089 C24102 ) \nC24089_=_C24103( C24089 C24103 ) C24089_=_C24105( C24089 C24105 ) C24089_=_C24152( C24089 C24152 ) C24089_=_C24156( C24089 C24156 ) C24089_=_C24161( C24089 C24161 ) C24089_=_C24163( C24089 C24163 ) \nC24089_=_C24167( C24089 C24167 ) C24089_=_C24171( C24089 C24171 ) C24093_=_C24102( C24093 C24102 ) C24093_=_C24103( C24093 C24103 ) C24093_=_C24105( C24093 C24105 ) C24093_=_C24129( C24093 C24129 ) \nC24093_=_C24161( C24093 C24161 ) C24093_=_C24175( C24093 C24175 ) C24093_=_C24211( C24093 C24211 ) C24093_=_C24222( C24093 C24222 ) C24093_=_C24224( C24093 C24224 ) C24093_=_C24226( C24093 C24226 ) \nC24093_=_C24228( C24093 C24228 ) C24093_=_C24237( C24093 C24237 ) C24093_=_C24239( C24093 C24239 ) C24093_=_C24241( C24093 C24241 ) C24093_=_C24243( C24093 C24243 ) C24093_=_C24245( C24093 C24245 ) \nC24093_=_C24247( C24093 C24247 ) C24093_=_C24249( C24093 C24249 ) C24093_=_C24252( C24093 C24252 ) C24093_=_C24254( C24093 C24254 ) C24102_=_C24103( C24102 C24103 ) C24102_=_C24105( C24102 C24105 ) \nC24102_=_C24140( C24102 C24140 ) C24102_=_C24171( C24102 C24171 ) C24102_=_C24292( C24102 C24292 ) C24102_=_C24328( C24102 C24328 ) C24103_=_C24105( C24103 C24105 ) C24103_=_C24142( C24103 C24142 ) \nC24103_=_C24183( C24103 C24183 ) C24103_=_C24260( C24103 C24260 ) C24103_=_C24296( C24103 C24296 ) C24103_=_C24332( C24103 C24332 ) C24103_=_C24334( C24103 C24334 ) C24103_=_C24336( C24103 C24336 ) \nC24103_=_C24338( C24103 C24338 ) C24103_=_C24340( C24103 C24340 ) C24103_=_C24342( C24103 C24342 ) C24103_=_C24344( C24103 C24344 ) C24103_=_C24346( C24103 C24346 ) C24105_=_C24144( C24105 C24144 ) \nC24105_=_C24185( C24105 C24185 ) C24105_=_C24263( C24105 C24263 ) C24105_=_C24298( C24105 C24298 ) C24105_=_C24348( C24105 C24348 ) C24105_=_C24350( C24105 C24350 ) C24105_=_C24352( C24105 C24352 ) \nC24105_=_C24354( C24105 C24354 ) C24105_=_C24356( C24105 C24356 ) C24105_=_C24358( C24105 C24358 ) C24105_=_C24360( C24105 C24360 ) C24105_=_C24362( C24105 C24362 ) C24105_=_C24364( C24105 C24364 ) \nC24105_=_C24366( C24105 C24366 ) C24105_=_C24368( C24105 C24368 ) C24105_=_C24370( C24105 C24370 ) C24117_=_C24120( C24117 C24120 ) C24117_=_C24125( C24117 C24125 ) C24117_=_C24129( C24117 C24129 ) \nC24117_=_C24131( C24117 C24131 ) C24117_=_C24136( C24117 C24136 ) C24117_=_C24140( C24117 C24140 ) C24117_=_C24142( C24117 C24142 ) C24117_=_C24144( C24117 C24144 ) C24117_=_C24146( C24117 C24146 ) \nC24117_=_C24149( C24117 C24149 ) C24120_=_C24125( C24120 C24125 ) C24120_=_C24129( C24120 C24129 ) C24120_=_C24131( C24120 C24131 ) C24120_=_C24136( C24120 C24136 ) C24120_=_C24140( C24120 C24140 ) \nC24120_=_C24142( C24120 C24142 ) C24120_=_C24144( C24120 C24144 ) C24120_=_C24146( C24120 C24146 ) C24120_=_C24152( C24120 C24152 ) C24120_=_C24154( C24120 C24154 ) C24125_=_C24129( C24125 C24129 ) \nC24125_=_C24131( C24125 C24131 ) C24125_=_C24136( C24125 C24136 ) C24125_=_C24140( C24125 C24140 ) C24125_=_C24142( C24125 C24142 ) C24125_=_C24144( C24125 C24144 ) C24125_=_C24146( C24125 C24146 ) \nC24125_=_C24156( C24125 C24156 ) C24125_=_C24173( C24125 C24173 ) C24125_=_C24175( C24125 C24175 ) C24125_=_C24181( C24125 C24181 ) C24125_=_C24183( C24125 C24183 ) C24125_=_C24185( C24125 C24185 ) \nC24129_=_C24131( C24129 C24131 ) C24129_=_C24136( C24129 C24136 ) C24129_=_C24140( C24129 C24140 ) C24129_=_C24142( C24129 C24142 ) C24129_=_C24144( C24129 C24144 ) C24129_=_C24146( C24129 C24146 ) \nC24129_=_C24161( C24129 C24161 ) C24129_=_C24175( C24129 C24175 ) C24129_=_C24211( C24129 C24211 ) C24129_=_C24222( C24129 C24222 ) C24129_=_C24224( C24129 C24224 ) C24129_=_C24226( C24129 C24226 ) \nC24129_=_C24228( C24129 C24228 ) C24129_=_C24237( C24129 C24237 ) C24129_=_C24239( C24129 C24239 ) C24129_=_C24241( C24129 C24241 ) C24129_=_C24243( C24129 C24243 ) C24129_=_C24245( C24129 C24245 ) \nC24129_=_C24247( C24129 C24247 ) C24129_=_C24249( C24129 C24249 ) C24129_=_C24252( C24129 C24252 ) C24129_=_C24254( C24129 C24254 ) C24131_=_C24136( C24131 C24136 ) C24131_=_C24140( C24131 C24140 ) \nC24131_=_C24142( C24131 C24142 ) C24131_=_C24144( C24131 C24144 ) C24131_=_C24146( C24131 C24146 ) C24131_=_C24163( C24131 C24163 ) C24131_=_C24213( C24131 C24213 ) C24131_=_C24222( C24131 C24222 ) \nC24131_=_C24258( C24131 C24258 ) C24131_=_C24260( C24131 C24260 ) C24131_=_C24263( C24131 C24263 ) C24136_=_C24140( C24136 C24140 ) C24136_=_C24142( C24136 C24142 ) C24136_=_C24144( C24136 C24144 ) \nC24136_=_C24146( C24136 C24146 ) C24136_=_C24167( C24136 C24167 ) C24136_=_C24218( C24136 C24218 ) C24136_=_C24226( C24136 C24226 ) C24136_=_C24294( C24136 C24294 ) C24136_=_C24296( C24136</w:t>
      </w:r>
    </w:p>
    <w:p>
      <w:pPr>
        <w:pStyle w:val="PreformattedText"/>
        <w:bidi w:val="0"/>
        <w:spacing w:before="0" w:after="0"/>
        <w:jc w:val="left"/>
        <w:rPr/>
      </w:pPr>
      <w:r>
        <w:rPr/>
        <w:t xml:space="preserve"> </w:t>
      </w:r>
      <w:r>
        <w:rPr/>
        <w:t>C24296 ) \nC24136_=_C24298( C24136 C24298 ) C24140_=_C24142( C24140 C24142 ) C24140_=_C24144( C24140 C24144 ) C24140_=_C24146( C24140 C24146 ) C24140_=_C24171( C24140 C24171 ) C24140_=_C24292( C24140 C24292 ) \nC24140_=_C24328( C24140 C24328 ) C24142_=_C24144( C24142 C24144 ) C24142_=_C24146( C24142 C24146 ) C24142_=_C24183( C24142 C24183 ) C24142_=_C24260( C24142 C24260 ) C24142_=_C24296( C24142 C24296 ) \nC24142_=_C24332( C24142 C24332 ) C24142_=_C24334( C24142 C24334 ) C24142_=_C24336( C24142 C24336 ) C24142_=_C24338( C24142 C24338 ) C24142_=_C24340( C24142 C24340 ) C24142_=_C24342( C24142 C24342 ) \nC24142_=_C24344( C24142 C24344 ) C24142_=_C24346( C24142 C24346 ) C24144_=_C24146( C24144 C24146 ) C24144_=_C24185( C24144 C24185 ) C24144_=_C24263( C24144 C24263 ) C24144_=_C24298( C24144 C24298 ) \nC24144_=_C24348( C24144 C24348 ) C24144_=_C24350( C24144 C24350 ) C24144_=_C24352( C24144 C24352 ) C24144_=_C24354( C24144 C24354 ) C24144_=_C24356( C24144 C24356 ) C24144_=_C24358( C24144 C24358 ) \nC24144_=_C24360( C24144 C24360 ) C24144_=_C24362( C24144 C24362 ) C24144_=_C24364( C24144 C24364 ) C24144_=_C24366( C24144 C24366 ) C24144_=_C24368( C24144 C24368 ) C24144_=_C24370( C24144 C24370 ) \nC24146_=_C24364( C24146 C24364 ) C24149_=_C24154( C24149 C24154 ) C24149_=_C24224( C24149 C24224 ) C24149_=_C24292( C24149 C24292 ) C24152_=_C24154( C24152 C24154 ) C24152_=_C24156( C24152 C24156 ) \nC24152_=_C24161( C24152 C24161 ) C24152_=_C24163( C24152 C24163 ) C24152_=_C24167( C24152 C24167 ) C24152_=_C24171( C24152 C24171 ) C24154_=_C24224( C24154 C24224 ) C24154_=_C24292( C24154 C24292 ) \nC24156_=_C24161( C24156 C24161 ) C24156_=_C24163( C24156 C24163 ) C24156_=_C24167( C24156 C24167 ) C24156_=_C24171( C24156 C24171 ) C24156_=_C24173( C24156 C24173 ) C24156_=_C24175( C24156 C24175 ) \nC24156_=_C24181( C24156 C24181 ) C24156_=_C24183( C24156 C24183 ) C24156_=_C24185( C24156 C24185 ) C24161_=_C24163( C24161 C24163 ) C24161_=_C24167( C24161 C24167 ) C24161_=_C24171( C24161 C24171 ) \nC24161_=_C24175( C24161 C24175 ) C24161_=_C24211( C24161 C24211 ) C24161_=_C24222( C24161 C24222 ) C24161_=_C24224( C24161 C24224 ) C24161_=_C24226( C24161 C24226 ) C24161_=_C24228( C24161 C24228 ) \nC24161_=_C24237( C24161 C24237 ) C24161_=_C24239( C24161 C24239 ) C24161_=_C24241( C24161 C24241 ) C24161_=_C24243( C24161 C24243 ) C24161_=_C24245( C24161 C24245 ) C24161_=_C24247( C24161 C24247 ) \nC24161_=_C24249( C24161 C24249 ) C24161_=_C24252( C24161 C24252 ) C24161_=_C24254( C24161 C24254 ) C24163_=_C24167( C24163 C24167 ) C24163_=_C24171( C24163 C24171 ) C24163_=_C24213( C24163 C24213 ) \nC24163_=_C24222( C24163 C24222 ) C24163_=_C24258( C24163 C24258 ) C24163_=_C24260( C24163 C24260 ) C24163_=_C24263( C24163 C24263 ) C24167_=_C24171( C24167 C24171 ) C24167_=_C24218( C24167 C24218 ) \nC24167_=_C24226( C24167 C24226 ) C24167_=_C24294( C24167 C24294 ) C24167_=_C24296( C24167 C24296 ) C24167_=_C24298( C24167 C24298 ) C24171_=_C24292( C24171 C24292 ) C24171_=_C24328( C24171 C24328 ) \nC24173_=_C24175( C24173 C24175 ) C24173_=_C24181( C24173 C24181 ) C24173_=_C24183( C24173 C24183 ) C24173_=_C24185( C24173 C24185 ) C24173_=_C24211( C24173 C24211 ) C24173_=_C24213( C24173 C24213 ) \nC24173_=_C24218( C24173 C24218 ) C24175_=_C24181( C24175 C24181 ) C24175_=_C24183( C24175 C24183 ) C24175_=_C24185( C24175 C24185 ) C24175_=_C24211( C24175 C24211 ) C24175_=_C24222( C24175 C24222 ) \nC24175_=_C24224( C24175 C24224 ) C24175_=_C24226( C24175 C24226 ) C24175_=_C24228( C24175 C24228 ) C24175_=_C24237( C24175 C24237 ) C24175_=_C24239( C24175 C24239 ) C24175_=_C24241( C24175 C24241 ) \nC24175_=_C24243( C24175 C24243 ) C24175_=_C24245( C24175 C24245 ) C24175_=_C24247( C24175 C24247 ) C24175_=_C24249( C24175 C24249 ) C24175_=_C24252( C24175 C24252 ) C24175_=_C24254( C24175 C24254 ) \nC24181_=_C24183( C24181 C24183 ) C24181_=_C24185( C24181 C24185 ) C24181_=_C24228( C24181 C24228 ) C24181_=_C24258( C24181 C24258 ) C24181_=_C24294( C24181 C24294 ) C24181_=_C24326( C24181 C24326 ) \nC24183_=_C24185( C24183 C24185 ) C24183_=_C24260( C24183 C24260 ) C24183_=_C24296( C24183 C24296 ) C24183_=_C24332( C24183 C24332 ) C24183_=_C24334( C24183 C24334 ) C24183_=_C24336( C24183 C24336 ) \nC24183_=_C24338( C24183 C24338 ) C24183_=_C24340( C24183 C24340 ) C24183_=_C24342( C24183 C24342 ) C24183_=_C24344( C24183 C24344 ) C24183_=_C24346( C24183 C24346 ) C24185_=_C24263( C24185 C24263 ) \nC24185_=_C24298( C24185 C24298 ) C24185_=_C24348( C24185 C24348 ) C24185_=_C24350( C24185 C24350 ) C24185_=_C24352( C24185 C24352 ) C24185_=_C24354( C24185 C24354 ) C24185_=_C24356( C24185 C24356 ) \nC24185_=_C24358( C24185 C24358 ) C24185_=_C24360( C24185 C24360 ) C24185_=_C24362( C24185 C24362 ) C24185_=_C24364( C24185 C24364 ) C24185_=_C24366( C24185 C24366 ) C24185_=_C24368( C24185 C24368 ) \nC24185_=_C24370( C24185 C24370 ) C24211_=_C24213( C24211 C24213 ) C24211_=_C24218( C24211 C24218 ) C24211_=_C24222( C24211 C24222 ) C24211_=_C24224( C24211 C24224 ) C24211_=_C24226( C24211 C24226 ) \nC24211_=_C24228( C24211 C24228 ) C24211_=_C24237( C24211 C24237 ) C24211_=_C24239( C24211 C24239 ) C24211_=_C24241( C24211 C24241 ) C24211_=_C24243( C24211 C24243 ) C24211_=_C24245( C24211 C24245 ) \nC24211_=_C24247( C24211 C24247 ) C24211_=_C24249( C24211 C24249 ) C24211_=_C24252( C24211 C24252 ) C24211_=_C24254( C24211 C24254 ) C24213_=_C24218( C24213 C24218 ) C24213_=_C24222( C24213 C24222 ) \nC24213_=_C24258( C24213 C24258 ) C24213_=_C24260( C24213 C24260 ) C24213_=_C24263( C24213 C24263 ) C24218_=_C24226( C24218 C24226 ) C24218_=_C24294( C24218 C24294 ) C24218_=_C24296( C24218 C24296 ) \nC24218_=_C24298( C24218 C24298 ) C24222_=_C24224( C24222 C24224 ) C24222_=_C24226( C24222 C24226 ) C24222_=_C24228( C24222 C24228 ) C24222_=_C24237( C24222 C24237 ) C24222_=_C24239( C24222 C24239 ) \nC24222_=_C24241( C24222 C24241 ) C24222_=_C24243( C24222 C24243 ) C24222_=_C24245( C24222 C24245 ) C24222_=_C24247( C24222 C24247 ) C24222_=_C24249( C24222 C24249 ) C24222_=_C24252( C24222 C24252 ) \nC24222_=_C24254( C24222 C24254 ) C24222_=_C24258( C24222 C24258 ) C24222_=_C24260( C24222 C24260 ) C24222_=_C24263( C24222 C24263 ) C24224_=_C24226( C24224 C24226 ) C24224_=_C24228( C24224 C24228 ) \nC24224_=_C24237( C24224 C24237 ) C24224_=_C24239( C24224 C24239 ) C24224_=_C24241( C24224 C24241 ) C24224_=_C24243( C24224 C24243 ) C24224_=_C24245( C24224 C24245 ) C24224_=_C24247( C24224 C24247 ) \nC24224_=_C24249( C24224 C24249 ) C24224_=_C24252( C24224 C24252 ) C24224_=_C24254( C24224 C24254 ) C24224_=_C24292( C24224 C24292 ) C24226_=_C24228( C24226 C24228 ) C24226_=_C24237( C24226 C24237 ) \nC24226_=_C24239( C24226 C24239 ) C24226_=_C24241( C24226 C24241 ) C24226_=_C24243( C24226 C24243 ) C24226_=_C24245( C24226 C24245 ) C24226_=_C24247( C24226 C24247 ) C24226_=_C24249( C24226 C24249 ) \nC24226_=_C24252( C24226 C24252 ) C24226_=_C24254( C24226 C24254 ) C24226_=_C24294( C24226 C24294 ) C24226_=_C24296( C24226 C24296 ) C24226_=_C24298( C24226 C24298 ) C24228_=_C24237( C24228 C24237 ) \nC24228_=_C24239( C24228 C24239 ) C24228_=_C24241( C24228 C24241 ) C24228_=_C24243( C24228 C24243 ) C24228_=_C24245( C24228 C24245 ) C24228_=_C24247( C24228 C24247 ) C24228_=_C24249( C24228 C24249 ) \nC24228_=_C24252( C24228 C24252 ) C24228_=_C24254( C24228 C24254 ) C24228_=_C24258( C24228 C24258 ) C24228_=_C24294( C24228 C24294 ) C24228_=_C24326( C24228 C24326 ) C24237_=_C24239( C24237 C24239 ) \nC24237_=_C24241( C24237 C24241 ) C24237_=_C24243( C24237 C24243 ) C24237_=_C24245( C24237 C24245 ) C24237_=_C24247( C24237 C24247 ) C24237_=_C24249( C24237 C24249 ) C24237_=_C24252( C24237 C24252 ) \nC24237_=_C24254( C24237 C24254 ) C24237_=_C24332( C24237 C24332 ) C24237_=_C24348( C24237 C24348 ) C24239_=_C24241( C24239 C24241 ) C24239_=_C24243( C24239 C24243 ) C24239_=_C24245( C24239 C24245 ) \nC24239_=_C24247( C24239 C24247 ) C24239_=_C24249( C24239 C24249 ) C24239_=_C24252( C24239 C24252 ) C24239_=_C24254( C24239 C24254 ) C24239_=_C24334( C24239 C24334 ) C24239_=_C24350( C24239 C24350 ) \nC24241_=_C24243( C24241 C24243 ) C24241_=_C24245( C24241 C24245 ) C24241_=_C24247( C24241 C24247 ) C24241_=_C24249( C24241 C24249 ) C24241_=_C24252( C24241 C24252 ) C24241_=_C24254( C24241 C24254 ) \nC24241_=_C24336( C24241 C24336 ) C24241_=_C24352( C24241 C24352 ) C24243_=_C24245( C24243 C24245 ) C24243_=_C24247( C24243 C24247 ) C24243_=_C24249( C24243 C24249 ) C24243_=_C24252( C24243 C24252 ) \nC24243_=_C24254( C24243 C24254 ) C24243_=_C24338( C24243 C24338 ) C24243_=_C24354( C24243 C24354 ) C24245_=_C24247( C24245 C24247 ) C24245_=_C24249( C24245 C24249 ) C24245_=_C24252( C24245 C24252 ) \nC24245_=_C24254( C24245 C24254 ) C24245_=_C24340( C24245 C24340 ) C24245_=_C24356( C24245 C24356 ) C24247_=_C24249( C24247 C24249 ) C24247_=_C24252( C24247 C24252 ) C24247_=_C24254( C24247 C24254 ) \nC24247_=_C24342( C24247 C24342 ) C24247_=_C24358( C24247 C24358 ) C24249_=_C24252( C24249 C24252 ) C24249_=_C24254( C24249 C24254 ) C24249_=_C24328( C24249 C24328 ) C24249_=_C24344( C24249 C24344 ) \nC24249_=_C24360( C24249 C24360 ) C24252_=_C24254( C24252 C24254 ) C24252_=_C24326( C24252 C24326 ) C24252_=_C24346( C24252 C24346 ) C24252_=_C24362( C24252 C24362 ) C24254_=_C24370( C24254 C24370 ) \nC24258_=_C24260( C24258 C24260 ) C24258_=_C24263( C24258 C24263 ) C24258_=_C24294( C24258 C24294 ) C24258_=_C24326( C24258 C24326 ) C24260_=_C24263( C24260 C24263 ) C24260_=_C24296( C24260 C24296 ) \nC24260_=_C24332( C24260 C24332 ) C24260_=_C24334( C24260 C24334 ) C24260_=_C24336( C24260 C24336 ) C24260_=_C24338( C24260 C24338 ) C24260_=_C24340( C24260 C24340 ) C24260_=_C24342( C24260 C24342 ) \nC24260_=_C24344( C24260 C24344 ) C24260_=_C24346( C24260 C24346 ) C24263_=_C24298( C24263 C24298 ) C24263_=_C24348( C24263 C24348 ) C24263_=_C24350( C24263 C24350 ) C24263_=_C24352( C24263 C24352 ) \nC24263_=_C24354( C24263 C24354 ) C24263_=_C24356( C24263 C24356 ) C24263_=_C24358( C24263</w:t>
      </w:r>
    </w:p>
    <w:p>
      <w:pPr>
        <w:pStyle w:val="PreformattedText"/>
        <w:bidi w:val="0"/>
        <w:spacing w:before="0" w:after="0"/>
        <w:jc w:val="left"/>
        <w:rPr/>
      </w:pPr>
      <w:r>
        <w:rPr/>
        <w:t xml:space="preserve"> </w:t>
      </w:r>
      <w:r>
        <w:rPr/>
        <w:t>C24358 ) C24263_=_C24360( C24263 C24360 ) C24263_=_C24362( C24263 C24362 ) C24263_=_C24364( C24263 C24364 ) \nC24263_=_C24366( C24263 C24366 ) C24263_=_C24368( C24263 C24368 ) C24263_=_C24370( C24263 C24370 ) C24292_=_C24328( C24292 C24328 ) C24294_=_C24296( C24294 C24296 ) C24294_=_C24298( C24294 C24298 ) \nC24294_=_C24326( C24294 C24326 ) C24296_=_C24298( C24296 C24298 ) C24296_=_C24332( C24296 C24332 ) C24296_=_C24334( C24296 C24334 ) C24296_=_C24336( C24296 C24336 ) C24296_=_C24338( C24296 C24338 ) \nC24296_=_C24340( C24296 C24340 ) C24296_=_C24342( C24296 C24342 ) C24296_=_C24344( C24296 C24344 ) C24296_=_C24346( C24296 C24346 ) C24298_=_C24348( C24298 C24348 ) C24298_=_C24350( C24298 C24350 ) \nC24298_=_C24352( C24298 C24352 ) C24298_=_C24354( C24298 C24354 ) C24298_=_C24356( C24298 C24356 ) C24298_=_C24358( C24298 C24358 ) C24298_=_C24360( C24298 C24360 ) C24298_=_C24362( C24298 C24362 ) \nC24298_=_C24364( C24298 C24364 ) C24298_=_C24366( C24298 C24366 ) C24298_=_C24368( C24298 C24368 ) C24298_=_C24370( C24298 C24370 ) C24326_=_C24346( C24326 C24346 ) C24326_=_C24362( C24326 C24362 ) \nC24328_=_C24344( C24328 C24344 ) C24328_=_C24360( C24328 C24360 ) C24332_=_C24334( C24332 C24334 ) C24332_=_C24336( C24332 C24336 ) C24332_=_C24338( C24332 C24338 ) C24332_=_C24340( C24332 C24340 ) \nC24332_=_C24342( C24332 C24342 ) C24332_=_C24344( C24332 C24344 ) C24332_=_C24346( C24332 C24346 ) C24332_=_C24348( C24332 C24348 ) C24334_=_C24336( C24334 C24336 ) C24334_=_C24338( C24334 C24338 ) \nC24334_=_C24340( C24334 C24340 ) C24334_=_C24342( C24334 C24342 ) C24334_=_C24344( C24334 C24344 ) C24334_=_C24346( C24334 C24346 ) C24334_=_C24350( C24334 C24350 ) C24336_=_C24338( C24336 C24338 ) \nC24336_=_C24340( C24336 C24340 ) C24336_=_C24342( C24336 C24342 ) C24336_=_C24344( C24336 C24344 ) C24336_=_C24346( C24336 C24346 ) C24336_=_C24352( C24336 C24352 ) C24338_=_C24340( C24338 C24340 ) \nC24338_=_C24342( C24338 C24342 ) C24338_=_C24344( C24338 C24344 ) C24338_=_C24346( C24338 C24346 ) C24338_=_C24354( C24338 C24354 ) C24340_=_C24342( C24340 C24342 ) C24340_=_C24344( C24340 C24344 ) \nC24340_=_C24346( C24340 C24346 ) C24340_=_C24356( C24340 C24356 ) C24342_=_C24344( C24342 C24344 ) C24342_=_C24346( C24342 C24346 ) C24342_=_C24358( C24342 C24358 ) C24344_=_C24346( C24344 C24346 ) \nC24344_=_C24360( C24344 C24360 ) C24346_=_C24362( C24346 C24362 ) C24348_=_C24350( C24348 C24350 ) C24348_=_C24352( C24348 C24352 ) C24348_=_C24354( C24348 C24354 ) C24348_=_C24356( C24348 C24356 ) \nC24348_=_C24358( C24348 C24358 ) C24348_=_C24360( C24348 C24360 ) C24348_=_C24362( C24348 C24362 ) C24348_=_C24364( C24348 C24364 ) C24348_=_C24366( C24348 C24366 ) C24348_=_C24368( C24348 C24368 ) \nC24348_=_C24370( C24348 C24370 ) C24350_=_C24352( C24350 C24352 ) C24350_=_C24354( C24350 C24354 ) C24350_=_C24356( C24350 C24356 ) C24350_=_C24358( C24350 C24358 ) C24350_=_C24360( C24350 C24360 ) \nC24350_=_C24362( C24350 C24362 ) C24350_=_C24364( C24350 C24364 ) C24350_=_C24366( C24350 C24366 ) C24350_=_C24368( C24350 C24368 ) C24350_=_C24370( C24350 C24370 ) C24352_=_C24354( C24352 C24354 ) \nC24352_=_C24356( C24352 C24356 ) C24352_=_C24358( C24352 C24358 ) C24352_=_C24360( C24352 C24360 ) C24352_=_C24362( C24352 C24362 ) C24352_=_C24364( C24352 C24364 ) C24352_=_C24366( C24352 C24366 ) \nC24352_=_C24368( C24352 C24368 ) C24352_=_C24370( C24352 C24370 ) C24354_=_C24356( C24354 C24356 ) C24354_=_C24358( C24354 C24358 ) C24354_=_C24360( C24354 C24360 ) C24354_=_C24362( C24354 C24362 ) \nC24354_=_C24364( C24354 C24364 ) C24354_=_C24366( C24354 C24366 ) C24354_=_C24368( C24354 C24368 ) C24354_=_C24370( C24354 C24370 ) C24356_=_C24358( C24356 C24358 ) C24356_=_C24360( C24356 C24360 ) \nC24356_=_C24362( C24356 C24362 ) C24356_=_C24364( C24356 C24364 ) C24356_=_C24366( C24356 C24366 ) C24356_=_C24368( C24356 C24368 ) C24356_=_C24370( C24356 C24370 ) C24358_=_C24360( C24358 C24360 ) \nC24358_=_C24362( C24358 C24362 ) C24358_=_C24364( C24358 C24364 ) C24358_=_C24366( C24358 C24366 ) C24358_=_C24368( C24358 C24368 ) C24358_=_C24370( C24358 C24370 ) C24360_=_C24362( C24360 C24362 ) \nC24360_=_C24364( C24360 C24364 ) C24360_=_C24366( C24360 C24366 ) C24360_=_C24368( C24360 C24368 ) C24360_=_C24370( C24360 C24370 ) C24362_=_C24364( C24362 C24364 ) C24362_=_C24366( C24362 C24366 ) \nC24362_=_C24368( C24362 C24368 ) C24362_=_C24370( C24362 C24370 ) C24364_=_C24366( C24364 C24366 ) C24364_=_C24368( C24364 C24368 ) C24364_=_C24370( C24364 C24370 ) C24366_=_C24368( C24366 C24368 ) \nC24366_=_C24370( C24366 C24370 ) C24368_=_C24370( C24368 C24370 ) "];17-&gt;19[label="762: C64 C238 C253 C312 C448 \nC460 C470 C494 C550 C560 C564 \nC568 C572 C574 C581 C585 C587 \nC589 C610 C623 C642 C646 C649 \nC650 C651 C654 C666 C693 C722 \nC758 C773 C809 C812 C859 C898 \nC937 C1117 C1118 C1121 C1127 C1161 \nC1207 C1381 C1396 C1455 C1593 C1607 \nC1617 C1643 C1703 C1713 C1717 C1721 \nC1725 C1727 C1734 C1739 C1742 C1745 \nC1749 C1753 C1754 C1755 C1760 C1763 \nC1772 C1776 C1789 C1843 C1848 C1860 \nC1864 C1868 C1872 C1881 C1915 C2000 \nC2086 C2196 C2236 C2353 C2362 C2512 \nC2637 C2763 C3335 C3338 C3347 C3366 \nC3475 C3487 C3492 C3527 C3560 C3587 \nC3591 C3592 C3665 C3747 C4148 C4351 \nC4357 C4392 C4406 C4420 C4453 C4797 \nC4810 C5003 C5202 C5229 C5247 C5594 \nC6172 C6176 C6185 C6239 C6246 C6250 \nC6254 C6258 C6267 C6298 C6386 C6475 \nC6587 C6627 C6746 C6755 C6910 C7039 \nC7169 C7761 C7764 C7773 C7793 C7906 \nC7909 C7914 C7923 C7992 C8001 C8006 \nC8011 C8016 C8028 C8067 C8180 C8295 \nC8440 C8491 C8645 C8657 C8858 C9025 \nC9193 C9960 C9964 C9976 C10002 C10148 \nC10155 C10161 C10164 C10167 C10170 C10181 \nC10189 C10199 C10201 C10203 C10222 C10224 \nC10243 C10328 C10370 C10371 C10378 C10380 \nC10382 C10390 C10456 C10458 C10495 C10532 \nC10537 C10540 C10607 C10718 C10720 C10733 \nC10742 C10752 C10754 C10776 C10796 C10890 \nC10939 C10943 C10950 C10955 C10960 C10969 \nC11049 C11052 C11097 C11144 C11150 C11155 \nC11234 C11364 C11376 C11430 C11435 C11437 \nC11449 C11453 C11455 C11461 C11467 C11478 \nC11512 C11596 C11681 C11789 C11829 C11948 \nC11963 C12121 C12250 C12378 C12946 C12948 \nC12950 C12953 C12964 C12985 C13092 C13097 \nC13130 C13163 C13193 C13197 C13198 C13273 \nC13353 C13748 C13947 C13955 C13990 C14003 \nC14016 C14049 C14387 C14399 C14589 C14783 \nC14809 C14827 C15168 C15738 C15757 C15760 \nC15767 C15770 C15771 C15772 C15775 C15785 \nC15812 C15838 C15873 C15886 C15923 C15926 \nC15972 C16010 C16048 C16223 C16224 C16227 \nC16233 C16266 C16273 C16292 C16300 C16303 \nC16304 C16305 C16308 C16322 C16351 C16379 \nC16414 C16429 C16466 C16469 C16515 C16553 \nC16591 C16766 C16767 C16770 C16776 C16809 \nC16812 C16846 C16856 C16859 C16862 C16865 \nC16871 C16892 C16942 C16994 C17060 C17085 \nC17155 C17161 C17251 C17325 C17399 C17740 \nC17742 C17748 C17760 C17824 C17828 C17847 \nC17849 C17852 C17853 C17854 C17857 C17867 \nC17896 C17925 C17959 C17972 C18008 C18011 \nC18058 C18097 C18136 C18316 C18317 C18320 \nC18326 C18360 C18361 C18364 C18394 C18400 \nC18406 C18430 C18443 C18451 C18455 C18465 \nC18471 C18485 C18521 C18527 C18531 C18535 \nC18539 C18542 C18549 C18556 C18561 C18567 \nC18572 C18582 C18601 C18611 C18619 C18645 \nC18648 C18654 C18658 C18666 C18686 C18690 \nC18693 C18696 C18699 C18702 C18706 C18715 \nC18722 C18733 C18738 C18753 C18760 C18782 \nC18798 C18811 C18864 C18866 C18868 C18871 \nC18875 C18892 C18895 C18898 C18920 C18932 \nC18989 C19019 C19022 C19029 C19031 C19037 \nC19041 C19045 C19051 C19099 C19103 C19132 \nC19162 C19168 C19172 C19219 C19320 C19325 \nC19328 C19366 C19396 C19544 C19621 C19625 \nC19639 C19645 C19651 C19665 C19791 C19795 \nC19867 C19939 C19951 C19960 C20086 C20296 \nC20327 C20357 C20505 C20580 C20584 C20598 \nC20604 C20608 C20620 C20746 C20750 C20822 \nC20894 C20904 C20911 C21037 C21252 C21254 \nC21256 C21260 C21264 C21269 C21279 C21304 \nC21330 C21363 C21376 C21411 C21414 C21466 \nC21504 C21542 C21709 C21710 C21713 C21719 \nC21750 C21751 C21753 C21755 C21757 C21760 \nC21770 C21795 C21821 C21854 C21867 C21900 \nC21903 C21947 C21983 C22019 C22184 C22185 \nC22188 C22194 C22225 C22228 C22231 C22232 \nC22233 C22235 C22243 C22261 C22278 C22302 \nC22312 C22338 C22340 C22372 C22398 C22425 \nC22543 C22544 C22546 C22550 C22572 C22583 \nC22585 C22599 C22661 C22692 C22693 C22698 \nC22700 C22702 C22706 C22752 C22754 C22780 \nC22807 C22811 C22813 C22860 C22938 C22945 \nC22951 C22976 C22992 C22994 C22996 C23000 \nC23021 C23031 C23042 C23043 C23044 C23062 \nC23098 C23104 C23129 C23141 C23145 C23147 \nC23149 C23169 C23181 C23192 C23195 C23198 \nC23216 C23249 C23255 C23280 C23292 C23294 \nC23299 C23301 C23306 C23308 C23310 C23332 \nC23334 C23348 C23361 C23364 C23365 C23385 \nC23436 C23440 C23453 C23459 C23461 C23464 \nC23478 C23484 C23492 C23508 C23517 C23521 \nC23523 C23530 C23532 C23541 C23544 C23549 \nC23558 C23574 C23582 C23588 C23599 C23601 \nC23604 C23613 C23617 C23619 C23622 C23625 \nC23628 C23632 C23639 C23644 C23655 C23658 \nC23661 C23670 C23678 C23683 C23684 C23686 \nC23687 C23689 C23690 C23694 C23696 C23699 \nC23701 C23706 C23710 C23717 C23720 C23726 \nC23729 C23731 C23733 C23739 C23741 C23746 \nC23751 C23753 C23755 C23759 C23788 C23790 \nC23796 C23815 C23819 C23828 C23830 C23833 \nC23834 C23836 C23839 C23841 C23846 C23860 \nC23867 C23875 C23890 C23892 C23896 C23904 \nC23913 C23919 C23934 C23936 C23938 C23940 \nC23942 C23944 C23947 C23953 C23955 C23961 \nC23963 C23969 C23974 C23976 C23977 C23979 \nC23999 C24005 C24008 C24016 C24017 C24018 \nC24025 C24034 C24040 C24057 C24059 C24061 \nC24064 C24066 C24069 C24071 C24075 C24079 \nC24082 C24084 C24087 C24089 C24093 C24102 \nC24103 C24105 C24125 C24131 C24136 C24146 \nC24156 C24163 C24167 C24173 C24175 C24181 \nC24183 C24185 C24213 C24218 C24222 C24226 \nC24237 C24239 C24241 C24243 C24245 C24247 \nC24249 C24252 C24254 C24258 C24260 C24263 \nC24294 C24296 C24298 C24326 C24328 C24332 \nC24334 C24336 C24338 C24340 C24342 C24344 \nC24346</w:t>
      </w:r>
    </w:p>
    <w:p>
      <w:pPr>
        <w:pStyle w:val="PreformattedText"/>
        <w:bidi w:val="0"/>
        <w:spacing w:before="0" w:after="0"/>
        <w:jc w:val="left"/>
        <w:rPr/>
      </w:pPr>
      <w:r>
        <w:rPr/>
        <w:t xml:space="preserve"> </w:t>
      </w:r>
      <w:r>
        <w:rPr/>
        <w:t>C24348 C24350 C24352 C24354 C24356 \nC24358 C24360 C24362 C24364 C24366 C24368 \nC24370 \n17928: C64_=_C238 ,C64_=_C253 ,C64_=_C312 ,C64_=_C448 ,C64_=_C460 ,\nC64_=_C470 ,C64_=_C494 ,C64_=_C550 ,C64_=_C560 ,C64_=_C564 ,C64_=_C568 ,\nC64_=_C572 ,C64_=_C574 ,C64_=_C581 ,C64_=_C585 ,C64_=_C587 ,C64_=_C589 ,\nC64_=_C1207 ,C64_=_C1763 ,C64_=_C3487 ,C64_=_C3492 ,C64_=_C3527 ,C64_=_C3560 ,\nC64_=_C3587 ,C64_=_C3591 ,C64_=_C3592 ,C64_=_C3665 ,C64_=_C3747 ,C64_=_C4148 ,\nC64_=_C4351 ,C64_=_C4357 ,C64_=_C4392 ,C64_=_C4406 ,C64_=_C4420 ,C64_=_C4453 ,\nC64_=_C4797 ,C64_=_C4810 ,C64_=_C5003 ,C64_=_C5202 ,C64_=_C5229 ,C64_=_C5247 ,\nC64_=_C5594 ,C238_=_C253 ,C238_=_C312 ,C238_=_C448 ,C238_=_C460 ,C238_=_C470 ,\nC238_=_C494 ,C238_=_C550 ,C238_=_C560 ,C238_=_C564 ,C238_=_C568 ,C238_=_C572 ,\nC238_=_C574 ,C238_=_C581 ,C238_=_C585 ,C238_=_C587 ,C238_=_C589 ,C238_=_C610 ,\nC238_=_C1381 ,C238_=_C1772 ,C238_=_C6172 ,C238_=_C7909 ,C238_=_C10155 ,C238_=_C10161 ,\nC238_=_C10164 ,C238_=_C10167 ,C238_=_C10170 ,C238_=_C10181 ,C238_=_C10189 ,C238_=_C10199 ,\nC238_=_C10201 ,C238_=_C10203 ,C238_=_C10222 ,C238_=_C10224 ,C238_=_C10243 ,C238_=_C10328 ,\nC238_=_C10370 ,C238_=_C10371 ,C238_=_C10378 ,C238_=_C10380 ,C238_=_C10382 ,C238_=_C10390 ,\nC238_=_C10456 ,C238_=_C10458 ,C238_=_C10495 ,C238_=_C10532 ,C238_=_C10537 ,C238_=_C10540 ,\nC238_=_C10607 ,C238_=_C10718 ,C253_=_C312 ,C253_=_C448 ,C253_=_C460 ,C253_=_C470 ,\nC253_=_C494 ,C253_=_C550 ,C253_=_C560 ,C253_=_C564 ,C253_=_C568 ,C253_=_C572 ,\nC253_=_C574 ,C253_=_C581 ,C253_=_C585 ,C253_=_C587 ,C253_=_C589 ,C253_=_C1396 ,\nC253_=_C1776 ,C253_=_C6176 ,C253_=_C7914 ,C253_=_C10720 ,C253_=_C10733 ,C253_=_C10742 ,\nC253_=_C10752 ,C253_=_C10754 ,C253_=_C10776 ,C253_=_C10796 ,C253_=_C10890 ,C253_=_C10939 ,\nC253_=_C10943 ,C253_=_C10950 ,C253_=_C10955 ,C253_=_C10960 ,C253_=_C10969 ,C253_=_C11049 ,\nC253_=_C11052 ,C253_=_C11097 ,C253_=_C11144 ,C253_=_C11150 ,C253_=_C11155 ,C253_=_C11234 ,\nC312_=_C448 ,C312_=_C460 ,C312_=_C470 ,C312_=_C494 ,C312_=_C550 ,C312_=_C560 ,\nC312_=_C564 ,C312_=_C568 ,C312_=_C572 ,C312_=_C574 ,C312_=_C581 ,C312_=_C585 ,\nC312_=_C587 ,C312_=_C589 ,C312_=_C1455 ,C312_=_C11364 ,C312_=_C13097 ,C312_=_C13130 ,\nC312_=_C13163 ,C312_=_C13193 ,C312_=_C13197 ,C312_=_C13198 ,C312_=_C13273 ,C312_=_C13353 ,\nC312_=_C13748 ,C312_=_C13947 ,C312_=_C13955 ,C312_=_C13990 ,C312_=_C14003 ,C312_=_C14016 ,\nC312_=_C14049 ,C312_=_C14387 ,C312_=_C14399 ,C312_=_C14589 ,C312_=_C14783 ,C312_=_C14809 ,\nC312_=_C14827 ,C312_=_C15168 ,C448_=_C460 ,C448_=_C470 ,C448_=_C494 ,C448_=_C550 ,\nC448_=_C560 ,C448_=_C564 ,C448_=_C568 ,C448_=_C572 ,C448_=_C574 ,C448_=_C581 ,\nC448_=_C585 ,C448_=_C587 ,C448_=_C589 ,C448_=_C623 ,C448_=_C1593 ,C448_=_C1789 ,\nC448_=_C6185 ,C448_=_C7923 ,C448_=_C11376 ,C448_=_C15738 ,C448_=_C16273 ,C448_=_C16812 ,\nC448_=_C17828 ,C448_=_C18361 ,C448_=_C18364 ,C448_=_C18394 ,C448_=_C18400 ,C448_=_C18406 ,\nC448_=_C18430 ,C448_=_C18443 ,C448_=_C18451 ,C448_=_C18455 ,C460_=_C470 ,C460_=_C494 ,\nC460_=_C550 ,C460_=_C560 ,C460_=_C564 ,C460_=_C568 ,C460_=_C572 ,C460_=_C574 ,\nC460_=_C581 ,C460_=_C585 ,C460_=_C587 ,C460_=_C589 ,C460_=_C642 ,C460_=_C1607 ,\nC460_=_C1843 ,C460_=_C6239 ,C460_=_C7992 ,C460_=_C11430 ,C460_=_C15757 ,C460_=_C16292 ,\nC460_=_C16846 ,C460_=_C17847 ,C460_=_C18465 ,C460_=_C18654 ,C460_=_C18892 ,C460_=_C18895 ,\nC460_=_C18898 ,C460_=_C18920 ,C460_=_C18932 ,C460_=_C18989 ,C460_=_C19019 ,C460_=_C19022 ,\nC460_=_C19029 ,C460_=_C19031 ,C460_=_C19037 ,C460_=_C19041 ,C460_=_C19045 ,C460_=_C19051 ,\nC460_=_C19099 ,C460_=_C19103 ,C460_=_C19132 ,C460_=_C19162 ,C460_=_C19168 ,C460_=_C19172 ,\nC460_=_C19219 ,C460_=_C19320 ,C470_=_C494 ,C470_=_C550 ,C470_=_C560 ,C470_=_C564 ,\nC470_=_C568 ,C470_=_C572 ,C470_=_C574 ,C470_=_C581 ,C470_=_C585 ,C470_=_C587 ,\nC470_=_C589 ,C470_=_C1617 ,C470_=_C1848 ,C470_=_C11435 ,C470_=_C15760 ,C470_=_C18471 ,\nC470_=_C18658 ,C470_=_C19325 ,C470_=_C19328 ,C470_=_C19366 ,C470_=_C19396 ,C470_=_C19544 ,\nC470_=_C19621 ,C470_=_C19625 ,C470_=_C19639 ,C470_=_C19645 ,C470_=_C19651 ,C470_=_C19665 ,\nC470_=_C19791 ,C470_=_C19795 ,C470_=_C19867 ,C470_=_C19939 ,C470_=_C19951 ,C470_=_C19960 ,\nC470_=_C20086 ,C494_=_C550 ,C494_=_C560 ,C494_=_C564 ,C494_=_C568 ,C494_=_C572 ,\nC494_=_C574 ,C494_=_C581 ,C494_=_C585 ,C494_=_C587 ,C494_=_C589 ,C494_=_C1643 ,\nC494_=_C11437 ,C494_=_C18485 ,C494_=_C18666 ,C494_=_C20296 ,C494_=_C20327 ,C494_=_C20357 ,\nC494_=_C20505 ,C494_=_C20580 ,C494_=_C20584 ,C494_=_C20598 ,C494_=_C20604 ,C494_=_C20608 ,\nC494_=_C20620 ,C494_=_C20746 ,C494_=_C20750 ,C494_=_C20822 ,C494_=_C20894 ,C494_=_C20904 ,\nC494_=_C20911 ,C494_=_C21037 ,C550_=_C560 ,C550_=_C564 ,C550_=_C568 ,C550_=_C572 ,\nC550_=_C574 ,C550_=_C581 ,C550_=_C585 ,C550_=_C587 ,C550_=_C589 ,C550_=_C646 ,\nC550_=_C1703 ,C550_=_C1860 ,C550_=_C6246 ,C550_=_C8001 ,C550_=_C11449 ,C550_=_C15767 ,\nC550_=_C16300 ,C550_=_C16856 ,C550_=_C17849 ,C550_=_C18521 ,C550_=_C18686 ,C550_=_C21252 ,\nC550_=_C21751 ,C550_=_C22228 ,C550_=_C22583 ,C550_=_C22585 ,C550_=_C22599 ,C550_=_C22661 ,\nC550_=_C22692 ,C550_=_C22693 ,C550_=_C22698 ,C550_=_C22700 ,C550_=_C22702 ,C550_=_C22706 ,\nC550_=_C22752 ,C550_=_C22754 ,C550_=_C22780 ,C550_=_C22807 ,C550_=_C22811 ,C550_=_C22813 ,\nC550_=_C22860 ,C550_=_C22938 ,C560_=_C564 ,C560_=_C568 ,C560_=_C572 ,C560_=_C574 ,\nC560_=_C581 ,C560_=_C585 ,C560_=_C587 ,C560_=_C589 ,C560_=_C1713 ,C560_=_C11453 ,\nC560_=_C18527 ,C560_=_C18690 ,C560_=_C21254 ,C560_=_C22945 ,C560_=_C22951 ,C560_=_C22976 ,\nC560_=_C22992 ,C560_=_C22994 ,C560_=_C22996 ,C560_=_C23000 ,C560_=_C23021 ,C560_=_C23031 ,\nC560_=_C23042 ,C560_=_C23043 ,C560_=_C23044 ,C560_=_C23062 ,C564_=_C568 ,C564_=_C572 ,\nC564_=_C574 ,C564_=_C581 ,C564_=_C585 ,C564_=_C587 ,C564_=_C589 ,C564_=_C649 ,\nC564_=_C1717 ,C564_=_C1864 ,C564_=_C6250 ,C564_=_C8006 ,C564_=_C11455 ,C564_=_C15770 ,\nC564_=_C16303 ,C564_=_C16859 ,C564_=_C17852 ,C564_=_C18531 ,C564_=_C18693 ,C564_=_C21256 ,\nC564_=_C21753 ,C564_=_C22231 ,C564_=_C23098 ,C564_=_C23104 ,C564_=_C23129 ,C564_=_C23141 ,\nC564_=_C23145 ,C564_=_C23147 ,C564_=_C23149 ,C564_=_C23169 ,C564_=_C23181 ,C564_=_C23192 ,\nC564_=_C23195 ,C564_=_C23198 ,C564_=_C23216 ,C568_=_C572 ,C568_=_C574 ,C568_=_C581 ,\nC568_=_C585 ,C568_=_C587 ,C568_=_C589 ,C568_=_C650 ,C568_=_C1721 ,C568_=_C1868 ,\nC568_=_C6254 ,C568_=_C8011 ,C568_=_C11461 ,C568_=_C15771 ,C568_=_C16304 ,C568_=_C16862 ,\nC568_=_C17853 ,C568_=_C18535 ,C568_=_C18696 ,C568_=_C21260 ,C568_=_C21755 ,C568_=_C22232 ,\nC568_=_C23249 ,C568_=_C23255 ,C568_=_C23280 ,C568_=_C23292 ,C568_=_C23294 ,C568_=_C23299 ,\nC568_=_C23301 ,C568_=_C23306 ,C568_=_C23308 ,C568_=_C23310 ,C568_=_C23332 ,C568_=_C23334 ,\nC568_=_C23348 ,C568_=_C23361 ,C568_=_C23364 ,C568_=_C23365 ,C568_=_C23385 ,C572_=_C574 ,\nC572_=_C581 ,C572_=_C585 ,C572_=_C587 ,C572_=_C589 ,C572_=_C651 ,C572_=_C1725 ,\nC572_=_C1872 ,C572_=_C6258 ,C572_=_C8016 ,C572_=_C11467 ,C572_=_C15772 ,C572_=_C16305 ,\nC572_=_C16865 ,C572_=_C17854 ,C572_=_C18539 ,C572_=_C18699 ,C572_=_C21264 ,C572_=_C21757 ,\nC572_=_C22233 ,C572_=_C23436 ,C572_=_C23440 ,C572_=_C23453 ,C572_=_C23459 ,C572_=_C23461 ,\nC572_=_C23464 ,C572_=_C23478 ,C572_=_C23484 ,C572_=_C23492 ,C574_=_C581 ,C574_=_C585 ,\nC574_=_C587 ,C574_=_C589 ,C574_=_C654 ,C574_=_C1727 ,C574_=_C1881 ,C574_=_C6267 ,\nC574_=_C8028 ,C574_=_C11478 ,C574_=_C15775 ,C574_=_C16308 ,C574_=_C16871 ,C574_=_C17857 ,\nC574_=_C18542 ,C574_=_C18702 ,C574_=_C21269 ,C574_=_C21760 ,C574_=_C22235 ,C574_=_C23508 ,\nC574_=_C23517 ,C574_=_C23521 ,C574_=_C23523 ,C581_=_C585 ,C581_=_C587 ,C581_=_C589 ,\nC581_=_C666 ,C581_=_C1734 ,C581_=_C1915 ,C581_=_C6298 ,C581_=_C8067 ,C581_=_C11512 ,\nC581_=_C15785 ,C581_=_C16322 ,C581_=_C16892 ,C581_=_C17867 ,C581_=_C18549 ,C581_=_C18706 ,\nC581_=_C21279 ,C581_=_C21770 ,C581_=_C22243 ,C581_=_C23604 ,C581_=_C23613 ,C581_=_C23617 ,\nC581_=_C23619 ,C585_=_C587 ,C585_=_C589 ,C585_=_C693 ,C585_=_C1739 ,C585_=_C2000 ,\nC585_=_C6386 ,C585_=_C8180 ,C585_=_C11596 ,C585_=_C15812 ,C585_=_C16351 ,C585_=_C16942 ,\nC585_=_C17896 ,C585_=_C18556 ,C585_=_C18715 ,C585_=_C21304 ,C585_=_C21795 ,C585_=_C22261 ,\nC585_=_C23530 ,C585_=_C23541 ,C585_=_C23622 ,C585_=_C23678 ,C585_=_C23683 ,C585_=_C23684 ,\nC585_=_C23686 ,C585_=_C23687 ,C585_=_C23689 ,C585_=_C23690 ,C585_=_C23694 ,C585_=_C23696 ,\nC585_=_C23699 ,C587_=_C589 ,C587_=_C722 ,C587_=_C1742 ,C587_=_C2086 ,C587_=_C6475 ,\nC587_=_C8295 ,C587_=_C11681 ,C587_=_C15838 ,C587_=_C16379 ,C587_=_C16994 ,C587_=_C17925 ,\nC587_=_C18561 ,C587_=_C18722 ,C587_=_C21330 ,C587_=_C21821 ,C587_=_C22278 ,C587_=_C23532 ,\nC587_=_C23544 ,C587_=_C23625 ,C587_=_C23701 ,C587_=_C23706 ,C587_=_C23710 ,C587_=_C23717 ,\nC587_=_C23720 ,C587_=_C23726 ,C587_=_C23729 ,C587_=_C23731 ,C587_=_C23733 ,C587_=_C23739 ,\nC587_=_C23741 ,C587_=_C23746 ,C587_=_C23751 ,C587_=_C23753 ,C587_=_C23755 ,C587_=_C23759 ,\nC587_=_C23788 ,C589_=_C758 ,C589_=_C1745 ,C589_=_C2196 ,C589_=_C6587 ,C589_=_C8440 ,\nC589_=_C11789 ,C589_=_C15873 ,C589_=_C16414 ,C589_=_C17060 ,C589_=_C17959 ,C589_=_C18567 ,\nC589_=_C18733 ,C589_=_C21363 ,C589_=_C21854 ,C589_=_C22302 ,C589_=_C23628 ,C610_=_C623 ,\nC610_=_C642 ,C610_=_C646 ,C610_=_C649 ,C610_=_C650 ,C610_=_C651 ,C610_=_C654 ,\nC610_=_C666 ,C610_=_C693 ,C610_=_C722 ,C610_=_C758 ,C610_=_C773 ,C610_=_C809 ,\nC610_=_C812 ,C610_=_C859 ,C610_=_C898 ,C610_=_C937 ,C610_=_C1117 ,C610_=_C1118 ,\nC610_=_C1121 ,C610_=_C1127 ,C610_=_C1161 ,C610_=_C1381 ,C610_=_C1772 ,C610_=_C6172 ,\nC610_=_C7909 ,C610_=_C10155 ,C610_=_C10161 ,C610_=_C10164 ,C610_=_C10167 ,C610_=_C10170 ,\nC610_=_C10181 ,C610_=_C10189 ,C610_=_C10199 ,C610_=_C10201 ,C610_=_C10203 ,C610_=_C10222 ,\nC610_=_C10224 ,C610_=_C10243 ,C610_=_C10328 ,C610_=_C10370 ,C610_=_C10371 ,C610_=_C10378 ,\nC610_=_C10380 ,C610_=_C10382 ,C610_=_C10390 ,C610_=_C10456 ,C610_=_C10458 ,C610_=_C10495 ,\nC610_=_C10532 ,C610_=_C10537 ,C610_=_C10540 ,C610_=_C10607 ,C610_=_C10718 ,C623_=_C642 ,\nC623_=_C646 ,C623_=_C649 ,C623_=_C650 ,C623_=_C651 ,C623_=_C654 ,C623_=_C666 ,\nC623_=_C693 ,C623_=_C722</w:t>
      </w:r>
    </w:p>
    <w:p>
      <w:pPr>
        <w:pStyle w:val="PreformattedText"/>
        <w:bidi w:val="0"/>
        <w:spacing w:before="0" w:after="0"/>
        <w:jc w:val="left"/>
        <w:rPr/>
      </w:pPr>
      <w:r>
        <w:rPr/>
        <w:t xml:space="preserve"> </w:t>
      </w:r>
      <w:r>
        <w:rPr/>
        <w:t>,C623_=_C758 ,C623_=_C773 ,C623_=_C809 ,C623_=_C812 ,\nC623_=_C859 ,C623_=_C898 ,C623_=_C937 ,C623_=_C1117 ,C623_=_C1118 ,C623_=_C1121 ,\nC623_=_C1127 ,C623_=_C1161 ,C623_=_C1593 ,C623_=_C1789 ,C623_=_C6185 ,C623_=_C7923 ,\nC623_=_C11376 ,C623_=_C15738 ,C623_=_C16273 ,C623_=_C16812 ,C623_=_C17828 ,C623_=_C18361 ,\nC623_=_C18364 ,C623_=_C18394 ,C623_=_C18400 ,C623_=_C18406 ,C623_=_C18430 ,C623_=_C18443 ,\nC623_=_C18451 ,C623_=_C18455 ,C642_=_C646 ,C642_=_C649 ,C642_=_C650 ,C642_=_C651 ,\nC642_=_C654 ,C642_=_C666 ,C642_=_C693 ,C642_=_C722 ,C642_=_C758 ,C642_=_C773 ,\nC642_=_C809 ,C642_=_C812 ,C642_=_C859 ,C642_=_C898 ,C642_=_C937 ,C642_=_C1117 ,\nC642_=_C1118 ,C642_=_C1121 ,C642_=_C1127 ,C642_=_C1161 ,C642_=_C1607 ,C642_=_C1843 ,\nC642_=_C6239 ,C642_=_C7992 ,C642_=_C11430 ,C642_=_C15757 ,C642_=_C16292 ,C642_=_C16846 ,\nC642_=_C17847 ,C642_=_C18465 ,C642_=_C18654 ,C642_=_C18892 ,C642_=_C18895 ,C642_=_C18898 ,\nC642_=_C18920 ,C642_=_C18932 ,C642_=_C18989 ,C642_=_C19019 ,C642_=_C19022 ,C642_=_C19029 ,\nC642_=_C19031 ,C642_=_C19037 ,C642_=_C19041 ,C642_=_C19045 ,C642_=_C19051 ,C642_=_C19099 ,\nC642_=_C19103 ,C642_=_C19132 ,C642_=_C19162 ,C642_=_C19168 ,C642_=_C19172 ,C642_=_C19219 ,\nC642_=_C19320 ,C646_=_C649 ,C646_=_C650 ,C646_=_C651 ,C646_=_C654 ,C646_=_C666 ,\nC646_=_C693 ,C646_=_C722 ,C646_=_C758 ,C646_=_C773 ,C646_=_C809 ,C646_=_C812 ,\nC646_=_C859 ,C646_=_C898 ,C646_=_C937 ,C646_=_C1117 ,C646_=_C1118 ,C646_=_C1121 ,\nC646_=_C1127 ,C646_=_C1161 ,C646_=_C1703 ,C646_=_C1860 ,C646_=_C6246 ,C646_=_C8001 ,\nC646_=_C11449 ,C646_=_C15767 ,C646_=_C16300 ,C646_=_C16856 ,C646_=_C17849 ,C646_=_C18521 ,\nC646_=_C18686 ,C646_=_C21252 ,C646_=_C21751 ,C646_=_C22228 ,C646_=_C22583 ,C646_=_C22585 ,\nC646_=_C22599 ,C646_=_C22661 ,C646_=_C22692 ,C646_=_C22693 ,C646_=_C22698 ,C646_=_C22700 ,\nC646_=_C22702 ,C646_=_C22706 ,C646_=_C22752 ,C646_=_C22754 ,C646_=_C22780 ,C646_=_C22807 ,\nC646_=_C22811 ,C646_=_C22813 ,C646_=_C22860 ,C646_=_C22938 ,C649_=_C650 ,C649_=_C651 ,\nC649_=_C654 ,C649_=_C666 ,C649_=_C693 ,C649_=_C722 ,C649_=_C758 ,C649_=_C773 ,\nC649_=_C809 ,C649_=_C812 ,C649_=_C859 ,C649_=_C898 ,C649_=_C937 ,C649_=_C1117 ,\nC649_=_C1118 ,C649_=_C1121 ,C649_=_C1127 ,C649_=_C1161 ,C649_=_C1717 ,C649_=_C1864 ,\nC649_=_C6250 ,C649_=_C8006 ,C649_=_C11455 ,C649_=_C15770 ,C649_=_C16303 ,C649_=_C16859 ,\nC649_=_C17852 ,C649_=_C18531 ,C649_=_C18693 ,C649_=_C21256 ,C649_=_C21753 ,C649_=_C22231 ,\nC649_=_C23098 ,C649_=_C23104 ,C649_=_C23129 ,C649_=_C23141 ,C649_=_C23145 ,C649_=_C23147 ,\nC649_=_C23149 ,C649_=_C23169 ,C649_=_C23181 ,C649_=_C23192 ,C649_=_C23195 ,C649_=_C23198 ,\nC649_=_C23216 ,C650_=_C651 ,C650_=_C654 ,C650_=_C666 ,C650_=_C693 ,C650_=_C722 ,\nC650_=_C758 ,C650_=_C773 ,C650_=_C809 ,C650_=_C812 ,C650_=_C859 ,C650_=_C898 ,\nC650_=_C937 ,C650_=_C1117 ,C650_=_C1118 ,C650_=_C1121 ,C650_=_C1127 ,C650_=_C1161 ,\nC650_=_C1721 ,C650_=_C1868 ,C650_=_C6254 ,C650_=_C8011 ,C650_=_C11461 ,C650_=_C15771 ,\nC650_=_C16304 ,C650_=_C16862 ,C650_=_C17853 ,C650_=_C18535 ,C650_=_C18696 ,C650_=_C21260 ,\nC650_=_C21755 ,C650_=_C22232 ,C650_=_C23249 ,C650_=_C23255 ,C650_=_C23280 ,C650_=_C23292 ,\nC650_=_C23294 ,C650_=_C23299 ,C650_=_C23301 ,C650_=_C23306 ,C650_=_C23308 ,C650_=_C23310 ,\nC650_=_C23332 ,C650_=_C23334 ,C650_=_C23348 ,C650_=_C23361 ,C650_=_C23364 ,C650_=_C23365 ,\nC650_=_C23385 ,C651_=_C654 ,C651_=_C666 ,C651_=_C693 ,C651_=_C722 ,C651_=_C758 ,\nC651_=_C773 ,C651_=_C809 ,C651_=_C812 ,C651_=_C859 ,C651_=_C898 ,C651_=_C937 ,\nC651_=_C1117 ,C651_=_C1118 ,C651_=_C1121 ,C651_=_C1127 ,C651_=_C1161 ,C651_=_C1725 ,\nC651_=_C1872 ,C651_=_C6258 ,C651_=_C8016 ,C651_=_C11467 ,C651_=_C15772 ,C651_=_C16305 ,\nC651_=_C16865 ,C651_=_C17854 ,C651_=_C18539 ,C651_=_C18699 ,C651_=_C21264 ,C651_=_C21757 ,\nC651_=_C22233 ,C651_=_C23436 ,C651_=_C23440 ,C651_=_C23453 ,C651_=_C23459 ,C651_=_C23461 ,\nC651_=_C23464 ,C651_=_C23478 ,C651_=_C23484 ,C651_=_C23492 ,C654_=_C666 ,C654_=_C693 ,\nC654_=_C722 ,C654_=_C758 ,C654_=_C773 ,C654_=_C809 ,C654_=_C812 ,C654_=_C859 ,\nC654_=_C898 ,C654_=_C937 ,C654_=_C1117 ,C654_=_C1118 ,C654_=_C1121 ,C654_=_C1127 ,\nC654_=_C1161 ,C654_=_C1727 ,C654_=_C1881 ,C654_=_C6267 ,C654_=_C8028 ,C654_=_C11478 ,\nC654_=_C15775 ,C654_=_C16308 ,C654_=_C16871 ,C654_=_C17857 ,C654_=_C18542 ,C654_=_C18702 ,\nC654_=_C21269 ,C654_=_C21760 ,C654_=_C22235 ,C654_=_C23508 ,C654_=_C23517 ,C654_=_C23521 ,\nC654_=_C23523 ,C666_=_C693 ,C666_=_C722 ,C666_=_C758 ,C666_=_C773 ,C666_=_C809 ,\nC666_=_C812 ,C666_=_C859 ,C666_=_C898 ,C666_=_C937 ,C666_=_C1117 ,C666_=_C1118 ,\nC666_=_C1121 ,C666_=_C1127 ,C666_=_C1161 ,C666_=_C1734 ,C666_=_C1915 ,C666_=_C6298 ,\nC666_=_C8067 ,C666_=_C11512 ,C666_=_C15785 ,C666_=_C16322 ,C666_=_C16892 ,C666_=_C17867 ,\nC666_=_C18549 ,C666_=_C18706 ,C666_=_C21279 ,C666_=_C21770 ,C666_=_C22243 ,C666_=_C23604 ,\nC666_=_C23613 ,C666_=_C23617 ,C666_=_C23619 ,C693_=_C722 ,C693_=_C758 ,C693_=_C773 ,\nC693_=_C809 ,C693_=_C812 ,C693_=_C859 ,C693_=_C898 ,C693_=_C937 ,C693_=_C1117 ,\nC693_=_C1118 ,C693_=_C1121 ,C693_=_C1127 ,C693_=_C1161 ,C693_=_C1739 ,C693_=_C2000 ,\nC693_=_C6386 ,C693_=_C8180 ,C693_=_C11596 ,C693_=_C15812 ,C693_=_C16351 ,C693_=_C16942 ,\nC693_=_C17896 ,C693_=_C18556 ,C693_=_C18715 ,C693_=_C21304 ,C693_=_C21795 ,C693_=_C22261 ,\nC693_=_C23530 ,C693_=_C23541 ,C693_=_C23622 ,C693_=_C23678 ,C693_=_C23683 ,C693_=_C23684 ,\nC693_=_C23686 ,C693_=_C23687 ,C693_=_C23689 ,C693_=_C23690 ,C693_=_C23694 ,C693_=_C23696 ,\nC693_=_C23699 ,C722_=_C758 ,C722_=_C773 ,C722_=_C809 ,C722_=_C812 ,C722_=_C859 ,\nC722_=_C898 ,C722_=_C937 ,C722_=_C1117 ,C722_=_C1118 ,C722_=_C1121 ,C722_=_C1127 ,\nC722_=_C1161 ,C722_=_C1742 ,C722_=_C2086 ,C722_=_C6475 ,C722_=_C8295 ,C722_=_C11681 ,\nC722_=_C15838 ,C722_=_C16379 ,C722_=_C16994 ,C722_=_C17925 ,C722_=_C18561 ,C722_=_C18722 ,\nC722_=_C21330 ,C722_=_C21821 ,C722_=_C22278 ,C722_=_C23532 ,C722_=_C23544 ,C722_=_C23625 ,\nC722_=_C23701 ,C722_=_C23706 ,C722_=_C23710 ,C722_=_C23717 ,C722_=_C23720 ,C722_=_C23726 ,\nC722_=_C23729 ,C722_=_C23731 ,C722_=_C23733 ,C722_=_C23739 ,C722_=_C23741 ,C722_=_C23746 ,\nC722_=_C23751 ,C722_=_C23753 ,C722_=_C23755 ,C722_=_C23759 ,C722_=_C23788 ,C758_=_C773 ,\nC758_=_C809 ,C758_=_C812 ,C758_=_C859 ,C758_=_C898 ,C758_=_C937 ,C758_=_C1117 ,\nC758_=_C1118 ,C758_=_C1121 ,C758_=_C1127 ,C758_=_C1161 ,C758_=_C1745 ,C758_=_C2196 ,\nC758_=_C6587 ,C758_=_C8440 ,C758_=_C11789 ,C758_=_C15873 ,C758_=_C16414 ,C758_=_C17060 ,\nC758_=_C17959 ,C758_=_C18567 ,C758_=_C18733 ,C758_=_C21363 ,C758_=_C21854 ,C758_=_C22302 ,\nC758_=_C23628 ,C773_=_C809 ,C773_=_C812 ,C773_=_C859 ,C773_=_C898 ,C773_=_C937 ,\nC773_=_C1117 ,C773_=_C1118 ,C773_=_C1121 ,C773_=_C1127 ,C773_=_C1161 ,C773_=_C1749 ,\nC773_=_C2236 ,C773_=_C6627 ,C773_=_C8491 ,C773_=_C11829 ,C773_=_C15886 ,C773_=_C16429 ,\nC773_=_C17085 ,C773_=_C17972 ,C773_=_C18572 ,C773_=_C18738 ,C773_=_C21376 ,C773_=_C21867 ,\nC773_=_C22312 ,C773_=_C23549 ,C773_=_C23632 ,C773_=_C23790 ,C773_=_C23828 ,C773_=_C23830 ,\nC773_=_C23833 ,C773_=_C23834 ,C773_=_C23836 ,C773_=_C23839 ,C773_=_C23841 ,C809_=_C812 ,\nC809_=_C859 ,C809_=_C898 ,C809_=_C937 ,C809_=_C1117 ,C809_=_C1118 ,C809_=_C1121 ,\nC809_=_C1127 ,C809_=_C1161 ,C809_=_C2353 ,C809_=_C6746 ,C809_=_C8645 ,C809_=_C11948 ,\nC809_=_C15923 ,C809_=_C16466 ,C809_=_C17155 ,C809_=_C18008 ,C809_=_C18582 ,C809_=_C18753 ,\nC809_=_C21411 ,C809_=_C21900 ,C809_=_C22338 ,C809_=_C23558 ,C809_=_C23639 ,C809_=_C23796 ,\nC809_=_C23846 ,C809_=_C23892 ,C809_=_C23944 ,C809_=_C23947 ,C809_=_C23953 ,C809_=_C23955 ,\nC809_=_C23961 ,C809_=_C23963 ,C809_=_C23969 ,C809_=_C23974 ,C809_=_C23976 ,C809_=_C23977 ,\nC809_=_C23979 ,C812_=_C859 ,C812_=_C898 ,C812_=_C937 ,C812_=_C1117 ,C812_=_C1118 ,\nC812_=_C1121 ,C812_=_C1127 ,C812_=_C1161 ,C812_=_C2362 ,C812_=_C6755 ,C812_=_C8657 ,\nC812_=_C11963 ,C812_=_C15926 ,C812_=_C16469 ,C812_=_C17161 ,C812_=_C18011 ,C812_=_C18760 ,\nC812_=_C21414 ,C812_=_C21903 ,C812_=_C22340 ,C812_=_C23644 ,C812_=_C23896 ,C812_=_C24018 ,\nC812_=_C24089 ,C812_=_C24093 ,C812_=_C24102 ,C812_=_C24103 ,C812_=_C24105 ,C859_=_C898 ,\nC859_=_C937 ,C859_=_C1117 ,C859_=_C1118 ,C859_=_C1121 ,C859_=_C1127 ,C859_=_C1161 ,\nC859_=_C1753 ,C859_=_C2512 ,C859_=_C6910 ,C859_=_C8858 ,C859_=_C12121 ,C859_=_C15972 ,\nC859_=_C16515 ,C859_=_C17251 ,C859_=_C18058 ,C859_=_C18601 ,C859_=_C18782 ,C859_=_C21466 ,\nC859_=_C21947 ,C859_=_C22372 ,C859_=_C23574 ,C859_=_C23655 ,C859_=_C23860 ,C859_=_C23904 ,\nC859_=_C23999 ,C859_=_C24025 ,C859_=_C24125 ,C859_=_C24156 ,C859_=_C24173 ,C859_=_C24175 ,\nC859_=_C24181 ,C859_=_C24183 ,C859_=_C24185 ,C898_=_C937 ,C898_=_C1117 ,C898_=_C1118 ,\nC898_=_C1121 ,C898_=_C1127 ,C898_=_C1161 ,C898_=_C1754 ,C898_=_C2637 ,C898_=_C7039 ,\nC898_=_C9025 ,C898_=_C12250 ,C898_=_C16010 ,C898_=_C16553 ,C898_=_C17325 ,C898_=_C18097 ,\nC898_=_C18611 ,C898_=_C18798 ,C898_=_C21504 ,C898_=_C21983 ,C898_=_C22398 ,C898_=_C23582 ,\nC898_=_C23658 ,C898_=_C23815 ,C898_=_C23867 ,C898_=_C23913 ,C898_=_C24005 ,C898_=_C24034 ,\nC898_=_C24131 ,C898_=_C24163 ,C898_=_C24213 ,C898_=_C24222 ,C898_=_C24258 ,C898_=_C24260 ,\nC898_=_C24263 ,C937_=_C1117 ,C937_=_C1118 ,C937_=_C1121 ,C937_=_C1127 ,C937_=_C1161 ,\nC937_=_C1755 ,C937_=_C2763 ,C937_=_C7169 ,C937_=_C9193 ,C937_=_C12378 ,C937_=_C16048 ,\nC937_=_C16591 ,C937_=_C17399 ,C937_=_C18136 ,C937_=_C18619 ,C937_=_C18811 ,C937_=_C21542 ,\nC937_=_C22019 ,C937_=_C22425 ,C937_=_C23588 ,C937_=_C23661 ,C937_=_C23819 ,C937_=_C23875 ,\nC937_=_C23919 ,C937_=_C24008 ,C937_=_C24040 ,C937_=_C24136 ,C937_=_C24167 ,C937_=_C24218 ,\nC937_=_C24226 ,C937_=_C24294 ,C937_=_C24296 ,C937_=_C24298 ,C1117_=_C1118 ,C1117_=_C1121 ,\nC1117_=_C1127 ,C1117_=_C1161 ,C1117_=_C3335 ,C1117_=_C7761 ,C1117_=_C9960 ,C1117_=_C12950 ,\nC1117_=_C16223 ,C1117_=_C16766 ,C1117_=_C17740 ,C1117_=_C18316 ,C1117_=_C21709 ,C1117_=_C22184 ,\nC1117_=_C22543 ,C1117_=_C24069 ,C1117_=_C24247 ,C1117_=_C24342 ,C1117_=_C24358 ,C1118_=_C1121 ,\nC1118_=_C1127 ,C1118_=_C1161 ,C1118_=_C3338 ,C1118_=_C7764 ,C1118_=_C9964 ,C1118_=_C12953 ,\nC1118_=_C16224 ,C1118_=_C16767</w:t>
      </w:r>
    </w:p>
    <w:p>
      <w:pPr>
        <w:pStyle w:val="PreformattedText"/>
        <w:bidi w:val="0"/>
        <w:spacing w:before="0" w:after="0"/>
        <w:jc w:val="left"/>
        <w:rPr/>
      </w:pPr>
      <w:r>
        <w:rPr/>
        <w:t xml:space="preserve"> </w:t>
      </w:r>
      <w:r>
        <w:rPr/>
        <w:t>,C1118_=_C17742 ,C1118_=_C18317 ,C1118_=_C18868 ,C1118_=_C21710 ,\nC1118_=_C22185 ,C1118_=_C22544 ,C1118_=_C23938 ,C1118_=_C24016 ,C1118_=_C24071 ,C1118_=_C24249 ,\nC1118_=_C24328 ,C1118_=_C24344 ,C1118_=_C24360 ,C1121_=_C1127 ,C1121_=_C1161 ,C1121_=_C3347 ,\nC1121_=_C7773 ,C1121_=_C9976 ,C1121_=_C12964 ,C1121_=_C16227 ,C1121_=_C16770 ,C1121_=_C17748 ,\nC1121_=_C18320 ,C1121_=_C18645 ,C1121_=_C18871 ,C1121_=_C21713 ,C1121_=_C22188 ,C1121_=_C22546 ,\nC1121_=_C23599 ,C1121_=_C23940 ,C1121_=_C24075 ,C1121_=_C24252 ,C1121_=_C24326 ,C1121_=_C24346 ,\nC1121_=_C24362 ,C1127_=_C1161 ,C1127_=_C1760 ,C1127_=_C3366 ,C1127_=_C7793 ,C1127_=_C10002 ,\nC1127_=_C12985 ,C1127_=_C16233 ,C1127_=_C16776 ,C1127_=_C17760 ,C1127_=_C18326 ,C1127_=_C18648 ,\nC1127_=_C18875 ,C1127_=_C21719 ,C1127_=_C22194 ,C1127_=_C22550 ,C1127_=_C23601 ,C1127_=_C23670 ,\nC1127_=_C23890 ,C1127_=_C23942 ,C1127_=_C24017 ,C1127_=_C24079 ,C1127_=_C24146 ,C1127_=_C24364 ,\nC1161_=_C3475 ,C1161_=_C7906 ,C1161_=_C10148 ,C1161_=_C13092 ,C1161_=_C16266 ,C1161_=_C16809 ,\nC1161_=_C17824 ,C1161_=_C18360 ,C1161_=_C21750 ,C1161_=_C22225 ,C1161_=_C22572 ,C1161_=_C24087 ,\nC1161_=_C24254 ,C1161_=_C24370 ,C1207_=_C1381 ,C1207_=_C1396 ,C1207_=_C1455 ,C1207_=_C1593 ,\nC1207_=_C1607 ,C1207_=_C1617 ,C1207_=_C1643 ,C1207_=_C1703 ,C1207_=_C1713 ,C1207_=_C1717 ,\nC1207_=_C1721 ,C1207_=_C1725 ,C1207_=_C1727 ,C1207_=_C1734 ,C1207_=_C1739 ,C1207_=_C1742 ,\nC1207_=_C1745 ,C1207_=_C1749 ,C1207_=_C1753 ,C1207_=_C1754 ,C1207_=_C1755 ,C1207_=_C1760 ,\nC1207_=_C1763 ,C1207_=_C3487 ,C1207_=_C3492 ,C1207_=_C3527 ,C1207_=_C3560 ,C1207_=_C3587 ,\nC1207_=_C3591 ,C1207_=_C3592 ,C1207_=_C3665 ,C1207_=_C3747 ,C1207_=_C4148 ,C1207_=_C4351 ,\nC1207_=_C4357 ,C1207_=_C4392 ,C1207_=_C4406 ,C1207_=_C4420 ,C1207_=_C4453 ,C1207_=_C4797 ,\nC1207_=_C4810 ,C1207_=_C5003 ,C1207_=_C5202 ,C1207_=_C5229 ,C1207_=_C5247 ,C1207_=_C5594 ,\nC1381_=_C1396 ,C1381_=_C1455 ,C1381_=_C1593 ,C1381_=_C1607 ,C1381_=_C1617 ,C1381_=_C1643 ,\nC1381_=_C1703 ,C1381_=_C1713 ,C1381_=_C1717 ,C1381_=_C1721 ,C1381_=_C1725 ,C1381_=_C1727 ,\nC1381_=_C1734 ,C1381_=_C1739 ,C1381_=_C1742 ,C1381_=_C1745 ,C1381_=_C1749 ,C1381_=_C1753 ,\nC1381_=_C1754 ,C1381_=_C1755 ,C1381_=_C1760 ,C1381_=_C1772 ,C1381_=_C6172 ,C1381_=_C7909 ,\nC1381_=_C10155 ,C1381_=_C10161 ,C1381_=_C10164 ,C1381_=_C10167 ,C1381_=_C10170 ,C1381_=_C10181 ,\nC1381_=_C10189 ,C1381_=_C10199 ,C1381_=_C10201 ,C1381_=_C10203 ,C1381_=_C10222 ,C1381_=_C10224 ,\nC1381_=_C10243 ,C1381_=_C10328 ,C1381_=_C10370 ,C1381_=_C10371 ,C1381_=_C10378 ,C1381_=_C10380 ,\nC1381_=_C10382 ,C1381_=_C10390 ,C1381_=_C10456 ,C1381_=_C10458 ,C1381_=_C10495 ,C1381_=_C10532 ,\nC1381_=_C10537 ,C1381_=_C10540 ,C1381_=_C10607 ,C1381_=_C10718 ,C1396_=_C1455 ,C1396_=_C1593 ,\nC1396_=_C1607 ,C1396_=_C1617 ,C1396_=_C1643 ,C1396_=_C1703 ,C1396_=_C1713 ,C1396_=_C1717 ,\nC1396_=_C1721 ,C1396_=_C1725 ,C1396_=_C1727 ,C1396_=_C1734 ,C1396_=_C1739 ,C1396_=_C1742 ,\nC1396_=_C1745 ,C1396_=_C1749 ,C1396_=_C1753 ,C1396_=_C1754 ,C1396_=_C1755 ,C1396_=_C1760 ,\nC1396_=_C1776 ,C1396_=_C6176 ,C1396_=_C7914 ,C1396_=_C10720 ,C1396_=_C10733 ,C1396_=_C10742 ,\nC1396_=_C10752 ,C1396_=_C10754 ,C1396_=_C10776 ,C1396_=_C10796 ,C1396_=_C10890 ,C1396_=_C10939 ,\nC1396_=_C10943 ,C1396_=_C10950 ,C1396_=_C10955 ,C1396_=_C10960 ,C1396_=_C10969 ,C1396_=_C11049 ,\nC1396_=_C11052 ,C1396_=_C11097 ,C1396_=_C11144 ,C1396_=_C11150 ,C1396_=_C11155 ,C1396_=_C11234 ,\nC1455_=_C1593 ,C1455_=_C1607 ,C1455_=_C1617 ,C1455_=_C1643 ,C1455_=_C1703 ,C1455_=_C1713 ,\nC1455_=_C1717 ,C1455_=_C1721 ,C1455_=_C1725 ,C1455_=_C1727 ,C1455_=_C1734 ,C1455_=_C1739 ,\nC1455_=_C1742 ,C1455_=_C1745 ,C1455_=_C1749 ,C1455_=_C1753 ,C1455_=_C1754 ,C1455_=_C1755 ,\nC1455_=_C1760 ,C1455_=_C11364 ,C1455_=_C13097 ,C1455_=_C13130 ,C1455_=_C13163 ,C1455_=_C13193 ,\nC1455_=_C13197 ,C1455_=_C13198 ,C1455_=_C13273 ,C1455_=_C13353 ,C1455_=_C13748 ,C1455_=_C13947 ,\nC1455_=_C13955 ,C1455_=_C13990 ,C1455_=_C14003 ,C1455_=_C14016 ,C1455_=_C14049 ,C1455_=_C14387 ,\nC1455_=_C14399 ,C1455_=_C14589 ,C1455_=_C14783 ,C1455_=_C14809 ,C1455_=_C14827 ,C1455_=_C15168 ,\nC1593_=_C1607 ,C1593_=_C1617 ,C1593_=_C1643 ,C1593_=_C1703 ,C1593_=_C1713 ,C1593_=_C1717 ,\nC1593_=_C1721 ,C1593_=_C1725 ,C1593_=_C1727 ,C1593_=_C1734 ,C1593_=_C1739 ,C1593_=_C1742 ,\nC1593_=_C1745 ,C1593_=_C1749 ,C1593_=_C1753 ,C1593_=_C1754 ,C1593_=_C1755 ,C1593_=_C1760 ,\nC1593_=_C1789 ,C1593_=_C6185 ,C1593_=_C7923 ,C1593_=_C11376 ,C1593_=_C15738 ,C1593_=_C16273 ,\nC1593_=_C16812 ,C1593_=_C17828 ,C1593_=_C18361 ,C1593_=_C18364 ,C1593_=_C18394 ,C1593_=_C18400 ,\nC1593_=_C18406 ,C1593_=_C18430 ,C1593_=_C18443 ,C1593_=_C18451 ,C1593_=_C18455 ,C1607_=_C1617 ,\nC1607_=_C1643 ,C1607_=_C1703 ,C1607_=_C1713 ,C1607_=_C1717 ,C1607_=_C1721 ,C1607_=_C1725 ,\nC1607_=_C1727 ,C1607_=_C1734 ,C1607_=_C1739 ,C1607_=_C1742 ,C1607_=_C1745 ,C1607_=_C1749 ,\nC1607_=_C1753 ,C1607_=_C1754 ,C1607_=_C1755 ,C1607_=_C1760 ,C1607_=_C1843 ,C1607_=_C6239 ,\nC1607_=_C7992 ,C1607_=_C11430 ,C1607_=_C15757 ,C1607_=_C16292 ,C1607_=_C16846 ,C1607_=_C17847 ,\nC1607_=_C18465 ,C1607_=_C18654 ,C1607_=_C18892 ,C1607_=_C18895 ,C1607_=_C18898 ,C1607_=_C18920 ,\nC1607_=_C18932 ,C1607_=_C18989 ,C1607_=_C19019 ,C1607_=_C19022 ,C1607_=_C19029 ,C1607_=_C19031 ,\nC1607_=_C19037 ,C1607_=_C19041 ,C1607_=_C19045 ,C1607_=_C19051 ,C1607_=_C19099 ,C1607_=_C19103 ,\nC1607_=_C19132 ,C1607_=_C19162 ,C1607_=_C19168 ,C1607_=_C19172 ,C1607_=_C19219 ,C1607_=_C19320 ,\nC1617_=_C1643 ,C1617_=_C1703 ,C1617_=_C1713 ,C1617_=_C1717 ,C1617_=_C1721 ,C1617_=_C1725 ,\nC1617_=_C1727 ,C1617_=_C1734 ,C1617_=_C1739 ,C1617_=_C1742 ,C1617_=_C1745 ,C1617_=_C1749 ,\nC1617_=_C1753 ,C1617_=_C1754 ,C1617_=_C1755 ,C1617_=_C1760 ,C1617_=_C1848 ,C1617_=_C11435 ,\nC1617_=_C15760 ,C1617_=_C18471 ,C1617_=_C18658 ,C1617_=_C19325 ,C1617_=_C19328 ,C1617_=_C19366 ,\nC1617_=_C19396 ,C1617_=_C19544 ,C1617_=_C19621 ,C1617_=_C19625 ,C1617_=_C19639 ,C1617_=_C19645 ,\nC1617_=_C19651 ,C1617_=_C19665 ,C1617_=_C19791 ,C1617_=_C19795 ,C1617_=_C19867 ,C1617_=_C19939 ,\nC1617_=_C19951 ,C1617_=_C19960 ,C1617_=_C20086 ,C1643_=_C1703 ,C1643_=_C1713 ,C1643_=_C1717 ,\nC1643_=_C1721 ,C1643_=_C1725 ,C1643_=_C1727 ,C1643_=_C1734 ,C1643_=_C1739 ,C1643_=_C1742 ,\nC1643_=_C1745 ,C1643_=_C1749 ,C1643_=_C1753 ,C1643_=_C1754 ,C1643_=_C1755 ,C1643_=_C1760 ,\nC1643_=_C11437 ,C1643_=_C18485 ,C1643_=_C18666 ,C1643_=_C20296 ,C1643_=_C20327 ,C1643_=_C20357 ,\nC1643_=_C20505 ,C1643_=_C20580 ,C1643_=_C20584 ,C1643_=_C20598 ,C1643_=_C20604 ,C1643_=_C20608 ,\nC1643_=_C20620 ,C1643_=_C20746 ,C1643_=_C20750 ,C1643_=_C20822 ,C1643_=_C20894 ,C1643_=_C20904 ,\nC1643_=_C20911 ,C1643_=_C21037 ,C1703_=_C1713 ,C1703_=_C1717 ,C1703_=_C1721 ,C1703_=_C1725 ,\nC1703_=_C1727 ,C1703_=_C1734 ,C1703_=_C1739 ,C1703_=_C1742 ,C1703_=_C1745 ,C1703_=_C1749 ,\nC1703_=_C1753 ,C1703_=_C1754 ,C1703_=_C1755 ,C1703_=_C1760 ,C1703_=_C1860 ,C1703_=_C6246 ,\nC1703_=_C8001 ,C1703_=_C11449 ,C1703_=_C15767 ,C1703_=_C16300 ,C1703_=_C16856 ,C1703_=_C17849 ,\nC1703_=_C18521 ,C1703_=_C18686 ,C1703_=_C21252 ,C1703_=_C21751 ,C1703_=_C22228 ,C1703_=_C22583 ,\nC1703_=_C22585 ,C1703_=_C22599 ,C1703_=_C22661 ,C1703_=_C22692 ,C1703_=_C22693 ,C1703_=_C22698 ,\nC1703_=_C22700 ,C1703_=_C22702 ,C1703_=_C22706 ,C1703_=_C22752 ,C1703_=_C22754 ,C1703_=_C22780 ,\nC1703_=_C22807 ,C1703_=_C22811 ,C1703_=_C22813 ,C1703_=_C22860 ,C1703_=_C22938 ,C1713_=_C1717 ,\nC1713_=_C1721 ,C1713_=_C1725 ,C1713_=_C1727 ,C1713_=_C1734 ,C1713_=_C1739 ,C1713_=_C1742 ,\nC1713_=_C1745 ,C1713_=_C1749 ,C1713_=_C1753 ,C1713_=_C1754 ,C1713_=_C1755 ,C1713_=_C1760 ,\nC1713_=_C11453 ,C1713_=_C18527 ,C1713_=_C18690 ,C1713_=_C21254 ,C1713_=_C22945 ,C1713_=_C22951 ,\nC1713_=_C22976 ,C1713_=_C22992 ,C1713_=_C22994 ,C1713_=_C22996 ,C1713_=_C23000 ,C1713_=_C23021 ,\nC1713_=_C23031 ,C1713_=_C23042 ,C1713_=_C23043 ,C1713_=_C23044 ,C1713_=_C23062 ,C1717_=_C1721 ,\nC1717_=_C1725 ,C1717_=_C1727 ,C1717_=_C1734 ,C1717_=_C1739 ,C1717_=_C1742 ,C1717_=_C1745 ,\nC1717_=_C1749 ,C1717_=_C1753 ,C1717_=_C1754 ,C1717_=_C1755 ,C1717_=_C1760 ,C1717_=_C1864 ,\nC1717_=_C6250 ,C1717_=_C8006 ,C1717_=_C11455 ,C1717_=_C15770 ,C1717_=_C16303 ,C1717_=_C16859 ,\nC1717_=_C17852 ,C1717_=_C18531 ,C1717_=_C18693 ,C1717_=_C21256 ,C1717_=_C21753 ,C1717_=_C22231 ,\nC1717_=_C23098 ,C1717_=_C23104 ,C1717_=_C23129 ,C1717_=_C23141 ,C1717_=_C23145 ,C1717_=_C23147 ,\nC1717_=_C23149 ,C1717_=_C23169 ,C1717_=_C23181 ,C1717_=_C23192 ,C1717_=_C23195 ,C1717_=_C23198 ,\nC1717_=_C23216 ,C1721_=_C1725 ,C1721_=_C1727 ,C1721_=_C1734 ,C1721_=_C1739 ,C1721_=_C1742 ,\nC1721_=_C1745 ,C1721_=_C1749 ,C1721_=_C1753 ,C1721_=_C1754 ,C1721_=_C1755 ,C1721_=_C1760 ,\nC1721_=_C1868 ,C1721_=_C6254 ,C1721_=_C8011 ,C1721_=_C11461 ,C1721_=_C15771 ,C1721_=_C16304 ,\nC1721_=_C16862 ,C1721_=_C17853 ,C1721_=_C18535 ,C1721_=_C18696 ,C1721_=_C21260 ,C1721_=_C21755 ,\nC1721_=_C22232 ,C1721_=_C23249 ,C1721_=_C23255 ,C1721_=_C23280 ,C1721_=_C23292 ,C1721_=_C23294 ,\nC1721_=_C23299 ,C1721_=_C23301 ,C1721_=_C23306 ,C1721_=_C23308 ,C1721_=_C23310 ,C1721_=_C23332 ,\nC1721_=_C23334 ,C1721_=_C23348 ,C1721_=_C23361 ,C1721_=_C23364 ,C1721_=_C23365 ,C1721_=_C23385 ,\nC1725_=_C1727 ,C1725_=_C1734 ,C1725_=_C1739 ,C1725_=_C1742 ,C1725_=_C1745 ,C1725_=_C1749 ,\nC1725_=_C1753 ,C1725_=_C1754 ,C1725_=_C1755 ,C1725_=_C1760 ,C1725_=_C1872 ,C1725_=_C6258 ,\nC1725_=_C8016 ,C1725_=_C11467 ,C1725_=_C15772 ,C1725_=_C16305 ,C1725_=_C16865 ,C1725_=_C17854 ,\nC1725_=_C18539 ,C1725_=_C18699 ,C1725_=_C21264 ,C1725_=_C21757 ,C1725_=_C22233 ,C1725_=_C23436 ,\nC1725_=_C23440 ,C1725_=_C23453 ,C1725_=_C23459 ,C1725_=_C23461 ,C1725_=_C23464 ,C1725_=_C23478 ,\nC1725_=_C23484 ,C1725_=_C23492 ,C1727_=_C1734 ,C1727_=_C1739 ,C1727_=_C1742 ,C1727_=_C1745 ,\nC1727_=_C1749 ,C1727_=_C1753 ,C1727_=_C1754 ,C1727_=_C1755 ,C1727_=_C1760 ,C1727_=_C1881 ,\nC1727_=_C6267 ,C1727_=_C8028 ,C1727_=_C11478 ,C1727_=_C15775 ,C1727_=_C16308 ,C1727_=_C16871 ,\nC1727_=_C17857 ,C1727_=_C18542 ,C1727_=_C18702 ,C1727_=_C21269 ,C1727_=_C21760 ,C1727_=_C22235 ,\nC1727_=_C23508 ,C1727_=_C23517</w:t>
      </w:r>
    </w:p>
    <w:p>
      <w:pPr>
        <w:pStyle w:val="PreformattedText"/>
        <w:bidi w:val="0"/>
        <w:spacing w:before="0" w:after="0"/>
        <w:jc w:val="left"/>
        <w:rPr/>
      </w:pPr>
      <w:r>
        <w:rPr/>
        <w:t xml:space="preserve"> </w:t>
      </w:r>
      <w:r>
        <w:rPr/>
        <w:t>,C1727_=_C23521 ,C1727_=_C23523 ,C1734_=_C1739 ,C1734_=_C1742 ,\nC1734_=_C1745 ,C1734_=_C1749 ,C1734_=_C1753 ,C1734_=_C1754 ,C1734_=_C1755 ,C1734_=_C1760 ,\nC1734_=_C1915 ,C1734_=_C6298 ,C1734_=_C8067 ,C1734_=_C11512 ,C1734_=_C15785 ,C1734_=_C16322 ,\nC1734_=_C16892 ,C1734_=_C17867 ,C1734_=_C18549 ,C1734_=_C18706 ,C1734_=_C21279 ,C1734_=_C21770 ,\nC1734_=_C22243 ,C1734_=_C23604 ,C1734_=_C23613 ,C1734_=_C23617 ,C1734_=_C23619 ,C1739_=_C1742 ,\nC1739_=_C1745 ,C1739_=_C1749 ,C1739_=_C1753 ,C1739_=_C1754 ,C1739_=_C1755 ,C1739_=_C1760 ,\nC1739_=_C2000 ,C1739_=_C6386 ,C1739_=_C8180 ,C1739_=_C11596 ,C1739_=_C15812 ,C1739_=_C16351 ,\nC1739_=_C16942 ,C1739_=_C17896 ,C1739_=_C18556 ,C1739_=_C18715 ,C1739_=_C21304 ,C1739_=_C21795 ,\nC1739_=_C22261 ,C1739_=_C23530 ,C1739_=_C23541 ,C1739_=_C23622 ,C1739_=_C23678 ,C1739_=_C23683 ,\nC1739_=_C23684 ,C1739_=_C23686 ,C1739_=_C23687 ,C1739_=_C23689 ,C1739_=_C23690 ,C1739_=_C23694 ,\nC1739_=_C23696 ,C1739_=_C23699 ,C1742_=_C1745 ,C1742_=_C1749 ,C1742_=_C1753 ,C1742_=_C1754 ,\nC1742_=_C1755 ,C1742_=_C1760 ,C1742_=_C2086 ,C1742_=_C6475 ,C1742_=_C8295 ,C1742_=_C11681 ,\nC1742_=_C15838 ,C1742_=_C16379 ,C1742_=_C16994 ,C1742_=_C17925 ,C1742_=_C18561 ,C1742_=_C18722 ,\nC1742_=_C21330 ,C1742_=_C21821 ,C1742_=_C22278 ,C1742_=_C23532 ,C1742_=_C23544 ,C1742_=_C23625 ,\nC1742_=_C23701 ,C1742_=_C23706 ,C1742_=_C23710 ,C1742_=_C23717 ,C1742_=_C23720 ,C1742_=_C23726 ,\nC1742_=_C23729 ,C1742_=_C23731 ,C1742_=_C23733 ,C1742_=_C23739 ,C1742_=_C23741 ,C1742_=_C23746 ,\nC1742_=_C23751 ,C1742_=_C23753 ,C1742_=_C23755 ,C1742_=_C23759 ,C1742_=_C23788 ,C1745_=_C1749 ,\nC1745_=_C1753 ,C1745_=_C1754 ,C1745_=_C1755 ,C1745_=_C1760 ,C1745_=_C2196 ,C1745_=_C6587 ,\nC1745_=_C8440 ,C1745_=_C11789 ,C1745_=_C15873 ,C1745_=_C16414 ,C1745_=_C17060 ,C1745_=_C17959 ,\nC1745_=_C18567 ,C1745_=_C18733 ,C1745_=_C21363 ,C1745_=_C21854 ,C1745_=_C22302 ,C1745_=_C23628 ,\nC1749_=_C1753 ,C1749_=_C1754 ,C1749_=_C1755 ,C1749_=_C1760 ,C1749_=_C2236 ,C1749_=_C6627 ,\nC1749_=_C8491 ,C1749_=_C11829 ,C1749_=_C15886 ,C1749_=_C16429 ,C1749_=_C17085 ,C1749_=_C17972 ,\nC1749_=_C18572 ,C1749_=_C18738 ,C1749_=_C21376 ,C1749_=_C21867 ,C1749_=_C22312 ,C1749_=_C23549 ,\nC1749_=_C23632 ,C1749_=_C23790 ,C1749_=_C23828 ,C1749_=_C23830 ,C1749_=_C23833 ,C1749_=_C23834 ,\nC1749_=_C23836 ,C1749_=_C23839 ,C1749_=_C23841 ,C1753_=_C1754 ,C1753_=_C1755 ,C1753_=_C1760 ,\nC1753_=_C2512 ,C1753_=_C6910 ,C1753_=_C8858 ,C1753_=_C12121 ,C1753_=_C15972 ,C1753_=_C16515 ,\nC1753_=_C17251 ,C1753_=_C18058 ,C1753_=_C18601 ,C1753_=_C18782 ,C1753_=_C21466 ,C1753_=_C21947 ,\nC1753_=_C22372 ,C1753_=_C23574 ,C1753_=_C23655 ,C1753_=_C23860 ,C1753_=_C23904 ,C1753_=_C23999 ,\nC1753_=_C24025 ,C1753_=_C24125 ,C1753_=_C24156 ,C1753_=_C24173 ,C1753_=_C24175 ,C1753_=_C24181 ,\nC1753_=_C24183 ,C1753_=_C24185 ,C1754_=_C1755 ,C1754_=_C1760 ,C1754_=_C2637 ,C1754_=_C7039 ,\nC1754_=_C9025 ,C1754_=_C12250 ,C1754_=_C16010 ,C1754_=_C16553 ,C1754_=_C17325 ,C1754_=_C18097 ,\nC1754_=_C18611 ,C1754_=_C18798 ,C1754_=_C21504 ,C1754_=_C21983 ,C1754_=_C22398 ,C1754_=_C23582 ,\nC1754_=_C23658 ,C1754_=_C23815 ,C1754_=_C23867 ,C1754_=_C23913 ,C1754_=_C24005 ,C1754_=_C24034 ,\nC1754_=_C24131 ,C1754_=_C24163 ,C1754_=_C24213 ,C1754_=_C24222 ,C1754_=_C24258 ,C1754_=_C24260 ,\nC1754_=_C24263 ,C1755_=_C1760 ,C1755_=_C2763 ,C1755_=_C7169 ,C1755_=_C9193 ,C1755_=_C12378 ,\nC1755_=_C16048 ,C1755_=_C16591 ,C1755_=_C17399 ,C1755_=_C18136 ,C1755_=_C18619 ,C1755_=_C18811 ,\nC1755_=_C21542 ,C1755_=_C22019 ,C1755_=_C22425 ,C1755_=_C23588 ,C1755_=_C23661 ,C1755_=_C23819 ,\nC1755_=_C23875 ,C1755_=_C23919 ,C1755_=_C24008 ,C1755_=_C24040 ,C1755_=_C24136 ,C1755_=_C24167 ,\nC1755_=_C24218 ,C1755_=_C24226 ,C1755_=_C24294 ,C1755_=_C24296 ,C1755_=_C24298 ,C1760_=_C3366 ,\nC1760_=_C7793 ,C1760_=_C10002 ,C1760_=_C12985 ,C1760_=_C16233 ,C1760_=_C16776 ,C1760_=_C17760 ,\nC1760_=_C18326 ,C1760_=_C18648 ,C1760_=_C18875 ,C1760_=_C21719 ,C1760_=_C22194 ,C1760_=_C22550 ,\nC1760_=_C23601 ,C1760_=_C23670 ,C1760_=_C23890 ,C1760_=_C23942 ,C1760_=_C24017 ,C1760_=_C24079 ,\nC1760_=_C24146 ,C1760_=_C24364 ,C1763_=_C1772 ,C1763_=_C1776 ,C1763_=_C1789 ,C1763_=_C1843 ,\nC1763_=_C1848 ,C1763_=_C1860 ,C1763_=_C1864 ,C1763_=_C1868 ,C1763_=_C1872 ,C1763_=_C1881 ,\nC1763_=_C1915 ,C1763_=_C2000 ,C1763_=_C2086 ,C1763_=_C2196 ,C1763_=_C2236 ,C1763_=_C2353 ,\nC1763_=_C2362 ,C1763_=_C2512 ,C1763_=_C2637 ,C1763_=_C2763 ,C1763_=_C3335 ,C1763_=_C3338 ,\nC1763_=_C3347 ,C1763_=_C3366 ,C1763_=_C3475 ,C1763_=_C3487 ,C1763_=_C3492 ,C1763_=_C3527 ,\nC1763_=_C3560 ,C1763_=_C3587 ,C1763_=_C3591 ,C1763_=_C3592 ,C1763_=_C3665 ,C1763_=_C3747 ,\nC1763_=_C4148 ,C1763_=_C4351 ,C1763_=_C4357 ,C1763_=_C4392 ,C1763_=_C4406 ,C1763_=_C4420 ,\nC1763_=_C4453 ,C1763_=_C4797 ,C1763_=_C4810 ,C1763_=_C5003 ,C1763_=_C5202 ,C1763_=_C5229 ,\nC1763_=_C5247 ,C1763_=_C5594 ,C1772_=_C1776 ,C1772_=_C1789 ,C1772_=_C1843 ,C1772_=_C1848 ,\nC1772_=_C1860 ,C1772_=_C1864 ,C1772_=_C1868 ,C1772_=_C1872 ,C1772_=_C1881 ,C1772_=_C1915 ,\nC1772_=_C2000 ,C1772_=_C2086 ,C1772_=_C2196 ,C1772_=_C2236 ,C1772_=_C2353 ,C1772_=_C2362 ,\nC1772_=_C2512 ,C1772_=_C2637 ,C1772_=_C2763 ,C1772_=_C3335 ,C1772_=_C3338 ,C1772_=_C3347 ,\nC1772_=_C3366 ,C1772_=_C3475 ,C1772_=_C6172 ,C1772_=_C7909 ,C1772_=_C10155 ,C1772_=_C10161 ,\nC1772_=_C10164 ,C1772_=_C10167 ,C1772_=_C10170 ,C1772_=_C10181 ,C1772_=_C10189 ,C1772_=_C10199 ,\nC1772_=_C10201 ,C1772_=_C10203 ,C1772_=_C10222 ,C1772_=_C10224 ,C1772_=_C10243 ,C1772_=_C10328 ,\nC1772_=_C10370 ,C1772_=_C10371 ,C1772_=_C10378 ,C1772_=_C10380 ,C1772_=_C10382 ,C1772_=_C10390 ,\nC1772_=_C10456 ,C1772_=_C10458 ,C1772_=_C10495 ,C1772_=_C10532 ,C1772_=_C10537 ,C1772_=_C10540 ,\nC1772_=_C10607 ,C1772_=_C10718 ,C1776_=_C1789 ,C1776_=_C1843 ,C1776_=_C1848 ,C1776_=_C1860 ,\nC1776_=_C1864 ,C1776_=_C1868 ,C1776_=_C1872 ,C1776_=_C1881 ,C1776_=_C1915 ,C1776_=_C2000 ,\nC1776_=_C2086 ,C1776_=_C2196 ,C1776_=_C2236 ,C1776_=_C2353 ,C1776_=_C2362 ,C1776_=_C2512 ,\nC1776_=_C2637 ,C1776_=_C2763 ,C1776_=_C3335 ,C1776_=_C3338 ,C1776_=_C3347 ,C1776_=_C3366 ,\nC1776_=_C3475 ,C1776_=_C6176 ,C1776_=_C7914 ,C1776_=_C10720 ,C1776_=_C10733 ,C1776_=_C10742 ,\nC1776_=_C10752 ,C1776_=_C10754 ,C1776_=_C10776 ,C1776_=_C10796 ,C1776_=_C10890 ,C1776_=_C10939 ,\nC1776_=_C10943 ,C1776_=_C10950 ,C1776_=_C10955 ,C1776_=_C10960 ,C1776_=_C10969 ,C1776_=_C11049 ,\nC1776_=_C11052 ,C1776_=_C11097 ,C1776_=_C11144 ,C1776_=_C11150 ,C1776_=_C11155 ,C1776_=_C11234 ,\nC1789_=_C1843 ,C1789_=_C1848 ,C1789_=_C1860 ,C1789_=_C1864 ,C1789_=_C1868 ,C1789_=_C1872 ,\nC1789_=_C1881 ,C1789_=_C1915 ,C1789_=_C2000 ,C1789_=_C2086 ,C1789_=_C2196 ,C1789_=_C2236 ,\nC1789_=_C2353 ,C1789_=_C2362 ,C1789_=_C2512 ,C1789_=_C2637 ,C1789_=_C2763 ,C1789_=_C3335 ,\nC1789_=_C3338 ,C1789_=_C3347 ,C1789_=_C3366 ,C1789_=_C3475 ,C1789_=_C6185 ,C1789_=_C7923 ,\nC1789_=_C11376 ,C1789_=_C15738 ,C1789_=_C16273 ,C1789_=_C16812 ,C1789_=_C17828 ,C1789_=_C18361 ,\nC1789_=_C18364 ,C1789_=_C18394 ,C1789_=_C18400 ,C1789_=_C18406 ,C1789_=_C18430 ,C1789_=_C18443 ,\nC1789_=_C18451 ,C1789_=_C18455 ,C1843_=_C1848 ,C1843_=_C1860 ,C1843_=_C1864 ,C1843_=_C1868 ,\nC1843_=_C1872 ,C1843_=_C1881 ,C1843_=_C1915 ,C1843_=_C2000 ,C1843_=_C2086 ,C1843_=_C2196 ,\nC1843_=_C2236 ,C1843_=_C2353 ,C1843_=_C2362 ,C1843_=_C2512 ,C1843_=_C2637 ,C1843_=_C2763 ,\nC1843_=_C3335 ,C1843_=_C3338 ,C1843_=_C3347 ,C1843_=_C3366 ,C1843_=_C3475 ,C1843_=_C6239 ,\nC1843_=_C7992 ,C1843_=_C11430 ,C1843_=_C15757 ,C1843_=_C16292 ,C1843_=_C16846 ,C1843_=_C17847 ,\nC1843_=_C18465 ,C1843_=_C18654 ,C1843_=_C18892 ,C1843_=_C18895 ,C1843_=_C18898 ,C1843_=_C18920 ,\nC1843_=_C18932 ,C1843_=_C18989 ,C1843_=_C19019 ,C1843_=_C19022 ,C1843_=_C19029 ,C1843_=_C19031 ,\nC1843_=_C19037 ,C1843_=_C19041 ,C1843_=_C19045 ,C1843_=_C19051 ,C1843_=_C19099 ,C1843_=_C19103 ,\nC1843_=_C19132 ,C1843_=_C19162 ,C1843_=_C19168 ,C1843_=_C19172 ,C1843_=_C19219 ,C1843_=_C19320 ,\nC1848_=_C1860 ,C1848_=_C1864 ,C1848_=_C1868 ,C1848_=_C1872 ,C1848_=_C1881 ,C1848_=_C1915 ,\nC1848_=_C2000 ,C1848_=_C2086 ,C1848_=_C2196 ,C1848_=_C2236 ,C1848_=_C2353 ,C1848_=_C2362 ,\nC1848_=_C2512 ,C1848_=_C2637 ,C1848_=_C2763 ,C1848_=_C3335 ,C1848_=_C3338 ,C1848_=_C3347 ,\nC1848_=_C3366 ,C1848_=_C3475 ,C1848_=_C11435 ,C1848_=_C15760 ,C1848_=_C18471 ,C1848_=_C18658 ,\nC1848_=_C19325 ,C1848_=_C19328 ,C1848_=_C19366 ,C1848_=_C19396 ,C1848_=_C19544 ,C1848_=_C19621 ,\nC1848_=_C19625 ,C1848_=_C19639 ,C1848_=_C19645 ,C1848_=_C19651 ,C1848_=_C19665 ,C1848_=_C19791 ,\nC1848_=_C19795 ,C1848_=_C19867 ,C1848_=_C19939 ,C1848_=_C19951 ,C1848_=_C19960 ,C1848_=_C20086 ,\nC1860_=_C1864 ,C1860_=_C1868 ,C1860_=_C1872 ,C1860_=_C1881 ,C1860_=_C1915 ,C1860_=_C2000 ,\nC1860_=_C2086 ,C1860_=_C2196 ,C1860_=_C2236 ,C1860_=_C2353 ,C1860_=_C2362 ,C1860_=_C2512 ,\nC1860_=_C2637 ,C1860_=_C2763 ,C1860_=_C3335 ,C1860_=_C3338 ,C1860_=_C3347 ,C1860_=_C3366 ,\nC1860_=_C3475 ,C1860_=_C6246 ,C1860_=_C8001 ,C1860_=_C11449 ,C1860_=_C15767 ,C1860_=_C16300 ,\nC1860_=_C16856 ,C1860_=_C17849 ,C1860_=_C18521 ,C1860_=_C18686 ,C1860_=_C21252 ,C1860_=_C21751 ,\nC1860_=_C22228 ,C1860_=_C22583 ,C1860_=_C22585 ,C1860_=_C22599 ,C1860_=_C22661 ,C1860_=_C22692 ,\nC1860_=_C22693 ,C1860_=_C22698 ,C1860_=_C22700 ,C1860_=_C22702 ,C1860_=_C22706 ,C1860_=_C22752 ,\nC1860_=_C22754 ,C1860_=_C22780 ,C1860_=_C22807 ,C1860_=_C22811 ,C1860_=_C22813 ,C1860_=_C22860 ,\nC1860_=_C22938 ,C1864_=_C1868 ,C1864_=_C1872 ,C1864_=_C1881 ,C1864_=_C1915 ,C1864_=_C2000 ,\nC1864_=_C2086 ,C1864_=_C2196 ,C1864_=_C2236 ,C1864_=_C2353 ,C1864_=_C2362 ,C1864_=_C2512 ,\nC1864_=_C2637 ,C1864_=_C2763 ,C1864_=_C3335 ,C1864_=_C3338 ,C1864_=_C3347 ,C1864_=_C3366 ,\nC1864_=_C3475 ,C1864_=_C6250 ,C1864_=_C8006 ,C1864_=_C11455 ,C1864_=_C15770 ,C1864_=_C16303 ,\nC1864_=_C16859 ,C1864_=_C17852 ,C1864_=_C18531 ,C1864_=_C18693 ,C1864_=_C21256 ,C1864_=_C21753 ,\nC1864_=_C22231 ,C1864_=_C23098 ,C1864_=_C23104 ,C1864_=_C23129 ,C1864_=_C23141 ,C1864_=_C23145 ,\nC1864_=_C23147 ,C1864_=_C23149 ,C1864_=_C23169 ,C1864_=_C23181 ,C1864_=_C23192 ,C1864_=_C23195 ,\nC1864_=_C23198</w:t>
      </w:r>
    </w:p>
    <w:p>
      <w:pPr>
        <w:pStyle w:val="PreformattedText"/>
        <w:bidi w:val="0"/>
        <w:spacing w:before="0" w:after="0"/>
        <w:jc w:val="left"/>
        <w:rPr/>
      </w:pPr>
      <w:r>
        <w:rPr/>
        <w:t xml:space="preserve"> </w:t>
      </w:r>
      <w:r>
        <w:rPr/>
        <w:t>,C1864_=_C23216 ,C1868_=_C1872 ,C1868_=_C1881 ,C1868_=_C1915 ,C1868_=_C2000 ,\nC1868_=_C2086 ,C1868_=_C2196 ,C1868_=_C2236 ,C1868_=_C2353 ,C1868_=_C2362 ,C1868_=_C2512 ,\nC1868_=_C2637 ,C1868_=_C2763 ,C1868_=_C3335 ,C1868_=_C3338 ,C1868_=_C3347 ,C1868_=_C3366 ,\nC1868_=_C3475 ,C1868_=_C6254 ,C1868_=_C8011 ,C1868_=_C11461 ,C1868_=_C15771 ,C1868_=_C16304 ,\nC1868_=_C16862 ,C1868_=_C17853 ,C1868_=_C18535 ,C1868_=_C18696 ,C1868_=_C21260 ,C1868_=_C21755 ,\nC1868_=_C22232 ,C1868_=_C23249 ,C1868_=_C23255 ,C1868_=_C23280 ,C1868_=_C23292 ,C1868_=_C23294 ,\nC1868_=_C23299 ,C1868_=_C23301 ,C1868_=_C23306 ,C1868_=_C23308 ,C1868_=_C23310 ,C1868_=_C23332 ,\nC1868_=_C23334 ,C1868_=_C23348 ,C1868_=_C23361 ,C1868_=_C23364 ,C1868_=_C23365 ,C1868_=_C23385 ,\nC1872_=_C1881 ,C1872_=_C1915 ,C1872_=_C2000 ,C1872_=_C2086 ,C1872_=_C2196 ,C1872_=_C2236 ,\nC1872_=_C2353 ,C1872_=_C2362 ,C1872_=_C2512 ,C1872_=_C2637 ,C1872_=_C2763 ,C1872_=_C3335 ,\nC1872_=_C3338 ,C1872_=_C3347 ,C1872_=_C3366 ,C1872_=_C3475 ,C1872_=_C6258 ,C1872_=_C8016 ,\nC1872_=_C11467 ,C1872_=_C15772 ,C1872_=_C16305 ,C1872_=_C16865 ,C1872_=_C17854 ,C1872_=_C18539 ,\nC1872_=_C18699 ,C1872_=_C21264 ,C1872_=_C21757 ,C1872_=_C22233 ,C1872_=_C23436 ,C1872_=_C23440 ,\nC1872_=_C23453 ,C1872_=_C23459 ,C1872_=_C23461 ,C1872_=_C23464 ,C1872_=_C23478 ,C1872_=_C23484 ,\nC1872_=_C23492 ,C1881_=_C1915 ,C1881_=_C2000 ,C1881_=_C2086 ,C1881_=_C2196 ,C1881_=_C2236 ,\nC1881_=_C2353 ,C1881_=_C2362 ,C1881_=_C2512 ,C1881_=_C2637 ,C1881_=_C2763 ,C1881_=_C3335 ,\nC1881_=_C3338 ,C1881_=_C3347 ,C1881_=_C3366 ,C1881_=_C3475 ,C1881_=_C6267 ,C1881_=_C8028 ,\nC1881_=_C11478 ,C1881_=_C15775 ,C1881_=_C16308 ,C1881_=_C16871 ,C1881_=_C17857 ,C1881_=_C18542 ,\nC1881_=_C18702 ,C1881_=_C21269 ,C1881_=_C21760 ,C1881_=_C22235 ,C1881_=_C23508 ,C1881_=_C23517 ,\nC1881_=_C23521 ,C1881_=_C23523 ,C1915_=_C2000 ,C1915_=_C2086 ,C1915_=_C2196 ,C1915_=_C2236 ,\nC1915_=_C2353 ,C1915_=_C2362 ,C1915_=_C2512 ,C1915_=_C2637 ,C1915_=_C2763 ,C1915_=_C3335 ,\nC1915_=_C3338 ,C1915_=_C3347 ,C1915_=_C3366 ,C1915_=_C3475 ,C1915_=_C6298 ,C1915_=_C8067 ,\nC1915_=_C11512 ,C1915_=_C15785 ,C1915_=_C16322 ,C1915_=_C16892 ,C1915_=_C17867 ,C1915_=_C18549 ,\nC1915_=_C18706 ,C1915_=_C21279 ,C1915_=_C21770 ,C1915_=_C22243 ,C1915_=_C23604 ,C1915_=_C23613 ,\nC1915_=_C23617 ,C1915_=_C23619 ,C2000_=_C2086 ,C2000_=_C2196 ,C2000_=_C2236 ,C2000_=_C2353 ,\nC2000_=_C2362 ,C2000_=_C2512 ,C2000_=_C2637 ,C2000_=_C2763 ,C2000_=_C3335 ,C2000_=_C3338 ,\nC2000_=_C3347 ,C2000_=_C3366 ,C2000_=_C3475 ,C2000_=_C6386 ,C2000_=_C8180 ,C2000_=_C11596 ,\nC2000_=_C15812 ,C2000_=_C16351 ,C2000_=_C16942 ,C2000_=_C17896 ,C2000_=_C18556 ,C2000_=_C18715 ,\nC2000_=_C21304 ,C2000_=_C21795 ,C2000_=_C22261 ,C2000_=_C23530 ,C2000_=_C23541 ,C2000_=_C23622 ,\nC2000_=_C23678 ,C2000_=_C23683 ,C2000_=_C23684 ,C2000_=_C23686 ,C2000_=_C23687 ,C2000_=_C23689 ,\nC2000_=_C23690 ,C2000_=_C23694 ,C2000_=_C23696 ,C2000_=_C23699 ,C2086_=_C2196 ,C2086_=_C2236 ,\nC2086_=_C2353 ,C2086_=_C2362 ,C2086_=_C2512 ,C2086_=_C2637 ,C2086_=_C2763 ,C2086_=_C3335 ,\nC2086_=_C3338 ,C2086_=_C3347 ,C2086_=_C3366 ,C2086_=_C3475 ,C2086_=_C6475 ,C2086_=_C8295 ,\nC2086_=_C11681 ,C2086_=_C15838 ,C2086_=_C16379 ,C2086_=_C16994 ,C2086_=_C17925 ,C2086_=_C18561 ,\nC2086_=_C18722 ,C2086_=_C21330 ,C2086_=_C21821 ,C2086_=_C22278 ,C2086_=_C23532 ,C2086_=_C23544 ,\nC2086_=_C23625 ,C2086_=_C23701 ,C2086_=_C23706 ,C2086_=_C23710 ,C2086_=_C23717 ,C2086_=_C23720 ,\nC2086_=_C23726 ,C2086_=_C23729 ,C2086_=_C23731 ,C2086_=_C23733 ,C2086_=_C23739 ,C2086_=_C23741 ,\nC2086_=_C23746 ,C2086_=_C23751 ,C2086_=_C23753 ,C2086_=_C23755 ,C2086_=_C23759 ,C2086_=_C23788 ,\nC2196_=_C2236 ,C2196_=_C2353 ,C2196_=_C2362 ,C2196_=_C2512 ,C2196_=_C2637 ,C2196_=_C2763 ,\nC2196_=_C3335 ,C2196_=_C3338 ,C2196_=_C3347 ,C2196_=_C3366 ,C2196_=_C3475 ,C2196_=_C6587 ,\nC2196_=_C8440 ,C2196_=_C11789 ,C2196_=_C15873 ,C2196_=_C16414 ,C2196_=_C17060 ,C2196_=_C17959 ,\nC2196_=_C18567 ,C2196_=_C18733 ,C2196_=_C21363 ,C2196_=_C21854 ,C2196_=_C22302 ,C2196_=_C23628 ,\nC2236_=_C2353 ,C2236_=_C2362 ,C2236_=_C2512 ,C2236_=_C2637 ,C2236_=_C2763 ,C2236_=_C3335 ,\nC2236_=_C3338 ,C2236_=_C3347 ,C2236_=_C3366 ,C2236_=_C3475 ,C2236_=_C6627 ,C2236_=_C8491 ,\nC2236_=_C11829 ,C2236_=_C15886 ,C2236_=_C16429 ,C2236_=_C17085 ,C2236_=_C17972 ,C2236_=_C18572 ,\nC2236_=_C18738 ,C2236_=_C21376 ,C2236_=_C21867 ,C2236_=_C22312 ,C2236_=_C23549 ,C2236_=_C23632 ,\nC2236_=_C23790 ,C2236_=_C23828 ,C2236_=_C23830 ,C2236_=_C23833 ,C2236_=_C23834 ,C2236_=_C23836 ,\nC2236_=_C23839 ,C2236_=_C23841 ,C2353_=_C2362 ,C2353_=_C2512 ,C2353_=_C2637 ,C2353_=_C2763 ,\nC2353_=_C3335 ,C2353_=_C3338 ,C2353_=_C3347 ,C2353_=_C3366 ,C2353_=_C3475 ,C2353_=_C6746 ,\nC2353_=_C8645 ,C2353_=_C11948 ,C2353_=_C15923 ,C2353_=_C16466 ,C2353_=_C17155 ,C2353_=_C18008 ,\nC2353_=_C18582 ,C2353_=_C18753 ,C2353_=_C21411 ,C2353_=_C21900 ,C2353_=_C22338 ,C2353_=_C23558 ,\nC2353_=_C23639 ,C2353_=_C23796 ,C2353_=_C23846 ,C2353_=_C23892 ,C2353_=_C23944 ,C2353_=_C23947 ,\nC2353_=_C23953 ,C2353_=_C23955 ,C2353_=_C23961 ,C2353_=_C23963 ,C2353_=_C23969 ,C2353_=_C23974 ,\nC2353_=_C23976 ,C2353_=_C23977 ,C2353_=_C23979 ,C2362_=_C2512 ,C2362_=_C2637 ,C2362_=_C2763 ,\nC2362_=_C3335 ,C2362_=_C3338 ,C2362_=_C3347 ,C2362_=_C3366 ,C2362_=_C3475 ,C2362_=_C6755 ,\nC2362_=_C8657 ,C2362_=_C11963 ,C2362_=_C15926 ,C2362_=_C16469 ,C2362_=_C17161 ,C2362_=_C18011 ,\nC2362_=_C18760 ,C2362_=_C21414 ,C2362_=_C21903 ,C2362_=_C22340 ,C2362_=_C23644 ,C2362_=_C23896 ,\nC2362_=_C24018 ,C2362_=_C24089 ,C2362_=_C24093 ,C2362_=_C24102 ,C2362_=_C24103 ,C2362_=_C24105 ,\nC2512_=_C2637 ,C2512_=_C2763 ,C2512_=_C3335 ,C2512_=_C3338 ,C2512_=_C3347 ,C2512_=_C3366 ,\nC2512_=_C3475 ,C2512_=_C6910 ,C2512_=_C8858 ,C2512_=_C12121 ,C2512_=_C15972 ,C2512_=_C16515 ,\nC2512_=_C17251 ,C2512_=_C18058 ,C2512_=_C18601 ,C2512_=_C18782 ,C2512_=_C21466 ,C2512_=_C21947 ,\nC2512_=_C22372 ,C2512_=_C23574 ,C2512_=_C23655 ,C2512_=_C23860 ,C2512_=_C23904 ,C2512_=_C23999 ,\nC2512_=_C24025 ,C2512_=_C24125 ,C2512_=_C24156 ,C2512_=_C24173 ,C2512_=_C24175 ,C2512_=_C24181 ,\nC2512_=_C24183 ,C2512_=_C24185 ,C2637_=_C2763 ,C2637_=_C3335 ,C2637_=_C3338 ,C2637_=_C3347 ,\nC2637_=_C3366 ,C2637_=_C3475 ,C2637_=_C7039 ,C2637_=_C9025 ,C2637_=_C12250 ,C2637_=_C16010 ,\nC2637_=_C16553 ,C2637_=_C17325 ,C2637_=_C18097 ,C2637_=_C18611 ,C2637_=_C18798 ,C2637_=_C21504 ,\nC2637_=_C21983 ,C2637_=_C22398 ,C2637_=_C23582 ,C2637_=_C23658 ,C2637_=_C23815 ,C2637_=_C23867 ,\nC2637_=_C23913 ,C2637_=_C24005 ,C2637_=_C24034 ,C2637_=_C24131 ,C2637_=_C24163 ,C2637_=_C24213 ,\nC2637_=_C24222 ,C2637_=_C24258 ,C2637_=_C24260 ,C2637_=_C24263 ,C2763_=_C3335 ,C2763_=_C3338 ,\nC2763_=_C3347 ,C2763_=_C3366 ,C2763_=_C3475 ,C2763_=_C7169 ,C2763_=_C9193 ,C2763_=_C12378 ,\nC2763_=_C16048 ,C2763_=_C16591 ,C2763_=_C17399 ,C2763_=_C18136 ,C2763_=_C18619 ,C2763_=_C18811 ,\nC2763_=_C21542 ,C2763_=_C22019 ,C2763_=_C22425 ,C2763_=_C23588 ,C2763_=_C23661 ,C2763_=_C23819 ,\nC2763_=_C23875 ,C2763_=_C23919 ,C2763_=_C24008 ,C2763_=_C24040 ,C2763_=_C24136 ,C2763_=_C24167 ,\nC2763_=_C24218 ,C2763_=_C24226 ,C2763_=_C24294 ,C2763_=_C24296 ,C2763_=_C24298 ,C3335_=_C3338 ,\nC3335_=_C3347 ,C3335_=_C3366 ,C3335_=_C3475 ,C3335_=_C7761 ,C3335_=_C9960 ,C3335_=_C12950 ,\nC3335_=_C16223 ,C3335_=_C16766 ,C3335_=_C17740 ,C3335_=_C18316 ,C3335_=_C21709 ,C3335_=_C22184 ,\nC3335_=_C22543 ,C3335_=_C24069 ,C3335_=_C24247 ,C3335_=_C24342 ,C3335_=_C24358 ,C3338_=_C3347 ,\nC3338_=_C3366 ,C3338_=_C3475 ,C3338_=_C7764 ,C3338_=_C9964 ,C3338_=_C12953 ,C3338_=_C16224 ,\nC3338_=_C16767 ,C3338_=_C17742 ,C3338_=_C18317 ,C3338_=_C18868 ,C3338_=_C21710 ,C3338_=_C22185 ,\nC3338_=_C22544 ,C3338_=_C23938 ,C3338_=_C24016 ,C3338_=_C24071 ,C3338_=_C24249 ,C3338_=_C24328 ,\nC3338_=_C24344 ,C3338_=_C24360 ,C3347_=_C3366 ,C3347_=_C3475 ,C3347_=_C7773 ,C3347_=_C9976 ,\nC3347_=_C12964 ,C3347_=_C16227 ,C3347_=_C16770 ,C3347_=_C17748 ,C3347_=_C18320 ,C3347_=_C18645 ,\nC3347_=_C18871 ,C3347_=_C21713 ,C3347_=_C22188 ,C3347_=_C22546 ,C3347_=_C23599 ,C3347_=_C23940 ,\nC3347_=_C24075 ,C3347_=_C24252 ,C3347_=_C24326 ,C3347_=_C24346 ,C3347_=_C24362 ,C3366_=_C3475 ,\nC3366_=_C7793 ,C3366_=_C10002 ,C3366_=_C12985 ,C3366_=_C16233 ,C3366_=_C16776 ,C3366_=_C17760 ,\nC3366_=_C18326 ,C3366_=_C18648 ,C3366_=_C18875 ,C3366_=_C21719 ,C3366_=_C22194 ,C3366_=_C22550 ,\nC3366_=_C23601 ,C3366_=_C23670 ,C3366_=_C23890 ,C3366_=_C23942 ,C3366_=_C24017 ,C3366_=_C24079 ,\nC3366_=_C24146 ,C3366_=_C24364 ,C3475_=_C7906 ,C3475_=_C10148 ,C3475_=_C13092 ,C3475_=_C16266 ,\nC3475_=_C16809 ,C3475_=_C17824 ,C3475_=_C18360 ,C3475_=_C21750 ,C3475_=_C22225 ,C3475_=_C22572 ,\nC3475_=_C24087 ,C3475_=_C24254 ,C3475_=_C24370 ,C3487_=_C3492 ,C3487_=_C3527 ,C3487_=_C3560 ,\nC3487_=_C3587 ,C3487_=_C3591 ,C3487_=_C3592 ,C3487_=_C3665 ,C3487_=_C3747 ,C3487_=_C4148 ,\nC3487_=_C4351 ,C3487_=_C4357 ,C3487_=_C4392 ,C3487_=_C4406 ,C3487_=_C4420 ,C3487_=_C4453 ,\nC3487_=_C4797 ,C3487_=_C4810 ,C3487_=_C5003 ,C3487_=_C5202 ,C3487_=_C5229 ,C3487_=_C5247 ,\nC3487_=_C5594 ,C3487_=_C10155 ,C3487_=_C10720 ,C3487_=_C11364 ,C3487_=_C11376 ,C3487_=_C11430 ,\nC3487_=_C11435 ,C3487_=_C11437 ,C3487_=_C11449 ,C3487_=_C11453 ,C3487_=_C11455 ,C3487_=_C11461 ,\nC3487_=_C11467 ,C3487_=_C11478 ,C3487_=_C11512 ,C3487_=_C11596 ,C3487_=_C11681 ,C3487_=_C11789 ,\nC3487_=_C11829 ,C3487_=_C11948 ,C3487_=_C11963 ,C3487_=_C12121 ,C3487_=_C12250 ,C3487_=_C12378 ,\nC3487_=_C12946 ,C3487_=_C12948 ,C3487_=_C12950 ,C3487_=_C12953 ,C3487_=_C12964 ,C3487_=_C12985 ,\nC3487_=_C13092 ,C3492_=_C3527 ,C3492_=_C3560 ,C3492_=_C3587 ,C3492_=_C3591 ,C3492_=_C3592 ,\nC3492_=_C3665 ,C3492_=_C3747 ,C3492_=_C4148 ,C3492_=_C4351 ,C3492_=_C4357 ,C3492_=_C4392 ,\nC3492_=_C4406 ,C3492_=_C4420 ,C3492_=_C4453 ,C3492_=_C4797 ,C3492_=_C4810 ,C3492_=_C5003 ,\nC3492_=_C5202 ,C3492_=_C5229 ,C3492_=_C5247 ,C3492_=_C5594 ,C3492_=_C10161 ,C3492_=_C13097 ,\nC3492_=_C15738 ,C3492_=_C15757 ,C3492_=_C15760 ,C3492_=_C15767 ,C3492_=_C15770 ,C3492_=_C15771 ,\nC3492_=_C15772 ,C3492_=_C15775 ,C3492_=_C15785 ,C3492_=_C15812</w:t>
      </w:r>
    </w:p>
    <w:p>
      <w:pPr>
        <w:pStyle w:val="PreformattedText"/>
        <w:bidi w:val="0"/>
        <w:spacing w:before="0" w:after="0"/>
        <w:jc w:val="left"/>
        <w:rPr/>
      </w:pPr>
      <w:r>
        <w:rPr/>
        <w:t xml:space="preserve"> </w:t>
      </w:r>
      <w:r>
        <w:rPr/>
        <w:t>,C3492_=_C15838 ,C3492_=_C15873 ,\nC3492_=_C15886 ,C3492_=_C15923 ,C3492_=_C15926 ,C3492_=_C15972 ,C3492_=_C16010 ,C3492_=_C16048 ,\nC3492_=_C16223 ,C3492_=_C16224 ,C3492_=_C16227 ,C3492_=_C16233 ,C3492_=_C16266 ,C3527_=_C3560 ,\nC3527_=_C3587 ,C3527_=_C3591 ,C3527_=_C3592 ,C3527_=_C3665 ,C3527_=_C3747 ,C3527_=_C4148 ,\nC3527_=_C4351 ,C3527_=_C4357 ,C3527_=_C4392 ,C3527_=_C4406 ,C3527_=_C4420 ,C3527_=_C4453 ,\nC3527_=_C4797 ,C3527_=_C4810 ,C3527_=_C5003 ,C3527_=_C5202 ,C3527_=_C5229 ,C3527_=_C5247 ,\nC3527_=_C5594 ,C3527_=_C10181 ,C3527_=_C10733 ,C3527_=_C13130 ,C3527_=_C18361 ,C3527_=_C18465 ,\nC3527_=_C18471 ,C3527_=_C18485 ,C3527_=_C18521 ,C3527_=_C18527 ,C3527_=_C18531 ,C3527_=_C18535 ,\nC3527_=_C18539 ,C3527_=_C18542 ,C3527_=_C18549 ,C3527_=_C18556 ,C3527_=_C18561 ,C3527_=_C18567 ,\nC3527_=_C18572 ,C3527_=_C18582 ,C3527_=_C18601 ,C3527_=_C18611 ,C3527_=_C18619 ,C3527_=_C18645 ,\nC3527_=_C18648 ,C3560_=_C3587 ,C3560_=_C3591 ,C3560_=_C3592 ,C3560_=_C3665 ,C3560_=_C3747 ,\nC3560_=_C4148 ,C3560_=_C4351 ,C3560_=_C4357 ,C3560_=_C4392 ,C3560_=_C4406 ,C3560_=_C4420 ,\nC3560_=_C4453 ,C3560_=_C4797 ,C3560_=_C4810 ,C3560_=_C5003 ,C3560_=_C5202 ,C3560_=_C5229 ,\nC3560_=_C5247 ,C3560_=_C5594 ,C3560_=_C10189 ,C3560_=_C10742 ,C3560_=_C13163 ,C3560_=_C18364 ,\nC3560_=_C18654 ,C3560_=_C18658 ,C3560_=_C18666 ,C3560_=_C18686 ,C3560_=_C18690 ,C3560_=_C18693 ,\nC3560_=_C18696 ,C3560_=_C18699 ,C3560_=_C18702 ,C3560_=_C18706 ,C3560_=_C18715 ,C3560_=_C18722 ,\nC3560_=_C18733 ,C3560_=_C18738 ,C3560_=_C18753 ,C3560_=_C18760 ,C3560_=_C18782 ,C3560_=_C18798 ,\nC3560_=_C18811 ,C3560_=_C18864 ,C3560_=_C18866 ,C3560_=_C18868 ,C3560_=_C18871 ,C3560_=_C18875 ,\nC3587_=_C3591 ,C3587_=_C3592 ,C3587_=_C3665 ,C3587_=_C3747 ,C3587_=_C4148 ,C3587_=_C4351 ,\nC3587_=_C4357 ,C3587_=_C4392 ,C3587_=_C4406 ,C3587_=_C4420 ,C3587_=_C4453 ,C3587_=_C4797 ,\nC3587_=_C4810 ,C3587_=_C5003 ,C3587_=_C5202 ,C3587_=_C5229 ,C3587_=_C5247 ,C3587_=_C5594 ,\nC3587_=_C10199 ,C3587_=_C10752 ,C3587_=_C13193 ,C3587_=_C18394 ,C3587_=_C18892 ,C3587_=_C19325 ,\nC3587_=_C20296 ,C3587_=_C21252 ,C3587_=_C21254 ,C3587_=_C21256 ,C3587_=_C21260 ,C3587_=_C21264 ,\nC3587_=_C21269 ,C3587_=_C21279 ,C3587_=_C21304 ,C3587_=_C21330 ,C3587_=_C21363 ,C3587_=_C21376 ,\nC3587_=_C21411 ,C3587_=_C21414 ,C3587_=_C21466 ,C3587_=_C21504 ,C3587_=_C21542 ,C3587_=_C21709 ,\nC3587_=_C21710 ,C3587_=_C21713 ,C3587_=_C21719 ,C3587_=_C21750 ,C3591_=_C3592 ,C3591_=_C3665 ,\nC3591_=_C3747 ,C3591_=_C4148 ,C3591_=_C4351 ,C3591_=_C4357 ,C3591_=_C4392 ,C3591_=_C4406 ,\nC3591_=_C4420 ,C3591_=_C4453 ,C3591_=_C4797 ,C3591_=_C4810 ,C3591_=_C5003 ,C3591_=_C5202 ,\nC3591_=_C5229 ,C3591_=_C5247 ,C3591_=_C5594 ,C3591_=_C10201 ,C3591_=_C13197 ,C3591_=_C18400 ,\nC3591_=_C18895 ,C3591_=_C21751 ,C3591_=_C21753 ,C3591_=_C21755 ,C3591_=_C21757 ,C3591_=_C21760 ,\nC3591_=_C21770 ,C3591_=_C21795 ,C3591_=_C21821 ,C3591_=_C21854 ,C3591_=_C21867 ,C3591_=_C21900 ,\nC3591_=_C21903 ,C3591_=_C21947 ,C3591_=_C21983 ,C3591_=_C22019 ,C3591_=_C22184 ,C3591_=_C22185 ,\nC3591_=_C22188 ,C3591_=_C22194 ,C3591_=_C22225 ,C3592_=_C3665 ,C3592_=_C3747 ,C3592_=_C4148 ,\nC3592_=_C4351 ,C3592_=_C4357 ,C3592_=_C4392 ,C3592_=_C4406 ,C3592_=_C4420 ,C3592_=_C4453 ,\nC3592_=_C4797 ,C3592_=_C4810 ,C3592_=_C5003 ,C3592_=_C5202 ,C3592_=_C5229 ,C3592_=_C5247 ,\nC3592_=_C5594 ,C3592_=_C10203 ,C3592_=_C10754 ,C3592_=_C13198 ,C3592_=_C18406 ,C3592_=_C18898 ,\nC3592_=_C19328 ,C3592_=_C22228 ,C3592_=_C22231 ,C3592_=_C22232 ,C3592_=_C22233 ,C3592_=_C22235 ,\nC3592_=_C22243 ,C3592_=_C22261 ,C3592_=_C22278 ,C3592_=_C22302 ,C3592_=_C22312 ,C3592_=_C22338 ,\nC3592_=_C22340 ,C3592_=_C22372 ,C3592_=_C22398 ,C3592_=_C22425 ,C3592_=_C22543 ,C3592_=_C22544 ,\nC3592_=_C22546 ,C3592_=_C22550 ,C3592_=_C22572 ,C3665_=_C3747 ,C3665_=_C4148 ,C3665_=_C4351 ,\nC3665_=_C4357 ,C3665_=_C4392 ,C3665_=_C4406 ,C3665_=_C4420 ,C3665_=_C4453 ,C3665_=_C4797 ,\nC3665_=_C4810 ,C3665_=_C5003 ,C3665_=_C5202 ,C3665_=_C5229 ,C3665_=_C5247 ,C3665_=_C5594 ,\nC3665_=_C10224 ,C3665_=_C10776 ,C3665_=_C13273 ,C3665_=_C18920 ,C3665_=_C19366 ,C3665_=_C20327 ,\nC3665_=_C22585 ,C3665_=_C22945 ,C3665_=_C23098 ,C3665_=_C23249 ,C3665_=_C23436 ,C3665_=_C23541 ,\nC3665_=_C23544 ,C3665_=_C23549 ,C3665_=_C23558 ,C3665_=_C23574 ,C3665_=_C23582 ,C3665_=_C23588 ,\nC3665_=_C23599 ,C3665_=_C23601 ,C3747_=_C4148 ,C3747_=_C4351 ,C3747_=_C4357 ,C3747_=_C4392 ,\nC3747_=_C4406 ,C3747_=_C4420 ,C3747_=_C4453 ,C3747_=_C4797 ,C3747_=_C4810 ,C3747_=_C5003 ,\nC3747_=_C5202 ,C3747_=_C5229 ,C3747_=_C5247 ,C3747_=_C5594 ,C3747_=_C10243 ,C3747_=_C10796 ,\nC3747_=_C13353 ,C3747_=_C18430 ,C3747_=_C18932 ,C3747_=_C19396 ,C3747_=_C20357 ,C3747_=_C22599 ,\nC3747_=_C22951 ,C3747_=_C23104 ,C3747_=_C23255 ,C3747_=_C23440 ,C3747_=_C23508 ,C3747_=_C23604 ,\nC3747_=_C23622 ,C3747_=_C23625 ,C3747_=_C23628 ,C3747_=_C23632 ,C3747_=_C23639 ,C3747_=_C23644 ,\nC3747_=_C23655 ,C3747_=_C23658 ,C3747_=_C23661 ,C3747_=_C23670 ,C4148_=_C4351 ,C4148_=_C4357 ,\nC4148_=_C4392 ,C4148_=_C4406 ,C4148_=_C4420 ,C4148_=_C4453 ,C4148_=_C4797 ,C4148_=_C4810 ,\nC4148_=_C5003 ,C4148_=_C5202 ,C4148_=_C5229 ,C4148_=_C5247 ,C4148_=_C5594 ,C4148_=_C10328 ,\nC4148_=_C10890 ,C4148_=_C13748 ,C4148_=_C18989 ,C4148_=_C19544 ,C4148_=_C20505 ,C4148_=_C22661 ,\nC4148_=_C22976 ,C4148_=_C23129 ,C4148_=_C23280 ,C4148_=_C23453 ,C4148_=_C23678 ,C4148_=_C23701 ,\nC4148_=_C23790 ,C4148_=_C23796 ,C4148_=_C23815 ,C4148_=_C23819 ,C4351_=_C4357 ,C4351_=_C4392 ,\nC4351_=_C4406 ,C4351_=_C4420 ,C4351_=_C4453 ,C4351_=_C4797 ,C4351_=_C4810 ,C4351_=_C5003 ,\nC4351_=_C5202 ,C4351_=_C5229 ,C4351_=_C5247 ,C4351_=_C5594 ,C4351_=_C10370 ,C4351_=_C10939 ,\nC4351_=_C13947 ,C4351_=_C19019 ,C4351_=_C19621 ,C4351_=_C20580 ,C4351_=_C22692 ,C4351_=_C23141 ,\nC4351_=_C23292 ,C4351_=_C23683 ,C4351_=_C23706 ,C4351_=_C23828 ,C4351_=_C23846 ,C4351_=_C23860 ,\nC4351_=_C23867 ,C4351_=_C23875 ,C4351_=_C23890 ,C4357_=_C4392 ,C4357_=_C4406 ,C4357_=_C4420 ,\nC4357_=_C4453 ,C4357_=_C4797 ,C4357_=_C4810 ,C4357_=_C5003 ,C4357_=_C5202 ,C4357_=_C5229 ,\nC4357_=_C5247 ,C4357_=_C5594 ,C4357_=_C10371 ,C4357_=_C10943 ,C4357_=_C13955 ,C4357_=_C19022 ,\nC4357_=_C19625 ,C4357_=_C20584 ,C4357_=_C22693 ,C4357_=_C23294 ,C4357_=_C23684 ,C4357_=_C23710 ,\nC4357_=_C23830 ,C4357_=_C23892 ,C4357_=_C23896 ,C4357_=_C23904 ,C4357_=_C23913 ,C4357_=_C23919 ,\nC4357_=_C23934 ,C4357_=_C23936 ,C4357_=_C23938 ,C4357_=_C23940 ,C4357_=_C23942 ,C4392_=_C4406 ,\nC4392_=_C4420 ,C4392_=_C4453 ,C4392_=_C4797 ,C4392_=_C4810 ,C4392_=_C5003 ,C4392_=_C5202 ,\nC4392_=_C5229 ,C4392_=_C5247 ,C4392_=_C5594 ,C4392_=_C10378 ,C4392_=_C10950 ,C4392_=_C13990 ,\nC4392_=_C19037 ,C4392_=_C19639 ,C4392_=_C20598 ,C4392_=_C22698 ,C4392_=_C22992 ,C4392_=_C23145 ,\nC4392_=_C23306 ,C4392_=_C23459 ,C4392_=_C23689 ,C4392_=_C23726 ,C4392_=_C23836 ,C4392_=_C23953 ,\nC4392_=_C24125 ,C4392_=_C24131 ,C4392_=_C24136 ,C4392_=_C24146 ,C4406_=_C4420 ,C4406_=_C4453 ,\nC4406_=_C4797 ,C4406_=_C4810 ,C4406_=_C5003 ,C4406_=_C5202 ,C4406_=_C5229 ,C4406_=_C5247 ,\nC4406_=_C5594 ,C4406_=_C10380 ,C4406_=_C10955 ,C4406_=_C14003 ,C4406_=_C19041 ,C4406_=_C19645 ,\nC4406_=_C20604 ,C4406_=_C22700 ,C4406_=_C22994 ,C4406_=_C23729 ,C4406_=_C23839 ,C4420_=_C4453 ,\nC4420_=_C4797 ,C4420_=_C4810 ,C4420_=_C5003 ,C4420_=_C5202 ,C4420_=_C5229 ,C4420_=_C5247 ,\nC4420_=_C5594 ,C4420_=_C10382 ,C4420_=_C10960 ,C4420_=_C14016 ,C4420_=_C19045 ,C4420_=_C19651 ,\nC4420_=_C20608 ,C4420_=_C22702 ,C4420_=_C22996 ,C4420_=_C23147 ,C4420_=_C23308 ,C4420_=_C23461 ,\nC4420_=_C23731 ,C4420_=_C23841 ,C4453_=_C4797 ,C4453_=_C4810 ,C4453_=_C5003 ,C4453_=_C5202 ,\nC4453_=_C5229 ,C4453_=_C5247 ,C4453_=_C5594 ,C4453_=_C10390 ,C4453_=_C10969 ,C4453_=_C14049 ,\nC4453_=_C18443 ,C4453_=_C19051 ,C4453_=_C19665 ,C4453_=_C20620 ,C4453_=_C22706 ,C4453_=_C23000 ,\nC4453_=_C23149 ,C4453_=_C23310 ,C4453_=_C23464 ,C4453_=_C23517 ,C4453_=_C23613 ,C4453_=_C23690 ,\nC4453_=_C23733 ,C4453_=_C23955 ,C4453_=_C24089 ,C4453_=_C24156 ,C4453_=_C24163 ,C4453_=_C24167 ,\nC4797_=_C4810 ,C4797_=_C5003 ,C4797_=_C5202 ,C4797_=_C5229 ,C4797_=_C5247 ,C4797_=_C5594 ,\nC4797_=_C10456 ,C4797_=_C11049 ,C4797_=_C14387 ,C4797_=_C19099 ,C4797_=_C19791 ,C4797_=_C20746 ,\nC4797_=_C22752 ,C4797_=_C23332 ,C4797_=_C23739 ,C4797_=_C23961 ,C4797_=_C24173 ,C4797_=_C24213 ,\nC4797_=_C24218 ,C4810_=_C5003 ,C4810_=_C5202 ,C4810_=_C5229 ,C4810_=_C5247 ,C4810_=_C5594 ,\nC4810_=_C10458 ,C4810_=_C11052 ,C4810_=_C14399 ,C4810_=_C19103 ,C4810_=_C19795 ,C4810_=_C20750 ,\nC4810_=_C22754 ,C4810_=_C23021 ,C4810_=_C23169 ,C4810_=_C23334 ,C4810_=_C23741 ,C4810_=_C23963 ,\nC4810_=_C24093 ,C4810_=_C24175 ,C4810_=_C24222 ,C4810_=_C24226 ,C4810_=_C24237 ,C4810_=_C24239 ,\nC4810_=_C24241 ,C4810_=_C24243 ,C4810_=_C24245 ,C4810_=_C24247 ,C4810_=_C24249 ,C4810_=_C24252 ,\nC4810_=_C24254 ,C5003_=_C5202 ,C5003_=_C5229 ,C5003_=_C5247 ,C5003_=_C5594 ,C5003_=_C10495 ,\nC5003_=_C11097 ,C5003_=_C14589 ,C5003_=_C19132 ,C5003_=_C19867 ,C5003_=_C20822 ,C5003_=_C22780 ,\nC5003_=_C23031 ,C5003_=_C23181 ,C5003_=_C23348 ,C5003_=_C23478 ,C5003_=_C23746 ,C5003_=_C23969 ,\nC5202_=_C5229 ,C5202_=_C5247 ,C5202_=_C5594 ,C5202_=_C10532 ,C5202_=_C11144 ,C5202_=_C14783 ,\nC5202_=_C19162 ,C5202_=_C19939 ,C5202_=_C20894 ,C5202_=_C22807 ,C5202_=_C23042 ,C5202_=_C23192 ,\nC5202_=_C23361 ,C5202_=_C23751 ,C5202_=_C23974 ,C5202_=_C24181 ,C5202_=_C24258 ,C5202_=_C24294 ,\nC5202_=_C24326 ,C5229_=_C5247 ,C5229_=_C5594 ,C5229_=_C10537 ,C5229_=_C11150 ,C5229_=_C14809 ,\nC5229_=_C19168 ,C5229_=_C19951 ,C5229_=_C20904 ,C5229_=_C22811 ,C5229_=_C23043 ,C5229_=_C23195 ,\nC5229_=_C23364 ,C5229_=_C23753 ,C5229_=_C23976 ,C5229_=_C24102 ,C5229_=_C24328 ,C5247_=_C5594 ,\nC5247_=_C10540 ,C5247_=_C11155 ,C5247_=_C14827 ,C5247_=_C18451 ,C5247_=_C19172 ,C5247_=_C19960 ,\nC5247_=_C20911 ,C5247_=_C22813 ,C5247_=_C23044 ,C5247_=_C23198 ,C5247_=_C23365 ,C5247_=_C23484 ,\nC5247_=_C23521 ,C5247_=_C23617 ,C5247_=_C23694 ,C5247_=_C23755 ,C5247_=_C23977 ,C5247_=_C24103 ,\nC5247_=_C24183 ,C5247_=_C24260 ,C5247_=_C24296 ,C5247_=_C24332 ,C5247_=_C24334</w:t>
      </w:r>
    </w:p>
    <w:p>
      <w:pPr>
        <w:pStyle w:val="PreformattedText"/>
        <w:bidi w:val="0"/>
        <w:spacing w:before="0" w:after="0"/>
        <w:jc w:val="left"/>
        <w:rPr/>
      </w:pPr>
      <w:r>
        <w:rPr/>
        <w:t xml:space="preserve"> </w:t>
      </w:r>
      <w:r>
        <w:rPr/>
        <w:t>,C5247_=_C24336 ,\nC5247_=_C24338 ,C5247_=_C24340 ,C5247_=_C24342 ,C5247_=_C24344 ,C5247_=_C24346 ,C5594_=_C10607 ,\nC5594_=_C11234 ,C5594_=_C15168 ,C5594_=_C18455 ,C5594_=_C19219 ,C5594_=_C20086 ,C5594_=_C21037 ,\nC5594_=_C22860 ,C5594_=_C23062 ,C5594_=_C23216 ,C5594_=_C23385 ,C5594_=_C23492 ,C5594_=_C23523 ,\nC5594_=_C23619 ,C5594_=_C23696 ,C5594_=_C23759 ,C5594_=_C23979 ,C5594_=_C24105 ,C5594_=_C24185 ,\nC5594_=_C24263 ,C5594_=_C24298 ,C5594_=_C24348 ,C5594_=_C24350 ,C5594_=_C24352 ,C5594_=_C24354 ,\nC5594_=_C24356 ,C5594_=_C24358 ,C5594_=_C24360 ,C5594_=_C24362 ,C5594_=_C24364 ,C5594_=_C24366 ,\nC5594_=_C24368 ,C5594_=_C24370 ,C6172_=_C6176 ,C6172_=_C6185 ,C6172_=_C6239 ,C6172_=_C6246 ,\nC6172_=_C6250 ,C6172_=_C6254 ,C6172_=_C6258 ,C6172_=_C6267 ,C6172_=_C6298 ,C6172_=_C6386 ,\nC6172_=_C6475 ,C6172_=_C6587 ,C6172_=_C6627 ,C6172_=_C6746 ,C6172_=_C6755 ,C6172_=_C6910 ,\nC6172_=_C7039 ,C6172_=_C7169 ,C6172_=_C7761 ,C6172_=_C7764 ,C6172_=_C7773 ,C6172_=_C7793 ,\nC6172_=_C7906 ,C6172_=_C7909 ,C6172_=_C10155 ,C6172_=_C10161 ,C6172_=_C10164 ,C6172_=_C10167 ,\nC6172_=_C10170 ,C6172_=_C10181 ,C6172_=_C10189 ,C6172_=_C10199 ,C6172_=_C10201 ,C6172_=_C10203 ,\nC6172_=_C10222 ,C6172_=_C10224 ,C6172_=_C10243 ,C6172_=_C10328 ,C6172_=_C10370 ,C6172_=_C10371 ,\nC6172_=_C10378 ,C6172_=_C10380 ,C6172_=_C10382 ,C6172_=_C10390 ,C6172_=_C10456 ,C6172_=_C10458 ,\nC6172_=_C10495 ,C6172_=_C10532 ,C6172_=_C10537 ,C6172_=_C10540 ,C6172_=_C10607 ,C6172_=_C10718 ,\nC6176_=_C6185 ,C6176_=_C6239 ,C6176_=_C6246 ,C6176_=_C6250 ,C6176_=_C6254 ,C6176_=_C6258 ,\nC6176_=_C6267 ,C6176_=_C6298 ,C6176_=_C6386 ,C6176_=_C6475 ,C6176_=_C6587 ,C6176_=_C6627 ,\nC6176_=_C6746 ,C6176_=_C6755 ,C6176_=_C6910 ,C6176_=_C7039 ,C6176_=_C7169 ,C6176_=_C7761 ,\nC6176_=_C7764 ,C6176_=_C7773 ,C6176_=_C7793 ,C6176_=_C7906 ,C6176_=_C7914 ,C6176_=_C10720 ,\nC6176_=_C10733 ,C6176_=_C10742 ,C6176_=_C10752 ,C6176_=_C10754 ,C6176_=_C10776 ,C6176_=_C10796 ,\nC6176_=_C10890 ,C6176_=_C10939 ,C6176_=_C10943 ,C6176_=_C10950 ,C6176_=_C10955 ,C6176_=_C10960 ,\nC6176_=_C10969 ,C6176_=_C11049 ,C6176_=_C11052 ,C6176_=_C11097 ,C6176_=_C11144 ,C6176_=_C11150 ,\nC6176_=_C11155 ,C6176_=_C11234 ,C6185_=_C6239 ,C6185_=_C6246 ,C6185_=_C6250 ,C6185_=_C6254 ,\nC6185_=_C6258 ,C6185_=_C6267 ,C6185_=_C6298 ,C6185_=_C6386 ,C6185_=_C6475 ,C6185_=_C6587 ,\nC6185_=_C6627 ,C6185_=_C6746 ,C6185_=_C6755 ,C6185_=_C6910 ,C6185_=_C7039 ,C6185_=_C7169 ,\nC6185_=_C7761 ,C6185_=_C7764 ,C6185_=_C7773 ,C6185_=_C7793 ,C6185_=_C7906 ,C6185_=_C7923 ,\nC6185_=_C11376 ,C6185_=_C15738 ,C6185_=_C16273 ,C6185_=_C16812 ,C6185_=_C17828 ,C6185_=_C18361 ,\nC6185_=_C18364 ,C6185_=_C18394 ,C6185_=_C18400 ,C6185_=_C18406 ,C6185_=_C18430 ,C6185_=_C18443 ,\nC6185_=_C18451 ,C6185_=_C18455 ,C6239_=_C6246 ,C6239_=_C6250 ,C6239_=_C6254 ,C6239_=_C6258 ,\nC6239_=_C6267 ,C6239_=_C6298 ,C6239_=_C6386 ,C6239_=_C6475 ,C6239_=_C6587 ,C6239_=_C6627 ,\nC6239_=_C6746 ,C6239_=_C6755 ,C6239_=_C6910 ,C6239_=_C7039 ,C6239_=_C7169 ,C6239_=_C7761 ,\nC6239_=_C7764 ,C6239_=_C7773 ,C6239_=_C7793 ,C6239_=_C7906 ,C6239_=_C7992 ,C6239_=_C11430 ,\nC6239_=_C15757 ,C6239_=_C16292 ,C6239_=_C16846 ,C6239_=_C17847 ,C6239_=_C18465 ,C6239_=_C18654 ,\nC6239_=_C18892 ,C6239_=_C18895 ,C6239_=_C18898 ,C6239_=_C18920 ,C6239_=_C18932 ,C6239_=_C18989 ,\nC6239_=_C19019 ,C6239_=_C19022 ,C6239_=_C19029 ,C6239_=_C19031 ,C6239_=_C19037 ,C6239_=_C19041 ,\nC6239_=_C19045 ,C6239_=_C19051 ,C6239_=_C19099 ,C6239_=_C19103 ,C6239_=_C19132 ,C6239_=_C19162 ,\nC6239_=_C19168 ,C6239_=_C19172 ,C6239_=_C19219 ,C6239_=_C19320 ,C6246_=_C6250 ,C6246_=_C6254 ,\nC6246_=_C6258 ,C6246_=_C6267 ,C6246_=_C6298 ,C6246_=_C6386 ,C6246_=_C6475 ,C6246_=_C6587 ,\nC6246_=_C6627 ,C6246_=_C6746 ,C6246_=_C6755 ,C6246_=_C6910 ,C6246_=_C7039 ,C6246_=_C7169 ,\nC6246_=_C7761 ,C6246_=_C7764 ,C6246_=_C7773 ,C6246_=_C7793 ,C6246_=_C7906 ,C6246_=_C8001 ,\nC6246_=_C11449 ,C6246_=_C15767 ,C6246_=_C16300 ,C6246_=_C16856 ,C6246_=_C17849 ,C6246_=_C18521 ,\nC6246_=_C18686 ,C6246_=_C21252 ,C6246_=_C21751 ,C6246_=_C22228 ,C6246_=_C22583 ,C6246_=_C22585 ,\nC6246_=_C22599 ,C6246_=_C22661 ,C6246_=_C22692 ,C6246_=_C22693 ,C6246_=_C22698 ,C6246_=_C22700 ,\nC6246_=_C22702 ,C6246_=_C22706 ,C6246_=_C22752 ,C6246_=_C22754 ,C6246_=_C22780 ,C6246_=_C22807 ,\nC6246_=_C22811 ,C6246_=_C22813 ,C6246_=_C22860 ,C6246_=_C22938 ,C6250_=_C6254 ,C6250_=_C6258 ,\nC6250_=_C6267 ,C6250_=_C6298 ,C6250_=_C6386 ,C6250_=_C6475 ,C6250_=_C6587 ,C6250_=_C6627 ,\nC6250_=_C6746 ,C6250_=_C6755 ,C6250_=_C6910 ,C6250_=_C7039 ,C6250_=_C7169 ,C6250_=_C7761 ,\nC6250_=_C7764 ,C6250_=_C7773 ,C6250_=_C7793 ,C6250_=_C7906 ,C6250_=_C8006 ,C6250_=_C11455 ,\nC6250_=_C15770 ,C6250_=_C16303 ,C6250_=_C16859 ,C6250_=_C17852 ,C6250_=_C18531 ,C6250_=_C18693 ,\nC6250_=_C21256 ,C6250_=_C21753 ,C6250_=_C22231 ,C6250_=_C23098 ,C6250_=_C23104 ,C6250_=_C23129 ,\nC6250_=_C23141 ,C6250_=_C23145 ,C6250_=_C23147 ,C6250_=_C23149 ,C6250_=_C23169 ,C6250_=_C23181 ,\nC6250_=_C23192 ,C6250_=_C23195 ,C6250_=_C23198 ,C6250_=_C23216 ,C6254_=_C6258 ,C6254_=_C6267 ,\nC6254_=_C6298 ,C6254_=_C6386 ,C6254_=_C6475 ,C6254_=_C6587 ,C6254_=_C6627 ,C6254_=_C6746 ,\nC6254_=_C6755 ,C6254_=_C6910 ,C6254_=_C7039 ,C6254_=_C7169 ,C6254_=_C7761 ,C6254_=_C7764 ,\nC6254_=_C7773 ,C6254_=_C7793 ,C6254_=_C7906 ,C6254_=_C8011 ,C6254_=_C11461 ,C6254_=_C15771 ,\nC6254_=_C16304 ,C6254_=_C16862 ,C6254_=_C17853 ,C6254_=_C18535 ,C6254_=_C18696 ,C6254_=_C21260 ,\nC6254_=_C21755 ,C6254_=_C22232 ,C6254_=_C23249 ,C6254_=_C23255 ,C6254_=_C23280 ,C6254_=_C23292 ,\nC6254_=_C23294 ,C6254_=_C23299 ,C6254_=_C23301 ,C6254_=_C23306 ,C6254_=_C23308 ,C6254_=_C23310 ,\nC6254_=_C23332 ,C6254_=_C23334 ,C6254_=_C23348 ,C6254_=_C23361 ,C6254_=_C23364 ,C6254_=_C23365 ,\nC6254_=_C23385 ,C6258_=_C6267 ,C6258_=_C6298 ,C6258_=_C6386 ,C6258_=_C6475 ,C6258_=_C6587 ,\nC6258_=_C6627 ,C6258_=_C6746 ,C6258_=_C6755 ,C6258_=_C6910 ,C6258_=_C7039 ,C6258_=_C7169 ,\nC6258_=_C7761 ,C6258_=_C7764 ,C6258_=_C7773 ,C6258_=_C7793 ,C6258_=_C7906 ,C6258_=_C8016 ,\nC6258_=_C11467 ,C6258_=_C15772 ,C6258_=_C16305 ,C6258_=_C16865 ,C6258_=_C17854 ,C6258_=_C18539 ,\nC6258_=_C18699 ,C6258_=_C21264 ,C6258_=_C21757 ,C6258_=_C22233 ,C6258_=_C23436 ,C6258_=_C23440 ,\nC6258_=_C23453 ,C6258_=_C23459 ,C6258_=_C23461 ,C6258_=_C23464 ,C6258_=_C23478 ,C6258_=_C23484 ,\nC6258_=_C23492 ,C6267_=_C6298 ,C6267_=_C6386 ,C6267_=_C6475 ,C6267_=_C6587 ,C6267_=_C6627 ,\nC6267_=_C6746 ,C6267_=_C6755 ,C6267_=_C6910 ,C6267_=_C7039 ,C6267_=_C7169 ,C6267_=_C7761 ,\nC6267_=_C7764 ,C6267_=_C7773 ,C6267_=_C7793 ,C6267_=_C7906 ,C6267_=_C8028 ,C6267_=_C11478 ,\nC6267_=_C15775 ,C6267_=_C16308 ,C6267_=_C16871 ,C6267_=_C17857 ,C6267_=_C18542 ,C6267_=_C18702 ,\nC6267_=_C21269 ,C6267_=_C21760 ,C6267_=_C22235 ,C6267_=_C23508 ,C6267_=_C23517 ,C6267_=_C23521 ,\nC6267_=_C23523 ,C6298_=_C6386 ,C6298_=_C6475 ,C6298_=_C6587 ,C6298_=_C6627 ,C6298_=_C6746 ,\nC6298_=_C6755 ,C6298_=_C6910 ,C6298_=_C7039 ,C6298_=_C7169 ,C6298_=_C7761 ,C6298_=_C7764 ,\nC6298_=_C7773 ,C6298_=_C7793 ,C6298_=_C7906 ,C6298_=_C8067 ,C6298_=_C11512 ,C6298_=_C15785 ,\nC6298_=_C16322 ,C6298_=_C16892 ,C6298_=_C17867 ,C6298_=_C18549 ,C6298_=_C18706 ,C6298_=_C21279 ,\nC6298_=_C21770 ,C6298_=_C22243 ,C6298_=_C23604 ,C6298_=_C23613 ,C6298_=_C23617 ,C6298_=_C23619 ,\nC6386_=_C6475 ,C6386_=_C6587 ,C6386_=_C6627 ,C6386_=_C6746 ,C6386_=_C6755 ,C6386_=_C6910 ,\nC6386_=_C7039 ,C6386_=_C7169 ,C6386_=_C7761 ,C6386_=_C7764 ,C6386_=_C7773 ,C6386_=_C7793 ,\nC6386_=_C7906 ,C6386_=_C8180 ,C6386_=_C11596 ,C6386_=_C15812 ,C6386_=_C16351 ,C6386_=_C16942 ,\nC6386_=_C17896 ,C6386_=_C18556 ,C6386_=_C18715 ,C6386_=_C21304 ,C6386_=_C21795 ,C6386_=_C22261 ,\nC6386_=_C23530 ,C6386_=_C23541 ,C6386_=_C23622 ,C6386_=_C23678 ,C6386_=_C23683 ,C6386_=_C23684 ,\nC6386_=_C23686 ,C6386_=_C23687 ,C6386_=_C23689 ,C6386_=_C23690 ,C6386_=_C23694 ,C6386_=_C23696 ,\nC6386_=_C23699 ,C6475_=_C6587 ,C6475_=_C6627 ,C6475_=_C6746 ,C6475_=_C6755 ,C6475_=_C6910 ,\nC6475_=_C7039 ,C6475_=_C7169 ,C6475_=_C7761 ,C6475_=_C7764 ,C6475_=_C7773 ,C6475_=_C7793 ,\nC6475_=_C7906 ,C6475_=_C8295 ,C6475_=_C11681 ,C6475_=_C15838 ,C6475_=_C16379 ,C6475_=_C16994 ,\nC6475_=_C17925 ,C6475_=_C18561 ,C6475_=_C18722 ,C6475_=_C21330 ,C6475_=_C21821 ,C6475_=_C22278 ,\nC6475_=_C23532 ,C6475_=_C23544 ,C6475_=_C23625 ,C6475_=_C23701 ,C6475_=_C23706 ,C6475_=_C23710 ,\nC6475_=_C23717 ,C6475_=_C23720 ,C6475_=_C23726 ,C6475_=_C23729 ,C6475_=_C23731 ,C6475_=_C23733 ,\nC6475_=_C23739 ,C6475_=_C23741 ,C6475_=_C23746 ,C6475_=_C23751 ,C6475_=_C23753 ,C6475_=_C23755 ,\nC6475_=_C23759 ,C6475_=_C23788 ,C6587_=_C6627 ,C6587_=_C6746 ,C6587_=_C6755 ,C6587_=_C6910 ,\nC6587_=_C7039 ,C6587_=_C7169 ,C6587_=_C7761 ,C6587_=_C7764 ,C6587_=_C7773 ,C6587_=_C7793 ,\nC6587_=_C7906 ,C6587_=_C8440 ,C6587_=_C11789 ,C6587_=_C15873 ,C6587_=_C16414 ,C6587_=_C17060 ,\nC6587_=_C17959 ,C6587_=_C18567 ,C6587_=_C18733 ,C6587_=_C21363 ,C6587_=_C21854 ,C6587_=_C22302 ,\nC6587_=_C23628 ,C6627_=_C6746 ,C6627_=_C6755 ,C6627_=_C6910 ,C6627_=_C7039 ,C6627_=_C7169 ,\nC6627_=_C7761 ,C6627_=_C7764 ,C6627_=_C7773 ,C6627_=_C7793 ,C6627_=_C7906 ,C6627_=_C8491 ,\nC6627_=_C11829 ,C6627_=_C15886 ,C6627_=_C16429 ,C6627_=_C17085 ,C6627_=_C17972 ,C6627_=_C18572 ,\nC6627_=_C18738 ,C6627_=_C21376 ,C6627_=_C21867 ,C6627_=_C22312 ,C6627_=_C23549 ,C6627_=_C23632 ,\nC6627_=_C23790 ,C6627_=_C23828 ,C6627_=_C23830 ,C6627_=_C23833 ,C6627_=_C23834 ,C6627_=_C23836 ,\nC6627_=_C23839 ,C6627_=_C23841 ,C6746_=_C6755 ,C6746_=_C6910 ,C6746_=_C7039 ,C6746_=_C7169 ,\nC6746_=_C7761 ,C6746_=_C7764 ,C6746_=_C7773 ,C6746_=_C7793 ,C6746_=_C7906 ,C6746_=_C8645 ,\nC6746_=_C11948 ,C6746_=_C15923 ,C6746_=_C16466 ,C6746_=_C17155 ,C6746_=_C18008 ,C6746_=_C18582 ,\nC6746_=_C18753 ,C6746_=_C21411 ,C6746_=_C21900 ,C6746_=_C22338 ,C6746_=_C23558 ,C6746_=_C23639 ,\nC6746_=_C23796 ,C6746_=_C23846 ,C6746_=_C23892 ,C6746_=_C23944 ,C6746_=_C23947 ,C6746_=_C23953 ,\nC6746_=_C23955 ,C6746_=_C23961 ,C6746_=_C23963 ,C6746_=_C23969 ,C6746_=_C23974 ,C6746_=_C23976 ,\nC6746_=_C23977 ,C6746_=_C23979 ,C6755_=_C6910</w:t>
      </w:r>
    </w:p>
    <w:p>
      <w:pPr>
        <w:pStyle w:val="PreformattedText"/>
        <w:bidi w:val="0"/>
        <w:spacing w:before="0" w:after="0"/>
        <w:jc w:val="left"/>
        <w:rPr/>
      </w:pPr>
      <w:r>
        <w:rPr/>
        <w:t xml:space="preserve"> </w:t>
      </w:r>
      <w:r>
        <w:rPr/>
        <w:t>,C6755_=_C7039 ,C6755_=_C7169 ,C6755_=_C7761 ,\nC6755_=_C7764 ,C6755_=_C7773 ,C6755_=_C7793 ,C6755_=_C7906 ,C6755_=_C8657 ,C6755_=_C11963 ,\nC6755_=_C15926 ,C6755_=_C16469 ,C6755_=_C17161 ,C6755_=_C18011 ,C6755_=_C18760 ,C6755_=_C21414 ,\nC6755_=_C21903 ,C6755_=_C22340 ,C6755_=_C23644 ,C6755_=_C23896 ,C6755_=_C24018 ,C6755_=_C24089 ,\nC6755_=_C24093 ,C6755_=_C24102 ,C6755_=_C24103 ,C6755_=_C24105 ,C6910_=_C7039 ,C6910_=_C7169 ,\nC6910_=_C7761 ,C6910_=_C7764 ,C6910_=_C7773 ,C6910_=_C7793 ,C6910_=_C7906 ,C6910_=_C8858 ,\nC6910_=_C12121 ,C6910_=_C15972 ,C6910_=_C16515 ,C6910_=_C17251 ,C6910_=_C18058 ,C6910_=_C18601 ,\nC6910_=_C18782 ,C6910_=_C21466 ,C6910_=_C21947 ,C6910_=_C22372 ,C6910_=_C23574 ,C6910_=_C23655 ,\nC6910_=_C23860 ,C6910_=_C23904 ,C6910_=_C23999 ,C6910_=_C24025 ,C6910_=_C24125 ,C6910_=_C24156 ,\nC6910_=_C24173 ,C6910_=_C24175 ,C6910_=_C24181 ,C6910_=_C24183 ,C6910_=_C24185 ,C7039_=_C7169 ,\nC7039_=_C7761 ,C7039_=_C7764 ,C7039_=_C7773 ,C7039_=_C7793 ,C7039_=_C7906 ,C7039_=_C9025 ,\nC7039_=_C12250 ,C7039_=_C16010 ,C7039_=_C16553 ,C7039_=_C17325 ,C7039_=_C18097 ,C7039_=_C18611 ,\nC7039_=_C18798 ,C7039_=_C21504 ,C7039_=_C21983 ,C7039_=_C22398 ,C7039_=_C23582 ,C7039_=_C23658 ,\nC7039_=_C23815 ,C7039_=_C23867 ,C7039_=_C23913 ,C7039_=_C24005 ,C7039_=_C24034 ,C7039_=_C24131 ,\nC7039_=_C24163 ,C7039_=_C24213 ,C7039_=_C24222 ,C7039_=_C24258 ,C7039_=_C24260 ,C7039_=_C24263 ,\nC7169_=_C7761 ,C7169_=_C7764 ,C7169_=_C7773 ,C7169_=_C7793 ,C7169_=_C7906 ,C7169_=_C9193 ,\nC7169_=_C12378 ,C7169_=_C16048 ,C7169_=_C16591 ,C7169_=_C17399 ,C7169_=_C18136 ,C7169_=_C18619 ,\nC7169_=_C18811 ,C7169_=_C21542 ,C7169_=_C22019 ,C7169_=_C22425 ,C7169_=_C23588 ,C7169_=_C23661 ,\nC7169_=_C23819 ,C7169_=_C23875 ,C7169_=_C23919 ,C7169_=_C24008 ,C7169_=_C24040 ,C7169_=_C24136 ,\nC7169_=_C24167 ,C7169_=_C24218 ,C7169_=_C24226 ,C7169_=_C24294 ,C7169_=_C24296 ,C7169_=_C24298 ,\nC7761_=_C7764 ,C7761_=_C7773 ,C7761_=_C7793 ,C7761_=_C7906 ,C7761_=_C9960 ,C7761_=_C12950 ,\nC7761_=_C16223 ,C7761_=_C16766 ,C7761_=_C17740 ,C7761_=_C18316 ,C7761_=_C21709 ,C7761_=_C22184 ,\nC7761_=_C22543 ,C7761_=_C24069 ,C7761_=_C24247 ,C7761_=_C24342 ,C7761_=_C24358 ,C7764_=_C7773 ,\nC7764_=_C7793 ,C7764_=_C7906 ,C7764_=_C9964 ,C7764_=_C12953 ,C7764_=_C16224 ,C7764_=_C16767 ,\nC7764_=_C17742 ,C7764_=_C18317 ,C7764_=_C18868 ,C7764_=_C21710 ,C7764_=_C22185 ,C7764_=_C22544 ,\nC7764_=_C23938 ,C7764_=_C24016 ,C7764_=_C24071 ,C7764_=_C24249 ,C7764_=_C24328 ,C7764_=_C24344 ,\nC7764_=_C24360 ,C7773_=_C7793 ,C7773_=_C7906 ,C7773_=_C9976 ,C7773_=_C12964 ,C7773_=_C16227 ,\nC7773_=_C16770 ,C7773_=_C17748 ,C7773_=_C18320 ,C7773_=_C18645 ,C7773_=_C18871 ,C7773_=_C21713 ,\nC7773_=_C22188 ,C7773_=_C22546 ,C7773_=_C23599 ,C7773_=_C23940 ,C7773_=_C24075 ,C7773_=_C24252 ,\nC7773_=_C24326 ,C7773_=_C24346 ,C7773_=_C24362 ,C7793_=_C7906 ,C7793_=_C10002 ,C7793_=_C12985 ,\nC7793_=_C16233 ,C7793_=_C16776 ,C7793_=_C17760 ,C7793_=_C18326 ,C7793_=_C18648 ,C7793_=_C18875 ,\nC7793_=_C21719 ,C7793_=_C22194 ,C7793_=_C22550 ,C7793_=_C23601 ,C7793_=_C23670 ,C7793_=_C23890 ,\nC7793_=_C23942 ,C7793_=_C24017 ,C7793_=_C24079 ,C7793_=_C24146 ,C7793_=_C24364 ,C7906_=_C10148 ,\nC7906_=_C13092 ,C7906_=_C16266 ,C7906_=_C16809 ,C7906_=_C17824 ,C7906_=_C18360 ,C7906_=_C21750 ,\nC7906_=_C22225 ,C7906_=_C22572 ,C7906_=_C24087 ,C7906_=_C24254 ,C7906_=_C24370 ,C7909_=_C7914 ,\nC7909_=_C7923 ,C7909_=_C7992 ,C7909_=_C8001 ,C7909_=_C8006 ,C7909_=_C8011 ,C7909_=_C8016 ,\nC7909_=_C8028 ,C7909_=_C8067 ,C7909_=_C8180 ,C7909_=_C8295 ,C7909_=_C8440 ,C7909_=_C8491 ,\nC7909_=_C8645 ,C7909_=_C8657 ,C7909_=_C8858 ,C7909_=_C9025 ,C7909_=_C9193 ,C7909_=_C9960 ,\nC7909_=_C9964 ,C7909_=_C9976 ,C7909_=_C10002 ,C7909_=_C10148 ,C7909_=_C10155 ,C7909_=_C10161 ,\nC7909_=_C10164 ,C7909_=_C10167 ,C7909_=_C10170 ,C7909_=_C10181 ,C7909_=_C10189 ,C7909_=_C10199 ,\nC7909_=_C10201 ,C7909_=_C10203 ,C7909_=_C10222 ,C7909_=_C10224 ,C7909_=_C10243 ,C7909_=_C10328 ,\nC7909_=_C10370 ,C7909_=_C10371 ,C7909_=_C10378 ,C7909_=_C10380 ,C7909_=_C10382 ,C7909_=_C10390 ,\nC7909_=_C10456 ,C7909_=_C10458 ,C7909_=_C10495 ,C7909_=_C10532 ,C7909_=_C10537 ,C7909_=_C10540 ,\nC7909_=_C10607 ,C7909_=_C10718 ,C7914_=_C7923 ,C7914_=_C7992 ,C7914_=_C8001 ,C7914_=_C8006 ,\nC7914_=_C8011 ,C7914_=_C8016 ,C7914_=_C8028 ,C7914_=_C8067 ,C7914_=_C8180 ,C7914_=_C8295 ,\nC7914_=_C8440 ,C7914_=_C8491 ,C7914_=_C8645 ,C7914_=_C8657 ,C7914_=_C8858 ,C7914_=_C9025 ,\nC7914_=_C9193 ,C7914_=_C9960 ,C7914_=_C9964 ,C7914_=_C9976 ,C7914_=_C10002 ,C7914_=_C10148 ,\nC7914_=_C10720 ,C7914_=_C10733 ,C7914_=_C10742 ,C7914_=_C10752 ,C7914_=_C10754 ,C7914_=_C10776 ,\nC7914_=_C10796 ,C7914_=_C10890 ,C7914_=_C10939 ,C7914_=_C10943 ,C7914_=_C10950 ,C7914_=_C10955 ,\nC7914_=_C10960 ,C7914_=_C10969 ,C7914_=_C11049 ,C7914_=_C11052 ,C7914_=_C11097 ,C7914_=_C11144 ,\nC7914_=_C11150 ,C7914_=_C11155 ,C7914_=_C11234 ,C7923_=_C7992 ,C7923_=_C8001 ,C7923_=_C8006 ,\nC7923_=_C8011 ,C7923_=_C8016 ,C7923_=_C8028 ,C7923_=_C8067 ,C7923_=_C8180 ,C7923_=_C8295 ,\nC7923_=_C8440 ,C7923_=_C8491 ,C7923_=_C8645 ,C7923_=_C8657 ,C7923_=_C8858 ,C7923_=_C9025 ,\nC7923_=_C9193 ,C7923_=_C9960 ,C7923_=_C9964 ,C7923_=_C9976 ,C7923_=_C10002 ,C7923_=_C10148 ,\nC7923_=_C11376 ,C7923_=_C15738 ,C7923_=_C16273 ,C7923_=_C16812 ,C7923_=_C17828 ,C7923_=_C18361 ,\nC7923_=_C18364 ,C7923_=_C18394 ,C7923_=_C18400 ,C7923_=_C18406 ,C7923_=_C18430 ,C7923_=_C18443 ,\nC7923_=_C18451 ,C7923_=_C18455 ,C7992_=_C8001 ,C7992_=_C8006 ,C7992_=_C8011 ,C7992_=_C8016 ,\nC7992_=_C8028 ,C7992_=_C8067 ,C7992_=_C8180 ,C7992_=_C8295 ,C7992_=_C8440 ,C7992_=_C8491 ,\nC7992_=_C8645 ,C7992_=_C8657 ,C7992_=_C8858 ,C7992_=_C9025 ,C7992_=_C9193 ,C7992_=_C9960 ,\nC7992_=_C9964 ,C7992_=_C9976 ,C7992_=_C10002 ,C7992_=_C10148 ,C7992_=_C11430 ,C7992_=_C15757 ,\nC7992_=_C16292 ,C7992_=_C16846 ,C7992_=_C17847 ,C7992_=_C18465 ,C7992_=_C18654 ,C7992_=_C18892 ,\nC7992_=_C18895 ,C7992_=_C18898 ,C7992_=_C18920 ,C7992_=_C18932 ,C7992_=_C18989 ,C7992_=_C19019 ,\nC7992_=_C19022 ,C7992_=_C19029 ,C7992_=_C19031 ,C7992_=_C19037 ,C7992_=_C19041 ,C7992_=_C19045 ,\nC7992_=_C19051 ,C7992_=_C19099 ,C7992_=_C19103 ,C7992_=_C19132 ,C7992_=_C19162 ,C7992_=_C19168 ,\nC7992_=_C19172 ,C7992_=_C19219 ,C7992_=_C19320 ,C8001_=_C8006 ,C8001_=_C8011 ,C8001_=_C8016 ,\nC8001_=_C8028 ,C8001_=_C8067 ,C8001_=_C8180 ,C8001_=_C8295 ,C8001_=_C8440 ,C8001_=_C8491 ,\nC8001_=_C8645 ,C8001_=_C8657 ,C8001_=_C8858 ,C8001_=_C9025 ,C8001_=_C9193 ,C8001_=_C9960 ,\nC8001_=_C9964 ,C8001_=_C9976 ,C8001_=_C10002 ,C8001_=_C10148 ,C8001_=_C11449 ,C8001_=_C15767 ,\nC8001_=_C16300 ,C8001_=_C16856 ,C8001_=_C17849 ,C8001_=_C18521 ,C8001_=_C18686 ,C8001_=_C21252 ,\nC8001_=_C21751 ,C8001_=_C22228 ,C8001_=_C22583 ,C8001_=_C22585 ,C8001_=_C22599 ,C8001_=_C22661 ,\nC8001_=_C22692 ,C8001_=_C22693 ,C8001_=_C22698 ,C8001_=_C22700 ,C8001_=_C22702 ,C8001_=_C22706 ,\nC8001_=_C22752 ,C8001_=_C22754 ,C8001_=_C22780 ,C8001_=_C22807 ,C8001_=_C22811 ,C8001_=_C22813 ,\nC8001_=_C22860 ,C8001_=_C22938 ,C8006_=_C8011 ,C8006_=_C8016 ,C8006_=_C8028 ,C8006_=_C8067 ,\nC8006_=_C8180 ,C8006_=_C8295 ,C8006_=_C8440 ,C8006_=_C8491 ,C8006_=_C8645 ,C8006_=_C8657 ,\nC8006_=_C8858 ,C8006_=_C9025 ,C8006_=_C9193 ,C8006_=_C9960 ,C8006_=_C9964 ,C8006_=_C9976 ,\nC8006_=_C10002 ,C8006_=_C10148 ,C8006_=_C11455 ,C8006_=_C15770 ,C8006_=_C16303 ,C8006_=_C16859 ,\nC8006_=_C17852 ,C8006_=_C18531 ,C8006_=_C18693 ,C8006_=_C21256 ,C8006_=_C21753 ,C8006_=_C22231 ,\nC8006_=_C23098 ,C8006_=_C23104 ,C8006_=_C23129 ,C8006_=_C23141 ,C8006_=_C23145 ,C8006_=_C23147 ,\nC8006_=_C23149 ,C8006_=_C23169 ,C8006_=_C23181 ,C8006_=_C23192 ,C8006_=_C23195 ,C8006_=_C23198 ,\nC8006_=_C23216 ,C8011_=_C8016 ,C8011_=_C8028 ,C8011_=_C8067 ,C8011_=_C8180 ,C8011_=_C8295 ,\nC8011_=_C8440 ,C8011_=_C8491 ,C8011_=_C8645 ,C8011_=_C8657 ,C8011_=_C8858 ,C8011_=_C9025 ,\nC8011_=_C9193 ,C8011_=_C9960 ,C8011_=_C9964 ,C8011_=_C9976 ,C8011_=_C10002 ,C8011_=_C10148 ,\nC8011_=_C11461 ,C8011_=_C15771 ,C8011_=_C16304 ,C8011_=_C16862 ,C8011_=_C17853 ,C8011_=_C18535 ,\nC8011_=_C18696 ,C8011_=_C21260 ,C8011_=_C21755 ,C8011_=_C22232 ,C8011_=_C23249 ,C8011_=_C23255 ,\nC8011_=_C23280 ,C8011_=_C23292 ,C8011_=_C23294 ,C8011_=_C23299 ,C8011_=_C23301 ,C8011_=_C23306 ,\nC8011_=_C23308 ,C8011_=_C23310 ,C8011_=_C23332 ,C8011_=_C23334 ,C8011_=_C23348 ,C8011_=_C23361 ,\nC8011_=_C23364 ,C8011_=_C23365 ,C8011_=_C23385 ,C8016_=_C8028 ,C8016_=_C8067 ,C8016_=_C8180 ,\nC8016_=_C8295 ,C8016_=_C8440 ,C8016_=_C8491 ,C8016_=_C8645 ,C8016_=_C8657 ,C8016_=_C8858 ,\nC8016_=_C9025 ,C8016_=_C9193 ,C8016_=_C9960 ,C8016_=_C9964 ,C8016_=_C9976 ,C8016_=_C10002 ,\nC8016_=_C10148 ,C8016_=_C11467 ,C8016_=_C15772 ,C8016_=_C16305 ,C8016_=_C16865 ,C8016_=_C17854 ,\nC8016_=_C18539 ,C8016_=_C18699 ,C8016_=_C21264 ,C8016_=_C21757 ,C8016_=_C22233 ,C8016_=_C23436 ,\nC8016_=_C23440 ,C8016_=_C23453 ,C8016_=_C23459 ,C8016_=_C23461 ,C8016_=_C23464 ,C8016_=_C23478 ,\nC8016_=_C23484 ,C8016_=_C23492 ,C8028_=_C8067 ,C8028_=_C8180 ,C8028_=_C8295 ,C8028_=_C8440 ,\nC8028_=_C8491 ,C8028_=_C8645 ,C8028_=_C8657 ,C8028_=_C8858 ,C8028_=_C9025 ,C8028_=_C9193 ,\nC8028_=_C9960 ,C8028_=_C9964 ,C8028_=_C9976 ,C8028_=_C10002 ,C8028_=_C10148 ,C8028_=_C11478 ,\nC8028_=_C15775 ,C8028_=_C16308 ,C8028_=_C16871 ,C8028_=_C17857 ,C8028_=_C18542 ,C8028_=_C18702 ,\nC8028_=_C21269 ,C8028_=_C21760 ,C8028_=_C22235 ,C8028_=_C23508 ,C8028_=_C23517 ,C8028_=_C23521 ,\nC8028_=_C23523 ,C8067_=_C8180 ,C8067_=_C8295 ,C8067_=_C8440 ,C8067_=_C8491 ,C8067_=_C8645 ,\nC8067_=_C8657 ,C8067_=_C8858 ,C8067_=_C9025 ,C8067_=_C9193 ,C8067_=_C9960 ,C8067_=_C9964 ,\nC8067_=_C9976 ,C8067_=_C10002 ,C8067_=_C10148 ,C8067_=_C11512 ,C8067_=_C15785 ,C8067_=_C16322 ,\nC8067_=_C16892 ,C8067_=_C17867 ,C8067_=_C18549 ,C8067_=_C18706 ,C8067_=_C21279 ,C8067_=_C21770 ,\nC8067_=_C22243 ,C8067_=_C23604 ,C8067_=_C23613 ,C8067_=_C23617 ,C8067_=_C23619 ,C8180_=_C8295 ,\nC8180_=_C8440 ,C8180_=_C8491 ,C8180_=_C8645 ,C8180_=_C8657 ,C8180_=_C8858 ,C8180_=_C9025 ,\nC8180_=_C9193 ,C8180_=_C9960 ,C8180_=_C9964 ,C8180_=_C9976 ,C8180_=_C10002</w:t>
      </w:r>
    </w:p>
    <w:p>
      <w:pPr>
        <w:pStyle w:val="PreformattedText"/>
        <w:bidi w:val="0"/>
        <w:spacing w:before="0" w:after="0"/>
        <w:jc w:val="left"/>
        <w:rPr/>
      </w:pPr>
      <w:r>
        <w:rPr/>
        <w:t xml:space="preserve"> </w:t>
      </w:r>
      <w:r>
        <w:rPr/>
        <w:t>,C8180_=_C10148 ,\nC8180_=_C11596 ,C8180_=_C15812 ,C8180_=_C16351 ,C8180_=_C16942 ,C8180_=_C17896 ,C8180_=_C18556 ,\nC8180_=_C18715 ,C8180_=_C21304 ,C8180_=_C21795 ,C8180_=_C22261 ,C8180_=_C23530 ,C8180_=_C23541 ,\nC8180_=_C23622 ,C8180_=_C23678 ,C8180_=_C23683 ,C8180_=_C23684 ,C8180_=_C23686 ,C8180_=_C23687 ,\nC8180_=_C23689 ,C8180_=_C23690 ,C8180_=_C23694 ,C8180_=_C23696 ,C8180_=_C23699 ,C8295_=_C8440 ,\nC8295_=_C8491 ,C8295_=_C8645 ,C8295_=_C8657 ,C8295_=_C8858 ,C8295_=_C9025 ,C8295_=_C9193 ,\nC8295_=_C9960 ,C8295_=_C9964 ,C8295_=_C9976 ,C8295_=_C10002 ,C8295_=_C10148 ,C8295_=_C11681 ,\nC8295_=_C15838 ,C8295_=_C16379 ,C8295_=_C16994 ,C8295_=_C17925 ,C8295_=_C18561 ,C8295_=_C18722 ,\nC8295_=_C21330 ,C8295_=_C21821 ,C8295_=_C22278 ,C8295_=_C23532 ,C8295_=_C23544 ,C8295_=_C23625 ,\nC8295_=_C23701 ,C8295_=_C23706 ,C8295_=_C23710 ,C8295_=_C23717 ,C8295_=_C23720 ,C8295_=_C23726 ,\nC8295_=_C23729 ,C8295_=_C23731 ,C8295_=_C23733 ,C8295_=_C23739 ,C8295_=_C23741 ,C8295_=_C23746 ,\nC8295_=_C23751 ,C8295_=_C23753 ,C8295_=_C23755 ,C8295_=_C23759 ,C8295_=_C23788 ,C8440_=_C8491 ,\nC8440_=_C8645 ,C8440_=_C8657 ,C8440_=_C8858 ,C8440_=_C9025 ,C8440_=_C9193 ,C8440_=_C9960 ,\nC8440_=_C9964 ,C8440_=_C9976 ,C8440_=_C10002 ,C8440_=_C10148 ,C8440_=_C11789 ,C8440_=_C15873 ,\nC8440_=_C16414 ,C8440_=_C17060 ,C8440_=_C17959 ,C8440_=_C18567 ,C8440_=_C18733 ,C8440_=_C21363 ,\nC8440_=_C21854 ,C8440_=_C22302 ,C8440_=_C23628 ,C8491_=_C8645 ,C8491_=_C8657 ,C8491_=_C8858 ,\nC8491_=_C9025 ,C8491_=_C9193 ,C8491_=_C9960 ,C8491_=_C9964 ,C8491_=_C9976 ,C8491_=_C10002 ,\nC8491_=_C10148 ,C8491_=_C11829 ,C8491_=_C15886 ,C8491_=_C16429 ,C8491_=_C17085 ,C8491_=_C17972 ,\nC8491_=_C18572 ,C8491_=_C18738 ,C8491_=_C21376 ,C8491_=_C21867 ,C8491_=_C22312 ,C8491_=_C23549 ,\nC8491_=_C23632 ,C8491_=_C23790 ,C8491_=_C23828 ,C8491_=_C23830 ,C8491_=_C23833 ,C8491_=_C23834 ,\nC8491_=_C23836 ,C8491_=_C23839 ,C8491_=_C23841 ,C8645_=_C8657 ,C8645_=_C8858 ,C8645_=_C9025 ,\nC8645_=_C9193 ,C8645_=_C9960 ,C8645_=_C9964 ,C8645_=_C9976 ,C8645_=_C10002 ,C8645_=_C10148 ,\nC8645_=_C11948 ,C8645_=_C15923 ,C8645_=_C16466 ,C8645_=_C17155 ,C8645_=_C18008 ,C8645_=_C18582 ,\nC8645_=_C18753 ,C8645_=_C21411 ,C8645_=_C21900 ,C8645_=_C22338 ,C8645_=_C23558 ,C8645_=_C23639 ,\nC8645_=_C23796 ,C8645_=_C23846 ,C8645_=_C23892 ,C8645_=_C23944 ,C8645_=_C23947 ,C8645_=_C23953 ,\nC8645_=_C23955 ,C8645_=_C23961 ,C8645_=_C23963 ,C8645_=_C23969 ,C8645_=_C23974 ,C8645_=_C23976 ,\nC8645_=_C23977 ,C8645_=_C23979 ,C8657_=_C8858 ,C8657_=_C9025 ,C8657_=_C9193 ,C8657_=_C9960 ,\nC8657_=_C9964 ,C8657_=_C9976 ,C8657_=_C10002 ,C8657_=_C10148 ,C8657_=_C11963 ,C8657_=_C15926 ,\nC8657_=_C16469 ,C8657_=_C17161 ,C8657_=_C18011 ,C8657_=_C18760 ,C8657_=_C21414 ,C8657_=_C21903 ,\nC8657_=_C22340 ,C8657_=_C23644 ,C8657_=_C23896 ,C8657_=_C24018 ,C8657_=_C24089 ,C8657_=_C24093 ,\nC8657_=_C24102 ,C8657_=_C24103 ,C8657_=_C24105 ,C8858_=_C9025 ,C8858_=_C9193 ,C8858_=_C9960 ,\nC8858_=_C9964 ,C8858_=_C9976 ,C8858_=_C10002 ,C8858_=_C10148 ,C8858_=_C12121 ,C8858_=_C15972 ,\nC8858_=_C16515 ,C8858_=_C17251 ,C8858_=_C18058 ,C8858_=_C18601 ,C8858_=_C18782 ,C8858_=_C21466 ,\nC8858_=_C21947 ,C8858_=_C22372 ,C8858_=_C23574 ,C8858_=_C23655 ,C8858_=_C23860 ,C8858_=_C23904 ,\nC8858_=_C23999 ,C8858_=_C24025 ,C8858_=_C24125 ,C8858_=_C24156 ,C8858_=_C24173 ,C8858_=_C24175 ,\nC8858_=_C24181 ,C8858_=_C24183 ,C8858_=_C24185 ,C9025_=_C9193 ,C9025_=_C9960 ,C9025_=_C9964 ,\nC9025_=_C9976 ,C9025_=_C10002 ,C9025_=_C10148 ,C9025_=_C12250 ,C9025_=_C16010 ,C9025_=_C16553 ,\nC9025_=_C17325 ,C9025_=_C18097 ,C9025_=_C18611 ,C9025_=_C18798 ,C9025_=_C21504 ,C9025_=_C21983 ,\nC9025_=_C22398 ,C9025_=_C23582 ,C9025_=_C23658 ,C9025_=_C23815 ,C9025_=_C23867 ,C9025_=_C23913 ,\nC9025_=_C24005 ,C9025_=_C24034 ,C9025_=_C24131 ,C9025_=_C24163 ,C9025_=_C24213 ,C9025_=_C24222 ,\nC9025_=_C24258 ,C9025_=_C24260 ,C9025_=_C24263 ,C9193_=_C9960 ,C9193_=_C9964 ,C9193_=_C9976 ,\nC9193_=_C10002 ,C9193_=_C10148 ,C9193_=_C12378 ,C9193_=_C16048 ,C9193_=_C16591 ,C9193_=_C17399 ,\nC9193_=_C18136 ,C9193_=_C18619 ,C9193_=_C18811 ,C9193_=_C21542 ,C9193_=_C22019 ,C9193_=_C22425 ,\nC9193_=_C23588 ,C9193_=_C23661 ,C9193_=_C23819 ,C9193_=_C23875 ,C9193_=_C23919 ,C9193_=_C24008 ,\nC9193_=_C24040 ,C9193_=_C24136 ,C9193_=_C24167 ,C9193_=_C24218 ,C9193_=_C24226 ,C9193_=_C24294 ,\nC9193_=_C24296 ,C9193_=_C24298 ,C9960_=_C9964 ,C9960_=_C9976 ,C9960_=_C10002 ,C9960_=_C10148 ,\nC9960_=_C12950 ,C9960_=_C16223 ,C9960_=_C16766 ,C9960_=_C17740 ,C9960_=_C18316 ,C9960_=_C21709 ,\nC9960_=_C22184 ,C9960_=_C22543 ,C9960_=_C24069 ,C9960_=_C24247 ,C9960_=_C24342 ,C9960_=_C24358 ,\nC9964_=_C9976 ,C9964_=_C10002 ,C9964_=_C10148 ,C9964_=_C12953 ,C9964_=_C16224 ,C9964_=_C16767 ,\nC9964_=_C17742 ,C9964_=_C18317 ,C9964_=_C18868 ,C9964_=_C21710 ,C9964_=_C22185 ,C9964_=_C22544 ,\nC9964_=_C23938 ,C9964_=_C24016 ,C9964_=_C24071 ,C9964_=_C24249 ,C9964_=_C24328 ,C9964_=_C24344 ,\nC9964_=_C24360 ,C9976_=_C10002 ,C9976_=_C10148 ,C9976_=_C12964 ,C9976_=_C16227 ,C9976_=_C16770 ,\nC9976_=_C17748 ,C9976_=_C18320 ,C9976_=_C18645 ,C9976_=_C18871 ,C9976_=_C21713 ,C9976_=_C22188 ,\nC9976_=_C22546 ,C9976_=_C23599 ,C9976_=_C23940 ,C9976_=_C24075 ,C9976_=_C24252 ,C9976_=_C24326 ,\nC9976_=_C24346 ,C9976_=_C24362 ,C10002_=_C10148 ,C10002_=_C12985 ,C10002_=_C16233 ,C10002_=_C16776 ,\nC10002_=_C17760 ,C10002_=_C18326 ,C10002_=_C18648 ,C10002_=_C18875 ,C10002_=_C21719 ,C10002_=_C22194 ,\nC10002_=_C22550 ,C10002_=_C23601 ,C10002_=_C23670 ,C10002_=_C23890 ,C10002_=_C23942 ,C10002_=_C24017 ,\nC10002_=_C24079 ,C10002_=_C24146 ,C10002_=_C24364 ,C10148_=_C13092 ,C10148_=_C16266 ,C10148_=_C16809 ,\nC10148_=_C17824 ,C10148_=_C18360 ,C10148_=_C21750 ,C10148_=_C22225 ,C10148_=_C22572 ,C10148_=_C24087 ,\nC10148_=_C24254 ,C10148_=_C24370 ,C10155_=_C10161 ,C10155_=_C10164 ,C10155_=_C10167 ,C10155_=_C10170 ,\nC10155_=_C10181 ,C10155_=_C10189 ,C10155_=_C10199 ,C10155_=_C10201 ,C10155_=_C10203 ,C10155_=_C10222 ,\nC10155_=_C10224 ,C10155_=_C10243 ,C10155_=_C10328 ,C10155_=_C10370 ,C10155_=_C10371 ,C10155_=_C10378 ,\nC10155_=_C10380 ,C10155_=_C10382 ,C10155_=_C10390 ,C10155_=_C10456 ,C10155_=_C10458 ,C10155_=_C10495 ,\nC10155_=_C10532 ,C10155_=_C10537 ,C10155_=_C10540 ,C10155_=_C10607 ,C10155_=_C10718 ,C10155_=_C10720 ,\nC10155_=_C11364 ,C10155_=_C11376 ,C10155_=_C11430 ,C10155_=_C11435 ,C10155_=_C11437 ,C10155_=_C11449 ,\nC10155_=_C11453 ,C10155_=_C11455 ,C10155_=_C11461 ,C10155_=_C11467 ,C10155_=_C11478 ,C10155_=_C11512 ,\nC10155_=_C11596 ,C10155_=_C11681 ,C10155_=_C11789 ,C10155_=_C11829 ,C10155_=_C11948 ,C10155_=_C11963 ,\nC10155_=_C12121 ,C10155_=_C12250 ,C10155_=_C12378 ,C10155_=_C12946 ,C10155_=_C12948 ,C10155_=_C12950 ,\nC10155_=_C12953 ,C10155_=_C12964 ,C10155_=_C12985 ,C10155_=_C13092 ,C10161_=_C10164 ,C10161_=_C10167 ,\nC10161_=_C10170 ,C10161_=_C10181 ,C10161_=_C10189 ,C10161_=_C10199 ,C10161_=_C10201 ,C10161_=_C10203 ,\nC10161_=_C10222 ,C10161_=_C10224 ,C10161_=_C10243 ,C10161_=_C10328 ,C10161_=_C10370 ,C10161_=_C10371 ,\nC10161_=_C10378 ,C10161_=_C10380 ,C10161_=_C10382 ,C10161_=_C10390 ,C10161_=_C10456 ,C10161_=_C10458 ,\nC10161_=_C10495 ,C10161_=_C10532 ,C10161_=_C10537 ,C10161_=_C10540 ,C10161_=_C10607 ,C10161_=_C10718 ,\nC10161_=_C13097 ,C10161_=_C15738 ,C10161_=_C15757 ,C10161_=_C15760 ,C10161_=_C15767 ,C10161_=_C15770 ,\nC10161_=_C15771 ,C10161_=_C15772 ,C10161_=_C15775 ,C10161_=_C15785 ,C10161_=_C15812 ,C10161_=_C15838 ,\nC10161_=_C15873 ,C10161_=_C15886 ,C10161_=_C15923 ,C10161_=_C15926 ,C10161_=_C15972 ,C10161_=_C16010 ,\nC10161_=_C16048 ,C10161_=_C16223 ,C10161_=_C16224 ,C10161_=_C16227 ,C10161_=_C16233 ,C10161_=_C16266 ,\nC10164_=_C10167 ,C10164_=_C10170 ,C10164_=_C10181 ,C10164_=_C10189 ,C10164_=_C10199 ,C10164_=_C10201 ,\nC10164_=_C10203 ,C10164_=_C10222 ,C10164_=_C10224 ,C10164_=_C10243 ,C10164_=_C10328 ,C10164_=_C10370 ,\nC10164_=_C10371 ,C10164_=_C10378 ,C10164_=_C10380 ,C10164_=_C10382 ,C10164_=_C10390 ,C10164_=_C10456 ,\nC10164_=_C10458 ,C10164_=_C10495 ,C10164_=_C10532 ,C10164_=_C10537 ,C10164_=_C10540 ,C10164_=_C10607 ,\nC10164_=_C10718 ,C10164_=_C16273 ,C10164_=_C16292 ,C10164_=_C16300 ,C10164_=_C16303 ,C10164_=_C16304 ,\nC10164_=_C16305 ,C10164_=_C16308 ,C10164_=_C16322 ,C10164_=_C16351 ,C10164_=_C16379 ,C10164_=_C16414 ,\nC10164_=_C16429 ,C10164_=_C16466 ,C10164_=_C16469 ,C10164_=_C16515 ,C10164_=_C16553 ,C10164_=_C16591 ,\nC10164_=_C16766 ,C10164_=_C16767 ,C10164_=_C16770 ,C10164_=_C16776 ,C10164_=_C16809 ,C10167_=_C10170 ,\nC10167_=_C10181 ,C10167_=_C10189 ,C10167_=_C10199 ,C10167_=_C10201 ,C10167_=_C10203 ,C10167_=_C10222 ,\nC10167_=_C10224 ,C10167_=_C10243 ,C10167_=_C10328 ,C10167_=_C10370 ,C10167_=_C10371 ,C10167_=_C10378 ,\nC10167_=_C10380 ,C10167_=_C10382 ,C10167_=_C10390 ,C10167_=_C10456 ,C10167_=_C10458 ,C10167_=_C10495 ,\nC10167_=_C10532 ,C10167_=_C10537 ,C10167_=_C10540 ,C10167_=_C10607 ,C10167_=_C10718 ,C10167_=_C16812 ,\nC10167_=_C16846 ,C10167_=_C16856 ,C10167_=_C16859 ,C10167_=_C16862 ,C10167_=_C16865 ,C10167_=_C16871 ,\nC10167_=_C16892 ,C10167_=_C16942 ,C10167_=_C16994 ,C10167_=_C17060 ,C10167_=_C17085 ,C10167_=_C17155 ,\nC10167_=_C17161 ,C10167_=_C17251 ,C10167_=_C17325 ,C10167_=_C17399 ,C10167_=_C17740 ,C10167_=_C17742 ,\nC10167_=_C17748 ,C10167_=_C17760 ,C10167_=_C17824 ,C10170_=_C10181 ,C10170_=_C10189 ,C10170_=_C10199 ,\nC10170_=_C10201 ,C10170_=_C10203 ,C10170_=_C10222 ,C10170_=_C10224 ,C10170_=_C10243 ,C10170_=_C10328 ,\nC10170_=_C10370 ,C10170_=_C10371 ,C10170_=_C10378 ,C10170_=_C10380 ,C10170_=_C10382 ,C10170_=_C10390 ,\nC10170_=_C10456 ,C10170_=_C10458 ,C10170_=_C10495 ,C10170_=_C10532 ,C10170_=_C10537 ,C10170_=_C10540 ,\nC10170_=_C10607 ,C10170_=_C10718 ,C10170_=_C17828 ,C10170_=_C17847 ,C10170_=_C17849 ,C10170_=_C17852 ,\nC10170_=_C17853 ,C10170_=_C17854 ,C10170_=_C17857 ,C10170_=_C17867 ,C10170_=_C17896 ,C10170_=_C17925 ,\nC10170_=_C17959 ,C10170_=_C17972 ,C10170_=_C18008 ,C10170_=_C18011 ,C10170_=_C18058 ,C10170_=_C18097 ,\nC10170_=_C18136 ,C10170_=_C18316 ,C10170_=_C18317 ,C10170_=_C18320</w:t>
      </w:r>
    </w:p>
    <w:p>
      <w:pPr>
        <w:pStyle w:val="PreformattedText"/>
        <w:bidi w:val="0"/>
        <w:spacing w:before="0" w:after="0"/>
        <w:jc w:val="left"/>
        <w:rPr/>
      </w:pPr>
      <w:r>
        <w:rPr/>
        <w:t xml:space="preserve"> </w:t>
      </w:r>
      <w:r>
        <w:rPr/>
        <w:t>,C10170_=_C18326 ,C10170_=_C18360 ,\nC10181_=_C10189 ,C10181_=_C10199 ,C10181_=_C10201 ,C10181_=_C10203 ,C10181_=_C10222 ,C10181_=_C10224 ,\nC10181_=_C10243 ,C10181_=_C10328 ,C10181_=_C10370 ,C10181_=_C10371 ,C10181_=_C10378 ,C10181_=_C10380 ,\nC10181_=_C10382 ,C10181_=_C10390 ,C10181_=_C10456 ,C10181_=_C10458 ,C10181_=_C10495 ,C10181_=_C10532 ,\nC10181_=_C10537 ,C10181_=_C10540 ,C10181_=_C10607 ,C10181_=_C10718 ,C10181_=_C10733 ,C10181_=_C13130 ,\nC10181_=_C18361 ,C10181_=_C18465 ,C10181_=_C18471 ,C10181_=_C18485 ,C10181_=_C18521 ,C10181_=_C18527 ,\nC10181_=_C18531 ,C10181_=_C18535 ,C10181_=_C18539 ,C10181_=_C18542 ,C10181_=_C18549 ,C10181_=_C18556 ,\nC10181_=_C18561 ,C10181_=_C18567 ,C10181_=_C18572 ,C10181_=_C18582 ,C10181_=_C18601 ,C10181_=_C18611 ,\nC10181_=_C18619 ,C10181_=_C18645 ,C10181_=_C18648 ,C10189_=_C10199 ,C10189_=_C10201 ,C10189_=_C10203 ,\nC10189_=_C10222 ,C10189_=_C10224 ,C10189_=_C10243 ,C10189_=_C10328 ,C10189_=_C10370 ,C10189_=_C10371 ,\nC10189_=_C10378 ,C10189_=_C10380 ,C10189_=_C10382 ,C10189_=_C10390 ,C10189_=_C10456 ,C10189_=_C10458 ,\nC10189_=_C10495 ,C10189_=_C10532 ,C10189_=_C10537 ,C10189_=_C10540 ,C10189_=_C10607 ,C10189_=_C10718 ,\nC10189_=_C10742 ,C10189_=_C13163 ,C10189_=_C18364 ,C10189_=_C18654 ,C10189_=_C18658 ,C10189_=_C18666 ,\nC10189_=_C18686 ,C10189_=_C18690 ,C10189_=_C18693 ,C10189_=_C18696 ,C10189_=_C18699 ,C10189_=_C18702 ,\nC10189_=_C18706 ,C10189_=_C18715 ,C10189_=_C18722 ,C10189_=_C18733 ,C10189_=_C18738 ,C10189_=_C18753 ,\nC10189_=_C18760 ,C10189_=_C18782 ,C10189_=_C18798 ,C10189_=_C18811 ,C10189_=_C18864 ,C10189_=_C18866 ,\nC10189_=_C18868 ,C10189_=_C18871 ,C10189_=_C18875 ,C10199_=_C10201 ,C10199_=_C10203 ,C10199_=_C10222 ,\nC10199_=_C10224 ,C10199_=_C10243 ,C10199_=_C10328 ,C10199_=_C10370 ,C10199_=_C10371 ,C10199_=_C10378 ,\nC10199_=_C10380 ,C10199_=_C10382 ,C10199_=_C10390 ,C10199_=_C10456 ,C10199_=_C10458 ,C10199_=_C10495 ,\nC10199_=_C10532 ,C10199_=_C10537 ,C10199_=_C10540 ,C10199_=_C10607 ,C10199_=_C10718 ,C10199_=_C10752 ,\nC10199_=_C13193 ,C10199_=_C18394 ,C10199_=_C18892 ,C10199_=_C19325 ,C10199_=_C20296 ,C10199_=_C21252 ,\nC10199_=_C21254 ,C10199_=_C21256 ,C10199_=_C21260 ,C10199_=_C21264 ,C10199_=_C21269 ,C10199_=_C21279 ,\nC10199_=_C21304 ,C10199_=_C21330 ,C10199_=_C21363 ,C10199_=_C21376 ,C10199_=_C21411 ,C10199_=_C21414 ,\nC10199_=_C21466 ,C10199_=_C21504 ,C10199_=_C21542 ,C10199_=_C21709 ,C10199_=_C21710 ,C10199_=_C21713 ,\nC10199_=_C21719 ,C10199_=_C21750 ,C10201_=_C10203 ,C10201_=_C10222 ,C10201_=_C10224 ,C10201_=_C10243 ,\nC10201_=_C10328 ,C10201_=_C10370 ,C10201_=_C10371 ,C10201_=_C10378 ,C10201_=_C10380 ,C10201_=_C10382 ,\nC10201_=_C10390 ,C10201_=_C10456 ,C10201_=_C10458 ,C10201_=_C10495 ,C10201_=_C10532 ,C10201_=_C10537 ,\nC10201_=_C10540 ,C10201_=_C10607 ,C10201_=_C10718 ,C10201_=_C13197 ,C10201_=_C18400 ,C10201_=_C18895 ,\nC10201_=_C21751 ,C10201_=_C21753 ,C10201_=_C21755 ,C10201_=_C21757 ,C10201_=_C21760 ,C10201_=_C21770 ,\nC10201_=_C21795 ,C10201_=_C21821 ,C10201_=_C21854 ,C10201_=_C21867 ,C10201_=_C21900 ,C10201_=_C21903 ,\nC10201_=_C21947 ,C10201_=_C21983 ,C10201_=_C22019 ,C10201_=_C22184 ,C10201_=_C22185 ,C10201_=_C22188 ,\nC10201_=_C22194 ,C10201_=_C22225 ,C10203_=_C10222 ,C10203_=_C10224 ,C10203_=_C10243 ,C10203_=_C10328 ,\nC10203_=_C10370 ,C10203_=_C10371 ,C10203_=_C10378 ,C10203_=_C10380 ,C10203_=_C10382 ,C10203_=_C10390 ,\nC10203_=_C10456 ,C10203_=_C10458 ,C10203_=_C10495 ,C10203_=_C10532 ,C10203_=_C10537 ,C10203_=_C10540 ,\nC10203_=_C10607 ,C10203_=_C10718 ,C10203_=_C10754 ,C10203_=_C13198 ,C10203_=_C18406 ,C10203_=_C18898 ,\nC10203_=_C19328 ,C10203_=_C22228 ,C10203_=_C22231 ,C10203_=_C22232 ,C10203_=_C22233 ,C10203_=_C22235 ,\nC10203_=_C22243 ,C10203_=_C22261 ,C10203_=_C22278 ,C10203_=_C22302 ,C10203_=_C22312 ,C10203_=_C22338 ,\nC10203_=_C22340 ,C10203_=_C22372 ,C10203_=_C22398 ,C10203_=_C22425 ,C10203_=_C22543 ,C10203_=_C22544 ,\nC10203_=_C22546 ,C10203_=_C22550 ,C10203_=_C22572 ,C10222_=_C10224 ,C10222_=_C10243 ,C10222_=_C10328 ,\nC10222_=_C10370 ,C10222_=_C10371 ,C10222_=_C10378 ,C10222_=_C10380 ,C10222_=_C10382 ,C10222_=_C10390 ,\nC10222_=_C10456 ,C10222_=_C10458 ,C10222_=_C10495 ,C10222_=_C10532 ,C10222_=_C10537 ,C10222_=_C10540 ,\nC10222_=_C10607 ,C10222_=_C10718 ,C10222_=_C22583 ,C10222_=_C23530 ,C10222_=_C23532 ,C10224_=_C10243 ,\nC10224_=_C10328 ,C10224_=_C10370 ,C10224_=_C10371 ,C10224_=_C10378 ,C10224_=_C10380 ,C10224_=_C10382 ,\nC10224_=_C10390 ,C10224_=_C10456 ,C10224_=_C10458 ,C10224_=_C10495 ,C10224_=_C10532 ,C10224_=_C10537 ,\nC10224_=_C10540 ,C10224_=_C10607 ,C10224_=_C10718 ,C10224_=_C10776 ,C10224_=_C13273 ,C10224_=_C18920 ,\nC10224_=_C19366 ,C10224_=_C20327 ,C10224_=_C22585 ,C10224_=_C22945 ,C10224_=_C23098 ,C10224_=_C23249 ,\nC10224_=_C23436 ,C10224_=_C23541 ,C10224_=_C23544 ,C10224_=_C23549 ,C10224_=_C23558 ,C10224_=_C23574 ,\nC10224_=_C23582 ,C10224_=_C23588 ,C10224_=_C23599 ,C10224_=_C23601 ,C10243_=_C10328 ,C10243_=_C10370 ,\nC10243_=_C10371 ,C10243_=_C10378 ,C10243_=_C10380 ,C10243_=_C10382 ,C10243_=_C10390 ,C10243_=_C10456 ,\nC10243_=_C10458 ,C10243_=_C10495 ,C10243_=_C10532 ,C10243_=_C10537 ,C10243_=_C10540 ,C10243_=_C10607 ,\nC10243_=_C10718 ,C10243_=_C10796 ,C10243_=_C13353 ,C10243_=_C18430 ,C10243_=_C18932 ,C10243_=_C19396 ,\nC10243_=_C20357 ,C10243_=_C22599 ,C10243_=_C22951 ,C10243_=_C23104 ,C10243_=_C23255 ,C10243_=_C23440 ,\nC10243_=_C23508 ,C10243_=_C23604 ,C10243_=_C23622 ,C10243_=_C23625 ,C10243_=_C23628 ,C10243_=_C23632 ,\nC10243_=_C23639 ,C10243_=_C23644 ,C10243_=_C23655 ,C10243_=_C23658 ,C10243_=_C23661 ,C10243_=_C23670 ,\nC10328_=_C10370 ,C10328_=_C10371 ,C10328_=_C10378 ,C10328_=_C10380 ,C10328_=_C10382 ,C10328_=_C10390 ,\nC10328_=_C10456 ,C10328_=_C10458 ,C10328_=_C10495 ,C10328_=_C10532 ,C10328_=_C10537 ,C10328_=_C10540 ,\nC10328_=_C10607 ,C10328_=_C10718 ,C10328_=_C10890 ,C10328_=_C13748 ,C10328_=_C18989 ,C10328_=_C19544 ,\nC10328_=_C20505 ,C10328_=_C22661 ,C10328_=_C22976 ,C10328_=_C23129 ,C10328_=_C23280 ,C10328_=_C23453 ,\nC10328_=_C23678 ,C10328_=_C23701 ,C10328_=_C23790 ,C10328_=_C23796 ,C10328_=_C23815 ,C10328_=_C23819 ,\nC10370_=_C10371 ,C10370_=_C10378 ,C10370_=_C10380 ,C10370_=_C10382 ,C10370_=_C10390 ,C10370_=_C10456 ,\nC10370_=_C10458 ,C10370_=_C10495 ,C10370_=_C10532 ,C10370_=_C10537 ,C10370_=_C10540 ,C10370_=_C10607 ,\nC10370_=_C10718 ,C10370_=_C10939 ,C10370_=_C13947 ,C10370_=_C19019 ,C10370_=_C19621 ,C10370_=_C20580 ,\nC10370_=_C22692 ,C10370_=_C23141 ,C10370_=_C23292 ,C10370_=_C23683 ,C10370_=_C23706 ,C10370_=_C23828 ,\nC10370_=_C23846 ,C10370_=_C23860 ,C10370_=_C23867 ,C10370_=_C23875 ,C10370_=_C23890 ,C10371_=_C10378 ,\nC10371_=_C10380 ,C10371_=_C10382 ,C10371_=_C10390 ,C10371_=_C10456 ,C10371_=_C10458 ,C10371_=_C10495 ,\nC10371_=_C10532 ,C10371_=_C10537 ,C10371_=_C10540 ,C10371_=_C10607 ,C10371_=_C10718 ,C10371_=_C10943 ,\nC10371_=_C13955 ,C10371_=_C19022 ,C10371_=_C19625 ,C10371_=_C20584 ,C10371_=_C22693 ,C10371_=_C23294 ,\nC10371_=_C23684 ,C10371_=_C23710 ,C10371_=_C23830 ,C10371_=_C23892 ,C10371_=_C23896 ,C10371_=_C23904 ,\nC10371_=_C23913 ,C10371_=_C23919 ,C10371_=_C23934 ,C10371_=_C23936 ,C10371_=_C23938 ,C10371_=_C23940 ,\nC10371_=_C23942 ,C10378_=_C10380 ,C10378_=_C10382 ,C10378_=_C10390 ,C10378_=_C10456 ,C10378_=_C10458 ,\nC10378_=_C10495 ,C10378_=_C10532 ,C10378_=_C10537 ,C10378_=_C10540 ,C10378_=_C10607 ,C10378_=_C10718 ,\nC10378_=_C10950 ,C10378_=_C13990 ,C10378_=_C19037 ,C10378_=_C19639 ,C10378_=_C20598 ,C10378_=_C22698 ,\nC10378_=_C22992 ,C10378_=_C23145 ,C10378_=_C23306 ,C10378_=_C23459 ,C10378_=_C23689 ,C10378_=_C23726 ,\nC10378_=_C23836 ,C10378_=_C23953 ,C10378_=_C24125 ,C10378_=_C24131 ,C10378_=_C24136 ,C10378_=_C24146 ,\nC10380_=_C10382 ,C10380_=_C10390 ,C10380_=_C10456 ,C10380_=_C10458 ,C10380_=_C10495 ,C10380_=_C10532 ,\nC10380_=_C10537 ,C10380_=_C10540 ,C10380_=_C10607 ,C10380_=_C10718 ,C10380_=_C10955 ,C10380_=_C14003 ,\nC10380_=_C19041 ,C10380_=_C19645 ,C10380_=_C20604 ,C10380_=_C22700 ,C10380_=_C22994 ,C10380_=_C23729 ,\nC10380_=_C23839 ,C10382_=_C10390 ,C10382_=_C10456 ,C10382_=_C10458 ,C10382_=_C10495 ,C10382_=_C10532 ,\nC10382_=_C10537 ,C10382_=_C10540 ,C10382_=_C10607 ,C10382_=_C10718 ,C10382_=_C10960 ,C10382_=_C14016 ,\nC10382_=_C19045 ,C10382_=_C19651 ,C10382_=_C20608 ,C10382_=_C22702 ,C10382_=_C22996 ,C10382_=_C23147 ,\nC10382_=_C23308 ,C10382_=_C23461 ,C10382_=_C23731 ,C10382_=_C23841 ,C10390_=_C10456 ,C10390_=_C10458 ,\nC10390_=_C10495 ,C10390_=_C10532 ,C10390_=_C10537 ,C10390_=_C10540 ,C10390_=_C10607 ,C10390_=_C10718 ,\nC10390_=_C10969 ,C10390_=_C14049 ,C10390_=_C18443 ,C10390_=_C19051 ,C10390_=_C19665 ,C10390_=_C20620 ,\nC10390_=_C22706 ,C10390_=_C23000 ,C10390_=_C23149 ,C10390_=_C23310 ,C10390_=_C23464 ,C10390_=_C23517 ,\nC10390_=_C23613 ,C10390_=_C23690 ,C10390_=_C23733 ,C10390_=_C23955 ,C10390_=_C24089 ,C10390_=_C24156 ,\nC10390_=_C24163 ,C10390_=_C24167 ,C10456_=_C10458 ,C10456_=_C10495 ,C10456_=_C10532 ,C10456_=_C10537 ,\nC10456_=_C10540 ,C10456_=_C10607 ,C10456_=_C10718 ,C10456_=_C11049 ,C10456_=_C14387 ,C10456_=_C19099 ,\nC10456_=_C19791 ,C10456_=_C20746 ,C10456_=_C22752 ,C10456_=_C23332 ,C10456_=_C23739 ,C10456_=_C23961 ,\nC10456_=_C24173 ,C10456_=_C24213 ,C10456_=_C24218 ,C10458_=_C10495 ,C10458_=_C10532 ,C10458_=_C10537 ,\nC10458_=_C10540 ,C10458_=_C10607 ,C10458_=_C10718 ,C10458_=_C11052 ,C10458_=_C14399 ,C10458_=_C19103 ,\nC10458_=_C19795 ,C10458_=_C20750 ,C10458_=_C22754 ,C10458_=_C23021 ,C10458_=_C23169 ,C10458_=_C23334 ,\nC10458_=_C23741 ,C10458_=_C23963 ,C10458_=_C24093 ,C10458_=_C24175 ,C10458_=_C24222 ,C10458_=_C24226 ,\nC10458_=_C24237 ,C10458_=_C24239 ,C10458_=_C24241 ,C10458_=_C24243 ,C10458_=_C24245 ,C10458_=_C24247 ,\nC10458_=_C24249 ,C10458_=_C24252 ,C10458_=_C24254 ,C10495_=_C10532 ,C10495_=_C10537 ,C10495_=_C10540 ,\nC10495_=_C10607 ,C10495_=_C10718 ,C10495_=_C11097 ,C10495_=_C14589 ,C10495_=_C19132 ,C10495_=_C19867 ,\nC10495_=_C20822 ,C10495_=_C22780 ,C10495_=_C23031 ,C10495_=_C23181 ,C10495_=_C23348 ,C10495_=_C23478</w:t>
      </w:r>
    </w:p>
    <w:p>
      <w:pPr>
        <w:pStyle w:val="PreformattedText"/>
        <w:bidi w:val="0"/>
        <w:spacing w:before="0" w:after="0"/>
        <w:jc w:val="left"/>
        <w:rPr/>
      </w:pPr>
      <w:r>
        <w:rPr/>
        <w:t xml:space="preserve"> </w:t>
      </w:r>
      <w:r>
        <w:rPr/>
        <w:t>,\nC10495_=_C23746 ,C10495_=_C23969 ,C10532_=_C10537 ,C10532_=_C10540 ,C10532_=_C10607 ,C10532_=_C10718 ,\nC10532_=_C11144 ,C10532_=_C14783 ,C10532_=_C19162 ,C10532_=_C19939 ,C10532_=_C20894 ,C10532_=_C22807 ,\nC10532_=_C23042 ,C10532_=_C23192 ,C10532_=_C23361 ,C10532_=_C23751 ,C10532_=_C23974 ,C10532_=_C24181 ,\nC10532_=_C24258 ,C10532_=_C24294 ,C10532_=_C24326 ,C10537_=_C10540 ,C10537_=_C10607 ,C10537_=_C10718 ,\nC10537_=_C11150 ,C10537_=_C14809 ,C10537_=_C19168 ,C10537_=_C19951 ,C10537_=_C20904 ,C10537_=_C22811 ,\nC10537_=_C23043 ,C10537_=_C23195 ,C10537_=_C23364 ,C10537_=_C23753 ,C10537_=_C23976 ,C10537_=_C24102 ,\nC10537_=_C24328 ,C10540_=_C10607 ,C10540_=_C10718 ,C10540_=_C11155 ,C10540_=_C14827 ,C10540_=_C18451 ,\nC10540_=_C19172 ,C10540_=_C19960 ,C10540_=_C20911 ,C10540_=_C22813 ,C10540_=_C23044 ,C10540_=_C23198 ,\nC10540_=_C23365 ,C10540_=_C23484 ,C10540_=_C23521 ,C10540_=_C23617 ,C10540_=_C23694 ,C10540_=_C23755 ,\nC10540_=_C23977 ,C10540_=_C24103 ,C10540_=_C24183 ,C10540_=_C24260 ,C10540_=_C24296 ,C10540_=_C24332 ,\nC10540_=_C24334 ,C10540_=_C24336 ,C10540_=_C24338 ,C10540_=_C24340 ,C10540_=_C24342 ,C10540_=_C24344 ,\nC10540_=_C24346 ,C10607_=_C10718 ,C10607_=_C11234 ,C10607_=_C15168 ,C10607_=_C18455 ,C10607_=_C19219 ,\nC10607_=_C20086 ,C10607_=_C21037 ,C10607_=_C22860 ,C10607_=_C23062 ,C10607_=_C23216 ,C10607_=_C23385 ,\nC10607_=_C23492 ,C10607_=_C23523 ,C10607_=_C23619 ,C10607_=_C23696 ,C10607_=_C23759 ,C10607_=_C23979 ,\nC10607_=_C24105 ,C10607_=_C24185 ,C10607_=_C24263 ,C10607_=_C24298 ,C10607_=_C24348 ,C10607_=_C24350 ,\nC10607_=_C24352 ,C10607_=_C24354 ,C10607_=_C24356 ,C10607_=_C24358 ,C10607_=_C24360 ,C10607_=_C24362 ,\nC10607_=_C24364 ,C10607_=_C24366 ,C10607_=_C24368 ,C10607_=_C24370 ,C10718_=_C19320 ,C10718_=_C22938 ,\nC10718_=_C23699 ,C10718_=_C23788 ,C10720_=_C10733 ,C10720_=_C10742 ,C10720_=_C10752 ,C10720_=_C10754 ,\nC10720_=_C10776 ,C10720_=_C10796 ,C10720_=_C10890 ,C10720_=_C10939 ,C10720_=_C10943 ,C10720_=_C10950 ,\nC10720_=_C10955 ,C10720_=_C10960 ,C10720_=_C10969 ,C10720_=_C11049 ,C10720_=_C11052 ,C10720_=_C11097 ,\nC10720_=_C11144 ,C10720_=_C11150 ,C10720_=_C11155 ,C10720_=_C11234 ,C10720_=_C11364 ,C10720_=_C11376 ,\nC10720_=_C11430 ,C10720_=_C11435 ,C10720_=_C11437 ,C10720_=_C11449 ,C10720_=_C11453 ,C10720_=_C11455 ,\nC10720_=_C11461 ,C10720_=_C11467 ,C10720_=_C11478 ,C10720_=_C11512 ,C10720_=_C11596 ,C10720_=_C11681 ,\nC10720_=_C11789 ,C10720_=_C11829 ,C10720_=_C11948 ,C10720_=_C11963 ,C10720_=_C12121 ,C10720_=_C12250 ,\nC10720_=_C12378 ,C10720_=_C12946 ,C10720_=_C12948 ,C10720_=_C12950 ,C10720_=_C12953 ,C10720_=_C12964 ,\nC10720_=_C12985 ,C10720_=_C13092 ,C10733_=_C10742 ,C10733_=_C10752 ,C10733_=_C10754 ,C10733_=_C10776 ,\nC10733_=_C10796 ,C10733_=_C10890 ,C10733_=_C10939 ,C10733_=_C10943 ,C10733_=_C10950 ,C10733_=_C10955 ,\nC10733_=_C10960 ,C10733_=_C10969 ,C10733_=_C11049 ,C10733_=_C11052 ,C10733_=_C11097 ,C10733_=_C11144 ,\nC10733_=_C11150 ,C10733_=_C11155 ,C10733_=_C11234 ,C10733_=_C13130 ,C10733_=_C18361 ,C10733_=_C18465 ,\nC10733_=_C18471 ,C10733_=_C18485 ,C10733_=_C18521 ,C10733_=_C18527 ,C10733_=_C18531 ,C10733_=_C18535 ,\nC10733_=_C18539 ,C10733_=_C18542 ,C10733_=_C18549 ,C10733_=_C18556 ,C10733_=_C18561 ,C10733_=_C18567 ,\nC10733_=_C18572 ,C10733_=_C18582 ,C10733_=_C18601 ,C10733_=_C18611 ,C10733_=_C18619 ,C10733_=_C18645 ,\nC10733_=_C18648 ,C10742_=_C10752 ,C10742_=_C10754 ,C10742_=_C10776 ,C10742_=_C10796 ,C10742_=_C10890 ,\nC10742_=_C10939 ,C10742_=_C10943 ,C10742_=_C10950 ,C10742_=_C10955 ,C10742_=_C10960 ,C10742_=_C10969 ,\nC10742_=_C11049 ,C10742_=_C11052 ,C10742_=_C11097 ,C10742_=_C11144 ,C10742_=_C11150 ,C10742_=_C11155 ,\nC10742_=_C11234 ,C10742_=_C13163 ,C10742_=_C18364 ,C10742_=_C18654 ,C10742_=_C18658 ,C10742_=_C18666 ,\nC10742_=_C18686 ,C10742_=_C18690 ,C10742_=_C18693 ,C10742_=_C18696 ,C10742_=_C18699 ,C10742_=_C18702 ,\nC10742_=_C18706 ,C10742_=_C18715 ,C10742_=_C18722 ,C10742_=_C18733 ,C10742_=_C18738 ,C10742_=_C18753 ,\nC10742_=_C18760 ,C10742_=_C18782 ,C10742_=_C18798 ,C10742_=_C18811 ,C10742_=_C18864 ,C10742_=_C18866 ,\nC10742_=_C18868 ,C10742_=_C18871 ,C10742_=_C18875 ,C10752_=_C10754 ,C10752_=_C10776 ,C10752_=_C10796 ,\nC10752_=_C10890 ,C10752_=_C10939 ,C10752_=_C10943 ,C10752_=_C10950 ,C10752_=_C10955 ,C10752_=_C10960 ,\nC10752_=_C10969 ,C10752_=_C11049 ,C10752_=_C11052 ,C10752_=_C11097 ,C10752_=_C11144 ,C10752_=_C11150 ,\nC10752_=_C11155 ,C10752_=_C11234 ,C10752_=_C13193 ,C10752_=_C18394 ,C10752_=_C18892 ,C10752_=_C19325 ,\nC10752_=_C20296 ,C10752_=_C21252 ,C10752_=_C21254 ,C10752_=_C21256 ,C10752_=_C21260 ,C10752_=_C21264 ,\nC10752_=_C21269 ,C10752_=_C21279 ,C10752_=_C21304 ,C10752_=_C21330 ,C10752_=_C21363 ,C10752_=_C21376 ,\nC10752_=_C21411 ,C10752_=_C21414 ,C10752_=_C21466 ,C10752_=_C21504 ,C10752_=_C21542 ,C10752_=_C21709 ,\nC10752_=_C21710 ,C10752_=_C21713 ,C10752_=_C21719 ,C10752_=_C21750 ,C10754_=_C10776 ,C10754_=_C10796 ,\nC10754_=_C10890 ,C10754_=_C10939 ,C10754_=_C10943 ,C10754_=_C10950 ,C10754_=_C10955 ,C10754_=_C10960 ,\nC10754_=_C10969 ,C10754_=_C11049 ,C10754_=_C11052 ,C10754_=_C11097 ,C10754_=_C11144 ,C10754_=_C11150 ,\nC10754_=_C11155 ,C10754_=_C11234 ,C10754_=_C13198 ,C10754_=_C18406 ,C10754_=_C18898 ,C10754_=_C19328 ,\nC10754_=_C22228 ,C10754_=_C22231 ,C10754_=_C22232 ,C10754_=_C22233 ,C10754_=_C22235 ,C10754_=_C22243 ,\nC10754_=_C22261 ,C10754_=_C22278 ,C10754_=_C22302 ,C10754_=_C22312 ,C10754_=_C22338 ,C10754_=_C22340 ,\nC10754_=_C22372 ,C10754_=_C22398 ,C10754_=_C22425 ,C10754_=_C22543 ,C10754_=_C22544 ,C10754_=_C22546 ,\nC10754_=_C22550 ,C10754_=_C22572 ,C10776_=_C10796 ,C10776_=_C10890 ,C10776_=_C10939 ,C10776_=_C10943 ,\nC10776_=_C10950 ,C10776_=_C10955 ,C10776_=_C10960 ,C10776_=_C10969 ,C10776_=_C11049 ,C10776_=_C11052 ,\nC10776_=_C11097 ,C10776_=_C11144 ,C10776_=_C11150 ,C10776_=_C11155 ,C10776_=_C11234 ,C10776_=_C13273 ,\nC10776_=_C18920 ,C10776_=_C19366 ,C10776_=_C20327 ,C10776_=_C22585 ,C10776_=_C22945 ,C10776_=_C23098 ,\nC10776_=_C23249 ,C10776_=_C23436 ,C10776_=_C23541 ,C10776_=_C23544 ,C10776_=_C23549 ,C10776_=_C23558 ,\nC10776_=_C23574 ,C10776_=_C23582 ,C10776_=_C23588 ,C10776_=_C23599 ,C10776_=_C23601 ,C10796_=_C10890 ,\nC10796_=_C10939 ,C10796_=_C10943 ,C10796_=_C10950 ,C10796_=_C10955 ,C10796_=_C10960 ,C10796_=_C10969 ,\nC10796_=_C11049 ,C10796_=_C11052 ,C10796_=_C11097 ,C10796_=_C11144 ,C10796_=_C11150 ,C10796_=_C11155 ,\nC10796_=_C11234 ,C10796_=_C13353 ,C10796_=_C18430 ,C10796_=_C18932 ,C10796_=_C19396 ,C10796_=_C20357 ,\nC10796_=_C22599 ,C10796_=_C22951 ,C10796_=_C23104 ,C10796_=_C23255 ,C10796_=_C23440 ,C10796_=_C23508 ,\nC10796_=_C23604 ,C10796_=_C23622 ,C10796_=_C23625 ,C10796_=_C23628 ,C10796_=_C23632 ,C10796_=_C23639 ,\nC10796_=_C23644 ,C10796_=_C23655 ,C10796_=_C23658 ,C10796_=_C23661 ,C10796_=_C23670 ,C10890_=_C10939 ,\nC10890_=_C10943 ,C10890_=_C10950 ,C10890_=_C10955 ,C10890_=_C10960 ,C10890_=_C10969 ,C10890_=_C11049 ,\nC10890_=_C11052 ,C10890_=_C11097 ,C10890_=_C11144 ,C10890_=_C11150 ,C10890_=_C11155 ,C10890_=_C11234 ,\nC10890_=_C13748 ,C10890_=_C18989 ,C10890_=_C19544 ,C10890_=_C20505 ,C10890_=_C22661 ,C10890_=_C22976 ,\nC10890_=_C23129 ,C10890_=_C23280 ,C10890_=_C23453 ,C10890_=_C23678 ,C10890_=_C23701 ,C10890_=_C23790 ,\nC10890_=_C23796 ,C10890_=_C23815 ,C10890_=_C23819 ,C10939_=_C10943 ,C10939_=_C10950 ,C10939_=_C10955 ,\nC10939_=_C10960 ,C10939_=_C10969 ,C10939_=_C11049 ,C10939_=_C11052 ,C10939_=_C11097 ,C10939_=_C11144 ,\nC10939_=_C11150 ,C10939_=_C11155 ,C10939_=_C11234 ,C10939_=_C13947 ,C10939_=_C19019 ,C10939_=_C19621 ,\nC10939_=_C20580 ,C10939_=_C22692 ,C10939_=_C23141 ,C10939_=_C23292 ,C10939_=_C23683 ,C10939_=_C23706 ,\nC10939_=_C23828 ,C10939_=_C23846 ,C10939_=_C23860 ,C10939_=_C23867 ,C10939_=_C23875 ,C10939_=_C23890 ,\nC10943_=_C10950 ,C10943_=_C10955 ,C10943_=_C10960 ,C10943_=_C10969 ,C10943_=_C11049 ,C10943_=_C11052 ,\nC10943_=_C11097 ,C10943_=_C11144 ,C10943_=_C11150 ,C10943_=_C11155 ,C10943_=_C11234 ,C10943_=_C13955 ,\nC10943_=_C19022 ,C10943_=_C19625 ,C10943_=_C20584 ,C10943_=_C22693 ,C10943_=_C23294 ,C10943_=_C23684 ,\nC10943_=_C23710 ,C10943_=_C23830 ,C10943_=_C23892 ,C10943_=_C23896 ,C10943_=_C23904 ,C10943_=_C23913 ,\nC10943_=_C23919 ,C10943_=_C23934 ,C10943_=_C23936 ,C10943_=_C23938 ,C10943_=_C23940 ,C10943_=_C23942 ,\nC10950_=_C10955 ,C10950_=_C10960 ,C10950_=_C10969 ,C10950_=_C11049 ,C10950_=_C11052 ,C10950_=_C11097 ,\nC10950_=_C11144 ,C10950_=_C11150 ,C10950_=_C11155 ,C10950_=_C11234 ,C10950_=_C13990 ,C10950_=_C19037 ,\nC10950_=_C19639 ,C10950_=_C20598 ,C10950_=_C22698 ,C10950_=_C22992 ,C10950_=_C23145 ,C10950_=_C23306 ,\nC10950_=_C23459 ,C10950_=_C23689 ,C10950_=_C23726 ,C10950_=_C23836 ,C10950_=_C23953 ,C10950_=_C24125 ,\nC10950_=_C24131 ,C10950_=_C24136 ,C10950_=_C24146 ,C10955_=_C10960 ,C10955_=_C10969 ,C10955_=_C11049 ,\nC10955_=_C11052 ,C10955_=_C11097 ,C10955_=_C11144 ,C10955_=_C11150 ,C10955_=_C11155 ,C10955_=_C11234 ,\nC10955_=_C14003 ,C10955_=_C19041 ,C10955_=_C19645 ,C10955_=_C20604 ,C10955_=_C22700 ,C10955_=_C22994 ,\nC10955_=_C23729 ,C10955_=_C23839 ,C10960_=_C10969 ,C10960_=_C11049 ,C10960_=_C11052 ,C10960_=_C11097 ,\nC10960_=_C11144 ,C10960_=_C11150 ,C10960_=_C11155 ,C10960_=_C11234 ,C10960_=_C14016 ,C10960_=_C19045 ,\nC10960_=_C19651 ,C10960_=_C20608 ,C10960_=_C22702 ,C10960_=_C22996 ,C10960_=_C23147 ,C10960_=_C23308 ,\nC10960_=_C23461 ,C10960_=_C23731 ,C10960_=_C23841 ,C10969_=_C11049 ,C10969_=_C11052 ,C10969_=_C11097 ,\nC10969_=_C11144 ,C10969_=_C11150 ,C10969_=_C11155 ,C10969_=_C11234 ,C10969_=_C14049 ,C10969_=_C18443 ,\nC10969_=_C19051 ,C10969_=_C19665 ,C10969_=_C20620 ,C10969_=_C22706 ,C10969_=_C23000 ,C10969_=_C23149 ,\nC10969_=_C23310 ,C10969_=_C23464 ,C10969_=_C23517 ,C10969_=_C23613 ,C10969_=_C23690 ,C10969_=_C23733 ,\nC10969_=_C23955 ,C10969_=_C24089 ,C10969_=_C24156 ,C10969_=_C24163 ,C10969_=_C24167 ,C11049_=_C11052 ,\nC11049_=_C11097 ,C11049_=_C11144 ,C11049_=_C11150 ,C11049_=_C11155 ,C11049_=_C11234 ,C11049_=_C14387 ,\nC11049_=_C19099 ,C11049_=_C19791</w:t>
      </w:r>
    </w:p>
    <w:p>
      <w:pPr>
        <w:pStyle w:val="PreformattedText"/>
        <w:bidi w:val="0"/>
        <w:spacing w:before="0" w:after="0"/>
        <w:jc w:val="left"/>
        <w:rPr/>
      </w:pPr>
      <w:r>
        <w:rPr/>
        <w:t xml:space="preserve"> </w:t>
      </w:r>
      <w:r>
        <w:rPr/>
        <w:t>,C11049_=_C20746 ,C11049_=_C22752 ,C11049_=_C23332 ,C11049_=_C23739 ,\nC11049_=_C23961 ,C11049_=_C24173 ,C11049_=_C24213 ,C11049_=_C24218 ,C11052_=_C11097 ,C11052_=_C11144 ,\nC11052_=_C11150 ,C11052_=_C11155 ,C11052_=_C11234 ,C11052_=_C14399 ,C11052_=_C19103 ,C11052_=_C19795 ,\nC11052_=_C20750 ,C11052_=_C22754 ,C11052_=_C23021 ,C11052_=_C23169 ,C11052_=_C23334 ,C11052_=_C23741 ,\nC11052_=_C23963 ,C11052_=_C24093 ,C11052_=_C24175 ,C11052_=_C24222 ,C11052_=_C24226 ,C11052_=_C24237 ,\nC11052_=_C24239 ,C11052_=_C24241 ,C11052_=_C24243 ,C11052_=_C24245 ,C11052_=_C24247 ,C11052_=_C24249 ,\nC11052_=_C24252 ,C11052_=_C24254 ,C11097_=_C11144 ,C11097_=_C11150 ,C11097_=_C11155 ,C11097_=_C11234 ,\nC11097_=_C14589 ,C11097_=_C19132 ,C11097_=_C19867 ,C11097_=_C20822 ,C11097_=_C22780 ,C11097_=_C23031 ,\nC11097_=_C23181 ,C11097_=_C23348 ,C11097_=_C23478 ,C11097_=_C23746 ,C11097_=_C23969 ,C11144_=_C11150 ,\nC11144_=_C11155 ,C11144_=_C11234 ,C11144_=_C14783 ,C11144_=_C19162 ,C11144_=_C19939 ,C11144_=_C20894 ,\nC11144_=_C22807 ,C11144_=_C23042 ,C11144_=_C23192 ,C11144_=_C23361 ,C11144_=_C23751 ,C11144_=_C23974 ,\nC11144_=_C24181 ,C11144_=_C24258 ,C11144_=_C24294 ,C11144_=_C24326 ,C11150_=_C11155 ,C11150_=_C11234 ,\nC11150_=_C14809 ,C11150_=_C19168 ,C11150_=_C19951 ,C11150_=_C20904 ,C11150_=_C22811 ,C11150_=_C23043 ,\nC11150_=_C23195 ,C11150_=_C23364 ,C11150_=_C23753 ,C11150_=_C23976 ,C11150_=_C24102 ,C11150_=_C24328 ,\nC11155_=_C11234 ,C11155_=_C14827 ,C11155_=_C18451 ,C11155_=_C19172 ,C11155_=_C19960 ,C11155_=_C20911 ,\nC11155_=_C22813 ,C11155_=_C23044 ,C11155_=_C23198 ,C11155_=_C23365 ,C11155_=_C23484 ,C11155_=_C23521 ,\nC11155_=_C23617 ,C11155_=_C23694 ,C11155_=_C23755 ,C11155_=_C23977 ,C11155_=_C24103 ,C11155_=_C24183 ,\nC11155_=_C24260 ,C11155_=_C24296 ,C11155_=_C24332 ,C11155_=_C24334 ,C11155_=_C24336 ,C11155_=_C24338 ,\nC11155_=_C24340 ,C11155_=_C24342 ,C11155_=_C24344 ,C11155_=_C24346 ,C11234_=_C15168 ,C11234_=_C18455 ,\nC11234_=_C19219 ,C11234_=_C20086 ,C11234_=_C21037 ,C11234_=_C22860 ,C11234_=_C23062 ,C11234_=_C23216 ,\nC11234_=_C23385 ,C11234_=_C23492 ,C11234_=_C23523 ,C11234_=_C23619 ,C11234_=_C23696 ,C11234_=_C23759 ,\nC11234_=_C23979 ,C11234_=_C24105 ,C11234_=_C24185 ,C11234_=_C24263 ,C11234_=_C24298 ,C11234_=_C24348 ,\nC11234_=_C24350 ,C11234_=_C24352 ,C11234_=_C24354 ,C11234_=_C24356 ,C11234_=_C24358 ,C11234_=_C24360 ,\nC11234_=_C24362 ,C11234_=_C24364 ,C11234_=_C24366 ,C11234_=_C24368 ,C11234_=_C24370 ,C11364_=_C11376 ,\nC11364_=_C11430 ,C11364_=_C11435 ,C11364_=_C11437 ,C11364_=_C11449 ,C11364_=_C11453 ,C11364_=_C11455 ,\nC11364_=_C11461 ,C11364_=_C11467 ,C11364_=_C11478 ,C11364_=_C11512 ,C11364_=_C11596 ,C11364_=_C11681 ,\nC11364_=_C11789 ,C11364_=_C11829 ,C11364_=_C11948 ,C11364_=_C11963 ,C11364_=_C12121 ,C11364_=_C12250 ,\nC11364_=_C12378 ,C11364_=_C12946 ,C11364_=_C12948 ,C11364_=_C12950 ,C11364_=_C12953 ,C11364_=_C12964 ,\nC11364_=_C12985 ,C11364_=_C13092 ,C11364_=_C13097 ,C11364_=_C13130 ,C11364_=_C13163 ,C11364_=_C13193 ,\nC11364_=_C13197 ,C11364_=_C13198 ,C11364_=_C13273 ,C11364_=_C13353 ,C11364_=_C13748 ,C11364_=_C13947 ,\nC11364_=_C13955 ,C11364_=_C13990 ,C11364_=_C14003 ,C11364_=_C14016 ,C11364_=_C14049 ,C11364_=_C14387 ,\nC11364_=_C14399 ,C11364_=_C14589 ,C11364_=_C14783 ,C11364_=_C14809 ,C11364_=_C14827 ,C11364_=_C15168 ,\nC11376_=_C11430 ,C11376_=_C11435 ,C11376_=_C11437 ,C11376_=_C11449 ,C11376_=_C11453 ,C11376_=_C11455 ,\nC11376_=_C11461 ,C11376_=_C11467 ,C11376_=_C11478 ,C11376_=_C11512 ,C11376_=_C11596 ,C11376_=_C11681 ,\nC11376_=_C11789 ,C11376_=_C11829 ,C11376_=_C11948 ,C11376_=_C11963 ,C11376_=_C12121 ,C11376_=_C12250 ,\nC11376_=_C12378 ,C11376_=_C12946 ,C11376_=_C12948 ,C11376_=_C12950 ,C11376_=_C12953 ,C11376_=_C12964 ,\nC11376_=_C12985 ,C11376_=_C13092 ,C11376_=_C15738 ,C11376_=_C16273 ,C11376_=_C16812 ,C11376_=_C17828 ,\nC11376_=_C18361 ,C11376_=_C18364 ,C11376_=_C18394 ,C11376_=_C18400 ,C11376_=_C18406 ,C11376_=_C18430 ,\nC11376_=_C18443 ,C11376_=_C18451 ,C11376_=_C18455 ,C11430_=_C11435 ,C11430_=_C11437 ,C11430_=_C11449 ,\nC11430_=_C11453 ,C11430_=_C11455 ,C11430_=_C11461 ,C11430_=_C11467 ,C11430_=_C11478 ,C11430_=_C11512 ,\nC11430_=_C11596 ,C11430_=_C11681 ,C11430_=_C11789 ,C11430_=_C11829 ,C11430_=_C11948 ,C11430_=_C11963 ,\nC11430_=_C12121 ,C11430_=_C12250 ,C11430_=_C12378 ,C11430_=_C12946 ,C11430_=_C12948 ,C11430_=_C12950 ,\nC11430_=_C12953 ,C11430_=_C12964 ,C11430_=_C12985 ,C11430_=_C13092 ,C11430_=_C15757 ,C11430_=_C16292 ,\nC11430_=_C16846 ,C11430_=_C17847 ,C11430_=_C18465 ,C11430_=_C18654 ,C11430_=_C18892 ,C11430_=_C18895 ,\nC11430_=_C18898 ,C11430_=_C18920 ,C11430_=_C18932 ,C11430_=_C18989 ,C11430_=_C19019 ,C11430_=_C19022 ,\nC11430_=_C19029 ,C11430_=_C19031 ,C11430_=_C19037 ,C11430_=_C19041 ,C11430_=_C19045 ,C11430_=_C19051 ,\nC11430_=_C19099 ,C11430_=_C19103 ,C11430_=_C19132 ,C11430_=_C19162 ,C11430_=_C19168 ,C11430_=_C19172 ,\nC11430_=_C19219 ,C11430_=_C19320 ,C11435_=_C11437 ,C11435_=_C11449 ,C11435_=_C11453 ,C11435_=_C11455 ,\nC11435_=_C11461 ,C11435_=_C11467 ,C11435_=_C11478 ,C11435_=_C11512 ,C11435_=_C11596 ,C11435_=_C11681 ,\nC11435_=_C11789 ,C11435_=_C11829 ,C11435_=_C11948 ,C11435_=_C11963 ,C11435_=_C12121 ,C11435_=_C12250 ,\nC11435_=_C12378 ,C11435_=_C12946 ,C11435_=_C12948 ,C11435_=_C12950 ,C11435_=_C12953 ,C11435_=_C12964 ,\nC11435_=_C12985 ,C11435_=_C13092 ,C11435_=_C15760 ,C11435_=_C18471 ,C11435_=_C18658 ,C11435_=_C19325 ,\nC11435_=_C19328 ,C11435_=_C19366 ,C11435_=_C19396 ,C11435_=_C19544 ,C11435_=_C19621 ,C11435_=_C19625 ,\nC11435_=_C19639 ,C11435_=_C19645 ,C11435_=_C19651 ,C11435_=_C19665 ,C11435_=_C19791 ,C11435_=_C19795 ,\nC11435_=_C19867 ,C11435_=_C19939 ,C11435_=_C19951 ,C11435_=_C19960 ,C11435_=_C20086 ,C11437_=_C11449 ,\nC11437_=_C11453 ,C11437_=_C11455 ,C11437_=_C11461 ,C11437_=_C11467 ,C11437_=_C11478 ,C11437_=_C11512 ,\nC11437_=_C11596 ,C11437_=_C11681 ,C11437_=_C11789 ,C11437_=_C11829 ,C11437_=_C11948 ,C11437_=_C11963 ,\nC11437_=_C12121 ,C11437_=_C12250 ,C11437_=_C12378 ,C11437_=_C12946 ,C11437_=_C12948 ,C11437_=_C12950 ,\nC11437_=_C12953 ,C11437_=_C12964 ,C11437_=_C12985 ,C11437_=_C13092 ,C11437_=_C18485 ,C11437_=_C18666 ,\nC11437_=_C20296 ,C11437_=_C20327 ,C11437_=_C20357 ,C11437_=_C20505 ,C11437_=_C20580 ,C11437_=_C20584 ,\nC11437_=_C20598 ,C11437_=_C20604 ,C11437_=_C20608 ,C11437_=_C20620 ,C11437_=_C20746 ,C11437_=_C20750 ,\nC11437_=_C20822 ,C11437_=_C20894 ,C11437_=_C20904 ,C11437_=_C20911 ,C11437_=_C21037 ,C11449_=_C11453 ,\nC11449_=_C11455 ,C11449_=_C11461 ,C11449_=_C11467 ,C11449_=_C11478 ,C11449_=_C11512 ,C11449_=_C11596 ,\nC11449_=_C11681 ,C11449_=_C11789 ,C11449_=_C11829 ,C11449_=_C11948 ,C11449_=_C11963 ,C11449_=_C12121 ,\nC11449_=_C12250 ,C11449_=_C12378 ,C11449_=_C12946 ,C11449_=_C12948 ,C11449_=_C12950 ,C11449_=_C12953 ,\nC11449_=_C12964 ,C11449_=_C12985 ,C11449_=_C13092 ,C11449_=_C15767 ,C11449_=_C16300 ,C11449_=_C16856 ,\nC11449_=_C17849 ,C11449_=_C18521 ,C11449_=_C18686 ,C11449_=_C21252 ,C11449_=_C21751 ,C11449_=_C22228 ,\nC11449_=_C22583 ,C11449_=_C22585 ,C11449_=_C22599 ,C11449_=_C22661 ,C11449_=_C22692 ,C11449_=_C22693 ,\nC11449_=_C22698 ,C11449_=_C22700 ,C11449_=_C22702 ,C11449_=_C22706 ,C11449_=_C22752 ,C11449_=_C22754 ,\nC11449_=_C22780 ,C11449_=_C22807 ,C11449_=_C22811 ,C11449_=_C22813 ,C11449_=_C22860 ,C11449_=_C22938 ,\nC11453_=_C11455 ,C11453_=_C11461 ,C11453_=_C11467 ,C11453_=_C11478 ,C11453_=_C11512 ,C11453_=_C11596 ,\nC11453_=_C11681 ,C11453_=_C11789 ,C11453_=_C11829 ,C11453_=_C11948 ,C11453_=_C11963 ,C11453_=_C12121 ,\nC11453_=_C12250 ,C11453_=_C12378 ,C11453_=_C12946 ,C11453_=_C12948 ,C11453_=_C12950 ,C11453_=_C12953 ,\nC11453_=_C12964 ,C11453_=_C12985 ,C11453_=_C13092 ,C11453_=_C18527 ,C11453_=_C18690 ,C11453_=_C21254 ,\nC11453_=_C22945 ,C11453_=_C22951 ,C11453_=_C22976 ,C11453_=_C22992 ,C11453_=_C22994 ,C11453_=_C22996 ,\nC11453_=_C23000 ,C11453_=_C23021 ,C11453_=_C23031 ,C11453_=_C23042 ,C11453_=_C23043 ,C11453_=_C23044 ,\nC11453_=_C23062 ,C11455_=_C11461 ,C11455_=_C11467 ,C11455_=_C11478 ,C11455_=_C11512 ,C11455_=_C11596 ,\nC11455_=_C11681 ,C11455_=_C11789 ,C11455_=_C11829 ,C11455_=_C11948 ,C11455_=_C11963 ,C11455_=_C12121 ,\nC11455_=_C12250 ,C11455_=_C12378 ,C11455_=_C12946 ,C11455_=_C12948 ,C11455_=_C12950 ,C11455_=_C12953 ,\nC11455_=_C12964 ,C11455_=_C12985 ,C11455_=_C13092 ,C11455_=_C15770 ,C11455_=_C16303 ,C11455_=_C16859 ,\nC11455_=_C17852 ,C11455_=_C18531 ,C11455_=_C18693 ,C11455_=_C21256 ,C11455_=_C21753 ,C11455_=_C22231 ,\nC11455_=_C23098 ,C11455_=_C23104 ,C11455_=_C23129 ,C11455_=_C23141 ,C11455_=_C23145 ,C11455_=_C23147 ,\nC11455_=_C23149 ,C11455_=_C23169 ,C11455_=_C23181 ,C11455_=_C23192 ,C11455_=_C23195 ,C11455_=_C23198 ,\nC11455_=_C23216 ,C11461_=_C11467 ,C11461_=_C11478 ,C11461_=_C11512 ,C11461_=_C11596 ,C11461_=_C11681 ,\nC11461_=_C11789 ,C11461_=_C11829 ,C11461_=_C11948 ,C11461_=_C11963 ,C11461_=_C12121 ,C11461_=_C12250 ,\nC11461_=_C12378 ,C11461_=_C12946 ,C11461_=_C12948 ,C11461_=_C12950 ,C11461_=_C12953 ,C11461_=_C12964 ,\nC11461_=_C12985 ,C11461_=_C13092 ,C11461_=_C15771 ,C11461_=_C16304 ,C11461_=_C16862 ,C11461_=_C17853 ,\nC11461_=_C18535 ,C11461_=_C18696 ,C11461_=_C21260 ,C11461_=_C21755 ,C11461_=_C22232 ,C11461_=_C23249 ,\nC11461_=_C23255 ,C11461_=_C23280 ,C11461_=_C23292 ,C11461_=_C23294 ,C11461_=_C23299 ,C11461_=_C23301 ,\nC11461_=_C23306 ,C11461_=_C23308 ,C11461_=_C23310 ,C11461_=_C23332 ,C11461_=_C23334 ,C11461_=_C23348 ,\nC11461_=_C23361 ,C11461_=_C23364 ,C11461_=_C23365 ,C11461_=_C23385 ,C11467_=_C11478 ,C11467_=_C11512 ,\nC11467_=_C11596 ,C11467_=_C11681 ,C11467_=_C11789 ,C11467_=_C11829 ,C11467_=_C11948 ,C11467_=_C11963 ,\nC11467_=_C12121 ,C11467_=_C12250 ,C11467_=_C12378 ,C11467_=_C12946 ,C11467_=_C12948 ,C11467_=_C12950 ,\nC11467_=_C12953 ,C11467_=_C12964 ,C11467_=_C12985 ,C11467_=_C13092 ,C11467_=_C15772 ,C11467_=_C16305 ,\nC11467_=_C16865 ,C11467_=_C17854 ,C11467_=_C18539 ,C11467_=_C18699 ,C11467_=_C21264 ,C11467_=_C21757 ,\nC11467_=_C22233 ,C11467_=_C23436 ,C11467_=_C23440 ,C11467_=_C23453</w:t>
      </w:r>
    </w:p>
    <w:p>
      <w:pPr>
        <w:pStyle w:val="PreformattedText"/>
        <w:bidi w:val="0"/>
        <w:spacing w:before="0" w:after="0"/>
        <w:jc w:val="left"/>
        <w:rPr/>
      </w:pPr>
      <w:r>
        <w:rPr/>
        <w:t xml:space="preserve"> </w:t>
      </w:r>
      <w:r>
        <w:rPr/>
        <w:t>,C11467_=_C23459 ,C11467_=_C23461 ,\nC11467_=_C23464 ,C11467_=_C23478 ,C11467_=_C23484 ,C11467_=_C23492 ,C11478_=_C11512 ,C11478_=_C11596 ,\nC11478_=_C11681 ,C11478_=_C11789 ,C11478_=_C11829 ,C11478_=_C11948 ,C11478_=_C11963 ,C11478_=_C12121 ,\nC11478_=_C12250 ,C11478_=_C12378 ,C11478_=_C12946 ,C11478_=_C12948 ,C11478_=_C12950 ,C11478_=_C12953 ,\nC11478_=_C12964 ,C11478_=_C12985 ,C11478_=_C13092 ,C11478_=_C15775 ,C11478_=_C16308 ,C11478_=_C16871 ,\nC11478_=_C17857 ,C11478_=_C18542 ,C11478_=_C18702 ,C11478_=_C21269 ,C11478_=_C21760 ,C11478_=_C22235 ,\nC11478_=_C23508 ,C11478_=_C23517 ,C11478_=_C23521 ,C11478_=_C23523 ,C11512_=_C11596 ,C11512_=_C11681 ,\nC11512_=_C11789 ,C11512_=_C11829 ,C11512_=_C11948 ,C11512_=_C11963 ,C11512_=_C12121 ,C11512_=_C12250 ,\nC11512_=_C12378 ,C11512_=_C12946 ,C11512_=_C12948 ,C11512_=_C12950 ,C11512_=_C12953 ,C11512_=_C12964 ,\nC11512_=_C12985 ,C11512_=_C13092 ,C11512_=_C15785 ,C11512_=_C16322 ,C11512_=_C16892 ,C11512_=_C17867 ,\nC11512_=_C18549 ,C11512_=_C18706 ,C11512_=_C21279 ,C11512_=_C21770 ,C11512_=_C22243 ,C11512_=_C23604 ,\nC11512_=_C23613 ,C11512_=_C23617 ,C11512_=_C23619 ,C11596_=_C11681 ,C11596_=_C11789 ,C11596_=_C11829 ,\nC11596_=_C11948 ,C11596_=_C11963 ,C11596_=_C12121 ,C11596_=_C12250 ,C11596_=_C12378 ,C11596_=_C12946 ,\nC11596_=_C12948 ,C11596_=_C12950 ,C11596_=_C12953 ,C11596_=_C12964 ,C11596_=_C12985 ,C11596_=_C13092 ,\nC11596_=_C15812 ,C11596_=_C16351 ,C11596_=_C16942 ,C11596_=_C17896 ,C11596_=_C18556 ,C11596_=_C18715 ,\nC11596_=_C21304 ,C11596_=_C21795 ,C11596_=_C22261 ,C11596_=_C23530 ,C11596_=_C23541 ,C11596_=_C23622 ,\nC11596_=_C23678 ,C11596_=_C23683 ,C11596_=_C23684 ,C11596_=_C23686 ,C11596_=_C23687 ,C11596_=_C23689 ,\nC11596_=_C23690 ,C11596_=_C23694 ,C11596_=_C23696 ,C11596_=_C23699 ,C11681_=_C11789 ,C11681_=_C11829 ,\nC11681_=_C11948 ,C11681_=_C11963 ,C11681_=_C12121 ,C11681_=_C12250 ,C11681_=_C12378 ,C11681_=_C12946 ,\nC11681_=_C12948 ,C11681_=_C12950 ,C11681_=_C12953 ,C11681_=_C12964 ,C11681_=_C12985 ,C11681_=_C13092 ,\nC11681_=_C15838 ,C11681_=_C16379 ,C11681_=_C16994 ,C11681_=_C17925 ,C11681_=_C18561 ,C11681_=_C18722 ,\nC11681_=_C21330 ,C11681_=_C21821 ,C11681_=_C22278 ,C11681_=_C23532 ,C11681_=_C23544 ,C11681_=_C23625 ,\nC11681_=_C23701 ,C11681_=_C23706 ,C11681_=_C23710 ,C11681_=_C23717 ,C11681_=_C23720 ,C11681_=_C23726 ,\nC11681_=_C23729 ,C11681_=_C23731 ,C11681_=_C23733 ,C11681_=_C23739 ,C11681_=_C23741 ,C11681_=_C23746 ,\nC11681_=_C23751 ,C11681_=_C23753 ,C11681_=_C23755 ,C11681_=_C23759 ,C11681_=_C23788 ,C11789_=_C11829 ,\nC11789_=_C11948 ,C11789_=_C11963 ,C11789_=_C12121 ,C11789_=_C12250 ,C11789_=_C12378 ,C11789_=_C12946 ,\nC11789_=_C12948 ,C11789_=_C12950 ,C11789_=_C12953 ,C11789_=_C12964 ,C11789_=_C12985 ,C11789_=_C13092 ,\nC11789_=_C15873 ,C11789_=_C16414 ,C11789_=_C17060 ,C11789_=_C17959 ,C11789_=_C18567 ,C11789_=_C18733 ,\nC11789_=_C21363 ,C11789_=_C21854 ,C11789_=_C22302 ,C11789_=_C23628 ,C11829_=_C11948 ,C11829_=_C11963 ,\nC11829_=_C12121 ,C11829_=_C12250 ,C11829_=_C12378 ,C11829_=_C12946 ,C11829_=_C12948 ,C11829_=_C12950 ,\nC11829_=_C12953 ,C11829_=_C12964 ,C11829_=_C12985 ,C11829_=_C13092 ,C11829_=_C15886 ,C11829_=_C16429 ,\nC11829_=_C17085 ,C11829_=_C17972 ,C11829_=_C18572 ,C11829_=_C18738 ,C11829_=_C21376 ,C11829_=_C21867 ,\nC11829_=_C22312 ,C11829_=_C23549 ,C11829_=_C23632 ,C11829_=_C23790 ,C11829_=_C23828 ,C11829_=_C23830 ,\nC11829_=_C23833 ,C11829_=_C23834 ,C11829_=_C23836 ,C11829_=_C23839 ,C11829_=_C23841 ,C11948_=_C11963 ,\nC11948_=_C12121 ,C11948_=_C12250 ,C11948_=_C12378 ,C11948_=_C12946 ,C11948_=_C12948 ,C11948_=_C12950 ,\nC11948_=_C12953 ,C11948_=_C12964 ,C11948_=_C12985 ,C11948_=_C13092 ,C11948_=_C15923 ,C11948_=_C16466 ,\nC11948_=_C17155 ,C11948_=_C18008 ,C11948_=_C18582 ,C11948_=_C18753 ,C11948_=_C21411 ,C11948_=_C21900 ,\nC11948_=_C22338 ,C11948_=_C23558 ,C11948_=_C23639 ,C11948_=_C23796 ,C11948_=_C23846 ,C11948_=_C23892 ,\nC11948_=_C23944 ,C11948_=_C23947 ,C11948_=_C23953 ,C11948_=_C23955 ,C11948_=_C23961 ,C11948_=_C23963 ,\nC11948_=_C23969 ,C11948_=_C23974 ,C11948_=_C23976 ,C11948_=_C23977 ,C11948_=_C23979 ,C11963_=_C12121 ,\nC11963_=_C12250 ,C11963_=_C12378 ,C11963_=_C12946 ,C11963_=_C12948 ,C11963_=_C12950 ,C11963_=_C12953 ,\nC11963_=_C12964 ,C11963_=_C12985 ,C11963_=_C13092 ,C11963_=_C15926 ,C11963_=_C16469 ,C11963_=_C17161 ,\nC11963_=_C18011 ,C11963_=_C18760 ,C11963_=_C21414 ,C11963_=_C21903 ,C11963_=_C22340 ,C11963_=_C23644 ,\nC11963_=_C23896 ,C11963_=_C24018 ,C11963_=_C24089 ,C11963_=_C24093 ,C11963_=_C24102 ,C11963_=_C24103 ,\nC11963_=_C24105 ,C12121_=_C12250 ,C12121_=_C12378 ,C12121_=_C12946 ,C12121_=_C12948 ,C12121_=_C12950 ,\nC12121_=_C12953 ,C12121_=_C12964 ,C12121_=_C12985 ,C12121_=_C13092 ,C12121_=_C15972 ,C12121_=_C16515 ,\nC12121_=_C17251 ,C12121_=_C18058 ,C12121_=_C18601 ,C12121_=_C18782 ,C12121_=_C21466 ,C12121_=_C21947 ,\nC12121_=_C22372 ,C12121_=_C23574 ,C12121_=_C23655 ,C12121_=_C23860 ,C12121_=_C23904 ,C12121_=_C23999 ,\nC12121_=_C24025 ,C12121_=_C24125 ,C12121_=_C24156 ,C12121_=_C24173 ,C12121_=_C24175 ,C12121_=_C24181 ,\nC12121_=_C24183 ,C12121_=_C24185 ,C12250_=_C12378 ,C12250_=_C12946 ,C12250_=_C12948 ,C12250_=_C12950 ,\nC12250_=_C12953 ,C12250_=_C12964 ,C12250_=_C12985 ,C12250_=_C13092 ,C12250_=_C16010 ,C12250_=_C16553 ,\nC12250_=_C17325 ,C12250_=_C18097 ,C12250_=_C18611 ,C12250_=_C18798 ,C12250_=_C21504 ,C12250_=_C21983 ,\nC12250_=_C22398 ,C12250_=_C23582 ,C12250_=_C23658 ,C12250_=_C23815 ,C12250_=_C23867 ,C12250_=_C23913 ,\nC12250_=_C24005 ,C12250_=_C24034 ,C12250_=_C24131 ,C12250_=_C24163 ,C12250_=_C24213 ,C12250_=_C24222 ,\nC12250_=_C24258 ,C12250_=_C24260 ,C12250_=_C24263 ,C12378_=_C12946 ,C12378_=_C12948 ,C12378_=_C12950 ,\nC12378_=_C12953 ,C12378_=_C12964 ,C12378_=_C12985 ,C12378_=_C13092 ,C12378_=_C16048 ,C12378_=_C16591 ,\nC12378_=_C17399 ,C12378_=_C18136 ,C12378_=_C18619 ,C12378_=_C18811 ,C12378_=_C21542 ,C12378_=_C22019 ,\nC12378_=_C22425 ,C12378_=_C23588 ,C12378_=_C23661 ,C12378_=_C23819 ,C12378_=_C23875 ,C12378_=_C23919 ,\nC12378_=_C24008 ,C12378_=_C24040 ,C12378_=_C24136 ,C12378_=_C24167 ,C12378_=_C24218 ,C12378_=_C24226 ,\nC12378_=_C24294 ,C12378_=_C24296 ,C12378_=_C24298 ,C12946_=_C12948 ,C12946_=_C12950 ,C12946_=_C12953 ,\nC12946_=_C12964 ,C12946_=_C12985 ,C12946_=_C13092 ,C12946_=_C18864 ,C12946_=_C23934 ,C12946_=_C24059 ,\nC12946_=_C24239 ,C12946_=_C24334 ,C12946_=_C24350 ,C12948_=_C12950 ,C12948_=_C12953 ,C12948_=_C12964 ,\nC12948_=_C12985 ,C12948_=_C13092 ,C12948_=_C18866 ,C12948_=_C23936 ,C12948_=_C24061 ,C12948_=_C24241 ,\nC12948_=_C24336 ,C12948_=_C24352 ,C12950_=_C12953 ,C12950_=_C12964 ,C12950_=_C12985 ,C12950_=_C13092 ,\nC12950_=_C16223 ,C12950_=_C16766 ,C12950_=_C17740 ,C12950_=_C18316 ,C12950_=_C21709 ,C12950_=_C22184 ,\nC12950_=_C22543 ,C12950_=_C24069 ,C12950_=_C24247 ,C12950_=_C24342 ,C12950_=_C24358 ,C12953_=_C12964 ,\nC12953_=_C12985 ,C12953_=_C13092 ,C12953_=_C16224 ,C12953_=_C16767 ,C12953_=_C17742 ,C12953_=_C18317 ,\nC12953_=_C18868 ,C12953_=_C21710 ,C12953_=_C22185 ,C12953_=_C22544 ,C12953_=_C23938 ,C12953_=_C24016 ,\nC12953_=_C24071 ,C12953_=_C24249 ,C12953_=_C24328 ,C12953_=_C24344 ,C12953_=_C24360 ,C12964_=_C12985 ,\nC12964_=_C13092 ,C12964_=_C16227 ,C12964_=_C16770 ,C12964_=_C17748 ,C12964_=_C18320 ,C12964_=_C18645 ,\nC12964_=_C18871 ,C12964_=_C21713 ,C12964_=_C22188 ,C12964_=_C22546 ,C12964_=_C23599 ,C12964_=_C23940 ,\nC12964_=_C24075 ,C12964_=_C24252 ,C12964_=_C24326 ,C12964_=_C24346 ,C12964_=_C24362 ,C12985_=_C13092 ,\nC12985_=_C16233 ,C12985_=_C16776 ,C12985_=_C17760 ,C12985_=_C18326 ,C12985_=_C18648 ,C12985_=_C18875 ,\nC12985_=_C21719 ,C12985_=_C22194 ,C12985_=_C22550 ,C12985_=_C23601 ,C12985_=_C23670 ,C12985_=_C23890 ,\nC12985_=_C23942 ,C12985_=_C24017 ,C12985_=_C24079 ,C12985_=_C24146 ,C12985_=_C24364 ,C13092_=_C16266 ,\nC13092_=_C16809 ,C13092_=_C17824 ,C13092_=_C18360 ,C13092_=_C21750 ,C13092_=_C22225 ,C13092_=_C22572 ,\nC13092_=_C24087 ,C13092_=_C24254 ,C13092_=_C24370 ,C13097_=_C13130 ,C13097_=_C13163 ,C13097_=_C13193 ,\nC13097_=_C13197 ,C13097_=_C13198 ,C13097_=_C13273 ,C13097_=_C13353 ,C13097_=_C13748 ,C13097_=_C13947 ,\nC13097_=_C13955 ,C13097_=_C13990 ,C13097_=_C14003 ,C13097_=_C14016 ,C13097_=_C14049 ,C13097_=_C14387 ,\nC13097_=_C14399 ,C13097_=_C14589 ,C13097_=_C14783 ,C13097_=_C14809 ,C13097_=_C14827 ,C13097_=_C15168 ,\nC13097_=_C15738 ,C13097_=_C15757 ,C13097_=_C15760 ,C13097_=_C15767 ,C13097_=_C15770 ,C13097_=_C15771 ,\nC13097_=_C15772 ,C13097_=_C15775 ,C13097_=_C15785 ,C13097_=_C15812 ,C13097_=_C15838 ,C13097_=_C15873 ,\nC13097_=_C15886 ,C13097_=_C15923 ,C13097_=_C15926 ,C13097_=_C15972 ,C13097_=_C16010 ,C13097_=_C16048 ,\nC13097_=_C16223 ,C13097_=_C16224 ,C13097_=_C16227 ,C13097_=_C16233 ,C13097_=_C16266 ,C13130_=_C13163 ,\nC13130_=_C13193 ,C13130_=_C13197 ,C13130_=_C13198 ,C13130_=_C13273 ,C13130_=_C13353 ,C13130_=_C13748 ,\nC13130_=_C13947 ,C13130_=_C13955 ,C13130_=_C13990 ,C13130_=_C14003 ,C13130_=_C14016 ,C13130_=_C14049 ,\nC13130_=_C14387 ,C13130_=_C14399 ,C13130_=_C14589 ,C13130_=_C14783 ,C13130_=_C14809 ,C13130_=_C14827 ,\nC13130_=_C15168 ,C13130_=_C18361 ,C13130_=_C18465 ,C13130_=_C18471 ,C13130_=_C18485 ,C13130_=_C18521 ,\nC13130_=_C18527 ,C13130_=_C18531 ,C13130_=_C18535 ,C13130_=_C18539 ,C13130_=_C18542 ,C13130_=_C18549 ,\nC13130_=_C18556 ,C13130_=_C18561 ,C13130_=_C18567 ,C13130_=_C18572 ,C13130_=_C18582 ,C13130_=_C18601 ,\nC13130_=_C18611 ,C13130_=_C18619 ,C13130_=_C18645 ,C13130_=_C18648 ,C13163_=_C13193 ,C13163_=_C13197 ,\nC13163_=_C13198 ,C13163_=_C13273 ,C13163_=_C13353 ,C13163_=_C13748 ,C13163_=_C13947 ,C13163_=_C13955 ,\nC13163_=_C13990 ,C13163_=_C14003 ,C13163_=_C14016 ,C13163_=_C14049 ,C13163_=_C14387 ,C13163_=_C14399 ,\nC13163_=_C14589 ,C13163_=_C14783 ,C13163_=_C14809 ,C13163_=_C14827 ,C13163_=_C15168 ,C13163_=_C18364 ,\nC13163_=_C18654 ,C13163_=_C18658 ,C13163_=_C18666 ,C13163_=_C18686 ,C13163_=_C18690 ,C13163_=_C18693 ,\nC13163_=_C18696 ,C13163_=_C18699 ,C13163_=_C18702 ,C13163_=_C18706 ,C13163_=_C18715 ,C13163_=_C18722</w:t>
      </w:r>
    </w:p>
    <w:p>
      <w:pPr>
        <w:pStyle w:val="PreformattedText"/>
        <w:bidi w:val="0"/>
        <w:spacing w:before="0" w:after="0"/>
        <w:jc w:val="left"/>
        <w:rPr/>
      </w:pPr>
      <w:r>
        <w:rPr/>
        <w:t xml:space="preserve"> </w:t>
      </w:r>
      <w:r>
        <w:rPr/>
        <w:t>,\nC13163_=_C18733 ,C13163_=_C18738 ,C13163_=_C18753 ,C13163_=_C18760 ,C13163_=_C18782 ,C13163_=_C18798 ,\nC13163_=_C18811 ,C13163_=_C18864 ,C13163_=_C18866 ,C13163_=_C18868 ,C13163_=_C18871 ,C13163_=_C18875 ,\nC13193_=_C13197 ,C13193_=_C13198 ,C13193_=_C13273 ,C13193_=_C13353 ,C13193_=_C13748 ,C13193_=_C13947 ,\nC13193_=_C13955 ,C13193_=_C13990 ,C13193_=_C14003 ,C13193_=_C14016 ,C13193_=_C14049 ,C13193_=_C14387 ,\nC13193_=_C14399 ,C13193_=_C14589 ,C13193_=_C14783 ,C13193_=_C14809 ,C13193_=_C14827 ,C13193_=_C15168 ,\nC13193_=_C18394 ,C13193_=_C18892 ,C13193_=_C19325 ,C13193_=_C20296 ,C13193_=_C21252 ,C13193_=_C21254 ,\nC13193_=_C21256 ,C13193_=_C21260 ,C13193_=_C21264 ,C13193_=_C21269 ,C13193_=_C21279 ,C13193_=_C21304 ,\nC13193_=_C21330 ,C13193_=_C21363 ,C13193_=_C21376 ,C13193_=_C21411 ,C13193_=_C21414 ,C13193_=_C21466 ,\nC13193_=_C21504 ,C13193_=_C21542 ,C13193_=_C21709 ,C13193_=_C21710 ,C13193_=_C21713 ,C13193_=_C21719 ,\nC13193_=_C21750 ,C13197_=_C13198 ,C13197_=_C13273 ,C13197_=_C13353 ,C13197_=_C13748 ,C13197_=_C13947 ,\nC13197_=_C13955 ,C13197_=_C13990 ,C13197_=_C14003 ,C13197_=_C14016 ,C13197_=_C14049 ,C13197_=_C14387 ,\nC13197_=_C14399 ,C13197_=_C14589 ,C13197_=_C14783 ,C13197_=_C14809 ,C13197_=_C14827 ,C13197_=_C15168 ,\nC13197_=_C18400 ,C13197_=_C18895 ,C13197_=_C21751 ,C13197_=_C21753 ,C13197_=_C21755 ,C13197_=_C21757 ,\nC13197_=_C21760 ,C13197_=_C21770 ,C13197_=_C21795 ,C13197_=_C21821 ,C13197_=_C21854 ,C13197_=_C21867 ,\nC13197_=_C21900 ,C13197_=_C21903 ,C13197_=_C21947 ,C13197_=_C21983 ,C13197_=_C22019 ,C13197_=_C22184 ,\nC13197_=_C22185 ,C13197_=_C22188 ,C13197_=_C22194 ,C13197_=_C22225 ,C13198_=_C13273 ,C13198_=_C13353 ,\nC13198_=_C13748 ,C13198_=_C13947 ,C13198_=_C13955 ,C13198_=_C13990 ,C13198_=_C14003 ,C13198_=_C14016 ,\nC13198_=_C14049 ,C13198_=_C14387 ,C13198_=_C14399 ,C13198_=_C14589 ,C13198_=_C14783 ,C13198_=_C14809 ,\nC13198_=_C14827 ,C13198_=_C15168 ,C13198_=_C18406 ,C13198_=_C18898 ,C13198_=_C19328 ,C13198_=_C22228 ,\nC13198_=_C22231 ,C13198_=_C22232 ,C13198_=_C22233 ,C13198_=_C22235 ,C13198_=_C22243 ,C13198_=_C22261 ,\nC13198_=_C22278 ,C13198_=_C22302 ,C13198_=_C22312 ,C13198_=_C22338 ,C13198_=_C22340 ,C13198_=_C22372 ,\nC13198_=_C22398 ,C13198_=_C22425 ,C13198_=_C22543 ,C13198_=_C22544 ,C13198_=_C22546 ,C13198_=_C22550 ,\nC13198_=_C22572 ,C13273_=_C13353 ,C13273_=_C13748 ,C13273_=_C13947 ,C13273_=_C13955 ,C13273_=_C13990 ,\nC13273_=_C14003 ,C13273_=_C14016 ,C13273_=_C14049 ,C13273_=_C14387 ,C13273_=_C14399 ,C13273_=_C14589 ,\nC13273_=_C14783 ,C13273_=_C14809 ,C13273_=_C14827 ,C13273_=_C15168 ,C13273_=_C18920 ,C13273_=_C19366 ,\nC13273_=_C20327 ,C13273_=_C22585 ,C13273_=_C22945 ,C13273_=_C23098 ,C13273_=_C23249 ,C13273_=_C23436 ,\nC13273_=_C23541 ,C13273_=_C23544 ,C13273_=_C23549 ,C13273_=_C23558 ,C13273_=_C23574 ,C13273_=_C23582 ,\nC13273_=_C23588 ,C13273_=_C23599 ,C13273_=_C23601 ,C13353_=_C13748 ,C13353_=_C13947 ,C13353_=_C13955 ,\nC13353_=_C13990 ,C13353_=_C14003 ,C13353_=_C14016 ,C13353_=_C14049 ,C13353_=_C14387 ,C13353_=_C14399 ,\nC13353_=_C14589 ,C13353_=_C14783 ,C13353_=_C14809 ,C13353_=_C14827 ,C13353_=_C15168 ,C13353_=_C18430 ,\nC13353_=_C18932 ,C13353_=_C19396 ,C13353_=_C20357 ,C13353_=_C22599 ,C13353_=_C22951 ,C13353_=_C23104 ,\nC13353_=_C23255 ,C13353_=_C23440 ,C13353_=_C23508 ,C13353_=_C23604 ,C13353_=_C23622 ,C13353_=_C23625 ,\nC13353_=_C23628 ,C13353_=_C23632 ,C13353_=_C23639 ,C13353_=_C23644 ,C13353_=_C23655 ,C13353_=_C23658 ,\nC13353_=_C23661 ,C13353_=_C23670 ,C13748_=_C13947 ,C13748_=_C13955 ,C13748_=_C13990 ,C13748_=_C14003 ,\nC13748_=_C14016 ,C13748_=_C14049 ,C13748_=_C14387 ,C13748_=_C14399 ,C13748_=_C14589 ,C13748_=_C14783 ,\nC13748_=_C14809 ,C13748_=_C14827 ,C13748_=_C15168 ,C13748_=_C18989 ,C13748_=_C19544 ,C13748_=_C20505 ,\nC13748_=_C22661 ,C13748_=_C22976 ,C13748_=_C23129 ,C13748_=_C23280 ,C13748_=_C23453 ,C13748_=_C23678 ,\nC13748_=_C23701 ,C13748_=_C23790 ,C13748_=_C23796 ,C13748_=_C23815 ,C13748_=_C23819 ,C13947_=_C13955 ,\nC13947_=_C13990 ,C13947_=_C14003 ,C13947_=_C14016 ,C13947_=_C14049 ,C13947_=_C14387 ,C13947_=_C14399 ,\nC13947_=_C14589 ,C13947_=_C14783 ,C13947_=_C14809 ,C13947_=_C14827 ,C13947_=_C15168 ,C13947_=_C19019 ,\nC13947_=_C19621 ,C13947_=_C20580 ,C13947_=_C22692 ,C13947_=_C23141 ,C13947_=_C23292 ,C13947_=_C23683 ,\nC13947_=_C23706 ,C13947_=_C23828 ,C13947_=_C23846 ,C13947_=_C23860 ,C13947_=_C23867 ,C13947_=_C23875 ,\nC13947_=_C23890 ,C13955_=_C13990 ,C13955_=_C14003 ,C13955_=_C14016 ,C13955_=_C14049 ,C13955_=_C14387 ,\nC13955_=_C14399 ,C13955_=_C14589 ,C13955_=_C14783 ,C13955_=_C14809 ,C13955_=_C14827 ,C13955_=_C15168 ,\nC13955_=_C19022 ,C13955_=_C19625 ,C13955_=_C20584 ,C13955_=_C22693 ,C13955_=_C23294 ,C13955_=_C23684 ,\nC13955_=_C23710 ,C13955_=_C23830 ,C13955_=_C23892 ,C13955_=_C23896 ,C13955_=_C23904 ,C13955_=_C23913 ,\nC13955_=_C23919 ,C13955_=_C23934 ,C13955_=_C23936 ,C13955_=_C23938 ,C13955_=_C23940 ,C13955_=_C23942 ,\nC13990_=_C14003 ,C13990_=_C14016 ,C13990_=_C14049 ,C13990_=_C14387 ,C13990_=_C14399 ,C13990_=_C14589 ,\nC13990_=_C14783 ,C13990_=_C14809 ,C13990_=_C14827 ,C13990_=_C15168 ,C13990_=_C19037 ,C13990_=_C19639 ,\nC13990_=_C20598 ,C13990_=_C22698 ,C13990_=_C22992 ,C13990_=_C23145 ,C13990_=_C23306 ,C13990_=_C23459 ,\nC13990_=_C23689 ,C13990_=_C23726 ,C13990_=_C23836 ,C13990_=_C23953 ,C13990_=_C24125 ,C13990_=_C24131 ,\nC13990_=_C24136 ,C13990_=_C24146 ,C14003_=_C14016 ,C14003_=_C14049 ,C14003_=_C14387 ,C14003_=_C14399 ,\nC14003_=_C14589 ,C14003_=_C14783 ,C14003_=_C14809 ,C14003_=_C14827 ,C14003_=_C15168 ,C14003_=_C19041 ,\nC14003_=_C19645 ,C14003_=_C20604 ,C14003_=_C22700 ,C14003_=_C22994 ,C14003_=_C23729 ,C14003_=_C23839 ,\nC14016_=_C14049 ,C14016_=_C14387 ,C14016_=_C14399 ,C14016_=_C14589 ,C14016_=_C14783 ,C14016_=_C14809 ,\nC14016_=_C14827 ,C14016_=_C15168 ,C14016_=_C19045 ,C14016_=_C19651 ,C14016_=_C20608 ,C14016_=_C22702 ,\nC14016_=_C22996 ,C14016_=_C23147 ,C14016_=_C23308 ,C14016_=_C23461 ,C14016_=_C23731 ,C14016_=_C23841 ,\nC14049_=_C14387 ,C14049_=_C14399 ,C14049_=_C14589 ,C14049_=_C14783 ,C14049_=_C14809 ,C14049_=_C14827 ,\nC14049_=_C15168 ,C14049_=_C18443 ,C14049_=_C19051 ,C14049_=_C19665 ,C14049_=_C20620 ,C14049_=_C22706 ,\nC14049_=_C23000 ,C14049_=_C23149 ,C14049_=_C23310 ,C14049_=_C23464 ,C14049_=_C23517 ,C14049_=_C23613 ,\nC14049_=_C23690 ,C14049_=_C23733 ,C14049_=_C23955 ,C14049_=_C24089 ,C14049_=_C24156 ,C14049_=_C24163 ,\nC14049_=_C24167 ,C14387_=_C14399 ,C14387_=_C14589 ,C14387_=_C14783 ,C14387_=_C14809 ,C14387_=_C14827 ,\nC14387_=_C15168 ,C14387_=_C19099 ,C14387_=_C19791 ,C14387_=_C20746 ,C14387_=_C22752 ,C14387_=_C23332 ,\nC14387_=_C23739 ,C14387_=_C23961 ,C14387_=_C24173 ,C14387_=_C24213 ,C14387_=_C24218 ,C14399_=_C14589 ,\nC14399_=_C14783 ,C14399_=_C14809 ,C14399_=_C14827 ,C14399_=_C15168 ,C14399_=_C19103 ,C14399_=_C19795 ,\nC14399_=_C20750 ,C14399_=_C22754 ,C14399_=_C23021 ,C14399_=_C23169 ,C14399_=_C23334 ,C14399_=_C23741 ,\nC14399_=_C23963 ,C14399_=_C24093 ,C14399_=_C24175 ,C14399_=_C24222 ,C14399_=_C24226 ,C14399_=_C24237 ,\nC14399_=_C24239 ,C14399_=_C24241 ,C14399_=_C24243 ,C14399_=_C24245 ,C14399_=_C24247 ,C14399_=_C24249 ,\nC14399_=_C24252 ,C14399_=_C24254 ,C14589_=_C14783 ,C14589_=_C14809 ,C14589_=_C14827 ,C14589_=_C15168 ,\nC14589_=_C19132 ,C14589_=_C19867 ,C14589_=_C20822 ,C14589_=_C22780 ,C14589_=_C23031 ,C14589_=_C23181 ,\nC14589_=_C23348 ,C14589_=_C23478 ,C14589_=_C23746 ,C14589_=_C23969 ,C14783_=_C14809 ,C14783_=_C14827 ,\nC14783_=_C15168 ,C14783_=_C19162 ,C14783_=_C19939 ,C14783_=_C20894 ,C14783_=_C22807 ,C14783_=_C23042 ,\nC14783_=_C23192 ,C14783_=_C23361 ,C14783_=_C23751 ,C14783_=_C23974 ,C14783_=_C24181 ,C14783_=_C24258 ,\nC14783_=_C24294 ,C14783_=_C24326 ,C14809_=_C14827 ,C14809_=_C15168 ,C14809_=_C19168 ,C14809_=_C19951 ,\nC14809_=_C20904 ,C14809_=_C22811 ,C14809_=_C23043 ,C14809_=_C23195 ,C14809_=_C23364 ,C14809_=_C23753 ,\nC14809_=_C23976 ,C14809_=_C24102 ,C14809_=_C24328 ,C14827_=_C15168 ,C14827_=_C18451 ,C14827_=_C19172 ,\nC14827_=_C19960 ,C14827_=_C20911 ,C14827_=_C22813 ,C14827_=_C23044 ,C14827_=_C23198 ,C14827_=_C23365 ,\nC14827_=_C23484 ,C14827_=_C23521 ,C14827_=_C23617 ,C14827_=_C23694 ,C14827_=_C23755 ,C14827_=_C23977 ,\nC14827_=_C24103 ,C14827_=_C24183 ,C14827_=_C24260 ,C14827_=_C24296 ,C14827_=_C24332 ,C14827_=_C24334 ,\nC14827_=_C24336 ,C14827_=_C24338 ,C14827_=_C24340 ,C14827_=_C24342 ,C14827_=_C24344 ,C14827_=_C24346 ,\nC15168_=_C18455 ,C15168_=_C19219 ,C15168_=_C20086 ,C15168_=_C21037 ,C15168_=_C22860 ,C15168_=_C23062 ,\nC15168_=_C23216 ,C15168_=_C23385 ,C15168_=_C23492 ,C15168_=_C23523 ,C15168_=_C23619 ,C15168_=_C23696 ,\nC15168_=_C23759 ,C15168_=_C23979 ,C15168_=_C24105 ,C15168_=_C24185 ,C15168_=_C24263 ,C15168_=_C24298 ,\nC15168_=_C24348 ,C15168_=_C24350 ,C15168_=_C24352 ,C15168_=_C24354 ,C15168_=_C24356 ,C15168_=_C24358 ,\nC15168_=_C24360 ,C15168_=_C24362 ,C15168_=_C24364 ,C15168_=_C24366 ,C15168_=_C24368 ,C15168_=_C24370 ,\nC15738_=_C15757 ,C15738_=_C15760 ,C15738_=_C15767 ,C15738_=_C15770 ,C15738_=_C15771 ,C15738_=_C15772 ,\nC15738_=_C15775 ,C15738_=_C15785 ,C15738_=_C15812 ,C15738_=_C15838 ,C15738_=_C15873 ,C15738_=_C15886 ,\nC15738_=_C15923 ,C15738_=_C15926 ,C15738_=_C15972 ,C15738_=_C16010 ,C15738_=_C16048 ,C15738_=_C16223 ,\nC15738_=_C16224 ,C15738_=_C16227 ,C15738_=_C16233 ,C15738_=_C16266 ,C15738_=_C16273 ,C15738_=_C16812 ,\nC15738_=_C17828 ,C15738_=_C18361 ,C15738_=_C18364 ,C15738_=_C18394 ,C15738_=_C18400 ,C15738_=_C18406 ,\nC15738_=_C18430 ,C15738_=_C18443 ,C15738_=_C18451 ,C15738_=_C18455 ,C15757_=_C15760 ,C15757_=_C15767 ,\nC15757_=_C15770 ,C15757_=_C15771 ,C15757_=_C15772 ,C15757_=_C15775 ,C15757_=_C15785 ,C15757_=_C15812 ,\nC15757_=_C15838 ,C15757_=_C15873 ,C15757_=_C15886 ,C15757_=_C15923 ,C15757_=_C15926 ,C15757_=_C15972 ,\nC15757_=_C16010 ,C15757_=_C16048 ,C15757_=_C16223 ,C15757_=_C16224 ,C15757_=_C16227 ,C15757_=_C16233 ,\nC15757_=_C16266 ,C15757_=_C16292 ,C15757_=_C16846 ,C15757_=_C17847 ,C15757_=_C18465 ,C15757_=_C18654 ,\nC15757_=_C18892 ,C15757_=_C18895</w:t>
      </w:r>
    </w:p>
    <w:p>
      <w:pPr>
        <w:pStyle w:val="PreformattedText"/>
        <w:bidi w:val="0"/>
        <w:spacing w:before="0" w:after="0"/>
        <w:jc w:val="left"/>
        <w:rPr/>
      </w:pPr>
      <w:r>
        <w:rPr/>
        <w:t xml:space="preserve"> </w:t>
      </w:r>
      <w:r>
        <w:rPr/>
        <w:t>,C15757_=_C18898 ,C15757_=_C18920 ,C15757_=_C18932 ,C15757_=_C18989 ,\nC15757_=_C19019 ,C15757_=_C19022 ,C15757_=_C19029 ,C15757_=_C19031 ,C15757_=_C19037 ,C15757_=_C19041 ,\nC15757_=_C19045 ,C15757_=_C19051 ,C15757_=_C19099 ,C15757_=_C19103 ,C15757_=_C19132 ,C15757_=_C19162 ,\nC15757_=_C19168 ,C15757_=_C19172 ,C15757_=_C19219 ,C15757_=_C19320 ,C15760_=_C15767 ,C15760_=_C15770 ,\nC15760_=_C15771 ,C15760_=_C15772 ,C15760_=_C15775 ,C15760_=_C15785 ,C15760_=_C15812 ,C15760_=_C15838 ,\nC15760_=_C15873 ,C15760_=_C15886 ,C15760_=_C15923 ,C15760_=_C15926 ,C15760_=_C15972 ,C15760_=_C16010 ,\nC15760_=_C16048 ,C15760_=_C16223 ,C15760_=_C16224 ,C15760_=_C16227 ,C15760_=_C16233 ,C15760_=_C16266 ,\nC15760_=_C18471 ,C15760_=_C18658 ,C15760_=_C19325 ,C15760_=_C19328 ,C15760_=_C19366 ,C15760_=_C19396 ,\nC15760_=_C19544 ,C15760_=_C19621 ,C15760_=_C19625 ,C15760_=_C19639 ,C15760_=_C19645 ,C15760_=_C19651 ,\nC15760_=_C19665 ,C15760_=_C19791 ,C15760_=_C19795 ,C15760_=_C19867 ,C15760_=_C19939 ,C15760_=_C19951 ,\nC15760_=_C19960 ,C15760_=_C20086 ,C15767_=_C15770 ,C15767_=_C15771 ,C15767_=_C15772 ,C15767_=_C15775 ,\nC15767_=_C15785 ,C15767_=_C15812 ,C15767_=_C15838 ,C15767_=_C15873 ,C15767_=_C15886 ,C15767_=_C15923 ,\nC15767_=_C15926 ,C15767_=_C15972 ,C15767_=_C16010 ,C15767_=_C16048 ,C15767_=_C16223 ,C15767_=_C16224 ,\nC15767_=_C16227 ,C15767_=_C16233 ,C15767_=_C16266 ,C15767_=_C16300 ,C15767_=_C16856 ,C15767_=_C17849 ,\nC15767_=_C18521 ,C15767_=_C18686 ,C15767_=_C21252 ,C15767_=_C21751 ,C15767_=_C22228 ,C15767_=_C22583 ,\nC15767_=_C22585 ,C15767_=_C22599 ,C15767_=_C22661 ,C15767_=_C22692 ,C15767_=_C22693 ,C15767_=_C22698 ,\nC15767_=_C22700 ,C15767_=_C22702 ,C15767_=_C22706 ,C15767_=_C22752 ,C15767_=_C22754 ,C15767_=_C22780 ,\nC15767_=_C22807 ,C15767_=_C22811 ,C15767_=_C22813 ,C15767_=_C22860 ,C15767_=_C22938 ,C15770_=_C15771 ,\nC15770_=_C15772 ,C15770_=_C15775 ,C15770_=_C15785 ,C15770_=_C15812 ,C15770_=_C15838 ,C15770_=_C15873 ,\nC15770_=_C15886 ,C15770_=_C15923 ,C15770_=_C15926 ,C15770_=_C15972 ,C15770_=_C16010 ,C15770_=_C16048 ,\nC15770_=_C16223 ,C15770_=_C16224 ,C15770_=_C16227 ,C15770_=_C16233 ,C15770_=_C16266 ,C15770_=_C16303 ,\nC15770_=_C16859 ,C15770_=_C17852 ,C15770_=_C18531 ,C15770_=_C18693 ,C15770_=_C21256 ,C15770_=_C21753 ,\nC15770_=_C22231 ,C15770_=_C23098 ,C15770_=_C23104 ,C15770_=_C23129 ,C15770_=_C23141 ,C15770_=_C23145 ,\nC15770_=_C23147 ,C15770_=_C23149 ,C15770_=_C23169 ,C15770_=_C23181 ,C15770_=_C23192 ,C15770_=_C23195 ,\nC15770_=_C23198 ,C15770_=_C23216 ,C15771_=_C15772 ,C15771_=_C15775 ,C15771_=_C15785 ,C15771_=_C15812 ,\nC15771_=_C15838 ,C15771_=_C15873 ,C15771_=_C15886 ,C15771_=_C15923 ,C15771_=_C15926 ,C15771_=_C15972 ,\nC15771_=_C16010 ,C15771_=_C16048 ,C15771_=_C16223 ,C15771_=_C16224 ,C15771_=_C16227 ,C15771_=_C16233 ,\nC15771_=_C16266 ,C15771_=_C16304 ,C15771_=_C16862 ,C15771_=_C17853 ,C15771_=_C18535 ,C15771_=_C18696 ,\nC15771_=_C21260 ,C15771_=_C21755 ,C15771_=_C22232 ,C15771_=_C23249 ,C15771_=_C23255 ,C15771_=_C23280 ,\nC15771_=_C23292 ,C15771_=_C23294 ,C15771_=_C23299 ,C15771_=_C23301 ,C15771_=_C23306 ,C15771_=_C23308 ,\nC15771_=_C23310 ,C15771_=_C23332 ,C15771_=_C23334 ,C15771_=_C23348 ,C15771_=_C23361 ,C15771_=_C23364 ,\nC15771_=_C23365 ,C15771_=_C23385 ,C15772_=_C15775 ,C15772_=_C15785 ,C15772_=_C15812 ,C15772_=_C15838 ,\nC15772_=_C15873 ,C15772_=_C15886 ,C15772_=_C15923 ,C15772_=_C15926 ,C15772_=_C15972 ,C15772_=_C16010 ,\nC15772_=_C16048 ,C15772_=_C16223 ,C15772_=_C16224 ,C15772_=_C16227 ,C15772_=_C16233 ,C15772_=_C16266 ,\nC15772_=_C16305 ,C15772_=_C16865 ,C15772_=_C17854 ,C15772_=_C18539 ,C15772_=_C18699 ,C15772_=_C21264 ,\nC15772_=_C21757 ,C15772_=_C22233 ,C15772_=_C23436 ,C15772_=_C23440 ,C15772_=_C23453 ,C15772_=_C23459 ,\nC15772_=_C23461 ,C15772_=_C23464 ,C15772_=_C23478 ,C15772_=_C23484 ,C15772_=_C23492 ,C15775_=_C15785 ,\nC15775_=_C15812 ,C15775_=_C15838 ,C15775_=_C15873 ,C15775_=_C15886 ,C15775_=_C15923 ,C15775_=_C15926 ,\nC15775_=_C15972 ,C15775_=_C16010 ,C15775_=_C16048 ,C15775_=_C16223 ,C15775_=_C16224 ,C15775_=_C16227 ,\nC15775_=_C16233 ,C15775_=_C16266 ,C15775_=_C16308 ,C15775_=_C16871 ,C15775_=_C17857 ,C15775_=_C18542 ,\nC15775_=_C18702 ,C15775_=_C21269 ,C15775_=_C21760 ,C15775_=_C22235 ,C15775_=_C23508 ,C15775_=_C23517 ,\nC15775_=_C23521 ,C15775_=_C23523 ,C15785_=_C15812 ,C15785_=_C15838 ,C15785_=_C15873 ,C15785_=_C15886 ,\nC15785_=_C15923 ,C15785_=_C15926 ,C15785_=_C15972 ,C15785_=_C16010 ,C15785_=_C16048 ,C15785_=_C16223 ,\nC15785_=_C16224 ,C15785_=_C16227 ,C15785_=_C16233 ,C15785_=_C16266 ,C15785_=_C16322 ,C15785_=_C16892 ,\nC15785_=_C17867 ,C15785_=_C18549 ,C15785_=_C18706 ,C15785_=_C21279 ,C15785_=_C21770 ,C15785_=_C22243 ,\nC15785_=_C23604 ,C15785_=_C23613 ,C15785_=_C23617 ,C15785_=_C23619 ,C15812_=_C15838 ,C15812_=_C15873 ,\nC15812_=_C15886 ,C15812_=_C15923 ,C15812_=_C15926 ,C15812_=_C15972 ,C15812_=_C16010 ,C15812_=_C16048 ,\nC15812_=_C16223 ,C15812_=_C16224 ,C15812_=_C16227 ,C15812_=_C16233 ,C15812_=_C16266 ,C15812_=_C16351 ,\nC15812_=_C16942 ,C15812_=_C17896 ,C15812_=_C18556 ,C15812_=_C18715 ,C15812_=_C21304 ,C15812_=_C21795 ,\nC15812_=_C22261 ,C15812_=_C23530 ,C15812_=_C23541 ,C15812_=_C23622 ,C15812_=_C23678 ,C15812_=_C23683 ,\nC15812_=_C23684 ,C15812_=_C23686 ,C15812_=_C23687 ,C15812_=_C23689 ,C15812_=_C23690 ,C15812_=_C23694 ,\nC15812_=_C23696 ,C15812_=_C23699 ,C15838_=_C15873 ,C15838_=_C15886 ,C15838_=_C15923 ,C15838_=_C15926 ,\nC15838_=_C15972 ,C15838_=_C16010 ,C15838_=_C16048 ,C15838_=_C16223 ,C15838_=_C16224 ,C15838_=_C16227 ,\nC15838_=_C16233 ,C15838_=_C16266 ,C15838_=_C16379 ,C15838_=_C16994 ,C15838_=_C17925 ,C15838_=_C18561 ,\nC15838_=_C18722 ,C15838_=_C21330 ,C15838_=_C21821 ,C15838_=_C22278 ,C15838_=_C23532 ,C15838_=_C23544 ,\nC15838_=_C23625 ,C15838_=_C23701 ,C15838_=_C23706 ,C15838_=_C23710 ,C15838_=_C23717 ,C15838_=_C23720 ,\nC15838_=_C23726 ,C15838_=_C23729 ,C15838_=_C23731 ,C15838_=_C23733 ,C15838_=_C23739 ,C15838_=_C23741 ,\nC15838_=_C23746 ,C15838_=_C23751 ,C15838_=_C23753 ,C15838_=_C23755 ,C15838_=_C23759 ,C15838_=_C23788 ,\nC15873_=_C15886 ,C15873_=_C15923 ,C15873_=_C15926 ,C15873_=_C15972 ,C15873_=_C16010 ,C15873_=_C16048 ,\nC15873_=_C16223 ,C15873_=_C16224 ,C15873_=_C16227 ,C15873_=_C16233 ,C15873_=_C16266 ,C15873_=_C16414 ,\nC15873_=_C17060 ,C15873_=_C17959 ,C15873_=_C18567 ,C15873_=_C18733 ,C15873_=_C21363 ,C15873_=_C21854 ,\nC15873_=_C22302 ,C15873_=_C23628 ,C15886_=_C15923 ,C15886_=_C15926 ,C15886_=_C15972 ,C15886_=_C16010 ,\nC15886_=_C16048 ,C15886_=_C16223 ,C15886_=_C16224 ,C15886_=_C16227 ,C15886_=_C16233 ,C15886_=_C16266 ,\nC15886_=_C16429 ,C15886_=_C17085 ,C15886_=_C17972 ,C15886_=_C18572 ,C15886_=_C18738 ,C15886_=_C21376 ,\nC15886_=_C21867 ,C15886_=_C22312 ,C15886_=_C23549 ,C15886_=_C23632 ,C15886_=_C23790 ,C15886_=_C23828 ,\nC15886_=_C23830 ,C15886_=_C23833 ,C15886_=_C23834 ,C15886_=_C23836 ,C15886_=_C23839 ,C15886_=_C23841 ,\nC15923_=_C15926 ,C15923_=_C15972 ,C15923_=_C16010 ,C15923_=_C16048 ,C15923_=_C16223 ,C15923_=_C16224 ,\nC15923_=_C16227 ,C15923_=_C16233 ,C15923_=_C16266 ,C15923_=_C16466 ,C15923_=_C17155 ,C15923_=_C18008 ,\nC15923_=_C18582 ,C15923_=_C18753 ,C15923_=_C21411 ,C15923_=_C21900 ,C15923_=_C22338 ,C15923_=_C23558 ,\nC15923_=_C23639 ,C15923_=_C23796 ,C15923_=_C23846 ,C15923_=_C23892 ,C15923_=_C23944 ,C15923_=_C23947 ,\nC15923_=_C23953 ,C15923_=_C23955 ,C15923_=_C23961 ,C15923_=_C23963 ,C15923_=_C23969 ,C15923_=_C23974 ,\nC15923_=_C23976 ,C15923_=_C23977 ,C15923_=_C23979 ,C15926_=_C15972 ,C15926_=_C16010 ,C15926_=_C16048 ,\nC15926_=_C16223 ,C15926_=_C16224 ,C15926_=_C16227 ,C15926_=_C16233 ,C15926_=_C16266 ,C15926_=_C16469 ,\nC15926_=_C17161 ,C15926_=_C18011 ,C15926_=_C18760 ,C15926_=_C21414 ,C15926_=_C21903 ,C15926_=_C22340 ,\nC15926_=_C23644 ,C15926_=_C23896 ,C15926_=_C24018 ,C15926_=_C24089 ,C15926_=_C24093 ,C15926_=_C24102 ,\nC15926_=_C24103 ,C15926_=_C24105 ,C15972_=_C16010 ,C15972_=_C16048 ,C15972_=_C16223 ,C15972_=_C16224 ,\nC15972_=_C16227 ,C15972_=_C16233 ,C15972_=_C16266 ,C15972_=_C16515 ,C15972_=_C17251 ,C15972_=_C18058 ,\nC15972_=_C18601 ,C15972_=_C18782 ,C15972_=_C21466 ,C15972_=_C21947 ,C15972_=_C22372 ,C15972_=_C23574 ,\nC15972_=_C23655 ,C15972_=_C23860 ,C15972_=_C23904 ,C15972_=_C23999 ,C15972_=_C24025 ,C15972_=_C24125 ,\nC15972_=_C24156 ,C15972_=_C24173 ,C15972_=_C24175 ,C15972_=_C24181 ,C15972_=_C24183 ,C15972_=_C24185 ,\nC16010_=_C16048 ,C16010_=_C16223 ,C16010_=_C16224 ,C16010_=_C16227 ,C16010_=_C16233 ,C16010_=_C16266 ,\nC16010_=_C16553 ,C16010_=_C17325 ,C16010_=_C18097 ,C16010_=_C18611 ,C16010_=_C18798 ,C16010_=_C21504 ,\nC16010_=_C21983 ,C16010_=_C22398 ,C16010_=_C23582 ,C16010_=_C23658 ,C16010_=_C23815 ,C16010_=_C23867 ,\nC16010_=_C23913 ,C16010_=_C24005 ,C16010_=_C24034 ,C16010_=_C24131 ,C16010_=_C24163 ,C16010_=_C24213 ,\nC16010_=_C24222 ,C16010_=_C24258 ,C16010_=_C24260 ,C16010_=_C24263 ,C16048_=_C16223 ,C16048_=_C16224 ,\nC16048_=_C16227 ,C16048_=_C16233 ,C16048_=_C16266 ,C16048_=_C16591 ,C16048_=_C17399 ,C16048_=_C18136 ,\nC16048_=_C18619 ,C16048_=_C18811 ,C16048_=_C21542 ,C16048_=_C22019 ,C16048_=_C22425 ,C16048_=_C23588 ,\nC16048_=_C23661 ,C16048_=_C23819 ,C16048_=_C23875 ,C16048_=_C23919 ,C16048_=_C24008 ,C16048_=_C24040 ,\nC16048_=_C24136 ,C16048_=_C24167 ,C16048_=_C24218 ,C16048_=_C24226 ,C16048_=_C24294 ,C16048_=_C24296 ,\nC16048_=_C24298 ,C16223_=_C16224 ,C16223_=_C16227 ,C16223_=_C16233 ,C16223_=_C16266 ,C16223_=_C16766 ,\nC16223_=_C17740 ,C16223_=_C18316 ,C16223_=_C21709 ,C16223_=_C22184 ,C16223_=_C22543 ,C16223_=_C24069 ,\nC16223_=_C24247 ,C16223_=_C24342 ,C16223_=_C24358 ,C16224_=_C16227 ,C16224_=_C16233 ,C16224_=_C16266 ,\nC16224_=_C16767 ,C16224_=_C17742 ,C16224_=_C18317 ,C16224_=_C18868 ,C16224_=_C21710 ,C16224_=_C22185 ,\nC16224_=_C22544 ,C16224_=_C23938 ,C16224_=_C24016 ,C16224_=_C24071 ,C16224_=_C24249 ,C16224_=_C24328 ,\nC16224_=_C24344 ,C16224_=_C24360 ,C16227_=_C16233 ,C16227_=_C16266 ,C16227_=_C16770 ,C16227_=_C17748 ,\nC16227_=_C18320 ,C16227_=_C18645 ,C16227_=_C18871 ,C16227_=_C21713</w:t>
      </w:r>
    </w:p>
    <w:p>
      <w:pPr>
        <w:pStyle w:val="PreformattedText"/>
        <w:bidi w:val="0"/>
        <w:spacing w:before="0" w:after="0"/>
        <w:jc w:val="left"/>
        <w:rPr/>
      </w:pPr>
      <w:r>
        <w:rPr/>
        <w:t xml:space="preserve"> </w:t>
      </w:r>
      <w:r>
        <w:rPr/>
        <w:t>,C16227_=_C22188 ,C16227_=_C22546 ,\nC16227_=_C23599 ,C16227_=_C23940 ,C16227_=_C24075 ,C16227_=_C24252 ,C16227_=_C24326 ,C16227_=_C24346 ,\nC16227_=_C24362 ,C16233_=_C16266 ,C16233_=_C16776 ,C16233_=_C17760 ,C16233_=_C18326 ,C16233_=_C18648 ,\nC16233_=_C18875 ,C16233_=_C21719 ,C16233_=_C22194 ,C16233_=_C22550 ,C16233_=_C23601 ,C16233_=_C23670 ,\nC16233_=_C23890 ,C16233_=_C23942 ,C16233_=_C24017 ,C16233_=_C24079 ,C16233_=_C24146 ,C16233_=_C24364 ,\nC16266_=_C16809 ,C16266_=_C17824 ,C16266_=_C18360 ,C16266_=_C21750 ,C16266_=_C22225 ,C16266_=_C22572 ,\nC16266_=_C24087 ,C16266_=_C24254 ,C16266_=_C24370 ,C16273_=_C16292 ,C16273_=_C16300 ,C16273_=_C16303 ,\nC16273_=_C16304 ,C16273_=_C16305 ,C16273_=_C16308 ,C16273_=_C16322 ,C16273_=_C16351 ,C16273_=_C16379 ,\nC16273_=_C16414 ,C16273_=_C16429 ,C16273_=_C16466 ,C16273_=_C16469 ,C16273_=_C16515 ,C16273_=_C16553 ,\nC16273_=_C16591 ,C16273_=_C16766 ,C16273_=_C16767 ,C16273_=_C16770 ,C16273_=_C16776 ,C16273_=_C16809 ,\nC16273_=_C16812 ,C16273_=_C17828 ,C16273_=_C18361 ,C16273_=_C18364 ,C16273_=_C18394 ,C16273_=_C18400 ,\nC16273_=_C18406 ,C16273_=_C18430 ,C16273_=_C18443 ,C16273_=_C18451 ,C16273_=_C18455 ,C16292_=_C16300 ,\nC16292_=_C16303 ,C16292_=_C16304 ,C16292_=_C16305 ,C16292_=_C16308 ,C16292_=_C16322 ,C16292_=_C16351 ,\nC16292_=_C16379 ,C16292_=_C16414 ,C16292_=_C16429 ,C16292_=_C16466 ,C16292_=_C16469 ,C16292_=_C16515 ,\nC16292_=_C16553 ,C16292_=_C16591 ,C16292_=_C16766 ,C16292_=_C16767 ,C16292_=_C16770 ,C16292_=_C16776 ,\nC16292_=_C16809 ,C16292_=_C16846 ,C16292_=_C17847 ,C16292_=_C18465 ,C16292_=_C18654 ,C16292_=_C18892 ,\nC16292_=_C18895 ,C16292_=_C18898 ,C16292_=_C18920 ,C16292_=_C18932 ,C16292_=_C18989 ,C16292_=_C19019 ,\nC16292_=_C19022 ,C16292_=_C19029 ,C16292_=_C19031 ,C16292_=_C19037 ,C16292_=_C19041 ,C16292_=_C19045 ,\nC16292_=_C19051 ,C16292_=_C19099 ,C16292_=_C19103 ,C16292_=_C19132 ,C16292_=_C19162 ,C16292_=_C19168 ,\nC16292_=_C19172 ,C16292_=_C19219 ,C16292_=_C19320 ,C16300_=_C16303 ,C16300_=_C16304 ,C16300_=_C16305 ,\nC16300_=_C16308 ,C16300_=_C16322 ,C16300_=_C16351 ,C16300_=_C16379 ,C16300_=_C16414 ,C16300_=_C16429 ,\nC16300_=_C16466 ,C16300_=_C16469 ,C16300_=_C16515 ,C16300_=_C16553 ,C16300_=_C16591 ,C16300_=_C16766 ,\nC16300_=_C16767 ,C16300_=_C16770 ,C16300_=_C16776 ,C16300_=_C16809 ,C16300_=_C16856 ,C16300_=_C17849 ,\nC16300_=_C18521 ,C16300_=_C18686 ,C16300_=_C21252 ,C16300_=_C21751 ,C16300_=_C22228 ,C16300_=_C22583 ,\nC16300_=_C22585 ,C16300_=_C22599 ,C16300_=_C22661 ,C16300_=_C22692 ,C16300_=_C22693 ,C16300_=_C22698 ,\nC16300_=_C22700 ,C16300_=_C22702 ,C16300_=_C22706 ,C16300_=_C22752 ,C16300_=_C22754 ,C16300_=_C22780 ,\nC16300_=_C22807 ,C16300_=_C22811 ,C16300_=_C22813 ,C16300_=_C22860 ,C16300_=_C22938 ,C16303_=_C16304 ,\nC16303_=_C16305 ,C16303_=_C16308 ,C16303_=_C16322 ,C16303_=_C16351 ,C16303_=_C16379 ,C16303_=_C16414 ,\nC16303_=_C16429 ,C16303_=_C16466 ,C16303_=_C16469 ,C16303_=_C16515 ,C16303_=_C16553 ,C16303_=_C16591 ,\nC16303_=_C16766 ,C16303_=_C16767 ,C16303_=_C16770 ,C16303_=_C16776 ,C16303_=_C16809 ,C16303_=_C16859 ,\nC16303_=_C17852 ,C16303_=_C18531 ,C16303_=_C18693 ,C16303_=_C21256 ,C16303_=_C21753 ,C16303_=_C22231 ,\nC16303_=_C23098 ,C16303_=_C23104 ,C16303_=_C23129 ,C16303_=_C23141 ,C16303_=_C23145 ,C16303_=_C23147 ,\nC16303_=_C23149 ,C16303_=_C23169 ,C16303_=_C23181 ,C16303_=_C23192 ,C16303_=_C23195 ,C16303_=_C23198 ,\nC16303_=_C23216 ,C16304_=_C16305 ,C16304_=_C16308 ,C16304_=_C16322 ,C16304_=_C16351 ,C16304_=_C16379 ,\nC16304_=_C16414 ,C16304_=_C16429 ,C16304_=_C16466 ,C16304_=_C16469 ,C16304_=_C16515 ,C16304_=_C16553 ,\nC16304_=_C16591 ,C16304_=_C16766 ,C16304_=_C16767 ,C16304_=_C16770 ,C16304_=_C16776 ,C16304_=_C16809 ,\nC16304_=_C16862 ,C16304_=_C17853 ,C16304_=_C18535 ,C16304_=_C18696 ,C16304_=_C21260 ,C16304_=_C21755 ,\nC16304_=_C22232 ,C16304_=_C23249 ,C16304_=_C23255 ,C16304_=_C23280 ,C16304_=_C23292 ,C16304_=_C23294 ,\nC16304_=_C23299 ,C16304_=_C23301 ,C16304_=_C23306 ,C16304_=_C23308 ,C16304_=_C23310 ,C16304_=_C23332 ,\nC16304_=_C23334 ,C16304_=_C23348 ,C16304_=_C23361 ,C16304_=_C23364 ,C16304_=_C23365 ,C16304_=_C23385 ,\nC16305_=_C16308 ,C16305_=_C16322 ,C16305_=_C16351 ,C16305_=_C16379 ,C16305_=_C16414 ,C16305_=_C16429 ,\nC16305_=_C16466 ,C16305_=_C16469 ,C16305_=_C16515 ,C16305_=_C16553 ,C16305_=_C16591 ,C16305_=_C16766 ,\nC16305_=_C16767 ,C16305_=_C16770 ,C16305_=_C16776 ,C16305_=_C16809 ,C16305_=_C16865 ,C16305_=_C17854 ,\nC16305_=_C18539 ,C16305_=_C18699 ,C16305_=_C21264 ,C16305_=_C21757 ,C16305_=_C22233 ,C16305_=_C23436 ,\nC16305_=_C23440 ,C16305_=_C23453 ,C16305_=_C23459 ,C16305_=_C23461 ,C16305_=_C23464 ,C16305_=_C23478 ,\nC16305_=_C23484 ,C16305_=_C23492 ,C16308_=_C16322 ,C16308_=_C16351 ,C16308_=_C16379 ,C16308_=_C16414 ,\nC16308_=_C16429 ,C16308_=_C16466 ,C16308_=_C16469 ,C16308_=_C16515 ,C16308_=_C16553 ,C16308_=_C16591 ,\nC16308_=_C16766 ,C16308_=_C16767 ,C16308_=_C16770 ,C16308_=_C16776 ,C16308_=_C16809 ,C16308_=_C16871 ,\nC16308_=_C17857 ,C16308_=_C18542 ,C16308_=_C18702 ,C16308_=_C21269 ,C16308_=_C21760 ,C16308_=_C22235 ,\nC16308_=_C23508 ,C16308_=_C23517 ,C16308_=_C23521 ,C16308_=_C23523 ,C16322_=_C16351 ,C16322_=_C16379 ,\nC16322_=_C16414 ,C16322_=_C16429 ,C16322_=_C16466 ,C16322_=_C16469 ,C16322_=_C16515 ,C16322_=_C16553 ,\nC16322_=_C16591 ,C16322_=_C16766 ,C16322_=_C16767 ,C16322_=_C16770 ,C16322_=_C16776 ,C16322_=_C16809 ,\nC16322_=_C16892 ,C16322_=_C17867 ,C16322_=_C18549 ,C16322_=_C18706 ,C16322_=_C21279 ,C16322_=_C21770 ,\nC16322_=_C22243 ,C16322_=_C23604 ,C16322_=_C23613 ,C16322_=_C23617 ,C16322_=_C23619 ,C16351_=_C16379 ,\nC16351_=_C16414 ,C16351_=_C16429 ,C16351_=_C16466 ,C16351_=_C16469 ,C16351_=_C16515 ,C16351_=_C16553 ,\nC16351_=_C16591 ,C16351_=_C16766 ,C16351_=_C16767 ,C16351_=_C16770 ,C16351_=_C16776 ,C16351_=_C16809 ,\nC16351_=_C16942 ,C16351_=_C17896 ,C16351_=_C18556 ,C16351_=_C18715 ,C16351_=_C21304 ,C16351_=_C21795 ,\nC16351_=_C22261 ,C16351_=_C23530 ,C16351_=_C23541 ,C16351_=_C23622 ,C16351_=_C23678 ,C16351_=_C23683 ,\nC16351_=_C23684 ,C16351_=_C23686 ,C16351_=_C23687 ,C16351_=_C23689 ,C16351_=_C23690 ,C16351_=_C23694 ,\nC16351_=_C23696 ,C16351_=_C23699 ,C16379_=_C16414 ,C16379_=_C16429 ,C16379_=_C16466 ,C16379_=_C16469 ,\nC16379_=_C16515 ,C16379_=_C16553 ,C16379_=_C16591 ,C16379_=_C16766 ,C16379_=_C16767 ,C16379_=_C16770 ,\nC16379_=_C16776 ,C16379_=_C16809 ,C16379_=_C16994 ,C16379_=_C17925 ,C16379_=_C18561 ,C16379_=_C18722 ,\nC16379_=_C21330 ,C16379_=_C21821 ,C16379_=_C22278 ,C16379_=_C23532 ,C16379_=_C23544 ,C16379_=_C23625 ,\nC16379_=_C23701 ,C16379_=_C23706 ,C16379_=_C23710 ,C16379_=_C23717 ,C16379_=_C23720 ,C16379_=_C23726 ,\nC16379_=_C23729 ,C16379_=_C23731 ,C16379_=_C23733 ,C16379_=_C23739 ,C16379_=_C23741 ,C16379_=_C23746 ,\nC16379_=_C23751 ,C16379_=_C23753 ,C16379_=_C23755 ,C16379_=_C23759 ,C16379_=_C23788 ,C16414_=_C16429 ,\nC16414_=_C16466 ,C16414_=_C16469 ,C16414_=_C16515 ,C16414_=_C16553 ,C16414_=_C16591 ,C16414_=_C16766 ,\nC16414_=_C16767 ,C16414_=_C16770 ,C16414_=_C16776 ,C16414_=_C16809 ,C16414_=_C17060 ,C16414_=_C17959 ,\nC16414_=_C18567 ,C16414_=_C18733 ,C16414_=_C21363 ,C16414_=_C21854 ,C16414_=_C22302 ,C16414_=_C23628 ,\nC16429_=_C16466 ,C16429_=_C16469 ,C16429_=_C16515 ,C16429_=_C16553 ,C16429_=_C16591 ,C16429_=_C16766 ,\nC16429_=_C16767 ,C16429_=_C16770 ,C16429_=_C16776 ,C16429_=_C16809 ,C16429_=_C17085 ,C16429_=_C17972 ,\nC16429_=_C18572 ,C16429_=_C18738 ,C16429_=_C21376 ,C16429_=_C21867 ,C16429_=_C22312 ,C16429_=_C23549 ,\nC16429_=_C23632 ,C16429_=_C23790 ,C16429_=_C23828 ,C16429_=_C23830 ,C16429_=_C23833 ,C16429_=_C23834 ,\nC16429_=_C23836 ,C16429_=_C23839 ,C16429_=_C23841 ,C16466_=_C16469 ,C16466_=_C16515 ,C16466_=_C16553 ,\nC16466_=_C16591 ,C16466_=_C16766 ,C16466_=_C16767 ,C16466_=_C16770 ,C16466_=_C16776 ,C16466_=_C16809 ,\nC16466_=_C17155 ,C16466_=_C18008 ,C16466_=_C18582 ,C16466_=_C18753 ,C16466_=_C21411 ,C16466_=_C21900 ,\nC16466_=_C22338 ,C16466_=_C23558 ,C16466_=_C23639 ,C16466_=_C23796 ,C16466_=_C23846 ,C16466_=_C23892 ,\nC16466_=_C23944 ,C16466_=_C23947 ,C16466_=_C23953 ,C16466_=_C23955 ,C16466_=_C23961 ,C16466_=_C23963 ,\nC16466_=_C23969 ,C16466_=_C23974 ,C16466_=_C23976 ,C16466_=_C23977 ,C16466_=_C23979 ,C16469_=_C16515 ,\nC16469_=_C16553 ,C16469_=_C16591 ,C16469_=_C16766 ,C16469_=_C16767 ,C16469_=_C16770 ,C16469_=_C16776 ,\nC16469_=_C16809 ,C16469_=_C17161 ,C16469_=_C18011 ,C16469_=_C18760 ,C16469_=_C21414 ,C16469_=_C21903 ,\nC16469_=_C22340 ,C16469_=_C23644 ,C16469_=_C23896 ,C16469_=_C24018 ,C16469_=_C24089 ,C16469_=_C24093 ,\nC16469_=_C24102 ,C16469_=_C24103 ,C16469_=_C24105 ,C16515_=_C16553 ,C16515_=_C16591 ,C16515_=_C16766 ,\nC16515_=_C16767 ,C16515_=_C16770 ,C16515_=_C16776 ,C16515_=_C16809 ,C16515_=_C17251 ,C16515_=_C18058 ,\nC16515_=_C18601 ,C16515_=_C18782 ,C16515_=_C21466 ,C16515_=_C21947 ,C16515_=_C22372 ,C16515_=_C23574 ,\nC16515_=_C23655 ,C16515_=_C23860 ,C16515_=_C23904 ,C16515_=_C23999 ,C16515_=_C24025 ,C16515_=_C24125 ,\nC16515_=_C24156 ,C16515_=_C24173 ,C16515_=_C24175 ,C16515_=_C24181 ,C16515_=_C24183 ,C16515_=_C24185 ,\nC16553_=_C16591 ,C16553_=_C16766 ,C16553_=_C16767 ,C16553_=_C16770 ,C16553_=_C16776 ,C16553_=_C16809 ,\nC16553_=_C17325 ,C16553_=_C18097 ,C16553_=_C18611 ,C16553_=_C18798 ,C16553_=_C21504 ,C16553_=_C21983 ,\nC16553_=_C22398 ,C16553_=_C23582 ,C16553_=_C23658 ,C16553_=_C23815 ,C16553_=_C23867 ,C16553_=_C23913 ,\nC16553_=_C24005 ,C16553_=_C24034 ,C16553_=_C24131 ,C16553_=_C24163 ,C16553_=_C24213 ,C16553_=_C24222 ,\nC16553_=_C24258 ,C16553_=_C24260 ,C16553_=_C24263 ,C16591_=_C16766 ,C16591_=_C16767 ,C16591_=_C16770 ,\nC16591_=_C16776 ,C16591_=_C16809 ,C16591_=_C17399 ,C16591_=_C18136 ,C16591_=_C18619 ,C16591_=_C18811 ,\nC16591_=_C21542 ,C16591_=_C22019 ,C16591_=_C22425 ,C16591_=_C23588 ,C16591_=_C23661 ,C16591_=_C23819 ,\nC16591_=_C23875 ,C16591_=_C23919 ,C16591_=_C24008 ,C16591_=_C24040 ,C16591_=_C24136 ,C16591_=_C24167 ,\nC16591_=_C24218 ,C16591_=_C24226 ,C16591_=_C24294 ,C16591_=_C24296 ,C16591_=_C24298 ,C16766_=_C16767</w:t>
      </w:r>
    </w:p>
    <w:p>
      <w:pPr>
        <w:pStyle w:val="PreformattedText"/>
        <w:bidi w:val="0"/>
        <w:spacing w:before="0" w:after="0"/>
        <w:jc w:val="left"/>
        <w:rPr/>
      </w:pPr>
      <w:r>
        <w:rPr/>
        <w:t xml:space="preserve"> </w:t>
      </w:r>
      <w:r>
        <w:rPr/>
        <w:t>,\nC16766_=_C16770 ,C16766_=_C16776 ,C16766_=_C16809 ,C16766_=_C17740 ,C16766_=_C18316 ,C16766_=_C21709 ,\nC16766_=_C22184 ,C16766_=_C22543 ,C16766_=_C24069 ,C16766_=_C24247 ,C16766_=_C24342 ,C16766_=_C24358 ,\nC16767_=_C16770 ,C16767_=_C16776 ,C16767_=_C16809 ,C16767_=_C17742 ,C16767_=_C18317 ,C16767_=_C18868 ,\nC16767_=_C21710 ,C16767_=_C22185 ,C16767_=_C22544 ,C16767_=_C23938 ,C16767_=_C24016 ,C16767_=_C24071 ,\nC16767_=_C24249 ,C16767_=_C24328 ,C16767_=_C24344 ,C16767_=_C24360 ,C16770_=_C16776 ,C16770_=_C16809 ,\nC16770_=_C17748 ,C16770_=_C18320 ,C16770_=_C18645 ,C16770_=_C18871 ,C16770_=_C21713 ,C16770_=_C22188 ,\nC16770_=_C22546 ,C16770_=_C23599 ,C16770_=_C23940 ,C16770_=_C24075 ,C16770_=_C24252 ,C16770_=_C24326 ,\nC16770_=_C24346 ,C16770_=_C24362 ,C16776_=_C16809 ,C16776_=_C17760 ,C16776_=_C18326 ,C16776_=_C18648 ,\nC16776_=_C18875 ,C16776_=_C21719 ,C16776_=_C22194 ,C16776_=_C22550 ,C16776_=_C23601 ,C16776_=_C23670 ,\nC16776_=_C23890 ,C16776_=_C23942 ,C16776_=_C24017 ,C16776_=_C24079 ,C16776_=_C24146 ,C16776_=_C24364 ,\nC16809_=_C17824 ,C16809_=_C18360 ,C16809_=_C21750 ,C16809_=_C22225 ,C16809_=_C22572 ,C16809_=_C24087 ,\nC16809_=_C24254 ,C16809_=_C24370 ,C16812_=_C16846 ,C16812_=_C16856 ,C16812_=_C16859 ,C16812_=_C16862 ,\nC16812_=_C16865 ,C16812_=_C16871 ,C16812_=_C16892 ,C16812_=_C16942 ,C16812_=_C16994 ,C16812_=_C17060 ,\nC16812_=_C17085 ,C16812_=_C17155 ,C16812_=_C17161 ,C16812_=_C17251 ,C16812_=_C17325 ,C16812_=_C17399 ,\nC16812_=_C17740 ,C16812_=_C17742 ,C16812_=_C17748 ,C16812_=_C17760 ,C16812_=_C17824 ,C16812_=_C17828 ,\nC16812_=_C18361 ,C16812_=_C18364 ,C16812_=_C18394 ,C16812_=_C18400 ,C16812_=_C18406 ,C16812_=_C18430 ,\nC16812_=_C18443 ,C16812_=_C18451 ,C16812_=_C18455 ,C16846_=_C16856 ,C16846_=_C16859 ,C16846_=_C16862 ,\nC16846_=_C16865 ,C16846_=_C16871 ,C16846_=_C16892 ,C16846_=_C16942 ,C16846_=_C16994 ,C16846_=_C17060 ,\nC16846_=_C17085 ,C16846_=_C17155 ,C16846_=_C17161 ,C16846_=_C17251 ,C16846_=_C17325 ,C16846_=_C17399 ,\nC16846_=_C17740 ,C16846_=_C17742 ,C16846_=_C17748 ,C16846_=_C17760 ,C16846_=_C17824 ,C16846_=_C17847 ,\nC16846_=_C18465 ,C16846_=_C18654 ,C16846_=_C18892 ,C16846_=_C18895 ,C16846_=_C18898 ,C16846_=_C18920 ,\nC16846_=_C18932 ,C16846_=_C18989 ,C16846_=_C19019 ,C16846_=_C19022 ,C16846_=_C19029 ,C16846_=_C19031 ,\nC16846_=_C19037 ,C16846_=_C19041 ,C16846_=_C19045 ,C16846_=_C19051 ,C16846_=_C19099 ,C16846_=_C19103 ,\nC16846_=_C19132 ,C16846_=_C19162 ,C16846_=_C19168 ,C16846_=_C19172 ,C16846_=_C19219 ,C16846_=_C19320 ,\nC16856_=_C16859 ,C16856_=_C16862 ,C16856_=_C16865 ,C16856_=_C16871 ,C16856_=_C16892 ,C16856_=_C16942 ,\nC16856_=_C16994 ,C16856_=_C17060 ,C16856_=_C17085 ,C16856_=_C17155 ,C16856_=_C17161 ,C16856_=_C17251 ,\nC16856_=_C17325 ,C16856_=_C17399 ,C16856_=_C17740 ,C16856_=_C17742 ,C16856_=_C17748 ,C16856_=_C17760 ,\nC16856_=_C17824 ,C16856_=_C17849 ,C16856_=_C18521 ,C16856_=_C18686 ,C16856_=_C21252 ,C16856_=_C21751 ,\nC16856_=_C22228 ,C16856_=_C22583 ,C16856_=_C22585 ,C16856_=_C22599 ,C16856_=_C22661 ,C16856_=_C22692 ,\nC16856_=_C22693 ,C16856_=_C22698 ,C16856_=_C22700 ,C16856_=_C22702 ,C16856_=_C22706 ,C16856_=_C22752 ,\nC16856_=_C22754 ,C16856_=_C22780 ,C16856_=_C22807 ,C16856_=_C22811 ,C16856_=_C22813 ,C16856_=_C22860 ,\nC16856_=_C22938 ,C16859_=_C16862 ,C16859_=_C16865 ,C16859_=_C16871 ,C16859_=_C16892 ,C16859_=_C16942 ,\nC16859_=_C16994 ,C16859_=_C17060 ,C16859_=_C17085 ,C16859_=_C17155 ,C16859_=_C17161 ,C16859_=_C17251 ,\nC16859_=_C17325 ,C16859_=_C17399 ,C16859_=_C17740 ,C16859_=_C17742 ,C16859_=_C17748 ,C16859_=_C17760 ,\nC16859_=_C17824 ,C16859_=_C17852 ,C16859_=_C18531 ,C16859_=_C18693 ,C16859_=_C21256 ,C16859_=_C21753 ,\nC16859_=_C22231 ,C16859_=_C23098 ,C16859_=_C23104 ,C16859_=_C23129 ,C16859_=_C23141 ,C16859_=_C23145 ,\nC16859_=_C23147 ,C16859_=_C23149 ,C16859_=_C23169 ,C16859_=_C23181 ,C16859_=_C23192 ,C16859_=_C23195 ,\nC16859_=_C23198 ,C16859_=_C23216 ,C16862_=_C16865 ,C16862_=_C16871 ,C16862_=_C16892 ,C16862_=_C16942 ,\nC16862_=_C16994 ,C16862_=_C17060 ,C16862_=_C17085 ,C16862_=_C17155 ,C16862_=_C17161 ,C16862_=_C17251 ,\nC16862_=_C17325 ,C16862_=_C17399 ,C16862_=_C17740 ,C16862_=_C17742 ,C16862_=_C17748 ,C16862_=_C17760 ,\nC16862_=_C17824 ,C16862_=_C17853 ,C16862_=_C18535 ,C16862_=_C18696 ,C16862_=_C21260 ,C16862_=_C21755 ,\nC16862_=_C22232 ,C16862_=_C23249 ,C16862_=_C23255 ,C16862_=_C23280 ,C16862_=_C23292 ,C16862_=_C23294 ,\nC16862_=_C23299 ,C16862_=_C23301 ,C16862_=_C23306 ,C16862_=_C23308 ,C16862_=_C23310 ,C16862_=_C23332 ,\nC16862_=_C23334 ,C16862_=_C23348 ,C16862_=_C23361 ,C16862_=_C23364 ,C16862_=_C23365 ,C16862_=_C23385 ,\nC16865_=_C16871 ,C16865_=_C16892 ,C16865_=_C16942 ,C16865_=_C16994 ,C16865_=_C17060 ,C16865_=_C17085 ,\nC16865_=_C17155 ,C16865_=_C17161 ,C16865_=_C17251 ,C16865_=_C17325 ,C16865_=_C17399 ,C16865_=_C17740 ,\nC16865_=_C17742 ,C16865_=_C17748 ,C16865_=_C17760 ,C16865_=_C17824 ,C16865_=_C17854 ,C16865_=_C18539 ,\nC16865_=_C18699 ,C16865_=_C21264 ,C16865_=_C21757 ,C16865_=_C22233 ,C16865_=_C23436 ,C16865_=_C23440 ,\nC16865_=_C23453 ,C16865_=_C23459 ,C16865_=_C23461 ,C16865_=_C23464 ,C16865_=_C23478 ,C16865_=_C23484 ,\nC16865_=_C23492 ,C16871_=_C16892 ,C16871_=_C16942 ,C16871_=_C16994 ,C16871_=_C17060 ,C16871_=_C17085 ,\nC16871_=_C17155 ,C16871_=_C17161 ,C16871_=_C17251 ,C16871_=_C17325 ,C16871_=_C17399 ,C16871_=_C17740 ,\nC16871_=_C17742 ,C16871_=_C17748 ,C16871_=_C17760 ,C16871_=_C17824 ,C16871_=_C17857 ,C16871_=_C18542 ,\nC16871_=_C18702 ,C16871_=_C21269 ,C16871_=_C21760 ,C16871_=_C22235 ,C16871_=_C23508 ,C16871_=_C23517 ,\nC16871_=_C23521 ,C16871_=_C23523 ,C16892_=_C16942 ,C16892_=_C16994 ,C16892_=_C17060 ,C16892_=_C17085 ,\nC16892_=_C17155 ,C16892_=_C17161 ,C16892_=_C17251 ,C16892_=_C17325 ,C16892_=_C17399 ,C16892_=_C17740 ,\nC16892_=_C17742 ,C16892_=_C17748 ,C16892_=_C17760 ,C16892_=_C17824 ,C16892_=_C17867 ,C16892_=_C18549 ,\nC16892_=_C18706 ,C16892_=_C21279 ,C16892_=_C21770 ,C16892_=_C22243 ,C16892_=_C23604 ,C16892_=_C23613 ,\nC16892_=_C23617 ,C16892_=_C23619 ,C16942_=_C16994 ,C16942_=_C17060 ,C16942_=_C17085 ,C16942_=_C17155 ,\nC16942_=_C17161 ,C16942_=_C17251 ,C16942_=_C17325 ,C16942_=_C17399 ,C16942_=_C17740 ,C16942_=_C17742 ,\nC16942_=_C17748 ,C16942_=_C17760 ,C16942_=_C17824 ,C16942_=_C17896 ,C16942_=_C18556 ,C16942_=_C18715 ,\nC16942_=_C21304 ,C16942_=_C21795 ,C16942_=_C22261 ,C16942_=_C23530 ,C16942_=_C23541 ,C16942_=_C23622 ,\nC16942_=_C23678 ,C16942_=_C23683 ,C16942_=_C23684 ,C16942_=_C23686 ,C16942_=_C23687 ,C16942_=_C23689 ,\nC16942_=_C23690 ,C16942_=_C23694 ,C16942_=_C23696 ,C16942_=_C23699 ,C16994_=_C17060 ,C16994_=_C17085 ,\nC16994_=_C17155 ,C16994_=_C17161 ,C16994_=_C17251 ,C16994_=_C17325 ,C16994_=_C17399 ,C16994_=_C17740 ,\nC16994_=_C17742 ,C16994_=_C17748 ,C16994_=_C17760 ,C16994_=_C17824 ,C16994_=_C17925 ,C16994_=_C18561 ,\nC16994_=_C18722 ,C16994_=_C21330 ,C16994_=_C21821 ,C16994_=_C22278 ,C16994_=_C23532 ,C16994_=_C23544 ,\nC16994_=_C23625 ,C16994_=_C23701 ,C16994_=_C23706 ,C16994_=_C23710 ,C16994_=_C23717 ,C16994_=_C23720 ,\nC16994_=_C23726 ,C16994_=_C23729 ,C16994_=_C23731 ,C16994_=_C23733 ,C16994_=_C23739 ,C16994_=_C23741 ,\nC16994_=_C23746 ,C16994_=_C23751 ,C16994_=_C23753 ,C16994_=_C23755 ,C16994_=_C23759 ,C16994_=_C23788 ,\nC17060_=_C17085 ,C17060_=_C17155 ,C17060_=_C17161 ,C17060_=_C17251 ,C17060_=_C17325 ,C17060_=_C17399 ,\nC17060_=_C17740 ,C17060_=_C17742 ,C17060_=_C17748 ,C17060_=_C17760 ,C17060_=_C17824 ,C17060_=_C17959 ,\nC17060_=_C18567 ,C17060_=_C18733 ,C17060_=_C21363 ,C17060_=_C21854 ,C17060_=_C22302 ,C17060_=_C23628 ,\nC17085_=_C17155 ,C17085_=_C17161 ,C17085_=_C17251 ,C17085_=_C17325 ,C17085_=_C17399 ,C17085_=_C17740 ,\nC17085_=_C17742 ,C17085_=_C17748 ,C17085_=_C17760 ,C17085_=_C17824 ,C17085_=_C17972 ,C17085_=_C18572 ,\nC17085_=_C18738 ,C17085_=_C21376 ,C17085_=_C21867 ,C17085_=_C22312 ,C17085_=_C23549 ,C17085_=_C23632 ,\nC17085_=_C23790 ,C17085_=_C23828 ,C17085_=_C23830 ,C17085_=_C23833 ,C17085_=_C23834 ,C17085_=_C23836 ,\nC17085_=_C23839 ,C17085_=_C23841 ,C17155_=_C17161 ,C17155_=_C17251 ,C17155_=_C17325 ,C17155_=_C17399 ,\nC17155_=_C17740 ,C17155_=_C17742 ,C17155_=_C17748 ,C17155_=_C17760 ,C17155_=_C17824 ,C17155_=_C18008 ,\nC17155_=_C18582 ,C17155_=_C18753 ,C17155_=_C21411 ,C17155_=_C21900 ,C17155_=_C22338 ,C17155_=_C23558 ,\nC17155_=_C23639 ,C17155_=_C23796 ,C17155_=_C23846 ,C17155_=_C23892 ,C17155_=_C23944 ,C17155_=_C23947 ,\nC17155_=_C23953 ,C17155_=_C23955 ,C17155_=_C23961 ,C17155_=_C23963 ,C17155_=_C23969 ,C17155_=_C23974 ,\nC17155_=_C23976 ,C17155_=_C23977 ,C17155_=_C23979 ,C17161_=_C17251 ,C17161_=_C17325 ,C17161_=_C17399 ,\nC17161_=_C17740 ,C17161_=_C17742 ,C17161_=_C17748 ,C17161_=_C17760 ,C17161_=_C17824 ,C17161_=_C18011 ,\nC17161_=_C18760 ,C17161_=_C21414 ,C17161_=_C21903 ,C17161_=_C22340 ,C17161_=_C23644 ,C17161_=_C23896 ,\nC17161_=_C24018 ,C17161_=_C24089 ,C17161_=_C24093 ,C17161_=_C24102 ,C17161_=_C24103 ,C17161_=_C24105 ,\nC17251_=_C17325 ,C17251_=_C17399 ,C17251_=_C17740 ,C17251_=_C17742 ,C17251_=_C17748 ,C17251_=_C17760 ,\nC17251_=_C17824 ,C17251_=_C18058 ,C17251_=_C18601 ,C17251_=_C18782 ,C17251_=_C21466 ,C17251_=_C21947 ,\nC17251_=_C22372 ,C17251_=_C23574 ,C17251_=_C23655 ,C17251_=_C23860 ,C17251_=_C23904 ,C17251_=_C23999 ,\nC17251_=_C24025 ,C17251_=_C24125 ,C17251_=_C24156 ,C17251_=_C24173 ,C17251_=_C24175 ,C17251_=_C24181 ,\nC17251_=_C24183 ,C17251_=_C24185 ,C17325_=_C17399 ,C17325_=_C17740 ,C17325_=_C17742 ,C17325_=_C17748 ,\nC17325_=_C17760 ,C17325_=_C17824 ,C17325_=_C18097 ,C17325_=_C18611 ,C17325_=_C18798 ,C17325_=_C21504 ,\nC17325_=_C21983 ,C17325_=_C22398 ,C17325_=_C23582 ,C17325_=_C23658 ,C17325_=_C23815 ,C17325_=_C23867 ,\nC17325_=_C23913 ,C17325_=_C24005 ,C17325_=_C24034 ,C17325_=_C24131 ,C17325_=_C24163 ,C17325_=_C24213 ,\nC17325_=_C24222 ,C17325_=_C24258 ,C17325_=_C24260 ,C17325_=_C24263 ,C17399_=_C17740 ,C17399_=_C17742 ,\nC17399_=_C17748 ,C17399_=_C17760 ,C17399_=_C17824 ,C17399_=_C18136 ,C17399_=_C18619 ,C17399_=_C18811 ,\nC17399_=_C21542 ,C17399_=_C22019</w:t>
      </w:r>
    </w:p>
    <w:p>
      <w:pPr>
        <w:pStyle w:val="PreformattedText"/>
        <w:bidi w:val="0"/>
        <w:spacing w:before="0" w:after="0"/>
        <w:jc w:val="left"/>
        <w:rPr/>
      </w:pPr>
      <w:r>
        <w:rPr/>
        <w:t xml:space="preserve"> </w:t>
      </w:r>
      <w:r>
        <w:rPr/>
        <w:t>,C17399_=_C22425 ,C17399_=_C23588 ,C17399_=_C23661 ,C17399_=_C23819 ,\nC17399_=_C23875 ,C17399_=_C23919 ,C17399_=_C24008 ,C17399_=_C24040 ,C17399_=_C24136 ,C17399_=_C24167 ,\nC17399_=_C24218 ,C17399_=_C24226 ,C17399_=_C24294 ,C17399_=_C24296 ,C17399_=_C24298 ,C17740_=_C17742 ,\nC17740_=_C17748 ,C17740_=_C17760 ,C17740_=_C17824 ,C17740_=_C18316 ,C17740_=_C21709 ,C17740_=_C22184 ,\nC17740_=_C22543 ,C17740_=_C24069 ,C17740_=_C24247 ,C17740_=_C24342 ,C17740_=_C24358 ,C17742_=_C17748 ,\nC17742_=_C17760 ,C17742_=_C17824 ,C17742_=_C18317 ,C17742_=_C18868 ,C17742_=_C21710 ,C17742_=_C22185 ,\nC17742_=_C22544 ,C17742_=_C23938 ,C17742_=_C24016 ,C17742_=_C24071 ,C17742_=_C24249 ,C17742_=_C24328 ,\nC17742_=_C24344 ,C17742_=_C24360 ,C17748_=_C17760 ,C17748_=_C17824 ,C17748_=_C18320 ,C17748_=_C18645 ,\nC17748_=_C18871 ,C17748_=_C21713 ,C17748_=_C22188 ,C17748_=_C22546 ,C17748_=_C23599 ,C17748_=_C23940 ,\nC17748_=_C24075 ,C17748_=_C24252 ,C17748_=_C24326 ,C17748_=_C24346 ,C17748_=_C24362 ,C17760_=_C17824 ,\nC17760_=_C18326 ,C17760_=_C18648 ,C17760_=_C18875 ,C17760_=_C21719 ,C17760_=_C22194 ,C17760_=_C22550 ,\nC17760_=_C23601 ,C17760_=_C23670 ,C17760_=_C23890 ,C17760_=_C23942 ,C17760_=_C24017 ,C17760_=_C24079 ,\nC17760_=_C24146 ,C17760_=_C24364 ,C17824_=_C18360 ,C17824_=_C21750 ,C17824_=_C22225 ,C17824_=_C22572 ,\nC17824_=_C24087 ,C17824_=_C24254 ,C17824_=_C24370 ,C17828_=_C17847 ,C17828_=_C17849 ,C17828_=_C17852 ,\nC17828_=_C17853 ,C17828_=_C17854 ,C17828_=_C17857 ,C17828_=_C17867 ,C17828_=_C17896 ,C17828_=_C17925 ,\nC17828_=_C17959 ,C17828_=_C17972 ,C17828_=_C18008 ,C17828_=_C18011 ,C17828_=_C18058 ,C17828_=_C18097 ,\nC17828_=_C18136 ,C17828_=_C18316 ,C17828_=_C18317 ,C17828_=_C18320 ,C17828_=_C18326 ,C17828_=_C18360 ,\nC17828_=_C18361 ,C17828_=_C18364 ,C17828_=_C18394 ,C17828_=_C18400 ,C17828_=_C18406 ,C17828_=_C18430 ,\nC17828_=_C18443 ,C17828_=_C18451 ,C17828_=_C18455 ,C17847_=_C17849 ,C17847_=_C17852 ,C17847_=_C17853 ,\nC17847_=_C17854 ,C17847_=_C17857 ,C17847_=_C17867 ,C17847_=_C17896 ,C17847_=_C17925 ,C17847_=_C17959 ,\nC17847_=_C17972 ,C17847_=_C18008 ,C17847_=_C18011 ,C17847_=_C18058 ,C17847_=_C18097 ,C17847_=_C18136 ,\nC17847_=_C18316 ,C17847_=_C18317 ,C17847_=_C18320 ,C17847_=_C18326 ,C17847_=_C18360 ,C17847_=_C18465 ,\nC17847_=_C18654 ,C17847_=_C18892 ,C17847_=_C18895 ,C17847_=_C18898 ,C17847_=_C18920 ,C17847_=_C18932 ,\nC17847_=_C18989 ,C17847_=_C19019 ,C17847_=_C19022 ,C17847_=_C19029 ,C17847_=_C19031 ,C17847_=_C19037 ,\nC17847_=_C19041 ,C17847_=_C19045 ,C17847_=_C19051 ,C17847_=_C19099 ,C17847_=_C19103 ,C17847_=_C19132 ,\nC17847_=_C19162 ,C17847_=_C19168 ,C17847_=_C19172 ,C17847_=_C19219 ,C17847_=_C19320 ,C17849_=_C17852 ,\nC17849_=_C17853 ,C17849_=_C17854 ,C17849_=_C17857 ,C17849_=_C17867 ,C17849_=_C17896 ,C17849_=_C17925 ,\nC17849_=_C17959 ,C17849_=_C17972 ,C17849_=_C18008 ,C17849_=_C18011 ,C17849_=_C18058 ,C17849_=_C18097 ,\nC17849_=_C18136 ,C17849_=_C18316 ,C17849_=_C18317 ,C17849_=_C18320 ,C17849_=_C18326 ,C17849_=_C18360 ,\nC17849_=_C18521 ,C17849_=_C18686 ,C17849_=_C21252 ,C17849_=_C21751 ,C17849_=_C22228 ,C17849_=_C22583 ,\nC17849_=_C22585 ,C17849_=_C22599 ,C17849_=_C22661 ,C17849_=_C22692 ,C17849_=_C22693 ,C17849_=_C22698 ,\nC17849_=_C22700 ,C17849_=_C22702 ,C17849_=_C22706 ,C17849_=_C22752 ,C17849_=_C22754 ,C17849_=_C22780 ,\nC17849_=_C22807 ,C17849_=_C22811 ,C17849_=_C22813 ,C17849_=_C22860 ,C17849_=_C22938 ,C17852_=_C17853 ,\nC17852_=_C17854 ,C17852_=_C17857 ,C17852_=_C17867 ,C17852_=_C17896 ,C17852_=_C17925 ,C17852_=_C17959 ,\nC17852_=_C17972 ,C17852_=_C18008 ,C17852_=_C18011 ,C17852_=_C18058 ,C17852_=_C18097 ,C17852_=_C18136 ,\nC17852_=_C18316 ,C17852_=_C18317 ,C17852_=_C18320 ,C17852_=_C18326 ,C17852_=_C18360 ,C17852_=_C18531 ,\nC17852_=_C18693 ,C17852_=_C21256 ,C17852_=_C21753 ,C17852_=_C22231 ,C17852_=_C23098 ,C17852_=_C23104 ,\nC17852_=_C23129 ,C17852_=_C23141 ,C17852_=_C23145 ,C17852_=_C23147 ,C17852_=_C23149 ,C17852_=_C23169 ,\nC17852_=_C23181 ,C17852_=_C23192 ,C17852_=_C23195 ,C17852_=_C23198 ,C17852_=_C23216 ,C17853_=_C17854 ,\nC17853_=_C17857 ,C17853_=_C17867 ,C17853_=_C17896 ,C17853_=_C17925 ,C17853_=_C17959 ,C17853_=_C17972 ,\nC17853_=_C18008 ,C17853_=_C18011 ,C17853_=_C18058 ,C17853_=_C18097 ,C17853_=_C18136 ,C17853_=_C18316 ,\nC17853_=_C18317 ,C17853_=_C18320 ,C17853_=_C18326 ,C17853_=_C18360 ,C17853_=_C18535 ,C17853_=_C18696 ,\nC17853_=_C21260 ,C17853_=_C21755 ,C17853_=_C22232 ,C17853_=_C23249 ,C17853_=_C23255 ,C17853_=_C23280 ,\nC17853_=_C23292 ,C17853_=_C23294 ,C17853_=_C23299 ,C17853_=_C23301 ,C17853_=_C23306 ,C17853_=_C23308 ,\nC17853_=_C23310 ,C17853_=_C23332 ,C17853_=_C23334 ,C17853_=_C23348 ,C17853_=_C23361 ,C17853_=_C23364 ,\nC17853_=_C23365 ,C17853_=_C23385 ,C17854_=_C17857 ,C17854_=_C17867 ,C17854_=_C17896 ,C17854_=_C17925 ,\nC17854_=_C17959 ,C17854_=_C17972 ,C17854_=_C18008 ,C17854_=_C18011 ,C17854_=_C18058 ,C17854_=_C18097 ,\nC17854_=_C18136 ,C17854_=_C18316 ,C17854_=_C18317 ,C17854_=_C18320 ,C17854_=_C18326 ,C17854_=_C18360 ,\nC17854_=_C18539 ,C17854_=_C18699 ,C17854_=_C21264 ,C17854_=_C21757 ,C17854_=_C22233 ,C17854_=_C23436 ,\nC17854_=_C23440 ,C17854_=_C23453 ,C17854_=_C23459 ,C17854_=_C23461 ,C17854_=_C23464 ,C17854_=_C23478 ,\nC17854_=_C23484 ,C17854_=_C23492 ,C17857_=_C17867 ,C17857_=_C17896 ,C17857_=_C17925 ,C17857_=_C17959 ,\nC17857_=_C17972 ,C17857_=_C18008 ,C17857_=_C18011 ,C17857_=_C18058 ,C17857_=_C18097 ,C17857_=_C18136 ,\nC17857_=_C18316 ,C17857_=_C18317 ,C17857_=_C18320 ,C17857_=_C18326 ,C17857_=_C18360 ,C17857_=_C18542 ,\nC17857_=_C18702 ,C17857_=_C21269 ,C17857_=_C21760 ,C17857_=_C22235 ,C17857_=_C23508 ,C17857_=_C23517 ,\nC17857_=_C23521 ,C17857_=_C23523 ,C17867_=_C17896 ,C17867_=_C17925 ,C17867_=_C17959 ,C17867_=_C17972 ,\nC17867_=_C18008 ,C17867_=_C18011 ,C17867_=_C18058 ,C17867_=_C18097 ,C17867_=_C18136 ,C17867_=_C18316 ,\nC17867_=_C18317 ,C17867_=_C18320 ,C17867_=_C18326 ,C17867_=_C18360 ,C17867_=_C18549 ,C17867_=_C18706 ,\nC17867_=_C21279 ,C17867_=_C21770 ,C17867_=_C22243 ,C17867_=_C23604 ,C17867_=_C23613 ,C17867_=_C23617 ,\nC17867_=_C23619 ,C17896_=_C17925 ,C17896_=_C17959 ,C17896_=_C17972 ,C17896_=_C18008 ,C17896_=_C18011 ,\nC17896_=_C18058 ,C17896_=_C18097 ,C17896_=_C18136 ,C17896_=_C18316 ,C17896_=_C18317 ,C17896_=_C18320 ,\nC17896_=_C18326 ,C17896_=_C18360 ,C17896_=_C18556 ,C17896_=_C18715 ,C17896_=_C21304 ,C17896_=_C21795 ,\nC17896_=_C22261 ,C17896_=_C23530 ,C17896_=_C23541 ,C17896_=_C23622 ,C17896_=_C23678 ,C17896_=_C23683 ,\nC17896_=_C23684 ,C17896_=_C23686 ,C17896_=_C23687 ,C17896_=_C23689 ,C17896_=_C23690 ,C17896_=_C23694 ,\nC17896_=_C23696 ,C17896_=_C23699 ,C17925_=_C17959 ,C17925_=_C17972 ,C17925_=_C18008 ,C17925_=_C18011 ,\nC17925_=_C18058 ,C17925_=_C18097 ,C17925_=_C18136 ,C17925_=_C18316 ,C17925_=_C18317 ,C17925_=_C18320 ,\nC17925_=_C18326 ,C17925_=_C18360 ,C17925_=_C18561 ,C17925_=_C18722 ,C17925_=_C21330 ,C17925_=_C21821 ,\nC17925_=_C22278 ,C17925_=_C23532 ,C17925_=_C23544 ,C17925_=_C23625 ,C17925_=_C23701 ,C17925_=_C23706 ,\nC17925_=_C23710 ,C17925_=_C23717 ,C17925_=_C23720 ,C17925_=_C23726 ,C17925_=_C23729 ,C17925_=_C23731 ,\nC17925_=_C23733 ,C17925_=_C23739 ,C17925_=_C23741 ,C17925_=_C23746 ,C17925_=_C23751 ,C17925_=_C23753 ,\nC17925_=_C23755 ,C17925_=_C23759 ,C17925_=_C23788 ,C17959_=_C17972 ,C17959_=_C18008 ,C17959_=_C18011 ,\nC17959_=_C18058 ,C17959_=_C18097 ,C17959_=_C18136 ,C17959_=_C18316 ,C17959_=_C18317 ,C17959_=_C18320 ,\nC17959_=_C18326 ,C17959_=_C18360 ,C17959_=_C18567 ,C17959_=_C18733 ,C17959_=_C21363 ,C17959_=_C21854 ,\nC17959_=_C22302 ,C17959_=_C23628 ,C17972_=_C18008 ,C17972_=_C18011 ,C17972_=_C18058 ,C17972_=_C18097 ,\nC17972_=_C18136 ,C17972_=_C18316 ,C17972_=_C18317 ,C17972_=_C18320 ,C17972_=_C18326 ,C17972_=_C18360 ,\nC17972_=_C18572 ,C17972_=_C18738 ,C17972_=_C21376 ,C17972_=_C21867 ,C17972_=_C22312 ,C17972_=_C23549 ,\nC17972_=_C23632 ,C17972_=_C23790 ,C17972_=_C23828 ,C17972_=_C23830 ,C17972_=_C23833 ,C17972_=_C23834 ,\nC17972_=_C23836 ,C17972_=_C23839 ,C17972_=_C23841 ,C18008_=_C18011 ,C18008_=_C18058 ,C18008_=_C18097 ,\nC18008_=_C18136 ,C18008_=_C18316 ,C18008_=_C18317 ,C18008_=_C18320 ,C18008_=_C18326 ,C18008_=_C18360 ,\nC18008_=_C18582 ,C18008_=_C18753 ,C18008_=_C21411 ,C18008_=_C21900 ,C18008_=_C22338 ,C18008_=_C23558 ,\nC18008_=_C23639 ,C18008_=_C23796 ,C18008_=_C23846 ,C18008_=_C23892 ,C18008_=_C23944 ,C18008_=_C23947 ,\nC18008_=_C23953 ,C18008_=_C23955 ,C18008_=_C23961 ,C18008_=_C23963 ,C18008_=_C23969 ,C18008_=_C23974 ,\nC18008_=_C23976 ,C18008_=_C23977 ,C18008_=_C23979 ,C18011_=_C18058 ,C18011_=_C18097 ,C18011_=_C18136 ,\nC18011_=_C18316 ,C18011_=_C18317 ,C18011_=_C18320 ,C18011_=_C18326 ,C18011_=_C18360 ,C18011_=_C18760 ,\nC18011_=_C21414 ,C18011_=_C21903 ,C18011_=_C22340 ,C18011_=_C23644 ,C18011_=_C23896 ,C18011_=_C24018 ,\nC18011_=_C24089 ,C18011_=_C24093 ,C18011_=_C24102 ,C18011_=_C24103 ,C18011_=_C24105 ,C18058_=_C18097 ,\nC18058_=_C18136 ,C18058_=_C18316 ,C18058_=_C18317 ,C18058_=_C18320 ,C18058_=_C18326 ,C18058_=_C18360 ,\nC18058_=_C18601 ,C18058_=_C18782 ,C18058_=_C21466 ,C18058_=_C21947 ,C18058_=_C22372 ,C18058_=_C23574 ,\nC18058_=_C23655 ,C18058_=_C23860 ,C18058_=_C23904 ,C18058_=_C23999 ,C18058_=_C24025 ,C18058_=_C24125 ,\nC18058_=_C24156 ,C18058_=_C24173 ,C18058_=_C24175 ,C18058_=_C24181 ,C18058_=_C24183 ,C18058_=_C24185 ,\nC18097_=_C18136 ,C18097_=_C18316 ,C18097_=_C18317 ,C18097_=_C18320 ,C18097_=_C18326 ,C18097_=_C18360 ,\nC18097_=_C18611 ,C18097_=_C18798 ,C18097_=_C21504 ,C18097_=_C21983 ,C18097_=_C22398 ,C18097_=_C23582 ,\nC18097_=_C23658 ,C18097_=_C23815 ,C18097_=_C23867 ,C18097_=_C23913 ,C18097_=_C24005 ,C18097_=_C24034 ,\nC18097_=_C24131 ,C18097_=_C24163 ,C18097_=_C24213 ,C18097_=_C24222 ,C18097_=_C24258 ,C18097_=_C24260 ,\nC18097_=_C24263 ,C18136_=_C18316 ,C18136_=_C18317 ,C18136_=_C18320 ,C18136_=_C18326 ,C18136_=_C18360 ,\nC18136_=_C18619 ,C18136_=_C18811 ,C18136_=_C21542 ,C18136_=_C22019 ,C18136_=_C22425 ,C18136_=_C23588 ,\nC18136_=_C23661 ,C18136_=_C23819 ,C18136_=_C23875 ,C18136_=_C23919</w:t>
      </w:r>
    </w:p>
    <w:p>
      <w:pPr>
        <w:pStyle w:val="PreformattedText"/>
        <w:bidi w:val="0"/>
        <w:spacing w:before="0" w:after="0"/>
        <w:jc w:val="left"/>
        <w:rPr/>
      </w:pPr>
      <w:r>
        <w:rPr/>
        <w:t xml:space="preserve"> </w:t>
      </w:r>
      <w:r>
        <w:rPr/>
        <w:t>,C18136_=_C24008 ,C18136_=_C24040 ,\nC18136_=_C24136 ,C18136_=_C24167 ,C18136_=_C24218 ,C18136_=_C24226 ,C18136_=_C24294 ,C18136_=_C24296 ,\nC18136_=_C24298 ,C18316_=_C18317 ,C18316_=_C18320 ,C18316_=_C18326 ,C18316_=_C18360 ,C18316_=_C21709 ,\nC18316_=_C22184 ,C18316_=_C22543 ,C18316_=_C24069 ,C18316_=_C24247 ,C18316_=_C24342 ,C18316_=_C24358 ,\nC18317_=_C18320 ,C18317_=_C18326 ,C18317_=_C18360 ,C18317_=_C18868 ,C18317_=_C21710 ,C18317_=_C22185 ,\nC18317_=_C22544 ,C18317_=_C23938 ,C18317_=_C24016 ,C18317_=_C24071 ,C18317_=_C24249 ,C18317_=_C24328 ,\nC18317_=_C24344 ,C18317_=_C24360 ,C18320_=_C18326 ,C18320_=_C18360 ,C18320_=_C18645 ,C18320_=_C18871 ,\nC18320_=_C21713 ,C18320_=_C22188 ,C18320_=_C22546 ,C18320_=_C23599 ,C18320_=_C23940 ,C18320_=_C24075 ,\nC18320_=_C24252 ,C18320_=_C24326 ,C18320_=_C24346 ,C18320_=_C24362 ,C18326_=_C18360 ,C18326_=_C18648 ,\nC18326_=_C18875 ,C18326_=_C21719 ,C18326_=_C22194 ,C18326_=_C22550 ,C18326_=_C23601 ,C18326_=_C23670 ,\nC18326_=_C23890 ,C18326_=_C23942 ,C18326_=_C24017 ,C18326_=_C24079 ,C18326_=_C24146 ,C18326_=_C24364 ,\nC18360_=_C21750 ,C18360_=_C22225 ,C18360_=_C22572 ,C18360_=_C24087 ,C18360_=_C24254 ,C18360_=_C24370 ,\nC18361_=_C18364 ,C18361_=_C18394 ,C18361_=_C18400 ,C18361_=_C18406 ,C18361_=_C18430 ,C18361_=_C18443 ,\nC18361_=_C18451 ,C18361_=_C18455 ,C18361_=_C18465 ,C18361_=_C18471 ,C18361_=_C18485 ,C18361_=_C18521 ,\nC18361_=_C18527 ,C18361_=_C18531 ,C18361_=_C18535 ,C18361_=_C18539 ,C18361_=_C18542 ,C18361_=_C18549 ,\nC18361_=_C18556 ,C18361_=_C18561 ,C18361_=_C18567 ,C18361_=_C18572 ,C18361_=_C18582 ,C18361_=_C18601 ,\nC18361_=_C18611 ,C18361_=_C18619 ,C18361_=_C18645 ,C18361_=_C18648 ,C18364_=_C18394 ,C18364_=_C18400 ,\nC18364_=_C18406 ,C18364_=_C18430 ,C18364_=_C18443 ,C18364_=_C18451 ,C18364_=_C18455 ,C18364_=_C18654 ,\nC18364_=_C18658 ,C18364_=_C18666 ,C18364_=_C18686 ,C18364_=_C18690 ,C18364_=_C18693 ,C18364_=_C18696 ,\nC18364_=_C18699 ,C18364_=_C18702 ,C18364_=_C18706 ,C18364_=_C18715 ,C18364_=_C18722 ,C18364_=_C18733 ,\nC18364_=_C18738 ,C18364_=_C18753 ,C18364_=_C18760 ,C18364_=_C18782 ,C18364_=_C18798 ,C18364_=_C18811 ,\nC18364_=_C18864 ,C18364_=_C18866 ,C18364_=_C18868 ,C18364_=_C18871 ,C18364_=_C18875 ,C18394_=_C18400 ,\nC18394_=_C18406 ,C18394_=_C18430 ,C18394_=_C18443 ,C18394_=_C18451 ,C18394_=_C18455 ,C18394_=_C18892 ,\nC18394_=_C19325 ,C18394_=_C20296 ,C18394_=_C21252 ,C18394_=_C21254 ,C18394_=_C21256 ,C18394_=_C21260 ,\nC18394_=_C21264 ,C18394_=_C21269 ,C18394_=_C21279 ,C18394_=_C21304 ,C18394_=_C21330 ,C18394_=_C21363 ,\nC18394_=_C21376 ,C18394_=_C21411 ,C18394_=_C21414 ,C18394_=_C21466 ,C18394_=_C21504 ,C18394_=_C21542 ,\nC18394_=_C21709 ,C18394_=_C21710 ,C18394_=_C21713 ,C18394_=_C21719 ,C18394_=_C21750 ,C18400_=_C18406 ,\nC18400_=_C18430 ,C18400_=_C18443 ,C18400_=_C18451 ,C18400_=_C18455 ,C18400_=_C18895 ,C18400_=_C21751 ,\nC18400_=_C21753 ,C18400_=_C21755 ,C18400_=_C21757 ,C18400_=_C21760 ,C18400_=_C21770 ,C18400_=_C21795 ,\nC18400_=_C21821 ,C18400_=_C21854 ,C18400_=_C21867 ,C18400_=_C21900 ,C18400_=_C21903 ,C18400_=_C21947 ,\nC18400_=_C21983 ,C18400_=_C22019 ,C18400_=_C22184 ,C18400_=_C22185 ,C18400_=_C22188 ,C18400_=_C22194 ,\nC18400_=_C22225 ,C18406_=_C18430 ,C18406_=_C18443 ,C18406_=_C18451 ,C18406_=_C18455 ,C18406_=_C18898 ,\nC18406_=_C19328 ,C18406_=_C22228 ,C18406_=_C22231 ,C18406_=_C22232 ,C18406_=_C22233 ,C18406_=_C22235 ,\nC18406_=_C22243 ,C18406_=_C22261 ,C18406_=_C22278 ,C18406_=_C22302 ,C18406_=_C22312 ,C18406_=_C22338 ,\nC18406_=_C22340 ,C18406_=_C22372 ,C18406_=_C22398 ,C18406_=_C22425 ,C18406_=_C22543 ,C18406_=_C22544 ,\nC18406_=_C22546 ,C18406_=_C22550 ,C18406_=_C22572 ,C18430_=_C18443 ,C18430_=_C18451 ,C18430_=_C18455 ,\nC18430_=_C18932 ,C18430_=_C19396 ,C18430_=_C20357 ,C18430_=_C22599 ,C18430_=_C22951 ,C18430_=_C23104 ,\nC18430_=_C23255 ,C18430_=_C23440 ,C18430_=_C23508 ,C18430_=_C23604 ,C18430_=_C23622 ,C18430_=_C23625 ,\nC18430_=_C23628 ,C18430_=_C23632 ,C18430_=_C23639 ,C18430_=_C23644 ,C18430_=_C23655 ,C18430_=_C23658 ,\nC18430_=_C23661 ,C18430_=_C23670 ,C18443_=_C18451 ,C18443_=_C18455 ,C18443_=_C19051 ,C18443_=_C19665 ,\nC18443_=_C20620 ,C18443_=_C22706 ,C18443_=_C23000 ,C18443_=_C23149 ,C18443_=_C23310 ,C18443_=_C23464 ,\nC18443_=_C23517 ,C18443_=_C23613 ,C18443_=_C23690 ,C18443_=_C23733 ,C18443_=_C23955 ,C18443_=_C24089 ,\nC18443_=_C24156 ,C18443_=_C24163 ,C18443_=_C24167 ,C18451_=_C18455 ,C18451_=_C19172 ,C18451_=_C19960 ,\nC18451_=_C20911 ,C18451_=_C22813 ,C18451_=_C23044 ,C18451_=_C23198 ,C18451_=_C23365 ,C18451_=_C23484 ,\nC18451_=_C23521 ,C18451_=_C23617 ,C18451_=_C23694 ,C18451_=_C23755 ,C18451_=_C23977 ,C18451_=_C24103 ,\nC18451_=_C24183 ,C18451_=_C24260 ,C18451_=_C24296 ,C18451_=_C24332 ,C18451_=_C24334 ,C18451_=_C24336 ,\nC18451_=_C24338 ,C18451_=_C24340 ,C18451_=_C24342 ,C18451_=_C24344 ,C18451_=_C24346 ,C18455_=_C19219 ,\nC18455_=_C20086 ,C18455_=_C21037 ,C18455_=_C22860 ,C18455_=_C23062 ,C18455_=_C23216 ,C18455_=_C23385 ,\nC18455_=_C23492 ,C18455_=_C23523 ,C18455_=_C23619 ,C18455_=_C23696 ,C18455_=_C23759 ,C18455_=_C23979 ,\nC18455_=_C24105 ,C18455_=_C24185 ,C18455_=_C24263 ,C18455_=_C24298 ,C18455_=_C24348 ,C18455_=_C24350 ,\nC18455_=_C24352 ,C18455_=_C24354 ,C18455_=_C24356 ,C18455_=_C24358 ,C18455_=_C24360 ,C18455_=_C24362 ,\nC18455_=_C24364 ,C18455_=_C24366 ,C18455_=_C24368 ,C18455_=_C24370 ,C18465_=_C18471 ,C18465_=_C18485 ,\nC18465_=_C18521 ,C18465_=_C18527 ,C18465_=_C18531 ,C18465_=_C18535 ,C18465_=_C18539 ,C18465_=_C18542 ,\nC18465_=_C18549 ,C18465_=_C18556 ,C18465_=_C18561 ,C18465_=_C18567 ,C18465_=_C18572 ,C18465_=_C18582 ,\nC18465_=_C18601 ,C18465_=_C18611 ,C18465_=_C18619 ,C18465_=_C18645 ,C18465_=_C18648 ,C18465_=_C18654 ,\nC18465_=_C18892 ,C18465_=_C18895 ,C18465_=_C18898 ,C18465_=_C18920 ,C18465_=_C18932 ,C18465_=_C18989 ,\nC18465_=_C19019 ,C18465_=_C19022 ,C18465_=_C19029 ,C18465_=_C19031 ,C18465_=_C19037 ,C18465_=_C19041 ,\nC18465_=_C19045 ,C18465_=_C19051 ,C18465_=_C19099 ,C18465_=_C19103 ,C18465_=_C19132 ,C18465_=_C19162 ,\nC18465_=_C19168 ,C18465_=_C19172 ,C18465_=_C19219 ,C18465_=_C19320 ,C18471_=_C18485 ,C18471_=_C18521 ,\nC18471_=_C18527 ,C18471_=_C18531 ,C18471_=_C18535 ,C18471_=_C18539 ,C18471_=_C18542 ,C18471_=_C18549 ,\nC18471_=_C18556 ,C18471_=_C18561 ,C18471_=_C18567 ,C18471_=_C18572 ,C18471_=_C18582 ,C18471_=_C18601 ,\nC18471_=_C18611 ,C18471_=_C18619 ,C18471_=_C18645 ,C18471_=_C18648 ,C18471_=_C18658 ,C18471_=_C19325 ,\nC18471_=_C19328 ,C18471_=_C19366 ,C18471_=_C19396 ,C18471_=_C19544 ,C18471_=_C19621 ,C18471_=_C19625 ,\nC18471_=_C19639 ,C18471_=_C19645 ,C18471_=_C19651 ,C18471_=_C19665 ,C18471_=_C19791 ,C18471_=_C19795 ,\nC18471_=_C19867 ,C18471_=_C19939 ,C18471_=_C19951 ,C18471_=_C19960 ,C18471_=_C20086 ,C18485_=_C18521 ,\nC18485_=_C18527 ,C18485_=_C18531 ,C18485_=_C18535 ,C18485_=_C18539 ,C18485_=_C18542 ,C18485_=_C18549 ,\nC18485_=_C18556 ,C18485_=_C18561 ,C18485_=_C18567 ,C18485_=_C18572 ,C18485_=_C18582 ,C18485_=_C18601 ,\nC18485_=_C18611 ,C18485_=_C18619 ,C18485_=_C18645 ,C18485_=_C18648 ,C18485_=_C18666 ,C18485_=_C20296 ,\nC18485_=_C20327 ,C18485_=_C20357 ,C18485_=_C20505 ,C18485_=_C20580 ,C18485_=_C20584 ,C18485_=_C20598 ,\nC18485_=_C20604 ,C18485_=_C20608 ,C18485_=_C20620 ,C18485_=_C20746 ,C18485_=_C20750 ,C18485_=_C20822 ,\nC18485_=_C20894 ,C18485_=_C20904 ,C18485_=_C20911 ,C18485_=_C21037 ,C18521_=_C18527 ,C18521_=_C18531 ,\nC18521_=_C18535 ,C18521_=_C18539 ,C18521_=_C18542 ,C18521_=_C18549 ,C18521_=_C18556 ,C18521_=_C18561 ,\nC18521_=_C18567 ,C18521_=_C18572 ,C18521_=_C18582 ,C18521_=_C18601 ,C18521_=_C18611 ,C18521_=_C18619 ,\nC18521_=_C18645 ,C18521_=_C18648 ,C18521_=_C18686 ,C18521_=_C21252 ,C18521_=_C21751 ,C18521_=_C22228 ,\nC18521_=_C22583 ,C18521_=_C22585 ,C18521_=_C22599 ,C18521_=_C22661 ,C18521_=_C22692 ,C18521_=_C22693 ,\nC18521_=_C22698 ,C18521_=_C22700 ,C18521_=_C22702 ,C18521_=_C22706 ,C18521_=_C22752 ,C18521_=_C22754 ,\nC18521_=_C22780 ,C18521_=_C22807 ,C18521_=_C22811 ,C18521_=_C22813 ,C18521_=_C22860 ,C18521_=_C22938 ,\nC18527_=_C18531 ,C18527_=_C18535 ,C18527_=_C18539 ,C18527_=_C18542 ,C18527_=_C18549 ,C18527_=_C18556 ,\nC18527_=_C18561 ,C18527_=_C18567 ,C18527_=_C18572 ,C18527_=_C18582 ,C18527_=_C18601 ,C18527_=_C18611 ,\nC18527_=_C18619 ,C18527_=_C18645 ,C18527_=_C18648 ,C18527_=_C18690 ,C18527_=_C21254 ,C18527_=_C22945 ,\nC18527_=_C22951 ,C18527_=_C22976 ,C18527_=_C22992 ,C18527_=_C22994 ,C18527_=_C22996 ,C18527_=_C23000 ,\nC18527_=_C23021 ,C18527_=_C23031 ,C18527_=_C23042 ,C18527_=_C23043 ,C18527_=_C23044 ,C18527_=_C23062 ,\nC18531_=_C18535 ,C18531_=_C18539 ,C18531_=_C18542 ,C18531_=_C18549 ,C18531_=_C18556 ,C18531_=_C18561 ,\nC18531_=_C18567 ,C18531_=_C18572 ,C18531_=_C18582 ,C18531_=_C18601 ,C18531_=_C18611 ,C18531_=_C18619 ,\nC18531_=_C18645 ,C18531_=_C18648 ,C18531_=_C18693 ,C18531_=_C21256 ,C18531_=_C21753 ,C18531_=_C22231 ,\nC18531_=_C23098 ,C18531_=_C23104 ,C18531_=_C23129 ,C18531_=_C23141 ,C18531_=_C23145 ,C18531_=_C23147 ,\nC18531_=_C23149 ,C18531_=_C23169 ,C18531_=_C23181 ,C18531_=_C23192 ,C18531_=_C23195 ,C18531_=_C23198 ,\nC18531_=_C23216 ,C18535_=_C18539 ,C18535_=_C18542 ,C18535_=_C18549 ,C18535_=_C18556 ,C18535_=_C18561 ,\nC18535_=_C18567 ,C18535_=_C18572 ,C18535_=_C18582 ,C18535_=_C18601 ,C18535_=_C18611 ,C18535_=_C18619 ,\nC18535_=_C18645 ,C18535_=_C18648 ,C18535_=_C18696 ,C18535_=_C21260 ,C18535_=_C21755 ,C18535_=_C22232 ,\nC18535_=_C23249 ,C18535_=_C23255 ,C18535_=_C23280 ,C18535_=_C23292 ,C18535_=_C23294 ,C18535_=_C23299 ,\nC18535_=_C23301 ,C18535_=_C23306 ,C18535_=_C23308 ,C18535_=_C23310 ,C18535_=_C23332 ,C18535_=_C23334 ,\nC18535_=_C23348 ,C18535_=_C23361 ,C18535_=_C23364 ,C18535_=_C23365 ,C18535_=_C23385 ,C18539_=_C18542 ,\nC18539_=_C18549 ,C18539_=_C18556 ,C18539_=_C18561 ,C18539_=_C18567 ,C18539_=_C18572 ,C18539_=_C18582 ,\nC18539_=_C18601 ,C18539_=_C18611 ,C18539_=_C18619 ,C18539_=_C18645 ,C18539_=_C18648 ,C18539_=_C18699 ,\nC18539_=_C21264 ,C18539_=_C21757 ,C18539_=_C22233 ,C18539_=_C23436 ,C18539_=_C23440 ,C18539_=_C23453</w:t>
      </w:r>
    </w:p>
    <w:p>
      <w:pPr>
        <w:pStyle w:val="PreformattedText"/>
        <w:bidi w:val="0"/>
        <w:spacing w:before="0" w:after="0"/>
        <w:jc w:val="left"/>
        <w:rPr/>
      </w:pPr>
      <w:r>
        <w:rPr/>
        <w:t xml:space="preserve"> </w:t>
      </w:r>
      <w:r>
        <w:rPr/>
        <w:t>,\nC18539_=_C23459 ,C18539_=_C23461 ,C18539_=_C23464 ,C18539_=_C23478 ,C18539_=_C23484 ,C18539_=_C23492 ,\nC18542_=_C18549 ,C18542_=_C18556 ,C18542_=_C18561 ,C18542_=_C18567 ,C18542_=_C18572 ,C18542_=_C18582 ,\nC18542_=_C18601 ,C18542_=_C18611 ,C18542_=_C18619 ,C18542_=_C18645 ,C18542_=_C18648 ,C18542_=_C18702 ,\nC18542_=_C21269 ,C18542_=_C21760 ,C18542_=_C22235 ,C18542_=_C23508 ,C18542_=_C23517 ,C18542_=_C23521 ,\nC18542_=_C23523 ,C18549_=_C18556 ,C18549_=_C18561 ,C18549_=_C18567 ,C18549_=_C18572 ,C18549_=_C18582 ,\nC18549_=_C18601 ,C18549_=_C18611 ,C18549_=_C18619 ,C18549_=_C18645 ,C18549_=_C18648 ,C18549_=_C18706 ,\nC18549_=_C21279 ,C18549_=_C21770 ,C18549_=_C22243 ,C18549_=_C23604 ,C18549_=_C23613 ,C18549_=_C23617 ,\nC18549_=_C23619 ,C18556_=_C18561 ,C18556_=_C18567 ,C18556_=_C18572 ,C18556_=_C18582 ,C18556_=_C18601 ,\nC18556_=_C18611 ,C18556_=_C18619 ,C18556_=_C18645 ,C18556_=_C18648 ,C18556_=_C18715 ,C18556_=_C21304 ,\nC18556_=_C21795 ,C18556_=_C22261 ,C18556_=_C23530 ,C18556_=_C23541 ,C18556_=_C23622 ,C18556_=_C23678 ,\nC18556_=_C23683 ,C18556_=_C23684 ,C18556_=_C23686 ,C18556_=_C23687 ,C18556_=_C23689 ,C18556_=_C23690 ,\nC18556_=_C23694 ,C18556_=_C23696 ,C18556_=_C23699 ,C18561_=_C18567 ,C18561_=_C18572 ,C18561_=_C18582 ,\nC18561_=_C18601 ,C18561_=_C18611 ,C18561_=_C18619 ,C18561_=_C18645 ,C18561_=_C18648 ,C18561_=_C18722 ,\nC18561_=_C21330 ,C18561_=_C21821 ,C18561_=_C22278 ,C18561_=_C23532 ,C18561_=_C23544 ,C18561_=_C23625 ,\nC18561_=_C23701 ,C18561_=_C23706 ,C18561_=_C23710 ,C18561_=_C23717 ,C18561_=_C23720 ,C18561_=_C23726 ,\nC18561_=_C23729 ,C18561_=_C23731 ,C18561_=_C23733 ,C18561_=_C23739 ,C18561_=_C23741 ,C18561_=_C23746 ,\nC18561_=_C23751 ,C18561_=_C23753 ,C18561_=_C23755 ,C18561_=_C23759 ,C18561_=_C23788 ,C18567_=_C18572 ,\nC18567_=_C18582 ,C18567_=_C18601 ,C18567_=_C18611 ,C18567_=_C18619 ,C18567_=_C18645 ,C18567_=_C18648 ,\nC18567_=_C18733 ,C18567_=_C21363 ,C18567_=_C21854 ,C18567_=_C22302 ,C18567_=_C23628 ,C18572_=_C18582 ,\nC18572_=_C18601 ,C18572_=_C18611 ,C18572_=_C18619 ,C18572_=_C18645 ,C18572_=_C18648 ,C18572_=_C18738 ,\nC18572_=_C21376 ,C18572_=_C21867 ,C18572_=_C22312 ,C18572_=_C23549 ,C18572_=_C23632 ,C18572_=_C23790 ,\nC18572_=_C23828 ,C18572_=_C23830 ,C18572_=_C23833 ,C18572_=_C23834 ,C18572_=_C23836 ,C18572_=_C23839 ,\nC18572_=_C23841 ,C18582_=_C18601 ,C18582_=_C18611 ,C18582_=_C18619 ,C18582_=_C18645 ,C18582_=_C18648 ,\nC18582_=_C18753 ,C18582_=_C21411 ,C18582_=_C21900 ,C18582_=_C22338 ,C18582_=_C23558 ,C18582_=_C23639 ,\nC18582_=_C23796 ,C18582_=_C23846 ,C18582_=_C23892 ,C18582_=_C23944 ,C18582_=_C23947 ,C18582_=_C23953 ,\nC18582_=_C23955 ,C18582_=_C23961 ,C18582_=_C23963 ,C18582_=_C23969 ,C18582_=_C23974 ,C18582_=_C23976 ,\nC18582_=_C23977 ,C18582_=_C23979 ,C18601_=_C18611 ,C18601_=_C18619 ,C18601_=_C18645 ,C18601_=_C18648 ,\nC18601_=_C18782 ,C18601_=_C21466 ,C18601_=_C21947 ,C18601_=_C22372 ,C18601_=_C23574 ,C18601_=_C23655 ,\nC18601_=_C23860 ,C18601_=_C23904 ,C18601_=_C23999 ,C18601_=_C24025 ,C18601_=_C24125 ,C18601_=_C24156 ,\nC18601_=_C24173 ,C18601_=_C24175 ,C18601_=_C24181 ,C18601_=_C24183 ,C18601_=_C24185 ,C18611_=_C18619 ,\nC18611_=_C18645 ,C18611_=_C18648 ,C18611_=_C18798 ,C18611_=_C21504 ,C18611_=_C21983 ,C18611_=_C22398 ,\nC18611_=_C23582 ,C18611_=_C23658 ,C18611_=_C23815 ,C18611_=_C23867 ,C18611_=_C23913 ,C18611_=_C24005 ,\nC18611_=_C24034 ,C18611_=_C24131 ,C18611_=_C24163 ,C18611_=_C24213 ,C18611_=_C24222 ,C18611_=_C24258 ,\nC18611_=_C24260 ,C18611_=_C24263 ,C18619_=_C18645 ,C18619_=_C18648 ,C18619_=_C18811 ,C18619_=_C21542 ,\nC18619_=_C22019 ,C18619_=_C22425 ,C18619_=_C23588 ,C18619_=_C23661 ,C18619_=_C23819 ,C18619_=_C23875 ,\nC18619_=_C23919 ,C18619_=_C24008 ,C18619_=_C24040 ,C18619_=_C24136 ,C18619_=_C24167 ,C18619_=_C24218 ,\nC18619_=_C24226 ,C18619_=_C24294 ,C18619_=_C24296 ,C18619_=_C24298 ,C18645_=_C18648 ,C18645_=_C18871 ,\nC18645_=_C21713 ,C18645_=_C22188 ,C18645_=_C22546 ,C18645_=_C23599 ,C18645_=_C23940 ,C18645_=_C24075 ,\nC18645_=_C24252 ,C18645_=_C24326 ,C18645_=_C24346 ,C18645_=_C24362 ,C18648_=_C18875 ,C18648_=_C21719 ,\nC18648_=_C22194 ,C18648_=_C22550 ,C18648_=_C23601 ,C18648_=_C23670 ,C18648_=_C23890 ,C18648_=_C23942 ,\nC18648_=_C24017 ,C18648_=_C24079 ,C18648_=_C24146 ,C18648_=_C24364 ,C18654_=_C18658 ,C18654_=_C18666 ,\nC18654_=_C18686 ,C18654_=_C18690 ,C18654_=_C18693 ,C18654_=_C18696 ,C18654_=_C18699 ,C18654_=_C18702 ,\nC18654_=_C18706 ,C18654_=_C18715 ,C18654_=_C18722 ,C18654_=_C18733 ,C18654_=_C18738 ,C18654_=_C18753 ,\nC18654_=_C18760 ,C18654_=_C18782 ,C18654_=_C18798 ,C18654_=_C18811 ,C18654_=_C18864 ,C18654_=_C18866 ,\nC18654_=_C18868 ,C18654_=_C18871 ,C18654_=_C18875 ,C18654_=_C18892 ,C18654_=_C18895 ,C18654_=_C18898 ,\nC18654_=_C18920 ,C18654_=_C18932 ,C18654_=_C18989 ,C18654_=_C19019 ,C18654_=_C19022 ,C18654_=_C19029 ,\nC18654_=_C19031 ,C18654_=_C19037 ,C18654_=_C19041 ,C18654_=_C19045 ,C18654_=_C19051 ,C18654_=_C19099 ,\nC18654_=_C19103 ,C18654_=_C19132 ,C18654_=_C19162 ,C18654_=_C19168 ,C18654_=_C19172 ,C18654_=_C19219 ,\nC18654_=_C19320 ,C18658_=_C18666 ,C18658_=_C18686 ,C18658_=_C18690 ,C18658_=_C18693 ,C18658_=_C18696 ,\nC18658_=_C18699 ,C18658_=_C18702 ,C18658_=_C18706 ,C18658_=_C18715 ,C18658_=_C18722 ,C18658_=_C18733 ,\nC18658_=_C18738 ,C18658_=_C18753 ,C18658_=_C18760 ,C18658_=_C18782 ,C18658_=_C18798 ,C18658_=_C18811 ,\nC18658_=_C18864 ,C18658_=_C18866 ,C18658_=_C18868 ,C18658_=_C18871 ,C18658_=_C18875 ,C18658_=_C19325 ,\nC18658_=_C19328 ,C18658_=_C19366 ,C18658_=_C19396 ,C18658_=_C19544 ,C18658_=_C19621 ,C18658_=_C19625 ,\nC18658_=_C19639 ,C18658_=_C19645 ,C18658_=_C19651 ,C18658_=_C19665 ,C18658_=_C19791 ,C18658_=_C19795 ,\nC18658_=_C19867 ,C18658_=_C19939 ,C18658_=_C19951 ,C18658_=_C19960 ,C18658_=_C20086 ,C18666_=_C18686 ,\nC18666_=_C18690 ,C18666_=_C18693 ,C18666_=_C18696 ,C18666_=_C18699 ,C18666_=_C18702 ,C18666_=_C18706 ,\nC18666_=_C18715 ,C18666_=_C18722 ,C18666_=_C18733 ,C18666_=_C18738 ,C18666_=_C18753 ,C18666_=_C18760 ,\nC18666_=_C18782 ,C18666_=_C18798 ,C18666_=_C18811 ,C18666_=_C18864 ,C18666_=_C18866 ,C18666_=_C18868 ,\nC18666_=_C18871 ,C18666_=_C18875 ,C18666_=_C20296 ,C18666_=_C20327 ,C18666_=_C20357 ,C18666_=_C20505 ,\nC18666_=_C20580 ,C18666_=_C20584 ,C18666_=_C20598 ,C18666_=_C20604 ,C18666_=_C20608 ,C18666_=_C20620 ,\nC18666_=_C20746 ,C18666_=_C20750 ,C18666_=_C20822 ,C18666_=_C20894 ,C18666_=_C20904 ,C18666_=_C20911 ,\nC18666_=_C21037 ,C18686_=_C18690 ,C18686_=_C18693 ,C18686_=_C18696 ,C18686_=_C18699 ,C18686_=_C18702 ,\nC18686_=_C18706 ,C18686_=_C18715 ,C18686_=_C18722 ,C18686_=_C18733 ,C18686_=_C18738 ,C18686_=_C18753 ,\nC18686_=_C18760 ,C18686_=_C18782 ,C18686_=_C18798 ,C18686_=_C18811 ,C18686_=_C18864 ,C18686_=_C18866 ,\nC18686_=_C18868 ,C18686_=_C18871 ,C18686_=_C18875 ,C18686_=_C21252 ,C18686_=_C21751 ,C18686_=_C22228 ,\nC18686_=_C22583 ,C18686_=_C22585 ,C18686_=_C22599 ,C18686_=_C22661 ,C18686_=_C22692 ,C18686_=_C22693 ,\nC18686_=_C22698 ,C18686_=_C22700 ,C18686_=_C22702 ,C18686_=_C22706 ,C18686_=_C22752 ,C18686_=_C22754 ,\nC18686_=_C22780 ,C18686_=_C22807 ,C18686_=_C22811 ,C18686_=_C22813 ,C18686_=_C22860 ,C18686_=_C22938 ,\nC18690_=_C18693 ,C18690_=_C18696 ,C18690_=_C18699 ,C18690_=_C18702 ,C18690_=_C18706 ,C18690_=_C18715 ,\nC18690_=_C18722 ,C18690_=_C18733 ,C18690_=_C18738 ,C18690_=_C18753 ,C18690_=_C18760 ,C18690_=_C18782 ,\nC18690_=_C18798 ,C18690_=_C18811 ,C18690_=_C18864 ,C18690_=_C18866 ,C18690_=_C18868 ,C18690_=_C18871 ,\nC18690_=_C18875 ,C18690_=_C21254 ,C18690_=_C22945 ,C18690_=_C22951 ,C18690_=_C22976 ,C18690_=_C22992 ,\nC18690_=_C22994 ,C18690_=_C22996 ,C18690_=_C23000 ,C18690_=_C23021 ,C18690_=_C23031 ,C18690_=_C23042 ,\nC18690_=_C23043 ,C18690_=_C23044 ,C18690_=_C23062 ,C18693_=_C18696 ,C18693_=_C18699 ,C18693_=_C18702 ,\nC18693_=_C18706 ,C18693_=_C18715 ,C18693_=_C18722 ,C18693_=_C18733 ,C18693_=_C18738 ,C18693_=_C18753 ,\nC18693_=_C18760 ,C18693_=_C18782 ,C18693_=_C18798 ,C18693_=_C18811 ,C18693_=_C18864 ,C18693_=_C18866 ,\nC18693_=_C18868 ,C18693_=_C18871 ,C18693_=_C18875 ,C18693_=_C21256 ,C18693_=_C21753 ,C18693_=_C22231 ,\nC18693_=_C23098 ,C18693_=_C23104 ,C18693_=_C23129 ,C18693_=_C23141 ,C18693_=_C23145 ,C18693_=_C23147 ,\nC18693_=_C23149 ,C18693_=_C23169 ,C18693_=_C23181 ,C18693_=_C23192 ,C18693_=_C23195 ,C18693_=_C23198 ,\nC18693_=_C23216 ,C18696_=_C18699 ,C18696_=_C18702 ,C18696_=_C18706 ,C18696_=_C18715 ,C18696_=_C18722 ,\nC18696_=_C18733 ,C18696_=_C18738 ,C18696_=_C18753 ,C18696_=_C18760 ,C18696_=_C18782 ,C18696_=_C18798 ,\nC18696_=_C18811 ,C18696_=_C18864 ,C18696_=_C18866 ,C18696_=_C18868 ,C18696_=_C18871 ,C18696_=_C18875 ,\nC18696_=_C21260 ,C18696_=_C21755 ,C18696_=_C22232 ,C18696_=_C23249 ,C18696_=_C23255 ,C18696_=_C23280 ,\nC18696_=_C23292 ,C18696_=_C23294 ,C18696_=_C23299 ,C18696_=_C23301 ,C18696_=_C23306 ,C18696_=_C23308 ,\nC18696_=_C23310 ,C18696_=_C23332 ,C18696_=_C23334 ,C18696_=_C23348 ,C18696_=_C23361 ,C18696_=_C23364 ,\nC18696_=_C23365 ,C18696_=_C23385 ,C18699_=_C18702 ,C18699_=_C18706 ,C18699_=_C18715 ,C18699_=_C18722 ,\nC18699_=_C18733 ,C18699_=_C18738 ,C18699_=_C18753 ,C18699_=_C18760 ,C18699_=_C18782 ,C18699_=_C18798 ,\nC18699_=_C18811 ,C18699_=_C18864 ,C18699_=_C18866 ,C18699_=_C18868 ,C18699_=_C18871 ,C18699_=_C18875 ,\nC18699_=_C21264 ,C18699_=_C21757 ,C18699_=_C22233 ,C18699_=_C23436 ,C18699_=_C23440 ,C18699_=_C23453 ,\nC18699_=_C23459 ,C18699_=_C23461 ,C18699_=_C23464 ,C18699_=_C23478 ,C18699_=_C23484 ,C18699_=_C23492 ,\nC18702_=_C18706 ,C18702_=_C18715 ,C18702_=_C18722 ,C18702_=_C18733 ,C18702_=_C18738 ,C18702_=_C18753 ,\nC18702_=_C18760 ,C18702_=_C18782 ,C18702_=_C18798 ,C18702_=_C18811 ,C18702_=_C18864 ,C18702_=_C18866 ,\nC18702_=_C18868 ,C18702_=_C18871 ,C18702_=_C18875 ,C18702_=_C21269 ,C18702_=_C21760 ,C18702_=_C22235 ,\nC18702_=_C23508 ,C18702_=_C23517 ,C18702_=_C23521 ,C18702_=_C23523 ,C18706_=_C18715 ,C18706_=_C18722 ,\nC18706_=_C18733 ,C18706_=_C18738 ,C18706_=_C18753 ,C18706_=_C18760 ,C18706_=_C18782 ,C18706_=_C18798 ,\nC18706_=_C18811 ,C18706_=_C18864</w:t>
      </w:r>
    </w:p>
    <w:p>
      <w:pPr>
        <w:pStyle w:val="PreformattedText"/>
        <w:bidi w:val="0"/>
        <w:spacing w:before="0" w:after="0"/>
        <w:jc w:val="left"/>
        <w:rPr/>
      </w:pPr>
      <w:r>
        <w:rPr/>
        <w:t xml:space="preserve"> </w:t>
      </w:r>
      <w:r>
        <w:rPr/>
        <w:t>,C18706_=_C18866 ,C18706_=_C18868 ,C18706_=_C18871 ,C18706_=_C18875 ,\nC18706_=_C21279 ,C18706_=_C21770 ,C18706_=_C22243 ,C18706_=_C23604 ,C18706_=_C23613 ,C18706_=_C23617 ,\nC18706_=_C23619 ,C18715_=_C18722 ,C18715_=_C18733 ,C18715_=_C18738 ,C18715_=_C18753 ,C18715_=_C18760 ,\nC18715_=_C18782 ,C18715_=_C18798 ,C18715_=_C18811 ,C18715_=_C18864 ,C18715_=_C18866 ,C18715_=_C18868 ,\nC18715_=_C18871 ,C18715_=_C18875 ,C18715_=_C21304 ,C18715_=_C21795 ,C18715_=_C22261 ,C18715_=_C23530 ,\nC18715_=_C23541 ,C18715_=_C23622 ,C18715_=_C23678 ,C18715_=_C23683 ,C18715_=_C23684 ,C18715_=_C23686 ,\nC18715_=_C23687 ,C18715_=_C23689 ,C18715_=_C23690 ,C18715_=_C23694 ,C18715_=_C23696 ,C18715_=_C23699 ,\nC18722_=_C18733 ,C18722_=_C18738 ,C18722_=_C18753 ,C18722_=_C18760 ,C18722_=_C18782 ,C18722_=_C18798 ,\nC18722_=_C18811 ,C18722_=_C18864 ,C18722_=_C18866 ,C18722_=_C18868 ,C18722_=_C18871 ,C18722_=_C18875 ,\nC18722_=_C21330 ,C18722_=_C21821 ,C18722_=_C22278 ,C18722_=_C23532 ,C18722_=_C23544 ,C18722_=_C23625 ,\nC18722_=_C23701 ,C18722_=_C23706 ,C18722_=_C23710 ,C18722_=_C23717 ,C18722_=_C23720 ,C18722_=_C23726 ,\nC18722_=_C23729 ,C18722_=_C23731 ,C18722_=_C23733 ,C18722_=_C23739 ,C18722_=_C23741 ,C18722_=_C23746 ,\nC18722_=_C23751 ,C18722_=_C23753 ,C18722_=_C23755 ,C18722_=_C23759 ,C18722_=_C23788 ,C18733_=_C18738 ,\nC18733_=_C18753 ,C18733_=_C18760 ,C18733_=_C18782 ,C18733_=_C18798 ,C18733_=_C18811 ,C18733_=_C18864 ,\nC18733_=_C18866 ,C18733_=_C18868 ,C18733_=_C18871 ,C18733_=_C18875 ,C18733_=_C21363 ,C18733_=_C21854 ,\nC18733_=_C22302 ,C18733_=_C23628 ,C18738_=_C18753 ,C18738_=_C18760 ,C18738_=_C18782 ,C18738_=_C18798 ,\nC18738_=_C18811 ,C18738_=_C18864 ,C18738_=_C18866 ,C18738_=_C18868 ,C18738_=_C18871 ,C18738_=_C18875 ,\nC18738_=_C21376 ,C18738_=_C21867 ,C18738_=_C22312 ,C18738_=_C23549 ,C18738_=_C23632 ,C18738_=_C23790 ,\nC18738_=_C23828 ,C18738_=_C23830 ,C18738_=_C23833 ,C18738_=_C23834 ,C18738_=_C23836 ,C18738_=_C23839 ,\nC18738_=_C23841 ,C18753_=_C18760 ,C18753_=_C18782 ,C18753_=_C18798 ,C18753_=_C18811 ,C18753_=_C18864 ,\nC18753_=_C18866 ,C18753_=_C18868 ,C18753_=_C18871 ,C18753_=_C18875 ,C18753_=_C21411 ,C18753_=_C21900 ,\nC18753_=_C22338 ,C18753_=_C23558 ,C18753_=_C23639 ,C18753_=_C23796 ,C18753_=_C23846 ,C18753_=_C23892 ,\nC18753_=_C23944 ,C18753_=_C23947 ,C18753_=_C23953 ,C18753_=_C23955 ,C18753_=_C23961 ,C18753_=_C23963 ,\nC18753_=_C23969 ,C18753_=_C23974 ,C18753_=_C23976 ,C18753_=_C23977 ,C18753_=_C23979 ,C18760_=_C18782 ,\nC18760_=_C18798 ,C18760_=_C18811 ,C18760_=_C18864 ,C18760_=_C18866 ,C18760_=_C18868 ,C18760_=_C18871 ,\nC18760_=_C18875 ,C18760_=_C21414 ,C18760_=_C21903 ,C18760_=_C22340 ,C18760_=_C23644 ,C18760_=_C23896 ,\nC18760_=_C24018 ,C18760_=_C24089 ,C18760_=_C24093 ,C18760_=_C24102 ,C18760_=_C24103 ,C18760_=_C24105 ,\nC18782_=_C18798 ,C18782_=_C18811 ,C18782_=_C18864 ,C18782_=_C18866 ,C18782_=_C18868 ,C18782_=_C18871 ,\nC18782_=_C18875 ,C18782_=_C21466 ,C18782_=_C21947 ,C18782_=_C22372 ,C18782_=_C23574 ,C18782_=_C23655 ,\nC18782_=_C23860 ,C18782_=_C23904 ,C18782_=_C23999 ,C18782_=_C24025 ,C18782_=_C24125 ,C18782_=_C24156 ,\nC18782_=_C24173 ,C18782_=_C24175 ,C18782_=_C24181 ,C18782_=_C24183 ,C18782_=_C24185 ,C18798_=_C18811 ,\nC18798_=_C18864 ,C18798_=_C18866 ,C18798_=_C18868 ,C18798_=_C18871 ,C18798_=_C18875 ,C18798_=_C21504 ,\nC18798_=_C21983 ,C18798_=_C22398 ,C18798_=_C23582 ,C18798_=_C23658 ,C18798_=_C23815 ,C18798_=_C23867 ,\nC18798_=_C23913 ,C18798_=_C24005 ,C18798_=_C24034 ,C18798_=_C24131 ,C18798_=_C24163 ,C18798_=_C24213 ,\nC18798_=_C24222 ,C18798_=_C24258 ,C18798_=_C24260 ,C18798_=_C24263 ,C18811_=_C18864 ,C18811_=_C18866 ,\nC18811_=_C18868 ,C18811_=_C18871 ,C18811_=_C18875 ,C18811_=_C21542 ,C18811_=_C22019 ,C18811_=_C22425 ,\nC18811_=_C23588 ,C18811_=_C23661 ,C18811_=_C23819 ,C18811_=_C23875 ,C18811_=_C23919 ,C18811_=_C24008 ,\nC18811_=_C24040 ,C18811_=_C24136 ,C18811_=_C24167 ,C18811_=_C24218 ,C18811_=_C24226 ,C18811_=_C24294 ,\nC18811_=_C24296 ,C18811_=_C24298 ,C18864_=_C18866 ,C18864_=_C18868 ,C18864_=_C18871 ,C18864_=_C18875 ,\nC18864_=_C23934 ,C18864_=_C24059 ,C18864_=_C24239 ,C18864_=_C24334 ,C18864_=_C24350 ,C18866_=_C18868 ,\nC18866_=_C18871 ,C18866_=_C18875 ,C18866_=_C23936 ,C18866_=_C24061 ,C18866_=_C24241 ,C18866_=_C24336 ,\nC18866_=_C24352 ,C18868_=_C18871 ,C18868_=_C18875 ,C18868_=_C21710 ,C18868_=_C22185 ,C18868_=_C22544 ,\nC18868_=_C23938 ,C18868_=_C24016 ,C18868_=_C24071 ,C18868_=_C24249 ,C18868_=_C24328 ,C18868_=_C24344 ,\nC18868_=_C24360 ,C18871_=_C18875 ,C18871_=_C21713 ,C18871_=_C22188 ,C18871_=_C22546 ,C18871_=_C23599 ,\nC18871_=_C23940 ,C18871_=_C24075 ,C18871_=_C24252 ,C18871_=_C24326 ,C18871_=_C24346 ,C18871_=_C24362 ,\nC18875_=_C21719 ,C18875_=_C22194 ,C18875_=_C22550 ,C18875_=_C23601 ,C18875_=_C23670 ,C18875_=_C23890 ,\nC18875_=_C23942 ,C18875_=_C24017 ,C18875_=_C24079 ,C18875_=_C24146 ,C18875_=_C24364 ,C18892_=_C18895 ,\nC18892_=_C18898 ,C18892_=_C18920 ,C18892_=_C18932 ,C18892_=_C18989 ,C18892_=_C19019 ,C18892_=_C19022 ,\nC18892_=_C19029 ,C18892_=_C19031 ,C18892_=_C19037 ,C18892_=_C19041 ,C18892_=_C19045 ,C18892_=_C19051 ,\nC18892_=_C19099 ,C18892_=_C19103 ,C18892_=_C19132 ,C18892_=_C19162 ,C18892_=_C19168 ,C18892_=_C19172 ,\nC18892_=_C19219 ,C18892_=_C19320 ,C18892_=_C19325 ,C18892_=_C20296 ,C18892_=_C21252 ,C18892_=_C21254 ,\nC18892_=_C21256 ,C18892_=_C21260 ,C18892_=_C21264 ,C18892_=_C21269 ,C18892_=_C21279 ,C18892_=_C21304 ,\nC18892_=_C21330 ,C18892_=_C21363 ,C18892_=_C21376 ,C18892_=_C21411 ,C18892_=_C21414 ,C18892_=_C21466 ,\nC18892_=_C21504 ,C18892_=_C21542 ,C18892_=_C21709 ,C18892_=_C21710 ,C18892_=_C21713 ,C18892_=_C21719 ,\nC18892_=_C21750 ,C18895_=_C18898 ,C18895_=_C18920 ,C18895_=_C18932 ,C18895_=_C18989 ,C18895_=_C19019 ,\nC18895_=_C19022 ,C18895_=_C19029 ,C18895_=_C19031 ,C18895_=_C19037 ,C18895_=_C19041 ,C18895_=_C19045 ,\nC18895_=_C19051 ,C18895_=_C19099 ,C18895_=_C19103 ,C18895_=_C19132 ,C18895_=_C19162 ,C18895_=_C19168 ,\nC18895_=_C19172 ,C18895_=_C19219 ,C18895_=_C19320 ,C18895_=_C21751 ,C18895_=_C21753 ,C18895_=_C21755 ,\nC18895_=_C21757 ,C18895_=_C21760 ,C18895_=_C21770 ,C18895_=_C21795 ,C18895_=_C21821 ,C18895_=_C21854 ,\nC18895_=_C21867 ,C18895_=_C21900 ,C18895_=_C21903 ,C18895_=_C21947 ,C18895_=_C21983 ,C18895_=_C22019 ,\nC18895_=_C22184 ,C18895_=_C22185 ,C18895_=_C22188 ,C18895_=_C22194 ,C18895_=_C22225 ,C18898_=_C18920 ,\nC18898_=_C18932 ,C18898_=_C18989 ,C18898_=_C19019 ,C18898_=_C19022 ,C18898_=_C19029 ,C18898_=_C19031 ,\nC18898_=_C19037 ,C18898_=_C19041 ,C18898_=_C19045 ,C18898_=_C19051 ,C18898_=_C19099 ,C18898_=_C19103 ,\nC18898_=_C19132 ,C18898_=_C19162 ,C18898_=_C19168 ,C18898_=_C19172 ,C18898_=_C19219 ,C18898_=_C19320 ,\nC18898_=_C19328 ,C18898_=_C22228 ,C18898_=_C22231 ,C18898_=_C22232 ,C18898_=_C22233 ,C18898_=_C22235 ,\nC18898_=_C22243 ,C18898_=_C22261 ,C18898_=_C22278 ,C18898_=_C22302 ,C18898_=_C22312 ,C18898_=_C22338 ,\nC18898_=_C22340 ,C18898_=_C22372 ,C18898_=_C22398 ,C18898_=_C22425 ,C18898_=_C22543 ,C18898_=_C22544 ,\nC18898_=_C22546 ,C18898_=_C22550 ,C18898_=_C22572 ,C18920_=_C18932 ,C18920_=_C18989 ,C18920_=_C19019 ,\nC18920_=_C19022 ,C18920_=_C19029 ,C18920_=_C19031 ,C18920_=_C19037 ,C18920_=_C19041 ,C18920_=_C19045 ,\nC18920_=_C19051 ,C18920_=_C19099 ,C18920_=_C19103 ,C18920_=_C19132 ,C18920_=_C19162 ,C18920_=_C19168 ,\nC18920_=_C19172 ,C18920_=_C19219 ,C18920_=_C19320 ,C18920_=_C19366 ,C18920_=_C20327 ,C18920_=_C22585 ,\nC18920_=_C22945 ,C18920_=_C23098 ,C18920_=_C23249 ,C18920_=_C23436 ,C18920_=_C23541 ,C18920_=_C23544 ,\nC18920_=_C23549 ,C18920_=_C23558 ,C18920_=_C23574 ,C18920_=_C23582 ,C18920_=_C23588 ,C18920_=_C23599 ,\nC18920_=_C23601 ,C18932_=_C18989 ,C18932_=_C19019 ,C18932_=_C19022 ,C18932_=_C19029 ,C18932_=_C19031 ,\nC18932_=_C19037 ,C18932_=_C19041 ,C18932_=_C19045 ,C18932_=_C19051 ,C18932_=_C19099 ,C18932_=_C19103 ,\nC18932_=_C19132 ,C18932_=_C19162 ,C18932_=_C19168 ,C18932_=_C19172 ,C18932_=_C19219 ,C18932_=_C19320 ,\nC18932_=_C19396 ,C18932_=_C20357 ,C18932_=_C22599 ,C18932_=_C22951 ,C18932_=_C23104 ,C18932_=_C23255 ,\nC18932_=_C23440 ,C18932_=_C23508 ,C18932_=_C23604 ,C18932_=_C23622 ,C18932_=_C23625 ,C18932_=_C23628 ,\nC18932_=_C23632 ,C18932_=_C23639 ,C18932_=_C23644 ,C18932_=_C23655 ,C18932_=_C23658 ,C18932_=_C23661 ,\nC18932_=_C23670 ,C18989_=_C19019 ,C18989_=_C19022 ,C18989_=_C19029 ,C18989_=_C19031 ,C18989_=_C19037 ,\nC18989_=_C19041 ,C18989_=_C19045 ,C18989_=_C19051 ,C18989_=_C19099 ,C18989_=_C19103 ,C18989_=_C19132 ,\nC18989_=_C19162 ,C18989_=_C19168 ,C18989_=_C19172 ,C18989_=_C19219 ,C18989_=_C19320 ,C18989_=_C19544 ,\nC18989_=_C20505 ,C18989_=_C22661 ,C18989_=_C22976 ,C18989_=_C23129 ,C18989_=_C23280 ,C18989_=_C23453 ,\nC18989_=_C23678 ,C18989_=_C23701 ,C18989_=_C23790 ,C18989_=_C23796 ,C18989_=_C23815 ,C18989_=_C23819 ,\nC19019_=_C19022 ,C19019_=_C19029 ,C19019_=_C19031 ,C19019_=_C19037 ,C19019_=_C19041 ,C19019_=_C19045 ,\nC19019_=_C19051 ,C19019_=_C19099 ,C19019_=_C19103 ,C19019_=_C19132 ,C19019_=_C19162 ,C19019_=_C19168 ,\nC19019_=_C19172 ,C19019_=_C19219 ,C19019_=_C19320 ,C19019_=_C19621 ,C19019_=_C20580 ,C19019_=_C22692 ,\nC19019_=_C23141 ,C19019_=_C23292 ,C19019_=_C23683 ,C19019_=_C23706 ,C19019_=_C23828 ,C19019_=_C23846 ,\nC19019_=_C23860 ,C19019_=_C23867 ,C19019_=_C23875 ,C19019_=_C23890 ,C19022_=_C19029 ,C19022_=_C19031 ,\nC19022_=_C19037 ,C19022_=_C19041 ,C19022_=_C19045 ,C19022_=_C19051 ,C19022_=_C19099 ,C19022_=_C19103 ,\nC19022_=_C19132 ,C19022_=_C19162 ,C19022_=_C19168 ,C19022_=_C19172 ,C19022_=_C19219 ,C19022_=_C19320 ,\nC19022_=_C19625 ,C19022_=_C20584 ,C19022_=_C22693 ,C19022_=_C23294 ,C19022_=_C23684 ,C19022_=_C23710 ,\nC19022_=_C23830 ,C19022_=_C23892 ,C19022_=_C23896 ,C19022_=_C23904 ,C19022_=_C23913 ,C19022_=_C23919 ,\nC19022_=_C23934 ,C19022_=_C23936 ,C19022_=_C23938 ,C19022_=_C23940 ,C19022_=_C23942 ,C19029_=_C19031 ,\nC19029_=_C19037 ,C19029_=_C19041 ,C19029_=_C19045 ,C19029_=_C19051 ,C19029_=_C19099 ,C19029_=_C19103 ,\nC19029_=_C19132 ,C19029_=_C19162 ,C19029_=_C19168 ,C19029_=_C19172</w:t>
      </w:r>
    </w:p>
    <w:p>
      <w:pPr>
        <w:pStyle w:val="PreformattedText"/>
        <w:bidi w:val="0"/>
        <w:spacing w:before="0" w:after="0"/>
        <w:jc w:val="left"/>
        <w:rPr/>
      </w:pPr>
      <w:r>
        <w:rPr/>
        <w:t xml:space="preserve"> </w:t>
      </w:r>
      <w:r>
        <w:rPr/>
        <w:t>,C19029_=_C19219 ,C19029_=_C19320 ,\nC19029_=_C23299 ,C19029_=_C23686 ,C19029_=_C23717 ,C19029_=_C23833 ,C19029_=_C23944 ,C19029_=_C23999 ,\nC19029_=_C24005 ,C19029_=_C24008 ,C19029_=_C24016 ,C19029_=_C24017 ,C19031_=_C19037 ,C19031_=_C19041 ,\nC19031_=_C19045 ,C19031_=_C19051 ,C19031_=_C19099 ,C19031_=_C19103 ,C19031_=_C19132 ,C19031_=_C19162 ,\nC19031_=_C19168 ,C19031_=_C19172 ,C19031_=_C19219 ,C19031_=_C19320 ,C19031_=_C23301 ,C19031_=_C23687 ,\nC19031_=_C23720 ,C19031_=_C23834 ,C19031_=_C23947 ,C19031_=_C24018 ,C19031_=_C24025 ,C19031_=_C24034 ,\nC19031_=_C24040 ,C19031_=_C24057 ,C19031_=_C24059 ,C19031_=_C24061 ,C19031_=_C24064 ,C19031_=_C24066 ,\nC19031_=_C24069 ,C19031_=_C24071 ,C19031_=_C24075 ,C19031_=_C24079 ,C19031_=_C24082 ,C19031_=_C24084 ,\nC19031_=_C24087 ,C19037_=_C19041 ,C19037_=_C19045 ,C19037_=_C19051 ,C19037_=_C19099 ,C19037_=_C19103 ,\nC19037_=_C19132 ,C19037_=_C19162 ,C19037_=_C19168 ,C19037_=_C19172 ,C19037_=_C19219 ,C19037_=_C19320 ,\nC19037_=_C19639 ,C19037_=_C20598 ,C19037_=_C22698 ,C19037_=_C22992 ,C19037_=_C23145 ,C19037_=_C23306 ,\nC19037_=_C23459 ,C19037_=_C23689 ,C19037_=_C23726 ,C19037_=_C23836 ,C19037_=_C23953 ,C19037_=_C24125 ,\nC19037_=_C24131 ,C19037_=_C24136 ,C19037_=_C24146 ,C19041_=_C19045 ,C19041_=_C19051 ,C19041_=_C19099 ,\nC19041_=_C19103 ,C19041_=_C19132 ,C19041_=_C19162 ,C19041_=_C19168 ,C19041_=_C19172 ,C19041_=_C19219 ,\nC19041_=_C19320 ,C19041_=_C19645 ,C19041_=_C20604 ,C19041_=_C22700 ,C19041_=_C22994 ,C19041_=_C23729 ,\nC19041_=_C23839 ,C19045_=_C19051 ,C19045_=_C19099 ,C19045_=_C19103 ,C19045_=_C19132 ,C19045_=_C19162 ,\nC19045_=_C19168 ,C19045_=_C19172 ,C19045_=_C19219 ,C19045_=_C19320 ,C19045_=_C19651 ,C19045_=_C20608 ,\nC19045_=_C22702 ,C19045_=_C22996 ,C19045_=_C23147 ,C19045_=_C23308 ,C19045_=_C23461 ,C19045_=_C23731 ,\nC19045_=_C23841 ,C19051_=_C19099 ,C19051_=_C19103 ,C19051_=_C19132 ,C19051_=_C19162 ,C19051_=_C19168 ,\nC19051_=_C19172 ,C19051_=_C19219 ,C19051_=_C19320 ,C19051_=_C19665 ,C19051_=_C20620 ,C19051_=_C22706 ,\nC19051_=_C23000 ,C19051_=_C23149 ,C19051_=_C23310 ,C19051_=_C23464 ,C19051_=_C23517 ,C19051_=_C23613 ,\nC19051_=_C23690 ,C19051_=_C23733 ,C19051_=_C23955 ,C19051_=_C24089 ,C19051_=_C24156 ,C19051_=_C24163 ,\nC19051_=_C24167 ,C19099_=_C19103 ,C19099_=_C19132 ,C19099_=_C19162 ,C19099_=_C19168 ,C19099_=_C19172 ,\nC19099_=_C19219 ,C19099_=_C19320 ,C19099_=_C19791 ,C19099_=_C20746 ,C19099_=_C22752 ,C19099_=_C23332 ,\nC19099_=_C23739 ,C19099_=_C23961 ,C19099_=_C24173 ,C19099_=_C24213 ,C19099_=_C24218 ,C19103_=_C19132 ,\nC19103_=_C19162 ,C19103_=_C19168 ,C19103_=_C19172 ,C19103_=_C19219 ,C19103_=_C19320 ,C19103_=_C19795 ,\nC19103_=_C20750 ,C19103_=_C22754 ,C19103_=_C23021 ,C19103_=_C23169 ,C19103_=_C23334 ,C19103_=_C23741 ,\nC19103_=_C23963 ,C19103_=_C24093 ,C19103_=_C24175 ,C19103_=_C24222 ,C19103_=_C24226 ,C19103_=_C24237 ,\nC19103_=_C24239 ,C19103_=_C24241 ,C19103_=_C24243 ,C19103_=_C24245 ,C19103_=_C24247 ,C19103_=_C24249 ,\nC19103_=_C24252 ,C19103_=_C24254 ,C19132_=_C19162 ,C19132_=_C19168 ,C19132_=_C19172 ,C19132_=_C19219 ,\nC19132_=_C19320 ,C19132_=_C19867 ,C19132_=_C20822 ,C19132_=_C22780 ,C19132_=_C23031 ,C19132_=_C23181 ,\nC19132_=_C23348 ,C19132_=_C23478 ,C19132_=_C23746 ,C19132_=_C23969 ,C19162_=_C19168 ,C19162_=_C19172 ,\nC19162_=_C19219 ,C19162_=_C19320 ,C19162_=_C19939 ,C19162_=_C20894 ,C19162_=_C22807 ,C19162_=_C23042 ,\nC19162_=_C23192 ,C19162_=_C23361 ,C19162_=_C23751 ,C19162_=_C23974 ,C19162_=_C24181 ,C19162_=_C24258 ,\nC19162_=_C24294 ,C19162_=_C24326 ,C19168_=_C19172 ,C19168_=_C19219 ,C19168_=_C19320 ,C19168_=_C19951 ,\nC19168_=_C20904 ,C19168_=_C22811 ,C19168_=_C23043 ,C19168_=_C23195 ,C19168_=_C23364 ,C19168_=_C23753 ,\nC19168_=_C23976 ,C19168_=_C24102 ,C19168_=_C24328 ,C19172_=_C19219 ,C19172_=_C19320 ,C19172_=_C19960 ,\nC19172_=_C20911 ,C19172_=_C22813 ,C19172_=_C23044 ,C19172_=_C23198 ,C19172_=_C23365 ,C19172_=_C23484 ,\nC19172_=_C23521 ,C19172_=_C23617 ,C19172_=_C23694 ,C19172_=_C23755 ,C19172_=_C23977 ,C19172_=_C24103 ,\nC19172_=_C24183 ,C19172_=_C24260 ,C19172_=_C24296 ,C19172_=_C24332 ,C19172_=_C24334 ,C19172_=_C24336 ,\nC19172_=_C24338 ,C19172_=_C24340 ,C19172_=_C24342 ,C19172_=_C24344 ,C19172_=_C24346 ,C19219_=_C19320 ,\nC19219_=_C20086 ,C19219_=_C21037 ,C19219_=_C22860 ,C19219_=_C23062 ,C19219_=_C23216 ,C19219_=_C23385 ,\nC19219_=_C23492 ,C19219_=_C23523 ,C19219_=_C23619 ,C19219_=_C23696 ,C19219_=_C23759 ,C19219_=_C23979 ,\nC19219_=_C24105 ,C19219_=_C24185 ,C19219_=_C24263 ,C19219_=_C24298 ,C19219_=_C24348 ,C19219_=_C24350 ,\nC19219_=_C24352 ,C19219_=_C24354 ,C19219_=_C24356 ,C19219_=_C24358 ,C19219_=_C24360 ,C19219_=_C24362 ,\nC19219_=_C24364 ,C19219_=_C24366 ,C19219_=_C24368 ,C19219_=_C24370 ,C19320_=_C22938 ,C19320_=_C23699 ,\nC19320_=_C23788 ,C19325_=_C19328 ,C19325_=_C19366 ,C19325_=_C19396 ,C19325_=_C19544 ,C19325_=_C19621 ,\nC19325_=_C19625 ,C19325_=_C19639 ,C19325_=_C19645 ,C19325_=_C19651 ,C19325_=_C19665 ,C19325_=_C19791 ,\nC19325_=_C19795 ,C19325_=_C19867 ,C19325_=_C19939 ,C19325_=_C19951 ,C19325_=_C19960 ,C19325_=_C20086 ,\nC19325_=_C20296 ,C19325_=_C21252 ,C19325_=_C21254 ,C19325_=_C21256 ,C19325_=_C21260 ,C19325_=_C21264 ,\nC19325_=_C21269 ,C19325_=_C21279 ,C19325_=_C21304 ,C19325_=_C21330 ,C19325_=_C21363 ,C19325_=_C21376 ,\nC19325_=_C21411 ,C19325_=_C21414 ,C19325_=_C21466 ,C19325_=_C21504 ,C19325_=_C21542 ,C19325_=_C21709 ,\nC19325_=_C21710 ,C19325_=_C21713 ,C19325_=_C21719 ,C19325_=_C21750 ,C19328_=_C19366 ,C19328_=_C19396 ,\nC19328_=_C19544 ,C19328_=_C19621 ,C19328_=_C19625 ,C19328_=_C19639 ,C19328_=_C19645 ,C19328_=_C19651 ,\nC19328_=_C19665 ,C19328_=_C19791 ,C19328_=_C19795 ,C19328_=_C19867 ,C19328_=_C19939 ,C19328_=_C19951 ,\nC19328_=_C19960 ,C19328_=_C20086 ,C19328_=_C22228 ,C19328_=_C22231 ,C19328_=_C22232 ,C19328_=_C22233 ,\nC19328_=_C22235 ,C19328_=_C22243 ,C19328_=_C22261 ,C19328_=_C22278 ,C19328_=_C22302 ,C19328_=_C22312 ,\nC19328_=_C22338 ,C19328_=_C22340 ,C19328_=_C22372 ,C19328_=_C22398 ,C19328_=_C22425 ,C19328_=_C22543 ,\nC19328_=_C22544 ,C19328_=_C22546 ,C19328_=_C22550 ,C19328_=_C22572 ,C19366_=_C19396 ,C19366_=_C19544 ,\nC19366_=_C19621 ,C19366_=_C19625 ,C19366_=_C19639 ,C19366_=_C19645 ,C19366_=_C19651 ,C19366_=_C19665 ,\nC19366_=_C19791 ,C19366_=_C19795 ,C19366_=_C19867 ,C19366_=_C19939 ,C19366_=_C19951 ,C19366_=_C19960 ,\nC19366_=_C20086 ,C19366_=_C20327 ,C19366_=_C22585 ,C19366_=_C22945 ,C19366_=_C23098 ,C19366_=_C23249 ,\nC19366_=_C23436 ,C19366_=_C23541 ,C19366_=_C23544 ,C19366_=_C23549 ,C19366_=_C23558 ,C19366_=_C23574 ,\nC19366_=_C23582 ,C19366_=_C23588 ,C19366_=_C23599 ,C19366_=_C23601 ,C19396_=_C19544 ,C19396_=_C19621 ,\nC19396_=_C19625 ,C19396_=_C19639 ,C19396_=_C19645 ,C19396_=_C19651 ,C19396_=_C19665 ,C19396_=_C19791 ,\nC19396_=_C19795 ,C19396_=_C19867 ,C19396_=_C19939 ,C19396_=_C19951 ,C19396_=_C19960 ,C19396_=_C20086 ,\nC19396_=_C20357 ,C19396_=_C22599 ,C19396_=_C22951 ,C19396_=_C23104 ,C19396_=_C23255 ,C19396_=_C23440 ,\nC19396_=_C23508 ,C19396_=_C23604 ,C19396_=_C23622 ,C19396_=_C23625 ,C19396_=_C23628 ,C19396_=_C23632 ,\nC19396_=_C23639 ,C19396_=_C23644 ,C19396_=_C23655 ,C19396_=_C23658 ,C19396_=_C23661 ,C19396_=_C23670 ,\nC19544_=_C19621 ,C19544_=_C19625 ,C19544_=_C19639 ,C19544_=_C19645 ,C19544_=_C19651 ,C19544_=_C19665 ,\nC19544_=_C19791 ,C19544_=_C19795 ,C19544_=_C19867 ,C19544_=_C19939 ,C19544_=_C19951 ,C19544_=_C19960 ,\nC19544_=_C20086 ,C19544_=_C20505 ,C19544_=_C22661 ,C19544_=_C22976 ,C19544_=_C23129 ,C19544_=_C23280 ,\nC19544_=_C23453 ,C19544_=_C23678 ,C19544_=_C23701 ,C19544_=_C23790 ,C19544_=_C23796 ,C19544_=_C23815 ,\nC19544_=_C23819 ,C19621_=_C19625 ,C19621_=_C19639 ,C19621_=_C19645 ,C19621_=_C19651 ,C19621_=_C19665 ,\nC19621_=_C19791 ,C19621_=_C19795 ,C19621_=_C19867 ,C19621_=_C19939 ,C19621_=_C19951 ,C19621_=_C19960 ,\nC19621_=_C20086 ,C19621_=_C20580 ,C19621_=_C22692 ,C19621_=_C23141 ,C19621_=_C23292 ,C19621_=_C23683 ,\nC19621_=_C23706 ,C19621_=_C23828 ,C19621_=_C23846 ,C19621_=_C23860 ,C19621_=_C23867 ,C19621_=_C23875 ,\nC19621_=_C23890 ,C19625_=_C19639 ,C19625_=_C19645 ,C19625_=_C19651 ,C19625_=_C19665 ,C19625_=_C19791 ,\nC19625_=_C19795 ,C19625_=_C19867 ,C19625_=_C19939 ,C19625_=_C19951 ,C19625_=_C19960 ,C19625_=_C20086 ,\nC19625_=_C20584 ,C19625_=_C22693 ,C19625_=_C23294 ,C19625_=_C23684 ,C19625_=_C23710 ,C19625_=_C23830 ,\nC19625_=_C23892 ,C19625_=_C23896 ,C19625_=_C23904 ,C19625_=_C23913 ,C19625_=_C23919 ,C19625_=_C23934 ,\nC19625_=_C23936 ,C19625_=_C23938 ,C19625_=_C23940 ,C19625_=_C23942 ,C19639_=_C19645 ,C19639_=_C19651 ,\nC19639_=_C19665 ,C19639_=_C19791 ,C19639_=_C19795 ,C19639_=_C19867 ,C19639_=_C19939 ,C19639_=_C19951 ,\nC19639_=_C19960 ,C19639_=_C20086 ,C19639_=_C20598 ,C19639_=_C22698 ,C19639_=_C22992 ,C19639_=_C23145 ,\nC19639_=_C23306 ,C19639_=_C23459 ,C19639_=_C23689 ,C19639_=_C23726 ,C19639_=_C23836 ,C19639_=_C23953 ,\nC19639_=_C24125 ,C19639_=_C24131 ,C19639_=_C24136 ,C19639_=_C24146 ,C19645_=_C19651 ,C19645_=_C19665 ,\nC19645_=_C19791 ,C19645_=_C19795 ,C19645_=_C19867 ,C19645_=_C19939 ,C19645_=_C19951 ,C19645_=_C19960 ,\nC19645_=_C20086 ,C19645_=_C20604 ,C19645_=_C22700 ,C19645_=_C22994 ,C19645_=_C23729 ,C19645_=_C23839 ,\nC19651_=_C19665 ,C19651_=_C19791 ,C19651_=_C19795 ,C19651_=_C19867 ,C19651_=_C19939 ,C19651_=_C19951 ,\nC19651_=_C19960 ,C19651_=_C20086 ,C19651_=_C20608 ,C19651_=_C22702 ,C19651_=_C22996 ,C19651_=_C23147 ,\nC19651_=_C23308 ,C19651_=_C23461 ,C19651_=_C23731 ,C19651_=_C23841 ,C19665_=_C19791 ,C19665_=_C19795 ,\nC19665_=_C19867 ,C19665_=_C19939 ,C19665_=_C19951 ,C19665_=_C19960 ,C19665_=_C20086 ,C19665_=_C20620 ,\nC19665_=_C22706 ,C19665_=_C23000 ,C19665_=_C23149 ,C19665_=_C23310 ,C19665_=_C23464 ,C19665_=_C23517 ,\nC19665_=_C23613 ,C19665_=_C23690 ,C19665_=_C23733 ,C19665_=_C23955 ,C19665_=_C24089 ,C19665_=_C24156 ,\nC19665_=_C24163 ,C19665_=_C24167 ,C19791_=_C19795 ,C19791_=_C19867 ,C19791_=_C19939 ,C19791_=_C19951 ,\nC19791_=_C19960 ,C19791_=_C20086 ,C19791_=_C20746 ,C19791_=_C22752 ,C19791_=_C23332 ,C19791_=_C23739</w:t>
      </w:r>
    </w:p>
    <w:p>
      <w:pPr>
        <w:pStyle w:val="PreformattedText"/>
        <w:bidi w:val="0"/>
        <w:spacing w:before="0" w:after="0"/>
        <w:jc w:val="left"/>
        <w:rPr/>
      </w:pPr>
      <w:r>
        <w:rPr/>
        <w:t xml:space="preserve"> </w:t>
      </w:r>
      <w:r>
        <w:rPr/>
        <w:t>,\nC19791_=_C23961 ,C19791_=_C24173 ,C19791_=_C24213 ,C19791_=_C24218 ,C19795_=_C19867 ,C19795_=_C19939 ,\nC19795_=_C19951 ,C19795_=_C19960 ,C19795_=_C20086 ,C19795_=_C20750 ,C19795_=_C22754 ,C19795_=_C23021 ,\nC19795_=_C23169 ,C19795_=_C23334 ,C19795_=_C23741 ,C19795_=_C23963 ,C19795_=_C24093 ,C19795_=_C24175 ,\nC19795_=_C24222 ,C19795_=_C24226 ,C19795_=_C24237 ,C19795_=_C24239 ,C19795_=_C24241 ,C19795_=_C24243 ,\nC19795_=_C24245 ,C19795_=_C24247 ,C19795_=_C24249 ,C19795_=_C24252 ,C19795_=_C24254 ,C19867_=_C19939 ,\nC19867_=_C19951 ,C19867_=_C19960 ,C19867_=_C20086 ,C19867_=_C20822 ,C19867_=_C22780 ,C19867_=_C23031 ,\nC19867_=_C23181 ,C19867_=_C23348 ,C19867_=_C23478 ,C19867_=_C23746 ,C19867_=_C23969 ,C19939_=_C19951 ,\nC19939_=_C19960 ,C19939_=_C20086 ,C19939_=_C20894 ,C19939_=_C22807 ,C19939_=_C23042 ,C19939_=_C23192 ,\nC19939_=_C23361 ,C19939_=_C23751 ,C19939_=_C23974 ,C19939_=_C24181 ,C19939_=_C24258 ,C19939_=_C24294 ,\nC19939_=_C24326 ,C19951_=_C19960 ,C19951_=_C20086 ,C19951_=_C20904 ,C19951_=_C22811 ,C19951_=_C23043 ,\nC19951_=_C23195 ,C19951_=_C23364 ,C19951_=_C23753 ,C19951_=_C23976 ,C19951_=_C24102 ,C19951_=_C24328 ,\nC19960_=_C20086 ,C19960_=_C20911 ,C19960_=_C22813 ,C19960_=_C23044 ,C19960_=_C23198 ,C19960_=_C23365 ,\nC19960_=_C23484 ,C19960_=_C23521 ,C19960_=_C23617 ,C19960_=_C23694 ,C19960_=_C23755 ,C19960_=_C23977 ,\nC19960_=_C24103 ,C19960_=_C24183 ,C19960_=_C24260 ,C19960_=_C24296 ,C19960_=_C24332 ,C19960_=_C24334 ,\nC19960_=_C24336 ,C19960_=_C24338 ,C19960_=_C24340 ,C19960_=_C24342 ,C19960_=_C24344 ,C19960_=_C24346 ,\nC20086_=_C21037 ,C20086_=_C22860 ,C20086_=_C23062 ,C20086_=_C23216 ,C20086_=_C23385 ,C20086_=_C23492 ,\nC20086_=_C23523 ,C20086_=_C23619 ,C20086_=_C23696 ,C20086_=_C23759 ,C20086_=_C23979 ,C20086_=_C24105 ,\nC20086_=_C24185 ,C20086_=_C24263 ,C20086_=_C24298 ,C20086_=_C24348 ,C20086_=_C24350 ,C20086_=_C24352 ,\nC20086_=_C24354 ,C20086_=_C24356 ,C20086_=_C24358 ,C20086_=_C24360 ,C20086_=_C24362 ,C20086_=_C24364 ,\nC20086_=_C24366 ,C20086_=_C24368 ,C20086_=_C24370 ,C20296_=_C20327 ,C20296_=_C20357 ,C20296_=_C20505 ,\nC20296_=_C20580 ,C20296_=_C20584 ,C20296_=_C20598 ,C20296_=_C20604 ,C20296_=_C20608 ,C20296_=_C20620 ,\nC20296_=_C20746 ,C20296_=_C20750 ,C20296_=_C20822 ,C20296_=_C20894 ,C20296_=_C20904 ,C20296_=_C20911 ,\nC20296_=_C21037 ,C20296_=_C21252 ,C20296_=_C21254 ,C20296_=_C21256 ,C20296_=_C21260 ,C20296_=_C21264 ,\nC20296_=_C21269 ,C20296_=_C21279 ,C20296_=_C21304 ,C20296_=_C21330 ,C20296_=_C21363 ,C20296_=_C21376 ,\nC20296_=_C21411 ,C20296_=_C21414 ,C20296_=_C21466 ,C20296_=_C21504 ,C20296_=_C21542 ,C20296_=_C21709 ,\nC20296_=_C21710 ,C20296_=_C21713 ,C20296_=_C21719 ,C20296_=_C21750 ,C20327_=_C20357 ,C20327_=_C20505 ,\nC20327_=_C20580 ,C20327_=_C20584 ,C20327_=_C20598 ,C20327_=_C20604 ,C20327_=_C20608 ,C20327_=_C20620 ,\nC20327_=_C20746 ,C20327_=_C20750 ,C20327_=_C20822 ,C20327_=_C20894 ,C20327_=_C20904 ,C20327_=_C20911 ,\nC20327_=_C21037 ,C20327_=_C22585 ,C20327_=_C22945 ,C20327_=_C23098 ,C20327_=_C23249 ,C20327_=_C23436 ,\nC20327_=_C23541 ,C20327_=_C23544 ,C20327_=_C23549 ,C20327_=_C23558 ,C20327_=_C23574 ,C20327_=_C23582 ,\nC20327_=_C23588 ,C20327_=_C23599 ,C20327_=_C23601 ,C20357_=_C20505 ,C20357_=_C20580 ,C20357_=_C20584 ,\nC20357_=_C20598 ,C20357_=_C20604 ,C20357_=_C20608 ,C20357_=_C20620 ,C20357_=_C20746 ,C20357_=_C20750 ,\nC20357_=_C20822 ,C20357_=_C20894 ,C20357_=_C20904 ,C20357_=_C20911 ,C20357_=_C21037 ,C20357_=_C22599 ,\nC20357_=_C22951 ,C20357_=_C23104 ,C20357_=_C23255 ,C20357_=_C23440 ,C20357_=_C23508 ,C20357_=_C23604 ,\nC20357_=_C23622 ,C20357_=_C23625 ,C20357_=_C23628 ,C20357_=_C23632 ,C20357_=_C23639 ,C20357_=_C23644 ,\nC20357_=_C23655 ,C20357_=_C23658 ,C20357_=_C23661 ,C20357_=_C23670 ,C20505_=_C20580 ,C20505_=_C20584 ,\nC20505_=_C20598 ,C20505_=_C20604 ,C20505_=_C20608 ,C20505_=_C20620 ,C20505_=_C20746 ,C20505_=_C20750 ,\nC20505_=_C20822 ,C20505_=_C20894 ,C20505_=_C20904 ,C20505_=_C20911 ,C20505_=_C21037 ,C20505_=_C22661 ,\nC20505_=_C22976 ,C20505_=_C23129 ,C20505_=_C23280 ,C20505_=_C23453 ,C20505_=_C23678 ,C20505_=_C23701 ,\nC20505_=_C23790 ,C20505_=_C23796 ,C20505_=_C23815 ,C20505_=_C23819 ,C20580_=_C20584 ,C20580_=_C20598 ,\nC20580_=_C20604 ,C20580_=_C20608 ,C20580_=_C20620 ,C20580_=_C20746 ,C20580_=_C20750 ,C20580_=_C20822 ,\nC20580_=_C20894 ,C20580_=_C20904 ,C20580_=_C20911 ,C20580_=_C21037 ,C20580_=_C22692 ,C20580_=_C23141 ,\nC20580_=_C23292 ,C20580_=_C23683 ,C20580_=_C23706 ,C20580_=_C23828 ,C20580_=_C23846 ,C20580_=_C23860 ,\nC20580_=_C23867 ,C20580_=_C23875 ,C20580_=_C23890 ,C20584_=_C20598 ,C20584_=_C20604 ,C20584_=_C20608 ,\nC20584_=_C20620 ,C20584_=_C20746 ,C20584_=_C20750 ,C20584_=_C20822 ,C20584_=_C20894 ,C20584_=_C20904 ,\nC20584_=_C20911 ,C20584_=_C21037 ,C20584_=_C22693 ,C20584_=_C23294 ,C20584_=_C23684 ,C20584_=_C23710 ,\nC20584_=_C23830 ,C20584_=_C23892 ,C20584_=_C23896 ,C20584_=_C23904 ,C20584_=_C23913 ,C20584_=_C23919 ,\nC20584_=_C23934 ,C20584_=_C23936 ,C20584_=_C23938 ,C20584_=_C23940 ,C20584_=_C23942 ,C20598_=_C20604 ,\nC20598_=_C20608 ,C20598_=_C20620 ,C20598_=_C20746 ,C20598_=_C20750 ,C20598_=_C20822 ,C20598_=_C20894 ,\nC20598_=_C20904 ,C20598_=_C20911 ,C20598_=_C21037 ,C20598_=_C22698 ,C20598_=_C22992 ,C20598_=_C23145 ,\nC20598_=_C23306 ,C20598_=_C23459 ,C20598_=_C23689 ,C20598_=_C23726 ,C20598_=_C23836 ,C20598_=_C23953 ,\nC20598_=_C24125 ,C20598_=_C24131 ,C20598_=_C24136 ,C20598_=_C24146 ,C20604_=_C20608 ,C20604_=_C20620 ,\nC20604_=_C20746 ,C20604_=_C20750 ,C20604_=_C20822 ,C20604_=_C20894 ,C20604_=_C20904 ,C20604_=_C20911 ,\nC20604_=_C21037 ,C20604_=_C22700 ,C20604_=_C22994 ,C20604_=_C23729 ,C20604_=_C23839 ,C20608_=_C20620 ,\nC20608_=_C20746 ,C20608_=_C20750 ,C20608_=_C20822 ,C20608_=_C20894 ,C20608_=_C20904 ,C20608_=_C20911 ,\nC20608_=_C21037 ,C20608_=_C22702 ,C20608_=_C22996 ,C20608_=_C23147 ,C20608_=_C23308 ,C20608_=_C23461 ,\nC20608_=_C23731 ,C20608_=_C23841 ,C20620_=_C20746 ,C20620_=_C20750 ,C20620_=_C20822 ,C20620_=_C20894 ,\nC20620_=_C20904 ,C20620_=_C20911 ,C20620_=_C21037 ,C20620_=_C22706 ,C20620_=_C23000 ,C20620_=_C23149 ,\nC20620_=_C23310 ,C20620_=_C23464 ,C20620_=_C23517 ,C20620_=_C23613 ,C20620_=_C23690 ,C20620_=_C23733 ,\nC20620_=_C23955 ,C20620_=_C24089 ,C20620_=_C24156 ,C20620_=_C24163 ,C20620_=_C24167 ,C20746_=_C20750 ,\nC20746_=_C20822 ,C20746_=_C20894 ,C20746_=_C20904 ,C20746_=_C20911 ,C20746_=_C21037 ,C20746_=_C22752 ,\nC20746_=_C23332 ,C20746_=_C23739 ,C20746_=_C23961 ,C20746_=_C24173 ,C20746_=_C24213 ,C20746_=_C24218 ,\nC20750_=_C20822 ,C20750_=_C20894 ,C20750_=_C20904 ,C20750_=_C20911 ,C20750_=_C21037 ,C20750_=_C22754 ,\nC20750_=_C23021 ,C20750_=_C23169 ,C20750_=_C23334 ,C20750_=_C23741 ,C20750_=_C23963 ,C20750_=_C24093 ,\nC20750_=_C24175 ,C20750_=_C24222 ,C20750_=_C24226 ,C20750_=_C24237 ,C20750_=_C24239 ,C20750_=_C24241 ,\nC20750_=_C24243 ,C20750_=_C24245 ,C20750_=_C24247 ,C20750_=_C24249 ,C20750_=_C24252 ,C20750_=_C24254 ,\nC20822_=_C20894 ,C20822_=_C20904 ,C20822_=_C20911 ,C20822_=_C21037 ,C20822_=_C22780 ,C20822_=_C23031 ,\nC20822_=_C23181 ,C20822_=_C23348 ,C20822_=_C23478 ,C20822_=_C23746 ,C20822_=_C23969 ,C20894_=_C20904 ,\nC20894_=_C20911 ,C20894_=_C21037 ,C20894_=_C22807 ,C20894_=_C23042 ,C20894_=_C23192 ,C20894_=_C23361 ,\nC20894_=_C23751 ,C20894_=_C23974 ,C20894_=_C24181 ,C20894_=_C24258 ,C20894_=_C24294 ,C20894_=_C24326 ,\nC20904_=_C20911 ,C20904_=_C21037 ,C20904_=_C22811 ,C20904_=_C23043 ,C20904_=_C23195 ,C20904_=_C23364 ,\nC20904_=_C23753 ,C20904_=_C23976 ,C20904_=_C24102 ,C20904_=_C24328 ,C20911_=_C21037 ,C20911_=_C22813 ,\nC20911_=_C23044 ,C20911_=_C23198 ,C20911_=_C23365 ,C20911_=_C23484 ,C20911_=_C23521 ,C20911_=_C23617 ,\nC20911_=_C23694 ,C20911_=_C23755 ,C20911_=_C23977 ,C20911_=_C24103 ,C20911_=_C24183 ,C20911_=_C24260 ,\nC20911_=_C24296 ,C20911_=_C24332 ,C20911_=_C24334 ,C20911_=_C24336 ,C20911_=_C24338 ,C20911_=_C24340 ,\nC20911_=_C24342 ,C20911_=_C24344 ,C20911_=_C24346 ,C21037_=_C22860 ,C21037_=_C23062 ,C21037_=_C23216 ,\nC21037_=_C23385 ,C21037_=_C23492 ,C21037_=_C23523 ,C21037_=_C23619 ,C21037_=_C23696 ,C21037_=_C23759 ,\nC21037_=_C23979 ,C21037_=_C24105 ,C21037_=_C24185 ,C21037_=_C24263 ,C21037_=_C24298 ,C21037_=_C24348 ,\nC21037_=_C24350 ,C21037_=_C24352 ,C21037_=_C24354 ,C21037_=_C24356 ,C21037_=_C24358 ,C21037_=_C24360 ,\nC21037_=_C24362 ,C21037_=_C24364 ,C21037_=_C24366 ,C21037_=_C24368 ,C21037_=_C24370 ,C21252_=_C21254 ,\nC21252_=_C21256 ,C21252_=_C21260 ,C21252_=_C21264 ,C21252_=_C21269 ,C21252_=_C21279 ,C21252_=_C21304 ,\nC21252_=_C21330 ,C21252_=_C21363 ,C21252_=_C21376 ,C21252_=_C21411 ,C21252_=_C21414 ,C21252_=_C21466 ,\nC21252_=_C21504 ,C21252_=_C21542 ,C21252_=_C21709 ,C21252_=_C21710 ,C21252_=_C21713 ,C21252_=_C21719 ,\nC21252_=_C21750 ,C21252_=_C21751 ,C21252_=_C22228 ,C21252_=_C22583 ,C21252_=_C22585 ,C21252_=_C22599 ,\nC21252_=_C22661 ,C21252_=_C22692 ,C21252_=_C22693 ,C21252_=_C22698 ,C21252_=_C22700 ,C21252_=_C22702 ,\nC21252_=_C22706 ,C21252_=_C22752 ,C21252_=_C22754 ,C21252_=_C22780 ,C21252_=_C22807 ,C21252_=_C22811 ,\nC21252_=_C22813 ,C21252_=_C22860 ,C21252_=_C22938 ,C21254_=_C21256 ,C21254_=_C21260 ,C21254_=_C21264 ,\nC21254_=_C21269 ,C21254_=_C21279 ,C21254_=_C21304 ,C21254_=_C21330 ,C21254_=_C21363 ,C21254_=_C21376 ,\nC21254_=_C21411 ,C21254_=_C21414 ,C21254_=_C21466 ,C21254_=_C21504 ,C21254_=_C21542 ,C21254_=_C21709 ,\nC21254_=_C21710 ,C21254_=_C21713 ,C21254_=_C21719 ,C21254_=_C21750 ,C21254_=_C22945 ,C21254_=_C22951 ,\nC21254_=_C22976 ,C21254_=_C22992 ,C21254_=_C22994 ,C21254_=_C22996 ,C21254_=_C23000 ,C21254_=_C23021 ,\nC21254_=_C23031 ,C21254_=_C23042 ,C21254_=_C23043 ,C21254_=_C23044 ,C21254_=_C23062 ,C21256_=_C21260 ,\nC21256_=_C21264 ,C21256_=_C21269 ,C21256_=_C21279 ,C21256_=_C21304 ,C21256_=_C21330 ,C21256_=_C21363 ,\nC21256_=_C21376 ,C21256_=_C21411 ,C21256_=_C21414 ,C21256_=_C21466 ,C21256_=_C21504 ,C21256_=_C21542 ,\nC21256_=_C21709 ,C21256_=_C21710 ,C21256_=_C21713 ,C21256_=_C21719 ,C21256_=_C21750 ,C21256_=_C21753 ,\nC21256_=_C22231 ,C21256_=_C23098</w:t>
      </w:r>
    </w:p>
    <w:p>
      <w:pPr>
        <w:pStyle w:val="PreformattedText"/>
        <w:bidi w:val="0"/>
        <w:spacing w:before="0" w:after="0"/>
        <w:jc w:val="left"/>
        <w:rPr/>
      </w:pPr>
      <w:r>
        <w:rPr/>
        <w:t xml:space="preserve"> </w:t>
      </w:r>
      <w:r>
        <w:rPr/>
        <w:t>,C21256_=_C23104 ,C21256_=_C23129 ,C21256_=_C23141 ,C21256_=_C23145 ,\nC21256_=_C23147 ,C21256_=_C23149 ,C21256_=_C23169 ,C21256_=_C23181 ,C21256_=_C23192 ,C21256_=_C23195 ,\nC21256_=_C23198 ,C21256_=_C23216 ,C21260_=_C21264 ,C21260_=_C21269 ,C21260_=_C21279 ,C21260_=_C21304 ,\nC21260_=_C21330 ,C21260_=_C21363 ,C21260_=_C21376 ,C21260_=_C21411 ,C21260_=_C21414 ,C21260_=_C21466 ,\nC21260_=_C21504 ,C21260_=_C21542 ,C21260_=_C21709 ,C21260_=_C21710 ,C21260_=_C21713 ,C21260_=_C21719 ,\nC21260_=_C21750 ,C21260_=_C21755 ,C21260_=_C22232 ,C21260_=_C23249 ,C21260_=_C23255 ,C21260_=_C23280 ,\nC21260_=_C23292 ,C21260_=_C23294 ,C21260_=_C23299 ,C21260_=_C23301 ,C21260_=_C23306 ,C21260_=_C23308 ,\nC21260_=_C23310 ,C21260_=_C23332 ,C21260_=_C23334 ,C21260_=_C23348 ,C21260_=_C23361 ,C21260_=_C23364 ,\nC21260_=_C23365 ,C21260_=_C23385 ,C21264_=_C21269 ,C21264_=_C21279 ,C21264_=_C21304 ,C21264_=_C21330 ,\nC21264_=_C21363 ,C21264_=_C21376 ,C21264_=_C21411 ,C21264_=_C21414 ,C21264_=_C21466 ,C21264_=_C21504 ,\nC21264_=_C21542 ,C21264_=_C21709 ,C21264_=_C21710 ,C21264_=_C21713 ,C21264_=_C21719 ,C21264_=_C21750 ,\nC21264_=_C21757 ,C21264_=_C22233 ,C21264_=_C23436 ,C21264_=_C23440 ,C21264_=_C23453 ,C21264_=_C23459 ,\nC21264_=_C23461 ,C21264_=_C23464 ,C21264_=_C23478 ,C21264_=_C23484 ,C21264_=_C23492 ,C21269_=_C21279 ,\nC21269_=_C21304 ,C21269_=_C21330 ,C21269_=_C21363 ,C21269_=_C21376 ,C21269_=_C21411 ,C21269_=_C21414 ,\nC21269_=_C21466 ,C21269_=_C21504 ,C21269_=_C21542 ,C21269_=_C21709 ,C21269_=_C21710 ,C21269_=_C21713 ,\nC21269_=_C21719 ,C21269_=_C21750 ,C21269_=_C21760 ,C21269_=_C22235 ,C21269_=_C23508 ,C21269_=_C23517 ,\nC21269_=_C23521 ,C21269_=_C23523 ,C21279_=_C21304 ,C21279_=_C21330 ,C21279_=_C21363 ,C21279_=_C21376 ,\nC21279_=_C21411 ,C21279_=_C21414 ,C21279_=_C21466 ,C21279_=_C21504 ,C21279_=_C21542 ,C21279_=_C21709 ,\nC21279_=_C21710 ,C21279_=_C21713 ,C21279_=_C21719 ,C21279_=_C21750 ,C21279_=_C21770 ,C21279_=_C22243 ,\nC21279_=_C23604 ,C21279_=_C23613 ,C21279_=_C23617 ,C21279_=_C23619 ,C21304_=_C21330 ,C21304_=_C21363 ,\nC21304_=_C21376 ,C21304_=_C21411 ,C21304_=_C21414 ,C21304_=_C21466 ,C21304_=_C21504 ,C21304_=_C21542 ,\nC21304_=_C21709 ,C21304_=_C21710 ,C21304_=_C21713 ,C21304_=_C21719 ,C21304_=_C21750 ,C21304_=_C21795 ,\nC21304_=_C22261 ,C21304_=_C23530 ,C21304_=_C23541 ,C21304_=_C23622 ,C21304_=_C23678 ,C21304_=_C23683 ,\nC21304_=_C23684 ,C21304_=_C23686 ,C21304_=_C23687 ,C21304_=_C23689 ,C21304_=_C23690 ,C21304_=_C23694 ,\nC21304_=_C23696 ,C21304_=_C23699 ,C21330_=_C21363 ,C21330_=_C21376 ,C21330_=_C21411 ,C21330_=_C21414 ,\nC21330_=_C21466 ,C21330_=_C21504 ,C21330_=_C21542 ,C21330_=_C21709 ,C21330_=_C21710 ,C21330_=_C21713 ,\nC21330_=_C21719 ,C21330_=_C21750 ,C21330_=_C21821 ,C21330_=_C22278 ,C21330_=_C23532 ,C21330_=_C23544 ,\nC21330_=_C23625 ,C21330_=_C23701 ,C21330_=_C23706 ,C21330_=_C23710 ,C21330_=_C23717 ,C21330_=_C23720 ,\nC21330_=_C23726 ,C21330_=_C23729 ,C21330_=_C23731 ,C21330_=_C23733 ,C21330_=_C23739 ,C21330_=_C23741 ,\nC21330_=_C23746 ,C21330_=_C23751 ,C21330_=_C23753 ,C21330_=_C23755 ,C21330_=_C23759 ,C21330_=_C23788 ,\nC21363_=_C21376 ,C21363_=_C21411 ,C21363_=_C21414 ,C21363_=_C21466 ,C21363_=_C21504 ,C21363_=_C21542 ,\nC21363_=_C21709 ,C21363_=_C21710 ,C21363_=_C21713 ,C21363_=_C21719 ,C21363_=_C21750 ,C21363_=_C21854 ,\nC21363_=_C22302 ,C21363_=_C23628 ,C21376_=_C21411 ,C21376_=_C21414 ,C21376_=_C21466 ,C21376_=_C21504 ,\nC21376_=_C21542 ,C21376_=_C21709 ,C21376_=_C21710 ,C21376_=_C21713 ,C21376_=_C21719 ,C21376_=_C21750 ,\nC21376_=_C21867 ,C21376_=_C22312 ,C21376_=_C23549 ,C21376_=_C23632 ,C21376_=_C23790 ,C21376_=_C23828 ,\nC21376_=_C23830 ,C21376_=_C23833 ,C21376_=_C23834 ,C21376_=_C23836 ,C21376_=_C23839 ,C21376_=_C23841 ,\nC21411_=_C21414 ,C21411_=_C21466 ,C21411_=_C21504 ,C21411_=_C21542 ,C21411_=_C21709 ,C21411_=_C21710 ,\nC21411_=_C21713 ,C21411_=_C21719 ,C21411_=_C21750 ,C21411_=_C21900 ,C21411_=_C22338 ,C21411_=_C23558 ,\nC21411_=_C23639 ,C21411_=_C23796 ,C21411_=_C23846 ,C21411_=_C23892 ,C21411_=_C23944 ,C21411_=_C23947 ,\nC21411_=_C23953 ,C21411_=_C23955 ,C21411_=_C23961 ,C21411_=_C23963 ,C21411_=_C23969 ,C21411_=_C23974 ,\nC21411_=_C23976 ,C21411_=_C23977 ,C21411_=_C23979 ,C21414_=_C21466 ,C21414_=_C21504 ,C21414_=_C21542 ,\nC21414_=_C21709 ,C21414_=_C21710 ,C21414_=_C21713 ,C21414_=_C21719 ,C21414_=_C21750 ,C21414_=_C21903 ,\nC21414_=_C22340 ,C21414_=_C23644 ,C21414_=_C23896 ,C21414_=_C24018 ,C21414_=_C24089 ,C21414_=_C24093 ,\nC21414_=_C24102 ,C21414_=_C24103 ,C21414_=_C24105 ,C21466_=_C21504 ,C21466_=_C21542 ,C21466_=_C21709 ,\nC21466_=_C21710 ,C21466_=_C21713 ,C21466_=_C21719 ,C21466_=_C21750 ,C21466_=_C21947 ,C21466_=_C22372 ,\nC21466_=_C23574 ,C21466_=_C23655 ,C21466_=_C23860 ,C21466_=_C23904 ,C21466_=_C23999 ,C21466_=_C24025 ,\nC21466_=_C24125 ,C21466_=_C24156 ,C21466_=_C24173 ,C21466_=_C24175 ,C21466_=_C24181 ,C21466_=_C24183 ,\nC21466_=_C24185 ,C21504_=_C21542 ,C21504_=_C21709 ,C21504_=_C21710 ,C21504_=_C21713 ,C21504_=_C21719 ,\nC21504_=_C21750 ,C21504_=_C21983 ,C21504_=_C22398 ,C21504_=_C23582 ,C21504_=_C23658 ,C21504_=_C23815 ,\nC21504_=_C23867 ,C21504_=_C23913 ,C21504_=_C24005 ,C21504_=_C24034 ,C21504_=_C24131 ,C21504_=_C24163 ,\nC21504_=_C24213 ,C21504_=_C24222 ,C21504_=_C24258 ,C21504_=_C24260 ,C21504_=_C24263 ,C21542_=_C21709 ,\nC21542_=_C21710 ,C21542_=_C21713 ,C21542_=_C21719 ,C21542_=_C21750 ,C21542_=_C22019 ,C21542_=_C22425 ,\nC21542_=_C23588 ,C21542_=_C23661 ,C21542_=_C23819 ,C21542_=_C23875 ,C21542_=_C23919 ,C21542_=_C24008 ,\nC21542_=_C24040 ,C21542_=_C24136 ,C21542_=_C24167 ,C21542_=_C24218 ,C21542_=_C24226 ,C21542_=_C24294 ,\nC21542_=_C24296 ,C21542_=_C24298 ,C21709_=_C21710 ,C21709_=_C21713 ,C21709_=_C21719 ,C21709_=_C21750 ,\nC21709_=_C22184 ,C21709_=_C22543 ,C21709_=_C24069 ,C21709_=_C24247 ,C21709_=_C24342 ,C21709_=_C24358 ,\nC21710_=_C21713 ,C21710_=_C21719 ,C21710_=_C21750 ,C21710_=_C22185 ,C21710_=_C22544 ,C21710_=_C23938 ,\nC21710_=_C24016 ,C21710_=_C24071 ,C21710_=_C24249 ,C21710_=_C24328 ,C21710_=_C24344 ,C21710_=_C24360 ,\nC21713_=_C21719 ,C21713_=_C21750 ,C21713_=_C22188 ,C21713_=_C22546 ,C21713_=_C23599 ,C21713_=_C23940 ,\nC21713_=_C24075 ,C21713_=_C24252 ,C21713_=_C24326 ,C21713_=_C24346 ,C21713_=_C24362 ,C21719_=_C21750 ,\nC21719_=_C22194 ,C21719_=_C22550 ,C21719_=_C23601 ,C21719_=_C23670 ,C21719_=_C23890 ,C21719_=_C23942 ,\nC21719_=_C24017 ,C21719_=_C24079 ,C21719_=_C24146 ,C21719_=_C24364 ,C21750_=_C22225 ,C21750_=_C22572 ,\nC21750_=_C24087 ,C21750_=_C24254 ,C21750_=_C24370 ,C21751_=_C21753 ,C21751_=_C21755 ,C21751_=_C21757 ,\nC21751_=_C21760 ,C21751_=_C21770 ,C21751_=_C21795 ,C21751_=_C21821 ,C21751_=_C21854 ,C21751_=_C21867 ,\nC21751_=_C21900 ,C21751_=_C21903 ,C21751_=_C21947 ,C21751_=_C21983 ,C21751_=_C22019 ,C21751_=_C22184 ,\nC21751_=_C22185 ,C21751_=_C22188 ,C21751_=_C22194 ,C21751_=_C22225 ,C21751_=_C22228 ,C21751_=_C22583 ,\nC21751_=_C22585 ,C21751_=_C22599 ,C21751_=_C22661 ,C21751_=_C22692 ,C21751_=_C22693 ,C21751_=_C22698 ,\nC21751_=_C22700 ,C21751_=_C22702 ,C21751_=_C22706 ,C21751_=_C22752 ,C21751_=_C22754 ,C21751_=_C22780 ,\nC21751_=_C22807 ,C21751_=_C22811 ,C21751_=_C22813 ,C21751_=_C22860 ,C21751_=_C22938 ,C21753_=_C21755 ,\nC21753_=_C21757 ,C21753_=_C21760 ,C21753_=_C21770 ,C21753_=_C21795 ,C21753_=_C21821 ,C21753_=_C21854 ,\nC21753_=_C21867 ,C21753_=_C21900 ,C21753_=_C21903 ,C21753_=_C21947 ,C21753_=_C21983 ,C21753_=_C22019 ,\nC21753_=_C22184 ,C21753_=_C22185 ,C21753_=_C22188 ,C21753_=_C22194 ,C21753_=_C22225 ,C21753_=_C22231 ,\nC21753_=_C23098 ,C21753_=_C23104 ,C21753_=_C23129 ,C21753_=_C23141 ,C21753_=_C23145 ,C21753_=_C23147 ,\nC21753_=_C23149 ,C21753_=_C23169 ,C21753_=_C23181 ,C21753_=_C23192 ,C21753_=_C23195 ,C21753_=_C23198 ,\nC21753_=_C23216 ,C21755_=_C21757 ,C21755_=_C21760 ,C21755_=_C21770 ,C21755_=_C21795 ,C21755_=_C21821 ,\nC21755_=_C21854 ,C21755_=_C21867 ,C21755_=_C21900 ,C21755_=_C21903 ,C21755_=_C21947 ,C21755_=_C21983 ,\nC21755_=_C22019 ,C21755_=_C22184 ,C21755_=_C22185 ,C21755_=_C22188 ,C21755_=_C22194 ,C21755_=_C22225 ,\nC21755_=_C22232 ,C21755_=_C23249 ,C21755_=_C23255 ,C21755_=_C23280 ,C21755_=_C23292 ,C21755_=_C23294 ,\nC21755_=_C23299 ,C21755_=_C23301 ,C21755_=_C23306 ,C21755_=_C23308 ,C21755_=_C23310 ,C21755_=_C23332 ,\nC21755_=_C23334 ,C21755_=_C23348 ,C21755_=_C23361 ,C21755_=_C23364 ,C21755_=_C23365 ,C21755_=_C23385 ,\nC21757_=_C21760 ,C21757_=_C21770 ,C21757_=_C21795 ,C21757_=_C21821 ,C21757_=_C21854 ,C21757_=_C21867 ,\nC21757_=_C21900 ,C21757_=_C21903 ,C21757_=_C21947 ,C21757_=_C21983 ,C21757_=_C22019 ,C21757_=_C22184 ,\nC21757_=_C22185 ,C21757_=_C22188 ,C21757_=_C22194 ,C21757_=_C22225 ,C21757_=_C22233 ,C21757_=_C23436 ,\nC21757_=_C23440 ,C21757_=_C23453 ,C21757_=_C23459 ,C21757_=_C23461 ,C21757_=_C23464 ,C21757_=_C23478 ,\nC21757_=_C23484 ,C21757_=_C23492 ,C21760_=_C21770 ,C21760_=_C21795 ,C21760_=_C21821 ,C21760_=_C21854 ,\nC21760_=_C21867 ,C21760_=_C21900 ,C21760_=_C21903 ,C21760_=_C21947 ,C21760_=_C21983 ,C21760_=_C22019 ,\nC21760_=_C22184 ,C21760_=_C22185 ,C21760_=_C22188 ,C21760_=_C22194 ,C21760_=_C22225 ,C21760_=_C22235 ,\nC21760_=_C23508 ,C21760_=_C23517 ,C21760_=_C23521 ,C21760_=_C23523 ,C21770_=_C21795 ,C21770_=_C21821 ,\nC21770_=_C21854 ,C21770_=_C21867 ,C21770_=_C21900 ,C21770_=_C21903 ,C21770_=_C21947 ,C21770_=_C21983 ,\nC21770_=_C22019 ,C21770_=_C22184 ,C21770_=_C22185 ,C21770_=_C22188 ,C21770_=_C22194 ,C21770_=_C22225 ,\nC21770_=_C22243 ,C21770_=_C23604 ,C21770_=_C23613 ,C21770_=_C23617 ,C21770_=_C23619 ,C21795_=_C21821 ,\nC21795_=_C21854 ,C21795_=_C21867 ,C21795_=_C21900 ,C21795_=_C21903 ,C21795_=_C21947 ,C21795_=_C21983 ,\nC21795_=_C22019 ,C21795_=_C22184 ,C21795_=_C22185 ,C21795_=_C22188 ,C21795_=_C22194 ,C21795_=_C22225 ,\nC21795_=_C22261 ,C21795_=_C23530 ,C21795_=_C23541 ,C21795_=_C23622 ,C21795_=_C23678 ,C21795_=_C23683 ,\nC21795_=_C23684 ,C21795_=_C23686 ,C21795_=_C23687 ,C21795_=_C23689 ,C21795_=_C23690 ,C21795_=_C23694 ,\nC21795_=_C23696 ,C21795_=_C23699 ,C21821_=_C21854 ,C21821_=_C21867</w:t>
      </w:r>
    </w:p>
    <w:p>
      <w:pPr>
        <w:pStyle w:val="PreformattedText"/>
        <w:bidi w:val="0"/>
        <w:spacing w:before="0" w:after="0"/>
        <w:jc w:val="left"/>
        <w:rPr/>
      </w:pPr>
      <w:r>
        <w:rPr/>
        <w:t xml:space="preserve"> </w:t>
      </w:r>
      <w:r>
        <w:rPr/>
        <w:t>,C21821_=_C21900 ,C21821_=_C21903 ,\nC21821_=_C21947 ,C21821_=_C21983 ,C21821_=_C22019 ,C21821_=_C22184 ,C21821_=_C22185 ,C21821_=_C22188 ,\nC21821_=_C22194 ,C21821_=_C22225 ,C21821_=_C22278 ,C21821_=_C23532 ,C21821_=_C23544 ,C21821_=_C23625 ,\nC21821_=_C23701 ,C21821_=_C23706 ,C21821_=_C23710 ,C21821_=_C23717 ,C21821_=_C23720 ,C21821_=_C23726 ,\nC21821_=_C23729 ,C21821_=_C23731 ,C21821_=_C23733 ,C21821_=_C23739 ,C21821_=_C23741 ,C21821_=_C23746 ,\nC21821_=_C23751 ,C21821_=_C23753 ,C21821_=_C23755 ,C21821_=_C23759 ,C21821_=_C23788 ,C21854_=_C21867 ,\nC21854_=_C21900 ,C21854_=_C21903 ,C21854_=_C21947 ,C21854_=_C21983 ,C21854_=_C22019 ,C21854_=_C22184 ,\nC21854_=_C22185 ,C21854_=_C22188 ,C21854_=_C22194 ,C21854_=_C22225 ,C21854_=_C22302 ,C21854_=_C23628 ,\nC21867_=_C21900 ,C21867_=_C21903 ,C21867_=_C21947 ,C21867_=_C21983 ,C21867_=_C22019 ,C21867_=_C22184 ,\nC21867_=_C22185 ,C21867_=_C22188 ,C21867_=_C22194 ,C21867_=_C22225 ,C21867_=_C22312 ,C21867_=_C23549 ,\nC21867_=_C23632 ,C21867_=_C23790 ,C21867_=_C23828 ,C21867_=_C23830 ,C21867_=_C23833 ,C21867_=_C23834 ,\nC21867_=_C23836 ,C21867_=_C23839 ,C21867_=_C23841 ,C21900_=_C21903 ,C21900_=_C21947 ,C21900_=_C21983 ,\nC21900_=_C22019 ,C21900_=_C22184 ,C21900_=_C22185 ,C21900_=_C22188 ,C21900_=_C22194 ,C21900_=_C22225 ,\nC21900_=_C22338 ,C21900_=_C23558 ,C21900_=_C23639 ,C21900_=_C23796 ,C21900_=_C23846 ,C21900_=_C23892 ,\nC21900_=_C23944 ,C21900_=_C23947 ,C21900_=_C23953 ,C21900_=_C23955 ,C21900_=_C23961 ,C21900_=_C23963 ,\nC21900_=_C23969 ,C21900_=_C23974 ,C21900_=_C23976 ,C21900_=_C23977 ,C21900_=_C23979 ,C21903_=_C21947 ,\nC21903_=_C21983 ,C21903_=_C22019 ,C21903_=_C22184 ,C21903_=_C22185 ,C21903_=_C22188 ,C21903_=_C22194 ,\nC21903_=_C22225 ,C21903_=_C22340 ,C21903_=_C23644 ,C21903_=_C23896 ,C21903_=_C24018 ,C21903_=_C24089 ,\nC21903_=_C24093 ,C21903_=_C24102 ,C21903_=_C24103 ,C21903_=_C24105 ,C21947_=_C21983 ,C21947_=_C22019 ,\nC21947_=_C22184 ,C21947_=_C22185 ,C21947_=_C22188 ,C21947_=_C22194 ,C21947_=_C22225 ,C21947_=_C22372 ,\nC21947_=_C23574 ,C21947_=_C23655 ,C21947_=_C23860 ,C21947_=_C23904 ,C21947_=_C23999 ,C21947_=_C24025 ,\nC21947_=_C24125 ,C21947_=_C24156 ,C21947_=_C24173 ,C21947_=_C24175 ,C21947_=_C24181 ,C21947_=_C24183 ,\nC21947_=_C24185 ,C21983_=_C22019 ,C21983_=_C22184 ,C21983_=_C22185 ,C21983_=_C22188 ,C21983_=_C22194 ,\nC21983_=_C22225 ,C21983_=_C22398 ,C21983_=_C23582 ,C21983_=_C23658 ,C21983_=_C23815 ,C21983_=_C23867 ,\nC21983_=_C23913 ,C21983_=_C24005 ,C21983_=_C24034 ,C21983_=_C24131 ,C21983_=_C24163 ,C21983_=_C24213 ,\nC21983_=_C24222 ,C21983_=_C24258 ,C21983_=_C24260 ,C21983_=_C24263 ,C22019_=_C22184 ,C22019_=_C22185 ,\nC22019_=_C22188 ,C22019_=_C22194 ,C22019_=_C22225 ,C22019_=_C22425 ,C22019_=_C23588 ,C22019_=_C23661 ,\nC22019_=_C23819 ,C22019_=_C23875 ,C22019_=_C23919 ,C22019_=_C24008 ,C22019_=_C24040 ,C22019_=_C24136 ,\nC22019_=_C24167 ,C22019_=_C24218 ,C22019_=_C24226 ,C22019_=_C24294 ,C22019_=_C24296 ,C22019_=_C24298 ,\nC22184_=_C22185 ,C22184_=_C22188 ,C22184_=_C22194 ,C22184_=_C22225 ,C22184_=_C22543 ,C22184_=_C24069 ,\nC22184_=_C24247 ,C22184_=_C24342 ,C22184_=_C24358 ,C22185_=_C22188 ,C22185_=_C22194 ,C22185_=_C22225 ,\nC22185_=_C22544 ,C22185_=_C23938 ,C22185_=_C24016 ,C22185_=_C24071 ,C22185_=_C24249 ,C22185_=_C24328 ,\nC22185_=_C24344 ,C22185_=_C24360 ,C22188_=_C22194 ,C22188_=_C22225 ,C22188_=_C22546 ,C22188_=_C23599 ,\nC22188_=_C23940 ,C22188_=_C24075 ,C22188_=_C24252 ,C22188_=_C24326 ,C22188_=_C24346 ,C22188_=_C24362 ,\nC22194_=_C22225 ,C22194_=_C22550 ,C22194_=_C23601 ,C22194_=_C23670 ,C22194_=_C23890 ,C22194_=_C23942 ,\nC22194_=_C24017 ,C22194_=_C24079 ,C22194_=_C24146 ,C22194_=_C24364 ,C22225_=_C22572 ,C22225_=_C24087 ,\nC22225_=_C24254 ,C22225_=_C24370 ,C22228_=_C22231 ,C22228_=_C22232 ,C22228_=_C22233 ,C22228_=_C22235 ,\nC22228_=_C22243 ,C22228_=_C22261 ,C22228_=_C22278 ,C22228_=_C22302 ,C22228_=_C22312 ,C22228_=_C22338 ,\nC22228_=_C22340 ,C22228_=_C22372 ,C22228_=_C22398 ,C22228_=_C22425 ,C22228_=_C22543 ,C22228_=_C22544 ,\nC22228_=_C22546 ,C22228_=_C22550 ,C22228_=_C22572 ,C22228_=_C22583 ,C22228_=_C22585 ,C22228_=_C22599 ,\nC22228_=_C22661 ,C22228_=_C22692 ,C22228_=_C22693 ,C22228_=_C22698 ,C22228_=_C22700 ,C22228_=_C22702 ,\nC22228_=_C22706 ,C22228_=_C22752 ,C22228_=_C22754 ,C22228_=_C22780 ,C22228_=_C22807 ,C22228_=_C22811 ,\nC22228_=_C22813 ,C22228_=_C22860 ,C22228_=_C22938 ,C22231_=_C22232 ,C22231_=_C22233 ,C22231_=_C22235 ,\nC22231_=_C22243 ,C22231_=_C22261 ,C22231_=_C22278 ,C22231_=_C22302 ,C22231_=_C22312 ,C22231_=_C22338 ,\nC22231_=_C22340 ,C22231_=_C22372 ,C22231_=_C22398 ,C22231_=_C22425 ,C22231_=_C22543 ,C22231_=_C22544 ,\nC22231_=_C22546 ,C22231_=_C22550 ,C22231_=_C22572 ,C22231_=_C23098 ,C22231_=_C23104 ,C22231_=_C23129 ,\nC22231_=_C23141 ,C22231_=_C23145 ,C22231_=_C23147 ,C22231_=_C23149 ,C22231_=_C23169 ,C22231_=_C23181 ,\nC22231_=_C23192 ,C22231_=_C23195 ,C22231_=_C23198 ,C22231_=_C23216 ,C22232_=_C22233 ,C22232_=_C22235 ,\nC22232_=_C22243 ,C22232_=_C22261 ,C22232_=_C22278 ,C22232_=_C22302 ,C22232_=_C22312 ,C22232_=_C22338 ,\nC22232_=_C22340 ,C22232_=_C22372 ,C22232_=_C22398 ,C22232_=_C22425 ,C22232_=_C22543 ,C22232_=_C22544 ,\nC22232_=_C22546 ,C22232_=_C22550 ,C22232_=_C22572 ,C22232_=_C23249 ,C22232_=_C23255 ,C22232_=_C23280 ,\nC22232_=_C23292 ,C22232_=_C23294 ,C22232_=_C23299 ,C22232_=_C23301 ,C22232_=_C23306 ,C22232_=_C23308 ,\nC22232_=_C23310 ,C22232_=_C23332 ,C22232_=_C23334 ,C22232_=_C23348 ,C22232_=_C23361 ,C22232_=_C23364 ,\nC22232_=_C23365 ,C22232_=_C23385 ,C22233_=_C22235 ,C22233_=_C22243 ,C22233_=_C22261 ,C22233_=_C22278 ,\nC22233_=_C22302 ,C22233_=_C22312 ,C22233_=_C22338 ,C22233_=_C22340 ,C22233_=_C22372 ,C22233_=_C22398 ,\nC22233_=_C22425 ,C22233_=_C22543 ,C22233_=_C22544 ,C22233_=_C22546 ,C22233_=_C22550 ,C22233_=_C22572 ,\nC22233_=_C23436 ,C22233_=_C23440 ,C22233_=_C23453 ,C22233_=_C23459 ,C22233_=_C23461 ,C22233_=_C23464 ,\nC22233_=_C23478 ,C22233_=_C23484 ,C22233_=_C23492 ,C22235_=_C22243 ,C22235_=_C22261 ,C22235_=_C22278 ,\nC22235_=_C22302 ,C22235_=_C22312 ,C22235_=_C22338 ,C22235_=_C22340 ,C22235_=_C22372 ,C22235_=_C22398 ,\nC22235_=_C22425 ,C22235_=_C22543 ,C22235_=_C22544 ,C22235_=_C22546 ,C22235_=_C22550 ,C22235_=_C22572 ,\nC22235_=_C23508 ,C22235_=_C23517 ,C22235_=_C23521 ,C22235_=_C23523 ,C22243_=_C22261 ,C22243_=_C22278 ,\nC22243_=_C22302 ,C22243_=_C22312 ,C22243_=_C22338 ,C22243_=_C22340 ,C22243_=_C22372 ,C22243_=_C22398 ,\nC22243_=_C22425 ,C22243_=_C22543 ,C22243_=_C22544 ,C22243_=_C22546 ,C22243_=_C22550 ,C22243_=_C22572 ,\nC22243_=_C23604 ,C22243_=_C23613 ,C22243_=_C23617 ,C22243_=_C23619 ,C22261_=_C22278 ,C22261_=_C22302 ,\nC22261_=_C22312 ,C22261_=_C22338 ,C22261_=_C22340 ,C22261_=_C22372 ,C22261_=_C22398 ,C22261_=_C22425 ,\nC22261_=_C22543 ,C22261_=_C22544 ,C22261_=_C22546 ,C22261_=_C22550 ,C22261_=_C22572 ,C22261_=_C23530 ,\nC22261_=_C23541 ,C22261_=_C23622 ,C22261_=_C23678 ,C22261_=_C23683 ,C22261_=_C23684 ,C22261_=_C23686 ,\nC22261_=_C23687 ,C22261_=_C23689 ,C22261_=_C23690 ,C22261_=_C23694 ,C22261_=_C23696 ,C22261_=_C23699 ,\nC22278_=_C22302 ,C22278_=_C22312 ,C22278_=_C22338 ,C22278_=_C22340 ,C22278_=_C22372 ,C22278_=_C22398 ,\nC22278_=_C22425 ,C22278_=_C22543 ,C22278_=_C22544 ,C22278_=_C22546 ,C22278_=_C22550 ,C22278_=_C22572 ,\nC22278_=_C23532 ,C22278_=_C23544 ,C22278_=_C23625 ,C22278_=_C23701 ,C22278_=_C23706 ,C22278_=_C23710 ,\nC22278_=_C23717 ,C22278_=_C23720 ,C22278_=_C23726 ,C22278_=_C23729 ,C22278_=_C23731 ,C22278_=_C23733 ,\nC22278_=_C23739 ,C22278_=_C23741 ,C22278_=_C23746 ,C22278_=_C23751 ,C22278_=_C23753 ,C22278_=_C23755 ,\nC22278_=_C23759 ,C22278_=_C23788 ,C22302_=_C22312 ,C22302_=_C22338 ,C22302_=_C22340 ,C22302_=_C22372 ,\nC22302_=_C22398 ,C22302_=_C22425 ,C22302_=_C22543 ,C22302_=_C22544 ,C22302_=_C22546 ,C22302_=_C22550 ,\nC22302_=_C22572 ,C22302_=_C23628 ,C22312_=_C22338 ,C22312_=_C22340 ,C22312_=_C22372 ,C22312_=_C22398 ,\nC22312_=_C22425 ,C22312_=_C22543 ,C22312_=_C22544 ,C22312_=_C22546 ,C22312_=_C22550 ,C22312_=_C22572 ,\nC22312_=_C23549 ,C22312_=_C23632 ,C22312_=_C23790 ,C22312_=_C23828 ,C22312_=_C23830 ,C22312_=_C23833 ,\nC22312_=_C23834 ,C22312_=_C23836 ,C22312_=_C23839 ,C22312_=_C23841 ,C22338_=_C22340 ,C22338_=_C22372 ,\nC22338_=_C22398 ,C22338_=_C22425 ,C22338_=_C22543 ,C22338_=_C22544 ,C22338_=_C22546 ,C22338_=_C22550 ,\nC22338_=_C22572 ,C22338_=_C23558 ,C22338_=_C23639 ,C22338_=_C23796 ,C22338_=_C23846 ,C22338_=_C23892 ,\nC22338_=_C23944 ,C22338_=_C23947 ,C22338_=_C23953 ,C22338_=_C23955 ,C22338_=_C23961 ,C22338_=_C23963 ,\nC22338_=_C23969 ,C22338_=_C23974 ,C22338_=_C23976 ,C22338_=_C23977 ,C22338_=_C23979 ,C22340_=_C22372 ,\nC22340_=_C22398 ,C22340_=_C22425 ,C22340_=_C22543 ,C22340_=_C22544 ,C22340_=_C22546 ,C22340_=_C22550 ,\nC22340_=_C22572 ,C22340_=_C23644 ,C22340_=_C23896 ,C22340_=_C24018 ,C22340_=_C24089 ,C22340_=_C24093 ,\nC22340_=_C24102 ,C22340_=_C24103 ,C22340_=_C24105 ,C22372_=_C22398 ,C22372_=_C22425 ,C22372_=_C22543 ,\nC22372_=_C22544 ,C22372_=_C22546 ,C22372_=_C22550 ,C22372_=_C22572 ,C22372_=_C23574 ,C22372_=_C23655 ,\nC22372_=_C23860 ,C22372_=_C23904 ,C22372_=_C23999 ,C22372_=_C24025 ,C22372_=_C24125 ,C22372_=_C24156 ,\nC22372_=_C24173 ,C22372_=_C24175 ,C22372_=_C24181 ,C22372_=_C24183 ,C22372_=_C24185 ,C22398_=_C22425 ,\nC22398_=_C22543 ,C22398_=_C22544 ,C22398_=_C22546 ,C22398_=_C22550 ,C22398_=_C22572 ,C22398_=_C23582 ,\nC22398_=_C23658 ,C22398_=_C23815 ,C22398_=_C23867 ,C22398_=_C23913 ,C22398_=_C24005 ,C22398_=_C24034 ,\nC22398_=_C24131 ,C22398_=_C24163 ,C22398_=_C24213 ,C22398_=_C24222 ,C22398_=_C24258 ,C22398_=_C24260 ,\nC22398_=_C24263 ,C22425_=_C22543 ,C22425_=_C22544 ,C22425_=_C22546 ,C22425_=_C22550 ,C22425_=_C22572 ,\nC22425_=_C23588 ,C22425_=_C23661 ,C22425_=_C23819 ,C22425_=_C23875 ,C22425_=_C23919 ,C22425_=_C24008 ,\nC22425_=_C24040 ,C22425_=_C24136 ,C22425_=_C24167 ,C22425_=_C24218 ,C22425_=_C24226 ,C22425_=_C24294 ,\nC22425_=_C24296 ,C22425_=_C24298 ,C22543_=_C22544 ,C22543_=_C22546 ,C22543_=_C22550 ,C22543_=_C22572</w:t>
      </w:r>
    </w:p>
    <w:p>
      <w:pPr>
        <w:pStyle w:val="PreformattedText"/>
        <w:bidi w:val="0"/>
        <w:spacing w:before="0" w:after="0"/>
        <w:jc w:val="left"/>
        <w:rPr/>
      </w:pPr>
      <w:r>
        <w:rPr/>
        <w:t xml:space="preserve"> </w:t>
      </w:r>
      <w:r>
        <w:rPr/>
        <w:t>,\nC22543_=_C24069 ,C22543_=_C24247 ,C22543_=_C24342 ,C22543_=_C24358 ,C22544_=_C22546 ,C22544_=_C22550 ,\nC22544_=_C22572 ,C22544_=_C23938 ,C22544_=_C24016 ,C22544_=_C24071 ,C22544_=_C24249 ,C22544_=_C24328 ,\nC22544_=_C24344 ,C22544_=_C24360 ,C22546_=_C22550 ,C22546_=_C22572 ,C22546_=_C23599 ,C22546_=_C23940 ,\nC22546_=_C24075 ,C22546_=_C24252 ,C22546_=_C24326 ,C22546_=_C24346 ,C22546_=_C24362 ,C22550_=_C22572 ,\nC22550_=_C23601 ,C22550_=_C23670 ,C22550_=_C23890 ,C22550_=_C23942 ,C22550_=_C24017 ,C22550_=_C24079 ,\nC22550_=_C24146 ,C22550_=_C24364 ,C22572_=_C24087 ,C22572_=_C24254 ,C22572_=_C24370 ,C22583_=_C22585 ,\nC22583_=_C22599 ,C22583_=_C22661 ,C22583_=_C22692 ,C22583_=_C22693 ,C22583_=_C22698 ,C22583_=_C22700 ,\nC22583_=_C22702 ,C22583_=_C22706 ,C22583_=_C22752 ,C22583_=_C22754 ,C22583_=_C22780 ,C22583_=_C22807 ,\nC22583_=_C22811 ,C22583_=_C22813 ,C22583_=_C22860 ,C22583_=_C22938 ,C22583_=_C23530 ,C22583_=_C23532 ,\nC22585_=_C22599 ,C22585_=_C22661 ,C22585_=_C22692 ,C22585_=_C22693 ,C22585_=_C22698 ,C22585_=_C22700 ,\nC22585_=_C22702 ,C22585_=_C22706 ,C22585_=_C22752 ,C22585_=_C22754 ,C22585_=_C22780 ,C22585_=_C22807 ,\nC22585_=_C22811 ,C22585_=_C22813 ,C22585_=_C22860 ,C22585_=_C22938 ,C22585_=_C22945 ,C22585_=_C23098 ,\nC22585_=_C23249 ,C22585_=_C23436 ,C22585_=_C23541 ,C22585_=_C23544 ,C22585_=_C23549 ,C22585_=_C23558 ,\nC22585_=_C23574 ,C22585_=_C23582 ,C22585_=_C23588 ,C22585_=_C23599 ,C22585_=_C23601 ,C22599_=_C22661 ,\nC22599_=_C22692 ,C22599_=_C22693 ,C22599_=_C22698 ,C22599_=_C22700 ,C22599_=_C22702 ,C22599_=_C22706 ,\nC22599_=_C22752 ,C22599_=_C22754 ,C22599_=_C22780 ,C22599_=_C22807 ,C22599_=_C22811 ,C22599_=_C22813 ,\nC22599_=_C22860 ,C22599_=_C22938 ,C22599_=_C22951 ,C22599_=_C23104 ,C22599_=_C23255 ,C22599_=_C23440 ,\nC22599_=_C23508 ,C22599_=_C23604 ,C22599_=_C23622 ,C22599_=_C23625 ,C22599_=_C23628 ,C22599_=_C23632 ,\nC22599_=_C23639 ,C22599_=_C23644 ,C22599_=_C23655 ,C22599_=_C23658 ,C22599_=_C23661 ,C22599_=_C23670 ,\nC22661_=_C22692 ,C22661_=_C22693 ,C22661_=_C22698 ,C22661_=_C22700 ,C22661_=_C22702 ,C22661_=_C22706 ,\nC22661_=_C22752 ,C22661_=_C22754 ,C22661_=_C22780 ,C22661_=_C22807 ,C22661_=_C22811 ,C22661_=_C22813 ,\nC22661_=_C22860 ,C22661_=_C22938 ,C22661_=_C22976 ,C22661_=_C23129 ,C22661_=_C23280 ,C22661_=_C23453 ,\nC22661_=_C23678 ,C22661_=_C23701 ,C22661_=_C23790 ,C22661_=_C23796 ,C22661_=_C23815 ,C22661_=_C23819 ,\nC22692_=_C22693 ,C22692_=_C22698 ,C22692_=_C22700 ,C22692_=_C22702 ,C22692_=_C22706 ,C22692_=_C22752 ,\nC22692_=_C22754 ,C22692_=_C22780 ,C22692_=_C22807 ,C22692_=_C22811 ,C22692_=_C22813 ,C22692_=_C22860 ,\nC22692_=_C22938 ,C22692_=_C23141 ,C22692_=_C23292 ,C22692_=_C23683 ,C22692_=_C23706 ,C22692_=_C23828 ,\nC22692_=_C23846 ,C22692_=_C23860 ,C22692_=_C23867 ,C22692_=_C23875 ,C22692_=_C23890 ,C22693_=_C22698 ,\nC22693_=_C22700 ,C22693_=_C22702 ,C22693_=_C22706 ,C22693_=_C22752 ,C22693_=_C22754 ,C22693_=_C22780 ,\nC22693_=_C22807 ,C22693_=_C22811 ,C22693_=_C22813 ,C22693_=_C22860 ,C22693_=_C22938 ,C22693_=_C23294 ,\nC22693_=_C23684 ,C22693_=_C23710 ,C22693_=_C23830 ,C22693_=_C23892 ,C22693_=_C23896 ,C22693_=_C23904 ,\nC22693_=_C23913 ,C22693_=_C23919 ,C22693_=_C23934 ,C22693_=_C23936 ,C22693_=_C23938 ,C22693_=_C23940 ,\nC22693_=_C23942 ,C22698_=_C22700 ,C22698_=_C22702 ,C22698_=_C22706 ,C22698_=_C22752 ,C22698_=_C22754 ,\nC22698_=_C22780 ,C22698_=_C22807 ,C22698_=_C22811 ,C22698_=_C22813 ,C22698_=_C22860 ,C22698_=_C22938 ,\nC22698_=_C22992 ,C22698_=_C23145 ,C22698_=_C23306 ,C22698_=_C23459 ,C22698_=_C23689 ,C22698_=_C23726 ,\nC22698_=_C23836 ,C22698_=_C23953 ,C22698_=_C24125 ,C22698_=_C24131 ,C22698_=_C24136 ,C22698_=_C24146 ,\nC22700_=_C22702 ,C22700_=_C22706 ,C22700_=_C22752 ,C22700_=_C22754 ,C22700_=_C22780 ,C22700_=_C22807 ,\nC22700_=_C22811 ,C22700_=_C22813 ,C22700_=_C22860 ,C22700_=_C22938 ,C22700_=_C22994 ,C22700_=_C23729 ,\nC22700_=_C23839 ,C22702_=_C22706 ,C22702_=_C22752 ,C22702_=_C22754 ,C22702_=_C22780 ,C22702_=_C22807 ,\nC22702_=_C22811 ,C22702_=_C22813 ,C22702_=_C22860 ,C22702_=_C22938 ,C22702_=_C22996 ,C22702_=_C23147 ,\nC22702_=_C23308 ,C22702_=_C23461 ,C22702_=_C23731 ,C22702_=_C23841 ,C22706_=_C22752 ,C22706_=_C22754 ,\nC22706_=_C22780 ,C22706_=_C22807 ,C22706_=_C22811 ,C22706_=_C22813 ,C22706_=_C22860 ,C22706_=_C22938 ,\nC22706_=_C23000 ,C22706_=_C23149 ,C22706_=_C23310 ,C22706_=_C23464 ,C22706_=_C23517 ,C22706_=_C23613 ,\nC22706_=_C23690 ,C22706_=_C23733 ,C22706_=_C23955 ,C22706_=_C24089 ,C22706_=_C24156 ,C22706_=_C24163 ,\nC22706_=_C24167 ,C22752_=_C22754 ,C22752_=_C22780 ,C22752_=_C22807 ,C22752_=_C22811 ,C22752_=_C22813 ,\nC22752_=_C22860 ,C22752_=_C22938 ,C22752_=_C23332 ,C22752_=_C23739 ,C22752_=_C23961 ,C22752_=_C24173 ,\nC22752_=_C24213 ,C22752_=_C24218 ,C22754_=_C22780 ,C22754_=_C22807 ,C22754_=_C22811 ,C22754_=_C22813 ,\nC22754_=_C22860 ,C22754_=_C22938 ,C22754_=_C23021 ,C22754_=_C23169 ,C22754_=_C23334 ,C22754_=_C23741 ,\nC22754_=_C23963 ,C22754_=_C24093 ,C22754_=_C24175 ,C22754_=_C24222 ,C22754_=_C24226 ,C22754_=_C24237 ,\nC22754_=_C24239 ,C22754_=_C24241 ,C22754_=_C24243 ,C22754_=_C24245 ,C22754_=_C24247 ,C22754_=_C24249 ,\nC22754_=_C24252 ,C22754_=_C24254 ,C22780_=_C22807 ,C22780_=_C22811 ,C22780_=_C22813 ,C22780_=_C22860 ,\nC22780_=_C22938 ,C22780_=_C23031 ,C22780_=_C23181 ,C22780_=_C23348 ,C22780_=_C23478 ,C22780_=_C23746 ,\nC22780_=_C23969 ,C22807_=_C22811 ,C22807_=_C22813 ,C22807_=_C22860 ,C22807_=_C22938 ,C22807_=_C23042 ,\nC22807_=_C23192 ,C22807_=_C23361 ,C22807_=_C23751 ,C22807_=_C23974 ,C22807_=_C24181 ,C22807_=_C24258 ,\nC22807_=_C24294 ,C22807_=_C24326 ,C22811_=_C22813 ,C22811_=_C22860 ,C22811_=_C22938 ,C22811_=_C23043 ,\nC22811_=_C23195 ,C22811_=_C23364 ,C22811_=_C23753 ,C22811_=_C23976 ,C22811_=_C24102 ,C22811_=_C24328 ,\nC22813_=_C22860 ,C22813_=_C22938 ,C22813_=_C23044 ,C22813_=_C23198 ,C22813_=_C23365 ,C22813_=_C23484 ,\nC22813_=_C23521 ,C22813_=_C23617 ,C22813_=_C23694 ,C22813_=_C23755 ,C22813_=_C23977 ,C22813_=_C24103 ,\nC22813_=_C24183 ,C22813_=_C24260 ,C22813_=_C24296 ,C22813_=_C24332 ,C22813_=_C24334 ,C22813_=_C24336 ,\nC22813_=_C24338 ,C22813_=_C24340 ,C22813_=_C24342 ,C22813_=_C24344 ,C22813_=_C24346 ,C22860_=_C22938 ,\nC22860_=_C23062 ,C22860_=_C23216 ,C22860_=_C23385 ,C22860_=_C23492 ,C22860_=_C23523 ,C22860_=_C23619 ,\nC22860_=_C23696 ,C22860_=_C23759 ,C22860_=_C23979 ,C22860_=_C24105 ,C22860_=_C24185 ,C22860_=_C24263 ,\nC22860_=_C24298 ,C22860_=_C24348 ,C22860_=_C24350 ,C22860_=_C24352 ,C22860_=_C24354 ,C22860_=_C24356 ,\nC22860_=_C24358 ,C22860_=_C24360 ,C22860_=_C24362 ,C22860_=_C24364 ,C22860_=_C24366 ,C22860_=_C24368 ,\nC22860_=_C24370 ,C22938_=_C23699 ,C22938_=_C23788 ,C22945_=_C22951 ,C22945_=_C22976 ,C22945_=_C22992 ,\nC22945_=_C22994 ,C22945_=_C22996 ,C22945_=_C23000 ,C22945_=_C23021 ,C22945_=_C23031 ,C22945_=_C23042 ,\nC22945_=_C23043 ,C22945_=_C23044 ,C22945_=_C23062 ,C22945_=_C23098 ,C22945_=_C23249 ,C22945_=_C23436 ,\nC22945_=_C23541 ,C22945_=_C23544 ,C22945_=_C23549 ,C22945_=_C23558 ,C22945_=_C23574 ,C22945_=_C23582 ,\nC22945_=_C23588 ,C22945_=_C23599 ,C22945_=_C23601 ,C22951_=_C22976 ,C22951_=_C22992 ,C22951_=_C22994 ,\nC22951_=_C22996 ,C22951_=_C23000 ,C22951_=_C23021 ,C22951_=_C23031 ,C22951_=_C23042 ,C22951_=_C23043 ,\nC22951_=_C23044 ,C22951_=_C23062 ,C22951_=_C23104 ,C22951_=_C23255 ,C22951_=_C23440 ,C22951_=_C23508 ,\nC22951_=_C23604 ,C22951_=_C23622 ,C22951_=_C23625 ,C22951_=_C23628 ,C22951_=_C23632 ,C22951_=_C23639 ,\nC22951_=_C23644 ,C22951_=_C23655 ,C22951_=_C23658 ,C22951_=_C23661 ,C22951_=_C23670 ,C22976_=_C22992 ,\nC22976_=_C22994 ,C22976_=_C22996 ,C22976_=_C23000 ,C22976_=_C23021 ,C22976_=_C23031 ,C22976_=_C23042 ,\nC22976_=_C23043 ,C22976_=_C23044 ,C22976_=_C23062 ,C22976_=_C23129 ,C22976_=_C23280 ,C22976_=_C23453 ,\nC22976_=_C23678 ,C22976_=_C23701 ,C22976_=_C23790 ,C22976_=_C23796 ,C22976_=_C23815 ,C22976_=_C23819 ,\nC22992_=_C22994 ,C22992_=_C22996 ,C22992_=_C23000 ,C22992_=_C23021 ,C22992_=_C23031 ,C22992_=_C23042 ,\nC22992_=_C23043 ,C22992_=_C23044 ,C22992_=_C23062 ,C22992_=_C23145 ,C22992_=_C23306 ,C22992_=_C23459 ,\nC22992_=_C23689 ,C22992_=_C23726 ,C22992_=_C23836 ,C22992_=_C23953 ,C22992_=_C24125 ,C22992_=_C24131 ,\nC22992_=_C24136 ,C22992_=_C24146 ,C22994_=_C22996 ,C22994_=_C23000 ,C22994_=_C23021 ,C22994_=_C23031 ,\nC22994_=_C23042 ,C22994_=_C23043 ,C22994_=_C23044 ,C22994_=_C23062 ,C22994_=_C23729 ,C22994_=_C23839 ,\nC22996_=_C23000 ,C22996_=_C23021 ,C22996_=_C23031 ,C22996_=_C23042 ,C22996_=_C23043 ,C22996_=_C23044 ,\nC22996_=_C23062 ,C22996_=_C23147 ,C22996_=_C23308 ,C22996_=_C23461 ,C22996_=_C23731 ,C22996_=_C23841 ,\nC23000_=_C23021 ,C23000_=_C23031 ,C23000_=_C23042 ,C23000_=_C23043 ,C23000_=_C23044 ,C23000_=_C23062 ,\nC23000_=_C23149 ,C23000_=_C23310 ,C23000_=_C23464 ,C23000_=_C23517 ,C23000_=_C23613 ,C23000_=_C23690 ,\nC23000_=_C23733 ,C23000_=_C23955 ,C23000_=_C24089 ,C23000_=_C24156 ,C23000_=_C24163 ,C23000_=_C24167 ,\nC23021_=_C23031 ,C23021_=_C23042 ,C23021_=_C23043 ,C23021_=_C23044 ,C23021_=_C23062 ,C23021_=_C23169 ,\nC23021_=_C23334 ,C23021_=_C23741 ,C23021_=_C23963 ,C23021_=_C24093 ,C23021_=_C24175 ,C23021_=_C24222 ,\nC23021_=_C24226 ,C23021_=_C24237 ,C23021_=_C24239 ,C23021_=_C24241 ,C23021_=_C24243 ,C23021_=_C24245 ,\nC23021_=_C24247 ,C23021_=_C24249 ,C23021_=_C24252 ,C23021_=_C24254 ,C23031_=_C23042 ,C23031_=_C23043 ,\nC23031_=_C23044 ,C23031_=_C23062 ,C23031_=_C23181 ,C23031_=_C23348 ,C23031_=_C23478 ,C23031_=_C23746 ,\nC23031_=_C23969 ,C23042_=_C23043 ,C23042_=_C23044 ,C23042_=_C23062 ,C23042_=_C23192 ,C23042_=_C23361 ,\nC23042_=_C23751 ,C23042_=_C23974 ,C23042_=_C24181 ,C23042_=_C24258 ,C23042_=_C24294 ,C23042_=_C24326 ,\nC23043_=_C23044 ,C23043_=_C23062 ,C23043_=_C23195 ,C23043_=_C23364 ,C23043_=_C23753 ,C23043_=_C23976 ,\nC23043_=_C24102 ,C23043_=_C24328 ,C23044_=_C23062 ,C23044_=_C23198 ,C23044_=_C23365 ,C23044_=_C23484 ,\nC23044_=_C23521 ,C23044_=_C23617 ,C23044_=_C23694 ,C23044_=_C23755 ,C23044_=_C23977 ,C23044_=_C24103 ,\nC23044_=_C24183 ,C23044_=_C24260</w:t>
      </w:r>
    </w:p>
    <w:p>
      <w:pPr>
        <w:pStyle w:val="PreformattedText"/>
        <w:bidi w:val="0"/>
        <w:spacing w:before="0" w:after="0"/>
        <w:jc w:val="left"/>
        <w:rPr/>
      </w:pPr>
      <w:r>
        <w:rPr/>
        <w:t xml:space="preserve"> </w:t>
      </w:r>
      <w:r>
        <w:rPr/>
        <w:t>,C23044_=_C24296 ,C23044_=_C24332 ,C23044_=_C24334 ,C23044_=_C24336 ,\nC23044_=_C24338 ,C23044_=_C24340 ,C23044_=_C24342 ,C23044_=_C24344 ,C23044_=_C24346 ,C23062_=_C23216 ,\nC23062_=_C23385 ,C23062_=_C23492 ,C23062_=_C23523 ,C23062_=_C23619 ,C23062_=_C23696 ,C23062_=_C23759 ,\nC23062_=_C23979 ,C23062_=_C24105 ,C23062_=_C24185 ,C23062_=_C24263 ,C23062_=_C24298 ,C23062_=_C24348 ,\nC23062_=_C24350 ,C23062_=_C24352 ,C23062_=_C24354 ,C23062_=_C24356 ,C23062_=_C24358 ,C23062_=_C24360 ,\nC23062_=_C24362 ,C23062_=_C24364 ,C23062_=_C24366 ,C23062_=_C24368 ,C23062_=_C24370 ,C23098_=_C23104 ,\nC23098_=_C23129 ,C23098_=_C23141 ,C23098_=_C23145 ,C23098_=_C23147 ,C23098_=_C23149 ,C23098_=_C23169 ,\nC23098_=_C23181 ,C23098_=_C23192 ,C23098_=_C23195 ,C23098_=_C23198 ,C23098_=_C23216 ,C23098_=_C23249 ,\nC23098_=_C23436 ,C23098_=_C23541 ,C23098_=_C23544 ,C23098_=_C23549 ,C23098_=_C23558 ,C23098_=_C23574 ,\nC23098_=_C23582 ,C23098_=_C23588 ,C23098_=_C23599 ,C23098_=_C23601 ,C23104_=_C23129 ,C23104_=_C23141 ,\nC23104_=_C23145 ,C23104_=_C23147 ,C23104_=_C23149 ,C23104_=_C23169 ,C23104_=_C23181 ,C23104_=_C23192 ,\nC23104_=_C23195 ,C23104_=_C23198 ,C23104_=_C23216 ,C23104_=_C23255 ,C23104_=_C23440 ,C23104_=_C23508 ,\nC23104_=_C23604 ,C23104_=_C23622 ,C23104_=_C23625 ,C23104_=_C23628 ,C23104_=_C23632 ,C23104_=_C23639 ,\nC23104_=_C23644 ,C23104_=_C23655 ,C23104_=_C23658 ,C23104_=_C23661 ,C23104_=_C23670 ,C23129_=_C23141 ,\nC23129_=_C23145 ,C23129_=_C23147 ,C23129_=_C23149 ,C23129_=_C23169 ,C23129_=_C23181 ,C23129_=_C23192 ,\nC23129_=_C23195 ,C23129_=_C23198 ,C23129_=_C23216 ,C23129_=_C23280 ,C23129_=_C23453 ,C23129_=_C23678 ,\nC23129_=_C23701 ,C23129_=_C23790 ,C23129_=_C23796 ,C23129_=_C23815 ,C23129_=_C23819 ,C23141_=_C23145 ,\nC23141_=_C23147 ,C23141_=_C23149 ,C23141_=_C23169 ,C23141_=_C23181 ,C23141_=_C23192 ,C23141_=_C23195 ,\nC23141_=_C23198 ,C23141_=_C23216 ,C23141_=_C23292 ,C23141_=_C23683 ,C23141_=_C23706 ,C23141_=_C23828 ,\nC23141_=_C23846 ,C23141_=_C23860 ,C23141_=_C23867 ,C23141_=_C23875 ,C23141_=_C23890 ,C23145_=_C23147 ,\nC23145_=_C23149 ,C23145_=_C23169 ,C23145_=_C23181 ,C23145_=_C23192 ,C23145_=_C23195 ,C23145_=_C23198 ,\nC23145_=_C23216 ,C23145_=_C23306 ,C23145_=_C23459 ,C23145_=_C23689 ,C23145_=_C23726 ,C23145_=_C23836 ,\nC23145_=_C23953 ,C23145_=_C24125 ,C23145_=_C24131 ,C23145_=_C24136 ,C23145_=_C24146 ,C23147_=_C23149 ,\nC23147_=_C23169 ,C23147_=_C23181 ,C23147_=_C23192 ,C23147_=_C23195 ,C23147_=_C23198 ,C23147_=_C23216 ,\nC23147_=_C23308 ,C23147_=_C23461 ,C23147_=_C23731 ,C23147_=_C23841 ,C23149_=_C23169 ,C23149_=_C23181 ,\nC23149_=_C23192 ,C23149_=_C23195 ,C23149_=_C23198 ,C23149_=_C23216 ,C23149_=_C23310 ,C23149_=_C23464 ,\nC23149_=_C23517 ,C23149_=_C23613 ,C23149_=_C23690 ,C23149_=_C23733 ,C23149_=_C23955 ,C23149_=_C24089 ,\nC23149_=_C24156 ,C23149_=_C24163 ,C23149_=_C24167 ,C23169_=_C23181 ,C23169_=_C23192 ,C23169_=_C23195 ,\nC23169_=_C23198 ,C23169_=_C23216 ,C23169_=_C23334 ,C23169_=_C23741 ,C23169_=_C23963 ,C23169_=_C24093 ,\nC23169_=_C24175 ,C23169_=_C24222 ,C23169_=_C24226 ,C23169_=_C24237 ,C23169_=_C24239 ,C23169_=_C24241 ,\nC23169_=_C24243 ,C23169_=_C24245 ,C23169_=_C24247 ,C23169_=_C24249 ,C23169_=_C24252 ,C23169_=_C24254 ,\nC23181_=_C23192 ,C23181_=_C23195 ,C23181_=_C23198 ,C23181_=_C23216 ,C23181_=_C23348 ,C23181_=_C23478 ,\nC23181_=_C23746 ,C23181_=_C23969 ,C23192_=_C23195 ,C23192_=_C23198 ,C23192_=_C23216 ,C23192_=_C23361 ,\nC23192_=_C23751 ,C23192_=_C23974 ,C23192_=_C24181 ,C23192_=_C24258 ,C23192_=_C24294 ,C23192_=_C24326 ,\nC23195_=_C23198 ,C23195_=_C23216 ,C23195_=_C23364 ,C23195_=_C23753 ,C23195_=_C23976 ,C23195_=_C24102 ,\nC23195_=_C24328 ,C23198_=_C23216 ,C23198_=_C23365 ,C23198_=_C23484 ,C23198_=_C23521 ,C23198_=_C23617 ,\nC23198_=_C23694 ,C23198_=_C23755 ,C23198_=_C23977 ,C23198_=_C24103 ,C23198_=_C24183 ,C23198_=_C24260 ,\nC23198_=_C24296 ,C23198_=_C24332 ,C23198_=_C24334 ,C23198_=_C24336 ,C23198_=_C24338 ,C23198_=_C24340 ,\nC23198_=_C24342 ,C23198_=_C24344 ,C23198_=_C24346 ,C23216_=_C23385 ,C23216_=_C23492 ,C23216_=_C23523 ,\nC23216_=_C23619 ,C23216_=_C23696 ,C23216_=_C23759 ,C23216_=_C23979 ,C23216_=_C24105 ,C23216_=_C24185 ,\nC23216_=_C24263 ,C23216_=_C24298 ,C23216_=_C24348 ,C23216_=_C24350 ,C23216_=_C24352 ,C23216_=_C24354 ,\nC23216_=_C24356 ,C23216_=_C24358 ,C23216_=_C24360 ,C23216_=_C24362 ,C23216_=_C24364 ,C23216_=_C24366 ,\nC23216_=_C24368 ,C23216_=_C24370 ,C23249_=_C23255 ,C23249_=_C23280 ,C23249_=_C23292 ,C23249_=_C23294 ,\nC23249_=_C23299 ,C23249_=_C23301 ,C23249_=_C23306 ,C23249_=_C23308 ,C23249_=_C23310 ,C23249_=_C23332 ,\nC23249_=_C23334 ,C23249_=_C23348 ,C23249_=_C23361 ,C23249_=_C23364 ,C23249_=_C23365 ,C23249_=_C23385 ,\nC23249_=_C23436 ,C23249_=_C23541 ,C23249_=_C23544 ,C23249_=_C23549 ,C23249_=_C23558 ,C23249_=_C23574 ,\nC23249_=_C23582 ,C23249_=_C23588 ,C23249_=_C23599 ,C23249_=_C23601 ,C23255_=_C23280 ,C23255_=_C23292 ,\nC23255_=_C23294 ,C23255_=_C23299 ,C23255_=_C23301 ,C23255_=_C23306 ,C23255_=_C23308 ,C23255_=_C23310 ,\nC23255_=_C23332 ,C23255_=_C23334 ,C23255_=_C23348 ,C23255_=_C23361 ,C23255_=_C23364 ,C23255_=_C23365 ,\nC23255_=_C23385 ,C23255_=_C23440 ,C23255_=_C23508 ,C23255_=_C23604 ,C23255_=_C23622 ,C23255_=_C23625 ,\nC23255_=_C23628 ,C23255_=_C23632 ,C23255_=_C23639 ,C23255_=_C23644 ,C23255_=_C23655 ,C23255_=_C23658 ,\nC23255_=_C23661 ,C23255_=_C23670 ,C23280_=_C23292 ,C23280_=_C23294 ,C23280_=_C23299 ,C23280_=_C23301 ,\nC23280_=_C23306 ,C23280_=_C23308 ,C23280_=_C23310 ,C23280_=_C23332 ,C23280_=_C23334 ,C23280_=_C23348 ,\nC23280_=_C23361 ,C23280_=_C23364 ,C23280_=_C23365 ,C23280_=_C23385 ,C23280_=_C23453 ,C23280_=_C23678 ,\nC23280_=_C23701 ,C23280_=_C23790 ,C23280_=_C23796 ,C23280_=_C23815 ,C23280_=_C23819 ,C23292_=_C23294 ,\nC23292_=_C23299 ,C23292_=_C23301 ,C23292_=_C23306 ,C23292_=_C23308 ,C23292_=_C23310 ,C23292_=_C23332 ,\nC23292_=_C23334 ,C23292_=_C23348 ,C23292_=_C23361 ,C23292_=_C23364 ,C23292_=_C23365 ,C23292_=_C23385 ,\nC23292_=_C23683 ,C23292_=_C23706 ,C23292_=_C23828 ,C23292_=_C23846 ,C23292_=_C23860 ,C23292_=_C23867 ,\nC23292_=_C23875 ,C23292_=_C23890 ,C23294_=_C23299 ,C23294_=_C23301 ,C23294_=_C23306 ,C23294_=_C23308 ,\nC23294_=_C23310 ,C23294_=_C23332 ,C23294_=_C23334 ,C23294_=_C23348 ,C23294_=_C23361 ,C23294_=_C23364 ,\nC23294_=_C23365 ,C23294_=_C23385 ,C23294_=_C23684 ,C23294_=_C23710 ,C23294_=_C23830 ,C23294_=_C23892 ,\nC23294_=_C23896 ,C23294_=_C23904 ,C23294_=_C23913 ,C23294_=_C23919 ,C23294_=_C23934 ,C23294_=_C23936 ,\nC23294_=_C23938 ,C23294_=_C23940 ,C23294_=_C23942 ,C23299_=_C23301 ,C23299_=_C23306 ,C23299_=_C23308 ,\nC23299_=_C23310 ,C23299_=_C23332 ,C23299_=_C23334 ,C23299_=_C23348 ,C23299_=_C23361 ,C23299_=_C23364 ,\nC23299_=_C23365 ,C23299_=_C23385 ,C23299_=_C23686 ,C23299_=_C23717 ,C23299_=_C23833 ,C23299_=_C23944 ,\nC23299_=_C23999 ,C23299_=_C24005 ,C23299_=_C24008 ,C23299_=_C24016 ,C23299_=_C24017 ,C23301_=_C23306 ,\nC23301_=_C23308 ,C23301_=_C23310 ,C23301_=_C23332 ,C23301_=_C23334 ,C23301_=_C23348 ,C23301_=_C23361 ,\nC23301_=_C23364 ,C23301_=_C23365 ,C23301_=_C23385 ,C23301_=_C23687 ,C23301_=_C23720 ,C23301_=_C23834 ,\nC23301_=_C23947 ,C23301_=_C24018 ,C23301_=_C24025 ,C23301_=_C24034 ,C23301_=_C24040 ,C23301_=_C24057 ,\nC23301_=_C24059 ,C23301_=_C24061 ,C23301_=_C24064 ,C23301_=_C24066 ,C23301_=_C24069 ,C23301_=_C24071 ,\nC23301_=_C24075 ,C23301_=_C24079 ,C23301_=_C24082 ,C23301_=_C24084 ,C23301_=_C24087 ,C23306_=_C23308 ,\nC23306_=_C23310 ,C23306_=_C23332 ,C23306_=_C23334 ,C23306_=_C23348 ,C23306_=_C23361 ,C23306_=_C23364 ,\nC23306_=_C23365 ,C23306_=_C23385 ,C23306_=_C23459 ,C23306_=_C23689 ,C23306_=_C23726 ,C23306_=_C23836 ,\nC23306_=_C23953 ,C23306_=_C24125 ,C23306_=_C24131 ,C23306_=_C24136 ,C23306_=_C24146 ,C23308_=_C23310 ,\nC23308_=_C23332 ,C23308_=_C23334 ,C23308_=_C23348 ,C23308_=_C23361 ,C23308_=_C23364 ,C23308_=_C23365 ,\nC23308_=_C23385 ,C23308_=_C23461 ,C23308_=_C23731 ,C23308_=_C23841 ,C23310_=_C23332 ,C23310_=_C23334 ,\nC23310_=_C23348 ,C23310_=_C23361 ,C23310_=_C23364 ,C23310_=_C23365 ,C23310_=_C23385 ,C23310_=_C23464 ,\nC23310_=_C23517 ,C23310_=_C23613 ,C23310_=_C23690 ,C23310_=_C23733 ,C23310_=_C23955 ,C23310_=_C24089 ,\nC23310_=_C24156 ,C23310_=_C24163 ,C23310_=_C24167 ,C23332_=_C23334 ,C23332_=_C23348 ,C23332_=_C23361 ,\nC23332_=_C23364 ,C23332_=_C23365 ,C23332_=_C23385 ,C23332_=_C23739 ,C23332_=_C23961 ,C23332_=_C24173 ,\nC23332_=_C24213 ,C23332_=_C24218 ,C23334_=_C23348 ,C23334_=_C23361 ,C23334_=_C23364 ,C23334_=_C23365 ,\nC23334_=_C23385 ,C23334_=_C23741 ,C23334_=_C23963 ,C23334_=_C24093 ,C23334_=_C24175 ,C23334_=_C24222 ,\nC23334_=_C24226 ,C23334_=_C24237 ,C23334_=_C24239 ,C23334_=_C24241 ,C23334_=_C24243 ,C23334_=_C24245 ,\nC23334_=_C24247 ,C23334_=_C24249 ,C23334_=_C24252 ,C23334_=_C24254 ,C23348_=_C23361 ,C23348_=_C23364 ,\nC23348_=_C23365 ,C23348_=_C23385 ,C23348_=_C23478 ,C23348_=_C23746 ,C23348_=_C23969 ,C23361_=_C23364 ,\nC23361_=_C23365 ,C23361_=_C23385 ,C23361_=_C23751 ,C23361_=_C23974 ,C23361_=_C24181 ,C23361_=_C24258 ,\nC23361_=_C24294 ,C23361_=_C24326 ,C23364_=_C23365 ,C23364_=_C23385 ,C23364_=_C23753 ,C23364_=_C23976 ,\nC23364_=_C24102 ,C23364_=_C24328 ,C23365_=_C23385 ,C23365_=_C23484 ,C23365_=_C23521 ,C23365_=_C23617 ,\nC23365_=_C23694 ,C23365_=_C23755 ,C23365_=_C23977 ,C23365_=_C24103 ,C23365_=_C24183 ,C23365_=_C24260 ,\nC23365_=_C24296 ,C23365_=_C24332 ,C23365_=_C24334 ,C23365_=_C24336 ,C23365_=_C24338 ,C23365_=_C24340 ,\nC23365_=_C24342 ,C23365_=_C24344 ,C23365_=_C24346 ,C23385_=_C23492 ,C23385_=_C23523 ,C23385_=_C23619 ,\nC23385_=_C23696 ,C23385_=_C23759 ,C23385_=_C23979 ,C23385_=_C24105 ,C23385_=_C24185 ,C23385_=_C24263 ,\nC23385_=_C24298 ,C23385_=_C24348 ,C23385_=_C24350 ,C23385_=_C24352 ,C23385_=_C24354 ,C23385_=_C24356 ,\nC23385_=_C24358 ,C23385_=_C24360 ,C23385_=_C24362 ,C23385_=_C24364 ,C23385_=_C24366 ,C23385_=_C24368 ,\nC23385_=_C24370 ,C23436_=_C23440 ,C23436_=_C23453 ,C23436_=_C23459 ,C23436_=_C23461 ,C23436_=_C23464 ,\nC23436_=_C23478 ,C23436_=_C23484 ,C23436_=_C23492 ,C23436_=_C23541</w:t>
      </w:r>
    </w:p>
    <w:p>
      <w:pPr>
        <w:pStyle w:val="PreformattedText"/>
        <w:bidi w:val="0"/>
        <w:spacing w:before="0" w:after="0"/>
        <w:jc w:val="left"/>
        <w:rPr/>
      </w:pPr>
      <w:r>
        <w:rPr/>
        <w:t xml:space="preserve"> </w:t>
      </w:r>
      <w:r>
        <w:rPr/>
        <w:t>,C23436_=_C23544 ,C23436_=_C23549 ,\nC23436_=_C23558 ,C23436_=_C23574 ,C23436_=_C23582 ,C23436_=_C23588 ,C23436_=_C23599 ,C23436_=_C23601 ,\nC23440_=_C23453 ,C23440_=_C23459 ,C23440_=_C23461 ,C23440_=_C23464 ,C23440_=_C23478 ,C23440_=_C23484 ,\nC23440_=_C23492 ,C23440_=_C23508 ,C23440_=_C23604 ,C23440_=_C23622 ,C23440_=_C23625 ,C23440_=_C23628 ,\nC23440_=_C23632 ,C23440_=_C23639 ,C23440_=_C23644 ,C23440_=_C23655 ,C23440_=_C23658 ,C23440_=_C23661 ,\nC23440_=_C23670 ,C23453_=_C23459 ,C23453_=_C23461 ,C23453_=_C23464 ,C23453_=_C23478 ,C23453_=_C23484 ,\nC23453_=_C23492 ,C23453_=_C23678 ,C23453_=_C23701 ,C23453_=_C23790 ,C23453_=_C23796 ,C23453_=_C23815 ,\nC23453_=_C23819 ,C23459_=_C23461 ,C23459_=_C23464 ,C23459_=_C23478 ,C23459_=_C23484 ,C23459_=_C23492 ,\nC23459_=_C23689 ,C23459_=_C23726 ,C23459_=_C23836 ,C23459_=_C23953 ,C23459_=_C24125 ,C23459_=_C24131 ,\nC23459_=_C24136 ,C23459_=_C24146 ,C23461_=_C23464 ,C23461_=_C23478 ,C23461_=_C23484 ,C23461_=_C23492 ,\nC23461_=_C23731 ,C23461_=_C23841 ,C23464_=_C23478 ,C23464_=_C23484 ,C23464_=_C23492 ,C23464_=_C23517 ,\nC23464_=_C23613 ,C23464_=_C23690 ,C23464_=_C23733 ,C23464_=_C23955 ,C23464_=_C24089 ,C23464_=_C24156 ,\nC23464_=_C24163 ,C23464_=_C24167 ,C23478_=_C23484 ,C23478_=_C23492 ,C23478_=_C23746 ,C23478_=_C23969 ,\nC23484_=_C23492 ,C23484_=_C23521 ,C23484_=_C23617 ,C23484_=_C23694 ,C23484_=_C23755 ,C23484_=_C23977 ,\nC23484_=_C24103 ,C23484_=_C24183 ,C23484_=_C24260 ,C23484_=_C24296 ,C23484_=_C24332 ,C23484_=_C24334 ,\nC23484_=_C24336 ,C23484_=_C24338 ,C23484_=_C24340 ,C23484_=_C24342 ,C23484_=_C24344 ,C23484_=_C24346 ,\nC23492_=_C23523 ,C23492_=_C23619 ,C23492_=_C23696 ,C23492_=_C23759 ,C23492_=_C23979 ,C23492_=_C24105 ,\nC23492_=_C24185 ,C23492_=_C24263 ,C23492_=_C24298 ,C23492_=_C24348 ,C23492_=_C24350 ,C23492_=_C24352 ,\nC23492_=_C24354 ,C23492_=_C24356 ,C23492_=_C24358 ,C23492_=_C24360 ,C23492_=_C24362 ,C23492_=_C24364 ,\nC23492_=_C24366 ,C23492_=_C24368 ,C23492_=_C24370 ,C23508_=_C23517 ,C23508_=_C23521 ,C23508_=_C23523 ,\nC23508_=_C23604 ,C23508_=_C23622 ,C23508_=_C23625 ,C23508_=_C23628 ,C23508_=_C23632 ,C23508_=_C23639 ,\nC23508_=_C23644 ,C23508_=_C23655 ,C23508_=_C23658 ,C23508_=_C23661 ,C23508_=_C23670 ,C23517_=_C23521 ,\nC23517_=_C23523 ,C23517_=_C23613 ,C23517_=_C23690 ,C23517_=_C23733 ,C23517_=_C23955 ,C23517_=_C24089 ,\nC23517_=_C24156 ,C23517_=_C24163 ,C23517_=_C24167 ,C23521_=_C23523 ,C23521_=_C23617 ,C23521_=_C23694 ,\nC23521_=_C23755 ,C23521_=_C23977 ,C23521_=_C24103 ,C23521_=_C24183 ,C23521_=_C24260 ,C23521_=_C24296 ,\nC23521_=_C24332 ,C23521_=_C24334 ,C23521_=_C24336 ,C23521_=_C24338 ,C23521_=_C24340 ,C23521_=_C24342 ,\nC23521_=_C24344 ,C23521_=_C24346 ,C23523_=_C23619 ,C23523_=_C23696 ,C23523_=_C23759 ,C23523_=_C23979 ,\nC23523_=_C24105 ,C23523_=_C24185 ,C23523_=_C24263 ,C23523_=_C24298 ,C23523_=_C24348 ,C23523_=_C24350 ,\nC23523_=_C24352 ,C23523_=_C24354 ,C23523_=_C24356 ,C23523_=_C24358 ,C23523_=_C24360 ,C23523_=_C24362 ,\nC23523_=_C24364 ,C23523_=_C24366 ,C23523_=_C24368 ,C23523_=_C24370 ,C23530_=_C23532 ,C23530_=_C23541 ,\nC23530_=_C23622 ,C23530_=_C23678 ,C23530_=_C23683 ,C23530_=_C23684 ,C23530_=_C23686 ,C23530_=_C23687 ,\nC23530_=_C23689 ,C23530_=_C23690 ,C23530_=_C23694 ,C23530_=_C23696 ,C23530_=_C23699 ,C23532_=_C23544 ,\nC23532_=_C23625 ,C23532_=_C23701 ,C23532_=_C23706 ,C23532_=_C23710 ,C23532_=_C23717 ,C23532_=_C23720 ,\nC23532_=_C23726 ,C23532_=_C23729 ,C23532_=_C23731 ,C23532_=_C23733 ,C23532_=_C23739 ,C23532_=_C23741 ,\nC23532_=_C23746 ,C23532_=_C23751 ,C23532_=_C23753 ,C23532_=_C23755 ,C23532_=_C23759 ,C23532_=_C23788 ,\nC23541_=_C23544 ,C23541_=_C23549 ,C23541_=_C23558 ,C23541_=_C23574 ,C23541_=_C23582 ,C23541_=_C23588 ,\nC23541_=_C23599 ,C23541_=_C23601 ,C23541_=_C23622 ,C23541_=_C23678 ,C23541_=_C23683 ,C23541_=_C23684 ,\nC23541_=_C23686 ,C23541_=_C23687 ,C23541_=_C23689 ,C23541_=_C23690 ,C23541_=_C23694 ,C23541_=_C23696 ,\nC23541_=_C23699 ,C23544_=_C23549 ,C23544_=_C23558 ,C23544_=_C23574 ,C23544_=_C23582 ,C23544_=_C23588 ,\nC23544_=_C23599 ,C23544_=_C23601 ,C23544_=_C23625 ,C23544_=_C23701 ,C23544_=_C23706 ,C23544_=_C23710 ,\nC23544_=_C23717 ,C23544_=_C23720 ,C23544_=_C23726 ,C23544_=_C23729 ,C23544_=_C23731 ,C23544_=_C23733 ,\nC23544_=_C23739 ,C23544_=_C23741 ,C23544_=_C23746 ,C23544_=_C23751 ,C23544_=_C23753 ,C23544_=_C23755 ,\nC23544_=_C23759 ,C23544_=_C23788 ,C23549_=_C23558 ,C23549_=_C23574 ,C23549_=_C23582 ,C23549_=_C23588 ,\nC23549_=_C23599 ,C23549_=_C23601 ,C23549_=_C23632 ,C23549_=_C23790 ,C23549_=_C23828 ,C23549_=_C23830 ,\nC23549_=_C23833 ,C23549_=_C23834 ,C23549_=_C23836 ,C23549_=_C23839 ,C23549_=_C23841 ,C23558_=_C23574 ,\nC23558_=_C23582 ,C23558_=_C23588 ,C23558_=_C23599 ,C23558_=_C23601 ,C23558_=_C23639 ,C23558_=_C23796 ,\nC23558_=_C23846 ,C23558_=_C23892 ,C23558_=_C23944 ,C23558_=_C23947 ,C23558_=_C23953 ,C23558_=_C23955 ,\nC23558_=_C23961 ,C23558_=_C23963 ,C23558_=_C23969 ,C23558_=_C23974 ,C23558_=_C23976 ,C23558_=_C23977 ,\nC23558_=_C23979 ,C23574_=_C23582 ,C23574_=_C23588 ,C23574_=_C23599 ,C23574_=_C23601 ,C23574_=_C23655 ,\nC23574_=_C23860 ,C23574_=_C23904 ,C23574_=_C23999 ,C23574_=_C24025 ,C23574_=_C24125 ,C23574_=_C24156 ,\nC23574_=_C24173 ,C23574_=_C24175 ,C23574_=_C24181 ,C23574_=_C24183 ,C23574_=_C24185 ,C23582_=_C23588 ,\nC23582_=_C23599 ,C23582_=_C23601 ,C23582_=_C23658 ,C23582_=_C23815 ,C23582_=_C23867 ,C23582_=_C23913 ,\nC23582_=_C24005 ,C23582_=_C24034 ,C23582_=_C24131 ,C23582_=_C24163 ,C23582_=_C24213 ,C23582_=_C24222 ,\nC23582_=_C24258 ,C23582_=_C24260 ,C23582_=_C24263 ,C23588_=_C23599 ,C23588_=_C23601 ,C23588_=_C23661 ,\nC23588_=_C23819 ,C23588_=_C23875 ,C23588_=_C23919 ,C23588_=_C24008 ,C23588_=_C24040 ,C23588_=_C24136 ,\nC23588_=_C24167 ,C23588_=_C24218 ,C23588_=_C24226 ,C23588_=_C24294 ,C23588_=_C24296 ,C23588_=_C24298 ,\nC23599_=_C23601 ,C23599_=_C23940 ,C23599_=_C24075 ,C23599_=_C24252 ,C23599_=_C24326 ,C23599_=_C24346 ,\nC23599_=_C24362 ,C23601_=_C23670 ,C23601_=_C23890 ,C23601_=_C23942 ,C23601_=_C24017 ,C23601_=_C24079 ,\nC23601_=_C24146 ,C23601_=_C24364 ,C23604_=_C23613 ,C23604_=_C23617 ,C23604_=_C23619 ,C23604_=_C23622 ,\nC23604_=_C23625 ,C23604_=_C23628 ,C23604_=_C23632 ,C23604_=_C23639 ,C23604_=_C23644 ,C23604_=_C23655 ,\nC23604_=_C23658 ,C23604_=_C23661 ,C23604_=_C23670 ,C23613_=_C23617 ,C23613_=_C23619 ,C23613_=_C23690 ,\nC23613_=_C23733 ,C23613_=_C23955 ,C23613_=_C24089 ,C23613_=_C24156 ,C23613_=_C24163 ,C23613_=_C24167 ,\nC23617_=_C23619 ,C23617_=_C23694 ,C23617_=_C23755 ,C23617_=_C23977 ,C23617_=_C24103 ,C23617_=_C24183 ,\nC23617_=_C24260 ,C23617_=_C24296 ,C23617_=_C24332 ,C23617_=_C24334 ,C23617_=_C24336 ,C23617_=_C24338 ,\nC23617_=_C24340 ,C23617_=_C24342 ,C23617_=_C24344 ,C23617_=_C24346 ,C23619_=_C23696 ,C23619_=_C23759 ,\nC23619_=_C23979 ,C23619_=_C24105 ,C23619_=_C24185 ,C23619_=_C24263 ,C23619_=_C24298 ,C23619_=_C24348 ,\nC23619_=_C24350 ,C23619_=_C24352 ,C23619_=_C24354 ,C23619_=_C24356 ,C23619_=_C24358 ,C23619_=_C24360 ,\nC23619_=_C24362 ,C23619_=_C24364 ,C23619_=_C24366 ,C23619_=_C24368 ,C23619_=_C24370 ,C23622_=_C23625 ,\nC23622_=_C23628 ,C23622_=_C23632 ,C23622_=_C23639 ,C23622_=_C23644 ,C23622_=_C23655 ,C23622_=_C23658 ,\nC23622_=_C23661 ,C23622_=_C23670 ,C23622_=_C23678 ,C23622_=_C23683 ,C23622_=_C23684 ,C23622_=_C23686 ,\nC23622_=_C23687 ,C23622_=_C23689 ,C23622_=_C23690 ,C23622_=_C23694 ,C23622_=_C23696 ,C23622_=_C23699 ,\nC23625_=_C23628 ,C23625_=_C23632 ,C23625_=_C23639 ,C23625_=_C23644 ,C23625_=_C23655 ,C23625_=_C23658 ,\nC23625_=_C23661 ,C23625_=_C23670 ,C23625_=_C23701 ,C23625_=_C23706 ,C23625_=_C23710 ,C23625_=_C23717 ,\nC23625_=_C23720 ,C23625_=_C23726 ,C23625_=_C23729 ,C23625_=_C23731 ,C23625_=_C23733 ,C23625_=_C23739 ,\nC23625_=_C23741 ,C23625_=_C23746 ,C23625_=_C23751 ,C23625_=_C23753 ,C23625_=_C23755 ,C23625_=_C23759 ,\nC23625_=_C23788 ,C23628_=_C23632 ,C23628_=_C23639 ,C23628_=_C23644 ,C23628_=_C23655 ,C23628_=_C23658 ,\nC23628_=_C23661 ,C23628_=_C23670 ,C23632_=_C23639 ,C23632_=_C23644 ,C23632_=_C23655 ,C23632_=_C23658 ,\nC23632_=_C23661 ,C23632_=_C23670 ,C23632_=_C23790 ,C23632_=_C23828 ,C23632_=_C23830 ,C23632_=_C23833 ,\nC23632_=_C23834 ,C23632_=_C23836 ,C23632_=_C23839 ,C23632_=_C23841 ,C23639_=_C23644 ,C23639_=_C23655 ,\nC23639_=_C23658 ,C23639_=_C23661 ,C23639_=_C23670 ,C23639_=_C23796 ,C23639_=_C23846 ,C23639_=_C23892 ,\nC23639_=_C23944 ,C23639_=_C23947 ,C23639_=_C23953 ,C23639_=_C23955 ,C23639_=_C23961 ,C23639_=_C23963 ,\nC23639_=_C23969 ,C23639_=_C23974 ,C23639_=_C23976 ,C23639_=_C23977 ,C23639_=_C23979 ,C23644_=_C23655 ,\nC23644_=_C23658 ,C23644_=_C23661 ,C23644_=_C23670 ,C23644_=_C23896 ,C23644_=_C24018 ,C23644_=_C24089 ,\nC23644_=_C24093 ,C23644_=_C24102 ,C23644_=_C24103 ,C23644_=_C24105 ,C23655_=_C23658 ,C23655_=_C23661 ,\nC23655_=_C23670 ,C23655_=_C23860 ,C23655_=_C23904 ,C23655_=_C23999 ,C23655_=_C24025 ,C23655_=_C24125 ,\nC23655_=_C24156 ,C23655_=_C24173 ,C23655_=_C24175 ,C23655_=_C24181 ,C23655_=_C24183 ,C23655_=_C24185 ,\nC23658_=_C23661 ,C23658_=_C23670 ,C23658_=_C23815 ,C23658_=_C23867 ,C23658_=_C23913 ,C23658_=_C24005 ,\nC23658_=_C24034 ,C23658_=_C24131 ,C23658_=_C24163 ,C23658_=_C24213 ,C23658_=_C24222 ,C23658_=_C24258 ,\nC23658_=_C24260 ,C23658_=_C24263 ,C23661_=_C23670 ,C23661_=_C23819 ,C23661_=_C23875 ,C23661_=_C23919 ,\nC23661_=_C24008 ,C23661_=_C24040 ,C23661_=_C24136 ,C23661_=_C24167 ,C23661_=_C24218 ,C23661_=_C24226 ,\nC23661_=_C24294 ,C23661_=_C24296 ,C23661_=_C24298 ,C23670_=_C23890 ,C23670_=_C23942 ,C23670_=_C24017 ,\nC23670_=_C24079 ,C23670_=_C24146 ,C23670_=_C24364 ,C23678_=_C23683 ,C23678_=_C23684 ,C23678_=_C23686 ,\nC23678_=_C23687 ,C23678_=_C23689 ,C23678_=_C23690 ,C23678_=_C23694 ,C23678_=_C23696 ,C23678_=_C23699 ,\nC23678_=_C23701 ,C23678_=_C23790 ,C23678_=_C23796 ,C23678_=_C23815 ,C23678_=_C23819 ,C23683_=_C23684 ,\nC23683_=_C23686 ,C23683_=_C23687 ,C23683_=_C23689 ,C23683_=_C23690 ,C23683_=_C23694 ,C23683_=_C23696 ,\nC23683_=_C23699 ,C23683_=_C23706 ,C23683_=_C23828 ,C23683_=_C23846 ,C23683_=_C23860 ,C23683_=_C23867</w:t>
      </w:r>
    </w:p>
    <w:p>
      <w:pPr>
        <w:pStyle w:val="PreformattedText"/>
        <w:bidi w:val="0"/>
        <w:spacing w:before="0" w:after="0"/>
        <w:jc w:val="left"/>
        <w:rPr/>
      </w:pPr>
      <w:r>
        <w:rPr/>
        <w:t xml:space="preserve"> </w:t>
      </w:r>
      <w:r>
        <w:rPr/>
        <w:t>,\nC23683_=_C23875 ,C23683_=_C23890 ,C23684_=_C23686 ,C23684_=_C23687 ,C23684_=_C23689 ,C23684_=_C23690 ,\nC23684_=_C23694 ,C23684_=_C23696 ,C23684_=_C23699 ,C23684_=_C23710 ,C23684_=_C23830 ,C23684_=_C23892 ,\nC23684_=_C23896 ,C23684_=_C23904 ,C23684_=_C23913 ,C23684_=_C23919 ,C23684_=_C23934 ,C23684_=_C23936 ,\nC23684_=_C23938 ,C23684_=_C23940 ,C23684_=_C23942 ,C23686_=_C23687 ,C23686_=_C23689 ,C23686_=_C23690 ,\nC23686_=_C23694 ,C23686_=_C23696 ,C23686_=_C23699 ,C23686_=_C23717 ,C23686_=_C23833 ,C23686_=_C23944 ,\nC23686_=_C23999 ,C23686_=_C24005 ,C23686_=_C24008 ,C23686_=_C24016 ,C23686_=_C24017 ,C23687_=_C23689 ,\nC23687_=_C23690 ,C23687_=_C23694 ,C23687_=_C23696 ,C23687_=_C23699 ,C23687_=_C23720 ,C23687_=_C23834 ,\nC23687_=_C23947 ,C23687_=_C24018 ,C23687_=_C24025 ,C23687_=_C24034 ,C23687_=_C24040 ,C23687_=_C24057 ,\nC23687_=_C24059 ,C23687_=_C24061 ,C23687_=_C24064 ,C23687_=_C24066 ,C23687_=_C24069 ,C23687_=_C24071 ,\nC23687_=_C24075 ,C23687_=_C24079 ,C23687_=_C24082 ,C23687_=_C24084 ,C23687_=_C24087 ,C23689_=_C23690 ,\nC23689_=_C23694 ,C23689_=_C23696 ,C23689_=_C23699 ,C23689_=_C23726 ,C23689_=_C23836 ,C23689_=_C23953 ,\nC23689_=_C24125 ,C23689_=_C24131 ,C23689_=_C24136 ,C23689_=_C24146 ,C23690_=_C23694 ,C23690_=_C23696 ,\nC23690_=_C23699 ,C23690_=_C23733 ,C23690_=_C23955 ,C23690_=_C24089 ,C23690_=_C24156 ,C23690_=_C24163 ,\nC23690_=_C24167 ,C23694_=_C23696 ,C23694_=_C23699 ,C23694_=_C23755 ,C23694_=_C23977 ,C23694_=_C24103 ,\nC23694_=_C24183 ,C23694_=_C24260 ,C23694_=_C24296 ,C23694_=_C24332 ,C23694_=_C24334 ,C23694_=_C24336 ,\nC23694_=_C24338 ,C23694_=_C24340 ,C23694_=_C24342 ,C23694_=_C24344 ,C23694_=_C24346 ,C23696_=_C23699 ,\nC23696_=_C23759 ,C23696_=_C23979 ,C23696_=_C24105 ,C23696_=_C24185 ,C23696_=_C24263 ,C23696_=_C24298 ,\nC23696_=_C24348 ,C23696_=_C24350 ,C23696_=_C24352 ,C23696_=_C24354 ,C23696_=_C24356 ,C23696_=_C24358 ,\nC23696_=_C24360 ,C23696_=_C24362 ,C23696_=_C24364 ,C23696_=_C24366 ,C23696_=_C24368 ,C23696_=_C24370 ,\nC23699_=_C23788 ,C23701_=_C23706 ,C23701_=_C23710 ,C23701_=_C23717 ,C23701_=_C23720 ,C23701_=_C23726 ,\nC23701_=_C23729 ,C23701_=_C23731 ,C23701_=_C23733 ,C23701_=_C23739 ,C23701_=_C23741 ,C23701_=_C23746 ,\nC23701_=_C23751 ,C23701_=_C23753 ,C23701_=_C23755 ,C23701_=_C23759 ,C23701_=_C23788 ,C23701_=_C23790 ,\nC23701_=_C23796 ,C23701_=_C23815 ,C23701_=_C23819 ,C23706_=_C23710 ,C23706_=_C23717 ,C23706_=_C23720 ,\nC23706_=_C23726 ,C23706_=_C23729 ,C23706_=_C23731 ,C23706_=_C23733 ,C23706_=_C23739 ,C23706_=_C23741 ,\nC23706_=_C23746 ,C23706_=_C23751 ,C23706_=_C23753 ,C23706_=_C23755 ,C23706_=_C23759 ,C23706_=_C23788 ,\nC23706_=_C23828 ,C23706_=_C23846 ,C23706_=_C23860 ,C23706_=_C23867 ,C23706_=_C23875 ,C23706_=_C23890 ,\nC23710_=_C23717 ,C23710_=_C23720 ,C23710_=_C23726 ,C23710_=_C23729 ,C23710_=_C23731 ,C23710_=_C23733 ,\nC23710_=_C23739 ,C23710_=_C23741 ,C23710_=_C23746 ,C23710_=_C23751 ,C23710_=_C23753 ,C23710_=_C23755 ,\nC23710_=_C23759 ,C23710_=_C23788 ,C23710_=_C23830 ,C23710_=_C23892 ,C23710_=_C23896 ,C23710_=_C23904 ,\nC23710_=_C23913 ,C23710_=_C23919 ,C23710_=_C23934 ,C23710_=_C23936 ,C23710_=_C23938 ,C23710_=_C23940 ,\nC23710_=_C23942 ,C23717_=_C23720 ,C23717_=_C23726 ,C23717_=_C23729 ,C23717_=_C23731 ,C23717_=_C23733 ,\nC23717_=_C23739 ,C23717_=_C23741 ,C23717_=_C23746 ,C23717_=_C23751 ,C23717_=_C23753 ,C23717_=_C23755 ,\nC23717_=_C23759 ,C23717_=_C23788 ,C23717_=_C23833 ,C23717_=_C23944 ,C23717_=_C23999 ,C23717_=_C24005 ,\nC23717_=_C24008 ,C23717_=_C24016 ,C23717_=_C24017 ,C23720_=_C23726 ,C23720_=_C23729 ,C23720_=_C23731 ,\nC23720_=_C23733 ,C23720_=_C23739 ,C23720_=_C23741 ,C23720_=_C23746 ,C23720_=_C23751 ,C23720_=_C23753 ,\nC23720_=_C23755 ,C23720_=_C23759 ,C23720_=_C23788 ,C23720_=_C23834 ,C23720_=_C23947 ,C23720_=_C24018 ,\nC23720_=_C24025 ,C23720_=_C24034 ,C23720_=_C24040 ,C23720_=_C24057 ,C23720_=_C24059 ,C23720_=_C24061 ,\nC23720_=_C24064 ,C23720_=_C24066 ,C23720_=_C24069 ,C23720_=_C24071 ,C23720_=_C24075 ,C23720_=_C24079 ,\nC23720_=_C24082 ,C23720_=_C24084 ,C23720_=_C24087 ,C23726_=_C23729 ,C23726_=_C23731 ,C23726_=_C23733 ,\nC23726_=_C23739 ,C23726_=_C23741 ,C23726_=_C23746 ,C23726_=_C23751 ,C23726_=_C23753 ,C23726_=_C23755 ,\nC23726_=_C23759 ,C23726_=_C23788 ,C23726_=_C23836 ,C23726_=_C23953 ,C23726_=_C24125 ,C23726_=_C24131 ,\nC23726_=_C24136 ,C23726_=_C24146 ,C23729_=_C23731 ,C23729_=_C23733 ,C23729_=_C23739 ,C23729_=_C23741 ,\nC23729_=_C23746 ,C23729_=_C23751 ,C23729_=_C23753 ,C23729_=_C23755 ,C23729_=_C23759 ,C23729_=_C23788 ,\nC23729_=_C23839 ,C23731_=_C23733 ,C23731_=_C23739 ,C23731_=_C23741 ,C23731_=_C23746 ,C23731_=_C23751 ,\nC23731_=_C23753 ,C23731_=_C23755 ,C23731_=_C23759 ,C23731_=_C23788 ,C23731_=_C23841 ,C23733_=_C23739 ,\nC23733_=_C23741 ,C23733_=_C23746 ,C23733_=_C23751 ,C23733_=_C23753 ,C23733_=_C23755 ,C23733_=_C23759 ,\nC23733_=_C23788 ,C23733_=_C23955 ,C23733_=_C24089 ,C23733_=_C24156 ,C23733_=_C24163 ,C23733_=_C24167 ,\nC23739_=_C23741 ,C23739_=_C23746 ,C23739_=_C23751 ,C23739_=_C23753 ,C23739_=_C23755 ,C23739_=_C23759 ,\nC23739_=_C23788 ,C23739_=_C23961 ,C23739_=_C24173 ,C23739_=_C24213 ,C23739_=_C24218 ,C23741_=_C23746 ,\nC23741_=_C23751 ,C23741_=_C23753 ,C23741_=_C23755 ,C23741_=_C23759 ,C23741_=_C23788 ,C23741_=_C23963 ,\nC23741_=_C24093 ,C23741_=_C24175 ,C23741_=_C24222 ,C23741_=_C24226 ,C23741_=_C24237 ,C23741_=_C24239 ,\nC23741_=_C24241 ,C23741_=_C24243 ,C23741_=_C24245 ,C23741_=_C24247 ,C23741_=_C24249 ,C23741_=_C24252 ,\nC23741_=_C24254 ,C23746_=_C23751 ,C23746_=_C23753 ,C23746_=_C23755 ,C23746_=_C23759 ,C23746_=_C23788 ,\nC23746_=_C23969 ,C23751_=_C23753 ,C23751_=_C23755 ,C23751_=_C23759 ,C23751_=_C23788 ,C23751_=_C23974 ,\nC23751_=_C24181 ,C23751_=_C24258 ,C23751_=_C24294 ,C23751_=_C24326 ,C23753_=_C23755 ,C23753_=_C23759 ,\nC23753_=_C23788 ,C23753_=_C23976 ,C23753_=_C24102 ,C23753_=_C24328 ,C23755_=_C23759 ,C23755_=_C23788 ,\nC23755_=_C23977 ,C23755_=_C24103 ,C23755_=_C24183 ,C23755_=_C24260 ,C23755_=_C24296 ,C23755_=_C24332 ,\nC23755_=_C24334 ,C23755_=_C24336 ,C23755_=_C24338 ,C23755_=_C24340 ,C23755_=_C24342 ,C23755_=_C24344 ,\nC23755_=_C24346 ,C23759_=_C23788 ,C23759_=_C23979 ,C23759_=_C24105 ,C23759_=_C24185 ,C23759_=_C24263 ,\nC23759_=_C24298 ,C23759_=_C24348 ,C23759_=_C24350 ,C23759_=_C24352 ,C23759_=_C24354 ,C23759_=_C24356 ,\nC23759_=_C24358 ,C23759_=_C24360 ,C23759_=_C24362 ,C23759_=_C24364 ,C23759_=_C24366 ,C23759_=_C24368 ,\nC23759_=_C24370 ,C23790_=_C23796 ,C23790_=_C23815 ,C23790_=_C23819 ,C23790_=_C23828 ,C23790_=_C23830 ,\nC23790_=_C23833 ,C23790_=_C23834 ,C23790_=_C23836 ,C23790_=_C23839 ,C23790_=_C23841 ,C23796_=_C23815 ,\nC23796_=_C23819 ,C23796_=_C23846 ,C23796_=_C23892 ,C23796_=_C23944 ,C23796_=_C23947 ,C23796_=_C23953 ,\nC23796_=_C23955 ,C23796_=_C23961 ,C23796_=_C23963 ,C23796_=_C23969 ,C23796_=_C23974 ,C23796_=_C23976 ,\nC23796_=_C23977 ,C23796_=_C23979 ,C23815_=_C23819 ,C23815_=_C23867 ,C23815_=_C23913 ,C23815_=_C24005 ,\nC23815_=_C24034 ,C23815_=_C24131 ,C23815_=_C24163 ,C23815_=_C24213 ,C23815_=_C24222 ,C23815_=_C24258 ,\nC23815_=_C24260 ,C23815_=_C24263 ,C23819_=_C23875 ,C23819_=_C23919 ,C23819_=_C24008 ,C23819_=_C24040 ,\nC23819_=_C24136 ,C23819_=_C24167 ,C23819_=_C24218 ,C23819_=_C24226 ,C23819_=_C24294 ,C23819_=_C24296 ,\nC23819_=_C24298 ,C23828_=_C23830 ,C23828_=_C23833 ,C23828_=_C23834 ,C23828_=_C23836 ,C23828_=_C23839 ,\nC23828_=_C23841 ,C23828_=_C23846 ,C23828_=_C23860 ,C23828_=_C23867 ,C23828_=_C23875 ,C23828_=_C23890 ,\nC23830_=_C23833 ,C23830_=_C23834 ,C23830_=_C23836 ,C23830_=_C23839 ,C23830_=_C23841 ,C23830_=_C23892 ,\nC23830_=_C23896 ,C23830_=_C23904 ,C23830_=_C23913 ,C23830_=_C23919 ,C23830_=_C23934 ,C23830_=_C23936 ,\nC23830_=_C23938 ,C23830_=_C23940 ,C23830_=_C23942 ,C23833_=_C23834 ,C23833_=_C23836 ,C23833_=_C23839 ,\nC23833_=_C23841 ,C23833_=_C23944 ,C23833_=_C23999 ,C23833_=_C24005 ,C23833_=_C24008 ,C23833_=_C24016 ,\nC23833_=_C24017 ,C23834_=_C23836 ,C23834_=_C23839 ,C23834_=_C23841 ,C23834_=_C23947 ,C23834_=_C24018 ,\nC23834_=_C24025 ,C23834_=_C24034 ,C23834_=_C24040 ,C23834_=_C24057 ,C23834_=_C24059 ,C23834_=_C24061 ,\nC23834_=_C24064 ,C23834_=_C24066 ,C23834_=_C24069 ,C23834_=_C24071 ,C23834_=_C24075 ,C23834_=_C24079 ,\nC23834_=_C24082 ,C23834_=_C24084 ,C23834_=_C24087 ,C23836_=_C23839 ,C23836_=_C23841 ,C23836_=_C23953 ,\nC23836_=_C24125 ,C23836_=_C24131 ,C23836_=_C24136 ,C23836_=_C24146 ,C23839_=_C23841 ,C23846_=_C23860 ,\nC23846_=_C23867 ,C23846_=_C23875 ,C23846_=_C23890 ,C23846_=_C23892 ,C23846_=_C23944 ,C23846_=_C23947 ,\nC23846_=_C23953 ,C23846_=_C23955 ,C23846_=_C23961 ,C23846_=_C23963 ,C23846_=_C23969 ,C23846_=_C23974 ,\nC23846_=_C23976 ,C23846_=_C23977 ,C23846_=_C23979 ,C23860_=_C23867 ,C23860_=_C23875 ,C23860_=_C23890 ,\nC23860_=_C23904 ,C23860_=_C23999 ,C23860_=_C24025 ,C23860_=_C24125 ,C23860_=_C24156 ,C23860_=_C24173 ,\nC23860_=_C24175 ,C23860_=_C24181 ,C23860_=_C24183 ,C23860_=_C24185 ,C23867_=_C23875 ,C23867_=_C23890 ,\nC23867_=_C23913 ,C23867_=_C24005 ,C23867_=_C24034 ,C23867_=_C24131 ,C23867_=_C24163 ,C23867_=_C24213 ,\nC23867_=_C24222 ,C23867_=_C24258 ,C23867_=_C24260 ,C23867_=_C24263 ,C23875_=_C23890 ,C23875_=_C23919 ,\nC23875_=_C24008 ,C23875_=_C24040 ,C23875_=_C24136 ,C23875_=_C24167 ,C23875_=_C24218 ,C23875_=_C24226 ,\nC23875_=_C24294 ,C23875_=_C24296 ,C23875_=_C24298 ,C23890_=_C23942 ,C23890_=_C24017 ,C23890_=_C24079 ,\nC23890_=_C24146 ,C23890_=_C24364 ,C23892_=_C23896 ,C23892_=_C23904 ,C23892_=_C23913 ,C23892_=_C23919 ,\nC23892_=_C23934 ,C23892_=_C23936 ,C23892_=_C23938 ,C23892_=_C23940 ,C23892_=_C23942 ,C23892_=_C23944 ,\nC23892_=_C23947 ,C23892_=_C23953 ,C23892_=_C23955 ,C23892_=_C23961 ,C23892_=_C23963 ,C23892_=_C23969 ,\nC23892_=_C23974 ,C23892_=_C23976 ,C23892_=_C23977 ,C23892_=_C23979 ,C23896_=_C23904 ,C23896_=_C23913 ,\nC23896_=_C23919 ,C23896_=_C23934 ,C23896_=_C23936 ,C23896_=_C23938 ,C23896_=_C23940 ,C23896_=_C23942 ,\nC23896_=_C24018 ,C23896_=_C24089 ,C23896_=_C24093 ,C23896_=_C24102 ,C23896_=_C24103 ,C23896_=_C24105 ,\nC23904_=_C23913 ,C23904_=_C23919</w:t>
      </w:r>
    </w:p>
    <w:p>
      <w:pPr>
        <w:pStyle w:val="PreformattedText"/>
        <w:bidi w:val="0"/>
        <w:spacing w:before="0" w:after="0"/>
        <w:jc w:val="left"/>
        <w:rPr/>
      </w:pPr>
      <w:r>
        <w:rPr/>
        <w:t xml:space="preserve"> </w:t>
      </w:r>
      <w:r>
        <w:rPr/>
        <w:t>,C23904_=_C23934 ,C23904_=_C23936 ,C23904_=_C23938 ,C23904_=_C23940 ,\nC23904_=_C23942 ,C23904_=_C23999 ,C23904_=_C24025 ,C23904_=_C24125 ,C23904_=_C24156 ,C23904_=_C24173 ,\nC23904_=_C24175 ,C23904_=_C24181 ,C23904_=_C24183 ,C23904_=_C24185 ,C23913_=_C23919 ,C23913_=_C23934 ,\nC23913_=_C23936 ,C23913_=_C23938 ,C23913_=_C23940 ,C23913_=_C23942 ,C23913_=_C24005 ,C23913_=_C24034 ,\nC23913_=_C24131 ,C23913_=_C24163 ,C23913_=_C24213 ,C23913_=_C24222 ,C23913_=_C24258 ,C23913_=_C24260 ,\nC23913_=_C24263 ,C23919_=_C23934 ,C23919_=_C23936 ,C23919_=_C23938 ,C23919_=_C23940 ,C23919_=_C23942 ,\nC23919_=_C24008 ,C23919_=_C24040 ,C23919_=_C24136 ,C23919_=_C24167 ,C23919_=_C24218 ,C23919_=_C24226 ,\nC23919_=_C24294 ,C23919_=_C24296 ,C23919_=_C24298 ,C23934_=_C23936 ,C23934_=_C23938 ,C23934_=_C23940 ,\nC23934_=_C23942 ,C23934_=_C24059 ,C23934_=_C24239 ,C23934_=_C24334 ,C23934_=_C24350 ,C23936_=_C23938 ,\nC23936_=_C23940 ,C23936_=_C23942 ,C23936_=_C24061 ,C23936_=_C24241 ,C23936_=_C24336 ,C23936_=_C24352 ,\nC23938_=_C23940 ,C23938_=_C23942 ,C23938_=_C24016 ,C23938_=_C24071 ,C23938_=_C24249 ,C23938_=_C24328 ,\nC23938_=_C24344 ,C23938_=_C24360 ,C23940_=_C23942 ,C23940_=_C24075 ,C23940_=_C24252 ,C23940_=_C24326 ,\nC23940_=_C24346 ,C23940_=_C24362 ,C23942_=_C24017 ,C23942_=_C24079 ,C23942_=_C24146 ,C23942_=_C24364 ,\nC23944_=_C23947 ,C23944_=_C23953 ,C23944_=_C23955 ,C23944_=_C23961 ,C23944_=_C23963 ,C23944_=_C23969 ,\nC23944_=_C23974 ,C23944_=_C23976 ,C23944_=_C23977 ,C23944_=_C23979 ,C23944_=_C23999 ,C23944_=_C24005 ,\nC23944_=_C24008 ,C23944_=_C24016 ,C23944_=_C24017 ,C23947_=_C23953 ,C23947_=_C23955 ,C23947_=_C23961 ,\nC23947_=_C23963 ,C23947_=_C23969 ,C23947_=_C23974 ,C23947_=_C23976 ,C23947_=_C23977 ,C23947_=_C23979 ,\nC23947_=_C24018 ,C23947_=_C24025 ,C23947_=_C24034 ,C23947_=_C24040 ,C23947_=_C24057 ,C23947_=_C24059 ,\nC23947_=_C24061 ,C23947_=_C24064 ,C23947_=_C24066 ,C23947_=_C24069 ,C23947_=_C24071 ,C23947_=_C24075 ,\nC23947_=_C24079 ,C23947_=_C24082 ,C23947_=_C24084 ,C23947_=_C24087 ,C23953_=_C23955 ,C23953_=_C23961 ,\nC23953_=_C23963 ,C23953_=_C23969 ,C23953_=_C23974 ,C23953_=_C23976 ,C23953_=_C23977 ,C23953_=_C23979 ,\nC23953_=_C24125 ,C23953_=_C24131 ,C23953_=_C24136 ,C23953_=_C24146 ,C23955_=_C23961 ,C23955_=_C23963 ,\nC23955_=_C23969 ,C23955_=_C23974 ,C23955_=_C23976 ,C23955_=_C23977 ,C23955_=_C23979 ,C23955_=_C24089 ,\nC23955_=_C24156 ,C23955_=_C24163 ,C23955_=_C24167 ,C23961_=_C23963 ,C23961_=_C23969 ,C23961_=_C23974 ,\nC23961_=_C23976 ,C23961_=_C23977 ,C23961_=_C23979 ,C23961_=_C24173 ,C23961_=_C24213 ,C23961_=_C24218 ,\nC23963_=_C23969 ,C23963_=_C23974 ,C23963_=_C23976 ,C23963_=_C23977 ,C23963_=_C23979 ,C23963_=_C24093 ,\nC23963_=_C24175 ,C23963_=_C24222 ,C23963_=_C24226 ,C23963_=_C24237 ,C23963_=_C24239 ,C23963_=_C24241 ,\nC23963_=_C24243 ,C23963_=_C24245 ,C23963_=_C24247 ,C23963_=_C24249 ,C23963_=_C24252 ,C23963_=_C24254 ,\nC23969_=_C23974 ,C23969_=_C23976 ,C23969_=_C23977 ,C23969_=_C23979 ,C23974_=_C23976 ,C23974_=_C23977 ,\nC23974_=_C23979 ,C23974_=_C24181 ,C23974_=_C24258 ,C23974_=_C24294 ,C23974_=_C24326 ,C23976_=_C23977 ,\nC23976_=_C23979 ,C23976_=_C24102 ,C23976_=_C24328 ,C23977_=_C23979 ,C23977_=_C24103 ,C23977_=_C24183 ,\nC23977_=_C24260 ,C23977_=_C24296 ,C23977_=_C24332 ,C23977_=_C24334 ,C23977_=_C24336 ,C23977_=_C24338 ,\nC23977_=_C24340 ,C23977_=_C24342 ,C23977_=_C24344 ,C23977_=_C24346 ,C23979_=_C24105 ,C23979_=_C24185 ,\nC23979_=_C24263 ,C23979_=_C24298 ,C23979_=_C24348 ,C23979_=_C24350 ,C23979_=_C24352 ,C23979_=_C24354 ,\nC23979_=_C24356 ,C23979_=_C24358 ,C23979_=_C24360 ,C23979_=_C24362 ,C23979_=_C24364 ,C23979_=_C24366 ,\nC23979_=_C24368 ,C23979_=_C24370 ,C23999_=_C24005 ,C23999_=_C24008 ,C23999_=_C24016 ,C23999_=_C24017 ,\nC23999_=_C24025 ,C23999_=_C24125 ,C23999_=_C24156 ,C23999_=_C24173 ,C23999_=_C24175 ,C23999_=_C24181 ,\nC23999_=_C24183 ,C23999_=_C24185 ,C24005_=_C24008 ,C24005_=_C24016 ,C24005_=_C24017 ,C24005_=_C24034 ,\nC24005_=_C24131 ,C24005_=_C24163 ,C24005_=_C24213 ,C24005_=_C24222 ,C24005_=_C24258 ,C24005_=_C24260 ,\nC24005_=_C24263 ,C24008_=_C24016 ,C24008_=_C24017 ,C24008_=_C24040 ,C24008_=_C24136 ,C24008_=_C24167 ,\nC24008_=_C24218 ,C24008_=_C24226 ,C24008_=_C24294 ,C24008_=_C24296 ,C24008_=_C24298 ,C24016_=_C24017 ,\nC24016_=_C24071 ,C24016_=_C24249 ,C24016_=_C24328 ,C24016_=_C24344 ,C24016_=_C24360 ,C24017_=_C24079 ,\nC24017_=_C24146 ,C24017_=_C24364 ,C24018_=_C24025 ,C24018_=_C24034 ,C24018_=_C24040 ,C24018_=_C24057 ,\nC24018_=_C24059 ,C24018_=_C24061 ,C24018_=_C24064 ,C24018_=_C24066 ,C24018_=_C24069 ,C24018_=_C24071 ,\nC24018_=_C24075 ,C24018_=_C24079 ,C24018_=_C24082 ,C24018_=_C24084 ,C24018_=_C24087 ,C24018_=_C24089 ,\nC24018_=_C24093 ,C24018_=_C24102 ,C24018_=_C24103 ,C24018_=_C24105 ,C24025_=_C24034 ,C24025_=_C24040 ,\nC24025_=_C24057 ,C24025_=_C24059 ,C24025_=_C24061 ,C24025_=_C24064 ,C24025_=_C24066 ,C24025_=_C24069 ,\nC24025_=_C24071 ,C24025_=_C24075 ,C24025_=_C24079 ,C24025_=_C24082 ,C24025_=_C24084 ,C24025_=_C24087 ,\nC24025_=_C24125 ,C24025_=_C24156 ,C24025_=_C24173 ,C24025_=_C24175 ,C24025_=_C24181 ,C24025_=_C24183 ,\nC24025_=_C24185 ,C24034_=_C24040 ,C24034_=_C24057 ,C24034_=_C24059 ,C24034_=_C24061 ,C24034_=_C24064 ,\nC24034_=_C24066 ,C24034_=_C24069 ,C24034_=_C24071 ,C24034_=_C24075 ,C24034_=_C24079 ,C24034_=_C24082 ,\nC24034_=_C24084 ,C24034_=_C24087 ,C24034_=_C24131 ,C24034_=_C24163 ,C24034_=_C24213 ,C24034_=_C24222 ,\nC24034_=_C24258 ,C24034_=_C24260 ,C24034_=_C24263 ,C24040_=_C24057 ,C24040_=_C24059 ,C24040_=_C24061 ,\nC24040_=_C24064 ,C24040_=_C24066 ,C24040_=_C24069 ,C24040_=_C24071 ,C24040_=_C24075 ,C24040_=_C24079 ,\nC24040_=_C24082 ,C24040_=_C24084 ,C24040_=_C24087 ,C24040_=_C24136 ,C24040_=_C24167 ,C24040_=_C24218 ,\nC24040_=_C24226 ,C24040_=_C24294 ,C24040_=_C24296 ,C24040_=_C24298 ,C24057_=_C24059 ,C24057_=_C24061 ,\nC24057_=_C24064 ,C24057_=_C24066 ,C24057_=_C24069 ,C24057_=_C24071 ,C24057_=_C24075 ,C24057_=_C24079 ,\nC24057_=_C24082 ,C24057_=_C24084 ,C24057_=_C24087 ,C24057_=_C24237 ,C24057_=_C24332 ,C24057_=_C24348 ,\nC24059_=_C24061 ,C24059_=_C24064 ,C24059_=_C24066 ,C24059_=_C24069 ,C24059_=_C24071 ,C24059_=_C24075 ,\nC24059_=_C24079 ,C24059_=_C24082 ,C24059_=_C24084 ,C24059_=_C24087 ,C24059_=_C24239 ,C24059_=_C24334 ,\nC24059_=_C24350 ,C24061_=_C24064 ,C24061_=_C24066 ,C24061_=_C24069 ,C24061_=_C24071 ,C24061_=_C24075 ,\nC24061_=_C24079 ,C24061_=_C24082 ,C24061_=_C24084 ,C24061_=_C24087 ,C24061_=_C24241 ,C24061_=_C24336 ,\nC24061_=_C24352 ,C24064_=_C24066 ,C24064_=_C24069 ,C24064_=_C24071 ,C24064_=_C24075 ,C24064_=_C24079 ,\nC24064_=_C24082 ,C24064_=_C24084 ,C24064_=_C24087 ,C24064_=_C24243 ,C24064_=_C24338 ,C24064_=_C24354 ,\nC24066_=_C24069 ,C24066_=_C24071 ,C24066_=_C24075 ,C24066_=_C24079 ,C24066_=_C24082 ,C24066_=_C24084 ,\nC24066_=_C24087 ,C24066_=_C24245 ,C24066_=_C24340 ,C24066_=_C24356 ,C24069_=_C24071 ,C24069_=_C24075 ,\nC24069_=_C24079 ,C24069_=_C24082 ,C24069_=_C24084 ,C24069_=_C24087 ,C24069_=_C24247 ,C24069_=_C24342 ,\nC24069_=_C24358 ,C24071_=_C24075 ,C24071_=_C24079 ,C24071_=_C24082 ,C24071_=_C24084 ,C24071_=_C24087 ,\nC24071_=_C24249 ,C24071_=_C24328 ,C24071_=_C24344 ,C24071_=_C24360 ,C24075_=_C24079 ,C24075_=_C24082 ,\nC24075_=_C24084 ,C24075_=_C24087 ,C24075_=_C24252 ,C24075_=_C24326 ,C24075_=_C24346 ,C24075_=_C24362 ,\nC24079_=_C24082 ,C24079_=_C24084 ,C24079_=_C24087 ,C24079_=_C24146 ,C24079_=_C24364 ,C24082_=_C24084 ,\nC24082_=_C24087 ,C24082_=_C24366 ,C24084_=_C24087 ,C24084_=_C24368 ,C24087_=_C24254 ,C24087_=_C24370 ,\nC24089_=_C24093 ,C24089_=_C24102 ,C24089_=_C24103 ,C24089_=_C24105 ,C24089_=_C24156 ,C24089_=_C24163 ,\nC24089_=_C24167 ,C24093_=_C24102 ,C24093_=_C24103 ,C24093_=_C24105 ,C24093_=_C24175 ,C24093_=_C24222 ,\nC24093_=_C24226 ,C24093_=_C24237 ,C24093_=_C24239 ,C24093_=_C24241 ,C24093_=_C24243 ,C24093_=_C24245 ,\nC24093_=_C24247 ,C24093_=_C24249 ,C24093_=_C24252 ,C24093_=_C24254 ,C24102_=_C24103 ,C24102_=_C24105 ,\nC24102_=_C24328 ,C24103_=_C24105 ,C24103_=_C24183 ,C24103_=_C24260 ,C24103_=_C24296 ,C24103_=_C24332 ,\nC24103_=_C24334 ,C24103_=_C24336 ,C24103_=_C24338 ,C24103_=_C24340 ,C24103_=_C24342 ,C24103_=_C24344 ,\nC24103_=_C24346 ,C24105_=_C24185 ,C24105_=_C24263 ,C24105_=_C24298 ,C24105_=_C24348 ,C24105_=_C24350 ,\nC24105_=_C24352 ,C24105_=_C24354 ,C24105_=_C24356 ,C24105_=_C24358 ,C24105_=_C24360 ,C24105_=_C24362 ,\nC24105_=_C24364 ,C24105_=_C24366 ,C24105_=_C24368 ,C24105_=_C24370 ,C24125_=_C24131 ,C24125_=_C24136 ,\nC24125_=_C24146 ,C24125_=_C24156 ,C24125_=_C24173 ,C24125_=_C24175 ,C24125_=_C24181 ,C24125_=_C24183 ,\nC24125_=_C24185 ,C24131_=_C24136 ,C24131_=_C24146 ,C24131_=_C24163 ,C24131_=_C24213 ,C24131_=_C24222 ,\nC24131_=_C24258 ,C24131_=_C24260 ,C24131_=_C24263 ,C24136_=_C24146 ,C24136_=_C24167 ,C24136_=_C24218 ,\nC24136_=_C24226 ,C24136_=_C24294 ,C24136_=_C24296 ,C24136_=_C24298 ,C24146_=_C24364 ,C24156_=_C24163 ,\nC24156_=_C24167 ,C24156_=_C24173 ,C24156_=_C24175 ,C24156_=_C24181 ,C24156_=_C24183 ,C24156_=_C24185 ,\nC24163_=_C24167 ,C24163_=_C24213 ,C24163_=_C24222 ,C24163_=_C24258 ,C24163_=_C24260 ,C24163_=_C24263 ,\nC24167_=_C24218 ,C24167_=_C24226 ,C24167_=_C24294 ,C24167_=_C24296 ,C24167_=_C24298 ,C24173_=_C24175 ,\nC24173_=_C24181 ,C24173_=_C24183 ,C24173_=_C24185 ,C24173_=_C24213 ,C24173_=_C24218 ,C24175_=_C24181 ,\nC24175_=_C24183 ,C24175_=_C24185 ,C24175_=_C24222 ,C24175_=_C24226 ,C24175_=_C24237 ,C24175_=_C24239 ,\nC24175_=_C24241 ,C24175_=_C24243 ,C24175_=_C24245 ,C24175_=_C24247 ,C24175_=_C24249 ,C24175_=_C24252 ,\nC24175_=_C24254 ,C24181_=_C24183 ,C24181_=_C24185 ,C24181_=_C24258 ,C24181_=_C24294 ,C24181_=_C24326 ,\nC24183_=_C24185 ,C24183_=_C24260 ,C24183_=_C24296 ,C24183_=_C24332 ,C24183_=_C24334 ,C24183_=_C24336 ,\nC24183_=_C24338 ,C24183_=_C24340 ,C24183_=_C24342 ,C24183_=_C24344 ,C24183_=_C24346 ,C24185_=_C24263 ,\nC24185_=_C24298 ,C24185_=_C24348 ,C24185_=_C24350 ,C24185_=_C24352 ,C24185_=_C24354 ,C24185_=_C24356 ,\nC24185_=_C24358 ,C24185_=_C24360 ,C24185_=_C24362 ,C24185_=_C24364</w:t>
      </w:r>
    </w:p>
    <w:p>
      <w:pPr>
        <w:pStyle w:val="PreformattedText"/>
        <w:bidi w:val="0"/>
        <w:spacing w:before="0" w:after="0"/>
        <w:jc w:val="left"/>
        <w:rPr/>
      </w:pPr>
      <w:r>
        <w:rPr/>
        <w:t xml:space="preserve"> </w:t>
      </w:r>
      <w:r>
        <w:rPr/>
        <w:t>,C24185_=_C24366 ,C24185_=_C24368 ,\nC24185_=_C24370 ,C24213_=_C24218 ,C24213_=_C24222 ,C24213_=_C24258 ,C24213_=_C24260 ,C24213_=_C24263 ,\nC24218_=_C24226 ,C24218_=_C24294 ,C24218_=_C24296 ,C24218_=_C24298 ,C24222_=_C24226 ,C24222_=_C24237 ,\nC24222_=_C24239 ,C24222_=_C24241 ,C24222_=_C24243 ,C24222_=_C24245 ,C24222_=_C24247 ,C24222_=_C24249 ,\nC24222_=_C24252 ,C24222_=_C24254 ,C24222_=_C24258 ,C24222_=_C24260 ,C24222_=_C24263 ,C24226_=_C24237 ,\nC24226_=_C24239 ,C24226_=_C24241 ,C24226_=_C24243 ,C24226_=_C24245 ,C24226_=_C24247 ,C24226_=_C24249 ,\nC24226_=_C24252 ,C24226_=_C24254 ,C24226_=_C24294 ,C24226_=_C24296 ,C24226_=_C24298 ,C24237_=_C24239 ,\nC24237_=_C24241 ,C24237_=_C24243 ,C24237_=_C24245 ,C24237_=_C24247 ,C24237_=_C24249 ,C24237_=_C24252 ,\nC24237_=_C24254 ,C24237_=_C24332 ,C24237_=_C24348 ,C24239_=_C24241 ,C24239_=_C24243 ,C24239_=_C24245 ,\nC24239_=_C24247 ,C24239_=_C24249 ,C24239_=_C24252 ,C24239_=_C24254 ,C24239_=_C24334 ,C24239_=_C24350 ,\nC24241_=_C24243 ,C24241_=_C24245 ,C24241_=_C24247 ,C24241_=_C24249 ,C24241_=_C24252 ,C24241_=_C24254 ,\nC24241_=_C24336 ,C24241_=_C24352 ,C24243_=_C24245 ,C24243_=_C24247 ,C24243_=_C24249 ,C24243_=_C24252 ,\nC24243_=_C24254 ,C24243_=_C24338 ,C24243_=_C24354 ,C24245_=_C24247 ,C24245_=_C24249 ,C24245_=_C24252 ,\nC24245_=_C24254 ,C24245_=_C24340 ,C24245_=_C24356 ,C24247_=_C24249 ,C24247_=_C24252 ,C24247_=_C24254 ,\nC24247_=_C24342 ,C24247_=_C24358 ,C24249_=_C24252 ,C24249_=_C24254 ,C24249_=_C24328 ,C24249_=_C24344 ,\nC24249_=_C24360 ,C24252_=_C24254 ,C24252_=_C24326 ,C24252_=_C24346 ,C24252_=_C24362 ,C24254_=_C24370 ,\nC24258_=_C24260 ,C24258_=_C24263 ,C24258_=_C24294 ,C24258_=_C24326 ,C24260_=_C24263 ,C24260_=_C24296 ,\nC24260_=_C24332 ,C24260_=_C24334 ,C24260_=_C24336 ,C24260_=_C24338 ,C24260_=_C24340 ,C24260_=_C24342 ,\nC24260_=_C24344 ,C24260_=_C24346 ,C24263_=_C24298 ,C24263_=_C24348 ,C24263_=_C24350 ,C24263_=_C24352 ,\nC24263_=_C24354 ,C24263_=_C24356 ,C24263_=_C24358 ,C24263_=_C24360 ,C24263_=_C24362 ,C24263_=_C24364 ,\nC24263_=_C24366 ,C24263_=_C24368 ,C24263_=_C24370 ,C24294_=_C24296 ,C24294_=_C24298 ,C24294_=_C24326 ,\nC24296_=_C24298 ,C24296_=_C24332 ,C24296_=_C24334 ,C24296_=_C24336 ,C24296_=_C24338 ,C24296_=_C24340 ,\nC24296_=_C24342 ,C24296_=_C24344 ,C24296_=_C24346 ,C24298_=_C24348 ,C24298_=_C24350 ,C24298_=_C24352 ,\nC24298_=_C24354 ,C24298_=_C24356 ,C24298_=_C24358 ,C24298_=_C24360 ,C24298_=_C24362 ,C24298_=_C24364 ,\nC24298_=_C24366 ,C24298_=_C24368 ,C24298_=_C24370 ,C24326_=_C24346 ,C24326_=_C24362 ,C24328_=_C24344 ,\nC24328_=_C24360 ,C24332_=_C24334 ,C24332_=_C24336 ,C24332_=_C24338 ,C24332_=_C24340 ,C24332_=_C24342 ,\nC24332_=_C24344 ,C24332_=_C24346 ,C24332_=_C24348 ,C24334_=_C24336 ,C24334_=_C24338 ,C24334_=_C24340 ,\nC24334_=_C24342 ,C24334_=_C24344 ,C24334_=_C24346 ,C24334_=_C24350 ,C24336_=_C24338 ,C24336_=_C24340 ,\nC24336_=_C24342 ,C24336_=_C24344 ,C24336_=_C24346 ,C24336_=_C24352 ,C24338_=_C24340 ,C24338_=_C24342 ,\nC24338_=_C24344 ,C24338_=_C24346 ,C24338_=_C24354 ,C24340_=_C24342 ,C24340_=_C24344 ,C24340_=_C24346 ,\nC24340_=_C24356 ,C24342_=_C24344 ,C24342_=_C24346 ,C24342_=_C24358 ,C24344_=_C24346 ,C24344_=_C24360 ,\nC24346_=_C24362 ,C24348_=_C24350 ,C24348_=_C24352 ,C24348_=_C24354 ,C24348_=_C24356 ,C24348_=_C24358 ,\nC24348_=_C24360 ,C24348_=_C24362 ,C24348_=_C24364 ,C24348_=_C24366 ,C24348_=_C24368 ,C24348_=_C24370 ,\nC24350_=_C24352 ,C24350_=_C24354 ,C24350_=_C24356 ,C24350_=_C24358 ,C24350_=_C24360 ,C24350_=_C24362 ,\nC24350_=_C24364 ,C24350_=_C24366 ,C24350_=_C24368 ,C24350_=_C24370 ,C24352_=_C24354 ,C24352_=_C24356 ,\nC24352_=_C24358 ,C24352_=_C24360 ,C24352_=_C24362 ,C24352_=_C24364 ,C24352_=_C24366 ,C24352_=_C24368 ,\nC24352_=_C24370 ,C24354_=_C24356 ,C24354_=_C24358 ,C24354_=_C24360 ,C24354_=_C24362 ,C24354_=_C24364 ,\nC24354_=_C24366 ,C24354_=_C24368 ,C24354_=_C24370 ,C24356_=_C24358 ,C24356_=_C24360 ,C24356_=_C24362 ,\nC24356_=_C24364 ,C24356_=_C24366 ,C24356_=_C24368 ,C24356_=_C24370 ,C24358_=_C24360 ,C24358_=_C24362 ,\nC24358_=_C24364 ,C24358_=_C24366 ,C24358_=_C24368 ,C24358_=_C24370 ,C24360_=_C24362 ,C24360_=_C24364 ,\nC24360_=_C24366 ,C24360_=_C24368 ,C24360_=_C24370 ,C24362_=_C24364 ,C24362_=_C24366 ,C24362_=_C24368 ,\nC24362_=_C24370 ,C24364_=_C24366 ,C24364_=_C24368 ,C24364_=_C24370 ,C24366_=_C24368 ,C24366_=_C24370 ,\nC24368_=_C24370 ,"];20[shape=box, label="id:20 level: 1\n700: C64 C238 C253 C312 C470 \nC550 C564 C585 C610 C646 C649 \nC693 C809 C859 C898 C937 C1117 \nC1118 C1127 C1161 C1207 C1381 C1396 \nC1455 C1617 C1703 C1717 C1739 C1753 \nC1754 C1755 C1760 C1763 C1772 C1776 \nC1848 C1860 C1864 C2000 C2353 C2512 \nC2637 C2763 C3335 C3338 C3366 C3475 \nC3480 C3487 C3492 C3495 C3527 C3560 \nC3577 C3587 C3591 C3592 C3594 C3596 \nC3608 C3616 C3633 C3665 C3680 C3747 \nC3943 C4116 C4148 C4177 C4351 C4357 \nC4377 C4392 C4406 C4420 C4453 C4626 \nC4797 C4810 C4827 C5003 C5030 C5202 \nC5229 C5247 C5594 C5941 C5946 C5961 \nC6164 C6172 C6176 C6246 C6250 C6386 \nC6746 C6910 C7039 C7169 C7761 C7764 \nC7793 C7906 C7909 C7914 C8001 C8006 \nC8180 C8645 C8858 C9025 C9193 C9960 \nC9964 C10002 C10148 C10152 C10155 C10159 \nC10161 C10164 C10167 C10170 C10173 C10181 \nC10189 C10194 C10197 C10199 C10201 C10203 \nC10209 C10210 C10211 C10214 C10222 C10224 \nC10228 C10243 C10257 C10285 C10320 C10328 \nC10335 C10370 C10371 C10372 C10375 C10378 \nC10380 C10382 C10390 C10456 C10458 C10495 \nC10532 C10537 C10540 C10607 C10678 C10684 \nC10718 C10720 C10726 C10733 C10742 C10747 \nC10752 C10754 C10755 C10756 C10761 C10764 \nC10769 C10776 C10781 C10796 C10842 C10883 \nC10890 C10898 C10939 C10943 C10947 C10950 \nC10955 C10960 C10969 C11010 C11049 C11052 \nC11057 C11097 C11105 C11144 C11150 C11155 \nC11234 C11313 C11314 C11317 C11363 C11364 \nC11435 C11449 C11455 C11596 C11948 C12121 \nC12250 C12378 C12946 C12948 C12950 C12953 \nC12985 C13092 C13097 C13098 C13130 C13163 \nC13180 C13190 C13193 C13197 C13198 C13200 \nC13202 C13214 C13224 C13241 C13273 C13287 \nC13353 C13546 C13716 C13748 C13776 C13947 \nC13955 C13975 C13990 C14003 C14016 C14049 \nC14219 C14387 C14399 C14416 C14589 C14614 \nC14783 C14809 C14827 C15168 C15509 C15514 \nC15529 C15729 C15760 C15767 C15770 C15812 \nC15923 C15972 C16010 C16048 C16223 C16224 \nC16233 C16266 C16300 C16303 C16351 C16466 \nC16515 C16553 C16591 C16766 C16767 C16776 \nC16809 C16856 C16859 C16942 C17155 C17251 \nC17325 C17399 C17740 C17742 C17760 C17824 \nC17849 C17852 C17896 C18008 C18058 C18097 \nC18136 C18316 C18317 C18326 C18360 C18370 \nC18410 C18418 C18432 C18445 C18447 C18449 \nC18459 C18471 C18521 C18531 C18556 C18582 \nC18601 C18611 C18619 C18648 C18658 C18686 \nC18693 C18715 C18753 C18782 C18798 C18811 \nC18864 C18866 C18868 C18875 C18884 C18901 \nC18906 C18942 C19025 C19075 C19107 C19138 \nC19266 C19268 C19270 C19272 C19274 C19276 \nC19279 C19289 C19313 C19315 C19317 C19322 \nC19325 C19328 C19330 C19332 C19340 C19346 \nC19354 C19366 C19372 C19396 C19468 C19532 \nC19544 C19556 C19621 C19625 C19633 C19639 \nC19645 C19651 C19665 C19729 C19791 C19795 \nC19803 C19867 C19877 C19939 C19951 C19960 \nC20086 C20212 C20214 C20220 C20294 C20297 \nC20381 C20586 C20684 C20758 C20832 C21163 \nC21165 C21183 C21245 C21252 C21256 C21304 \nC21411 C21466 C21504 C21542 C21709 C21710 \nC21719 C21750 C21751 C21753 C21795 C21900 \nC21947 C21983 C22019 C22184 C22185 C22194 \nC22225 C22228 C22231 C22261 C22338 C22372 \nC22398 C22425 C22543 C22544 C22550 C22572 \nC22573 C22574 C22575 C22577 C22583 C22585 \nC22589 C22599 C22610 C22630 C22655 C22661 \nC22667 C22692 C22693 C22694 C22696 C22698 \nC22700 C22702 C22706 C22752 C22754 C22780 \nC22807 C22811 C22813 C22860 C22910 C22914 \nC22938 C22956 C22990 C23012 C23022 C23033 \nC23080 C23083 C23092 C23095 C23096 C23098 \nC23100 C23104 C23116 C23127 C23129 C23132 \nC23141 C23144 C23145 C23147 C23149 C23160 \nC23169 C23172 C23181 C23183 C23192 C23195 \nC23198 C23216 C23234 C23235 C23260 C23296 \nC23321 C23337 C23350 C23405 C23407 C23409 \nC23411 C23413 C23415 C23417 C23424 C23433 \nC23443 C23470 C23474 C23480 C23501 C23510 \nC23518 C23519 C23520 C23525 C23530 C23541 \nC23558 C23574 C23582 C23588 C23601 C23606 \nC23614 C23615 C23616 C23621 C23622 C23639 \nC23655 C23658 C23661 C23670 C23673 C23676 \nC23678 C23680 C23683 C23684 C23686 C23687 \nC23688 C23689 C23690 C23691 C23692 C23693 \nC23694 C23696 C23699 C23714 C23736 C23743 \nC23748 C23763 C23765 C23767 C23769 C23771 \nC23773 C23775 C23779 C23782 C23784 C23786 \nC23796 C23815 C23819 C23832 C23846 C23860 \nC23867 C23875 C23890 C23892 C23904 C23913 \nC23919 C23934 C23936 C23938 C23942 C23944 \nC23947 C23950 C23953 C23955 C23958 C23961 \nC23963 C23966 C23969 C23971 C23974 C23976 \nC23977 C23979 C23981 C23983 C23985 C23988 \nC23999 C24005 C24008 C24016 C24017 C24025 \nC24034 C24040 C24057 C24059 C24061 C24064 \nC24066 C24069 C24071 C24079 C24082 C24084 \nC24087 C24090 C24096 C24099 C24107 C24109 \nC24111 C24116 C24125 C24131 C24136 C24146 \nC24156 C24163 C24167 C24173 C24175 C24181 \nC24183 C24185 C24201 C24203 C24213 C24218 \nC24222 C24226 C24237 C24239 C24241 C24243 \nC24245 C24247 C24249 C24254 C24258 C24260 \nC24263 C24280 C24282 C24294 C24296 C24298 \nC24315 C24317 C24328 C24332 C24334 C24336 \nC24338 C24340 C24342 C24344 C24348 C24350 \nC24352 C24354 C24356 C24358 C24360 C24364 \nC24366 C24368 C24370 C24384 C24386 C24407 \nC24409 C24426 C24442 C24454 C24461 C24463 \nC24473 C24475 C24483 C24485 C24487 \n20115: C64_=_C238( C64 C238 ) C64_=_C253( C64 C253 ) C64_=_C312( C64 C312 ) C64_=_C470( C64 C470 ) C64_=_C550( C64 C550 ) \nC64_=_C564( C64 C564 ) C64_=_C585( C64 C585 ) C64_=_C1207( C64 C1207 ) C64_=_C1763( C64 C1763 ) C64_=_C3480( C64 C3480 ) C64_=_C3487( C64 C3487 ) \nC64_=_C3492( C64 C3492 ) C64_=_C3495( C64 C3495 ) C64_=_C3527( C64 C3527 ) C64_=_C3560( C64 C3560 ) C64_=_C3577( C64 C3577 ) C64_=_C3587( C64 C3587 ) \nC64_=_C3591( C64 C3591 ) C64_=_C3592( C64 C3592 ) C64_=_C3594( C64 C3594 ) C64_=_C3596( C64 C3596 ) C64_=_C3608(</w:t>
      </w:r>
    </w:p>
    <w:p>
      <w:pPr>
        <w:pStyle w:val="PreformattedText"/>
        <w:bidi w:val="0"/>
        <w:spacing w:before="0" w:after="0"/>
        <w:jc w:val="left"/>
        <w:rPr/>
      </w:pPr>
      <w:r>
        <w:rPr/>
        <w:t xml:space="preserve"> </w:t>
      </w:r>
      <w:r>
        <w:rPr/>
        <w:t>C64 C3608 ) C64_=_C3616( C64 C3616 ) \nC64_=_C3633( C64 C3633 ) C64_=_C3665( C64 C3665 ) C64_=_C3680( C64 C3680 ) C64_=_C3747( C64 C3747 ) C64_=_C3943( C64 C3943 ) C64_=_C4116( C64 C4116 ) \nC64_=_C4148( C64 C4148 ) C64_=_C4177( C64 C4177 ) C64_=_C4351( C64 C4351 ) C64_=_C4357( C64 C4357 ) C64_=_C4377( C64 C4377 ) C64_=_C4392( C64 C4392 ) \nC64_=_C4406( C64 C4406 ) C64_=_C4420( C64 C4420 ) C64_=_C4453( C64 C4453 ) C64_=_C4626( C64 C4626 ) C64_=_C4797( C64 C4797 ) C64_=_C4810( C64 C4810 ) \nC64_=_C4827( C64 C4827 ) C64_=_C5003( C64 C5003 ) C64_=_C5030( C64 C5030 ) C64_=_C5202( C64 C5202 ) C64_=_C5229( C64 C5229 ) C64_=_C5247( C64 C5247 ) \nC64_=_C5594( C64 C5594 ) C64_=_C5941( C64 C5941 ) C64_=_C5946( C64 C5946 ) C64_=_C5961( C64 C5961 ) C64_=_C6164( C64 C6164 ) C238_=_C253( C238 C253 ) \nC238_=_C312( C238 C312 ) C238_=_C470( C238 C470 ) C238_=_C550( C238 C550 ) C238_=_C564( C238 C564 ) C238_=_C585( C238 C585 ) C238_=_C610( C238 C610 ) \nC238_=_C1381( C238 C1381 ) C238_=_C1772( C238 C1772 ) C238_=_C3480( C238 C3480 ) C238_=_C6172( C238 C6172 ) C238_=_C7909( C238 C7909 ) C238_=_C10152( C238 C10152 ) \nC238_=_C10155( C238 C10155 ) C238_=_C10159( C238 C10159 ) C238_=_C10161( C238 C10161 ) C238_=_C10164( C238 C10164 ) C238_=_C10167( C238 C10167 ) C238_=_C10170( C238 C10170 ) \nC238_=_C10173( C238 C10173 ) C238_=_C10181( C238 C10181 ) C238_=_C10189( C238 C10189 ) C238_=_C10194( C238 C10194 ) C238_=_C10197( C238 C10197 ) C238_=_C10199( C238 C10199 ) \nC238_=_C10201( C238 C10201 ) C238_=_C10203( C238 C10203 ) C238_=_C10209( C238 C10209 ) C238_=_C10210( C238 C10210 ) C238_=_C10211( C238 C10211 ) C238_=_C10214( C238 C10214 ) \nC238_=_C10222( C238 C10222 ) C238_=_C10224( C238 C10224 ) C238_=_C10228( C238 C10228 ) C238_=_C10243( C238 C10243 ) C238_=_C10257( C238 C10257 ) C238_=_C10285( C238 C10285 ) \nC238_=_C10320( C238 C10320 ) C238_=_C10328( C238 C10328 ) C238_=_C10335( C238 C10335 ) C238_=_C10370( C238 C10370 ) C238_=_C10371( C238 C10371 ) C238_=_C10372( C238 C10372 ) \nC238_=_C10375( C238 C10375 ) C238_=_C10378( C238 C10378 ) C238_=_C10380( C238 C10380 ) C238_=_C10382( C238 C10382 ) C238_=_C10390( C238 C10390 ) C238_=_C10456( C238 C10456 ) \nC238_=_C10458( C238 C10458 ) C238_=_C10495( C238 C10495 ) C238_=_C10532( C238 C10532 ) C238_=_C10537( C238 C10537 ) C238_=_C10540( C238 C10540 ) C238_=_C10607( C238 C10607 ) \nC238_=_C10678( C238 C10678 ) C238_=_C10684( C238 C10684 ) C238_=_C10718( C238 C10718 ) C253_=_C312( C253 C312 ) C253_=_C470( C253 C470 ) C253_=_C550( C253 C550 ) \nC253_=_C564( C253 C564 ) C253_=_C585( C253 C585 ) C253_=_C1396( C253 C1396 ) C253_=_C1776( C253 C1776 ) C253_=_C6176( C253 C6176 ) C253_=_C7914( C253 C7914 ) \nC253_=_C10152( C253 C10152 ) C253_=_C10720( C253 C10720 ) C253_=_C10726( C253 C10726 ) C253_=_C10733( C253 C10733 ) C253_=_C10742( C253 C10742 ) C253_=_C10747( C253 C10747 ) \nC253_=_C10752( C253 C10752 ) C253_=_C10754( C253 C10754 ) C253_=_C10755( C253 C10755 ) C253_=_C10756( C253 C10756 ) C253_=_C10761( C253 C10761 ) C253_=_C10764( C253 C10764 ) \nC253_=_C10769( C253 C10769 ) C253_=_C10776( C253 C10776 ) C253_=_C10781( C253 C10781 ) C253_=_C10796( C253 C10796 ) C253_=_C10842( C253 C10842 ) C253_=_C10883( C253 C10883 ) \nC253_=_C10890( C253 C10890 ) C253_=_C10898( C253 C10898 ) C253_=_C10939( C253 C10939 ) C253_=_C10943( C253 C10943 ) C253_=_C10947( C253 C10947 ) C253_=_C10950( C253 C10950 ) \nC253_=_C10955( C253 C10955 ) C253_=_C10960( C253 C10960 ) C253_=_C10969( C253 C10969 ) C253_=_C11010( C253 C11010 ) C253_=_C11049( C253 C11049 ) C253_=_C11052( C253 C11052 ) \nC253_=_C11057( C253 C11057 ) C253_=_C11097( C253 C11097 ) C253_=_C11105( C253 C11105 ) C253_=_C11144( C253 C11144 ) C253_=_C11150( C253 C11150 ) C253_=_C11155( C253 C11155 ) \nC253_=_C11234( C253 C11234 ) C253_=_C11313( C253 C11313 ) C253_=_C11314( C253 C11314 ) C253_=_C11317( C253 C11317 ) C253_=_C11363( C253 C11363 ) C312_=_C470( C312 C470 ) \nC312_=_C550( C312 C550 ) C312_=_C564( C312 C564 ) C312_=_C585( C312 C585 ) C312_=_C1455( C312 C1455 ) C312_=_C10159( C312 C10159 ) C312_=_C11364( C312 C11364 ) \nC312_=_C13097( C312 C13097 ) C312_=_C13098( C312 C13098 ) C312_=_C13130( C312 C13130 ) C312_=_C13163( C312 C13163 ) C312_=_C13180( C312 C13180 ) C312_=_C13190( C312 C13190 ) \nC312_=_C13193( C312 C13193 ) C312_=_C13197( C312 C13197 ) C312_=_C13198( C312 C13198 ) C312_=_C13200( C312 C13200 ) C312_=_C13202( C312 C13202 ) C312_=_C13214( C312 C13214 ) \nC312_=_C13224( C312 C13224 ) C312_=_C13241( C312 C13241 ) C312_=_C13273( C312 C13273 ) C312_=_C13287( C312 C13287 ) C312_=_C13353( C312 C13353 ) C312_=_C13546( C312 C13546 ) \nC312_=_C13716( C312 C13716 ) C312_=_C13748( C312 C13748 ) C312_=_C13776( C312 C13776 ) C312_=_C13947( C312 C13947 ) C312_=_C13955( C312 C13955 ) C312_=_C13975( C312 C13975 ) \nC312_=_C13990( C312 C13990 ) C312_=_C14003( C312 C14003 ) C312_=_C14016( C312 C14016 ) C312_=_C14049( C312 C14049 ) C312_=_C14219( C312 C14219 ) C312_=_C14387( C312 C14387 ) \nC312_=_C14399( C312 C14399 ) C312_=_C14416( C312 C14416 ) C312_=_C14589( C312 C14589 ) C312_=_C14614( C312 C14614 ) C312_=_C14783( C312 C14783 ) C312_=_C14809( C312 C14809 ) \nC312_=_C14827( C312 C14827 ) C312_=_C15168( C312 C15168 ) C312_=_C15509( C312 C15509 ) C312_=_C15514( C312 C15514 ) C312_=_C15529( C312 C15529 ) C312_=_C15729( C312 C15729 ) \nC470_=_C550( C470 C550 ) C470_=_C564( C470 C564 ) C470_=_C585( C470 C585 ) C470_=_C1617( C470 C1617 ) C470_=_C1848( C470 C1848 ) C470_=_C10197( C470 C10197 ) \nC470_=_C11435( C470 C11435 ) C470_=_C15760( C470 C15760 ) C470_=_C18370( C470 C18370 ) C470_=_C18471( C470 C18471 ) C470_=_C18658( C470 C18658 ) C470_=_C18884( C470 C18884 ) \nC470_=_C19322( C470 C19322 ) C470_=_C19325( C470 C19325 ) C470_=_C19328( C470 C19328 ) C470_=_C19330( C470 C19330 ) C470_=_C19332( C470 C19332 ) C470_=_C19340( C470 C19340 ) \nC470_=_C19346( C470 C19346 ) C470_=_C19354( C470 C19354 ) C470_=_C19366( C470 C19366 ) C470_=_C19372( C470 C19372 ) C470_=_C19396( C470 C19396 ) C470_=_C19468( C470 C19468 ) \nC470_=_C19532( C470 C19532 ) C470_=_C19544( C470 C19544 ) C470_=_C19556( C470 C19556 ) C470_=_C19621( C470 C19621 ) C470_=_C19625( C470 C19625 ) C470_=_C19633( C470 C19633 ) \nC470_=_C19639( C470 C19639 ) C470_=_C19645( C470 C19645 ) C470_=_C19651( C470 C19651 ) C470_=_C19665( C470 C19665 ) C470_=_C19729( C470 C19729 ) C470_=_C19791( C470 C19791 ) \nC470_=_C19795( C470 C19795 ) C470_=_C19803( C470 C19803 ) C470_=_C19867( C470 C19867 ) C470_=_C19877( C470 C19877 ) C470_=_C19939( C470 C19939 ) C470_=_C19951( C470 C19951 ) \nC470_=_C19960( C470 C19960 ) C470_=_C20086( C470 C20086 ) C470_=_C20212( C470 C20212 ) C470_=_C20214( C470 C20214 ) C470_=_C20220( C470 C20220 ) C470_=_C20294( C470 C20294 ) \nC550_=_C564( C550 C564 ) C550_=_C585( C550 C585 ) C550_=_C646( C550 C646 ) C550_=_C1703( C550 C1703 ) C550_=_C1860( C550 C1860 ) C550_=_C3594( C550 C3594 ) \nC550_=_C6246( C550 C6246 ) C550_=_C8001( C550 C8001 ) C550_=_C10755( C550 C10755 ) C550_=_C11449( C550 C11449 ) C550_=_C13200( C550 C13200 ) C550_=_C15767( C550 C15767 ) \nC550_=_C16300( C550 C16300 ) C550_=_C16856( C550 C16856 ) C550_=_C17849( C550 C17849 ) C550_=_C18410( C550 C18410 ) C550_=_C18521( C550 C18521 ) C550_=_C18686( C550 C18686 ) \nC550_=_C18901( C550 C18901 ) C550_=_C19330( C550 C19330 ) C550_=_C21252( C550 C21252 ) C550_=_C21751( C550 C21751 ) C550_=_C22228( C550 C22228 ) C550_=_C22573( C550 C22573 ) \nC550_=_C22574( C550 C22574 ) C550_=_C22575( C550 C22575 ) C550_=_C22577( C550 C22577 ) C550_=_C22583( C550 C22583 ) C550_=_C22585( C550 C22585 ) C550_=_C22589( C550 C22589 ) \nC550_=_C22599( C550 C22599 ) C550_=_C22610( C550 C22610 ) C550_=_C22630( C550 C22630 ) C550_=_C22655( C550 C22655 ) C550_=_C22661( C550 C22661 ) C550_=_C22667( C550 C22667 ) \nC550_=_C22692( C550 C22692 ) C550_=_C22693( C550 C22693 ) C550_=_C22694( C550 C22694 ) C550_=_C22696( C550 C22696 ) C550_=_C22698( C550 C22698 ) C550_=_C22700( C550 C22700 ) \nC550_=_C22702( C550 C22702 ) C550_=_C22706( C550 C22706 ) C550_=_C22752( C550 C22752 ) C550_=_C22754( C550 C22754 ) C550_=_C22780( C550 C22780 ) C550_=_C22807( C550 C22807 ) \nC550_=_C22811( C550 C22811 ) C550_=_C22813( C550 C22813 ) C550_=_C22860( C550 C22860 ) C550_=_C22910( C550 C22910 ) C550_=_C22914( C550 C22914 ) C550_=_C22938( C550 C22938 ) \nC564_=_C585( C564 C585 ) C564_=_C649( C564 C649 ) C564_=_C1717( C564 C1717 ) C564_=_C1864( C564 C1864 ) C564_=_C6250( C564 C6250 ) C564_=_C8006( C564 C8006 ) \nC564_=_C10209( C564 C10209 ) C564_=_C11455( C564 C11455 ) C564_=_C15770( C564 C15770 ) C564_=_C16303( C564 C16303 ) C564_=_C16859( C564 C16859 ) C564_=_C17852( C564 C17852 ) \nC564_=_C18418( C564 C18418 ) C564_=_C18531( C564 C18531 ) C564_=_C18693( C564 C18693 ) C564_=_C18906( C564 C18906 ) C564_=_C20297( C564 C20297 ) C564_=_C21256( C564 C21256 ) \nC564_=_C21753( C564 C21753 ) C564_=_C22231( C564 C22231 ) C564_=_C22573( C564 C22573 ) C564_=_C23092( C564 C23092 ) C564_=_C23095( C564 C23095 ) C564_=_C23096( C564 C23096 ) \nC564_=_C23098( C564 C23098 ) C564_=_C23100( C564 C23100 ) C564_=_C23104( C564 C23104 ) C564_=_C23116( C564 C23116 ) C564_=_C23127( C564 C23127 ) C564_=_C23129( C564 C23129 ) \nC564_=_C23132( C564 C23132 ) C564_=_C23141( C564 C23141 ) C564_=_C23144( C564 C23144 ) C564_=_C23145( C564 C23145 ) C564_=_C23147( C564 C23147 ) C564_=_C23149( C564 C23149 ) \nC564_=_C23160( C564 C23160 ) C564_=_C23169( C564 C23169 ) C564_=_C23172( C564 C23172 ) C564_=_C23181( C564 C23181 ) C564_=_C23183( C564 C23183 ) C564_=_C23192( C564 C23192 ) \nC564_=_C23195( C564 C23195 ) C564_=_C23198( C564 C23198 ) C564_=_C23216( C564 C23216 ) C564_=_C23234( C564 C23234 ) C564_=_C23235( C564 C23235 ) C585_=_C693( C585 C693 ) \nC585_=_C1739( C585 C1739 ) C585_=_C2000( C585 C2000 ) C585_=_C6386( C585 C6386 ) C585_=_C8180( C585 C8180 ) C585_=_C10257( C585 C10257 ) C585_=_C11596( C585 C11596 ) \nC585_=_C15812( C585 C15812 ) C585_=_C16351( C585 C16351 ) C585_=_C16942( C585 C16942 ) C585_=_C17896(</w:t>
      </w:r>
    </w:p>
    <w:p>
      <w:pPr>
        <w:pStyle w:val="PreformattedText"/>
        <w:bidi w:val="0"/>
        <w:spacing w:before="0" w:after="0"/>
        <w:jc w:val="left"/>
        <w:rPr/>
      </w:pPr>
      <w:r>
        <w:rPr/>
        <w:t xml:space="preserve"> </w:t>
      </w:r>
      <w:r>
        <w:rPr/>
        <w:t>C585 C17896 ) C585_=_C18432( C585 C18432 ) C585_=_C18556( C585 C18556 ) \nC585_=_C18715( C585 C18715 ) C585_=_C18942( C585 C18942 ) C585_=_C20381( C585 C20381 ) C585_=_C21304( C585 C21304 ) C585_=_C21795( C585 C21795 ) C585_=_C22261( C585 C22261 ) \nC585_=_C22610( C585 C22610 ) C585_=_C22956( C585 C22956 ) C585_=_C23260( C585 C23260 ) C585_=_C23443( C585 C23443 ) C585_=_C23510( C585 C23510 ) C585_=_C23530( C585 C23530 ) \nC585_=_C23541( C585 C23541 ) C585_=_C23606( C585 C23606 ) C585_=_C23622( C585 C23622 ) C585_=_C23673( C585 C23673 ) C585_=_C23676( C585 C23676 ) C585_=_C23678( C585 C23678 ) \nC585_=_C23680( C585 C23680 ) C585_=_C23683( C585 C23683 ) C585_=_C23684( C585 C23684 ) C585_=_C23686( C585 C23686 ) C585_=_C23687( C585 C23687 ) C585_=_C23688( C585 C23688 ) \nC585_=_C23689( C585 C23689 ) C585_=_C23690( C585 C23690 ) C585_=_C23691( C585 C23691 ) C585_=_C23692( C585 C23692 ) C585_=_C23693( C585 C23693 ) C585_=_C23694( C585 C23694 ) \nC585_=_C23696( C585 C23696 ) C585_=_C23699( C585 C23699 ) C610_=_C646( C610 C646 ) C610_=_C649( C610 C649 ) C610_=_C693( C610 C693 ) C610_=_C809( C610 C809 ) \nC610_=_C859( C610 C859 ) C610_=_C898( C610 C898 ) C610_=_C937( C610 C937 ) C610_=_C1117( C610 C1117 ) C610_=_C1118( C610 C1118 ) C610_=_C1127( C610 C1127 ) \nC610_=_C1161( C610 C1161 ) C610_=_C1381( C610 C1381 ) C610_=_C1772( C610 C1772 ) C610_=_C3480( C610 C3480 ) C610_=_C6172( C610 C6172 ) C610_=_C7909( C610 C7909 ) \nC610_=_C10152( C610 C10152 ) C610_=_C10155( C610 C10155 ) C610_=_C10159( C610 C10159 ) C610_=_C10161( C610 C10161 ) C610_=_C10164( C610 C10164 ) C610_=_C10167( C610 C10167 ) \nC610_=_C10170( C610 C10170 ) C610_=_C10173( C610 C10173 ) C610_=_C10181( C610 C10181 ) C610_=_C10189( C610 C10189 ) C610_=_C10194( C610 C10194 ) C610_=_C10197( C610 C10197 ) \nC610_=_C10199( C610 C10199 ) C610_=_C10201( C610 C10201 ) C610_=_C10203( C610 C10203 ) C610_=_C10209( C610 C10209 ) C610_=_C10210( C610 C10210 ) C610_=_C10211( C610 C10211 ) \nC610_=_C10214( C610 C10214 ) C610_=_C10222( C610 C10222 ) C610_=_C10224( C610 C10224 ) C610_=_C10228( C610 C10228 ) C610_=_C10243( C610 C10243 ) C610_=_C10257( C610 C10257 ) \nC610_=_C10285( C610 C10285 ) C610_=_C10320( C610 C10320 ) C610_=_C10328( C610 C10328 ) C610_=_C10335( C610 C10335 ) C610_=_C10370( C610 C10370 ) C610_=_C10371( C610 C10371 ) \nC610_=_C10372( C610 C10372 ) C610_=_C10375( C610 C10375 ) C610_=_C10378( C610 C10378 ) C610_=_C10380( C610 C10380 ) C610_=_C10382( C610 C10382 ) C610_=_C10390( C610 C10390 ) \nC610_=_C10456( C610 C10456 ) C610_=_C10458( C610 C10458 ) C610_=_C10495( C610 C10495 ) C610_=_C10532( C610 C10532 ) C610_=_C10537( C610 C10537 ) C610_=_C10540( C610 C10540 ) \nC610_=_C10607( C610 C10607 ) C610_=_C10678( C610 C10678 ) C610_=_C10684( C610 C10684 ) C610_=_C10718( C610 C10718 ) C646_=_C649( C646 C649 ) C646_=_C693( C646 C693 ) \nC646_=_C809( C646 C809 ) C646_=_C859( C646 C859 ) C646_=_C898( C646 C898 ) C646_=_C937( C646 C937 ) C646_=_C1117( C646 C1117 ) C646_=_C1118( C646 C1118 ) \nC646_=_C1127( C646 C1127 ) C646_=_C1161( C646 C1161 ) C646_=_C1703( C646 C1703 ) C646_=_C1860( C646 C1860 ) C646_=_C3594( C646 C3594 ) C646_=_C6246( C646 C6246 ) \nC646_=_C8001( C646 C8001 ) C646_=_C10755( C646 C10755 ) C646_=_C11449( C646 C11449 ) C646_=_C13200( C646 C13200 ) C646_=_C15767( C646 C15767 ) C646_=_C16300( C646 C16300 ) \nC646_=_C16856( C646 C16856 ) C646_=_C17849( C646 C17849 ) C646_=_C18410( C646 C18410 ) C646_=_C18521( C646 C18521 ) C646_=_C18686( C646 C18686 ) C646_=_C18901( C646 C18901 ) \nC646_=_C19330( C646 C19330 ) C646_=_C21252( C646 C21252 ) C646_=_C21751( C646 C21751 ) C646_=_C22228( C646 C22228 ) C646_=_C22573( C646 C22573 ) C646_=_C22574( C646 C22574 ) \nC646_=_C22575( C646 C22575 ) C646_=_C22577( C646 C22577 ) C646_=_C22583( C646 C22583 ) C646_=_C22585( C646 C22585 ) C646_=_C22589( C646 C22589 ) C646_=_C22599( C646 C22599 ) \nC646_=_C22610( C646 C22610 ) C646_=_C22630( C646 C22630 ) C646_=_C22655( C646 C22655 ) C646_=_C22661( C646 C22661 ) C646_=_C22667( C646 C22667 ) C646_=_C22692( C646 C22692 ) \nC646_=_C22693( C646 C22693 ) C646_=_C22694( C646 C22694 ) C646_=_C22696( C646 C22696 ) C646_=_C22698( C646 C22698 ) C646_=_C22700( C646 C22700 ) C646_=_C22702( C646 C22702 ) \nC646_=_C22706( C646 C22706 ) C646_=_C22752( C646 C22752 ) C646_=_C22754( C646 C22754 ) C646_=_C22780( C646 C22780 ) C646_=_C22807( C646 C22807 ) C646_=_C22811( C646 C22811 ) \nC646_=_C22813( C646 C22813 ) C646_=_C22860( C646 C22860 ) C646_=_C22910( C646 C22910 ) C646_=_C22914( C646 C22914 ) C646_=_C22938( C646 C22938 ) C649_=_C693( C649 C693 ) \nC649_=_C809( C649 C809 ) C649_=_C859( C649 C859 ) C649_=_C898( C649 C898 ) C649_=_C937( C649 C937 ) C649_=_C1117( C649 C1117 ) C649_=_C1118( C649 C1118 ) \nC649_=_C1127( C649 C1127 ) C649_=_C1161( C649 C1161 ) C649_=_C1717( C649 C1717 ) C649_=_C1864( C649 C1864 ) C649_=_C6250( C649 C6250 ) C649_=_C8006( C649 C8006 ) \nC649_=_C10209( C649 C10209 ) C649_=_C11455( C649 C11455 ) C649_=_C15770( C649 C15770 ) C649_=_C16303( C649 C16303 ) C649_=_C16859( C649 C16859 ) C649_=_C17852( C649 C17852 ) \nC649_=_C18418( C649 C18418 ) C649_=_C18531( C649 C18531 ) C649_=_C18693( C649 C18693 ) C649_=_C18906( C649 C18906 ) C649_=_C20297( C649 C20297 ) C649_=_C21256( C649 C21256 ) \nC649_=_C21753( C649 C21753 ) C649_=_C22231( C649 C22231 ) C649_=_C22573( C649 C22573 ) C649_=_C23092( C649 C23092 ) C649_=_C23095( C649 C23095 ) C649_=_C23096( C649 C23096 ) \nC649_=_C23098( C649 C23098 ) C649_=_C23100( C649 C23100 ) C649_=_C23104( C649 C23104 ) C649_=_C23116( C649 C23116 ) C649_=_C23127( C649 C23127 ) C649_=_C23129( C649 C23129 ) \nC649_=_C23132( C649 C23132 ) C649_=_C23141( C649 C23141 ) C649_=_C23144( C649 C23144 ) C649_=_C23145( C649 C23145 ) C649_=_C23147( C649 C23147 ) C649_=_C23149( C649 C23149 ) \nC649_=_C23160( C649 C23160 ) C649_=_C23169( C649 C23169 ) C649_=_C23172( C649 C23172 ) C649_=_C23181( C649 C23181 ) C649_=_C23183( C649 C23183 ) C649_=_C23192( C649 C23192 ) \nC649_=_C23195( C649 C23195 ) C649_=_C23198( C649 C23198 ) C649_=_C23216( C649 C23216 ) C649_=_C23234( C649 C23234 ) C649_=_C23235( C649 C23235 ) C693_=_C809( C693 C809 ) \nC693_=_C859( C693 C859 ) C693_=_C898( C693 C898 ) C693_=_C937( C693 C937 ) C693_=_C1117( C693 C1117 ) C693_=_C1118( C693 C1118 ) C693_=_C1127( C693 C1127 ) \nC693_=_C1161( C693 C1161 ) C693_=_C1739( C693 C1739 ) C693_=_C2000( C693 C2000 ) C693_=_C6386( C693 C6386 ) C693_=_C8180( C693 C8180 ) C693_=_C10257( C693 C10257 ) \nC693_=_C11596( C693 C11596 ) C693_=_C15812( C693 C15812 ) C693_=_C16351( C693 C16351 ) C693_=_C16942( C693 C16942 ) C693_=_C17896( C693 C17896 ) C693_=_C18432( C693 C18432 ) \nC693_=_C18556( C693 C18556 ) C693_=_C18715( C693 C18715 ) C693_=_C18942( C693 C18942 ) C693_=_C20381( C693 C20381 ) C693_=_C21304( C693 C21304 ) C693_=_C21795( C693 C21795 ) \nC693_=_C22261( C693 C22261 ) C693_=_C22610( C693 C22610 ) C693_=_C22956( C693 C22956 ) C693_=_C23260( C693 C23260 ) C693_=_C23443( C693 C23443 ) C693_=_C23510( C693 C23510 ) \nC693_=_C23530( C693 C23530 ) C693_=_C23541( C693 C23541 ) C693_=_C23606( C693 C23606 ) C693_=_C23622( C693 C23622 ) C693_=_C23673( C693 C23673 ) C693_=_C23676( C693 C23676 ) \nC693_=_C23678( C693 C23678 ) C693_=_C23680( C693 C23680 ) C693_=_C23683( C693 C23683 ) C693_=_C23684( C693 C23684 ) C693_=_C23686( C693 C23686 ) C693_=_C23687( C693 C23687 ) \nC693_=_C23688( C693 C23688 ) C693_=_C23689( C693 C23689 ) C693_=_C23690( C693 C23690 ) C693_=_C23691( C693 C23691 ) C693_=_C23692( C693 C23692 ) C693_=_C23693( C693 C23693 ) \nC693_=_C23694( C693 C23694 ) C693_=_C23696( C693 C23696 ) C693_=_C23699( C693 C23699 ) C809_=_C859( C809 C859 ) C809_=_C898( C809 C898 ) C809_=_C937( C809 C937 ) \nC809_=_C1117( C809 C1117 ) C809_=_C1118( C809 C1118 ) C809_=_C1127( C809 C1127 ) C809_=_C1161( C809 C1161 ) C809_=_C2353( C809 C2353 ) C809_=_C6746( C809 C6746 ) \nC809_=_C8645( C809 C8645 ) C809_=_C10372( C809 C10372 ) C809_=_C11948( C809 C11948 ) C809_=_C15923( C809 C15923 ) C809_=_C16466( C809 C16466 ) C809_=_C17155( C809 C17155 ) \nC809_=_C18008( C809 C18008 ) C809_=_C18582( C809 C18582 ) C809_=_C18753( C809 C18753 ) C809_=_C19025( C809 C19025 ) C809_=_C20586( C809 C20586 ) C809_=_C21411( C809 C21411 ) \nC809_=_C21900( C809 C21900 ) C809_=_C22338( C809 C22338 ) C809_=_C22694( C809 C22694 ) C809_=_C22990( C809 C22990 ) C809_=_C23296( C809 C23296 ) C809_=_C23558( C809 C23558 ) \nC809_=_C23639( C809 C23639 ) C809_=_C23714( C809 C23714 ) C809_=_C23796( C809 C23796 ) C809_=_C23832( C809 C23832 ) C809_=_C23846( C809 C23846 ) C809_=_C23892( C809 C23892 ) \nC809_=_C23944( C809 C23944 ) C809_=_C23947( C809 C23947 ) C809_=_C23950( C809 C23950 ) C809_=_C23953( C809 C23953 ) C809_=_C23955( C809 C23955 ) C809_=_C23958( C809 C23958 ) \nC809_=_C23961( C809 C23961 ) C809_=_C23963( C809 C23963 ) C809_=_C23966( C809 C23966 ) C809_=_C23969( C809 C23969 ) C809_=_C23971( C809 C23971 ) C809_=_C23974( C809 C23974 ) \nC809_=_C23976( C809 C23976 ) C809_=_C23977( C809 C23977 ) C809_=_C23979( C809 C23979 ) C809_=_C23981( C809 C23981 ) C809_=_C23983( C809 C23983 ) C809_=_C23985( C809 C23985 ) \nC809_=_C23988( C809 C23988 ) C859_=_C898( C859 C898 ) C859_=_C937( C859 C937 ) C859_=_C1117( C859 C1117 ) C859_=_C1118( C859 C1118 ) C859_=_C1127( C859 C1127 ) \nC859_=_C1161( C859 C1161 ) C859_=_C1753( C859 C1753 ) C859_=_C2512( C859 C2512 ) C859_=_C4626( C859 C4626 ) C859_=_C6910( C859 C6910 ) C859_=_C8858( C859 C8858 ) \nC859_=_C11010( C859 C11010 ) C859_=_C12121( C859 C12121 ) C859_=_C14219( C859 C14219 ) C859_=_C15972( C859 C15972 ) C859_=_C16515( C859 C16515 ) C859_=_C17251( C859 C17251 ) \nC859_=_C18058( C859 C18058 ) C859_=_C18445( C859 C18445 ) C859_=_C18601( C859 C18601 ) C859_=_C18782( C859 C18782 ) C859_=_C19075( C859 C19075 ) C859_=_C19729( C859 C19729 ) \nC859_=_C20684( C859 C20684 ) C859_=_C21466( C859 C21466 ) C859_=_C21947( C859 C21947 ) C859_=_C22372( C859 C22372 ) C859_=_C23012( C859 C23012 ) C859_=_C23160( C859 C23160 ) \nC859_=_C23321(</w:t>
      </w:r>
    </w:p>
    <w:p>
      <w:pPr>
        <w:pStyle w:val="PreformattedText"/>
        <w:bidi w:val="0"/>
        <w:spacing w:before="0" w:after="0"/>
        <w:jc w:val="left"/>
        <w:rPr/>
      </w:pPr>
      <w:r>
        <w:rPr/>
        <w:t xml:space="preserve"> </w:t>
      </w:r>
      <w:r>
        <w:rPr/>
        <w:t>C859 C23321 ) C859_=_C23470( C859 C23470 ) C859_=_C23518( C859 C23518 ) C859_=_C23574( C859 C23574 ) C859_=_C23614( C859 C23614 ) C859_=_C23655( C859 C23655 ) \nC859_=_C23691( C859 C23691 ) C859_=_C23736( C859 C23736 ) C859_=_C23860( C859 C23860 ) C859_=_C23904( C859 C23904 ) C859_=_C23958( C859 C23958 ) C859_=_C23999( C859 C23999 ) \nC859_=_C24025( C859 C24025 ) C859_=_C24090( C859 C24090 ) C859_=_C24125( C859 C24125 ) C859_=_C24156( C859 C24156 ) C859_=_C24173( C859 C24173 ) C859_=_C24175( C859 C24175 ) \nC859_=_C24181( C859 C24181 ) C859_=_C24183( C859 C24183 ) C859_=_C24185( C859 C24185 ) C859_=_C24201( C859 C24201 ) C859_=_C24203( C859 C24203 ) C898_=_C937( C898 C937 ) \nC898_=_C1117( C898 C1117 ) C898_=_C1118( C898 C1118 ) C898_=_C1127( C898 C1127 ) C898_=_C1161( C898 C1161 ) C898_=_C1754( C898 C1754 ) C898_=_C2637( C898 C2637 ) \nC898_=_C4827( C898 C4827 ) C898_=_C7039( C898 C7039 ) C898_=_C9025( C898 C9025 ) C898_=_C11057( C898 C11057 ) C898_=_C12250( C898 C12250 ) C898_=_C14416( C898 C14416 ) \nC898_=_C16010( C898 C16010 ) C898_=_C16553( C898 C16553 ) C898_=_C17325( C898 C17325 ) C898_=_C18097( C898 C18097 ) C898_=_C18447( C898 C18447 ) C898_=_C18611( C898 C18611 ) \nC898_=_C18798( C898 C18798 ) C898_=_C19107( C898 C19107 ) C898_=_C19803( C898 C19803 ) C898_=_C20758( C898 C20758 ) C898_=_C21504( C898 C21504 ) C898_=_C21983( C898 C21983 ) \nC898_=_C22398( C898 C22398 ) C898_=_C23022( C898 C23022 ) C898_=_C23172( C898 C23172 ) C898_=_C23337( C898 C23337 ) C898_=_C23474( C898 C23474 ) C898_=_C23519( C898 C23519 ) \nC898_=_C23582( C898 C23582 ) C898_=_C23615( C898 C23615 ) C898_=_C23658( C898 C23658 ) C898_=_C23692( C898 C23692 ) C898_=_C23743( C898 C23743 ) C898_=_C23815( C898 C23815 ) \nC898_=_C23867( C898 C23867 ) C898_=_C23913( C898 C23913 ) C898_=_C23966( C898 C23966 ) C898_=_C24005( C898 C24005 ) C898_=_C24034( C898 C24034 ) C898_=_C24096( C898 C24096 ) \nC898_=_C24131( C898 C24131 ) C898_=_C24163( C898 C24163 ) C898_=_C24213( C898 C24213 ) C898_=_C24222( C898 C24222 ) C898_=_C24258( C898 C24258 ) C898_=_C24260( C898 C24260 ) \nC898_=_C24263( C898 C24263 ) C898_=_C24280( C898 C24280 ) C898_=_C24282( C898 C24282 ) C937_=_C1117( C937 C1117 ) C937_=_C1118( C937 C1118 ) C937_=_C1127( C937 C1127 ) \nC937_=_C1161( C937 C1161 ) C937_=_C1755( C937 C1755 ) C937_=_C2763( C937 C2763 ) C937_=_C5030( C937 C5030 ) C937_=_C7169( C937 C7169 ) C937_=_C9193( C937 C9193 ) \nC937_=_C11105( C937 C11105 ) C937_=_C12378( C937 C12378 ) C937_=_C14614( C937 C14614 ) C937_=_C16048( C937 C16048 ) C937_=_C16591( C937 C16591 ) C937_=_C17399( C937 C17399 ) \nC937_=_C18136( C937 C18136 ) C937_=_C18449( C937 C18449 ) C937_=_C18619( C937 C18619 ) C937_=_C18811( C937 C18811 ) C937_=_C19138( C937 C19138 ) C937_=_C19877( C937 C19877 ) \nC937_=_C20832( C937 C20832 ) C937_=_C21542( C937 C21542 ) C937_=_C22019( C937 C22019 ) C937_=_C22425( C937 C22425 ) C937_=_C23033( C937 C23033 ) C937_=_C23183( C937 C23183 ) \nC937_=_C23350( C937 C23350 ) C937_=_C23480( C937 C23480 ) C937_=_C23520( C937 C23520 ) C937_=_C23588( C937 C23588 ) C937_=_C23616( C937 C23616 ) C937_=_C23661( C937 C23661 ) \nC937_=_C23693( C937 C23693 ) C937_=_C23748( C937 C23748 ) C937_=_C23819( C937 C23819 ) C937_=_C23875( C937 C23875 ) C937_=_C23919( C937 C23919 ) C937_=_C23971( C937 C23971 ) \nC937_=_C24008( C937 C24008 ) C937_=_C24040( C937 C24040 ) C937_=_C24099( C937 C24099 ) C937_=_C24136( C937 C24136 ) C937_=_C24167( C937 C24167 ) C937_=_C24218( C937 C24218 ) \nC937_=_C24226( C937 C24226 ) C937_=_C24294( C937 C24294 ) C937_=_C24296( C937 C24296 ) C937_=_C24298( C937 C24298 ) C937_=_C24315( C937 C24315 ) C937_=_C24317( C937 C24317 ) \nC1117_=_C1118( C1117 C1118 ) C1117_=_C1127( C1117 C1127 ) C1117_=_C1161( C1117 C1161 ) C1117_=_C3335( C1117 C3335 ) C1117_=_C5941( C1117 C5941 ) C1117_=_C7761( C1117 C7761 ) \nC1117_=_C9960( C1117 C9960 ) C1117_=_C11313( C1117 C11313 ) C1117_=_C12950( C1117 C12950 ) C1117_=_C15509( C1117 C15509 ) C1117_=_C16223( C1117 C16223 ) C1117_=_C16766( C1117 C16766 ) \nC1117_=_C17740( C1117 C17740 ) C1117_=_C18316( C1117 C18316 ) C1117_=_C19276( C1117 C19276 ) C1117_=_C20212( C1117 C20212 ) C1117_=_C21163( C1117 C21163 ) C1117_=_C21709( C1117 C21709 ) \nC1117_=_C22184( C1117 C22184 ) C1117_=_C22543( C1117 C22543 ) C1117_=_C23415( C1117 C23415 ) C1117_=_C23773( C1117 C23773 ) C1117_=_C24069( C1117 C24069 ) C1117_=_C24247( C1117 C24247 ) \nC1117_=_C24342( C1117 C24342 ) C1117_=_C24358( C1117 C24358 ) C1117_=_C24461( C1117 C24461 ) C1117_=_C24463( C1117 C24463 ) C1118_=_C1127( C1118 C1127 ) C1118_=_C1161( C1118 C1161 ) \nC1118_=_C3338( C1118 C3338 ) C1118_=_C5946( C1118 C5946 ) C1118_=_C7764( C1118 C7764 ) C1118_=_C9964( C1118 C9964 ) C1118_=_C11314( C1118 C11314 ) C1118_=_C12953( C1118 C12953 ) \nC1118_=_C15514( C1118 C15514 ) C1118_=_C16224( C1118 C16224 ) C1118_=_C16767( C1118 C16767 ) C1118_=_C17742( C1118 C17742 ) C1118_=_C18317( C1118 C18317 ) C1118_=_C18868( C1118 C18868 ) \nC1118_=_C19279( C1118 C19279 ) C1118_=_C20214( C1118 C20214 ) C1118_=_C21165( C1118 C21165 ) C1118_=_C21710( C1118 C21710 ) C1118_=_C22185( C1118 C22185 ) C1118_=_C22544( C1118 C22544 ) \nC1118_=_C23080( C1118 C23080 ) C1118_=_C23234( C1118 C23234 ) C1118_=_C23417( C1118 C23417 ) C1118_=_C23775( C1118 C23775 ) C1118_=_C23938( C1118 C23938 ) C1118_=_C23985( C1118 C23985 ) \nC1118_=_C24016( C1118 C24016 ) C1118_=_C24071( C1118 C24071 ) C1118_=_C24111( C1118 C24111 ) C1118_=_C24249( C1118 C24249 ) C1118_=_C24328( C1118 C24328 ) C1118_=_C24344( C1118 C24344 ) \nC1118_=_C24360( C1118 C24360 ) C1118_=_C24473( C1118 C24473 ) C1118_=_C24475( C1118 C24475 ) C1127_=_C1161( C1127 C1161 ) C1127_=_C1760( C1127 C1760 ) C1127_=_C3366( C1127 C3366 ) \nC1127_=_C7793( C1127 C7793 ) C1127_=_C10002( C1127 C10002 ) C1127_=_C10684( C1127 C10684 ) C1127_=_C12985( C1127 C12985 ) C1127_=_C16233( C1127 C16233 ) C1127_=_C16776( C1127 C16776 ) \nC1127_=_C17760( C1127 C17760 ) C1127_=_C18326( C1127 C18326 ) C1127_=_C18459( C1127 C18459 ) C1127_=_C18648( C1127 C18648 ) C1127_=_C18875( C1127 C18875 ) C1127_=_C19289( C1127 C19289 ) \nC1127_=_C21183( C1127 C21183 ) C1127_=_C21719( C1127 C21719 ) C1127_=_C22194( C1127 C22194 ) C1127_=_C22550( C1127 C22550 ) C1127_=_C22914( C1127 C22914 ) C1127_=_C23083( C1127 C23083 ) \nC1127_=_C23424( C1127 C23424 ) C1127_=_C23501( C1127 C23501 ) C1127_=_C23525( C1127 C23525 ) C1127_=_C23601( C1127 C23601 ) C1127_=_C23621( C1127 C23621 ) C1127_=_C23670( C1127 C23670 ) \nC1127_=_C23779( C1127 C23779 ) C1127_=_C23890( C1127 C23890 ) C1127_=_C23942( C1127 C23942 ) C1127_=_C24017( C1127 C24017 ) C1127_=_C24079( C1127 C24079 ) C1127_=_C24116( C1127 C24116 ) \nC1127_=_C24146( C1127 C24146 ) C1127_=_C24203( C1127 C24203 ) C1127_=_C24282( C1127 C24282 ) C1127_=_C24317( C1127 C24317 ) C1127_=_C24364( C1127 C24364 ) C1127_=_C24386( C1127 C24386 ) \nC1127_=_C24409( C1127 C24409 ) C1127_=_C24463( C1127 C24463 ) C1127_=_C24475( C1127 C24475 ) C1127_=_C24485( C1127 C24485 ) C1127_=_C24487( C1127 C24487 ) C1161_=_C3475( C1161 C3475 ) \nC1161_=_C6164( C1161 C6164 ) C1161_=_C7906( C1161 C7906 ) C1161_=_C10148( C1161 C10148 ) C1161_=_C11363( C1161 C11363 ) C1161_=_C13092( C1161 C13092 ) C1161_=_C15729( C1161 C15729 ) \nC1161_=_C16266( C1161 C16266 ) C1161_=_C16809( C1161 C16809 ) C1161_=_C17824( C1161 C17824 ) C1161_=_C18360( C1161 C18360 ) C1161_=_C19317( C1161 C19317 ) C1161_=_C20294( C1161 C20294 ) \nC1161_=_C21245( C1161 C21245 ) C1161_=_C21750( C1161 C21750 ) C1161_=_C22225( C1161 C22225 ) C1161_=_C22572( C1161 C22572 ) C1161_=_C23433( C1161 C23433 ) C1161_=_C23786( C1161 C23786 ) \nC1161_=_C24087( C1161 C24087 ) C1161_=_C24254( C1161 C24254 ) C1161_=_C24370( C1161 C24370 ) C1161_=_C24483( C1161 C24483 ) C1207_=_C1381( C1207 C1381 ) C1207_=_C1396( C1207 C1396 ) \nC1207_=_C1455( C1207 C1455 ) C1207_=_C1617( C1207 C1617 ) C1207_=_C1703( C1207 C1703 ) C1207_=_C1717( C1207 C1717 ) C1207_=_C1739( C1207 C1739 ) C1207_=_C1753( C1207 C1753 ) \nC1207_=_C1754( C1207 C1754 ) C1207_=_C1755( C1207 C1755 ) C1207_=_C1760( C1207 C1760 ) C1207_=_C1763( C1207 C1763 ) C1207_=_C3480( C1207 C3480 ) C1207_=_C3487( C1207 C3487 ) \nC1207_=_C3492( C1207 C3492 ) C1207_=_C3495( C1207 C3495 ) C1207_=_C3527( C1207 C3527 ) C1207_=_C3560( C1207 C3560 ) C1207_=_C3577( C1207 C3577 ) C1207_=_C3587( C1207 C3587 ) \nC1207_=_C3591( C1207 C3591 ) C1207_=_C3592( C1207 C3592 ) C1207_=_C3594( C1207 C3594 ) C1207_=_C3596( C1207 C3596 ) C1207_=_C3608( C1207 C3608 ) C1207_=_C3616( C1207 C3616 ) \nC1207_=_C3633( C1207 C3633 ) C1207_=_C3665( C1207 C3665 ) C1207_=_C3680( C1207 C3680 ) C1207_=_C3747( C1207 C3747 ) C1207_=_C3943( C1207 C3943 ) C1207_=_C4116( C1207 C4116 ) \nC1207_=_C4148( C1207 C4148 ) C1207_=_C4177( C1207 C4177 ) C1207_=_C4351( C1207 C4351 ) C1207_=_C4357( C1207 C4357 ) C1207_=_C4377( C1207 C4377 ) C1207_=_C4392( C1207 C4392 ) \nC1207_=_C4406( C1207 C4406 ) C1207_=_C4420( C1207 C4420 ) C1207_=_C4453( C1207 C4453 ) C1207_=_C4626( C1207 C4626 ) C1207_=_C4797( C1207 C4797 ) C1207_=_C4810( C1207 C4810 ) \nC1207_=_C4827( C1207 C4827 ) C1207_=_C5003( C1207 C5003 ) C1207_=_C5030( C1207 C5030 ) C1207_=_C5202( C1207 C5202 ) C1207_=_C5229( C1207 C5229 ) C1207_=_C5247( C1207 C5247 ) \nC1207_=_C5594( C1207 C5594 ) C1207_=_C5941( C1207 C5941 ) C1207_=_C5946( C1207 C5946 ) C1207_=_C5961( C1207 C5961 ) C1207_=_C6164( C1207 C6164 ) C1381_=_C1396( C1381 C1396 ) \nC1381_=_C1455( C1381 C1455 ) C1381_=_C1617( C1381 C1617 ) C1381_=_C1703( C1381 C1703 ) C1381_=_C1717( C1381 C1717 ) C1381_=_C1739( C1381 C1739 ) C1381_=_C1753( C1381 C1753 ) \nC1381_=_C1754( C1381 C1754 ) C1381_=_C1755( C1381 C1755 ) C1381_=_C1760( C1381 C1760 ) C1381_=_C1772( C1381 C1772 ) C1381_=_C3480( C1381 C3480 ) C1381_=_C6172( C1381 C6172 ) \nC1381_=_C7909( C1381 C7909 ) C1381_=_C10152( C1381 C10152 ) C1381_=_C10155( C1381 C10155 ) C1381_=_C10159( C1381 C10159 ) C1381_=_C10161( C1381 C10161 ) C1381_=_C10164( C1381 C10164 ) \nC1381_=_C10167( C1381 C10167 ) C1381_=_C10170(</w:t>
      </w:r>
    </w:p>
    <w:p>
      <w:pPr>
        <w:pStyle w:val="PreformattedText"/>
        <w:bidi w:val="0"/>
        <w:spacing w:before="0" w:after="0"/>
        <w:jc w:val="left"/>
        <w:rPr/>
      </w:pPr>
      <w:r>
        <w:rPr/>
        <w:t xml:space="preserve"> </w:t>
      </w:r>
      <w:r>
        <w:rPr/>
        <w:t>C1381 C10170 ) C1381_=_C10173( C1381 C10173 ) C1381_=_C10181( C1381 C10181 ) C1381_=_C10189( C1381 C10189 ) C1381_=_C10194( C1381 C10194 ) \nC1381_=_C10197( C1381 C10197 ) C1381_=_C10199( C1381 C10199 ) C1381_=_C10201( C1381 C10201 ) C1381_=_C10203( C1381 C10203 ) C1381_=_C10209( C1381 C10209 ) C1381_=_C10210( C1381 C10210 ) \nC1381_=_C10211( C1381 C10211 ) C1381_=_C10214( C1381 C10214 ) C1381_=_C10222( C1381 C10222 ) C1381_=_C10224( C1381 C10224 ) C1381_=_C10228( C1381 C10228 ) C1381_=_C10243( C1381 C10243 ) \nC1381_=_C10257( C1381 C10257 ) C1381_=_C10285( C1381 C10285 ) C1381_=_C10320( C1381 C10320 ) C1381_=_C10328( C1381 C10328 ) C1381_=_C10335( C1381 C10335 ) C1381_=_C10370( C1381 C10370 ) \nC1381_=_C10371( C1381 C10371 ) C1381_=_C10372( C1381 C10372 ) C1381_=_C10375( C1381 C10375 ) C1381_=_C10378( C1381 C10378 ) C1381_=_C10380( C1381 C10380 ) C1381_=_C10382( C1381 C10382 ) \nC1381_=_C10390( C1381 C10390 ) C1381_=_C10456( C1381 C10456 ) C1381_=_C10458( C1381 C10458 ) C1381_=_C10495( C1381 C10495 ) C1381_=_C10532( C1381 C10532 ) C1381_=_C10537( C1381 C10537 ) \nC1381_=_C10540( C1381 C10540 ) C1381_=_C10607( C1381 C10607 ) C1381_=_C10678( C1381 C10678 ) C1381_=_C10684( C1381 C10684 ) C1381_=_C10718( C1381 C10718 ) C1396_=_C1455( C1396 C1455 ) \nC1396_=_C1617( C1396 C1617 ) C1396_=_C1703( C1396 C1703 ) C1396_=_C1717( C1396 C1717 ) C1396_=_C1739( C1396 C1739 ) C1396_=_C1753( C1396 C1753 ) C1396_=_C1754( C1396 C1754 ) \nC1396_=_C1755( C1396 C1755 ) C1396_=_C1760( C1396 C1760 ) C1396_=_C1776( C1396 C1776 ) C1396_=_C6176( C1396 C6176 ) C1396_=_C7914( C1396 C7914 ) C1396_=_C10152( C1396 C10152 ) \nC1396_=_C10720( C1396 C10720 ) C1396_=_C10726( C1396 C10726 ) C1396_=_C10733( C1396 C10733 ) C1396_=_C10742( C1396 C10742 ) C1396_=_C10747( C1396 C10747 ) C1396_=_C10752( C1396 C10752 ) \nC1396_=_C10754( C1396 C10754 ) C1396_=_C10755( C1396 C10755 ) C1396_=_C10756( C1396 C10756 ) C1396_=_C10761( C1396 C10761 ) C1396_=_C10764( C1396 C10764 ) C1396_=_C10769( C1396 C10769 ) \nC1396_=_C10776( C1396 C10776 ) C1396_=_C10781( C1396 C10781 ) C1396_=_C10796( C1396 C10796 ) C1396_=_C10842( C1396 C10842 ) C1396_=_C10883( C1396 C10883 ) C1396_=_C10890( C1396 C10890 ) \nC1396_=_C10898( C1396 C10898 ) C1396_=_C10939( C1396 C10939 ) C1396_=_C10943( C1396 C10943 ) C1396_=_C10947( C1396 C10947 ) C1396_=_C10950( C1396 C10950 ) C1396_=_C10955( C1396 C10955 ) \nC1396_=_C10960( C1396 C10960 ) C1396_=_C10969( C1396 C10969 ) C1396_=_C11010( C1396 C11010 ) C1396_=_C11049( C1396 C11049 ) C1396_=_C11052( C1396 C11052 ) C1396_=_C11057( C1396 C11057 ) \nC1396_=_C11097( C1396 C11097 ) C1396_=_C11105( C1396 C11105 ) C1396_=_C11144( C1396 C11144 ) C1396_=_C11150( C1396 C11150 ) C1396_=_C11155( C1396 C11155 ) C1396_=_C11234( C1396 C11234 ) \nC1396_=_C11313( C1396 C11313 ) C1396_=_C11314( C1396 C11314 ) C1396_=_C11317( C1396 C11317 ) C1396_=_C11363( C1396 C11363 ) C1455_=_C1617( C1455 C1617 ) C1455_=_C1703( C1455 C1703 ) \nC1455_=_C1717( C1455 C1717 ) C1455_=_C1739( C1455 C1739 ) C1455_=_C1753( C1455 C1753 ) C1455_=_C1754( C1455 C1754 ) C1455_=_C1755( C1455 C1755 ) C1455_=_C1760( C1455 C1760 ) \nC1455_=_C10159( C1455 C10159 ) C1455_=_C11364( C1455 C11364 ) C1455_=_C13097( C1455 C13097 ) C1455_=_C13098( C1455 C13098 ) C1455_=_C13130( C1455 C13130 ) C1455_=_C13163( C1455 C13163 ) \nC1455_=_C13180( C1455 C13180 ) C1455_=_C13190( C1455 C13190 ) C1455_=_C13193( C1455 C13193 ) C1455_=_C13197( C1455 C13197 ) C1455_=_C13198( C1455 C13198 ) C1455_=_C13200( C1455 C13200 ) \nC1455_=_C13202( C1455 C13202 ) C1455_=_C13214( C1455 C13214 ) C1455_=_C13224( C1455 C13224 ) C1455_=_C13241( C1455 C13241 ) C1455_=_C13273( C1455 C13273 ) C1455_=_C13287( C1455 C13287 ) \nC1455_=_C13353( C1455 C13353 ) C1455_=_C13546( C1455 C13546 ) C1455_=_C13716( C1455 C13716 ) C1455_=_C13748( C1455 C13748 ) C1455_=_C13776( C1455 C13776 ) C1455_=_C13947( C1455 C13947 ) \nC1455_=_C13955( C1455 C13955 ) C1455_=_C13975( C1455 C13975 ) C1455_=_C13990( C1455 C13990 ) C1455_=_C14003( C1455 C14003 ) C1455_=_C14016( C1455 C14016 ) C1455_=_C14049( C1455 C14049 ) \nC1455_=_C14219( C1455 C14219 ) C1455_=_C14387( C1455 C14387 ) C1455_=_C14399( C1455 C14399 ) C1455_=_C14416( C1455 C14416 ) C1455_=_C14589( C1455 C14589 ) C1455_=_C14614( C1455 C14614 ) \nC1455_=_C14783( C1455 C14783 ) C1455_=_C14809( C1455 C14809 ) C1455_=_C14827( C1455 C14827 ) C1455_=_C15168( C1455 C15168 ) C1455_=_C15509( C1455 C15509 ) C1455_=_C15514( C1455 C15514 ) \nC1455_=_C15529( C1455 C15529 ) C1455_=_C15729( C1455 C15729 ) C1617_=_C1703( C1617 C1703 ) C1617_=_C1717( C1617 C1717 ) C1617_=_C1739( C1617 C1739 ) C1617_=_C1753( C1617 C1753 ) \nC1617_=_C1754( C1617 C1754 ) C1617_=_C1755( C1617 C1755 ) C1617_=_C1760( C1617 C1760 ) C1617_=_C1848( C1617 C1848 ) C1617_=_C10197( C1617 C10197 ) C1617_=_C11435( C1617 C11435 ) \nC1617_=_C15760( C1617 C15760 ) C1617_=_C18370( C1617 C18370 ) C1617_=_C18471( C1617 C18471 ) C1617_=_C18658( C1617 C18658 ) C1617_=_C18884( C1617 C18884 ) C1617_=_C19322( C1617 C19322 ) \nC1617_=_C19325( C1617 C19325 ) C1617_=_C19328( C1617 C19328 ) C1617_=_C19330( C1617 C19330 ) C1617_=_C19332( C1617 C19332 ) C1617_=_C19340( C1617 C19340 ) C1617_=_C19346( C1617 C19346 ) \nC1617_=_C19354( C1617 C19354 ) C1617_=_C19366( C1617 C19366 ) C1617_=_C19372( C1617 C19372 ) C1617_=_C19396( C1617 C19396 ) C1617_=_C19468( C1617 C19468 ) C1617_=_C19532( C1617 C19532 ) \nC1617_=_C19544( C1617 C19544 ) C1617_=_C19556( C1617 C19556 ) C1617_=_C19621( C1617 C19621 ) C1617_=_C19625( C1617 C19625 ) C1617_=_C19633( C1617 C19633 ) C1617_=_C19639( C1617 C19639 ) \nC1617_=_C19645( C1617 C19645 ) C1617_=_C19651( C1617 C19651 ) C1617_=_C19665( C1617 C19665 ) C1617_=_C19729( C1617 C19729 ) C1617_=_C19791( C1617 C19791 ) C1617_=_C19795( C1617 C19795 ) \nC1617_=_C19803( C1617 C19803 ) C1617_=_C19867( C1617 C19867 ) C1617_=_C19877( C1617 C19877 ) C1617_=_C19939( C1617 C19939 ) C1617_=_C19951( C1617 C19951 ) C1617_=_C19960( C1617 C19960 ) \nC1617_=_C20086( C1617 C20086 ) C1617_=_C20212( C1617 C20212 ) C1617_=_C20214( C1617 C20214 ) C1617_=_C20220( C1617 C20220 ) C1617_=_C20294( C1617 C20294 ) C1703_=_C1717( C1703 C1717 ) \nC1703_=_C1739( C1703 C1739 ) C1703_=_C1753( C1703 C1753 ) C1703_=_C1754( C1703 C1754 ) C1703_=_C1755( C1703 C1755 ) C1703_=_C1760( C1703 C1760 ) C1703_=_C1860( C1703 C1860 ) \nC1703_=_C3594( C1703 C3594 ) C1703_=_C6246( C1703 C6246 ) C1703_=_C8001( C1703 C8001 ) C1703_=_C10755( C1703 C10755 ) C1703_=_C11449( C1703 C11449 ) C1703_=_C13200( C1703 C13200 ) \nC1703_=_C15767( C1703 C15767 ) C1703_=_C16300( C1703 C16300 ) C1703_=_C16856( C1703 C16856 ) C1703_=_C17849( C1703 C17849 ) C1703_=_C18410( C1703 C18410 ) C1703_=_C18521( C1703 C18521 ) \nC1703_=_C18686( C1703 C18686 ) C1703_=_C18901( C1703 C18901 ) C1703_=_C19330( C1703 C19330 ) C1703_=_C21252( C1703 C21252 ) C1703_=_C21751( C1703 C21751 ) C1703_=_C22228( C1703 C22228 ) \nC1703_=_C22573( C1703 C22573 ) C1703_=_C22574( C1703 C22574 ) C1703_=_C22575( C1703 C22575 ) C1703_=_C22577( C1703 C22577 ) C1703_=_C22583( C1703 C22583 ) C1703_=_C22585( C1703 C22585 ) \nC1703_=_C22589( C1703 C22589 ) C1703_=_C22599( C1703 C22599 ) C1703_=_C22610( C1703 C22610 ) C1703_=_C22630( C1703 C22630 ) C1703_=_C22655( C1703 C22655 ) C1703_=_C22661( C1703 C22661 ) \nC1703_=_C22667( C1703 C22667 ) C1703_=_C22692( C1703 C22692 ) C1703_=_C22693( C1703 C22693 ) C1703_=_C22694( C1703 C22694 ) C1703_=_C22696( C1703 C22696 ) C1703_=_C22698( C1703 C22698 ) \nC1703_=_C22700( C1703 C22700 ) C1703_=_C22702( C1703 C22702 ) C1703_=_C22706( C1703 C22706 ) C1703_=_C22752( C1703 C22752 ) C1703_=_C22754( C1703 C22754 ) C1703_=_C22780( C1703 C22780 ) \nC1703_=_C22807( C1703 C22807 ) C1703_=_C22811( C1703 C22811 ) C1703_=_C22813( C1703 C22813 ) C1703_=_C22860( C1703 C22860 ) C1703_=_C22910( C1703 C22910 ) C1703_=_C22914( C1703 C22914 ) \nC1703_=_C22938( C1703 C22938 ) C1717_=_C1739( C1717 C1739 ) C1717_=_C1753( C1717 C1753 ) C1717_=_C1754( C1717 C1754 ) C1717_=_C1755( C1717 C1755 ) C1717_=_C1760( C1717 C1760 ) \nC1717_=_C1864( C1717 C1864 ) C1717_=_C6250( C1717 C6250 ) C1717_=_C8006( C1717 C8006 ) C1717_=_C10209( C1717 C10209 ) C1717_=_C11455( C1717 C11455 ) C1717_=_C15770( C1717 C15770 ) \nC1717_=_C16303( C1717 C16303 ) C1717_=_C16859( C1717 C16859 ) C1717_=_C17852( C1717 C17852 ) C1717_=_C18418( C1717 C18418 ) C1717_=_C18531( C1717 C18531 ) C1717_=_C18693( C1717 C18693 ) \nC1717_=_C18906( C1717 C18906 ) C1717_=_C20297( C1717 C20297 ) C1717_=_C21256( C1717 C21256 ) C1717_=_C21753( C1717 C21753 ) C1717_=_C22231( C1717 C22231 ) C1717_=_C22573( C1717 C22573 ) \nC1717_=_C23092( C1717 C23092 ) C1717_=_C23095( C1717 C23095 ) C1717_=_C23096( C1717 C23096 ) C1717_=_C23098( C1717 C23098 ) C1717_=_C23100( C1717 C23100 ) C1717_=_C23104( C1717 C23104 ) \nC1717_=_C23116( C1717 C23116 ) C1717_=_C23127( C1717 C23127 ) C1717_=_C23129( C1717 C23129 ) C1717_=_C23132( C1717 C23132 ) C1717_=_C23141( C1717 C23141 ) C1717_=_C23144( C1717 C23144 ) \nC1717_=_C23145( C1717 C23145 ) C1717_=_C23147( C1717 C23147 ) C1717_=_C23149( C1717 C23149 ) C1717_=_C23160( C1717 C23160 ) C1717_=_C23169( C1717 C23169 ) C1717_=_C23172( C1717 C23172 ) \nC1717_=_C23181( C1717 C23181 ) C1717_=_C23183( C1717 C23183 ) C1717_=_C23192( C1717 C23192 ) C1717_=_C23195( C1717 C23195 ) C1717_=_C23198( C1717 C23198 ) C1717_=_C23216( C1717 C23216 ) \nC1717_=_C23234( C1717 C23234 ) C1717_=_C23235( C1717 C23235 ) C1739_=_C1753( C1739 C1753 ) C1739_=_C1754( C1739 C1754 ) C1739_=_C1755( C1739 C1755 ) C1739_=_C1760( C1739 C1760 ) \nC1739_=_C2000( C1739 C2000 ) C1739_=_C6386( C1739 C6386 ) C1739_=_C8180( C1739 C8180 ) C1739_=_C10257( C1739 C10257 ) C1739_=_C11596( C1739 C11596 ) C1739_=_C15812( C1739 C15812 ) \nC1739_=_C16351( C1739 C16351 ) C1739_=_C16942( C1739 C16942 ) C1739_=_C17896( C1739 C17896 ) C1739_=_C18432( C1739 C18432 ) C1739_=_C18556( C1739 C18556 ) C1739_=_C18715( C1739 C18715 ) \nC1739_=_C18942( C1739 C18942 ) C1739_=_C20381( C1739 C20381 ) C1739_=_C21304( C1739 C21304</w:t>
      </w:r>
    </w:p>
    <w:p>
      <w:pPr>
        <w:pStyle w:val="PreformattedText"/>
        <w:bidi w:val="0"/>
        <w:spacing w:before="0" w:after="0"/>
        <w:jc w:val="left"/>
        <w:rPr/>
      </w:pPr>
      <w:r>
        <w:rPr/>
        <w:t xml:space="preserve"> </w:t>
      </w:r>
      <w:r>
        <w:rPr/>
        <w:t>) C1739_=_C21795( C1739 C21795 ) C1739_=_C22261( C1739 C22261 ) C1739_=_C22610( C1739 C22610 ) \nC1739_=_C22956( C1739 C22956 ) C1739_=_C23260( C1739 C23260 ) C1739_=_C23443( C1739 C23443 ) C1739_=_C23510( C1739 C23510 ) C1739_=_C23530( C1739 C23530 ) C1739_=_C23541( C1739 C23541 ) \nC1739_=_C23606( C1739 C23606 ) C1739_=_C23622( C1739 C23622 ) C1739_=_C23673( C1739 C23673 ) C1739_=_C23676( C1739 C23676 ) C1739_=_C23678( C1739 C23678 ) C1739_=_C23680( C1739 C23680 ) \nC1739_=_C23683( C1739 C23683 ) C1739_=_C23684( C1739 C23684 ) C1739_=_C23686( C1739 C23686 ) C1739_=_C23687( C1739 C23687 ) C1739_=_C23688( C1739 C23688 ) C1739_=_C23689( C1739 C23689 ) \nC1739_=_C23690( C1739 C23690 ) C1739_=_C23691( C1739 C23691 ) C1739_=_C23692( C1739 C23692 ) C1739_=_C23693( C1739 C23693 ) C1739_=_C23694( C1739 C23694 ) C1739_=_C23696( C1739 C23696 ) \nC1739_=_C23699( C1739 C23699 ) C1753_=_C1754( C1753 C1754 ) C1753_=_C1755( C1753 C1755 ) C1753_=_C1760( C1753 C1760 ) C1753_=_C2512( C1753 C2512 ) C1753_=_C4626( C1753 C4626 ) \nC1753_=_C6910( C1753 C6910 ) C1753_=_C8858( C1753 C8858 ) C1753_=_C11010( C1753 C11010 ) C1753_=_C12121( C1753 C12121 ) C1753_=_C14219( C1753 C14219 ) C1753_=_C15972( C1753 C15972 ) \nC1753_=_C16515( C1753 C16515 ) C1753_=_C17251( C1753 C17251 ) C1753_=_C18058( C1753 C18058 ) C1753_=_C18445( C1753 C18445 ) C1753_=_C18601( C1753 C18601 ) C1753_=_C18782( C1753 C18782 ) \nC1753_=_C19075( C1753 C19075 ) C1753_=_C19729( C1753 C19729 ) C1753_=_C20684( C1753 C20684 ) C1753_=_C21466( C1753 C21466 ) C1753_=_C21947( C1753 C21947 ) C1753_=_C22372( C1753 C22372 ) \nC1753_=_C23012( C1753 C23012 ) C1753_=_C23160( C1753 C23160 ) C1753_=_C23321( C1753 C23321 ) C1753_=_C23470( C1753 C23470 ) C1753_=_C23518( C1753 C23518 ) C1753_=_C23574( C1753 C23574 ) \nC1753_=_C23614( C1753 C23614 ) C1753_=_C23655( C1753 C23655 ) C1753_=_C23691( C1753 C23691 ) C1753_=_C23736( C1753 C23736 ) C1753_=_C23860( C1753 C23860 ) C1753_=_C23904( C1753 C23904 ) \nC1753_=_C23958( C1753 C23958 ) C1753_=_C23999( C1753 C23999 ) C1753_=_C24025( C1753 C24025 ) C1753_=_C24090( C1753 C24090 ) C1753_=_C24125( C1753 C24125 ) C1753_=_C24156( C1753 C24156 ) \nC1753_=_C24173( C1753 C24173 ) C1753_=_C24175( C1753 C24175 ) C1753_=_C24181( C1753 C24181 ) C1753_=_C24183( C1753 C24183 ) C1753_=_C24185( C1753 C24185 ) C1753_=_C24201( C1753 C24201 ) \nC1753_=_C24203( C1753 C24203 ) C1754_=_C1755( C1754 C1755 ) C1754_=_C1760( C1754 C1760 ) C1754_=_C2637( C1754 C2637 ) C1754_=_C4827( C1754 C4827 ) C1754_=_C7039( C1754 C7039 ) \nC1754_=_C9025( C1754 C9025 ) C1754_=_C11057( C1754 C11057 ) C1754_=_C12250( C1754 C12250 ) C1754_=_C14416( C1754 C14416 ) C1754_=_C16010( C1754 C16010 ) C1754_=_C16553( C1754 C16553 ) \nC1754_=_C17325( C1754 C17325 ) C1754_=_C18097( C1754 C18097 ) C1754_=_C18447( C1754 C18447 ) C1754_=_C18611( C1754 C18611 ) C1754_=_C18798( C1754 C18798 ) C1754_=_C19107( C1754 C19107 ) \nC1754_=_C19803( C1754 C19803 ) C1754_=_C20758( C1754 C20758 ) C1754_=_C21504( C1754 C21504 ) C1754_=_C21983( C1754 C21983 ) C1754_=_C22398( C1754 C22398 ) C1754_=_C23022( C1754 C23022 ) \nC1754_=_C23172( C1754 C23172 ) C1754_=_C23337( C1754 C23337 ) C1754_=_C23474( C1754 C23474 ) C1754_=_C23519( C1754 C23519 ) C1754_=_C23582( C1754 C23582 ) C1754_=_C23615( C1754 C23615 ) \nC1754_=_C23658( C1754 C23658 ) C1754_=_C23692( C1754 C23692 ) C1754_=_C23743( C1754 C23743 ) C1754_=_C23815( C1754 C23815 ) C1754_=_C23867( C1754 C23867 ) C1754_=_C23913( C1754 C23913 ) \nC1754_=_C23966( C1754 C23966 ) C1754_=_C24005( C1754 C24005 ) C1754_=_C24034( C1754 C24034 ) C1754_=_C24096( C1754 C24096 ) C1754_=_C24131( C1754 C24131 ) C1754_=_C24163( C1754 C24163 ) \nC1754_=_C24213( C1754 C24213 ) C1754_=_C24222( C1754 C24222 ) C1754_=_C24258( C1754 C24258 ) C1754_=_C24260( C1754 C24260 ) C1754_=_C24263( C1754 C24263 ) C1754_=_C24280( C1754 C24280 ) \nC1754_=_C24282( C1754 C24282 ) C1755_=_C1760( C1755 C1760 ) C1755_=_C2763( C1755 C2763 ) C1755_=_C5030( C1755 C5030 ) C1755_=_C7169( C1755 C7169 ) C1755_=_C9193( C1755 C9193 ) \nC1755_=_C11105( C1755 C11105 ) C1755_=_C12378( C1755 C12378 ) C1755_=_C14614( C1755 C14614 ) C1755_=_C16048( C1755 C16048 ) C1755_=_C16591( C1755 C16591 ) C1755_=_C17399( C1755 C17399 ) \nC1755_=_C18136( C1755 C18136 ) C1755_=_C18449( C1755 C18449 ) C1755_=_C18619( C1755 C18619 ) C1755_=_C18811( C1755 C18811 ) C1755_=_C19138( C1755 C19138 ) C1755_=_C19877( C1755 C19877 ) \nC1755_=_C20832( C1755 C20832 ) C1755_=_C21542( C1755 C21542 ) C1755_=_C22019( C1755 C22019 ) C1755_=_C22425( C1755 C22425 ) C1755_=_C23033( C1755 C23033 ) C1755_=_C23183( C1755 C23183 ) \nC1755_=_C23350( C1755 C23350 ) C1755_=_C23480( C1755 C23480 ) C1755_=_C23520( C1755 C23520 ) C1755_=_C23588( C1755 C23588 ) C1755_=_C23616( C1755 C23616 ) C1755_=_C23661( C1755 C23661 ) \nC1755_=_C23693( C1755 C23693 ) C1755_=_C23748( C1755 C23748 ) C1755_=_C23819( C1755 C23819 ) C1755_=_C23875( C1755 C23875 ) C1755_=_C23919( C1755 C23919 ) C1755_=_C23971( C1755 C23971 ) \nC1755_=_C24008( C1755 C24008 ) C1755_=_C24040( C1755 C24040 ) C1755_=_C24099( C1755 C24099 ) C1755_=_C24136( C1755 C24136 ) C1755_=_C24167( C1755 C24167 ) C1755_=_C24218( C1755 C24218 ) \nC1755_=_C24226( C1755 C24226 ) C1755_=_C24294( C1755 C24294 ) C1755_=_C24296( C1755 C24296 ) C1755_=_C24298( C1755 C24298 ) C1755_=_C24315( C1755 C24315 ) C1755_=_C24317( C1755 C24317 ) \nC1760_=_C3366( C1760 C3366 ) C1760_=_C7793( C1760 C7793 ) C1760_=_C10002( C1760 C10002 ) C1760_=_C10684( C1760 C10684 ) C1760_=_C12985( C1760 C12985 ) C1760_=_C16233( C1760 C16233 ) \nC1760_=_C16776( C1760 C16776 ) C1760_=_C17760( C1760 C17760 ) C1760_=_C18326( C1760 C18326 ) C1760_=_C18459( C1760 C18459 ) C1760_=_C18648( C1760 C18648 ) C1760_=_C18875( C1760 C18875 ) \nC1760_=_C19289( C1760 C19289 ) C1760_=_C21183( C1760 C21183 ) C1760_=_C21719( C1760 C21719 ) C1760_=_C22194( C1760 C22194 ) C1760_=_C22550( C1760 C22550 ) C1760_=_C22914( C1760 C22914 ) \nC1760_=_C23083( C1760 C23083 ) C1760_=_C23424( C1760 C23424 ) C1760_=_C23501( C1760 C23501 ) C1760_=_C23525( C1760 C23525 ) C1760_=_C23601( C1760 C23601 ) C1760_=_C23621( C1760 C23621 ) \nC1760_=_C23670( C1760 C23670 ) C1760_=_C23779( C1760 C23779 ) C1760_=_C23890( C1760 C23890 ) C1760_=_C23942( C1760 C23942 ) C1760_=_C24017( C1760 C24017 ) C1760_=_C24079( C1760 C24079 ) \nC1760_=_C24116( C1760 C24116 ) C1760_=_C24146( C1760 C24146 ) C1760_=_C24203( C1760 C24203 ) C1760_=_C24282( C1760 C24282 ) C1760_=_C24317( C1760 C24317 ) C1760_=_C24364( C1760 C24364 ) \nC1760_=_C24386( C1760 C24386 ) C1760_=_C24409( C1760 C24409 ) C1760_=_C24463( C1760 C24463 ) C1760_=_C24475( C1760 C24475 ) C1760_=_C24485( C1760 C24485 ) C1760_=_C24487( C1760 C24487 ) \nC1763_=_C1772( C1763 C1772 ) C1763_=_C1776( C1763 C1776 ) C1763_=_C1848( C1763 C1848 ) C1763_=_C1860( C1763 C1860 ) C1763_=_C1864( C1763 C1864 ) C1763_=_C2000( C1763 C2000 ) \nC1763_=_C2353( C1763 C2353 ) C1763_=_C2512( C1763 C2512 ) C1763_=_C2637( C1763 C2637 ) C1763_=_C2763( C1763 C2763 ) C1763_=_C3335( C1763 C3335 ) C1763_=_C3338( C1763 C3338 ) \nC1763_=_C3366( C1763 C3366 ) C1763_=_C3475( C1763 C3475 ) C1763_=_C3480( C1763 C3480 ) C1763_=_C3487( C1763 C3487 ) C1763_=_C3492( C1763 C3492 ) C1763_=_C3495( C1763 C3495 ) \nC1763_=_C3527( C1763 C3527 ) C1763_=_C3560( C1763 C3560 ) C1763_=_C3577( C1763 C3577 ) C1763_=_C3587( C1763 C3587 ) C1763_=_C3591( C1763 C3591 ) C1763_=_C3592( C1763 C3592 ) \nC1763_=_C3594( C1763 C3594 ) C1763_=_C3596( C1763 C3596 ) C1763_=_C3608( C1763 C3608 ) C1763_=_C3616( C1763 C3616 ) C1763_=_C3633( C1763 C3633 ) C1763_=_C3665( C1763 C3665 ) \nC1763_=_C3680( C1763 C3680 ) C1763_=_C3747( C1763 C3747 ) C1763_=_C3943( C1763 C3943 ) C1763_=_C4116( C1763 C4116 ) C1763_=_C4148( C1763 C4148 ) C1763_=_C4177( C1763 C4177 ) \nC1763_=_C4351( C1763 C4351 ) C1763_=_C4357( C1763 C4357 ) C1763_=_C4377( C1763 C4377 ) C1763_=_C4392( C1763 C4392 ) C1763_=_C4406( C1763 C4406 ) C1763_=_C4420( C1763 C4420 ) \nC1763_=_C4453( C1763 C4453 ) C1763_=_C4626( C1763 C4626 ) C1763_=_C4797( C1763 C4797 ) C1763_=_C4810( C1763 C4810 ) C1763_=_C4827( C1763 C4827 ) C1763_=_C5003( C1763 C5003 ) \nC1763_=_C5030( C1763 C5030 ) C1763_=_C5202( C1763 C5202 ) C1763_=_C5229( C1763 C5229 ) C1763_=_C5247( C1763 C5247 ) C1763_=_C5594( C1763 C5594 ) C1763_=_C5941( C1763 C5941 ) \nC1763_=_C5946( C1763 C5946 ) C1763_=_C5961( C1763 C5961 ) C1763_=_C6164( C1763 C6164 ) C1772_=_C1776( C1772 C1776 ) C1772_=_C1848( C1772 C1848 ) C1772_=_C1860( C1772 C1860 ) \nC1772_=_C1864( C1772 C1864 ) C1772_=_C2000( C1772 C2000 ) C1772_=_C2353( C1772 C2353 ) C1772_=_C2512( C1772 C2512 ) C1772_=_C2637( C1772 C2637 ) C1772_=_C2763( C1772 C2763 ) \nC1772_=_C3335( C1772 C3335 ) C1772_=_C3338( C1772 C3338 ) C1772_=_C3366( C1772 C3366 ) C1772_=_C3475( C1772 C3475 ) C1772_=_C3480( C1772 C3480 ) C1772_=_C6172( C1772 C6172 ) \nC1772_=_C7909( C1772 C7909 ) C1772_=_C10152( C1772 C10152 ) C1772_=_C10155( C1772 C10155 ) C1772_=_C10159( C1772 C10159 ) C1772_=_C10161( C1772 C10161 ) C1772_=_C10164( C1772 C10164 ) \nC1772_=_C10167( C1772 C10167 ) C1772_=_C10170( C1772 C10170 ) C1772_=_C10173( C1772 C10173 ) C1772_=_C10181( C1772 C10181 ) C1772_=_C10189( C1772 C10189 ) C1772_=_C10194( C1772 C10194 ) \nC1772_=_C10197( C1772 C10197 ) C1772_=_C10199( C1772 C10199 ) C1772_=_C10201( C1772 C10201 ) C1772_=_C10203( C1772 C10203 ) C1772_=_C10209( C1772 C10209 ) C1772_=_C10210( C1772 C10210 ) \nC1772_=_C10211( C1772 C10211 ) C1772_=_C10214( C1772 C10214 ) C1772_=_C10222( C1772 C10222 ) C1772_=_C10224( C1772 C10224 ) C1772_=_C10228( C1772 C10228 ) C1772_=_C10243( C1772 C10243 ) \nC1772_=_C10257( C1772 C10257 ) C1772_=_C10285( C1772 C10285 ) C1772_=_C10320( C1772 C10320 ) C1772_=_C10328( C1772 C10328 ) C1772_=_C10335( C1772 C10335 ) C1772_=_C10370( C1772 C10370 ) \nC1772_=_C10371( C1772 C10371 ) C1772_=_C10372( C1772 C10372 ) C1772_=_C10375( C1772 C10375 ) C1772_=_C10378( C1772 C10378 ) C1772_=_C10380( C1772 C10380 ) C1772_=_C10382( C1772 C10382 ) \nC1772_=_C10390( C1772 C10390</w:t>
      </w:r>
    </w:p>
    <w:p>
      <w:pPr>
        <w:pStyle w:val="PreformattedText"/>
        <w:bidi w:val="0"/>
        <w:spacing w:before="0" w:after="0"/>
        <w:jc w:val="left"/>
        <w:rPr/>
      </w:pPr>
      <w:r>
        <w:rPr/>
        <w:t xml:space="preserve"> </w:t>
      </w:r>
      <w:r>
        <w:rPr/>
        <w:t>) C1772_=_C10456( C1772 C10456 ) C1772_=_C10458( C1772 C10458 ) C1772_=_C10495( C1772 C10495 ) C1772_=_C10532( C1772 C10532 ) C1772_=_C10537( C1772 C10537 ) \nC1772_=_C10540( C1772 C10540 ) C1772_=_C10607( C1772 C10607 ) C1772_=_C10678( C1772 C10678 ) C1772_=_C10684( C1772 C10684 ) C1772_=_C10718( C1772 C10718 ) C1776_=_C1848( C1776 C1848 ) \nC1776_=_C1860( C1776 C1860 ) C1776_=_C1864( C1776 C1864 ) C1776_=_C2000( C1776 C2000 ) C1776_=_C2353( C1776 C2353 ) C1776_=_C2512( C1776 C2512 ) C1776_=_C2637( C1776 C2637 ) \nC1776_=_C2763( C1776 C2763 ) C1776_=_C3335( C1776 C3335 ) C1776_=_C3338( C1776 C3338 ) C1776_=_C3366( C1776 C3366 ) C1776_=_C3475( C1776 C3475 ) C1776_=_C6176( C1776 C6176 ) \nC1776_=_C7914( C1776 C7914 ) C1776_=_C10152( C1776 C10152 ) C1776_=_C10720( C1776 C10720 ) C1776_=_C10726( C1776 C10726 ) C1776_=_C10733( C1776 C10733 ) C1776_=_C10742( C1776 C10742 ) \nC1776_=_C10747( C1776 C10747 ) C1776_=_C10752( C1776 C10752 ) C1776_=_C10754( C1776 C10754 ) C1776_=_C10755( C1776 C10755 ) C1776_=_C10756( C1776 C10756 ) C1776_=_C10761( C1776 C10761 ) \nC1776_=_C10764( C1776 C10764 ) C1776_=_C10769( C1776 C10769 ) C1776_=_C10776( C1776 C10776 ) C1776_=_C10781( C1776 C10781 ) C1776_=_C10796( C1776 C10796 ) C1776_=_C10842( C1776 C10842 ) \nC1776_=_C10883( C1776 C10883 ) C1776_=_C10890( C1776 C10890 ) C1776_=_C10898( C1776 C10898 ) C1776_=_C10939( C1776 C10939 ) C1776_=_C10943( C1776 C10943 ) C1776_=_C10947( C1776 C10947 ) \nC1776_=_C10950( C1776 C10950 ) C1776_=_C10955( C1776 C10955 ) C1776_=_C10960( C1776 C10960 ) C1776_=_C10969( C1776 C10969 ) C1776_=_C11010( C1776 C11010 ) C1776_=_C11049( C1776 C11049 ) \nC1776_=_C11052( C1776 C11052 ) C1776_=_C11057( C1776 C11057 ) C1776_=_C11097( C1776 C11097 ) C1776_=_C11105( C1776 C11105 ) C1776_=_C11144( C1776 C11144 ) C1776_=_C11150( C1776 C11150 ) \nC1776_=_C11155( C1776 C11155 ) C1776_=_C11234( C1776 C11234 ) C1776_=_C11313( C1776 C11313 ) C1776_=_C11314( C1776 C11314 ) C1776_=_C11317( C1776 C11317 ) C1776_=_C11363( C1776 C11363 ) \nC1848_=_C1860( C1848 C1860 ) C1848_=_C1864( C1848 C1864 ) C1848_=_C2000( C1848 C2000 ) C1848_=_C2353( C1848 C2353 ) C1848_=_C2512( C1848 C2512 ) C1848_=_C2637( C1848 C2637 ) \nC1848_=_C2763( C1848 C2763 ) C1848_=_C3335( C1848 C3335 ) C1848_=_C3338( C1848 C3338 ) C1848_=_C3366( C1848 C3366 ) C1848_=_C3475( C1848 C3475 ) C1848_=_C10197( C1848 C10197 ) \nC1848_=_C11435( C1848 C11435 ) C1848_=_C15760( C1848 C15760 ) C1848_=_C18370( C1848 C18370 ) C1848_=_C18471( C1848 C18471 ) C1848_=_C18658( C1848 C18658 ) C1848_=_C18884( C1848 C18884 ) \nC1848_=_C19322( C1848 C19322 ) C1848_=_C19325( C1848 C19325 ) C1848_=_C19328( C1848 C19328 ) C1848_=_C19330( C1848 C19330 ) C1848_=_C19332( C1848 C19332 ) C1848_=_C19340( C1848 C19340 ) \nC1848_=_C19346( C1848 C19346 ) C1848_=_C19354( C1848 C19354 ) C1848_=_C19366( C1848 C19366 ) C1848_=_C19372( C1848 C19372 ) C1848_=_C19396( C1848 C19396 ) C1848_=_C19468( C1848 C19468 ) \nC1848_=_C19532( C1848 C19532 ) C1848_=_C19544( C1848 C19544 ) C1848_=_C19556( C1848 C19556 ) C1848_=_C19621( C1848 C19621 ) C1848_=_C19625( C1848 C19625 ) C1848_=_C19633( C1848 C19633 ) \nC1848_=_C19639( C1848 C19639 ) C1848_=_C19645( C1848 C19645 ) C1848_=_C19651( C1848 C19651 ) C1848_=_C19665( C1848 C19665 ) C1848_=_C19729( C1848 C19729 ) C1848_=_C19791( C1848 C19791 ) \nC1848_=_C19795( C1848 C19795 ) C1848_=_C19803( C1848 C19803 ) C1848_=_C19867( C1848 C19867 ) C1848_=_C19877( C1848 C19877 ) C1848_=_C19939( C1848 C19939 ) C1848_=_C19951( C1848 C19951 ) \nC1848_=_C19960( C1848 C19960 ) C1848_=_C20086( C1848 C20086 ) C1848_=_C20212( C1848 C20212 ) C1848_=_C20214( C1848 C20214 ) C1848_=_C20220( C1848 C20220 ) C1848_=_C20294( C1848 C20294 ) \nC1860_=_C1864( C1860 C1864 ) C1860_=_C2000( C1860 C2000 ) C1860_=_C2353( C1860 C2353 ) C1860_=_C2512( C1860 C2512 ) C1860_=_C2637( C1860 C2637 ) C1860_=_C2763( C1860 C2763 ) \nC1860_=_C3335( C1860 C3335 ) C1860_=_C3338( C1860 C3338 ) C1860_=_C3366( C1860 C3366 ) C1860_=_C3475( C1860 C3475 ) C1860_=_C3594( C1860 C3594 ) C1860_=_C6246( C1860 C6246 ) \nC1860_=_C8001( C1860 C8001 ) C1860_=_C10755( C1860 C10755 ) C1860_=_C11449( C1860 C11449 ) C1860_=_C13200( C1860 C13200 ) C1860_=_C15767( C1860 C15767 ) C1860_=_C16300( C1860 C16300 ) \nC1860_=_C16856( C1860 C16856 ) C1860_=_C17849( C1860 C17849 ) C1860_=_C18410( C1860 C18410 ) C1860_=_C18521( C1860 C18521 ) C1860_=_C18686( C1860 C18686 ) C1860_=_C18901( C1860 C18901 ) \nC1860_=_C19330( C1860 C19330 ) C1860_=_C21252( C1860 C21252 ) C1860_=_C21751( C1860 C21751 ) C1860_=_C22228( C1860 C22228 ) C1860_=_C22573( C1860 C22573 ) C1860_=_C22574( C1860 C22574 ) \nC1860_=_C22575( C1860 C22575 ) C1860_=_C22577( C1860 C22577 ) C1860_=_C22583( C1860 C22583 ) C1860_=_C22585( C1860 C22585 ) C1860_=_C22589( C1860 C22589 ) C1860_=_C22599( C1860 C22599 ) \nC1860_=_C22610( C1860 C22610 ) C1860_=_C22630( C1860 C22630 ) C1860_=_C22655( C1860 C22655 ) C1860_=_C22661( C1860 C22661 ) C1860_=_C22667( C1860 C22667 ) C1860_=_C22692( C1860 C22692 ) \nC1860_=_C22693( C1860 C22693 ) C1860_=_C22694( C1860 C22694 ) C1860_=_C22696( C1860 C22696 ) C1860_=_C22698( C1860 C22698 ) C1860_=_C22700( C1860 C22700 ) C1860_=_C22702( C1860 C22702 ) \nC1860_=_C22706( C1860 C22706 ) C1860_=_C22752( C1860 C22752 ) C1860_=_C22754( C1860 C22754 ) C1860_=_C22780( C1860 C22780 ) C1860_=_C22807( C1860 C22807 ) C1860_=_C22811( C1860 C22811 ) \nC1860_=_C22813( C1860 C22813 ) C1860_=_C22860( C1860 C22860 ) C1860_=_C22910( C1860 C22910 ) C1860_=_C22914( C1860 C22914 ) C1860_=_C22938( C1860 C22938 ) C1864_=_C2000( C1864 C2000 ) \nC1864_=_C2353( C1864 C2353 ) C1864_=_C2512( C1864 C2512 ) C1864_=_C2637( C1864 C2637 ) C1864_=_C2763( C1864 C2763 ) C1864_=_C3335( C1864 C3335 ) C1864_=_C3338( C1864 C3338 ) \nC1864_=_C3366( C1864 C3366 ) C1864_=_C3475( C1864 C3475 ) C1864_=_C6250( C1864 C6250 ) C1864_=_C8006( C1864 C8006 ) C1864_=_C10209( C1864 C10209 ) C1864_=_C11455( C1864 C11455 ) \nC1864_=_C15770( C1864 C15770 ) C1864_=_C16303( C1864 C16303 ) C1864_=_C16859( C1864 C16859 ) C1864_=_C17852( C1864 C17852 ) C1864_=_C18418( C1864 C18418 ) C1864_=_C18531( C1864 C18531 ) \nC1864_=_C18693( C1864 C18693 ) C1864_=_C18906( C1864 C18906 ) C1864_=_C20297( C1864 C20297 ) C1864_=_C21256( C1864 C21256 ) C1864_=_C21753( C1864 C21753 ) C1864_=_C22231( C1864 C22231 ) \nC1864_=_C22573( C1864 C22573 ) C1864_=_C23092( C1864 C23092 ) C1864_=_C23095( C1864 C23095 ) C1864_=_C23096( C1864 C23096 ) C1864_=_C23098( C1864 C23098 ) C1864_=_C23100( C1864 C23100 ) \nC1864_=_C23104( C1864 C23104 ) C1864_=_C23116( C1864 C23116 ) C1864_=_C23127( C1864 C23127 ) C1864_=_C23129( C1864 C23129 ) C1864_=_C23132( C1864 C23132 ) C1864_=_C23141( C1864 C23141 ) \nC1864_=_C23144( C1864 C23144 ) C1864_=_C23145( C1864 C23145 ) C1864_=_C23147( C1864 C23147 ) C1864_=_C23149( C1864 C23149 ) C1864_=_C23160( C1864 C23160 ) C1864_=_C23169( C1864 C23169 ) \nC1864_=_C23172( C1864 C23172 ) C1864_=_C23181( C1864 C23181 ) C1864_=_C23183( C1864 C23183 ) C1864_=_C23192( C1864 C23192 ) C1864_=_C23195( C1864 C23195 ) C1864_=_C23198( C1864 C23198 ) \nC1864_=_C23216( C1864 C23216 ) C1864_=_C23234( C1864 C23234 ) C1864_=_C23235( C1864 C23235 ) C2000_=_C2353( C2000 C2353 ) C2000_=_C2512( C2000 C2512 ) C2000_=_C2637( C2000 C2637 ) \nC2000_=_C2763( C2000 C2763 ) C2000_=_C3335( C2000 C3335 ) C2000_=_C3338( C2000 C3338 ) C2000_=_C3366( C2000 C3366 ) C2000_=_C3475( C2000 C3475 ) C2000_=_C6386( C2000 C6386 ) \nC2000_=_C8180( C2000 C8180 ) C2000_=_C10257( C2000 C10257 ) C2000_=_C11596( C2000 C11596 ) C2000_=_C15812( C2000 C15812 ) C2000_=_C16351( C2000 C16351 ) C2000_=_C16942( C2000 C16942 ) \nC2000_=_C17896( C2000 C17896 ) C2000_=_C18432( C2000 C18432 ) C2000_=_C18556( C2000 C18556 ) C2000_=_C18715( C2000 C18715 ) C2000_=_C18942( C2000 C18942 ) C2000_=_C20381( C2000 C20381 ) \nC2000_=_C21304( C2000 C21304 ) C2000_=_C21795( C2000 C21795 ) C2000_=_C22261( C2000 C22261 ) C2000_=_C22610( C2000 C22610 ) C2000_=_C22956( C2000 C22956 ) C2000_=_C23260( C2000 C23260 ) \nC2000_=_C23443( C2000 C23443 ) C2000_=_C23510( C2000 C23510 ) C2000_=_C23530( C2000 C23530 ) C2000_=_C23541( C2000 C23541 ) C2000_=_C23606( C2000 C23606 ) C2000_=_C23622( C2000 C23622 ) \nC2000_=_C23673( C2000 C23673 ) C2000_=_C23676( C2000 C23676 ) C2000_=_C23678( C2000 C23678 ) C2000_=_C23680( C2000 C23680 ) C2000_=_C23683( C2000 C23683 ) C2000_=_C23684( C2000 C23684 ) \nC2000_=_C23686( C2000 C23686 ) C2000_=_C23687( C2000 C23687 ) C2000_=_C23688( C2000 C23688 ) C2000_=_C23689( C2000 C23689 ) C2000_=_C23690( C2000 C23690 ) C2000_=_C23691( C2000 C23691 ) \nC2000_=_C23692( C2000 C23692 ) C2000_=_C23693( C2000 C23693 ) C2000_=_C23694( C2000 C23694 ) C2000_=_C23696( C2000 C23696 ) C2000_=_C23699( C2000 C23699 ) C2353_=_C2512( C2353 C2512 ) \nC2353_=_C2637( C2353 C2637 ) C2353_=_C2763( C2353 C2763 ) C2353_=_C3335( C2353 C3335 ) C2353_=_C3338( C2353 C3338 ) C2353_=_C3366( C2353 C3366 ) C2353_=_C3475( C2353 C3475 ) \nC2353_=_C6746( C2353 C6746 ) C2353_=_C8645( C2353 C8645 ) C2353_=_C10372( C2353 C10372 ) C2353_=_C11948( C2353 C11948 ) C2353_=_C15923( C2353 C15923 ) C2353_=_C16466( C2353 C16466 ) \nC2353_=_C17155( C2353 C17155 ) C2353_=_C18008( C2353 C18008 ) C2353_=_C18582( C2353 C18582 ) C2353_=_C18753( C2353 C18753 ) C2353_=_C19025( C2353 C19025 ) C2353_=_C20586( C2353 C20586 ) \nC2353_=_C21411( C2353 C21411 ) C2353_=_C21900( C2353 C21900 ) C2353_=_C22338( C2353 C22338 ) C2353_=_C22694( C2353 C22694 ) C2353_=_C22990( C2353 C22990 ) C2353_=_C23296( C2353 C23296 ) \nC2353_=_C23558( C2353 C23558 ) C2353_=_C23639( C2353 C23639 ) C2353_=_C23714( C2353 C23714 ) C2353_=_C23796( C2353 C23796 ) C2353_=_C23832( C2353 C23832 ) C2353_=_C23846( C2353 C23846 ) \nC2353_=_C23892( C2353 C23892 ) C2353_=_C23944( C2353 C23944 ) C2353_=_C23947( C2353 C23947 ) C2353_=_C23950( C2353 C23950 ) C2353_=_C23953( C2353 C23953 ) C2353_=_C23955( C2353 C23955 ) \nC2353_=_C23958( C2353 C23958 ) C2353_=_C23961( C2353 C23961 ) C2353_=_C23963( C2353 C23963 ) C2353_=_C23966(</w:t>
      </w:r>
    </w:p>
    <w:p>
      <w:pPr>
        <w:pStyle w:val="PreformattedText"/>
        <w:bidi w:val="0"/>
        <w:spacing w:before="0" w:after="0"/>
        <w:jc w:val="left"/>
        <w:rPr/>
      </w:pPr>
      <w:r>
        <w:rPr/>
        <w:t xml:space="preserve"> </w:t>
      </w:r>
      <w:r>
        <w:rPr/>
        <w:t>C2353 C23966 ) C2353_=_C23969( C2353 C23969 ) C2353_=_C23971( C2353 C23971 ) \nC2353_=_C23974( C2353 C23974 ) C2353_=_C23976( C2353 C23976 ) C2353_=_C23977( C2353 C23977 ) C2353_=_C23979( C2353 C23979 ) C2353_=_C23981( C2353 C23981 ) C2353_=_C23983( C2353 C23983 ) \nC2353_=_C23985( C2353 C23985 ) C2353_=_C23988( C2353 C23988 ) C2512_=_C2637( C2512 C2637 ) C2512_=_C2763( C2512 C2763 ) C2512_=_C3335( C2512 C3335 ) C2512_=_C3338( C2512 C3338 ) \nC2512_=_C3366( C2512 C3366 ) C2512_=_C3475( C2512 C3475 ) C2512_=_C4626( C2512 C4626 ) C2512_=_C6910( C2512 C6910 ) C2512_=_C8858( C2512 C8858 ) C2512_=_C11010( C2512 C11010 ) \nC2512_=_C12121( C2512 C12121 ) C2512_=_C14219( C2512 C14219 ) C2512_=_C15972( C2512 C15972 ) C2512_=_C16515( C2512 C16515 ) C2512_=_C17251( C2512 C17251 ) C2512_=_C18058( C2512 C18058 ) \nC2512_=_C18445( C2512 C18445 ) C2512_=_C18601( C2512 C18601 ) C2512_=_C18782( C2512 C18782 ) C2512_=_C19075( C2512 C19075 ) C2512_=_C19729( C2512 C19729 ) C2512_=_C20684( C2512 C20684 ) \nC2512_=_C21466( C2512 C21466 ) C2512_=_C21947( C2512 C21947 ) C2512_=_C22372( C2512 C22372 ) C2512_=_C23012( C2512 C23012 ) C2512_=_C23160( C2512 C23160 ) C2512_=_C23321( C2512 C23321 ) \nC2512_=_C23470( C2512 C23470 ) C2512_=_C23518( C2512 C23518 ) C2512_=_C23574( C2512 C23574 ) C2512_=_C23614( C2512 C23614 ) C2512_=_C23655( C2512 C23655 ) C2512_=_C23691( C2512 C23691 ) \nC2512_=_C23736( C2512 C23736 ) C2512_=_C23860( C2512 C23860 ) C2512_=_C23904( C2512 C23904 ) C2512_=_C23958( C2512 C23958 ) C2512_=_C23999( C2512 C23999 ) C2512_=_C24025( C2512 C24025 ) \nC2512_=_C24090( C2512 C24090 ) C2512_=_C24125( C2512 C24125 ) C2512_=_C24156( C2512 C24156 ) C2512_=_C24173( C2512 C24173 ) C2512_=_C24175( C2512 C24175 ) C2512_=_C24181( C2512 C24181 ) \nC2512_=_C24183( C2512 C24183 ) C2512_=_C24185( C2512 C24185 ) C2512_=_C24201( C2512 C24201 ) C2512_=_C24203( C2512 C24203 ) C2637_=_C2763( C2637 C2763 ) C2637_=_C3335( C2637 C3335 ) \nC2637_=_C3338( C2637 C3338 ) C2637_=_C3366( C2637 C3366 ) C2637_=_C3475( C2637 C3475 ) C2637_=_C4827( C2637 C4827 ) C2637_=_C7039( C2637 C7039 ) C2637_=_C9025( C2637 C9025 ) \nC2637_=_C11057( C2637 C11057 ) C2637_=_C12250( C2637 C12250 ) C2637_=_C14416( C2637 C14416 ) C2637_=_C16010( C2637 C16010 ) C2637_=_C16553( C2637 C16553 ) C2637_=_C17325( C2637 C17325 ) \nC2637_=_C18097( C2637 C18097 ) C2637_=_C18447( C2637 C18447 ) C2637_=_C18611( C2637 C18611 ) C2637_=_C18798( C2637 C18798 ) C2637_=_C19107( C2637 C19107 ) C2637_=_C19803( C2637 C19803 ) \nC2637_=_C20758( C2637 C20758 ) C2637_=_C21504( C2637 C21504 ) C2637_=_C21983( C2637 C21983 ) C2637_=_C22398( C2637 C22398 ) C2637_=_C23022( C2637 C23022 ) C2637_=_C23172( C2637 C23172 ) \nC2637_=_C23337( C2637 C23337 ) C2637_=_C23474( C2637 C23474 ) C2637_=_C23519( C2637 C23519 ) C2637_=_C23582( C2637 C23582 ) C2637_=_C23615( C2637 C23615 ) C2637_=_C23658( C2637 C23658 ) \nC2637_=_C23692( C2637 C23692 ) C2637_=_C23743( C2637 C23743 ) C2637_=_C23815( C2637 C23815 ) C2637_=_C23867( C2637 C23867 ) C2637_=_C23913( C2637 C23913 ) C2637_=_C23966( C2637 C23966 ) \nC2637_=_C24005( C2637 C24005 ) C2637_=_C24034( C2637 C24034 ) C2637_=_C24096( C2637 C24096 ) C2637_=_C24131( C2637 C24131 ) C2637_=_C24163( C2637 C24163 ) C2637_=_C24213( C2637 C24213 ) \nC2637_=_C24222( C2637 C24222 ) C2637_=_C24258( C2637 C24258 ) C2637_=_C24260( C2637 C24260 ) C2637_=_C24263( C2637 C24263 ) C2637_=_C24280( C2637 C24280 ) C2637_=_C24282( C2637 C24282 ) \nC2763_=_C3335( C2763 C3335 ) C2763_=_C3338( C2763 C3338 ) C2763_=_C3366( C2763 C3366 ) C2763_=_C3475( C2763 C3475 ) C2763_=_C5030( C2763 C5030 ) C2763_=_C7169( C2763 C7169 ) \nC2763_=_C9193( C2763 C9193 ) C2763_=_C11105( C2763 C11105 ) C2763_=_C12378( C2763 C12378 ) C2763_=_C14614( C2763 C14614 ) C2763_=_C16048( C2763 C16048 ) C2763_=_C16591( C2763 C16591 ) \nC2763_=_C17399( C2763 C17399 ) C2763_=_C18136( C2763 C18136 ) C2763_=_C18449( C2763 C18449 ) C2763_=_C18619( C2763 C18619 ) C2763_=_C18811( C2763 C18811 ) C2763_=_C19138( C2763 C19138 ) \nC2763_=_C19877( C2763 C19877 ) C2763_=_C20832( C2763 C20832 ) C2763_=_C21542( C2763 C21542 ) C2763_=_C22019( C2763 C22019 ) C2763_=_C22425( C2763 C22425 ) C2763_=_C23033( C2763 C23033 ) \nC2763_=_C23183( C2763 C23183 ) C2763_=_C23350( C2763 C23350 ) C2763_=_C23480( C2763 C23480 ) C2763_=_C23520( C2763 C23520 ) C2763_=_C23588( C2763 C23588 ) C2763_=_C23616( C2763 C23616 ) \nC2763_=_C23661( C2763 C23661 ) C2763_=_C23693( C2763 C23693 ) C2763_=_C23748( C2763 C23748 ) C2763_=_C23819( C2763 C23819 ) C2763_=_C23875( C2763 C23875 ) C2763_=_C23919( C2763 C23919 ) \nC2763_=_C23971( C2763 C23971 ) C2763_=_C24008( C2763 C24008 ) C2763_=_C24040( C2763 C24040 ) C2763_=_C24099( C2763 C24099 ) C2763_=_C24136( C2763 C24136 ) C2763_=_C24167( C2763 C24167 ) \nC2763_=_C24218( C2763 C24218 ) C2763_=_C24226( C2763 C24226 ) C2763_=_C24294( C2763 C24294 ) C2763_=_C24296( C2763 C24296 ) C2763_=_C24298( C2763 C24298 ) C2763_=_C24315( C2763 C24315 ) \nC2763_=_C24317( C2763 C24317 ) C3335_=_C3338( C3335 C3338 ) C3335_=_C3366( C3335 C3366 ) C3335_=_C3475( C3335 C3475 ) C3335_=_C5941( C3335 C5941 ) C3335_=_C7761( C3335 C7761 ) \nC3335_=_C9960( C3335 C9960 ) C3335_=_C11313( C3335 C11313 ) C3335_=_C12950( C3335 C12950 ) C3335_=_C15509( C3335 C15509 ) C3335_=_C16223( C3335 C16223 ) C3335_=_C16766( C3335 C16766 ) \nC3335_=_C17740( C3335 C17740 ) C3335_=_C18316( C3335 C18316 ) C3335_=_C19276( C3335 C19276 ) C3335_=_C20212( C3335 C20212 ) C3335_=_C21163( C3335 C21163 ) C3335_=_C21709( C3335 C21709 ) \nC3335_=_C22184( C3335 C22184 ) C3335_=_C22543( C3335 C22543 ) C3335_=_C23415( C3335 C23415 ) C3335_=_C23773( C3335 C23773 ) C3335_=_C24069( C3335 C24069 ) C3335_=_C24247( C3335 C24247 ) \nC3335_=_C24342( C3335 C24342 ) C3335_=_C24358( C3335 C24358 ) C3335_=_C24461( C3335 C24461 ) C3335_=_C24463( C3335 C24463 ) C3338_=_C3366( C3338 C3366 ) C3338_=_C3475( C3338 C3475 ) \nC3338_=_C5946( C3338 C5946 ) C3338_=_C7764( C3338 C7764 ) C3338_=_C9964( C3338 C9964 ) C3338_=_C11314( C3338 C11314 ) C3338_=_C12953( C3338 C12953 ) C3338_=_C15514( C3338 C15514 ) \nC3338_=_C16224( C3338 C16224 ) C3338_=_C16767( C3338 C16767 ) C3338_=_C17742( C3338 C17742 ) C3338_=_C18317( C3338 C18317 ) C3338_=_C18868( C3338 C18868 ) C3338_=_C19279( C3338 C19279 ) \nC3338_=_C20214( C3338 C20214 ) C3338_=_C21165( C3338 C21165 ) C3338_=_C21710( C3338 C21710 ) C3338_=_C22185( C3338 C22185 ) C3338_=_C22544( C3338 C22544 ) C3338_=_C23080( C3338 C23080 ) \nC3338_=_C23234( C3338 C23234 ) C3338_=_C23417( C3338 C23417 ) C3338_=_C23775( C3338 C23775 ) C3338_=_C23938( C3338 C23938 ) C3338_=_C23985( C3338 C23985 ) C3338_=_C24016( C3338 C24016 ) \nC3338_=_C24071( C3338 C24071 ) C3338_=_C24111( C3338 C24111 ) C3338_=_C24249( C3338 C24249 ) C3338_=_C24328( C3338 C24328 ) C3338_=_C24344( C3338 C24344 ) C3338_=_C24360( C3338 C24360 ) \nC3338_=_C24473( C3338 C24473 ) C3338_=_C24475( C3338 C24475 ) C3366_=_C3475( C3366 C3475 ) C3366_=_C7793( C3366 C7793 ) C3366_=_C10002( C3366 C10002 ) C3366_=_C10684( C3366 C10684 ) \nC3366_=_C12985( C3366 C12985 ) C3366_=_C16233( C3366 C16233 ) C3366_=_C16776( C3366 C16776 ) C3366_=_C17760( C3366 C17760 ) C3366_=_C18326( C3366 C18326 ) C3366_=_C18459( C3366 C18459 ) \nC3366_=_C18648( C3366 C18648 ) C3366_=_C18875( C3366 C18875 ) C3366_=_C19289( C3366 C19289 ) C3366_=_C21183( C3366 C21183 ) C3366_=_C21719( C3366 C21719 ) C3366_=_C22194( C3366 C22194 ) \nC3366_=_C22550( C3366 C22550 ) C3366_=_C22914( C3366 C22914 ) C3366_=_C23083( C3366 C23083 ) C3366_=_C23424( C3366 C23424 ) C3366_=_C23501( C3366 C23501 ) C3366_=_C23525( C3366 C23525 ) \nC3366_=_C23601( C3366 C23601 ) C3366_=_C23621( C3366 C23621 ) C3366_=_C23670( C3366 C23670 ) C3366_=_C23779( C3366 C23779 ) C3366_=_C23890( C3366 C23890 ) C3366_=_C23942( C3366 C23942 ) \nC3366_=_C24017( C3366 C24017 ) C3366_=_C24079( C3366 C24079 ) C3366_=_C24116( C3366 C24116 ) C3366_=_C24146( C3366 C24146 ) C3366_=_C24203( C3366 C24203 ) C3366_=_C24282( C3366 C24282 ) \nC3366_=_C24317( C3366 C24317 ) C3366_=_C24364( C3366 C24364 ) C3366_=_C24386( C3366 C24386 ) C3366_=_C24409( C3366 C24409 ) C3366_=_C24463( C3366 C24463 ) C3366_=_C24475( C3366 C24475 ) \nC3366_=_C24485( C3366 C24485 ) C3366_=_C24487( C3366 C24487 ) C3475_=_C6164( C3475 C6164 ) C3475_=_C7906( C3475 C7906 ) C3475_=_C10148( C3475 C10148 ) C3475_=_C11363( C3475 C11363 ) \nC3475_=_C13092( C3475 C13092 ) C3475_=_C15729( C3475 C15729 ) C3475_=_C16266( C3475 C16266 ) C3475_=_C16809( C3475 C16809 ) C3475_=_C17824( C3475 C17824 ) C3475_=_C18360( C3475 C18360 ) \nC3475_=_C19317( C3475 C19317 ) C3475_=_C20294( C3475 C20294 ) C3475_=_C21245( C3475 C21245 ) C3475_=_C21750( C3475 C21750 ) C3475_=_C22225( C3475 C22225 ) C3475_=_C22572( C3475 C22572 ) \nC3475_=_C23433( C3475 C23433 ) C3475_=_C23786( C3475 C23786 ) C3475_=_C24087( C3475 C24087 ) C3475_=_C24254( C3475 C24254 ) C3475_=_C24370( C3475 C24370 ) C3475_=_C24483( C3475 C24483 ) \nC3480_=_C3487( C3480 C3487 ) C3480_=_C3492( C3480 C3492 ) C3480_=_C3495( C3480 C3495 ) C3480_=_C3527( C3480 C3527 ) C3480_=_C3560( C3480 C3560 ) C3480_=_C3577( C3480 C3577 ) \nC3480_=_C3587( C3480 C3587 ) C3480_=_C3591( C3480 C3591 ) C3480_=_C3592( C3480 C3592 ) C3480_=_C3594( C3480 C3594 ) C3480_=_C3596( C3480 C3596 ) C3480_=_C3608( C3480 C3608 ) \nC3480_=_C3616( C3480 C3616 ) C3480_=_C3633( C3480 C3633 ) C3480_=_C3665( C3480 C3665 ) C3480_=_C3680( C3480 C3680 ) C3480_=_C3747( C3480 C3747 ) C3480_=_C3943( C3480 C3943 ) \nC3480_=_C4116( C3480 C4116 ) C3480_=_C4148( C3480 C4148 ) C3480_=_C4177( C3480 C4177 ) C3480_=_C4351( C3480 C4351 ) C3480_=_C4357( C3480 C4357 ) C3480_=_C4377( C3480 C4377 ) \nC3480_=_C4392( C3480 C4392 ) C3480_=_C4406( C3480 C4406 ) C3480_=_C4420( C3480 C4420 ) C3480_=_C4453( C3480 C4453 ) C3480_=_C4626( C3480 C4626 ) C3480_=_C4797( C3480 C4797 ) \nC3480_=_C4810( C3480 C4810 ) C3480_=_C4827( C3480 C4827 ) C3480_=_C5003( C3480 C5003 ) C3480_=_C5030( C3480 C5030 ) C3480_=_C5202( C3480 C5202 ) C3480_=_C5229( C3480 C5229 ) \nC3480_=_C5247(</w:t>
      </w:r>
    </w:p>
    <w:p>
      <w:pPr>
        <w:pStyle w:val="PreformattedText"/>
        <w:bidi w:val="0"/>
        <w:spacing w:before="0" w:after="0"/>
        <w:jc w:val="left"/>
        <w:rPr/>
      </w:pPr>
      <w:r>
        <w:rPr/>
        <w:t xml:space="preserve"> </w:t>
      </w:r>
      <w:r>
        <w:rPr/>
        <w:t>C3480 C5247 ) C3480_=_C5594( C3480 C5594 ) C3480_=_C5941( C3480 C5941 ) C3480_=_C5946( C3480 C5946 ) C3480_=_C5961( C3480 C5961 ) C3480_=_C6164( C3480 C6164 ) \nC3480_=_C6172( C3480 C6172 ) C3480_=_C7909( C3480 C7909 ) C3480_=_C10152( C3480 C10152 ) C3480_=_C10155( C3480 C10155 ) C3480_=_C10159( C3480 C10159 ) C3480_=_C10161( C3480 C10161 ) \nC3480_=_C10164( C3480 C10164 ) C3480_=_C10167( C3480 C10167 ) C3480_=_C10170( C3480 C10170 ) C3480_=_C10173( C3480 C10173 ) C3480_=_C10181( C3480 C10181 ) C3480_=_C10189( C3480 C10189 ) \nC3480_=_C10194( C3480 C10194 ) C3480_=_C10197( C3480 C10197 ) C3480_=_C10199( C3480 C10199 ) C3480_=_C10201( C3480 C10201 ) C3480_=_C10203( C3480 C10203 ) C3480_=_C10209( C3480 C10209 ) \nC3480_=_C10210( C3480 C10210 ) C3480_=_C10211( C3480 C10211 ) C3480_=_C10214( C3480 C10214 ) C3480_=_C10222( C3480 C10222 ) C3480_=_C10224( C3480 C10224 ) C3480_=_C10228( C3480 C10228 ) \nC3480_=_C10243( C3480 C10243 ) C3480_=_C10257( C3480 C10257 ) C3480_=_C10285( C3480 C10285 ) C3480_=_C10320( C3480 C10320 ) C3480_=_C10328( C3480 C10328 ) C3480_=_C10335( C3480 C10335 ) \nC3480_=_C10370( C3480 C10370 ) C3480_=_C10371( C3480 C10371 ) C3480_=_C10372( C3480 C10372 ) C3480_=_C10375( C3480 C10375 ) C3480_=_C10378( C3480 C10378 ) C3480_=_C10380( C3480 C10380 ) \nC3480_=_C10382( C3480 C10382 ) C3480_=_C10390( C3480 C10390 ) C3480_=_C10456( C3480 C10456 ) C3480_=_C10458( C3480 C10458 ) C3480_=_C10495( C3480 C10495 ) C3480_=_C10532( C3480 C10532 ) \nC3480_=_C10537( C3480 C10537 ) C3480_=_C10540( C3480 C10540 ) C3480_=_C10607( C3480 C10607 ) C3480_=_C10678( C3480 C10678 ) C3480_=_C10684( C3480 C10684 ) C3480_=_C10718( C3480 C10718 ) \nC3487_=_C3492( C3487 C3492 ) C3487_=_C3495( C3487 C3495 ) C3487_=_C3527( C3487 C3527 ) C3487_=_C3560( C3487 C3560 ) C3487_=_C3577( C3487 C3577 ) C3487_=_C3587( C3487 C3587 ) \nC3487_=_C3591( C3487 C3591 ) C3487_=_C3592( C3487 C3592 ) C3487_=_C3594( C3487 C3594 ) C3487_=_C3596( C3487 C3596 ) C3487_=_C3608( C3487 C3608 ) C3487_=_C3616( C3487 C3616 ) \nC3487_=_C3633( C3487 C3633 ) C3487_=_C3665( C3487 C3665 ) C3487_=_C3680( C3487 C3680 ) C3487_=_C3747( C3487 C3747 ) C3487_=_C3943( C3487 C3943 ) C3487_=_C4116( C3487 C4116 ) \nC3487_=_C4148( C3487 C4148 ) C3487_=_C4177( C3487 C4177 ) C3487_=_C4351( C3487 C4351 ) C3487_=_C4357( C3487 C4357 ) C3487_=_C4377( C3487 C4377 ) C3487_=_C4392( C3487 C4392 ) \nC3487_=_C4406( C3487 C4406 ) C3487_=_C4420( C3487 C4420 ) C3487_=_C4453( C3487 C4453 ) C3487_=_C4626( C3487 C4626 ) C3487_=_C4797( C3487 C4797 ) C3487_=_C4810( C3487 C4810 ) \nC3487_=_C4827( C3487 C4827 ) C3487_=_C5003( C3487 C5003 ) C3487_=_C5030( C3487 C5030 ) C3487_=_C5202( C3487 C5202 ) C3487_=_C5229( C3487 C5229 ) C3487_=_C5247( C3487 C5247 ) \nC3487_=_C5594( C3487 C5594 ) C3487_=_C5941( C3487 C5941 ) C3487_=_C5946( C3487 C5946 ) C3487_=_C5961( C3487 C5961 ) C3487_=_C6164( C3487 C6164 ) C3487_=_C10155( C3487 C10155 ) \nC3487_=_C10720( C3487 C10720 ) C3487_=_C11364( C3487 C11364 ) C3487_=_C11435( C3487 C11435 ) C3487_=_C11449( C3487 C11449 ) C3487_=_C11455( C3487 C11455 ) C3487_=_C11596( C3487 C11596 ) \nC3487_=_C11948( C3487 C11948 ) C3487_=_C12121( C3487 C12121 ) C3487_=_C12250( C3487 C12250 ) C3487_=_C12378( C3487 C12378 ) C3487_=_C12946( C3487 C12946 ) C3487_=_C12948( C3487 C12948 ) \nC3487_=_C12950( C3487 C12950 ) C3487_=_C12953( C3487 C12953 ) C3487_=_C12985( C3487 C12985 ) C3487_=_C13092( C3487 C13092 ) C3492_=_C3495( C3492 C3495 ) C3492_=_C3527( C3492 C3527 ) \nC3492_=_C3560( C3492 C3560 ) C3492_=_C3577( C3492 C3577 ) C3492_=_C3587( C3492 C3587 ) C3492_=_C3591( C3492 C3591 ) C3492_=_C3592( C3492 C3592 ) C3492_=_C3594( C3492 C3594 ) \nC3492_=_C3596( C3492 C3596 ) C3492_=_C3608( C3492 C3608 ) C3492_=_C3616( C3492 C3616 ) C3492_=_C3633( C3492 C3633 ) C3492_=_C3665( C3492 C3665 ) C3492_=_C3680( C3492 C3680 ) \nC3492_=_C3747( C3492 C3747 ) C3492_=_C3943( C3492 C3943 ) C3492_=_C4116( C3492 C4116 ) C3492_=_C4148( C3492 C4148 ) C3492_=_C4177( C3492 C4177 ) C3492_=_C4351( C3492 C4351 ) \nC3492_=_C4357( C3492 C4357 ) C3492_=_C4377( C3492 C4377 ) C3492_=_C4392( C3492 C4392 ) C3492_=_C4406( C3492 C4406 ) C3492_=_C4420( C3492 C4420 ) C3492_=_C4453( C3492 C4453 ) \nC3492_=_C4626( C3492 C4626 ) C3492_=_C4797( C3492 C4797 ) C3492_=_C4810( C3492 C4810 ) C3492_=_C4827( C3492 C4827 ) C3492_=_C5003( C3492 C5003 ) C3492_=_C5030( C3492 C5030 ) \nC3492_=_C5202( C3492 C5202 ) C3492_=_C5229( C3492 C5229 ) C3492_=_C5247( C3492 C5247 ) C3492_=_C5594( C3492 C5594 ) C3492_=_C5941( C3492 C5941 ) C3492_=_C5946( C3492 C5946 ) \nC3492_=_C5961( C3492 C5961 ) C3492_=_C6164( C3492 C6164 ) C3492_=_C10161( C3492 C10161 ) C3492_=_C13097( C3492 C13097 ) C3492_=_C15760( C3492 C15760 ) C3492_=_C15767( C3492 C15767 ) \nC3492_=_C15770( C3492 C15770 ) C3492_=_C15812( C3492 C15812 ) C3492_=_C15923( C3492 C15923 ) C3492_=_C15972( C3492 C15972 ) C3492_=_C16010( C3492 C16010 ) C3492_=_C16048( C3492 C16048 ) \nC3492_=_C16223( C3492 C16223 ) C3492_=_C16224( C3492 C16224 ) C3492_=_C16233( C3492 C16233 ) C3492_=_C16266( C3492 C16266 ) C3495_=_C3527( C3495 C3527 ) C3495_=_C3560( C3495 C3560 ) \nC3495_=_C3577( C3495 C3577 ) C3495_=_C3587( C3495 C3587 ) C3495_=_C3591( C3495 C3591 ) C3495_=_C3592( C3495 C3592 ) C3495_=_C3594( C3495 C3594 ) C3495_=_C3596( C3495 C3596 ) \nC3495_=_C3608( C3495 C3608 ) C3495_=_C3616( C3495 C3616 ) C3495_=_C3633( C3495 C3633 ) C3495_=_C3665( C3495 C3665 ) C3495_=_C3680( C3495 C3680 ) C3495_=_C3747( C3495 C3747 ) \nC3495_=_C3943( C3495 C3943 ) C3495_=_C4116( C3495 C4116 ) C3495_=_C4148( C3495 C4148 ) C3495_=_C4177( C3495 C4177 ) C3495_=_C4351( C3495 C4351 ) C3495_=_C4357( C3495 C4357 ) \nC3495_=_C4377( C3495 C4377 ) C3495_=_C4392( C3495 C4392 ) C3495_=_C4406( C3495 C4406 ) C3495_=_C4420( C3495 C4420 ) C3495_=_C4453( C3495 C4453 ) C3495_=_C4626( C3495 C4626 ) \nC3495_=_C4797( C3495 C4797 ) C3495_=_C4810( C3495 C4810 ) C3495_=_C4827( C3495 C4827 ) C3495_=_C5003( C3495 C5003 ) C3495_=_C5030( C3495 C5030 ) C3495_=_C5202( C3495 C5202 ) \nC3495_=_C5229( C3495 C5229 ) C3495_=_C5247( C3495 C5247 ) C3495_=_C5594( C3495 C5594 ) C3495_=_C5941( C3495 C5941 ) C3495_=_C5946( C3495 C5946 ) C3495_=_C5961( C3495 C5961 ) \nC3495_=_C6164( C3495 C6164 ) C3495_=_C10173( C3495 C10173 ) C3495_=_C10726( C3495 C10726 ) C3495_=_C13098( C3495 C13098 ) C3495_=_C18370( C3495 C18370 ) C3495_=_C18410( C3495 C18410 ) \nC3495_=_C18418( C3495 C18418 ) C3495_=_C18432( C3495 C18432 ) C3495_=_C18445( C3495 C18445 ) C3495_=_C18447( C3495 C18447 ) C3495_=_C18449( C3495 C18449 ) C3495_=_C18459( C3495 C18459 ) \nC3527_=_C3560( C3527 C3560 ) C3527_=_C3577( C3527 C3577 ) C3527_=_C3587( C3527 C3587 ) C3527_=_C3591( C3527 C3591 ) C3527_=_C3592( C3527 C3592 ) C3527_=_C3594( C3527 C3594 ) \nC3527_=_C3596( C3527 C3596 ) C3527_=_C3608( C3527 C3608 ) C3527_=_C3616( C3527 C3616 ) C3527_=_C3633( C3527 C3633 ) C3527_=_C3665( C3527 C3665 ) C3527_=_C3680( C3527 C3680 ) \nC3527_=_C3747( C3527 C3747 ) C3527_=_C3943( C3527 C3943 ) C3527_=_C4116( C3527 C4116 ) C3527_=_C4148( C3527 C4148 ) C3527_=_C4177( C3527 C4177 ) C3527_=_C4351( C3527 C4351 ) \nC3527_=_C4357( C3527 C4357 ) C3527_=_C4377( C3527 C4377 ) C3527_=_C4392( C3527 C4392 ) C3527_=_C4406( C3527 C4406 ) C3527_=_C4420( C3527 C4420 ) C3527_=_C4453( C3527 C4453 ) \nC3527_=_C4626( C3527 C4626 ) C3527_=_C4797( C3527 C4797 ) C3527_=_C4810( C3527 C4810 ) C3527_=_C4827( C3527 C4827 ) C3527_=_C5003( C3527 C5003 ) C3527_=_C5030( C3527 C5030 ) \nC3527_=_C5202( C3527 C5202 ) C3527_=_C5229( C3527 C5229 ) C3527_=_C5247( C3527 C5247 ) C3527_=_C5594( C3527 C5594 ) C3527_=_C5941( C3527 C5941 ) C3527_=_C5946( C3527 C5946 ) \nC3527_=_C5961( C3527 C5961 ) C3527_=_C6164( C3527 C6164 ) C3527_=_C10181( C3527 C10181 ) C3527_=_C10733( C3527 C10733 ) C3527_=_C13130( C3527 C13130 ) C3527_=_C18471( C3527 C18471 ) \nC3527_=_C18521( C3527 C18521 ) C3527_=_C18531( C3527 C18531 ) C3527_=_C18556( C3527 C18556 ) C3527_=_C18582( C3527 C18582 ) C3527_=_C18601( C3527 C18601 ) C3527_=_C18611( C3527 C18611 ) \nC3527_=_C18619( C3527 C18619 ) C3527_=_C18648( C3527 C18648 ) C3560_=_C3577( C3560 C3577 ) C3560_=_C3587( C3560 C3587 ) C3560_=_C3591( C3560 C3591 ) C3560_=_C3592( C3560 C3592 ) \nC3560_=_C3594( C3560 C3594 ) C3560_=_C3596( C3560 C3596 ) C3560_=_C3608( C3560 C3608 ) C3560_=_C3616( C3560 C3616 ) C3560_=_C3633( C3560 C3633 ) C3560_=_C3665( C3560 C3665 ) \nC3560_=_C3680( C3560 C3680 ) C3560_=_C3747( C3560 C3747 ) C3560_=_C3943( C3560 C3943 ) C3560_=_C4116( C3560 C4116 ) C3560_=_C4148( C3560 C4148 ) C3560_=_C4177( C3560 C4177 ) \nC3560_=_C4351( C3560 C4351 ) C3560_=_C4357( C3560 C4357 ) C3560_=_C4377( C3560 C4377 ) C3560_=_C4392( C3560 C4392 ) C3560_=_C4406( C3560 C4406 ) C3560_=_C4420( C3560 C4420 ) \nC3560_=_C4453( C3560 C4453 ) C3560_=_C4626( C3560 C4626 ) C3560_=_C4797( C3560 C4797 ) C3560_=_C4810( C3560 C4810 ) C3560_=_C4827( C3560 C4827 ) C3560_=_C5003( C3560 C5003 ) \nC3560_=_C5030( C3560 C5030 ) C3560_=_C5202( C3560 C5202 ) C3560_=_C5229( C3560 C5229 ) C3560_=_C5247( C3560 C5247 ) C3560_=_C5594( C3560 C5594 ) C3560_=_C5941( C3560 C5941 ) \nC3560_=_C5946( C3560 C5946 ) C3560_=_C5961( C3560 C5961 ) C3560_=_C6164( C3560 C6164 ) C3560_=_C10189( C3560 C10189 ) C3560_=_C10742( C3560 C10742 ) C3560_=_C13163( C3560 C13163 ) \nC3560_=_C18658( C3560 C18658 ) C3560_=_C18686( C3560 C18686 ) C3560_=_C18693( C3560 C18693 ) C3560_=_C18715( C3560 C18715 ) C3560_=_C18753( C3560 C18753 ) C3560_=_C18782( C3560 C18782 ) \nC3560_=_C18798( C3560 C18798 ) C3560_=_C18811( C3560 C18811 ) C3560_=_C18864( C3560 C18864 ) C3560_=_C18866( C3560 C18866 ) C3560_=_C18868( C3560 C18868 ) C3560_=_C18875( C3560 C18875 ) \nC3577_=_C3587( C3577 C3587 ) C3577_=_C3591( C3577 C3591 ) C3577_=_C3592( C3577 C3592 ) C3577_=_C3594( C3577 C3594 ) C3577_=_C3596( C3577 C3596 ) C3577_=_C3608( C3577 C3608 ) \nC3577_=_C3616( C3577 C3616 ) C3577_=_C3633( C3577 C3633 ) C3577_=_C3665( C3577 C3665 ) C3577_=_C3680( C3577 C3680 ) C3577_=_C3747( C3577 C3747 ) C3577_=_C3943( C3577 C3943 ) \nC3577_=_C4116(</w:t>
      </w:r>
    </w:p>
    <w:p>
      <w:pPr>
        <w:pStyle w:val="PreformattedText"/>
        <w:bidi w:val="0"/>
        <w:spacing w:before="0" w:after="0"/>
        <w:jc w:val="left"/>
        <w:rPr/>
      </w:pPr>
      <w:r>
        <w:rPr/>
        <w:t xml:space="preserve"> </w:t>
      </w:r>
      <w:r>
        <w:rPr/>
        <w:t>C3577 C4116 ) C3577_=_C4148( C3577 C4148 ) C3577_=_C4177( C3577 C4177 ) C3577_=_C4351( C3577 C4351 ) C3577_=_C4357( C3577 C4357 ) C3577_=_C4377( C3577 C4377 ) \nC3577_=_C4392( C3577 C4392 ) C3577_=_C4406( C3577 C4406 ) C3577_=_C4420( C3577 C4420 ) C3577_=_C4453( C3577 C4453 ) C3577_=_C4626( C3577 C4626 ) C3577_=_C4797( C3577 C4797 ) \nC3577_=_C4810( C3577 C4810 ) C3577_=_C4827( C3577 C4827 ) C3577_=_C5003( C3577 C5003 ) C3577_=_C5030( C3577 C5030 ) C3577_=_C5202( C3577 C5202 ) C3577_=_C5229( C3577 C5229 ) \nC3577_=_C5247( C3577 C5247 ) C3577_=_C5594( C3577 C5594 ) C3577_=_C5941( C3577 C5941 ) C3577_=_C5946( C3577 C5946 ) C3577_=_C5961( C3577 C5961 ) C3577_=_C6164( C3577 C6164 ) \nC3577_=_C10194( C3577 C10194 ) C3577_=_C10747( C3577 C10747 ) C3577_=_C13180( C3577 C13180 ) C3577_=_C18884( C3577 C18884 ) C3577_=_C18901( C3577 C18901 ) C3577_=_C18906( C3577 C18906 ) \nC3577_=_C18942( C3577 C18942 ) C3577_=_C19025( C3577 C19025 ) C3577_=_C19075( C3577 C19075 ) C3577_=_C19107( C3577 C19107 ) C3577_=_C19138( C3577 C19138 ) C3577_=_C19266( C3577 C19266 ) \nC3577_=_C19268( C3577 C19268 ) C3577_=_C19270( C3577 C19270 ) C3577_=_C19272( C3577 C19272 ) C3577_=_C19274( C3577 C19274 ) C3577_=_C19276( C3577 C19276 ) C3577_=_C19279( C3577 C19279 ) \nC3577_=_C19289( C3577 C19289 ) C3577_=_C19313( C3577 C19313 ) C3577_=_C19315( C3577 C19315 ) C3577_=_C19317( C3577 C19317 ) C3587_=_C3591( C3587 C3591 ) C3587_=_C3592( C3587 C3592 ) \nC3587_=_C3594( C3587 C3594 ) C3587_=_C3596( C3587 C3596 ) C3587_=_C3608( C3587 C3608 ) C3587_=_C3616( C3587 C3616 ) C3587_=_C3633( C3587 C3633 ) C3587_=_C3665( C3587 C3665 ) \nC3587_=_C3680( C3587 C3680 ) C3587_=_C3747( C3587 C3747 ) C3587_=_C3943( C3587 C3943 ) C3587_=_C4116( C3587 C4116 ) C3587_=_C4148( C3587 C4148 ) C3587_=_C4177( C3587 C4177 ) \nC3587_=_C4351( C3587 C4351 ) C3587_=_C4357( C3587 C4357 ) C3587_=_C4377( C3587 C4377 ) C3587_=_C4392( C3587 C4392 ) C3587_=_C4406( C3587 C4406 ) C3587_=_C4420( C3587 C4420 ) \nC3587_=_C4453( C3587 C4453 ) C3587_=_C4626( C3587 C4626 ) C3587_=_C4797( C3587 C4797 ) C3587_=_C4810( C3587 C4810 ) C3587_=_C4827( C3587 C4827 ) C3587_=_C5003( C3587 C5003 ) \nC3587_=_C5030( C3587 C5030 ) C3587_=_C5202( C3587 C5202 ) C3587_=_C5229( C3587 C5229 ) C3587_=_C5247( C3587 C5247 ) C3587_=_C5594( C3587 C5594 ) C3587_=_C5941( C3587 C5941 ) \nC3587_=_C5946( C3587 C5946 ) C3587_=_C5961( C3587 C5961 ) C3587_=_C6164( C3587 C6164 ) C3587_=_C10199( C3587 C10199 ) C3587_=_C10752( C3587 C10752 ) C3587_=_C13193( C3587 C13193 ) \nC3587_=_C19325( C3587 C19325 ) C3587_=_C21252( C3587 C21252 ) C3587_=_C21256( C3587 C21256 ) C3587_=_C21304( C3587 C21304 ) C3587_=_C21411( C3587 C21411 ) C3587_=_C21466( C3587 C21466 ) \nC3587_=_C21504( C3587 C21504 ) C3587_=_C21542( C3587 C21542 ) C3587_=_C21709( C3587 C21709 ) C3587_=_C21710( C3587 C21710 ) C3587_=_C21719( C3587 C21719 ) C3587_=_C21750( C3587 C21750 ) \nC3591_=_C3592( C3591 C3592 ) C3591_=_C3594( C3591 C3594 ) C3591_=_C3596( C3591 C3596 ) C3591_=_C3608( C3591 C3608 ) C3591_=_C3616( C3591 C3616 ) C3591_=_C3633( C3591 C3633 ) \nC3591_=_C3665( C3591 C3665 ) C3591_=_C3680( C3591 C3680 ) C3591_=_C3747( C3591 C3747 ) C3591_=_C3943( C3591 C3943 ) C3591_=_C4116( C3591 C4116 ) C3591_=_C4148( C3591 C4148 ) \nC3591_=_C4177( C3591 C4177 ) C3591_=_C4351( C3591 C4351 ) C3591_=_C4357( C3591 C4357 ) C3591_=_C4377( C3591 C4377 ) C3591_=_C4392( C3591 C4392 ) C3591_=_C4406( C3591 C4406 ) \nC3591_=_C4420( C3591 C4420 ) C3591_=_C4453( C3591 C4453 ) C3591_=_C4626( C3591 C4626 ) C3591_=_C4797( C3591 C4797 ) C3591_=_C4810( C3591 C4810 ) C3591_=_C4827( C3591 C4827 ) \nC3591_=_C5003( C3591 C5003 ) C3591_=_C5030( C3591 C5030 ) C3591_=_C5202( C3591 C5202 ) C3591_=_C5229( C3591 C5229 ) C3591_=_C5247( C3591 C5247 ) C3591_=_C5594( C3591 C5594 ) \nC3591_=_C5941( C3591 C5941 ) C3591_=_C5946( C3591 C5946 ) C3591_=_C5961( C3591 C5961 ) C3591_=_C6164( C3591 C6164 ) C3591_=_C10201( C3591 C10201 ) C3591_=_C13197( C3591 C13197 ) \nC3591_=_C21751( C3591 C21751 ) C3591_=_C21753( C3591 C21753 ) C3591_=_C21795( C3591 C21795 ) C3591_=_C21900( C3591 C21900 ) C3591_=_C21947( C3591 C21947 ) C3591_=_C21983( C3591 C21983 ) \nC3591_=_C22019( C3591 C22019 ) C3591_=_C22184( C3591 C22184 ) C3591_=_C22185( C3591 C22185 ) C3591_=_C22194( C3591 C22194 ) C3591_=_C22225( C3591 C22225 ) C3592_=_C3594( C3592 C3594 ) \nC3592_=_C3596( C3592 C3596 ) C3592_=_C3608( C3592 C3608 ) C3592_=_C3616( C3592 C3616 ) C3592_=_C3633( C3592 C3633 ) C3592_=_C3665( C3592 C3665 ) C3592_=_C3680( C3592 C3680 ) \nC3592_=_C3747( C3592 C3747 ) C3592_=_C3943( C3592 C3943 ) C3592_=_C4116( C3592 C4116 ) C3592_=_C4148( C3592 C4148 ) C3592_=_C4177( C3592 C4177 ) C3592_=_C4351( C3592 C4351 ) \nC3592_=_C4357( C3592 C4357 ) C3592_=_C4377( C3592 C4377 ) C3592_=_C4392( C3592 C4392 ) C3592_=_C4406( C3592 C4406 ) C3592_=_C4420( C3592 C4420 ) C3592_=_C4453( C3592 C4453 ) \nC3592_=_C4626( C3592 C4626 ) C3592_=_C4797( C3592 C4797 ) C3592_=_C4810( C3592 C4810 ) C3592_=_C4827( C3592 C4827 ) C3592_=_C5003( C3592 C5003 ) C3592_=_C5030( C3592 C5030 ) \nC3592_=_C5202( C3592 C5202 ) C3592_=_C5229( C3592 C5229 ) C3592_=_C5247( C3592 C5247 ) C3592_=_C5594( C3592 C5594 ) C3592_=_C5941( C3592 C5941 ) C3592_=_C5946( C3592 C5946 ) \nC3592_=_C5961( C3592 C5961 ) C3592_=_C6164( C3592 C6164 ) C3592_=_C10203( C3592 C10203 ) C3592_=_C10754( C3592 C10754 ) C3592_=_C13198( C3592 C13198 ) C3592_=_C19328( C3592 C19328 ) \nC3592_=_C22228( C3592 C22228 ) C3592_=_C22231( C3592 C22231 ) C3592_=_C22261( C3592 C22261 ) C3592_=_C22338( C3592 C22338 ) C3592_=_C22372( C3592 C22372 ) C3592_=_C22398( C3592 C22398 ) \nC3592_=_C22425( C3592 C22425 ) C3592_=_C22543( C3592 C22543 ) C3592_=_C22544( C3592 C22544 ) C3592_=_C22550( C3592 C22550 ) C3592_=_C22572( C3592 C22572 ) C3594_=_C3596( C3594 C3596 ) \nC3594_=_C3608( C3594 C3608 ) C3594_=_C3616( C3594 C3616 ) C3594_=_C3633( C3594 C3633 ) C3594_=_C3665( C3594 C3665 ) C3594_=_C3680( C3594 C3680 ) C3594_=_C3747( C3594 C3747 ) \nC3594_=_C3943( C3594 C3943 ) C3594_=_C4116( C3594 C4116 ) C3594_=_C4148( C3594 C4148 ) C3594_=_C4177( C3594 C4177 ) C3594_=_C4351( C3594 C4351 ) C3594_=_C4357( C3594 C4357 ) \nC3594_=_C4377( C3594 C4377 ) C3594_=_C4392( C3594 C4392 ) C3594_=_C4406( C3594 C4406 ) C3594_=_C4420( C3594 C4420 ) C3594_=_C4453( C3594 C4453 ) C3594_=_C4626( C3594 C4626 ) \nC3594_=_C4797( C3594 C4797 ) C3594_=_C4810( C3594 C4810 ) C3594_=_C4827( C3594 C4827 ) C3594_=_C5003( C3594 C5003 ) C3594_=_C5030( C3594 C5030 ) C3594_=_C5202( C3594 C5202 ) \nC3594_=_C5229( C3594 C5229 ) C3594_=_C5247( C3594 C5247 ) C3594_=_C5594( C3594 C5594 ) C3594_=_C5941( C3594 C5941 ) C3594_=_C5946( C3594 C5946 ) C3594_=_C5961( C3594 C5961 ) \nC3594_=_C6164( C3594 C6164 ) C3594_=_C6246( C3594 C6246 ) C3594_=_C8001( C3594 C8001 ) C3594_=_C10755( C3594 C10755 ) C3594_=_C11449( C3594 C11449 ) C3594_=_C13200( C3594 C13200 ) \nC3594_=_C15767( C3594 C15767 ) C3594_=_C16300( C3594 C16300 ) C3594_=_C16856( C3594 C16856 ) C3594_=_C17849( C3594 C17849 ) C3594_=_C18410( C3594 C18410 ) C3594_=_C18521( C3594 C18521 ) \nC3594_=_C18686( C3594 C18686 ) C3594_=_C18901( C3594 C18901 ) C3594_=_C19330( C3594 C19330 ) C3594_=_C21252( C3594 C21252 ) C3594_=_C21751( C3594 C21751 ) C3594_=_C22228( C3594 C22228 ) \nC3594_=_C22573( C3594 C22573 ) C3594_=_C22574( C3594 C22574 ) C3594_=_C22575( C3594 C22575 ) C3594_=_C22577( C3594 C22577 ) C3594_=_C22583( C3594 C22583 ) C3594_=_C22585( C3594 C22585 ) \nC3594_=_C22589( C3594 C22589 ) C3594_=_C22599( C3594 C22599 ) C3594_=_C22610( C3594 C22610 ) C3594_=_C22630( C3594 C22630 ) C3594_=_C22655( C3594 C22655 ) C3594_=_C22661( C3594 C22661 ) \nC3594_=_C22667( C3594 C22667 ) C3594_=_C22692( C3594 C22692 ) C3594_=_C22693( C3594 C22693 ) C3594_=_C22694( C3594 C22694 ) C3594_=_C22696( C3594 C22696 ) C3594_=_C22698( C3594 C22698 ) \nC3594_=_C22700( C3594 C22700 ) C3594_=_C22702( C3594 C22702 ) C3594_=_C22706( C3594 C22706 ) C3594_=_C22752( C3594 C22752 ) C3594_=_C22754( C3594 C22754 ) C3594_=_C22780( C3594 C22780 ) \nC3594_=_C22807( C3594 C22807 ) C3594_=_C22811( C3594 C22811 ) C3594_=_C22813( C3594 C22813 ) C3594_=_C22860( C3594 C22860 ) C3594_=_C22910( C3594 C22910 ) C3594_=_C22914( C3594 C22914 ) \nC3594_=_C22938( C3594 C22938 ) C3596_=_C3608( C3596 C3608 ) C3596_=_C3616( C3596 C3616 ) C3596_=_C3633( C3596 C3633 ) C3596_=_C3665( C3596 C3665 ) C3596_=_C3680( C3596 C3680 ) \nC3596_=_C3747( C3596 C3747 ) C3596_=_C3943( C3596 C3943 ) C3596_=_C4116( C3596 C4116 ) C3596_=_C4148( C3596 C4148 ) C3596_=_C4177( C3596 C4177 ) C3596_=_C4351( C3596 C4351 ) \nC3596_=_C4357( C3596 C4357 ) C3596_=_C4377( C3596 C4377 ) C3596_=_C4392( C3596 C4392 ) C3596_=_C4406( C3596 C4406 ) C3596_=_C4420( C3596 C4420 ) C3596_=_C4453( C3596 C4453 ) \nC3596_=_C4626( C3596 C4626 ) C3596_=_C4797( C3596 C4797 ) C3596_=_C4810( C3596 C4810 ) C3596_=_C4827( C3596 C4827 ) C3596_=_C5003( C3596 C5003 ) C3596_=_C5030( C3596 C5030 ) \nC3596_=_C5202( C3596 C5202 ) C3596_=_C5229( C3596 C5229 ) C3596_=_C5247( C3596 C5247 ) C3596_=_C5594( C3596 C5594 ) C3596_=_C5941( C3596 C5941 ) C3596_=_C5946( C3596 C5946 ) \nC3596_=_C5961( C3596 C5961 ) C3596_=_C6164( C3596 C6164 ) C3596_=_C10756( C3596 C10756 ) C3596_=_C13202( C3596 C13202 ) C3596_=_C19332( C3596 C19332 ) C3596_=_C22956( C3596 C22956 ) \nC3596_=_C22990( C3596 C22990 ) C3596_=_C23012( C3596 C23012 ) C3596_=_C23022( C3596 C23022 ) C3596_=_C23033( C3596 C23033 ) C3596_=_C23080( C3596 C23080 ) C3596_=_C23083( C3596 C23083 ) \nC3608_=_C3616( C3608 C3616 ) C3608_=_C3633( C3608 C3633 ) C3608_=_C3665( C3608 C3665 ) C3608_=_C3680( C3608 C3680 ) C3608_=_C3747( C3608 C3747 ) C3608_=_C3943( C3608 C3943 ) \nC3608_=_C4116( C3608 C4116 ) C3608_=_C4148( C3608 C4148 ) C3608_=_C4177( C3608 C4177 ) C3608_=_C4351( C3608 C4351 ) C3608_=_C4357( C3608 C4357 ) C3608_=_C4377( C3608 C4377 ) \nC3608_=_C4392( C3608 C4392 ) C3608_=_C4406( C3608 C4406 ) C3608_=_C4420( C3608 C4420 ) C3608_=_C4453( C3608 C4453 ) C3608_=_C4626( C3608 C4626 ) C3608_=_C4797( C3608 C4797</w:t>
      </w:r>
    </w:p>
    <w:p>
      <w:pPr>
        <w:pStyle w:val="PreformattedText"/>
        <w:bidi w:val="0"/>
        <w:spacing w:before="0" w:after="0"/>
        <w:jc w:val="left"/>
        <w:rPr/>
      </w:pPr>
      <w:r>
        <w:rPr/>
        <w:t xml:space="preserve"> </w:t>
      </w:r>
      <w:r>
        <w:rPr/>
        <w:t>) \nC3608_=_C4810( C3608 C4810 ) C3608_=_C4827( C3608 C4827 ) C3608_=_C5003( C3608 C5003 ) C3608_=_C5030( C3608 C5030 ) C3608_=_C5202( C3608 C5202 ) C3608_=_C5229( C3608 C5229 ) \nC3608_=_C5247( C3608 C5247 ) C3608_=_C5594( C3608 C5594 ) C3608_=_C5941( C3608 C5941 ) C3608_=_C5946( C3608 C5946 ) C3608_=_C5961( C3608 C5961 ) C3608_=_C6164( C3608 C6164 ) \nC3608_=_C10210( C3608 C10210 ) C3608_=_C10761( C3608 C10761 ) C3608_=_C13214( C3608 C13214 ) C3608_=_C19340( C3608 C19340 ) C3608_=_C22574( C3608 C22574 ) C3608_=_C23092( C3608 C23092 ) \nC3608_=_C23260( C3608 C23260 ) C3608_=_C23296( C3608 C23296 ) C3608_=_C23321( C3608 C23321 ) C3608_=_C23337( C3608 C23337 ) C3608_=_C23350( C3608 C23350 ) C3608_=_C23405( C3608 C23405 ) \nC3608_=_C23407( C3608 C23407 ) C3608_=_C23409( C3608 C23409 ) C3608_=_C23411( C3608 C23411 ) C3608_=_C23413( C3608 C23413 ) C3608_=_C23415( C3608 C23415 ) C3608_=_C23417( C3608 C23417 ) \nC3608_=_C23424( C3608 C23424 ) C3608_=_C23433( C3608 C23433 ) C3616_=_C3633( C3616 C3633 ) C3616_=_C3665( C3616 C3665 ) C3616_=_C3680( C3616 C3680 ) C3616_=_C3747( C3616 C3747 ) \nC3616_=_C3943( C3616 C3943 ) C3616_=_C4116( C3616 C4116 ) C3616_=_C4148( C3616 C4148 ) C3616_=_C4177( C3616 C4177 ) C3616_=_C4351( C3616 C4351 ) C3616_=_C4357( C3616 C4357 ) \nC3616_=_C4377( C3616 C4377 ) C3616_=_C4392( C3616 C4392 ) C3616_=_C4406( C3616 C4406 ) C3616_=_C4420( C3616 C4420 ) C3616_=_C4453( C3616 C4453 ) C3616_=_C4626( C3616 C4626 ) \nC3616_=_C4797( C3616 C4797 ) C3616_=_C4810( C3616 C4810 ) C3616_=_C4827( C3616 C4827 ) C3616_=_C5003( C3616 C5003 ) C3616_=_C5030( C3616 C5030 ) C3616_=_C5202( C3616 C5202 ) \nC3616_=_C5229( C3616 C5229 ) C3616_=_C5247( C3616 C5247 ) C3616_=_C5594( C3616 C5594 ) C3616_=_C5941( C3616 C5941 ) C3616_=_C5946( C3616 C5946 ) C3616_=_C5961( C3616 C5961 ) \nC3616_=_C6164( C3616 C6164 ) C3616_=_C10211( C3616 C10211 ) C3616_=_C10764( C3616 C10764 ) C3616_=_C13224( C3616 C13224 ) C3616_=_C19346( C3616 C19346 ) C3616_=_C22575( C3616 C22575 ) \nC3616_=_C23095( C3616 C23095 ) C3616_=_C23443( C3616 C23443 ) C3616_=_C23470( C3616 C23470 ) C3616_=_C23474( C3616 C23474 ) C3616_=_C23480( C3616 C23480 ) C3616_=_C23501( C3616 C23501 ) \nC3633_=_C3665( C3633 C3665 ) C3633_=_C3680( C3633 C3680 ) C3633_=_C3747( C3633 C3747 ) C3633_=_C3943( C3633 C3943 ) C3633_=_C4116( C3633 C4116 ) C3633_=_C4148( C3633 C4148 ) \nC3633_=_C4177( C3633 C4177 ) C3633_=_C4351( C3633 C4351 ) C3633_=_C4357( C3633 C4357 ) C3633_=_C4377( C3633 C4377 ) C3633_=_C4392( C3633 C4392 ) C3633_=_C4406( C3633 C4406 ) \nC3633_=_C4420( C3633 C4420 ) C3633_=_C4453( C3633 C4453 ) C3633_=_C4626( C3633 C4626 ) C3633_=_C4797( C3633 C4797 ) C3633_=_C4810( C3633 C4810 ) C3633_=_C4827( C3633 C4827 ) \nC3633_=_C5003( C3633 C5003 ) C3633_=_C5030( C3633 C5030 ) C3633_=_C5202( C3633 C5202 ) C3633_=_C5229( C3633 C5229 ) C3633_=_C5247( C3633 C5247 ) C3633_=_C5594( C3633 C5594 ) \nC3633_=_C5941( C3633 C5941 ) C3633_=_C5946( C3633 C5946 ) C3633_=_C5961( C3633 C5961 ) C3633_=_C6164( C3633 C6164 ) C3633_=_C10214( C3633 C10214 ) C3633_=_C10769( C3633 C10769 ) \nC3633_=_C13241( C3633 C13241 ) C3633_=_C19354( C3633 C19354 ) C3633_=_C22577( C3633 C22577 ) C3633_=_C23096( C3633 C23096 ) C3633_=_C23510( C3633 C23510 ) C3633_=_C23518( C3633 C23518 ) \nC3633_=_C23519( C3633 C23519 ) C3633_=_C23520( C3633 C23520 ) C3633_=_C23525( C3633 C23525 ) C3665_=_C3680( C3665 C3680 ) C3665_=_C3747( C3665 C3747 ) C3665_=_C3943( C3665 C3943 ) \nC3665_=_C4116( C3665 C4116 ) C3665_=_C4148( C3665 C4148 ) C3665_=_C4177( C3665 C4177 ) C3665_=_C4351( C3665 C4351 ) C3665_=_C4357( C3665 C4357 ) C3665_=_C4377( C3665 C4377 ) \nC3665_=_C4392( C3665 C4392 ) C3665_=_C4406( C3665 C4406 ) C3665_=_C4420( C3665 C4420 ) C3665_=_C4453( C3665 C4453 ) C3665_=_C4626( C3665 C4626 ) C3665_=_C4797( C3665 C4797 ) \nC3665_=_C4810( C3665 C4810 ) C3665_=_C4827( C3665 C4827 ) C3665_=_C5003( C3665 C5003 ) C3665_=_C5030( C3665 C5030 ) C3665_=_C5202( C3665 C5202 ) C3665_=_C5229( C3665 C5229 ) \nC3665_=_C5247( C3665 C5247 ) C3665_=_C5594( C3665 C5594 ) C3665_=_C5941( C3665 C5941 ) C3665_=_C5946( C3665 C5946 ) C3665_=_C5961( C3665 C5961 ) C3665_=_C6164( C3665 C6164 ) \nC3665_=_C10224( C3665 C10224 ) C3665_=_C10776( C3665 C10776 ) C3665_=_C13273( C3665 C13273 ) C3665_=_C19366( C3665 C19366 ) C3665_=_C22585( C3665 C22585 ) C3665_=_C23098( C3665 C23098 ) \nC3665_=_C23541( C3665 C23541 ) C3665_=_C23558( C3665 C23558 ) C3665_=_C23574( C3665 C23574 ) C3665_=_C23582( C3665 C23582 ) C3665_=_C23588( C3665 C23588 ) C3665_=_C23601( C3665 C23601 ) \nC3680_=_C3747( C3680 C3747 ) C3680_=_C3943( C3680 C3943 ) C3680_=_C4116( C3680 C4116 ) C3680_=_C4148( C3680 C4148 ) C3680_=_C4177( C3680 C4177 ) C3680_=_C4351( C3680 C4351 ) \nC3680_=_C4357( C3680 C4357 ) C3680_=_C4377( C3680 C4377 ) C3680_=_C4392( C3680 C4392 ) C3680_=_C4406( C3680 C4406 ) C3680_=_C4420( C3680 C4420 ) C3680_=_C4453( C3680 C4453 ) \nC3680_=_C4626( C3680 C4626 ) C3680_=_C4797( C3680 C4797 ) C3680_=_C4810( C3680 C4810 ) C3680_=_C4827( C3680 C4827 ) C3680_=_C5003( C3680 C5003 ) C3680_=_C5030( C3680 C5030 ) \nC3680_=_C5202( C3680 C5202 ) C3680_=_C5229( C3680 C5229 ) C3680_=_C5247( C3680 C5247 ) C3680_=_C5594( C3680 C5594 ) C3680_=_C5941( C3680 C5941 ) C3680_=_C5946( C3680 C5946 ) \nC3680_=_C5961( C3680 C5961 ) C3680_=_C6164( C3680 C6164 ) C3680_=_C10228( C3680 C10228 ) C3680_=_C10781( C3680 C10781 ) C3680_=_C13287( C3680 C13287 ) C3680_=_C19372( C3680 C19372 ) \nC3680_=_C22589( C3680 C22589 ) C3680_=_C23100( C3680 C23100 ) C3680_=_C23606( C3680 C23606 ) C3680_=_C23614( C3680 C23614 ) C3680_=_C23615( C3680 C23615 ) C3680_=_C23616( C3680 C23616 ) \nC3680_=_C23621( C3680 C23621 ) C3747_=_C3943( C3747 C3943 ) C3747_=_C4116( C3747 C4116 ) C3747_=_C4148( C3747 C4148 ) C3747_=_C4177( C3747 C4177 ) C3747_=_C4351( C3747 C4351 ) \nC3747_=_C4357( C3747 C4357 ) C3747_=_C4377( C3747 C4377 ) C3747_=_C4392( C3747 C4392 ) C3747_=_C4406( C3747 C4406 ) C3747_=_C4420( C3747 C4420 ) C3747_=_C4453( C3747 C4453 ) \nC3747_=_C4626( C3747 C4626 ) C3747_=_C4797( C3747 C4797 ) C3747_=_C4810( C3747 C4810 ) C3747_=_C4827( C3747 C4827 ) C3747_=_C5003( C3747 C5003 ) C3747_=_C5030( C3747 C5030 ) \nC3747_=_C5202( C3747 C5202 ) C3747_=_C5229( C3747 C5229 ) C3747_=_C5247( C3747 C5247 ) C3747_=_C5594( C3747 C5594 ) C3747_=_C5941( C3747 C5941 ) C3747_=_C5946( C3747 C5946 ) \nC3747_=_C5961( C3747 C5961 ) C3747_=_C6164( C3747 C6164 ) C3747_=_C10243( C3747 C10243 ) C3747_=_C10796( C3747 C10796 ) C3747_=_C13353( C3747 C13353 ) C3747_=_C19396( C3747 C19396 ) \nC3747_=_C22599( C3747 C22599 ) C3747_=_C23104( C3747 C23104 ) C3747_=_C23622( C3747 C23622 ) C3747_=_C23639( C3747 C23639 ) C3747_=_C23655( C3747 C23655 ) C3747_=_C23658( C3747 C23658 ) \nC3747_=_C23661( C3747 C23661 ) C3747_=_C23670( C3747 C23670 ) C3943_=_C4116( C3943 C4116 ) C3943_=_C4148( C3943 C4148 ) C3943_=_C4177( C3943 C4177 ) C3943_=_C4351( C3943 C4351 ) \nC3943_=_C4357( C3943 C4357 ) C3943_=_C4377( C3943 C4377 ) C3943_=_C4392( C3943 C4392 ) C3943_=_C4406( C3943 C4406 ) C3943_=_C4420( C3943 C4420 ) C3943_=_C4453( C3943 C4453 ) \nC3943_=_C4626( C3943 C4626 ) C3943_=_C4797( C3943 C4797 ) C3943_=_C4810( C3943 C4810 ) C3943_=_C4827( C3943 C4827 ) C3943_=_C5003( C3943 C5003 ) C3943_=_C5030( C3943 C5030 ) \nC3943_=_C5202( C3943 C5202 ) C3943_=_C5229( C3943 C5229 ) C3943_=_C5247( C3943 C5247 ) C3943_=_C5594( C3943 C5594 ) C3943_=_C5941( C3943 C5941 ) C3943_=_C5946( C3943 C5946 ) \nC3943_=_C5961( C3943 C5961 ) C3943_=_C6164( C3943 C6164 ) C3943_=_C10285( C3943 C10285 ) C3943_=_C10842( C3943 C10842 ) C3943_=_C13546( C3943 C13546 ) C3943_=_C19468( C3943 C19468 ) \nC3943_=_C22630( C3943 C22630 ) C3943_=_C23116( C3943 C23116 ) C3943_=_C23673( C3943 C23673 ) C3943_=_C23714( C3943 C23714 ) C3943_=_C23736( C3943 C23736 ) C3943_=_C23743( C3943 C23743 ) \nC3943_=_C23748( C3943 C23748 ) C3943_=_C23763( C3943 C23763 ) C3943_=_C23765( C3943 C23765 ) C3943_=_C23767( C3943 C23767 ) C3943_=_C23769( C3943 C23769 ) C3943_=_C23771( C3943 C23771 ) \nC3943_=_C23773( C3943 C23773 ) C3943_=_C23775( C3943 C23775 ) C3943_=_C23779( C3943 C23779 ) C3943_=_C23782( C3943 C23782 ) C3943_=_C23784( C3943 C23784 ) C3943_=_C23786( C3943 C23786 ) \nC4116_=_C4148( C4116 C4148 ) C4116_=_C4177( C4116 C4177 ) C4116_=_C4351( C4116 C4351 ) C4116_=_C4357( C4116 C4357 ) C4116_=_C4377( C4116 C4377 ) C4116_=_C4392( C4116 C4392 ) \nC4116_=_C4406( C4116 C4406 ) C4116_=_C4420( C4116 C4420 ) C4116_=_C4453( C4116 C4453 ) C4116_=_C4626( C4116 C4626 ) C4116_=_C4797( C4116 C4797 ) C4116_=_C4810( C4116 C4810 ) \nC4116_=_C4827( C4116 C4827 ) C4116_=_C5003( C4116 C5003 ) C4116_=_C5030( C4116 C5030 ) C4116_=_C5202( C4116 C5202 ) C4116_=_C5229( C4116 C5229 ) C4116_=_C5247( C4116 C5247 ) \nC4116_=_C5594( C4116 C5594 ) C4116_=_C5941( C4116 C5941 ) C4116_=_C5946( C4116 C5946 ) C4116_=_C5961( C4116 C5961 ) C4116_=_C6164( C4116 C6164 ) C4116_=_C10320( C4116 C10320 ) \nC4116_=_C10883( C4116 C10883 ) C4116_=_C13716( C4116 C13716 ) C4116_=_C19532( C4116 C19532 ) C4116_=_C22655( C4116 C22655 ) C4116_=_C23127( C4116 C23127 ) C4116_=_C23676( C4116 C23676 ) \nC4148_=_C4177( C4148 C4177 ) C4148_=_C4351( C4148 C4351 ) C4148_=_C4357( C4148 C4357 ) C4148_=_C4377( C4148 C4377 ) C4148_=_C4392( C4148 C4392 ) C4148_=_C4406( C4148 C4406 ) \nC4148_=_C4420( C4148 C4420 ) C4148_=_C4453( C4148 C4453 ) C4148_=_C4626( C4148 C4626 ) C4148_=_C4797( C4148 C4797 ) C4148_=_C4810( C4148 C4810 ) C4148_=_C4827( C4148 C4827 ) \nC4148_=_C5003( C4148 C5003 ) C4148_=_C5030( C4148 C5030 ) C4148_=_C5202( C4148 C5202 ) C4148_=_C5229( C4148 C5229 ) C4148_=_C5247( C4148 C5247 ) C4148_=_C5594( C4148 C5594 ) \nC4148_=_C5941( C4148 C5941 ) C4148_=_C5946( C4148 C5946 ) C4148_=_C5961( C4148 C5961 ) C4148_=_C6164( C4148 C6164 ) C4148_=_C10328( C4148 C10328 ) C4148_=_C10890( C4148 C10890 ) \nC4148_=_C13748( C4148 C13748 ) C4148_=_C19544( C4148 C19544 ) C4148_=_C22661( C4148 C22661 ) C4148_=_C23129( C4148 C23129 ) C4148_=_C23678( C4148 C23678 ) C4148_=_C23796( C4148</w:t>
      </w:r>
    </w:p>
    <w:p>
      <w:pPr>
        <w:pStyle w:val="PreformattedText"/>
        <w:bidi w:val="0"/>
        <w:spacing w:before="0" w:after="0"/>
        <w:jc w:val="left"/>
        <w:rPr/>
      </w:pPr>
      <w:r>
        <w:rPr/>
        <w:t xml:space="preserve"> </w:t>
      </w:r>
      <w:r>
        <w:rPr/>
        <w:t>C23796 ) \nC4148_=_C23815( C4148 C23815 ) C4148_=_C23819( C4148 C23819 ) C4177_=_C4351( C4177 C4351 ) C4177_=_C4357( C4177 C4357 ) C4177_=_C4377( C4177 C4377 ) C4177_=_C4392( C4177 C4392 ) \nC4177_=_C4406( C4177 C4406 ) C4177_=_C4420( C4177 C4420 ) C4177_=_C4453( C4177 C4453 ) C4177_=_C4626( C4177 C4626 ) C4177_=_C4797( C4177 C4797 ) C4177_=_C4810( C4177 C4810 ) \nC4177_=_C4827( C4177 C4827 ) C4177_=_C5003( C4177 C5003 ) C4177_=_C5030( C4177 C5030 ) C4177_=_C5202( C4177 C5202 ) C4177_=_C5229( C4177 C5229 ) C4177_=_C5247( C4177 C5247 ) \nC4177_=_C5594( C4177 C5594 ) C4177_=_C5941( C4177 C5941 ) C4177_=_C5946( C4177 C5946 ) C4177_=_C5961( C4177 C5961 ) C4177_=_C6164( C4177 C6164 ) C4177_=_C10335( C4177 C10335 ) \nC4177_=_C10898( C4177 C10898 ) C4177_=_C13776( C4177 C13776 ) C4177_=_C19556( C4177 C19556 ) C4177_=_C22667( C4177 C22667 ) C4177_=_C23132( C4177 C23132 ) C4177_=_C23680( C4177 C23680 ) \nC4177_=_C23832( C4177 C23832 ) C4351_=_C4357( C4351 C4357 ) C4351_=_C4377( C4351 C4377 ) C4351_=_C4392( C4351 C4392 ) C4351_=_C4406( C4351 C4406 ) C4351_=_C4420( C4351 C4420 ) \nC4351_=_C4453( C4351 C4453 ) C4351_=_C4626( C4351 C4626 ) C4351_=_C4797( C4351 C4797 ) C4351_=_C4810( C4351 C4810 ) C4351_=_C4827( C4351 C4827 ) C4351_=_C5003( C4351 C5003 ) \nC4351_=_C5030( C4351 C5030 ) C4351_=_C5202( C4351 C5202 ) C4351_=_C5229( C4351 C5229 ) C4351_=_C5247( C4351 C5247 ) C4351_=_C5594( C4351 C5594 ) C4351_=_C5941( C4351 C5941 ) \nC4351_=_C5946( C4351 C5946 ) C4351_=_C5961( C4351 C5961 ) C4351_=_C6164( C4351 C6164 ) C4351_=_C10370( C4351 C10370 ) C4351_=_C10939( C4351 C10939 ) C4351_=_C13947( C4351 C13947 ) \nC4351_=_C19621( C4351 C19621 ) C4351_=_C22692( C4351 C22692 ) C4351_=_C23141( C4351 C23141 ) C4351_=_C23683( C4351 C23683 ) C4351_=_C23846( C4351 C23846 ) C4351_=_C23860( C4351 C23860 ) \nC4351_=_C23867( C4351 C23867 ) C4351_=_C23875( C4351 C23875 ) C4351_=_C23890( C4351 C23890 ) C4357_=_C4377( C4357 C4377 ) C4357_=_C4392( C4357 C4392 ) C4357_=_C4406( C4357 C4406 ) \nC4357_=_C4420( C4357 C4420 ) C4357_=_C4453( C4357 C4453 ) C4357_=_C4626( C4357 C4626 ) C4357_=_C4797( C4357 C4797 ) C4357_=_C4810( C4357 C4810 ) C4357_=_C4827( C4357 C4827 ) \nC4357_=_C5003( C4357 C5003 ) C4357_=_C5030( C4357 C5030 ) C4357_=_C5202( C4357 C5202 ) C4357_=_C5229( C4357 C5229 ) C4357_=_C5247( C4357 C5247 ) C4357_=_C5594( C4357 C5594 ) \nC4357_=_C5941( C4357 C5941 ) C4357_=_C5946( C4357 C5946 ) C4357_=_C5961( C4357 C5961 ) C4357_=_C6164( C4357 C6164 ) C4357_=_C10371( C4357 C10371 ) C4357_=_C10943( C4357 C10943 ) \nC4357_=_C13955( C4357 C13955 ) C4357_=_C19625( C4357 C19625 ) C4357_=_C22693( C4357 C22693 ) C4357_=_C23684( C4357 C23684 ) C4357_=_C23892( C4357 C23892 ) C4357_=_C23904( C4357 C23904 ) \nC4357_=_C23913( C4357 C23913 ) C4357_=_C23919( C4357 C23919 ) C4357_=_C23934( C4357 C23934 ) C4357_=_C23936( C4357 C23936 ) C4357_=_C23938( C4357 C23938 ) C4357_=_C23942( C4357 C23942 ) \nC4377_=_C4392( C4377 C4392 ) C4377_=_C4406( C4377 C4406 ) C4377_=_C4420( C4377 C4420 ) C4377_=_C4453( C4377 C4453 ) C4377_=_C4626( C4377 C4626 ) C4377_=_C4797( C4377 C4797 ) \nC4377_=_C4810( C4377 C4810 ) C4377_=_C4827( C4377 C4827 ) C4377_=_C5003( C4377 C5003 ) C4377_=_C5030( C4377 C5030 ) C4377_=_C5202( C4377 C5202 ) C4377_=_C5229( C4377 C5229 ) \nC4377_=_C5247( C4377 C5247 ) C4377_=_C5594( C4377 C5594 ) C4377_=_C5941( C4377 C5941 ) C4377_=_C5946( C4377 C5946 ) C4377_=_C5961( C4377 C5961 ) C4377_=_C6164( C4377 C6164 ) \nC4377_=_C10375( C4377 C10375 ) C4377_=_C10947( C4377 C10947 ) C4377_=_C13975( C4377 C13975 ) C4377_=_C19633( C4377 C19633 ) C4377_=_C22696( C4377 C22696 ) C4377_=_C23144( C4377 C23144 ) \nC4377_=_C23688( C4377 C23688 ) C4377_=_C23950( C4377 C23950 ) C4377_=_C24090( C4377 C24090 ) C4377_=_C24096( C4377 C24096 ) C4377_=_C24099( C4377 C24099 ) C4377_=_C24107( C4377 C24107 ) \nC4377_=_C24109( C4377 C24109 ) C4377_=_C24111( C4377 C24111 ) C4377_=_C24116( C4377 C24116 ) C4392_=_C4406( C4392 C4406 ) C4392_=_C4420( C4392 C4420 ) C4392_=_C4453( C4392 C4453 ) \nC4392_=_C4626( C4392 C4626 ) C4392_=_C4797( C4392 C4797 ) C4392_=_C4810( C4392 C4810 ) C4392_=_C4827( C4392 C4827 ) C4392_=_C5003( C4392 C5003 ) C4392_=_C5030( C4392 C5030 ) \nC4392_=_C5202( C4392 C5202 ) C4392_=_C5229( C4392 C5229 ) C4392_=_C5247( C4392 C5247 ) C4392_=_C5594( C4392 C5594 ) C4392_=_C5941( C4392 C5941 ) C4392_=_C5946( C4392 C5946 ) \nC4392_=_C5961( C4392 C5961 ) C4392_=_C6164( C4392 C6164 ) C4392_=_C10378( C4392 C10378 ) C4392_=_C10950( C4392 C10950 ) C4392_=_C13990( C4392 C13990 ) C4392_=_C19639( C4392 C19639 ) \nC4392_=_C22698( C4392 C22698 ) C4392_=_C23145( C4392 C23145 ) C4392_=_C23689( C4392 C23689 ) C4392_=_C23953( C4392 C23953 ) C4392_=_C24125( C4392 C24125 ) C4392_=_C24131( C4392 C24131 ) \nC4392_=_C24136( C4392 C24136 ) C4392_=_C24146( C4392 C24146 ) C4406_=_C4420( C4406 C4420 ) C4406_=_C4453( C4406 C4453 ) C4406_=_C4626( C4406 C4626 ) C4406_=_C4797( C4406 C4797 ) \nC4406_=_C4810( C4406 C4810 ) C4406_=_C4827( C4406 C4827 ) C4406_=_C5003( C4406 C5003 ) C4406_=_C5030( C4406 C5030 ) C4406_=_C5202( C4406 C5202 ) C4406_=_C5229( C4406 C5229 ) \nC4406_=_C5247( C4406 C5247 ) C4406_=_C5594( C4406 C5594 ) C4406_=_C5941( C4406 C5941 ) C4406_=_C5946( C4406 C5946 ) C4406_=_C5961( C4406 C5961 ) C4406_=_C6164( C4406 C6164 ) \nC4406_=_C10380( C4406 C10380 ) C4406_=_C10955( C4406 C10955 ) C4406_=_C14003( C4406 C14003 ) C4406_=_C19645( C4406 C19645 ) C4406_=_C22700( C4406 C22700 ) C4420_=_C4453( C4420 C4453 ) \nC4420_=_C4626( C4420 C4626 ) C4420_=_C4797( C4420 C4797 ) C4420_=_C4810( C4420 C4810 ) C4420_=_C4827( C4420 C4827 ) C4420_=_C5003( C4420 C5003 ) C4420_=_C5030( C4420 C5030 ) \nC4420_=_C5202( C4420 C5202 ) C4420_=_C5229( C4420 C5229 ) C4420_=_C5247( C4420 C5247 ) C4420_=_C5594( C4420 C5594 ) C4420_=_C5941( C4420 C5941 ) C4420_=_C5946( C4420 C5946 ) \nC4420_=_C5961( C4420 C5961 ) C4420_=_C6164( C4420 C6164 ) C4420_=_C10382( C4420 C10382 ) C4420_=_C10960( C4420 C10960 ) C4420_=_C14016( C4420 C14016 ) C4420_=_C19651( C4420 C19651 ) \nC4420_=_C22702( C4420 C22702 ) C4420_=_C23147( C4420 C23147 ) C4453_=_C4626( C4453 C4626 ) C4453_=_C4797( C4453 C4797 ) C4453_=_C4810( C4453 C4810 ) C4453_=_C4827( C4453 C4827 ) \nC4453_=_C5003( C4453 C5003 ) C4453_=_C5030( C4453 C5030 ) C4453_=_C5202( C4453 C5202 ) C4453_=_C5229( C4453 C5229 ) C4453_=_C5247( C4453 C5247 ) C4453_=_C5594( C4453 C5594 ) \nC4453_=_C5941( C4453 C5941 ) C4453_=_C5946( C4453 C5946 ) C4453_=_C5961( C4453 C5961 ) C4453_=_C6164( C4453 C6164 ) C4453_=_C10390( C4453 C10390 ) C4453_=_C10969( C4453 C10969 ) \nC4453_=_C14049( C4453 C14049 ) C4453_=_C19665( C4453 C19665 ) C4453_=_C22706( C4453 C22706 ) C4453_=_C23149( C4453 C23149 ) C4453_=_C23690( C4453 C23690 ) C4453_=_C23955( C4453 C23955 ) \nC4453_=_C24156( C4453 C24156 ) C4453_=_C24163( C4453 C24163 ) C4453_=_C24167( C4453 C24167 ) C4626_=_C4797( C4626 C4797 ) C4626_=_C4810( C4626 C4810 ) C4626_=_C4827( C4626 C4827 ) \nC4626_=_C5003( C4626 C5003 ) C4626_=_C5030( C4626 C5030 ) C4626_=_C5202( C4626 C5202 ) C4626_=_C5229( C4626 C5229 ) C4626_=_C5247( C4626 C5247 ) C4626_=_C5594( C4626 C5594 ) \nC4626_=_C5941( C4626 C5941 ) C4626_=_C5946( C4626 C5946 ) C4626_=_C5961( C4626 C5961 ) C4626_=_C6164( C4626 C6164 ) C4626_=_C6910( C4626 C6910 ) C4626_=_C8858( C4626 C8858 ) \nC4626_=_C11010( C4626 C11010 ) C4626_=_C12121( C4626 C12121 ) C4626_=_C14219( C4626 C14219 ) C4626_=_C15972( C4626 C15972 ) C4626_=_C16515( C4626 C16515 ) C4626_=_C17251( C4626 C17251 ) \nC4626_=_C18058( C4626 C18058 ) C4626_=_C18445( C4626 C18445 ) C4626_=_C18601( C4626 C18601 ) C4626_=_C18782( C4626 C18782 ) C4626_=_C19075( C4626 C19075 ) C4626_=_C19729( C4626 C19729 ) \nC4626_=_C20684( C4626 C20684 ) C4626_=_C21466( C4626 C21466 ) C4626_=_C21947( C4626 C21947 ) C4626_=_C22372( C4626 C22372 ) C4626_=_C23012( C4626 C23012 ) C4626_=_C23160( C4626 C23160 ) \nC4626_=_C23321( C4626 C23321 ) C4626_=_C23470( C4626 C23470 ) C4626_=_C23518( C4626 C23518 ) C4626_=_C23574( C4626 C23574 ) C4626_=_C23614( C4626 C23614 ) C4626_=_C23655( C4626 C23655 ) \nC4626_=_C23691( C4626 C23691 ) C4626_=_C23736( C4626 C23736 ) C4626_=_C23860( C4626 C23860 ) C4626_=_C23904( C4626 C23904 ) C4626_=_C23958( C4626 C23958 ) C4626_=_C23999( C4626 C23999 ) \nC4626_=_C24025( C4626 C24025 ) C4626_=_C24090( C4626 C24090 ) C4626_=_C24125( C4626 C24125 ) C4626_=_C24156( C4626 C24156 ) C4626_=_C24173( C4626 C24173 ) C4626_=_C24175( C4626 C24175 ) \nC4626_=_C24181( C4626 C24181 ) C4626_=_C24183( C4626 C24183 ) C4626_=_C24185( C4626 C24185 ) C4626_=_C24201( C4626 C24201 ) C4626_=_C24203( C4626 C24203 ) C4797_=_C4810( C4797 C4810 ) \nC4797_=_C4827( C4797 C4827 ) C4797_=_C5003( C4797 C5003 ) C4797_=_C5030( C4797 C5030 ) C4797_=_C5202( C4797 C5202 ) C4797_=_C5229( C4797 C5229 ) C4797_=_C5247( C4797 C5247 ) \nC4797_=_C5594( C4797 C5594 ) C4797_=_C5941( C4797 C5941 ) C4797_=_C5946( C4797 C5946 ) C4797_=_C5961( C4797 C5961 ) C4797_=_C6164( C4797 C6164 ) C4797_=_C10456( C4797 C10456 ) \nC4797_=_C11049( C4797 C11049 ) C4797_=_C14387( C4797 C14387 ) C4797_=_C19791( C4797 C19791 ) C4797_=_C22752( C4797 C22752 ) C4797_=_C23961( C4797 C23961 ) C4797_=_C24173( C4797 C24173 ) \nC4797_=_C24213( C4797 C24213 ) C4797_=_C24218( C4797 C24218 ) C4810_=_C4827( C4810 C4827 ) C4810_=_C5003( C4810 C5003 ) C4810_=_C5030( C4810 C5030 ) C4810_=_C5202( C4810 C5202 ) \nC4810_=_C5229( C4810 C5229 ) C4810_=_C5247( C4810 C5247 ) C4810_=_C5594( C4810 C5594 ) C4810_=_C5941( C4810 C5941 ) C4810_=_C5946( C4810 C5946 ) C4810_=_C5961( C4810 C5961 ) \nC4810_=_C6164( C4810 C6164 ) C4810_=_C10458( C4810 C10458 ) C4810_=_C11052( C4810 C11052 ) C4810_=_C14399( C4810 C14399 ) C4810_=_C19795( C4810 C19795 ) C4810_=_C22754( C4810 C22754 ) \nC4810_=_C23169( C4810 C23169 ) C4810_=_C23963( C4810 C23963 ) C4810_=_C24175( C4810 C24175 ) C4810_=_C24222( C4810 C24222 ) C4810_=_C24226( C4810 C24226 ) C4810_=_C24237( C4810 C24237 ) \nC4810_=_C24239( C4810 C24239 ) C4810_=_C24241( C4810 C24241 ) C4810_=_C24243( C4810 C24243 )</w:t>
      </w:r>
    </w:p>
    <w:p>
      <w:pPr>
        <w:pStyle w:val="PreformattedText"/>
        <w:bidi w:val="0"/>
        <w:spacing w:before="0" w:after="0"/>
        <w:jc w:val="left"/>
        <w:rPr/>
      </w:pPr>
      <w:r>
        <w:rPr/>
        <w:t xml:space="preserve"> </w:t>
      </w:r>
      <w:r>
        <w:rPr/>
        <w:t>C4810_=_C24245( C4810 C24245 ) C4810_=_C24247( C4810 C24247 ) C4810_=_C24249( C4810 C24249 ) \nC4810_=_C24254( C4810 C24254 ) C4827_=_C5003( C4827 C5003 ) C4827_=_C5030( C4827 C5030 ) C4827_=_C5202( C4827 C5202 ) C4827_=_C5229( C4827 C5229 ) C4827_=_C5247( C4827 C5247 ) \nC4827_=_C5594( C4827 C5594 ) C4827_=_C5941( C4827 C5941 ) C4827_=_C5946( C4827 C5946 ) C4827_=_C5961( C4827 C5961 ) C4827_=_C6164( C4827 C6164 ) C4827_=_C7039( C4827 C7039 ) \nC4827_=_C9025( C4827 C9025 ) C4827_=_C11057( C4827 C11057 ) C4827_=_C12250( C4827 C12250 ) C4827_=_C14416( C4827 C14416 ) C4827_=_C16010( C4827 C16010 ) C4827_=_C16553( C4827 C16553 ) \nC4827_=_C17325( C4827 C17325 ) C4827_=_C18097( C4827 C18097 ) C4827_=_C18447( C4827 C18447 ) C4827_=_C18611( C4827 C18611 ) C4827_=_C18798( C4827 C18798 ) C4827_=_C19107( C4827 C19107 ) \nC4827_=_C19803( C4827 C19803 ) C4827_=_C20758( C4827 C20758 ) C4827_=_C21504( C4827 C21504 ) C4827_=_C21983( C4827 C21983 ) C4827_=_C22398( C4827 C22398 ) C4827_=_C23022( C4827 C23022 ) \nC4827_=_C23172( C4827 C23172 ) C4827_=_C23337( C4827 C23337 ) C4827_=_C23474( C4827 C23474 ) C4827_=_C23519( C4827 C23519 ) C4827_=_C23582( C4827 C23582 ) C4827_=_C23615( C4827 C23615 ) \nC4827_=_C23658( C4827 C23658 ) C4827_=_C23692( C4827 C23692 ) C4827_=_C23743( C4827 C23743 ) C4827_=_C23815( C4827 C23815 ) C4827_=_C23867( C4827 C23867 ) C4827_=_C23913( C4827 C23913 ) \nC4827_=_C23966( C4827 C23966 ) C4827_=_C24005( C4827 C24005 ) C4827_=_C24034( C4827 C24034 ) C4827_=_C24096( C4827 C24096 ) C4827_=_C24131( C4827 C24131 ) C4827_=_C24163( C4827 C24163 ) \nC4827_=_C24213( C4827 C24213 ) C4827_=_C24222( C4827 C24222 ) C4827_=_C24258( C4827 C24258 ) C4827_=_C24260( C4827 C24260 ) C4827_=_C24263( C4827 C24263 ) C4827_=_C24280( C4827 C24280 ) \nC4827_=_C24282( C4827 C24282 ) C5003_=_C5030( C5003 C5030 ) C5003_=_C5202( C5003 C5202 ) C5003_=_C5229( C5003 C5229 ) C5003_=_C5247( C5003 C5247 ) C5003_=_C5594( C5003 C5594 ) \nC5003_=_C5941( C5003 C5941 ) C5003_=_C5946( C5003 C5946 ) C5003_=_C5961( C5003 C5961 ) C5003_=_C6164( C5003 C6164 ) C5003_=_C10495( C5003 C10495 ) C5003_=_C11097( C5003 C11097 ) \nC5003_=_C14589( C5003 C14589 ) C5003_=_C19867( C5003 C19867 ) C5003_=_C22780( C5003 C22780 ) C5003_=_C23181( C5003 C23181 ) C5003_=_C23969( C5003 C23969 ) C5030_=_C5202( C5030 C5202 ) \nC5030_=_C5229( C5030 C5229 ) C5030_=_C5247( C5030 C5247 ) C5030_=_C5594( C5030 C5594 ) C5030_=_C5941( C5030 C5941 ) C5030_=_C5946( C5030 C5946 ) C5030_=_C5961( C5030 C5961 ) \nC5030_=_C6164( C5030 C6164 ) C5030_=_C7169( C5030 C7169 ) C5030_=_C9193( C5030 C9193 ) C5030_=_C11105( C5030 C11105 ) C5030_=_C12378( C5030 C12378 ) C5030_=_C14614( C5030 C14614 ) \nC5030_=_C16048( C5030 C16048 ) C5030_=_C16591( C5030 C16591 ) C5030_=_C17399( C5030 C17399 ) C5030_=_C18136( C5030 C18136 ) C5030_=_C18449( C5030 C18449 ) C5030_=_C18619( C5030 C18619 ) \nC5030_=_C18811( C5030 C18811 ) C5030_=_C19138( C5030 C19138 ) C5030_=_C19877( C5030 C19877 ) C5030_=_C20832( C5030 C20832 ) C5030_=_C21542( C5030 C21542 ) C5030_=_C22019( C5030 C22019 ) \nC5030_=_C22425( C5030 C22425 ) C5030_=_C23033( C5030 C23033 ) C5030_=_C23183( C5030 C23183 ) C5030_=_C23350( C5030 C23350 ) C5030_=_C23480( C5030 C23480 ) C5030_=_C23520( C5030 C23520 ) \nC5030_=_C23588( C5030 C23588 ) C5030_=_C23616( C5030 C23616 ) C5030_=_C23661( C5030 C23661 ) C5030_=_C23693( C5030 C23693 ) C5030_=_C23748( C5030 C23748 ) C5030_=_C23819( C5030 C23819 ) \nC5030_=_C23875( C5030 C23875 ) C5030_=_C23919( C5030 C23919 ) C5030_=_C23971( C5030 C23971 ) C5030_=_C24008( C5030 C24008 ) C5030_=_C24040( C5030 C24040 ) C5030_=_C24099( C5030 C24099 ) \nC5030_=_C24136( C5030 C24136 ) C5030_=_C24167( C5030 C24167 ) C5030_=_C24218( C5030 C24218 ) C5030_=_C24226( C5030 C24226 ) C5030_=_C24294( C5030 C24294 ) C5030_=_C24296( C5030 C24296 ) \nC5030_=_C24298( C5030 C24298 ) C5030_=_C24315( C5030 C24315 ) C5030_=_C24317( C5030 C24317 ) C5202_=_C5229( C5202 C5229 ) C5202_=_C5247( C5202 C5247 ) C5202_=_C5594( C5202 C5594 ) \nC5202_=_C5941( C5202 C5941 ) C5202_=_C5946( C5202 C5946 ) C5202_=_C5961( C5202 C5961 ) C5202_=_C6164( C5202 C6164 ) C5202_=_C10532( C5202 C10532 ) C5202_=_C11144( C5202 C11144 ) \nC5202_=_C14783( C5202 C14783 ) C5202_=_C19939( C5202 C19939 ) C5202_=_C22807( C5202 C22807 ) C5202_=_C23192( C5202 C23192 ) C5202_=_C23974( C5202 C23974 ) C5202_=_C24181( C5202 C24181 ) \nC5202_=_C24258( C5202 C24258 ) C5202_=_C24294( C5202 C24294 ) C5229_=_C5247( C5229 C5247 ) C5229_=_C5594( C5229 C5594 ) C5229_=_C5941( C5229 C5941 ) C5229_=_C5946( C5229 C5946 ) \nC5229_=_C5961( C5229 C5961 ) C5229_=_C6164( C5229 C6164 ) C5229_=_C10537( C5229 C10537 ) C5229_=_C11150( C5229 C11150 ) C5229_=_C14809( C5229 C14809 ) C5229_=_C19951( C5229 C19951 ) \nC5229_=_C22811( C5229 C22811 ) C5229_=_C23195( C5229 C23195 ) C5229_=_C23976( C5229 C23976 ) C5229_=_C24328( C5229 C24328 ) C5247_=_C5594( C5247 C5594 ) C5247_=_C5941( C5247 C5941 ) \nC5247_=_C5946( C5247 C5946 ) C5247_=_C5961( C5247 C5961 ) C5247_=_C6164( C5247 C6164 ) C5247_=_C10540( C5247 C10540 ) C5247_=_C11155( C5247 C11155 ) C5247_=_C14827( C5247 C14827 ) \nC5247_=_C19960( C5247 C19960 ) C5247_=_C22813( C5247 C22813 ) C5247_=_C23198( C5247 C23198 ) C5247_=_C23694( C5247 C23694 ) C5247_=_C23977( C5247 C23977 ) C5247_=_C24183( C5247 C24183 ) \nC5247_=_C24260( C5247 C24260 ) C5247_=_C24296( C5247 C24296 ) C5247_=_C24332( C5247 C24332 ) C5247_=_C24334( C5247 C24334 ) C5247_=_C24336( C5247 C24336 ) C5247_=_C24338( C5247 C24338 ) \nC5247_=_C24340( C5247 C24340 ) C5247_=_C24342( C5247 C24342 ) C5247_=_C24344( C5247 C24344 ) C5594_=_C5941( C5594 C5941 ) C5594_=_C5946( C5594 C5946 ) C5594_=_C5961( C5594 C5961 ) \nC5594_=_C6164( C5594 C6164 ) C5594_=_C10607( C5594 C10607 ) C5594_=_C11234( C5594 C11234 ) C5594_=_C15168( C5594 C15168 ) C5594_=_C20086( C5594 C20086 ) C5594_=_C22860( C5594 C22860 ) \nC5594_=_C23216( C5594 C23216 ) C5594_=_C23696( C5594 C23696 ) C5594_=_C23979( C5594 C23979 ) C5594_=_C24185( C5594 C24185 ) C5594_=_C24263( C5594 C24263 ) C5594_=_C24298( C5594 C24298 ) \nC5594_=_C24348( C5594 C24348 ) C5594_=_C24350( C5594 C24350 ) C5594_=_C24352( C5594 C24352 ) C5594_=_C24354( C5594 C24354 ) C5594_=_C24356( C5594 C24356 ) C5594_=_C24358( C5594 C24358 ) \nC5594_=_C24360( C5594 C24360 ) C5594_=_C24364( C5594 C24364 ) C5594_=_C24366( C5594 C24366 ) C5594_=_C24368( C5594 C24368 ) C5594_=_C24370( C5594 C24370 ) C5941_=_C5946( C5941 C5946 ) \nC5941_=_C5961( C5941 C5961 ) C5941_=_C6164( C5941 C6164 ) C5941_=_C7761( C5941 C7761 ) C5941_=_C9960( C5941 C9960 ) C5941_=_C11313( C5941 C11313 ) C5941_=_C12950( C5941 C12950 ) \nC5941_=_C15509( C5941 C15509 ) C5941_=_C16223( C5941 C16223 ) C5941_=_C16766( C5941 C16766 ) C5941_=_C17740( C5941 C17740 ) C5941_=_C18316( C5941 C18316 ) C5941_=_C19276( C5941 C19276 ) \nC5941_=_C20212( C5941 C20212 ) C5941_=_C21163( C5941 C21163 ) C5941_=_C21709( C5941 C21709 ) C5941_=_C22184( C5941 C22184 ) C5941_=_C22543( C5941 C22543 ) C5941_=_C23415( C5941 C23415 ) \nC5941_=_C23773( C5941 C23773 ) C5941_=_C24069( C5941 C24069 ) C5941_=_C24247( C5941 C24247 ) C5941_=_C24342( C5941 C24342 ) C5941_=_C24358( C5941 C24358 ) C5941_=_C24461( C5941 C24461 ) \nC5941_=_C24463( C5941 C24463 ) C5946_=_C5961( C5946 C5961 ) C5946_=_C6164( C5946 C6164 ) C5946_=_C7764( C5946 C7764 ) C5946_=_C9964( C5946 C9964 ) C5946_=_C11314( C5946 C11314 ) \nC5946_=_C12953( C5946 C12953 ) C5946_=_C15514( C5946 C15514 ) C5946_=_C16224( C5946 C16224 ) C5946_=_C16767( C5946 C16767 ) C5946_=_C17742( C5946 C17742 ) C5946_=_C18317( C5946 C18317 ) \nC5946_=_C18868( C5946 C18868 ) C5946_=_C19279( C5946 C19279 ) C5946_=_C20214( C5946 C20214 ) C5946_=_C21165( C5946 C21165 ) C5946_=_C21710( C5946 C21710 ) C5946_=_C22185( C5946 C22185 ) \nC5946_=_C22544( C5946 C22544 ) C5946_=_C23080( C5946 C23080 ) C5946_=_C23234( C5946 C23234 ) C5946_=_C23417( C5946 C23417 ) C5946_=_C23775( C5946 C23775 ) C5946_=_C23938( C5946 C23938 ) \nC5946_=_C23985( C5946 C23985 ) C5946_=_C24016( C5946 C24016 ) C5946_=_C24071( C5946 C24071 ) C5946_=_C24111( C5946 C24111 ) C5946_=_C24249( C5946 C24249 ) C5946_=_C24328( C5946 C24328 ) \nC5946_=_C24344( C5946 C24344 ) C5946_=_C24360( C5946 C24360 ) C5946_=_C24473( C5946 C24473 ) C5946_=_C24475( C5946 C24475 ) C5961_=_C6164( C5961 C6164 ) C5961_=_C10678( C5961 C10678 ) \nC5961_=_C11317( C5961 C11317 ) C5961_=_C15529( C5961 C15529 ) C5961_=_C20220( C5961 C20220 ) C5961_=_C22910( C5961 C22910 ) C5961_=_C23235( C5961 C23235 ) C5961_=_C23988( C5961 C23988 ) \nC5961_=_C24201( C5961 C24201 ) C5961_=_C24280( C5961 C24280 ) C5961_=_C24315( C5961 C24315 ) C5961_=_C24384( C5961 C24384 ) C5961_=_C24407( C5961 C24407 ) C5961_=_C24426( C5961 C24426 ) \nC5961_=_C24442( C5961 C24442 ) C5961_=_C24454( C5961 C24454 ) C5961_=_C24461( C5961 C24461 ) C5961_=_C24473( C5961 C24473 ) C5961_=_C24483( C5961 C24483 ) C6164_=_C7906( C6164 C7906 ) \nC6164_=_C10148( C6164 C10148 ) C6164_=_C11363( C6164 C11363 ) C6164_=_C13092( C6164 C13092 ) C6164_=_C15729( C6164 C15729 ) C6164_=_C16266( C6164 C16266 ) C6164_=_C16809( C6164 C16809 ) \nC6164_=_C17824( C6164 C17824 ) C6164_=_C18360( C6164 C18360 ) C6164_=_C19317( C6164 C19317 ) C6164_=_C20294( C6164 C20294 ) C6164_=_C21245( C6164 C21245 ) C6164_=_C21750( C6164 C21750 ) \nC6164_=_C22225( C6164 C22225 ) C6164_=_C22572( C6164 C22572 ) C6164_=_C23433( C6164 C23433 ) C6164_=_C23786( C6164 C23786 ) C6164_=_C24087( C6164 C24087 ) C6164_=_C24254( C6164 C24254 ) \nC6164_=_C24370( C6164 C24370 ) C6164_=_C24483( C6164 C24483 ) C6172_=_C6176( C6172 C6176 ) C6172_=_C6246( C6172 C6246 ) C6172_=_C6250( C6172 C6250 ) C6172_=_C6386( C6172 C6386 ) \nC6172_=_C6746( C6172 C6746 ) C6172_=_C6910( C6172 C6910 ) C6172_=_C7039( C6172 C7039 ) C6172_=_C7169( C6172 C7169 ) C6172_=_C7761( C6172 C7761 ) C6172_=_C7764( C6172 C7764 ) \nC6172_=_C7793( C6172 C7793 ) C6172_=_C7906( C6172 C7906 ) C6172_=_C7909( C6172 C7909 ) C6172_=_C10152( C6172 C10152 ) C6172_=_C10155( C6172 C10155 ) C6172_=_C10159( C6172 C10159</w:t>
      </w:r>
    </w:p>
    <w:p>
      <w:pPr>
        <w:pStyle w:val="PreformattedText"/>
        <w:bidi w:val="0"/>
        <w:spacing w:before="0" w:after="0"/>
        <w:jc w:val="left"/>
        <w:rPr/>
      </w:pPr>
      <w:r>
        <w:rPr/>
        <w:t xml:space="preserve"> </w:t>
      </w:r>
      <w:r>
        <w:rPr/>
        <w:t>) \nC6172_=_C10161( C6172 C10161 ) C6172_=_C10164( C6172 C10164 ) C6172_=_C10167( C6172 C10167 ) C6172_=_C10170( C6172 C10170 ) C6172_=_C10173( C6172 C10173 ) C6172_=_C10181( C6172 C10181 ) \nC6172_=_C10189( C6172 C10189 ) C6172_=_C10194( C6172 C10194 ) C6172_=_C10197( C6172 C10197 ) C6172_=_C10199( C6172 C10199 ) C6172_=_C10201( C6172 C10201 ) C6172_=_C10203( C6172 C10203 ) \nC6172_=_C10209( C6172 C10209 ) C6172_=_C10210( C6172 C10210 ) C6172_=_C10211( C6172 C10211 ) C6172_=_C10214( C6172 C10214 ) C6172_=_C10222( C6172 C10222 ) C6172_=_C10224( C6172 C10224 ) \nC6172_=_C10228( C6172 C10228 ) C6172_=_C10243( C6172 C10243 ) C6172_=_C10257( C6172 C10257 ) C6172_=_C10285( C6172 C10285 ) C6172_=_C10320( C6172 C10320 ) C6172_=_C10328( C6172 C10328 ) \nC6172_=_C10335( C6172 C10335 ) C6172_=_C10370( C6172 C10370 ) C6172_=_C10371( C6172 C10371 ) C6172_=_C10372( C6172 C10372 ) C6172_=_C10375( C6172 C10375 ) C6172_=_C10378( C6172 C10378 ) \nC6172_=_C10380( C6172 C10380 ) C6172_=_C10382( C6172 C10382 ) C6172_=_C10390( C6172 C10390 ) C6172_=_C10456( C6172 C10456 ) C6172_=_C10458( C6172 C10458 ) C6172_=_C10495( C6172 C10495 ) \nC6172_=_C10532( C6172 C10532 ) C6172_=_C10537( C6172 C10537 ) C6172_=_C10540( C6172 C10540 ) C6172_=_C10607( C6172 C10607 ) C6172_=_C10678( C6172 C10678 ) C6172_=_C10684( C6172 C10684 ) \nC6172_=_C10718( C6172 C10718 ) C6176_=_C6246( C6176 C6246 ) C6176_=_C6250( C6176 C6250 ) C6176_=_C6386( C6176 C6386 ) C6176_=_C6746( C6176 C6746 ) C6176_=_C6910( C6176 C6910 ) \nC6176_=_C7039( C6176 C7039 ) C6176_=_C7169( C6176 C7169 ) C6176_=_C7761( C6176 C7761 ) C6176_=_C7764( C6176 C7764 ) C6176_=_C7793( C6176 C7793 ) C6176_=_C7906( C6176 C7906 ) \nC6176_=_C7914( C6176 C7914 ) C6176_=_C10152( C6176 C10152 ) C6176_=_C10720( C6176 C10720 ) C6176_=_C10726( C6176 C10726 ) C6176_=_C10733( C6176 C10733 ) C6176_=_C10742( C6176 C10742 ) \nC6176_=_C10747( C6176 C10747 ) C6176_=_C10752( C6176 C10752 ) C6176_=_C10754( C6176 C10754 ) C6176_=_C10755( C6176 C10755 ) C6176_=_C10756( C6176 C10756 ) C6176_=_C10761( C6176 C10761 ) \nC6176_=_C10764( C6176 C10764 ) C6176_=_C10769( C6176 C10769 ) C6176_=_C10776( C6176 C10776 ) C6176_=_C10781( C6176 C10781 ) C6176_=_C10796( C6176 C10796 ) C6176_=_C10842( C6176 C10842 ) \nC6176_=_C10883( C6176 C10883 ) C6176_=_C10890( C6176 C10890 ) C6176_=_C10898( C6176 C10898 ) C6176_=_C10939( C6176 C10939 ) C6176_=_C10943( C6176 C10943 ) C6176_=_C10947( C6176 C10947 ) \nC6176_=_C10950( C6176 C10950 ) C6176_=_C10955( C6176 C10955 ) C6176_=_C10960( C6176 C10960 ) C6176_=_C10969( C6176 C10969 ) C6176_=_C11010( C6176 C11010 ) C6176_=_C11049( C6176 C11049 ) \nC6176_=_C11052( C6176 C11052 ) C6176_=_C11057( C6176 C11057 ) C6176_=_C11097( C6176 C11097 ) C6176_=_C11105( C6176 C11105 ) C6176_=_C11144( C6176 C11144 ) C6176_=_C11150( C6176 C11150 ) \nC6176_=_C11155( C6176 C11155 ) C6176_=_C11234( C6176 C11234 ) C6176_=_C11313( C6176 C11313 ) C6176_=_C11314( C6176 C11314 ) C6176_=_C11317( C6176 C11317 ) C6176_=_C11363( C6176 C11363 ) \nC6246_=_C6250( C6246 C6250 ) C6246_=_C6386( C6246 C6386 ) C6246_=_C6746( C6246 C6746 ) C6246_=_C6910( C6246 C6910 ) C6246_=_C7039( C6246 C7039 ) C6246_=_C7169( C6246 C7169 ) \nC6246_=_C7761( C6246 C7761 ) C6246_=_C7764( C6246 C7764 ) C6246_=_C7793( C6246 C7793 ) C6246_=_C7906( C6246 C7906 ) C6246_=_C8001( C6246 C8001 ) C6246_=_C10755( C6246 C10755 ) \nC6246_=_C11449( C6246 C11449 ) C6246_=_C13200( C6246 C13200 ) C6246_=_C15767( C6246 C15767 ) C6246_=_C16300( C6246 C16300 ) C6246_=_C16856( C6246 C16856 ) C6246_=_C17849( C6246 C17849 ) \nC6246_=_C18410( C6246 C18410 ) C6246_=_C18521( C6246 C18521 ) C6246_=_C18686( C6246 C18686 ) C6246_=_C18901( C6246 C18901 ) C6246_=_C19330( C6246 C19330 ) C6246_=_C21252( C6246 C21252 ) \nC6246_=_C21751( C6246 C21751 ) C6246_=_C22228( C6246 C22228 ) C6246_=_C22573( C6246 C22573 ) C6246_=_C22574( C6246 C22574 ) C6246_=_C22575( C6246 C22575 ) C6246_=_C22577( C6246 C22577 ) \nC6246_=_C22583( C6246 C22583 ) C6246_=_C22585( C6246 C22585 ) C6246_=_C22589( C6246 C22589 ) C6246_=_C22599( C6246 C22599 ) C6246_=_C22610( C6246 C22610 ) C6246_=_C22630( C6246 C22630 ) \nC6246_=_C22655( C6246 C22655 ) C6246_=_C22661( C6246 C22661 ) C6246_=_C22667( C6246 C22667 ) C6246_=_C22692( C6246 C22692 ) C6246_=_C22693( C6246 C22693 ) C6246_=_C22694( C6246 C22694 ) \nC6246_=_C22696( C6246 C22696 ) C6246_=_C22698( C6246 C22698 ) C6246_=_C22700( C6246 C22700 ) C6246_=_C22702( C6246 C22702 ) C6246_=_C22706( C6246 C22706 ) C6246_=_C22752( C6246 C22752 ) \nC6246_=_C22754( C6246 C22754 ) C6246_=_C22780( C6246 C22780 ) C6246_=_C22807( C6246 C22807 ) C6246_=_C22811( C6246 C22811 ) C6246_=_C22813( C6246 C22813 ) C6246_=_C22860( C6246 C22860 ) \nC6246_=_C22910( C6246 C22910 ) C6246_=_C22914( C6246 C22914 ) C6246_=_C22938( C6246 C22938 ) C6250_=_C6386( C6250 C6386 ) C6250_=_C6746( C6250 C6746 ) C6250_=_C6910( C6250 C6910 ) \nC6250_=_C7039( C6250 C7039 ) C6250_=_C7169( C6250 C7169 ) C6250_=_C7761( C6250 C7761 ) C6250_=_C7764( C6250 C7764 ) C6250_=_C7793( C6250 C7793 ) C6250_=_C7906( C6250 C7906 ) \nC6250_=_C8006( C6250 C8006 ) C6250_=_C10209( C6250 C10209 ) C6250_=_C11455( C6250 C11455 ) C6250_=_C15770( C6250 C15770 ) C6250_=_C16303( C6250 C16303 ) C6250_=_C16859( C6250 C16859 ) \nC6250_=_C17852( C6250 C17852 ) C6250_=_C18418( C6250 C18418 ) C6250_=_C18531( C6250 C18531 ) C6250_=_C18693( C6250 C18693 ) C6250_=_C18906( C6250 C18906 ) C6250_=_C20297( C6250 C20297 ) \nC6250_=_C21256( C6250 C21256 ) C6250_=_C21753( C6250 C21753 ) C6250_=_C22231( C6250 C22231 ) C6250_=_C22573( C6250 C22573 ) C6250_=_C23092( C6250 C23092 ) C6250_=_C23095( C6250 C23095 ) \nC6250_=_C23096( C6250 C23096 ) C6250_=_C23098( C6250 C23098 ) C6250_=_C23100( C6250 C23100 ) C6250_=_C23104( C6250 C23104 ) C6250_=_C23116( C6250 C23116 ) C6250_=_C23127( C6250 C23127 ) \nC6250_=_C23129( C6250 C23129 ) C6250_=_C23132( C6250 C23132 ) C6250_=_C23141( C6250 C23141 ) C6250_=_C23144( C6250 C23144 ) C6250_=_C23145( C6250 C23145 ) C6250_=_C23147( C6250 C23147 ) \nC6250_=_C23149( C6250 C23149 ) C6250_=_C23160( C6250 C23160 ) C6250_=_C23169( C6250 C23169 ) C6250_=_C23172( C6250 C23172 ) C6250_=_C23181( C6250 C23181 ) C6250_=_C23183( C6250 C23183 ) \nC6250_=_C23192( C6250 C23192 ) C6250_=_C23195( C6250 C23195 ) C6250_=_C23198( C6250 C23198 ) C6250_=_C23216( C6250 C23216 ) C6250_=_C23234( C6250 C23234 ) C6250_=_C23235( C6250 C23235 ) \nC6386_=_C6746( C6386 C6746 ) C6386_=_C6910( C6386 C6910 ) C6386_=_C7039( C6386 C7039 ) C6386_=_C7169( C6386 C7169 ) C6386_=_C7761( C6386 C7761 ) C6386_=_C7764( C6386 C7764 ) \nC6386_=_C7793( C6386 C7793 ) C6386_=_C7906( C6386 C7906 ) C6386_=_C8180( C6386 C8180 ) C6386_=_C10257( C6386 C10257 ) C6386_=_C11596( C6386 C11596 ) C6386_=_C15812( C6386 C15812 ) \nC6386_=_C16351( C6386 C16351 ) C6386_=_C16942( C6386 C16942 ) C6386_=_C17896( C6386 C17896 ) C6386_=_C18432( C6386 C18432 ) C6386_=_C18556( C6386 C18556 ) C6386_=_C18715( C6386 C18715 ) \nC6386_=_C18942( C6386 C18942 ) C6386_=_C20381( C6386 C20381 ) C6386_=_C21304( C6386 C21304 ) C6386_=_C21795( C6386 C21795 ) C6386_=_C22261( C6386 C22261 ) C6386_=_C22610( C6386 C22610 ) \nC6386_=_C22956( C6386 C22956 ) C6386_=_C23260( C6386 C23260 ) C6386_=_C23443( C6386 C23443 ) C6386_=_C23510( C6386 C23510 ) C6386_=_C23530( C6386 C23530 ) C6386_=_C23541( C6386 C23541 ) \nC6386_=_C23606( C6386 C23606 ) C6386_=_C23622( C6386 C23622 ) C6386_=_C23673( C6386 C23673 ) C6386_=_C23676( C6386 C23676 ) C6386_=_C23678( C6386 C23678 ) C6386_=_C23680( C6386 C23680 ) \nC6386_=_C23683( C6386 C23683 ) C6386_=_C23684( C6386 C23684 ) C6386_=_C23686( C6386 C23686 ) C6386_=_C23687( C6386 C23687 ) C6386_=_C23688( C6386 C23688 ) C6386_=_C23689( C6386 C23689 ) \nC6386_=_C23690( C6386 C23690 ) C6386_=_C23691( C6386 C23691 ) C6386_=_C23692( C6386 C23692 ) C6386_=_C23693( C6386 C23693 ) C6386_=_C23694( C6386 C23694 ) C6386_=_C23696( C6386 C23696 ) \nC6386_=_C23699( C6386 C23699 ) C6746_=_C6910( C6746 C6910 ) C6746_=_C7039( C6746 C7039 ) C6746_=_C7169( C6746 C7169 ) C6746_=_C7761( C6746 C7761 ) C6746_=_C7764( C6746 C7764 ) \nC6746_=_C7793( C6746 C7793 ) C6746_=_C7906( C6746 C7906 ) C6746_=_C8645( C6746 C8645 ) C6746_=_C10372( C6746 C10372 ) C6746_=_C11948( C6746 C11948 ) C6746_=_C15923( C6746 C15923 ) \nC6746_=_C16466( C6746 C16466 ) C6746_=_C17155( C6746 C17155 ) C6746_=_C18008( C6746 C18008 ) C6746_=_C18582( C6746 C18582 ) C6746_=_C18753( C6746 C18753 ) C6746_=_C19025( C6746 C19025 ) \nC6746_=_C20586( C6746 C20586 ) C6746_=_C21411( C6746 C21411 ) C6746_=_C21900( C6746 C21900 ) C6746_=_C22338( C6746 C22338 ) C6746_=_C22694( C6746 C22694 ) C6746_=_C22990( C6746 C22990 ) \nC6746_=_C23296( C6746 C23296 ) C6746_=_C23558( C6746 C23558 ) C6746_=_C23639( C6746 C23639 ) C6746_=_C23714( C6746 C23714 ) C6746_=_C23796( C6746 C23796 ) C6746_=_C23832( C6746 C23832 ) \nC6746_=_C23846( C6746 C23846 ) C6746_=_C23892( C6746 C23892 ) C6746_=_C23944( C6746 C23944 ) C6746_=_C23947( C6746 C23947 ) C6746_=_C23950( C6746 C23950 ) C6746_=_C23953( C6746 C23953 ) \nC6746_=_C23955( C6746 C23955 ) C6746_=_C23958( C6746 C23958 ) C6746_=_C23961( C6746 C23961 ) C6746_=_C23963( C6746 C23963 ) C6746_=_C23966( C6746 C23966 ) C6746_=_C23969( C6746 C23969 ) \nC6746_=_C23971( C6746 C23971 ) C6746_=_C23974( C6746 C23974 ) C6746_=_C23976( C6746 C23976 ) C6746_=_C23977( C6746 C23977 ) C6746_=_C23979( C6746 C23979 ) C6746_=_C23981( C6746 C23981 ) \nC6746_=_C23983( C6746 C23983 ) C6746_=_C23985( C6746 C23985 ) C6746_=_C23988( C6746 C23988 ) C6910_=_C7039( C6910 C7039 ) C6910_=_C7169( C6910 C7169 ) C6910_=_C7761( C6910 C7761 ) \nC6910_=_C7764( C6910 C7764 ) C6910_=_C7793( C6910 C7793 ) C6910_=_C7906( C6910 C7906 ) C6910_=_C8858( C6910 C8858 ) C6910_=_C11010( C6910 C11010 ) C6910_=_C12121( C6910 C12121 ) \nC6910_=_C14219( C6910 C14219 ) C6910_=_C15972( C6910 C15972 ) C6910_=_C16515( C6910 C16515 ) C6910_=_C17251( C6910 C17251 ) C6910_=_C18058( C6910 C18058 ) C6910_=_C18445( C6910 C18445 ) \nC6910_=_C18601( C6910 C18601 ) C6910_=_C18782(</w:t>
      </w:r>
    </w:p>
    <w:p>
      <w:pPr>
        <w:pStyle w:val="PreformattedText"/>
        <w:bidi w:val="0"/>
        <w:spacing w:before="0" w:after="0"/>
        <w:jc w:val="left"/>
        <w:rPr/>
      </w:pPr>
      <w:r>
        <w:rPr/>
        <w:t xml:space="preserve"> </w:t>
      </w:r>
      <w:r>
        <w:rPr/>
        <w:t>C6910 C18782 ) C6910_=_C19075( C6910 C19075 ) C6910_=_C19729( C6910 C19729 ) C6910_=_C20684( C6910 C20684 ) C6910_=_C21466( C6910 C21466 ) \nC6910_=_C21947( C6910 C21947 ) C6910_=_C22372( C6910 C22372 ) C6910_=_C23012( C6910 C23012 ) C6910_=_C23160( C6910 C23160 ) C6910_=_C23321( C6910 C23321 ) C6910_=_C23470( C6910 C23470 ) \nC6910_=_C23518( C6910 C23518 ) C6910_=_C23574( C6910 C23574 ) C6910_=_C23614( C6910 C23614 ) C6910_=_C23655( C6910 C23655 ) C6910_=_C23691( C6910 C23691 ) C6910_=_C23736( C6910 C23736 ) \nC6910_=_C23860( C6910 C23860 ) C6910_=_C23904( C6910 C23904 ) C6910_=_C23958( C6910 C23958 ) C6910_=_C23999( C6910 C23999 ) C6910_=_C24025( C6910 C24025 ) C6910_=_C24090( C6910 C24090 ) \nC6910_=_C24125( C6910 C24125 ) C6910_=_C24156( C6910 C24156 ) C6910_=_C24173( C6910 C24173 ) C6910_=_C24175( C6910 C24175 ) C6910_=_C24181( C6910 C24181 ) C6910_=_C24183( C6910 C24183 ) \nC6910_=_C24185( C6910 C24185 ) C6910_=_C24201( C6910 C24201 ) C6910_=_C24203( C6910 C24203 ) C7039_=_C7169( C7039 C7169 ) C7039_=_C7761( C7039 C7761 ) C7039_=_C7764( C7039 C7764 ) \nC7039_=_C7793( C7039 C7793 ) C7039_=_C7906( C7039 C7906 ) C7039_=_C9025( C7039 C9025 ) C7039_=_C11057( C7039 C11057 ) C7039_=_C12250( C7039 C12250 ) C7039_=_C14416( C7039 C14416 ) \nC7039_=_C16010( C7039 C16010 ) C7039_=_C16553( C7039 C16553 ) C7039_=_C17325( C7039 C17325 ) C7039_=_C18097( C7039 C18097 ) C7039_=_C18447( C7039 C18447 ) C7039_=_C18611( C7039 C18611 ) \nC7039_=_C18798( C7039 C18798 ) C7039_=_C19107( C7039 C19107 ) C7039_=_C19803( C7039 C19803 ) C7039_=_C20758( C7039 C20758 ) C7039_=_C21504( C7039 C21504 ) C7039_=_C21983( C7039 C21983 ) \nC7039_=_C22398( C7039 C22398 ) C7039_=_C23022( C7039 C23022 ) C7039_=_C23172( C7039 C23172 ) C7039_=_C23337( C7039 C23337 ) C7039_=_C23474( C7039 C23474 ) C7039_=_C23519( C7039 C23519 ) \nC7039_=_C23582( C7039 C23582 ) C7039_=_C23615( C7039 C23615 ) C7039_=_C23658( C7039 C23658 ) C7039_=_C23692( C7039 C23692 ) C7039_=_C23743( C7039 C23743 ) C7039_=_C23815( C7039 C23815 ) \nC7039_=_C23867( C7039 C23867 ) C7039_=_C23913( C7039 C23913 ) C7039_=_C23966( C7039 C23966 ) C7039_=_C24005( C7039 C24005 ) C7039_=_C24034( C7039 C24034 ) C7039_=_C24096( C7039 C24096 ) \nC7039_=_C24131( C7039 C24131 ) C7039_=_C24163( C7039 C24163 ) C7039_=_C24213( C7039 C24213 ) C7039_=_C24222( C7039 C24222 ) C7039_=_C24258( C7039 C24258 ) C7039_=_C24260( C7039 C24260 ) \nC7039_=_C24263( C7039 C24263 ) C7039_=_C24280( C7039 C24280 ) C7039_=_C24282( C7039 C24282 ) C7169_=_C7761( C7169 C7761 ) C7169_=_C7764( C7169 C7764 ) C7169_=_C7793( C7169 C7793 ) \nC7169_=_C7906( C7169 C7906 ) C7169_=_C9193( C7169 C9193 ) C7169_=_C11105( C7169 C11105 ) C7169_=_C12378( C7169 C12378 ) C7169_=_C14614( C7169 C14614 ) C7169_=_C16048( C7169 C16048 ) \nC7169_=_C16591( C7169 C16591 ) C7169_=_C17399( C7169 C17399 ) C7169_=_C18136( C7169 C18136 ) C7169_=_C18449( C7169 C18449 ) C7169_=_C18619( C7169 C18619 ) C7169_=_C18811( C7169 C18811 ) \nC7169_=_C19138( C7169 C19138 ) C7169_=_C19877( C7169 C19877 ) C7169_=_C20832( C7169 C20832 ) C7169_=_C21542( C7169 C21542 ) C7169_=_C22019( C7169 C22019 ) C7169_=_C22425( C7169 C22425 ) \nC7169_=_C23033( C7169 C23033 ) C7169_=_C23183( C7169 C23183 ) C7169_=_C23350( C7169 C23350 ) C7169_=_C23480( C7169 C23480 ) C7169_=_C23520( C7169 C23520 ) C7169_=_C23588( C7169 C23588 ) \nC7169_=_C23616( C7169 C23616 ) C7169_=_C23661( C7169 C23661 ) C7169_=_C23693( C7169 C23693 ) C7169_=_C23748( C7169 C23748 ) C7169_=_C23819( C7169 C23819 ) C7169_=_C23875( C7169 C23875 ) \nC7169_=_C23919( C7169 C23919 ) C7169_=_C23971( C7169 C23971 ) C7169_=_C24008( C7169 C24008 ) C7169_=_C24040( C7169 C24040 ) C7169_=_C24099( C7169 C24099 ) C7169_=_C24136( C7169 C24136 ) \nC7169_=_C24167( C7169 C24167 ) C7169_=_C24218( C7169 C24218 ) C7169_=_C24226( C7169 C24226 ) C7169_=_C24294( C7169 C24294 ) C7169_=_C24296( C7169 C24296 ) C7169_=_C24298( C7169 C24298 ) \nC7169_=_C24315( C7169 C24315 ) C7169_=_C24317( C7169 C24317 ) C7761_=_C7764( C7761 C7764 ) C7761_=_C7793( C7761 C7793 ) C7761_=_C7906( C7761 C7906 ) C7761_=_C9960( C7761 C9960 ) \nC7761_=_C11313( C7761 C11313 ) C7761_=_C12950( C7761 C12950 ) C7761_=_C15509( C7761 C15509 ) C7761_=_C16223( C7761 C16223 ) C7761_=_C16766( C7761 C16766 ) C7761_=_C17740( C7761 C17740 ) \nC7761_=_C18316( C7761 C18316 ) C7761_=_C19276( C7761 C19276 ) C7761_=_C20212( C7761 C20212 ) C7761_=_C21163( C7761 C21163 ) C7761_=_C21709( C7761 C21709 ) C7761_=_C22184( C7761 C22184 ) \nC7761_=_C22543( C7761 C22543 ) C7761_=_C23415( C7761 C23415 ) C7761_=_C23773( C7761 C23773 ) C7761_=_C24069( C7761 C24069 ) C7761_=_C24247( C7761 C24247 ) C7761_=_C24342( C7761 C24342 ) \nC7761_=_C24358( C7761 C24358 ) C7761_=_C24461( C7761 C24461 ) C7761_=_C24463( C7761 C24463 ) C7764_=_C7793( C7764 C7793 ) C7764_=_C7906( C7764 C7906 ) C7764_=_C9964( C7764 C9964 ) \nC7764_=_C11314( C7764 C11314 ) C7764_=_C12953( C7764 C12953 ) C7764_=_C15514( C7764 C15514 ) C7764_=_C16224( C7764 C16224 ) C7764_=_C16767( C7764 C16767 ) C7764_=_C17742( C7764 C17742 ) \nC7764_=_C18317( C7764 C18317 ) C7764_=_C18868( C7764 C18868 ) C7764_=_C19279( C7764 C19279 ) C7764_=_C20214( C7764 C20214 ) C7764_=_C21165( C7764 C21165 ) C7764_=_C21710( C7764 C21710 ) \nC7764_=_C22185( C7764 C22185 ) C7764_=_C22544( C7764 C22544 ) C7764_=_C23080( C7764 C23080 ) C7764_=_C23234( C7764 C23234 ) C7764_=_C23417( C7764 C23417 ) C7764_=_C23775( C7764 C23775 ) \nC7764_=_C23938( C7764 C23938 ) C7764_=_C23985( C7764 C23985 ) C7764_=_C24016( C7764 C24016 ) C7764_=_C24071( C7764 C24071 ) C7764_=_C24111( C7764 C24111 ) C7764_=_C24249( C7764 C24249 ) \nC7764_=_C24328( C7764 C24328 ) C7764_=_C24344( C7764 C24344 ) C7764_=_C24360( C7764 C24360 ) C7764_=_C24473( C7764 C24473 ) C7764_=_C24475( C7764 C24475 ) C7793_=_C7906( C7793 C7906 ) \nC7793_=_C10002( C7793 C10002 ) C7793_=_C10684( C7793 C10684 ) C7793_=_C12985( C7793 C12985 ) C7793_=_C16233( C7793 C16233 ) C7793_=_C16776( C7793 C16776 ) C7793_=_C17760( C7793 C17760 ) \nC7793_=_C18326( C7793 C18326 ) C7793_=_C18459( C7793 C18459 ) C7793_=_C18648( C7793 C18648 ) C7793_=_C18875( C7793 C18875 ) C7793_=_C19289( C7793 C19289 ) C7793_=_C21183( C7793 C21183 ) \nC7793_=_C21719( C7793 C21719 ) C7793_=_C22194( C7793 C22194 ) C7793_=_C22550( C7793 C22550 ) C7793_=_C22914( C7793 C22914 ) C7793_=_C23083( C7793 C23083 ) C7793_=_C23424( C7793 C23424 ) \nC7793_=_C23501( C7793 C23501 ) C7793_=_C23525( C7793 C23525 ) C7793_=_C23601( C7793 C23601 ) C7793_=_C23621( C7793 C23621 ) C7793_=_C23670( C7793 C23670 ) C7793_=_C23779( C7793 C23779 ) \nC7793_=_C23890( C7793 C23890 ) C7793_=_C23942( C7793 C23942 ) C7793_=_C24017( C7793 C24017 ) C7793_=_C24079( C7793 C24079 ) C7793_=_C24116( C7793 C24116 ) C7793_=_C24146( C7793 C24146 ) \nC7793_=_C24203( C7793 C24203 ) C7793_=_C24282( C7793 C24282 ) C7793_=_C24317( C7793 C24317 ) C7793_=_C24364( C7793 C24364 ) C7793_=_C24386( C7793 C24386 ) C7793_=_C24409( C7793 C24409 ) \nC7793_=_C24463( C7793 C24463 ) C7793_=_C24475( C7793 C24475 ) C7793_=_C24485( C7793 C24485 ) C7793_=_C24487( C7793 C24487 ) C7906_=_C10148( C7906 C10148 ) C7906_=_C11363( C7906 C11363 ) \nC7906_=_C13092( C7906 C13092 ) C7906_=_C15729( C7906 C15729 ) C7906_=_C16266( C7906 C16266 ) C7906_=_C16809( C7906 C16809 ) C7906_=_C17824( C7906 C17824 ) C7906_=_C18360( C7906 C18360 ) \nC7906_=_C19317( C7906 C19317 ) C7906_=_C20294( C7906 C20294 ) C7906_=_C21245( C7906 C21245 ) C7906_=_C21750( C7906 C21750 ) C7906_=_C22225( C7906 C22225 ) C7906_=_C22572( C7906 C22572 ) \nC7906_=_C23433( C7906 C23433 ) C7906_=_C23786( C7906 C23786 ) C7906_=_C24087( C7906 C24087 ) C7906_=_C24254( C7906 C24254 ) C7906_=_C24370( C7906 C24370 ) C7906_=_C24483( C7906 C24483 ) \nC7909_=_C7914( C7909 C7914 ) C7909_=_C8001( C7909 C8001 ) C7909_=_C8006( C7909 C8006 ) C7909_=_C8180( C7909 C8180 ) C7909_=_C8645( C7909 C8645 ) C7909_=_C8858( C7909 C8858 ) \nC7909_=_C9025( C7909 C9025 ) C7909_=_C9193( C7909 C9193 ) C7909_=_C9960( C7909 C9960 ) C7909_=_C9964( C7909 C9964 ) C7909_=_C10002( C7909 C10002 ) C7909_=_C10148( C7909 C10148 ) \nC7909_=_C10152( C7909 C10152 ) C7909_=_C10155( C7909 C10155 ) C7909_=_C10159( C7909 C10159 ) C7909_=_C10161( C7909 C10161 ) C7909_=_C10164( C7909 C10164 ) C7909_=_C10167( C7909 C10167 ) \nC7909_=_C10170( C7909 C10170 ) C7909_=_C10173( C7909 C10173 ) C7909_=_C10181( C7909 C10181 ) C7909_=_C10189( C7909 C10189 ) C7909_=_C10194( C7909 C10194 ) C7909_=_C10197( C7909 C10197 ) \nC7909_=_C10199( C7909 C10199 ) C7909_=_C10201( C7909 C10201 ) C7909_=_C10203( C7909 C10203 ) C7909_=_C10209( C7909 C10209 ) C7909_=_C10210( C7909 C10210 ) C7909_=_C10211( C7909 C10211 ) \nC7909_=_C10214( C7909 C10214 ) C7909_=_C10222( C7909 C10222 ) C7909_=_C10224( C7909 C10224 ) C7909_=_C10228( C7909 C10228 ) C7909_=_C10243( C7909 C10243 ) C7909_=_C10257( C7909 C10257 ) \nC7909_=_C10285( C7909 C10285 ) C7909_=_C10320( C7909 C10320 ) C7909_=_C10328( C7909 C10328 ) C7909_=_C10335( C7909 C10335 ) C7909_=_C10370( C7909 C10370 ) C7909_=_C10371( C7909 C10371 ) \nC7909_=_C10372( C7909 C10372 ) C7909_=_C10375( C7909 C10375 ) C7909_=_C10378( C7909 C10378 ) C7909_=_C10380( C7909 C10380 ) C7909_=_C10382( C7909 C10382 ) C7909_=_C10390( C7909 C10390 ) \nC7909_=_C10456( C7909 C10456 ) C7909_=_C10458( C7909 C10458 ) C7909_=_C10495( C7909 C10495 ) C7909_=_C10532( C7909 C10532 ) C7909_=_C10537( C7909 C10537 ) C7909_=_C10540( C7909 C10540 ) \nC7909_=_C10607( C7909 C10607 ) C7909_=_C10678( C7909 C10678 ) C7909_=_C10684( C7909 C10684 ) C7909_=_C10718( C7909 C10718 ) C7914_=_C8001( C7914 C8001 ) C7914_=_C8006( C7914 C8006 ) \nC7914_=_C8180( C7914 C8180 ) C7914_=_C8645( C7914 C8645 ) C7914_=_C8858( C7914 C8858 ) C7914_=_C9025( C7914 C9025 ) C7914_=_C9193( C7914 C9193 ) C7914_=_C9960( C7914 C9960 ) \nC7914_=_C9964( C7914 C9964 ) C7914_=_C10002( C7914 C10002 ) C7914_=_C10148( C7914 C10148 ) C7914_=_C10152( C7914 C10152 ) C7914_=_C10720( C7914 C10720 ) C7914_=_C10726( C7914 C10726 ) \nC7914_=_C10733( C7914 C10733 ) C7914_=_C10742( C7914 C10742</w:t>
      </w:r>
    </w:p>
    <w:p>
      <w:pPr>
        <w:pStyle w:val="PreformattedText"/>
        <w:bidi w:val="0"/>
        <w:spacing w:before="0" w:after="0"/>
        <w:jc w:val="left"/>
        <w:rPr/>
      </w:pPr>
      <w:r>
        <w:rPr/>
        <w:t xml:space="preserve"> </w:t>
      </w:r>
      <w:r>
        <w:rPr/>
        <w:t>) C7914_=_C10747( C7914 C10747 ) C7914_=_C10752( C7914 C10752 ) C7914_=_C10754( C7914 C10754 ) C7914_=_C10755( C7914 C10755 ) \nC7914_=_C10756( C7914 C10756 ) C7914_=_C10761( C7914 C10761 ) C7914_=_C10764( C7914 C10764 ) C7914_=_C10769( C7914 C10769 ) C7914_=_C10776( C7914 C10776 ) C7914_=_C10781( C7914 C10781 ) \nC7914_=_C10796( C7914 C10796 ) C7914_=_C10842( C7914 C10842 ) C7914_=_C10883( C7914 C10883 ) C7914_=_C10890( C7914 C10890 ) C7914_=_C10898( C7914 C10898 ) C7914_=_C10939( C7914 C10939 ) \nC7914_=_C10943( C7914 C10943 ) C7914_=_C10947( C7914 C10947 ) C7914_=_C10950( C7914 C10950 ) C7914_=_C10955( C7914 C10955 ) C7914_=_C10960( C7914 C10960 ) C7914_=_C10969( C7914 C10969 ) \nC7914_=_C11010( C7914 C11010 ) C7914_=_C11049( C7914 C11049 ) C7914_=_C11052( C7914 C11052 ) C7914_=_C11057( C7914 C11057 ) C7914_=_C11097( C7914 C11097 ) C7914_=_C11105( C7914 C11105 ) \nC7914_=_C11144( C7914 C11144 ) C7914_=_C11150( C7914 C11150 ) C7914_=_C11155( C7914 C11155 ) C7914_=_C11234( C7914 C11234 ) C7914_=_C11313( C7914 C11313 ) C7914_=_C11314( C7914 C11314 ) \nC7914_=_C11317( C7914 C11317 ) C7914_=_C11363( C7914 C11363 ) C8001_=_C8006( C8001 C8006 ) C8001_=_C8180( C8001 C8180 ) C8001_=_C8645( C8001 C8645 ) C8001_=_C8858( C8001 C8858 ) \nC8001_=_C9025( C8001 C9025 ) C8001_=_C9193( C8001 C9193 ) C8001_=_C9960( C8001 C9960 ) C8001_=_C9964( C8001 C9964 ) C8001_=_C10002( C8001 C10002 ) C8001_=_C10148( C8001 C10148 ) \nC8001_=_C10755( C8001 C10755 ) C8001_=_C11449( C8001 C11449 ) C8001_=_C13200( C8001 C13200 ) C8001_=_C15767( C8001 C15767 ) C8001_=_C16300( C8001 C16300 ) C8001_=_C16856( C8001 C16856 ) \nC8001_=_C17849( C8001 C17849 ) C8001_=_C18410( C8001 C18410 ) C8001_=_C18521( C8001 C18521 ) C8001_=_C18686( C8001 C18686 ) C8001_=_C18901( C8001 C18901 ) C8001_=_C19330( C8001 C19330 ) \nC8001_=_C21252( C8001 C21252 ) C8001_=_C21751( C8001 C21751 ) C8001_=_C22228( C8001 C22228 ) C8001_=_C22573( C8001 C22573 ) C8001_=_C22574( C8001 C22574 ) C8001_=_C22575( C8001 C22575 ) \nC8001_=_C22577( C8001 C22577 ) C8001_=_C22583( C8001 C22583 ) C8001_=_C22585( C8001 C22585 ) C8001_=_C22589( C8001 C22589 ) C8001_=_C22599( C8001 C22599 ) C8001_=_C22610( C8001 C22610 ) \nC8001_=_C22630( C8001 C22630 ) C8001_=_C22655( C8001 C22655 ) C8001_=_C22661( C8001 C22661 ) C8001_=_C22667( C8001 C22667 ) C8001_=_C22692( C8001 C22692 ) C8001_=_C22693( C8001 C22693 ) \nC8001_=_C22694( C8001 C22694 ) C8001_=_C22696( C8001 C22696 ) C8001_=_C22698( C8001 C22698 ) C8001_=_C22700( C8001 C22700 ) C8001_=_C22702( C8001 C22702 ) C8001_=_C22706( C8001 C22706 ) \nC8001_=_C22752( C8001 C22752 ) C8001_=_C22754( C8001 C22754 ) C8001_=_C22780( C8001 C22780 ) C8001_=_C22807( C8001 C22807 ) C8001_=_C22811( C8001 C22811 ) C8001_=_C22813( C8001 C22813 ) \nC8001_=_C22860( C8001 C22860 ) C8001_=_C22910( C8001 C22910 ) C8001_=_C22914( C8001 C22914 ) C8001_=_C22938( C8001 C22938 ) C8006_=_C8180( C8006 C8180 ) C8006_=_C8645( C8006 C8645 ) \nC8006_=_C8858( C8006 C8858 ) C8006_=_C9025( C8006 C9025 ) C8006_=_C9193( C8006 C9193 ) C8006_=_C9960( C8006 C9960 ) C8006_=_C9964( C8006 C9964 ) C8006_=_C10002( C8006 C10002 ) \nC8006_=_C10148( C8006 C10148 ) C8006_=_C10209( C8006 C10209 ) C8006_=_C11455( C8006 C11455 ) C8006_=_C15770( C8006 C15770 ) C8006_=_C16303( C8006 C16303 ) C8006_=_C16859( C8006 C16859 ) \nC8006_=_C17852( C8006 C17852 ) C8006_=_C18418( C8006 C18418 ) C8006_=_C18531( C8006 C18531 ) C8006_=_C18693( C8006 C18693 ) C8006_=_C18906( C8006 C18906 ) C8006_=_C20297( C8006 C20297 ) \nC8006_=_C21256( C8006 C21256 ) C8006_=_C21753( C8006 C21753 ) C8006_=_C22231( C8006 C22231 ) C8006_=_C22573( C8006 C22573 ) C8006_=_C23092( C8006 C23092 ) C8006_=_C23095( C8006 C23095 ) \nC8006_=_C23096( C8006 C23096 ) C8006_=_C23098( C8006 C23098 ) C8006_=_C23100( C8006 C23100 ) C8006_=_C23104( C8006 C23104 ) C8006_=_C23116( C8006 C23116 ) C8006_=_C23127( C8006 C23127 ) \nC8006_=_C23129( C8006 C23129 ) C8006_=_C23132( C8006 C23132 ) C8006_=_C23141( C8006 C23141 ) C8006_=_C23144( C8006 C23144 ) C8006_=_C23145( C8006 C23145 ) C8006_=_C23147( C8006 C23147 ) \nC8006_=_C23149( C8006 C23149 ) C8006_=_C23160( C8006 C23160 ) C8006_=_C23169( C8006 C23169 ) C8006_=_C23172( C8006 C23172 ) C8006_=_C23181( C8006 C23181 ) C8006_=_C23183( C8006 C23183 ) \nC8006_=_C23192( C8006 C23192 ) C8006_=_C23195( C8006 C23195 ) C8006_=_C23198( C8006 C23198 ) C8006_=_C23216( C8006 C23216 ) C8006_=_C23234( C8006 C23234 ) C8006_=_C23235( C8006 C23235 ) \nC8180_=_C8645( C8180 C8645 ) C8180_=_C8858( C8180 C8858 ) C8180_=_C9025( C8180 C9025 ) C8180_=_C9193( C8180 C9193 ) C8180_=_C9960( C8180 C9960 ) C8180_=_C9964( C8180 C9964 ) \nC8180_=_C10002( C8180 C10002 ) C8180_=_C10148( C8180 C10148 ) C8180_=_C10257( C8180 C10257 ) C8180_=_C11596( C8180 C11596 ) C8180_=_C15812( C8180 C15812 ) C8180_=_C16351( C8180 C16351 ) \nC8180_=_C16942( C8180 C16942 ) C8180_=_C17896( C8180 C17896 ) C8180_=_C18432( C8180 C18432 ) C8180_=_C18556( C8180 C18556 ) C8180_=_C18715( C8180 C18715 ) C8180_=_C18942( C8180 C18942 ) \nC8180_=_C20381( C8180 C20381 ) C8180_=_C21304( C8180 C21304 ) C8180_=_C21795( C8180 C21795 ) C8180_=_C22261( C8180 C22261 ) C8180_=_C22610( C8180 C22610 ) C8180_=_C22956( C8180 C22956 ) \nC8180_=_C23260( C8180 C23260 ) C8180_=_C23443( C8180 C23443 ) C8180_=_C23510( C8180 C23510 ) C8180_=_C23530( C8180 C23530 ) C8180_=_C23541( C8180 C23541 ) C8180_=_C23606( C8180 C23606 ) \nC8180_=_C23622( C8180 C23622 ) C8180_=_C23673( C8180 C23673 ) C8180_=_C23676( C8180 C23676 ) C8180_=_C23678( C8180 C23678 ) C8180_=_C23680( C8180 C23680 ) C8180_=_C23683( C8180 C23683 ) \nC8180_=_C23684( C8180 C23684 ) C8180_=_C23686( C8180 C23686 ) C8180_=_C23687( C8180 C23687 ) C8180_=_C23688( C8180 C23688 ) C8180_=_C23689( C8180 C23689 ) C8180_=_C23690( C8180 C23690 ) \nC8180_=_C23691( C8180 C23691 ) C8180_=_C23692( C8180 C23692 ) C8180_=_C23693( C8180 C23693 ) C8180_=_C23694( C8180 C23694 ) C8180_=_C23696( C8180 C23696 ) C8180_=_C23699( C8180 C23699 ) \nC8645_=_C8858( C8645 C8858 ) C8645_=_C9025( C8645 C9025 ) C8645_=_C9193( C8645 C9193 ) C8645_=_C9960( C8645 C9960 ) C8645_=_C9964( C8645 C9964 ) C8645_=_C10002( C8645 C10002 ) \nC8645_=_C10148( C8645 C10148 ) C8645_=_C10372( C8645 C10372 ) C8645_=_C11948( C8645 C11948 ) C8645_=_C15923( C8645 C15923 ) C8645_=_C16466( C8645 C16466 ) C8645_=_C17155( C8645 C17155 ) \nC8645_=_C18008( C8645 C18008 ) C8645_=_C18582( C8645 C18582 ) C8645_=_C18753( C8645 C18753 ) C8645_=_C19025( C8645 C19025 ) C8645_=_C20586( C8645 C20586 ) C8645_=_C21411( C8645 C21411 ) \nC8645_=_C21900( C8645 C21900 ) C8645_=_C22338( C8645 C22338 ) C8645_=_C22694( C8645 C22694 ) C8645_=_C22990( C8645 C22990 ) C8645_=_C23296( C8645 C23296 ) C8645_=_C23558( C8645 C23558 ) \nC8645_=_C23639( C8645 C23639 ) C8645_=_C23714( C8645 C23714 ) C8645_=_C23796( C8645 C23796 ) C8645_=_C23832( C8645 C23832 ) C8645_=_C23846( C8645 C23846 ) C8645_=_C23892( C8645 C23892 ) \nC8645_=_C23944( C8645 C23944 ) C8645_=_C23947( C8645 C23947 ) C8645_=_C23950( C8645 C23950 ) C8645_=_C23953( C8645 C23953 ) C8645_=_C23955( C8645 C23955 ) C8645_=_C23958( C8645 C23958 ) \nC8645_=_C23961( C8645 C23961 ) C8645_=_C23963( C8645 C23963 ) C8645_=_C23966( C8645 C23966 ) C8645_=_C23969( C8645 C23969 ) C8645_=_C23971( C8645 C23971 ) C8645_=_C23974( C8645 C23974 ) \nC8645_=_C23976( C8645 C23976 ) C8645_=_C23977( C8645 C23977 ) C8645_=_C23979( C8645 C23979 ) C8645_=_C23981( C8645 C23981 ) C8645_=_C23983( C8645 C23983 ) C8645_=_C23985( C8645 C23985 ) \nC8645_=_C23988( C8645 C23988 ) C8858_=_C9025( C8858 C9025 ) C8858_=_C9193( C8858 C9193 ) C8858_=_C9960( C8858 C9960 ) C8858_=_C9964( C8858 C9964 ) C8858_=_C10002( C8858 C10002 ) \nC8858_=_C10148( C8858 C10148 ) C8858_=_C11010( C8858 C11010 ) C8858_=_C12121( C8858 C12121 ) C8858_=_C14219( C8858 C14219 ) C8858_=_C15972( C8858 C15972 ) C8858_=_C16515( C8858 C16515 ) \nC8858_=_C17251( C8858 C17251 ) C8858_=_C18058( C8858 C18058 ) C8858_=_C18445( C8858 C18445 ) C8858_=_C18601( C8858 C18601 ) C8858_=_C18782( C8858 C18782 ) C8858_=_C19075( C8858 C19075 ) \nC8858_=_C19729( C8858 C19729 ) C8858_=_C20684( C8858 C20684 ) C8858_=_C21466( C8858 C21466 ) C8858_=_C21947( C8858 C21947 ) C8858_=_C22372( C8858 C22372 ) C8858_=_C23012( C8858 C23012 ) \nC8858_=_C23160( C8858 C23160 ) C8858_=_C23321( C8858 C23321 ) C8858_=_C23470( C8858 C23470 ) C8858_=_C23518( C8858 C23518 ) C8858_=_C23574( C8858 C23574 ) C8858_=_C23614( C8858 C23614 ) \nC8858_=_C23655( C8858 C23655 ) C8858_=_C23691( C8858 C23691 ) C8858_=_C23736( C8858 C23736 ) C8858_=_C23860( C8858 C23860 ) C8858_=_C23904( C8858 C23904 ) C8858_=_C23958( C8858 C23958 ) \nC8858_=_C23999( C8858 C23999 ) C8858_=_C24025( C8858 C24025 ) C8858_=_C24090( C8858 C24090 ) C8858_=_C24125( C8858 C24125 ) C8858_=_C24156( C8858 C24156 ) C8858_=_C24173( C8858 C24173 ) \nC8858_=_C24175( C8858 C24175 ) C8858_=_C24181( C8858 C24181 ) C8858_=_C24183( C8858 C24183 ) C8858_=_C24185( C8858 C24185 ) C8858_=_C24201( C8858 C24201 ) C8858_=_C24203( C8858 C24203 ) \nC9025_=_C9193( C9025 C9193 ) C9025_=_C9960( C9025 C9960 ) C9025_=_C9964( C9025 C9964 ) C9025_=_C10002( C9025 C10002 ) C9025_=_C10148( C9025 C10148 ) C9025_=_C11057( C9025 C11057 ) \nC9025_=_C12250( C9025 C12250 ) C9025_=_C14416( C9025 C14416 ) C9025_=_C16010( C9025 C16010 ) C9025_=_C16553( C9025 C16553 ) C9025_=_C17325( C9025 C17325 ) C9025_=_C18097( C9025 C18097 ) \nC9025_=_C18447( C9025 C18447 ) C9025_=_C18611( C9025 C18611 ) C9025_=_C18798( C9025 C18798 ) C9025_=_C19107( C9025 C19107 ) C9025_=_C19803( C9025 C19803 ) C9025_=_C20758( C9025 C20758 ) \nC9025_=_C21504( C9025 C21504 ) C9025_=_C21983( C9025 C21983 ) C9025_=_C22398( C9025 C22398 ) C9025_=_C23022( C9025 C23022 ) C9025_=_C23172( C9025 C23172 ) C9025_=_C23337( C9025 C23337 ) \nC9025_=_C23474( C9025 C23474 ) C9025_=_C23519( C9025 C23519 ) C9025_=_C23582( C9025 C23582 ) C9025_=_C23615( C9025 C23615 ) C9025_=_C23658( C9025 C23658 ) C9025_=_C23692( C9025 C23692 ) \nC9025_=_C23743( C9025 C23743 ) C9025_=_C23815( C9025 C23815 )</w:t>
      </w:r>
    </w:p>
    <w:p>
      <w:pPr>
        <w:pStyle w:val="PreformattedText"/>
        <w:bidi w:val="0"/>
        <w:spacing w:before="0" w:after="0"/>
        <w:jc w:val="left"/>
        <w:rPr/>
      </w:pPr>
      <w:r>
        <w:rPr/>
        <w:t xml:space="preserve"> </w:t>
      </w:r>
      <w:r>
        <w:rPr/>
        <w:t>C9025_=_C23867( C9025 C23867 ) C9025_=_C23913( C9025 C23913 ) C9025_=_C23966( C9025 C23966 ) C9025_=_C24005( C9025 C24005 ) \nC9025_=_C24034( C9025 C24034 ) C9025_=_C24096( C9025 C24096 ) C9025_=_C24131( C9025 C24131 ) C9025_=_C24163( C9025 C24163 ) C9025_=_C24213( C9025 C24213 ) C9025_=_C24222( C9025 C24222 ) \nC9025_=_C24258( C9025 C24258 ) C9025_=_C24260( C9025 C24260 ) C9025_=_C24263( C9025 C24263 ) C9025_=_C24280( C9025 C24280 ) C9025_=_C24282( C9025 C24282 ) C9193_=_C9960( C9193 C9960 ) \nC9193_=_C9964( C9193 C9964 ) C9193_=_C10002( C9193 C10002 ) C9193_=_C10148( C9193 C10148 ) C9193_=_C11105( C9193 C11105 ) C9193_=_C12378( C9193 C12378 ) C9193_=_C14614( C9193 C14614 ) \nC9193_=_C16048( C9193 C16048 ) C9193_=_C16591( C9193 C16591 ) C9193_=_C17399( C9193 C17399 ) C9193_=_C18136( C9193 C18136 ) C9193_=_C18449( C9193 C18449 ) C9193_=_C18619( C9193 C18619 ) \nC9193_=_C18811( C9193 C18811 ) C9193_=_C19138( C9193 C19138 ) C9193_=_C19877( C9193 C19877 ) C9193_=_C20832( C9193 C20832 ) C9193_=_C21542( C9193 C21542 ) C9193_=_C22019( C9193 C22019 ) \nC9193_=_C22425( C9193 C22425 ) C9193_=_C23033( C9193 C23033 ) C9193_=_C23183( C9193 C23183 ) C9193_=_C23350( C9193 C23350 ) C9193_=_C23480( C9193 C23480 ) C9193_=_C23520( C9193 C23520 ) \nC9193_=_C23588( C9193 C23588 ) C9193_=_C23616( C9193 C23616 ) C9193_=_C23661( C9193 C23661 ) C9193_=_C23693( C9193 C23693 ) C9193_=_C23748( C9193 C23748 ) C9193_=_C23819( C9193 C23819 ) \nC9193_=_C23875( C9193 C23875 ) C9193_=_C23919( C9193 C23919 ) C9193_=_C23971( C9193 C23971 ) C9193_=_C24008( C9193 C24008 ) C9193_=_C24040( C9193 C24040 ) C9193_=_C24099( C9193 C24099 ) \nC9193_=_C24136( C9193 C24136 ) C9193_=_C24167( C9193 C24167 ) C9193_=_C24218( C9193 C24218 ) C9193_=_C24226( C9193 C24226 ) C9193_=_C24294( C9193 C24294 ) C9193_=_C24296( C9193 C24296 ) \nC9193_=_C24298( C9193 C24298 ) C9193_=_C24315( C9193 C24315 ) C9193_=_C24317( C9193 C24317 ) C9960_=_C9964( C9960 C9964 ) C9960_=_C10002( C9960 C10002 ) C9960_=_C10148( C9960 C10148 ) \nC9960_=_C11313( C9960 C11313 ) C9960_=_C12950( C9960 C12950 ) C9960_=_C15509( C9960 C15509 ) C9960_=_C16223( C9960 C16223 ) C9960_=_C16766( C9960 C16766 ) C9960_=_C17740( C9960 C17740 ) \nC9960_=_C18316( C9960 C18316 ) C9960_=_C19276( C9960 C19276 ) C9960_=_C20212( C9960 C20212 ) C9960_=_C21163( C9960 C21163 ) C9960_=_C21709( C9960 C21709 ) C9960_=_C22184( C9960 C22184 ) \nC9960_=_C22543( C9960 C22543 ) C9960_=_C23415( C9960 C23415 ) C9960_=_C23773( C9960 C23773 ) C9960_=_C24069( C9960 C24069 ) C9960_=_C24247( C9960 C24247 ) C9960_=_C24342( C9960 C24342 ) \nC9960_=_C24358( C9960 C24358 ) C9960_=_C24461( C9960 C24461 ) C9960_=_C24463( C9960 C24463 ) C9964_=_C10002( C9964 C10002 ) C9964_=_C10148( C9964 C10148 ) C9964_=_C11314( C9964 C11314 ) \nC9964_=_C12953( C9964 C12953 ) C9964_=_C15514( C9964 C15514 ) C9964_=_C16224( C9964 C16224 ) C9964_=_C16767( C9964 C16767 ) C9964_=_C17742( C9964 C17742 ) C9964_=_C18317( C9964 C18317 ) \nC9964_=_C18868( C9964 C18868 ) C9964_=_C19279( C9964 C19279 ) C9964_=_C20214( C9964 C20214 ) C9964_=_C21165( C9964 C21165 ) C9964_=_C21710( C9964 C21710 ) C9964_=_C22185( C9964 C22185 ) \nC9964_=_C22544( C9964 C22544 ) C9964_=_C23080( C9964 C23080 ) C9964_=_C23234( C9964 C23234 ) C9964_=_C23417( C9964 C23417 ) C9964_=_C23775( C9964 C23775 ) C9964_=_C23938( C9964 C23938 ) \nC9964_=_C23985( C9964 C23985 ) C9964_=_C24016( C9964 C24016 ) C9964_=_C24071( C9964 C24071 ) C9964_=_C24111( C9964 C24111 ) C9964_=_C24249( C9964 C24249 ) C9964_=_C24328( C9964 C24328 ) \nC9964_=_C24344( C9964 C24344 ) C9964_=_C24360( C9964 C24360 ) C9964_=_C24473( C9964 C24473 ) C9964_=_C24475( C9964 C24475 ) C10002_=_C10148( C10002 C10148 ) C10002_=_C10684( C10002 C10684 ) \nC10002_=_C12985( C10002 C12985 ) C10002_=_C16233( C10002 C16233 ) C10002_=_C16776( C10002 C16776 ) C10002_=_C17760( C10002 C17760 ) C10002_=_C18326( C10002 C18326 ) C10002_=_C18459( C10002 C18459 ) \nC10002_=_C18648( C10002 C18648 ) C10002_=_C18875( C10002 C18875 ) C10002_=_C19289( C10002 C19289 ) C10002_=_C21183( C10002 C21183 ) C10002_=_C21719( C10002 C21719 ) C10002_=_C22194( C10002 C22194 ) \nC10002_=_C22550( C10002 C22550 ) C10002_=_C22914( C10002 C22914 ) C10002_=_C23083( C10002 C23083 ) C10002_=_C23424( C10002 C23424 ) C10002_=_C23501( C10002 C23501 ) C10002_=_C23525( C10002 C23525 ) \nC10002_=_C23601( C10002 C23601 ) C10002_=_C23621( C10002 C23621 ) C10002_=_C23670( C10002 C23670 ) C10002_=_C23779( C10002 C23779 ) C10002_=_C23890( C10002 C23890 ) C10002_=_C23942( C10002 C23942 ) \nC10002_=_C24017( C10002 C24017 ) C10002_=_C24079( C10002 C24079 ) C10002_=_C24116( C10002 C24116 ) C10002_=_C24146( C10002 C24146 ) C10002_=_C24203( C10002 C24203 ) C10002_=_C24282( C10002 C24282 ) \nC10002_=_C24317( C10002 C24317 ) C10002_=_C24364( C10002 C24364 ) C10002_=_C24386( C10002 C24386 ) C10002_=_C24409( C10002 C24409 ) C10002_=_C24463( C10002 C24463 ) C10002_=_C24475( C10002 C24475 ) \nC10002_=_C24485( C10002 C24485 ) C10002_=_C24487( C10002 C24487 ) C10148_=_C11363( C10148 C11363 ) C10148_=_C13092( C10148 C13092 ) C10148_=_C15729( C10148 C15729 ) C10148_=_C16266( C10148 C16266 ) \nC10148_=_C16809( C10148 C16809 ) C10148_=_C17824( C10148 C17824 ) C10148_=_C18360( C10148 C18360 ) C10148_=_C19317( C10148 C19317 ) C10148_=_C20294( C10148 C20294 ) C10148_=_C21245( C10148 C21245 ) \nC10148_=_C21750( C10148 C21750 ) C10148_=_C22225( C10148 C22225 ) C10148_=_C22572( C10148 C22572 ) C10148_=_C23433( C10148 C23433 ) C10148_=_C23786( C10148 C23786 ) C10148_=_C24087( C10148 C24087 ) \nC10148_=_C24254( C10148 C24254 ) C10148_=_C24370( C10148 C24370 ) C10148_=_C24483( C10148 C24483 ) C10152_=_C10155( C10152 C10155 ) C10152_=_C10159( C10152 C10159 ) C10152_=_C10161( C10152 C10161 ) \nC10152_=_C10164( C10152 C10164 ) C10152_=_C10167( C10152 C10167 ) C10152_=_C10170( C10152 C10170 ) C10152_=_C10173( C10152 C10173 ) C10152_=_C10181( C10152 C10181 ) C10152_=_C10189( C10152 C10189 ) \nC10152_=_C10194( C10152 C10194 ) C10152_=_C10197( C10152 C10197 ) C10152_=_C10199( C10152 C10199 ) C10152_=_C10201( C10152 C10201 ) C10152_=_C10203( C10152 C10203 ) C10152_=_C10209( C10152 C10209 ) \nC10152_=_C10210( C10152 C10210 ) C10152_=_C10211( C10152 C10211 ) C10152_=_C10214( C10152 C10214 ) C10152_=_C10222( C10152 C10222 ) C10152_=_C10224( C10152 C10224 ) C10152_=_C10228( C10152 C10228 ) \nC10152_=_C10243( C10152 C10243 ) C10152_=_C10257( C10152 C10257 ) C10152_=_C10285( C10152 C10285 ) C10152_=_C10320( C10152 C10320 ) C10152_=_C10328( C10152 C10328 ) C10152_=_C10335( C10152 C10335 ) \nC10152_=_C10370( C10152 C10370 ) C10152_=_C10371( C10152 C10371 ) C10152_=_C10372( C10152 C10372 ) C10152_=_C10375( C10152 C10375 ) C10152_=_C10378( C10152 C10378 ) C10152_=_C10380( C10152 C10380 ) \nC10152_=_C10382( C10152 C10382 ) C10152_=_C10390( C10152 C10390 ) C10152_=_C10456( C10152 C10456 ) C10152_=_C10458( C10152 C10458 ) C10152_=_C10495( C10152 C10495 ) C10152_=_C10532( C10152 C10532 ) \nC10152_=_C10537( C10152 C10537 ) C10152_=_C10540( C10152 C10540 ) C10152_=_C10607( C10152 C10607 ) C10152_=_C10678( C10152 C10678 ) C10152_=_C10684( C10152 C10684 ) C10152_=_C10718( C10152 C10718 ) \nC10152_=_C10720( C10152 C10720 ) C10152_=_C10726( C10152 C10726 ) C10152_=_C10733( C10152 C10733 ) C10152_=_C10742( C10152 C10742 ) C10152_=_C10747( C10152 C10747 ) C10152_=_C10752( C10152 C10752 ) \nC10152_=_C10754( C10152 C10754 ) C10152_=_C10755( C10152 C10755 ) C10152_=_C10756( C10152 C10756 ) C10152_=_C10761( C10152 C10761 ) C10152_=_C10764( C10152 C10764 ) C10152_=_C10769( C10152 C10769 ) \nC10152_=_C10776( C10152 C10776 ) C10152_=_C10781( C10152 C10781 ) C10152_=_C10796( C10152 C10796 ) C10152_=_C10842( C10152 C10842 ) C10152_=_C10883( C10152 C10883 ) C10152_=_C10890( C10152 C10890 ) \nC10152_=_C10898( C10152 C10898 ) C10152_=_C10939( C10152 C10939 ) C10152_=_C10943( C10152 C10943 ) C10152_=_C10947( C10152 C10947 ) C10152_=_C10950( C10152 C10950 ) C10152_=_C10955( C10152 C10955 ) \nC10152_=_C10960( C10152 C10960 ) C10152_=_C10969( C10152 C10969 ) C10152_=_C11010( C10152 C11010 ) C10152_=_C11049( C10152 C11049 ) C10152_=_C11052( C10152 C11052 ) C10152_=_C11057( C10152 C11057 ) \nC10152_=_C11097( C10152 C11097 ) C10152_=_C11105( C10152 C11105 ) C10152_=_C11144( C10152 C11144 ) C10152_=_C11150( C10152 C11150 ) C10152_=_C11155( C10152 C11155 ) C10152_=_C11234( C10152 C11234 ) \nC10152_=_C11313( C10152 C11313 ) C10152_=_C11314( C10152 C11314 ) C10152_=_C11317( C10152 C11317 ) C10152_=_C11363( C10152 C11363 ) C10155_=_C10159( C10155 C10159 ) C10155_=_C10161( C10155 C10161 ) \nC10155_=_C10164( C10155 C10164 ) C10155_=_C10167( C10155 C10167 ) C10155_=_C10170( C10155 C10170 ) C10155_=_C10173( C10155 C10173 ) C10155_=_C10181( C10155 C10181 ) C10155_=_C10189( C10155 C10189 ) \nC10155_=_C10194( C10155 C10194 ) C10155_=_C10197( C10155 C10197 ) C10155_=_C10199( C10155 C10199 ) C10155_=_C10201( C10155 C10201 ) C10155_=_C10203( C10155 C10203 ) C10155_=_C10209( C10155 C10209 ) \nC10155_=_C10210( C10155 C10210 ) C10155_=_C10211( C10155 C10211 ) C10155_=_C10214( C10155 C10214 ) C10155_=_C10222( C10155 C10222 ) C10155_=_C10224( C10155 C10224 ) C10155_=_C10228( C10155 C10228 ) \nC10155_=_C10243( C10155 C10243 ) C10155_=_C10257( C10155 C10257 ) C10155_=_C10285( C10155 C10285 ) C10155_=_C10320( C10155 C10320 ) C10155_=_C10328( C10155 C10328 ) C10155_=_C10335( C10155 C10335 ) \nC10155_=_C10370( C10155 C10370 ) C10155_=_C10371( C10155 C10371 ) C10155_=_C10372( C10155 C10372 ) C10155_=_C10375( C10155 C10375 ) C10155_=_C10378( C10155 C10378 ) C10155_=_C10380( C10155 C10380 ) \nC10155_=_C10382( C10155 C10382 ) C10155_=_C10390( C10155 C10390 ) C10155_=_C10456( C10155 C10456 ) C10155_=_C10458( C10155 C10458 ) C10155_=_C10495( C10155 C10495 ) C10155_=_C10532( C10155 C10532 ) \nC10155_=_C10537( C10155 C10537 ) C10155_=_C10540( C10155 C10540 ) C10155_=_C10607( C10155 C10607 ) C10155_=_C10678( C10155 C10678 ) C10155_=_C10684( C10155 C10684 ) C10155_=_C10718( C10155 C10718 ) \nC10155_=_C10720(</w:t>
      </w:r>
    </w:p>
    <w:p>
      <w:pPr>
        <w:pStyle w:val="PreformattedText"/>
        <w:bidi w:val="0"/>
        <w:spacing w:before="0" w:after="0"/>
        <w:jc w:val="left"/>
        <w:rPr/>
      </w:pPr>
      <w:r>
        <w:rPr/>
        <w:t xml:space="preserve"> </w:t>
      </w:r>
      <w:r>
        <w:rPr/>
        <w:t>C10155 C10720 ) C10155_=_C11364( C10155 C11364 ) C10155_=_C11435( C10155 C11435 ) C10155_=_C11449( C10155 C11449 ) C10155_=_C11455( C10155 C11455 ) C10155_=_C11596( C10155 C11596 ) \nC10155_=_C11948( C10155 C11948 ) C10155_=_C12121( C10155 C12121 ) C10155_=_C12250( C10155 C12250 ) C10155_=_C12378( C10155 C12378 ) C10155_=_C12946( C10155 C12946 ) C10155_=_C12948( C10155 C12948 ) \nC10155_=_C12950( C10155 C12950 ) C10155_=_C12953( C10155 C12953 ) C10155_=_C12985( C10155 C12985 ) C10155_=_C13092( C10155 C13092 ) C10159_=_C10161( C10159 C10161 ) C10159_=_C10164( C10159 C10164 ) \nC10159_=_C10167( C10159 C10167 ) C10159_=_C10170( C10159 C10170 ) C10159_=_C10173( C10159 C10173 ) C10159_=_C10181( C10159 C10181 ) C10159_=_C10189( C10159 C10189 ) C10159_=_C10194( C10159 C10194 ) \nC10159_=_C10197( C10159 C10197 ) C10159_=_C10199( C10159 C10199 ) C10159_=_C10201( C10159 C10201 ) C10159_=_C10203( C10159 C10203 ) C10159_=_C10209( C10159 C10209 ) C10159_=_C10210( C10159 C10210 ) \nC10159_=_C10211( C10159 C10211 ) C10159_=_C10214( C10159 C10214 ) C10159_=_C10222( C10159 C10222 ) C10159_=_C10224( C10159 C10224 ) C10159_=_C10228( C10159 C10228 ) C10159_=_C10243( C10159 C10243 ) \nC10159_=_C10257( C10159 C10257 ) C10159_=_C10285( C10159 C10285 ) C10159_=_C10320( C10159 C10320 ) C10159_=_C10328( C10159 C10328 ) C10159_=_C10335( C10159 C10335 ) C10159_=_C10370( C10159 C10370 ) \nC10159_=_C10371( C10159 C10371 ) C10159_=_C10372( C10159 C10372 ) C10159_=_C10375( C10159 C10375 ) C10159_=_C10378( C10159 C10378 ) C10159_=_C10380( C10159 C10380 ) C10159_=_C10382( C10159 C10382 ) \nC10159_=_C10390( C10159 C10390 ) C10159_=_C10456( C10159 C10456 ) C10159_=_C10458( C10159 C10458 ) C10159_=_C10495( C10159 C10495 ) C10159_=_C10532( C10159 C10532 ) C10159_=_C10537( C10159 C10537 ) \nC10159_=_C10540( C10159 C10540 ) C10159_=_C10607( C10159 C10607 ) C10159_=_C10678( C10159 C10678 ) C10159_=_C10684( C10159 C10684 ) C10159_=_C10718( C10159 C10718 ) C10159_=_C11364( C10159 C11364 ) \nC10159_=_C13097( C10159 C13097 ) C10159_=_C13098( C10159 C13098 ) C10159_=_C13130( C10159 C13130 ) C10159_=_C13163( C10159 C13163 ) C10159_=_C13180( C10159 C13180 ) C10159_=_C13190( C10159 C13190 ) \nC10159_=_C13193( C10159 C13193 ) C10159_=_C13197( C10159 C13197 ) C10159_=_C13198( C10159 C13198 ) C10159_=_C13200( C10159 C13200 ) C10159_=_C13202( C10159 C13202 ) C10159_=_C13214( C10159 C13214 ) \nC10159_=_C13224( C10159 C13224 ) C10159_=_C13241( C10159 C13241 ) C10159_=_C13273( C10159 C13273 ) C10159_=_C13287( C10159 C13287 ) C10159_=_C13353( C10159 C13353 ) C10159_=_C13546( C10159 C13546 ) \nC10159_=_C13716( C10159 C13716 ) C10159_=_C13748( C10159 C13748 ) C10159_=_C13776( C10159 C13776 ) C10159_=_C13947( C10159 C13947 ) C10159_=_C13955( C10159 C13955 ) C10159_=_C13975( C10159 C13975 ) \nC10159_=_C13990( C10159 C13990 ) C10159_=_C14003( C10159 C14003 ) C10159_=_C14016( C10159 C14016 ) C10159_=_C14049( C10159 C14049 ) C10159_=_C14219( C10159 C14219 ) C10159_=_C14387( C10159 C14387 ) \nC10159_=_C14399( C10159 C14399 ) C10159_=_C14416( C10159 C14416 ) C10159_=_C14589( C10159 C14589 ) C10159_=_C14614( C10159 C14614 ) C10159_=_C14783( C10159 C14783 ) C10159_=_C14809( C10159 C14809 ) \nC10159_=_C14827( C10159 C14827 ) C10159_=_C15168( C10159 C15168 ) C10159_=_C15509( C10159 C15509 ) C10159_=_C15514( C10159 C15514 ) C10159_=_C15529( C10159 C15529 ) C10159_=_C15729( C10159 C15729 ) \nC10161_=_C10164( C10161 C10164 ) C10161_=_C10167( C10161 C10167 ) C10161_=_C10170( C10161 C10170 ) C10161_=_C10173( C10161 C10173 ) C10161_=_C10181( C10161 C10181 ) C10161_=_C10189( C10161 C10189 ) \nC10161_=_C10194( C10161 C10194 ) C10161_=_C10197( C10161 C10197 ) C10161_=_C10199( C10161 C10199 ) C10161_=_C10201( C10161 C10201 ) C10161_=_C10203( C10161 C10203 ) C10161_=_C10209( C10161 C10209 ) \nC10161_=_C10210( C10161 C10210 ) C10161_=_C10211( C10161 C10211 ) C10161_=_C10214( C10161 C10214 ) C10161_=_C10222( C10161 C10222 ) C10161_=_C10224( C10161 C10224 ) C10161_=_C10228( C10161 C10228 ) \nC10161_=_C10243( C10161 C10243 ) C10161_=_C10257( C10161 C10257 ) C10161_=_C10285( C10161 C10285 ) C10161_=_C10320( C10161 C10320 ) C10161_=_C10328( C10161 C10328 ) C10161_=_C10335( C10161 C10335 ) \nC10161_=_C10370( C10161 C10370 ) C10161_=_C10371( C10161 C10371 ) C10161_=_C10372( C10161 C10372 ) C10161_=_C10375( C10161 C10375 ) C10161_=_C10378( C10161 C10378 ) C10161_=_C10380( C10161 C10380 ) \nC10161_=_C10382( C10161 C10382 ) C10161_=_C10390( C10161 C10390 ) C10161_=_C10456( C10161 C10456 ) C10161_=_C10458( C10161 C10458 ) C10161_=_C10495( C10161 C10495 ) C10161_=_C10532( C10161 C10532 ) \nC10161_=_C10537( C10161 C10537 ) C10161_=_C10540( C10161 C10540 ) C10161_=_C10607( C10161 C10607 ) C10161_=_C10678( C10161 C10678 ) C10161_=_C10684( C10161 C10684 ) C10161_=_C10718( C10161 C10718 ) \nC10161_=_C13097( C10161 C13097 ) C10161_=_C15760( C10161 C15760 ) C10161_=_C15767( C10161 C15767 ) C10161_=_C15770( C10161 C15770 ) C10161_=_C15812( C10161 C15812 ) C10161_=_C15923( C10161 C15923 ) \nC10161_=_C15972( C10161 C15972 ) C10161_=_C16010( C10161 C16010 ) C10161_=_C16048( C10161 C16048 ) C10161_=_C16223( C10161 C16223 ) C10161_=_C16224( C10161 C16224 ) C10161_=_C16233( C10161 C16233 ) \nC10161_=_C16266( C10161 C16266 ) C10164_=_C10167( C10164 C10167 ) C10164_=_C10170( C10164 C10170 ) C10164_=_C10173( C10164 C10173 ) C10164_=_C10181( C10164 C10181 ) C10164_=_C10189( C10164 C10189 ) \nC10164_=_C10194( C10164 C10194 ) C10164_=_C10197( C10164 C10197 ) C10164_=_C10199( C10164 C10199 ) C10164_=_C10201( C10164 C10201 ) C10164_=_C10203( C10164 C10203 ) C10164_=_C10209( C10164 C10209 ) \nC10164_=_C10210( C10164 C10210 ) C10164_=_C10211( C10164 C10211 ) C10164_=_C10214( C10164 C10214 ) C10164_=_C10222( C10164 C10222 ) C10164_=_C10224( C10164 C10224 ) C10164_=_C10228( C10164 C10228 ) \nC10164_=_C10243( C10164 C10243 ) C10164_=_C10257( C10164 C10257 ) C10164_=_C10285( C10164 C10285 ) C10164_=_C10320( C10164 C10320 ) C10164_=_C10328( C10164 C10328 ) C10164_=_C10335( C10164 C10335 ) \nC10164_=_C10370( C10164 C10370 ) C10164_=_C10371( C10164 C10371 ) C10164_=_C10372( C10164 C10372 ) C10164_=_C10375( C10164 C10375 ) C10164_=_C10378( C10164 C10378 ) C10164_=_C10380( C10164 C10380 ) \nC10164_=_C10382( C10164 C10382 ) C10164_=_C10390( C10164 C10390 ) C10164_=_C10456( C10164 C10456 ) C10164_=_C10458( C10164 C10458 ) C10164_=_C10495( C10164 C10495 ) C10164_=_C10532( C10164 C10532 ) \nC10164_=_C10537( C10164 C10537 ) C10164_=_C10540( C10164 C10540 ) C10164_=_C10607( C10164 C10607 ) C10164_=_C10678( C10164 C10678 ) C10164_=_C10684( C10164 C10684 ) C10164_=_C10718( C10164 C10718 ) \nC10164_=_C16300( C10164 C16300 ) C10164_=_C16303( C10164 C16303 ) C10164_=_C16351( C10164 C16351 ) C10164_=_C16466( C10164 C16466 ) C10164_=_C16515( C10164 C16515 ) C10164_=_C16553( C10164 C16553 ) \nC10164_=_C16591( C10164 C16591 ) C10164_=_C16766( C10164 C16766 ) C10164_=_C16767( C10164 C16767 ) C10164_=_C16776( C10164 C16776 ) C10164_=_C16809( C10164 C16809 ) C10167_=_C10170( C10167 C10170 ) \nC10167_=_C10173( C10167 C10173 ) C10167_=_C10181( C10167 C10181 ) C10167_=_C10189( C10167 C10189 ) C10167_=_C10194( C10167 C10194 ) C10167_=_C10197( C10167 C10197 ) C10167_=_C10199( C10167 C10199 ) \nC10167_=_C10201( C10167 C10201 ) C10167_=_C10203( C10167 C10203 ) C10167_=_C10209( C10167 C10209 ) C10167_=_C10210( C10167 C10210 ) C10167_=_C10211( C10167 C10211 ) C10167_=_C10214( C10167 C10214 ) \nC10167_=_C10222( C10167 C10222 ) C10167_=_C10224( C10167 C10224 ) C10167_=_C10228( C10167 C10228 ) C10167_=_C10243( C10167 C10243 ) C10167_=_C10257( C10167 C10257 ) C10167_=_C10285( C10167 C10285 ) \nC10167_=_C10320( C10167 C10320 ) C10167_=_C10328( C10167 C10328 ) C10167_=_C10335( C10167 C10335 ) C10167_=_C10370( C10167 C10370 ) C10167_=_C10371( C10167 C10371 ) C10167_=_C10372( C10167 C10372 ) \nC10167_=_C10375( C10167 C10375 ) C10167_=_C10378( C10167 C10378 ) C10167_=_C10380( C10167 C10380 ) C10167_=_C10382( C10167 C10382 ) C10167_=_C10390( C10167 C10390 ) C10167_=_C10456( C10167 C10456 ) \nC10167_=_C10458( C10167 C10458 ) C10167_=_C10495( C10167 C10495 ) C10167_=_C10532( C10167 C10532 ) C10167_=_C10537( C10167 C10537 ) C10167_=_C10540( C10167 C10540 ) C10167_=_C10607( C10167 C10607 ) \nC10167_=_C10678( C10167 C10678 ) C10167_=_C10684( C10167 C10684 ) C10167_=_C10718( C10167 C10718 ) C10167_=_C16856( C10167 C16856 ) C10167_=_C16859( C10167 C16859 ) C10167_=_C16942( C10167 C16942 ) \nC10167_=_C17155( C10167 C17155 ) C10167_=_C17251( C10167 C17251 ) C10167_=_C17325( C10167 C17325 ) C10167_=_C17399( C10167 C17399 ) C10167_=_C17740( C10167 C17740 ) C10167_=_C17742( C10167 C17742 ) \nC10167_=_C17760( C10167 C17760 ) C10167_=_C17824( C10167 C17824 ) C10170_=_C10173( C10170 C10173 ) C10170_=_C10181( C10170 C10181 ) C10170_=_C10189( C10170 C10189 ) C10170_=_C10194( C10170 C10194 ) \nC10170_=_C10197( C10170 C10197 ) C10170_=_C10199( C10170 C10199 ) C10170_=_C10201( C10170 C10201 ) C10170_=_C10203( C10170 C10203 ) C10170_=_C10209( C10170 C10209 ) C10170_=_C10210( C10170 C10210 ) \nC10170_=_C10211( C10170 C10211 ) C10170_=_C10214( C10170 C10214 ) C10170_=_C10222( C10170 C10222 ) C10170_=_C10224( C10170 C10224 ) C10170_=_C10228( C10170 C10228 ) C10170_=_C10243( C10170 C10243 ) \nC10170_=_C10257( C10170 C10257 ) C10170_=_C10285( C10170 C10285 ) C10170_=_C10320( C10170 C10320 ) C10170_=_C10328( C10170 C10328 ) C10170_=_C10335( C10170 C10335 ) C10170_=_C10370( C10170 C10370 ) \nC10170_=_C10371( C10170 C10371 ) C10170_=_C10372( C10170 C10372 ) C10170_=_C10375( C10170 C10375 ) C10170_=_C10378( C10170 C10378 ) C10170_=_C10380( C10170 C10380 ) C10170_=_C10382( C10170 C10382 ) \nC10170_=_C10390( C10170 C10390 ) C10170_=_C10456( C10170 C10456 ) C10170_=_C10458( C10170 C10458 ) C10170_=_C10495( C10170 C10495 ) C10170_=_C10532( C10170 C10532 ) C10170_=_C10537( C10170 C10537 ) \nC10170_=_C10540( C10170 C10540 ) C10170_=_C10607( C10170 C10607 ) C10170_=_C10678( C10170 C10678 ) C10170_=_C10684( C10170</w:t>
      </w:r>
    </w:p>
    <w:p>
      <w:pPr>
        <w:pStyle w:val="PreformattedText"/>
        <w:bidi w:val="0"/>
        <w:spacing w:before="0" w:after="0"/>
        <w:jc w:val="left"/>
        <w:rPr/>
      </w:pPr>
      <w:r>
        <w:rPr/>
        <w:t xml:space="preserve"> </w:t>
      </w:r>
      <w:r>
        <w:rPr/>
        <w:t>C10684 ) C10170_=_C10718( C10170 C10718 ) C10170_=_C17849( C10170 C17849 ) \nC10170_=_C17852( C10170 C17852 ) C10170_=_C17896( C10170 C17896 ) C10170_=_C18008( C10170 C18008 ) C10170_=_C18058( C10170 C18058 ) C10170_=_C18097( C10170 C18097 ) C10170_=_C18136( C10170 C18136 ) \nC10170_=_C18316( C10170 C18316 ) C10170_=_C18317( C10170 C18317 ) C10170_=_C18326( C10170 C18326 ) C10170_=_C18360( C10170 C18360 ) C10173_=_C10181( C10173 C10181 ) C10173_=_C10189( C10173 C10189 ) \nC10173_=_C10194( C10173 C10194 ) C10173_=_C10197( C10173 C10197 ) C10173_=_C10199( C10173 C10199 ) C10173_=_C10201( C10173 C10201 ) C10173_=_C10203( C10173 C10203 ) C10173_=_C10209( C10173 C10209 ) \nC10173_=_C10210( C10173 C10210 ) C10173_=_C10211( C10173 C10211 ) C10173_=_C10214( C10173 C10214 ) C10173_=_C10222( C10173 C10222 ) C10173_=_C10224( C10173 C10224 ) C10173_=_C10228( C10173 C10228 ) \nC10173_=_C10243( C10173 C10243 ) C10173_=_C10257( C10173 C10257 ) C10173_=_C10285( C10173 C10285 ) C10173_=_C10320( C10173 C10320 ) C10173_=_C10328( C10173 C10328 ) C10173_=_C10335( C10173 C10335 ) \nC10173_=_C10370( C10173 C10370 ) C10173_=_C10371( C10173 C10371 ) C10173_=_C10372( C10173 C10372 ) C10173_=_C10375( C10173 C10375 ) C10173_=_C10378( C10173 C10378 ) C10173_=_C10380( C10173 C10380 ) \nC10173_=_C10382( C10173 C10382 ) C10173_=_C10390( C10173 C10390 ) C10173_=_C10456( C10173 C10456 ) C10173_=_C10458( C10173 C10458 ) C10173_=_C10495( C10173 C10495 ) C10173_=_C10532( C10173 C10532 ) \nC10173_=_C10537( C10173 C10537 ) C10173_=_C10540( C10173 C10540 ) C10173_=_C10607( C10173 C10607 ) C10173_=_C10678( C10173 C10678 ) C10173_=_C10684( C10173 C10684 ) C10173_=_C10718( C10173 C10718 ) \nC10173_=_C10726( C10173 C10726 ) C10173_=_C13098( C10173 C13098 ) C10173_=_C18370( C10173 C18370 ) C10173_=_C18410( C10173 C18410 ) C10173_=_C18418( C10173 C18418 ) C10173_=_C18432( C10173 C18432 ) \nC10173_=_C18445( C10173 C18445 ) C10173_=_C18447( C10173 C18447 ) C10173_=_C18449( C10173 C18449 ) C10173_=_C18459( C10173 C18459 ) C10181_=_C10189( C10181 C10189 ) C10181_=_C10194( C10181 C10194 ) \nC10181_=_C10197( C10181 C10197 ) C10181_=_C10199( C10181 C10199 ) C10181_=_C10201( C10181 C10201 ) C10181_=_C10203( C10181 C10203 ) C10181_=_C10209( C10181 C10209 ) C10181_=_C10210( C10181 C10210 ) \nC10181_=_C10211( C10181 C10211 ) C10181_=_C10214( C10181 C10214 ) C10181_=_C10222( C10181 C10222 ) C10181_=_C10224( C10181 C10224 ) C10181_=_C10228( C10181 C10228 ) C10181_=_C10243( C10181 C10243 ) \nC10181_=_C10257( C10181 C10257 ) C10181_=_C10285( C10181 C10285 ) C10181_=_C10320( C10181 C10320 ) C10181_=_C10328( C10181 C10328 ) C10181_=_C10335( C10181 C10335 ) C10181_=_C10370( C10181 C10370 ) \nC10181_=_C10371( C10181 C10371 ) C10181_=_C10372( C10181 C10372 ) C10181_=_C10375( C10181 C10375 ) C10181_=_C10378( C10181 C10378 ) C10181_=_C10380( C10181 C10380 ) C10181_=_C10382( C10181 C10382 ) \nC10181_=_C10390( C10181 C10390 ) C10181_=_C10456( C10181 C10456 ) C10181_=_C10458( C10181 C10458 ) C10181_=_C10495( C10181 C10495 ) C10181_=_C10532( C10181 C10532 ) C10181_=_C10537( C10181 C10537 ) \nC10181_=_C10540( C10181 C10540 ) C10181_=_C10607( C10181 C10607 ) C10181_=_C10678( C10181 C10678 ) C10181_=_C10684( C10181 C10684 ) C10181_=_C10718( C10181 C10718 ) C10181_=_C10733( C10181 C10733 ) \nC10181_=_C13130( C10181 C13130 ) C10181_=_C18471( C10181 C18471 ) C10181_=_C18521( C10181 C18521 ) C10181_=_C18531( C10181 C18531 ) C10181_=_C18556( C10181 C18556 ) C10181_=_C18582( C10181 C18582 ) \nC10181_=_C18601( C10181 C18601 ) C10181_=_C18611( C10181 C18611 ) C10181_=_C18619( C10181 C18619 ) C10181_=_C18648( C10181 C18648 ) C10189_=_C10194( C10189 C10194 ) C10189_=_C10197( C10189 C10197 ) \nC10189_=_C10199( C10189 C10199 ) C10189_=_C10201( C10189 C10201 ) C10189_=_C10203( C10189 C10203 ) C10189_=_C10209( C10189 C10209 ) C10189_=_C10210( C10189 C10210 ) C10189_=_C10211( C10189 C10211 ) \nC10189_=_C10214( C10189 C10214 ) C10189_=_C10222( C10189 C10222 ) C10189_=_C10224( C10189 C10224 ) C10189_=_C10228( C10189 C10228 ) C10189_=_C10243( C10189 C10243 ) C10189_=_C10257( C10189 C10257 ) \nC10189_=_C10285( C10189 C10285 ) C10189_=_C10320( C10189 C10320 ) C10189_=_C10328( C10189 C10328 ) C10189_=_C10335( C10189 C10335 ) C10189_=_C10370( C10189 C10370 ) C10189_=_C10371( C10189 C10371 ) \nC10189_=_C10372( C10189 C10372 ) C10189_=_C10375( C10189 C10375 ) C10189_=_C10378( C10189 C10378 ) C10189_=_C10380( C10189 C10380 ) C10189_=_C10382( C10189 C10382 ) C10189_=_C10390( C10189 C10390 ) \nC10189_=_C10456( C10189 C10456 ) C10189_=_C10458( C10189 C10458 ) C10189_=_C10495( C10189 C10495 ) C10189_=_C10532( C10189 C10532 ) C10189_=_C10537( C10189 C10537 ) C10189_=_C10540( C10189 C10540 ) \nC10189_=_C10607( C10189 C10607 ) C10189_=_C10678( C10189 C10678 ) C10189_=_C10684( C10189 C10684 ) C10189_=_C10718( C10189 C10718 ) C10189_=_C10742( C10189 C10742 ) C10189_=_C13163( C10189 C13163 ) \nC10189_=_C18658( C10189 C18658 ) C10189_=_C18686( C10189 C18686 ) C10189_=_C18693( C10189 C18693 ) C10189_=_C18715( C10189 C18715 ) C10189_=_C18753( C10189 C18753 ) C10189_=_C18782( C10189 C18782 ) \nC10189_=_C18798( C10189 C18798 ) C10189_=_C18811( C10189 C18811 ) C10189_=_C18864( C10189 C18864 ) C10189_=_C18866( C10189 C18866 ) C10189_=_C18868( C10189 C18868 ) C10189_=_C18875( C10189 C18875 ) \nC10194_=_C10197( C10194 C10197 ) C10194_=_C10199( C10194 C10199 ) C10194_=_C10201( C10194 C10201 ) C10194_=_C10203( C10194 C10203 ) C10194_=_C10209( C10194 C10209 ) C10194_=_C10210( C10194 C10210 ) \nC10194_=_C10211( C10194 C10211 ) C10194_=_C10214( C10194 C10214 ) C10194_=_C10222( C10194 C10222 ) C10194_=_C10224( C10194 C10224 ) C10194_=_C10228( C10194 C10228 ) C10194_=_C10243( C10194 C10243 ) \nC10194_=_C10257( C10194 C10257 ) C10194_=_C10285( C10194 C10285 ) C10194_=_C10320( C10194 C10320 ) C10194_=_C10328( C10194 C10328 ) C10194_=_C10335( C10194 C10335 ) C10194_=_C10370( C10194 C10370 ) \nC10194_=_C10371( C10194 C10371 ) C10194_=_C10372( C10194 C10372 ) C10194_=_C10375( C10194 C10375 ) C10194_=_C10378( C10194 C10378 ) C10194_=_C10380( C10194 C10380 ) C10194_=_C10382( C10194 C10382 ) \nC10194_=_C10390( C10194 C10390 ) C10194_=_C10456( C10194 C10456 ) C10194_=_C10458( C10194 C10458 ) C10194_=_C10495( C10194 C10495 ) C10194_=_C10532( C10194 C10532 ) C10194_=_C10537( C10194 C10537 ) \nC10194_=_C10540( C10194 C10540 ) C10194_=_C10607( C10194 C10607 ) C10194_=_C10678( C10194 C10678 ) C10194_=_C10684( C10194 C10684 ) C10194_=_C10718( C10194 C10718 ) C10194_=_C10747( C10194 C10747 ) \nC10194_=_C13180( C10194 C13180 ) C10194_=_C18884( C10194 C18884 ) C10194_=_C18901( C10194 C18901 ) C10194_=_C18906( C10194 C18906 ) C10194_=_C18942( C10194 C18942 ) C10194_=_C19025( C10194 C19025 ) \nC10194_=_C19075( C10194 C19075 ) C10194_=_C19107( C10194 C19107 ) C10194_=_C19138( C10194 C19138 ) C10194_=_C19266( C10194 C19266 ) C10194_=_C19268( C10194 C19268 ) C10194_=_C19270( C10194 C19270 ) \nC10194_=_C19272( C10194 C19272 ) C10194_=_C19274( C10194 C19274 ) C10194_=_C19276( C10194 C19276 ) C10194_=_C19279( C10194 C19279 ) C10194_=_C19289( C10194 C19289 ) C10194_=_C19313( C10194 C19313 ) \nC10194_=_C19315( C10194 C19315 ) C10194_=_C19317( C10194 C19317 ) C10197_=_C10199( C10197 C10199 ) C10197_=_C10201( C10197 C10201 ) C10197_=_C10203( C10197 C10203 ) C10197_=_C10209( C10197 C10209 ) \nC10197_=_C10210( C10197 C10210 ) C10197_=_C10211( C10197 C10211 ) C10197_=_C10214( C10197 C10214 ) C10197_=_C10222( C10197 C10222 ) C10197_=_C10224( C10197 C10224 ) C10197_=_C10228( C10197 C10228 ) \nC10197_=_C10243( C10197 C10243 ) C10197_=_C10257( C10197 C10257 ) C10197_=_C10285( C10197 C10285 ) C10197_=_C10320( C10197 C10320 ) C10197_=_C10328( C10197 C10328 ) C10197_=_C10335( C10197 C10335 ) \nC10197_=_C10370( C10197 C10370 ) C10197_=_C10371( C10197 C10371 ) C10197_=_C10372( C10197 C10372 ) C10197_=_C10375( C10197 C10375 ) C10197_=_C10378( C10197 C10378 ) C10197_=_C10380( C10197 C10380 ) \nC10197_=_C10382( C10197 C10382 ) C10197_=_C10390( C10197 C10390 ) C10197_=_C10456( C10197 C10456 ) C10197_=_C10458( C10197 C10458 ) C10197_=_C10495( C10197 C10495 ) C10197_=_C10532( C10197 C10532 ) \nC10197_=_C10537( C10197 C10537 ) C10197_=_C10540( C10197 C10540 ) C10197_=_C10607( C10197 C10607 ) C10197_=_C10678( C10197 C10678 ) C10197_=_C10684( C10197 C10684 ) C10197_=_C10718( C10197 C10718 ) \nC10197_=_C11435( C10197 C11435 ) C10197_=_C15760( C10197 C15760 ) C10197_=_C18370( C10197 C18370 ) C10197_=_C18471( C10197 C18471 ) C10197_=_C18658( C10197 C18658 ) C10197_=_C18884( C10197 C18884 ) \nC10197_=_C19322( C10197 C19322 ) C10197_=_C19325( C10197 C19325 ) C10197_=_C19328( C10197 C19328 ) C10197_=_C19330( C10197 C19330 ) C10197_=_C19332( C10197 C19332 ) C10197_=_C19340( C10197 C19340 ) \nC10197_=_C19346( C10197 C19346 ) C10197_=_C19354( C10197 C19354 ) C10197_=_C19366( C10197 C19366 ) C10197_=_C19372( C10197 C19372 ) C10197_=_C19396( C10197 C19396 ) C10197_=_C19468( C10197 C19468 ) \nC10197_=_C19532( C10197 C19532 ) C10197_=_C19544( C10197 C19544 ) C10197_=_C19556( C10197 C19556 ) C10197_=_C19621( C10197 C19621 ) C10197_=_C19625( C10197 C19625 ) C10197_=_C19633( C10197 C19633 ) \nC10197_=_C19639( C10197 C19639 ) C10197_=_C19645( C10197 C19645 ) C10197_=_C19651( C10197 C19651 ) C10197_=_C19665( C10197 C19665 ) C10197_=_C19729( C10197 C19729 ) C10197_=_C19791( C10197 C19791 ) \nC10197_=_C19795( C10197 C19795 ) C10197_=_C19803( C10197 C19803 ) C10197_=_C19867( C10197 C19867 ) C10197_=_C19877( C10197 C19877 ) C10197_=_C19939( C10197 C19939 ) C10197_=_C19951( C10197 C19951 ) \nC10197_=_C19960( C10197 C19960 ) C10197_=_C20086( C10197 C20086 ) C10197_=_C20212( C10197 C20212 ) C10197_=_C20214( C10197 C20214 ) C10197_=_C20220( C10197 C20220 ) C10197_=_C20294( C10197 C20294 ) \nC10199_=_C10201( C10199 C10201 ) C10199_=_C10203( C10199 C10203 ) C10199_=_C10209( C10199 C10209 ) C10199_=_C10210( C10199 C10210 ) C10199_=_C10211( C10199 C10211 ) C10199_=_C10214( C10199 C10214 ) \nC10199_=_C10222( C10199</w:t>
      </w:r>
    </w:p>
    <w:p>
      <w:pPr>
        <w:pStyle w:val="PreformattedText"/>
        <w:bidi w:val="0"/>
        <w:spacing w:before="0" w:after="0"/>
        <w:jc w:val="left"/>
        <w:rPr/>
      </w:pPr>
      <w:r>
        <w:rPr/>
        <w:t xml:space="preserve"> </w:t>
      </w:r>
      <w:r>
        <w:rPr/>
        <w:t>C10222 ) C10199_=_C10224( C10199 C10224 ) C10199_=_C10228( C10199 C10228 ) C10199_=_C10243( C10199 C10243 ) C10199_=_C10257( C10199 C10257 ) C10199_=_C10285( C10199 C10285 ) \nC10199_=_C10320( C10199 C10320 ) C10199_=_C10328( C10199 C10328 ) C10199_=_C10335( C10199 C10335 ) C10199_=_C10370( C10199 C10370 ) C10199_=_C10371( C10199 C10371 ) C10199_=_C10372( C10199 C10372 ) \nC10199_=_C10375( C10199 C10375 ) C10199_=_C10378( C10199 C10378 ) C10199_=_C10380( C10199 C10380 ) C10199_=_C10382( C10199 C10382 ) C10199_=_C10390( C10199 C10390 ) C10199_=_C10456( C10199 C10456 ) \nC10199_=_C10458( C10199 C10458 ) C10199_=_C10495( C10199 C10495 ) C10199_=_C10532( C10199 C10532 ) C10199_=_C10537( C10199 C10537 ) C10199_=_C10540( C10199 C10540 ) C10199_=_C10607( C10199 C10607 ) \nC10199_=_C10678( C10199 C10678 ) C10199_=_C10684( C10199 C10684 ) C10199_=_C10718( C10199 C10718 ) C10199_=_C10752( C10199 C10752 ) C10199_=_C13193( C10199 C13193 ) C10199_=_C19325( C10199 C19325 ) \nC10199_=_C21252( C10199 C21252 ) C10199_=_C21256( C10199 C21256 ) C10199_=_C21304( C10199 C21304 ) C10199_=_C21411( C10199 C21411 ) C10199_=_C21466( C10199 C21466 ) C10199_=_C21504( C10199 C21504 ) \nC10199_=_C21542( C10199 C21542 ) C10199_=_C21709( C10199 C21709 ) C10199_=_C21710( C10199 C21710 ) C10199_=_C21719( C10199 C21719 ) C10199_=_C21750( C10199 C21750 ) C10201_=_C10203( C10201 C10203 ) \nC10201_=_C10209( C10201 C10209 ) C10201_=_C10210( C10201 C10210 ) C10201_=_C10211( C10201 C10211 ) C10201_=_C10214( C10201 C10214 ) C10201_=_C10222( C10201 C10222 ) C10201_=_C10224( C10201 C10224 ) \nC10201_=_C10228( C10201 C10228 ) C10201_=_C10243( C10201 C10243 ) C10201_=_C10257( C10201 C10257 ) C10201_=_C10285( C10201 C10285 ) C10201_=_C10320( C10201 C10320 ) C10201_=_C10328( C10201 C10328 ) \nC10201_=_C10335( C10201 C10335 ) C10201_=_C10370( C10201 C10370 ) C10201_=_C10371( C10201 C10371 ) C10201_=_C10372( C10201 C10372 ) C10201_=_C10375( C10201 C10375 ) C10201_=_C10378( C10201 C10378 ) \nC10201_=_C10380( C10201 C10380 ) C10201_=_C10382( C10201 C10382 ) C10201_=_C10390( C10201 C10390 ) C10201_=_C10456( C10201 C10456 ) C10201_=_C10458( C10201 C10458 ) C10201_=_C10495( C10201 C10495 ) \nC10201_=_C10532( C10201 C10532 ) C10201_=_C10537( C10201 C10537 ) C10201_=_C10540( C10201 C10540 ) C10201_=_C10607( C10201 C10607 ) C10201_=_C10678( C10201 C10678 ) C10201_=_C10684( C10201 C10684 ) \nC10201_=_C10718( C10201 C10718 ) C10201_=_C13197( C10201 C13197 ) C10201_=_C21751( C10201 C21751 ) C10201_=_C21753( C10201 C21753 ) C10201_=_C21795( C10201 C21795 ) C10201_=_C21900( C10201 C21900 ) \nC10201_=_C21947( C10201 C21947 ) C10201_=_C21983( C10201 C21983 ) C10201_=_C22019( C10201 C22019 ) C10201_=_C22184( C10201 C22184 ) C10201_=_C22185( C10201 C22185 ) C10201_=_C22194( C10201 C22194 ) \nC10201_=_C22225( C10201 C22225 ) C10203_=_C10209( C10203 C10209 ) C10203_=_C10210( C10203 C10210 ) C10203_=_C10211( C10203 C10211 ) C10203_=_C10214( C10203 C10214 ) C10203_=_C10222( C10203 C10222 ) \nC10203_=_C10224( C10203 C10224 ) C10203_=_C10228( C10203 C10228 ) C10203_=_C10243( C10203 C10243 ) C10203_=_C10257( C10203 C10257 ) C10203_=_C10285( C10203 C10285 ) C10203_=_C10320( C10203 C10320 ) \nC10203_=_C10328( C10203 C10328 ) C10203_=_C10335( C10203 C10335 ) C10203_=_C10370( C10203 C10370 ) C10203_=_C10371( C10203 C10371 ) C10203_=_C10372( C10203 C10372 ) C10203_=_C10375( C10203 C10375 ) \nC10203_=_C10378( C10203 C10378 ) C10203_=_C10380( C10203 C10380 ) C10203_=_C10382( C10203 C10382 ) C10203_=_C10390( C10203 C10390 ) C10203_=_C10456( C10203 C10456 ) C10203_=_C10458( C10203 C10458 ) \nC10203_=_C10495( C10203 C10495 ) C10203_=_C10532( C10203 C10532 ) C10203_=_C10537( C10203 C10537 ) C10203_=_C10540( C10203 C10540 ) C10203_=_C10607( C10203 C10607 ) C10203_=_C10678( C10203 C10678 ) \nC10203_=_C10684( C10203 C10684 ) C10203_=_C10718( C10203 C10718 ) C10203_=_C10754( C10203 C10754 ) C10203_=_C13198( C10203 C13198 ) C10203_=_C19328( C10203 C19328 ) C10203_=_C22228( C10203 C22228 ) \nC10203_=_C22231( C10203 C22231 ) C10203_=_C22261( C10203 C22261 ) C10203_=_C22338( C10203 C22338 ) C10203_=_C22372( C10203 C22372 ) C10203_=_C22398( C10203 C22398 ) C10203_=_C22425( C10203 C22425 ) \nC10203_=_C22543( C10203 C22543 ) C10203_=_C22544( C10203 C22544 ) C10203_=_C22550( C10203 C22550 ) C10203_=_C22572( C10203 C22572 ) C10209_=_C10210( C10209 C10210 ) C10209_=_C10211( C10209 C10211 ) \nC10209_=_C10214( C10209 C10214 ) C10209_=_C10222( C10209 C10222 ) C10209_=_C10224( C10209 C10224 ) C10209_=_C10228( C10209 C10228 ) C10209_=_C10243( C10209 C10243 ) C10209_=_C10257( C10209 C10257 ) \nC10209_=_C10285( C10209 C10285 ) C10209_=_C10320( C10209 C10320 ) C10209_=_C10328( C10209 C10328 ) C10209_=_C10335( C10209 C10335 ) C10209_=_C10370( C10209 C10370 ) C10209_=_C10371( C10209 C10371 ) \nC10209_=_C10372( C10209 C10372 ) C10209_=_C10375( C10209 C10375 ) C10209_=_C10378( C10209 C10378 ) C10209_=_C10380( C10209 C10380 ) C10209_=_C10382( C10209 C10382 ) C10209_=_C10390( C10209 C10390 ) \nC10209_=_C10456( C10209 C10456 ) C10209_=_C10458( C10209 C10458 ) C10209_=_C10495( C10209 C10495 ) C10209_=_C10532( C10209 C10532 ) C10209_=_C10537( C10209 C10537 ) C10209_=_C10540( C10209 C10540 ) \nC10209_=_C10607( C10209 C10607 ) C10209_=_C10678( C10209 C10678 ) C10209_=_C10684( C10209 C10684 ) C10209_=_C10718( C10209 C10718 ) C10209_=_C11455( C10209 C11455 ) C10209_=_C15770( C10209 C15770 ) \nC10209_=_C16303( C10209 C16303 ) C10209_=_C16859( C10209 C16859 ) C10209_=_C17852( C10209 C17852 ) C10209_=_C18418( C10209 C18418 ) C10209_=_C18531( C10209 C18531 ) C10209_=_C18693( C10209 C18693 ) \nC10209_=_C18906( C10209 C18906 ) C10209_=_C20297( C10209 C20297 ) C10209_=_C21256( C10209 C21256 ) C10209_=_C21753( C10209 C21753 ) C10209_=_C22231( C10209 C22231 ) C10209_=_C22573( C10209 C22573 ) \nC10209_=_C23092( C10209 C23092 ) C10209_=_C23095( C10209 C23095 ) C10209_=_C23096( C10209 C23096 ) C10209_=_C23098( C10209 C23098 ) C10209_=_C23100( C10209 C23100 ) C10209_=_C23104( C10209 C23104 ) \nC10209_=_C23116( C10209 C23116 ) C10209_=_C23127( C10209 C23127 ) C10209_=_C23129( C10209 C23129 ) C10209_=_C23132( C10209 C23132 ) C10209_=_C23141( C10209 C23141 ) C10209_=_C23144( C10209 C23144 ) \nC10209_=_C23145( C10209 C23145 ) C10209_=_C23147( C10209 C23147 ) C10209_=_C23149( C10209 C23149 ) C10209_=_C23160( C10209 C23160 ) C10209_=_C23169( C10209 C23169 ) C10209_=_C23172( C10209 C23172 ) \nC10209_=_C23181( C10209 C23181 ) C10209_=_C23183( C10209 C23183 ) C10209_=_C23192( C10209 C23192 ) C10209_=_C23195( C10209 C23195 ) C10209_=_C23198( C10209 C23198 ) C10209_=_C23216( C10209 C23216 ) \nC10209_=_C23234( C10209 C23234 ) C10209_=_C23235( C10209 C23235 ) C10210_=_C10211( C10210 C10211 ) C10210_=_C10214( C10210 C10214 ) C10210_=_C10222( C10210 C10222 ) C10210_=_C10224( C10210 C10224 ) \nC10210_=_C10228( C10210 C10228 ) C10210_=_C10243( C10210 C10243 ) C10210_=_C10257( C10210 C10257 ) C10210_=_C10285( C10210 C10285 ) C10210_=_C10320( C10210 C10320 ) C10210_=_C10328( C10210 C10328 ) \nC10210_=_C10335( C10210 C10335 ) C10210_=_C10370( C10210 C10370 ) C10210_=_C10371( C10210 C10371 ) C10210_=_C10372( C10210 C10372 ) C10210_=_C10375( C10210 C10375 ) C10210_=_C10378( C10210 C10378 ) \nC10210_=_C10380( C10210 C10380 ) C10210_=_C10382( C10210 C10382 ) C10210_=_C10390( C10210 C10390 ) C10210_=_C10456( C10210 C10456 ) C10210_=_C10458( C10210 C10458 ) C10210_=_C10495( C10210 C10495 ) \nC10210_=_C10532( C10210 C10532 ) C10210_=_C10537( C10210 C10537 ) C10210_=_C10540( C10210 C10540 ) C10210_=_C10607( C10210 C10607 ) C10210_=_C10678( C10210 C10678 ) C10210_=_C10684( C10210 C10684 ) \nC10210_=_C10718( C10210 C10718 ) C10210_=_C10761( C10210 C10761 ) C10210_=_C13214( C10210 C13214 ) C10210_=_C19340( C10210 C19340 ) C10210_=_C22574( C10210 C22574 ) C10210_=_C23092( C10210 C23092 ) \nC10210_=_C23260( C10210 C23260 ) C10210_=_C23296( C10210 C23296 ) C10210_=_C23321( C10210 C23321 ) C10210_=_C23337( C10210 C23337 ) C10210_=_C23350( C10210 C23350 ) C10210_=_C23405( C10210 C23405 ) \nC10210_=_C23407( C10210 C23407 ) C10210_=_C23409( C10210 C23409 ) C10210_=_C23411( C10210 C23411 ) C10210_=_C23413( C10210 C23413 ) C10210_=_C23415( C10210 C23415 ) C10210_=_C23417( C10210 C23417 ) \nC10210_=_C23424( C10210 C23424 ) C10210_=_C23433( C10210 C23433 ) C10211_=_C10214( C10211 C10214 ) C10211_=_C10222( C10211 C10222 ) C10211_=_C10224( C10211 C10224 ) C10211_=_C10228( C10211 C10228 ) \nC10211_=_C10243( C10211 C10243 ) C10211_=_C10257( C10211 C10257 ) C10211_=_C10285( C10211 C10285 ) C10211_=_C10320( C10211 C10320 ) C10211_=_C10328( C10211 C10328 ) C10211_=_C10335( C10211 C10335 ) \nC10211_=_C10370( C10211 C10370 ) C10211_=_C10371( C10211 C10371 ) C10211_=_C10372( C10211 C10372 ) C10211_=_C10375( C10211 C10375 ) C10211_=_C10378( C10211 C10378 ) C10211_=_C10380( C10211 C10380 ) \nC10211_=_C10382( C10211 C10382 ) C10211_=_C10390( C10211 C10390 ) C10211_=_C10456( C10211 C10456 ) C10211_=_C10458( C10211 C10458 ) C10211_=_C10495( C10211 C10495 ) C10211_=_C10532( C10211 C10532 ) \nC10211_=_C10537( C10211 C10537 ) C10211_=_C10540( C10211 C10540 ) C10211_=_C10607( C10211 C10607 ) C10211_=_C10678( C10211 C10678 ) C10211_=_C10684( C10211 C10684 ) C10211_=_C10718( C10211 C10718 ) \nC10211_=_C10764( C10211 C10764 ) C10211_=_C13224( C10211 C13224 ) C10211_=_C19346( C10211 C19346 ) C10211_=_C22575( C10211 C22575 ) C10211_=_C23095( C10211 C23095 ) C10211_=_C23443( C10211 C23443 ) \nC10211_=_C23470( C10211 C23470 ) C10211_=_C23474( C10211 C23474 ) C10211_=_C23480( C10211 C23480 ) C10211_=_C23501( C10211 C23501 ) C10214_=_C10222( C10214 C10222 ) C10214_=_C10224( C10214 C10224 ) \nC10214_=_C10228( C10214 C10228 ) C10214_=_C10243( C10214 C10243 ) C10214_=_C10257( C10214 C10257 ) C10214_=_C10285( C10214 C10285 ) C10214_=_C10320( C10214 C10320 ) C10214_=_C10328( C10214 C10328 ) \nC10214_=_C10335( C10214 C10335 ) C10214_=_C10370( C10214 C10370 ) C10214_=_C10371( C10214 C10371 ) C10214_=_C10372( C10214 C10372</w:t>
      </w:r>
    </w:p>
    <w:p>
      <w:pPr>
        <w:pStyle w:val="PreformattedText"/>
        <w:bidi w:val="0"/>
        <w:spacing w:before="0" w:after="0"/>
        <w:jc w:val="left"/>
        <w:rPr/>
      </w:pPr>
      <w:r>
        <w:rPr/>
        <w:t xml:space="preserve"> </w:t>
      </w:r>
      <w:r>
        <w:rPr/>
        <w:t>) C10214_=_C10375( C10214 C10375 ) C10214_=_C10378( C10214 C10378 ) \nC10214_=_C10380( C10214 C10380 ) C10214_=_C10382( C10214 C10382 ) C10214_=_C10390( C10214 C10390 ) C10214_=_C10456( C10214 C10456 ) C10214_=_C10458( C10214 C10458 ) C10214_=_C10495( C10214 C10495 ) \nC10214_=_C10532( C10214 C10532 ) C10214_=_C10537( C10214 C10537 ) C10214_=_C10540( C10214 C10540 ) C10214_=_C10607( C10214 C10607 ) C10214_=_C10678( C10214 C10678 ) C10214_=_C10684( C10214 C10684 ) \nC10214_=_C10718( C10214 C10718 ) C10214_=_C10769( C10214 C10769 ) C10214_=_C13241( C10214 C13241 ) C10214_=_C19354( C10214 C19354 ) C10214_=_C22577( C10214 C22577 ) C10214_=_C23096( C10214 C23096 ) \nC10214_=_C23510( C10214 C23510 ) C10214_=_C23518( C10214 C23518 ) C10214_=_C23519( C10214 C23519 ) C10214_=_C23520( C10214 C23520 ) C10214_=_C23525( C10214 C23525 ) C10222_=_C10224( C10222 C10224 ) \nC10222_=_C10228( C10222 C10228 ) C10222_=_C10243( C10222 C10243 ) C10222_=_C10257( C10222 C10257 ) C10222_=_C10285( C10222 C10285 ) C10222_=_C10320( C10222 C10320 ) C10222_=_C10328( C10222 C10328 ) \nC10222_=_C10335( C10222 C10335 ) C10222_=_C10370( C10222 C10370 ) C10222_=_C10371( C10222 C10371 ) C10222_=_C10372( C10222 C10372 ) C10222_=_C10375( C10222 C10375 ) C10222_=_C10378( C10222 C10378 ) \nC10222_=_C10380( C10222 C10380 ) C10222_=_C10382( C10222 C10382 ) C10222_=_C10390( C10222 C10390 ) C10222_=_C10456( C10222 C10456 ) C10222_=_C10458( C10222 C10458 ) C10222_=_C10495( C10222 C10495 ) \nC10222_=_C10532( C10222 C10532 ) C10222_=_C10537( C10222 C10537 ) C10222_=_C10540( C10222 C10540 ) C10222_=_C10607( C10222 C10607 ) C10222_=_C10678( C10222 C10678 ) C10222_=_C10684( C10222 C10684 ) \nC10222_=_C10718( C10222 C10718 ) C10222_=_C22583( C10222 C22583 ) C10222_=_C23530( C10222 C23530 ) C10224_=_C10228( C10224 C10228 ) C10224_=_C10243( C10224 C10243 ) C10224_=_C10257( C10224 C10257 ) \nC10224_=_C10285( C10224 C10285 ) C10224_=_C10320( C10224 C10320 ) C10224_=_C10328( C10224 C10328 ) C10224_=_C10335( C10224 C10335 ) C10224_=_C10370( C10224 C10370 ) C10224_=_C10371( C10224 C10371 ) \nC10224_=_C10372( C10224 C10372 ) C10224_=_C10375( C10224 C10375 ) C10224_=_C10378( C10224 C10378 ) C10224_=_C10380( C10224 C10380 ) C10224_=_C10382( C10224 C10382 ) C10224_=_C10390( C10224 C10390 ) \nC10224_=_C10456( C10224 C10456 ) C10224_=_C10458( C10224 C10458 ) C10224_=_C10495( C10224 C10495 ) C10224_=_C10532( C10224 C10532 ) C10224_=_C10537( C10224 C10537 ) C10224_=_C10540( C10224 C10540 ) \nC10224_=_C10607( C10224 C10607 ) C10224_=_C10678( C10224 C10678 ) C10224_=_C10684( C10224 C10684 ) C10224_=_C10718( C10224 C10718 ) C10224_=_C10776( C10224 C10776 ) C10224_=_C13273( C10224 C13273 ) \nC10224_=_C19366( C10224 C19366 ) C10224_=_C22585( C10224 C22585 ) C10224_=_C23098( C10224 C23098 ) C10224_=_C23541( C10224 C23541 ) C10224_=_C23558( C10224 C23558 ) C10224_=_C23574( C10224 C23574 ) \nC10224_=_C23582( C10224 C23582 ) C10224_=_C23588( C10224 C23588 ) C10224_=_C23601( C10224 C23601 ) C10228_=_C10243( C10228 C10243 ) C10228_=_C10257( C10228 C10257 ) C10228_=_C10285( C10228 C10285 ) \nC10228_=_C10320( C10228 C10320 ) C10228_=_C10328( C10228 C10328 ) C10228_=_C10335( C10228 C10335 ) C10228_=_C10370( C10228 C10370 ) C10228_=_C10371( C10228 C10371 ) C10228_=_C10372( C10228 C10372 ) \nC10228_=_C10375( C10228 C10375 ) C10228_=_C10378( C10228 C10378 ) C10228_=_C10380( C10228 C10380 ) C10228_=_C10382( C10228 C10382 ) C10228_=_C10390( C10228 C10390 ) C10228_=_C10456( C10228 C10456 ) \nC10228_=_C10458( C10228 C10458 ) C10228_=_C10495( C10228 C10495 ) C10228_=_C10532( C10228 C10532 ) C10228_=_C10537( C10228 C10537 ) C10228_=_C10540( C10228 C10540 ) C10228_=_C10607( C10228 C10607 ) \nC10228_=_C10678( C10228 C10678 ) C10228_=_C10684( C10228 C10684 ) C10228_=_C10718( C10228 C10718 ) C10228_=_C10781( C10228 C10781 ) C10228_=_C13287( C10228 C13287 ) C10228_=_C19372( C10228 C19372 ) \nC10228_=_C22589( C10228 C22589 ) C10228_=_C23100( C10228 C23100 ) C10228_=_C23606( C10228 C23606 ) C10228_=_C23614( C10228 C23614 ) C10228_=_C23615( C10228 C23615 ) C10228_=_C23616( C10228 C23616 ) \nC10228_=_C23621( C10228 C23621 ) C10243_=_C10257( C10243 C10257 ) C10243_=_C10285( C10243 C10285 ) C10243_=_C10320( C10243 C10320 ) C10243_=_C10328( C10243 C10328 ) C10243_=_C10335( C10243 C10335 ) \nC10243_=_C10370( C10243 C10370 ) C10243_=_C10371( C10243 C10371 ) C10243_=_C10372( C10243 C10372 ) C10243_=_C10375( C10243 C10375 ) C10243_=_C10378( C10243 C10378 ) C10243_=_C10380( C10243 C10380 ) \nC10243_=_C10382( C10243 C10382 ) C10243_=_C10390( C10243 C10390 ) C10243_=_C10456( C10243 C10456 ) C10243_=_C10458( C10243 C10458 ) C10243_=_C10495( C10243 C10495 ) C10243_=_C10532( C10243 C10532 ) \nC10243_=_C10537( C10243 C10537 ) C10243_=_C10540( C10243 C10540 ) C10243_=_C10607( C10243 C10607 ) C10243_=_C10678( C10243 C10678 ) C10243_=_C10684( C10243 C10684 ) C10243_=_C10718( C10243 C10718 ) \nC10243_=_C10796( C10243 C10796 ) C10243_=_C13353( C10243 C13353 ) C10243_=_C19396( C10243 C19396 ) C10243_=_C22599( C10243 C22599 ) C10243_=_C23104( C10243 C23104 ) C10243_=_C23622( C10243 C23622 ) \nC10243_=_C23639( C10243 C23639 ) C10243_=_C23655( C10243 C23655 ) C10243_=_C23658( C10243 C23658 ) C10243_=_C23661( C10243 C23661 ) C10243_=_C23670( C10243 C23670 ) C10257_=_C10285( C10257 C10285 ) \nC10257_=_C10320( C10257 C10320 ) C10257_=_C10328( C10257 C10328 ) C10257_=_C10335( C10257 C10335 ) C10257_=_C10370( C10257 C10370 ) C10257_=_C10371( C10257 C10371 ) C10257_=_C10372( C10257 C10372 ) \nC10257_=_C10375( C10257 C10375 ) C10257_=_C10378( C10257 C10378 ) C10257_=_C10380( C10257 C10380 ) C10257_=_C10382( C10257 C10382 ) C10257_=_C10390( C10257 C10390 ) C10257_=_C10456( C10257 C10456 ) \nC10257_=_C10458( C10257 C10458 ) C10257_=_C10495( C10257 C10495 ) C10257_=_C10532( C10257 C10532 ) C10257_=_C10537( C10257 C10537 ) C10257_=_C10540( C10257 C10540 ) C10257_=_C10607( C10257 C10607 ) \nC10257_=_C10678( C10257 C10678 ) C10257_=_C10684( C10257 C10684 ) C10257_=_C10718( C10257 C10718 ) C10257_=_C11596( C10257 C11596 ) C10257_=_C15812( C10257 C15812 ) C10257_=_C16351( C10257 C16351 ) \nC10257_=_C16942( C10257 C16942 ) C10257_=_C17896( C10257 C17896 ) C10257_=_C18432( C10257 C18432 ) C10257_=_C18556( C10257 C18556 ) C10257_=_C18715( C10257 C18715 ) C10257_=_C18942( C10257 C18942 ) \nC10257_=_C20381( C10257 C20381 ) C10257_=_C21304( C10257 C21304 ) C10257_=_C21795( C10257 C21795 ) C10257_=_C22261( C10257 C22261 ) C10257_=_C22610( C10257 C22610 ) C10257_=_C22956( C10257 C22956 ) \nC10257_=_C23260( C10257 C23260 ) C10257_=_C23443( C10257 C23443 ) C10257_=_C23510( C10257 C23510 ) C10257_=_C23530( C10257 C23530 ) C10257_=_C23541( C10257 C23541 ) C10257_=_C23606( C10257 C23606 ) \nC10257_=_C23622( C10257 C23622 ) C10257_=_C23673( C10257 C23673 ) C10257_=_C23676( C10257 C23676 ) C10257_=_C23678( C10257 C23678 ) C10257_=_C23680( C10257 C23680 ) C10257_=_C23683( C10257 C23683 ) \nC10257_=_C23684( C10257 C23684 ) C10257_=_C23686( C10257 C23686 ) C10257_=_C23687( C10257 C23687 ) C10257_=_C23688( C10257 C23688 ) C10257_=_C23689( C10257 C23689 ) C10257_=_C23690( C10257 C23690 ) \nC10257_=_C23691( C10257 C23691 ) C10257_=_C23692( C10257 C23692 ) C10257_=_C23693( C10257 C23693 ) C10257_=_C23694( C10257 C23694 ) C10257_=_C23696( C10257 C23696 ) C10257_=_C23699( C10257 C23699 ) \nC10285_=_C10320( C10285 C10320 ) C10285_=_C10328( C10285 C10328 ) C10285_=_C10335( C10285 C10335 ) C10285_=_C10370( C10285 C10370 ) C10285_=_C10371( C10285 C10371 ) C10285_=_C10372( C10285 C10372 ) \nC10285_=_C10375( C10285 C10375 ) C10285_=_C10378( C10285 C10378 ) C10285_=_C10380( C10285 C10380 ) C10285_=_C10382( C10285 C10382 ) C10285_=_C10390( C10285 C10390 ) C10285_=_C10456( C10285 C10456 ) \nC10285_=_C10458( C10285 C10458 ) C10285_=_C10495( C10285 C10495 ) C10285_=_C10532( C10285 C10532 ) C10285_=_C10537( C10285 C10537 ) C10285_=_C10540( C10285 C10540 ) C10285_=_C10607( C10285 C10607 ) \nC10285_=_C10678( C10285 C10678 ) C10285_=_C10684( C10285 C10684 ) C10285_=_C10718( C10285 C10718 ) C10285_=_C10842( C10285 C10842 ) C10285_=_C13546( C10285 C13546 ) C10285_=_C19468( C10285 C19468 ) \nC10285_=_C22630( C10285 C22630 ) C10285_=_C23116( C10285 C23116 ) C10285_=_C23673( C10285 C23673 ) C10285_=_C23714( C10285 C23714 ) C10285_=_C23736( C10285 C23736 ) C10285_=_C23743( C10285 C23743 ) \nC10285_=_C23748( C10285 C23748 ) C10285_=_C23763( C10285 C23763 ) C10285_=_C23765( C10285 C23765 ) C10285_=_C23767( C10285 C23767 ) C10285_=_C23769( C10285 C23769 ) C10285_=_C23771( C10285 C23771 ) \nC10285_=_C23773( C10285 C23773 ) C10285_=_C23775( C10285 C23775 ) C10285_=_C23779( C10285 C23779 ) C10285_=_C23782( C10285 C23782 ) C10285_=_C23784( C10285 C23784 ) C10285_=_C23786( C10285 C23786 ) \nC10320_=_C10328( C10320 C10328 ) C10320_=_C10335( C10320 C10335 ) C10320_=_C10370( C10320 C10370 ) C10320_=_C10371( C10320 C10371 ) C10320_=_C10372( C10320 C10372 ) C10320_=_C10375( C10320 C10375 ) \nC10320_=_C10378( C10320 C10378 ) C10320_=_C10380( C10320 C10380 ) C10320_=_C10382( C10320 C10382 ) C10320_=_C10390( C10320 C10390 ) C10320_=_C10456( C10320 C10456 ) C10320_=_C10458( C10320 C10458 ) \nC10320_=_C10495( C10320 C10495 ) C10320_=_C10532( C10320 C10532 ) C10320_=_C10537( C10320 C10537 ) C10320_=_C10540( C10320 C10540 ) C10320_=_C10607( C10320 C10607 ) C10320_=_C10678( C10320 C10678 ) \nC10320_=_C10684( C10320 C10684 ) C10320_=_C10718( C10320 C10718 ) C10320_=_C10883( C10320 C10883 ) C10320_=_C13716( C10320 C13716 ) C10320_=_C19532( C10320 C19532 ) C10320_=_C22655( C10320 C22655 ) \nC10320_=_C23127( C10320 C23127 ) C10320_=_C23676( C10320 C23676 ) C10328_=_C10335( C10328 C10335 ) C10328_=_C10370( C10328 C10370 ) C10328_=_C10371( C10328 C10371 ) C10328_=_C10372( C10328 C10372 ) \nC10328_=_C10375( C10328 C10375 ) C10328_=_C10378( C10328 C10378 ) C10328_=_C10380( C10328 C10380 ) C10328_=_C10382( C10328 C10382 ) C10328_=_C10390( C10328 C10390 ) C10328_=_C10456( C10328 C10456 ) \nC10328_=_C10458( C10328 C10458</w:t>
      </w:r>
    </w:p>
    <w:p>
      <w:pPr>
        <w:pStyle w:val="PreformattedText"/>
        <w:bidi w:val="0"/>
        <w:spacing w:before="0" w:after="0"/>
        <w:jc w:val="left"/>
        <w:rPr/>
      </w:pPr>
      <w:r>
        <w:rPr/>
        <w:t xml:space="preserve"> </w:t>
      </w:r>
      <w:r>
        <w:rPr/>
        <w:t>) C10328_=_C10495( C10328 C10495 ) C10328_=_C10532( C10328 C10532 ) C10328_=_C10537( C10328 C10537 ) C10328_=_C10540( C10328 C10540 ) C10328_=_C10607( C10328 C10607 ) \nC10328_=_C10678( C10328 C10678 ) C10328_=_C10684( C10328 C10684 ) C10328_=_C10718( C10328 C10718 ) C10328_=_C10890( C10328 C10890 ) C10328_=_C13748( C10328 C13748 ) C10328_=_C19544( C10328 C19544 ) \nC10328_=_C22661( C10328 C22661 ) C10328_=_C23129( C10328 C23129 ) C10328_=_C23678( C10328 C23678 ) C10328_=_C23796( C10328 C23796 ) C10328_=_C23815( C10328 C23815 ) C10328_=_C23819( C10328 C23819 ) \nC10335_=_C10370( C10335 C10370 ) C10335_=_C10371( C10335 C10371 ) C10335_=_C10372( C10335 C10372 ) C10335_=_C10375( C10335 C10375 ) C10335_=_C10378( C10335 C10378 ) C10335_=_C10380( C10335 C10380 ) \nC10335_=_C10382( C10335 C10382 ) C10335_=_C10390( C10335 C10390 ) C10335_=_C10456( C10335 C10456 ) C10335_=_C10458( C10335 C10458 ) C10335_=_C10495( C10335 C10495 ) C10335_=_C10532( C10335 C10532 ) \nC10335_=_C10537( C10335 C10537 ) C10335_=_C10540( C10335 C10540 ) C10335_=_C10607( C10335 C10607 ) C10335_=_C10678( C10335 C10678 ) C10335_=_C10684( C10335 C10684 ) C10335_=_C10718( C10335 C10718 ) \nC10335_=_C10898( C10335 C10898 ) C10335_=_C13776( C10335 C13776 ) C10335_=_C19556( C10335 C19556 ) C10335_=_C22667( C10335 C22667 ) C10335_=_C23132( C10335 C23132 ) C10335_=_C23680( C10335 C23680 ) \nC10335_=_C23832( C10335 C23832 ) C10370_=_C10371( C10370 C10371 ) C10370_=_C10372( C10370 C10372 ) C10370_=_C10375( C10370 C10375 ) C10370_=_C10378( C10370 C10378 ) C10370_=_C10380( C10370 C10380 ) \nC10370_=_C10382( C10370 C10382 ) C10370_=_C10390( C10370 C10390 ) C10370_=_C10456( C10370 C10456 ) C10370_=_C10458( C10370 C10458 ) C10370_=_C10495( C10370 C10495 ) C10370_=_C10532( C10370 C10532 ) \nC10370_=_C10537( C10370 C10537 ) C10370_=_C10540( C10370 C10540 ) C10370_=_C10607( C10370 C10607 ) C10370_=_C10678( C10370 C10678 ) C10370_=_C10684( C10370 C10684 ) C10370_=_C10718( C10370 C10718 ) \nC10370_=_C10939( C10370 C10939 ) C10370_=_C13947( C10370 C13947 ) C10370_=_C19621( C10370 C19621 ) C10370_=_C22692( C10370 C22692 ) C10370_=_C23141( C10370 C23141 ) C10370_=_C23683( C10370 C23683 ) \nC10370_=_C23846( C10370 C23846 ) C10370_=_C23860( C10370 C23860 ) C10370_=_C23867( C10370 C23867 ) C10370_=_C23875( C10370 C23875 ) C10370_=_C23890( C10370 C23890 ) C10371_=_C10372( C10371 C10372 ) \nC10371_=_C10375( C10371 C10375 ) C10371_=_C10378( C10371 C10378 ) C10371_=_C10380( C10371 C10380 ) C10371_=_C10382( C10371 C10382 ) C10371_=_C10390( C10371 C10390 ) C10371_=_C10456( C10371 C10456 ) \nC10371_=_C10458( C10371 C10458 ) C10371_=_C10495( C10371 C10495 ) C10371_=_C10532( C10371 C10532 ) C10371_=_C10537( C10371 C10537 ) C10371_=_C10540( C10371 C10540 ) C10371_=_C10607( C10371 C10607 ) \nC10371_=_C10678( C10371 C10678 ) C10371_=_C10684( C10371 C10684 ) C10371_=_C10718( C10371 C10718 ) C10371_=_C10943( C10371 C10943 ) C10371_=_C13955( C10371 C13955 ) C10371_=_C19625( C10371 C19625 ) \nC10371_=_C22693( C10371 C22693 ) C10371_=_C23684( C10371 C23684 ) C10371_=_C23892( C10371 C23892 ) C10371_=_C23904( C10371 C23904 ) C10371_=_C23913( C10371 C23913 ) C10371_=_C23919( C10371 C23919 ) \nC10371_=_C23934( C10371 C23934 ) C10371_=_C23936( C10371 C23936 ) C10371_=_C23938( C10371 C23938 ) C10371_=_C23942( C10371 C23942 ) C10372_=_C10375( C10372 C10375 ) C10372_=_C10378( C10372 C10378 ) \nC10372_=_C10380( C10372 C10380 ) C10372_=_C10382( C10372 C10382 ) C10372_=_C10390( C10372 C10390 ) C10372_=_C10456( C10372 C10456 ) C10372_=_C10458( C10372 C10458 ) C10372_=_C10495( C10372 C10495 ) \nC10372_=_C10532( C10372 C10532 ) C10372_=_C10537( C10372 C10537 ) C10372_=_C10540( C10372 C10540 ) C10372_=_C10607( C10372 C10607 ) C10372_=_C10678( C10372 C10678 ) C10372_=_C10684( C10372 C10684 ) \nC10372_=_C10718( C10372 C10718 ) C10372_=_C11948( C10372 C11948 ) C10372_=_C15923( C10372 C15923 ) C10372_=_C16466( C10372 C16466 ) C10372_=_C17155( C10372 C17155 ) C10372_=_C18008( C10372 C18008 ) \nC10372_=_C18582( C10372 C18582 ) C10372_=_C18753( C10372 C18753 ) C10372_=_C19025( C10372 C19025 ) C10372_=_C20586( C10372 C20586 ) C10372_=_C21411( C10372 C21411 ) C10372_=_C21900( C10372 C21900 ) \nC10372_=_C22338( C10372 C22338 ) C10372_=_C22694( C10372 C22694 ) C10372_=_C22990( C10372 C22990 ) C10372_=_C23296( C10372 C23296 ) C10372_=_C23558( C10372 C23558 ) C10372_=_C23639( C10372 C23639 ) \nC10372_=_C23714( C10372 C23714 ) C10372_=_C23796( C10372 C23796 ) C10372_=_C23832( C10372 C23832 ) C10372_=_C23846( C10372 C23846 ) C10372_=_C23892( C10372 C23892 ) C10372_=_C23944( C10372 C23944 ) \nC10372_=_C23947( C10372 C23947 ) C10372_=_C23950( C10372 C23950 ) C10372_=_C23953( C10372 C23953 ) C10372_=_C23955( C10372 C23955 ) C10372_=_C23958( C10372 C23958 ) C10372_=_C23961( C10372 C23961 ) \nC10372_=_C23963( C10372 C23963 ) C10372_=_C23966( C10372 C23966 ) C10372_=_C23969( C10372 C23969 ) C10372_=_C23971( C10372 C23971 ) C10372_=_C23974( C10372 C23974 ) C10372_=_C23976( C10372 C23976 ) \nC10372_=_C23977( C10372 C23977 ) C10372_=_C23979( C10372 C23979 ) C10372_=_C23981( C10372 C23981 ) C10372_=_C23983( C10372 C23983 ) C10372_=_C23985( C10372 C23985 ) C10372_=_C23988( C10372 C23988 ) \nC10375_=_C10378( C10375 C10378 ) C10375_=_C10380( C10375 C10380 ) C10375_=_C10382( C10375 C10382 ) C10375_=_C10390( C10375 C10390 ) C10375_=_C10456( C10375 C10456 ) C10375_=_C10458( C10375 C10458 ) \nC10375_=_C10495( C10375 C10495 ) C10375_=_C10532( C10375 C10532 ) C10375_=_C10537( C10375 C10537 ) C10375_=_C10540( C10375 C10540 ) C10375_=_C10607( C10375 C10607 ) C10375_=_C10678( C10375 C10678 ) \nC10375_=_C10684( C10375 C10684 ) C10375_=_C10718( C10375 C10718 ) C10375_=_C10947( C10375 C10947 ) C10375_=_C13975( C10375 C13975 ) C10375_=_C19633( C10375 C19633 ) C10375_=_C22696( C10375 C22696 ) \nC10375_=_C23144( C10375 C23144 ) C10375_=_C23688( C10375 C23688 ) C10375_=_C23950( C10375 C23950 ) C10375_=_C24090( C10375 C24090 ) C10375_=_C24096( C10375 C24096 ) C10375_=_C24099( C10375 C24099 ) \nC10375_=_C24107( C10375 C24107 ) C10375_=_C24109( C10375 C24109 ) C10375_=_C24111( C10375 C24111 ) C10375_=_C24116( C10375 C24116 ) C10378_=_C10380( C10378 C10380 ) C10378_=_C10382( C10378 C10382 ) \nC10378_=_C10390( C10378 C10390 ) C10378_=_C10456( C10378 C10456 ) C10378_=_C10458( C10378 C10458 ) C10378_=_C10495( C10378 C10495 ) C10378_=_C10532( C10378 C10532 ) C10378_=_C10537( C10378 C10537 ) \nC10378_=_C10540( C10378 C10540 ) C10378_=_C10607( C10378 C10607 ) C10378_=_C10678( C10378 C10678 ) C10378_=_C10684( C10378 C10684 ) C10378_=_C10718( C10378 C10718 ) C10378_=_C10950( C10378 C10950 ) \nC10378_=_C13990( C10378 C13990 ) C10378_=_C19639( C10378 C19639 ) C10378_=_C22698( C10378 C22698 ) C10378_=_C23145( C10378 C23145 ) C10378_=_C23689( C10378 C23689 ) C10378_=_C23953( C10378 C23953 ) \nC10378_=_C24125( C10378 C24125 ) C10378_=_C24131( C10378 C24131 ) C10378_=_C24136( C10378 C24136 ) C10378_=_C24146( C10378 C24146 ) C10380_=_C10382( C10380 C10382 ) C10380_=_C10390( C10380 C10390 ) \nC10380_=_C10456( C10380 C10456 ) C10380_=_C10458( C10380 C10458 ) C10380_=_C10495( C10380 C10495 ) C10380_=_C10532( C10380 C10532 ) C10380_=_C10537( C10380 C10537 ) C10380_=_C10540( C10380 C10540 ) \nC10380_=_C10607( C10380 C10607 ) C10380_=_C10678( C10380 C10678 ) C10380_=_C10684( C10380 C10684 ) C10380_=_C10718( C10380 C10718 ) C10380_=_C10955( C10380 C10955 ) C10380_=_C14003( C10380 C14003 ) \nC10380_=_C19645( C10380 C19645 ) C10380_=_C22700( C10380 C22700 ) C10382_=_C10390( C10382 C10390 ) C10382_=_C10456( C10382 C10456 ) C10382_=_C10458( C10382 C10458 ) C10382_=_C10495( C10382 C10495 ) \nC10382_=_C10532( C10382 C10532 ) C10382_=_C10537( C10382 C10537 ) C10382_=_C10540( C10382 C10540 ) C10382_=_C10607( C10382 C10607 ) C10382_=_C10678( C10382 C10678 ) C10382_=_C10684( C10382 C10684 ) \nC10382_=_C10718( C10382 C10718 ) C10382_=_C10960( C10382 C10960 ) C10382_=_C14016( C10382 C14016 ) C10382_=_C19651( C10382 C19651 ) C10382_=_C22702( C10382 C22702 ) C10382_=_C23147( C10382 C23147 ) \nC10390_=_C10456( C10390 C10456 ) C10390_=_C10458( C10390 C10458 ) C10390_=_C10495( C10390 C10495 ) C10390_=_C10532( C10390 C10532 ) C10390_=_C10537( C10390 C10537 ) C10390_=_C10540( C10390 C10540 ) \nC10390_=_C10607( C10390 C10607 ) C10390_=_C10678( C10390 C10678 ) C10390_=_C10684( C10390 C10684 ) C10390_=_C10718( C10390 C10718 ) C10390_=_C10969( C10390 C10969 ) C10390_=_C14049( C10390 C14049 ) \nC10390_=_C19665( C10390 C19665 ) C10390_=_C22706( C10390 C22706 ) C10390_=_C23149( C10390 C23149 ) C10390_=_C23690( C10390 C23690 ) C10390_=_C23955( C10390 C23955 ) C10390_=_C24156( C10390 C24156 ) \nC10390_=_C24163( C10390 C24163 ) C10390_=_C24167( C10390 C24167 ) C10456_=_C10458( C10456 C10458 ) C10456_=_C10495( C10456 C10495 ) C10456_=_C10532( C10456 C10532 ) C10456_=_C10537( C10456 C10537 ) \nC10456_=_C10540( C10456 C10540 ) C10456_=_C10607( C10456 C10607 ) C10456_=_C10678( C10456 C10678 ) C10456_=_C10684( C10456 C10684 ) C10456_=_C10718( C10456 C10718 ) C10456_=_C11049( C10456 C11049 ) \nC10456_=_C14387( C10456 C14387 ) C10456_=_C19791( C10456 C19791 ) C10456_=_C22752( C10456 C22752 ) C10456_=_C23961( C10456 C23961 ) C10456_=_C24173( C10456 C24173 ) C10456_=_C24213( C10456 C24213 ) \nC10456_=_C24218( C10456 C24218 ) C10458_=_C10495( C10458 C10495 ) C10458_=_C10532( C10458 C10532 ) C10458_=_C10537( C10458 C10537 ) C10458_=_C10540( C10458 C10540 ) C10458_=_C10607( C10458 C10607 ) \nC10458_=_C10678( C10458 C10678 ) C10458_=_C10684( C10458 C10684 ) C10458_=_C10718( C10458 C10718 ) C10458_=_C11052( C10458 C11052 ) C10458_=_C14399( C10458 C14399 ) C10458_=_C19795( C10458 C19795 ) \nC10458_=_C22754( C10458 C22754 ) C10458_=_C23169( C10458 C23169 ) C10458_=_C23963( C10458 C23963 ) C10458_=_C24175( C10458 C24175 ) C10458_=_C24222( C10458 C24222 ) C10458_=_C24226( C10458 C24226 ) \nC10458_=_C24237( C10458 C24237 ) C10458_=_C24239( C10458 C24239 ) C10458_=_C24241( C10458 C24241 ) C10458_=_C24243( C10458 C24243 )</w:t>
      </w:r>
    </w:p>
    <w:p>
      <w:pPr>
        <w:pStyle w:val="PreformattedText"/>
        <w:bidi w:val="0"/>
        <w:spacing w:before="0" w:after="0"/>
        <w:jc w:val="left"/>
        <w:rPr/>
      </w:pPr>
      <w:r>
        <w:rPr/>
        <w:t xml:space="preserve"> </w:t>
      </w:r>
      <w:r>
        <w:rPr/>
        <w:t>C10458_=_C24245( C10458 C24245 ) C10458_=_C24247( C10458 C24247 ) \nC10458_=_C24249( C10458 C24249 ) C10458_=_C24254( C10458 C24254 ) C10495_=_C10532( C10495 C10532 ) C10495_=_C10537( C10495 C10537 ) C10495_=_C10540( C10495 C10540 ) C10495_=_C10607( C10495 C10607 ) \nC10495_=_C10678( C10495 C10678 ) C10495_=_C10684( C10495 C10684 ) C10495_=_C10718( C10495 C10718 ) C10495_=_C11097( C10495 C11097 ) C10495_=_C14589( C10495 C14589 ) C10495_=_C19867( C10495 C19867 ) \nC10495_=_C22780( C10495 C22780 ) C10495_=_C23181( C10495 C23181 ) C10495_=_C23969( C10495 C23969 ) C10532_=_C10537( C10532 C10537 ) C10532_=_C10540( C10532 C10540 ) C10532_=_C10607( C10532 C10607 ) \nC10532_=_C10678( C10532 C10678 ) C10532_=_C10684( C10532 C10684 ) C10532_=_C10718( C10532 C10718 ) C10532_=_C11144( C10532 C11144 ) C10532_=_C14783( C10532 C14783 ) C10532_=_C19939( C10532 C19939 ) \nC10532_=_C22807( C10532 C22807 ) C10532_=_C23192( C10532 C23192 ) C10532_=_C23974( C10532 C23974 ) C10532_=_C24181( C10532 C24181 ) C10532_=_C24258( C10532 C24258 ) C10532_=_C24294( C10532 C24294 ) \nC10537_=_C10540( C10537 C10540 ) C10537_=_C10607( C10537 C10607 ) C10537_=_C10678( C10537 C10678 ) C10537_=_C10684( C10537 C10684 ) C10537_=_C10718( C10537 C10718 ) C10537_=_C11150( C10537 C11150 ) \nC10537_=_C14809( C10537 C14809 ) C10537_=_C19951( C10537 C19951 ) C10537_=_C22811( C10537 C22811 ) C10537_=_C23195( C10537 C23195 ) C10537_=_C23976( C10537 C23976 ) C10537_=_C24328( C10537 C24328 ) \nC10540_=_C10607( C10540 C10607 ) C10540_=_C10678( C10540 C10678 ) C10540_=_C10684( C10540 C10684 ) C10540_=_C10718( C10540 C10718 ) C10540_=_C11155( C10540 C11155 ) C10540_=_C14827( C10540 C14827 ) \nC10540_=_C19960( C10540 C19960 ) C10540_=_C22813( C10540 C22813 ) C10540_=_C23198( C10540 C23198 ) C10540_=_C23694( C10540 C23694 ) C10540_=_C23977( C10540 C23977 ) C10540_=_C24183( C10540 C24183 ) \nC10540_=_C24260( C10540 C24260 ) C10540_=_C24296( C10540 C24296 ) C10540_=_C24332( C10540 C24332 ) C10540_=_C24334( C10540 C24334 ) C10540_=_C24336( C10540 C24336 ) C10540_=_C24338( C10540 C24338 ) \nC10540_=_C24340( C10540 C24340 ) C10540_=_C24342( C10540 C24342 ) C10540_=_C24344( C10540 C24344 ) C10607_=_C10678( C10607 C10678 ) C10607_=_C10684( C10607 C10684 ) C10607_=_C10718( C10607 C10718 ) \nC10607_=_C11234( C10607 C11234 ) C10607_=_C15168( C10607 C15168 ) C10607_=_C20086( C10607 C20086 ) C10607_=_C22860( C10607 C22860 ) C10607_=_C23216( C10607 C23216 ) C10607_=_C23696( C10607 C23696 ) \nC10607_=_C23979( C10607 C23979 ) C10607_=_C24185( C10607 C24185 ) C10607_=_C24263( C10607 C24263 ) C10607_=_C24298( C10607 C24298 ) C10607_=_C24348( C10607 C24348 ) C10607_=_C24350( C10607 C24350 ) \nC10607_=_C24352( C10607 C24352 ) C10607_=_C24354( C10607 C24354 ) C10607_=_C24356( C10607 C24356 ) C10607_=_C24358( C10607 C24358 ) C10607_=_C24360( C10607 C24360 ) C10607_=_C24364( C10607 C24364 ) \nC10607_=_C24366( C10607 C24366 ) C10607_=_C24368( C10607 C24368 ) C10607_=_C24370( C10607 C24370 ) C10678_=_C10684( C10678 C10684 ) C10678_=_C10718( C10678 C10718 ) C10678_=_C11317( C10678 C11317 ) \nC10678_=_C15529( C10678 C15529 ) C10678_=_C20220( C10678 C20220 ) C10678_=_C22910( C10678 C22910 ) C10678_=_C23235( C10678 C23235 ) C10678_=_C23988( C10678 C23988 ) C10678_=_C24201( C10678 C24201 ) \nC10678_=_C24280( C10678 C24280 ) C10678_=_C24315( C10678 C24315 ) C10678_=_C24384( C10678 C24384 ) C10678_=_C24407( C10678 C24407 ) C10678_=_C24426( C10678 C24426 ) C10678_=_C24442( C10678 C24442 ) \nC10678_=_C24454( C10678 C24454 ) C10678_=_C24461( C10678 C24461 ) C10678_=_C24473( C10678 C24473 ) C10678_=_C24483( C10678 C24483 ) C10684_=_C10718( C10684 C10718 ) C10684_=_C12985( C10684 C12985 ) \nC10684_=_C16233( C10684 C16233 ) C10684_=_C16776( C10684 C16776 ) C10684_=_C17760( C10684 C17760 ) C10684_=_C18326( C10684 C18326 ) C10684_=_C18459( C10684 C18459 ) C10684_=_C18648( C10684 C18648 ) \nC10684_=_C18875( C10684 C18875 ) C10684_=_C19289( C10684 C19289 ) C10684_=_C21183( C10684 C21183 ) C10684_=_C21719( C10684 C21719 ) C10684_=_C22194( C10684 C22194 ) C10684_=_C22550( C10684 C22550 ) \nC10684_=_C22914( C10684 C22914 ) C10684_=_C23083( C10684 C23083 ) C10684_=_C23424( C10684 C23424 ) C10684_=_C23501( C10684 C23501 ) C10684_=_C23525( C10684 C23525 ) C10684_=_C23601( C10684 C23601 ) \nC10684_=_C23621( C10684 C23621 ) C10684_=_C23670( C10684 C23670 ) C10684_=_C23779( C10684 C23779 ) C10684_=_C23890( C10684 C23890 ) C10684_=_C23942( C10684 C23942 ) C10684_=_C24017( C10684 C24017 ) \nC10684_=_C24079( C10684 C24079 ) C10684_=_C24116( C10684 C24116 ) C10684_=_C24146( C10684 C24146 ) C10684_=_C24203( C10684 C24203 ) C10684_=_C24282( C10684 C24282 ) C10684_=_C24317( C10684 C24317 ) \nC10684_=_C24364( C10684 C24364 ) C10684_=_C24386( C10684 C24386 ) C10684_=_C24409( C10684 C24409 ) C10684_=_C24463( C10684 C24463 ) C10684_=_C24475( C10684 C24475 ) C10684_=_C24485( C10684 C24485 ) \nC10684_=_C24487( C10684 C24487 ) C10718_=_C22938( C10718 C22938 ) C10718_=_C23699( C10718 C23699 ) C10720_=_C10726( C10720 C10726 ) C10720_=_C10733( C10720 C10733 ) C10720_=_C10742( C10720 C10742 ) \nC10720_=_C10747( C10720 C10747 ) C10720_=_C10752( C10720 C10752 ) C10720_=_C10754( C10720 C10754 ) C10720_=_C10755( C10720 C10755 ) C10720_=_C10756( C10720 C10756 ) C10720_=_C10761( C10720 C10761 ) \nC10720_=_C10764( C10720 C10764 ) C10720_=_C10769( C10720 C10769 ) C10720_=_C10776( C10720 C10776 ) C10720_=_C10781( C10720 C10781 ) C10720_=_C10796( C10720 C10796 ) C10720_=_C10842( C10720 C10842 ) \nC10720_=_C10883( C10720 C10883 ) C10720_=_C10890( C10720 C10890 ) C10720_=_C10898( C10720 C10898 ) C10720_=_C10939( C10720 C10939 ) C10720_=_C10943( C10720 C10943 ) C10720_=_C10947( C10720 C10947 ) \nC10720_=_C10950( C10720 C10950 ) C10720_=_C10955( C10720 C10955 ) C10720_=_C10960( C10720 C10960 ) C10720_=_C10969( C10720 C10969 ) C10720_=_C11010( C10720 C11010 ) C10720_=_C11049( C10720 C11049 ) \nC10720_=_C11052( C10720 C11052 ) C10720_=_C11057( C10720 C11057 ) C10720_=_C11097( C10720 C11097 ) C10720_=_C11105( C10720 C11105 ) C10720_=_C11144( C10720 C11144 ) C10720_=_C11150( C10720 C11150 ) \nC10720_=_C11155( C10720 C11155 ) C10720_=_C11234( C10720 C11234 ) C10720_=_C11313( C10720 C11313 ) C10720_=_C11314( C10720 C11314 ) C10720_=_C11317( C10720 C11317 ) C10720_=_C11363( C10720 C11363 ) \nC10720_=_C11364( C10720 C11364 ) C10720_=_C11435( C10720 C11435 ) C10720_=_C11449( C10720 C11449 ) C10720_=_C11455( C10720 C11455 ) C10720_=_C11596( C10720 C11596 ) C10720_=_C11948( C10720 C11948 ) \nC10720_=_C12121( C10720 C12121 ) C10720_=_C12250( C10720 C12250 ) C10720_=_C12378( C10720 C12378 ) C10720_=_C12946( C10720 C12946 ) C10720_=_C12948( C10720 C12948 ) C10720_=_C12950( C10720 C12950 ) \nC10720_=_C12953( C10720 C12953 ) C10720_=_C12985( C10720 C12985 ) C10720_=_C13092( C10720 C13092 ) C10726_=_C10733( C10726 C10733 ) C10726_=_C10742( C10726 C10742 ) C10726_=_C10747( C10726 C10747 ) \nC10726_=_C10752( C10726 C10752 ) C10726_=_C10754( C10726 C10754 ) C10726_=_C10755( C10726 C10755 ) C10726_=_C10756( C10726 C10756 ) C10726_=_C10761( C10726 C10761 ) C10726_=_C10764( C10726 C10764 ) \nC10726_=_C10769( C10726 C10769 ) C10726_=_C10776( C10726 C10776 ) C10726_=_C10781( C10726 C10781 ) C10726_=_C10796( C10726 C10796 ) C10726_=_C10842( C10726 C10842 ) C10726_=_C10883( C10726 C10883 ) \nC10726_=_C10890( C10726 C10890 ) C10726_=_C10898( C10726 C10898 ) C10726_=_C10939( C10726 C10939 ) C10726_=_C10943( C10726 C10943 ) C10726_=_C10947( C10726 C10947 ) C10726_=_C10950( C10726 C10950 ) \nC10726_=_C10955( C10726 C10955 ) C10726_=_C10960( C10726 C10960 ) C10726_=_C10969( C10726 C10969 ) C10726_=_C11010( C10726 C11010 ) C10726_=_C11049( C10726 C11049 ) C10726_=_C11052( C10726 C11052 ) \nC10726_=_C11057( C10726 C11057 ) C10726_=_C11097( C10726 C11097 ) C10726_=_C11105( C10726 C11105 ) C10726_=_C11144( C10726 C11144 ) C10726_=_C11150( C10726 C11150 ) C10726_=_C11155( C10726 C11155 ) \nC10726_=_C11234( C10726 C11234 ) C10726_=_C11313( C10726 C11313 ) C10726_=_C11314( C10726 C11314 ) C10726_=_C11317( C10726 C11317 ) C10726_=_C11363( C10726 C11363 ) C10726_=_C13098( C10726 C13098 ) \nC10726_=_C18370( C10726 C18370 ) C10726_=_C18410( C10726 C18410 ) C10726_=_C18418( C10726 C18418 ) C10726_=_C18432( C10726 C18432 ) C10726_=_C18445( C10726 C18445 ) C10726_=_C18447( C10726 C18447 ) \nC10726_=_C18449( C10726 C18449 ) C10726_=_C18459( C10726 C18459 ) C10733_=_C10742( C10733 C10742 ) C10733_=_C10747( C10733 C10747 ) C10733_=_C10752( C10733 C10752 ) C10733_=_C10754( C10733 C10754 ) \nC10733_=_C10755( C10733 C10755 ) C10733_=_C10756( C10733 C10756 ) C10733_=_C10761( C10733 C10761 ) C10733_=_C10764( C10733 C10764 ) C10733_=_C10769( C10733 C10769 ) C10733_=_C10776( C10733 C10776 ) \nC10733_=_C10781( C10733 C10781 ) C10733_=_C10796( C10733 C10796 ) C10733_=_C10842( C10733 C10842 ) C10733_=_C10883( C10733 C10883 ) C10733_=_C10890( C10733 C10890 ) C10733_=_C10898( C10733 C10898 ) \nC10733_=_C10939( C10733 C10939 ) C10733_=_C10943( C10733 C10943 ) C10733_=_C10947( C10733 C10947 ) C10733_=_C10950( C10733 C10950 ) C10733_=_C10955( C10733 C10955 ) C10733_=_C10960( C10733 C10960 ) \nC10733_=_C10969( C10733 C10969 ) C10733_=_C11010( C10733 C11010 ) C10733_=_C11049( C10733 C11049 ) C10733_=_C11052( C10733 C11052 ) C10733_=_C11057( C10733 C11057 ) C10733_=_C11097( C10733 C11097 ) \nC10733_=_C11105( C10733 C11105 ) C10733_=_C11144( C10733 C11144 ) C10733_=_C11150( C10733 C11150 ) C10733_=_C11155( C10733 C11155 ) C10733_=_C11234( C10733 C11234 ) C10733_=_C11313( C10733 C11313 ) \nC10733_=_C11314( C10733 C11314 ) C10733_=_C11317( C10733 C11317 ) C10733_=_C11363( C10733 C11363 ) C10733_=_C13130( C10733 C13130 ) C10733_=_C18471( C10733 C18471 ) C10733_=_C18521( C10733 C18521 ) \nC10733_=_C18531( C10733 C18531 ) C10733_=_C18556( C10733 C18556 ) C10733_=_C18582( C10733 C18582 ) C10733_=_C18601( C10733 C18601 ) C10733_=_C18611( C10733 C18611 ) C10733_=_C18619( C10733 C18619 ) \nC10733_=_C18648( C10733 C18648 )</w:t>
      </w:r>
    </w:p>
    <w:p>
      <w:pPr>
        <w:pStyle w:val="PreformattedText"/>
        <w:bidi w:val="0"/>
        <w:spacing w:before="0" w:after="0"/>
        <w:jc w:val="left"/>
        <w:rPr/>
      </w:pPr>
      <w:r>
        <w:rPr/>
        <w:t xml:space="preserve"> </w:t>
      </w:r>
      <w:r>
        <w:rPr/>
        <w:t>C10742_=_C10747( C10742 C10747 ) C10742_=_C10752( C10742 C10752 ) C10742_=_C10754( C10742 C10754 ) C10742_=_C10755( C10742 C10755 ) C10742_=_C10756( C10742 C10756 ) \nC10742_=_C10761( C10742 C10761 ) C10742_=_C10764( C10742 C10764 ) C10742_=_C10769( C10742 C10769 ) C10742_=_C10776( C10742 C10776 ) C10742_=_C10781( C10742 C10781 ) C10742_=_C10796( C10742 C10796 ) \nC10742_=_C10842( C10742 C10842 ) C10742_=_C10883( C10742 C10883 ) C10742_=_C10890( C10742 C10890 ) C10742_=_C10898( C10742 C10898 ) C10742_=_C10939( C10742 C10939 ) C10742_=_C10943( C10742 C10943 ) \nC10742_=_C10947( C10742 C10947 ) C10742_=_C10950( C10742 C10950 ) C10742_=_C10955( C10742 C10955 ) C10742_=_C10960( C10742 C10960 ) C10742_=_C10969( C10742 C10969 ) C10742_=_C11010( C10742 C11010 ) \nC10742_=_C11049( C10742 C11049 ) C10742_=_C11052( C10742 C11052 ) C10742_=_C11057( C10742 C11057 ) C10742_=_C11097( C10742 C11097 ) C10742_=_C11105( C10742 C11105 ) C10742_=_C11144( C10742 C11144 ) \nC10742_=_C11150( C10742 C11150 ) C10742_=_C11155( C10742 C11155 ) C10742_=_C11234( C10742 C11234 ) C10742_=_C11313( C10742 C11313 ) C10742_=_C11314( C10742 C11314 ) C10742_=_C11317( C10742 C11317 ) \nC10742_=_C11363( C10742 C11363 ) C10742_=_C13163( C10742 C13163 ) C10742_=_C18658( C10742 C18658 ) C10742_=_C18686( C10742 C18686 ) C10742_=_C18693( C10742 C18693 ) C10742_=_C18715( C10742 C18715 ) \nC10742_=_C18753( C10742 C18753 ) C10742_=_C18782( C10742 C18782 ) C10742_=_C18798( C10742 C18798 ) C10742_=_C18811( C10742 C18811 ) C10742_=_C18864( C10742 C18864 ) C10742_=_C18866( C10742 C18866 ) \nC10742_=_C18868( C10742 C18868 ) C10742_=_C18875( C10742 C18875 ) C10747_=_C10752( C10747 C10752 ) C10747_=_C10754( C10747 C10754 ) C10747_=_C10755( C10747 C10755 ) C10747_=_C10756( C10747 C10756 ) \nC10747_=_C10761( C10747 C10761 ) C10747_=_C10764( C10747 C10764 ) C10747_=_C10769( C10747 C10769 ) C10747_=_C10776( C10747 C10776 ) C10747_=_C10781( C10747 C10781 ) C10747_=_C10796( C10747 C10796 ) \nC10747_=_C10842( C10747 C10842 ) C10747_=_C10883( C10747 C10883 ) C10747_=_C10890( C10747 C10890 ) C10747_=_C10898( C10747 C10898 ) C10747_=_C10939( C10747 C10939 ) C10747_=_C10943( C10747 C10943 ) \nC10747_=_C10947( C10747 C10947 ) C10747_=_C10950( C10747 C10950 ) C10747_=_C10955( C10747 C10955 ) C10747_=_C10960( C10747 C10960 ) C10747_=_C10969( C10747 C10969 ) C10747_=_C11010( C10747 C11010 ) \nC10747_=_C11049( C10747 C11049 ) C10747_=_C11052( C10747 C11052 ) C10747_=_C11057( C10747 C11057 ) C10747_=_C11097( C10747 C11097 ) C10747_=_C11105( C10747 C11105 ) C10747_=_C11144( C10747 C11144 ) \nC10747_=_C11150( C10747 C11150 ) C10747_=_C11155( C10747 C11155 ) C10747_=_C11234( C10747 C11234 ) C10747_=_C11313( C10747 C11313 ) C10747_=_C11314( C10747 C11314 ) C10747_=_C11317( C10747 C11317 ) \nC10747_=_C11363( C10747 C11363 ) C10747_=_C13180( C10747 C13180 ) C10747_=_C18884( C10747 C18884 ) C10747_=_C18901( C10747 C18901 ) C10747_=_C18906( C10747 C18906 ) C10747_=_C18942( C10747 C18942 ) \nC10747_=_C19025( C10747 C19025 ) C10747_=_C19075( C10747 C19075 ) C10747_=_C19107( C10747 C19107 ) C10747_=_C19138( C10747 C19138 ) C10747_=_C19266( C10747 C19266 ) C10747_=_C19268( C10747 C19268 ) \nC10747_=_C19270( C10747 C19270 ) C10747_=_C19272( C10747 C19272 ) C10747_=_C19274( C10747 C19274 ) C10747_=_C19276( C10747 C19276 ) C10747_=_C19279( C10747 C19279 ) C10747_=_C19289( C10747 C19289 ) \nC10747_=_C19313( C10747 C19313 ) C10747_=_C19315( C10747 C19315 ) C10747_=_C19317( C10747 C19317 ) C10752_=_C10754( C10752 C10754 ) C10752_=_C10755( C10752 C10755 ) C10752_=_C10756( C10752 C10756 ) \nC10752_=_C10761( C10752 C10761 ) C10752_=_C10764( C10752 C10764 ) C10752_=_C10769( C10752 C10769 ) C10752_=_C10776( C10752 C10776 ) C10752_=_C10781( C10752 C10781 ) C10752_=_C10796( C10752 C10796 ) \nC10752_=_C10842( C10752 C10842 ) C10752_=_C10883( C10752 C10883 ) C10752_=_C10890( C10752 C10890 ) C10752_=_C10898( C10752 C10898 ) C10752_=_C10939( C10752 C10939 ) C10752_=_C10943( C10752 C10943 ) \nC10752_=_C10947( C10752 C10947 ) C10752_=_C10950( C10752 C10950 ) C10752_=_C10955( C10752 C10955 ) C10752_=_C10960( C10752 C10960 ) C10752_=_C10969( C10752 C10969 ) C10752_=_C11010( C10752 C11010 ) \nC10752_=_C11049( C10752 C11049 ) C10752_=_C11052( C10752 C11052 ) C10752_=_C11057( C10752 C11057 ) C10752_=_C11097( C10752 C11097 ) C10752_=_C11105( C10752 C11105 ) C10752_=_C11144( C10752 C11144 ) \nC10752_=_C11150( C10752 C11150 ) C10752_=_C11155( C10752 C11155 ) C10752_=_C11234( C10752 C11234 ) C10752_=_C11313( C10752 C11313 ) C10752_=_C11314( C10752 C11314 ) C10752_=_C11317( C10752 C11317 ) \nC10752_=_C11363( C10752 C11363 ) C10752_=_C13193( C10752 C13193 ) C10752_=_C19325( C10752 C19325 ) C10752_=_C21252( C10752 C21252 ) C10752_=_C21256( C10752 C21256 ) C10752_=_C21304( C10752 C21304 ) \nC10752_=_C21411( C10752 C21411 ) C10752_=_C21466( C10752 C21466 ) C10752_=_C21504( C10752 C21504 ) C10752_=_C21542( C10752 C21542 ) C10752_=_C21709( C10752 C21709 ) C10752_=_C21710( C10752 C21710 ) \nC10752_=_C21719( C10752 C21719 ) C10752_=_C21750( C10752 C21750 ) C10754_=_C10755( C10754 C10755 ) C10754_=_C10756( C10754 C10756 ) C10754_=_C10761( C10754 C10761 ) C10754_=_C10764( C10754 C10764 ) \nC10754_=_C10769( C10754 C10769 ) C10754_=_C10776( C10754 C10776 ) C10754_=_C10781( C10754 C10781 ) C10754_=_C10796( C10754 C10796 ) C10754_=_C10842( C10754 C10842 ) C10754_=_C10883( C10754 C10883 ) \nC10754_=_C10890( C10754 C10890 ) C10754_=_C10898( C10754 C10898 ) C10754_=_C10939( C10754 C10939 ) C10754_=_C10943( C10754 C10943 ) C10754_=_C10947( C10754 C10947 ) C10754_=_C10950( C10754 C10950 ) \nC10754_=_C10955( C10754 C10955 ) C10754_=_C10960( C10754 C10960 ) C10754_=_C10969( C10754 C10969 ) C10754_=_C11010( C10754 C11010 ) C10754_=_C11049( C10754 C11049 ) C10754_=_C11052( C10754 C11052 ) \nC10754_=_C11057( C10754 C11057 ) C10754_=_C11097( C10754 C11097 ) C10754_=_C11105( C10754 C11105 ) C10754_=_C11144( C10754 C11144 ) C10754_=_C11150( C10754 C11150 ) C10754_=_C11155( C10754 C11155 ) \nC10754_=_C11234( C10754 C11234 ) C10754_=_C11313( C10754 C11313 ) C10754_=_C11314( C10754 C11314 ) C10754_=_C11317( C10754 C11317 ) C10754_=_C11363( C10754 C11363 ) C10754_=_C13198( C10754 C13198 ) \nC10754_=_C19328( C10754 C19328 ) C10754_=_C22228( C10754 C22228 ) C10754_=_C22231( C10754 C22231 ) C10754_=_C22261( C10754 C22261 ) C10754_=_C22338( C10754 C22338 ) C10754_=_C22372( C10754 C22372 ) \nC10754_=_C22398( C10754 C22398 ) C10754_=_C22425( C10754 C22425 ) C10754_=_C22543( C10754 C22543 ) C10754_=_C22544( C10754 C22544 ) C10754_=_C22550( C10754 C22550 ) C10754_=_C22572( C10754 C22572 ) \nC10755_=_C10756( C10755 C10756 ) C10755_=_C10761( C10755 C10761 ) C10755_=_C10764( C10755 C10764 ) C10755_=_C10769( C10755 C10769 ) C10755_=_C10776( C10755 C10776 ) C10755_=_C10781( C10755 C10781 ) \nC10755_=_C10796( C10755 C10796 ) C10755_=_C10842( C10755 C10842 ) C10755_=_C10883( C10755 C10883 ) C10755_=_C10890( C10755 C10890 ) C10755_=_C10898( C10755 C10898 ) C10755_=_C10939( C10755 C10939 ) \nC10755_=_C10943( C10755 C10943 ) C10755_=_C10947( C10755 C10947 ) C10755_=_C10950( C10755 C10950 ) C10755_=_C10955( C10755 C10955 ) C10755_=_C10960( C10755 C10960 ) C10755_=_C10969( C10755 C10969 ) \nC10755_=_C11010( C10755 C11010 ) C10755_=_C11049( C10755 C11049 ) C10755_=_C11052( C10755 C11052 ) C10755_=_C11057( C10755 C11057 ) C10755_=_C11097( C10755 C11097 ) C10755_=_C11105( C10755 C11105 ) \nC10755_=_C11144( C10755 C11144 ) C10755_=_C11150( C10755 C11150 ) C10755_=_C11155( C10755 C11155 ) C10755_=_C11234( C10755 C11234 ) C10755_=_C11313( C10755 C11313 ) C10755_=_C11314( C10755 C11314 ) \nC10755_=_C11317( C10755 C11317 ) C10755_=_C11363( C10755 C11363 ) C10755_=_C11449( C10755 C11449 ) C10755_=_C13200( C10755 C13200 ) C10755_=_C15767( C10755 C15767 ) C10755_=_C16300( C10755 C16300 ) \nC10755_=_C16856( C10755 C16856 ) C10755_=_C17849( C10755 C17849 ) C10755_=_C18410( C10755 C18410 ) C10755_=_C18521( C10755 C18521 ) C10755_=_C18686( C10755 C18686 ) C10755_=_C18901( C10755 C18901 ) \nC10755_=_C19330( C10755 C19330 ) C10755_=_C21252( C10755 C21252 ) C10755_=_C21751( C10755 C21751 ) C10755_=_C22228( C10755 C22228 ) C10755_=_C22573( C10755 C22573 ) C10755_=_C22574( C10755 C22574 ) \nC10755_=_C22575( C10755 C22575 ) C10755_=_C22577( C10755 C22577 ) C10755_=_C22583( C10755 C22583 ) C10755_=_C22585( C10755 C22585 ) C10755_=_C22589( C10755 C22589 ) C10755_=_C22599( C10755 C22599 ) \nC10755_=_C22610( C10755 C22610 ) C10755_=_C22630( C10755 C22630 ) C10755_=_C22655( C10755 C22655 ) C10755_=_C22661( C10755 C22661 ) C10755_=_C22667( C10755 C22667 ) C10755_=_C22692( C10755 C22692 ) \nC10755_=_C22693( C10755 C22693 ) C10755_=_C22694( C10755 C22694 ) C10755_=_C22696( C10755 C22696 ) C10755_=_C22698( C10755 C22698 ) C10755_=_C22700( C10755 C22700 ) C10755_=_C22702( C10755 C22702 ) \nC10755_=_C22706( C10755 C22706 ) C10755_=_C22752( C10755 C22752 ) C10755_=_C22754( C10755 C22754 ) C10755_=_C22780( C10755 C22780 ) C10755_=_C22807( C10755 C22807 ) C10755_=_C22811( C10755 C22811 ) \nC10755_=_C22813( C10755 C22813 ) C10755_=_C22860( C10755 C22860 ) C10755_=_C22910( C10755 C22910 ) C10755_=_C22914( C10755 C22914 ) C10755_=_C22938( C10755 C22938 ) C10756_=_C10761( C10756 C10761 ) \nC10756_=_C10764( C10756 C10764 ) C10756_=_C10769( C10756 C10769 ) C10756_=_C10776( C10756 C10776 ) C10756_=_C10781( C10756 C10781 ) C10756_=_C10796( C10756 C10796 ) C10756_=_C10842( C10756 C10842 ) \nC10756_=_C10883( C10756 C10883 ) C10756_=_C10890( C10756 C10890 ) C10756_=_C10898( C10756 C10898 ) C10756_=_C10939( C10756 C10939 ) C10756_=_C10943( C10756 C10943 ) C10756_=_C10947( C10756 C10947 ) \nC10756_=_C10950( C10756 C10950 ) C10756_=_C10955( C10756 C10955 ) C10756_=_C10960( C10756 C10960 ) C10756_=_C10969( C10756 C10969 ) C10756_=_C11010( C10756 C11010 ) C10756_=_C11049( C10756 C11049 ) \nC10756_=_C11052( C10756 C11052 ) C10756_=_C11057( C10756 C11057 ) C10756_=_C11097( C10756 C11097 ) C10756_=_C11105( C10756 C11105 ) C10756_=_C11144(</w:t>
      </w:r>
    </w:p>
    <w:p>
      <w:pPr>
        <w:pStyle w:val="PreformattedText"/>
        <w:bidi w:val="0"/>
        <w:spacing w:before="0" w:after="0"/>
        <w:jc w:val="left"/>
        <w:rPr/>
      </w:pPr>
      <w:r>
        <w:rPr/>
        <w:t xml:space="preserve"> </w:t>
      </w:r>
      <w:r>
        <w:rPr/>
        <w:t>C10756 C11144 ) C10756_=_C11150( C10756 C11150 ) \nC10756_=_C11155( C10756 C11155 ) C10756_=_C11234( C10756 C11234 ) C10756_=_C11313( C10756 C11313 ) C10756_=_C11314( C10756 C11314 ) C10756_=_C11317( C10756 C11317 ) C10756_=_C11363( C10756 C11363 ) \nC10756_=_C13202( C10756 C13202 ) C10756_=_C19332( C10756 C19332 ) C10756_=_C22956( C10756 C22956 ) C10756_=_C22990( C10756 C22990 ) C10756_=_C23012( C10756 C23012 ) C10756_=_C23022( C10756 C23022 ) \nC10756_=_C23033( C10756 C23033 ) C10756_=_C23080( C10756 C23080 ) C10756_=_C23083( C10756 C23083 ) C10761_=_C10764( C10761 C10764 ) C10761_=_C10769( C10761 C10769 ) C10761_=_C10776( C10761 C10776 ) \nC10761_=_C10781( C10761 C10781 ) C10761_=_C10796( C10761 C10796 ) C10761_=_C10842( C10761 C10842 ) C10761_=_C10883( C10761 C10883 ) C10761_=_C10890( C10761 C10890 ) C10761_=_C10898( C10761 C10898 ) \nC10761_=_C10939( C10761 C10939 ) C10761_=_C10943( C10761 C10943 ) C10761_=_C10947( C10761 C10947 ) C10761_=_C10950( C10761 C10950 ) C10761_=_C10955( C10761 C10955 ) C10761_=_C10960( C10761 C10960 ) \nC10761_=_C10969( C10761 C10969 ) C10761_=_C11010( C10761 C11010 ) C10761_=_C11049( C10761 C11049 ) C10761_=_C11052( C10761 C11052 ) C10761_=_C11057( C10761 C11057 ) C10761_=_C11097( C10761 C11097 ) \nC10761_=_C11105( C10761 C11105 ) C10761_=_C11144( C10761 C11144 ) C10761_=_C11150( C10761 C11150 ) C10761_=_C11155( C10761 C11155 ) C10761_=_C11234( C10761 C11234 ) C10761_=_C11313( C10761 C11313 ) \nC10761_=_C11314( C10761 C11314 ) C10761_=_C11317( C10761 C11317 ) C10761_=_C11363( C10761 C11363 ) C10761_=_C13214( C10761 C13214 ) C10761_=_C19340( C10761 C19340 ) C10761_=_C22574( C10761 C22574 ) \nC10761_=_C23092( C10761 C23092 ) C10761_=_C23260( C10761 C23260 ) C10761_=_C23296( C10761 C23296 ) C10761_=_C23321( C10761 C23321 ) C10761_=_C23337( C10761 C23337 ) C10761_=_C23350( C10761 C23350 ) \nC10761_=_C23405( C10761 C23405 ) C10761_=_C23407( C10761 C23407 ) C10761_=_C23409( C10761 C23409 ) C10761_=_C23411( C10761 C23411 ) C10761_=_C23413( C10761 C23413 ) C10761_=_C23415( C10761 C23415 ) \nC10761_=_C23417( C10761 C23417 ) C10761_=_C23424( C10761 C23424 ) C10761_=_C23433( C10761 C23433 ) C10764_=_C10769( C10764 C10769 ) C10764_=_C10776( C10764 C10776 ) C10764_=_C10781( C10764 C10781 ) \nC10764_=_C10796( C10764 C10796 ) C10764_=_C10842( C10764 C10842 ) C10764_=_C10883( C10764 C10883 ) C10764_=_C10890( C10764 C10890 ) C10764_=_C10898( C10764 C10898 ) C10764_=_C10939( C10764 C10939 ) \nC10764_=_C10943( C10764 C10943 ) C10764_=_C10947( C10764 C10947 ) C10764_=_C10950( C10764 C10950 ) C10764_=_C10955( C10764 C10955 ) C10764_=_C10960( C10764 C10960 ) C10764_=_C10969( C10764 C10969 ) \nC10764_=_C11010( C10764 C11010 ) C10764_=_C11049( C10764 C11049 ) C10764_=_C11052( C10764 C11052 ) C10764_=_C11057( C10764 C11057 ) C10764_=_C11097( C10764 C11097 ) C10764_=_C11105( C10764 C11105 ) \nC10764_=_C11144( C10764 C11144 ) C10764_=_C11150( C10764 C11150 ) C10764_=_C11155( C10764 C11155 ) C10764_=_C11234( C10764 C11234 ) C10764_=_C11313( C10764 C11313 ) C10764_=_C11314( C10764 C11314 ) \nC10764_=_C11317( C10764 C11317 ) C10764_=_C11363( C10764 C11363 ) C10764_=_C13224( C10764 C13224 ) C10764_=_C19346( C10764 C19346 ) C10764_=_C22575( C10764 C22575 ) C10764_=_C23095( C10764 C23095 ) \nC10764_=_C23443( C10764 C23443 ) C10764_=_C23470( C10764 C23470 ) C10764_=_C23474( C10764 C23474 ) C10764_=_C23480( C10764 C23480 ) C10764_=_C23501( C10764 C23501 ) C10769_=_C10776( C10769 C10776 ) \nC10769_=_C10781( C10769 C10781 ) C10769_=_C10796( C10769 C10796 ) C10769_=_C10842( C10769 C10842 ) C10769_=_C10883( C10769 C10883 ) C10769_=_C10890( C10769 C10890 ) C10769_=_C10898( C10769 C10898 ) \nC10769_=_C10939( C10769 C10939 ) C10769_=_C10943( C10769 C10943 ) C10769_=_C10947( C10769 C10947 ) C10769_=_C10950( C10769 C10950 ) C10769_=_C10955( C10769 C10955 ) C10769_=_C10960( C10769 C10960 ) \nC10769_=_C10969( C10769 C10969 ) C10769_=_C11010( C10769 C11010 ) C10769_=_C11049( C10769 C11049 ) C10769_=_C11052( C10769 C11052 ) C10769_=_C11057( C10769 C11057 ) C10769_=_C11097( C10769 C11097 ) \nC10769_=_C11105( C10769 C11105 ) C10769_=_C11144( C10769 C11144 ) C10769_=_C11150( C10769 C11150 ) C10769_=_C11155( C10769 C11155 ) C10769_=_C11234( C10769 C11234 ) C10769_=_C11313( C10769 C11313 ) \nC10769_=_C11314( C10769 C11314 ) C10769_=_C11317( C10769 C11317 ) C10769_=_C11363( C10769 C11363 ) C10769_=_C13241( C10769 C13241 ) C10769_=_C19354( C10769 C19354 ) C10769_=_C22577( C10769 C22577 ) \nC10769_=_C23096( C10769 C23096 ) C10769_=_C23510( C10769 C23510 ) C10769_=_C23518( C10769 C23518 ) C10769_=_C23519( C10769 C23519 ) C10769_=_C23520( C10769 C23520 ) C10769_=_C23525( C10769 C23525 ) \nC10776_=_C10781( C10776 C10781 ) C10776_=_C10796( C10776 C10796 ) C10776_=_C10842( C10776 C10842 ) C10776_=_C10883( C10776 C10883 ) C10776_=_C10890( C10776 C10890 ) C10776_=_C10898( C10776 C10898 ) \nC10776_=_C10939( C10776 C10939 ) C10776_=_C10943( C10776 C10943 ) C10776_=_C10947( C10776 C10947 ) C10776_=_C10950( C10776 C10950 ) C10776_=_C10955( C10776 C10955 ) C10776_=_C10960( C10776 C10960 ) \nC10776_=_C10969( C10776 C10969 ) C10776_=_C11010( C10776 C11010 ) C10776_=_C11049( C10776 C11049 ) C10776_=_C11052( C10776 C11052 ) C10776_=_C11057( C10776 C11057 ) C10776_=_C11097( C10776 C11097 ) \nC10776_=_C11105( C10776 C11105 ) C10776_=_C11144( C10776 C11144 ) C10776_=_C11150( C10776 C11150 ) C10776_=_C11155( C10776 C11155 ) C10776_=_C11234( C10776 C11234 ) C10776_=_C11313( C10776 C11313 ) \nC10776_=_C11314( C10776 C11314 ) C10776_=_C11317( C10776 C11317 ) C10776_=_C11363( C10776 C11363 ) C10776_=_C13273( C10776 C13273 ) C10776_=_C19366( C10776 C19366 ) C10776_=_C22585( C10776 C22585 ) \nC10776_=_C23098( C10776 C23098 ) C10776_=_C23541( C10776 C23541 ) C10776_=_C23558( C10776 C23558 ) C10776_=_C23574( C10776 C23574 ) C10776_=_C23582( C10776 C23582 ) C10776_=_C23588( C10776 C23588 ) \nC10776_=_C23601( C10776 C23601 ) C10781_=_C10796( C10781 C10796 ) C10781_=_C10842( C10781 C10842 ) C10781_=_C10883( C10781 C10883 ) C10781_=_C10890( C10781 C10890 ) C10781_=_C10898( C10781 C10898 ) \nC10781_=_C10939( C10781 C10939 ) C10781_=_C10943( C10781 C10943 ) C10781_=_C10947( C10781 C10947 ) C10781_=_C10950( C10781 C10950 ) C10781_=_C10955( C10781 C10955 ) C10781_=_C10960( C10781 C10960 ) \nC10781_=_C10969( C10781 C10969 ) C10781_=_C11010( C10781 C11010 ) C10781_=_C11049( C10781 C11049 ) C10781_=_C11052( C10781 C11052 ) C10781_=_C11057( C10781 C11057 ) C10781_=_C11097( C10781 C11097 ) \nC10781_=_C11105( C10781 C11105 ) C10781_=_C11144( C10781 C11144 ) C10781_=_C11150( C10781 C11150 ) C10781_=_C11155( C10781 C11155 ) C10781_=_C11234( C10781 C11234 ) C10781_=_C11313( C10781 C11313 ) \nC10781_=_C11314( C10781 C11314 ) C10781_=_C11317( C10781 C11317 ) C10781_=_C11363( C10781 C11363 ) C10781_=_C13287( C10781 C13287 ) C10781_=_C19372( C10781 C19372 ) C10781_=_C22589( C10781 C22589 ) \nC10781_=_C23100( C10781 C23100 ) C10781_=_C23606( C10781 C23606 ) C10781_=_C23614( C10781 C23614 ) C10781_=_C23615( C10781 C23615 ) C10781_=_C23616( C10781 C23616 ) C10781_=_C23621( C10781 C23621 ) \nC10796_=_C10842( C10796 C10842 ) C10796_=_C10883( C10796 C10883 ) C10796_=_C10890( C10796 C10890 ) C10796_=_C10898( C10796 C10898 ) C10796_=_C10939( C10796 C10939 ) C10796_=_C10943( C10796 C10943 ) \nC10796_=_C10947( C10796 C10947 ) C10796_=_C10950( C10796 C10950 ) C10796_=_C10955( C10796 C10955 ) C10796_=_C10960( C10796 C10960 ) C10796_=_C10969( C10796 C10969 ) C10796_=_C11010( C10796 C11010 ) \nC10796_=_C11049( C10796 C11049 ) C10796_=_C11052( C10796 C11052 ) C10796_=_C11057( C10796 C11057 ) C10796_=_C11097( C10796 C11097 ) C10796_=_C11105( C10796 C11105 ) C10796_=_C11144( C10796 C11144 ) \nC10796_=_C11150( C10796 C11150 ) C10796_=_C11155( C10796 C11155 ) C10796_=_C11234( C10796 C11234 ) C10796_=_C11313( C10796 C11313 ) C10796_=_C11314( C10796 C11314 ) C10796_=_C11317( C10796 C11317 ) \nC10796_=_C11363( C10796 C11363 ) C10796_=_C13353( C10796 C13353 ) C10796_=_C19396( C10796 C19396 ) C10796_=_C22599( C10796 C22599 ) C10796_=_C23104( C10796 C23104 ) C10796_=_C23622( C10796 C23622 ) \nC10796_=_C23639( C10796 C23639 ) C10796_=_C23655( C10796 C23655 ) C10796_=_C23658( C10796 C23658 ) C10796_=_C23661( C10796 C23661 ) C10796_=_C23670( C10796 C23670 ) C10842_=_C10883( C10842 C10883 ) \nC10842_=_C10890( C10842 C10890 ) C10842_=_C10898( C10842 C10898 ) C10842_=_C10939( C10842 C10939 ) C10842_=_C10943( C10842 C10943 ) C10842_=_C10947( C10842 C10947 ) C10842_=_C10950( C10842 C10950 ) \nC10842_=_C10955( C10842 C10955 ) C10842_=_C10960( C10842 C10960 ) C10842_=_C10969( C10842 C10969 ) C10842_=_C11010( C10842 C11010 ) C10842_=_C11049( C10842 C11049 ) C10842_=_C11052( C10842 C11052 ) \nC10842_=_C11057( C10842 C11057 ) C10842_=_C11097( C10842 C11097 ) C10842_=_C11105( C10842 C11105 ) C10842_=_C11144( C10842 C11144 ) C10842_=_C11150( C10842 C11150 ) C10842_=_C11155( C10842 C11155 ) \nC10842_=_C11234( C10842 C11234 ) C10842_=_C11313( C10842 C11313 ) C10842_=_C11314( C10842 C11314 ) C10842_=_C11317( C10842 C11317 ) C10842_=_C11363( C10842 C11363 ) C10842_=_C13546( C10842 C13546 ) \nC10842_=_C19468( C10842 C19468 ) C10842_=_C22630( C10842 C22630 ) C10842_=_C23116( C10842 C23116 ) C10842_=_C23673( C10842 C23673 ) C10842_=_C23714( C10842 C23714 ) C10842_=_C23736( C10842 C23736 ) \nC10842_=_C23743( C10842 C23743 ) C10842_=_C23748( C10842 C23748 ) C10842_=_C23763( C10842 C23763 ) C10842_=_C23765( C10842 C23765 ) C10842_=_C23767( C10842 C23767 ) C10842_=_C23769( C10842 C23769 ) \nC10842_=_C23771( C10842 C23771 ) C10842_=_C23773( C10842 C23773 ) C10842_=_C23775( C10842 C23775 ) C10842_=_C23779( C10842 C23779 ) C10842_=_C23782( C10842 C23782 ) C10842_=_C23784( C10842 C23784 ) \nC10842_=_C23786( C10842 C23786 ) C10883_=_C10890( C10883 C10890 ) C10883_=_C10898( C10883 C10898 ) C10883_=_C10939( C10883 C10939 ) C10883_=_C10943( C10883 C10943 ) C10883_=_C10947( C10883 C10947 ) \nC10883_=_C10950( C10883 C10950 ) C10883_=_C10955(</w:t>
      </w:r>
    </w:p>
    <w:p>
      <w:pPr>
        <w:pStyle w:val="PreformattedText"/>
        <w:bidi w:val="0"/>
        <w:spacing w:before="0" w:after="0"/>
        <w:jc w:val="left"/>
        <w:rPr/>
      </w:pPr>
      <w:r>
        <w:rPr/>
        <w:t xml:space="preserve"> </w:t>
      </w:r>
      <w:r>
        <w:rPr/>
        <w:t>C10883 C10955 ) C10883_=_C10960( C10883 C10960 ) C10883_=_C10969( C10883 C10969 ) C10883_=_C11010( C10883 C11010 ) C10883_=_C11049( C10883 C11049 ) \nC10883_=_C11052( C10883 C11052 ) C10883_=_C11057( C10883 C11057 ) C10883_=_C11097( C10883 C11097 ) C10883_=_C11105( C10883 C11105 ) C10883_=_C11144( C10883 C11144 ) C10883_=_C11150( C10883 C11150 ) \nC10883_=_C11155( C10883 C11155 ) C10883_=_C11234( C10883 C11234 ) C10883_=_C11313( C10883 C11313 ) C10883_=_C11314( C10883 C11314 ) C10883_=_C11317( C10883 C11317 ) C10883_=_C11363( C10883 C11363 ) \nC10883_=_C13716( C10883 C13716 ) C10883_=_C19532( C10883 C19532 ) C10883_=_C22655( C10883 C22655 ) C10883_=_C23127( C10883 C23127 ) C10883_=_C23676( C10883 C23676 ) C10890_=_C10898( C10890 C10898 ) \nC10890_=_C10939( C10890 C10939 ) C10890_=_C10943( C10890 C10943 ) C10890_=_C10947( C10890 C10947 ) C10890_=_C10950( C10890 C10950 ) C10890_=_C10955( C10890 C10955 ) C10890_=_C10960( C10890 C10960 ) \nC10890_=_C10969( C10890 C10969 ) C10890_=_C11010( C10890 C11010 ) C10890_=_C11049( C10890 C11049 ) C10890_=_C11052( C10890 C11052 ) C10890_=_C11057( C10890 C11057 ) C10890_=_C11097( C10890 C11097 ) \nC10890_=_C11105( C10890 C11105 ) C10890_=_C11144( C10890 C11144 ) C10890_=_C11150( C10890 C11150 ) C10890_=_C11155( C10890 C11155 ) C10890_=_C11234( C10890 C11234 ) C10890_=_C11313( C10890 C11313 ) \nC10890_=_C11314( C10890 C11314 ) C10890_=_C11317( C10890 C11317 ) C10890_=_C11363( C10890 C11363 ) C10890_=_C13748( C10890 C13748 ) C10890_=_C19544( C10890 C19544 ) C10890_=_C22661( C10890 C22661 ) \nC10890_=_C23129( C10890 C23129 ) C10890_=_C23678( C10890 C23678 ) C10890_=_C23796( C10890 C23796 ) C10890_=_C23815( C10890 C23815 ) C10890_=_C23819( C10890 C23819 ) C10898_=_C10939( C10898 C10939 ) \nC10898_=_C10943( C10898 C10943 ) C10898_=_C10947( C10898 C10947 ) C10898_=_C10950( C10898 C10950 ) C10898_=_C10955( C10898 C10955 ) C10898_=_C10960( C10898 C10960 ) C10898_=_C10969( C10898 C10969 ) \nC10898_=_C11010( C10898 C11010 ) C10898_=_C11049( C10898 C11049 ) C10898_=_C11052( C10898 C11052 ) C10898_=_C11057( C10898 C11057 ) C10898_=_C11097( C10898 C11097 ) C10898_=_C11105( C10898 C11105 ) \nC10898_=_C11144( C10898 C11144 ) C10898_=_C11150( C10898 C11150 ) C10898_=_C11155( C10898 C11155 ) C10898_=_C11234( C10898 C11234 ) C10898_=_C11313( C10898 C11313 ) C10898_=_C11314( C10898 C11314 ) \nC10898_=_C11317( C10898 C11317 ) C10898_=_C11363( C10898 C11363 ) C10898_=_C13776( C10898 C13776 ) C10898_=_C19556( C10898 C19556 ) C10898_=_C22667( C10898 C22667 ) C10898_=_C23132( C10898 C23132 ) \nC10898_=_C23680( C10898 C23680 ) C10898_=_C23832( C10898 C23832 ) C10939_=_C10943( C10939 C10943 ) C10939_=_C10947( C10939 C10947 ) C10939_=_C10950( C10939 C10950 ) C10939_=_C10955( C10939 C10955 ) \nC10939_=_C10960( C10939 C10960 ) C10939_=_C10969( C10939 C10969 ) C10939_=_C11010( C10939 C11010 ) C10939_=_C11049( C10939 C11049 ) C10939_=_C11052( C10939 C11052 ) C10939_=_C11057( C10939 C11057 ) \nC10939_=_C11097( C10939 C11097 ) C10939_=_C11105( C10939 C11105 ) C10939_=_C11144( C10939 C11144 ) C10939_=_C11150( C10939 C11150 ) C10939_=_C11155( C10939 C11155 ) C10939_=_C11234( C10939 C11234 ) \nC10939_=_C11313( C10939 C11313 ) C10939_=_C11314( C10939 C11314 ) C10939_=_C11317( C10939 C11317 ) C10939_=_C11363( C10939 C11363 ) C10939_=_C13947( C10939 C13947 ) C10939_=_C19621( C10939 C19621 ) \nC10939_=_C22692( C10939 C22692 ) C10939_=_C23141( C10939 C23141 ) C10939_=_C23683( C10939 C23683 ) C10939_=_C23846( C10939 C23846 ) C10939_=_C23860( C10939 C23860 ) C10939_=_C23867( C10939 C23867 ) \nC10939_=_C23875( C10939 C23875 ) C10939_=_C23890( C10939 C23890 ) C10943_=_C10947( C10943 C10947 ) C10943_=_C10950( C10943 C10950 ) C10943_=_C10955( C10943 C10955 ) C10943_=_C10960( C10943 C10960 ) \nC10943_=_C10969( C10943 C10969 ) C10943_=_C11010( C10943 C11010 ) C10943_=_C11049( C10943 C11049 ) C10943_=_C11052( C10943 C11052 ) C10943_=_C11057( C10943 C11057 ) C10943_=_C11097( C10943 C11097 ) \nC10943_=_C11105( C10943 C11105 ) C10943_=_C11144( C10943 C11144 ) C10943_=_C11150( C10943 C11150 ) C10943_=_C11155( C10943 C11155 ) C10943_=_C11234( C10943 C11234 ) C10943_=_C11313( C10943 C11313 ) \nC10943_=_C11314( C10943 C11314 ) C10943_=_C11317( C10943 C11317 ) C10943_=_C11363( C10943 C11363 ) C10943_=_C13955( C10943 C13955 ) C10943_=_C19625( C10943 C19625 ) C10943_=_C22693( C10943 C22693 ) \nC10943_=_C23684( C10943 C23684 ) C10943_=_C23892( C10943 C23892 ) C10943_=_C23904( C10943 C23904 ) C10943_=_C23913( C10943 C23913 ) C10943_=_C23919( C10943 C23919 ) C10943_=_C23934( C10943 C23934 ) \nC10943_=_C23936( C10943 C23936 ) C10943_=_C23938( C10943 C23938 ) C10943_=_C23942( C10943 C23942 ) C10947_=_C10950( C10947 C10950 ) C10947_=_C10955( C10947 C10955 ) C10947_=_C10960( C10947 C10960 ) \nC10947_=_C10969( C10947 C10969 ) C10947_=_C11010( C10947 C11010 ) C10947_=_C11049( C10947 C11049 ) C10947_=_C11052( C10947 C11052 ) C10947_=_C11057( C10947 C11057 ) C10947_=_C11097( C10947 C11097 ) \nC10947_=_C11105( C10947 C11105 ) C10947_=_C11144( C10947 C11144 ) C10947_=_C11150( C10947 C11150 ) C10947_=_C11155( C10947 C11155 ) C10947_=_C11234( C10947 C11234 ) C10947_=_C11313( C10947 C11313 ) \nC10947_=_C11314( C10947 C11314 ) C10947_=_C11317( C10947 C11317 ) C10947_=_C11363( C10947 C11363 ) C10947_=_C13975( C10947 C13975 ) C10947_=_C19633( C10947 C19633 ) C10947_=_C22696( C10947 C22696 ) \nC10947_=_C23144( C10947 C23144 ) C10947_=_C23688( C10947 C23688 ) C10947_=_C23950( C10947 C23950 ) C10947_=_C24090( C10947 C24090 ) C10947_=_C24096( C10947 C24096 ) C10947_=_C24099( C10947 C24099 ) \nC10947_=_C24107( C10947 C24107 ) C10947_=_C24109( C10947 C24109 ) C10947_=_C24111( C10947 C24111 ) C10947_=_C24116( C10947 C24116 ) C10950_=_C10955( C10950 C10955 ) C10950_=_C10960( C10950 C10960 ) \nC10950_=_C10969( C10950 C10969 ) C10950_=_C11010( C10950 C11010 ) C10950_=_C11049( C10950 C11049 ) C10950_=_C11052( C10950 C11052 ) C10950_=_C11057( C10950 C11057 ) C10950_=_C11097( C10950 C11097 ) \nC10950_=_C11105( C10950 C11105 ) C10950_=_C11144( C10950 C11144 ) C10950_=_C11150( C10950 C11150 ) C10950_=_C11155( C10950 C11155 ) C10950_=_C11234( C10950 C11234 ) C10950_=_C11313( C10950 C11313 ) \nC10950_=_C11314( C10950 C11314 ) C10950_=_C11317( C10950 C11317 ) C10950_=_C11363( C10950 C11363 ) C10950_=_C13990( C10950 C13990 ) C10950_=_C19639( C10950 C19639 ) C10950_=_C22698( C10950 C22698 ) \nC10950_=_C23145( C10950 C23145 ) C10950_=_C23689( C10950 C23689 ) C10950_=_C23953( C10950 C23953 ) C10950_=_C24125( C10950 C24125 ) C10950_=_C24131( C10950 C24131 ) C10950_=_C24136( C10950 C24136 ) \nC10950_=_C24146( C10950 C24146 ) C10955_=_C10960( C10955 C10960 ) C10955_=_C10969( C10955 C10969 ) C10955_=_C11010( C10955 C11010 ) C10955_=_C11049( C10955 C11049 ) C10955_=_C11052( C10955 C11052 ) \nC10955_=_C11057( C10955 C11057 ) C10955_=_C11097( C10955 C11097 ) C10955_=_C11105( C10955 C11105 ) C10955_=_C11144( C10955 C11144 ) C10955_=_C11150( C10955 C11150 ) C10955_=_C11155( C10955 C11155 ) \nC10955_=_C11234( C10955 C11234 ) C10955_=_C11313( C10955 C11313 ) C10955_=_C11314( C10955 C11314 ) C10955_=_C11317( C10955 C11317 ) C10955_=_C11363( C10955 C11363 ) C10955_=_C14003( C10955 C14003 ) \nC10955_=_C19645( C10955 C19645 ) C10955_=_C22700( C10955 C22700 ) C10960_=_C10969( C10960 C10969 ) C10960_=_C11010( C10960 C11010 ) C10960_=_C11049( C10960 C11049 ) C10960_=_C11052( C10960 C11052 ) \nC10960_=_C11057( C10960 C11057 ) C10960_=_C11097( C10960 C11097 ) C10960_=_C11105( C10960 C11105 ) C10960_=_C11144( C10960 C11144 ) C10960_=_C11150( C10960 C11150 ) C10960_=_C11155( C10960 C11155 ) \nC10960_=_C11234( C10960 C11234 ) C10960_=_C11313( C10960 C11313 ) C10960_=_C11314( C10960 C11314 ) C10960_=_C11317( C10960 C11317 ) C10960_=_C11363( C10960 C11363 ) C10960_=_C14016( C10960 C14016 ) \nC10960_=_C19651( C10960 C19651 ) C10960_=_C22702( C10960 C22702 ) C10960_=_C23147( C10960 C23147 ) C10969_=_C11010( C10969 C11010 ) C10969_=_C11049( C10969 C11049 ) C10969_=_C11052( C10969 C11052 ) \nC10969_=_C11057( C10969 C11057 ) C10969_=_C11097( C10969 C11097 ) C10969_=_C11105( C10969 C11105 ) C10969_=_C11144( C10969 C11144 ) C10969_=_C11150( C10969 C11150 ) C10969_=_C11155( C10969 C11155 ) \nC10969_=_C11234( C10969 C11234 ) C10969_=_C11313( C10969 C11313 ) C10969_=_C11314( C10969 C11314 ) C10969_=_C11317( C10969 C11317 ) C10969_=_C11363( C10969 C11363 ) C10969_=_C14049( C10969 C14049 ) \nC10969_=_C19665( C10969 C19665 ) C10969_=_C22706( C10969 C22706 ) C10969_=_C23149( C10969 C23149 ) C10969_=_C23690( C10969 C23690 ) C10969_=_C23955( C10969 C23955 ) C10969_=_C24156( C10969 C24156 ) \nC10969_=_C24163( C10969 C24163 ) C10969_=_C24167( C10969 C24167 ) C11010_=_C11049( C11010 C11049 ) C11010_=_C11052( C11010 C11052 ) C11010_=_C11057( C11010 C11057 ) C11010_=_C11097( C11010 C11097 ) \nC11010_=_C11105( C11010 C11105 ) C11010_=_C11144( C11010 C11144 ) C11010_=_C11150( C11010 C11150 ) C11010_=_C11155( C11010 C11155 ) C11010_=_C11234( C11010 C11234 ) C11010_=_C11313( C11010 C11313 ) \nC11010_=_C11314( C11010 C11314 ) C11010_=_C11317( C11010 C11317 ) C11010_=_C11363( C11010 C11363 ) C11010_=_C12121( C11010 C12121 ) C11010_=_C14219( C11010 C14219 ) C11010_=_C15972( C11010 C15972 ) \nC11010_=_C16515( C11010 C16515 ) C11010_=_C17251( C11010 C17251 ) C11010_=_C18058( C11010 C18058 ) C11010_=_C18445( C11010 C18445 ) C11010_=_C18601( C11010 C18601 ) C11010_=_C18782( C11010 C18782 ) \nC11010_=_C19075( C11010 C19075 ) C11010_=_C19729( C11010 C19729 ) C11010_=_C20684( C11010 C20684 ) C11010_=_C21466( C11010 C21466 ) C11010_=_C21947( C11010 C21947 ) C11010_=_C22372( C11010 C22372 ) \nC11010_=_C23012( C11010 C23012 ) C11010_=_C23160( C11010 C23160 ) C11010_=_C23321( C11010 C23321 ) C11010_=_C23470( C11010 C23470 ) C11010_=_C23518( C11010 C23518 ) C11010_=_C23574( C11010 C23574 ) \nC11010_=_C23614( C11010 C23614 ) C11010_=_C23655( C11010 C23655 ) C11010_=_C23691( C11010 C23691 ) C11010_=_C23736( C11010 C23736 ) C11010_=_C23860( C11010</w:t>
      </w:r>
    </w:p>
    <w:p>
      <w:pPr>
        <w:pStyle w:val="PreformattedText"/>
        <w:bidi w:val="0"/>
        <w:spacing w:before="0" w:after="0"/>
        <w:jc w:val="left"/>
        <w:rPr/>
      </w:pPr>
      <w:r>
        <w:rPr/>
        <w:t xml:space="preserve"> </w:t>
      </w:r>
      <w:r>
        <w:rPr/>
        <w:t>C23860 ) C11010_=_C23904( C11010 C23904 ) \nC11010_=_C23958( C11010 C23958 ) C11010_=_C23999( C11010 C23999 ) C11010_=_C24025( C11010 C24025 ) C11010_=_C24090( C11010 C24090 ) C11010_=_C24125( C11010 C24125 ) C11010_=_C24156( C11010 C24156 ) \nC11010_=_C24173( C11010 C24173 ) C11010_=_C24175( C11010 C24175 ) C11010_=_C24181( C11010 C24181 ) C11010_=_C24183( C11010 C24183 ) C11010_=_C24185( C11010 C24185 ) C11010_=_C24201( C11010 C24201 ) \nC11010_=_C24203( C11010 C24203 ) C11049_=_C11052( C11049 C11052 ) C11049_=_C11057( C11049 C11057 ) C11049_=_C11097( C11049 C11097 ) C11049_=_C11105( C11049 C11105 ) C11049_=_C11144( C11049 C11144 ) \nC11049_=_C11150( C11049 C11150 ) C11049_=_C11155( C11049 C11155 ) C11049_=_C11234( C11049 C11234 ) C11049_=_C11313( C11049 C11313 ) C11049_=_C11314( C11049 C11314 ) C11049_=_C11317( C11049 C11317 ) \nC11049_=_C11363( C11049 C11363 ) C11049_=_C14387( C11049 C14387 ) C11049_=_C19791( C11049 C19791 ) C11049_=_C22752( C11049 C22752 ) C11049_=_C23961( C11049 C23961 ) C11049_=_C24173( C11049 C24173 ) \nC11049_=_C24213( C11049 C24213 ) C11049_=_C24218( C11049 C24218 ) C11052_=_C11057( C11052 C11057 ) C11052_=_C11097( C11052 C11097 ) C11052_=_C11105( C11052 C11105 ) C11052_=_C11144( C11052 C11144 ) \nC11052_=_C11150( C11052 C11150 ) C11052_=_C11155( C11052 C11155 ) C11052_=_C11234( C11052 C11234 ) C11052_=_C11313( C11052 C11313 ) C11052_=_C11314( C11052 C11314 ) C11052_=_C11317( C11052 C11317 ) \nC11052_=_C11363( C11052 C11363 ) C11052_=_C14399( C11052 C14399 ) C11052_=_C19795( C11052 C19795 ) C11052_=_C22754( C11052 C22754 ) C11052_=_C23169( C11052 C23169 ) C11052_=_C23963( C11052 C23963 ) \nC11052_=_C24175( C11052 C24175 ) C11052_=_C24222( C11052 C24222 ) C11052_=_C24226( C11052 C24226 ) C11052_=_C24237( C11052 C24237 ) C11052_=_C24239( C11052 C24239 ) C11052_=_C24241( C11052 C24241 ) \nC11052_=_C24243( C11052 C24243 ) C11052_=_C24245( C11052 C24245 ) C11052_=_C24247( C11052 C24247 ) C11052_=_C24249( C11052 C24249 ) C11052_=_C24254( C11052 C24254 ) C11057_=_C11097( C11057 C11097 ) \nC11057_=_C11105( C11057 C11105 ) C11057_=_C11144( C11057 C11144 ) C11057_=_C11150( C11057 C11150 ) C11057_=_C11155( C11057 C11155 ) C11057_=_C11234( C11057 C11234 ) C11057_=_C11313( C11057 C11313 ) \nC11057_=_C11314( C11057 C11314 ) C11057_=_C11317( C11057 C11317 ) C11057_=_C11363( C11057 C11363 ) C11057_=_C12250( C11057 C12250 ) C11057_=_C14416( C11057 C14416 ) C11057_=_C16010( C11057 C16010 ) \nC11057_=_C16553( C11057 C16553 ) C11057_=_C17325( C11057 C17325 ) C11057_=_C18097( C11057 C18097 ) C11057_=_C18447( C11057 C18447 ) C11057_=_C18611( C11057 C18611 ) C11057_=_C18798( C11057 C18798 ) \nC11057_=_C19107( C11057 C19107 ) C11057_=_C19803( C11057 C19803 ) C11057_=_C20758( C11057 C20758 ) C11057_=_C21504( C11057 C21504 ) C11057_=_C21983( C11057 C21983 ) C11057_=_C22398( C11057 C22398 ) \nC11057_=_C23022( C11057 C23022 ) C11057_=_C23172( C11057 C23172 ) C11057_=_C23337( C11057 C23337 ) C11057_=_C23474( C11057 C23474 ) C11057_=_C23519( C11057 C23519 ) C11057_=_C23582( C11057 C23582 ) \nC11057_=_C23615( C11057 C23615 ) C11057_=_C23658( C11057 C23658 ) C11057_=_C23692( C11057 C23692 ) C11057_=_C23743( C11057 C23743 ) C11057_=_C23815( C11057 C23815 ) C11057_=_C23867( C11057 C23867 ) \nC11057_=_C23913( C11057 C23913 ) C11057_=_C23966( C11057 C23966 ) C11057_=_C24005( C11057 C24005 ) C11057_=_C24034( C11057 C24034 ) C11057_=_C24096( C11057 C24096 ) C11057_=_C24131( C11057 C24131 ) \nC11057_=_C24163( C11057 C24163 ) C11057_=_C24213( C11057 C24213 ) C11057_=_C24222( C11057 C24222 ) C11057_=_C24258( C11057 C24258 ) C11057_=_C24260( C11057 C24260 ) C11057_=_C24263( C11057 C24263 ) \nC11057_=_C24280( C11057 C24280 ) C11057_=_C24282( C11057 C24282 ) C11097_=_C11105( C11097 C11105 ) C11097_=_C11144( C11097 C11144 ) C11097_=_C11150( C11097 C11150 ) C11097_=_C11155( C11097 C11155 ) \nC11097_=_C11234( C11097 C11234 ) C11097_=_C11313( C11097 C11313 ) C11097_=_C11314( C11097 C11314 ) C11097_=_C11317( C11097 C11317 ) C11097_=_C11363( C11097 C11363 ) C11097_=_C14589( C11097 C14589 ) \nC11097_=_C19867( C11097 C19867 ) C11097_=_C22780( C11097 C22780 ) C11097_=_C23181( C11097 C23181 ) C11097_=_C23969( C11097 C23969 ) C11105_=_C11144( C11105 C11144 ) C11105_=_C11150( C11105 C11150 ) \nC11105_=_C11155( C11105 C11155 ) C11105_=_C11234( C11105 C11234 ) C11105_=_C11313( C11105 C11313 ) C11105_=_C11314( C11105 C11314 ) C11105_=_C11317( C11105 C11317 ) C11105_=_C11363( C11105 C11363 ) \nC11105_=_C12378( C11105 C12378 ) C11105_=_C14614( C11105 C14614 ) C11105_=_C16048( C11105 C16048 ) C11105_=_C16591( C11105 C16591 ) C11105_=_C17399( C11105 C17399 ) C11105_=_C18136( C11105 C18136 ) \nC11105_=_C18449( C11105 C18449 ) C11105_=_C18619( C11105 C18619 ) C11105_=_C18811( C11105 C18811 ) C11105_=_C19138( C11105 C19138 ) C11105_=_C19877( C11105 C19877 ) C11105_=_C20832( C11105 C20832 ) \nC11105_=_C21542( C11105 C21542 ) C11105_=_C22019( C11105 C22019 ) C11105_=_C22425( C11105 C22425 ) C11105_=_C23033( C11105 C23033 ) C11105_=_C23183( C11105 C23183 ) C11105_=_C23350( C11105 C23350 ) \nC11105_=_C23480( C11105 C23480 ) C11105_=_C23520( C11105 C23520 ) C11105_=_C23588( C11105 C23588 ) C11105_=_C23616( C11105 C23616 ) C11105_=_C23661( C11105 C23661 ) C11105_=_C23693( C11105 C23693 ) \nC11105_=_C23748( C11105 C23748 ) C11105_=_C23819( C11105 C23819 ) C11105_=_C23875( C11105 C23875 ) C11105_=_C23919( C11105 C23919 ) C11105_=_C23971( C11105 C23971 ) C11105_=_C24008( C11105 C24008 ) \nC11105_=_C24040( C11105 C24040 ) C11105_=_C24099( C11105 C24099 ) C11105_=_C24136( C11105 C24136 ) C11105_=_C24167( C11105 C24167 ) C11105_=_C24218( C11105 C24218 ) C11105_=_C24226( C11105 C24226 ) \nC11105_=_C24294( C11105 C24294 ) C11105_=_C24296( C11105 C24296 ) C11105_=_C24298( C11105 C24298 ) C11105_=_C24315( C11105 C24315 ) C11105_=_C24317( C11105 C24317 ) C11144_=_C11150( C11144 C11150 ) \nC11144_=_C11155( C11144 C11155 ) C11144_=_C11234( C11144 C11234 ) C11144_=_C11313( C11144 C11313 ) C11144_=_C11314( C11144 C11314 ) C11144_=_C11317( C11144 C11317 ) C11144_=_C11363( C11144 C11363 ) \nC11144_=_C14783( C11144 C14783 ) C11144_=_C19939( C11144 C19939 ) C11144_=_C22807( C11144 C22807 ) C11144_=_C23192( C11144 C23192 ) C11144_=_C23974( C11144 C23974 ) C11144_=_C24181( C11144 C24181 ) \nC11144_=_C24258( C11144 C24258 ) C11144_=_C24294( C11144 C24294 ) C11150_=_C11155( C11150 C11155 ) C11150_=_C11234( C11150 C11234 ) C11150_=_C11313( C11150 C11313 ) C11150_=_C11314( C11150 C11314 ) \nC11150_=_C11317( C11150 C11317 ) C11150_=_C11363( C11150 C11363 ) C11150_=_C14809( C11150 C14809 ) C11150_=_C19951( C11150 C19951 ) C11150_=_C22811( C11150 C22811 ) C11150_=_C23195( C11150 C23195 ) \nC11150_=_C23976( C11150 C23976 ) C11150_=_C24328( C11150 C24328 ) C11155_=_C11234( C11155 C11234 ) C11155_=_C11313( C11155 C11313 ) C11155_=_C11314( C11155 C11314 ) C11155_=_C11317( C11155 C11317 ) \nC11155_=_C11363( C11155 C11363 ) C11155_=_C14827( C11155 C14827 ) C11155_=_C19960( C11155 C19960 ) C11155_=_C22813( C11155 C22813 ) C11155_=_C23198( C11155 C23198 ) C11155_=_C23694( C11155 C23694 ) \nC11155_=_C23977( C11155 C23977 ) C11155_=_C24183( C11155 C24183 ) C11155_=_C24260( C11155 C24260 ) C11155_=_C24296( C11155 C24296 ) C11155_=_C24332( C11155 C24332 ) C11155_=_C24334( C11155 C24334 ) \nC11155_=_C24336( C11155 C24336 ) C11155_=_C24338( C11155 C24338 ) C11155_=_C24340( C11155 C24340 ) C11155_=_C24342( C11155 C24342 ) C11155_=_C24344( C11155 C24344 ) C11234_=_C11313( C11234 C11313 ) \nC11234_=_C11314( C11234 C11314 ) C11234_=_C11317( C11234 C11317 ) C11234_=_C11363( C11234 C11363 ) C11234_=_C15168( C11234 C15168 ) C11234_=_C20086( C11234 C20086 ) C11234_=_C22860( C11234 C22860 ) \nC11234_=_C23216( C11234 C23216 ) C11234_=_C23696( C11234 C23696 ) C11234_=_C23979( C11234 C23979 ) C11234_=_C24185( C11234 C24185 ) C11234_=_C24263( C11234 C24263 ) C11234_=_C24298( C11234 C24298 ) \nC11234_=_C24348( C11234 C24348 ) C11234_=_C24350( C11234 C24350 ) C11234_=_C24352( C11234 C24352 ) C11234_=_C24354( C11234 C24354 ) C11234_=_C24356( C11234 C24356 ) C11234_=_C24358( C11234 C24358 ) \nC11234_=_C24360( C11234 C24360 ) C11234_=_C24364( C11234 C24364 ) C11234_=_C24366( C11234 C24366 ) C11234_=_C24368( C11234 C24368 ) C11234_=_C24370( C11234 C24370 ) C11313_=_C11314( C11313 C11314 ) \nC11313_=_C11317( C11313 C11317 ) C11313_=_C11363( C11313 C11363 ) C11313_=_C12950( C11313 C12950 ) C11313_=_C15509( C11313 C15509 ) C11313_=_C16223( C11313 C16223 ) C11313_=_C16766( C11313 C16766 ) \nC11313_=_C17740( C11313 C17740 ) C11313_=_C18316( C11313 C18316 ) C11313_=_C19276( C11313 C19276 ) C11313_=_C20212( C11313 C20212 ) C11313_=_C21163( C11313 C21163 ) C11313_=_C21709( C11313 C21709 ) \nC11313_=_C22184( C11313 C22184 ) C11313_=_C22543( C11313 C22543 ) C11313_=_C23415( C11313 C23415 ) C11313_=_C23773( C11313 C23773 ) C11313_=_C24069( C11313 C24069 ) C11313_=_C24247( C11313 C24247 ) \nC11313_=_C24342( C11313 C24342 ) C11313_=_C24358( C11313 C24358 ) C11313_=_C24461( C11313 C24461 ) C11313_=_C24463( C11313 C24463 ) C11314_=_C11317( C11314 C11317 ) C11314_=_C11363( C11314 C11363 ) \nC11314_=_C12953( C11314 C12953 ) C11314_=_C15514( C11314 C15514 ) C11314_=_C16224( C11314 C16224 ) C11314_=_C16767( C11314 C16767 ) C11314_=_C17742( C11314 C17742 ) C11314_=_C18317( C11314 C18317 ) \nC11314_=_C18868( C11314 C18868 ) C11314_=_C19279( C11314 C19279 ) C11314_=_C20214( C11314 C20214 ) C11314_=_C21165( C11314 C21165 ) C11314_=_C21710( C11314 C21710 ) C11314_=_C22185( C11314 C22185 ) \nC11314_=_C22544( C11314 C22544 ) C11314_=_C23080( C11314 C23080 ) C11314_=_C23234( C11314 C23234 ) C11314_=_C23417( C11314 C23417 ) C11314_=_C23775( C11314 C23775 ) C11314_=_C23938( C11314 C23938 ) \nC11314_=_C23985( C11314 C23985 ) C11314_=_C24016( C11314 C24016 ) C11314_=_C24071( C11314 C24071 ) C11314_=_C24111( C11314 C24111 ) C11314_=_C24249( C11314 C24249 ) C11314_=_C24328( C11314 C24328 ) \nC11314_=_C24344( C11314 C24344 ) C11314_=_C24360( C11314</w:t>
      </w:r>
    </w:p>
    <w:p>
      <w:pPr>
        <w:pStyle w:val="PreformattedText"/>
        <w:bidi w:val="0"/>
        <w:spacing w:before="0" w:after="0"/>
        <w:jc w:val="left"/>
        <w:rPr/>
      </w:pPr>
      <w:r>
        <w:rPr/>
        <w:t xml:space="preserve"> </w:t>
      </w:r>
      <w:r>
        <w:rPr/>
        <w:t>C24360 ) C11314_=_C24473( C11314 C24473 ) C11314_=_C24475( C11314 C24475 ) C11317_=_C11363( C11317 C11363 ) C11317_=_C15529( C11317 C15529 ) \nC11317_=_C20220( C11317 C20220 ) C11317_=_C22910( C11317 C22910 ) C11317_=_C23235( C11317 C23235 ) C11317_=_C23988( C11317 C23988 ) C11317_=_C24201( C11317 C24201 ) C11317_=_C24280( C11317 C24280 ) \nC11317_=_C24315( C11317 C24315 ) C11317_=_C24384( C11317 C24384 ) C11317_=_C24407( C11317 C24407 ) C11317_=_C24426( C11317 C24426 ) C11317_=_C24442( C11317 C24442 ) C11317_=_C24454( C11317 C24454 ) \nC11317_=_C24461( C11317 C24461 ) C11317_=_C24473( C11317 C24473 ) C11317_=_C24483( C11317 C24483 ) C11363_=_C13092( C11363 C13092 ) C11363_=_C15729( C11363 C15729 ) C11363_=_C16266( C11363 C16266 ) \nC11363_=_C16809( C11363 C16809 ) C11363_=_C17824( C11363 C17824 ) C11363_=_C18360( C11363 C18360 ) C11363_=_C19317( C11363 C19317 ) C11363_=_C20294( C11363 C20294 ) C11363_=_C21245( C11363 C21245 ) \nC11363_=_C21750( C11363 C21750 ) C11363_=_C22225( C11363 C22225 ) C11363_=_C22572( C11363 C22572 ) C11363_=_C23433( C11363 C23433 ) C11363_=_C23786( C11363 C23786 ) C11363_=_C24087( C11363 C24087 ) \nC11363_=_C24254( C11363 C24254 ) C11363_=_C24370( C11363 C24370 ) C11363_=_C24483( C11363 C24483 ) C11364_=_C11435( C11364 C11435 ) C11364_=_C11449( C11364 C11449 ) C11364_=_C11455( C11364 C11455 ) \nC11364_=_C11596( C11364 C11596 ) C11364_=_C11948( C11364 C11948 ) C11364_=_C12121( C11364 C12121 ) C11364_=_C12250( C11364 C12250 ) C11364_=_C12378( C11364 C12378 ) C11364_=_C12946( C11364 C12946 ) \nC11364_=_C12948( C11364 C12948 ) C11364_=_C12950( C11364 C12950 ) C11364_=_C12953( C11364 C12953 ) C11364_=_C12985( C11364 C12985 ) C11364_=_C13092( C11364 C13092 ) C11364_=_C13097( C11364 C13097 ) \nC11364_=_C13098( C11364 C13098 ) C11364_=_C13130( C11364 C13130 ) C11364_=_C13163( C11364 C13163 ) C11364_=_C13180( C11364 C13180 ) C11364_=_C13190( C11364 C13190 ) C11364_=_C13193( C11364 C13193 ) \nC11364_=_C13197( C11364 C13197 ) C11364_=_C13198( C11364 C13198 ) C11364_=_C13200( C11364 C13200 ) C11364_=_C13202( C11364 C13202 ) C11364_=_C13214( C11364 C13214 ) C11364_=_C13224( C11364 C13224 ) \nC11364_=_C13241( C11364 C13241 ) C11364_=_C13273( C11364 C13273 ) C11364_=_C13287( C11364 C13287 ) C11364_=_C13353( C11364 C13353 ) C11364_=_C13546( C11364 C13546 ) C11364_=_C13716( C11364 C13716 ) \nC11364_=_C13748( C11364 C13748 ) C11364_=_C13776( C11364 C13776 ) C11364_=_C13947( C11364 C13947 ) C11364_=_C13955( C11364 C13955 ) C11364_=_C13975( C11364 C13975 ) C11364_=_C13990( C11364 C13990 ) \nC11364_=_C14003( C11364 C14003 ) C11364_=_C14016( C11364 C14016 ) C11364_=_C14049( C11364 C14049 ) C11364_=_C14219( C11364 C14219 ) C11364_=_C14387( C11364 C14387 ) C11364_=_C14399( C11364 C14399 ) \nC11364_=_C14416( C11364 C14416 ) C11364_=_C14589( C11364 C14589 ) C11364_=_C14614( C11364 C14614 ) C11364_=_C14783( C11364 C14783 ) C11364_=_C14809( C11364 C14809 ) C11364_=_C14827( C11364 C14827 ) \nC11364_=_C15168( C11364 C15168 ) C11364_=_C15509( C11364 C15509 ) C11364_=_C15514( C11364 C15514 ) C11364_=_C15529( C11364 C15529 ) C11364_=_C15729( C11364 C15729 ) C11435_=_C11449( C11435 C11449 ) \nC11435_=_C11455( C11435 C11455 ) C11435_=_C11596( C11435 C11596 ) C11435_=_C11948( C11435 C11948 ) C11435_=_C12121( C11435 C12121 ) C11435_=_C12250( C11435 C12250 ) C11435_=_C12378( C11435 C12378 ) \nC11435_=_C12946( C11435 C12946 ) C11435_=_C12948( C11435 C12948 ) C11435_=_C12950( C11435 C12950 ) C11435_=_C12953( C11435 C12953 ) C11435_=_C12985( C11435 C12985 ) C11435_=_C13092( C11435 C13092 ) \nC11435_=_C15760( C11435 C15760 ) C11435_=_C18370( C11435 C18370 ) C11435_=_C18471( C11435 C18471 ) C11435_=_C18658( C11435 C18658 ) C11435_=_C18884( C11435 C18884 ) C11435_=_C19322( C11435 C19322 ) \nC11435_=_C19325( C11435 C19325 ) C11435_=_C19328( C11435 C19328 ) C11435_=_C19330( C11435 C19330 ) C11435_=_C19332( C11435 C19332 ) C11435_=_C19340( C11435 C19340 ) C11435_=_C19346( C11435 C19346 ) \nC11435_=_C19354( C11435 C19354 ) C11435_=_C19366( C11435 C19366 ) C11435_=_C19372( C11435 C19372 ) C11435_=_C19396( C11435 C19396 ) C11435_=_C19468( C11435 C19468 ) C11435_=_C19532( C11435 C19532 ) \nC11435_=_C19544( C11435 C19544 ) C11435_=_C19556( C11435 C19556 ) C11435_=_C19621( C11435 C19621 ) C11435_=_C19625( C11435 C19625 ) C11435_=_C19633( C11435 C19633 ) C11435_=_C19639( C11435 C19639 ) \nC11435_=_C19645( C11435 C19645 ) C11435_=_C19651( C11435 C19651 ) C11435_=_C19665( C11435 C19665 ) C11435_=_C19729( C11435 C19729 ) C11435_=_C19791( C11435 C19791 ) C11435_=_C19795( C11435 C19795 ) \nC11435_=_C19803( C11435 C19803 ) C11435_=_C19867( C11435 C19867 ) C11435_=_C19877( C11435 C19877 ) C11435_=_C19939( C11435 C19939 ) C11435_=_C19951( C11435 C19951 ) C11435_=_C19960( C11435 C19960 ) \nC11435_=_C20086( C11435 C20086 ) C11435_=_C20212( C11435 C20212 ) C11435_=_C20214( C11435 C20214 ) C11435_=_C20220( C11435 C20220 ) C11435_=_C20294( C11435 C20294 ) C11449_=_C11455( C11449 C11455 ) \nC11449_=_C11596( C11449 C11596 ) C11449_=_C11948( C11449 C11948 ) C11449_=_C12121( C11449 C12121 ) C11449_=_C12250( C11449 C12250 ) C11449_=_C12378( C11449 C12378 ) C11449_=_C12946( C11449 C12946 ) \nC11449_=_C12948( C11449 C12948 ) C11449_=_C12950( C11449 C12950 ) C11449_=_C12953( C11449 C12953 ) C11449_=_C12985( C11449 C12985 ) C11449_=_C13092( C11449 C13092 ) C11449_=_C13200( C11449 C13200 ) \nC11449_=_C15767( C11449 C15767 ) C11449_=_C16300( C11449 C16300 ) C11449_=_C16856( C11449 C16856 ) C11449_=_C17849( C11449 C17849 ) C11449_=_C18410( C11449 C18410 ) C11449_=_C18521( C11449 C18521 ) \nC11449_=_C18686( C11449 C18686 ) C11449_=_C18901( C11449 C18901 ) C11449_=_C19330( C11449 C19330 ) C11449_=_C21252( C11449 C21252 ) C11449_=_C21751( C11449 C21751 ) C11449_=_C22228( C11449 C22228 ) \nC11449_=_C22573( C11449 C22573 ) C11449_=_C22574( C11449 C22574 ) C11449_=_C22575( C11449 C22575 ) C11449_=_C22577( C11449 C22577 ) C11449_=_C22583( C11449 C22583 ) C11449_=_C22585( C11449 C22585 ) \nC11449_=_C22589( C11449 C22589 ) C11449_=_C22599( C11449 C22599 ) C11449_=_C22610( C11449 C22610 ) C11449_=_C22630( C11449 C22630 ) C11449_=_C22655( C11449 C22655 ) C11449_=_C22661( C11449 C22661 ) \nC11449_=_C22667( C11449 C22667 ) C11449_=_C22692( C11449 C22692 ) C11449_=_C22693( C11449 C22693 ) C11449_=_C22694( C11449 C22694 ) C11449_=_C22696( C11449 C22696 ) C11449_=_C22698( C11449 C22698 ) \nC11449_=_C22700( C11449 C22700 ) C11449_=_C22702( C11449 C22702 ) C11449_=_C22706( C11449 C22706 ) C11449_=_C22752( C11449 C22752 ) C11449_=_C22754( C11449 C22754 ) C11449_=_C22780( C11449 C22780 ) \nC11449_=_C22807( C11449 C22807 ) C11449_=_C22811( C11449 C22811 ) C11449_=_C22813( C11449 C22813 ) C11449_=_C22860( C11449 C22860 ) C11449_=_C22910( C11449 C22910 ) C11449_=_C22914( C11449 C22914 ) \nC11449_=_C22938( C11449 C22938 ) C11455_=_C11596( C11455 C11596 ) C11455_=_C11948( C11455 C11948 ) C11455_=_C12121( C11455 C12121 ) C11455_=_C12250( C11455 C12250 ) C11455_=_C12378( C11455 C12378 ) \nC11455_=_C12946( C11455 C12946 ) C11455_=_C12948( C11455 C12948 ) C11455_=_C12950( C11455 C12950 ) C11455_=_C12953( C11455 C12953 ) C11455_=_C12985( C11455 C12985 ) C11455_=_C13092( C11455 C13092 ) \nC11455_=_C15770( C11455 C15770 ) C11455_=_C16303( C11455 C16303 ) C11455_=_C16859( C11455 C16859 ) C11455_=_C17852( C11455 C17852 ) C11455_=_C18418( C11455 C18418 ) C11455_=_C18531( C11455 C18531 ) \nC11455_=_C18693( C11455 C18693 ) C11455_=_C18906( C11455 C18906 ) C11455_=_C20297( C11455 C20297 ) C11455_=_C21256( C11455 C21256 ) C11455_=_C21753( C11455 C21753 ) C11455_=_C22231( C11455 C22231 ) \nC11455_=_C22573( C11455 C22573 ) C11455_=_C23092( C11455 C23092 ) C11455_=_C23095( C11455 C23095 ) C11455_=_C23096( C11455 C23096 ) C11455_=_C23098( C11455 C23098 ) C11455_=_C23100( C11455 C23100 ) \nC11455_=_C23104( C11455 C23104 ) C11455_=_C23116( C11455 C23116 ) C11455_=_C23127( C11455 C23127 ) C11455_=_C23129( C11455 C23129 ) C11455_=_C23132( C11455 C23132 ) C11455_=_C23141( C11455 C23141 ) \nC11455_=_C23144( C11455 C23144 ) C11455_=_C23145( C11455 C23145 ) C11455_=_C23147( C11455 C23147 ) C11455_=_C23149( C11455 C23149 ) C11455_=_C23160( C11455 C23160 ) C11455_=_C23169( C11455 C23169 ) \nC11455_=_C23172( C11455 C23172 ) C11455_=_C23181( C11455 C23181 ) C11455_=_C23183( C11455 C23183 ) C11455_=_C23192( C11455 C23192 ) C11455_=_C23195( C11455 C23195 ) C11455_=_C23198( C11455 C23198 ) \nC11455_=_C23216( C11455 C23216 ) C11455_=_C23234( C11455 C23234 ) C11455_=_C23235( C11455 C23235 ) C11596_=_C11948( C11596 C11948 ) C11596_=_C12121( C11596 C12121 ) C11596_=_C12250( C11596 C12250 ) \nC11596_=_C12378( C11596 C12378 ) C11596_=_C12946( C11596 C12946 ) C11596_=_C12948( C11596 C12948 ) C11596_=_C12950( C11596 C12950 ) C11596_=_C12953( C11596 C12953 ) C11596_=_C12985( C11596 C12985 ) \nC11596_=_C13092( C11596 C13092 ) C11596_=_C15812( C11596 C15812 ) C11596_=_C16351( C11596 C16351 ) C11596_=_C16942( C11596 C16942 ) C11596_=_C17896( C11596 C17896 ) C11596_=_C18432( C11596 C18432 ) \nC11596_=_C18556( C11596 C18556 ) C11596_=_C18715( C11596 C18715 ) C11596_=_C18942( C11596 C18942 ) C11596_=_C20381( C11596 C20381 ) C11596_=_C21304( C11596 C21304 ) C11596_=_C21795( C11596 C21795 ) \nC11596_=_C22261( C11596 C22261 ) C11596_=_C22610( C11596 C22610 ) C11596_=_C22956( C11596 C22956 ) C11596_=_C23260( C11596 C23260 ) C11596_=_C23443( C11596 C23443 ) C11596_=_C23510( C11596 C23510 ) \nC11596_=_C23530( C11596 C23530 ) C11596_=_C23541( C11596 C23541 ) C11596_=_C23606( C11596 C23606 ) C11596_=_C23622( C11596 C23622 ) C11596_=_C23673( C11596 C23673 ) C11596_=_C23676( C11596 C23676 ) \nC11596_=_C23678( C11596 C23678 ) C11596_=_C23680( C11596 C23680 ) C11596_=_C23683( C11596 C23683 ) C11596_=_C23684( C11596 C23684 ) C11596_=_C23686( C11596 C23686 ) C11596_=_C23687( C11596 C23687 ) \nC11596_=_C23688( C11596 C23688 ) C11596_=_C23689( C11596 C23689 ) C11596_=_C23690( C11596 C23690 ) C11596_=_C23691( C11596 C23691 ) C11596_=_C23692( C11596 C23692</w:t>
      </w:r>
    </w:p>
    <w:p>
      <w:pPr>
        <w:pStyle w:val="PreformattedText"/>
        <w:bidi w:val="0"/>
        <w:spacing w:before="0" w:after="0"/>
        <w:jc w:val="left"/>
        <w:rPr/>
      </w:pPr>
      <w:r>
        <w:rPr/>
        <w:t xml:space="preserve"> </w:t>
      </w:r>
      <w:r>
        <w:rPr/>
        <w:t>) C11596_=_C23693( C11596 C23693 ) \nC11596_=_C23694( C11596 C23694 ) C11596_=_C23696( C11596 C23696 ) C11596_=_C23699( C11596 C23699 ) C11948_=_C12121( C11948 C12121 ) C11948_=_C12250( C11948 C12250 ) C11948_=_C12378( C11948 C12378 ) \nC11948_=_C12946( C11948 C12946 ) C11948_=_C12948( C11948 C12948 ) C11948_=_C12950( C11948 C12950 ) C11948_=_C12953( C11948 C12953 ) C11948_=_C12985( C11948 C12985 ) C11948_=_C13092( C11948 C13092 ) \nC11948_=_C15923( C11948 C15923 ) C11948_=_C16466( C11948 C16466 ) C11948_=_C17155( C11948 C17155 ) C11948_=_C18008( C11948 C18008 ) C11948_=_C18582( C11948 C18582 ) C11948_=_C18753( C11948 C18753 ) \nC11948_=_C19025( C11948 C19025 ) C11948_=_C20586( C11948 C20586 ) C11948_=_C21411( C11948 C21411 ) C11948_=_C21900( C11948 C21900 ) C11948_=_C22338( C11948 C22338 ) C11948_=_C22694( C11948 C22694 ) \nC11948_=_C22990( C11948 C22990 ) C11948_=_C23296( C11948 C23296 ) C11948_=_C23558( C11948 C23558 ) C11948_=_C23639( C11948 C23639 ) C11948_=_C23714( C11948 C23714 ) C11948_=_C23796( C11948 C23796 ) \nC11948_=_C23832( C11948 C23832 ) C11948_=_C23846( C11948 C23846 ) C11948_=_C23892( C11948 C23892 ) C11948_=_C23944( C11948 C23944 ) C11948_=_C23947( C11948 C23947 ) C11948_=_C23950( C11948 C23950 ) \nC11948_=_C23953( C11948 C23953 ) C11948_=_C23955( C11948 C23955 ) C11948_=_C23958( C11948 C23958 ) C11948_=_C23961( C11948 C23961 ) C11948_=_C23963( C11948 C23963 ) C11948_=_C23966( C11948 C23966 ) \nC11948_=_C23969( C11948 C23969 ) C11948_=_C23971( C11948 C23971 ) C11948_=_C23974( C11948 C23974 ) C11948_=_C23976( C11948 C23976 ) C11948_=_C23977( C11948 C23977 ) C11948_=_C23979( C11948 C23979 ) \nC11948_=_C23981( C11948 C23981 ) C11948_=_C23983( C11948 C23983 ) C11948_=_C23985( C11948 C23985 ) C11948_=_C23988( C11948 C23988 ) C12121_=_C12250( C12121 C12250 ) C12121_=_C12378( C12121 C12378 ) \nC12121_=_C12946( C12121 C12946 ) C12121_=_C12948( C12121 C12948 ) C12121_=_C12950( C12121 C12950 ) C12121_=_C12953( C12121 C12953 ) C12121_=_C12985( C12121 C12985 ) C12121_=_C13092( C12121 C13092 ) \nC12121_=_C14219( C12121 C14219 ) C12121_=_C15972( C12121 C15972 ) C12121_=_C16515( C12121 C16515 ) C12121_=_C17251( C12121 C17251 ) C12121_=_C18058( C12121 C18058 ) C12121_=_C18445( C12121 C18445 ) \nC12121_=_C18601( C12121 C18601 ) C12121_=_C18782( C12121 C18782 ) C12121_=_C19075( C12121 C19075 ) C12121_=_C19729( C12121 C19729 ) C12121_=_C20684( C12121 C20684 ) C12121_=_C21466( C12121 C21466 ) \nC12121_=_C21947( C12121 C21947 ) C12121_=_C22372( C12121 C22372 ) C12121_=_C23012( C12121 C23012 ) C12121_=_C23160( C12121 C23160 ) C12121_=_C23321( C12121 C23321 ) C12121_=_C23470( C12121 C23470 ) \nC12121_=_C23518( C12121 C23518 ) C12121_=_C23574( C12121 C23574 ) C12121_=_C23614( C12121 C23614 ) C12121_=_C23655( C12121 C23655 ) C12121_=_C23691( C12121 C23691 ) C12121_=_C23736( C12121 C23736 ) \nC12121_=_C23860( C12121 C23860 ) C12121_=_C23904( C12121 C23904 ) C12121_=_C23958( C12121 C23958 ) C12121_=_C23999( C12121 C23999 ) C12121_=_C24025( C12121 C24025 ) C12121_=_C24090( C12121 C24090 ) \nC12121_=_C24125( C12121 C24125 ) C12121_=_C24156( C12121 C24156 ) C12121_=_C24173( C12121 C24173 ) C12121_=_C24175( C12121 C24175 ) C12121_=_C24181( C12121 C24181 ) C12121_=_C24183( C12121 C24183 ) \nC12121_=_C24185( C12121 C24185 ) C12121_=_C24201( C12121 C24201 ) C12121_=_C24203( C12121 C24203 ) C12250_=_C12378( C12250 C12378 ) C12250_=_C12946( C12250 C12946 ) C12250_=_C12948( C12250 C12948 ) \nC12250_=_C12950( C12250 C12950 ) C12250_=_C12953( C12250 C12953 ) C12250_=_C12985( C12250 C12985 ) C12250_=_C13092( C12250 C13092 ) C12250_=_C14416( C12250 C14416 ) C12250_=_C16010( C12250 C16010 ) \nC12250_=_C16553( C12250 C16553 ) C12250_=_C17325( C12250 C17325 ) C12250_=_C18097( C12250 C18097 ) C12250_=_C18447( C12250 C18447 ) C12250_=_C18611( C12250 C18611 ) C12250_=_C18798( C12250 C18798 ) \nC12250_=_C19107( C12250 C19107 ) C12250_=_C19803( C12250 C19803 ) C12250_=_C20758( C12250 C20758 ) C12250_=_C21504( C12250 C21504 ) C12250_=_C21983( C12250 C21983 ) C12250_=_C22398( C12250 C22398 ) \nC12250_=_C23022( C12250 C23022 ) C12250_=_C23172( C12250 C23172 ) C12250_=_C23337( C12250 C23337 ) C12250_=_C23474( C12250 C23474 ) C12250_=_C23519( C12250 C23519 ) C12250_=_C23582( C12250 C23582 ) \nC12250_=_C23615( C12250 C23615 ) C12250_=_C23658( C12250 C23658 ) C12250_=_C23692( C12250 C23692 ) C12250_=_C23743( C12250 C23743 ) C12250_=_C23815( C12250 C23815 ) C12250_=_C23867( C12250 C23867 ) \nC12250_=_C23913( C12250 C23913 ) C12250_=_C23966( C12250 C23966 ) C12250_=_C24005( C12250 C24005 ) C12250_=_C24034( C12250 C24034 ) C12250_=_C24096( C12250 C24096 ) C12250_=_C24131( C12250 C24131 ) \nC12250_=_C24163( C12250 C24163 ) C12250_=_C24213( C12250 C24213 ) C12250_=_C24222( C12250 C24222 ) C12250_=_C24258( C12250 C24258 ) C12250_=_C24260( C12250 C24260 ) C12250_=_C24263( C12250 C24263 ) \nC12250_=_C24280( C12250 C24280 ) C12250_=_C24282( C12250 C24282 ) C12378_=_C12946( C12378 C12946 ) C12378_=_C12948( C12378 C12948 ) C12378_=_C12950( C12378 C12950 ) C12378_=_C12953( C12378 C12953 ) \nC12378_=_C12985( C12378 C12985 ) C12378_=_C13092( C12378 C13092 ) C12378_=_C14614( C12378 C14614 ) C12378_=_C16048( C12378 C16048 ) C12378_=_C16591( C12378 C16591 ) C12378_=_C17399( C12378 C17399 ) \nC12378_=_C18136( C12378 C18136 ) C12378_=_C18449( C12378 C18449 ) C12378_=_C18619( C12378 C18619 ) C12378_=_C18811( C12378 C18811 ) C12378_=_C19138( C12378 C19138 ) C12378_=_C19877( C12378 C19877 ) \nC12378_=_C20832( C12378 C20832 ) C12378_=_C21542( C12378 C21542 ) C12378_=_C22019( C12378 C22019 ) C12378_=_C22425( C12378 C22425 ) C12378_=_C23033( C12378 C23033 ) C12378_=_C23183( C12378 C23183 ) \nC12378_=_C23350( C12378 C23350 ) C12378_=_C23480( C12378 C23480 ) C12378_=_C23520( C12378 C23520 ) C12378_=_C23588( C12378 C23588 ) C12378_=_C23616( C12378 C23616 ) C12378_=_C23661( C12378 C23661 ) \nC12378_=_C23693( C12378 C23693 ) C12378_=_C23748( C12378 C23748 ) C12378_=_C23819( C12378 C23819 ) C12378_=_C23875( C12378 C23875 ) C12378_=_C23919( C12378 C23919 ) C12378_=_C23971( C12378 C23971 ) \nC12378_=_C24008( C12378 C24008 ) C12378_=_C24040( C12378 C24040 ) C12378_=_C24099( C12378 C24099 ) C12378_=_C24136( C12378 C24136 ) C12378_=_C24167( C12378 C24167 ) C12378_=_C24218( C12378 C24218 ) \nC12378_=_C24226( C12378 C24226 ) C12378_=_C24294( C12378 C24294 ) C12378_=_C24296( C12378 C24296 ) C12378_=_C24298( C12378 C24298 ) C12378_=_C24315( C12378 C24315 ) C12378_=_C24317( C12378 C24317 ) \nC12946_=_C12948( C12946 C12948 ) C12946_=_C12950( C12946 C12950 ) C12946_=_C12953( C12946 C12953 ) C12946_=_C12985( C12946 C12985 ) C12946_=_C13092( C12946 C13092 ) C12946_=_C18864( C12946 C18864 ) \nC12946_=_C19268( C12946 C19268 ) C12946_=_C23407( C12946 C23407 ) C12946_=_C23765( C12946 C23765 ) C12946_=_C23934( C12946 C23934 ) C12946_=_C23981( C12946 C23981 ) C12946_=_C24059( C12946 C24059 ) \nC12946_=_C24107( C12946 C24107 ) C12946_=_C24239( C12946 C24239 ) C12946_=_C24334( C12946 C24334 ) C12946_=_C24350( C12946 C24350 ) C12946_=_C24407( C12946 C24407 ) C12946_=_C24409( C12946 C24409 ) \nC12948_=_C12950( C12948 C12950 ) C12948_=_C12953( C12948 C12953 ) C12948_=_C12985( C12948 C12985 ) C12948_=_C13092( C12948 C13092 ) C12948_=_C18866( C12948 C18866 ) C12948_=_C19270( C12948 C19270 ) \nC12948_=_C23409( C12948 C23409 ) C12948_=_C23767( C12948 C23767 ) C12948_=_C23936( C12948 C23936 ) C12948_=_C23983( C12948 C23983 ) C12948_=_C24061( C12948 C24061 ) C12948_=_C24109( C12948 C24109 ) \nC12948_=_C24241( C12948 C24241 ) C12948_=_C24336( C12948 C24336 ) C12948_=_C24352( C12948 C24352 ) C12948_=_C24426( C12948 C24426 ) C12950_=_C12953( C12950 C12953 ) C12950_=_C12985( C12950 C12985 ) \nC12950_=_C13092( C12950 C13092 ) C12950_=_C15509( C12950 C15509 ) C12950_=_C16223( C12950 C16223 ) C12950_=_C16766( C12950 C16766 ) C12950_=_C17740( C12950 C17740 ) C12950_=_C18316( C12950 C18316 ) \nC12950_=_C19276( C12950 C19276 ) C12950_=_C20212( C12950 C20212 ) C12950_=_C21163( C12950 C21163 ) C12950_=_C21709( C12950 C21709 ) C12950_=_C22184( C12950 C22184 ) C12950_=_C22543( C12950 C22543 ) \nC12950_=_C23415( C12950 C23415 ) C12950_=_C23773( C12950 C23773 ) C12950_=_C24069( C12950 C24069 ) C12950_=_C24247( C12950 C24247 ) C12950_=_C24342( C12950 C24342 ) C12950_=_C24358( C12950 C24358 ) \nC12950_=_C24461( C12950 C24461 ) C12950_=_C24463( C12950 C24463 ) C12953_=_C12985( C12953 C12985 ) C12953_=_C13092( C12953 C13092 ) C12953_=_C15514( C12953 C15514 ) C12953_=_C16224( C12953 C16224 ) \nC12953_=_C16767( C12953 C16767 ) C12953_=_C17742( C12953 C17742 ) C12953_=_C18317( C12953 C18317 ) C12953_=_C18868( C12953 C18868 ) C12953_=_C19279( C12953 C19279 ) C12953_=_C20214( C12953 C20214 ) \nC12953_=_C21165( C12953 C21165 ) C12953_=_C21710( C12953 C21710 ) C12953_=_C22185( C12953 C22185 ) C12953_=_C22544( C12953 C22544 ) C12953_=_C23080( C12953 C23080 ) C12953_=_C23234( C12953 C23234 ) \nC12953_=_C23417( C12953 C23417 ) C12953_=_C23775( C12953 C23775 ) C12953_=_C23938( C12953 C23938 ) C12953_=_C23985( C12953 C23985 ) C12953_=_C24016( C12953 C24016 ) C12953_=_C24071( C12953 C24071 ) \nC12953_=_C24111( C12953 C24111 ) C12953_=_C24249( C12953 C24249 ) C12953_=_C24328( C12953 C24328 ) C12953_=_C24344( C12953 C24344 ) C12953_=_C24360( C12953 C24360 ) C12953_=_C24473( C12953 C24473 ) \nC12953_=_C24475( C12953 C24475 ) C12985_=_C13092( C12985 C13092 ) C12985_=_C16233( C12985 C16233 ) C12985_=_C16776( C12985 C16776 ) C12985_=_C17760( C12985 C17760 ) C12985_=_C18326( C12985 C18326 ) \nC12985_=_C18459( C12985 C18459 ) C12985_=_C18648( C12985 C18648 ) C12985_=_C18875( C12985 C18875 ) C12985_=_C19289( C12985 C19289 ) C12985_=_C21183( C12985 C21183 ) C12985_=_C21719( C12985 C21719 ) \nC12985_=_C22194( C12985 C22194 ) C12985_=_C22550( C12985 C22550 ) C12985_=_C22914( C12985 C22914 ) C12985_=_C23083( C12985 C23083 ) C12985_=_C23424( C12985 C23424 ) C12985_=_C23501( C12985 C23501 ) \nC12985_=_C23525( C12985 C23525 ) C12985_=_C23601( C12985 C23601</w:t>
      </w:r>
    </w:p>
    <w:p>
      <w:pPr>
        <w:pStyle w:val="PreformattedText"/>
        <w:bidi w:val="0"/>
        <w:spacing w:before="0" w:after="0"/>
        <w:jc w:val="left"/>
        <w:rPr/>
      </w:pPr>
      <w:r>
        <w:rPr/>
        <w:t xml:space="preserve"> </w:t>
      </w:r>
      <w:r>
        <w:rPr/>
        <w:t>) C12985_=_C23621( C12985 C23621 ) C12985_=_C23670( C12985 C23670 ) C12985_=_C23779( C12985 C23779 ) C12985_=_C23890( C12985 C23890 ) \nC12985_=_C23942( C12985 C23942 ) C12985_=_C24017( C12985 C24017 ) C12985_=_C24079( C12985 C24079 ) C12985_=_C24116( C12985 C24116 ) C12985_=_C24146( C12985 C24146 ) C12985_=_C24203( C12985 C24203 ) \nC12985_=_C24282( C12985 C24282 ) C12985_=_C24317( C12985 C24317 ) C12985_=_C24364( C12985 C24364 ) C12985_=_C24386( C12985 C24386 ) C12985_=_C24409( C12985 C24409 ) C12985_=_C24463( C12985 C24463 ) \nC12985_=_C24475( C12985 C24475 ) C12985_=_C24485( C12985 C24485 ) C12985_=_C24487( C12985 C24487 ) C13092_=_C15729( C13092 C15729 ) C13092_=_C16266( C13092 C16266 ) C13092_=_C16809( C13092 C16809 ) \nC13092_=_C17824( C13092 C17824 ) C13092_=_C18360( C13092 C18360 ) C13092_=_C19317( C13092 C19317 ) C13092_=_C20294( C13092 C20294 ) C13092_=_C21245( C13092 C21245 ) C13092_=_C21750( C13092 C21750 ) \nC13092_=_C22225( C13092 C22225 ) C13092_=_C22572( C13092 C22572 ) C13092_=_C23433( C13092 C23433 ) C13092_=_C23786( C13092 C23786 ) C13092_=_C24087( C13092 C24087 ) C13092_=_C24254( C13092 C24254 ) \nC13092_=_C24370( C13092 C24370 ) C13092_=_C24483( C13092 C24483 ) C13097_=_C13098( C13097 C13098 ) C13097_=_C13130( C13097 C13130 ) C13097_=_C13163( C13097 C13163 ) C13097_=_C13180( C13097 C13180 ) \nC13097_=_C13190( C13097 C13190 ) C13097_=_C13193( C13097 C13193 ) C13097_=_C13197( C13097 C13197 ) C13097_=_C13198( C13097 C13198 ) C13097_=_C13200( C13097 C13200 ) C13097_=_C13202( C13097 C13202 ) \nC13097_=_C13214( C13097 C13214 ) C13097_=_C13224( C13097 C13224 ) C13097_=_C13241( C13097 C13241 ) C13097_=_C13273( C13097 C13273 ) C13097_=_C13287( C13097 C13287 ) C13097_=_C13353( C13097 C13353 ) \nC13097_=_C13546( C13097 C13546 ) C13097_=_C13716( C13097 C13716 ) C13097_=_C13748( C13097 C13748 ) C13097_=_C13776( C13097 C13776 ) C13097_=_C13947( C13097 C13947 ) C13097_=_C13955( C13097 C13955 ) \nC13097_=_C13975( C13097 C13975 ) C13097_=_C13990( C13097 C13990 ) C13097_=_C14003( C13097 C14003 ) C13097_=_C14016( C13097 C14016 ) C13097_=_C14049( C13097 C14049 ) C13097_=_C14219( C13097 C14219 ) \nC13097_=_C14387( C13097 C14387 ) C13097_=_C14399( C13097 C14399 ) C13097_=_C14416( C13097 C14416 ) C13097_=_C14589( C13097 C14589 ) C13097_=_C14614( C13097 C14614 ) C13097_=_C14783( C13097 C14783 ) \nC13097_=_C14809( C13097 C14809 ) C13097_=_C14827( C13097 C14827 ) C13097_=_C15168( C13097 C15168 ) C13097_=_C15509( C13097 C15509 ) C13097_=_C15514( C13097 C15514 ) C13097_=_C15529( C13097 C15529 ) \nC13097_=_C15729( C13097 C15729 ) C13097_=_C15760( C13097 C15760 ) C13097_=_C15767( C13097 C15767 ) C13097_=_C15770( C13097 C15770 ) C13097_=_C15812( C13097 C15812 ) C13097_=_C15923( C13097 C15923 ) \nC13097_=_C15972( C13097 C15972 ) C13097_=_C16010( C13097 C16010 ) C13097_=_C16048( C13097 C16048 ) C13097_=_C16223( C13097 C16223 ) C13097_=_C16224( C13097 C16224 ) C13097_=_C16233( C13097 C16233 ) \nC13097_=_C16266( C13097 C16266 ) C13098_=_C13130( C13098 C13130 ) C13098_=_C13163( C13098 C13163 ) C13098_=_C13180( C13098 C13180 ) C13098_=_C13190( C13098 C13190 ) C13098_=_C13193( C13098 C13193 ) \nC13098_=_C13197( C13098 C13197 ) C13098_=_C13198( C13098 C13198 ) C13098_=_C13200( C13098 C13200 ) C13098_=_C13202( C13098 C13202 ) C13098_=_C13214( C13098 C13214 ) C13098_=_C13224( C13098 C13224 ) \nC13098_=_C13241( C13098 C13241 ) C13098_=_C13273( C13098 C13273 ) C13098_=_C13287( C13098 C13287 ) C13098_=_C13353( C13098 C13353 ) C13098_=_C13546( C13098 C13546 ) C13098_=_C13716( C13098 C13716 ) \nC13098_=_C13748( C13098 C13748 ) C13098_=_C13776( C13098 C13776 ) C13098_=_C13947( C13098 C13947 ) C13098_=_C13955( C13098 C13955 ) C13098_=_C13975( C13098 C13975 ) C13098_=_C13990( C13098 C13990 ) \nC13098_=_C14003( C13098 C14003 ) C13098_=_C14016( C13098 C14016 ) C13098_=_C14049( C13098 C14049 ) C13098_=_C14219( C13098 C14219 ) C13098_=_C14387( C13098 C14387 ) C13098_=_C14399( C13098 C14399 ) \nC13098_=_C14416( C13098 C14416 ) C13098_=_C14589( C13098 C14589 ) C13098_=_C14614( C13098 C14614 ) C13098_=_C14783( C13098 C14783 ) C13098_=_C14809( C13098 C14809 ) C13098_=_C14827( C13098 C14827 ) \nC13098_=_C15168( C13098 C15168 ) C13098_=_C15509( C13098 C15509 ) C13098_=_C15514( C13098 C15514 ) C13098_=_C15529( C13098 C15529 ) C13098_=_C15729( C13098 C15729 ) C13098_=_C18370( C13098 C18370 ) \nC13098_=_C18410( C13098 C18410 ) C13098_=_C18418( C13098 C18418 ) C13098_=_C18432( C13098 C18432 ) C13098_=_C18445( C13098 C18445 ) C13098_=_C18447( C13098 C18447 ) C13098_=_C18449( C13098 C18449 ) \nC13098_=_C18459( C13098 C18459 ) C13130_=_C13163( C13130 C13163 ) C13130_=_C13180( C13130 C13180 ) C13130_=_C13190( C13130 C13190 ) C13130_=_C13193( C13130 C13193 ) C13130_=_C13197( C13130 C13197 ) \nC13130_=_C13198( C13130 C13198 ) C13130_=_C13200( C13130 C13200 ) C13130_=_C13202( C13130 C13202 ) C13130_=_C13214( C13130 C13214 ) C13130_=_C13224( C13130 C13224 ) C13130_=_C13241( C13130 C13241 ) \nC13130_=_C13273( C13130 C13273 ) C13130_=_C13287( C13130 C13287 ) C13130_=_C13353( C13130 C13353 ) C13130_=_C13546( C13130 C13546 ) C13130_=_C13716( C13130 C13716 ) C13130_=_C13748( C13130 C13748 ) \nC13130_=_C13776( C13130 C13776 ) C13130_=_C13947( C13130 C13947 ) C13130_=_C13955( C13130 C13955 ) C13130_=_C13975( C13130 C13975 ) C13130_=_C13990( C13130 C13990 ) C13130_=_C14003( C13130 C14003 ) \nC13130_=_C14016( C13130 C14016 ) C13130_=_C14049( C13130 C14049 ) C13130_=_C14219( C13130 C14219 ) C13130_=_C14387( C13130 C14387 ) C13130_=_C14399( C13130 C14399 ) C13130_=_C14416( C13130 C14416 ) \nC13130_=_C14589( C13130 C14589 ) C13130_=_C14614( C13130 C14614 ) C13130_=_C14783( C13130 C14783 ) C13130_=_C14809( C13130 C14809 ) C13130_=_C14827( C13130 C14827 ) C13130_=_C15168( C13130 C15168 ) \nC13130_=_C15509( C13130 C15509 ) C13130_=_C15514( C13130 C15514 ) C13130_=_C15529( C13130 C15529 ) C13130_=_C15729( C13130 C15729 ) C13130_=_C18471( C13130 C18471 ) C13130_=_C18521( C13130 C18521 ) \nC13130_=_C18531( C13130 C18531 ) C13130_=_C18556( C13130 C18556 ) C13130_=_C18582( C13130 C18582 ) C13130_=_C18601( C13130 C18601 ) C13130_=_C18611( C13130 C18611 ) C13130_=_C18619( C13130 C18619 ) \nC13130_=_C18648( C13130 C18648 ) C13163_=_C13180( C13163 C13180 ) C13163_=_C13190( C13163 C13190 ) C13163_=_C13193( C13163 C13193 ) C13163_=_C13197( C13163 C13197 ) C13163_=_C13198( C13163 C13198 ) \nC13163_=_C13200( C13163 C13200 ) C13163_=_C13202( C13163 C13202 ) C13163_=_C13214( C13163 C13214 ) C13163_=_C13224( C13163 C13224 ) C13163_=_C13241( C13163 C13241 ) C13163_=_C13273( C13163 C13273 ) \nC13163_=_C13287( C13163 C13287 ) C13163_=_C13353( C13163 C13353 ) C13163_=_C13546( C13163 C13546 ) C13163_=_C13716( C13163 C13716 ) C13163_=_C13748( C13163 C13748 ) C13163_=_C13776( C13163 C13776 ) \nC13163_=_C13947( C13163 C13947 ) C13163_=_C13955( C13163 C13955 ) C13163_=_C13975( C13163 C13975 ) C13163_=_C13990( C13163 C13990 ) C13163_=_C14003( C13163 C14003 ) C13163_=_C14016( C13163 C14016 ) \nC13163_=_C14049( C13163 C14049 ) C13163_=_C14219( C13163 C14219 ) C13163_=_C14387( C13163 C14387 ) C13163_=_C14399( C13163 C14399 ) C13163_=_C14416( C13163 C14416 ) C13163_=_C14589( C13163 C14589 ) \nC13163_=_C14614( C13163 C14614 ) C13163_=_C14783( C13163 C14783 ) C13163_=_C14809( C13163 C14809 ) C13163_=_C14827( C13163 C14827 ) C13163_=_C15168( C13163 C15168 ) C13163_=_C15509( C13163 C15509 ) \nC13163_=_C15514( C13163 C15514 ) C13163_=_C15529( C13163 C15529 ) C13163_=_C15729( C13163 C15729 ) C13163_=_C18658( C13163 C18658 ) C13163_=_C18686( C13163 C18686 ) C13163_=_C18693( C13163 C18693 ) \nC13163_=_C18715( C13163 C18715 ) C13163_=_C18753( C13163 C18753 ) C13163_=_C18782( C13163 C18782 ) C13163_=_C18798( C13163 C18798 ) C13163_=_C18811( C13163 C18811 ) C13163_=_C18864( C13163 C18864 ) \nC13163_=_C18866( C13163 C18866 ) C13163_=_C18868( C13163 C18868 ) C13163_=_C18875( C13163 C18875 ) C13180_=_C13190( C13180 C13190 ) C13180_=_C13193( C13180 C13193 ) C13180_=_C13197( C13180 C13197 ) \nC13180_=_C13198( C13180 C13198 ) C13180_=_C13200( C13180 C13200 ) C13180_=_C13202( C13180 C13202 ) C13180_=_C13214( C13180 C13214 ) C13180_=_C13224( C13180 C13224 ) C13180_=_C13241( C13180 C13241 ) \nC13180_=_C13273( C13180 C13273 ) C13180_=_C13287( C13180 C13287 ) C13180_=_C13353( C13180 C13353 ) C13180_=_C13546( C13180 C13546 ) C13180_=_C13716( C13180 C13716 ) C13180_=_C13748( C13180 C13748 ) \nC13180_=_C13776( C13180 C13776 ) C13180_=_C13947( C13180 C13947 ) C13180_=_C13955( C13180 C13955 ) C13180_=_C13975( C13180 C13975 ) C13180_=_C13990( C13180 C13990 ) C13180_=_C14003( C13180 C14003 ) \nC13180_=_C14016( C13180 C14016 ) C13180_=_C14049( C13180 C14049 ) C13180_=_C14219( C13180 C14219 ) C13180_=_C14387( C13180 C14387 ) C13180_=_C14399( C13180 C14399 ) C13180_=_C14416( C13180 C14416 ) \nC13180_=_C14589( C13180 C14589 ) C13180_=_C14614( C13180 C14614 ) C13180_=_C14783( C13180 C14783 ) C13180_=_C14809( C13180 C14809 ) C13180_=_C14827( C13180 C14827 ) C13180_=_C15168( C13180 C15168 ) \nC13180_=_C15509( C13180 C15509 ) C13180_=_C15514( C13180 C15514 ) C13180_=_C15529( C13180 C15529 ) C13180_=_C15729( C13180 C15729 ) C13180_=_C18884( C13180 C18884 ) C13180_=_C18901( C13180 C18901 ) \nC13180_=_C18906( C13180 C18906 ) C13180_=_C18942( C13180 C18942 ) C13180_=_C19025( C13180 C19025 ) C13180_=_C19075( C13180 C19075 ) C13180_=_C19107( C13180 C19107 ) C13180_=_C19138( C13180 C19138 ) \nC13180_=_C19266( C13180 C19266 ) C13180_=_C19268( C13180 C19268 ) C13180_=_C19270( C13180 C19270 ) C13180_=_C19272( C13180 C19272 ) C13180_=_C19274( C13180 C19274 ) C13180_=_C19276( C13180 C19276 ) \nC13180_=_C19279( C13180 C19279 ) C13180_=_C19289( C13180 C19289 ) C13180_=_C19313( C13180 C19313 ) C13180_=_C19315( C13180 C19315 ) C13180_=_C19317( C13180 C19317 ) C13190_=_C13193( C13190 C13193 ) \nC13190_=_C13197( C13190 C13197 ) C13190_=_C13198( C13190 C13198 ) C13190_=_C13200( C13190 C13200 ) C13190_=_C13202( C13190 C13202 ) C13190_=_C13214( C13190 C13214 )</w:t>
      </w:r>
    </w:p>
    <w:p>
      <w:pPr>
        <w:pStyle w:val="PreformattedText"/>
        <w:bidi w:val="0"/>
        <w:spacing w:before="0" w:after="0"/>
        <w:jc w:val="left"/>
        <w:rPr/>
      </w:pPr>
      <w:r>
        <w:rPr/>
        <w:t xml:space="preserve"> </w:t>
      </w:r>
      <w:r>
        <w:rPr/>
        <w:t>C13190_=_C13224( C13190 C13224 ) \nC13190_=_C13241( C13190 C13241 ) C13190_=_C13273( C13190 C13273 ) C13190_=_C13287( C13190 C13287 ) C13190_=_C13353( C13190 C13353 ) C13190_=_C13546( C13190 C13546 ) C13190_=_C13716( C13190 C13716 ) \nC13190_=_C13748( C13190 C13748 ) C13190_=_C13776( C13190 C13776 ) C13190_=_C13947( C13190 C13947 ) C13190_=_C13955( C13190 C13955 ) C13190_=_C13975( C13190 C13975 ) C13190_=_C13990( C13190 C13990 ) \nC13190_=_C14003( C13190 C14003 ) C13190_=_C14016( C13190 C14016 ) C13190_=_C14049( C13190 C14049 ) C13190_=_C14219( C13190 C14219 ) C13190_=_C14387( C13190 C14387 ) C13190_=_C14399( C13190 C14399 ) \nC13190_=_C14416( C13190 C14416 ) C13190_=_C14589( C13190 C14589 ) C13190_=_C14614( C13190 C14614 ) C13190_=_C14783( C13190 C14783 ) C13190_=_C14809( C13190 C14809 ) C13190_=_C14827( C13190 C14827 ) \nC13190_=_C15168( C13190 C15168 ) C13190_=_C15509( C13190 C15509 ) C13190_=_C15514( C13190 C15514 ) C13190_=_C15529( C13190 C15529 ) C13190_=_C15729( C13190 C15729 ) C13190_=_C19322( C13190 C19322 ) \nC13190_=_C20297( C13190 C20297 ) C13190_=_C20381( C13190 C20381 ) C13190_=_C20586( C13190 C20586 ) C13190_=_C20684( C13190 C20684 ) C13190_=_C20758( C13190 C20758 ) C13190_=_C20832( C13190 C20832 ) \nC13190_=_C21163( C13190 C21163 ) C13190_=_C21165( C13190 C21165 ) C13190_=_C21183( C13190 C21183 ) C13190_=_C21245( C13190 C21245 ) C13193_=_C13197( C13193 C13197 ) C13193_=_C13198( C13193 C13198 ) \nC13193_=_C13200( C13193 C13200 ) C13193_=_C13202( C13193 C13202 ) C13193_=_C13214( C13193 C13214 ) C13193_=_C13224( C13193 C13224 ) C13193_=_C13241( C13193 C13241 ) C13193_=_C13273( C13193 C13273 ) \nC13193_=_C13287( C13193 C13287 ) C13193_=_C13353( C13193 C13353 ) C13193_=_C13546( C13193 C13546 ) C13193_=_C13716( C13193 C13716 ) C13193_=_C13748( C13193 C13748 ) C13193_=_C13776( C13193 C13776 ) \nC13193_=_C13947( C13193 C13947 ) C13193_=_C13955( C13193 C13955 ) C13193_=_C13975( C13193 C13975 ) C13193_=_C13990( C13193 C13990 ) C13193_=_C14003( C13193 C14003 ) C13193_=_C14016( C13193 C14016 ) \nC13193_=_C14049( C13193 C14049 ) C13193_=_C14219( C13193 C14219 ) C13193_=_C14387( C13193 C14387 ) C13193_=_C14399( C13193 C14399 ) C13193_=_C14416( C13193 C14416 ) C13193_=_C14589( C13193 C14589 ) \nC13193_=_C14614( C13193 C14614 ) C13193_=_C14783( C13193 C14783 ) C13193_=_C14809( C13193 C14809 ) C13193_=_C14827( C13193 C14827 ) C13193_=_C15168( C13193 C15168 ) C13193_=_C15509( C13193 C15509 ) \nC13193_=_C15514( C13193 C15514 ) C13193_=_C15529( C13193 C15529 ) C13193_=_C15729( C13193 C15729 ) C13193_=_C19325( C13193 C19325 ) C13193_=_C21252( C13193 C21252 ) C13193_=_C21256( C13193 C21256 ) \nC13193_=_C21304( C13193 C21304 ) C13193_=_C21411( C13193 C21411 ) C13193_=_C21466( C13193 C21466 ) C13193_=_C21504( C13193 C21504 ) C13193_=_C21542( C13193 C21542 ) C13193_=_C21709( C13193 C21709 ) \nC13193_=_C21710( C13193 C21710 ) C13193_=_C21719( C13193 C21719 ) C13193_=_C21750( C13193 C21750 ) C13197_=_C13198( C13197 C13198 ) C13197_=_C13200( C13197 C13200 ) C13197_=_C13202( C13197 C13202 ) \nC13197_=_C13214( C13197 C13214 ) C13197_=_C13224( C13197 C13224 ) C13197_=_C13241( C13197 C13241 ) C13197_=_C13273( C13197 C13273 ) C13197_=_C13287( C13197 C13287 ) C13197_=_C13353( C13197 C13353 ) \nC13197_=_C13546( C13197 C13546 ) C13197_=_C13716( C13197 C13716 ) C13197_=_C13748( C13197 C13748 ) C13197_=_C13776( C13197 C13776 ) C13197_=_C13947( C13197 C13947 ) C13197_=_C13955( C13197 C13955 ) \nC13197_=_C13975( C13197 C13975 ) C13197_=_C13990( C13197 C13990 ) C13197_=_C14003( C13197 C14003 ) C13197_=_C14016( C13197 C14016 ) C13197_=_C14049( C13197 C14049 ) C13197_=_C14219( C13197 C14219 ) \nC13197_=_C14387( C13197 C14387 ) C13197_=_C14399( C13197 C14399 ) C13197_=_C14416( C13197 C14416 ) C13197_=_C14589( C13197 C14589 ) C13197_=_C14614( C13197 C14614 ) C13197_=_C14783( C13197 C14783 ) \nC13197_=_C14809( C13197 C14809 ) C13197_=_C14827( C13197 C14827 ) C13197_=_C15168( C13197 C15168 ) C13197_=_C15509( C13197 C15509 ) C13197_=_C15514( C13197 C15514 ) C13197_=_C15529( C13197 C15529 ) \nC13197_=_C15729( C13197 C15729 ) C13197_=_C21751( C13197 C21751 ) C13197_=_C21753( C13197 C21753 ) C13197_=_C21795( C13197 C21795 ) C13197_=_C21900( C13197 C21900 ) C13197_=_C21947( C13197 C21947 ) \nC13197_=_C21983( C13197 C21983 ) C13197_=_C22019( C13197 C22019 ) C13197_=_C22184( C13197 C22184 ) C13197_=_C22185( C13197 C22185 ) C13197_=_C22194( C13197 C22194 ) C13197_=_C22225( C13197 C22225 ) \nC13198_=_C13200( C13198 C13200 ) C13198_=_C13202( C13198 C13202 ) C13198_=_C13214( C13198 C13214 ) C13198_=_C13224( C13198 C13224 ) C13198_=_C13241( C13198 C13241 ) C13198_=_C13273( C13198 C13273 ) \nC13198_=_C13287( C13198 C13287 ) C13198_=_C13353( C13198 C13353 ) C13198_=_C13546( C13198 C13546 ) C13198_=_C13716( C13198 C13716 ) C13198_=_C13748( C13198 C13748 ) C13198_=_C13776( C13198 C13776 ) \nC13198_=_C13947( C13198 C13947 ) C13198_=_C13955( C13198 C13955 ) C13198_=_C13975( C13198 C13975 ) C13198_=_C13990( C13198 C13990 ) C13198_=_C14003( C13198 C14003 ) C13198_=_C14016( C13198 C14016 ) \nC13198_=_C14049( C13198 C14049 ) C13198_=_C14219( C13198 C14219 ) C13198_=_C14387( C13198 C14387 ) C13198_=_C14399( C13198 C14399 ) C13198_=_C14416( C13198 C14416 ) C13198_=_C14589( C13198 C14589 ) \nC13198_=_C14614( C13198 C14614 ) C13198_=_C14783( C13198 C14783 ) C13198_=_C14809( C13198 C14809 ) C13198_=_C14827( C13198 C14827 ) C13198_=_C15168( C13198 C15168 ) C13198_=_C15509( C13198 C15509 ) \nC13198_=_C15514( C13198 C15514 ) C13198_=_C15529( C13198 C15529 ) C13198_=_C15729( C13198 C15729 ) C13198_=_C19328( C13198 C19328 ) C13198_=_C22228( C13198 C22228 ) C13198_=_C22231( C13198 C22231 ) \nC13198_=_C22261( C13198 C22261 ) C13198_=_C22338( C13198 C22338 ) C13198_=_C22372( C13198 C22372 ) C13198_=_C22398( C13198 C22398 ) C13198_=_C22425( C13198 C22425 ) C13198_=_C22543( C13198 C22543 ) \nC13198_=_C22544( C13198 C22544 ) C13198_=_C22550( C13198 C22550 ) C13198_=_C22572( C13198 C22572 ) C13200_=_C13202( C13200 C13202 ) C13200_=_C13214( C13200 C13214 ) C13200_=_C13224( C13200 C13224 ) \nC13200_=_C13241( C13200 C13241 ) C13200_=_C13273( C13200 C13273 ) C13200_=_C13287( C13200 C13287 ) C13200_=_C13353( C13200 C13353 ) C13200_=_C13546( C13200 C13546 ) C13200_=_C13716( C13200 C13716 ) \nC13200_=_C13748( C13200 C13748 ) C13200_=_C13776( C13200 C13776 ) C13200_=_C13947( C13200 C13947 ) C13200_=_C13955( C13200 C13955 ) C13200_=_C13975( C13200 C13975 ) C13200_=_C13990( C13200 C13990 ) \nC13200_=_C14003( C13200 C14003 ) C13200_=_C14016( C13200 C14016 ) C13200_=_C14049( C13200 C14049 ) C13200_=_C14219( C13200 C14219 ) C13200_=_C14387( C13200 C14387 ) C13200_=_C14399( C13200 C14399 ) \nC13200_=_C14416( C13200 C14416 ) C13200_=_C14589( C13200 C14589 ) C13200_=_C14614( C13200 C14614 ) C13200_=_C14783( C13200 C14783 ) C13200_=_C14809( C13200 C14809 ) C13200_=_C14827( C13200 C14827 ) \nC13200_=_C15168( C13200 C15168 ) C13200_=_C15509( C13200 C15509 ) C13200_=_C15514( C13200 C15514 ) C13200_=_C15529( C13200 C15529 ) C13200_=_C15729( C13200 C15729 ) C13200_=_C15767( C13200 C15767 ) \nC13200_=_C16300( C13200 C16300 ) C13200_=_C16856( C13200 C16856 ) C13200_=_C17849( C13200 C17849 ) C13200_=_C18410( C13200 C18410 ) C13200_=_C18521( C13200 C18521 ) C13200_=_C18686( C13200 C18686 ) \nC13200_=_C18901( C13200 C18901 ) C13200_=_C19330( C13200 C19330 ) C13200_=_C21252( C13200 C21252 ) C13200_=_C21751( C13200 C21751 ) C13200_=_C22228( C13200 C22228 ) C13200_=_C22573( C13200 C22573 ) \nC13200_=_C22574( C13200 C22574 ) C13200_=_C22575( C13200 C22575 ) C13200_=_C22577( C13200 C22577 ) C13200_=_C22583( C13200 C22583 ) C13200_=_C22585( C13200 C22585 ) C13200_=_C22589( C13200 C22589 ) \nC13200_=_C22599( C13200 C22599 ) C13200_=_C22610( C13200 C22610 ) C13200_=_C22630( C13200 C22630 ) C13200_=_C22655( C13200 C22655 ) C13200_=_C22661( C13200 C22661 ) C13200_=_C22667( C13200 C22667 ) \nC13200_=_C22692( C13200 C22692 ) C13200_=_C22693( C13200 C22693 ) C13200_=_C22694( C13200 C22694 ) C13200_=_C22696( C13200 C22696 ) C13200_=_C22698( C13200 C22698 ) C13200_=_C22700( C13200 C22700 ) \nC13200_=_C22702( C13200 C22702 ) C13200_=_C22706( C13200 C22706 ) C13200_=_C22752( C13200 C22752 ) C13200_=_C22754( C13200 C22754 ) C13200_=_C22780( C13200 C22780 ) C13200_=_C22807( C13200 C22807 ) \nC13200_=_C22811( C13200 C22811 ) C13200_=_C22813( C13200 C22813 ) C13200_=_C22860( C13200 C22860 ) C13200_=_C22910( C13200 C22910 ) C13200_=_C22914( C13200 C22914 ) C13200_=_C22938( C13200 C22938 ) \nC13202_=_C13214( C13202 C13214 ) C13202_=_C13224( C13202 C13224 ) C13202_=_C13241( C13202 C13241 ) C13202_=_C13273( C13202 C13273 ) C13202_=_C13287( C13202 C13287 ) C13202_=_C13353( C13202 C13353 ) \nC13202_=_C13546( C13202 C13546 ) C13202_=_C13716( C13202 C13716 ) C13202_=_C13748( C13202 C13748 ) C13202_=_C13776( C13202 C13776 ) C13202_=_C13947( C13202 C13947 ) C13202_=_C13955( C13202 C13955 ) \nC13202_=_C13975( C13202 C13975 ) C13202_=_C13990( C13202 C13990 ) C13202_=_C14003( C13202 C14003 ) C13202_=_C14016( C13202 C14016 ) C13202_=_C14049( C13202 C14049 ) C13202_=_C14219( C13202 C14219 ) \nC13202_=_C14387( C13202 C14387 ) C13202_=_C14399( C13202 C14399 ) C13202_=_C14416( C13202 C14416 ) C13202_=_C14589( C13202 C14589 ) C13202_=_C14614( C13202 C14614 ) C13202_=_C14783( C13202 C14783 ) \nC13202_=_C14809( C13202 C14809 ) C13202_=_C14827( C13202 C14827 ) C13202_=_C15168( C13202 C15168 ) C13202_=_C15509( C13202 C15509 ) C13202_=_C15514( C13202 C15514 ) C13202_=_C15529( C13202 C15529 ) \nC13202_=_C15729( C13202 C15729 ) C13202_=_C19332( C13202 C19332 ) C13202_=_C22956( C13202 C22956 ) C13202_=_C22990( C13202 C22990 ) C13202_=_C23012( C13202 C23012 ) C13202_=_C23022( C13202 C23022 ) \nC13202_=_C23033( C13202 C23033 ) C13202_=_C23080( C13202 C23080 ) C13202_=_C23083( C13202 C23083 ) C13214_=_C13224( C13214 C13224 ) C13214_=_C13241( C13214 C13241 ) C13214_=_C13273( C13214 C13273 ) \nC13214_=_C13287( C13214 C13287 ) C13214_=_C13353( C13214 C13353 )</w:t>
      </w:r>
    </w:p>
    <w:p>
      <w:pPr>
        <w:pStyle w:val="PreformattedText"/>
        <w:bidi w:val="0"/>
        <w:spacing w:before="0" w:after="0"/>
        <w:jc w:val="left"/>
        <w:rPr/>
      </w:pPr>
      <w:r>
        <w:rPr/>
        <w:t xml:space="preserve"> </w:t>
      </w:r>
      <w:r>
        <w:rPr/>
        <w:t>C13214_=_C13546( C13214 C13546 ) C13214_=_C13716( C13214 C13716 ) C13214_=_C13748( C13214 C13748 ) C13214_=_C13776( C13214 C13776 ) \nC13214_=_C13947( C13214 C13947 ) C13214_=_C13955( C13214 C13955 ) C13214_=_C13975( C13214 C13975 ) C13214_=_C13990( C13214 C13990 ) C13214_=_C14003( C13214 C14003 ) C13214_=_C14016( C13214 C14016 ) \nC13214_=_C14049( C13214 C14049 ) C13214_=_C14219( C13214 C14219 ) C13214_=_C14387( C13214 C14387 ) C13214_=_C14399( C13214 C14399 ) C13214_=_C14416( C13214 C14416 ) C13214_=_C14589( C13214 C14589 ) \nC13214_=_C14614( C13214 C14614 ) C13214_=_C14783( C13214 C14783 ) C13214_=_C14809( C13214 C14809 ) C13214_=_C14827( C13214 C14827 ) C13214_=_C15168( C13214 C15168 ) C13214_=_C15509( C13214 C15509 ) \nC13214_=_C15514( C13214 C15514 ) C13214_=_C15529( C13214 C15529 ) C13214_=_C15729( C13214 C15729 ) C13214_=_C19340( C13214 C19340 ) C13214_=_C22574( C13214 C22574 ) C13214_=_C23092( C13214 C23092 ) \nC13214_=_C23260( C13214 C23260 ) C13214_=_C23296( C13214 C23296 ) C13214_=_C23321( C13214 C23321 ) C13214_=_C23337( C13214 C23337 ) C13214_=_C23350( C13214 C23350 ) C13214_=_C23405( C13214 C23405 ) \nC13214_=_C23407( C13214 C23407 ) C13214_=_C23409( C13214 C23409 ) C13214_=_C23411( C13214 C23411 ) C13214_=_C23413( C13214 C23413 ) C13214_=_C23415( C13214 C23415 ) C13214_=_C23417( C13214 C23417 ) \nC13214_=_C23424( C13214 C23424 ) C13214_=_C23433( C13214 C23433 ) C13224_=_C13241( C13224 C13241 ) C13224_=_C13273( C13224 C13273 ) C13224_=_C13287( C13224 C13287 ) C13224_=_C13353( C13224 C13353 ) \nC13224_=_C13546( C13224 C13546 ) C13224_=_C13716( C13224 C13716 ) C13224_=_C13748( C13224 C13748 ) C13224_=_C13776( C13224 C13776 ) C13224_=_C13947( C13224 C13947 ) C13224_=_C13955( C13224 C13955 ) \nC13224_=_C13975( C13224 C13975 ) C13224_=_C13990( C13224 C13990 ) C13224_=_C14003( C13224 C14003 ) C13224_=_C14016( C13224 C14016 ) C13224_=_C14049( C13224 C14049 ) C13224_=_C14219( C13224 C14219 ) \nC13224_=_C14387( C13224 C14387 ) C13224_=_C14399( C13224 C14399 ) C13224_=_C14416( C13224 C14416 ) C13224_=_C14589( C13224 C14589 ) C13224_=_C14614( C13224 C14614 ) C13224_=_C14783( C13224 C14783 ) \nC13224_=_C14809( C13224 C14809 ) C13224_=_C14827( C13224 C14827 ) C13224_=_C15168( C13224 C15168 ) C13224_=_C15509( C13224 C15509 ) C13224_=_C15514( C13224 C15514 ) C13224_=_C15529( C13224 C15529 ) \nC13224_=_C15729( C13224 C15729 ) C13224_=_C19346( C13224 C19346 ) C13224_=_C22575( C13224 C22575 ) C13224_=_C23095( C13224 C23095 ) C13224_=_C23443( C13224 C23443 ) C13224_=_C23470( C13224 C23470 ) \nC13224_=_C23474( C13224 C23474 ) C13224_=_C23480( C13224 C23480 ) C13224_=_C23501( C13224 C23501 ) C13241_=_C13273( C13241 C13273 ) C13241_=_C13287( C13241 C13287 ) C13241_=_C13353( C13241 C13353 ) \nC13241_=_C13546( C13241 C13546 ) C13241_=_C13716( C13241 C13716 ) C13241_=_C13748( C13241 C13748 ) C13241_=_C13776( C13241 C13776 ) C13241_=_C13947( C13241 C13947 ) C13241_=_C13955( C13241 C13955 ) \nC13241_=_C13975( C13241 C13975 ) C13241_=_C13990( C13241 C13990 ) C13241_=_C14003( C13241 C14003 ) C13241_=_C14016( C13241 C14016 ) C13241_=_C14049( C13241 C14049 ) C13241_=_C14219( C13241 C14219 ) \nC13241_=_C14387( C13241 C14387 ) C13241_=_C14399( C13241 C14399 ) C13241_=_C14416( C13241 C14416 ) C13241_=_C14589( C13241 C14589 ) C13241_=_C14614( C13241 C14614 ) C13241_=_C14783( C13241 C14783 ) \nC13241_=_C14809( C13241 C14809 ) C13241_=_C14827( C13241 C14827 ) C13241_=_C15168( C13241 C15168 ) C13241_=_C15509( C13241 C15509 ) C13241_=_C15514( C13241 C15514 ) C13241_=_C15529( C13241 C15529 ) \nC13241_=_C15729( C13241 C15729 ) C13241_=_C19354( C13241 C19354 ) C13241_=_C22577( C13241 C22577 ) C13241_=_C23096( C13241 C23096 ) C13241_=_C23510( C13241 C23510 ) C13241_=_C23518( C13241 C23518 ) \nC13241_=_C23519( C13241 C23519 ) C13241_=_C23520( C13241 C23520 ) C13241_=_C23525( C13241 C23525 ) C13273_=_C13287( C13273 C13287 ) C13273_=_C13353( C13273 C13353 ) C13273_=_C13546( C13273 C13546 ) \nC13273_=_C13716( C13273 C13716 ) C13273_=_C13748( C13273 C13748 ) C13273_=_C13776( C13273 C13776 ) C13273_=_C13947( C13273 C13947 ) C13273_=_C13955( C13273 C13955 ) C13273_=_C13975( C13273 C13975 ) \nC13273_=_C13990( C13273 C13990 ) C13273_=_C14003( C13273 C14003 ) C13273_=_C14016( C13273 C14016 ) C13273_=_C14049( C13273 C14049 ) C13273_=_C14219( C13273 C14219 ) C13273_=_C14387( C13273 C14387 ) \nC13273_=_C14399( C13273 C14399 ) C13273_=_C14416( C13273 C14416 ) C13273_=_C14589( C13273 C14589 ) C13273_=_C14614( C13273 C14614 ) C13273_=_C14783( C13273 C14783 ) C13273_=_C14809( C13273 C14809 ) \nC13273_=_C14827( C13273 C14827 ) C13273_=_C15168( C13273 C15168 ) C13273_=_C15509( C13273 C15509 ) C13273_=_C15514( C13273 C15514 ) C13273_=_C15529( C13273 C15529 ) C13273_=_C15729( C13273 C15729 ) \nC13273_=_C19366( C13273 C19366 ) C13273_=_C22585( C13273 C22585 ) C13273_=_C23098( C13273 C23098 ) C13273_=_C23541( C13273 C23541 ) C13273_=_C23558( C13273 C23558 ) C13273_=_C23574( C13273 C23574 ) \nC13273_=_C23582( C13273 C23582 ) C13273_=_C23588( C13273 C23588 ) C13273_=_C23601( C13273 C23601 ) C13287_=_C13353( C13287 C13353 ) C13287_=_C13546( C13287 C13546 ) C13287_=_C13716( C13287 C13716 ) \nC13287_=_C13748( C13287 C13748 ) C13287_=_C13776( C13287 C13776 ) C13287_=_C13947( C13287 C13947 ) C13287_=_C13955( C13287 C13955 ) C13287_=_C13975( C13287 C13975 ) C13287_=_C13990( C13287 C13990 ) \nC13287_=_C14003( C13287 C14003 ) C13287_=_C14016( C13287 C14016 ) C13287_=_C14049( C13287 C14049 ) C13287_=_C14219( C13287 C14219 ) C13287_=_C14387( C13287 C14387 ) C13287_=_C14399( C13287 C14399 ) \nC13287_=_C14416( C13287 C14416 ) C13287_=_C14589( C13287 C14589 ) C13287_=_C14614( C13287 C14614 ) C13287_=_C14783( C13287 C14783 ) C13287_=_C14809( C13287 C14809 ) C13287_=_C14827( C13287 C14827 ) \nC13287_=_C15168( C13287 C15168 ) C13287_=_C15509( C13287 C15509 ) C13287_=_C15514( C13287 C15514 ) C13287_=_C15529( C13287 C15529 ) C13287_=_C15729( C13287 C15729 ) C13287_=_C19372( C13287 C19372 ) \nC13287_=_C22589( C13287 C22589 ) C13287_=_C23100( C13287 C23100 ) C13287_=_C23606( C13287 C23606 ) C13287_=_C23614( C13287 C23614 ) C13287_=_C23615( C13287 C23615 ) C13287_=_C23616( C13287 C23616 ) \nC13287_=_C23621( C13287 C23621 ) C13353_=_C13546( C13353 C13546 ) C13353_=_C13716( C13353 C13716 ) C13353_=_C13748( C13353 C13748 ) C13353_=_C13776( C13353 C13776 ) C13353_=_C13947( C13353 C13947 ) \nC13353_=_C13955( C13353 C13955 ) C13353_=_C13975( C13353 C13975 ) C13353_=_C13990( C13353 C13990 ) C13353_=_C14003( C13353 C14003 ) C13353_=_C14016( C13353 C14016 ) C13353_=_C14049( C13353 C14049 ) \nC13353_=_C14219( C13353 C14219 ) C13353_=_C14387( C13353 C14387 ) C13353_=_C14399( C13353 C14399 ) C13353_=_C14416( C13353 C14416 ) C13353_=_C14589( C13353 C14589 ) C13353_=_C14614( C13353 C14614 ) \nC13353_=_C14783( C13353 C14783 ) C13353_=_C14809( C13353 C14809 ) C13353_=_C14827( C13353 C14827 ) C13353_=_C15168( C13353 C15168 ) C13353_=_C15509( C13353 C15509 ) C13353_=_C15514( C13353 C15514 ) \nC13353_=_C15529( C13353 C15529 ) C13353_=_C15729( C13353 C15729 ) C13353_=_C19396( C13353 C19396 ) C13353_=_C22599( C13353 C22599 ) C13353_=_C23104( C13353 C23104 ) C13353_=_C23622( C13353 C23622 ) \nC13353_=_C23639( C13353 C23639 ) C13353_=_C23655( C13353 C23655 ) C13353_=_C23658( C13353 C23658 ) C13353_=_C23661( C13353 C23661 ) C13353_=_C23670( C13353 C23670 ) C13546_=_C13716( C13546 C13716 ) \nC13546_=_C13748( C13546 C13748 ) C13546_=_C13776( C13546 C13776 ) C13546_=_C13947( C13546 C13947 ) C13546_=_C13955( C13546 C13955 ) C13546_=_C13975( C13546 C13975 ) C13546_=_C13990( C13546 C13990 ) \nC13546_=_C14003( C13546 C14003 ) C13546_=_C14016( C13546 C14016 ) C13546_=_C14049( C13546 C14049 ) C13546_=_C14219( C13546 C14219 ) C13546_=_C14387( C13546 C14387 ) C13546_=_C14399( C13546 C14399 ) \nC13546_=_C14416( C13546 C14416 ) C13546_=_C14589( C13546 C14589 ) C13546_=_C14614( C13546 C14614 ) C13546_=_C14783( C13546 C14783 ) C13546_=_C14809( C13546 C14809 ) C13546_=_C14827( C13546 C14827 ) \nC13546_=_C15168( C13546 C15168 ) C13546_=_C15509( C13546 C15509 ) C13546_=_C15514( C13546 C15514 ) C13546_=_C15529( C13546 C15529 ) C13546_=_C15729( C13546 C15729 ) C13546_=_C19468( C13546 C19468 ) \nC13546_=_C22630( C13546 C22630 ) C13546_=_C23116( C13546 C23116 ) C13546_=_C23673( C13546 C23673 ) C13546_=_C23714( C13546 C23714 ) C13546_=_C23736( C13546 C23736 ) C13546_=_C23743( C13546 C23743 ) \nC13546_=_C23748( C13546 C23748 ) C13546_=_C23763( C13546 C23763 ) C13546_=_C23765( C13546 C23765 ) C13546_=_C23767( C13546 C23767 ) C13546_=_C23769( C13546 C23769 ) C13546_=_C23771( C13546 C23771 ) \nC13546_=_C23773( C13546 C23773 ) C13546_=_C23775( C13546 C23775 ) C13546_=_C23779( C13546 C23779 ) C13546_=_C23782( C13546 C23782 ) C13546_=_C23784( C13546 C23784 ) C13546_=_C23786( C13546 C23786 ) \nC13716_=_C13748( C13716 C13748 ) C13716_=_C13776( C13716 C13776 ) C13716_=_C13947( C13716 C13947 ) C13716_=_C13955( C13716 C13955 ) C13716_=_C13975( C13716 C13975 ) C13716_=_C13990( C13716 C13990 ) \nC13716_=_C14003( C13716 C14003 ) C13716_=_C14016( C13716 C14016 ) C13716_=_C14049( C13716 C14049 ) C13716_=_C14219( C13716 C14219 ) C13716_=_C14387( C13716 C14387 ) C13716_=_C14399( C13716 C14399 ) \nC13716_=_C14416( C13716 C14416 ) C13716_=_C14589( C13716 C14589 ) C13716_=_C14614( C13716 C14614 ) C13716_=_C14783( C13716 C14783 ) C13716_=_C14809( C13716 C14809 ) C13716_=_C14827( C13716 C14827 ) \nC13716_=_C15168( C13716 C15168 ) C13716_=_C15509( C13716 C15509 ) C13716_=_C15514( C13716 C15514 ) C13716_=_C15529( C13716 C15529 ) C13716_=_C15729( C13716 C15729 ) C13716_=_C19532( C13716 C19532 ) \nC13716_=_C22655( C13716 C22655 ) C13716_=_C23127( C13716 C23127 ) C13716_=_C23676( C13716 C23676 ) C13748_=_C13776( C13748 C13776 ) C13748_=_C13947( C13748 C13947 ) C13748_=_C13955( C13748 C13955 ) \nC13748_=_C13975( C13748 C13975 ) C13748_=_C13990( C13748 C13990 ) C13748_=_C14003( C13748 C14003 ) C13748_=_C14016( C13748 C14016 ) C13748_=_C14049( C13748 C14049 ) C13748_=_C14219(</w:t>
      </w:r>
    </w:p>
    <w:p>
      <w:pPr>
        <w:pStyle w:val="PreformattedText"/>
        <w:bidi w:val="0"/>
        <w:spacing w:before="0" w:after="0"/>
        <w:jc w:val="left"/>
        <w:rPr/>
      </w:pPr>
      <w:r>
        <w:rPr/>
        <w:t xml:space="preserve"> </w:t>
      </w:r>
      <w:r>
        <w:rPr/>
        <w:t>C13748 C14219 ) \nC13748_=_C14387( C13748 C14387 ) C13748_=_C14399( C13748 C14399 ) C13748_=_C14416( C13748 C14416 ) C13748_=_C14589( C13748 C14589 ) C13748_=_C14614( C13748 C14614 ) C13748_=_C14783( C13748 C14783 ) \nC13748_=_C14809( C13748 C14809 ) C13748_=_C14827( C13748 C14827 ) C13748_=_C15168( C13748 C15168 ) C13748_=_C15509( C13748 C15509 ) C13748_=_C15514( C13748 C15514 ) C13748_=_C15529( C13748 C15529 ) \nC13748_=_C15729( C13748 C15729 ) C13748_=_C19544( C13748 C19544 ) C13748_=_C22661( C13748 C22661 ) C13748_=_C23129( C13748 C23129 ) C13748_=_C23678( C13748 C23678 ) C13748_=_C23796( C13748 C23796 ) \nC13748_=_C23815( C13748 C23815 ) C13748_=_C23819( C13748 C23819 ) C13776_=_C13947( C13776 C13947 ) C13776_=_C13955( C13776 C13955 ) C13776_=_C13975( C13776 C13975 ) C13776_=_C13990( C13776 C13990 ) \nC13776_=_C14003( C13776 C14003 ) C13776_=_C14016( C13776 C14016 ) C13776_=_C14049( C13776 C14049 ) C13776_=_C14219( C13776 C14219 ) C13776_=_C14387( C13776 C14387 ) C13776_=_C14399( C13776 C14399 ) \nC13776_=_C14416( C13776 C14416 ) C13776_=_C14589( C13776 C14589 ) C13776_=_C14614( C13776 C14614 ) C13776_=_C14783( C13776 C14783 ) C13776_=_C14809( C13776 C14809 ) C13776_=_C14827( C13776 C14827 ) \nC13776_=_C15168( C13776 C15168 ) C13776_=_C15509( C13776 C15509 ) C13776_=_C15514( C13776 C15514 ) C13776_=_C15529( C13776 C15529 ) C13776_=_C15729( C13776 C15729 ) C13776_=_C19556( C13776 C19556 ) \nC13776_=_C22667( C13776 C22667 ) C13776_=_C23132( C13776 C23132 ) C13776_=_C23680( C13776 C23680 ) C13776_=_C23832( C13776 C23832 ) C13947_=_C13955( C13947 C13955 ) C13947_=_C13975( C13947 C13975 ) \nC13947_=_C13990( C13947 C13990 ) C13947_=_C14003( C13947 C14003 ) C13947_=_C14016( C13947 C14016 ) C13947_=_C14049( C13947 C14049 ) C13947_=_C14219( C13947 C14219 ) C13947_=_C14387( C13947 C14387 ) \nC13947_=_C14399( C13947 C14399 ) C13947_=_C14416( C13947 C14416 ) C13947_=_C14589( C13947 C14589 ) C13947_=_C14614( C13947 C14614 ) C13947_=_C14783( C13947 C14783 ) C13947_=_C14809( C13947 C14809 ) \nC13947_=_C14827( C13947 C14827 ) C13947_=_C15168( C13947 C15168 ) C13947_=_C15509( C13947 C15509 ) C13947_=_C15514( C13947 C15514 ) C13947_=_C15529( C13947 C15529 ) C13947_=_C15729( C13947 C15729 ) \nC13947_=_C19621( C13947 C19621 ) C13947_=_C22692( C13947 C22692 ) C13947_=_C23141( C13947 C23141 ) C13947_=_C23683( C13947 C23683 ) C13947_=_C23846( C13947 C23846 ) C13947_=_C23860( C13947 C23860 ) \nC13947_=_C23867( C13947 C23867 ) C13947_=_C23875( C13947 C23875 ) C13947_=_C23890( C13947 C23890 ) C13955_=_C13975( C13955 C13975 ) C13955_=_C13990( C13955 C13990 ) C13955_=_C14003( C13955 C14003 ) \nC13955_=_C14016( C13955 C14016 ) C13955_=_C14049( C13955 C14049 ) C13955_=_C14219( C13955 C14219 ) C13955_=_C14387( C13955 C14387 ) C13955_=_C14399( C13955 C14399 ) C13955_=_C14416( C13955 C14416 ) \nC13955_=_C14589( C13955 C14589 ) C13955_=_C14614( C13955 C14614 ) C13955_=_C14783( C13955 C14783 ) C13955_=_C14809( C13955 C14809 ) C13955_=_C14827( C13955 C14827 ) C13955_=_C15168( C13955 C15168 ) \nC13955_=_C15509( C13955 C15509 ) C13955_=_C15514( C13955 C15514 ) C13955_=_C15529( C13955 C15529 ) C13955_=_C15729( C13955 C15729 ) C13955_=_C19625( C13955 C19625 ) C13955_=_C22693( C13955 C22693 ) \nC13955_=_C23684( C13955 C23684 ) C13955_=_C23892( C13955 C23892 ) C13955_=_C23904( C13955 C23904 ) C13955_=_C23913( C13955 C23913 ) C13955_=_C23919( C13955 C23919 ) C13955_=_C23934( C13955 C23934 ) \nC13955_=_C23936( C13955 C23936 ) C13955_=_C23938( C13955 C23938 ) C13955_=_C23942( C13955 C23942 ) C13975_=_C13990( C13975 C13990 ) C13975_=_C14003( C13975 C14003 ) C13975_=_C14016( C13975 C14016 ) \nC13975_=_C14049( C13975 C14049 ) C13975_=_C14219( C13975 C14219 ) C13975_=_C14387( C13975 C14387 ) C13975_=_C14399( C13975 C14399 ) C13975_=_C14416( C13975 C14416 ) C13975_=_C14589( C13975 C14589 ) \nC13975_=_C14614( C13975 C14614 ) C13975_=_C14783( C13975 C14783 ) C13975_=_C14809( C13975 C14809 ) C13975_=_C14827( C13975 C14827 ) C13975_=_C15168( C13975 C15168 ) C13975_=_C15509( C13975 C15509 ) \nC13975_=_C15514( C13975 C15514 ) C13975_=_C15529( C13975 C15529 ) C13975_=_C15729( C13975 C15729 ) C13975_=_C19633( C13975 C19633 ) C13975_=_C22696( C13975 C22696 ) C13975_=_C23144( C13975 C23144 ) \nC13975_=_C23688( C13975 C23688 ) C13975_=_C23950( C13975 C23950 ) C13975_=_C24090( C13975 C24090 ) C13975_=_C24096( C13975 C24096 ) C13975_=_C24099( C13975 C24099 ) C13975_=_C24107( C13975 C24107 ) \nC13975_=_C24109( C13975 C24109 ) C13975_=_C24111( C13975 C24111 ) C13975_=_C24116( C13975 C24116 ) C13990_=_C14003( C13990 C14003 ) C13990_=_C14016( C13990 C14016 ) C13990_=_C14049( C13990 C14049 ) \nC13990_=_C14219( C13990 C14219 ) C13990_=_C14387( C13990 C14387 ) C13990_=_C14399( C13990 C14399 ) C13990_=_C14416( C13990 C14416 ) C13990_=_C14589( C13990 C14589 ) C13990_=_C14614( C13990 C14614 ) \nC13990_=_C14783( C13990 C14783 ) C13990_=_C14809( C13990 C14809 ) C13990_=_C14827( C13990 C14827 ) C13990_=_C15168( C13990 C15168 ) C13990_=_C15509( C13990 C15509 ) C13990_=_C15514( C13990 C15514 ) \nC13990_=_C15529( C13990 C15529 ) C13990_=_C15729( C13990 C15729 ) C13990_=_C19639( C13990 C19639 ) C13990_=_C22698( C13990 C22698 ) C13990_=_C23145( C13990 C23145 ) C13990_=_C23689( C13990 C23689 ) \nC13990_=_C23953( C13990 C23953 ) C13990_=_C24125( C13990 C24125 ) C13990_=_C24131( C13990 C24131 ) C13990_=_C24136( C13990 C24136 ) C13990_=_C24146( C13990 C24146 ) C14003_=_C14016( C14003 C14016 ) \nC14003_=_C14049( C14003 C14049 ) C14003_=_C14219( C14003 C14219 ) C14003_=_C14387( C14003 C14387 ) C14003_=_C14399( C14003 C14399 ) C14003_=_C14416( C14003 C14416 ) C14003_=_C14589( C14003 C14589 ) \nC14003_=_C14614( C14003 C14614 ) C14003_=_C14783( C14003 C14783 ) C14003_=_C14809( C14003 C14809 ) C14003_=_C14827( C14003 C14827 ) C14003_=_C15168( C14003 C15168 ) C14003_=_C15509( C14003 C15509 ) \nC14003_=_C15514( C14003 C15514 ) C14003_=_C15529( C14003 C15529 ) C14003_=_C15729( C14003 C15729 ) C14003_=_C19645( C14003 C19645 ) C14003_=_C22700( C14003 C22700 ) C14016_=_C14049( C14016 C14049 ) \nC14016_=_C14219( C14016 C14219 ) C14016_=_C14387( C14016 C14387 ) C14016_=_C14399( C14016 C14399 ) C14016_=_C14416( C14016 C14416 ) C14016_=_C14589( C14016 C14589 ) C14016_=_C14614( C14016 C14614 ) \nC14016_=_C14783( C14016 C14783 ) C14016_=_C14809( C14016 C14809 ) C14016_=_C14827( C14016 C14827 ) C14016_=_C15168( C14016 C15168 ) C14016_=_C15509( C14016 C15509 ) C14016_=_C15514( C14016 C15514 ) \nC14016_=_C15529( C14016 C15529 ) C14016_=_C15729( C14016 C15729 ) C14016_=_C19651( C14016 C19651 ) C14016_=_C22702( C14016 C22702 ) C14016_=_C23147( C14016 C23147 ) C14049_=_C14219( C14049 C14219 ) \nC14049_=_C14387( C14049 C14387 ) C14049_=_C14399( C14049 C14399 ) C14049_=_C14416( C14049 C14416 ) C14049_=_C14589( C14049 C14589 ) C14049_=_C14614( C14049 C14614 ) C14049_=_C14783( C14049 C14783 ) \nC14049_=_C14809( C14049 C14809 ) C14049_=_C14827( C14049 C14827 ) C14049_=_C15168( C14049 C15168 ) C14049_=_C15509( C14049 C15509 ) C14049_=_C15514( C14049 C15514 ) C14049_=_C15529( C14049 C15529 ) \nC14049_=_C15729( C14049 C15729 ) C14049_=_C19665( C14049 C19665 ) C14049_=_C22706( C14049 C22706 ) C14049_=_C23149( C14049 C23149 ) C14049_=_C23690( C14049 C23690 ) C14049_=_C23955( C14049 C23955 ) \nC14049_=_C24156( C14049 C24156 ) C14049_=_C24163( C14049 C24163 ) C14049_=_C24167( C14049 C24167 ) C14219_=_C14387( C14219 C14387 ) C14219_=_C14399( C14219 C14399 ) C14219_=_C14416( C14219 C14416 ) \nC14219_=_C14589( C14219 C14589 ) C14219_=_C14614( C14219 C14614 ) C14219_=_C14783( C14219 C14783 ) C14219_=_C14809( C14219 C14809 ) C14219_=_C14827( C14219 C14827 ) C14219_=_C15168( C14219 C15168 ) \nC14219_=_C15509( C14219 C15509 ) C14219_=_C15514( C14219 C15514 ) C14219_=_C15529( C14219 C15529 ) C14219_=_C15729( C14219 C15729 ) C14219_=_C15972( C14219 C15972 ) C14219_=_C16515( C14219 C16515 ) \nC14219_=_C17251( C14219 C17251 ) C14219_=_C18058( C14219 C18058 ) C14219_=_C18445( C14219 C18445 ) C14219_=_C18601( C14219 C18601 ) C14219_=_C18782( C14219 C18782 ) C14219_=_C19075( C14219 C19075 ) \nC14219_=_C19729( C14219 C19729 ) C14219_=_C20684( C14219 C20684 ) C14219_=_C21466( C14219 C21466 ) C14219_=_C21947( C14219 C21947 ) C14219_=_C22372( C14219 C22372 ) C14219_=_C23012( C14219 C23012 ) \nC14219_=_C23160( C14219 C23160 ) C14219_=_C23321( C14219 C23321 ) C14219_=_C23470( C14219 C23470 ) C14219_=_C23518( C14219 C23518 ) C14219_=_C23574( C14219 C23574 ) C14219_=_C23614( C14219 C23614 ) \nC14219_=_C23655( C14219 C23655 ) C14219_=_C23691( C14219 C23691 ) C14219_=_C23736( C14219 C23736 ) C14219_=_C23860( C14219 C23860 ) C14219_=_C23904( C14219 C23904 ) C14219_=_C23958( C14219 C23958 ) \nC14219_=_C23999( C14219 C23999 ) C14219_=_C24025( C14219 C24025 ) C14219_=_C24090( C14219 C24090 ) C14219_=_C24125( C14219 C24125 ) C14219_=_C24156( C14219 C24156 ) C14219_=_C24173( C14219 C24173 ) \nC14219_=_C24175( C14219 C24175 ) C14219_=_C24181( C14219 C24181 ) C14219_=_C24183( C14219 C24183 ) C14219_=_C24185( C14219 C24185 ) C14219_=_C24201( C14219 C24201 ) C14219_=_C24203( C14219 C24203 ) \nC14387_=_C14399( C14387 C14399 ) C14387_=_C14416( C14387 C14416 ) C14387_=_C14589( C14387 C14589 ) C14387_=_C14614( C14387 C14614 ) C14387_=_C14783( C14387 C14783 ) C14387_=_C14809( C14387 C14809 ) \nC14387_=_C14827( C14387 C14827 ) C14387_=_C15168( C14387 C15168 ) C14387_=_C15509( C14387 C15509 ) C14387_=_C15514( C14387 C15514 ) C14387_=_C15529( C14387 C15529 ) C14387_=_C15729( C14387 C15729 ) \nC14387_=_C19791( C14387 C19791 ) C14387_=_C22752( C14387 C22752 ) C14387_=_C23961( C14387 C23961 ) C14387_=_C24173( C14387 C24173 ) C14387_=_C24213( C14387 C24213 ) C14387_=_C24218( C14387 C24218 ) \nC14399_=_C14416( C14399 C14416 ) C14399_=_C14589( C14399 C14589 ) C14399_=_C14614( C14399 C14614 ) C14399_=_C14783( C14399 C14783 ) C14399_=_C14809( C14399 C14809 ) C14399_=_C14827( C14399 C14827 ) \nC14399_=_C15168( C14399 C15168 ) C14399_=_C15509( C14399 C15509 ) C14399_=_C15514(</w:t>
      </w:r>
    </w:p>
    <w:p>
      <w:pPr>
        <w:pStyle w:val="PreformattedText"/>
        <w:bidi w:val="0"/>
        <w:spacing w:before="0" w:after="0"/>
        <w:jc w:val="left"/>
        <w:rPr/>
      </w:pPr>
      <w:r>
        <w:rPr/>
        <w:t xml:space="preserve"> </w:t>
      </w:r>
      <w:r>
        <w:rPr/>
        <w:t>C14399 C15514 ) C14399_=_C15529( C14399 C15529 ) C14399_=_C15729( C14399 C15729 ) C14399_=_C19795( C14399 C19795 ) \nC14399_=_C22754( C14399 C22754 ) C14399_=_C23169( C14399 C23169 ) C14399_=_C23963( C14399 C23963 ) C14399_=_C24175( C14399 C24175 ) C14399_=_C24222( C14399 C24222 ) C14399_=_C24226( C14399 C24226 ) \nC14399_=_C24237( C14399 C24237 ) C14399_=_C24239( C14399 C24239 ) C14399_=_C24241( C14399 C24241 ) C14399_=_C24243( C14399 C24243 ) C14399_=_C24245( C14399 C24245 ) C14399_=_C24247( C14399 C24247 ) \nC14399_=_C24249( C14399 C24249 ) C14399_=_C24254( C14399 C24254 ) C14416_=_C14589( C14416 C14589 ) C14416_=_C14614( C14416 C14614 ) C14416_=_C14783( C14416 C14783 ) C14416_=_C14809( C14416 C14809 ) \nC14416_=_C14827( C14416 C14827 ) C14416_=_C15168( C14416 C15168 ) C14416_=_C15509( C14416 C15509 ) C14416_=_C15514( C14416 C15514 ) C14416_=_C15529( C14416 C15529 ) C14416_=_C15729( C14416 C15729 ) \nC14416_=_C16010( C14416 C16010 ) C14416_=_C16553( C14416 C16553 ) C14416_=_C17325( C14416 C17325 ) C14416_=_C18097( C14416 C18097 ) C14416_=_C18447( C14416 C18447 ) C14416_=_C18611( C14416 C18611 ) \nC14416_=_C18798( C14416 C18798 ) C14416_=_C19107( C14416 C19107 ) C14416_=_C19803( C14416 C19803 ) C14416_=_C20758( C14416 C20758 ) C14416_=_C21504( C14416 C21504 ) C14416_=_C21983( C14416 C21983 ) \nC14416_=_C22398( C14416 C22398 ) C14416_=_C23022( C14416 C23022 ) C14416_=_C23172( C14416 C23172 ) C14416_=_C23337( C14416 C23337 ) C14416_=_C23474( C14416 C23474 ) C14416_=_C23519( C14416 C23519 ) \nC14416_=_C23582( C14416 C23582 ) C14416_=_C23615( C14416 C23615 ) C14416_=_C23658( C14416 C23658 ) C14416_=_C23692( C14416 C23692 ) C14416_=_C23743( C14416 C23743 ) C14416_=_C23815( C14416 C23815 ) \nC14416_=_C23867( C14416 C23867 ) C14416_=_C23913( C14416 C23913 ) C14416_=_C23966( C14416 C23966 ) C14416_=_C24005( C14416 C24005 ) C14416_=_C24034( C14416 C24034 ) C14416_=_C24096( C14416 C24096 ) \nC14416_=_C24131( C14416 C24131 ) C14416_=_C24163( C14416 C24163 ) C14416_=_C24213( C14416 C24213 ) C14416_=_C24222( C14416 C24222 ) C14416_=_C24258( C14416 C24258 ) C14416_=_C24260( C14416 C24260 ) \nC14416_=_C24263( C14416 C24263 ) C14416_=_C24280( C14416 C24280 ) C14416_=_C24282( C14416 C24282 ) C14589_=_C14614( C14589 C14614 ) C14589_=_C14783( C14589 C14783 ) C14589_=_C14809( C14589 C14809 ) \nC14589_=_C14827( C14589 C14827 ) C14589_=_C15168( C14589 C15168 ) C14589_=_C15509( C14589 C15509 ) C14589_=_C15514( C14589 C15514 ) C14589_=_C15529( C14589 C15529 ) C14589_=_C15729( C14589 C15729 ) \nC14589_=_C19867( C14589 C19867 ) C14589_=_C22780( C14589 C22780 ) C14589_=_C23181( C14589 C23181 ) C14589_=_C23969( C14589 C23969 ) C14614_=_C14783( C14614 C14783 ) C14614_=_C14809( C14614 C14809 ) \nC14614_=_C14827( C14614 C14827 ) C14614_=_C15168( C14614 C15168 ) C14614_=_C15509( C14614 C15509 ) C14614_=_C15514( C14614 C15514 ) C14614_=_C15529( C14614 C15529 ) C14614_=_C15729( C14614 C15729 ) \nC14614_=_C16048( C14614 C16048 ) C14614_=_C16591( C14614 C16591 ) C14614_=_C17399( C14614 C17399 ) C14614_=_C18136( C14614 C18136 ) C14614_=_C18449( C14614 C18449 ) C14614_=_C18619( C14614 C18619 ) \nC14614_=_C18811( C14614 C18811 ) C14614_=_C19138( C14614 C19138 ) C14614_=_C19877( C14614 C19877 ) C14614_=_C20832( C14614 C20832 ) C14614_=_C21542( C14614 C21542 ) C14614_=_C22019( C14614 C22019 ) \nC14614_=_C22425( C14614 C22425 ) C14614_=_C23033( C14614 C23033 ) C14614_=_C23183( C14614 C23183 ) C14614_=_C23350( C14614 C23350 ) C14614_=_C23480( C14614 C23480 ) C14614_=_C23520( C14614 C23520 ) \nC14614_=_C23588( C14614 C23588 ) C14614_=_C23616( C14614 C23616 ) C14614_=_C23661( C14614 C23661 ) C14614_=_C23693( C14614 C23693 ) C14614_=_C23748( C14614 C23748 ) C14614_=_C23819( C14614 C23819 ) \nC14614_=_C23875( C14614 C23875 ) C14614_=_C23919( C14614 C23919 ) C14614_=_C23971( C14614 C23971 ) C14614_=_C24008( C14614 C24008 ) C14614_=_C24040( C14614 C24040 ) C14614_=_C24099( C14614 C24099 ) \nC14614_=_C24136( C14614 C24136 ) C14614_=_C24167( C14614 C24167 ) C14614_=_C24218( C14614 C24218 ) C14614_=_C24226( C14614 C24226 ) C14614_=_C24294( C14614 C24294 ) C14614_=_C24296( C14614 C24296 ) \nC14614_=_C24298( C14614 C24298 ) C14614_=_C24315( C14614 C24315 ) C14614_=_C24317( C14614 C24317 ) C14783_=_C14809( C14783 C14809 ) C14783_=_C14827( C14783 C14827 ) C14783_=_C15168( C14783 C15168 ) \nC14783_=_C15509( C14783 C15509 ) C14783_=_C15514( C14783 C15514 ) C14783_=_C15529( C14783 C15529 ) C14783_=_C15729( C14783 C15729 ) C14783_=_C19939( C14783 C19939 ) C14783_=_C22807( C14783 C22807 ) \nC14783_=_C23192( C14783 C23192 ) C14783_=_C23974( C14783 C23974 ) C14783_=_C24181( C14783 C24181 ) C14783_=_C24258( C14783 C24258 ) C14783_=_C24294( C14783 C24294 ) C14809_=_C14827( C14809 C14827 ) \nC14809_=_C15168( C14809 C15168 ) C14809_=_C15509( C14809 C15509 ) C14809_=_C15514( C14809 C15514 ) C14809_=_C15529( C14809 C15529 ) C14809_=_C15729( C14809 C15729 ) C14809_=_C19951( C14809 C19951 ) \nC14809_=_C22811( C14809 C22811 ) C14809_=_C23195( C14809 C23195 ) C14809_=_C23976( C14809 C23976 ) C14809_=_C24328( C14809 C24328 ) C14827_=_C15168( C14827 C15168 ) C14827_=_C15509( C14827 C15509 ) \nC14827_=_C15514( C14827 C15514 ) C14827_=_C15529( C14827 C15529 ) C14827_=_C15729( C14827 C15729 ) C14827_=_C19960( C14827 C19960 ) C14827_=_C22813( C14827 C22813 ) C14827_=_C23198( C14827 C23198 ) \nC14827_=_C23694( C14827 C23694 ) C14827_=_C23977( C14827 C23977 ) C14827_=_C24183( C14827 C24183 ) C14827_=_C24260( C14827 C24260 ) C14827_=_C24296( C14827 C24296 ) C14827_=_C24332( C14827 C24332 ) \nC14827_=_C24334( C14827 C24334 ) C14827_=_C24336( C14827 C24336 ) C14827_=_C24338( C14827 C24338 ) C14827_=_C24340( C14827 C24340 ) C14827_=_C24342( C14827 C24342 ) C14827_=_C24344( C14827 C24344 ) \nC15168_=_C15509( C15168 C15509 ) C15168_=_C15514( C15168 C15514 ) C15168_=_C15529( C15168 C15529 ) C15168_=_C15729( C15168 C15729 ) C15168_=_C20086( C15168 C20086 ) C15168_=_C22860( C15168 C22860 ) \nC15168_=_C23216( C15168 C23216 ) C15168_=_C23696( C15168 C23696 ) C15168_=_C23979( C15168 C23979 ) C15168_=_C24185( C15168 C24185 ) C15168_=_C24263( C15168 C24263 ) C15168_=_C24298( C15168 C24298 ) \nC15168_=_C24348( C15168 C24348 ) C15168_=_C24350( C15168 C24350 ) C15168_=_C24352( C15168 C24352 ) C15168_=_C24354( C15168 C24354 ) C15168_=_C24356( C15168 C24356 ) C15168_=_C24358( C15168 C24358 ) \nC15168_=_C24360( C15168 C24360 ) C15168_=_C24364( C15168 C24364 ) C15168_=_C24366( C15168 C24366 ) C15168_=_C24368( C15168 C24368 ) C15168_=_C24370( C15168 C24370 ) C15509_=_C15514( C15509 C15514 ) \nC15509_=_C15529( C15509 C15529 ) C15509_=_C15729( C15509 C15729 ) C15509_=_C16223( C15509 C16223 ) C15509_=_C16766( C15509 C16766 ) C15509_=_C17740( C15509 C17740 ) C15509_=_C18316( C15509 C18316 ) \nC15509_=_C19276( C15509 C19276 ) C15509_=_C20212( C15509 C20212 ) C15509_=_C21163( C15509 C21163 ) C15509_=_C21709( C15509 C21709 ) C15509_=_C22184( C15509 C22184 ) C15509_=_C22543( C15509 C22543 ) \nC15509_=_C23415( C15509 C23415 ) C15509_=_C23773( C15509 C23773 ) C15509_=_C24069( C15509 C24069 ) C15509_=_C24247( C15509 C24247 ) C15509_=_C24342( C15509 C24342 ) C15509_=_C24358( C15509 C24358 ) \nC15509_=_C24461( C15509 C24461 ) C15509_=_C24463( C15509 C24463 ) C15514_=_C15529( C15514 C15529 ) C15514_=_C15729( C15514 C15729 ) C15514_=_C16224( C15514 C16224 ) C15514_=_C16767( C15514 C16767 ) \nC15514_=_C17742( C15514 C17742 ) C15514_=_C18317( C15514 C18317 ) C15514_=_C18868( C15514 C18868 ) C15514_=_C19279( C15514 C19279 ) C15514_=_C20214( C15514 C20214 ) C15514_=_C21165( C15514 C21165 ) \nC15514_=_C21710( C15514 C21710 ) C15514_=_C22185( C15514 C22185 ) C15514_=_C22544( C15514 C22544 ) C15514_=_C23080( C15514 C23080 ) C15514_=_C23234( C15514 C23234 ) C15514_=_C23417( C15514 C23417 ) \nC15514_=_C23775( C15514 C23775 ) C15514_=_C23938( C15514 C23938 ) C15514_=_C23985( C15514 C23985 ) C15514_=_C24016( C15514 C24016 ) C15514_=_C24071( C15514 C24071 ) C15514_=_C24111( C15514 C24111 ) \nC15514_=_C24249( C15514 C24249 ) C15514_=_C24328( C15514 C24328 ) C15514_=_C24344( C15514 C24344 ) C15514_=_C24360( C15514 C24360 ) C15514_=_C24473( C15514 C24473 ) C15514_=_C24475( C15514 C24475 ) \nC15529_=_C15729( C15529 C15729 ) C15529_=_C20220( C15529 C20220 ) C15529_=_C22910( C15529 C22910 ) C15529_=_C23235( C15529 C23235 ) C15529_=_C23988( C15529 C23988 ) C15529_=_C24201( C15529 C24201 ) \nC15529_=_C24280( C15529 C24280 ) C15529_=_C24315( C15529 C24315 ) C15529_=_C24384( C15529 C24384 ) C15529_=_C24407( C15529 C24407 ) C15529_=_C24426( C15529 C24426 ) C15529_=_C24442( C15529 C24442 ) \nC15529_=_C24454( C15529 C24454 ) C15529_=_C24461( C15529 C24461 ) C15529_=_C24473( C15529 C24473 ) C15529_=_C24483( C15529 C24483 ) C15729_=_C16266( C15729 C16266 ) C15729_=_C16809( C15729 C16809 ) \nC15729_=_C17824( C15729 C17824 ) C15729_=_C18360( C15729 C18360 ) C15729_=_C19317( C15729 C19317 ) C15729_=_C20294( C15729 C20294 ) C15729_=_C21245( C15729 C21245 ) C15729_=_C21750( C15729 C21750 ) \nC15729_=_C22225( C15729 C22225 ) C15729_=_C22572( C15729 C22572 ) C15729_=_C23433( C15729 C23433 ) C15729_=_C23786( C15729 C23786 ) C15729_=_C24087( C15729 C24087 ) C15729_=_C24254( C15729 C24254 ) \nC15729_=_C24370( C15729 C24370 ) C15729_=_C24483( C15729 C24483 ) C15760_=_C15767( C15760 C15767 ) C15760_=_C15770( C15760 C15770 ) C15760_=_C15812( C15760 C15812 ) C15760_=_C15923( C15760 C15923 ) \nC15760_=_C15972( C15760 C15972 ) C15760_=_C16010( C15760 C16010 ) C15760_=_C16048( C15760 C16048 ) C15760_=_C16223( C15760 C16223 ) C15760_=_C16224( C15760 C16224 ) C15760_=_C16233( C15760 C16233 ) \nC15760_=_C16266( C15760 C16266 ) C15760_=_C18370( C15760 C18370 ) C15760_=_C18471( C15760 C18471 ) C15760_=_C18658( C15760 C18658 ) C15760_=_C18884( C15760 C18884 ) C15760_=_C19322( C15760 C19322 ) \nC15760_=_C19325( C15760 C19325 ) C15760_=_C19328( C15760 C19328 ) C15760_=_C19330( C15760 C19330 ) C15760_=_C19332( C15760 C19332 ) C15760_=_C19340( C15760 C19340 ) C15760_=_C19346( C15760</w:t>
      </w:r>
    </w:p>
    <w:p>
      <w:pPr>
        <w:pStyle w:val="PreformattedText"/>
        <w:bidi w:val="0"/>
        <w:spacing w:before="0" w:after="0"/>
        <w:jc w:val="left"/>
        <w:rPr/>
      </w:pPr>
      <w:r>
        <w:rPr/>
        <w:t xml:space="preserve"> </w:t>
      </w:r>
      <w:r>
        <w:rPr/>
        <w:t>C19346 ) \nC15760_=_C19354( C15760 C19354 ) C15760_=_C19366( C15760 C19366 ) C15760_=_C19372( C15760 C19372 ) C15760_=_C19396( C15760 C19396 ) C15760_=_C19468( C15760 C19468 ) C15760_=_C19532( C15760 C19532 ) \nC15760_=_C19544( C15760 C19544 ) C15760_=_C19556( C15760 C19556 ) C15760_=_C19621( C15760 C19621 ) C15760_=_C19625( C15760 C19625 ) C15760_=_C19633( C15760 C19633 ) C15760_=_C19639( C15760 C19639 ) \nC15760_=_C19645( C15760 C19645 ) C15760_=_C19651( C15760 C19651 ) C15760_=_C19665( C15760 C19665 ) C15760_=_C19729( C15760 C19729 ) C15760_=_C19791( C15760 C19791 ) C15760_=_C19795( C15760 C19795 ) \nC15760_=_C19803( C15760 C19803 ) C15760_=_C19867( C15760 C19867 ) C15760_=_C19877( C15760 C19877 ) C15760_=_C19939( C15760 C19939 ) C15760_=_C19951( C15760 C19951 ) C15760_=_C19960( C15760 C19960 ) \nC15760_=_C20086( C15760 C20086 ) C15760_=_C20212( C15760 C20212 ) C15760_=_C20214( C15760 C20214 ) C15760_=_C20220( C15760 C20220 ) C15760_=_C20294( C15760 C20294 ) C15767_=_C15770( C15767 C15770 ) \nC15767_=_C15812( C15767 C15812 ) C15767_=_C15923( C15767 C15923 ) C15767_=_C15972( C15767 C15972 ) C15767_=_C16010( C15767 C16010 ) C15767_=_C16048( C15767 C16048 ) C15767_=_C16223( C15767 C16223 ) \nC15767_=_C16224( C15767 C16224 ) C15767_=_C16233( C15767 C16233 ) C15767_=_C16266( C15767 C16266 ) C15767_=_C16300( C15767 C16300 ) C15767_=_C16856( C15767 C16856 ) C15767_=_C17849( C15767 C17849 ) \nC15767_=_C18410( C15767 C18410 ) C15767_=_C18521( C15767 C18521 ) C15767_=_C18686( C15767 C18686 ) C15767_=_C18901( C15767 C18901 ) C15767_=_C19330( C15767 C19330 ) C15767_=_C21252( C15767 C21252 ) \nC15767_=_C21751( C15767 C21751 ) C15767_=_C22228( C15767 C22228 ) C15767_=_C22573( C15767 C22573 ) C15767_=_C22574( C15767 C22574 ) C15767_=_C22575( C15767 C22575 ) C15767_=_C22577( C15767 C22577 ) \nC15767_=_C22583( C15767 C22583 ) C15767_=_C22585( C15767 C22585 ) C15767_=_C22589( C15767 C22589 ) C15767_=_C22599( C15767 C22599 ) C15767_=_C22610( C15767 C22610 ) C15767_=_C22630( C15767 C22630 ) \nC15767_=_C22655( C15767 C22655 ) C15767_=_C22661( C15767 C22661 ) C15767_=_C22667( C15767 C22667 ) C15767_=_C22692( C15767 C22692 ) C15767_=_C22693( C15767 C22693 ) C15767_=_C22694( C15767 C22694 ) \nC15767_=_C22696( C15767 C22696 ) C15767_=_C22698( C15767 C22698 ) C15767_=_C22700( C15767 C22700 ) C15767_=_C22702( C15767 C22702 ) C15767_=_C22706( C15767 C22706 ) C15767_=_C22752( C15767 C22752 ) \nC15767_=_C22754( C15767 C22754 ) C15767_=_C22780( C15767 C22780 ) C15767_=_C22807( C15767 C22807 ) C15767_=_C22811( C15767 C22811 ) C15767_=_C22813( C15767 C22813 ) C15767_=_C22860( C15767 C22860 ) \nC15767_=_C22910( C15767 C22910 ) C15767_=_C22914( C15767 C22914 ) C15767_=_C22938( C15767 C22938 ) C15770_=_C15812( C15770 C15812 ) C15770_=_C15923( C15770 C15923 ) C15770_=_C15972( C15770 C15972 ) \nC15770_=_C16010( C15770 C16010 ) C15770_=_C16048( C15770 C16048 ) C15770_=_C16223( C15770 C16223 ) C15770_=_C16224( C15770 C16224 ) C15770_=_C16233( C15770 C16233 ) C15770_=_C16266( C15770 C16266 ) \nC15770_=_C16303( C15770 C16303 ) C15770_=_C16859( C15770 C16859 ) C15770_=_C17852( C15770 C17852 ) C15770_=_C18418( C15770 C18418 ) C15770_=_C18531( C15770 C18531 ) C15770_=_C18693( C15770 C18693 ) \nC15770_=_C18906( C15770 C18906 ) C15770_=_C20297( C15770 C20297 ) C15770_=_C21256( C15770 C21256 ) C15770_=_C21753( C15770 C21753 ) C15770_=_C22231( C15770 C22231 ) C15770_=_C22573( C15770 C22573 ) \nC15770_=_C23092( C15770 C23092 ) C15770_=_C23095( C15770 C23095 ) C15770_=_C23096( C15770 C23096 ) C15770_=_C23098( C15770 C23098 ) C15770_=_C23100( C15770 C23100 ) C15770_=_C23104( C15770 C23104 ) \nC15770_=_C23116( C15770 C23116 ) C15770_=_C23127( C15770 C23127 ) C15770_=_C23129( C15770 C23129 ) C15770_=_C23132( C15770 C23132 ) C15770_=_C23141( C15770 C23141 ) C15770_=_C23144( C15770 C23144 ) \nC15770_=_C23145( C15770 C23145 ) C15770_=_C23147( C15770 C23147 ) C15770_=_C23149( C15770 C23149 ) C15770_=_C23160( C15770 C23160 ) C15770_=_C23169( C15770 C23169 ) C15770_=_C23172( C15770 C23172 ) \nC15770_=_C23181( C15770 C23181 ) C15770_=_C23183( C15770 C23183 ) C15770_=_C23192( C15770 C23192 ) C15770_=_C23195( C15770 C23195 ) C15770_=_C23198( C15770 C23198 ) C15770_=_C23216( C15770 C23216 ) \nC15770_=_C23234( C15770 C23234 ) C15770_=_C23235( C15770 C23235 ) C15812_=_C15923( C15812 C15923 ) C15812_=_C15972( C15812 C15972 ) C15812_=_C16010( C15812 C16010 ) C15812_=_C16048( C15812 C16048 ) \nC15812_=_C16223( C15812 C16223 ) C15812_=_C16224( C15812 C16224 ) C15812_=_C16233( C15812 C16233 ) C15812_=_C16266( C15812 C16266 ) C15812_=_C16351( C15812 C16351 ) C15812_=_C16942( C15812 C16942 ) \nC15812_=_C17896( C15812 C17896 ) C15812_=_C18432( C15812 C18432 ) C15812_=_C18556( C15812 C18556 ) C15812_=_C18715( C15812 C18715 ) C15812_=_C18942( C15812 C18942 ) C15812_=_C20381( C15812 C20381 ) \nC15812_=_C21304( C15812 C21304 ) C15812_=_C21795( C15812 C21795 ) C15812_=_C22261( C15812 C22261 ) C15812_=_C22610( C15812 C22610 ) C15812_=_C22956( C15812 C22956 ) C15812_=_C23260( C15812 C23260 ) \nC15812_=_C23443( C15812 C23443 ) C15812_=_C23510( C15812 C23510 ) C15812_=_C23530( C15812 C23530 ) C15812_=_C23541( C15812 C23541 ) C15812_=_C23606( C15812 C23606 ) C15812_=_C23622( C15812 C23622 ) \nC15812_=_C23673( C15812 C23673 ) C15812_=_C23676( C15812 C23676 ) C15812_=_C23678( C15812 C23678 ) C15812_=_C23680( C15812 C23680 ) C15812_=_C23683( C15812 C23683 ) C15812_=_C23684( C15812 C23684 ) \nC15812_=_C23686( C15812 C23686 ) C15812_=_C23687( C15812 C23687 ) C15812_=_C23688( C15812 C23688 ) C15812_=_C23689( C15812 C23689 ) C15812_=_C23690( C15812 C23690 ) C15812_=_C23691( C15812 C23691 ) \nC15812_=_C23692( C15812 C23692 ) C15812_=_C23693( C15812 C23693 ) C15812_=_C23694( C15812 C23694 ) C15812_=_C23696( C15812 C23696 ) C15812_=_C23699( C15812 C23699 ) C15923_=_C15972( C15923 C15972 ) \nC15923_=_C16010( C15923 C16010 ) C15923_=_C16048( C15923 C16048 ) C15923_=_C16223( C15923 C16223 ) C15923_=_C16224( C15923 C16224 ) C15923_=_C16233( C15923 C16233 ) C15923_=_C16266( C15923 C16266 ) \nC15923_=_C16466( C15923 C16466 ) C15923_=_C17155( C15923 C17155 ) C15923_=_C18008( C15923 C18008 ) C15923_=_C18582( C15923 C18582 ) C15923_=_C18753( C15923 C18753 ) C15923_=_C19025( C15923 C19025 ) \nC15923_=_C20586( C15923 C20586 ) C15923_=_C21411( C15923 C21411 ) C15923_=_C21900( C15923 C21900 ) C15923_=_C22338( C15923 C22338 ) C15923_=_C22694( C15923 C22694 ) C15923_=_C22990( C15923 C22990 ) \nC15923_=_C23296( C15923 C23296 ) C15923_=_C23558( C15923 C23558 ) C15923_=_C23639( C15923 C23639 ) C15923_=_C23714( C15923 C23714 ) C15923_=_C23796( C15923 C23796 ) C15923_=_C23832( C15923 C23832 ) \nC15923_=_C23846( C15923 C23846 ) C15923_=_C23892( C15923 C23892 ) C15923_=_C23944( C15923 C23944 ) C15923_=_C23947( C15923 C23947 ) C15923_=_C23950( C15923 C23950 ) C15923_=_C23953( C15923 C23953 ) \nC15923_=_C23955( C15923 C23955 ) C15923_=_C23958( C15923 C23958 ) C15923_=_C23961( C15923 C23961 ) C15923_=_C23963( C15923 C23963 ) C15923_=_C23966( C15923 C23966 ) C15923_=_C23969( C15923 C23969 ) \nC15923_=_C23971( C15923 C23971 ) C15923_=_C23974( C15923 C23974 ) C15923_=_C23976( C15923 C23976 ) C15923_=_C23977( C15923 C23977 ) C15923_=_C23979( C15923 C23979 ) C15923_=_C23981( C15923 C23981 ) \nC15923_=_C23983( C15923 C23983 ) C15923_=_C23985( C15923 C23985 ) C15923_=_C23988( C15923 C23988 ) C15972_=_C16010( C15972 C16010 ) C15972_=_C16048( C15972 C16048 ) C15972_=_C16223( C15972 C16223 ) \nC15972_=_C16224( C15972 C16224 ) C15972_=_C16233( C15972 C16233 ) C15972_=_C16266( C15972 C16266 ) C15972_=_C16515( C15972 C16515 ) C15972_=_C17251( C15972 C17251 ) C15972_=_C18058( C15972 C18058 ) \nC15972_=_C18445( C15972 C18445 ) C15972_=_C18601( C15972 C18601 ) C15972_=_C18782( C15972 C18782 ) C15972_=_C19075( C15972 C19075 ) C15972_=_C19729( C15972 C19729 ) C15972_=_C20684( C15972 C20684 ) \nC15972_=_C21466( C15972 C21466 ) C15972_=_C21947( C15972 C21947 ) C15972_=_C22372( C15972 C22372 ) C15972_=_C23012( C15972 C23012 ) C15972_=_C23160( C15972 C23160 ) C15972_=_C23321( C15972 C23321 ) \nC15972_=_C23470( C15972 C23470 ) C15972_=_C23518( C15972 C23518 ) C15972_=_C23574( C15972 C23574 ) C15972_=_C23614( C15972 C23614 ) C15972_=_C23655( C15972 C23655 ) C15972_=_C23691( C15972 C23691 ) \nC15972_=_C23736( C15972 C23736 ) C15972_=_C23860( C15972 C23860 ) C15972_=_C23904( C15972 C23904 ) C15972_=_C23958( C15972 C23958 ) C15972_=_C23999( C15972 C23999 ) C15972_=_C24025( C15972 C24025 ) \nC15972_=_C24090( C15972 C24090 ) C15972_=_C24125( C15972 C24125 ) C15972_=_C24156( C15972 C24156 ) C15972_=_C24173( C15972 C24173 ) C15972_=_C24175( C15972 C24175 ) C15972_=_C24181( C15972 C24181 ) \nC15972_=_C24183( C15972 C24183 ) C15972_=_C24185( C15972 C24185 ) C15972_=_C24201( C15972 C24201 ) C15972_=_C24203( C15972 C24203 ) C16010_=_C16048( C16010 C16048 ) C16010_=_C16223( C16010 C16223 ) \nC16010_=_C16224( C16010 C16224 ) C16010_=_C16233( C16010 C16233 ) C16010_=_C16266( C16010 C16266 ) C16010_=_C16553( C16010 C16553 ) C16010_=_C17325( C16010 C17325 ) C16010_=_C18097( C16010 C18097 ) \nC16010_=_C18447( C16010 C18447 ) C16010_=_C18611( C16010 C18611 ) C16010_=_C18798( C16010 C18798 ) C16010_=_C19107( C16010 C19107 ) C16010_=_C19803( C16010 C19803 ) C16010_=_C20758( C16010 C20758 ) \nC16010_=_C21504( C16010 C21504 ) C16010_=_C21983( C16010 C21983 ) C16010_=_C22398( C16010 C22398 ) C16010_=_C23022( C16010 C23022 ) C16010_=_C23172( C16010 C23172 ) C16010_=_C23337( C16010 C23337 ) \nC16010_=_C23474( C16010 C23474 ) C16010_=_C23519( C16010 C23519 ) C16010_=_C23582( C16010 C23582 ) C16010_=_C23615( C16010 C23615 ) C16010_=_C23658( C16010 C23658 ) C16010_=_C23692( C16010 C23692 ) \nC16010_=_C23743( C16010 C23743 ) C16010_=_C23815( C16010 C23815 ) C16010_=_C23867( C16010 C23867 ) C16010_=_C23913( C16010 C23913 ) C16010_=_C23966( C16010 C23966 ) C16010_=_C24005( C16010 C24005 ) \nC16010_=_C24034( C16010 C24034 ) C16010_=_C24096( C16010 C24096 ) C16010_=_C24131( C16010</w:t>
      </w:r>
    </w:p>
    <w:p>
      <w:pPr>
        <w:pStyle w:val="PreformattedText"/>
        <w:bidi w:val="0"/>
        <w:spacing w:before="0" w:after="0"/>
        <w:jc w:val="left"/>
        <w:rPr/>
      </w:pPr>
      <w:r>
        <w:rPr/>
        <w:t xml:space="preserve"> </w:t>
      </w:r>
      <w:r>
        <w:rPr/>
        <w:t>C24131 ) C16010_=_C24163( C16010 C24163 ) C16010_=_C24213( C16010 C24213 ) C16010_=_C24222( C16010 C24222 ) \nC16010_=_C24258( C16010 C24258 ) C16010_=_C24260( C16010 C24260 ) C16010_=_C24263( C16010 C24263 ) C16010_=_C24280( C16010 C24280 ) C16010_=_C24282( C16010 C24282 ) C16048_=_C16223( C16048 C16223 ) \nC16048_=_C16224( C16048 C16224 ) C16048_=_C16233( C16048 C16233 ) C16048_=_C16266( C16048 C16266 ) C16048_=_C16591( C16048 C16591 ) C16048_=_C17399( C16048 C17399 ) C16048_=_C18136( C16048 C18136 ) \nC16048_=_C18449( C16048 C18449 ) C16048_=_C18619( C16048 C18619 ) C16048_=_C18811( C16048 C18811 ) C16048_=_C19138( C16048 C19138 ) C16048_=_C19877( C16048 C19877 ) C16048_=_C20832( C16048 C20832 ) \nC16048_=_C21542( C16048 C21542 ) C16048_=_C22019( C16048 C22019 ) C16048_=_C22425( C16048 C22425 ) C16048_=_C23033( C16048 C23033 ) C16048_=_C23183( C16048 C23183 ) C16048_=_C23350( C16048 C23350 ) \nC16048_=_C23480( C16048 C23480 ) C16048_=_C23520( C16048 C23520 ) C16048_=_C23588( C16048 C23588 ) C16048_=_C23616( C16048 C23616 ) C16048_=_C23661( C16048 C23661 ) C16048_=_C23693( C16048 C23693 ) \nC16048_=_C23748( C16048 C23748 ) C16048_=_C23819( C16048 C23819 ) C16048_=_C23875( C16048 C23875 ) C16048_=_C23919( C16048 C23919 ) C16048_=_C23971( C16048 C23971 ) C16048_=_C24008( C16048 C24008 ) \nC16048_=_C24040( C16048 C24040 ) C16048_=_C24099( C16048 C24099 ) C16048_=_C24136( C16048 C24136 ) C16048_=_C24167( C16048 C24167 ) C16048_=_C24218( C16048 C24218 ) C16048_=_C24226( C16048 C24226 ) \nC16048_=_C24294( C16048 C24294 ) C16048_=_C24296( C16048 C24296 ) C16048_=_C24298( C16048 C24298 ) C16048_=_C24315( C16048 C24315 ) C16048_=_C24317( C16048 C24317 ) C16223_=_C16224( C16223 C16224 ) \nC16223_=_C16233( C16223 C16233 ) C16223_=_C16266( C16223 C16266 ) C16223_=_C16766( C16223 C16766 ) C16223_=_C17740( C16223 C17740 ) C16223_=_C18316( C16223 C18316 ) C16223_=_C19276( C16223 C19276 ) \nC16223_=_C20212( C16223 C20212 ) C16223_=_C21163( C16223 C21163 ) C16223_=_C21709( C16223 C21709 ) C16223_=_C22184( C16223 C22184 ) C16223_=_C22543( C16223 C22543 ) C16223_=_C23415( C16223 C23415 ) \nC16223_=_C23773( C16223 C23773 ) C16223_=_C24069( C16223 C24069 ) C16223_=_C24247( C16223 C24247 ) C16223_=_C24342( C16223 C24342 ) C16223_=_C24358( C16223 C24358 ) C16223_=_C24461( C16223 C24461 ) \nC16223_=_C24463( C16223 C24463 ) C16224_=_C16233( C16224 C16233 ) C16224_=_C16266( C16224 C16266 ) C16224_=_C16767( C16224 C16767 ) C16224_=_C17742( C16224 C17742 ) C16224_=_C18317( C16224 C18317 ) \nC16224_=_C18868( C16224 C18868 ) C16224_=_C19279( C16224 C19279 ) C16224_=_C20214( C16224 C20214 ) C16224_=_C21165( C16224 C21165 ) C16224_=_C21710( C16224 C21710 ) C16224_=_C22185( C16224 C22185 ) \nC16224_=_C22544( C16224 C22544 ) C16224_=_C23080( C16224 C23080 ) C16224_=_C23234( C16224 C23234 ) C16224_=_C23417( C16224 C23417 ) C16224_=_C23775( C16224 C23775 ) C16224_=_C23938( C16224 C23938 ) \nC16224_=_C23985( C16224 C23985 ) C16224_=_C24016( C16224 C24016 ) C16224_=_C24071( C16224 C24071 ) C16224_=_C24111( C16224 C24111 ) C16224_=_C24249( C16224 C24249 ) C16224_=_C24328( C16224 C24328 ) \nC16224_=_C24344( C16224 C24344 ) C16224_=_C24360( C16224 C24360 ) C16224_=_C24473( C16224 C24473 ) C16224_=_C24475( C16224 C24475 ) C16233_=_C16266( C16233 C16266 ) C16233_=_C16776( C16233 C16776 ) \nC16233_=_C17760( C16233 C17760 ) C16233_=_C18326( C16233 C18326 ) C16233_=_C18459( C16233 C18459 ) C16233_=_C18648( C16233 C18648 ) C16233_=_C18875( C16233 C18875 ) C16233_=_C19289( C16233 C19289 ) \nC16233_=_C21183( C16233 C21183 ) C16233_=_C21719( C16233 C21719 ) C16233_=_C22194( C16233 C22194 ) C16233_=_C22550( C16233 C22550 ) C16233_=_C22914( C16233 C22914 ) C16233_=_C23083( C16233 C23083 ) \nC16233_=_C23424( C16233 C23424 ) C16233_=_C23501( C16233 C23501 ) C16233_=_C23525( C16233 C23525 ) C16233_=_C23601( C16233 C23601 ) C16233_=_C23621( C16233 C23621 ) C16233_=_C23670( C16233 C23670 ) \nC16233_=_C23779( C16233 C23779 ) C16233_=_C23890( C16233 C23890 ) C16233_=_C23942( C16233 C23942 ) C16233_=_C24017( C16233 C24017 ) C16233_=_C24079( C16233 C24079 ) C16233_=_C24116( C16233 C24116 ) \nC16233_=_C24146( C16233 C24146 ) C16233_=_C24203( C16233 C24203 ) C16233_=_C24282( C16233 C24282 ) C16233_=_C24317( C16233 C24317 ) C16233_=_C24364( C16233 C24364 ) C16233_=_C24386( C16233 C24386 ) \nC16233_=_C24409( C16233 C24409 ) C16233_=_C24463( C16233 C24463 ) C16233_=_C24475( C16233 C24475 ) C16233_=_C24485( C16233 C24485 ) C16233_=_C24487( C16233 C24487 ) C16266_=_C16809( C16266 C16809 ) \nC16266_=_C17824( C16266 C17824 ) C16266_=_C18360( C16266 C18360 ) C16266_=_C19317( C16266 C19317 ) C16266_=_C20294( C16266 C20294 ) C16266_=_C21245( C16266 C21245 ) C16266_=_C21750( C16266 C21750 ) \nC16266_=_C22225( C16266 C22225 ) C16266_=_C22572( C16266 C22572 ) C16266_=_C23433( C16266 C23433 ) C16266_=_C23786( C16266 C23786 ) C16266_=_C24087( C16266 C24087 ) C16266_=_C24254( C16266 C24254 ) \nC16266_=_C24370( C16266 C24370 ) C16266_=_C24483( C16266 C24483 ) C16300_=_C16303( C16300 C16303 ) C16300_=_C16351( C16300 C16351 ) C16300_=_C16466( C16300 C16466 ) C16300_=_C16515( C16300 C16515 ) \nC16300_=_C16553( C16300 C16553 ) C16300_=_C16591( C16300 C16591 ) C16300_=_C16766( C16300 C16766 ) C16300_=_C16767( C16300 C16767 ) C16300_=_C16776( C16300 C16776 ) C16300_=_C16809( C16300 C16809 ) \nC16300_=_C16856( C16300 C16856 ) C16300_=_C17849( C16300 C17849 ) C16300_=_C18410( C16300 C18410 ) C16300_=_C18521( C16300 C18521 ) C16300_=_C18686( C16300 C18686 ) C16300_=_C18901( C16300 C18901 ) \nC16300_=_C19330( C16300 C19330 ) C16300_=_C21252( C16300 C21252 ) C16300_=_C21751( C16300 C21751 ) C16300_=_C22228( C16300 C22228 ) C16300_=_C22573( C16300 C22573 ) C16300_=_C22574( C16300 C22574 ) \nC16300_=_C22575( C16300 C22575 ) C16300_=_C22577( C16300 C22577 ) C16300_=_C22583( C16300 C22583 ) C16300_=_C22585( C16300 C22585 ) C16300_=_C22589( C16300 C22589 ) C16300_=_C22599( C16300 C22599 ) \nC16300_=_C22610( C16300 C22610 ) C16300_=_C22630( C16300 C22630 ) C16300_=_C22655( C16300 C22655 ) C16300_=_C22661( C16300 C22661 ) C16300_=_C22667( C16300 C22667 ) C16300_=_C22692( C16300 C22692 ) \nC16300_=_C22693( C16300 C22693 ) C16300_=_C22694( C16300 C22694 ) C16300_=_C22696( C16300 C22696 ) C16300_=_C22698( C16300 C22698 ) C16300_=_C22700( C16300 C22700 ) C16300_=_C22702( C16300 C22702 ) \nC16300_=_C22706( C16300 C22706 ) C16300_=_C22752( C16300 C22752 ) C16300_=_C22754( C16300 C22754 ) C16300_=_C22780( C16300 C22780 ) C16300_=_C22807( C16300 C22807 ) C16300_=_C22811( C16300 C22811 ) \nC16300_=_C22813( C16300 C22813 ) C16300_=_C22860( C16300 C22860 ) C16300_=_C22910( C16300 C22910 ) C16300_=_C22914( C16300 C22914 ) C16300_=_C22938( C16300 C22938 ) C16303_=_C16351( C16303 C16351 ) \nC16303_=_C16466( C16303 C16466 ) C16303_=_C16515( C16303 C16515 ) C16303_=_C16553( C16303 C16553 ) C16303_=_C16591( C16303 C16591 ) C16303_=_C16766( C16303 C16766 ) C16303_=_C16767( C16303 C16767 ) \nC16303_=_C16776( C16303 C16776 ) C16303_=_C16809( C16303 C16809 ) C16303_=_C16859( C16303 C16859 ) C16303_=_C17852( C16303 C17852 ) C16303_=_C18418( C16303 C18418 ) C16303_=_C18531( C16303 C18531 ) \nC16303_=_C18693( C16303 C18693 ) C16303_=_C18906( C16303 C18906 ) C16303_=_C20297( C16303 C20297 ) C16303_=_C21256( C16303 C21256 ) C16303_=_C21753( C16303 C21753 ) C16303_=_C22231( C16303 C22231 ) \nC16303_=_C22573( C16303 C22573 ) C16303_=_C23092( C16303 C23092 ) C16303_=_C23095( C16303 C23095 ) C16303_=_C23096( C16303 C23096 ) C16303_=_C23098( C16303 C23098 ) C16303_=_C23100( C16303 C23100 ) \nC16303_=_C23104( C16303 C23104 ) C16303_=_C23116( C16303 C23116 ) C16303_=_C23127( C16303 C23127 ) C16303_=_C23129( C16303 C23129 ) C16303_=_C23132( C16303 C23132 ) C16303_=_C23141( C16303 C23141 ) \nC16303_=_C23144( C16303 C23144 ) C16303_=_C23145( C16303 C23145 ) C16303_=_C23147( C16303 C23147 ) C16303_=_C23149( C16303 C23149 ) C16303_=_C23160( C16303 C23160 ) C16303_=_C23169( C16303 C23169 ) \nC16303_=_C23172( C16303 C23172 ) C16303_=_C23181( C16303 C23181 ) C16303_=_C23183( C16303 C23183 ) C16303_=_C23192( C16303 C23192 ) C16303_=_C23195( C16303 C23195 ) C16303_=_C23198( C16303 C23198 ) \nC16303_=_C23216( C16303 C23216 ) C16303_=_C23234( C16303 C23234 ) C16303_=_C23235( C16303 C23235 ) C16351_=_C16466( C16351 C16466 ) C16351_=_C16515( C16351 C16515 ) C16351_=_C16553( C16351 C16553 ) \nC16351_=_C16591( C16351 C16591 ) C16351_=_C16766( C16351 C16766 ) C16351_=_C16767( C16351 C16767 ) C16351_=_C16776( C16351 C16776 ) C16351_=_C16809( C16351 C16809 ) C16351_=_C16942( C16351 C16942 ) \nC16351_=_C17896( C16351 C17896 ) C16351_=_C18432( C16351 C18432 ) C16351_=_C18556( C16351 C18556 ) C16351_=_C18715( C16351 C18715 ) C16351_=_C18942( C16351 C18942 ) C16351_=_C20381( C16351 C20381 ) \nC16351_=_C21304( C16351 C21304 ) C16351_=_C21795( C16351 C21795 ) C16351_=_C22261( C16351 C22261 ) C16351_=_C22610( C16351 C22610 ) C16351_=_C22956( C16351 C22956 ) C16351_=_C23260( C16351 C23260 ) \nC16351_=_C23443( C16351 C23443 ) C16351_=_C23510( C16351 C23510 ) C16351_=_C23530( C16351 C23530 ) C16351_=_C23541( C16351 C23541 ) C16351_=_C23606( C16351 C23606 ) C16351_=_C23622( C16351 C23622 ) \nC16351_=_C23673( C16351 C23673 ) C16351_=_C23676( C16351 C23676 ) C16351_=_C23678( C16351 C23678 ) C16351_=_C23680( C16351 C23680 ) C16351_=_C23683( C16351 C23683 ) C16351_=_C23684( C16351 C23684 ) \nC16351_=_C23686( C16351 C23686 ) C16351_=_C23687( C16351 C23687 ) C16351_=_C23688( C16351 C23688 ) C16351_=_C23689( C16351 C23689 ) C16351_=_C23690( C16351 C23690 ) C16351_=_C23691( C16351 C23691 ) \nC16351_=_C23692( C16351 C23692 ) C16351_=_C23693( C16351 C23693 ) C16351_=_C23694( C16351 C23694 ) C16351_=_C23696( C16351 C23696 ) C16351_=_C23699( C16351 C23699 ) C16466_=_C16515( C16466 C16515 ) \nC16466_=_C16553( C16466 C16553 ) C16466_=_C16591( C16466 C16591 ) C16466_=_C16766( C16466 C16766 ) C16466_=_C16767( C16466 C16767 ) C16466_=_C16776( C16466 C16776 ) C16466_=_C16809( C16466 C16809</w:t>
      </w:r>
    </w:p>
    <w:p>
      <w:pPr>
        <w:pStyle w:val="PreformattedText"/>
        <w:bidi w:val="0"/>
        <w:spacing w:before="0" w:after="0"/>
        <w:jc w:val="left"/>
        <w:rPr/>
      </w:pPr>
      <w:r>
        <w:rPr/>
        <w:t xml:space="preserve"> </w:t>
      </w:r>
      <w:r>
        <w:rPr/>
        <w:t>) \nC16466_=_C17155( C16466 C17155 ) C16466_=_C18008( C16466 C18008 ) C16466_=_C18582( C16466 C18582 ) C16466_=_C18753( C16466 C18753 ) C16466_=_C19025( C16466 C19025 ) C16466_=_C20586( C16466 C20586 ) \nC16466_=_C21411( C16466 C21411 ) C16466_=_C21900( C16466 C21900 ) C16466_=_C22338( C16466 C22338 ) C16466_=_C22694( C16466 C22694 ) C16466_=_C22990( C16466 C22990 ) C16466_=_C23296( C16466 C23296 ) \nC16466_=_C23558( C16466 C23558 ) C16466_=_C23639( C16466 C23639 ) C16466_=_C23714( C16466 C23714 ) C16466_=_C23796( C16466 C23796 ) C16466_=_C23832( C16466 C23832 ) C16466_=_C23846( C16466 C23846 ) \nC16466_=_C23892( C16466 C23892 ) C16466_=_C23944( C16466 C23944 ) C16466_=_C23947( C16466 C23947 ) C16466_=_C23950( C16466 C23950 ) C16466_=_C23953( C16466 C23953 ) C16466_=_C23955( C16466 C23955 ) \nC16466_=_C23958( C16466 C23958 ) C16466_=_C23961( C16466 C23961 ) C16466_=_C23963( C16466 C23963 ) C16466_=_C23966( C16466 C23966 ) C16466_=_C23969( C16466 C23969 ) C16466_=_C23971( C16466 C23971 ) \nC16466_=_C23974( C16466 C23974 ) C16466_=_C23976( C16466 C23976 ) C16466_=_C23977( C16466 C23977 ) C16466_=_C23979( C16466 C23979 ) C16466_=_C23981( C16466 C23981 ) C16466_=_C23983( C16466 C23983 ) \nC16466_=_C23985( C16466 C23985 ) C16466_=_C23988( C16466 C23988 ) C16515_=_C16553( C16515 C16553 ) C16515_=_C16591( C16515 C16591 ) C16515_=_C16766( C16515 C16766 ) C16515_=_C16767( C16515 C16767 ) \nC16515_=_C16776( C16515 C16776 ) C16515_=_C16809( C16515 C16809 ) C16515_=_C17251( C16515 C17251 ) C16515_=_C18058( C16515 C18058 ) C16515_=_C18445( C16515 C18445 ) C16515_=_C18601( C16515 C18601 ) \nC16515_=_C18782( C16515 C18782 ) C16515_=_C19075( C16515 C19075 ) C16515_=_C19729( C16515 C19729 ) C16515_=_C20684( C16515 C20684 ) C16515_=_C21466( C16515 C21466 ) C16515_=_C21947( C16515 C21947 ) \nC16515_=_C22372( C16515 C22372 ) C16515_=_C23012( C16515 C23012 ) C16515_=_C23160( C16515 C23160 ) C16515_=_C23321( C16515 C23321 ) C16515_=_C23470( C16515 C23470 ) C16515_=_C23518( C16515 C23518 ) \nC16515_=_C23574( C16515 C23574 ) C16515_=_C23614( C16515 C23614 ) C16515_=_C23655( C16515 C23655 ) C16515_=_C23691( C16515 C23691 ) C16515_=_C23736( C16515 C23736 ) C16515_=_C23860( C16515 C23860 ) \nC16515_=_C23904( C16515 C23904 ) C16515_=_C23958( C16515 C23958 ) C16515_=_C23999( C16515 C23999 ) C16515_=_C24025( C16515 C24025 ) C16515_=_C24090( C16515 C24090 ) C16515_=_C24125( C16515 C24125 ) \nC16515_=_C24156( C16515 C24156 ) C16515_=_C24173( C16515 C24173 ) C16515_=_C24175( C16515 C24175 ) C16515_=_C24181( C16515 C24181 ) C16515_=_C24183( C16515 C24183 ) C16515_=_C24185( C16515 C24185 ) \nC16515_=_C24201( C16515 C24201 ) C16515_=_C24203( C16515 C24203 ) C16553_=_C16591( C16553 C16591 ) C16553_=_C16766( C16553 C16766 ) C16553_=_C16767( C16553 C16767 ) C16553_=_C16776( C16553 C16776 ) \nC16553_=_C16809( C16553 C16809 ) C16553_=_C17325( C16553 C17325 ) C16553_=_C18097( C16553 C18097 ) C16553_=_C18447( C16553 C18447 ) C16553_=_C18611( C16553 C18611 ) C16553_=_C18798( C16553 C18798 ) \nC16553_=_C19107( C16553 C19107 ) C16553_=_C19803( C16553 C19803 ) C16553_=_C20758( C16553 C20758 ) C16553_=_C21504( C16553 C21504 ) C16553_=_C21983( C16553 C21983 ) C16553_=_C22398( C16553 C22398 ) \nC16553_=_C23022( C16553 C23022 ) C16553_=_C23172( C16553 C23172 ) C16553_=_C23337( C16553 C23337 ) C16553_=_C23474( C16553 C23474 ) C16553_=_C23519( C16553 C23519 ) C16553_=_C23582( C16553 C23582 ) \nC16553_=_C23615( C16553 C23615 ) C16553_=_C23658( C16553 C23658 ) C16553_=_C23692( C16553 C23692 ) C16553_=_C23743( C16553 C23743 ) C16553_=_C23815( C16553 C23815 ) C16553_=_C23867( C16553 C23867 ) \nC16553_=_C23913( C16553 C23913 ) C16553_=_C23966( C16553 C23966 ) C16553_=_C24005( C16553 C24005 ) C16553_=_C24034( C16553 C24034 ) C16553_=_C24096( C16553 C24096 ) C16553_=_C24131( C16553 C24131 ) \nC16553_=_C24163( C16553 C24163 ) C16553_=_C24213( C16553 C24213 ) C16553_=_C24222( C16553 C24222 ) C16553_=_C24258( C16553 C24258 ) C16553_=_C24260( C16553 C24260 ) C16553_=_C24263( C16553 C24263 ) \nC16553_=_C24280( C16553 C24280 ) C16553_=_C24282( C16553 C24282 ) C16591_=_C16766( C16591 C16766 ) C16591_=_C16767( C16591 C16767 ) C16591_=_C16776( C16591 C16776 ) C16591_=_C16809( C16591 C16809 ) \nC16591_=_C17399( C16591 C17399 ) C16591_=_C18136( C16591 C18136 ) C16591_=_C18449( C16591 C18449 ) C16591_=_C18619( C16591 C18619 ) C16591_=_C18811( C16591 C18811 ) C16591_=_C19138( C16591 C19138 ) \nC16591_=_C19877( C16591 C19877 ) C16591_=_C20832( C16591 C20832 ) C16591_=_C21542( C16591 C21542 ) C16591_=_C22019( C16591 C22019 ) C16591_=_C22425( C16591 C22425 ) C16591_=_C23033( C16591 C23033 ) \nC16591_=_C23183( C16591 C23183 ) C16591_=_C23350( C16591 C23350 ) C16591_=_C23480( C16591 C23480 ) C16591_=_C23520( C16591 C23520 ) C16591_=_C23588( C16591 C23588 ) C16591_=_C23616( C16591 C23616 ) \nC16591_=_C23661( C16591 C23661 ) C16591_=_C23693( C16591 C23693 ) C16591_=_C23748( C16591 C23748 ) C16591_=_C23819( C16591 C23819 ) C16591_=_C23875( C16591 C23875 ) C16591_=_C23919( C16591 C23919 ) \nC16591_=_C23971( C16591 C23971 ) C16591_=_C24008( C16591 C24008 ) C16591_=_C24040( C16591 C24040 ) C16591_=_C24099( C16591 C24099 ) C16591_=_C24136( C16591 C24136 ) C16591_=_C24167( C16591 C24167 ) \nC16591_=_C24218( C16591 C24218 ) C16591_=_C24226( C16591 C24226 ) C16591_=_C24294( C16591 C24294 ) C16591_=_C24296( C16591 C24296 ) C16591_=_C24298( C16591 C24298 ) C16591_=_C24315( C16591 C24315 ) \nC16591_=_C24317( C16591 C24317 ) C16766_=_C16767( C16766 C16767 ) C16766_=_C16776( C16766 C16776 ) C16766_=_C16809( C16766 C16809 ) C16766_=_C17740( C16766 C17740 ) C16766_=_C18316( C16766 C18316 ) \nC16766_=_C19276( C16766 C19276 ) C16766_=_C20212( C16766 C20212 ) C16766_=_C21163( C16766 C21163 ) C16766_=_C21709( C16766 C21709 ) C16766_=_C22184( C16766 C22184 ) C16766_=_C22543( C16766 C22543 ) \nC16766_=_C23415( C16766 C23415 ) C16766_=_C23773( C16766 C23773 ) C16766_=_C24069( C16766 C24069 ) C16766_=_C24247( C16766 C24247 ) C16766_=_C24342( C16766 C24342 ) C16766_=_C24358( C16766 C24358 ) \nC16766_=_C24461( C16766 C24461 ) C16766_=_C24463( C16766 C24463 ) C16767_=_C16776( C16767 C16776 ) C16767_=_C16809( C16767 C16809 ) C16767_=_C17742( C16767 C17742 ) C16767_=_C18317( C16767 C18317 ) \nC16767_=_C18868( C16767 C18868 ) C16767_=_C19279( C16767 C19279 ) C16767_=_C20214( C16767 C20214 ) C16767_=_C21165( C16767 C21165 ) C16767_=_C21710( C16767 C21710 ) C16767_=_C22185( C16767 C22185 ) \nC16767_=_C22544( C16767 C22544 ) C16767_=_C23080( C16767 C23080 ) C16767_=_C23234( C16767 C23234 ) C16767_=_C23417( C16767 C23417 ) C16767_=_C23775( C16767 C23775 ) C16767_=_C23938( C16767 C23938 ) \nC16767_=_C23985( C16767 C23985 ) C16767_=_C24016( C16767 C24016 ) C16767_=_C24071( C16767 C24071 ) C16767_=_C24111( C16767 C24111 ) C16767_=_C24249( C16767 C24249 ) C16767_=_C24328( C16767 C24328 ) \nC16767_=_C24344( C16767 C24344 ) C16767_=_C24360( C16767 C24360 ) C16767_=_C24473( C16767 C24473 ) C16767_=_C24475( C16767 C24475 ) C16776_=_C16809( C16776 C16809 ) C16776_=_C17760( C16776 C17760 ) \nC16776_=_C18326( C16776 C18326 ) C16776_=_C18459( C16776 C18459 ) C16776_=_C18648( C16776 C18648 ) C16776_=_C18875( C16776 C18875 ) C16776_=_C19289( C16776 C19289 ) C16776_=_C21183( C16776 C21183 ) \nC16776_=_C21719( C16776 C21719 ) C16776_=_C22194( C16776 C22194 ) C16776_=_C22550( C16776 C22550 ) C16776_=_C22914( C16776 C22914 ) C16776_=_C23083( C16776 C23083 ) C16776_=_C23424( C16776 C23424 ) \nC16776_=_C23501( C16776 C23501 ) C16776_=_C23525( C16776 C23525 ) C16776_=_C23601( C16776 C23601 ) C16776_=_C23621( C16776 C23621 ) C16776_=_C23670( C16776 C23670 ) C16776_=_C23779( C16776 C23779 ) \nC16776_=_C23890( C16776 C23890 ) C16776_=_C23942( C16776 C23942 ) C16776_=_C24017( C16776 C24017 ) C16776_=_C24079( C16776 C24079 ) C16776_=_C24116( C16776 C24116 ) C16776_=_C24146( C16776 C24146 ) \nC16776_=_C24203( C16776 C24203 ) C16776_=_C24282( C16776 C24282 ) C16776_=_C24317( C16776 C24317 ) C16776_=_C24364( C16776 C24364 ) C16776_=_C24386( C16776 C24386 ) C16776_=_C24409( C16776 C24409 ) \nC16776_=_C24463( C16776 C24463 ) C16776_=_C24475( C16776 C24475 ) C16776_=_C24485( C16776 C24485 ) C16776_=_C24487( C16776 C24487 ) C16809_=_C17824( C16809 C17824 ) C16809_=_C18360( C16809 C18360 ) \nC16809_=_C19317( C16809 C19317 ) C16809_=_C20294( C16809 C20294 ) C16809_=_C21245( C16809 C21245 ) C16809_=_C21750( C16809 C21750 ) C16809_=_C22225( C16809 C22225 ) C16809_=_C22572( C16809 C22572 ) \nC16809_=_C23433( C16809 C23433 ) C16809_=_C23786( C16809 C23786 ) C16809_=_C24087( C16809 C24087 ) C16809_=_C24254( C16809 C24254 ) C16809_=_C24370( C16809 C24370 ) C16809_=_C24483( C16809 C24483 ) \nC16856_=_C16859( C16856 C16859 ) C16856_=_C16942( C16856 C16942 ) C16856_=_C17155( C16856 C17155 ) C16856_=_C17251( C16856 C17251 ) C16856_=_C17325( C16856 C17325 ) C16856_=_C17399( C16856 C17399 ) \nC16856_=_C17740( C16856 C17740 ) C16856_=_C17742( C16856 C17742 ) C16856_=_C17760( C16856 C17760 ) C16856_=_C17824( C16856 C17824 ) C16856_=_C17849( C16856 C17849 ) C16856_=_C18410( C16856 C18410 ) \nC16856_=_C18521( C16856 C18521 ) C16856_=_C18686( C16856 C18686 ) C16856_=_C18901( C16856 C18901 ) C16856_=_C19330( C16856 C19330 ) C16856_=_C21252( C16856 C21252 ) C16856_=_C21751( C16856 C21751 ) \nC16856_=_C22228( C16856 C22228 ) C16856_=_C22573( C16856 C22573 ) C16856_=_C22574( C16856 C22574 ) C16856_=_C22575( C16856 C22575 ) C16856_=_C22577( C16856 C22577 ) C16856_=_C22583( C16856 C22583 ) \nC16856_=_C22585( C16856 C22585 ) C16856_=_C22589( C16856 C22589 ) C16856_=_C22599( C16856 C22599 ) C16856_=_C22610( C16856 C22610 ) C16856_=_C22630( C16856 C22630 ) C16856_=_C22655( C16856 C22655 ) \nC16856_=_C22661( C16856 C22661 ) C16856_=_C22667( C16856 C22667 ) C16856_=_C22692( C16856 C22692 ) C16856_=_C22693( C16856 C22693 ) C16856_=_C22694( C16856 C22694 ) C16856_=_C22696( C16856 C22696 ) \nC16856_=_C22698( C16856 C22698 ) C16856_=_C22700( C16856 C22700 ) C16856_=_C22702( C16856 C22702</w:t>
      </w:r>
    </w:p>
    <w:p>
      <w:pPr>
        <w:pStyle w:val="PreformattedText"/>
        <w:bidi w:val="0"/>
        <w:spacing w:before="0" w:after="0"/>
        <w:jc w:val="left"/>
        <w:rPr/>
      </w:pPr>
      <w:r>
        <w:rPr/>
        <w:t xml:space="preserve"> </w:t>
      </w:r>
      <w:r>
        <w:rPr/>
        <w:t>) C16856_=_C22706( C16856 C22706 ) C16856_=_C22752( C16856 C22752 ) C16856_=_C22754( C16856 C22754 ) \nC16856_=_C22780( C16856 C22780 ) C16856_=_C22807( C16856 C22807 ) C16856_=_C22811( C16856 C22811 ) C16856_=_C22813( C16856 C22813 ) C16856_=_C22860( C16856 C22860 ) C16856_=_C22910( C16856 C22910 ) \nC16856_=_C22914( C16856 C22914 ) C16856_=_C22938( C16856 C22938 ) C16859_=_C16942( C16859 C16942 ) C16859_=_C17155( C16859 C17155 ) C16859_=_C17251( C16859 C17251 ) C16859_=_C17325( C16859 C17325 ) \nC16859_=_C17399( C16859 C17399 ) C16859_=_C17740( C16859 C17740 ) C16859_=_C17742( C16859 C17742 ) C16859_=_C17760( C16859 C17760 ) C16859_=_C17824( C16859 C17824 ) C16859_=_C17852( C16859 C17852 ) \nC16859_=_C18418( C16859 C18418 ) C16859_=_C18531( C16859 C18531 ) C16859_=_C18693( C16859 C18693 ) C16859_=_C18906( C16859 C18906 ) C16859_=_C20297( C16859 C20297 ) C16859_=_C21256( C16859 C21256 ) \nC16859_=_C21753( C16859 C21753 ) C16859_=_C22231( C16859 C22231 ) C16859_=_C22573( C16859 C22573 ) C16859_=_C23092( C16859 C23092 ) C16859_=_C23095( C16859 C23095 ) C16859_=_C23096( C16859 C23096 ) \nC16859_=_C23098( C16859 C23098 ) C16859_=_C23100( C16859 C23100 ) C16859_=_C23104( C16859 C23104 ) C16859_=_C23116( C16859 C23116 ) C16859_=_C23127( C16859 C23127 ) C16859_=_C23129( C16859 C23129 ) \nC16859_=_C23132( C16859 C23132 ) C16859_=_C23141( C16859 C23141 ) C16859_=_C23144( C16859 C23144 ) C16859_=_C23145( C16859 C23145 ) C16859_=_C23147( C16859 C23147 ) C16859_=_C23149( C16859 C23149 ) \nC16859_=_C23160( C16859 C23160 ) C16859_=_C23169( C16859 C23169 ) C16859_=_C23172( C16859 C23172 ) C16859_=_C23181( C16859 C23181 ) C16859_=_C23183( C16859 C23183 ) C16859_=_C23192( C16859 C23192 ) \nC16859_=_C23195( C16859 C23195 ) C16859_=_C23198( C16859 C23198 ) C16859_=_C23216( C16859 C23216 ) C16859_=_C23234( C16859 C23234 ) C16859_=_C23235( C16859 C23235 ) C16942_=_C17155( C16942 C17155 ) \nC16942_=_C17251( C16942 C17251 ) C16942_=_C17325( C16942 C17325 ) C16942_=_C17399( C16942 C17399 ) C16942_=_C17740( C16942 C17740 ) C16942_=_C17742( C16942 C17742 ) C16942_=_C17760( C16942 C17760 ) \nC16942_=_C17824( C16942 C17824 ) C16942_=_C17896( C16942 C17896 ) C16942_=_C18432( C16942 C18432 ) C16942_=_C18556( C16942 C18556 ) C16942_=_C18715( C16942 C18715 ) C16942_=_C18942( C16942 C18942 ) \nC16942_=_C20381( C16942 C20381 ) C16942_=_C21304( C16942 C21304 ) C16942_=_C21795( C16942 C21795 ) C16942_=_C22261( C16942 C22261 ) C16942_=_C22610( C16942 C22610 ) C16942_=_C22956( C16942 C22956 ) \nC16942_=_C23260( C16942 C23260 ) C16942_=_C23443( C16942 C23443 ) C16942_=_C23510( C16942 C23510 ) C16942_=_C23530( C16942 C23530 ) C16942_=_C23541( C16942 C23541 ) C16942_=_C23606( C16942 C23606 ) \nC16942_=_C23622( C16942 C23622 ) C16942_=_C23673( C16942 C23673 ) C16942_=_C23676( C16942 C23676 ) C16942_=_C23678( C16942 C23678 ) C16942_=_C23680( C16942 C23680 ) C16942_=_C23683( C16942 C23683 ) \nC16942_=_C23684( C16942 C23684 ) C16942_=_C23686( C16942 C23686 ) C16942_=_C23687( C16942 C23687 ) C16942_=_C23688( C16942 C23688 ) C16942_=_C23689( C16942 C23689 ) C16942_=_C23690( C16942 C23690 ) \nC16942_=_C23691( C16942 C23691 ) C16942_=_C23692( C16942 C23692 ) C16942_=_C23693( C16942 C23693 ) C16942_=_C23694( C16942 C23694 ) C16942_=_C23696( C16942 C23696 ) C16942_=_C23699( C16942 C23699 ) \nC17155_=_C17251( C17155 C17251 ) C17155_=_C17325( C17155 C17325 ) C17155_=_C17399( C17155 C17399 ) C17155_=_C17740( C17155 C17740 ) C17155_=_C17742( C17155 C17742 ) C17155_=_C17760( C17155 C17760 ) \nC17155_=_C17824( C17155 C17824 ) C17155_=_C18008( C17155 C18008 ) C17155_=_C18582( C17155 C18582 ) C17155_=_C18753( C17155 C18753 ) C17155_=_C19025( C17155 C19025 ) C17155_=_C20586( C17155 C20586 ) \nC17155_=_C21411( C17155 C21411 ) C17155_=_C21900( C17155 C21900 ) C17155_=_C22338( C17155 C22338 ) C17155_=_C22694( C17155 C22694 ) C17155_=_C22990( C17155 C22990 ) C17155_=_C23296( C17155 C23296 ) \nC17155_=_C23558( C17155 C23558 ) C17155_=_C23639( C17155 C23639 ) C17155_=_C23714( C17155 C23714 ) C17155_=_C23796( C17155 C23796 ) C17155_=_C23832( C17155 C23832 ) C17155_=_C23846( C17155 C23846 ) \nC17155_=_C23892( C17155 C23892 ) C17155_=_C23944( C17155 C23944 ) C17155_=_C23947( C17155 C23947 ) C17155_=_C23950( C17155 C23950 ) C17155_=_C23953( C17155 C23953 ) C17155_=_C23955( C17155 C23955 ) \nC17155_=_C23958( C17155 C23958 ) C17155_=_C23961( C17155 C23961 ) C17155_=_C23963( C17155 C23963 ) C17155_=_C23966( C17155 C23966 ) C17155_=_C23969( C17155 C23969 ) C17155_=_C23971( C17155 C23971 ) \nC17155_=_C23974( C17155 C23974 ) C17155_=_C23976( C17155 C23976 ) C17155_=_C23977( C17155 C23977 ) C17155_=_C23979( C17155 C23979 ) C17155_=_C23981( C17155 C23981 ) C17155_=_C23983( C17155 C23983 ) \nC17155_=_C23985( C17155 C23985 ) C17155_=_C23988( C17155 C23988 ) C17251_=_C17325( C17251 C17325 ) C17251_=_C17399( C17251 C17399 ) C17251_=_C17740( C17251 C17740 ) C17251_=_C17742( C17251 C17742 ) \nC17251_=_C17760( C17251 C17760 ) C17251_=_C17824( C17251 C17824 ) C17251_=_C18058( C17251 C18058 ) C17251_=_C18445( C17251 C18445 ) C17251_=_C18601( C17251 C18601 ) C17251_=_C18782( C17251 C18782 ) \nC17251_=_C19075( C17251 C19075 ) C17251_=_C19729( C17251 C19729 ) C17251_=_C20684( C17251 C20684 ) C17251_=_C21466( C17251 C21466 ) C17251_=_C21947( C17251 C21947 ) C17251_=_C22372( C17251 C22372 ) \nC17251_=_C23012( C17251 C23012 ) C17251_=_C23160( C17251 C23160 ) C17251_=_C23321( C17251 C23321 ) C17251_=_C23470( C17251 C23470 ) C17251_=_C23518( C17251 C23518 ) C17251_=_C23574( C17251 C23574 ) \nC17251_=_C23614( C17251 C23614 ) C17251_=_C23655( C17251 C23655 ) C17251_=_C23691( C17251 C23691 ) C17251_=_C23736( C17251 C23736 ) C17251_=_C23860( C17251 C23860 ) C17251_=_C23904( C17251 C23904 ) \nC17251_=_C23958( C17251 C23958 ) C17251_=_C23999( C17251 C23999 ) C17251_=_C24025( C17251 C24025 ) C17251_=_C24090( C17251 C24090 ) C17251_=_C24125( C17251 C24125 ) C17251_=_C24156( C17251 C24156 ) \nC17251_=_C24173( C17251 C24173 ) C17251_=_C24175( C17251 C24175 ) C17251_=_C24181( C17251 C24181 ) C17251_=_C24183( C17251 C24183 ) C17251_=_C24185( C17251 C24185 ) C17251_=_C24201( C17251 C24201 ) \nC17251_=_C24203( C17251 C24203 ) C17325_=_C17399( C17325 C17399 ) C17325_=_C17740( C17325 C17740 ) C17325_=_C17742( C17325 C17742 ) C17325_=_C17760( C17325 C17760 ) C17325_=_C17824( C17325 C17824 ) \nC17325_=_C18097( C17325 C18097 ) C17325_=_C18447( C17325 C18447 ) C17325_=_C18611( C17325 C18611 ) C17325_=_C18798( C17325 C18798 ) C17325_=_C19107( C17325 C19107 ) C17325_=_C19803( C17325 C19803 ) \nC17325_=_C20758( C17325 C20758 ) C17325_=_C21504( C17325 C21504 ) C17325_=_C21983( C17325 C21983 ) C17325_=_C22398( C17325 C22398 ) C17325_=_C23022( C17325 C23022 ) C17325_=_C23172( C17325 C23172 ) \nC17325_=_C23337( C17325 C23337 ) C17325_=_C23474( C17325 C23474 ) C17325_=_C23519( C17325 C23519 ) C17325_=_C23582( C17325 C23582 ) C17325_=_C23615( C17325 C23615 ) C17325_=_C23658( C17325 C23658 ) \nC17325_=_C23692( C17325 C23692 ) C17325_=_C23743( C17325 C23743 ) C17325_=_C23815( C17325 C23815 ) C17325_=_C23867( C17325 C23867 ) C17325_=_C23913( C17325 C23913 ) C17325_=_C23966( C17325 C23966 ) \nC17325_=_C24005( C17325 C24005 ) C17325_=_C24034( C17325 C24034 ) C17325_=_C24096( C17325 C24096 ) C17325_=_C24131( C17325 C24131 ) C17325_=_C24163( C17325 C24163 ) C17325_=_C24213( C17325 C24213 ) \nC17325_=_C24222( C17325 C24222 ) C17325_=_C24258( C17325 C24258 ) C17325_=_C24260( C17325 C24260 ) C17325_=_C24263( C17325 C24263 ) C17325_=_C24280( C17325 C24280 ) C17325_=_C24282( C17325 C24282 ) \nC17399_=_C17740( C17399 C17740 ) C17399_=_C17742( C17399 C17742 ) C17399_=_C17760( C17399 C17760 ) C17399_=_C17824( C17399 C17824 ) C17399_=_C18136( C17399 C18136 ) C17399_=_C18449( C17399 C18449 ) \nC17399_=_C18619( C17399 C18619 ) C17399_=_C18811( C17399 C18811 ) C17399_=_C19138( C17399 C19138 ) C17399_=_C19877( C17399 C19877 ) C17399_=_C20832( C17399 C20832 ) C17399_=_C21542( C17399 C21542 ) \nC17399_=_C22019( C17399 C22019 ) C17399_=_C22425( C17399 C22425 ) C17399_=_C23033( C17399 C23033 ) C17399_=_C23183( C17399 C23183 ) C17399_=_C23350( C17399 C23350 ) C17399_=_C23480( C17399 C23480 ) \nC17399_=_C23520( C17399 C23520 ) C17399_=_C23588( C17399 C23588 ) C17399_=_C23616( C17399 C23616 ) C17399_=_C23661( C17399 C23661 ) C17399_=_C23693( C17399 C23693 ) C17399_=_C23748( C17399 C23748 ) \nC17399_=_C23819( C17399 C23819 ) C17399_=_C23875( C17399 C23875 ) C17399_=_C23919( C17399 C23919 ) C17399_=_C23971( C17399 C23971 ) C17399_=_C24008( C17399 C24008 ) C17399_=_C24040( C17399 C24040 ) \nC17399_=_C24099( C17399 C24099 ) C17399_=_C24136( C17399 C24136 ) C17399_=_C24167( C17399 C24167 ) C17399_=_C24218( C17399 C24218 ) C17399_=_C24226( C17399 C24226 ) C17399_=_C24294( C17399 C24294 ) \nC17399_=_C24296( C17399 C24296 ) C17399_=_C24298( C17399 C24298 ) C17399_=_C24315( C17399 C24315 ) C17399_=_C24317( C17399 C24317 ) C17740_=_C17742( C17740 C17742 ) C17740_=_C17760( C17740 C17760 ) \nC17740_=_C17824( C17740 C17824 ) C17740_=_C18316( C17740 C18316 ) C17740_=_C19276( C17740 C19276 ) C17740_=_C20212( C17740 C20212 ) C17740_=_C21163( C17740 C21163 ) C17740_=_C21709( C17740 C21709 ) \nC17740_=_C22184( C17740 C22184 ) C17740_=_C22543( C17740 C22543 ) C17740_=_C23415( C17740 C23415 ) C17740_=_C23773( C17740 C23773 ) C17740_=_C24069( C17740 C24069 ) C17740_=_C24247( C17740 C24247 ) \nC17740_=_C24342( C17740 C24342 ) C17740_=_C24358( C17740 C24358 ) C17740_=_C24461( C17740 C24461 ) C17740_=_C24463( C17740 C24463 ) C17742_=_C17760( C17742 C17760 ) C17742_=_C17824( C17742 C17824 ) \nC17742_=_C18317( C17742 C18317 ) C17742_=_C18868( C17742 C18868 ) C17742_=_C19279( C17742 C19279 ) C17742_=_C20214( C17742 C20214 ) C17742_=_C21165( C17742 C21165 ) C17742_=_C21710( C17742 C21710 ) \nC17742_=_C22185( C17742 C22185 ) C17742_=_C22544( C17742 C22544 ) C17742_=_C23080( C17742 C23080 ) C17742_=_C23234( C17742 C23234 ) C17742_=_C23417( C17742 C23417 ) C17742_=_C23775( C17742 C23775 )</w:t>
      </w:r>
    </w:p>
    <w:p>
      <w:pPr>
        <w:pStyle w:val="PreformattedText"/>
        <w:bidi w:val="0"/>
        <w:spacing w:before="0" w:after="0"/>
        <w:jc w:val="left"/>
        <w:rPr/>
      </w:pPr>
      <w:r>
        <w:rPr/>
        <w:t xml:space="preserve"> </w:t>
      </w:r>
      <w:r>
        <w:rPr/>
        <w:t>\nC17742_=_C23938( C17742 C23938 ) C17742_=_C23985( C17742 C23985 ) C17742_=_C24016( C17742 C24016 ) C17742_=_C24071( C17742 C24071 ) C17742_=_C24111( C17742 C24111 ) C17742_=_C24249( C17742 C24249 ) \nC17742_=_C24328( C17742 C24328 ) C17742_=_C24344( C17742 C24344 ) C17742_=_C24360( C17742 C24360 ) C17742_=_C24473( C17742 C24473 ) C17742_=_C24475( C17742 C24475 ) C17760_=_C17824( C17760 C17824 ) \nC17760_=_C18326( C17760 C18326 ) C17760_=_C18459( C17760 C18459 ) C17760_=_C18648( C17760 C18648 ) C17760_=_C18875( C17760 C18875 ) C17760_=_C19289( C17760 C19289 ) C17760_=_C21183( C17760 C21183 ) \nC17760_=_C21719( C17760 C21719 ) C17760_=_C22194( C17760 C22194 ) C17760_=_C22550( C17760 C22550 ) C17760_=_C22914( C17760 C22914 ) C17760_=_C23083( C17760 C23083 ) C17760_=_C23424( C17760 C23424 ) \nC17760_=_C23501( C17760 C23501 ) C17760_=_C23525( C17760 C23525 ) C17760_=_C23601( C17760 C23601 ) C17760_=_C23621( C17760 C23621 ) C17760_=_C23670( C17760 C23670 ) C17760_=_C23779( C17760 C23779 ) \nC17760_=_C23890( C17760 C23890 ) C17760_=_C23942( C17760 C23942 ) C17760_=_C24017( C17760 C24017 ) C17760_=_C24079( C17760 C24079 ) C17760_=_C24116( C17760 C24116 ) C17760_=_C24146( C17760 C24146 ) \nC17760_=_C24203( C17760 C24203 ) C17760_=_C24282( C17760 C24282 ) C17760_=_C24317( C17760 C24317 ) C17760_=_C24364( C17760 C24364 ) C17760_=_C24386( C17760 C24386 ) C17760_=_C24409( C17760 C24409 ) \nC17760_=_C24463( C17760 C24463 ) C17760_=_C24475( C17760 C24475 ) C17760_=_C24485( C17760 C24485 ) C17760_=_C24487( C17760 C24487 ) C17824_=_C18360( C17824 C18360 ) C17824_=_C19317( C17824 C19317 ) \nC17824_=_C20294( C17824 C20294 ) C17824_=_C21245( C17824 C21245 ) C17824_=_C21750( C17824 C21750 ) C17824_=_C22225( C17824 C22225 ) C17824_=_C22572( C17824 C22572 ) C17824_=_C23433( C17824 C23433 ) \nC17824_=_C23786( C17824 C23786 ) C17824_=_C24087( C17824 C24087 ) C17824_=_C24254( C17824 C24254 ) C17824_=_C24370( C17824 C24370 ) C17824_=_C24483( C17824 C24483 ) C17849_=_C17852( C17849 C17852 ) \nC17849_=_C17896( C17849 C17896 ) C17849_=_C18008( C17849 C18008 ) C17849_=_C18058( C17849 C18058 ) C17849_=_C18097( C17849 C18097 ) C17849_=_C18136( C17849 C18136 ) C17849_=_C18316( C17849 C18316 ) \nC17849_=_C18317( C17849 C18317 ) C17849_=_C18326( C17849 C18326 ) C17849_=_C18360( C17849 C18360 ) C17849_=_C18410( C17849 C18410 ) C17849_=_C18521( C17849 C18521 ) C17849_=_C18686( C17849 C18686 ) \nC17849_=_C18901( C17849 C18901 ) C17849_=_C19330( C17849 C19330 ) C17849_=_C21252( C17849 C21252 ) C17849_=_C21751( C17849 C21751 ) C17849_=_C22228( C17849 C22228 ) C17849_=_C22573( C17849 C22573 ) \nC17849_=_C22574( C17849 C22574 ) C17849_=_C22575( C17849 C22575 ) C17849_=_C22577( C17849 C22577 ) C17849_=_C22583( C17849 C22583 ) C17849_=_C22585( C17849 C22585 ) C17849_=_C22589( C17849 C22589 ) \nC17849_=_C22599( C17849 C22599 ) C17849_=_C22610( C17849 C22610 ) C17849_=_C22630( C17849 C22630 ) C17849_=_C22655( C17849 C22655 ) C17849_=_C22661( C17849 C22661 ) C17849_=_C22667( C17849 C22667 ) \nC17849_=_C22692( C17849 C22692 ) C17849_=_C22693( C17849 C22693 ) C17849_=_C22694( C17849 C22694 ) C17849_=_C22696( C17849 C22696 ) C17849_=_C22698( C17849 C22698 ) C17849_=_C22700( C17849 C22700 ) \nC17849_=_C22702( C17849 C22702 ) C17849_=_C22706( C17849 C22706 ) C17849_=_C22752( C17849 C22752 ) C17849_=_C22754( C17849 C22754 ) C17849_=_C22780( C17849 C22780 ) C17849_=_C22807( C17849 C22807 ) \nC17849_=_C22811( C17849 C22811 ) C17849_=_C22813( C17849 C22813 ) C17849_=_C22860( C17849 C22860 ) C17849_=_C22910( C17849 C22910 ) C17849_=_C22914( C17849 C22914 ) C17849_=_C22938( C17849 C22938 ) \nC17852_=_C17896( C17852 C17896 ) C17852_=_C18008( C17852 C18008 ) C17852_=_C18058( C17852 C18058 ) C17852_=_C18097( C17852 C18097 ) C17852_=_C18136( C17852 C18136 ) C17852_=_C18316( C17852 C18316 ) \nC17852_=_C18317( C17852 C18317 ) C17852_=_C18326( C17852 C18326 ) C17852_=_C18360( C17852 C18360 ) C17852_=_C18418( C17852 C18418 ) C17852_=_C18531( C17852 C18531 ) C17852_=_C18693( C17852 C18693 ) \nC17852_=_C18906( C17852 C18906 ) C17852_=_C20297( C17852 C20297 ) C17852_=_C21256( C17852 C21256 ) C17852_=_C21753( C17852 C21753 ) C17852_=_C22231( C17852 C22231 ) C17852_=_C22573( C17852 C22573 ) \nC17852_=_C23092( C17852 C23092 ) C17852_=_C23095( C17852 C23095 ) C17852_=_C23096( C17852 C23096 ) C17852_=_C23098( C17852 C23098 ) C17852_=_C23100( C17852 C23100 ) C17852_=_C23104( C17852 C23104 ) \nC17852_=_C23116( C17852 C23116 ) C17852_=_C23127( C17852 C23127 ) C17852_=_C23129( C17852 C23129 ) C17852_=_C23132( C17852 C23132 ) C17852_=_C23141( C17852 C23141 ) C17852_=_C23144( C17852 C23144 ) \nC17852_=_C23145( C17852 C23145 ) C17852_=_C23147( C17852 C23147 ) C17852_=_C23149( C17852 C23149 ) C17852_=_C23160( C17852 C23160 ) C17852_=_C23169( C17852 C23169 ) C17852_=_C23172( C17852 C23172 ) \nC17852_=_C23181( C17852 C23181 ) C17852_=_C23183( C17852 C23183 ) C17852_=_C23192( C17852 C23192 ) C17852_=_C23195( C17852 C23195 ) C17852_=_C23198( C17852 C23198 ) C17852_=_C23216( C17852 C23216 ) \nC17852_=_C23234( C17852 C23234 ) C17852_=_C23235( C17852 C23235 ) C17896_=_C18008( C17896 C18008 ) C17896_=_C18058( C17896 C18058 ) C17896_=_C18097( C17896 C18097 ) C17896_=_C18136( C17896 C18136 ) \nC17896_=_C18316( C17896 C18316 ) C17896_=_C18317( C17896 C18317 ) C17896_=_C18326( C17896 C18326 ) C17896_=_C18360( C17896 C18360 ) C17896_=_C18432( C17896 C18432 ) C17896_=_C18556( C17896 C18556 ) \nC17896_=_C18715( C17896 C18715 ) C17896_=_C18942( C17896 C18942 ) C17896_=_C20381( C17896 C20381 ) C17896_=_C21304( C17896 C21304 ) C17896_=_C21795( C17896 C21795 ) C17896_=_C22261( C17896 C22261 ) \nC17896_=_C22610( C17896 C22610 ) C17896_=_C22956( C17896 C22956 ) C17896_=_C23260( C17896 C23260 ) C17896_=_C23443( C17896 C23443 ) C17896_=_C23510( C17896 C23510 ) C17896_=_C23530( C17896 C23530 ) \nC17896_=_C23541( C17896 C23541 ) C17896_=_C23606( C17896 C23606 ) C17896_=_C23622( C17896 C23622 ) C17896_=_C23673( C17896 C23673 ) C17896_=_C23676( C17896 C23676 ) C17896_=_C23678( C17896 C23678 ) \nC17896_=_C23680( C17896 C23680 ) C17896_=_C23683( C17896 C23683 ) C17896_=_C23684( C17896 C23684 ) C17896_=_C23686( C17896 C23686 ) C17896_=_C23687( C17896 C23687 ) C17896_=_C23688( C17896 C23688 ) \nC17896_=_C23689( C17896 C23689 ) C17896_=_C23690( C17896 C23690 ) C17896_=_C23691( C17896 C23691 ) C17896_=_C23692( C17896 C23692 ) C17896_=_C23693( C17896 C23693 ) C17896_=_C23694( C17896 C23694 ) \nC17896_=_C23696( C17896 C23696 ) C17896_=_C23699( C17896 C23699 ) C18008_=_C18058( C18008 C18058 ) C18008_=_C18097( C18008 C18097 ) C18008_=_C18136( C18008 C18136 ) C18008_=_C18316( C18008 C18316 ) \nC18008_=_C18317( C18008 C18317 ) C18008_=_C18326( C18008 C18326 ) C18008_=_C18360( C18008 C18360 ) C18008_=_C18582( C18008 C18582 ) C18008_=_C18753( C18008 C18753 ) C18008_=_C19025( C18008 C19025 ) \nC18008_=_C20586( C18008 C20586 ) C18008_=_C21411( C18008 C21411 ) C18008_=_C21900( C18008 C21900 ) C18008_=_C22338( C18008 C22338 ) C18008_=_C22694( C18008 C22694 ) C18008_=_C22990( C18008 C22990 ) \nC18008_=_C23296( C18008 C23296 ) C18008_=_C23558( C18008 C23558 ) C18008_=_C23639( C18008 C23639 ) C18008_=_C23714( C18008 C23714 ) C18008_=_C23796( C18008 C23796 ) C18008_=_C23832( C18008 C23832 ) \nC18008_=_C23846( C18008 C23846 ) C18008_=_C23892( C18008 C23892 ) C18008_=_C23944( C18008 C23944 ) C18008_=_C23947( C18008 C23947 ) C18008_=_C23950( C18008 C23950 ) C18008_=_C23953( C18008 C23953 ) \nC18008_=_C23955( C18008 C23955 ) C18008_=_C23958( C18008 C23958 ) C18008_=_C23961( C18008 C23961 ) C18008_=_C23963( C18008 C23963 ) C18008_=_C23966( C18008 C23966 ) C18008_=_C23969( C18008 C23969 ) \nC18008_=_C23971( C18008 C23971 ) C18008_=_C23974( C18008 C23974 ) C18008_=_C23976( C18008 C23976 ) C18008_=_C23977( C18008 C23977 ) C18008_=_C23979( C18008 C23979 ) C18008_=_C23981( C18008 C23981 ) \nC18008_=_C23983( C18008 C23983 ) C18008_=_C23985( C18008 C23985 ) C18008_=_C23988( C18008 C23988 ) C18058_=_C18097( C18058 C18097 ) C18058_=_C18136( C18058 C18136 ) C18058_=_C18316( C18058 C18316 ) \nC18058_=_C18317( C18058 C18317 ) C18058_=_C18326( C18058 C18326 ) C18058_=_C18360( C18058 C18360 ) C18058_=_C18445( C18058 C18445 ) C18058_=_C18601( C18058 C18601 ) C18058_=_C18782( C18058 C18782 ) \nC18058_=_C19075( C18058 C19075 ) C18058_=_C19729( C18058 C19729 ) C18058_=_C20684( C18058 C20684 ) C18058_=_C21466( C18058 C21466 ) C18058_=_C21947( C18058 C21947 ) C18058_=_C22372( C18058 C22372 ) \nC18058_=_C23012( C18058 C23012 ) C18058_=_C23160( C18058 C23160 ) C18058_=_C23321( C18058 C23321 ) C18058_=_C23470( C18058 C23470 ) C18058_=_C23518( C18058 C23518 ) C18058_=_C23574( C18058 C23574 ) \nC18058_=_C23614( C18058 C23614 ) C18058_=_C23655( C18058 C23655 ) C18058_=_C23691( C18058 C23691 ) C18058_=_C23736( C18058 C23736 ) C18058_=_C23860( C18058 C23860 ) C18058_=_C23904( C18058 C23904 ) \nC18058_=_C23958( C18058 C23958 ) C18058_=_C23999( C18058 C23999 ) C18058_=_C24025( C18058 C24025 ) C18058_=_C24090( C18058 C24090 ) C18058_=_C24125( C18058 C24125 ) C18058_=_C24156( C18058 C24156 ) \nC18058_=_C24173( C18058 C24173 ) C18058_=_C24175( C18058 C24175 ) C18058_=_C24181( C18058 C24181 ) C18058_=_C24183( C18058 C24183 ) C18058_=_C24185( C18058 C24185 ) C18058_=_C24201( C18058 C24201 ) \nC18058_=_C24203( C18058 C24203 ) C18097_=_C18136( C18097 C18136 ) C18097_=_C18316( C18097 C18316 ) C18097_=_C18317( C18097 C18317 ) C18097_=_C18326( C18097 C18326 ) C18097_=_C18360( C18097 C18360 ) \nC18097_=_C18447( C18097 C18447 ) C18097_=_C18611( C18097 C18611 ) C18097_=_C18798( C18097 C18798 ) C18097_=_C19107( C18097 C19107 ) C18097_=_C19803( C18097 C19803 ) C18097_=_C20758( C18097 C20758 ) \nC18097_=_C21504( C18097 C21504 ) C18097_=_C21983( C18097 C21983 ) C18097_=_C22398( C18097 C22398 ) C18097_=_C23022( C18097 C23022 ) C18097_=_C23172( C18097 C23172 ) C18097_=_C23337( C18097 C23337 ) \nC18097_=_C23474( C18097 C23474 ) C18097_=_C23519( C18097 C23519 ) C18097_=_C23582( C18097 C23582 )</w:t>
      </w:r>
    </w:p>
    <w:p>
      <w:pPr>
        <w:pStyle w:val="PreformattedText"/>
        <w:bidi w:val="0"/>
        <w:spacing w:before="0" w:after="0"/>
        <w:jc w:val="left"/>
        <w:rPr/>
      </w:pPr>
      <w:r>
        <w:rPr/>
        <w:t xml:space="preserve"> </w:t>
      </w:r>
      <w:r>
        <w:rPr/>
        <w:t>C18097_=_C23615( C18097 C23615 ) C18097_=_C23658( C18097 C23658 ) C18097_=_C23692( C18097 C23692 ) \nC18097_=_C23743( C18097 C23743 ) C18097_=_C23815( C18097 C23815 ) C18097_=_C23867( C18097 C23867 ) C18097_=_C23913( C18097 C23913 ) C18097_=_C23966( C18097 C23966 ) C18097_=_C24005( C18097 C24005 ) \nC18097_=_C24034( C18097 C24034 ) C18097_=_C24096( C18097 C24096 ) C18097_=_C24131( C18097 C24131 ) C18097_=_C24163( C18097 C24163 ) C18097_=_C24213( C18097 C24213 ) C18097_=_C24222( C18097 C24222 ) \nC18097_=_C24258( C18097 C24258 ) C18097_=_C24260( C18097 C24260 ) C18097_=_C24263( C18097 C24263 ) C18097_=_C24280( C18097 C24280 ) C18097_=_C24282( C18097 C24282 ) C18136_=_C18316( C18136 C18316 ) \nC18136_=_C18317( C18136 C18317 ) C18136_=_C18326( C18136 C18326 ) C18136_=_C18360( C18136 C18360 ) C18136_=_C18449( C18136 C18449 ) C18136_=_C18619( C18136 C18619 ) C18136_=_C18811( C18136 C18811 ) \nC18136_=_C19138( C18136 C19138 ) C18136_=_C19877( C18136 C19877 ) C18136_=_C20832( C18136 C20832 ) C18136_=_C21542( C18136 C21542 ) C18136_=_C22019( C18136 C22019 ) C18136_=_C22425( C18136 C22425 ) \nC18136_=_C23033( C18136 C23033 ) C18136_=_C23183( C18136 C23183 ) C18136_=_C23350( C18136 C23350 ) C18136_=_C23480( C18136 C23480 ) C18136_=_C23520( C18136 C23520 ) C18136_=_C23588( C18136 C23588 ) \nC18136_=_C23616( C18136 C23616 ) C18136_=_C23661( C18136 C23661 ) C18136_=_C23693( C18136 C23693 ) C18136_=_C23748( C18136 C23748 ) C18136_=_C23819( C18136 C23819 ) C18136_=_C23875( C18136 C23875 ) \nC18136_=_C23919( C18136 C23919 ) C18136_=_C23971( C18136 C23971 ) C18136_=_C24008( C18136 C24008 ) C18136_=_C24040( C18136 C24040 ) C18136_=_C24099( C18136 C24099 ) C18136_=_C24136( C18136 C24136 ) \nC18136_=_C24167( C18136 C24167 ) C18136_=_C24218( C18136 C24218 ) C18136_=_C24226( C18136 C24226 ) C18136_=_C24294( C18136 C24294 ) C18136_=_C24296( C18136 C24296 ) C18136_=_C24298( C18136 C24298 ) \nC18136_=_C24315( C18136 C24315 ) C18136_=_C24317( C18136 C24317 ) C18316_=_C18317( C18316 C18317 ) C18316_=_C18326( C18316 C18326 ) C18316_=_C18360( C18316 C18360 ) C18316_=_C19276( C18316 C19276 ) \nC18316_=_C20212( C18316 C20212 ) C18316_=_C21163( C18316 C21163 ) C18316_=_C21709( C18316 C21709 ) C18316_=_C22184( C18316 C22184 ) C18316_=_C22543( C18316 C22543 ) C18316_=_C23415( C18316 C23415 ) \nC18316_=_C23773( C18316 C23773 ) C18316_=_C24069( C18316 C24069 ) C18316_=_C24247( C18316 C24247 ) C18316_=_C24342( C18316 C24342 ) C18316_=_C24358( C18316 C24358 ) C18316_=_C24461( C18316 C24461 ) \nC18316_=_C24463( C18316 C24463 ) C18317_=_C18326( C18317 C18326 ) C18317_=_C18360( C18317 C18360 ) C18317_=_C18868( C18317 C18868 ) C18317_=_C19279( C18317 C19279 ) C18317_=_C20214( C18317 C20214 ) \nC18317_=_C21165( C18317 C21165 ) C18317_=_C21710( C18317 C21710 ) C18317_=_C22185( C18317 C22185 ) C18317_=_C22544( C18317 C22544 ) C18317_=_C23080( C18317 C23080 ) C18317_=_C23234( C18317 C23234 ) \nC18317_=_C23417( C18317 C23417 ) C18317_=_C23775( C18317 C23775 ) C18317_=_C23938( C18317 C23938 ) C18317_=_C23985( C18317 C23985 ) C18317_=_C24016( C18317 C24016 ) C18317_=_C24071( C18317 C24071 ) \nC18317_=_C24111( C18317 C24111 ) C18317_=_C24249( C18317 C24249 ) C18317_=_C24328( C18317 C24328 ) C18317_=_C24344( C18317 C24344 ) C18317_=_C24360( C18317 C24360 ) C18317_=_C24473( C18317 C24473 ) \nC18317_=_C24475( C18317 C24475 ) C18326_=_C18360( C18326 C18360 ) C18326_=_C18459( C18326 C18459 ) C18326_=_C18648( C18326 C18648 ) C18326_=_C18875( C18326 C18875 ) C18326_=_C19289( C18326 C19289 ) \nC18326_=_C21183( C18326 C21183 ) C18326_=_C21719( C18326 C21719 ) C18326_=_C22194( C18326 C22194 ) C18326_=_C22550( C18326 C22550 ) C18326_=_C22914( C18326 C22914 ) C18326_=_C23083( C18326 C23083 ) \nC18326_=_C23424( C18326 C23424 ) C18326_=_C23501( C18326 C23501 ) C18326_=_C23525( C18326 C23525 ) C18326_=_C23601( C18326 C23601 ) C18326_=_C23621( C18326 C23621 ) C18326_=_C23670( C18326 C23670 ) \nC18326_=_C23779( C18326 C23779 ) C18326_=_C23890( C18326 C23890 ) C18326_=_C23942( C18326 C23942 ) C18326_=_C24017( C18326 C24017 ) C18326_=_C24079( C18326 C24079 ) C18326_=_C24116( C18326 C24116 ) \nC18326_=_C24146( C18326 C24146 ) C18326_=_C24203( C18326 C24203 ) C18326_=_C24282( C18326 C24282 ) C18326_=_C24317( C18326 C24317 ) C18326_=_C24364( C18326 C24364 ) C18326_=_C24386( C18326 C24386 ) \nC18326_=_C24409( C18326 C24409 ) C18326_=_C24463( C18326 C24463 ) C18326_=_C24475( C18326 C24475 ) C18326_=_C24485( C18326 C24485 ) C18326_=_C24487( C18326 C24487 ) C18360_=_C19317( C18360 C19317 ) \nC18360_=_C20294( C18360 C20294 ) C18360_=_C21245( C18360 C21245 ) C18360_=_C21750( C18360 C21750 ) C18360_=_C22225( C18360 C22225 ) C18360_=_C22572( C18360 C22572 ) C18360_=_C23433( C18360 C23433 ) \nC18360_=_C23786( C18360 C23786 ) C18360_=_C24087( C18360 C24087 ) C18360_=_C24254( C18360 C24254 ) C18360_=_C24370( C18360 C24370 ) C18360_=_C24483( C18360 C24483 ) C18370_=_C18410( C18370 C18410 ) \nC18370_=_C18418( C18370 C18418 ) C18370_=_C18432( C18370 C18432 ) C18370_=_C18445( C18370 C18445 ) C18370_=_C18447( C18370 C18447 ) C18370_=_C18449( C18370 C18449 ) C18370_=_C18459( C18370 C18459 ) \nC18370_=_C18471( C18370 C18471 ) C18370_=_C18658( C18370 C18658 ) C18370_=_C18884( C18370 C18884 ) C18370_=_C19322( C18370 C19322 ) C18370_=_C19325( C18370 C19325 ) C18370_=_C19328( C18370 C19328 ) \nC18370_=_C19330( C18370 C19330 ) C18370_=_C19332( C18370 C19332 ) C18370_=_C19340( C18370 C19340 ) C18370_=_C19346( C18370 C19346 ) C18370_=_C19354( C18370 C19354 ) C18370_=_C19366( C18370 C19366 ) \nC18370_=_C19372( C18370 C19372 ) C18370_=_C19396( C18370 C19396 ) C18370_=_C19468( C18370 C19468 ) C18370_=_C19532( C18370 C19532 ) C18370_=_C19544( C18370 C19544 ) C18370_=_C19556( C18370 C19556 ) \nC18370_=_C19621( C18370 C19621 ) C18370_=_C19625( C18370 C19625 ) C18370_=_C19633( C18370 C19633 ) C18370_=_C19639( C18370 C19639 ) C18370_=_C19645( C18370 C19645 ) C18370_=_C19651( C18370 C19651 ) \nC18370_=_C19665( C18370 C19665 ) C18370_=_C19729( C18370 C19729 ) C18370_=_C19791( C18370 C19791 ) C18370_=_C19795( C18370 C19795 ) C18370_=_C19803( C18370 C19803 ) C18370_=_C19867( C18370 C19867 ) \nC18370_=_C19877( C18370 C19877 ) C18370_=_C19939( C18370 C19939 ) C18370_=_C19951( C18370 C19951 ) C18370_=_C19960( C18370 C19960 ) C18370_=_C20086( C18370 C20086 ) C18370_=_C20212( C18370 C20212 ) \nC18370_=_C20214( C18370 C20214 ) C18370_=_C20220( C18370 C20220 ) C18370_=_C20294( C18370 C20294 ) C18410_=_C18418( C18410 C18418 ) C18410_=_C18432( C18410 C18432 ) C18410_=_C18445( C18410 C18445 ) \nC18410_=_C18447( C18410 C18447 ) C18410_=_C18449( C18410 C18449 ) C18410_=_C18459( C18410 C18459 ) C18410_=_C18521( C18410 C18521 ) C18410_=_C18686( C18410 C18686 ) C18410_=_C18901( C18410 C18901 ) \nC18410_=_C19330( C18410 C19330 ) C18410_=_C21252( C18410 C21252 ) C18410_=_C21751( C18410 C21751 ) C18410_=_C22228( C18410 C22228 ) C18410_=_C22573( C18410 C22573 ) C18410_=_C22574( C18410 C22574 ) \nC18410_=_C22575( C18410 C22575 ) C18410_=_C22577( C18410 C22577 ) C18410_=_C22583( C18410 C22583 ) C18410_=_C22585( C18410 C22585 ) C18410_=_C22589( C18410 C22589 ) C18410_=_C22599( C18410 C22599 ) \nC18410_=_C22610( C18410 C22610 ) C18410_=_C22630( C18410 C22630 ) C18410_=_C22655( C18410 C22655 ) C18410_=_C22661( C18410 C22661 ) C18410_=_C22667( C18410 C22667 ) C18410_=_C22692( C18410 C22692 ) \nC18410_=_C22693( C18410 C22693 ) C18410_=_C22694( C18410 C22694 ) C18410_=_C22696( C18410 C22696 ) C18410_=_C22698( C18410 C22698 ) C18410_=_C22700( C18410 C22700 ) C18410_=_C22702( C18410 C22702 ) \nC18410_=_C22706( C18410 C22706 ) C18410_=_C22752( C18410 C22752 ) C18410_=_C22754( C18410 C22754 ) C18410_=_C22780( C18410 C22780 ) C18410_=_C22807( C18410 C22807 ) C18410_=_C22811( C18410 C22811 ) \nC18410_=_C22813( C18410 C22813 ) C18410_=_C22860( C18410 C22860 ) C18410_=_C22910( C18410 C22910 ) C18410_=_C22914( C18410 C22914 ) C18410_=_C22938( C18410 C22938 ) C18418_=_C18432( C18418 C18432 ) \nC18418_=_C18445( C18418 C18445 ) C18418_=_C18447( C18418 C18447 ) C18418_=_C18449( C18418 C18449 ) C18418_=_C18459( C18418 C18459 ) C18418_=_C18531( C18418 C18531 ) C18418_=_C18693( C18418 C18693 ) \nC18418_=_C18906( C18418 C18906 ) C18418_=_C20297( C18418 C20297 ) C18418_=_C21256( C18418 C21256 ) C18418_=_C21753( C18418 C21753 ) C18418_=_C22231( C18418 C22231 ) C18418_=_C22573( C18418 C22573 ) \nC18418_=_C23092( C18418 C23092 ) C18418_=_C23095( C18418 C23095 ) C18418_=_C23096( C18418 C23096 ) C18418_=_C23098( C18418 C23098 ) C18418_=_C23100( C18418 C23100 ) C18418_=_C23104( C18418 C23104 ) \nC18418_=_C23116( C18418 C23116 ) C18418_=_C23127( C18418 C23127 ) C18418_=_C23129( C18418 C23129 ) C18418_=_C23132( C18418 C23132 ) C18418_=_C23141( C18418 C23141 ) C18418_=_C23144( C18418 C23144 ) \nC18418_=_C23145( C18418 C23145 ) C18418_=_C23147( C18418 C23147 ) C18418_=_C23149( C18418 C23149 ) C18418_=_C23160( C18418 C23160 ) C18418_=_C23169( C18418 C23169 ) C18418_=_C23172( C18418 C23172 ) \nC18418_=_C23181( C18418 C23181 ) C18418_=_C23183( C18418 C23183 ) C18418_=_C23192( C18418 C23192 ) C18418_=_C23195( C18418 C23195 ) C18418_=_C23198( C18418 C23198 ) C18418_=_C23216( C18418 C23216 ) \nC18418_=_C23234( C18418 C23234 ) C18418_=_C23235( C18418 C23235 ) C18432_=_C18445( C18432 C18445 ) C18432_=_C18447( C18432 C18447 ) C18432_=_C18449( C18432 C18449 ) C18432_=_C18459( C18432 C18459 ) \nC18432_=_C18556( C18432 C18556 ) C18432_=_C18715( C18432 C18715 ) C18432_=_C18942( C18432 C18942 ) C18432_=_C20381( C18432 C20381 ) C18432_=_C21304( C18432 C21304 ) C18432_=_C21795( C18432 C21795 ) \nC18432_=_C22261( C18432 C22261 ) C18432_=_C22610( C18432 C22610 ) C18432_=_C22956( C18432 C22956 ) C18432_=_C23260( C18432 C23260 ) C18432_=_C23443( C18432 C23443 ) C18432_=_C23510( C18432 C23510 ) \nC18432_=_C23530( C18432 C23530 ) C18432_=_C23541( C18432 C23541 ) C18432_=_C23606( C18432 C23606 ) C18432_=_C23622( C18432 C23622 ) C18432_=_C23673( C18432 C23673 ) C18432_=_C23676( C18432 C23676 ) \nC18432_=_C23678(</w:t>
      </w:r>
    </w:p>
    <w:p>
      <w:pPr>
        <w:pStyle w:val="PreformattedText"/>
        <w:bidi w:val="0"/>
        <w:spacing w:before="0" w:after="0"/>
        <w:jc w:val="left"/>
        <w:rPr/>
      </w:pPr>
      <w:r>
        <w:rPr/>
        <w:t xml:space="preserve"> </w:t>
      </w:r>
      <w:r>
        <w:rPr/>
        <w:t>C18432 C23678 ) C18432_=_C23680( C18432 C23680 ) C18432_=_C23683( C18432 C23683 ) C18432_=_C23684( C18432 C23684 ) C18432_=_C23686( C18432 C23686 ) C18432_=_C23687( C18432 C23687 ) \nC18432_=_C23688( C18432 C23688 ) C18432_=_C23689( C18432 C23689 ) C18432_=_C23690( C18432 C23690 ) C18432_=_C23691( C18432 C23691 ) C18432_=_C23692( C18432 C23692 ) C18432_=_C23693( C18432 C23693 ) \nC18432_=_C23694( C18432 C23694 ) C18432_=_C23696( C18432 C23696 ) C18432_=_C23699( C18432 C23699 ) C18445_=_C18447( C18445 C18447 ) C18445_=_C18449( C18445 C18449 ) C18445_=_C18459( C18445 C18459 ) \nC18445_=_C18601( C18445 C18601 ) C18445_=_C18782( C18445 C18782 ) C18445_=_C19075( C18445 C19075 ) C18445_=_C19729( C18445 C19729 ) C18445_=_C20684( C18445 C20684 ) C18445_=_C21466( C18445 C21466 ) \nC18445_=_C21947( C18445 C21947 ) C18445_=_C22372( C18445 C22372 ) C18445_=_C23012( C18445 C23012 ) C18445_=_C23160( C18445 C23160 ) C18445_=_C23321( C18445 C23321 ) C18445_=_C23470( C18445 C23470 ) \nC18445_=_C23518( C18445 C23518 ) C18445_=_C23574( C18445 C23574 ) C18445_=_C23614( C18445 C23614 ) C18445_=_C23655( C18445 C23655 ) C18445_=_C23691( C18445 C23691 ) C18445_=_C23736( C18445 C23736 ) \nC18445_=_C23860( C18445 C23860 ) C18445_=_C23904( C18445 C23904 ) C18445_=_C23958( C18445 C23958 ) C18445_=_C23999( C18445 C23999 ) C18445_=_C24025( C18445 C24025 ) C18445_=_C24090( C18445 C24090 ) \nC18445_=_C24125( C18445 C24125 ) C18445_=_C24156( C18445 C24156 ) C18445_=_C24173( C18445 C24173 ) C18445_=_C24175( C18445 C24175 ) C18445_=_C24181( C18445 C24181 ) C18445_=_C24183( C18445 C24183 ) \nC18445_=_C24185( C18445 C24185 ) C18445_=_C24201( C18445 C24201 ) C18445_=_C24203( C18445 C24203 ) C18447_=_C18449( C18447 C18449 ) C18447_=_C18459( C18447 C18459 ) C18447_=_C18611( C18447 C18611 ) \nC18447_=_C18798( C18447 C18798 ) C18447_=_C19107( C18447 C19107 ) C18447_=_C19803( C18447 C19803 ) C18447_=_C20758( C18447 C20758 ) C18447_=_C21504( C18447 C21504 ) C18447_=_C21983( C18447 C21983 ) \nC18447_=_C22398( C18447 C22398 ) C18447_=_C23022( C18447 C23022 ) C18447_=_C23172( C18447 C23172 ) C18447_=_C23337( C18447 C23337 ) C18447_=_C23474( C18447 C23474 ) C18447_=_C23519( C18447 C23519 ) \nC18447_=_C23582( C18447 C23582 ) C18447_=_C23615( C18447 C23615 ) C18447_=_C23658( C18447 C23658 ) C18447_=_C23692( C18447 C23692 ) C18447_=_C23743( C18447 C23743 ) C18447_=_C23815( C18447 C23815 ) \nC18447_=_C23867( C18447 C23867 ) C18447_=_C23913( C18447 C23913 ) C18447_=_C23966( C18447 C23966 ) C18447_=_C24005( C18447 C24005 ) C18447_=_C24034( C18447 C24034 ) C18447_=_C24096( C18447 C24096 ) \nC18447_=_C24131( C18447 C24131 ) C18447_=_C24163( C18447 C24163 ) C18447_=_C24213( C18447 C24213 ) C18447_=_C24222( C18447 C24222 ) C18447_=_C24258( C18447 C24258 ) C18447_=_C24260( C18447 C24260 ) \nC18447_=_C24263( C18447 C24263 ) C18447_=_C24280( C18447 C24280 ) C18447_=_C24282( C18447 C24282 ) C18449_=_C18459( C18449 C18459 ) C18449_=_C18619( C18449 C18619 ) C18449_=_C18811( C18449 C18811 ) \nC18449_=_C19138( C18449 C19138 ) C18449_=_C19877( C18449 C19877 ) C18449_=_C20832( C18449 C20832 ) C18449_=_C21542( C18449 C21542 ) C18449_=_C22019( C18449 C22019 ) C18449_=_C22425( C18449 C22425 ) \nC18449_=_C23033( C18449 C23033 ) C18449_=_C23183( C18449 C23183 ) C18449_=_C23350( C18449 C23350 ) C18449_=_C23480( C18449 C23480 ) C18449_=_C23520( C18449 C23520 ) C18449_=_C23588( C18449 C23588 ) \nC18449_=_C23616( C18449 C23616 ) C18449_=_C23661( C18449 C23661 ) C18449_=_C23693( C18449 C23693 ) C18449_=_C23748( C18449 C23748 ) C18449_=_C23819( C18449 C23819 ) C18449_=_C23875( C18449 C23875 ) \nC18449_=_C23919( C18449 C23919 ) C18449_=_C23971( C18449 C23971 ) C18449_=_C24008( C18449 C24008 ) C18449_=_C24040( C18449 C24040 ) C18449_=_C24099( C18449 C24099 ) C18449_=_C24136( C18449 C24136 ) \nC18449_=_C24167( C18449 C24167 ) C18449_=_C24218( C18449 C24218 ) C18449_=_C24226( C18449 C24226 ) C18449_=_C24294( C18449 C24294 ) C18449_=_C24296( C18449 C24296 ) C18449_=_C24298( C18449 C24298 ) \nC18449_=_C24315( C18449 C24315 ) C18449_=_C24317( C18449 C24317 ) C18459_=_C18648( C18459 C18648 ) C18459_=_C18875( C18459 C18875 ) C18459_=_C19289( C18459 C19289 ) C18459_=_C21183( C18459 C21183 ) \nC18459_=_C21719( C18459 C21719 ) C18459_=_C22194( C18459 C22194 ) C18459_=_C22550( C18459 C22550 ) C18459_=_C22914( C18459 C22914 ) C18459_=_C23083( C18459 C23083 ) C18459_=_C23424( C18459 C23424 ) \nC18459_=_C23501( C18459 C23501 ) C18459_=_C23525( C18459 C23525 ) C18459_=_C23601( C18459 C23601 ) C18459_=_C23621( C18459 C23621 ) C18459_=_C23670( C18459 C23670 ) C18459_=_C23779( C18459 C23779 ) \nC18459_=_C23890( C18459 C23890 ) C18459_=_C23942( C18459 C23942 ) C18459_=_C24017( C18459 C24017 ) C18459_=_C24079( C18459 C24079 ) C18459_=_C24116( C18459 C24116 ) C18459_=_C24146( C18459 C24146 ) \nC18459_=_C24203( C18459 C24203 ) C18459_=_C24282( C18459 C24282 ) C18459_=_C24317( C18459 C24317 ) C18459_=_C24364( C18459 C24364 ) C18459_=_C24386( C18459 C24386 ) C18459_=_C24409( C18459 C24409 ) \nC18459_=_C24463( C18459 C24463 ) C18459_=_C24475( C18459 C24475 ) C18459_=_C24485( C18459 C24485 ) C18459_=_C24487( C18459 C24487 ) C18471_=_C18521( C18471 C18521 ) C18471_=_C18531( C18471 C18531 ) \nC18471_=_C18556( C18471 C18556 ) C18471_=_C18582( C18471 C18582 ) C18471_=_C18601( C18471 C18601 ) C18471_=_C18611( C18471 C18611 ) C18471_=_C18619( C18471 C18619 ) C18471_=_C18648( C18471 C18648 ) \nC18471_=_C18658( C18471 C18658 ) C18471_=_C18884( C18471 C18884 ) C18471_=_C19322( C18471 C19322 ) C18471_=_C19325( C18471 C19325 ) C18471_=_C19328( C18471 C19328 ) C18471_=_C19330( C18471 C19330 ) \nC18471_=_C19332( C18471 C19332 ) C18471_=_C19340( C18471 C19340 ) C18471_=_C19346( C18471 C19346 ) C18471_=_C19354( C18471 C19354 ) C18471_=_C19366( C18471 C19366 ) C18471_=_C19372( C18471 C19372 ) \nC18471_=_C19396( C18471 C19396 ) C18471_=_C19468( C18471 C19468 ) C18471_=_C19532( C18471 C19532 ) C18471_=_C19544( C18471 C19544 ) C18471_=_C19556( C18471 C19556 ) C18471_=_C19621( C18471 C19621 ) \nC18471_=_C19625( C18471 C19625 ) C18471_=_C19633( C18471 C19633 ) C18471_=_C19639( C18471 C19639 ) C18471_=_C19645( C18471 C19645 ) C18471_=_C19651( C18471 C19651 ) C18471_=_C19665( C18471 C19665 ) \nC18471_=_C19729( C18471 C19729 ) C18471_=_C19791( C18471 C19791 ) C18471_=_C19795( C18471 C19795 ) C18471_=_C19803( C18471 C19803 ) C18471_=_C19867( C18471 C19867 ) C18471_=_C19877( C18471 C19877 ) \nC18471_=_C19939( C18471 C19939 ) C18471_=_C19951( C18471 C19951 ) C18471_=_C19960( C18471 C19960 ) C18471_=_C20086( C18471 C20086 ) C18471_=_C20212( C18471 C20212 ) C18471_=_C20214( C18471 C20214 ) \nC18471_=_C20220( C18471 C20220 ) C18471_=_C20294( C18471 C20294 ) C18521_=_C18531( C18521 C18531 ) C18521_=_C18556( C18521 C18556 ) C18521_=_C18582( C18521 C18582 ) C18521_=_C18601( C18521 C18601 ) \nC18521_=_C18611( C18521 C18611 ) C18521_=_C18619( C18521 C18619 ) C18521_=_C18648( C18521 C18648 ) C18521_=_C18686( C18521 C18686 ) C18521_=_C18901( C18521 C18901 ) C18521_=_C19330( C18521 C19330 ) \nC18521_=_C21252( C18521 C21252 ) C18521_=_C21751( C18521 C21751 ) C18521_=_C22228( C18521 C22228 ) C18521_=_C22573( C18521 C22573 ) C18521_=_C22574( C18521 C22574 ) C18521_=_C22575( C18521 C22575 ) \nC18521_=_C22577( C18521 C22577 ) C18521_=_C22583( C18521 C22583 ) C18521_=_C22585( C18521 C22585 ) C18521_=_C22589( C18521 C22589 ) C18521_=_C22599( C18521 C22599 ) C18521_=_C22610( C18521 C22610 ) \nC18521_=_C22630( C18521 C22630 ) C18521_=_C22655( C18521 C22655 ) C18521_=_C22661( C18521 C22661 ) C18521_=_C22667( C18521 C22667 ) C18521_=_C22692( C18521 C22692 ) C18521_=_C22693( C18521 C22693 ) \nC18521_=_C22694( C18521 C22694 ) C18521_=_C22696( C18521 C22696 ) C18521_=_C22698( C18521 C22698 ) C18521_=_C22700( C18521 C22700 ) C18521_=_C22702( C18521 C22702 ) C18521_=_C22706( C18521 C22706 ) \nC18521_=_C22752( C18521 C22752 ) C18521_=_C22754( C18521 C22754 ) C18521_=_C22780( C18521 C22780 ) C18521_=_C22807( C18521 C22807 ) C18521_=_C22811( C18521 C22811 ) C18521_=_C22813( C18521 C22813 ) \nC18521_=_C22860( C18521 C22860 ) C18521_=_C22910( C18521 C22910 ) C18521_=_C22914( C18521 C22914 ) C18521_=_C22938( C18521 C22938 ) C18531_=_C18556( C18531 C18556 ) C18531_=_C18582( C18531 C18582 ) \nC18531_=_C18601( C18531 C18601 ) C18531_=_C18611( C18531 C18611 ) C18531_=_C18619( C18531 C18619 ) C18531_=_C18648( C18531 C18648 ) C18531_=_C18693( C18531 C18693 ) C18531_=_C18906( C18531 C18906 ) \nC18531_=_C20297( C18531 C20297 ) C18531_=_C21256( C18531 C21256 ) C18531_=_C21753( C18531 C21753 ) C18531_=_C22231( C18531 C22231 ) C18531_=_C22573( C18531 C22573 ) C18531_=_C23092( C18531 C23092 ) \nC18531_=_C23095( C18531 C23095 ) C18531_=_C23096( C18531 C23096 ) C18531_=_C23098( C18531 C23098 ) C18531_=_C23100( C18531 C23100 ) C18531_=_C23104( C18531 C23104 ) C18531_=_C23116( C18531 C23116 ) \nC18531_=_C23127( C18531 C23127 ) C18531_=_C23129( C18531 C23129 ) C18531_=_C23132( C18531 C23132 ) C18531_=_C23141( C18531 C23141 ) C18531_=_C23144( C18531 C23144 ) C18531_=_C23145( C18531 C23145 ) \nC18531_=_C23147( C18531 C23147 ) C18531_=_C23149( C18531 C23149 ) C18531_=_C23160( C18531 C23160 ) C18531_=_C23169( C18531 C23169 ) C18531_=_C23172( C18531 C23172 ) C18531_=_C23181( C18531 C23181 ) \nC18531_=_C23183( C18531 C23183 ) C18531_=_C23192( C18531 C23192 ) C18531_=_C23195( C18531 C23195 ) C18531_=_C23198( C18531 C23198 ) C18531_=_C23216( C18531 C23216 ) C18531_=_C23234( C18531 C23234 ) \nC18531_=_C23235( C18531 C23235 ) C18556_=_C18582( C18556 C18582 ) C18556_=_C18601( C18556 C18601 ) C18556_=_C18611( C18556 C18611 ) C18556_=_C18619( C18556 C18619 ) C18556_=_C18648( C18556 C18648 ) \nC18556_=_C18715( C18556 C18715 ) C18556_=_C18942( C18556 C18942 ) C18556_=_C20381( C18556 C20381 ) C18556_=_C21304( C18556 C21304 ) C18556_=_C21795( C18556 C21795 ) C18556_=_C22261( C18556 C22261 ) \nC18556_=_C22610( C18556 C22610 ) C18556_=_C22956( C18556 C22956 ) C18556_=_C23260( C18556 C23260 ) C18556_=_C23443( C18556</w:t>
      </w:r>
    </w:p>
    <w:p>
      <w:pPr>
        <w:pStyle w:val="PreformattedText"/>
        <w:bidi w:val="0"/>
        <w:spacing w:before="0" w:after="0"/>
        <w:jc w:val="left"/>
        <w:rPr/>
      </w:pPr>
      <w:r>
        <w:rPr/>
        <w:t xml:space="preserve"> </w:t>
      </w:r>
      <w:r>
        <w:rPr/>
        <w:t>C23443 ) C18556_=_C23510( C18556 C23510 ) C18556_=_C23530( C18556 C23530 ) \nC18556_=_C23541( C18556 C23541 ) C18556_=_C23606( C18556 C23606 ) C18556_=_C23622( C18556 C23622 ) C18556_=_C23673( C18556 C23673 ) C18556_=_C23676( C18556 C23676 ) C18556_=_C23678( C18556 C23678 ) \nC18556_=_C23680( C18556 C23680 ) C18556_=_C23683( C18556 C23683 ) C18556_=_C23684( C18556 C23684 ) C18556_=_C23686( C18556 C23686 ) C18556_=_C23687( C18556 C23687 ) C18556_=_C23688( C18556 C23688 ) \nC18556_=_C23689( C18556 C23689 ) C18556_=_C23690( C18556 C23690 ) C18556_=_C23691( C18556 C23691 ) C18556_=_C23692( C18556 C23692 ) C18556_=_C23693( C18556 C23693 ) C18556_=_C23694( C18556 C23694 ) \nC18556_=_C23696( C18556 C23696 ) C18556_=_C23699( C18556 C23699 ) C18582_=_C18601( C18582 C18601 ) C18582_=_C18611( C18582 C18611 ) C18582_=_C18619( C18582 C18619 ) C18582_=_C18648( C18582 C18648 ) \nC18582_=_C18753( C18582 C18753 ) C18582_=_C19025( C18582 C19025 ) C18582_=_C20586( C18582 C20586 ) C18582_=_C21411( C18582 C21411 ) C18582_=_C21900( C18582 C21900 ) C18582_=_C22338( C18582 C22338 ) \nC18582_=_C22694( C18582 C22694 ) C18582_=_C22990( C18582 C22990 ) C18582_=_C23296( C18582 C23296 ) C18582_=_C23558( C18582 C23558 ) C18582_=_C23639( C18582 C23639 ) C18582_=_C23714( C18582 C23714 ) \nC18582_=_C23796( C18582 C23796 ) C18582_=_C23832( C18582 C23832 ) C18582_=_C23846( C18582 C23846 ) C18582_=_C23892( C18582 C23892 ) C18582_=_C23944( C18582 C23944 ) C18582_=_C23947( C18582 C23947 ) \nC18582_=_C23950( C18582 C23950 ) C18582_=_C23953( C18582 C23953 ) C18582_=_C23955( C18582 C23955 ) C18582_=_C23958( C18582 C23958 ) C18582_=_C23961( C18582 C23961 ) C18582_=_C23963( C18582 C23963 ) \nC18582_=_C23966( C18582 C23966 ) C18582_=_C23969( C18582 C23969 ) C18582_=_C23971( C18582 C23971 ) C18582_=_C23974( C18582 C23974 ) C18582_=_C23976( C18582 C23976 ) C18582_=_C23977( C18582 C23977 ) \nC18582_=_C23979( C18582 C23979 ) C18582_=_C23981( C18582 C23981 ) C18582_=_C23983( C18582 C23983 ) C18582_=_C23985( C18582 C23985 ) C18582_=_C23988( C18582 C23988 ) C18601_=_C18611( C18601 C18611 ) \nC18601_=_C18619( C18601 C18619 ) C18601_=_C18648( C18601 C18648 ) C18601_=_C18782( C18601 C18782 ) C18601_=_C19075( C18601 C19075 ) C18601_=_C19729( C18601 C19729 ) C18601_=_C20684( C18601 C20684 ) \nC18601_=_C21466( C18601 C21466 ) C18601_=_C21947( C18601 C21947 ) C18601_=_C22372( C18601 C22372 ) C18601_=_C23012( C18601 C23012 ) C18601_=_C23160( C18601 C23160 ) C18601_=_C23321( C18601 C23321 ) \nC18601_=_C23470( C18601 C23470 ) C18601_=_C23518( C18601 C23518 ) C18601_=_C23574( C18601 C23574 ) C18601_=_C23614( C18601 C23614 ) C18601_=_C23655( C18601 C23655 ) C18601_=_C23691( C18601 C23691 ) \nC18601_=_C23736( C18601 C23736 ) C18601_=_C23860( C18601 C23860 ) C18601_=_C23904( C18601 C23904 ) C18601_=_C23958( C18601 C23958 ) C18601_=_C23999( C18601 C23999 ) C18601_=_C24025( C18601 C24025 ) \nC18601_=_C24090( C18601 C24090 ) C18601_=_C24125( C18601 C24125 ) C18601_=_C24156( C18601 C24156 ) C18601_=_C24173( C18601 C24173 ) C18601_=_C24175( C18601 C24175 ) C18601_=_C24181( C18601 C24181 ) \nC18601_=_C24183( C18601 C24183 ) C18601_=_C24185( C18601 C24185 ) C18601_=_C24201( C18601 C24201 ) C18601_=_C24203( C18601 C24203 ) C18611_=_C18619( C18611 C18619 ) C18611_=_C18648( C18611 C18648 ) \nC18611_=_C18798( C18611 C18798 ) C18611_=_C19107( C18611 C19107 ) C18611_=_C19803( C18611 C19803 ) C18611_=_C20758( C18611 C20758 ) C18611_=_C21504( C18611 C21504 ) C18611_=_C21983( C18611 C21983 ) \nC18611_=_C22398( C18611 C22398 ) C18611_=_C23022( C18611 C23022 ) C18611_=_C23172( C18611 C23172 ) C18611_=_C23337( C18611 C23337 ) C18611_=_C23474( C18611 C23474 ) C18611_=_C23519( C18611 C23519 ) \nC18611_=_C23582( C18611 C23582 ) C18611_=_C23615( C18611 C23615 ) C18611_=_C23658( C18611 C23658 ) C18611_=_C23692( C18611 C23692 ) C18611_=_C23743( C18611 C23743 ) C18611_=_C23815( C18611 C23815 ) \nC18611_=_C23867( C18611 C23867 ) C18611_=_C23913( C18611 C23913 ) C18611_=_C23966( C18611 C23966 ) C18611_=_C24005( C18611 C24005 ) C18611_=_C24034( C18611 C24034 ) C18611_=_C24096( C18611 C24096 ) \nC18611_=_C24131( C18611 C24131 ) C18611_=_C24163( C18611 C24163 ) C18611_=_C24213( C18611 C24213 ) C18611_=_C24222( C18611 C24222 ) C18611_=_C24258( C18611 C24258 ) C18611_=_C24260( C18611 C24260 ) \nC18611_=_C24263( C18611 C24263 ) C18611_=_C24280( C18611 C24280 ) C18611_=_C24282( C18611 C24282 ) C18619_=_C18648( C18619 C18648 ) C18619_=_C18811( C18619 C18811 ) C18619_=_C19138( C18619 C19138 ) \nC18619_=_C19877( C18619 C19877 ) C18619_=_C20832( C18619 C20832 ) C18619_=_C21542( C18619 C21542 ) C18619_=_C22019( C18619 C22019 ) C18619_=_C22425( C18619 C22425 ) C18619_=_C23033( C18619 C23033 ) \nC18619_=_C23183( C18619 C23183 ) C18619_=_C23350( C18619 C23350 ) C18619_=_C23480( C18619 C23480 ) C18619_=_C23520( C18619 C23520 ) C18619_=_C23588( C18619 C23588 ) C18619_=_C23616( C18619 C23616 ) \nC18619_=_C23661( C18619 C23661 ) C18619_=_C23693( C18619 C23693 ) C18619_=_C23748( C18619 C23748 ) C18619_=_C23819( C18619 C23819 ) C18619_=_C23875( C18619 C23875 ) C18619_=_C23919( C18619 C23919 ) \nC18619_=_C23971( C18619 C23971 ) C18619_=_C24008( C18619 C24008 ) C18619_=_C24040( C18619 C24040 ) C18619_=_C24099( C18619 C24099 ) C18619_=_C24136( C18619 C24136 ) C18619_=_C24167( C18619 C24167 ) \nC18619_=_C24218( C18619 C24218 ) C18619_=_C24226( C18619 C24226 ) C18619_=_C24294( C18619 C24294 ) C18619_=_C24296( C18619 C24296 ) C18619_=_C24298( C18619 C24298 ) C18619_=_C24315( C18619 C24315 ) \nC18619_=_C24317( C18619 C24317 ) C18648_=_C18875( C18648 C18875 ) C18648_=_C19289( C18648 C19289 ) C18648_=_C21183( C18648 C21183 ) C18648_=_C21719( C18648 C21719 ) C18648_=_C22194( C18648 C22194 ) \nC18648_=_C22550( C18648 C22550 ) C18648_=_C22914( C18648 C22914 ) C18648_=_C23083( C18648 C23083 ) C18648_=_C23424( C18648 C23424 ) C18648_=_C23501( C18648 C23501 ) C18648_=_C23525( C18648 C23525 ) \nC18648_=_C23601( C18648 C23601 ) C18648_=_C23621( C18648 C23621 ) C18648_=_C23670( C18648 C23670 ) C18648_=_C23779( C18648 C23779 ) C18648_=_C23890( C18648 C23890 ) C18648_=_C23942( C18648 C23942 ) \nC18648_=_C24017( C18648 C24017 ) C18648_=_C24079( C18648 C24079 ) C18648_=_C24116( C18648 C24116 ) C18648_=_C24146( C18648 C24146 ) C18648_=_C24203( C18648 C24203 ) C18648_=_C24282( C18648 C24282 ) \nC18648_=_C24317( C18648 C24317 ) C18648_=_C24364( C18648 C24364 ) C18648_=_C24386( C18648 C24386 ) C18648_=_C24409( C18648 C24409 ) C18648_=_C24463( C18648 C24463 ) C18648_=_C24475( C18648 C24475 ) \nC18648_=_C24485( C18648 C24485 ) C18648_=_C24487( C18648 C24487 ) C18658_=_C18686( C18658 C18686 ) C18658_=_C18693( C18658 C18693 ) C18658_=_C18715( C18658 C18715 ) C18658_=_C18753( C18658 C18753 ) \nC18658_=_C18782( C18658 C18782 ) C18658_=_C18798( C18658 C18798 ) C18658_=_C18811( C18658 C18811 ) C18658_=_C18864( C18658 C18864 ) C18658_=_C18866( C18658 C18866 ) C18658_=_C18868( C18658 C18868 ) \nC18658_=_C18875( C18658 C18875 ) C18658_=_C18884( C18658 C18884 ) C18658_=_C19322( C18658 C19322 ) C18658_=_C19325( C18658 C19325 ) C18658_=_C19328( C18658 C19328 ) C18658_=_C19330( C18658 C19330 ) \nC18658_=_C19332( C18658 C19332 ) C18658_=_C19340( C18658 C19340 ) C18658_=_C19346( C18658 C19346 ) C18658_=_C19354( C18658 C19354 ) C18658_=_C19366( C18658 C19366 ) C18658_=_C19372( C18658 C19372 ) \nC18658_=_C19396( C18658 C19396 ) C18658_=_C19468( C18658 C19468 ) C18658_=_C19532( C18658 C19532 ) C18658_=_C19544( C18658 C19544 ) C18658_=_C19556( C18658 C19556 ) C18658_=_C19621( C18658 C19621 ) \nC18658_=_C19625( C18658 C19625 ) C18658_=_C19633( C18658 C19633 ) C18658_=_C19639( C18658 C19639 ) C18658_=_C19645( C18658 C19645 ) C18658_=_C19651( C18658 C19651 ) C18658_=_C19665( C18658 C19665 ) \nC18658_=_C19729( C18658 C19729 ) C18658_=_C19791( C18658 C19791 ) C18658_=_C19795( C18658 C19795 ) C18658_=_C19803( C18658 C19803 ) C18658_=_C19867( C18658 C19867 ) C18658_=_C19877( C18658 C19877 ) \nC18658_=_C19939( C18658 C19939 ) C18658_=_C19951( C18658 C19951 ) C18658_=_C19960( C18658 C19960 ) C18658_=_C20086( C18658 C20086 ) C18658_=_C20212( C18658 C20212 ) C18658_=_C20214( C18658 C20214 ) \nC18658_=_C20220( C18658 C20220 ) C18658_=_C20294( C18658 C20294 ) C18686_=_C18693( C18686 C18693 ) C18686_=_C18715( C18686 C18715 ) C18686_=_C18753( C18686 C18753 ) C18686_=_C18782( C18686 C18782 ) \nC18686_=_C18798( C18686 C18798 ) C18686_=_C18811( C18686 C18811 ) C18686_=_C18864( C18686 C18864 ) C18686_=_C18866( C18686 C18866 ) C18686_=_C18868( C18686 C18868 ) C18686_=_C18875( C18686 C18875 ) \nC18686_=_C18901( C18686 C18901 ) C18686_=_C19330( C18686 C19330 ) C18686_=_C21252( C18686 C21252 ) C18686_=_C21751( C18686 C21751 ) C18686_=_C22228( C18686 C22228 ) C18686_=_C22573( C18686 C22573 ) \nC18686_=_C22574( C18686 C22574 ) C18686_=_C22575( C18686 C22575 ) C18686_=_C22577( C18686 C22577 ) C18686_=_C22583( C18686 C22583 ) C18686_=_C22585( C18686 C22585 ) C18686_=_C22589( C18686 C22589 ) \nC18686_=_C22599( C18686 C22599 ) C18686_=_C22610( C18686 C22610 ) C18686_=_C22630( C18686 C22630 ) C18686_=_C22655( C18686 C22655 ) C18686_=_C22661( C18686 C22661 ) C18686_=_C22667( C18686 C22667 ) \nC18686_=_C22692( C18686 C22692 ) C18686_=_C22693( C18686 C22693 ) C18686_=_C22694( C18686 C22694 ) C18686_=_C22696( C18686 C22696 ) C18686_=_C22698( C18686 C22698 ) C18686_=_C22700( C18686 C22700 ) \nC18686_=_C22702( C18686 C22702 ) C18686_=_C22706( C18686 C22706 ) C18686_=_C22752( C18686 C22752 ) C18686_=_C22754( C18686 C22754 ) C18686_=_C22780( C18686 C22780 ) C18686_=_C22807( C18686 C22807 ) \nC18686_=_C22811( C18686 C22811 ) C18686_=_C22813( C18686 C22813 ) C18686_=_C22860( C18686 C22860 ) C18686_=_C22910( C18686 C22910 ) C18686_=_C22914( C18686 C22914 ) C18686_=_C22938( C18686 C22938 ) \nC18693_=_C18715( C18693 C18715 ) C18693_=_C18753( C18693 C18753 ) C18693_=_C18782( C18693 C18782 ) C18693_=_C18798( C18693 C18798 ) C18693_=_C18811( C18693 C18811 ) C18693_=_C18864( C18693 C18864 ) \nC18693_=_C18866( C18693</w:t>
      </w:r>
    </w:p>
    <w:p>
      <w:pPr>
        <w:pStyle w:val="PreformattedText"/>
        <w:bidi w:val="0"/>
        <w:spacing w:before="0" w:after="0"/>
        <w:jc w:val="left"/>
        <w:rPr/>
      </w:pPr>
      <w:r>
        <w:rPr/>
        <w:t xml:space="preserve"> </w:t>
      </w:r>
      <w:r>
        <w:rPr/>
        <w:t>C18866 ) C18693_=_C18868( C18693 C18868 ) C18693_=_C18875( C18693 C18875 ) C18693_=_C18906( C18693 C18906 ) C18693_=_C20297( C18693 C20297 ) C18693_=_C21256( C18693 C21256 ) \nC18693_=_C21753( C18693 C21753 ) C18693_=_C22231( C18693 C22231 ) C18693_=_C22573( C18693 C22573 ) C18693_=_C23092( C18693 C23092 ) C18693_=_C23095( C18693 C23095 ) C18693_=_C23096( C18693 C23096 ) \nC18693_=_C23098( C18693 C23098 ) C18693_=_C23100( C18693 C23100 ) C18693_=_C23104( C18693 C23104 ) C18693_=_C23116( C18693 C23116 ) C18693_=_C23127( C18693 C23127 ) C18693_=_C23129( C18693 C23129 ) \nC18693_=_C23132( C18693 C23132 ) C18693_=_C23141( C18693 C23141 ) C18693_=_C23144( C18693 C23144 ) C18693_=_C23145( C18693 C23145 ) C18693_=_C23147( C18693 C23147 ) C18693_=_C23149( C18693 C23149 ) \nC18693_=_C23160( C18693 C23160 ) C18693_=_C23169( C18693 C23169 ) C18693_=_C23172( C18693 C23172 ) C18693_=_C23181( C18693 C23181 ) C18693_=_C23183( C18693 C23183 ) C18693_=_C23192( C18693 C23192 ) \nC18693_=_C23195( C18693 C23195 ) C18693_=_C23198( C18693 C23198 ) C18693_=_C23216( C18693 C23216 ) C18693_=_C23234( C18693 C23234 ) C18693_=_C23235( C18693 C23235 ) C18715_=_C18753( C18715 C18753 ) \nC18715_=_C18782( C18715 C18782 ) C18715_=_C18798( C18715 C18798 ) C18715_=_C18811( C18715 C18811 ) C18715_=_C18864( C18715 C18864 ) C18715_=_C18866( C18715 C18866 ) C18715_=_C18868( C18715 C18868 ) \nC18715_=_C18875( C18715 C18875 ) C18715_=_C18942( C18715 C18942 ) C18715_=_C20381( C18715 C20381 ) C18715_=_C21304( C18715 C21304 ) C18715_=_C21795( C18715 C21795 ) C18715_=_C22261( C18715 C22261 ) \nC18715_=_C22610( C18715 C22610 ) C18715_=_C22956( C18715 C22956 ) C18715_=_C23260( C18715 C23260 ) C18715_=_C23443( C18715 C23443 ) C18715_=_C23510( C18715 C23510 ) C18715_=_C23530( C18715 C23530 ) \nC18715_=_C23541( C18715 C23541 ) C18715_=_C23606( C18715 C23606 ) C18715_=_C23622( C18715 C23622 ) C18715_=_C23673( C18715 C23673 ) C18715_=_C23676( C18715 C23676 ) C18715_=_C23678( C18715 C23678 ) \nC18715_=_C23680( C18715 C23680 ) C18715_=_C23683( C18715 C23683 ) C18715_=_C23684( C18715 C23684 ) C18715_=_C23686( C18715 C23686 ) C18715_=_C23687( C18715 C23687 ) C18715_=_C23688( C18715 C23688 ) \nC18715_=_C23689( C18715 C23689 ) C18715_=_C23690( C18715 C23690 ) C18715_=_C23691( C18715 C23691 ) C18715_=_C23692( C18715 C23692 ) C18715_=_C23693( C18715 C23693 ) C18715_=_C23694( C18715 C23694 ) \nC18715_=_C23696( C18715 C23696 ) C18715_=_C23699( C18715 C23699 ) C18753_=_C18782( C18753 C18782 ) C18753_=_C18798( C18753 C18798 ) C18753_=_C18811( C18753 C18811 ) C18753_=_C18864( C18753 C18864 ) \nC18753_=_C18866( C18753 C18866 ) C18753_=_C18868( C18753 C18868 ) C18753_=_C18875( C18753 C18875 ) C18753_=_C19025( C18753 C19025 ) C18753_=_C20586( C18753 C20586 ) C18753_=_C21411( C18753 C21411 ) \nC18753_=_C21900( C18753 C21900 ) C18753_=_C22338( C18753 C22338 ) C18753_=_C22694( C18753 C22694 ) C18753_=_C22990( C18753 C22990 ) C18753_=_C23296( C18753 C23296 ) C18753_=_C23558( C18753 C23558 ) \nC18753_=_C23639( C18753 C23639 ) C18753_=_C23714( C18753 C23714 ) C18753_=_C23796( C18753 C23796 ) C18753_=_C23832( C18753 C23832 ) C18753_=_C23846( C18753 C23846 ) C18753_=_C23892( C18753 C23892 ) \nC18753_=_C23944( C18753 C23944 ) C18753_=_C23947( C18753 C23947 ) C18753_=_C23950( C18753 C23950 ) C18753_=_C23953( C18753 C23953 ) C18753_=_C23955( C18753 C23955 ) C18753_=_C23958( C18753 C23958 ) \nC18753_=_C23961( C18753 C23961 ) C18753_=_C23963( C18753 C23963 ) C18753_=_C23966( C18753 C23966 ) C18753_=_C23969( C18753 C23969 ) C18753_=_C23971( C18753 C23971 ) C18753_=_C23974( C18753 C23974 ) \nC18753_=_C23976( C18753 C23976 ) C18753_=_C23977( C18753 C23977 ) C18753_=_C23979( C18753 C23979 ) C18753_=_C23981( C18753 C23981 ) C18753_=_C23983( C18753 C23983 ) C18753_=_C23985( C18753 C23985 ) \nC18753_=_C23988( C18753 C23988 ) C18782_=_C18798( C18782 C18798 ) C18782_=_C18811( C18782 C18811 ) C18782_=_C18864( C18782 C18864 ) C18782_=_C18866( C18782 C18866 ) C18782_=_C18868( C18782 C18868 ) \nC18782_=_C18875( C18782 C18875 ) C18782_=_C19075( C18782 C19075 ) C18782_=_C19729( C18782 C19729 ) C18782_=_C20684( C18782 C20684 ) C18782_=_C21466( C18782 C21466 ) C18782_=_C21947( C18782 C21947 ) \nC18782_=_C22372( C18782 C22372 ) C18782_=_C23012( C18782 C23012 ) C18782_=_C23160( C18782 C23160 ) C18782_=_C23321( C18782 C23321 ) C18782_=_C23470( C18782 C23470 ) C18782_=_C23518( C18782 C23518 ) \nC18782_=_C23574( C18782 C23574 ) C18782_=_C23614( C18782 C23614 ) C18782_=_C23655( C18782 C23655 ) C18782_=_C23691( C18782 C23691 ) C18782_=_C23736( C18782 C23736 ) C18782_=_C23860( C18782 C23860 ) \nC18782_=_C23904( C18782 C23904 ) C18782_=_C23958( C18782 C23958 ) C18782_=_C23999( C18782 C23999 ) C18782_=_C24025( C18782 C24025 ) C18782_=_C24090( C18782 C24090 ) C18782_=_C24125( C18782 C24125 ) \nC18782_=_C24156( C18782 C24156 ) C18782_=_C24173( C18782 C24173 ) C18782_=_C24175( C18782 C24175 ) C18782_=_C24181( C18782 C24181 ) C18782_=_C24183( C18782 C24183 ) C18782_=_C24185( C18782 C24185 ) \nC18782_=_C24201( C18782 C24201 ) C18782_=_C24203( C18782 C24203 ) C18798_=_C18811( C18798 C18811 ) C18798_=_C18864( C18798 C18864 ) C18798_=_C18866( C18798 C18866 ) C18798_=_C18868( C18798 C18868 ) \nC18798_=_C18875( C18798 C18875 ) C18798_=_C19107( C18798 C19107 ) C18798_=_C19803( C18798 C19803 ) C18798_=_C20758( C18798 C20758 ) C18798_=_C21504( C18798 C21504 ) C18798_=_C21983( C18798 C21983 ) \nC18798_=_C22398( C18798 C22398 ) C18798_=_C23022( C18798 C23022 ) C18798_=_C23172( C18798 C23172 ) C18798_=_C23337( C18798 C23337 ) C18798_=_C23474( C18798 C23474 ) C18798_=_C23519( C18798 C23519 ) \nC18798_=_C23582( C18798 C23582 ) C18798_=_C23615( C18798 C23615 ) C18798_=_C23658( C18798 C23658 ) C18798_=_C23692( C18798 C23692 ) C18798_=_C23743( C18798 C23743 ) C18798_=_C23815( C18798 C23815 ) \nC18798_=_C23867( C18798 C23867 ) C18798_=_C23913( C18798 C23913 ) C18798_=_C23966( C18798 C23966 ) C18798_=_C24005( C18798 C24005 ) C18798_=_C24034( C18798 C24034 ) C18798_=_C24096( C18798 C24096 ) \nC18798_=_C24131( C18798 C24131 ) C18798_=_C24163( C18798 C24163 ) C18798_=_C24213( C18798 C24213 ) C18798_=_C24222( C18798 C24222 ) C18798_=_C24258( C18798 C24258 ) C18798_=_C24260( C18798 C24260 ) \nC18798_=_C24263( C18798 C24263 ) C18798_=_C24280( C18798 C24280 ) C18798_=_C24282( C18798 C24282 ) C18811_=_C18864( C18811 C18864 ) C18811_=_C18866( C18811 C18866 ) C18811_=_C18868( C18811 C18868 ) \nC18811_=_C18875( C18811 C18875 ) C18811_=_C19138( C18811 C19138 ) C18811_=_C19877( C18811 C19877 ) C18811_=_C20832( C18811 C20832 ) C18811_=_C21542( C18811 C21542 ) C18811_=_C22019( C18811 C22019 ) \nC18811_=_C22425( C18811 C22425 ) C18811_=_C23033( C18811 C23033 ) C18811_=_C23183( C18811 C23183 ) C18811_=_C23350( C18811 C23350 ) C18811_=_C23480( C18811 C23480 ) C18811_=_C23520( C18811 C23520 ) \nC18811_=_C23588( C18811 C23588 ) C18811_=_C23616( C18811 C23616 ) C18811_=_C23661( C18811 C23661 ) C18811_=_C23693( C18811 C23693 ) C18811_=_C23748( C18811 C23748 ) C18811_=_C23819( C18811 C23819 ) \nC18811_=_C23875( C18811 C23875 ) C18811_=_C23919( C18811 C23919 ) C18811_=_C23971( C18811 C23971 ) C18811_=_C24008( C18811 C24008 ) C18811_=_C24040( C18811 C24040 ) C18811_=_C24099( C18811 C24099 ) \nC18811_=_C24136( C18811 C24136 ) C18811_=_C24167( C18811 C24167 ) C18811_=_C24218( C18811 C24218 ) C18811_=_C24226( C18811 C24226 ) C18811_=_C24294( C18811 C24294 ) C18811_=_C24296( C18811 C24296 ) \nC18811_=_C24298( C18811 C24298 ) C18811_=_C24315( C18811 C24315 ) C18811_=_C24317( C18811 C24317 ) C18864_=_C18866( C18864 C18866 ) C18864_=_C18868( C18864 C18868 ) C18864_=_C18875( C18864 C18875 ) \nC18864_=_C19268( C18864 C19268 ) C18864_=_C23407( C18864 C23407 ) C18864_=_C23765( C18864 C23765 ) C18864_=_C23934( C18864 C23934 ) C18864_=_C23981( C18864 C23981 ) C18864_=_C24059( C18864 C24059 ) \nC18864_=_C24107( C18864 C24107 ) C18864_=_C24239( C18864 C24239 ) C18864_=_C24334( C18864 C24334 ) C18864_=_C24350( C18864 C24350 ) C18864_=_C24407( C18864 C24407 ) C18864_=_C24409( C18864 C24409 ) \nC18866_=_C18868( C18866 C18868 ) C18866_=_C18875( C18866 C18875 ) C18866_=_C19270( C18866 C19270 ) C18866_=_C23409( C18866 C23409 ) C18866_=_C23767( C18866 C23767 ) C18866_=_C23936( C18866 C23936 ) \nC18866_=_C23983( C18866 C23983 ) C18866_=_C24061( C18866 C24061 ) C18866_=_C24109( C18866 C24109 ) C18866_=_C24241( C18866 C24241 ) C18866_=_C24336( C18866 C24336 ) C18866_=_C24352( C18866 C24352 ) \nC18866_=_C24426( C18866 C24426 ) C18868_=_C18875( C18868 C18875 ) C18868_=_C19279( C18868 C19279 ) C18868_=_C20214( C18868 C20214 ) C18868_=_C21165( C18868 C21165 ) C18868_=_C21710( C18868 C21710 ) \nC18868_=_C22185( C18868 C22185 ) C18868_=_C22544( C18868 C22544 ) C18868_=_C23080( C18868 C23080 ) C18868_=_C23234( C18868 C23234 ) C18868_=_C23417( C18868 C23417 ) C18868_=_C23775( C18868 C23775 ) \nC18868_=_C23938( C18868 C23938 ) C18868_=_C23985( C18868 C23985 ) C18868_=_C24016( C18868 C24016 ) C18868_=_C24071( C18868 C24071 ) C18868_=_C24111( C18868 C24111 ) C18868_=_C24249( C18868 C24249 ) \nC18868_=_C24328( C18868 C24328 ) C18868_=_C24344( C18868 C24344 ) C18868_=_C24360( C18868 C24360 ) C18868_=_C24473( C18868 C24473 ) C18868_=_C24475( C18868 C24475 ) C18875_=_C19289( C18875 C19289 ) \nC18875_=_C21183( C18875 C21183 ) C18875_=_C21719( C18875 C21719 ) C18875_=_C22194( C18875 C22194 ) C18875_=_C22550( C18875 C22550 ) C18875_=_C22914( C18875 C22914 ) C18875_=_C23083( C18875 C23083 ) \nC18875_=_C23424( C18875 C23424 ) C18875_=_C23501( C18875 C23501 ) C18875_=_C23525( C18875 C23525 ) C18875_=_C23601( C18875 C23601 ) C18875_=_C23621( C18875 C23621 ) C18875_=_C23670( C18875 C23670 ) \nC18875_=_C23779( C18875 C23779 ) C18875_=_C23890( C18875 C23890 ) C18875_=_C23942( C18875 C23942 ) C18875_=_C24017( C18875 C24017 ) C18875_=_C24079( C18875 C24079 ) C18875_=_C24116( C18875 C24116 ) \nC18875_=_C24146( C18875 C24146 ) C18875_=_C24203( C18875 C24203 ) C18875_=_C24282( C18875 C24282 ) C18875_=_C24317( C18875 C24317</w:t>
      </w:r>
    </w:p>
    <w:p>
      <w:pPr>
        <w:pStyle w:val="PreformattedText"/>
        <w:bidi w:val="0"/>
        <w:spacing w:before="0" w:after="0"/>
        <w:jc w:val="left"/>
        <w:rPr/>
      </w:pPr>
      <w:r>
        <w:rPr/>
        <w:t xml:space="preserve"> </w:t>
      </w:r>
      <w:r>
        <w:rPr/>
        <w:t>) C18875_=_C24364( C18875 C24364 ) C18875_=_C24386( C18875 C24386 ) \nC18875_=_C24409( C18875 C24409 ) C18875_=_C24463( C18875 C24463 ) C18875_=_C24475( C18875 C24475 ) C18875_=_C24485( C18875 C24485 ) C18875_=_C24487( C18875 C24487 ) C18884_=_C18901( C18884 C18901 ) \nC18884_=_C18906( C18884 C18906 ) C18884_=_C18942( C18884 C18942 ) C18884_=_C19025( C18884 C19025 ) C18884_=_C19075( C18884 C19075 ) C18884_=_C19107( C18884 C19107 ) C18884_=_C19138( C18884 C19138 ) \nC18884_=_C19266( C18884 C19266 ) C18884_=_C19268( C18884 C19268 ) C18884_=_C19270( C18884 C19270 ) C18884_=_C19272( C18884 C19272 ) C18884_=_C19274( C18884 C19274 ) C18884_=_C19276( C18884 C19276 ) \nC18884_=_C19279( C18884 C19279 ) C18884_=_C19289( C18884 C19289 ) C18884_=_C19313( C18884 C19313 ) C18884_=_C19315( C18884 C19315 ) C18884_=_C19317( C18884 C19317 ) C18884_=_C19322( C18884 C19322 ) \nC18884_=_C19325( C18884 C19325 ) C18884_=_C19328( C18884 C19328 ) C18884_=_C19330( C18884 C19330 ) C18884_=_C19332( C18884 C19332 ) C18884_=_C19340( C18884 C19340 ) C18884_=_C19346( C18884 C19346 ) \nC18884_=_C19354( C18884 C19354 ) C18884_=_C19366( C18884 C19366 ) C18884_=_C19372( C18884 C19372 ) C18884_=_C19396( C18884 C19396 ) C18884_=_C19468( C18884 C19468 ) C18884_=_C19532( C18884 C19532 ) \nC18884_=_C19544( C18884 C19544 ) C18884_=_C19556( C18884 C19556 ) C18884_=_C19621( C18884 C19621 ) C18884_=_C19625( C18884 C19625 ) C18884_=_C19633( C18884 C19633 ) C18884_=_C19639( C18884 C19639 ) \nC18884_=_C19645( C18884 C19645 ) C18884_=_C19651( C18884 C19651 ) C18884_=_C19665( C18884 C19665 ) C18884_=_C19729( C18884 C19729 ) C18884_=_C19791( C18884 C19791 ) C18884_=_C19795( C18884 C19795 ) \nC18884_=_C19803( C18884 C19803 ) C18884_=_C19867( C18884 C19867 ) C18884_=_C19877( C18884 C19877 ) C18884_=_C19939( C18884 C19939 ) C18884_=_C19951( C18884 C19951 ) C18884_=_C19960( C18884 C19960 ) \nC18884_=_C20086( C18884 C20086 ) C18884_=_C20212( C18884 C20212 ) C18884_=_C20214( C18884 C20214 ) C18884_=_C20220( C18884 C20220 ) C18884_=_C20294( C18884 C20294 ) C18901_=_C18906( C18901 C18906 ) \nC18901_=_C18942( C18901 C18942 ) C18901_=_C19025( C18901 C19025 ) C18901_=_C19075( C18901 C19075 ) C18901_=_C19107( C18901 C19107 ) C18901_=_C19138( C18901 C19138 ) C18901_=_C19266( C18901 C19266 ) \nC18901_=_C19268( C18901 C19268 ) C18901_=_C19270( C18901 C19270 ) C18901_=_C19272( C18901 C19272 ) C18901_=_C19274( C18901 C19274 ) C18901_=_C19276( C18901 C19276 ) C18901_=_C19279( C18901 C19279 ) \nC18901_=_C19289( C18901 C19289 ) C18901_=_C19313( C18901 C19313 ) C18901_=_C19315( C18901 C19315 ) C18901_=_C19317( C18901 C19317 ) C18901_=_C19330( C18901 C19330 ) C18901_=_C21252( C18901 C21252 ) \nC18901_=_C21751( C18901 C21751 ) C18901_=_C22228( C18901 C22228 ) C18901_=_C22573( C18901 C22573 ) C18901_=_C22574( C18901 C22574 ) C18901_=_C22575( C18901 C22575 ) C18901_=_C22577( C18901 C22577 ) \nC18901_=_C22583( C18901 C22583 ) C18901_=_C22585( C18901 C22585 ) C18901_=_C22589( C18901 C22589 ) C18901_=_C22599( C18901 C22599 ) C18901_=_C22610( C18901 C22610 ) C18901_=_C22630( C18901 C22630 ) \nC18901_=_C22655( C18901 C22655 ) C18901_=_C22661( C18901 C22661 ) C18901_=_C22667( C18901 C22667 ) C18901_=_C22692( C18901 C22692 ) C18901_=_C22693( C18901 C22693 ) C18901_=_C22694( C18901 C22694 ) \nC18901_=_C22696( C18901 C22696 ) C18901_=_C22698( C18901 C22698 ) C18901_=_C22700( C18901 C22700 ) C18901_=_C22702( C18901 C22702 ) C18901_=_C22706( C18901 C22706 ) C18901_=_C22752( C18901 C22752 ) \nC18901_=_C22754( C18901 C22754 ) C18901_=_C22780( C18901 C22780 ) C18901_=_C22807( C18901 C22807 ) C18901_=_C22811( C18901 C22811 ) C18901_=_C22813( C18901 C22813 ) C18901_=_C22860( C18901 C22860 ) \nC18901_=_C22910( C18901 C22910 ) C18901_=_C22914( C18901 C22914 ) C18901_=_C22938( C18901 C22938 ) C18906_=_C18942( C18906 C18942 ) C18906_=_C19025( C18906 C19025 ) C18906_=_C19075( C18906 C19075 ) \nC18906_=_C19107( C18906 C19107 ) C18906_=_C19138( C18906 C19138 ) C18906_=_C19266( C18906 C19266 ) C18906_=_C19268( C18906 C19268 ) C18906_=_C19270( C18906 C19270 ) C18906_=_C19272( C18906 C19272 ) \nC18906_=_C19274( C18906 C19274 ) C18906_=_C19276( C18906 C19276 ) C18906_=_C19279( C18906 C19279 ) C18906_=_C19289( C18906 C19289 ) C18906_=_C19313( C18906 C19313 ) C18906_=_C19315( C18906 C19315 ) \nC18906_=_C19317( C18906 C19317 ) C18906_=_C20297( C18906 C20297 ) C18906_=_C21256( C18906 C21256 ) C18906_=_C21753( C18906 C21753 ) C18906_=_C22231( C18906 C22231 ) C18906_=_C22573( C18906 C22573 ) \nC18906_=_C23092( C18906 C23092 ) C18906_=_C23095( C18906 C23095 ) C18906_=_C23096( C18906 C23096 ) C18906_=_C23098( C18906 C23098 ) C18906_=_C23100( C18906 C23100 ) C18906_=_C23104( C18906 C23104 ) \nC18906_=_C23116( C18906 C23116 ) C18906_=_C23127( C18906 C23127 ) C18906_=_C23129( C18906 C23129 ) C18906_=_C23132( C18906 C23132 ) C18906_=_C23141( C18906 C23141 ) C18906_=_C23144( C18906 C23144 ) \nC18906_=_C23145( C18906 C23145 ) C18906_=_C23147( C18906 C23147 ) C18906_=_C23149( C18906 C23149 ) C18906_=_C23160( C18906 C23160 ) C18906_=_C23169( C18906 C23169 ) C18906_=_C23172( C18906 C23172 ) \nC18906_=_C23181( C18906 C23181 ) C18906_=_C23183( C18906 C23183 ) C18906_=_C23192( C18906 C23192 ) C18906_=_C23195( C18906 C23195 ) C18906_=_C23198( C18906 C23198 ) C18906_=_C23216( C18906 C23216 ) \nC18906_=_C23234( C18906 C23234 ) C18906_=_C23235( C18906 C23235 ) C18942_=_C19025( C18942 C19025 ) C18942_=_C19075( C18942 C19075 ) C18942_=_C19107( C18942 C19107 ) C18942_=_C19138( C18942 C19138 ) \nC18942_=_C19266( C18942 C19266 ) C18942_=_C19268( C18942 C19268 ) C18942_=_C19270( C18942 C19270 ) C18942_=_C19272( C18942 C19272 ) C18942_=_C19274( C18942 C19274 ) C18942_=_C19276( C18942 C19276 ) \nC18942_=_C19279( C18942 C19279 ) C18942_=_C19289( C18942 C19289 ) C18942_=_C19313( C18942 C19313 ) C18942_=_C19315( C18942 C19315 ) C18942_=_C19317( C18942 C19317 ) C18942_=_C20381( C18942 C20381 ) \nC18942_=_C21304( C18942 C21304 ) C18942_=_C21795( C18942 C21795 ) C18942_=_C22261( C18942 C22261 ) C18942_=_C22610( C18942 C22610 ) C18942_=_C22956( C18942 C22956 ) C18942_=_C23260( C18942 C23260 ) \nC18942_=_C23443( C18942 C23443 ) C18942_=_C23510( C18942 C23510 ) C18942_=_C23530( C18942 C23530 ) C18942_=_C23541( C18942 C23541 ) C18942_=_C23606( C18942 C23606 ) C18942_=_C23622( C18942 C23622 ) \nC18942_=_C23673( C18942 C23673 ) C18942_=_C23676( C18942 C23676 ) C18942_=_C23678( C18942 C23678 ) C18942_=_C23680( C18942 C23680 ) C18942_=_C23683( C18942 C23683 ) C18942_=_C23684( C18942 C23684 ) \nC18942_=_C23686( C18942 C23686 ) C18942_=_C23687( C18942 C23687 ) C18942_=_C23688( C18942 C23688 ) C18942_=_C23689( C18942 C23689 ) C18942_=_C23690( C18942 C23690 ) C18942_=_C23691( C18942 C23691 ) \nC18942_=_C23692( C18942 C23692 ) C18942_=_C23693( C18942 C23693 ) C18942_=_C23694( C18942 C23694 ) C18942_=_C23696( C18942 C23696 ) C18942_=_C23699( C18942 C23699 ) C19025_=_C19075( C19025 C19075 ) \nC19025_=_C19107( C19025 C19107 ) C19025_=_C19138( C19025 C19138 ) C19025_=_C19266( C19025 C19266 ) C19025_=_C19268( C19025 C19268 ) C19025_=_C19270( C19025 C19270 ) C19025_=_C19272( C19025 C19272 ) \nC19025_=_C19274( C19025 C19274 ) C19025_=_C19276( C19025 C19276 ) C19025_=_C19279( C19025 C19279 ) C19025_=_C19289( C19025 C19289 ) C19025_=_C19313( C19025 C19313 ) C19025_=_C19315( C19025 C19315 ) \nC19025_=_C19317( C19025 C19317 ) C19025_=_C20586( C19025 C20586 ) C19025_=_C21411( C19025 C21411 ) C19025_=_C21900( C19025 C21900 ) C19025_=_C22338( C19025 C22338 ) C19025_=_C22694( C19025 C22694 ) \nC19025_=_C22990( C19025 C22990 ) C19025_=_C23296( C19025 C23296 ) C19025_=_C23558( C19025 C23558 ) C19025_=_C23639( C19025 C23639 ) C19025_=_C23714( C19025 C23714 ) C19025_=_C23796( C19025 C23796 ) \nC19025_=_C23832( C19025 C23832 ) C19025_=_C23846( C19025 C23846 ) C19025_=_C23892( C19025 C23892 ) C19025_=_C23944( C19025 C23944 ) C19025_=_C23947( C19025 C23947 ) C19025_=_C23950( C19025 C23950 ) \nC19025_=_C23953( C19025 C23953 ) C19025_=_C23955( C19025 C23955 ) C19025_=_C23958( C19025 C23958 ) C19025_=_C23961( C19025 C23961 ) C19025_=_C23963( C19025 C23963 ) C19025_=_C23966( C19025 C23966 ) \nC19025_=_C23969( C19025 C23969 ) C19025_=_C23971( C19025 C23971 ) C19025_=_C23974( C19025 C23974 ) C19025_=_C23976( C19025 C23976 ) C19025_=_C23977( C19025 C23977 ) C19025_=_C23979( C19025 C23979 ) \nC19025_=_C23981( C19025 C23981 ) C19025_=_C23983( C19025 C23983 ) C19025_=_C23985( C19025 C23985 ) C19025_=_C23988( C19025 C23988 ) C19075_=_C19107( C19075 C19107 ) C19075_=_C19138( C19075 C19138 ) \nC19075_=_C19266( C19075 C19266 ) C19075_=_C19268( C19075 C19268 ) C19075_=_C19270( C19075 C19270 ) C19075_=_C19272( C19075 C19272 ) C19075_=_C19274( C19075 C19274 ) C19075_=_C19276( C19075 C19276 ) \nC19075_=_C19279( C19075 C19279 ) C19075_=_C19289( C19075 C19289 ) C19075_=_C19313( C19075 C19313 ) C19075_=_C19315( C19075 C19315 ) C19075_=_C19317( C19075 C19317 ) C19075_=_C19729( C19075 C19729 ) \nC19075_=_C20684( C19075 C20684 ) C19075_=_C21466( C19075 C21466 ) C19075_=_C21947( C19075 C21947 ) C19075_=_C22372( C19075 C22372 ) C19075_=_C23012( C19075 C23012 ) C19075_=_C23160( C19075 C23160 ) \nC19075_=_C23321( C19075 C23321 ) C19075_=_C23470( C19075 C23470 ) C19075_=_C23518( C19075 C23518 ) C19075_=_C23574( C19075 C23574 ) C19075_=_C23614( C19075 C23614 ) C19075_=_C23655( C19075 C23655 ) \nC19075_=_C23691( C19075 C23691 ) C19075_=_C23736( C19075 C23736 ) C19075_=_C23860( C19075 C23860 ) C19075_=_C23904( C19075 C23904 ) C19075_=_C23958( C19075 C23958 ) C19075_=_C23999( C19075 C23999 ) \nC19075_=_C24025( C19075 C24025 ) C19075_=_C24090( C19075 C24090 ) C19075_=_C24125( C19075 C24125 ) C19075_=_C24156( C19075 C24156 ) C19075_=_C24173( C19075 C24173 ) C19075_=_C24175( C19075 C24175 ) \nC19075_=_C24181( C19075 C24181 ) C19075_=_C24183( C19075 C24183 ) C19075_=_C24185( C19075 C24185 ) C19075_=_C24201( C19075 C24201 ) C19075_=_C24203( C19075 C24203 ) C19107_=_C19138( C19107 C19138 ) \nC19107_=_C19266( C19107 C19266</w:t>
      </w:r>
    </w:p>
    <w:p>
      <w:pPr>
        <w:pStyle w:val="PreformattedText"/>
        <w:bidi w:val="0"/>
        <w:spacing w:before="0" w:after="0"/>
        <w:jc w:val="left"/>
        <w:rPr/>
      </w:pPr>
      <w:r>
        <w:rPr/>
        <w:t xml:space="preserve"> </w:t>
      </w:r>
      <w:r>
        <w:rPr/>
        <w:t>) C19107_=_C19268( C19107 C19268 ) C19107_=_C19270( C19107 C19270 ) C19107_=_C19272( C19107 C19272 ) C19107_=_C19274( C19107 C19274 ) C19107_=_C19276( C19107 C19276 ) \nC19107_=_C19279( C19107 C19279 ) C19107_=_C19289( C19107 C19289 ) C19107_=_C19313( C19107 C19313 ) C19107_=_C19315( C19107 C19315 ) C19107_=_C19317( C19107 C19317 ) C19107_=_C19803( C19107 C19803 ) \nC19107_=_C20758( C19107 C20758 ) C19107_=_C21504( C19107 C21504 ) C19107_=_C21983( C19107 C21983 ) C19107_=_C22398( C19107 C22398 ) C19107_=_C23022( C19107 C23022 ) C19107_=_C23172( C19107 C23172 ) \nC19107_=_C23337( C19107 C23337 ) C19107_=_C23474( C19107 C23474 ) C19107_=_C23519( C19107 C23519 ) C19107_=_C23582( C19107 C23582 ) C19107_=_C23615( C19107 C23615 ) C19107_=_C23658( C19107 C23658 ) \nC19107_=_C23692( C19107 C23692 ) C19107_=_C23743( C19107 C23743 ) C19107_=_C23815( C19107 C23815 ) C19107_=_C23867( C19107 C23867 ) C19107_=_C23913( C19107 C23913 ) C19107_=_C23966( C19107 C23966 ) \nC19107_=_C24005( C19107 C24005 ) C19107_=_C24034( C19107 C24034 ) C19107_=_C24096( C19107 C24096 ) C19107_=_C24131( C19107 C24131 ) C19107_=_C24163( C19107 C24163 ) C19107_=_C24213( C19107 C24213 ) \nC19107_=_C24222( C19107 C24222 ) C19107_=_C24258( C19107 C24258 ) C19107_=_C24260( C19107 C24260 ) C19107_=_C24263( C19107 C24263 ) C19107_=_C24280( C19107 C24280 ) C19107_=_C24282( C19107 C24282 ) \nC19138_=_C19266( C19138 C19266 ) C19138_=_C19268( C19138 C19268 ) C19138_=_C19270( C19138 C19270 ) C19138_=_C19272( C19138 C19272 ) C19138_=_C19274( C19138 C19274 ) C19138_=_C19276( C19138 C19276 ) \nC19138_=_C19279( C19138 C19279 ) C19138_=_C19289( C19138 C19289 ) C19138_=_C19313( C19138 C19313 ) C19138_=_C19315( C19138 C19315 ) C19138_=_C19317( C19138 C19317 ) C19138_=_C19877( C19138 C19877 ) \nC19138_=_C20832( C19138 C20832 ) C19138_=_C21542( C19138 C21542 ) C19138_=_C22019( C19138 C22019 ) C19138_=_C22425( C19138 C22425 ) C19138_=_C23033( C19138 C23033 ) C19138_=_C23183( C19138 C23183 ) \nC19138_=_C23350( C19138 C23350 ) C19138_=_C23480( C19138 C23480 ) C19138_=_C23520( C19138 C23520 ) C19138_=_C23588( C19138 C23588 ) C19138_=_C23616( C19138 C23616 ) C19138_=_C23661( C19138 C23661 ) \nC19138_=_C23693( C19138 C23693 ) C19138_=_C23748( C19138 C23748 ) C19138_=_C23819( C19138 C23819 ) C19138_=_C23875( C19138 C23875 ) C19138_=_C23919( C19138 C23919 ) C19138_=_C23971( C19138 C23971 ) \nC19138_=_C24008( C19138 C24008 ) C19138_=_C24040( C19138 C24040 ) C19138_=_C24099( C19138 C24099 ) C19138_=_C24136( C19138 C24136 ) C19138_=_C24167( C19138 C24167 ) C19138_=_C24218( C19138 C24218 ) \nC19138_=_C24226( C19138 C24226 ) C19138_=_C24294( C19138 C24294 ) C19138_=_C24296( C19138 C24296 ) C19138_=_C24298( C19138 C24298 ) C19138_=_C24315( C19138 C24315 ) C19138_=_C24317( C19138 C24317 ) \nC19266_=_C19268( C19266 C19268 ) C19266_=_C19270( C19266 C19270 ) C19266_=_C19272( C19266 C19272 ) C19266_=_C19274( C19266 C19274 ) C19266_=_C19276( C19266 C19276 ) C19266_=_C19279( C19266 C19279 ) \nC19266_=_C19289( C19266 C19289 ) C19266_=_C19313( C19266 C19313 ) C19266_=_C19315( C19266 C19315 ) C19266_=_C19317( C19266 C19317 ) C19266_=_C23405( C19266 C23405 ) C19266_=_C23763( C19266 C23763 ) \nC19266_=_C24057( C19266 C24057 ) C19266_=_C24237( C19266 C24237 ) C19266_=_C24332( C19266 C24332 ) C19266_=_C24348( C19266 C24348 ) C19266_=_C24384( C19266 C24384 ) C19266_=_C24386( C19266 C24386 ) \nC19268_=_C19270( C19268 C19270 ) C19268_=_C19272( C19268 C19272 ) C19268_=_C19274( C19268 C19274 ) C19268_=_C19276( C19268 C19276 ) C19268_=_C19279( C19268 C19279 ) C19268_=_C19289( C19268 C19289 ) \nC19268_=_C19313( C19268 C19313 ) C19268_=_C19315( C19268 C19315 ) C19268_=_C19317( C19268 C19317 ) C19268_=_C23407( C19268 C23407 ) C19268_=_C23765( C19268 C23765 ) C19268_=_C23934( C19268 C23934 ) \nC19268_=_C23981( C19268 C23981 ) C19268_=_C24059( C19268 C24059 ) C19268_=_C24107( C19268 C24107 ) C19268_=_C24239( C19268 C24239 ) C19268_=_C24334( C19268 C24334 ) C19268_=_C24350( C19268 C24350 ) \nC19268_=_C24407( C19268 C24407 ) C19268_=_C24409( C19268 C24409 ) C19270_=_C19272( C19270 C19272 ) C19270_=_C19274( C19270 C19274 ) C19270_=_C19276( C19270 C19276 ) C19270_=_C19279( C19270 C19279 ) \nC19270_=_C19289( C19270 C19289 ) C19270_=_C19313( C19270 C19313 ) C19270_=_C19315( C19270 C19315 ) C19270_=_C19317( C19270 C19317 ) C19270_=_C23409( C19270 C23409 ) C19270_=_C23767( C19270 C23767 ) \nC19270_=_C23936( C19270 C23936 ) C19270_=_C23983( C19270 C23983 ) C19270_=_C24061( C19270 C24061 ) C19270_=_C24109( C19270 C24109 ) C19270_=_C24241( C19270 C24241 ) C19270_=_C24336( C19270 C24336 ) \nC19270_=_C24352( C19270 C24352 ) C19270_=_C24426( C19270 C24426 ) C19272_=_C19274( C19272 C19274 ) C19272_=_C19276( C19272 C19276 ) C19272_=_C19279( C19272 C19279 ) C19272_=_C19289( C19272 C19289 ) \nC19272_=_C19313( C19272 C19313 ) C19272_=_C19315( C19272 C19315 ) C19272_=_C19317( C19272 C19317 ) C19272_=_C23411( C19272 C23411 ) C19272_=_C23769( C19272 C23769 ) C19272_=_C24064( C19272 C24064 ) \nC19272_=_C24243( C19272 C24243 ) C19272_=_C24338( C19272 C24338 ) C19272_=_C24354( C19272 C24354 ) C19272_=_C24442( C19272 C24442 ) C19274_=_C19276( C19274 C19276 ) C19274_=_C19279( C19274 C19279 ) \nC19274_=_C19289( C19274 C19289 ) C19274_=_C19313( C19274 C19313 ) C19274_=_C19315( C19274 C19315 ) C19274_=_C19317( C19274 C19317 ) C19274_=_C23413( C19274 C23413 ) C19274_=_C23771( C19274 C23771 ) \nC19274_=_C24066( C19274 C24066 ) C19274_=_C24245( C19274 C24245 ) C19274_=_C24340( C19274 C24340 ) C19274_=_C24356( C19274 C24356 ) C19274_=_C24454( C19274 C24454 ) C19276_=_C19279( C19276 C19279 ) \nC19276_=_C19289( C19276 C19289 ) C19276_=_C19313( C19276 C19313 ) C19276_=_C19315( C19276 C19315 ) C19276_=_C19317( C19276 C19317 ) C19276_=_C20212( C19276 C20212 ) C19276_=_C21163( C19276 C21163 ) \nC19276_=_C21709( C19276 C21709 ) C19276_=_C22184( C19276 C22184 ) C19276_=_C22543( C19276 C22543 ) C19276_=_C23415( C19276 C23415 ) C19276_=_C23773( C19276 C23773 ) C19276_=_C24069( C19276 C24069 ) \nC19276_=_C24247( C19276 C24247 ) C19276_=_C24342( C19276 C24342 ) C19276_=_C24358( C19276 C24358 ) C19276_=_C24461( C19276 C24461 ) C19276_=_C24463( C19276 C24463 ) C19279_=_C19289( C19279 C19289 ) \nC19279_=_C19313( C19279 C19313 ) C19279_=_C19315( C19279 C19315 ) C19279_=_C19317( C19279 C19317 ) C19279_=_C20214( C19279 C20214 ) C19279_=_C21165( C19279 C21165 ) C19279_=_C21710( C19279 C21710 ) \nC19279_=_C22185( C19279 C22185 ) C19279_=_C22544( C19279 C22544 ) C19279_=_C23080( C19279 C23080 ) C19279_=_C23234( C19279 C23234 ) C19279_=_C23417( C19279 C23417 ) C19279_=_C23775( C19279 C23775 ) \nC19279_=_C23938( C19279 C23938 ) C19279_=_C23985( C19279 C23985 ) C19279_=_C24016( C19279 C24016 ) C19279_=_C24071( C19279 C24071 ) C19279_=_C24111( C19279 C24111 ) C19279_=_C24249( C19279 C24249 ) \nC19279_=_C24328( C19279 C24328 ) C19279_=_C24344( C19279 C24344 ) C19279_=_C24360( C19279 C24360 ) C19279_=_C24473( C19279 C24473 ) C19279_=_C24475( C19279 C24475 ) C19289_=_C19313( C19289 C19313 ) \nC19289_=_C19315( C19289 C19315 ) C19289_=_C19317( C19289 C19317 ) C19289_=_C21183( C19289 C21183 ) C19289_=_C21719( C19289 C21719 ) C19289_=_C22194( C19289 C22194 ) C19289_=_C22550( C19289 C22550 ) \nC19289_=_C22914( C19289 C22914 ) C19289_=_C23083( C19289 C23083 ) C19289_=_C23424( C19289 C23424 ) C19289_=_C23501( C19289 C23501 ) C19289_=_C23525( C19289 C23525 ) C19289_=_C23601( C19289 C23601 ) \nC19289_=_C23621( C19289 C23621 ) C19289_=_C23670( C19289 C23670 ) C19289_=_C23779( C19289 C23779 ) C19289_=_C23890( C19289 C23890 ) C19289_=_C23942( C19289 C23942 ) C19289_=_C24017( C19289 C24017 ) \nC19289_=_C24079( C19289 C24079 ) C19289_=_C24116( C19289 C24116 ) C19289_=_C24146( C19289 C24146 ) C19289_=_C24203( C19289 C24203 ) C19289_=_C24282( C19289 C24282 ) C19289_=_C24317( C19289 C24317 ) \nC19289_=_C24364( C19289 C24364 ) C19289_=_C24386( C19289 C24386 ) C19289_=_C24409( C19289 C24409 ) C19289_=_C24463( C19289 C24463 ) C19289_=_C24475( C19289 C24475 ) C19289_=_C24485( C19289 C24485 ) \nC19289_=_C24487( C19289 C24487 ) C19313_=_C19315( C19313 C19315 ) C19313_=_C19317( C19313 C19317 ) C19313_=_C23782( C19313 C23782 ) C19313_=_C24082( C19313 C24082 ) C19313_=_C24366( C19313 C24366 ) \nC19313_=_C24485( C19313 C24485 ) C19315_=_C19317( C19315 C19317 ) C19315_=_C23784( C19315 C23784 ) C19315_=_C24084( C19315 C24084 ) C19315_=_C24368( C19315 C24368 ) C19315_=_C24487( C19315 C24487 ) \nC19317_=_C20294( C19317 C20294 ) C19317_=_C21245( C19317 C21245 ) C19317_=_C21750( C19317 C21750 ) C19317_=_C22225( C19317 C22225 ) C19317_=_C22572( C19317 C22572 ) C19317_=_C23433( C19317 C23433 ) \nC19317_=_C23786( C19317 C23786 ) C19317_=_C24087( C19317 C24087 ) C19317_=_C24254( C19317 C24254 ) C19317_=_C24370( C19317 C24370 ) C19317_=_C24483( C19317 C24483 ) C19322_=_C19325( C19322 C19325 ) \nC19322_=_C19328( C19322 C19328 ) C19322_=_C19330( C19322 C19330 ) C19322_=_C19332( C19322 C19332 ) C19322_=_C19340( C19322 C19340 ) C19322_=_C19346( C19322 C19346 ) C19322_=_C19354( C19322 C19354 ) \nC19322_=_C19366( C19322 C19366 ) C19322_=_C19372( C19322 C19372 ) C19322_=_C19396( C19322 C19396 ) C19322_=_C19468( C19322 C19468 ) C19322_=_C19532( C19322 C19532 ) C19322_=_C19544( C19322 C19544 ) \nC19322_=_C19556( C19322 C19556 ) C19322_=_C19621( C19322 C19621 ) C19322_=_C19625( C19322 C19625 ) C19322_=_C19633( C19322 C19633 ) C19322_=_C19639( C19322 C19639 ) C19322_=_C19645( C19322 C19645 ) \nC19322_=_C19651( C19322 C19651 ) C19322_=_C19665( C19322 C19665 ) C19322_=_C19729( C19322 C19729 ) C19322_=_C19791( C19322 C19791 ) C19322_=_C19795( C19322 C19795 ) C19322_=_C19803( C19322 C19803 ) \nC19322_=_C19867( C19322 C19867 ) C19322_=_C19877( C19322 C19877 ) C19322_=_C19939( C19322 C19939 ) C19322_=_C19951( C19322 C19951 ) C19322_=_C19960( C19322 C19960 ) C19322_=_C20086( C19322 C20086 ) \nC19322_=_C20212( C19322 C20212 ) C19322_=_C20214( C19322 C20214 ) C19322_=_C20220( C19322 C20220 ) C19322_=_C20294( C19322 C20294 )</w:t>
      </w:r>
    </w:p>
    <w:p>
      <w:pPr>
        <w:pStyle w:val="PreformattedText"/>
        <w:bidi w:val="0"/>
        <w:spacing w:before="0" w:after="0"/>
        <w:jc w:val="left"/>
        <w:rPr/>
      </w:pPr>
      <w:r>
        <w:rPr/>
        <w:t xml:space="preserve"> </w:t>
      </w:r>
      <w:r>
        <w:rPr/>
        <w:t>C19322_=_C20297( C19322 C20297 ) C19322_=_C20381( C19322 C20381 ) \nC19322_=_C20586( C19322 C20586 ) C19322_=_C20684( C19322 C20684 ) C19322_=_C20758( C19322 C20758 ) C19322_=_C20832( C19322 C20832 ) C19322_=_C21163( C19322 C21163 ) C19322_=_C21165( C19322 C21165 ) \nC19322_=_C21183( C19322 C21183 ) C19322_=_C21245( C19322 C21245 ) C19325_=_C19328( C19325 C19328 ) C19325_=_C19330( C19325 C19330 ) C19325_=_C19332( C19325 C19332 ) C19325_=_C19340( C19325 C19340 ) \nC19325_=_C19346( C19325 C19346 ) C19325_=_C19354( C19325 C19354 ) C19325_=_C19366( C19325 C19366 ) C19325_=_C19372( C19325 C19372 ) C19325_=_C19396( C19325 C19396 ) C19325_=_C19468( C19325 C19468 ) \nC19325_=_C19532( C19325 C19532 ) C19325_=_C19544( C19325 C19544 ) C19325_=_C19556( C19325 C19556 ) C19325_=_C19621( C19325 C19621 ) C19325_=_C19625( C19325 C19625 ) C19325_=_C19633( C19325 C19633 ) \nC19325_=_C19639( C19325 C19639 ) C19325_=_C19645( C19325 C19645 ) C19325_=_C19651( C19325 C19651 ) C19325_=_C19665( C19325 C19665 ) C19325_=_C19729( C19325 C19729 ) C19325_=_C19791( C19325 C19791 ) \nC19325_=_C19795( C19325 C19795 ) C19325_=_C19803( C19325 C19803 ) C19325_=_C19867( C19325 C19867 ) C19325_=_C19877( C19325 C19877 ) C19325_=_C19939( C19325 C19939 ) C19325_=_C19951( C19325 C19951 ) \nC19325_=_C19960( C19325 C19960 ) C19325_=_C20086( C19325 C20086 ) C19325_=_C20212( C19325 C20212 ) C19325_=_C20214( C19325 C20214 ) C19325_=_C20220( C19325 C20220 ) C19325_=_C20294( C19325 C20294 ) \nC19325_=_C21252( C19325 C21252 ) C19325_=_C21256( C19325 C21256 ) C19325_=_C21304( C19325 C21304 ) C19325_=_C21411( C19325 C21411 ) C19325_=_C21466( C19325 C21466 ) C19325_=_C21504( C19325 C21504 ) \nC19325_=_C21542( C19325 C21542 ) C19325_=_C21709( C19325 C21709 ) C19325_=_C21710( C19325 C21710 ) C19325_=_C21719( C19325 C21719 ) C19325_=_C21750( C19325 C21750 ) C19328_=_C19330( C19328 C19330 ) \nC19328_=_C19332( C19328 C19332 ) C19328_=_C19340( C19328 C19340 ) C19328_=_C19346( C19328 C19346 ) C19328_=_C19354( C19328 C19354 ) C19328_=_C19366( C19328 C19366 ) C19328_=_C19372( C19328 C19372 ) \nC19328_=_C19396( C19328 C19396 ) C19328_=_C19468( C19328 C19468 ) C19328_=_C19532( C19328 C19532 ) C19328_=_C19544( C19328 C19544 ) C19328_=_C19556( C19328 C19556 ) C19328_=_C19621( C19328 C19621 ) \nC19328_=_C19625( C19328 C19625 ) C19328_=_C19633( C19328 C19633 ) C19328_=_C19639( C19328 C19639 ) C19328_=_C19645( C19328 C19645 ) C19328_=_C19651( C19328 C19651 ) C19328_=_C19665( C19328 C19665 ) \nC19328_=_C19729( C19328 C19729 ) C19328_=_C19791( C19328 C19791 ) C19328_=_C19795( C19328 C19795 ) C19328_=_C19803( C19328 C19803 ) C19328_=_C19867( C19328 C19867 ) C19328_=_C19877( C19328 C19877 ) \nC19328_=_C19939( C19328 C19939 ) C19328_=_C19951( C19328 C19951 ) C19328_=_C19960( C19328 C19960 ) C19328_=_C20086( C19328 C20086 ) C19328_=_C20212( C19328 C20212 ) C19328_=_C20214( C19328 C20214 ) \nC19328_=_C20220( C19328 C20220 ) C19328_=_C20294( C19328 C20294 ) C19328_=_C22228( C19328 C22228 ) C19328_=_C22231( C19328 C22231 ) C19328_=_C22261( C19328 C22261 ) C19328_=_C22338( C19328 C22338 ) \nC19328_=_C22372( C19328 C22372 ) C19328_=_C22398( C19328 C22398 ) C19328_=_C22425( C19328 C22425 ) C19328_=_C22543( C19328 C22543 ) C19328_=_C22544( C19328 C22544 ) C19328_=_C22550( C19328 C22550 ) \nC19328_=_C22572( C19328 C22572 ) C19330_=_C19332( C19330 C19332 ) C19330_=_C19340( C19330 C19340 ) C19330_=_C19346( C19330 C19346 ) C19330_=_C19354( C19330 C19354 ) C19330_=_C19366( C19330 C19366 ) \nC19330_=_C19372( C19330 C19372 ) C19330_=_C19396( C19330 C19396 ) C19330_=_C19468( C19330 C19468 ) C19330_=_C19532( C19330 C19532 ) C19330_=_C19544( C19330 C19544 ) C19330_=_C19556( C19330 C19556 ) \nC19330_=_C19621( C19330 C19621 ) C19330_=_C19625( C19330 C19625 ) C19330_=_C19633( C19330 C19633 ) C19330_=_C19639( C19330 C19639 ) C19330_=_C19645( C19330 C19645 ) C19330_=_C19651( C19330 C19651 ) \nC19330_=_C19665( C19330 C19665 ) C19330_=_C19729( C19330 C19729 ) C19330_=_C19791( C19330 C19791 ) C19330_=_C19795( C19330 C19795 ) C19330_=_C19803( C19330 C19803 ) C19330_=_C19867( C19330 C19867 ) \nC19330_=_C19877( C19330 C19877 ) C19330_=_C19939( C19330 C19939 ) C19330_=_C19951( C19330 C19951 ) C19330_=_C19960( C19330 C19960 ) C19330_=_C20086( C19330 C20086 ) C19330_=_C20212( C19330 C20212 ) \nC19330_=_C20214( C19330 C20214 ) C19330_=_C20220( C19330 C20220 ) C19330_=_C20294( C19330 C20294 ) C19330_=_C21252( C19330 C21252 ) C19330_=_C21751( C19330 C21751 ) C19330_=_C22228( C19330 C22228 ) \nC19330_=_C22573( C19330 C22573 ) C19330_=_C22574( C19330 C22574 ) C19330_=_C22575( C19330 C22575 ) C19330_=_C22577( C19330 C22577 ) C19330_=_C22583( C19330 C22583 ) C19330_=_C22585( C19330 C22585 ) \nC19330_=_C22589( C19330 C22589 ) C19330_=_C22599( C19330 C22599 ) C19330_=_C22610( C19330 C22610 ) C19330_=_C22630( C19330 C22630 ) C19330_=_C22655( C19330 C22655 ) C19330_=_C22661( C19330 C22661 ) \nC19330_=_C22667( C19330 C22667 ) C19330_=_C22692( C19330 C22692 ) C19330_=_C22693( C19330 C22693 ) C19330_=_C22694( C19330 C22694 ) C19330_=_C22696( C19330 C22696 ) C19330_=_C22698( C19330 C22698 ) \nC19330_=_C22700( C19330 C22700 ) C19330_=_C22702( C19330 C22702 ) C19330_=_C22706( C19330 C22706 ) C19330_=_C22752( C19330 C22752 ) C19330_=_C22754( C19330 C22754 ) C19330_=_C22780( C19330 C22780 ) \nC19330_=_C22807( C19330 C22807 ) C19330_=_C22811( C19330 C22811 ) C19330_=_C22813( C19330 C22813 ) C19330_=_C22860( C19330 C22860 ) C19330_=_C22910( C19330 C22910 ) C19330_=_C22914( C19330 C22914 ) \nC19330_=_C22938( C19330 C22938 ) C19332_=_C19340( C19332 C19340 ) C19332_=_C19346( C19332 C19346 ) C19332_=_C19354( C19332 C19354 ) C19332_=_C19366( C19332 C19366 ) C19332_=_C19372( C19332 C19372 ) \nC19332_=_C19396( C19332 C19396 ) C19332_=_C19468( C19332 C19468 ) C19332_=_C19532( C19332 C19532 ) C19332_=_C19544( C19332 C19544 ) C19332_=_C19556( C19332 C19556 ) C19332_=_C19621( C19332 C19621 ) \nC19332_=_C19625( C19332 C19625 ) C19332_=_C19633( C19332 C19633 ) C19332_=_C19639( C19332 C19639 ) C19332_=_C19645( C19332 C19645 ) C19332_=_C19651( C19332 C19651 ) C19332_=_C19665( C19332 C19665 ) \nC19332_=_C19729( C19332 C19729 ) C19332_=_C19791( C19332 C19791 ) C19332_=_C19795( C19332 C19795 ) C19332_=_C19803( C19332 C19803 ) C19332_=_C19867( C19332 C19867 ) C19332_=_C19877( C19332 C19877 ) \nC19332_=_C19939( C19332 C19939 ) C19332_=_C19951( C19332 C19951 ) C19332_=_C19960( C19332 C19960 ) C19332_=_C20086( C19332 C20086 ) C19332_=_C20212( C19332 C20212 ) C19332_=_C20214( C19332 C20214 ) \nC19332_=_C20220( C19332 C20220 ) C19332_=_C20294( C19332 C20294 ) C19332_=_C22956( C19332 C22956 ) C19332_=_C22990( C19332 C22990 ) C19332_=_C23012( C19332 C23012 ) C19332_=_C23022( C19332 C23022 ) \nC19332_=_C23033( C19332 C23033 ) C19332_=_C23080( C19332 C23080 ) C19332_=_C23083( C19332 C23083 ) C19340_=_C19346( C19340 C19346 ) C19340_=_C19354( C19340 C19354 ) C19340_=_C19366( C19340 C19366 ) \nC19340_=_C19372( C19340 C19372 ) C19340_=_C19396( C19340 C19396 ) C19340_=_C19468( C19340 C19468 ) C19340_=_C19532( C19340 C19532 ) C19340_=_C19544( C19340 C19544 ) C19340_=_C19556( C19340 C19556 ) \nC19340_=_C19621( C19340 C19621 ) C19340_=_C19625( C19340 C19625 ) C19340_=_C19633( C19340 C19633 ) C19340_=_C19639( C19340 C19639 ) C19340_=_C19645( C19340 C19645 ) C19340_=_C19651( C19340 C19651 ) \nC19340_=_C19665( C19340 C19665 ) C19340_=_C19729( C19340 C19729 ) C19340_=_C19791( C19340 C19791 ) C19340_=_C19795( C19340 C19795 ) C19340_=_C19803( C19340 C19803 ) C19340_=_C19867( C19340 C19867 ) \nC19340_=_C19877( C19340 C19877 ) C19340_=_C19939( C19340 C19939 ) C19340_=_C19951( C19340 C19951 ) C19340_=_C19960( C19340 C19960 ) C19340_=_C20086( C19340 C20086 ) C19340_=_C20212( C19340 C20212 ) \nC19340_=_C20214( C19340 C20214 ) C19340_=_C20220( C19340 C20220 ) C19340_=_C20294( C19340 C20294 ) C19340_=_C22574( C19340 C22574 ) C19340_=_C23092( C19340 C23092 ) C19340_=_C23260( C19340 C23260 ) \nC19340_=_C23296( C19340 C23296 ) C19340_=_C23321( C19340 C23321 ) C19340_=_C23337( C19340 C23337 ) C19340_=_C23350( C19340 C23350 ) C19340_=_C23405( C19340 C23405 ) C19340_=_C23407( C19340 C23407 ) \nC19340_=_C23409( C19340 C23409 ) C19340_=_C23411( C19340 C23411 ) C19340_=_C23413( C19340 C23413 ) C19340_=_C23415( C19340 C23415 ) C19340_=_C23417( C19340 C23417 ) C19340_=_C23424( C19340 C23424 ) \nC19340_=_C23433( C19340 C23433 ) C19346_=_C19354( C19346 C19354 ) C19346_=_C19366( C19346 C19366 ) C19346_=_C19372( C19346 C19372 ) C19346_=_C19396( C19346 C19396 ) C19346_=_C19468( C19346 C19468 ) \nC19346_=_C19532( C19346 C19532 ) C19346_=_C19544( C19346 C19544 ) C19346_=_C19556( C19346 C19556 ) C19346_=_C19621( C19346 C19621 ) C19346_=_C19625( C19346 C19625 ) C19346_=_C19633( C19346 C19633 ) \nC19346_=_C19639( C19346 C19639 ) C19346_=_C19645( C19346 C19645 ) C19346_=_C19651( C19346 C19651 ) C19346_=_C19665( C19346 C19665 ) C19346_=_C19729( C19346 C19729 ) C19346_=_C19791( C19346 C19791 ) \nC19346_=_C19795( C19346 C19795 ) C19346_=_C19803( C19346 C19803 ) C19346_=_C19867( C19346 C19867 ) C19346_=_C19877( C19346 C19877 ) C19346_=_C19939( C19346 C19939 ) C19346_=_C19951( C19346 C19951 ) \nC19346_=_C19960( C19346 C19960 ) C19346_=_C20086( C19346 C20086 ) C19346_=_C20212( C19346 C20212 ) C19346_=_C20214( C19346 C20214 ) C19346_=_C20220( C19346 C20220 ) C19346_=_C20294( C19346 C20294 ) \nC19346_=_C22575( C19346 C22575 ) C19346_=_C23095( C19346 C23095 ) C19346_=_C23443( C19346 C23443 ) C19346_=_C23470( C19346 C23470 ) C19346_=_C23474( C19346 C23474 ) C19346_=_C23480( C19346 C23480 ) \nC19346_=_C23501( C19346 C23501 ) C19354_=_C19366( C19354 C19366 ) C19354_=_C19372( C19354 C19372 ) C19354_=_C19396( C19354 C19396 ) C19354_=_C19468( C19354 C19468 ) C19354_=_C19532( C19354 C19532 ) \nC19354_=_C19544( C19354 C19544 ) C19354_=_C19556( C19354 C19556 ) C19354_=_C19621( C19354 C19621 ) C19354_=_C19625( C19354 C19625 ) C19354_=_C19633( C19354 C19633 ) C19354_=_C19639( C19354 C19639 ) \nC19354_=_C19645( C19354 C19645 )</w:t>
      </w:r>
    </w:p>
    <w:p>
      <w:pPr>
        <w:pStyle w:val="PreformattedText"/>
        <w:bidi w:val="0"/>
        <w:spacing w:before="0" w:after="0"/>
        <w:jc w:val="left"/>
        <w:rPr/>
      </w:pPr>
      <w:r>
        <w:rPr/>
        <w:t xml:space="preserve"> </w:t>
      </w:r>
      <w:r>
        <w:rPr/>
        <w:t>C19354_=_C19651( C19354 C19651 ) C19354_=_C19665( C19354 C19665 ) C19354_=_C19729( C19354 C19729 ) C19354_=_C19791( C19354 C19791 ) C19354_=_C19795( C19354 C19795 ) \nC19354_=_C19803( C19354 C19803 ) C19354_=_C19867( C19354 C19867 ) C19354_=_C19877( C19354 C19877 ) C19354_=_C19939( C19354 C19939 ) C19354_=_C19951( C19354 C19951 ) C19354_=_C19960( C19354 C19960 ) \nC19354_=_C20086( C19354 C20086 ) C19354_=_C20212( C19354 C20212 ) C19354_=_C20214( C19354 C20214 ) C19354_=_C20220( C19354 C20220 ) C19354_=_C20294( C19354 C20294 ) C19354_=_C22577( C19354 C22577 ) \nC19354_=_C23096( C19354 C23096 ) C19354_=_C23510( C19354 C23510 ) C19354_=_C23518( C19354 C23518 ) C19354_=_C23519( C19354 C23519 ) C19354_=_C23520( C19354 C23520 ) C19354_=_C23525( C19354 C23525 ) \nC19366_=_C19372( C19366 C19372 ) C19366_=_C19396( C19366 C19396 ) C19366_=_C19468( C19366 C19468 ) C19366_=_C19532( C19366 C19532 ) C19366_=_C19544( C19366 C19544 ) C19366_=_C19556( C19366 C19556 ) \nC19366_=_C19621( C19366 C19621 ) C19366_=_C19625( C19366 C19625 ) C19366_=_C19633( C19366 C19633 ) C19366_=_C19639( C19366 C19639 ) C19366_=_C19645( C19366 C19645 ) C19366_=_C19651( C19366 C19651 ) \nC19366_=_C19665( C19366 C19665 ) C19366_=_C19729( C19366 C19729 ) C19366_=_C19791( C19366 C19791 ) C19366_=_C19795( C19366 C19795 ) C19366_=_C19803( C19366 C19803 ) C19366_=_C19867( C19366 C19867 ) \nC19366_=_C19877( C19366 C19877 ) C19366_=_C19939( C19366 C19939 ) C19366_=_C19951( C19366 C19951 ) C19366_=_C19960( C19366 C19960 ) C19366_=_C20086( C19366 C20086 ) C19366_=_C20212( C19366 C20212 ) \nC19366_=_C20214( C19366 C20214 ) C19366_=_C20220( C19366 C20220 ) C19366_=_C20294( C19366 C20294 ) C19366_=_C22585( C19366 C22585 ) C19366_=_C23098( C19366 C23098 ) C19366_=_C23541( C19366 C23541 ) \nC19366_=_C23558( C19366 C23558 ) C19366_=_C23574( C19366 C23574 ) C19366_=_C23582( C19366 C23582 ) C19366_=_C23588( C19366 C23588 ) C19366_=_C23601( C19366 C23601 ) C19372_=_C19396( C19372 C19396 ) \nC19372_=_C19468( C19372 C19468 ) C19372_=_C19532( C19372 C19532 ) C19372_=_C19544( C19372 C19544 ) C19372_=_C19556( C19372 C19556 ) C19372_=_C19621( C19372 C19621 ) C19372_=_C19625( C19372 C19625 ) \nC19372_=_C19633( C19372 C19633 ) C19372_=_C19639( C19372 C19639 ) C19372_=_C19645( C19372 C19645 ) C19372_=_C19651( C19372 C19651 ) C19372_=_C19665( C19372 C19665 ) C19372_=_C19729( C19372 C19729 ) \nC19372_=_C19791( C19372 C19791 ) C19372_=_C19795( C19372 C19795 ) C19372_=_C19803( C19372 C19803 ) C19372_=_C19867( C19372 C19867 ) C19372_=_C19877( C19372 C19877 ) C19372_=_C19939( C19372 C19939 ) \nC19372_=_C19951( C19372 C19951 ) C19372_=_C19960( C19372 C19960 ) C19372_=_C20086( C19372 C20086 ) C19372_=_C20212( C19372 C20212 ) C19372_=_C20214( C19372 C20214 ) C19372_=_C20220( C19372 C20220 ) \nC19372_=_C20294( C19372 C20294 ) C19372_=_C22589( C19372 C22589 ) C19372_=_C23100( C19372 C23100 ) C19372_=_C23606( C19372 C23606 ) C19372_=_C23614( C19372 C23614 ) C19372_=_C23615( C19372 C23615 ) \nC19372_=_C23616( C19372 C23616 ) C19372_=_C23621( C19372 C23621 ) C19396_=_C19468( C19396 C19468 ) C19396_=_C19532( C19396 C19532 ) C19396_=_C19544( C19396 C19544 ) C19396_=_C19556( C19396 C19556 ) \nC19396_=_C19621( C19396 C19621 ) C19396_=_C19625( C19396 C19625 ) C19396_=_C19633( C19396 C19633 ) C19396_=_C19639( C19396 C19639 ) C19396_=_C19645( C19396 C19645 ) C19396_=_C19651( C19396 C19651 ) \nC19396_=_C19665( C19396 C19665 ) C19396_=_C19729( C19396 C19729 ) C19396_=_C19791( C19396 C19791 ) C19396_=_C19795( C19396 C19795 ) C19396_=_C19803( C19396 C19803 ) C19396_=_C19867( C19396 C19867 ) \nC19396_=_C19877( C19396 C19877 ) C19396_=_C19939( C19396 C19939 ) C19396_=_C19951( C19396 C19951 ) C19396_=_C19960( C19396 C19960 ) C19396_=_C20086( C19396 C20086 ) C19396_=_C20212( C19396 C20212 ) \nC19396_=_C20214( C19396 C20214 ) C19396_=_C20220( C19396 C20220 ) C19396_=_C20294( C19396 C20294 ) C19396_=_C22599( C19396 C22599 ) C19396_=_C23104( C19396 C23104 ) C19396_=_C23622( C19396 C23622 ) \nC19396_=_C23639( C19396 C23639 ) C19396_=_C23655( C19396 C23655 ) C19396_=_C23658( C19396 C23658 ) C19396_=_C23661( C19396 C23661 ) C19396_=_C23670( C19396 C23670 ) C19468_=_C19532( C19468 C19532 ) \nC19468_=_C19544( C19468 C19544 ) C19468_=_C19556( C19468 C19556 ) C19468_=_C19621( C19468 C19621 ) C19468_=_C19625( C19468 C19625 ) C19468_=_C19633( C19468 C19633 ) C19468_=_C19639( C19468 C19639 ) \nC19468_=_C19645( C19468 C19645 ) C19468_=_C19651( C19468 C19651 ) C19468_=_C19665( C19468 C19665 ) C19468_=_C19729( C19468 C19729 ) C19468_=_C19791( C19468 C19791 ) C19468_=_C19795( C19468 C19795 ) \nC19468_=_C19803( C19468 C19803 ) C19468_=_C19867( C19468 C19867 ) C19468_=_C19877( C19468 C19877 ) C19468_=_C19939( C19468 C19939 ) C19468_=_C19951( C19468 C19951 ) C19468_=_C19960( C19468 C19960 ) \nC19468_=_C20086( C19468 C20086 ) C19468_=_C20212( C19468 C20212 ) C19468_=_C20214( C19468 C20214 ) C19468_=_C20220( C19468 C20220 ) C19468_=_C20294( C19468 C20294 ) C19468_=_C22630( C19468 C22630 ) \nC19468_=_C23116( C19468 C23116 ) C19468_=_C23673( C19468 C23673 ) C19468_=_C23714( C19468 C23714 ) C19468_=_C23736( C19468 C23736 ) C19468_=_C23743( C19468 C23743 ) C19468_=_C23748( C19468 C23748 ) \nC19468_=_C23763( C19468 C23763 ) C19468_=_C23765( C19468 C23765 ) C19468_=_C23767( C19468 C23767 ) C19468_=_C23769( C19468 C23769 ) C19468_=_C23771( C19468 C23771 ) C19468_=_C23773( C19468 C23773 ) \nC19468_=_C23775( C19468 C23775 ) C19468_=_C23779( C19468 C23779 ) C19468_=_C23782( C19468 C23782 ) C19468_=_C23784( C19468 C23784 ) C19468_=_C23786( C19468 C23786 ) C19532_=_C19544( C19532 C19544 ) \nC19532_=_C19556( C19532 C19556 ) C19532_=_C19621( C19532 C19621 ) C19532_=_C19625( C19532 C19625 ) C19532_=_C19633( C19532 C19633 ) C19532_=_C19639( C19532 C19639 ) C19532_=_C19645( C19532 C19645 ) \nC19532_=_C19651( C19532 C19651 ) C19532_=_C19665( C19532 C19665 ) C19532_=_C19729( C19532 C19729 ) C19532_=_C19791( C19532 C19791 ) C19532_=_C19795( C19532 C19795 ) C19532_=_C19803( C19532 C19803 ) \nC19532_=_C19867( C19532 C19867 ) C19532_=_C19877( C19532 C19877 ) C19532_=_C19939( C19532 C19939 ) C19532_=_C19951( C19532 C19951 ) C19532_=_C19960( C19532 C19960 ) C19532_=_C20086( C19532 C20086 ) \nC19532_=_C20212( C19532 C20212 ) C19532_=_C20214( C19532 C20214 ) C19532_=_C20220( C19532 C20220 ) C19532_=_C20294( C19532 C20294 ) C19532_=_C22655( C19532 C22655 ) C19532_=_C23127( C19532 C23127 ) \nC19532_=_C23676( C19532 C23676 ) C19544_=_C19556( C19544 C19556 ) C19544_=_C19621( C19544 C19621 ) C19544_=_C19625( C19544 C19625 ) C19544_=_C19633( C19544 C19633 ) C19544_=_C19639( C19544 C19639 ) \nC19544_=_C19645( C19544 C19645 ) C19544_=_C19651( C19544 C19651 ) C19544_=_C19665( C19544 C19665 ) C19544_=_C19729( C19544 C19729 ) C19544_=_C19791( C19544 C19791 ) C19544_=_C19795( C19544 C19795 ) \nC19544_=_C19803( C19544 C19803 ) C19544_=_C19867( C19544 C19867 ) C19544_=_C19877( C19544 C19877 ) C19544_=_C19939( C19544 C19939 ) C19544_=_C19951( C19544 C19951 ) C19544_=_C19960( C19544 C19960 ) \nC19544_=_C20086( C19544 C20086 ) C19544_=_C20212( C19544 C20212 ) C19544_=_C20214( C19544 C20214 ) C19544_=_C20220( C19544 C20220 ) C19544_=_C20294( C19544 C20294 ) C19544_=_C22661( C19544 C22661 ) \nC19544_=_C23129( C19544 C23129 ) C19544_=_C23678( C19544 C23678 ) C19544_=_C23796( C19544 C23796 ) C19544_=_C23815( C19544 C23815 ) C19544_=_C23819( C19544 C23819 ) C19556_=_C19621( C19556 C19621 ) \nC19556_=_C19625( C19556 C19625 ) C19556_=_C19633( C19556 C19633 ) C19556_=_C19639( C19556 C19639 ) C19556_=_C19645( C19556 C19645 ) C19556_=_C19651( C19556 C19651 ) C19556_=_C19665( C19556 C19665 ) \nC19556_=_C19729( C19556 C19729 ) C19556_=_C19791( C19556 C19791 ) C19556_=_C19795( C19556 C19795 ) C19556_=_C19803( C19556 C19803 ) C19556_=_C19867( C19556 C19867 ) C19556_=_C19877( C19556 C19877 ) \nC19556_=_C19939( C19556 C19939 ) C19556_=_C19951( C19556 C19951 ) C19556_=_C19960( C19556 C19960 ) C19556_=_C20086( C19556 C20086 ) C19556_=_C20212( C19556 C20212 ) C19556_=_C20214( C19556 C20214 ) \nC19556_=_C20220( C19556 C20220 ) C19556_=_C20294( C19556 C20294 ) C19556_=_C22667( C19556 C22667 ) C19556_=_C23132( C19556 C23132 ) C19556_=_C23680( C19556 C23680 ) C19556_=_C23832( C19556 C23832 ) \nC19621_=_C19625( C19621 C19625 ) C19621_=_C19633( C19621 C19633 ) C19621_=_C19639( C19621 C19639 ) C19621_=_C19645( C19621 C19645 ) C19621_=_C19651( C19621 C19651 ) C19621_=_C19665( C19621 C19665 ) \nC19621_=_C19729( C19621 C19729 ) C19621_=_C19791( C19621 C19791 ) C19621_=_C19795( C19621 C19795 ) C19621_=_C19803( C19621 C19803 ) C19621_=_C19867( C19621 C19867 ) C19621_=_C19877( C19621 C19877 ) \nC19621_=_C19939( C19621 C19939 ) C19621_=_C19951( C19621 C19951 ) C19621_=_C19960( C19621 C19960 ) C19621_=_C20086( C19621 C20086 ) C19621_=_C20212( C19621 C20212 ) C19621_=_C20214( C19621 C20214 ) \nC19621_=_C20220( C19621 C20220 ) C19621_=_C20294( C19621 C20294 ) C19621_=_C22692( C19621 C22692 ) C19621_=_C23141( C19621 C23141 ) C19621_=_C23683( C19621 C23683 ) C19621_=_C23846( C19621 C23846 ) \nC19621_=_C23860( C19621 C23860 ) C19621_=_C23867( C19621 C23867 ) C19621_=_C23875( C19621 C23875 ) C19621_=_C23890( C19621 C23890 ) C19625_=_C19633( C19625 C19633 ) C19625_=_C19639( C19625 C19639 ) \nC19625_=_C19645( C19625 C19645 ) C19625_=_C19651( C19625 C19651 ) C19625_=_C19665( C19625 C19665 ) C19625_=_C19729( C19625 C19729 ) C19625_=_C19791( C19625 C19791 ) C19625_=_C19795( C19625 C19795 ) \nC19625_=_C19803( C19625 C19803 ) C19625_=_C19867( C19625 C19867 ) C19625_=_C19877( C19625 C19877 ) C19625_=_C19939( C19625 C19939 ) C19625_=_C19951( C19625 C19951 ) C19625_=_C19960( C19625 C19960 ) \nC19625_=_C20086( C19625 C20086 ) C19625_=_C20212( C19625 C20212 ) C19625_=_C20214( C19625 C20214 ) C19625_=_C20220( C19625 C20220 ) C19625_=_C20294( C19625 C20294 ) C19625_=_C22693( C19625 C22693 ) \nC19625_=_C23684( C19625 C23684 ) C19625_=_C23892( C19625 C23892 ) C19625_=_C23904( C19625 C23904 ) C19625_=_C23913( C19625 C23913 ) C19625_=_C23919(</w:t>
      </w:r>
    </w:p>
    <w:p>
      <w:pPr>
        <w:pStyle w:val="PreformattedText"/>
        <w:bidi w:val="0"/>
        <w:spacing w:before="0" w:after="0"/>
        <w:jc w:val="left"/>
        <w:rPr/>
      </w:pPr>
      <w:r>
        <w:rPr/>
        <w:t xml:space="preserve"> </w:t>
      </w:r>
      <w:r>
        <w:rPr/>
        <w:t>C19625 C23919 ) C19625_=_C23934( C19625 C23934 ) \nC19625_=_C23936( C19625 C23936 ) C19625_=_C23938( C19625 C23938 ) C19625_=_C23942( C19625 C23942 ) C19633_=_C19639( C19633 C19639 ) C19633_=_C19645( C19633 C19645 ) C19633_=_C19651( C19633 C19651 ) \nC19633_=_C19665( C19633 C19665 ) C19633_=_C19729( C19633 C19729 ) C19633_=_C19791( C19633 C19791 ) C19633_=_C19795( C19633 C19795 ) C19633_=_C19803( C19633 C19803 ) C19633_=_C19867( C19633 C19867 ) \nC19633_=_C19877( C19633 C19877 ) C19633_=_C19939( C19633 C19939 ) C19633_=_C19951( C19633 C19951 ) C19633_=_C19960( C19633 C19960 ) C19633_=_C20086( C19633 C20086 ) C19633_=_C20212( C19633 C20212 ) \nC19633_=_C20214( C19633 C20214 ) C19633_=_C20220( C19633 C20220 ) C19633_=_C20294( C19633 C20294 ) C19633_=_C22696( C19633 C22696 ) C19633_=_C23144( C19633 C23144 ) C19633_=_C23688( C19633 C23688 ) \nC19633_=_C23950( C19633 C23950 ) C19633_=_C24090( C19633 C24090 ) C19633_=_C24096( C19633 C24096 ) C19633_=_C24099( C19633 C24099 ) C19633_=_C24107( C19633 C24107 ) C19633_=_C24109( C19633 C24109 ) \nC19633_=_C24111( C19633 C24111 ) C19633_=_C24116( C19633 C24116 ) C19639_=_C19645( C19639 C19645 ) C19639_=_C19651( C19639 C19651 ) C19639_=_C19665( C19639 C19665 ) C19639_=_C19729( C19639 C19729 ) \nC19639_=_C19791( C19639 C19791 ) C19639_=_C19795( C19639 C19795 ) C19639_=_C19803( C19639 C19803 ) C19639_=_C19867( C19639 C19867 ) C19639_=_C19877( C19639 C19877 ) C19639_=_C19939( C19639 C19939 ) \nC19639_=_C19951( C19639 C19951 ) C19639_=_C19960( C19639 C19960 ) C19639_=_C20086( C19639 C20086 ) C19639_=_C20212( C19639 C20212 ) C19639_=_C20214( C19639 C20214 ) C19639_=_C20220( C19639 C20220 ) \nC19639_=_C20294( C19639 C20294 ) C19639_=_C22698( C19639 C22698 ) C19639_=_C23145( C19639 C23145 ) C19639_=_C23689( C19639 C23689 ) C19639_=_C23953( C19639 C23953 ) C19639_=_C24125( C19639 C24125 ) \nC19639_=_C24131( C19639 C24131 ) C19639_=_C24136( C19639 C24136 ) C19639_=_C24146( C19639 C24146 ) C19645_=_C19651( C19645 C19651 ) C19645_=_C19665( C19645 C19665 ) C19645_=_C19729( C19645 C19729 ) \nC19645_=_C19791( C19645 C19791 ) C19645_=_C19795( C19645 C19795 ) C19645_=_C19803( C19645 C19803 ) C19645_=_C19867( C19645 C19867 ) C19645_=_C19877( C19645 C19877 ) C19645_=_C19939( C19645 C19939 ) \nC19645_=_C19951( C19645 C19951 ) C19645_=_C19960( C19645 C19960 ) C19645_=_C20086( C19645 C20086 ) C19645_=_C20212( C19645 C20212 ) C19645_=_C20214( C19645 C20214 ) C19645_=_C20220( C19645 C20220 ) \nC19645_=_C20294( C19645 C20294 ) C19645_=_C22700( C19645 C22700 ) C19651_=_C19665( C19651 C19665 ) C19651_=_C19729( C19651 C19729 ) C19651_=_C19791( C19651 C19791 ) C19651_=_C19795( C19651 C19795 ) \nC19651_=_C19803( C19651 C19803 ) C19651_=_C19867( C19651 C19867 ) C19651_=_C19877( C19651 C19877 ) C19651_=_C19939( C19651 C19939 ) C19651_=_C19951( C19651 C19951 ) C19651_=_C19960( C19651 C19960 ) \nC19651_=_C20086( C19651 C20086 ) C19651_=_C20212( C19651 C20212 ) C19651_=_C20214( C19651 C20214 ) C19651_=_C20220( C19651 C20220 ) C19651_=_C20294( C19651 C20294 ) C19651_=_C22702( C19651 C22702 ) \nC19651_=_C23147( C19651 C23147 ) C19665_=_C19729( C19665 C19729 ) C19665_=_C19791( C19665 C19791 ) C19665_=_C19795( C19665 C19795 ) C19665_=_C19803( C19665 C19803 ) C19665_=_C19867( C19665 C19867 ) \nC19665_=_C19877( C19665 C19877 ) C19665_=_C19939( C19665 C19939 ) C19665_=_C19951( C19665 C19951 ) C19665_=_C19960( C19665 C19960 ) C19665_=_C20086( C19665 C20086 ) C19665_=_C20212( C19665 C20212 ) \nC19665_=_C20214( C19665 C20214 ) C19665_=_C20220( C19665 C20220 ) C19665_=_C20294( C19665 C20294 ) C19665_=_C22706( C19665 C22706 ) C19665_=_C23149( C19665 C23149 ) C19665_=_C23690( C19665 C23690 ) \nC19665_=_C23955( C19665 C23955 ) C19665_=_C24156( C19665 C24156 ) C19665_=_C24163( C19665 C24163 ) C19665_=_C24167( C19665 C24167 ) C19729_=_C19791( C19729 C19791 ) C19729_=_C19795( C19729 C19795 ) \nC19729_=_C19803( C19729 C19803 ) C19729_=_C19867( C19729 C19867 ) C19729_=_C19877( C19729 C19877 ) C19729_=_C19939( C19729 C19939 ) C19729_=_C19951( C19729 C19951 ) C19729_=_C19960( C19729 C19960 ) \nC19729_=_C20086( C19729 C20086 ) C19729_=_C20212( C19729 C20212 ) C19729_=_C20214( C19729 C20214 ) C19729_=_C20220( C19729 C20220 ) C19729_=_C20294( C19729 C20294 ) C19729_=_C20684( C19729 C20684 ) \nC19729_=_C21466( C19729 C21466 ) C19729_=_C21947( C19729 C21947 ) C19729_=_C22372( C19729 C22372 ) C19729_=_C23012( C19729 C23012 ) C19729_=_C23160( C19729 C23160 ) C19729_=_C23321( C19729 C23321 ) \nC19729_=_C23470( C19729 C23470 ) C19729_=_C23518( C19729 C23518 ) C19729_=_C23574( C19729 C23574 ) C19729_=_C23614( C19729 C23614 ) C19729_=_C23655( C19729 C23655 ) C19729_=_C23691( C19729 C23691 ) \nC19729_=_C23736( C19729 C23736 ) C19729_=_C23860( C19729 C23860 ) C19729_=_C23904( C19729 C23904 ) C19729_=_C23958( C19729 C23958 ) C19729_=_C23999( C19729 C23999 ) C19729_=_C24025( C19729 C24025 ) \nC19729_=_C24090( C19729 C24090 ) C19729_=_C24125( C19729 C24125 ) C19729_=_C24156( C19729 C24156 ) C19729_=_C24173( C19729 C24173 ) C19729_=_C24175( C19729 C24175 ) C19729_=_C24181( C19729 C24181 ) \nC19729_=_C24183( C19729 C24183 ) C19729_=_C24185( C19729 C24185 ) C19729_=_C24201( C19729 C24201 ) C19729_=_C24203( C19729 C24203 ) C19791_=_C19795( C19791 C19795 ) C19791_=_C19803( C19791 C19803 ) \nC19791_=_C19867( C19791 C19867 ) C19791_=_C19877( C19791 C19877 ) C19791_=_C19939( C19791 C19939 ) C19791_=_C19951( C19791 C19951 ) C19791_=_C19960( C19791 C19960 ) C19791_=_C20086( C19791 C20086 ) \nC19791_=_C20212( C19791 C20212 ) C19791_=_C20214( C19791 C20214 ) C19791_=_C20220( C19791 C20220 ) C19791_=_C20294( C19791 C20294 ) C19791_=_C22752( C19791 C22752 ) C19791_=_C23961( C19791 C23961 ) \nC19791_=_C24173( C19791 C24173 ) C19791_=_C24213( C19791 C24213 ) C19791_=_C24218( C19791 C24218 ) C19795_=_C19803( C19795 C19803 ) C19795_=_C19867( C19795 C19867 ) C19795_=_C19877( C19795 C19877 ) \nC19795_=_C19939( C19795 C19939 ) C19795_=_C19951( C19795 C19951 ) C19795_=_C19960( C19795 C19960 ) C19795_=_C20086( C19795 C20086 ) C19795_=_C20212( C19795 C20212 ) C19795_=_C20214( C19795 C20214 ) \nC19795_=_C20220( C19795 C20220 ) C19795_=_C20294( C19795 C20294 ) C19795_=_C22754( C19795 C22754 ) C19795_=_C23169( C19795 C23169 ) C19795_=_C23963( C19795 C23963 ) C19795_=_C24175( C19795 C24175 ) \nC19795_=_C24222( C19795 C24222 ) C19795_=_C24226( C19795 C24226 ) C19795_=_C24237( C19795 C24237 ) C19795_=_C24239( C19795 C24239 ) C19795_=_C24241( C19795 C24241 ) C19795_=_C24243( C19795 C24243 ) \nC19795_=_C24245( C19795 C24245 ) C19795_=_C24247( C19795 C24247 ) C19795_=_C24249( C19795 C24249 ) C19795_=_C24254( C19795 C24254 ) C19803_=_C19867( C19803 C19867 ) C19803_=_C19877( C19803 C19877 ) \nC19803_=_C19939( C19803 C19939 ) C19803_=_C19951( C19803 C19951 ) C19803_=_C19960( C19803 C19960 ) C19803_=_C20086( C19803 C20086 ) C19803_=_C20212( C19803 C20212 ) C19803_=_C20214( C19803 C20214 ) \nC19803_=_C20220( C19803 C20220 ) C19803_=_C20294( C19803 C20294 ) C19803_=_C20758( C19803 C20758 ) C19803_=_C21504( C19803 C21504 ) C19803_=_C21983( C19803 C21983 ) C19803_=_C22398( C19803 C22398 ) \nC19803_=_C23022( C19803 C23022 ) C19803_=_C23172( C19803 C23172 ) C19803_=_C23337( C19803 C23337 ) C19803_=_C23474( C19803 C23474 ) C19803_=_C23519( C19803 C23519 ) C19803_=_C23582( C19803 C23582 ) \nC19803_=_C23615( C19803 C23615 ) C19803_=_C23658( C19803 C23658 ) C19803_=_C23692( C19803 C23692 ) C19803_=_C23743( C19803 C23743 ) C19803_=_C23815( C19803 C23815 ) C19803_=_C23867( C19803 C23867 ) \nC19803_=_C23913( C19803 C23913 ) C19803_=_C23966( C19803 C23966 ) C19803_=_C24005( C19803 C24005 ) C19803_=_C24034( C19803 C24034 ) C19803_=_C24096( C19803 C24096 ) C19803_=_C24131( C19803 C24131 ) \nC19803_=_C24163( C19803 C24163 ) C19803_=_C24213( C19803 C24213 ) C19803_=_C24222( C19803 C24222 ) C19803_=_C24258( C19803 C24258 ) C19803_=_C24260( C19803 C24260 ) C19803_=_C24263( C19803 C24263 ) \nC19803_=_C24280( C19803 C24280 ) C19803_=_C24282( C19803 C24282 ) C19867_=_C19877( C19867 C19877 ) C19867_=_C19939( C19867 C19939 ) C19867_=_C19951( C19867 C19951 ) C19867_=_C19960( C19867 C19960 ) \nC19867_=_C20086( C19867 C20086 ) C19867_=_C20212( C19867 C20212 ) C19867_=_C20214( C19867 C20214 ) C19867_=_C20220( C19867 C20220 ) C19867_=_C20294( C19867 C20294 ) C19867_=_C22780( C19867 C22780 ) \nC19867_=_C23181( C19867 C23181 ) C19867_=_C23969( C19867 C23969 ) C19877_=_C19939( C19877 C19939 ) C19877_=_C19951( C19877 C19951 ) C19877_=_C19960( C19877 C19960 ) C19877_=_C20086( C19877 C20086 ) \nC19877_=_C20212( C19877 C20212 ) C19877_=_C20214( C19877 C20214 ) C19877_=_C20220( C19877 C20220 ) C19877_=_C20294( C19877 C20294 ) C19877_=_C20832( C19877 C20832 ) C19877_=_C21542( C19877 C21542 ) \nC19877_=_C22019( C19877 C22019 ) C19877_=_C22425( C19877 C22425 ) C19877_=_C23033( C19877 C23033 ) C19877_=_C23183( C19877 C23183 ) C19877_=_C23350( C19877 C23350 ) C19877_=_C23480( C19877 C23480 ) \nC19877_=_C23520( C19877 C23520 ) C19877_=_C23588( C19877 C23588 ) C19877_=_C23616( C19877 C23616 ) C19877_=_C23661( C19877 C23661 ) C19877_=_C23693( C19877 C23693 ) C19877_=_C23748( C19877 C23748 ) \nC19877_=_C23819( C19877 C23819 ) C19877_=_C23875( C19877 C23875 ) C19877_=_C23919( C19877 C23919 ) C19877_=_C23971( C19877 C23971 ) C19877_=_C24008( C19877 C24008 ) C19877_=_C24040( C19877 C24040 ) \nC19877_=_C24099( C19877 C24099 ) C19877_=_C24136( C19877 C24136 ) C19877_=_C24167( C19877 C24167 ) C19877_=_C24218( C19877 C24218 ) C19877_=_C24226( C19877 C24226 ) C19877_=_C24294( C19877 C24294 ) \nC19877_=_C24296( C19877 C24296 ) C19877_=_C24298( C19877 C24298 ) C19877_=_C24315( C19877 C24315 ) C19877_=_C24317( C19877 C24317 ) C19939_=_C19951( C19939 C19951 ) C19939_=_C19960( C19939 C19960 ) \nC19939_=_C20086( C19939 C20086 ) C19939_=_C20212( C19939 C20212 ) C19939_=_C20214( C19939 C20214 ) C19939_=_C20220( C19939 C20220 ) C19939_=_C20294( C19939 C20294 ) C19939_=_C22807( C19939 C22807 ) \nC19939_=_C23192( C19939 C23192 ) C19939_=_C23974(</w:t>
      </w:r>
    </w:p>
    <w:p>
      <w:pPr>
        <w:pStyle w:val="PreformattedText"/>
        <w:bidi w:val="0"/>
        <w:spacing w:before="0" w:after="0"/>
        <w:jc w:val="left"/>
        <w:rPr/>
      </w:pPr>
      <w:r>
        <w:rPr/>
        <w:t xml:space="preserve"> </w:t>
      </w:r>
      <w:r>
        <w:rPr/>
        <w:t>C19939 C23974 ) C19939_=_C24181( C19939 C24181 ) C19939_=_C24258( C19939 C24258 ) C19939_=_C24294( C19939 C24294 ) C19951_=_C19960( C19951 C19960 ) \nC19951_=_C20086( C19951 C20086 ) C19951_=_C20212( C19951 C20212 ) C19951_=_C20214( C19951 C20214 ) C19951_=_C20220( C19951 C20220 ) C19951_=_C20294( C19951 C20294 ) C19951_=_C22811( C19951 C22811 ) \nC19951_=_C23195( C19951 C23195 ) C19951_=_C23976( C19951 C23976 ) C19951_=_C24328( C19951 C24328 ) C19960_=_C20086( C19960 C20086 ) C19960_=_C20212( C19960 C20212 ) C19960_=_C20214( C19960 C20214 ) \nC19960_=_C20220( C19960 C20220 ) C19960_=_C20294( C19960 C20294 ) C19960_=_C22813( C19960 C22813 ) C19960_=_C23198( C19960 C23198 ) C19960_=_C23694( C19960 C23694 ) C19960_=_C23977( C19960 C23977 ) \nC19960_=_C24183( C19960 C24183 ) C19960_=_C24260( C19960 C24260 ) C19960_=_C24296( C19960 C24296 ) C19960_=_C24332( C19960 C24332 ) C19960_=_C24334( C19960 C24334 ) C19960_=_C24336( C19960 C24336 ) \nC19960_=_C24338( C19960 C24338 ) C19960_=_C24340( C19960 C24340 ) C19960_=_C24342( C19960 C24342 ) C19960_=_C24344( C19960 C24344 ) C20086_=_C20212( C20086 C20212 ) C20086_=_C20214( C20086 C20214 ) \nC20086_=_C20220( C20086 C20220 ) C20086_=_C20294( C20086 C20294 ) C20086_=_C22860( C20086 C22860 ) C20086_=_C23216( C20086 C23216 ) C20086_=_C23696( C20086 C23696 ) C20086_=_C23979( C20086 C23979 ) \nC20086_=_C24185( C20086 C24185 ) C20086_=_C24263( C20086 C24263 ) C20086_=_C24298( C20086 C24298 ) C20086_=_C24348( C20086 C24348 ) C20086_=_C24350( C20086 C24350 ) C20086_=_C24352( C20086 C24352 ) \nC20086_=_C24354( C20086 C24354 ) C20086_=_C24356( C20086 C24356 ) C20086_=_C24358( C20086 C24358 ) C20086_=_C24360( C20086 C24360 ) C20086_=_C24364( C20086 C24364 ) C20086_=_C24366( C20086 C24366 ) \nC20086_=_C24368( C20086 C24368 ) C20086_=_C24370( C20086 C24370 ) C20212_=_C20214( C20212 C20214 ) C20212_=_C20220( C20212 C20220 ) C20212_=_C20294( C20212 C20294 ) C20212_=_C21163( C20212 C21163 ) \nC20212_=_C21709( C20212 C21709 ) C20212_=_C22184( C20212 C22184 ) C20212_=_C22543( C20212 C22543 ) C20212_=_C23415( C20212 C23415 ) C20212_=_C23773( C20212 C23773 ) C20212_=_C24069( C20212 C24069 ) \nC20212_=_C24247( C20212 C24247 ) C20212_=_C24342( C20212 C24342 ) C20212_=_C24358( C20212 C24358 ) C20212_=_C24461( C20212 C24461 ) C20212_=_C24463( C20212 C24463 ) C20214_=_C20220( C20214 C20220 ) \nC20214_=_C20294( C20214 C20294 ) C20214_=_C21165( C20214 C21165 ) C20214_=_C21710( C20214 C21710 ) C20214_=_C22185( C20214 C22185 ) C20214_=_C22544( C20214 C22544 ) C20214_=_C23080( C20214 C23080 ) \nC20214_=_C23234( C20214 C23234 ) C20214_=_C23417( C20214 C23417 ) C20214_=_C23775( C20214 C23775 ) C20214_=_C23938( C20214 C23938 ) C20214_=_C23985( C20214 C23985 ) C20214_=_C24016( C20214 C24016 ) \nC20214_=_C24071( C20214 C24071 ) C20214_=_C24111( C20214 C24111 ) C20214_=_C24249( C20214 C24249 ) C20214_=_C24328( C20214 C24328 ) C20214_=_C24344( C20214 C24344 ) C20214_=_C24360( C20214 C24360 ) \nC20214_=_C24473( C20214 C24473 ) C20214_=_C24475( C20214 C24475 ) C20220_=_C20294( C20220 C20294 ) C20220_=_C22910( C20220 C22910 ) C20220_=_C23235( C20220 C23235 ) C20220_=_C23988( C20220 C23988 ) \nC20220_=_C24201( C20220 C24201 ) C20220_=_C24280( C20220 C24280 ) C20220_=_C24315( C20220 C24315 ) C20220_=_C24384( C20220 C24384 ) C20220_=_C24407( C20220 C24407 ) C20220_=_C24426( C20220 C24426 ) \nC20220_=_C24442( C20220 C24442 ) C20220_=_C24454( C20220 C24454 ) C20220_=_C24461( C20220 C24461 ) C20220_=_C24473( C20220 C24473 ) C20220_=_C24483( C20220 C24483 ) C20294_=_C21245( C20294 C21245 ) \nC20294_=_C21750( C20294 C21750 ) C20294_=_C22225( C20294 C22225 ) C20294_=_C22572( C20294 C22572 ) C20294_=_C23433( C20294 C23433 ) C20294_=_C23786( C20294 C23786 ) C20294_=_C24087( C20294 C24087 ) \nC20294_=_C24254( C20294 C24254 ) C20294_=_C24370( C20294 C24370 ) C20294_=_C24483( C20294 C24483 ) C20297_=_C20381( C20297 C20381 ) C20297_=_C20586( C20297 C20586 ) C20297_=_C20684( C20297 C20684 ) \nC20297_=_C20758( C20297 C20758 ) C20297_=_C20832( C20297 C20832 ) C20297_=_C21163( C20297 C21163 ) C20297_=_C21165( C20297 C21165 ) C20297_=_C21183( C20297 C21183 ) C20297_=_C21245( C20297 C21245 ) \nC20297_=_C21256( C20297 C21256 ) C20297_=_C21753( C20297 C21753 ) C20297_=_C22231( C20297 C22231 ) C20297_=_C22573( C20297 C22573 ) C20297_=_C23092( C20297 C23092 ) C20297_=_C23095( C20297 C23095 ) \nC20297_=_C23096( C20297 C23096 ) C20297_=_C23098( C20297 C23098 ) C20297_=_C23100( C20297 C23100 ) C20297_=_C23104( C20297 C23104 ) C20297_=_C23116( C20297 C23116 ) C20297_=_C23127( C20297 C23127 ) \nC20297_=_C23129( C20297 C23129 ) C20297_=_C23132( C20297 C23132 ) C20297_=_C23141( C20297 C23141 ) C20297_=_C23144( C20297 C23144 ) C20297_=_C23145( C20297 C23145 ) C20297_=_C23147( C20297 C23147 ) \nC20297_=_C23149( C20297 C23149 ) C20297_=_C23160( C20297 C23160 ) C20297_=_C23169( C20297 C23169 ) C20297_=_C23172( C20297 C23172 ) C20297_=_C23181( C20297 C23181 ) C20297_=_C23183( C20297 C23183 ) \nC20297_=_C23192( C20297 C23192 ) C20297_=_C23195( C20297 C23195 ) C20297_=_C23198( C20297 C23198 ) C20297_=_C23216( C20297 C23216 ) C20297_=_C23234( C20297 C23234 ) C20297_=_C23235( C20297 C23235 ) \nC20381_=_C20586( C20381 C20586 ) C20381_=_C20684( C20381 C20684 ) C20381_=_C20758( C20381 C20758 ) C20381_=_C20832( C20381 C20832 ) C20381_=_C21163( C20381 C21163 ) C20381_=_C21165( C20381 C21165 ) \nC20381_=_C21183( C20381 C21183 ) C20381_=_C21245( C20381 C21245 ) C20381_=_C21304( C20381 C21304 ) C20381_=_C21795( C20381 C21795 ) C20381_=_C22261( C20381 C22261 ) C20381_=_C22610( C20381 C22610 ) \nC20381_=_C22956( C20381 C22956 ) C20381_=_C23260( C20381 C23260 ) C20381_=_C23443( C20381 C23443 ) C20381_=_C23510( C20381 C23510 ) C20381_=_C23530( C20381 C23530 ) C20381_=_C23541( C20381 C23541 ) \nC20381_=_C23606( C20381 C23606 ) C20381_=_C23622( C20381 C23622 ) C20381_=_C23673( C20381 C23673 ) C20381_=_C23676( C20381 C23676 ) C20381_=_C23678( C20381 C23678 ) C20381_=_C23680( C20381 C23680 ) \nC20381_=_C23683( C20381 C23683 ) C20381_=_C23684( C20381 C23684 ) C20381_=_C23686( C20381 C23686 ) C20381_=_C23687( C20381 C23687 ) C20381_=_C23688( C20381 C23688 ) C20381_=_C23689( C20381 C23689 ) \nC20381_=_C23690( C20381 C23690 ) C20381_=_C23691( C20381 C23691 ) C20381_=_C23692( C20381 C23692 ) C20381_=_C23693( C20381 C23693 ) C20381_=_C23694( C20381 C23694 ) C20381_=_C23696( C20381 C23696 ) \nC20381_=_C23699( C20381 C23699 ) C20586_=_C20684( C20586 C20684 ) C20586_=_C20758( C20586 C20758 ) C20586_=_C20832( C20586 C20832 ) C20586_=_C21163( C20586 C21163 ) C20586_=_C21165( C20586 C21165 ) \nC20586_=_C21183( C20586 C21183 ) C20586_=_C21245( C20586 C21245 ) C20586_=_C21411( C20586 C21411 ) C20586_=_C21900( C20586 C21900 ) C20586_=_C22338( C20586 C22338 ) C20586_=_C22694( C20586 C22694 ) \nC20586_=_C22990( C20586 C22990 ) C20586_=_C23296( C20586 C23296 ) C20586_=_C23558( C20586 C23558 ) C20586_=_C23639( C20586 C23639 ) C20586_=_C23714( C20586 C23714 ) C20586_=_C23796( C20586 C23796 ) \nC20586_=_C23832( C20586 C23832 ) C20586_=_C23846( C20586 C23846 ) C20586_=_C23892( C20586 C23892 ) C20586_=_C23944( C20586 C23944 ) C20586_=_C23947( C20586 C23947 ) C20586_=_C23950( C20586 C23950 ) \nC20586_=_C23953( C20586 C23953 ) C20586_=_C23955( C20586 C23955 ) C20586_=_C23958( C20586 C23958 ) C20586_=_C23961( C20586 C23961 ) C20586_=_C23963( C20586 C23963 ) C20586_=_C23966( C20586 C23966 ) \nC20586_=_C23969( C20586 C23969 ) C20586_=_C23971( C20586 C23971 ) C20586_=_C23974( C20586 C23974 ) C20586_=_C23976( C20586 C23976 ) C20586_=_C23977( C20586 C23977 ) C20586_=_C23979( C20586 C23979 ) \nC20586_=_C23981( C20586 C23981 ) C20586_=_C23983( C20586 C23983 ) C20586_=_C23985( C20586 C23985 ) C20586_=_C23988( C20586 C23988 ) C20684_=_C20758( C20684 C20758 ) C20684_=_C20832( C20684 C20832 ) \nC20684_=_C21163( C20684 C21163 ) C20684_=_C21165( C20684 C21165 ) C20684_=_C21183( C20684 C21183 ) C20684_=_C21245( C20684 C21245 ) C20684_=_C21466( C20684 C21466 ) C20684_=_C21947( C20684 C21947 ) \nC20684_=_C22372( C20684 C22372 ) C20684_=_C23012( C20684 C23012 ) C20684_=_C23160( C20684 C23160 ) C20684_=_C23321( C20684 C23321 ) C20684_=_C23470( C20684 C23470 ) C20684_=_C23518( C20684 C23518 ) \nC20684_=_C23574( C20684 C23574 ) C20684_=_C23614( C20684 C23614 ) C20684_=_C23655( C20684 C23655 ) C20684_=_C23691( C20684 C23691 ) C20684_=_C23736( C20684 C23736 ) C20684_=_C23860( C20684 C23860 ) \nC20684_=_C23904( C20684 C23904 ) C20684_=_C23958( C20684 C23958 ) C20684_=_C23999( C20684 C23999 ) C20684_=_C24025( C20684 C24025 ) C20684_=_C24090( C20684 C24090 ) C20684_=_C24125( C20684 C24125 ) \nC20684_=_C24156( C20684 C24156 ) C20684_=_C24173( C20684 C24173 ) C20684_=_C24175( C20684 C24175 ) C20684_=_C24181( C20684 C24181 ) C20684_=_C24183( C20684 C24183 ) C20684_=_C24185( C20684 C24185 ) \nC20684_=_C24201( C20684 C24201 ) C20684_=_C24203( C20684 C24203 ) C20758_=_C20832( C20758 C20832 ) C20758_=_C21163( C20758 C21163 ) C20758_=_C21165( C20758 C21165 ) C20758_=_C21183( C20758 C21183 ) \nC20758_=_C21245( C20758 C21245 ) C20758_=_C21504( C20758 C21504 ) C20758_=_C21983( C20758 C21983 ) C20758_=_C22398( C20758 C22398 ) C20758_=_C23022( C20758 C23022 ) C20758_=_C23172( C20758 C23172 ) \nC20758_=_C23337( C20758 C23337 ) C20758_=_C23474( C20758 C23474 ) C20758_=_C23519( C20758 C23519 ) C20758_=_C23582( C20758 C23582 ) C20758_=_C23615( C20758 C23615 ) C20758_=_C23658( C20758 C23658 ) \nC20758_=_C23692( C20758 C23692 ) C20758_=_C23743( C20758 C23743 ) C20758_=_C23815( C20758 C23815 ) C20758_=_C23867( C20758 C23867 ) C20758_=_C23913( C20758 C23913 ) C20758_=_C23966( C20758 C23966 ) \nC20758_=_C24005( C20758 C24005 ) C20758_=_C24034( C20758 C24034 ) C20758_=_C24096( C20758 C24096 ) C20758_=_C24131( C20758 C24131 ) C20758_=_C24163( C20758 C24163 ) C20758_=_C24213( C20758 C24213 ) \nC20758_=_C24222( C20758 C24222 ) C20758_=_C24258( C20758 C24258 ) C20758_=_C24260( C20758 C24260 ) C20758_=_C24263( C20758 C24263 ) C20758_=_C24280( C20758</w:t>
      </w:r>
    </w:p>
    <w:p>
      <w:pPr>
        <w:pStyle w:val="PreformattedText"/>
        <w:bidi w:val="0"/>
        <w:spacing w:before="0" w:after="0"/>
        <w:jc w:val="left"/>
        <w:rPr/>
      </w:pPr>
      <w:r>
        <w:rPr/>
        <w:t xml:space="preserve"> </w:t>
      </w:r>
      <w:r>
        <w:rPr/>
        <w:t>C24280 ) C20758_=_C24282( C20758 C24282 ) \nC20832_=_C21163( C20832 C21163 ) C20832_=_C21165( C20832 C21165 ) C20832_=_C21183( C20832 C21183 ) C20832_=_C21245( C20832 C21245 ) C20832_=_C21542( C20832 C21542 ) C20832_=_C22019( C20832 C22019 ) \nC20832_=_C22425( C20832 C22425 ) C20832_=_C23033( C20832 C23033 ) C20832_=_C23183( C20832 C23183 ) C20832_=_C23350( C20832 C23350 ) C20832_=_C23480( C20832 C23480 ) C20832_=_C23520( C20832 C23520 ) \nC20832_=_C23588( C20832 C23588 ) C20832_=_C23616( C20832 C23616 ) C20832_=_C23661( C20832 C23661 ) C20832_=_C23693( C20832 C23693 ) C20832_=_C23748( C20832 C23748 ) C20832_=_C23819( C20832 C23819 ) \nC20832_=_C23875( C20832 C23875 ) C20832_=_C23919( C20832 C23919 ) C20832_=_C23971( C20832 C23971 ) C20832_=_C24008( C20832 C24008 ) C20832_=_C24040( C20832 C24040 ) C20832_=_C24099( C20832 C24099 ) \nC20832_=_C24136( C20832 C24136 ) C20832_=_C24167( C20832 C24167 ) C20832_=_C24218( C20832 C24218 ) C20832_=_C24226( C20832 C24226 ) C20832_=_C24294( C20832 C24294 ) C20832_=_C24296( C20832 C24296 ) \nC20832_=_C24298( C20832 C24298 ) C20832_=_C24315( C20832 C24315 ) C20832_=_C24317( C20832 C24317 ) C21163_=_C21165( C21163 C21165 ) C21163_=_C21183( C21163 C21183 ) C21163_=_C21245( C21163 C21245 ) \nC21163_=_C21709( C21163 C21709 ) C21163_=_C22184( C21163 C22184 ) C21163_=_C22543( C21163 C22543 ) C21163_=_C23415( C21163 C23415 ) C21163_=_C23773( C21163 C23773 ) C21163_=_C24069( C21163 C24069 ) \nC21163_=_C24247( C21163 C24247 ) C21163_=_C24342( C21163 C24342 ) C21163_=_C24358( C21163 C24358 ) C21163_=_C24461( C21163 C24461 ) C21163_=_C24463( C21163 C24463 ) C21165_=_C21183( C21165 C21183 ) \nC21165_=_C21245( C21165 C21245 ) C21165_=_C21710( C21165 C21710 ) C21165_=_C22185( C21165 C22185 ) C21165_=_C22544( C21165 C22544 ) C21165_=_C23080( C21165 C23080 ) C21165_=_C23234( C21165 C23234 ) \nC21165_=_C23417( C21165 C23417 ) C21165_=_C23775( C21165 C23775 ) C21165_=_C23938( C21165 C23938 ) C21165_=_C23985( C21165 C23985 ) C21165_=_C24016( C21165 C24016 ) C21165_=_C24071( C21165 C24071 ) \nC21165_=_C24111( C21165 C24111 ) C21165_=_C24249( C21165 C24249 ) C21165_=_C24328( C21165 C24328 ) C21165_=_C24344( C21165 C24344 ) C21165_=_C24360( C21165 C24360 ) C21165_=_C24473( C21165 C24473 ) \nC21165_=_C24475( C21165 C24475 ) C21183_=_C21245( C21183 C21245 ) C21183_=_C21719( C21183 C21719 ) C21183_=_C22194( C21183 C22194 ) C21183_=_C22550( C21183 C22550 ) C21183_=_C22914( C21183 C22914 ) \nC21183_=_C23083( C21183 C23083 ) C21183_=_C23424( C21183 C23424 ) C21183_=_C23501( C21183 C23501 ) C21183_=_C23525( C21183 C23525 ) C21183_=_C23601( C21183 C23601 ) C21183_=_C23621( C21183 C23621 ) \nC21183_=_C23670( C21183 C23670 ) C21183_=_C23779( C21183 C23779 ) C21183_=_C23890( C21183 C23890 ) C21183_=_C23942( C21183 C23942 ) C21183_=_C24017( C21183 C24017 ) C21183_=_C24079( C21183 C24079 ) \nC21183_=_C24116( C21183 C24116 ) C21183_=_C24146( C21183 C24146 ) C21183_=_C24203( C21183 C24203 ) C21183_=_C24282( C21183 C24282 ) C21183_=_C24317( C21183 C24317 ) C21183_=_C24364( C21183 C24364 ) \nC21183_=_C24386( C21183 C24386 ) C21183_=_C24409( C21183 C24409 ) C21183_=_C24463( C21183 C24463 ) C21183_=_C24475( C21183 C24475 ) C21183_=_C24485( C21183 C24485 ) C21183_=_C24487( C21183 C24487 ) \nC21245_=_C21750( C21245 C21750 ) C21245_=_C22225( C21245 C22225 ) C21245_=_C22572( C21245 C22572 ) C21245_=_C23433( C21245 C23433 ) C21245_=_C23786( C21245 C23786 ) C21245_=_C24087( C21245 C24087 ) \nC21245_=_C24254( C21245 C24254 ) C21245_=_C24370( C21245 C24370 ) C21245_=_C24483( C21245 C24483 ) C21252_=_C21256( C21252 C21256 ) C21252_=_C21304( C21252 C21304 ) C21252_=_C21411( C21252 C21411 ) \nC21252_=_C21466( C21252 C21466 ) C21252_=_C21504( C21252 C21504 ) C21252_=_C21542( C21252 C21542 ) C21252_=_C21709( C21252 C21709 ) C21252_=_C21710( C21252 C21710 ) C21252_=_C21719( C21252 C21719 ) \nC21252_=_C21750( C21252 C21750 ) C21252_=_C21751( C21252 C21751 ) C21252_=_C22228( C21252 C22228 ) C21252_=_C22573( C21252 C22573 ) C21252_=_C22574( C21252 C22574 ) C21252_=_C22575( C21252 C22575 ) \nC21252_=_C22577( C21252 C22577 ) C21252_=_C22583( C21252 C22583 ) C21252_=_C22585( C21252 C22585 ) C21252_=_C22589( C21252 C22589 ) C21252_=_C22599( C21252 C22599 ) C21252_=_C22610( C21252 C22610 ) \nC21252_=_C22630( C21252 C22630 ) C21252_=_C22655( C21252 C22655 ) C21252_=_C22661( C21252 C22661 ) C21252_=_C22667( C21252 C22667 ) C21252_=_C22692( C21252 C22692 ) C21252_=_C22693( C21252 C22693 ) \nC21252_=_C22694( C21252 C22694 ) C21252_=_C22696( C21252 C22696 ) C21252_=_C22698( C21252 C22698 ) C21252_=_C22700( C21252 C22700 ) C21252_=_C22702( C21252 C22702 ) C21252_=_C22706( C21252 C22706 ) \nC21252_=_C22752( C21252 C22752 ) C21252_=_C22754( C21252 C22754 ) C21252_=_C22780( C21252 C22780 ) C21252_=_C22807( C21252 C22807 ) C21252_=_C22811( C21252 C22811 ) C21252_=_C22813( C21252 C22813 ) \nC21252_=_C22860( C21252 C22860 ) C21252_=_C22910( C21252 C22910 ) C21252_=_C22914( C21252 C22914 ) C21252_=_C22938( C21252 C22938 ) C21256_=_C21304( C21256 C21304 ) C21256_=_C21411( C21256 C21411 ) \nC21256_=_C21466( C21256 C21466 ) C21256_=_C21504( C21256 C21504 ) C21256_=_C21542( C21256 C21542 ) C21256_=_C21709( C21256 C21709 ) C21256_=_C21710( C21256 C21710 ) C21256_=_C21719( C21256 C21719 ) \nC21256_=_C21750( C21256 C21750 ) C21256_=_C21753( C21256 C21753 ) C21256_=_C22231( C21256 C22231 ) C21256_=_C22573( C21256 C22573 ) C21256_=_C23092( C21256 C23092 ) C21256_=_C23095( C21256 C23095 ) \nC21256_=_C23096( C21256 C23096 ) C21256_=_C23098( C21256 C23098 ) C21256_=_C23100( C21256 C23100 ) C21256_=_C23104( C21256 C23104 ) C21256_=_C23116( C21256 C23116 ) C21256_=_C23127( C21256 C23127 ) \nC21256_=_C23129( C21256 C23129 ) C21256_=_C23132( C21256 C23132 ) C21256_=_C23141( C21256 C23141 ) C21256_=_C23144( C21256 C23144 ) C21256_=_C23145( C21256 C23145 ) C21256_=_C23147( C21256 C23147 ) \nC21256_=_C23149( C21256 C23149 ) C21256_=_C23160( C21256 C23160 ) C21256_=_C23169( C21256 C23169 ) C21256_=_C23172( C21256 C23172 ) C21256_=_C23181( C21256 C23181 ) C21256_=_C23183( C21256 C23183 ) \nC21256_=_C23192( C21256 C23192 ) C21256_=_C23195( C21256 C23195 ) C21256_=_C23198( C21256 C23198 ) C21256_=_C23216( C21256 C23216 ) C21256_=_C23234( C21256 C23234 ) C21256_=_C23235( C21256 C23235 ) \nC21304_=_C21411( C21304 C21411 ) C21304_=_C21466( C21304 C21466 ) C21304_=_C21504( C21304 C21504 ) C21304_=_C21542( C21304 C21542 ) C21304_=_C21709( C21304 C21709 ) C21304_=_C21710( C21304 C21710 ) \nC21304_=_C21719( C21304 C21719 ) C21304_=_C21750( C21304 C21750 ) C21304_=_C21795( C21304 C21795 ) C21304_=_C22261( C21304 C22261 ) C21304_=_C22610( C21304 C22610 ) C21304_=_C22956( C21304 C22956 ) \nC21304_=_C23260( C21304 C23260 ) C21304_=_C23443( C21304 C23443 ) C21304_=_C23510( C21304 C23510 ) C21304_=_C23530( C21304 C23530 ) C21304_=_C23541( C21304 C23541 ) C21304_=_C23606( C21304 C23606 ) \nC21304_=_C23622( C21304 C23622 ) C21304_=_C23673( C21304 C23673 ) C21304_=_C23676( C21304 C23676 ) C21304_=_C23678( C21304 C23678 ) C21304_=_C23680( C21304 C23680 ) C21304_=_C23683( C21304 C23683 ) \nC21304_=_C23684( C21304 C23684 ) C21304_=_C23686( C21304 C23686 ) C21304_=_C23687( C21304 C23687 ) C21304_=_C23688( C21304 C23688 ) C21304_=_C23689( C21304 C23689 ) C21304_=_C23690( C21304 C23690 ) \nC21304_=_C23691( C21304 C23691 ) C21304_=_C23692( C21304 C23692 ) C21304_=_C23693( C21304 C23693 ) C21304_=_C23694( C21304 C23694 ) C21304_=_C23696( C21304 C23696 ) C21304_=_C23699( C21304 C23699 ) \nC21411_=_C21466( C21411 C21466 ) C21411_=_C21504( C21411 C21504 ) C21411_=_C21542( C21411 C21542 ) C21411_=_C21709( C21411 C21709 ) C21411_=_C21710( C21411 C21710 ) C21411_=_C21719( C21411 C21719 ) \nC21411_=_C21750( C21411 C21750 ) C21411_=_C21900( C21411 C21900 ) C21411_=_C22338( C21411 C22338 ) C21411_=_C22694( C21411 C22694 ) C21411_=_C22990( C21411 C22990 ) C21411_=_C23296( C21411 C23296 ) \nC21411_=_C23558( C21411 C23558 ) C21411_=_C23639( C21411 C23639 ) C21411_=_C23714( C21411 C23714 ) C21411_=_C23796( C21411 C23796 ) C21411_=_C23832( C21411 C23832 ) C21411_=_C23846( C21411 C23846 ) \nC21411_=_C23892( C21411 C23892 ) C21411_=_C23944( C21411 C23944 ) C21411_=_C23947( C21411 C23947 ) C21411_=_C23950( C21411 C23950 ) C21411_=_C23953( C21411 C23953 ) C21411_=_C23955( C21411 C23955 ) \nC21411_=_C23958( C21411 C23958 ) C21411_=_C23961( C21411 C23961 ) C21411_=_C23963( C21411 C23963 ) C21411_=_C23966( C21411 C23966 ) C21411_=_C23969( C21411 C23969 ) C21411_=_C23971( C21411 C23971 ) \nC21411_=_C23974( C21411 C23974 ) C21411_=_C23976( C21411 C23976 ) C21411_=_C23977( C21411 C23977 ) C21411_=_C23979( C21411 C23979 ) C21411_=_C23981( C21411 C23981 ) C21411_=_C23983( C21411 C23983 ) \nC21411_=_C23985( C21411 C23985 ) C21411_=_C23988( C21411 C23988 ) C21466_=_C21504( C21466 C21504 ) C21466_=_C21542( C21466 C21542 ) C21466_=_C21709( C21466 C21709 ) C21466_=_C21710( C21466 C21710 ) \nC21466_=_C21719( C21466 C21719 ) C21466_=_C21750( C21466 C21750 ) C21466_=_C21947( C21466 C21947 ) C21466_=_C22372( C21466 C22372 ) C21466_=_C23012( C21466 C23012 ) C21466_=_C23160( C21466 C23160 ) \nC21466_=_C23321( C21466 C23321 ) C21466_=_C23470( C21466 C23470 ) C21466_=_C23518( C21466 C23518 ) C21466_=_C23574( C21466 C23574 ) C21466_=_C23614( C21466 C23614 ) C21466_=_C23655( C21466 C23655 ) \nC21466_=_C23691( C21466 C23691 ) C21466_=_C23736( C21466 C23736 ) C21466_=_C23860( C21466 C23860 ) C21466_=_C23904( C21466 C23904 ) C21466_=_C23958( C21466 C23958 ) C21466_=_C23999( C21466 C23999 ) \nC21466_=_C24025( C21466 C24025 ) C21466_=_C24090( C21466 C24090 ) C21466_=_C24125( C21466 C24125 ) C21466_=_C24156( C21466 C24156 ) C21466_=_C24173( C21466 C24173 ) C21466_=_C24175( C21466 C24175 ) \nC21466_=_C24181( C21466 C24181 ) C21466_=_C24183( C21466 C24183 ) C21466_=_C24185( C21466 C24185 ) C21466_=_C24201( C21466 C24201 ) C21466_=_C24203( C21466 C24203 ) C21504_=_C21542( C21504 C21542 ) \nC21504_=_C21709( C21504 C21709 ) C21504_=_C21710( C21504</w:t>
      </w:r>
    </w:p>
    <w:p>
      <w:pPr>
        <w:pStyle w:val="PreformattedText"/>
        <w:bidi w:val="0"/>
        <w:spacing w:before="0" w:after="0"/>
        <w:jc w:val="left"/>
        <w:rPr/>
      </w:pPr>
      <w:r>
        <w:rPr/>
        <w:t xml:space="preserve"> </w:t>
      </w:r>
      <w:r>
        <w:rPr/>
        <w:t>C21710 ) C21504_=_C21719( C21504 C21719 ) C21504_=_C21750( C21504 C21750 ) C21504_=_C21983( C21504 C21983 ) C21504_=_C22398( C21504 C22398 ) \nC21504_=_C23022( C21504 C23022 ) C21504_=_C23172( C21504 C23172 ) C21504_=_C23337( C21504 C23337 ) C21504_=_C23474( C21504 C23474 ) C21504_=_C23519( C21504 C23519 ) C21504_=_C23582( C21504 C23582 ) \nC21504_=_C23615( C21504 C23615 ) C21504_=_C23658( C21504 C23658 ) C21504_=_C23692( C21504 C23692 ) C21504_=_C23743( C21504 C23743 ) C21504_=_C23815( C21504 C23815 ) C21504_=_C23867( C21504 C23867 ) \nC21504_=_C23913( C21504 C23913 ) C21504_=_C23966( C21504 C23966 ) C21504_=_C24005( C21504 C24005 ) C21504_=_C24034( C21504 C24034 ) C21504_=_C24096( C21504 C24096 ) C21504_=_C24131( C21504 C24131 ) \nC21504_=_C24163( C21504 C24163 ) C21504_=_C24213( C21504 C24213 ) C21504_=_C24222( C21504 C24222 ) C21504_=_C24258( C21504 C24258 ) C21504_=_C24260( C21504 C24260 ) C21504_=_C24263( C21504 C24263 ) \nC21504_=_C24280( C21504 C24280 ) C21504_=_C24282( C21504 C24282 ) C21542_=_C21709( C21542 C21709 ) C21542_=_C21710( C21542 C21710 ) C21542_=_C21719( C21542 C21719 ) C21542_=_C21750( C21542 C21750 ) \nC21542_=_C22019( C21542 C22019 ) C21542_=_C22425( C21542 C22425 ) C21542_=_C23033( C21542 C23033 ) C21542_=_C23183( C21542 C23183 ) C21542_=_C23350( C21542 C23350 ) C21542_=_C23480( C21542 C23480 ) \nC21542_=_C23520( C21542 C23520 ) C21542_=_C23588( C21542 C23588 ) C21542_=_C23616( C21542 C23616 ) C21542_=_C23661( C21542 C23661 ) C21542_=_C23693( C21542 C23693 ) C21542_=_C23748( C21542 C23748 ) \nC21542_=_C23819( C21542 C23819 ) C21542_=_C23875( C21542 C23875 ) C21542_=_C23919( C21542 C23919 ) C21542_=_C23971( C21542 C23971 ) C21542_=_C24008( C21542 C24008 ) C21542_=_C24040( C21542 C24040 ) \nC21542_=_C24099( C21542 C24099 ) C21542_=_C24136( C21542 C24136 ) C21542_=_C24167( C21542 C24167 ) C21542_=_C24218( C21542 C24218 ) C21542_=_C24226( C21542 C24226 ) C21542_=_C24294( C21542 C24294 ) \nC21542_=_C24296( C21542 C24296 ) C21542_=_C24298( C21542 C24298 ) C21542_=_C24315( C21542 C24315 ) C21542_=_C24317( C21542 C24317 ) C21709_=_C21710( C21709 C21710 ) C21709_=_C21719( C21709 C21719 ) \nC21709_=_C21750( C21709 C21750 ) C21709_=_C22184( C21709 C22184 ) C21709_=_C22543( C21709 C22543 ) C21709_=_C23415( C21709 C23415 ) C21709_=_C23773( C21709 C23773 ) C21709_=_C24069( C21709 C24069 ) \nC21709_=_C24247( C21709 C24247 ) C21709_=_C24342( C21709 C24342 ) C21709_=_C24358( C21709 C24358 ) C21709_=_C24461( C21709 C24461 ) C21709_=_C24463( C21709 C24463 ) C21710_=_C21719( C21710 C21719 ) \nC21710_=_C21750( C21710 C21750 ) C21710_=_C22185( C21710 C22185 ) C21710_=_C22544( C21710 C22544 ) C21710_=_C23080( C21710 C23080 ) C21710_=_C23234( C21710 C23234 ) C21710_=_C23417( C21710 C23417 ) \nC21710_=_C23775( C21710 C23775 ) C21710_=_C23938( C21710 C23938 ) C21710_=_C23985( C21710 C23985 ) C21710_=_C24016( C21710 C24016 ) C21710_=_C24071( C21710 C24071 ) C21710_=_C24111( C21710 C24111 ) \nC21710_=_C24249( C21710 C24249 ) C21710_=_C24328( C21710 C24328 ) C21710_=_C24344( C21710 C24344 ) C21710_=_C24360( C21710 C24360 ) C21710_=_C24473( C21710 C24473 ) C21710_=_C24475( C21710 C24475 ) \nC21719_=_C21750( C21719 C21750 ) C21719_=_C22194( C21719 C22194 ) C21719_=_C22550( C21719 C22550 ) C21719_=_C22914( C21719 C22914 ) C21719_=_C23083( C21719 C23083 ) C21719_=_C23424( C21719 C23424 ) \nC21719_=_C23501( C21719 C23501 ) C21719_=_C23525( C21719 C23525 ) C21719_=_C23601( C21719 C23601 ) C21719_=_C23621( C21719 C23621 ) C21719_=_C23670( C21719 C23670 ) C21719_=_C23779( C21719 C23779 ) \nC21719_=_C23890( C21719 C23890 ) C21719_=_C23942( C21719 C23942 ) C21719_=_C24017( C21719 C24017 ) C21719_=_C24079( C21719 C24079 ) C21719_=_C24116( C21719 C24116 ) C21719_=_C24146( C21719 C24146 ) \nC21719_=_C24203( C21719 C24203 ) C21719_=_C24282( C21719 C24282 ) C21719_=_C24317( C21719 C24317 ) C21719_=_C24364( C21719 C24364 ) C21719_=_C24386( C21719 C24386 ) C21719_=_C24409( C21719 C24409 ) \nC21719_=_C24463( C21719 C24463 ) C21719_=_C24475( C21719 C24475 ) C21719_=_C24485( C21719 C24485 ) C21719_=_C24487( C21719 C24487 ) C21750_=_C22225( C21750 C22225 ) C21750_=_C22572( C21750 C22572 ) \nC21750_=_C23433( C21750 C23433 ) C21750_=_C23786( C21750 C23786 ) C21750_=_C24087( C21750 C24087 ) C21750_=_C24254( C21750 C24254 ) C21750_=_C24370( C21750 C24370 ) C21750_=_C24483( C21750 C24483 ) \nC21751_=_C21753( C21751 C21753 ) C21751_=_C21795( C21751 C21795 ) C21751_=_C21900( C21751 C21900 ) C21751_=_C21947( C21751 C21947 ) C21751_=_C21983( C21751 C21983 ) C21751_=_C22019( C21751 C22019 ) \nC21751_=_C22184( C21751 C22184 ) C21751_=_C22185( C21751 C22185 ) C21751_=_C22194( C21751 C22194 ) C21751_=_C22225( C21751 C22225 ) C21751_=_C22228( C21751 C22228 ) C21751_=_C22573( C21751 C22573 ) \nC21751_=_C22574( C21751 C22574 ) C21751_=_C22575( C21751 C22575 ) C21751_=_C22577( C21751 C22577 ) C21751_=_C22583( C21751 C22583 ) C21751_=_C22585( C21751 C22585 ) C21751_=_C22589( C21751 C22589 ) \nC21751_=_C22599( C21751 C22599 ) C21751_=_C22610( C21751 C22610 ) C21751_=_C22630( C21751 C22630 ) C21751_=_C22655( C21751 C22655 ) C21751_=_C22661( C21751 C22661 ) C21751_=_C22667( C21751 C22667 ) \nC21751_=_C22692( C21751 C22692 ) C21751_=_C22693( C21751 C22693 ) C21751_=_C22694( C21751 C22694 ) C21751_=_C22696( C21751 C22696 ) C21751_=_C22698( C21751 C22698 ) C21751_=_C22700( C21751 C22700 ) \nC21751_=_C22702( C21751 C22702 ) C21751_=_C22706( C21751 C22706 ) C21751_=_C22752( C21751 C22752 ) C21751_=_C22754( C21751 C22754 ) C21751_=_C22780( C21751 C22780 ) C21751_=_C22807( C21751 C22807 ) \nC21751_=_C22811( C21751 C22811 ) C21751_=_C22813( C21751 C22813 ) C21751_=_C22860( C21751 C22860 ) C21751_=_C22910( C21751 C22910 ) C21751_=_C22914( C21751 C22914 ) C21751_=_C22938( C21751 C22938 ) \nC21753_=_C21795( C21753 C21795 ) C21753_=_C21900( C21753 C21900 ) C21753_=_C21947( C21753 C21947 ) C21753_=_C21983( C21753 C21983 ) C21753_=_C22019( C21753 C22019 ) C21753_=_C22184( C21753 C22184 ) \nC21753_=_C22185( C21753 C22185 ) C21753_=_C22194( C21753 C22194 ) C21753_=_C22225( C21753 C22225 ) C21753_=_C22231( C21753 C22231 ) C21753_=_C22573( C21753 C22573 ) C21753_=_C23092( C21753 C23092 ) \nC21753_=_C23095( C21753 C23095 ) C21753_=_C23096( C21753 C23096 ) C21753_=_C23098( C21753 C23098 ) C21753_=_C23100( C21753 C23100 ) C21753_=_C23104( C21753 C23104 ) C21753_=_C23116( C21753 C23116 ) \nC21753_=_C23127( C21753 C23127 ) C21753_=_C23129( C21753 C23129 ) C21753_=_C23132( C21753 C23132 ) C21753_=_C23141( C21753 C23141 ) C21753_=_C23144( C21753 C23144 ) C21753_=_C23145( C21753 C23145 ) \nC21753_=_C23147( C21753 C23147 ) C21753_=_C23149( C21753 C23149 ) C21753_=_C23160( C21753 C23160 ) C21753_=_C23169( C21753 C23169 ) C21753_=_C23172( C21753 C23172 ) C21753_=_C23181( C21753 C23181 ) \nC21753_=_C23183( C21753 C23183 ) C21753_=_C23192( C21753 C23192 ) C21753_=_C23195( C21753 C23195 ) C21753_=_C23198( C21753 C23198 ) C21753_=_C23216( C21753 C23216 ) C21753_=_C23234( C21753 C23234 ) \nC21753_=_C23235( C21753 C23235 ) C21795_=_C21900( C21795 C21900 ) C21795_=_C21947( C21795 C21947 ) C21795_=_C21983( C21795 C21983 ) C21795_=_C22019( C21795 C22019 ) C21795_=_C22184( C21795 C22184 ) \nC21795_=_C22185( C21795 C22185 ) C21795_=_C22194( C21795 C22194 ) C21795_=_C22225( C21795 C22225 ) C21795_=_C22261( C21795 C22261 ) C21795_=_C22610( C21795 C22610 ) C21795_=_C22956( C21795 C22956 ) \nC21795_=_C23260( C21795 C23260 ) C21795_=_C23443( C21795 C23443 ) C21795_=_C23510( C21795 C23510 ) C21795_=_C23530( C21795 C23530 ) C21795_=_C23541( C21795 C23541 ) C21795_=_C23606( C21795 C23606 ) \nC21795_=_C23622( C21795 C23622 ) C21795_=_C23673( C21795 C23673 ) C21795_=_C23676( C21795 C23676 ) C21795_=_C23678( C21795 C23678 ) C21795_=_C23680( C21795 C23680 ) C21795_=_C23683( C21795 C23683 ) \nC21795_=_C23684( C21795 C23684 ) C21795_=_C23686( C21795 C23686 ) C21795_=_C23687( C21795 C23687 ) C21795_=_C23688( C21795 C23688 ) C21795_=_C23689( C21795 C23689 ) C21795_=_C23690( C21795 C23690 ) \nC21795_=_C23691( C21795 C23691 ) C21795_=_C23692( C21795 C23692 ) C21795_=_C23693( C21795 C23693 ) C21795_=_C23694( C21795 C23694 ) C21795_=_C23696( C21795 C23696 ) C21795_=_C23699( C21795 C23699 ) \nC21900_=_C21947( C21900 C21947 ) C21900_=_C21983( C21900 C21983 ) C21900_=_C22019( C21900 C22019 ) C21900_=_C22184( C21900 C22184 ) C21900_=_C22185( C21900 C22185 ) C21900_=_C22194( C21900 C22194 ) \nC21900_=_C22225( C21900 C22225 ) C21900_=_C22338( C21900 C22338 ) C21900_=_C22694( C21900 C22694 ) C21900_=_C22990( C21900 C22990 ) C21900_=_C23296( C21900 C23296 ) C21900_=_C23558( C21900 C23558 ) \nC21900_=_C23639( C21900 C23639 ) C21900_=_C23714( C21900 C23714 ) C21900_=_C23796( C21900 C23796 ) C21900_=_C23832( C21900 C23832 ) C21900_=_C23846( C21900 C23846 ) C21900_=_C23892( C21900 C23892 ) \nC21900_=_C23944( C21900 C23944 ) C21900_=_C23947( C21900 C23947 ) C21900_=_C23950( C21900 C23950 ) C21900_=_C23953( C21900 C23953 ) C21900_=_C23955( C21900 C23955 ) C21900_=_C23958( C21900 C23958 ) \nC21900_=_C23961( C21900 C23961 ) C21900_=_C23963( C21900 C23963 ) C21900_=_C23966( C21900 C23966 ) C21900_=_C23969( C21900 C23969 ) C21900_=_C23971( C21900 C23971 ) C21900_=_C23974( C21900 C23974 ) \nC21900_=_C23976( C21900 C23976 ) C21900_=_C23977( C21900 C23977 ) C21900_=_C23979( C21900 C23979 ) C21900_=_C23981( C21900 C23981 ) C21900_=_C23983( C21900 C23983 ) C21900_=_C23985( C21900 C23985 ) \nC21900_=_C23988( C21900 C23988 ) C21947_=_C21983( C21947 C21983 ) C21947_=_C22019( C21947 C22019 ) C21947_=_C22184( C21947 C22184 ) C21947_=_C22185( C21947 C22185 ) C21947_=_C22194( C21947 C22194 ) \nC21947_=_C22225( C21947 C22225 ) C21947_=_C22372( C21947 C22372 ) C21947_=_C23012( C21947 C23012 ) C21947_=_C23160( C21947 C23160 ) C21947_=_C23321( C21947 C23321 ) C21947_=_C23470( C21947 C23470 ) \nC21947_=_C23518( C21947 C23518 ) C21947_=_C23574( C21947 C23574 ) C21947_=_C23614( C21947 C23614 ) C21947_=_C23655( C21947 C23655 ) C21947_=_C23691( C21947 C23691</w:t>
      </w:r>
    </w:p>
    <w:p>
      <w:pPr>
        <w:pStyle w:val="PreformattedText"/>
        <w:bidi w:val="0"/>
        <w:spacing w:before="0" w:after="0"/>
        <w:jc w:val="left"/>
        <w:rPr/>
      </w:pPr>
      <w:r>
        <w:rPr/>
        <w:t xml:space="preserve"> </w:t>
      </w:r>
      <w:r>
        <w:rPr/>
        <w:t>) C21947_=_C23736( C21947 C23736 ) \nC21947_=_C23860( C21947 C23860 ) C21947_=_C23904( C21947 C23904 ) C21947_=_C23958( C21947 C23958 ) C21947_=_C23999( C21947 C23999 ) C21947_=_C24025( C21947 C24025 ) C21947_=_C24090( C21947 C24090 ) \nC21947_=_C24125( C21947 C24125 ) C21947_=_C24156( C21947 C24156 ) C21947_=_C24173( C21947 C24173 ) C21947_=_C24175( C21947 C24175 ) C21947_=_C24181( C21947 C24181 ) C21947_=_C24183( C21947 C24183 ) \nC21947_=_C24185( C21947 C24185 ) C21947_=_C24201( C21947 C24201 ) C21947_=_C24203( C21947 C24203 ) C21983_=_C22019( C21983 C22019 ) C21983_=_C22184( C21983 C22184 ) C21983_=_C22185( C21983 C22185 ) \nC21983_=_C22194( C21983 C22194 ) C21983_=_C22225( C21983 C22225 ) C21983_=_C22398( C21983 C22398 ) C21983_=_C23022( C21983 C23022 ) C21983_=_C23172( C21983 C23172 ) C21983_=_C23337( C21983 C23337 ) \nC21983_=_C23474( C21983 C23474 ) C21983_=_C23519( C21983 C23519 ) C21983_=_C23582( C21983 C23582 ) C21983_=_C23615( C21983 C23615 ) C21983_=_C23658( C21983 C23658 ) C21983_=_C23692( C21983 C23692 ) \nC21983_=_C23743( C21983 C23743 ) C21983_=_C23815( C21983 C23815 ) C21983_=_C23867( C21983 C23867 ) C21983_=_C23913( C21983 C23913 ) C21983_=_C23966( C21983 C23966 ) C21983_=_C24005( C21983 C24005 ) \nC21983_=_C24034( C21983 C24034 ) C21983_=_C24096( C21983 C24096 ) C21983_=_C24131( C21983 C24131 ) C21983_=_C24163( C21983 C24163 ) C21983_=_C24213( C21983 C24213 ) C21983_=_C24222( C21983 C24222 ) \nC21983_=_C24258( C21983 C24258 ) C21983_=_C24260( C21983 C24260 ) C21983_=_C24263( C21983 C24263 ) C21983_=_C24280( C21983 C24280 ) C21983_=_C24282( C21983 C24282 ) C22019_=_C22184( C22019 C22184 ) \nC22019_=_C22185( C22019 C22185 ) C22019_=_C22194( C22019 C22194 ) C22019_=_C22225( C22019 C22225 ) C22019_=_C22425( C22019 C22425 ) C22019_=_C23033( C22019 C23033 ) C22019_=_C23183( C22019 C23183 ) \nC22019_=_C23350( C22019 C23350 ) C22019_=_C23480( C22019 C23480 ) C22019_=_C23520( C22019 C23520 ) C22019_=_C23588( C22019 C23588 ) C22019_=_C23616( C22019 C23616 ) C22019_=_C23661( C22019 C23661 ) \nC22019_=_C23693( C22019 C23693 ) C22019_=_C23748( C22019 C23748 ) C22019_=_C23819( C22019 C23819 ) C22019_=_C23875( C22019 C23875 ) C22019_=_C23919( C22019 C23919 ) C22019_=_C23971( C22019 C23971 ) \nC22019_=_C24008( C22019 C24008 ) C22019_=_C24040( C22019 C24040 ) C22019_=_C24099( C22019 C24099 ) C22019_=_C24136( C22019 C24136 ) C22019_=_C24167( C22019 C24167 ) C22019_=_C24218( C22019 C24218 ) \nC22019_=_C24226( C22019 C24226 ) C22019_=_C24294( C22019 C24294 ) C22019_=_C24296( C22019 C24296 ) C22019_=_C24298( C22019 C24298 ) C22019_=_C24315( C22019 C24315 ) C22019_=_C24317( C22019 C24317 ) \nC22184_=_C22185( C22184 C22185 ) C22184_=_C22194( C22184 C22194 ) C22184_=_C22225( C22184 C22225 ) C22184_=_C22543( C22184 C22543 ) C22184_=_C23415( C22184 C23415 ) C22184_=_C23773( C22184 C23773 ) \nC22184_=_C24069( C22184 C24069 ) C22184_=_C24247( C22184 C24247 ) C22184_=_C24342( C22184 C24342 ) C22184_=_C24358( C22184 C24358 ) C22184_=_C24461( C22184 C24461 ) C22184_=_C24463( C22184 C24463 ) \nC22185_=_C22194( C22185 C22194 ) C22185_=_C22225( C22185 C22225 ) C22185_=_C22544( C22185 C22544 ) C22185_=_C23080( C22185 C23080 ) C22185_=_C23234( C22185 C23234 ) C22185_=_C23417( C22185 C23417 ) \nC22185_=_C23775( C22185 C23775 ) C22185_=_C23938( C22185 C23938 ) C22185_=_C23985( C22185 C23985 ) C22185_=_C24016( C22185 C24016 ) C22185_=_C24071( C22185 C24071 ) C22185_=_C24111( C22185 C24111 ) \nC22185_=_C24249( C22185 C24249 ) C22185_=_C24328( C22185 C24328 ) C22185_=_C24344( C22185 C24344 ) C22185_=_C24360( C22185 C24360 ) C22185_=_C24473( C22185 C24473 ) C22185_=_C24475( C22185 C24475 ) \nC22194_=_C22225( C22194 C22225 ) C22194_=_C22550( C22194 C22550 ) C22194_=_C22914( C22194 C22914 ) C22194_=_C23083( C22194 C23083 ) C22194_=_C23424( C22194 C23424 ) C22194_=_C23501( C22194 C23501 ) \nC22194_=_C23525( C22194 C23525 ) C22194_=_C23601( C22194 C23601 ) C22194_=_C23621( C22194 C23621 ) C22194_=_C23670( C22194 C23670 ) C22194_=_C23779( C22194 C23779 ) C22194_=_C23890( C22194 C23890 ) \nC22194_=_C23942( C22194 C23942 ) C22194_=_C24017( C22194 C24017 ) C22194_=_C24079( C22194 C24079 ) C22194_=_C24116( C22194 C24116 ) C22194_=_C24146( C22194 C24146 ) C22194_=_C24203( C22194 C24203 ) \nC22194_=_C24282( C22194 C24282 ) C22194_=_C24317( C22194 C24317 ) C22194_=_C24364( C22194 C24364 ) C22194_=_C24386( C22194 C24386 ) C22194_=_C24409( C22194 C24409 ) C22194_=_C24463( C22194 C24463 ) \nC22194_=_C24475( C22194 C24475 ) C22194_=_C24485( C22194 C24485 ) C22194_=_C24487( C22194 C24487 ) C22225_=_C22572( C22225 C22572 ) C22225_=_C23433( C22225 C23433 ) C22225_=_C23786( C22225 C23786 ) \nC22225_=_C24087( C22225 C24087 ) C22225_=_C24254( C22225 C24254 ) C22225_=_C24370( C22225 C24370 ) C22225_=_C24483( C22225 C24483 ) C22228_=_C22231( C22228 C22231 ) C22228_=_C22261( C22228 C22261 ) \nC22228_=_C22338( C22228 C22338 ) C22228_=_C22372( C22228 C22372 ) C22228_=_C22398( C22228 C22398 ) C22228_=_C22425( C22228 C22425 ) C22228_=_C22543( C22228 C22543 ) C22228_=_C22544( C22228 C22544 ) \nC22228_=_C22550( C22228 C22550 ) C22228_=_C22572( C22228 C22572 ) C22228_=_C22573( C22228 C22573 ) C22228_=_C22574( C22228 C22574 ) C22228_=_C22575( C22228 C22575 ) C22228_=_C22577( C22228 C22577 ) \nC22228_=_C22583( C22228 C22583 ) C22228_=_C22585( C22228 C22585 ) C22228_=_C22589( C22228 C22589 ) C22228_=_C22599( C22228 C22599 ) C22228_=_C22610( C22228 C22610 ) C22228_=_C22630( C22228 C22630 ) \nC22228_=_C22655( C22228 C22655 ) C22228_=_C22661( C22228 C22661 ) C22228_=_C22667( C22228 C22667 ) C22228_=_C22692( C22228 C22692 ) C22228_=_C22693( C22228 C22693 ) C22228_=_C22694( C22228 C22694 ) \nC22228_=_C22696( C22228 C22696 ) C22228_=_C22698( C22228 C22698 ) C22228_=_C22700( C22228 C22700 ) C22228_=_C22702( C22228 C22702 ) C22228_=_C22706( C22228 C22706 ) C22228_=_C22752( C22228 C22752 ) \nC22228_=_C22754( C22228 C22754 ) C22228_=_C22780( C22228 C22780 ) C22228_=_C22807( C22228 C22807 ) C22228_=_C22811( C22228 C22811 ) C22228_=_C22813( C22228 C22813 ) C22228_=_C22860( C22228 C22860 ) \nC22228_=_C22910( C22228 C22910 ) C22228_=_C22914( C22228 C22914 ) C22228_=_C22938( C22228 C22938 ) C22231_=_C22261( C22231 C22261 ) C22231_=_C22338( C22231 C22338 ) C22231_=_C22372( C22231 C22372 ) \nC22231_=_C22398( C22231 C22398 ) C22231_=_C22425( C22231 C22425 ) C22231_=_C22543( C22231 C22543 ) C22231_=_C22544( C22231 C22544 ) C22231_=_C22550( C22231 C22550 ) C22231_=_C22572( C22231 C22572 ) \nC22231_=_C22573( C22231 C22573 ) C22231_=_C23092( C22231 C23092 ) C22231_=_C23095( C22231 C23095 ) C22231_=_C23096( C22231 C23096 ) C22231_=_C23098( C22231 C23098 ) C22231_=_C23100( C22231 C23100 ) \nC22231_=_C23104( C22231 C23104 ) C22231_=_C23116( C22231 C23116 ) C22231_=_C23127( C22231 C23127 ) C22231_=_C23129( C22231 C23129 ) C22231_=_C23132( C22231 C23132 ) C22231_=_C23141( C22231 C23141 ) \nC22231_=_C23144( C22231 C23144 ) C22231_=_C23145( C22231 C23145 ) C22231_=_C23147( C22231 C23147 ) C22231_=_C23149( C22231 C23149 ) C22231_=_C23160( C22231 C23160 ) C22231_=_C23169( C22231 C23169 ) \nC22231_=_C23172( C22231 C23172 ) C22231_=_C23181( C22231 C23181 ) C22231_=_C23183( C22231 C23183 ) C22231_=_C23192( C22231 C23192 ) C22231_=_C23195( C22231 C23195 ) C22231_=_C23198( C22231 C23198 ) \nC22231_=_C23216( C22231 C23216 ) C22231_=_C23234( C22231 C23234 ) C22231_=_C23235( C22231 C23235 ) C22261_=_C22338( C22261 C22338 ) C22261_=_C22372( C22261 C22372 ) C22261_=_C22398( C22261 C22398 ) \nC22261_=_C22425( C22261 C22425 ) C22261_=_C22543( C22261 C22543 ) C22261_=_C22544( C22261 C22544 ) C22261_=_C22550( C22261 C22550 ) C22261_=_C22572( C22261 C22572 ) C22261_=_C22610( C22261 C22610 ) \nC22261_=_C22956( C22261 C22956 ) C22261_=_C23260( C22261 C23260 ) C22261_=_C23443( C22261 C23443 ) C22261_=_C23510( C22261 C23510 ) C22261_=_C23530( C22261 C23530 ) C22261_=_C23541( C22261 C23541 ) \nC22261_=_C23606( C22261 C23606 ) C22261_=_C23622( C22261 C23622 ) C22261_=_C23673( C22261 C23673 ) C22261_=_C23676( C22261 C23676 ) C22261_=_C23678( C22261 C23678 ) C22261_=_C23680( C22261 C23680 ) \nC22261_=_C23683( C22261 C23683 ) C22261_=_C23684( C22261 C23684 ) C22261_=_C23686( C22261 C23686 ) C22261_=_C23687( C22261 C23687 ) C22261_=_C23688( C22261 C23688 ) C22261_=_C23689( C22261 C23689 ) \nC22261_=_C23690( C22261 C23690 ) C22261_=_C23691( C22261 C23691 ) C22261_=_C23692( C22261 C23692 ) C22261_=_C23693( C22261 C23693 ) C22261_=_C23694( C22261 C23694 ) C22261_=_C23696( C22261 C23696 ) \nC22261_=_C23699( C22261 C23699 ) C22338_=_C22372( C22338 C22372 ) C22338_=_C22398( C22338 C22398 ) C22338_=_C22425( C22338 C22425 ) C22338_=_C22543( C22338 C22543 ) C22338_=_C22544( C22338 C22544 ) \nC22338_=_C22550( C22338 C22550 ) C22338_=_C22572( C22338 C22572 ) C22338_=_C22694( C22338 C22694 ) C22338_=_C22990( C22338 C22990 ) C22338_=_C23296( C22338 C23296 ) C22338_=_C23558( C22338 C23558 ) \nC22338_=_C23639( C22338 C23639 ) C22338_=_C23714( C22338 C23714 ) C22338_=_C23796( C22338 C23796 ) C22338_=_C23832( C22338 C23832 ) C22338_=_C23846( C22338 C23846 ) C22338_=_C23892( C22338 C23892 ) \nC22338_=_C23944( C22338 C23944 ) C22338_=_C23947( C22338 C23947 ) C22338_=_C23950( C22338 C23950 ) C22338_=_C23953( C22338 C23953 ) C22338_=_C23955( C22338 C23955 ) C22338_=_C23958( C22338 C23958 ) \nC22338_=_C23961( C22338 C23961 ) C22338_=_C23963( C22338 C23963 ) C22338_=_C23966( C22338 C23966 ) C22338_=_C23969( C22338 C23969 ) C22338_=_C23971( C22338 C23971 ) C22338_=_C23974( C22338 C23974 ) \nC22338_=_C23976( C22338 C23976 ) C22338_=_C23977( C22338 C23977 ) C22338_=_C23979( C22338 C23979 ) C22338_=_C23981( C22338 C23981 ) C22338_=_C23983( C22338 C23983 ) C22338_=_C23985( C22338 C23985 ) \nC22338_=_C23988( C22338 C23988 ) C22372_=_C22398( C22372 C22398 ) C22372_=_C22425( C22372 C22425 ) C22372_=_C22543( C22372 C22543 ) C22372_=_C22544( C22372 C22544 ) C22372_=_C22550( C22372 C22550 ) \nC22372_=_C22572( C22372 C22572 ) C22372_=_C23012( C22372 C23012</w:t>
      </w:r>
    </w:p>
    <w:p>
      <w:pPr>
        <w:pStyle w:val="PreformattedText"/>
        <w:bidi w:val="0"/>
        <w:spacing w:before="0" w:after="0"/>
        <w:jc w:val="left"/>
        <w:rPr/>
      </w:pPr>
      <w:r>
        <w:rPr/>
        <w:t xml:space="preserve"> </w:t>
      </w:r>
      <w:r>
        <w:rPr/>
        <w:t>) C22372_=_C23160( C22372 C23160 ) C22372_=_C23321( C22372 C23321 ) C22372_=_C23470( C22372 C23470 ) C22372_=_C23518( C22372 C23518 ) \nC22372_=_C23574( C22372 C23574 ) C22372_=_C23614( C22372 C23614 ) C22372_=_C23655( C22372 C23655 ) C22372_=_C23691( C22372 C23691 ) C22372_=_C23736( C22372 C23736 ) C22372_=_C23860( C22372 C23860 ) \nC22372_=_C23904( C22372 C23904 ) C22372_=_C23958( C22372 C23958 ) C22372_=_C23999( C22372 C23999 ) C22372_=_C24025( C22372 C24025 ) C22372_=_C24090( C22372 C24090 ) C22372_=_C24125( C22372 C24125 ) \nC22372_=_C24156( C22372 C24156 ) C22372_=_C24173( C22372 C24173 ) C22372_=_C24175( C22372 C24175 ) C22372_=_C24181( C22372 C24181 ) C22372_=_C24183( C22372 C24183 ) C22372_=_C24185( C22372 C24185 ) \nC22372_=_C24201( C22372 C24201 ) C22372_=_C24203( C22372 C24203 ) C22398_=_C22425( C22398 C22425 ) C22398_=_C22543( C22398 C22543 ) C22398_=_C22544( C22398 C22544 ) C22398_=_C22550( C22398 C22550 ) \nC22398_=_C22572( C22398 C22572 ) C22398_=_C23022( C22398 C23022 ) C22398_=_C23172( C22398 C23172 ) C22398_=_C23337( C22398 C23337 ) C22398_=_C23474( C22398 C23474 ) C22398_=_C23519( C22398 C23519 ) \nC22398_=_C23582( C22398 C23582 ) C22398_=_C23615( C22398 C23615 ) C22398_=_C23658( C22398 C23658 ) C22398_=_C23692( C22398 C23692 ) C22398_=_C23743( C22398 C23743 ) C22398_=_C23815( C22398 C23815 ) \nC22398_=_C23867( C22398 C23867 ) C22398_=_C23913( C22398 C23913 ) C22398_=_C23966( C22398 C23966 ) C22398_=_C24005( C22398 C24005 ) C22398_=_C24034( C22398 C24034 ) C22398_=_C24096( C22398 C24096 ) \nC22398_=_C24131( C22398 C24131 ) C22398_=_C24163( C22398 C24163 ) C22398_=_C24213( C22398 C24213 ) C22398_=_C24222( C22398 C24222 ) C22398_=_C24258( C22398 C24258 ) C22398_=_C24260( C22398 C24260 ) \nC22398_=_C24263( C22398 C24263 ) C22398_=_C24280( C22398 C24280 ) C22398_=_C24282( C22398 C24282 ) C22425_=_C22543( C22425 C22543 ) C22425_=_C22544( C22425 C22544 ) C22425_=_C22550( C22425 C22550 ) \nC22425_=_C22572( C22425 C22572 ) C22425_=_C23033( C22425 C23033 ) C22425_=_C23183( C22425 C23183 ) C22425_=_C23350( C22425 C23350 ) C22425_=_C23480( C22425 C23480 ) C22425_=_C23520( C22425 C23520 ) \nC22425_=_C23588( C22425 C23588 ) C22425_=_C23616( C22425 C23616 ) C22425_=_C23661( C22425 C23661 ) C22425_=_C23693( C22425 C23693 ) C22425_=_C23748( C22425 C23748 ) C22425_=_C23819( C22425 C23819 ) \nC22425_=_C23875( C22425 C23875 ) C22425_=_C23919( C22425 C23919 ) C22425_=_C23971( C22425 C23971 ) C22425_=_C24008( C22425 C24008 ) C22425_=_C24040( C22425 C24040 ) C22425_=_C24099( C22425 C24099 ) \nC22425_=_C24136( C22425 C24136 ) C22425_=_C24167( C22425 C24167 ) C22425_=_C24218( C22425 C24218 ) C22425_=_C24226( C22425 C24226 ) C22425_=_C24294( C22425 C24294 ) C22425_=_C24296( C22425 C24296 ) \nC22425_=_C24298( C22425 C24298 ) C22425_=_C24315( C22425 C24315 ) C22425_=_C24317( C22425 C24317 ) C22543_=_C22544( C22543 C22544 ) C22543_=_C22550( C22543 C22550 ) C22543_=_C22572( C22543 C22572 ) \nC22543_=_C23415( C22543 C23415 ) C22543_=_C23773( C22543 C23773 ) C22543_=_C24069( C22543 C24069 ) C22543_=_C24247( C22543 C24247 ) C22543_=_C24342( C22543 C24342 ) C22543_=_C24358( C22543 C24358 ) \nC22543_=_C24461( C22543 C24461 ) C22543_=_C24463( C22543 C24463 ) C22544_=_C22550( C22544 C22550 ) C22544_=_C22572( C22544 C22572 ) C22544_=_C23080( C22544 C23080 ) C22544_=_C23234( C22544 C23234 ) \nC22544_=_C23417( C22544 C23417 ) C22544_=_C23775( C22544 C23775 ) C22544_=_C23938( C22544 C23938 ) C22544_=_C23985( C22544 C23985 ) C22544_=_C24016( C22544 C24016 ) C22544_=_C24071( C22544 C24071 ) \nC22544_=_C24111( C22544 C24111 ) C22544_=_C24249( C22544 C24249 ) C22544_=_C24328( C22544 C24328 ) C22544_=_C24344( C22544 C24344 ) C22544_=_C24360( C22544 C24360 ) C22544_=_C24473( C22544 C24473 ) \nC22544_=_C24475( C22544 C24475 ) C22550_=_C22572( C22550 C22572 ) C22550_=_C22914( C22550 C22914 ) C22550_=_C23083( C22550 C23083 ) C22550_=_C23424( C22550 C23424 ) C22550_=_C23501( C22550 C23501 ) \nC22550_=_C23525( C22550 C23525 ) C22550_=_C23601( C22550 C23601 ) C22550_=_C23621( C22550 C23621 ) C22550_=_C23670( C22550 C23670 ) C22550_=_C23779( C22550 C23779 ) C22550_=_C23890( C22550 C23890 ) \nC22550_=_C23942( C22550 C23942 ) C22550_=_C24017( C22550 C24017 ) C22550_=_C24079( C22550 C24079 ) C22550_=_C24116( C22550 C24116 ) C22550_=_C24146( C22550 C24146 ) C22550_=_C24203( C22550 C24203 ) \nC22550_=_C24282( C22550 C24282 ) C22550_=_C24317( C22550 C24317 ) C22550_=_C24364( C22550 C24364 ) C22550_=_C24386( C22550 C24386 ) C22550_=_C24409( C22550 C24409 ) C22550_=_C24463( C22550 C24463 ) \nC22550_=_C24475( C22550 C24475 ) C22550_=_C24485( C22550 C24485 ) C22550_=_C24487( C22550 C24487 ) C22572_=_C23433( C22572 C23433 ) C22572_=_C23786( C22572 C23786 ) C22572_=_C24087( C22572 C24087 ) \nC22572_=_C24254( C22572 C24254 ) C22572_=_C24370( C22572 C24370 ) C22572_=_C24483( C22572 C24483 ) C22573_=_C22574( C22573 C22574 ) C22573_=_C22575( C22573 C22575 ) C22573_=_C22577( C22573 C22577 ) \nC22573_=_C22583( C22573 C22583 ) C22573_=_C22585( C22573 C22585 ) C22573_=_C22589( C22573 C22589 ) C22573_=_C22599( C22573 C22599 ) C22573_=_C22610( C22573 C22610 ) C22573_=_C22630( C22573 C22630 ) \nC22573_=_C22655( C22573 C22655 ) C22573_=_C22661( C22573 C22661 ) C22573_=_C22667( C22573 C22667 ) C22573_=_C22692( C22573 C22692 ) C22573_=_C22693( C22573 C22693 ) C22573_=_C22694( C22573 C22694 ) \nC22573_=_C22696( C22573 C22696 ) C22573_=_C22698( C22573 C22698 ) C22573_=_C22700( C22573 C22700 ) C22573_=_C22702( C22573 C22702 ) C22573_=_C22706( C22573 C22706 ) C22573_=_C22752( C22573 C22752 ) \nC22573_=_C22754( C22573 C22754 ) C22573_=_C22780( C22573 C22780 ) C22573_=_C22807( C22573 C22807 ) C22573_=_C22811( C22573 C22811 ) C22573_=_C22813( C22573 C22813 ) C22573_=_C22860( C22573 C22860 ) \nC22573_=_C22910( C22573 C22910 ) C22573_=_C22914( C22573 C22914 ) C22573_=_C22938( C22573 C22938 ) C22573_=_C23092( C22573 C23092 ) C22573_=_C23095( C22573 C23095 ) C22573_=_C23096( C22573 C23096 ) \nC22573_=_C23098( C22573 C23098 ) C22573_=_C23100( C22573 C23100 ) C22573_=_C23104( C22573 C23104 ) C22573_=_C23116( C22573 C23116 ) C22573_=_C23127( C22573 C23127 ) C22573_=_C23129( C22573 C23129 ) \nC22573_=_C23132( C22573 C23132 ) C22573_=_C23141( C22573 C23141 ) C22573_=_C23144( C22573 C23144 ) C22573_=_C23145( C22573 C23145 ) C22573_=_C23147( C22573 C23147 ) C22573_=_C23149( C22573 C23149 ) \nC22573_=_C23160( C22573 C23160 ) C22573_=_C23169( C22573 C23169 ) C22573_=_C23172( C22573 C23172 ) C22573_=_C23181( C22573 C23181 ) C22573_=_C23183( C22573 C23183 ) C22573_=_C23192( C22573 C23192 ) \nC22573_=_C23195( C22573 C23195 ) C22573_=_C23198( C22573 C23198 ) C22573_=_C23216( C22573 C23216 ) C22573_=_C23234( C22573 C23234 ) C22573_=_C23235( C22573 C23235 ) C22574_=_C22575( C22574 C22575 ) \nC22574_=_C22577( C22574 C22577 ) C22574_=_C22583( C22574 C22583 ) C22574_=_C22585( C22574 C22585 ) C22574_=_C22589( C22574 C22589 ) C22574_=_C22599( C22574 C22599 ) C22574_=_C22610( C22574 C22610 ) \nC22574_=_C22630( C22574 C22630 ) C22574_=_C22655( C22574 C22655 ) C22574_=_C22661( C22574 C22661 ) C22574_=_C22667( C22574 C22667 ) C22574_=_C22692( C22574 C22692 ) C22574_=_C22693( C22574 C22693 ) \nC22574_=_C22694( C22574 C22694 ) C22574_=_C22696( C22574 C22696 ) C22574_=_C22698( C22574 C22698 ) C22574_=_C22700( C22574 C22700 ) C22574_=_C22702( C22574 C22702 ) C22574_=_C22706( C22574 C22706 ) \nC22574_=_C22752( C22574 C22752 ) C22574_=_C22754( C22574 C22754 ) C22574_=_C22780( C22574 C22780 ) C22574_=_C22807( C22574 C22807 ) C22574_=_C22811( C22574 C22811 ) C22574_=_C22813( C22574 C22813 ) \nC22574_=_C22860( C22574 C22860 ) C22574_=_C22910( C22574 C22910 ) C22574_=_C22914( C22574 C22914 ) C22574_=_C22938( C22574 C22938 ) C22574_=_C23092( C22574 C23092 ) C22574_=_C23260( C22574 C23260 ) \nC22574_=_C23296( C22574 C23296 ) C22574_=_C23321( C22574 C23321 ) C22574_=_C23337( C22574 C23337 ) C22574_=_C23350( C22574 C23350 ) C22574_=_C23405( C22574 C23405 ) C22574_=_C23407( C22574 C23407 ) \nC22574_=_C23409( C22574 C23409 ) C22574_=_C23411( C22574 C23411 ) C22574_=_C23413( C22574 C23413 ) C22574_=_C23415( C22574 C23415 ) C22574_=_C23417( C22574 C23417 ) C22574_=_C23424( C22574 C23424 ) \nC22574_=_C23433( C22574 C23433 ) C22575_=_C22577( C22575 C22577 ) C22575_=_C22583( C22575 C22583 ) C22575_=_C22585( C22575 C22585 ) C22575_=_C22589( C22575 C22589 ) C22575_=_C22599( C22575 C22599 ) \nC22575_=_C22610( C22575 C22610 ) C22575_=_C22630( C22575 C22630 ) C22575_=_C22655( C22575 C22655 ) C22575_=_C22661( C22575 C22661 ) C22575_=_C22667( C22575 C22667 ) C22575_=_C22692( C22575 C22692 ) \nC22575_=_C22693( C22575 C22693 ) C22575_=_C22694( C22575 C22694 ) C22575_=_C22696( C22575 C22696 ) C22575_=_C22698( C22575 C22698 ) C22575_=_C22700( C22575 C22700 ) C22575_=_C22702( C22575 C22702 ) \nC22575_=_C22706( C22575 C22706 ) C22575_=_C22752( C22575 C22752 ) C22575_=_C22754( C22575 C22754 ) C22575_=_C22780( C22575 C22780 ) C22575_=_C22807( C22575 C22807 ) C22575_=_C22811( C22575 C22811 ) \nC22575_=_C22813( C22575 C22813 ) C22575_=_C22860( C22575 C22860 ) C22575_=_C22910( C22575 C22910 ) C22575_=_C22914( C22575 C22914 ) C22575_=_C22938( C22575 C22938 ) C22575_=_C23095( C22575 C23095 ) \nC22575_=_C23443( C22575 C23443 ) C22575_=_C23470( C22575 C23470 ) C22575_=_C23474( C22575 C23474 ) C22575_=_C23480( C22575 C23480 ) C22575_=_C23501( C22575 C23501 ) C22577_=_C22583( C22577 C22583 ) \nC22577_=_C22585( C22577 C22585 ) C22577_=_C22589( C22577 C22589 ) C22577_=_C22599( C22577 C22599 ) C22577_=_C22610( C22577 C22610 ) C22577_=_C22630( C22577 C22630 ) C22577_=_C22655( C22577 C22655 ) \nC22577_=_C22661( C22577 C22661 ) C22577_=_C22667( C22577 C22667 ) C22577_=_C22692( C22577 C22692 ) C22577_=_C22693( C22577 C22693 ) C22577_=_C22694( C22577 C22694 ) C22577_=_C22696( C22577 C22696 ) \nC22577_=_C22698( C22577 C22698 ) C22577_=_C22700( C22577 C22700 ) C22577_=_C22702( C22577 C22702 ) C22577_=_C22706( C22577 C22706 ) C22577_=_C22752( C22577 C22752 )</w:t>
      </w:r>
    </w:p>
    <w:p>
      <w:pPr>
        <w:pStyle w:val="PreformattedText"/>
        <w:bidi w:val="0"/>
        <w:spacing w:before="0" w:after="0"/>
        <w:jc w:val="left"/>
        <w:rPr/>
      </w:pPr>
      <w:r>
        <w:rPr/>
        <w:t xml:space="preserve"> </w:t>
      </w:r>
      <w:r>
        <w:rPr/>
        <w:t>C22577_=_C22754( C22577 C22754 ) \nC22577_=_C22780( C22577 C22780 ) C22577_=_C22807( C22577 C22807 ) C22577_=_C22811( C22577 C22811 ) C22577_=_C22813( C22577 C22813 ) C22577_=_C22860( C22577 C22860 ) C22577_=_C22910( C22577 C22910 ) \nC22577_=_C22914( C22577 C22914 ) C22577_=_C22938( C22577 C22938 ) C22577_=_C23096( C22577 C23096 ) C22577_=_C23510( C22577 C23510 ) C22577_=_C23518( C22577 C23518 ) C22577_=_C23519( C22577 C23519 ) \nC22577_=_C23520( C22577 C23520 ) C22577_=_C23525( C22577 C23525 ) C22583_=_C22585( C22583 C22585 ) C22583_=_C22589( C22583 C22589 ) C22583_=_C22599( C22583 C22599 ) C22583_=_C22610( C22583 C22610 ) \nC22583_=_C22630( C22583 C22630 ) C22583_=_C22655( C22583 C22655 ) C22583_=_C22661( C22583 C22661 ) C22583_=_C22667( C22583 C22667 ) C22583_=_C22692( C22583 C22692 ) C22583_=_C22693( C22583 C22693 ) \nC22583_=_C22694( C22583 C22694 ) C22583_=_C22696( C22583 C22696 ) C22583_=_C22698( C22583 C22698 ) C22583_=_C22700( C22583 C22700 ) C22583_=_C22702( C22583 C22702 ) C22583_=_C22706( C22583 C22706 ) \nC22583_=_C22752( C22583 C22752 ) C22583_=_C22754( C22583 C22754 ) C22583_=_C22780( C22583 C22780 ) C22583_=_C22807( C22583 C22807 ) C22583_=_C22811( C22583 C22811 ) C22583_=_C22813( C22583 C22813 ) \nC22583_=_C22860( C22583 C22860 ) C22583_=_C22910( C22583 C22910 ) C22583_=_C22914( C22583 C22914 ) C22583_=_C22938( C22583 C22938 ) C22583_=_C23530( C22583 C23530 ) C22585_=_C22589( C22585 C22589 ) \nC22585_=_C22599( C22585 C22599 ) C22585_=_C22610( C22585 C22610 ) C22585_=_C22630( C22585 C22630 ) C22585_=_C22655( C22585 C22655 ) C22585_=_C22661( C22585 C22661 ) C22585_=_C22667( C22585 C22667 ) \nC22585_=_C22692( C22585 C22692 ) C22585_=_C22693( C22585 C22693 ) C22585_=_C22694( C22585 C22694 ) C22585_=_C22696( C22585 C22696 ) C22585_=_C22698( C22585 C22698 ) C22585_=_C22700( C22585 C22700 ) \nC22585_=_C22702( C22585 C22702 ) C22585_=_C22706( C22585 C22706 ) C22585_=_C22752( C22585 C22752 ) C22585_=_C22754( C22585 C22754 ) C22585_=_C22780( C22585 C22780 ) C22585_=_C22807( C22585 C22807 ) \nC22585_=_C22811( C22585 C22811 ) C22585_=_C22813( C22585 C22813 ) C22585_=_C22860( C22585 C22860 ) C22585_=_C22910( C22585 C22910 ) C22585_=_C22914( C22585 C22914 ) C22585_=_C22938( C22585 C22938 ) \nC22585_=_C23098( C22585 C23098 ) C22585_=_C23541( C22585 C23541 ) C22585_=_C23558( C22585 C23558 ) C22585_=_C23574( C22585 C23574 ) C22585_=_C23582( C22585 C23582 ) C22585_=_C23588( C22585 C23588 ) \nC22585_=_C23601( C22585 C23601 ) C22589_=_C22599( C22589 C22599 ) C22589_=_C22610( C22589 C22610 ) C22589_=_C22630( C22589 C22630 ) C22589_=_C22655( C22589 C22655 ) C22589_=_C22661( C22589 C22661 ) \nC22589_=_C22667( C22589 C22667 ) C22589_=_C22692( C22589 C22692 ) C22589_=_C22693( C22589 C22693 ) C22589_=_C22694( C22589 C22694 ) C22589_=_C22696( C22589 C22696 ) C22589_=_C22698( C22589 C22698 ) \nC22589_=_C22700( C22589 C22700 ) C22589_=_C22702( C22589 C22702 ) C22589_=_C22706( C22589 C22706 ) C22589_=_C22752( C22589 C22752 ) C22589_=_C22754( C22589 C22754 ) C22589_=_C22780( C22589 C22780 ) \nC22589_=_C22807( C22589 C22807 ) C22589_=_C22811( C22589 C22811 ) C22589_=_C22813( C22589 C22813 ) C22589_=_C22860( C22589 C22860 ) C22589_=_C22910( C22589 C22910 ) C22589_=_C22914( C22589 C22914 ) \nC22589_=_C22938( C22589 C22938 ) C22589_=_C23100( C22589 C23100 ) C22589_=_C23606( C22589 C23606 ) C22589_=_C23614( C22589 C23614 ) C22589_=_C23615( C22589 C23615 ) C22589_=_C23616( C22589 C23616 ) \nC22589_=_C23621( C22589 C23621 ) C22599_=_C22610( C22599 C22610 ) C22599_=_C22630( C22599 C22630 ) C22599_=_C22655( C22599 C22655 ) C22599_=_C22661( C22599 C22661 ) C22599_=_C22667( C22599 C22667 ) \nC22599_=_C22692( C22599 C22692 ) C22599_=_C22693( C22599 C22693 ) C22599_=_C22694( C22599 C22694 ) C22599_=_C22696( C22599 C22696 ) C22599_=_C22698( C22599 C22698 ) C22599_=_C22700( C22599 C22700 ) \nC22599_=_C22702( C22599 C22702 ) C22599_=_C22706( C22599 C22706 ) C22599_=_C22752( C22599 C22752 ) C22599_=_C22754( C22599 C22754 ) C22599_=_C22780( C22599 C22780 ) C22599_=_C22807( C22599 C22807 ) \nC22599_=_C22811( C22599 C22811 ) C22599_=_C22813( C22599 C22813 ) C22599_=_C22860( C22599 C22860 ) C22599_=_C22910( C22599 C22910 ) C22599_=_C22914( C22599 C22914 ) C22599_=_C22938( C22599 C22938 ) \nC22599_=_C23104( C22599 C23104 ) C22599_=_C23622( C22599 C23622 ) C22599_=_C23639( C22599 C23639 ) C22599_=_C23655( C22599 C23655 ) C22599_=_C23658( C22599 C23658 ) C22599_=_C23661( C22599 C23661 ) \nC22599_=_C23670( C22599 C23670 ) C22610_=_C22630( C22610 C22630 ) C22610_=_C22655( C22610 C22655 ) C22610_=_C22661( C22610 C22661 ) C22610_=_C22667( C22610 C22667 ) C22610_=_C22692( C22610 C22692 ) \nC22610_=_C22693( C22610 C22693 ) C22610_=_C22694( C22610 C22694 ) C22610_=_C22696( C22610 C22696 ) C22610_=_C22698( C22610 C22698 ) C22610_=_C22700( C22610 C22700 ) C22610_=_C22702( C22610 C22702 ) \nC22610_=_C22706( C22610 C22706 ) C22610_=_C22752( C22610 C22752 ) C22610_=_C22754( C22610 C22754 ) C22610_=_C22780( C22610 C22780 ) C22610_=_C22807( C22610 C22807 ) C22610_=_C22811( C22610 C22811 ) \nC22610_=_C22813( C22610 C22813 ) C22610_=_C22860( C22610 C22860 ) C22610_=_C22910( C22610 C22910 ) C22610_=_C22914( C22610 C22914 ) C22610_=_C22938( C22610 C22938 ) C22610_=_C22956( C22610 C22956 ) \nC22610_=_C23260( C22610 C23260 ) C22610_=_C23443( C22610 C23443 ) C22610_=_C23510( C22610 C23510 ) C22610_=_C23530( C22610 C23530 ) C22610_=_C23541( C22610 C23541 ) C22610_=_C23606( C22610 C23606 ) \nC22610_=_C23622( C22610 C23622 ) C22610_=_C23673( C22610 C23673 ) C22610_=_C23676( C22610 C23676 ) C22610_=_C23678( C22610 C23678 ) C22610_=_C23680( C22610 C23680 ) C22610_=_C23683( C22610 C23683 ) \nC22610_=_C23684( C22610 C23684 ) C22610_=_C23686( C22610 C23686 ) C22610_=_C23687( C22610 C23687 ) C22610_=_C23688( C22610 C23688 ) C22610_=_C23689( C22610 C23689 ) C22610_=_C23690( C22610 C23690 ) \nC22610_=_C23691( C22610 C23691 ) C22610_=_C23692( C22610 C23692 ) C22610_=_C23693( C22610 C23693 ) C22610_=_C23694( C22610 C23694 ) C22610_=_C23696( C22610 C23696 ) C22610_=_C23699( C22610 C23699 ) \nC22630_=_C22655( C22630 C22655 ) C22630_=_C22661( C22630 C22661 ) C22630_=_C22667( C22630 C22667 ) C22630_=_C22692( C22630 C22692 ) C22630_=_C22693( C22630 C22693 ) C22630_=_C22694( C22630 C22694 ) \nC22630_=_C22696( C22630 C22696 ) C22630_=_C22698( C22630 C22698 ) C22630_=_C22700( C22630 C22700 ) C22630_=_C22702( C22630 C22702 ) C22630_=_C22706( C22630 C22706 ) C22630_=_C22752( C22630 C22752 ) \nC22630_=_C22754( C22630 C22754 ) C22630_=_C22780( C22630 C22780 ) C22630_=_C22807( C22630 C22807 ) C22630_=_C22811( C22630 C22811 ) C22630_=_C22813( C22630 C22813 ) C22630_=_C22860( C22630 C22860 ) \nC22630_=_C22910( C22630 C22910 ) C22630_=_C22914( C22630 C22914 ) C22630_=_C22938( C22630 C22938 ) C22630_=_C23116( C22630 C23116 ) C22630_=_C23673( C22630 C23673 ) C22630_=_C23714( C22630 C23714 ) \nC22630_=_C23736( C22630 C23736 ) C22630_=_C23743( C22630 C23743 ) C22630_=_C23748( C22630 C23748 ) C22630_=_C23763( C22630 C23763 ) C22630_=_C23765( C22630 C23765 ) C22630_=_C23767( C22630 C23767 ) \nC22630_=_C23769( C22630 C23769 ) C22630_=_C23771( C22630 C23771 ) C22630_=_C23773( C22630 C23773 ) C22630_=_C23775( C22630 C23775 ) C22630_=_C23779( C22630 C23779 ) C22630_=_C23782( C22630 C23782 ) \nC22630_=_C23784( C22630 C23784 ) C22630_=_C23786( C22630 C23786 ) C22655_=_C22661( C22655 C22661 ) C22655_=_C22667( C22655 C22667 ) C22655_=_C22692( C22655 C22692 ) C22655_=_C22693( C22655 C22693 ) \nC22655_=_C22694( C22655 C22694 ) C22655_=_C22696( C22655 C22696 ) C22655_=_C22698( C22655 C22698 ) C22655_=_C22700( C22655 C22700 ) C22655_=_C22702( C22655 C22702 ) C22655_=_C22706( C22655 C22706 ) \nC22655_=_C22752( C22655 C22752 ) C22655_=_C22754( C22655 C22754 ) C22655_=_C22780( C22655 C22780 ) C22655_=_C22807( C22655 C22807 ) C22655_=_C22811( C22655 C22811 ) C22655_=_C22813( C22655 C22813 ) \nC22655_=_C22860( C22655 C22860 ) C22655_=_C22910( C22655 C22910 ) C22655_=_C22914( C22655 C22914 ) C22655_=_C22938( C22655 C22938 ) C22655_=_C23127( C22655 C23127 ) C22655_=_C23676( C22655 C23676 ) \nC22661_=_C22667( C22661 C22667 ) C22661_=_C22692( C22661 C22692 ) C22661_=_C22693( C22661 C22693 ) C22661_=_C22694( C22661 C22694 ) C22661_=_C22696( C22661 C22696 ) C22661_=_C22698( C22661 C22698 ) \nC22661_=_C22700( C22661 C22700 ) C22661_=_C22702( C22661 C22702 ) C22661_=_C22706( C22661 C22706 ) C22661_=_C22752( C22661 C22752 ) C22661_=_C22754( C22661 C22754 ) C22661_=_C22780( C22661 C22780 ) \nC22661_=_C22807( C22661 C22807 ) C22661_=_C22811( C22661 C22811 ) C22661_=_C22813( C22661 C22813 ) C22661_=_C22860( C22661 C22860 ) C22661_=_C22910( C22661 C22910 ) C22661_=_C22914( C22661 C22914 ) \nC22661_=_C22938( C22661 C22938 ) C22661_=_C23129( C22661 C23129 ) C22661_=_C23678( C22661 C23678 ) C22661_=_C23796( C22661 C23796 ) C22661_=_C23815( C22661 C23815 ) C22661_=_C23819( C22661 C23819 ) \nC22667_=_C22692( C22667 C22692 ) C22667_=_C22693( C22667 C22693 ) C22667_=_C22694( C22667 C22694 ) C22667_=_C22696( C22667 C22696 ) C22667_=_C22698( C22667 C22698 ) C22667_=_C22700( C22667 C22700 ) \nC22667_=_C22702( C22667 C22702 ) C22667_=_C22706( C22667 C22706 ) C22667_=_C22752( C22667 C22752 ) C22667_=_C22754( C22667 C22754 ) C22667_=_C22780( C22667 C22780 ) C22667_=_C22807( C22667 C22807 ) \nC22667_=_C22811( C22667 C22811 ) C22667_=_C22813( C22667 C22813 ) C22667_=_C22860( C22667 C22860 ) C22667_=_C22910( C22667 C22910 ) C22667_=_C22914( C22667 C22914 ) C22667_=_C22938( C22667 C22938 ) \nC22667_=_C23132( C22667 C23132 ) C22667_=_C23680( C22667 C23680 ) C22667_=_C23832( C22667 C23832 ) C22692_=_C22693( C22692 C22693 ) C22692_=_C22694( C22692 C22694 ) C22692_=_C22696( C22692 C22696 ) \nC22692_=_C22698( C22692 C22698 ) C22692_=_C22700( C22692 C22700 ) C22692_=_C22702( C22692 C22702 ) C22692_=_C22706( C22692 C22706 ) C22692_=_C22752( C22692 C22752 ) C22692_=_C22754( C22692 C22754 ) \nC22692_=_C22780( C22692 C22780 ) C22692_=_C22807( C22692 C22807 )</w:t>
      </w:r>
    </w:p>
    <w:p>
      <w:pPr>
        <w:pStyle w:val="PreformattedText"/>
        <w:bidi w:val="0"/>
        <w:spacing w:before="0" w:after="0"/>
        <w:jc w:val="left"/>
        <w:rPr/>
      </w:pPr>
      <w:r>
        <w:rPr/>
        <w:t xml:space="preserve"> </w:t>
      </w:r>
      <w:r>
        <w:rPr/>
        <w:t>C22692_=_C22811( C22692 C22811 ) C22692_=_C22813( C22692 C22813 ) C22692_=_C22860( C22692 C22860 ) C22692_=_C22910( C22692 C22910 ) \nC22692_=_C22914( C22692 C22914 ) C22692_=_C22938( C22692 C22938 ) C22692_=_C23141( C22692 C23141 ) C22692_=_C23683( C22692 C23683 ) C22692_=_C23846( C22692 C23846 ) C22692_=_C23860( C22692 C23860 ) \nC22692_=_C23867( C22692 C23867 ) C22692_=_C23875( C22692 C23875 ) C22692_=_C23890( C22692 C23890 ) C22693_=_C22694( C22693 C22694 ) C22693_=_C22696( C22693 C22696 ) C22693_=_C22698( C22693 C22698 ) \nC22693_=_C22700( C22693 C22700 ) C22693_=_C22702( C22693 C22702 ) C22693_=_C22706( C22693 C22706 ) C22693_=_C22752( C22693 C22752 ) C22693_=_C22754( C22693 C22754 ) C22693_=_C22780( C22693 C22780 ) \nC22693_=_C22807( C22693 C22807 ) C22693_=_C22811( C22693 C22811 ) C22693_=_C22813( C22693 C22813 ) C22693_=_C22860( C22693 C22860 ) C22693_=_C22910( C22693 C22910 ) C22693_=_C22914( C22693 C22914 ) \nC22693_=_C22938( C22693 C22938 ) C22693_=_C23684( C22693 C23684 ) C22693_=_C23892( C22693 C23892 ) C22693_=_C23904( C22693 C23904 ) C22693_=_C23913( C22693 C23913 ) C22693_=_C23919( C22693 C23919 ) \nC22693_=_C23934( C22693 C23934 ) C22693_=_C23936( C22693 C23936 ) C22693_=_C23938( C22693 C23938 ) C22693_=_C23942( C22693 C23942 ) C22694_=_C22696( C22694 C22696 ) C22694_=_C22698( C22694 C22698 ) \nC22694_=_C22700( C22694 C22700 ) C22694_=_C22702( C22694 C22702 ) C22694_=_C22706( C22694 C22706 ) C22694_=_C22752( C22694 C22752 ) C22694_=_C22754( C22694 C22754 ) C22694_=_C22780( C22694 C22780 ) \nC22694_=_C22807( C22694 C22807 ) C22694_=_C22811( C22694 C22811 ) C22694_=_C22813( C22694 C22813 ) C22694_=_C22860( C22694 C22860 ) C22694_=_C22910( C22694 C22910 ) C22694_=_C22914( C22694 C22914 ) \nC22694_=_C22938( C22694 C22938 ) C22694_=_C22990( C22694 C22990 ) C22694_=_C23296( C22694 C23296 ) C22694_=_C23558( C22694 C23558 ) C22694_=_C23639( C22694 C23639 ) C22694_=_C23714( C22694 C23714 ) \nC22694_=_C23796( C22694 C23796 ) C22694_=_C23832( C22694 C23832 ) C22694_=_C23846( C22694 C23846 ) C22694_=_C23892( C22694 C23892 ) C22694_=_C23944( C22694 C23944 ) C22694_=_C23947( C22694 C23947 ) \nC22694_=_C23950( C22694 C23950 ) C22694_=_C23953( C22694 C23953 ) C22694_=_C23955( C22694 C23955 ) C22694_=_C23958( C22694 C23958 ) C22694_=_C23961( C22694 C23961 ) C22694_=_C23963( C22694 C23963 ) \nC22694_=_C23966( C22694 C23966 ) C22694_=_C23969( C22694 C23969 ) C22694_=_C23971( C22694 C23971 ) C22694_=_C23974( C22694 C23974 ) C22694_=_C23976( C22694 C23976 ) C22694_=_C23977( C22694 C23977 ) \nC22694_=_C23979( C22694 C23979 ) C22694_=_C23981( C22694 C23981 ) C22694_=_C23983( C22694 C23983 ) C22694_=_C23985( C22694 C23985 ) C22694_=_C23988( C22694 C23988 ) C22696_=_C22698( C22696 C22698 ) \nC22696_=_C22700( C22696 C22700 ) C22696_=_C22702( C22696 C22702 ) C22696_=_C22706( C22696 C22706 ) C22696_=_C22752( C22696 C22752 ) C22696_=_C22754( C22696 C22754 ) C22696_=_C22780( C22696 C22780 ) \nC22696_=_C22807( C22696 C22807 ) C22696_=_C22811( C22696 C22811 ) C22696_=_C22813( C22696 C22813 ) C22696_=_C22860( C22696 C22860 ) C22696_=_C22910( C22696 C22910 ) C22696_=_C22914( C22696 C22914 ) \nC22696_=_C22938( C22696 C22938 ) C22696_=_C23144( C22696 C23144 ) C22696_=_C23688( C22696 C23688 ) C22696_=_C23950( C22696 C23950 ) C22696_=_C24090( C22696 C24090 ) C22696_=_C24096( C22696 C24096 ) \nC22696_=_C24099( C22696 C24099 ) C22696_=_C24107( C22696 C24107 ) C22696_=_C24109( C22696 C24109 ) C22696_=_C24111( C22696 C24111 ) C22696_=_C24116( C22696 C24116 ) C22698_=_C22700( C22698 C22700 ) \nC22698_=_C22702( C22698 C22702 ) C22698_=_C22706( C22698 C22706 ) C22698_=_C22752( C22698 C22752 ) C22698_=_C22754( C22698 C22754 ) C22698_=_C22780( C22698 C22780 ) C22698_=_C22807( C22698 C22807 ) \nC22698_=_C22811( C22698 C22811 ) C22698_=_C22813( C22698 C22813 ) C22698_=_C22860( C22698 C22860 ) C22698_=_C22910( C22698 C22910 ) C22698_=_C22914( C22698 C22914 ) C22698_=_C22938( C22698 C22938 ) \nC22698_=_C23145( C22698 C23145 ) C22698_=_C23689( C22698 C23689 ) C22698_=_C23953( C22698 C23953 ) C22698_=_C24125( C22698 C24125 ) C22698_=_C24131( C22698 C24131 ) C22698_=_C24136( C22698 C24136 ) \nC22698_=_C24146( C22698 C24146 ) C22700_=_C22702( C22700 C22702 ) C22700_=_C22706( C22700 C22706 ) C22700_=_C22752( C22700 C22752 ) C22700_=_C22754( C22700 C22754 ) C22700_=_C22780( C22700 C22780 ) \nC22700_=_C22807( C22700 C22807 ) C22700_=_C22811( C22700 C22811 ) C22700_=_C22813( C22700 C22813 ) C22700_=_C22860( C22700 C22860 ) C22700_=_C22910( C22700 C22910 ) C22700_=_C22914( C22700 C22914 ) \nC22700_=_C22938( C22700 C22938 ) C22702_=_C22706( C22702 C22706 ) C22702_=_C22752( C22702 C22752 ) C22702_=_C22754( C22702 C22754 ) C22702_=_C22780( C22702 C22780 ) C22702_=_C22807( C22702 C22807 ) \nC22702_=_C22811( C22702 C22811 ) C22702_=_C22813( C22702 C22813 ) C22702_=_C22860( C22702 C22860 ) C22702_=_C22910( C22702 C22910 ) C22702_=_C22914( C22702 C22914 ) C22702_=_C22938( C22702 C22938 ) \nC22702_=_C23147( C22702 C23147 ) C22706_=_C22752( C22706 C22752 ) C22706_=_C22754( C22706 C22754 ) C22706_=_C22780( C22706 C22780 ) C22706_=_C22807( C22706 C22807 ) C22706_=_C22811( C22706 C22811 ) \nC22706_=_C22813( C22706 C22813 ) C22706_=_C22860( C22706 C22860 ) C22706_=_C22910( C22706 C22910 ) C22706_=_C22914( C22706 C22914 ) C22706_=_C22938( C22706 C22938 ) C22706_=_C23149( C22706 C23149 ) \nC22706_=_C23690( C22706 C23690 ) C22706_=_C23955( C22706 C23955 ) C22706_=_C24156( C22706 C24156 ) C22706_=_C24163( C22706 C24163 ) C22706_=_C24167( C22706 C24167 ) C22752_=_C22754( C22752 C22754 ) \nC22752_=_C22780( C22752 C22780 ) C22752_=_C22807( C22752 C22807 ) C22752_=_C22811( C22752 C22811 ) C22752_=_C22813( C22752 C22813 ) C22752_=_C22860( C22752 C22860 ) C22752_=_C22910( C22752 C22910 ) \nC22752_=_C22914( C22752 C22914 ) C22752_=_C22938( C22752 C22938 ) C22752_=_C23961( C22752 C23961 ) C22752_=_C24173( C22752 C24173 ) C22752_=_C24213( C22752 C24213 ) C22752_=_C24218( C22752 C24218 ) \nC22754_=_C22780( C22754 C22780 ) C22754_=_C22807( C22754 C22807 ) C22754_=_C22811( C22754 C22811 ) C22754_=_C22813( C22754 C22813 ) C22754_=_C22860( C22754 C22860 ) C22754_=_C22910( C22754 C22910 ) \nC22754_=_C22914( C22754 C22914 ) C22754_=_C22938( C22754 C22938 ) C22754_=_C23169( C22754 C23169 ) C22754_=_C23963( C22754 C23963 ) C22754_=_C24175( C22754 C24175 ) C22754_=_C24222( C22754 C24222 ) \nC22754_=_C24226( C22754 C24226 ) C22754_=_C24237( C22754 C24237 ) C22754_=_C24239( C22754 C24239 ) C22754_=_C24241( C22754 C24241 ) C22754_=_C24243( C22754 C24243 ) C22754_=_C24245( C22754 C24245 ) \nC22754_=_C24247( C22754 C24247 ) C22754_=_C24249( C22754 C24249 ) C22754_=_C24254( C22754 C24254 ) C22780_=_C22807( C22780 C22807 ) C22780_=_C22811( C22780 C22811 ) C22780_=_C22813( C22780 C22813 ) \nC22780_=_C22860( C22780 C22860 ) C22780_=_C22910( C22780 C22910 ) C22780_=_C22914( C22780 C22914 ) C22780_=_C22938( C22780 C22938 ) C22780_=_C23181( C22780 C23181 ) C22780_=_C23969( C22780 C23969 ) \nC22807_=_C22811( C22807 C22811 ) C22807_=_C22813( C22807 C22813 ) C22807_=_C22860( C22807 C22860 ) C22807_=_C22910( C22807 C22910 ) C22807_=_C22914( C22807 C22914 ) C22807_=_C22938( C22807 C22938 ) \nC22807_=_C23192( C22807 C23192 ) C22807_=_C23974( C22807 C23974 ) C22807_=_C24181( C22807 C24181 ) C22807_=_C24258( C22807 C24258 ) C22807_=_C24294( C22807 C24294 ) C22811_=_C22813( C22811 C22813 ) \nC22811_=_C22860( C22811 C22860 ) C22811_=_C22910( C22811 C22910 ) C22811_=_C22914( C22811 C22914 ) C22811_=_C22938( C22811 C22938 ) C22811_=_C23195( C22811 C23195 ) C22811_=_C23976( C22811 C23976 ) \nC22811_=_C24328( C22811 C24328 ) C22813_=_C22860( C22813 C22860 ) C22813_=_C22910( C22813 C22910 ) C22813_=_C22914( C22813 C22914 ) C22813_=_C22938( C22813 C22938 ) C22813_=_C23198( C22813 C23198 ) \nC22813_=_C23694( C22813 C23694 ) C22813_=_C23977( C22813 C23977 ) C22813_=_C24183( C22813 C24183 ) C22813_=_C24260( C22813 C24260 ) C22813_=_C24296( C22813 C24296 ) C22813_=_C24332( C22813 C24332 ) \nC22813_=_C24334( C22813 C24334 ) C22813_=_C24336( C22813 C24336 ) C22813_=_C24338( C22813 C24338 ) C22813_=_C24340( C22813 C24340 ) C22813_=_C24342( C22813 C24342 ) C22813_=_C24344( C22813 C24344 ) \nC22860_=_C22910( C22860 C22910 ) C22860_=_C22914( C22860 C22914 ) C22860_=_C22938( C22860 C22938 ) C22860_=_C23216( C22860 C23216 ) C22860_=_C23696( C22860 C23696 ) C22860_=_C23979( C22860 C23979 ) \nC22860_=_C24185( C22860 C24185 ) C22860_=_C24263( C22860 C24263 ) C22860_=_C24298( C22860 C24298 ) C22860_=_C24348( C22860 C24348 ) C22860_=_C24350( C22860 C24350 ) C22860_=_C24352( C22860 C24352 ) \nC22860_=_C24354( C22860 C24354 ) C22860_=_C24356( C22860 C24356 ) C22860_=_C24358( C22860 C24358 ) C22860_=_C24360( C22860 C24360 ) C22860_=_C24364( C22860 C24364 ) C22860_=_C24366( C22860 C24366 ) \nC22860_=_C24368( C22860 C24368 ) C22860_=_C24370( C22860 C24370 ) C22910_=_C22914( C22910 C22914 ) C22910_=_C22938( C22910 C22938 ) C22910_=_C23235( C22910 C23235 ) C22910_=_C23988( C22910 C23988 ) \nC22910_=_C24201( C22910 C24201 ) C22910_=_C24280( C22910 C24280 ) C22910_=_C24315( C22910 C24315 ) C22910_=_C24384( C22910 C24384 ) C22910_=_C24407( C22910 C24407 ) C22910_=_C24426( C22910 C24426 ) \nC22910_=_C24442( C22910 C24442 ) C22910_=_C24454( C22910 C24454 ) C22910_=_C24461( C22910 C24461 ) C22910_=_C24473( C22910 C24473 ) C22910_=_C24483( C22910 C24483 ) C22914_=_C22938( C22914 C22938 ) \nC22914_=_C23083( C22914 C23083 ) C22914_=_C23424( C22914 C23424 ) C22914_=_C23501( C22914 C23501 ) C22914_=_C23525( C22914 C23525 ) C22914_=_C23601( C22914 C23601 ) C22914_=_C23621( C22914 C23621 ) \nC22914_=_C23670( C22914 C23670 ) C22914_=_C23779( C22914 C23779 ) C22914_=_C23890( C22914 C23890 ) C22914_=_C23942( C22914 C23942 ) C22914_=_C24017( C22914 C24017 ) C22914_=_C24079( C22914 C24079 ) \nC22914_=_C24116( C22914 C24116 ) C22914_=_C24146( C22914 C24146 ) C22914_=_C24203( C22914 C24203 ) C22914_=_C24282( C22914 C24282 ) C22914_=_C24317( C22914 C24317 ) C22914_=_C24364(</w:t>
      </w:r>
    </w:p>
    <w:p>
      <w:pPr>
        <w:pStyle w:val="PreformattedText"/>
        <w:bidi w:val="0"/>
        <w:spacing w:before="0" w:after="0"/>
        <w:jc w:val="left"/>
        <w:rPr/>
      </w:pPr>
      <w:r>
        <w:rPr/>
        <w:t xml:space="preserve"> </w:t>
      </w:r>
      <w:r>
        <w:rPr/>
        <w:t>C22914 C24364 ) \nC22914_=_C24386( C22914 C24386 ) C22914_=_C24409( C22914 C24409 ) C22914_=_C24463( C22914 C24463 ) C22914_=_C24475( C22914 C24475 ) C22914_=_C24485( C22914 C24485 ) C22914_=_C24487( C22914 C24487 ) \nC22938_=_C23699( C22938 C23699 ) C22956_=_C22990( C22956 C22990 ) C22956_=_C23012( C22956 C23012 ) C22956_=_C23022( C22956 C23022 ) C22956_=_C23033( C22956 C23033 ) C22956_=_C23080( C22956 C23080 ) \nC22956_=_C23083( C22956 C23083 ) C22956_=_C23260( C22956 C23260 ) C22956_=_C23443( C22956 C23443 ) C22956_=_C23510( C22956 C23510 ) C22956_=_C23530( C22956 C23530 ) C22956_=_C23541( C22956 C23541 ) \nC22956_=_C23606( C22956 C23606 ) C22956_=_C23622( C22956 C23622 ) C22956_=_C23673( C22956 C23673 ) C22956_=_C23676( C22956 C23676 ) C22956_=_C23678( C22956 C23678 ) C22956_=_C23680( C22956 C23680 ) \nC22956_=_C23683( C22956 C23683 ) C22956_=_C23684( C22956 C23684 ) C22956_=_C23686( C22956 C23686 ) C22956_=_C23687( C22956 C23687 ) C22956_=_C23688( C22956 C23688 ) C22956_=_C23689( C22956 C23689 ) \nC22956_=_C23690( C22956 C23690 ) C22956_=_C23691( C22956 C23691 ) C22956_=_C23692( C22956 C23692 ) C22956_=_C23693( C22956 C23693 ) C22956_=_C23694( C22956 C23694 ) C22956_=_C23696( C22956 C23696 ) \nC22956_=_C23699( C22956 C23699 ) C22990_=_C23012( C22990 C23012 ) C22990_=_C23022( C22990 C23022 ) C22990_=_C23033( C22990 C23033 ) C22990_=_C23080( C22990 C23080 ) C22990_=_C23083( C22990 C23083 ) \nC22990_=_C23296( C22990 C23296 ) C22990_=_C23558( C22990 C23558 ) C22990_=_C23639( C22990 C23639 ) C22990_=_C23714( C22990 C23714 ) C22990_=_C23796( C22990 C23796 ) C22990_=_C23832( C22990 C23832 ) \nC22990_=_C23846( C22990 C23846 ) C22990_=_C23892( C22990 C23892 ) C22990_=_C23944( C22990 C23944 ) C22990_=_C23947( C22990 C23947 ) C22990_=_C23950( C22990 C23950 ) C22990_=_C23953( C22990 C23953 ) \nC22990_=_C23955( C22990 C23955 ) C22990_=_C23958( C22990 C23958 ) C22990_=_C23961( C22990 C23961 ) C22990_=_C23963( C22990 C23963 ) C22990_=_C23966( C22990 C23966 ) C22990_=_C23969( C22990 C23969 ) \nC22990_=_C23971( C22990 C23971 ) C22990_=_C23974( C22990 C23974 ) C22990_=_C23976( C22990 C23976 ) C22990_=_C23977( C22990 C23977 ) C22990_=_C23979( C22990 C23979 ) C22990_=_C23981( C22990 C23981 ) \nC22990_=_C23983( C22990 C23983 ) C22990_=_C23985( C22990 C23985 ) C22990_=_C23988( C22990 C23988 ) C23012_=_C23022( C23012 C23022 ) C23012_=_C23033( C23012 C23033 ) C23012_=_C23080( C23012 C23080 ) \nC23012_=_C23083( C23012 C23083 ) C23012_=_C23160( C23012 C23160 ) C23012_=_C23321( C23012 C23321 ) C23012_=_C23470( C23012 C23470 ) C23012_=_C23518( C23012 C23518 ) C23012_=_C23574( C23012 C23574 ) \nC23012_=_C23614( C23012 C23614 ) C23012_=_C23655( C23012 C23655 ) C23012_=_C23691( C23012 C23691 ) C23012_=_C23736( C23012 C23736 ) C23012_=_C23860( C23012 C23860 ) C23012_=_C23904( C23012 C23904 ) \nC23012_=_C23958( C23012 C23958 ) C23012_=_C23999( C23012 C23999 ) C23012_=_C24025( C23012 C24025 ) C23012_=_C24090( C23012 C24090 ) C23012_=_C24125( C23012 C24125 ) C23012_=_C24156( C23012 C24156 ) \nC23012_=_C24173( C23012 C24173 ) C23012_=_C24175( C23012 C24175 ) C23012_=_C24181( C23012 C24181 ) C23012_=_C24183( C23012 C24183 ) C23012_=_C24185( C23012 C24185 ) C23012_=_C24201( C23012 C24201 ) \nC23012_=_C24203( C23012 C24203 ) C23022_=_C23033( C23022 C23033 ) C23022_=_C23080( C23022 C23080 ) C23022_=_C23083( C23022 C23083 ) C23022_=_C23172( C23022 C23172 ) C23022_=_C23337( C23022 C23337 ) \nC23022_=_C23474( C23022 C23474 ) C23022_=_C23519( C23022 C23519 ) C23022_=_C23582( C23022 C23582 ) C23022_=_C23615( C23022 C23615 ) C23022_=_C23658( C23022 C23658 ) C23022_=_C23692( C23022 C23692 ) \nC23022_=_C23743( C23022 C23743 ) C23022_=_C23815( C23022 C23815 ) C23022_=_C23867( C23022 C23867 ) C23022_=_C23913( C23022 C23913 ) C23022_=_C23966( C23022 C23966 ) C23022_=_C24005( C23022 C24005 ) \nC23022_=_C24034( C23022 C24034 ) C23022_=_C24096( C23022 C24096 ) C23022_=_C24131( C23022 C24131 ) C23022_=_C24163( C23022 C24163 ) C23022_=_C24213( C23022 C24213 ) C23022_=_C24222( C23022 C24222 ) \nC23022_=_C24258( C23022 C24258 ) C23022_=_C24260( C23022 C24260 ) C23022_=_C24263( C23022 C24263 ) C23022_=_C24280( C23022 C24280 ) C23022_=_C24282( C23022 C24282 ) C23033_=_C23080( C23033 C23080 ) \nC23033_=_C23083( C23033 C23083 ) C23033_=_C23183( C23033 C23183 ) C23033_=_C23350( C23033 C23350 ) C23033_=_C23480( C23033 C23480 ) C23033_=_C23520( C23033 C23520 ) C23033_=_C23588( C23033 C23588 ) \nC23033_=_C23616( C23033 C23616 ) C23033_=_C23661( C23033 C23661 ) C23033_=_C23693( C23033 C23693 ) C23033_=_C23748( C23033 C23748 ) C23033_=_C23819( C23033 C23819 ) C23033_=_C23875( C23033 C23875 ) \nC23033_=_C23919( C23033 C23919 ) C23033_=_C23971( C23033 C23971 ) C23033_=_C24008( C23033 C24008 ) C23033_=_C24040( C23033 C24040 ) C23033_=_C24099( C23033 C24099 ) C23033_=_C24136( C23033 C24136 ) \nC23033_=_C24167( C23033 C24167 ) C23033_=_C24218( C23033 C24218 ) C23033_=_C24226( C23033 C24226 ) C23033_=_C24294( C23033 C24294 ) C23033_=_C24296( C23033 C24296 ) C23033_=_C24298( C23033 C24298 ) \nC23033_=_C24315( C23033 C24315 ) C23033_=_C24317( C23033 C24317 ) C23080_=_C23083( C23080 C23083 ) C23080_=_C23234( C23080 C23234 ) C23080_=_C23417( C23080 C23417 ) C23080_=_C23775( C23080 C23775 ) \nC23080_=_C23938( C23080 C23938 ) C23080_=_C23985( C23080 C23985 ) C23080_=_C24016( C23080 C24016 ) C23080_=_C24071( C23080 C24071 ) C23080_=_C24111( C23080 C24111 ) C23080_=_C24249( C23080 C24249 ) \nC23080_=_C24328( C23080 C24328 ) C23080_=_C24344( C23080 C24344 ) C23080_=_C24360( C23080 C24360 ) C23080_=_C24473( C23080 C24473 ) C23080_=_C24475( C23080 C24475 ) C23083_=_C23424( C23083 C23424 ) \nC23083_=_C23501( C23083 C23501 ) C23083_=_C23525( C23083 C23525 ) C23083_=_C23601( C23083 C23601 ) C23083_=_C23621( C23083 C23621 ) C23083_=_C23670( C23083 C23670 ) C23083_=_C23779( C23083 C23779 ) \nC23083_=_C23890( C23083 C23890 ) C23083_=_C23942( C23083 C23942 ) C23083_=_C24017( C23083 C24017 ) C23083_=_C24079( C23083 C24079 ) C23083_=_C24116( C23083 C24116 ) C23083_=_C24146( C23083 C24146 ) \nC23083_=_C24203( C23083 C24203 ) C23083_=_C24282( C23083 C24282 ) C23083_=_C24317( C23083 C24317 ) C23083_=_C24364( C23083 C24364 ) C23083_=_C24386( C23083 C24386 ) C23083_=_C24409( C23083 C24409 ) \nC23083_=_C24463( C23083 C24463 ) C23083_=_C24475( C23083 C24475 ) C23083_=_C24485( C23083 C24485 ) C23083_=_C24487( C23083 C24487 ) C23092_=_C23095( C23092 C23095 ) C23092_=_C23096( C23092 C23096 ) \nC23092_=_C23098( C23092 C23098 ) C23092_=_C23100( C23092 C23100 ) C23092_=_C23104( C23092 C23104 ) C23092_=_C23116( C23092 C23116 ) C23092_=_C23127( C23092 C23127 ) C23092_=_C23129( C23092 C23129 ) \nC23092_=_C23132( C23092 C23132 ) C23092_=_C23141( C23092 C23141 ) C23092_=_C23144( C23092 C23144 ) C23092_=_C23145( C23092 C23145 ) C23092_=_C23147( C23092 C23147 ) C23092_=_C23149( C23092 C23149 ) \nC23092_=_C23160( C23092 C23160 ) C23092_=_C23169( C23092 C23169 ) C23092_=_C23172( C23092 C23172 ) C23092_=_C23181( C23092 C23181 ) C23092_=_C23183( C23092 C23183 ) C23092_=_C23192( C23092 C23192 ) \nC23092_=_C23195( C23092 C23195 ) C23092_=_C23198( C23092 C23198 ) C23092_=_C23216( C23092 C23216 ) C23092_=_C23234( C23092 C23234 ) C23092_=_C23235( C23092 C23235 ) C23092_=_C23260( C23092 C23260 ) \nC23092_=_C23296( C23092 C23296 ) C23092_=_C23321( C23092 C23321 ) C23092_=_C23337( C23092 C23337 ) C23092_=_C23350( C23092 C23350 ) C23092_=_C23405( C23092 C23405 ) C23092_=_C23407( C23092 C23407 ) \nC23092_=_C23409( C23092 C23409 ) C23092_=_C23411( C23092 C23411 ) C23092_=_C23413( C23092 C23413 ) C23092_=_C23415( C23092 C23415 ) C23092_=_C23417( C23092 C23417 ) C23092_=_C23424( C23092 C23424 ) \nC23092_=_C23433( C23092 C23433 ) C23095_=_C23096( C23095 C23096 ) C23095_=_C23098( C23095 C23098 ) C23095_=_C23100( C23095 C23100 ) C23095_=_C23104( C23095 C23104 ) C23095_=_C23116( C23095 C23116 ) \nC23095_=_C23127( C23095 C23127 ) C23095_=_C23129( C23095 C23129 ) C23095_=_C23132( C23095 C23132 ) C23095_=_C23141( C23095 C23141 ) C23095_=_C23144( C23095 C23144 ) C23095_=_C23145( C23095 C23145 ) \nC23095_=_C23147( C23095 C23147 ) C23095_=_C23149( C23095 C23149 ) C23095_=_C23160( C23095 C23160 ) C23095_=_C23169( C23095 C23169 ) C23095_=_C23172( C23095 C23172 ) C23095_=_C23181( C23095 C23181 ) \nC23095_=_C23183( C23095 C23183 ) C23095_=_C23192( C23095 C23192 ) C23095_=_C23195( C23095 C23195 ) C23095_=_C23198( C23095 C23198 ) C23095_=_C23216( C23095 C23216 ) C23095_=_C23234( C23095 C23234 ) \nC23095_=_C23235( C23095 C23235 ) C23095_=_C23443( C23095 C23443 ) C23095_=_C23470( C23095 C23470 ) C23095_=_C23474( C23095 C23474 ) C23095_=_C23480( C23095 C23480 ) C23095_=_C23501( C23095 C23501 ) \nC23096_=_C23098( C23096 C23098 ) C23096_=_C23100( C23096 C23100 ) C23096_=_C23104( C23096 C23104 ) C23096_=_C23116( C23096 C23116 ) C23096_=_C23127( C23096 C23127 ) C23096_=_C23129( C23096 C23129 ) \nC23096_=_C23132( C23096 C23132 ) C23096_=_C23141( C23096 C23141 ) C23096_=_C23144( C23096 C23144 ) C23096_=_C23145( C23096 C23145 ) C23096_=_C23147( C23096 C23147 ) C23096_=_C23149( C23096 C23149 ) \nC23096_=_C23160( C23096 C23160 ) C23096_=_C23169( C23096 C23169 ) C23096_=_C23172( C23096 C23172 ) C23096_=_C23181( C23096 C23181 ) C23096_=_C23183( C23096 C23183 ) C23096_=_C23192( C23096 C23192 ) \nC23096_=_C23195( C23096 C23195 ) C23096_=_C23198( C23096 C23198 ) C23096_=_C23216( C23096 C23216 ) C23096_=_C23234( C23096 C23234 ) C23096_=_C23235( C23096 C23235 ) C23096_=_C23510( C23096 C23510 ) \nC23096_=_C23518( C23096 C23518 ) C23096_=_C23519( C23096 C23519 ) C23096_=_C23520( C23096 C23520 ) C23096_=_C23525( C23096 C23525 ) C23098_=_C23100( C23098 C23100 ) C23098_=_C23104( C23098 C23104 ) \nC23098_=_C23116( C23098 C23116 ) C23098_=_C23127( C23098 C23127 ) C23098_=_C23129( C23098 C23129 ) C23098_=_C23132( C23098 C23132 ) C23098_=_C23141( C23098 C23141 ) C23098_=_C23144( C23098 C23144 ) \nC23098_=_C23145( C23098 C23145 ) C23098_=_C23147( C23098 C23147 ) C23098_=_C23149(</w:t>
      </w:r>
    </w:p>
    <w:p>
      <w:pPr>
        <w:pStyle w:val="PreformattedText"/>
        <w:bidi w:val="0"/>
        <w:spacing w:before="0" w:after="0"/>
        <w:jc w:val="left"/>
        <w:rPr/>
      </w:pPr>
      <w:r>
        <w:rPr/>
        <w:t xml:space="preserve"> </w:t>
      </w:r>
      <w:r>
        <w:rPr/>
        <w:t>C23098 C23149 ) C23098_=_C23160( C23098 C23160 ) C23098_=_C23169( C23098 C23169 ) C23098_=_C23172( C23098 C23172 ) \nC23098_=_C23181( C23098 C23181 ) C23098_=_C23183( C23098 C23183 ) C23098_=_C23192( C23098 C23192 ) C23098_=_C23195( C23098 C23195 ) C23098_=_C23198( C23098 C23198 ) C23098_=_C23216( C23098 C23216 ) \nC23098_=_C23234( C23098 C23234 ) C23098_=_C23235( C23098 C23235 ) C23098_=_C23541( C23098 C23541 ) C23098_=_C23558( C23098 C23558 ) C23098_=_C23574( C23098 C23574 ) C23098_=_C23582( C23098 C23582 ) \nC23098_=_C23588( C23098 C23588 ) C23098_=_C23601( C23098 C23601 ) C23100_=_C23104( C23100 C23104 ) C23100_=_C23116( C23100 C23116 ) C23100_=_C23127( C23100 C23127 ) C23100_=_C23129( C23100 C23129 ) \nC23100_=_C23132( C23100 C23132 ) C23100_=_C23141( C23100 C23141 ) C23100_=_C23144( C23100 C23144 ) C23100_=_C23145( C23100 C23145 ) C23100_=_C23147( C23100 C23147 ) C23100_=_C23149( C23100 C23149 ) \nC23100_=_C23160( C23100 C23160 ) C23100_=_C23169( C23100 C23169 ) C23100_=_C23172( C23100 C23172 ) C23100_=_C23181( C23100 C23181 ) C23100_=_C23183( C23100 C23183 ) C23100_=_C23192( C23100 C23192 ) \nC23100_=_C23195( C23100 C23195 ) C23100_=_C23198( C23100 C23198 ) C23100_=_C23216( C23100 C23216 ) C23100_=_C23234( C23100 C23234 ) C23100_=_C23235( C23100 C23235 ) C23100_=_C23606( C23100 C23606 ) \nC23100_=_C23614( C23100 C23614 ) C23100_=_C23615( C23100 C23615 ) C23100_=_C23616( C23100 C23616 ) C23100_=_C23621( C23100 C23621 ) C23104_=_C23116( C23104 C23116 ) C23104_=_C23127( C23104 C23127 ) \nC23104_=_C23129( C23104 C23129 ) C23104_=_C23132( C23104 C23132 ) C23104_=_C23141( C23104 C23141 ) C23104_=_C23144( C23104 C23144 ) C23104_=_C23145( C23104 C23145 ) C23104_=_C23147( C23104 C23147 ) \nC23104_=_C23149( C23104 C23149 ) C23104_=_C23160( C23104 C23160 ) C23104_=_C23169( C23104 C23169 ) C23104_=_C23172( C23104 C23172 ) C23104_=_C23181( C23104 C23181 ) C23104_=_C23183( C23104 C23183 ) \nC23104_=_C23192( C23104 C23192 ) C23104_=_C23195( C23104 C23195 ) C23104_=_C23198( C23104 C23198 ) C23104_=_C23216( C23104 C23216 ) C23104_=_C23234( C23104 C23234 ) C23104_=_C23235( C23104 C23235 ) \nC23104_=_C23622( C23104 C23622 ) C23104_=_C23639( C23104 C23639 ) C23104_=_C23655( C23104 C23655 ) C23104_=_C23658( C23104 C23658 ) C23104_=_C23661( C23104 C23661 ) C23104_=_C23670( C23104 C23670 ) \nC23116_=_C23127( C23116 C23127 ) C23116_=_C23129( C23116 C23129 ) C23116_=_C23132( C23116 C23132 ) C23116_=_C23141( C23116 C23141 ) C23116_=_C23144( C23116 C23144 ) C23116_=_C23145( C23116 C23145 ) \nC23116_=_C23147( C23116 C23147 ) C23116_=_C23149( C23116 C23149 ) C23116_=_C23160( C23116 C23160 ) C23116_=_C23169( C23116 C23169 ) C23116_=_C23172( C23116 C23172 ) C23116_=_C23181( C23116 C23181 ) \nC23116_=_C23183( C23116 C23183 ) C23116_=_C23192( C23116 C23192 ) C23116_=_C23195( C23116 C23195 ) C23116_=_C23198( C23116 C23198 ) C23116_=_C23216( C23116 C23216 ) C23116_=_C23234( C23116 C23234 ) \nC23116_=_C23235( C23116 C23235 ) C23116_=_C23673( C23116 C23673 ) C23116_=_C23714( C23116 C23714 ) C23116_=_C23736( C23116 C23736 ) C23116_=_C23743( C23116 C23743 ) C23116_=_C23748( C23116 C23748 ) \nC23116_=_C23763( C23116 C23763 ) C23116_=_C23765( C23116 C23765 ) C23116_=_C23767( C23116 C23767 ) C23116_=_C23769( C23116 C23769 ) C23116_=_C23771( C23116 C23771 ) C23116_=_C23773( C23116 C23773 ) \nC23116_=_C23775( C23116 C23775 ) C23116_=_C23779( C23116 C23779 ) C23116_=_C23782( C23116 C23782 ) C23116_=_C23784( C23116 C23784 ) C23116_=_C23786( C23116 C23786 ) C23127_=_C23129( C23127 C23129 ) \nC23127_=_C23132( C23127 C23132 ) C23127_=_C23141( C23127 C23141 ) C23127_=_C23144( C23127 C23144 ) C23127_=_C23145( C23127 C23145 ) C23127_=_C23147( C23127 C23147 ) C23127_=_C23149( C23127 C23149 ) \nC23127_=_C23160( C23127 C23160 ) C23127_=_C23169( C23127 C23169 ) C23127_=_C23172( C23127 C23172 ) C23127_=_C23181( C23127 C23181 ) C23127_=_C23183( C23127 C23183 ) C23127_=_C23192( C23127 C23192 ) \nC23127_=_C23195( C23127 C23195 ) C23127_=_C23198( C23127 C23198 ) C23127_=_C23216( C23127 C23216 ) C23127_=_C23234( C23127 C23234 ) C23127_=_C23235( C23127 C23235 ) C23127_=_C23676( C23127 C23676 ) \nC23129_=_C23132( C23129 C23132 ) C23129_=_C23141( C23129 C23141 ) C23129_=_C23144( C23129 C23144 ) C23129_=_C23145( C23129 C23145 ) C23129_=_C23147( C23129 C23147 ) C23129_=_C23149( C23129 C23149 ) \nC23129_=_C23160( C23129 C23160 ) C23129_=_C23169( C23129 C23169 ) C23129_=_C23172( C23129 C23172 ) C23129_=_C23181( C23129 C23181 ) C23129_=_C23183( C23129 C23183 ) C23129_=_C23192( C23129 C23192 ) \nC23129_=_C23195( C23129 C23195 ) C23129_=_C23198( C23129 C23198 ) C23129_=_C23216( C23129 C23216 ) C23129_=_C23234( C23129 C23234 ) C23129_=_C23235( C23129 C23235 ) C23129_=_C23678( C23129 C23678 ) \nC23129_=_C23796( C23129 C23796 ) C23129_=_C23815( C23129 C23815 ) C23129_=_C23819( C23129 C23819 ) C23132_=_C23141( C23132 C23141 ) C23132_=_C23144( C23132 C23144 ) C23132_=_C23145( C23132 C23145 ) \nC23132_=_C23147( C23132 C23147 ) C23132_=_C23149( C23132 C23149 ) C23132_=_C23160( C23132 C23160 ) C23132_=_C23169( C23132 C23169 ) C23132_=_C23172( C23132 C23172 ) C23132_=_C23181( C23132 C23181 ) \nC23132_=_C23183( C23132 C23183 ) C23132_=_C23192( C23132 C23192 ) C23132_=_C23195( C23132 C23195 ) C23132_=_C23198( C23132 C23198 ) C23132_=_C23216( C23132 C23216 ) C23132_=_C23234( C23132 C23234 ) \nC23132_=_C23235( C23132 C23235 ) C23132_=_C23680( C23132 C23680 ) C23132_=_C23832( C23132 C23832 ) C23141_=_C23144( C23141 C23144 ) C23141_=_C23145( C23141 C23145 ) C23141_=_C23147( C23141 C23147 ) \nC23141_=_C23149( C23141 C23149 ) C23141_=_C23160( C23141 C23160 ) C23141_=_C23169( C23141 C23169 ) C23141_=_C23172( C23141 C23172 ) C23141_=_C23181( C23141 C23181 ) C23141_=_C23183( C23141 C23183 ) \nC23141_=_C23192( C23141 C23192 ) C23141_=_C23195( C23141 C23195 ) C23141_=_C23198( C23141 C23198 ) C23141_=_C23216( C23141 C23216 ) C23141_=_C23234( C23141 C23234 ) C23141_=_C23235( C23141 C23235 ) \nC23141_=_C23683( C23141 C23683 ) C23141_=_C23846( C23141 C23846 ) C23141_=_C23860( C23141 C23860 ) C23141_=_C23867( C23141 C23867 ) C23141_=_C23875( C23141 C23875 ) C23141_=_C23890( C23141 C23890 ) \nC23144_=_C23145( C23144 C23145 ) C23144_=_C23147( C23144 C23147 ) C23144_=_C23149( C23144 C23149 ) C23144_=_C23160( C23144 C23160 ) C23144_=_C23169( C23144 C23169 ) C23144_=_C23172( C23144 C23172 ) \nC23144_=_C23181( C23144 C23181 ) C23144_=_C23183( C23144 C23183 ) C23144_=_C23192( C23144 C23192 ) C23144_=_C23195( C23144 C23195 ) C23144_=_C23198( C23144 C23198 ) C23144_=_C23216( C23144 C23216 ) \nC23144_=_C23234( C23144 C23234 ) C23144_=_C23235( C23144 C23235 ) C23144_=_C23688( C23144 C23688 ) C23144_=_C23950( C23144 C23950 ) C23144_=_C24090( C23144 C24090 ) C23144_=_C24096( C23144 C24096 ) \nC23144_=_C24099( C23144 C24099 ) C23144_=_C24107( C23144 C24107 ) C23144_=_C24109( C23144 C24109 ) C23144_=_C24111( C23144 C24111 ) C23144_=_C24116( C23144 C24116 ) C23145_=_C23147( C23145 C23147 ) \nC23145_=_C23149( C23145 C23149 ) C23145_=_C23160( C23145 C23160 ) C23145_=_C23169( C23145 C23169 ) C23145_=_C23172( C23145 C23172 ) C23145_=_C23181( C23145 C23181 ) C23145_=_C23183( C23145 C23183 ) \nC23145_=_C23192( C23145 C23192 ) C23145_=_C23195( C23145 C23195 ) C23145_=_C23198( C23145 C23198 ) C23145_=_C23216( C23145 C23216 ) C23145_=_C23234( C23145 C23234 ) C23145_=_C23235( C23145 C23235 ) \nC23145_=_C23689( C23145 C23689 ) C23145_=_C23953( C23145 C23953 ) C23145_=_C24125( C23145 C24125 ) C23145_=_C24131( C23145 C24131 ) C23145_=_C24136( C23145 C24136 ) C23145_=_C24146( C23145 C24146 ) \nC23147_=_C23149( C23147 C23149 ) C23147_=_C23160( C23147 C23160 ) C23147_=_C23169( C23147 C23169 ) C23147_=_C23172( C23147 C23172 ) C23147_=_C23181( C23147 C23181 ) C23147_=_C23183( C23147 C23183 ) \nC23147_=_C23192( C23147 C23192 ) C23147_=_C23195( C23147 C23195 ) C23147_=_C23198( C23147 C23198 ) C23147_=_C23216( C23147 C23216 ) C23147_=_C23234( C23147 C23234 ) C23147_=_C23235( C23147 C23235 ) \nC23149_=_C23160( C23149 C23160 ) C23149_=_C23169( C23149 C23169 ) C23149_=_C23172( C23149 C23172 ) C23149_=_C23181( C23149 C23181 ) C23149_=_C23183( C23149 C23183 ) C23149_=_C23192( C23149 C23192 ) \nC23149_=_C23195( C23149 C23195 ) C23149_=_C23198( C23149 C23198 ) C23149_=_C23216( C23149 C23216 ) C23149_=_C23234( C23149 C23234 ) C23149_=_C23235( C23149 C23235 ) C23149_=_C23690( C23149 C23690 ) \nC23149_=_C23955( C23149 C23955 ) C23149_=_C24156( C23149 C24156 ) C23149_=_C24163( C23149 C24163 ) C23149_=_C24167( C23149 C24167 ) C23160_=_C23169( C23160 C23169 ) C23160_=_C23172( C23160 C23172 ) \nC23160_=_C23181( C23160 C23181 ) C23160_=_C23183( C23160 C23183 ) C23160_=_C23192( C23160 C23192 ) C23160_=_C23195( C23160 C23195 ) C23160_=_C23198( C23160 C23198 ) C23160_=_C23216( C23160 C23216 ) \nC23160_=_C23234( C23160 C23234 ) C23160_=_C23235( C23160 C23235 ) C23160_=_C23321( C23160 C23321 ) C23160_=_C23470( C23160 C23470 ) C23160_=_C23518( C23160 C23518 ) C23160_=_C23574( C23160 C23574 ) \nC23160_=_C23614( C23160 C23614 ) C23160_=_C23655( C23160 C23655 ) C23160_=_C23691( C23160 C23691 ) C23160_=_C23736( C23160 C23736 ) C23160_=_C23860( C23160 C23860 ) C23160_=_C23904( C23160 C23904 ) \nC23160_=_C23958( C23160 C23958 ) C23160_=_C23999( C23160 C23999 ) C23160_=_C24025( C23160 C24025 ) C23160_=_C24090( C23160 C24090 ) C23160_=_C24125( C23160 C24125 ) C23160_=_C24156( C23160 C24156 ) \nC23160_=_C24173( C23160 C24173 ) C23160_=_C24175( C23160 C24175 ) C23160_=_C24181( C23160 C24181 ) C23160_=_C24183( C23160 C24183 ) C23160_=_C24185( C23160 C24185 ) C23160_=_C24201( C23160 C24201 ) \nC23160_=_C24203( C23160 C24203 ) C23169_=_C23172( C23169 C23172 ) C23169_=_C23181( C23169 C23181 ) C23169_=_C23183( C23169 C23183 ) C23169_=_C23192( C23169 C23192 ) C23169_=_C23195( C23169 C23195 ) \nC23169_=_C23198( C23169 C23198 ) C23169_=_C23216( C23169 C23216 ) C23169_=_C23234( C23169 C23234 ) C23169_=_C23235( C23169 C23235 ) C23169_=_C23963( C23169 C23963 ) C23169_=_C24175( C23169</w:t>
      </w:r>
    </w:p>
    <w:p>
      <w:pPr>
        <w:pStyle w:val="PreformattedText"/>
        <w:bidi w:val="0"/>
        <w:spacing w:before="0" w:after="0"/>
        <w:jc w:val="left"/>
        <w:rPr/>
      </w:pPr>
      <w:r>
        <w:rPr/>
        <w:t xml:space="preserve"> </w:t>
      </w:r>
      <w:r>
        <w:rPr/>
        <w:t>C24175 ) \nC23169_=_C24222( C23169 C24222 ) C23169_=_C24226( C23169 C24226 ) C23169_=_C24237( C23169 C24237 ) C23169_=_C24239( C23169 C24239 ) C23169_=_C24241( C23169 C24241 ) C23169_=_C24243( C23169 C24243 ) \nC23169_=_C24245( C23169 C24245 ) C23169_=_C24247( C23169 C24247 ) C23169_=_C24249( C23169 C24249 ) C23169_=_C24254( C23169 C24254 ) C23172_=_C23181( C23172 C23181 ) C23172_=_C23183( C23172 C23183 ) \nC23172_=_C23192( C23172 C23192 ) C23172_=_C23195( C23172 C23195 ) C23172_=_C23198( C23172 C23198 ) C23172_=_C23216( C23172 C23216 ) C23172_=_C23234( C23172 C23234 ) C23172_=_C23235( C23172 C23235 ) \nC23172_=_C23337( C23172 C23337 ) C23172_=_C23474( C23172 C23474 ) C23172_=_C23519( C23172 C23519 ) C23172_=_C23582( C23172 C23582 ) C23172_=_C23615( C23172 C23615 ) C23172_=_C23658( C23172 C23658 ) \nC23172_=_C23692( C23172 C23692 ) C23172_=_C23743( C23172 C23743 ) C23172_=_C23815( C23172 C23815 ) C23172_=_C23867( C23172 C23867 ) C23172_=_C23913( C23172 C23913 ) C23172_=_C23966( C23172 C23966 ) \nC23172_=_C24005( C23172 C24005 ) C23172_=_C24034( C23172 C24034 ) C23172_=_C24096( C23172 C24096 ) C23172_=_C24131( C23172 C24131 ) C23172_=_C24163( C23172 C24163 ) C23172_=_C24213( C23172 C24213 ) \nC23172_=_C24222( C23172 C24222 ) C23172_=_C24258( C23172 C24258 ) C23172_=_C24260( C23172 C24260 ) C23172_=_C24263( C23172 C24263 ) C23172_=_C24280( C23172 C24280 ) C23172_=_C24282( C23172 C24282 ) \nC23181_=_C23183( C23181 C23183 ) C23181_=_C23192( C23181 C23192 ) C23181_=_C23195( C23181 C23195 ) C23181_=_C23198( C23181 C23198 ) C23181_=_C23216( C23181 C23216 ) C23181_=_C23234( C23181 C23234 ) \nC23181_=_C23235( C23181 C23235 ) C23181_=_C23969( C23181 C23969 ) C23183_=_C23192( C23183 C23192 ) C23183_=_C23195( C23183 C23195 ) C23183_=_C23198( C23183 C23198 ) C23183_=_C23216( C23183 C23216 ) \nC23183_=_C23234( C23183 C23234 ) C23183_=_C23235( C23183 C23235 ) C23183_=_C23350( C23183 C23350 ) C23183_=_C23480( C23183 C23480 ) C23183_=_C23520( C23183 C23520 ) C23183_=_C23588( C23183 C23588 ) \nC23183_=_C23616( C23183 C23616 ) C23183_=_C23661( C23183 C23661 ) C23183_=_C23693( C23183 C23693 ) C23183_=_C23748( C23183 C23748 ) C23183_=_C23819( C23183 C23819 ) C23183_=_C23875( C23183 C23875 ) \nC23183_=_C23919( C23183 C23919 ) C23183_=_C23971( C23183 C23971 ) C23183_=_C24008( C23183 C24008 ) C23183_=_C24040( C23183 C24040 ) C23183_=_C24099( C23183 C24099 ) C23183_=_C24136( C23183 C24136 ) \nC23183_=_C24167( C23183 C24167 ) C23183_=_C24218( C23183 C24218 ) C23183_=_C24226( C23183 C24226 ) C23183_=_C24294( C23183 C24294 ) C23183_=_C24296( C23183 C24296 ) C23183_=_C24298( C23183 C24298 ) \nC23183_=_C24315( C23183 C24315 ) C23183_=_C24317( C23183 C24317 ) C23192_=_C23195( C23192 C23195 ) C23192_=_C23198( C23192 C23198 ) C23192_=_C23216( C23192 C23216 ) C23192_=_C23234( C23192 C23234 ) \nC23192_=_C23235( C23192 C23235 ) C23192_=_C23974( C23192 C23974 ) C23192_=_C24181( C23192 C24181 ) C23192_=_C24258( C23192 C24258 ) C23192_=_C24294( C23192 C24294 ) C23195_=_C23198( C23195 C23198 ) \nC23195_=_C23216( C23195 C23216 ) C23195_=_C23234( C23195 C23234 ) C23195_=_C23235( C23195 C23235 ) C23195_=_C23976( C23195 C23976 ) C23195_=_C24328( C23195 C24328 ) C23198_=_C23216( C23198 C23216 ) \nC23198_=_C23234( C23198 C23234 ) C23198_=_C23235( C23198 C23235 ) C23198_=_C23694( C23198 C23694 ) C23198_=_C23977( C23198 C23977 ) C23198_=_C24183( C23198 C24183 ) C23198_=_C24260( C23198 C24260 ) \nC23198_=_C24296( C23198 C24296 ) C23198_=_C24332( C23198 C24332 ) C23198_=_C24334( C23198 C24334 ) C23198_=_C24336( C23198 C24336 ) C23198_=_C24338( C23198 C24338 ) C23198_=_C24340( C23198 C24340 ) \nC23198_=_C24342( C23198 C24342 ) C23198_=_C24344( C23198 C24344 ) C23216_=_C23234( C23216 C23234 ) C23216_=_C23235( C23216 C23235 ) C23216_=_C23696( C23216 C23696 ) C23216_=_C23979( C23216 C23979 ) \nC23216_=_C24185( C23216 C24185 ) C23216_=_C24263( C23216 C24263 ) C23216_=_C24298( C23216 C24298 ) C23216_=_C24348( C23216 C24348 ) C23216_=_C24350( C23216 C24350 ) C23216_=_C24352( C23216 C24352 ) \nC23216_=_C24354( C23216 C24354 ) C23216_=_C24356( C23216 C24356 ) C23216_=_C24358( C23216 C24358 ) C23216_=_C24360( C23216 C24360 ) C23216_=_C24364( C23216 C24364 ) C23216_=_C24366( C23216 C24366 ) \nC23216_=_C24368( C23216 C24368 ) C23216_=_C24370( C23216 C24370 ) C23234_=_C23235( C23234 C23235 ) C23234_=_C23417( C23234 C23417 ) C23234_=_C23775( C23234 C23775 ) C23234_=_C23938( C23234 C23938 ) \nC23234_=_C23985( C23234 C23985 ) C23234_=_C24016( C23234 C24016 ) C23234_=_C24071( C23234 C24071 ) C23234_=_C24111( C23234 C24111 ) C23234_=_C24249( C23234 C24249 ) C23234_=_C24328( C23234 C24328 ) \nC23234_=_C24344( C23234 C24344 ) C23234_=_C24360( C23234 C24360 ) C23234_=_C24473( C23234 C24473 ) C23234_=_C24475( C23234 C24475 ) C23235_=_C23988( C23235 C23988 ) C23235_=_C24201( C23235 C24201 ) \nC23235_=_C24280( C23235 C24280 ) C23235_=_C24315( C23235 C24315 ) C23235_=_C24384( C23235 C24384 ) C23235_=_C24407( C23235 C24407 ) C23235_=_C24426( C23235 C24426 ) C23235_=_C24442( C23235 C24442 ) \nC23235_=_C24454( C23235 C24454 ) C23235_=_C24461( C23235 C24461 ) C23235_=_C24473( C23235 C24473 ) C23235_=_C24483( C23235 C24483 ) C23260_=_C23296( C23260 C23296 ) C23260_=_C23321( C23260 C23321 ) \nC23260_=_C23337( C23260 C23337 ) C23260_=_C23350( C23260 C23350 ) C23260_=_C23405( C23260 C23405 ) C23260_=_C23407( C23260 C23407 ) C23260_=_C23409( C23260 C23409 ) C23260_=_C23411( C23260 C23411 ) \nC23260_=_C23413( C23260 C23413 ) C23260_=_C23415( C23260 C23415 ) C23260_=_C23417( C23260 C23417 ) C23260_=_C23424( C23260 C23424 ) C23260_=_C23433( C23260 C23433 ) C23260_=_C23443( C23260 C23443 ) \nC23260_=_C23510( C23260 C23510 ) C23260_=_C23530( C23260 C23530 ) C23260_=_C23541( C23260 C23541 ) C23260_=_C23606( C23260 C23606 ) C23260_=_C23622( C23260 C23622 ) C23260_=_C23673( C23260 C23673 ) \nC23260_=_C23676( C23260 C23676 ) C23260_=_C23678( C23260 C23678 ) C23260_=_C23680( C23260 C23680 ) C23260_=_C23683( C23260 C23683 ) C23260_=_C23684( C23260 C23684 ) C23260_=_C23686( C23260 C23686 ) \nC23260_=_C23687( C23260 C23687 ) C23260_=_C23688( C23260 C23688 ) C23260_=_C23689( C23260 C23689 ) C23260_=_C23690( C23260 C23690 ) C23260_=_C23691( C23260 C23691 ) C23260_=_C23692( C23260 C23692 ) \nC23260_=_C23693( C23260 C23693 ) C23260_=_C23694( C23260 C23694 ) C23260_=_C23696( C23260 C23696 ) C23260_=_C23699( C23260 C23699 ) C23296_=_C23321( C23296 C23321 ) C23296_=_C23337( C23296 C23337 ) \nC23296_=_C23350( C23296 C23350 ) C23296_=_C23405( C23296 C23405 ) C23296_=_C23407( C23296 C23407 ) C23296_=_C23409( C23296 C23409 ) C23296_=_C23411( C23296 C23411 ) C23296_=_C23413( C23296 C23413 ) \nC23296_=_C23415( C23296 C23415 ) C23296_=_C23417( C23296 C23417 ) C23296_=_C23424( C23296 C23424 ) C23296_=_C23433( C23296 C23433 ) C23296_=_C23558( C23296 C23558 ) C23296_=_C23639( C23296 C23639 ) \nC23296_=_C23714( C23296 C23714 ) C23296_=_C23796( C23296 C23796 ) C23296_=_C23832( C23296 C23832 ) C23296_=_C23846( C23296 C23846 ) C23296_=_C23892( C23296 C23892 ) C23296_=_C23944( C23296 C23944 ) \nC23296_=_C23947( C23296 C23947 ) C23296_=_C23950( C23296 C23950 ) C23296_=_C23953( C23296 C23953 ) C23296_=_C23955( C23296 C23955 ) C23296_=_C23958( C23296 C23958 ) C23296_=_C23961( C23296 C23961 ) \nC23296_=_C23963( C23296 C23963 ) C23296_=_C23966( C23296 C23966 ) C23296_=_C23969( C23296 C23969 ) C23296_=_C23971( C23296 C23971 ) C23296_=_C23974( C23296 C23974 ) C23296_=_C23976( C23296 C23976 ) \nC23296_=_C23977( C23296 C23977 ) C23296_=_C23979( C23296 C23979 ) C23296_=_C23981( C23296 C23981 ) C23296_=_C23983( C23296 C23983 ) C23296_=_C23985( C23296 C23985 ) C23296_=_C23988( C23296 C23988 ) \nC23321_=_C23337( C23321 C23337 ) C23321_=_C23350( C23321 C23350 ) C23321_=_C23405( C23321 C23405 ) C23321_=_C23407( C23321 C23407 ) C23321_=_C23409( C23321 C23409 ) C23321_=_C23411( C23321 C23411 ) \nC23321_=_C23413( C23321 C23413 ) C23321_=_C23415( C23321 C23415 ) C23321_=_C23417( C23321 C23417 ) C23321_=_C23424( C23321 C23424 ) C23321_=_C23433( C23321 C23433 ) C23321_=_C23470( C23321 C23470 ) \nC23321_=_C23518( C23321 C23518 ) C23321_=_C23574( C23321 C23574 ) C23321_=_C23614( C23321 C23614 ) C23321_=_C23655( C23321 C23655 ) C23321_=_C23691( C23321 C23691 ) C23321_=_C23736( C23321 C23736 ) \nC23321_=_C23860( C23321 C23860 ) C23321_=_C23904( C23321 C23904 ) C23321_=_C23958( C23321 C23958 ) C23321_=_C23999( C23321 C23999 ) C23321_=_C24025( C23321 C24025 ) C23321_=_C24090( C23321 C24090 ) \nC23321_=_C24125( C23321 C24125 ) C23321_=_C24156( C23321 C24156 ) C23321_=_C24173( C23321 C24173 ) C23321_=_C24175( C23321 C24175 ) C23321_=_C24181( C23321 C24181 ) C23321_=_C24183( C23321 C24183 ) \nC23321_=_C24185( C23321 C24185 ) C23321_=_C24201( C23321 C24201 ) C23321_=_C24203( C23321 C24203 ) C23337_=_C23350( C23337 C23350 ) C23337_=_C23405( C23337 C23405 ) C23337_=_C23407( C23337 C23407 ) \nC23337_=_C23409( C23337 C23409 ) C23337_=_C23411( C23337 C23411 ) C23337_=_C23413( C23337 C23413 ) C23337_=_C23415( C23337 C23415 ) C23337_=_C23417( C23337 C23417 ) C23337_=_C23424( C23337 C23424 ) \nC23337_=_C23433( C23337 C23433 ) C23337_=_C23474( C23337 C23474 ) C23337_=_C23519( C23337 C23519 ) C23337_=_C23582( C23337 C23582 ) C23337_=_C23615( C23337 C23615 ) C23337_=_C23658( C23337 C23658 ) \nC23337_=_C23692( C23337 C23692 ) C23337_=_C23743( C23337 C23743 ) C23337_=_C23815( C23337 C23815 ) C23337_=_C23867( C23337 C23867 ) C23337_=_C23913( C23337 C23913 ) C23337_=_C23966( C23337 C23966 ) \nC23337_=_C24005( C23337 C24005 ) C23337_=_C24034( C23337 C24034 ) C23337_=_C24096( C23337 C24096 ) C23337_=_C24131( C23337 C24131 ) C23337_=_C24163( C23337 C24163 ) C23337_=_C24213( C23337 C24213 ) \nC23337_=_C24222( C23337 C24222 ) C23337_=_C24258( C23337 C24258 ) C23337_=_C24260( C23337 C24260 ) C23337_=_C24263( C23337 C24263 ) C23337_=_C24280( C23337 C24280 ) C23337_=_C24282( C23337 C24282 ) \nC23350_=_C23405( C23350 C23405 ) C23350_=_C23407( C23350 C23407 ) C23350_=_C23409( C23350</w:t>
      </w:r>
    </w:p>
    <w:p>
      <w:pPr>
        <w:pStyle w:val="PreformattedText"/>
        <w:bidi w:val="0"/>
        <w:spacing w:before="0" w:after="0"/>
        <w:jc w:val="left"/>
        <w:rPr/>
      </w:pPr>
      <w:r>
        <w:rPr/>
        <w:t xml:space="preserve"> </w:t>
      </w:r>
      <w:r>
        <w:rPr/>
        <w:t>C23409 ) C23350_=_C23411( C23350 C23411 ) C23350_=_C23413( C23350 C23413 ) C23350_=_C23415( C23350 C23415 ) \nC23350_=_C23417( C23350 C23417 ) C23350_=_C23424( C23350 C23424 ) C23350_=_C23433( C23350 C23433 ) C23350_=_C23480( C23350 C23480 ) C23350_=_C23520( C23350 C23520 ) C23350_=_C23588( C23350 C23588 ) \nC23350_=_C23616( C23350 C23616 ) C23350_=_C23661( C23350 C23661 ) C23350_=_C23693( C23350 C23693 ) C23350_=_C23748( C23350 C23748 ) C23350_=_C23819( C23350 C23819 ) C23350_=_C23875( C23350 C23875 ) \nC23350_=_C23919( C23350 C23919 ) C23350_=_C23971( C23350 C23971 ) C23350_=_C24008( C23350 C24008 ) C23350_=_C24040( C23350 C24040 ) C23350_=_C24099( C23350 C24099 ) C23350_=_C24136( C23350 C24136 ) \nC23350_=_C24167( C23350 C24167 ) C23350_=_C24218( C23350 C24218 ) C23350_=_C24226( C23350 C24226 ) C23350_=_C24294( C23350 C24294 ) C23350_=_C24296( C23350 C24296 ) C23350_=_C24298( C23350 C24298 ) \nC23350_=_C24315( C23350 C24315 ) C23350_=_C24317( C23350 C24317 ) C23405_=_C23407( C23405 C23407 ) C23405_=_C23409( C23405 C23409 ) C23405_=_C23411( C23405 C23411 ) C23405_=_C23413( C23405 C23413 ) \nC23405_=_C23415( C23405 C23415 ) C23405_=_C23417( C23405 C23417 ) C23405_=_C23424( C23405 C23424 ) C23405_=_C23433( C23405 C23433 ) C23405_=_C23763( C23405 C23763 ) C23405_=_C24057( C23405 C24057 ) \nC23405_=_C24237( C23405 C24237 ) C23405_=_C24332( C23405 C24332 ) C23405_=_C24348( C23405 C24348 ) C23405_=_C24384( C23405 C24384 ) C23405_=_C24386( C23405 C24386 ) C23407_=_C23409( C23407 C23409 ) \nC23407_=_C23411( C23407 C23411 ) C23407_=_C23413( C23407 C23413 ) C23407_=_C23415( C23407 C23415 ) C23407_=_C23417( C23407 C23417 ) C23407_=_C23424( C23407 C23424 ) C23407_=_C23433( C23407 C23433 ) \nC23407_=_C23765( C23407 C23765 ) C23407_=_C23934( C23407 C23934 ) C23407_=_C23981( C23407 C23981 ) C23407_=_C24059( C23407 C24059 ) C23407_=_C24107( C23407 C24107 ) C23407_=_C24239( C23407 C24239 ) \nC23407_=_C24334( C23407 C24334 ) C23407_=_C24350( C23407 C24350 ) C23407_=_C24407( C23407 C24407 ) C23407_=_C24409( C23407 C24409 ) C23409_=_C23411( C23409 C23411 ) C23409_=_C23413( C23409 C23413 ) \nC23409_=_C23415( C23409 C23415 ) C23409_=_C23417( C23409 C23417 ) C23409_=_C23424( C23409 C23424 ) C23409_=_C23433( C23409 C23433 ) C23409_=_C23767( C23409 C23767 ) C23409_=_C23936( C23409 C23936 ) \nC23409_=_C23983( C23409 C23983 ) C23409_=_C24061( C23409 C24061 ) C23409_=_C24109( C23409 C24109 ) C23409_=_C24241( C23409 C24241 ) C23409_=_C24336( C23409 C24336 ) C23409_=_C24352( C23409 C24352 ) \nC23409_=_C24426( C23409 C24426 ) C23411_=_C23413( C23411 C23413 ) C23411_=_C23415( C23411 C23415 ) C23411_=_C23417( C23411 C23417 ) C23411_=_C23424( C23411 C23424 ) C23411_=_C23433( C23411 C23433 ) \nC23411_=_C23769( C23411 C23769 ) C23411_=_C24064( C23411 C24064 ) C23411_=_C24243( C23411 C24243 ) C23411_=_C24338( C23411 C24338 ) C23411_=_C24354( C23411 C24354 ) C23411_=_C24442( C23411 C24442 ) \nC23413_=_C23415( C23413 C23415 ) C23413_=_C23417( C23413 C23417 ) C23413_=_C23424( C23413 C23424 ) C23413_=_C23433( C23413 C23433 ) C23413_=_C23771( C23413 C23771 ) C23413_=_C24066( C23413 C24066 ) \nC23413_=_C24245( C23413 C24245 ) C23413_=_C24340( C23413 C24340 ) C23413_=_C24356( C23413 C24356 ) C23413_=_C24454( C23413 C24454 ) C23415_=_C23417( C23415 C23417 ) C23415_=_C23424( C23415 C23424 ) \nC23415_=_C23433( C23415 C23433 ) C23415_=_C23773( C23415 C23773 ) C23415_=_C24069( C23415 C24069 ) C23415_=_C24247( C23415 C24247 ) C23415_=_C24342( C23415 C24342 ) C23415_=_C24358( C23415 C24358 ) \nC23415_=_C24461( C23415 C24461 ) C23415_=_C24463( C23415 C24463 ) C23417_=_C23424( C23417 C23424 ) C23417_=_C23433( C23417 C23433 ) C23417_=_C23775( C23417 C23775 ) C23417_=_C23938( C23417 C23938 ) \nC23417_=_C23985( C23417 C23985 ) C23417_=_C24016( C23417 C24016 ) C23417_=_C24071( C23417 C24071 ) C23417_=_C24111( C23417 C24111 ) C23417_=_C24249( C23417 C24249 ) C23417_=_C24328( C23417 C24328 ) \nC23417_=_C24344( C23417 C24344 ) C23417_=_C24360( C23417 C24360 ) C23417_=_C24473( C23417 C24473 ) C23417_=_C24475( C23417 C24475 ) C23424_=_C23433( C23424 C23433 ) C23424_=_C23501( C23424 C23501 ) \nC23424_=_C23525( C23424 C23525 ) C23424_=_C23601( C23424 C23601 ) C23424_=_C23621( C23424 C23621 ) C23424_=_C23670( C23424 C23670 ) C23424_=_C23779( C23424 C23779 ) C23424_=_C23890( C23424 C23890 ) \nC23424_=_C23942( C23424 C23942 ) C23424_=_C24017( C23424 C24017 ) C23424_=_C24079( C23424 C24079 ) C23424_=_C24116( C23424 C24116 ) C23424_=_C24146( C23424 C24146 ) C23424_=_C24203( C23424 C24203 ) \nC23424_=_C24282( C23424 C24282 ) C23424_=_C24317( C23424 C24317 ) C23424_=_C24364( C23424 C24364 ) C23424_=_C24386( C23424 C24386 ) C23424_=_C24409( C23424 C24409 ) C23424_=_C24463( C23424 C24463 ) \nC23424_=_C24475( C23424 C24475 ) C23424_=_C24485( C23424 C24485 ) C23424_=_C24487( C23424 C24487 ) C23433_=_C23786( C23433 C23786 ) C23433_=_C24087( C23433 C24087 ) C23433_=_C24254( C23433 C24254 ) \nC23433_=_C24370( C23433 C24370 ) C23433_=_C24483( C23433 C24483 ) C23443_=_C23470( C23443 C23470 ) C23443_=_C23474( C23443 C23474 ) C23443_=_C23480( C23443 C23480 ) C23443_=_C23501( C23443 C23501 ) \nC23443_=_C23510( C23443 C23510 ) C23443_=_C23530( C23443 C23530 ) C23443_=_C23541( C23443 C23541 ) C23443_=_C23606( C23443 C23606 ) C23443_=_C23622( C23443 C23622 ) C23443_=_C23673( C23443 C23673 ) \nC23443_=_C23676( C23443 C23676 ) C23443_=_C23678( C23443 C23678 ) C23443_=_C23680( C23443 C23680 ) C23443_=_C23683( C23443 C23683 ) C23443_=_C23684( C23443 C23684 ) C23443_=_C23686( C23443 C23686 ) \nC23443_=_C23687( C23443 C23687 ) C23443_=_C23688( C23443 C23688 ) C23443_=_C23689( C23443 C23689 ) C23443_=_C23690( C23443 C23690 ) C23443_=_C23691( C23443 C23691 ) C23443_=_C23692( C23443 C23692 ) \nC23443_=_C23693( C23443 C23693 ) C23443_=_C23694( C23443 C23694 ) C23443_=_C23696( C23443 C23696 ) C23443_=_C23699( C23443 C23699 ) C23470_=_C23474( C23470 C23474 ) C23470_=_C23480( C23470 C23480 ) \nC23470_=_C23501( C23470 C23501 ) C23470_=_C23518( C23470 C23518 ) C23470_=_C23574( C23470 C23574 ) C23470_=_C23614( C23470 C23614 ) C23470_=_C23655( C23470 C23655 ) C23470_=_C23691( C23470 C23691 ) \nC23470_=_C23736( C23470 C23736 ) C23470_=_C23860( C23470 C23860 ) C23470_=_C23904( C23470 C23904 ) C23470_=_C23958( C23470 C23958 ) C23470_=_C23999( C23470 C23999 ) C23470_=_C24025( C23470 C24025 ) \nC23470_=_C24090( C23470 C24090 ) C23470_=_C24125( C23470 C24125 ) C23470_=_C24156( C23470 C24156 ) C23470_=_C24173( C23470 C24173 ) C23470_=_C24175( C23470 C24175 ) C23470_=_C24181( C23470 C24181 ) \nC23470_=_C24183( C23470 C24183 ) C23470_=_C24185( C23470 C24185 ) C23470_=_C24201( C23470 C24201 ) C23470_=_C24203( C23470 C24203 ) C23474_=_C23480( C23474 C23480 ) C23474_=_C23501( C23474 C23501 ) \nC23474_=_C23519( C23474 C23519 ) C23474_=_C23582( C23474 C23582 ) C23474_=_C23615( C23474 C23615 ) C23474_=_C23658( C23474 C23658 ) C23474_=_C23692( C23474 C23692 ) C23474_=_C23743( C23474 C23743 ) \nC23474_=_C23815( C23474 C23815 ) C23474_=_C23867( C23474 C23867 ) C23474_=_C23913( C23474 C23913 ) C23474_=_C23966( C23474 C23966 ) C23474_=_C24005( C23474 C24005 ) C23474_=_C24034( C23474 C24034 ) \nC23474_=_C24096( C23474 C24096 ) C23474_=_C24131( C23474 C24131 ) C23474_=_C24163( C23474 C24163 ) C23474_=_C24213( C23474 C24213 ) C23474_=_C24222( C23474 C24222 ) C23474_=_C24258( C23474 C24258 ) \nC23474_=_C24260( C23474 C24260 ) C23474_=_C24263( C23474 C24263 ) C23474_=_C24280( C23474 C24280 ) C23474_=_C24282( C23474 C24282 ) C23480_=_C23501( C23480 C23501 ) C23480_=_C23520( C23480 C23520 ) \nC23480_=_C23588( C23480 C23588 ) C23480_=_C23616( C23480 C23616 ) C23480_=_C23661( C23480 C23661 ) C23480_=_C23693( C23480 C23693 ) C23480_=_C23748( C23480 C23748 ) C23480_=_C23819( C23480 C23819 ) \nC23480_=_C23875( C23480 C23875 ) C23480_=_C23919( C23480 C23919 ) C23480_=_C23971( C23480 C23971 ) C23480_=_C24008( C23480 C24008 ) C23480_=_C24040( C23480 C24040 ) C23480_=_C24099( C23480 C24099 ) \nC23480_=_C24136( C23480 C24136 ) C23480_=_C24167( C23480 C24167 ) C23480_=_C24218( C23480 C24218 ) C23480_=_C24226( C23480 C24226 ) C23480_=_C24294( C23480 C24294 ) C23480_=_C24296( C23480 C24296 ) \nC23480_=_C24298( C23480 C24298 ) C23480_=_C24315( C23480 C24315 ) C23480_=_C24317( C23480 C24317 ) C23501_=_C23525( C23501 C23525 ) C23501_=_C23601( C23501 C23601 ) C23501_=_C23621( C23501 C23621 ) \nC23501_=_C23670( C23501 C23670 ) C23501_=_C23779( C23501 C23779 ) C23501_=_C23890( C23501 C23890 ) C23501_=_C23942( C23501 C23942 ) C23501_=_C24017( C23501 C24017 ) C23501_=_C24079( C23501 C24079 ) \nC23501_=_C24116( C23501 C24116 ) C23501_=_C24146( C23501 C24146 ) C23501_=_C24203( C23501 C24203 ) C23501_=_C24282( C23501 C24282 ) C23501_=_C24317( C23501 C24317 ) C23501_=_C24364( C23501 C24364 ) \nC23501_=_C24386( C23501 C24386 ) C23501_=_C24409( C23501 C24409 ) C23501_=_C24463( C23501 C24463 ) C23501_=_C24475( C23501 C24475 ) C23501_=_C24485( C23501 C24485 ) C23501_=_C24487( C23501 C24487 ) \nC23510_=_C23518( C23510 C23518 ) C23510_=_C23519( C23510 C23519 ) C23510_=_C23520( C23510 C23520 ) C23510_=_C23525( C23510 C23525 ) C23510_=_C23530( C23510 C23530 ) C23510_=_C23541( C23510 C23541 ) \nC23510_=_C23606( C23510 C23606 ) C23510_=_C23622( C23510 C23622 ) C23510_=_C23673( C23510 C23673 ) C23510_=_C23676( C23510 C23676 ) C23510_=_C23678( C23510 C23678 ) C23510_=_C23680( C23510 C23680 ) \nC23510_=_C23683( C23510 C23683 ) C23510_=_C23684( C23510 C23684 ) C23510_=_C23686( C23510 C23686 ) C23510_=_C23687( C23510 C23687 ) C23510_=_C23688( C23510 C23688 ) C23510_=_C23689( C23510 C23689 ) \nC23510_=_C23690( C23510 C23690 ) C23510_=_C23691( C23510 C23691 ) C23510_=_C23692( C23510 C23692 ) C23510_=_C23693( C23510 C23693 ) C23510_=_C23694( C23510 C23694 ) C23510_=_C23696( C23510 C23696 ) \nC23510_=_C23699( C23510 C23699 ) C23518_=_C23519( C23518 C23519 ) C23518_=_C23520( C23518 C23520 ) C23518_=_C23525( C23518 C23525 ) C23518_=_C23574( C23518 C23574 ) C23518_=_C23614( C23518 C23614</w:t>
      </w:r>
    </w:p>
    <w:p>
      <w:pPr>
        <w:pStyle w:val="PreformattedText"/>
        <w:bidi w:val="0"/>
        <w:spacing w:before="0" w:after="0"/>
        <w:jc w:val="left"/>
        <w:rPr/>
      </w:pPr>
      <w:r>
        <w:rPr/>
        <w:t xml:space="preserve"> </w:t>
      </w:r>
      <w:r>
        <w:rPr/>
        <w:t>) \nC23518_=_C23655( C23518 C23655 ) C23518_=_C23691( C23518 C23691 ) C23518_=_C23736( C23518 C23736 ) C23518_=_C23860( C23518 C23860 ) C23518_=_C23904( C23518 C23904 ) C23518_=_C23958( C23518 C23958 ) \nC23518_=_C23999( C23518 C23999 ) C23518_=_C24025( C23518 C24025 ) C23518_=_C24090( C23518 C24090 ) C23518_=_C24125( C23518 C24125 ) C23518_=_C24156( C23518 C24156 ) C23518_=_C24173( C23518 C24173 ) \nC23518_=_C24175( C23518 C24175 ) C23518_=_C24181( C23518 C24181 ) C23518_=_C24183( C23518 C24183 ) C23518_=_C24185( C23518 C24185 ) C23518_=_C24201( C23518 C24201 ) C23518_=_C24203( C23518 C24203 ) \nC23519_=_C23520( C23519 C23520 ) C23519_=_C23525( C23519 C23525 ) C23519_=_C23582( C23519 C23582 ) C23519_=_C23615( C23519 C23615 ) C23519_=_C23658( C23519 C23658 ) C23519_=_C23692( C23519 C23692 ) \nC23519_=_C23743( C23519 C23743 ) C23519_=_C23815( C23519 C23815 ) C23519_=_C23867( C23519 C23867 ) C23519_=_C23913( C23519 C23913 ) C23519_=_C23966( C23519 C23966 ) C23519_=_C24005( C23519 C24005 ) \nC23519_=_C24034( C23519 C24034 ) C23519_=_C24096( C23519 C24096 ) C23519_=_C24131( C23519 C24131 ) C23519_=_C24163( C23519 C24163 ) C23519_=_C24213( C23519 C24213 ) C23519_=_C24222( C23519 C24222 ) \nC23519_=_C24258( C23519 C24258 ) C23519_=_C24260( C23519 C24260 ) C23519_=_C24263( C23519 C24263 ) C23519_=_C24280( C23519 C24280 ) C23519_=_C24282( C23519 C24282 ) C23520_=_C23525( C23520 C23525 ) \nC23520_=_C23588( C23520 C23588 ) C23520_=_C23616( C23520 C23616 ) C23520_=_C23661( C23520 C23661 ) C23520_=_C23693( C23520 C23693 ) C23520_=_C23748( C23520 C23748 ) C23520_=_C23819( C23520 C23819 ) \nC23520_=_C23875( C23520 C23875 ) C23520_=_C23919( C23520 C23919 ) C23520_=_C23971( C23520 C23971 ) C23520_=_C24008( C23520 C24008 ) C23520_=_C24040( C23520 C24040 ) C23520_=_C24099( C23520 C24099 ) \nC23520_=_C24136( C23520 C24136 ) C23520_=_C24167( C23520 C24167 ) C23520_=_C24218( C23520 C24218 ) C23520_=_C24226( C23520 C24226 ) C23520_=_C24294( C23520 C24294 ) C23520_=_C24296( C23520 C24296 ) \nC23520_=_C24298( C23520 C24298 ) C23520_=_C24315( C23520 C24315 ) C23520_=_C24317( C23520 C24317 ) C23525_=_C23601( C23525 C23601 ) C23525_=_C23621( C23525 C23621 ) C23525_=_C23670( C23525 C23670 ) \nC23525_=_C23779( C23525 C23779 ) C23525_=_C23890( C23525 C23890 ) C23525_=_C23942( C23525 C23942 ) C23525_=_C24017( C23525 C24017 ) C23525_=_C24079( C23525 C24079 ) C23525_=_C24116( C23525 C24116 ) \nC23525_=_C24146( C23525 C24146 ) C23525_=_C24203( C23525 C24203 ) C23525_=_C24282( C23525 C24282 ) C23525_=_C24317( C23525 C24317 ) C23525_=_C24364( C23525 C24364 ) C23525_=_C24386( C23525 C24386 ) \nC23525_=_C24409( C23525 C24409 ) C23525_=_C24463( C23525 C24463 ) C23525_=_C24475( C23525 C24475 ) C23525_=_C24485( C23525 C24485 ) C23525_=_C24487( C23525 C24487 ) C23530_=_C23541( C23530 C23541 ) \nC23530_=_C23606( C23530 C23606 ) C23530_=_C23622( C23530 C23622 ) C23530_=_C23673( C23530 C23673 ) C23530_=_C23676( C23530 C23676 ) C23530_=_C23678( C23530 C23678 ) C23530_=_C23680( C23530 C23680 ) \nC23530_=_C23683( C23530 C23683 ) C23530_=_C23684( C23530 C23684 ) C23530_=_C23686( C23530 C23686 ) C23530_=_C23687( C23530 C23687 ) C23530_=_C23688( C23530 C23688 ) C23530_=_C23689( C23530 C23689 ) \nC23530_=_C23690( C23530 C23690 ) C23530_=_C23691( C23530 C23691 ) C23530_=_C23692( C23530 C23692 ) C23530_=_C23693( C23530 C23693 ) C23530_=_C23694( C23530 C23694 ) C23530_=_C23696( C23530 C23696 ) \nC23530_=_C23699( C23530 C23699 ) C23541_=_C23558( C23541 C23558 ) C23541_=_C23574( C23541 C23574 ) C23541_=_C23582( C23541 C23582 ) C23541_=_C23588( C23541 C23588 ) C23541_=_C23601( C23541 C23601 ) \nC23541_=_C23606( C23541 C23606 ) C23541_=_C23622( C23541 C23622 ) C23541_=_C23673( C23541 C23673 ) C23541_=_C23676( C23541 C23676 ) C23541_=_C23678( C23541 C23678 ) C23541_=_C23680( C23541 C23680 ) \nC23541_=_C23683( C23541 C23683 ) C23541_=_C23684( C23541 C23684 ) C23541_=_C23686( C23541 C23686 ) C23541_=_C23687( C23541 C23687 ) C23541_=_C23688( C23541 C23688 ) C23541_=_C23689( C23541 C23689 ) \nC23541_=_C23690( C23541 C23690 ) C23541_=_C23691( C23541 C23691 ) C23541_=_C23692( C23541 C23692 ) C23541_=_C23693( C23541 C23693 ) C23541_=_C23694( C23541 C23694 ) C23541_=_C23696( C23541 C23696 ) \nC23541_=_C23699( C23541 C23699 ) C23558_=_C23574( C23558 C23574 ) C23558_=_C23582( C23558 C23582 ) C23558_=_C23588( C23558 C23588 ) C23558_=_C23601( C23558 C23601 ) C23558_=_C23639( C23558 C23639 ) \nC23558_=_C23714( C23558 C23714 ) C23558_=_C23796( C23558 C23796 ) C23558_=_C23832( C23558 C23832 ) C23558_=_C23846( C23558 C23846 ) C23558_=_C23892( C23558 C23892 ) C23558_=_C23944( C23558 C23944 ) \nC23558_=_C23947( C23558 C23947 ) C23558_=_C23950( C23558 C23950 ) C23558_=_C23953( C23558 C23953 ) C23558_=_C23955( C23558 C23955 ) C23558_=_C23958( C23558 C23958 ) C23558_=_C23961( C23558 C23961 ) \nC23558_=_C23963( C23558 C23963 ) C23558_=_C23966( C23558 C23966 ) C23558_=_C23969( C23558 C23969 ) C23558_=_C23971( C23558 C23971 ) C23558_=_C23974( C23558 C23974 ) C23558_=_C23976( C23558 C23976 ) \nC23558_=_C23977( C23558 C23977 ) C23558_=_C23979( C23558 C23979 ) C23558_=_C23981( C23558 C23981 ) C23558_=_C23983( C23558 C23983 ) C23558_=_C23985( C23558 C23985 ) C23558_=_C23988( C23558 C23988 ) \nC23574_=_C23582( C23574 C23582 ) C23574_=_C23588( C23574 C23588 ) C23574_=_C23601( C23574 C23601 ) C23574_=_C23614( C23574 C23614 ) C23574_=_C23655( C23574 C23655 ) C23574_=_C23691( C23574 C23691 ) \nC23574_=_C23736( C23574 C23736 ) C23574_=_C23860( C23574 C23860 ) C23574_=_C23904( C23574 C23904 ) C23574_=_C23958( C23574 C23958 ) C23574_=_C23999( C23574 C23999 ) C23574_=_C24025( C23574 C24025 ) \nC23574_=_C24090( C23574 C24090 ) C23574_=_C24125( C23574 C24125 ) C23574_=_C24156( C23574 C24156 ) C23574_=_C24173( C23574 C24173 ) C23574_=_C24175( C23574 C24175 ) C23574_=_C24181( C23574 C24181 ) \nC23574_=_C24183( C23574 C24183 ) C23574_=_C24185( C23574 C24185 ) C23574_=_C24201( C23574 C24201 ) C23574_=_C24203( C23574 C24203 ) C23582_=_C23588( C23582 C23588 ) C23582_=_C23601( C23582 C23601 ) \nC23582_=_C23615( C23582 C23615 ) C23582_=_C23658( C23582 C23658 ) C23582_=_C23692( C23582 C23692 ) C23582_=_C23743( C23582 C23743 ) C23582_=_C23815( C23582 C23815 ) C23582_=_C23867( C23582 C23867 ) \nC23582_=_C23913( C23582 C23913 ) C23582_=_C23966( C23582 C23966 ) C23582_=_C24005( C23582 C24005 ) C23582_=_C24034( C23582 C24034 ) C23582_=_C24096( C23582 C24096 ) C23582_=_C24131( C23582 C24131 ) \nC23582_=_C24163( C23582 C24163 ) C23582_=_C24213( C23582 C24213 ) C23582_=_C24222( C23582 C24222 ) C23582_=_C24258( C23582 C24258 ) C23582_=_C24260( C23582 C24260 ) C23582_=_C24263( C23582 C24263 ) \nC23582_=_C24280( C23582 C24280 ) C23582_=_C24282( C23582 C24282 ) C23588_=_C23601( C23588 C23601 ) C23588_=_C23616( C23588 C23616 ) C23588_=_C23661( C23588 C23661 ) C23588_=_C23693( C23588 C23693 ) \nC23588_=_C23748( C23588 C23748 ) C23588_=_C23819( C23588 C23819 ) C23588_=_C23875( C23588 C23875 ) C23588_=_C23919( C23588 C23919 ) C23588_=_C23971( C23588 C23971 ) C23588_=_C24008( C23588 C24008 ) \nC23588_=_C24040( C23588 C24040 ) C23588_=_C24099( C23588 C24099 ) C23588_=_C24136( C23588 C24136 ) C23588_=_C24167( C23588 C24167 ) C23588_=_C24218( C23588 C24218 ) C23588_=_C24226( C23588 C24226 ) \nC23588_=_C24294( C23588 C24294 ) C23588_=_C24296( C23588 C24296 ) C23588_=_C24298( C23588 C24298 ) C23588_=_C24315( C23588 C24315 ) C23588_=_C24317( C23588 C24317 ) C23601_=_C23621( C23601 C23621 ) \nC23601_=_C23670( C23601 C23670 ) C23601_=_C23779( C23601 C23779 ) C23601_=_C23890( C23601 C23890 ) C23601_=_C23942( C23601 C23942 ) C23601_=_C24017( C23601 C24017 ) C23601_=_C24079( C23601 C24079 ) \nC23601_=_C24116( C23601 C24116 ) C23601_=_C24146( C23601 C24146 ) C23601_=_C24203( C23601 C24203 ) C23601_=_C24282( C23601 C24282 ) C23601_=_C24317( C23601 C24317 ) C23601_=_C24364( C23601 C24364 ) \nC23601_=_C24386( C23601 C24386 ) C23601_=_C24409( C23601 C24409 ) C23601_=_C24463( C23601 C24463 ) C23601_=_C24475( C23601 C24475 ) C23601_=_C24485( C23601 C24485 ) C23601_=_C24487( C23601 C24487 ) \nC23606_=_C23614( C23606 C23614 ) C23606_=_C23615( C23606 C23615 ) C23606_=_C23616( C23606 C23616 ) C23606_=_C23621( C23606 C23621 ) C23606_=_C23622( C23606 C23622 ) C23606_=_C23673( C23606 C23673 ) \nC23606_=_C23676( C23606 C23676 ) C23606_=_C23678( C23606 C23678 ) C23606_=_C23680( C23606 C23680 ) C23606_=_C23683( C23606 C23683 ) C23606_=_C23684( C23606 C23684 ) C23606_=_C23686( C23606 C23686 ) \nC23606_=_C23687( C23606 C23687 ) C23606_=_C23688( C23606 C23688 ) C23606_=_C23689( C23606 C23689 ) C23606_=_C23690( C23606 C23690 ) C23606_=_C23691( C23606 C23691 ) C23606_=_C23692( C23606 C23692 ) \nC23606_=_C23693( C23606 C23693 ) C23606_=_C23694( C23606 C23694 ) C23606_=_C23696( C23606 C23696 ) C23606_=_C23699( C23606 C23699 ) C23614_=_C23615( C23614 C23615 ) C23614_=_C23616( C23614 C23616 ) \nC23614_=_C23621( C23614 C23621 ) C23614_=_C23655( C23614 C23655 ) C23614_=_C23691( C23614 C23691 ) C23614_=_C23736( C23614 C23736 ) C23614_=_C23860( C23614 C23860 ) C23614_=_C23904( C23614 C23904 ) \nC23614_=_C23958( C23614 C23958 ) C23614_=_C23999( C23614 C23999 ) C23614_=_C24025( C23614 C24025 ) C23614_=_C24090( C23614 C24090 ) C23614_=_C24125( C23614 C24125 ) C23614_=_C24156( C23614 C24156 ) \nC23614_=_C24173( C23614 C24173 ) C23614_=_C24175( C23614 C24175 ) C23614_=_C24181( C23614 C24181 ) C23614_=_C24183( C23614 C24183 ) C23614_=_C24185( C23614 C24185 ) C23614_=_C24201( C23614 C24201 ) \nC23614_=_C24203( C23614 C24203 ) C23615_=_C23616( C23615 C23616 ) C23615_=_C23621( C23615 C23621 ) C23615_=_C23658( C23615 C23658 ) C23615_=_C23692( C23615 C23692 ) C23615_=_C23743( C23615 C23743 ) \nC23615_=_C23815( C23615 C23815 ) C23615_=_C23867( C23615 C23867 ) C23615_=_C23913( C23615 C23913 ) C23615_=_C23966( C23615 C23966 ) C23615_=_C24005( C23615 C24005 ) C23615_=_C24034( C23615 C24034 ) \nC23615_=_C24096( C23615 C24096 ) C23615_=_C24131( C23615 C24131 ) C23615_=_C24163( C23615 C24163</w:t>
      </w:r>
    </w:p>
    <w:p>
      <w:pPr>
        <w:pStyle w:val="PreformattedText"/>
        <w:bidi w:val="0"/>
        <w:spacing w:before="0" w:after="0"/>
        <w:jc w:val="left"/>
        <w:rPr/>
      </w:pPr>
      <w:r>
        <w:rPr/>
        <w:t xml:space="preserve"> </w:t>
      </w:r>
      <w:r>
        <w:rPr/>
        <w:t>) C23615_=_C24213( C23615 C24213 ) C23615_=_C24222( C23615 C24222 ) C23615_=_C24258( C23615 C24258 ) \nC23615_=_C24260( C23615 C24260 ) C23615_=_C24263( C23615 C24263 ) C23615_=_C24280( C23615 C24280 ) C23615_=_C24282( C23615 C24282 ) C23616_=_C23621( C23616 C23621 ) C23616_=_C23661( C23616 C23661 ) \nC23616_=_C23693( C23616 C23693 ) C23616_=_C23748( C23616 C23748 ) C23616_=_C23819( C23616 C23819 ) C23616_=_C23875( C23616 C23875 ) C23616_=_C23919( C23616 C23919 ) C23616_=_C23971( C23616 C23971 ) \nC23616_=_C24008( C23616 C24008 ) C23616_=_C24040( C23616 C24040 ) C23616_=_C24099( C23616 C24099 ) C23616_=_C24136( C23616 C24136 ) C23616_=_C24167( C23616 C24167 ) C23616_=_C24218( C23616 C24218 ) \nC23616_=_C24226( C23616 C24226 ) C23616_=_C24294( C23616 C24294 ) C23616_=_C24296( C23616 C24296 ) C23616_=_C24298( C23616 C24298 ) C23616_=_C24315( C23616 C24315 ) C23616_=_C24317( C23616 C24317 ) \nC23621_=_C23670( C23621 C23670 ) C23621_=_C23779( C23621 C23779 ) C23621_=_C23890( C23621 C23890 ) C23621_=_C23942( C23621 C23942 ) C23621_=_C24017( C23621 C24017 ) C23621_=_C24079( C23621 C24079 ) \nC23621_=_C24116( C23621 C24116 ) C23621_=_C24146( C23621 C24146 ) C23621_=_C24203( C23621 C24203 ) C23621_=_C24282( C23621 C24282 ) C23621_=_C24317( C23621 C24317 ) C23621_=_C24364( C23621 C24364 ) \nC23621_=_C24386( C23621 C24386 ) C23621_=_C24409( C23621 C24409 ) C23621_=_C24463( C23621 C24463 ) C23621_=_C24475( C23621 C24475 ) C23621_=_C24485( C23621 C24485 ) C23621_=_C24487( C23621 C24487 ) \nC23622_=_C23639( C23622 C23639 ) C23622_=_C23655( C23622 C23655 ) C23622_=_C23658( C23622 C23658 ) C23622_=_C23661( C23622 C23661 ) C23622_=_C23670( C23622 C23670 ) C23622_=_C23673( C23622 C23673 ) \nC23622_=_C23676( C23622 C23676 ) C23622_=_C23678( C23622 C23678 ) C23622_=_C23680( C23622 C23680 ) C23622_=_C23683( C23622 C23683 ) C23622_=_C23684( C23622 C23684 ) C23622_=_C23686( C23622 C23686 ) \nC23622_=_C23687( C23622 C23687 ) C23622_=_C23688( C23622 C23688 ) C23622_=_C23689( C23622 C23689 ) C23622_=_C23690( C23622 C23690 ) C23622_=_C23691( C23622 C23691 ) C23622_=_C23692( C23622 C23692 ) \nC23622_=_C23693( C23622 C23693 ) C23622_=_C23694( C23622 C23694 ) C23622_=_C23696( C23622 C23696 ) C23622_=_C23699( C23622 C23699 ) C23639_=_C23655( C23639 C23655 ) C23639_=_C23658( C23639 C23658 ) \nC23639_=_C23661( C23639 C23661 ) C23639_=_C23670( C23639 C23670 ) C23639_=_C23714( C23639 C23714 ) C23639_=_C23796( C23639 C23796 ) C23639_=_C23832( C23639 C23832 ) C23639_=_C23846( C23639 C23846 ) \nC23639_=_C23892( C23639 C23892 ) C23639_=_C23944( C23639 C23944 ) C23639_=_C23947( C23639 C23947 ) C23639_=_C23950( C23639 C23950 ) C23639_=_C23953( C23639 C23953 ) C23639_=_C23955( C23639 C23955 ) \nC23639_=_C23958( C23639 C23958 ) C23639_=_C23961( C23639 C23961 ) C23639_=_C23963( C23639 C23963 ) C23639_=_C23966( C23639 C23966 ) C23639_=_C23969( C23639 C23969 ) C23639_=_C23971( C23639 C23971 ) \nC23639_=_C23974( C23639 C23974 ) C23639_=_C23976( C23639 C23976 ) C23639_=_C23977( C23639 C23977 ) C23639_=_C23979( C23639 C23979 ) C23639_=_C23981( C23639 C23981 ) C23639_=_C23983( C23639 C23983 ) \nC23639_=_C23985( C23639 C23985 ) C23639_=_C23988( C23639 C23988 ) C23655_=_C23658( C23655 C23658 ) C23655_=_C23661( C23655 C23661 ) C23655_=_C23670( C23655 C23670 ) C23655_=_C23691( C23655 C23691 ) \nC23655_=_C23736( C23655 C23736 ) C23655_=_C23860( C23655 C23860 ) C23655_=_C23904( C23655 C23904 ) C23655_=_C23958( C23655 C23958 ) C23655_=_C23999( C23655 C23999 ) C23655_=_C24025( C23655 C24025 ) \nC23655_=_C24090( C23655 C24090 ) C23655_=_C24125( C23655 C24125 ) C23655_=_C24156( C23655 C24156 ) C23655_=_C24173( C23655 C24173 ) C23655_=_C24175( C23655 C24175 ) C23655_=_C24181( C23655 C24181 ) \nC23655_=_C24183( C23655 C24183 ) C23655_=_C24185( C23655 C24185 ) C23655_=_C24201( C23655 C24201 ) C23655_=_C24203( C23655 C24203 ) C23658_=_C23661( C23658 C23661 ) C23658_=_C23670( C23658 C23670 ) \nC23658_=_C23692( C23658 C23692 ) C23658_=_C23743( C23658 C23743 ) C23658_=_C23815( C23658 C23815 ) C23658_=_C23867( C23658 C23867 ) C23658_=_C23913( C23658 C23913 ) C23658_=_C23966( C23658 C23966 ) \nC23658_=_C24005( C23658 C24005 ) C23658_=_C24034( C23658 C24034 ) C23658_=_C24096( C23658 C24096 ) C23658_=_C24131( C23658 C24131 ) C23658_=_C24163( C23658 C24163 ) C23658_=_C24213( C23658 C24213 ) \nC23658_=_C24222( C23658 C24222 ) C23658_=_C24258( C23658 C24258 ) C23658_=_C24260( C23658 C24260 ) C23658_=_C24263( C23658 C24263 ) C23658_=_C24280( C23658 C24280 ) C23658_=_C24282( C23658 C24282 ) \nC23661_=_C23670( C23661 C23670 ) C23661_=_C23693( C23661 C23693 ) C23661_=_C23748( C23661 C23748 ) C23661_=_C23819( C23661 C23819 ) C23661_=_C23875( C23661 C23875 ) C23661_=_C23919( C23661 C23919 ) \nC23661_=_C23971( C23661 C23971 ) C23661_=_C24008( C23661 C24008 ) C23661_=_C24040( C23661 C24040 ) C23661_=_C24099( C23661 C24099 ) C23661_=_C24136( C23661 C24136 ) C23661_=_C24167( C23661 C24167 ) \nC23661_=_C24218( C23661 C24218 ) C23661_=_C24226( C23661 C24226 ) C23661_=_C24294( C23661 C24294 ) C23661_=_C24296( C23661 C24296 ) C23661_=_C24298( C23661 C24298 ) C23661_=_C24315( C23661 C24315 ) \nC23661_=_C24317( C23661 C24317 ) C23670_=_C23779( C23670 C23779 ) C23670_=_C23890( C23670 C23890 ) C23670_=_C23942( C23670 C23942 ) C23670_=_C24017( C23670 C24017 ) C23670_=_C24079( C23670 C24079 ) \nC23670_=_C24116( C23670 C24116 ) C23670_=_C24146( C23670 C24146 ) C23670_=_C24203( C23670 C24203 ) C23670_=_C24282( C23670 C24282 ) C23670_=_C24317( C23670 C24317 ) C23670_=_C24364( C23670 C24364 ) \nC23670_=_C24386( C23670 C24386 ) C23670_=_C24409( C23670 C24409 ) C23670_=_C24463( C23670 C24463 ) C23670_=_C24475( C23670 C24475 ) C23670_=_C24485( C23670 C24485 ) C23670_=_C24487( C23670 C24487 ) \nC23673_=_C23676( C23673 C23676 ) C23673_=_C23678( C23673 C23678 ) C23673_=_C23680( C23673 C23680 ) C23673_=_C23683( C23673 C23683 ) C23673_=_C23684( C23673 C23684 ) C23673_=_C23686( C23673 C23686 ) \nC23673_=_C23687( C23673 C23687 ) C23673_=_C23688( C23673 C23688 ) C23673_=_C23689( C23673 C23689 ) C23673_=_C23690( C23673 C23690 ) C23673_=_C23691( C23673 C23691 ) C23673_=_C23692( C23673 C23692 ) \nC23673_=_C23693( C23673 C23693 ) C23673_=_C23694( C23673 C23694 ) C23673_=_C23696( C23673 C23696 ) C23673_=_C23699( C23673 C23699 ) C23673_=_C23714( C23673 C23714 ) C23673_=_C23736( C23673 C23736 ) \nC23673_=_C23743( C23673 C23743 ) C23673_=_C23748( C23673 C23748 ) C23673_=_C23763( C23673 C23763 ) C23673_=_C23765( C23673 C23765 ) C23673_=_C23767( C23673 C23767 ) C23673_=_C23769( C23673 C23769 ) \nC23673_=_C23771( C23673 C23771 ) C23673_=_C23773( C23673 C23773 ) C23673_=_C23775( C23673 C23775 ) C23673_=_C23779( C23673 C23779 ) C23673_=_C23782( C23673 C23782 ) C23673_=_C23784( C23673 C23784 ) \nC23673_=_C23786( C23673 C23786 ) C23676_=_C23678( C23676 C23678 ) C23676_=_C23680( C23676 C23680 ) C23676_=_C23683( C23676 C23683 ) C23676_=_C23684( C23676 C23684 ) C23676_=_C23686( C23676 C23686 ) \nC23676_=_C23687( C23676 C23687 ) C23676_=_C23688( C23676 C23688 ) C23676_=_C23689( C23676 C23689 ) C23676_=_C23690( C23676 C23690 ) C23676_=_C23691( C23676 C23691 ) C23676_=_C23692( C23676 C23692 ) \nC23676_=_C23693( C23676 C23693 ) C23676_=_C23694( C23676 C23694 ) C23676_=_C23696( C23676 C23696 ) C23676_=_C23699( C23676 C23699 ) C23678_=_C23680( C23678 C23680 ) C23678_=_C23683( C23678 C23683 ) \nC23678_=_C23684( C23678 C23684 ) C23678_=_C23686( C23678 C23686 ) C23678_=_C23687( C23678 C23687 ) C23678_=_C23688( C23678 C23688 ) C23678_=_C23689( C23678 C23689 ) C23678_=_C23690( C23678 C23690 ) \nC23678_=_C23691( C23678 C23691 ) C23678_=_C23692( C23678 C23692 ) C23678_=_C23693( C23678 C23693 ) C23678_=_C23694( C23678 C23694 ) C23678_=_C23696( C23678 C23696 ) C23678_=_C23699( C23678 C23699 ) \nC23678_=_C23796( C23678 C23796 ) C23678_=_C23815( C23678 C23815 ) C23678_=_C23819( C23678 C23819 ) C23680_=_C23683( C23680 C23683 ) C23680_=_C23684( C23680 C23684 ) C23680_=_C23686( C23680 C23686 ) \nC23680_=_C23687( C23680 C23687 ) C23680_=_C23688( C23680 C23688 ) C23680_=_C23689( C23680 C23689 ) C23680_=_C23690( C23680 C23690 ) C23680_=_C23691( C23680 C23691 ) C23680_=_C23692( C23680 C23692 ) \nC23680_=_C23693( C23680 C23693 ) C23680_=_C23694( C23680 C23694 ) C23680_=_C23696( C23680 C23696 ) C23680_=_C23699( C23680 C23699 ) C23680_=_C23832( C23680 C23832 ) C23683_=_C23684( C23683 C23684 ) \nC23683_=_C23686( C23683 C23686 ) C23683_=_C23687( C23683 C23687 ) C23683_=_C23688( C23683 C23688 ) C23683_=_C23689( C23683 C23689 ) C23683_=_C23690( C23683 C23690 ) C23683_=_C23691( C23683 C23691 ) \nC23683_=_C23692( C23683 C23692 ) C23683_=_C23693( C23683 C23693 ) C23683_=_C23694( C23683 C23694 ) C23683_=_C23696( C23683 C23696 ) C23683_=_C23699( C23683 C23699 ) C23683_=_C23846( C23683 C23846 ) \nC23683_=_C23860( C23683 C23860 ) C23683_=_C23867( C23683 C23867 ) C23683_=_C23875( C23683 C23875 ) C23683_=_C23890( C23683 C23890 ) C23684_=_C23686( C23684 C23686 ) C23684_=_C23687( C23684 C23687 ) \nC23684_=_C23688( C23684 C23688 ) C23684_=_C23689( C23684 C23689 ) C23684_=_C23690( C23684 C23690 ) C23684_=_C23691( C23684 C23691 ) C23684_=_C23692( C23684 C23692 ) C23684_=_C23693( C23684 C23693 ) \nC23684_=_C23694( C23684 C23694 ) C23684_=_C23696( C23684 C23696 ) C23684_=_C23699( C23684 C23699 ) C23684_=_C23892( C23684 C23892 ) C23684_=_C23904( C23684 C23904 ) C23684_=_C23913( C23684 C23913 ) \nC23684_=_C23919( C23684 C23919 ) C23684_=_C23934( C23684 C23934 ) C23684_=_C23936( C23684 C23936 ) C23684_=_C23938( C23684 C23938 ) C23684_=_C23942( C23684 C23942 ) C23686_=_C23687( C23686 C23687 ) \nC23686_=_C23688( C23686 C23688 ) C23686_=_C23689( C23686 C23689 ) C23686_=_C23690( C23686 C23690 ) C23686_=_C23691( C23686 C23691 ) C23686_=_C23692( C23686 C23692 ) C23686_=_C23693( C23686 C23693 ) \nC23686_=_C23694( C23686 C23694 ) C23686_=_C23696( C23686 C23696 ) C23686_=_C23699( C23686 C23699 ) C23686_=_C23944( C23686 C23944 ) C23686_=_C23999( C23686 C23999 ) C23686_=_C24005( C23686 C24005 )</w:t>
      </w:r>
    </w:p>
    <w:p>
      <w:pPr>
        <w:pStyle w:val="PreformattedText"/>
        <w:bidi w:val="0"/>
        <w:spacing w:before="0" w:after="0"/>
        <w:jc w:val="left"/>
        <w:rPr/>
      </w:pPr>
      <w:r>
        <w:rPr/>
        <w:t xml:space="preserve"> </w:t>
      </w:r>
      <w:r>
        <w:rPr/>
        <w:t>\nC23686_=_C24008( C23686 C24008 ) C23686_=_C24016( C23686 C24016 ) C23686_=_C24017( C23686 C24017 ) C23687_=_C23688( C23687 C23688 ) C23687_=_C23689( C23687 C23689 ) C23687_=_C23690( C23687 C23690 ) \nC23687_=_C23691( C23687 C23691 ) C23687_=_C23692( C23687 C23692 ) C23687_=_C23693( C23687 C23693 ) C23687_=_C23694( C23687 C23694 ) C23687_=_C23696( C23687 C23696 ) C23687_=_C23699( C23687 C23699 ) \nC23687_=_C23947( C23687 C23947 ) C23687_=_C24025( C23687 C24025 ) C23687_=_C24034( C23687 C24034 ) C23687_=_C24040( C23687 C24040 ) C23687_=_C24057( C23687 C24057 ) C23687_=_C24059( C23687 C24059 ) \nC23687_=_C24061( C23687 C24061 ) C23687_=_C24064( C23687 C24064 ) C23687_=_C24066( C23687 C24066 ) C23687_=_C24069( C23687 C24069 ) C23687_=_C24071( C23687 C24071 ) C23687_=_C24079( C23687 C24079 ) \nC23687_=_C24082( C23687 C24082 ) C23687_=_C24084( C23687 C24084 ) C23687_=_C24087( C23687 C24087 ) C23688_=_C23689( C23688 C23689 ) C23688_=_C23690( C23688 C23690 ) C23688_=_C23691( C23688 C23691 ) \nC23688_=_C23692( C23688 C23692 ) C23688_=_C23693( C23688 C23693 ) C23688_=_C23694( C23688 C23694 ) C23688_=_C23696( C23688 C23696 ) C23688_=_C23699( C23688 C23699 ) C23688_=_C23950( C23688 C23950 ) \nC23688_=_C24090( C23688 C24090 ) C23688_=_C24096( C23688 C24096 ) C23688_=_C24099( C23688 C24099 ) C23688_=_C24107( C23688 C24107 ) C23688_=_C24109( C23688 C24109 ) C23688_=_C24111( C23688 C24111 ) \nC23688_=_C24116( C23688 C24116 ) C23689_=_C23690( C23689 C23690 ) C23689_=_C23691( C23689 C23691 ) C23689_=_C23692( C23689 C23692 ) C23689_=_C23693( C23689 C23693 ) C23689_=_C23694( C23689 C23694 ) \nC23689_=_C23696( C23689 C23696 ) C23689_=_C23699( C23689 C23699 ) C23689_=_C23953( C23689 C23953 ) C23689_=_C24125( C23689 C24125 ) C23689_=_C24131( C23689 C24131 ) C23689_=_C24136( C23689 C24136 ) \nC23689_=_C24146( C23689 C24146 ) C23690_=_C23691( C23690 C23691 ) C23690_=_C23692( C23690 C23692 ) C23690_=_C23693( C23690 C23693 ) C23690_=_C23694( C23690 C23694 ) C23690_=_C23696( C23690 C23696 ) \nC23690_=_C23699( C23690 C23699 ) C23690_=_C23955( C23690 C23955 ) C23690_=_C24156( C23690 C24156 ) C23690_=_C24163( C23690 C24163 ) C23690_=_C24167( C23690 C24167 ) C23691_=_C23692( C23691 C23692 ) \nC23691_=_C23693( C23691 C23693 ) C23691_=_C23694( C23691 C23694 ) C23691_=_C23696( C23691 C23696 ) C23691_=_C23699( C23691 C23699 ) C23691_=_C23736( C23691 C23736 ) C23691_=_C23860( C23691 C23860 ) \nC23691_=_C23904( C23691 C23904 ) C23691_=_C23958( C23691 C23958 ) C23691_=_C23999( C23691 C23999 ) C23691_=_C24025( C23691 C24025 ) C23691_=_C24090( C23691 C24090 ) C23691_=_C24125( C23691 C24125 ) \nC23691_=_C24156( C23691 C24156 ) C23691_=_C24173( C23691 C24173 ) C23691_=_C24175( C23691 C24175 ) C23691_=_C24181( C23691 C24181 ) C23691_=_C24183( C23691 C24183 ) C23691_=_C24185( C23691 C24185 ) \nC23691_=_C24201( C23691 C24201 ) C23691_=_C24203( C23691 C24203 ) C23692_=_C23693( C23692 C23693 ) C23692_=_C23694( C23692 C23694 ) C23692_=_C23696( C23692 C23696 ) C23692_=_C23699( C23692 C23699 ) \nC23692_=_C23743( C23692 C23743 ) C23692_=_C23815( C23692 C23815 ) C23692_=_C23867( C23692 C23867 ) C23692_=_C23913( C23692 C23913 ) C23692_=_C23966( C23692 C23966 ) C23692_=_C24005( C23692 C24005 ) \nC23692_=_C24034( C23692 C24034 ) C23692_=_C24096( C23692 C24096 ) C23692_=_C24131( C23692 C24131 ) C23692_=_C24163( C23692 C24163 ) C23692_=_C24213( C23692 C24213 ) C23692_=_C24222( C23692 C24222 ) \nC23692_=_C24258( C23692 C24258 ) C23692_=_C24260( C23692 C24260 ) C23692_=_C24263( C23692 C24263 ) C23692_=_C24280( C23692 C24280 ) C23692_=_C24282( C23692 C24282 ) C23693_=_C23694( C23693 C23694 ) \nC23693_=_C23696( C23693 C23696 ) C23693_=_C23699( C23693 C23699 ) C23693_=_C23748( C23693 C23748 ) C23693_=_C23819( C23693 C23819 ) C23693_=_C23875( C23693 C23875 ) C23693_=_C23919( C23693 C23919 ) \nC23693_=_C23971( C23693 C23971 ) C23693_=_C24008( C23693 C24008 ) C23693_=_C24040( C23693 C24040 ) C23693_=_C24099( C23693 C24099 ) C23693_=_C24136( C23693 C24136 ) C23693_=_C24167( C23693 C24167 ) \nC23693_=_C24218( C23693 C24218 ) C23693_=_C24226( C23693 C24226 ) C23693_=_C24294( C23693 C24294 ) C23693_=_C24296( C23693 C24296 ) C23693_=_C24298( C23693 C24298 ) C23693_=_C24315( C23693 C24315 ) \nC23693_=_C24317( C23693 C24317 ) C23694_=_C23696( C23694 C23696 ) C23694_=_C23699( C23694 C23699 ) C23694_=_C23977( C23694 C23977 ) C23694_=_C24183( C23694 C24183 ) C23694_=_C24260( C23694 C24260 ) \nC23694_=_C24296( C23694 C24296 ) C23694_=_C24332( C23694 C24332 ) C23694_=_C24334( C23694 C24334 ) C23694_=_C24336( C23694 C24336 ) C23694_=_C24338( C23694 C24338 ) C23694_=_C24340( C23694 C24340 ) \nC23694_=_C24342( C23694 C24342 ) C23694_=_C24344( C23694 C24344 ) C23696_=_C23699( C23696 C23699 ) C23696_=_C23979( C23696 C23979 ) C23696_=_C24185( C23696 C24185 ) C23696_=_C24263( C23696 C24263 ) \nC23696_=_C24298( C23696 C24298 ) C23696_=_C24348( C23696 C24348 ) C23696_=_C24350( C23696 C24350 ) C23696_=_C24352( C23696 C24352 ) C23696_=_C24354( C23696 C24354 ) C23696_=_C24356( C23696 C24356 ) \nC23696_=_C24358( C23696 C24358 ) C23696_=_C24360( C23696 C24360 ) C23696_=_C24364( C23696 C24364 ) C23696_=_C24366( C23696 C24366 ) C23696_=_C24368( C23696 C24368 ) C23696_=_C24370( C23696 C24370 ) \nC23714_=_C23736( C23714 C23736 ) C23714_=_C23743( C23714 C23743 ) C23714_=_C23748( C23714 C23748 ) C23714_=_C23763( C23714 C23763 ) C23714_=_C23765( C23714 C23765 ) C23714_=_C23767( C23714 C23767 ) \nC23714_=_C23769( C23714 C23769 ) C23714_=_C23771( C23714 C23771 ) C23714_=_C23773( C23714 C23773 ) C23714_=_C23775( C23714 C23775 ) C23714_=_C23779( C23714 C23779 ) C23714_=_C23782( C23714 C23782 ) \nC23714_=_C23784( C23714 C23784 ) C23714_=_C23786( C23714 C23786 ) C23714_=_C23796( C23714 C23796 ) C23714_=_C23832( C23714 C23832 ) C23714_=_C23846( C23714 C23846 ) C23714_=_C23892( C23714 C23892 ) \nC23714_=_C23944( C23714 C23944 ) C23714_=_C23947( C23714 C23947 ) C23714_=_C23950( C23714 C23950 ) C23714_=_C23953( C23714 C23953 ) C23714_=_C23955( C23714 C23955 ) C23714_=_C23958( C23714 C23958 ) \nC23714_=_C23961( C23714 C23961 ) C23714_=_C23963( C23714 C23963 ) C23714_=_C23966( C23714 C23966 ) C23714_=_C23969( C23714 C23969 ) C23714_=_C23971( C23714 C23971 ) C23714_=_C23974( C23714 C23974 ) \nC23714_=_C23976( C23714 C23976 ) C23714_=_C23977( C23714 C23977 ) C23714_=_C23979( C23714 C23979 ) C23714_=_C23981( C23714 C23981 ) C23714_=_C23983( C23714 C23983 ) C23714_=_C23985( C23714 C23985 ) \nC23714_=_C23988( C23714 C23988 ) C23736_=_C23743( C23736 C23743 ) C23736_=_C23748( C23736 C23748 ) C23736_=_C23763( C23736 C23763 ) C23736_=_C23765( C23736 C23765 ) C23736_=_C23767( C23736 C23767 ) \nC23736_=_C23769( C23736 C23769 ) C23736_=_C23771( C23736 C23771 ) C23736_=_C23773( C23736 C23773 ) C23736_=_C23775( C23736 C23775 ) C23736_=_C23779( C23736 C23779 ) C23736_=_C23782( C23736 C23782 ) \nC23736_=_C23784( C23736 C23784 ) C23736_=_C23786( C23736 C23786 ) C23736_=_C23860( C23736 C23860 ) C23736_=_C23904( C23736 C23904 ) C23736_=_C23958( C23736 C23958 ) C23736_=_C23999( C23736 C23999 ) \nC23736_=_C24025( C23736 C24025 ) C23736_=_C24090( C23736 C24090 ) C23736_=_C24125( C23736 C24125 ) C23736_=_C24156( C23736 C24156 ) C23736_=_C24173( C23736 C24173 ) C23736_=_C24175( C23736 C24175 ) \nC23736_=_C24181( C23736 C24181 ) C23736_=_C24183( C23736 C24183 ) C23736_=_C24185( C23736 C24185 ) C23736_=_C24201( C23736 C24201 ) C23736_=_C24203( C23736 C24203 ) C23743_=_C23748( C23743 C23748 ) \nC23743_=_C23763( C23743 C23763 ) C23743_=_C23765( C23743 C23765 ) C23743_=_C23767( C23743 C23767 ) C23743_=_C23769( C23743 C23769 ) C23743_=_C23771( C23743 C23771 ) C23743_=_C23773( C23743 C23773 ) \nC23743_=_C23775( C23743 C23775 ) C23743_=_C23779( C23743 C23779 ) C23743_=_C23782( C23743 C23782 ) C23743_=_C23784( C23743 C23784 ) C23743_=_C23786( C23743 C23786 ) C23743_=_C23815( C23743 C23815 ) \nC23743_=_C23867( C23743 C23867 ) C23743_=_C23913( C23743 C23913 ) C23743_=_C23966( C23743 C23966 ) C23743_=_C24005( C23743 C24005 ) C23743_=_C24034( C23743 C24034 ) C23743_=_C24096( C23743 C24096 ) \nC23743_=_C24131( C23743 C24131 ) C23743_=_C24163( C23743 C24163 ) C23743_=_C24213( C23743 C24213 ) C23743_=_C24222( C23743 C24222 ) C23743_=_C24258( C23743 C24258 ) C23743_=_C24260( C23743 C24260 ) \nC23743_=_C24263( C23743 C24263 ) C23743_=_C24280( C23743 C24280 ) C23743_=_C24282( C23743 C24282 ) C23748_=_C23763( C23748 C23763 ) C23748_=_C23765( C23748 C23765 ) C23748_=_C23767( C23748 C23767 ) \nC23748_=_C23769( C23748 C23769 ) C23748_=_C23771( C23748 C23771 ) C23748_=_C23773( C23748 C23773 ) C23748_=_C23775( C23748 C23775 ) C23748_=_C23779( C23748 C23779 ) C23748_=_C23782( C23748 C23782 ) \nC23748_=_C23784( C23748 C23784 ) C23748_=_C23786( C23748 C23786 ) C23748_=_C23819( C23748 C23819 ) C23748_=_C23875( C23748 C23875 ) C23748_=_C23919( C23748 C23919 ) C23748_=_C23971( C23748 C23971 ) \nC23748_=_C24008( C23748 C24008 ) C23748_=_C24040( C23748 C24040 ) C23748_=_C24099( C23748 C24099 ) C23748_=_C24136( C23748 C24136 ) C23748_=_C24167( C23748 C24167 ) C23748_=_C24218( C23748 C24218 ) \nC23748_=_C24226( C23748 C24226 ) C23748_=_C24294( C23748 C24294 ) C23748_=_C24296( C23748 C24296 ) C23748_=_C24298( C23748 C24298 ) C23748_=_C24315( C23748 C24315 ) C23748_=_C24317( C23748 C24317 ) \nC23763_=_C23765( C23763 C23765 ) C23763_=_C23767( C23763 C23767 ) C23763_=_C23769( C23763 C23769 ) C23763_=_C23771( C23763 C23771 ) C23763_=_C23773( C23763 C23773 ) C23763_=_C23775( C23763 C23775 ) \nC23763_=_C23779( C23763 C23779 ) C23763_=_C23782( C23763 C23782 ) C23763_=_C23784( C23763 C23784 ) C23763_=_C23786( C23763 C23786 ) C23763_=_C24057( C23763 C24057 ) C23763_=_C24237( C23763 C24237 ) \nC23763_=_C24332( C23763 C24332 ) C23763_=_C24348( C23763 C24348 ) C23763_=_C24384( C23763 C24384 ) C23763_=_C24386( C23763 C24386 ) C23765_=_C23767( C23765 C23767 ) C23765_=_C23769( C23765 C23769 ) \nC23765_=_C23771( C23765 C23771 ) C23765_=_C23773( C23765 C23773 ) C23765_=_C23775( C23765 C23775 )</w:t>
      </w:r>
    </w:p>
    <w:p>
      <w:pPr>
        <w:pStyle w:val="PreformattedText"/>
        <w:bidi w:val="0"/>
        <w:spacing w:before="0" w:after="0"/>
        <w:jc w:val="left"/>
        <w:rPr/>
      </w:pPr>
      <w:r>
        <w:rPr/>
        <w:t xml:space="preserve"> </w:t>
      </w:r>
      <w:r>
        <w:rPr/>
        <w:t>C23765_=_C23779( C23765 C23779 ) C23765_=_C23782( C23765 C23782 ) C23765_=_C23784( C23765 C23784 ) \nC23765_=_C23786( C23765 C23786 ) C23765_=_C23934( C23765 C23934 ) C23765_=_C23981( C23765 C23981 ) C23765_=_C24059( C23765 C24059 ) C23765_=_C24107( C23765 C24107 ) C23765_=_C24239( C23765 C24239 ) \nC23765_=_C24334( C23765 C24334 ) C23765_=_C24350( C23765 C24350 ) C23765_=_C24407( C23765 C24407 ) C23765_=_C24409( C23765 C24409 ) C23767_=_C23769( C23767 C23769 ) C23767_=_C23771( C23767 C23771 ) \nC23767_=_C23773( C23767 C23773 ) C23767_=_C23775( C23767 C23775 ) C23767_=_C23779( C23767 C23779 ) C23767_=_C23782( C23767 C23782 ) C23767_=_C23784( C23767 C23784 ) C23767_=_C23786( C23767 C23786 ) \nC23767_=_C23936( C23767 C23936 ) C23767_=_C23983( C23767 C23983 ) C23767_=_C24061( C23767 C24061 ) C23767_=_C24109( C23767 C24109 ) C23767_=_C24241( C23767 C24241 ) C23767_=_C24336( C23767 C24336 ) \nC23767_=_C24352( C23767 C24352 ) C23767_=_C24426( C23767 C24426 ) C23769_=_C23771( C23769 C23771 ) C23769_=_C23773( C23769 C23773 ) C23769_=_C23775( C23769 C23775 ) C23769_=_C23779( C23769 C23779 ) \nC23769_=_C23782( C23769 C23782 ) C23769_=_C23784( C23769 C23784 ) C23769_=_C23786( C23769 C23786 ) C23769_=_C24064( C23769 C24064 ) C23769_=_C24243( C23769 C24243 ) C23769_=_C24338( C23769 C24338 ) \nC23769_=_C24354( C23769 C24354 ) C23769_=_C24442( C23769 C24442 ) C23771_=_C23773( C23771 C23773 ) C23771_=_C23775( C23771 C23775 ) C23771_=_C23779( C23771 C23779 ) C23771_=_C23782( C23771 C23782 ) \nC23771_=_C23784( C23771 C23784 ) C23771_=_C23786( C23771 C23786 ) C23771_=_C24066( C23771 C24066 ) C23771_=_C24245( C23771 C24245 ) C23771_=_C24340( C23771 C24340 ) C23771_=_C24356( C23771 C24356 ) \nC23771_=_C24454( C23771 C24454 ) C23773_=_C23775( C23773 C23775 ) C23773_=_C23779( C23773 C23779 ) C23773_=_C23782( C23773 C23782 ) C23773_=_C23784( C23773 C23784 ) C23773_=_C23786( C23773 C23786 ) \nC23773_=_C24069( C23773 C24069 ) C23773_=_C24247( C23773 C24247 ) C23773_=_C24342( C23773 C24342 ) C23773_=_C24358( C23773 C24358 ) C23773_=_C24461( C23773 C24461 ) C23773_=_C24463( C23773 C24463 ) \nC23775_=_C23779( C23775 C23779 ) C23775_=_C23782( C23775 C23782 ) C23775_=_C23784( C23775 C23784 ) C23775_=_C23786( C23775 C23786 ) C23775_=_C23938( C23775 C23938 ) C23775_=_C23985( C23775 C23985 ) \nC23775_=_C24016( C23775 C24016 ) C23775_=_C24071( C23775 C24071 ) C23775_=_C24111( C23775 C24111 ) C23775_=_C24249( C23775 C24249 ) C23775_=_C24328( C23775 C24328 ) C23775_=_C24344( C23775 C24344 ) \nC23775_=_C24360( C23775 C24360 ) C23775_=_C24473( C23775 C24473 ) C23775_=_C24475( C23775 C24475 ) C23779_=_C23782( C23779 C23782 ) C23779_=_C23784( C23779 C23784 ) C23779_=_C23786( C23779 C23786 ) \nC23779_=_C23890( C23779 C23890 ) C23779_=_C23942( C23779 C23942 ) C23779_=_C24017( C23779 C24017 ) C23779_=_C24079( C23779 C24079 ) C23779_=_C24116( C23779 C24116 ) C23779_=_C24146( C23779 C24146 ) \nC23779_=_C24203( C23779 C24203 ) C23779_=_C24282( C23779 C24282 ) C23779_=_C24317( C23779 C24317 ) C23779_=_C24364( C23779 C24364 ) C23779_=_C24386( C23779 C24386 ) C23779_=_C24409( C23779 C24409 ) \nC23779_=_C24463( C23779 C24463 ) C23779_=_C24475( C23779 C24475 ) C23779_=_C24485( C23779 C24485 ) C23779_=_C24487( C23779 C24487 ) C23782_=_C23784( C23782 C23784 ) C23782_=_C23786( C23782 C23786 ) \nC23782_=_C24082( C23782 C24082 ) C23782_=_C24366( C23782 C24366 ) C23782_=_C24485( C23782 C24485 ) C23784_=_C23786( C23784 C23786 ) C23784_=_C24084( C23784 C24084 ) C23784_=_C24368( C23784 C24368 ) \nC23784_=_C24487( C23784 C24487 ) C23786_=_C24087( C23786 C24087 ) C23786_=_C24254( C23786 C24254 ) C23786_=_C24370( C23786 C24370 ) C23786_=_C24483( C23786 C24483 ) C23796_=_C23815( C23796 C23815 ) \nC23796_=_C23819( C23796 C23819 ) C23796_=_C23832( C23796 C23832 ) C23796_=_C23846( C23796 C23846 ) C23796_=_C23892( C23796 C23892 ) C23796_=_C23944( C23796 C23944 ) C23796_=_C23947( C23796 C23947 ) \nC23796_=_C23950( C23796 C23950 ) C23796_=_C23953( C23796 C23953 ) C23796_=_C23955( C23796 C23955 ) C23796_=_C23958( C23796 C23958 ) C23796_=_C23961( C23796 C23961 ) C23796_=_C23963( C23796 C23963 ) \nC23796_=_C23966( C23796 C23966 ) C23796_=_C23969( C23796 C23969 ) C23796_=_C23971( C23796 C23971 ) C23796_=_C23974( C23796 C23974 ) C23796_=_C23976( C23796 C23976 ) C23796_=_C23977( C23796 C23977 ) \nC23796_=_C23979( C23796 C23979 ) C23796_=_C23981( C23796 C23981 ) C23796_=_C23983( C23796 C23983 ) C23796_=_C23985( C23796 C23985 ) C23796_=_C23988( C23796 C23988 ) C23815_=_C23819( C23815 C23819 ) \nC23815_=_C23867( C23815 C23867 ) C23815_=_C23913( C23815 C23913 ) C23815_=_C23966( C23815 C23966 ) C23815_=_C24005( C23815 C24005 ) C23815_=_C24034( C23815 C24034 ) C23815_=_C24096( C23815 C24096 ) \nC23815_=_C24131( C23815 C24131 ) C23815_=_C24163( C23815 C24163 ) C23815_=_C24213( C23815 C24213 ) C23815_=_C24222( C23815 C24222 ) C23815_=_C24258( C23815 C24258 ) C23815_=_C24260( C23815 C24260 ) \nC23815_=_C24263( C23815 C24263 ) C23815_=_C24280( C23815 C24280 ) C23815_=_C24282( C23815 C24282 ) C23819_=_C23875( C23819 C23875 ) C23819_=_C23919( C23819 C23919 ) C23819_=_C23971( C23819 C23971 ) \nC23819_=_C24008( C23819 C24008 ) C23819_=_C24040( C23819 C24040 ) C23819_=_C24099( C23819 C24099 ) C23819_=_C24136( C23819 C24136 ) C23819_=_C24167( C23819 C24167 ) C23819_=_C24218( C23819 C24218 ) \nC23819_=_C24226( C23819 C24226 ) C23819_=_C24294( C23819 C24294 ) C23819_=_C24296( C23819 C24296 ) C23819_=_C24298( C23819 C24298 ) C23819_=_C24315( C23819 C24315 ) C23819_=_C24317( C23819 C24317 ) \nC23832_=_C23846( C23832 C23846 ) C23832_=_C23892( C23832 C23892 ) C23832_=_C23944( C23832 C23944 ) C23832_=_C23947( C23832 C23947 ) C23832_=_C23950( C23832 C23950 ) C23832_=_C23953( C23832 C23953 ) \nC23832_=_C23955( C23832 C23955 ) C23832_=_C23958( C23832 C23958 ) C23832_=_C23961( C23832 C23961 ) C23832_=_C23963( C23832 C23963 ) C23832_=_C23966( C23832 C23966 ) C23832_=_C23969( C23832 C23969 ) \nC23832_=_C23971( C23832 C23971 ) C23832_=_C23974( C23832 C23974 ) C23832_=_C23976( C23832 C23976 ) C23832_=_C23977( C23832 C23977 ) C23832_=_C23979( C23832 C23979 ) C23832_=_C23981( C23832 C23981 ) \nC23832_=_C23983( C23832 C23983 ) C23832_=_C23985( C23832 C23985 ) C23832_=_C23988( C23832 C23988 ) C23846_=_C23860( C23846 C23860 ) C23846_=_C23867( C23846 C23867 ) C23846_=_C23875( C23846 C23875 ) \nC23846_=_C23890( C23846 C23890 ) C23846_=_C23892( C23846 C23892 ) C23846_=_C23944( C23846 C23944 ) C23846_=_C23947( C23846 C23947 ) C23846_=_C23950( C23846 C23950 ) C23846_=_C23953( C23846 C23953 ) \nC23846_=_C23955( C23846 C23955 ) C23846_=_C23958( C23846 C23958 ) C23846_=_C23961( C23846 C23961 ) C23846_=_C23963( C23846 C23963 ) C23846_=_C23966( C23846 C23966 ) C23846_=_C23969( C23846 C23969 ) \nC23846_=_C23971( C23846 C23971 ) C23846_=_C23974( C23846 C23974 ) C23846_=_C23976( C23846 C23976 ) C23846_=_C23977( C23846 C23977 ) C23846_=_C23979( C23846 C23979 ) C23846_=_C23981( C23846 C23981 ) \nC23846_=_C23983( C23846 C23983 ) C23846_=_C23985( C23846 C23985 ) C23846_=_C23988( C23846 C23988 ) C23860_=_C23867( C23860 C23867 ) C23860_=_C23875( C23860 C23875 ) C23860_=_C23890( C23860 C23890 ) \nC23860_=_C23904( C23860 C23904 ) C23860_=_C23958( C23860 C23958 ) C23860_=_C23999( C23860 C23999 ) C23860_=_C24025( C23860 C24025 ) C23860_=_C24090( C23860 C24090 ) C23860_=_C24125( C23860 C24125 ) \nC23860_=_C24156( C23860 C24156 ) C23860_=_C24173( C23860 C24173 ) C23860_=_C24175( C23860 C24175 ) C23860_=_C24181( C23860 C24181 ) C23860_=_C24183( C23860 C24183 ) C23860_=_C24185( C23860 C24185 ) \nC23860_=_C24201( C23860 C24201 ) C23860_=_C24203( C23860 C24203 ) C23867_=_C23875( C23867 C23875 ) C23867_=_C23890( C23867 C23890 ) C23867_=_C23913( C23867 C23913 ) C23867_=_C23966( C23867 C23966 ) \nC23867_=_C24005( C23867 C24005 ) C23867_=_C24034( C23867 C24034 ) C23867_=_C24096( C23867 C24096 ) C23867_=_C24131( C23867 C24131 ) C23867_=_C24163( C23867 C24163 ) C23867_=_C24213( C23867 C24213 ) \nC23867_=_C24222( C23867 C24222 ) C23867_=_C24258( C23867 C24258 ) C23867_=_C24260( C23867 C24260 ) C23867_=_C24263( C23867 C24263 ) C23867_=_C24280( C23867 C24280 ) C23867_=_C24282( C23867 C24282 ) \nC23875_=_C23890( C23875 C23890 ) C23875_=_C23919( C23875 C23919 ) C23875_=_C23971( C23875 C23971 ) C23875_=_C24008( C23875 C24008 ) C23875_=_C24040( C23875 C24040 ) C23875_=_C24099( C23875 C24099 ) \nC23875_=_C24136( C23875 C24136 ) C23875_=_C24167( C23875 C24167 ) C23875_=_C24218( C23875 C24218 ) C23875_=_C24226( C23875 C24226 ) C23875_=_C24294( C23875 C24294 ) C23875_=_C24296( C23875 C24296 ) \nC23875_=_C24298( C23875 C24298 ) C23875_=_C24315( C23875 C24315 ) C23875_=_C24317( C23875 C24317 ) C23890_=_C23942( C23890 C23942 ) C23890_=_C24017( C23890 C24017 ) C23890_=_C24079( C23890 C24079 ) \nC23890_=_C24116( C23890 C24116 ) C23890_=_C24146( C23890 C24146 ) C23890_=_C24203( C23890 C24203 ) C23890_=_C24282( C23890 C24282 ) C23890_=_C24317( C23890 C24317 ) C23890_=_C24364( C23890 C24364 ) \nC23890_=_C24386( C23890 C24386 ) C23890_=_C24409( C23890 C24409 ) C23890_=_C24463( C23890 C24463 ) C23890_=_C24475( C23890 C24475 ) C23890_=_C24485( C23890 C24485 ) C23890_=_C24487( C23890 C24487 ) \nC23892_=_C23904( C23892 C23904 ) C23892_=_C23913( C23892 C23913 ) C23892_=_C23919( C23892 C23919 ) C23892_=_C23934( C23892 C23934 ) C23892_=_C23936( C23892 C23936 ) C23892_=_C23938( C23892 C23938 ) \nC23892_=_C23942( C23892 C23942 ) C23892_=_C23944( C23892 C23944 ) C23892_=_C23947( C23892 C23947 ) C23892_=_C23950( C23892 C23950 ) C23892_=_C23953( C23892 C23953 ) C23892_=_C23955( C23892 C23955 ) \nC23892_=_C23958( C23892 C23958 ) C23892_=_C23961( C23892 C23961 ) C23892_=_C23963( C23892 C23963 ) C23892_=_C23966( C23892 C23966 ) C23892_=_C23969( C23892 C23969 ) C23892_=_C23971( C23892 C23971 ) \nC23892_=_C23974( C23892 C23974 ) C23892_=_C23976( C23892 C23976 ) C23892_=_C23977( C23892 C23977 ) C23892_=_C23979( C23892 C23979 ) C23892_=_C23981( C23892 C23981 ) C23892_=_C23983( C23892 C23983 ) \nC23892_=_C23985(</w:t>
      </w:r>
    </w:p>
    <w:p>
      <w:pPr>
        <w:pStyle w:val="PreformattedText"/>
        <w:bidi w:val="0"/>
        <w:spacing w:before="0" w:after="0"/>
        <w:jc w:val="left"/>
        <w:rPr/>
      </w:pPr>
      <w:r>
        <w:rPr/>
        <w:t xml:space="preserve"> </w:t>
      </w:r>
      <w:r>
        <w:rPr/>
        <w:t>C23892 C23985 ) C23892_=_C23988( C23892 C23988 ) C23904_=_C23913( C23904 C23913 ) C23904_=_C23919( C23904 C23919 ) C23904_=_C23934( C23904 C23934 ) C23904_=_C23936( C23904 C23936 ) \nC23904_=_C23938( C23904 C23938 ) C23904_=_C23942( C23904 C23942 ) C23904_=_C23958( C23904 C23958 ) C23904_=_C23999( C23904 C23999 ) C23904_=_C24025( C23904 C24025 ) C23904_=_C24090( C23904 C24090 ) \nC23904_=_C24125( C23904 C24125 ) C23904_=_C24156( C23904 C24156 ) C23904_=_C24173( C23904 C24173 ) C23904_=_C24175( C23904 C24175 ) C23904_=_C24181( C23904 C24181 ) C23904_=_C24183( C23904 C24183 ) \nC23904_=_C24185( C23904 C24185 ) C23904_=_C24201( C23904 C24201 ) C23904_=_C24203( C23904 C24203 ) C23913_=_C23919( C23913 C23919 ) C23913_=_C23934( C23913 C23934 ) C23913_=_C23936( C23913 C23936 ) \nC23913_=_C23938( C23913 C23938 ) C23913_=_C23942( C23913 C23942 ) C23913_=_C23966( C23913 C23966 ) C23913_=_C24005( C23913 C24005 ) C23913_=_C24034( C23913 C24034 ) C23913_=_C24096( C23913 C24096 ) \nC23913_=_C24131( C23913 C24131 ) C23913_=_C24163( C23913 C24163 ) C23913_=_C24213( C23913 C24213 ) C23913_=_C24222( C23913 C24222 ) C23913_=_C24258( C23913 C24258 ) C23913_=_C24260( C23913 C24260 ) \nC23913_=_C24263( C23913 C24263 ) C23913_=_C24280( C23913 C24280 ) C23913_=_C24282( C23913 C24282 ) C23919_=_C23934( C23919 C23934 ) C23919_=_C23936( C23919 C23936 ) C23919_=_C23938( C23919 C23938 ) \nC23919_=_C23942( C23919 C23942 ) C23919_=_C23971( C23919 C23971 ) C23919_=_C24008( C23919 C24008 ) C23919_=_C24040( C23919 C24040 ) C23919_=_C24099( C23919 C24099 ) C23919_=_C24136( C23919 C24136 ) \nC23919_=_C24167( C23919 C24167 ) C23919_=_C24218( C23919 C24218 ) C23919_=_C24226( C23919 C24226 ) C23919_=_C24294( C23919 C24294 ) C23919_=_C24296( C23919 C24296 ) C23919_=_C24298( C23919 C24298 ) \nC23919_=_C24315( C23919 C24315 ) C23919_=_C24317( C23919 C24317 ) C23934_=_C23936( C23934 C23936 ) C23934_=_C23938( C23934 C23938 ) C23934_=_C23942( C23934 C23942 ) C23934_=_C23981( C23934 C23981 ) \nC23934_=_C24059( C23934 C24059 ) C23934_=_C24107( C23934 C24107 ) C23934_=_C24239( C23934 C24239 ) C23934_=_C24334( C23934 C24334 ) C23934_=_C24350( C23934 C24350 ) C23934_=_C24407( C23934 C24407 ) \nC23934_=_C24409( C23934 C24409 ) C23936_=_C23938( C23936 C23938 ) C23936_=_C23942( C23936 C23942 ) C23936_=_C23983( C23936 C23983 ) C23936_=_C24061( C23936 C24061 ) C23936_=_C24109( C23936 C24109 ) \nC23936_=_C24241( C23936 C24241 ) C23936_=_C24336( C23936 C24336 ) C23936_=_C24352( C23936 C24352 ) C23936_=_C24426( C23936 C24426 ) C23938_=_C23942( C23938 C23942 ) C23938_=_C23985( C23938 C23985 ) \nC23938_=_C24016( C23938 C24016 ) C23938_=_C24071( C23938 C24071 ) C23938_=_C24111( C23938 C24111 ) C23938_=_C24249( C23938 C24249 ) C23938_=_C24328( C23938 C24328 ) C23938_=_C24344( C23938 C24344 ) \nC23938_=_C24360( C23938 C24360 ) C23938_=_C24473( C23938 C24473 ) C23938_=_C24475( C23938 C24475 ) C23942_=_C24017( C23942 C24017 ) C23942_=_C24079( C23942 C24079 ) C23942_=_C24116( C23942 C24116 ) \nC23942_=_C24146( C23942 C24146 ) C23942_=_C24203( C23942 C24203 ) C23942_=_C24282( C23942 C24282 ) C23942_=_C24317( C23942 C24317 ) C23942_=_C24364( C23942 C24364 ) C23942_=_C24386( C23942 C24386 ) \nC23942_=_C24409( C23942 C24409 ) C23942_=_C24463( C23942 C24463 ) C23942_=_C24475( C23942 C24475 ) C23942_=_C24485( C23942 C24485 ) C23942_=_C24487( C23942 C24487 ) C23944_=_C23947( C23944 C23947 ) \nC23944_=_C23950( C23944 C23950 ) C23944_=_C23953( C23944 C23953 ) C23944_=_C23955( C23944 C23955 ) C23944_=_C23958( C23944 C23958 ) C23944_=_C23961( C23944 C23961 ) C23944_=_C23963( C23944 C23963 ) \nC23944_=_C23966( C23944 C23966 ) C23944_=_C23969( C23944 C23969 ) C23944_=_C23971( C23944 C23971 ) C23944_=_C23974( C23944 C23974 ) C23944_=_C23976( C23944 C23976 ) C23944_=_C23977( C23944 C23977 ) \nC23944_=_C23979( C23944 C23979 ) C23944_=_C23981( C23944 C23981 ) C23944_=_C23983( C23944 C23983 ) C23944_=_C23985( C23944 C23985 ) C23944_=_C23988( C23944 C23988 ) C23944_=_C23999( C23944 C23999 ) \nC23944_=_C24005( C23944 C24005 ) C23944_=_C24008( C23944 C24008 ) C23944_=_C24016( C23944 C24016 ) C23944_=_C24017( C23944 C24017 ) C23947_=_C23950( C23947 C23950 ) C23947_=_C23953( C23947 C23953 ) \nC23947_=_C23955( C23947 C23955 ) C23947_=_C23958( C23947 C23958 ) C23947_=_C23961( C23947 C23961 ) C23947_=_C23963( C23947 C23963 ) C23947_=_C23966( C23947 C23966 ) C23947_=_C23969( C23947 C23969 ) \nC23947_=_C23971( C23947 C23971 ) C23947_=_C23974( C23947 C23974 ) C23947_=_C23976( C23947 C23976 ) C23947_=_C23977( C23947 C23977 ) C23947_=_C23979( C23947 C23979 ) C23947_=_C23981( C23947 C23981 ) \nC23947_=_C23983( C23947 C23983 ) C23947_=_C23985( C23947 C23985 ) C23947_=_C23988( C23947 C23988 ) C23947_=_C24025( C23947 C24025 ) C23947_=_C24034( C23947 C24034 ) C23947_=_C24040( C23947 C24040 ) \nC23947_=_C24057( C23947 C24057 ) C23947_=_C24059( C23947 C24059 ) C23947_=_C24061( C23947 C24061 ) C23947_=_C24064( C23947 C24064 ) C23947_=_C24066( C23947 C24066 ) C23947_=_C24069( C23947 C24069 ) \nC23947_=_C24071( C23947 C24071 ) C23947_=_C24079( C23947 C24079 ) C23947_=_C24082( C23947 C24082 ) C23947_=_C24084( C23947 C24084 ) C23947_=_C24087( C23947 C24087 ) C23950_=_C23953( C23950 C23953 ) \nC23950_=_C23955( C23950 C23955 ) C23950_=_C23958( C23950 C23958 ) C23950_=_C23961( C23950 C23961 ) C23950_=_C23963( C23950 C23963 ) C23950_=_C23966( C23950 C23966 ) C23950_=_C23969( C23950 C23969 ) \nC23950_=_C23971( C23950 C23971 ) C23950_=_C23974( C23950 C23974 ) C23950_=_C23976( C23950 C23976 ) C23950_=_C23977( C23950 C23977 ) C23950_=_C23979( C23950 C23979 ) C23950_=_C23981( C23950 C23981 ) \nC23950_=_C23983( C23950 C23983 ) C23950_=_C23985( C23950 C23985 ) C23950_=_C23988( C23950 C23988 ) C23950_=_C24090( C23950 C24090 ) C23950_=_C24096( C23950 C24096 ) C23950_=_C24099( C23950 C24099 ) \nC23950_=_C24107( C23950 C24107 ) C23950_=_C24109( C23950 C24109 ) C23950_=_C24111( C23950 C24111 ) C23950_=_C24116( C23950 C24116 ) C23953_=_C23955( C23953 C23955 ) C23953_=_C23958( C23953 C23958 ) \nC23953_=_C23961( C23953 C23961 ) C23953_=_C23963( C23953 C23963 ) C23953_=_C23966( C23953 C23966 ) C23953_=_C23969( C23953 C23969 ) C23953_=_C23971( C23953 C23971 ) C23953_=_C23974( C23953 C23974 ) \nC23953_=_C23976( C23953 C23976 ) C23953_=_C23977( C23953 C23977 ) C23953_=_C23979( C23953 C23979 ) C23953_=_C23981( C23953 C23981 ) C23953_=_C23983( C23953 C23983 ) C23953_=_C23985( C23953 C23985 ) \nC23953_=_C23988( C23953 C23988 ) C23953_=_C24125( C23953 C24125 ) C23953_=_C24131( C23953 C24131 ) C23953_=_C24136( C23953 C24136 ) C23953_=_C24146( C23953 C24146 ) C23955_=_C23958( C23955 C23958 ) \nC23955_=_C23961( C23955 C23961 ) C23955_=_C23963( C23955 C23963 ) C23955_=_C23966( C23955 C23966 ) C23955_=_C23969( C23955 C23969 ) C23955_=_C23971( C23955 C23971 ) C23955_=_C23974( C23955 C23974 ) \nC23955_=_C23976( C23955 C23976 ) C23955_=_C23977( C23955 C23977 ) C23955_=_C23979( C23955 C23979 ) C23955_=_C23981( C23955 C23981 ) C23955_=_C23983( C23955 C23983 ) C23955_=_C23985( C23955 C23985 ) \nC23955_=_C23988( C23955 C23988 ) C23955_=_C24156( C23955 C24156 ) C23955_=_C24163( C23955 C24163 ) C23955_=_C24167( C23955 C24167 ) C23958_=_C23961( C23958 C23961 ) C23958_=_C23963( C23958 C23963 ) \nC23958_=_C23966( C23958 C23966 ) C23958_=_C23969( C23958 C23969 ) C23958_=_C23971( C23958 C23971 ) C23958_=_C23974( C23958 C23974 ) C23958_=_C23976( C23958 C23976 ) C23958_=_C23977( C23958 C23977 ) \nC23958_=_C23979( C23958 C23979 ) C23958_=_C23981( C23958 C23981 ) C23958_=_C23983( C23958 C23983 ) C23958_=_C23985( C23958 C23985 ) C23958_=_C23988( C23958 C23988 ) C23958_=_C23999( C23958 C23999 ) \nC23958_=_C24025( C23958 C24025 ) C23958_=_C24090( C23958 C24090 ) C23958_=_C24125( C23958 C24125 ) C23958_=_C24156( C23958 C24156 ) C23958_=_C24173( C23958 C24173 ) C23958_=_C24175( C23958 C24175 ) \nC23958_=_C24181( C23958 C24181 ) C23958_=_C24183( C23958 C24183 ) C23958_=_C24185( C23958 C24185 ) C23958_=_C24201( C23958 C24201 ) C23958_=_C24203( C23958 C24203 ) C23961_=_C23963( C23961 C23963 ) \nC23961_=_C23966( C23961 C23966 ) C23961_=_C23969( C23961 C23969 ) C23961_=_C23971( C23961 C23971 ) C23961_=_C23974( C23961 C23974 ) C23961_=_C23976( C23961 C23976 ) C23961_=_C23977( C23961 C23977 ) \nC23961_=_C23979( C23961 C23979 ) C23961_=_C23981( C23961 C23981 ) C23961_=_C23983( C23961 C23983 ) C23961_=_C23985( C23961 C23985 ) C23961_=_C23988( C23961 C23988 ) C23961_=_C24173( C23961 C24173 ) \nC23961_=_C24213( C23961 C24213 ) C23961_=_C24218( C23961 C24218 ) C23963_=_C23966( C23963 C23966 ) C23963_=_C23969( C23963 C23969 ) C23963_=_C23971( C23963 C23971 ) C23963_=_C23974( C23963 C23974 ) \nC23963_=_C23976( C23963 C23976 ) C23963_=_C23977( C23963 C23977 ) C23963_=_C23979( C23963 C23979 ) C23963_=_C23981( C23963 C23981 ) C23963_=_C23983( C23963 C23983 ) C23963_=_C23985( C23963 C23985 ) \nC23963_=_C23988( C23963 C23988 ) C23963_=_C24175( C23963 C24175 ) C23963_=_C24222( C23963 C24222 ) C23963_=_C24226( C23963 C24226 ) C23963_=_C24237( C23963 C24237 ) C23963_=_C24239( C23963 C24239 ) \nC23963_=_C24241( C23963 C24241 ) C23963_=_C24243( C23963 C24243 ) C23963_=_C24245( C23963 C24245 ) C23963_=_C24247( C23963 C24247 ) C23963_=_C24249( C23963 C24249 ) C23963_=_C24254( C23963 C24254 ) \nC23966_=_C23969( C23966 C23969 ) C23966_=_C23971( C23966 C23971 ) C23966_=_C23974( C23966 C23974 ) C23966_=_C23976( C23966 C23976 ) C23966_=_C23977( C23966 C23977 ) C23966_=_C23979( C23966 C23979 ) \nC23966_=_C23981( C23966 C23981 ) C23966_=_C23983( C23966 C23983 ) C23966_=_C23985( C23966 C23985 ) C23966_=_C23988( C23966 C23988 ) C23966_=_C24005( C23966 C24005 ) C23966_=_C24034( C23966 C24034 ) \nC23966_=_C24096( C23966 C24096 ) C23966_=_C24131( C23966 C24131 ) C23966_=_C24163( C23966 C24163 ) C23966_=_C24213( C23966 C24213 ) C23966_=_C24222( C23966 C24222 ) C23966_=_C24258( C23966 C24258 ) \nC23966_=_C24260( C23966 C24260 ) C23966_=_C24263( C23966 C24263 ) C23966_=_C24280( C23966 C24280 ) C23966_=_C24282( C23966</w:t>
      </w:r>
    </w:p>
    <w:p>
      <w:pPr>
        <w:pStyle w:val="PreformattedText"/>
        <w:bidi w:val="0"/>
        <w:spacing w:before="0" w:after="0"/>
        <w:jc w:val="left"/>
        <w:rPr/>
      </w:pPr>
      <w:r>
        <w:rPr/>
        <w:t xml:space="preserve"> </w:t>
      </w:r>
      <w:r>
        <w:rPr/>
        <w:t>C24282 ) C23969_=_C23971( C23969 C23971 ) C23969_=_C23974( C23969 C23974 ) \nC23969_=_C23976( C23969 C23976 ) C23969_=_C23977( C23969 C23977 ) C23969_=_C23979( C23969 C23979 ) C23969_=_C23981( C23969 C23981 ) C23969_=_C23983( C23969 C23983 ) C23969_=_C23985( C23969 C23985 ) \nC23969_=_C23988( C23969 C23988 ) C23971_=_C23974( C23971 C23974 ) C23971_=_C23976( C23971 C23976 ) C23971_=_C23977( C23971 C23977 ) C23971_=_C23979( C23971 C23979 ) C23971_=_C23981( C23971 C23981 ) \nC23971_=_C23983( C23971 C23983 ) C23971_=_C23985( C23971 C23985 ) C23971_=_C23988( C23971 C23988 ) C23971_=_C24008( C23971 C24008 ) C23971_=_C24040( C23971 C24040 ) C23971_=_C24099( C23971 C24099 ) \nC23971_=_C24136( C23971 C24136 ) C23971_=_C24167( C23971 C24167 ) C23971_=_C24218( C23971 C24218 ) C23971_=_C24226( C23971 C24226 ) C23971_=_C24294( C23971 C24294 ) C23971_=_C24296( C23971 C24296 ) \nC23971_=_C24298( C23971 C24298 ) C23971_=_C24315( C23971 C24315 ) C23971_=_C24317( C23971 C24317 ) C23974_=_C23976( C23974 C23976 ) C23974_=_C23977( C23974 C23977 ) C23974_=_C23979( C23974 C23979 ) \nC23974_=_C23981( C23974 C23981 ) C23974_=_C23983( C23974 C23983 ) C23974_=_C23985( C23974 C23985 ) C23974_=_C23988( C23974 C23988 ) C23974_=_C24181( C23974 C24181 ) C23974_=_C24258( C23974 C24258 ) \nC23974_=_C24294( C23974 C24294 ) C23976_=_C23977( C23976 C23977 ) C23976_=_C23979( C23976 C23979 ) C23976_=_C23981( C23976 C23981 ) C23976_=_C23983( C23976 C23983 ) C23976_=_C23985( C23976 C23985 ) \nC23976_=_C23988( C23976 C23988 ) C23976_=_C24328( C23976 C24328 ) C23977_=_C23979( C23977 C23979 ) C23977_=_C23981( C23977 C23981 ) C23977_=_C23983( C23977 C23983 ) C23977_=_C23985( C23977 C23985 ) \nC23977_=_C23988( C23977 C23988 ) C23977_=_C24183( C23977 C24183 ) C23977_=_C24260( C23977 C24260 ) C23977_=_C24296( C23977 C24296 ) C23977_=_C24332( C23977 C24332 ) C23977_=_C24334( C23977 C24334 ) \nC23977_=_C24336( C23977 C24336 ) C23977_=_C24338( C23977 C24338 ) C23977_=_C24340( C23977 C24340 ) C23977_=_C24342( C23977 C24342 ) C23977_=_C24344( C23977 C24344 ) C23979_=_C23981( C23979 C23981 ) \nC23979_=_C23983( C23979 C23983 ) C23979_=_C23985( C23979 C23985 ) C23979_=_C23988( C23979 C23988 ) C23979_=_C24185( C23979 C24185 ) C23979_=_C24263( C23979 C24263 ) C23979_=_C24298( C23979 C24298 ) \nC23979_=_C24348( C23979 C24348 ) C23979_=_C24350( C23979 C24350 ) C23979_=_C24352( C23979 C24352 ) C23979_=_C24354( C23979 C24354 ) C23979_=_C24356( C23979 C24356 ) C23979_=_C24358( C23979 C24358 ) \nC23979_=_C24360( C23979 C24360 ) C23979_=_C24364( C23979 C24364 ) C23979_=_C24366( C23979 C24366 ) C23979_=_C24368( C23979 C24368 ) C23979_=_C24370( C23979 C24370 ) C23981_=_C23983( C23981 C23983 ) \nC23981_=_C23985( C23981 C23985 ) C23981_=_C23988( C23981 C23988 ) C23981_=_C24059( C23981 C24059 ) C23981_=_C24107( C23981 C24107 ) C23981_=_C24239( C23981 C24239 ) C23981_=_C24334( C23981 C24334 ) \nC23981_=_C24350( C23981 C24350 ) C23981_=_C24407( C23981 C24407 ) C23981_=_C24409( C23981 C24409 ) C23983_=_C23985( C23983 C23985 ) C23983_=_C23988( C23983 C23988 ) C23983_=_C24061( C23983 C24061 ) \nC23983_=_C24109( C23983 C24109 ) C23983_=_C24241( C23983 C24241 ) C23983_=_C24336( C23983 C24336 ) C23983_=_C24352( C23983 C24352 ) C23983_=_C24426( C23983 C24426 ) C23985_=_C23988( C23985 C23988 ) \nC23985_=_C24016( C23985 C24016 ) C23985_=_C24071( C23985 C24071 ) C23985_=_C24111( C23985 C24111 ) C23985_=_C24249( C23985 C24249 ) C23985_=_C24328( C23985 C24328 ) C23985_=_C24344( C23985 C24344 ) \nC23985_=_C24360( C23985 C24360 ) C23985_=_C24473( C23985 C24473 ) C23985_=_C24475( C23985 C24475 ) C23988_=_C24201( C23988 C24201 ) C23988_=_C24280( C23988 C24280 ) C23988_=_C24315( C23988 C24315 ) \nC23988_=_C24384( C23988 C24384 ) C23988_=_C24407( C23988 C24407 ) C23988_=_C24426( C23988 C24426 ) C23988_=_C24442( C23988 C24442 ) C23988_=_C24454( C23988 C24454 ) C23988_=_C24461( C23988 C24461 ) \nC23988_=_C24473( C23988 C24473 ) C23988_=_C24483( C23988 C24483 ) C23999_=_C24005( C23999 C24005 ) C23999_=_C24008( C23999 C24008 ) C23999_=_C24016( C23999 C24016 ) C23999_=_C24017( C23999 C24017 ) \nC23999_=_C24025( C23999 C24025 ) C23999_=_C24090( C23999 C24090 ) C23999_=_C24125( C23999 C24125 ) C23999_=_C24156( C23999 C24156 ) C23999_=_C24173( C23999 C24173 ) C23999_=_C24175( C23999 C24175 ) \nC23999_=_C24181( C23999 C24181 ) C23999_=_C24183( C23999 C24183 ) C23999_=_C24185( C23999 C24185 ) C23999_=_C24201( C23999 C24201 ) C23999_=_C24203( C23999 C24203 ) C24005_=_C24008( C24005 C24008 ) \nC24005_=_C24016( C24005 C24016 ) C24005_=_C24017( C24005 C24017 ) C24005_=_C24034( C24005 C24034 ) C24005_=_C24096( C24005 C24096 ) C24005_=_C24131( C24005 C24131 ) C24005_=_C24163( C24005 C24163 ) \nC24005_=_C24213( C24005 C24213 ) C24005_=_C24222( C24005 C24222 ) C24005_=_C24258( C24005 C24258 ) C24005_=_C24260( C24005 C24260 ) C24005_=_C24263( C24005 C24263 ) C24005_=_C24280( C24005 C24280 ) \nC24005_=_C24282( C24005 C24282 ) C24008_=_C24016( C24008 C24016 ) C24008_=_C24017( C24008 C24017 ) C24008_=_C24040( C24008 C24040 ) C24008_=_C24099( C24008 C24099 ) C24008_=_C24136( C24008 C24136 ) \nC24008_=_C24167( C24008 C24167 ) C24008_=_C24218( C24008 C24218 ) C24008_=_C24226( C24008 C24226 ) C24008_=_C24294( C24008 C24294 ) C24008_=_C24296( C24008 C24296 ) C24008_=_C24298( C24008 C24298 ) \nC24008_=_C24315( C24008 C24315 ) C24008_=_C24317( C24008 C24317 ) C24016_=_C24017( C24016 C24017 ) C24016_=_C24071( C24016 C24071 ) C24016_=_C24111( C24016 C24111 ) C24016_=_C24249( C24016 C24249 ) \nC24016_=_C24328( C24016 C24328 ) C24016_=_C24344( C24016 C24344 ) C24016_=_C24360( C24016 C24360 ) C24016_=_C24473( C24016 C24473 ) C24016_=_C24475( C24016 C24475 ) C24017_=_C24079( C24017 C24079 ) \nC24017_=_C24116( C24017 C24116 ) C24017_=_C24146( C24017 C24146 ) C24017_=_C24203( C24017 C24203 ) C24017_=_C24282( C24017 C24282 ) C24017_=_C24317( C24017 C24317 ) C24017_=_C24364( C24017 C24364 ) \nC24017_=_C24386( C24017 C24386 ) C24017_=_C24409( C24017 C24409 ) C24017_=_C24463( C24017 C24463 ) C24017_=_C24475( C24017 C24475 ) C24017_=_C24485( C24017 C24485 ) C24017_=_C24487( C24017 C24487 ) \nC24025_=_C24034( C24025 C24034 ) C24025_=_C24040( C24025 C24040 ) C24025_=_C24057( C24025 C24057 ) C24025_=_C24059( C24025 C24059 ) C24025_=_C24061( C24025 C24061 ) C24025_=_C24064( C24025 C24064 ) \nC24025_=_C24066( C24025 C24066 ) C24025_=_C24069( C24025 C24069 ) C24025_=_C24071( C24025 C24071 ) C24025_=_C24079( C24025 C24079 ) C24025_=_C24082( C24025 C24082 ) C24025_=_C24084( C24025 C24084 ) \nC24025_=_C24087( C24025 C24087 ) C24025_=_C24090( C24025 C24090 ) C24025_=_C24125( C24025 C24125 ) C24025_=_C24156( C24025 C24156 ) C24025_=_C24173( C24025 C24173 ) C24025_=_C24175( C24025 C24175 ) \nC24025_=_C24181( C24025 C24181 ) C24025_=_C24183( C24025 C24183 ) C24025_=_C24185( C24025 C24185 ) C24025_=_C24201( C24025 C24201 ) C24025_=_C24203( C24025 C24203 ) C24034_=_C24040( C24034 C24040 ) \nC24034_=_C24057( C24034 C24057 ) C24034_=_C24059( C24034 C24059 ) C24034_=_C24061( C24034 C24061 ) C24034_=_C24064( C24034 C24064 ) C24034_=_C24066( C24034 C24066 ) C24034_=_C24069( C24034 C24069 ) \nC24034_=_C24071( C24034 C24071 ) C24034_=_C24079( C24034 C24079 ) C24034_=_C24082( C24034 C24082 ) C24034_=_C24084( C24034 C24084 ) C24034_=_C24087( C24034 C24087 ) C24034_=_C24096( C24034 C24096 ) \nC24034_=_C24131( C24034 C24131 ) C24034_=_C24163( C24034 C24163 ) C24034_=_C24213( C24034 C24213 ) C24034_=_C24222( C24034 C24222 ) C24034_=_C24258( C24034 C24258 ) C24034_=_C24260( C24034 C24260 ) \nC24034_=_C24263( C24034 C24263 ) C24034_=_C24280( C24034 C24280 ) C24034_=_C24282( C24034 C24282 ) C24040_=_C24057( C24040 C24057 ) C24040_=_C24059( C24040 C24059 ) C24040_=_C24061( C24040 C24061 ) \nC24040_=_C24064( C24040 C24064 ) C24040_=_C24066( C24040 C24066 ) C24040_=_C24069( C24040 C24069 ) C24040_=_C24071( C24040 C24071 ) C24040_=_C24079( C24040 C24079 ) C24040_=_C24082( C24040 C24082 ) \nC24040_=_C24084( C24040 C24084 ) C24040_=_C24087( C24040 C24087 ) C24040_=_C24099( C24040 C24099 ) C24040_=_C24136( C24040 C24136 ) C24040_=_C24167( C24040 C24167 ) C24040_=_C24218( C24040 C24218 ) \nC24040_=_C24226( C24040 C24226 ) C24040_=_C24294( C24040 C24294 ) C24040_=_C24296( C24040 C24296 ) C24040_=_C24298( C24040 C24298 ) C24040_=_C24315( C24040 C24315 ) C24040_=_C24317( C24040 C24317 ) \nC24057_=_C24059( C24057 C24059 ) C24057_=_C24061( C24057 C24061 ) C24057_=_C24064( C24057 C24064 ) C24057_=_C24066( C24057 C24066 ) C24057_=_C24069( C24057 C24069 ) C24057_=_C24071( C24057 C24071 ) \nC24057_=_C24079( C24057 C24079 ) C24057_=_C24082( C24057 C24082 ) C24057_=_C24084( C24057 C24084 ) C24057_=_C24087( C24057 C24087 ) C24057_=_C24237( C24057 C24237 ) C24057_=_C24332( C24057 C24332 ) \nC24057_=_C24348( C24057 C24348 ) C24057_=_C24384( C24057 C24384 ) C24057_=_C24386( C24057 C24386 ) C24059_=_C24061( C24059 C24061 ) C24059_=_C24064( C24059 C24064 ) C24059_=_C24066( C24059 C24066 ) \nC24059_=_C24069( C24059 C24069 ) C24059_=_C24071( C24059 C24071 ) C24059_=_C24079( C24059 C24079 ) C24059_=_C24082( C24059 C24082 ) C24059_=_C24084( C24059 C24084 ) C24059_=_C24087( C24059 C24087 ) \nC24059_=_C24107( C24059 C24107 ) C24059_=_C24239( C24059 C24239 ) C24059_=_C24334( C24059 C24334 ) C24059_=_C24350( C24059 C24350 ) C24059_=_C24407( C24059 C24407 ) C24059_=_C24409( C24059 C24409 ) \nC24061_=_C24064( C24061 C24064 ) C24061_=_C24066( C24061 C24066 ) C24061_=_C24069( C24061 C24069 ) C24061_=_C24071( C24061 C24071 ) C24061_=_C24079( C24061 C24079 ) C24061_=_C24082( C24061 C24082 ) \nC24061_=_C24084( C24061 C24084 ) C24061_=_C24087( C24061 C24087 ) C24061_=_C24109( C24061 C24109 ) C24061_=_C24241( C24061 C24241 ) C24061_=_C24336( C24061 C24336 ) C24061_=_C24352( C24061 C24352 ) \nC24061_=_C24426( C24061 C24426 ) C24064_=_C24066( C24064 C24066 ) C24064_=_C24069( C24064 C24069 ) C24064_=_C24071( C24064 C24071 ) C24064_=_C24079( C24064 C24079 ) C24064_=_C24082( C24064 C24082 ) \nC24064_=_C24084( C24064</w:t>
      </w:r>
    </w:p>
    <w:p>
      <w:pPr>
        <w:pStyle w:val="PreformattedText"/>
        <w:bidi w:val="0"/>
        <w:spacing w:before="0" w:after="0"/>
        <w:jc w:val="left"/>
        <w:rPr/>
      </w:pPr>
      <w:r>
        <w:rPr/>
        <w:t xml:space="preserve"> </w:t>
      </w:r>
      <w:r>
        <w:rPr/>
        <w:t>C24084 ) C24064_=_C24087( C24064 C24087 ) C24064_=_C24243( C24064 C24243 ) C24064_=_C24338( C24064 C24338 ) C24064_=_C24354( C24064 C24354 ) C24064_=_C24442( C24064 C24442 ) \nC24066_=_C24069( C24066 C24069 ) C24066_=_C24071( C24066 C24071 ) C24066_=_C24079( C24066 C24079 ) C24066_=_C24082( C24066 C24082 ) C24066_=_C24084( C24066 C24084 ) C24066_=_C24087( C24066 C24087 ) \nC24066_=_C24245( C24066 C24245 ) C24066_=_C24340( C24066 C24340 ) C24066_=_C24356( C24066 C24356 ) C24066_=_C24454( C24066 C24454 ) C24069_=_C24071( C24069 C24071 ) C24069_=_C24079( C24069 C24079 ) \nC24069_=_C24082( C24069 C24082 ) C24069_=_C24084( C24069 C24084 ) C24069_=_C24087( C24069 C24087 ) C24069_=_C24247( C24069 C24247 ) C24069_=_C24342( C24069 C24342 ) C24069_=_C24358( C24069 C24358 ) \nC24069_=_C24461( C24069 C24461 ) C24069_=_C24463( C24069 C24463 ) C24071_=_C24079( C24071 C24079 ) C24071_=_C24082( C24071 C24082 ) C24071_=_C24084( C24071 C24084 ) C24071_=_C24087( C24071 C24087 ) \nC24071_=_C24111( C24071 C24111 ) C24071_=_C24249( C24071 C24249 ) C24071_=_C24328( C24071 C24328 ) C24071_=_C24344( C24071 C24344 ) C24071_=_C24360( C24071 C24360 ) C24071_=_C24473( C24071 C24473 ) \nC24071_=_C24475( C24071 C24475 ) C24079_=_C24082( C24079 C24082 ) C24079_=_C24084( C24079 C24084 ) C24079_=_C24087( C24079 C24087 ) C24079_=_C24116( C24079 C24116 ) C24079_=_C24146( C24079 C24146 ) \nC24079_=_C24203( C24079 C24203 ) C24079_=_C24282( C24079 C24282 ) C24079_=_C24317( C24079 C24317 ) C24079_=_C24364( C24079 C24364 ) C24079_=_C24386( C24079 C24386 ) C24079_=_C24409( C24079 C24409 ) \nC24079_=_C24463( C24079 C24463 ) C24079_=_C24475( C24079 C24475 ) C24079_=_C24485( C24079 C24485 ) C24079_=_C24487( C24079 C24487 ) C24082_=_C24084( C24082 C24084 ) C24082_=_C24087( C24082 C24087 ) \nC24082_=_C24366( C24082 C24366 ) C24082_=_C24485( C24082 C24485 ) C24084_=_C24087( C24084 C24087 ) C24084_=_C24368( C24084 C24368 ) C24084_=_C24487( C24084 C24487 ) C24087_=_C24254( C24087 C24254 ) \nC24087_=_C24370( C24087 C24370 ) C24087_=_C24483( C24087 C24483 ) C24090_=_C24096( C24090 C24096 ) C24090_=_C24099( C24090 C24099 ) C24090_=_C24107( C24090 C24107 ) C24090_=_C24109( C24090 C24109 ) \nC24090_=_C24111( C24090 C24111 ) C24090_=_C24116( C24090 C24116 ) C24090_=_C24125( C24090 C24125 ) C24090_=_C24156( C24090 C24156 ) C24090_=_C24173( C24090 C24173 ) C24090_=_C24175( C24090 C24175 ) \nC24090_=_C24181( C24090 C24181 ) C24090_=_C24183( C24090 C24183 ) C24090_=_C24185( C24090 C24185 ) C24090_=_C24201( C24090 C24201 ) C24090_=_C24203( C24090 C24203 ) C24096_=_C24099( C24096 C24099 ) \nC24096_=_C24107( C24096 C24107 ) C24096_=_C24109( C24096 C24109 ) C24096_=_C24111( C24096 C24111 ) C24096_=_C24116( C24096 C24116 ) C24096_=_C24131( C24096 C24131 ) C24096_=_C24163( C24096 C24163 ) \nC24096_=_C24213( C24096 C24213 ) C24096_=_C24222( C24096 C24222 ) C24096_=_C24258( C24096 C24258 ) C24096_=_C24260( C24096 C24260 ) C24096_=_C24263( C24096 C24263 ) C24096_=_C24280( C24096 C24280 ) \nC24096_=_C24282( C24096 C24282 ) C24099_=_C24107( C24099 C24107 ) C24099_=_C24109( C24099 C24109 ) C24099_=_C24111( C24099 C24111 ) C24099_=_C24116( C24099 C24116 ) C24099_=_C24136( C24099 C24136 ) \nC24099_=_C24167( C24099 C24167 ) C24099_=_C24218( C24099 C24218 ) C24099_=_C24226( C24099 C24226 ) C24099_=_C24294( C24099 C24294 ) C24099_=_C24296( C24099 C24296 ) C24099_=_C24298( C24099 C24298 ) \nC24099_=_C24315( C24099 C24315 ) C24099_=_C24317( C24099 C24317 ) C24107_=_C24109( C24107 C24109 ) C24107_=_C24111( C24107 C24111 ) C24107_=_C24116( C24107 C24116 ) C24107_=_C24239( C24107 C24239 ) \nC24107_=_C24334( C24107 C24334 ) C24107_=_C24350( C24107 C24350 ) C24107_=_C24407( C24107 C24407 ) C24107_=_C24409( C24107 C24409 ) C24109_=_C24111( C24109 C24111 ) C24109_=_C24116( C24109 C24116 ) \nC24109_=_C24241( C24109 C24241 ) C24109_=_C24336( C24109 C24336 ) C24109_=_C24352( C24109 C24352 ) C24109_=_C24426( C24109 C24426 ) C24111_=_C24116( C24111 C24116 ) C24111_=_C24249( C24111 C24249 ) \nC24111_=_C24328( C24111 C24328 ) C24111_=_C24344( C24111 C24344 ) C24111_=_C24360( C24111 C24360 ) C24111_=_C24473( C24111 C24473 ) C24111_=_C24475( C24111 C24475 ) C24116_=_C24146( C24116 C24146 ) \nC24116_=_C24203( C24116 C24203 ) C24116_=_C24282( C24116 C24282 ) C24116_=_C24317( C24116 C24317 ) C24116_=_C24364( C24116 C24364 ) C24116_=_C24386( C24116 C24386 ) C24116_=_C24409( C24116 C24409 ) \nC24116_=_C24463( C24116 C24463 ) C24116_=_C24475( C24116 C24475 ) C24116_=_C24485( C24116 C24485 ) C24116_=_C24487( C24116 C24487 ) C24125_=_C24131( C24125 C24131 ) C24125_=_C24136( C24125 C24136 ) \nC24125_=_C24146( C24125 C24146 ) C24125_=_C24156( C24125 C24156 ) C24125_=_C24173( C24125 C24173 ) C24125_=_C24175( C24125 C24175 ) C24125_=_C24181( C24125 C24181 ) C24125_=_C24183( C24125 C24183 ) \nC24125_=_C24185( C24125 C24185 ) C24125_=_C24201( C24125 C24201 ) C24125_=_C24203( C24125 C24203 ) C24131_=_C24136( C24131 C24136 ) C24131_=_C24146( C24131 C24146 ) C24131_=_C24163( C24131 C24163 ) \nC24131_=_C24213( C24131 C24213 ) C24131_=_C24222( C24131 C24222 ) C24131_=_C24258( C24131 C24258 ) C24131_=_C24260( C24131 C24260 ) C24131_=_C24263( C24131 C24263 ) C24131_=_C24280( C24131 C24280 ) \nC24131_=_C24282( C24131 C24282 ) C24136_=_C24146( C24136 C24146 ) C24136_=_C24167( C24136 C24167 ) C24136_=_C24218( C24136 C24218 ) C24136_=_C24226( C24136 C24226 ) C24136_=_C24294( C24136 C24294 ) \nC24136_=_C24296( C24136 C24296 ) C24136_=_C24298( C24136 C24298 ) C24136_=_C24315( C24136 C24315 ) C24136_=_C24317( C24136 C24317 ) C24146_=_C24203( C24146 C24203 ) C24146_=_C24282( C24146 C24282 ) \nC24146_=_C24317( C24146 C24317 ) C24146_=_C24364( C24146 C24364 ) C24146_=_C24386( C24146 C24386 ) C24146_=_C24409( C24146 C24409 ) C24146_=_C24463( C24146 C24463 ) C24146_=_C24475( C24146 C24475 ) \nC24146_=_C24485( C24146 C24485 ) C24146_=_C24487( C24146 C24487 ) C24156_=_C24163( C24156 C24163 ) C24156_=_C24167( C24156 C24167 ) C24156_=_C24173( C24156 C24173 ) C24156_=_C24175( C24156 C24175 ) \nC24156_=_C24181( C24156 C24181 ) C24156_=_C24183( C24156 C24183 ) C24156_=_C24185( C24156 C24185 ) C24156_=_C24201( C24156 C24201 ) C24156_=_C24203( C24156 C24203 ) C24163_=_C24167( C24163 C24167 ) \nC24163_=_C24213( C24163 C24213 ) C24163_=_C24222( C24163 C24222 ) C24163_=_C24258( C24163 C24258 ) C24163_=_C24260( C24163 C24260 ) C24163_=_C24263( C24163 C24263 ) C24163_=_C24280( C24163 C24280 ) \nC24163_=_C24282( C24163 C24282 ) C24167_=_C24218( C24167 C24218 ) C24167_=_C24226( C24167 C24226 ) C24167_=_C24294( C24167 C24294 ) C24167_=_C24296( C24167 C24296 ) C24167_=_C24298( C24167 C24298 ) \nC24167_=_C24315( C24167 C24315 ) C24167_=_C24317( C24167 C24317 ) C24173_=_C24175( C24173 C24175 ) C24173_=_C24181( C24173 C24181 ) C24173_=_C24183( C24173 C24183 ) C24173_=_C24185( C24173 C24185 ) \nC24173_=_C24201( C24173 C24201 ) C24173_=_C24203( C24173 C24203 ) C24173_=_C24213( C24173 C24213 ) C24173_=_C24218( C24173 C24218 ) C24175_=_C24181( C24175 C24181 ) C24175_=_C24183( C24175 C24183 ) \nC24175_=_C24185( C24175 C24185 ) C24175_=_C24201( C24175 C24201 ) C24175_=_C24203( C24175 C24203 ) C24175_=_C24222( C24175 C24222 ) C24175_=_C24226( C24175 C24226 ) C24175_=_C24237( C24175 C24237 ) \nC24175_=_C24239( C24175 C24239 ) C24175_=_C24241( C24175 C24241 ) C24175_=_C24243( C24175 C24243 ) C24175_=_C24245( C24175 C24245 ) C24175_=_C24247( C24175 C24247 ) C24175_=_C24249( C24175 C24249 ) \nC24175_=_C24254( C24175 C24254 ) C24181_=_C24183( C24181 C24183 ) C24181_=_C24185( C24181 C24185 ) C24181_=_C24201( C24181 C24201 ) C24181_=_C24203( C24181 C24203 ) C24181_=_C24258( C24181 C24258 ) \nC24181_=_C24294( C24181 C24294 ) C24183_=_C24185( C24183 C24185 ) C24183_=_C24201( C24183 C24201 ) C24183_=_C24203( C24183 C24203 ) C24183_=_C24260( C24183 C24260 ) C24183_=_C24296( C24183 C24296 ) \nC24183_=_C24332( C24183 C24332 ) C24183_=_C24334( C24183 C24334 ) C24183_=_C24336( C24183 C24336 ) C24183_=_C24338( C24183 C24338 ) C24183_=_C24340( C24183 C24340 ) C24183_=_C24342( C24183 C24342 ) \nC24183_=_C24344( C24183 C24344 ) C24185_=_C24201( C24185 C24201 ) C24185_=_C24203( C24185 C24203 ) C24185_=_C24263( C24185 C24263 ) C24185_=_C24298( C24185 C24298 ) C24185_=_C24348( C24185 C24348 ) \nC24185_=_C24350( C24185 C24350 ) C24185_=_C24352( C24185 C24352 ) C24185_=_C24354( C24185 C24354 ) C24185_=_C24356( C24185 C24356 ) C24185_=_C24358( C24185 C24358 ) C24185_=_C24360( C24185 C24360 ) \nC24185_=_C24364( C24185 C24364 ) C24185_=_C24366( C24185 C24366 ) C24185_=_C24368( C24185 C24368 ) C24185_=_C24370( C24185 C24370 ) C24201_=_C24203( C24201 C24203 ) C24201_=_C24280( C24201 C24280 ) \nC24201_=_C24315( C24201 C24315 ) C24201_=_C24384( C24201 C24384 ) C24201_=_C24407( C24201 C24407 ) C24201_=_C24426( C24201 C24426 ) C24201_=_C24442( C24201 C24442 ) C24201_=_C24454( C24201 C24454 ) \nC24201_=_C24461( C24201 C24461 ) C24201_=_C24473( C24201 C24473 ) C24201_=_C24483( C24201 C24483 ) C24203_=_C24282( C24203 C24282 ) C24203_=_C24317( C24203 C24317 ) C24203_=_C24364( C24203 C24364 ) \nC24203_=_C24386( C24203 C24386 ) C24203_=_C24409( C24203 C24409 ) C24203_=_C24463( C24203 C24463 ) C24203_=_C24475( C24203 C24475 ) C24203_=_C24485( C24203 C24485 ) C24203_=_C24487( C24203 C24487 ) \nC24213_=_C24218( C24213 C24218 ) C24213_=_C24222( C24213 C24222 ) C24213_=_C24258( C24213 C24258 ) C24213_=_C24260( C24213 C24260 ) C24213_=_C24263( C24213 C24263 ) C24213_=_C24280( C24213 C24280 ) \nC24213_=_C24282( C24213 C24282 ) C24218_=_C24226( C24218 C24226 ) C24218_=_C24294( C24218 C24294 ) C24218_=_C24296( C24218 C24296 ) C24218_=_C24298( C24218 C24298 ) C24218_=_C24315( C24218 C24315 ) \nC24218_=_C24317( C24218 C24317 ) C24222_=_C24226( C24222 C24226 ) C24222_=_C24237( C24222 C24237 ) C24222_=_C24239( C24222 C24239 ) C24222_=_C24241( C24222 C24241 ) C24222_=_C24243( C24222 C24243 ) \nC24222_=_C24245( C24222 C24245 ) C24222_=_C24247( C24222 C24247 ) C24222_=_C24249( C24222 C24249 ) C24222_=_C24254( C24222 C24254</w:t>
      </w:r>
    </w:p>
    <w:p>
      <w:pPr>
        <w:pStyle w:val="PreformattedText"/>
        <w:bidi w:val="0"/>
        <w:spacing w:before="0" w:after="0"/>
        <w:jc w:val="left"/>
        <w:rPr/>
      </w:pPr>
      <w:r>
        <w:rPr/>
        <w:t xml:space="preserve"> </w:t>
      </w:r>
      <w:r>
        <w:rPr/>
        <w:t>) C24222_=_C24258( C24222 C24258 ) C24222_=_C24260( C24222 C24260 ) \nC24222_=_C24263( C24222 C24263 ) C24222_=_C24280( C24222 C24280 ) C24222_=_C24282( C24222 C24282 ) C24226_=_C24237( C24226 C24237 ) C24226_=_C24239( C24226 C24239 ) C24226_=_C24241( C24226 C24241 ) \nC24226_=_C24243( C24226 C24243 ) C24226_=_C24245( C24226 C24245 ) C24226_=_C24247( C24226 C24247 ) C24226_=_C24249( C24226 C24249 ) C24226_=_C24254( C24226 C24254 ) C24226_=_C24294( C24226 C24294 ) \nC24226_=_C24296( C24226 C24296 ) C24226_=_C24298( C24226 C24298 ) C24226_=_C24315( C24226 C24315 ) C24226_=_C24317( C24226 C24317 ) C24237_=_C24239( C24237 C24239 ) C24237_=_C24241( C24237 C24241 ) \nC24237_=_C24243( C24237 C24243 ) C24237_=_C24245( C24237 C24245 ) C24237_=_C24247( C24237 C24247 ) C24237_=_C24249( C24237 C24249 ) C24237_=_C24254( C24237 C24254 ) C24237_=_C24332( C24237 C24332 ) \nC24237_=_C24348( C24237 C24348 ) C24237_=_C24384( C24237 C24384 ) C24237_=_C24386( C24237 C24386 ) C24239_=_C24241( C24239 C24241 ) C24239_=_C24243( C24239 C24243 ) C24239_=_C24245( C24239 C24245 ) \nC24239_=_C24247( C24239 C24247 ) C24239_=_C24249( C24239 C24249 ) C24239_=_C24254( C24239 C24254 ) C24239_=_C24334( C24239 C24334 ) C24239_=_C24350( C24239 C24350 ) C24239_=_C24407( C24239 C24407 ) \nC24239_=_C24409( C24239 C24409 ) C24241_=_C24243( C24241 C24243 ) C24241_=_C24245( C24241 C24245 ) C24241_=_C24247( C24241 C24247 ) C24241_=_C24249( C24241 C24249 ) C24241_=_C24254( C24241 C24254 ) \nC24241_=_C24336( C24241 C24336 ) C24241_=_C24352( C24241 C24352 ) C24241_=_C24426( C24241 C24426 ) C24243_=_C24245( C24243 C24245 ) C24243_=_C24247( C24243 C24247 ) C24243_=_C24249( C24243 C24249 ) \nC24243_=_C24254( C24243 C24254 ) C24243_=_C24338( C24243 C24338 ) C24243_=_C24354( C24243 C24354 ) C24243_=_C24442( C24243 C24442 ) C24245_=_C24247( C24245 C24247 ) C24245_=_C24249( C24245 C24249 ) \nC24245_=_C24254( C24245 C24254 ) C24245_=_C24340( C24245 C24340 ) C24245_=_C24356( C24245 C24356 ) C24245_=_C24454( C24245 C24454 ) C24247_=_C24249( C24247 C24249 ) C24247_=_C24254( C24247 C24254 ) \nC24247_=_C24342( C24247 C24342 ) C24247_=_C24358( C24247 C24358 ) C24247_=_C24461( C24247 C24461 ) C24247_=_C24463( C24247 C24463 ) C24249_=_C24254( C24249 C24254 ) C24249_=_C24328( C24249 C24328 ) \nC24249_=_C24344( C24249 C24344 ) C24249_=_C24360( C24249 C24360 ) C24249_=_C24473( C24249 C24473 ) C24249_=_C24475( C24249 C24475 ) C24254_=_C24370( C24254 C24370 ) C24254_=_C24483( C24254 C24483 ) \nC24258_=_C24260( C24258 C24260 ) C24258_=_C24263( C24258 C24263 ) C24258_=_C24280( C24258 C24280 ) C24258_=_C24282( C24258 C24282 ) C24258_=_C24294( C24258 C24294 ) C24260_=_C24263( C24260 C24263 ) \nC24260_=_C24280( C24260 C24280 ) C24260_=_C24282( C24260 C24282 ) C24260_=_C24296( C24260 C24296 ) C24260_=_C24332( C24260 C24332 ) C24260_=_C24334( C24260 C24334 ) C24260_=_C24336( C24260 C24336 ) \nC24260_=_C24338( C24260 C24338 ) C24260_=_C24340( C24260 C24340 ) C24260_=_C24342( C24260 C24342 ) C24260_=_C24344( C24260 C24344 ) C24263_=_C24280( C24263 C24280 ) C24263_=_C24282( C24263 C24282 ) \nC24263_=_C24298( C24263 C24298 ) C24263_=_C24348( C24263 C24348 ) C24263_=_C24350( C24263 C24350 ) C24263_=_C24352( C24263 C24352 ) C24263_=_C24354( C24263 C24354 ) C24263_=_C24356( C24263 C24356 ) \nC24263_=_C24358( C24263 C24358 ) C24263_=_C24360( C24263 C24360 ) C24263_=_C24364( C24263 C24364 ) C24263_=_C24366( C24263 C24366 ) C24263_=_C24368( C24263 C24368 ) C24263_=_C24370( C24263 C24370 ) \nC24280_=_C24282( C24280 C24282 ) C24280_=_C24315( C24280 C24315 ) C24280_=_C24384( C24280 C24384 ) C24280_=_C24407( C24280 C24407 ) C24280_=_C24426( C24280 C24426 ) C24280_=_C24442( C24280 C24442 ) \nC24280_=_C24454( C24280 C24454 ) C24280_=_C24461( C24280 C24461 ) C24280_=_C24473( C24280 C24473 ) C24280_=_C24483( C24280 C24483 ) C24282_=_C24317( C24282 C24317 ) C24282_=_C24364( C24282 C24364 ) \nC24282_=_C24386( C24282 C24386 ) C24282_=_C24409( C24282 C24409 ) C24282_=_C24463( C24282 C24463 ) C24282_=_C24475( C24282 C24475 ) C24282_=_C24485( C24282 C24485 ) C24282_=_C24487( C24282 C24487 ) \nC24294_=_C24296( C24294 C24296 ) C24294_=_C24298( C24294 C24298 ) C24294_=_C24315( C24294 C24315 ) C24294_=_C24317( C24294 C24317 ) C24296_=_C24298( C24296 C24298 ) C24296_=_C24315( C24296 C24315 ) \nC24296_=_C24317( C24296 C24317 ) C24296_=_C24332( C24296 C24332 ) C24296_=_C24334( C24296 C24334 ) C24296_=_C24336( C24296 C24336 ) C24296_=_C24338( C24296 C24338 ) C24296_=_C24340( C24296 C24340 ) \nC24296_=_C24342( C24296 C24342 ) C24296_=_C24344( C24296 C24344 ) C24298_=_C24315( C24298 C24315 ) C24298_=_C24317( C24298 C24317 ) C24298_=_C24348( C24298 C24348 ) C24298_=_C24350( C24298 C24350 ) \nC24298_=_C24352( C24298 C24352 ) C24298_=_C24354( C24298 C24354 ) C24298_=_C24356( C24298 C24356 ) C24298_=_C24358( C24298 C24358 ) C24298_=_C24360( C24298 C24360 ) C24298_=_C24364( C24298 C24364 ) \nC24298_=_C24366( C24298 C24366 ) C24298_=_C24368( C24298 C24368 ) C24298_=_C24370( C24298 C24370 ) C24315_=_C24317( C24315 C24317 ) C24315_=_C24384( C24315 C24384 ) C24315_=_C24407( C24315 C24407 ) \nC24315_=_C24426( C24315 C24426 ) C24315_=_C24442( C24315 C24442 ) C24315_=_C24454( C24315 C24454 ) C24315_=_C24461( C24315 C24461 ) C24315_=_C24473( C24315 C24473 ) C24315_=_C24483( C24315 C24483 ) \nC24317_=_C24364( C24317 C24364 ) C24317_=_C24386( C24317 C24386 ) C24317_=_C24409( C24317 C24409 ) C24317_=_C24463( C24317 C24463 ) C24317_=_C24475( C24317 C24475 ) C24317_=_C24485( C24317 C24485 ) \nC24317_=_C24487( C24317 C24487 ) C24328_=_C24344( C24328 C24344 ) C24328_=_C24360( C24328 C24360 ) C24328_=_C24473( C24328 C24473 ) C24328_=_C24475( C24328 C24475 ) C24332_=_C24334( C24332 C24334 ) \nC24332_=_C24336( C24332 C24336 ) C24332_=_C24338( C24332 C24338 ) C24332_=_C24340( C24332 C24340 ) C24332_=_C24342( C24332 C24342 ) C24332_=_C24344( C24332 C24344 ) C24332_=_C24348( C24332 C24348 ) \nC24332_=_C24384( C24332 C24384 ) C24332_=_C24386( C24332 C24386 ) C24334_=_C24336( C24334 C24336 ) C24334_=_C24338( C24334 C24338 ) C24334_=_C24340( C24334 C24340 ) C24334_=_C24342( C24334 C24342 ) \nC24334_=_C24344( C24334 C24344 ) C24334_=_C24350( C24334 C24350 ) C24334_=_C24407( C24334 C24407 ) C24334_=_C24409( C24334 C24409 ) C24336_=_C24338( C24336 C24338 ) C24336_=_C24340( C24336 C24340 ) \nC24336_=_C24342( C24336 C24342 ) C24336_=_C24344( C24336 C24344 ) C24336_=_C24352( C24336 C24352 ) C24336_=_C24426( C24336 C24426 ) C24338_=_C24340( C24338 C24340 ) C24338_=_C24342( C24338 C24342 ) \nC24338_=_C24344( C24338 C24344 ) C24338_=_C24354( C24338 C24354 ) C24338_=_C24442( C24338 C24442 ) C24340_=_C24342( C24340 C24342 ) C24340_=_C24344( C24340 C24344 ) C24340_=_C24356( C24340 C24356 ) \nC24340_=_C24454( C24340 C24454 ) C24342_=_C24344( C24342 C24344 ) C24342_=_C24358( C24342 C24358 ) C24342_=_C24461( C24342 C24461 ) C24342_=_C24463( C24342 C24463 ) C24344_=_C24360( C24344 C24360 ) \nC24344_=_C24473( C24344 C24473 ) C24344_=_C24475( C24344 C24475 ) C24348_=_C24350( C24348 C24350 ) C24348_=_C24352( C24348 C24352 ) C24348_=_C24354( C24348 C24354 ) C24348_=_C24356( C24348 C24356 ) \nC24348_=_C24358( C24348 C24358 ) C24348_=_C24360( C24348 C24360 ) C24348_=_C24364( C24348 C24364 ) C24348_=_C24366( C24348 C24366 ) C24348_=_C24368( C24348 C24368 ) C24348_=_C24370( C24348 C24370 ) \nC24348_=_C24384( C24348 C24384 ) C24348_=_C24386( C24348 C24386 ) C24350_=_C24352( C24350 C24352 ) C24350_=_C24354( C24350 C24354 ) C24350_=_C24356( C24350 C24356 ) C24350_=_C24358( C24350 C24358 ) \nC24350_=_C24360( C24350 C24360 ) C24350_=_C24364( C24350 C24364 ) C24350_=_C24366( C24350 C24366 ) C24350_=_C24368( C24350 C24368 ) C24350_=_C24370( C24350 C24370 ) C24350_=_C24407( C24350 C24407 ) \nC24350_=_C24409( C24350 C24409 ) C24352_=_C24354( C24352 C24354 ) C24352_=_C24356( C24352 C24356 ) C24352_=_C24358( C24352 C24358 ) C24352_=_C24360( C24352 C24360 ) C24352_=_C24364( C24352 C24364 ) \nC24352_=_C24366( C24352 C24366 ) C24352_=_C24368( C24352 C24368 ) C24352_=_C24370( C24352 C24370 ) C24352_=_C24426( C24352 C24426 ) C24354_=_C24356( C24354 C24356 ) C24354_=_C24358( C24354 C24358 ) \nC24354_=_C24360( C24354 C24360 ) C24354_=_C24364( C24354 C24364 ) C24354_=_C24366( C24354 C24366 ) C24354_=_C24368( C24354 C24368 ) C24354_=_C24370( C24354 C24370 ) C24354_=_C24442( C24354 C24442 ) \nC24356_=_C24358( C24356 C24358 ) C24356_=_C24360( C24356 C24360 ) C24356_=_C24364( C24356 C24364 ) C24356_=_C24366( C24356 C24366 ) C24356_=_C24368( C24356 C24368 ) C24356_=_C24370( C24356 C24370 ) \nC24356_=_C24454( C24356 C24454 ) C24358_=_C24360( C24358 C24360 ) C24358_=_C24364( C24358 C24364 ) C24358_=_C24366( C24358 C24366 ) C24358_=_C24368( C24358 C24368 ) C24358_=_C24370( C24358 C24370 ) \nC24358_=_C24461( C24358 C24461 ) C24358_=_C24463( C24358 C24463 ) C24360_=_C24364( C24360 C24364 ) C24360_=_C24366( C24360 C24366 ) C24360_=_C24368( C24360 C24368 ) C24360_=_C24370( C24360 C24370 ) \nC24360_=_C24473( C24360 C24473 ) C24360_=_C24475( C24360 C24475 ) C24364_=_C24366( C24364 C24366 ) C24364_=_C24368( C24364 C24368 ) C24364_=_C24370( C24364 C24370 ) C24364_=_C24386( C24364 C24386 ) \nC24364_=_C24409( C24364 C24409 ) C24364_=_C24463( C24364 C24463 ) C24364_=_C24475( C24364 C24475 ) C24364_=_C24485( C24364 C24485 ) C24364_=_C24487( C24364 C24487 ) C24366_=_C24368( C24366 C24368 ) \nC24366_=_C24370( C24366 C24370 ) C24366_=_C24485( C24366 C24485 ) C24368_=_C24370( C24368 C24370 ) C24368_=_C24487( C24368 C24487 ) C24370_=_C24483( C24370 C24483 ) C24384_=_C24386( C24384 C24386 ) \nC24384_=_C24407( C24384 C24407 ) C24384_=_C24426( C24384 C24426 ) C24384_=_C24442( C24384 C24442 ) C24384_=_C24454( C24384 C24454 ) C24384_=_C24461( C24384 C24461 ) C24384_=_C24473( C24384 C24473 ) \nC24384_=_C24483( C24384 C24483 ) C24386_=_C24409( C24386 C24409 ) C24386_=_C24463( C24386 C24463 ) C24386_=_C24475( C24386 C24475 ) C24386_=_C24485( C24386 C24485 ) C24386_=_C24487( C24386 C24487 ) \nC24407_=_C24409( C24407 C24409</w:t>
      </w:r>
    </w:p>
    <w:p>
      <w:pPr>
        <w:pStyle w:val="PreformattedText"/>
        <w:bidi w:val="0"/>
        <w:spacing w:before="0" w:after="0"/>
        <w:jc w:val="left"/>
        <w:rPr/>
      </w:pPr>
      <w:r>
        <w:rPr/>
        <w:t xml:space="preserve"> </w:t>
      </w:r>
      <w:r>
        <w:rPr/>
        <w:t>) C24407_=_C24426( C24407 C24426 ) C24407_=_C24442( C24407 C24442 ) C24407_=_C24454( C24407 C24454 ) C24407_=_C24461( C24407 C24461 ) C24407_=_C24473( C24407 C24473 ) \nC24407_=_C24483( C24407 C24483 ) C24409_=_C24463( C24409 C24463 ) C24409_=_C24475( C24409 C24475 ) C24409_=_C24485( C24409 C24485 ) C24409_=_C24487( C24409 C24487 ) C24426_=_C24442( C24426 C24442 ) \nC24426_=_C24454( C24426 C24454 ) C24426_=_C24461( C24426 C24461 ) C24426_=_C24473( C24426 C24473 ) C24426_=_C24483( C24426 C24483 ) C24442_=_C24454( C24442 C24454 ) C24442_=_C24461( C24442 C24461 ) \nC24442_=_C24473( C24442 C24473 ) C24442_=_C24483( C24442 C24483 ) C24454_=_C24461( C24454 C24461 ) C24454_=_C24473( C24454 C24473 ) C24454_=_C24483( C24454 C24483 ) C24461_=_C24463( C24461 C24463 ) \nC24461_=_C24473( C24461 C24473 ) C24461_=_C24483( C24461 C24483 ) C24463_=_C24475( C24463 C24475 ) C24463_=_C24485( C24463 C24485 ) C24463_=_C24487( C24463 C24487 ) C24473_=_C24475( C24473 C24475 ) \nC24473_=_C24483( C24473 C24483 ) C24475_=_C24485( C24475 C24485 ) C24475_=_C24487( C24475 C24487 ) C24485_=_C24487( C24485 C24487 ) "];17-&gt;20[label="638: C64 C238 C253 C312 C470 \nC550 C564 C585 C610 C646 C649 \nC693 C809 C859 C898 C937 C1117 \nC1118 C1127 C1161 C1207 C1381 C1396 \nC1455 C1617 C1703 C1717 C1739 C1753 \nC1754 C1755 C1760 C1763 C1772 C1776 \nC1848 C1860 C1864 C2000 C2353 C2512 \nC2637 C2763 C3335 C3338 C3366 C3475 \nC3487 C3492 C3495 C3527 C3560 C3577 \nC3587 C3591 C3592 C3596 C3608 C3616 \nC3633 C3665 C3680 C3747 C3943 C4116 \nC4148 C4177 C4351 C4357 C4377 C4392 \nC4406 C4420 C4453 C4797 C4810 C5003 \nC5202 C5229 C5247 C5594 C5961 C6172 \nC6176 C6246 C6250 C6386 C6746 C6910 \nC7039 C7169 C7761 C7764 C7793 C7906 \nC7909 C7914 C8001 C8006 C8180 C8645 \nC8858 C9025 C9193 C9960 C9964 C10002 \nC10148 C10155 C10161 C10164 C10167 C10170 \nC10173 C10181 C10189 C10194 C10199 C10201 \nC10203 C10210 C10211 C10214 C10222 C10224 \nC10228 C10243 C10285 C10320 C10328 C10335 \nC10370 C10371 C10375 C10378 C10380 C10382 \nC10390 C10456 C10458 C10495 C10532 C10537 \nC10540 C10607 C10678 C10718 C10720 C10726 \nC10733 C10742 C10747 C10752 C10754 C10756 \nC10761 C10764 C10769 C10776 C10781 C10796 \nC10842 C10883 C10890 C10898 C10939 C10943 \nC10947 C10950 C10955 C10960 C10969 C11049 \nC11052 C11097 C11144 C11150 C11155 C11234 \nC11317 C11364 C11435 C11449 C11455 C11596 \nC11948 C12121 C12250 C12378 C12946 C12948 \nC12950 C12953 C12985 C13092 C13097 C13098 \nC13130 C13163 C13180 C13190 C13193 C13197 \nC13198 C13202 C13214 C13224 C13241 C13273 \nC13287 C13353 C13546 C13716 C13748 C13776 \nC13947 C13955 C13975 C13990 C14003 C14016 \nC14049 C14387 C14399 C14589 C14783 C14809 \nC14827 C15168 C15529 C15760 C15767 C15770 \nC15812 C15923 C15972 C16010 C16048 C16223 \nC16224 C16233 C16266 C16300 C16303 C16351 \nC16466 C16515 C16553 C16591 C16766 C16767 \nC16776 C16809 C16856 C16859 C16942 C17155 \nC17251 C17325 C17399 C17740 C17742 C17760 \nC17824 C17849 C17852 C17896 C18008 C18058 \nC18097 C18136 C18316 C18317 C18326 C18360 \nC18370 C18410 C18418 C18432 C18445 C18447 \nC18449 C18459 C18471 C18521 C18531 C18556 \nC18582 C18601 C18611 C18619 C18648 C18658 \nC18686 C18693 C18715 C18753 C18782 C18798 \nC18811 C18864 C18866 C18868 C18875 C18884 \nC18901 C18906 C18942 C19025 C19075 C19107 \nC19138 C19266 C19268 C19270 C19272 C19274 \nC19276 C19279 C19289 C19313 C19315 C19317 \nC19322 C19325 C19328 C19332 C19340 C19346 \nC19354 C19366 C19372 C19396 C19468 C19532 \nC19544 C19556 C19621 C19625 C19633 C19639 \nC19645 C19651 C19665 C19791 C19795 C19867 \nC19939 C19951 C19960 C20086 C20220 C20297 \nC20381 C20586 C20684 C20758 C20832 C21163 \nC21165 C21183 C21245 C21252 C21256 C21304 \nC21411 C21466 C21504 C21542 C21709 C21710 \nC21719 C21750 C21751 C21753 C21795 C21900 \nC21947 C21983 C22019 C22184 C22185 C22194 \nC22225 C22228 C22231 C22261 C22338 C22372 \nC22398 C22425 C22543 C22544 C22550 C22572 \nC22574 C22575 C22577 C22583 C22585 C22589 \nC22599 C22630 C22655 C22661 C22667 C22692 \nC22693 C22696 C22698 C22700 C22702 C22706 \nC22752 C22754 C22780 C22807 C22811 C22813 \nC22860 C22910 C22938 C22956 C22990 C23012 \nC23022 C23033 C23080 C23083 C23092 C23095 \nC23096 C23098 C23100 C23104 C23116 C23127 \nC23129 C23132 C23141 C23144 C23145 C23147 \nC23149 C23169 C23181 C23192 C23195 C23198 \nC23216 C23235 C23260 C23296 C23321 C23337 \nC23350 C23405 C23407 C23409 C23411 C23413 \nC23415 C23417 C23424 C23433 C23443 C23470 \nC23474 C23480 C23501 C23510 C23518 C23519 \nC23520 C23525 C23530 C23541 C23558 C23574 \nC23582 C23588 C23601 C23606 C23614 C23615 \nC23616 C23621 C23622 C23639 C23655 C23658 \nC23661 C23670 C23673 C23676 C23678 C23680 \nC23683 C23684 C23686 C23687 C23688 C23689 \nC23690 C23694 C23696 C23699 C23714 C23736 \nC23743 C23748 C23763 C23765 C23767 C23769 \nC23771 C23773 C23775 C23779 C23782 C23784 \nC23786 C23796 C23815 C23819 C23832 C23846 \nC23860 C23867 C23875 C23890 C23892 C23904 \nC23913 C23919 C23934 C23936 C23938 C23942 \nC23944 C23947 C23950 C23953 C23955 C23961 \nC23963 C23969 C23974 C23976 C23977 C23979 \nC23988 C23999 C24005 C24008 C24016 C24017 \nC24025 C24034 C24040 C24057 C24059 C24061 \nC24064 C24066 C24069 C24071 C24079 C24082 \nC24084 C24087 C24090 C24096 C24099 C24107 \nC24109 C24111 C24116 C24125 C24131 C24136 \nC24146 C24156 C24163 C24167 C24173 C24175 \nC24181 C24183 C24185 C24201 C24213 C24218 \nC24222 C24226 C24237 C24239 C24241 C24243 \nC24245 C24247 C24249 C24254 C24258 C24260 \nC24263 C24280 C24294 C24296 C24298 C24315 \nC24328 C24332 C24334 C24336 C24338 C24340 \nC24342 C24344 C24348 C24350 C24352 C24354 \nC24356 C24358 C24360 C24364 C24366 C24368 \nC24370 C24384 C24407 C24426 C24442 C24454 \nC24461 C24473 C24483 \n15285: C64_=_C238 ,C64_=_C253 ,C64_=_C312 ,C64_=_C470 ,C64_=_C550 ,\nC64_=_C564 ,C64_=_C585 ,C64_=_C1207 ,C64_=_C1763 ,C64_=_C3487 ,C64_=_C3492 ,\nC64_=_C3495 ,C64_=_C3527 ,C64_=_C3560 ,C64_=_C3577 ,C64_=_C3587 ,C64_=_C3591 ,\nC64_=_C3592 ,C64_=_C3596 ,C64_=_C3608 ,C64_=_C3616 ,C64_=_C3633 ,C64_=_C3665 ,\nC64_=_C3680 ,C64_=_C3747 ,C64_=_C3943 ,C64_=_C4116 ,C64_=_C4148 ,C64_=_C4177 ,\nC64_=_C4351 ,C64_=_C4357 ,C64_=_C4377 ,C64_=_C4392 ,C64_=_C4406 ,C64_=_C4420 ,\nC64_=_C4453 ,C64_=_C4797 ,C64_=_C4810 ,C64_=_C5003 ,C64_=_C5202 ,C64_=_C5229 ,\nC64_=_C5247 ,C64_=_C5594 ,C64_=_C5961 ,C238_=_C253 ,C238_=_C312 ,C238_=_C470 ,\nC238_=_C550 ,C238_=_C564 ,C238_=_C585 ,C238_=_C610 ,C238_=_C1381 ,C238_=_C1772 ,\nC238_=_C6172 ,C238_=_C7909 ,C238_=_C10155 ,C238_=_C10161 ,C238_=_C10164 ,C238_=_C10167 ,\nC238_=_C10170 ,C238_=_C10173 ,C238_=_C10181 ,C238_=_C10189 ,C238_=_C10194 ,C238_=_C10199 ,\nC238_=_C10201 ,C238_=_C10203 ,C238_=_C10210 ,C238_=_C10211 ,C238_=_C10214 ,C238_=_C10222 ,\nC238_=_C10224 ,C238_=_C10228 ,C238_=_C10243 ,C238_=_C10285 ,C238_=_C10320 ,C238_=_C10328 ,\nC238_=_C10335 ,C238_=_C10370 ,C238_=_C10371 ,C238_=_C10375 ,C238_=_C10378 ,C238_=_C10380 ,\nC238_=_C10382 ,C238_=_C10390 ,C238_=_C10456 ,C238_=_C10458 ,C238_=_C10495 ,C238_=_C10532 ,\nC238_=_C10537 ,C238_=_C10540 ,C238_=_C10607 ,C238_=_C10678 ,C238_=_C10718 ,C253_=_C312 ,\nC253_=_C470 ,C253_=_C550 ,C253_=_C564 ,C253_=_C585 ,C253_=_C1396 ,C253_=_C1776 ,\nC253_=_C6176 ,C253_=_C7914 ,C253_=_C10720 ,C253_=_C10726 ,C253_=_C10733 ,C253_=_C10742 ,\nC253_=_C10747 ,C253_=_C10752 ,C253_=_C10754 ,C253_=_C10756 ,C253_=_C10761 ,C253_=_C10764 ,\nC253_=_C10769 ,C253_=_C10776 ,C253_=_C10781 ,C253_=_C10796 ,C253_=_C10842 ,C253_=_C10883 ,\nC253_=_C10890 ,C253_=_C10898 ,C253_=_C10939 ,C253_=_C10943 ,C253_=_C10947 ,C253_=_C10950 ,\nC253_=_C10955 ,C253_=_C10960 ,C253_=_C10969 ,C253_=_C11049 ,C253_=_C11052 ,C253_=_C11097 ,\nC253_=_C11144 ,C253_=_C11150 ,C253_=_C11155 ,C253_=_C11234 ,C253_=_C11317 ,C312_=_C470 ,\nC312_=_C550 ,C312_=_C564 ,C312_=_C585 ,C312_=_C1455 ,C312_=_C11364 ,C312_=_C13097 ,\nC312_=_C13098 ,C312_=_C13130 ,C312_=_C13163 ,C312_=_C13180 ,C312_=_C13190 ,C312_=_C13193 ,\nC312_=_C13197 ,C312_=_C13198 ,C312_=_C13202 ,C312_=_C13214 ,C312_=_C13224 ,C312_=_C13241 ,\nC312_=_C13273 ,C312_=_C13287 ,C312_=_C13353 ,C312_=_C13546 ,C312_=_C13716 ,C312_=_C13748 ,\nC312_=_C13776 ,C312_=_C13947 ,C312_=_C13955 ,C312_=_C13975 ,C312_=_C13990 ,C312_=_C14003 ,\nC312_=_C14016 ,C312_=_C14049 ,C312_=_C14387 ,C312_=_C14399 ,C312_=_C14589 ,C312_=_C14783 ,\nC312_=_C14809 ,C312_=_C14827 ,C312_=_C15168 ,C312_=_C15529 ,C470_=_C550 ,C470_=_C564 ,\nC470_=_C585 ,C470_=_C1617 ,C470_=_C1848 ,C470_=_C11435 ,C470_=_C15760 ,C470_=_C18370 ,\nC470_=_C18471 ,C470_=_C18658 ,C470_=_C18884 ,C470_=_C19322 ,C470_=_C19325 ,C470_=_C19328 ,\nC470_=_C19332 ,C470_=_C19340 ,C470_=_C19346 ,C470_=_C19354 ,C470_=_C19366 ,C470_=_C19372 ,\nC470_=_C19396 ,C470_=_C19468 ,C470_=_C19532 ,C470_=_C19544 ,C470_=_C19556 ,C470_=_C19621 ,\nC470_=_C19625 ,C470_=_C19633 ,C470_=_C19639 ,C470_=_C19645 ,C470_=_C19651 ,C470_=_C19665 ,\nC470_=_C19791 ,C470_=_C19795 ,C470_=_C19867 ,C470_=_C19939 ,C470_=_C19951 ,C470_=_C19960 ,\nC470_=_C20086 ,C470_=_C20220 ,C550_=_C564 ,C550_=_C585 ,C550_=_C646 ,C550_=_C1703 ,\nC550_=_C1860 ,C550_=_C6246 ,C550_=_C8001 ,C550_=_C11449 ,C550_=_C15767 ,C550_=_C16300 ,\nC550_=_C16856 ,C550_=_C17849 ,C550_=_C18410 ,C550_=_C18521 ,C550_=_C18686 ,C550_=_C18901 ,\nC550_=_C21252 ,C550_=_C21751 ,C550_=_C22228 ,C550_=_C22574 ,C550_=_C22575 ,C550_=_C22577 ,\nC550_=_C22583 ,C550_=_C22585 ,C550_=_C22589 ,C550_=_C22599 ,C550_=_C22630 ,C550_=_C22655 ,\nC550_=_C22661 ,C550_=_C22667 ,C550_=_C22692 ,C550_=_C22693 ,C550_=_C22696 ,C550_=_C22698 ,\nC550_=_C22700 ,C550_=_C22702 ,C550_=_C22706 ,C550_=_C22752 ,C550_=_C22754 ,C550_=_C22780 ,\nC550_=_C22807 ,C550_=_C22811 ,C550_=_C22813 ,C550_=_C22860 ,C550_=_C22910 ,C550_=_C22938 ,\nC564_=_C585 ,C564_=_C649 ,C564_=_C1717 ,C564_=_C1864 ,C564_=_C6250 ,C564_=_C8006 ,\nC564_=_C11455 ,C564_=_C15770 ,C564_=_C16303 ,C564_=_C16859 ,C564_=_C17852 ,C564_=_C18418 ,\nC564_=_C18531 ,C564_=_C18693 ,C564_=_C18906 ,C564_=_C20297 ,C564_=_C21256 ,C564_=_C21753 ,\nC564_=_C22231 ,C564_=_C23092 ,C564_=_C23095 ,C564_=_C23096 ,C564_=_C23098</w:t>
      </w:r>
    </w:p>
    <w:p>
      <w:pPr>
        <w:pStyle w:val="PreformattedText"/>
        <w:bidi w:val="0"/>
        <w:spacing w:before="0" w:after="0"/>
        <w:jc w:val="left"/>
        <w:rPr/>
      </w:pPr>
      <w:r>
        <w:rPr/>
        <w:t xml:space="preserve"> </w:t>
      </w:r>
      <w:r>
        <w:rPr/>
        <w:t>,C564_=_C23100 ,\nC564_=_C23104 ,C564_=_C23116 ,C564_=_C23127 ,C564_=_C23129 ,C564_=_C23132 ,C564_=_C23141 ,\nC564_=_C23144 ,C564_=_C23145 ,C564_=_C23147 ,C564_=_C23149 ,C564_=_C23169 ,C564_=_C23181 ,\nC564_=_C23192 ,C564_=_C23195 ,C564_=_C23198 ,C564_=_C23216 ,C564_=_C23235 ,C585_=_C693 ,\nC585_=_C1739 ,C585_=_C2000 ,C585_=_C6386 ,C585_=_C8180 ,C585_=_C11596 ,C585_=_C15812 ,\nC585_=_C16351 ,C585_=_C16942 ,C585_=_C17896 ,C585_=_C18432 ,C585_=_C18556 ,C585_=_C18715 ,\nC585_=_C18942 ,C585_=_C20381 ,C585_=_C21304 ,C585_=_C21795 ,C585_=_C22261 ,C585_=_C22956 ,\nC585_=_C23260 ,C585_=_C23443 ,C585_=_C23510 ,C585_=_C23530 ,C585_=_C23541 ,C585_=_C23606 ,\nC585_=_C23622 ,C585_=_C23673 ,C585_=_C23676 ,C585_=_C23678 ,C585_=_C23680 ,C585_=_C23683 ,\nC585_=_C23684 ,C585_=_C23686 ,C585_=_C23687 ,C585_=_C23688 ,C585_=_C23689 ,C585_=_C23690 ,\nC585_=_C23694 ,C585_=_C23696 ,C585_=_C23699 ,C610_=_C646 ,C610_=_C649 ,C610_=_C693 ,\nC610_=_C809 ,C610_=_C859 ,C610_=_C898 ,C610_=_C937 ,C610_=_C1117 ,C610_=_C1118 ,\nC610_=_C1127 ,C610_=_C1161 ,C610_=_C1381 ,C610_=_C1772 ,C610_=_C6172 ,C610_=_C7909 ,\nC610_=_C10155 ,C610_=_C10161 ,C610_=_C10164 ,C610_=_C10167 ,C610_=_C10170 ,C610_=_C10173 ,\nC610_=_C10181 ,C610_=_C10189 ,C610_=_C10194 ,C610_=_C10199 ,C610_=_C10201 ,C610_=_C10203 ,\nC610_=_C10210 ,C610_=_C10211 ,C610_=_C10214 ,C610_=_C10222 ,C610_=_C10224 ,C610_=_C10228 ,\nC610_=_C10243 ,C610_=_C10285 ,C610_=_C10320 ,C610_=_C10328 ,C610_=_C10335 ,C610_=_C10370 ,\nC610_=_C10371 ,C610_=_C10375 ,C610_=_C10378 ,C610_=_C10380 ,C610_=_C10382 ,C610_=_C10390 ,\nC610_=_C10456 ,C610_=_C10458 ,C610_=_C10495 ,C610_=_C10532 ,C610_=_C10537 ,C610_=_C10540 ,\nC610_=_C10607 ,C610_=_C10678 ,C610_=_C10718 ,C646_=_C649 ,C646_=_C693 ,C646_=_C809 ,\nC646_=_C859 ,C646_=_C898 ,C646_=_C937 ,C646_=_C1117 ,C646_=_C1118 ,C646_=_C1127 ,\nC646_=_C1161 ,C646_=_C1703 ,C646_=_C1860 ,C646_=_C6246 ,C646_=_C8001 ,C646_=_C11449 ,\nC646_=_C15767 ,C646_=_C16300 ,C646_=_C16856 ,C646_=_C17849 ,C646_=_C18410 ,C646_=_C18521 ,\nC646_=_C18686 ,C646_=_C18901 ,C646_=_C21252 ,C646_=_C21751 ,C646_=_C22228 ,C646_=_C22574 ,\nC646_=_C22575 ,C646_=_C22577 ,C646_=_C22583 ,C646_=_C22585 ,C646_=_C22589 ,C646_=_C22599 ,\nC646_=_C22630 ,C646_=_C22655 ,C646_=_C22661 ,C646_=_C22667 ,C646_=_C22692 ,C646_=_C22693 ,\nC646_=_C22696 ,C646_=_C22698 ,C646_=_C22700 ,C646_=_C22702 ,C646_=_C22706 ,C646_=_C22752 ,\nC646_=_C22754 ,C646_=_C22780 ,C646_=_C22807 ,C646_=_C22811 ,C646_=_C22813 ,C646_=_C22860 ,\nC646_=_C22910 ,C646_=_C22938 ,C649_=_C693 ,C649_=_C809 ,C649_=_C859 ,C649_=_C898 ,\nC649_=_C937 ,C649_=_C1117 ,C649_=_C1118 ,C649_=_C1127 ,C649_=_C1161 ,C649_=_C1717 ,\nC649_=_C1864 ,C649_=_C6250 ,C649_=_C8006 ,C649_=_C11455 ,C649_=_C15770 ,C649_=_C16303 ,\nC649_=_C16859 ,C649_=_C17852 ,C649_=_C18418 ,C649_=_C18531 ,C649_=_C18693 ,C649_=_C18906 ,\nC649_=_C20297 ,C649_=_C21256 ,C649_=_C21753 ,C649_=_C22231 ,C649_=_C23092 ,C649_=_C23095 ,\nC649_=_C23096 ,C649_=_C23098 ,C649_=_C23100 ,C649_=_C23104 ,C649_=_C23116 ,C649_=_C23127 ,\nC649_=_C23129 ,C649_=_C23132 ,C649_=_C23141 ,C649_=_C23144 ,C649_=_C23145 ,C649_=_C23147 ,\nC649_=_C23149 ,C649_=_C23169 ,C649_=_C23181 ,C649_=_C23192 ,C649_=_C23195 ,C649_=_C23198 ,\nC649_=_C23216 ,C649_=_C23235 ,C693_=_C809 ,C693_=_C859 ,C693_=_C898 ,C693_=_C937 ,\nC693_=_C1117 ,C693_=_C1118 ,C693_=_C1127 ,C693_=_C1161 ,C693_=_C1739 ,C693_=_C2000 ,\nC693_=_C6386 ,C693_=_C8180 ,C693_=_C11596 ,C693_=_C15812 ,C693_=_C16351 ,C693_=_C16942 ,\nC693_=_C17896 ,C693_=_C18432 ,C693_=_C18556 ,C693_=_C18715 ,C693_=_C18942 ,C693_=_C20381 ,\nC693_=_C21304 ,C693_=_C21795 ,C693_=_C22261 ,C693_=_C22956 ,C693_=_C23260 ,C693_=_C23443 ,\nC693_=_C23510 ,C693_=_C23530 ,C693_=_C23541 ,C693_=_C23606 ,C693_=_C23622 ,C693_=_C23673 ,\nC693_=_C23676 ,C693_=_C23678 ,C693_=_C23680 ,C693_=_C23683 ,C693_=_C23684 ,C693_=_C23686 ,\nC693_=_C23687 ,C693_=_C23688 ,C693_=_C23689 ,C693_=_C23690 ,C693_=_C23694 ,C693_=_C23696 ,\nC693_=_C23699 ,C809_=_C859 ,C809_=_C898 ,C809_=_C937 ,C809_=_C1117 ,C809_=_C1118 ,\nC809_=_C1127 ,C809_=_C1161 ,C809_=_C2353 ,C809_=_C6746 ,C809_=_C8645 ,C809_=_C11948 ,\nC809_=_C15923 ,C809_=_C16466 ,C809_=_C17155 ,C809_=_C18008 ,C809_=_C18582 ,C809_=_C18753 ,\nC809_=_C19025 ,C809_=_C20586 ,C809_=_C21411 ,C809_=_C21900 ,C809_=_C22338 ,C809_=_C22990 ,\nC809_=_C23296 ,C809_=_C23558 ,C809_=_C23639 ,C809_=_C23714 ,C809_=_C23796 ,C809_=_C23832 ,\nC809_=_C23846 ,C809_=_C23892 ,C809_=_C23944 ,C809_=_C23947 ,C809_=_C23950 ,C809_=_C23953 ,\nC809_=_C23955 ,C809_=_C23961 ,C809_=_C23963 ,C809_=_C23969 ,C809_=_C23974 ,C809_=_C23976 ,\nC809_=_C23977 ,C809_=_C23979 ,C809_=_C23988 ,C859_=_C898 ,C859_=_C937 ,C859_=_C1117 ,\nC859_=_C1118 ,C859_=_C1127 ,C859_=_C1161 ,C859_=_C1753 ,C859_=_C2512 ,C859_=_C6910 ,\nC859_=_C8858 ,C859_=_C12121 ,C859_=_C15972 ,C859_=_C16515 ,C859_=_C17251 ,C859_=_C18058 ,\nC859_=_C18445 ,C859_=_C18601 ,C859_=_C18782 ,C859_=_C19075 ,C859_=_C20684 ,C859_=_C21466 ,\nC859_=_C21947 ,C859_=_C22372 ,C859_=_C23012 ,C859_=_C23321 ,C859_=_C23470 ,C859_=_C23518 ,\nC859_=_C23574 ,C859_=_C23614 ,C859_=_C23655 ,C859_=_C23736 ,C859_=_C23860 ,C859_=_C23904 ,\nC859_=_C23999 ,C859_=_C24025 ,C859_=_C24090 ,C859_=_C24125 ,C859_=_C24156 ,C859_=_C24173 ,\nC859_=_C24175 ,C859_=_C24181 ,C859_=_C24183 ,C859_=_C24185 ,C859_=_C24201 ,C898_=_C937 ,\nC898_=_C1117 ,C898_=_C1118 ,C898_=_C1127 ,C898_=_C1161 ,C898_=_C1754 ,C898_=_C2637 ,\nC898_=_C7039 ,C898_=_C9025 ,C898_=_C12250 ,C898_=_C16010 ,C898_=_C16553 ,C898_=_C17325 ,\nC898_=_C18097 ,C898_=_C18447 ,C898_=_C18611 ,C898_=_C18798 ,C898_=_C19107 ,C898_=_C20758 ,\nC898_=_C21504 ,C898_=_C21983 ,C898_=_C22398 ,C898_=_C23022 ,C898_=_C23337 ,C898_=_C23474 ,\nC898_=_C23519 ,C898_=_C23582 ,C898_=_C23615 ,C898_=_C23658 ,C898_=_C23743 ,C898_=_C23815 ,\nC898_=_C23867 ,C898_=_C23913 ,C898_=_C24005 ,C898_=_C24034 ,C898_=_C24096 ,C898_=_C24131 ,\nC898_=_C24163 ,C898_=_C24213 ,C898_=_C24222 ,C898_=_C24258 ,C898_=_C24260 ,C898_=_C24263 ,\nC898_=_C24280 ,C937_=_C1117 ,C937_=_C1118 ,C937_=_C1127 ,C937_=_C1161 ,C937_=_C1755 ,\nC937_=_C2763 ,C937_=_C7169 ,C937_=_C9193 ,C937_=_C12378 ,C937_=_C16048 ,C937_=_C16591 ,\nC937_=_C17399 ,C937_=_C18136 ,C937_=_C18449 ,C937_=_C18619 ,C937_=_C18811 ,C937_=_C19138 ,\nC937_=_C20832 ,C937_=_C21542 ,C937_=_C22019 ,C937_=_C22425 ,C937_=_C23033 ,C937_=_C23350 ,\nC937_=_C23480 ,C937_=_C23520 ,C937_=_C23588 ,C937_=_C23616 ,C937_=_C23661 ,C937_=_C23748 ,\nC937_=_C23819 ,C937_=_C23875 ,C937_=_C23919 ,C937_=_C24008 ,C937_=_C24040 ,C937_=_C24099 ,\nC937_=_C24136 ,C937_=_C24167 ,C937_=_C24218 ,C937_=_C24226 ,C937_=_C24294 ,C937_=_C24296 ,\nC937_=_C24298 ,C937_=_C24315 ,C1117_=_C1118 ,C1117_=_C1127 ,C1117_=_C1161 ,C1117_=_C3335 ,\nC1117_=_C7761 ,C1117_=_C9960 ,C1117_=_C12950 ,C1117_=_C16223 ,C1117_=_C16766 ,C1117_=_C17740 ,\nC1117_=_C18316 ,C1117_=_C19276 ,C1117_=_C21163 ,C1117_=_C21709 ,C1117_=_C22184 ,C1117_=_C22543 ,\nC1117_=_C23415 ,C1117_=_C23773 ,C1117_=_C24069 ,C1117_=_C24247 ,C1117_=_C24342 ,C1117_=_C24358 ,\nC1117_=_C24461 ,C1118_=_C1127 ,C1118_=_C1161 ,C1118_=_C3338 ,C1118_=_C7764 ,C1118_=_C9964 ,\nC1118_=_C12953 ,C1118_=_C16224 ,C1118_=_C16767 ,C1118_=_C17742 ,C1118_=_C18317 ,C1118_=_C18868 ,\nC1118_=_C19279 ,C1118_=_C21165 ,C1118_=_C21710 ,C1118_=_C22185 ,C1118_=_C22544 ,C1118_=_C23080 ,\nC1118_=_C23417 ,C1118_=_C23775 ,C1118_=_C23938 ,C1118_=_C24016 ,C1118_=_C24071 ,C1118_=_C24111 ,\nC1118_=_C24249 ,C1118_=_C24328 ,C1118_=_C24344 ,C1118_=_C24360 ,C1118_=_C24473 ,C1127_=_C1161 ,\nC1127_=_C1760 ,C1127_=_C3366 ,C1127_=_C7793 ,C1127_=_C10002 ,C1127_=_C12985 ,C1127_=_C16233 ,\nC1127_=_C16776 ,C1127_=_C17760 ,C1127_=_C18326 ,C1127_=_C18459 ,C1127_=_C18648 ,C1127_=_C18875 ,\nC1127_=_C19289 ,C1127_=_C21183 ,C1127_=_C21719 ,C1127_=_C22194 ,C1127_=_C22550 ,C1127_=_C23083 ,\nC1127_=_C23424 ,C1127_=_C23501 ,C1127_=_C23525 ,C1127_=_C23601 ,C1127_=_C23621 ,C1127_=_C23670 ,\nC1127_=_C23779 ,C1127_=_C23890 ,C1127_=_C23942 ,C1127_=_C24017 ,C1127_=_C24079 ,C1127_=_C24116 ,\nC1127_=_C24146 ,C1127_=_C24364 ,C1161_=_C3475 ,C1161_=_C7906 ,C1161_=_C10148 ,C1161_=_C13092 ,\nC1161_=_C16266 ,C1161_=_C16809 ,C1161_=_C17824 ,C1161_=_C18360 ,C1161_=_C19317 ,C1161_=_C21245 ,\nC1161_=_C21750 ,C1161_=_C22225 ,C1161_=_C22572 ,C1161_=_C23433 ,C1161_=_C23786 ,C1161_=_C24087 ,\nC1161_=_C24254 ,C1161_=_C24370 ,C1161_=_C24483 ,C1207_=_C1381 ,C1207_=_C1396 ,C1207_=_C1455 ,\nC1207_=_C1617 ,C1207_=_C1703 ,C1207_=_C1717 ,C1207_=_C1739 ,C1207_=_C1753 ,C1207_=_C1754 ,\nC1207_=_C1755 ,C1207_=_C1760 ,C1207_=_C1763 ,C1207_=_C3487 ,C1207_=_C3492 ,C1207_=_C3495 ,\nC1207_=_C3527 ,C1207_=_C3560 ,C1207_=_C3577 ,C1207_=_C3587 ,C1207_=_C3591 ,C1207_=_C3592 ,\nC1207_=_C3596 ,C1207_=_C3608 ,C1207_=_C3616 ,C1207_=_C3633 ,C1207_=_C3665 ,C1207_=_C3680 ,\nC1207_=_C3747 ,C1207_=_C3943 ,C1207_=_C4116 ,C1207_=_C4148 ,C1207_=_C4177 ,C1207_=_C4351 ,\nC1207_=_C4357 ,C1207_=_C4377 ,C1207_=_C4392 ,C1207_=_C4406 ,C1207_=_C4420 ,C1207_=_C4453 ,\nC1207_=_C4797 ,C1207_=_C4810 ,C1207_=_C5003 ,C1207_=_C5202 ,C1207_=_C5229 ,C1207_=_C5247 ,\nC1207_=_C5594 ,C1207_=_C5961 ,C1381_=_C1396 ,C1381_=_C1455 ,C1381_=_C1617 ,C1381_=_C1703 ,\nC1381_=_C1717 ,C1381_=_C1739 ,C1381_=_C1753 ,C1381_=_C1754 ,C1381_=_C1755 ,C1381_=_C1760 ,\nC1381_=_C1772 ,C1381_=_C6172 ,C1381_=_C7909 ,C1381_=_C10155 ,C1381_=_C10161 ,C1381_=_C10164 ,\nC1381_=_C10167 ,C1381_=_C10170 ,C1381_=_C10173 ,C1381_=_C10181 ,C1381_=_C10189 ,C1381_=_C10194 ,\nC1381_=_C10199 ,C1381_=_C10201 ,C1381_=_C10203 ,C1381_=_C10210 ,C1381_=_C10211 ,C1381_=_C10214 ,\nC1381_=_C10222 ,C1381_=_C10224 ,C1381_=_C10228 ,C1381_=_C10243 ,C1381_=_C10285 ,C1381_=_C10320 ,\nC1381_=_C10328 ,C1381_=_C10335 ,C1381_=_C10370 ,C1381_=_C10371 ,C1381_=_C10375 ,C1381_=_C10378 ,\nC1381_=_C10380 ,C1381_=_C10382 ,C1381_=_C10390 ,C1381_=_C10456 ,C1381_=_C10458 ,C1381_=_C10495 ,\nC1381_=_C10532 ,C1381_=_C10537 ,C1381_=_C10540 ,C1381_=_C10607 ,C1381_=_C10678 ,C1381_=_C10718 ,\nC1396_=_C1455 ,C1396_=_C1617 ,C1396_=_C1703 ,C1396_=_C1717 ,C1396_=_C1739 ,C1396_=_C1753 ,\nC1396_=_C1754 ,C1396_=_C1755 ,C1396_=_C1760</w:t>
      </w:r>
    </w:p>
    <w:p>
      <w:pPr>
        <w:pStyle w:val="PreformattedText"/>
        <w:bidi w:val="0"/>
        <w:spacing w:before="0" w:after="0"/>
        <w:jc w:val="left"/>
        <w:rPr/>
      </w:pPr>
      <w:r>
        <w:rPr/>
        <w:t xml:space="preserve"> </w:t>
      </w:r>
      <w:r>
        <w:rPr/>
        <w:t>,C1396_=_C1776 ,C1396_=_C6176 ,C1396_=_C7914 ,\nC1396_=_C10720 ,C1396_=_C10726 ,C1396_=_C10733 ,C1396_=_C10742 ,C1396_=_C10747 ,C1396_=_C10752 ,\nC1396_=_C10754 ,C1396_=_C10756 ,C1396_=_C10761 ,C1396_=_C10764 ,C1396_=_C10769 ,C1396_=_C10776 ,\nC1396_=_C10781 ,C1396_=_C10796 ,C1396_=_C10842 ,C1396_=_C10883 ,C1396_=_C10890 ,C1396_=_C10898 ,\nC1396_=_C10939 ,C1396_=_C10943 ,C1396_=_C10947 ,C1396_=_C10950 ,C1396_=_C10955 ,C1396_=_C10960 ,\nC1396_=_C10969 ,C1396_=_C11049 ,C1396_=_C11052 ,C1396_=_C11097 ,C1396_=_C11144 ,C1396_=_C11150 ,\nC1396_=_C11155 ,C1396_=_C11234 ,C1396_=_C11317 ,C1455_=_C1617 ,C1455_=_C1703 ,C1455_=_C1717 ,\nC1455_=_C1739 ,C1455_=_C1753 ,C1455_=_C1754 ,C1455_=_C1755 ,C1455_=_C1760 ,C1455_=_C11364 ,\nC1455_=_C13097 ,C1455_=_C13098 ,C1455_=_C13130 ,C1455_=_C13163 ,C1455_=_C13180 ,C1455_=_C13190 ,\nC1455_=_C13193 ,C1455_=_C13197 ,C1455_=_C13198 ,C1455_=_C13202 ,C1455_=_C13214 ,C1455_=_C13224 ,\nC1455_=_C13241 ,C1455_=_C13273 ,C1455_=_C13287 ,C1455_=_C13353 ,C1455_=_C13546 ,C1455_=_C13716 ,\nC1455_=_C13748 ,C1455_=_C13776 ,C1455_=_C13947 ,C1455_=_C13955 ,C1455_=_C13975 ,C1455_=_C13990 ,\nC1455_=_C14003 ,C1455_=_C14016 ,C1455_=_C14049 ,C1455_=_C14387 ,C1455_=_C14399 ,C1455_=_C14589 ,\nC1455_=_C14783 ,C1455_=_C14809 ,C1455_=_C14827 ,C1455_=_C15168 ,C1455_=_C15529 ,C1617_=_C1703 ,\nC1617_=_C1717 ,C1617_=_C1739 ,C1617_=_C1753 ,C1617_=_C1754 ,C1617_=_C1755 ,C1617_=_C1760 ,\nC1617_=_C1848 ,C1617_=_C11435 ,C1617_=_C15760 ,C1617_=_C18370 ,C1617_=_C18471 ,C1617_=_C18658 ,\nC1617_=_C18884 ,C1617_=_C19322 ,C1617_=_C19325 ,C1617_=_C19328 ,C1617_=_C19332 ,C1617_=_C19340 ,\nC1617_=_C19346 ,C1617_=_C19354 ,C1617_=_C19366 ,C1617_=_C19372 ,C1617_=_C19396 ,C1617_=_C19468 ,\nC1617_=_C19532 ,C1617_=_C19544 ,C1617_=_C19556 ,C1617_=_C19621 ,C1617_=_C19625 ,C1617_=_C19633 ,\nC1617_=_C19639 ,C1617_=_C19645 ,C1617_=_C19651 ,C1617_=_C19665 ,C1617_=_C19791 ,C1617_=_C19795 ,\nC1617_=_C19867 ,C1617_=_C19939 ,C1617_=_C19951 ,C1617_=_C19960 ,C1617_=_C20086 ,C1617_=_C20220 ,\nC1703_=_C1717 ,C1703_=_C1739 ,C1703_=_C1753 ,C1703_=_C1754 ,C1703_=_C1755 ,C1703_=_C1760 ,\nC1703_=_C1860 ,C1703_=_C6246 ,C1703_=_C8001 ,C1703_=_C11449 ,C1703_=_C15767 ,C1703_=_C16300 ,\nC1703_=_C16856 ,C1703_=_C17849 ,C1703_=_C18410 ,C1703_=_C18521 ,C1703_=_C18686 ,C1703_=_C18901 ,\nC1703_=_C21252 ,C1703_=_C21751 ,C1703_=_C22228 ,C1703_=_C22574 ,C1703_=_C22575 ,C1703_=_C22577 ,\nC1703_=_C22583 ,C1703_=_C22585 ,C1703_=_C22589 ,C1703_=_C22599 ,C1703_=_C22630 ,C1703_=_C22655 ,\nC1703_=_C22661 ,C1703_=_C22667 ,C1703_=_C22692 ,C1703_=_C22693 ,C1703_=_C22696 ,C1703_=_C22698 ,\nC1703_=_C22700 ,C1703_=_C22702 ,C1703_=_C22706 ,C1703_=_C22752 ,C1703_=_C22754 ,C1703_=_C22780 ,\nC1703_=_C22807 ,C1703_=_C22811 ,C1703_=_C22813 ,C1703_=_C22860 ,C1703_=_C22910 ,C1703_=_C22938 ,\nC1717_=_C1739 ,C1717_=_C1753 ,C1717_=_C1754 ,C1717_=_C1755 ,C1717_=_C1760 ,C1717_=_C1864 ,\nC1717_=_C6250 ,C1717_=_C8006 ,C1717_=_C11455 ,C1717_=_C15770 ,C1717_=_C16303 ,C1717_=_C16859 ,\nC1717_=_C17852 ,C1717_=_C18418 ,C1717_=_C18531 ,C1717_=_C18693 ,C1717_=_C18906 ,C1717_=_C20297 ,\nC1717_=_C21256 ,C1717_=_C21753 ,C1717_=_C22231 ,C1717_=_C23092 ,C1717_=_C23095 ,C1717_=_C23096 ,\nC1717_=_C23098 ,C1717_=_C23100 ,C1717_=_C23104 ,C1717_=_C23116 ,C1717_=_C23127 ,C1717_=_C23129 ,\nC1717_=_C23132 ,C1717_=_C23141 ,C1717_=_C23144 ,C1717_=_C23145 ,C1717_=_C23147 ,C1717_=_C23149 ,\nC1717_=_C23169 ,C1717_=_C23181 ,C1717_=_C23192 ,C1717_=_C23195 ,C1717_=_C23198 ,C1717_=_C23216 ,\nC1717_=_C23235 ,C1739_=_C1753 ,C1739_=_C1754 ,C1739_=_C1755 ,C1739_=_C1760 ,C1739_=_C2000 ,\nC1739_=_C6386 ,C1739_=_C8180 ,C1739_=_C11596 ,C1739_=_C15812 ,C1739_=_C16351 ,C1739_=_C16942 ,\nC1739_=_C17896 ,C1739_=_C18432 ,C1739_=_C18556 ,C1739_=_C18715 ,C1739_=_C18942 ,C1739_=_C20381 ,\nC1739_=_C21304 ,C1739_=_C21795 ,C1739_=_C22261 ,C1739_=_C22956 ,C1739_=_C23260 ,C1739_=_C23443 ,\nC1739_=_C23510 ,C1739_=_C23530 ,C1739_=_C23541 ,C1739_=_C23606 ,C1739_=_C23622 ,C1739_=_C23673 ,\nC1739_=_C23676 ,C1739_=_C23678 ,C1739_=_C23680 ,C1739_=_C23683 ,C1739_=_C23684 ,C1739_=_C23686 ,\nC1739_=_C23687 ,C1739_=_C23688 ,C1739_=_C23689 ,C1739_=_C23690 ,C1739_=_C23694 ,C1739_=_C23696 ,\nC1739_=_C23699 ,C1753_=_C1754 ,C1753_=_C1755 ,C1753_=_C1760 ,C1753_=_C2512 ,C1753_=_C6910 ,\nC1753_=_C8858 ,C1753_=_C12121 ,C1753_=_C15972 ,C1753_=_C16515 ,C1753_=_C17251 ,C1753_=_C18058 ,\nC1753_=_C18445 ,C1753_=_C18601 ,C1753_=_C18782 ,C1753_=_C19075 ,C1753_=_C20684 ,C1753_=_C21466 ,\nC1753_=_C21947 ,C1753_=_C22372 ,C1753_=_C23012 ,C1753_=_C23321 ,C1753_=_C23470 ,C1753_=_C23518 ,\nC1753_=_C23574 ,C1753_=_C23614 ,C1753_=_C23655 ,C1753_=_C23736 ,C1753_=_C23860 ,C1753_=_C23904 ,\nC1753_=_C23999 ,C1753_=_C24025 ,C1753_=_C24090 ,C1753_=_C24125 ,C1753_=_C24156 ,C1753_=_C24173 ,\nC1753_=_C24175 ,C1753_=_C24181 ,C1753_=_C24183 ,C1753_=_C24185 ,C1753_=_C24201 ,C1754_=_C1755 ,\nC1754_=_C1760 ,C1754_=_C2637 ,C1754_=_C7039 ,C1754_=_C9025 ,C1754_=_C12250 ,C1754_=_C16010 ,\nC1754_=_C16553 ,C1754_=_C17325 ,C1754_=_C18097 ,C1754_=_C18447 ,C1754_=_C18611 ,C1754_=_C18798 ,\nC1754_=_C19107 ,C1754_=_C20758 ,C1754_=_C21504 ,C1754_=_C21983 ,C1754_=_C22398 ,C1754_=_C23022 ,\nC1754_=_C23337 ,C1754_=_C23474 ,C1754_=_C23519 ,C1754_=_C23582 ,C1754_=_C23615 ,C1754_=_C23658 ,\nC1754_=_C23743 ,C1754_=_C23815 ,C1754_=_C23867 ,C1754_=_C23913 ,C1754_=_C24005 ,C1754_=_C24034 ,\nC1754_=_C24096 ,C1754_=_C24131 ,C1754_=_C24163 ,C1754_=_C24213 ,C1754_=_C24222 ,C1754_=_C24258 ,\nC1754_=_C24260 ,C1754_=_C24263 ,C1754_=_C24280 ,C1755_=_C1760 ,C1755_=_C2763 ,C1755_=_C7169 ,\nC1755_=_C9193 ,C1755_=_C12378 ,C1755_=_C16048 ,C1755_=_C16591 ,C1755_=_C17399 ,C1755_=_C18136 ,\nC1755_=_C18449 ,C1755_=_C18619 ,C1755_=_C18811 ,C1755_=_C19138 ,C1755_=_C20832 ,C1755_=_C21542 ,\nC1755_=_C22019 ,C1755_=_C22425 ,C1755_=_C23033 ,C1755_=_C23350 ,C1755_=_C23480 ,C1755_=_C23520 ,\nC1755_=_C23588 ,C1755_=_C23616 ,C1755_=_C23661 ,C1755_=_C23748 ,C1755_=_C23819 ,C1755_=_C23875 ,\nC1755_=_C23919 ,C1755_=_C24008 ,C1755_=_C24040 ,C1755_=_C24099 ,C1755_=_C24136 ,C1755_=_C24167 ,\nC1755_=_C24218 ,C1755_=_C24226 ,C1755_=_C24294 ,C1755_=_C24296 ,C1755_=_C24298 ,C1755_=_C24315 ,\nC1760_=_C3366 ,C1760_=_C7793 ,C1760_=_C10002 ,C1760_=_C12985 ,C1760_=_C16233 ,C1760_=_C16776 ,\nC1760_=_C17760 ,C1760_=_C18326 ,C1760_=_C18459 ,C1760_=_C18648 ,C1760_=_C18875 ,C1760_=_C19289 ,\nC1760_=_C21183 ,C1760_=_C21719 ,C1760_=_C22194 ,C1760_=_C22550 ,C1760_=_C23083 ,C1760_=_C23424 ,\nC1760_=_C23501 ,C1760_=_C23525 ,C1760_=_C23601 ,C1760_=_C23621 ,C1760_=_C23670 ,C1760_=_C23779 ,\nC1760_=_C23890 ,C1760_=_C23942 ,C1760_=_C24017 ,C1760_=_C24079 ,C1760_=_C24116 ,C1760_=_C24146 ,\nC1760_=_C24364 ,C1763_=_C1772 ,C1763_=_C1776 ,C1763_=_C1848 ,C1763_=_C1860 ,C1763_=_C1864 ,\nC1763_=_C2000 ,C1763_=_C2353 ,C1763_=_C2512 ,C1763_=_C2637 ,C1763_=_C2763 ,C1763_=_C3335 ,\nC1763_=_C3338 ,C1763_=_C3366 ,C1763_=_C3475 ,C1763_=_C3487 ,C1763_=_C3492 ,C1763_=_C3495 ,\nC1763_=_C3527 ,C1763_=_C3560 ,C1763_=_C3577 ,C1763_=_C3587 ,C1763_=_C3591 ,C1763_=_C3592 ,\nC1763_=_C3596 ,C1763_=_C3608 ,C1763_=_C3616 ,C1763_=_C3633 ,C1763_=_C3665 ,C1763_=_C3680 ,\nC1763_=_C3747 ,C1763_=_C3943 ,C1763_=_C4116 ,C1763_=_C4148 ,C1763_=_C4177 ,C1763_=_C4351 ,\nC1763_=_C4357 ,C1763_=_C4377 ,C1763_=_C4392 ,C1763_=_C4406 ,C1763_=_C4420 ,C1763_=_C4453 ,\nC1763_=_C4797 ,C1763_=_C4810 ,C1763_=_C5003 ,C1763_=_C5202 ,C1763_=_C5229 ,C1763_=_C5247 ,\nC1763_=_C5594 ,C1763_=_C5961 ,C1772_=_C1776 ,C1772_=_C1848 ,C1772_=_C1860 ,C1772_=_C1864 ,\nC1772_=_C2000 ,C1772_=_C2353 ,C1772_=_C2512 ,C1772_=_C2637 ,C1772_=_C2763 ,C1772_=_C3335 ,\nC1772_=_C3338 ,C1772_=_C3366 ,C1772_=_C3475 ,C1772_=_C6172 ,C1772_=_C7909 ,C1772_=_C10155 ,\nC1772_=_C10161 ,C1772_=_C10164 ,C1772_=_C10167 ,C1772_=_C10170 ,C1772_=_C10173 ,C1772_=_C10181 ,\nC1772_=_C10189 ,C1772_=_C10194 ,C1772_=_C10199 ,C1772_=_C10201 ,C1772_=_C10203 ,C1772_=_C10210 ,\nC1772_=_C10211 ,C1772_=_C10214 ,C1772_=_C10222 ,C1772_=_C10224 ,C1772_=_C10228 ,C1772_=_C10243 ,\nC1772_=_C10285 ,C1772_=_C10320 ,C1772_=_C10328 ,C1772_=_C10335 ,C1772_=_C10370 ,C1772_=_C10371 ,\nC1772_=_C10375 ,C1772_=_C10378 ,C1772_=_C10380 ,C1772_=_C10382 ,C1772_=_C10390 ,C1772_=_C10456 ,\nC1772_=_C10458 ,C1772_=_C10495 ,C1772_=_C10532 ,C1772_=_C10537 ,C1772_=_C10540 ,C1772_=_C10607 ,\nC1772_=_C10678 ,C1772_=_C10718 ,C1776_=_C1848 ,C1776_=_C1860 ,C1776_=_C1864 ,C1776_=_C2000 ,\nC1776_=_C2353 ,C1776_=_C2512 ,C1776_=_C2637 ,C1776_=_C2763 ,C1776_=_C3335 ,C1776_=_C3338 ,\nC1776_=_C3366 ,C1776_=_C3475 ,C1776_=_C6176 ,C1776_=_C7914 ,C1776_=_C10720 ,C1776_=_C10726 ,\nC1776_=_C10733 ,C1776_=_C10742 ,C1776_=_C10747 ,C1776_=_C10752 ,C1776_=_C10754 ,C1776_=_C10756 ,\nC1776_=_C10761 ,C1776_=_C10764 ,C1776_=_C10769 ,C1776_=_C10776 ,C1776_=_C10781 ,C1776_=_C10796 ,\nC1776_=_C10842 ,C1776_=_C10883 ,C1776_=_C10890 ,C1776_=_C10898 ,C1776_=_C10939 ,C1776_=_C10943 ,\nC1776_=_C10947 ,C1776_=_C10950 ,C1776_=_C10955 ,C1776_=_C10960 ,C1776_=_C10969 ,C1776_=_C11049 ,\nC1776_=_C11052 ,C1776_=_C11097 ,C1776_=_C11144 ,C1776_=_C11150 ,C1776_=_C11155 ,C1776_=_C11234 ,\nC1776_=_C11317 ,C1848_=_C1860 ,C1848_=_C1864 ,C1848_=_C2000 ,C1848_=_C2353 ,C1848_=_C2512 ,\nC1848_=_C2637 ,C1848_=_C2763 ,C1848_=_C3335 ,C1848_=_C3338 ,C1848_=_C3366 ,C1848_=_C3475 ,\nC1848_=_C11435 ,C1848_=_C15760 ,C1848_=_C18370 ,C1848_=_C18471 ,C1848_=_C18658 ,C1848_=_C18884 ,\nC1848_=_C19322 ,C1848_=_C19325 ,C1848_=_C19328 ,C1848_=_C19332 ,C1848_=_C19340 ,C1848_=_C19346 ,\nC1848_=_C19354 ,C1848_=_C19366 ,C1848_=_C19372 ,C1848_=_C19396 ,C1848_=_C19468 ,C1848_=_C19532 ,\nC1848_=_C19544 ,C1848_=_C19556 ,C1848_=_C19621 ,C1848_=_C19625 ,C1848_=_C19633 ,C1848_=_C19639 ,\nC1848_=_C19645 ,C1848_=_C19651 ,C1848_=_C19665 ,C1848_=_C19791 ,C1848_=_C19795 ,C1848_=_C19867 ,\nC1848_=_C19939 ,C1848_=_C19951 ,C1848_=_C19960 ,C1848_=_C20086 ,C1848_=_C20220 ,C1860_=_C1864 ,\nC1860_=_C2000 ,C1860_=_C2353 ,C1860_=_C2512 ,C1860_=_C2637 ,C1860_=_C2763 ,C1860_=_C3335 ,\nC1860_=_C3338 ,C1860_=_C3366 ,C1860_=_C3475 ,C1860_=_C6246 ,C1860_=_C8001 ,C1860_=_C11449 ,\nC1860_=_C15767</w:t>
      </w:r>
    </w:p>
    <w:p>
      <w:pPr>
        <w:pStyle w:val="PreformattedText"/>
        <w:bidi w:val="0"/>
        <w:spacing w:before="0" w:after="0"/>
        <w:jc w:val="left"/>
        <w:rPr/>
      </w:pPr>
      <w:r>
        <w:rPr/>
        <w:t xml:space="preserve"> </w:t>
      </w:r>
      <w:r>
        <w:rPr/>
        <w:t>,C1860_=_C16300 ,C1860_=_C16856 ,C1860_=_C17849 ,C1860_=_C18410 ,C1860_=_C18521 ,\nC1860_=_C18686 ,C1860_=_C18901 ,C1860_=_C21252 ,C1860_=_C21751 ,C1860_=_C22228 ,C1860_=_C22574 ,\nC1860_=_C22575 ,C1860_=_C22577 ,C1860_=_C22583 ,C1860_=_C22585 ,C1860_=_C22589 ,C1860_=_C22599 ,\nC1860_=_C22630 ,C1860_=_C22655 ,C1860_=_C22661 ,C1860_=_C22667 ,C1860_=_C22692 ,C1860_=_C22693 ,\nC1860_=_C22696 ,C1860_=_C22698 ,C1860_=_C22700 ,C1860_=_C22702 ,C1860_=_C22706 ,C1860_=_C22752 ,\nC1860_=_C22754 ,C1860_=_C22780 ,C1860_=_C22807 ,C1860_=_C22811 ,C1860_=_C22813 ,C1860_=_C22860 ,\nC1860_=_C22910 ,C1860_=_C22938 ,C1864_=_C2000 ,C1864_=_C2353 ,C1864_=_C2512 ,C1864_=_C2637 ,\nC1864_=_C2763 ,C1864_=_C3335 ,C1864_=_C3338 ,C1864_=_C3366 ,C1864_=_C3475 ,C1864_=_C6250 ,\nC1864_=_C8006 ,C1864_=_C11455 ,C1864_=_C15770 ,C1864_=_C16303 ,C1864_=_C16859 ,C1864_=_C17852 ,\nC1864_=_C18418 ,C1864_=_C18531 ,C1864_=_C18693 ,C1864_=_C18906 ,C1864_=_C20297 ,C1864_=_C21256 ,\nC1864_=_C21753 ,C1864_=_C22231 ,C1864_=_C23092 ,C1864_=_C23095 ,C1864_=_C23096 ,C1864_=_C23098 ,\nC1864_=_C23100 ,C1864_=_C23104 ,C1864_=_C23116 ,C1864_=_C23127 ,C1864_=_C23129 ,C1864_=_C23132 ,\nC1864_=_C23141 ,C1864_=_C23144 ,C1864_=_C23145 ,C1864_=_C23147 ,C1864_=_C23149 ,C1864_=_C23169 ,\nC1864_=_C23181 ,C1864_=_C23192 ,C1864_=_C23195 ,C1864_=_C23198 ,C1864_=_C23216 ,C1864_=_C23235 ,\nC2000_=_C2353 ,C2000_=_C2512 ,C2000_=_C2637 ,C2000_=_C2763 ,C2000_=_C3335 ,C2000_=_C3338 ,\nC2000_=_C3366 ,C2000_=_C3475 ,C2000_=_C6386 ,C2000_=_C8180 ,C2000_=_C11596 ,C2000_=_C15812 ,\nC2000_=_C16351 ,C2000_=_C16942 ,C2000_=_C17896 ,C2000_=_C18432 ,C2000_=_C18556 ,C2000_=_C18715 ,\nC2000_=_C18942 ,C2000_=_C20381 ,C2000_=_C21304 ,C2000_=_C21795 ,C2000_=_C22261 ,C2000_=_C22956 ,\nC2000_=_C23260 ,C2000_=_C23443 ,C2000_=_C23510 ,C2000_=_C23530 ,C2000_=_C23541 ,C2000_=_C23606 ,\nC2000_=_C23622 ,C2000_=_C23673 ,C2000_=_C23676 ,C2000_=_C23678 ,C2000_=_C23680 ,C2000_=_C23683 ,\nC2000_=_C23684 ,C2000_=_C23686 ,C2000_=_C23687 ,C2000_=_C23688 ,C2000_=_C23689 ,C2000_=_C23690 ,\nC2000_=_C23694 ,C2000_=_C23696 ,C2000_=_C23699 ,C2353_=_C2512 ,C2353_=_C2637 ,C2353_=_C2763 ,\nC2353_=_C3335 ,C2353_=_C3338 ,C2353_=_C3366 ,C2353_=_C3475 ,C2353_=_C6746 ,C2353_=_C8645 ,\nC2353_=_C11948 ,C2353_=_C15923 ,C2353_=_C16466 ,C2353_=_C17155 ,C2353_=_C18008 ,C2353_=_C18582 ,\nC2353_=_C18753 ,C2353_=_C19025 ,C2353_=_C20586 ,C2353_=_C21411 ,C2353_=_C21900 ,C2353_=_C22338 ,\nC2353_=_C22990 ,C2353_=_C23296 ,C2353_=_C23558 ,C2353_=_C23639 ,C2353_=_C23714 ,C2353_=_C23796 ,\nC2353_=_C23832 ,C2353_=_C23846 ,C2353_=_C23892 ,C2353_=_C23944 ,C2353_=_C23947 ,C2353_=_C23950 ,\nC2353_=_C23953 ,C2353_=_C23955 ,C2353_=_C23961 ,C2353_=_C23963 ,C2353_=_C23969 ,C2353_=_C23974 ,\nC2353_=_C23976 ,C2353_=_C23977 ,C2353_=_C23979 ,C2353_=_C23988 ,C2512_=_C2637 ,C2512_=_C2763 ,\nC2512_=_C3335 ,C2512_=_C3338 ,C2512_=_C3366 ,C2512_=_C3475 ,C2512_=_C6910 ,C2512_=_C8858 ,\nC2512_=_C12121 ,C2512_=_C15972 ,C2512_=_C16515 ,C2512_=_C17251 ,C2512_=_C18058 ,C2512_=_C18445 ,\nC2512_=_C18601 ,C2512_=_C18782 ,C2512_=_C19075 ,C2512_=_C20684 ,C2512_=_C21466 ,C2512_=_C21947 ,\nC2512_=_C22372 ,C2512_=_C23012 ,C2512_=_C23321 ,C2512_=_C23470 ,C2512_=_C23518 ,C2512_=_C23574 ,\nC2512_=_C23614 ,C2512_=_C23655 ,C2512_=_C23736 ,C2512_=_C23860 ,C2512_=_C23904 ,C2512_=_C23999 ,\nC2512_=_C24025 ,C2512_=_C24090 ,C2512_=_C24125 ,C2512_=_C24156 ,C2512_=_C24173 ,C2512_=_C24175 ,\nC2512_=_C24181 ,C2512_=_C24183 ,C2512_=_C24185 ,C2512_=_C24201 ,C2637_=_C2763 ,C2637_=_C3335 ,\nC2637_=_C3338 ,C2637_=_C3366 ,C2637_=_C3475 ,C2637_=_C7039 ,C2637_=_C9025 ,C2637_=_C12250 ,\nC2637_=_C16010 ,C2637_=_C16553 ,C2637_=_C17325 ,C2637_=_C18097 ,C2637_=_C18447 ,C2637_=_C18611 ,\nC2637_=_C18798 ,C2637_=_C19107 ,C2637_=_C20758 ,C2637_=_C21504 ,C2637_=_C21983 ,C2637_=_C22398 ,\nC2637_=_C23022 ,C2637_=_C23337 ,C2637_=_C23474 ,C2637_=_C23519 ,C2637_=_C23582 ,C2637_=_C23615 ,\nC2637_=_C23658 ,C2637_=_C23743 ,C2637_=_C23815 ,C2637_=_C23867 ,C2637_=_C23913 ,C2637_=_C24005 ,\nC2637_=_C24034 ,C2637_=_C24096 ,C2637_=_C24131 ,C2637_=_C24163 ,C2637_=_C24213 ,C2637_=_C24222 ,\nC2637_=_C24258 ,C2637_=_C24260 ,C2637_=_C24263 ,C2637_=_C24280 ,C2763_=_C3335 ,C2763_=_C3338 ,\nC2763_=_C3366 ,C2763_=_C3475 ,C2763_=_C7169 ,C2763_=_C9193 ,C2763_=_C12378 ,C2763_=_C16048 ,\nC2763_=_C16591 ,C2763_=_C17399 ,C2763_=_C18136 ,C2763_=_C18449 ,C2763_=_C18619 ,C2763_=_C18811 ,\nC2763_=_C19138 ,C2763_=_C20832 ,C2763_=_C21542 ,C2763_=_C22019 ,C2763_=_C22425 ,C2763_=_C23033 ,\nC2763_=_C23350 ,C2763_=_C23480 ,C2763_=_C23520 ,C2763_=_C23588 ,C2763_=_C23616 ,C2763_=_C23661 ,\nC2763_=_C23748 ,C2763_=_C23819 ,C2763_=_C23875 ,C2763_=_C23919 ,C2763_=_C24008 ,C2763_=_C24040 ,\nC2763_=_C24099 ,C2763_=_C24136 ,C2763_=_C24167 ,C2763_=_C24218 ,C2763_=_C24226 ,C2763_=_C24294 ,\nC2763_=_C24296 ,C2763_=_C24298 ,C2763_=_C24315 ,C3335_=_C3338 ,C3335_=_C3366 ,C3335_=_C3475 ,\nC3335_=_C7761 ,C3335_=_C9960 ,C3335_=_C12950 ,C3335_=_C16223 ,C3335_=_C16766 ,C3335_=_C17740 ,\nC3335_=_C18316 ,C3335_=_C19276 ,C3335_=_C21163 ,C3335_=_C21709 ,C3335_=_C22184 ,C3335_=_C22543 ,\nC3335_=_C23415 ,C3335_=_C23773 ,C3335_=_C24069 ,C3335_=_C24247 ,C3335_=_C24342 ,C3335_=_C24358 ,\nC3335_=_C24461 ,C3338_=_C3366 ,C3338_=_C3475 ,C3338_=_C7764 ,C3338_=_C9964 ,C3338_=_C12953 ,\nC3338_=_C16224 ,C3338_=_C16767 ,C3338_=_C17742 ,C3338_=_C18317 ,C3338_=_C18868 ,C3338_=_C19279 ,\nC3338_=_C21165 ,C3338_=_C21710 ,C3338_=_C22185 ,C3338_=_C22544 ,C3338_=_C23080 ,C3338_=_C23417 ,\nC3338_=_C23775 ,C3338_=_C23938 ,C3338_=_C24016 ,C3338_=_C24071 ,C3338_=_C24111 ,C3338_=_C24249 ,\nC3338_=_C24328 ,C3338_=_C24344 ,C3338_=_C24360 ,C3338_=_C24473 ,C3366_=_C3475 ,C3366_=_C7793 ,\nC3366_=_C10002 ,C3366_=_C12985 ,C3366_=_C16233 ,C3366_=_C16776 ,C3366_=_C17760 ,C3366_=_C18326 ,\nC3366_=_C18459 ,C3366_=_C18648 ,C3366_=_C18875 ,C3366_=_C19289 ,C3366_=_C21183 ,C3366_=_C21719 ,\nC3366_=_C22194 ,C3366_=_C22550 ,C3366_=_C23083 ,C3366_=_C23424 ,C3366_=_C23501 ,C3366_=_C23525 ,\nC3366_=_C23601 ,C3366_=_C23621 ,C3366_=_C23670 ,C3366_=_C23779 ,C3366_=_C23890 ,C3366_=_C23942 ,\nC3366_=_C24017 ,C3366_=_C24079 ,C3366_=_C24116 ,C3366_=_C24146 ,C3366_=_C24364 ,C3475_=_C7906 ,\nC3475_=_C10148 ,C3475_=_C13092 ,C3475_=_C16266 ,C3475_=_C16809 ,C3475_=_C17824 ,C3475_=_C18360 ,\nC3475_=_C19317 ,C3475_=_C21245 ,C3475_=_C21750 ,C3475_=_C22225 ,C3475_=_C22572 ,C3475_=_C23433 ,\nC3475_=_C23786 ,C3475_=_C24087 ,C3475_=_C24254 ,C3475_=_C24370 ,C3475_=_C24483 ,C3487_=_C3492 ,\nC3487_=_C3495 ,C3487_=_C3527 ,C3487_=_C3560 ,C3487_=_C3577 ,C3487_=_C3587 ,C3487_=_C3591 ,\nC3487_=_C3592 ,C3487_=_C3596 ,C3487_=_C3608 ,C3487_=_C3616 ,C3487_=_C3633 ,C3487_=_C3665 ,\nC3487_=_C3680 ,C3487_=_C3747 ,C3487_=_C3943 ,C3487_=_C4116 ,C3487_=_C4148 ,C3487_=_C4177 ,\nC3487_=_C4351 ,C3487_=_C4357 ,C3487_=_C4377 ,C3487_=_C4392 ,C3487_=_C4406 ,C3487_=_C4420 ,\nC3487_=_C4453 ,C3487_=_C4797 ,C3487_=_C4810 ,C3487_=_C5003 ,C3487_=_C5202 ,C3487_=_C5229 ,\nC3487_=_C5247 ,C3487_=_C5594 ,C3487_=_C5961 ,C3487_=_C10155 ,C3487_=_C10720 ,C3487_=_C11364 ,\nC3487_=_C11435 ,C3487_=_C11449 ,C3487_=_C11455 ,C3487_=_C11596 ,C3487_=_C11948 ,C3487_=_C12121 ,\nC3487_=_C12250 ,C3487_=_C12378 ,C3487_=_C12946 ,C3487_=_C12948 ,C3487_=_C12950 ,C3487_=_C12953 ,\nC3487_=_C12985 ,C3487_=_C13092 ,C3492_=_C3495 ,C3492_=_C3527 ,C3492_=_C3560 ,C3492_=_C3577 ,\nC3492_=_C3587 ,C3492_=_C3591 ,C3492_=_C3592 ,C3492_=_C3596 ,C3492_=_C3608 ,C3492_=_C3616 ,\nC3492_=_C3633 ,C3492_=_C3665 ,C3492_=_C3680 ,C3492_=_C3747 ,C3492_=_C3943 ,C3492_=_C4116 ,\nC3492_=_C4148 ,C3492_=_C4177 ,C3492_=_C4351 ,C3492_=_C4357 ,C3492_=_C4377 ,C3492_=_C4392 ,\nC3492_=_C4406 ,C3492_=_C4420 ,C3492_=_C4453 ,C3492_=_C4797 ,C3492_=_C4810 ,C3492_=_C5003 ,\nC3492_=_C5202 ,C3492_=_C5229 ,C3492_=_C5247 ,C3492_=_C5594 ,C3492_=_C5961 ,C3492_=_C10161 ,\nC3492_=_C13097 ,C3492_=_C15760 ,C3492_=_C15767 ,C3492_=_C15770 ,C3492_=_C15812 ,C3492_=_C15923 ,\nC3492_=_C15972 ,C3492_=_C16010 ,C3492_=_C16048 ,C3492_=_C16223 ,C3492_=_C16224 ,C3492_=_C16233 ,\nC3492_=_C16266 ,C3495_=_C3527 ,C3495_=_C3560 ,C3495_=_C3577 ,C3495_=_C3587 ,C3495_=_C3591 ,\nC3495_=_C3592 ,C3495_=_C3596 ,C3495_=_C3608 ,C3495_=_C3616 ,C3495_=_C3633 ,C3495_=_C3665 ,\nC3495_=_C3680 ,C3495_=_C3747 ,C3495_=_C3943 ,C3495_=_C4116 ,C3495_=_C4148 ,C3495_=_C4177 ,\nC3495_=_C4351 ,C3495_=_C4357 ,C3495_=_C4377 ,C3495_=_C4392 ,C3495_=_C4406 ,C3495_=_C4420 ,\nC3495_=_C4453 ,C3495_=_C4797 ,C3495_=_C4810 ,C3495_=_C5003 ,C3495_=_C5202 ,C3495_=_C5229 ,\nC3495_=_C5247 ,C3495_=_C5594 ,C3495_=_C5961 ,C3495_=_C10173 ,C3495_=_C10726 ,C3495_=_C13098 ,\nC3495_=_C18370 ,C3495_=_C18410 ,C3495_=_C18418 ,C3495_=_C18432 ,C3495_=_C18445 ,C3495_=_C18447 ,\nC3495_=_C18449 ,C3495_=_C18459 ,C3527_=_C3560 ,C3527_=_C3577 ,C3527_=_C3587 ,C3527_=_C3591 ,\nC3527_=_C3592 ,C3527_=_C3596 ,C3527_=_C3608 ,C3527_=_C3616 ,C3527_=_C3633 ,C3527_=_C3665 ,\nC3527_=_C3680 ,C3527_=_C3747 ,C3527_=_C3943 ,C3527_=_C4116 ,C3527_=_C4148 ,C3527_=_C4177 ,\nC3527_=_C4351 ,C3527_=_C4357 ,C3527_=_C4377 ,C3527_=_C4392 ,C3527_=_C4406 ,C3527_=_C4420 ,\nC3527_=_C4453 ,C3527_=_C4797 ,C3527_=_C4810 ,C3527_=_C5003 ,C3527_=_C5202 ,C3527_=_C5229 ,\nC3527_=_C5247 ,C3527_=_C5594 ,C3527_=_C5961 ,C3527_=_C10181 ,C3527_=_C10733 ,C3527_=_C13130 ,\nC3527_=_C18471 ,C3527_=_C18521 ,C3527_=_C18531 ,C3527_=_C18556 ,C3527_=_C18582 ,C3527_=_C18601 ,\nC3527_=_C18611 ,C3527_=_C18619 ,C3527_=_C18648 ,C3560_=_C3577 ,C3560_=_C3587 ,C3560_=_C3591 ,\nC3560_=_C3592 ,C3560_=_C3596 ,C3560_=_C3608 ,C3560_=_C3616 ,C3560_=_C3633 ,C3560_=_C3665 ,\nC3560_=_C3680 ,C3560_=_C3747 ,C3560_=_C3943 ,C3560_=_C4116 ,C3560_=_C4148 ,C3560_=_C4177 ,\nC3560_=_C4351 ,C3560_=_C4357 ,C3560_=_C4377 ,C3560_=_C4392 ,C3560_=_C4406 ,C3560_=_C4420 ,\nC3560_=_C4453 ,C3560_=_C4797 ,C3560_=_C4810 ,C3560_=_C5003 ,C3560_=_C5202 ,C3560_=_C5229 ,\nC3560_=_C5247 ,C3560_=_C5594 ,C3560_=_C5961 ,C3560_=_C10189 ,C3560_=_C10742 ,C3560_=_C13163 ,\nC3560_=_C18658 ,C3560_=_C18686 ,C3560_=_C18693 ,C3560_=_C18715 ,C3560_=_C18753 ,C3560_=_C18782 ,\nC3560_=_C18798 ,C3560_=_C18811 ,C3560_=_C18864</w:t>
      </w:r>
    </w:p>
    <w:p>
      <w:pPr>
        <w:pStyle w:val="PreformattedText"/>
        <w:bidi w:val="0"/>
        <w:spacing w:before="0" w:after="0"/>
        <w:jc w:val="left"/>
        <w:rPr/>
      </w:pPr>
      <w:r>
        <w:rPr/>
        <w:t xml:space="preserve"> </w:t>
      </w:r>
      <w:r>
        <w:rPr/>
        <w:t>,C3560_=_C18866 ,C3560_=_C18868 ,C3560_=_C18875 ,\nC3577_=_C3587 ,C3577_=_C3591 ,C3577_=_C3592 ,C3577_=_C3596 ,C3577_=_C3608 ,C3577_=_C3616 ,\nC3577_=_C3633 ,C3577_=_C3665 ,C3577_=_C3680 ,C3577_=_C3747 ,C3577_=_C3943 ,C3577_=_C4116 ,\nC3577_=_C4148 ,C3577_=_C4177 ,C3577_=_C4351 ,C3577_=_C4357 ,C3577_=_C4377 ,C3577_=_C4392 ,\nC3577_=_C4406 ,C3577_=_C4420 ,C3577_=_C4453 ,C3577_=_C4797 ,C3577_=_C4810 ,C3577_=_C5003 ,\nC3577_=_C5202 ,C3577_=_C5229 ,C3577_=_C5247 ,C3577_=_C5594 ,C3577_=_C5961 ,C3577_=_C10194 ,\nC3577_=_C10747 ,C3577_=_C13180 ,C3577_=_C18884 ,C3577_=_C18901 ,C3577_=_C18906 ,C3577_=_C18942 ,\nC3577_=_C19025 ,C3577_=_C19075 ,C3577_=_C19107 ,C3577_=_C19138 ,C3577_=_C19266 ,C3577_=_C19268 ,\nC3577_=_C19270 ,C3577_=_C19272 ,C3577_=_C19274 ,C3577_=_C19276 ,C3577_=_C19279 ,C3577_=_C19289 ,\nC3577_=_C19313 ,C3577_=_C19315 ,C3577_=_C19317 ,C3587_=_C3591 ,C3587_=_C3592 ,C3587_=_C3596 ,\nC3587_=_C3608 ,C3587_=_C3616 ,C3587_=_C3633 ,C3587_=_C3665 ,C3587_=_C3680 ,C3587_=_C3747 ,\nC3587_=_C3943 ,C3587_=_C4116 ,C3587_=_C4148 ,C3587_=_C4177 ,C3587_=_C4351 ,C3587_=_C4357 ,\nC3587_=_C4377 ,C3587_=_C4392 ,C3587_=_C4406 ,C3587_=_C4420 ,C3587_=_C4453 ,C3587_=_C4797 ,\nC3587_=_C4810 ,C3587_=_C5003 ,C3587_=_C5202 ,C3587_=_C5229 ,C3587_=_C5247 ,C3587_=_C5594 ,\nC3587_=_C5961 ,C3587_=_C10199 ,C3587_=_C10752 ,C3587_=_C13193 ,C3587_=_C19325 ,C3587_=_C21252 ,\nC3587_=_C21256 ,C3587_=_C21304 ,C3587_=_C21411 ,C3587_=_C21466 ,C3587_=_C21504 ,C3587_=_C21542 ,\nC3587_=_C21709 ,C3587_=_C21710 ,C3587_=_C21719 ,C3587_=_C21750 ,C3591_=_C3592 ,C3591_=_C3596 ,\nC3591_=_C3608 ,C3591_=_C3616 ,C3591_=_C3633 ,C3591_=_C3665 ,C3591_=_C3680 ,C3591_=_C3747 ,\nC3591_=_C3943 ,C3591_=_C4116 ,C3591_=_C4148 ,C3591_=_C4177 ,C3591_=_C4351 ,C3591_=_C4357 ,\nC3591_=_C4377 ,C3591_=_C4392 ,C3591_=_C4406 ,C3591_=_C4420 ,C3591_=_C4453 ,C3591_=_C4797 ,\nC3591_=_C4810 ,C3591_=_C5003 ,C3591_=_C5202 ,C3591_=_C5229 ,C3591_=_C5247 ,C3591_=_C5594 ,\nC3591_=_C5961 ,C3591_=_C10201 ,C3591_=_C13197 ,C3591_=_C21751 ,C3591_=_C21753 ,C3591_=_C21795 ,\nC3591_=_C21900 ,C3591_=_C21947 ,C3591_=_C21983 ,C3591_=_C22019 ,C3591_=_C22184 ,C3591_=_C22185 ,\nC3591_=_C22194 ,C3591_=_C22225 ,C3592_=_C3596 ,C3592_=_C3608 ,C3592_=_C3616 ,C3592_=_C3633 ,\nC3592_=_C3665 ,C3592_=_C3680 ,C3592_=_C3747 ,C3592_=_C3943 ,C3592_=_C4116 ,C3592_=_C4148 ,\nC3592_=_C4177 ,C3592_=_C4351 ,C3592_=_C4357 ,C3592_=_C4377 ,C3592_=_C4392 ,C3592_=_C4406 ,\nC3592_=_C4420 ,C3592_=_C4453 ,C3592_=_C4797 ,C3592_=_C4810 ,C3592_=_C5003 ,C3592_=_C5202 ,\nC3592_=_C5229 ,C3592_=_C5247 ,C3592_=_C5594 ,C3592_=_C5961 ,C3592_=_C10203 ,C3592_=_C10754 ,\nC3592_=_C13198 ,C3592_=_C19328 ,C3592_=_C22228 ,C3592_=_C22231 ,C3592_=_C22261 ,C3592_=_C22338 ,\nC3592_=_C22372 ,C3592_=_C22398 ,C3592_=_C22425 ,C3592_=_C22543 ,C3592_=_C22544 ,C3592_=_C22550 ,\nC3592_=_C22572 ,C3596_=_C3608 ,C3596_=_C3616 ,C3596_=_C3633 ,C3596_=_C3665 ,C3596_=_C3680 ,\nC3596_=_C3747 ,C3596_=_C3943 ,C3596_=_C4116 ,C3596_=_C4148 ,C3596_=_C4177 ,C3596_=_C4351 ,\nC3596_=_C4357 ,C3596_=_C4377 ,C3596_=_C4392 ,C3596_=_C4406 ,C3596_=_C4420 ,C3596_=_C4453 ,\nC3596_=_C4797 ,C3596_=_C4810 ,C3596_=_C5003 ,C3596_=_C5202 ,C3596_=_C5229 ,C3596_=_C5247 ,\nC3596_=_C5594 ,C3596_=_C5961 ,C3596_=_C10756 ,C3596_=_C13202 ,C3596_=_C19332 ,C3596_=_C22956 ,\nC3596_=_C22990 ,C3596_=_C23012 ,C3596_=_C23022 ,C3596_=_C23033 ,C3596_=_C23080 ,C3596_=_C23083 ,\nC3608_=_C3616 ,C3608_=_C3633 ,C3608_=_C3665 ,C3608_=_C3680 ,C3608_=_C3747 ,C3608_=_C3943 ,\nC3608_=_C4116 ,C3608_=_C4148 ,C3608_=_C4177 ,C3608_=_C4351 ,C3608_=_C4357 ,C3608_=_C4377 ,\nC3608_=_C4392 ,C3608_=_C4406 ,C3608_=_C4420 ,C3608_=_C4453 ,C3608_=_C4797 ,C3608_=_C4810 ,\nC3608_=_C5003 ,C3608_=_C5202 ,C3608_=_C5229 ,C3608_=_C5247 ,C3608_=_C5594 ,C3608_=_C5961 ,\nC3608_=_C10210 ,C3608_=_C10761 ,C3608_=_C13214 ,C3608_=_C19340 ,C3608_=_C22574 ,C3608_=_C23092 ,\nC3608_=_C23260 ,C3608_=_C23296 ,C3608_=_C23321 ,C3608_=_C23337 ,C3608_=_C23350 ,C3608_=_C23405 ,\nC3608_=_C23407 ,C3608_=_C23409 ,C3608_=_C23411 ,C3608_=_C23413 ,C3608_=_C23415 ,C3608_=_C23417 ,\nC3608_=_C23424 ,C3608_=_C23433 ,C3616_=_C3633 ,C3616_=_C3665 ,C3616_=_C3680 ,C3616_=_C3747 ,\nC3616_=_C3943 ,C3616_=_C4116 ,C3616_=_C4148 ,C3616_=_C4177 ,C3616_=_C4351 ,C3616_=_C4357 ,\nC3616_=_C4377 ,C3616_=_C4392 ,C3616_=_C4406 ,C3616_=_C4420 ,C3616_=_C4453 ,C3616_=_C4797 ,\nC3616_=_C4810 ,C3616_=_C5003 ,C3616_=_C5202 ,C3616_=_C5229 ,C3616_=_C5247 ,C3616_=_C5594 ,\nC3616_=_C5961 ,C3616_=_C10211 ,C3616_=_C10764 ,C3616_=_C13224 ,C3616_=_C19346 ,C3616_=_C22575 ,\nC3616_=_C23095 ,C3616_=_C23443 ,C3616_=_C23470 ,C3616_=_C23474 ,C3616_=_C23480 ,C3616_=_C23501 ,\nC3633_=_C3665 ,C3633_=_C3680 ,C3633_=_C3747 ,C3633_=_C3943 ,C3633_=_C4116 ,C3633_=_C4148 ,\nC3633_=_C4177 ,C3633_=_C4351 ,C3633_=_C4357 ,C3633_=_C4377 ,C3633_=_C4392 ,C3633_=_C4406 ,\nC3633_=_C4420 ,C3633_=_C4453 ,C3633_=_C4797 ,C3633_=_C4810 ,C3633_=_C5003 ,C3633_=_C5202 ,\nC3633_=_C5229 ,C3633_=_C5247 ,C3633_=_C5594 ,C3633_=_C5961 ,C3633_=_C10214 ,C3633_=_C10769 ,\nC3633_=_C13241 ,C3633_=_C19354 ,C3633_=_C22577 ,C3633_=_C23096 ,C3633_=_C23510 ,C3633_=_C23518 ,\nC3633_=_C23519 ,C3633_=_C23520 ,C3633_=_C23525 ,C3665_=_C3680 ,C3665_=_C3747 ,C3665_=_C3943 ,\nC3665_=_C4116 ,C3665_=_C4148 ,C3665_=_C4177 ,C3665_=_C4351 ,C3665_=_C4357 ,C3665_=_C4377 ,\nC3665_=_C4392 ,C3665_=_C4406 ,C3665_=_C4420 ,C3665_=_C4453 ,C3665_=_C4797 ,C3665_=_C4810 ,\nC3665_=_C5003 ,C3665_=_C5202 ,C3665_=_C5229 ,C3665_=_C5247 ,C3665_=_C5594 ,C3665_=_C5961 ,\nC3665_=_C10224 ,C3665_=_C10776 ,C3665_=_C13273 ,C3665_=_C19366 ,C3665_=_C22585 ,C3665_=_C23098 ,\nC3665_=_C23541 ,C3665_=_C23558 ,C3665_=_C23574 ,C3665_=_C23582 ,C3665_=_C23588 ,C3665_=_C23601 ,\nC3680_=_C3747 ,C3680_=_C3943 ,C3680_=_C4116 ,C3680_=_C4148 ,C3680_=_C4177 ,C3680_=_C4351 ,\nC3680_=_C4357 ,C3680_=_C4377 ,C3680_=_C4392 ,C3680_=_C4406 ,C3680_=_C4420 ,C3680_=_C4453 ,\nC3680_=_C4797 ,C3680_=_C4810 ,C3680_=_C5003 ,C3680_=_C5202 ,C3680_=_C5229 ,C3680_=_C5247 ,\nC3680_=_C5594 ,C3680_=_C5961 ,C3680_=_C10228 ,C3680_=_C10781 ,C3680_=_C13287 ,C3680_=_C19372 ,\nC3680_=_C22589 ,C3680_=_C23100 ,C3680_=_C23606 ,C3680_=_C23614 ,C3680_=_C23615 ,C3680_=_C23616 ,\nC3680_=_C23621 ,C3747_=_C3943 ,C3747_=_C4116 ,C3747_=_C4148 ,C3747_=_C4177 ,C3747_=_C4351 ,\nC3747_=_C4357 ,C3747_=_C4377 ,C3747_=_C4392 ,C3747_=_C4406 ,C3747_=_C4420 ,C3747_=_C4453 ,\nC3747_=_C4797 ,C3747_=_C4810 ,C3747_=_C5003 ,C3747_=_C5202 ,C3747_=_C5229 ,C3747_=_C5247 ,\nC3747_=_C5594 ,C3747_=_C5961 ,C3747_=_C10243 ,C3747_=_C10796 ,C3747_=_C13353 ,C3747_=_C19396 ,\nC3747_=_C22599 ,C3747_=_C23104 ,C3747_=_C23622 ,C3747_=_C23639 ,C3747_=_C23655 ,C3747_=_C23658 ,\nC3747_=_C23661 ,C3747_=_C23670 ,C3943_=_C4116 ,C3943_=_C4148 ,C3943_=_C4177 ,C3943_=_C4351 ,\nC3943_=_C4357 ,C3943_=_C4377 ,C3943_=_C4392 ,C3943_=_C4406 ,C3943_=_C4420 ,C3943_=_C4453 ,\nC3943_=_C4797 ,C3943_=_C4810 ,C3943_=_C5003 ,C3943_=_C5202 ,C3943_=_C5229 ,C3943_=_C5247 ,\nC3943_=_C5594 ,C3943_=_C5961 ,C3943_=_C10285 ,C3943_=_C10842 ,C3943_=_C13546 ,C3943_=_C19468 ,\nC3943_=_C22630 ,C3943_=_C23116 ,C3943_=_C23673 ,C3943_=_C23714 ,C3943_=_C23736 ,C3943_=_C23743 ,\nC3943_=_C23748 ,C3943_=_C23763 ,C3943_=_C23765 ,C3943_=_C23767 ,C3943_=_C23769 ,C3943_=_C23771 ,\nC3943_=_C23773 ,C3943_=_C23775 ,C3943_=_C23779 ,C3943_=_C23782 ,C3943_=_C23784 ,C3943_=_C23786 ,\nC4116_=_C4148 ,C4116_=_C4177 ,C4116_=_C4351 ,C4116_=_C4357 ,C4116_=_C4377 ,C4116_=_C4392 ,\nC4116_=_C4406 ,C4116_=_C4420 ,C4116_=_C4453 ,C4116_=_C4797 ,C4116_=_C4810 ,C4116_=_C5003 ,\nC4116_=_C5202 ,C4116_=_C5229 ,C4116_=_C5247 ,C4116_=_C5594 ,C4116_=_C5961 ,C4116_=_C10320 ,\nC4116_=_C10883 ,C4116_=_C13716 ,C4116_=_C19532 ,C4116_=_C22655 ,C4116_=_C23127 ,C4116_=_C23676 ,\nC4148_=_C4177 ,C4148_=_C4351 ,C4148_=_C4357 ,C4148_=_C4377 ,C4148_=_C4392 ,C4148_=_C4406 ,\nC4148_=_C4420 ,C4148_=_C4453 ,C4148_=_C4797 ,C4148_=_C4810 ,C4148_=_C5003 ,C4148_=_C5202 ,\nC4148_=_C5229 ,C4148_=_C5247 ,C4148_=_C5594 ,C4148_=_C5961 ,C4148_=_C10328 ,C4148_=_C10890 ,\nC4148_=_C13748 ,C4148_=_C19544 ,C4148_=_C22661 ,C4148_=_C23129 ,C4148_=_C23678 ,C4148_=_C23796 ,\nC4148_=_C23815 ,C4148_=_C23819 ,C4177_=_C4351 ,C4177_=_C4357 ,C4177_=_C4377 ,C4177_=_C4392 ,\nC4177_=_C4406 ,C4177_=_C4420 ,C4177_=_C4453 ,C4177_=_C4797 ,C4177_=_C4810 ,C4177_=_C5003 ,\nC4177_=_C5202 ,C4177_=_C5229 ,C4177_=_C5247 ,C4177_=_C5594 ,C4177_=_C5961 ,C4177_=_C10335 ,\nC4177_=_C10898 ,C4177_=_C13776 ,C4177_=_C19556 ,C4177_=_C22667 ,C4177_=_C23132 ,C4177_=_C23680 ,\nC4177_=_C23832 ,C4351_=_C4357 ,C4351_=_C4377 ,C4351_=_C4392 ,C4351_=_C4406 ,C4351_=_C4420 ,\nC4351_=_C4453 ,C4351_=_C4797 ,C4351_=_C4810 ,C4351_=_C5003 ,C4351_=_C5202 ,C4351_=_C5229 ,\nC4351_=_C5247 ,C4351_=_C5594 ,C4351_=_C5961 ,C4351_=_C10370 ,C4351_=_C10939 ,C4351_=_C13947 ,\nC4351_=_C19621 ,C4351_=_C22692 ,C4351_=_C23141 ,C4351_=_C23683 ,C4351_=_C23846 ,C4351_=_C23860 ,\nC4351_=_C23867 ,C4351_=_C23875 ,C4351_=_C23890 ,C4357_=_C4377 ,C4357_=_C4392 ,C4357_=_C4406 ,\nC4357_=_C4420 ,C4357_=_C4453 ,C4357_=_C4797 ,C4357_=_C4810 ,C4357_=_C5003 ,C4357_=_C5202 ,\nC4357_=_C5229 ,C4357_=_C5247 ,C4357_=_C5594 ,C4357_=_C5961 ,C4357_=_C10371 ,C4357_=_C10943 ,\nC4357_=_C13955 ,C4357_=_C19625 ,C4357_=_C22693 ,C4357_=_C23684 ,C4357_=_C23892 ,C4357_=_C23904 ,\nC4357_=_C23913 ,C4357_=_C23919 ,C4357_=_C23934 ,C4357_=_C23936 ,C4357_=_C23938 ,C4357_=_C23942 ,\nC4377_=_C4392 ,C4377_=_C4406 ,C4377_=_C4420 ,C4377_=_C4453 ,C4377_=_C4797 ,C4377_=_C4810 ,\nC4377_=_C5003 ,C4377_=_C5202 ,C4377_=_C5229 ,C4377_=_C5247 ,C4377_=_C5594 ,C4377_=_C5961 ,\nC4377_=_C10375 ,C4377_=_C10947 ,C4377_=_C13975 ,C4377_=_C19633 ,C4377_=_C22696 ,C4377_=_C23144 ,\nC4377_=_C23688 ,C4377_=_C23950 ,C4377_=_C24090 ,C4377_=_C24096 ,C4377_=_C24099 ,C4377_=_C24107 ,\nC4377_=_C24109 ,C4377_=_C24111 ,C4377_=_C24116 ,C4392_=_C4406 ,C4392_=_C4420 ,C4392_=_C4453 ,\nC4392_=_C4797 ,C4392_=_C4810 ,C4392_=_C5003 ,C4392_=_C5202 ,C4392_=_C5229 ,C4392_=_C5247 ,\nC4392_=_C5594 ,C4392_=_C5961 ,C4392_=_C10378 ,C4392_=_C10950 ,C4392_=_C13990 ,C4392_=_C19639 ,\nC4392_=_C22698 ,C4392_=_C23145 ,C4392_=_C23689</w:t>
      </w:r>
    </w:p>
    <w:p>
      <w:pPr>
        <w:pStyle w:val="PreformattedText"/>
        <w:bidi w:val="0"/>
        <w:spacing w:before="0" w:after="0"/>
        <w:jc w:val="left"/>
        <w:rPr/>
      </w:pPr>
      <w:r>
        <w:rPr/>
        <w:t xml:space="preserve"> </w:t>
      </w:r>
      <w:r>
        <w:rPr/>
        <w:t>,C4392_=_C23953 ,C4392_=_C24125 ,C4392_=_C24131 ,\nC4392_=_C24136 ,C4392_=_C24146 ,C4406_=_C4420 ,C4406_=_C4453 ,C4406_=_C4797 ,C4406_=_C4810 ,\nC4406_=_C5003 ,C4406_=_C5202 ,C4406_=_C5229 ,C4406_=_C5247 ,C4406_=_C5594 ,C4406_=_C5961 ,\nC4406_=_C10380 ,C4406_=_C10955 ,C4406_=_C14003 ,C4406_=_C19645 ,C4406_=_C22700 ,C4420_=_C4453 ,\nC4420_=_C4797 ,C4420_=_C4810 ,C4420_=_C5003 ,C4420_=_C5202 ,C4420_=_C5229 ,C4420_=_C5247 ,\nC4420_=_C5594 ,C4420_=_C5961 ,C4420_=_C10382 ,C4420_=_C10960 ,C4420_=_C14016 ,C4420_=_C19651 ,\nC4420_=_C22702 ,C4420_=_C23147 ,C4453_=_C4797 ,C4453_=_C4810 ,C4453_=_C5003 ,C4453_=_C5202 ,\nC4453_=_C5229 ,C4453_=_C5247 ,C4453_=_C5594 ,C4453_=_C5961 ,C4453_=_C10390 ,C4453_=_C10969 ,\nC4453_=_C14049 ,C4453_=_C19665 ,C4453_=_C22706 ,C4453_=_C23149 ,C4453_=_C23690 ,C4453_=_C23955 ,\nC4453_=_C24156 ,C4453_=_C24163 ,C4453_=_C24167 ,C4797_=_C4810 ,C4797_=_C5003 ,C4797_=_C5202 ,\nC4797_=_C5229 ,C4797_=_C5247 ,C4797_=_C5594 ,C4797_=_C5961 ,C4797_=_C10456 ,C4797_=_C11049 ,\nC4797_=_C14387 ,C4797_=_C19791 ,C4797_=_C22752 ,C4797_=_C23961 ,C4797_=_C24173 ,C4797_=_C24213 ,\nC4797_=_C24218 ,C4810_=_C5003 ,C4810_=_C5202 ,C4810_=_C5229 ,C4810_=_C5247 ,C4810_=_C5594 ,\nC4810_=_C5961 ,C4810_=_C10458 ,C4810_=_C11052 ,C4810_=_C14399 ,C4810_=_C19795 ,C4810_=_C22754 ,\nC4810_=_C23169 ,C4810_=_C23963 ,C4810_=_C24175 ,C4810_=_C24222 ,C4810_=_C24226 ,C4810_=_C24237 ,\nC4810_=_C24239 ,C4810_=_C24241 ,C4810_=_C24243 ,C4810_=_C24245 ,C4810_=_C24247 ,C4810_=_C24249 ,\nC4810_=_C24254 ,C5003_=_C5202 ,C5003_=_C5229 ,C5003_=_C5247 ,C5003_=_C5594 ,C5003_=_C5961 ,\nC5003_=_C10495 ,C5003_=_C11097 ,C5003_=_C14589 ,C5003_=_C19867 ,C5003_=_C22780 ,C5003_=_C23181 ,\nC5003_=_C23969 ,C5202_=_C5229 ,C5202_=_C5247 ,C5202_=_C5594 ,C5202_=_C5961 ,C5202_=_C10532 ,\nC5202_=_C11144 ,C5202_=_C14783 ,C5202_=_C19939 ,C5202_=_C22807 ,C5202_=_C23192 ,C5202_=_C23974 ,\nC5202_=_C24181 ,C5202_=_C24258 ,C5202_=_C24294 ,C5229_=_C5247 ,C5229_=_C5594 ,C5229_=_C5961 ,\nC5229_=_C10537 ,C5229_=_C11150 ,C5229_=_C14809 ,C5229_=_C19951 ,C5229_=_C22811 ,C5229_=_C23195 ,\nC5229_=_C23976 ,C5229_=_C24328 ,C5247_=_C5594 ,C5247_=_C5961 ,C5247_=_C10540 ,C5247_=_C11155 ,\nC5247_=_C14827 ,C5247_=_C19960 ,C5247_=_C22813 ,C5247_=_C23198 ,C5247_=_C23694 ,C5247_=_C23977 ,\nC5247_=_C24183 ,C5247_=_C24260 ,C5247_=_C24296 ,C5247_=_C24332 ,C5247_=_C24334 ,C5247_=_C24336 ,\nC5247_=_C24338 ,C5247_=_C24340 ,C5247_=_C24342 ,C5247_=_C24344 ,C5594_=_C5961 ,C5594_=_C10607 ,\nC5594_=_C11234 ,C5594_=_C15168 ,C5594_=_C20086 ,C5594_=_C22860 ,C5594_=_C23216 ,C5594_=_C23696 ,\nC5594_=_C23979 ,C5594_=_C24185 ,C5594_=_C24263 ,C5594_=_C24298 ,C5594_=_C24348 ,C5594_=_C24350 ,\nC5594_=_C24352 ,C5594_=_C24354 ,C5594_=_C24356 ,C5594_=_C24358 ,C5594_=_C24360 ,C5594_=_C24364 ,\nC5594_=_C24366 ,C5594_=_C24368 ,C5594_=_C24370 ,C5961_=_C10678 ,C5961_=_C11317 ,C5961_=_C15529 ,\nC5961_=_C20220 ,C5961_=_C22910 ,C5961_=_C23235 ,C5961_=_C23988 ,C5961_=_C24201 ,C5961_=_C24280 ,\nC5961_=_C24315 ,C5961_=_C24384 ,C5961_=_C24407 ,C5961_=_C24426 ,C5961_=_C24442 ,C5961_=_C24454 ,\nC5961_=_C24461 ,C5961_=_C24473 ,C5961_=_C24483 ,C6172_=_C6176 ,C6172_=_C6246 ,C6172_=_C6250 ,\nC6172_=_C6386 ,C6172_=_C6746 ,C6172_=_C6910 ,C6172_=_C7039 ,C6172_=_C7169 ,C6172_=_C7761 ,\nC6172_=_C7764 ,C6172_=_C7793 ,C6172_=_C7906 ,C6172_=_C7909 ,C6172_=_C10155 ,C6172_=_C10161 ,\nC6172_=_C10164 ,C6172_=_C10167 ,C6172_=_C10170 ,C6172_=_C10173 ,C6172_=_C10181 ,C6172_=_C10189 ,\nC6172_=_C10194 ,C6172_=_C10199 ,C6172_=_C10201 ,C6172_=_C10203 ,C6172_=_C10210 ,C6172_=_C10211 ,\nC6172_=_C10214 ,C6172_=_C10222 ,C6172_=_C10224 ,C6172_=_C10228 ,C6172_=_C10243 ,C6172_=_C10285 ,\nC6172_=_C10320 ,C6172_=_C10328 ,C6172_=_C10335 ,C6172_=_C10370 ,C6172_=_C10371 ,C6172_=_C10375 ,\nC6172_=_C10378 ,C6172_=_C10380 ,C6172_=_C10382 ,C6172_=_C10390 ,C6172_=_C10456 ,C6172_=_C10458 ,\nC6172_=_C10495 ,C6172_=_C10532 ,C6172_=_C10537 ,C6172_=_C10540 ,C6172_=_C10607 ,C6172_=_C10678 ,\nC6172_=_C10718 ,C6176_=_C6246 ,C6176_=_C6250 ,C6176_=_C6386 ,C6176_=_C6746 ,C6176_=_C6910 ,\nC6176_=_C7039 ,C6176_=_C7169 ,C6176_=_C7761 ,C6176_=_C7764 ,C6176_=_C7793 ,C6176_=_C7906 ,\nC6176_=_C7914 ,C6176_=_C10720 ,C6176_=_C10726 ,C6176_=_C10733 ,C6176_=_C10742 ,C6176_=_C10747 ,\nC6176_=_C10752 ,C6176_=_C10754 ,C6176_=_C10756 ,C6176_=_C10761 ,C6176_=_C10764 ,C6176_=_C10769 ,\nC6176_=_C10776 ,C6176_=_C10781 ,C6176_=_C10796 ,C6176_=_C10842 ,C6176_=_C10883 ,C6176_=_C10890 ,\nC6176_=_C10898 ,C6176_=_C10939 ,C6176_=_C10943 ,C6176_=_C10947 ,C6176_=_C10950 ,C6176_=_C10955 ,\nC6176_=_C10960 ,C6176_=_C10969 ,C6176_=_C11049 ,C6176_=_C11052 ,C6176_=_C11097 ,C6176_=_C11144 ,\nC6176_=_C11150 ,C6176_=_C11155 ,C6176_=_C11234 ,C6176_=_C11317 ,C6246_=_C6250 ,C6246_=_C6386 ,\nC6246_=_C6746 ,C6246_=_C6910 ,C6246_=_C7039 ,C6246_=_C7169 ,C6246_=_C7761 ,C6246_=_C7764 ,\nC6246_=_C7793 ,C6246_=_C7906 ,C6246_=_C8001 ,C6246_=_C11449 ,C6246_=_C15767 ,C6246_=_C16300 ,\nC6246_=_C16856 ,C6246_=_C17849 ,C6246_=_C18410 ,C6246_=_C18521 ,C6246_=_C18686 ,C6246_=_C18901 ,\nC6246_=_C21252 ,C6246_=_C21751 ,C6246_=_C22228 ,C6246_=_C22574 ,C6246_=_C22575 ,C6246_=_C22577 ,\nC6246_=_C22583 ,C6246_=_C22585 ,C6246_=_C22589 ,C6246_=_C22599 ,C6246_=_C22630 ,C6246_=_C22655 ,\nC6246_=_C22661 ,C6246_=_C22667 ,C6246_=_C22692 ,C6246_=_C22693 ,C6246_=_C22696 ,C6246_=_C22698 ,\nC6246_=_C22700 ,C6246_=_C22702 ,C6246_=_C22706 ,C6246_=_C22752 ,C6246_=_C22754 ,C6246_=_C22780 ,\nC6246_=_C22807 ,C6246_=_C22811 ,C6246_=_C22813 ,C6246_=_C22860 ,C6246_=_C22910 ,C6246_=_C22938 ,\nC6250_=_C6386 ,C6250_=_C6746 ,C6250_=_C6910 ,C6250_=_C7039 ,C6250_=_C7169 ,C6250_=_C7761 ,\nC6250_=_C7764 ,C6250_=_C7793 ,C6250_=_C7906 ,C6250_=_C8006 ,C6250_=_C11455 ,C6250_=_C15770 ,\nC6250_=_C16303 ,C6250_=_C16859 ,C6250_=_C17852 ,C6250_=_C18418 ,C6250_=_C18531 ,C6250_=_C18693 ,\nC6250_=_C18906 ,C6250_=_C20297 ,C6250_=_C21256 ,C6250_=_C21753 ,C6250_=_C22231 ,C6250_=_C23092 ,\nC6250_=_C23095 ,C6250_=_C23096 ,C6250_=_C23098 ,C6250_=_C23100 ,C6250_=_C23104 ,C6250_=_C23116 ,\nC6250_=_C23127 ,C6250_=_C23129 ,C6250_=_C23132 ,C6250_=_C23141 ,C6250_=_C23144 ,C6250_=_C23145 ,\nC6250_=_C23147 ,C6250_=_C23149 ,C6250_=_C23169 ,C6250_=_C23181 ,C6250_=_C23192 ,C6250_=_C23195 ,\nC6250_=_C23198 ,C6250_=_C23216 ,C6250_=_C23235 ,C6386_=_C6746 ,C6386_=_C6910 ,C6386_=_C7039 ,\nC6386_=_C7169 ,C6386_=_C7761 ,C6386_=_C7764 ,C6386_=_C7793 ,C6386_=_C7906 ,C6386_=_C8180 ,\nC6386_=_C11596 ,C6386_=_C15812 ,C6386_=_C16351 ,C6386_=_C16942 ,C6386_=_C17896 ,C6386_=_C18432 ,\nC6386_=_C18556 ,C6386_=_C18715 ,C6386_=_C18942 ,C6386_=_C20381 ,C6386_=_C21304 ,C6386_=_C21795 ,\nC6386_=_C22261 ,C6386_=_C22956 ,C6386_=_C23260 ,C6386_=_C23443 ,C6386_=_C23510 ,C6386_=_C23530 ,\nC6386_=_C23541 ,C6386_=_C23606 ,C6386_=_C23622 ,C6386_=_C23673 ,C6386_=_C23676 ,C6386_=_C23678 ,\nC6386_=_C23680 ,C6386_=_C23683 ,C6386_=_C23684 ,C6386_=_C23686 ,C6386_=_C23687 ,C6386_=_C23688 ,\nC6386_=_C23689 ,C6386_=_C23690 ,C6386_=_C23694 ,C6386_=_C23696 ,C6386_=_C23699 ,C6746_=_C6910 ,\nC6746_=_C7039 ,C6746_=_C7169 ,C6746_=_C7761 ,C6746_=_C7764 ,C6746_=_C7793 ,C6746_=_C7906 ,\nC6746_=_C8645 ,C6746_=_C11948 ,C6746_=_C15923 ,C6746_=_C16466 ,C6746_=_C17155 ,C6746_=_C18008 ,\nC6746_=_C18582 ,C6746_=_C18753 ,C6746_=_C19025 ,C6746_=_C20586 ,C6746_=_C21411 ,C6746_=_C21900 ,\nC6746_=_C22338 ,C6746_=_C22990 ,C6746_=_C23296 ,C6746_=_C23558 ,C6746_=_C23639 ,C6746_=_C23714 ,\nC6746_=_C23796 ,C6746_=_C23832 ,C6746_=_C23846 ,C6746_=_C23892 ,C6746_=_C23944 ,C6746_=_C23947 ,\nC6746_=_C23950 ,C6746_=_C23953 ,C6746_=_C23955 ,C6746_=_C23961 ,C6746_=_C23963 ,C6746_=_C23969 ,\nC6746_=_C23974 ,C6746_=_C23976 ,C6746_=_C23977 ,C6746_=_C23979 ,C6746_=_C23988 ,C6910_=_C7039 ,\nC6910_=_C7169 ,C6910_=_C7761 ,C6910_=_C7764 ,C6910_=_C7793 ,C6910_=_C7906 ,C6910_=_C8858 ,\nC6910_=_C12121 ,C6910_=_C15972 ,C6910_=_C16515 ,C6910_=_C17251 ,C6910_=_C18058 ,C6910_=_C18445 ,\nC6910_=_C18601 ,C6910_=_C18782 ,C6910_=_C19075 ,C6910_=_C20684 ,C6910_=_C21466 ,C6910_=_C21947 ,\nC6910_=_C22372 ,C6910_=_C23012 ,C6910_=_C23321 ,C6910_=_C23470 ,C6910_=_C23518 ,C6910_=_C23574 ,\nC6910_=_C23614 ,C6910_=_C23655 ,C6910_=_C23736 ,C6910_=_C23860 ,C6910_=_C23904 ,C6910_=_C23999 ,\nC6910_=_C24025 ,C6910_=_C24090 ,C6910_=_C24125 ,C6910_=_C24156 ,C6910_=_C24173 ,C6910_=_C24175 ,\nC6910_=_C24181 ,C6910_=_C24183 ,C6910_=_C24185 ,C6910_=_C24201 ,C7039_=_C7169 ,C7039_=_C7761 ,\nC7039_=_C7764 ,C7039_=_C7793 ,C7039_=_C7906 ,C7039_=_C9025 ,C7039_=_C12250 ,C7039_=_C16010 ,\nC7039_=_C16553 ,C7039_=_C17325 ,C7039_=_C18097 ,C7039_=_C18447 ,C7039_=_C18611 ,C7039_=_C18798 ,\nC7039_=_C19107 ,C7039_=_C20758 ,C7039_=_C21504 ,C7039_=_C21983 ,C7039_=_C22398 ,C7039_=_C23022 ,\nC7039_=_C23337 ,C7039_=_C23474 ,C7039_=_C23519 ,C7039_=_C23582 ,C7039_=_C23615 ,C7039_=_C23658 ,\nC7039_=_C23743 ,C7039_=_C23815 ,C7039_=_C23867 ,C7039_=_C23913 ,C7039_=_C24005 ,C7039_=_C24034 ,\nC7039_=_C24096 ,C7039_=_C24131 ,C7039_=_C24163 ,C7039_=_C24213 ,C7039_=_C24222 ,C7039_=_C24258 ,\nC7039_=_C24260 ,C7039_=_C24263 ,C7039_=_C24280 ,C7169_=_C7761 ,C7169_=_C7764 ,C7169_=_C7793 ,\nC7169_=_C7906 ,C7169_=_C9193 ,C7169_=_C12378 ,C7169_=_C16048 ,C7169_=_C16591 ,C7169_=_C17399 ,\nC7169_=_C18136 ,C7169_=_C18449 ,C7169_=_C18619 ,C7169_=_C18811 ,C7169_=_C19138 ,C7169_=_C20832 ,\nC7169_=_C21542 ,C7169_=_C22019 ,C7169_=_C22425 ,C7169_=_C23033 ,C7169_=_C23350 ,C7169_=_C23480 ,\nC7169_=_C23520 ,C7169_=_C23588 ,C7169_=_C23616 ,C7169_=_C23661 ,C7169_=_C23748 ,C7169_=_C23819 ,\nC7169_=_C23875 ,C7169_=_C23919 ,C7169_=_C24008 ,C7169_=_C24040 ,C7169_=_C24099 ,C7169_=_C24136 ,\nC7169_=_C24167 ,C7169_=_C24218 ,C7169_=_C24226 ,C7169_=_C24294 ,C7169_=_C24296 ,C7169_=_C24298 ,\nC7169_=_C24315 ,C7761_=_C7764 ,C7761_=_C7793 ,C7761_=_C7906 ,C7761_=_C9960 ,C7761_=_C12950 ,\nC7761_=_C16223 ,C7761_=_C16766 ,C7761_=_C17740 ,C7761_=_C18316 ,C7761_=_C19276 ,C7761_=_C21163 ,\nC7761_=_C21709 ,C7761_=_C22184 ,C7761_=_C22543 ,C7761_=_C23415 ,C7761_=_C23773 ,C7761_=_C24069 ,\nC7761_=_C24247 ,C7761_=_C24342 ,C7761_=_C24358 ,C7761_=_C24461 ,C7764_=_C7793 ,C7764_=_C7906</w:t>
      </w:r>
    </w:p>
    <w:p>
      <w:pPr>
        <w:pStyle w:val="PreformattedText"/>
        <w:bidi w:val="0"/>
        <w:spacing w:before="0" w:after="0"/>
        <w:jc w:val="left"/>
        <w:rPr/>
      </w:pPr>
      <w:r>
        <w:rPr/>
        <w:t xml:space="preserve"> </w:t>
      </w:r>
      <w:r>
        <w:rPr/>
        <w:t>,\nC7764_=_C9964 ,C7764_=_C12953 ,C7764_=_C16224 ,C7764_=_C16767 ,C7764_=_C17742 ,C7764_=_C18317 ,\nC7764_=_C18868 ,C7764_=_C19279 ,C7764_=_C21165 ,C7764_=_C21710 ,C7764_=_C22185 ,C7764_=_C22544 ,\nC7764_=_C23080 ,C7764_=_C23417 ,C7764_=_C23775 ,C7764_=_C23938 ,C7764_=_C24016 ,C7764_=_C24071 ,\nC7764_=_C24111 ,C7764_=_C24249 ,C7764_=_C24328 ,C7764_=_C24344 ,C7764_=_C24360 ,C7764_=_C24473 ,\nC7793_=_C7906 ,C7793_=_C10002 ,C7793_=_C12985 ,C7793_=_C16233 ,C7793_=_C16776 ,C7793_=_C17760 ,\nC7793_=_C18326 ,C7793_=_C18459 ,C7793_=_C18648 ,C7793_=_C18875 ,C7793_=_C19289 ,C7793_=_C21183 ,\nC7793_=_C21719 ,C7793_=_C22194 ,C7793_=_C22550 ,C7793_=_C23083 ,C7793_=_C23424 ,C7793_=_C23501 ,\nC7793_=_C23525 ,C7793_=_C23601 ,C7793_=_C23621 ,C7793_=_C23670 ,C7793_=_C23779 ,C7793_=_C23890 ,\nC7793_=_C23942 ,C7793_=_C24017 ,C7793_=_C24079 ,C7793_=_C24116 ,C7793_=_C24146 ,C7793_=_C24364 ,\nC7906_=_C10148 ,C7906_=_C13092 ,C7906_=_C16266 ,C7906_=_C16809 ,C7906_=_C17824 ,C7906_=_C18360 ,\nC7906_=_C19317 ,C7906_=_C21245 ,C7906_=_C21750 ,C7906_=_C22225 ,C7906_=_C22572 ,C7906_=_C23433 ,\nC7906_=_C23786 ,C7906_=_C24087 ,C7906_=_C24254 ,C7906_=_C24370 ,C7906_=_C24483 ,C7909_=_C7914 ,\nC7909_=_C8001 ,C7909_=_C8006 ,C7909_=_C8180 ,C7909_=_C8645 ,C7909_=_C8858 ,C7909_=_C9025 ,\nC7909_=_C9193 ,C7909_=_C9960 ,C7909_=_C9964 ,C7909_=_C10002 ,C7909_=_C10148 ,C7909_=_C10155 ,\nC7909_=_C10161 ,C7909_=_C10164 ,C7909_=_C10167 ,C7909_=_C10170 ,C7909_=_C10173 ,C7909_=_C10181 ,\nC7909_=_C10189 ,C7909_=_C10194 ,C7909_=_C10199 ,C7909_=_C10201 ,C7909_=_C10203 ,C7909_=_C10210 ,\nC7909_=_C10211 ,C7909_=_C10214 ,C7909_=_C10222 ,C7909_=_C10224 ,C7909_=_C10228 ,C7909_=_C10243 ,\nC7909_=_C10285 ,C7909_=_C10320 ,C7909_=_C10328 ,C7909_=_C10335 ,C7909_=_C10370 ,C7909_=_C10371 ,\nC7909_=_C10375 ,C7909_=_C10378 ,C7909_=_C10380 ,C7909_=_C10382 ,C7909_=_C10390 ,C7909_=_C10456 ,\nC7909_=_C10458 ,C7909_=_C10495 ,C7909_=_C10532 ,C7909_=_C10537 ,C7909_=_C10540 ,C7909_=_C10607 ,\nC7909_=_C10678 ,C7909_=_C10718 ,C7914_=_C8001 ,C7914_=_C8006 ,C7914_=_C8180 ,C7914_=_C8645 ,\nC7914_=_C8858 ,C7914_=_C9025 ,C7914_=_C9193 ,C7914_=_C9960 ,C7914_=_C9964 ,C7914_=_C10002 ,\nC7914_=_C10148 ,C7914_=_C10720 ,C7914_=_C10726 ,C7914_=_C10733 ,C7914_=_C10742 ,C7914_=_C10747 ,\nC7914_=_C10752 ,C7914_=_C10754 ,C7914_=_C10756 ,C7914_=_C10761 ,C7914_=_C10764 ,C7914_=_C10769 ,\nC7914_=_C10776 ,C7914_=_C10781 ,C7914_=_C10796 ,C7914_=_C10842 ,C7914_=_C10883 ,C7914_=_C10890 ,\nC7914_=_C10898 ,C7914_=_C10939 ,C7914_=_C10943 ,C7914_=_C10947 ,C7914_=_C10950 ,C7914_=_C10955 ,\nC7914_=_C10960 ,C7914_=_C10969 ,C7914_=_C11049 ,C7914_=_C11052 ,C7914_=_C11097 ,C7914_=_C11144 ,\nC7914_=_C11150 ,C7914_=_C11155 ,C7914_=_C11234 ,C7914_=_C11317 ,C8001_=_C8006 ,C8001_=_C8180 ,\nC8001_=_C8645 ,C8001_=_C8858 ,C8001_=_C9025 ,C8001_=_C9193 ,C8001_=_C9960 ,C8001_=_C9964 ,\nC8001_=_C10002 ,C8001_=_C10148 ,C8001_=_C11449 ,C8001_=_C15767 ,C8001_=_C16300 ,C8001_=_C16856 ,\nC8001_=_C17849 ,C8001_=_C18410 ,C8001_=_C18521 ,C8001_=_C18686 ,C8001_=_C18901 ,C8001_=_C21252 ,\nC8001_=_C21751 ,C8001_=_C22228 ,C8001_=_C22574 ,C8001_=_C22575 ,C8001_=_C22577 ,C8001_=_C22583 ,\nC8001_=_C22585 ,C8001_=_C22589 ,C8001_=_C22599 ,C8001_=_C22630 ,C8001_=_C22655 ,C8001_=_C22661 ,\nC8001_=_C22667 ,C8001_=_C22692 ,C8001_=_C22693 ,C8001_=_C22696 ,C8001_=_C22698 ,C8001_=_C22700 ,\nC8001_=_C22702 ,C8001_=_C22706 ,C8001_=_C22752 ,C8001_=_C22754 ,C8001_=_C22780 ,C8001_=_C22807 ,\nC8001_=_C22811 ,C8001_=_C22813 ,C8001_=_C22860 ,C8001_=_C22910 ,C8001_=_C22938 ,C8006_=_C8180 ,\nC8006_=_C8645 ,C8006_=_C8858 ,C8006_=_C9025 ,C8006_=_C9193 ,C8006_=_C9960 ,C8006_=_C9964 ,\nC8006_=_C10002 ,C8006_=_C10148 ,C8006_=_C11455 ,C8006_=_C15770 ,C8006_=_C16303 ,C8006_=_C16859 ,\nC8006_=_C17852 ,C8006_=_C18418 ,C8006_=_C18531 ,C8006_=_C18693 ,C8006_=_C18906 ,C8006_=_C20297 ,\nC8006_=_C21256 ,C8006_=_C21753 ,C8006_=_C22231 ,C8006_=_C23092 ,C8006_=_C23095 ,C8006_=_C23096 ,\nC8006_=_C23098 ,C8006_=_C23100 ,C8006_=_C23104 ,C8006_=_C23116 ,C8006_=_C23127 ,C8006_=_C23129 ,\nC8006_=_C23132 ,C8006_=_C23141 ,C8006_=_C23144 ,C8006_=_C23145 ,C8006_=_C23147 ,C8006_=_C23149 ,\nC8006_=_C23169 ,C8006_=_C23181 ,C8006_=_C23192 ,C8006_=_C23195 ,C8006_=_C23198 ,C8006_=_C23216 ,\nC8006_=_C23235 ,C8180_=_C8645 ,C8180_=_C8858 ,C8180_=_C9025 ,C8180_=_C9193 ,C8180_=_C9960 ,\nC8180_=_C9964 ,C8180_=_C10002 ,C8180_=_C10148 ,C8180_=_C11596 ,C8180_=_C15812 ,C8180_=_C16351 ,\nC8180_=_C16942 ,C8180_=_C17896 ,C8180_=_C18432 ,C8180_=_C18556 ,C8180_=_C18715 ,C8180_=_C18942 ,\nC8180_=_C20381 ,C8180_=_C21304 ,C8180_=_C21795 ,C8180_=_C22261 ,C8180_=_C22956 ,C8180_=_C23260 ,\nC8180_=_C23443 ,C8180_=_C23510 ,C8180_=_C23530 ,C8180_=_C23541 ,C8180_=_C23606 ,C8180_=_C23622 ,\nC8180_=_C23673 ,C8180_=_C23676 ,C8180_=_C23678 ,C8180_=_C23680 ,C8180_=_C23683 ,C8180_=_C23684 ,\nC8180_=_C23686 ,C8180_=_C23687 ,C8180_=_C23688 ,C8180_=_C23689 ,C8180_=_C23690 ,C8180_=_C23694 ,\nC8180_=_C23696 ,C8180_=_C23699 ,C8645_=_C8858 ,C8645_=_C9025 ,C8645_=_C9193 ,C8645_=_C9960 ,\nC8645_=_C9964 ,C8645_=_C10002 ,C8645_=_C10148 ,C8645_=_C11948 ,C8645_=_C15923 ,C8645_=_C16466 ,\nC8645_=_C17155 ,C8645_=_C18008 ,C8645_=_C18582 ,C8645_=_C18753 ,C8645_=_C19025 ,C8645_=_C20586 ,\nC8645_=_C21411 ,C8645_=_C21900 ,C8645_=_C22338 ,C8645_=_C22990 ,C8645_=_C23296 ,C8645_=_C23558 ,\nC8645_=_C23639 ,C8645_=_C23714 ,C8645_=_C23796 ,C8645_=_C23832 ,C8645_=_C23846 ,C8645_=_C23892 ,\nC8645_=_C23944 ,C8645_=_C23947 ,C8645_=_C23950 ,C8645_=_C23953 ,C8645_=_C23955 ,C8645_=_C23961 ,\nC8645_=_C23963 ,C8645_=_C23969 ,C8645_=_C23974 ,C8645_=_C23976 ,C8645_=_C23977 ,C8645_=_C23979 ,\nC8645_=_C23988 ,C8858_=_C9025 ,C8858_=_C9193 ,C8858_=_C9960 ,C8858_=_C9964 ,C8858_=_C10002 ,\nC8858_=_C10148 ,C8858_=_C12121 ,C8858_=_C15972 ,C8858_=_C16515 ,C8858_=_C17251 ,C8858_=_C18058 ,\nC8858_=_C18445 ,C8858_=_C18601 ,C8858_=_C18782 ,C8858_=_C19075 ,C8858_=_C20684 ,C8858_=_C21466 ,\nC8858_=_C21947 ,C8858_=_C22372 ,C8858_=_C23012 ,C8858_=_C23321 ,C8858_=_C23470 ,C8858_=_C23518 ,\nC8858_=_C23574 ,C8858_=_C23614 ,C8858_=_C23655 ,C8858_=_C23736 ,C8858_=_C23860 ,C8858_=_C23904 ,\nC8858_=_C23999 ,C8858_=_C24025 ,C8858_=_C24090 ,C8858_=_C24125 ,C8858_=_C24156 ,C8858_=_C24173 ,\nC8858_=_C24175 ,C8858_=_C24181 ,C8858_=_C24183 ,C8858_=_C24185 ,C8858_=_C24201 ,C9025_=_C9193 ,\nC9025_=_C9960 ,C9025_=_C9964 ,C9025_=_C10002 ,C9025_=_C10148 ,C9025_=_C12250 ,C9025_=_C16010 ,\nC9025_=_C16553 ,C9025_=_C17325 ,C9025_=_C18097 ,C9025_=_C18447 ,C9025_=_C18611 ,C9025_=_C18798 ,\nC9025_=_C19107 ,C9025_=_C20758 ,C9025_=_C21504 ,C9025_=_C21983 ,C9025_=_C22398 ,C9025_=_C23022 ,\nC9025_=_C23337 ,C9025_=_C23474 ,C9025_=_C23519 ,C9025_=_C23582 ,C9025_=_C23615 ,C9025_=_C23658 ,\nC9025_=_C23743 ,C9025_=_C23815 ,C9025_=_C23867 ,C9025_=_C23913 ,C9025_=_C24005 ,C9025_=_C24034 ,\nC9025_=_C24096 ,C9025_=_C24131 ,C9025_=_C24163 ,C9025_=_C24213 ,C9025_=_C24222 ,C9025_=_C24258 ,\nC9025_=_C24260 ,C9025_=_C24263 ,C9025_=_C24280 ,C9193_=_C9960 ,C9193_=_C9964 ,C9193_=_C10002 ,\nC9193_=_C10148 ,C9193_=_C12378 ,C9193_=_C16048 ,C9193_=_C16591 ,C9193_=_C17399 ,C9193_=_C18136 ,\nC9193_=_C18449 ,C9193_=_C18619 ,C9193_=_C18811 ,C9193_=_C19138 ,C9193_=_C20832 ,C9193_=_C21542 ,\nC9193_=_C22019 ,C9193_=_C22425 ,C9193_=_C23033 ,C9193_=_C23350 ,C9193_=_C23480 ,C9193_=_C23520 ,\nC9193_=_C23588 ,C9193_=_C23616 ,C9193_=_C23661 ,C9193_=_C23748 ,C9193_=_C23819 ,C9193_=_C23875 ,\nC9193_=_C23919 ,C9193_=_C24008 ,C9193_=_C24040 ,C9193_=_C24099 ,C9193_=_C24136 ,C9193_=_C24167 ,\nC9193_=_C24218 ,C9193_=_C24226 ,C9193_=_C24294 ,C9193_=_C24296 ,C9193_=_C24298 ,C9193_=_C24315 ,\nC9960_=_C9964 ,C9960_=_C10002 ,C9960_=_C10148 ,C9960_=_C12950 ,C9960_=_C16223 ,C9960_=_C16766 ,\nC9960_=_C17740 ,C9960_=_C18316 ,C9960_=_C19276 ,C9960_=_C21163 ,C9960_=_C21709 ,C9960_=_C22184 ,\nC9960_=_C22543 ,C9960_=_C23415 ,C9960_=_C23773 ,C9960_=_C24069 ,C9960_=_C24247 ,C9960_=_C24342 ,\nC9960_=_C24358 ,C9960_=_C24461 ,C9964_=_C10002 ,C9964_=_C10148 ,C9964_=_C12953 ,C9964_=_C16224 ,\nC9964_=_C16767 ,C9964_=_C17742 ,C9964_=_C18317 ,C9964_=_C18868 ,C9964_=_C19279 ,C9964_=_C21165 ,\nC9964_=_C21710 ,C9964_=_C22185 ,C9964_=_C22544 ,C9964_=_C23080 ,C9964_=_C23417 ,C9964_=_C23775 ,\nC9964_=_C23938 ,C9964_=_C24016 ,C9964_=_C24071 ,C9964_=_C24111 ,C9964_=_C24249 ,C9964_=_C24328 ,\nC9964_=_C24344 ,C9964_=_C24360 ,C9964_=_C24473 ,C10002_=_C10148 ,C10002_=_C12985 ,C10002_=_C16233 ,\nC10002_=_C16776 ,C10002_=_C17760 ,C10002_=_C18326 ,C10002_=_C18459 ,C10002_=_C18648 ,C10002_=_C18875 ,\nC10002_=_C19289 ,C10002_=_C21183 ,C10002_=_C21719 ,C10002_=_C22194 ,C10002_=_C22550 ,C10002_=_C23083 ,\nC10002_=_C23424 ,C10002_=_C23501 ,C10002_=_C23525 ,C10002_=_C23601 ,C10002_=_C23621 ,C10002_=_C23670 ,\nC10002_=_C23779 ,C10002_=_C23890 ,C10002_=_C23942 ,C10002_=_C24017 ,C10002_=_C24079 ,C10002_=_C24116 ,\nC10002_=_C24146 ,C10002_=_C24364 ,C10148_=_C13092 ,C10148_=_C16266 ,C10148_=_C16809 ,C10148_=_C17824 ,\nC10148_=_C18360 ,C10148_=_C19317 ,C10148_=_C21245 ,C10148_=_C21750 ,C10148_=_C22225 ,C10148_=_C22572 ,\nC10148_=_C23433 ,C10148_=_C23786 ,C10148_=_C24087 ,C10148_=_C24254 ,C10148_=_C24370 ,C10148_=_C24483 ,\nC10155_=_C10161 ,C10155_=_C10164 ,C10155_=_C10167 ,C10155_=_C10170 ,C10155_=_C10173 ,C10155_=_C10181 ,\nC10155_=_C10189 ,C10155_=_C10194 ,C10155_=_C10199 ,C10155_=_C10201 ,C10155_=_C10203 ,C10155_=_C10210 ,\nC10155_=_C10211 ,C10155_=_C10214 ,C10155_=_C10222 ,C10155_=_C10224 ,C10155_=_C10228 ,C10155_=_C10243 ,\nC10155_=_C10285 ,C10155_=_C10320 ,C10155_=_C10328 ,C10155_=_C10335 ,C10155_=_C10370 ,C10155_=_C10371 ,\nC10155_=_C10375 ,C10155_=_C10378 ,C10155_=_C10380 ,C10155_=_C10382 ,C10155_=_C10390 ,C10155_=_C10456 ,\nC10155_=_C10458 ,C10155_=_C10495 ,C10155_=_C10532 ,C10155_=_C10537 ,C10155_=_C10540 ,C10155_=_C10607 ,\nC10155_=_C10678 ,C10155_=_C10718 ,C10155_=_C10720 ,C10155_=_C11364 ,C10155_=_C11435 ,C10155_=_C11449 ,\nC10155_=_C11455 ,C10155_=_C11596 ,C10155_=_C11948 ,C10155_=_C12121 ,C10155_=_C12250 ,C10155_=_C12378 ,\nC10155_=_C12946 ,C10155_=_C12948 ,C10155_=_C12950 ,C10155_=_C12953</w:t>
      </w:r>
    </w:p>
    <w:p>
      <w:pPr>
        <w:pStyle w:val="PreformattedText"/>
        <w:bidi w:val="0"/>
        <w:spacing w:before="0" w:after="0"/>
        <w:jc w:val="left"/>
        <w:rPr/>
      </w:pPr>
      <w:r>
        <w:rPr/>
        <w:t xml:space="preserve"> </w:t>
      </w:r>
      <w:r>
        <w:rPr/>
        <w:t>,C10155_=_C12985 ,C10155_=_C13092 ,\nC10161_=_C10164 ,C10161_=_C10167 ,C10161_=_C10170 ,C10161_=_C10173 ,C10161_=_C10181 ,C10161_=_C10189 ,\nC10161_=_C10194 ,C10161_=_C10199 ,C10161_=_C10201 ,C10161_=_C10203 ,C10161_=_C10210 ,C10161_=_C10211 ,\nC10161_=_C10214 ,C10161_=_C10222 ,C10161_=_C10224 ,C10161_=_C10228 ,C10161_=_C10243 ,C10161_=_C10285 ,\nC10161_=_C10320 ,C10161_=_C10328 ,C10161_=_C10335 ,C10161_=_C10370 ,C10161_=_C10371 ,C10161_=_C10375 ,\nC10161_=_C10378 ,C10161_=_C10380 ,C10161_=_C10382 ,C10161_=_C10390 ,C10161_=_C10456 ,C10161_=_C10458 ,\nC10161_=_C10495 ,C10161_=_C10532 ,C10161_=_C10537 ,C10161_=_C10540 ,C10161_=_C10607 ,C10161_=_C10678 ,\nC10161_=_C10718 ,C10161_=_C13097 ,C10161_=_C15760 ,C10161_=_C15767 ,C10161_=_C15770 ,C10161_=_C15812 ,\nC10161_=_C15923 ,C10161_=_C15972 ,C10161_=_C16010 ,C10161_=_C16048 ,C10161_=_C16223 ,C10161_=_C16224 ,\nC10161_=_C16233 ,C10161_=_C16266 ,C10164_=_C10167 ,C10164_=_C10170 ,C10164_=_C10173 ,C10164_=_C10181 ,\nC10164_=_C10189 ,C10164_=_C10194 ,C10164_=_C10199 ,C10164_=_C10201 ,C10164_=_C10203 ,C10164_=_C10210 ,\nC10164_=_C10211 ,C10164_=_C10214 ,C10164_=_C10222 ,C10164_=_C10224 ,C10164_=_C10228 ,C10164_=_C10243 ,\nC10164_=_C10285 ,C10164_=_C10320 ,C10164_=_C10328 ,C10164_=_C10335 ,C10164_=_C10370 ,C10164_=_C10371 ,\nC10164_=_C10375 ,C10164_=_C10378 ,C10164_=_C10380 ,C10164_=_C10382 ,C10164_=_C10390 ,C10164_=_C10456 ,\nC10164_=_C10458 ,C10164_=_C10495 ,C10164_=_C10532 ,C10164_=_C10537 ,C10164_=_C10540 ,C10164_=_C10607 ,\nC10164_=_C10678 ,C10164_=_C10718 ,C10164_=_C16300 ,C10164_=_C16303 ,C10164_=_C16351 ,C10164_=_C16466 ,\nC10164_=_C16515 ,C10164_=_C16553 ,C10164_=_C16591 ,C10164_=_C16766 ,C10164_=_C16767 ,C10164_=_C16776 ,\nC10164_=_C16809 ,C10167_=_C10170 ,C10167_=_C10173 ,C10167_=_C10181 ,C10167_=_C10189 ,C10167_=_C10194 ,\nC10167_=_C10199 ,C10167_=_C10201 ,C10167_=_C10203 ,C10167_=_C10210 ,C10167_=_C10211 ,C10167_=_C10214 ,\nC10167_=_C10222 ,C10167_=_C10224 ,C10167_=_C10228 ,C10167_=_C10243 ,C10167_=_C10285 ,C10167_=_C10320 ,\nC10167_=_C10328 ,C10167_=_C10335 ,C10167_=_C10370 ,C10167_=_C10371 ,C10167_=_C10375 ,C10167_=_C10378 ,\nC10167_=_C10380 ,C10167_=_C10382 ,C10167_=_C10390 ,C10167_=_C10456 ,C10167_=_C10458 ,C10167_=_C10495 ,\nC10167_=_C10532 ,C10167_=_C10537 ,C10167_=_C10540 ,C10167_=_C10607 ,C10167_=_C10678 ,C10167_=_C10718 ,\nC10167_=_C16856 ,C10167_=_C16859 ,C10167_=_C16942 ,C10167_=_C17155 ,C10167_=_C17251 ,C10167_=_C17325 ,\nC10167_=_C17399 ,C10167_=_C17740 ,C10167_=_C17742 ,C10167_=_C17760 ,C10167_=_C17824 ,C10170_=_C10173 ,\nC10170_=_C10181 ,C10170_=_C10189 ,C10170_=_C10194 ,C10170_=_C10199 ,C10170_=_C10201 ,C10170_=_C10203 ,\nC10170_=_C10210 ,C10170_=_C10211 ,C10170_=_C10214 ,C10170_=_C10222 ,C10170_=_C10224 ,C10170_=_C10228 ,\nC10170_=_C10243 ,C10170_=_C10285 ,C10170_=_C10320 ,C10170_=_C10328 ,C10170_=_C10335 ,C10170_=_C10370 ,\nC10170_=_C10371 ,C10170_=_C10375 ,C10170_=_C10378 ,C10170_=_C10380 ,C10170_=_C10382 ,C10170_=_C10390 ,\nC10170_=_C10456 ,C10170_=_C10458 ,C10170_=_C10495 ,C10170_=_C10532 ,C10170_=_C10537 ,C10170_=_C10540 ,\nC10170_=_C10607 ,C10170_=_C10678 ,C10170_=_C10718 ,C10170_=_C17849 ,C10170_=_C17852 ,C10170_=_C17896 ,\nC10170_=_C18008 ,C10170_=_C18058 ,C10170_=_C18097 ,C10170_=_C18136 ,C10170_=_C18316 ,C10170_=_C18317 ,\nC10170_=_C18326 ,C10170_=_C18360 ,C10173_=_C10181 ,C10173_=_C10189 ,C10173_=_C10194 ,C10173_=_C10199 ,\nC10173_=_C10201 ,C10173_=_C10203 ,C10173_=_C10210 ,C10173_=_C10211 ,C10173_=_C10214 ,C10173_=_C10222 ,\nC10173_=_C10224 ,C10173_=_C10228 ,C10173_=_C10243 ,C10173_=_C10285 ,C10173_=_C10320 ,C10173_=_C10328 ,\nC10173_=_C10335 ,C10173_=_C10370 ,C10173_=_C10371 ,C10173_=_C10375 ,C10173_=_C10378 ,C10173_=_C10380 ,\nC10173_=_C10382 ,C10173_=_C10390 ,C10173_=_C10456 ,C10173_=_C10458 ,C10173_=_C10495 ,C10173_=_C10532 ,\nC10173_=_C10537 ,C10173_=_C10540 ,C10173_=_C10607 ,C10173_=_C10678 ,C10173_=_C10718 ,C10173_=_C10726 ,\nC10173_=_C13098 ,C10173_=_C18370 ,C10173_=_C18410 ,C10173_=_C18418 ,C10173_=_C18432 ,C10173_=_C18445 ,\nC10173_=_C18447 ,C10173_=_C18449 ,C10173_=_C18459 ,C10181_=_C10189 ,C10181_=_C10194 ,C10181_=_C10199 ,\nC10181_=_C10201 ,C10181_=_C10203 ,C10181_=_C10210 ,C10181_=_C10211 ,C10181_=_C10214 ,C10181_=_C10222 ,\nC10181_=_C10224 ,C10181_=_C10228 ,C10181_=_C10243 ,C10181_=_C10285 ,C10181_=_C10320 ,C10181_=_C10328 ,\nC10181_=_C10335 ,C10181_=_C10370 ,C10181_=_C10371 ,C10181_=_C10375 ,C10181_=_C10378 ,C10181_=_C10380 ,\nC10181_=_C10382 ,C10181_=_C10390 ,C10181_=_C10456 ,C10181_=_C10458 ,C10181_=_C10495 ,C10181_=_C10532 ,\nC10181_=_C10537 ,C10181_=_C10540 ,C10181_=_C10607 ,C10181_=_C10678 ,C10181_=_C10718 ,C10181_=_C10733 ,\nC10181_=_C13130 ,C10181_=_C18471 ,C10181_=_C18521 ,C10181_=_C18531 ,C10181_=_C18556 ,C10181_=_C18582 ,\nC10181_=_C18601 ,C10181_=_C18611 ,C10181_=_C18619 ,C10181_=_C18648 ,C10189_=_C10194 ,C10189_=_C10199 ,\nC10189_=_C10201 ,C10189_=_C10203 ,C10189_=_C10210 ,C10189_=_C10211 ,C10189_=_C10214 ,C10189_=_C10222 ,\nC10189_=_C10224 ,C10189_=_C10228 ,C10189_=_C10243 ,C10189_=_C10285 ,C10189_=_C10320 ,C10189_=_C10328 ,\nC10189_=_C10335 ,C10189_=_C10370 ,C10189_=_C10371 ,C10189_=_C10375 ,C10189_=_C10378 ,C10189_=_C10380 ,\nC10189_=_C10382 ,C10189_=_C10390 ,C10189_=_C10456 ,C10189_=_C10458 ,C10189_=_C10495 ,C10189_=_C10532 ,\nC10189_=_C10537 ,C10189_=_C10540 ,C10189_=_C10607 ,C10189_=_C10678 ,C10189_=_C10718 ,C10189_=_C10742 ,\nC10189_=_C13163 ,C10189_=_C18658 ,C10189_=_C18686 ,C10189_=_C18693 ,C10189_=_C18715 ,C10189_=_C18753 ,\nC10189_=_C18782 ,C10189_=_C18798 ,C10189_=_C18811 ,C10189_=_C18864 ,C10189_=_C18866 ,C10189_=_C18868 ,\nC10189_=_C18875 ,C10194_=_C10199 ,C10194_=_C10201 ,C10194_=_C10203 ,C10194_=_C10210 ,C10194_=_C10211 ,\nC10194_=_C10214 ,C10194_=_C10222 ,C10194_=_C10224 ,C10194_=_C10228 ,C10194_=_C10243 ,C10194_=_C10285 ,\nC10194_=_C10320 ,C10194_=_C10328 ,C10194_=_C10335 ,C10194_=_C10370 ,C10194_=_C10371 ,C10194_=_C10375 ,\nC10194_=_C10378 ,C10194_=_C10380 ,C10194_=_C10382 ,C10194_=_C10390 ,C10194_=_C10456 ,C10194_=_C10458 ,\nC10194_=_C10495 ,C10194_=_C10532 ,C10194_=_C10537 ,C10194_=_C10540 ,C10194_=_C10607 ,C10194_=_C10678 ,\nC10194_=_C10718 ,C10194_=_C10747 ,C10194_=_C13180 ,C10194_=_C18884 ,C10194_=_C18901 ,C10194_=_C18906 ,\nC10194_=_C18942 ,C10194_=_C19025 ,C10194_=_C19075 ,C10194_=_C19107 ,C10194_=_C19138 ,C10194_=_C19266 ,\nC10194_=_C19268 ,C10194_=_C19270 ,C10194_=_C19272 ,C10194_=_C19274 ,C10194_=_C19276 ,C10194_=_C19279 ,\nC10194_=_C19289 ,C10194_=_C19313 ,C10194_=_C19315 ,C10194_=_C19317 ,C10199_=_C10201 ,C10199_=_C10203 ,\nC10199_=_C10210 ,C10199_=_C10211 ,C10199_=_C10214 ,C10199_=_C10222 ,C10199_=_C10224 ,C10199_=_C10228 ,\nC10199_=_C10243 ,C10199_=_C10285 ,C10199_=_C10320 ,C10199_=_C10328 ,C10199_=_C10335 ,C10199_=_C10370 ,\nC10199_=_C10371 ,C10199_=_C10375 ,C10199_=_C10378 ,C10199_=_C10380 ,C10199_=_C10382 ,C10199_=_C10390 ,\nC10199_=_C10456 ,C10199_=_C10458 ,C10199_=_C10495 ,C10199_=_C10532 ,C10199_=_C10537 ,C10199_=_C10540 ,\nC10199_=_C10607 ,C10199_=_C10678 ,C10199_=_C10718 ,C10199_=_C10752 ,C10199_=_C13193 ,C10199_=_C19325 ,\nC10199_=_C21252 ,C10199_=_C21256 ,C10199_=_C21304 ,C10199_=_C21411 ,C10199_=_C21466 ,C10199_=_C21504 ,\nC10199_=_C21542 ,C10199_=_C21709 ,C10199_=_C21710 ,C10199_=_C21719 ,C10199_=_C21750 ,C10201_=_C10203 ,\nC10201_=_C10210 ,C10201_=_C10211 ,C10201_=_C10214 ,C10201_=_C10222 ,C10201_=_C10224 ,C10201_=_C10228 ,\nC10201_=_C10243 ,C10201_=_C10285 ,C10201_=_C10320 ,C10201_=_C10328 ,C10201_=_C10335 ,C10201_=_C10370 ,\nC10201_=_C10371 ,C10201_=_C10375 ,C10201_=_C10378 ,C10201_=_C10380 ,C10201_=_C10382 ,C10201_=_C10390 ,\nC10201_=_C10456 ,C10201_=_C10458 ,C10201_=_C10495 ,C10201_=_C10532 ,C10201_=_C10537 ,C10201_=_C10540 ,\nC10201_=_C10607 ,C10201_=_C10678 ,C10201_=_C10718 ,C10201_=_C13197 ,C10201_=_C21751 ,C10201_=_C21753 ,\nC10201_=_C21795 ,C10201_=_C21900 ,C10201_=_C21947 ,C10201_=_C21983 ,C10201_=_C22019 ,C10201_=_C22184 ,\nC10201_=_C22185 ,C10201_=_C22194 ,C10201_=_C22225 ,C10203_=_C10210 ,C10203_=_C10211 ,C10203_=_C10214 ,\nC10203_=_C10222 ,C10203_=_C10224 ,C10203_=_C10228 ,C10203_=_C10243 ,C10203_=_C10285 ,C10203_=_C10320 ,\nC10203_=_C10328 ,C10203_=_C10335 ,C10203_=_C10370 ,C10203_=_C10371 ,C10203_=_C10375 ,C10203_=_C10378 ,\nC10203_=_C10380 ,C10203_=_C10382 ,C10203_=_C10390 ,C10203_=_C10456 ,C10203_=_C10458 ,C10203_=_C10495 ,\nC10203_=_C10532 ,C10203_=_C10537 ,C10203_=_C10540 ,C10203_=_C10607 ,C10203_=_C10678 ,C10203_=_C10718 ,\nC10203_=_C10754 ,C10203_=_C13198 ,C10203_=_C19328 ,C10203_=_C22228 ,C10203_=_C22231 ,C10203_=_C22261 ,\nC10203_=_C22338 ,C10203_=_C22372 ,C10203_=_C22398 ,C10203_=_C22425 ,C10203_=_C22543 ,C10203_=_C22544 ,\nC10203_=_C22550 ,C10203_=_C22572 ,C10210_=_C10211 ,C10210_=_C10214 ,C10210_=_C10222 ,C10210_=_C10224 ,\nC10210_=_C10228 ,C10210_=_C10243 ,C10210_=_C10285 ,C10210_=_C10320 ,C10210_=_C10328 ,C10210_=_C10335 ,\nC10210_=_C10370 ,C10210_=_C10371 ,C10210_=_C10375 ,C10210_=_C10378 ,C10210_=_C10380 ,C10210_=_C10382 ,\nC10210_=_C10390 ,C10210_=_C10456 ,C10210_=_C10458 ,C10210_=_C10495 ,C10210_=_C10532 ,C10210_=_C10537 ,\nC10210_=_C10540 ,C10210_=_C10607 ,C10210_=_C10678 ,C10210_=_C10718 ,C10210_=_C10761 ,C10210_=_C13214 ,\nC10210_=_C19340 ,C10210_=_C22574 ,C10210_=_C23092 ,C10210_=_C23260 ,C10210_=_C23296 ,C10210_=_C23321 ,\nC10210_=_C23337 ,C10210_=_C23350 ,C10210_=_C23405 ,C10210_=_C23407 ,C10210_=_C23409 ,C10210_=_C23411 ,\nC10210_=_C23413 ,C10210_=_C23415 ,C10210_=_C23417 ,C10210_=_C23424 ,C10210_=_C23433 ,C10211_=_C10214 ,\nC10211_=_C10222 ,C10211_=_C10224 ,C10211_=_C10228 ,C10211_=_C10243 ,C10211_=_C10285 ,C10211_=_C10320 ,\nC10211_=_C10328 ,C10211_=_C10335 ,C10211_=_C10370 ,C10211_=_C10371 ,C10211_=_C10375 ,C10211_=_C10378 ,\nC10211_=_C10380 ,C10211_=_C10382 ,C10211_=_C10390 ,C10211_=_C10456 ,C10211_=_C10458 ,C10211_=_C10495 ,\nC10211_=_C10532 ,C10211_=_C10537 ,C10211_=_C10540 ,C10211_=_C10607 ,C10211_=_C10678 ,C10211_=_C10718 ,\nC10211_=_C10764 ,C10211_=_C13224 ,C10211_=_C19346 ,C10211_=_C22575 ,C10211_=_C23095 ,C10211_=_C23443</w:t>
      </w:r>
    </w:p>
    <w:p>
      <w:pPr>
        <w:pStyle w:val="PreformattedText"/>
        <w:bidi w:val="0"/>
        <w:spacing w:before="0" w:after="0"/>
        <w:jc w:val="left"/>
        <w:rPr/>
      </w:pPr>
      <w:r>
        <w:rPr/>
        <w:t xml:space="preserve"> </w:t>
      </w:r>
      <w:r>
        <w:rPr/>
        <w:t>,\nC10211_=_C23470 ,C10211_=_C23474 ,C10211_=_C23480 ,C10211_=_C23501 ,C10214_=_C10222 ,C10214_=_C10224 ,\nC10214_=_C10228 ,C10214_=_C10243 ,C10214_=_C10285 ,C10214_=_C10320 ,C10214_=_C10328 ,C10214_=_C10335 ,\nC10214_=_C10370 ,C10214_=_C10371 ,C10214_=_C10375 ,C10214_=_C10378 ,C10214_=_C10380 ,C10214_=_C10382 ,\nC10214_=_C10390 ,C10214_=_C10456 ,C10214_=_C10458 ,C10214_=_C10495 ,C10214_=_C10532 ,C10214_=_C10537 ,\nC10214_=_C10540 ,C10214_=_C10607 ,C10214_=_C10678 ,C10214_=_C10718 ,C10214_=_C10769 ,C10214_=_C13241 ,\nC10214_=_C19354 ,C10214_=_C22577 ,C10214_=_C23096 ,C10214_=_C23510 ,C10214_=_C23518 ,C10214_=_C23519 ,\nC10214_=_C23520 ,C10214_=_C23525 ,C10222_=_C10224 ,C10222_=_C10228 ,C10222_=_C10243 ,C10222_=_C10285 ,\nC10222_=_C10320 ,C10222_=_C10328 ,C10222_=_C10335 ,C10222_=_C10370 ,C10222_=_C10371 ,C10222_=_C10375 ,\nC10222_=_C10378 ,C10222_=_C10380 ,C10222_=_C10382 ,C10222_=_C10390 ,C10222_=_C10456 ,C10222_=_C10458 ,\nC10222_=_C10495 ,C10222_=_C10532 ,C10222_=_C10537 ,C10222_=_C10540 ,C10222_=_C10607 ,C10222_=_C10678 ,\nC10222_=_C10718 ,C10222_=_C22583 ,C10222_=_C23530 ,C10224_=_C10228 ,C10224_=_C10243 ,C10224_=_C10285 ,\nC10224_=_C10320 ,C10224_=_C10328 ,C10224_=_C10335 ,C10224_=_C10370 ,C10224_=_C10371 ,C10224_=_C10375 ,\nC10224_=_C10378 ,C10224_=_C10380 ,C10224_=_C10382 ,C10224_=_C10390 ,C10224_=_C10456 ,C10224_=_C10458 ,\nC10224_=_C10495 ,C10224_=_C10532 ,C10224_=_C10537 ,C10224_=_C10540 ,C10224_=_C10607 ,C10224_=_C10678 ,\nC10224_=_C10718 ,C10224_=_C10776 ,C10224_=_C13273 ,C10224_=_C19366 ,C10224_=_C22585 ,C10224_=_C23098 ,\nC10224_=_C23541 ,C10224_=_C23558 ,C10224_=_C23574 ,C10224_=_C23582 ,C10224_=_C23588 ,C10224_=_C23601 ,\nC10228_=_C10243 ,C10228_=_C10285 ,C10228_=_C10320 ,C10228_=_C10328 ,C10228_=_C10335 ,C10228_=_C10370 ,\nC10228_=_C10371 ,C10228_=_C10375 ,C10228_=_C10378 ,C10228_=_C10380 ,C10228_=_C10382 ,C10228_=_C10390 ,\nC10228_=_C10456 ,C10228_=_C10458 ,C10228_=_C10495 ,C10228_=_C10532 ,C10228_=_C10537 ,C10228_=_C10540 ,\nC10228_=_C10607 ,C10228_=_C10678 ,C10228_=_C10718 ,C10228_=_C10781 ,C10228_=_C13287 ,C10228_=_C19372 ,\nC10228_=_C22589 ,C10228_=_C23100 ,C10228_=_C23606 ,C10228_=_C23614 ,C10228_=_C23615 ,C10228_=_C23616 ,\nC10228_=_C23621 ,C10243_=_C10285 ,C10243_=_C10320 ,C10243_=_C10328 ,C10243_=_C10335 ,C10243_=_C10370 ,\nC10243_=_C10371 ,C10243_=_C10375 ,C10243_=_C10378 ,C10243_=_C10380 ,C10243_=_C10382 ,C10243_=_C10390 ,\nC10243_=_C10456 ,C10243_=_C10458 ,C10243_=_C10495 ,C10243_=_C10532 ,C10243_=_C10537 ,C10243_=_C10540 ,\nC10243_=_C10607 ,C10243_=_C10678 ,C10243_=_C10718 ,C10243_=_C10796 ,C10243_=_C13353 ,C10243_=_C19396 ,\nC10243_=_C22599 ,C10243_=_C23104 ,C10243_=_C23622 ,C10243_=_C23639 ,C10243_=_C23655 ,C10243_=_C23658 ,\nC10243_=_C23661 ,C10243_=_C23670 ,C10285_=_C10320 ,C10285_=_C10328 ,C10285_=_C10335 ,C10285_=_C10370 ,\nC10285_=_C10371 ,C10285_=_C10375 ,C10285_=_C10378 ,C10285_=_C10380 ,C10285_=_C10382 ,C10285_=_C10390 ,\nC10285_=_C10456 ,C10285_=_C10458 ,C10285_=_C10495 ,C10285_=_C10532 ,C10285_=_C10537 ,C10285_=_C10540 ,\nC10285_=_C10607 ,C10285_=_C10678 ,C10285_=_C10718 ,C10285_=_C10842 ,C10285_=_C13546 ,C10285_=_C19468 ,\nC10285_=_C22630 ,C10285_=_C23116 ,C10285_=_C23673 ,C10285_=_C23714 ,C10285_=_C23736 ,C10285_=_C23743 ,\nC10285_=_C23748 ,C10285_=_C23763 ,C10285_=_C23765 ,C10285_=_C23767 ,C10285_=_C23769 ,C10285_=_C23771 ,\nC10285_=_C23773 ,C10285_=_C23775 ,C10285_=_C23779 ,C10285_=_C23782 ,C10285_=_C23784 ,C10285_=_C23786 ,\nC10320_=_C10328 ,C10320_=_C10335 ,C10320_=_C10370 ,C10320_=_C10371 ,C10320_=_C10375 ,C10320_=_C10378 ,\nC10320_=_C10380 ,C10320_=_C10382 ,C10320_=_C10390 ,C10320_=_C10456 ,C10320_=_C10458 ,C10320_=_C10495 ,\nC10320_=_C10532 ,C10320_=_C10537 ,C10320_=_C10540 ,C10320_=_C10607 ,C10320_=_C10678 ,C10320_=_C10718 ,\nC10320_=_C10883 ,C10320_=_C13716 ,C10320_=_C19532 ,C10320_=_C22655 ,C10320_=_C23127 ,C10320_=_C23676 ,\nC10328_=_C10335 ,C10328_=_C10370 ,C10328_=_C10371 ,C10328_=_C10375 ,C10328_=_C10378 ,C10328_=_C10380 ,\nC10328_=_C10382 ,C10328_=_C10390 ,C10328_=_C10456 ,C10328_=_C10458 ,C10328_=_C10495 ,C10328_=_C10532 ,\nC10328_=_C10537 ,C10328_=_C10540 ,C10328_=_C10607 ,C10328_=_C10678 ,C10328_=_C10718 ,C10328_=_C10890 ,\nC10328_=_C13748 ,C10328_=_C19544 ,C10328_=_C22661 ,C10328_=_C23129 ,C10328_=_C23678 ,C10328_=_C23796 ,\nC10328_=_C23815 ,C10328_=_C23819 ,C10335_=_C10370 ,C10335_=_C10371 ,C10335_=_C10375 ,C10335_=_C10378 ,\nC10335_=_C10380 ,C10335_=_C10382 ,C10335_=_C10390 ,C10335_=_C10456 ,C10335_=_C10458 ,C10335_=_C10495 ,\nC10335_=_C10532 ,C10335_=_C10537 ,C10335_=_C10540 ,C10335_=_C10607 ,C10335_=_C10678 ,C10335_=_C10718 ,\nC10335_=_C10898 ,C10335_=_C13776 ,C10335_=_C19556 ,C10335_=_C22667 ,C10335_=_C23132 ,C10335_=_C23680 ,\nC10335_=_C23832 ,C10370_=_C10371 ,C10370_=_C10375 ,C10370_=_C10378 ,C10370_=_C10380 ,C10370_=_C10382 ,\nC10370_=_C10390 ,C10370_=_C10456 ,C10370_=_C10458 ,C10370_=_C10495 ,C10370_=_C10532 ,C10370_=_C10537 ,\nC10370_=_C10540 ,C10370_=_C10607 ,C10370_=_C10678 ,C10370_=_C10718 ,C10370_=_C10939 ,C10370_=_C13947 ,\nC10370_=_C19621 ,C10370_=_C22692 ,C10370_=_C23141 ,C10370_=_C23683 ,C10370_=_C23846 ,C10370_=_C23860 ,\nC10370_=_C23867 ,C10370_=_C23875 ,C10370_=_C23890 ,C10371_=_C10375 ,C10371_=_C10378 ,C10371_=_C10380 ,\nC10371_=_C10382 ,C10371_=_C10390 ,C10371_=_C10456 ,C10371_=_C10458 ,C10371_=_C10495 ,C10371_=_C10532 ,\nC10371_=_C10537 ,C10371_=_C10540 ,C10371_=_C10607 ,C10371_=_C10678 ,C10371_=_C10718 ,C10371_=_C10943 ,\nC10371_=_C13955 ,C10371_=_C19625 ,C10371_=_C22693 ,C10371_=_C23684 ,C10371_=_C23892 ,C10371_=_C23904 ,\nC10371_=_C23913 ,C10371_=_C23919 ,C10371_=_C23934 ,C10371_=_C23936 ,C10371_=_C23938 ,C10371_=_C23942 ,\nC10375_=_C10378 ,C10375_=_C10380 ,C10375_=_C10382 ,C10375_=_C10390 ,C10375_=_C10456 ,C10375_=_C10458 ,\nC10375_=_C10495 ,C10375_=_C10532 ,C10375_=_C10537 ,C10375_=_C10540 ,C10375_=_C10607 ,C10375_=_C10678 ,\nC10375_=_C10718 ,C10375_=_C10947 ,C10375_=_C13975 ,C10375_=_C19633 ,C10375_=_C22696 ,C10375_=_C23144 ,\nC10375_=_C23688 ,C10375_=_C23950 ,C10375_=_C24090 ,C10375_=_C24096 ,C10375_=_C24099 ,C10375_=_C24107 ,\nC10375_=_C24109 ,C10375_=_C24111 ,C10375_=_C24116 ,C10378_=_C10380 ,C10378_=_C10382 ,C10378_=_C10390 ,\nC10378_=_C10456 ,C10378_=_C10458 ,C10378_=_C10495 ,C10378_=_C10532 ,C10378_=_C10537 ,C10378_=_C10540 ,\nC10378_=_C10607 ,C10378_=_C10678 ,C10378_=_C10718 ,C10378_=_C10950 ,C10378_=_C13990 ,C10378_=_C19639 ,\nC10378_=_C22698 ,C10378_=_C23145 ,C10378_=_C23689 ,C10378_=_C23953 ,C10378_=_C24125 ,C10378_=_C24131 ,\nC10378_=_C24136 ,C10378_=_C24146 ,C10380_=_C10382 ,C10380_=_C10390 ,C10380_=_C10456 ,C10380_=_C10458 ,\nC10380_=_C10495 ,C10380_=_C10532 ,C10380_=_C10537 ,C10380_=_C10540 ,C10380_=_C10607 ,C10380_=_C10678 ,\nC10380_=_C10718 ,C10380_=_C10955 ,C10380_=_C14003 ,C10380_=_C19645 ,C10380_=_C22700 ,C10382_=_C10390 ,\nC10382_=_C10456 ,C10382_=_C10458 ,C10382_=_C10495 ,C10382_=_C10532 ,C10382_=_C10537 ,C10382_=_C10540 ,\nC10382_=_C10607 ,C10382_=_C10678 ,C10382_=_C10718 ,C10382_=_C10960 ,C10382_=_C14016 ,C10382_=_C19651 ,\nC10382_=_C22702 ,C10382_=_C23147 ,C10390_=_C10456 ,C10390_=_C10458 ,C10390_=_C10495 ,C10390_=_C10532 ,\nC10390_=_C10537 ,C10390_=_C10540 ,C10390_=_C10607 ,C10390_=_C10678 ,C10390_=_C10718 ,C10390_=_C10969 ,\nC10390_=_C14049 ,C10390_=_C19665 ,C10390_=_C22706 ,C10390_=_C23149 ,C10390_=_C23690 ,C10390_=_C23955 ,\nC10390_=_C24156 ,C10390_=_C24163 ,C10390_=_C24167 ,C10456_=_C10458 ,C10456_=_C10495 ,C10456_=_C10532 ,\nC10456_=_C10537 ,C10456_=_C10540 ,C10456_=_C10607 ,C10456_=_C10678 ,C10456_=_C10718 ,C10456_=_C11049 ,\nC10456_=_C14387 ,C10456_=_C19791 ,C10456_=_C22752 ,C10456_=_C23961 ,C10456_=_C24173 ,C10456_=_C24213 ,\nC10456_=_C24218 ,C10458_=_C10495 ,C10458_=_C10532 ,C10458_=_C10537 ,C10458_=_C10540 ,C10458_=_C10607 ,\nC10458_=_C10678 ,C10458_=_C10718 ,C10458_=_C11052 ,C10458_=_C14399 ,C10458_=_C19795 ,C10458_=_C22754 ,\nC10458_=_C23169 ,C10458_=_C23963 ,C10458_=_C24175 ,C10458_=_C24222 ,C10458_=_C24226 ,C10458_=_C24237 ,\nC10458_=_C24239 ,C10458_=_C24241 ,C10458_=_C24243 ,C10458_=_C24245 ,C10458_=_C24247 ,C10458_=_C24249 ,\nC10458_=_C24254 ,C10495_=_C10532 ,C10495_=_C10537 ,C10495_=_C10540 ,C10495_=_C10607 ,C10495_=_C10678 ,\nC10495_=_C10718 ,C10495_=_C11097 ,C10495_=_C14589 ,C10495_=_C19867 ,C10495_=_C22780 ,C10495_=_C23181 ,\nC10495_=_C23969 ,C10532_=_C10537 ,C10532_=_C10540 ,C10532_=_C10607 ,C10532_=_C10678 ,C10532_=_C10718 ,\nC10532_=_C11144 ,C10532_=_C14783 ,C10532_=_C19939 ,C10532_=_C22807 ,C10532_=_C23192 ,C10532_=_C23974 ,\nC10532_=_C24181 ,C10532_=_C24258 ,C10532_=_C24294 ,C10537_=_C10540 ,C10537_=_C10607 ,C10537_=_C10678 ,\nC10537_=_C10718 ,C10537_=_C11150 ,C10537_=_C14809 ,C10537_=_C19951 ,C10537_=_C22811 ,C10537_=_C23195 ,\nC10537_=_C23976 ,C10537_=_C24328 ,C10540_=_C10607 ,C10540_=_C10678 ,C10540_=_C10718 ,C10540_=_C11155 ,\nC10540_=_C14827 ,C10540_=_C19960 ,C10540_=_C22813 ,C10540_=_C23198 ,C10540_=_C23694 ,C10540_=_C23977 ,\nC10540_=_C24183 ,C10540_=_C24260 ,C10540_=_C24296 ,C10540_=_C24332 ,C10540_=_C24334 ,C10540_=_C24336 ,\nC10540_=_C24338 ,C10540_=_C24340 ,C10540_=_C24342 ,C10540_=_C24344 ,C10607_=_C10678 ,C10607_=_C10718 ,\nC10607_=_C11234 ,C10607_=_C15168 ,C10607_=_C20086 ,C10607_=_C22860 ,C10607_=_C23216 ,C10607_=_C23696 ,\nC10607_=_C23979 ,C10607_=_C24185 ,C10607_=_C24263 ,C10607_=_C24298 ,C10607_=_C24348 ,C10607_=_C24350 ,\nC10607_=_C24352 ,C10607_=_C24354 ,C10607_=_C24356 ,C10607_=_C24358 ,C10607_=_C24360 ,C10607_=_C24364 ,\nC10607_=_C24366 ,C10607_=_C24368 ,C10607_=_C24370 ,C10678_=_C10718 ,C10678_=_C11317 ,C10678_=_C15529 ,\nC10678_=_C20220 ,C10678_=_C22910 ,C10678_=_C23235 ,C10678_=_C23988 ,C10678_=_C24201 ,C10678_=_C24280 ,\nC10678_=_C24315 ,C10678_=_C24384 ,C10678_=_C24407 ,C10678_=_C24426 ,C10678_=_C24442 ,C10678_=_C24454 ,\nC10678_=_C24461 ,C10678_=_C24473 ,C10678_=_C24483 ,C10718_=_C22938 ,C10718_=_C23699 ,C10720_=_C10726 ,\nC10720_=_C10733 ,C10720_=_C10742 ,C10720_=_C10747 ,C10720_=_C10752 ,C10720_=_C10754 ,C10720_=_C10756 ,\nC10720_=_C10761 ,C10720_=_C10764</w:t>
      </w:r>
    </w:p>
    <w:p>
      <w:pPr>
        <w:pStyle w:val="PreformattedText"/>
        <w:bidi w:val="0"/>
        <w:spacing w:before="0" w:after="0"/>
        <w:jc w:val="left"/>
        <w:rPr/>
      </w:pPr>
      <w:r>
        <w:rPr/>
        <w:t xml:space="preserve"> </w:t>
      </w:r>
      <w:r>
        <w:rPr/>
        <w:t>,C10720_=_C10769 ,C10720_=_C10776 ,C10720_=_C10781 ,C10720_=_C10796 ,\nC10720_=_C10842 ,C10720_=_C10883 ,C10720_=_C10890 ,C10720_=_C10898 ,C10720_=_C10939 ,C10720_=_C10943 ,\nC10720_=_C10947 ,C10720_=_C10950 ,C10720_=_C10955 ,C10720_=_C10960 ,C10720_=_C10969 ,C10720_=_C11049 ,\nC10720_=_C11052 ,C10720_=_C11097 ,C10720_=_C11144 ,C10720_=_C11150 ,C10720_=_C11155 ,C10720_=_C11234 ,\nC10720_=_C11317 ,C10720_=_C11364 ,C10720_=_C11435 ,C10720_=_C11449 ,C10720_=_C11455 ,C10720_=_C11596 ,\nC10720_=_C11948 ,C10720_=_C12121 ,C10720_=_C12250 ,C10720_=_C12378 ,C10720_=_C12946 ,C10720_=_C12948 ,\nC10720_=_C12950 ,C10720_=_C12953 ,C10720_=_C12985 ,C10720_=_C13092 ,C10726_=_C10733 ,C10726_=_C10742 ,\nC10726_=_C10747 ,C10726_=_C10752 ,C10726_=_C10754 ,C10726_=_C10756 ,C10726_=_C10761 ,C10726_=_C10764 ,\nC10726_=_C10769 ,C10726_=_C10776 ,C10726_=_C10781 ,C10726_=_C10796 ,C10726_=_C10842 ,C10726_=_C10883 ,\nC10726_=_C10890 ,C10726_=_C10898 ,C10726_=_C10939 ,C10726_=_C10943 ,C10726_=_C10947 ,C10726_=_C10950 ,\nC10726_=_C10955 ,C10726_=_C10960 ,C10726_=_C10969 ,C10726_=_C11049 ,C10726_=_C11052 ,C10726_=_C11097 ,\nC10726_=_C11144 ,C10726_=_C11150 ,C10726_=_C11155 ,C10726_=_C11234 ,C10726_=_C11317 ,C10726_=_C13098 ,\nC10726_=_C18370 ,C10726_=_C18410 ,C10726_=_C18418 ,C10726_=_C18432 ,C10726_=_C18445 ,C10726_=_C18447 ,\nC10726_=_C18449 ,C10726_=_C18459 ,C10733_=_C10742 ,C10733_=_C10747 ,C10733_=_C10752 ,C10733_=_C10754 ,\nC10733_=_C10756 ,C10733_=_C10761 ,C10733_=_C10764 ,C10733_=_C10769 ,C10733_=_C10776 ,C10733_=_C10781 ,\nC10733_=_C10796 ,C10733_=_C10842 ,C10733_=_C10883 ,C10733_=_C10890 ,C10733_=_C10898 ,C10733_=_C10939 ,\nC10733_=_C10943 ,C10733_=_C10947 ,C10733_=_C10950 ,C10733_=_C10955 ,C10733_=_C10960 ,C10733_=_C10969 ,\nC10733_=_C11049 ,C10733_=_C11052 ,C10733_=_C11097 ,C10733_=_C11144 ,C10733_=_C11150 ,C10733_=_C11155 ,\nC10733_=_C11234 ,C10733_=_C11317 ,C10733_=_C13130 ,C10733_=_C18471 ,C10733_=_C18521 ,C10733_=_C18531 ,\nC10733_=_C18556 ,C10733_=_C18582 ,C10733_=_C18601 ,C10733_=_C18611 ,C10733_=_C18619 ,C10733_=_C18648 ,\nC10742_=_C10747 ,C10742_=_C10752 ,C10742_=_C10754 ,C10742_=_C10756 ,C10742_=_C10761 ,C10742_=_C10764 ,\nC10742_=_C10769 ,C10742_=_C10776 ,C10742_=_C10781 ,C10742_=_C10796 ,C10742_=_C10842 ,C10742_=_C10883 ,\nC10742_=_C10890 ,C10742_=_C10898 ,C10742_=_C10939 ,C10742_=_C10943 ,C10742_=_C10947 ,C10742_=_C10950 ,\nC10742_=_C10955 ,C10742_=_C10960 ,C10742_=_C10969 ,C10742_=_C11049 ,C10742_=_C11052 ,C10742_=_C11097 ,\nC10742_=_C11144 ,C10742_=_C11150 ,C10742_=_C11155 ,C10742_=_C11234 ,C10742_=_C11317 ,C10742_=_C13163 ,\nC10742_=_C18658 ,C10742_=_C18686 ,C10742_=_C18693 ,C10742_=_C18715 ,C10742_=_C18753 ,C10742_=_C18782 ,\nC10742_=_C18798 ,C10742_=_C18811 ,C10742_=_C18864 ,C10742_=_C18866 ,C10742_=_C18868 ,C10742_=_C18875 ,\nC10747_=_C10752 ,C10747_=_C10754 ,C10747_=_C10756 ,C10747_=_C10761 ,C10747_=_C10764 ,C10747_=_C10769 ,\nC10747_=_C10776 ,C10747_=_C10781 ,C10747_=_C10796 ,C10747_=_C10842 ,C10747_=_C10883 ,C10747_=_C10890 ,\nC10747_=_C10898 ,C10747_=_C10939 ,C10747_=_C10943 ,C10747_=_C10947 ,C10747_=_C10950 ,C10747_=_C10955 ,\nC10747_=_C10960 ,C10747_=_C10969 ,C10747_=_C11049 ,C10747_=_C11052 ,C10747_=_C11097 ,C10747_=_C11144 ,\nC10747_=_C11150 ,C10747_=_C11155 ,C10747_=_C11234 ,C10747_=_C11317 ,C10747_=_C13180 ,C10747_=_C18884 ,\nC10747_=_C18901 ,C10747_=_C18906 ,C10747_=_C18942 ,C10747_=_C19025 ,C10747_=_C19075 ,C10747_=_C19107 ,\nC10747_=_C19138 ,C10747_=_C19266 ,C10747_=_C19268 ,C10747_=_C19270 ,C10747_=_C19272 ,C10747_=_C19274 ,\nC10747_=_C19276 ,C10747_=_C19279 ,C10747_=_C19289 ,C10747_=_C19313 ,C10747_=_C19315 ,C10747_=_C19317 ,\nC10752_=_C10754 ,C10752_=_C10756 ,C10752_=_C10761 ,C10752_=_C10764 ,C10752_=_C10769 ,C10752_=_C10776 ,\nC10752_=_C10781 ,C10752_=_C10796 ,C10752_=_C10842 ,C10752_=_C10883 ,C10752_=_C10890 ,C10752_=_C10898 ,\nC10752_=_C10939 ,C10752_=_C10943 ,C10752_=_C10947 ,C10752_=_C10950 ,C10752_=_C10955 ,C10752_=_C10960 ,\nC10752_=_C10969 ,C10752_=_C11049 ,C10752_=_C11052 ,C10752_=_C11097 ,C10752_=_C11144 ,C10752_=_C11150 ,\nC10752_=_C11155 ,C10752_=_C11234 ,C10752_=_C11317 ,C10752_=_C13193 ,C10752_=_C19325 ,C10752_=_C21252 ,\nC10752_=_C21256 ,C10752_=_C21304 ,C10752_=_C21411 ,C10752_=_C21466 ,C10752_=_C21504 ,C10752_=_C21542 ,\nC10752_=_C21709 ,C10752_=_C21710 ,C10752_=_C21719 ,C10752_=_C21750 ,C10754_=_C10756 ,C10754_=_C10761 ,\nC10754_=_C10764 ,C10754_=_C10769 ,C10754_=_C10776 ,C10754_=_C10781 ,C10754_=_C10796 ,C10754_=_C10842 ,\nC10754_=_C10883 ,C10754_=_C10890 ,C10754_=_C10898 ,C10754_=_C10939 ,C10754_=_C10943 ,C10754_=_C10947 ,\nC10754_=_C10950 ,C10754_=_C10955 ,C10754_=_C10960 ,C10754_=_C10969 ,C10754_=_C11049 ,C10754_=_C11052 ,\nC10754_=_C11097 ,C10754_=_C11144 ,C10754_=_C11150 ,C10754_=_C11155 ,C10754_=_C11234 ,C10754_=_C11317 ,\nC10754_=_C13198 ,C10754_=_C19328 ,C10754_=_C22228 ,C10754_=_C22231 ,C10754_=_C22261 ,C10754_=_C22338 ,\nC10754_=_C22372 ,C10754_=_C22398 ,C10754_=_C22425 ,C10754_=_C22543 ,C10754_=_C22544 ,C10754_=_C22550 ,\nC10754_=_C22572 ,C10756_=_C10761 ,C10756_=_C10764 ,C10756_=_C10769 ,C10756_=_C10776 ,C10756_=_C10781 ,\nC10756_=_C10796 ,C10756_=_C10842 ,C10756_=_C10883 ,C10756_=_C10890 ,C10756_=_C10898 ,C10756_=_C10939 ,\nC10756_=_C10943 ,C10756_=_C10947 ,C10756_=_C10950 ,C10756_=_C10955 ,C10756_=_C10960 ,C10756_=_C10969 ,\nC10756_=_C11049 ,C10756_=_C11052 ,C10756_=_C11097 ,C10756_=_C11144 ,C10756_=_C11150 ,C10756_=_C11155 ,\nC10756_=_C11234 ,C10756_=_C11317 ,C10756_=_C13202 ,C10756_=_C19332 ,C10756_=_C22956 ,C10756_=_C22990 ,\nC10756_=_C23012 ,C10756_=_C23022 ,C10756_=_C23033 ,C10756_=_C23080 ,C10756_=_C23083 ,C10761_=_C10764 ,\nC10761_=_C10769 ,C10761_=_C10776 ,C10761_=_C10781 ,C10761_=_C10796 ,C10761_=_C10842 ,C10761_=_C10883 ,\nC10761_=_C10890 ,C10761_=_C10898 ,C10761_=_C10939 ,C10761_=_C10943 ,C10761_=_C10947 ,C10761_=_C10950 ,\nC10761_=_C10955 ,C10761_=_C10960 ,C10761_=_C10969 ,C10761_=_C11049 ,C10761_=_C11052 ,C10761_=_C11097 ,\nC10761_=_C11144 ,C10761_=_C11150 ,C10761_=_C11155 ,C10761_=_C11234 ,C10761_=_C11317 ,C10761_=_C13214 ,\nC10761_=_C19340 ,C10761_=_C22574 ,C10761_=_C23092 ,C10761_=_C23260 ,C10761_=_C23296 ,C10761_=_C23321 ,\nC10761_=_C23337 ,C10761_=_C23350 ,C10761_=_C23405 ,C10761_=_C23407 ,C10761_=_C23409 ,C10761_=_C23411 ,\nC10761_=_C23413 ,C10761_=_C23415 ,C10761_=_C23417 ,C10761_=_C23424 ,C10761_=_C23433 ,C10764_=_C10769 ,\nC10764_=_C10776 ,C10764_=_C10781 ,C10764_=_C10796 ,C10764_=_C10842 ,C10764_=_C10883 ,C10764_=_C10890 ,\nC10764_=_C10898 ,C10764_=_C10939 ,C10764_=_C10943 ,C10764_=_C10947 ,C10764_=_C10950 ,C10764_=_C10955 ,\nC10764_=_C10960 ,C10764_=_C10969 ,C10764_=_C11049 ,C10764_=_C11052 ,C10764_=_C11097 ,C10764_=_C11144 ,\nC10764_=_C11150 ,C10764_=_C11155 ,C10764_=_C11234 ,C10764_=_C11317 ,C10764_=_C13224 ,C10764_=_C19346 ,\nC10764_=_C22575 ,C10764_=_C23095 ,C10764_=_C23443 ,C10764_=_C23470 ,C10764_=_C23474 ,C10764_=_C23480 ,\nC10764_=_C23501 ,C10769_=_C10776 ,C10769_=_C10781 ,C10769_=_C10796 ,C10769_=_C10842 ,C10769_=_C10883 ,\nC10769_=_C10890 ,C10769_=_C10898 ,C10769_=_C10939 ,C10769_=_C10943 ,C10769_=_C10947 ,C10769_=_C10950 ,\nC10769_=_C10955 ,C10769_=_C10960 ,C10769_=_C10969 ,C10769_=_C11049 ,C10769_=_C11052 ,C10769_=_C11097 ,\nC10769_=_C11144 ,C10769_=_C11150 ,C10769_=_C11155 ,C10769_=_C11234 ,C10769_=_C11317 ,C10769_=_C13241 ,\nC10769_=_C19354 ,C10769_=_C22577 ,C10769_=_C23096 ,C10769_=_C23510 ,C10769_=_C23518 ,C10769_=_C23519 ,\nC10769_=_C23520 ,C10769_=_C23525 ,C10776_=_C10781 ,C10776_=_C10796 ,C10776_=_C10842 ,C10776_=_C10883 ,\nC10776_=_C10890 ,C10776_=_C10898 ,C10776_=_C10939 ,C10776_=_C10943 ,C10776_=_C10947 ,C10776_=_C10950 ,\nC10776_=_C10955 ,C10776_=_C10960 ,C10776_=_C10969 ,C10776_=_C11049 ,C10776_=_C11052 ,C10776_=_C11097 ,\nC10776_=_C11144 ,C10776_=_C11150 ,C10776_=_C11155 ,C10776_=_C11234 ,C10776_=_C11317 ,C10776_=_C13273 ,\nC10776_=_C19366 ,C10776_=_C22585 ,C10776_=_C23098 ,C10776_=_C23541 ,C10776_=_C23558 ,C10776_=_C23574 ,\nC10776_=_C23582 ,C10776_=_C23588 ,C10776_=_C23601 ,C10781_=_C10796 ,C10781_=_C10842 ,C10781_=_C10883 ,\nC10781_=_C10890 ,C10781_=_C10898 ,C10781_=_C10939 ,C10781_=_C10943 ,C10781_=_C10947 ,C10781_=_C10950 ,\nC10781_=_C10955 ,C10781_=_C10960 ,C10781_=_C10969 ,C10781_=_C11049 ,C10781_=_C11052 ,C10781_=_C11097 ,\nC10781_=_C11144 ,C10781_=_C11150 ,C10781_=_C11155 ,C10781_=_C11234 ,C10781_=_C11317 ,C10781_=_C13287 ,\nC10781_=_C19372 ,C10781_=_C22589 ,C10781_=_C23100 ,C10781_=_C23606 ,C10781_=_C23614 ,C10781_=_C23615 ,\nC10781_=_C23616 ,C10781_=_C23621 ,C10796_=_C10842 ,C10796_=_C10883 ,C10796_=_C10890 ,C10796_=_C10898 ,\nC10796_=_C10939 ,C10796_=_C10943 ,C10796_=_C10947 ,C10796_=_C10950 ,C10796_=_C10955 ,C10796_=_C10960 ,\nC10796_=_C10969 ,C10796_=_C11049 ,C10796_=_C11052 ,C10796_=_C11097 ,C10796_=_C11144 ,C10796_=_C11150 ,\nC10796_=_C11155 ,C10796_=_C11234 ,C10796_=_C11317 ,C10796_=_C13353 ,C10796_=_C19396 ,C10796_=_C22599 ,\nC10796_=_C23104 ,C10796_=_C23622 ,C10796_=_C23639 ,C10796_=_C23655 ,C10796_=_C23658 ,C10796_=_C23661 ,\nC10796_=_C23670 ,C10842_=_C10883 ,C10842_=_C10890 ,C10842_=_C10898 ,C10842_=_C10939 ,C10842_=_C10943 ,\nC10842_=_C10947 ,C10842_=_C10950 ,C10842_=_C10955 ,C10842_=_C10960 ,C10842_=_C10969 ,C10842_=_C11049 ,\nC10842_=_C11052 ,C10842_=_C11097 ,C10842_=_C11144 ,C10842_=_C11150 ,C10842_=_C11155 ,C10842_=_C11234 ,\nC10842_=_C11317 ,C10842_=_C13546 ,C10842_=_C19468 ,C10842_=_C22630 ,C10842_=_C23116 ,C10842_=_C23673 ,\nC10842_=_C23714 ,C10842_=_C23736 ,C10842_=_C23743 ,C10842_=_C23748 ,C10842_=_C23763 ,C10842_=_C23765 ,\nC10842_=_C23767 ,C10842_=_C23769 ,C10842_=_C23771 ,C10842_=_C23773 ,C10842_=_C23775 ,C10842_=_C23779 ,\nC10842_=_C23782 ,C10842_=_C23784 ,C10842_=_C23786 ,C10883_=_C10890 ,C10883_=_C10898 ,C10883_=_C10939 ,\nC10883_=_C10943 ,C10883_=_C10947 ,C10883_=_C10950 ,C10883_=_C10955 ,C10883_=_C10960 ,C10883_=_C10969 ,\nC10883_=_C11049 ,C10883_=_C11052 ,C10883_=_C11097 ,C10883_=_C11144 ,C10883_=_C11150 ,C10883_=_C11155 ,\nC10883_=_C11234 ,C10883_=_C11317 ,C10883_=_C13716 ,C10883_=_C19532</w:t>
      </w:r>
    </w:p>
    <w:p>
      <w:pPr>
        <w:pStyle w:val="PreformattedText"/>
        <w:bidi w:val="0"/>
        <w:spacing w:before="0" w:after="0"/>
        <w:jc w:val="left"/>
        <w:rPr/>
      </w:pPr>
      <w:r>
        <w:rPr/>
        <w:t xml:space="preserve"> </w:t>
      </w:r>
      <w:r>
        <w:rPr/>
        <w:t>,C10883_=_C22655 ,C10883_=_C23127 ,\nC10883_=_C23676 ,C10890_=_C10898 ,C10890_=_C10939 ,C10890_=_C10943 ,C10890_=_C10947 ,C10890_=_C10950 ,\nC10890_=_C10955 ,C10890_=_C10960 ,C10890_=_C10969 ,C10890_=_C11049 ,C10890_=_C11052 ,C10890_=_C11097 ,\nC10890_=_C11144 ,C10890_=_C11150 ,C10890_=_C11155 ,C10890_=_C11234 ,C10890_=_C11317 ,C10890_=_C13748 ,\nC10890_=_C19544 ,C10890_=_C22661 ,C10890_=_C23129 ,C10890_=_C23678 ,C10890_=_C23796 ,C10890_=_C23815 ,\nC10890_=_C23819 ,C10898_=_C10939 ,C10898_=_C10943 ,C10898_=_C10947 ,C10898_=_C10950 ,C10898_=_C10955 ,\nC10898_=_C10960 ,C10898_=_C10969 ,C10898_=_C11049 ,C10898_=_C11052 ,C10898_=_C11097 ,C10898_=_C11144 ,\nC10898_=_C11150 ,C10898_=_C11155 ,C10898_=_C11234 ,C10898_=_C11317 ,C10898_=_C13776 ,C10898_=_C19556 ,\nC10898_=_C22667 ,C10898_=_C23132 ,C10898_=_C23680 ,C10898_=_C23832 ,C10939_=_C10943 ,C10939_=_C10947 ,\nC10939_=_C10950 ,C10939_=_C10955 ,C10939_=_C10960 ,C10939_=_C10969 ,C10939_=_C11049 ,C10939_=_C11052 ,\nC10939_=_C11097 ,C10939_=_C11144 ,C10939_=_C11150 ,C10939_=_C11155 ,C10939_=_C11234 ,C10939_=_C11317 ,\nC10939_=_C13947 ,C10939_=_C19621 ,C10939_=_C22692 ,C10939_=_C23141 ,C10939_=_C23683 ,C10939_=_C23846 ,\nC10939_=_C23860 ,C10939_=_C23867 ,C10939_=_C23875 ,C10939_=_C23890 ,C10943_=_C10947 ,C10943_=_C10950 ,\nC10943_=_C10955 ,C10943_=_C10960 ,C10943_=_C10969 ,C10943_=_C11049 ,C10943_=_C11052 ,C10943_=_C11097 ,\nC10943_=_C11144 ,C10943_=_C11150 ,C10943_=_C11155 ,C10943_=_C11234 ,C10943_=_C11317 ,C10943_=_C13955 ,\nC10943_=_C19625 ,C10943_=_C22693 ,C10943_=_C23684 ,C10943_=_C23892 ,C10943_=_C23904 ,C10943_=_C23913 ,\nC10943_=_C23919 ,C10943_=_C23934 ,C10943_=_C23936 ,C10943_=_C23938 ,C10943_=_C23942 ,C10947_=_C10950 ,\nC10947_=_C10955 ,C10947_=_C10960 ,C10947_=_C10969 ,C10947_=_C11049 ,C10947_=_C11052 ,C10947_=_C11097 ,\nC10947_=_C11144 ,C10947_=_C11150 ,C10947_=_C11155 ,C10947_=_C11234 ,C10947_=_C11317 ,C10947_=_C13975 ,\nC10947_=_C19633 ,C10947_=_C22696 ,C10947_=_C23144 ,C10947_=_C23688 ,C10947_=_C23950 ,C10947_=_C24090 ,\nC10947_=_C24096 ,C10947_=_C24099 ,C10947_=_C24107 ,C10947_=_C24109 ,C10947_=_C24111 ,C10947_=_C24116 ,\nC10950_=_C10955 ,C10950_=_C10960 ,C10950_=_C10969 ,C10950_=_C11049 ,C10950_=_C11052 ,C10950_=_C11097 ,\nC10950_=_C11144 ,C10950_=_C11150 ,C10950_=_C11155 ,C10950_=_C11234 ,C10950_=_C11317 ,C10950_=_C13990 ,\nC10950_=_C19639 ,C10950_=_C22698 ,C10950_=_C23145 ,C10950_=_C23689 ,C10950_=_C23953 ,C10950_=_C24125 ,\nC10950_=_C24131 ,C10950_=_C24136 ,C10950_=_C24146 ,C10955_=_C10960 ,C10955_=_C10969 ,C10955_=_C11049 ,\nC10955_=_C11052 ,C10955_=_C11097 ,C10955_=_C11144 ,C10955_=_C11150 ,C10955_=_C11155 ,C10955_=_C11234 ,\nC10955_=_C11317 ,C10955_=_C14003 ,C10955_=_C19645 ,C10955_=_C22700 ,C10960_=_C10969 ,C10960_=_C11049 ,\nC10960_=_C11052 ,C10960_=_C11097 ,C10960_=_C11144 ,C10960_=_C11150 ,C10960_=_C11155 ,C10960_=_C11234 ,\nC10960_=_C11317 ,C10960_=_C14016 ,C10960_=_C19651 ,C10960_=_C22702 ,C10960_=_C23147 ,C10969_=_C11049 ,\nC10969_=_C11052 ,C10969_=_C11097 ,C10969_=_C11144 ,C10969_=_C11150 ,C10969_=_C11155 ,C10969_=_C11234 ,\nC10969_=_C11317 ,C10969_=_C14049 ,C10969_=_C19665 ,C10969_=_C22706 ,C10969_=_C23149 ,C10969_=_C23690 ,\nC10969_=_C23955 ,C10969_=_C24156 ,C10969_=_C24163 ,C10969_=_C24167 ,C11049_=_C11052 ,C11049_=_C11097 ,\nC11049_=_C11144 ,C11049_=_C11150 ,C11049_=_C11155 ,C11049_=_C11234 ,C11049_=_C11317 ,C11049_=_C14387 ,\nC11049_=_C19791 ,C11049_=_C22752 ,C11049_=_C23961 ,C11049_=_C24173 ,C11049_=_C24213 ,C11049_=_C24218 ,\nC11052_=_C11097 ,C11052_=_C11144 ,C11052_=_C11150 ,C11052_=_C11155 ,C11052_=_C11234 ,C11052_=_C11317 ,\nC11052_=_C14399 ,C11052_=_C19795 ,C11052_=_C22754 ,C11052_=_C23169 ,C11052_=_C23963 ,C11052_=_C24175 ,\nC11052_=_C24222 ,C11052_=_C24226 ,C11052_=_C24237 ,C11052_=_C24239 ,C11052_=_C24241 ,C11052_=_C24243 ,\nC11052_=_C24245 ,C11052_=_C24247 ,C11052_=_C24249 ,C11052_=_C24254 ,C11097_=_C11144 ,C11097_=_C11150 ,\nC11097_=_C11155 ,C11097_=_C11234 ,C11097_=_C11317 ,C11097_=_C14589 ,C11097_=_C19867 ,C11097_=_C22780 ,\nC11097_=_C23181 ,C11097_=_C23969 ,C11144_=_C11150 ,C11144_=_C11155 ,C11144_=_C11234 ,C11144_=_C11317 ,\nC11144_=_C14783 ,C11144_=_C19939 ,C11144_=_C22807 ,C11144_=_C23192 ,C11144_=_C23974 ,C11144_=_C24181 ,\nC11144_=_C24258 ,C11144_=_C24294 ,C11150_=_C11155 ,C11150_=_C11234 ,C11150_=_C11317 ,C11150_=_C14809 ,\nC11150_=_C19951 ,C11150_=_C22811 ,C11150_=_C23195 ,C11150_=_C23976 ,C11150_=_C24328 ,C11155_=_C11234 ,\nC11155_=_C11317 ,C11155_=_C14827 ,C11155_=_C19960 ,C11155_=_C22813 ,C11155_=_C23198 ,C11155_=_C23694 ,\nC11155_=_C23977 ,C11155_=_C24183 ,C11155_=_C24260 ,C11155_=_C24296 ,C11155_=_C24332 ,C11155_=_C24334 ,\nC11155_=_C24336 ,C11155_=_C24338 ,C11155_=_C24340 ,C11155_=_C24342 ,C11155_=_C24344 ,C11234_=_C11317 ,\nC11234_=_C15168 ,C11234_=_C20086 ,C11234_=_C22860 ,C11234_=_C23216 ,C11234_=_C23696 ,C11234_=_C23979 ,\nC11234_=_C24185 ,C11234_=_C24263 ,C11234_=_C24298 ,C11234_=_C24348 ,C11234_=_C24350 ,C11234_=_C24352 ,\nC11234_=_C24354 ,C11234_=_C24356 ,C11234_=_C24358 ,C11234_=_C24360 ,C11234_=_C24364 ,C11234_=_C24366 ,\nC11234_=_C24368 ,C11234_=_C24370 ,C11317_=_C15529 ,C11317_=_C20220 ,C11317_=_C22910 ,C11317_=_C23235 ,\nC11317_=_C23988 ,C11317_=_C24201 ,C11317_=_C24280 ,C11317_=_C24315 ,C11317_=_C24384 ,C11317_=_C24407 ,\nC11317_=_C24426 ,C11317_=_C24442 ,C11317_=_C24454 ,C11317_=_C24461 ,C11317_=_C24473 ,C11317_=_C24483 ,\nC11364_=_C11435 ,C11364_=_C11449 ,C11364_=_C11455 ,C11364_=_C11596 ,C11364_=_C11948 ,C11364_=_C12121 ,\nC11364_=_C12250 ,C11364_=_C12378 ,C11364_=_C12946 ,C11364_=_C12948 ,C11364_=_C12950 ,C11364_=_C12953 ,\nC11364_=_C12985 ,C11364_=_C13092 ,C11364_=_C13097 ,C11364_=_C13098 ,C11364_=_C13130 ,C11364_=_C13163 ,\nC11364_=_C13180 ,C11364_=_C13190 ,C11364_=_C13193 ,C11364_=_C13197 ,C11364_=_C13198 ,C11364_=_C13202 ,\nC11364_=_C13214 ,C11364_=_C13224 ,C11364_=_C13241 ,C11364_=_C13273 ,C11364_=_C13287 ,C11364_=_C13353 ,\nC11364_=_C13546 ,C11364_=_C13716 ,C11364_=_C13748 ,C11364_=_C13776 ,C11364_=_C13947 ,C11364_=_C13955 ,\nC11364_=_C13975 ,C11364_=_C13990 ,C11364_=_C14003 ,C11364_=_C14016 ,C11364_=_C14049 ,C11364_=_C14387 ,\nC11364_=_C14399 ,C11364_=_C14589 ,C11364_=_C14783 ,C11364_=_C14809 ,C11364_=_C14827 ,C11364_=_C15168 ,\nC11364_=_C15529 ,C11435_=_C11449 ,C11435_=_C11455 ,C11435_=_C11596 ,C11435_=_C11948 ,C11435_=_C12121 ,\nC11435_=_C12250 ,C11435_=_C12378 ,C11435_=_C12946 ,C11435_=_C12948 ,C11435_=_C12950 ,C11435_=_C12953 ,\nC11435_=_C12985 ,C11435_=_C13092 ,C11435_=_C15760 ,C11435_=_C18370 ,C11435_=_C18471 ,C11435_=_C18658 ,\nC11435_=_C18884 ,C11435_=_C19322 ,C11435_=_C19325 ,C11435_=_C19328 ,C11435_=_C19332 ,C11435_=_C19340 ,\nC11435_=_C19346 ,C11435_=_C19354 ,C11435_=_C19366 ,C11435_=_C19372 ,C11435_=_C19396 ,C11435_=_C19468 ,\nC11435_=_C19532 ,C11435_=_C19544 ,C11435_=_C19556 ,C11435_=_C19621 ,C11435_=_C19625 ,C11435_=_C19633 ,\nC11435_=_C19639 ,C11435_=_C19645 ,C11435_=_C19651 ,C11435_=_C19665 ,C11435_=_C19791 ,C11435_=_C19795 ,\nC11435_=_C19867 ,C11435_=_C19939 ,C11435_=_C19951 ,C11435_=_C19960 ,C11435_=_C20086 ,C11435_=_C20220 ,\nC11449_=_C11455 ,C11449_=_C11596 ,C11449_=_C11948 ,C11449_=_C12121 ,C11449_=_C12250 ,C11449_=_C12378 ,\nC11449_=_C12946 ,C11449_=_C12948 ,C11449_=_C12950 ,C11449_=_C12953 ,C11449_=_C12985 ,C11449_=_C13092 ,\nC11449_=_C15767 ,C11449_=_C16300 ,C11449_=_C16856 ,C11449_=_C17849 ,C11449_=_C18410 ,C11449_=_C18521 ,\nC11449_=_C18686 ,C11449_=_C18901 ,C11449_=_C21252 ,C11449_=_C21751 ,C11449_=_C22228 ,C11449_=_C22574 ,\nC11449_=_C22575 ,C11449_=_C22577 ,C11449_=_C22583 ,C11449_=_C22585 ,C11449_=_C22589 ,C11449_=_C22599 ,\nC11449_=_C22630 ,C11449_=_C22655 ,C11449_=_C22661 ,C11449_=_C22667 ,C11449_=_C22692 ,C11449_=_C22693 ,\nC11449_=_C22696 ,C11449_=_C22698 ,C11449_=_C22700 ,C11449_=_C22702 ,C11449_=_C22706 ,C11449_=_C22752 ,\nC11449_=_C22754 ,C11449_=_C22780 ,C11449_=_C22807 ,C11449_=_C22811 ,C11449_=_C22813 ,C11449_=_C22860 ,\nC11449_=_C22910 ,C11449_=_C22938 ,C11455_=_C11596 ,C11455_=_C11948 ,C11455_=_C12121 ,C11455_=_C12250 ,\nC11455_=_C12378 ,C11455_=_C12946 ,C11455_=_C12948 ,C11455_=_C12950 ,C11455_=_C12953 ,C11455_=_C12985 ,\nC11455_=_C13092 ,C11455_=_C15770 ,C11455_=_C16303 ,C11455_=_C16859 ,C11455_=_C17852 ,C11455_=_C18418 ,\nC11455_=_C18531 ,C11455_=_C18693 ,C11455_=_C18906 ,C11455_=_C20297 ,C11455_=_C21256 ,C11455_=_C21753 ,\nC11455_=_C22231 ,C11455_=_C23092 ,C11455_=_C23095 ,C11455_=_C23096 ,C11455_=_C23098 ,C11455_=_C23100 ,\nC11455_=_C23104 ,C11455_=_C23116 ,C11455_=_C23127 ,C11455_=_C23129 ,C11455_=_C23132 ,C11455_=_C23141 ,\nC11455_=_C23144 ,C11455_=_C23145 ,C11455_=_C23147 ,C11455_=_C23149 ,C11455_=_C23169 ,C11455_=_C23181 ,\nC11455_=_C23192 ,C11455_=_C23195 ,C11455_=_C23198 ,C11455_=_C23216 ,C11455_=_C23235 ,C11596_=_C11948 ,\nC11596_=_C12121 ,C11596_=_C12250 ,C11596_=_C12378 ,C11596_=_C12946 ,C11596_=_C12948 ,C11596_=_C12950 ,\nC11596_=_C12953 ,C11596_=_C12985 ,C11596_=_C13092 ,C11596_=_C15812 ,C11596_=_C16351 ,C11596_=_C16942 ,\nC11596_=_C17896 ,C11596_=_C18432 ,C11596_=_C18556 ,C11596_=_C18715 ,C11596_=_C18942 ,C11596_=_C20381 ,\nC11596_=_C21304 ,C11596_=_C21795 ,C11596_=_C22261 ,C11596_=_C22956 ,C11596_=_C23260 ,C11596_=_C23443 ,\nC11596_=_C23510 ,C11596_=_C23530 ,C11596_=_C23541 ,C11596_=_C23606 ,C11596_=_C23622 ,C11596_=_C23673 ,\nC11596_=_C23676 ,C11596_=_C23678 ,C11596_=_C23680 ,C11596_=_C23683 ,C11596_=_C23684 ,C11596_=_C23686 ,\nC11596_=_C23687 ,C11596_=_C23688 ,C11596_=_C23689 ,C11596_=_C23690 ,C11596_=_C23694 ,C11596_=_C23696 ,\nC11596_=_C23699 ,C11948_=_C12121 ,C11948_=_C12250 ,C11948_=_C12378 ,C11948_=_C12946 ,C11948_=_C12948 ,\nC11948_=_C12950 ,C11948_=_C12953 ,C11948_=_C12985 ,C11948_=_C13092 ,C11948_=_C15923 ,C11948_=_C16466 ,\nC11948_=_C17155 ,C11948_=_C18008 ,C11948_=_C18582 ,C11948_=_C18753 ,C11948_=_C19025 ,C11948_=_C20586 ,\nC11948_=_C21411 ,C11948_=_C21900 ,C11948_=_C22338 ,C11948_=_C22990 ,C11948_=_C23296 ,C11948_=_C23558 ,\nC11948_=_C23639 ,C11948_=_C23714 ,C11948_=_C23796 ,C11948_=_C23832 ,C11948_=_C23846 ,C11948_=_C23892</w:t>
      </w:r>
    </w:p>
    <w:p>
      <w:pPr>
        <w:pStyle w:val="PreformattedText"/>
        <w:bidi w:val="0"/>
        <w:spacing w:before="0" w:after="0"/>
        <w:jc w:val="left"/>
        <w:rPr/>
      </w:pPr>
      <w:r>
        <w:rPr/>
        <w:t xml:space="preserve"> </w:t>
      </w:r>
      <w:r>
        <w:rPr/>
        <w:t>,\nC11948_=_C23944 ,C11948_=_C23947 ,C11948_=_C23950 ,C11948_=_C23953 ,C11948_=_C23955 ,C11948_=_C23961 ,\nC11948_=_C23963 ,C11948_=_C23969 ,C11948_=_C23974 ,C11948_=_C23976 ,C11948_=_C23977 ,C11948_=_C23979 ,\nC11948_=_C23988 ,C12121_=_C12250 ,C12121_=_C12378 ,C12121_=_C12946 ,C12121_=_C12948 ,C12121_=_C12950 ,\nC12121_=_C12953 ,C12121_=_C12985 ,C12121_=_C13092 ,C12121_=_C15972 ,C12121_=_C16515 ,C12121_=_C17251 ,\nC12121_=_C18058 ,C12121_=_C18445 ,C12121_=_C18601 ,C12121_=_C18782 ,C12121_=_C19075 ,C12121_=_C20684 ,\nC12121_=_C21466 ,C12121_=_C21947 ,C12121_=_C22372 ,C12121_=_C23012 ,C12121_=_C23321 ,C12121_=_C23470 ,\nC12121_=_C23518 ,C12121_=_C23574 ,C12121_=_C23614 ,C12121_=_C23655 ,C12121_=_C23736 ,C12121_=_C23860 ,\nC12121_=_C23904 ,C12121_=_C23999 ,C12121_=_C24025 ,C12121_=_C24090 ,C12121_=_C24125 ,C12121_=_C24156 ,\nC12121_=_C24173 ,C12121_=_C24175 ,C12121_=_C24181 ,C12121_=_C24183 ,C12121_=_C24185 ,C12121_=_C24201 ,\nC12250_=_C12378 ,C12250_=_C12946 ,C12250_=_C12948 ,C12250_=_C12950 ,C12250_=_C12953 ,C12250_=_C12985 ,\nC12250_=_C13092 ,C12250_=_C16010 ,C12250_=_C16553 ,C12250_=_C17325 ,C12250_=_C18097 ,C12250_=_C18447 ,\nC12250_=_C18611 ,C12250_=_C18798 ,C12250_=_C19107 ,C12250_=_C20758 ,C12250_=_C21504 ,C12250_=_C21983 ,\nC12250_=_C22398 ,C12250_=_C23022 ,C12250_=_C23337 ,C12250_=_C23474 ,C12250_=_C23519 ,C12250_=_C23582 ,\nC12250_=_C23615 ,C12250_=_C23658 ,C12250_=_C23743 ,C12250_=_C23815 ,C12250_=_C23867 ,C12250_=_C23913 ,\nC12250_=_C24005 ,C12250_=_C24034 ,C12250_=_C24096 ,C12250_=_C24131 ,C12250_=_C24163 ,C12250_=_C24213 ,\nC12250_=_C24222 ,C12250_=_C24258 ,C12250_=_C24260 ,C12250_=_C24263 ,C12250_=_C24280 ,C12378_=_C12946 ,\nC12378_=_C12948 ,C12378_=_C12950 ,C12378_=_C12953 ,C12378_=_C12985 ,C12378_=_C13092 ,C12378_=_C16048 ,\nC12378_=_C16591 ,C12378_=_C17399 ,C12378_=_C18136 ,C12378_=_C18449 ,C12378_=_C18619 ,C12378_=_C18811 ,\nC12378_=_C19138 ,C12378_=_C20832 ,C12378_=_C21542 ,C12378_=_C22019 ,C12378_=_C22425 ,C12378_=_C23033 ,\nC12378_=_C23350 ,C12378_=_C23480 ,C12378_=_C23520 ,C12378_=_C23588 ,C12378_=_C23616 ,C12378_=_C23661 ,\nC12378_=_C23748 ,C12378_=_C23819 ,C12378_=_C23875 ,C12378_=_C23919 ,C12378_=_C24008 ,C12378_=_C24040 ,\nC12378_=_C24099 ,C12378_=_C24136 ,C12378_=_C24167 ,C12378_=_C24218 ,C12378_=_C24226 ,C12378_=_C24294 ,\nC12378_=_C24296 ,C12378_=_C24298 ,C12378_=_C24315 ,C12946_=_C12948 ,C12946_=_C12950 ,C12946_=_C12953 ,\nC12946_=_C12985 ,C12946_=_C13092 ,C12946_=_C18864 ,C12946_=_C19268 ,C12946_=_C23407 ,C12946_=_C23765 ,\nC12946_=_C23934 ,C12946_=_C24059 ,C12946_=_C24107 ,C12946_=_C24239 ,C12946_=_C24334 ,C12946_=_C24350 ,\nC12946_=_C24407 ,C12948_=_C12950 ,C12948_=_C12953 ,C12948_=_C12985 ,C12948_=_C13092 ,C12948_=_C18866 ,\nC12948_=_C19270 ,C12948_=_C23409 ,C12948_=_C23767 ,C12948_=_C23936 ,C12948_=_C24061 ,C12948_=_C24109 ,\nC12948_=_C24241 ,C12948_=_C24336 ,C12948_=_C24352 ,C12948_=_C24426 ,C12950_=_C12953 ,C12950_=_C12985 ,\nC12950_=_C13092 ,C12950_=_C16223 ,C12950_=_C16766 ,C12950_=_C17740 ,C12950_=_C18316 ,C12950_=_C19276 ,\nC12950_=_C21163 ,C12950_=_C21709 ,C12950_=_C22184 ,C12950_=_C22543 ,C12950_=_C23415 ,C12950_=_C23773 ,\nC12950_=_C24069 ,C12950_=_C24247 ,C12950_=_C24342 ,C12950_=_C24358 ,C12950_=_C24461 ,C12953_=_C12985 ,\nC12953_=_C13092 ,C12953_=_C16224 ,C12953_=_C16767 ,C12953_=_C17742 ,C12953_=_C18317 ,C12953_=_C18868 ,\nC12953_=_C19279 ,C12953_=_C21165 ,C12953_=_C21710 ,C12953_=_C22185 ,C12953_=_C22544 ,C12953_=_C23080 ,\nC12953_=_C23417 ,C12953_=_C23775 ,C12953_=_C23938 ,C12953_=_C24016 ,C12953_=_C24071 ,C12953_=_C24111 ,\nC12953_=_C24249 ,C12953_=_C24328 ,C12953_=_C24344 ,C12953_=_C24360 ,C12953_=_C24473 ,C12985_=_C13092 ,\nC12985_=_C16233 ,C12985_=_C16776 ,C12985_=_C17760 ,C12985_=_C18326 ,C12985_=_C18459 ,C12985_=_C18648 ,\nC12985_=_C18875 ,C12985_=_C19289 ,C12985_=_C21183 ,C12985_=_C21719 ,C12985_=_C22194 ,C12985_=_C22550 ,\nC12985_=_C23083 ,C12985_=_C23424 ,C12985_=_C23501 ,C12985_=_C23525 ,C12985_=_C23601 ,C12985_=_C23621 ,\nC12985_=_C23670 ,C12985_=_C23779 ,C12985_=_C23890 ,C12985_=_C23942 ,C12985_=_C24017 ,C12985_=_C24079 ,\nC12985_=_C24116 ,C12985_=_C24146 ,C12985_=_C24364 ,C13092_=_C16266 ,C13092_=_C16809 ,C13092_=_C17824 ,\nC13092_=_C18360 ,C13092_=_C19317 ,C13092_=_C21245 ,C13092_=_C21750 ,C13092_=_C22225 ,C13092_=_C22572 ,\nC13092_=_C23433 ,C13092_=_C23786 ,C13092_=_C24087 ,C13092_=_C24254 ,C13092_=_C24370 ,C13092_=_C24483 ,\nC13097_=_C13098 ,C13097_=_C13130 ,C13097_=_C13163 ,C13097_=_C13180 ,C13097_=_C13190 ,C13097_=_C13193 ,\nC13097_=_C13197 ,C13097_=_C13198 ,C13097_=_C13202 ,C13097_=_C13214 ,C13097_=_C13224 ,C13097_=_C13241 ,\nC13097_=_C13273 ,C13097_=_C13287 ,C13097_=_C13353 ,C13097_=_C13546 ,C13097_=_C13716 ,C13097_=_C13748 ,\nC13097_=_C13776 ,C13097_=_C13947 ,C13097_=_C13955 ,C13097_=_C13975 ,C13097_=_C13990 ,C13097_=_C14003 ,\nC13097_=_C14016 ,C13097_=_C14049 ,C13097_=_C14387 ,C13097_=_C14399 ,C13097_=_C14589 ,C13097_=_C14783 ,\nC13097_=_C14809 ,C13097_=_C14827 ,C13097_=_C15168 ,C13097_=_C15529 ,C13097_=_C15760 ,C13097_=_C15767 ,\nC13097_=_C15770 ,C13097_=_C15812 ,C13097_=_C15923 ,C13097_=_C15972 ,C13097_=_C16010 ,C13097_=_C16048 ,\nC13097_=_C16223 ,C13097_=_C16224 ,C13097_=_C16233 ,C13097_=_C16266 ,C13098_=_C13130 ,C13098_=_C13163 ,\nC13098_=_C13180 ,C13098_=_C13190 ,C13098_=_C13193 ,C13098_=_C13197 ,C13098_=_C13198 ,C13098_=_C13202 ,\nC13098_=_C13214 ,C13098_=_C13224 ,C13098_=_C13241 ,C13098_=_C13273 ,C13098_=_C13287 ,C13098_=_C13353 ,\nC13098_=_C13546 ,C13098_=_C13716 ,C13098_=_C13748 ,C13098_=_C13776 ,C13098_=_C13947 ,C13098_=_C13955 ,\nC13098_=_C13975 ,C13098_=_C13990 ,C13098_=_C14003 ,C13098_=_C14016 ,C13098_=_C14049 ,C13098_=_C14387 ,\nC13098_=_C14399 ,C13098_=_C14589 ,C13098_=_C14783 ,C13098_=_C14809 ,C13098_=_C14827 ,C13098_=_C15168 ,\nC13098_=_C15529 ,C13098_=_C18370 ,C13098_=_C18410 ,C13098_=_C18418 ,C13098_=_C18432 ,C13098_=_C18445 ,\nC13098_=_C18447 ,C13098_=_C18449 ,C13098_=_C18459 ,C13130_=_C13163 ,C13130_=_C13180 ,C13130_=_C13190 ,\nC13130_=_C13193 ,C13130_=_C13197 ,C13130_=_C13198 ,C13130_=_C13202 ,C13130_=_C13214 ,C13130_=_C13224 ,\nC13130_=_C13241 ,C13130_=_C13273 ,C13130_=_C13287 ,C13130_=_C13353 ,C13130_=_C13546 ,C13130_=_C13716 ,\nC13130_=_C13748 ,C13130_=_C13776 ,C13130_=_C13947 ,C13130_=_C13955 ,C13130_=_C13975 ,C13130_=_C13990 ,\nC13130_=_C14003 ,C13130_=_C14016 ,C13130_=_C14049 ,C13130_=_C14387 ,C13130_=_C14399 ,C13130_=_C14589 ,\nC13130_=_C14783 ,C13130_=_C14809 ,C13130_=_C14827 ,C13130_=_C15168 ,C13130_=_C15529 ,C13130_=_C18471 ,\nC13130_=_C18521 ,C13130_=_C18531 ,C13130_=_C18556 ,C13130_=_C18582 ,C13130_=_C18601 ,C13130_=_C18611 ,\nC13130_=_C18619 ,C13130_=_C18648 ,C13163_=_C13180 ,C13163_=_C13190 ,C13163_=_C13193 ,C13163_=_C13197 ,\nC13163_=_C13198 ,C13163_=_C13202 ,C13163_=_C13214 ,C13163_=_C13224 ,C13163_=_C13241 ,C13163_=_C13273 ,\nC13163_=_C13287 ,C13163_=_C13353 ,C13163_=_C13546 ,C13163_=_C13716 ,C13163_=_C13748 ,C13163_=_C13776 ,\nC13163_=_C13947 ,C13163_=_C13955 ,C13163_=_C13975 ,C13163_=_C13990 ,C13163_=_C14003 ,C13163_=_C14016 ,\nC13163_=_C14049 ,C13163_=_C14387 ,C13163_=_C14399 ,C13163_=_C14589 ,C13163_=_C14783 ,C13163_=_C14809 ,\nC13163_=_C14827 ,C13163_=_C15168 ,C13163_=_C15529 ,C13163_=_C18658 ,C13163_=_C18686 ,C13163_=_C18693 ,\nC13163_=_C18715 ,C13163_=_C18753 ,C13163_=_C18782 ,C13163_=_C18798 ,C13163_=_C18811 ,C13163_=_C18864 ,\nC13163_=_C18866 ,C13163_=_C18868 ,C13163_=_C18875 ,C13180_=_C13190 ,C13180_=_C13193 ,C13180_=_C13197 ,\nC13180_=_C13198 ,C13180_=_C13202 ,C13180_=_C13214 ,C13180_=_C13224 ,C13180_=_C13241 ,C13180_=_C13273 ,\nC13180_=_C13287 ,C13180_=_C13353 ,C13180_=_C13546 ,C13180_=_C13716 ,C13180_=_C13748 ,C13180_=_C13776 ,\nC13180_=_C13947 ,C13180_=_C13955 ,C13180_=_C13975 ,C13180_=_C13990 ,C13180_=_C14003 ,C13180_=_C14016 ,\nC13180_=_C14049 ,C13180_=_C14387 ,C13180_=_C14399 ,C13180_=_C14589 ,C13180_=_C14783 ,C13180_=_C14809 ,\nC13180_=_C14827 ,C13180_=_C15168 ,C13180_=_C15529 ,C13180_=_C18884 ,C13180_=_C18901 ,C13180_=_C18906 ,\nC13180_=_C18942 ,C13180_=_C19025 ,C13180_=_C19075 ,C13180_=_C19107 ,C13180_=_C19138 ,C13180_=_C19266 ,\nC13180_=_C19268 ,C13180_=_C19270 ,C13180_=_C19272 ,C13180_=_C19274 ,C13180_=_C19276 ,C13180_=_C19279 ,\nC13180_=_C19289 ,C13180_=_C19313 ,C13180_=_C19315 ,C13180_=_C19317 ,C13190_=_C13193 ,C13190_=_C13197 ,\nC13190_=_C13198 ,C13190_=_C13202 ,C13190_=_C13214 ,C13190_=_C13224 ,C13190_=_C13241 ,C13190_=_C13273 ,\nC13190_=_C13287 ,C13190_=_C13353 ,C13190_=_C13546 ,C13190_=_C13716 ,C13190_=_C13748 ,C13190_=_C13776 ,\nC13190_=_C13947 ,C13190_=_C13955 ,C13190_=_C13975 ,C13190_=_C13990 ,C13190_=_C14003 ,C13190_=_C14016 ,\nC13190_=_C14049 ,C13190_=_C14387 ,C13190_=_C14399 ,C13190_=_C14589 ,C13190_=_C14783 ,C13190_=_C14809 ,\nC13190_=_C14827 ,C13190_=_C15168 ,C13190_=_C15529 ,C13190_=_C19322 ,C13190_=_C20297 ,C13190_=_C20381 ,\nC13190_=_C20586 ,C13190_=_C20684 ,C13190_=_C20758 ,C13190_=_C20832 ,C13190_=_C21163 ,C13190_=_C21165 ,\nC13190_=_C21183 ,C13190_=_C21245 ,C13193_=_C13197 ,C13193_=_C13198 ,C13193_=_C13202 ,C13193_=_C13214 ,\nC13193_=_C13224 ,C13193_=_C13241 ,C13193_=_C13273 ,C13193_=_C13287 ,C13193_=_C13353 ,C13193_=_C13546 ,\nC13193_=_C13716 ,C13193_=_C13748 ,C13193_=_C13776 ,C13193_=_C13947 ,C13193_=_C13955 ,C13193_=_C13975 ,\nC13193_=_C13990 ,C13193_=_C14003 ,C13193_=_C14016 ,C13193_=_C14049 ,C13193_=_C14387 ,C13193_=_C14399 ,\nC13193_=_C14589 ,C13193_=_C14783 ,C13193_=_C14809 ,C13193_=_C14827 ,C13193_=_C15168 ,C13193_=_C15529 ,\nC13193_=_C19325 ,C13193_=_C21252 ,C13193_=_C21256 ,C13193_=_C21304 ,C13193_=_C21411 ,C13193_=_C21466 ,\nC13193_=_C21504 ,C13193_=_C21542 ,C13193_=_C21709 ,C13193_=_C21710 ,C13193_=_C21719 ,C13193_=_C21750 ,\nC13197_=_C13198 ,C13197_=_C13202 ,C13197_=_C13214 ,C13197_=_C13224 ,C13197_=_C13241 ,C13197_=_C13273 ,\nC13197_=_C13287 ,C13197_=_C13353 ,C13197_=_C13546 ,C13197_=_C13716 ,C13197_=_C13748 ,C13197_=_C13776 ,\nC13197_=_C13947 ,C13197_=_C13955 ,C13197_=_C13975 ,C13197_=_C13990 ,C13197_=_C14003 ,C13197_=_C14016 ,\nC13197_=_C14049 ,C13197_=_C14387</w:t>
      </w:r>
    </w:p>
    <w:p>
      <w:pPr>
        <w:pStyle w:val="PreformattedText"/>
        <w:bidi w:val="0"/>
        <w:spacing w:before="0" w:after="0"/>
        <w:jc w:val="left"/>
        <w:rPr/>
      </w:pPr>
      <w:r>
        <w:rPr/>
        <w:t xml:space="preserve"> </w:t>
      </w:r>
      <w:r>
        <w:rPr/>
        <w:t>,C13197_=_C14399 ,C13197_=_C14589 ,C13197_=_C14783 ,C13197_=_C14809 ,\nC13197_=_C14827 ,C13197_=_C15168 ,C13197_=_C15529 ,C13197_=_C21751 ,C13197_=_C21753 ,C13197_=_C21795 ,\nC13197_=_C21900 ,C13197_=_C21947 ,C13197_=_C21983 ,C13197_=_C22019 ,C13197_=_C22184 ,C13197_=_C22185 ,\nC13197_=_C22194 ,C13197_=_C22225 ,C13198_=_C13202 ,C13198_=_C13214 ,C13198_=_C13224 ,C13198_=_C13241 ,\nC13198_=_C13273 ,C13198_=_C13287 ,C13198_=_C13353 ,C13198_=_C13546 ,C13198_=_C13716 ,C13198_=_C13748 ,\nC13198_=_C13776 ,C13198_=_C13947 ,C13198_=_C13955 ,C13198_=_C13975 ,C13198_=_C13990 ,C13198_=_C14003 ,\nC13198_=_C14016 ,C13198_=_C14049 ,C13198_=_C14387 ,C13198_=_C14399 ,C13198_=_C14589 ,C13198_=_C14783 ,\nC13198_=_C14809 ,C13198_=_C14827 ,C13198_=_C15168 ,C13198_=_C15529 ,C13198_=_C19328 ,C13198_=_C22228 ,\nC13198_=_C22231 ,C13198_=_C22261 ,C13198_=_C22338 ,C13198_=_C22372 ,C13198_=_C22398 ,C13198_=_C22425 ,\nC13198_=_C22543 ,C13198_=_C22544 ,C13198_=_C22550 ,C13198_=_C22572 ,C13202_=_C13214 ,C13202_=_C13224 ,\nC13202_=_C13241 ,C13202_=_C13273 ,C13202_=_C13287 ,C13202_=_C13353 ,C13202_=_C13546 ,C13202_=_C13716 ,\nC13202_=_C13748 ,C13202_=_C13776 ,C13202_=_C13947 ,C13202_=_C13955 ,C13202_=_C13975 ,C13202_=_C13990 ,\nC13202_=_C14003 ,C13202_=_C14016 ,C13202_=_C14049 ,C13202_=_C14387 ,C13202_=_C14399 ,C13202_=_C14589 ,\nC13202_=_C14783 ,C13202_=_C14809 ,C13202_=_C14827 ,C13202_=_C15168 ,C13202_=_C15529 ,C13202_=_C19332 ,\nC13202_=_C22956 ,C13202_=_C22990 ,C13202_=_C23012 ,C13202_=_C23022 ,C13202_=_C23033 ,C13202_=_C23080 ,\nC13202_=_C23083 ,C13214_=_C13224 ,C13214_=_C13241 ,C13214_=_C13273 ,C13214_=_C13287 ,C13214_=_C13353 ,\nC13214_=_C13546 ,C13214_=_C13716 ,C13214_=_C13748 ,C13214_=_C13776 ,C13214_=_C13947 ,C13214_=_C13955 ,\nC13214_=_C13975 ,C13214_=_C13990 ,C13214_=_C14003 ,C13214_=_C14016 ,C13214_=_C14049 ,C13214_=_C14387 ,\nC13214_=_C14399 ,C13214_=_C14589 ,C13214_=_C14783 ,C13214_=_C14809 ,C13214_=_C14827 ,C13214_=_C15168 ,\nC13214_=_C15529 ,C13214_=_C19340 ,C13214_=_C22574 ,C13214_=_C23092 ,C13214_=_C23260 ,C13214_=_C23296 ,\nC13214_=_C23321 ,C13214_=_C23337 ,C13214_=_C23350 ,C13214_=_C23405 ,C13214_=_C23407 ,C13214_=_C23409 ,\nC13214_=_C23411 ,C13214_=_C23413 ,C13214_=_C23415 ,C13214_=_C23417 ,C13214_=_C23424 ,C13214_=_C23433 ,\nC13224_=_C13241 ,C13224_=_C13273 ,C13224_=_C13287 ,C13224_=_C13353 ,C13224_=_C13546 ,C13224_=_C13716 ,\nC13224_=_C13748 ,C13224_=_C13776 ,C13224_=_C13947 ,C13224_=_C13955 ,C13224_=_C13975 ,C13224_=_C13990 ,\nC13224_=_C14003 ,C13224_=_C14016 ,C13224_=_C14049 ,C13224_=_C14387 ,C13224_=_C14399 ,C13224_=_C14589 ,\nC13224_=_C14783 ,C13224_=_C14809 ,C13224_=_C14827 ,C13224_=_C15168 ,C13224_=_C15529 ,C13224_=_C19346 ,\nC13224_=_C22575 ,C13224_=_C23095 ,C13224_=_C23443 ,C13224_=_C23470 ,C13224_=_C23474 ,C13224_=_C23480 ,\nC13224_=_C23501 ,C13241_=_C13273 ,C13241_=_C13287 ,C13241_=_C13353 ,C13241_=_C13546 ,C13241_=_C13716 ,\nC13241_=_C13748 ,C13241_=_C13776 ,C13241_=_C13947 ,C13241_=_C13955 ,C13241_=_C13975 ,C13241_=_C13990 ,\nC13241_=_C14003 ,C13241_=_C14016 ,C13241_=_C14049 ,C13241_=_C14387 ,C13241_=_C14399 ,C13241_=_C14589 ,\nC13241_=_C14783 ,C13241_=_C14809 ,C13241_=_C14827 ,C13241_=_C15168 ,C13241_=_C15529 ,C13241_=_C19354 ,\nC13241_=_C22577 ,C13241_=_C23096 ,C13241_=_C23510 ,C13241_=_C23518 ,C13241_=_C23519 ,C13241_=_C23520 ,\nC13241_=_C23525 ,C13273_=_C13287 ,C13273_=_C13353 ,C13273_=_C13546 ,C13273_=_C13716 ,C13273_=_C13748 ,\nC13273_=_C13776 ,C13273_=_C13947 ,C13273_=_C13955 ,C13273_=_C13975 ,C13273_=_C13990 ,C13273_=_C14003 ,\nC13273_=_C14016 ,C13273_=_C14049 ,C13273_=_C14387 ,C13273_=_C14399 ,C13273_=_C14589 ,C13273_=_C14783 ,\nC13273_=_C14809 ,C13273_=_C14827 ,C13273_=_C15168 ,C13273_=_C15529 ,C13273_=_C19366 ,C13273_=_C22585 ,\nC13273_=_C23098 ,C13273_=_C23541 ,C13273_=_C23558 ,C13273_=_C23574 ,C13273_=_C23582 ,C13273_=_C23588 ,\nC13273_=_C23601 ,C13287_=_C13353 ,C13287_=_C13546 ,C13287_=_C13716 ,C13287_=_C13748 ,C13287_=_C13776 ,\nC13287_=_C13947 ,C13287_=_C13955 ,C13287_=_C13975 ,C13287_=_C13990 ,C13287_=_C14003 ,C13287_=_C14016 ,\nC13287_=_C14049 ,C13287_=_C14387 ,C13287_=_C14399 ,C13287_=_C14589 ,C13287_=_C14783 ,C13287_=_C14809 ,\nC13287_=_C14827 ,C13287_=_C15168 ,C13287_=_C15529 ,C13287_=_C19372 ,C13287_=_C22589 ,C13287_=_C23100 ,\nC13287_=_C23606 ,C13287_=_C23614 ,C13287_=_C23615 ,C13287_=_C23616 ,C13287_=_C23621 ,C13353_=_C13546 ,\nC13353_=_C13716 ,C13353_=_C13748 ,C13353_=_C13776 ,C13353_=_C13947 ,C13353_=_C13955 ,C13353_=_C13975 ,\nC13353_=_C13990 ,C13353_=_C14003 ,C13353_=_C14016 ,C13353_=_C14049 ,C13353_=_C14387 ,C13353_=_C14399 ,\nC13353_=_C14589 ,C13353_=_C14783 ,C13353_=_C14809 ,C13353_=_C14827 ,C13353_=_C15168 ,C13353_=_C15529 ,\nC13353_=_C19396 ,C13353_=_C22599 ,C13353_=_C23104 ,C13353_=_C23622 ,C13353_=_C23639 ,C13353_=_C23655 ,\nC13353_=_C23658 ,C13353_=_C23661 ,C13353_=_C23670 ,C13546_=_C13716 ,C13546_=_C13748 ,C13546_=_C13776 ,\nC13546_=_C13947 ,C13546_=_C13955 ,C13546_=_C13975 ,C13546_=_C13990 ,C13546_=_C14003 ,C13546_=_C14016 ,\nC13546_=_C14049 ,C13546_=_C14387 ,C13546_=_C14399 ,C13546_=_C14589 ,C13546_=_C14783 ,C13546_=_C14809 ,\nC13546_=_C14827 ,C13546_=_C15168 ,C13546_=_C15529 ,C13546_=_C19468 ,C13546_=_C22630 ,C13546_=_C23116 ,\nC13546_=_C23673 ,C13546_=_C23714 ,C13546_=_C23736 ,C13546_=_C23743 ,C13546_=_C23748 ,C13546_=_C23763 ,\nC13546_=_C23765 ,C13546_=_C23767 ,C13546_=_C23769 ,C13546_=_C23771 ,C13546_=_C23773 ,C13546_=_C23775 ,\nC13546_=_C23779 ,C13546_=_C23782 ,C13546_=_C23784 ,C13546_=_C23786 ,C13716_=_C13748 ,C13716_=_C13776 ,\nC13716_=_C13947 ,C13716_=_C13955 ,C13716_=_C13975 ,C13716_=_C13990 ,C13716_=_C14003 ,C13716_=_C14016 ,\nC13716_=_C14049 ,C13716_=_C14387 ,C13716_=_C14399 ,C13716_=_C14589 ,C13716_=_C14783 ,C13716_=_C14809 ,\nC13716_=_C14827 ,C13716_=_C15168 ,C13716_=_C15529 ,C13716_=_C19532 ,C13716_=_C22655 ,C13716_=_C23127 ,\nC13716_=_C23676 ,C13748_=_C13776 ,C13748_=_C13947 ,C13748_=_C13955 ,C13748_=_C13975 ,C13748_=_C13990 ,\nC13748_=_C14003 ,C13748_=_C14016 ,C13748_=_C14049 ,C13748_=_C14387 ,C13748_=_C14399 ,C13748_=_C14589 ,\nC13748_=_C14783 ,C13748_=_C14809 ,C13748_=_C14827 ,C13748_=_C15168 ,C13748_=_C15529 ,C13748_=_C19544 ,\nC13748_=_C22661 ,C13748_=_C23129 ,C13748_=_C23678 ,C13748_=_C23796 ,C13748_=_C23815 ,C13748_=_C23819 ,\nC13776_=_C13947 ,C13776_=_C13955 ,C13776_=_C13975 ,C13776_=_C13990 ,C13776_=_C14003 ,C13776_=_C14016 ,\nC13776_=_C14049 ,C13776_=_C14387 ,C13776_=_C14399 ,C13776_=_C14589 ,C13776_=_C14783 ,C13776_=_C14809 ,\nC13776_=_C14827 ,C13776_=_C15168 ,C13776_=_C15529 ,C13776_=_C19556 ,C13776_=_C22667 ,C13776_=_C23132 ,\nC13776_=_C23680 ,C13776_=_C23832 ,C13947_=_C13955 ,C13947_=_C13975 ,C13947_=_C13990 ,C13947_=_C14003 ,\nC13947_=_C14016 ,C13947_=_C14049 ,C13947_=_C14387 ,C13947_=_C14399 ,C13947_=_C14589 ,C13947_=_C14783 ,\nC13947_=_C14809 ,C13947_=_C14827 ,C13947_=_C15168 ,C13947_=_C15529 ,C13947_=_C19621 ,C13947_=_C22692 ,\nC13947_=_C23141 ,C13947_=_C23683 ,C13947_=_C23846 ,C13947_=_C23860 ,C13947_=_C23867 ,C13947_=_C23875 ,\nC13947_=_C23890 ,C13955_=_C13975 ,C13955_=_C13990 ,C13955_=_C14003 ,C13955_=_C14016 ,C13955_=_C14049 ,\nC13955_=_C14387 ,C13955_=_C14399 ,C13955_=_C14589 ,C13955_=_C14783 ,C13955_=_C14809 ,C13955_=_C14827 ,\nC13955_=_C15168 ,C13955_=_C15529 ,C13955_=_C19625 ,C13955_=_C22693 ,C13955_=_C23684 ,C13955_=_C23892 ,\nC13955_=_C23904 ,C13955_=_C23913 ,C13955_=_C23919 ,C13955_=_C23934 ,C13955_=_C23936 ,C13955_=_C23938 ,\nC13955_=_C23942 ,C13975_=_C13990 ,C13975_=_C14003 ,C13975_=_C14016 ,C13975_=_C14049 ,C13975_=_C14387 ,\nC13975_=_C14399 ,C13975_=_C14589 ,C13975_=_C14783 ,C13975_=_C14809 ,C13975_=_C14827 ,C13975_=_C15168 ,\nC13975_=_C15529 ,C13975_=_C19633 ,C13975_=_C22696 ,C13975_=_C23144 ,C13975_=_C23688 ,C13975_=_C23950 ,\nC13975_=_C24090 ,C13975_=_C24096 ,C13975_=_C24099 ,C13975_=_C24107 ,C13975_=_C24109 ,C13975_=_C24111 ,\nC13975_=_C24116 ,C13990_=_C14003 ,C13990_=_C14016 ,C13990_=_C14049 ,C13990_=_C14387 ,C13990_=_C14399 ,\nC13990_=_C14589 ,C13990_=_C14783 ,C13990_=_C14809 ,C13990_=_C14827 ,C13990_=_C15168 ,C13990_=_C15529 ,\nC13990_=_C19639 ,C13990_=_C22698 ,C13990_=_C23145 ,C13990_=_C23689 ,C13990_=_C23953 ,C13990_=_C24125 ,\nC13990_=_C24131 ,C13990_=_C24136 ,C13990_=_C24146 ,C14003_=_C14016 ,C14003_=_C14049 ,C14003_=_C14387 ,\nC14003_=_C14399 ,C14003_=_C14589 ,C14003_=_C14783 ,C14003_=_C14809 ,C14003_=_C14827 ,C14003_=_C15168 ,\nC14003_=_C15529 ,C14003_=_C19645 ,C14003_=_C22700 ,C14016_=_C14049 ,C14016_=_C14387 ,C14016_=_C14399 ,\nC14016_=_C14589 ,C14016_=_C14783 ,C14016_=_C14809 ,C14016_=_C14827 ,C14016_=_C15168 ,C14016_=_C15529 ,\nC14016_=_C19651 ,C14016_=_C22702 ,C14016_=_C23147 ,C14049_=_C14387 ,C14049_=_C14399 ,C14049_=_C14589 ,\nC14049_=_C14783 ,C14049_=_C14809 ,C14049_=_C14827 ,C14049_=_C15168 ,C14049_=_C15529 ,C14049_=_C19665 ,\nC14049_=_C22706 ,C14049_=_C23149 ,C14049_=_C23690 ,C14049_=_C23955 ,C14049_=_C24156 ,C14049_=_C24163 ,\nC14049_=_C24167 ,C14387_=_C14399 ,C14387_=_C14589 ,C14387_=_C14783 ,C14387_=_C14809 ,C14387_=_C14827 ,\nC14387_=_C15168 ,C14387_=_C15529 ,C14387_=_C19791 ,C14387_=_C22752 ,C14387_=_C23961 ,C14387_=_C24173 ,\nC14387_=_C24213 ,C14387_=_C24218 ,C14399_=_C14589 ,C14399_=_C14783 ,C14399_=_C14809 ,C14399_=_C14827 ,\nC14399_=_C15168 ,C14399_=_C15529 ,C14399_=_C19795 ,C14399_=_C22754 ,C14399_=_C23169 ,C14399_=_C23963 ,\nC14399_=_C24175 ,C14399_=_C24222 ,C14399_=_C24226 ,C14399_=_C24237 ,C14399_=_C24239 ,C14399_=_C24241 ,\nC14399_=_C24243 ,C14399_=_C24245 ,C14399_=_C24247 ,C14399_=_C24249 ,C14399_=_C24254 ,C14589_=_C14783 ,\nC14589_=_C14809 ,C14589_=_C14827 ,C14589_=_C15168 ,C14589_=_C15529 ,C14589_=_C19867 ,C14589_=_C22780 ,\nC14589_=_C23181 ,C14589_=_C23969 ,C14783_=_C14809 ,C14783_=_C14827 ,C14783_=_C15168 ,C14783_=_C15529 ,\nC14783_=_C19939 ,C14783_=_C22807 ,C14783_=_C23192 ,C14783_=_C23974 ,C14783_=_C24181 ,C14783_=_C24258 ,\nC14783_=_C24294 ,C14809_=_C14827 ,C14809_=_C15168 ,C14809_=_C15529 ,C14809_=_C19951 ,C14809_=_C22811 ,\nC14809_=_C23195 ,C14809_=_C23976 ,C14809_=_C24328 ,C14827_=_C15168</w:t>
      </w:r>
    </w:p>
    <w:p>
      <w:pPr>
        <w:pStyle w:val="PreformattedText"/>
        <w:bidi w:val="0"/>
        <w:spacing w:before="0" w:after="0"/>
        <w:jc w:val="left"/>
        <w:rPr/>
      </w:pPr>
      <w:r>
        <w:rPr/>
        <w:t xml:space="preserve"> </w:t>
      </w:r>
      <w:r>
        <w:rPr/>
        <w:t>,C14827_=_C15529 ,C14827_=_C19960 ,\nC14827_=_C22813 ,C14827_=_C23198 ,C14827_=_C23694 ,C14827_=_C23977 ,C14827_=_C24183 ,C14827_=_C24260 ,\nC14827_=_C24296 ,C14827_=_C24332 ,C14827_=_C24334 ,C14827_=_C24336 ,C14827_=_C24338 ,C14827_=_C24340 ,\nC14827_=_C24342 ,C14827_=_C24344 ,C15168_=_C15529 ,C15168_=_C20086 ,C15168_=_C22860 ,C15168_=_C23216 ,\nC15168_=_C23696 ,C15168_=_C23979 ,C15168_=_C24185 ,C15168_=_C24263 ,C15168_=_C24298 ,C15168_=_C24348 ,\nC15168_=_C24350 ,C15168_=_C24352 ,C15168_=_C24354 ,C15168_=_C24356 ,C15168_=_C24358 ,C15168_=_C24360 ,\nC15168_=_C24364 ,C15168_=_C24366 ,C15168_=_C24368 ,C15168_=_C24370 ,C15529_=_C20220 ,C15529_=_C22910 ,\nC15529_=_C23235 ,C15529_=_C23988 ,C15529_=_C24201 ,C15529_=_C24280 ,C15529_=_C24315 ,C15529_=_C24384 ,\nC15529_=_C24407 ,C15529_=_C24426 ,C15529_=_C24442 ,C15529_=_C24454 ,C15529_=_C24461 ,C15529_=_C24473 ,\nC15529_=_C24483 ,C15760_=_C15767 ,C15760_=_C15770 ,C15760_=_C15812 ,C15760_=_C15923 ,C15760_=_C15972 ,\nC15760_=_C16010 ,C15760_=_C16048 ,C15760_=_C16223 ,C15760_=_C16224 ,C15760_=_C16233 ,C15760_=_C16266 ,\nC15760_=_C18370 ,C15760_=_C18471 ,C15760_=_C18658 ,C15760_=_C18884 ,C15760_=_C19322 ,C15760_=_C19325 ,\nC15760_=_C19328 ,C15760_=_C19332 ,C15760_=_C19340 ,C15760_=_C19346 ,C15760_=_C19354 ,C15760_=_C19366 ,\nC15760_=_C19372 ,C15760_=_C19396 ,C15760_=_C19468 ,C15760_=_C19532 ,C15760_=_C19544 ,C15760_=_C19556 ,\nC15760_=_C19621 ,C15760_=_C19625 ,C15760_=_C19633 ,C15760_=_C19639 ,C15760_=_C19645 ,C15760_=_C19651 ,\nC15760_=_C19665 ,C15760_=_C19791 ,C15760_=_C19795 ,C15760_=_C19867 ,C15760_=_C19939 ,C15760_=_C19951 ,\nC15760_=_C19960 ,C15760_=_C20086 ,C15760_=_C20220 ,C15767_=_C15770 ,C15767_=_C15812 ,C15767_=_C15923 ,\nC15767_=_C15972 ,C15767_=_C16010 ,C15767_=_C16048 ,C15767_=_C16223 ,C15767_=_C16224 ,C15767_=_C16233 ,\nC15767_=_C16266 ,C15767_=_C16300 ,C15767_=_C16856 ,C15767_=_C17849 ,C15767_=_C18410 ,C15767_=_C18521 ,\nC15767_=_C18686 ,C15767_=_C18901 ,C15767_=_C21252 ,C15767_=_C21751 ,C15767_=_C22228 ,C15767_=_C22574 ,\nC15767_=_C22575 ,C15767_=_C22577 ,C15767_=_C22583 ,C15767_=_C22585 ,C15767_=_C22589 ,C15767_=_C22599 ,\nC15767_=_C22630 ,C15767_=_C22655 ,C15767_=_C22661 ,C15767_=_C22667 ,C15767_=_C22692 ,C15767_=_C22693 ,\nC15767_=_C22696 ,C15767_=_C22698 ,C15767_=_C22700 ,C15767_=_C22702 ,C15767_=_C22706 ,C15767_=_C22752 ,\nC15767_=_C22754 ,C15767_=_C22780 ,C15767_=_C22807 ,C15767_=_C22811 ,C15767_=_C22813 ,C15767_=_C22860 ,\nC15767_=_C22910 ,C15767_=_C22938 ,C15770_=_C15812 ,C15770_=_C15923 ,C15770_=_C15972 ,C15770_=_C16010 ,\nC15770_=_C16048 ,C15770_=_C16223 ,C15770_=_C16224 ,C15770_=_C16233 ,C15770_=_C16266 ,C15770_=_C16303 ,\nC15770_=_C16859 ,C15770_=_C17852 ,C15770_=_C18418 ,C15770_=_C18531 ,C15770_=_C18693 ,C15770_=_C18906 ,\nC15770_=_C20297 ,C15770_=_C21256 ,C15770_=_C21753 ,C15770_=_C22231 ,C15770_=_C23092 ,C15770_=_C23095 ,\nC15770_=_C23096 ,C15770_=_C23098 ,C15770_=_C23100 ,C15770_=_C23104 ,C15770_=_C23116 ,C15770_=_C23127 ,\nC15770_=_C23129 ,C15770_=_C23132 ,C15770_=_C23141 ,C15770_=_C23144 ,C15770_=_C23145 ,C15770_=_C23147 ,\nC15770_=_C23149 ,C15770_=_C23169 ,C15770_=_C23181 ,C15770_=_C23192 ,C15770_=_C23195 ,C15770_=_C23198 ,\nC15770_=_C23216 ,C15770_=_C23235 ,C15812_=_C15923 ,C15812_=_C15972 ,C15812_=_C16010 ,C15812_=_C16048 ,\nC15812_=_C16223 ,C15812_=_C16224 ,C15812_=_C16233 ,C15812_=_C16266 ,C15812_=_C16351 ,C15812_=_C16942 ,\nC15812_=_C17896 ,C15812_=_C18432 ,C15812_=_C18556 ,C15812_=_C18715 ,C15812_=_C18942 ,C15812_=_C20381 ,\nC15812_=_C21304 ,C15812_=_C21795 ,C15812_=_C22261 ,C15812_=_C22956 ,C15812_=_C23260 ,C15812_=_C23443 ,\nC15812_=_C23510 ,C15812_=_C23530 ,C15812_=_C23541 ,C15812_=_C23606 ,C15812_=_C23622 ,C15812_=_C23673 ,\nC15812_=_C23676 ,C15812_=_C23678 ,C15812_=_C23680 ,C15812_=_C23683 ,C15812_=_C23684 ,C15812_=_C23686 ,\nC15812_=_C23687 ,C15812_=_C23688 ,C15812_=_C23689 ,C15812_=_C23690 ,C15812_=_C23694 ,C15812_=_C23696 ,\nC15812_=_C23699 ,C15923_=_C15972 ,C15923_=_C16010 ,C15923_=_C16048 ,C15923_=_C16223 ,C15923_=_C16224 ,\nC15923_=_C16233 ,C15923_=_C16266 ,C15923_=_C16466 ,C15923_=_C17155 ,C15923_=_C18008 ,C15923_=_C18582 ,\nC15923_=_C18753 ,C15923_=_C19025 ,C15923_=_C20586 ,C15923_=_C21411 ,C15923_=_C21900 ,C15923_=_C22338 ,\nC15923_=_C22990 ,C15923_=_C23296 ,C15923_=_C23558 ,C15923_=_C23639 ,C15923_=_C23714 ,C15923_=_C23796 ,\nC15923_=_C23832 ,C15923_=_C23846 ,C15923_=_C23892 ,C15923_=_C23944 ,C15923_=_C23947 ,C15923_=_C23950 ,\nC15923_=_C23953 ,C15923_=_C23955 ,C15923_=_C23961 ,C15923_=_C23963 ,C15923_=_C23969 ,C15923_=_C23974 ,\nC15923_=_C23976 ,C15923_=_C23977 ,C15923_=_C23979 ,C15923_=_C23988 ,C15972_=_C16010 ,C15972_=_C16048 ,\nC15972_=_C16223 ,C15972_=_C16224 ,C15972_=_C16233 ,C15972_=_C16266 ,C15972_=_C16515 ,C15972_=_C17251 ,\nC15972_=_C18058 ,C15972_=_C18445 ,C15972_=_C18601 ,C15972_=_C18782 ,C15972_=_C19075 ,C15972_=_C20684 ,\nC15972_=_C21466 ,C15972_=_C21947 ,C15972_=_C22372 ,C15972_=_C23012 ,C15972_=_C23321 ,C15972_=_C23470 ,\nC15972_=_C23518 ,C15972_=_C23574 ,C15972_=_C23614 ,C15972_=_C23655 ,C15972_=_C23736 ,C15972_=_C23860 ,\nC15972_=_C23904 ,C15972_=_C23999 ,C15972_=_C24025 ,C15972_=_C24090 ,C15972_=_C24125 ,C15972_=_C24156 ,\nC15972_=_C24173 ,C15972_=_C24175 ,C15972_=_C24181 ,C15972_=_C24183 ,C15972_=_C24185 ,C15972_=_C24201 ,\nC16010_=_C16048 ,C16010_=_C16223 ,C16010_=_C16224 ,C16010_=_C16233 ,C16010_=_C16266 ,C16010_=_C16553 ,\nC16010_=_C17325 ,C16010_=_C18097 ,C16010_=_C18447 ,C16010_=_C18611 ,C16010_=_C18798 ,C16010_=_C19107 ,\nC16010_=_C20758 ,C16010_=_C21504 ,C16010_=_C21983 ,C16010_=_C22398 ,C16010_=_C23022 ,C16010_=_C23337 ,\nC16010_=_C23474 ,C16010_=_C23519 ,C16010_=_C23582 ,C16010_=_C23615 ,C16010_=_C23658 ,C16010_=_C23743 ,\nC16010_=_C23815 ,C16010_=_C23867 ,C16010_=_C23913 ,C16010_=_C24005 ,C16010_=_C24034 ,C16010_=_C24096 ,\nC16010_=_C24131 ,C16010_=_C24163 ,C16010_=_C24213 ,C16010_=_C24222 ,C16010_=_C24258 ,C16010_=_C24260 ,\nC16010_=_C24263 ,C16010_=_C24280 ,C16048_=_C16223 ,C16048_=_C16224 ,C16048_=_C16233 ,C16048_=_C16266 ,\nC16048_=_C16591 ,C16048_=_C17399 ,C16048_=_C18136 ,C16048_=_C18449 ,C16048_=_C18619 ,C16048_=_C18811 ,\nC16048_=_C19138 ,C16048_=_C20832 ,C16048_=_C21542 ,C16048_=_C22019 ,C16048_=_C22425 ,C16048_=_C23033 ,\nC16048_=_C23350 ,C16048_=_C23480 ,C16048_=_C23520 ,C16048_=_C23588 ,C16048_=_C23616 ,C16048_=_C23661 ,\nC16048_=_C23748 ,C16048_=_C23819 ,C16048_=_C23875 ,C16048_=_C23919 ,C16048_=_C24008 ,C16048_=_C24040 ,\nC16048_=_C24099 ,C16048_=_C24136 ,C16048_=_C24167 ,C16048_=_C24218 ,C16048_=_C24226 ,C16048_=_C24294 ,\nC16048_=_C24296 ,C16048_=_C24298 ,C16048_=_C24315 ,C16223_=_C16224 ,C16223_=_C16233 ,C16223_=_C16266 ,\nC16223_=_C16766 ,C16223_=_C17740 ,C16223_=_C18316 ,C16223_=_C19276 ,C16223_=_C21163 ,C16223_=_C21709 ,\nC16223_=_C22184 ,C16223_=_C22543 ,C16223_=_C23415 ,C16223_=_C23773 ,C16223_=_C24069 ,C16223_=_C24247 ,\nC16223_=_C24342 ,C16223_=_C24358 ,C16223_=_C24461 ,C16224_=_C16233 ,C16224_=_C16266 ,C16224_=_C16767 ,\nC16224_=_C17742 ,C16224_=_C18317 ,C16224_=_C18868 ,C16224_=_C19279 ,C16224_=_C21165 ,C16224_=_C21710 ,\nC16224_=_C22185 ,C16224_=_C22544 ,C16224_=_C23080 ,C16224_=_C23417 ,C16224_=_C23775 ,C16224_=_C23938 ,\nC16224_=_C24016 ,C16224_=_C24071 ,C16224_=_C24111 ,C16224_=_C24249 ,C16224_=_C24328 ,C16224_=_C24344 ,\nC16224_=_C24360 ,C16224_=_C24473 ,C16233_=_C16266 ,C16233_=_C16776 ,C16233_=_C17760 ,C16233_=_C18326 ,\nC16233_=_C18459 ,C16233_=_C18648 ,C16233_=_C18875 ,C16233_=_C19289 ,C16233_=_C21183 ,C16233_=_C21719 ,\nC16233_=_C22194 ,C16233_=_C22550 ,C16233_=_C23083 ,C16233_=_C23424 ,C16233_=_C23501 ,C16233_=_C23525 ,\nC16233_=_C23601 ,C16233_=_C23621 ,C16233_=_C23670 ,C16233_=_C23779 ,C16233_=_C23890 ,C16233_=_C23942 ,\nC16233_=_C24017 ,C16233_=_C24079 ,C16233_=_C24116 ,C16233_=_C24146 ,C16233_=_C24364 ,C16266_=_C16809 ,\nC16266_=_C17824 ,C16266_=_C18360 ,C16266_=_C19317 ,C16266_=_C21245 ,C16266_=_C21750 ,C16266_=_C22225 ,\nC16266_=_C22572 ,C16266_=_C23433 ,C16266_=_C23786 ,C16266_=_C24087 ,C16266_=_C24254 ,C16266_=_C24370 ,\nC16266_=_C24483 ,C16300_=_C16303 ,C16300_=_C16351 ,C16300_=_C16466 ,C16300_=_C16515 ,C16300_=_C16553 ,\nC16300_=_C16591 ,C16300_=_C16766 ,C16300_=_C16767 ,C16300_=_C16776 ,C16300_=_C16809 ,C16300_=_C16856 ,\nC16300_=_C17849 ,C16300_=_C18410 ,C16300_=_C18521 ,C16300_=_C18686 ,C16300_=_C18901 ,C16300_=_C21252 ,\nC16300_=_C21751 ,C16300_=_C22228 ,C16300_=_C22574 ,C16300_=_C22575 ,C16300_=_C22577 ,C16300_=_C22583 ,\nC16300_=_C22585 ,C16300_=_C22589 ,C16300_=_C22599 ,C16300_=_C22630 ,C16300_=_C22655 ,C16300_=_C22661 ,\nC16300_=_C22667 ,C16300_=_C22692 ,C16300_=_C22693 ,C16300_=_C22696 ,C16300_=_C22698 ,C16300_=_C22700 ,\nC16300_=_C22702 ,C16300_=_C22706 ,C16300_=_C22752 ,C16300_=_C22754 ,C16300_=_C22780 ,C16300_=_C22807 ,\nC16300_=_C22811 ,C16300_=_C22813 ,C16300_=_C22860 ,C16300_=_C22910 ,C16300_=_C22938 ,C16303_=_C16351 ,\nC16303_=_C16466 ,C16303_=_C16515 ,C16303_=_C16553 ,C16303_=_C16591 ,C16303_=_C16766 ,C16303_=_C16767 ,\nC16303_=_C16776 ,C16303_=_C16809 ,C16303_=_C16859 ,C16303_=_C17852 ,C16303_=_C18418 ,C16303_=_C18531 ,\nC16303_=_C18693 ,C16303_=_C18906 ,C16303_=_C20297 ,C16303_=_C21256 ,C16303_=_C21753 ,C16303_=_C22231 ,\nC16303_=_C23092 ,C16303_=_C23095 ,C16303_=_C23096 ,C16303_=_C23098 ,C16303_=_C23100 ,C16303_=_C23104 ,\nC16303_=_C23116 ,C16303_=_C23127 ,C16303_=_C23129 ,C16303_=_C23132 ,C16303_=_C23141 ,C16303_=_C23144 ,\nC16303_=_C23145 ,C16303_=_C23147 ,C16303_=_C23149 ,C16303_=_C23169 ,C16303_=_C23181 ,C16303_=_C23192 ,\nC16303_=_C23195 ,C16303_=_C23198 ,C16303_=_C23216 ,C16303_=_C23235 ,C16351_=_C16466 ,C16351_=_C16515 ,\nC16351_=_C16553 ,C16351_=_C16591 ,C16351_=_C16766 ,C16351_=_C16767 ,C16351_=_C16776 ,C16351_=_C16809 ,\nC16351_=_C16942 ,C16351_=_C17896 ,C16351_=_C18432 ,C16351_=_C18556 ,C16351_=_C18715 ,C16351_=_C18942 ,\nC16351_=_C20381 ,C16351_=_C21304 ,C16351_=_C21795 ,C16351_=_C22261 ,C16351_=_C22956 ,C16351_=_C23260 ,\nC16351_=_C23443 ,C16351_=_C23510 ,C16351_=_C23530 ,C16351_=_C23541 ,C16351_=_C23606 ,C16351_=_C23622</w:t>
      </w:r>
    </w:p>
    <w:p>
      <w:pPr>
        <w:pStyle w:val="PreformattedText"/>
        <w:bidi w:val="0"/>
        <w:spacing w:before="0" w:after="0"/>
        <w:jc w:val="left"/>
        <w:rPr/>
      </w:pPr>
      <w:r>
        <w:rPr/>
        <w:t xml:space="preserve"> </w:t>
      </w:r>
      <w:r>
        <w:rPr/>
        <w:t>,\nC16351_=_C23673 ,C16351_=_C23676 ,C16351_=_C23678 ,C16351_=_C23680 ,C16351_=_C23683 ,C16351_=_C23684 ,\nC16351_=_C23686 ,C16351_=_C23687 ,C16351_=_C23688 ,C16351_=_C23689 ,C16351_=_C23690 ,C16351_=_C23694 ,\nC16351_=_C23696 ,C16351_=_C23699 ,C16466_=_C16515 ,C16466_=_C16553 ,C16466_=_C16591 ,C16466_=_C16766 ,\nC16466_=_C16767 ,C16466_=_C16776 ,C16466_=_C16809 ,C16466_=_C17155 ,C16466_=_C18008 ,C16466_=_C18582 ,\nC16466_=_C18753 ,C16466_=_C19025 ,C16466_=_C20586 ,C16466_=_C21411 ,C16466_=_C21900 ,C16466_=_C22338 ,\nC16466_=_C22990 ,C16466_=_C23296 ,C16466_=_C23558 ,C16466_=_C23639 ,C16466_=_C23714 ,C16466_=_C23796 ,\nC16466_=_C23832 ,C16466_=_C23846 ,C16466_=_C23892 ,C16466_=_C23944 ,C16466_=_C23947 ,C16466_=_C23950 ,\nC16466_=_C23953 ,C16466_=_C23955 ,C16466_=_C23961 ,C16466_=_C23963 ,C16466_=_C23969 ,C16466_=_C23974 ,\nC16466_=_C23976 ,C16466_=_C23977 ,C16466_=_C23979 ,C16466_=_C23988 ,C16515_=_C16553 ,C16515_=_C16591 ,\nC16515_=_C16766 ,C16515_=_C16767 ,C16515_=_C16776 ,C16515_=_C16809 ,C16515_=_C17251 ,C16515_=_C18058 ,\nC16515_=_C18445 ,C16515_=_C18601 ,C16515_=_C18782 ,C16515_=_C19075 ,C16515_=_C20684 ,C16515_=_C21466 ,\nC16515_=_C21947 ,C16515_=_C22372 ,C16515_=_C23012 ,C16515_=_C23321 ,C16515_=_C23470 ,C16515_=_C23518 ,\nC16515_=_C23574 ,C16515_=_C23614 ,C16515_=_C23655 ,C16515_=_C23736 ,C16515_=_C23860 ,C16515_=_C23904 ,\nC16515_=_C23999 ,C16515_=_C24025 ,C16515_=_C24090 ,C16515_=_C24125 ,C16515_=_C24156 ,C16515_=_C24173 ,\nC16515_=_C24175 ,C16515_=_C24181 ,C16515_=_C24183 ,C16515_=_C24185 ,C16515_=_C24201 ,C16553_=_C16591 ,\nC16553_=_C16766 ,C16553_=_C16767 ,C16553_=_C16776 ,C16553_=_C16809 ,C16553_=_C17325 ,C16553_=_C18097 ,\nC16553_=_C18447 ,C16553_=_C18611 ,C16553_=_C18798 ,C16553_=_C19107 ,C16553_=_C20758 ,C16553_=_C21504 ,\nC16553_=_C21983 ,C16553_=_C22398 ,C16553_=_C23022 ,C16553_=_C23337 ,C16553_=_C23474 ,C16553_=_C23519 ,\nC16553_=_C23582 ,C16553_=_C23615 ,C16553_=_C23658 ,C16553_=_C23743 ,C16553_=_C23815 ,C16553_=_C23867 ,\nC16553_=_C23913 ,C16553_=_C24005 ,C16553_=_C24034 ,C16553_=_C24096 ,C16553_=_C24131 ,C16553_=_C24163 ,\nC16553_=_C24213 ,C16553_=_C24222 ,C16553_=_C24258 ,C16553_=_C24260 ,C16553_=_C24263 ,C16553_=_C24280 ,\nC16591_=_C16766 ,C16591_=_C16767 ,C16591_=_C16776 ,C16591_=_C16809 ,C16591_=_C17399 ,C16591_=_C18136 ,\nC16591_=_C18449 ,C16591_=_C18619 ,C16591_=_C18811 ,C16591_=_C19138 ,C16591_=_C20832 ,C16591_=_C21542 ,\nC16591_=_C22019 ,C16591_=_C22425 ,C16591_=_C23033 ,C16591_=_C23350 ,C16591_=_C23480 ,C16591_=_C23520 ,\nC16591_=_C23588 ,C16591_=_C23616 ,C16591_=_C23661 ,C16591_=_C23748 ,C16591_=_C23819 ,C16591_=_C23875 ,\nC16591_=_C23919 ,C16591_=_C24008 ,C16591_=_C24040 ,C16591_=_C24099 ,C16591_=_C24136 ,C16591_=_C24167 ,\nC16591_=_C24218 ,C16591_=_C24226 ,C16591_=_C24294 ,C16591_=_C24296 ,C16591_=_C24298 ,C16591_=_C24315 ,\nC16766_=_C16767 ,C16766_=_C16776 ,C16766_=_C16809 ,C16766_=_C17740 ,C16766_=_C18316 ,C16766_=_C19276 ,\nC16766_=_C21163 ,C16766_=_C21709 ,C16766_=_C22184 ,C16766_=_C22543 ,C16766_=_C23415 ,C16766_=_C23773 ,\nC16766_=_C24069 ,C16766_=_C24247 ,C16766_=_C24342 ,C16766_=_C24358 ,C16766_=_C24461 ,C16767_=_C16776 ,\nC16767_=_C16809 ,C16767_=_C17742 ,C16767_=_C18317 ,C16767_=_C18868 ,C16767_=_C19279 ,C16767_=_C21165 ,\nC16767_=_C21710 ,C16767_=_C22185 ,C16767_=_C22544 ,C16767_=_C23080 ,C16767_=_C23417 ,C16767_=_C23775 ,\nC16767_=_C23938 ,C16767_=_C24016 ,C16767_=_C24071 ,C16767_=_C24111 ,C16767_=_C24249 ,C16767_=_C24328 ,\nC16767_=_C24344 ,C16767_=_C24360 ,C16767_=_C24473 ,C16776_=_C16809 ,C16776_=_C17760 ,C16776_=_C18326 ,\nC16776_=_C18459 ,C16776_=_C18648 ,C16776_=_C18875 ,C16776_=_C19289 ,C16776_=_C21183 ,C16776_=_C21719 ,\nC16776_=_C22194 ,C16776_=_C22550 ,C16776_=_C23083 ,C16776_=_C23424 ,C16776_=_C23501 ,C16776_=_C23525 ,\nC16776_=_C23601 ,C16776_=_C23621 ,C16776_=_C23670 ,C16776_=_C23779 ,C16776_=_C23890 ,C16776_=_C23942 ,\nC16776_=_C24017 ,C16776_=_C24079 ,C16776_=_C24116 ,C16776_=_C24146 ,C16776_=_C24364 ,C16809_=_C17824 ,\nC16809_=_C18360 ,C16809_=_C19317 ,C16809_=_C21245 ,C16809_=_C21750 ,C16809_=_C22225 ,C16809_=_C22572 ,\nC16809_=_C23433 ,C16809_=_C23786 ,C16809_=_C24087 ,C16809_=_C24254 ,C16809_=_C24370 ,C16809_=_C24483 ,\nC16856_=_C16859 ,C16856_=_C16942 ,C16856_=_C17155 ,C16856_=_C17251 ,C16856_=_C17325 ,C16856_=_C17399 ,\nC16856_=_C17740 ,C16856_=_C17742 ,C16856_=_C17760 ,C16856_=_C17824 ,C16856_=_C17849 ,C16856_=_C18410 ,\nC16856_=_C18521 ,C16856_=_C18686 ,C16856_=_C18901 ,C16856_=_C21252 ,C16856_=_C21751 ,C16856_=_C22228 ,\nC16856_=_C22574 ,C16856_=_C22575 ,C16856_=_C22577 ,C16856_=_C22583 ,C16856_=_C22585 ,C16856_=_C22589 ,\nC16856_=_C22599 ,C16856_=_C22630 ,C16856_=_C22655 ,C16856_=_C22661 ,C16856_=_C22667 ,C16856_=_C22692 ,\nC16856_=_C22693 ,C16856_=_C22696 ,C16856_=_C22698 ,C16856_=_C22700 ,C16856_=_C22702 ,C16856_=_C22706 ,\nC16856_=_C22752 ,C16856_=_C22754 ,C16856_=_C22780 ,C16856_=_C22807 ,C16856_=_C22811 ,C16856_=_C22813 ,\nC16856_=_C22860 ,C16856_=_C22910 ,C16856_=_C22938 ,C16859_=_C16942 ,C16859_=_C17155 ,C16859_=_C17251 ,\nC16859_=_C17325 ,C16859_=_C17399 ,C16859_=_C17740 ,C16859_=_C17742 ,C16859_=_C17760 ,C16859_=_C17824 ,\nC16859_=_C17852 ,C16859_=_C18418 ,C16859_=_C18531 ,C16859_=_C18693 ,C16859_=_C18906 ,C16859_=_C20297 ,\nC16859_=_C21256 ,C16859_=_C21753 ,C16859_=_C22231 ,C16859_=_C23092 ,C16859_=_C23095 ,C16859_=_C23096 ,\nC16859_=_C23098 ,C16859_=_C23100 ,C16859_=_C23104 ,C16859_=_C23116 ,C16859_=_C23127 ,C16859_=_C23129 ,\nC16859_=_C23132 ,C16859_=_C23141 ,C16859_=_C23144 ,C16859_=_C23145 ,C16859_=_C23147 ,C16859_=_C23149 ,\nC16859_=_C23169 ,C16859_=_C23181 ,C16859_=_C23192 ,C16859_=_C23195 ,C16859_=_C23198 ,C16859_=_C23216 ,\nC16859_=_C23235 ,C16942_=_C17155 ,C16942_=_C17251 ,C16942_=_C17325 ,C16942_=_C17399 ,C16942_=_C17740 ,\nC16942_=_C17742 ,C16942_=_C17760 ,C16942_=_C17824 ,C16942_=_C17896 ,C16942_=_C18432 ,C16942_=_C18556 ,\nC16942_=_C18715 ,C16942_=_C18942 ,C16942_=_C20381 ,C16942_=_C21304 ,C16942_=_C21795 ,C16942_=_C22261 ,\nC16942_=_C22956 ,C16942_=_C23260 ,C16942_=_C23443 ,C16942_=_C23510 ,C16942_=_C23530 ,C16942_=_C23541 ,\nC16942_=_C23606 ,C16942_=_C23622 ,C16942_=_C23673 ,C16942_=_C23676 ,C16942_=_C23678 ,C16942_=_C23680 ,\nC16942_=_C23683 ,C16942_=_C23684 ,C16942_=_C23686 ,C16942_=_C23687 ,C16942_=_C23688 ,C16942_=_C23689 ,\nC16942_=_C23690 ,C16942_=_C23694 ,C16942_=_C23696 ,C16942_=_C23699 ,C17155_=_C17251 ,C17155_=_C17325 ,\nC17155_=_C17399 ,C17155_=_C17740 ,C17155_=_C17742 ,C17155_=_C17760 ,C17155_=_C17824 ,C17155_=_C18008 ,\nC17155_=_C18582 ,C17155_=_C18753 ,C17155_=_C19025 ,C17155_=_C20586 ,C17155_=_C21411 ,C17155_=_C21900 ,\nC17155_=_C22338 ,C17155_=_C22990 ,C17155_=_C23296 ,C17155_=_C23558 ,C17155_=_C23639 ,C17155_=_C23714 ,\nC17155_=_C23796 ,C17155_=_C23832 ,C17155_=_C23846 ,C17155_=_C23892 ,C17155_=_C23944 ,C17155_=_C23947 ,\nC17155_=_C23950 ,C17155_=_C23953 ,C17155_=_C23955 ,C17155_=_C23961 ,C17155_=_C23963 ,C17155_=_C23969 ,\nC17155_=_C23974 ,C17155_=_C23976 ,C17155_=_C23977 ,C17155_=_C23979 ,C17155_=_C23988 ,C17251_=_C17325 ,\nC17251_=_C17399 ,C17251_=_C17740 ,C17251_=_C17742 ,C17251_=_C17760 ,C17251_=_C17824 ,C17251_=_C18058 ,\nC17251_=_C18445 ,C17251_=_C18601 ,C17251_=_C18782 ,C17251_=_C19075 ,C17251_=_C20684 ,C17251_=_C21466 ,\nC17251_=_C21947 ,C17251_=_C22372 ,C17251_=_C23012 ,C17251_=_C23321 ,C17251_=_C23470 ,C17251_=_C23518 ,\nC17251_=_C23574 ,C17251_=_C23614 ,C17251_=_C23655 ,C17251_=_C23736 ,C17251_=_C23860 ,C17251_=_C23904 ,\nC17251_=_C23999 ,C17251_=_C24025 ,C17251_=_C24090 ,C17251_=_C24125 ,C17251_=_C24156 ,C17251_=_C24173 ,\nC17251_=_C24175 ,C17251_=_C24181 ,C17251_=_C24183 ,C17251_=_C24185 ,C17251_=_C24201 ,C17325_=_C17399 ,\nC17325_=_C17740 ,C17325_=_C17742 ,C17325_=_C17760 ,C17325_=_C17824 ,C17325_=_C18097 ,C17325_=_C18447 ,\nC17325_=_C18611 ,C17325_=_C18798 ,C17325_=_C19107 ,C17325_=_C20758 ,C17325_=_C21504 ,C17325_=_C21983 ,\nC17325_=_C22398 ,C17325_=_C23022 ,C17325_=_C23337 ,C17325_=_C23474 ,C17325_=_C23519 ,C17325_=_C23582 ,\nC17325_=_C23615 ,C17325_=_C23658 ,C17325_=_C23743 ,C17325_=_C23815 ,C17325_=_C23867 ,C17325_=_C23913 ,\nC17325_=_C24005 ,C17325_=_C24034 ,C17325_=_C24096 ,C17325_=_C24131 ,C17325_=_C24163 ,C17325_=_C24213 ,\nC17325_=_C24222 ,C17325_=_C24258 ,C17325_=_C24260 ,C17325_=_C24263 ,C17325_=_C24280 ,C17399_=_C17740 ,\nC17399_=_C17742 ,C17399_=_C17760 ,C17399_=_C17824 ,C17399_=_C18136 ,C17399_=_C18449 ,C17399_=_C18619 ,\nC17399_=_C18811 ,C17399_=_C19138 ,C17399_=_C20832 ,C17399_=_C21542 ,C17399_=_C22019 ,C17399_=_C22425 ,\nC17399_=_C23033 ,C17399_=_C23350 ,C17399_=_C23480 ,C17399_=_C23520 ,C17399_=_C23588 ,C17399_=_C23616 ,\nC17399_=_C23661 ,C17399_=_C23748 ,C17399_=_C23819 ,C17399_=_C23875 ,C17399_=_C23919 ,C17399_=_C24008 ,\nC17399_=_C24040 ,C17399_=_C24099 ,C17399_=_C24136 ,C17399_=_C24167 ,C17399_=_C24218 ,C17399_=_C24226 ,\nC17399_=_C24294 ,C17399_=_C24296 ,C17399_=_C24298 ,C17399_=_C24315 ,C17740_=_C17742 ,C17740_=_C17760 ,\nC17740_=_C17824 ,C17740_=_C18316 ,C17740_=_C19276 ,C17740_=_C21163 ,C17740_=_C21709 ,C17740_=_C22184 ,\nC17740_=_C22543 ,C17740_=_C23415 ,C17740_=_C23773 ,C17740_=_C24069 ,C17740_=_C24247 ,C17740_=_C24342 ,\nC17740_=_C24358 ,C17740_=_C24461 ,C17742_=_C17760 ,C17742_=_C17824 ,C17742_=_C18317 ,C17742_=_C18868 ,\nC17742_=_C19279 ,C17742_=_C21165 ,C17742_=_C21710 ,C17742_=_C22185 ,C17742_=_C22544 ,C17742_=_C23080 ,\nC17742_=_C23417 ,C17742_=_C23775 ,C17742_=_C23938 ,C17742_=_C24016 ,C17742_=_C24071 ,C17742_=_C24111 ,\nC17742_=_C24249 ,C17742_=_C24328 ,C17742_=_C24344 ,C17742_=_C24360 ,C17742_=_C24473 ,C17760_=_C17824 ,\nC17760_=_C18326 ,C17760_=_C18459 ,C17760_=_C18648 ,C17760_=_C18875 ,C17760_=_C19289 ,C17760_=_C21183 ,\nC17760_=_C21719 ,C17760_=_C22194 ,C17760_=_C22550 ,C17760_=_C23083 ,C17760_=_C23424 ,C17760_=_C23501 ,\nC17760_=_C23525 ,C17760_=_C23601 ,C17760_=_C23621 ,C17760_=_C23670 ,C17760_=_C23779 ,C17760_=_C23890 ,\nC17760_=_C23942 ,C17760_=_C24017 ,C17760_=_C24079 ,C17760_=_C24116 ,C17760_=_C24146 ,C17760_=_C24364 ,\nC17824_=_C18360 ,C17824_=_C19317</w:t>
      </w:r>
    </w:p>
    <w:p>
      <w:pPr>
        <w:pStyle w:val="PreformattedText"/>
        <w:bidi w:val="0"/>
        <w:spacing w:before="0" w:after="0"/>
        <w:jc w:val="left"/>
        <w:rPr/>
      </w:pPr>
      <w:r>
        <w:rPr/>
        <w:t xml:space="preserve"> </w:t>
      </w:r>
      <w:r>
        <w:rPr/>
        <w:t>,C17824_=_C21245 ,C17824_=_C21750 ,C17824_=_C22225 ,C17824_=_C22572 ,\nC17824_=_C23433 ,C17824_=_C23786 ,C17824_=_C24087 ,C17824_=_C24254 ,C17824_=_C24370 ,C17824_=_C24483 ,\nC17849_=_C17852 ,C17849_=_C17896 ,C17849_=_C18008 ,C17849_=_C18058 ,C17849_=_C18097 ,C17849_=_C18136 ,\nC17849_=_C18316 ,C17849_=_C18317 ,C17849_=_C18326 ,C17849_=_C18360 ,C17849_=_C18410 ,C17849_=_C18521 ,\nC17849_=_C18686 ,C17849_=_C18901 ,C17849_=_C21252 ,C17849_=_C21751 ,C17849_=_C22228 ,C17849_=_C22574 ,\nC17849_=_C22575 ,C17849_=_C22577 ,C17849_=_C22583 ,C17849_=_C22585 ,C17849_=_C22589 ,C17849_=_C22599 ,\nC17849_=_C22630 ,C17849_=_C22655 ,C17849_=_C22661 ,C17849_=_C22667 ,C17849_=_C22692 ,C17849_=_C22693 ,\nC17849_=_C22696 ,C17849_=_C22698 ,C17849_=_C22700 ,C17849_=_C22702 ,C17849_=_C22706 ,C17849_=_C22752 ,\nC17849_=_C22754 ,C17849_=_C22780 ,C17849_=_C22807 ,C17849_=_C22811 ,C17849_=_C22813 ,C17849_=_C22860 ,\nC17849_=_C22910 ,C17849_=_C22938 ,C17852_=_C17896 ,C17852_=_C18008 ,C17852_=_C18058 ,C17852_=_C18097 ,\nC17852_=_C18136 ,C17852_=_C18316 ,C17852_=_C18317 ,C17852_=_C18326 ,C17852_=_C18360 ,C17852_=_C18418 ,\nC17852_=_C18531 ,C17852_=_C18693 ,C17852_=_C18906 ,C17852_=_C20297 ,C17852_=_C21256 ,C17852_=_C21753 ,\nC17852_=_C22231 ,C17852_=_C23092 ,C17852_=_C23095 ,C17852_=_C23096 ,C17852_=_C23098 ,C17852_=_C23100 ,\nC17852_=_C23104 ,C17852_=_C23116 ,C17852_=_C23127 ,C17852_=_C23129 ,C17852_=_C23132 ,C17852_=_C23141 ,\nC17852_=_C23144 ,C17852_=_C23145 ,C17852_=_C23147 ,C17852_=_C23149 ,C17852_=_C23169 ,C17852_=_C23181 ,\nC17852_=_C23192 ,C17852_=_C23195 ,C17852_=_C23198 ,C17852_=_C23216 ,C17852_=_C23235 ,C17896_=_C18008 ,\nC17896_=_C18058 ,C17896_=_C18097 ,C17896_=_C18136 ,C17896_=_C18316 ,C17896_=_C18317 ,C17896_=_C18326 ,\nC17896_=_C18360 ,C17896_=_C18432 ,C17896_=_C18556 ,C17896_=_C18715 ,C17896_=_C18942 ,C17896_=_C20381 ,\nC17896_=_C21304 ,C17896_=_C21795 ,C17896_=_C22261 ,C17896_=_C22956 ,C17896_=_C23260 ,C17896_=_C23443 ,\nC17896_=_C23510 ,C17896_=_C23530 ,C17896_=_C23541 ,C17896_=_C23606 ,C17896_=_C23622 ,C17896_=_C23673 ,\nC17896_=_C23676 ,C17896_=_C23678 ,C17896_=_C23680 ,C17896_=_C23683 ,C17896_=_C23684 ,C17896_=_C23686 ,\nC17896_=_C23687 ,C17896_=_C23688 ,C17896_=_C23689 ,C17896_=_C23690 ,C17896_=_C23694 ,C17896_=_C23696 ,\nC17896_=_C23699 ,C18008_=_C18058 ,C18008_=_C18097 ,C18008_=_C18136 ,C18008_=_C18316 ,C18008_=_C18317 ,\nC18008_=_C18326 ,C18008_=_C18360 ,C18008_=_C18582 ,C18008_=_C18753 ,C18008_=_C19025 ,C18008_=_C20586 ,\nC18008_=_C21411 ,C18008_=_C21900 ,C18008_=_C22338 ,C18008_=_C22990 ,C18008_=_C23296 ,C18008_=_C23558 ,\nC18008_=_C23639 ,C18008_=_C23714 ,C18008_=_C23796 ,C18008_=_C23832 ,C18008_=_C23846 ,C18008_=_C23892 ,\nC18008_=_C23944 ,C18008_=_C23947 ,C18008_=_C23950 ,C18008_=_C23953 ,C18008_=_C23955 ,C18008_=_C23961 ,\nC18008_=_C23963 ,C18008_=_C23969 ,C18008_=_C23974 ,C18008_=_C23976 ,C18008_=_C23977 ,C18008_=_C23979 ,\nC18008_=_C23988 ,C18058_=_C18097 ,C18058_=_C18136 ,C18058_=_C18316 ,C18058_=_C18317 ,C18058_=_C18326 ,\nC18058_=_C18360 ,C18058_=_C18445 ,C18058_=_C18601 ,C18058_=_C18782 ,C18058_=_C19075 ,C18058_=_C20684 ,\nC18058_=_C21466 ,C18058_=_C21947 ,C18058_=_C22372 ,C18058_=_C23012 ,C18058_=_C23321 ,C18058_=_C23470 ,\nC18058_=_C23518 ,C18058_=_C23574 ,C18058_=_C23614 ,C18058_=_C23655 ,C18058_=_C23736 ,C18058_=_C23860 ,\nC18058_=_C23904 ,C18058_=_C23999 ,C18058_=_C24025 ,C18058_=_C24090 ,C18058_=_C24125 ,C18058_=_C24156 ,\nC18058_=_C24173 ,C18058_=_C24175 ,C18058_=_C24181 ,C18058_=_C24183 ,C18058_=_C24185 ,C18058_=_C24201 ,\nC18097_=_C18136 ,C18097_=_C18316 ,C18097_=_C18317 ,C18097_=_C18326 ,C18097_=_C18360 ,C18097_=_C18447 ,\nC18097_=_C18611 ,C18097_=_C18798 ,C18097_=_C19107 ,C18097_=_C20758 ,C18097_=_C21504 ,C18097_=_C21983 ,\nC18097_=_C22398 ,C18097_=_C23022 ,C18097_=_C23337 ,C18097_=_C23474 ,C18097_=_C23519 ,C18097_=_C23582 ,\nC18097_=_C23615 ,C18097_=_C23658 ,C18097_=_C23743 ,C18097_=_C23815 ,C18097_=_C23867 ,C18097_=_C23913 ,\nC18097_=_C24005 ,C18097_=_C24034 ,C18097_=_C24096 ,C18097_=_C24131 ,C18097_=_C24163 ,C18097_=_C24213 ,\nC18097_=_C24222 ,C18097_=_C24258 ,C18097_=_C24260 ,C18097_=_C24263 ,C18097_=_C24280 ,C18136_=_C18316 ,\nC18136_=_C18317 ,C18136_=_C18326 ,C18136_=_C18360 ,C18136_=_C18449 ,C18136_=_C18619 ,C18136_=_C18811 ,\nC18136_=_C19138 ,C18136_=_C20832 ,C18136_=_C21542 ,C18136_=_C22019 ,C18136_=_C22425 ,C18136_=_C23033 ,\nC18136_=_C23350 ,C18136_=_C23480 ,C18136_=_C23520 ,C18136_=_C23588 ,C18136_=_C23616 ,C18136_=_C23661 ,\nC18136_=_C23748 ,C18136_=_C23819 ,C18136_=_C23875 ,C18136_=_C23919 ,C18136_=_C24008 ,C18136_=_C24040 ,\nC18136_=_C24099 ,C18136_=_C24136 ,C18136_=_C24167 ,C18136_=_C24218 ,C18136_=_C24226 ,C18136_=_C24294 ,\nC18136_=_C24296 ,C18136_=_C24298 ,C18136_=_C24315 ,C18316_=_C18317 ,C18316_=_C18326 ,C18316_=_C18360 ,\nC18316_=_C19276 ,C18316_=_C21163 ,C18316_=_C21709 ,C18316_=_C22184 ,C18316_=_C22543 ,C18316_=_C23415 ,\nC18316_=_C23773 ,C18316_=_C24069 ,C18316_=_C24247 ,C18316_=_C24342 ,C18316_=_C24358 ,C18316_=_C24461 ,\nC18317_=_C18326 ,C18317_=_C18360 ,C18317_=_C18868 ,C18317_=_C19279 ,C18317_=_C21165 ,C18317_=_C21710 ,\nC18317_=_C22185 ,C18317_=_C22544 ,C18317_=_C23080 ,C18317_=_C23417 ,C18317_=_C23775 ,C18317_=_C23938 ,\nC18317_=_C24016 ,C18317_=_C24071 ,C18317_=_C24111 ,C18317_=_C24249 ,C18317_=_C24328 ,C18317_=_C24344 ,\nC18317_=_C24360 ,C18317_=_C24473 ,C18326_=_C18360 ,C18326_=_C18459 ,C18326_=_C18648 ,C18326_=_C18875 ,\nC18326_=_C19289 ,C18326_=_C21183 ,C18326_=_C21719 ,C18326_=_C22194 ,C18326_=_C22550 ,C18326_=_C23083 ,\nC18326_=_C23424 ,C18326_=_C23501 ,C18326_=_C23525 ,C18326_=_C23601 ,C18326_=_C23621 ,C18326_=_C23670 ,\nC18326_=_C23779 ,C18326_=_C23890 ,C18326_=_C23942 ,C18326_=_C24017 ,C18326_=_C24079 ,C18326_=_C24116 ,\nC18326_=_C24146 ,C18326_=_C24364 ,C18360_=_C19317 ,C18360_=_C21245 ,C18360_=_C21750 ,C18360_=_C22225 ,\nC18360_=_C22572 ,C18360_=_C23433 ,C18360_=_C23786 ,C18360_=_C24087 ,C18360_=_C24254 ,C18360_=_C24370 ,\nC18360_=_C24483 ,C18370_=_C18410 ,C18370_=_C18418 ,C18370_=_C18432 ,C18370_=_C18445 ,C18370_=_C18447 ,\nC18370_=_C18449 ,C18370_=_C18459 ,C18370_=_C18471 ,C18370_=_C18658 ,C18370_=_C18884 ,C18370_=_C19322 ,\nC18370_=_C19325 ,C18370_=_C19328 ,C18370_=_C19332 ,C18370_=_C19340 ,C18370_=_C19346 ,C18370_=_C19354 ,\nC18370_=_C19366 ,C18370_=_C19372 ,C18370_=_C19396 ,C18370_=_C19468 ,C18370_=_C19532 ,C18370_=_C19544 ,\nC18370_=_C19556 ,C18370_=_C19621 ,C18370_=_C19625 ,C18370_=_C19633 ,C18370_=_C19639 ,C18370_=_C19645 ,\nC18370_=_C19651 ,C18370_=_C19665 ,C18370_=_C19791 ,C18370_=_C19795 ,C18370_=_C19867 ,C18370_=_C19939 ,\nC18370_=_C19951 ,C18370_=_C19960 ,C18370_=_C20086 ,C18370_=_C20220 ,C18410_=_C18418 ,C18410_=_C18432 ,\nC18410_=_C18445 ,C18410_=_C18447 ,C18410_=_C18449 ,C18410_=_C18459 ,C18410_=_C18521 ,C18410_=_C18686 ,\nC18410_=_C18901 ,C18410_=_C21252 ,C18410_=_C21751 ,C18410_=_C22228 ,C18410_=_C22574 ,C18410_=_C22575 ,\nC18410_=_C22577 ,C18410_=_C22583 ,C18410_=_C22585 ,C18410_=_C22589 ,C18410_=_C22599 ,C18410_=_C22630 ,\nC18410_=_C22655 ,C18410_=_C22661 ,C18410_=_C22667 ,C18410_=_C22692 ,C18410_=_C22693 ,C18410_=_C22696 ,\nC18410_=_C22698 ,C18410_=_C22700 ,C18410_=_C22702 ,C18410_=_C22706 ,C18410_=_C22752 ,C18410_=_C22754 ,\nC18410_=_C22780 ,C18410_=_C22807 ,C18410_=_C22811 ,C18410_=_C22813 ,C18410_=_C22860 ,C18410_=_C22910 ,\nC18410_=_C22938 ,C18418_=_C18432 ,C18418_=_C18445 ,C18418_=_C18447 ,C18418_=_C18449 ,C18418_=_C18459 ,\nC18418_=_C18531 ,C18418_=_C18693 ,C18418_=_C18906 ,C18418_=_C20297 ,C18418_=_C21256 ,C18418_=_C21753 ,\nC18418_=_C22231 ,C18418_=_C23092 ,C18418_=_C23095 ,C18418_=_C23096 ,C18418_=_C23098 ,C18418_=_C23100 ,\nC18418_=_C23104 ,C18418_=_C23116 ,C18418_=_C23127 ,C18418_=_C23129 ,C18418_=_C23132 ,C18418_=_C23141 ,\nC18418_=_C23144 ,C18418_=_C23145 ,C18418_=_C23147 ,C18418_=_C23149 ,C18418_=_C23169 ,C18418_=_C23181 ,\nC18418_=_C23192 ,C18418_=_C23195 ,C18418_=_C23198 ,C18418_=_C23216 ,C18418_=_C23235 ,C18432_=_C18445 ,\nC18432_=_C18447 ,C18432_=_C18449 ,C18432_=_C18459 ,C18432_=_C18556 ,C18432_=_C18715 ,C18432_=_C18942 ,\nC18432_=_C20381 ,C18432_=_C21304 ,C18432_=_C21795 ,C18432_=_C22261 ,C18432_=_C22956 ,C18432_=_C23260 ,\nC18432_=_C23443 ,C18432_=_C23510 ,C18432_=_C23530 ,C18432_=_C23541 ,C18432_=_C23606 ,C18432_=_C23622 ,\nC18432_=_C23673 ,C18432_=_C23676 ,C18432_=_C23678 ,C18432_=_C23680 ,C18432_=_C23683 ,C18432_=_C23684 ,\nC18432_=_C23686 ,C18432_=_C23687 ,C18432_=_C23688 ,C18432_=_C23689 ,C18432_=_C23690 ,C18432_=_C23694 ,\nC18432_=_C23696 ,C18432_=_C23699 ,C18445_=_C18447 ,C18445_=_C18449 ,C18445_=_C18459 ,C18445_=_C18601 ,\nC18445_=_C18782 ,C18445_=_C19075 ,C18445_=_C20684 ,C18445_=_C21466 ,C18445_=_C21947 ,C18445_=_C22372 ,\nC18445_=_C23012 ,C18445_=_C23321 ,C18445_=_C23470 ,C18445_=_C23518 ,C18445_=_C23574 ,C18445_=_C23614 ,\nC18445_=_C23655 ,C18445_=_C23736 ,C18445_=_C23860 ,C18445_=_C23904 ,C18445_=_C23999 ,C18445_=_C24025 ,\nC18445_=_C24090 ,C18445_=_C24125 ,C18445_=_C24156 ,C18445_=_C24173 ,C18445_=_C24175 ,C18445_=_C24181 ,\nC18445_=_C24183 ,C18445_=_C24185 ,C18445_=_C24201 ,C18447_=_C18449 ,C18447_=_C18459 ,C18447_=_C18611 ,\nC18447_=_C18798 ,C18447_=_C19107 ,C18447_=_C20758 ,C18447_=_C21504 ,C18447_=_C21983 ,C18447_=_C22398 ,\nC18447_=_C23022 ,C18447_=_C23337 ,C18447_=_C23474 ,C18447_=_C23519 ,C18447_=_C23582 ,C18447_=_C23615 ,\nC18447_=_C23658 ,C18447_=_C23743 ,C18447_=_C23815 ,C18447_=_C23867 ,C18447_=_C23913 ,C18447_=_C24005 ,\nC18447_=_C24034 ,C18447_=_C24096 ,C18447_=_C24131 ,C18447_=_C24163 ,C18447_=_C24213 ,C18447_=_C24222 ,\nC18447_=_C24258 ,C18447_=_C24260 ,C18447_=_C24263 ,C18447_=_C24280 ,C18449_=_C18459 ,C18449_=_C18619 ,\nC18449_=_C18811 ,C18449_=_C19138 ,C18449_=_C20832 ,C18449_=_C21542 ,C18449_=_C22019 ,C18449_=_C22425 ,\nC18449_=_C23033 ,C18449_=_C23350 ,C18449_=_C23480 ,C18449_=_C23520 ,C18449_=_C23588 ,C18449_=_C23616 ,\nC18449_=_C23661 ,C18449_=_C23748 ,C18449_=_C23819 ,C18449_=_C23875 ,C18449_=_C23919 ,C18449_=_C24008 ,\nC18449_=_C24040 ,C18449_=_C24099 ,C18449_=_C24136 ,C18449_=_C24167</w:t>
      </w:r>
    </w:p>
    <w:p>
      <w:pPr>
        <w:pStyle w:val="PreformattedText"/>
        <w:bidi w:val="0"/>
        <w:spacing w:before="0" w:after="0"/>
        <w:jc w:val="left"/>
        <w:rPr/>
      </w:pPr>
      <w:r>
        <w:rPr/>
        <w:t xml:space="preserve"> </w:t>
      </w:r>
      <w:r>
        <w:rPr/>
        <w:t>,C18449_=_C24218 ,C18449_=_C24226 ,\nC18449_=_C24294 ,C18449_=_C24296 ,C18449_=_C24298 ,C18449_=_C24315 ,C18459_=_C18648 ,C18459_=_C18875 ,\nC18459_=_C19289 ,C18459_=_C21183 ,C18459_=_C21719 ,C18459_=_C22194 ,C18459_=_C22550 ,C18459_=_C23083 ,\nC18459_=_C23424 ,C18459_=_C23501 ,C18459_=_C23525 ,C18459_=_C23601 ,C18459_=_C23621 ,C18459_=_C23670 ,\nC18459_=_C23779 ,C18459_=_C23890 ,C18459_=_C23942 ,C18459_=_C24017 ,C18459_=_C24079 ,C18459_=_C24116 ,\nC18459_=_C24146 ,C18459_=_C24364 ,C18471_=_C18521 ,C18471_=_C18531 ,C18471_=_C18556 ,C18471_=_C18582 ,\nC18471_=_C18601 ,C18471_=_C18611 ,C18471_=_C18619 ,C18471_=_C18648 ,C18471_=_C18658 ,C18471_=_C18884 ,\nC18471_=_C19322 ,C18471_=_C19325 ,C18471_=_C19328 ,C18471_=_C19332 ,C18471_=_C19340 ,C18471_=_C19346 ,\nC18471_=_C19354 ,C18471_=_C19366 ,C18471_=_C19372 ,C18471_=_C19396 ,C18471_=_C19468 ,C18471_=_C19532 ,\nC18471_=_C19544 ,C18471_=_C19556 ,C18471_=_C19621 ,C18471_=_C19625 ,C18471_=_C19633 ,C18471_=_C19639 ,\nC18471_=_C19645 ,C18471_=_C19651 ,C18471_=_C19665 ,C18471_=_C19791 ,C18471_=_C19795 ,C18471_=_C19867 ,\nC18471_=_C19939 ,C18471_=_C19951 ,C18471_=_C19960 ,C18471_=_C20086 ,C18471_=_C20220 ,C18521_=_C18531 ,\nC18521_=_C18556 ,C18521_=_C18582 ,C18521_=_C18601 ,C18521_=_C18611 ,C18521_=_C18619 ,C18521_=_C18648 ,\nC18521_=_C18686 ,C18521_=_C18901 ,C18521_=_C21252 ,C18521_=_C21751 ,C18521_=_C22228 ,C18521_=_C22574 ,\nC18521_=_C22575 ,C18521_=_C22577 ,C18521_=_C22583 ,C18521_=_C22585 ,C18521_=_C22589 ,C18521_=_C22599 ,\nC18521_=_C22630 ,C18521_=_C22655 ,C18521_=_C22661 ,C18521_=_C22667 ,C18521_=_C22692 ,C18521_=_C22693 ,\nC18521_=_C22696 ,C18521_=_C22698 ,C18521_=_C22700 ,C18521_=_C22702 ,C18521_=_C22706 ,C18521_=_C22752 ,\nC18521_=_C22754 ,C18521_=_C22780 ,C18521_=_C22807 ,C18521_=_C22811 ,C18521_=_C22813 ,C18521_=_C22860 ,\nC18521_=_C22910 ,C18521_=_C22938 ,C18531_=_C18556 ,C18531_=_C18582 ,C18531_=_C18601 ,C18531_=_C18611 ,\nC18531_=_C18619 ,C18531_=_C18648 ,C18531_=_C18693 ,C18531_=_C18906 ,C18531_=_C20297 ,C18531_=_C21256 ,\nC18531_=_C21753 ,C18531_=_C22231 ,C18531_=_C23092 ,C18531_=_C23095 ,C18531_=_C23096 ,C18531_=_C23098 ,\nC18531_=_C23100 ,C18531_=_C23104 ,C18531_=_C23116 ,C18531_=_C23127 ,C18531_=_C23129 ,C18531_=_C23132 ,\nC18531_=_C23141 ,C18531_=_C23144 ,C18531_=_C23145 ,C18531_=_C23147 ,C18531_=_C23149 ,C18531_=_C23169 ,\nC18531_=_C23181 ,C18531_=_C23192 ,C18531_=_C23195 ,C18531_=_C23198 ,C18531_=_C23216 ,C18531_=_C23235 ,\nC18556_=_C18582 ,C18556_=_C18601 ,C18556_=_C18611 ,C18556_=_C18619 ,C18556_=_C18648 ,C18556_=_C18715 ,\nC18556_=_C18942 ,C18556_=_C20381 ,C18556_=_C21304 ,C18556_=_C21795 ,C18556_=_C22261 ,C18556_=_C22956 ,\nC18556_=_C23260 ,C18556_=_C23443 ,C18556_=_C23510 ,C18556_=_C23530 ,C18556_=_C23541 ,C18556_=_C23606 ,\nC18556_=_C23622 ,C18556_=_C23673 ,C18556_=_C23676 ,C18556_=_C23678 ,C18556_=_C23680 ,C18556_=_C23683 ,\nC18556_=_C23684 ,C18556_=_C23686 ,C18556_=_C23687 ,C18556_=_C23688 ,C18556_=_C23689 ,C18556_=_C23690 ,\nC18556_=_C23694 ,C18556_=_C23696 ,C18556_=_C23699 ,C18582_=_C18601 ,C18582_=_C18611 ,C18582_=_C18619 ,\nC18582_=_C18648 ,C18582_=_C18753 ,C18582_=_C19025 ,C18582_=_C20586 ,C18582_=_C21411 ,C18582_=_C21900 ,\nC18582_=_C22338 ,C18582_=_C22990 ,C18582_=_C23296 ,C18582_=_C23558 ,C18582_=_C23639 ,C18582_=_C23714 ,\nC18582_=_C23796 ,C18582_=_C23832 ,C18582_=_C23846 ,C18582_=_C23892 ,C18582_=_C23944 ,C18582_=_C23947 ,\nC18582_=_C23950 ,C18582_=_C23953 ,C18582_=_C23955 ,C18582_=_C23961 ,C18582_=_C23963 ,C18582_=_C23969 ,\nC18582_=_C23974 ,C18582_=_C23976 ,C18582_=_C23977 ,C18582_=_C23979 ,C18582_=_C23988 ,C18601_=_C18611 ,\nC18601_=_C18619 ,C18601_=_C18648 ,C18601_=_C18782 ,C18601_=_C19075 ,C18601_=_C20684 ,C18601_=_C21466 ,\nC18601_=_C21947 ,C18601_=_C22372 ,C18601_=_C23012 ,C18601_=_C23321 ,C18601_=_C23470 ,C18601_=_C23518 ,\nC18601_=_C23574 ,C18601_=_C23614 ,C18601_=_C23655 ,C18601_=_C23736 ,C18601_=_C23860 ,C18601_=_C23904 ,\nC18601_=_C23999 ,C18601_=_C24025 ,C18601_=_C24090 ,C18601_=_C24125 ,C18601_=_C24156 ,C18601_=_C24173 ,\nC18601_=_C24175 ,C18601_=_C24181 ,C18601_=_C24183 ,C18601_=_C24185 ,C18601_=_C24201 ,C18611_=_C18619 ,\nC18611_=_C18648 ,C18611_=_C18798 ,C18611_=_C19107 ,C18611_=_C20758 ,C18611_=_C21504 ,C18611_=_C21983 ,\nC18611_=_C22398 ,C18611_=_C23022 ,C18611_=_C23337 ,C18611_=_C23474 ,C18611_=_C23519 ,C18611_=_C23582 ,\nC18611_=_C23615 ,C18611_=_C23658 ,C18611_=_C23743 ,C18611_=_C23815 ,C18611_=_C23867 ,C18611_=_C23913 ,\nC18611_=_C24005 ,C18611_=_C24034 ,C18611_=_C24096 ,C18611_=_C24131 ,C18611_=_C24163 ,C18611_=_C24213 ,\nC18611_=_C24222 ,C18611_=_C24258 ,C18611_=_C24260 ,C18611_=_C24263 ,C18611_=_C24280 ,C18619_=_C18648 ,\nC18619_=_C18811 ,C18619_=_C19138 ,C18619_=_C20832 ,C18619_=_C21542 ,C18619_=_C22019 ,C18619_=_C22425 ,\nC18619_=_C23033 ,C18619_=_C23350 ,C18619_=_C23480 ,C18619_=_C23520 ,C18619_=_C23588 ,C18619_=_C23616 ,\nC18619_=_C23661 ,C18619_=_C23748 ,C18619_=_C23819 ,C18619_=_C23875 ,C18619_=_C23919 ,C18619_=_C24008 ,\nC18619_=_C24040 ,C18619_=_C24099 ,C18619_=_C24136 ,C18619_=_C24167 ,C18619_=_C24218 ,C18619_=_C24226 ,\nC18619_=_C24294 ,C18619_=_C24296 ,C18619_=_C24298 ,C18619_=_C24315 ,C18648_=_C18875 ,C18648_=_C19289 ,\nC18648_=_C21183 ,C18648_=_C21719 ,C18648_=_C22194 ,C18648_=_C22550 ,C18648_=_C23083 ,C18648_=_C23424 ,\nC18648_=_C23501 ,C18648_=_C23525 ,C18648_=_C23601 ,C18648_=_C23621 ,C18648_=_C23670 ,C18648_=_C23779 ,\nC18648_=_C23890 ,C18648_=_C23942 ,C18648_=_C24017 ,C18648_=_C24079 ,C18648_=_C24116 ,C18648_=_C24146 ,\nC18648_=_C24364 ,C18658_=_C18686 ,C18658_=_C18693 ,C18658_=_C18715 ,C18658_=_C18753 ,C18658_=_C18782 ,\nC18658_=_C18798 ,C18658_=_C18811 ,C18658_=_C18864 ,C18658_=_C18866 ,C18658_=_C18868 ,C18658_=_C18875 ,\nC18658_=_C18884 ,C18658_=_C19322 ,C18658_=_C19325 ,C18658_=_C19328 ,C18658_=_C19332 ,C18658_=_C19340 ,\nC18658_=_C19346 ,C18658_=_C19354 ,C18658_=_C19366 ,C18658_=_C19372 ,C18658_=_C19396 ,C18658_=_C19468 ,\nC18658_=_C19532 ,C18658_=_C19544 ,C18658_=_C19556 ,C18658_=_C19621 ,C18658_=_C19625 ,C18658_=_C19633 ,\nC18658_=_C19639 ,C18658_=_C19645 ,C18658_=_C19651 ,C18658_=_C19665 ,C18658_=_C19791 ,C18658_=_C19795 ,\nC18658_=_C19867 ,C18658_=_C19939 ,C18658_=_C19951 ,C18658_=_C19960 ,C18658_=_C20086 ,C18658_=_C20220 ,\nC18686_=_C18693 ,C18686_=_C18715 ,C18686_=_C18753 ,C18686_=_C18782 ,C18686_=_C18798 ,C18686_=_C18811 ,\nC18686_=_C18864 ,C18686_=_C18866 ,C18686_=_C18868 ,C18686_=_C18875 ,C18686_=_C18901 ,C18686_=_C21252 ,\nC18686_=_C21751 ,C18686_=_C22228 ,C18686_=_C22574 ,C18686_=_C22575 ,C18686_=_C22577 ,C18686_=_C22583 ,\nC18686_=_C22585 ,C18686_=_C22589 ,C18686_=_C22599 ,C18686_=_C22630 ,C18686_=_C22655 ,C18686_=_C22661 ,\nC18686_=_C22667 ,C18686_=_C22692 ,C18686_=_C22693 ,C18686_=_C22696 ,C18686_=_C22698 ,C18686_=_C22700 ,\nC18686_=_C22702 ,C18686_=_C22706 ,C18686_=_C22752 ,C18686_=_C22754 ,C18686_=_C22780 ,C18686_=_C22807 ,\nC18686_=_C22811 ,C18686_=_C22813 ,C18686_=_C22860 ,C18686_=_C22910 ,C18686_=_C22938 ,C18693_=_C18715 ,\nC18693_=_C18753 ,C18693_=_C18782 ,C18693_=_C18798 ,C18693_=_C18811 ,C18693_=_C18864 ,C18693_=_C18866 ,\nC18693_=_C18868 ,C18693_=_C18875 ,C18693_=_C18906 ,C18693_=_C20297 ,C18693_=_C21256 ,C18693_=_C21753 ,\nC18693_=_C22231 ,C18693_=_C23092 ,C18693_=_C23095 ,C18693_=_C23096 ,C18693_=_C23098 ,C18693_=_C23100 ,\nC18693_=_C23104 ,C18693_=_C23116 ,C18693_=_C23127 ,C18693_=_C23129 ,C18693_=_C23132 ,C18693_=_C23141 ,\nC18693_=_C23144 ,C18693_=_C23145 ,C18693_=_C23147 ,C18693_=_C23149 ,C18693_=_C23169 ,C18693_=_C23181 ,\nC18693_=_C23192 ,C18693_=_C23195 ,C18693_=_C23198 ,C18693_=_C23216 ,C18693_=_C23235 ,C18715_=_C18753 ,\nC18715_=_C18782 ,C18715_=_C18798 ,C18715_=_C18811 ,C18715_=_C18864 ,C18715_=_C18866 ,C18715_=_C18868 ,\nC18715_=_C18875 ,C18715_=_C18942 ,C18715_=_C20381 ,C18715_=_C21304 ,C18715_=_C21795 ,C18715_=_C22261 ,\nC18715_=_C22956 ,C18715_=_C23260 ,C18715_=_C23443 ,C18715_=_C23510 ,C18715_=_C23530 ,C18715_=_C23541 ,\nC18715_=_C23606 ,C18715_=_C23622 ,C18715_=_C23673 ,C18715_=_C23676 ,C18715_=_C23678 ,C18715_=_C23680 ,\nC18715_=_C23683 ,C18715_=_C23684 ,C18715_=_C23686 ,C18715_=_C23687 ,C18715_=_C23688 ,C18715_=_C23689 ,\nC18715_=_C23690 ,C18715_=_C23694 ,C18715_=_C23696 ,C18715_=_C23699 ,C18753_=_C18782 ,C18753_=_C18798 ,\nC18753_=_C18811 ,C18753_=_C18864 ,C18753_=_C18866 ,C18753_=_C18868 ,C18753_=_C18875 ,C18753_=_C19025 ,\nC18753_=_C20586 ,C18753_=_C21411 ,C18753_=_C21900 ,C18753_=_C22338 ,C18753_=_C22990 ,C18753_=_C23296 ,\nC18753_=_C23558 ,C18753_=_C23639 ,C18753_=_C23714 ,C18753_=_C23796 ,C18753_=_C23832 ,C18753_=_C23846 ,\nC18753_=_C23892 ,C18753_=_C23944 ,C18753_=_C23947 ,C18753_=_C23950 ,C18753_=_C23953 ,C18753_=_C23955 ,\nC18753_=_C23961 ,C18753_=_C23963 ,C18753_=_C23969 ,C18753_=_C23974 ,C18753_=_C23976 ,C18753_=_C23977 ,\nC18753_=_C23979 ,C18753_=_C23988 ,C18782_=_C18798 ,C18782_=_C18811 ,C18782_=_C18864 ,C18782_=_C18866 ,\nC18782_=_C18868 ,C18782_=_C18875 ,C18782_=_C19075 ,C18782_=_C20684 ,C18782_=_C21466 ,C18782_=_C21947 ,\nC18782_=_C22372 ,C18782_=_C23012 ,C18782_=_C23321 ,C18782_=_C23470 ,C18782_=_C23518 ,C18782_=_C23574 ,\nC18782_=_C23614 ,C18782_=_C23655 ,C18782_=_C23736 ,C18782_=_C23860 ,C18782_=_C23904 ,C18782_=_C23999 ,\nC18782_=_C24025 ,C18782_=_C24090 ,C18782_=_C24125 ,C18782_=_C24156 ,C18782_=_C24173 ,C18782_=_C24175 ,\nC18782_=_C24181 ,C18782_=_C24183 ,C18782_=_C24185 ,C18782_=_C24201 ,C18798_=_C18811 ,C18798_=_C18864 ,\nC18798_=_C18866 ,C18798_=_C18868 ,C18798_=_C18875 ,C18798_=_C19107 ,C18798_=_C20758 ,C18798_=_C21504 ,\nC18798_=_C21983 ,C18798_=_C22398 ,C18798_=_C23022 ,C18798_=_C23337 ,C18798_=_C23474 ,C18798_=_C23519 ,\nC18798_=_C23582 ,C18798_=_C23615 ,C18798_=_C23658 ,C18798_=_C23743 ,C18798_=_C23815 ,C18798_=_C23867 ,\nC18798_=_C23913 ,C18798_=_C24005 ,C18798_=_C24034 ,C18798_=_C24096 ,C18798_=_C24131 ,C18798_=_C24163 ,\nC18798_=_C24213 ,C18798_=_C24222 ,C18798_=_C24258 ,C18798_=_C24260 ,C18798_=_C24263 ,C18798_=_C24280 ,\nC18811_=_C18864 ,C18811_=_C18866 ,C18811_=_C18868 ,C18811_=_C18875 ,C18811_=_C19138 ,C18811_=_C20832</w:t>
      </w:r>
    </w:p>
    <w:p>
      <w:pPr>
        <w:pStyle w:val="PreformattedText"/>
        <w:bidi w:val="0"/>
        <w:spacing w:before="0" w:after="0"/>
        <w:jc w:val="left"/>
        <w:rPr/>
      </w:pPr>
      <w:r>
        <w:rPr/>
        <w:t xml:space="preserve"> </w:t>
      </w:r>
      <w:r>
        <w:rPr/>
        <w:t>,\nC18811_=_C21542 ,C18811_=_C22019 ,C18811_=_C22425 ,C18811_=_C23033 ,C18811_=_C23350 ,C18811_=_C23480 ,\nC18811_=_C23520 ,C18811_=_C23588 ,C18811_=_C23616 ,C18811_=_C23661 ,C18811_=_C23748 ,C18811_=_C23819 ,\nC18811_=_C23875 ,C18811_=_C23919 ,C18811_=_C24008 ,C18811_=_C24040 ,C18811_=_C24099 ,C18811_=_C24136 ,\nC18811_=_C24167 ,C18811_=_C24218 ,C18811_=_C24226 ,C18811_=_C24294 ,C18811_=_C24296 ,C18811_=_C24298 ,\nC18811_=_C24315 ,C18864_=_C18866 ,C18864_=_C18868 ,C18864_=_C18875 ,C18864_=_C19268 ,C18864_=_C23407 ,\nC18864_=_C23765 ,C18864_=_C23934 ,C18864_=_C24059 ,C18864_=_C24107 ,C18864_=_C24239 ,C18864_=_C24334 ,\nC18864_=_C24350 ,C18864_=_C24407 ,C18866_=_C18868 ,C18866_=_C18875 ,C18866_=_C19270 ,C18866_=_C23409 ,\nC18866_=_C23767 ,C18866_=_C23936 ,C18866_=_C24061 ,C18866_=_C24109 ,C18866_=_C24241 ,C18866_=_C24336 ,\nC18866_=_C24352 ,C18866_=_C24426 ,C18868_=_C18875 ,C18868_=_C19279 ,C18868_=_C21165 ,C18868_=_C21710 ,\nC18868_=_C22185 ,C18868_=_C22544 ,C18868_=_C23080 ,C18868_=_C23417 ,C18868_=_C23775 ,C18868_=_C23938 ,\nC18868_=_C24016 ,C18868_=_C24071 ,C18868_=_C24111 ,C18868_=_C24249 ,C18868_=_C24328 ,C18868_=_C24344 ,\nC18868_=_C24360 ,C18868_=_C24473 ,C18875_=_C19289 ,C18875_=_C21183 ,C18875_=_C21719 ,C18875_=_C22194 ,\nC18875_=_C22550 ,C18875_=_C23083 ,C18875_=_C23424 ,C18875_=_C23501 ,C18875_=_C23525 ,C18875_=_C23601 ,\nC18875_=_C23621 ,C18875_=_C23670 ,C18875_=_C23779 ,C18875_=_C23890 ,C18875_=_C23942 ,C18875_=_C24017 ,\nC18875_=_C24079 ,C18875_=_C24116 ,C18875_=_C24146 ,C18875_=_C24364 ,C18884_=_C18901 ,C18884_=_C18906 ,\nC18884_=_C18942 ,C18884_=_C19025 ,C18884_=_C19075 ,C18884_=_C19107 ,C18884_=_C19138 ,C18884_=_C19266 ,\nC18884_=_C19268 ,C18884_=_C19270 ,C18884_=_C19272 ,C18884_=_C19274 ,C18884_=_C19276 ,C18884_=_C19279 ,\nC18884_=_C19289 ,C18884_=_C19313 ,C18884_=_C19315 ,C18884_=_C19317 ,C18884_=_C19322 ,C18884_=_C19325 ,\nC18884_=_C19328 ,C18884_=_C19332 ,C18884_=_C19340 ,C18884_=_C19346 ,C18884_=_C19354 ,C18884_=_C19366 ,\nC18884_=_C19372 ,C18884_=_C19396 ,C18884_=_C19468 ,C18884_=_C19532 ,C18884_=_C19544 ,C18884_=_C19556 ,\nC18884_=_C19621 ,C18884_=_C19625 ,C18884_=_C19633 ,C18884_=_C19639 ,C18884_=_C19645 ,C18884_=_C19651 ,\nC18884_=_C19665 ,C18884_=_C19791 ,C18884_=_C19795 ,C18884_=_C19867 ,C18884_=_C19939 ,C18884_=_C19951 ,\nC18884_=_C19960 ,C18884_=_C20086 ,C18884_=_C20220 ,C18901_=_C18906 ,C18901_=_C18942 ,C18901_=_C19025 ,\nC18901_=_C19075 ,C18901_=_C19107 ,C18901_=_C19138 ,C18901_=_C19266 ,C18901_=_C19268 ,C18901_=_C19270 ,\nC18901_=_C19272 ,C18901_=_C19274 ,C18901_=_C19276 ,C18901_=_C19279 ,C18901_=_C19289 ,C18901_=_C19313 ,\nC18901_=_C19315 ,C18901_=_C19317 ,C18901_=_C21252 ,C18901_=_C21751 ,C18901_=_C22228 ,C18901_=_C22574 ,\nC18901_=_C22575 ,C18901_=_C22577 ,C18901_=_C22583 ,C18901_=_C22585 ,C18901_=_C22589 ,C18901_=_C22599 ,\nC18901_=_C22630 ,C18901_=_C22655 ,C18901_=_C22661 ,C18901_=_C22667 ,C18901_=_C22692 ,C18901_=_C22693 ,\nC18901_=_C22696 ,C18901_=_C22698 ,C18901_=_C22700 ,C18901_=_C22702 ,C18901_=_C22706 ,C18901_=_C22752 ,\nC18901_=_C22754 ,C18901_=_C22780 ,C18901_=_C22807 ,C18901_=_C22811 ,C18901_=_C22813 ,C18901_=_C22860 ,\nC18901_=_C22910 ,C18901_=_C22938 ,C18906_=_C18942 ,C18906_=_C19025 ,C18906_=_C19075 ,C18906_=_C19107 ,\nC18906_=_C19138 ,C18906_=_C19266 ,C18906_=_C19268 ,C18906_=_C19270 ,C18906_=_C19272 ,C18906_=_C19274 ,\nC18906_=_C19276 ,C18906_=_C19279 ,C18906_=_C19289 ,C18906_=_C19313 ,C18906_=_C19315 ,C18906_=_C19317 ,\nC18906_=_C20297 ,C18906_=_C21256 ,C18906_=_C21753 ,C18906_=_C22231 ,C18906_=_C23092 ,C18906_=_C23095 ,\nC18906_=_C23096 ,C18906_=_C23098 ,C18906_=_C23100 ,C18906_=_C23104 ,C18906_=_C23116 ,C18906_=_C23127 ,\nC18906_=_C23129 ,C18906_=_C23132 ,C18906_=_C23141 ,C18906_=_C23144 ,C18906_=_C23145 ,C18906_=_C23147 ,\nC18906_=_C23149 ,C18906_=_C23169 ,C18906_=_C23181 ,C18906_=_C23192 ,C18906_=_C23195 ,C18906_=_C23198 ,\nC18906_=_C23216 ,C18906_=_C23235 ,C18942_=_C19025 ,C18942_=_C19075 ,C18942_=_C19107 ,C18942_=_C19138 ,\nC18942_=_C19266 ,C18942_=_C19268 ,C18942_=_C19270 ,C18942_=_C19272 ,C18942_=_C19274 ,C18942_=_C19276 ,\nC18942_=_C19279 ,C18942_=_C19289 ,C18942_=_C19313 ,C18942_=_C19315 ,C18942_=_C19317 ,C18942_=_C20381 ,\nC18942_=_C21304 ,C18942_=_C21795 ,C18942_=_C22261 ,C18942_=_C22956 ,C18942_=_C23260 ,C18942_=_C23443 ,\nC18942_=_C23510 ,C18942_=_C23530 ,C18942_=_C23541 ,C18942_=_C23606 ,C18942_=_C23622 ,C18942_=_C23673 ,\nC18942_=_C23676 ,C18942_=_C23678 ,C18942_=_C23680 ,C18942_=_C23683 ,C18942_=_C23684 ,C18942_=_C23686 ,\nC18942_=_C23687 ,C18942_=_C23688 ,C18942_=_C23689 ,C18942_=_C23690 ,C18942_=_C23694 ,C18942_=_C23696 ,\nC18942_=_C23699 ,C19025_=_C19075 ,C19025_=_C19107 ,C19025_=_C19138 ,C19025_=_C19266 ,C19025_=_C19268 ,\nC19025_=_C19270 ,C19025_=_C19272 ,C19025_=_C19274 ,C19025_=_C19276 ,C19025_=_C19279 ,C19025_=_C19289 ,\nC19025_=_C19313 ,C19025_=_C19315 ,C19025_=_C19317 ,C19025_=_C20586 ,C19025_=_C21411 ,C19025_=_C21900 ,\nC19025_=_C22338 ,C19025_=_C22990 ,C19025_=_C23296 ,C19025_=_C23558 ,C19025_=_C23639 ,C19025_=_C23714 ,\nC19025_=_C23796 ,C19025_=_C23832 ,C19025_=_C23846 ,C19025_=_C23892 ,C19025_=_C23944 ,C19025_=_C23947 ,\nC19025_=_C23950 ,C19025_=_C23953 ,C19025_=_C23955 ,C19025_=_C23961 ,C19025_=_C23963 ,C19025_=_C23969 ,\nC19025_=_C23974 ,C19025_=_C23976 ,C19025_=_C23977 ,C19025_=_C23979 ,C19025_=_C23988 ,C19075_=_C19107 ,\nC19075_=_C19138 ,C19075_=_C19266 ,C19075_=_C19268 ,C19075_=_C19270 ,C19075_=_C19272 ,C19075_=_C19274 ,\nC19075_=_C19276 ,C19075_=_C19279 ,C19075_=_C19289 ,C19075_=_C19313 ,C19075_=_C19315 ,C19075_=_C19317 ,\nC19075_=_C20684 ,C19075_=_C21466 ,C19075_=_C21947 ,C19075_=_C22372 ,C19075_=_C23012 ,C19075_=_C23321 ,\nC19075_=_C23470 ,C19075_=_C23518 ,C19075_=_C23574 ,C19075_=_C23614 ,C19075_=_C23655 ,C19075_=_C23736 ,\nC19075_=_C23860 ,C19075_=_C23904 ,C19075_=_C23999 ,C19075_=_C24025 ,C19075_=_C24090 ,C19075_=_C24125 ,\nC19075_=_C24156 ,C19075_=_C24173 ,C19075_=_C24175 ,C19075_=_C24181 ,C19075_=_C24183 ,C19075_=_C24185 ,\nC19075_=_C24201 ,C19107_=_C19138 ,C19107_=_C19266 ,C19107_=_C19268 ,C19107_=_C19270 ,C19107_=_C19272 ,\nC19107_=_C19274 ,C19107_=_C19276 ,C19107_=_C19279 ,C19107_=_C19289 ,C19107_=_C19313 ,C19107_=_C19315 ,\nC19107_=_C19317 ,C19107_=_C20758 ,C19107_=_C21504 ,C19107_=_C21983 ,C19107_=_C22398 ,C19107_=_C23022 ,\nC19107_=_C23337 ,C19107_=_C23474 ,C19107_=_C23519 ,C19107_=_C23582 ,C19107_=_C23615 ,C19107_=_C23658 ,\nC19107_=_C23743 ,C19107_=_C23815 ,C19107_=_C23867 ,C19107_=_C23913 ,C19107_=_C24005 ,C19107_=_C24034 ,\nC19107_=_C24096 ,C19107_=_C24131 ,C19107_=_C24163 ,C19107_=_C24213 ,C19107_=_C24222 ,C19107_=_C24258 ,\nC19107_=_C24260 ,C19107_=_C24263 ,C19107_=_C24280 ,C19138_=_C19266 ,C19138_=_C19268 ,C19138_=_C19270 ,\nC19138_=_C19272 ,C19138_=_C19274 ,C19138_=_C19276 ,C19138_=_C19279 ,C19138_=_C19289 ,C19138_=_C19313 ,\nC19138_=_C19315 ,C19138_=_C19317 ,C19138_=_C20832 ,C19138_=_C21542 ,C19138_=_C22019 ,C19138_=_C22425 ,\nC19138_=_C23033 ,C19138_=_C23350 ,C19138_=_C23480 ,C19138_=_C23520 ,C19138_=_C23588 ,C19138_=_C23616 ,\nC19138_=_C23661 ,C19138_=_C23748 ,C19138_=_C23819 ,C19138_=_C23875 ,C19138_=_C23919 ,C19138_=_C24008 ,\nC19138_=_C24040 ,C19138_=_C24099 ,C19138_=_C24136 ,C19138_=_C24167 ,C19138_=_C24218 ,C19138_=_C24226 ,\nC19138_=_C24294 ,C19138_=_C24296 ,C19138_=_C24298 ,C19138_=_C24315 ,C19266_=_C19268 ,C19266_=_C19270 ,\nC19266_=_C19272 ,C19266_=_C19274 ,C19266_=_C19276 ,C19266_=_C19279 ,C19266_=_C19289 ,C19266_=_C19313 ,\nC19266_=_C19315 ,C19266_=_C19317 ,C19266_=_C23405 ,C19266_=_C23763 ,C19266_=_C24057 ,C19266_=_C24237 ,\nC19266_=_C24332 ,C19266_=_C24348 ,C19266_=_C24384 ,C19268_=_C19270 ,C19268_=_C19272 ,C19268_=_C19274 ,\nC19268_=_C19276 ,C19268_=_C19279 ,C19268_=_C19289 ,C19268_=_C19313 ,C19268_=_C19315 ,C19268_=_C19317 ,\nC19268_=_C23407 ,C19268_=_C23765 ,C19268_=_C23934 ,C19268_=_C24059 ,C19268_=_C24107 ,C19268_=_C24239 ,\nC19268_=_C24334 ,C19268_=_C24350 ,C19268_=_C24407 ,C19270_=_C19272 ,C19270_=_C19274 ,C19270_=_C19276 ,\nC19270_=_C19279 ,C19270_=_C19289 ,C19270_=_C19313 ,C19270_=_C19315 ,C19270_=_C19317 ,C19270_=_C23409 ,\nC19270_=_C23767 ,C19270_=_C23936 ,C19270_=_C24061 ,C19270_=_C24109 ,C19270_=_C24241 ,C19270_=_C24336 ,\nC19270_=_C24352 ,C19270_=_C24426 ,C19272_=_C19274 ,C19272_=_C19276 ,C19272_=_C19279 ,C19272_=_C19289 ,\nC19272_=_C19313 ,C19272_=_C19315 ,C19272_=_C19317 ,C19272_=_C23411 ,C19272_=_C23769 ,C19272_=_C24064 ,\nC19272_=_C24243 ,C19272_=_C24338 ,C19272_=_C24354 ,C19272_=_C24442 ,C19274_=_C19276 ,C19274_=_C19279 ,\nC19274_=_C19289 ,C19274_=_C19313 ,C19274_=_C19315 ,C19274_=_C19317 ,C19274_=_C23413 ,C19274_=_C23771 ,\nC19274_=_C24066 ,C19274_=_C24245 ,C19274_=_C24340 ,C19274_=_C24356 ,C19274_=_C24454 ,C19276_=_C19279 ,\nC19276_=_C19289 ,C19276_=_C19313 ,C19276_=_C19315 ,C19276_=_C19317 ,C19276_=_C21163 ,C19276_=_C21709 ,\nC19276_=_C22184 ,C19276_=_C22543 ,C19276_=_C23415 ,C19276_=_C23773 ,C19276_=_C24069 ,C19276_=_C24247 ,\nC19276_=_C24342 ,C19276_=_C24358 ,C19276_=_C24461 ,C19279_=_C19289 ,C19279_=_C19313 ,C19279_=_C19315 ,\nC19279_=_C19317 ,C19279_=_C21165 ,C19279_=_C21710 ,C19279_=_C22185 ,C19279_=_C22544 ,C19279_=_C23080 ,\nC19279_=_C23417 ,C19279_=_C23775 ,C19279_=_C23938 ,C19279_=_C24016 ,C19279_=_C24071 ,C19279_=_C24111 ,\nC19279_=_C24249 ,C19279_=_C24328 ,C19279_=_C24344 ,C19279_=_C24360 ,C19279_=_C24473 ,C19289_=_C19313 ,\nC19289_=_C19315 ,C19289_=_C19317 ,C19289_=_C21183 ,C19289_=_C21719 ,C19289_=_C22194 ,C19289_=_C22550 ,\nC19289_=_C23083 ,C19289_=_C23424 ,C19289_=_C23501 ,C19289_=_C23525 ,C19289_=_C23601 ,C19289_=_C23621 ,\nC19289_=_C23670 ,C19289_=_C23779 ,C19289_=_C23890 ,C19289_=_C23942 ,C19289_=_C24017 ,C19289_=_C24079 ,\nC19289_=_C24116 ,C19289_=_C24146 ,C19289_=_C24364 ,C19313_=_C19315 ,C19313_=_C19317 ,C19313_=_C23782 ,\nC19313_=_C24082 ,C19313_=_C24366 ,C19315_=_C19317 ,C19315_=_C23784 ,C19315_=_C24084 ,C19315_=_C24368 ,\nC19317_=_C21245 ,C19317_=_C21750 ,C19317_=_C22225 ,C19317_=_C22572 ,C19317_=_C23433 ,C19317_=_C23786 ,\nC19317_=_C24087 ,C19317_=_C24254</w:t>
      </w:r>
    </w:p>
    <w:p>
      <w:pPr>
        <w:pStyle w:val="PreformattedText"/>
        <w:bidi w:val="0"/>
        <w:spacing w:before="0" w:after="0"/>
        <w:jc w:val="left"/>
        <w:rPr/>
      </w:pPr>
      <w:r>
        <w:rPr/>
        <w:t xml:space="preserve"> </w:t>
      </w:r>
      <w:r>
        <w:rPr/>
        <w:t>,C19317_=_C24370 ,C19317_=_C24483 ,C19322_=_C19325 ,C19322_=_C19328 ,\nC19322_=_C19332 ,C19322_=_C19340 ,C19322_=_C19346 ,C19322_=_C19354 ,C19322_=_C19366 ,C19322_=_C19372 ,\nC19322_=_C19396 ,C19322_=_C19468 ,C19322_=_C19532 ,C19322_=_C19544 ,C19322_=_C19556 ,C19322_=_C19621 ,\nC19322_=_C19625 ,C19322_=_C19633 ,C19322_=_C19639 ,C19322_=_C19645 ,C19322_=_C19651 ,C19322_=_C19665 ,\nC19322_=_C19791 ,C19322_=_C19795 ,C19322_=_C19867 ,C19322_=_C19939 ,C19322_=_C19951 ,C19322_=_C19960 ,\nC19322_=_C20086 ,C19322_=_C20220 ,C19322_=_C20297 ,C19322_=_C20381 ,C19322_=_C20586 ,C19322_=_C20684 ,\nC19322_=_C20758 ,C19322_=_C20832 ,C19322_=_C21163 ,C19322_=_C21165 ,C19322_=_C21183 ,C19322_=_C21245 ,\nC19325_=_C19328 ,C19325_=_C19332 ,C19325_=_C19340 ,C19325_=_C19346 ,C19325_=_C19354 ,C19325_=_C19366 ,\nC19325_=_C19372 ,C19325_=_C19396 ,C19325_=_C19468 ,C19325_=_C19532 ,C19325_=_C19544 ,C19325_=_C19556 ,\nC19325_=_C19621 ,C19325_=_C19625 ,C19325_=_C19633 ,C19325_=_C19639 ,C19325_=_C19645 ,C19325_=_C19651 ,\nC19325_=_C19665 ,C19325_=_C19791 ,C19325_=_C19795 ,C19325_=_C19867 ,C19325_=_C19939 ,C19325_=_C19951 ,\nC19325_=_C19960 ,C19325_=_C20086 ,C19325_=_C20220 ,C19325_=_C21252 ,C19325_=_C21256 ,C19325_=_C21304 ,\nC19325_=_C21411 ,C19325_=_C21466 ,C19325_=_C21504 ,C19325_=_C21542 ,C19325_=_C21709 ,C19325_=_C21710 ,\nC19325_=_C21719 ,C19325_=_C21750 ,C19328_=_C19332 ,C19328_=_C19340 ,C19328_=_C19346 ,C19328_=_C19354 ,\nC19328_=_C19366 ,C19328_=_C19372 ,C19328_=_C19396 ,C19328_=_C19468 ,C19328_=_C19532 ,C19328_=_C19544 ,\nC19328_=_C19556 ,C19328_=_C19621 ,C19328_=_C19625 ,C19328_=_C19633 ,C19328_=_C19639 ,C19328_=_C19645 ,\nC19328_=_C19651 ,C19328_=_C19665 ,C19328_=_C19791 ,C19328_=_C19795 ,C19328_=_C19867 ,C19328_=_C19939 ,\nC19328_=_C19951 ,C19328_=_C19960 ,C19328_=_C20086 ,C19328_=_C20220 ,C19328_=_C22228 ,C19328_=_C22231 ,\nC19328_=_C22261 ,C19328_=_C22338 ,C19328_=_C22372 ,C19328_=_C22398 ,C19328_=_C22425 ,C19328_=_C22543 ,\nC19328_=_C22544 ,C19328_=_C22550 ,C19328_=_C22572 ,C19332_=_C19340 ,C19332_=_C19346 ,C19332_=_C19354 ,\nC19332_=_C19366 ,C19332_=_C19372 ,C19332_=_C19396 ,C19332_=_C19468 ,C19332_=_C19532 ,C19332_=_C19544 ,\nC19332_=_C19556 ,C19332_=_C19621 ,C19332_=_C19625 ,C19332_=_C19633 ,C19332_=_C19639 ,C19332_=_C19645 ,\nC19332_=_C19651 ,C19332_=_C19665 ,C19332_=_C19791 ,C19332_=_C19795 ,C19332_=_C19867 ,C19332_=_C19939 ,\nC19332_=_C19951 ,C19332_=_C19960 ,C19332_=_C20086 ,C19332_=_C20220 ,C19332_=_C22956 ,C19332_=_C22990 ,\nC19332_=_C23012 ,C19332_=_C23022 ,C19332_=_C23033 ,C19332_=_C23080 ,C19332_=_C23083 ,C19340_=_C19346 ,\nC19340_=_C19354 ,C19340_=_C19366 ,C19340_=_C19372 ,C19340_=_C19396 ,C19340_=_C19468 ,C19340_=_C19532 ,\nC19340_=_C19544 ,C19340_=_C19556 ,C19340_=_C19621 ,C19340_=_C19625 ,C19340_=_C19633 ,C19340_=_C19639 ,\nC19340_=_C19645 ,C19340_=_C19651 ,C19340_=_C19665 ,C19340_=_C19791 ,C19340_=_C19795 ,C19340_=_C19867 ,\nC19340_=_C19939 ,C19340_=_C19951 ,C19340_=_C19960 ,C19340_=_C20086 ,C19340_=_C20220 ,C19340_=_C22574 ,\nC19340_=_C23092 ,C19340_=_C23260 ,C19340_=_C23296 ,C19340_=_C23321 ,C19340_=_C23337 ,C19340_=_C23350 ,\nC19340_=_C23405 ,C19340_=_C23407 ,C19340_=_C23409 ,C19340_=_C23411 ,C19340_=_C23413 ,C19340_=_C23415 ,\nC19340_=_C23417 ,C19340_=_C23424 ,C19340_=_C23433 ,C19346_=_C19354 ,C19346_=_C19366 ,C19346_=_C19372 ,\nC19346_=_C19396 ,C19346_=_C19468 ,C19346_=_C19532 ,C19346_=_C19544 ,C19346_=_C19556 ,C19346_=_C19621 ,\nC19346_=_C19625 ,C19346_=_C19633 ,C19346_=_C19639 ,C19346_=_C19645 ,C19346_=_C19651 ,C19346_=_C19665 ,\nC19346_=_C19791 ,C19346_=_C19795 ,C19346_=_C19867 ,C19346_=_C19939 ,C19346_=_C19951 ,C19346_=_C19960 ,\nC19346_=_C20086 ,C19346_=_C20220 ,C19346_=_C22575 ,C19346_=_C23095 ,C19346_=_C23443 ,C19346_=_C23470 ,\nC19346_=_C23474 ,C19346_=_C23480 ,C19346_=_C23501 ,C19354_=_C19366 ,C19354_=_C19372 ,C19354_=_C19396 ,\nC19354_=_C19468 ,C19354_=_C19532 ,C19354_=_C19544 ,C19354_=_C19556 ,C19354_=_C19621 ,C19354_=_C19625 ,\nC19354_=_C19633 ,C19354_=_C19639 ,C19354_=_C19645 ,C19354_=_C19651 ,C19354_=_C19665 ,C19354_=_C19791 ,\nC19354_=_C19795 ,C19354_=_C19867 ,C19354_=_C19939 ,C19354_=_C19951 ,C19354_=_C19960 ,C19354_=_C20086 ,\nC19354_=_C20220 ,C19354_=_C22577 ,C19354_=_C23096 ,C19354_=_C23510 ,C19354_=_C23518 ,C19354_=_C23519 ,\nC19354_=_C23520 ,C19354_=_C23525 ,C19366_=_C19372 ,C19366_=_C19396 ,C19366_=_C19468 ,C19366_=_C19532 ,\nC19366_=_C19544 ,C19366_=_C19556 ,C19366_=_C19621 ,C19366_=_C19625 ,C19366_=_C19633 ,C19366_=_C19639 ,\nC19366_=_C19645 ,C19366_=_C19651 ,C19366_=_C19665 ,C19366_=_C19791 ,C19366_=_C19795 ,C19366_=_C19867 ,\nC19366_=_C19939 ,C19366_=_C19951 ,C19366_=_C19960 ,C19366_=_C20086 ,C19366_=_C20220 ,C19366_=_C22585 ,\nC19366_=_C23098 ,C19366_=_C23541 ,C19366_=_C23558 ,C19366_=_C23574 ,C19366_=_C23582 ,C19366_=_C23588 ,\nC19366_=_C23601 ,C19372_=_C19396 ,C19372_=_C19468 ,C19372_=_C19532 ,C19372_=_C19544 ,C19372_=_C19556 ,\nC19372_=_C19621 ,C19372_=_C19625 ,C19372_=_C19633 ,C19372_=_C19639 ,C19372_=_C19645 ,C19372_=_C19651 ,\nC19372_=_C19665 ,C19372_=_C19791 ,C19372_=_C19795 ,C19372_=_C19867 ,C19372_=_C19939 ,C19372_=_C19951 ,\nC19372_=_C19960 ,C19372_=_C20086 ,C19372_=_C20220 ,C19372_=_C22589 ,C19372_=_C23100 ,C19372_=_C23606 ,\nC19372_=_C23614 ,C19372_=_C23615 ,C19372_=_C23616 ,C19372_=_C23621 ,C19396_=_C19468 ,C19396_=_C19532 ,\nC19396_=_C19544 ,C19396_=_C19556 ,C19396_=_C19621 ,C19396_=_C19625 ,C19396_=_C19633 ,C19396_=_C19639 ,\nC19396_=_C19645 ,C19396_=_C19651 ,C19396_=_C19665 ,C19396_=_C19791 ,C19396_=_C19795 ,C19396_=_C19867 ,\nC19396_=_C19939 ,C19396_=_C19951 ,C19396_=_C19960 ,C19396_=_C20086 ,C19396_=_C20220 ,C19396_=_C22599 ,\nC19396_=_C23104 ,C19396_=_C23622 ,C19396_=_C23639 ,C19396_=_C23655 ,C19396_=_C23658 ,C19396_=_C23661 ,\nC19396_=_C23670 ,C19468_=_C19532 ,C19468_=_C19544 ,C19468_=_C19556 ,C19468_=_C19621 ,C19468_=_C19625 ,\nC19468_=_C19633 ,C19468_=_C19639 ,C19468_=_C19645 ,C19468_=_C19651 ,C19468_=_C19665 ,C19468_=_C19791 ,\nC19468_=_C19795 ,C19468_=_C19867 ,C19468_=_C19939 ,C19468_=_C19951 ,C19468_=_C19960 ,C19468_=_C20086 ,\nC19468_=_C20220 ,C19468_=_C22630 ,C19468_=_C23116 ,C19468_=_C23673 ,C19468_=_C23714 ,C19468_=_C23736 ,\nC19468_=_C23743 ,C19468_=_C23748 ,C19468_=_C23763 ,C19468_=_C23765 ,C19468_=_C23767 ,C19468_=_C23769 ,\nC19468_=_C23771 ,C19468_=_C23773 ,C19468_=_C23775 ,C19468_=_C23779 ,C19468_=_C23782 ,C19468_=_C23784 ,\nC19468_=_C23786 ,C19532_=_C19544 ,C19532_=_C19556 ,C19532_=_C19621 ,C19532_=_C19625 ,C19532_=_C19633 ,\nC19532_=_C19639 ,C19532_=_C19645 ,C19532_=_C19651 ,C19532_=_C19665 ,C19532_=_C19791 ,C19532_=_C19795 ,\nC19532_=_C19867 ,C19532_=_C19939 ,C19532_=_C19951 ,C19532_=_C19960 ,C19532_=_C20086 ,C19532_=_C20220 ,\nC19532_=_C22655 ,C19532_=_C23127 ,C19532_=_C23676 ,C19544_=_C19556 ,C19544_=_C19621 ,C19544_=_C19625 ,\nC19544_=_C19633 ,C19544_=_C19639 ,C19544_=_C19645 ,C19544_=_C19651 ,C19544_=_C19665 ,C19544_=_C19791 ,\nC19544_=_C19795 ,C19544_=_C19867 ,C19544_=_C19939 ,C19544_=_C19951 ,C19544_=_C19960 ,C19544_=_C20086 ,\nC19544_=_C20220 ,C19544_=_C22661 ,C19544_=_C23129 ,C19544_=_C23678 ,C19544_=_C23796 ,C19544_=_C23815 ,\nC19544_=_C23819 ,C19556_=_C19621 ,C19556_=_C19625 ,C19556_=_C19633 ,C19556_=_C19639 ,C19556_=_C19645 ,\nC19556_=_C19651 ,C19556_=_C19665 ,C19556_=_C19791 ,C19556_=_C19795 ,C19556_=_C19867 ,C19556_=_C19939 ,\nC19556_=_C19951 ,C19556_=_C19960 ,C19556_=_C20086 ,C19556_=_C20220 ,C19556_=_C22667 ,C19556_=_C23132 ,\nC19556_=_C23680 ,C19556_=_C23832 ,C19621_=_C19625 ,C19621_=_C19633 ,C19621_=_C19639 ,C19621_=_C19645 ,\nC19621_=_C19651 ,C19621_=_C19665 ,C19621_=_C19791 ,C19621_=_C19795 ,C19621_=_C19867 ,C19621_=_C19939 ,\nC19621_=_C19951 ,C19621_=_C19960 ,C19621_=_C20086 ,C19621_=_C20220 ,C19621_=_C22692 ,C19621_=_C23141 ,\nC19621_=_C23683 ,C19621_=_C23846 ,C19621_=_C23860 ,C19621_=_C23867 ,C19621_=_C23875 ,C19621_=_C23890 ,\nC19625_=_C19633 ,C19625_=_C19639 ,C19625_=_C19645 ,C19625_=_C19651 ,C19625_=_C19665 ,C19625_=_C19791 ,\nC19625_=_C19795 ,C19625_=_C19867 ,C19625_=_C19939 ,C19625_=_C19951 ,C19625_=_C19960 ,C19625_=_C20086 ,\nC19625_=_C20220 ,C19625_=_C22693 ,C19625_=_C23684 ,C19625_=_C23892 ,C19625_=_C23904 ,C19625_=_C23913 ,\nC19625_=_C23919 ,C19625_=_C23934 ,C19625_=_C23936 ,C19625_=_C23938 ,C19625_=_C23942 ,C19633_=_C19639 ,\nC19633_=_C19645 ,C19633_=_C19651 ,C19633_=_C19665 ,C19633_=_C19791 ,C19633_=_C19795 ,C19633_=_C19867 ,\nC19633_=_C19939 ,C19633_=_C19951 ,C19633_=_C19960 ,C19633_=_C20086 ,C19633_=_C20220 ,C19633_=_C22696 ,\nC19633_=_C23144 ,C19633_=_C23688 ,C19633_=_C23950 ,C19633_=_C24090 ,C19633_=_C24096 ,C19633_=_C24099 ,\nC19633_=_C24107 ,C19633_=_C24109 ,C19633_=_C24111 ,C19633_=_C24116 ,C19639_=_C19645 ,C19639_=_C19651 ,\nC19639_=_C19665 ,C19639_=_C19791 ,C19639_=_C19795 ,C19639_=_C19867 ,C19639_=_C19939 ,C19639_=_C19951 ,\nC19639_=_C19960 ,C19639_=_C20086 ,C19639_=_C20220 ,C19639_=_C22698 ,C19639_=_C23145 ,C19639_=_C23689 ,\nC19639_=_C23953 ,C19639_=_C24125 ,C19639_=_C24131 ,C19639_=_C24136 ,C19639_=_C24146 ,C19645_=_C19651 ,\nC19645_=_C19665 ,C19645_=_C19791 ,C19645_=_C19795 ,C19645_=_C19867 ,C19645_=_C19939 ,C19645_=_C19951 ,\nC19645_=_C19960 ,C19645_=_C20086 ,C19645_=_C20220 ,C19645_=_C22700 ,C19651_=_C19665 ,C19651_=_C19791 ,\nC19651_=_C19795 ,C19651_=_C19867 ,C19651_=_C19939 ,C19651_=_C19951 ,C19651_=_C19960 ,C19651_=_C20086 ,\nC19651_=_C20220 ,C19651_=_C22702 ,C19651_=_C23147 ,C19665_=_C19791 ,C19665_=_C19795 ,C19665_=_C19867 ,\nC19665_=_C19939 ,C19665_=_C19951 ,C19665_=_C19960 ,C19665_=_C20086 ,C19665_=_C20220 ,C19665_=_C22706 ,\nC19665_=_C23149 ,C19665_=_C23690 ,C19665_=_C23955 ,C19665_=_C24156 ,C19665_=_C24163 ,C19665_=_C24167 ,\nC19791_=_C19795 ,C19791_=_C19867 ,C19791_=_C19939 ,C19791_=_C19951 ,C19791_=_C19960 ,C19791_=_C20086 ,\nC19791_=_C20220 ,C19791_=_C22752 ,C19791_=_C23961 ,C19791_=_C24173 ,C19791_=_C24213 ,C19791_=_C24218 ,\nC19795_=_C19867 ,C19795_=_C19939 ,C19795_=_C19951 ,C19795_=_C19960 ,C19795_=_C20086 ,C19795_=_C20220 ,\nC19795_=_C22754 ,C19795_=_C23169 ,C19795_=_C23963 ,C19795_=_C24175</w:t>
      </w:r>
    </w:p>
    <w:p>
      <w:pPr>
        <w:pStyle w:val="PreformattedText"/>
        <w:bidi w:val="0"/>
        <w:spacing w:before="0" w:after="0"/>
        <w:jc w:val="left"/>
        <w:rPr/>
      </w:pPr>
      <w:r>
        <w:rPr/>
        <w:t xml:space="preserve"> </w:t>
      </w:r>
      <w:r>
        <w:rPr/>
        <w:t>,C19795_=_C24222 ,C19795_=_C24226 ,\nC19795_=_C24237 ,C19795_=_C24239 ,C19795_=_C24241 ,C19795_=_C24243 ,C19795_=_C24245 ,C19795_=_C24247 ,\nC19795_=_C24249 ,C19795_=_C24254 ,C19867_=_C19939 ,C19867_=_C19951 ,C19867_=_C19960 ,C19867_=_C20086 ,\nC19867_=_C20220 ,C19867_=_C22780 ,C19867_=_C23181 ,C19867_=_C23969 ,C19939_=_C19951 ,C19939_=_C19960 ,\nC19939_=_C20086 ,C19939_=_C20220 ,C19939_=_C22807 ,C19939_=_C23192 ,C19939_=_C23974 ,C19939_=_C24181 ,\nC19939_=_C24258 ,C19939_=_C24294 ,C19951_=_C19960 ,C19951_=_C20086 ,C19951_=_C20220 ,C19951_=_C22811 ,\nC19951_=_C23195 ,C19951_=_C23976 ,C19951_=_C24328 ,C19960_=_C20086 ,C19960_=_C20220 ,C19960_=_C22813 ,\nC19960_=_C23198 ,C19960_=_C23694 ,C19960_=_C23977 ,C19960_=_C24183 ,C19960_=_C24260 ,C19960_=_C24296 ,\nC19960_=_C24332 ,C19960_=_C24334 ,C19960_=_C24336 ,C19960_=_C24338 ,C19960_=_C24340 ,C19960_=_C24342 ,\nC19960_=_C24344 ,C20086_=_C20220 ,C20086_=_C22860 ,C20086_=_C23216 ,C20086_=_C23696 ,C20086_=_C23979 ,\nC20086_=_C24185 ,C20086_=_C24263 ,C20086_=_C24298 ,C20086_=_C24348 ,C20086_=_C24350 ,C20086_=_C24352 ,\nC20086_=_C24354 ,C20086_=_C24356 ,C20086_=_C24358 ,C20086_=_C24360 ,C20086_=_C24364 ,C20086_=_C24366 ,\nC20086_=_C24368 ,C20086_=_C24370 ,C20220_=_C22910 ,C20220_=_C23235 ,C20220_=_C23988 ,C20220_=_C24201 ,\nC20220_=_C24280 ,C20220_=_C24315 ,C20220_=_C24384 ,C20220_=_C24407 ,C20220_=_C24426 ,C20220_=_C24442 ,\nC20220_=_C24454 ,C20220_=_C24461 ,C20220_=_C24473 ,C20220_=_C24483 ,C20297_=_C20381 ,C20297_=_C20586 ,\nC20297_=_C20684 ,C20297_=_C20758 ,C20297_=_C20832 ,C20297_=_C21163 ,C20297_=_C21165 ,C20297_=_C21183 ,\nC20297_=_C21245 ,C20297_=_C21256 ,C20297_=_C21753 ,C20297_=_C22231 ,C20297_=_C23092 ,C20297_=_C23095 ,\nC20297_=_C23096 ,C20297_=_C23098 ,C20297_=_C23100 ,C20297_=_C23104 ,C20297_=_C23116 ,C20297_=_C23127 ,\nC20297_=_C23129 ,C20297_=_C23132 ,C20297_=_C23141 ,C20297_=_C23144 ,C20297_=_C23145 ,C20297_=_C23147 ,\nC20297_=_C23149 ,C20297_=_C23169 ,C20297_=_C23181 ,C20297_=_C23192 ,C20297_=_C23195 ,C20297_=_C23198 ,\nC20297_=_C23216 ,C20297_=_C23235 ,C20381_=_C20586 ,C20381_=_C20684 ,C20381_=_C20758 ,C20381_=_C20832 ,\nC20381_=_C21163 ,C20381_=_C21165 ,C20381_=_C21183 ,C20381_=_C21245 ,C20381_=_C21304 ,C20381_=_C21795 ,\nC20381_=_C22261 ,C20381_=_C22956 ,C20381_=_C23260 ,C20381_=_C23443 ,C20381_=_C23510 ,C20381_=_C23530 ,\nC20381_=_C23541 ,C20381_=_C23606 ,C20381_=_C23622 ,C20381_=_C23673 ,C20381_=_C23676 ,C20381_=_C23678 ,\nC20381_=_C23680 ,C20381_=_C23683 ,C20381_=_C23684 ,C20381_=_C23686 ,C20381_=_C23687 ,C20381_=_C23688 ,\nC20381_=_C23689 ,C20381_=_C23690 ,C20381_=_C23694 ,C20381_=_C23696 ,C20381_=_C23699 ,C20586_=_C20684 ,\nC20586_=_C20758 ,C20586_=_C20832 ,C20586_=_C21163 ,C20586_=_C21165 ,C20586_=_C21183 ,C20586_=_C21245 ,\nC20586_=_C21411 ,C20586_=_C21900 ,C20586_=_C22338 ,C20586_=_C22990 ,C20586_=_C23296 ,C20586_=_C23558 ,\nC20586_=_C23639 ,C20586_=_C23714 ,C20586_=_C23796 ,C20586_=_C23832 ,C20586_=_C23846 ,C20586_=_C23892 ,\nC20586_=_C23944 ,C20586_=_C23947 ,C20586_=_C23950 ,C20586_=_C23953 ,C20586_=_C23955 ,C20586_=_C23961 ,\nC20586_=_C23963 ,C20586_=_C23969 ,C20586_=_C23974 ,C20586_=_C23976 ,C20586_=_C23977 ,C20586_=_C23979 ,\nC20586_=_C23988 ,C20684_=_C20758 ,C20684_=_C20832 ,C20684_=_C21163 ,C20684_=_C21165 ,C20684_=_C21183 ,\nC20684_=_C21245 ,C20684_=_C21466 ,C20684_=_C21947 ,C20684_=_C22372 ,C20684_=_C23012 ,C20684_=_C23321 ,\nC20684_=_C23470 ,C20684_=_C23518 ,C20684_=_C23574 ,C20684_=_C23614 ,C20684_=_C23655 ,C20684_=_C23736 ,\nC20684_=_C23860 ,C20684_=_C23904 ,C20684_=_C23999 ,C20684_=_C24025 ,C20684_=_C24090 ,C20684_=_C24125 ,\nC20684_=_C24156 ,C20684_=_C24173 ,C20684_=_C24175 ,C20684_=_C24181 ,C20684_=_C24183 ,C20684_=_C24185 ,\nC20684_=_C24201 ,C20758_=_C20832 ,C20758_=_C21163 ,C20758_=_C21165 ,C20758_=_C21183 ,C20758_=_C21245 ,\nC20758_=_C21504 ,C20758_=_C21983 ,C20758_=_C22398 ,C20758_=_C23022 ,C20758_=_C23337 ,C20758_=_C23474 ,\nC20758_=_C23519 ,C20758_=_C23582 ,C20758_=_C23615 ,C20758_=_C23658 ,C20758_=_C23743 ,C20758_=_C23815 ,\nC20758_=_C23867 ,C20758_=_C23913 ,C20758_=_C24005 ,C20758_=_C24034 ,C20758_=_C24096 ,C20758_=_C24131 ,\nC20758_=_C24163 ,C20758_=_C24213 ,C20758_=_C24222 ,C20758_=_C24258 ,C20758_=_C24260 ,C20758_=_C24263 ,\nC20758_=_C24280 ,C20832_=_C21163 ,C20832_=_C21165 ,C20832_=_C21183 ,C20832_=_C21245 ,C20832_=_C21542 ,\nC20832_=_C22019 ,C20832_=_C22425 ,C20832_=_C23033 ,C20832_=_C23350 ,C20832_=_C23480 ,C20832_=_C23520 ,\nC20832_=_C23588 ,C20832_=_C23616 ,C20832_=_C23661 ,C20832_=_C23748 ,C20832_=_C23819 ,C20832_=_C23875 ,\nC20832_=_C23919 ,C20832_=_C24008 ,C20832_=_C24040 ,C20832_=_C24099 ,C20832_=_C24136 ,C20832_=_C24167 ,\nC20832_=_C24218 ,C20832_=_C24226 ,C20832_=_C24294 ,C20832_=_C24296 ,C20832_=_C24298 ,C20832_=_C24315 ,\nC21163_=_C21165 ,C21163_=_C21183 ,C21163_=_C21245 ,C21163_=_C21709 ,C21163_=_C22184 ,C21163_=_C22543 ,\nC21163_=_C23415 ,C21163_=_C23773 ,C21163_=_C24069 ,C21163_=_C24247 ,C21163_=_C24342 ,C21163_=_C24358 ,\nC21163_=_C24461 ,C21165_=_C21183 ,C21165_=_C21245 ,C21165_=_C21710 ,C21165_=_C22185 ,C21165_=_C22544 ,\nC21165_=_C23080 ,C21165_=_C23417 ,C21165_=_C23775 ,C21165_=_C23938 ,C21165_=_C24016 ,C21165_=_C24071 ,\nC21165_=_C24111 ,C21165_=_C24249 ,C21165_=_C24328 ,C21165_=_C24344 ,C21165_=_C24360 ,C21165_=_C24473 ,\nC21183_=_C21245 ,C21183_=_C21719 ,C21183_=_C22194 ,C21183_=_C22550 ,C21183_=_C23083 ,C21183_=_C23424 ,\nC21183_=_C23501 ,C21183_=_C23525 ,C21183_=_C23601 ,C21183_=_C23621 ,C21183_=_C23670 ,C21183_=_C23779 ,\nC21183_=_C23890 ,C21183_=_C23942 ,C21183_=_C24017 ,C21183_=_C24079 ,C21183_=_C24116 ,C21183_=_C24146 ,\nC21183_=_C24364 ,C21245_=_C21750 ,C21245_=_C22225 ,C21245_=_C22572 ,C21245_=_C23433 ,C21245_=_C23786 ,\nC21245_=_C24087 ,C21245_=_C24254 ,C21245_=_C24370 ,C21245_=_C24483 ,C21252_=_C21256 ,C21252_=_C21304 ,\nC21252_=_C21411 ,C21252_=_C21466 ,C21252_=_C21504 ,C21252_=_C21542 ,C21252_=_C21709 ,C21252_=_C21710 ,\nC21252_=_C21719 ,C21252_=_C21750 ,C21252_=_C21751 ,C21252_=_C22228 ,C21252_=_C22574 ,C21252_=_C22575 ,\nC21252_=_C22577 ,C21252_=_C22583 ,C21252_=_C22585 ,C21252_=_C22589 ,C21252_=_C22599 ,C21252_=_C22630 ,\nC21252_=_C22655 ,C21252_=_C22661 ,C21252_=_C22667 ,C21252_=_C22692 ,C21252_=_C22693 ,C21252_=_C22696 ,\nC21252_=_C22698 ,C21252_=_C22700 ,C21252_=_C22702 ,C21252_=_C22706 ,C21252_=_C22752 ,C21252_=_C22754 ,\nC21252_=_C22780 ,C21252_=_C22807 ,C21252_=_C22811 ,C21252_=_C22813 ,C21252_=_C22860 ,C21252_=_C22910 ,\nC21252_=_C22938 ,C21256_=_C21304 ,C21256_=_C21411 ,C21256_=_C21466 ,C21256_=_C21504 ,C21256_=_C21542 ,\nC21256_=_C21709 ,C21256_=_C21710 ,C21256_=_C21719 ,C21256_=_C21750 ,C21256_=_C21753 ,C21256_=_C22231 ,\nC21256_=_C23092 ,C21256_=_C23095 ,C21256_=_C23096 ,C21256_=_C23098 ,C21256_=_C23100 ,C21256_=_C23104 ,\nC21256_=_C23116 ,C21256_=_C23127 ,C21256_=_C23129 ,C21256_=_C23132 ,C21256_=_C23141 ,C21256_=_C23144 ,\nC21256_=_C23145 ,C21256_=_C23147 ,C21256_=_C23149 ,C21256_=_C23169 ,C21256_=_C23181 ,C21256_=_C23192 ,\nC21256_=_C23195 ,C21256_=_C23198 ,C21256_=_C23216 ,C21256_=_C23235 ,C21304_=_C21411 ,C21304_=_C21466 ,\nC21304_=_C21504 ,C21304_=_C21542 ,C21304_=_C21709 ,C21304_=_C21710 ,C21304_=_C21719 ,C21304_=_C21750 ,\nC21304_=_C21795 ,C21304_=_C22261 ,C21304_=_C22956 ,C21304_=_C23260 ,C21304_=_C23443 ,C21304_=_C23510 ,\nC21304_=_C23530 ,C21304_=_C23541 ,C21304_=_C23606 ,C21304_=_C23622 ,C21304_=_C23673 ,C21304_=_C23676 ,\nC21304_=_C23678 ,C21304_=_C23680 ,C21304_=_C23683 ,C21304_=_C23684 ,C21304_=_C23686 ,C21304_=_C23687 ,\nC21304_=_C23688 ,C21304_=_C23689 ,C21304_=_C23690 ,C21304_=_C23694 ,C21304_=_C23696 ,C21304_=_C23699 ,\nC21411_=_C21466 ,C21411_=_C21504 ,C21411_=_C21542 ,C21411_=_C21709 ,C21411_=_C21710 ,C21411_=_C21719 ,\nC21411_=_C21750 ,C21411_=_C21900 ,C21411_=_C22338 ,C21411_=_C22990 ,C21411_=_C23296 ,C21411_=_C23558 ,\nC21411_=_C23639 ,C21411_=_C23714 ,C21411_=_C23796 ,C21411_=_C23832 ,C21411_=_C23846 ,C21411_=_C23892 ,\nC21411_=_C23944 ,C21411_=_C23947 ,C21411_=_C23950 ,C21411_=_C23953 ,C21411_=_C23955 ,C21411_=_C23961 ,\nC21411_=_C23963 ,C21411_=_C23969 ,C21411_=_C23974 ,C21411_=_C23976 ,C21411_=_C23977 ,C21411_=_C23979 ,\nC21411_=_C23988 ,C21466_=_C21504 ,C21466_=_C21542 ,C21466_=_C21709 ,C21466_=_C21710 ,C21466_=_C21719 ,\nC21466_=_C21750 ,C21466_=_C21947 ,C21466_=_C22372 ,C21466_=_C23012 ,C21466_=_C23321 ,C21466_=_C23470 ,\nC21466_=_C23518 ,C21466_=_C23574 ,C21466_=_C23614 ,C21466_=_C23655 ,C21466_=_C23736 ,C21466_=_C23860 ,\nC21466_=_C23904 ,C21466_=_C23999 ,C21466_=_C24025 ,C21466_=_C24090 ,C21466_=_C24125 ,C21466_=_C24156 ,\nC21466_=_C24173 ,C21466_=_C24175 ,C21466_=_C24181 ,C21466_=_C24183 ,C21466_=_C24185 ,C21466_=_C24201 ,\nC21504_=_C21542 ,C21504_=_C21709 ,C21504_=_C21710 ,C21504_=_C21719 ,C21504_=_C21750 ,C21504_=_C21983 ,\nC21504_=_C22398 ,C21504_=_C23022 ,C21504_=_C23337 ,C21504_=_C23474 ,C21504_=_C23519 ,C21504_=_C23582 ,\nC21504_=_C23615 ,C21504_=_C23658 ,C21504_=_C23743 ,C21504_=_C23815 ,C21504_=_C23867 ,C21504_=_C23913 ,\nC21504_=_C24005 ,C21504_=_C24034 ,C21504_=_C24096 ,C21504_=_C24131 ,C21504_=_C24163 ,C21504_=_C24213 ,\nC21504_=_C24222 ,C21504_=_C24258 ,C21504_=_C24260 ,C21504_=_C24263 ,C21504_=_C24280 ,C21542_=_C21709 ,\nC21542_=_C21710 ,C21542_=_C21719 ,C21542_=_C21750 ,C21542_=_C22019 ,C21542_=_C22425 ,C21542_=_C23033 ,\nC21542_=_C23350 ,C21542_=_C23480 ,C21542_=_C23520 ,C21542_=_C23588 ,C21542_=_C23616 ,C21542_=_C23661 ,\nC21542_=_C23748 ,C21542_=_C23819 ,C21542_=_C23875 ,C21542_=_C23919 ,C21542_=_C24008 ,C21542_=_C24040 ,\nC21542_=_C24099 ,C21542_=_C24136 ,C21542_=_C24167 ,C21542_=_C24218 ,C21542_=_C24226 ,C21542_=_C24294 ,\nC21542_=_C24296 ,C21542_=_C24298 ,C21542_=_C24315 ,C21709_=_C21710 ,C21709_=_C21719 ,C21709_=_C21750 ,\nC21709_=_C22184 ,C21709_=_C22543 ,C21709_=_C23415 ,C21709_=_C23773 ,C21709_=_C24069 ,C21709_=_C24247 ,\nC21709_=_C24342 ,C21709_=_C24358 ,C21709_=_C24461 ,C21710_=_C21719 ,C21710_=_C21750 ,C21710_=_C22185 ,\nC21710_=_C22544 ,C21710_=_C23080 ,C21710_=_C23417 ,C21710_=_C23775 ,C21710_=_C23938 ,C21710_=_C24016</w:t>
      </w:r>
    </w:p>
    <w:p>
      <w:pPr>
        <w:pStyle w:val="PreformattedText"/>
        <w:bidi w:val="0"/>
        <w:spacing w:before="0" w:after="0"/>
        <w:jc w:val="left"/>
        <w:rPr/>
      </w:pPr>
      <w:r>
        <w:rPr/>
        <w:t xml:space="preserve"> </w:t>
      </w:r>
      <w:r>
        <w:rPr/>
        <w:t>,\nC21710_=_C24071 ,C21710_=_C24111 ,C21710_=_C24249 ,C21710_=_C24328 ,C21710_=_C24344 ,C21710_=_C24360 ,\nC21710_=_C24473 ,C21719_=_C21750 ,C21719_=_C22194 ,C21719_=_C22550 ,C21719_=_C23083 ,C21719_=_C23424 ,\nC21719_=_C23501 ,C21719_=_C23525 ,C21719_=_C23601 ,C21719_=_C23621 ,C21719_=_C23670 ,C21719_=_C23779 ,\nC21719_=_C23890 ,C21719_=_C23942 ,C21719_=_C24017 ,C21719_=_C24079 ,C21719_=_C24116 ,C21719_=_C24146 ,\nC21719_=_C24364 ,C21750_=_C22225 ,C21750_=_C22572 ,C21750_=_C23433 ,C21750_=_C23786 ,C21750_=_C24087 ,\nC21750_=_C24254 ,C21750_=_C24370 ,C21750_=_C24483 ,C21751_=_C21753 ,C21751_=_C21795 ,C21751_=_C21900 ,\nC21751_=_C21947 ,C21751_=_C21983 ,C21751_=_C22019 ,C21751_=_C22184 ,C21751_=_C22185 ,C21751_=_C22194 ,\nC21751_=_C22225 ,C21751_=_C22228 ,C21751_=_C22574 ,C21751_=_C22575 ,C21751_=_C22577 ,C21751_=_C22583 ,\nC21751_=_C22585 ,C21751_=_C22589 ,C21751_=_C22599 ,C21751_=_C22630 ,C21751_=_C22655 ,C21751_=_C22661 ,\nC21751_=_C22667 ,C21751_=_C22692 ,C21751_=_C22693 ,C21751_=_C22696 ,C21751_=_C22698 ,C21751_=_C22700 ,\nC21751_=_C22702 ,C21751_=_C22706 ,C21751_=_C22752 ,C21751_=_C22754 ,C21751_=_C22780 ,C21751_=_C22807 ,\nC21751_=_C22811 ,C21751_=_C22813 ,C21751_=_C22860 ,C21751_=_C22910 ,C21751_=_C22938 ,C21753_=_C21795 ,\nC21753_=_C21900 ,C21753_=_C21947 ,C21753_=_C21983 ,C21753_=_C22019 ,C21753_=_C22184 ,C21753_=_C22185 ,\nC21753_=_C22194 ,C21753_=_C22225 ,C21753_=_C22231 ,C21753_=_C23092 ,C21753_=_C23095 ,C21753_=_C23096 ,\nC21753_=_C23098 ,C21753_=_C23100 ,C21753_=_C23104 ,C21753_=_C23116 ,C21753_=_C23127 ,C21753_=_C23129 ,\nC21753_=_C23132 ,C21753_=_C23141 ,C21753_=_C23144 ,C21753_=_C23145 ,C21753_=_C23147 ,C21753_=_C23149 ,\nC21753_=_C23169 ,C21753_=_C23181 ,C21753_=_C23192 ,C21753_=_C23195 ,C21753_=_C23198 ,C21753_=_C23216 ,\nC21753_=_C23235 ,C21795_=_C21900 ,C21795_=_C21947 ,C21795_=_C21983 ,C21795_=_C22019 ,C21795_=_C22184 ,\nC21795_=_C22185 ,C21795_=_C22194 ,C21795_=_C22225 ,C21795_=_C22261 ,C21795_=_C22956 ,C21795_=_C23260 ,\nC21795_=_C23443 ,C21795_=_C23510 ,C21795_=_C23530 ,C21795_=_C23541 ,C21795_=_C23606 ,C21795_=_C23622 ,\nC21795_=_C23673 ,C21795_=_C23676 ,C21795_=_C23678 ,C21795_=_C23680 ,C21795_=_C23683 ,C21795_=_C23684 ,\nC21795_=_C23686 ,C21795_=_C23687 ,C21795_=_C23688 ,C21795_=_C23689 ,C21795_=_C23690 ,C21795_=_C23694 ,\nC21795_=_C23696 ,C21795_=_C23699 ,C21900_=_C21947 ,C21900_=_C21983 ,C21900_=_C22019 ,C21900_=_C22184 ,\nC21900_=_C22185 ,C21900_=_C22194 ,C21900_=_C22225 ,C21900_=_C22338 ,C21900_=_C22990 ,C21900_=_C23296 ,\nC21900_=_C23558 ,C21900_=_C23639 ,C21900_=_C23714 ,C21900_=_C23796 ,C21900_=_C23832 ,C21900_=_C23846 ,\nC21900_=_C23892 ,C21900_=_C23944 ,C21900_=_C23947 ,C21900_=_C23950 ,C21900_=_C23953 ,C21900_=_C23955 ,\nC21900_=_C23961 ,C21900_=_C23963 ,C21900_=_C23969 ,C21900_=_C23974 ,C21900_=_C23976 ,C21900_=_C23977 ,\nC21900_=_C23979 ,C21900_=_C23988 ,C21947_=_C21983 ,C21947_=_C22019 ,C21947_=_C22184 ,C21947_=_C22185 ,\nC21947_=_C22194 ,C21947_=_C22225 ,C21947_=_C22372 ,C21947_=_C23012 ,C21947_=_C23321 ,C21947_=_C23470 ,\nC21947_=_C23518 ,C21947_=_C23574 ,C21947_=_C23614 ,C21947_=_C23655 ,C21947_=_C23736 ,C21947_=_C23860 ,\nC21947_=_C23904 ,C21947_=_C23999 ,C21947_=_C24025 ,C21947_=_C24090 ,C21947_=_C24125 ,C21947_=_C24156 ,\nC21947_=_C24173 ,C21947_=_C24175 ,C21947_=_C24181 ,C21947_=_C24183 ,C21947_=_C24185 ,C21947_=_C24201 ,\nC21983_=_C22019 ,C21983_=_C22184 ,C21983_=_C22185 ,C21983_=_C22194 ,C21983_=_C22225 ,C21983_=_C22398 ,\nC21983_=_C23022 ,C21983_=_C23337 ,C21983_=_C23474 ,C21983_=_C23519 ,C21983_=_C23582 ,C21983_=_C23615 ,\nC21983_=_C23658 ,C21983_=_C23743 ,C21983_=_C23815 ,C21983_=_C23867 ,C21983_=_C23913 ,C21983_=_C24005 ,\nC21983_=_C24034 ,C21983_=_C24096 ,C21983_=_C24131 ,C21983_=_C24163 ,C21983_=_C24213 ,C21983_=_C24222 ,\nC21983_=_C24258 ,C21983_=_C24260 ,C21983_=_C24263 ,C21983_=_C24280 ,C22019_=_C22184 ,C22019_=_C22185 ,\nC22019_=_C22194 ,C22019_=_C22225 ,C22019_=_C22425 ,C22019_=_C23033 ,C22019_=_C23350 ,C22019_=_C23480 ,\nC22019_=_C23520 ,C22019_=_C23588 ,C22019_=_C23616 ,C22019_=_C23661 ,C22019_=_C23748 ,C22019_=_C23819 ,\nC22019_=_C23875 ,C22019_=_C23919 ,C22019_=_C24008 ,C22019_=_C24040 ,C22019_=_C24099 ,C22019_=_C24136 ,\nC22019_=_C24167 ,C22019_=_C24218 ,C22019_=_C24226 ,C22019_=_C24294 ,C22019_=_C24296 ,C22019_=_C24298 ,\nC22019_=_C24315 ,C22184_=_C22185 ,C22184_=_C22194 ,C22184_=_C22225 ,C22184_=_C22543 ,C22184_=_C23415 ,\nC22184_=_C23773 ,C22184_=_C24069 ,C22184_=_C24247 ,C22184_=_C24342 ,C22184_=_C24358 ,C22184_=_C24461 ,\nC22185_=_C22194 ,C22185_=_C22225 ,C22185_=_C22544 ,C22185_=_C23080 ,C22185_=_C23417 ,C22185_=_C23775 ,\nC22185_=_C23938 ,C22185_=_C24016 ,C22185_=_C24071 ,C22185_=_C24111 ,C22185_=_C24249 ,C22185_=_C24328 ,\nC22185_=_C24344 ,C22185_=_C24360 ,C22185_=_C24473 ,C22194_=_C22225 ,C22194_=_C22550 ,C22194_=_C23083 ,\nC22194_=_C23424 ,C22194_=_C23501 ,C22194_=_C23525 ,C22194_=_C23601 ,C22194_=_C23621 ,C22194_=_C23670 ,\nC22194_=_C23779 ,C22194_=_C23890 ,C22194_=_C23942 ,C22194_=_C24017 ,C22194_=_C24079 ,C22194_=_C24116 ,\nC22194_=_C24146 ,C22194_=_C24364 ,C22225_=_C22572 ,C22225_=_C23433 ,C22225_=_C23786 ,C22225_=_C24087 ,\nC22225_=_C24254 ,C22225_=_C24370 ,C22225_=_C24483 ,C22228_=_C22231 ,C22228_=_C22261 ,C22228_=_C22338 ,\nC22228_=_C22372 ,C22228_=_C22398 ,C22228_=_C22425 ,C22228_=_C22543 ,C22228_=_C22544 ,C22228_=_C22550 ,\nC22228_=_C22572 ,C22228_=_C22574 ,C22228_=_C22575 ,C22228_=_C22577 ,C22228_=_C22583 ,C22228_=_C22585 ,\nC22228_=_C22589 ,C22228_=_C22599 ,C22228_=_C22630 ,C22228_=_C22655 ,C22228_=_C22661 ,C22228_=_C22667 ,\nC22228_=_C22692 ,C22228_=_C22693 ,C22228_=_C22696 ,C22228_=_C22698 ,C22228_=_C22700 ,C22228_=_C22702 ,\nC22228_=_C22706 ,C22228_=_C22752 ,C22228_=_C22754 ,C22228_=_C22780 ,C22228_=_C22807 ,C22228_=_C22811 ,\nC22228_=_C22813 ,C22228_=_C22860 ,C22228_=_C22910 ,C22228_=_C22938 ,C22231_=_C22261 ,C22231_=_C22338 ,\nC22231_=_C22372 ,C22231_=_C22398 ,C22231_=_C22425 ,C22231_=_C22543 ,C22231_=_C22544 ,C22231_=_C22550 ,\nC22231_=_C22572 ,C22231_=_C23092 ,C22231_=_C23095 ,C22231_=_C23096 ,C22231_=_C23098 ,C22231_=_C23100 ,\nC22231_=_C23104 ,C22231_=_C23116 ,C22231_=_C23127 ,C22231_=_C23129 ,C22231_=_C23132 ,C22231_=_C23141 ,\nC22231_=_C23144 ,C22231_=_C23145 ,C22231_=_C23147 ,C22231_=_C23149 ,C22231_=_C23169 ,C22231_=_C23181 ,\nC22231_=_C23192 ,C22231_=_C23195 ,C22231_=_C23198 ,C22231_=_C23216 ,C22231_=_C23235 ,C22261_=_C22338 ,\nC22261_=_C22372 ,C22261_=_C22398 ,C22261_=_C22425 ,C22261_=_C22543 ,C22261_=_C22544 ,C22261_=_C22550 ,\nC22261_=_C22572 ,C22261_=_C22956 ,C22261_=_C23260 ,C22261_=_C23443 ,C22261_=_C23510 ,C22261_=_C23530 ,\nC22261_=_C23541 ,C22261_=_C23606 ,C22261_=_C23622 ,C22261_=_C23673 ,C22261_=_C23676 ,C22261_=_C23678 ,\nC22261_=_C23680 ,C22261_=_C23683 ,C22261_=_C23684 ,C22261_=_C23686 ,C22261_=_C23687 ,C22261_=_C23688 ,\nC22261_=_C23689 ,C22261_=_C23690 ,C22261_=_C23694 ,C22261_=_C23696 ,C22261_=_C23699 ,C22338_=_C22372 ,\nC22338_=_C22398 ,C22338_=_C22425 ,C22338_=_C22543 ,C22338_=_C22544 ,C22338_=_C22550 ,C22338_=_C22572 ,\nC22338_=_C22990 ,C22338_=_C23296 ,C22338_=_C23558 ,C22338_=_C23639 ,C22338_=_C23714 ,C22338_=_C23796 ,\nC22338_=_C23832 ,C22338_=_C23846 ,C22338_=_C23892 ,C22338_=_C23944 ,C22338_=_C23947 ,C22338_=_C23950 ,\nC22338_=_C23953 ,C22338_=_C23955 ,C22338_=_C23961 ,C22338_=_C23963 ,C22338_=_C23969 ,C22338_=_C23974 ,\nC22338_=_C23976 ,C22338_=_C23977 ,C22338_=_C23979 ,C22338_=_C23988 ,C22372_=_C22398 ,C22372_=_C22425 ,\nC22372_=_C22543 ,C22372_=_C22544 ,C22372_=_C22550 ,C22372_=_C22572 ,C22372_=_C23012 ,C22372_=_C23321 ,\nC22372_=_C23470 ,C22372_=_C23518 ,C22372_=_C23574 ,C22372_=_C23614 ,C22372_=_C23655 ,C22372_=_C23736 ,\nC22372_=_C23860 ,C22372_=_C23904 ,C22372_=_C23999 ,C22372_=_C24025 ,C22372_=_C24090 ,C22372_=_C24125 ,\nC22372_=_C24156 ,C22372_=_C24173 ,C22372_=_C24175 ,C22372_=_C24181 ,C22372_=_C24183 ,C22372_=_C24185 ,\nC22372_=_C24201 ,C22398_=_C22425 ,C22398_=_C22543 ,C22398_=_C22544 ,C22398_=_C22550 ,C22398_=_C22572 ,\nC22398_=_C23022 ,C22398_=_C23337 ,C22398_=_C23474 ,C22398_=_C23519 ,C22398_=_C23582 ,C22398_=_C23615 ,\nC22398_=_C23658 ,C22398_=_C23743 ,C22398_=_C23815 ,C22398_=_C23867 ,C22398_=_C23913 ,C22398_=_C24005 ,\nC22398_=_C24034 ,C22398_=_C24096 ,C22398_=_C24131 ,C22398_=_C24163 ,C22398_=_C24213 ,C22398_=_C24222 ,\nC22398_=_C24258 ,C22398_=_C24260 ,C22398_=_C24263 ,C22398_=_C24280 ,C22425_=_C22543 ,C22425_=_C22544 ,\nC22425_=_C22550 ,C22425_=_C22572 ,C22425_=_C23033 ,C22425_=_C23350 ,C22425_=_C23480 ,C22425_=_C23520 ,\nC22425_=_C23588 ,C22425_=_C23616 ,C22425_=_C23661 ,C22425_=_C23748 ,C22425_=_C23819 ,C22425_=_C23875 ,\nC22425_=_C23919 ,C22425_=_C24008 ,C22425_=_C24040 ,C22425_=_C24099 ,C22425_=_C24136 ,C22425_=_C24167 ,\nC22425_=_C24218 ,C22425_=_C24226 ,C22425_=_C24294 ,C22425_=_C24296 ,C22425_=_C24298 ,C22425_=_C24315 ,\nC22543_=_C22544 ,C22543_=_C22550 ,C22543_=_C22572 ,C22543_=_C23415 ,C22543_=_C23773 ,C22543_=_C24069 ,\nC22543_=_C24247 ,C22543_=_C24342 ,C22543_=_C24358 ,C22543_=_C24461 ,C22544_=_C22550 ,C22544_=_C22572 ,\nC22544_=_C23080 ,C22544_=_C23417 ,C22544_=_C23775 ,C22544_=_C23938 ,C22544_=_C24016 ,C22544_=_C24071 ,\nC22544_=_C24111 ,C22544_=_C24249 ,C22544_=_C24328 ,C22544_=_C24344 ,C22544_=_C24360 ,C22544_=_C24473 ,\nC22550_=_C22572 ,C22550_=_C23083 ,C22550_=_C23424 ,C22550_=_C23501 ,C22550_=_C23525 ,C22550_=_C23601 ,\nC22550_=_C23621 ,C22550_=_C23670 ,C22550_=_C23779 ,C22550_=_C23890 ,C22550_=_C23942 ,C22550_=_C24017 ,\nC22550_=_C24079 ,C22550_=_C24116 ,C22550_=_C24146 ,C22550_=_C24364 ,C22572_=_C23433 ,C22572_=_C23786 ,\nC22572_=_C24087 ,C22572_=_C24254 ,C22572_=_C24370 ,C22572_=_C24483 ,C22574_=_C22575 ,C22574_=_C22577 ,\nC22574_=_C22583 ,C22574_=_C22585 ,C22574_=_C22589 ,C22574_=_C22599 ,C22574_=_C22630 ,C22574_=_C22655 ,\nC22574_=_C22661 ,C22574_=_C22667 ,C22574_=_C22692 ,C22574_=_C22693 ,C22574_=_C22696 ,C22574_=_C22698 ,\nC22574_=_C22700 ,C22574_=_C22702 ,C22574_=_C22706 ,C22574_=_C22752 ,C22574_=_C22754 ,C22574_=_C22780 ,\nC22574_=_C22807 ,C22574_=_C22811</w:t>
      </w:r>
    </w:p>
    <w:p>
      <w:pPr>
        <w:pStyle w:val="PreformattedText"/>
        <w:bidi w:val="0"/>
        <w:spacing w:before="0" w:after="0"/>
        <w:jc w:val="left"/>
        <w:rPr/>
      </w:pPr>
      <w:r>
        <w:rPr/>
        <w:t xml:space="preserve"> </w:t>
      </w:r>
      <w:r>
        <w:rPr/>
        <w:t>,C22574_=_C22813 ,C22574_=_C22860 ,C22574_=_C22910 ,C22574_=_C22938 ,\nC22574_=_C23092 ,C22574_=_C23260 ,C22574_=_C23296 ,C22574_=_C23321 ,C22574_=_C23337 ,C22574_=_C23350 ,\nC22574_=_C23405 ,C22574_=_C23407 ,C22574_=_C23409 ,C22574_=_C23411 ,C22574_=_C23413 ,C22574_=_C23415 ,\nC22574_=_C23417 ,C22574_=_C23424 ,C22574_=_C23433 ,C22575_=_C22577 ,C22575_=_C22583 ,C22575_=_C22585 ,\nC22575_=_C22589 ,C22575_=_C22599 ,C22575_=_C22630 ,C22575_=_C22655 ,C22575_=_C22661 ,C22575_=_C22667 ,\nC22575_=_C22692 ,C22575_=_C22693 ,C22575_=_C22696 ,C22575_=_C22698 ,C22575_=_C22700 ,C22575_=_C22702 ,\nC22575_=_C22706 ,C22575_=_C22752 ,C22575_=_C22754 ,C22575_=_C22780 ,C22575_=_C22807 ,C22575_=_C22811 ,\nC22575_=_C22813 ,C22575_=_C22860 ,C22575_=_C22910 ,C22575_=_C22938 ,C22575_=_C23095 ,C22575_=_C23443 ,\nC22575_=_C23470 ,C22575_=_C23474 ,C22575_=_C23480 ,C22575_=_C23501 ,C22577_=_C22583 ,C22577_=_C22585 ,\nC22577_=_C22589 ,C22577_=_C22599 ,C22577_=_C22630 ,C22577_=_C22655 ,C22577_=_C22661 ,C22577_=_C22667 ,\nC22577_=_C22692 ,C22577_=_C22693 ,C22577_=_C22696 ,C22577_=_C22698 ,C22577_=_C22700 ,C22577_=_C22702 ,\nC22577_=_C22706 ,C22577_=_C22752 ,C22577_=_C22754 ,C22577_=_C22780 ,C22577_=_C22807 ,C22577_=_C22811 ,\nC22577_=_C22813 ,C22577_=_C22860 ,C22577_=_C22910 ,C22577_=_C22938 ,C22577_=_C23096 ,C22577_=_C23510 ,\nC22577_=_C23518 ,C22577_=_C23519 ,C22577_=_C23520 ,C22577_=_C23525 ,C22583_=_C22585 ,C22583_=_C22589 ,\nC22583_=_C22599 ,C22583_=_C22630 ,C22583_=_C22655 ,C22583_=_C22661 ,C22583_=_C22667 ,C22583_=_C22692 ,\nC22583_=_C22693 ,C22583_=_C22696 ,C22583_=_C22698 ,C22583_=_C22700 ,C22583_=_C22702 ,C22583_=_C22706 ,\nC22583_=_C22752 ,C22583_=_C22754 ,C22583_=_C22780 ,C22583_=_C22807 ,C22583_=_C22811 ,C22583_=_C22813 ,\nC22583_=_C22860 ,C22583_=_C22910 ,C22583_=_C22938 ,C22583_=_C23530 ,C22585_=_C22589 ,C22585_=_C22599 ,\nC22585_=_C22630 ,C22585_=_C22655 ,C22585_=_C22661 ,C22585_=_C22667 ,C22585_=_C22692 ,C22585_=_C22693 ,\nC22585_=_C22696 ,C22585_=_C22698 ,C22585_=_C22700 ,C22585_=_C22702 ,C22585_=_C22706 ,C22585_=_C22752 ,\nC22585_=_C22754 ,C22585_=_C22780 ,C22585_=_C22807 ,C22585_=_C22811 ,C22585_=_C22813 ,C22585_=_C22860 ,\nC22585_=_C22910 ,C22585_=_C22938 ,C22585_=_C23098 ,C22585_=_C23541 ,C22585_=_C23558 ,C22585_=_C23574 ,\nC22585_=_C23582 ,C22585_=_C23588 ,C22585_=_C23601 ,C22589_=_C22599 ,C22589_=_C22630 ,C22589_=_C22655 ,\nC22589_=_C22661 ,C22589_=_C22667 ,C22589_=_C22692 ,C22589_=_C22693 ,C22589_=_C22696 ,C22589_=_C22698 ,\nC22589_=_C22700 ,C22589_=_C22702 ,C22589_=_C22706 ,C22589_=_C22752 ,C22589_=_C22754 ,C22589_=_C22780 ,\nC22589_=_C22807 ,C22589_=_C22811 ,C22589_=_C22813 ,C22589_=_C22860 ,C22589_=_C22910 ,C22589_=_C22938 ,\nC22589_=_C23100 ,C22589_=_C23606 ,C22589_=_C23614 ,C22589_=_C23615 ,C22589_=_C23616 ,C22589_=_C23621 ,\nC22599_=_C22630 ,C22599_=_C22655 ,C22599_=_C22661 ,C22599_=_C22667 ,C22599_=_C22692 ,C22599_=_C22693 ,\nC22599_=_C22696 ,C22599_=_C22698 ,C22599_=_C22700 ,C22599_=_C22702 ,C22599_=_C22706 ,C22599_=_C22752 ,\nC22599_=_C22754 ,C22599_=_C22780 ,C22599_=_C22807 ,C22599_=_C22811 ,C22599_=_C22813 ,C22599_=_C22860 ,\nC22599_=_C22910 ,C22599_=_C22938 ,C22599_=_C23104 ,C22599_=_C23622 ,C22599_=_C23639 ,C22599_=_C23655 ,\nC22599_=_C23658 ,C22599_=_C23661 ,C22599_=_C23670 ,C22630_=_C22655 ,C22630_=_C22661 ,C22630_=_C22667 ,\nC22630_=_C22692 ,C22630_=_C22693 ,C22630_=_C22696 ,C22630_=_C22698 ,C22630_=_C22700 ,C22630_=_C22702 ,\nC22630_=_C22706 ,C22630_=_C22752 ,C22630_=_C22754 ,C22630_=_C22780 ,C22630_=_C22807 ,C22630_=_C22811 ,\nC22630_=_C22813 ,C22630_=_C22860 ,C22630_=_C22910 ,C22630_=_C22938 ,C22630_=_C23116 ,C22630_=_C23673 ,\nC22630_=_C23714 ,C22630_=_C23736 ,C22630_=_C23743 ,C22630_=_C23748 ,C22630_=_C23763 ,C22630_=_C23765 ,\nC22630_=_C23767 ,C22630_=_C23769 ,C22630_=_C23771 ,C22630_=_C23773 ,C22630_=_C23775 ,C22630_=_C23779 ,\nC22630_=_C23782 ,C22630_=_C23784 ,C22630_=_C23786 ,C22655_=_C22661 ,C22655_=_C22667 ,C22655_=_C22692 ,\nC22655_=_C22693 ,C22655_=_C22696 ,C22655_=_C22698 ,C22655_=_C22700 ,C22655_=_C22702 ,C22655_=_C22706 ,\nC22655_=_C22752 ,C22655_=_C22754 ,C22655_=_C22780 ,C22655_=_C22807 ,C22655_=_C22811 ,C22655_=_C22813 ,\nC22655_=_C22860 ,C22655_=_C22910 ,C22655_=_C22938 ,C22655_=_C23127 ,C22655_=_C23676 ,C22661_=_C22667 ,\nC22661_=_C22692 ,C22661_=_C22693 ,C22661_=_C22696 ,C22661_=_C22698 ,C22661_=_C22700 ,C22661_=_C22702 ,\nC22661_=_C22706 ,C22661_=_C22752 ,C22661_=_C22754 ,C22661_=_C22780 ,C22661_=_C22807 ,C22661_=_C22811 ,\nC22661_=_C22813 ,C22661_=_C22860 ,C22661_=_C22910 ,C22661_=_C22938 ,C22661_=_C23129 ,C22661_=_C23678 ,\nC22661_=_C23796 ,C22661_=_C23815 ,C22661_=_C23819 ,C22667_=_C22692 ,C22667_=_C22693 ,C22667_=_C22696 ,\nC22667_=_C22698 ,C22667_=_C22700 ,C22667_=_C22702 ,C22667_=_C22706 ,C22667_=_C22752 ,C22667_=_C22754 ,\nC22667_=_C22780 ,C22667_=_C22807 ,C22667_=_C22811 ,C22667_=_C22813 ,C22667_=_C22860 ,C22667_=_C22910 ,\nC22667_=_C22938 ,C22667_=_C23132 ,C22667_=_C23680 ,C22667_=_C23832 ,C22692_=_C22693 ,C22692_=_C22696 ,\nC22692_=_C22698 ,C22692_=_C22700 ,C22692_=_C22702 ,C22692_=_C22706 ,C22692_=_C22752 ,C22692_=_C22754 ,\nC22692_=_C22780 ,C22692_=_C22807 ,C22692_=_C22811 ,C22692_=_C22813 ,C22692_=_C22860 ,C22692_=_C22910 ,\nC22692_=_C22938 ,C22692_=_C23141 ,C22692_=_C23683 ,C22692_=_C23846 ,C22692_=_C23860 ,C22692_=_C23867 ,\nC22692_=_C23875 ,C22692_=_C23890 ,C22693_=_C22696 ,C22693_=_C22698 ,C22693_=_C22700 ,C22693_=_C22702 ,\nC22693_=_C22706 ,C22693_=_C22752 ,C22693_=_C22754 ,C22693_=_C22780 ,C22693_=_C22807 ,C22693_=_C22811 ,\nC22693_=_C22813 ,C22693_=_C22860 ,C22693_=_C22910 ,C22693_=_C22938 ,C22693_=_C23684 ,C22693_=_C23892 ,\nC22693_=_C23904 ,C22693_=_C23913 ,C22693_=_C23919 ,C22693_=_C23934 ,C22693_=_C23936 ,C22693_=_C23938 ,\nC22693_=_C23942 ,C22696_=_C22698 ,C22696_=_C22700 ,C22696_=_C22702 ,C22696_=_C22706 ,C22696_=_C22752 ,\nC22696_=_C22754 ,C22696_=_C22780 ,C22696_=_C22807 ,C22696_=_C22811 ,C22696_=_C22813 ,C22696_=_C22860 ,\nC22696_=_C22910 ,C22696_=_C22938 ,C22696_=_C23144 ,C22696_=_C23688 ,C22696_=_C23950 ,C22696_=_C24090 ,\nC22696_=_C24096 ,C22696_=_C24099 ,C22696_=_C24107 ,C22696_=_C24109 ,C22696_=_C24111 ,C22696_=_C24116 ,\nC22698_=_C22700 ,C22698_=_C22702 ,C22698_=_C22706 ,C22698_=_C22752 ,C22698_=_C22754 ,C22698_=_C22780 ,\nC22698_=_C22807 ,C22698_=_C22811 ,C22698_=_C22813 ,C22698_=_C22860 ,C22698_=_C22910 ,C22698_=_C22938 ,\nC22698_=_C23145 ,C22698_=_C23689 ,C22698_=_C23953 ,C22698_=_C24125 ,C22698_=_C24131 ,C22698_=_C24136 ,\nC22698_=_C24146 ,C22700_=_C22702 ,C22700_=_C22706 ,C22700_=_C22752 ,C22700_=_C22754 ,C22700_=_C22780 ,\nC22700_=_C22807 ,C22700_=_C22811 ,C22700_=_C22813 ,C22700_=_C22860 ,C22700_=_C22910 ,C22700_=_C22938 ,\nC22702_=_C22706 ,C22702_=_C22752 ,C22702_=_C22754 ,C22702_=_C22780 ,C22702_=_C22807 ,C22702_=_C22811 ,\nC22702_=_C22813 ,C22702_=_C22860 ,C22702_=_C22910 ,C22702_=_C22938 ,C22702_=_C23147 ,C22706_=_C22752 ,\nC22706_=_C22754 ,C22706_=_C22780 ,C22706_=_C22807 ,C22706_=_C22811 ,C22706_=_C22813 ,C22706_=_C22860 ,\nC22706_=_C22910 ,C22706_=_C22938 ,C22706_=_C23149 ,C22706_=_C23690 ,C22706_=_C23955 ,C22706_=_C24156 ,\nC22706_=_C24163 ,C22706_=_C24167 ,C22752_=_C22754 ,C22752_=_C22780 ,C22752_=_C22807 ,C22752_=_C22811 ,\nC22752_=_C22813 ,C22752_=_C22860 ,C22752_=_C22910 ,C22752_=_C22938 ,C22752_=_C23961 ,C22752_=_C24173 ,\nC22752_=_C24213 ,C22752_=_C24218 ,C22754_=_C22780 ,C22754_=_C22807 ,C22754_=_C22811 ,C22754_=_C22813 ,\nC22754_=_C22860 ,C22754_=_C22910 ,C22754_=_C22938 ,C22754_=_C23169 ,C22754_=_C23963 ,C22754_=_C24175 ,\nC22754_=_C24222 ,C22754_=_C24226 ,C22754_=_C24237 ,C22754_=_C24239 ,C22754_=_C24241 ,C22754_=_C24243 ,\nC22754_=_C24245 ,C22754_=_C24247 ,C22754_=_C24249 ,C22754_=_C24254 ,C22780_=_C22807 ,C22780_=_C22811 ,\nC22780_=_C22813 ,C22780_=_C22860 ,C22780_=_C22910 ,C22780_=_C22938 ,C22780_=_C23181 ,C22780_=_C23969 ,\nC22807_=_C22811 ,C22807_=_C22813 ,C22807_=_C22860 ,C22807_=_C22910 ,C22807_=_C22938 ,C22807_=_C23192 ,\nC22807_=_C23974 ,C22807_=_C24181 ,C22807_=_C24258 ,C22807_=_C24294 ,C22811_=_C22813 ,C22811_=_C22860 ,\nC22811_=_C22910 ,C22811_=_C22938 ,C22811_=_C23195 ,C22811_=_C23976 ,C22811_=_C24328 ,C22813_=_C22860 ,\nC22813_=_C22910 ,C22813_=_C22938 ,C22813_=_C23198 ,C22813_=_C23694 ,C22813_=_C23977 ,C22813_=_C24183 ,\nC22813_=_C24260 ,C22813_=_C24296 ,C22813_=_C24332 ,C22813_=_C24334 ,C22813_=_C24336 ,C22813_=_C24338 ,\nC22813_=_C24340 ,C22813_=_C24342 ,C22813_=_C24344 ,C22860_=_C22910 ,C22860_=_C22938 ,C22860_=_C23216 ,\nC22860_=_C23696 ,C22860_=_C23979 ,C22860_=_C24185 ,C22860_=_C24263 ,C22860_=_C24298 ,C22860_=_C24348 ,\nC22860_=_C24350 ,C22860_=_C24352 ,C22860_=_C24354 ,C22860_=_C24356 ,C22860_=_C24358 ,C22860_=_C24360 ,\nC22860_=_C24364 ,C22860_=_C24366 ,C22860_=_C24368 ,C22860_=_C24370 ,C22910_=_C22938 ,C22910_=_C23235 ,\nC22910_=_C23988 ,C22910_=_C24201 ,C22910_=_C24280 ,C22910_=_C24315 ,C22910_=_C24384 ,C22910_=_C24407 ,\nC22910_=_C24426 ,C22910_=_C24442 ,C22910_=_C24454 ,C22910_=_C24461 ,C22910_=_C24473 ,C22910_=_C24483 ,\nC22938_=_C23699 ,C22956_=_C22990 ,C22956_=_C23012 ,C22956_=_C23022 ,C22956_=_C23033 ,C22956_=_C23080 ,\nC22956_=_C23083 ,C22956_=_C23260 ,C22956_=_C23443 ,C22956_=_C23510 ,C22956_=_C23530 ,C22956_=_C23541 ,\nC22956_=_C23606 ,C22956_=_C23622 ,C22956_=_C23673 ,C22956_=_C23676 ,C22956_=_C23678 ,C22956_=_C23680 ,\nC22956_=_C23683 ,C22956_=_C23684 ,C22956_=_C23686 ,C22956_=_C23687 ,C22956_=_C23688 ,C22956_=_C23689 ,\nC22956_=_C23690 ,C22956_=_C23694 ,C22956_=_C23696 ,C22956_=_C23699 ,C22990_=_C23012 ,C22990_=_C23022 ,\nC22990_=_C23033 ,C22990_=_C23080 ,C22990_=_C23083 ,C22990_=_C23296 ,C22990_=_C23558 ,C22990_=_C23639 ,\nC22990_=_C23714 ,C22990_=_C23796 ,C22990_=_C23832 ,C22990_=_C23846 ,C22990_=_C23892 ,C22990_=_C23944 ,\nC22990_=_C23947 ,C22990_=_C23950 ,C22990_=_C23953 ,C22990_=_C23955 ,C22990_=_C23961 ,C22990_=_C23963 ,\nC22990_=_C23969 ,C22990_=_C23974 ,C22990_=_C23976 ,C22990_=_C23977 ,C22990_=_C23979 ,C22990_=_C23988 ,\nC23012_=_C23022 ,C23012_=_C23033 ,C23012_=_C23080 ,C23012_=_C23083</w:t>
      </w:r>
    </w:p>
    <w:p>
      <w:pPr>
        <w:pStyle w:val="PreformattedText"/>
        <w:bidi w:val="0"/>
        <w:spacing w:before="0" w:after="0"/>
        <w:jc w:val="left"/>
        <w:rPr/>
      </w:pPr>
      <w:r>
        <w:rPr/>
        <w:t xml:space="preserve"> </w:t>
      </w:r>
      <w:r>
        <w:rPr/>
        <w:t>,C23012_=_C23321 ,C23012_=_C23470 ,\nC23012_=_C23518 ,C23012_=_C23574 ,C23012_=_C23614 ,C23012_=_C23655 ,C23012_=_C23736 ,C23012_=_C23860 ,\nC23012_=_C23904 ,C23012_=_C23999 ,C23012_=_C24025 ,C23012_=_C24090 ,C23012_=_C24125 ,C23012_=_C24156 ,\nC23012_=_C24173 ,C23012_=_C24175 ,C23012_=_C24181 ,C23012_=_C24183 ,C23012_=_C24185 ,C23012_=_C24201 ,\nC23022_=_C23033 ,C23022_=_C23080 ,C23022_=_C23083 ,C23022_=_C23337 ,C23022_=_C23474 ,C23022_=_C23519 ,\nC23022_=_C23582 ,C23022_=_C23615 ,C23022_=_C23658 ,C23022_=_C23743 ,C23022_=_C23815 ,C23022_=_C23867 ,\nC23022_=_C23913 ,C23022_=_C24005 ,C23022_=_C24034 ,C23022_=_C24096 ,C23022_=_C24131 ,C23022_=_C24163 ,\nC23022_=_C24213 ,C23022_=_C24222 ,C23022_=_C24258 ,C23022_=_C24260 ,C23022_=_C24263 ,C23022_=_C24280 ,\nC23033_=_C23080 ,C23033_=_C23083 ,C23033_=_C23350 ,C23033_=_C23480 ,C23033_=_C23520 ,C23033_=_C23588 ,\nC23033_=_C23616 ,C23033_=_C23661 ,C23033_=_C23748 ,C23033_=_C23819 ,C23033_=_C23875 ,C23033_=_C23919 ,\nC23033_=_C24008 ,C23033_=_C24040 ,C23033_=_C24099 ,C23033_=_C24136 ,C23033_=_C24167 ,C23033_=_C24218 ,\nC23033_=_C24226 ,C23033_=_C24294 ,C23033_=_C24296 ,C23033_=_C24298 ,C23033_=_C24315 ,C23080_=_C23083 ,\nC23080_=_C23417 ,C23080_=_C23775 ,C23080_=_C23938 ,C23080_=_C24016 ,C23080_=_C24071 ,C23080_=_C24111 ,\nC23080_=_C24249 ,C23080_=_C24328 ,C23080_=_C24344 ,C23080_=_C24360 ,C23080_=_C24473 ,C23083_=_C23424 ,\nC23083_=_C23501 ,C23083_=_C23525 ,C23083_=_C23601 ,C23083_=_C23621 ,C23083_=_C23670 ,C23083_=_C23779 ,\nC23083_=_C23890 ,C23083_=_C23942 ,C23083_=_C24017 ,C23083_=_C24079 ,C23083_=_C24116 ,C23083_=_C24146 ,\nC23083_=_C24364 ,C23092_=_C23095 ,C23092_=_C23096 ,C23092_=_C23098 ,C23092_=_C23100 ,C23092_=_C23104 ,\nC23092_=_C23116 ,C23092_=_C23127 ,C23092_=_C23129 ,C23092_=_C23132 ,C23092_=_C23141 ,C23092_=_C23144 ,\nC23092_=_C23145 ,C23092_=_C23147 ,C23092_=_C23149 ,C23092_=_C23169 ,C23092_=_C23181 ,C23092_=_C23192 ,\nC23092_=_C23195 ,C23092_=_C23198 ,C23092_=_C23216 ,C23092_=_C23235 ,C23092_=_C23260 ,C23092_=_C23296 ,\nC23092_=_C23321 ,C23092_=_C23337 ,C23092_=_C23350 ,C23092_=_C23405 ,C23092_=_C23407 ,C23092_=_C23409 ,\nC23092_=_C23411 ,C23092_=_C23413 ,C23092_=_C23415 ,C23092_=_C23417 ,C23092_=_C23424 ,C23092_=_C23433 ,\nC23095_=_C23096 ,C23095_=_C23098 ,C23095_=_C23100 ,C23095_=_C23104 ,C23095_=_C23116 ,C23095_=_C23127 ,\nC23095_=_C23129 ,C23095_=_C23132 ,C23095_=_C23141 ,C23095_=_C23144 ,C23095_=_C23145 ,C23095_=_C23147 ,\nC23095_=_C23149 ,C23095_=_C23169 ,C23095_=_C23181 ,C23095_=_C23192 ,C23095_=_C23195 ,C23095_=_C23198 ,\nC23095_=_C23216 ,C23095_=_C23235 ,C23095_=_C23443 ,C23095_=_C23470 ,C23095_=_C23474 ,C23095_=_C23480 ,\nC23095_=_C23501 ,C23096_=_C23098 ,C23096_=_C23100 ,C23096_=_C23104 ,C23096_=_C23116 ,C23096_=_C23127 ,\nC23096_=_C23129 ,C23096_=_C23132 ,C23096_=_C23141 ,C23096_=_C23144 ,C23096_=_C23145 ,C23096_=_C23147 ,\nC23096_=_C23149 ,C23096_=_C23169 ,C23096_=_C23181 ,C23096_=_C23192 ,C23096_=_C23195 ,C23096_=_C23198 ,\nC23096_=_C23216 ,C23096_=_C23235 ,C23096_=_C23510 ,C23096_=_C23518 ,C23096_=_C23519 ,C23096_=_C23520 ,\nC23096_=_C23525 ,C23098_=_C23100 ,C23098_=_C23104 ,C23098_=_C23116 ,C23098_=_C23127 ,C23098_=_C23129 ,\nC23098_=_C23132 ,C23098_=_C23141 ,C23098_=_C23144 ,C23098_=_C23145 ,C23098_=_C23147 ,C23098_=_C23149 ,\nC23098_=_C23169 ,C23098_=_C23181 ,C23098_=_C23192 ,C23098_=_C23195 ,C23098_=_C23198 ,C23098_=_C23216 ,\nC23098_=_C23235 ,C23098_=_C23541 ,C23098_=_C23558 ,C23098_=_C23574 ,C23098_=_C23582 ,C23098_=_C23588 ,\nC23098_=_C23601 ,C23100_=_C23104 ,C23100_=_C23116 ,C23100_=_C23127 ,C23100_=_C23129 ,C23100_=_C23132 ,\nC23100_=_C23141 ,C23100_=_C23144 ,C23100_=_C23145 ,C23100_=_C23147 ,C23100_=_C23149 ,C23100_=_C23169 ,\nC23100_=_C23181 ,C23100_=_C23192 ,C23100_=_C23195 ,C23100_=_C23198 ,C23100_=_C23216 ,C23100_=_C23235 ,\nC23100_=_C23606 ,C23100_=_C23614 ,C23100_=_C23615 ,C23100_=_C23616 ,C23100_=_C23621 ,C23104_=_C23116 ,\nC23104_=_C23127 ,C23104_=_C23129 ,C23104_=_C23132 ,C23104_=_C23141 ,C23104_=_C23144 ,C23104_=_C23145 ,\nC23104_=_C23147 ,C23104_=_C23149 ,C23104_=_C23169 ,C23104_=_C23181 ,C23104_=_C23192 ,C23104_=_C23195 ,\nC23104_=_C23198 ,C23104_=_C23216 ,C23104_=_C23235 ,C23104_=_C23622 ,C23104_=_C23639 ,C23104_=_C23655 ,\nC23104_=_C23658 ,C23104_=_C23661 ,C23104_=_C23670 ,C23116_=_C23127 ,C23116_=_C23129 ,C23116_=_C23132 ,\nC23116_=_C23141 ,C23116_=_C23144 ,C23116_=_C23145 ,C23116_=_C23147 ,C23116_=_C23149 ,C23116_=_C23169 ,\nC23116_=_C23181 ,C23116_=_C23192 ,C23116_=_C23195 ,C23116_=_C23198 ,C23116_=_C23216 ,C23116_=_C23235 ,\nC23116_=_C23673 ,C23116_=_C23714 ,C23116_=_C23736 ,C23116_=_C23743 ,C23116_=_C23748 ,C23116_=_C23763 ,\nC23116_=_C23765 ,C23116_=_C23767 ,C23116_=_C23769 ,C23116_=_C23771 ,C23116_=_C23773 ,C23116_=_C23775 ,\nC23116_=_C23779 ,C23116_=_C23782 ,C23116_=_C23784 ,C23116_=_C23786 ,C23127_=_C23129 ,C23127_=_C23132 ,\nC23127_=_C23141 ,C23127_=_C23144 ,C23127_=_C23145 ,C23127_=_C23147 ,C23127_=_C23149 ,C23127_=_C23169 ,\nC23127_=_C23181 ,C23127_=_C23192 ,C23127_=_C23195 ,C23127_=_C23198 ,C23127_=_C23216 ,C23127_=_C23235 ,\nC23127_=_C23676 ,C23129_=_C23132 ,C23129_=_C23141 ,C23129_=_C23144 ,C23129_=_C23145 ,C23129_=_C23147 ,\nC23129_=_C23149 ,C23129_=_C23169 ,C23129_=_C23181 ,C23129_=_C23192 ,C23129_=_C23195 ,C23129_=_C23198 ,\nC23129_=_C23216 ,C23129_=_C23235 ,C23129_=_C23678 ,C23129_=_C23796 ,C23129_=_C23815 ,C23129_=_C23819 ,\nC23132_=_C23141 ,C23132_=_C23144 ,C23132_=_C23145 ,C23132_=_C23147 ,C23132_=_C23149 ,C23132_=_C23169 ,\nC23132_=_C23181 ,C23132_=_C23192 ,C23132_=_C23195 ,C23132_=_C23198 ,C23132_=_C23216 ,C23132_=_C23235 ,\nC23132_=_C23680 ,C23132_=_C23832 ,C23141_=_C23144 ,C23141_=_C23145 ,C23141_=_C23147 ,C23141_=_C23149 ,\nC23141_=_C23169 ,C23141_=_C23181 ,C23141_=_C23192 ,C23141_=_C23195 ,C23141_=_C23198 ,C23141_=_C23216 ,\nC23141_=_C23235 ,C23141_=_C23683 ,C23141_=_C23846 ,C23141_=_C23860 ,C23141_=_C23867 ,C23141_=_C23875 ,\nC23141_=_C23890 ,C23144_=_C23145 ,C23144_=_C23147 ,C23144_=_C23149 ,C23144_=_C23169 ,C23144_=_C23181 ,\nC23144_=_C23192 ,C23144_=_C23195 ,C23144_=_C23198 ,C23144_=_C23216 ,C23144_=_C23235 ,C23144_=_C23688 ,\nC23144_=_C23950 ,C23144_=_C24090 ,C23144_=_C24096 ,C23144_=_C24099 ,C23144_=_C24107 ,C23144_=_C24109 ,\nC23144_=_C24111 ,C23144_=_C24116 ,C23145_=_C23147 ,C23145_=_C23149 ,C23145_=_C23169 ,C23145_=_C23181 ,\nC23145_=_C23192 ,C23145_=_C23195 ,C23145_=_C23198 ,C23145_=_C23216 ,C23145_=_C23235 ,C23145_=_C23689 ,\nC23145_=_C23953 ,C23145_=_C24125 ,C23145_=_C24131 ,C23145_=_C24136 ,C23145_=_C24146 ,C23147_=_C23149 ,\nC23147_=_C23169 ,C23147_=_C23181 ,C23147_=_C23192 ,C23147_=_C23195 ,C23147_=_C23198 ,C23147_=_C23216 ,\nC23147_=_C23235 ,C23149_=_C23169 ,C23149_=_C23181 ,C23149_=_C23192 ,C23149_=_C23195 ,C23149_=_C23198 ,\nC23149_=_C23216 ,C23149_=_C23235 ,C23149_=_C23690 ,C23149_=_C23955 ,C23149_=_C24156 ,C23149_=_C24163 ,\nC23149_=_C24167 ,C23169_=_C23181 ,C23169_=_C23192 ,C23169_=_C23195 ,C23169_=_C23198 ,C23169_=_C23216 ,\nC23169_=_C23235 ,C23169_=_C23963 ,C23169_=_C24175 ,C23169_=_C24222 ,C23169_=_C24226 ,C23169_=_C24237 ,\nC23169_=_C24239 ,C23169_=_C24241 ,C23169_=_C24243 ,C23169_=_C24245 ,C23169_=_C24247 ,C23169_=_C24249 ,\nC23169_=_C24254 ,C23181_=_C23192 ,C23181_=_C23195 ,C23181_=_C23198 ,C23181_=_C23216 ,C23181_=_C23235 ,\nC23181_=_C23969 ,C23192_=_C23195 ,C23192_=_C23198 ,C23192_=_C23216 ,C23192_=_C23235 ,C23192_=_C23974 ,\nC23192_=_C24181 ,C23192_=_C24258 ,C23192_=_C24294 ,C23195_=_C23198 ,C23195_=_C23216 ,C23195_=_C23235 ,\nC23195_=_C23976 ,C23195_=_C24328 ,C23198_=_C23216 ,C23198_=_C23235 ,C23198_=_C23694 ,C23198_=_C23977 ,\nC23198_=_C24183 ,C23198_=_C24260 ,C23198_=_C24296 ,C23198_=_C24332 ,C23198_=_C24334 ,C23198_=_C24336 ,\nC23198_=_C24338 ,C23198_=_C24340 ,C23198_=_C24342 ,C23198_=_C24344 ,C23216_=_C23235 ,C23216_=_C23696 ,\nC23216_=_C23979 ,C23216_=_C24185 ,C23216_=_C24263 ,C23216_=_C24298 ,C23216_=_C24348 ,C23216_=_C24350 ,\nC23216_=_C24352 ,C23216_=_C24354 ,C23216_=_C24356 ,C23216_=_C24358 ,C23216_=_C24360 ,C23216_=_C24364 ,\nC23216_=_C24366 ,C23216_=_C24368 ,C23216_=_C24370 ,C23235_=_C23988 ,C23235_=_C24201 ,C23235_=_C24280 ,\nC23235_=_C24315 ,C23235_=_C24384 ,C23235_=_C24407 ,C23235_=_C24426 ,C23235_=_C24442 ,C23235_=_C24454 ,\nC23235_=_C24461 ,C23235_=_C24473 ,C23235_=_C24483 ,C23260_=_C23296 ,C23260_=_C23321 ,C23260_=_C23337 ,\nC23260_=_C23350 ,C23260_=_C23405 ,C23260_=_C23407 ,C23260_=_C23409 ,C23260_=_C23411 ,C23260_=_C23413 ,\nC23260_=_C23415 ,C23260_=_C23417 ,C23260_=_C23424 ,C23260_=_C23433 ,C23260_=_C23443 ,C23260_=_C23510 ,\nC23260_=_C23530 ,C23260_=_C23541 ,C23260_=_C23606 ,C23260_=_C23622 ,C23260_=_C23673 ,C23260_=_C23676 ,\nC23260_=_C23678 ,C23260_=_C23680 ,C23260_=_C23683 ,C23260_=_C23684 ,C23260_=_C23686 ,C23260_=_C23687 ,\nC23260_=_C23688 ,C23260_=_C23689 ,C23260_=_C23690 ,C23260_=_C23694 ,C23260_=_C23696 ,C23260_=_C23699 ,\nC23296_=_C23321 ,C23296_=_C23337 ,C23296_=_C23350 ,C23296_=_C23405 ,C23296_=_C23407 ,C23296_=_C23409 ,\nC23296_=_C23411 ,C23296_=_C23413 ,C23296_=_C23415 ,C23296_=_C23417 ,C23296_=_C23424 ,C23296_=_C23433 ,\nC23296_=_C23558 ,C23296_=_C23639 ,C23296_=_C23714 ,C23296_=_C23796 ,C23296_=_C23832 ,C23296_=_C23846 ,\nC23296_=_C23892 ,C23296_=_C23944 ,C23296_=_C23947 ,C23296_=_C23950 ,C23296_=_C23953 ,C23296_=_C23955 ,\nC23296_=_C23961 ,C23296_=_C23963 ,C23296_=_C23969 ,C23296_=_C23974 ,C23296_=_C23976 ,C23296_=_C23977 ,\nC23296_=_C23979 ,C23296_=_C23988 ,C23321_=_C23337 ,C23321_=_C23350 ,C23321_=_C23405 ,C23321_=_C23407 ,\nC23321_=_C23409 ,C23321_=_C23411 ,C23321_=_C23413 ,C23321_=_C23415 ,C23321_=_C23417 ,C23321_=_C23424 ,\nC23321_=_C23433 ,C23321_=_C23470 ,C23321_=_C23518 ,C23321_=_C23574 ,C23321_=_C23614 ,C23321_=_C23655 ,\nC23321_=_C23736 ,C23321_=_C23860 ,C23321_=_C23904 ,C23321_=_C23999 ,C23321_=_C24025 ,C23321_=_C24090 ,\nC23321_=_C24125 ,C23321_=_C24156 ,C23321_=_C24173 ,C23321_=_C24175 ,C23321_=_C24181 ,C23321_=_C24183 ,\nC23321_=_C24185 ,C23321_=_C24201 ,C23337_=_C23350 ,C23337_=_C23405 ,C23337_=_C23407 ,C23337_=_C23409</w:t>
      </w:r>
    </w:p>
    <w:p>
      <w:pPr>
        <w:pStyle w:val="PreformattedText"/>
        <w:bidi w:val="0"/>
        <w:spacing w:before="0" w:after="0"/>
        <w:jc w:val="left"/>
        <w:rPr/>
      </w:pPr>
      <w:r>
        <w:rPr/>
        <w:t xml:space="preserve"> </w:t>
      </w:r>
      <w:r>
        <w:rPr/>
        <w:t>,\nC23337_=_C23411 ,C23337_=_C23413 ,C23337_=_C23415 ,C23337_=_C23417 ,C23337_=_C23424 ,C23337_=_C23433 ,\nC23337_=_C23474 ,C23337_=_C23519 ,C23337_=_C23582 ,C23337_=_C23615 ,C23337_=_C23658 ,C23337_=_C23743 ,\nC23337_=_C23815 ,C23337_=_C23867 ,C23337_=_C23913 ,C23337_=_C24005 ,C23337_=_C24034 ,C23337_=_C24096 ,\nC23337_=_C24131 ,C23337_=_C24163 ,C23337_=_C24213 ,C23337_=_C24222 ,C23337_=_C24258 ,C23337_=_C24260 ,\nC23337_=_C24263 ,C23337_=_C24280 ,C23350_=_C23405 ,C23350_=_C23407 ,C23350_=_C23409 ,C23350_=_C23411 ,\nC23350_=_C23413 ,C23350_=_C23415 ,C23350_=_C23417 ,C23350_=_C23424 ,C23350_=_C23433 ,C23350_=_C23480 ,\nC23350_=_C23520 ,C23350_=_C23588 ,C23350_=_C23616 ,C23350_=_C23661 ,C23350_=_C23748 ,C23350_=_C23819 ,\nC23350_=_C23875 ,C23350_=_C23919 ,C23350_=_C24008 ,C23350_=_C24040 ,C23350_=_C24099 ,C23350_=_C24136 ,\nC23350_=_C24167 ,C23350_=_C24218 ,C23350_=_C24226 ,C23350_=_C24294 ,C23350_=_C24296 ,C23350_=_C24298 ,\nC23350_=_C24315 ,C23405_=_C23407 ,C23405_=_C23409 ,C23405_=_C23411 ,C23405_=_C23413 ,C23405_=_C23415 ,\nC23405_=_C23417 ,C23405_=_C23424 ,C23405_=_C23433 ,C23405_=_C23763 ,C23405_=_C24057 ,C23405_=_C24237 ,\nC23405_=_C24332 ,C23405_=_C24348 ,C23405_=_C24384 ,C23407_=_C23409 ,C23407_=_C23411 ,C23407_=_C23413 ,\nC23407_=_C23415 ,C23407_=_C23417 ,C23407_=_C23424 ,C23407_=_C23433 ,C23407_=_C23765 ,C23407_=_C23934 ,\nC23407_=_C24059 ,C23407_=_C24107 ,C23407_=_C24239 ,C23407_=_C24334 ,C23407_=_C24350 ,C23407_=_C24407 ,\nC23409_=_C23411 ,C23409_=_C23413 ,C23409_=_C23415 ,C23409_=_C23417 ,C23409_=_C23424 ,C23409_=_C23433 ,\nC23409_=_C23767 ,C23409_=_C23936 ,C23409_=_C24061 ,C23409_=_C24109 ,C23409_=_C24241 ,C23409_=_C24336 ,\nC23409_=_C24352 ,C23409_=_C24426 ,C23411_=_C23413 ,C23411_=_C23415 ,C23411_=_C23417 ,C23411_=_C23424 ,\nC23411_=_C23433 ,C23411_=_C23769 ,C23411_=_C24064 ,C23411_=_C24243 ,C23411_=_C24338 ,C23411_=_C24354 ,\nC23411_=_C24442 ,C23413_=_C23415 ,C23413_=_C23417 ,C23413_=_C23424 ,C23413_=_C23433 ,C23413_=_C23771 ,\nC23413_=_C24066 ,C23413_=_C24245 ,C23413_=_C24340 ,C23413_=_C24356 ,C23413_=_C24454 ,C23415_=_C23417 ,\nC23415_=_C23424 ,C23415_=_C23433 ,C23415_=_C23773 ,C23415_=_C24069 ,C23415_=_C24247 ,C23415_=_C24342 ,\nC23415_=_C24358 ,C23415_=_C24461 ,C23417_=_C23424 ,C23417_=_C23433 ,C23417_=_C23775 ,C23417_=_C23938 ,\nC23417_=_C24016 ,C23417_=_C24071 ,C23417_=_C24111 ,C23417_=_C24249 ,C23417_=_C24328 ,C23417_=_C24344 ,\nC23417_=_C24360 ,C23417_=_C24473 ,C23424_=_C23433 ,C23424_=_C23501 ,C23424_=_C23525 ,C23424_=_C23601 ,\nC23424_=_C23621 ,C23424_=_C23670 ,C23424_=_C23779 ,C23424_=_C23890 ,C23424_=_C23942 ,C23424_=_C24017 ,\nC23424_=_C24079 ,C23424_=_C24116 ,C23424_=_C24146 ,C23424_=_C24364 ,C23433_=_C23786 ,C23433_=_C24087 ,\nC23433_=_C24254 ,C23433_=_C24370 ,C23433_=_C24483 ,C23443_=_C23470 ,C23443_=_C23474 ,C23443_=_C23480 ,\nC23443_=_C23501 ,C23443_=_C23510 ,C23443_=_C23530 ,C23443_=_C23541 ,C23443_=_C23606 ,C23443_=_C23622 ,\nC23443_=_C23673 ,C23443_=_C23676 ,C23443_=_C23678 ,C23443_=_C23680 ,C23443_=_C23683 ,C23443_=_C23684 ,\nC23443_=_C23686 ,C23443_=_C23687 ,C23443_=_C23688 ,C23443_=_C23689 ,C23443_=_C23690 ,C23443_=_C23694 ,\nC23443_=_C23696 ,C23443_=_C23699 ,C23470_=_C23474 ,C23470_=_C23480 ,C23470_=_C23501 ,C23470_=_C23518 ,\nC23470_=_C23574 ,C23470_=_C23614 ,C23470_=_C23655 ,C23470_=_C23736 ,C23470_=_C23860 ,C23470_=_C23904 ,\nC23470_=_C23999 ,C23470_=_C24025 ,C23470_=_C24090 ,C23470_=_C24125 ,C23470_=_C24156 ,C23470_=_C24173 ,\nC23470_=_C24175 ,C23470_=_C24181 ,C23470_=_C24183 ,C23470_=_C24185 ,C23470_=_C24201 ,C23474_=_C23480 ,\nC23474_=_C23501 ,C23474_=_C23519 ,C23474_=_C23582 ,C23474_=_C23615 ,C23474_=_C23658 ,C23474_=_C23743 ,\nC23474_=_C23815 ,C23474_=_C23867 ,C23474_=_C23913 ,C23474_=_C24005 ,C23474_=_C24034 ,C23474_=_C24096 ,\nC23474_=_C24131 ,C23474_=_C24163 ,C23474_=_C24213 ,C23474_=_C24222 ,C23474_=_C24258 ,C23474_=_C24260 ,\nC23474_=_C24263 ,C23474_=_C24280 ,C23480_=_C23501 ,C23480_=_C23520 ,C23480_=_C23588 ,C23480_=_C23616 ,\nC23480_=_C23661 ,C23480_=_C23748 ,C23480_=_C23819 ,C23480_=_C23875 ,C23480_=_C23919 ,C23480_=_C24008 ,\nC23480_=_C24040 ,C23480_=_C24099 ,C23480_=_C24136 ,C23480_=_C24167 ,C23480_=_C24218 ,C23480_=_C24226 ,\nC23480_=_C24294 ,C23480_=_C24296 ,C23480_=_C24298 ,C23480_=_C24315 ,C23501_=_C23525 ,C23501_=_C23601 ,\nC23501_=_C23621 ,C23501_=_C23670 ,C23501_=_C23779 ,C23501_=_C23890 ,C23501_=_C23942 ,C23501_=_C24017 ,\nC23501_=_C24079 ,C23501_=_C24116 ,C23501_=_C24146 ,C23501_=_C24364 ,C23510_=_C23518 ,C23510_=_C23519 ,\nC23510_=_C23520 ,C23510_=_C23525 ,C23510_=_C23530 ,C23510_=_C23541 ,C23510_=_C23606 ,C23510_=_C23622 ,\nC23510_=_C23673 ,C23510_=_C23676 ,C23510_=_C23678 ,C23510_=_C23680 ,C23510_=_C23683 ,C23510_=_C23684 ,\nC23510_=_C23686 ,C23510_=_C23687 ,C23510_=_C23688 ,C23510_=_C23689 ,C23510_=_C23690 ,C23510_=_C23694 ,\nC23510_=_C23696 ,C23510_=_C23699 ,C23518_=_C23519 ,C23518_=_C23520 ,C23518_=_C23525 ,C23518_=_C23574 ,\nC23518_=_C23614 ,C23518_=_C23655 ,C23518_=_C23736 ,C23518_=_C23860 ,C23518_=_C23904 ,C23518_=_C23999 ,\nC23518_=_C24025 ,C23518_=_C24090 ,C23518_=_C24125 ,C23518_=_C24156 ,C23518_=_C24173 ,C23518_=_C24175 ,\nC23518_=_C24181 ,C23518_=_C24183 ,C23518_=_C24185 ,C23518_=_C24201 ,C23519_=_C23520 ,C23519_=_C23525 ,\nC23519_=_C23582 ,C23519_=_C23615 ,C23519_=_C23658 ,C23519_=_C23743 ,C23519_=_C23815 ,C23519_=_C23867 ,\nC23519_=_C23913 ,C23519_=_C24005 ,C23519_=_C24034 ,C23519_=_C24096 ,C23519_=_C24131 ,C23519_=_C24163 ,\nC23519_=_C24213 ,C23519_=_C24222 ,C23519_=_C24258 ,C23519_=_C24260 ,C23519_=_C24263 ,C23519_=_C24280 ,\nC23520_=_C23525 ,C23520_=_C23588 ,C23520_=_C23616 ,C23520_=_C23661 ,C23520_=_C23748 ,C23520_=_C23819 ,\nC23520_=_C23875 ,C23520_=_C23919 ,C23520_=_C24008 ,C23520_=_C24040 ,C23520_=_C24099 ,C23520_=_C24136 ,\nC23520_=_C24167 ,C23520_=_C24218 ,C23520_=_C24226 ,C23520_=_C24294 ,C23520_=_C24296 ,C23520_=_C24298 ,\nC23520_=_C24315 ,C23525_=_C23601 ,C23525_=_C23621 ,C23525_=_C23670 ,C23525_=_C23779 ,C23525_=_C23890 ,\nC23525_=_C23942 ,C23525_=_C24017 ,C23525_=_C24079 ,C23525_=_C24116 ,C23525_=_C24146 ,C23525_=_C24364 ,\nC23530_=_C23541 ,C23530_=_C23606 ,C23530_=_C23622 ,C23530_=_C23673 ,C23530_=_C23676 ,C23530_=_C23678 ,\nC23530_=_C23680 ,C23530_=_C23683 ,C23530_=_C23684 ,C23530_=_C23686 ,C23530_=_C23687 ,C23530_=_C23688 ,\nC23530_=_C23689 ,C23530_=_C23690 ,C23530_=_C23694 ,C23530_=_C23696 ,C23530_=_C23699 ,C23541_=_C23558 ,\nC23541_=_C23574 ,C23541_=_C23582 ,C23541_=_C23588 ,C23541_=_C23601 ,C23541_=_C23606 ,C23541_=_C23622 ,\nC23541_=_C23673 ,C23541_=_C23676 ,C23541_=_C23678 ,C23541_=_C23680 ,C23541_=_C23683 ,C23541_=_C23684 ,\nC23541_=_C23686 ,C23541_=_C23687 ,C23541_=_C23688 ,C23541_=_C23689 ,C23541_=_C23690 ,C23541_=_C23694 ,\nC23541_=_C23696 ,C23541_=_C23699 ,C23558_=_C23574 ,C23558_=_C23582 ,C23558_=_C23588 ,C23558_=_C23601 ,\nC23558_=_C23639 ,C23558_=_C23714 ,C23558_=_C23796 ,C23558_=_C23832 ,C23558_=_C23846 ,C23558_=_C23892 ,\nC23558_=_C23944 ,C23558_=_C23947 ,C23558_=_C23950 ,C23558_=_C23953 ,C23558_=_C23955 ,C23558_=_C23961 ,\nC23558_=_C23963 ,C23558_=_C23969 ,C23558_=_C23974 ,C23558_=_C23976 ,C23558_=_C23977 ,C23558_=_C23979 ,\nC23558_=_C23988 ,C23574_=_C23582 ,C23574_=_C23588 ,C23574_=_C23601 ,C23574_=_C23614 ,C23574_=_C23655 ,\nC23574_=_C23736 ,C23574_=_C23860 ,C23574_=_C23904 ,C23574_=_C23999 ,C23574_=_C24025 ,C23574_=_C24090 ,\nC23574_=_C24125 ,C23574_=_C24156 ,C23574_=_C24173 ,C23574_=_C24175 ,C23574_=_C24181 ,C23574_=_C24183 ,\nC23574_=_C24185 ,C23574_=_C24201 ,C23582_=_C23588 ,C23582_=_C23601 ,C23582_=_C23615 ,C23582_=_C23658 ,\nC23582_=_C23743 ,C23582_=_C23815 ,C23582_=_C23867 ,C23582_=_C23913 ,C23582_=_C24005 ,C23582_=_C24034 ,\nC23582_=_C24096 ,C23582_=_C24131 ,C23582_=_C24163 ,C23582_=_C24213 ,C23582_=_C24222 ,C23582_=_C24258 ,\nC23582_=_C24260 ,C23582_=_C24263 ,C23582_=_C24280 ,C23588_=_C23601 ,C23588_=_C23616 ,C23588_=_C23661 ,\nC23588_=_C23748 ,C23588_=_C23819 ,C23588_=_C23875 ,C23588_=_C23919 ,C23588_=_C24008 ,C23588_=_C24040 ,\nC23588_=_C24099 ,C23588_=_C24136 ,C23588_=_C24167 ,C23588_=_C24218 ,C23588_=_C24226 ,C23588_=_C24294 ,\nC23588_=_C24296 ,C23588_=_C24298 ,C23588_=_C24315 ,C23601_=_C23621 ,C23601_=_C23670 ,C23601_=_C23779 ,\nC23601_=_C23890 ,C23601_=_C23942 ,C23601_=_C24017 ,C23601_=_C24079 ,C23601_=_C24116 ,C23601_=_C24146 ,\nC23601_=_C24364 ,C23606_=_C23614 ,C23606_=_C23615 ,C23606_=_C23616 ,C23606_=_C23621 ,C23606_=_C23622 ,\nC23606_=_C23673 ,C23606_=_C23676 ,C23606_=_C23678 ,C23606_=_C23680 ,C23606_=_C23683 ,C23606_=_C23684 ,\nC23606_=_C23686 ,C23606_=_C23687 ,C23606_=_C23688 ,C23606_=_C23689 ,C23606_=_C23690 ,C23606_=_C23694 ,\nC23606_=_C23696 ,C23606_=_C23699 ,C23614_=_C23615 ,C23614_=_C23616 ,C23614_=_C23621 ,C23614_=_C23655 ,\nC23614_=_C23736 ,C23614_=_C23860 ,C23614_=_C23904 ,C23614_=_C23999 ,C23614_=_C24025 ,C23614_=_C24090 ,\nC23614_=_C24125 ,C23614_=_C24156 ,C23614_=_C24173 ,C23614_=_C24175 ,C23614_=_C24181 ,C23614_=_C24183 ,\nC23614_=_C24185 ,C23614_=_C24201 ,C23615_=_C23616 ,C23615_=_C23621 ,C23615_=_C23658 ,C23615_=_C23743 ,\nC23615_=_C23815 ,C23615_=_C23867 ,C23615_=_C23913 ,C23615_=_C24005 ,C23615_=_C24034 ,C23615_=_C24096 ,\nC23615_=_C24131 ,C23615_=_C24163 ,C23615_=_C24213 ,C23615_=_C24222 ,C23615_=_C24258 ,C23615_=_C24260 ,\nC23615_=_C24263 ,C23615_=_C24280 ,C23616_=_C23621 ,C23616_=_C23661 ,C23616_=_C23748 ,C23616_=_C23819 ,\nC23616_=_C23875 ,C23616_=_C23919 ,C23616_=_C24008 ,C23616_=_C24040 ,C23616_=_C24099 ,C23616_=_C24136 ,\nC23616_=_C24167 ,C23616_=_C24218 ,C23616_=_C24226 ,C23616_=_C24294 ,C23616_=_C24296 ,C23616_=_C24298 ,\nC23616_=_C24315 ,C23621_=_C23670 ,C23621_=_C23779 ,C23621_=_C23890 ,C23621_=_C23942 ,C23621_=_C24017 ,\nC23621_=_C24079 ,C23621_=_C24116 ,C23621_=_C24146 ,C23621_=_C24364 ,C23622_=_C23639 ,C23622_=_C23655 ,\nC23622_=_C23658 ,C23622_=_C23661 ,C23622_=_C23670 ,C23622_=_C23673 ,C23622_=_C23676 ,C23622_=_C23678 ,\nC23622_=_C23680 ,C23622_=_C23683 ,C23622_=_C23684 ,C23622_=_C23686 ,C23622_=_C23687 ,C23622_=_C23688 ,\nC23622_=_C23689 ,C23622_=_C23690</w:t>
      </w:r>
    </w:p>
    <w:p>
      <w:pPr>
        <w:pStyle w:val="PreformattedText"/>
        <w:bidi w:val="0"/>
        <w:spacing w:before="0" w:after="0"/>
        <w:jc w:val="left"/>
        <w:rPr/>
      </w:pPr>
      <w:r>
        <w:rPr/>
        <w:t xml:space="preserve"> </w:t>
      </w:r>
      <w:r>
        <w:rPr/>
        <w:t>,C23622_=_C23694 ,C23622_=_C23696 ,C23622_=_C23699 ,C23639_=_C23655 ,\nC23639_=_C23658 ,C23639_=_C23661 ,C23639_=_C23670 ,C23639_=_C23714 ,C23639_=_C23796 ,C23639_=_C23832 ,\nC23639_=_C23846 ,C23639_=_C23892 ,C23639_=_C23944 ,C23639_=_C23947 ,C23639_=_C23950 ,C23639_=_C23953 ,\nC23639_=_C23955 ,C23639_=_C23961 ,C23639_=_C23963 ,C23639_=_C23969 ,C23639_=_C23974 ,C23639_=_C23976 ,\nC23639_=_C23977 ,C23639_=_C23979 ,C23639_=_C23988 ,C23655_=_C23658 ,C23655_=_C23661 ,C23655_=_C23670 ,\nC23655_=_C23736 ,C23655_=_C23860 ,C23655_=_C23904 ,C23655_=_C23999 ,C23655_=_C24025 ,C23655_=_C24090 ,\nC23655_=_C24125 ,C23655_=_C24156 ,C23655_=_C24173 ,C23655_=_C24175 ,C23655_=_C24181 ,C23655_=_C24183 ,\nC23655_=_C24185 ,C23655_=_C24201 ,C23658_=_C23661 ,C23658_=_C23670 ,C23658_=_C23743 ,C23658_=_C23815 ,\nC23658_=_C23867 ,C23658_=_C23913 ,C23658_=_C24005 ,C23658_=_C24034 ,C23658_=_C24096 ,C23658_=_C24131 ,\nC23658_=_C24163 ,C23658_=_C24213 ,C23658_=_C24222 ,C23658_=_C24258 ,C23658_=_C24260 ,C23658_=_C24263 ,\nC23658_=_C24280 ,C23661_=_C23670 ,C23661_=_C23748 ,C23661_=_C23819 ,C23661_=_C23875 ,C23661_=_C23919 ,\nC23661_=_C24008 ,C23661_=_C24040 ,C23661_=_C24099 ,C23661_=_C24136 ,C23661_=_C24167 ,C23661_=_C24218 ,\nC23661_=_C24226 ,C23661_=_C24294 ,C23661_=_C24296 ,C23661_=_C24298 ,C23661_=_C24315 ,C23670_=_C23779 ,\nC23670_=_C23890 ,C23670_=_C23942 ,C23670_=_C24017 ,C23670_=_C24079 ,C23670_=_C24116 ,C23670_=_C24146 ,\nC23670_=_C24364 ,C23673_=_C23676 ,C23673_=_C23678 ,C23673_=_C23680 ,C23673_=_C23683 ,C23673_=_C23684 ,\nC23673_=_C23686 ,C23673_=_C23687 ,C23673_=_C23688 ,C23673_=_C23689 ,C23673_=_C23690 ,C23673_=_C23694 ,\nC23673_=_C23696 ,C23673_=_C23699 ,C23673_=_C23714 ,C23673_=_C23736 ,C23673_=_C23743 ,C23673_=_C23748 ,\nC23673_=_C23763 ,C23673_=_C23765 ,C23673_=_C23767 ,C23673_=_C23769 ,C23673_=_C23771 ,C23673_=_C23773 ,\nC23673_=_C23775 ,C23673_=_C23779 ,C23673_=_C23782 ,C23673_=_C23784 ,C23673_=_C23786 ,C23676_=_C23678 ,\nC23676_=_C23680 ,C23676_=_C23683 ,C23676_=_C23684 ,C23676_=_C23686 ,C23676_=_C23687 ,C23676_=_C23688 ,\nC23676_=_C23689 ,C23676_=_C23690 ,C23676_=_C23694 ,C23676_=_C23696 ,C23676_=_C23699 ,C23678_=_C23680 ,\nC23678_=_C23683 ,C23678_=_C23684 ,C23678_=_C23686 ,C23678_=_C23687 ,C23678_=_C23688 ,C23678_=_C23689 ,\nC23678_=_C23690 ,C23678_=_C23694 ,C23678_=_C23696 ,C23678_=_C23699 ,C23678_=_C23796 ,C23678_=_C23815 ,\nC23678_=_C23819 ,C23680_=_C23683 ,C23680_=_C23684 ,C23680_=_C23686 ,C23680_=_C23687 ,C23680_=_C23688 ,\nC23680_=_C23689 ,C23680_=_C23690 ,C23680_=_C23694 ,C23680_=_C23696 ,C23680_=_C23699 ,C23680_=_C23832 ,\nC23683_=_C23684 ,C23683_=_C23686 ,C23683_=_C23687 ,C23683_=_C23688 ,C23683_=_C23689 ,C23683_=_C23690 ,\nC23683_=_C23694 ,C23683_=_C23696 ,C23683_=_C23699 ,C23683_=_C23846 ,C23683_=_C23860 ,C23683_=_C23867 ,\nC23683_=_C23875 ,C23683_=_C23890 ,C23684_=_C23686 ,C23684_=_C23687 ,C23684_=_C23688 ,C23684_=_C23689 ,\nC23684_=_C23690 ,C23684_=_C23694 ,C23684_=_C23696 ,C23684_=_C23699 ,C23684_=_C23892 ,C23684_=_C23904 ,\nC23684_=_C23913 ,C23684_=_C23919 ,C23684_=_C23934 ,C23684_=_C23936 ,C23684_=_C23938 ,C23684_=_C23942 ,\nC23686_=_C23687 ,C23686_=_C23688 ,C23686_=_C23689 ,C23686_=_C23690 ,C23686_=_C23694 ,C23686_=_C23696 ,\nC23686_=_C23699 ,C23686_=_C23944 ,C23686_=_C23999 ,C23686_=_C24005 ,C23686_=_C24008 ,C23686_=_C24016 ,\nC23686_=_C24017 ,C23687_=_C23688 ,C23687_=_C23689 ,C23687_=_C23690 ,C23687_=_C23694 ,C23687_=_C23696 ,\nC23687_=_C23699 ,C23687_=_C23947 ,C23687_=_C24025 ,C23687_=_C24034 ,C23687_=_C24040 ,C23687_=_C24057 ,\nC23687_=_C24059 ,C23687_=_C24061 ,C23687_=_C24064 ,C23687_=_C24066 ,C23687_=_C24069 ,C23687_=_C24071 ,\nC23687_=_C24079 ,C23687_=_C24082 ,C23687_=_C24084 ,C23687_=_C24087 ,C23688_=_C23689 ,C23688_=_C23690 ,\nC23688_=_C23694 ,C23688_=_C23696 ,C23688_=_C23699 ,C23688_=_C23950 ,C23688_=_C24090 ,C23688_=_C24096 ,\nC23688_=_C24099 ,C23688_=_C24107 ,C23688_=_C24109 ,C23688_=_C24111 ,C23688_=_C24116 ,C23689_=_C23690 ,\nC23689_=_C23694 ,C23689_=_C23696 ,C23689_=_C23699 ,C23689_=_C23953 ,C23689_=_C24125 ,C23689_=_C24131 ,\nC23689_=_C24136 ,C23689_=_C24146 ,C23690_=_C23694 ,C23690_=_C23696 ,C23690_=_C23699 ,C23690_=_C23955 ,\nC23690_=_C24156 ,C23690_=_C24163 ,C23690_=_C24167 ,C23694_=_C23696 ,C23694_=_C23699 ,C23694_=_C23977 ,\nC23694_=_C24183 ,C23694_=_C24260 ,C23694_=_C24296 ,C23694_=_C24332 ,C23694_=_C24334 ,C23694_=_C24336 ,\nC23694_=_C24338 ,C23694_=_C24340 ,C23694_=_C24342 ,C23694_=_C24344 ,C23696_=_C23699 ,C23696_=_C23979 ,\nC23696_=_C24185 ,C23696_=_C24263 ,C23696_=_C24298 ,C23696_=_C24348 ,C23696_=_C24350 ,C23696_=_C24352 ,\nC23696_=_C24354 ,C23696_=_C24356 ,C23696_=_C24358 ,C23696_=_C24360 ,C23696_=_C24364 ,C23696_=_C24366 ,\nC23696_=_C24368 ,C23696_=_C24370 ,C23714_=_C23736 ,C23714_=_C23743 ,C23714_=_C23748 ,C23714_=_C23763 ,\nC23714_=_C23765 ,C23714_=_C23767 ,C23714_=_C23769 ,C23714_=_C23771 ,C23714_=_C23773 ,C23714_=_C23775 ,\nC23714_=_C23779 ,C23714_=_C23782 ,C23714_=_C23784 ,C23714_=_C23786 ,C23714_=_C23796 ,C23714_=_C23832 ,\nC23714_=_C23846 ,C23714_=_C23892 ,C23714_=_C23944 ,C23714_=_C23947 ,C23714_=_C23950 ,C23714_=_C23953 ,\nC23714_=_C23955 ,C23714_=_C23961 ,C23714_=_C23963 ,C23714_=_C23969 ,C23714_=_C23974 ,C23714_=_C23976 ,\nC23714_=_C23977 ,C23714_=_C23979 ,C23714_=_C23988 ,C23736_=_C23743 ,C23736_=_C23748 ,C23736_=_C23763 ,\nC23736_=_C23765 ,C23736_=_C23767 ,C23736_=_C23769 ,C23736_=_C23771 ,C23736_=_C23773 ,C23736_=_C23775 ,\nC23736_=_C23779 ,C23736_=_C23782 ,C23736_=_C23784 ,C23736_=_C23786 ,C23736_=_C23860 ,C23736_=_C23904 ,\nC23736_=_C23999 ,C23736_=_C24025 ,C23736_=_C24090 ,C23736_=_C24125 ,C23736_=_C24156 ,C23736_=_C24173 ,\nC23736_=_C24175 ,C23736_=_C24181 ,C23736_=_C24183 ,C23736_=_C24185 ,C23736_=_C24201 ,C23743_=_C23748 ,\nC23743_=_C23763 ,C23743_=_C23765 ,C23743_=_C23767 ,C23743_=_C23769 ,C23743_=_C23771 ,C23743_=_C23773 ,\nC23743_=_C23775 ,C23743_=_C23779 ,C23743_=_C23782 ,C23743_=_C23784 ,C23743_=_C23786 ,C23743_=_C23815 ,\nC23743_=_C23867 ,C23743_=_C23913 ,C23743_=_C24005 ,C23743_=_C24034 ,C23743_=_C24096 ,C23743_=_C24131 ,\nC23743_=_C24163 ,C23743_=_C24213 ,C23743_=_C24222 ,C23743_=_C24258 ,C23743_=_C24260 ,C23743_=_C24263 ,\nC23743_=_C24280 ,C23748_=_C23763 ,C23748_=_C23765 ,C23748_=_C23767 ,C23748_=_C23769 ,C23748_=_C23771 ,\nC23748_=_C23773 ,C23748_=_C23775 ,C23748_=_C23779 ,C23748_=_C23782 ,C23748_=_C23784 ,C23748_=_C23786 ,\nC23748_=_C23819 ,C23748_=_C23875 ,C23748_=_C23919 ,C23748_=_C24008 ,C23748_=_C24040 ,C23748_=_C24099 ,\nC23748_=_C24136 ,C23748_=_C24167 ,C23748_=_C24218 ,C23748_=_C24226 ,C23748_=_C24294 ,C23748_=_C24296 ,\nC23748_=_C24298 ,C23748_=_C24315 ,C23763_=_C23765 ,C23763_=_C23767 ,C23763_=_C23769 ,C23763_=_C23771 ,\nC23763_=_C23773 ,C23763_=_C23775 ,C23763_=_C23779 ,C23763_=_C23782 ,C23763_=_C23784 ,C23763_=_C23786 ,\nC23763_=_C24057 ,C23763_=_C24237 ,C23763_=_C24332 ,C23763_=_C24348 ,C23763_=_C24384 ,C23765_=_C23767 ,\nC23765_=_C23769 ,C23765_=_C23771 ,C23765_=_C23773 ,C23765_=_C23775 ,C23765_=_C23779 ,C23765_=_C23782 ,\nC23765_=_C23784 ,C23765_=_C23786 ,C23765_=_C23934 ,C23765_=_C24059 ,C23765_=_C24107 ,C23765_=_C24239 ,\nC23765_=_C24334 ,C23765_=_C24350 ,C23765_=_C24407 ,C23767_=_C23769 ,C23767_=_C23771 ,C23767_=_C23773 ,\nC23767_=_C23775 ,C23767_=_C23779 ,C23767_=_C23782 ,C23767_=_C23784 ,C23767_=_C23786 ,C23767_=_C23936 ,\nC23767_=_C24061 ,C23767_=_C24109 ,C23767_=_C24241 ,C23767_=_C24336 ,C23767_=_C24352 ,C23767_=_C24426 ,\nC23769_=_C23771 ,C23769_=_C23773 ,C23769_=_C23775 ,C23769_=_C23779 ,C23769_=_C23782 ,C23769_=_C23784 ,\nC23769_=_C23786 ,C23769_=_C24064 ,C23769_=_C24243 ,C23769_=_C24338 ,C23769_=_C24354 ,C23769_=_C24442 ,\nC23771_=_C23773 ,C23771_=_C23775 ,C23771_=_C23779 ,C23771_=_C23782 ,C23771_=_C23784 ,C23771_=_C23786 ,\nC23771_=_C24066 ,C23771_=_C24245 ,C23771_=_C24340 ,C23771_=_C24356 ,C23771_=_C24454 ,C23773_=_C23775 ,\nC23773_=_C23779 ,C23773_=_C23782 ,C23773_=_C23784 ,C23773_=_C23786 ,C23773_=_C24069 ,C23773_=_C24247 ,\nC23773_=_C24342 ,C23773_=_C24358 ,C23773_=_C24461 ,C23775_=_C23779 ,C23775_=_C23782 ,C23775_=_C23784 ,\nC23775_=_C23786 ,C23775_=_C23938 ,C23775_=_C24016 ,C23775_=_C24071 ,C23775_=_C24111 ,C23775_=_C24249 ,\nC23775_=_C24328 ,C23775_=_C24344 ,C23775_=_C24360 ,C23775_=_C24473 ,C23779_=_C23782 ,C23779_=_C23784 ,\nC23779_=_C23786 ,C23779_=_C23890 ,C23779_=_C23942 ,C23779_=_C24017 ,C23779_=_C24079 ,C23779_=_C24116 ,\nC23779_=_C24146 ,C23779_=_C24364 ,C23782_=_C23784 ,C23782_=_C23786 ,C23782_=_C24082 ,C23782_=_C24366 ,\nC23784_=_C23786 ,C23784_=_C24084 ,C23784_=_C24368 ,C23786_=_C24087 ,C23786_=_C24254 ,C23786_=_C24370 ,\nC23786_=_C24483 ,C23796_=_C23815 ,C23796_=_C23819 ,C23796_=_C23832 ,C23796_=_C23846 ,C23796_=_C23892 ,\nC23796_=_C23944 ,C23796_=_C23947 ,C23796_=_C23950 ,C23796_=_C23953 ,C23796_=_C23955 ,C23796_=_C23961 ,\nC23796_=_C23963 ,C23796_=_C23969 ,C23796_=_C23974 ,C23796_=_C23976 ,C23796_=_C23977 ,C23796_=_C23979 ,\nC23796_=_C23988 ,C23815_=_C23819 ,C23815_=_C23867 ,C23815_=_C23913 ,C23815_=_C24005 ,C23815_=_C24034 ,\nC23815_=_C24096 ,C23815_=_C24131 ,C23815_=_C24163 ,C23815_=_C24213 ,C23815_=_C24222 ,C23815_=_C24258 ,\nC23815_=_C24260 ,C23815_=_C24263 ,C23815_=_C24280 ,C23819_=_C23875 ,C23819_=_C23919 ,C23819_=_C24008 ,\nC23819_=_C24040 ,C23819_=_C24099 ,C23819_=_C24136 ,C23819_=_C24167 ,C23819_=_C24218 ,C23819_=_C24226 ,\nC23819_=_C24294 ,C23819_=_C24296 ,C23819_=_C24298 ,C23819_=_C24315 ,C23832_=_C23846 ,C23832_=_C23892 ,\nC23832_=_C23944 ,C23832_=_C23947 ,C23832_=_C23950 ,C23832_=_C23953 ,C23832_=_C23955 ,C23832_=_C23961 ,\nC23832_=_C23963 ,C23832_=_C23969 ,C23832_=_C23974 ,C23832_=_C23976 ,C23832_=_C23977 ,C23832_=_C23979 ,\nC23832_=_C23988 ,C23846_=_C23860 ,C23846_=_C23867 ,C23846_=_C23875 ,C23846_=_C23890 ,C23846_=_C23892 ,\nC23846_=_C23944 ,C23846_=_C23947 ,C23846_=_C23950 ,C23846_=_C23953 ,C23846_=_C23955 ,C23846_=_C23961 ,\nC23846_=_C23963 ,C23846_=_C23969 ,C23846_=_C23974 ,C23846_=_C23976 ,C23846_=_C23977 ,C23846_=_C23979 ,\nC23846_=_C23988 ,C23860_=_C23867 ,C23860_=_C23875 ,C23860_=_C23890</w:t>
      </w:r>
    </w:p>
    <w:p>
      <w:pPr>
        <w:pStyle w:val="PreformattedText"/>
        <w:bidi w:val="0"/>
        <w:spacing w:before="0" w:after="0"/>
        <w:jc w:val="left"/>
        <w:rPr/>
      </w:pPr>
      <w:r>
        <w:rPr/>
        <w:t xml:space="preserve"> </w:t>
      </w:r>
      <w:r>
        <w:rPr/>
        <w:t>,C23860_=_C23904 ,C23860_=_C23999 ,\nC23860_=_C24025 ,C23860_=_C24090 ,C23860_=_C24125 ,C23860_=_C24156 ,C23860_=_C24173 ,C23860_=_C24175 ,\nC23860_=_C24181 ,C23860_=_C24183 ,C23860_=_C24185 ,C23860_=_C24201 ,C23867_=_C23875 ,C23867_=_C23890 ,\nC23867_=_C23913 ,C23867_=_C24005 ,C23867_=_C24034 ,C23867_=_C24096 ,C23867_=_C24131 ,C23867_=_C24163 ,\nC23867_=_C24213 ,C23867_=_C24222 ,C23867_=_C24258 ,C23867_=_C24260 ,C23867_=_C24263 ,C23867_=_C24280 ,\nC23875_=_C23890 ,C23875_=_C23919 ,C23875_=_C24008 ,C23875_=_C24040 ,C23875_=_C24099 ,C23875_=_C24136 ,\nC23875_=_C24167 ,C23875_=_C24218 ,C23875_=_C24226 ,C23875_=_C24294 ,C23875_=_C24296 ,C23875_=_C24298 ,\nC23875_=_C24315 ,C23890_=_C23942 ,C23890_=_C24017 ,C23890_=_C24079 ,C23890_=_C24116 ,C23890_=_C24146 ,\nC23890_=_C24364 ,C23892_=_C23904 ,C23892_=_C23913 ,C23892_=_C23919 ,C23892_=_C23934 ,C23892_=_C23936 ,\nC23892_=_C23938 ,C23892_=_C23942 ,C23892_=_C23944 ,C23892_=_C23947 ,C23892_=_C23950 ,C23892_=_C23953 ,\nC23892_=_C23955 ,C23892_=_C23961 ,C23892_=_C23963 ,C23892_=_C23969 ,C23892_=_C23974 ,C23892_=_C23976 ,\nC23892_=_C23977 ,C23892_=_C23979 ,C23892_=_C23988 ,C23904_=_C23913 ,C23904_=_C23919 ,C23904_=_C23934 ,\nC23904_=_C23936 ,C23904_=_C23938 ,C23904_=_C23942 ,C23904_=_C23999 ,C23904_=_C24025 ,C23904_=_C24090 ,\nC23904_=_C24125 ,C23904_=_C24156 ,C23904_=_C24173 ,C23904_=_C24175 ,C23904_=_C24181 ,C23904_=_C24183 ,\nC23904_=_C24185 ,C23904_=_C24201 ,C23913_=_C23919 ,C23913_=_C23934 ,C23913_=_C23936 ,C23913_=_C23938 ,\nC23913_=_C23942 ,C23913_=_C24005 ,C23913_=_C24034 ,C23913_=_C24096 ,C23913_=_C24131 ,C23913_=_C24163 ,\nC23913_=_C24213 ,C23913_=_C24222 ,C23913_=_C24258 ,C23913_=_C24260 ,C23913_=_C24263 ,C23913_=_C24280 ,\nC23919_=_C23934 ,C23919_=_C23936 ,C23919_=_C23938 ,C23919_=_C23942 ,C23919_=_C24008 ,C23919_=_C24040 ,\nC23919_=_C24099 ,C23919_=_C24136 ,C23919_=_C24167 ,C23919_=_C24218 ,C23919_=_C24226 ,C23919_=_C24294 ,\nC23919_=_C24296 ,C23919_=_C24298 ,C23919_=_C24315 ,C23934_=_C23936 ,C23934_=_C23938 ,C23934_=_C23942 ,\nC23934_=_C24059 ,C23934_=_C24107 ,C23934_=_C24239 ,C23934_=_C24334 ,C23934_=_C24350 ,C23934_=_C24407 ,\nC23936_=_C23938 ,C23936_=_C23942 ,C23936_=_C24061 ,C23936_=_C24109 ,C23936_=_C24241 ,C23936_=_C24336 ,\nC23936_=_C24352 ,C23936_=_C24426 ,C23938_=_C23942 ,C23938_=_C24016 ,C23938_=_C24071 ,C23938_=_C24111 ,\nC23938_=_C24249 ,C23938_=_C24328 ,C23938_=_C24344 ,C23938_=_C24360 ,C23938_=_C24473 ,C23942_=_C24017 ,\nC23942_=_C24079 ,C23942_=_C24116 ,C23942_=_C24146 ,C23942_=_C24364 ,C23944_=_C23947 ,C23944_=_C23950 ,\nC23944_=_C23953 ,C23944_=_C23955 ,C23944_=_C23961 ,C23944_=_C23963 ,C23944_=_C23969 ,C23944_=_C23974 ,\nC23944_=_C23976 ,C23944_=_C23977 ,C23944_=_C23979 ,C23944_=_C23988 ,C23944_=_C23999 ,C23944_=_C24005 ,\nC23944_=_C24008 ,C23944_=_C24016 ,C23944_=_C24017 ,C23947_=_C23950 ,C23947_=_C23953 ,C23947_=_C23955 ,\nC23947_=_C23961 ,C23947_=_C23963 ,C23947_=_C23969 ,C23947_=_C23974 ,C23947_=_C23976 ,C23947_=_C23977 ,\nC23947_=_C23979 ,C23947_=_C23988 ,C23947_=_C24025 ,C23947_=_C24034 ,C23947_=_C24040 ,C23947_=_C24057 ,\nC23947_=_C24059 ,C23947_=_C24061 ,C23947_=_C24064 ,C23947_=_C24066 ,C23947_=_C24069 ,C23947_=_C24071 ,\nC23947_=_C24079 ,C23947_=_C24082 ,C23947_=_C24084 ,C23947_=_C24087 ,C23950_=_C23953 ,C23950_=_C23955 ,\nC23950_=_C23961 ,C23950_=_C23963 ,C23950_=_C23969 ,C23950_=_C23974 ,C23950_=_C23976 ,C23950_=_C23977 ,\nC23950_=_C23979 ,C23950_=_C23988 ,C23950_=_C24090 ,C23950_=_C24096 ,C23950_=_C24099 ,C23950_=_C24107 ,\nC23950_=_C24109 ,C23950_=_C24111 ,C23950_=_C24116 ,C23953_=_C23955 ,C23953_=_C23961 ,C23953_=_C23963 ,\nC23953_=_C23969 ,C23953_=_C23974 ,C23953_=_C23976 ,C23953_=_C23977 ,C23953_=_C23979 ,C23953_=_C23988 ,\nC23953_=_C24125 ,C23953_=_C24131 ,C23953_=_C24136 ,C23953_=_C24146 ,C23955_=_C23961 ,C23955_=_C23963 ,\nC23955_=_C23969 ,C23955_=_C23974 ,C23955_=_C23976 ,C23955_=_C23977 ,C23955_=_C23979 ,C23955_=_C23988 ,\nC23955_=_C24156 ,C23955_=_C24163 ,C23955_=_C24167 ,C23961_=_C23963 ,C23961_=_C23969 ,C23961_=_C23974 ,\nC23961_=_C23976 ,C23961_=_C23977 ,C23961_=_C23979 ,C23961_=_C23988 ,C23961_=_C24173 ,C23961_=_C24213 ,\nC23961_=_C24218 ,C23963_=_C23969 ,C23963_=_C23974 ,C23963_=_C23976 ,C23963_=_C23977 ,C23963_=_C23979 ,\nC23963_=_C23988 ,C23963_=_C24175 ,C23963_=_C24222 ,C23963_=_C24226 ,C23963_=_C24237 ,C23963_=_C24239 ,\nC23963_=_C24241 ,C23963_=_C24243 ,C23963_=_C24245 ,C23963_=_C24247 ,C23963_=_C24249 ,C23963_=_C24254 ,\nC23969_=_C23974 ,C23969_=_C23976 ,C23969_=_C23977 ,C23969_=_C23979 ,C23969_=_C23988 ,C23974_=_C23976 ,\nC23974_=_C23977 ,C23974_=_C23979 ,C23974_=_C23988 ,C23974_=_C24181 ,C23974_=_C24258 ,C23974_=_C24294 ,\nC23976_=_C23977 ,C23976_=_C23979 ,C23976_=_C23988 ,C23976_=_C24328 ,C23977_=_C23979 ,C23977_=_C23988 ,\nC23977_=_C24183 ,C23977_=_C24260 ,C23977_=_C24296 ,C23977_=_C24332 ,C23977_=_C24334 ,C23977_=_C24336 ,\nC23977_=_C24338 ,C23977_=_C24340 ,C23977_=_C24342 ,C23977_=_C24344 ,C23979_=_C23988 ,C23979_=_C24185 ,\nC23979_=_C24263 ,C23979_=_C24298 ,C23979_=_C24348 ,C23979_=_C24350 ,C23979_=_C24352 ,C23979_=_C24354 ,\nC23979_=_C24356 ,C23979_=_C24358 ,C23979_=_C24360 ,C23979_=_C24364 ,C23979_=_C24366 ,C23979_=_C24368 ,\nC23979_=_C24370 ,C23988_=_C24201 ,C23988_=_C24280 ,C23988_=_C24315 ,C23988_=_C24384 ,C23988_=_C24407 ,\nC23988_=_C24426 ,C23988_=_C24442 ,C23988_=_C24454 ,C23988_=_C24461 ,C23988_=_C24473 ,C23988_=_C24483 ,\nC23999_=_C24005 ,C23999_=_C24008 ,C23999_=_C24016 ,C23999_=_C24017 ,C23999_=_C24025 ,C23999_=_C24090 ,\nC23999_=_C24125 ,C23999_=_C24156 ,C23999_=_C24173 ,C23999_=_C24175 ,C23999_=_C24181 ,C23999_=_C24183 ,\nC23999_=_C24185 ,C23999_=_C24201 ,C24005_=_C24008 ,C24005_=_C24016 ,C24005_=_C24017 ,C24005_=_C24034 ,\nC24005_=_C24096 ,C24005_=_C24131 ,C24005_=_C24163 ,C24005_=_C24213 ,C24005_=_C24222 ,C24005_=_C24258 ,\nC24005_=_C24260 ,C24005_=_C24263 ,C24005_=_C24280 ,C24008_=_C24016 ,C24008_=_C24017 ,C24008_=_C24040 ,\nC24008_=_C24099 ,C24008_=_C24136 ,C24008_=_C24167 ,C24008_=_C24218 ,C24008_=_C24226 ,C24008_=_C24294 ,\nC24008_=_C24296 ,C24008_=_C24298 ,C24008_=_C24315 ,C24016_=_C24017 ,C24016_=_C24071 ,C24016_=_C24111 ,\nC24016_=_C24249 ,C24016_=_C24328 ,C24016_=_C24344 ,C24016_=_C24360 ,C24016_=_C24473 ,C24017_=_C24079 ,\nC24017_=_C24116 ,C24017_=_C24146 ,C24017_=_C24364 ,C24025_=_C24034 ,C24025_=_C24040 ,C24025_=_C24057 ,\nC24025_=_C24059 ,C24025_=_C24061 ,C24025_=_C24064 ,C24025_=_C24066 ,C24025_=_C24069 ,C24025_=_C24071 ,\nC24025_=_C24079 ,C24025_=_C24082 ,C24025_=_C24084 ,C24025_=_C24087 ,C24025_=_C24090 ,C24025_=_C24125 ,\nC24025_=_C24156 ,C24025_=_C24173 ,C24025_=_C24175 ,C24025_=_C24181 ,C24025_=_C24183 ,C24025_=_C24185 ,\nC24025_=_C24201 ,C24034_=_C24040 ,C24034_=_C24057 ,C24034_=_C24059 ,C24034_=_C24061 ,C24034_=_C24064 ,\nC24034_=_C24066 ,C24034_=_C24069 ,C24034_=_C24071 ,C24034_=_C24079 ,C24034_=_C24082 ,C24034_=_C24084 ,\nC24034_=_C24087 ,C24034_=_C24096 ,C24034_=_C24131 ,C24034_=_C24163 ,C24034_=_C24213 ,C24034_=_C24222 ,\nC24034_=_C24258 ,C24034_=_C24260 ,C24034_=_C24263 ,C24034_=_C24280 ,C24040_=_C24057 ,C24040_=_C24059 ,\nC24040_=_C24061 ,C24040_=_C24064 ,C24040_=_C24066 ,C24040_=_C24069 ,C24040_=_C24071 ,C24040_=_C24079 ,\nC24040_=_C24082 ,C24040_=_C24084 ,C24040_=_C24087 ,C24040_=_C24099 ,C24040_=_C24136 ,C24040_=_C24167 ,\nC24040_=_C24218 ,C24040_=_C24226 ,C24040_=_C24294 ,C24040_=_C24296 ,C24040_=_C24298 ,C24040_=_C24315 ,\nC24057_=_C24059 ,C24057_=_C24061 ,C24057_=_C24064 ,C24057_=_C24066 ,C24057_=_C24069 ,C24057_=_C24071 ,\nC24057_=_C24079 ,C24057_=_C24082 ,C24057_=_C24084 ,C24057_=_C24087 ,C24057_=_C24237 ,C24057_=_C24332 ,\nC24057_=_C24348 ,C24057_=_C24384 ,C24059_=_C24061 ,C24059_=_C24064 ,C24059_=_C24066 ,C24059_=_C24069 ,\nC24059_=_C24071 ,C24059_=_C24079 ,C24059_=_C24082 ,C24059_=_C24084 ,C24059_=_C24087 ,C24059_=_C24107 ,\nC24059_=_C24239 ,C24059_=_C24334 ,C24059_=_C24350 ,C24059_=_C24407 ,C24061_=_C24064 ,C24061_=_C24066 ,\nC24061_=_C24069 ,C24061_=_C24071 ,C24061_=_C24079 ,C24061_=_C24082 ,C24061_=_C24084 ,C24061_=_C24087 ,\nC24061_=_C24109 ,C24061_=_C24241 ,C24061_=_C24336 ,C24061_=_C24352 ,C24061_=_C24426 ,C24064_=_C24066 ,\nC24064_=_C24069 ,C24064_=_C24071 ,C24064_=_C24079 ,C24064_=_C24082 ,C24064_=_C24084 ,C24064_=_C24087 ,\nC24064_=_C24243 ,C24064_=_C24338 ,C24064_=_C24354 ,C24064_=_C24442 ,C24066_=_C24069 ,C24066_=_C24071 ,\nC24066_=_C24079 ,C24066_=_C24082 ,C24066_=_C24084 ,C24066_=_C24087 ,C24066_=_C24245 ,C24066_=_C24340 ,\nC24066_=_C24356 ,C24066_=_C24454 ,C24069_=_C24071 ,C24069_=_C24079 ,C24069_=_C24082 ,C24069_=_C24084 ,\nC24069_=_C24087 ,C24069_=_C24247 ,C24069_=_C24342 ,C24069_=_C24358 ,C24069_=_C24461 ,C24071_=_C24079 ,\nC24071_=_C24082 ,C24071_=_C24084 ,C24071_=_C24087 ,C24071_=_C24111 ,C24071_=_C24249 ,C24071_=_C24328 ,\nC24071_=_C24344 ,C24071_=_C24360 ,C24071_=_C24473 ,C24079_=_C24082 ,C24079_=_C24084 ,C24079_=_C24087 ,\nC24079_=_C24116 ,C24079_=_C24146 ,C24079_=_C24364 ,C24082_=_C24084 ,C24082_=_C24087 ,C24082_=_C24366 ,\nC24084_=_C24087 ,C24084_=_C24368 ,C24087_=_C24254 ,C24087_=_C24370 ,C24087_=_C24483 ,C24090_=_C24096 ,\nC24090_=_C24099 ,C24090_=_C24107 ,C24090_=_C24109 ,C24090_=_C24111 ,C24090_=_C24116 ,C24090_=_C24125 ,\nC24090_=_C24156 ,C24090_=_C24173 ,C24090_=_C24175 ,C24090_=_C24181 ,C24090_=_C24183 ,C24090_=_C24185 ,\nC24090_=_C24201 ,C24096_=_C24099 ,C24096_=_C24107 ,C24096_=_C24109 ,C24096_=_C24111 ,C24096_=_C24116 ,\nC24096_=_C24131 ,C24096_=_C24163 ,C24096_=_C24213 ,C24096_=_C24222 ,C24096_=_C24258 ,C24096_=_C24260 ,\nC24096_=_C24263 ,C24096_=_C24280 ,C24099_=_C24107 ,C24099_=_C24109 ,C24099_=_C24111 ,C24099_=_C24116 ,\nC24099_=_C24136 ,C24099_=_C24167 ,C24099_=_C24218 ,C24099_=_C24226 ,C24099_=_C24294 ,C24099_=_C24296 ,\nC24099_=_C24298 ,C24099_=_C24315 ,C24107_=_C24109 ,C24107_=_C24111 ,C24107_=_C24116 ,C24107_=_C24239 ,\nC24107_=_C24334 ,C24107_=_C24350 ,C24107_=_C24407 ,C24109_=_C24111 ,C24109_=_C24116 ,C24109_=_C24241 ,\nC24109_=_C24336 ,C24109_=_C24352 ,C24109_=_C24426 ,C24111_=_C24116 ,C24111_=_C24249 ,C24111_=_C24328</w:t>
      </w:r>
    </w:p>
    <w:p>
      <w:pPr>
        <w:pStyle w:val="PreformattedText"/>
        <w:bidi w:val="0"/>
        <w:spacing w:before="0" w:after="0"/>
        <w:jc w:val="left"/>
        <w:rPr/>
      </w:pPr>
      <w:r>
        <w:rPr/>
        <w:t xml:space="preserve"> </w:t>
      </w:r>
      <w:r>
        <w:rPr/>
        <w:t>,\nC24111_=_C24344 ,C24111_=_C24360 ,C24111_=_C24473 ,C24116_=_C24146 ,C24116_=_C24364 ,C24125_=_C24131 ,\nC24125_=_C24136 ,C24125_=_C24146 ,C24125_=_C24156 ,C24125_=_C24173 ,C24125_=_C24175 ,C24125_=_C24181 ,\nC24125_=_C24183 ,C24125_=_C24185 ,C24125_=_C24201 ,C24131_=_C24136 ,C24131_=_C24146 ,C24131_=_C24163 ,\nC24131_=_C24213 ,C24131_=_C24222 ,C24131_=_C24258 ,C24131_=_C24260 ,C24131_=_C24263 ,C24131_=_C24280 ,\nC24136_=_C24146 ,C24136_=_C24167 ,C24136_=_C24218 ,C24136_=_C24226 ,C24136_=_C24294 ,C24136_=_C24296 ,\nC24136_=_C24298 ,C24136_=_C24315 ,C24146_=_C24364 ,C24156_=_C24163 ,C24156_=_C24167 ,C24156_=_C24173 ,\nC24156_=_C24175 ,C24156_=_C24181 ,C24156_=_C24183 ,C24156_=_C24185 ,C24156_=_C24201 ,C24163_=_C24167 ,\nC24163_=_C24213 ,C24163_=_C24222 ,C24163_=_C24258 ,C24163_=_C24260 ,C24163_=_C24263 ,C24163_=_C24280 ,\nC24167_=_C24218 ,C24167_=_C24226 ,C24167_=_C24294 ,C24167_=_C24296 ,C24167_=_C24298 ,C24167_=_C24315 ,\nC24173_=_C24175 ,C24173_=_C24181 ,C24173_=_C24183 ,C24173_=_C24185 ,C24173_=_C24201 ,C24173_=_C24213 ,\nC24173_=_C24218 ,C24175_=_C24181 ,C24175_=_C24183 ,C24175_=_C24185 ,C24175_=_C24201 ,C24175_=_C24222 ,\nC24175_=_C24226 ,C24175_=_C24237 ,C24175_=_C24239 ,C24175_=_C24241 ,C24175_=_C24243 ,C24175_=_C24245 ,\nC24175_=_C24247 ,C24175_=_C24249 ,C24175_=_C24254 ,C24181_=_C24183 ,C24181_=_C24185 ,C24181_=_C24201 ,\nC24181_=_C24258 ,C24181_=_C24294 ,C24183_=_C24185 ,C24183_=_C24201 ,C24183_=_C24260 ,C24183_=_C24296 ,\nC24183_=_C24332 ,C24183_=_C24334 ,C24183_=_C24336 ,C24183_=_C24338 ,C24183_=_C24340 ,C24183_=_C24342 ,\nC24183_=_C24344 ,C24185_=_C24201 ,C24185_=_C24263 ,C24185_=_C24298 ,C24185_=_C24348 ,C24185_=_C24350 ,\nC24185_=_C24352 ,C24185_=_C24354 ,C24185_=_C24356 ,C24185_=_C24358 ,C24185_=_C24360 ,C24185_=_C24364 ,\nC24185_=_C24366 ,C24185_=_C24368 ,C24185_=_C24370 ,C24201_=_C24280 ,C24201_=_C24315 ,C24201_=_C24384 ,\nC24201_=_C24407 ,C24201_=_C24426 ,C24201_=_C24442 ,C24201_=_C24454 ,C24201_=_C24461 ,C24201_=_C24473 ,\nC24201_=_C24483 ,C24213_=_C24218 ,C24213_=_C24222 ,C24213_=_C24258 ,C24213_=_C24260 ,C24213_=_C24263 ,\nC24213_=_C24280 ,C24218_=_C24226 ,C24218_=_C24294 ,C24218_=_C24296 ,C24218_=_C24298 ,C24218_=_C24315 ,\nC24222_=_C24226 ,C24222_=_C24237 ,C24222_=_C24239 ,C24222_=_C24241 ,C24222_=_C24243 ,C24222_=_C24245 ,\nC24222_=_C24247 ,C24222_=_C24249 ,C24222_=_C24254 ,C24222_=_C24258 ,C24222_=_C24260 ,C24222_=_C24263 ,\nC24222_=_C24280 ,C24226_=_C24237 ,C24226_=_C24239 ,C24226_=_C24241 ,C24226_=_C24243 ,C24226_=_C24245 ,\nC24226_=_C24247 ,C24226_=_C24249 ,C24226_=_C24254 ,C24226_=_C24294 ,C24226_=_C24296 ,C24226_=_C24298 ,\nC24226_=_C24315 ,C24237_=_C24239 ,C24237_=_C24241 ,C24237_=_C24243 ,C24237_=_C24245 ,C24237_=_C24247 ,\nC24237_=_C24249 ,C24237_=_C24254 ,C24237_=_C24332 ,C24237_=_C24348 ,C24237_=_C24384 ,C24239_=_C24241 ,\nC24239_=_C24243 ,C24239_=_C24245 ,C24239_=_C24247 ,C24239_=_C24249 ,C24239_=_C24254 ,C24239_=_C24334 ,\nC24239_=_C24350 ,C24239_=_C24407 ,C24241_=_C24243 ,C24241_=_C24245 ,C24241_=_C24247 ,C24241_=_C24249 ,\nC24241_=_C24254 ,C24241_=_C24336 ,C24241_=_C24352 ,C24241_=_C24426 ,C24243_=_C24245 ,C24243_=_C24247 ,\nC24243_=_C24249 ,C24243_=_C24254 ,C24243_=_C24338 ,C24243_=_C24354 ,C24243_=_C24442 ,C24245_=_C24247 ,\nC24245_=_C24249 ,C24245_=_C24254 ,C24245_=_C24340 ,C24245_=_C24356 ,C24245_=_C24454 ,C24247_=_C24249 ,\nC24247_=_C24254 ,C24247_=_C24342 ,C24247_=_C24358 ,C24247_=_C24461 ,C24249_=_C24254 ,C24249_=_C24328 ,\nC24249_=_C24344 ,C24249_=_C24360 ,C24249_=_C24473 ,C24254_=_C24370 ,C24254_=_C24483 ,C24258_=_C24260 ,\nC24258_=_C24263 ,C24258_=_C24280 ,C24258_=_C24294 ,C24260_=_C24263 ,C24260_=_C24280 ,C24260_=_C24296 ,\nC24260_=_C24332 ,C24260_=_C24334 ,C24260_=_C24336 ,C24260_=_C24338 ,C24260_=_C24340 ,C24260_=_C24342 ,\nC24260_=_C24344 ,C24263_=_C24280 ,C24263_=_C24298 ,C24263_=_C24348 ,C24263_=_C24350 ,C24263_=_C24352 ,\nC24263_=_C24354 ,C24263_=_C24356 ,C24263_=_C24358 ,C24263_=_C24360 ,C24263_=_C24364 ,C24263_=_C24366 ,\nC24263_=_C24368 ,C24263_=_C24370 ,C24280_=_C24315 ,C24280_=_C24384 ,C24280_=_C24407 ,C24280_=_C24426 ,\nC24280_=_C24442 ,C24280_=_C24454 ,C24280_=_C24461 ,C24280_=_C24473 ,C24280_=_C24483 ,C24294_=_C24296 ,\nC24294_=_C24298 ,C24294_=_C24315 ,C24296_=_C24298 ,C24296_=_C24315 ,C24296_=_C24332 ,C24296_=_C24334 ,\nC24296_=_C24336 ,C24296_=_C24338 ,C24296_=_C24340 ,C24296_=_C24342 ,C24296_=_C24344 ,C24298_=_C24315 ,\nC24298_=_C24348 ,C24298_=_C24350 ,C24298_=_C24352 ,C24298_=_C24354 ,C24298_=_C24356 ,C24298_=_C24358 ,\nC24298_=_C24360 ,C24298_=_C24364 ,C24298_=_C24366 ,C24298_=_C24368 ,C24298_=_C24370 ,C24315_=_C24384 ,\nC24315_=_C24407 ,C24315_=_C24426 ,C24315_=_C24442 ,C24315_=_C24454 ,C24315_=_C24461 ,C24315_=_C24473 ,\nC24315_=_C24483 ,C24328_=_C24344 ,C24328_=_C24360 ,C24328_=_C24473 ,C24332_=_C24334 ,C24332_=_C24336 ,\nC24332_=_C24338 ,C24332_=_C24340 ,C24332_=_C24342 ,C24332_=_C24344 ,C24332_=_C24348 ,C24332_=_C24384 ,\nC24334_=_C24336 ,C24334_=_C24338 ,C24334_=_C24340 ,C24334_=_C24342 ,C24334_=_C24344 ,C24334_=_C24350 ,\nC24334_=_C24407 ,C24336_=_C24338 ,C24336_=_C24340 ,C24336_=_C24342 ,C24336_=_C24344 ,C24336_=_C24352 ,\nC24336_=_C24426 ,C24338_=_C24340 ,C24338_=_C24342 ,C24338_=_C24344 ,C24338_=_C24354 ,C24338_=_C24442 ,\nC24340_=_C24342 ,C24340_=_C24344 ,C24340_=_C24356 ,C24340_=_C24454 ,C24342_=_C24344 ,C24342_=_C24358 ,\nC24342_=_C24461 ,C24344_=_C24360 ,C24344_=_C24473 ,C24348_=_C24350 ,C24348_=_C24352 ,C24348_=_C24354 ,\nC24348_=_C24356 ,C24348_=_C24358 ,C24348_=_C24360 ,C24348_=_C24364 ,C24348_=_C24366 ,C24348_=_C24368 ,\nC24348_=_C24370 ,C24348_=_C24384 ,C24350_=_C24352 ,C24350_=_C24354 ,C24350_=_C24356 ,C24350_=_C24358 ,\nC24350_=_C24360 ,C24350_=_C24364 ,C24350_=_C24366 ,C24350_=_C24368 ,C24350_=_C24370 ,C24350_=_C24407 ,\nC24352_=_C24354 ,C24352_=_C24356 ,C24352_=_C24358 ,C24352_=_C24360 ,C24352_=_C24364 ,C24352_=_C24366 ,\nC24352_=_C24368 ,C24352_=_C24370 ,C24352_=_C24426 ,C24354_=_C24356 ,C24354_=_C24358 ,C24354_=_C24360 ,\nC24354_=_C24364 ,C24354_=_C24366 ,C24354_=_C24368 ,C24354_=_C24370 ,C24354_=_C24442 ,C24356_=_C24358 ,\nC24356_=_C24360 ,C24356_=_C24364 ,C24356_=_C24366 ,C24356_=_C24368 ,C24356_=_C24370 ,C24356_=_C24454 ,\nC24358_=_C24360 ,C24358_=_C24364 ,C24358_=_C24366 ,C24358_=_C24368 ,C24358_=_C24370 ,C24358_=_C24461 ,\nC24360_=_C24364 ,C24360_=_C24366 ,C24360_=_C24368 ,C24360_=_C24370 ,C24360_=_C24473 ,C24364_=_C24366 ,\nC24364_=_C24368 ,C24364_=_C24370 ,C24366_=_C24368 ,C24366_=_C24370 ,C24368_=_C24370 ,C24370_=_C24483 ,\nC24384_=_C24407 ,C24384_=_C24426 ,C24384_=_C24442 ,C24384_=_C24454 ,C24384_=_C24461 ,C24384_=_C24473 ,\nC24384_=_C24483 ,C24407_=_C24426 ,C24407_=_C24442 ,C24407_=_C24454 ,C24407_=_C24461 ,C24407_=_C24473 ,\nC24407_=_C24483 ,C24426_=_C24442 ,C24426_=_C24454 ,C24426_=_C24461 ,C24426_=_C24473 ,C24426_=_C24483 ,\nC24442_=_C24454 ,C24442_=_C24461 ,C24442_=_C24473 ,C24442_=_C24483 ,C24454_=_C24461 ,C24454_=_C24473 ,\nC24454_=_C24483 ,C24461_=_C24473 ,C24461_=_C24483 ,C24473_=_C24483 ,"];21[shape=box, label="id:21 level: 2\n266: C460 C560 C568 C587 C589 \nC642 C650 C722 C758 C1607 C1713 \nC1721 C1742 C1745 C1843 C1868 C2086 \nC2196 C3577 C3596 C3608 C3943 C4116 \nC6239 C6254 C6475 C6587 C7992 C8011 \nC8295 C8440 C10194 C10210 C10285 C10320 \nC10747 C10756 C10761 C10842 C10883 C11430 \nC11453 C11461 C11681 C11789 C13180 C13202 \nC13214 C13546 C13716 C15757 C15771 C15838 \nC15873 C16292 C16304 C16379 C16414 C16846 \nC16862 C16994 C17060 C17847 C17853 C17925 \nC17959 C18366 C18416 C18420 C18436 C18438 \nC18465 C18527 C18535 C18561 C18567 C18654 \nC18690 C18696 C18722 C18733 C18884 C18888 \nC18892 C18895 C18898 C18901 C18906 C18909 \nC18912 C18916 C18920 C18924 C18932 C18942 \nC18961 C18989 C18995 C19019 C19022 C19025 \nC19029 C19031 C19033 C19037 C19041 C19045 \nC19051 C19075 C19099 C19103 C19107 C19132 \nC19138 C19162 C19168 C19172 C19219 C19266 \nC19268 C19270 C19272 C19274 C19276 C19279 \nC19283 C19289 C19313 C19315 C19317 C19320 \nC19332 C19340 C19468 C19532 C20303 C20429 \nC20493 C21254 C21260 C21330 C21363 C21755 \nC21821 C21854 C22232 C22278 C22302 C22574 \nC22630 C22655 C22940 C22943 C22945 C22947 \nC22951 C22956 C22963 C22976 C22979 C22990 \nC22991 C22992 C22994 C22996 C23000 C23012 \nC23021 C23022 C23031 C23033 C23042 C23043 \nC23044 C23062 C23080 C23081 C23083 C23092 \nC23116 C23127 C23246 C23247 C23249 C23251 \nC23255 C23260 C23278 C23280 C23283 C23292 \nC23294 C23296 C23299 C23301 C23303 C23306 \nC23308 C23310 C23321 C23332 C23334 C23337 \nC23348 C23350 C23361 C23364 C23365 C23385 \nC23405 C23407 C23409 C23411 C23413 C23415 \nC23417 C23420 C23424 C23433 C23446 C23452 \nC23513 C23514 C23532 C23544 C23609 C23610 \nC23625 C23628 C23673 C23676 C23701 C23703 \nC23706 C23710 C23714 C23717 C23720 C23723 \nC23726 C23729 C23731 C23733 C23736 C23739 \nC23741 C23743 C23746 C23748 C23751 C23753 \nC23755 C23759 C23763 C23765 C23767 C23769 \nC23771 C23773 C23775 C23777 C23779 C23782 \nC23784 C23786 C23788 \n8214: C460_=_C560( C460 C560 ) C460_=_C568( C460 C568 ) C460_=_C587( C460 C587 ) C460_=_C589( C460 C589 ) C460_=_C642( C460 C642 ) \nC460_=_C1607( C460 C1607 ) C460_=_C1843( C460 C1843 ) C460_=_C3577( C460 C3577 ) C460_=_C6239( C460 C6239 ) C460_=_C7992( C460 C7992 ) C460_=_C10194( C460 C10194 ) \nC460_=_C10747( C460 C10747 ) C460_=_C11430( C460 C11430 ) C460_=_C13180( C460 C13180 ) C460_=_C15757( C460 C15757 ) C460_=_C16292( C460 C16292 ) C460_=_C16846( C460 C16846 ) \nC460_=_C17847( C460 C17847 ) C460_=_C18366( C460 C18366 ) C460_=_C18465( C460 C18465 ) C460_=_C18654( C460 C18654 ) C460_=_C18884( C460 C18884 ) C460_=_C18888( C460 C18888 ) \nC460_=_C18892( C460 C18892 ) C460_=_C18895( C460 C18895 ) C460_=_C18898( C460 C18898 ) C460_=_C18901( C460 C18901 ) C460_=_C18906( C460 C18906 ) C460_=_C18909( C460 C18909 ) \nC460_=_C18912( C460 C18912 ) C460_=_C18916( C460 C18916 ) C460_=_C18920( C460 C18920 ) C460_=_C18924( C460 C18924 ) C460_=_C18932( C460 C18932 ) C460_=_C18942( C460 C18942 ) \nC460_=_C18961(</w:t>
      </w:r>
    </w:p>
    <w:p>
      <w:pPr>
        <w:pStyle w:val="PreformattedText"/>
        <w:bidi w:val="0"/>
        <w:spacing w:before="0" w:after="0"/>
        <w:jc w:val="left"/>
        <w:rPr/>
      </w:pPr>
      <w:r>
        <w:rPr/>
        <w:t xml:space="preserve"> </w:t>
      </w:r>
      <w:r>
        <w:rPr/>
        <w:t>C460 C18961 ) C460_=_C18989( C460 C18989 ) C460_=_C18995( C460 C18995 ) C460_=_C19019( C460 C19019 ) C460_=_C19022( C460 C19022 ) C460_=_C19025( C460 C19025 ) \nC460_=_C19029( C460 C19029 ) C460_=_C19031( C460 C19031 ) C460_=_C19033( C460 C19033 ) C460_=_C19037( C460 C19037 ) C460_=_C19041( C460 C19041 ) C460_=_C19045( C460 C19045 ) \nC460_=_C19051( C460 C19051 ) C460_=_C19075( C460 C19075 ) C460_=_C19099( C460 C19099 ) C460_=_C19103( C460 C19103 ) C460_=_C19107( C460 C19107 ) C460_=_C19132( C460 C19132 ) \nC460_=_C19138( C460 C19138 ) C460_=_C19162( C460 C19162 ) C460_=_C19168( C460 C19168 ) C460_=_C19172( C460 C19172 ) C460_=_C19219( C460 C19219 ) C460_=_C19266( C460 C19266 ) \nC460_=_C19268( C460 C19268 ) C460_=_C19270( C460 C19270 ) C460_=_C19272( C460 C19272 ) C460_=_C19274( C460 C19274 ) C460_=_C19276( C460 C19276 ) C460_=_C19279( C460 C19279 ) \nC460_=_C19283( C460 C19283 ) C460_=_C19289( C460 C19289 ) C460_=_C19313( C460 C19313 ) C460_=_C19315( C460 C19315 ) C460_=_C19317( C460 C19317 ) C460_=_C19320( C460 C19320 ) \nC560_=_C568( C560 C568 ) C560_=_C587( C560 C587 ) C560_=_C589( C560 C589 ) C560_=_C1713( C560 C1713 ) C560_=_C3596( C560 C3596 ) C560_=_C10756( C560 C10756 ) \nC560_=_C11453( C560 C11453 ) C560_=_C13202( C560 C13202 ) C560_=_C18416( C560 C18416 ) C560_=_C18527( C560 C18527 ) C560_=_C18690( C560 C18690 ) C560_=_C19332( C560 C19332 ) \nC560_=_C21254( C560 C21254 ) C560_=_C22940( C560 C22940 ) C560_=_C22943( C560 C22943 ) C560_=_C22945( C560 C22945 ) C560_=_C22947( C560 C22947 ) C560_=_C22951( C560 C22951 ) \nC560_=_C22956( C560 C22956 ) C560_=_C22963( C560 C22963 ) C560_=_C22976( C560 C22976 ) C560_=_C22979( C560 C22979 ) C560_=_C22990( C560 C22990 ) C560_=_C22991( C560 C22991 ) \nC560_=_C22992( C560 C22992 ) C560_=_C22994( C560 C22994 ) C560_=_C22996( C560 C22996 ) C560_=_C23000( C560 C23000 ) C560_=_C23012( C560 C23012 ) C560_=_C23021( C560 C23021 ) \nC560_=_C23022( C560 C23022 ) C560_=_C23031( C560 C23031 ) C560_=_C23033( C560 C23033 ) C560_=_C23042( C560 C23042 ) C560_=_C23043( C560 C23043 ) C560_=_C23044( C560 C23044 ) \nC560_=_C23062( C560 C23062 ) C560_=_C23080( C560 C23080 ) C560_=_C23081( C560 C23081 ) C560_=_C23083( C560 C23083 ) C568_=_C587( C568 C587 ) C568_=_C589( C568 C589 ) \nC568_=_C650( C568 C650 ) C568_=_C1721( C568 C1721 ) C568_=_C1868( C568 C1868 ) C568_=_C3608( C568 C3608 ) C568_=_C6254( C568 C6254 ) C568_=_C8011( C568 C8011 ) \nC568_=_C10210( C568 C10210 ) C568_=_C10761( C568 C10761 ) C568_=_C11461( C568 C11461 ) C568_=_C13214( C568 C13214 ) C568_=_C15771( C568 C15771 ) C568_=_C16304( C568 C16304 ) \nC568_=_C16862( C568 C16862 ) C568_=_C17853( C568 C17853 ) C568_=_C18420( C568 C18420 ) C568_=_C18535( C568 C18535 ) C568_=_C18696( C568 C18696 ) C568_=_C18909( C568 C18909 ) \nC568_=_C19340( C568 C19340 ) C568_=_C20303( C568 C20303 ) C568_=_C21260( C568 C21260 ) C568_=_C21755( C568 C21755 ) C568_=_C22232( C568 C22232 ) C568_=_C22574( C568 C22574 ) \nC568_=_C23092( C568 C23092 ) C568_=_C23246( C568 C23246 ) C568_=_C23247( C568 C23247 ) C568_=_C23249( C568 C23249 ) C568_=_C23251( C568 C23251 ) C568_=_C23255( C568 C23255 ) \nC568_=_C23260( C568 C23260 ) C568_=_C23278( C568 C23278 ) C568_=_C23280( C568 C23280 ) C568_=_C23283( C568 C23283 ) C568_=_C23292( C568 C23292 ) C568_=_C23294( C568 C23294 ) \nC568_=_C23296( C568 C23296 ) C568_=_C23299( C568 C23299 ) C568_=_C23301( C568 C23301 ) C568_=_C23303( C568 C23303 ) C568_=_C23306( C568 C23306 ) C568_=_C23308( C568 C23308 ) \nC568_=_C23310( C568 C23310 ) C568_=_C23321( C568 C23321 ) C568_=_C23332( C568 C23332 ) C568_=_C23334( C568 C23334 ) C568_=_C23337( C568 C23337 ) C568_=_C23348( C568 C23348 ) \nC568_=_C23350( C568 C23350 ) C568_=_C23361( C568 C23361 ) C568_=_C23364( C568 C23364 ) C568_=_C23365( C568 C23365 ) C568_=_C23385( C568 C23385 ) C568_=_C23405( C568 C23405 ) \nC568_=_C23407( C568 C23407 ) C568_=_C23409( C568 C23409 ) C568_=_C23411( C568 C23411 ) C568_=_C23413( C568 C23413 ) C568_=_C23415( C568 C23415 ) C568_=_C23417( C568 C23417 ) \nC568_=_C23420( C568 C23420 ) C568_=_C23424( C568 C23424 ) C568_=_C23433( C568 C23433 ) C587_=_C589( C587 C589 ) C587_=_C722( C587 C722 ) C587_=_C1742( C587 C1742 ) \nC587_=_C2086( C587 C2086 ) C587_=_C3943( C587 C3943 ) C587_=_C6475( C587 C6475 ) C587_=_C8295( C587 C8295 ) C587_=_C10285( C587 C10285 ) C587_=_C10842( C587 C10842 ) \nC587_=_C11681( C587 C11681 ) C587_=_C13546( C587 C13546 ) C587_=_C15838( C587 C15838 ) C587_=_C16379( C587 C16379 ) C587_=_C16994( C587 C16994 ) C587_=_C17925( C587 C17925 ) \nC587_=_C18436( C587 C18436 ) C587_=_C18561( C587 C18561 ) C587_=_C18722( C587 C18722 ) C587_=_C18961( C587 C18961 ) C587_=_C19468( C587 C19468 ) C587_=_C20429( C587 C20429 ) \nC587_=_C21330( C587 C21330 ) C587_=_C21821( C587 C21821 ) C587_=_C22278( C587 C22278 ) C587_=_C22630( C587 C22630 ) C587_=_C22963( C587 C22963 ) C587_=_C23116( C587 C23116 ) \nC587_=_C23446( C587 C23446 ) C587_=_C23513( C587 C23513 ) C587_=_C23532( C587 C23532 ) C587_=_C23544( C587 C23544 ) C587_=_C23609( C587 C23609 ) C587_=_C23625( C587 C23625 ) \nC587_=_C23673( C587 C23673 ) C587_=_C23701( C587 C23701 ) C587_=_C23703( C587 C23703 ) C587_=_C23706( C587 C23706 ) C587_=_C23710( C587 C23710 ) C587_=_C23714( C587 C23714 ) \nC587_=_C23717( C587 C23717 ) C587_=_C23720( C587 C23720 ) C587_=_C23723( C587 C23723 ) C587_=_C23726( C587 C23726 ) C587_=_C23729( C587 C23729 ) C587_=_C23731( C587 C23731 ) \nC587_=_C23733( C587 C23733 ) C587_=_C23736( C587 C23736 ) C587_=_C23739( C587 C23739 ) C587_=_C23741( C587 C23741 ) C587_=_C23743( C587 C23743 ) C587_=_C23746( C587 C23746 ) \nC587_=_C23748( C587 C23748 ) C587_=_C23751( C587 C23751 ) C587_=_C23753( C587 C23753 ) C587_=_C23755( C587 C23755 ) C587_=_C23759( C587 C23759 ) C587_=_C23763( C587 C23763 ) \nC587_=_C23765( C587 C23765 ) C587_=_C23767( C587 C23767 ) C587_=_C23769( C587 C23769 ) C587_=_C23771( C587 C23771 ) C587_=_C23773( C587 C23773 ) C587_=_C23775( C587 C23775 ) \nC587_=_C23777( C587 C23777 ) C587_=_C23779( C587 C23779 ) C587_=_C23782( C587 C23782 ) C587_=_C23784( C587 C23784 ) C587_=_C23786( C587 C23786 ) C587_=_C23788( C587 C23788 ) \nC589_=_C758( C589 C758 ) C589_=_C1745( C589 C1745 ) C589_=_C2196( C589 C2196 ) C589_=_C4116( C589 C4116 ) C589_=_C6587( C589 C6587 ) C589_=_C8440( C589 C8440 ) \nC589_=_C10320( C589 C10320 ) C589_=_C10883( C589 C10883 ) C589_=_C11789( C589 C11789 ) C589_=_C13716( C589 C13716 ) C589_=_C15873( C589 C15873 ) C589_=_C16414( C589 C16414 ) \nC589_=_C17060( C589 C17060 ) C589_=_C17959( C589 C17959 ) C589_=_C18438( C589 C18438 ) C589_=_C18567( C589 C18567 ) C589_=_C18733( C589 C18733 ) C589_=_C19532( C589 C19532 ) \nC589_=_C20493( C589 C20493 ) C589_=_C21363( C589 C21363 ) C589_=_C21854( C589 C21854 ) C589_=_C22302( C589 C22302 ) C589_=_C22655( C589 C22655 ) C589_=_C23127( C589 C23127 ) \nC589_=_C23278( C589 C23278 ) C589_=_C23452( C589 C23452 ) C589_=_C23514( C589 C23514 ) C589_=_C23610( C589 C23610 ) C589_=_C23628( C589 C23628 ) C589_=_C23676( C589 C23676 ) \nC642_=_C650( C642 C650 ) C642_=_C722( C642 C722 ) C642_=_C758( C642 C758 ) C642_=_C1607( C642 C1607 ) C642_=_C1843( C642 C1843 ) C642_=_C3577( C642 C3577 ) \nC642_=_C6239( C642 C6239 ) C642_=_C7992( C642 C7992 ) C642_=_C10194( C642 C10194 ) C642_=_C10747( C642 C10747 ) C642_=_C11430( C642 C11430 ) C642_=_C13180( C642 C13180 ) \nC642_=_C15757( C642 C15757 ) C642_=_C16292( C642 C16292 ) C642_=_C16846( C642 C16846 ) C642_=_C17847( C642 C17847 ) C642_=_C18366( C642 C18366 ) C642_=_C18465( C642 C18465 ) \nC642_=_C18654( C642 C18654 ) C642_=_C18884( C642 C18884 ) C642_=_C18888( C642 C18888 ) C642_=_C18892( C642 C18892 ) C642_=_C18895( C642 C18895 ) C642_=_C18898( C642 C18898 ) \nC642_=_C18901( C642 C18901 ) C642_=_C18906( C642 C18906 ) C642_=_C18909( C642 C18909 ) C642_=_C18912( C642 C18912 ) C642_=_C18916( C642 C18916 ) C642_=_C18920( C642 C18920 ) \nC642_=_C18924( C642 C18924 ) C642_=_C18932( C642 C18932 ) C642_=_C18942( C642 C18942 ) C642_=_C18961( C642 C18961 ) C642_=_C18989( C642 C18989 ) C642_=_C18995( C642 C18995 ) \nC642_=_C19019( C642 C19019 ) C642_=_C19022( C642 C19022 ) C642_=_C19025( C642 C19025 ) C642_=_C19029( C642 C19029 ) C642_=_C19031( C642 C19031 ) C642_=_C19033( C642 C19033 ) \nC642_=_C19037( C642 C19037 ) C642_=_C19041( C642 C19041 ) C642_=_C19045( C642 C19045 ) C642_=_C19051( C642 C19051 ) C642_=_C19075( C642 C19075 ) C642_=_C19099( C642 C19099 ) \nC642_=_C19103( C642 C19103 ) C642_=_C19107( C642 C19107 ) C642_=_C19132( C642 C19132 ) C642_=_C19138( C642 C19138 ) C642_=_C19162( C642 C19162 ) C642_=_C19168( C642 C19168 ) \nC642_=_C19172( C642 C19172 ) C642_=_C19219( C642 C19219 ) C642_=_C19266( C642 C19266 ) C642_=_C19268( C642 C19268 ) C642_=_C19270( C642 C19270 ) C642_=_C19272( C642 C19272 ) \nC642_=_C19274( C642 C19274 ) C642_=_C19276( C642 C19276 ) C642_=_C19279( C642 C19279 ) C642_=_C19283( C642 C19283 ) C642_=_C19289( C642 C19289 ) C642_=_C19313( C642 C19313 ) \nC642_=_C19315( C642 C19315 ) C642_=_C19317( C642 C19317 ) C642_=_C19320( C642 C19320 ) C650_=_C722( C650 C722 ) C650_=_C758( C650 C758 ) C650_=_C1721( C650 C1721 ) \nC650_=_C1868( C650 C1868 ) C650_=_C3608( C650 C3608 ) C650_=_C6254( C650 C6254 ) C650_=_C8011( C650 C8011 ) C650_=_C10210( C650 C10210 ) C650_=_C10761( C650 C10761 ) \nC650_=_C11461( C650 C11461 ) C650_=_C13214( C650 C13214 ) C650_=_C15771( C650 C15771 ) C650_=_C16304( C650 C16304 ) C650_=_C16862( C650 C16862 ) C650_=_C17853( C650 C17853 ) \nC650_=_C18420( C650 C18420 ) C650_=_C18535( C650 C18535 ) C650_=_C18696( C650 C18696 ) C650_=_C18909( C650 C18909 ) C650_=_C19340( C650 C19340 ) C650_=_C20303( C650 C20303 ) \nC650_=_C21260( C650 C21260 ) C650_=_C21755( C650 C21755 ) C650_=_C22232( C650 C22232 ) C650_=_C22574( C650 C22574 ) C650_=_C23092( C650 C23092 ) C650_=_C23246( C650 C23246 ) \nC650_=_C23247( C650 C23247 ) C650_=_C23249( C650 C23249 ) C650_=_C23251( C650 C23251 ) C650_=_C23255( C650 C23255 ) C650_=_C23260( C650 C23260 ) C650_=_C23278( C650 C23278</w:t>
      </w:r>
    </w:p>
    <w:p>
      <w:pPr>
        <w:pStyle w:val="PreformattedText"/>
        <w:bidi w:val="0"/>
        <w:spacing w:before="0" w:after="0"/>
        <w:jc w:val="left"/>
        <w:rPr/>
      </w:pPr>
      <w:r>
        <w:rPr/>
        <w:t xml:space="preserve"> </w:t>
      </w:r>
      <w:r>
        <w:rPr/>
        <w:t>) \nC650_=_C23280( C650 C23280 ) C650_=_C23283( C650 C23283 ) C650_=_C23292( C650 C23292 ) C650_=_C23294( C650 C23294 ) C650_=_C23296( C650 C23296 ) C650_=_C23299( C650 C23299 ) \nC650_=_C23301( C650 C23301 ) C650_=_C23303( C650 C23303 ) C650_=_C23306( C650 C23306 ) C650_=_C23308( C650 C23308 ) C650_=_C23310( C650 C23310 ) C650_=_C23321( C650 C23321 ) \nC650_=_C23332( C650 C23332 ) C650_=_C23334( C650 C23334 ) C650_=_C23337( C650 C23337 ) C650_=_C23348( C650 C23348 ) C650_=_C23350( C650 C23350 ) C650_=_C23361( C650 C23361 ) \nC650_=_C23364( C650 C23364 ) C650_=_C23365( C650 C23365 ) C650_=_C23385( C650 C23385 ) C650_=_C23405( C650 C23405 ) C650_=_C23407( C650 C23407 ) C650_=_C23409( C650 C23409 ) \nC650_=_C23411( C650 C23411 ) C650_=_C23413( C650 C23413 ) C650_=_C23415( C650 C23415 ) C650_=_C23417( C650 C23417 ) C650_=_C23420( C650 C23420 ) C650_=_C23424( C650 C23424 ) \nC650_=_C23433( C650 C23433 ) C722_=_C758( C722 C758 ) C722_=_C1742( C722 C1742 ) C722_=_C2086( C722 C2086 ) C722_=_C3943( C722 C3943 ) C722_=_C6475( C722 C6475 ) \nC722_=_C8295( C722 C8295 ) C722_=_C10285( C722 C10285 ) C722_=_C10842( C722 C10842 ) C722_=_C11681( C722 C11681 ) C722_=_C13546( C722 C13546 ) C722_=_C15838( C722 C15838 ) \nC722_=_C16379( C722 C16379 ) C722_=_C16994( C722 C16994 ) C722_=_C17925( C722 C17925 ) C722_=_C18436( C722 C18436 ) C722_=_C18561( C722 C18561 ) C722_=_C18722( C722 C18722 ) \nC722_=_C18961( C722 C18961 ) C722_=_C19468( C722 C19468 ) C722_=_C20429( C722 C20429 ) C722_=_C21330( C722 C21330 ) C722_=_C21821( C722 C21821 ) C722_=_C22278( C722 C22278 ) \nC722_=_C22630( C722 C22630 ) C722_=_C22963( C722 C22963 ) C722_=_C23116( C722 C23116 ) C722_=_C23446( C722 C23446 ) C722_=_C23513( C722 C23513 ) C722_=_C23532( C722 C23532 ) \nC722_=_C23544( C722 C23544 ) C722_=_C23609( C722 C23609 ) C722_=_C23625( C722 C23625 ) C722_=_C23673( C722 C23673 ) C722_=_C23701( C722 C23701 ) C722_=_C23703( C722 C23703 ) \nC722_=_C23706( C722 C23706 ) C722_=_C23710( C722 C23710 ) C722_=_C23714( C722 C23714 ) C722_=_C23717( C722 C23717 ) C722_=_C23720( C722 C23720 ) C722_=_C23723( C722 C23723 ) \nC722_=_C23726( C722 C23726 ) C722_=_C23729( C722 C23729 ) C722_=_C23731( C722 C23731 ) C722_=_C23733( C722 C23733 ) C722_=_C23736( C722 C23736 ) C722_=_C23739( C722 C23739 ) \nC722_=_C23741( C722 C23741 ) C722_=_C23743( C722 C23743 ) C722_=_C23746( C722 C23746 ) C722_=_C23748( C722 C23748 ) C722_=_C23751( C722 C23751 ) C722_=_C23753( C722 C23753 ) \nC722_=_C23755( C722 C23755 ) C722_=_C23759( C722 C23759 ) C722_=_C23763( C722 C23763 ) C722_=_C23765( C722 C23765 ) C722_=_C23767( C722 C23767 ) C722_=_C23769( C722 C23769 ) \nC722_=_C23771( C722 C23771 ) C722_=_C23773( C722 C23773 ) C722_=_C23775( C722 C23775 ) C722_=_C23777( C722 C23777 ) C722_=_C23779( C722 C23779 ) C722_=_C23782( C722 C23782 ) \nC722_=_C23784( C722 C23784 ) C722_=_C23786( C722 C23786 ) C722_=_C23788( C722 C23788 ) C758_=_C1745( C758 C1745 ) C758_=_C2196( C758 C2196 ) C758_=_C4116( C758 C4116 ) \nC758_=_C6587( C758 C6587 ) C758_=_C8440( C758 C8440 ) C758_=_C10320( C758 C10320 ) C758_=_C10883( C758 C10883 ) C758_=_C11789( C758 C11789 ) C758_=_C13716( C758 C13716 ) \nC758_=_C15873( C758 C15873 ) C758_=_C16414( C758 C16414 ) C758_=_C17060( C758 C17060 ) C758_=_C17959( C758 C17959 ) C758_=_C18438( C758 C18438 ) C758_=_C18567( C758 C18567 ) \nC758_=_C18733( C758 C18733 ) C758_=_C19532( C758 C19532 ) C758_=_C20493( C758 C20493 ) C758_=_C21363( C758 C21363 ) C758_=_C21854( C758 C21854 ) C758_=_C22302( C758 C22302 ) \nC758_=_C22655( C758 C22655 ) C758_=_C23127( C758 C23127 ) C758_=_C23278( C758 C23278 ) C758_=_C23452( C758 C23452 ) C758_=_C23514( C758 C23514 ) C758_=_C23610( C758 C23610 ) \nC758_=_C23628( C758 C23628 ) C758_=_C23676( C758 C23676 ) C1607_=_C1713( C1607 C1713 ) C1607_=_C1721( C1607 C1721 ) C1607_=_C1742( C1607 C1742 ) C1607_=_C1745( C1607 C1745 ) \nC1607_=_C1843( C1607 C1843 ) C1607_=_C3577( C1607 C3577 ) C1607_=_C6239( C1607 C6239 ) C1607_=_C7992( C1607 C7992 ) C1607_=_C10194( C1607 C10194 ) C1607_=_C10747( C1607 C10747 ) \nC1607_=_C11430( C1607 C11430 ) C1607_=_C13180( C1607 C13180 ) C1607_=_C15757( C1607 C15757 ) C1607_=_C16292( C1607 C16292 ) C1607_=_C16846( C1607 C16846 ) C1607_=_C17847( C1607 C17847 ) \nC1607_=_C18366( C1607 C18366 ) C1607_=_C18465( C1607 C18465 ) C1607_=_C18654( C1607 C18654 ) C1607_=_C18884( C1607 C18884 ) C1607_=_C18888( C1607 C18888 ) C1607_=_C18892( C1607 C18892 ) \nC1607_=_C18895( C1607 C18895 ) C1607_=_C18898( C1607 C18898 ) C1607_=_C18901( C1607 C18901 ) C1607_=_C18906( C1607 C18906 ) C1607_=_C18909( C1607 C18909 ) C1607_=_C18912( C1607 C18912 ) \nC1607_=_C18916( C1607 C18916 ) C1607_=_C18920( C1607 C18920 ) C1607_=_C18924( C1607 C18924 ) C1607_=_C18932( C1607 C18932 ) C1607_=_C18942( C1607 C18942 ) C1607_=_C18961( C1607 C18961 ) \nC1607_=_C18989( C1607 C18989 ) C1607_=_C18995( C1607 C18995 ) C1607_=_C19019( C1607 C19019 ) C1607_=_C19022( C1607 C19022 ) C1607_=_C19025( C1607 C19025 ) C1607_=_C19029( C1607 C19029 ) \nC1607_=_C19031( C1607 C19031 ) C1607_=_C19033( C1607 C19033 ) C1607_=_C19037( C1607 C19037 ) C1607_=_C19041( C1607 C19041 ) C1607_=_C19045( C1607 C19045 ) C1607_=_C19051( C1607 C19051 ) \nC1607_=_C19075( C1607 C19075 ) C1607_=_C19099( C1607 C19099 ) C1607_=_C19103( C1607 C19103 ) C1607_=_C19107( C1607 C19107 ) C1607_=_C19132( C1607 C19132 ) C1607_=_C19138( C1607 C19138 ) \nC1607_=_C19162( C1607 C19162 ) C1607_=_C19168( C1607 C19168 ) C1607_=_C19172( C1607 C19172 ) C1607_=_C19219( C1607 C19219 ) C1607_=_C19266( C1607 C19266 ) C1607_=_C19268( C1607 C19268 ) \nC1607_=_C19270( C1607 C19270 ) C1607_=_C19272( C1607 C19272 ) C1607_=_C19274( C1607 C19274 ) C1607_=_C19276( C1607 C19276 ) C1607_=_C19279( C1607 C19279 ) C1607_=_C19283( C1607 C19283 ) \nC1607_=_C19289( C1607 C19289 ) C1607_=_C19313( C1607 C19313 ) C1607_=_C19315( C1607 C19315 ) C1607_=_C19317( C1607 C19317 ) C1607_=_C19320( C1607 C19320 ) C1713_=_C1721( C1713 C1721 ) \nC1713_=_C1742( C1713 C1742 ) C1713_=_C1745( C1713 C1745 ) C1713_=_C3596( C1713 C3596 ) C1713_=_C10756( C1713 C10756 ) C1713_=_C11453( C1713 C11453 ) C1713_=_C13202( C1713 C13202 ) \nC1713_=_C18416( C1713 C18416 ) C1713_=_C18527( C1713 C18527 ) C1713_=_C18690( C1713 C18690 ) C1713_=_C19332( C1713 C19332 ) C1713_=_C21254( C1713 C21254 ) C1713_=_C22940( C1713 C22940 ) \nC1713_=_C22943( C1713 C22943 ) C1713_=_C22945( C1713 C22945 ) C1713_=_C22947( C1713 C22947 ) C1713_=_C22951( C1713 C22951 ) C1713_=_C22956( C1713 C22956 ) C1713_=_C22963( C1713 C22963 ) \nC1713_=_C22976( C1713 C22976 ) C1713_=_C22979( C1713 C22979 ) C1713_=_C22990( C1713 C22990 ) C1713_=_C22991( C1713 C22991 ) C1713_=_C22992( C1713 C22992 ) C1713_=_C22994( C1713 C22994 ) \nC1713_=_C22996( C1713 C22996 ) C1713_=_C23000( C1713 C23000 ) C1713_=_C23012( C1713 C23012 ) C1713_=_C23021( C1713 C23021 ) C1713_=_C23022( C1713 C23022 ) C1713_=_C23031( C1713 C23031 ) \nC1713_=_C23033( C1713 C23033 ) C1713_=_C23042( C1713 C23042 ) C1713_=_C23043( C1713 C23043 ) C1713_=_C23044( C1713 C23044 ) C1713_=_C23062( C1713 C23062 ) C1713_=_C23080( C1713 C23080 ) \nC1713_=_C23081( C1713 C23081 ) C1713_=_C23083( C1713 C23083 ) C1721_=_C1742( C1721 C1742 ) C1721_=_C1745( C1721 C1745 ) C1721_=_C1868( C1721 C1868 ) C1721_=_C3608( C1721 C3608 ) \nC1721_=_C6254( C1721 C6254 ) C1721_=_C8011( C1721 C8011 ) C1721_=_C10210( C1721 C10210 ) C1721_=_C10761( C1721 C10761 ) C1721_=_C11461( C1721 C11461 ) C1721_=_C13214( C1721 C13214 ) \nC1721_=_C15771( C1721 C15771 ) C1721_=_C16304( C1721 C16304 ) C1721_=_C16862( C1721 C16862 ) C1721_=_C17853( C1721 C17853 ) C1721_=_C18420( C1721 C18420 ) C1721_=_C18535( C1721 C18535 ) \nC1721_=_C18696( C1721 C18696 ) C1721_=_C18909( C1721 C18909 ) C1721_=_C19340( C1721 C19340 ) C1721_=_C20303( C1721 C20303 ) C1721_=_C21260( C1721 C21260 ) C1721_=_C21755( C1721 C21755 ) \nC1721_=_C22232( C1721 C22232 ) C1721_=_C22574( C1721 C22574 ) C1721_=_C23092( C1721 C23092 ) C1721_=_C23246( C1721 C23246 ) C1721_=_C23247( C1721 C23247 ) C1721_=_C23249( C1721 C23249 ) \nC1721_=_C23251( C1721 C23251 ) C1721_=_C23255( C1721 C23255 ) C1721_=_C23260( C1721 C23260 ) C1721_=_C23278( C1721 C23278 ) C1721_=_C23280( C1721 C23280 ) C1721_=_C23283( C1721 C23283 ) \nC1721_=_C23292( C1721 C23292 ) C1721_=_C23294( C1721 C23294 ) C1721_=_C23296( C1721 C23296 ) C1721_=_C23299( C1721 C23299 ) C1721_=_C23301( C1721 C23301 ) C1721_=_C23303( C1721 C23303 ) \nC1721_=_C23306( C1721 C23306 ) C1721_=_C23308( C1721 C23308 ) C1721_=_C23310( C1721 C23310 ) C1721_=_C23321( C1721 C23321 ) C1721_=_C23332( C1721 C23332 ) C1721_=_C23334( C1721 C23334 ) \nC1721_=_C23337( C1721 C23337 ) C1721_=_C23348( C1721 C23348 ) C1721_=_C23350( C1721 C23350 ) C1721_=_C23361( C1721 C23361 ) C1721_=_C23364( C1721 C23364 ) C1721_=_C23365( C1721 C23365 ) \nC1721_=_C23385( C1721 C23385 ) C1721_=_C23405( C1721 C23405 ) C1721_=_C23407( C1721 C23407 ) C1721_=_C23409( C1721 C23409 ) C1721_=_C23411( C1721 C23411 ) C1721_=_C23413( C1721 C23413 ) \nC1721_=_C23415( C1721 C23415 ) C1721_=_C23417( C1721 C23417 ) C1721_=_C23420( C1721 C23420 ) C1721_=_C23424( C1721 C23424 ) C1721_=_C23433( C1721 C23433 ) C1742_=_C1745( C1742 C1745 ) \nC1742_=_C2086( C1742 C2086 ) C1742_=_C3943( C1742 C3943 ) C1742_=_C6475( C1742 C6475 ) C1742_=_C8295( C1742 C8295 ) C1742_=_C10285( C1742 C10285 ) C1742_=_C10842( C1742 C10842 ) \nC1742_=_C11681( C1742 C11681 ) C1742_=_C13546( C1742 C13546 ) C1742_=_C15838( C1742 C15838 ) C1742_=_C16379( C1742 C16379 ) C1742_=_C16994( C1742 C16994 ) C1742_=_C17925( C1742 C17925 ) \nC1742_=_C18436( C1742 C18436 ) C1742_=_C18561( C1742 C18561 ) C1742_=_C18722( C1742 C18722 ) C1742_=_C18961( C1742 C18961 ) C1742_=_C19468( C1742 C19468 ) C1742_=_C20429( C1742 C20429 ) \nC1742_=_C21330( C1742 C21330 ) C1742_=_C21821( C1742 C21821 ) C1742_=_C22278( C1742 C22278 ) C1742_=_C22630( C1742 C22630 ) C1742_=_C22963( C1742 C22963 ) C1742_=_C23116( C1742 C23116 ) \nC1742_=_C23446( C1742 C23446 ) C1742_=_C23513( C1742 C23513 ) C1742_=_C23532(</w:t>
      </w:r>
    </w:p>
    <w:p>
      <w:pPr>
        <w:pStyle w:val="PreformattedText"/>
        <w:bidi w:val="0"/>
        <w:spacing w:before="0" w:after="0"/>
        <w:jc w:val="left"/>
        <w:rPr/>
      </w:pPr>
      <w:r>
        <w:rPr/>
        <w:t xml:space="preserve"> </w:t>
      </w:r>
      <w:r>
        <w:rPr/>
        <w:t>C1742 C23532 ) C1742_=_C23544( C1742 C23544 ) C1742_=_C23609( C1742 C23609 ) C1742_=_C23625( C1742 C23625 ) \nC1742_=_C23673( C1742 C23673 ) C1742_=_C23701( C1742 C23701 ) C1742_=_C23703( C1742 C23703 ) C1742_=_C23706( C1742 C23706 ) C1742_=_C23710( C1742 C23710 ) C1742_=_C23714( C1742 C23714 ) \nC1742_=_C23717( C1742 C23717 ) C1742_=_C23720( C1742 C23720 ) C1742_=_C23723( C1742 C23723 ) C1742_=_C23726( C1742 C23726 ) C1742_=_C23729( C1742 C23729 ) C1742_=_C23731( C1742 C23731 ) \nC1742_=_C23733( C1742 C23733 ) C1742_=_C23736( C1742 C23736 ) C1742_=_C23739( C1742 C23739 ) C1742_=_C23741( C1742 C23741 ) C1742_=_C23743( C1742 C23743 ) C1742_=_C23746( C1742 C23746 ) \nC1742_=_C23748( C1742 C23748 ) C1742_=_C23751( C1742 C23751 ) C1742_=_C23753( C1742 C23753 ) C1742_=_C23755( C1742 C23755 ) C1742_=_C23759( C1742 C23759 ) C1742_=_C23763( C1742 C23763 ) \nC1742_=_C23765( C1742 C23765 ) C1742_=_C23767( C1742 C23767 ) C1742_=_C23769( C1742 C23769 ) C1742_=_C23771( C1742 C23771 ) C1742_=_C23773( C1742 C23773 ) C1742_=_C23775( C1742 C23775 ) \nC1742_=_C23777( C1742 C23777 ) C1742_=_C23779( C1742 C23779 ) C1742_=_C23782( C1742 C23782 ) C1742_=_C23784( C1742 C23784 ) C1742_=_C23786( C1742 C23786 ) C1742_=_C23788( C1742 C23788 ) \nC1745_=_C2196( C1745 C2196 ) C1745_=_C4116( C1745 C4116 ) C1745_=_C6587( C1745 C6587 ) C1745_=_C8440( C1745 C8440 ) C1745_=_C10320( C1745 C10320 ) C1745_=_C10883( C1745 C10883 ) \nC1745_=_C11789( C1745 C11789 ) C1745_=_C13716( C1745 C13716 ) C1745_=_C15873( C1745 C15873 ) C1745_=_C16414( C1745 C16414 ) C1745_=_C17060( C1745 C17060 ) C1745_=_C17959( C1745 C17959 ) \nC1745_=_C18438( C1745 C18438 ) C1745_=_C18567( C1745 C18567 ) C1745_=_C18733( C1745 C18733 ) C1745_=_C19532( C1745 C19532 ) C1745_=_C20493( C1745 C20493 ) C1745_=_C21363( C1745 C21363 ) \nC1745_=_C21854( C1745 C21854 ) C1745_=_C22302( C1745 C22302 ) C1745_=_C22655( C1745 C22655 ) C1745_=_C23127( C1745 C23127 ) C1745_=_C23278( C1745 C23278 ) C1745_=_C23452( C1745 C23452 ) \nC1745_=_C23514( C1745 C23514 ) C1745_=_C23610( C1745 C23610 ) C1745_=_C23628( C1745 C23628 ) C1745_=_C23676( C1745 C23676 ) C1843_=_C1868( C1843 C1868 ) C1843_=_C2086( C1843 C2086 ) \nC1843_=_C2196( C1843 C2196 ) C1843_=_C3577( C1843 C3577 ) C1843_=_C6239( C1843 C6239 ) C1843_=_C7992( C1843 C7992 ) C1843_=_C10194( C1843 C10194 ) C1843_=_C10747( C1843 C10747 ) \nC1843_=_C11430( C1843 C11430 ) C1843_=_C13180( C1843 C13180 ) C1843_=_C15757( C1843 C15757 ) C1843_=_C16292( C1843 C16292 ) C1843_=_C16846( C1843 C16846 ) C1843_=_C17847( C1843 C17847 ) \nC1843_=_C18366( C1843 C18366 ) C1843_=_C18465( C1843 C18465 ) C1843_=_C18654( C1843 C18654 ) C1843_=_C18884( C1843 C18884 ) C1843_=_C18888( C1843 C18888 ) C1843_=_C18892( C1843 C18892 ) \nC1843_=_C18895( C1843 C18895 ) C1843_=_C18898( C1843 C18898 ) C1843_=_C18901( C1843 C18901 ) C1843_=_C18906( C1843 C18906 ) C1843_=_C18909( C1843 C18909 ) C1843_=_C18912( C1843 C18912 ) \nC1843_=_C18916( C1843 C18916 ) C1843_=_C18920( C1843 C18920 ) C1843_=_C18924( C1843 C18924 ) C1843_=_C18932( C1843 C18932 ) C1843_=_C18942( C1843 C18942 ) C1843_=_C18961( C1843 C18961 ) \nC1843_=_C18989( C1843 C18989 ) C1843_=_C18995( C1843 C18995 ) C1843_=_C19019( C1843 C19019 ) C1843_=_C19022( C1843 C19022 ) C1843_=_C19025( C1843 C19025 ) C1843_=_C19029( C1843 C19029 ) \nC1843_=_C19031( C1843 C19031 ) C1843_=_C19033( C1843 C19033 ) C1843_=_C19037( C1843 C19037 ) C1843_=_C19041( C1843 C19041 ) C1843_=_C19045( C1843 C19045 ) C1843_=_C19051( C1843 C19051 ) \nC1843_=_C19075( C1843 C19075 ) C1843_=_C19099( C1843 C19099 ) C1843_=_C19103( C1843 C19103 ) C1843_=_C19107( C1843 C19107 ) C1843_=_C19132( C1843 C19132 ) C1843_=_C19138( C1843 C19138 ) \nC1843_=_C19162( C1843 C19162 ) C1843_=_C19168( C1843 C19168 ) C1843_=_C19172( C1843 C19172 ) C1843_=_C19219( C1843 C19219 ) C1843_=_C19266( C1843 C19266 ) C1843_=_C19268( C1843 C19268 ) \nC1843_=_C19270( C1843 C19270 ) C1843_=_C19272( C1843 C19272 ) C1843_=_C19274( C1843 C19274 ) C1843_=_C19276( C1843 C19276 ) C1843_=_C19279( C1843 C19279 ) C1843_=_C19283( C1843 C19283 ) \nC1843_=_C19289( C1843 C19289 ) C1843_=_C19313( C1843 C19313 ) C1843_=_C19315( C1843 C19315 ) C1843_=_C19317( C1843 C19317 ) C1843_=_C19320( C1843 C19320 ) C1868_=_C2086( C1868 C2086 ) \nC1868_=_C2196( C1868 C2196 ) C1868_=_C3608( C1868 C3608 ) C1868_=_C6254( C1868 C6254 ) C1868_=_C8011( C1868 C8011 ) C1868_=_C10210( C1868 C10210 ) C1868_=_C10761( C1868 C10761 ) \nC1868_=_C11461( C1868 C11461 ) C1868_=_C13214( C1868 C13214 ) C1868_=_C15771( C1868 C15771 ) C1868_=_C16304( C1868 C16304 ) C1868_=_C16862( C1868 C16862 ) C1868_=_C17853( C1868 C17853 ) \nC1868_=_C18420( C1868 C18420 ) C1868_=_C18535( C1868 C18535 ) C1868_=_C18696( C1868 C18696 ) C1868_=_C18909( C1868 C18909 ) C1868_=_C19340( C1868 C19340 ) C1868_=_C20303( C1868 C20303 ) \nC1868_=_C21260( C1868 C21260 ) C1868_=_C21755( C1868 C21755 ) C1868_=_C22232( C1868 C22232 ) C1868_=_C22574( C1868 C22574 ) C1868_=_C23092( C1868 C23092 ) C1868_=_C23246( C1868 C23246 ) \nC1868_=_C23247( C1868 C23247 ) C1868_=_C23249( C1868 C23249 ) C1868_=_C23251( C1868 C23251 ) C1868_=_C23255( C1868 C23255 ) C1868_=_C23260( C1868 C23260 ) C1868_=_C23278( C1868 C23278 ) \nC1868_=_C23280( C1868 C23280 ) C1868_=_C23283( C1868 C23283 ) C1868_=_C23292( C1868 C23292 ) C1868_=_C23294( C1868 C23294 ) C1868_=_C23296( C1868 C23296 ) C1868_=_C23299( C1868 C23299 ) \nC1868_=_C23301( C1868 C23301 ) C1868_=_C23303( C1868 C23303 ) C1868_=_C23306( C1868 C23306 ) C1868_=_C23308( C1868 C23308 ) C1868_=_C23310( C1868 C23310 ) C1868_=_C23321( C1868 C23321 ) \nC1868_=_C23332( C1868 C23332 ) C1868_=_C23334( C1868 C23334 ) C1868_=_C23337( C1868 C23337 ) C1868_=_C23348( C1868 C23348 ) C1868_=_C23350( C1868 C23350 ) C1868_=_C23361( C1868 C23361 ) \nC1868_=_C23364( C1868 C23364 ) C1868_=_C23365( C1868 C23365 ) C1868_=_C23385( C1868 C23385 ) C1868_=_C23405( C1868 C23405 ) C1868_=_C23407( C1868 C23407 ) C1868_=_C23409( C1868 C23409 ) \nC1868_=_C23411( C1868 C23411 ) C1868_=_C23413( C1868 C23413 ) C1868_=_C23415( C1868 C23415 ) C1868_=_C23417( C1868 C23417 ) C1868_=_C23420( C1868 C23420 ) C1868_=_C23424( C1868 C23424 ) \nC1868_=_C23433( C1868 C23433 ) C2086_=_C2196( C2086 C2196 ) C2086_=_C3943( C2086 C3943 ) C2086_=_C6475( C2086 C6475 ) C2086_=_C8295( C2086 C8295 ) C2086_=_C10285( C2086 C10285 ) \nC2086_=_C10842( C2086 C10842 ) C2086_=_C11681( C2086 C11681 ) C2086_=_C13546( C2086 C13546 ) C2086_=_C15838( C2086 C15838 ) C2086_=_C16379( C2086 C16379 ) C2086_=_C16994( C2086 C16994 ) \nC2086_=_C17925( C2086 C17925 ) C2086_=_C18436( C2086 C18436 ) C2086_=_C18561( C2086 C18561 ) C2086_=_C18722( C2086 C18722 ) C2086_=_C18961( C2086 C18961 ) C2086_=_C19468( C2086 C19468 ) \nC2086_=_C20429( C2086 C20429 ) C2086_=_C21330( C2086 C21330 ) C2086_=_C21821( C2086 C21821 ) C2086_=_C22278( C2086 C22278 ) C2086_=_C22630( C2086 C22630 ) C2086_=_C22963( C2086 C22963 ) \nC2086_=_C23116( C2086 C23116 ) C2086_=_C23446( C2086 C23446 ) C2086_=_C23513( C2086 C23513 ) C2086_=_C23532( C2086 C23532 ) C2086_=_C23544( C2086 C23544 ) C2086_=_C23609( C2086 C23609 ) \nC2086_=_C23625( C2086 C23625 ) C2086_=_C23673( C2086 C23673 ) C2086_=_C23701( C2086 C23701 ) C2086_=_C23703( C2086 C23703 ) C2086_=_C23706( C2086 C23706 ) C2086_=_C23710( C2086 C23710 ) \nC2086_=_C23714( C2086 C23714 ) C2086_=_C23717( C2086 C23717 ) C2086_=_C23720( C2086 C23720 ) C2086_=_C23723( C2086 C23723 ) C2086_=_C23726( C2086 C23726 ) C2086_=_C23729( C2086 C23729 ) \nC2086_=_C23731( C2086 C23731 ) C2086_=_C23733( C2086 C23733 ) C2086_=_C23736( C2086 C23736 ) C2086_=_C23739( C2086 C23739 ) C2086_=_C23741( C2086 C23741 ) C2086_=_C23743( C2086 C23743 ) \nC2086_=_C23746( C2086 C23746 ) C2086_=_C23748( C2086 C23748 ) C2086_=_C23751( C2086 C23751 ) C2086_=_C23753( C2086 C23753 ) C2086_=_C23755( C2086 C23755 ) C2086_=_C23759( C2086 C23759 ) \nC2086_=_C23763( C2086 C23763 ) C2086_=_C23765( C2086 C23765 ) C2086_=_C23767( C2086 C23767 ) C2086_=_C23769( C2086 C23769 ) C2086_=_C23771( C2086 C23771 ) C2086_=_C23773( C2086 C23773 ) \nC2086_=_C23775( C2086 C23775 ) C2086_=_C23777( C2086 C23777 ) C2086_=_C23779( C2086 C23779 ) C2086_=_C23782( C2086 C23782 ) C2086_=_C23784( C2086 C23784 ) C2086_=_C23786( C2086 C23786 ) \nC2086_=_C23788( C2086 C23788 ) C2196_=_C4116( C2196 C4116 ) C2196_=_C6587( C2196 C6587 ) C2196_=_C8440( C2196 C8440 ) C2196_=_C10320( C2196 C10320 ) C2196_=_C10883( C2196 C10883 ) \nC2196_=_C11789( C2196 C11789 ) C2196_=_C13716( C2196 C13716 ) C2196_=_C15873( C2196 C15873 ) C2196_=_C16414( C2196 C16414 ) C2196_=_C17060( C2196 C17060 ) C2196_=_C17959( C2196 C17959 ) \nC2196_=_C18438( C2196 C18438 ) C2196_=_C18567( C2196 C18567 ) C2196_=_C18733( C2196 C18733 ) C2196_=_C19532( C2196 C19532 ) C2196_=_C20493( C2196 C20493 ) C2196_=_C21363( C2196 C21363 ) \nC2196_=_C21854( C2196 C21854 ) C2196_=_C22302( C2196 C22302 ) C2196_=_C22655( C2196 C22655 ) C2196_=_C23127( C2196 C23127 ) C2196_=_C23278( C2196 C23278 ) C2196_=_C23452( C2196 C23452 ) \nC2196_=_C23514( C2196 C23514 ) C2196_=_C23610( C2196 C23610 ) C2196_=_C23628( C2196 C23628 ) C2196_=_C23676( C2196 C23676 ) C3577_=_C3596( C3577 C3596 ) C3577_=_C3608( C3577 C3608 ) \nC3577_=_C3943( C3577 C3943 ) C3577_=_C4116( C3577 C4116 ) C3577_=_C6239( C3577 C6239 ) C3577_=_C7992( C3577 C7992 ) C3577_=_C10194( C3577 C10194 ) C3577_=_C10747( C3577 C10747 ) \nC3577_=_C11430( C3577 C11430 ) C3577_=_C13180( C3577 C13180 ) C3577_=_C15757( C3577 C15757 ) C3577_=_C16292( C3577 C16292 ) C3577_=_C16846( C3577 C16846 ) C3577_=_C17847( C3577 C17847 ) \nC3577_=_C18366( C3577 C18366 ) C3577_=_C18465( C3577 C18465 ) C3577_=_C18654( C3577 C18654 ) C3577_=_C18884( C3577 C18884 ) C3577_=_C18888( C3577 C18888 ) C3577_=_C18892( C3577 C18892 ) \nC3577_=_C18895( C3577 C18895 ) C3577_=_C18898( C3577 C18898 ) C3577_=_C18901( C3577 C18901 ) C3577_=_C18906( C3577 C18906 ) C3577_=_C18909( C3577 C18909 ) C3577_=_C18912( C3577 C18912 ) \nC3577_=_C18916( C3577 C18916 ) C3577_=_C18920( C3577 C18920 ) C3577_=_C18924(</w:t>
      </w:r>
    </w:p>
    <w:p>
      <w:pPr>
        <w:pStyle w:val="PreformattedText"/>
        <w:bidi w:val="0"/>
        <w:spacing w:before="0" w:after="0"/>
        <w:jc w:val="left"/>
        <w:rPr/>
      </w:pPr>
      <w:r>
        <w:rPr/>
        <w:t xml:space="preserve"> </w:t>
      </w:r>
      <w:r>
        <w:rPr/>
        <w:t>C3577 C18924 ) C3577_=_C18932( C3577 C18932 ) C3577_=_C18942( C3577 C18942 ) C3577_=_C18961( C3577 C18961 ) \nC3577_=_C18989( C3577 C18989 ) C3577_=_C18995( C3577 C18995 ) C3577_=_C19019( C3577 C19019 ) C3577_=_C19022( C3577 C19022 ) C3577_=_C19025( C3577 C19025 ) C3577_=_C19029( C3577 C19029 ) \nC3577_=_C19031( C3577 C19031 ) C3577_=_C19033( C3577 C19033 ) C3577_=_C19037( C3577 C19037 ) C3577_=_C19041( C3577 C19041 ) C3577_=_C19045( C3577 C19045 ) C3577_=_C19051( C3577 C19051 ) \nC3577_=_C19075( C3577 C19075 ) C3577_=_C19099( C3577 C19099 ) C3577_=_C19103( C3577 C19103 ) C3577_=_C19107( C3577 C19107 ) C3577_=_C19132( C3577 C19132 ) C3577_=_C19138( C3577 C19138 ) \nC3577_=_C19162( C3577 C19162 ) C3577_=_C19168( C3577 C19168 ) C3577_=_C19172( C3577 C19172 ) C3577_=_C19219( C3577 C19219 ) C3577_=_C19266( C3577 C19266 ) C3577_=_C19268( C3577 C19268 ) \nC3577_=_C19270( C3577 C19270 ) C3577_=_C19272( C3577 C19272 ) C3577_=_C19274( C3577 C19274 ) C3577_=_C19276( C3577 C19276 ) C3577_=_C19279( C3577 C19279 ) C3577_=_C19283( C3577 C19283 ) \nC3577_=_C19289( C3577 C19289 ) C3577_=_C19313( C3577 C19313 ) C3577_=_C19315( C3577 C19315 ) C3577_=_C19317( C3577 C19317 ) C3577_=_C19320( C3577 C19320 ) C3596_=_C3608( C3596 C3608 ) \nC3596_=_C3943( C3596 C3943 ) C3596_=_C4116( C3596 C4116 ) C3596_=_C10756( C3596 C10756 ) C3596_=_C11453( C3596 C11453 ) C3596_=_C13202( C3596 C13202 ) C3596_=_C18416( C3596 C18416 ) \nC3596_=_C18527( C3596 C18527 ) C3596_=_C18690( C3596 C18690 ) C3596_=_C19332( C3596 C19332 ) C3596_=_C21254( C3596 C21254 ) C3596_=_C22940( C3596 C22940 ) C3596_=_C22943( C3596 C22943 ) \nC3596_=_C22945( C3596 C22945 ) C3596_=_C22947( C3596 C22947 ) C3596_=_C22951( C3596 C22951 ) C3596_=_C22956( C3596 C22956 ) C3596_=_C22963( C3596 C22963 ) C3596_=_C22976( C3596 C22976 ) \nC3596_=_C22979( C3596 C22979 ) C3596_=_C22990( C3596 C22990 ) C3596_=_C22991( C3596 C22991 ) C3596_=_C22992( C3596 C22992 ) C3596_=_C22994( C3596 C22994 ) C3596_=_C22996( C3596 C22996 ) \nC3596_=_C23000( C3596 C23000 ) C3596_=_C23012( C3596 C23012 ) C3596_=_C23021( C3596 C23021 ) C3596_=_C23022( C3596 C23022 ) C3596_=_C23031( C3596 C23031 ) C3596_=_C23033( C3596 C23033 ) \nC3596_=_C23042( C3596 C23042 ) C3596_=_C23043( C3596 C23043 ) C3596_=_C23044( C3596 C23044 ) C3596_=_C23062( C3596 C23062 ) C3596_=_C23080( C3596 C23080 ) C3596_=_C23081( C3596 C23081 ) \nC3596_=_C23083( C3596 C23083 ) C3608_=_C3943( C3608 C3943 ) C3608_=_C4116( C3608 C4116 ) C3608_=_C6254( C3608 C6254 ) C3608_=_C8011( C3608 C8011 ) C3608_=_C10210( C3608 C10210 ) \nC3608_=_C10761( C3608 C10761 ) C3608_=_C11461( C3608 C11461 ) C3608_=_C13214( C3608 C13214 ) C3608_=_C15771( C3608 C15771 ) C3608_=_C16304( C3608 C16304 ) C3608_=_C16862( C3608 C16862 ) \nC3608_=_C17853( C3608 C17853 ) C3608_=_C18420( C3608 C18420 ) C3608_=_C18535( C3608 C18535 ) C3608_=_C18696( C3608 C18696 ) C3608_=_C18909( C3608 C18909 ) C3608_=_C19340( C3608 C19340 ) \nC3608_=_C20303( C3608 C20303 ) C3608_=_C21260( C3608 C21260 ) C3608_=_C21755( C3608 C21755 ) C3608_=_C22232( C3608 C22232 ) C3608_=_C22574( C3608 C22574 ) C3608_=_C23092( C3608 C23092 ) \nC3608_=_C23246( C3608 C23246 ) C3608_=_C23247( C3608 C23247 ) C3608_=_C23249( C3608 C23249 ) C3608_=_C23251( C3608 C23251 ) C3608_=_C23255( C3608 C23255 ) C3608_=_C23260( C3608 C23260 ) \nC3608_=_C23278( C3608 C23278 ) C3608_=_C23280( C3608 C23280 ) C3608_=_C23283( C3608 C23283 ) C3608_=_C23292( C3608 C23292 ) C3608_=_C23294( C3608 C23294 ) C3608_=_C23296( C3608 C23296 ) \nC3608_=_C23299( C3608 C23299 ) C3608_=_C23301( C3608 C23301 ) C3608_=_C23303( C3608 C23303 ) C3608_=_C23306( C3608 C23306 ) C3608_=_C23308( C3608 C23308 ) C3608_=_C23310( C3608 C23310 ) \nC3608_=_C23321( C3608 C23321 ) C3608_=_C23332( C3608 C23332 ) C3608_=_C23334( C3608 C23334 ) C3608_=_C23337( C3608 C23337 ) C3608_=_C23348( C3608 C23348 ) C3608_=_C23350( C3608 C23350 ) \nC3608_=_C23361( C3608 C23361 ) C3608_=_C23364( C3608 C23364 ) C3608_=_C23365( C3608 C23365 ) C3608_=_C23385( C3608 C23385 ) C3608_=_C23405( C3608 C23405 ) C3608_=_C23407( C3608 C23407 ) \nC3608_=_C23409( C3608 C23409 ) C3608_=_C23411( C3608 C23411 ) C3608_=_C23413( C3608 C23413 ) C3608_=_C23415( C3608 C23415 ) C3608_=_C23417( C3608 C23417 ) C3608_=_C23420( C3608 C23420 ) \nC3608_=_C23424( C3608 C23424 ) C3608_=_C23433( C3608 C23433 ) C3943_=_C4116( C3943 C4116 ) C3943_=_C6475( C3943 C6475 ) C3943_=_C8295( C3943 C8295 ) C3943_=_C10285( C3943 C10285 ) \nC3943_=_C10842( C3943 C10842 ) C3943_=_C11681( C3943 C11681 ) C3943_=_C13546( C3943 C13546 ) C3943_=_C15838( C3943 C15838 ) C3943_=_C16379( C3943 C16379 ) C3943_=_C16994( C3943 C16994 ) \nC3943_=_C17925( C3943 C17925 ) C3943_=_C18436( C3943 C18436 ) C3943_=_C18561( C3943 C18561 ) C3943_=_C18722( C3943 C18722 ) C3943_=_C18961( C3943 C18961 ) C3943_=_C19468( C3943 C19468 ) \nC3943_=_C20429( C3943 C20429 ) C3943_=_C21330( C3943 C21330 ) C3943_=_C21821( C3943 C21821 ) C3943_=_C22278( C3943 C22278 ) C3943_=_C22630( C3943 C22630 ) C3943_=_C22963( C3943 C22963 ) \nC3943_=_C23116( C3943 C23116 ) C3943_=_C23446( C3943 C23446 ) C3943_=_C23513( C3943 C23513 ) C3943_=_C23532( C3943 C23532 ) C3943_=_C23544( C3943 C23544 ) C3943_=_C23609( C3943 C23609 ) \nC3943_=_C23625( C3943 C23625 ) C3943_=_C23673( C3943 C23673 ) C3943_=_C23701( C3943 C23701 ) C3943_=_C23703( C3943 C23703 ) C3943_=_C23706( C3943 C23706 ) C3943_=_C23710( C3943 C23710 ) \nC3943_=_C23714( C3943 C23714 ) C3943_=_C23717( C3943 C23717 ) C3943_=_C23720( C3943 C23720 ) C3943_=_C23723( C3943 C23723 ) C3943_=_C23726( C3943 C23726 ) C3943_=_C23729( C3943 C23729 ) \nC3943_=_C23731( C3943 C23731 ) C3943_=_C23733( C3943 C23733 ) C3943_=_C23736( C3943 C23736 ) C3943_=_C23739( C3943 C23739 ) C3943_=_C23741( C3943 C23741 ) C3943_=_C23743( C3943 C23743 ) \nC3943_=_C23746( C3943 C23746 ) C3943_=_C23748( C3943 C23748 ) C3943_=_C23751( C3943 C23751 ) C3943_=_C23753( C3943 C23753 ) C3943_=_C23755( C3943 C23755 ) C3943_=_C23759( C3943 C23759 ) \nC3943_=_C23763( C3943 C23763 ) C3943_=_C23765( C3943 C23765 ) C3943_=_C23767( C3943 C23767 ) C3943_=_C23769( C3943 C23769 ) C3943_=_C23771( C3943 C23771 ) C3943_=_C23773( C3943 C23773 ) \nC3943_=_C23775( C3943 C23775 ) C3943_=_C23777( C3943 C23777 ) C3943_=_C23779( C3943 C23779 ) C3943_=_C23782( C3943 C23782 ) C3943_=_C23784( C3943 C23784 ) C3943_=_C23786( C3943 C23786 ) \nC3943_=_C23788( C3943 C23788 ) C4116_=_C6587( C4116 C6587 ) C4116_=_C8440( C4116 C8440 ) C4116_=_C10320( C4116 C10320 ) C4116_=_C10883( C4116 C10883 ) C4116_=_C11789( C4116 C11789 ) \nC4116_=_C13716( C4116 C13716 ) C4116_=_C15873( C4116 C15873 ) C4116_=_C16414( C4116 C16414 ) C4116_=_C17060( C4116 C17060 ) C4116_=_C17959( C4116 C17959 ) C4116_=_C18438( C4116 C18438 ) \nC4116_=_C18567( C4116 C18567 ) C4116_=_C18733( C4116 C18733 ) C4116_=_C19532( C4116 C19532 ) C4116_=_C20493( C4116 C20493 ) C4116_=_C21363( C4116 C21363 ) C4116_=_C21854( C4116 C21854 ) \nC4116_=_C22302( C4116 C22302 ) C4116_=_C22655( C4116 C22655 ) C4116_=_C23127( C4116 C23127 ) C4116_=_C23278( C4116 C23278 ) C4116_=_C23452( C4116 C23452 ) C4116_=_C23514( C4116 C23514 ) \nC4116_=_C23610( C4116 C23610 ) C4116_=_C23628( C4116 C23628 ) C4116_=_C23676( C4116 C23676 ) C6239_=_C6254( C6239 C6254 ) C6239_=_C6475( C6239 C6475 ) C6239_=_C6587( C6239 C6587 ) \nC6239_=_C7992( C6239 C7992 ) C6239_=_C10194( C6239 C10194 ) C6239_=_C10747( C6239 C10747 ) C6239_=_C11430( C6239 C11430 ) C6239_=_C13180( C6239 C13180 ) C6239_=_C15757( C6239 C15757 ) \nC6239_=_C16292( C6239 C16292 ) C6239_=_C16846( C6239 C16846 ) C6239_=_C17847( C6239 C17847 ) C6239_=_C18366( C6239 C18366 ) C6239_=_C18465( C6239 C18465 ) C6239_=_C18654( C6239 C18654 ) \nC6239_=_C18884( C6239 C18884 ) C6239_=_C18888( C6239 C18888 ) C6239_=_C18892( C6239 C18892 ) C6239_=_C18895( C6239 C18895 ) C6239_=_C18898( C6239 C18898 ) C6239_=_C18901( C6239 C18901 ) \nC6239_=_C18906( C6239 C18906 ) C6239_=_C18909( C6239 C18909 ) C6239_=_C18912( C6239 C18912 ) C6239_=_C18916( C6239 C18916 ) C6239_=_C18920( C6239 C18920 ) C6239_=_C18924( C6239 C18924 ) \nC6239_=_C18932( C6239 C18932 ) C6239_=_C18942( C6239 C18942 ) C6239_=_C18961( C6239 C18961 ) C6239_=_C18989( C6239 C18989 ) C6239_=_C18995( C6239 C18995 ) C6239_=_C19019( C6239 C19019 ) \nC6239_=_C19022( C6239 C19022 ) C6239_=_C19025( C6239 C19025 ) C6239_=_C19029( C6239 C19029 ) C6239_=_C19031( C6239 C19031 ) C6239_=_C19033( C6239 C19033 ) C6239_=_C19037( C6239 C19037 ) \nC6239_=_C19041( C6239 C19041 ) C6239_=_C19045( C6239 C19045 ) C6239_=_C19051( C6239 C19051 ) C6239_=_C19075( C6239 C19075 ) C6239_=_C19099( C6239 C19099 ) C6239_=_C19103( C6239 C19103 ) \nC6239_=_C19107( C6239 C19107 ) C6239_=_C19132( C6239 C19132 ) C6239_=_C19138( C6239 C19138 ) C6239_=_C19162( C6239 C19162 ) C6239_=_C19168( C6239 C19168 ) C6239_=_C19172( C6239 C19172 ) \nC6239_=_C19219( C6239 C19219 ) C6239_=_C19266( C6239 C19266 ) C6239_=_C19268( C6239 C19268 ) C6239_=_C19270( C6239 C19270 ) C6239_=_C19272( C6239 C19272 ) C6239_=_C19274( C6239 C19274 ) \nC6239_=_C19276( C6239 C19276 ) C6239_=_C19279( C6239 C19279 ) C6239_=_C19283( C6239 C19283 ) C6239_=_C19289( C6239 C19289 ) C6239_=_C19313( C6239 C19313 ) C6239_=_C19315( C6239 C19315 ) \nC6239_=_C19317( C6239 C19317 ) C6239_=_C19320( C6239 C19320 ) C6254_=_C6475( C6254 C6475 ) C6254_=_C6587( C6254 C6587 ) C6254_=_C8011( C6254 C8011 ) C6254_=_C10210( C6254 C10210 ) \nC6254_=_C10761( C6254 C10761 ) C6254_=_C11461( C6254 C11461 ) C6254_=_C13214( C6254 C13214 ) C6254_=_C15771( C6254 C15771 ) C6254_=_C16304( C6254 C16304 ) C6254_=_C16862( C6254 C16862 ) \nC6254_=_C17853( C6254 C17853 ) C6254_=_C18420( C6254 C18420 ) C6254_=_C18535( C6254 C18535 ) C6254_=_C18696( C6254 C18696 ) C6254_=_C18909( C6254 C18909 ) C6254_=_C19340( C6254 C19340 ) \nC6254_=_C20303( C6254 C20303 ) C6254_=_C21260( C6254 C21260 ) C6254_=_C21755( C6254 C21755 ) C6254_=_C22232( C6254 C22232 ) C6254_=_C22574( C6254 C22574 ) C6254_=_C23092( C6254 C23092 ) \nC6254_=_C23246( C6254 C23246 ) C6254_=_C23247( C6254</w:t>
      </w:r>
    </w:p>
    <w:p>
      <w:pPr>
        <w:pStyle w:val="PreformattedText"/>
        <w:bidi w:val="0"/>
        <w:spacing w:before="0" w:after="0"/>
        <w:jc w:val="left"/>
        <w:rPr/>
      </w:pPr>
      <w:r>
        <w:rPr/>
        <w:t xml:space="preserve"> </w:t>
      </w:r>
      <w:r>
        <w:rPr/>
        <w:t>C23247 ) C6254_=_C23249( C6254 C23249 ) C6254_=_C23251( C6254 C23251 ) C6254_=_C23255( C6254 C23255 ) C6254_=_C23260( C6254 C23260 ) \nC6254_=_C23278( C6254 C23278 ) C6254_=_C23280( C6254 C23280 ) C6254_=_C23283( C6254 C23283 ) C6254_=_C23292( C6254 C23292 ) C6254_=_C23294( C6254 C23294 ) C6254_=_C23296( C6254 C23296 ) \nC6254_=_C23299( C6254 C23299 ) C6254_=_C23301( C6254 C23301 ) C6254_=_C23303( C6254 C23303 ) C6254_=_C23306( C6254 C23306 ) C6254_=_C23308( C6254 C23308 ) C6254_=_C23310( C6254 C23310 ) \nC6254_=_C23321( C6254 C23321 ) C6254_=_C23332( C6254 C23332 ) C6254_=_C23334( C6254 C23334 ) C6254_=_C23337( C6254 C23337 ) C6254_=_C23348( C6254 C23348 ) C6254_=_C23350( C6254 C23350 ) \nC6254_=_C23361( C6254 C23361 ) C6254_=_C23364( C6254 C23364 ) C6254_=_C23365( C6254 C23365 ) C6254_=_C23385( C6254 C23385 ) C6254_=_C23405( C6254 C23405 ) C6254_=_C23407( C6254 C23407 ) \nC6254_=_C23409( C6254 C23409 ) C6254_=_C23411( C6254 C23411 ) C6254_=_C23413( C6254 C23413 ) C6254_=_C23415( C6254 C23415 ) C6254_=_C23417( C6254 C23417 ) C6254_=_C23420( C6254 C23420 ) \nC6254_=_C23424( C6254 C23424 ) C6254_=_C23433( C6254 C23433 ) C6475_=_C6587( C6475 C6587 ) C6475_=_C8295( C6475 C8295 ) C6475_=_C10285( C6475 C10285 ) C6475_=_C10842( C6475 C10842 ) \nC6475_=_C11681( C6475 C11681 ) C6475_=_C13546( C6475 C13546 ) C6475_=_C15838( C6475 C15838 ) C6475_=_C16379( C6475 C16379 ) C6475_=_C16994( C6475 C16994 ) C6475_=_C17925( C6475 C17925 ) \nC6475_=_C18436( C6475 C18436 ) C6475_=_C18561( C6475 C18561 ) C6475_=_C18722( C6475 C18722 ) C6475_=_C18961( C6475 C18961 ) C6475_=_C19468( C6475 C19468 ) C6475_=_C20429( C6475 C20429 ) \nC6475_=_C21330( C6475 C21330 ) C6475_=_C21821( C6475 C21821 ) C6475_=_C22278( C6475 C22278 ) C6475_=_C22630( C6475 C22630 ) C6475_=_C22963( C6475 C22963 ) C6475_=_C23116( C6475 C23116 ) \nC6475_=_C23446( C6475 C23446 ) C6475_=_C23513( C6475 C23513 ) C6475_=_C23532( C6475 C23532 ) C6475_=_C23544( C6475 C23544 ) C6475_=_C23609( C6475 C23609 ) C6475_=_C23625( C6475 C23625 ) \nC6475_=_C23673( C6475 C23673 ) C6475_=_C23701( C6475 C23701 ) C6475_=_C23703( C6475 C23703 ) C6475_=_C23706( C6475 C23706 ) C6475_=_C23710( C6475 C23710 ) C6475_=_C23714( C6475 C23714 ) \nC6475_=_C23717( C6475 C23717 ) C6475_=_C23720( C6475 C23720 ) C6475_=_C23723( C6475 C23723 ) C6475_=_C23726( C6475 C23726 ) C6475_=_C23729( C6475 C23729 ) C6475_=_C23731( C6475 C23731 ) \nC6475_=_C23733( C6475 C23733 ) C6475_=_C23736( C6475 C23736 ) C6475_=_C23739( C6475 C23739 ) C6475_=_C23741( C6475 C23741 ) C6475_=_C23743( C6475 C23743 ) C6475_=_C23746( C6475 C23746 ) \nC6475_=_C23748( C6475 C23748 ) C6475_=_C23751( C6475 C23751 ) C6475_=_C23753( C6475 C23753 ) C6475_=_C23755( C6475 C23755 ) C6475_=_C23759( C6475 C23759 ) C6475_=_C23763( C6475 C23763 ) \nC6475_=_C23765( C6475 C23765 ) C6475_=_C23767( C6475 C23767 ) C6475_=_C23769( C6475 C23769 ) C6475_=_C23771( C6475 C23771 ) C6475_=_C23773( C6475 C23773 ) C6475_=_C23775( C6475 C23775 ) \nC6475_=_C23777( C6475 C23777 ) C6475_=_C23779( C6475 C23779 ) C6475_=_C23782( C6475 C23782 ) C6475_=_C23784( C6475 C23784 ) C6475_=_C23786( C6475 C23786 ) C6475_=_C23788( C6475 C23788 ) \nC6587_=_C8440( C6587 C8440 ) C6587_=_C10320( C6587 C10320 ) C6587_=_C10883( C6587 C10883 ) C6587_=_C11789( C6587 C11789 ) C6587_=_C13716( C6587 C13716 ) C6587_=_C15873( C6587 C15873 ) \nC6587_=_C16414( C6587 C16414 ) C6587_=_C17060( C6587 C17060 ) C6587_=_C17959( C6587 C17959 ) C6587_=_C18438( C6587 C18438 ) C6587_=_C18567( C6587 C18567 ) C6587_=_C18733( C6587 C18733 ) \nC6587_=_C19532( C6587 C19532 ) C6587_=_C20493( C6587 C20493 ) C6587_=_C21363( C6587 C21363 ) C6587_=_C21854( C6587 C21854 ) C6587_=_C22302( C6587 C22302 ) C6587_=_C22655( C6587 C22655 ) \nC6587_=_C23127( C6587 C23127 ) C6587_=_C23278( C6587 C23278 ) C6587_=_C23452( C6587 C23452 ) C6587_=_C23514( C6587 C23514 ) C6587_=_C23610( C6587 C23610 ) C6587_=_C23628( C6587 C23628 ) \nC6587_=_C23676( C6587 C23676 ) C7992_=_C8011( C7992 C8011 ) C7992_=_C8295( C7992 C8295 ) C7992_=_C8440( C7992 C8440 ) C7992_=_C10194( C7992 C10194 ) C7992_=_C10747( C7992 C10747 ) \nC7992_=_C11430( C7992 C11430 ) C7992_=_C13180( C7992 C13180 ) C7992_=_C15757( C7992 C15757 ) C7992_=_C16292( C7992 C16292 ) C7992_=_C16846( C7992 C16846 ) C7992_=_C17847( C7992 C17847 ) \nC7992_=_C18366( C7992 C18366 ) C7992_=_C18465( C7992 C18465 ) C7992_=_C18654( C7992 C18654 ) C7992_=_C18884( C7992 C18884 ) C7992_=_C18888( C7992 C18888 ) C7992_=_C18892( C7992 C18892 ) \nC7992_=_C18895( C7992 C18895 ) C7992_=_C18898( C7992 C18898 ) C7992_=_C18901( C7992 C18901 ) C7992_=_C18906( C7992 C18906 ) C7992_=_C18909( C7992 C18909 ) C7992_=_C18912( C7992 C18912 ) \nC7992_=_C18916( C7992 C18916 ) C7992_=_C18920( C7992 C18920 ) C7992_=_C18924( C7992 C18924 ) C7992_=_C18932( C7992 C18932 ) C7992_=_C18942( C7992 C18942 ) C7992_=_C18961( C7992 C18961 ) \nC7992_=_C18989( C7992 C18989 ) C7992_=_C18995( C7992 C18995 ) C7992_=_C19019( C7992 C19019 ) C7992_=_C19022( C7992 C19022 ) C7992_=_C19025( C7992 C19025 ) C7992_=_C19029( C7992 C19029 ) \nC7992_=_C19031( C7992 C19031 ) C7992_=_C19033( C7992 C19033 ) C7992_=_C19037( C7992 C19037 ) C7992_=_C19041( C7992 C19041 ) C7992_=_C19045( C7992 C19045 ) C7992_=_C19051( C7992 C19051 ) \nC7992_=_C19075( C7992 C19075 ) C7992_=_C19099( C7992 C19099 ) C7992_=_C19103( C7992 C19103 ) C7992_=_C19107( C7992 C19107 ) C7992_=_C19132( C7992 C19132 ) C7992_=_C19138( C7992 C19138 ) \nC7992_=_C19162( C7992 C19162 ) C7992_=_C19168( C7992 C19168 ) C7992_=_C19172( C7992 C19172 ) C7992_=_C19219( C7992 C19219 ) C7992_=_C19266( C7992 C19266 ) C7992_=_C19268( C7992 C19268 ) \nC7992_=_C19270( C7992 C19270 ) C7992_=_C19272( C7992 C19272 ) C7992_=_C19274( C7992 C19274 ) C7992_=_C19276( C7992 C19276 ) C7992_=_C19279( C7992 C19279 ) C7992_=_C19283( C7992 C19283 ) \nC7992_=_C19289( C7992 C19289 ) C7992_=_C19313( C7992 C19313 ) C7992_=_C19315( C7992 C19315 ) C7992_=_C19317( C7992 C19317 ) C7992_=_C19320( C7992 C19320 ) C8011_=_C8295( C8011 C8295 ) \nC8011_=_C8440( C8011 C8440 ) C8011_=_C10210( C8011 C10210 ) C8011_=_C10761( C8011 C10761 ) C8011_=_C11461( C8011 C11461 ) C8011_=_C13214( C8011 C13214 ) C8011_=_C15771( C8011 C15771 ) \nC8011_=_C16304( C8011 C16304 ) C8011_=_C16862( C8011 C16862 ) C8011_=_C17853( C8011 C17853 ) C8011_=_C18420( C8011 C18420 ) C8011_=_C18535( C8011 C18535 ) C8011_=_C18696( C8011 C18696 ) \nC8011_=_C18909( C8011 C18909 ) C8011_=_C19340( C8011 C19340 ) C8011_=_C20303( C8011 C20303 ) C8011_=_C21260( C8011 C21260 ) C8011_=_C21755( C8011 C21755 ) C8011_=_C22232( C8011 C22232 ) \nC8011_=_C22574( C8011 C22574 ) C8011_=_C23092( C8011 C23092 ) C8011_=_C23246( C8011 C23246 ) C8011_=_C23247( C8011 C23247 ) C8011_=_C23249( C8011 C23249 ) C8011_=_C23251( C8011 C23251 ) \nC8011_=_C23255( C8011 C23255 ) C8011_=_C23260( C8011 C23260 ) C8011_=_C23278( C8011 C23278 ) C8011_=_C23280( C8011 C23280 ) C8011_=_C23283( C8011 C23283 ) C8011_=_C23292( C8011 C23292 ) \nC8011_=_C23294( C8011 C23294 ) C8011_=_C23296( C8011 C23296 ) C8011_=_C23299( C8011 C23299 ) C8011_=_C23301( C8011 C23301 ) C8011_=_C23303( C8011 C23303 ) C8011_=_C23306( C8011 C23306 ) \nC8011_=_C23308( C8011 C23308 ) C8011_=_C23310( C8011 C23310 ) C8011_=_C23321( C8011 C23321 ) C8011_=_C23332( C8011 C23332 ) C8011_=_C23334( C8011 C23334 ) C8011_=_C23337( C8011 C23337 ) \nC8011_=_C23348( C8011 C23348 ) C8011_=_C23350( C8011 C23350 ) C8011_=_C23361( C8011 C23361 ) C8011_=_C23364( C8011 C23364 ) C8011_=_C23365( C8011 C23365 ) C8011_=_C23385( C8011 C23385 ) \nC8011_=_C23405( C8011 C23405 ) C8011_=_C23407( C8011 C23407 ) C8011_=_C23409( C8011 C23409 ) C8011_=_C23411( C8011 C23411 ) C8011_=_C23413( C8011 C23413 ) C8011_=_C23415( C8011 C23415 ) \nC8011_=_C23417( C8011 C23417 ) C8011_=_C23420( C8011 C23420 ) C8011_=_C23424( C8011 C23424 ) C8011_=_C23433( C8011 C23433 ) C8295_=_C8440( C8295 C8440 ) C8295_=_C10285( C8295 C10285 ) \nC8295_=_C10842( C8295 C10842 ) C8295_=_C11681( C8295 C11681 ) C8295_=_C13546( C8295 C13546 ) C8295_=_C15838( C8295 C15838 ) C8295_=_C16379( C8295 C16379 ) C8295_=_C16994( C8295 C16994 ) \nC8295_=_C17925( C8295 C17925 ) C8295_=_C18436( C8295 C18436 ) C8295_=_C18561( C8295 C18561 ) C8295_=_C18722( C8295 C18722 ) C8295_=_C18961( C8295 C18961 ) C8295_=_C19468( C8295 C19468 ) \nC8295_=_C20429( C8295 C20429 ) C8295_=_C21330( C8295 C21330 ) C8295_=_C21821( C8295 C21821 ) C8295_=_C22278( C8295 C22278 ) C8295_=_C22630( C8295 C22630 ) C8295_=_C22963( C8295 C22963 ) \nC8295_=_C23116( C8295 C23116 ) C8295_=_C23446( C8295 C23446 ) C8295_=_C23513( C8295 C23513 ) C8295_=_C23532( C8295 C23532 ) C8295_=_C23544( C8295 C23544 ) C8295_=_C23609( C8295 C23609 ) \nC8295_=_C23625( C8295 C23625 ) C8295_=_C23673( C8295 C23673 ) C8295_=_C23701( C8295 C23701 ) C8295_=_C23703( C8295 C23703 ) C8295_=_C23706( C8295 C23706 ) C8295_=_C23710( C8295 C23710 ) \nC8295_=_C23714( C8295 C23714 ) C8295_=_C23717( C8295 C23717 ) C8295_=_C23720( C8295 C23720 ) C8295_=_C23723( C8295 C23723 ) C8295_=_C23726( C8295 C23726 ) C8295_=_C23729( C8295 C23729 ) \nC8295_=_C23731( C8295 C23731 ) C8295_=_C23733( C8295 C23733 ) C8295_=_C23736( C8295 C23736 ) C8295_=_C23739( C8295 C23739 ) C8295_=_C23741( C8295 C23741 ) C8295_=_C23743( C8295 C23743 ) \nC8295_=_C23746( C8295 C23746 ) C8295_=_C23748( C8295 C23748 ) C8295_=_C23751( C8295 C23751 ) C8295_=_C23753( C8295 C23753 ) C8295_=_C23755( C8295 C23755 ) C8295_=_C23759( C8295 C23759 ) \nC8295_=_C23763( C8295 C23763 ) C8295_=_C23765( C8295 C23765 ) C8295_=_C23767( C8295 C23767 ) C8295_=_C23769( C8295 C23769 ) C8295_=_C23771( C8295 C23771 ) C8295_=_C23773( C8295 C23773 ) \nC8295_=_C23775( C8295 C23775 ) C8295_=_C23777( C8295 C23777 ) C8295_=_C23779( C8295 C23779 ) C8295_=_C23782( C8295 C23782 ) C8295_=_C23784( C8295 C23784 ) C8295_=_C23786( C8295 C23786 ) \nC8295_=_C23788( C8295 C23788 ) C8440_=_C10320( C8440 C10320 ) C8440_=_C10883( C8440 C10883 ) C8440_=_C11789( C8440 C11789 ) C8440_=_C13716( C8440 C13716 ) C8440_=_C15873( C8440 C15873 ) \nC8440_=_C16414(</w:t>
      </w:r>
    </w:p>
    <w:p>
      <w:pPr>
        <w:pStyle w:val="PreformattedText"/>
        <w:bidi w:val="0"/>
        <w:spacing w:before="0" w:after="0"/>
        <w:jc w:val="left"/>
        <w:rPr/>
      </w:pPr>
      <w:r>
        <w:rPr/>
        <w:t xml:space="preserve"> </w:t>
      </w:r>
      <w:r>
        <w:rPr/>
        <w:t>C8440 C16414 ) C8440_=_C17060( C8440 C17060 ) C8440_=_C17959( C8440 C17959 ) C8440_=_C18438( C8440 C18438 ) C8440_=_C18567( C8440 C18567 ) C8440_=_C18733( C8440 C18733 ) \nC8440_=_C19532( C8440 C19532 ) C8440_=_C20493( C8440 C20493 ) C8440_=_C21363( C8440 C21363 ) C8440_=_C21854( C8440 C21854 ) C8440_=_C22302( C8440 C22302 ) C8440_=_C22655( C8440 C22655 ) \nC8440_=_C23127( C8440 C23127 ) C8440_=_C23278( C8440 C23278 ) C8440_=_C23452( C8440 C23452 ) C8440_=_C23514( C8440 C23514 ) C8440_=_C23610( C8440 C23610 ) C8440_=_C23628( C8440 C23628 ) \nC8440_=_C23676( C8440 C23676 ) C10194_=_C10210( C10194 C10210 ) C10194_=_C10285( C10194 C10285 ) C10194_=_C10320( C10194 C10320 ) C10194_=_C10747( C10194 C10747 ) C10194_=_C11430( C10194 C11430 ) \nC10194_=_C13180( C10194 C13180 ) C10194_=_C15757( C10194 C15757 ) C10194_=_C16292( C10194 C16292 ) C10194_=_C16846( C10194 C16846 ) C10194_=_C17847( C10194 C17847 ) C10194_=_C18366( C10194 C18366 ) \nC10194_=_C18465( C10194 C18465 ) C10194_=_C18654( C10194 C18654 ) C10194_=_C18884( C10194 C18884 ) C10194_=_C18888( C10194 C18888 ) C10194_=_C18892( C10194 C18892 ) C10194_=_C18895( C10194 C18895 ) \nC10194_=_C18898( C10194 C18898 ) C10194_=_C18901( C10194 C18901 ) C10194_=_C18906( C10194 C18906 ) C10194_=_C18909( C10194 C18909 ) C10194_=_C18912( C10194 C18912 ) C10194_=_C18916( C10194 C18916 ) \nC10194_=_C18920( C10194 C18920 ) C10194_=_C18924( C10194 C18924 ) C10194_=_C18932( C10194 C18932 ) C10194_=_C18942( C10194 C18942 ) C10194_=_C18961( C10194 C18961 ) C10194_=_C18989( C10194 C18989 ) \nC10194_=_C18995( C10194 C18995 ) C10194_=_C19019( C10194 C19019 ) C10194_=_C19022( C10194 C19022 ) C10194_=_C19025( C10194 C19025 ) C10194_=_C19029( C10194 C19029 ) C10194_=_C19031( C10194 C19031 ) \nC10194_=_C19033( C10194 C19033 ) C10194_=_C19037( C10194 C19037 ) C10194_=_C19041( C10194 C19041 ) C10194_=_C19045( C10194 C19045 ) C10194_=_C19051( C10194 C19051 ) C10194_=_C19075( C10194 C19075 ) \nC10194_=_C19099( C10194 C19099 ) C10194_=_C19103( C10194 C19103 ) C10194_=_C19107( C10194 C19107 ) C10194_=_C19132( C10194 C19132 ) C10194_=_C19138( C10194 C19138 ) C10194_=_C19162( C10194 C19162 ) \nC10194_=_C19168( C10194 C19168 ) C10194_=_C19172( C10194 C19172 ) C10194_=_C19219( C10194 C19219 ) C10194_=_C19266( C10194 C19266 ) C10194_=_C19268( C10194 C19268 ) C10194_=_C19270( C10194 C19270 ) \nC10194_=_C19272( C10194 C19272 ) C10194_=_C19274( C10194 C19274 ) C10194_=_C19276( C10194 C19276 ) C10194_=_C19279( C10194 C19279 ) C10194_=_C19283( C10194 C19283 ) C10194_=_C19289( C10194 C19289 ) \nC10194_=_C19313( C10194 C19313 ) C10194_=_C19315( C10194 C19315 ) C10194_=_C19317( C10194 C19317 ) C10194_=_C19320( C10194 C19320 ) C10210_=_C10285( C10210 C10285 ) C10210_=_C10320( C10210 C10320 ) \nC10210_=_C10761( C10210 C10761 ) C10210_=_C11461( C10210 C11461 ) C10210_=_C13214( C10210 C13214 ) C10210_=_C15771( C10210 C15771 ) C10210_=_C16304( C10210 C16304 ) C10210_=_C16862( C10210 C16862 ) \nC10210_=_C17853( C10210 C17853 ) C10210_=_C18420( C10210 C18420 ) C10210_=_C18535( C10210 C18535 ) C10210_=_C18696( C10210 C18696 ) C10210_=_C18909( C10210 C18909 ) C10210_=_C19340( C10210 C19340 ) \nC10210_=_C20303( C10210 C20303 ) C10210_=_C21260( C10210 C21260 ) C10210_=_C21755( C10210 C21755 ) C10210_=_C22232( C10210 C22232 ) C10210_=_C22574( C10210 C22574 ) C10210_=_C23092( C10210 C23092 ) \nC10210_=_C23246( C10210 C23246 ) C10210_=_C23247( C10210 C23247 ) C10210_=_C23249( C10210 C23249 ) C10210_=_C23251( C10210 C23251 ) C10210_=_C23255( C10210 C23255 ) C10210_=_C23260( C10210 C23260 ) \nC10210_=_C23278( C10210 C23278 ) C10210_=_C23280( C10210 C23280 ) C10210_=_C23283( C10210 C23283 ) C10210_=_C23292( C10210 C23292 ) C10210_=_C23294( C10210 C23294 ) C10210_=_C23296( C10210 C23296 ) \nC10210_=_C23299( C10210 C23299 ) C10210_=_C23301( C10210 C23301 ) C10210_=_C23303( C10210 C23303 ) C10210_=_C23306( C10210 C23306 ) C10210_=_C23308( C10210 C23308 ) C10210_=_C23310( C10210 C23310 ) \nC10210_=_C23321( C10210 C23321 ) C10210_=_C23332( C10210 C23332 ) C10210_=_C23334( C10210 C23334 ) C10210_=_C23337( C10210 C23337 ) C10210_=_C23348( C10210 C23348 ) C10210_=_C23350( C10210 C23350 ) \nC10210_=_C23361( C10210 C23361 ) C10210_=_C23364( C10210 C23364 ) C10210_=_C23365( C10210 C23365 ) C10210_=_C23385( C10210 C23385 ) C10210_=_C23405( C10210 C23405 ) C10210_=_C23407( C10210 C23407 ) \nC10210_=_C23409( C10210 C23409 ) C10210_=_C23411( C10210 C23411 ) C10210_=_C23413( C10210 C23413 ) C10210_=_C23415( C10210 C23415 ) C10210_=_C23417( C10210 C23417 ) C10210_=_C23420( C10210 C23420 ) \nC10210_=_C23424( C10210 C23424 ) C10210_=_C23433( C10210 C23433 ) C10285_=_C10320( C10285 C10320 ) C10285_=_C10842( C10285 C10842 ) C10285_=_C11681( C10285 C11681 ) C10285_=_C13546( C10285 C13546 ) \nC10285_=_C15838( C10285 C15838 ) C10285_=_C16379( C10285 C16379 ) C10285_=_C16994( C10285 C16994 ) C10285_=_C17925( C10285 C17925 ) C10285_=_C18436( C10285 C18436 ) C10285_=_C18561( C10285 C18561 ) \nC10285_=_C18722( C10285 C18722 ) C10285_=_C18961( C10285 C18961 ) C10285_=_C19468( C10285 C19468 ) C10285_=_C20429( C10285 C20429 ) C10285_=_C21330( C10285 C21330 ) C10285_=_C21821( C10285 C21821 ) \nC10285_=_C22278( C10285 C22278 ) C10285_=_C22630( C10285 C22630 ) C10285_=_C22963( C10285 C22963 ) C10285_=_C23116( C10285 C23116 ) C10285_=_C23446( C10285 C23446 ) C10285_=_C23513( C10285 C23513 ) \nC10285_=_C23532( C10285 C23532 ) C10285_=_C23544( C10285 C23544 ) C10285_=_C23609( C10285 C23609 ) C10285_=_C23625( C10285 C23625 ) C10285_=_C23673( C10285 C23673 ) C10285_=_C23701( C10285 C23701 ) \nC10285_=_C23703( C10285 C23703 ) C10285_=_C23706( C10285 C23706 ) C10285_=_C23710( C10285 C23710 ) C10285_=_C23714( C10285 C23714 ) C10285_=_C23717( C10285 C23717 ) C10285_=_C23720( C10285 C23720 ) \nC10285_=_C23723( C10285 C23723 ) C10285_=_C23726( C10285 C23726 ) C10285_=_C23729( C10285 C23729 ) C10285_=_C23731( C10285 C23731 ) C10285_=_C23733( C10285 C23733 ) C10285_=_C23736( C10285 C23736 ) \nC10285_=_C23739( C10285 C23739 ) C10285_=_C23741( C10285 C23741 ) C10285_=_C23743( C10285 C23743 ) C10285_=_C23746( C10285 C23746 ) C10285_=_C23748( C10285 C23748 ) C10285_=_C23751( C10285 C23751 ) \nC10285_=_C23753( C10285 C23753 ) C10285_=_C23755( C10285 C23755 ) C10285_=_C23759( C10285 C23759 ) C10285_=_C23763( C10285 C23763 ) C10285_=_C23765( C10285 C23765 ) C10285_=_C23767( C10285 C23767 ) \nC10285_=_C23769( C10285 C23769 ) C10285_=_C23771( C10285 C23771 ) C10285_=_C23773( C10285 C23773 ) C10285_=_C23775( C10285 C23775 ) C10285_=_C23777( C10285 C23777 ) C10285_=_C23779( C10285 C23779 ) \nC10285_=_C23782( C10285 C23782 ) C10285_=_C23784( C10285 C23784 ) C10285_=_C23786( C10285 C23786 ) C10285_=_C23788( C10285 C23788 ) C10320_=_C10883( C10320 C10883 ) C10320_=_C11789( C10320 C11789 ) \nC10320_=_C13716( C10320 C13716 ) C10320_=_C15873( C10320 C15873 ) C10320_=_C16414( C10320 C16414 ) C10320_=_C17060( C10320 C17060 ) C10320_=_C17959( C10320 C17959 ) C10320_=_C18438( C10320 C18438 ) \nC10320_=_C18567( C10320 C18567 ) C10320_=_C18733( C10320 C18733 ) C10320_=_C19532( C10320 C19532 ) C10320_=_C20493( C10320 C20493 ) C10320_=_C21363( C10320 C21363 ) C10320_=_C21854( C10320 C21854 ) \nC10320_=_C22302( C10320 C22302 ) C10320_=_C22655( C10320 C22655 ) C10320_=_C23127( C10320 C23127 ) C10320_=_C23278( C10320 C23278 ) C10320_=_C23452( C10320 C23452 ) C10320_=_C23514( C10320 C23514 ) \nC10320_=_C23610( C10320 C23610 ) C10320_=_C23628( C10320 C23628 ) C10320_=_C23676( C10320 C23676 ) C10747_=_C10756( C10747 C10756 ) C10747_=_C10761( C10747 C10761 ) C10747_=_C10842( C10747 C10842 ) \nC10747_=_C10883( C10747 C10883 ) C10747_=_C11430( C10747 C11430 ) C10747_=_C13180( C10747 C13180 ) C10747_=_C15757( C10747 C15757 ) C10747_=_C16292( C10747 C16292 ) C10747_=_C16846( C10747 C16846 ) \nC10747_=_C17847( C10747 C17847 ) C10747_=_C18366( C10747 C18366 ) C10747_=_C18465( C10747 C18465 ) C10747_=_C18654( C10747 C18654 ) C10747_=_C18884( C10747 C18884 ) C10747_=_C18888( C10747 C18888 ) \nC10747_=_C18892( C10747 C18892 ) C10747_=_C18895( C10747 C18895 ) C10747_=_C18898( C10747 C18898 ) C10747_=_C18901( C10747 C18901 ) C10747_=_C18906( C10747 C18906 ) C10747_=_C18909( C10747 C18909 ) \nC10747_=_C18912( C10747 C18912 ) C10747_=_C18916( C10747 C18916 ) C10747_=_C18920( C10747 C18920 ) C10747_=_C18924( C10747 C18924 ) C10747_=_C18932( C10747 C18932 ) C10747_=_C18942( C10747 C18942 ) \nC10747_=_C18961( C10747 C18961 ) C10747_=_C18989( C10747 C18989 ) C10747_=_C18995( C10747 C18995 ) C10747_=_C19019( C10747 C19019 ) C10747_=_C19022( C10747 C19022 ) C10747_=_C19025( C10747 C19025 ) \nC10747_=_C19029( C10747 C19029 ) C10747_=_C19031( C10747 C19031 ) C10747_=_C19033( C10747 C19033 ) C10747_=_C19037( C10747 C19037 ) C10747_=_C19041( C10747 C19041 ) C10747_=_C19045( C10747 C19045 ) \nC10747_=_C19051( C10747 C19051 ) C10747_=_C19075( C10747 C19075 ) C10747_=_C19099( C10747 C19099 ) C10747_=_C19103( C10747 C19103 ) C10747_=_C19107( C10747 C19107 ) C10747_=_C19132( C10747 C19132 ) \nC10747_=_C19138( C10747 C19138 ) C10747_=_C19162( C10747 C19162 ) C10747_=_C19168( C10747 C19168 ) C10747_=_C19172( C10747 C19172 ) C10747_=_C19219( C10747 C19219 ) C10747_=_C19266( C10747 C19266 ) \nC10747_=_C19268( C10747 C19268 ) C10747_=_C19270( C10747 C19270 ) C10747_=_C19272( C10747 C19272 ) C10747_=_C19274( C10747 C19274 ) C10747_=_C19276( C10747 C19276 ) C10747_=_C19279( C10747 C19279 ) \nC10747_=_C19283( C10747 C19283 ) C10747_=_C19289( C10747 C19289 ) C10747_=_C19313( C10747 C19313 ) C10747_=_C19315( C10747 C19315 ) C10747_=_C19317( C10747 C19317 ) C10747_=_C19320( C10747 C19320 ) \nC10756_=_C10761( C10756 C10761 ) C10756_=_C10842( C10756 C10842 ) C10756_=_C10883( C10756 C10883 ) C10756_=_C11453( C10756 C11453 ) C10756_=_C13202( C10756 C13202 ) C10756_=_C18416( C10756 C18416 ) \nC10756_=_C18527( C10756 C18527 ) C10756_=_C18690( C10756 C18690 ) C10756_=_C19332( C10756 C19332 ) C10756_=_C21254( C10756 C21254 ) C10756_=_C22940( C10756</w:t>
      </w:r>
    </w:p>
    <w:p>
      <w:pPr>
        <w:pStyle w:val="PreformattedText"/>
        <w:bidi w:val="0"/>
        <w:spacing w:before="0" w:after="0"/>
        <w:jc w:val="left"/>
        <w:rPr/>
      </w:pPr>
      <w:r>
        <w:rPr/>
        <w:t xml:space="preserve"> </w:t>
      </w:r>
      <w:r>
        <w:rPr/>
        <w:t>C22940 ) C10756_=_C22943( C10756 C22943 ) \nC10756_=_C22945( C10756 C22945 ) C10756_=_C22947( C10756 C22947 ) C10756_=_C22951( C10756 C22951 ) C10756_=_C22956( C10756 C22956 ) C10756_=_C22963( C10756 C22963 ) C10756_=_C22976( C10756 C22976 ) \nC10756_=_C22979( C10756 C22979 ) C10756_=_C22990( C10756 C22990 ) C10756_=_C22991( C10756 C22991 ) C10756_=_C22992( C10756 C22992 ) C10756_=_C22994( C10756 C22994 ) C10756_=_C22996( C10756 C22996 ) \nC10756_=_C23000( C10756 C23000 ) C10756_=_C23012( C10756 C23012 ) C10756_=_C23021( C10756 C23021 ) C10756_=_C23022( C10756 C23022 ) C10756_=_C23031( C10756 C23031 ) C10756_=_C23033( C10756 C23033 ) \nC10756_=_C23042( C10756 C23042 ) C10756_=_C23043( C10756 C23043 ) C10756_=_C23044( C10756 C23044 ) C10756_=_C23062( C10756 C23062 ) C10756_=_C23080( C10756 C23080 ) C10756_=_C23081( C10756 C23081 ) \nC10756_=_C23083( C10756 C23083 ) C10761_=_C10842( C10761 C10842 ) C10761_=_C10883( C10761 C10883 ) C10761_=_C11461( C10761 C11461 ) C10761_=_C13214( C10761 C13214 ) C10761_=_C15771( C10761 C15771 ) \nC10761_=_C16304( C10761 C16304 ) C10761_=_C16862( C10761 C16862 ) C10761_=_C17853( C10761 C17853 ) C10761_=_C18420( C10761 C18420 ) C10761_=_C18535( C10761 C18535 ) C10761_=_C18696( C10761 C18696 ) \nC10761_=_C18909( C10761 C18909 ) C10761_=_C19340( C10761 C19340 ) C10761_=_C20303( C10761 C20303 ) C10761_=_C21260( C10761 C21260 ) C10761_=_C21755( C10761 C21755 ) C10761_=_C22232( C10761 C22232 ) \nC10761_=_C22574( C10761 C22574 ) C10761_=_C23092( C10761 C23092 ) C10761_=_C23246( C10761 C23246 ) C10761_=_C23247( C10761 C23247 ) C10761_=_C23249( C10761 C23249 ) C10761_=_C23251( C10761 C23251 ) \nC10761_=_C23255( C10761 C23255 ) C10761_=_C23260( C10761 C23260 ) C10761_=_C23278( C10761 C23278 ) C10761_=_C23280( C10761 C23280 ) C10761_=_C23283( C10761 C23283 ) C10761_=_C23292( C10761 C23292 ) \nC10761_=_C23294( C10761 C23294 ) C10761_=_C23296( C10761 C23296 ) C10761_=_C23299( C10761 C23299 ) C10761_=_C23301( C10761 C23301 ) C10761_=_C23303( C10761 C23303 ) C10761_=_C23306( C10761 C23306 ) \nC10761_=_C23308( C10761 C23308 ) C10761_=_C23310( C10761 C23310 ) C10761_=_C23321( C10761 C23321 ) C10761_=_C23332( C10761 C23332 ) C10761_=_C23334( C10761 C23334 ) C10761_=_C23337( C10761 C23337 ) \nC10761_=_C23348( C10761 C23348 ) C10761_=_C23350( C10761 C23350 ) C10761_=_C23361( C10761 C23361 ) C10761_=_C23364( C10761 C23364 ) C10761_=_C23365( C10761 C23365 ) C10761_=_C23385( C10761 C23385 ) \nC10761_=_C23405( C10761 C23405 ) C10761_=_C23407( C10761 C23407 ) C10761_=_C23409( C10761 C23409 ) C10761_=_C23411( C10761 C23411 ) C10761_=_C23413( C10761 C23413 ) C10761_=_C23415( C10761 C23415 ) \nC10761_=_C23417( C10761 C23417 ) C10761_=_C23420( C10761 C23420 ) C10761_=_C23424( C10761 C23424 ) C10761_=_C23433( C10761 C23433 ) C10842_=_C10883( C10842 C10883 ) C10842_=_C11681( C10842 C11681 ) \nC10842_=_C13546( C10842 C13546 ) C10842_=_C15838( C10842 C15838 ) C10842_=_C16379( C10842 C16379 ) C10842_=_C16994( C10842 C16994 ) C10842_=_C17925( C10842 C17925 ) C10842_=_C18436( C10842 C18436 ) \nC10842_=_C18561( C10842 C18561 ) C10842_=_C18722( C10842 C18722 ) C10842_=_C18961( C10842 C18961 ) C10842_=_C19468( C10842 C19468 ) C10842_=_C20429( C10842 C20429 ) C10842_=_C21330( C10842 C21330 ) \nC10842_=_C21821( C10842 C21821 ) C10842_=_C22278( C10842 C22278 ) C10842_=_C22630( C10842 C22630 ) C10842_=_C22963( C10842 C22963 ) C10842_=_C23116( C10842 C23116 ) C10842_=_C23446( C10842 C23446 ) \nC10842_=_C23513( C10842 C23513 ) C10842_=_C23532( C10842 C23532 ) C10842_=_C23544( C10842 C23544 ) C10842_=_C23609( C10842 C23609 ) C10842_=_C23625( C10842 C23625 ) C10842_=_C23673( C10842 C23673 ) \nC10842_=_C23701( C10842 C23701 ) C10842_=_C23703( C10842 C23703 ) C10842_=_C23706( C10842 C23706 ) C10842_=_C23710( C10842 C23710 ) C10842_=_C23714( C10842 C23714 ) C10842_=_C23717( C10842 C23717 ) \nC10842_=_C23720( C10842 C23720 ) C10842_=_C23723( C10842 C23723 ) C10842_=_C23726( C10842 C23726 ) C10842_=_C23729( C10842 C23729 ) C10842_=_C23731( C10842 C23731 ) C10842_=_C23733( C10842 C23733 ) \nC10842_=_C23736( C10842 C23736 ) C10842_=_C23739( C10842 C23739 ) C10842_=_C23741( C10842 C23741 ) C10842_=_C23743( C10842 C23743 ) C10842_=_C23746( C10842 C23746 ) C10842_=_C23748( C10842 C23748 ) \nC10842_=_C23751( C10842 C23751 ) C10842_=_C23753( C10842 C23753 ) C10842_=_C23755( C10842 C23755 ) C10842_=_C23759( C10842 C23759 ) C10842_=_C23763( C10842 C23763 ) C10842_=_C23765( C10842 C23765 ) \nC10842_=_C23767( C10842 C23767 ) C10842_=_C23769( C10842 C23769 ) C10842_=_C23771( C10842 C23771 ) C10842_=_C23773( C10842 C23773 ) C10842_=_C23775( C10842 C23775 ) C10842_=_C23777( C10842 C23777 ) \nC10842_=_C23779( C10842 C23779 ) C10842_=_C23782( C10842 C23782 ) C10842_=_C23784( C10842 C23784 ) C10842_=_C23786( C10842 C23786 ) C10842_=_C23788( C10842 C23788 ) C10883_=_C11789( C10883 C11789 ) \nC10883_=_C13716( C10883 C13716 ) C10883_=_C15873( C10883 C15873 ) C10883_=_C16414( C10883 C16414 ) C10883_=_C17060( C10883 C17060 ) C10883_=_C17959( C10883 C17959 ) C10883_=_C18438( C10883 C18438 ) \nC10883_=_C18567( C10883 C18567 ) C10883_=_C18733( C10883 C18733 ) C10883_=_C19532( C10883 C19532 ) C10883_=_C20493( C10883 C20493 ) C10883_=_C21363( C10883 C21363 ) C10883_=_C21854( C10883 C21854 ) \nC10883_=_C22302( C10883 C22302 ) C10883_=_C22655( C10883 C22655 ) C10883_=_C23127( C10883 C23127 ) C10883_=_C23278( C10883 C23278 ) C10883_=_C23452( C10883 C23452 ) C10883_=_C23514( C10883 C23514 ) \nC10883_=_C23610( C10883 C23610 ) C10883_=_C23628( C10883 C23628 ) C10883_=_C23676( C10883 C23676 ) C11430_=_C11453( C11430 C11453 ) C11430_=_C11461( C11430 C11461 ) C11430_=_C11681( C11430 C11681 ) \nC11430_=_C11789( C11430 C11789 ) C11430_=_C13180( C11430 C13180 ) C11430_=_C15757( C11430 C15757 ) C11430_=_C16292( C11430 C16292 ) C11430_=_C16846( C11430 C16846 ) C11430_=_C17847( C11430 C17847 ) \nC11430_=_C18366( C11430 C18366 ) C11430_=_C18465( C11430 C18465 ) C11430_=_C18654( C11430 C18654 ) C11430_=_C18884( C11430 C18884 ) C11430_=_C18888( C11430 C18888 ) C11430_=_C18892( C11430 C18892 ) \nC11430_=_C18895( C11430 C18895 ) C11430_=_C18898( C11430 C18898 ) C11430_=_C18901( C11430 C18901 ) C11430_=_C18906( C11430 C18906 ) C11430_=_C18909( C11430 C18909 ) C11430_=_C18912( C11430 C18912 ) \nC11430_=_C18916( C11430 C18916 ) C11430_=_C18920( C11430 C18920 ) C11430_=_C18924( C11430 C18924 ) C11430_=_C18932( C11430 C18932 ) C11430_=_C18942( C11430 C18942 ) C11430_=_C18961( C11430 C18961 ) \nC11430_=_C18989( C11430 C18989 ) C11430_=_C18995( C11430 C18995 ) C11430_=_C19019( C11430 C19019 ) C11430_=_C19022( C11430 C19022 ) C11430_=_C19025( C11430 C19025 ) C11430_=_C19029( C11430 C19029 ) \nC11430_=_C19031( C11430 C19031 ) C11430_=_C19033( C11430 C19033 ) C11430_=_C19037( C11430 C19037 ) C11430_=_C19041( C11430 C19041 ) C11430_=_C19045( C11430 C19045 ) C11430_=_C19051( C11430 C19051 ) \nC11430_=_C19075( C11430 C19075 ) C11430_=_C19099( C11430 C19099 ) C11430_=_C19103( C11430 C19103 ) C11430_=_C19107( C11430 C19107 ) C11430_=_C19132( C11430 C19132 ) C11430_=_C19138( C11430 C19138 ) \nC11430_=_C19162( C11430 C19162 ) C11430_=_C19168( C11430 C19168 ) C11430_=_C19172( C11430 C19172 ) C11430_=_C19219( C11430 C19219 ) C11430_=_C19266( C11430 C19266 ) C11430_=_C19268( C11430 C19268 ) \nC11430_=_C19270( C11430 C19270 ) C11430_=_C19272( C11430 C19272 ) C11430_=_C19274( C11430 C19274 ) C11430_=_C19276( C11430 C19276 ) C11430_=_C19279( C11430 C19279 ) C11430_=_C19283( C11430 C19283 ) \nC11430_=_C19289( C11430 C19289 ) C11430_=_C19313( C11430 C19313 ) C11430_=_C19315( C11430 C19315 ) C11430_=_C19317( C11430 C19317 ) C11430_=_C19320( C11430 C19320 ) C11453_=_C11461( C11453 C11461 ) \nC11453_=_C11681( C11453 C11681 ) C11453_=_C11789( C11453 C11789 ) C11453_=_C13202( C11453 C13202 ) C11453_=_C18416( C11453 C18416 ) C11453_=_C18527( C11453 C18527 ) C11453_=_C18690( C11453 C18690 ) \nC11453_=_C19332( C11453 C19332 ) C11453_=_C21254( C11453 C21254 ) C11453_=_C22940( C11453 C22940 ) C11453_=_C22943( C11453 C22943 ) C11453_=_C22945( C11453 C22945 ) C11453_=_C22947( C11453 C22947 ) \nC11453_=_C22951( C11453 C22951 ) C11453_=_C22956( C11453 C22956 ) C11453_=_C22963( C11453 C22963 ) C11453_=_C22976( C11453 C22976 ) C11453_=_C22979( C11453 C22979 ) C11453_=_C22990( C11453 C22990 ) \nC11453_=_C22991( C11453 C22991 ) C11453_=_C22992( C11453 C22992 ) C11453_=_C22994( C11453 C22994 ) C11453_=_C22996( C11453 C22996 ) C11453_=_C23000( C11453 C23000 ) C11453_=_C23012( C11453 C23012 ) \nC11453_=_C23021( C11453 C23021 ) C11453_=_C23022( C11453 C23022 ) C11453_=_C23031( C11453 C23031 ) C11453_=_C23033( C11453 C23033 ) C11453_=_C23042( C11453 C23042 ) C11453_=_C23043( C11453 C23043 ) \nC11453_=_C23044( C11453 C23044 ) C11453_=_C23062( C11453 C23062 ) C11453_=_C23080( C11453 C23080 ) C11453_=_C23081( C11453 C23081 ) C11453_=_C23083( C11453 C23083 ) C11461_=_C11681( C11461 C11681 ) \nC11461_=_C11789( C11461 C11789 ) C11461_=_C13214( C11461 C13214 ) C11461_=_C15771( C11461 C15771 ) C11461_=_C16304( C11461 C16304 ) C11461_=_C16862( C11461 C16862 ) C11461_=_C17853( C11461 C17853 ) \nC11461_=_C18420( C11461 C18420 ) C11461_=_C18535( C11461 C18535 ) C11461_=_C18696( C11461 C18696 ) C11461_=_C18909( C11461 C18909 ) C11461_=_C19340( C11461 C19340 ) C11461_=_C20303( C11461 C20303 ) \nC11461_=_C21260( C11461 C21260 ) C11461_=_C21755( C11461 C21755 ) C11461_=_C22232( C11461 C22232 ) C11461_=_C22574( C11461 C22574 ) C11461_=_C23092( C11461 C23092 ) C11461_=_C23246( C11461 C23246 ) \nC11461_=_C23247( C11461 C23247 ) C11461_=_C23249( C11461 C23249 ) C11461_=_C23251( C11461 C23251 ) C11461_=_C23255( C11461 C23255 ) C11461_=_C23260( C11461 C23260 ) C11461_=_C23278( C11461 C23278 ) \nC11461_=_C23280( C11461 C23280 ) C11461_=_C23283( C11461 C23283 ) C11461_=_C23292( C11461 C23292 ) C11461_=_C23294( C11461 C23294 ) C11461_=_C23296( C11461 C23296 ) C11461_=_C23299( C11461 C23299 ) \nC11461_=_C23301( C11461 C23301 ) C11461_=_C23303( C11461</w:t>
      </w:r>
    </w:p>
    <w:p>
      <w:pPr>
        <w:pStyle w:val="PreformattedText"/>
        <w:bidi w:val="0"/>
        <w:spacing w:before="0" w:after="0"/>
        <w:jc w:val="left"/>
        <w:rPr/>
      </w:pPr>
      <w:r>
        <w:rPr/>
        <w:t xml:space="preserve"> </w:t>
      </w:r>
      <w:r>
        <w:rPr/>
        <w:t>C23303 ) C11461_=_C23306( C11461 C23306 ) C11461_=_C23308( C11461 C23308 ) C11461_=_C23310( C11461 C23310 ) C11461_=_C23321( C11461 C23321 ) \nC11461_=_C23332( C11461 C23332 ) C11461_=_C23334( C11461 C23334 ) C11461_=_C23337( C11461 C23337 ) C11461_=_C23348( C11461 C23348 ) C11461_=_C23350( C11461 C23350 ) C11461_=_C23361( C11461 C23361 ) \nC11461_=_C23364( C11461 C23364 ) C11461_=_C23365( C11461 C23365 ) C11461_=_C23385( C11461 C23385 ) C11461_=_C23405( C11461 C23405 ) C11461_=_C23407( C11461 C23407 ) C11461_=_C23409( C11461 C23409 ) \nC11461_=_C23411( C11461 C23411 ) C11461_=_C23413( C11461 C23413 ) C11461_=_C23415( C11461 C23415 ) C11461_=_C23417( C11461 C23417 ) C11461_=_C23420( C11461 C23420 ) C11461_=_C23424( C11461 C23424 ) \nC11461_=_C23433( C11461 C23433 ) C11681_=_C11789( C11681 C11789 ) C11681_=_C13546( C11681 C13546 ) C11681_=_C15838( C11681 C15838 ) C11681_=_C16379( C11681 C16379 ) C11681_=_C16994( C11681 C16994 ) \nC11681_=_C17925( C11681 C17925 ) C11681_=_C18436( C11681 C18436 ) C11681_=_C18561( C11681 C18561 ) C11681_=_C18722( C11681 C18722 ) C11681_=_C18961( C11681 C18961 ) C11681_=_C19468( C11681 C19468 ) \nC11681_=_C20429( C11681 C20429 ) C11681_=_C21330( C11681 C21330 ) C11681_=_C21821( C11681 C21821 ) C11681_=_C22278( C11681 C22278 ) C11681_=_C22630( C11681 C22630 ) C11681_=_C22963( C11681 C22963 ) \nC11681_=_C23116( C11681 C23116 ) C11681_=_C23446( C11681 C23446 ) C11681_=_C23513( C11681 C23513 ) C11681_=_C23532( C11681 C23532 ) C11681_=_C23544( C11681 C23544 ) C11681_=_C23609( C11681 C23609 ) \nC11681_=_C23625( C11681 C23625 ) C11681_=_C23673( C11681 C23673 ) C11681_=_C23701( C11681 C23701 ) C11681_=_C23703( C11681 C23703 ) C11681_=_C23706( C11681 C23706 ) C11681_=_C23710( C11681 C23710 ) \nC11681_=_C23714( C11681 C23714 ) C11681_=_C23717( C11681 C23717 ) C11681_=_C23720( C11681 C23720 ) C11681_=_C23723( C11681 C23723 ) C11681_=_C23726( C11681 C23726 ) C11681_=_C23729( C11681 C23729 ) \nC11681_=_C23731( C11681 C23731 ) C11681_=_C23733( C11681 C23733 ) C11681_=_C23736( C11681 C23736 ) C11681_=_C23739( C11681 C23739 ) C11681_=_C23741( C11681 C23741 ) C11681_=_C23743( C11681 C23743 ) \nC11681_=_C23746( C11681 C23746 ) C11681_=_C23748( C11681 C23748 ) C11681_=_C23751( C11681 C23751 ) C11681_=_C23753( C11681 C23753 ) C11681_=_C23755( C11681 C23755 ) C11681_=_C23759( C11681 C23759 ) \nC11681_=_C23763( C11681 C23763 ) C11681_=_C23765( C11681 C23765 ) C11681_=_C23767( C11681 C23767 ) C11681_=_C23769( C11681 C23769 ) C11681_=_C23771( C11681 C23771 ) C11681_=_C23773( C11681 C23773 ) \nC11681_=_C23775( C11681 C23775 ) C11681_=_C23777( C11681 C23777 ) C11681_=_C23779( C11681 C23779 ) C11681_=_C23782( C11681 C23782 ) C11681_=_C23784( C11681 C23784 ) C11681_=_C23786( C11681 C23786 ) \nC11681_=_C23788( C11681 C23788 ) C11789_=_C13716( C11789 C13716 ) C11789_=_C15873( C11789 C15873 ) C11789_=_C16414( C11789 C16414 ) C11789_=_C17060( C11789 C17060 ) C11789_=_C17959( C11789 C17959 ) \nC11789_=_C18438( C11789 C18438 ) C11789_=_C18567( C11789 C18567 ) C11789_=_C18733( C11789 C18733 ) C11789_=_C19532( C11789 C19532 ) C11789_=_C20493( C11789 C20493 ) C11789_=_C21363( C11789 C21363 ) \nC11789_=_C21854( C11789 C21854 ) C11789_=_C22302( C11789 C22302 ) C11789_=_C22655( C11789 C22655 ) C11789_=_C23127( C11789 C23127 ) C11789_=_C23278( C11789 C23278 ) C11789_=_C23452( C11789 C23452 ) \nC11789_=_C23514( C11789 C23514 ) C11789_=_C23610( C11789 C23610 ) C11789_=_C23628( C11789 C23628 ) C11789_=_C23676( C11789 C23676 ) C13180_=_C13202( C13180 C13202 ) C13180_=_C13214( C13180 C13214 ) \nC13180_=_C13546( C13180 C13546 ) C13180_=_C13716( C13180 C13716 ) C13180_=_C15757( C13180 C15757 ) C13180_=_C16292( C13180 C16292 ) C13180_=_C16846( C13180 C16846 ) C13180_=_C17847( C13180 C17847 ) \nC13180_=_C18366( C13180 C18366 ) C13180_=_C18465( C13180 C18465 ) C13180_=_C18654( C13180 C18654 ) C13180_=_C18884( C13180 C18884 ) C13180_=_C18888( C13180 C18888 ) C13180_=_C18892( C13180 C18892 ) \nC13180_=_C18895( C13180 C18895 ) C13180_=_C18898( C13180 C18898 ) C13180_=_C18901( C13180 C18901 ) C13180_=_C18906( C13180 C18906 ) C13180_=_C18909( C13180 C18909 ) C13180_=_C18912( C13180 C18912 ) \nC13180_=_C18916( C13180 C18916 ) C13180_=_C18920( C13180 C18920 ) C13180_=_C18924( C13180 C18924 ) C13180_=_C18932( C13180 C18932 ) C13180_=_C18942( C13180 C18942 ) C13180_=_C18961( C13180 C18961 ) \nC13180_=_C18989( C13180 C18989 ) C13180_=_C18995( C13180 C18995 ) C13180_=_C19019( C13180 C19019 ) C13180_=_C19022( C13180 C19022 ) C13180_=_C19025( C13180 C19025 ) C13180_=_C19029( C13180 C19029 ) \nC13180_=_C19031( C13180 C19031 ) C13180_=_C19033( C13180 C19033 ) C13180_=_C19037( C13180 C19037 ) C13180_=_C19041( C13180 C19041 ) C13180_=_C19045( C13180 C19045 ) C13180_=_C19051( C13180 C19051 ) \nC13180_=_C19075( C13180 C19075 ) C13180_=_C19099( C13180 C19099 ) C13180_=_C19103( C13180 C19103 ) C13180_=_C19107( C13180 C19107 ) C13180_=_C19132( C13180 C19132 ) C13180_=_C19138( C13180 C19138 ) \nC13180_=_C19162( C13180 C19162 ) C13180_=_C19168( C13180 C19168 ) C13180_=_C19172( C13180 C19172 ) C13180_=_C19219( C13180 C19219 ) C13180_=_C19266( C13180 C19266 ) C13180_=_C19268( C13180 C19268 ) \nC13180_=_C19270( C13180 C19270 ) C13180_=_C19272( C13180 C19272 ) C13180_=_C19274( C13180 C19274 ) C13180_=_C19276( C13180 C19276 ) C13180_=_C19279( C13180 C19279 ) C13180_=_C19283( C13180 C19283 ) \nC13180_=_C19289( C13180 C19289 ) C13180_=_C19313( C13180 C19313 ) C13180_=_C19315( C13180 C19315 ) C13180_=_C19317( C13180 C19317 ) C13180_=_C19320( C13180 C19320 ) C13202_=_C13214( C13202 C13214 ) \nC13202_=_C13546( C13202 C13546 ) C13202_=_C13716( C13202 C13716 ) C13202_=_C18416( C13202 C18416 ) C13202_=_C18527( C13202 C18527 ) C13202_=_C18690( C13202 C18690 ) C13202_=_C19332( C13202 C19332 ) \nC13202_=_C21254( C13202 C21254 ) C13202_=_C22940( C13202 C22940 ) C13202_=_C22943( C13202 C22943 ) C13202_=_C22945( C13202 C22945 ) C13202_=_C22947( C13202 C22947 ) C13202_=_C22951( C13202 C22951 ) \nC13202_=_C22956( C13202 C22956 ) C13202_=_C22963( C13202 C22963 ) C13202_=_C22976( C13202 C22976 ) C13202_=_C22979( C13202 C22979 ) C13202_=_C22990( C13202 C22990 ) C13202_=_C22991( C13202 C22991 ) \nC13202_=_C22992( C13202 C22992 ) C13202_=_C22994( C13202 C22994 ) C13202_=_C22996( C13202 C22996 ) C13202_=_C23000( C13202 C23000 ) C13202_=_C23012( C13202 C23012 ) C13202_=_C23021( C13202 C23021 ) \nC13202_=_C23022( C13202 C23022 ) C13202_=_C23031( C13202 C23031 ) C13202_=_C23033( C13202 C23033 ) C13202_=_C23042( C13202 C23042 ) C13202_=_C23043( C13202 C23043 ) C13202_=_C23044( C13202 C23044 ) \nC13202_=_C23062( C13202 C23062 ) C13202_=_C23080( C13202 C23080 ) C13202_=_C23081( C13202 C23081 ) C13202_=_C23083( C13202 C23083 ) C13214_=_C13546( C13214 C13546 ) C13214_=_C13716( C13214 C13716 ) \nC13214_=_C15771( C13214 C15771 ) C13214_=_C16304( C13214 C16304 ) C13214_=_C16862( C13214 C16862 ) C13214_=_C17853( C13214 C17853 ) C13214_=_C18420( C13214 C18420 ) C13214_=_C18535( C13214 C18535 ) \nC13214_=_C18696( C13214 C18696 ) C13214_=_C18909( C13214 C18909 ) C13214_=_C19340( C13214 C19340 ) C13214_=_C20303( C13214 C20303 ) C13214_=_C21260( C13214 C21260 ) C13214_=_C21755( C13214 C21755 ) \nC13214_=_C22232( C13214 C22232 ) C13214_=_C22574( C13214 C22574 ) C13214_=_C23092( C13214 C23092 ) C13214_=_C23246( C13214 C23246 ) C13214_=_C23247( C13214 C23247 ) C13214_=_C23249( C13214 C23249 ) \nC13214_=_C23251( C13214 C23251 ) C13214_=_C23255( C13214 C23255 ) C13214_=_C23260( C13214 C23260 ) C13214_=_C23278( C13214 C23278 ) C13214_=_C23280( C13214 C23280 ) C13214_=_C23283( C13214 C23283 ) \nC13214_=_C23292( C13214 C23292 ) C13214_=_C23294( C13214 C23294 ) C13214_=_C23296( C13214 C23296 ) C13214_=_C23299( C13214 C23299 ) C13214_=_C23301( C13214 C23301 ) C13214_=_C23303( C13214 C23303 ) \nC13214_=_C23306( C13214 C23306 ) C13214_=_C23308( C13214 C23308 ) C13214_=_C23310( C13214 C23310 ) C13214_=_C23321( C13214 C23321 ) C13214_=_C23332( C13214 C23332 ) C13214_=_C23334( C13214 C23334 ) \nC13214_=_C23337( C13214 C23337 ) C13214_=_C23348( C13214 C23348 ) C13214_=_C23350( C13214 C23350 ) C13214_=_C23361( C13214 C23361 ) C13214_=_C23364( C13214 C23364 ) C13214_=_C23365( C13214 C23365 ) \nC13214_=_C23385( C13214 C23385 ) C13214_=_C23405( C13214 C23405 ) C13214_=_C23407( C13214 C23407 ) C13214_=_C23409( C13214 C23409 ) C13214_=_C23411( C13214 C23411 ) C13214_=_C23413( C13214 C23413 ) \nC13214_=_C23415( C13214 C23415 ) C13214_=_C23417( C13214 C23417 ) C13214_=_C23420( C13214 C23420 ) C13214_=_C23424( C13214 C23424 ) C13214_=_C23433( C13214 C23433 ) C13546_=_C13716( C13546 C13716 ) \nC13546_=_C15838( C13546 C15838 ) C13546_=_C16379( C13546 C16379 ) C13546_=_C16994( C13546 C16994 ) C13546_=_C17925( C13546 C17925 ) C13546_=_C18436( C13546 C18436 ) C13546_=_C18561( C13546 C18561 ) \nC13546_=_C18722( C13546 C18722 ) C13546_=_C18961( C13546 C18961 ) C13546_=_C19468( C13546 C19468 ) C13546_=_C20429( C13546 C20429 ) C13546_=_C21330( C13546 C21330 ) C13546_=_C21821( C13546 C21821 ) \nC13546_=_C22278( C13546 C22278 ) C13546_=_C22630( C13546 C22630 ) C13546_=_C22963( C13546 C22963 ) C13546_=_C23116( C13546 C23116 ) C13546_=_C23446( C13546 C23446 ) C13546_=_C23513( C13546 C23513 ) \nC13546_=_C23532( C13546 C23532 ) C13546_=_C23544( C13546 C23544 ) C13546_=_C23609( C13546 C23609 ) C13546_=_C23625( C13546 C23625 ) C13546_=_C23673( C13546 C23673 ) C13546_=_C23701( C13546 C23701 ) \nC13546_=_C23703( C13546 C23703 ) C13546_=_C23706( C13546 C23706 ) C13546_=_C23710( C13546 C23710 ) C13546_=_C23714( C13546 C23714 ) C13546_=_C23717( C13546 C23717 ) C13546_=_C23720( C13546 C23720 ) \nC13546_=_C23723( C13546 C23723 ) C13546_=_C23726( C13546 C23726 ) C13546_=_C23729( C13546 C23729 ) C13546_=_C23731( C13546 C23731 ) C13546_=_C23733( C13546 C23733 ) C13546_=_C23736( C13546 C23736 ) \nC13546_=_C23739( C13546 C23739 ) C13546_=_C23741( C13546 C23741 ) C13546_=_C23743( C13546 C23743 ) C13546_=_C23746( C13546 C23746 ) C13546_=_C23748( C13546 C23748</w:t>
      </w:r>
    </w:p>
    <w:p>
      <w:pPr>
        <w:pStyle w:val="PreformattedText"/>
        <w:bidi w:val="0"/>
        <w:spacing w:before="0" w:after="0"/>
        <w:jc w:val="left"/>
        <w:rPr/>
      </w:pPr>
      <w:r>
        <w:rPr/>
        <w:t xml:space="preserve"> </w:t>
      </w:r>
      <w:r>
        <w:rPr/>
        <w:t>) C13546_=_C23751( C13546 C23751 ) \nC13546_=_C23753( C13546 C23753 ) C13546_=_C23755( C13546 C23755 ) C13546_=_C23759( C13546 C23759 ) C13546_=_C23763( C13546 C23763 ) C13546_=_C23765( C13546 C23765 ) C13546_=_C23767( C13546 C23767 ) \nC13546_=_C23769( C13546 C23769 ) C13546_=_C23771( C13546 C23771 ) C13546_=_C23773( C13546 C23773 ) C13546_=_C23775( C13546 C23775 ) C13546_=_C23777( C13546 C23777 ) C13546_=_C23779( C13546 C23779 ) \nC13546_=_C23782( C13546 C23782 ) C13546_=_C23784( C13546 C23784 ) C13546_=_C23786( C13546 C23786 ) C13546_=_C23788( C13546 C23788 ) C13716_=_C15873( C13716 C15873 ) C13716_=_C16414( C13716 C16414 ) \nC13716_=_C17060( C13716 C17060 ) C13716_=_C17959( C13716 C17959 ) C13716_=_C18438( C13716 C18438 ) C13716_=_C18567( C13716 C18567 ) C13716_=_C18733( C13716 C18733 ) C13716_=_C19532( C13716 C19532 ) \nC13716_=_C20493( C13716 C20493 ) C13716_=_C21363( C13716 C21363 ) C13716_=_C21854( C13716 C21854 ) C13716_=_C22302( C13716 C22302 ) C13716_=_C22655( C13716 C22655 ) C13716_=_C23127( C13716 C23127 ) \nC13716_=_C23278( C13716 C23278 ) C13716_=_C23452( C13716 C23452 ) C13716_=_C23514( C13716 C23514 ) C13716_=_C23610( C13716 C23610 ) C13716_=_C23628( C13716 C23628 ) C13716_=_C23676( C13716 C23676 ) \nC15757_=_C15771( C15757 C15771 ) C15757_=_C15838( C15757 C15838 ) C15757_=_C15873( C15757 C15873 ) C15757_=_C16292( C15757 C16292 ) C15757_=_C16846( C15757 C16846 ) C15757_=_C17847( C15757 C17847 ) \nC15757_=_C18366( C15757 C18366 ) C15757_=_C18465( C15757 C18465 ) C15757_=_C18654( C15757 C18654 ) C15757_=_C18884( C15757 C18884 ) C15757_=_C18888( C15757 C18888 ) C15757_=_C18892( C15757 C18892 ) \nC15757_=_C18895( C15757 C18895 ) C15757_=_C18898( C15757 C18898 ) C15757_=_C18901( C15757 C18901 ) C15757_=_C18906( C15757 C18906 ) C15757_=_C18909( C15757 C18909 ) C15757_=_C18912( C15757 C18912 ) \nC15757_=_C18916( C15757 C18916 ) C15757_=_C18920( C15757 C18920 ) C15757_=_C18924( C15757 C18924 ) C15757_=_C18932( C15757 C18932 ) C15757_=_C18942( C15757 C18942 ) C15757_=_C18961( C15757 C18961 ) \nC15757_=_C18989( C15757 C18989 ) C15757_=_C18995( C15757 C18995 ) C15757_=_C19019( C15757 C19019 ) C15757_=_C19022( C15757 C19022 ) C15757_=_C19025( C15757 C19025 ) C15757_=_C19029( C15757 C19029 ) \nC15757_=_C19031( C15757 C19031 ) C15757_=_C19033( C15757 C19033 ) C15757_=_C19037( C15757 C19037 ) C15757_=_C19041( C15757 C19041 ) C15757_=_C19045( C15757 C19045 ) C15757_=_C19051( C15757 C19051 ) \nC15757_=_C19075( C15757 C19075 ) C15757_=_C19099( C15757 C19099 ) C15757_=_C19103( C15757 C19103 ) C15757_=_C19107( C15757 C19107 ) C15757_=_C19132( C15757 C19132 ) C15757_=_C19138( C15757 C19138 ) \nC15757_=_C19162( C15757 C19162 ) C15757_=_C19168( C15757 C19168 ) C15757_=_C19172( C15757 C19172 ) C15757_=_C19219( C15757 C19219 ) C15757_=_C19266( C15757 C19266 ) C15757_=_C19268( C15757 C19268 ) \nC15757_=_C19270( C15757 C19270 ) C15757_=_C19272( C15757 C19272 ) C15757_=_C19274( C15757 C19274 ) C15757_=_C19276( C15757 C19276 ) C15757_=_C19279( C15757 C19279 ) C15757_=_C19283( C15757 C19283 ) \nC15757_=_C19289( C15757 C19289 ) C15757_=_C19313( C15757 C19313 ) C15757_=_C19315( C15757 C19315 ) C15757_=_C19317( C15757 C19317 ) C15757_=_C19320( C15757 C19320 ) C15771_=_C15838( C15771 C15838 ) \nC15771_=_C15873( C15771 C15873 ) C15771_=_C16304( C15771 C16304 ) C15771_=_C16862( C15771 C16862 ) C15771_=_C17853( C15771 C17853 ) C15771_=_C18420( C15771 C18420 ) C15771_=_C18535( C15771 C18535 ) \nC15771_=_C18696( C15771 C18696 ) C15771_=_C18909( C15771 C18909 ) C15771_=_C19340( C15771 C19340 ) C15771_=_C20303( C15771 C20303 ) C15771_=_C21260( C15771 C21260 ) C15771_=_C21755( C15771 C21755 ) \nC15771_=_C22232( C15771 C22232 ) C15771_=_C22574( C15771 C22574 ) C15771_=_C23092( C15771 C23092 ) C15771_=_C23246( C15771 C23246 ) C15771_=_C23247( C15771 C23247 ) C15771_=_C23249( C15771 C23249 ) \nC15771_=_C23251( C15771 C23251 ) C15771_=_C23255( C15771 C23255 ) C15771_=_C23260( C15771 C23260 ) C15771_=_C23278( C15771 C23278 ) C15771_=_C23280( C15771 C23280 ) C15771_=_C23283( C15771 C23283 ) \nC15771_=_C23292( C15771 C23292 ) C15771_=_C23294( C15771 C23294 ) C15771_=_C23296( C15771 C23296 ) C15771_=_C23299( C15771 C23299 ) C15771_=_C23301( C15771 C23301 ) C15771_=_C23303( C15771 C23303 ) \nC15771_=_C23306( C15771 C23306 ) C15771_=_C23308( C15771 C23308 ) C15771_=_C23310( C15771 C23310 ) C15771_=_C23321( C15771 C23321 ) C15771_=_C23332( C15771 C23332 ) C15771_=_C23334( C15771 C23334 ) \nC15771_=_C23337( C15771 C23337 ) C15771_=_C23348( C15771 C23348 ) C15771_=_C23350( C15771 C23350 ) C15771_=_C23361( C15771 C23361 ) C15771_=_C23364( C15771 C23364 ) C15771_=_C23365( C15771 C23365 ) \nC15771_=_C23385( C15771 C23385 ) C15771_=_C23405( C15771 C23405 ) C15771_=_C23407( C15771 C23407 ) C15771_=_C23409( C15771 C23409 ) C15771_=_C23411( C15771 C23411 ) C15771_=_C23413( C15771 C23413 ) \nC15771_=_C23415( C15771 C23415 ) C15771_=_C23417( C15771 C23417 ) C15771_=_C23420( C15771 C23420 ) C15771_=_C23424( C15771 C23424 ) C15771_=_C23433( C15771 C23433 ) C15838_=_C15873( C15838 C15873 ) \nC15838_=_C16379( C15838 C16379 ) C15838_=_C16994( C15838 C16994 ) C15838_=_C17925( C15838 C17925 ) C15838_=_C18436( C15838 C18436 ) C15838_=_C18561( C15838 C18561 ) C15838_=_C18722( C15838 C18722 ) \nC15838_=_C18961( C15838 C18961 ) C15838_=_C19468( C15838 C19468 ) C15838_=_C20429( C15838 C20429 ) C15838_=_C21330( C15838 C21330 ) C15838_=_C21821( C15838 C21821 ) C15838_=_C22278( C15838 C22278 ) \nC15838_=_C22630( C15838 C22630 ) C15838_=_C22963( C15838 C22963 ) C15838_=_C23116( C15838 C23116 ) C15838_=_C23446( C15838 C23446 ) C15838_=_C23513( C15838 C23513 ) C15838_=_C23532( C15838 C23532 ) \nC15838_=_C23544( C15838 C23544 ) C15838_=_C23609( C15838 C23609 ) C15838_=_C23625( C15838 C23625 ) C15838_=_C23673( C15838 C23673 ) C15838_=_C23701( C15838 C23701 ) C15838_=_C23703( C15838 C23703 ) \nC15838_=_C23706( C15838 C23706 ) C15838_=_C23710( C15838 C23710 ) C15838_=_C23714( C15838 C23714 ) C15838_=_C23717( C15838 C23717 ) C15838_=_C23720( C15838 C23720 ) C15838_=_C23723( C15838 C23723 ) \nC15838_=_C23726( C15838 C23726 ) C15838_=_C23729( C15838 C23729 ) C15838_=_C23731( C15838 C23731 ) C15838_=_C23733( C15838 C23733 ) C15838_=_C23736( C15838 C23736 ) C15838_=_C23739( C15838 C23739 ) \nC15838_=_C23741( C15838 C23741 ) C15838_=_C23743( C15838 C23743 ) C15838_=_C23746( C15838 C23746 ) C15838_=_C23748( C15838 C23748 ) C15838_=_C23751( C15838 C23751 ) C15838_=_C23753( C15838 C23753 ) \nC15838_=_C23755( C15838 C23755 ) C15838_=_C23759( C15838 C23759 ) C15838_=_C23763( C15838 C23763 ) C15838_=_C23765( C15838 C23765 ) C15838_=_C23767( C15838 C23767 ) C15838_=_C23769( C15838 C23769 ) \nC15838_=_C23771( C15838 C23771 ) C15838_=_C23773( C15838 C23773 ) C15838_=_C23775( C15838 C23775 ) C15838_=_C23777( C15838 C23777 ) C15838_=_C23779( C15838 C23779 ) C15838_=_C23782( C15838 C23782 ) \nC15838_=_C23784( C15838 C23784 ) C15838_=_C23786( C15838 C23786 ) C15838_=_C23788( C15838 C23788 ) C15873_=_C16414( C15873 C16414 ) C15873_=_C17060( C15873 C17060 ) C15873_=_C17959( C15873 C17959 ) \nC15873_=_C18438( C15873 C18438 ) C15873_=_C18567( C15873 C18567 ) C15873_=_C18733( C15873 C18733 ) C15873_=_C19532( C15873 C19532 ) C15873_=_C20493( C15873 C20493 ) C15873_=_C21363( C15873 C21363 ) \nC15873_=_C21854( C15873 C21854 ) C15873_=_C22302( C15873 C22302 ) C15873_=_C22655( C15873 C22655 ) C15873_=_C23127( C15873 C23127 ) C15873_=_C23278( C15873 C23278 ) C15873_=_C23452( C15873 C23452 ) \nC15873_=_C23514( C15873 C23514 ) C15873_=_C23610( C15873 C23610 ) C15873_=_C23628( C15873 C23628 ) C15873_=_C23676( C15873 C23676 ) C16292_=_C16304( C16292 C16304 ) C16292_=_C16379( C16292 C16379 ) \nC16292_=_C16414( C16292 C16414 ) C16292_=_C16846( C16292 C16846 ) C16292_=_C17847( C16292 C17847 ) C16292_=_C18366( C16292 C18366 ) C16292_=_C18465( C16292 C18465 ) C16292_=_C18654( C16292 C18654 ) \nC16292_=_C18884( C16292 C18884 ) C16292_=_C18888( C16292 C18888 ) C16292_=_C18892( C16292 C18892 ) C16292_=_C18895( C16292 C18895 ) C16292_=_C18898( C16292 C18898 ) C16292_=_C18901( C16292 C18901 ) \nC16292_=_C18906( C16292 C18906 ) C16292_=_C18909( C16292 C18909 ) C16292_=_C18912( C16292 C18912 ) C16292_=_C18916( C16292 C18916 ) C16292_=_C18920( C16292 C18920 ) C16292_=_C18924( C16292 C18924 ) \nC16292_=_C18932( C16292 C18932 ) C16292_=_C18942( C16292 C18942 ) C16292_=_C18961( C16292 C18961 ) C16292_=_C18989( C16292 C18989 ) C16292_=_C18995( C16292 C18995 ) C16292_=_C19019( C16292 C19019 ) \nC16292_=_C19022( C16292 C19022 ) C16292_=_C19025( C16292 C19025 ) C16292_=_C19029( C16292 C19029 ) C16292_=_C19031( C16292 C19031 ) C16292_=_C19033( C16292 C19033 ) C16292_=_C19037( C16292 C19037 ) \nC16292_=_C19041( C16292 C19041 ) C16292_=_C19045( C16292 C19045 ) C16292_=_C19051( C16292 C19051 ) C16292_=_C19075( C16292 C19075 ) C16292_=_C19099( C16292 C19099 ) C16292_=_C19103( C16292 C19103 ) \nC16292_=_C19107( C16292 C19107 ) C16292_=_C19132( C16292 C19132 ) C16292_=_C19138( C16292 C19138 ) C16292_=_C19162( C16292 C19162 ) C16292_=_C19168( C16292 C19168 ) C16292_=_C19172( C16292 C19172 ) \nC16292_=_C19219( C16292 C19219 ) C16292_=_C19266( C16292 C19266 ) C16292_=_C19268( C16292 C19268 ) C16292_=_C19270( C16292 C19270 ) C16292_=_C19272( C16292 C19272 ) C16292_=_C19274( C16292 C19274 ) \nC16292_=_C19276( C16292 C19276 ) C16292_=_C19279( C16292 C19279 ) C16292_=_C19283( C16292 C19283 ) C16292_=_C19289( C16292 C19289 ) C16292_=_C19313( C16292 C19313 ) C16292_=_C19315( C16292 C19315 ) \nC16292_=_C19317( C16292 C19317 ) C16292_=_C19320( C16292 C19320 ) C16304_=_C16379( C16304 C16379 ) C16304_=_C16414( C16304 C16414 ) C16304_=_C16862( C16304 C16862 ) C16304_=_C17853( C16304 C17853 ) \nC16304_=_C18420( C16304 C18420 ) C16304_=_C18535( C16304 C18535 ) C16304_=_C18696( C16304 C18696 ) C16304_=_C18909( C16304 C18909 ) C16304_=_C19340( C16304 C19340 ) C16304_=_C20303( C16304 C20303 ) \nC16304_=_C21260( C16304 C21260 ) C16304_=_C21755( C16304 C21755</w:t>
      </w:r>
    </w:p>
    <w:p>
      <w:pPr>
        <w:pStyle w:val="PreformattedText"/>
        <w:bidi w:val="0"/>
        <w:spacing w:before="0" w:after="0"/>
        <w:jc w:val="left"/>
        <w:rPr/>
      </w:pPr>
      <w:r>
        <w:rPr/>
        <w:t xml:space="preserve"> </w:t>
      </w:r>
      <w:r>
        <w:rPr/>
        <w:t>) C16304_=_C22232( C16304 C22232 ) C16304_=_C22574( C16304 C22574 ) C16304_=_C23092( C16304 C23092 ) C16304_=_C23246( C16304 C23246 ) \nC16304_=_C23247( C16304 C23247 ) C16304_=_C23249( C16304 C23249 ) C16304_=_C23251( C16304 C23251 ) C16304_=_C23255( C16304 C23255 ) C16304_=_C23260( C16304 C23260 ) C16304_=_C23278( C16304 C23278 ) \nC16304_=_C23280( C16304 C23280 ) C16304_=_C23283( C16304 C23283 ) C16304_=_C23292( C16304 C23292 ) C16304_=_C23294( C16304 C23294 ) C16304_=_C23296( C16304 C23296 ) C16304_=_C23299( C16304 C23299 ) \nC16304_=_C23301( C16304 C23301 ) C16304_=_C23303( C16304 C23303 ) C16304_=_C23306( C16304 C23306 ) C16304_=_C23308( C16304 C23308 ) C16304_=_C23310( C16304 C23310 ) C16304_=_C23321( C16304 C23321 ) \nC16304_=_C23332( C16304 C23332 ) C16304_=_C23334( C16304 C23334 ) C16304_=_C23337( C16304 C23337 ) C16304_=_C23348( C16304 C23348 ) C16304_=_C23350( C16304 C23350 ) C16304_=_C23361( C16304 C23361 ) \nC16304_=_C23364( C16304 C23364 ) C16304_=_C23365( C16304 C23365 ) C16304_=_C23385( C16304 C23385 ) C16304_=_C23405( C16304 C23405 ) C16304_=_C23407( C16304 C23407 ) C16304_=_C23409( C16304 C23409 ) \nC16304_=_C23411( C16304 C23411 ) C16304_=_C23413( C16304 C23413 ) C16304_=_C23415( C16304 C23415 ) C16304_=_C23417( C16304 C23417 ) C16304_=_C23420( C16304 C23420 ) C16304_=_C23424( C16304 C23424 ) \nC16304_=_C23433( C16304 C23433 ) C16379_=_C16414( C16379 C16414 ) C16379_=_C16994( C16379 C16994 ) C16379_=_C17925( C16379 C17925 ) C16379_=_C18436( C16379 C18436 ) C16379_=_C18561( C16379 C18561 ) \nC16379_=_C18722( C16379 C18722 ) C16379_=_C18961( C16379 C18961 ) C16379_=_C19468( C16379 C19468 ) C16379_=_C20429( C16379 C20429 ) C16379_=_C21330( C16379 C21330 ) C16379_=_C21821( C16379 C21821 ) \nC16379_=_C22278( C16379 C22278 ) C16379_=_C22630( C16379 C22630 ) C16379_=_C22963( C16379 C22963 ) C16379_=_C23116( C16379 C23116 ) C16379_=_C23446( C16379 C23446 ) C16379_=_C23513( C16379 C23513 ) \nC16379_=_C23532( C16379 C23532 ) C16379_=_C23544( C16379 C23544 ) C16379_=_C23609( C16379 C23609 ) C16379_=_C23625( C16379 C23625 ) C16379_=_C23673( C16379 C23673 ) C16379_=_C23701( C16379 C23701 ) \nC16379_=_C23703( C16379 C23703 ) C16379_=_C23706( C16379 C23706 ) C16379_=_C23710( C16379 C23710 ) C16379_=_C23714( C16379 C23714 ) C16379_=_C23717( C16379 C23717 ) C16379_=_C23720( C16379 C23720 ) \nC16379_=_C23723( C16379 C23723 ) C16379_=_C23726( C16379 C23726 ) C16379_=_C23729( C16379 C23729 ) C16379_=_C23731( C16379 C23731 ) C16379_=_C23733( C16379 C23733 ) C16379_=_C23736( C16379 C23736 ) \nC16379_=_C23739( C16379 C23739 ) C16379_=_C23741( C16379 C23741 ) C16379_=_C23743( C16379 C23743 ) C16379_=_C23746( C16379 C23746 ) C16379_=_C23748( C16379 C23748 ) C16379_=_C23751( C16379 C23751 ) \nC16379_=_C23753( C16379 C23753 ) C16379_=_C23755( C16379 C23755 ) C16379_=_C23759( C16379 C23759 ) C16379_=_C23763( C16379 C23763 ) C16379_=_C23765( C16379 C23765 ) C16379_=_C23767( C16379 C23767 ) \nC16379_=_C23769( C16379 C23769 ) C16379_=_C23771( C16379 C23771 ) C16379_=_C23773( C16379 C23773 ) C16379_=_C23775( C16379 C23775 ) C16379_=_C23777( C16379 C23777 ) C16379_=_C23779( C16379 C23779 ) \nC16379_=_C23782( C16379 C23782 ) C16379_=_C23784( C16379 C23784 ) C16379_=_C23786( C16379 C23786 ) C16379_=_C23788( C16379 C23788 ) C16414_=_C17060( C16414 C17060 ) C16414_=_C17959( C16414 C17959 ) \nC16414_=_C18438( C16414 C18438 ) C16414_=_C18567( C16414 C18567 ) C16414_=_C18733( C16414 C18733 ) C16414_=_C19532( C16414 C19532 ) C16414_=_C20493( C16414 C20493 ) C16414_=_C21363( C16414 C21363 ) \nC16414_=_C21854( C16414 C21854 ) C16414_=_C22302( C16414 C22302 ) C16414_=_C22655( C16414 C22655 ) C16414_=_C23127( C16414 C23127 ) C16414_=_C23278( C16414 C23278 ) C16414_=_C23452( C16414 C23452 ) \nC16414_=_C23514( C16414 C23514 ) C16414_=_C23610( C16414 C23610 ) C16414_=_C23628( C16414 C23628 ) C16414_=_C23676( C16414 C23676 ) C16846_=_C16862( C16846 C16862 ) C16846_=_C16994( C16846 C16994 ) \nC16846_=_C17060( C16846 C17060 ) C16846_=_C17847( C16846 C17847 ) C16846_=_C18366( C16846 C18366 ) C16846_=_C18465( C16846 C18465 ) C16846_=_C18654( C16846 C18654 ) C16846_=_C18884( C16846 C18884 ) \nC16846_=_C18888( C16846 C18888 ) C16846_=_C18892( C16846 C18892 ) C16846_=_C18895( C16846 C18895 ) C16846_=_C18898( C16846 C18898 ) C16846_=_C18901( C16846 C18901 ) C16846_=_C18906( C16846 C18906 ) \nC16846_=_C18909( C16846 C18909 ) C16846_=_C18912( C16846 C18912 ) C16846_=_C18916( C16846 C18916 ) C16846_=_C18920( C16846 C18920 ) C16846_=_C18924( C16846 C18924 ) C16846_=_C18932( C16846 C18932 ) \nC16846_=_C18942( C16846 C18942 ) C16846_=_C18961( C16846 C18961 ) C16846_=_C18989( C16846 C18989 ) C16846_=_C18995( C16846 C18995 ) C16846_=_C19019( C16846 C19019 ) C16846_=_C19022( C16846 C19022 ) \nC16846_=_C19025( C16846 C19025 ) C16846_=_C19029( C16846 C19029 ) C16846_=_C19031( C16846 C19031 ) C16846_=_C19033( C16846 C19033 ) C16846_=_C19037( C16846 C19037 ) C16846_=_C19041( C16846 C19041 ) \nC16846_=_C19045( C16846 C19045 ) C16846_=_C19051( C16846 C19051 ) C16846_=_C19075( C16846 C19075 ) C16846_=_C19099( C16846 C19099 ) C16846_=_C19103( C16846 C19103 ) C16846_=_C19107( C16846 C19107 ) \nC16846_=_C19132( C16846 C19132 ) C16846_=_C19138( C16846 C19138 ) C16846_=_C19162( C16846 C19162 ) C16846_=_C19168( C16846 C19168 ) C16846_=_C19172( C16846 C19172 ) C16846_=_C19219( C16846 C19219 ) \nC16846_=_C19266( C16846 C19266 ) C16846_=_C19268( C16846 C19268 ) C16846_=_C19270( C16846 C19270 ) C16846_=_C19272( C16846 C19272 ) C16846_=_C19274( C16846 C19274 ) C16846_=_C19276( C16846 C19276 ) \nC16846_=_C19279( C16846 C19279 ) C16846_=_C19283( C16846 C19283 ) C16846_=_C19289( C16846 C19289 ) C16846_=_C19313( C16846 C19313 ) C16846_=_C19315( C16846 C19315 ) C16846_=_C19317( C16846 C19317 ) \nC16846_=_C19320( C16846 C19320 ) C16862_=_C16994( C16862 C16994 ) C16862_=_C17060( C16862 C17060 ) C16862_=_C17853( C16862 C17853 ) C16862_=_C18420( C16862 C18420 ) C16862_=_C18535( C16862 C18535 ) \nC16862_=_C18696( C16862 C18696 ) C16862_=_C18909( C16862 C18909 ) C16862_=_C19340( C16862 C19340 ) C16862_=_C20303( C16862 C20303 ) C16862_=_C21260( C16862 C21260 ) C16862_=_C21755( C16862 C21755 ) \nC16862_=_C22232( C16862 C22232 ) C16862_=_C22574( C16862 C22574 ) C16862_=_C23092( C16862 C23092 ) C16862_=_C23246( C16862 C23246 ) C16862_=_C23247( C16862 C23247 ) C16862_=_C23249( C16862 C23249 ) \nC16862_=_C23251( C16862 C23251 ) C16862_=_C23255( C16862 C23255 ) C16862_=_C23260( C16862 C23260 ) C16862_=_C23278( C16862 C23278 ) C16862_=_C23280( C16862 C23280 ) C16862_=_C23283( C16862 C23283 ) \nC16862_=_C23292( C16862 C23292 ) C16862_=_C23294( C16862 C23294 ) C16862_=_C23296( C16862 C23296 ) C16862_=_C23299( C16862 C23299 ) C16862_=_C23301( C16862 C23301 ) C16862_=_C23303( C16862 C23303 ) \nC16862_=_C23306( C16862 C23306 ) C16862_=_C23308( C16862 C23308 ) C16862_=_C23310( C16862 C23310 ) C16862_=_C23321( C16862 C23321 ) C16862_=_C23332( C16862 C23332 ) C16862_=_C23334( C16862 C23334 ) \nC16862_=_C23337( C16862 C23337 ) C16862_=_C23348( C16862 C23348 ) C16862_=_C23350( C16862 C23350 ) C16862_=_C23361( C16862 C23361 ) C16862_=_C23364( C16862 C23364 ) C16862_=_C23365( C16862 C23365 ) \nC16862_=_C23385( C16862 C23385 ) C16862_=_C23405( C16862 C23405 ) C16862_=_C23407( C16862 C23407 ) C16862_=_C23409( C16862 C23409 ) C16862_=_C23411( C16862 C23411 ) C16862_=_C23413( C16862 C23413 ) \nC16862_=_C23415( C16862 C23415 ) C16862_=_C23417( C16862 C23417 ) C16862_=_C23420( C16862 C23420 ) C16862_=_C23424( C16862 C23424 ) C16862_=_C23433( C16862 C23433 ) C16994_=_C17060( C16994 C17060 ) \nC16994_=_C17925( C16994 C17925 ) C16994_=_C18436( C16994 C18436 ) C16994_=_C18561( C16994 C18561 ) C16994_=_C18722( C16994 C18722 ) C16994_=_C18961( C16994 C18961 ) C16994_=_C19468( C16994 C19468 ) \nC16994_=_C20429( C16994 C20429 ) C16994_=_C21330( C16994 C21330 ) C16994_=_C21821( C16994 C21821 ) C16994_=_C22278( C16994 C22278 ) C16994_=_C22630( C16994 C22630 ) C16994_=_C22963( C16994 C22963 ) \nC16994_=_C23116( C16994 C23116 ) C16994_=_C23446( C16994 C23446 ) C16994_=_C23513( C16994 C23513 ) C16994_=_C23532( C16994 C23532 ) C16994_=_C23544( C16994 C23544 ) C16994_=_C23609( C16994 C23609 ) \nC16994_=_C23625( C16994 C23625 ) C16994_=_C23673( C16994 C23673 ) C16994_=_C23701( C16994 C23701 ) C16994_=_C23703( C16994 C23703 ) C16994_=_C23706( C16994 C23706 ) C16994_=_C23710( C16994 C23710 ) \nC16994_=_C23714( C16994 C23714 ) C16994_=_C23717( C16994 C23717 ) C16994_=_C23720( C16994 C23720 ) C16994_=_C23723( C16994 C23723 ) C16994_=_C23726( C16994 C23726 ) C16994_=_C23729( C16994 C23729 ) \nC16994_=_C23731( C16994 C23731 ) C16994_=_C23733( C16994 C23733 ) C16994_=_C23736( C16994 C23736 ) C16994_=_C23739( C16994 C23739 ) C16994_=_C23741( C16994 C23741 ) C16994_=_C23743( C16994 C23743 ) \nC16994_=_C23746( C16994 C23746 ) C16994_=_C23748( C16994 C23748 ) C16994_=_C23751( C16994 C23751 ) C16994_=_C23753( C16994 C23753 ) C16994_=_C23755( C16994 C23755 ) C16994_=_C23759( C16994 C23759 ) \nC16994_=_C23763( C16994 C23763 ) C16994_=_C23765( C16994 C23765 ) C16994_=_C23767( C16994 C23767 ) C16994_=_C23769( C16994 C23769 ) C16994_=_C23771( C16994 C23771 ) C16994_=_C23773( C16994 C23773 ) \nC16994_=_C23775( C16994 C23775 ) C16994_=_C23777( C16994 C23777 ) C16994_=_C23779( C16994 C23779 ) C16994_=_C23782( C16994 C23782 ) C16994_=_C23784( C16994 C23784 ) C16994_=_C23786( C16994 C23786 ) \nC16994_=_C23788( C16994 C23788 ) C17060_=_C17959( C17060 C17959 ) C17060_=_C18438( C17060 C18438 ) C17060_=_C18567( C17060 C18567 ) C17060_=_C18733( C17060 C18733 ) C17060_=_C19532( C17060 C19532 ) \nC17060_=_C20493( C17060 C20493 ) C17060_=_C21363( C17060 C21363 ) C17060_=_C21854( C17060 C21854 ) C17060_=_C22302( C17060 C22302 ) C17060_=_C22655( C17060 C22655 ) C17060_=_C23127( C17060 C23127 ) \nC17060_=_C23278( C17060 C23278 ) C17060_=_C23452( C17060 C23452 ) C17060_=_C23514( C17060 C23514 ) C17060_=_C23610( C17060 C23610 ) C17060_=_C23628( C17060 C23628 )</w:t>
      </w:r>
    </w:p>
    <w:p>
      <w:pPr>
        <w:pStyle w:val="PreformattedText"/>
        <w:bidi w:val="0"/>
        <w:spacing w:before="0" w:after="0"/>
        <w:jc w:val="left"/>
        <w:rPr/>
      </w:pPr>
      <w:r>
        <w:rPr/>
        <w:t xml:space="preserve"> </w:t>
      </w:r>
      <w:r>
        <w:rPr/>
        <w:t>C17060_=_C23676( C17060 C23676 ) \nC17847_=_C17853( C17847 C17853 ) C17847_=_C17925( C17847 C17925 ) C17847_=_C17959( C17847 C17959 ) C17847_=_C18366( C17847 C18366 ) C17847_=_C18465( C17847 C18465 ) C17847_=_C18654( C17847 C18654 ) \nC17847_=_C18884( C17847 C18884 ) C17847_=_C18888( C17847 C18888 ) C17847_=_C18892( C17847 C18892 ) C17847_=_C18895( C17847 C18895 ) C17847_=_C18898( C17847 C18898 ) C17847_=_C18901( C17847 C18901 ) \nC17847_=_C18906( C17847 C18906 ) C17847_=_C18909( C17847 C18909 ) C17847_=_C18912( C17847 C18912 ) C17847_=_C18916( C17847 C18916 ) C17847_=_C18920( C17847 C18920 ) C17847_=_C18924( C17847 C18924 ) \nC17847_=_C18932( C17847 C18932 ) C17847_=_C18942( C17847 C18942 ) C17847_=_C18961( C17847 C18961 ) C17847_=_C18989( C17847 C18989 ) C17847_=_C18995( C17847 C18995 ) C17847_=_C19019( C17847 C19019 ) \nC17847_=_C19022( C17847 C19022 ) C17847_=_C19025( C17847 C19025 ) C17847_=_C19029( C17847 C19029 ) C17847_=_C19031( C17847 C19031 ) C17847_=_C19033( C17847 C19033 ) C17847_=_C19037( C17847 C19037 ) \nC17847_=_C19041( C17847 C19041 ) C17847_=_C19045( C17847 C19045 ) C17847_=_C19051( C17847 C19051 ) C17847_=_C19075( C17847 C19075 ) C17847_=_C19099( C17847 C19099 ) C17847_=_C19103( C17847 C19103 ) \nC17847_=_C19107( C17847 C19107 ) C17847_=_C19132( C17847 C19132 ) C17847_=_C19138( C17847 C19138 ) C17847_=_C19162( C17847 C19162 ) C17847_=_C19168( C17847 C19168 ) C17847_=_C19172( C17847 C19172 ) \nC17847_=_C19219( C17847 C19219 ) C17847_=_C19266( C17847 C19266 ) C17847_=_C19268( C17847 C19268 ) C17847_=_C19270( C17847 C19270 ) C17847_=_C19272( C17847 C19272 ) C17847_=_C19274( C17847 C19274 ) \nC17847_=_C19276( C17847 C19276 ) C17847_=_C19279( C17847 C19279 ) C17847_=_C19283( C17847 C19283 ) C17847_=_C19289( C17847 C19289 ) C17847_=_C19313( C17847 C19313 ) C17847_=_C19315( C17847 C19315 ) \nC17847_=_C19317( C17847 C19317 ) C17847_=_C19320( C17847 C19320 ) C17853_=_C17925( C17853 C17925 ) C17853_=_C17959( C17853 C17959 ) C17853_=_C18420( C17853 C18420 ) C17853_=_C18535( C17853 C18535 ) \nC17853_=_C18696( C17853 C18696 ) C17853_=_C18909( C17853 C18909 ) C17853_=_C19340( C17853 C19340 ) C17853_=_C20303( C17853 C20303 ) C17853_=_C21260( C17853 C21260 ) C17853_=_C21755( C17853 C21755 ) \nC17853_=_C22232( C17853 C22232 ) C17853_=_C22574( C17853 C22574 ) C17853_=_C23092( C17853 C23092 ) C17853_=_C23246( C17853 C23246 ) C17853_=_C23247( C17853 C23247 ) C17853_=_C23249( C17853 C23249 ) \nC17853_=_C23251( C17853 C23251 ) C17853_=_C23255( C17853 C23255 ) C17853_=_C23260( C17853 C23260 ) C17853_=_C23278( C17853 C23278 ) C17853_=_C23280( C17853 C23280 ) C17853_=_C23283( C17853 C23283 ) \nC17853_=_C23292( C17853 C23292 ) C17853_=_C23294( C17853 C23294 ) C17853_=_C23296( C17853 C23296 ) C17853_=_C23299( C17853 C23299 ) C17853_=_C23301( C17853 C23301 ) C17853_=_C23303( C17853 C23303 ) \nC17853_=_C23306( C17853 C23306 ) C17853_=_C23308( C17853 C23308 ) C17853_=_C23310( C17853 C23310 ) C17853_=_C23321( C17853 C23321 ) C17853_=_C23332( C17853 C23332 ) C17853_=_C23334( C17853 C23334 ) \nC17853_=_C23337( C17853 C23337 ) C17853_=_C23348( C17853 C23348 ) C17853_=_C23350( C17853 C23350 ) C17853_=_C23361( C17853 C23361 ) C17853_=_C23364( C17853 C23364 ) C17853_=_C23365( C17853 C23365 ) \nC17853_=_C23385( C17853 C23385 ) C17853_=_C23405( C17853 C23405 ) C17853_=_C23407( C17853 C23407 ) C17853_=_C23409( C17853 C23409 ) C17853_=_C23411( C17853 C23411 ) C17853_=_C23413( C17853 C23413 ) \nC17853_=_C23415( C17853 C23415 ) C17853_=_C23417( C17853 C23417 ) C17853_=_C23420( C17853 C23420 ) C17853_=_C23424( C17853 C23424 ) C17853_=_C23433( C17853 C23433 ) C17925_=_C17959( C17925 C17959 ) \nC17925_=_C18436( C17925 C18436 ) C17925_=_C18561( C17925 C18561 ) C17925_=_C18722( C17925 C18722 ) C17925_=_C18961( C17925 C18961 ) C17925_=_C19468( C17925 C19468 ) C17925_=_C20429( C17925 C20429 ) \nC17925_=_C21330( C17925 C21330 ) C17925_=_C21821( C17925 C21821 ) C17925_=_C22278( C17925 C22278 ) C17925_=_C22630( C17925 C22630 ) C17925_=_C22963( C17925 C22963 ) C17925_=_C23116( C17925 C23116 ) \nC17925_=_C23446( C17925 C23446 ) C17925_=_C23513( C17925 C23513 ) C17925_=_C23532( C17925 C23532 ) C17925_=_C23544( C17925 C23544 ) C17925_=_C23609( C17925 C23609 ) C17925_=_C23625( C17925 C23625 ) \nC17925_=_C23673( C17925 C23673 ) C17925_=_C23701( C17925 C23701 ) C17925_=_C23703( C17925 C23703 ) C17925_=_C23706( C17925 C23706 ) C17925_=_C23710( C17925 C23710 ) C17925_=_C23714( C17925 C23714 ) \nC17925_=_C23717( C17925 C23717 ) C17925_=_C23720( C17925 C23720 ) C17925_=_C23723( C17925 C23723 ) C17925_=_C23726( C17925 C23726 ) C17925_=_C23729( C17925 C23729 ) C17925_=_C23731( C17925 C23731 ) \nC17925_=_C23733( C17925 C23733 ) C17925_=_C23736( C17925 C23736 ) C17925_=_C23739( C17925 C23739 ) C17925_=_C23741( C17925 C23741 ) C17925_=_C23743( C17925 C23743 ) C17925_=_C23746( C17925 C23746 ) \nC17925_=_C23748( C17925 C23748 ) C17925_=_C23751( C17925 C23751 ) C17925_=_C23753( C17925 C23753 ) C17925_=_C23755( C17925 C23755 ) C17925_=_C23759( C17925 C23759 ) C17925_=_C23763( C17925 C23763 ) \nC17925_=_C23765( C17925 C23765 ) C17925_=_C23767( C17925 C23767 ) C17925_=_C23769( C17925 C23769 ) C17925_=_C23771( C17925 C23771 ) C17925_=_C23773( C17925 C23773 ) C17925_=_C23775( C17925 C23775 ) \nC17925_=_C23777( C17925 C23777 ) C17925_=_C23779( C17925 C23779 ) C17925_=_C23782( C17925 C23782 ) C17925_=_C23784( C17925 C23784 ) C17925_=_C23786( C17925 C23786 ) C17925_=_C23788( C17925 C23788 ) \nC17959_=_C18438( C17959 C18438 ) C17959_=_C18567( C17959 C18567 ) C17959_=_C18733( C17959 C18733 ) C17959_=_C19532( C17959 C19532 ) C17959_=_C20493( C17959 C20493 ) C17959_=_C21363( C17959 C21363 ) \nC17959_=_C21854( C17959 C21854 ) C17959_=_C22302( C17959 C22302 ) C17959_=_C22655( C17959 C22655 ) C17959_=_C23127( C17959 C23127 ) C17959_=_C23278( C17959 C23278 ) C17959_=_C23452( C17959 C23452 ) \nC17959_=_C23514( C17959 C23514 ) C17959_=_C23610( C17959 C23610 ) C17959_=_C23628( C17959 C23628 ) C17959_=_C23676( C17959 C23676 ) C18366_=_C18416( C18366 C18416 ) C18366_=_C18420( C18366 C18420 ) \nC18366_=_C18436( C18366 C18436 ) C18366_=_C18438( C18366 C18438 ) C18366_=_C18465( C18366 C18465 ) C18366_=_C18654( C18366 C18654 ) C18366_=_C18884( C18366 C18884 ) C18366_=_C18888( C18366 C18888 ) \nC18366_=_C18892( C18366 C18892 ) C18366_=_C18895( C18366 C18895 ) C18366_=_C18898( C18366 C18898 ) C18366_=_C18901( C18366 C18901 ) C18366_=_C18906( C18366 C18906 ) C18366_=_C18909( C18366 C18909 ) \nC18366_=_C18912( C18366 C18912 ) C18366_=_C18916( C18366 C18916 ) C18366_=_C18920( C18366 C18920 ) C18366_=_C18924( C18366 C18924 ) C18366_=_C18932( C18366 C18932 ) C18366_=_C18942( C18366 C18942 ) \nC18366_=_C18961( C18366 C18961 ) C18366_=_C18989( C18366 C18989 ) C18366_=_C18995( C18366 C18995 ) C18366_=_C19019( C18366 C19019 ) C18366_=_C19022( C18366 C19022 ) C18366_=_C19025( C18366 C19025 ) \nC18366_=_C19029( C18366 C19029 ) C18366_=_C19031( C18366 C19031 ) C18366_=_C19033( C18366 C19033 ) C18366_=_C19037( C18366 C19037 ) C18366_=_C19041( C18366 C19041 ) C18366_=_C19045( C18366 C19045 ) \nC18366_=_C19051( C18366 C19051 ) C18366_=_C19075( C18366 C19075 ) C18366_=_C19099( C18366 C19099 ) C18366_=_C19103( C18366 C19103 ) C18366_=_C19107( C18366 C19107 ) C18366_=_C19132( C18366 C19132 ) \nC18366_=_C19138( C18366 C19138 ) C18366_=_C19162( C18366 C19162 ) C18366_=_C19168( C18366 C19168 ) C18366_=_C19172( C18366 C19172 ) C18366_=_C19219( C18366 C19219 ) C18366_=_C19266( C18366 C19266 ) \nC18366_=_C19268( C18366 C19268 ) C18366_=_C19270( C18366 C19270 ) C18366_=_C19272( C18366 C19272 ) C18366_=_C19274( C18366 C19274 ) C18366_=_C19276( C18366 C19276 ) C18366_=_C19279( C18366 C19279 ) \nC18366_=_C19283( C18366 C19283 ) C18366_=_C19289( C18366 C19289 ) C18366_=_C19313( C18366 C19313 ) C18366_=_C19315( C18366 C19315 ) C18366_=_C19317( C18366 C19317 ) C18366_=_C19320( C18366 C19320 ) \nC18416_=_C18420( C18416 C18420 ) C18416_=_C18436( C18416 C18436 ) C18416_=_C18438( C18416 C18438 ) C18416_=_C18527( C18416 C18527 ) C18416_=_C18690( C18416 C18690 ) C18416_=_C19332( C18416 C19332 ) \nC18416_=_C21254( C18416 C21254 ) C18416_=_C22940( C18416 C22940 ) C18416_=_C22943( C18416 C22943 ) C18416_=_C22945( C18416 C22945 ) C18416_=_C22947( C18416 C22947 ) C18416_=_C22951( C18416 C22951 ) \nC18416_=_C22956( C18416 C22956 ) C18416_=_C22963( C18416 C22963 ) C18416_=_C22976( C18416 C22976 ) C18416_=_C22979( C18416 C22979 ) C18416_=_C22990( C18416 C22990 ) C18416_=_C22991( C18416 C22991 ) \nC18416_=_C22992( C18416 C22992 ) C18416_=_C22994( C18416 C22994 ) C18416_=_C22996( C18416 C22996 ) C18416_=_C23000( C18416 C23000 ) C18416_=_C23012( C18416 C23012 ) C18416_=_C23021( C18416 C23021 ) \nC18416_=_C23022( C18416 C23022 ) C18416_=_C23031( C18416 C23031 ) C18416_=_C23033( C18416 C23033 ) C18416_=_C23042( C18416 C23042 ) C18416_=_C23043( C18416 C23043 ) C18416_=_C23044( C18416 C23044 ) \nC18416_=_C23062( C18416 C23062 ) C18416_=_C23080( C18416 C23080 ) C18416_=_C23081( C18416 C23081 ) C18416_=_C23083( C18416 C23083 ) C18420_=_C18436( C18420 C18436 ) C18420_=_C18438( C18420 C18438 ) \nC18420_=_C18535( C18420 C18535 ) C18420_=_C18696( C18420 C18696 ) C18420_=_C18909( C18420 C18909 ) C18420_=_C19340( C18420 C19340 ) C18420_=_C20303( C18420 C20303 ) C18420_=_C21260( C18420 C21260 ) \nC18420_=_C21755( C18420 C21755 ) C18420_=_C22232( C18420 C22232 ) C18420_=_C22574( C18420 C22574 ) C18420_=_C23092( C18420 C23092 ) C18420_=_C23246( C18420 C23246 ) C18420_=_C23247( C18420 C23247 ) \nC18420_=_C23249( C18420 C23249 ) C18420_=_C23251( C18420 C23251 ) C18420_=_C23255( C18420 C23255 ) C18420_=_C23260( C18420 C23260 ) C18420_=_C23278( C18420 C23278 ) C18420_=_C23280( C18420 C23280 ) \nC18420_=_C23283( C18420 C23283 ) C18420_=_C23292( C18420 C23292 ) C18420_=_C23294( C18420 C23294 ) C18420_=_C23296( C18420 C23296 ) C18420_=_C23299( C18420 C23299 ) C18420_=_C23301( C18420 C23301 ) \nC18420_=_C23303( C18420 C23303 ) C18420_=_C23306( C18420 C23306 )</w:t>
      </w:r>
    </w:p>
    <w:p>
      <w:pPr>
        <w:pStyle w:val="PreformattedText"/>
        <w:bidi w:val="0"/>
        <w:spacing w:before="0" w:after="0"/>
        <w:jc w:val="left"/>
        <w:rPr/>
      </w:pPr>
      <w:r>
        <w:rPr/>
        <w:t xml:space="preserve"> </w:t>
      </w:r>
      <w:r>
        <w:rPr/>
        <w:t>C18420_=_C23308( C18420 C23308 ) C18420_=_C23310( C18420 C23310 ) C18420_=_C23321( C18420 C23321 ) C18420_=_C23332( C18420 C23332 ) \nC18420_=_C23334( C18420 C23334 ) C18420_=_C23337( C18420 C23337 ) C18420_=_C23348( C18420 C23348 ) C18420_=_C23350( C18420 C23350 ) C18420_=_C23361( C18420 C23361 ) C18420_=_C23364( C18420 C23364 ) \nC18420_=_C23365( C18420 C23365 ) C18420_=_C23385( C18420 C23385 ) C18420_=_C23405( C18420 C23405 ) C18420_=_C23407( C18420 C23407 ) C18420_=_C23409( C18420 C23409 ) C18420_=_C23411( C18420 C23411 ) \nC18420_=_C23413( C18420 C23413 ) C18420_=_C23415( C18420 C23415 ) C18420_=_C23417( C18420 C23417 ) C18420_=_C23420( C18420 C23420 ) C18420_=_C23424( C18420 C23424 ) C18420_=_C23433( C18420 C23433 ) \nC18436_=_C18438( C18436 C18438 ) C18436_=_C18561( C18436 C18561 ) C18436_=_C18722( C18436 C18722 ) C18436_=_C18961( C18436 C18961 ) C18436_=_C19468( C18436 C19468 ) C18436_=_C20429( C18436 C20429 ) \nC18436_=_C21330( C18436 C21330 ) C18436_=_C21821( C18436 C21821 ) C18436_=_C22278( C18436 C22278 ) C18436_=_C22630( C18436 C22630 ) C18436_=_C22963( C18436 C22963 ) C18436_=_C23116( C18436 C23116 ) \nC18436_=_C23446( C18436 C23446 ) C18436_=_C23513( C18436 C23513 ) C18436_=_C23532( C18436 C23532 ) C18436_=_C23544( C18436 C23544 ) C18436_=_C23609( C18436 C23609 ) C18436_=_C23625( C18436 C23625 ) \nC18436_=_C23673( C18436 C23673 ) C18436_=_C23701( C18436 C23701 ) C18436_=_C23703( C18436 C23703 ) C18436_=_C23706( C18436 C23706 ) C18436_=_C23710( C18436 C23710 ) C18436_=_C23714( C18436 C23714 ) \nC18436_=_C23717( C18436 C23717 ) C18436_=_C23720( C18436 C23720 ) C18436_=_C23723( C18436 C23723 ) C18436_=_C23726( C18436 C23726 ) C18436_=_C23729( C18436 C23729 ) C18436_=_C23731( C18436 C23731 ) \nC18436_=_C23733( C18436 C23733 ) C18436_=_C23736( C18436 C23736 ) C18436_=_C23739( C18436 C23739 ) C18436_=_C23741( C18436 C23741 ) C18436_=_C23743( C18436 C23743 ) C18436_=_C23746( C18436 C23746 ) \nC18436_=_C23748( C18436 C23748 ) C18436_=_C23751( C18436 C23751 ) C18436_=_C23753( C18436 C23753 ) C18436_=_C23755( C18436 C23755 ) C18436_=_C23759( C18436 C23759 ) C18436_=_C23763( C18436 C23763 ) \nC18436_=_C23765( C18436 C23765 ) C18436_=_C23767( C18436 C23767 ) C18436_=_C23769( C18436 C23769 ) C18436_=_C23771( C18436 C23771 ) C18436_=_C23773( C18436 C23773 ) C18436_=_C23775( C18436 C23775 ) \nC18436_=_C23777( C18436 C23777 ) C18436_=_C23779( C18436 C23779 ) C18436_=_C23782( C18436 C23782 ) C18436_=_C23784( C18436 C23784 ) C18436_=_C23786( C18436 C23786 ) C18436_=_C23788( C18436 C23788 ) \nC18438_=_C18567( C18438 C18567 ) C18438_=_C18733( C18438 C18733 ) C18438_=_C19532( C18438 C19532 ) C18438_=_C20493( C18438 C20493 ) C18438_=_C21363( C18438 C21363 ) C18438_=_C21854( C18438 C21854 ) \nC18438_=_C22302( C18438 C22302 ) C18438_=_C22655( C18438 C22655 ) C18438_=_C23127( C18438 C23127 ) C18438_=_C23278( C18438 C23278 ) C18438_=_C23452( C18438 C23452 ) C18438_=_C23514( C18438 C23514 ) \nC18438_=_C23610( C18438 C23610 ) C18438_=_C23628( C18438 C23628 ) C18438_=_C23676( C18438 C23676 ) C18465_=_C18527( C18465 C18527 ) C18465_=_C18535( C18465 C18535 ) C18465_=_C18561( C18465 C18561 ) \nC18465_=_C18567( C18465 C18567 ) C18465_=_C18654( C18465 C18654 ) C18465_=_C18884( C18465 C18884 ) C18465_=_C18888( C18465 C18888 ) C18465_=_C18892( C18465 C18892 ) C18465_=_C18895( C18465 C18895 ) \nC18465_=_C18898( C18465 C18898 ) C18465_=_C18901( C18465 C18901 ) C18465_=_C18906( C18465 C18906 ) C18465_=_C18909( C18465 C18909 ) C18465_=_C18912( C18465 C18912 ) C18465_=_C18916( C18465 C18916 ) \nC18465_=_C18920( C18465 C18920 ) C18465_=_C18924( C18465 C18924 ) C18465_=_C18932( C18465 C18932 ) C18465_=_C18942( C18465 C18942 ) C18465_=_C18961( C18465 C18961 ) C18465_=_C18989( C18465 C18989 ) \nC18465_=_C18995( C18465 C18995 ) C18465_=_C19019( C18465 C19019 ) C18465_=_C19022( C18465 C19022 ) C18465_=_C19025( C18465 C19025 ) C18465_=_C19029( C18465 C19029 ) C18465_=_C19031( C18465 C19031 ) \nC18465_=_C19033( C18465 C19033 ) C18465_=_C19037( C18465 C19037 ) C18465_=_C19041( C18465 C19041 ) C18465_=_C19045( C18465 C19045 ) C18465_=_C19051( C18465 C19051 ) C18465_=_C19075( C18465 C19075 ) \nC18465_=_C19099( C18465 C19099 ) C18465_=_C19103( C18465 C19103 ) C18465_=_C19107( C18465 C19107 ) C18465_=_C19132( C18465 C19132 ) C18465_=_C19138( C18465 C19138 ) C18465_=_C19162( C18465 C19162 ) \nC18465_=_C19168( C18465 C19168 ) C18465_=_C19172( C18465 C19172 ) C18465_=_C19219( C18465 C19219 ) C18465_=_C19266( C18465 C19266 ) C18465_=_C19268( C18465 C19268 ) C18465_=_C19270( C18465 C19270 ) \nC18465_=_C19272( C18465 C19272 ) C18465_=_C19274( C18465 C19274 ) C18465_=_C19276( C18465 C19276 ) C18465_=_C19279( C18465 C19279 ) C18465_=_C19283( C18465 C19283 ) C18465_=_C19289( C18465 C19289 ) \nC18465_=_C19313( C18465 C19313 ) C18465_=_C19315( C18465 C19315 ) C18465_=_C19317( C18465 C19317 ) C18465_=_C19320( C18465 C19320 ) C18527_=_C18535( C18527 C18535 ) C18527_=_C18561( C18527 C18561 ) \nC18527_=_C18567( C18527 C18567 ) C18527_=_C18690( C18527 C18690 ) C18527_=_C19332( C18527 C19332 ) C18527_=_C21254( C18527 C21254 ) C18527_=_C22940( C18527 C22940 ) C18527_=_C22943( C18527 C22943 ) \nC18527_=_C22945( C18527 C22945 ) C18527_=_C22947( C18527 C22947 ) C18527_=_C22951( C18527 C22951 ) C18527_=_C22956( C18527 C22956 ) C18527_=_C22963( C18527 C22963 ) C18527_=_C22976( C18527 C22976 ) \nC18527_=_C22979( C18527 C22979 ) C18527_=_C22990( C18527 C22990 ) C18527_=_C22991( C18527 C22991 ) C18527_=_C22992( C18527 C22992 ) C18527_=_C22994( C18527 C22994 ) C18527_=_C22996( C18527 C22996 ) \nC18527_=_C23000( C18527 C23000 ) C18527_=_C23012( C18527 C23012 ) C18527_=_C23021( C18527 C23021 ) C18527_=_C23022( C18527 C23022 ) C18527_=_C23031( C18527 C23031 ) C18527_=_C23033( C18527 C23033 ) \nC18527_=_C23042( C18527 C23042 ) C18527_=_C23043( C18527 C23043 ) C18527_=_C23044( C18527 C23044 ) C18527_=_C23062( C18527 C23062 ) C18527_=_C23080( C18527 C23080 ) C18527_=_C23081( C18527 C23081 ) \nC18527_=_C23083( C18527 C23083 ) C18535_=_C18561( C18535 C18561 ) C18535_=_C18567( C18535 C18567 ) C18535_=_C18696( C18535 C18696 ) C18535_=_C18909( C18535 C18909 ) C18535_=_C19340( C18535 C19340 ) \nC18535_=_C20303( C18535 C20303 ) C18535_=_C21260( C18535 C21260 ) C18535_=_C21755( C18535 C21755 ) C18535_=_C22232( C18535 C22232 ) C18535_=_C22574( C18535 C22574 ) C18535_=_C23092( C18535 C23092 ) \nC18535_=_C23246( C18535 C23246 ) C18535_=_C23247( C18535 C23247 ) C18535_=_C23249( C18535 C23249 ) C18535_=_C23251( C18535 C23251 ) C18535_=_C23255( C18535 C23255 ) C18535_=_C23260( C18535 C23260 ) \nC18535_=_C23278( C18535 C23278 ) C18535_=_C23280( C18535 C23280 ) C18535_=_C23283( C18535 C23283 ) C18535_=_C23292( C18535 C23292 ) C18535_=_C23294( C18535 C23294 ) C18535_=_C23296( C18535 C23296 ) \nC18535_=_C23299( C18535 C23299 ) C18535_=_C23301( C18535 C23301 ) C18535_=_C23303( C18535 C23303 ) C18535_=_C23306( C18535 C23306 ) C18535_=_C23308( C18535 C23308 ) C18535_=_C23310( C18535 C23310 ) \nC18535_=_C23321( C18535 C23321 ) C18535_=_C23332( C18535 C23332 ) C18535_=_C23334( C18535 C23334 ) C18535_=_C23337( C18535 C23337 ) C18535_=_C23348( C18535 C23348 ) C18535_=_C23350( C18535 C23350 ) \nC18535_=_C23361( C18535 C23361 ) C18535_=_C23364( C18535 C23364 ) C18535_=_C23365( C18535 C23365 ) C18535_=_C23385( C18535 C23385 ) C18535_=_C23405( C18535 C23405 ) C18535_=_C23407( C18535 C23407 ) \nC18535_=_C23409( C18535 C23409 ) C18535_=_C23411( C18535 C23411 ) C18535_=_C23413( C18535 C23413 ) C18535_=_C23415( C18535 C23415 ) C18535_=_C23417( C18535 C23417 ) C18535_=_C23420( C18535 C23420 ) \nC18535_=_C23424( C18535 C23424 ) C18535_=_C23433( C18535 C23433 ) C18561_=_C18567( C18561 C18567 ) C18561_=_C18722( C18561 C18722 ) C18561_=_C18961( C18561 C18961 ) C18561_=_C19468( C18561 C19468 ) \nC18561_=_C20429( C18561 C20429 ) C18561_=_C21330( C18561 C21330 ) C18561_=_C21821( C18561 C21821 ) C18561_=_C22278( C18561 C22278 ) C18561_=_C22630( C18561 C22630 ) C18561_=_C22963( C18561 C22963 ) \nC18561_=_C23116( C18561 C23116 ) C18561_=_C23446( C18561 C23446 ) C18561_=_C23513( C18561 C23513 ) C18561_=_C23532( C18561 C23532 ) C18561_=_C23544( C18561 C23544 ) C18561_=_C23609( C18561 C23609 ) \nC18561_=_C23625( C18561 C23625 ) C18561_=_C23673( C18561 C23673 ) C18561_=_C23701( C18561 C23701 ) C18561_=_C23703( C18561 C23703 ) C18561_=_C23706( C18561 C23706 ) C18561_=_C23710( C18561 C23710 ) \nC18561_=_C23714( C18561 C23714 ) C18561_=_C23717( C18561 C23717 ) C18561_=_C23720( C18561 C23720 ) C18561_=_C23723( C18561 C23723 ) C18561_=_C23726( C18561 C23726 ) C18561_=_C23729( C18561 C23729 ) \nC18561_=_C23731( C18561 C23731 ) C18561_=_C23733( C18561 C23733 ) C18561_=_C23736( C18561 C23736 ) C18561_=_C23739( C18561 C23739 ) C18561_=_C23741( C18561 C23741 ) C18561_=_C23743( C18561 C23743 ) \nC18561_=_C23746( C18561 C23746 ) C18561_=_C23748( C18561 C23748 ) C18561_=_C23751( C18561 C23751 ) C18561_=_C23753( C18561 C23753 ) C18561_=_C23755( C18561 C23755 ) C18561_=_C23759( C18561 C23759 ) \nC18561_=_C23763( C18561 C23763 ) C18561_=_C23765( C18561 C23765 ) C18561_=_C23767( C18561 C23767 ) C18561_=_C23769( C18561 C23769 ) C18561_=_C23771( C18561 C23771 ) C18561_=_C23773( C18561 C23773 ) \nC18561_=_C23775( C18561 C23775 ) C18561_=_C23777( C18561 C23777 ) C18561_=_C23779( C18561 C23779 ) C18561_=_C23782( C18561 C23782 ) C18561_=_C23784( C18561 C23784 ) C18561_=_C23786( C18561 C23786 ) \nC18561_=_C23788( C18561 C23788 ) C18567_=_C18733( C18567 C18733 ) C18567_=_C19532( C18567 C19532 ) C18567_=_C20493( C18567 C20493 ) C18567_=_C21363( C18567 C21363 ) C18567_=_C21854( C18567 C21854 ) \nC18567_=_C22302( C18567 C22302 ) C18567_=_C22655( C18567 C22655 ) C18567_=_C23127( C18567 C23127 ) C18567_=_C23278( C18567 C23278 ) C18567_=_C23452( C18567 C23452 ) C18567_=_C23514( C18567 C23514 ) \nC18567_=_C23610( C18567 C23610 ) C18567_=_C23628( C18567 C23628 ) C18567_=_C23676( C18567 C23676 ) C18654_=_C18690( C18654 C18690 ) C18654_=_C18696( C18654 C18696 ) C18654_=_C18722(</w:t>
      </w:r>
    </w:p>
    <w:p>
      <w:pPr>
        <w:pStyle w:val="PreformattedText"/>
        <w:bidi w:val="0"/>
        <w:spacing w:before="0" w:after="0"/>
        <w:jc w:val="left"/>
        <w:rPr/>
      </w:pPr>
      <w:r>
        <w:rPr/>
        <w:t xml:space="preserve"> </w:t>
      </w:r>
      <w:r>
        <w:rPr/>
        <w:t>C18654 C18722 ) \nC18654_=_C18733( C18654 C18733 ) C18654_=_C18884( C18654 C18884 ) C18654_=_C18888( C18654 C18888 ) C18654_=_C18892( C18654 C18892 ) C18654_=_C18895( C18654 C18895 ) C18654_=_C18898( C18654 C18898 ) \nC18654_=_C18901( C18654 C18901 ) C18654_=_C18906( C18654 C18906 ) C18654_=_C18909( C18654 C18909 ) C18654_=_C18912( C18654 C18912 ) C18654_=_C18916( C18654 C18916 ) C18654_=_C18920( C18654 C18920 ) \nC18654_=_C18924( C18654 C18924 ) C18654_=_C18932( C18654 C18932 ) C18654_=_C18942( C18654 C18942 ) C18654_=_C18961( C18654 C18961 ) C18654_=_C18989( C18654 C18989 ) C18654_=_C18995( C18654 C18995 ) \nC18654_=_C19019( C18654 C19019 ) C18654_=_C19022( C18654 C19022 ) C18654_=_C19025( C18654 C19025 ) C18654_=_C19029( C18654 C19029 ) C18654_=_C19031( C18654 C19031 ) C18654_=_C19033( C18654 C19033 ) \nC18654_=_C19037( C18654 C19037 ) C18654_=_C19041( C18654 C19041 ) C18654_=_C19045( C18654 C19045 ) C18654_=_C19051( C18654 C19051 ) C18654_=_C19075( C18654 C19075 ) C18654_=_C19099( C18654 C19099 ) \nC18654_=_C19103( C18654 C19103 ) C18654_=_C19107( C18654 C19107 ) C18654_=_C19132( C18654 C19132 ) C18654_=_C19138( C18654 C19138 ) C18654_=_C19162( C18654 C19162 ) C18654_=_C19168( C18654 C19168 ) \nC18654_=_C19172( C18654 C19172 ) C18654_=_C19219( C18654 C19219 ) C18654_=_C19266( C18654 C19266 ) C18654_=_C19268( C18654 C19268 ) C18654_=_C19270( C18654 C19270 ) C18654_=_C19272( C18654 C19272 ) \nC18654_=_C19274( C18654 C19274 ) C18654_=_C19276( C18654 C19276 ) C18654_=_C19279( C18654 C19279 ) C18654_=_C19283( C18654 C19283 ) C18654_=_C19289( C18654 C19289 ) C18654_=_C19313( C18654 C19313 ) \nC18654_=_C19315( C18654 C19315 ) C18654_=_C19317( C18654 C19317 ) C18654_=_C19320( C18654 C19320 ) C18690_=_C18696( C18690 C18696 ) C18690_=_C18722( C18690 C18722 ) C18690_=_C18733( C18690 C18733 ) \nC18690_=_C19332( C18690 C19332 ) C18690_=_C21254( C18690 C21254 ) C18690_=_C22940( C18690 C22940 ) C18690_=_C22943( C18690 C22943 ) C18690_=_C22945( C18690 C22945 ) C18690_=_C22947( C18690 C22947 ) \nC18690_=_C22951( C18690 C22951 ) C18690_=_C22956( C18690 C22956 ) C18690_=_C22963( C18690 C22963 ) C18690_=_C22976( C18690 C22976 ) C18690_=_C22979( C18690 C22979 ) C18690_=_C22990( C18690 C22990 ) \nC18690_=_C22991( C18690 C22991 ) C18690_=_C22992( C18690 C22992 ) C18690_=_C22994( C18690 C22994 ) C18690_=_C22996( C18690 C22996 ) C18690_=_C23000( C18690 C23000 ) C18690_=_C23012( C18690 C23012 ) \nC18690_=_C23021( C18690 C23021 ) C18690_=_C23022( C18690 C23022 ) C18690_=_C23031( C18690 C23031 ) C18690_=_C23033( C18690 C23033 ) C18690_=_C23042( C18690 C23042 ) C18690_=_C23043( C18690 C23043 ) \nC18690_=_C23044( C18690 C23044 ) C18690_=_C23062( C18690 C23062 ) C18690_=_C23080( C18690 C23080 ) C18690_=_C23081( C18690 C23081 ) C18690_=_C23083( C18690 C23083 ) C18696_=_C18722( C18696 C18722 ) \nC18696_=_C18733( C18696 C18733 ) C18696_=_C18909( C18696 C18909 ) C18696_=_C19340( C18696 C19340 ) C18696_=_C20303( C18696 C20303 ) C18696_=_C21260( C18696 C21260 ) C18696_=_C21755( C18696 C21755 ) \nC18696_=_C22232( C18696 C22232 ) C18696_=_C22574( C18696 C22574 ) C18696_=_C23092( C18696 C23092 ) C18696_=_C23246( C18696 C23246 ) C18696_=_C23247( C18696 C23247 ) C18696_=_C23249( C18696 C23249 ) \nC18696_=_C23251( C18696 C23251 ) C18696_=_C23255( C18696 C23255 ) C18696_=_C23260( C18696 C23260 ) C18696_=_C23278( C18696 C23278 ) C18696_=_C23280( C18696 C23280 ) C18696_=_C23283( C18696 C23283 ) \nC18696_=_C23292( C18696 C23292 ) C18696_=_C23294( C18696 C23294 ) C18696_=_C23296( C18696 C23296 ) C18696_=_C23299( C18696 C23299 ) C18696_=_C23301( C18696 C23301 ) C18696_=_C23303( C18696 C23303 ) \nC18696_=_C23306( C18696 C23306 ) C18696_=_C23308( C18696 C23308 ) C18696_=_C23310( C18696 C23310 ) C18696_=_C23321( C18696 C23321 ) C18696_=_C23332( C18696 C23332 ) C18696_=_C23334( C18696 C23334 ) \nC18696_=_C23337( C18696 C23337 ) C18696_=_C23348( C18696 C23348 ) C18696_=_C23350( C18696 C23350 ) C18696_=_C23361( C18696 C23361 ) C18696_=_C23364( C18696 C23364 ) C18696_=_C23365( C18696 C23365 ) \nC18696_=_C23385( C18696 C23385 ) C18696_=_C23405( C18696 C23405 ) C18696_=_C23407( C18696 C23407 ) C18696_=_C23409( C18696 C23409 ) C18696_=_C23411( C18696 C23411 ) C18696_=_C23413( C18696 C23413 ) \nC18696_=_C23415( C18696 C23415 ) C18696_=_C23417( C18696 C23417 ) C18696_=_C23420( C18696 C23420 ) C18696_=_C23424( C18696 C23424 ) C18696_=_C23433( C18696 C23433 ) C18722_=_C18733( C18722 C18733 ) \nC18722_=_C18961( C18722 C18961 ) C18722_=_C19468( C18722 C19468 ) C18722_=_C20429( C18722 C20429 ) C18722_=_C21330( C18722 C21330 ) C18722_=_C21821( C18722 C21821 ) C18722_=_C22278( C18722 C22278 ) \nC18722_=_C22630( C18722 C22630 ) C18722_=_C22963( C18722 C22963 ) C18722_=_C23116( C18722 C23116 ) C18722_=_C23446( C18722 C23446 ) C18722_=_C23513( C18722 C23513 ) C18722_=_C23532( C18722 C23532 ) \nC18722_=_C23544( C18722 C23544 ) C18722_=_C23609( C18722 C23609 ) C18722_=_C23625( C18722 C23625 ) C18722_=_C23673( C18722 C23673 ) C18722_=_C23701( C18722 C23701 ) C18722_=_C23703( C18722 C23703 ) \nC18722_=_C23706( C18722 C23706 ) C18722_=_C23710( C18722 C23710 ) C18722_=_C23714( C18722 C23714 ) C18722_=_C23717( C18722 C23717 ) C18722_=_C23720( C18722 C23720 ) C18722_=_C23723( C18722 C23723 ) \nC18722_=_C23726( C18722 C23726 ) C18722_=_C23729( C18722 C23729 ) C18722_=_C23731( C18722 C23731 ) C18722_=_C23733( C18722 C23733 ) C18722_=_C23736( C18722 C23736 ) C18722_=_C23739( C18722 C23739 ) \nC18722_=_C23741( C18722 C23741 ) C18722_=_C23743( C18722 C23743 ) C18722_=_C23746( C18722 C23746 ) C18722_=_C23748( C18722 C23748 ) C18722_=_C23751( C18722 C23751 ) C18722_=_C23753( C18722 C23753 ) \nC18722_=_C23755( C18722 C23755 ) C18722_=_C23759( C18722 C23759 ) C18722_=_C23763( C18722 C23763 ) C18722_=_C23765( C18722 C23765 ) C18722_=_C23767( C18722 C23767 ) C18722_=_C23769( C18722 C23769 ) \nC18722_=_C23771( C18722 C23771 ) C18722_=_C23773( C18722 C23773 ) C18722_=_C23775( C18722 C23775 ) C18722_=_C23777( C18722 C23777 ) C18722_=_C23779( C18722 C23779 ) C18722_=_C23782( C18722 C23782 ) \nC18722_=_C23784( C18722 C23784 ) C18722_=_C23786( C18722 C23786 ) C18722_=_C23788( C18722 C23788 ) C18733_=_C19532( C18733 C19532 ) C18733_=_C20493( C18733 C20493 ) C18733_=_C21363( C18733 C21363 ) \nC18733_=_C21854( C18733 C21854 ) C18733_=_C22302( C18733 C22302 ) C18733_=_C22655( C18733 C22655 ) C18733_=_C23127( C18733 C23127 ) C18733_=_C23278( C18733 C23278 ) C18733_=_C23452( C18733 C23452 ) \nC18733_=_C23514( C18733 C23514 ) C18733_=_C23610( C18733 C23610 ) C18733_=_C23628( C18733 C23628 ) C18733_=_C23676( C18733 C23676 ) C18884_=_C18888( C18884 C18888 ) C18884_=_C18892( C18884 C18892 ) \nC18884_=_C18895( C18884 C18895 ) C18884_=_C18898( C18884 C18898 ) C18884_=_C18901( C18884 C18901 ) C18884_=_C18906( C18884 C18906 ) C18884_=_C18909( C18884 C18909 ) C18884_=_C18912( C18884 C18912 ) \nC18884_=_C18916( C18884 C18916 ) C18884_=_C18920( C18884 C18920 ) C18884_=_C18924( C18884 C18924 ) C18884_=_C18932( C18884 C18932 ) C18884_=_C18942( C18884 C18942 ) C18884_=_C18961( C18884 C18961 ) \nC18884_=_C18989( C18884 C18989 ) C18884_=_C18995( C18884 C18995 ) C18884_=_C19019( C18884 C19019 ) C18884_=_C19022( C18884 C19022 ) C18884_=_C19025( C18884 C19025 ) C18884_=_C19029( C18884 C19029 ) \nC18884_=_C19031( C18884 C19031 ) C18884_=_C19033( C18884 C19033 ) C18884_=_C19037( C18884 C19037 ) C18884_=_C19041( C18884 C19041 ) C18884_=_C19045( C18884 C19045 ) C18884_=_C19051( C18884 C19051 ) \nC18884_=_C19075( C18884 C19075 ) C18884_=_C19099( C18884 C19099 ) C18884_=_C19103( C18884 C19103 ) C18884_=_C19107( C18884 C19107 ) C18884_=_C19132( C18884 C19132 ) C18884_=_C19138( C18884 C19138 ) \nC18884_=_C19162( C18884 C19162 ) C18884_=_C19168( C18884 C19168 ) C18884_=_C19172( C18884 C19172 ) C18884_=_C19219( C18884 C19219 ) C18884_=_C19266( C18884 C19266 ) C18884_=_C19268( C18884 C19268 ) \nC18884_=_C19270( C18884 C19270 ) C18884_=_C19272( C18884 C19272 ) C18884_=_C19274( C18884 C19274 ) C18884_=_C19276( C18884 C19276 ) C18884_=_C19279( C18884 C19279 ) C18884_=_C19283( C18884 C19283 ) \nC18884_=_C19289( C18884 C19289 ) C18884_=_C19313( C18884 C19313 ) C18884_=_C19315( C18884 C19315 ) C18884_=_C19317( C18884 C19317 ) C18884_=_C19320( C18884 C19320 ) C18884_=_C19332( C18884 C19332 ) \nC18884_=_C19340( C18884 C19340 ) C18884_=_C19468( C18884 C19468 ) C18884_=_C19532( C18884 C19532 ) C18888_=_C18892( C18888 C18892 ) C18888_=_C18895( C18888 C18895 ) C18888_=_C18898( C18888 C18898 ) \nC18888_=_C18901( C18888 C18901 ) C18888_=_C18906( C18888 C18906 ) C18888_=_C18909( C18888 C18909 ) C18888_=_C18912( C18888 C18912 ) C18888_=_C18916( C18888 C18916 ) C18888_=_C18920( C18888 C18920 ) \nC18888_=_C18924( C18888 C18924 ) C18888_=_C18932( C18888 C18932 ) C18888_=_C18942( C18888 C18942 ) C18888_=_C18961( C18888 C18961 ) C18888_=_C18989( C18888 C18989 ) C18888_=_C18995( C18888 C18995 ) \nC18888_=_C19019( C18888 C19019 ) C18888_=_C19022( C18888 C19022 ) C18888_=_C19025( C18888 C19025 ) C18888_=_C19029( C18888 C19029 ) C18888_=_C19031( C18888 C19031 ) C18888_=_C19033( C18888 C19033 ) \nC18888_=_C19037( C18888 C19037 ) C18888_=_C19041( C18888 C19041 ) C18888_=_C19045( C18888 C19045 ) C18888_=_C19051( C18888 C19051 ) C18888_=_C19075( C18888 C19075 ) C18888_=_C19099( C18888 C19099 ) \nC18888_=_C19103( C18888 C19103 ) C18888_=_C19107( C18888 C19107 ) C18888_=_C19132( C18888 C19132 ) C18888_=_C19138( C18888 C19138 ) C18888_=_C19162( C18888 C19162 ) C18888_=_C19168( C18888 C19168 ) \nC18888_=_C19172( C18888 C19172 ) C18888_=_C19219( C18888 C19219 ) C18888_=_C19266( C18888 C19266 ) C18888_=_C19268( C18888 C19268 ) C18888_=_C19270( C18888 C19270 ) C18888_=_C19272( C18888 C19272 ) \nC18888_=_C19274( C18888 C19274 ) C18888_=_C19276( C18888 C19276 ) C18888_=_C19279( C18888 C19279 ) C18888_=_C19283( C18888 C19283 ) C18888_=_C19289( C18888 C19289 ) C18888_=_C19313( C18888 C19313 ) \nC18888_=_C19315( C18888 C19315 ) C18888_=_C19317( C18888 C19317 ) C18888_=_C19320(</w:t>
      </w:r>
    </w:p>
    <w:p>
      <w:pPr>
        <w:pStyle w:val="PreformattedText"/>
        <w:bidi w:val="0"/>
        <w:spacing w:before="0" w:after="0"/>
        <w:jc w:val="left"/>
        <w:rPr/>
      </w:pPr>
      <w:r>
        <w:rPr/>
        <w:t xml:space="preserve"> </w:t>
      </w:r>
      <w:r>
        <w:rPr/>
        <w:t>C18888 C19320 ) C18888_=_C20303( C18888 C20303 ) C18888_=_C20429( C18888 C20429 ) C18888_=_C20493( C18888 C20493 ) \nC18892_=_C18895( C18892 C18895 ) C18892_=_C18898( C18892 C18898 ) C18892_=_C18901( C18892 C18901 ) C18892_=_C18906( C18892 C18906 ) C18892_=_C18909( C18892 C18909 ) C18892_=_C18912( C18892 C18912 ) \nC18892_=_C18916( C18892 C18916 ) C18892_=_C18920( C18892 C18920 ) C18892_=_C18924( C18892 C18924 ) C18892_=_C18932( C18892 C18932 ) C18892_=_C18942( C18892 C18942 ) C18892_=_C18961( C18892 C18961 ) \nC18892_=_C18989( C18892 C18989 ) C18892_=_C18995( C18892 C18995 ) C18892_=_C19019( C18892 C19019 ) C18892_=_C19022( C18892 C19022 ) C18892_=_C19025( C18892 C19025 ) C18892_=_C19029( C18892 C19029 ) \nC18892_=_C19031( C18892 C19031 ) C18892_=_C19033( C18892 C19033 ) C18892_=_C19037( C18892 C19037 ) C18892_=_C19041( C18892 C19041 ) C18892_=_C19045( C18892 C19045 ) C18892_=_C19051( C18892 C19051 ) \nC18892_=_C19075( C18892 C19075 ) C18892_=_C19099( C18892 C19099 ) C18892_=_C19103( C18892 C19103 ) C18892_=_C19107( C18892 C19107 ) C18892_=_C19132( C18892 C19132 ) C18892_=_C19138( C18892 C19138 ) \nC18892_=_C19162( C18892 C19162 ) C18892_=_C19168( C18892 C19168 ) C18892_=_C19172( C18892 C19172 ) C18892_=_C19219( C18892 C19219 ) C18892_=_C19266( C18892 C19266 ) C18892_=_C19268( C18892 C19268 ) \nC18892_=_C19270( C18892 C19270 ) C18892_=_C19272( C18892 C19272 ) C18892_=_C19274( C18892 C19274 ) C18892_=_C19276( C18892 C19276 ) C18892_=_C19279( C18892 C19279 ) C18892_=_C19283( C18892 C19283 ) \nC18892_=_C19289( C18892 C19289 ) C18892_=_C19313( C18892 C19313 ) C18892_=_C19315( C18892 C19315 ) C18892_=_C19317( C18892 C19317 ) C18892_=_C19320( C18892 C19320 ) C18892_=_C21254( C18892 C21254 ) \nC18892_=_C21260( C18892 C21260 ) C18892_=_C21330( C18892 C21330 ) C18892_=_C21363( C18892 C21363 ) C18895_=_C18898( C18895 C18898 ) C18895_=_C18901( C18895 C18901 ) C18895_=_C18906( C18895 C18906 ) \nC18895_=_C18909( C18895 C18909 ) C18895_=_C18912( C18895 C18912 ) C18895_=_C18916( C18895 C18916 ) C18895_=_C18920( C18895 C18920 ) C18895_=_C18924( C18895 C18924 ) C18895_=_C18932( C18895 C18932 ) \nC18895_=_C18942( C18895 C18942 ) C18895_=_C18961( C18895 C18961 ) C18895_=_C18989( C18895 C18989 ) C18895_=_C18995( C18895 C18995 ) C18895_=_C19019( C18895 C19019 ) C18895_=_C19022( C18895 C19022 ) \nC18895_=_C19025( C18895 C19025 ) C18895_=_C19029( C18895 C19029 ) C18895_=_C19031( C18895 C19031 ) C18895_=_C19033( C18895 C19033 ) C18895_=_C19037( C18895 C19037 ) C18895_=_C19041( C18895 C19041 ) \nC18895_=_C19045( C18895 C19045 ) C18895_=_C19051( C18895 C19051 ) C18895_=_C19075( C18895 C19075 ) C18895_=_C19099( C18895 C19099 ) C18895_=_C19103( C18895 C19103 ) C18895_=_C19107( C18895 C19107 ) \nC18895_=_C19132( C18895 C19132 ) C18895_=_C19138( C18895 C19138 ) C18895_=_C19162( C18895 C19162 ) C18895_=_C19168( C18895 C19168 ) C18895_=_C19172( C18895 C19172 ) C18895_=_C19219( C18895 C19219 ) \nC18895_=_C19266( C18895 C19266 ) C18895_=_C19268( C18895 C19268 ) C18895_=_C19270( C18895 C19270 ) C18895_=_C19272( C18895 C19272 ) C18895_=_C19274( C18895 C19274 ) C18895_=_C19276( C18895 C19276 ) \nC18895_=_C19279( C18895 C19279 ) C18895_=_C19283( C18895 C19283 ) C18895_=_C19289( C18895 C19289 ) C18895_=_C19313( C18895 C19313 ) C18895_=_C19315( C18895 C19315 ) C18895_=_C19317( C18895 C19317 ) \nC18895_=_C19320( C18895 C19320 ) C18895_=_C21755( C18895 C21755 ) C18895_=_C21821( C18895 C21821 ) C18895_=_C21854( C18895 C21854 ) C18898_=_C18901( C18898 C18901 ) C18898_=_C18906( C18898 C18906 ) \nC18898_=_C18909( C18898 C18909 ) C18898_=_C18912( C18898 C18912 ) C18898_=_C18916( C18898 C18916 ) C18898_=_C18920( C18898 C18920 ) C18898_=_C18924( C18898 C18924 ) C18898_=_C18932( C18898 C18932 ) \nC18898_=_C18942( C18898 C18942 ) C18898_=_C18961( C18898 C18961 ) C18898_=_C18989( C18898 C18989 ) C18898_=_C18995( C18898 C18995 ) C18898_=_C19019( C18898 C19019 ) C18898_=_C19022( C18898 C19022 ) \nC18898_=_C19025( C18898 C19025 ) C18898_=_C19029( C18898 C19029 ) C18898_=_C19031( C18898 C19031 ) C18898_=_C19033( C18898 C19033 ) C18898_=_C19037( C18898 C19037 ) C18898_=_C19041( C18898 C19041 ) \nC18898_=_C19045( C18898 C19045 ) C18898_=_C19051( C18898 C19051 ) C18898_=_C19075( C18898 C19075 ) C18898_=_C19099( C18898 C19099 ) C18898_=_C19103( C18898 C19103 ) C18898_=_C19107( C18898 C19107 ) \nC18898_=_C19132( C18898 C19132 ) C18898_=_C19138( C18898 C19138 ) C18898_=_C19162( C18898 C19162 ) C18898_=_C19168( C18898 C19168 ) C18898_=_C19172( C18898 C19172 ) C18898_=_C19219( C18898 C19219 ) \nC18898_=_C19266( C18898 C19266 ) C18898_=_C19268( C18898 C19268 ) C18898_=_C19270( C18898 C19270 ) C18898_=_C19272( C18898 C19272 ) C18898_=_C19274( C18898 C19274 ) C18898_=_C19276( C18898 C19276 ) \nC18898_=_C19279( C18898 C19279 ) C18898_=_C19283( C18898 C19283 ) C18898_=_C19289( C18898 C19289 ) C18898_=_C19313( C18898 C19313 ) C18898_=_C19315( C18898 C19315 ) C18898_=_C19317( C18898 C19317 ) \nC18898_=_C19320( C18898 C19320 ) C18898_=_C22232( C18898 C22232 ) C18898_=_C22278( C18898 C22278 ) C18898_=_C22302( C18898 C22302 ) C18901_=_C18906( C18901 C18906 ) C18901_=_C18909( C18901 C18909 ) \nC18901_=_C18912( C18901 C18912 ) C18901_=_C18916( C18901 C18916 ) C18901_=_C18920( C18901 C18920 ) C18901_=_C18924( C18901 C18924 ) C18901_=_C18932( C18901 C18932 ) C18901_=_C18942( C18901 C18942 ) \nC18901_=_C18961( C18901 C18961 ) C18901_=_C18989( C18901 C18989 ) C18901_=_C18995( C18901 C18995 ) C18901_=_C19019( C18901 C19019 ) C18901_=_C19022( C18901 C19022 ) C18901_=_C19025( C18901 C19025 ) \nC18901_=_C19029( C18901 C19029 ) C18901_=_C19031( C18901 C19031 ) C18901_=_C19033( C18901 C19033 ) C18901_=_C19037( C18901 C19037 ) C18901_=_C19041( C18901 C19041 ) C18901_=_C19045( C18901 C19045 ) \nC18901_=_C19051( C18901 C19051 ) C18901_=_C19075( C18901 C19075 ) C18901_=_C19099( C18901 C19099 ) C18901_=_C19103( C18901 C19103 ) C18901_=_C19107( C18901 C19107 ) C18901_=_C19132( C18901 C19132 ) \nC18901_=_C19138( C18901 C19138 ) C18901_=_C19162( C18901 C19162 ) C18901_=_C19168( C18901 C19168 ) C18901_=_C19172( C18901 C19172 ) C18901_=_C19219( C18901 C19219 ) C18901_=_C19266( C18901 C19266 ) \nC18901_=_C19268( C18901 C19268 ) C18901_=_C19270( C18901 C19270 ) C18901_=_C19272( C18901 C19272 ) C18901_=_C19274( C18901 C19274 ) C18901_=_C19276( C18901 C19276 ) C18901_=_C19279( C18901 C19279 ) \nC18901_=_C19283( C18901 C19283 ) C18901_=_C19289( C18901 C19289 ) C18901_=_C19313( C18901 C19313 ) C18901_=_C19315( C18901 C19315 ) C18901_=_C19317( C18901 C19317 ) C18901_=_C19320( C18901 C19320 ) \nC18901_=_C22574( C18901 C22574 ) C18901_=_C22630( C18901 C22630 ) C18901_=_C22655( C18901 C22655 ) C18906_=_C18909( C18906 C18909 ) C18906_=_C18912( C18906 C18912 ) C18906_=_C18916( C18906 C18916 ) \nC18906_=_C18920( C18906 C18920 ) C18906_=_C18924( C18906 C18924 ) C18906_=_C18932( C18906 C18932 ) C18906_=_C18942( C18906 C18942 ) C18906_=_C18961( C18906 C18961 ) C18906_=_C18989( C18906 C18989 ) \nC18906_=_C18995( C18906 C18995 ) C18906_=_C19019( C18906 C19019 ) C18906_=_C19022( C18906 C19022 ) C18906_=_C19025( C18906 C19025 ) C18906_=_C19029( C18906 C19029 ) C18906_=_C19031( C18906 C19031 ) \nC18906_=_C19033( C18906 C19033 ) C18906_=_C19037( C18906 C19037 ) C18906_=_C19041( C18906 C19041 ) C18906_=_C19045( C18906 C19045 ) C18906_=_C19051( C18906 C19051 ) C18906_=_C19075( C18906 C19075 ) \nC18906_=_C19099( C18906 C19099 ) C18906_=_C19103( C18906 C19103 ) C18906_=_C19107( C18906 C19107 ) C18906_=_C19132( C18906 C19132 ) C18906_=_C19138( C18906 C19138 ) C18906_=_C19162( C18906 C19162 ) \nC18906_=_C19168( C18906 C19168 ) C18906_=_C19172( C18906 C19172 ) C18906_=_C19219( C18906 C19219 ) C18906_=_C19266( C18906 C19266 ) C18906_=_C19268( C18906 C19268 ) C18906_=_C19270( C18906 C19270 ) \nC18906_=_C19272( C18906 C19272 ) C18906_=_C19274( C18906 C19274 ) C18906_=_C19276( C18906 C19276 ) C18906_=_C19279( C18906 C19279 ) C18906_=_C19283( C18906 C19283 ) C18906_=_C19289( C18906 C19289 ) \nC18906_=_C19313( C18906 C19313 ) C18906_=_C19315( C18906 C19315 ) C18906_=_C19317( C18906 C19317 ) C18906_=_C19320( C18906 C19320 ) C18906_=_C23092( C18906 C23092 ) C18906_=_C23116( C18906 C23116 ) \nC18906_=_C23127( C18906 C23127 ) C18909_=_C18912( C18909 C18912 ) C18909_=_C18916( C18909 C18916 ) C18909_=_C18920( C18909 C18920 ) C18909_=_C18924( C18909 C18924 ) C18909_=_C18932( C18909 C18932 ) \nC18909_=_C18942( C18909 C18942 ) C18909_=_C18961( C18909 C18961 ) C18909_=_C18989( C18909 C18989 ) C18909_=_C18995( C18909 C18995 ) C18909_=_C19019( C18909 C19019 ) C18909_=_C19022( C18909 C19022 ) \nC18909_=_C19025( C18909 C19025 ) C18909_=_C19029( C18909 C19029 ) C18909_=_C19031( C18909 C19031 ) C18909_=_C19033( C18909 C19033 ) C18909_=_C19037( C18909 C19037 ) C18909_=_C19041( C18909 C19041 ) \nC18909_=_C19045( C18909 C19045 ) C18909_=_C19051( C18909 C19051 ) C18909_=_C19075( C18909 C19075 ) C18909_=_C19099( C18909 C19099 ) C18909_=_C19103( C18909 C19103 ) C18909_=_C19107( C18909 C19107 ) \nC18909_=_C19132( C18909 C19132 ) C18909_=_C19138( C18909 C19138 ) C18909_=_C19162( C18909 C19162 ) C18909_=_C19168( C18909 C19168 ) C18909_=_C19172( C18909 C19172 ) C18909_=_C19219( C18909 C19219 ) \nC18909_=_C19266( C18909 C19266 ) C18909_=_C19268( C18909 C19268 ) C18909_=_C19270( C18909 C19270 ) C18909_=_C19272( C18909 C19272 ) C18909_=_C19274( C18909 C19274 ) C18909_=_C19276( C18909 C19276 ) \nC18909_=_C19279( C18909 C19279 ) C18909_=_C19283( C18909 C19283 ) C18909_=_C19289( C18909 C19289 ) C18909_=_C19313( C18909 C19313 ) C18909_=_C19315( C18909 C19315 ) C18909_=_C19317( C18909 C19317 ) \nC18909_=_C19320( C18909 C19320 ) C18909_=_C19340( C18909 C19340 ) C18909_=_C20303( C18909 C20303 ) C18909_=_C21260( C18909 C21260 ) C18909_=_C21755( C18909 C21755 ) C18909_=_C22232( C18909 C22232 ) \nC18909_=_C22574( C18909 C22574 ) C18909_=_C23092( C18909 C23092 ) C18909_=_C23246( C18909 C23246 ) C18909_=_C23247( C18909 C23247 ) C18909_=_C23249( C18909 C23249 ) C18909_=_C23251( C18909</w:t>
      </w:r>
    </w:p>
    <w:p>
      <w:pPr>
        <w:pStyle w:val="PreformattedText"/>
        <w:bidi w:val="0"/>
        <w:spacing w:before="0" w:after="0"/>
        <w:jc w:val="left"/>
        <w:rPr/>
      </w:pPr>
      <w:r>
        <w:rPr/>
        <w:t xml:space="preserve"> </w:t>
      </w:r>
      <w:r>
        <w:rPr/>
        <w:t>C23251 ) \nC18909_=_C23255( C18909 C23255 ) C18909_=_C23260( C18909 C23260 ) C18909_=_C23278( C18909 C23278 ) C18909_=_C23280( C18909 C23280 ) C18909_=_C23283( C18909 C23283 ) C18909_=_C23292( C18909 C23292 ) \nC18909_=_C23294( C18909 C23294 ) C18909_=_C23296( C18909 C23296 ) C18909_=_C23299( C18909 C23299 ) C18909_=_C23301( C18909 C23301 ) C18909_=_C23303( C18909 C23303 ) C18909_=_C23306( C18909 C23306 ) \nC18909_=_C23308( C18909 C23308 ) C18909_=_C23310( C18909 C23310 ) C18909_=_C23321( C18909 C23321 ) C18909_=_C23332( C18909 C23332 ) C18909_=_C23334( C18909 C23334 ) C18909_=_C23337( C18909 C23337 ) \nC18909_=_C23348( C18909 C23348 ) C18909_=_C23350( C18909 C23350 ) C18909_=_C23361( C18909 C23361 ) C18909_=_C23364( C18909 C23364 ) C18909_=_C23365( C18909 C23365 ) C18909_=_C23385( C18909 C23385 ) \nC18909_=_C23405( C18909 C23405 ) C18909_=_C23407( C18909 C23407 ) C18909_=_C23409( C18909 C23409 ) C18909_=_C23411( C18909 C23411 ) C18909_=_C23413( C18909 C23413 ) C18909_=_C23415( C18909 C23415 ) \nC18909_=_C23417( C18909 C23417 ) C18909_=_C23420( C18909 C23420 ) C18909_=_C23424( C18909 C23424 ) C18909_=_C23433( C18909 C23433 ) C18912_=_C18916( C18912 C18916 ) C18912_=_C18920( C18912 C18920 ) \nC18912_=_C18924( C18912 C18924 ) C18912_=_C18932( C18912 C18932 ) C18912_=_C18942( C18912 C18942 ) C18912_=_C18961( C18912 C18961 ) C18912_=_C18989( C18912 C18989 ) C18912_=_C18995( C18912 C18995 ) \nC18912_=_C19019( C18912 C19019 ) C18912_=_C19022( C18912 C19022 ) C18912_=_C19025( C18912 C19025 ) C18912_=_C19029( C18912 C19029 ) C18912_=_C19031( C18912 C19031 ) C18912_=_C19033( C18912 C19033 ) \nC18912_=_C19037( C18912 C19037 ) C18912_=_C19041( C18912 C19041 ) C18912_=_C19045( C18912 C19045 ) C18912_=_C19051( C18912 C19051 ) C18912_=_C19075( C18912 C19075 ) C18912_=_C19099( C18912 C19099 ) \nC18912_=_C19103( C18912 C19103 ) C18912_=_C19107( C18912 C19107 ) C18912_=_C19132( C18912 C19132 ) C18912_=_C19138( C18912 C19138 ) C18912_=_C19162( C18912 C19162 ) C18912_=_C19168( C18912 C19168 ) \nC18912_=_C19172( C18912 C19172 ) C18912_=_C19219( C18912 C19219 ) C18912_=_C19266( C18912 C19266 ) C18912_=_C19268( C18912 C19268 ) C18912_=_C19270( C18912 C19270 ) C18912_=_C19272( C18912 C19272 ) \nC18912_=_C19274( C18912 C19274 ) C18912_=_C19276( C18912 C19276 ) C18912_=_C19279( C18912 C19279 ) C18912_=_C19283( C18912 C19283 ) C18912_=_C19289( C18912 C19289 ) C18912_=_C19313( C18912 C19313 ) \nC18912_=_C19315( C18912 C19315 ) C18912_=_C19317( C18912 C19317 ) C18912_=_C19320( C18912 C19320 ) C18912_=_C22940( C18912 C22940 ) C18912_=_C23246( C18912 C23246 ) C18912_=_C23446( C18912 C23446 ) \nC18912_=_C23452( C18912 C23452 ) C18916_=_C18920( C18916 C18920 ) C18916_=_C18924( C18916 C18924 ) C18916_=_C18932( C18916 C18932 ) C18916_=_C18942( C18916 C18942 ) C18916_=_C18961( C18916 C18961 ) \nC18916_=_C18989( C18916 C18989 ) C18916_=_C18995( C18916 C18995 ) C18916_=_C19019( C18916 C19019 ) C18916_=_C19022( C18916 C19022 ) C18916_=_C19025( C18916 C19025 ) C18916_=_C19029( C18916 C19029 ) \nC18916_=_C19031( C18916 C19031 ) C18916_=_C19033( C18916 C19033 ) C18916_=_C19037( C18916 C19037 ) C18916_=_C19041( C18916 C19041 ) C18916_=_C19045( C18916 C19045 ) C18916_=_C19051( C18916 C19051 ) \nC18916_=_C19075( C18916 C19075 ) C18916_=_C19099( C18916 C19099 ) C18916_=_C19103( C18916 C19103 ) C18916_=_C19107( C18916 C19107 ) C18916_=_C19132( C18916 C19132 ) C18916_=_C19138( C18916 C19138 ) \nC18916_=_C19162( C18916 C19162 ) C18916_=_C19168( C18916 C19168 ) C18916_=_C19172( C18916 C19172 ) C18916_=_C19219( C18916 C19219 ) C18916_=_C19266( C18916 C19266 ) C18916_=_C19268( C18916 C19268 ) \nC18916_=_C19270( C18916 C19270 ) C18916_=_C19272( C18916 C19272 ) C18916_=_C19274( C18916 C19274 ) C18916_=_C19276( C18916 C19276 ) C18916_=_C19279( C18916 C19279 ) C18916_=_C19283( C18916 C19283 ) \nC18916_=_C19289( C18916 C19289 ) C18916_=_C19313( C18916 C19313 ) C18916_=_C19315( C18916 C19315 ) C18916_=_C19317( C18916 C19317 ) C18916_=_C19320( C18916 C19320 ) C18916_=_C22943( C18916 C22943 ) \nC18916_=_C23247( C18916 C23247 ) C18916_=_C23513( C18916 C23513 ) C18916_=_C23514( C18916 C23514 ) C18920_=_C18924( C18920 C18924 ) C18920_=_C18932( C18920 C18932 ) C18920_=_C18942( C18920 C18942 ) \nC18920_=_C18961( C18920 C18961 ) C18920_=_C18989( C18920 C18989 ) C18920_=_C18995( C18920 C18995 ) C18920_=_C19019( C18920 C19019 ) C18920_=_C19022( C18920 C19022 ) C18920_=_C19025( C18920 C19025 ) \nC18920_=_C19029( C18920 C19029 ) C18920_=_C19031( C18920 C19031 ) C18920_=_C19033( C18920 C19033 ) C18920_=_C19037( C18920 C19037 ) C18920_=_C19041( C18920 C19041 ) C18920_=_C19045( C18920 C19045 ) \nC18920_=_C19051( C18920 C19051 ) C18920_=_C19075( C18920 C19075 ) C18920_=_C19099( C18920 C19099 ) C18920_=_C19103( C18920 C19103 ) C18920_=_C19107( C18920 C19107 ) C18920_=_C19132( C18920 C19132 ) \nC18920_=_C19138( C18920 C19138 ) C18920_=_C19162( C18920 C19162 ) C18920_=_C19168( C18920 C19168 ) C18920_=_C19172( C18920 C19172 ) C18920_=_C19219( C18920 C19219 ) C18920_=_C19266( C18920 C19266 ) \nC18920_=_C19268( C18920 C19268 ) C18920_=_C19270( C18920 C19270 ) C18920_=_C19272( C18920 C19272 ) C18920_=_C19274( C18920 C19274 ) C18920_=_C19276( C18920 C19276 ) C18920_=_C19279( C18920 C19279 ) \nC18920_=_C19283( C18920 C19283 ) C18920_=_C19289( C18920 C19289 ) C18920_=_C19313( C18920 C19313 ) C18920_=_C19315( C18920 C19315 ) C18920_=_C19317( C18920 C19317 ) C18920_=_C19320( C18920 C19320 ) \nC18920_=_C22945( C18920 C22945 ) C18920_=_C23249( C18920 C23249 ) C18920_=_C23544( C18920 C23544 ) C18924_=_C18932( C18924 C18932 ) C18924_=_C18942( C18924 C18942 ) C18924_=_C18961( C18924 C18961 ) \nC18924_=_C18989( C18924 C18989 ) C18924_=_C18995( C18924 C18995 ) C18924_=_C19019( C18924 C19019 ) C18924_=_C19022( C18924 C19022 ) C18924_=_C19025( C18924 C19025 ) C18924_=_C19029( C18924 C19029 ) \nC18924_=_C19031( C18924 C19031 ) C18924_=_C19033( C18924 C19033 ) C18924_=_C19037( C18924 C19037 ) C18924_=_C19041( C18924 C19041 ) C18924_=_C19045( C18924 C19045 ) C18924_=_C19051( C18924 C19051 ) \nC18924_=_C19075( C18924 C19075 ) C18924_=_C19099( C18924 C19099 ) C18924_=_C19103( C18924 C19103 ) C18924_=_C19107( C18924 C19107 ) C18924_=_C19132( C18924 C19132 ) C18924_=_C19138( C18924 C19138 ) \nC18924_=_C19162( C18924 C19162 ) C18924_=_C19168( C18924 C19168 ) C18924_=_C19172( C18924 C19172 ) C18924_=_C19219( C18924 C19219 ) C18924_=_C19266( C18924 C19266 ) C18924_=_C19268( C18924 C19268 ) \nC18924_=_C19270( C18924 C19270 ) C18924_=_C19272( C18924 C19272 ) C18924_=_C19274( C18924 C19274 ) C18924_=_C19276( C18924 C19276 ) C18924_=_C19279( C18924 C19279 ) C18924_=_C19283( C18924 C19283 ) \nC18924_=_C19289( C18924 C19289 ) C18924_=_C19313( C18924 C19313 ) C18924_=_C19315( C18924 C19315 ) C18924_=_C19317( C18924 C19317 ) C18924_=_C19320( C18924 C19320 ) C18924_=_C22947( C18924 C22947 ) \nC18924_=_C23251( C18924 C23251 ) C18924_=_C23609( C18924 C23609 ) C18924_=_C23610( C18924 C23610 ) C18932_=_C18942( C18932 C18942 ) C18932_=_C18961( C18932 C18961 ) C18932_=_C18989( C18932 C18989 ) \nC18932_=_C18995( C18932 C18995 ) C18932_=_C19019( C18932 C19019 ) C18932_=_C19022( C18932 C19022 ) C18932_=_C19025( C18932 C19025 ) C18932_=_C19029( C18932 C19029 ) C18932_=_C19031( C18932 C19031 ) \nC18932_=_C19033( C18932 C19033 ) C18932_=_C19037( C18932 C19037 ) C18932_=_C19041( C18932 C19041 ) C18932_=_C19045( C18932 C19045 ) C18932_=_C19051( C18932 C19051 ) C18932_=_C19075( C18932 C19075 ) \nC18932_=_C19099( C18932 C19099 ) C18932_=_C19103( C18932 C19103 ) C18932_=_C19107( C18932 C19107 ) C18932_=_C19132( C18932 C19132 ) C18932_=_C19138( C18932 C19138 ) C18932_=_C19162( C18932 C19162 ) \nC18932_=_C19168( C18932 C19168 ) C18932_=_C19172( C18932 C19172 ) C18932_=_C19219( C18932 C19219 ) C18932_=_C19266( C18932 C19266 ) C18932_=_C19268( C18932 C19268 ) C18932_=_C19270( C18932 C19270 ) \nC18932_=_C19272( C18932 C19272 ) C18932_=_C19274( C18932 C19274 ) C18932_=_C19276( C18932 C19276 ) C18932_=_C19279( C18932 C19279 ) C18932_=_C19283( C18932 C19283 ) C18932_=_C19289( C18932 C19289 ) \nC18932_=_C19313( C18932 C19313 ) C18932_=_C19315( C18932 C19315 ) C18932_=_C19317( C18932 C19317 ) C18932_=_C19320( C18932 C19320 ) C18932_=_C22951( C18932 C22951 ) C18932_=_C23255( C18932 C23255 ) \nC18932_=_C23625( C18932 C23625 ) C18932_=_C23628( C18932 C23628 ) C18942_=_C18961( C18942 C18961 ) C18942_=_C18989( C18942 C18989 ) C18942_=_C18995( C18942 C18995 ) C18942_=_C19019( C18942 C19019 ) \nC18942_=_C19022( C18942 C19022 ) C18942_=_C19025( C18942 C19025 ) C18942_=_C19029( C18942 C19029 ) C18942_=_C19031( C18942 C19031 ) C18942_=_C19033( C18942 C19033 ) C18942_=_C19037( C18942 C19037 ) \nC18942_=_C19041( C18942 C19041 ) C18942_=_C19045( C18942 C19045 ) C18942_=_C19051( C18942 C19051 ) C18942_=_C19075( C18942 C19075 ) C18942_=_C19099( C18942 C19099 ) C18942_=_C19103( C18942 C19103 ) \nC18942_=_C19107( C18942 C19107 ) C18942_=_C19132( C18942 C19132 ) C18942_=_C19138( C18942 C19138 ) C18942_=_C19162( C18942 C19162 ) C18942_=_C19168( C18942 C19168 ) C18942_=_C19172( C18942 C19172 ) \nC18942_=_C19219( C18942 C19219 ) C18942_=_C19266( C18942 C19266 ) C18942_=_C19268( C18942 C19268 ) C18942_=_C19270( C18942 C19270 ) C18942_=_C19272( C18942 C19272 ) C18942_=_C19274( C18942 C19274 ) \nC18942_=_C19276( C18942 C19276 ) C18942_=_C19279( C18942 C19279 ) C18942_=_C19283( C18942 C19283 ) C18942_=_C19289( C18942 C19289 ) C18942_=_C19313( C18942 C19313 ) C18942_=_C19315( C18942 C19315 ) \nC18942_=_C19317( C18942 C19317 ) C18942_=_C19320( C18942 C19320 ) C18942_=_C22956( C18942 C22956 ) C18942_=_C23260( C18942 C23260 ) C18942_=_C23673( C18942 C23673 ) C18942_=_C23676( C18942 C23676 ) \nC18961_=_C18989( C18961 C18989 ) C18961_=_C18995( C18961 C18995 ) C18961_=_C19019( C18961 C19019 ) C18961_=_C19022( C18961 C19022 ) C18961_=_C19025( C18961 C19025 ) C18961_=_C19029( C18961 C19029 ) \nC18961_=_C19031( C18961 C19031 ) C18961_=_C19033( C18961 C19033 ) C18961_=_C19037( C18961</w:t>
      </w:r>
    </w:p>
    <w:p>
      <w:pPr>
        <w:pStyle w:val="PreformattedText"/>
        <w:bidi w:val="0"/>
        <w:spacing w:before="0" w:after="0"/>
        <w:jc w:val="left"/>
        <w:rPr/>
      </w:pPr>
      <w:r>
        <w:rPr/>
        <w:t xml:space="preserve"> </w:t>
      </w:r>
      <w:r>
        <w:rPr/>
        <w:t>C19037 ) C18961_=_C19041( C18961 C19041 ) C18961_=_C19045( C18961 C19045 ) C18961_=_C19051( C18961 C19051 ) \nC18961_=_C19075( C18961 C19075 ) C18961_=_C19099( C18961 C19099 ) C18961_=_C19103( C18961 C19103 ) C18961_=_C19107( C18961 C19107 ) C18961_=_C19132( C18961 C19132 ) C18961_=_C19138( C18961 C19138 ) \nC18961_=_C19162( C18961 C19162 ) C18961_=_C19168( C18961 C19168 ) C18961_=_C19172( C18961 C19172 ) C18961_=_C19219( C18961 C19219 ) C18961_=_C19266( C18961 C19266 ) C18961_=_C19268( C18961 C19268 ) \nC18961_=_C19270( C18961 C19270 ) C18961_=_C19272( C18961 C19272 ) C18961_=_C19274( C18961 C19274 ) C18961_=_C19276( C18961 C19276 ) C18961_=_C19279( C18961 C19279 ) C18961_=_C19283( C18961 C19283 ) \nC18961_=_C19289( C18961 C19289 ) C18961_=_C19313( C18961 C19313 ) C18961_=_C19315( C18961 C19315 ) C18961_=_C19317( C18961 C19317 ) C18961_=_C19320( C18961 C19320 ) C18961_=_C19468( C18961 C19468 ) \nC18961_=_C20429( C18961 C20429 ) C18961_=_C21330( C18961 C21330 ) C18961_=_C21821( C18961 C21821 ) C18961_=_C22278( C18961 C22278 ) C18961_=_C22630( C18961 C22630 ) C18961_=_C22963( C18961 C22963 ) \nC18961_=_C23116( C18961 C23116 ) C18961_=_C23446( C18961 C23446 ) C18961_=_C23513( C18961 C23513 ) C18961_=_C23532( C18961 C23532 ) C18961_=_C23544( C18961 C23544 ) C18961_=_C23609( C18961 C23609 ) \nC18961_=_C23625( C18961 C23625 ) C18961_=_C23673( C18961 C23673 ) C18961_=_C23701( C18961 C23701 ) C18961_=_C23703( C18961 C23703 ) C18961_=_C23706( C18961 C23706 ) C18961_=_C23710( C18961 C23710 ) \nC18961_=_C23714( C18961 C23714 ) C18961_=_C23717( C18961 C23717 ) C18961_=_C23720( C18961 C23720 ) C18961_=_C23723( C18961 C23723 ) C18961_=_C23726( C18961 C23726 ) C18961_=_C23729( C18961 C23729 ) \nC18961_=_C23731( C18961 C23731 ) C18961_=_C23733( C18961 C23733 ) C18961_=_C23736( C18961 C23736 ) C18961_=_C23739( C18961 C23739 ) C18961_=_C23741( C18961 C23741 ) C18961_=_C23743( C18961 C23743 ) \nC18961_=_C23746( C18961 C23746 ) C18961_=_C23748( C18961 C23748 ) C18961_=_C23751( C18961 C23751 ) C18961_=_C23753( C18961 C23753 ) C18961_=_C23755( C18961 C23755 ) C18961_=_C23759( C18961 C23759 ) \nC18961_=_C23763( C18961 C23763 ) C18961_=_C23765( C18961 C23765 ) C18961_=_C23767( C18961 C23767 ) C18961_=_C23769( C18961 C23769 ) C18961_=_C23771( C18961 C23771 ) C18961_=_C23773( C18961 C23773 ) \nC18961_=_C23775( C18961 C23775 ) C18961_=_C23777( C18961 C23777 ) C18961_=_C23779( C18961 C23779 ) C18961_=_C23782( C18961 C23782 ) C18961_=_C23784( C18961 C23784 ) C18961_=_C23786( C18961 C23786 ) \nC18961_=_C23788( C18961 C23788 ) C18989_=_C18995( C18989 C18995 ) C18989_=_C19019( C18989 C19019 ) C18989_=_C19022( C18989 C19022 ) C18989_=_C19025( C18989 C19025 ) C18989_=_C19029( C18989 C19029 ) \nC18989_=_C19031( C18989 C19031 ) C18989_=_C19033( C18989 C19033 ) C18989_=_C19037( C18989 C19037 ) C18989_=_C19041( C18989 C19041 ) C18989_=_C19045( C18989 C19045 ) C18989_=_C19051( C18989 C19051 ) \nC18989_=_C19075( C18989 C19075 ) C18989_=_C19099( C18989 C19099 ) C18989_=_C19103( C18989 C19103 ) C18989_=_C19107( C18989 C19107 ) C18989_=_C19132( C18989 C19132 ) C18989_=_C19138( C18989 C19138 ) \nC18989_=_C19162( C18989 C19162 ) C18989_=_C19168( C18989 C19168 ) C18989_=_C19172( C18989 C19172 ) C18989_=_C19219( C18989 C19219 ) C18989_=_C19266( C18989 C19266 ) C18989_=_C19268( C18989 C19268 ) \nC18989_=_C19270( C18989 C19270 ) C18989_=_C19272( C18989 C19272 ) C18989_=_C19274( C18989 C19274 ) C18989_=_C19276( C18989 C19276 ) C18989_=_C19279( C18989 C19279 ) C18989_=_C19283( C18989 C19283 ) \nC18989_=_C19289( C18989 C19289 ) C18989_=_C19313( C18989 C19313 ) C18989_=_C19315( C18989 C19315 ) C18989_=_C19317( C18989 C19317 ) C18989_=_C19320( C18989 C19320 ) C18989_=_C22976( C18989 C22976 ) \nC18989_=_C23280( C18989 C23280 ) C18989_=_C23701( C18989 C23701 ) C18995_=_C19019( C18995 C19019 ) C18995_=_C19022( C18995 C19022 ) C18995_=_C19025( C18995 C19025 ) C18995_=_C19029( C18995 C19029 ) \nC18995_=_C19031( C18995 C19031 ) C18995_=_C19033( C18995 C19033 ) C18995_=_C19037( C18995 C19037 ) C18995_=_C19041( C18995 C19041 ) C18995_=_C19045( C18995 C19045 ) C18995_=_C19051( C18995 C19051 ) \nC18995_=_C19075( C18995 C19075 ) C18995_=_C19099( C18995 C19099 ) C18995_=_C19103( C18995 C19103 ) C18995_=_C19107( C18995 C19107 ) C18995_=_C19132( C18995 C19132 ) C18995_=_C19138( C18995 C19138 ) \nC18995_=_C19162( C18995 C19162 ) C18995_=_C19168( C18995 C19168 ) C18995_=_C19172( C18995 C19172 ) C18995_=_C19219( C18995 C19219 ) C18995_=_C19266( C18995 C19266 ) C18995_=_C19268( C18995 C19268 ) \nC18995_=_C19270( C18995 C19270 ) C18995_=_C19272( C18995 C19272 ) C18995_=_C19274( C18995 C19274 ) C18995_=_C19276( C18995 C19276 ) C18995_=_C19279( C18995 C19279 ) C18995_=_C19283( C18995 C19283 ) \nC18995_=_C19289( C18995 C19289 ) C18995_=_C19313( C18995 C19313 ) C18995_=_C19315( C18995 C19315 ) C18995_=_C19317( C18995 C19317 ) C18995_=_C19320( C18995 C19320 ) C18995_=_C22979( C18995 C22979 ) \nC18995_=_C23283( C18995 C23283 ) C18995_=_C23703( C18995 C23703 ) C19019_=_C19022( C19019 C19022 ) C19019_=_C19025( C19019 C19025 ) C19019_=_C19029( C19019 C19029 ) C19019_=_C19031( C19019 C19031 ) \nC19019_=_C19033( C19019 C19033 ) C19019_=_C19037( C19019 C19037 ) C19019_=_C19041( C19019 C19041 ) C19019_=_C19045( C19019 C19045 ) C19019_=_C19051( C19019 C19051 ) C19019_=_C19075( C19019 C19075 ) \nC19019_=_C19099( C19019 C19099 ) C19019_=_C19103( C19019 C19103 ) C19019_=_C19107( C19019 C19107 ) C19019_=_C19132( C19019 C19132 ) C19019_=_C19138( C19019 C19138 ) C19019_=_C19162( C19019 C19162 ) \nC19019_=_C19168( C19019 C19168 ) C19019_=_C19172( C19019 C19172 ) C19019_=_C19219( C19019 C19219 ) C19019_=_C19266( C19019 C19266 ) C19019_=_C19268( C19019 C19268 ) C19019_=_C19270( C19019 C19270 ) \nC19019_=_C19272( C19019 C19272 ) C19019_=_C19274( C19019 C19274 ) C19019_=_C19276( C19019 C19276 ) C19019_=_C19279( C19019 C19279 ) C19019_=_C19283( C19019 C19283 ) C19019_=_C19289( C19019 C19289 ) \nC19019_=_C19313( C19019 C19313 ) C19019_=_C19315( C19019 C19315 ) C19019_=_C19317( C19019 C19317 ) C19019_=_C19320( C19019 C19320 ) C19019_=_C23292( C19019 C23292 ) C19019_=_C23706( C19019 C23706 ) \nC19022_=_C19025( C19022 C19025 ) C19022_=_C19029( C19022 C19029 ) C19022_=_C19031( C19022 C19031 ) C19022_=_C19033( C19022 C19033 ) C19022_=_C19037( C19022 C19037 ) C19022_=_C19041( C19022 C19041 ) \nC19022_=_C19045( C19022 C19045 ) C19022_=_C19051( C19022 C19051 ) C19022_=_C19075( C19022 C19075 ) C19022_=_C19099( C19022 C19099 ) C19022_=_C19103( C19022 C19103 ) C19022_=_C19107( C19022 C19107 ) \nC19022_=_C19132( C19022 C19132 ) C19022_=_C19138( C19022 C19138 ) C19022_=_C19162( C19022 C19162 ) C19022_=_C19168( C19022 C19168 ) C19022_=_C19172( C19022 C19172 ) C19022_=_C19219( C19022 C19219 ) \nC19022_=_C19266( C19022 C19266 ) C19022_=_C19268( C19022 C19268 ) C19022_=_C19270( C19022 C19270 ) C19022_=_C19272( C19022 C19272 ) C19022_=_C19274( C19022 C19274 ) C19022_=_C19276( C19022 C19276 ) \nC19022_=_C19279( C19022 C19279 ) C19022_=_C19283( C19022 C19283 ) C19022_=_C19289( C19022 C19289 ) C19022_=_C19313( C19022 C19313 ) C19022_=_C19315( C19022 C19315 ) C19022_=_C19317( C19022 C19317 ) \nC19022_=_C19320( C19022 C19320 ) C19022_=_C23294( C19022 C23294 ) C19022_=_C23710( C19022 C23710 ) C19025_=_C19029( C19025 C19029 ) C19025_=_C19031( C19025 C19031 ) C19025_=_C19033( C19025 C19033 ) \nC19025_=_C19037( C19025 C19037 ) C19025_=_C19041( C19025 C19041 ) C19025_=_C19045( C19025 C19045 ) C19025_=_C19051( C19025 C19051 ) C19025_=_C19075( C19025 C19075 ) C19025_=_C19099( C19025 C19099 ) \nC19025_=_C19103( C19025 C19103 ) C19025_=_C19107( C19025 C19107 ) C19025_=_C19132( C19025 C19132 ) C19025_=_C19138( C19025 C19138 ) C19025_=_C19162( C19025 C19162 ) C19025_=_C19168( C19025 C19168 ) \nC19025_=_C19172( C19025 C19172 ) C19025_=_C19219( C19025 C19219 ) C19025_=_C19266( C19025 C19266 ) C19025_=_C19268( C19025 C19268 ) C19025_=_C19270( C19025 C19270 ) C19025_=_C19272( C19025 C19272 ) \nC19025_=_C19274( C19025 C19274 ) C19025_=_C19276( C19025 C19276 ) C19025_=_C19279( C19025 C19279 ) C19025_=_C19283( C19025 C19283 ) C19025_=_C19289( C19025 C19289 ) C19025_=_C19313( C19025 C19313 ) \nC19025_=_C19315( C19025 C19315 ) C19025_=_C19317( C19025 C19317 ) C19025_=_C19320( C19025 C19320 ) C19025_=_C22990( C19025 C22990 ) C19025_=_C23296( C19025 C23296 ) C19025_=_C23714( C19025 C23714 ) \nC19029_=_C19031( C19029 C19031 ) C19029_=_C19033( C19029 C19033 ) C19029_=_C19037( C19029 C19037 ) C19029_=_C19041( C19029 C19041 ) C19029_=_C19045( C19029 C19045 ) C19029_=_C19051( C19029 C19051 ) \nC19029_=_C19075( C19029 C19075 ) C19029_=_C19099( C19029 C19099 ) C19029_=_C19103( C19029 C19103 ) C19029_=_C19107( C19029 C19107 ) C19029_=_C19132( C19029 C19132 ) C19029_=_C19138( C19029 C19138 ) \nC19029_=_C19162( C19029 C19162 ) C19029_=_C19168( C19029 C19168 ) C19029_=_C19172( C19029 C19172 ) C19029_=_C19219( C19029 C19219 ) C19029_=_C19266( C19029 C19266 ) C19029_=_C19268( C19029 C19268 ) \nC19029_=_C19270( C19029 C19270 ) C19029_=_C19272( C19029 C19272 ) C19029_=_C19274( C19029 C19274 ) C19029_=_C19276( C19029 C19276 ) C19029_=_C19279( C19029 C19279 ) C19029_=_C19283( C19029 C19283 ) \nC19029_=_C19289( C19029 C19289 ) C19029_=_C19313( C19029 C19313 ) C19029_=_C19315( C19029 C19315 ) C19029_=_C19317( C19029 C19317 ) C19029_=_C19320( C19029 C19320 ) C19029_=_C23299( C19029 C23299 ) \nC19029_=_C23717( C19029 C23717 ) C19031_=_C19033( C19031 C19033 ) C19031_=_C19037( C19031 C19037 ) C19031_=_C19041( C19031 C19041 ) C19031_=_C19045( C19031 C19045 ) C19031_=_C19051( C19031 C19051 ) \nC19031_=_C19075( C19031 C19075 ) C19031_=_C19099( C19031 C19099 ) C19031_=_C19103( C19031 C19103 ) C19031_=_C19107( C19031 C19107 ) C19031_=_C19132( C19031 C19132 ) C19031_=_C19138( C19031 C19138 ) \nC19031_=_C19162( C19031 C19162 ) C19031_=_C19168( C19031 C19168 ) C19031_=_C19172( C19031 C19172 ) C19031_=_C19219( C19031 C19219 ) C19031_=_C19266( C19031 C19266 ) C19031_=_C19268( C19031 C19268</w:t>
      </w:r>
    </w:p>
    <w:p>
      <w:pPr>
        <w:pStyle w:val="PreformattedText"/>
        <w:bidi w:val="0"/>
        <w:spacing w:before="0" w:after="0"/>
        <w:jc w:val="left"/>
        <w:rPr/>
      </w:pPr>
      <w:r>
        <w:rPr/>
        <w:t xml:space="preserve"> </w:t>
      </w:r>
      <w:r>
        <w:rPr/>
        <w:t>) \nC19031_=_C19270( C19031 C19270 ) C19031_=_C19272( C19031 C19272 ) C19031_=_C19274( C19031 C19274 ) C19031_=_C19276( C19031 C19276 ) C19031_=_C19279( C19031 C19279 ) C19031_=_C19283( C19031 C19283 ) \nC19031_=_C19289( C19031 C19289 ) C19031_=_C19313( C19031 C19313 ) C19031_=_C19315( C19031 C19315 ) C19031_=_C19317( C19031 C19317 ) C19031_=_C19320( C19031 C19320 ) C19031_=_C23301( C19031 C23301 ) \nC19031_=_C23720( C19031 C23720 ) C19033_=_C19037( C19033 C19037 ) C19033_=_C19041( C19033 C19041 ) C19033_=_C19045( C19033 C19045 ) C19033_=_C19051( C19033 C19051 ) C19033_=_C19075( C19033 C19075 ) \nC19033_=_C19099( C19033 C19099 ) C19033_=_C19103( C19033 C19103 ) C19033_=_C19107( C19033 C19107 ) C19033_=_C19132( C19033 C19132 ) C19033_=_C19138( C19033 C19138 ) C19033_=_C19162( C19033 C19162 ) \nC19033_=_C19168( C19033 C19168 ) C19033_=_C19172( C19033 C19172 ) C19033_=_C19219( C19033 C19219 ) C19033_=_C19266( C19033 C19266 ) C19033_=_C19268( C19033 C19268 ) C19033_=_C19270( C19033 C19270 ) \nC19033_=_C19272( C19033 C19272 ) C19033_=_C19274( C19033 C19274 ) C19033_=_C19276( C19033 C19276 ) C19033_=_C19279( C19033 C19279 ) C19033_=_C19283( C19033 C19283 ) C19033_=_C19289( C19033 C19289 ) \nC19033_=_C19313( C19033 C19313 ) C19033_=_C19315( C19033 C19315 ) C19033_=_C19317( C19033 C19317 ) C19033_=_C19320( C19033 C19320 ) C19033_=_C22991( C19033 C22991 ) C19033_=_C23303( C19033 C23303 ) \nC19033_=_C23723( C19033 C23723 ) C19037_=_C19041( C19037 C19041 ) C19037_=_C19045( C19037 C19045 ) C19037_=_C19051( C19037 C19051 ) C19037_=_C19075( C19037 C19075 ) C19037_=_C19099( C19037 C19099 ) \nC19037_=_C19103( C19037 C19103 ) C19037_=_C19107( C19037 C19107 ) C19037_=_C19132( C19037 C19132 ) C19037_=_C19138( C19037 C19138 ) C19037_=_C19162( C19037 C19162 ) C19037_=_C19168( C19037 C19168 ) \nC19037_=_C19172( C19037 C19172 ) C19037_=_C19219( C19037 C19219 ) C19037_=_C19266( C19037 C19266 ) C19037_=_C19268( C19037 C19268 ) C19037_=_C19270( C19037 C19270 ) C19037_=_C19272( C19037 C19272 ) \nC19037_=_C19274( C19037 C19274 ) C19037_=_C19276( C19037 C19276 ) C19037_=_C19279( C19037 C19279 ) C19037_=_C19283( C19037 C19283 ) C19037_=_C19289( C19037 C19289 ) C19037_=_C19313( C19037 C19313 ) \nC19037_=_C19315( C19037 C19315 ) C19037_=_C19317( C19037 C19317 ) C19037_=_C19320( C19037 C19320 ) C19037_=_C22992( C19037 C22992 ) C19037_=_C23306( C19037 C23306 ) C19037_=_C23726( C19037 C23726 ) \nC19041_=_C19045( C19041 C19045 ) C19041_=_C19051( C19041 C19051 ) C19041_=_C19075( C19041 C19075 ) C19041_=_C19099( C19041 C19099 ) C19041_=_C19103( C19041 C19103 ) C19041_=_C19107( C19041 C19107 ) \nC19041_=_C19132( C19041 C19132 ) C19041_=_C19138( C19041 C19138 ) C19041_=_C19162( C19041 C19162 ) C19041_=_C19168( C19041 C19168 ) C19041_=_C19172( C19041 C19172 ) C19041_=_C19219( C19041 C19219 ) \nC19041_=_C19266( C19041 C19266 ) C19041_=_C19268( C19041 C19268 ) C19041_=_C19270( C19041 C19270 ) C19041_=_C19272( C19041 C19272 ) C19041_=_C19274( C19041 C19274 ) C19041_=_C19276( C19041 C19276 ) \nC19041_=_C19279( C19041 C19279 ) C19041_=_C19283( C19041 C19283 ) C19041_=_C19289( C19041 C19289 ) C19041_=_C19313( C19041 C19313 ) C19041_=_C19315( C19041 C19315 ) C19041_=_C19317( C19041 C19317 ) \nC19041_=_C19320( C19041 C19320 ) C19041_=_C22994( C19041 C22994 ) C19041_=_C23729( C19041 C23729 ) C19045_=_C19051( C19045 C19051 ) C19045_=_C19075( C19045 C19075 ) C19045_=_C19099( C19045 C19099 ) \nC19045_=_C19103( C19045 C19103 ) C19045_=_C19107( C19045 C19107 ) C19045_=_C19132( C19045 C19132 ) C19045_=_C19138( C19045 C19138 ) C19045_=_C19162( C19045 C19162 ) C19045_=_C19168( C19045 C19168 ) \nC19045_=_C19172( C19045 C19172 ) C19045_=_C19219( C19045 C19219 ) C19045_=_C19266( C19045 C19266 ) C19045_=_C19268( C19045 C19268 ) C19045_=_C19270( C19045 C19270 ) C19045_=_C19272( C19045 C19272 ) \nC19045_=_C19274( C19045 C19274 ) C19045_=_C19276( C19045 C19276 ) C19045_=_C19279( C19045 C19279 ) C19045_=_C19283( C19045 C19283 ) C19045_=_C19289( C19045 C19289 ) C19045_=_C19313( C19045 C19313 ) \nC19045_=_C19315( C19045 C19315 ) C19045_=_C19317( C19045 C19317 ) C19045_=_C19320( C19045 C19320 ) C19045_=_C22996( C19045 C22996 ) C19045_=_C23308( C19045 C23308 ) C19045_=_C23731( C19045 C23731 ) \nC19051_=_C19075( C19051 C19075 ) C19051_=_C19099( C19051 C19099 ) C19051_=_C19103( C19051 C19103 ) C19051_=_C19107( C19051 C19107 ) C19051_=_C19132( C19051 C19132 ) C19051_=_C19138( C19051 C19138 ) \nC19051_=_C19162( C19051 C19162 ) C19051_=_C19168( C19051 C19168 ) C19051_=_C19172( C19051 C19172 ) C19051_=_C19219( C19051 C19219 ) C19051_=_C19266( C19051 C19266 ) C19051_=_C19268( C19051 C19268 ) \nC19051_=_C19270( C19051 C19270 ) C19051_=_C19272( C19051 C19272 ) C19051_=_C19274( C19051 C19274 ) C19051_=_C19276( C19051 C19276 ) C19051_=_C19279( C19051 C19279 ) C19051_=_C19283( C19051 C19283 ) \nC19051_=_C19289( C19051 C19289 ) C19051_=_C19313( C19051 C19313 ) C19051_=_C19315( C19051 C19315 ) C19051_=_C19317( C19051 C19317 ) C19051_=_C19320( C19051 C19320 ) C19051_=_C23000( C19051 C23000 ) \nC19051_=_C23310( C19051 C23310 ) C19051_=_C23733( C19051 C23733 ) C19075_=_C19099( C19075 C19099 ) C19075_=_C19103( C19075 C19103 ) C19075_=_C19107( C19075 C19107 ) C19075_=_C19132( C19075 C19132 ) \nC19075_=_C19138( C19075 C19138 ) C19075_=_C19162( C19075 C19162 ) C19075_=_C19168( C19075 C19168 ) C19075_=_C19172( C19075 C19172 ) C19075_=_C19219( C19075 C19219 ) C19075_=_C19266( C19075 C19266 ) \nC19075_=_C19268( C19075 C19268 ) C19075_=_C19270( C19075 C19270 ) C19075_=_C19272( C19075 C19272 ) C19075_=_C19274( C19075 C19274 ) C19075_=_C19276( C19075 C19276 ) C19075_=_C19279( C19075 C19279 ) \nC19075_=_C19283( C19075 C19283 ) C19075_=_C19289( C19075 C19289 ) C19075_=_C19313( C19075 C19313 ) C19075_=_C19315( C19075 C19315 ) C19075_=_C19317( C19075 C19317 ) C19075_=_C19320( C19075 C19320 ) \nC19075_=_C23012( C19075 C23012 ) C19075_=_C23321( C19075 C23321 ) C19075_=_C23736( C19075 C23736 ) C19099_=_C19103( C19099 C19103 ) C19099_=_C19107( C19099 C19107 ) C19099_=_C19132( C19099 C19132 ) \nC19099_=_C19138( C19099 C19138 ) C19099_=_C19162( C19099 C19162 ) C19099_=_C19168( C19099 C19168 ) C19099_=_C19172( C19099 C19172 ) C19099_=_C19219( C19099 C19219 ) C19099_=_C19266( C19099 C19266 ) \nC19099_=_C19268( C19099 C19268 ) C19099_=_C19270( C19099 C19270 ) C19099_=_C19272( C19099 C19272 ) C19099_=_C19274( C19099 C19274 ) C19099_=_C19276( C19099 C19276 ) C19099_=_C19279( C19099 C19279 ) \nC19099_=_C19283( C19099 C19283 ) C19099_=_C19289( C19099 C19289 ) C19099_=_C19313( C19099 C19313 ) C19099_=_C19315( C19099 C19315 ) C19099_=_C19317( C19099 C19317 ) C19099_=_C19320( C19099 C19320 ) \nC19099_=_C23332( C19099 C23332 ) C19099_=_C23739( C19099 C23739 ) C19103_=_C19107( C19103 C19107 ) C19103_=_C19132( C19103 C19132 ) C19103_=_C19138( C19103 C19138 ) C19103_=_C19162( C19103 C19162 ) \nC19103_=_C19168( C19103 C19168 ) C19103_=_C19172( C19103 C19172 ) C19103_=_C19219( C19103 C19219 ) C19103_=_C19266( C19103 C19266 ) C19103_=_C19268( C19103 C19268 ) C19103_=_C19270( C19103 C19270 ) \nC19103_=_C19272( C19103 C19272 ) C19103_=_C19274( C19103 C19274 ) C19103_=_C19276( C19103 C19276 ) C19103_=_C19279( C19103 C19279 ) C19103_=_C19283( C19103 C19283 ) C19103_=_C19289( C19103 C19289 ) \nC19103_=_C19313( C19103 C19313 ) C19103_=_C19315( C19103 C19315 ) C19103_=_C19317( C19103 C19317 ) C19103_=_C19320( C19103 C19320 ) C19103_=_C23021( C19103 C23021 ) C19103_=_C23334( C19103 C23334 ) \nC19103_=_C23741( C19103 C23741 ) C19107_=_C19132( C19107 C19132 ) C19107_=_C19138( C19107 C19138 ) C19107_=_C19162( C19107 C19162 ) C19107_=_C19168( C19107 C19168 ) C19107_=_C19172( C19107 C19172 ) \nC19107_=_C19219( C19107 C19219 ) C19107_=_C19266( C19107 C19266 ) C19107_=_C19268( C19107 C19268 ) C19107_=_C19270( C19107 C19270 ) C19107_=_C19272( C19107 C19272 ) C19107_=_C19274( C19107 C19274 ) \nC19107_=_C19276( C19107 C19276 ) C19107_=_C19279( C19107 C19279 ) C19107_=_C19283( C19107 C19283 ) C19107_=_C19289( C19107 C19289 ) C19107_=_C19313( C19107 C19313 ) C19107_=_C19315( C19107 C19315 ) \nC19107_=_C19317( C19107 C19317 ) C19107_=_C19320( C19107 C19320 ) C19107_=_C23022( C19107 C23022 ) C19107_=_C23337( C19107 C23337 ) C19107_=_C23743( C19107 C23743 ) C19132_=_C19138( C19132 C19138 ) \nC19132_=_C19162( C19132 C19162 ) C19132_=_C19168( C19132 C19168 ) C19132_=_C19172( C19132 C19172 ) C19132_=_C19219( C19132 C19219 ) C19132_=_C19266( C19132 C19266 ) C19132_=_C19268( C19132 C19268 ) \nC19132_=_C19270( C19132 C19270 ) C19132_=_C19272( C19132 C19272 ) C19132_=_C19274( C19132 C19274 ) C19132_=_C19276( C19132 C19276 ) C19132_=_C19279( C19132 C19279 ) C19132_=_C19283( C19132 C19283 ) \nC19132_=_C19289( C19132 C19289 ) C19132_=_C19313( C19132 C19313 ) C19132_=_C19315( C19132 C19315 ) C19132_=_C19317( C19132 C19317 ) C19132_=_C19320( C19132 C19320 ) C19132_=_C23031( C19132 C23031 ) \nC19132_=_C23348( C19132 C23348 ) C19132_=_C23746( C19132 C23746 ) C19138_=_C19162( C19138 C19162 ) C19138_=_C19168( C19138 C19168 ) C19138_=_C19172( C19138 C19172 ) C19138_=_C19219( C19138 C19219 ) \nC19138_=_C19266( C19138 C19266 ) C19138_=_C19268( C19138 C19268 ) C19138_=_C19270( C19138 C19270 ) C19138_=_C19272( C19138 C19272 ) C19138_=_C19274( C19138 C19274 ) C19138_=_C19276( C19138 C19276 ) \nC19138_=_C19279( C19138 C19279 ) C19138_=_C19283( C19138 C19283 ) C19138_=_C19289( C19138 C19289 ) C19138_=_C19313( C19138 C19313 ) C19138_=_C19315( C19138 C19315 ) C19138_=_C19317( C19138 C19317 ) \nC19138_=_C19320( C19138 C19320 ) C19138_=_C23033( C19138 C23033 ) C19138_=_C23350( C19138 C23350 ) C19138_=_C23748( C19138 C23748 ) C19162_=_C19168( C19162 C19168 ) C19162_=_C19172( C19162 C19172 ) \nC19162_=_C19219( C19162 C19219 ) C19162_=_C19266( C19162 C19266 ) C19162_=_C19268( C19162 C19268 ) C19162_=_C19270( C19162 C19270 ) C19162_=_C19272( C19162 C19272 ) C19162_=_C19274( C19162 C19274 ) \nC19162_=_C19276( C19162 C19276 ) C19162_=_C19279( C19162 C19279 ) C19162_=_C19283( C19162 C19283</w:t>
      </w:r>
    </w:p>
    <w:p>
      <w:pPr>
        <w:pStyle w:val="PreformattedText"/>
        <w:bidi w:val="0"/>
        <w:spacing w:before="0" w:after="0"/>
        <w:jc w:val="left"/>
        <w:rPr/>
      </w:pPr>
      <w:r>
        <w:rPr/>
        <w:t xml:space="preserve"> </w:t>
      </w:r>
      <w:r>
        <w:rPr/>
        <w:t>) C19162_=_C19289( C19162 C19289 ) C19162_=_C19313( C19162 C19313 ) C19162_=_C19315( C19162 C19315 ) \nC19162_=_C19317( C19162 C19317 ) C19162_=_C19320( C19162 C19320 ) C19162_=_C23042( C19162 C23042 ) C19162_=_C23361( C19162 C23361 ) C19162_=_C23751( C19162 C23751 ) C19168_=_C19172( C19168 C19172 ) \nC19168_=_C19219( C19168 C19219 ) C19168_=_C19266( C19168 C19266 ) C19168_=_C19268( C19168 C19268 ) C19168_=_C19270( C19168 C19270 ) C19168_=_C19272( C19168 C19272 ) C19168_=_C19274( C19168 C19274 ) \nC19168_=_C19276( C19168 C19276 ) C19168_=_C19279( C19168 C19279 ) C19168_=_C19283( C19168 C19283 ) C19168_=_C19289( C19168 C19289 ) C19168_=_C19313( C19168 C19313 ) C19168_=_C19315( C19168 C19315 ) \nC19168_=_C19317( C19168 C19317 ) C19168_=_C19320( C19168 C19320 ) C19168_=_C23043( C19168 C23043 ) C19168_=_C23364( C19168 C23364 ) C19168_=_C23753( C19168 C23753 ) C19172_=_C19219( C19172 C19219 ) \nC19172_=_C19266( C19172 C19266 ) C19172_=_C19268( C19172 C19268 ) C19172_=_C19270( C19172 C19270 ) C19172_=_C19272( C19172 C19272 ) C19172_=_C19274( C19172 C19274 ) C19172_=_C19276( C19172 C19276 ) \nC19172_=_C19279( C19172 C19279 ) C19172_=_C19283( C19172 C19283 ) C19172_=_C19289( C19172 C19289 ) C19172_=_C19313( C19172 C19313 ) C19172_=_C19315( C19172 C19315 ) C19172_=_C19317( C19172 C19317 ) \nC19172_=_C19320( C19172 C19320 ) C19172_=_C23044( C19172 C23044 ) C19172_=_C23365( C19172 C23365 ) C19172_=_C23755( C19172 C23755 ) C19219_=_C19266( C19219 C19266 ) C19219_=_C19268( C19219 C19268 ) \nC19219_=_C19270( C19219 C19270 ) C19219_=_C19272( C19219 C19272 ) C19219_=_C19274( C19219 C19274 ) C19219_=_C19276( C19219 C19276 ) C19219_=_C19279( C19219 C19279 ) C19219_=_C19283( C19219 C19283 ) \nC19219_=_C19289( C19219 C19289 ) C19219_=_C19313( C19219 C19313 ) C19219_=_C19315( C19219 C19315 ) C19219_=_C19317( C19219 C19317 ) C19219_=_C19320( C19219 C19320 ) C19219_=_C23062( C19219 C23062 ) \nC19219_=_C23385( C19219 C23385 ) C19219_=_C23759( C19219 C23759 ) C19266_=_C19268( C19266 C19268 ) C19266_=_C19270( C19266 C19270 ) C19266_=_C19272( C19266 C19272 ) C19266_=_C19274( C19266 C19274 ) \nC19266_=_C19276( C19266 C19276 ) C19266_=_C19279( C19266 C19279 ) C19266_=_C19283( C19266 C19283 ) C19266_=_C19289( C19266 C19289 ) C19266_=_C19313( C19266 C19313 ) C19266_=_C19315( C19266 C19315 ) \nC19266_=_C19317( C19266 C19317 ) C19266_=_C19320( C19266 C19320 ) C19266_=_C23405( C19266 C23405 ) C19266_=_C23763( C19266 C23763 ) C19268_=_C19270( C19268 C19270 ) C19268_=_C19272( C19268 C19272 ) \nC19268_=_C19274( C19268 C19274 ) C19268_=_C19276( C19268 C19276 ) C19268_=_C19279( C19268 C19279 ) C19268_=_C19283( C19268 C19283 ) C19268_=_C19289( C19268 C19289 ) C19268_=_C19313( C19268 C19313 ) \nC19268_=_C19315( C19268 C19315 ) C19268_=_C19317( C19268 C19317 ) C19268_=_C19320( C19268 C19320 ) C19268_=_C23407( C19268 C23407 ) C19268_=_C23765( C19268 C23765 ) C19270_=_C19272( C19270 C19272 ) \nC19270_=_C19274( C19270 C19274 ) C19270_=_C19276( C19270 C19276 ) C19270_=_C19279( C19270 C19279 ) C19270_=_C19283( C19270 C19283 ) C19270_=_C19289( C19270 C19289 ) C19270_=_C19313( C19270 C19313 ) \nC19270_=_C19315( C19270 C19315 ) C19270_=_C19317( C19270 C19317 ) C19270_=_C19320( C19270 C19320 ) C19270_=_C23409( C19270 C23409 ) C19270_=_C23767( C19270 C23767 ) C19272_=_C19274( C19272 C19274 ) \nC19272_=_C19276( C19272 C19276 ) C19272_=_C19279( C19272 C19279 ) C19272_=_C19283( C19272 C19283 ) C19272_=_C19289( C19272 C19289 ) C19272_=_C19313( C19272 C19313 ) C19272_=_C19315( C19272 C19315 ) \nC19272_=_C19317( C19272 C19317 ) C19272_=_C19320( C19272 C19320 ) C19272_=_C23411( C19272 C23411 ) C19272_=_C23769( C19272 C23769 ) C19274_=_C19276( C19274 C19276 ) C19274_=_C19279( C19274 C19279 ) \nC19274_=_C19283( C19274 C19283 ) C19274_=_C19289( C19274 C19289 ) C19274_=_C19313( C19274 C19313 ) C19274_=_C19315( C19274 C19315 ) C19274_=_C19317( C19274 C19317 ) C19274_=_C19320( C19274 C19320 ) \nC19274_=_C23413( C19274 C23413 ) C19274_=_C23771( C19274 C23771 ) C19276_=_C19279( C19276 C19279 ) C19276_=_C19283( C19276 C19283 ) C19276_=_C19289( C19276 C19289 ) C19276_=_C19313( C19276 C19313 ) \nC19276_=_C19315( C19276 C19315 ) C19276_=_C19317( C19276 C19317 ) C19276_=_C19320( C19276 C19320 ) C19276_=_C23415( C19276 C23415 ) C19276_=_C23773( C19276 C23773 ) C19279_=_C19283( C19279 C19283 ) \nC19279_=_C19289( C19279 C19289 ) C19279_=_C19313( C19279 C19313 ) C19279_=_C19315( C19279 C19315 ) C19279_=_C19317( C19279 C19317 ) C19279_=_C19320( C19279 C19320 ) C19279_=_C23080( C19279 C23080 ) \nC19279_=_C23417( C19279 C23417 ) C19279_=_C23775( C19279 C23775 ) C19283_=_C19289( C19283 C19289 ) C19283_=_C19313( C19283 C19313 ) C19283_=_C19315( C19283 C19315 ) C19283_=_C19317( C19283 C19317 ) \nC19283_=_C19320( C19283 C19320 ) C19283_=_C23081( C19283 C23081 ) C19283_=_C23420( C19283 C23420 ) C19283_=_C23777( C19283 C23777 ) C19289_=_C19313( C19289 C19313 ) C19289_=_C19315( C19289 C19315 ) \nC19289_=_C19317( C19289 C19317 ) C19289_=_C19320( C19289 C19320 ) C19289_=_C23083( C19289 C23083 ) C19289_=_C23424( C19289 C23424 ) C19289_=_C23779( C19289 C23779 ) C19313_=_C19315( C19313 C19315 ) \nC19313_=_C19317( C19313 C19317 ) C19313_=_C19320( C19313 C19320 ) C19313_=_C23782( C19313 C23782 ) C19315_=_C19317( C19315 C19317 ) C19315_=_C19320( C19315 C19320 ) C19315_=_C23784( C19315 C23784 ) \nC19317_=_C19320( C19317 C19320 ) C19317_=_C23433( C19317 C23433 ) C19317_=_C23786( C19317 C23786 ) C19320_=_C23788( C19320 C23788 ) C19332_=_C19340( C19332 C19340 ) C19332_=_C19468( C19332 C19468 ) \nC19332_=_C19532( C19332 C19532 ) C19332_=_C21254( C19332 C21254 ) C19332_=_C22940( C19332 C22940 ) C19332_=_C22943( C19332 C22943 ) C19332_=_C22945( C19332 C22945 ) C19332_=_C22947( C19332 C22947 ) \nC19332_=_C22951( C19332 C22951 ) C19332_=_C22956( C19332 C22956 ) C19332_=_C22963( C19332 C22963 ) C19332_=_C22976( C19332 C22976 ) C19332_=_C22979( C19332 C22979 ) C19332_=_C22990( C19332 C22990 ) \nC19332_=_C22991( C19332 C22991 ) C19332_=_C22992( C19332 C22992 ) C19332_=_C22994( C19332 C22994 ) C19332_=_C22996( C19332 C22996 ) C19332_=_C23000( C19332 C23000 ) C19332_=_C23012( C19332 C23012 ) \nC19332_=_C23021( C19332 C23021 ) C19332_=_C23022( C19332 C23022 ) C19332_=_C23031( C19332 C23031 ) C19332_=_C23033( C19332 C23033 ) C19332_=_C23042( C19332 C23042 ) C19332_=_C23043( C19332 C23043 ) \nC19332_=_C23044( C19332 C23044 ) C19332_=_C23062( C19332 C23062 ) C19332_=_C23080( C19332 C23080 ) C19332_=_C23081( C19332 C23081 ) C19332_=_C23083( C19332 C23083 ) C19340_=_C19468( C19340 C19468 ) \nC19340_=_C19532( C19340 C19532 ) C19340_=_C20303( C19340 C20303 ) C19340_=_C21260( C19340 C21260 ) C19340_=_C21755( C19340 C21755 ) C19340_=_C22232( C19340 C22232 ) C19340_=_C22574( C19340 C22574 ) \nC19340_=_C23092( C19340 C23092 ) C19340_=_C23246( C19340 C23246 ) C19340_=_C23247( C19340 C23247 ) C19340_=_C23249( C19340 C23249 ) C19340_=_C23251( C19340 C23251 ) C19340_=_C23255( C19340 C23255 ) \nC19340_=_C23260( C19340 C23260 ) C19340_=_C23278( C19340 C23278 ) C19340_=_C23280( C19340 C23280 ) C19340_=_C23283( C19340 C23283 ) C19340_=_C23292( C19340 C23292 ) C19340_=_C23294( C19340 C23294 ) \nC19340_=_C23296( C19340 C23296 ) C19340_=_C23299( C19340 C23299 ) C19340_=_C23301( C19340 C23301 ) C19340_=_C23303( C19340 C23303 ) C19340_=_C23306( C19340 C23306 ) C19340_=_C23308( C19340 C23308 ) \nC19340_=_C23310( C19340 C23310 ) C19340_=_C23321( C19340 C23321 ) C19340_=_C23332( C19340 C23332 ) C19340_=_C23334( C19340 C23334 ) C19340_=_C23337( C19340 C23337 ) C19340_=_C23348( C19340 C23348 ) \nC19340_=_C23350( C19340 C23350 ) C19340_=_C23361( C19340 C23361 ) C19340_=_C23364( C19340 C23364 ) C19340_=_C23365( C19340 C23365 ) C19340_=_C23385( C19340 C23385 ) C19340_=_C23405( C19340 C23405 ) \nC19340_=_C23407( C19340 C23407 ) C19340_=_C23409( C19340 C23409 ) C19340_=_C23411( C19340 C23411 ) C19340_=_C23413( C19340 C23413 ) C19340_=_C23415( C19340 C23415 ) C19340_=_C23417( C19340 C23417 ) \nC19340_=_C23420( C19340 C23420 ) C19340_=_C23424( C19340 C23424 ) C19340_=_C23433( C19340 C23433 ) C19468_=_C19532( C19468 C19532 ) C19468_=_C20429( C19468 C20429 ) C19468_=_C21330( C19468 C21330 ) \nC19468_=_C21821( C19468 C21821 ) C19468_=_C22278( C19468 C22278 ) C19468_=_C22630( C19468 C22630 ) C19468_=_C22963( C19468 C22963 ) C19468_=_C23116( C19468 C23116 ) C19468_=_C23446( C19468 C23446 ) \nC19468_=_C23513( C19468 C23513 ) C19468_=_C23532( C19468 C23532 ) C19468_=_C23544( C19468 C23544 ) C19468_=_C23609( C19468 C23609 ) C19468_=_C23625( C19468 C23625 ) C19468_=_C23673( C19468 C23673 ) \nC19468_=_C23701( C19468 C23701 ) C19468_=_C23703( C19468 C23703 ) C19468_=_C23706( C19468 C23706 ) C19468_=_C23710( C19468 C23710 ) C19468_=_C23714( C19468 C23714 ) C19468_=_C23717( C19468 C23717 ) \nC19468_=_C23720( C19468 C23720 ) C19468_=_C23723( C19468 C23723 ) C19468_=_C23726( C19468 C23726 ) C19468_=_C23729( C19468 C23729 ) C19468_=_C23731( C19468 C23731 ) C19468_=_C23733( C19468 C23733 ) \nC19468_=_C23736( C19468 C23736 ) C19468_=_C23739( C19468 C23739 ) C19468_=_C23741( C19468 C23741 ) C19468_=_C23743( C19468 C23743 ) C19468_=_C23746( C19468 C23746 ) C19468_=_C23748( C19468 C23748 ) \nC19468_=_C23751( C19468 C23751 ) C19468_=_C23753( C19468 C23753 ) C19468_=_C23755( C19468 C23755 ) C19468_=_C23759( C19468 C23759 ) C19468_=_C23763( C19468 C23763 ) C19468_=_C23765( C19468 C23765 ) \nC19468_=_C23767( C19468 C23767 ) C19468_=_C23769( C19468 C23769 ) C19468_=_C23771( C19468 C23771 ) C19468_=_C23773( C19468 C23773 ) C19468_=_C23775( C19468 C23775 ) C19468_=_C23777( C19468 C23777 ) \nC19468_=_C23779( C19468 C23779 ) C19468_=_C23782( C19468 C23782 ) C19468_=_C23784( C19468 C23784 ) C19468_=_C23786( C19468 C23786 ) C19468_=_C23788( C19468 C23788 ) C19532_=_C20493( C19532 C20493 ) \nC19532_=_C21363( C19532 C21363 ) C19532_=_C21854( C19532 C21854 ) C19532_=_C22302( C19532 C22302 ) C19532_=_C22655( C19532 C22655 ) C19532_=_C23127( C19532 C23127 ) C19532_=_C23278( C19532 C23278 )</w:t>
      </w:r>
    </w:p>
    <w:p>
      <w:pPr>
        <w:pStyle w:val="PreformattedText"/>
        <w:bidi w:val="0"/>
        <w:spacing w:before="0" w:after="0"/>
        <w:jc w:val="left"/>
        <w:rPr/>
      </w:pPr>
      <w:r>
        <w:rPr/>
        <w:t xml:space="preserve"> </w:t>
      </w:r>
      <w:r>
        <w:rPr/>
        <w:t>\nC19532_=_C23452( C19532 C23452 ) C19532_=_C23514( C19532 C23514 ) C19532_=_C23610( C19532 C23610 ) C19532_=_C23628( C19532 C23628 ) C19532_=_C23676( C19532 C23676 ) C20303_=_C20429( C20303 C20429 ) \nC20303_=_C20493( C20303 C20493 ) C20303_=_C21260( C20303 C21260 ) C20303_=_C21755( C20303 C21755 ) C20303_=_C22232( C20303 C22232 ) C20303_=_C22574( C20303 C22574 ) C20303_=_C23092( C20303 C23092 ) \nC20303_=_C23246( C20303 C23246 ) C20303_=_C23247( C20303 C23247 ) C20303_=_C23249( C20303 C23249 ) C20303_=_C23251( C20303 C23251 ) C20303_=_C23255( C20303 C23255 ) C20303_=_C23260( C20303 C23260 ) \nC20303_=_C23278( C20303 C23278 ) C20303_=_C23280( C20303 C23280 ) C20303_=_C23283( C20303 C23283 ) C20303_=_C23292( C20303 C23292 ) C20303_=_C23294( C20303 C23294 ) C20303_=_C23296( C20303 C23296 ) \nC20303_=_C23299( C20303 C23299 ) C20303_=_C23301( C20303 C23301 ) C20303_=_C23303( C20303 C23303 ) C20303_=_C23306( C20303 C23306 ) C20303_=_C23308( C20303 C23308 ) C20303_=_C23310( C20303 C23310 ) \nC20303_=_C23321( C20303 C23321 ) C20303_=_C23332( C20303 C23332 ) C20303_=_C23334( C20303 C23334 ) C20303_=_C23337( C20303 C23337 ) C20303_=_C23348( C20303 C23348 ) C20303_=_C23350( C20303 C23350 ) \nC20303_=_C23361( C20303 C23361 ) C20303_=_C23364( C20303 C23364 ) C20303_=_C23365( C20303 C23365 ) C20303_=_C23385( C20303 C23385 ) C20303_=_C23405( C20303 C23405 ) C20303_=_C23407( C20303 C23407 ) \nC20303_=_C23409( C20303 C23409 ) C20303_=_C23411( C20303 C23411 ) C20303_=_C23413( C20303 C23413 ) C20303_=_C23415( C20303 C23415 ) C20303_=_C23417( C20303 C23417 ) C20303_=_C23420( C20303 C23420 ) \nC20303_=_C23424( C20303 C23424 ) C20303_=_C23433( C20303 C23433 ) C20429_=_C20493( C20429 C20493 ) C20429_=_C21330( C20429 C21330 ) C20429_=_C21821( C20429 C21821 ) C20429_=_C22278( C20429 C22278 ) \nC20429_=_C22630( C20429 C22630 ) C20429_=_C22963( C20429 C22963 ) C20429_=_C23116( C20429 C23116 ) C20429_=_C23446( C20429 C23446 ) C20429_=_C23513( C20429 C23513 ) C20429_=_C23532( C20429 C23532 ) \nC20429_=_C23544( C20429 C23544 ) C20429_=_C23609( C20429 C23609 ) C20429_=_C23625( C20429 C23625 ) C20429_=_C23673( C20429 C23673 ) C20429_=_C23701( C20429 C23701 ) C20429_=_C23703( C20429 C23703 ) \nC20429_=_C23706( C20429 C23706 ) C20429_=_C23710( C20429 C23710 ) C20429_=_C23714( C20429 C23714 ) C20429_=_C23717( C20429 C23717 ) C20429_=_C23720( C20429 C23720 ) C20429_=_C23723( C20429 C23723 ) \nC20429_=_C23726( C20429 C23726 ) C20429_=_C23729( C20429 C23729 ) C20429_=_C23731( C20429 C23731 ) C20429_=_C23733( C20429 C23733 ) C20429_=_C23736( C20429 C23736 ) C20429_=_C23739( C20429 C23739 ) \nC20429_=_C23741( C20429 C23741 ) C20429_=_C23743( C20429 C23743 ) C20429_=_C23746( C20429 C23746 ) C20429_=_C23748( C20429 C23748 ) C20429_=_C23751( C20429 C23751 ) C20429_=_C23753( C20429 C23753 ) \nC20429_=_C23755( C20429 C23755 ) C20429_=_C23759( C20429 C23759 ) C20429_=_C23763( C20429 C23763 ) C20429_=_C23765( C20429 C23765 ) C20429_=_C23767( C20429 C23767 ) C20429_=_C23769( C20429 C23769 ) \nC20429_=_C23771( C20429 C23771 ) C20429_=_C23773( C20429 C23773 ) C20429_=_C23775( C20429 C23775 ) C20429_=_C23777( C20429 C23777 ) C20429_=_C23779( C20429 C23779 ) C20429_=_C23782( C20429 C23782 ) \nC20429_=_C23784( C20429 C23784 ) C20429_=_C23786( C20429 C23786 ) C20429_=_C23788( C20429 C23788 ) C20493_=_C21363( C20493 C21363 ) C20493_=_C21854( C20493 C21854 ) C20493_=_C22302( C20493 C22302 ) \nC20493_=_C22655( C20493 C22655 ) C20493_=_C23127( C20493 C23127 ) C20493_=_C23278( C20493 C23278 ) C20493_=_C23452( C20493 C23452 ) C20493_=_C23514( C20493 C23514 ) C20493_=_C23610( C20493 C23610 ) \nC20493_=_C23628( C20493 C23628 ) C20493_=_C23676( C20493 C23676 ) C21254_=_C21260( C21254 C21260 ) C21254_=_C21330( C21254 C21330 ) C21254_=_C21363( C21254 C21363 ) C21254_=_C22940( C21254 C22940 ) \nC21254_=_C22943( C21254 C22943 ) C21254_=_C22945( C21254 C22945 ) C21254_=_C22947( C21254 C22947 ) C21254_=_C22951( C21254 C22951 ) C21254_=_C22956( C21254 C22956 ) C21254_=_C22963( C21254 C22963 ) \nC21254_=_C22976( C21254 C22976 ) C21254_=_C22979( C21254 C22979 ) C21254_=_C22990( C21254 C22990 ) C21254_=_C22991( C21254 C22991 ) C21254_=_C22992( C21254 C22992 ) C21254_=_C22994( C21254 C22994 ) \nC21254_=_C22996( C21254 C22996 ) C21254_=_C23000( C21254 C23000 ) C21254_=_C23012( C21254 C23012 ) C21254_=_C23021( C21254 C23021 ) C21254_=_C23022( C21254 C23022 ) C21254_=_C23031( C21254 C23031 ) \nC21254_=_C23033( C21254 C23033 ) C21254_=_C23042( C21254 C23042 ) C21254_=_C23043( C21254 C23043 ) C21254_=_C23044( C21254 C23044 ) C21254_=_C23062( C21254 C23062 ) C21254_=_C23080( C21254 C23080 ) \nC21254_=_C23081( C21254 C23081 ) C21254_=_C23083( C21254 C23083 ) C21260_=_C21330( C21260 C21330 ) C21260_=_C21363( C21260 C21363 ) C21260_=_C21755( C21260 C21755 ) C21260_=_C22232( C21260 C22232 ) \nC21260_=_C22574( C21260 C22574 ) C21260_=_C23092( C21260 C23092 ) C21260_=_C23246( C21260 C23246 ) C21260_=_C23247( C21260 C23247 ) C21260_=_C23249( C21260 C23249 ) C21260_=_C23251( C21260 C23251 ) \nC21260_=_C23255( C21260 C23255 ) C21260_=_C23260( C21260 C23260 ) C21260_=_C23278( C21260 C23278 ) C21260_=_C23280( C21260 C23280 ) C21260_=_C23283( C21260 C23283 ) C21260_=_C23292( C21260 C23292 ) \nC21260_=_C23294( C21260 C23294 ) C21260_=_C23296( C21260 C23296 ) C21260_=_C23299( C21260 C23299 ) C21260_=_C23301( C21260 C23301 ) C21260_=_C23303( C21260 C23303 ) C21260_=_C23306( C21260 C23306 ) \nC21260_=_C23308( C21260 C23308 ) C21260_=_C23310( C21260 C23310 ) C21260_=_C23321( C21260 C23321 ) C21260_=_C23332( C21260 C23332 ) C21260_=_C23334( C21260 C23334 ) C21260_=_C23337( C21260 C23337 ) \nC21260_=_C23348( C21260 C23348 ) C21260_=_C23350( C21260 C23350 ) C21260_=_C23361( C21260 C23361 ) C21260_=_C23364( C21260 C23364 ) C21260_=_C23365( C21260 C23365 ) C21260_=_C23385( C21260 C23385 ) \nC21260_=_C23405( C21260 C23405 ) C21260_=_C23407( C21260 C23407 ) C21260_=_C23409( C21260 C23409 ) C21260_=_C23411( C21260 C23411 ) C21260_=_C23413( C21260 C23413 ) C21260_=_C23415( C21260 C23415 ) \nC21260_=_C23417( C21260 C23417 ) C21260_=_C23420( C21260 C23420 ) C21260_=_C23424( C21260 C23424 ) C21260_=_C23433( C21260 C23433 ) C21330_=_C21363( C21330 C21363 ) C21330_=_C21821( C21330 C21821 ) \nC21330_=_C22278( C21330 C22278 ) C21330_=_C22630( C21330 C22630 ) C21330_=_C22963( C21330 C22963 ) C21330_=_C23116( C21330 C23116 ) C21330_=_C23446( C21330 C23446 ) C21330_=_C23513( C21330 C23513 ) \nC21330_=_C23532( C21330 C23532 ) C21330_=_C23544( C21330 C23544 ) C21330_=_C23609( C21330 C23609 ) C21330_=_C23625( C21330 C23625 ) C21330_=_C23673( C21330 C23673 ) C21330_=_C23701( C21330 C23701 ) \nC21330_=_C23703( C21330 C23703 ) C21330_=_C23706( C21330 C23706 ) C21330_=_C23710( C21330 C23710 ) C21330_=_C23714( C21330 C23714 ) C21330_=_C23717( C21330 C23717 ) C21330_=_C23720( C21330 C23720 ) \nC21330_=_C23723( C21330 C23723 ) C21330_=_C23726( C21330 C23726 ) C21330_=_C23729( C21330 C23729 ) C21330_=_C23731( C21330 C23731 ) C21330_=_C23733( C21330 C23733 ) C21330_=_C23736( C21330 C23736 ) \nC21330_=_C23739( C21330 C23739 ) C21330_=_C23741( C21330 C23741 ) C21330_=_C23743( C21330 C23743 ) C21330_=_C23746( C21330 C23746 ) C21330_=_C23748( C21330 C23748 ) C21330_=_C23751( C21330 C23751 ) \nC21330_=_C23753( C21330 C23753 ) C21330_=_C23755( C21330 C23755 ) C21330_=_C23759( C21330 C23759 ) C21330_=_C23763( C21330 C23763 ) C21330_=_C23765( C21330 C23765 ) C21330_=_C23767( C21330 C23767 ) \nC21330_=_C23769( C21330 C23769 ) C21330_=_C23771( C21330 C23771 ) C21330_=_C23773( C21330 C23773 ) C21330_=_C23775( C21330 C23775 ) C21330_=_C23777( C21330 C23777 ) C21330_=_C23779( C21330 C23779 ) \nC21330_=_C23782( C21330 C23782 ) C21330_=_C23784( C21330 C23784 ) C21330_=_C23786( C21330 C23786 ) C21330_=_C23788( C21330 C23788 ) C21363_=_C21854( C21363 C21854 ) C21363_=_C22302( C21363 C22302 ) \nC21363_=_C22655( C21363 C22655 ) C21363_=_C23127( C21363 C23127 ) C21363_=_C23278( C21363 C23278 ) C21363_=_C23452( C21363 C23452 ) C21363_=_C23514( C21363 C23514 ) C21363_=_C23610( C21363 C23610 ) \nC21363_=_C23628( C21363 C23628 ) C21363_=_C23676( C21363 C23676 ) C21755_=_C21821( C21755 C21821 ) C21755_=_C21854( C21755 C21854 ) C21755_=_C22232( C21755 C22232 ) C21755_=_C22574( C21755 C22574 ) \nC21755_=_C23092( C21755 C23092 ) C21755_=_C23246( C21755 C23246 ) C21755_=_C23247( C21755 C23247 ) C21755_=_C23249( C21755 C23249 ) C21755_=_C23251( C21755 C23251 ) C21755_=_C23255( C21755 C23255 ) \nC21755_=_C23260( C21755 C23260 ) C21755_=_C23278( C21755 C23278 ) C21755_=_C23280( C21755 C23280 ) C21755_=_C23283( C21755 C23283 ) C21755_=_C23292( C21755 C23292 ) C21755_=_C23294( C21755 C23294 ) \nC21755_=_C23296( C21755 C23296 ) C21755_=_C23299( C21755 C23299 ) C21755_=_C23301( C21755 C23301 ) C21755_=_C23303( C21755 C23303 ) C21755_=_C23306( C21755 C23306 ) C21755_=_C23308( C21755 C23308 ) \nC21755_=_C23310( C21755 C23310 ) C21755_=_C23321( C21755 C23321 ) C21755_=_C23332( C21755 C23332 ) C21755_=_C23334( C21755 C23334 ) C21755_=_C23337( C21755 C23337 ) C21755_=_C23348( C21755 C23348 ) \nC21755_=_C23350( C21755 C23350 ) C21755_=_C23361( C21755 C23361 ) C21755_=_C23364( C21755 C23364 ) C21755_=_C23365( C21755 C23365 ) C21755_=_C23385( C21755 C23385 ) C21755_=_C23405( C21755 C23405 ) \nC21755_=_C23407( C21755 C23407 ) C21755_=_C23409( C21755 C23409 ) C21755_=_C23411( C21755 C23411 ) C21755_=_C23413( C21755 C23413 ) C21755_=_C23415( C21755 C23415 ) C21755_=_C23417( C21755 C23417 ) \nC21755_=_C23420( C21755 C23420 ) C21755_=_C23424( C21755 C23424 ) C21755_=_C23433( C21755 C23433 ) C21821_=_C21854( C21821 C21854 ) C21821_=_C22278( C21821 C22278 ) C21821_=_C22630( C21821 C22630 ) \nC21821_=_C22963( C21821 C22963 ) C21821_=_C23116( C21821 C23116 ) C21821_=_C23446( C21821 C23446 ) C21821_=_C23513( C21821 C23513 ) C21821_=_C23532( C21821 C23532 ) C21821_=_C23544( C21821 C23544 ) \nC21821_=_C23609( C21821 C23609 ) C21821_=_C23625( C21821 C23625 ) C21821_=_C23673( C21821 C23673 )</w:t>
      </w:r>
    </w:p>
    <w:p>
      <w:pPr>
        <w:pStyle w:val="PreformattedText"/>
        <w:bidi w:val="0"/>
        <w:spacing w:before="0" w:after="0"/>
        <w:jc w:val="left"/>
        <w:rPr/>
      </w:pPr>
      <w:r>
        <w:rPr/>
        <w:t xml:space="preserve"> </w:t>
      </w:r>
      <w:r>
        <w:rPr/>
        <w:t>C21821_=_C23701( C21821 C23701 ) C21821_=_C23703( C21821 C23703 ) C21821_=_C23706( C21821 C23706 ) \nC21821_=_C23710( C21821 C23710 ) C21821_=_C23714( C21821 C23714 ) C21821_=_C23717( C21821 C23717 ) C21821_=_C23720( C21821 C23720 ) C21821_=_C23723( C21821 C23723 ) C21821_=_C23726( C21821 C23726 ) \nC21821_=_C23729( C21821 C23729 ) C21821_=_C23731( C21821 C23731 ) C21821_=_C23733( C21821 C23733 ) C21821_=_C23736( C21821 C23736 ) C21821_=_C23739( C21821 C23739 ) C21821_=_C23741( C21821 C23741 ) \nC21821_=_C23743( C21821 C23743 ) C21821_=_C23746( C21821 C23746 ) C21821_=_C23748( C21821 C23748 ) C21821_=_C23751( C21821 C23751 ) C21821_=_C23753( C21821 C23753 ) C21821_=_C23755( C21821 C23755 ) \nC21821_=_C23759( C21821 C23759 ) C21821_=_C23763( C21821 C23763 ) C21821_=_C23765( C21821 C23765 ) C21821_=_C23767( C21821 C23767 ) C21821_=_C23769( C21821 C23769 ) C21821_=_C23771( C21821 C23771 ) \nC21821_=_C23773( C21821 C23773 ) C21821_=_C23775( C21821 C23775 ) C21821_=_C23777( C21821 C23777 ) C21821_=_C23779( C21821 C23779 ) C21821_=_C23782( C21821 C23782 ) C21821_=_C23784( C21821 C23784 ) \nC21821_=_C23786( C21821 C23786 ) C21821_=_C23788( C21821 C23788 ) C21854_=_C22302( C21854 C22302 ) C21854_=_C22655( C21854 C22655 ) C21854_=_C23127( C21854 C23127 ) C21854_=_C23278( C21854 C23278 ) \nC21854_=_C23452( C21854 C23452 ) C21854_=_C23514( C21854 C23514 ) C21854_=_C23610( C21854 C23610 ) C21854_=_C23628( C21854 C23628 ) C21854_=_C23676( C21854 C23676 ) C22232_=_C22278( C22232 C22278 ) \nC22232_=_C22302( C22232 C22302 ) C22232_=_C22574( C22232 C22574 ) C22232_=_C23092( C22232 C23092 ) C22232_=_C23246( C22232 C23246 ) C22232_=_C23247( C22232 C23247 ) C22232_=_C23249( C22232 C23249 ) \nC22232_=_C23251( C22232 C23251 ) C22232_=_C23255( C22232 C23255 ) C22232_=_C23260( C22232 C23260 ) C22232_=_C23278( C22232 C23278 ) C22232_=_C23280( C22232 C23280 ) C22232_=_C23283( C22232 C23283 ) \nC22232_=_C23292( C22232 C23292 ) C22232_=_C23294( C22232 C23294 ) C22232_=_C23296( C22232 C23296 ) C22232_=_C23299( C22232 C23299 ) C22232_=_C23301( C22232 C23301 ) C22232_=_C23303( C22232 C23303 ) \nC22232_=_C23306( C22232 C23306 ) C22232_=_C23308( C22232 C23308 ) C22232_=_C23310( C22232 C23310 ) C22232_=_C23321( C22232 C23321 ) C22232_=_C23332( C22232 C23332 ) C22232_=_C23334( C22232 C23334 ) \nC22232_=_C23337( C22232 C23337 ) C22232_=_C23348( C22232 C23348 ) C22232_=_C23350( C22232 C23350 ) C22232_=_C23361( C22232 C23361 ) C22232_=_C23364( C22232 C23364 ) C22232_=_C23365( C22232 C23365 ) \nC22232_=_C23385( C22232 C23385 ) C22232_=_C23405( C22232 C23405 ) C22232_=_C23407( C22232 C23407 ) C22232_=_C23409( C22232 C23409 ) C22232_=_C23411( C22232 C23411 ) C22232_=_C23413( C22232 C23413 ) \nC22232_=_C23415( C22232 C23415 ) C22232_=_C23417( C22232 C23417 ) C22232_=_C23420( C22232 C23420 ) C22232_=_C23424( C22232 C23424 ) C22232_=_C23433( C22232 C23433 ) C22278_=_C22302( C22278 C22302 ) \nC22278_=_C22630( C22278 C22630 ) C22278_=_C22963( C22278 C22963 ) C22278_=_C23116( C22278 C23116 ) C22278_=_C23446( C22278 C23446 ) C22278_=_C23513( C22278 C23513 ) C22278_=_C23532( C22278 C23532 ) \nC22278_=_C23544( C22278 C23544 ) C22278_=_C23609( C22278 C23609 ) C22278_=_C23625( C22278 C23625 ) C22278_=_C23673( C22278 C23673 ) C22278_=_C23701( C22278 C23701 ) C22278_=_C23703( C22278 C23703 ) \nC22278_=_C23706( C22278 C23706 ) C22278_=_C23710( C22278 C23710 ) C22278_=_C23714( C22278 C23714 ) C22278_=_C23717( C22278 C23717 ) C22278_=_C23720( C22278 C23720 ) C22278_=_C23723( C22278 C23723 ) \nC22278_=_C23726( C22278 C23726 ) C22278_=_C23729( C22278 C23729 ) C22278_=_C23731( C22278 C23731 ) C22278_=_C23733( C22278 C23733 ) C22278_=_C23736( C22278 C23736 ) C22278_=_C23739( C22278 C23739 ) \nC22278_=_C23741( C22278 C23741 ) C22278_=_C23743( C22278 C23743 ) C22278_=_C23746( C22278 C23746 ) C22278_=_C23748( C22278 C23748 ) C22278_=_C23751( C22278 C23751 ) C22278_=_C23753( C22278 C23753 ) \nC22278_=_C23755( C22278 C23755 ) C22278_=_C23759( C22278 C23759 ) C22278_=_C23763( C22278 C23763 ) C22278_=_C23765( C22278 C23765 ) C22278_=_C23767( C22278 C23767 ) C22278_=_C23769( C22278 C23769 ) \nC22278_=_C23771( C22278 C23771 ) C22278_=_C23773( C22278 C23773 ) C22278_=_C23775( C22278 C23775 ) C22278_=_C23777( C22278 C23777 ) C22278_=_C23779( C22278 C23779 ) C22278_=_C23782( C22278 C23782 ) \nC22278_=_C23784( C22278 C23784 ) C22278_=_C23786( C22278 C23786 ) C22278_=_C23788( C22278 C23788 ) C22302_=_C22655( C22302 C22655 ) C22302_=_C23127( C22302 C23127 ) C22302_=_C23278( C22302 C23278 ) \nC22302_=_C23452( C22302 C23452 ) C22302_=_C23514( C22302 C23514 ) C22302_=_C23610( C22302 C23610 ) C22302_=_C23628( C22302 C23628 ) C22302_=_C23676( C22302 C23676 ) C22574_=_C22630( C22574 C22630 ) \nC22574_=_C22655( C22574 C22655 ) C22574_=_C23092( C22574 C23092 ) C22574_=_C23246( C22574 C23246 ) C22574_=_C23247( C22574 C23247 ) C22574_=_C23249( C22574 C23249 ) C22574_=_C23251( C22574 C23251 ) \nC22574_=_C23255( C22574 C23255 ) C22574_=_C23260( C22574 C23260 ) C22574_=_C23278( C22574 C23278 ) C22574_=_C23280( C22574 C23280 ) C22574_=_C23283( C22574 C23283 ) C22574_=_C23292( C22574 C23292 ) \nC22574_=_C23294( C22574 C23294 ) C22574_=_C23296( C22574 C23296 ) C22574_=_C23299( C22574 C23299 ) C22574_=_C23301( C22574 C23301 ) C22574_=_C23303( C22574 C23303 ) C22574_=_C23306( C22574 C23306 ) \nC22574_=_C23308( C22574 C23308 ) C22574_=_C23310( C22574 C23310 ) C22574_=_C23321( C22574 C23321 ) C22574_=_C23332( C22574 C23332 ) C22574_=_C23334( C22574 C23334 ) C22574_=_C23337( C22574 C23337 ) \nC22574_=_C23348( C22574 C23348 ) C22574_=_C23350( C22574 C23350 ) C22574_=_C23361( C22574 C23361 ) C22574_=_C23364( C22574 C23364 ) C22574_=_C23365( C22574 C23365 ) C22574_=_C23385( C22574 C23385 ) \nC22574_=_C23405( C22574 C23405 ) C22574_=_C23407( C22574 C23407 ) C22574_=_C23409( C22574 C23409 ) C22574_=_C23411( C22574 C23411 ) C22574_=_C23413( C22574 C23413 ) C22574_=_C23415( C22574 C23415 ) \nC22574_=_C23417( C22574 C23417 ) C22574_=_C23420( C22574 C23420 ) C22574_=_C23424( C22574 C23424 ) C22574_=_C23433( C22574 C23433 ) C22630_=_C22655( C22630 C22655 ) C22630_=_C22963( C22630 C22963 ) \nC22630_=_C23116( C22630 C23116 ) C22630_=_C23446( C22630 C23446 ) C22630_=_C23513( C22630 C23513 ) C22630_=_C23532( C22630 C23532 ) C22630_=_C23544( C22630 C23544 ) C22630_=_C23609( C22630 C23609 ) \nC22630_=_C23625( C22630 C23625 ) C22630_=_C23673( C22630 C23673 ) C22630_=_C23701( C22630 C23701 ) C22630_=_C23703( C22630 C23703 ) C22630_=_C23706( C22630 C23706 ) C22630_=_C23710( C22630 C23710 ) \nC22630_=_C23714( C22630 C23714 ) C22630_=_C23717( C22630 C23717 ) C22630_=_C23720( C22630 C23720 ) C22630_=_C23723( C22630 C23723 ) C22630_=_C23726( C22630 C23726 ) C22630_=_C23729( C22630 C23729 ) \nC22630_=_C23731( C22630 C23731 ) C22630_=_C23733( C22630 C23733 ) C22630_=_C23736( C22630 C23736 ) C22630_=_C23739( C22630 C23739 ) C22630_=_C23741( C22630 C23741 ) C22630_=_C23743( C22630 C23743 ) \nC22630_=_C23746( C22630 C23746 ) C22630_=_C23748( C22630 C23748 ) C22630_=_C23751( C22630 C23751 ) C22630_=_C23753( C22630 C23753 ) C22630_=_C23755( C22630 C23755 ) C22630_=_C23759( C22630 C23759 ) \nC22630_=_C23763( C22630 C23763 ) C22630_=_C23765( C22630 C23765 ) C22630_=_C23767( C22630 C23767 ) C22630_=_C23769( C22630 C23769 ) C22630_=_C23771( C22630 C23771 ) C22630_=_C23773( C22630 C23773 ) \nC22630_=_C23775( C22630 C23775 ) C22630_=_C23777( C22630 C23777 ) C22630_=_C23779( C22630 C23779 ) C22630_=_C23782( C22630 C23782 ) C22630_=_C23784( C22630 C23784 ) C22630_=_C23786( C22630 C23786 ) \nC22630_=_C23788( C22630 C23788 ) C22655_=_C23127( C22655 C23127 ) C22655_=_C23278( C22655 C23278 ) C22655_=_C23452( C22655 C23452 ) C22655_=_C23514( C22655 C23514 ) C22655_=_C23610( C22655 C23610 ) \nC22655_=_C23628( C22655 C23628 ) C22655_=_C23676( C22655 C23676 ) C22940_=_C22943( C22940 C22943 ) C22940_=_C22945( C22940 C22945 ) C22940_=_C22947( C22940 C22947 ) C22940_=_C22951( C22940 C22951 ) \nC22940_=_C22956( C22940 C22956 ) C22940_=_C22963( C22940 C22963 ) C22940_=_C22976( C22940 C22976 ) C22940_=_C22979( C22940 C22979 ) C22940_=_C22990( C22940 C22990 ) C22940_=_C22991( C22940 C22991 ) \nC22940_=_C22992( C22940 C22992 ) C22940_=_C22994( C22940 C22994 ) C22940_=_C22996( C22940 C22996 ) C22940_=_C23000( C22940 C23000 ) C22940_=_C23012( C22940 C23012 ) C22940_=_C23021( C22940 C23021 ) \nC22940_=_C23022( C22940 C23022 ) C22940_=_C23031( C22940 C23031 ) C22940_=_C23033( C22940 C23033 ) C22940_=_C23042( C22940 C23042 ) C22940_=_C23043( C22940 C23043 ) C22940_=_C23044( C22940 C23044 ) \nC22940_=_C23062( C22940 C23062 ) C22940_=_C23080( C22940 C23080 ) C22940_=_C23081( C22940 C23081 ) C22940_=_C23083( C22940 C23083 ) C22940_=_C23246( C22940 C23246 ) C22940_=_C23446( C22940 C23446 ) \nC22940_=_C23452( C22940 C23452 ) C22943_=_C22945( C22943 C22945 ) C22943_=_C22947( C22943 C22947 ) C22943_=_C22951( C22943 C22951 ) C22943_=_C22956( C22943 C22956 ) C22943_=_C22963( C22943 C22963 ) \nC22943_=_C22976( C22943 C22976 ) C22943_=_C22979( C22943 C22979 ) C22943_=_C22990( C22943 C22990 ) C22943_=_C22991( C22943 C22991 ) C22943_=_C22992( C22943 C22992 ) C22943_=_C22994( C22943 C22994 ) \nC22943_=_C22996( C22943 C22996 ) C22943_=_C23000( C22943 C23000 ) C22943_=_C23012( C22943 C23012 ) C22943_=_C23021( C22943 C23021 ) C22943_=_C23022( C22943 C23022 ) C22943_=_C23031( C22943 C23031 ) \nC22943_=_C23033( C22943 C23033 ) C22943_=_C23042( C22943 C23042 ) C22943_=_C23043( C22943 C23043 ) C22943_=_C23044( C22943 C23044 ) C22943_=_C23062( C22943 C23062 ) C22943_=_C23080( C22943 C23080 ) \nC22943_=_C23081( C22943 C23081 ) C22943_=_C23083( C22943 C23083 ) C22943_=_C23247( C22943 C23247 ) C22943_=_C23513( C22943 C23513 ) C22943_=_C23514( C22943 C23514 ) C22945_=_C22947( C22945 C22947 ) \nC22945_=_C22951( C22945 C22951 ) C22945_=_C22956( C22945 C22956 ) C22945_=_C22963( C22945 C22963 ) C22945_=_C22976( C22945 C22976 ) C22945_=_C22979( C22945 C22979 ) C22945_=_C22990( C22945 C22990 ) \nC22945_=_C22991(</w:t>
      </w:r>
    </w:p>
    <w:p>
      <w:pPr>
        <w:pStyle w:val="PreformattedText"/>
        <w:bidi w:val="0"/>
        <w:spacing w:before="0" w:after="0"/>
        <w:jc w:val="left"/>
        <w:rPr/>
      </w:pPr>
      <w:r>
        <w:rPr/>
        <w:t xml:space="preserve"> </w:t>
      </w:r>
      <w:r>
        <w:rPr/>
        <w:t>C22945 C22991 ) C22945_=_C22992( C22945 C22992 ) C22945_=_C22994( C22945 C22994 ) C22945_=_C22996( C22945 C22996 ) C22945_=_C23000( C22945 C23000 ) C22945_=_C23012( C22945 C23012 ) \nC22945_=_C23021( C22945 C23021 ) C22945_=_C23022( C22945 C23022 ) C22945_=_C23031( C22945 C23031 ) C22945_=_C23033( C22945 C23033 ) C22945_=_C23042( C22945 C23042 ) C22945_=_C23043( C22945 C23043 ) \nC22945_=_C23044( C22945 C23044 ) C22945_=_C23062( C22945 C23062 ) C22945_=_C23080( C22945 C23080 ) C22945_=_C23081( C22945 C23081 ) C22945_=_C23083( C22945 C23083 ) C22945_=_C23249( C22945 C23249 ) \nC22945_=_C23544( C22945 C23544 ) C22947_=_C22951( C22947 C22951 ) C22947_=_C22956( C22947 C22956 ) C22947_=_C22963( C22947 C22963 ) C22947_=_C22976( C22947 C22976 ) C22947_=_C22979( C22947 C22979 ) \nC22947_=_C22990( C22947 C22990 ) C22947_=_C22991( C22947 C22991 ) C22947_=_C22992( C22947 C22992 ) C22947_=_C22994( C22947 C22994 ) C22947_=_C22996( C22947 C22996 ) C22947_=_C23000( C22947 C23000 ) \nC22947_=_C23012( C22947 C23012 ) C22947_=_C23021( C22947 C23021 ) C22947_=_C23022( C22947 C23022 ) C22947_=_C23031( C22947 C23031 ) C22947_=_C23033( C22947 C23033 ) C22947_=_C23042( C22947 C23042 ) \nC22947_=_C23043( C22947 C23043 ) C22947_=_C23044( C22947 C23044 ) C22947_=_C23062( C22947 C23062 ) C22947_=_C23080( C22947 C23080 ) C22947_=_C23081( C22947 C23081 ) C22947_=_C23083( C22947 C23083 ) \nC22947_=_C23251( C22947 C23251 ) C22947_=_C23609( C22947 C23609 ) C22947_=_C23610( C22947 C23610 ) C22951_=_C22956( C22951 C22956 ) C22951_=_C22963( C22951 C22963 ) C22951_=_C22976( C22951 C22976 ) \nC22951_=_C22979( C22951 C22979 ) C22951_=_C22990( C22951 C22990 ) C22951_=_C22991( C22951 C22991 ) C22951_=_C22992( C22951 C22992 ) C22951_=_C22994( C22951 C22994 ) C22951_=_C22996( C22951 C22996 ) \nC22951_=_C23000( C22951 C23000 ) C22951_=_C23012( C22951 C23012 ) C22951_=_C23021( C22951 C23021 ) C22951_=_C23022( C22951 C23022 ) C22951_=_C23031( C22951 C23031 ) C22951_=_C23033( C22951 C23033 ) \nC22951_=_C23042( C22951 C23042 ) C22951_=_C23043( C22951 C23043 ) C22951_=_C23044( C22951 C23044 ) C22951_=_C23062( C22951 C23062 ) C22951_=_C23080( C22951 C23080 ) C22951_=_C23081( C22951 C23081 ) \nC22951_=_C23083( C22951 C23083 ) C22951_=_C23255( C22951 C23255 ) C22951_=_C23625( C22951 C23625 ) C22951_=_C23628( C22951 C23628 ) C22956_=_C22963( C22956 C22963 ) C22956_=_C22976( C22956 C22976 ) \nC22956_=_C22979( C22956 C22979 ) C22956_=_C22990( C22956 C22990 ) C22956_=_C22991( C22956 C22991 ) C22956_=_C22992( C22956 C22992 ) C22956_=_C22994( C22956 C22994 ) C22956_=_C22996( C22956 C22996 ) \nC22956_=_C23000( C22956 C23000 ) C22956_=_C23012( C22956 C23012 ) C22956_=_C23021( C22956 C23021 ) C22956_=_C23022( C22956 C23022 ) C22956_=_C23031( C22956 C23031 ) C22956_=_C23033( C22956 C23033 ) \nC22956_=_C23042( C22956 C23042 ) C22956_=_C23043( C22956 C23043 ) C22956_=_C23044( C22956 C23044 ) C22956_=_C23062( C22956 C23062 ) C22956_=_C23080( C22956 C23080 ) C22956_=_C23081( C22956 C23081 ) \nC22956_=_C23083( C22956 C23083 ) C22956_=_C23260( C22956 C23260 ) C22956_=_C23673( C22956 C23673 ) C22956_=_C23676( C22956 C23676 ) C22963_=_C22976( C22963 C22976 ) C22963_=_C22979( C22963 C22979 ) \nC22963_=_C22990( C22963 C22990 ) C22963_=_C22991( C22963 C22991 ) C22963_=_C22992( C22963 C22992 ) C22963_=_C22994( C22963 C22994 ) C22963_=_C22996( C22963 C22996 ) C22963_=_C23000( C22963 C23000 ) \nC22963_=_C23012( C22963 C23012 ) C22963_=_C23021( C22963 C23021 ) C22963_=_C23022( C22963 C23022 ) C22963_=_C23031( C22963 C23031 ) C22963_=_C23033( C22963 C23033 ) C22963_=_C23042( C22963 C23042 ) \nC22963_=_C23043( C22963 C23043 ) C22963_=_C23044( C22963 C23044 ) C22963_=_C23062( C22963 C23062 ) C22963_=_C23080( C22963 C23080 ) C22963_=_C23081( C22963 C23081 ) C22963_=_C23083( C22963 C23083 ) \nC22963_=_C23116( C22963 C23116 ) C22963_=_C23446( C22963 C23446 ) C22963_=_C23513( C22963 C23513 ) C22963_=_C23532( C22963 C23532 ) C22963_=_C23544( C22963 C23544 ) C22963_=_C23609( C22963 C23609 ) \nC22963_=_C23625( C22963 C23625 ) C22963_=_C23673( C22963 C23673 ) C22963_=_C23701( C22963 C23701 ) C22963_=_C23703( C22963 C23703 ) C22963_=_C23706( C22963 C23706 ) C22963_=_C23710( C22963 C23710 ) \nC22963_=_C23714( C22963 C23714 ) C22963_=_C23717( C22963 C23717 ) C22963_=_C23720( C22963 C23720 ) C22963_=_C23723( C22963 C23723 ) C22963_=_C23726( C22963 C23726 ) C22963_=_C23729( C22963 C23729 ) \nC22963_=_C23731( C22963 C23731 ) C22963_=_C23733( C22963 C23733 ) C22963_=_C23736( C22963 C23736 ) C22963_=_C23739( C22963 C23739 ) C22963_=_C23741( C22963 C23741 ) C22963_=_C23743( C22963 C23743 ) \nC22963_=_C23746( C22963 C23746 ) C22963_=_C23748( C22963 C23748 ) C22963_=_C23751( C22963 C23751 ) C22963_=_C23753( C22963 C23753 ) C22963_=_C23755( C22963 C23755 ) C22963_=_C23759( C22963 C23759 ) \nC22963_=_C23763( C22963 C23763 ) C22963_=_C23765( C22963 C23765 ) C22963_=_C23767( C22963 C23767 ) C22963_=_C23769( C22963 C23769 ) C22963_=_C23771( C22963 C23771 ) C22963_=_C23773( C22963 C23773 ) \nC22963_=_C23775( C22963 C23775 ) C22963_=_C23777( C22963 C23777 ) C22963_=_C23779( C22963 C23779 ) C22963_=_C23782( C22963 C23782 ) C22963_=_C23784( C22963 C23784 ) C22963_=_C23786( C22963 C23786 ) \nC22963_=_C23788( C22963 C23788 ) C22976_=_C22979( C22976 C22979 ) C22976_=_C22990( C22976 C22990 ) C22976_=_C22991( C22976 C22991 ) C22976_=_C22992( C22976 C22992 ) C22976_=_C22994( C22976 C22994 ) \nC22976_=_C22996( C22976 C22996 ) C22976_=_C23000( C22976 C23000 ) C22976_=_C23012( C22976 C23012 ) C22976_=_C23021( C22976 C23021 ) C22976_=_C23022( C22976 C23022 ) C22976_=_C23031( C22976 C23031 ) \nC22976_=_C23033( C22976 C23033 ) C22976_=_C23042( C22976 C23042 ) C22976_=_C23043( C22976 C23043 ) C22976_=_C23044( C22976 C23044 ) C22976_=_C23062( C22976 C23062 ) C22976_=_C23080( C22976 C23080 ) \nC22976_=_C23081( C22976 C23081 ) C22976_=_C23083( C22976 C23083 ) C22976_=_C23280( C22976 C23280 ) C22976_=_C23701( C22976 C23701 ) C22979_=_C22990( C22979 C22990 ) C22979_=_C22991( C22979 C22991 ) \nC22979_=_C22992( C22979 C22992 ) C22979_=_C22994( C22979 C22994 ) C22979_=_C22996( C22979 C22996 ) C22979_=_C23000( C22979 C23000 ) C22979_=_C23012( C22979 C23012 ) C22979_=_C23021( C22979 C23021 ) \nC22979_=_C23022( C22979 C23022 ) C22979_=_C23031( C22979 C23031 ) C22979_=_C23033( C22979 C23033 ) C22979_=_C23042( C22979 C23042 ) C22979_=_C23043( C22979 C23043 ) C22979_=_C23044( C22979 C23044 ) \nC22979_=_C23062( C22979 C23062 ) C22979_=_C23080( C22979 C23080 ) C22979_=_C23081( C22979 C23081 ) C22979_=_C23083( C22979 C23083 ) C22979_=_C23283( C22979 C23283 ) C22979_=_C23703( C22979 C23703 ) \nC22990_=_C22991( C22990 C22991 ) C22990_=_C22992( C22990 C22992 ) C22990_=_C22994( C22990 C22994 ) C22990_=_C22996( C22990 C22996 ) C22990_=_C23000( C22990 C23000 ) C22990_=_C23012( C22990 C23012 ) \nC22990_=_C23021( C22990 C23021 ) C22990_=_C23022( C22990 C23022 ) C22990_=_C23031( C22990 C23031 ) C22990_=_C23033( C22990 C23033 ) C22990_=_C23042( C22990 C23042 ) C22990_=_C23043( C22990 C23043 ) \nC22990_=_C23044( C22990 C23044 ) C22990_=_C23062( C22990 C23062 ) C22990_=_C23080( C22990 C23080 ) C22990_=_C23081( C22990 C23081 ) C22990_=_C23083( C22990 C23083 ) C22990_=_C23296( C22990 C23296 ) \nC22990_=_C23714( C22990 C23714 ) C22991_=_C22992( C22991 C22992 ) C22991_=_C22994( C22991 C22994 ) C22991_=_C22996( C22991 C22996 ) C22991_=_C23000( C22991 C23000 ) C22991_=_C23012( C22991 C23012 ) \nC22991_=_C23021( C22991 C23021 ) C22991_=_C23022( C22991 C23022 ) C22991_=_C23031( C22991 C23031 ) C22991_=_C23033( C22991 C23033 ) C22991_=_C23042( C22991 C23042 ) C22991_=_C23043( C22991 C23043 ) \nC22991_=_C23044( C22991 C23044 ) C22991_=_C23062( C22991 C23062 ) C22991_=_C23080( C22991 C23080 ) C22991_=_C23081( C22991 C23081 ) C22991_=_C23083( C22991 C23083 ) C22991_=_C23303( C22991 C23303 ) \nC22991_=_C23723( C22991 C23723 ) C22992_=_C22994( C22992 C22994 ) C22992_=_C22996( C22992 C22996 ) C22992_=_C23000( C22992 C23000 ) C22992_=_C23012( C22992 C23012 ) C22992_=_C23021( C22992 C23021 ) \nC22992_=_C23022( C22992 C23022 ) C22992_=_C23031( C22992 C23031 ) C22992_=_C23033( C22992 C23033 ) C22992_=_C23042( C22992 C23042 ) C22992_=_C23043( C22992 C23043 ) C22992_=_C23044( C22992 C23044 ) \nC22992_=_C23062( C22992 C23062 ) C22992_=_C23080( C22992 C23080 ) C22992_=_C23081( C22992 C23081 ) C22992_=_C23083( C22992 C23083 ) C22992_=_C23306( C22992 C23306 ) C22992_=_C23726( C22992 C23726 ) \nC22994_=_C22996( C22994 C22996 ) C22994_=_C23000( C22994 C23000 ) C22994_=_C23012( C22994 C23012 ) C22994_=_C23021( C22994 C23021 ) C22994_=_C23022( C22994 C23022 ) C22994_=_C23031( C22994 C23031 ) \nC22994_=_C23033( C22994 C23033 ) C22994_=_C23042( C22994 C23042 ) C22994_=_C23043( C22994 C23043 ) C22994_=_C23044( C22994 C23044 ) C22994_=_C23062( C22994 C23062 ) C22994_=_C23080( C22994 C23080 ) \nC22994_=_C23081( C22994 C23081 ) C22994_=_C23083( C22994 C23083 ) C22994_=_C23729( C22994 C23729 ) C22996_=_C23000( C22996 C23000 ) C22996_=_C23012( C22996 C23012 ) C22996_=_C23021( C22996 C23021 ) \nC22996_=_C23022( C22996 C23022 ) C22996_=_C23031( C22996 C23031 ) C22996_=_C23033( C22996 C23033 ) C22996_=_C23042( C22996 C23042 ) C22996_=_C23043( C22996 C23043 ) C22996_=_C23044( C22996 C23044 ) \nC22996_=_C23062( C22996 C23062 ) C22996_=_C23080( C22996 C23080 ) C22996_=_C23081( C22996 C23081 ) C22996_=_C23083( C22996 C23083 ) C22996_=_C23308( C22996 C23308 ) C22996_=_C23731( C22996 C23731 ) \nC23000_=_C23012( C23000 C23012 ) C23000_=_C23021( C23000 C23021 ) C23000_=_C23022( C23000 C23022 ) C23000_=_C23031( C23000 C23031 ) C23000_=_C23033( C23000 C23033 ) C23000_=_C23042( C23000 C23042 ) \nC23000_=_C23043( C23000 C23043 ) C23000_=_C23044( C23000 C23044 ) C23000_=_C23062( C23000 C23062 ) C23000_=_C23080( C23000 C23080 ) C23000_=_C23081( C23000 C23081 ) C23000_=_C23083( C23000 C23083 ) \nC23000_=_C23310( C23000 C23310 ) C23000_=_C23733( C23000 C23733 ) C23012_=_C23021( C23012 C23021 ) C23012_=_C23022( C23012</w:t>
      </w:r>
    </w:p>
    <w:p>
      <w:pPr>
        <w:pStyle w:val="PreformattedText"/>
        <w:bidi w:val="0"/>
        <w:spacing w:before="0" w:after="0"/>
        <w:jc w:val="left"/>
        <w:rPr/>
      </w:pPr>
      <w:r>
        <w:rPr/>
        <w:t xml:space="preserve"> </w:t>
      </w:r>
      <w:r>
        <w:rPr/>
        <w:t>C23022 ) C23012_=_C23031( C23012 C23031 ) C23012_=_C23033( C23012 C23033 ) \nC23012_=_C23042( C23012 C23042 ) C23012_=_C23043( C23012 C23043 ) C23012_=_C23044( C23012 C23044 ) C23012_=_C23062( C23012 C23062 ) C23012_=_C23080( C23012 C23080 ) C23012_=_C23081( C23012 C23081 ) \nC23012_=_C23083( C23012 C23083 ) C23012_=_C23321( C23012 C23321 ) C23012_=_C23736( C23012 C23736 ) C23021_=_C23022( C23021 C23022 ) C23021_=_C23031( C23021 C23031 ) C23021_=_C23033( C23021 C23033 ) \nC23021_=_C23042( C23021 C23042 ) C23021_=_C23043( C23021 C23043 ) C23021_=_C23044( C23021 C23044 ) C23021_=_C23062( C23021 C23062 ) C23021_=_C23080( C23021 C23080 ) C23021_=_C23081( C23021 C23081 ) \nC23021_=_C23083( C23021 C23083 ) C23021_=_C23334( C23021 C23334 ) C23021_=_C23741( C23021 C23741 ) C23022_=_C23031( C23022 C23031 ) C23022_=_C23033( C23022 C23033 ) C23022_=_C23042( C23022 C23042 ) \nC23022_=_C23043( C23022 C23043 ) C23022_=_C23044( C23022 C23044 ) C23022_=_C23062( C23022 C23062 ) C23022_=_C23080( C23022 C23080 ) C23022_=_C23081( C23022 C23081 ) C23022_=_C23083( C23022 C23083 ) \nC23022_=_C23337( C23022 C23337 ) C23022_=_C23743( C23022 C23743 ) C23031_=_C23033( C23031 C23033 ) C23031_=_C23042( C23031 C23042 ) C23031_=_C23043( C23031 C23043 ) C23031_=_C23044( C23031 C23044 ) \nC23031_=_C23062( C23031 C23062 ) C23031_=_C23080( C23031 C23080 ) C23031_=_C23081( C23031 C23081 ) C23031_=_C23083( C23031 C23083 ) C23031_=_C23348( C23031 C23348 ) C23031_=_C23746( C23031 C23746 ) \nC23033_=_C23042( C23033 C23042 ) C23033_=_C23043( C23033 C23043 ) C23033_=_C23044( C23033 C23044 ) C23033_=_C23062( C23033 C23062 ) C23033_=_C23080( C23033 C23080 ) C23033_=_C23081( C23033 C23081 ) \nC23033_=_C23083( C23033 C23083 ) C23033_=_C23350( C23033 C23350 ) C23033_=_C23748( C23033 C23748 ) C23042_=_C23043( C23042 C23043 ) C23042_=_C23044( C23042 C23044 ) C23042_=_C23062( C23042 C23062 ) \nC23042_=_C23080( C23042 C23080 ) C23042_=_C23081( C23042 C23081 ) C23042_=_C23083( C23042 C23083 ) C23042_=_C23361( C23042 C23361 ) C23042_=_C23751( C23042 C23751 ) C23043_=_C23044( C23043 C23044 ) \nC23043_=_C23062( C23043 C23062 ) C23043_=_C23080( C23043 C23080 ) C23043_=_C23081( C23043 C23081 ) C23043_=_C23083( C23043 C23083 ) C23043_=_C23364( C23043 C23364 ) C23043_=_C23753( C23043 C23753 ) \nC23044_=_C23062( C23044 C23062 ) C23044_=_C23080( C23044 C23080 ) C23044_=_C23081( C23044 C23081 ) C23044_=_C23083( C23044 C23083 ) C23044_=_C23365( C23044 C23365 ) C23044_=_C23755( C23044 C23755 ) \nC23062_=_C23080( C23062 C23080 ) C23062_=_C23081( C23062 C23081 ) C23062_=_C23083( C23062 C23083 ) C23062_=_C23385( C23062 C23385 ) C23062_=_C23759( C23062 C23759 ) C23080_=_C23081( C23080 C23081 ) \nC23080_=_C23083( C23080 C23083 ) C23080_=_C23417( C23080 C23417 ) C23080_=_C23775( C23080 C23775 ) C23081_=_C23083( C23081 C23083 ) C23081_=_C23420( C23081 C23420 ) C23081_=_C23777( C23081 C23777 ) \nC23083_=_C23424( C23083 C23424 ) C23083_=_C23779( C23083 C23779 ) C23092_=_C23116( C23092 C23116 ) C23092_=_C23127( C23092 C23127 ) C23092_=_C23246( C23092 C23246 ) C23092_=_C23247( C23092 C23247 ) \nC23092_=_C23249( C23092 C23249 ) C23092_=_C23251( C23092 C23251 ) C23092_=_C23255( C23092 C23255 ) C23092_=_C23260( C23092 C23260 ) C23092_=_C23278( C23092 C23278 ) C23092_=_C23280( C23092 C23280 ) \nC23092_=_C23283( C23092 C23283 ) C23092_=_C23292( C23092 C23292 ) C23092_=_C23294( C23092 C23294 ) C23092_=_C23296( C23092 C23296 ) C23092_=_C23299( C23092 C23299 ) C23092_=_C23301( C23092 C23301 ) \nC23092_=_C23303( C23092 C23303 ) C23092_=_C23306( C23092 C23306 ) C23092_=_C23308( C23092 C23308 ) C23092_=_C23310( C23092 C23310 ) C23092_=_C23321( C23092 C23321 ) C23092_=_C23332( C23092 C23332 ) \nC23092_=_C23334( C23092 C23334 ) C23092_=_C23337( C23092 C23337 ) C23092_=_C23348( C23092 C23348 ) C23092_=_C23350( C23092 C23350 ) C23092_=_C23361( C23092 C23361 ) C23092_=_C23364( C23092 C23364 ) \nC23092_=_C23365( C23092 C23365 ) C23092_=_C23385( C23092 C23385 ) C23092_=_C23405( C23092 C23405 ) C23092_=_C23407( C23092 C23407 ) C23092_=_C23409( C23092 C23409 ) C23092_=_C23411( C23092 C23411 ) \nC23092_=_C23413( C23092 C23413 ) C23092_=_C23415( C23092 C23415 ) C23092_=_C23417( C23092 C23417 ) C23092_=_C23420( C23092 C23420 ) C23092_=_C23424( C23092 C23424 ) C23092_=_C23433( C23092 C23433 ) \nC23116_=_C23127( C23116 C23127 ) C23116_=_C23446( C23116 C23446 ) C23116_=_C23513( C23116 C23513 ) C23116_=_C23532( C23116 C23532 ) C23116_=_C23544( C23116 C23544 ) C23116_=_C23609( C23116 C23609 ) \nC23116_=_C23625( C23116 C23625 ) C23116_=_C23673( C23116 C23673 ) C23116_=_C23701( C23116 C23701 ) C23116_=_C23703( C23116 C23703 ) C23116_=_C23706( C23116 C23706 ) C23116_=_C23710( C23116 C23710 ) \nC23116_=_C23714( C23116 C23714 ) C23116_=_C23717( C23116 C23717 ) C23116_=_C23720( C23116 C23720 ) C23116_=_C23723( C23116 C23723 ) C23116_=_C23726( C23116 C23726 ) C23116_=_C23729( C23116 C23729 ) \nC23116_=_C23731( C23116 C23731 ) C23116_=_C23733( C23116 C23733 ) C23116_=_C23736( C23116 C23736 ) C23116_=_C23739( C23116 C23739 ) C23116_=_C23741( C23116 C23741 ) C23116_=_C23743( C23116 C23743 ) \nC23116_=_C23746( C23116 C23746 ) C23116_=_C23748( C23116 C23748 ) C23116_=_C23751( C23116 C23751 ) C23116_=_C23753( C23116 C23753 ) C23116_=_C23755( C23116 C23755 ) C23116_=_C23759( C23116 C23759 ) \nC23116_=_C23763( C23116 C23763 ) C23116_=_C23765( C23116 C23765 ) C23116_=_C23767( C23116 C23767 ) C23116_=_C23769( C23116 C23769 ) C23116_=_C23771( C23116 C23771 ) C23116_=_C23773( C23116 C23773 ) \nC23116_=_C23775( C23116 C23775 ) C23116_=_C23777( C23116 C23777 ) C23116_=_C23779( C23116 C23779 ) C23116_=_C23782( C23116 C23782 ) C23116_=_C23784( C23116 C23784 ) C23116_=_C23786( C23116 C23786 ) \nC23116_=_C23788( C23116 C23788 ) C23127_=_C23278( C23127 C23278 ) C23127_=_C23452( C23127 C23452 ) C23127_=_C23514( C23127 C23514 ) C23127_=_C23610( C23127 C23610 ) C23127_=_C23628( C23127 C23628 ) \nC23127_=_C23676( C23127 C23676 ) C23246_=_C23247( C23246 C23247 ) C23246_=_C23249( C23246 C23249 ) C23246_=_C23251( C23246 C23251 ) C23246_=_C23255( C23246 C23255 ) C23246_=_C23260( C23246 C23260 ) \nC23246_=_C23278( C23246 C23278 ) C23246_=_C23280( C23246 C23280 ) C23246_=_C23283( C23246 C23283 ) C23246_=_C23292( C23246 C23292 ) C23246_=_C23294( C23246 C23294 ) C23246_=_C23296( C23246 C23296 ) \nC23246_=_C23299( C23246 C23299 ) C23246_=_C23301( C23246 C23301 ) C23246_=_C23303( C23246 C23303 ) C23246_=_C23306( C23246 C23306 ) C23246_=_C23308( C23246 C23308 ) C23246_=_C23310( C23246 C23310 ) \nC23246_=_C23321( C23246 C23321 ) C23246_=_C23332( C23246 C23332 ) C23246_=_C23334( C23246 C23334 ) C23246_=_C23337( C23246 C23337 ) C23246_=_C23348( C23246 C23348 ) C23246_=_C23350( C23246 C23350 ) \nC23246_=_C23361( C23246 C23361 ) C23246_=_C23364( C23246 C23364 ) C23246_=_C23365( C23246 C23365 ) C23246_=_C23385( C23246 C23385 ) C23246_=_C23405( C23246 C23405 ) C23246_=_C23407( C23246 C23407 ) \nC23246_=_C23409( C23246 C23409 ) C23246_=_C23411( C23246 C23411 ) C23246_=_C23413( C23246 C23413 ) C23246_=_C23415( C23246 C23415 ) C23246_=_C23417( C23246 C23417 ) C23246_=_C23420( C23246 C23420 ) \nC23246_=_C23424( C23246 C23424 ) C23246_=_C23433( C23246 C23433 ) C23246_=_C23446( C23246 C23446 ) C23246_=_C23452( C23246 C23452 ) C23247_=_C23249( C23247 C23249 ) C23247_=_C23251( C23247 C23251 ) \nC23247_=_C23255( C23247 C23255 ) C23247_=_C23260( C23247 C23260 ) C23247_=_C23278( C23247 C23278 ) C23247_=_C23280( C23247 C23280 ) C23247_=_C23283( C23247 C23283 ) C23247_=_C23292( C23247 C23292 ) \nC23247_=_C23294( C23247 C23294 ) C23247_=_C23296( C23247 C23296 ) C23247_=_C23299( C23247 C23299 ) C23247_=_C23301( C23247 C23301 ) C23247_=_C23303( C23247 C23303 ) C23247_=_C23306( C23247 C23306 ) \nC23247_=_C23308( C23247 C23308 ) C23247_=_C23310( C23247 C23310 ) C23247_=_C23321( C23247 C23321 ) C23247_=_C23332( C23247 C23332 ) C23247_=_C23334( C23247 C23334 ) C23247_=_C23337( C23247 C23337 ) \nC23247_=_C23348( C23247 C23348 ) C23247_=_C23350( C23247 C23350 ) C23247_=_C23361( C23247 C23361 ) C23247_=_C23364( C23247 C23364 ) C23247_=_C23365( C23247 C23365 ) C23247_=_C23385( C23247 C23385 ) \nC23247_=_C23405( C23247 C23405 ) C23247_=_C23407( C23247 C23407 ) C23247_=_C23409( C23247 C23409 ) C23247_=_C23411( C23247 C23411 ) C23247_=_C23413( C23247 C23413 ) C23247_=_C23415( C23247 C23415 ) \nC23247_=_C23417( C23247 C23417 ) C23247_=_C23420( C23247 C23420 ) C23247_=_C23424( C23247 C23424 ) C23247_=_C23433( C23247 C23433 ) C23247_=_C23513( C23247 C23513 ) C23247_=_C23514( C23247 C23514 ) \nC23249_=_C23251( C23249 C23251 ) C23249_=_C23255( C23249 C23255 ) C23249_=_C23260( C23249 C23260 ) C23249_=_C23278( C23249 C23278 ) C23249_=_C23280( C23249 C23280 ) C23249_=_C23283( C23249 C23283 ) \nC23249_=_C23292( C23249 C23292 ) C23249_=_C23294( C23249 C23294 ) C23249_=_C23296( C23249 C23296 ) C23249_=_C23299( C23249 C23299 ) C23249_=_C23301( C23249 C23301 ) C23249_=_C23303( C23249 C23303 ) \nC23249_=_C23306( C23249 C23306 ) C23249_=_C23308( C23249 C23308 ) C23249_=_C23310( C23249 C23310 ) C23249_=_C23321( C23249 C23321 ) C23249_=_C23332( C23249 C23332 ) C23249_=_C23334( C23249 C23334 ) \nC23249_=_C23337( C23249 C23337 ) C23249_=_C23348( C23249 C23348 ) C23249_=_C23350( C23249 C23350 ) C23249_=_C23361( C23249 C23361 ) C23249_=_C23364( C23249 C23364 ) C23249_=_C23365( C23249 C23365 ) \nC23249_=_C23385( C23249 C23385 ) C23249_=_C23405( C23249 C23405 ) C23249_=_C23407( C23249 C23407 ) C23249_=_C23409( C23249 C23409 ) C23249_=_C23411( C23249 C23411 ) C23249_=_C23413( C23249 C23413 ) \nC23249_=_C23415( C23249 C23415 ) C23249_=_C23417( C23249 C23417 ) C23249_=_C23420( C23249 C23420 ) C23249_=_C23424( C23249 C23424 ) C23249_=_C23433( C23249 C23433 ) C23249_=_C23544( C23249 C23544 ) \nC23251_=_C23255( C23251 C23255 ) C23251_=_C23260( C23251 C23260 ) C23251_=_C23278( C23251 C23278 ) C23251_=_C23280( C23251 C23280 ) C23251_=_C23283( C23251 C23283 ) C23251_=_C23292( C23251 C23292 ) \nC23251_=_C23294( C23251</w:t>
      </w:r>
    </w:p>
    <w:p>
      <w:pPr>
        <w:pStyle w:val="PreformattedText"/>
        <w:bidi w:val="0"/>
        <w:spacing w:before="0" w:after="0"/>
        <w:jc w:val="left"/>
        <w:rPr/>
      </w:pPr>
      <w:r>
        <w:rPr/>
        <w:t xml:space="preserve"> </w:t>
      </w:r>
      <w:r>
        <w:rPr/>
        <w:t>C23294 ) C23251_=_C23296( C23251 C23296 ) C23251_=_C23299( C23251 C23299 ) C23251_=_C23301( C23251 C23301 ) C23251_=_C23303( C23251 C23303 ) C23251_=_C23306( C23251 C23306 ) \nC23251_=_C23308( C23251 C23308 ) C23251_=_C23310( C23251 C23310 ) C23251_=_C23321( C23251 C23321 ) C23251_=_C23332( C23251 C23332 ) C23251_=_C23334( C23251 C23334 ) C23251_=_C23337( C23251 C23337 ) \nC23251_=_C23348( C23251 C23348 ) C23251_=_C23350( C23251 C23350 ) C23251_=_C23361( C23251 C23361 ) C23251_=_C23364( C23251 C23364 ) C23251_=_C23365( C23251 C23365 ) C23251_=_C23385( C23251 C23385 ) \nC23251_=_C23405( C23251 C23405 ) C23251_=_C23407( C23251 C23407 ) C23251_=_C23409( C23251 C23409 ) C23251_=_C23411( C23251 C23411 ) C23251_=_C23413( C23251 C23413 ) C23251_=_C23415( C23251 C23415 ) \nC23251_=_C23417( C23251 C23417 ) C23251_=_C23420( C23251 C23420 ) C23251_=_C23424( C23251 C23424 ) C23251_=_C23433( C23251 C23433 ) C23251_=_C23609( C23251 C23609 ) C23251_=_C23610( C23251 C23610 ) \nC23255_=_C23260( C23255 C23260 ) C23255_=_C23278( C23255 C23278 ) C23255_=_C23280( C23255 C23280 ) C23255_=_C23283( C23255 C23283 ) C23255_=_C23292( C23255 C23292 ) C23255_=_C23294( C23255 C23294 ) \nC23255_=_C23296( C23255 C23296 ) C23255_=_C23299( C23255 C23299 ) C23255_=_C23301( C23255 C23301 ) C23255_=_C23303( C23255 C23303 ) C23255_=_C23306( C23255 C23306 ) C23255_=_C23308( C23255 C23308 ) \nC23255_=_C23310( C23255 C23310 ) C23255_=_C23321( C23255 C23321 ) C23255_=_C23332( C23255 C23332 ) C23255_=_C23334( C23255 C23334 ) C23255_=_C23337( C23255 C23337 ) C23255_=_C23348( C23255 C23348 ) \nC23255_=_C23350( C23255 C23350 ) C23255_=_C23361( C23255 C23361 ) C23255_=_C23364( C23255 C23364 ) C23255_=_C23365( C23255 C23365 ) C23255_=_C23385( C23255 C23385 ) C23255_=_C23405( C23255 C23405 ) \nC23255_=_C23407( C23255 C23407 ) C23255_=_C23409( C23255 C23409 ) C23255_=_C23411( C23255 C23411 ) C23255_=_C23413( C23255 C23413 ) C23255_=_C23415( C23255 C23415 ) C23255_=_C23417( C23255 C23417 ) \nC23255_=_C23420( C23255 C23420 ) C23255_=_C23424( C23255 C23424 ) C23255_=_C23433( C23255 C23433 ) C23255_=_C23625( C23255 C23625 ) C23255_=_C23628( C23255 C23628 ) C23260_=_C23278( C23260 C23278 ) \nC23260_=_C23280( C23260 C23280 ) C23260_=_C23283( C23260 C23283 ) C23260_=_C23292( C23260 C23292 ) C23260_=_C23294( C23260 C23294 ) C23260_=_C23296( C23260 C23296 ) C23260_=_C23299( C23260 C23299 ) \nC23260_=_C23301( C23260 C23301 ) C23260_=_C23303( C23260 C23303 ) C23260_=_C23306( C23260 C23306 ) C23260_=_C23308( C23260 C23308 ) C23260_=_C23310( C23260 C23310 ) C23260_=_C23321( C23260 C23321 ) \nC23260_=_C23332( C23260 C23332 ) C23260_=_C23334( C23260 C23334 ) C23260_=_C23337( C23260 C23337 ) C23260_=_C23348( C23260 C23348 ) C23260_=_C23350( C23260 C23350 ) C23260_=_C23361( C23260 C23361 ) \nC23260_=_C23364( C23260 C23364 ) C23260_=_C23365( C23260 C23365 ) C23260_=_C23385( C23260 C23385 ) C23260_=_C23405( C23260 C23405 ) C23260_=_C23407( C23260 C23407 ) C23260_=_C23409( C23260 C23409 ) \nC23260_=_C23411( C23260 C23411 ) C23260_=_C23413( C23260 C23413 ) C23260_=_C23415( C23260 C23415 ) C23260_=_C23417( C23260 C23417 ) C23260_=_C23420( C23260 C23420 ) C23260_=_C23424( C23260 C23424 ) \nC23260_=_C23433( C23260 C23433 ) C23260_=_C23673( C23260 C23673 ) C23260_=_C23676( C23260 C23676 ) C23278_=_C23280( C23278 C23280 ) C23278_=_C23283( C23278 C23283 ) C23278_=_C23292( C23278 C23292 ) \nC23278_=_C23294( C23278 C23294 ) C23278_=_C23296( C23278 C23296 ) C23278_=_C23299( C23278 C23299 ) C23278_=_C23301( C23278 C23301 ) C23278_=_C23303( C23278 C23303 ) C23278_=_C23306( C23278 C23306 ) \nC23278_=_C23308( C23278 C23308 ) C23278_=_C23310( C23278 C23310 ) C23278_=_C23321( C23278 C23321 ) C23278_=_C23332( C23278 C23332 ) C23278_=_C23334( C23278 C23334 ) C23278_=_C23337( C23278 C23337 ) \nC23278_=_C23348( C23278 C23348 ) C23278_=_C23350( C23278 C23350 ) C23278_=_C23361( C23278 C23361 ) C23278_=_C23364( C23278 C23364 ) C23278_=_C23365( C23278 C23365 ) C23278_=_C23385( C23278 C23385 ) \nC23278_=_C23405( C23278 C23405 ) C23278_=_C23407( C23278 C23407 ) C23278_=_C23409( C23278 C23409 ) C23278_=_C23411( C23278 C23411 ) C23278_=_C23413( C23278 C23413 ) C23278_=_C23415( C23278 C23415 ) \nC23278_=_C23417( C23278 C23417 ) C23278_=_C23420( C23278 C23420 ) C23278_=_C23424( C23278 C23424 ) C23278_=_C23433( C23278 C23433 ) C23278_=_C23452( C23278 C23452 ) C23278_=_C23514( C23278 C23514 ) \nC23278_=_C23610( C23278 C23610 ) C23278_=_C23628( C23278 C23628 ) C23278_=_C23676( C23278 C23676 ) C23280_=_C23283( C23280 C23283 ) C23280_=_C23292( C23280 C23292 ) C23280_=_C23294( C23280 C23294 ) \nC23280_=_C23296( C23280 C23296 ) C23280_=_C23299( C23280 C23299 ) C23280_=_C23301( C23280 C23301 ) C23280_=_C23303( C23280 C23303 ) C23280_=_C23306( C23280 C23306 ) C23280_=_C23308( C23280 C23308 ) \nC23280_=_C23310( C23280 C23310 ) C23280_=_C23321( C23280 C23321 ) C23280_=_C23332( C23280 C23332 ) C23280_=_C23334( C23280 C23334 ) C23280_=_C23337( C23280 C23337 ) C23280_=_C23348( C23280 C23348 ) \nC23280_=_C23350( C23280 C23350 ) C23280_=_C23361( C23280 C23361 ) C23280_=_C23364( C23280 C23364 ) C23280_=_C23365( C23280 C23365 ) C23280_=_C23385( C23280 C23385 ) C23280_=_C23405( C23280 C23405 ) \nC23280_=_C23407( C23280 C23407 ) C23280_=_C23409( C23280 C23409 ) C23280_=_C23411( C23280 C23411 ) C23280_=_C23413( C23280 C23413 ) C23280_=_C23415( C23280 C23415 ) C23280_=_C23417( C23280 C23417 ) \nC23280_=_C23420( C23280 C23420 ) C23280_=_C23424( C23280 C23424 ) C23280_=_C23433( C23280 C23433 ) C23280_=_C23701( C23280 C23701 ) C23283_=_C23292( C23283 C23292 ) C23283_=_C23294( C23283 C23294 ) \nC23283_=_C23296( C23283 C23296 ) C23283_=_C23299( C23283 C23299 ) C23283_=_C23301( C23283 C23301 ) C23283_=_C23303( C23283 C23303 ) C23283_=_C23306( C23283 C23306 ) C23283_=_C23308( C23283 C23308 ) \nC23283_=_C23310( C23283 C23310 ) C23283_=_C23321( C23283 C23321 ) C23283_=_C23332( C23283 C23332 ) C23283_=_C23334( C23283 C23334 ) C23283_=_C23337( C23283 C23337 ) C23283_=_C23348( C23283 C23348 ) \nC23283_=_C23350( C23283 C23350 ) C23283_=_C23361( C23283 C23361 ) C23283_=_C23364( C23283 C23364 ) C23283_=_C23365( C23283 C23365 ) C23283_=_C23385( C23283 C23385 ) C23283_=_C23405( C23283 C23405 ) \nC23283_=_C23407( C23283 C23407 ) C23283_=_C23409( C23283 C23409 ) C23283_=_C23411( C23283 C23411 ) C23283_=_C23413( C23283 C23413 ) C23283_=_C23415( C23283 C23415 ) C23283_=_C23417( C23283 C23417 ) \nC23283_=_C23420( C23283 C23420 ) C23283_=_C23424( C23283 C23424 ) C23283_=_C23433( C23283 C23433 ) C23283_=_C23703( C23283 C23703 ) C23292_=_C23294( C23292 C23294 ) C23292_=_C23296( C23292 C23296 ) \nC23292_=_C23299( C23292 C23299 ) C23292_=_C23301( C23292 C23301 ) C23292_=_C23303( C23292 C23303 ) C23292_=_C23306( C23292 C23306 ) C23292_=_C23308( C23292 C23308 ) C23292_=_C23310( C23292 C23310 ) \nC23292_=_C23321( C23292 C23321 ) C23292_=_C23332( C23292 C23332 ) C23292_=_C23334( C23292 C23334 ) C23292_=_C23337( C23292 C23337 ) C23292_=_C23348( C23292 C23348 ) C23292_=_C23350( C23292 C23350 ) \nC23292_=_C23361( C23292 C23361 ) C23292_=_C23364( C23292 C23364 ) C23292_=_C23365( C23292 C23365 ) C23292_=_C23385( C23292 C23385 ) C23292_=_C23405( C23292 C23405 ) C23292_=_C23407( C23292 C23407 ) \nC23292_=_C23409( C23292 C23409 ) C23292_=_C23411( C23292 C23411 ) C23292_=_C23413( C23292 C23413 ) C23292_=_C23415( C23292 C23415 ) C23292_=_C23417( C23292 C23417 ) C23292_=_C23420( C23292 C23420 ) \nC23292_=_C23424( C23292 C23424 ) C23292_=_C23433( C23292 C23433 ) C23292_=_C23706( C23292 C23706 ) C23294_=_C23296( C23294 C23296 ) C23294_=_C23299( C23294 C23299 ) C23294_=_C23301( C23294 C23301 ) \nC23294_=_C23303( C23294 C23303 ) C23294_=_C23306( C23294 C23306 ) C23294_=_C23308( C23294 C23308 ) C23294_=_C23310( C23294 C23310 ) C23294_=_C23321( C23294 C23321 ) C23294_=_C23332( C23294 C23332 ) \nC23294_=_C23334( C23294 C23334 ) C23294_=_C23337( C23294 C23337 ) C23294_=_C23348( C23294 C23348 ) C23294_=_C23350( C23294 C23350 ) C23294_=_C23361( C23294 C23361 ) C23294_=_C23364( C23294 C23364 ) \nC23294_=_C23365( C23294 C23365 ) C23294_=_C23385( C23294 C23385 ) C23294_=_C23405( C23294 C23405 ) C23294_=_C23407( C23294 C23407 ) C23294_=_C23409( C23294 C23409 ) C23294_=_C23411( C23294 C23411 ) \nC23294_=_C23413( C23294 C23413 ) C23294_=_C23415( C23294 C23415 ) C23294_=_C23417( C23294 C23417 ) C23294_=_C23420( C23294 C23420 ) C23294_=_C23424( C23294 C23424 ) C23294_=_C23433( C23294 C23433 ) \nC23294_=_C23710( C23294 C23710 ) C23296_=_C23299( C23296 C23299 ) C23296_=_C23301( C23296 C23301 ) C23296_=_C23303( C23296 C23303 ) C23296_=_C23306( C23296 C23306 ) C23296_=_C23308( C23296 C23308 ) \nC23296_=_C23310( C23296 C23310 ) C23296_=_C23321( C23296 C23321 ) C23296_=_C23332( C23296 C23332 ) C23296_=_C23334( C23296 C23334 ) C23296_=_C23337( C23296 C23337 ) C23296_=_C23348( C23296 C23348 ) \nC23296_=_C23350( C23296 C23350 ) C23296_=_C23361( C23296 C23361 ) C23296_=_C23364( C23296 C23364 ) C23296_=_C23365( C23296 C23365 ) C23296_=_C23385( C23296 C23385 ) C23296_=_C23405( C23296 C23405 ) \nC23296_=_C23407( C23296 C23407 ) C23296_=_C23409( C23296 C23409 ) C23296_=_C23411( C23296 C23411 ) C23296_=_C23413( C23296 C23413 ) C23296_=_C23415( C23296 C23415 ) C23296_=_C23417( C23296 C23417 ) \nC23296_=_C23420( C23296 C23420 ) C23296_=_C23424( C23296 C23424 ) C23296_=_C23433( C23296 C23433 ) C23296_=_C23714( C23296 C23714 ) C23299_=_C23301( C23299 C23301 ) C23299_=_C23303( C23299 C23303 ) \nC23299_=_C23306( C23299 C23306 ) C23299_=_C23308( C23299 C23308 ) C23299_=_C23310( C23299 C23310 ) C23299_=_C23321( C23299 C23321 ) C23299_=_C23332( C23299 C23332 ) C23299_=_C23334( C23299 C23334 ) \nC23299_=_C23337( C23299 C23337 ) C23299_=_C23348( C23299 C23348 ) C23299_=_C23350( C23299 C23350 ) C23299_=_C23361( C23299 C23361 ) C23299_=_C23364( C23299 C23364 ) C23299_=_C23365( C23299 C23365 ) \nC23299_=_C23385( C23299 C23385 ) C23299_=_C23405( C23299 C23405 ) C23299_=_C23407( C23299 C23407 ) C23299_=_C23409( C23299 C23409</w:t>
      </w:r>
    </w:p>
    <w:p>
      <w:pPr>
        <w:pStyle w:val="PreformattedText"/>
        <w:bidi w:val="0"/>
        <w:spacing w:before="0" w:after="0"/>
        <w:jc w:val="left"/>
        <w:rPr/>
      </w:pPr>
      <w:r>
        <w:rPr/>
        <w:t xml:space="preserve"> </w:t>
      </w:r>
      <w:r>
        <w:rPr/>
        <w:t>) C23299_=_C23411( C23299 C23411 ) C23299_=_C23413( C23299 C23413 ) \nC23299_=_C23415( C23299 C23415 ) C23299_=_C23417( C23299 C23417 ) C23299_=_C23420( C23299 C23420 ) C23299_=_C23424( C23299 C23424 ) C23299_=_C23433( C23299 C23433 ) C23299_=_C23717( C23299 C23717 ) \nC23301_=_C23303( C23301 C23303 ) C23301_=_C23306( C23301 C23306 ) C23301_=_C23308( C23301 C23308 ) C23301_=_C23310( C23301 C23310 ) C23301_=_C23321( C23301 C23321 ) C23301_=_C23332( C23301 C23332 ) \nC23301_=_C23334( C23301 C23334 ) C23301_=_C23337( C23301 C23337 ) C23301_=_C23348( C23301 C23348 ) C23301_=_C23350( C23301 C23350 ) C23301_=_C23361( C23301 C23361 ) C23301_=_C23364( C23301 C23364 ) \nC23301_=_C23365( C23301 C23365 ) C23301_=_C23385( C23301 C23385 ) C23301_=_C23405( C23301 C23405 ) C23301_=_C23407( C23301 C23407 ) C23301_=_C23409( C23301 C23409 ) C23301_=_C23411( C23301 C23411 ) \nC23301_=_C23413( C23301 C23413 ) C23301_=_C23415( C23301 C23415 ) C23301_=_C23417( C23301 C23417 ) C23301_=_C23420( C23301 C23420 ) C23301_=_C23424( C23301 C23424 ) C23301_=_C23433( C23301 C23433 ) \nC23301_=_C23720( C23301 C23720 ) C23303_=_C23306( C23303 C23306 ) C23303_=_C23308( C23303 C23308 ) C23303_=_C23310( C23303 C23310 ) C23303_=_C23321( C23303 C23321 ) C23303_=_C23332( C23303 C23332 ) \nC23303_=_C23334( C23303 C23334 ) C23303_=_C23337( C23303 C23337 ) C23303_=_C23348( C23303 C23348 ) C23303_=_C23350( C23303 C23350 ) C23303_=_C23361( C23303 C23361 ) C23303_=_C23364( C23303 C23364 ) \nC23303_=_C23365( C23303 C23365 ) C23303_=_C23385( C23303 C23385 ) C23303_=_C23405( C23303 C23405 ) C23303_=_C23407( C23303 C23407 ) C23303_=_C23409( C23303 C23409 ) C23303_=_C23411( C23303 C23411 ) \nC23303_=_C23413( C23303 C23413 ) C23303_=_C23415( C23303 C23415 ) C23303_=_C23417( C23303 C23417 ) C23303_=_C23420( C23303 C23420 ) C23303_=_C23424( C23303 C23424 ) C23303_=_C23433( C23303 C23433 ) \nC23303_=_C23723( C23303 C23723 ) C23306_=_C23308( C23306 C23308 ) C23306_=_C23310( C23306 C23310 ) C23306_=_C23321( C23306 C23321 ) C23306_=_C23332( C23306 C23332 ) C23306_=_C23334( C23306 C23334 ) \nC23306_=_C23337( C23306 C23337 ) C23306_=_C23348( C23306 C23348 ) C23306_=_C23350( C23306 C23350 ) C23306_=_C23361( C23306 C23361 ) C23306_=_C23364( C23306 C23364 ) C23306_=_C23365( C23306 C23365 ) \nC23306_=_C23385( C23306 C23385 ) C23306_=_C23405( C23306 C23405 ) C23306_=_C23407( C23306 C23407 ) C23306_=_C23409( C23306 C23409 ) C23306_=_C23411( C23306 C23411 ) C23306_=_C23413( C23306 C23413 ) \nC23306_=_C23415( C23306 C23415 ) C23306_=_C23417( C23306 C23417 ) C23306_=_C23420( C23306 C23420 ) C23306_=_C23424( C23306 C23424 ) C23306_=_C23433( C23306 C23433 ) C23306_=_C23726( C23306 C23726 ) \nC23308_=_C23310( C23308 C23310 ) C23308_=_C23321( C23308 C23321 ) C23308_=_C23332( C23308 C23332 ) C23308_=_C23334( C23308 C23334 ) C23308_=_C23337( C23308 C23337 ) C23308_=_C23348( C23308 C23348 ) \nC23308_=_C23350( C23308 C23350 ) C23308_=_C23361( C23308 C23361 ) C23308_=_C23364( C23308 C23364 ) C23308_=_C23365( C23308 C23365 ) C23308_=_C23385( C23308 C23385 ) C23308_=_C23405( C23308 C23405 ) \nC23308_=_C23407( C23308 C23407 ) C23308_=_C23409( C23308 C23409 ) C23308_=_C23411( C23308 C23411 ) C23308_=_C23413( C23308 C23413 ) C23308_=_C23415( C23308 C23415 ) C23308_=_C23417( C23308 C23417 ) \nC23308_=_C23420( C23308 C23420 ) C23308_=_C23424( C23308 C23424 ) C23308_=_C23433( C23308 C23433 ) C23308_=_C23731( C23308 C23731 ) C23310_=_C23321( C23310 C23321 ) C23310_=_C23332( C23310 C23332 ) \nC23310_=_C23334( C23310 C23334 ) C23310_=_C23337( C23310 C23337 ) C23310_=_C23348( C23310 C23348 ) C23310_=_C23350( C23310 C23350 ) C23310_=_C23361( C23310 C23361 ) C23310_=_C23364( C23310 C23364 ) \nC23310_=_C23365( C23310 C23365 ) C23310_=_C23385( C23310 C23385 ) C23310_=_C23405( C23310 C23405 ) C23310_=_C23407( C23310 C23407 ) C23310_=_C23409( C23310 C23409 ) C23310_=_C23411( C23310 C23411 ) \nC23310_=_C23413( C23310 C23413 ) C23310_=_C23415( C23310 C23415 ) C23310_=_C23417( C23310 C23417 ) C23310_=_C23420( C23310 C23420 ) C23310_=_C23424( C23310 C23424 ) C23310_=_C23433( C23310 C23433 ) \nC23310_=_C23733( C23310 C23733 ) C23321_=_C23332( C23321 C23332 ) C23321_=_C23334( C23321 C23334 ) C23321_=_C23337( C23321 C23337 ) C23321_=_C23348( C23321 C23348 ) C23321_=_C23350( C23321 C23350 ) \nC23321_=_C23361( C23321 C23361 ) C23321_=_C23364( C23321 C23364 ) C23321_=_C23365( C23321 C23365 ) C23321_=_C23385( C23321 C23385 ) C23321_=_C23405( C23321 C23405 ) C23321_=_C23407( C23321 C23407 ) \nC23321_=_C23409( C23321 C23409 ) C23321_=_C23411( C23321 C23411 ) C23321_=_C23413( C23321 C23413 ) C23321_=_C23415( C23321 C23415 ) C23321_=_C23417( C23321 C23417 ) C23321_=_C23420( C23321 C23420 ) \nC23321_=_C23424( C23321 C23424 ) C23321_=_C23433( C23321 C23433 ) C23321_=_C23736( C23321 C23736 ) C23332_=_C23334( C23332 C23334 ) C23332_=_C23337( C23332 C23337 ) C23332_=_C23348( C23332 C23348 ) \nC23332_=_C23350( C23332 C23350 ) C23332_=_C23361( C23332 C23361 ) C23332_=_C23364( C23332 C23364 ) C23332_=_C23365( C23332 C23365 ) C23332_=_C23385( C23332 C23385 ) C23332_=_C23405( C23332 C23405 ) \nC23332_=_C23407( C23332 C23407 ) C23332_=_C23409( C23332 C23409 ) C23332_=_C23411( C23332 C23411 ) C23332_=_C23413( C23332 C23413 ) C23332_=_C23415( C23332 C23415 ) C23332_=_C23417( C23332 C23417 ) \nC23332_=_C23420( C23332 C23420 ) C23332_=_C23424( C23332 C23424 ) C23332_=_C23433( C23332 C23433 ) C23332_=_C23739( C23332 C23739 ) C23334_=_C23337( C23334 C23337 ) C23334_=_C23348( C23334 C23348 ) \nC23334_=_C23350( C23334 C23350 ) C23334_=_C23361( C23334 C23361 ) C23334_=_C23364( C23334 C23364 ) C23334_=_C23365( C23334 C23365 ) C23334_=_C23385( C23334 C23385 ) C23334_=_C23405( C23334 C23405 ) \nC23334_=_C23407( C23334 C23407 ) C23334_=_C23409( C23334 C23409 ) C23334_=_C23411( C23334 C23411 ) C23334_=_C23413( C23334 C23413 ) C23334_=_C23415( C23334 C23415 ) C23334_=_C23417( C23334 C23417 ) \nC23334_=_C23420( C23334 C23420 ) C23334_=_C23424( C23334 C23424 ) C23334_=_C23433( C23334 C23433 ) C23334_=_C23741( C23334 C23741 ) C23337_=_C23348( C23337 C23348 ) C23337_=_C23350( C23337 C23350 ) \nC23337_=_C23361( C23337 C23361 ) C23337_=_C23364( C23337 C23364 ) C23337_=_C23365( C23337 C23365 ) C23337_=_C23385( C23337 C23385 ) C23337_=_C23405( C23337 C23405 ) C23337_=_C23407( C23337 C23407 ) \nC23337_=_C23409( C23337 C23409 ) C23337_=_C23411( C23337 C23411 ) C23337_=_C23413( C23337 C23413 ) C23337_=_C23415( C23337 C23415 ) C23337_=_C23417( C23337 C23417 ) C23337_=_C23420( C23337 C23420 ) \nC23337_=_C23424( C23337 C23424 ) C23337_=_C23433( C23337 C23433 ) C23337_=_C23743( C23337 C23743 ) C23348_=_C23350( C23348 C23350 ) C23348_=_C23361( C23348 C23361 ) C23348_=_C23364( C23348 C23364 ) \nC23348_=_C23365( C23348 C23365 ) C23348_=_C23385( C23348 C23385 ) C23348_=_C23405( C23348 C23405 ) C23348_=_C23407( C23348 C23407 ) C23348_=_C23409( C23348 C23409 ) C23348_=_C23411( C23348 C23411 ) \nC23348_=_C23413( C23348 C23413 ) C23348_=_C23415( C23348 C23415 ) C23348_=_C23417( C23348 C23417 ) C23348_=_C23420( C23348 C23420 ) C23348_=_C23424( C23348 C23424 ) C23348_=_C23433( C23348 C23433 ) \nC23348_=_C23746( C23348 C23746 ) C23350_=_C23361( C23350 C23361 ) C23350_=_C23364( C23350 C23364 ) C23350_=_C23365( C23350 C23365 ) C23350_=_C23385( C23350 C23385 ) C23350_=_C23405( C23350 C23405 ) \nC23350_=_C23407( C23350 C23407 ) C23350_=_C23409( C23350 C23409 ) C23350_=_C23411( C23350 C23411 ) C23350_=_C23413( C23350 C23413 ) C23350_=_C23415( C23350 C23415 ) C23350_=_C23417( C23350 C23417 ) \nC23350_=_C23420( C23350 C23420 ) C23350_=_C23424( C23350 C23424 ) C23350_=_C23433( C23350 C23433 ) C23350_=_C23748( C23350 C23748 ) C23361_=_C23364( C23361 C23364 ) C23361_=_C23365( C23361 C23365 ) \nC23361_=_C23385( C23361 C23385 ) C23361_=_C23405( C23361 C23405 ) C23361_=_C23407( C23361 C23407 ) C23361_=_C23409( C23361 C23409 ) C23361_=_C23411( C23361 C23411 ) C23361_=_C23413( C23361 C23413 ) \nC23361_=_C23415( C23361 C23415 ) C23361_=_C23417( C23361 C23417 ) C23361_=_C23420( C23361 C23420 ) C23361_=_C23424( C23361 C23424 ) C23361_=_C23433( C23361 C23433 ) C23361_=_C23751( C23361 C23751 ) \nC23364_=_C23365( C23364 C23365 ) C23364_=_C23385( C23364 C23385 ) C23364_=_C23405( C23364 C23405 ) C23364_=_C23407( C23364 C23407 ) C23364_=_C23409( C23364 C23409 ) C23364_=_C23411( C23364 C23411 ) \nC23364_=_C23413( C23364 C23413 ) C23364_=_C23415( C23364 C23415 ) C23364_=_C23417( C23364 C23417 ) C23364_=_C23420( C23364 C23420 ) C23364_=_C23424( C23364 C23424 ) C23364_=_C23433( C23364 C23433 ) \nC23364_=_C23753( C23364 C23753 ) C23365_=_C23385( C23365 C23385 ) C23365_=_C23405( C23365 C23405 ) C23365_=_C23407( C23365 C23407 ) C23365_=_C23409( C23365 C23409 ) C23365_=_C23411( C23365 C23411 ) \nC23365_=_C23413( C23365 C23413 ) C23365_=_C23415( C23365 C23415 ) C23365_=_C23417( C23365 C23417 ) C23365_=_C23420( C23365 C23420 ) C23365_=_C23424( C23365 C23424 ) C23365_=_C23433( C23365 C23433 ) \nC23365_=_C23755( C23365 C23755 ) C23385_=_C23405( C23385 C23405 ) C23385_=_C23407( C23385 C23407 ) C23385_=_C23409( C23385 C23409 ) C23385_=_C23411( C23385 C23411 ) C23385_=_C23413( C23385 C23413 ) \nC23385_=_C23415( C23385 C23415 ) C23385_=_C23417( C23385 C23417 ) C23385_=_C23420( C23385 C23420 ) C23385_=_C23424( C23385 C23424 ) C23385_=_C23433( C23385 C23433 ) C23385_=_C23759( C23385 C23759 ) \nC23405_=_C23407( C23405 C23407 ) C23405_=_C23409( C23405 C23409 ) C23405_=_C23411( C23405 C23411 ) C23405_=_C23413( C23405 C23413 ) C23405_=_C23415( C23405 C23415 ) C23405_=_C23417( C23405 C23417 ) \nC23405_=_C23420( C23405 C23420 ) C23405_=_C23424( C23405 C23424 ) C23405_=_C23433( C23405 C23433 ) C23405_=_C23763( C23405 C23763 ) C23407_=_C23409( C23407 C23409 ) C23407_=_C23411( C23407 C23411 ) \nC23407_=_C23413( C23407 C23413 ) C23407_=_C23415( C23407 C23415 ) C23407_=_C23417( C23407 C23417 ) C23407_=_C23420( C23407 C23420 ) C23407_=_C23424( C23407 C23424 ) C23407_=_C23433( C23407 C23433 ) \nC23407_=_C23765( C23407 C23765</w:t>
      </w:r>
    </w:p>
    <w:p>
      <w:pPr>
        <w:pStyle w:val="PreformattedText"/>
        <w:bidi w:val="0"/>
        <w:spacing w:before="0" w:after="0"/>
        <w:jc w:val="left"/>
        <w:rPr/>
      </w:pPr>
      <w:r>
        <w:rPr/>
        <w:t xml:space="preserve"> </w:t>
      </w:r>
      <w:r>
        <w:rPr/>
        <w:t>) C23409_=_C23411( C23409 C23411 ) C23409_=_C23413( C23409 C23413 ) C23409_=_C23415( C23409 C23415 ) C23409_=_C23417( C23409 C23417 ) C23409_=_C23420( C23409 C23420 ) \nC23409_=_C23424( C23409 C23424 ) C23409_=_C23433( C23409 C23433 ) C23409_=_C23767( C23409 C23767 ) C23411_=_C23413( C23411 C23413 ) C23411_=_C23415( C23411 C23415 ) C23411_=_C23417( C23411 C23417 ) \nC23411_=_C23420( C23411 C23420 ) C23411_=_C23424( C23411 C23424 ) C23411_=_C23433( C23411 C23433 ) C23411_=_C23769( C23411 C23769 ) C23413_=_C23415( C23413 C23415 ) C23413_=_C23417( C23413 C23417 ) \nC23413_=_C23420( C23413 C23420 ) C23413_=_C23424( C23413 C23424 ) C23413_=_C23433( C23413 C23433 ) C23413_=_C23771( C23413 C23771 ) C23415_=_C23417( C23415 C23417 ) C23415_=_C23420( C23415 C23420 ) \nC23415_=_C23424( C23415 C23424 ) C23415_=_C23433( C23415 C23433 ) C23415_=_C23773( C23415 C23773 ) C23417_=_C23420( C23417 C23420 ) C23417_=_C23424( C23417 C23424 ) C23417_=_C23433( C23417 C23433 ) \nC23417_=_C23775( C23417 C23775 ) C23420_=_C23424( C23420 C23424 ) C23420_=_C23433( C23420 C23433 ) C23420_=_C23777( C23420 C23777 ) C23424_=_C23433( C23424 C23433 ) C23424_=_C23779( C23424 C23779 ) \nC23433_=_C23786( C23433 C23786 ) C23446_=_C23452( C23446 C23452 ) C23446_=_C23513( C23446 C23513 ) C23446_=_C23532( C23446 C23532 ) C23446_=_C23544( C23446 C23544 ) C23446_=_C23609( C23446 C23609 ) \nC23446_=_C23625( C23446 C23625 ) C23446_=_C23673( C23446 C23673 ) C23446_=_C23701( C23446 C23701 ) C23446_=_C23703( C23446 C23703 ) C23446_=_C23706( C23446 C23706 ) C23446_=_C23710( C23446 C23710 ) \nC23446_=_C23714( C23446 C23714 ) C23446_=_C23717( C23446 C23717 ) C23446_=_C23720( C23446 C23720 ) C23446_=_C23723( C23446 C23723 ) C23446_=_C23726( C23446 C23726 ) C23446_=_C23729( C23446 C23729 ) \nC23446_=_C23731( C23446 C23731 ) C23446_=_C23733( C23446 C23733 ) C23446_=_C23736( C23446 C23736 ) C23446_=_C23739( C23446 C23739 ) C23446_=_C23741( C23446 C23741 ) C23446_=_C23743( C23446 C23743 ) \nC23446_=_C23746( C23446 C23746 ) C23446_=_C23748( C23446 C23748 ) C23446_=_C23751( C23446 C23751 ) C23446_=_C23753( C23446 C23753 ) C23446_=_C23755( C23446 C23755 ) C23446_=_C23759( C23446 C23759 ) \nC23446_=_C23763( C23446 C23763 ) C23446_=_C23765( C23446 C23765 ) C23446_=_C23767( C23446 C23767 ) C23446_=_C23769( C23446 C23769 ) C23446_=_C23771( C23446 C23771 ) C23446_=_C23773( C23446 C23773 ) \nC23446_=_C23775( C23446 C23775 ) C23446_=_C23777( C23446 C23777 ) C23446_=_C23779( C23446 C23779 ) C23446_=_C23782( C23446 C23782 ) C23446_=_C23784( C23446 C23784 ) C23446_=_C23786( C23446 C23786 ) \nC23446_=_C23788( C23446 C23788 ) C23452_=_C23514( C23452 C23514 ) C23452_=_C23610( C23452 C23610 ) C23452_=_C23628( C23452 C23628 ) C23452_=_C23676( C23452 C23676 ) C23513_=_C23514( C23513 C23514 ) \nC23513_=_C23532( C23513 C23532 ) C23513_=_C23544( C23513 C23544 ) C23513_=_C23609( C23513 C23609 ) C23513_=_C23625( C23513 C23625 ) C23513_=_C23673( C23513 C23673 ) C23513_=_C23701( C23513 C23701 ) \nC23513_=_C23703( C23513 C23703 ) C23513_=_C23706( C23513 C23706 ) C23513_=_C23710( C23513 C23710 ) C23513_=_C23714( C23513 C23714 ) C23513_=_C23717( C23513 C23717 ) C23513_=_C23720( C23513 C23720 ) \nC23513_=_C23723( C23513 C23723 ) C23513_=_C23726( C23513 C23726 ) C23513_=_C23729( C23513 C23729 ) C23513_=_C23731( C23513 C23731 ) C23513_=_C23733( C23513 C23733 ) C23513_=_C23736( C23513 C23736 ) \nC23513_=_C23739( C23513 C23739 ) C23513_=_C23741( C23513 C23741 ) C23513_=_C23743( C23513 C23743 ) C23513_=_C23746( C23513 C23746 ) C23513_=_C23748( C23513 C23748 ) C23513_=_C23751( C23513 C23751 ) \nC23513_=_C23753( C23513 C23753 ) C23513_=_C23755( C23513 C23755 ) C23513_=_C23759( C23513 C23759 ) C23513_=_C23763( C23513 C23763 ) C23513_=_C23765( C23513 C23765 ) C23513_=_C23767( C23513 C23767 ) \nC23513_=_C23769( C23513 C23769 ) C23513_=_C23771( C23513 C23771 ) C23513_=_C23773( C23513 C23773 ) C23513_=_C23775( C23513 C23775 ) C23513_=_C23777( C23513 C23777 ) C23513_=_C23779( C23513 C23779 ) \nC23513_=_C23782( C23513 C23782 ) C23513_=_C23784( C23513 C23784 ) C23513_=_C23786( C23513 C23786 ) C23513_=_C23788( C23513 C23788 ) C23514_=_C23610( C23514 C23610 ) C23514_=_C23628( C23514 C23628 ) \nC23514_=_C23676( C23514 C23676 ) C23532_=_C23544( C23532 C23544 ) C23532_=_C23609( C23532 C23609 ) C23532_=_C23625( C23532 C23625 ) C23532_=_C23673( C23532 C23673 ) C23532_=_C23701( C23532 C23701 ) \nC23532_=_C23703( C23532 C23703 ) C23532_=_C23706( C23532 C23706 ) C23532_=_C23710( C23532 C23710 ) C23532_=_C23714( C23532 C23714 ) C23532_=_C23717( C23532 C23717 ) C23532_=_C23720( C23532 C23720 ) \nC23532_=_C23723( C23532 C23723 ) C23532_=_C23726( C23532 C23726 ) C23532_=_C23729( C23532 C23729 ) C23532_=_C23731( C23532 C23731 ) C23532_=_C23733( C23532 C23733 ) C23532_=_C23736( C23532 C23736 ) \nC23532_=_C23739( C23532 C23739 ) C23532_=_C23741( C23532 C23741 ) C23532_=_C23743( C23532 C23743 ) C23532_=_C23746( C23532 C23746 ) C23532_=_C23748( C23532 C23748 ) C23532_=_C23751( C23532 C23751 ) \nC23532_=_C23753( C23532 C23753 ) C23532_=_C23755( C23532 C23755 ) C23532_=_C23759( C23532 C23759 ) C23532_=_C23763( C23532 C23763 ) C23532_=_C23765( C23532 C23765 ) C23532_=_C23767( C23532 C23767 ) \nC23532_=_C23769( C23532 C23769 ) C23532_=_C23771( C23532 C23771 ) C23532_=_C23773( C23532 C23773 ) C23532_=_C23775( C23532 C23775 ) C23532_=_C23777( C23532 C23777 ) C23532_=_C23779( C23532 C23779 ) \nC23532_=_C23782( C23532 C23782 ) C23532_=_C23784( C23532 C23784 ) C23532_=_C23786( C23532 C23786 ) C23532_=_C23788( C23532 C23788 ) C23544_=_C23609( C23544 C23609 ) C23544_=_C23625( C23544 C23625 ) \nC23544_=_C23673( C23544 C23673 ) C23544_=_C23701( C23544 C23701 ) C23544_=_C23703( C23544 C23703 ) C23544_=_C23706( C23544 C23706 ) C23544_=_C23710( C23544 C23710 ) C23544_=_C23714( C23544 C23714 ) \nC23544_=_C23717( C23544 C23717 ) C23544_=_C23720( C23544 C23720 ) C23544_=_C23723( C23544 C23723 ) C23544_=_C23726( C23544 C23726 ) C23544_=_C23729( C23544 C23729 ) C23544_=_C23731( C23544 C23731 ) \nC23544_=_C23733( C23544 C23733 ) C23544_=_C23736( C23544 C23736 ) C23544_=_C23739( C23544 C23739 ) C23544_=_C23741( C23544 C23741 ) C23544_=_C23743( C23544 C23743 ) C23544_=_C23746( C23544 C23746 ) \nC23544_=_C23748( C23544 C23748 ) C23544_=_C23751( C23544 C23751 ) C23544_=_C23753( C23544 C23753 ) C23544_=_C23755( C23544 C23755 ) C23544_=_C23759( C23544 C23759 ) C23544_=_C23763( C23544 C23763 ) \nC23544_=_C23765( C23544 C23765 ) C23544_=_C23767( C23544 C23767 ) C23544_=_C23769( C23544 C23769 ) C23544_=_C23771( C23544 C23771 ) C23544_=_C23773( C23544 C23773 ) C23544_=_C23775( C23544 C23775 ) \nC23544_=_C23777( C23544 C23777 ) C23544_=_C23779( C23544 C23779 ) C23544_=_C23782( C23544 C23782 ) C23544_=_C23784( C23544 C23784 ) C23544_=_C23786( C23544 C23786 ) C23544_=_C23788( C23544 C23788 ) \nC23609_=_C23610( C23609 C23610 ) C23609_=_C23625( C23609 C23625 ) C23609_=_C23673( C23609 C23673 ) C23609_=_C23701( C23609 C23701 ) C23609_=_C23703( C23609 C23703 ) C23609_=_C23706( C23609 C23706 ) \nC23609_=_C23710( C23609 C23710 ) C23609_=_C23714( C23609 C23714 ) C23609_=_C23717( C23609 C23717 ) C23609_=_C23720( C23609 C23720 ) C23609_=_C23723( C23609 C23723 ) C23609_=_C23726( C23609 C23726 ) \nC23609_=_C23729( C23609 C23729 ) C23609_=_C23731( C23609 C23731 ) C23609_=_C23733( C23609 C23733 ) C23609_=_C23736( C23609 C23736 ) C23609_=_C23739( C23609 C23739 ) C23609_=_C23741( C23609 C23741 ) \nC23609_=_C23743( C23609 C23743 ) C23609_=_C23746( C23609 C23746 ) C23609_=_C23748( C23609 C23748 ) C23609_=_C23751( C23609 C23751 ) C23609_=_C23753( C23609 C23753 ) C23609_=_C23755( C23609 C23755 ) \nC23609_=_C23759( C23609 C23759 ) C23609_=_C23763( C23609 C23763 ) C23609_=_C23765( C23609 C23765 ) C23609_=_C23767( C23609 C23767 ) C23609_=_C23769( C23609 C23769 ) C23609_=_C23771( C23609 C23771 ) \nC23609_=_C23773( C23609 C23773 ) C23609_=_C23775( C23609 C23775 ) C23609_=_C23777( C23609 C23777 ) C23609_=_C23779( C23609 C23779 ) C23609_=_C23782( C23609 C23782 ) C23609_=_C23784( C23609 C23784 ) \nC23609_=_C23786( C23609 C23786 ) C23609_=_C23788( C23609 C23788 ) C23610_=_C23628( C23610 C23628 ) C23610_=_C23676( C23610 C23676 ) C23625_=_C23628( C23625 C23628 ) C23625_=_C23673( C23625 C23673 ) \nC23625_=_C23701( C23625 C23701 ) C23625_=_C23703( C23625 C23703 ) C23625_=_C23706( C23625 C23706 ) C23625_=_C23710( C23625 C23710 ) C23625_=_C23714( C23625 C23714 ) C23625_=_C23717( C23625 C23717 ) \nC23625_=_C23720( C23625 C23720 ) C23625_=_C23723( C23625 C23723 ) C23625_=_C23726( C23625 C23726 ) C23625_=_C23729( C23625 C23729 ) C23625_=_C23731( C23625 C23731 ) C23625_=_C23733( C23625 C23733 ) \nC23625_=_C23736( C23625 C23736 ) C23625_=_C23739( C23625 C23739 ) C23625_=_C23741( C23625 C23741 ) C23625_=_C23743( C23625 C23743 ) C23625_=_C23746( C23625 C23746 ) C23625_=_C23748( C23625 C23748 ) \nC23625_=_C23751( C23625 C23751 ) C23625_=_C23753( C23625 C23753 ) C23625_=_C23755( C23625 C23755 ) C23625_=_C23759( C23625 C23759 ) C23625_=_C23763( C23625 C23763 ) C23625_=_C23765( C23625 C23765 ) \nC23625_=_C23767( C23625 C23767 ) C23625_=_C23769( C23625 C23769 ) C23625_=_C23771( C23625 C23771 ) C23625_=_C23773( C23625 C23773 ) C23625_=_C23775( C23625 C23775 ) C23625_=_C23777( C23625 C23777 ) \nC23625_=_C23779( C23625 C23779 ) C23625_=_C23782( C23625 C23782 ) C23625_=_C23784( C23625 C23784 ) C23625_=_C23786( C23625 C23786 ) C23625_=_C23788( C23625 C23788 ) C23628_=_C23676( C23628 C23676 ) \nC23673_=_C23676( C23673 C23676 ) C23673_=_C23701( C23673 C23701 ) C23673_=_C23703( C23673 C23703 ) C23673_=_C23706( C23673 C23706 ) C23673_=_C23710( C23673 C23710 ) C23673_=_C23714( C23673 C23714 ) \nC23673_=_C23717( C23673 C23717 ) C23673_=_C23720( C23673 C23720 ) C23673_=_C23723( C23673 C23723 ) C23673_=_C23726( C23673 C23726 ) C23673_=_C23729( C23673 C23729 ) C23673_=_C23731( C23673 C23731 ) \nC23673_=_C23733( C23673 C23733 ) C23673_=_C23736( C23673 C23736 ) C23673_=_C23739( C23673 C23739 ) C23673_=_C23741( C23673 C23741 )</w:t>
      </w:r>
    </w:p>
    <w:p>
      <w:pPr>
        <w:pStyle w:val="PreformattedText"/>
        <w:bidi w:val="0"/>
        <w:spacing w:before="0" w:after="0"/>
        <w:jc w:val="left"/>
        <w:rPr/>
      </w:pPr>
      <w:r>
        <w:rPr/>
        <w:t xml:space="preserve"> </w:t>
      </w:r>
      <w:r>
        <w:rPr/>
        <w:t>C23673_=_C23743( C23673 C23743 ) C23673_=_C23746( C23673 C23746 ) \nC23673_=_C23748( C23673 C23748 ) C23673_=_C23751( C23673 C23751 ) C23673_=_C23753( C23673 C23753 ) C23673_=_C23755( C23673 C23755 ) C23673_=_C23759( C23673 C23759 ) C23673_=_C23763( C23673 C23763 ) \nC23673_=_C23765( C23673 C23765 ) C23673_=_C23767( C23673 C23767 ) C23673_=_C23769( C23673 C23769 ) C23673_=_C23771( C23673 C23771 ) C23673_=_C23773( C23673 C23773 ) C23673_=_C23775( C23673 C23775 ) \nC23673_=_C23777( C23673 C23777 ) C23673_=_C23779( C23673 C23779 ) C23673_=_C23782( C23673 C23782 ) C23673_=_C23784( C23673 C23784 ) C23673_=_C23786( C23673 C23786 ) C23673_=_C23788( C23673 C23788 ) \nC23701_=_C23703( C23701 C23703 ) C23701_=_C23706( C23701 C23706 ) C23701_=_C23710( C23701 C23710 ) C23701_=_C23714( C23701 C23714 ) C23701_=_C23717( C23701 C23717 ) C23701_=_C23720( C23701 C23720 ) \nC23701_=_C23723( C23701 C23723 ) C23701_=_C23726( C23701 C23726 ) C23701_=_C23729( C23701 C23729 ) C23701_=_C23731( C23701 C23731 ) C23701_=_C23733( C23701 C23733 ) C23701_=_C23736( C23701 C23736 ) \nC23701_=_C23739( C23701 C23739 ) C23701_=_C23741( C23701 C23741 ) C23701_=_C23743( C23701 C23743 ) C23701_=_C23746( C23701 C23746 ) C23701_=_C23748( C23701 C23748 ) C23701_=_C23751( C23701 C23751 ) \nC23701_=_C23753( C23701 C23753 ) C23701_=_C23755( C23701 C23755 ) C23701_=_C23759( C23701 C23759 ) C23701_=_C23763( C23701 C23763 ) C23701_=_C23765( C23701 C23765 ) C23701_=_C23767( C23701 C23767 ) \nC23701_=_C23769( C23701 C23769 ) C23701_=_C23771( C23701 C23771 ) C23701_=_C23773( C23701 C23773 ) C23701_=_C23775( C23701 C23775 ) C23701_=_C23777( C23701 C23777 ) C23701_=_C23779( C23701 C23779 ) \nC23701_=_C23782( C23701 C23782 ) C23701_=_C23784( C23701 C23784 ) C23701_=_C23786( C23701 C23786 ) C23701_=_C23788( C23701 C23788 ) C23703_=_C23706( C23703 C23706 ) C23703_=_C23710( C23703 C23710 ) \nC23703_=_C23714( C23703 C23714 ) C23703_=_C23717( C23703 C23717 ) C23703_=_C23720( C23703 C23720 ) C23703_=_C23723( C23703 C23723 ) C23703_=_C23726( C23703 C23726 ) C23703_=_C23729( C23703 C23729 ) \nC23703_=_C23731( C23703 C23731 ) C23703_=_C23733( C23703 C23733 ) C23703_=_C23736( C23703 C23736 ) C23703_=_C23739( C23703 C23739 ) C23703_=_C23741( C23703 C23741 ) C23703_=_C23743( C23703 C23743 ) \nC23703_=_C23746( C23703 C23746 ) C23703_=_C23748( C23703 C23748 ) C23703_=_C23751( C23703 C23751 ) C23703_=_C23753( C23703 C23753 ) C23703_=_C23755( C23703 C23755 ) C23703_=_C23759( C23703 C23759 ) \nC23703_=_C23763( C23703 C23763 ) C23703_=_C23765( C23703 C23765 ) C23703_=_C23767( C23703 C23767 ) C23703_=_C23769( C23703 C23769 ) C23703_=_C23771( C23703 C23771 ) C23703_=_C23773( C23703 C23773 ) \nC23703_=_C23775( C23703 C23775 ) C23703_=_C23777( C23703 C23777 ) C23703_=_C23779( C23703 C23779 ) C23703_=_C23782( C23703 C23782 ) C23703_=_C23784( C23703 C23784 ) C23703_=_C23786( C23703 C23786 ) \nC23703_=_C23788( C23703 C23788 ) C23706_=_C23710( C23706 C23710 ) C23706_=_C23714( C23706 C23714 ) C23706_=_C23717( C23706 C23717 ) C23706_=_C23720( C23706 C23720 ) C23706_=_C23723( C23706 C23723 ) \nC23706_=_C23726( C23706 C23726 ) C23706_=_C23729( C23706 C23729 ) C23706_=_C23731( C23706 C23731 ) C23706_=_C23733( C23706 C23733 ) C23706_=_C23736( C23706 C23736 ) C23706_=_C23739( C23706 C23739 ) \nC23706_=_C23741( C23706 C23741 ) C23706_=_C23743( C23706 C23743 ) C23706_=_C23746( C23706 C23746 ) C23706_=_C23748( C23706 C23748 ) C23706_=_C23751( C23706 C23751 ) C23706_=_C23753( C23706 C23753 ) \nC23706_=_C23755( C23706 C23755 ) C23706_=_C23759( C23706 C23759 ) C23706_=_C23763( C23706 C23763 ) C23706_=_C23765( C23706 C23765 ) C23706_=_C23767( C23706 C23767 ) C23706_=_C23769( C23706 C23769 ) \nC23706_=_C23771( C23706 C23771 ) C23706_=_C23773( C23706 C23773 ) C23706_=_C23775( C23706 C23775 ) C23706_=_C23777( C23706 C23777 ) C23706_=_C23779( C23706 C23779 ) C23706_=_C23782( C23706 C23782 ) \nC23706_=_C23784( C23706 C23784 ) C23706_=_C23786( C23706 C23786 ) C23706_=_C23788( C23706 C23788 ) C23710_=_C23714( C23710 C23714 ) C23710_=_C23717( C23710 C23717 ) C23710_=_C23720( C23710 C23720 ) \nC23710_=_C23723( C23710 C23723 ) C23710_=_C23726( C23710 C23726 ) C23710_=_C23729( C23710 C23729 ) C23710_=_C23731( C23710 C23731 ) C23710_=_C23733( C23710 C23733 ) C23710_=_C23736( C23710 C23736 ) \nC23710_=_C23739( C23710 C23739 ) C23710_=_C23741( C23710 C23741 ) C23710_=_C23743( C23710 C23743 ) C23710_=_C23746( C23710 C23746 ) C23710_=_C23748( C23710 C23748 ) C23710_=_C23751( C23710 C23751 ) \nC23710_=_C23753( C23710 C23753 ) C23710_=_C23755( C23710 C23755 ) C23710_=_C23759( C23710 C23759 ) C23710_=_C23763( C23710 C23763 ) C23710_=_C23765( C23710 C23765 ) C23710_=_C23767( C23710 C23767 ) \nC23710_=_C23769( C23710 C23769 ) C23710_=_C23771( C23710 C23771 ) C23710_=_C23773( C23710 C23773 ) C23710_=_C23775( C23710 C23775 ) C23710_=_C23777( C23710 C23777 ) C23710_=_C23779( C23710 C23779 ) \nC23710_=_C23782( C23710 C23782 ) C23710_=_C23784( C23710 C23784 ) C23710_=_C23786( C23710 C23786 ) C23710_=_C23788( C23710 C23788 ) C23714_=_C23717( C23714 C23717 ) C23714_=_C23720( C23714 C23720 ) \nC23714_=_C23723( C23714 C23723 ) C23714_=_C23726( C23714 C23726 ) C23714_=_C23729( C23714 C23729 ) C23714_=_C23731( C23714 C23731 ) C23714_=_C23733( C23714 C23733 ) C23714_=_C23736( C23714 C23736 ) \nC23714_=_C23739( C23714 C23739 ) C23714_=_C23741( C23714 C23741 ) C23714_=_C23743( C23714 C23743 ) C23714_=_C23746( C23714 C23746 ) C23714_=_C23748( C23714 C23748 ) C23714_=_C23751( C23714 C23751 ) \nC23714_=_C23753( C23714 C23753 ) C23714_=_C23755( C23714 C23755 ) C23714_=_C23759( C23714 C23759 ) C23714_=_C23763( C23714 C23763 ) C23714_=_C23765( C23714 C23765 ) C23714_=_C23767( C23714 C23767 ) \nC23714_=_C23769( C23714 C23769 ) C23714_=_C23771( C23714 C23771 ) C23714_=_C23773( C23714 C23773 ) C23714_=_C23775( C23714 C23775 ) C23714_=_C23777( C23714 C23777 ) C23714_=_C23779( C23714 C23779 ) \nC23714_=_C23782( C23714 C23782 ) C23714_=_C23784( C23714 C23784 ) C23714_=_C23786( C23714 C23786 ) C23714_=_C23788( C23714 C23788 ) C23717_=_C23720( C23717 C23720 ) C23717_=_C23723( C23717 C23723 ) \nC23717_=_C23726( C23717 C23726 ) C23717_=_C23729( C23717 C23729 ) C23717_=_C23731( C23717 C23731 ) C23717_=_C23733( C23717 C23733 ) C23717_=_C23736( C23717 C23736 ) C23717_=_C23739( C23717 C23739 ) \nC23717_=_C23741( C23717 C23741 ) C23717_=_C23743( C23717 C23743 ) C23717_=_C23746( C23717 C23746 ) C23717_=_C23748( C23717 C23748 ) C23717_=_C23751( C23717 C23751 ) C23717_=_C23753( C23717 C23753 ) \nC23717_=_C23755( C23717 C23755 ) C23717_=_C23759( C23717 C23759 ) C23717_=_C23763( C23717 C23763 ) C23717_=_C23765( C23717 C23765 ) C23717_=_C23767( C23717 C23767 ) C23717_=_C23769( C23717 C23769 ) \nC23717_=_C23771( C23717 C23771 ) C23717_=_C23773( C23717 C23773 ) C23717_=_C23775( C23717 C23775 ) C23717_=_C23777( C23717 C23777 ) C23717_=_C23779( C23717 C23779 ) C23717_=_C23782( C23717 C23782 ) \nC23717_=_C23784( C23717 C23784 ) C23717_=_C23786( C23717 C23786 ) C23717_=_C23788( C23717 C23788 ) C23720_=_C23723( C23720 C23723 ) C23720_=_C23726( C23720 C23726 ) C23720_=_C23729( C23720 C23729 ) \nC23720_=_C23731( C23720 C23731 ) C23720_=_C23733( C23720 C23733 ) C23720_=_C23736( C23720 C23736 ) C23720_=_C23739( C23720 C23739 ) C23720_=_C23741( C23720 C23741 ) C23720_=_C23743( C23720 C23743 ) \nC23720_=_C23746( C23720 C23746 ) C23720_=_C23748( C23720 C23748 ) C23720_=_C23751( C23720 C23751 ) C23720_=_C23753( C23720 C23753 ) C23720_=_C23755( C23720 C23755 ) C23720_=_C23759( C23720 C23759 ) \nC23720_=_C23763( C23720 C23763 ) C23720_=_C23765( C23720 C23765 ) C23720_=_C23767( C23720 C23767 ) C23720_=_C23769( C23720 C23769 ) C23720_=_C23771( C23720 C23771 ) C23720_=_C23773( C23720 C23773 ) \nC23720_=_C23775( C23720 C23775 ) C23720_=_C23777( C23720 C23777 ) C23720_=_C23779( C23720 C23779 ) C23720_=_C23782( C23720 C23782 ) C23720_=_C23784( C23720 C23784 ) C23720_=_C23786( C23720 C23786 ) \nC23720_=_C23788( C23720 C23788 ) C23723_=_C23726( C23723 C23726 ) C23723_=_C23729( C23723 C23729 ) C23723_=_C23731( C23723 C23731 ) C23723_=_C23733( C23723 C23733 ) C23723_=_C23736( C23723 C23736 ) \nC23723_=_C23739( C23723 C23739 ) C23723_=_C23741( C23723 C23741 ) C23723_=_C23743( C23723 C23743 ) C23723_=_C23746( C23723 C23746 ) C23723_=_C23748( C23723 C23748 ) C23723_=_C23751( C23723 C23751 ) \nC23723_=_C23753( C23723 C23753 ) C23723_=_C23755( C23723 C23755 ) C23723_=_C23759( C23723 C23759 ) C23723_=_C23763( C23723 C23763 ) C23723_=_C23765( C23723 C23765 ) C23723_=_C23767( C23723 C23767 ) \nC23723_=_C23769( C23723 C23769 ) C23723_=_C23771( C23723 C23771 ) C23723_=_C23773( C23723 C23773 ) C23723_=_C23775( C23723 C23775 ) C23723_=_C23777( C23723 C23777 ) C23723_=_C23779( C23723 C23779 ) \nC23723_=_C23782( C23723 C23782 ) C23723_=_C23784( C23723 C23784 ) C23723_=_C23786( C23723 C23786 ) C23723_=_C23788( C23723 C23788 ) C23726_=_C23729( C23726 C23729 ) C23726_=_C23731( C23726 C23731 ) \nC23726_=_C23733( C23726 C23733 ) C23726_=_C23736( C23726 C23736 ) C23726_=_C23739( C23726 C23739 ) C23726_=_C23741( C23726 C23741 ) C23726_=_C23743( C23726 C23743 ) C23726_=_C23746( C23726 C23746 ) \nC23726_=_C23748( C23726 C23748 ) C23726_=_C23751( C23726 C23751 ) C23726_=_C23753( C23726 C23753 ) C23726_=_C23755( C23726 C23755 ) C23726_=_C23759( C23726 C23759 ) C23726_=_C23763( C23726 C23763 ) \nC23726_=_C23765( C23726 C23765 ) C23726_=_C23767( C23726 C23767 ) C23726_=_C23769( C23726 C23769 ) C23726_=_C23771( C23726 C23771 ) C23726_=_C23773( C23726 C23773 ) C23726_=_C23775( C23726 C23775 ) \nC23726_=_C23777( C23726 C23777 ) C23726_=_C23779( C23726 C23779 ) C23726_=_C23782( C23726 C23782 ) C23726_=_C23784( C23726 C23784 ) C23726_=_C23786( C23726 C23786 ) C23726_=_C23788( C23726 C23788 ) \nC23729_=_C23731( C23729 C23731 ) C23729_=_C23733( C23729 C23733 ) C23729_=_C23736( C23729 C23736 ) C23729_=_C23739( C23729 C23739 ) C23729_=_C23741( C23729 C23741 ) C23729_=_C23743( C23729 C23743 ) \nC23729_=_C23746( C23729 C23746 )</w:t>
      </w:r>
    </w:p>
    <w:p>
      <w:pPr>
        <w:pStyle w:val="PreformattedText"/>
        <w:bidi w:val="0"/>
        <w:spacing w:before="0" w:after="0"/>
        <w:jc w:val="left"/>
        <w:rPr/>
      </w:pPr>
      <w:r>
        <w:rPr/>
        <w:t xml:space="preserve"> </w:t>
      </w:r>
      <w:r>
        <w:rPr/>
        <w:t>C23729_=_C23748( C23729 C23748 ) C23729_=_C23751( C23729 C23751 ) C23729_=_C23753( C23729 C23753 ) C23729_=_C23755( C23729 C23755 ) C23729_=_C23759( C23729 C23759 ) \nC23729_=_C23763( C23729 C23763 ) C23729_=_C23765( C23729 C23765 ) C23729_=_C23767( C23729 C23767 ) C23729_=_C23769( C23729 C23769 ) C23729_=_C23771( C23729 C23771 ) C23729_=_C23773( C23729 C23773 ) \nC23729_=_C23775( C23729 C23775 ) C23729_=_C23777( C23729 C23777 ) C23729_=_C23779( C23729 C23779 ) C23729_=_C23782( C23729 C23782 ) C23729_=_C23784( C23729 C23784 ) C23729_=_C23786( C23729 C23786 ) \nC23729_=_C23788( C23729 C23788 ) C23731_=_C23733( C23731 C23733 ) C23731_=_C23736( C23731 C23736 ) C23731_=_C23739( C23731 C23739 ) C23731_=_C23741( C23731 C23741 ) C23731_=_C23743( C23731 C23743 ) \nC23731_=_C23746( C23731 C23746 ) C23731_=_C23748( C23731 C23748 ) C23731_=_C23751( C23731 C23751 ) C23731_=_C23753( C23731 C23753 ) C23731_=_C23755( C23731 C23755 ) C23731_=_C23759( C23731 C23759 ) \nC23731_=_C23763( C23731 C23763 ) C23731_=_C23765( C23731 C23765 ) C23731_=_C23767( C23731 C23767 ) C23731_=_C23769( C23731 C23769 ) C23731_=_C23771( C23731 C23771 ) C23731_=_C23773( C23731 C23773 ) \nC23731_=_C23775( C23731 C23775 ) C23731_=_C23777( C23731 C23777 ) C23731_=_C23779( C23731 C23779 ) C23731_=_C23782( C23731 C23782 ) C23731_=_C23784( C23731 C23784 ) C23731_=_C23786( C23731 C23786 ) \nC23731_=_C23788( C23731 C23788 ) C23733_=_C23736( C23733 C23736 ) C23733_=_C23739( C23733 C23739 ) C23733_=_C23741( C23733 C23741 ) C23733_=_C23743( C23733 C23743 ) C23733_=_C23746( C23733 C23746 ) \nC23733_=_C23748( C23733 C23748 ) C23733_=_C23751( C23733 C23751 ) C23733_=_C23753( C23733 C23753 ) C23733_=_C23755( C23733 C23755 ) C23733_=_C23759( C23733 C23759 ) C23733_=_C23763( C23733 C23763 ) \nC23733_=_C23765( C23733 C23765 ) C23733_=_C23767( C23733 C23767 ) C23733_=_C23769( C23733 C23769 ) C23733_=_C23771( C23733 C23771 ) C23733_=_C23773( C23733 C23773 ) C23733_=_C23775( C23733 C23775 ) \nC23733_=_C23777( C23733 C23777 ) C23733_=_C23779( C23733 C23779 ) C23733_=_C23782( C23733 C23782 ) C23733_=_C23784( C23733 C23784 ) C23733_=_C23786( C23733 C23786 ) C23733_=_C23788( C23733 C23788 ) \nC23736_=_C23739( C23736 C23739 ) C23736_=_C23741( C23736 C23741 ) C23736_=_C23743( C23736 C23743 ) C23736_=_C23746( C23736 C23746 ) C23736_=_C23748( C23736 C23748 ) C23736_=_C23751( C23736 C23751 ) \nC23736_=_C23753( C23736 C23753 ) C23736_=_C23755( C23736 C23755 ) C23736_=_C23759( C23736 C23759 ) C23736_=_C23763( C23736 C23763 ) C23736_=_C23765( C23736 C23765 ) C23736_=_C23767( C23736 C23767 ) \nC23736_=_C23769( C23736 C23769 ) C23736_=_C23771( C23736 C23771 ) C23736_=_C23773( C23736 C23773 ) C23736_=_C23775( C23736 C23775 ) C23736_=_C23777( C23736 C23777 ) C23736_=_C23779( C23736 C23779 ) \nC23736_=_C23782( C23736 C23782 ) C23736_=_C23784( C23736 C23784 ) C23736_=_C23786( C23736 C23786 ) C23736_=_C23788( C23736 C23788 ) C23739_=_C23741( C23739 C23741 ) C23739_=_C23743( C23739 C23743 ) \nC23739_=_C23746( C23739 C23746 ) C23739_=_C23748( C23739 C23748 ) C23739_=_C23751( C23739 C23751 ) C23739_=_C23753( C23739 C23753 ) C23739_=_C23755( C23739 C23755 ) C23739_=_C23759( C23739 C23759 ) \nC23739_=_C23763( C23739 C23763 ) C23739_=_C23765( C23739 C23765 ) C23739_=_C23767( C23739 C23767 ) C23739_=_C23769( C23739 C23769 ) C23739_=_C23771( C23739 C23771 ) C23739_=_C23773( C23739 C23773 ) \nC23739_=_C23775( C23739 C23775 ) C23739_=_C23777( C23739 C23777 ) C23739_=_C23779( C23739 C23779 ) C23739_=_C23782( C23739 C23782 ) C23739_=_C23784( C23739 C23784 ) C23739_=_C23786( C23739 C23786 ) \nC23739_=_C23788( C23739 C23788 ) C23741_=_C23743( C23741 C23743 ) C23741_=_C23746( C23741 C23746 ) C23741_=_C23748( C23741 C23748 ) C23741_=_C23751( C23741 C23751 ) C23741_=_C23753( C23741 C23753 ) \nC23741_=_C23755( C23741 C23755 ) C23741_=_C23759( C23741 C23759 ) C23741_=_C23763( C23741 C23763 ) C23741_=_C23765( C23741 C23765 ) C23741_=_C23767( C23741 C23767 ) C23741_=_C23769( C23741 C23769 ) \nC23741_=_C23771( C23741 C23771 ) C23741_=_C23773( C23741 C23773 ) C23741_=_C23775( C23741 C23775 ) C23741_=_C23777( C23741 C23777 ) C23741_=_C23779( C23741 C23779 ) C23741_=_C23782( C23741 C23782 ) \nC23741_=_C23784( C23741 C23784 ) C23741_=_C23786( C23741 C23786 ) C23741_=_C23788( C23741 C23788 ) C23743_=_C23746( C23743 C23746 ) C23743_=_C23748( C23743 C23748 ) C23743_=_C23751( C23743 C23751 ) \nC23743_=_C23753( C23743 C23753 ) C23743_=_C23755( C23743 C23755 ) C23743_=_C23759( C23743 C23759 ) C23743_=_C23763( C23743 C23763 ) C23743_=_C23765( C23743 C23765 ) C23743_=_C23767( C23743 C23767 ) \nC23743_=_C23769( C23743 C23769 ) C23743_=_C23771( C23743 C23771 ) C23743_=_C23773( C23743 C23773 ) C23743_=_C23775( C23743 C23775 ) C23743_=_C23777( C23743 C23777 ) C23743_=_C23779( C23743 C23779 ) \nC23743_=_C23782( C23743 C23782 ) C23743_=_C23784( C23743 C23784 ) C23743_=_C23786( C23743 C23786 ) C23743_=_C23788( C23743 C23788 ) C23746_=_C23748( C23746 C23748 ) C23746_=_C23751( C23746 C23751 ) \nC23746_=_C23753( C23746 C23753 ) C23746_=_C23755( C23746 C23755 ) C23746_=_C23759( C23746 C23759 ) C23746_=_C23763( C23746 C23763 ) C23746_=_C23765( C23746 C23765 ) C23746_=_C23767( C23746 C23767 ) \nC23746_=_C23769( C23746 C23769 ) C23746_=_C23771( C23746 C23771 ) C23746_=_C23773( C23746 C23773 ) C23746_=_C23775( C23746 C23775 ) C23746_=_C23777( C23746 C23777 ) C23746_=_C23779( C23746 C23779 ) \nC23746_=_C23782( C23746 C23782 ) C23746_=_C23784( C23746 C23784 ) C23746_=_C23786( C23746 C23786 ) C23746_=_C23788( C23746 C23788 ) C23748_=_C23751( C23748 C23751 ) C23748_=_C23753( C23748 C23753 ) \nC23748_=_C23755( C23748 C23755 ) C23748_=_C23759( C23748 C23759 ) C23748_=_C23763( C23748 C23763 ) C23748_=_C23765( C23748 C23765 ) C23748_=_C23767( C23748 C23767 ) C23748_=_C23769( C23748 C23769 ) \nC23748_=_C23771( C23748 C23771 ) C23748_=_C23773( C23748 C23773 ) C23748_=_C23775( C23748 C23775 ) C23748_=_C23777( C23748 C23777 ) C23748_=_C23779( C23748 C23779 ) C23748_=_C23782( C23748 C23782 ) \nC23748_=_C23784( C23748 C23784 ) C23748_=_C23786( C23748 C23786 ) C23748_=_C23788( C23748 C23788 ) C23751_=_C23753( C23751 C23753 ) C23751_=_C23755( C23751 C23755 ) C23751_=_C23759( C23751 C23759 ) \nC23751_=_C23763( C23751 C23763 ) C23751_=_C23765( C23751 C23765 ) C23751_=_C23767( C23751 C23767 ) C23751_=_C23769( C23751 C23769 ) C23751_=_C23771( C23751 C23771 ) C23751_=_C23773( C23751 C23773 ) \nC23751_=_C23775( C23751 C23775 ) C23751_=_C23777( C23751 C23777 ) C23751_=_C23779( C23751 C23779 ) C23751_=_C23782( C23751 C23782 ) C23751_=_C23784( C23751 C23784 ) C23751_=_C23786( C23751 C23786 ) \nC23751_=_C23788( C23751 C23788 ) C23753_=_C23755( C23753 C23755 ) C23753_=_C23759( C23753 C23759 ) C23753_=_C23763( C23753 C23763 ) C23753_=_C23765( C23753 C23765 ) C23753_=_C23767( C23753 C23767 ) \nC23753_=_C23769( C23753 C23769 ) C23753_=_C23771( C23753 C23771 ) C23753_=_C23773( C23753 C23773 ) C23753_=_C23775( C23753 C23775 ) C23753_=_C23777( C23753 C23777 ) C23753_=_C23779( C23753 C23779 ) \nC23753_=_C23782( C23753 C23782 ) C23753_=_C23784( C23753 C23784 ) C23753_=_C23786( C23753 C23786 ) C23753_=_C23788( C23753 C23788 ) C23755_=_C23759( C23755 C23759 ) C23755_=_C23763( C23755 C23763 ) \nC23755_=_C23765( C23755 C23765 ) C23755_=_C23767( C23755 C23767 ) C23755_=_C23769( C23755 C23769 ) C23755_=_C23771( C23755 C23771 ) C23755_=_C23773( C23755 C23773 ) C23755_=_C23775( C23755 C23775 ) \nC23755_=_C23777( C23755 C23777 ) C23755_=_C23779( C23755 C23779 ) C23755_=_C23782( C23755 C23782 ) C23755_=_C23784( C23755 C23784 ) C23755_=_C23786( C23755 C23786 ) C23755_=_C23788( C23755 C23788 ) \nC23759_=_C23763( C23759 C23763 ) C23759_=_C23765( C23759 C23765 ) C23759_=_C23767( C23759 C23767 ) C23759_=_C23769( C23759 C23769 ) C23759_=_C23771( C23759 C23771 ) C23759_=_C23773( C23759 C23773 ) \nC23759_=_C23775( C23759 C23775 ) C23759_=_C23777( C23759 C23777 ) C23759_=_C23779( C23759 C23779 ) C23759_=_C23782( C23759 C23782 ) C23759_=_C23784( C23759 C23784 ) C23759_=_C23786( C23759 C23786 ) \nC23759_=_C23788( C23759 C23788 ) C23763_=_C23765( C23763 C23765 ) C23763_=_C23767( C23763 C23767 ) C23763_=_C23769( C23763 C23769 ) C23763_=_C23771( C23763 C23771 ) C23763_=_C23773( C23763 C23773 ) \nC23763_=_C23775( C23763 C23775 ) C23763_=_C23777( C23763 C23777 ) C23763_=_C23779( C23763 C23779 ) C23763_=_C23782( C23763 C23782 ) C23763_=_C23784( C23763 C23784 ) C23763_=_C23786( C23763 C23786 ) \nC23763_=_C23788( C23763 C23788 ) C23765_=_C23767( C23765 C23767 ) C23765_=_C23769( C23765 C23769 ) C23765_=_C23771( C23765 C23771 ) C23765_=_C23773( C23765 C23773 ) C23765_=_C23775( C23765 C23775 ) \nC23765_=_C23777( C23765 C23777 ) C23765_=_C23779( C23765 C23779 ) C23765_=_C23782( C23765 C23782 ) C23765_=_C23784( C23765 C23784 ) C23765_=_C23786( C23765 C23786 ) C23765_=_C23788( C23765 C23788 ) \nC23767_=_C23769( C23767 C23769 ) C23767_=_C23771( C23767 C23771 ) C23767_=_C23773( C23767 C23773 ) C23767_=_C23775( C23767 C23775 ) C23767_=_C23777( C23767 C23777 ) C23767_=_C23779( C23767 C23779 ) \nC23767_=_C23782( C23767 C23782 ) C23767_=_C23784( C23767 C23784 ) C23767_=_C23786( C23767 C23786 ) C23767_=_C23788( C23767 C23788 ) C23769_=_C23771( C23769 C23771 ) C23769_=_C23773( C23769 C23773 ) \nC23769_=_C23775( C23769 C23775 ) C23769_=_C23777( C23769 C23777 ) C23769_=_C23779( C23769 C23779 ) C23769_=_C23782( C23769 C23782 ) C23769_=_C23784( C23769 C23784 ) C23769_=_C23786( C23769 C23786 ) \nC23769_=_C23788( C23769 C23788 ) C23771_=_C23773( C23771 C23773 ) C23771_=_C23775( C23771 C23775 ) C23771_=_C23777( C23771 C23777 ) C23771_=_C23779( C23771 C23779 ) C23771_=_C23782( C23771 C23782 ) \nC23771_=_C23784( C23771 C23784 ) C23771_=_C23786( C23771 C23786 ) C23771_=_C23788( C23771 C23788 ) C23773_=_C23775( C23773 C23775 ) C23773_=_C23777( C23773 C23777 ) C23773_=_C23779( C23773 C23779 ) \nC23773_=_C23782( C23773 C23782 ) C23773_=_C23784( C23773 C23784 ) C23773_=_C23786( C23773 C23786 ) C23773_=_C23788( C23773 C23788 ) C23775_=_C23777(</w:t>
      </w:r>
    </w:p>
    <w:p>
      <w:pPr>
        <w:pStyle w:val="PreformattedText"/>
        <w:bidi w:val="0"/>
        <w:spacing w:before="0" w:after="0"/>
        <w:jc w:val="left"/>
        <w:rPr/>
      </w:pPr>
      <w:r>
        <w:rPr/>
        <w:t xml:space="preserve"> </w:t>
      </w:r>
      <w:r>
        <w:rPr/>
        <w:t>C23775 C23777 ) C23775_=_C23779( C23775 C23779 ) \nC23775_=_C23782( C23775 C23782 ) C23775_=_C23784( C23775 C23784 ) C23775_=_C23786( C23775 C23786 ) C23775_=_C23788( C23775 C23788 ) C23777_=_C23779( C23777 C23779 ) C23777_=_C23782( C23777 C23782 ) \nC23777_=_C23784( C23777 C23784 ) C23777_=_C23786( C23777 C23786 ) C23777_=_C23788( C23777 C23788 ) C23779_=_C23782( C23779 C23782 ) C23779_=_C23784( C23779 C23784 ) C23779_=_C23786( C23779 C23786 ) \nC23779_=_C23788( C23779 C23788 ) C23782_=_C23784( C23782 C23784 ) C23782_=_C23786( C23782 C23786 ) C23782_=_C23788( C23782 C23788 ) C23784_=_C23786( C23784 C23786 ) C23784_=_C23788( C23784 C23788 ) \nC23786_=_C23788( C23786 C23788 ) "];18-&gt;21[label="262: C460 C560 C568 C587 C589 \nC642 C650 C722 C758 C1607 C1713 \nC1721 C1742 C1745 C1843 C1868 C2086 \nC2196 C3577 C3596 C3608 C3943 C4116 \nC6239 C6254 C6475 C6587 C7992 C8011 \nC8295 C8440 C10194 C10210 C10285 C10320 \nC10747 C10756 C10761 C10842 C10883 C11430 \nC11453 C11461 C11681 C11789 C13180 C13202 \nC13214 C13546 C13716 C15757 C15771 C15838 \nC15873 C16292 C16304 C16379 C16414 C16846 \nC16862 C16994 C17060 C17847 C17853 C17925 \nC17959 C18366 C18416 C18420 C18436 C18438 \nC18465 C18527 C18535 C18561 C18567 C18654 \nC18690 C18696 C18722 C18733 C18884 C18888 \nC18892 C18895 C18898 C18901 C18906 C18912 \nC18916 C18920 C18924 C18932 C18942 C18989 \nC18995 C19019 C19022 C19025 C19029 C19031 \nC19033 C19037 C19041 C19045 C19051 C19075 \nC19099 C19103 C19107 C19132 C19138 C19162 \nC19168 C19172 C19219 C19266 C19268 C19270 \nC19272 C19274 C19276 C19279 C19283 C19289 \nC19313 C19315 C19317 C19320 C19332 C19340 \nC19468 C19532 C20303 C20429 C20493 C21254 \nC21260 C21330 C21363 C21755 C21821 C21854 \nC22232 C22278 C22302 C22574 C22630 C22655 \nC22940 C22943 C22945 C22947 C22951 C22956 \nC22976 C22979 C22990 C22991 C22992 C22994 \nC22996 C23000 C23012 C23021 C23022 C23031 \nC23033 C23042 C23043 C23044 C23062 C23080 \nC23081 C23083 C23092 C23116 C23127 C23246 \nC23247 C23249 C23251 C23255 C23260 C23280 \nC23283 C23292 C23294 C23296 C23299 C23301 \nC23303 C23306 C23308 C23310 C23321 C23332 \nC23334 C23337 C23348 C23350 C23361 C23364 \nC23365 C23385 C23405 C23407 C23409 C23411 \nC23413 C23415 C23417 C23420 C23424 C23433 \nC23446 C23452 C23513 C23514 C23532 C23544 \nC23609 C23610 C23625 C23628 C23673 C23676 \nC23701 C23703 C23706 C23710 C23714 C23717 \nC23720 C23723 C23726 C23729 C23731 C23733 \nC23736 C23739 C23741 C23743 C23746 C23748 \nC23751 C23753 C23755 C23759 C23763 C23765 \nC23767 C23769 C23771 C23773 C23775 C23777 \nC23779 C23782 C23784 C23786 C23788 \n7754: C460_=_C560 ,C460_=_C568 ,C460_=_C587 ,C460_=_C589 ,C460_=_C642 ,\nC460_=_C1607 ,C460_=_C1843 ,C460_=_C3577 ,C460_=_C6239 ,C460_=_C7992 ,C460_=_C10194 ,\nC460_=_C10747 ,C460_=_C11430 ,C460_=_C13180 ,C460_=_C15757 ,C460_=_C16292 ,C460_=_C16846 ,\nC460_=_C17847 ,C460_=_C18366 ,C460_=_C18465 ,C460_=_C18654 ,C460_=_C18884 ,C460_=_C18888 ,\nC460_=_C18892 ,C460_=_C18895 ,C460_=_C18898 ,C460_=_C18901 ,C460_=_C18906 ,C460_=_C18912 ,\nC460_=_C18916 ,C460_=_C18920 ,C460_=_C18924 ,C460_=_C18932 ,C460_=_C18942 ,C460_=_C18989 ,\nC460_=_C18995 ,C460_=_C19019 ,C460_=_C19022 ,C460_=_C19025 ,C460_=_C19029 ,C460_=_C19031 ,\nC460_=_C19033 ,C460_=_C19037 ,C460_=_C19041 ,C460_=_C19045 ,C460_=_C19051 ,C460_=_C19075 ,\nC460_=_C19099 ,C460_=_C19103 ,C460_=_C19107 ,C460_=_C19132 ,C460_=_C19138 ,C460_=_C19162 ,\nC460_=_C19168 ,C460_=_C19172 ,C460_=_C19219 ,C460_=_C19266 ,C460_=_C19268 ,C460_=_C19270 ,\nC460_=_C19272 ,C460_=_C19274 ,C460_=_C19276 ,C460_=_C19279 ,C460_=_C19283 ,C460_=_C19289 ,\nC460_=_C19313 ,C460_=_C19315 ,C460_=_C19317 ,C460_=_C19320 ,C560_=_C568 ,C560_=_C587 ,\nC560_=_C589 ,C560_=_C1713 ,C560_=_C3596 ,C560_=_C10756 ,C560_=_C11453 ,C560_=_C13202 ,\nC560_=_C18416 ,C560_=_C18527 ,C560_=_C18690 ,C560_=_C19332 ,C560_=_C21254 ,C560_=_C22940 ,\nC560_=_C22943 ,C560_=_C22945 ,C560_=_C22947 ,C560_=_C22951 ,C560_=_C22956 ,C560_=_C22976 ,\nC560_=_C22979 ,C560_=_C22990 ,C560_=_C22991 ,C560_=_C22992 ,C560_=_C22994 ,C560_=_C22996 ,\nC560_=_C23000 ,C560_=_C23012 ,C560_=_C23021 ,C560_=_C23022 ,C560_=_C23031 ,C560_=_C23033 ,\nC560_=_C23042 ,C560_=_C23043 ,C560_=_C23044 ,C560_=_C23062 ,C560_=_C23080 ,C560_=_C23081 ,\nC560_=_C23083 ,C568_=_C587 ,C568_=_C589 ,C568_=_C650 ,C568_=_C1721 ,C568_=_C1868 ,\nC568_=_C3608 ,C568_=_C6254 ,C568_=_C8011 ,C568_=_C10210 ,C568_=_C10761 ,C568_=_C11461 ,\nC568_=_C13214 ,C568_=_C15771 ,C568_=_C16304 ,C568_=_C16862 ,C568_=_C17853 ,C568_=_C18420 ,\nC568_=_C18535 ,C568_=_C18696 ,C568_=_C19340 ,C568_=_C20303 ,C568_=_C21260 ,C568_=_C21755 ,\nC568_=_C22232 ,C568_=_C22574 ,C568_=_C23092 ,C568_=_C23246 ,C568_=_C23247 ,C568_=_C23249 ,\nC568_=_C23251 ,C568_=_C23255 ,C568_=_C23260 ,C568_=_C23280 ,C568_=_C23283 ,C568_=_C23292 ,\nC568_=_C23294 ,C568_=_C23296 ,C568_=_C23299 ,C568_=_C23301 ,C568_=_C23303 ,C568_=_C23306 ,\nC568_=_C23308 ,C568_=_C23310 ,C568_=_C23321 ,C568_=_C23332 ,C568_=_C23334 ,C568_=_C23337 ,\nC568_=_C23348 ,C568_=_C23350 ,C568_=_C23361 ,C568_=_C23364 ,C568_=_C23365 ,C568_=_C23385 ,\nC568_=_C23405 ,C568_=_C23407 ,C568_=_C23409 ,C568_=_C23411 ,C568_=_C23413 ,C568_=_C23415 ,\nC568_=_C23417 ,C568_=_C23420 ,C568_=_C23424 ,C568_=_C23433 ,C587_=_C589 ,C587_=_C722 ,\nC587_=_C1742 ,C587_=_C2086 ,C587_=_C3943 ,C587_=_C6475 ,C587_=_C8295 ,C587_=_C10285 ,\nC587_=_C10842 ,C587_=_C11681 ,C587_=_C13546 ,C587_=_C15838 ,C587_=_C16379 ,C587_=_C16994 ,\nC587_=_C17925 ,C587_=_C18436 ,C587_=_C18561 ,C587_=_C18722 ,C587_=_C19468 ,C587_=_C20429 ,\nC587_=_C21330 ,C587_=_C21821 ,C587_=_C22278 ,C587_=_C22630 ,C587_=_C23116 ,C587_=_C23446 ,\nC587_=_C23513 ,C587_=_C23532 ,C587_=_C23544 ,C587_=_C23609 ,C587_=_C23625 ,C587_=_C23673 ,\nC587_=_C23701 ,C587_=_C23703 ,C587_=_C23706 ,C587_=_C23710 ,C587_=_C23714 ,C587_=_C23717 ,\nC587_=_C23720 ,C587_=_C23723 ,C587_=_C23726 ,C587_=_C23729 ,C587_=_C23731 ,C587_=_C23733 ,\nC587_=_C23736 ,C587_=_C23739 ,C587_=_C23741 ,C587_=_C23743 ,C587_=_C23746 ,C587_=_C23748 ,\nC587_=_C23751 ,C587_=_C23753 ,C587_=_C23755 ,C587_=_C23759 ,C587_=_C23763 ,C587_=_C23765 ,\nC587_=_C23767 ,C587_=_C23769 ,C587_=_C23771 ,C587_=_C23773 ,C587_=_C23775 ,C587_=_C23777 ,\nC587_=_C23779 ,C587_=_C23782 ,C587_=_C23784 ,C587_=_C23786 ,C587_=_C23788 ,C589_=_C758 ,\nC589_=_C1745 ,C589_=_C2196 ,C589_=_C4116 ,C589_=_C6587 ,C589_=_C8440 ,C589_=_C10320 ,\nC589_=_C10883 ,C589_=_C11789 ,C589_=_C13716 ,C589_=_C15873 ,C589_=_C16414 ,C589_=_C17060 ,\nC589_=_C17959 ,C589_=_C18438 ,C589_=_C18567 ,C589_=_C18733 ,C589_=_C19532 ,C589_=_C20493 ,\nC589_=_C21363 ,C589_=_C21854 ,C589_=_C22302 ,C589_=_C22655 ,C589_=_C23127 ,C589_=_C23452 ,\nC589_=_C23514 ,C589_=_C23610 ,C589_=_C23628 ,C589_=_C23676 ,C642_=_C650 ,C642_=_C722 ,\nC642_=_C758 ,C642_=_C1607 ,C642_=_C1843 ,C642_=_C3577 ,C642_=_C6239 ,C642_=_C7992 ,\nC642_=_C10194 ,C642_=_C10747 ,C642_=_C11430 ,C642_=_C13180 ,C642_=_C15757 ,C642_=_C16292 ,\nC642_=_C16846 ,C642_=_C17847 ,C642_=_C18366 ,C642_=_C18465 ,C642_=_C18654 ,C642_=_C18884 ,\nC642_=_C18888 ,C642_=_C18892 ,C642_=_C18895 ,C642_=_C18898 ,C642_=_C18901 ,C642_=_C18906 ,\nC642_=_C18912 ,C642_=_C18916 ,C642_=_C18920 ,C642_=_C18924 ,C642_=_C18932 ,C642_=_C18942 ,\nC642_=_C18989 ,C642_=_C18995 ,C642_=_C19019 ,C642_=_C19022 ,C642_=_C19025 ,C642_=_C19029 ,\nC642_=_C19031 ,C642_=_C19033 ,C642_=_C19037 ,C642_=_C19041 ,C642_=_C19045 ,C642_=_C19051 ,\nC642_=_C19075 ,C642_=_C19099 ,C642_=_C19103 ,C642_=_C19107 ,C642_=_C19132 ,C642_=_C19138 ,\nC642_=_C19162 ,C642_=_C19168 ,C642_=_C19172 ,C642_=_C19219 ,C642_=_C19266 ,C642_=_C19268 ,\nC642_=_C19270 ,C642_=_C19272 ,C642_=_C19274 ,C642_=_C19276 ,C642_=_C19279 ,C642_=_C19283 ,\nC642_=_C19289 ,C642_=_C19313 ,C642_=_C19315 ,C642_=_C19317 ,C642_=_C19320 ,C650_=_C722 ,\nC650_=_C758 ,C650_=_C1721 ,C650_=_C1868 ,C650_=_C3608 ,C650_=_C6254 ,C650_=_C8011 ,\nC650_=_C10210 ,C650_=_C10761 ,C650_=_C11461 ,C650_=_C13214 ,C650_=_C15771 ,C650_=_C16304 ,\nC650_=_C16862 ,C650_=_C17853 ,C650_=_C18420 ,C650_=_C18535 ,C650_=_C18696 ,C650_=_C19340 ,\nC650_=_C20303 ,C650_=_C21260 ,C650_=_C21755 ,C650_=_C22232 ,C650_=_C22574 ,C650_=_C23092 ,\nC650_=_C23246 ,C650_=_C23247 ,C650_=_C23249 ,C650_=_C23251 ,C650_=_C23255 ,C650_=_C23260 ,\nC650_=_C23280 ,C650_=_C23283 ,C650_=_C23292 ,C650_=_C23294 ,C650_=_C23296 ,C650_=_C23299 ,\nC650_=_C23301 ,C650_=_C23303 ,C650_=_C23306 ,C650_=_C23308 ,C650_=_C23310 ,C650_=_C23321 ,\nC650_=_C23332 ,C650_=_C23334 ,C650_=_C23337 ,C650_=_C23348 ,C650_=_C23350 ,C650_=_C23361 ,\nC650_=_C23364 ,C650_=_C23365 ,C650_=_C23385 ,C650_=_C23405 ,C650_=_C23407 ,C650_=_C23409 ,\nC650_=_C23411 ,C650_=_C23413 ,C650_=_C23415 ,C650_=_C23417 ,C650_=_C23420 ,C650_=_C23424 ,\nC650_=_C23433 ,C722_=_C758 ,C722_=_C1742 ,C722_=_C2086 ,C722_=_C3943 ,C722_=_C6475 ,\nC722_=_C8295 ,C722_=_C10285 ,C722_=_C10842 ,C722_=_C11681 ,C722_=_C13546 ,C722_=_C15838 ,\nC722_=_C16379 ,C722_=_C16994 ,C722_=_C17925 ,C722_=_C18436 ,C722_=_C18561 ,C722_=_C18722 ,\nC722_=_C19468 ,C722_=_C20429 ,C722_=_C21330 ,C722_=_C21821 ,C722_=_C22278 ,C722_=_C22630 ,\nC722_=_C23116 ,C722_=_C23446 ,C722_=_C23513 ,C722_=_C23532 ,C722_=_C23544 ,C722_=_C23609 ,\nC722_=_C23625 ,C722_=_C23673 ,C722_=_C23701 ,C722_=_C23703 ,C722_=_C23706 ,C722_=_C23710 ,\nC722_=_C23714 ,C722_=_C23717 ,C722_=_C23720 ,C722_=_C23723 ,C722_=_C23726 ,C722_=_C23729 ,\nC722_=_C23731 ,C722_=_C23733 ,C722_=_C23736 ,C722_=_C23739 ,C722_=_C23741 ,C722_=_C23743 ,\nC722_=_C23746 ,C722_=_C23748 ,C722_=_C23751 ,C722_=_C23753 ,C722_=_C23755 ,C722_=_C23759 ,\nC722_=_C23763 ,C722_=_C23765 ,C722_=_C23767 ,C722_=_C23769 ,C722_=_C23771 ,C722_=_C23773 ,\nC722_=_C23775 ,C722_=_C23777 ,C722_=_C23779 ,C722_=_C23782 ,C722_=_C23784 ,C722_=_C23786 ,\nC722_=_C23788 ,C758_=_C1745 ,C758_=_C2196 ,C758_=_C4116 ,C758_=_C6587 ,C758_=_C8440 ,\nC758_=_C10320 ,C758_=_C10883 ,C758_=_C11789 ,C758_=_C13716 ,C758_=_C15873 ,C758_=_C16414 ,\nC758_=_C17060 ,C758_=_C17959 ,C758_=_C18438 ,C758_=_C18567 ,C758_=_C18733 ,C758_=_C19532 ,\nC758_=_C20493 ,C758_=_C21363 ,C758_=_C21854</w:t>
      </w:r>
    </w:p>
    <w:p>
      <w:pPr>
        <w:pStyle w:val="PreformattedText"/>
        <w:bidi w:val="0"/>
        <w:spacing w:before="0" w:after="0"/>
        <w:jc w:val="left"/>
        <w:rPr/>
      </w:pPr>
      <w:r>
        <w:rPr/>
        <w:t xml:space="preserve"> </w:t>
      </w:r>
      <w:r>
        <w:rPr/>
        <w:t>,C758_=_C22302 ,C758_=_C22655 ,C758_=_C23127 ,\nC758_=_C23452 ,C758_=_C23514 ,C758_=_C23610 ,C758_=_C23628 ,C758_=_C23676 ,C1607_=_C1713 ,\nC1607_=_C1721 ,C1607_=_C1742 ,C1607_=_C1745 ,C1607_=_C1843 ,C1607_=_C3577 ,C1607_=_C6239 ,\nC1607_=_C7992 ,C1607_=_C10194 ,C1607_=_C10747 ,C1607_=_C11430 ,C1607_=_C13180 ,C1607_=_C15757 ,\nC1607_=_C16292 ,C1607_=_C16846 ,C1607_=_C17847 ,C1607_=_C18366 ,C1607_=_C18465 ,C1607_=_C18654 ,\nC1607_=_C18884 ,C1607_=_C18888 ,C1607_=_C18892 ,C1607_=_C18895 ,C1607_=_C18898 ,C1607_=_C18901 ,\nC1607_=_C18906 ,C1607_=_C18912 ,C1607_=_C18916 ,C1607_=_C18920 ,C1607_=_C18924 ,C1607_=_C18932 ,\nC1607_=_C18942 ,C1607_=_C18989 ,C1607_=_C18995 ,C1607_=_C19019 ,C1607_=_C19022 ,C1607_=_C19025 ,\nC1607_=_C19029 ,C1607_=_C19031 ,C1607_=_C19033 ,C1607_=_C19037 ,C1607_=_C19041 ,C1607_=_C19045 ,\nC1607_=_C19051 ,C1607_=_C19075 ,C1607_=_C19099 ,C1607_=_C19103 ,C1607_=_C19107 ,C1607_=_C19132 ,\nC1607_=_C19138 ,C1607_=_C19162 ,C1607_=_C19168 ,C1607_=_C19172 ,C1607_=_C19219 ,C1607_=_C19266 ,\nC1607_=_C19268 ,C1607_=_C19270 ,C1607_=_C19272 ,C1607_=_C19274 ,C1607_=_C19276 ,C1607_=_C19279 ,\nC1607_=_C19283 ,C1607_=_C19289 ,C1607_=_C19313 ,C1607_=_C19315 ,C1607_=_C19317 ,C1607_=_C19320 ,\nC1713_=_C1721 ,C1713_=_C1742 ,C1713_=_C1745 ,C1713_=_C3596 ,C1713_=_C10756 ,C1713_=_C11453 ,\nC1713_=_C13202 ,C1713_=_C18416 ,C1713_=_C18527 ,C1713_=_C18690 ,C1713_=_C19332 ,C1713_=_C21254 ,\nC1713_=_C22940 ,C1713_=_C22943 ,C1713_=_C22945 ,C1713_=_C22947 ,C1713_=_C22951 ,C1713_=_C22956 ,\nC1713_=_C22976 ,C1713_=_C22979 ,C1713_=_C22990 ,C1713_=_C22991 ,C1713_=_C22992 ,C1713_=_C22994 ,\nC1713_=_C22996 ,C1713_=_C23000 ,C1713_=_C23012 ,C1713_=_C23021 ,C1713_=_C23022 ,C1713_=_C23031 ,\nC1713_=_C23033 ,C1713_=_C23042 ,C1713_=_C23043 ,C1713_=_C23044 ,C1713_=_C23062 ,C1713_=_C23080 ,\nC1713_=_C23081 ,C1713_=_C23083 ,C1721_=_C1742 ,C1721_=_C1745 ,C1721_=_C1868 ,C1721_=_C3608 ,\nC1721_=_C6254 ,C1721_=_C8011 ,C1721_=_C10210 ,C1721_=_C10761 ,C1721_=_C11461 ,C1721_=_C13214 ,\nC1721_=_C15771 ,C1721_=_C16304 ,C1721_=_C16862 ,C1721_=_C17853 ,C1721_=_C18420 ,C1721_=_C18535 ,\nC1721_=_C18696 ,C1721_=_C19340 ,C1721_=_C20303 ,C1721_=_C21260 ,C1721_=_C21755 ,C1721_=_C22232 ,\nC1721_=_C22574 ,C1721_=_C23092 ,C1721_=_C23246 ,C1721_=_C23247 ,C1721_=_C23249 ,C1721_=_C23251 ,\nC1721_=_C23255 ,C1721_=_C23260 ,C1721_=_C23280 ,C1721_=_C23283 ,C1721_=_C23292 ,C1721_=_C23294 ,\nC1721_=_C23296 ,C1721_=_C23299 ,C1721_=_C23301 ,C1721_=_C23303 ,C1721_=_C23306 ,C1721_=_C23308 ,\nC1721_=_C23310 ,C1721_=_C23321 ,C1721_=_C23332 ,C1721_=_C23334 ,C1721_=_C23337 ,C1721_=_C23348 ,\nC1721_=_C23350 ,C1721_=_C23361 ,C1721_=_C23364 ,C1721_=_C23365 ,C1721_=_C23385 ,C1721_=_C23405 ,\nC1721_=_C23407 ,C1721_=_C23409 ,C1721_=_C23411 ,C1721_=_C23413 ,C1721_=_C23415 ,C1721_=_C23417 ,\nC1721_=_C23420 ,C1721_=_C23424 ,C1721_=_C23433 ,C1742_=_C1745 ,C1742_=_C2086 ,C1742_=_C3943 ,\nC1742_=_C6475 ,C1742_=_C8295 ,C1742_=_C10285 ,C1742_=_C10842 ,C1742_=_C11681 ,C1742_=_C13546 ,\nC1742_=_C15838 ,C1742_=_C16379 ,C1742_=_C16994 ,C1742_=_C17925 ,C1742_=_C18436 ,C1742_=_C18561 ,\nC1742_=_C18722 ,C1742_=_C19468 ,C1742_=_C20429 ,C1742_=_C21330 ,C1742_=_C21821 ,C1742_=_C22278 ,\nC1742_=_C22630 ,C1742_=_C23116 ,C1742_=_C23446 ,C1742_=_C23513 ,C1742_=_C23532 ,C1742_=_C23544 ,\nC1742_=_C23609 ,C1742_=_C23625 ,C1742_=_C23673 ,C1742_=_C23701 ,C1742_=_C23703 ,C1742_=_C23706 ,\nC1742_=_C23710 ,C1742_=_C23714 ,C1742_=_C23717 ,C1742_=_C23720 ,C1742_=_C23723 ,C1742_=_C23726 ,\nC1742_=_C23729 ,C1742_=_C23731 ,C1742_=_C23733 ,C1742_=_C23736 ,C1742_=_C23739 ,C1742_=_C23741 ,\nC1742_=_C23743 ,C1742_=_C23746 ,C1742_=_C23748 ,C1742_=_C23751 ,C1742_=_C23753 ,C1742_=_C23755 ,\nC1742_=_C23759 ,C1742_=_C23763 ,C1742_=_C23765 ,C1742_=_C23767 ,C1742_=_C23769 ,C1742_=_C23771 ,\nC1742_=_C23773 ,C1742_=_C23775 ,C1742_=_C23777 ,C1742_=_C23779 ,C1742_=_C23782 ,C1742_=_C23784 ,\nC1742_=_C23786 ,C1742_=_C23788 ,C1745_=_C2196 ,C1745_=_C4116 ,C1745_=_C6587 ,C1745_=_C8440 ,\nC1745_=_C10320 ,C1745_=_C10883 ,C1745_=_C11789 ,C1745_=_C13716 ,C1745_=_C15873 ,C1745_=_C16414 ,\nC1745_=_C17060 ,C1745_=_C17959 ,C1745_=_C18438 ,C1745_=_C18567 ,C1745_=_C18733 ,C1745_=_C19532 ,\nC1745_=_C20493 ,C1745_=_C21363 ,C1745_=_C21854 ,C1745_=_C22302 ,C1745_=_C22655 ,C1745_=_C23127 ,\nC1745_=_C23452 ,C1745_=_C23514 ,C1745_=_C23610 ,C1745_=_C23628 ,C1745_=_C23676 ,C1843_=_C1868 ,\nC1843_=_C2086 ,C1843_=_C2196 ,C1843_=_C3577 ,C1843_=_C6239 ,C1843_=_C7992 ,C1843_=_C10194 ,\nC1843_=_C10747 ,C1843_=_C11430 ,C1843_=_C13180 ,C1843_=_C15757 ,C1843_=_C16292 ,C1843_=_C16846 ,\nC1843_=_C17847 ,C1843_=_C18366 ,C1843_=_C18465 ,C1843_=_C18654 ,C1843_=_C18884 ,C1843_=_C18888 ,\nC1843_=_C18892 ,C1843_=_C18895 ,C1843_=_C18898 ,C1843_=_C18901 ,C1843_=_C18906 ,C1843_=_C18912 ,\nC1843_=_C18916 ,C1843_=_C18920 ,C1843_=_C18924 ,C1843_=_C18932 ,C1843_=_C18942 ,C1843_=_C18989 ,\nC1843_=_C18995 ,C1843_=_C19019 ,C1843_=_C19022 ,C1843_=_C19025 ,C1843_=_C19029 ,C1843_=_C19031 ,\nC1843_=_C19033 ,C1843_=_C19037 ,C1843_=_C19041 ,C1843_=_C19045 ,C1843_=_C19051 ,C1843_=_C19075 ,\nC1843_=_C19099 ,C1843_=_C19103 ,C1843_=_C19107 ,C1843_=_C19132 ,C1843_=_C19138 ,C1843_=_C19162 ,\nC1843_=_C19168 ,C1843_=_C19172 ,C1843_=_C19219 ,C1843_=_C19266 ,C1843_=_C19268 ,C1843_=_C19270 ,\nC1843_=_C19272 ,C1843_=_C19274 ,C1843_=_C19276 ,C1843_=_C19279 ,C1843_=_C19283 ,C1843_=_C19289 ,\nC1843_=_C19313 ,C1843_=_C19315 ,C1843_=_C19317 ,C1843_=_C19320 ,C1868_=_C2086 ,C1868_=_C2196 ,\nC1868_=_C3608 ,C1868_=_C6254 ,C1868_=_C8011 ,C1868_=_C10210 ,C1868_=_C10761 ,C1868_=_C11461 ,\nC1868_=_C13214 ,C1868_=_C15771 ,C1868_=_C16304 ,C1868_=_C16862 ,C1868_=_C17853 ,C1868_=_C18420 ,\nC1868_=_C18535 ,C1868_=_C18696 ,C1868_=_C19340 ,C1868_=_C20303 ,C1868_=_C21260 ,C1868_=_C21755 ,\nC1868_=_C22232 ,C1868_=_C22574 ,C1868_=_C23092 ,C1868_=_C23246 ,C1868_=_C23247 ,C1868_=_C23249 ,\nC1868_=_C23251 ,C1868_=_C23255 ,C1868_=_C23260 ,C1868_=_C23280 ,C1868_=_C23283 ,C1868_=_C23292 ,\nC1868_=_C23294 ,C1868_=_C23296 ,C1868_=_C23299 ,C1868_=_C23301 ,C1868_=_C23303 ,C1868_=_C23306 ,\nC1868_=_C23308 ,C1868_=_C23310 ,C1868_=_C23321 ,C1868_=_C23332 ,C1868_=_C23334 ,C1868_=_C23337 ,\nC1868_=_C23348 ,C1868_=_C23350 ,C1868_=_C23361 ,C1868_=_C23364 ,C1868_=_C23365 ,C1868_=_C23385 ,\nC1868_=_C23405 ,C1868_=_C23407 ,C1868_=_C23409 ,C1868_=_C23411 ,C1868_=_C23413 ,C1868_=_C23415 ,\nC1868_=_C23417 ,C1868_=_C23420 ,C1868_=_C23424 ,C1868_=_C23433 ,C2086_=_C2196 ,C2086_=_C3943 ,\nC2086_=_C6475 ,C2086_=_C8295 ,C2086_=_C10285 ,C2086_=_C10842 ,C2086_=_C11681 ,C2086_=_C13546 ,\nC2086_=_C15838 ,C2086_=_C16379 ,C2086_=_C16994 ,C2086_=_C17925 ,C2086_=_C18436 ,C2086_=_C18561 ,\nC2086_=_C18722 ,C2086_=_C19468 ,C2086_=_C20429 ,C2086_=_C21330 ,C2086_=_C21821 ,C2086_=_C22278 ,\nC2086_=_C22630 ,C2086_=_C23116 ,C2086_=_C23446 ,C2086_=_C23513 ,C2086_=_C23532 ,C2086_=_C23544 ,\nC2086_=_C23609 ,C2086_=_C23625 ,C2086_=_C23673 ,C2086_=_C23701 ,C2086_=_C23703 ,C2086_=_C23706 ,\nC2086_=_C23710 ,C2086_=_C23714 ,C2086_=_C23717 ,C2086_=_C23720 ,C2086_=_C23723 ,C2086_=_C23726 ,\nC2086_=_C23729 ,C2086_=_C23731 ,C2086_=_C23733 ,C2086_=_C23736 ,C2086_=_C23739 ,C2086_=_C23741 ,\nC2086_=_C23743 ,C2086_=_C23746 ,C2086_=_C23748 ,C2086_=_C23751 ,C2086_=_C23753 ,C2086_=_C23755 ,\nC2086_=_C23759 ,C2086_=_C23763 ,C2086_=_C23765 ,C2086_=_C23767 ,C2086_=_C23769 ,C2086_=_C23771 ,\nC2086_=_C23773 ,C2086_=_C23775 ,C2086_=_C23777 ,C2086_=_C23779 ,C2086_=_C23782 ,C2086_=_C23784 ,\nC2086_=_C23786 ,C2086_=_C23788 ,C2196_=_C4116 ,C2196_=_C6587 ,C2196_=_C8440 ,C2196_=_C10320 ,\nC2196_=_C10883 ,C2196_=_C11789 ,C2196_=_C13716 ,C2196_=_C15873 ,C2196_=_C16414 ,C2196_=_C17060 ,\nC2196_=_C17959 ,C2196_=_C18438 ,C2196_=_C18567 ,C2196_=_C18733 ,C2196_=_C19532 ,C2196_=_C20493 ,\nC2196_=_C21363 ,C2196_=_C21854 ,C2196_=_C22302 ,C2196_=_C22655 ,C2196_=_C23127 ,C2196_=_C23452 ,\nC2196_=_C23514 ,C2196_=_C23610 ,C2196_=_C23628 ,C2196_=_C23676 ,C3577_=_C3596 ,C3577_=_C3608 ,\nC3577_=_C3943 ,C3577_=_C4116 ,C3577_=_C6239 ,C3577_=_C7992 ,C3577_=_C10194 ,C3577_=_C10747 ,\nC3577_=_C11430 ,C3577_=_C13180 ,C3577_=_C15757 ,C3577_=_C16292 ,C3577_=_C16846 ,C3577_=_C17847 ,\nC3577_=_C18366 ,C3577_=_C18465 ,C3577_=_C18654 ,C3577_=_C18884 ,C3577_=_C18888 ,C3577_=_C18892 ,\nC3577_=_C18895 ,C3577_=_C18898 ,C3577_=_C18901 ,C3577_=_C18906 ,C3577_=_C18912 ,C3577_=_C18916 ,\nC3577_=_C18920 ,C3577_=_C18924 ,C3577_=_C18932 ,C3577_=_C18942 ,C3577_=_C18989 ,C3577_=_C18995 ,\nC3577_=_C19019 ,C3577_=_C19022 ,C3577_=_C19025 ,C3577_=_C19029 ,C3577_=_C19031 ,C3577_=_C19033 ,\nC3577_=_C19037 ,C3577_=_C19041 ,C3577_=_C19045 ,C3577_=_C19051 ,C3577_=_C19075 ,C3577_=_C19099 ,\nC3577_=_C19103 ,C3577_=_C19107 ,C3577_=_C19132 ,C3577_=_C19138 ,C3577_=_C19162 ,C3577_=_C19168 ,\nC3577_=_C19172 ,C3577_=_C19219 ,C3577_=_C19266 ,C3577_=_C19268 ,C3577_=_C19270 ,C3577_=_C19272 ,\nC3577_=_C19274 ,C3577_=_C19276 ,C3577_=_C19279 ,C3577_=_C19283 ,C3577_=_C19289 ,C3577_=_C19313 ,\nC3577_=_C19315 ,C3577_=_C19317 ,C3577_=_C19320 ,C3596_=_C3608 ,C3596_=_C3943 ,C3596_=_C4116 ,\nC3596_=_C10756 ,C3596_=_C11453 ,C3596_=_C13202 ,C3596_=_C18416 ,C3596_=_C18527 ,C3596_=_C18690 ,\nC3596_=_C19332 ,C3596_=_C21254 ,C3596_=_C22940 ,C3596_=_C22943 ,C3596_=_C22945 ,C3596_=_C22947 ,\nC3596_=_C22951 ,C3596_=_C22956 ,C3596_=_C22976 ,C3596_=_C22979 ,C3596_=_C22990 ,C3596_=_C22991 ,\nC3596_=_C22992 ,C3596_=_C22994 ,C3596_=_C22996 ,C3596_=_C23000 ,C3596_=_C23012 ,C3596_=_C23021 ,\nC3596_=_C23022 ,C3596_=_C23031 ,C3596_=_C23033 ,C3596_=_C23042 ,C3596_=_C23043 ,C3596_=_C23044 ,\nC3596_=_C23062 ,C3596_=_C23080 ,C3596_=_C23081 ,C3596_=_C23083 ,C3608_=_C3943 ,C3608_=_C4116 ,\nC3608_=_C6254 ,C3608_=_C8011 ,C3608_=_C10210 ,C3608_=_C10761 ,C3608_=_C11461 ,C3608_=_C13214 ,\nC3608_=_C15771 ,C3608_=_C16304 ,C3608_=_C16862 ,C3608_=_C17853 ,C3608_=_C18420 ,C3608_=_C18535 ,\nC3608_=_C18696 ,C3608_=_C19340 ,C3608_=_C20303 ,C3608_=_C21260 ,C3608_=_C21755 ,C3608_=_C22232 ,\nC3608_=_C22574 ,C3608_=_C23092 ,C3608_=_C23246 ,C3608_=_C23247 ,C3608_=_C23249 ,C3608_=_C23251 ,\nC3608_=_C23255 ,C3608_=_C23260</w:t>
      </w:r>
    </w:p>
    <w:p>
      <w:pPr>
        <w:pStyle w:val="PreformattedText"/>
        <w:bidi w:val="0"/>
        <w:spacing w:before="0" w:after="0"/>
        <w:jc w:val="left"/>
        <w:rPr/>
      </w:pPr>
      <w:r>
        <w:rPr/>
        <w:t xml:space="preserve"> </w:t>
      </w:r>
      <w:r>
        <w:rPr/>
        <w:t>,C3608_=_C23280 ,C3608_=_C23283 ,C3608_=_C23292 ,C3608_=_C23294 ,\nC3608_=_C23296 ,C3608_=_C23299 ,C3608_=_C23301 ,C3608_=_C23303 ,C3608_=_C23306 ,C3608_=_C23308 ,\nC3608_=_C23310 ,C3608_=_C23321 ,C3608_=_C23332 ,C3608_=_C23334 ,C3608_=_C23337 ,C3608_=_C23348 ,\nC3608_=_C23350 ,C3608_=_C23361 ,C3608_=_C23364 ,C3608_=_C23365 ,C3608_=_C23385 ,C3608_=_C23405 ,\nC3608_=_C23407 ,C3608_=_C23409 ,C3608_=_C23411 ,C3608_=_C23413 ,C3608_=_C23415 ,C3608_=_C23417 ,\nC3608_=_C23420 ,C3608_=_C23424 ,C3608_=_C23433 ,C3943_=_C4116 ,C3943_=_C6475 ,C3943_=_C8295 ,\nC3943_=_C10285 ,C3943_=_C10842 ,C3943_=_C11681 ,C3943_=_C13546 ,C3943_=_C15838 ,C3943_=_C16379 ,\nC3943_=_C16994 ,C3943_=_C17925 ,C3943_=_C18436 ,C3943_=_C18561 ,C3943_=_C18722 ,C3943_=_C19468 ,\nC3943_=_C20429 ,C3943_=_C21330 ,C3943_=_C21821 ,C3943_=_C22278 ,C3943_=_C22630 ,C3943_=_C23116 ,\nC3943_=_C23446 ,C3943_=_C23513 ,C3943_=_C23532 ,C3943_=_C23544 ,C3943_=_C23609 ,C3943_=_C23625 ,\nC3943_=_C23673 ,C3943_=_C23701 ,C3943_=_C23703 ,C3943_=_C23706 ,C3943_=_C23710 ,C3943_=_C23714 ,\nC3943_=_C23717 ,C3943_=_C23720 ,C3943_=_C23723 ,C3943_=_C23726 ,C3943_=_C23729 ,C3943_=_C23731 ,\nC3943_=_C23733 ,C3943_=_C23736 ,C3943_=_C23739 ,C3943_=_C23741 ,C3943_=_C23743 ,C3943_=_C23746 ,\nC3943_=_C23748 ,C3943_=_C23751 ,C3943_=_C23753 ,C3943_=_C23755 ,C3943_=_C23759 ,C3943_=_C23763 ,\nC3943_=_C23765 ,C3943_=_C23767 ,C3943_=_C23769 ,C3943_=_C23771 ,C3943_=_C23773 ,C3943_=_C23775 ,\nC3943_=_C23777 ,C3943_=_C23779 ,C3943_=_C23782 ,C3943_=_C23784 ,C3943_=_C23786 ,C3943_=_C23788 ,\nC4116_=_C6587 ,C4116_=_C8440 ,C4116_=_C10320 ,C4116_=_C10883 ,C4116_=_C11789 ,C4116_=_C13716 ,\nC4116_=_C15873 ,C4116_=_C16414 ,C4116_=_C17060 ,C4116_=_C17959 ,C4116_=_C18438 ,C4116_=_C18567 ,\nC4116_=_C18733 ,C4116_=_C19532 ,C4116_=_C20493 ,C4116_=_C21363 ,C4116_=_C21854 ,C4116_=_C22302 ,\nC4116_=_C22655 ,C4116_=_C23127 ,C4116_=_C23452 ,C4116_=_C23514 ,C4116_=_C23610 ,C4116_=_C23628 ,\nC4116_=_C23676 ,C6239_=_C6254 ,C6239_=_C6475 ,C6239_=_C6587 ,C6239_=_C7992 ,C6239_=_C10194 ,\nC6239_=_C10747 ,C6239_=_C11430 ,C6239_=_C13180 ,C6239_=_C15757 ,C6239_=_C16292 ,C6239_=_C16846 ,\nC6239_=_C17847 ,C6239_=_C18366 ,C6239_=_C18465 ,C6239_=_C18654 ,C6239_=_C18884 ,C6239_=_C18888 ,\nC6239_=_C18892 ,C6239_=_C18895 ,C6239_=_C18898 ,C6239_=_C18901 ,C6239_=_C18906 ,C6239_=_C18912 ,\nC6239_=_C18916 ,C6239_=_C18920 ,C6239_=_C18924 ,C6239_=_C18932 ,C6239_=_C18942 ,C6239_=_C18989 ,\nC6239_=_C18995 ,C6239_=_C19019 ,C6239_=_C19022 ,C6239_=_C19025 ,C6239_=_C19029 ,C6239_=_C19031 ,\nC6239_=_C19033 ,C6239_=_C19037 ,C6239_=_C19041 ,C6239_=_C19045 ,C6239_=_C19051 ,C6239_=_C19075 ,\nC6239_=_C19099 ,C6239_=_C19103 ,C6239_=_C19107 ,C6239_=_C19132 ,C6239_=_C19138 ,C6239_=_C19162 ,\nC6239_=_C19168 ,C6239_=_C19172 ,C6239_=_C19219 ,C6239_=_C19266 ,C6239_=_C19268 ,C6239_=_C19270 ,\nC6239_=_C19272 ,C6239_=_C19274 ,C6239_=_C19276 ,C6239_=_C19279 ,C6239_=_C19283 ,C6239_=_C19289 ,\nC6239_=_C19313 ,C6239_=_C19315 ,C6239_=_C19317 ,C6239_=_C19320 ,C6254_=_C6475 ,C6254_=_C6587 ,\nC6254_=_C8011 ,C6254_=_C10210 ,C6254_=_C10761 ,C6254_=_C11461 ,C6254_=_C13214 ,C6254_=_C15771 ,\nC6254_=_C16304 ,C6254_=_C16862 ,C6254_=_C17853 ,C6254_=_C18420 ,C6254_=_C18535 ,C6254_=_C18696 ,\nC6254_=_C19340 ,C6254_=_C20303 ,C6254_=_C21260 ,C6254_=_C21755 ,C6254_=_C22232 ,C6254_=_C22574 ,\nC6254_=_C23092 ,C6254_=_C23246 ,C6254_=_C23247 ,C6254_=_C23249 ,C6254_=_C23251 ,C6254_=_C23255 ,\nC6254_=_C23260 ,C6254_=_C23280 ,C6254_=_C23283 ,C6254_=_C23292 ,C6254_=_C23294 ,C6254_=_C23296 ,\nC6254_=_C23299 ,C6254_=_C23301 ,C6254_=_C23303 ,C6254_=_C23306 ,C6254_=_C23308 ,C6254_=_C23310 ,\nC6254_=_C23321 ,C6254_=_C23332 ,C6254_=_C23334 ,C6254_=_C23337 ,C6254_=_C23348 ,C6254_=_C23350 ,\nC6254_=_C23361 ,C6254_=_C23364 ,C6254_=_C23365 ,C6254_=_C23385 ,C6254_=_C23405 ,C6254_=_C23407 ,\nC6254_=_C23409 ,C6254_=_C23411 ,C6254_=_C23413 ,C6254_=_C23415 ,C6254_=_C23417 ,C6254_=_C23420 ,\nC6254_=_C23424 ,C6254_=_C23433 ,C6475_=_C6587 ,C6475_=_C8295 ,C6475_=_C10285 ,C6475_=_C10842 ,\nC6475_=_C11681 ,C6475_=_C13546 ,C6475_=_C15838 ,C6475_=_C16379 ,C6475_=_C16994 ,C6475_=_C17925 ,\nC6475_=_C18436 ,C6475_=_C18561 ,C6475_=_C18722 ,C6475_=_C19468 ,C6475_=_C20429 ,C6475_=_C21330 ,\nC6475_=_C21821 ,C6475_=_C22278 ,C6475_=_C22630 ,C6475_=_C23116 ,C6475_=_C23446 ,C6475_=_C23513 ,\nC6475_=_C23532 ,C6475_=_C23544 ,C6475_=_C23609 ,C6475_=_C23625 ,C6475_=_C23673 ,C6475_=_C23701 ,\nC6475_=_C23703 ,C6475_=_C23706 ,C6475_=_C23710 ,C6475_=_C23714 ,C6475_=_C23717 ,C6475_=_C23720 ,\nC6475_=_C23723 ,C6475_=_C23726 ,C6475_=_C23729 ,C6475_=_C23731 ,C6475_=_C23733 ,C6475_=_C23736 ,\nC6475_=_C23739 ,C6475_=_C23741 ,C6475_=_C23743 ,C6475_=_C23746 ,C6475_=_C23748 ,C6475_=_C23751 ,\nC6475_=_C23753 ,C6475_=_C23755 ,C6475_=_C23759 ,C6475_=_C23763 ,C6475_=_C23765 ,C6475_=_C23767 ,\nC6475_=_C23769 ,C6475_=_C23771 ,C6475_=_C23773 ,C6475_=_C23775 ,C6475_=_C23777 ,C6475_=_C23779 ,\nC6475_=_C23782 ,C6475_=_C23784 ,C6475_=_C23786 ,C6475_=_C23788 ,C6587_=_C8440 ,C6587_=_C10320 ,\nC6587_=_C10883 ,C6587_=_C11789 ,C6587_=_C13716 ,C6587_=_C15873 ,C6587_=_C16414 ,C6587_=_C17060 ,\nC6587_=_C17959 ,C6587_=_C18438 ,C6587_=_C18567 ,C6587_=_C18733 ,C6587_=_C19532 ,C6587_=_C20493 ,\nC6587_=_C21363 ,C6587_=_C21854 ,C6587_=_C22302 ,C6587_=_C22655 ,C6587_=_C23127 ,C6587_=_C23452 ,\nC6587_=_C23514 ,C6587_=_C23610 ,C6587_=_C23628 ,C6587_=_C23676 ,C7992_=_C8011 ,C7992_=_C8295 ,\nC7992_=_C8440 ,C7992_=_C10194 ,C7992_=_C10747 ,C7992_=_C11430 ,C7992_=_C13180 ,C7992_=_C15757 ,\nC7992_=_C16292 ,C7992_=_C16846 ,C7992_=_C17847 ,C7992_=_C18366 ,C7992_=_C18465 ,C7992_=_C18654 ,\nC7992_=_C18884 ,C7992_=_C18888 ,C7992_=_C18892 ,C7992_=_C18895 ,C7992_=_C18898 ,C7992_=_C18901 ,\nC7992_=_C18906 ,C7992_=_C18912 ,C7992_=_C18916 ,C7992_=_C18920 ,C7992_=_C18924 ,C7992_=_C18932 ,\nC7992_=_C18942 ,C7992_=_C18989 ,C7992_=_C18995 ,C7992_=_C19019 ,C7992_=_C19022 ,C7992_=_C19025 ,\nC7992_=_C19029 ,C7992_=_C19031 ,C7992_=_C19033 ,C7992_=_C19037 ,C7992_=_C19041 ,C7992_=_C19045 ,\nC7992_=_C19051 ,C7992_=_C19075 ,C7992_=_C19099 ,C7992_=_C19103 ,C7992_=_C19107 ,C7992_=_C19132 ,\nC7992_=_C19138 ,C7992_=_C19162 ,C7992_=_C19168 ,C7992_=_C19172 ,C7992_=_C19219 ,C7992_=_C19266 ,\nC7992_=_C19268 ,C7992_=_C19270 ,C7992_=_C19272 ,C7992_=_C19274 ,C7992_=_C19276 ,C7992_=_C19279 ,\nC7992_=_C19283 ,C7992_=_C19289 ,C7992_=_C19313 ,C7992_=_C19315 ,C7992_=_C19317 ,C7992_=_C19320 ,\nC8011_=_C8295 ,C8011_=_C8440 ,C8011_=_C10210 ,C8011_=_C10761 ,C8011_=_C11461 ,C8011_=_C13214 ,\nC8011_=_C15771 ,C8011_=_C16304 ,C8011_=_C16862 ,C8011_=_C17853 ,C8011_=_C18420 ,C8011_=_C18535 ,\nC8011_=_C18696 ,C8011_=_C19340 ,C8011_=_C20303 ,C8011_=_C21260 ,C8011_=_C21755 ,C8011_=_C22232 ,\nC8011_=_C22574 ,C8011_=_C23092 ,C8011_=_C23246 ,C8011_=_C23247 ,C8011_=_C23249 ,C8011_=_C23251 ,\nC8011_=_C23255 ,C8011_=_C23260 ,C8011_=_C23280 ,C8011_=_C23283 ,C8011_=_C23292 ,C8011_=_C23294 ,\nC8011_=_C23296 ,C8011_=_C23299 ,C8011_=_C23301 ,C8011_=_C23303 ,C8011_=_C23306 ,C8011_=_C23308 ,\nC8011_=_C23310 ,C8011_=_C23321 ,C8011_=_C23332 ,C8011_=_C23334 ,C8011_=_C23337 ,C8011_=_C23348 ,\nC8011_=_C23350 ,C8011_=_C23361 ,C8011_=_C23364 ,C8011_=_C23365 ,C8011_=_C23385 ,C8011_=_C23405 ,\nC8011_=_C23407 ,C8011_=_C23409 ,C8011_=_C23411 ,C8011_=_C23413 ,C8011_=_C23415 ,C8011_=_C23417 ,\nC8011_=_C23420 ,C8011_=_C23424 ,C8011_=_C23433 ,C8295_=_C8440 ,C8295_=_C10285 ,C8295_=_C10842 ,\nC8295_=_C11681 ,C8295_=_C13546 ,C8295_=_C15838 ,C8295_=_C16379 ,C8295_=_C16994 ,C8295_=_C17925 ,\nC8295_=_C18436 ,C8295_=_C18561 ,C8295_=_C18722 ,C8295_=_C19468 ,C8295_=_C20429 ,C8295_=_C21330 ,\nC8295_=_C21821 ,C8295_=_C22278 ,C8295_=_C22630 ,C8295_=_C23116 ,C8295_=_C23446 ,C8295_=_C23513 ,\nC8295_=_C23532 ,C8295_=_C23544 ,C8295_=_C23609 ,C8295_=_C23625 ,C8295_=_C23673 ,C8295_=_C23701 ,\nC8295_=_C23703 ,C8295_=_C23706 ,C8295_=_C23710 ,C8295_=_C23714 ,C8295_=_C23717 ,C8295_=_C23720 ,\nC8295_=_C23723 ,C8295_=_C23726 ,C8295_=_C23729 ,C8295_=_C23731 ,C8295_=_C23733 ,C8295_=_C23736 ,\nC8295_=_C23739 ,C8295_=_C23741 ,C8295_=_C23743 ,C8295_=_C23746 ,C8295_=_C23748 ,C8295_=_C23751 ,\nC8295_=_C23753 ,C8295_=_C23755 ,C8295_=_C23759 ,C8295_=_C23763 ,C8295_=_C23765 ,C8295_=_C23767 ,\nC8295_=_C23769 ,C8295_=_C23771 ,C8295_=_C23773 ,C8295_=_C23775 ,C8295_=_C23777 ,C8295_=_C23779 ,\nC8295_=_C23782 ,C8295_=_C23784 ,C8295_=_C23786 ,C8295_=_C23788 ,C8440_=_C10320 ,C8440_=_C10883 ,\nC8440_=_C11789 ,C8440_=_C13716 ,C8440_=_C15873 ,C8440_=_C16414 ,C8440_=_C17060 ,C8440_=_C17959 ,\nC8440_=_C18438 ,C8440_=_C18567 ,C8440_=_C18733 ,C8440_=_C19532 ,C8440_=_C20493 ,C8440_=_C21363 ,\nC8440_=_C21854 ,C8440_=_C22302 ,C8440_=_C22655 ,C8440_=_C23127 ,C8440_=_C23452 ,C8440_=_C23514 ,\nC8440_=_C23610 ,C8440_=_C23628 ,C8440_=_C23676 ,C10194_=_C10210 ,C10194_=_C10285 ,C10194_=_C10320 ,\nC10194_=_C10747 ,C10194_=_C11430 ,C10194_=_C13180 ,C10194_=_C15757 ,C10194_=_C16292 ,C10194_=_C16846 ,\nC10194_=_C17847 ,C10194_=_C18366 ,C10194_=_C18465 ,C10194_=_C18654 ,C10194_=_C18884 ,C10194_=_C18888 ,\nC10194_=_C18892 ,C10194_=_C18895 ,C10194_=_C18898 ,C10194_=_C18901 ,C10194_=_C18906 ,C10194_=_C18912 ,\nC10194_=_C18916 ,C10194_=_C18920 ,C10194_=_C18924 ,C10194_=_C18932 ,C10194_=_C18942 ,C10194_=_C18989 ,\nC10194_=_C18995 ,C10194_=_C19019 ,C10194_=_C19022 ,C10194_=_C19025 ,C10194_=_C19029 ,C10194_=_C19031 ,\nC10194_=_C19033 ,C10194_=_C19037 ,C10194_=_C19041 ,C10194_=_C19045 ,C10194_=_C19051 ,C10194_=_C19075 ,\nC10194_=_C19099 ,C10194_=_C19103 ,C10194_=_C19107 ,C10194_=_C19132 ,C10194_=_C19138 ,C10194_=_C19162 ,\nC10194_=_C19168 ,C10194_=_C19172 ,C10194_=_C19219 ,C10194_=_C19266 ,C10194_=_C19268 ,C10194_=_C19270 ,\nC10194_=_C19272 ,C10194_=_C19274 ,C10194_=_C19276 ,C10194_=_C19279 ,C10194_=_C19283 ,C10194_=_C19289 ,\nC10194_=_C19313 ,C10194_=_C19315 ,C10194_=_C19317 ,C10194_=_C19320 ,C10210_=_C10285 ,C10210_=_C10320 ,\nC10210_=_C10761 ,C10210_=_C11461 ,C10210_=_C13214 ,C10210_=_C15771 ,C10210_=_C16304 ,C10210_=_C16862 ,\nC10210_=_C17853 ,C10210_=_C18420 ,C10210_=_C18535 ,C10210_=_C18696 ,C10210_=_C19340</w:t>
      </w:r>
    </w:p>
    <w:p>
      <w:pPr>
        <w:pStyle w:val="PreformattedText"/>
        <w:bidi w:val="0"/>
        <w:spacing w:before="0" w:after="0"/>
        <w:jc w:val="left"/>
        <w:rPr/>
      </w:pPr>
      <w:r>
        <w:rPr/>
        <w:t xml:space="preserve"> </w:t>
      </w:r>
      <w:r>
        <w:rPr/>
        <w:t>,C10210_=_C20303 ,\nC10210_=_C21260 ,C10210_=_C21755 ,C10210_=_C22232 ,C10210_=_C22574 ,C10210_=_C23092 ,C10210_=_C23246 ,\nC10210_=_C23247 ,C10210_=_C23249 ,C10210_=_C23251 ,C10210_=_C23255 ,C10210_=_C23260 ,C10210_=_C23280 ,\nC10210_=_C23283 ,C10210_=_C23292 ,C10210_=_C23294 ,C10210_=_C23296 ,C10210_=_C23299 ,C10210_=_C23301 ,\nC10210_=_C23303 ,C10210_=_C23306 ,C10210_=_C23308 ,C10210_=_C23310 ,C10210_=_C23321 ,C10210_=_C23332 ,\nC10210_=_C23334 ,C10210_=_C23337 ,C10210_=_C23348 ,C10210_=_C23350 ,C10210_=_C23361 ,C10210_=_C23364 ,\nC10210_=_C23365 ,C10210_=_C23385 ,C10210_=_C23405 ,C10210_=_C23407 ,C10210_=_C23409 ,C10210_=_C23411 ,\nC10210_=_C23413 ,C10210_=_C23415 ,C10210_=_C23417 ,C10210_=_C23420 ,C10210_=_C23424 ,C10210_=_C23433 ,\nC10285_=_C10320 ,C10285_=_C10842 ,C10285_=_C11681 ,C10285_=_C13546 ,C10285_=_C15838 ,C10285_=_C16379 ,\nC10285_=_C16994 ,C10285_=_C17925 ,C10285_=_C18436 ,C10285_=_C18561 ,C10285_=_C18722 ,C10285_=_C19468 ,\nC10285_=_C20429 ,C10285_=_C21330 ,C10285_=_C21821 ,C10285_=_C22278 ,C10285_=_C22630 ,C10285_=_C23116 ,\nC10285_=_C23446 ,C10285_=_C23513 ,C10285_=_C23532 ,C10285_=_C23544 ,C10285_=_C23609 ,C10285_=_C23625 ,\nC10285_=_C23673 ,C10285_=_C23701 ,C10285_=_C23703 ,C10285_=_C23706 ,C10285_=_C23710 ,C10285_=_C23714 ,\nC10285_=_C23717 ,C10285_=_C23720 ,C10285_=_C23723 ,C10285_=_C23726 ,C10285_=_C23729 ,C10285_=_C23731 ,\nC10285_=_C23733 ,C10285_=_C23736 ,C10285_=_C23739 ,C10285_=_C23741 ,C10285_=_C23743 ,C10285_=_C23746 ,\nC10285_=_C23748 ,C10285_=_C23751 ,C10285_=_C23753 ,C10285_=_C23755 ,C10285_=_C23759 ,C10285_=_C23763 ,\nC10285_=_C23765 ,C10285_=_C23767 ,C10285_=_C23769 ,C10285_=_C23771 ,C10285_=_C23773 ,C10285_=_C23775 ,\nC10285_=_C23777 ,C10285_=_C23779 ,C10285_=_C23782 ,C10285_=_C23784 ,C10285_=_C23786 ,C10285_=_C23788 ,\nC10320_=_C10883 ,C10320_=_C11789 ,C10320_=_C13716 ,C10320_=_C15873 ,C10320_=_C16414 ,C10320_=_C17060 ,\nC10320_=_C17959 ,C10320_=_C18438 ,C10320_=_C18567 ,C10320_=_C18733 ,C10320_=_C19532 ,C10320_=_C20493 ,\nC10320_=_C21363 ,C10320_=_C21854 ,C10320_=_C22302 ,C10320_=_C22655 ,C10320_=_C23127 ,C10320_=_C23452 ,\nC10320_=_C23514 ,C10320_=_C23610 ,C10320_=_C23628 ,C10320_=_C23676 ,C10747_=_C10756 ,C10747_=_C10761 ,\nC10747_=_C10842 ,C10747_=_C10883 ,C10747_=_C11430 ,C10747_=_C13180 ,C10747_=_C15757 ,C10747_=_C16292 ,\nC10747_=_C16846 ,C10747_=_C17847 ,C10747_=_C18366 ,C10747_=_C18465 ,C10747_=_C18654 ,C10747_=_C18884 ,\nC10747_=_C18888 ,C10747_=_C18892 ,C10747_=_C18895 ,C10747_=_C18898 ,C10747_=_C18901 ,C10747_=_C18906 ,\nC10747_=_C18912 ,C10747_=_C18916 ,C10747_=_C18920 ,C10747_=_C18924 ,C10747_=_C18932 ,C10747_=_C18942 ,\nC10747_=_C18989 ,C10747_=_C18995 ,C10747_=_C19019 ,C10747_=_C19022 ,C10747_=_C19025 ,C10747_=_C19029 ,\nC10747_=_C19031 ,C10747_=_C19033 ,C10747_=_C19037 ,C10747_=_C19041 ,C10747_=_C19045 ,C10747_=_C19051 ,\nC10747_=_C19075 ,C10747_=_C19099 ,C10747_=_C19103 ,C10747_=_C19107 ,C10747_=_C19132 ,C10747_=_C19138 ,\nC10747_=_C19162 ,C10747_=_C19168 ,C10747_=_C19172 ,C10747_=_C19219 ,C10747_=_C19266 ,C10747_=_C19268 ,\nC10747_=_C19270 ,C10747_=_C19272 ,C10747_=_C19274 ,C10747_=_C19276 ,C10747_=_C19279 ,C10747_=_C19283 ,\nC10747_=_C19289 ,C10747_=_C19313 ,C10747_=_C19315 ,C10747_=_C19317 ,C10747_=_C19320 ,C10756_=_C10761 ,\nC10756_=_C10842 ,C10756_=_C10883 ,C10756_=_C11453 ,C10756_=_C13202 ,C10756_=_C18416 ,C10756_=_C18527 ,\nC10756_=_C18690 ,C10756_=_C19332 ,C10756_=_C21254 ,C10756_=_C22940 ,C10756_=_C22943 ,C10756_=_C22945 ,\nC10756_=_C22947 ,C10756_=_C22951 ,C10756_=_C22956 ,C10756_=_C22976 ,C10756_=_C22979 ,C10756_=_C22990 ,\nC10756_=_C22991 ,C10756_=_C22992 ,C10756_=_C22994 ,C10756_=_C22996 ,C10756_=_C23000 ,C10756_=_C23012 ,\nC10756_=_C23021 ,C10756_=_C23022 ,C10756_=_C23031 ,C10756_=_C23033 ,C10756_=_C23042 ,C10756_=_C23043 ,\nC10756_=_C23044 ,C10756_=_C23062 ,C10756_=_C23080 ,C10756_=_C23081 ,C10756_=_C23083 ,C10761_=_C10842 ,\nC10761_=_C10883 ,C10761_=_C11461 ,C10761_=_C13214 ,C10761_=_C15771 ,C10761_=_C16304 ,C10761_=_C16862 ,\nC10761_=_C17853 ,C10761_=_C18420 ,C10761_=_C18535 ,C10761_=_C18696 ,C10761_=_C19340 ,C10761_=_C20303 ,\nC10761_=_C21260 ,C10761_=_C21755 ,C10761_=_C22232 ,C10761_=_C22574 ,C10761_=_C23092 ,C10761_=_C23246 ,\nC10761_=_C23247 ,C10761_=_C23249 ,C10761_=_C23251 ,C10761_=_C23255 ,C10761_=_C23260 ,C10761_=_C23280 ,\nC10761_=_C23283 ,C10761_=_C23292 ,C10761_=_C23294 ,C10761_=_C23296 ,C10761_=_C23299 ,C10761_=_C23301 ,\nC10761_=_C23303 ,C10761_=_C23306 ,C10761_=_C23308 ,C10761_=_C23310 ,C10761_=_C23321 ,C10761_=_C23332 ,\nC10761_=_C23334 ,C10761_=_C23337 ,C10761_=_C23348 ,C10761_=_C23350 ,C10761_=_C23361 ,C10761_=_C23364 ,\nC10761_=_C23365 ,C10761_=_C23385 ,C10761_=_C23405 ,C10761_=_C23407 ,C10761_=_C23409 ,C10761_=_C23411 ,\nC10761_=_C23413 ,C10761_=_C23415 ,C10761_=_C23417 ,C10761_=_C23420 ,C10761_=_C23424 ,C10761_=_C23433 ,\nC10842_=_C10883 ,C10842_=_C11681 ,C10842_=_C13546 ,C10842_=_C15838 ,C10842_=_C16379 ,C10842_=_C16994 ,\nC10842_=_C17925 ,C10842_=_C18436 ,C10842_=_C18561 ,C10842_=_C18722 ,C10842_=_C19468 ,C10842_=_C20429 ,\nC10842_=_C21330 ,C10842_=_C21821 ,C10842_=_C22278 ,C10842_=_C22630 ,C10842_=_C23116 ,C10842_=_C23446 ,\nC10842_=_C23513 ,C10842_=_C23532 ,C10842_=_C23544 ,C10842_=_C23609 ,C10842_=_C23625 ,C10842_=_C23673 ,\nC10842_=_C23701 ,C10842_=_C23703 ,C10842_=_C23706 ,C10842_=_C23710 ,C10842_=_C23714 ,C10842_=_C23717 ,\nC10842_=_C23720 ,C10842_=_C23723 ,C10842_=_C23726 ,C10842_=_C23729 ,C10842_=_C23731 ,C10842_=_C23733 ,\nC10842_=_C23736 ,C10842_=_C23739 ,C10842_=_C23741 ,C10842_=_C23743 ,C10842_=_C23746 ,C10842_=_C23748 ,\nC10842_=_C23751 ,C10842_=_C23753 ,C10842_=_C23755 ,C10842_=_C23759 ,C10842_=_C23763 ,C10842_=_C23765 ,\nC10842_=_C23767 ,C10842_=_C23769 ,C10842_=_C23771 ,C10842_=_C23773 ,C10842_=_C23775 ,C10842_=_C23777 ,\nC10842_=_C23779 ,C10842_=_C23782 ,C10842_=_C23784 ,C10842_=_C23786 ,C10842_=_C23788 ,C10883_=_C11789 ,\nC10883_=_C13716 ,C10883_=_C15873 ,C10883_=_C16414 ,C10883_=_C17060 ,C10883_=_C17959 ,C10883_=_C18438 ,\nC10883_=_C18567 ,C10883_=_C18733 ,C10883_=_C19532 ,C10883_=_C20493 ,C10883_=_C21363 ,C10883_=_C21854 ,\nC10883_=_C22302 ,C10883_=_C22655 ,C10883_=_C23127 ,C10883_=_C23452 ,C10883_=_C23514 ,C10883_=_C23610 ,\nC10883_=_C23628 ,C10883_=_C23676 ,C11430_=_C11453 ,C11430_=_C11461 ,C11430_=_C11681 ,C11430_=_C11789 ,\nC11430_=_C13180 ,C11430_=_C15757 ,C11430_=_C16292 ,C11430_=_C16846 ,C11430_=_C17847 ,C11430_=_C18366 ,\nC11430_=_C18465 ,C11430_=_C18654 ,C11430_=_C18884 ,C11430_=_C18888 ,C11430_=_C18892 ,C11430_=_C18895 ,\nC11430_=_C18898 ,C11430_=_C18901 ,C11430_=_C18906 ,C11430_=_C18912 ,C11430_=_C18916 ,C11430_=_C18920 ,\nC11430_=_C18924 ,C11430_=_C18932 ,C11430_=_C18942 ,C11430_=_C18989 ,C11430_=_C18995 ,C11430_=_C19019 ,\nC11430_=_C19022 ,C11430_=_C19025 ,C11430_=_C19029 ,C11430_=_C19031 ,C11430_=_C19033 ,C11430_=_C19037 ,\nC11430_=_C19041 ,C11430_=_C19045 ,C11430_=_C19051 ,C11430_=_C19075 ,C11430_=_C19099 ,C11430_=_C19103 ,\nC11430_=_C19107 ,C11430_=_C19132 ,C11430_=_C19138 ,C11430_=_C19162 ,C11430_=_C19168 ,C11430_=_C19172 ,\nC11430_=_C19219 ,C11430_=_C19266 ,C11430_=_C19268 ,C11430_=_C19270 ,C11430_=_C19272 ,C11430_=_C19274 ,\nC11430_=_C19276 ,C11430_=_C19279 ,C11430_=_C19283 ,C11430_=_C19289 ,C11430_=_C19313 ,C11430_=_C19315 ,\nC11430_=_C19317 ,C11430_=_C19320 ,C11453_=_C11461 ,C11453_=_C11681 ,C11453_=_C11789 ,C11453_=_C13202 ,\nC11453_=_C18416 ,C11453_=_C18527 ,C11453_=_C18690 ,C11453_=_C19332 ,C11453_=_C21254 ,C11453_=_C22940 ,\nC11453_=_C22943 ,C11453_=_C22945 ,C11453_=_C22947 ,C11453_=_C22951 ,C11453_=_C22956 ,C11453_=_C22976 ,\nC11453_=_C22979 ,C11453_=_C22990 ,C11453_=_C22991 ,C11453_=_C22992 ,C11453_=_C22994 ,C11453_=_C22996 ,\nC11453_=_C23000 ,C11453_=_C23012 ,C11453_=_C23021 ,C11453_=_C23022 ,C11453_=_C23031 ,C11453_=_C23033 ,\nC11453_=_C23042 ,C11453_=_C23043 ,C11453_=_C23044 ,C11453_=_C23062 ,C11453_=_C23080 ,C11453_=_C23081 ,\nC11453_=_C23083 ,C11461_=_C11681 ,C11461_=_C11789 ,C11461_=_C13214 ,C11461_=_C15771 ,C11461_=_C16304 ,\nC11461_=_C16862 ,C11461_=_C17853 ,C11461_=_C18420 ,C11461_=_C18535 ,C11461_=_C18696 ,C11461_=_C19340 ,\nC11461_=_C20303 ,C11461_=_C21260 ,C11461_=_C21755 ,C11461_=_C22232 ,C11461_=_C22574 ,C11461_=_C23092 ,\nC11461_=_C23246 ,C11461_=_C23247 ,C11461_=_C23249 ,C11461_=_C23251 ,C11461_=_C23255 ,C11461_=_C23260 ,\nC11461_=_C23280 ,C11461_=_C23283 ,C11461_=_C23292 ,C11461_=_C23294 ,C11461_=_C23296 ,C11461_=_C23299 ,\nC11461_=_C23301 ,C11461_=_C23303 ,C11461_=_C23306 ,C11461_=_C23308 ,C11461_=_C23310 ,C11461_=_C23321 ,\nC11461_=_C23332 ,C11461_=_C23334 ,C11461_=_C23337 ,C11461_=_C23348 ,C11461_=_C23350 ,C11461_=_C23361 ,\nC11461_=_C23364 ,C11461_=_C23365 ,C11461_=_C23385 ,C11461_=_C23405 ,C11461_=_C23407 ,C11461_=_C23409 ,\nC11461_=_C23411 ,C11461_=_C23413 ,C11461_=_C23415 ,C11461_=_C23417 ,C11461_=_C23420 ,C11461_=_C23424 ,\nC11461_=_C23433 ,C11681_=_C11789 ,C11681_=_C13546 ,C11681_=_C15838 ,C11681_=_C16379 ,C11681_=_C16994 ,\nC11681_=_C17925 ,C11681_=_C18436 ,C11681_=_C18561 ,C11681_=_C18722 ,C11681_=_C19468 ,C11681_=_C20429 ,\nC11681_=_C21330 ,C11681_=_C21821 ,C11681_=_C22278 ,C11681_=_C22630 ,C11681_=_C23116 ,C11681_=_C23446 ,\nC11681_=_C23513 ,C11681_=_C23532 ,C11681_=_C23544 ,C11681_=_C23609 ,C11681_=_C23625 ,C11681_=_C23673 ,\nC11681_=_C23701 ,C11681_=_C23703 ,C11681_=_C23706 ,C11681_=_C23710 ,C11681_=_C23714 ,C11681_=_C23717 ,\nC11681_=_C23720 ,C11681_=_C23723 ,C11681_=_C23726 ,C11681_=_C23729 ,C11681_=_C23731 ,C11681_=_C23733 ,\nC11681_=_C23736 ,C11681_=_C23739 ,C11681_=_C23741 ,C11681_=_C23743 ,C11681_=_C23746 ,C11681_=_C23748 ,\nC11681_=_C23751 ,C11681_=_C23753 ,C11681_=_C23755 ,C11681_=_C23759 ,C11681_=_C23763 ,C11681_=_C23765 ,\nC11681_=_C23767 ,C11681_=_C23769 ,C11681_=_C23771 ,C11681_=_C23773 ,C11681_=_C23775 ,C11681_=_C23777 ,\nC11681_=_C23779 ,C11681_=_C23782 ,C11681_=_C23784 ,C11681_=_C23786 ,C11681_=_C23788 ,C11789_=_C13716 ,\nC11789_=_C15873 ,C11789_=_C16414 ,C11789_=_C17060 ,C11789_=_C17959 ,C11789_=_C18438 ,C11789_=_C18567 ,\nC11789_=_C18733</w:t>
      </w:r>
    </w:p>
    <w:p>
      <w:pPr>
        <w:pStyle w:val="PreformattedText"/>
        <w:bidi w:val="0"/>
        <w:spacing w:before="0" w:after="0"/>
        <w:jc w:val="left"/>
        <w:rPr/>
      </w:pPr>
      <w:r>
        <w:rPr/>
        <w:t xml:space="preserve"> </w:t>
      </w:r>
      <w:r>
        <w:rPr/>
        <w:t>,C11789_=_C19532 ,C11789_=_C20493 ,C11789_=_C21363 ,C11789_=_C21854 ,C11789_=_C22302 ,\nC11789_=_C22655 ,C11789_=_C23127 ,C11789_=_C23452 ,C11789_=_C23514 ,C11789_=_C23610 ,C11789_=_C23628 ,\nC11789_=_C23676 ,C13180_=_C13202 ,C13180_=_C13214 ,C13180_=_C13546 ,C13180_=_C13716 ,C13180_=_C15757 ,\nC13180_=_C16292 ,C13180_=_C16846 ,C13180_=_C17847 ,C13180_=_C18366 ,C13180_=_C18465 ,C13180_=_C18654 ,\nC13180_=_C18884 ,C13180_=_C18888 ,C13180_=_C18892 ,C13180_=_C18895 ,C13180_=_C18898 ,C13180_=_C18901 ,\nC13180_=_C18906 ,C13180_=_C18912 ,C13180_=_C18916 ,C13180_=_C18920 ,C13180_=_C18924 ,C13180_=_C18932 ,\nC13180_=_C18942 ,C13180_=_C18989 ,C13180_=_C18995 ,C13180_=_C19019 ,C13180_=_C19022 ,C13180_=_C19025 ,\nC13180_=_C19029 ,C13180_=_C19031 ,C13180_=_C19033 ,C13180_=_C19037 ,C13180_=_C19041 ,C13180_=_C19045 ,\nC13180_=_C19051 ,C13180_=_C19075 ,C13180_=_C19099 ,C13180_=_C19103 ,C13180_=_C19107 ,C13180_=_C19132 ,\nC13180_=_C19138 ,C13180_=_C19162 ,C13180_=_C19168 ,C13180_=_C19172 ,C13180_=_C19219 ,C13180_=_C19266 ,\nC13180_=_C19268 ,C13180_=_C19270 ,C13180_=_C19272 ,C13180_=_C19274 ,C13180_=_C19276 ,C13180_=_C19279 ,\nC13180_=_C19283 ,C13180_=_C19289 ,C13180_=_C19313 ,C13180_=_C19315 ,C13180_=_C19317 ,C13180_=_C19320 ,\nC13202_=_C13214 ,C13202_=_C13546 ,C13202_=_C13716 ,C13202_=_C18416 ,C13202_=_C18527 ,C13202_=_C18690 ,\nC13202_=_C19332 ,C13202_=_C21254 ,C13202_=_C22940 ,C13202_=_C22943 ,C13202_=_C22945 ,C13202_=_C22947 ,\nC13202_=_C22951 ,C13202_=_C22956 ,C13202_=_C22976 ,C13202_=_C22979 ,C13202_=_C22990 ,C13202_=_C22991 ,\nC13202_=_C22992 ,C13202_=_C22994 ,C13202_=_C22996 ,C13202_=_C23000 ,C13202_=_C23012 ,C13202_=_C23021 ,\nC13202_=_C23022 ,C13202_=_C23031 ,C13202_=_C23033 ,C13202_=_C23042 ,C13202_=_C23043 ,C13202_=_C23044 ,\nC13202_=_C23062 ,C13202_=_C23080 ,C13202_=_C23081 ,C13202_=_C23083 ,C13214_=_C13546 ,C13214_=_C13716 ,\nC13214_=_C15771 ,C13214_=_C16304 ,C13214_=_C16862 ,C13214_=_C17853 ,C13214_=_C18420 ,C13214_=_C18535 ,\nC13214_=_C18696 ,C13214_=_C19340 ,C13214_=_C20303 ,C13214_=_C21260 ,C13214_=_C21755 ,C13214_=_C22232 ,\nC13214_=_C22574 ,C13214_=_C23092 ,C13214_=_C23246 ,C13214_=_C23247 ,C13214_=_C23249 ,C13214_=_C23251 ,\nC13214_=_C23255 ,C13214_=_C23260 ,C13214_=_C23280 ,C13214_=_C23283 ,C13214_=_C23292 ,C13214_=_C23294 ,\nC13214_=_C23296 ,C13214_=_C23299 ,C13214_=_C23301 ,C13214_=_C23303 ,C13214_=_C23306 ,C13214_=_C23308 ,\nC13214_=_C23310 ,C13214_=_C23321 ,C13214_=_C23332 ,C13214_=_C23334 ,C13214_=_C23337 ,C13214_=_C23348 ,\nC13214_=_C23350 ,C13214_=_C23361 ,C13214_=_C23364 ,C13214_=_C23365 ,C13214_=_C23385 ,C13214_=_C23405 ,\nC13214_=_C23407 ,C13214_=_C23409 ,C13214_=_C23411 ,C13214_=_C23413 ,C13214_=_C23415 ,C13214_=_C23417 ,\nC13214_=_C23420 ,C13214_=_C23424 ,C13214_=_C23433 ,C13546_=_C13716 ,C13546_=_C15838 ,C13546_=_C16379 ,\nC13546_=_C16994 ,C13546_=_C17925 ,C13546_=_C18436 ,C13546_=_C18561 ,C13546_=_C18722 ,C13546_=_C19468 ,\nC13546_=_C20429 ,C13546_=_C21330 ,C13546_=_C21821 ,C13546_=_C22278 ,C13546_=_C22630 ,C13546_=_C23116 ,\nC13546_=_C23446 ,C13546_=_C23513 ,C13546_=_C23532 ,C13546_=_C23544 ,C13546_=_C23609 ,C13546_=_C23625 ,\nC13546_=_C23673 ,C13546_=_C23701 ,C13546_=_C23703 ,C13546_=_C23706 ,C13546_=_C23710 ,C13546_=_C23714 ,\nC13546_=_C23717 ,C13546_=_C23720 ,C13546_=_C23723 ,C13546_=_C23726 ,C13546_=_C23729 ,C13546_=_C23731 ,\nC13546_=_C23733 ,C13546_=_C23736 ,C13546_=_C23739 ,C13546_=_C23741 ,C13546_=_C23743 ,C13546_=_C23746 ,\nC13546_=_C23748 ,C13546_=_C23751 ,C13546_=_C23753 ,C13546_=_C23755 ,C13546_=_C23759 ,C13546_=_C23763 ,\nC13546_=_C23765 ,C13546_=_C23767 ,C13546_=_C23769 ,C13546_=_C23771 ,C13546_=_C23773 ,C13546_=_C23775 ,\nC13546_=_C23777 ,C13546_=_C23779 ,C13546_=_C23782 ,C13546_=_C23784 ,C13546_=_C23786 ,C13546_=_C23788 ,\nC13716_=_C15873 ,C13716_=_C16414 ,C13716_=_C17060 ,C13716_=_C17959 ,C13716_=_C18438 ,C13716_=_C18567 ,\nC13716_=_C18733 ,C13716_=_C19532 ,C13716_=_C20493 ,C13716_=_C21363 ,C13716_=_C21854 ,C13716_=_C22302 ,\nC13716_=_C22655 ,C13716_=_C23127 ,C13716_=_C23452 ,C13716_=_C23514 ,C13716_=_C23610 ,C13716_=_C23628 ,\nC13716_=_C23676 ,C15757_=_C15771 ,C15757_=_C15838 ,C15757_=_C15873 ,C15757_=_C16292 ,C15757_=_C16846 ,\nC15757_=_C17847 ,C15757_=_C18366 ,C15757_=_C18465 ,C15757_=_C18654 ,C15757_=_C18884 ,C15757_=_C18888 ,\nC15757_=_C18892 ,C15757_=_C18895 ,C15757_=_C18898 ,C15757_=_C18901 ,C15757_=_C18906 ,C15757_=_C18912 ,\nC15757_=_C18916 ,C15757_=_C18920 ,C15757_=_C18924 ,C15757_=_C18932 ,C15757_=_C18942 ,C15757_=_C18989 ,\nC15757_=_C18995 ,C15757_=_C19019 ,C15757_=_C19022 ,C15757_=_C19025 ,C15757_=_C19029 ,C15757_=_C19031 ,\nC15757_=_C19033 ,C15757_=_C19037 ,C15757_=_C19041 ,C15757_=_C19045 ,C15757_=_C19051 ,C15757_=_C19075 ,\nC15757_=_C19099 ,C15757_=_C19103 ,C15757_=_C19107 ,C15757_=_C19132 ,C15757_=_C19138 ,C15757_=_C19162 ,\nC15757_=_C19168 ,C15757_=_C19172 ,C15757_=_C19219 ,C15757_=_C19266 ,C15757_=_C19268 ,C15757_=_C19270 ,\nC15757_=_C19272 ,C15757_=_C19274 ,C15757_=_C19276 ,C15757_=_C19279 ,C15757_=_C19283 ,C15757_=_C19289 ,\nC15757_=_C19313 ,C15757_=_C19315 ,C15757_=_C19317 ,C15757_=_C19320 ,C15771_=_C15838 ,C15771_=_C15873 ,\nC15771_=_C16304 ,C15771_=_C16862 ,C15771_=_C17853 ,C15771_=_C18420 ,C15771_=_C18535 ,C15771_=_C18696 ,\nC15771_=_C19340 ,C15771_=_C20303 ,C15771_=_C21260 ,C15771_=_C21755 ,C15771_=_C22232 ,C15771_=_C22574 ,\nC15771_=_C23092 ,C15771_=_C23246 ,C15771_=_C23247 ,C15771_=_C23249 ,C15771_=_C23251 ,C15771_=_C23255 ,\nC15771_=_C23260 ,C15771_=_C23280 ,C15771_=_C23283 ,C15771_=_C23292 ,C15771_=_C23294 ,C15771_=_C23296 ,\nC15771_=_C23299 ,C15771_=_C23301 ,C15771_=_C23303 ,C15771_=_C23306 ,C15771_=_C23308 ,C15771_=_C23310 ,\nC15771_=_C23321 ,C15771_=_C23332 ,C15771_=_C23334 ,C15771_=_C23337 ,C15771_=_C23348 ,C15771_=_C23350 ,\nC15771_=_C23361 ,C15771_=_C23364 ,C15771_=_C23365 ,C15771_=_C23385 ,C15771_=_C23405 ,C15771_=_C23407 ,\nC15771_=_C23409 ,C15771_=_C23411 ,C15771_=_C23413 ,C15771_=_C23415 ,C15771_=_C23417 ,C15771_=_C23420 ,\nC15771_=_C23424 ,C15771_=_C23433 ,C15838_=_C15873 ,C15838_=_C16379 ,C15838_=_C16994 ,C15838_=_C17925 ,\nC15838_=_C18436 ,C15838_=_C18561 ,C15838_=_C18722 ,C15838_=_C19468 ,C15838_=_C20429 ,C15838_=_C21330 ,\nC15838_=_C21821 ,C15838_=_C22278 ,C15838_=_C22630 ,C15838_=_C23116 ,C15838_=_C23446 ,C15838_=_C23513 ,\nC15838_=_C23532 ,C15838_=_C23544 ,C15838_=_C23609 ,C15838_=_C23625 ,C15838_=_C23673 ,C15838_=_C23701 ,\nC15838_=_C23703 ,C15838_=_C23706 ,C15838_=_C23710 ,C15838_=_C23714 ,C15838_=_C23717 ,C15838_=_C23720 ,\nC15838_=_C23723 ,C15838_=_C23726 ,C15838_=_C23729 ,C15838_=_C23731 ,C15838_=_C23733 ,C15838_=_C23736 ,\nC15838_=_C23739 ,C15838_=_C23741 ,C15838_=_C23743 ,C15838_=_C23746 ,C15838_=_C23748 ,C15838_=_C23751 ,\nC15838_=_C23753 ,C15838_=_C23755 ,C15838_=_C23759 ,C15838_=_C23763 ,C15838_=_C23765 ,C15838_=_C23767 ,\nC15838_=_C23769 ,C15838_=_C23771 ,C15838_=_C23773 ,C15838_=_C23775 ,C15838_=_C23777 ,C15838_=_C23779 ,\nC15838_=_C23782 ,C15838_=_C23784 ,C15838_=_C23786 ,C15838_=_C23788 ,C15873_=_C16414 ,C15873_=_C17060 ,\nC15873_=_C17959 ,C15873_=_C18438 ,C15873_=_C18567 ,C15873_=_C18733 ,C15873_=_C19532 ,C15873_=_C20493 ,\nC15873_=_C21363 ,C15873_=_C21854 ,C15873_=_C22302 ,C15873_=_C22655 ,C15873_=_C23127 ,C15873_=_C23452 ,\nC15873_=_C23514 ,C15873_=_C23610 ,C15873_=_C23628 ,C15873_=_C23676 ,C16292_=_C16304 ,C16292_=_C16379 ,\nC16292_=_C16414 ,C16292_=_C16846 ,C16292_=_C17847 ,C16292_=_C18366 ,C16292_=_C18465 ,C16292_=_C18654 ,\nC16292_=_C18884 ,C16292_=_C18888 ,C16292_=_C18892 ,C16292_=_C18895 ,C16292_=_C18898 ,C16292_=_C18901 ,\nC16292_=_C18906 ,C16292_=_C18912 ,C16292_=_C18916 ,C16292_=_C18920 ,C16292_=_C18924 ,C16292_=_C18932 ,\nC16292_=_C18942 ,C16292_=_C18989 ,C16292_=_C18995 ,C16292_=_C19019 ,C16292_=_C19022 ,C16292_=_C19025 ,\nC16292_=_C19029 ,C16292_=_C19031 ,C16292_=_C19033 ,C16292_=_C19037 ,C16292_=_C19041 ,C16292_=_C19045 ,\nC16292_=_C19051 ,C16292_=_C19075 ,C16292_=_C19099 ,C16292_=_C19103 ,C16292_=_C19107 ,C16292_=_C19132 ,\nC16292_=_C19138 ,C16292_=_C19162 ,C16292_=_C19168 ,C16292_=_C19172 ,C16292_=_C19219 ,C16292_=_C19266 ,\nC16292_=_C19268 ,C16292_=_C19270 ,C16292_=_C19272 ,C16292_=_C19274 ,C16292_=_C19276 ,C16292_=_C19279 ,\nC16292_=_C19283 ,C16292_=_C19289 ,C16292_=_C19313 ,C16292_=_C19315 ,C16292_=_C19317 ,C16292_=_C19320 ,\nC16304_=_C16379 ,C16304_=_C16414 ,C16304_=_C16862 ,C16304_=_C17853 ,C16304_=_C18420 ,C16304_=_C18535 ,\nC16304_=_C18696 ,C16304_=_C19340 ,C16304_=_C20303 ,C16304_=_C21260 ,C16304_=_C21755 ,C16304_=_C22232 ,\nC16304_=_C22574 ,C16304_=_C23092 ,C16304_=_C23246 ,C16304_=_C23247 ,C16304_=_C23249 ,C16304_=_C23251 ,\nC16304_=_C23255 ,C16304_=_C23260 ,C16304_=_C23280 ,C16304_=_C23283 ,C16304_=_C23292 ,C16304_=_C23294 ,\nC16304_=_C23296 ,C16304_=_C23299 ,C16304_=_C23301 ,C16304_=_C23303 ,C16304_=_C23306 ,C16304_=_C23308 ,\nC16304_=_C23310 ,C16304_=_C23321 ,C16304_=_C23332 ,C16304_=_C23334 ,C16304_=_C23337 ,C16304_=_C23348 ,\nC16304_=_C23350 ,C16304_=_C23361 ,C16304_=_C23364 ,C16304_=_C23365 ,C16304_=_C23385 ,C16304_=_C23405 ,\nC16304_=_C23407 ,C16304_=_C23409 ,C16304_=_C23411 ,C16304_=_C23413 ,C16304_=_C23415 ,C16304_=_C23417 ,\nC16304_=_C23420 ,C16304_=_C23424 ,C16304_=_C23433 ,C16379_=_C16414 ,C16379_=_C16994 ,C16379_=_C17925 ,\nC16379_=_C18436 ,C16379_=_C18561 ,C16379_=_C18722 ,C16379_=_C19468 ,C16379_=_C20429 ,C16379_=_C21330 ,\nC16379_=_C21821 ,C16379_=_C22278 ,C16379_=_C22630 ,C16379_=_C23116 ,C16379_=_C23446 ,C16379_=_C23513 ,\nC16379_=_C23532 ,C16379_=_C23544 ,C16379_=_C23609 ,C16379_=_C23625 ,C16379_=_C23673 ,C16379_=_C23701 ,\nC16379_=_C23703 ,C16379_=_C23706 ,C16379_=_C23710 ,C16379_=_C23714 ,C16379_=_C23717 ,C16379_=_C23720 ,\nC16379_=_C23723 ,C16379_=_C23726 ,C16379_=_C23729 ,C16379_=_C23731 ,C16379_=_C23733 ,C16379_=_C23736 ,\nC16379_=_C23739 ,C16379_=_C23741 ,C16379_=_C23743 ,C16379_=_C23746 ,C16379_=_C23748 ,C16379_=_C23751 ,\nC16379_=_C23753 ,C16379_=_C23755 ,C16379_=_C23759 ,C16379_=_C23763 ,C16379_=_C23765 ,C16379_=_C23767 ,\nC16379_=_C23769 ,C16379_=_C23771 ,C16379_=_C23773</w:t>
      </w:r>
    </w:p>
    <w:p>
      <w:pPr>
        <w:pStyle w:val="PreformattedText"/>
        <w:bidi w:val="0"/>
        <w:spacing w:before="0" w:after="0"/>
        <w:jc w:val="left"/>
        <w:rPr/>
      </w:pPr>
      <w:r>
        <w:rPr/>
        <w:t xml:space="preserve"> </w:t>
      </w:r>
      <w:r>
        <w:rPr/>
        <w:t>,C16379_=_C23775 ,C16379_=_C23777 ,C16379_=_C23779 ,\nC16379_=_C23782 ,C16379_=_C23784 ,C16379_=_C23786 ,C16379_=_C23788 ,C16414_=_C17060 ,C16414_=_C17959 ,\nC16414_=_C18438 ,C16414_=_C18567 ,C16414_=_C18733 ,C16414_=_C19532 ,C16414_=_C20493 ,C16414_=_C21363 ,\nC16414_=_C21854 ,C16414_=_C22302 ,C16414_=_C22655 ,C16414_=_C23127 ,C16414_=_C23452 ,C16414_=_C23514 ,\nC16414_=_C23610 ,C16414_=_C23628 ,C16414_=_C23676 ,C16846_=_C16862 ,C16846_=_C16994 ,C16846_=_C17060 ,\nC16846_=_C17847 ,C16846_=_C18366 ,C16846_=_C18465 ,C16846_=_C18654 ,C16846_=_C18884 ,C16846_=_C18888 ,\nC16846_=_C18892 ,C16846_=_C18895 ,C16846_=_C18898 ,C16846_=_C18901 ,C16846_=_C18906 ,C16846_=_C18912 ,\nC16846_=_C18916 ,C16846_=_C18920 ,C16846_=_C18924 ,C16846_=_C18932 ,C16846_=_C18942 ,C16846_=_C18989 ,\nC16846_=_C18995 ,C16846_=_C19019 ,C16846_=_C19022 ,C16846_=_C19025 ,C16846_=_C19029 ,C16846_=_C19031 ,\nC16846_=_C19033 ,C16846_=_C19037 ,C16846_=_C19041 ,C16846_=_C19045 ,C16846_=_C19051 ,C16846_=_C19075 ,\nC16846_=_C19099 ,C16846_=_C19103 ,C16846_=_C19107 ,C16846_=_C19132 ,C16846_=_C19138 ,C16846_=_C19162 ,\nC16846_=_C19168 ,C16846_=_C19172 ,C16846_=_C19219 ,C16846_=_C19266 ,C16846_=_C19268 ,C16846_=_C19270 ,\nC16846_=_C19272 ,C16846_=_C19274 ,C16846_=_C19276 ,C16846_=_C19279 ,C16846_=_C19283 ,C16846_=_C19289 ,\nC16846_=_C19313 ,C16846_=_C19315 ,C16846_=_C19317 ,C16846_=_C19320 ,C16862_=_C16994 ,C16862_=_C17060 ,\nC16862_=_C17853 ,C16862_=_C18420 ,C16862_=_C18535 ,C16862_=_C18696 ,C16862_=_C19340 ,C16862_=_C20303 ,\nC16862_=_C21260 ,C16862_=_C21755 ,C16862_=_C22232 ,C16862_=_C22574 ,C16862_=_C23092 ,C16862_=_C23246 ,\nC16862_=_C23247 ,C16862_=_C23249 ,C16862_=_C23251 ,C16862_=_C23255 ,C16862_=_C23260 ,C16862_=_C23280 ,\nC16862_=_C23283 ,C16862_=_C23292 ,C16862_=_C23294 ,C16862_=_C23296 ,C16862_=_C23299 ,C16862_=_C23301 ,\nC16862_=_C23303 ,C16862_=_C23306 ,C16862_=_C23308 ,C16862_=_C23310 ,C16862_=_C23321 ,C16862_=_C23332 ,\nC16862_=_C23334 ,C16862_=_C23337 ,C16862_=_C23348 ,C16862_=_C23350 ,C16862_=_C23361 ,C16862_=_C23364 ,\nC16862_=_C23365 ,C16862_=_C23385 ,C16862_=_C23405 ,C16862_=_C23407 ,C16862_=_C23409 ,C16862_=_C23411 ,\nC16862_=_C23413 ,C16862_=_C23415 ,C16862_=_C23417 ,C16862_=_C23420 ,C16862_=_C23424 ,C16862_=_C23433 ,\nC16994_=_C17060 ,C16994_=_C17925 ,C16994_=_C18436 ,C16994_=_C18561 ,C16994_=_C18722 ,C16994_=_C19468 ,\nC16994_=_C20429 ,C16994_=_C21330 ,C16994_=_C21821 ,C16994_=_C22278 ,C16994_=_C22630 ,C16994_=_C23116 ,\nC16994_=_C23446 ,C16994_=_C23513 ,C16994_=_C23532 ,C16994_=_C23544 ,C16994_=_C23609 ,C16994_=_C23625 ,\nC16994_=_C23673 ,C16994_=_C23701 ,C16994_=_C23703 ,C16994_=_C23706 ,C16994_=_C23710 ,C16994_=_C23714 ,\nC16994_=_C23717 ,C16994_=_C23720 ,C16994_=_C23723 ,C16994_=_C23726 ,C16994_=_C23729 ,C16994_=_C23731 ,\nC16994_=_C23733 ,C16994_=_C23736 ,C16994_=_C23739 ,C16994_=_C23741 ,C16994_=_C23743 ,C16994_=_C23746 ,\nC16994_=_C23748 ,C16994_=_C23751 ,C16994_=_C23753 ,C16994_=_C23755 ,C16994_=_C23759 ,C16994_=_C23763 ,\nC16994_=_C23765 ,C16994_=_C23767 ,C16994_=_C23769 ,C16994_=_C23771 ,C16994_=_C23773 ,C16994_=_C23775 ,\nC16994_=_C23777 ,C16994_=_C23779 ,C16994_=_C23782 ,C16994_=_C23784 ,C16994_=_C23786 ,C16994_=_C23788 ,\nC17060_=_C17959 ,C17060_=_C18438 ,C17060_=_C18567 ,C17060_=_C18733 ,C17060_=_C19532 ,C17060_=_C20493 ,\nC17060_=_C21363 ,C17060_=_C21854 ,C17060_=_C22302 ,C17060_=_C22655 ,C17060_=_C23127 ,C17060_=_C23452 ,\nC17060_=_C23514 ,C17060_=_C23610 ,C17060_=_C23628 ,C17060_=_C23676 ,C17847_=_C17853 ,C17847_=_C17925 ,\nC17847_=_C17959 ,C17847_=_C18366 ,C17847_=_C18465 ,C17847_=_C18654 ,C17847_=_C18884 ,C17847_=_C18888 ,\nC17847_=_C18892 ,C17847_=_C18895 ,C17847_=_C18898 ,C17847_=_C18901 ,C17847_=_C18906 ,C17847_=_C18912 ,\nC17847_=_C18916 ,C17847_=_C18920 ,C17847_=_C18924 ,C17847_=_C18932 ,C17847_=_C18942 ,C17847_=_C18989 ,\nC17847_=_C18995 ,C17847_=_C19019 ,C17847_=_C19022 ,C17847_=_C19025 ,C17847_=_C19029 ,C17847_=_C19031 ,\nC17847_=_C19033 ,C17847_=_C19037 ,C17847_=_C19041 ,C17847_=_C19045 ,C17847_=_C19051 ,C17847_=_C19075 ,\nC17847_=_C19099 ,C17847_=_C19103 ,C17847_=_C19107 ,C17847_=_C19132 ,C17847_=_C19138 ,C17847_=_C19162 ,\nC17847_=_C19168 ,C17847_=_C19172 ,C17847_=_C19219 ,C17847_=_C19266 ,C17847_=_C19268 ,C17847_=_C19270 ,\nC17847_=_C19272 ,C17847_=_C19274 ,C17847_=_C19276 ,C17847_=_C19279 ,C17847_=_C19283 ,C17847_=_C19289 ,\nC17847_=_C19313 ,C17847_=_C19315 ,C17847_=_C19317 ,C17847_=_C19320 ,C17853_=_C17925 ,C17853_=_C17959 ,\nC17853_=_C18420 ,C17853_=_C18535 ,C17853_=_C18696 ,C17853_=_C19340 ,C17853_=_C20303 ,C17853_=_C21260 ,\nC17853_=_C21755 ,C17853_=_C22232 ,C17853_=_C22574 ,C17853_=_C23092 ,C17853_=_C23246 ,C17853_=_C23247 ,\nC17853_=_C23249 ,C17853_=_C23251 ,C17853_=_C23255 ,C17853_=_C23260 ,C17853_=_C23280 ,C17853_=_C23283 ,\nC17853_=_C23292 ,C17853_=_C23294 ,C17853_=_C23296 ,C17853_=_C23299 ,C17853_=_C23301 ,C17853_=_C23303 ,\nC17853_=_C23306 ,C17853_=_C23308 ,C17853_=_C23310 ,C17853_=_C23321 ,C17853_=_C23332 ,C17853_=_C23334 ,\nC17853_=_C23337 ,C17853_=_C23348 ,C17853_=_C23350 ,C17853_=_C23361 ,C17853_=_C23364 ,C17853_=_C23365 ,\nC17853_=_C23385 ,C17853_=_C23405 ,C17853_=_C23407 ,C17853_=_C23409 ,C17853_=_C23411 ,C17853_=_C23413 ,\nC17853_=_C23415 ,C17853_=_C23417 ,C17853_=_C23420 ,C17853_=_C23424 ,C17853_=_C23433 ,C17925_=_C17959 ,\nC17925_=_C18436 ,C17925_=_C18561 ,C17925_=_C18722 ,C17925_=_C19468 ,C17925_=_C20429 ,C17925_=_C21330 ,\nC17925_=_C21821 ,C17925_=_C22278 ,C17925_=_C22630 ,C17925_=_C23116 ,C17925_=_C23446 ,C17925_=_C23513 ,\nC17925_=_C23532 ,C17925_=_C23544 ,C17925_=_C23609 ,C17925_=_C23625 ,C17925_=_C23673 ,C17925_=_C23701 ,\nC17925_=_C23703 ,C17925_=_C23706 ,C17925_=_C23710 ,C17925_=_C23714 ,C17925_=_C23717 ,C17925_=_C23720 ,\nC17925_=_C23723 ,C17925_=_C23726 ,C17925_=_C23729 ,C17925_=_C23731 ,C17925_=_C23733 ,C17925_=_C23736 ,\nC17925_=_C23739 ,C17925_=_C23741 ,C17925_=_C23743 ,C17925_=_C23746 ,C17925_=_C23748 ,C17925_=_C23751 ,\nC17925_=_C23753 ,C17925_=_C23755 ,C17925_=_C23759 ,C17925_=_C23763 ,C17925_=_C23765 ,C17925_=_C23767 ,\nC17925_=_C23769 ,C17925_=_C23771 ,C17925_=_C23773 ,C17925_=_C23775 ,C17925_=_C23777 ,C17925_=_C23779 ,\nC17925_=_C23782 ,C17925_=_C23784 ,C17925_=_C23786 ,C17925_=_C23788 ,C17959_=_C18438 ,C17959_=_C18567 ,\nC17959_=_C18733 ,C17959_=_C19532 ,C17959_=_C20493 ,C17959_=_C21363 ,C17959_=_C21854 ,C17959_=_C22302 ,\nC17959_=_C22655 ,C17959_=_C23127 ,C17959_=_C23452 ,C17959_=_C23514 ,C17959_=_C23610 ,C17959_=_C23628 ,\nC17959_=_C23676 ,C18366_=_C18416 ,C18366_=_C18420 ,C18366_=_C18436 ,C18366_=_C18438 ,C18366_=_C18465 ,\nC18366_=_C18654 ,C18366_=_C18884 ,C18366_=_C18888 ,C18366_=_C18892 ,C18366_=_C18895 ,C18366_=_C18898 ,\nC18366_=_C18901 ,C18366_=_C18906 ,C18366_=_C18912 ,C18366_=_C18916 ,C18366_=_C18920 ,C18366_=_C18924 ,\nC18366_=_C18932 ,C18366_=_C18942 ,C18366_=_C18989 ,C18366_=_C18995 ,C18366_=_C19019 ,C18366_=_C19022 ,\nC18366_=_C19025 ,C18366_=_C19029 ,C18366_=_C19031 ,C18366_=_C19033 ,C18366_=_C19037 ,C18366_=_C19041 ,\nC18366_=_C19045 ,C18366_=_C19051 ,C18366_=_C19075 ,C18366_=_C19099 ,C18366_=_C19103 ,C18366_=_C19107 ,\nC18366_=_C19132 ,C18366_=_C19138 ,C18366_=_C19162 ,C18366_=_C19168 ,C18366_=_C19172 ,C18366_=_C19219 ,\nC18366_=_C19266 ,C18366_=_C19268 ,C18366_=_C19270 ,C18366_=_C19272 ,C18366_=_C19274 ,C18366_=_C19276 ,\nC18366_=_C19279 ,C18366_=_C19283 ,C18366_=_C19289 ,C18366_=_C19313 ,C18366_=_C19315 ,C18366_=_C19317 ,\nC18366_=_C19320 ,C18416_=_C18420 ,C18416_=_C18436 ,C18416_=_C18438 ,C18416_=_C18527 ,C18416_=_C18690 ,\nC18416_=_C19332 ,C18416_=_C21254 ,C18416_=_C22940 ,C18416_=_C22943 ,C18416_=_C22945 ,C18416_=_C22947 ,\nC18416_=_C22951 ,C18416_=_C22956 ,C18416_=_C22976 ,C18416_=_C22979 ,C18416_=_C22990 ,C18416_=_C22991 ,\nC18416_=_C22992 ,C18416_=_C22994 ,C18416_=_C22996 ,C18416_=_C23000 ,C18416_=_C23012 ,C18416_=_C23021 ,\nC18416_=_C23022 ,C18416_=_C23031 ,C18416_=_C23033 ,C18416_=_C23042 ,C18416_=_C23043 ,C18416_=_C23044 ,\nC18416_=_C23062 ,C18416_=_C23080 ,C18416_=_C23081 ,C18416_=_C23083 ,C18420_=_C18436 ,C18420_=_C18438 ,\nC18420_=_C18535 ,C18420_=_C18696 ,C18420_=_C19340 ,C18420_=_C20303 ,C18420_=_C21260 ,C18420_=_C21755 ,\nC18420_=_C22232 ,C18420_=_C22574 ,C18420_=_C23092 ,C18420_=_C23246 ,C18420_=_C23247 ,C18420_=_C23249 ,\nC18420_=_C23251 ,C18420_=_C23255 ,C18420_=_C23260 ,C18420_=_C23280 ,C18420_=_C23283 ,C18420_=_C23292 ,\nC18420_=_C23294 ,C18420_=_C23296 ,C18420_=_C23299 ,C18420_=_C23301 ,C18420_=_C23303 ,C18420_=_C23306 ,\nC18420_=_C23308 ,C18420_=_C23310 ,C18420_=_C23321 ,C18420_=_C23332 ,C18420_=_C23334 ,C18420_=_C23337 ,\nC18420_=_C23348 ,C18420_=_C23350 ,C18420_=_C23361 ,C18420_=_C23364 ,C18420_=_C23365 ,C18420_=_C23385 ,\nC18420_=_C23405 ,C18420_=_C23407 ,C18420_=_C23409 ,C18420_=_C23411 ,C18420_=_C23413 ,C18420_=_C23415 ,\nC18420_=_C23417 ,C18420_=_C23420 ,C18420_=_C23424 ,C18420_=_C23433 ,C18436_=_C18438 ,C18436_=_C18561 ,\nC18436_=_C18722 ,C18436_=_C19468 ,C18436_=_C20429 ,C18436_=_C21330 ,C18436_=_C21821 ,C18436_=_C22278 ,\nC18436_=_C22630 ,C18436_=_C23116 ,C18436_=_C23446 ,C18436_=_C23513 ,C18436_=_C23532 ,C18436_=_C23544 ,\nC18436_=_C23609 ,C18436_=_C23625 ,C18436_=_C23673 ,C18436_=_C23701 ,C18436_=_C23703 ,C18436_=_C23706 ,\nC18436_=_C23710 ,C18436_=_C23714 ,C18436_=_C23717 ,C18436_=_C23720 ,C18436_=_C23723 ,C18436_=_C23726 ,\nC18436_=_C23729 ,C18436_=_C23731 ,C18436_=_C23733 ,C18436_=_C23736 ,C18436_=_C23739 ,C18436_=_C23741 ,\nC18436_=_C23743 ,C18436_=_C23746 ,C18436_=_C23748 ,C18436_=_C23751 ,C18436_=_C23753 ,C18436_=_C23755 ,\nC18436_=_C23759 ,C18436_=_C23763 ,C18436_=_C23765 ,C18436_=_C23767 ,C18436_=_C23769 ,C18436_=_C23771 ,\nC18436_=_C23773 ,C18436_=_C23775 ,C18436_=_C23777 ,C18436_=_C23779 ,C18436_=_C23782 ,C18436_=_C23784 ,\nC18436_=_C23786 ,C18436_=_C23788 ,C18438_=_C18567 ,C18438_=_C18733 ,C18438_=_C19532 ,C18438_=_C20493 ,\nC18438_=_C21363 ,C18438_=_C21854 ,C18438_=_C22302 ,C18438_=_C22655 ,C18438_=_C23127 ,C18438_=_C23452 ,\nC18438_=_C23514 ,C18438_=_C23610 ,C18438_=_C23628 ,C18438_=_C23676 ,C18465_=_C18527</w:t>
      </w:r>
    </w:p>
    <w:p>
      <w:pPr>
        <w:pStyle w:val="PreformattedText"/>
        <w:bidi w:val="0"/>
        <w:spacing w:before="0" w:after="0"/>
        <w:jc w:val="left"/>
        <w:rPr/>
      </w:pPr>
      <w:r>
        <w:rPr/>
        <w:t xml:space="preserve"> </w:t>
      </w:r>
      <w:r>
        <w:rPr/>
        <w:t>,C18465_=_C18535 ,\nC18465_=_C18561 ,C18465_=_C18567 ,C18465_=_C18654 ,C18465_=_C18884 ,C18465_=_C18888 ,C18465_=_C18892 ,\nC18465_=_C18895 ,C18465_=_C18898 ,C18465_=_C18901 ,C18465_=_C18906 ,C18465_=_C18912 ,C18465_=_C18916 ,\nC18465_=_C18920 ,C18465_=_C18924 ,C18465_=_C18932 ,C18465_=_C18942 ,C18465_=_C18989 ,C18465_=_C18995 ,\nC18465_=_C19019 ,C18465_=_C19022 ,C18465_=_C19025 ,C18465_=_C19029 ,C18465_=_C19031 ,C18465_=_C19033 ,\nC18465_=_C19037 ,C18465_=_C19041 ,C18465_=_C19045 ,C18465_=_C19051 ,C18465_=_C19075 ,C18465_=_C19099 ,\nC18465_=_C19103 ,C18465_=_C19107 ,C18465_=_C19132 ,C18465_=_C19138 ,C18465_=_C19162 ,C18465_=_C19168 ,\nC18465_=_C19172 ,C18465_=_C19219 ,C18465_=_C19266 ,C18465_=_C19268 ,C18465_=_C19270 ,C18465_=_C19272 ,\nC18465_=_C19274 ,C18465_=_C19276 ,C18465_=_C19279 ,C18465_=_C19283 ,C18465_=_C19289 ,C18465_=_C19313 ,\nC18465_=_C19315 ,C18465_=_C19317 ,C18465_=_C19320 ,C18527_=_C18535 ,C18527_=_C18561 ,C18527_=_C18567 ,\nC18527_=_C18690 ,C18527_=_C19332 ,C18527_=_C21254 ,C18527_=_C22940 ,C18527_=_C22943 ,C18527_=_C22945 ,\nC18527_=_C22947 ,C18527_=_C22951 ,C18527_=_C22956 ,C18527_=_C22976 ,C18527_=_C22979 ,C18527_=_C22990 ,\nC18527_=_C22991 ,C18527_=_C22992 ,C18527_=_C22994 ,C18527_=_C22996 ,C18527_=_C23000 ,C18527_=_C23012 ,\nC18527_=_C23021 ,C18527_=_C23022 ,C18527_=_C23031 ,C18527_=_C23033 ,C18527_=_C23042 ,C18527_=_C23043 ,\nC18527_=_C23044 ,C18527_=_C23062 ,C18527_=_C23080 ,C18527_=_C23081 ,C18527_=_C23083 ,C18535_=_C18561 ,\nC18535_=_C18567 ,C18535_=_C18696 ,C18535_=_C19340 ,C18535_=_C20303 ,C18535_=_C21260 ,C18535_=_C21755 ,\nC18535_=_C22232 ,C18535_=_C22574 ,C18535_=_C23092 ,C18535_=_C23246 ,C18535_=_C23247 ,C18535_=_C23249 ,\nC18535_=_C23251 ,C18535_=_C23255 ,C18535_=_C23260 ,C18535_=_C23280 ,C18535_=_C23283 ,C18535_=_C23292 ,\nC18535_=_C23294 ,C18535_=_C23296 ,C18535_=_C23299 ,C18535_=_C23301 ,C18535_=_C23303 ,C18535_=_C23306 ,\nC18535_=_C23308 ,C18535_=_C23310 ,C18535_=_C23321 ,C18535_=_C23332 ,C18535_=_C23334 ,C18535_=_C23337 ,\nC18535_=_C23348 ,C18535_=_C23350 ,C18535_=_C23361 ,C18535_=_C23364 ,C18535_=_C23365 ,C18535_=_C23385 ,\nC18535_=_C23405 ,C18535_=_C23407 ,C18535_=_C23409 ,C18535_=_C23411 ,C18535_=_C23413 ,C18535_=_C23415 ,\nC18535_=_C23417 ,C18535_=_C23420 ,C18535_=_C23424 ,C18535_=_C23433 ,C18561_=_C18567 ,C18561_=_C18722 ,\nC18561_=_C19468 ,C18561_=_C20429 ,C18561_=_C21330 ,C18561_=_C21821 ,C18561_=_C22278 ,C18561_=_C22630 ,\nC18561_=_C23116 ,C18561_=_C23446 ,C18561_=_C23513 ,C18561_=_C23532 ,C18561_=_C23544 ,C18561_=_C23609 ,\nC18561_=_C23625 ,C18561_=_C23673 ,C18561_=_C23701 ,C18561_=_C23703 ,C18561_=_C23706 ,C18561_=_C23710 ,\nC18561_=_C23714 ,C18561_=_C23717 ,C18561_=_C23720 ,C18561_=_C23723 ,C18561_=_C23726 ,C18561_=_C23729 ,\nC18561_=_C23731 ,C18561_=_C23733 ,C18561_=_C23736 ,C18561_=_C23739 ,C18561_=_C23741 ,C18561_=_C23743 ,\nC18561_=_C23746 ,C18561_=_C23748 ,C18561_=_C23751 ,C18561_=_C23753 ,C18561_=_C23755 ,C18561_=_C23759 ,\nC18561_=_C23763 ,C18561_=_C23765 ,C18561_=_C23767 ,C18561_=_C23769 ,C18561_=_C23771 ,C18561_=_C23773 ,\nC18561_=_C23775 ,C18561_=_C23777 ,C18561_=_C23779 ,C18561_=_C23782 ,C18561_=_C23784 ,C18561_=_C23786 ,\nC18561_=_C23788 ,C18567_=_C18733 ,C18567_=_C19532 ,C18567_=_C20493 ,C18567_=_C21363 ,C18567_=_C21854 ,\nC18567_=_C22302 ,C18567_=_C22655 ,C18567_=_C23127 ,C18567_=_C23452 ,C18567_=_C23514 ,C18567_=_C23610 ,\nC18567_=_C23628 ,C18567_=_C23676 ,C18654_=_C18690 ,C18654_=_C18696 ,C18654_=_C18722 ,C18654_=_C18733 ,\nC18654_=_C18884 ,C18654_=_C18888 ,C18654_=_C18892 ,C18654_=_C18895 ,C18654_=_C18898 ,C18654_=_C18901 ,\nC18654_=_C18906 ,C18654_=_C18912 ,C18654_=_C18916 ,C18654_=_C18920 ,C18654_=_C18924 ,C18654_=_C18932 ,\nC18654_=_C18942 ,C18654_=_C18989 ,C18654_=_C18995 ,C18654_=_C19019 ,C18654_=_C19022 ,C18654_=_C19025 ,\nC18654_=_C19029 ,C18654_=_C19031 ,C18654_=_C19033 ,C18654_=_C19037 ,C18654_=_C19041 ,C18654_=_C19045 ,\nC18654_=_C19051 ,C18654_=_C19075 ,C18654_=_C19099 ,C18654_=_C19103 ,C18654_=_C19107 ,C18654_=_C19132 ,\nC18654_=_C19138 ,C18654_=_C19162 ,C18654_=_C19168 ,C18654_=_C19172 ,C18654_=_C19219 ,C18654_=_C19266 ,\nC18654_=_C19268 ,C18654_=_C19270 ,C18654_=_C19272 ,C18654_=_C19274 ,C18654_=_C19276 ,C18654_=_C19279 ,\nC18654_=_C19283 ,C18654_=_C19289 ,C18654_=_C19313 ,C18654_=_C19315 ,C18654_=_C19317 ,C18654_=_C19320 ,\nC18690_=_C18696 ,C18690_=_C18722 ,C18690_=_C18733 ,C18690_=_C19332 ,C18690_=_C21254 ,C18690_=_C22940 ,\nC18690_=_C22943 ,C18690_=_C22945 ,C18690_=_C22947 ,C18690_=_C22951 ,C18690_=_C22956 ,C18690_=_C22976 ,\nC18690_=_C22979 ,C18690_=_C22990 ,C18690_=_C22991 ,C18690_=_C22992 ,C18690_=_C22994 ,C18690_=_C22996 ,\nC18690_=_C23000 ,C18690_=_C23012 ,C18690_=_C23021 ,C18690_=_C23022 ,C18690_=_C23031 ,C18690_=_C23033 ,\nC18690_=_C23042 ,C18690_=_C23043 ,C18690_=_C23044 ,C18690_=_C23062 ,C18690_=_C23080 ,C18690_=_C23081 ,\nC18690_=_C23083 ,C18696_=_C18722 ,C18696_=_C18733 ,C18696_=_C19340 ,C18696_=_C20303 ,C18696_=_C21260 ,\nC18696_=_C21755 ,C18696_=_C22232 ,C18696_=_C22574 ,C18696_=_C23092 ,C18696_=_C23246 ,C18696_=_C23247 ,\nC18696_=_C23249 ,C18696_=_C23251 ,C18696_=_C23255 ,C18696_=_C23260 ,C18696_=_C23280 ,C18696_=_C23283 ,\nC18696_=_C23292 ,C18696_=_C23294 ,C18696_=_C23296 ,C18696_=_C23299 ,C18696_=_C23301 ,C18696_=_C23303 ,\nC18696_=_C23306 ,C18696_=_C23308 ,C18696_=_C23310 ,C18696_=_C23321 ,C18696_=_C23332 ,C18696_=_C23334 ,\nC18696_=_C23337 ,C18696_=_C23348 ,C18696_=_C23350 ,C18696_=_C23361 ,C18696_=_C23364 ,C18696_=_C23365 ,\nC18696_=_C23385 ,C18696_=_C23405 ,C18696_=_C23407 ,C18696_=_C23409 ,C18696_=_C23411 ,C18696_=_C23413 ,\nC18696_=_C23415 ,C18696_=_C23417 ,C18696_=_C23420 ,C18696_=_C23424 ,C18696_=_C23433 ,C18722_=_C18733 ,\nC18722_=_C19468 ,C18722_=_C20429 ,C18722_=_C21330 ,C18722_=_C21821 ,C18722_=_C22278 ,C18722_=_C22630 ,\nC18722_=_C23116 ,C18722_=_C23446 ,C18722_=_C23513 ,C18722_=_C23532 ,C18722_=_C23544 ,C18722_=_C23609 ,\nC18722_=_C23625 ,C18722_=_C23673 ,C18722_=_C23701 ,C18722_=_C23703 ,C18722_=_C23706 ,C18722_=_C23710 ,\nC18722_=_C23714 ,C18722_=_C23717 ,C18722_=_C23720 ,C18722_=_C23723 ,C18722_=_C23726 ,C18722_=_C23729 ,\nC18722_=_C23731 ,C18722_=_C23733 ,C18722_=_C23736 ,C18722_=_C23739 ,C18722_=_C23741 ,C18722_=_C23743 ,\nC18722_=_C23746 ,C18722_=_C23748 ,C18722_=_C23751 ,C18722_=_C23753 ,C18722_=_C23755 ,C18722_=_C23759 ,\nC18722_=_C23763 ,C18722_=_C23765 ,C18722_=_C23767 ,C18722_=_C23769 ,C18722_=_C23771 ,C18722_=_C23773 ,\nC18722_=_C23775 ,C18722_=_C23777 ,C18722_=_C23779 ,C18722_=_C23782 ,C18722_=_C23784 ,C18722_=_C23786 ,\nC18722_=_C23788 ,C18733_=_C19532 ,C18733_=_C20493 ,C18733_=_C21363 ,C18733_=_C21854 ,C18733_=_C22302 ,\nC18733_=_C22655 ,C18733_=_C23127 ,C18733_=_C23452 ,C18733_=_C23514 ,C18733_=_C23610 ,C18733_=_C23628 ,\nC18733_=_C23676 ,C18884_=_C18888 ,C18884_=_C18892 ,C18884_=_C18895 ,C18884_=_C18898 ,C18884_=_C18901 ,\nC18884_=_C18906 ,C18884_=_C18912 ,C18884_=_C18916 ,C18884_=_C18920 ,C18884_=_C18924 ,C18884_=_C18932 ,\nC18884_=_C18942 ,C18884_=_C18989 ,C18884_=_C18995 ,C18884_=_C19019 ,C18884_=_C19022 ,C18884_=_C19025 ,\nC18884_=_C19029 ,C18884_=_C19031 ,C18884_=_C19033 ,C18884_=_C19037 ,C18884_=_C19041 ,C18884_=_C19045 ,\nC18884_=_C19051 ,C18884_=_C19075 ,C18884_=_C19099 ,C18884_=_C19103 ,C18884_=_C19107 ,C18884_=_C19132 ,\nC18884_=_C19138 ,C18884_=_C19162 ,C18884_=_C19168 ,C18884_=_C19172 ,C18884_=_C19219 ,C18884_=_C19266 ,\nC18884_=_C19268 ,C18884_=_C19270 ,C18884_=_C19272 ,C18884_=_C19274 ,C18884_=_C19276 ,C18884_=_C19279 ,\nC18884_=_C19283 ,C18884_=_C19289 ,C18884_=_C19313 ,C18884_=_C19315 ,C18884_=_C19317 ,C18884_=_C19320 ,\nC18884_=_C19332 ,C18884_=_C19340 ,C18884_=_C19468 ,C18884_=_C19532 ,C18888_=_C18892 ,C18888_=_C18895 ,\nC18888_=_C18898 ,C18888_=_C18901 ,C18888_=_C18906 ,C18888_=_C18912 ,C18888_=_C18916 ,C18888_=_C18920 ,\nC18888_=_C18924 ,C18888_=_C18932 ,C18888_=_C18942 ,C18888_=_C18989 ,C18888_=_C18995 ,C18888_=_C19019 ,\nC18888_=_C19022 ,C18888_=_C19025 ,C18888_=_C19029 ,C18888_=_C19031 ,C18888_=_C19033 ,C18888_=_C19037 ,\nC18888_=_C19041 ,C18888_=_C19045 ,C18888_=_C19051 ,C18888_=_C19075 ,C18888_=_C19099 ,C18888_=_C19103 ,\nC18888_=_C19107 ,C18888_=_C19132 ,C18888_=_C19138 ,C18888_=_C19162 ,C18888_=_C19168 ,C18888_=_C19172 ,\nC18888_=_C19219 ,C18888_=_C19266 ,C18888_=_C19268 ,C18888_=_C19270 ,C18888_=_C19272 ,C18888_=_C19274 ,\nC18888_=_C19276 ,C18888_=_C19279 ,C18888_=_C19283 ,C18888_=_C19289 ,C18888_=_C19313 ,C18888_=_C19315 ,\nC18888_=_C19317 ,C18888_=_C19320 ,C18888_=_C20303 ,C18888_=_C20429 ,C18888_=_C20493 ,C18892_=_C18895 ,\nC18892_=_C18898 ,C18892_=_C18901 ,C18892_=_C18906 ,C18892_=_C18912 ,C18892_=_C18916 ,C18892_=_C18920 ,\nC18892_=_C18924 ,C18892_=_C18932 ,C18892_=_C18942 ,C18892_=_C18989 ,C18892_=_C18995 ,C18892_=_C19019 ,\nC18892_=_C19022 ,C18892_=_C19025 ,C18892_=_C19029 ,C18892_=_C19031 ,C18892_=_C19033 ,C18892_=_C19037 ,\nC18892_=_C19041 ,C18892_=_C19045 ,C18892_=_C19051 ,C18892_=_C19075 ,C18892_=_C19099 ,C18892_=_C19103 ,\nC18892_=_C19107 ,C18892_=_C19132 ,C18892_=_C19138 ,C18892_=_C19162 ,C18892_=_C19168 ,C18892_=_C19172 ,\nC18892_=_C19219 ,C18892_=_C19266 ,C18892_=_C19268 ,C18892_=_C19270 ,C18892_=_C19272 ,C18892_=_C19274 ,\nC18892_=_C19276 ,C18892_=_C19279 ,C18892_=_C19283 ,C18892_=_C19289 ,C18892_=_C19313 ,C18892_=_C19315 ,\nC18892_=_C19317 ,C18892_=_C19320 ,C18892_=_C21254 ,C18892_=_C21260 ,C18892_=_C21330 ,C18892_=_C21363 ,\nC18895_=_C18898 ,C18895_=_C18901 ,C18895_=_C18906 ,C18895_=_C18912 ,C18895_=_C18916 ,C18895_=_C18920 ,\nC18895_=_C18924 ,C18895_=_C18932 ,C18895_=_C18942 ,C18895_=_C18989 ,C18895_=_C18995 ,C18895_=_C19019 ,\nC18895_=_C19022 ,C18895_=_C19025 ,C18895_=_C19029 ,C18895_=_C19031 ,C18895_=_C19033 ,C18895_=_C19037 ,\nC18895_=_C19041 ,C18895_=_C19045 ,C18895_=_C19051 ,C18895_=_C19075 ,C18895_=_C19099 ,C18895_=_C19103 ,\nC18895_=_C19107 ,C18895_=_C19132 ,C18895_=_C19138 ,C18895_=_C19162 ,C18895_=_C19168 ,C18895_=_C19172 ,\nC18895_=_C19219 ,C18895_=_C19266 ,C18895_=_C19268 ,C18895_=_C19270 ,C18895_=_C19272 ,C18895_=_C19274 ,\nC18895_=_C19276</w:t>
      </w:r>
    </w:p>
    <w:p>
      <w:pPr>
        <w:pStyle w:val="PreformattedText"/>
        <w:bidi w:val="0"/>
        <w:spacing w:before="0" w:after="0"/>
        <w:jc w:val="left"/>
        <w:rPr/>
      </w:pPr>
      <w:r>
        <w:rPr/>
        <w:t xml:space="preserve"> </w:t>
      </w:r>
      <w:r>
        <w:rPr/>
        <w:t>,C18895_=_C19279 ,C18895_=_C19283 ,C18895_=_C19289 ,C18895_=_C19313 ,C18895_=_C19315 ,\nC18895_=_C19317 ,C18895_=_C19320 ,C18895_=_C21755 ,C18895_=_C21821 ,C18895_=_C21854 ,C18898_=_C18901 ,\nC18898_=_C18906 ,C18898_=_C18912 ,C18898_=_C18916 ,C18898_=_C18920 ,C18898_=_C18924 ,C18898_=_C18932 ,\nC18898_=_C18942 ,C18898_=_C18989 ,C18898_=_C18995 ,C18898_=_C19019 ,C18898_=_C19022 ,C18898_=_C19025 ,\nC18898_=_C19029 ,C18898_=_C19031 ,C18898_=_C19033 ,C18898_=_C19037 ,C18898_=_C19041 ,C18898_=_C19045 ,\nC18898_=_C19051 ,C18898_=_C19075 ,C18898_=_C19099 ,C18898_=_C19103 ,C18898_=_C19107 ,C18898_=_C19132 ,\nC18898_=_C19138 ,C18898_=_C19162 ,C18898_=_C19168 ,C18898_=_C19172 ,C18898_=_C19219 ,C18898_=_C19266 ,\nC18898_=_C19268 ,C18898_=_C19270 ,C18898_=_C19272 ,C18898_=_C19274 ,C18898_=_C19276 ,C18898_=_C19279 ,\nC18898_=_C19283 ,C18898_=_C19289 ,C18898_=_C19313 ,C18898_=_C19315 ,C18898_=_C19317 ,C18898_=_C19320 ,\nC18898_=_C22232 ,C18898_=_C22278 ,C18898_=_C22302 ,C18901_=_C18906 ,C18901_=_C18912 ,C18901_=_C18916 ,\nC18901_=_C18920 ,C18901_=_C18924 ,C18901_=_C18932 ,C18901_=_C18942 ,C18901_=_C18989 ,C18901_=_C18995 ,\nC18901_=_C19019 ,C18901_=_C19022 ,C18901_=_C19025 ,C18901_=_C19029 ,C18901_=_C19031 ,C18901_=_C19033 ,\nC18901_=_C19037 ,C18901_=_C19041 ,C18901_=_C19045 ,C18901_=_C19051 ,C18901_=_C19075 ,C18901_=_C19099 ,\nC18901_=_C19103 ,C18901_=_C19107 ,C18901_=_C19132 ,C18901_=_C19138 ,C18901_=_C19162 ,C18901_=_C19168 ,\nC18901_=_C19172 ,C18901_=_C19219 ,C18901_=_C19266 ,C18901_=_C19268 ,C18901_=_C19270 ,C18901_=_C19272 ,\nC18901_=_C19274 ,C18901_=_C19276 ,C18901_=_C19279 ,C18901_=_C19283 ,C18901_=_C19289 ,C18901_=_C19313 ,\nC18901_=_C19315 ,C18901_=_C19317 ,C18901_=_C19320 ,C18901_=_C22574 ,C18901_=_C22630 ,C18901_=_C22655 ,\nC18906_=_C18912 ,C18906_=_C18916 ,C18906_=_C18920 ,C18906_=_C18924 ,C18906_=_C18932 ,C18906_=_C18942 ,\nC18906_=_C18989 ,C18906_=_C18995 ,C18906_=_C19019 ,C18906_=_C19022 ,C18906_=_C19025 ,C18906_=_C19029 ,\nC18906_=_C19031 ,C18906_=_C19033 ,C18906_=_C19037 ,C18906_=_C19041 ,C18906_=_C19045 ,C18906_=_C19051 ,\nC18906_=_C19075 ,C18906_=_C19099 ,C18906_=_C19103 ,C18906_=_C19107 ,C18906_=_C19132 ,C18906_=_C19138 ,\nC18906_=_C19162 ,C18906_=_C19168 ,C18906_=_C19172 ,C18906_=_C19219 ,C18906_=_C19266 ,C18906_=_C19268 ,\nC18906_=_C19270 ,C18906_=_C19272 ,C18906_=_C19274 ,C18906_=_C19276 ,C18906_=_C19279 ,C18906_=_C19283 ,\nC18906_=_C19289 ,C18906_=_C19313 ,C18906_=_C19315 ,C18906_=_C19317 ,C18906_=_C19320 ,C18906_=_C23092 ,\nC18906_=_C23116 ,C18906_=_C23127 ,C18912_=_C18916 ,C18912_=_C18920 ,C18912_=_C18924 ,C18912_=_C18932 ,\nC18912_=_C18942 ,C18912_=_C18989 ,C18912_=_C18995 ,C18912_=_C19019 ,C18912_=_C19022 ,C18912_=_C19025 ,\nC18912_=_C19029 ,C18912_=_C19031 ,C18912_=_C19033 ,C18912_=_C19037 ,C18912_=_C19041 ,C18912_=_C19045 ,\nC18912_=_C19051 ,C18912_=_C19075 ,C18912_=_C19099 ,C18912_=_C19103 ,C18912_=_C19107 ,C18912_=_C19132 ,\nC18912_=_C19138 ,C18912_=_C19162 ,C18912_=_C19168 ,C18912_=_C19172 ,C18912_=_C19219 ,C18912_=_C19266 ,\nC18912_=_C19268 ,C18912_=_C19270 ,C18912_=_C19272 ,C18912_=_C19274 ,C18912_=_C19276 ,C18912_=_C19279 ,\nC18912_=_C19283 ,C18912_=_C19289 ,C18912_=_C19313 ,C18912_=_C19315 ,C18912_=_C19317 ,C18912_=_C19320 ,\nC18912_=_C22940 ,C18912_=_C23246 ,C18912_=_C23446 ,C18912_=_C23452 ,C18916_=_C18920 ,C18916_=_C18924 ,\nC18916_=_C18932 ,C18916_=_C18942 ,C18916_=_C18989 ,C18916_=_C18995 ,C18916_=_C19019 ,C18916_=_C19022 ,\nC18916_=_C19025 ,C18916_=_C19029 ,C18916_=_C19031 ,C18916_=_C19033 ,C18916_=_C19037 ,C18916_=_C19041 ,\nC18916_=_C19045 ,C18916_=_C19051 ,C18916_=_C19075 ,C18916_=_C19099 ,C18916_=_C19103 ,C18916_=_C19107 ,\nC18916_=_C19132 ,C18916_=_C19138 ,C18916_=_C19162 ,C18916_=_C19168 ,C18916_=_C19172 ,C18916_=_C19219 ,\nC18916_=_C19266 ,C18916_=_C19268 ,C18916_=_C19270 ,C18916_=_C19272 ,C18916_=_C19274 ,C18916_=_C19276 ,\nC18916_=_C19279 ,C18916_=_C19283 ,C18916_=_C19289 ,C18916_=_C19313 ,C18916_=_C19315 ,C18916_=_C19317 ,\nC18916_=_C19320 ,C18916_=_C22943 ,C18916_=_C23247 ,C18916_=_C23513 ,C18916_=_C23514 ,C18920_=_C18924 ,\nC18920_=_C18932 ,C18920_=_C18942 ,C18920_=_C18989 ,C18920_=_C18995 ,C18920_=_C19019 ,C18920_=_C19022 ,\nC18920_=_C19025 ,C18920_=_C19029 ,C18920_=_C19031 ,C18920_=_C19033 ,C18920_=_C19037 ,C18920_=_C19041 ,\nC18920_=_C19045 ,C18920_=_C19051 ,C18920_=_C19075 ,C18920_=_C19099 ,C18920_=_C19103 ,C18920_=_C19107 ,\nC18920_=_C19132 ,C18920_=_C19138 ,C18920_=_C19162 ,C18920_=_C19168 ,C18920_=_C19172 ,C18920_=_C19219 ,\nC18920_=_C19266 ,C18920_=_C19268 ,C18920_=_C19270 ,C18920_=_C19272 ,C18920_=_C19274 ,C18920_=_C19276 ,\nC18920_=_C19279 ,C18920_=_C19283 ,C18920_=_C19289 ,C18920_=_C19313 ,C18920_=_C19315 ,C18920_=_C19317 ,\nC18920_=_C19320 ,C18920_=_C22945 ,C18920_=_C23249 ,C18920_=_C23544 ,C18924_=_C18932 ,C18924_=_C18942 ,\nC18924_=_C18989 ,C18924_=_C18995 ,C18924_=_C19019 ,C18924_=_C19022 ,C18924_=_C19025 ,C18924_=_C19029 ,\nC18924_=_C19031 ,C18924_=_C19033 ,C18924_=_C19037 ,C18924_=_C19041 ,C18924_=_C19045 ,C18924_=_C19051 ,\nC18924_=_C19075 ,C18924_=_C19099 ,C18924_=_C19103 ,C18924_=_C19107 ,C18924_=_C19132 ,C18924_=_C19138 ,\nC18924_=_C19162 ,C18924_=_C19168 ,C18924_=_C19172 ,C18924_=_C19219 ,C18924_=_C19266 ,C18924_=_C19268 ,\nC18924_=_C19270 ,C18924_=_C19272 ,C18924_=_C19274 ,C18924_=_C19276 ,C18924_=_C19279 ,C18924_=_C19283 ,\nC18924_=_C19289 ,C18924_=_C19313 ,C18924_=_C19315 ,C18924_=_C19317 ,C18924_=_C19320 ,C18924_=_C22947 ,\nC18924_=_C23251 ,C18924_=_C23609 ,C18924_=_C23610 ,C18932_=_C18942 ,C18932_=_C18989 ,C18932_=_C18995 ,\nC18932_=_C19019 ,C18932_=_C19022 ,C18932_=_C19025 ,C18932_=_C19029 ,C18932_=_C19031 ,C18932_=_C19033 ,\nC18932_=_C19037 ,C18932_=_C19041 ,C18932_=_C19045 ,C18932_=_C19051 ,C18932_=_C19075 ,C18932_=_C19099 ,\nC18932_=_C19103 ,C18932_=_C19107 ,C18932_=_C19132 ,C18932_=_C19138 ,C18932_=_C19162 ,C18932_=_C19168 ,\nC18932_=_C19172 ,C18932_=_C19219 ,C18932_=_C19266 ,C18932_=_C19268 ,C18932_=_C19270 ,C18932_=_C19272 ,\nC18932_=_C19274 ,C18932_=_C19276 ,C18932_=_C19279 ,C18932_=_C19283 ,C18932_=_C19289 ,C18932_=_C19313 ,\nC18932_=_C19315 ,C18932_=_C19317 ,C18932_=_C19320 ,C18932_=_C22951 ,C18932_=_C23255 ,C18932_=_C23625 ,\nC18932_=_C23628 ,C18942_=_C18989 ,C18942_=_C18995 ,C18942_=_C19019 ,C18942_=_C19022 ,C18942_=_C19025 ,\nC18942_=_C19029 ,C18942_=_C19031 ,C18942_=_C19033 ,C18942_=_C19037 ,C18942_=_C19041 ,C18942_=_C19045 ,\nC18942_=_C19051 ,C18942_=_C19075 ,C18942_=_C19099 ,C18942_=_C19103 ,C18942_=_C19107 ,C18942_=_C19132 ,\nC18942_=_C19138 ,C18942_=_C19162 ,C18942_=_C19168 ,C18942_=_C19172 ,C18942_=_C19219 ,C18942_=_C19266 ,\nC18942_=_C19268 ,C18942_=_C19270 ,C18942_=_C19272 ,C18942_=_C19274 ,C18942_=_C19276 ,C18942_=_C19279 ,\nC18942_=_C19283 ,C18942_=_C19289 ,C18942_=_C19313 ,C18942_=_C19315 ,C18942_=_C19317 ,C18942_=_C19320 ,\nC18942_=_C22956 ,C18942_=_C23260 ,C18942_=_C23673 ,C18942_=_C23676 ,C18989_=_C18995 ,C18989_=_C19019 ,\nC18989_=_C19022 ,C18989_=_C19025 ,C18989_=_C19029 ,C18989_=_C19031 ,C18989_=_C19033 ,C18989_=_C19037 ,\nC18989_=_C19041 ,C18989_=_C19045 ,C18989_=_C19051 ,C18989_=_C19075 ,C18989_=_C19099 ,C18989_=_C19103 ,\nC18989_=_C19107 ,C18989_=_C19132 ,C18989_=_C19138 ,C18989_=_C19162 ,C18989_=_C19168 ,C18989_=_C19172 ,\nC18989_=_C19219 ,C18989_=_C19266 ,C18989_=_C19268 ,C18989_=_C19270 ,C18989_=_C19272 ,C18989_=_C19274 ,\nC18989_=_C19276 ,C18989_=_C19279 ,C18989_=_C19283 ,C18989_=_C19289 ,C18989_=_C19313 ,C18989_=_C19315 ,\nC18989_=_C19317 ,C18989_=_C19320 ,C18989_=_C22976 ,C18989_=_C23280 ,C18989_=_C23701 ,C18995_=_C19019 ,\nC18995_=_C19022 ,C18995_=_C19025 ,C18995_=_C19029 ,C18995_=_C19031 ,C18995_=_C19033 ,C18995_=_C19037 ,\nC18995_=_C19041 ,C18995_=_C19045 ,C18995_=_C19051 ,C18995_=_C19075 ,C18995_=_C19099 ,C18995_=_C19103 ,\nC18995_=_C19107 ,C18995_=_C19132 ,C18995_=_C19138 ,C18995_=_C19162 ,C18995_=_C19168 ,C18995_=_C19172 ,\nC18995_=_C19219 ,C18995_=_C19266 ,C18995_=_C19268 ,C18995_=_C19270 ,C18995_=_C19272 ,C18995_=_C19274 ,\nC18995_=_C19276 ,C18995_=_C19279 ,C18995_=_C19283 ,C18995_=_C19289 ,C18995_=_C19313 ,C18995_=_C19315 ,\nC18995_=_C19317 ,C18995_=_C19320 ,C18995_=_C22979 ,C18995_=_C23283 ,C18995_=_C23703 ,C19019_=_C19022 ,\nC19019_=_C19025 ,C19019_=_C19029 ,C19019_=_C19031 ,C19019_=_C19033 ,C19019_=_C19037 ,C19019_=_C19041 ,\nC19019_=_C19045 ,C19019_=_C19051 ,C19019_=_C19075 ,C19019_=_C19099 ,C19019_=_C19103 ,C19019_=_C19107 ,\nC19019_=_C19132 ,C19019_=_C19138 ,C19019_=_C19162 ,C19019_=_C19168 ,C19019_=_C19172 ,C19019_=_C19219 ,\nC19019_=_C19266 ,C19019_=_C19268 ,C19019_=_C19270 ,C19019_=_C19272 ,C19019_=_C19274 ,C19019_=_C19276 ,\nC19019_=_C19279 ,C19019_=_C19283 ,C19019_=_C19289 ,C19019_=_C19313 ,C19019_=_C19315 ,C19019_=_C19317 ,\nC19019_=_C19320 ,C19019_=_C23292 ,C19019_=_C23706 ,C19022_=_C19025 ,C19022_=_C19029 ,C19022_=_C19031 ,\nC19022_=_C19033 ,C19022_=_C19037 ,C19022_=_C19041 ,C19022_=_C19045 ,C19022_=_C19051 ,C19022_=_C19075 ,\nC19022_=_C19099 ,C19022_=_C19103 ,C19022_=_C19107 ,C19022_=_C19132 ,C19022_=_C19138 ,C19022_=_C19162 ,\nC19022_=_C19168 ,C19022_=_C19172 ,C19022_=_C19219 ,C19022_=_C19266 ,C19022_=_C19268 ,C19022_=_C19270 ,\nC19022_=_C19272 ,C19022_=_C19274 ,C19022_=_C19276 ,C19022_=_C19279 ,C19022_=_C19283 ,C19022_=_C19289 ,\nC19022_=_C19313 ,C19022_=_C19315 ,C19022_=_C19317 ,C19022_=_C19320 ,C19022_=_C23294 ,C19022_=_C23710 ,\nC19025_=_C19029 ,C19025_=_C19031 ,C19025_=_C19033 ,C19025_=_C19037 ,C19025_=_C19041 ,C19025_=_C19045 ,\nC19025_=_C19051 ,C19025_=_C19075 ,C19025_=_C19099 ,C19025_=_C19103 ,C19025_=_C19107 ,C19025_=_C19132 ,\nC19025_=_C19138 ,C19025_=_C19162 ,C19025_=_C19168 ,C19025_=_C19172 ,C19025_=_C19219 ,C19025_=_C19266 ,\nC19025_=_C19268 ,C19025_=_C19270 ,C19025_=_C19272 ,C19025_=_C19274 ,C19025_=_C19276 ,C19025_=_C19279 ,\nC19025_=_C19283 ,C19025_=_C19289 ,C19025_=_C19313 ,C19025_=_C19315 ,C19025_=_C19317 ,C19025_=_C19320 ,\nC19025_=_C22990 ,C19025_=_C23296 ,C19025_=_C23714 ,C19029_=_C19031 ,C19029_=_C19033 ,C19029_=_C19037 ,\nC19029_=_C19041 ,C19029_=_C19045 ,C19029_=_C19051</w:t>
      </w:r>
    </w:p>
    <w:p>
      <w:pPr>
        <w:pStyle w:val="PreformattedText"/>
        <w:bidi w:val="0"/>
        <w:spacing w:before="0" w:after="0"/>
        <w:jc w:val="left"/>
        <w:rPr/>
      </w:pPr>
      <w:r>
        <w:rPr/>
        <w:t xml:space="preserve"> </w:t>
      </w:r>
      <w:r>
        <w:rPr/>
        <w:t>,C19029_=_C19075 ,C19029_=_C19099 ,C19029_=_C19103 ,\nC19029_=_C19107 ,C19029_=_C19132 ,C19029_=_C19138 ,C19029_=_C19162 ,C19029_=_C19168 ,C19029_=_C19172 ,\nC19029_=_C19219 ,C19029_=_C19266 ,C19029_=_C19268 ,C19029_=_C19270 ,C19029_=_C19272 ,C19029_=_C19274 ,\nC19029_=_C19276 ,C19029_=_C19279 ,C19029_=_C19283 ,C19029_=_C19289 ,C19029_=_C19313 ,C19029_=_C19315 ,\nC19029_=_C19317 ,C19029_=_C19320 ,C19029_=_C23299 ,C19029_=_C23717 ,C19031_=_C19033 ,C19031_=_C19037 ,\nC19031_=_C19041 ,C19031_=_C19045 ,C19031_=_C19051 ,C19031_=_C19075 ,C19031_=_C19099 ,C19031_=_C19103 ,\nC19031_=_C19107 ,C19031_=_C19132 ,C19031_=_C19138 ,C19031_=_C19162 ,C19031_=_C19168 ,C19031_=_C19172 ,\nC19031_=_C19219 ,C19031_=_C19266 ,C19031_=_C19268 ,C19031_=_C19270 ,C19031_=_C19272 ,C19031_=_C19274 ,\nC19031_=_C19276 ,C19031_=_C19279 ,C19031_=_C19283 ,C19031_=_C19289 ,C19031_=_C19313 ,C19031_=_C19315 ,\nC19031_=_C19317 ,C19031_=_C19320 ,C19031_=_C23301 ,C19031_=_C23720 ,C19033_=_C19037 ,C19033_=_C19041 ,\nC19033_=_C19045 ,C19033_=_C19051 ,C19033_=_C19075 ,C19033_=_C19099 ,C19033_=_C19103 ,C19033_=_C19107 ,\nC19033_=_C19132 ,C19033_=_C19138 ,C19033_=_C19162 ,C19033_=_C19168 ,C19033_=_C19172 ,C19033_=_C19219 ,\nC19033_=_C19266 ,C19033_=_C19268 ,C19033_=_C19270 ,C19033_=_C19272 ,C19033_=_C19274 ,C19033_=_C19276 ,\nC19033_=_C19279 ,C19033_=_C19283 ,C19033_=_C19289 ,C19033_=_C19313 ,C19033_=_C19315 ,C19033_=_C19317 ,\nC19033_=_C19320 ,C19033_=_C22991 ,C19033_=_C23303 ,C19033_=_C23723 ,C19037_=_C19041 ,C19037_=_C19045 ,\nC19037_=_C19051 ,C19037_=_C19075 ,C19037_=_C19099 ,C19037_=_C19103 ,C19037_=_C19107 ,C19037_=_C19132 ,\nC19037_=_C19138 ,C19037_=_C19162 ,C19037_=_C19168 ,C19037_=_C19172 ,C19037_=_C19219 ,C19037_=_C19266 ,\nC19037_=_C19268 ,C19037_=_C19270 ,C19037_=_C19272 ,C19037_=_C19274 ,C19037_=_C19276 ,C19037_=_C19279 ,\nC19037_=_C19283 ,C19037_=_C19289 ,C19037_=_C19313 ,C19037_=_C19315 ,C19037_=_C19317 ,C19037_=_C19320 ,\nC19037_=_C22992 ,C19037_=_C23306 ,C19037_=_C23726 ,C19041_=_C19045 ,C19041_=_C19051 ,C19041_=_C19075 ,\nC19041_=_C19099 ,C19041_=_C19103 ,C19041_=_C19107 ,C19041_=_C19132 ,C19041_=_C19138 ,C19041_=_C19162 ,\nC19041_=_C19168 ,C19041_=_C19172 ,C19041_=_C19219 ,C19041_=_C19266 ,C19041_=_C19268 ,C19041_=_C19270 ,\nC19041_=_C19272 ,C19041_=_C19274 ,C19041_=_C19276 ,C19041_=_C19279 ,C19041_=_C19283 ,C19041_=_C19289 ,\nC19041_=_C19313 ,C19041_=_C19315 ,C19041_=_C19317 ,C19041_=_C19320 ,C19041_=_C22994 ,C19041_=_C23729 ,\nC19045_=_C19051 ,C19045_=_C19075 ,C19045_=_C19099 ,C19045_=_C19103 ,C19045_=_C19107 ,C19045_=_C19132 ,\nC19045_=_C19138 ,C19045_=_C19162 ,C19045_=_C19168 ,C19045_=_C19172 ,C19045_=_C19219 ,C19045_=_C19266 ,\nC19045_=_C19268 ,C19045_=_C19270 ,C19045_=_C19272 ,C19045_=_C19274 ,C19045_=_C19276 ,C19045_=_C19279 ,\nC19045_=_C19283 ,C19045_=_C19289 ,C19045_=_C19313 ,C19045_=_C19315 ,C19045_=_C19317 ,C19045_=_C19320 ,\nC19045_=_C22996 ,C19045_=_C23308 ,C19045_=_C23731 ,C19051_=_C19075 ,C19051_=_C19099 ,C19051_=_C19103 ,\nC19051_=_C19107 ,C19051_=_C19132 ,C19051_=_C19138 ,C19051_=_C19162 ,C19051_=_C19168 ,C19051_=_C19172 ,\nC19051_=_C19219 ,C19051_=_C19266 ,C19051_=_C19268 ,C19051_=_C19270 ,C19051_=_C19272 ,C19051_=_C19274 ,\nC19051_=_C19276 ,C19051_=_C19279 ,C19051_=_C19283 ,C19051_=_C19289 ,C19051_=_C19313 ,C19051_=_C19315 ,\nC19051_=_C19317 ,C19051_=_C19320 ,C19051_=_C23000 ,C19051_=_C23310 ,C19051_=_C23733 ,C19075_=_C19099 ,\nC19075_=_C19103 ,C19075_=_C19107 ,C19075_=_C19132 ,C19075_=_C19138 ,C19075_=_C19162 ,C19075_=_C19168 ,\nC19075_=_C19172 ,C19075_=_C19219 ,C19075_=_C19266 ,C19075_=_C19268 ,C19075_=_C19270 ,C19075_=_C19272 ,\nC19075_=_C19274 ,C19075_=_C19276 ,C19075_=_C19279 ,C19075_=_C19283 ,C19075_=_C19289 ,C19075_=_C19313 ,\nC19075_=_C19315 ,C19075_=_C19317 ,C19075_=_C19320 ,C19075_=_C23012 ,C19075_=_C23321 ,C19075_=_C23736 ,\nC19099_=_C19103 ,C19099_=_C19107 ,C19099_=_C19132 ,C19099_=_C19138 ,C19099_=_C19162 ,C19099_=_C19168 ,\nC19099_=_C19172 ,C19099_=_C19219 ,C19099_=_C19266 ,C19099_=_C19268 ,C19099_=_C19270 ,C19099_=_C19272 ,\nC19099_=_C19274 ,C19099_=_C19276 ,C19099_=_C19279 ,C19099_=_C19283 ,C19099_=_C19289 ,C19099_=_C19313 ,\nC19099_=_C19315 ,C19099_=_C19317 ,C19099_=_C19320 ,C19099_=_C23332 ,C19099_=_C23739 ,C19103_=_C19107 ,\nC19103_=_C19132 ,C19103_=_C19138 ,C19103_=_C19162 ,C19103_=_C19168 ,C19103_=_C19172 ,C19103_=_C19219 ,\nC19103_=_C19266 ,C19103_=_C19268 ,C19103_=_C19270 ,C19103_=_C19272 ,C19103_=_C19274 ,C19103_=_C19276 ,\nC19103_=_C19279 ,C19103_=_C19283 ,C19103_=_C19289 ,C19103_=_C19313 ,C19103_=_C19315 ,C19103_=_C19317 ,\nC19103_=_C19320 ,C19103_=_C23021 ,C19103_=_C23334 ,C19103_=_C23741 ,C19107_=_C19132 ,C19107_=_C19138 ,\nC19107_=_C19162 ,C19107_=_C19168 ,C19107_=_C19172 ,C19107_=_C19219 ,C19107_=_C19266 ,C19107_=_C19268 ,\nC19107_=_C19270 ,C19107_=_C19272 ,C19107_=_C19274 ,C19107_=_C19276 ,C19107_=_C19279 ,C19107_=_C19283 ,\nC19107_=_C19289 ,C19107_=_C19313 ,C19107_=_C19315 ,C19107_=_C19317 ,C19107_=_C19320 ,C19107_=_C23022 ,\nC19107_=_C23337 ,C19107_=_C23743 ,C19132_=_C19138 ,C19132_=_C19162 ,C19132_=_C19168 ,C19132_=_C19172 ,\nC19132_=_C19219 ,C19132_=_C19266 ,C19132_=_C19268 ,C19132_=_C19270 ,C19132_=_C19272 ,C19132_=_C19274 ,\nC19132_=_C19276 ,C19132_=_C19279 ,C19132_=_C19283 ,C19132_=_C19289 ,C19132_=_C19313 ,C19132_=_C19315 ,\nC19132_=_C19317 ,C19132_=_C19320 ,C19132_=_C23031 ,C19132_=_C23348 ,C19132_=_C23746 ,C19138_=_C19162 ,\nC19138_=_C19168 ,C19138_=_C19172 ,C19138_=_C19219 ,C19138_=_C19266 ,C19138_=_C19268 ,C19138_=_C19270 ,\nC19138_=_C19272 ,C19138_=_C19274 ,C19138_=_C19276 ,C19138_=_C19279 ,C19138_=_C19283 ,C19138_=_C19289 ,\nC19138_=_C19313 ,C19138_=_C19315 ,C19138_=_C19317 ,C19138_=_C19320 ,C19138_=_C23033 ,C19138_=_C23350 ,\nC19138_=_C23748 ,C19162_=_C19168 ,C19162_=_C19172 ,C19162_=_C19219 ,C19162_=_C19266 ,C19162_=_C19268 ,\nC19162_=_C19270 ,C19162_=_C19272 ,C19162_=_C19274 ,C19162_=_C19276 ,C19162_=_C19279 ,C19162_=_C19283 ,\nC19162_=_C19289 ,C19162_=_C19313 ,C19162_=_C19315 ,C19162_=_C19317 ,C19162_=_C19320 ,C19162_=_C23042 ,\nC19162_=_C23361 ,C19162_=_C23751 ,C19168_=_C19172 ,C19168_=_C19219 ,C19168_=_C19266 ,C19168_=_C19268 ,\nC19168_=_C19270 ,C19168_=_C19272 ,C19168_=_C19274 ,C19168_=_C19276 ,C19168_=_C19279 ,C19168_=_C19283 ,\nC19168_=_C19289 ,C19168_=_C19313 ,C19168_=_C19315 ,C19168_=_C19317 ,C19168_=_C19320 ,C19168_=_C23043 ,\nC19168_=_C23364 ,C19168_=_C23753 ,C19172_=_C19219 ,C19172_=_C19266 ,C19172_=_C19268 ,C19172_=_C19270 ,\nC19172_=_C19272 ,C19172_=_C19274 ,C19172_=_C19276 ,C19172_=_C19279 ,C19172_=_C19283 ,C19172_=_C19289 ,\nC19172_=_C19313 ,C19172_=_C19315 ,C19172_=_C19317 ,C19172_=_C19320 ,C19172_=_C23044 ,C19172_=_C23365 ,\nC19172_=_C23755 ,C19219_=_C19266 ,C19219_=_C19268 ,C19219_=_C19270 ,C19219_=_C19272 ,C19219_=_C19274 ,\nC19219_=_C19276 ,C19219_=_C19279 ,C19219_=_C19283 ,C19219_=_C19289 ,C19219_=_C19313 ,C19219_=_C19315 ,\nC19219_=_C19317 ,C19219_=_C19320 ,C19219_=_C23062 ,C19219_=_C23385 ,C19219_=_C23759 ,C19266_=_C19268 ,\nC19266_=_C19270 ,C19266_=_C19272 ,C19266_=_C19274 ,C19266_=_C19276 ,C19266_=_C19279 ,C19266_=_C19283 ,\nC19266_=_C19289 ,C19266_=_C19313 ,C19266_=_C19315 ,C19266_=_C19317 ,C19266_=_C19320 ,C19266_=_C23405 ,\nC19266_=_C23763 ,C19268_=_C19270 ,C19268_=_C19272 ,C19268_=_C19274 ,C19268_=_C19276 ,C19268_=_C19279 ,\nC19268_=_C19283 ,C19268_=_C19289 ,C19268_=_C19313 ,C19268_=_C19315 ,C19268_=_C19317 ,C19268_=_C19320 ,\nC19268_=_C23407 ,C19268_=_C23765 ,C19270_=_C19272 ,C19270_=_C19274 ,C19270_=_C19276 ,C19270_=_C19279 ,\nC19270_=_C19283 ,C19270_=_C19289 ,C19270_=_C19313 ,C19270_=_C19315 ,C19270_=_C19317 ,C19270_=_C19320 ,\nC19270_=_C23409 ,C19270_=_C23767 ,C19272_=_C19274 ,C19272_=_C19276 ,C19272_=_C19279 ,C19272_=_C19283 ,\nC19272_=_C19289 ,C19272_=_C19313 ,C19272_=_C19315 ,C19272_=_C19317 ,C19272_=_C19320 ,C19272_=_C23411 ,\nC19272_=_C23769 ,C19274_=_C19276 ,C19274_=_C19279 ,C19274_=_C19283 ,C19274_=_C19289 ,C19274_=_C19313 ,\nC19274_=_C19315 ,C19274_=_C19317 ,C19274_=_C19320 ,C19274_=_C23413 ,C19274_=_C23771 ,C19276_=_C19279 ,\nC19276_=_C19283 ,C19276_=_C19289 ,C19276_=_C19313 ,C19276_=_C19315 ,C19276_=_C19317 ,C19276_=_C19320 ,\nC19276_=_C23415 ,C19276_=_C23773 ,C19279_=_C19283 ,C19279_=_C19289 ,C19279_=_C19313 ,C19279_=_C19315 ,\nC19279_=_C19317 ,C19279_=_C19320 ,C19279_=_C23080 ,C19279_=_C23417 ,C19279_=_C23775 ,C19283_=_C19289 ,\nC19283_=_C19313 ,C19283_=_C19315 ,C19283_=_C19317 ,C19283_=_C19320 ,C19283_=_C23081 ,C19283_=_C23420 ,\nC19283_=_C23777 ,C19289_=_C19313 ,C19289_=_C19315 ,C19289_=_C19317 ,C19289_=_C19320 ,C19289_=_C23083 ,\nC19289_=_C23424 ,C19289_=_C23779 ,C19313_=_C19315 ,C19313_=_C19317 ,C19313_=_C19320 ,C19313_=_C23782 ,\nC19315_=_C19317 ,C19315_=_C19320 ,C19315_=_C23784 ,C19317_=_C19320 ,C19317_=_C23433 ,C19317_=_C23786 ,\nC19320_=_C23788 ,C19332_=_C19340 ,C19332_=_C19468 ,C19332_=_C19532 ,C19332_=_C21254 ,C19332_=_C22940 ,\nC19332_=_C22943 ,C19332_=_C22945 ,C19332_=_C22947 ,C19332_=_C22951 ,C19332_=_C22956 ,C19332_=_C22976 ,\nC19332_=_C22979 ,C19332_=_C22990 ,C19332_=_C22991 ,C19332_=_C22992 ,C19332_=_C22994 ,C19332_=_C22996 ,\nC19332_=_C23000 ,C19332_=_C23012 ,C19332_=_C23021 ,C19332_=_C23022 ,C19332_=_C23031 ,C19332_=_C23033 ,\nC19332_=_C23042 ,C19332_=_C23043 ,C19332_=_C23044 ,C19332_=_C23062 ,C19332_=_C23080 ,C19332_=_C23081 ,\nC19332_=_C23083 ,C19340_=_C19468 ,C19340_=_C19532 ,C19340_=_C20303 ,C19340_=_C21260 ,C19340_=_C21755 ,\nC19340_=_C22232 ,C19340_=_C22574 ,C19340_=_C23092 ,C19340_=_C23246 ,C19340_=_C23247 ,C19340_=_C23249 ,\nC19340_=_C23251 ,C19340_=_C23255 ,C19340_=_C23260 ,C19340_=_C23280 ,C19340_=_C23283 ,C19340_=_C23292 ,\nC19340_=_C23294 ,C19340_=_C23296 ,C19340_=_C23299 ,C19340_=_C23301 ,C19340_=_C23303 ,C19340_=_C23306 ,\nC19340_=_C23308 ,C19340_=_C23310 ,C19340_=_C23321 ,C19340_=_C23332 ,C19340_=_C23334 ,C19340_=_C23337 ,\nC19340_=_C23348 ,C19340_=_C23350 ,C19340_=_C23361 ,C19340_=_C23364 ,C19340_=_C23365 ,C19340_=_C23385 ,\nC19340_=_C23405 ,C19340_=_C23407 ,C19340_=_C23409 ,C19340_=_C23411 ,C19340_=_C23413</w:t>
      </w:r>
    </w:p>
    <w:p>
      <w:pPr>
        <w:pStyle w:val="PreformattedText"/>
        <w:bidi w:val="0"/>
        <w:spacing w:before="0" w:after="0"/>
        <w:jc w:val="left"/>
        <w:rPr/>
      </w:pPr>
      <w:r>
        <w:rPr/>
        <w:t xml:space="preserve"> </w:t>
      </w:r>
      <w:r>
        <w:rPr/>
        <w:t>,C19340_=_C23415 ,\nC19340_=_C23417 ,C19340_=_C23420 ,C19340_=_C23424 ,C19340_=_C23433 ,C19468_=_C19532 ,C19468_=_C20429 ,\nC19468_=_C21330 ,C19468_=_C21821 ,C19468_=_C22278 ,C19468_=_C22630 ,C19468_=_C23116 ,C19468_=_C23446 ,\nC19468_=_C23513 ,C19468_=_C23532 ,C19468_=_C23544 ,C19468_=_C23609 ,C19468_=_C23625 ,C19468_=_C23673 ,\nC19468_=_C23701 ,C19468_=_C23703 ,C19468_=_C23706 ,C19468_=_C23710 ,C19468_=_C23714 ,C19468_=_C23717 ,\nC19468_=_C23720 ,C19468_=_C23723 ,C19468_=_C23726 ,C19468_=_C23729 ,C19468_=_C23731 ,C19468_=_C23733 ,\nC19468_=_C23736 ,C19468_=_C23739 ,C19468_=_C23741 ,C19468_=_C23743 ,C19468_=_C23746 ,C19468_=_C23748 ,\nC19468_=_C23751 ,C19468_=_C23753 ,C19468_=_C23755 ,C19468_=_C23759 ,C19468_=_C23763 ,C19468_=_C23765 ,\nC19468_=_C23767 ,C19468_=_C23769 ,C19468_=_C23771 ,C19468_=_C23773 ,C19468_=_C23775 ,C19468_=_C23777 ,\nC19468_=_C23779 ,C19468_=_C23782 ,C19468_=_C23784 ,C19468_=_C23786 ,C19468_=_C23788 ,C19532_=_C20493 ,\nC19532_=_C21363 ,C19532_=_C21854 ,C19532_=_C22302 ,C19532_=_C22655 ,C19532_=_C23127 ,C19532_=_C23452 ,\nC19532_=_C23514 ,C19532_=_C23610 ,C19532_=_C23628 ,C19532_=_C23676 ,C20303_=_C20429 ,C20303_=_C20493 ,\nC20303_=_C21260 ,C20303_=_C21755 ,C20303_=_C22232 ,C20303_=_C22574 ,C20303_=_C23092 ,C20303_=_C23246 ,\nC20303_=_C23247 ,C20303_=_C23249 ,C20303_=_C23251 ,C20303_=_C23255 ,C20303_=_C23260 ,C20303_=_C23280 ,\nC20303_=_C23283 ,C20303_=_C23292 ,C20303_=_C23294 ,C20303_=_C23296 ,C20303_=_C23299 ,C20303_=_C23301 ,\nC20303_=_C23303 ,C20303_=_C23306 ,C20303_=_C23308 ,C20303_=_C23310 ,C20303_=_C23321 ,C20303_=_C23332 ,\nC20303_=_C23334 ,C20303_=_C23337 ,C20303_=_C23348 ,C20303_=_C23350 ,C20303_=_C23361 ,C20303_=_C23364 ,\nC20303_=_C23365 ,C20303_=_C23385 ,C20303_=_C23405 ,C20303_=_C23407 ,C20303_=_C23409 ,C20303_=_C23411 ,\nC20303_=_C23413 ,C20303_=_C23415 ,C20303_=_C23417 ,C20303_=_C23420 ,C20303_=_C23424 ,C20303_=_C23433 ,\nC20429_=_C20493 ,C20429_=_C21330 ,C20429_=_C21821 ,C20429_=_C22278 ,C20429_=_C22630 ,C20429_=_C23116 ,\nC20429_=_C23446 ,C20429_=_C23513 ,C20429_=_C23532 ,C20429_=_C23544 ,C20429_=_C23609 ,C20429_=_C23625 ,\nC20429_=_C23673 ,C20429_=_C23701 ,C20429_=_C23703 ,C20429_=_C23706 ,C20429_=_C23710 ,C20429_=_C23714 ,\nC20429_=_C23717 ,C20429_=_C23720 ,C20429_=_C23723 ,C20429_=_C23726 ,C20429_=_C23729 ,C20429_=_C23731 ,\nC20429_=_C23733 ,C20429_=_C23736 ,C20429_=_C23739 ,C20429_=_C23741 ,C20429_=_C23743 ,C20429_=_C23746 ,\nC20429_=_C23748 ,C20429_=_C23751 ,C20429_=_C23753 ,C20429_=_C23755 ,C20429_=_C23759 ,C20429_=_C23763 ,\nC20429_=_C23765 ,C20429_=_C23767 ,C20429_=_C23769 ,C20429_=_C23771 ,C20429_=_C23773 ,C20429_=_C23775 ,\nC20429_=_C23777 ,C20429_=_C23779 ,C20429_=_C23782 ,C20429_=_C23784 ,C20429_=_C23786 ,C20429_=_C23788 ,\nC20493_=_C21363 ,C20493_=_C21854 ,C20493_=_C22302 ,C20493_=_C22655 ,C20493_=_C23127 ,C20493_=_C23452 ,\nC20493_=_C23514 ,C20493_=_C23610 ,C20493_=_C23628 ,C20493_=_C23676 ,C21254_=_C21260 ,C21254_=_C21330 ,\nC21254_=_C21363 ,C21254_=_C22940 ,C21254_=_C22943 ,C21254_=_C22945 ,C21254_=_C22947 ,C21254_=_C22951 ,\nC21254_=_C22956 ,C21254_=_C22976 ,C21254_=_C22979 ,C21254_=_C22990 ,C21254_=_C22991 ,C21254_=_C22992 ,\nC21254_=_C22994 ,C21254_=_C22996 ,C21254_=_C23000 ,C21254_=_C23012 ,C21254_=_C23021 ,C21254_=_C23022 ,\nC21254_=_C23031 ,C21254_=_C23033 ,C21254_=_C23042 ,C21254_=_C23043 ,C21254_=_C23044 ,C21254_=_C23062 ,\nC21254_=_C23080 ,C21254_=_C23081 ,C21254_=_C23083 ,C21260_=_C21330 ,C21260_=_C21363 ,C21260_=_C21755 ,\nC21260_=_C22232 ,C21260_=_C22574 ,C21260_=_C23092 ,C21260_=_C23246 ,C21260_=_C23247 ,C21260_=_C23249 ,\nC21260_=_C23251 ,C21260_=_C23255 ,C21260_=_C23260 ,C21260_=_C23280 ,C21260_=_C23283 ,C21260_=_C23292 ,\nC21260_=_C23294 ,C21260_=_C23296 ,C21260_=_C23299 ,C21260_=_C23301 ,C21260_=_C23303 ,C21260_=_C23306 ,\nC21260_=_C23308 ,C21260_=_C23310 ,C21260_=_C23321 ,C21260_=_C23332 ,C21260_=_C23334 ,C21260_=_C23337 ,\nC21260_=_C23348 ,C21260_=_C23350 ,C21260_=_C23361 ,C21260_=_C23364 ,C21260_=_C23365 ,C21260_=_C23385 ,\nC21260_=_C23405 ,C21260_=_C23407 ,C21260_=_C23409 ,C21260_=_C23411 ,C21260_=_C23413 ,C21260_=_C23415 ,\nC21260_=_C23417 ,C21260_=_C23420 ,C21260_=_C23424 ,C21260_=_C23433 ,C21330_=_C21363 ,C21330_=_C21821 ,\nC21330_=_C22278 ,C21330_=_C22630 ,C21330_=_C23116 ,C21330_=_C23446 ,C21330_=_C23513 ,C21330_=_C23532 ,\nC21330_=_C23544 ,C21330_=_C23609 ,C21330_=_C23625 ,C21330_=_C23673 ,C21330_=_C23701 ,C21330_=_C23703 ,\nC21330_=_C23706 ,C21330_=_C23710 ,C21330_=_C23714 ,C21330_=_C23717 ,C21330_=_C23720 ,C21330_=_C23723 ,\nC21330_=_C23726 ,C21330_=_C23729 ,C21330_=_C23731 ,C21330_=_C23733 ,C21330_=_C23736 ,C21330_=_C23739 ,\nC21330_=_C23741 ,C21330_=_C23743 ,C21330_=_C23746 ,C21330_=_C23748 ,C21330_=_C23751 ,C21330_=_C23753 ,\nC21330_=_C23755 ,C21330_=_C23759 ,C21330_=_C23763 ,C21330_=_C23765 ,C21330_=_C23767 ,C21330_=_C23769 ,\nC21330_=_C23771 ,C21330_=_C23773 ,C21330_=_C23775 ,C21330_=_C23777 ,C21330_=_C23779 ,C21330_=_C23782 ,\nC21330_=_C23784 ,C21330_=_C23786 ,C21330_=_C23788 ,C21363_=_C21854 ,C21363_=_C22302 ,C21363_=_C22655 ,\nC21363_=_C23127 ,C21363_=_C23452 ,C21363_=_C23514 ,C21363_=_C23610 ,C21363_=_C23628 ,C21363_=_C23676 ,\nC21755_=_C21821 ,C21755_=_C21854 ,C21755_=_C22232 ,C21755_=_C22574 ,C21755_=_C23092 ,C21755_=_C23246 ,\nC21755_=_C23247 ,C21755_=_C23249 ,C21755_=_C23251 ,C21755_=_C23255 ,C21755_=_C23260 ,C21755_=_C23280 ,\nC21755_=_C23283 ,C21755_=_C23292 ,C21755_=_C23294 ,C21755_=_C23296 ,C21755_=_C23299 ,C21755_=_C23301 ,\nC21755_=_C23303 ,C21755_=_C23306 ,C21755_=_C23308 ,C21755_=_C23310 ,C21755_=_C23321 ,C21755_=_C23332 ,\nC21755_=_C23334 ,C21755_=_C23337 ,C21755_=_C23348 ,C21755_=_C23350 ,C21755_=_C23361 ,C21755_=_C23364 ,\nC21755_=_C23365 ,C21755_=_C23385 ,C21755_=_C23405 ,C21755_=_C23407 ,C21755_=_C23409 ,C21755_=_C23411 ,\nC21755_=_C23413 ,C21755_=_C23415 ,C21755_=_C23417 ,C21755_=_C23420 ,C21755_=_C23424 ,C21755_=_C23433 ,\nC21821_=_C21854 ,C21821_=_C22278 ,C21821_=_C22630 ,C21821_=_C23116 ,C21821_=_C23446 ,C21821_=_C23513 ,\nC21821_=_C23532 ,C21821_=_C23544 ,C21821_=_C23609 ,C21821_=_C23625 ,C21821_=_C23673 ,C21821_=_C23701 ,\nC21821_=_C23703 ,C21821_=_C23706 ,C21821_=_C23710 ,C21821_=_C23714 ,C21821_=_C23717 ,C21821_=_C23720 ,\nC21821_=_C23723 ,C21821_=_C23726 ,C21821_=_C23729 ,C21821_=_C23731 ,C21821_=_C23733 ,C21821_=_C23736 ,\nC21821_=_C23739 ,C21821_=_C23741 ,C21821_=_C23743 ,C21821_=_C23746 ,C21821_=_C23748 ,C21821_=_C23751 ,\nC21821_=_C23753 ,C21821_=_C23755 ,C21821_=_C23759 ,C21821_=_C23763 ,C21821_=_C23765 ,C21821_=_C23767 ,\nC21821_=_C23769 ,C21821_=_C23771 ,C21821_=_C23773 ,C21821_=_C23775 ,C21821_=_C23777 ,C21821_=_C23779 ,\nC21821_=_C23782 ,C21821_=_C23784 ,C21821_=_C23786 ,C21821_=_C23788 ,C21854_=_C22302 ,C21854_=_C22655 ,\nC21854_=_C23127 ,C21854_=_C23452 ,C21854_=_C23514 ,C21854_=_C23610 ,C21854_=_C23628 ,C21854_=_C23676 ,\nC22232_=_C22278 ,C22232_=_C22302 ,C22232_=_C22574 ,C22232_=_C23092 ,C22232_=_C23246 ,C22232_=_C23247 ,\nC22232_=_C23249 ,C22232_=_C23251 ,C22232_=_C23255 ,C22232_=_C23260 ,C22232_=_C23280 ,C22232_=_C23283 ,\nC22232_=_C23292 ,C22232_=_C23294 ,C22232_=_C23296 ,C22232_=_C23299 ,C22232_=_C23301 ,C22232_=_C23303 ,\nC22232_=_C23306 ,C22232_=_C23308 ,C22232_=_C23310 ,C22232_=_C23321 ,C22232_=_C23332 ,C22232_=_C23334 ,\nC22232_=_C23337 ,C22232_=_C23348 ,C22232_=_C23350 ,C22232_=_C23361 ,C22232_=_C23364 ,C22232_=_C23365 ,\nC22232_=_C23385 ,C22232_=_C23405 ,C22232_=_C23407 ,C22232_=_C23409 ,C22232_=_C23411 ,C22232_=_C23413 ,\nC22232_=_C23415 ,C22232_=_C23417 ,C22232_=_C23420 ,C22232_=_C23424 ,C22232_=_C23433 ,C22278_=_C22302 ,\nC22278_=_C22630 ,C22278_=_C23116 ,C22278_=_C23446 ,C22278_=_C23513 ,C22278_=_C23532 ,C22278_=_C23544 ,\nC22278_=_C23609 ,C22278_=_C23625 ,C22278_=_C23673 ,C22278_=_C23701 ,C22278_=_C23703 ,C22278_=_C23706 ,\nC22278_=_C23710 ,C22278_=_C23714 ,C22278_=_C23717 ,C22278_=_C23720 ,C22278_=_C23723 ,C22278_=_C23726 ,\nC22278_=_C23729 ,C22278_=_C23731 ,C22278_=_C23733 ,C22278_=_C23736 ,C22278_=_C23739 ,C22278_=_C23741 ,\nC22278_=_C23743 ,C22278_=_C23746 ,C22278_=_C23748 ,C22278_=_C23751 ,C22278_=_C23753 ,C22278_=_C23755 ,\nC22278_=_C23759 ,C22278_=_C23763 ,C22278_=_C23765 ,C22278_=_C23767 ,C22278_=_C23769 ,C22278_=_C23771 ,\nC22278_=_C23773 ,C22278_=_C23775 ,C22278_=_C23777 ,C22278_=_C23779 ,C22278_=_C23782 ,C22278_=_C23784 ,\nC22278_=_C23786 ,C22278_=_C23788 ,C22302_=_C22655 ,C22302_=_C23127 ,C22302_=_C23452 ,C22302_=_C23514 ,\nC22302_=_C23610 ,C22302_=_C23628 ,C22302_=_C23676 ,C22574_=_C22630 ,C22574_=_C22655 ,C22574_=_C23092 ,\nC22574_=_C23246 ,C22574_=_C23247 ,C22574_=_C23249 ,C22574_=_C23251 ,C22574_=_C23255 ,C22574_=_C23260 ,\nC22574_=_C23280 ,C22574_=_C23283 ,C22574_=_C23292 ,C22574_=_C23294 ,C22574_=_C23296 ,C22574_=_C23299 ,\nC22574_=_C23301 ,C22574_=_C23303 ,C22574_=_C23306 ,C22574_=_C23308 ,C22574_=_C23310 ,C22574_=_C23321 ,\nC22574_=_C23332 ,C22574_=_C23334 ,C22574_=_C23337 ,C22574_=_C23348 ,C22574_=_C23350 ,C22574_=_C23361 ,\nC22574_=_C23364 ,C22574_=_C23365 ,C22574_=_C23385 ,C22574_=_C23405 ,C22574_=_C23407 ,C22574_=_C23409 ,\nC22574_=_C23411 ,C22574_=_C23413 ,C22574_=_C23415 ,C22574_=_C23417 ,C22574_=_C23420 ,C22574_=_C23424 ,\nC22574_=_C23433 ,C22630_=_C22655 ,C22630_=_C23116 ,C22630_=_C23446 ,C22630_=_C23513 ,C22630_=_C23532 ,\nC22630_=_C23544 ,C22630_=_C23609 ,C22630_=_C23625 ,C22630_=_C23673 ,C22630_=_C23701 ,C22630_=_C23703 ,\nC22630_=_C23706 ,C22630_=_C23710 ,C22630_=_C23714 ,C22630_=_C23717 ,C22630_=_C23720 ,C22630_=_C23723 ,\nC22630_=_C23726 ,C22630_=_C23729 ,C22630_=_C23731 ,C22630_=_C23733 ,C22630_=_C23736 ,C22630_=_C23739 ,\nC22630_=_C23741 ,C22630_=_C23743 ,C22630_=_C23746 ,C22630_=_C23748 ,C22630_=_C23751 ,C22630_=_C23753 ,\nC22630_=_C23755 ,C22630_=_C23759 ,C22630_=_C23763 ,C22630_=_C23765 ,C22630_=_C23767 ,C22630_=_C23769 ,\nC22630_=_C23771 ,C22630_=_C23773 ,C22630_=_C23775 ,C22630_=_C23777 ,C22630_=_C23779 ,C22630_=_C23782 ,\nC22630_=_C23784 ,C22630_=_C23786 ,C22630_=_C23788 ,C22655_=_C23127 ,C22655_=_C23452 ,C22655_=_C23514 ,\nC22655_=_C23610</w:t>
      </w:r>
    </w:p>
    <w:p>
      <w:pPr>
        <w:pStyle w:val="PreformattedText"/>
        <w:bidi w:val="0"/>
        <w:spacing w:before="0" w:after="0"/>
        <w:jc w:val="left"/>
        <w:rPr/>
      </w:pPr>
      <w:r>
        <w:rPr/>
        <w:t xml:space="preserve"> </w:t>
      </w:r>
      <w:r>
        <w:rPr/>
        <w:t>,C22655_=_C23628 ,C22655_=_C23676 ,C22940_=_C22943 ,C22940_=_C22945 ,C22940_=_C22947 ,\nC22940_=_C22951 ,C22940_=_C22956 ,C22940_=_C22976 ,C22940_=_C22979 ,C22940_=_C22990 ,C22940_=_C22991 ,\nC22940_=_C22992 ,C22940_=_C22994 ,C22940_=_C22996 ,C22940_=_C23000 ,C22940_=_C23012 ,C22940_=_C23021 ,\nC22940_=_C23022 ,C22940_=_C23031 ,C22940_=_C23033 ,C22940_=_C23042 ,C22940_=_C23043 ,C22940_=_C23044 ,\nC22940_=_C23062 ,C22940_=_C23080 ,C22940_=_C23081 ,C22940_=_C23083 ,C22940_=_C23246 ,C22940_=_C23446 ,\nC22940_=_C23452 ,C22943_=_C22945 ,C22943_=_C22947 ,C22943_=_C22951 ,C22943_=_C22956 ,C22943_=_C22976 ,\nC22943_=_C22979 ,C22943_=_C22990 ,C22943_=_C22991 ,C22943_=_C22992 ,C22943_=_C22994 ,C22943_=_C22996 ,\nC22943_=_C23000 ,C22943_=_C23012 ,C22943_=_C23021 ,C22943_=_C23022 ,C22943_=_C23031 ,C22943_=_C23033 ,\nC22943_=_C23042 ,C22943_=_C23043 ,C22943_=_C23044 ,C22943_=_C23062 ,C22943_=_C23080 ,C22943_=_C23081 ,\nC22943_=_C23083 ,C22943_=_C23247 ,C22943_=_C23513 ,C22943_=_C23514 ,C22945_=_C22947 ,C22945_=_C22951 ,\nC22945_=_C22956 ,C22945_=_C22976 ,C22945_=_C22979 ,C22945_=_C22990 ,C22945_=_C22991 ,C22945_=_C22992 ,\nC22945_=_C22994 ,C22945_=_C22996 ,C22945_=_C23000 ,C22945_=_C23012 ,C22945_=_C23021 ,C22945_=_C23022 ,\nC22945_=_C23031 ,C22945_=_C23033 ,C22945_=_C23042 ,C22945_=_C23043 ,C22945_=_C23044 ,C22945_=_C23062 ,\nC22945_=_C23080 ,C22945_=_C23081 ,C22945_=_C23083 ,C22945_=_C23249 ,C22945_=_C23544 ,C22947_=_C22951 ,\nC22947_=_C22956 ,C22947_=_C22976 ,C22947_=_C22979 ,C22947_=_C22990 ,C22947_=_C22991 ,C22947_=_C22992 ,\nC22947_=_C22994 ,C22947_=_C22996 ,C22947_=_C23000 ,C22947_=_C23012 ,C22947_=_C23021 ,C22947_=_C23022 ,\nC22947_=_C23031 ,C22947_=_C23033 ,C22947_=_C23042 ,C22947_=_C23043 ,C22947_=_C23044 ,C22947_=_C23062 ,\nC22947_=_C23080 ,C22947_=_C23081 ,C22947_=_C23083 ,C22947_=_C23251 ,C22947_=_C23609 ,C22947_=_C23610 ,\nC22951_=_C22956 ,C22951_=_C22976 ,C22951_=_C22979 ,C22951_=_C22990 ,C22951_=_C22991 ,C22951_=_C22992 ,\nC22951_=_C22994 ,C22951_=_C22996 ,C22951_=_C23000 ,C22951_=_C23012 ,C22951_=_C23021 ,C22951_=_C23022 ,\nC22951_=_C23031 ,C22951_=_C23033 ,C22951_=_C23042 ,C22951_=_C23043 ,C22951_=_C23044 ,C22951_=_C23062 ,\nC22951_=_C23080 ,C22951_=_C23081 ,C22951_=_C23083 ,C22951_=_C23255 ,C22951_=_C23625 ,C22951_=_C23628 ,\nC22956_=_C22976 ,C22956_=_C22979 ,C22956_=_C22990 ,C22956_=_C22991 ,C22956_=_C22992 ,C22956_=_C22994 ,\nC22956_=_C22996 ,C22956_=_C23000 ,C22956_=_C23012 ,C22956_=_C23021 ,C22956_=_C23022 ,C22956_=_C23031 ,\nC22956_=_C23033 ,C22956_=_C23042 ,C22956_=_C23043 ,C22956_=_C23044 ,C22956_=_C23062 ,C22956_=_C23080 ,\nC22956_=_C23081 ,C22956_=_C23083 ,C22956_=_C23260 ,C22956_=_C23673 ,C22956_=_C23676 ,C22976_=_C22979 ,\nC22976_=_C22990 ,C22976_=_C22991 ,C22976_=_C22992 ,C22976_=_C22994 ,C22976_=_C22996 ,C22976_=_C23000 ,\nC22976_=_C23012 ,C22976_=_C23021 ,C22976_=_C23022 ,C22976_=_C23031 ,C22976_=_C23033 ,C22976_=_C23042 ,\nC22976_=_C23043 ,C22976_=_C23044 ,C22976_=_C23062 ,C22976_=_C23080 ,C22976_=_C23081 ,C22976_=_C23083 ,\nC22976_=_C23280 ,C22976_=_C23701 ,C22979_=_C22990 ,C22979_=_C22991 ,C22979_=_C22992 ,C22979_=_C22994 ,\nC22979_=_C22996 ,C22979_=_C23000 ,C22979_=_C23012 ,C22979_=_C23021 ,C22979_=_C23022 ,C22979_=_C23031 ,\nC22979_=_C23033 ,C22979_=_C23042 ,C22979_=_C23043 ,C22979_=_C23044 ,C22979_=_C23062 ,C22979_=_C23080 ,\nC22979_=_C23081 ,C22979_=_C23083 ,C22979_=_C23283 ,C22979_=_C23703 ,C22990_=_C22991 ,C22990_=_C22992 ,\nC22990_=_C22994 ,C22990_=_C22996 ,C22990_=_C23000 ,C22990_=_C23012 ,C22990_=_C23021 ,C22990_=_C23022 ,\nC22990_=_C23031 ,C22990_=_C23033 ,C22990_=_C23042 ,C22990_=_C23043 ,C22990_=_C23044 ,C22990_=_C23062 ,\nC22990_=_C23080 ,C22990_=_C23081 ,C22990_=_C23083 ,C22990_=_C23296 ,C22990_=_C23714 ,C22991_=_C22992 ,\nC22991_=_C22994 ,C22991_=_C22996 ,C22991_=_C23000 ,C22991_=_C23012 ,C22991_=_C23021 ,C22991_=_C23022 ,\nC22991_=_C23031 ,C22991_=_C23033 ,C22991_=_C23042 ,C22991_=_C23043 ,C22991_=_C23044 ,C22991_=_C23062 ,\nC22991_=_C23080 ,C22991_=_C23081 ,C22991_=_C23083 ,C22991_=_C23303 ,C22991_=_C23723 ,C22992_=_C22994 ,\nC22992_=_C22996 ,C22992_=_C23000 ,C22992_=_C23012 ,C22992_=_C23021 ,C22992_=_C23022 ,C22992_=_C23031 ,\nC22992_=_C23033 ,C22992_=_C23042 ,C22992_=_C23043 ,C22992_=_C23044 ,C22992_=_C23062 ,C22992_=_C23080 ,\nC22992_=_C23081 ,C22992_=_C23083 ,C22992_=_C23306 ,C22992_=_C23726 ,C22994_=_C22996 ,C22994_=_C23000 ,\nC22994_=_C23012 ,C22994_=_C23021 ,C22994_=_C23022 ,C22994_=_C23031 ,C22994_=_C23033 ,C22994_=_C23042 ,\nC22994_=_C23043 ,C22994_=_C23044 ,C22994_=_C23062 ,C22994_=_C23080 ,C22994_=_C23081 ,C22994_=_C23083 ,\nC22994_=_C23729 ,C22996_=_C23000 ,C22996_=_C23012 ,C22996_=_C23021 ,C22996_=_C23022 ,C22996_=_C23031 ,\nC22996_=_C23033 ,C22996_=_C23042 ,C22996_=_C23043 ,C22996_=_C23044 ,C22996_=_C23062 ,C22996_=_C23080 ,\nC22996_=_C23081 ,C22996_=_C23083 ,C22996_=_C23308 ,C22996_=_C23731 ,C23000_=_C23012 ,C23000_=_C23021 ,\nC23000_=_C23022 ,C23000_=_C23031 ,C23000_=_C23033 ,C23000_=_C23042 ,C23000_=_C23043 ,C23000_=_C23044 ,\nC23000_=_C23062 ,C23000_=_C23080 ,C23000_=_C23081 ,C23000_=_C23083 ,C23000_=_C23310 ,C23000_=_C23733 ,\nC23012_=_C23021 ,C23012_=_C23022 ,C23012_=_C23031 ,C23012_=_C23033 ,C23012_=_C23042 ,C23012_=_C23043 ,\nC23012_=_C23044 ,C23012_=_C23062 ,C23012_=_C23080 ,C23012_=_C23081 ,C23012_=_C23083 ,C23012_=_C23321 ,\nC23012_=_C23736 ,C23021_=_C23022 ,C23021_=_C23031 ,C23021_=_C23033 ,C23021_=_C23042 ,C23021_=_C23043 ,\nC23021_=_C23044 ,C23021_=_C23062 ,C23021_=_C23080 ,C23021_=_C23081 ,C23021_=_C23083 ,C23021_=_C23334 ,\nC23021_=_C23741 ,C23022_=_C23031 ,C23022_=_C23033 ,C23022_=_C23042 ,C23022_=_C23043 ,C23022_=_C23044 ,\nC23022_=_C23062 ,C23022_=_C23080 ,C23022_=_C23081 ,C23022_=_C23083 ,C23022_=_C23337 ,C23022_=_C23743 ,\nC23031_=_C23033 ,C23031_=_C23042 ,C23031_=_C23043 ,C23031_=_C23044 ,C23031_=_C23062 ,C23031_=_C23080 ,\nC23031_=_C23081 ,C23031_=_C23083 ,C23031_=_C23348 ,C23031_=_C23746 ,C23033_=_C23042 ,C23033_=_C23043 ,\nC23033_=_C23044 ,C23033_=_C23062 ,C23033_=_C23080 ,C23033_=_C23081 ,C23033_=_C23083 ,C23033_=_C23350 ,\nC23033_=_C23748 ,C23042_=_C23043 ,C23042_=_C23044 ,C23042_=_C23062 ,C23042_=_C23080 ,C23042_=_C23081 ,\nC23042_=_C23083 ,C23042_=_C23361 ,C23042_=_C23751 ,C23043_=_C23044 ,C23043_=_C23062 ,C23043_=_C23080 ,\nC23043_=_C23081 ,C23043_=_C23083 ,C23043_=_C23364 ,C23043_=_C23753 ,C23044_=_C23062 ,C23044_=_C23080 ,\nC23044_=_C23081 ,C23044_=_C23083 ,C23044_=_C23365 ,C23044_=_C23755 ,C23062_=_C23080 ,C23062_=_C23081 ,\nC23062_=_C23083 ,C23062_=_C23385 ,C23062_=_C23759 ,C23080_=_C23081 ,C23080_=_C23083 ,C23080_=_C23417 ,\nC23080_=_C23775 ,C23081_=_C23083 ,C23081_=_C23420 ,C23081_=_C23777 ,C23083_=_C23424 ,C23083_=_C23779 ,\nC23092_=_C23116 ,C23092_=_C23127 ,C23092_=_C23246 ,C23092_=_C23247 ,C23092_=_C23249 ,C23092_=_C23251 ,\nC23092_=_C23255 ,C23092_=_C23260 ,C23092_=_C23280 ,C23092_=_C23283 ,C23092_=_C23292 ,C23092_=_C23294 ,\nC23092_=_C23296 ,C23092_=_C23299 ,C23092_=_C23301 ,C23092_=_C23303 ,C23092_=_C23306 ,C23092_=_C23308 ,\nC23092_=_C23310 ,C23092_=_C23321 ,C23092_=_C23332 ,C23092_=_C23334 ,C23092_=_C23337 ,C23092_=_C23348 ,\nC23092_=_C23350 ,C23092_=_C23361 ,C23092_=_C23364 ,C23092_=_C23365 ,C23092_=_C23385 ,C23092_=_C23405 ,\nC23092_=_C23407 ,C23092_=_C23409 ,C23092_=_C23411 ,C23092_=_C23413 ,C23092_=_C23415 ,C23092_=_C23417 ,\nC23092_=_C23420 ,C23092_=_C23424 ,C23092_=_C23433 ,C23116_=_C23127 ,C23116_=_C23446 ,C23116_=_C23513 ,\nC23116_=_C23532 ,C23116_=_C23544 ,C23116_=_C23609 ,C23116_=_C23625 ,C23116_=_C23673 ,C23116_=_C23701 ,\nC23116_=_C23703 ,C23116_=_C23706 ,C23116_=_C23710 ,C23116_=_C23714 ,C23116_=_C23717 ,C23116_=_C23720 ,\nC23116_=_C23723 ,C23116_=_C23726 ,C23116_=_C23729 ,C23116_=_C23731 ,C23116_=_C23733 ,C23116_=_C23736 ,\nC23116_=_C23739 ,C23116_=_C23741 ,C23116_=_C23743 ,C23116_=_C23746 ,C23116_=_C23748 ,C23116_=_C23751 ,\nC23116_=_C23753 ,C23116_=_C23755 ,C23116_=_C23759 ,C23116_=_C23763 ,C23116_=_C23765 ,C23116_=_C23767 ,\nC23116_=_C23769 ,C23116_=_C23771 ,C23116_=_C23773 ,C23116_=_C23775 ,C23116_=_C23777 ,C23116_=_C23779 ,\nC23116_=_C23782 ,C23116_=_C23784 ,C23116_=_C23786 ,C23116_=_C23788 ,C23127_=_C23452 ,C23127_=_C23514 ,\nC23127_=_C23610 ,C23127_=_C23628 ,C23127_=_C23676 ,C23246_=_C23247 ,C23246_=_C23249 ,C23246_=_C23251 ,\nC23246_=_C23255 ,C23246_=_C23260 ,C23246_=_C23280 ,C23246_=_C23283 ,C23246_=_C23292 ,C23246_=_C23294 ,\nC23246_=_C23296 ,C23246_=_C23299 ,C23246_=_C23301 ,C23246_=_C23303 ,C23246_=_C23306 ,C23246_=_C23308 ,\nC23246_=_C23310 ,C23246_=_C23321 ,C23246_=_C23332 ,C23246_=_C23334 ,C23246_=_C23337 ,C23246_=_C23348 ,\nC23246_=_C23350 ,C23246_=_C23361 ,C23246_=_C23364 ,C23246_=_C23365 ,C23246_=_C23385 ,C23246_=_C23405 ,\nC23246_=_C23407 ,C23246_=_C23409 ,C23246_=_C23411 ,C23246_=_C23413 ,C23246_=_C23415 ,C23246_=_C23417 ,\nC23246_=_C23420 ,C23246_=_C23424 ,C23246_=_C23433 ,C23246_=_C23446 ,C23246_=_C23452 ,C23247_=_C23249 ,\nC23247_=_C23251 ,C23247_=_C23255 ,C23247_=_C23260 ,C23247_=_C23280 ,C23247_=_C23283 ,C23247_=_C23292 ,\nC23247_=_C23294 ,C23247_=_C23296 ,C23247_=_C23299 ,C23247_=_C23301 ,C23247_=_C23303 ,C23247_=_C23306 ,\nC23247_=_C23308 ,C23247_=_C23310 ,C23247_=_C23321 ,C23247_=_C23332 ,C23247_=_C23334 ,C23247_=_C23337 ,\nC23247_=_C23348 ,C23247_=_C23350 ,C23247_=_C23361 ,C23247_=_C23364 ,C23247_=_C23365 ,C23247_=_C23385 ,\nC23247_=_C23405 ,C23247_=_C23407 ,C23247_=_C23409 ,C23247_=_C23411 ,C23247_=_C23413 ,C23247_=_C23415 ,\nC23247_=_C23417 ,C23247_=_C23420 ,C23247_=_C23424 ,C23247_=_C23433 ,C23247_=_C23513 ,C23247_=_C23514 ,\nC23249_=_C23251 ,C23249_=_C23255 ,C23249_=_C23260 ,C23249_=_C23280 ,C23249_=_C23283 ,C23249_=_C23292 ,\nC23249_=_C23294 ,C23249_=_C23296 ,C23249_=_C23299 ,C23249_=_C23301 ,C23249_=_C23303 ,C23249_=_C23306 ,\nC23249_=_C23308 ,C23249_=_C23310 ,C23249_=_C23321 ,C23249_=_C23332 ,C23249_=_C23334 ,C23249_=_C23337 ,\nC23249_=_C23348 ,C23249_=_C23350 ,C23249_=_C23361 ,C23249_=_C23364 ,C23249_=_C23365 ,C23249_=_C23385 ,\nC23249_=_C23405 ,C23249_=_C23407 ,C23249_=_C23409</w:t>
      </w:r>
    </w:p>
    <w:p>
      <w:pPr>
        <w:pStyle w:val="PreformattedText"/>
        <w:bidi w:val="0"/>
        <w:spacing w:before="0" w:after="0"/>
        <w:jc w:val="left"/>
        <w:rPr/>
      </w:pPr>
      <w:r>
        <w:rPr/>
        <w:t xml:space="preserve"> </w:t>
      </w:r>
      <w:r>
        <w:rPr/>
        <w:t>,C23249_=_C23411 ,C23249_=_C23413 ,C23249_=_C23415 ,\nC23249_=_C23417 ,C23249_=_C23420 ,C23249_=_C23424 ,C23249_=_C23433 ,C23249_=_C23544 ,C23251_=_C23255 ,\nC23251_=_C23260 ,C23251_=_C23280 ,C23251_=_C23283 ,C23251_=_C23292 ,C23251_=_C23294 ,C23251_=_C23296 ,\nC23251_=_C23299 ,C23251_=_C23301 ,C23251_=_C23303 ,C23251_=_C23306 ,C23251_=_C23308 ,C23251_=_C23310 ,\nC23251_=_C23321 ,C23251_=_C23332 ,C23251_=_C23334 ,C23251_=_C23337 ,C23251_=_C23348 ,C23251_=_C23350 ,\nC23251_=_C23361 ,C23251_=_C23364 ,C23251_=_C23365 ,C23251_=_C23385 ,C23251_=_C23405 ,C23251_=_C23407 ,\nC23251_=_C23409 ,C23251_=_C23411 ,C23251_=_C23413 ,C23251_=_C23415 ,C23251_=_C23417 ,C23251_=_C23420 ,\nC23251_=_C23424 ,C23251_=_C23433 ,C23251_=_C23609 ,C23251_=_C23610 ,C23255_=_C23260 ,C23255_=_C23280 ,\nC23255_=_C23283 ,C23255_=_C23292 ,C23255_=_C23294 ,C23255_=_C23296 ,C23255_=_C23299 ,C23255_=_C23301 ,\nC23255_=_C23303 ,C23255_=_C23306 ,C23255_=_C23308 ,C23255_=_C23310 ,C23255_=_C23321 ,C23255_=_C23332 ,\nC23255_=_C23334 ,C23255_=_C23337 ,C23255_=_C23348 ,C23255_=_C23350 ,C23255_=_C23361 ,C23255_=_C23364 ,\nC23255_=_C23365 ,C23255_=_C23385 ,C23255_=_C23405 ,C23255_=_C23407 ,C23255_=_C23409 ,C23255_=_C23411 ,\nC23255_=_C23413 ,C23255_=_C23415 ,C23255_=_C23417 ,C23255_=_C23420 ,C23255_=_C23424 ,C23255_=_C23433 ,\nC23255_=_C23625 ,C23255_=_C23628 ,C23260_=_C23280 ,C23260_=_C23283 ,C23260_=_C23292 ,C23260_=_C23294 ,\nC23260_=_C23296 ,C23260_=_C23299 ,C23260_=_C23301 ,C23260_=_C23303 ,C23260_=_C23306 ,C23260_=_C23308 ,\nC23260_=_C23310 ,C23260_=_C23321 ,C23260_=_C23332 ,C23260_=_C23334 ,C23260_=_C23337 ,C23260_=_C23348 ,\nC23260_=_C23350 ,C23260_=_C23361 ,C23260_=_C23364 ,C23260_=_C23365 ,C23260_=_C23385 ,C23260_=_C23405 ,\nC23260_=_C23407 ,C23260_=_C23409 ,C23260_=_C23411 ,C23260_=_C23413 ,C23260_=_C23415 ,C23260_=_C23417 ,\nC23260_=_C23420 ,C23260_=_C23424 ,C23260_=_C23433 ,C23260_=_C23673 ,C23260_=_C23676 ,C23280_=_C23283 ,\nC23280_=_C23292 ,C23280_=_C23294 ,C23280_=_C23296 ,C23280_=_C23299 ,C23280_=_C23301 ,C23280_=_C23303 ,\nC23280_=_C23306 ,C23280_=_C23308 ,C23280_=_C23310 ,C23280_=_C23321 ,C23280_=_C23332 ,C23280_=_C23334 ,\nC23280_=_C23337 ,C23280_=_C23348 ,C23280_=_C23350 ,C23280_=_C23361 ,C23280_=_C23364 ,C23280_=_C23365 ,\nC23280_=_C23385 ,C23280_=_C23405 ,C23280_=_C23407 ,C23280_=_C23409 ,C23280_=_C23411 ,C23280_=_C23413 ,\nC23280_=_C23415 ,C23280_=_C23417 ,C23280_=_C23420 ,C23280_=_C23424 ,C23280_=_C23433 ,C23280_=_C23701 ,\nC23283_=_C23292 ,C23283_=_C23294 ,C23283_=_C23296 ,C23283_=_C23299 ,C23283_=_C23301 ,C23283_=_C23303 ,\nC23283_=_C23306 ,C23283_=_C23308 ,C23283_=_C23310 ,C23283_=_C23321 ,C23283_=_C23332 ,C23283_=_C23334 ,\nC23283_=_C23337 ,C23283_=_C23348 ,C23283_=_C23350 ,C23283_=_C23361 ,C23283_=_C23364 ,C23283_=_C23365 ,\nC23283_=_C23385 ,C23283_=_C23405 ,C23283_=_C23407 ,C23283_=_C23409 ,C23283_=_C23411 ,C23283_=_C23413 ,\nC23283_=_C23415 ,C23283_=_C23417 ,C23283_=_C23420 ,C23283_=_C23424 ,C23283_=_C23433 ,C23283_=_C23703 ,\nC23292_=_C23294 ,C23292_=_C23296 ,C23292_=_C23299 ,C23292_=_C23301 ,C23292_=_C23303 ,C23292_=_C23306 ,\nC23292_=_C23308 ,C23292_=_C23310 ,C23292_=_C23321 ,C23292_=_C23332 ,C23292_=_C23334 ,C23292_=_C23337 ,\nC23292_=_C23348 ,C23292_=_C23350 ,C23292_=_C23361 ,C23292_=_C23364 ,C23292_=_C23365 ,C23292_=_C23385 ,\nC23292_=_C23405 ,C23292_=_C23407 ,C23292_=_C23409 ,C23292_=_C23411 ,C23292_=_C23413 ,C23292_=_C23415 ,\nC23292_=_C23417 ,C23292_=_C23420 ,C23292_=_C23424 ,C23292_=_C23433 ,C23292_=_C23706 ,C23294_=_C23296 ,\nC23294_=_C23299 ,C23294_=_C23301 ,C23294_=_C23303 ,C23294_=_C23306 ,C23294_=_C23308 ,C23294_=_C23310 ,\nC23294_=_C23321 ,C23294_=_C23332 ,C23294_=_C23334 ,C23294_=_C23337 ,C23294_=_C23348 ,C23294_=_C23350 ,\nC23294_=_C23361 ,C23294_=_C23364 ,C23294_=_C23365 ,C23294_=_C23385 ,C23294_=_C23405 ,C23294_=_C23407 ,\nC23294_=_C23409 ,C23294_=_C23411 ,C23294_=_C23413 ,C23294_=_C23415 ,C23294_=_C23417 ,C23294_=_C23420 ,\nC23294_=_C23424 ,C23294_=_C23433 ,C23294_=_C23710 ,C23296_=_C23299 ,C23296_=_C23301 ,C23296_=_C23303 ,\nC23296_=_C23306 ,C23296_=_C23308 ,C23296_=_C23310 ,C23296_=_C23321 ,C23296_=_C23332 ,C23296_=_C23334 ,\nC23296_=_C23337 ,C23296_=_C23348 ,C23296_=_C23350 ,C23296_=_C23361 ,C23296_=_C23364 ,C23296_=_C23365 ,\nC23296_=_C23385 ,C23296_=_C23405 ,C23296_=_C23407 ,C23296_=_C23409 ,C23296_=_C23411 ,C23296_=_C23413 ,\nC23296_=_C23415 ,C23296_=_C23417 ,C23296_=_C23420 ,C23296_=_C23424 ,C23296_=_C23433 ,C23296_=_C23714 ,\nC23299_=_C23301 ,C23299_=_C23303 ,C23299_=_C23306 ,C23299_=_C23308 ,C23299_=_C23310 ,C23299_=_C23321 ,\nC23299_=_C23332 ,C23299_=_C23334 ,C23299_=_C23337 ,C23299_=_C23348 ,C23299_=_C23350 ,C23299_=_C23361 ,\nC23299_=_C23364 ,C23299_=_C23365 ,C23299_=_C23385 ,C23299_=_C23405 ,C23299_=_C23407 ,C23299_=_C23409 ,\nC23299_=_C23411 ,C23299_=_C23413 ,C23299_=_C23415 ,C23299_=_C23417 ,C23299_=_C23420 ,C23299_=_C23424 ,\nC23299_=_C23433 ,C23299_=_C23717 ,C23301_=_C23303 ,C23301_=_C23306 ,C23301_=_C23308 ,C23301_=_C23310 ,\nC23301_=_C23321 ,C23301_=_C23332 ,C23301_=_C23334 ,C23301_=_C23337 ,C23301_=_C23348 ,C23301_=_C23350 ,\nC23301_=_C23361 ,C23301_=_C23364 ,C23301_=_C23365 ,C23301_=_C23385 ,C23301_=_C23405 ,C23301_=_C23407 ,\nC23301_=_C23409 ,C23301_=_C23411 ,C23301_=_C23413 ,C23301_=_C23415 ,C23301_=_C23417 ,C23301_=_C23420 ,\nC23301_=_C23424 ,C23301_=_C23433 ,C23301_=_C23720 ,C23303_=_C23306 ,C23303_=_C23308 ,C23303_=_C23310 ,\nC23303_=_C23321 ,C23303_=_C23332 ,C23303_=_C23334 ,C23303_=_C23337 ,C23303_=_C23348 ,C23303_=_C23350 ,\nC23303_=_C23361 ,C23303_=_C23364 ,C23303_=_C23365 ,C23303_=_C23385 ,C23303_=_C23405 ,C23303_=_C23407 ,\nC23303_=_C23409 ,C23303_=_C23411 ,C23303_=_C23413 ,C23303_=_C23415 ,C23303_=_C23417 ,C23303_=_C23420 ,\nC23303_=_C23424 ,C23303_=_C23433 ,C23303_=_C23723 ,C23306_=_C23308 ,C23306_=_C23310 ,C23306_=_C23321 ,\nC23306_=_C23332 ,C23306_=_C23334 ,C23306_=_C23337 ,C23306_=_C23348 ,C23306_=_C23350 ,C23306_=_C23361 ,\nC23306_=_C23364 ,C23306_=_C23365 ,C23306_=_C23385 ,C23306_=_C23405 ,C23306_=_C23407 ,C23306_=_C23409 ,\nC23306_=_C23411 ,C23306_=_C23413 ,C23306_=_C23415 ,C23306_=_C23417 ,C23306_=_C23420 ,C23306_=_C23424 ,\nC23306_=_C23433 ,C23306_=_C23726 ,C23308_=_C23310 ,C23308_=_C23321 ,C23308_=_C23332 ,C23308_=_C23334 ,\nC23308_=_C23337 ,C23308_=_C23348 ,C23308_=_C23350 ,C23308_=_C23361 ,C23308_=_C23364 ,C23308_=_C23365 ,\nC23308_=_C23385 ,C23308_=_C23405 ,C23308_=_C23407 ,C23308_=_C23409 ,C23308_=_C23411 ,C23308_=_C23413 ,\nC23308_=_C23415 ,C23308_=_C23417 ,C23308_=_C23420 ,C23308_=_C23424 ,C23308_=_C23433 ,C23308_=_C23731 ,\nC23310_=_C23321 ,C23310_=_C23332 ,C23310_=_C23334 ,C23310_=_C23337 ,C23310_=_C23348 ,C23310_=_C23350 ,\nC23310_=_C23361 ,C23310_=_C23364 ,C23310_=_C23365 ,C23310_=_C23385 ,C23310_=_C23405 ,C23310_=_C23407 ,\nC23310_=_C23409 ,C23310_=_C23411 ,C23310_=_C23413 ,C23310_=_C23415 ,C23310_=_C23417 ,C23310_=_C23420 ,\nC23310_=_C23424 ,C23310_=_C23433 ,C23310_=_C23733 ,C23321_=_C23332 ,C23321_=_C23334 ,C23321_=_C23337 ,\nC23321_=_C23348 ,C23321_=_C23350 ,C23321_=_C23361 ,C23321_=_C23364 ,C23321_=_C23365 ,C23321_=_C23385 ,\nC23321_=_C23405 ,C23321_=_C23407 ,C23321_=_C23409 ,C23321_=_C23411 ,C23321_=_C23413 ,C23321_=_C23415 ,\nC23321_=_C23417 ,C23321_=_C23420 ,C23321_=_C23424 ,C23321_=_C23433 ,C23321_=_C23736 ,C23332_=_C23334 ,\nC23332_=_C23337 ,C23332_=_C23348 ,C23332_=_C23350 ,C23332_=_C23361 ,C23332_=_C23364 ,C23332_=_C23365 ,\nC23332_=_C23385 ,C23332_=_C23405 ,C23332_=_C23407 ,C23332_=_C23409 ,C23332_=_C23411 ,C23332_=_C23413 ,\nC23332_=_C23415 ,C23332_=_C23417 ,C23332_=_C23420 ,C23332_=_C23424 ,C23332_=_C23433 ,C23332_=_C23739 ,\nC23334_=_C23337 ,C23334_=_C23348 ,C23334_=_C23350 ,C23334_=_C23361 ,C23334_=_C23364 ,C23334_=_C23365 ,\nC23334_=_C23385 ,C23334_=_C23405 ,C23334_=_C23407 ,C23334_=_C23409 ,C23334_=_C23411 ,C23334_=_C23413 ,\nC23334_=_C23415 ,C23334_=_C23417 ,C23334_=_C23420 ,C23334_=_C23424 ,C23334_=_C23433 ,C23334_=_C23741 ,\nC23337_=_C23348 ,C23337_=_C23350 ,C23337_=_C23361 ,C23337_=_C23364 ,C23337_=_C23365 ,C23337_=_C23385 ,\nC23337_=_C23405 ,C23337_=_C23407 ,C23337_=_C23409 ,C23337_=_C23411 ,C23337_=_C23413 ,C23337_=_C23415 ,\nC23337_=_C23417 ,C23337_=_C23420 ,C23337_=_C23424 ,C23337_=_C23433 ,C23337_=_C23743 ,C23348_=_C23350 ,\nC23348_=_C23361 ,C23348_=_C23364 ,C23348_=_C23365 ,C23348_=_C23385 ,C23348_=_C23405 ,C23348_=_C23407 ,\nC23348_=_C23409 ,C23348_=_C23411 ,C23348_=_C23413 ,C23348_=_C23415 ,C23348_=_C23417 ,C23348_=_C23420 ,\nC23348_=_C23424 ,C23348_=_C23433 ,C23348_=_C23746 ,C23350_=_C23361 ,C23350_=_C23364 ,C23350_=_C23365 ,\nC23350_=_C23385 ,C23350_=_C23405 ,C23350_=_C23407 ,C23350_=_C23409 ,C23350_=_C23411 ,C23350_=_C23413 ,\nC23350_=_C23415 ,C23350_=_C23417 ,C23350_=_C23420 ,C23350_=_C23424 ,C23350_=_C23433 ,C23350_=_C23748 ,\nC23361_=_C23364 ,C23361_=_C23365 ,C23361_=_C23385 ,C23361_=_C23405 ,C23361_=_C23407 ,C23361_=_C23409 ,\nC23361_=_C23411 ,C23361_=_C23413 ,C23361_=_C23415 ,C23361_=_C23417 ,C23361_=_C23420 ,C23361_=_C23424 ,\nC23361_=_C23433 ,C23361_=_C23751 ,C23364_=_C23365 ,C23364_=_C23385 ,C23364_=_C23405 ,C23364_=_C23407 ,\nC23364_=_C23409 ,C23364_=_C23411 ,C23364_=_C23413 ,C23364_=_C23415 ,C23364_=_C23417 ,C23364_=_C23420 ,\nC23364_=_C23424 ,C23364_=_C23433 ,C23364_=_C23753 ,C23365_=_C23385 ,C23365_=_C23405 ,C23365_=_C23407 ,\nC23365_=_C23409 ,C23365_=_C23411 ,C23365_=_C23413 ,C23365_=_C23415 ,C23365_=_C23417 ,C23365_=_C23420 ,\nC23365_=_C23424 ,C23365_=_C23433 ,C23365_=_C23755 ,C23385_=_C23405 ,C23385_=_C23407 ,C23385_=_C23409 ,\nC23385_=_C23411 ,C23385_=_C23413 ,C23385_=_C23415 ,C23385_=_C23417 ,C23385_=_C23420 ,C23385_=_C23424 ,\nC23385_=_C23433 ,C23385_=_C23759 ,C23405_=_C23407 ,C23405_=_C23409 ,C23405_=_C23411 ,C23405_=_C23413 ,\nC23405_=_C23415 ,C23405_=_C23417 ,C23405_=_C23420 ,C23405_=_C23424 ,C23405_=_C23433 ,C23405_=_C23763 ,\nC23407_=_C23409 ,C23407_=_C23411 ,C23407_=_C23413 ,C23407_=_C23415 ,C23407_=_C23417 ,C23407_=_C23420 ,\nC23407_=_C23424 ,C23407_=_C23433 ,C23407_=_C23765 ,C23409_=_C23411 ,C23409_=_C23413</w:t>
      </w:r>
    </w:p>
    <w:p>
      <w:pPr>
        <w:pStyle w:val="PreformattedText"/>
        <w:bidi w:val="0"/>
        <w:spacing w:before="0" w:after="0"/>
        <w:jc w:val="left"/>
        <w:rPr/>
      </w:pPr>
      <w:r>
        <w:rPr/>
        <w:t xml:space="preserve"> </w:t>
      </w:r>
      <w:r>
        <w:rPr/>
        <w:t>,C23409_=_C23415 ,\nC23409_=_C23417 ,C23409_=_C23420 ,C23409_=_C23424 ,C23409_=_C23433 ,C23409_=_C23767 ,C23411_=_C23413 ,\nC23411_=_C23415 ,C23411_=_C23417 ,C23411_=_C23420 ,C23411_=_C23424 ,C23411_=_C23433 ,C23411_=_C23769 ,\nC23413_=_C23415 ,C23413_=_C23417 ,C23413_=_C23420 ,C23413_=_C23424 ,C23413_=_C23433 ,C23413_=_C23771 ,\nC23415_=_C23417 ,C23415_=_C23420 ,C23415_=_C23424 ,C23415_=_C23433 ,C23415_=_C23773 ,C23417_=_C23420 ,\nC23417_=_C23424 ,C23417_=_C23433 ,C23417_=_C23775 ,C23420_=_C23424 ,C23420_=_C23433 ,C23420_=_C23777 ,\nC23424_=_C23433 ,C23424_=_C23779 ,C23433_=_C23786 ,C23446_=_C23452 ,C23446_=_C23513 ,C23446_=_C23532 ,\nC23446_=_C23544 ,C23446_=_C23609 ,C23446_=_C23625 ,C23446_=_C23673 ,C23446_=_C23701 ,C23446_=_C23703 ,\nC23446_=_C23706 ,C23446_=_C23710 ,C23446_=_C23714 ,C23446_=_C23717 ,C23446_=_C23720 ,C23446_=_C23723 ,\nC23446_=_C23726 ,C23446_=_C23729 ,C23446_=_C23731 ,C23446_=_C23733 ,C23446_=_C23736 ,C23446_=_C23739 ,\nC23446_=_C23741 ,C23446_=_C23743 ,C23446_=_C23746 ,C23446_=_C23748 ,C23446_=_C23751 ,C23446_=_C23753 ,\nC23446_=_C23755 ,C23446_=_C23759 ,C23446_=_C23763 ,C23446_=_C23765 ,C23446_=_C23767 ,C23446_=_C23769 ,\nC23446_=_C23771 ,C23446_=_C23773 ,C23446_=_C23775 ,C23446_=_C23777 ,C23446_=_C23779 ,C23446_=_C23782 ,\nC23446_=_C23784 ,C23446_=_C23786 ,C23446_=_C23788 ,C23452_=_C23514 ,C23452_=_C23610 ,C23452_=_C23628 ,\nC23452_=_C23676 ,C23513_=_C23514 ,C23513_=_C23532 ,C23513_=_C23544 ,C23513_=_C23609 ,C23513_=_C23625 ,\nC23513_=_C23673 ,C23513_=_C23701 ,C23513_=_C23703 ,C23513_=_C23706 ,C23513_=_C23710 ,C23513_=_C23714 ,\nC23513_=_C23717 ,C23513_=_C23720 ,C23513_=_C23723 ,C23513_=_C23726 ,C23513_=_C23729 ,C23513_=_C23731 ,\nC23513_=_C23733 ,C23513_=_C23736 ,C23513_=_C23739 ,C23513_=_C23741 ,C23513_=_C23743 ,C23513_=_C23746 ,\nC23513_=_C23748 ,C23513_=_C23751 ,C23513_=_C23753 ,C23513_=_C23755 ,C23513_=_C23759 ,C23513_=_C23763 ,\nC23513_=_C23765 ,C23513_=_C23767 ,C23513_=_C23769 ,C23513_=_C23771 ,C23513_=_C23773 ,C23513_=_C23775 ,\nC23513_=_C23777 ,C23513_=_C23779 ,C23513_=_C23782 ,C23513_=_C23784 ,C23513_=_C23786 ,C23513_=_C23788 ,\nC23514_=_C23610 ,C23514_=_C23628 ,C23514_=_C23676 ,C23532_=_C23544 ,C23532_=_C23609 ,C23532_=_C23625 ,\nC23532_=_C23673 ,C23532_=_C23701 ,C23532_=_C23703 ,C23532_=_C23706 ,C23532_=_C23710 ,C23532_=_C23714 ,\nC23532_=_C23717 ,C23532_=_C23720 ,C23532_=_C23723 ,C23532_=_C23726 ,C23532_=_C23729 ,C23532_=_C23731 ,\nC23532_=_C23733 ,C23532_=_C23736 ,C23532_=_C23739 ,C23532_=_C23741 ,C23532_=_C23743 ,C23532_=_C23746 ,\nC23532_=_C23748 ,C23532_=_C23751 ,C23532_=_C23753 ,C23532_=_C23755 ,C23532_=_C23759 ,C23532_=_C23763 ,\nC23532_=_C23765 ,C23532_=_C23767 ,C23532_=_C23769 ,C23532_=_C23771 ,C23532_=_C23773 ,C23532_=_C23775 ,\nC23532_=_C23777 ,C23532_=_C23779 ,C23532_=_C23782 ,C23532_=_C23784 ,C23532_=_C23786 ,C23532_=_C23788 ,\nC23544_=_C23609 ,C23544_=_C23625 ,C23544_=_C23673 ,C23544_=_C23701 ,C23544_=_C23703 ,C23544_=_C23706 ,\nC23544_=_C23710 ,C23544_=_C23714 ,C23544_=_C23717 ,C23544_=_C23720 ,C23544_=_C23723 ,C23544_=_C23726 ,\nC23544_=_C23729 ,C23544_=_C23731 ,C23544_=_C23733 ,C23544_=_C23736 ,C23544_=_C23739 ,C23544_=_C23741 ,\nC23544_=_C23743 ,C23544_=_C23746 ,C23544_=_C23748 ,C23544_=_C23751 ,C23544_=_C23753 ,C23544_=_C23755 ,\nC23544_=_C23759 ,C23544_=_C23763 ,C23544_=_C23765 ,C23544_=_C23767 ,C23544_=_C23769 ,C23544_=_C23771 ,\nC23544_=_C23773 ,C23544_=_C23775 ,C23544_=_C23777 ,C23544_=_C23779 ,C23544_=_C23782 ,C23544_=_C23784 ,\nC23544_=_C23786 ,C23544_=_C23788 ,C23609_=_C23610 ,C23609_=_C23625 ,C23609_=_C23673 ,C23609_=_C23701 ,\nC23609_=_C23703 ,C23609_=_C23706 ,C23609_=_C23710 ,C23609_=_C23714 ,C23609_=_C23717 ,C23609_=_C23720 ,\nC23609_=_C23723 ,C23609_=_C23726 ,C23609_=_C23729 ,C23609_=_C23731 ,C23609_=_C23733 ,C23609_=_C23736 ,\nC23609_=_C23739 ,C23609_=_C23741 ,C23609_=_C23743 ,C23609_=_C23746 ,C23609_=_C23748 ,C23609_=_C23751 ,\nC23609_=_C23753 ,C23609_=_C23755 ,C23609_=_C23759 ,C23609_=_C23763 ,C23609_=_C23765 ,C23609_=_C23767 ,\nC23609_=_C23769 ,C23609_=_C23771 ,C23609_=_C23773 ,C23609_=_C23775 ,C23609_=_C23777 ,C23609_=_C23779 ,\nC23609_=_C23782 ,C23609_=_C23784 ,C23609_=_C23786 ,C23609_=_C23788 ,C23610_=_C23628 ,C23610_=_C23676 ,\nC23625_=_C23628 ,C23625_=_C23673 ,C23625_=_C23701 ,C23625_=_C23703 ,C23625_=_C23706 ,C23625_=_C23710 ,\nC23625_=_C23714 ,C23625_=_C23717 ,C23625_=_C23720 ,C23625_=_C23723 ,C23625_=_C23726 ,C23625_=_C23729 ,\nC23625_=_C23731 ,C23625_=_C23733 ,C23625_=_C23736 ,C23625_=_C23739 ,C23625_=_C23741 ,C23625_=_C23743 ,\nC23625_=_C23746 ,C23625_=_C23748 ,C23625_=_C23751 ,C23625_=_C23753 ,C23625_=_C23755 ,C23625_=_C23759 ,\nC23625_=_C23763 ,C23625_=_C23765 ,C23625_=_C23767 ,C23625_=_C23769 ,C23625_=_C23771 ,C23625_=_C23773 ,\nC23625_=_C23775 ,C23625_=_C23777 ,C23625_=_C23779 ,C23625_=_C23782 ,C23625_=_C23784 ,C23625_=_C23786 ,\nC23625_=_C23788 ,C23628_=_C23676 ,C23673_=_C23676 ,C23673_=_C23701 ,C23673_=_C23703 ,C23673_=_C23706 ,\nC23673_=_C23710 ,C23673_=_C23714 ,C23673_=_C23717 ,C23673_=_C23720 ,C23673_=_C23723 ,C23673_=_C23726 ,\nC23673_=_C23729 ,C23673_=_C23731 ,C23673_=_C23733 ,C23673_=_C23736 ,C23673_=_C23739 ,C23673_=_C23741 ,\nC23673_=_C23743 ,C23673_=_C23746 ,C23673_=_C23748 ,C23673_=_C23751 ,C23673_=_C23753 ,C23673_=_C23755 ,\nC23673_=_C23759 ,C23673_=_C23763 ,C23673_=_C23765 ,C23673_=_C23767 ,C23673_=_C23769 ,C23673_=_C23771 ,\nC23673_=_C23773 ,C23673_=_C23775 ,C23673_=_C23777 ,C23673_=_C23779 ,C23673_=_C23782 ,C23673_=_C23784 ,\nC23673_=_C23786 ,C23673_=_C23788 ,C23701_=_C23703 ,C23701_=_C23706 ,C23701_=_C23710 ,C23701_=_C23714 ,\nC23701_=_C23717 ,C23701_=_C23720 ,C23701_=_C23723 ,C23701_=_C23726 ,C23701_=_C23729 ,C23701_=_C23731 ,\nC23701_=_C23733 ,C23701_=_C23736 ,C23701_=_C23739 ,C23701_=_C23741 ,C23701_=_C23743 ,C23701_=_C23746 ,\nC23701_=_C23748 ,C23701_=_C23751 ,C23701_=_C23753 ,C23701_=_C23755 ,C23701_=_C23759 ,C23701_=_C23763 ,\nC23701_=_C23765 ,C23701_=_C23767 ,C23701_=_C23769 ,C23701_=_C23771 ,C23701_=_C23773 ,C23701_=_C23775 ,\nC23701_=_C23777 ,C23701_=_C23779 ,C23701_=_C23782 ,C23701_=_C23784 ,C23701_=_C23786 ,C23701_=_C23788 ,\nC23703_=_C23706 ,C23703_=_C23710 ,C23703_=_C23714 ,C23703_=_C23717 ,C23703_=_C23720 ,C23703_=_C23723 ,\nC23703_=_C23726 ,C23703_=_C23729 ,C23703_=_C23731 ,C23703_=_C23733 ,C23703_=_C23736 ,C23703_=_C23739 ,\nC23703_=_C23741 ,C23703_=_C23743 ,C23703_=_C23746 ,C23703_=_C23748 ,C23703_=_C23751 ,C23703_=_C23753 ,\nC23703_=_C23755 ,C23703_=_C23759 ,C23703_=_C23763 ,C23703_=_C23765 ,C23703_=_C23767 ,C23703_=_C23769 ,\nC23703_=_C23771 ,C23703_=_C23773 ,C23703_=_C23775 ,C23703_=_C23777 ,C23703_=_C23779 ,C23703_=_C23782 ,\nC23703_=_C23784 ,C23703_=_C23786 ,C23703_=_C23788 ,C23706_=_C23710 ,C23706_=_C23714 ,C23706_=_C23717 ,\nC23706_=_C23720 ,C23706_=_C23723 ,C23706_=_C23726 ,C23706_=_C23729 ,C23706_=_C23731 ,C23706_=_C23733 ,\nC23706_=_C23736 ,C23706_=_C23739 ,C23706_=_C23741 ,C23706_=_C23743 ,C23706_=_C23746 ,C23706_=_C23748 ,\nC23706_=_C23751 ,C23706_=_C23753 ,C23706_=_C23755 ,C23706_=_C23759 ,C23706_=_C23763 ,C23706_=_C23765 ,\nC23706_=_C23767 ,C23706_=_C23769 ,C23706_=_C23771 ,C23706_=_C23773 ,C23706_=_C23775 ,C23706_=_C23777 ,\nC23706_=_C23779 ,C23706_=_C23782 ,C23706_=_C23784 ,C23706_=_C23786 ,C23706_=_C23788 ,C23710_=_C23714 ,\nC23710_=_C23717 ,C23710_=_C23720 ,C23710_=_C23723 ,C23710_=_C23726 ,C23710_=_C23729 ,C23710_=_C23731 ,\nC23710_=_C23733 ,C23710_=_C23736 ,C23710_=_C23739 ,C23710_=_C23741 ,C23710_=_C23743 ,C23710_=_C23746 ,\nC23710_=_C23748 ,C23710_=_C23751 ,C23710_=_C23753 ,C23710_=_C23755 ,C23710_=_C23759 ,C23710_=_C23763 ,\nC23710_=_C23765 ,C23710_=_C23767 ,C23710_=_C23769 ,C23710_=_C23771 ,C23710_=_C23773 ,C23710_=_C23775 ,\nC23710_=_C23777 ,C23710_=_C23779 ,C23710_=_C23782 ,C23710_=_C23784 ,C23710_=_C23786 ,C23710_=_C23788 ,\nC23714_=_C23717 ,C23714_=_C23720 ,C23714_=_C23723 ,C23714_=_C23726 ,C23714_=_C23729 ,C23714_=_C23731 ,\nC23714_=_C23733 ,C23714_=_C23736 ,C23714_=_C23739 ,C23714_=_C23741 ,C23714_=_C23743 ,C23714_=_C23746 ,\nC23714_=_C23748 ,C23714_=_C23751 ,C23714_=_C23753 ,C23714_=_C23755 ,C23714_=_C23759 ,C23714_=_C23763 ,\nC23714_=_C23765 ,C23714_=_C23767 ,C23714_=_C23769 ,C23714_=_C23771 ,C23714_=_C23773 ,C23714_=_C23775 ,\nC23714_=_C23777 ,C23714_=_C23779 ,C23714_=_C23782 ,C23714_=_C23784 ,C23714_=_C23786 ,C23714_=_C23788 ,\nC23717_=_C23720 ,C23717_=_C23723 ,C23717_=_C23726 ,C23717_=_C23729 ,C23717_=_C23731 ,C23717_=_C23733 ,\nC23717_=_C23736 ,C23717_=_C23739 ,C23717_=_C23741 ,C23717_=_C23743 ,C23717_=_C23746 ,C23717_=_C23748 ,\nC23717_=_C23751 ,C23717_=_C23753 ,C23717_=_C23755 ,C23717_=_C23759 ,C23717_=_C23763 ,C23717_=_C23765 ,\nC23717_=_C23767 ,C23717_=_C23769 ,C23717_=_C23771 ,C23717_=_C23773 ,C23717_=_C23775 ,C23717_=_C23777 ,\nC23717_=_C23779 ,C23717_=_C23782 ,C23717_=_C23784 ,C23717_=_C23786 ,C23717_=_C23788 ,C23720_=_C23723 ,\nC23720_=_C23726 ,C23720_=_C23729 ,C23720_=_C23731 ,C23720_=_C23733 ,C23720_=_C23736 ,C23720_=_C23739 ,\nC23720_=_C23741 ,C23720_=_C23743 ,C23720_=_C23746 ,C23720_=_C23748 ,C23720_=_C23751 ,C23720_=_C23753 ,\nC23720_=_C23755 ,C23720_=_C23759 ,C23720_=_C23763 ,C23720_=_C23765 ,C23720_=_C23767 ,C23720_=_C23769 ,\nC23720_=_C23771 ,C23720_=_C23773 ,C23720_=_C23775 ,C23720_=_C23777 ,C23720_=_C23779 ,C23720_=_C23782 ,\nC23720_=_C23784 ,C23720_=_C23786 ,C23720_=_C23788 ,C23723_=_C23726 ,C23723_=_C23729 ,C23723_=_C23731 ,\nC23723_=_C23733 ,C23723_=_C23736 ,C23723_=_C23739 ,C23723_=_C23741 ,C23723_=_C23743 ,C23723_=_C23746 ,\nC23723_=_C23748 ,C23723_=_C23751 ,C23723_=_C23753 ,C23723_=_C23755 ,C23723_=_C23759 ,C23723_=_C23763 ,\nC23723_=_C23765 ,C23723_=_C23767 ,C23723_=_C23769 ,C23723_=_C23771 ,C23723_=_C23773 ,C23723_=_C23775 ,\nC23723_=_C23777 ,C23723_=_C23779 ,C23723_=_C23782 ,C23723_=_C23784 ,C23723_=_C23786 ,C23723_=_C23788 ,\nC23726_=_C23729 ,C23726_=_C23731 ,C23726_=_C23733 ,C23726_=_C23736 ,C23726_=_C23739 ,C23726_=_C23741 ,\nC23726_=_C23743 ,C23726_=_C23746 ,C23726_=_C23748 ,C23726_=_C23751 ,C23726_=_C23753 ,C23726_=_C23755 ,\nC23726_=_C23759</w:t>
      </w:r>
    </w:p>
    <w:p>
      <w:pPr>
        <w:pStyle w:val="PreformattedText"/>
        <w:bidi w:val="0"/>
        <w:spacing w:before="0" w:after="0"/>
        <w:jc w:val="left"/>
        <w:rPr/>
      </w:pPr>
      <w:r>
        <w:rPr/>
        <w:t xml:space="preserve"> </w:t>
      </w:r>
      <w:r>
        <w:rPr/>
        <w:t>,C23726_=_C23763 ,C23726_=_C23765 ,C23726_=_C23767 ,C23726_=_C23769 ,C23726_=_C23771 ,\nC23726_=_C23773 ,C23726_=_C23775 ,C23726_=_C23777 ,C23726_=_C23779 ,C23726_=_C23782 ,C23726_=_C23784 ,\nC23726_=_C23786 ,C23726_=_C23788 ,C23729_=_C23731 ,C23729_=_C23733 ,C23729_=_C23736 ,C23729_=_C23739 ,\nC23729_=_C23741 ,C23729_=_C23743 ,C23729_=_C23746 ,C23729_=_C23748 ,C23729_=_C23751 ,C23729_=_C23753 ,\nC23729_=_C23755 ,C23729_=_C23759 ,C23729_=_C23763 ,C23729_=_C23765 ,C23729_=_C23767 ,C23729_=_C23769 ,\nC23729_=_C23771 ,C23729_=_C23773 ,C23729_=_C23775 ,C23729_=_C23777 ,C23729_=_C23779 ,C23729_=_C23782 ,\nC23729_=_C23784 ,C23729_=_C23786 ,C23729_=_C23788 ,C23731_=_C23733 ,C23731_=_C23736 ,C23731_=_C23739 ,\nC23731_=_C23741 ,C23731_=_C23743 ,C23731_=_C23746 ,C23731_=_C23748 ,C23731_=_C23751 ,C23731_=_C23753 ,\nC23731_=_C23755 ,C23731_=_C23759 ,C23731_=_C23763 ,C23731_=_C23765 ,C23731_=_C23767 ,C23731_=_C23769 ,\nC23731_=_C23771 ,C23731_=_C23773 ,C23731_=_C23775 ,C23731_=_C23777 ,C23731_=_C23779 ,C23731_=_C23782 ,\nC23731_=_C23784 ,C23731_=_C23786 ,C23731_=_C23788 ,C23733_=_C23736 ,C23733_=_C23739 ,C23733_=_C23741 ,\nC23733_=_C23743 ,C23733_=_C23746 ,C23733_=_C23748 ,C23733_=_C23751 ,C23733_=_C23753 ,C23733_=_C23755 ,\nC23733_=_C23759 ,C23733_=_C23763 ,C23733_=_C23765 ,C23733_=_C23767 ,C23733_=_C23769 ,C23733_=_C23771 ,\nC23733_=_C23773 ,C23733_=_C23775 ,C23733_=_C23777 ,C23733_=_C23779 ,C23733_=_C23782 ,C23733_=_C23784 ,\nC23733_=_C23786 ,C23733_=_C23788 ,C23736_=_C23739 ,C23736_=_C23741 ,C23736_=_C23743 ,C23736_=_C23746 ,\nC23736_=_C23748 ,C23736_=_C23751 ,C23736_=_C23753 ,C23736_=_C23755 ,C23736_=_C23759 ,C23736_=_C23763 ,\nC23736_=_C23765 ,C23736_=_C23767 ,C23736_=_C23769 ,C23736_=_C23771 ,C23736_=_C23773 ,C23736_=_C23775 ,\nC23736_=_C23777 ,C23736_=_C23779 ,C23736_=_C23782 ,C23736_=_C23784 ,C23736_=_C23786 ,C23736_=_C23788 ,\nC23739_=_C23741 ,C23739_=_C23743 ,C23739_=_C23746 ,C23739_=_C23748 ,C23739_=_C23751 ,C23739_=_C23753 ,\nC23739_=_C23755 ,C23739_=_C23759 ,C23739_=_C23763 ,C23739_=_C23765 ,C23739_=_C23767 ,C23739_=_C23769 ,\nC23739_=_C23771 ,C23739_=_C23773 ,C23739_=_C23775 ,C23739_=_C23777 ,C23739_=_C23779 ,C23739_=_C23782 ,\nC23739_=_C23784 ,C23739_=_C23786 ,C23739_=_C23788 ,C23741_=_C23743 ,C23741_=_C23746 ,C23741_=_C23748 ,\nC23741_=_C23751 ,C23741_=_C23753 ,C23741_=_C23755 ,C23741_=_C23759 ,C23741_=_C23763 ,C23741_=_C23765 ,\nC23741_=_C23767 ,C23741_=_C23769 ,C23741_=_C23771 ,C23741_=_C23773 ,C23741_=_C23775 ,C23741_=_C23777 ,\nC23741_=_C23779 ,C23741_=_C23782 ,C23741_=_C23784 ,C23741_=_C23786 ,C23741_=_C23788 ,C23743_=_C23746 ,\nC23743_=_C23748 ,C23743_=_C23751 ,C23743_=_C23753 ,C23743_=_C23755 ,C23743_=_C23759 ,C23743_=_C23763 ,\nC23743_=_C23765 ,C23743_=_C23767 ,C23743_=_C23769 ,C23743_=_C23771 ,C23743_=_C23773 ,C23743_=_C23775 ,\nC23743_=_C23777 ,C23743_=_C23779 ,C23743_=_C23782 ,C23743_=_C23784 ,C23743_=_C23786 ,C23743_=_C23788 ,\nC23746_=_C23748 ,C23746_=_C23751 ,C23746_=_C23753 ,C23746_=_C23755 ,C23746_=_C23759 ,C23746_=_C23763 ,\nC23746_=_C23765 ,C23746_=_C23767 ,C23746_=_C23769 ,C23746_=_C23771 ,C23746_=_C23773 ,C23746_=_C23775 ,\nC23746_=_C23777 ,C23746_=_C23779 ,C23746_=_C23782 ,C23746_=_C23784 ,C23746_=_C23786 ,C23746_=_C23788 ,\nC23748_=_C23751 ,C23748_=_C23753 ,C23748_=_C23755 ,C23748_=_C23759 ,C23748_=_C23763 ,C23748_=_C23765 ,\nC23748_=_C23767 ,C23748_=_C23769 ,C23748_=_C23771 ,C23748_=_C23773 ,C23748_=_C23775 ,C23748_=_C23777 ,\nC23748_=_C23779 ,C23748_=_C23782 ,C23748_=_C23784 ,C23748_=_C23786 ,C23748_=_C23788 ,C23751_=_C23753 ,\nC23751_=_C23755 ,C23751_=_C23759 ,C23751_=_C23763 ,C23751_=_C23765 ,C23751_=_C23767 ,C23751_=_C23769 ,\nC23751_=_C23771 ,C23751_=_C23773 ,C23751_=_C23775 ,C23751_=_C23777 ,C23751_=_C23779 ,C23751_=_C23782 ,\nC23751_=_C23784 ,C23751_=_C23786 ,C23751_=_C23788 ,C23753_=_C23755 ,C23753_=_C23759 ,C23753_=_C23763 ,\nC23753_=_C23765 ,C23753_=_C23767 ,C23753_=_C23769 ,C23753_=_C23771 ,C23753_=_C23773 ,C23753_=_C23775 ,\nC23753_=_C23777 ,C23753_=_C23779 ,C23753_=_C23782 ,C23753_=_C23784 ,C23753_=_C23786 ,C23753_=_C23788 ,\nC23755_=_C23759 ,C23755_=_C23763 ,C23755_=_C23765 ,C23755_=_C23767 ,C23755_=_C23769 ,C23755_=_C23771 ,\nC23755_=_C23773 ,C23755_=_C23775 ,C23755_=_C23777 ,C23755_=_C23779 ,C23755_=_C23782 ,C23755_=_C23784 ,\nC23755_=_C23786 ,C23755_=_C23788 ,C23759_=_C23763 ,C23759_=_C23765 ,C23759_=_C23767 ,C23759_=_C23769 ,\nC23759_=_C23771 ,C23759_=_C23773 ,C23759_=_C23775 ,C23759_=_C23777 ,C23759_=_C23779 ,C23759_=_C23782 ,\nC23759_=_C23784 ,C23759_=_C23786 ,C23759_=_C23788 ,C23763_=_C23765 ,C23763_=_C23767 ,C23763_=_C23769 ,\nC23763_=_C23771 ,C23763_=_C23773 ,C23763_=_C23775 ,C23763_=_C23777 ,C23763_=_C23779 ,C23763_=_C23782 ,\nC23763_=_C23784 ,C23763_=_C23786 ,C23763_=_C23788 ,C23765_=_C23767 ,C23765_=_C23769 ,C23765_=_C23771 ,\nC23765_=_C23773 ,C23765_=_C23775 ,C23765_=_C23777 ,C23765_=_C23779 ,C23765_=_C23782 ,C23765_=_C23784 ,\nC23765_=_C23786 ,C23765_=_C23788 ,C23767_=_C23769 ,C23767_=_C23771 ,C23767_=_C23773 ,C23767_=_C23775 ,\nC23767_=_C23777 ,C23767_=_C23779 ,C23767_=_C23782 ,C23767_=_C23784 ,C23767_=_C23786 ,C23767_=_C23788 ,\nC23769_=_C23771 ,C23769_=_C23773 ,C23769_=_C23775 ,C23769_=_C23777 ,C23769_=_C23779 ,C23769_=_C23782 ,\nC23769_=_C23784 ,C23769_=_C23786 ,C23769_=_C23788 ,C23771_=_C23773 ,C23771_=_C23775 ,C23771_=_C23777 ,\nC23771_=_C23779 ,C23771_=_C23782 ,C23771_=_C23784 ,C23771_=_C23786 ,C23771_=_C23788 ,C23773_=_C23775 ,\nC23773_=_C23777 ,C23773_=_C23779 ,C23773_=_C23782 ,C23773_=_C23784 ,C23773_=_C23786 ,C23773_=_C23788 ,\nC23775_=_C23777 ,C23775_=_C23779 ,C23775_=_C23782 ,C23775_=_C23784 ,C23775_=_C23786 ,C23775_=_C23788 ,\nC23777_=_C23779 ,C23777_=_C23782 ,C23777_=_C23784 ,C23777_=_C23786 ,C23777_=_C23788 ,C23779_=_C23782 ,\nC23779_=_C23784 ,C23779_=_C23786 ,C23779_=_C23788 ,C23782_=_C23784 ,C23782_=_C23786 ,C23782_=_C23788 ,\nC23784_=_C23786 ,C23784_=_C23788 ,C23786_=_C23788 ,"];22[shape=box, label="id:22 level: 2\n323: C448 C494 C572 C574 C581 \nC623 C651 C654 C666 C773 C812 \nC1121 C1593 C1643 C1725 C1727 C1734 \nC1749 C1789 C1872 C1881 C1915 C2236 \nC2362 C3347 C3495 C3616 C3633 C3680 \nC4177 C4377 C5961 C6185 C6258 C6267 \nC6298 C6627 C6755 C7773 C7923 C8016 \nC8028 C8067 C8491 C8657 C9976 C10173 \nC10211 C10214 C10228 C10335 C10375 C10678 \nC10726 C10764 C10769 C10781 C10898 C10947 \nC11317 C11376 C11437 C11467 C11478 C11512 \nC11829 C11963 C12964 C13098 C13190 C13224 \nC13241 C13287 C13776 C13975 C15529 C15738 \nC15772 C15775 C15785 C15886 C15926 C16227 \nC16273 C16305 C16308 C16322 C16429 C16469 \nC16770 C16812 C16865 C16871 C16892 C17085 \nC17161 C17748 C17828 C17854 C17857 C17867 \nC17972 C18011 C18320 C18361 C18364 C18366 \nC18370 C18382 C18394 C18400 C18406 C18410 \nC18416 C18418 C18420 C18422 C18430 C18432 \nC18436 C18438 C18443 C18445 C18447 C18449 \nC18451 C18455 C18459 C18485 C18539 C18542 \nC18549 C18572 C18645 C18666 C18699 C18702 \nC18706 C18738 C18760 C18871 C18888 C18912 \nC18916 C18924 C18995 C19033 C19283 C19322 \nC19346 C19354 C19372 C19556 C19633 C20220 \nC20296 C20297 C20303 C20315 C20327 C20333 \nC20357 C20381 C20429 C20493 C20505 C20517 \nC20580 C20584 C20586 C20598 C20604 C20608 \nC20620 C20684 C20746 C20750 C20758 C20822 \nC20832 C20894 C20904 C20911 C21037 C21163 \nC21165 C21183 C21245 C21264 C21269 C21279 \nC21376 C21414 C21713 C21757 C21760 C21770 \nC21867 C21903 C22188 C22233 C22235 C22243 \nC22312 C22340 C22546 C22575 C22577 C22589 \nC22667 C22696 C22910 C22940 C22943 C22947 \nC22979 C22991 C23081 C23095 C23096 C23100 \nC23132 C23144 C23235 C23246 C23247 C23251 \nC23283 C23303 C23420 C23435 C23436 C23438 \nC23440 C23443 C23446 C23452 C23453 C23455 \nC23459 C23461 C23464 C23470 C23474 C23478 \nC23480 C23484 C23492 C23501 C23508 C23510 \nC23513 C23514 C23517 C23518 C23519 C23520 \nC23521 C23523 C23525 C23549 C23599 C23604 \nC23606 C23609 C23610 C23613 C23614 C23615 \nC23616 C23617 C23619 C23621 C23632 C23644 \nC23680 C23688 C23703 C23723 C23777 C23790 \nC23828 C23830 C23832 C23833 C23834 C23835 \nC23836 C23839 C23841 C23896 C23940 C23950 \nC23988 C24018 C24075 C24089 C24090 C24093 \nC24096 C24099 C24102 C24103 C24105 C24107 \nC24109 C24111 C24116 C24201 C24252 C24280 \nC24315 C24326 C24346 C24362 C24384 C24407 \nC24426 C24442 C24454 C24461 C24473 C24483 \n7591: C448_=_C494( C448 C494 ) C448_=_C572( C448 C572 ) C448_=_C574( C448 C574 ) C448_=_C581( C448 C581 ) C448_=_C623( C448 C623 ) \nC448_=_C1593( C448 C1593 ) C448_=_C1789( C448 C1789 ) C448_=_C3495( C448 C3495 ) C448_=_C6185( C448 C6185 ) C448_=_C7923( C448 C7923 ) C448_=_C10173( C448 C10173 ) \nC448_=_C10726( C448 C10726 ) C448_=_C11376( C448 C11376 ) C448_=_C13098( C448 C13098 ) C448_=_C15738( C448 C15738 ) C448_=_C16273( C448 C16273 ) C448_=_C16812( C448 C16812 ) \nC448_=_C17828( C448 C17828 ) C448_=_C18361( C448 C18361 ) C448_=_C18364( C448 C18364 ) C448_=_C18366( C448 C18366 ) C448_=_C18370( C448 C18370 ) C448_=_C18382( C448 C18382 ) \nC448_=_C18394( C448 C18394 ) C448_=_C18400( C448 C18400 ) C448_=_C18406( C448 C18406 ) C448_=_C18410( C448 C18410 ) C448_=_C18416( C448 C18416 ) C448_=_C18418( C448 C18418 ) \nC448_=_C18420( C448 C18420 ) C448_=_C18422( C448 C18422 ) C448_=_C18430( C448 C18430 ) C448_=_C18432( C448 C18432 ) C448_=_C18436( C448 C18436 ) C448_=_C18438( C448 C18438 ) \nC448_=_C18443( C448 C18443 ) C448_=_C18445( C448 C18445 ) C448_=_C18447( C448 C18447 ) C448_=_C18449( C448 C18449 ) C448_=_C18451( C448 C18451 ) C448_=_C18455( C448 C18455 ) \nC448_=_C18459( C448 C18459 ) C494_=_C572( C494 C572 ) C494_=_C574( C494 C574 ) C494_=_C581( C494 C581 ) C494_=_C1643( C494 C1643 ) C494_=_C11437( C494 C11437 ) \nC494_=_C13190( C494 C13190 ) C494_=_C18382( C494 C18382 ) C494_=_C18485( C494 C18485 ) C494_=_C18666( C494 C18666 ) C494_=_C18888( C494 C18888 ) C494_=_C19322( C494 C19322 ) \nC494_=_C20296( C494 C20296 ) C494_=_C20297( C494 C20297 ) C494_=_C20303( C494 C20303 ) C494_=_C20315( C494 C20315 ) C494_=_C20327( C494 C20327 ) C494_=_C20333( C494 C20333</w:t>
      </w:r>
    </w:p>
    <w:p>
      <w:pPr>
        <w:pStyle w:val="PreformattedText"/>
        <w:bidi w:val="0"/>
        <w:spacing w:before="0" w:after="0"/>
        <w:jc w:val="left"/>
        <w:rPr/>
      </w:pPr>
      <w:r>
        <w:rPr/>
        <w:t xml:space="preserve"> </w:t>
      </w:r>
      <w:r>
        <w:rPr/>
        <w:t>) \nC494_=_C20357( C494 C20357 ) C494_=_C20381( C494 C20381 ) C494_=_C20429( C494 C20429 ) C494_=_C20493( C494 C20493 ) C494_=_C20505( C494 C20505 ) C494_=_C20517( C494 C20517 ) \nC494_=_C20580( C494 C20580 ) C494_=_C20584( C494 C20584 ) C494_=_C20586( C494 C20586 ) C494_=_C20598( C494 C20598 ) C494_=_C20604( C494 C20604 ) C494_=_C20608( C494 C20608 ) \nC494_=_C20620( C494 C20620 ) C494_=_C20684( C494 C20684 ) C494_=_C20746( C494 C20746 ) C494_=_C20750( C494 C20750 ) C494_=_C20758( C494 C20758 ) C494_=_C20822( C494 C20822 ) \nC494_=_C20832( C494 C20832 ) C494_=_C20894( C494 C20894 ) C494_=_C20904( C494 C20904 ) C494_=_C20911( C494 C20911 ) C494_=_C21037( C494 C21037 ) C494_=_C21163( C494 C21163 ) \nC494_=_C21165( C494 C21165 ) C494_=_C21183( C494 C21183 ) C494_=_C21245( C494 C21245 ) C572_=_C574( C572 C574 ) C572_=_C581( C572 C581 ) C572_=_C651( C572 C651 ) \nC572_=_C1725( C572 C1725 ) C572_=_C1872( C572 C1872 ) C572_=_C3616( C572 C3616 ) C572_=_C6258( C572 C6258 ) C572_=_C8016( C572 C8016 ) C572_=_C10211( C572 C10211 ) \nC572_=_C10764( C572 C10764 ) C572_=_C11467( C572 C11467 ) C572_=_C13224( C572 C13224 ) C572_=_C15772( C572 C15772 ) C572_=_C16305( C572 C16305 ) C572_=_C16865( C572 C16865 ) \nC572_=_C17854( C572 C17854 ) C572_=_C18422( C572 C18422 ) C572_=_C18539( C572 C18539 ) C572_=_C18699( C572 C18699 ) C572_=_C18912( C572 C18912 ) C572_=_C19346( C572 C19346 ) \nC572_=_C21264( C572 C21264 ) C572_=_C21757( C572 C21757 ) C572_=_C22233( C572 C22233 ) C572_=_C22575( C572 C22575 ) C572_=_C22940( C572 C22940 ) C572_=_C23095( C572 C23095 ) \nC572_=_C23246( C572 C23246 ) C572_=_C23435( C572 C23435 ) C572_=_C23436( C572 C23436 ) C572_=_C23438( C572 C23438 ) C572_=_C23440( C572 C23440 ) C572_=_C23443( C572 C23443 ) \nC572_=_C23446( C572 C23446 ) C572_=_C23452( C572 C23452 ) C572_=_C23453( C572 C23453 ) C572_=_C23455( C572 C23455 ) C572_=_C23459( C572 C23459 ) C572_=_C23461( C572 C23461 ) \nC572_=_C23464( C572 C23464 ) C572_=_C23470( C572 C23470 ) C572_=_C23474( C572 C23474 ) C572_=_C23478( C572 C23478 ) C572_=_C23480( C572 C23480 ) C572_=_C23484( C572 C23484 ) \nC572_=_C23492( C572 C23492 ) C572_=_C23501( C572 C23501 ) C574_=_C581( C574 C581 ) C574_=_C654( C574 C654 ) C574_=_C1727( C574 C1727 ) C574_=_C1881( C574 C1881 ) \nC574_=_C3633( C574 C3633 ) C574_=_C6267( C574 C6267 ) C574_=_C8028( C574 C8028 ) C574_=_C10214( C574 C10214 ) C574_=_C10769( C574 C10769 ) C574_=_C11478( C574 C11478 ) \nC574_=_C13241( C574 C13241 ) C574_=_C15775( C574 C15775 ) C574_=_C16308( C574 C16308 ) C574_=_C16871( C574 C16871 ) C574_=_C17857( C574 C17857 ) C574_=_C18542( C574 C18542 ) \nC574_=_C18702( C574 C18702 ) C574_=_C18916( C574 C18916 ) C574_=_C19354( C574 C19354 ) C574_=_C20315( C574 C20315 ) C574_=_C21269( C574 C21269 ) C574_=_C21760( C574 C21760 ) \nC574_=_C22235( C574 C22235 ) C574_=_C22577( C574 C22577 ) C574_=_C22943( C574 C22943 ) C574_=_C23096( C574 C23096 ) C574_=_C23247( C574 C23247 ) C574_=_C23435( C574 C23435 ) \nC574_=_C23508( C574 C23508 ) C574_=_C23510( C574 C23510 ) C574_=_C23513( C574 C23513 ) C574_=_C23514( C574 C23514 ) C574_=_C23517( C574 C23517 ) C574_=_C23518( C574 C23518 ) \nC574_=_C23519( C574 C23519 ) C574_=_C23520( C574 C23520 ) C574_=_C23521( C574 C23521 ) C574_=_C23523( C574 C23523 ) C574_=_C23525( C574 C23525 ) C581_=_C666( C581 C666 ) \nC581_=_C1734( C581 C1734 ) C581_=_C1915( C581 C1915 ) C581_=_C3680( C581 C3680 ) C581_=_C6298( C581 C6298 ) C581_=_C8067( C581 C8067 ) C581_=_C10228( C581 C10228 ) \nC581_=_C10781( C581 C10781 ) C581_=_C11512( C581 C11512 ) C581_=_C13287( C581 C13287 ) C581_=_C15785( C581 C15785 ) C581_=_C16322( C581 C16322 ) C581_=_C16892( C581 C16892 ) \nC581_=_C17867( C581 C17867 ) C581_=_C18549( C581 C18549 ) C581_=_C18706( C581 C18706 ) C581_=_C18924( C581 C18924 ) C581_=_C19372( C581 C19372 ) C581_=_C20333( C581 C20333 ) \nC581_=_C21279( C581 C21279 ) C581_=_C21770( C581 C21770 ) C581_=_C22243( C581 C22243 ) C581_=_C22589( C581 C22589 ) C581_=_C22947( C581 C22947 ) C581_=_C23100( C581 C23100 ) \nC581_=_C23251( C581 C23251 ) C581_=_C23438( C581 C23438 ) C581_=_C23604( C581 C23604 ) C581_=_C23606( C581 C23606 ) C581_=_C23609( C581 C23609 ) C581_=_C23610( C581 C23610 ) \nC581_=_C23613( C581 C23613 ) C581_=_C23614( C581 C23614 ) C581_=_C23615( C581 C23615 ) C581_=_C23616( C581 C23616 ) C581_=_C23617( C581 C23617 ) C581_=_C23619( C581 C23619 ) \nC581_=_C23621( C581 C23621 ) C623_=_C651( C623 C651 ) C623_=_C654( C623 C654 ) C623_=_C666( C623 C666 ) C623_=_C773( C623 C773 ) C623_=_C812( C623 C812 ) \nC623_=_C1121( C623 C1121 ) C623_=_C1593( C623 C1593 ) C623_=_C1789( C623 C1789 ) C623_=_C3495( C623 C3495 ) C623_=_C6185( C623 C6185 ) C623_=_C7923( C623 C7923 ) \nC623_=_C10173( C623 C10173 ) C623_=_C10726( C623 C10726 ) C623_=_C11376( C623 C11376 ) C623_=_C13098( C623 C13098 ) C623_=_C15738( C623 C15738 ) C623_=_C16273( C623 C16273 ) \nC623_=_C16812( C623 C16812 ) C623_=_C17828( C623 C17828 ) C623_=_C18361( C623 C18361 ) C623_=_C18364( C623 C18364 ) C623_=_C18366( C623 C18366 ) C623_=_C18370( C623 C18370 ) \nC623_=_C18382( C623 C18382 ) C623_=_C18394( C623 C18394 ) C623_=_C18400( C623 C18400 ) C623_=_C18406( C623 C18406 ) C623_=_C18410( C623 C18410 ) C623_=_C18416( C623 C18416 ) \nC623_=_C18418( C623 C18418 ) C623_=_C18420( C623 C18420 ) C623_=_C18422( C623 C18422 ) C623_=_C18430( C623 C18430 ) C623_=_C18432( C623 C18432 ) C623_=_C18436( C623 C18436 ) \nC623_=_C18438( C623 C18438 ) C623_=_C18443( C623 C18443 ) C623_=_C18445( C623 C18445 ) C623_=_C18447( C623 C18447 ) C623_=_C18449( C623 C18449 ) C623_=_C18451( C623 C18451 ) \nC623_=_C18455( C623 C18455 ) C623_=_C18459( C623 C18459 ) C651_=_C654( C651 C654 ) C651_=_C666( C651 C666 ) C651_=_C773( C651 C773 ) C651_=_C812( C651 C812 ) \nC651_=_C1121( C651 C1121 ) C651_=_C1725( C651 C1725 ) C651_=_C1872( C651 C1872 ) C651_=_C3616( C651 C3616 ) C651_=_C6258( C651 C6258 ) C651_=_C8016( C651 C8016 ) \nC651_=_C10211( C651 C10211 ) C651_=_C10764( C651 C10764 ) C651_=_C11467( C651 C11467 ) C651_=_C13224( C651 C13224 ) C651_=_C15772( C651 C15772 ) C651_=_C16305( C651 C16305 ) \nC651_=_C16865( C651 C16865 ) C651_=_C17854( C651 C17854 ) C651_=_C18422( C651 C18422 ) C651_=_C18539( C651 C18539 ) C651_=_C18699( C651 C18699 ) C651_=_C18912( C651 C18912 ) \nC651_=_C19346( C651 C19346 ) C651_=_C21264( C651 C21264 ) C651_=_C21757( C651 C21757 ) C651_=_C22233( C651 C22233 ) C651_=_C22575( C651 C22575 ) C651_=_C22940( C651 C22940 ) \nC651_=_C23095( C651 C23095 ) C651_=_C23246( C651 C23246 ) C651_=_C23435( C651 C23435 ) C651_=_C23436( C651 C23436 ) C651_=_C23438( C651 C23438 ) C651_=_C23440( C651 C23440 ) \nC651_=_C23443( C651 C23443 ) C651_=_C23446( C651 C23446 ) C651_=_C23452( C651 C23452 ) C651_=_C23453( C651 C23453 ) C651_=_C23455( C651 C23455 ) C651_=_C23459( C651 C23459 ) \nC651_=_C23461( C651 C23461 ) C651_=_C23464( C651 C23464 ) C651_=_C23470( C651 C23470 ) C651_=_C23474( C651 C23474 ) C651_=_C23478( C651 C23478 ) C651_=_C23480( C651 C23480 ) \nC651_=_C23484( C651 C23484 ) C651_=_C23492( C651 C23492 ) C651_=_C23501( C651 C23501 ) C654_=_C666( C654 C666 ) C654_=_C773( C654 C773 ) C654_=_C812( C654 C812 ) \nC654_=_C1121( C654 C1121 ) C654_=_C1727( C654 C1727 ) C654_=_C1881( C654 C1881 ) C654_=_C3633( C654 C3633 ) C654_=_C6267( C654 C6267 ) C654_=_C8028( C654 C8028 ) \nC654_=_C10214( C654 C10214 ) C654_=_C10769( C654 C10769 ) C654_=_C11478( C654 C11478 ) C654_=_C13241( C654 C13241 ) C654_=_C15775( C654 C15775 ) C654_=_C16308( C654 C16308 ) \nC654_=_C16871( C654 C16871 ) C654_=_C17857( C654 C17857 ) C654_=_C18542( C654 C18542 ) C654_=_C18702( C654 C18702 ) C654_=_C18916( C654 C18916 ) C654_=_C19354( C654 C19354 ) \nC654_=_C20315( C654 C20315 ) C654_=_C21269( C654 C21269 ) C654_=_C21760( C654 C21760 ) C654_=_C22235( C654 C22235 ) C654_=_C22577( C654 C22577 ) C654_=_C22943( C654 C22943 ) \nC654_=_C23096( C654 C23096 ) C654_=_C23247( C654 C23247 ) C654_=_C23435( C654 C23435 ) C654_=_C23508( C654 C23508 ) C654_=_C23510( C654 C23510 ) C654_=_C23513( C654 C23513 ) \nC654_=_C23514( C654 C23514 ) C654_=_C23517( C654 C23517 ) C654_=_C23518( C654 C23518 ) C654_=_C23519( C654 C23519 ) C654_=_C23520( C654 C23520 ) C654_=_C23521( C654 C23521 ) \nC654_=_C23523( C654 C23523 ) C654_=_C23525( C654 C23525 ) C666_=_C773( C666 C773 ) C666_=_C812( C666 C812 ) C666_=_C1121( C666 C1121 ) C666_=_C1734( C666 C1734 ) \nC666_=_C1915( C666 C1915 ) C666_=_C3680( C666 C3680 ) C666_=_C6298( C666 C6298 ) C666_=_C8067( C666 C8067 ) C666_=_C10228( C666 C10228 ) C666_=_C10781( C666 C10781 ) \nC666_=_C11512( C666 C11512 ) C666_=_C13287( C666 C13287 ) C666_=_C15785( C666 C15785 ) C666_=_C16322( C666 C16322 ) C666_=_C16892( C666 C16892 ) C666_=_C17867( C666 C17867 ) \nC666_=_C18549( C666 C18549 ) C666_=_C18706( C666 C18706 ) C666_=_C18924( C666 C18924 ) C666_=_C19372( C666 C19372 ) C666_=_C20333( C666 C20333 ) C666_=_C21279( C666 C21279 ) \nC666_=_C21770( C666 C21770 ) C666_=_C22243( C666 C22243 ) C666_=_C22589( C666 C22589 ) C666_=_C22947( C666 C22947 ) C666_=_C23100( C666 C23100 ) C666_=_C23251( C666 C23251 ) \nC666_=_C23438( C666 C23438 ) C666_=_C23604( C666 C23604 ) C666_=_C23606( C666 C23606 ) C666_=_C23609( C666 C23609 ) C666_=_C23610( C666 C23610 ) C666_=_C23613( C666 C23613 ) \nC666_=_C23614( C666 C23614 ) C666_=_C23615( C666 C23615 ) C666_=_C23616( C666 C23616 ) C666_=_C23617( C666 C23617 ) C666_=_C23619( C666 C23619 ) C666_=_C23621( C666 C23621 ) \nC773_=_C812( C773 C812 ) C773_=_C1121( C773 C1121 ) C773_=_C1749( C773 C1749 ) C773_=_C2236( C773 C2236 ) C773_=_C4177( C773 C4177 ) C773_=_C6627( C773 C6627 ) \nC773_=_C8491( C773 C8491 ) C773_=_C10335( C773 C10335 ) C773_=_C10898( C773 C10898 ) C773_=_C11829( C773 C11829 ) C773_=_C13776( C773 C13776 ) C773_=_C15886( C773 C15886 ) \nC773_=_C16429( C773 C16429 ) C773_=_C17085( C773 C17085 ) C773_=_C17972( C773 C17972 ) C773_=_C18572( C773 C18572 ) C773_=_C18738( C773 C18738 ) C773_=_C18995( C773 C18995 ) \nC773_=_C19556( C773 C19556 ) C773_=_C20517(</w:t>
      </w:r>
    </w:p>
    <w:p>
      <w:pPr>
        <w:pStyle w:val="PreformattedText"/>
        <w:bidi w:val="0"/>
        <w:spacing w:before="0" w:after="0"/>
        <w:jc w:val="left"/>
        <w:rPr/>
      </w:pPr>
      <w:r>
        <w:rPr/>
        <w:t xml:space="preserve"> </w:t>
      </w:r>
      <w:r>
        <w:rPr/>
        <w:t>C773 C20517 ) C773_=_C21376( C773 C21376 ) C773_=_C21867( C773 C21867 ) C773_=_C22312( C773 C22312 ) C773_=_C22667( C773 C22667 ) \nC773_=_C22979( C773 C22979 ) C773_=_C23132( C773 C23132 ) C773_=_C23283( C773 C23283 ) C773_=_C23455( C773 C23455 ) C773_=_C23549( C773 C23549 ) C773_=_C23632( C773 C23632 ) \nC773_=_C23680( C773 C23680 ) C773_=_C23703( C773 C23703 ) C773_=_C23790( C773 C23790 ) C773_=_C23828( C773 C23828 ) C773_=_C23830( C773 C23830 ) C773_=_C23832( C773 C23832 ) \nC773_=_C23833( C773 C23833 ) C773_=_C23834( C773 C23834 ) C773_=_C23835( C773 C23835 ) C773_=_C23836( C773 C23836 ) C773_=_C23839( C773 C23839 ) C773_=_C23841( C773 C23841 ) \nC812_=_C1121( C812 C1121 ) C812_=_C2362( C812 C2362 ) C812_=_C4377( C812 C4377 ) C812_=_C6755( C812 C6755 ) C812_=_C8657( C812 C8657 ) C812_=_C10375( C812 C10375 ) \nC812_=_C10947( C812 C10947 ) C812_=_C11963( C812 C11963 ) C812_=_C13975( C812 C13975 ) C812_=_C15926( C812 C15926 ) C812_=_C16469( C812 C16469 ) C812_=_C17161( C812 C17161 ) \nC812_=_C18011( C812 C18011 ) C812_=_C18760( C812 C18760 ) C812_=_C19033( C812 C19033 ) C812_=_C19633( C812 C19633 ) C812_=_C21414( C812 C21414 ) C812_=_C21903( C812 C21903 ) \nC812_=_C22340( C812 C22340 ) C812_=_C22696( C812 C22696 ) C812_=_C22991( C812 C22991 ) C812_=_C23144( C812 C23144 ) C812_=_C23303( C812 C23303 ) C812_=_C23644( C812 C23644 ) \nC812_=_C23688( C812 C23688 ) C812_=_C23723( C812 C23723 ) C812_=_C23835( C812 C23835 ) C812_=_C23896( C812 C23896 ) C812_=_C23950( C812 C23950 ) C812_=_C24018( C812 C24018 ) \nC812_=_C24089( C812 C24089 ) C812_=_C24090( C812 C24090 ) C812_=_C24093( C812 C24093 ) C812_=_C24096( C812 C24096 ) C812_=_C24099( C812 C24099 ) C812_=_C24102( C812 C24102 ) \nC812_=_C24103( C812 C24103 ) C812_=_C24105( C812 C24105 ) C812_=_C24107( C812 C24107 ) C812_=_C24109( C812 C24109 ) C812_=_C24111( C812 C24111 ) C812_=_C24116( C812 C24116 ) \nC1121_=_C3347( C1121 C3347 ) C1121_=_C5961( C1121 C5961 ) C1121_=_C7773( C1121 C7773 ) C1121_=_C9976( C1121 C9976 ) C1121_=_C10678( C1121 C10678 ) C1121_=_C11317( C1121 C11317 ) \nC1121_=_C12964( C1121 C12964 ) C1121_=_C15529( C1121 C15529 ) C1121_=_C16227( C1121 C16227 ) C1121_=_C16770( C1121 C16770 ) C1121_=_C17748( C1121 C17748 ) C1121_=_C18320( C1121 C18320 ) \nC1121_=_C18645( C1121 C18645 ) C1121_=_C18871( C1121 C18871 ) C1121_=_C19283( C1121 C19283 ) C1121_=_C20220( C1121 C20220 ) C1121_=_C21713( C1121 C21713 ) C1121_=_C22188( C1121 C22188 ) \nC1121_=_C22546( C1121 C22546 ) C1121_=_C22910( C1121 C22910 ) C1121_=_C23081( C1121 C23081 ) C1121_=_C23235( C1121 C23235 ) C1121_=_C23420( C1121 C23420 ) C1121_=_C23599( C1121 C23599 ) \nC1121_=_C23777( C1121 C23777 ) C1121_=_C23940( C1121 C23940 ) C1121_=_C23988( C1121 C23988 ) C1121_=_C24075( C1121 C24075 ) C1121_=_C24201( C1121 C24201 ) C1121_=_C24252( C1121 C24252 ) \nC1121_=_C24280( C1121 C24280 ) C1121_=_C24315( C1121 C24315 ) C1121_=_C24326( C1121 C24326 ) C1121_=_C24346( C1121 C24346 ) C1121_=_C24362( C1121 C24362 ) C1121_=_C24384( C1121 C24384 ) \nC1121_=_C24407( C1121 C24407 ) C1121_=_C24426( C1121 C24426 ) C1121_=_C24442( C1121 C24442 ) C1121_=_C24454( C1121 C24454 ) C1121_=_C24461( C1121 C24461 ) C1121_=_C24473( C1121 C24473 ) \nC1121_=_C24483( C1121 C24483 ) C1593_=_C1643( C1593 C1643 ) C1593_=_C1725( C1593 C1725 ) C1593_=_C1727( C1593 C1727 ) C1593_=_C1734( C1593 C1734 ) C1593_=_C1749( C1593 C1749 ) \nC1593_=_C1789( C1593 C1789 ) C1593_=_C3495( C1593 C3495 ) C1593_=_C6185( C1593 C6185 ) C1593_=_C7923( C1593 C7923 ) C1593_=_C10173( C1593 C10173 ) C1593_=_C10726( C1593 C10726 ) \nC1593_=_C11376( C1593 C11376 ) C1593_=_C13098( C1593 C13098 ) C1593_=_C15738( C1593 C15738 ) C1593_=_C16273( C1593 C16273 ) C1593_=_C16812( C1593 C16812 ) C1593_=_C17828( C1593 C17828 ) \nC1593_=_C18361( C1593 C18361 ) C1593_=_C18364( C1593 C18364 ) C1593_=_C18366( C1593 C18366 ) C1593_=_C18370( C1593 C18370 ) C1593_=_C18382( C1593 C18382 ) C1593_=_C18394( C1593 C18394 ) \nC1593_=_C18400( C1593 C18400 ) C1593_=_C18406( C1593 C18406 ) C1593_=_C18410( C1593 C18410 ) C1593_=_C18416( C1593 C18416 ) C1593_=_C18418( C1593 C18418 ) C1593_=_C18420( C1593 C18420 ) \nC1593_=_C18422( C1593 C18422 ) C1593_=_C18430( C1593 C18430 ) C1593_=_C18432( C1593 C18432 ) C1593_=_C18436( C1593 C18436 ) C1593_=_C18438( C1593 C18438 ) C1593_=_C18443( C1593 C18443 ) \nC1593_=_C18445( C1593 C18445 ) C1593_=_C18447( C1593 C18447 ) C1593_=_C18449( C1593 C18449 ) C1593_=_C18451( C1593 C18451 ) C1593_=_C18455( C1593 C18455 ) C1593_=_C18459( C1593 C18459 ) \nC1643_=_C1725( C1643 C1725 ) C1643_=_C1727( C1643 C1727 ) C1643_=_C1734( C1643 C1734 ) C1643_=_C1749( C1643 C1749 ) C1643_=_C11437( C1643 C11437 ) C1643_=_C13190( C1643 C13190 ) \nC1643_=_C18382( C1643 C18382 ) C1643_=_C18485( C1643 C18485 ) C1643_=_C18666( C1643 C18666 ) C1643_=_C18888( C1643 C18888 ) C1643_=_C19322( C1643 C19322 ) C1643_=_C20296( C1643 C20296 ) \nC1643_=_C20297( C1643 C20297 ) C1643_=_C20303( C1643 C20303 ) C1643_=_C20315( C1643 C20315 ) C1643_=_C20327( C1643 C20327 ) C1643_=_C20333( C1643 C20333 ) C1643_=_C20357( C1643 C20357 ) \nC1643_=_C20381( C1643 C20381 ) C1643_=_C20429( C1643 C20429 ) C1643_=_C20493( C1643 C20493 ) C1643_=_C20505( C1643 C20505 ) C1643_=_C20517( C1643 C20517 ) C1643_=_C20580( C1643 C20580 ) \nC1643_=_C20584( C1643 C20584 ) C1643_=_C20586( C1643 C20586 ) C1643_=_C20598( C1643 C20598 ) C1643_=_C20604( C1643 C20604 ) C1643_=_C20608( C1643 C20608 ) C1643_=_C20620( C1643 C20620 ) \nC1643_=_C20684( C1643 C20684 ) C1643_=_C20746( C1643 C20746 ) C1643_=_C20750( C1643 C20750 ) C1643_=_C20758( C1643 C20758 ) C1643_=_C20822( C1643 C20822 ) C1643_=_C20832( C1643 C20832 ) \nC1643_=_C20894( C1643 C20894 ) C1643_=_C20904( C1643 C20904 ) C1643_=_C20911( C1643 C20911 ) C1643_=_C21037( C1643 C21037 ) C1643_=_C21163( C1643 C21163 ) C1643_=_C21165( C1643 C21165 ) \nC1643_=_C21183( C1643 C21183 ) C1643_=_C21245( C1643 C21245 ) C1725_=_C1727( C1725 C1727 ) C1725_=_C1734( C1725 C1734 ) C1725_=_C1749( C1725 C1749 ) C1725_=_C1872( C1725 C1872 ) \nC1725_=_C3616( C1725 C3616 ) C1725_=_C6258( C1725 C6258 ) C1725_=_C8016( C1725 C8016 ) C1725_=_C10211( C1725 C10211 ) C1725_=_C10764( C1725 C10764 ) C1725_=_C11467( C1725 C11467 ) \nC1725_=_C13224( C1725 C13224 ) C1725_=_C15772( C1725 C15772 ) C1725_=_C16305( C1725 C16305 ) C1725_=_C16865( C1725 C16865 ) C1725_=_C17854( C1725 C17854 ) C1725_=_C18422( C1725 C18422 ) \nC1725_=_C18539( C1725 C18539 ) C1725_=_C18699( C1725 C18699 ) C1725_=_C18912( C1725 C18912 ) C1725_=_C19346( C1725 C19346 ) C1725_=_C21264( C1725 C21264 ) C1725_=_C21757( C1725 C21757 ) \nC1725_=_C22233( C1725 C22233 ) C1725_=_C22575( C1725 C22575 ) C1725_=_C22940( C1725 C22940 ) C1725_=_C23095( C1725 C23095 ) C1725_=_C23246( C1725 C23246 ) C1725_=_C23435( C1725 C23435 ) \nC1725_=_C23436( C1725 C23436 ) C1725_=_C23438( C1725 C23438 ) C1725_=_C23440( C1725 C23440 ) C1725_=_C23443( C1725 C23443 ) C1725_=_C23446( C1725 C23446 ) C1725_=_C23452( C1725 C23452 ) \nC1725_=_C23453( C1725 C23453 ) C1725_=_C23455( C1725 C23455 ) C1725_=_C23459( C1725 C23459 ) C1725_=_C23461( C1725 C23461 ) C1725_=_C23464( C1725 C23464 ) C1725_=_C23470( C1725 C23470 ) \nC1725_=_C23474( C1725 C23474 ) C1725_=_C23478( C1725 C23478 ) C1725_=_C23480( C1725 C23480 ) C1725_=_C23484( C1725 C23484 ) C1725_=_C23492( C1725 C23492 ) C1725_=_C23501( C1725 C23501 ) \nC1727_=_C1734( C1727 C1734 ) C1727_=_C1749( C1727 C1749 ) C1727_=_C1881( C1727 C1881 ) C1727_=_C3633( C1727 C3633 ) C1727_=_C6267( C1727 C6267 ) C1727_=_C8028( C1727 C8028 ) \nC1727_=_C10214( C1727 C10214 ) C1727_=_C10769( C1727 C10769 ) C1727_=_C11478( C1727 C11478 ) C1727_=_C13241( C1727 C13241 ) C1727_=_C15775( C1727 C15775 ) C1727_=_C16308( C1727 C16308 ) \nC1727_=_C16871( C1727 C16871 ) C1727_=_C17857( C1727 C17857 ) C1727_=_C18542( C1727 C18542 ) C1727_=_C18702( C1727 C18702 ) C1727_=_C18916( C1727 C18916 ) C1727_=_C19354( C1727 C19354 ) \nC1727_=_C20315( C1727 C20315 ) C1727_=_C21269( C1727 C21269 ) C1727_=_C21760( C1727 C21760 ) C1727_=_C22235( C1727 C22235 ) C1727_=_C22577( C1727 C22577 ) C1727_=_C22943( C1727 C22943 ) \nC1727_=_C23096( C1727 C23096 ) C1727_=_C23247( C1727 C23247 ) C1727_=_C23435( C1727 C23435 ) C1727_=_C23508( C1727 C23508 ) C1727_=_C23510( C1727 C23510 ) C1727_=_C23513( C1727 C23513 ) \nC1727_=_C23514( C1727 C23514 ) C1727_=_C23517( C1727 C23517 ) C1727_=_C23518( C1727 C23518 ) C1727_=_C23519( C1727 C23519 ) C1727_=_C23520( C1727 C23520 ) C1727_=_C23521( C1727 C23521 ) \nC1727_=_C23523( C1727 C23523 ) C1727_=_C23525( C1727 C23525 ) C1734_=_C1749( C1734 C1749 ) C1734_=_C1915( C1734 C1915 ) C1734_=_C3680( C1734 C3680 ) C1734_=_C6298( C1734 C6298 ) \nC1734_=_C8067( C1734 C8067 ) C1734_=_C10228( C1734 C10228 ) C1734_=_C10781( C1734 C10781 ) C1734_=_C11512( C1734 C11512 ) C1734_=_C13287( C1734 C13287 ) C1734_=_C15785( C1734 C15785 ) \nC1734_=_C16322( C1734 C16322 ) C1734_=_C16892( C1734 C16892 ) C1734_=_C17867( C1734 C17867 ) C1734_=_C18549( C1734 C18549 ) C1734_=_C18706( C1734 C18706 ) C1734_=_C18924( C1734 C18924 ) \nC1734_=_C19372( C1734 C19372 ) C1734_=_C20333( C1734 C20333 ) C1734_=_C21279( C1734 C21279 ) C1734_=_C21770( C1734 C21770 ) C1734_=_C22243( C1734 C22243 ) C1734_=_C22589( C1734 C22589 ) \nC1734_=_C22947( C1734 C22947 ) C1734_=_C23100( C1734 C23100 ) C1734_=_C23251( C1734 C23251 ) C1734_=_C23438( C1734 C23438 ) C1734_=_C23604( C1734 C23604 ) C1734_=_C23606( C1734 C23606 ) \nC1734_=_C23609( C1734 C23609 ) C1734_=_C23610( C1734 C23610 ) C1734_=_C23613( C1734 C23613 ) C1734_=_C23614( C1734 C23614 ) C1734_=_C23615( C1734 C23615 ) C1734_=_C23616( C1734 C23616 ) \nC1734_=_C23617( C1734 C23617 ) C1734_=_C23619( C1734 C23619 ) C1734_=_C23621( C1734 C23621 ) C1749_=_C2236( C1749 C2236 ) C1749_=_C4177( C1749 C4177 ) C1749_=_C6627( C1749 C6627 ) \nC1749_=_C8491( C1749 C8491 ) C1749_=_C10335( C1749 C10335 ) C1749_=_C10898( C1749 C10898 ) C1749_=_C11829( C1749 C11829 ) C1749_=_C13776( C1749 C13776 ) C1749_=_C15886( C1749 C15886 ) \nC1749_=_C16429(</w:t>
      </w:r>
    </w:p>
    <w:p>
      <w:pPr>
        <w:pStyle w:val="PreformattedText"/>
        <w:bidi w:val="0"/>
        <w:spacing w:before="0" w:after="0"/>
        <w:jc w:val="left"/>
        <w:rPr/>
      </w:pPr>
      <w:r>
        <w:rPr/>
        <w:t xml:space="preserve"> </w:t>
      </w:r>
      <w:r>
        <w:rPr/>
        <w:t>C1749 C16429 ) C1749_=_C17085( C1749 C17085 ) C1749_=_C17972( C1749 C17972 ) C1749_=_C18572( C1749 C18572 ) C1749_=_C18738( C1749 C18738 ) C1749_=_C18995( C1749 C18995 ) \nC1749_=_C19556( C1749 C19556 ) C1749_=_C20517( C1749 C20517 ) C1749_=_C21376( C1749 C21376 ) C1749_=_C21867( C1749 C21867 ) C1749_=_C22312( C1749 C22312 ) C1749_=_C22667( C1749 C22667 ) \nC1749_=_C22979( C1749 C22979 ) C1749_=_C23132( C1749 C23132 ) C1749_=_C23283( C1749 C23283 ) C1749_=_C23455( C1749 C23455 ) C1749_=_C23549( C1749 C23549 ) C1749_=_C23632( C1749 C23632 ) \nC1749_=_C23680( C1749 C23680 ) C1749_=_C23703( C1749 C23703 ) C1749_=_C23790( C1749 C23790 ) C1749_=_C23828( C1749 C23828 ) C1749_=_C23830( C1749 C23830 ) C1749_=_C23832( C1749 C23832 ) \nC1749_=_C23833( C1749 C23833 ) C1749_=_C23834( C1749 C23834 ) C1749_=_C23835( C1749 C23835 ) C1749_=_C23836( C1749 C23836 ) C1749_=_C23839( C1749 C23839 ) C1749_=_C23841( C1749 C23841 ) \nC1789_=_C1872( C1789 C1872 ) C1789_=_C1881( C1789 C1881 ) C1789_=_C1915( C1789 C1915 ) C1789_=_C2236( C1789 C2236 ) C1789_=_C2362( C1789 C2362 ) C1789_=_C3347( C1789 C3347 ) \nC1789_=_C3495( C1789 C3495 ) C1789_=_C6185( C1789 C6185 ) C1789_=_C7923( C1789 C7923 ) C1789_=_C10173( C1789 C10173 ) C1789_=_C10726( C1789 C10726 ) C1789_=_C11376( C1789 C11376 ) \nC1789_=_C13098( C1789 C13098 ) C1789_=_C15738( C1789 C15738 ) C1789_=_C16273( C1789 C16273 ) C1789_=_C16812( C1789 C16812 ) C1789_=_C17828( C1789 C17828 ) C1789_=_C18361( C1789 C18361 ) \nC1789_=_C18364( C1789 C18364 ) C1789_=_C18366( C1789 C18366 ) C1789_=_C18370( C1789 C18370 ) C1789_=_C18382( C1789 C18382 ) C1789_=_C18394( C1789 C18394 ) C1789_=_C18400( C1789 C18400 ) \nC1789_=_C18406( C1789 C18406 ) C1789_=_C18410( C1789 C18410 ) C1789_=_C18416( C1789 C18416 ) C1789_=_C18418( C1789 C18418 ) C1789_=_C18420( C1789 C18420 ) C1789_=_C18422( C1789 C18422 ) \nC1789_=_C18430( C1789 C18430 ) C1789_=_C18432( C1789 C18432 ) C1789_=_C18436( C1789 C18436 ) C1789_=_C18438( C1789 C18438 ) C1789_=_C18443( C1789 C18443 ) C1789_=_C18445( C1789 C18445 ) \nC1789_=_C18447( C1789 C18447 ) C1789_=_C18449( C1789 C18449 ) C1789_=_C18451( C1789 C18451 ) C1789_=_C18455( C1789 C18455 ) C1789_=_C18459( C1789 C18459 ) C1872_=_C1881( C1872 C1881 ) \nC1872_=_C1915( C1872 C1915 ) C1872_=_C2236( C1872 C2236 ) C1872_=_C2362( C1872 C2362 ) C1872_=_C3347( C1872 C3347 ) C1872_=_C3616( C1872 C3616 ) C1872_=_C6258( C1872 C6258 ) \nC1872_=_C8016( C1872 C8016 ) C1872_=_C10211( C1872 C10211 ) C1872_=_C10764( C1872 C10764 ) C1872_=_C11467( C1872 C11467 ) C1872_=_C13224( C1872 C13224 ) C1872_=_C15772( C1872 C15772 ) \nC1872_=_C16305( C1872 C16305 ) C1872_=_C16865( C1872 C16865 ) C1872_=_C17854( C1872 C17854 ) C1872_=_C18422( C1872 C18422 ) C1872_=_C18539( C1872 C18539 ) C1872_=_C18699( C1872 C18699 ) \nC1872_=_C18912( C1872 C18912 ) C1872_=_C19346( C1872 C19346 ) C1872_=_C21264( C1872 C21264 ) C1872_=_C21757( C1872 C21757 ) C1872_=_C22233( C1872 C22233 ) C1872_=_C22575( C1872 C22575 ) \nC1872_=_C22940( C1872 C22940 ) C1872_=_C23095( C1872 C23095 ) C1872_=_C23246( C1872 C23246 ) C1872_=_C23435( C1872 C23435 ) C1872_=_C23436( C1872 C23436 ) C1872_=_C23438( C1872 C23438 ) \nC1872_=_C23440( C1872 C23440 ) C1872_=_C23443( C1872 C23443 ) C1872_=_C23446( C1872 C23446 ) C1872_=_C23452( C1872 C23452 ) C1872_=_C23453( C1872 C23453 ) C1872_=_C23455( C1872 C23455 ) \nC1872_=_C23459( C1872 C23459 ) C1872_=_C23461( C1872 C23461 ) C1872_=_C23464( C1872 C23464 ) C1872_=_C23470( C1872 C23470 ) C1872_=_C23474( C1872 C23474 ) C1872_=_C23478( C1872 C23478 ) \nC1872_=_C23480( C1872 C23480 ) C1872_=_C23484( C1872 C23484 ) C1872_=_C23492( C1872 C23492 ) C1872_=_C23501( C1872 C23501 ) C1881_=_C1915( C1881 C1915 ) C1881_=_C2236( C1881 C2236 ) \nC1881_=_C2362( C1881 C2362 ) C1881_=_C3347( C1881 C3347 ) C1881_=_C3633( C1881 C3633 ) C1881_=_C6267( C1881 C6267 ) C1881_=_C8028( C1881 C8028 ) C1881_=_C10214( C1881 C10214 ) \nC1881_=_C10769( C1881 C10769 ) C1881_=_C11478( C1881 C11478 ) C1881_=_C13241( C1881 C13241 ) C1881_=_C15775( C1881 C15775 ) C1881_=_C16308( C1881 C16308 ) C1881_=_C16871( C1881 C16871 ) \nC1881_=_C17857( C1881 C17857 ) C1881_=_C18542( C1881 C18542 ) C1881_=_C18702( C1881 C18702 ) C1881_=_C18916( C1881 C18916 ) C1881_=_C19354( C1881 C19354 ) C1881_=_C20315( C1881 C20315 ) \nC1881_=_C21269( C1881 C21269 ) C1881_=_C21760( C1881 C21760 ) C1881_=_C22235( C1881 C22235 ) C1881_=_C22577( C1881 C22577 ) C1881_=_C22943( C1881 C22943 ) C1881_=_C23096( C1881 C23096 ) \nC1881_=_C23247( C1881 C23247 ) C1881_=_C23435( C1881 C23435 ) C1881_=_C23508( C1881 C23508 ) C1881_=_C23510( C1881 C23510 ) C1881_=_C23513( C1881 C23513 ) C1881_=_C23514( C1881 C23514 ) \nC1881_=_C23517( C1881 C23517 ) C1881_=_C23518( C1881 C23518 ) C1881_=_C23519( C1881 C23519 ) C1881_=_C23520( C1881 C23520 ) C1881_=_C23521( C1881 C23521 ) C1881_=_C23523( C1881 C23523 ) \nC1881_=_C23525( C1881 C23525 ) C1915_=_C2236( C1915 C2236 ) C1915_=_C2362( C1915 C2362 ) C1915_=_C3347( C1915 C3347 ) C1915_=_C3680( C1915 C3680 ) C1915_=_C6298( C1915 C6298 ) \nC1915_=_C8067( C1915 C8067 ) C1915_=_C10228( C1915 C10228 ) C1915_=_C10781( C1915 C10781 ) C1915_=_C11512( C1915 C11512 ) C1915_=_C13287( C1915 C13287 ) C1915_=_C15785( C1915 C15785 ) \nC1915_=_C16322( C1915 C16322 ) C1915_=_C16892( C1915 C16892 ) C1915_=_C17867( C1915 C17867 ) C1915_=_C18549( C1915 C18549 ) C1915_=_C18706( C1915 C18706 ) C1915_=_C18924( C1915 C18924 ) \nC1915_=_C19372( C1915 C19372 ) C1915_=_C20333( C1915 C20333 ) C1915_=_C21279( C1915 C21279 ) C1915_=_C21770( C1915 C21770 ) C1915_=_C22243( C1915 C22243 ) C1915_=_C22589( C1915 C22589 ) \nC1915_=_C22947( C1915 C22947 ) C1915_=_C23100( C1915 C23100 ) C1915_=_C23251( C1915 C23251 ) C1915_=_C23438( C1915 C23438 ) C1915_=_C23604( C1915 C23604 ) C1915_=_C23606( C1915 C23606 ) \nC1915_=_C23609( C1915 C23609 ) C1915_=_C23610( C1915 C23610 ) C1915_=_C23613( C1915 C23613 ) C1915_=_C23614( C1915 C23614 ) C1915_=_C23615( C1915 C23615 ) C1915_=_C23616( C1915 C23616 ) \nC1915_=_C23617( C1915 C23617 ) C1915_=_C23619( C1915 C23619 ) C1915_=_C23621( C1915 C23621 ) C2236_=_C2362( C2236 C2362 ) C2236_=_C3347( C2236 C3347 ) C2236_=_C4177( C2236 C4177 ) \nC2236_=_C6627( C2236 C6627 ) C2236_=_C8491( C2236 C8491 ) C2236_=_C10335( C2236 C10335 ) C2236_=_C10898( C2236 C10898 ) C2236_=_C11829( C2236 C11829 ) C2236_=_C13776( C2236 C13776 ) \nC2236_=_C15886( C2236 C15886 ) C2236_=_C16429( C2236 C16429 ) C2236_=_C17085( C2236 C17085 ) C2236_=_C17972( C2236 C17972 ) C2236_=_C18572( C2236 C18572 ) C2236_=_C18738( C2236 C18738 ) \nC2236_=_C18995( C2236 C18995 ) C2236_=_C19556( C2236 C19556 ) C2236_=_C20517( C2236 C20517 ) C2236_=_C21376( C2236 C21376 ) C2236_=_C21867( C2236 C21867 ) C2236_=_C22312( C2236 C22312 ) \nC2236_=_C22667( C2236 C22667 ) C2236_=_C22979( C2236 C22979 ) C2236_=_C23132( C2236 C23132 ) C2236_=_C23283( C2236 C23283 ) C2236_=_C23455( C2236 C23455 ) C2236_=_C23549( C2236 C23549 ) \nC2236_=_C23632( C2236 C23632 ) C2236_=_C23680( C2236 C23680 ) C2236_=_C23703( C2236 C23703 ) C2236_=_C23790( C2236 C23790 ) C2236_=_C23828( C2236 C23828 ) C2236_=_C23830( C2236 C23830 ) \nC2236_=_C23832( C2236 C23832 ) C2236_=_C23833( C2236 C23833 ) C2236_=_C23834( C2236 C23834 ) C2236_=_C23835( C2236 C23835 ) C2236_=_C23836( C2236 C23836 ) C2236_=_C23839( C2236 C23839 ) \nC2236_=_C23841( C2236 C23841 ) C2362_=_C3347( C2362 C3347 ) C2362_=_C4377( C2362 C4377 ) C2362_=_C6755( C2362 C6755 ) C2362_=_C8657( C2362 C8657 ) C2362_=_C10375( C2362 C10375 ) \nC2362_=_C10947( C2362 C10947 ) C2362_=_C11963( C2362 C11963 ) C2362_=_C13975( C2362 C13975 ) C2362_=_C15926( C2362 C15926 ) C2362_=_C16469( C2362 C16469 ) C2362_=_C17161( C2362 C17161 ) \nC2362_=_C18011( C2362 C18011 ) C2362_=_C18760( C2362 C18760 ) C2362_=_C19033( C2362 C19033 ) C2362_=_C19633( C2362 C19633 ) C2362_=_C21414( C2362 C21414 ) C2362_=_C21903( C2362 C21903 ) \nC2362_=_C22340( C2362 C22340 ) C2362_=_C22696( C2362 C22696 ) C2362_=_C22991( C2362 C22991 ) C2362_=_C23144( C2362 C23144 ) C2362_=_C23303( C2362 C23303 ) C2362_=_C23644( C2362 C23644 ) \nC2362_=_C23688( C2362 C23688 ) C2362_=_C23723( C2362 C23723 ) C2362_=_C23835( C2362 C23835 ) C2362_=_C23896( C2362 C23896 ) C2362_=_C23950( C2362 C23950 ) C2362_=_C24018( C2362 C24018 ) \nC2362_=_C24089( C2362 C24089 ) C2362_=_C24090( C2362 C24090 ) C2362_=_C24093( C2362 C24093 ) C2362_=_C24096( C2362 C24096 ) C2362_=_C24099( C2362 C24099 ) C2362_=_C24102( C2362 C24102 ) \nC2362_=_C24103( C2362 C24103 ) C2362_=_C24105( C2362 C24105 ) C2362_=_C24107( C2362 C24107 ) C2362_=_C24109( C2362 C24109 ) C2362_=_C24111( C2362 C24111 ) C2362_=_C24116( C2362 C24116 ) \nC3347_=_C5961( C3347 C5961 ) C3347_=_C7773( C3347 C7773 ) C3347_=_C9976( C3347 C9976 ) C3347_=_C10678( C3347 C10678 ) C3347_=_C11317( C3347 C11317 ) C3347_=_C12964( C3347 C12964 ) \nC3347_=_C15529( C3347 C15529 ) C3347_=_C16227( C3347 C16227 ) C3347_=_C16770( C3347 C16770 ) C3347_=_C17748( C3347 C17748 ) C3347_=_C18320( C3347 C18320 ) C3347_=_C18645( C3347 C18645 ) \nC3347_=_C18871( C3347 C18871 ) C3347_=_C19283( C3347 C19283 ) C3347_=_C20220( C3347 C20220 ) C3347_=_C21713( C3347 C21713 ) C3347_=_C22188( C3347 C22188 ) C3347_=_C22546( C3347 C22546 ) \nC3347_=_C22910( C3347 C22910 ) C3347_=_C23081( C3347 C23081 ) C3347_=_C23235( C3347 C23235 ) C3347_=_C23420( C3347 C23420 ) C3347_=_C23599( C3347 C23599 ) C3347_=_C23777( C3347 C23777 ) \nC3347_=_C23940( C3347 C23940 ) C3347_=_C23988( C3347 C23988 ) C3347_=_C24075( C3347 C24075 ) C3347_=_C24201( C3347 C24201 ) C3347_=_C24252( C3347 C24252 ) C3347_=_C24280( C3347 C24280 ) \nC3347_=_C24315( C3347 C24315 ) C3347_=_C24326( C3347 C24326 ) C3347_=_C24346( C3347 C24346 ) C3347_=_C24362( C3347 C24362 ) C3347_=_C24384( C3347 C24384 ) C3347_=_C24407( C3347 C24407 ) \nC3347_=_C24426( C3347 C24426 ) C3347_=_C24442( C3347 C24442 ) C3347_=_C24454( C3347 C24454 ) C3347_=_C24461( C3347 C24461 ) C3347_=_C24473( C3347 C24473 ) C3347_=_C24483( C3347 C24483 ) \nC3495_=_C3616( C3495 C3616 ) C3495_=_C3633(</w:t>
      </w:r>
    </w:p>
    <w:p>
      <w:pPr>
        <w:pStyle w:val="PreformattedText"/>
        <w:bidi w:val="0"/>
        <w:spacing w:before="0" w:after="0"/>
        <w:jc w:val="left"/>
        <w:rPr/>
      </w:pPr>
      <w:r>
        <w:rPr/>
        <w:t xml:space="preserve"> </w:t>
      </w:r>
      <w:r>
        <w:rPr/>
        <w:t>C3495 C3633 ) C3495_=_C3680( C3495 C3680 ) C3495_=_C4177( C3495 C4177 ) C3495_=_C4377( C3495 C4377 ) C3495_=_C5961( C3495 C5961 ) \nC3495_=_C6185( C3495 C6185 ) C3495_=_C7923( C3495 C7923 ) C3495_=_C10173( C3495 C10173 ) C3495_=_C10726( C3495 C10726 ) C3495_=_C11376( C3495 C11376 ) C3495_=_C13098( C3495 C13098 ) \nC3495_=_C15738( C3495 C15738 ) C3495_=_C16273( C3495 C16273 ) C3495_=_C16812( C3495 C16812 ) C3495_=_C17828( C3495 C17828 ) C3495_=_C18361( C3495 C18361 ) C3495_=_C18364( C3495 C18364 ) \nC3495_=_C18366( C3495 C18366 ) C3495_=_C18370( C3495 C18370 ) C3495_=_C18382( C3495 C18382 ) C3495_=_C18394( C3495 C18394 ) C3495_=_C18400( C3495 C18400 ) C3495_=_C18406( C3495 C18406 ) \nC3495_=_C18410( C3495 C18410 ) C3495_=_C18416( C3495 C18416 ) C3495_=_C18418( C3495 C18418 ) C3495_=_C18420( C3495 C18420 ) C3495_=_C18422( C3495 C18422 ) C3495_=_C18430( C3495 C18430 ) \nC3495_=_C18432( C3495 C18432 ) C3495_=_C18436( C3495 C18436 ) C3495_=_C18438( C3495 C18438 ) C3495_=_C18443( C3495 C18443 ) C3495_=_C18445( C3495 C18445 ) C3495_=_C18447( C3495 C18447 ) \nC3495_=_C18449( C3495 C18449 ) C3495_=_C18451( C3495 C18451 ) C3495_=_C18455( C3495 C18455 ) C3495_=_C18459( C3495 C18459 ) C3616_=_C3633( C3616 C3633 ) C3616_=_C3680( C3616 C3680 ) \nC3616_=_C4177( C3616 C4177 ) C3616_=_C4377( C3616 C4377 ) C3616_=_C5961( C3616 C5961 ) C3616_=_C6258( C3616 C6258 ) C3616_=_C8016( C3616 C8016 ) C3616_=_C10211( C3616 C10211 ) \nC3616_=_C10764( C3616 C10764 ) C3616_=_C11467( C3616 C11467 ) C3616_=_C13224( C3616 C13224 ) C3616_=_C15772( C3616 C15772 ) C3616_=_C16305( C3616 C16305 ) C3616_=_C16865( C3616 C16865 ) \nC3616_=_C17854( C3616 C17854 ) C3616_=_C18422( C3616 C18422 ) C3616_=_C18539( C3616 C18539 ) C3616_=_C18699( C3616 C18699 ) C3616_=_C18912( C3616 C18912 ) C3616_=_C19346( C3616 C19346 ) \nC3616_=_C21264( C3616 C21264 ) C3616_=_C21757( C3616 C21757 ) C3616_=_C22233( C3616 C22233 ) C3616_=_C22575( C3616 C22575 ) C3616_=_C22940( C3616 C22940 ) C3616_=_C23095( C3616 C23095 ) \nC3616_=_C23246( C3616 C23246 ) C3616_=_C23435( C3616 C23435 ) C3616_=_C23436( C3616 C23436 ) C3616_=_C23438( C3616 C23438 ) C3616_=_C23440( C3616 C23440 ) C3616_=_C23443( C3616 C23443 ) \nC3616_=_C23446( C3616 C23446 ) C3616_=_C23452( C3616 C23452 ) C3616_=_C23453( C3616 C23453 ) C3616_=_C23455( C3616 C23455 ) C3616_=_C23459( C3616 C23459 ) C3616_=_C23461( C3616 C23461 ) \nC3616_=_C23464( C3616 C23464 ) C3616_=_C23470( C3616 C23470 ) C3616_=_C23474( C3616 C23474 ) C3616_=_C23478( C3616 C23478 ) C3616_=_C23480( C3616 C23480 ) C3616_=_C23484( C3616 C23484 ) \nC3616_=_C23492( C3616 C23492 ) C3616_=_C23501( C3616 C23501 ) C3633_=_C3680( C3633 C3680 ) C3633_=_C4177( C3633 C4177 ) C3633_=_C4377( C3633 C4377 ) C3633_=_C5961( C3633 C5961 ) \nC3633_=_C6267( C3633 C6267 ) C3633_=_C8028( C3633 C8028 ) C3633_=_C10214( C3633 C10214 ) C3633_=_C10769( C3633 C10769 ) C3633_=_C11478( C3633 C11478 ) C3633_=_C13241( C3633 C13241 ) \nC3633_=_C15775( C3633 C15775 ) C3633_=_C16308( C3633 C16308 ) C3633_=_C16871( C3633 C16871 ) C3633_=_C17857( C3633 C17857 ) C3633_=_C18542( C3633 C18542 ) C3633_=_C18702( C3633 C18702 ) \nC3633_=_C18916( C3633 C18916 ) C3633_=_C19354( C3633 C19354 ) C3633_=_C20315( C3633 C20315 ) C3633_=_C21269( C3633 C21269 ) C3633_=_C21760( C3633 C21760 ) C3633_=_C22235( C3633 C22235 ) \nC3633_=_C22577( C3633 C22577 ) C3633_=_C22943( C3633 C22943 ) C3633_=_C23096( C3633 C23096 ) C3633_=_C23247( C3633 C23247 ) C3633_=_C23435( C3633 C23435 ) C3633_=_C23508( C3633 C23508 ) \nC3633_=_C23510( C3633 C23510 ) C3633_=_C23513( C3633 C23513 ) C3633_=_C23514( C3633 C23514 ) C3633_=_C23517( C3633 C23517 ) C3633_=_C23518( C3633 C23518 ) C3633_=_C23519( C3633 C23519 ) \nC3633_=_C23520( C3633 C23520 ) C3633_=_C23521( C3633 C23521 ) C3633_=_C23523( C3633 C23523 ) C3633_=_C23525( C3633 C23525 ) C3680_=_C4177( C3680 C4177 ) C3680_=_C4377( C3680 C4377 ) \nC3680_=_C5961( C3680 C5961 ) C3680_=_C6298( C3680 C6298 ) C3680_=_C8067( C3680 C8067 ) C3680_=_C10228( C3680 C10228 ) C3680_=_C10781( C3680 C10781 ) C3680_=_C11512( C3680 C11512 ) \nC3680_=_C13287( C3680 C13287 ) C3680_=_C15785( C3680 C15785 ) C3680_=_C16322( C3680 C16322 ) C3680_=_C16892( C3680 C16892 ) C3680_=_C17867( C3680 C17867 ) C3680_=_C18549( C3680 C18549 ) \nC3680_=_C18706( C3680 C18706 ) C3680_=_C18924( C3680 C18924 ) C3680_=_C19372( C3680 C19372 ) C3680_=_C20333( C3680 C20333 ) C3680_=_C21279( C3680 C21279 ) C3680_=_C21770( C3680 C21770 ) \nC3680_=_C22243( C3680 C22243 ) C3680_=_C22589( C3680 C22589 ) C3680_=_C22947( C3680 C22947 ) C3680_=_C23100( C3680 C23100 ) C3680_=_C23251( C3680 C23251 ) C3680_=_C23438( C3680 C23438 ) \nC3680_=_C23604( C3680 C23604 ) C3680_=_C23606( C3680 C23606 ) C3680_=_C23609( C3680 C23609 ) C3680_=_C23610( C3680 C23610 ) C3680_=_C23613( C3680 C23613 ) C3680_=_C23614( C3680 C23614 ) \nC3680_=_C23615( C3680 C23615 ) C3680_=_C23616( C3680 C23616 ) C3680_=_C23617( C3680 C23617 ) C3680_=_C23619( C3680 C23619 ) C3680_=_C23621( C3680 C23621 ) C4177_=_C4377( C4177 C4377 ) \nC4177_=_C5961( C4177 C5961 ) C4177_=_C6627( C4177 C6627 ) C4177_=_C8491( C4177 C8491 ) C4177_=_C10335( C4177 C10335 ) C4177_=_C10898( C4177 C10898 ) C4177_=_C11829( C4177 C11829 ) \nC4177_=_C13776( C4177 C13776 ) C4177_=_C15886( C4177 C15886 ) C4177_=_C16429( C4177 C16429 ) C4177_=_C17085( C4177 C17085 ) C4177_=_C17972( C4177 C17972 ) C4177_=_C18572( C4177 C18572 ) \nC4177_=_C18738( C4177 C18738 ) C4177_=_C18995( C4177 C18995 ) C4177_=_C19556( C4177 C19556 ) C4177_=_C20517( C4177 C20517 ) C4177_=_C21376( C4177 C21376 ) C4177_=_C21867( C4177 C21867 ) \nC4177_=_C22312( C4177 C22312 ) C4177_=_C22667( C4177 C22667 ) C4177_=_C22979( C4177 C22979 ) C4177_=_C23132( C4177 C23132 ) C4177_=_C23283( C4177 C23283 ) C4177_=_C23455( C4177 C23455 ) \nC4177_=_C23549( C4177 C23549 ) C4177_=_C23632( C4177 C23632 ) C4177_=_C23680( C4177 C23680 ) C4177_=_C23703( C4177 C23703 ) C4177_=_C23790( C4177 C23790 ) C4177_=_C23828( C4177 C23828 ) \nC4177_=_C23830( C4177 C23830 ) C4177_=_C23832( C4177 C23832 ) C4177_=_C23833( C4177 C23833 ) C4177_=_C23834( C4177 C23834 ) C4177_=_C23835( C4177 C23835 ) C4177_=_C23836( C4177 C23836 ) \nC4177_=_C23839( C4177 C23839 ) C4177_=_C23841( C4177 C23841 ) C4377_=_C5961( C4377 C5961 ) C4377_=_C6755( C4377 C6755 ) C4377_=_C8657( C4377 C8657 ) C4377_=_C10375( C4377 C10375 ) \nC4377_=_C10947( C4377 C10947 ) C4377_=_C11963( C4377 C11963 ) C4377_=_C13975( C4377 C13975 ) C4377_=_C15926( C4377 C15926 ) C4377_=_C16469( C4377 C16469 ) C4377_=_C17161( C4377 C17161 ) \nC4377_=_C18011( C4377 C18011 ) C4377_=_C18760( C4377 C18760 ) C4377_=_C19033( C4377 C19033 ) C4377_=_C19633( C4377 C19633 ) C4377_=_C21414( C4377 C21414 ) C4377_=_C21903( C4377 C21903 ) \nC4377_=_C22340( C4377 C22340 ) C4377_=_C22696( C4377 C22696 ) C4377_=_C22991( C4377 C22991 ) C4377_=_C23144( C4377 C23144 ) C4377_=_C23303( C4377 C23303 ) C4377_=_C23644( C4377 C23644 ) \nC4377_=_C23688( C4377 C23688 ) C4377_=_C23723( C4377 C23723 ) C4377_=_C23835( C4377 C23835 ) C4377_=_C23896( C4377 C23896 ) C4377_=_C23950( C4377 C23950 ) C4377_=_C24018( C4377 C24018 ) \nC4377_=_C24089( C4377 C24089 ) C4377_=_C24090( C4377 C24090 ) C4377_=_C24093( C4377 C24093 ) C4377_=_C24096( C4377 C24096 ) C4377_=_C24099( C4377 C24099 ) C4377_=_C24102( C4377 C24102 ) \nC4377_=_C24103( C4377 C24103 ) C4377_=_C24105( C4377 C24105 ) C4377_=_C24107( C4377 C24107 ) C4377_=_C24109( C4377 C24109 ) C4377_=_C24111( C4377 C24111 ) C4377_=_C24116( C4377 C24116 ) \nC5961_=_C7773( C5961 C7773 ) C5961_=_C9976( C5961 C9976 ) C5961_=_C10678( C5961 C10678 ) C5961_=_C11317( C5961 C11317 ) C5961_=_C12964( C5961 C12964 ) C5961_=_C15529( C5961 C15529 ) \nC5961_=_C16227( C5961 C16227 ) C5961_=_C16770( C5961 C16770 ) C5961_=_C17748( C5961 C17748 ) C5961_=_C18320( C5961 C18320 ) C5961_=_C18645( C5961 C18645 ) C5961_=_C18871( C5961 C18871 ) \nC5961_=_C19283( C5961 C19283 ) C5961_=_C20220( C5961 C20220 ) C5961_=_C21713( C5961 C21713 ) C5961_=_C22188( C5961 C22188 ) C5961_=_C22546( C5961 C22546 ) C5961_=_C22910( C5961 C22910 ) \nC5961_=_C23081( C5961 C23081 ) C5961_=_C23235( C5961 C23235 ) C5961_=_C23420( C5961 C23420 ) C5961_=_C23599( C5961 C23599 ) C5961_=_C23777( C5961 C23777 ) C5961_=_C23940( C5961 C23940 ) \nC5961_=_C23988( C5961 C23988 ) C5961_=_C24075( C5961 C24075 ) C5961_=_C24201( C5961 C24201 ) C5961_=_C24252( C5961 C24252 ) C5961_=_C24280( C5961 C24280 ) C5961_=_C24315( C5961 C24315 ) \nC5961_=_C24326( C5961 C24326 ) C5961_=_C24346( C5961 C24346 ) C5961_=_C24362( C5961 C24362 ) C5961_=_C24384( C5961 C24384 ) C5961_=_C24407( C5961 C24407 ) C5961_=_C24426( C5961 C24426 ) \nC5961_=_C24442( C5961 C24442 ) C5961_=_C24454( C5961 C24454 ) C5961_=_C24461( C5961 C24461 ) C5961_=_C24473( C5961 C24473 ) C5961_=_C24483( C5961 C24483 ) C6185_=_C6258( C6185 C6258 ) \nC6185_=_C6267( C6185 C6267 ) C6185_=_C6298( C6185 C6298 ) C6185_=_C6627( C6185 C6627 ) C6185_=_C6755( C6185 C6755 ) C6185_=_C7773( C6185 C7773 ) C6185_=_C7923( C6185 C7923 ) \nC6185_=_C10173( C6185 C10173 ) C6185_=_C10726( C6185 C10726 ) C6185_=_C11376( C6185 C11376 ) C6185_=_C13098( C6185 C13098 ) C6185_=_C15738( C6185 C15738 ) C6185_=_C16273( C6185 C16273 ) \nC6185_=_C16812( C6185 C16812 ) C6185_=_C17828( C6185 C17828 ) C6185_=_C18361( C6185 C18361 ) C6185_=_C18364( C6185 C18364 ) C6185_=_C18366( C6185 C18366 ) C6185_=_C18370( C6185 C18370 ) \nC6185_=_C18382( C6185 C18382 ) C6185_=_C18394( C6185 C18394 ) C6185_=_C18400( C6185 C18400 ) C6185_=_C18406( C6185 C18406 ) C6185_=_C18410( C6185 C18410 ) C6185_=_C18416( C6185 C18416 ) \nC6185_=_C18418( C6185 C18418 ) C6185_=_C18420( C6185 C18420 ) C6185_=_C18422( C6185 C18422 ) C6185_=_C18430( C6185 C18430 ) C6185_=_C18432( C6185 C18432 ) C6185_=_C18436( C6185 C18436 ) \nC6185_=_C18438( C6185 C18438 ) C6185_=_C18443( C6185 C18443 ) C6185_=_C18445( C6185 C18445 ) C6185_=_C18447( C6185 C18447 ) C6185_=_C18449( C6185 C18449 ) C6185_=_C18451( C6185 C18451 ) \nC6185_=_C18455( C6185 C18455 ) C6185_=_C18459( C6185 C18459 ) C6258_=_C6267(</w:t>
      </w:r>
    </w:p>
    <w:p>
      <w:pPr>
        <w:pStyle w:val="PreformattedText"/>
        <w:bidi w:val="0"/>
        <w:spacing w:before="0" w:after="0"/>
        <w:jc w:val="left"/>
        <w:rPr/>
      </w:pPr>
      <w:r>
        <w:rPr/>
        <w:t xml:space="preserve"> </w:t>
      </w:r>
      <w:r>
        <w:rPr/>
        <w:t>C6258 C6267 ) C6258_=_C6298( C6258 C6298 ) C6258_=_C6627( C6258 C6627 ) C6258_=_C6755( C6258 C6755 ) \nC6258_=_C7773( C6258 C7773 ) C6258_=_C8016( C6258 C8016 ) C6258_=_C10211( C6258 C10211 ) C6258_=_C10764( C6258 C10764 ) C6258_=_C11467( C6258 C11467 ) C6258_=_C13224( C6258 C13224 ) \nC6258_=_C15772( C6258 C15772 ) C6258_=_C16305( C6258 C16305 ) C6258_=_C16865( C6258 C16865 ) C6258_=_C17854( C6258 C17854 ) C6258_=_C18422( C6258 C18422 ) C6258_=_C18539( C6258 C18539 ) \nC6258_=_C18699( C6258 C18699 ) C6258_=_C18912( C6258 C18912 ) C6258_=_C19346( C6258 C19346 ) C6258_=_C21264( C6258 C21264 ) C6258_=_C21757( C6258 C21757 ) C6258_=_C22233( C6258 C22233 ) \nC6258_=_C22575( C6258 C22575 ) C6258_=_C22940( C6258 C22940 ) C6258_=_C23095( C6258 C23095 ) C6258_=_C23246( C6258 C23246 ) C6258_=_C23435( C6258 C23435 ) C6258_=_C23436( C6258 C23436 ) \nC6258_=_C23438( C6258 C23438 ) C6258_=_C23440( C6258 C23440 ) C6258_=_C23443( C6258 C23443 ) C6258_=_C23446( C6258 C23446 ) C6258_=_C23452( C6258 C23452 ) C6258_=_C23453( C6258 C23453 ) \nC6258_=_C23455( C6258 C23455 ) C6258_=_C23459( C6258 C23459 ) C6258_=_C23461( C6258 C23461 ) C6258_=_C23464( C6258 C23464 ) C6258_=_C23470( C6258 C23470 ) C6258_=_C23474( C6258 C23474 ) \nC6258_=_C23478( C6258 C23478 ) C6258_=_C23480( C6258 C23480 ) C6258_=_C23484( C6258 C23484 ) C6258_=_C23492( C6258 C23492 ) C6258_=_C23501( C6258 C23501 ) C6267_=_C6298( C6267 C6298 ) \nC6267_=_C6627( C6267 C6627 ) C6267_=_C6755( C6267 C6755 ) C6267_=_C7773( C6267 C7773 ) C6267_=_C8028( C6267 C8028 ) C6267_=_C10214( C6267 C10214 ) C6267_=_C10769( C6267 C10769 ) \nC6267_=_C11478( C6267 C11478 ) C6267_=_C13241( C6267 C13241 ) C6267_=_C15775( C6267 C15775 ) C6267_=_C16308( C6267 C16308 ) C6267_=_C16871( C6267 C16871 ) C6267_=_C17857( C6267 C17857 ) \nC6267_=_C18542( C6267 C18542 ) C6267_=_C18702( C6267 C18702 ) C6267_=_C18916( C6267 C18916 ) C6267_=_C19354( C6267 C19354 ) C6267_=_C20315( C6267 C20315 ) C6267_=_C21269( C6267 C21269 ) \nC6267_=_C21760( C6267 C21760 ) C6267_=_C22235( C6267 C22235 ) C6267_=_C22577( C6267 C22577 ) C6267_=_C22943( C6267 C22943 ) C6267_=_C23096( C6267 C23096 ) C6267_=_C23247( C6267 C23247 ) \nC6267_=_C23435( C6267 C23435 ) C6267_=_C23508( C6267 C23508 ) C6267_=_C23510( C6267 C23510 ) C6267_=_C23513( C6267 C23513 ) C6267_=_C23514( C6267 C23514 ) C6267_=_C23517( C6267 C23517 ) \nC6267_=_C23518( C6267 C23518 ) C6267_=_C23519( C6267 C23519 ) C6267_=_C23520( C6267 C23520 ) C6267_=_C23521( C6267 C23521 ) C6267_=_C23523( C6267 C23523 ) C6267_=_C23525( C6267 C23525 ) \nC6298_=_C6627( C6298 C6627 ) C6298_=_C6755( C6298 C6755 ) C6298_=_C7773( C6298 C7773 ) C6298_=_C8067( C6298 C8067 ) C6298_=_C10228( C6298 C10228 ) C6298_=_C10781( C6298 C10781 ) \nC6298_=_C11512( C6298 C11512 ) C6298_=_C13287( C6298 C13287 ) C6298_=_C15785( C6298 C15785 ) C6298_=_C16322( C6298 C16322 ) C6298_=_C16892( C6298 C16892 ) C6298_=_C17867( C6298 C17867 ) \nC6298_=_C18549( C6298 C18549 ) C6298_=_C18706( C6298 C18706 ) C6298_=_C18924( C6298 C18924 ) C6298_=_C19372( C6298 C19372 ) C6298_=_C20333( C6298 C20333 ) C6298_=_C21279( C6298 C21279 ) \nC6298_=_C21770( C6298 C21770 ) C6298_=_C22243( C6298 C22243 ) C6298_=_C22589( C6298 C22589 ) C6298_=_C22947( C6298 C22947 ) C6298_=_C23100( C6298 C23100 ) C6298_=_C23251( C6298 C23251 ) \nC6298_=_C23438( C6298 C23438 ) C6298_=_C23604( C6298 C23604 ) C6298_=_C23606( C6298 C23606 ) C6298_=_C23609( C6298 C23609 ) C6298_=_C23610( C6298 C23610 ) C6298_=_C23613( C6298 C23613 ) \nC6298_=_C23614( C6298 C23614 ) C6298_=_C23615( C6298 C23615 ) C6298_=_C23616( C6298 C23616 ) C6298_=_C23617( C6298 C23617 ) C6298_=_C23619( C6298 C23619 ) C6298_=_C23621( C6298 C23621 ) \nC6627_=_C6755( C6627 C6755 ) C6627_=_C7773( C6627 C7773 ) C6627_=_C8491( C6627 C8491 ) C6627_=_C10335( C6627 C10335 ) C6627_=_C10898( C6627 C10898 ) C6627_=_C11829( C6627 C11829 ) \nC6627_=_C13776( C6627 C13776 ) C6627_=_C15886( C6627 C15886 ) C6627_=_C16429( C6627 C16429 ) C6627_=_C17085( C6627 C17085 ) C6627_=_C17972( C6627 C17972 ) C6627_=_C18572( C6627 C18572 ) \nC6627_=_C18738( C6627 C18738 ) C6627_=_C18995( C6627 C18995 ) C6627_=_C19556( C6627 C19556 ) C6627_=_C20517( C6627 C20517 ) C6627_=_C21376( C6627 C21376 ) C6627_=_C21867( C6627 C21867 ) \nC6627_=_C22312( C6627 C22312 ) C6627_=_C22667( C6627 C22667 ) C6627_=_C22979( C6627 C22979 ) C6627_=_C23132( C6627 C23132 ) C6627_=_C23283( C6627 C23283 ) C6627_=_C23455( C6627 C23455 ) \nC6627_=_C23549( C6627 C23549 ) C6627_=_C23632( C6627 C23632 ) C6627_=_C23680( C6627 C23680 ) C6627_=_C23703( C6627 C23703 ) C6627_=_C23790( C6627 C23790 ) C6627_=_C23828( C6627 C23828 ) \nC6627_=_C23830( C6627 C23830 ) C6627_=_C23832( C6627 C23832 ) C6627_=_C23833( C6627 C23833 ) C6627_=_C23834( C6627 C23834 ) C6627_=_C23835( C6627 C23835 ) C6627_=_C23836( C6627 C23836 ) \nC6627_=_C23839( C6627 C23839 ) C6627_=_C23841( C6627 C23841 ) C6755_=_C7773( C6755 C7773 ) C6755_=_C8657( C6755 C8657 ) C6755_=_C10375( C6755 C10375 ) C6755_=_C10947( C6755 C10947 ) \nC6755_=_C11963( C6755 C11963 ) C6755_=_C13975( C6755 C13975 ) C6755_=_C15926( C6755 C15926 ) C6755_=_C16469( C6755 C16469 ) C6755_=_C17161( C6755 C17161 ) C6755_=_C18011( C6755 C18011 ) \nC6755_=_C18760( C6755 C18760 ) C6755_=_C19033( C6755 C19033 ) C6755_=_C19633( C6755 C19633 ) C6755_=_C21414( C6755 C21414 ) C6755_=_C21903( C6755 C21903 ) C6755_=_C22340( C6755 C22340 ) \nC6755_=_C22696( C6755 C22696 ) C6755_=_C22991( C6755 C22991 ) C6755_=_C23144( C6755 C23144 ) C6755_=_C23303( C6755 C23303 ) C6755_=_C23644( C6755 C23644 ) C6755_=_C23688( C6755 C23688 ) \nC6755_=_C23723( C6755 C23723 ) C6755_=_C23835( C6755 C23835 ) C6755_=_C23896( C6755 C23896 ) C6755_=_C23950( C6755 C23950 ) C6755_=_C24018( C6755 C24018 ) C6755_=_C24089( C6755 C24089 ) \nC6755_=_C24090( C6755 C24090 ) C6755_=_C24093( C6755 C24093 ) C6755_=_C24096( C6755 C24096 ) C6755_=_C24099( C6755 C24099 ) C6755_=_C24102( C6755 C24102 ) C6755_=_C24103( C6755 C24103 ) \nC6755_=_C24105( C6755 C24105 ) C6755_=_C24107( C6755 C24107 ) C6755_=_C24109( C6755 C24109 ) C6755_=_C24111( C6755 C24111 ) C6755_=_C24116( C6755 C24116 ) C7773_=_C9976( C7773 C9976 ) \nC7773_=_C10678( C7773 C10678 ) C7773_=_C11317( C7773 C11317 ) C7773_=_C12964( C7773 C12964 ) C7773_=_C15529( C7773 C15529 ) C7773_=_C16227( C7773 C16227 ) C7773_=_C16770( C7773 C16770 ) \nC7773_=_C17748( C7773 C17748 ) C7773_=_C18320( C7773 C18320 ) C7773_=_C18645( C7773 C18645 ) C7773_=_C18871( C7773 C18871 ) C7773_=_C19283( C7773 C19283 ) C7773_=_C20220( C7773 C20220 ) \nC7773_=_C21713( C7773 C21713 ) C7773_=_C22188( C7773 C22188 ) C7773_=_C22546( C7773 C22546 ) C7773_=_C22910( C7773 C22910 ) C7773_=_C23081( C7773 C23081 ) C7773_=_C23235( C7773 C23235 ) \nC7773_=_C23420( C7773 C23420 ) C7773_=_C23599( C7773 C23599 ) C7773_=_C23777( C7773 C23777 ) C7773_=_C23940( C7773 C23940 ) C7773_=_C23988( C7773 C23988 ) C7773_=_C24075( C7773 C24075 ) \nC7773_=_C24201( C7773 C24201 ) C7773_=_C24252( C7773 C24252 ) C7773_=_C24280( C7773 C24280 ) C7773_=_C24315( C7773 C24315 ) C7773_=_C24326( C7773 C24326 ) C7773_=_C24346( C7773 C24346 ) \nC7773_=_C24362( C7773 C24362 ) C7773_=_C24384( C7773 C24384 ) C7773_=_C24407( C7773 C24407 ) C7773_=_C24426( C7773 C24426 ) C7773_=_C24442( C7773 C24442 ) C7773_=_C24454( C7773 C24454 ) \nC7773_=_C24461( C7773 C24461 ) C7773_=_C24473( C7773 C24473 ) C7773_=_C24483( C7773 C24483 ) C7923_=_C8016( C7923 C8016 ) C7923_=_C8028( C7923 C8028 ) C7923_=_C8067( C7923 C8067 ) \nC7923_=_C8491( C7923 C8491 ) C7923_=_C8657( C7923 C8657 ) C7923_=_C9976( C7923 C9976 ) C7923_=_C10173( C7923 C10173 ) C7923_=_C10726( C7923 C10726 ) C7923_=_C11376( C7923 C11376 ) \nC7923_=_C13098( C7923 C13098 ) C7923_=_C15738( C7923 C15738 ) C7923_=_C16273( C7923 C16273 ) C7923_=_C16812( C7923 C16812 ) C7923_=_C17828( C7923 C17828 ) C7923_=_C18361( C7923 C18361 ) \nC7923_=_C18364( C7923 C18364 ) C7923_=_C18366( C7923 C18366 ) C7923_=_C18370( C7923 C18370 ) C7923_=_C18382( C7923 C18382 ) C7923_=_C18394( C7923 C18394 ) C7923_=_C18400( C7923 C18400 ) \nC7923_=_C18406( C7923 C18406 ) C7923_=_C18410( C7923 C18410 ) C7923_=_C18416( C7923 C18416 ) C7923_=_C18418( C7923 C18418 ) C7923_=_C18420( C7923 C18420 ) C7923_=_C18422( C7923 C18422 ) \nC7923_=_C18430( C7923 C18430 ) C7923_=_C18432( C7923 C18432 ) C7923_=_C18436( C7923 C18436 ) C7923_=_C18438( C7923 C18438 ) C7923_=_C18443( C7923 C18443 ) C7923_=_C18445( C7923 C18445 ) \nC7923_=_C18447( C7923 C18447 ) C7923_=_C18449( C7923 C18449 ) C7923_=_C18451( C7923 C18451 ) C7923_=_C18455( C7923 C18455 ) C7923_=_C18459( C7923 C18459 ) C8016_=_C8028( C8016 C8028 ) \nC8016_=_C8067( C8016 C8067 ) C8016_=_C8491( C8016 C8491 ) C8016_=_C8657( C8016 C8657 ) C8016_=_C9976( C8016 C9976 ) C8016_=_C10211( C8016 C10211 ) C8016_=_C10764( C8016 C10764 ) \nC8016_=_C11467( C8016 C11467 ) C8016_=_C13224( C8016 C13224 ) C8016_=_C15772( C8016 C15772 ) C8016_=_C16305( C8016 C16305 ) C8016_=_C16865( C8016 C16865 ) C8016_=_C17854( C8016 C17854 ) \nC8016_=_C18422( C8016 C18422 ) C8016_=_C18539( C8016 C18539 ) C8016_=_C18699( C8016 C18699 ) C8016_=_C18912( C8016 C18912 ) C8016_=_C19346( C8016 C19346 ) C8016_=_C21264( C8016 C21264 ) \nC8016_=_C21757( C8016 C21757 ) C8016_=_C22233( C8016 C22233 ) C8016_=_C22575( C8016 C22575 ) C8016_=_C22940( C8016 C22940 ) C8016_=_C23095( C8016 C23095 ) C8016_=_C23246( C8016 C23246 ) \nC8016_=_C23435( C8016 C23435 ) C8016_=_C23436( C8016 C23436 ) C8016_=_C23438( C8016 C23438 ) C8016_=_C23440( C8016 C23440 ) C8016_=_C23443( C8016 C23443 ) C8016_=_C23446( C8016 C23446 ) \nC8016_=_C23452( C8016 C23452 ) C8016_=_C23453( C8016 C23453 ) C8016_=_C23455( C8016 C23455 ) C8016_=_C23459( C8016 C23459 ) C8016_=_C23461( C8016 C23461 ) C8016_=_C23464( C8016 C23464 ) \nC8016_=_C23470( C8016 C23470 ) C8016_=_C23474( C8016 C23474 ) C8016_=_C23478( C8016 C23478 ) C8016_=_C23480( C8016 C23480 ) C8016_=_C23484( C8016 C23484 ) C8016_=_C23492( C8016 C23492 ) \nC8016_=_C23501( C8016 C23501 ) C8028_=_C8067( C8028 C8067 ) C8028_=_C8491( C8028</w:t>
      </w:r>
    </w:p>
    <w:p>
      <w:pPr>
        <w:pStyle w:val="PreformattedText"/>
        <w:bidi w:val="0"/>
        <w:spacing w:before="0" w:after="0"/>
        <w:jc w:val="left"/>
        <w:rPr/>
      </w:pPr>
      <w:r>
        <w:rPr/>
        <w:t xml:space="preserve"> </w:t>
      </w:r>
      <w:r>
        <w:rPr/>
        <w:t>C8491 ) C8028_=_C8657( C8028 C8657 ) C8028_=_C9976( C8028 C9976 ) C8028_=_C10214( C8028 C10214 ) \nC8028_=_C10769( C8028 C10769 ) C8028_=_C11478( C8028 C11478 ) C8028_=_C13241( C8028 C13241 ) C8028_=_C15775( C8028 C15775 ) C8028_=_C16308( C8028 C16308 ) C8028_=_C16871( C8028 C16871 ) \nC8028_=_C17857( C8028 C17857 ) C8028_=_C18542( C8028 C18542 ) C8028_=_C18702( C8028 C18702 ) C8028_=_C18916( C8028 C18916 ) C8028_=_C19354( C8028 C19354 ) C8028_=_C20315( C8028 C20315 ) \nC8028_=_C21269( C8028 C21269 ) C8028_=_C21760( C8028 C21760 ) C8028_=_C22235( C8028 C22235 ) C8028_=_C22577( C8028 C22577 ) C8028_=_C22943( C8028 C22943 ) C8028_=_C23096( C8028 C23096 ) \nC8028_=_C23247( C8028 C23247 ) C8028_=_C23435( C8028 C23435 ) C8028_=_C23508( C8028 C23508 ) C8028_=_C23510( C8028 C23510 ) C8028_=_C23513( C8028 C23513 ) C8028_=_C23514( C8028 C23514 ) \nC8028_=_C23517( C8028 C23517 ) C8028_=_C23518( C8028 C23518 ) C8028_=_C23519( C8028 C23519 ) C8028_=_C23520( C8028 C23520 ) C8028_=_C23521( C8028 C23521 ) C8028_=_C23523( C8028 C23523 ) \nC8028_=_C23525( C8028 C23525 ) C8067_=_C8491( C8067 C8491 ) C8067_=_C8657( C8067 C8657 ) C8067_=_C9976( C8067 C9976 ) C8067_=_C10228( C8067 C10228 ) C8067_=_C10781( C8067 C10781 ) \nC8067_=_C11512( C8067 C11512 ) C8067_=_C13287( C8067 C13287 ) C8067_=_C15785( C8067 C15785 ) C8067_=_C16322( C8067 C16322 ) C8067_=_C16892( C8067 C16892 ) C8067_=_C17867( C8067 C17867 ) \nC8067_=_C18549( C8067 C18549 ) C8067_=_C18706( C8067 C18706 ) C8067_=_C18924( C8067 C18924 ) C8067_=_C19372( C8067 C19372 ) C8067_=_C20333( C8067 C20333 ) C8067_=_C21279( C8067 C21279 ) \nC8067_=_C21770( C8067 C21770 ) C8067_=_C22243( C8067 C22243 ) C8067_=_C22589( C8067 C22589 ) C8067_=_C22947( C8067 C22947 ) C8067_=_C23100( C8067 C23100 ) C8067_=_C23251( C8067 C23251 ) \nC8067_=_C23438( C8067 C23438 ) C8067_=_C23604( C8067 C23604 ) C8067_=_C23606( C8067 C23606 ) C8067_=_C23609( C8067 C23609 ) C8067_=_C23610( C8067 C23610 ) C8067_=_C23613( C8067 C23613 ) \nC8067_=_C23614( C8067 C23614 ) C8067_=_C23615( C8067 C23615 ) C8067_=_C23616( C8067 C23616 ) C8067_=_C23617( C8067 C23617 ) C8067_=_C23619( C8067 C23619 ) C8067_=_C23621( C8067 C23621 ) \nC8491_=_C8657( C8491 C8657 ) C8491_=_C9976( C8491 C9976 ) C8491_=_C10335( C8491 C10335 ) C8491_=_C10898( C8491 C10898 ) C8491_=_C11829( C8491 C11829 ) C8491_=_C13776( C8491 C13776 ) \nC8491_=_C15886( C8491 C15886 ) C8491_=_C16429( C8491 C16429 ) C8491_=_C17085( C8491 C17085 ) C8491_=_C17972( C8491 C17972 ) C8491_=_C18572( C8491 C18572 ) C8491_=_C18738( C8491 C18738 ) \nC8491_=_C18995( C8491 C18995 ) C8491_=_C19556( C8491 C19556 ) C8491_=_C20517( C8491 C20517 ) C8491_=_C21376( C8491 C21376 ) C8491_=_C21867( C8491 C21867 ) C8491_=_C22312( C8491 C22312 ) \nC8491_=_C22667( C8491 C22667 ) C8491_=_C22979( C8491 C22979 ) C8491_=_C23132( C8491 C23132 ) C8491_=_C23283( C8491 C23283 ) C8491_=_C23455( C8491 C23455 ) C8491_=_C23549( C8491 C23549 ) \nC8491_=_C23632( C8491 C23632 ) C8491_=_C23680( C8491 C23680 ) C8491_=_C23703( C8491 C23703 ) C8491_=_C23790( C8491 C23790 ) C8491_=_C23828( C8491 C23828 ) C8491_=_C23830( C8491 C23830 ) \nC8491_=_C23832( C8491 C23832 ) C8491_=_C23833( C8491 C23833 ) C8491_=_C23834( C8491 C23834 ) C8491_=_C23835( C8491 C23835 ) C8491_=_C23836( C8491 C23836 ) C8491_=_C23839( C8491 C23839 ) \nC8491_=_C23841( C8491 C23841 ) C8657_=_C9976( C8657 C9976 ) C8657_=_C10375( C8657 C10375 ) C8657_=_C10947( C8657 C10947 ) C8657_=_C11963( C8657 C11963 ) C8657_=_C13975( C8657 C13975 ) \nC8657_=_C15926( C8657 C15926 ) C8657_=_C16469( C8657 C16469 ) C8657_=_C17161( C8657 C17161 ) C8657_=_C18011( C8657 C18011 ) C8657_=_C18760( C8657 C18760 ) C8657_=_C19033( C8657 C19033 ) \nC8657_=_C19633( C8657 C19633 ) C8657_=_C21414( C8657 C21414 ) C8657_=_C21903( C8657 C21903 ) C8657_=_C22340( C8657 C22340 ) C8657_=_C22696( C8657 C22696 ) C8657_=_C22991( C8657 C22991 ) \nC8657_=_C23144( C8657 C23144 ) C8657_=_C23303( C8657 C23303 ) C8657_=_C23644( C8657 C23644 ) C8657_=_C23688( C8657 C23688 ) C8657_=_C23723( C8657 C23723 ) C8657_=_C23835( C8657 C23835 ) \nC8657_=_C23896( C8657 C23896 ) C8657_=_C23950( C8657 C23950 ) C8657_=_C24018( C8657 C24018 ) C8657_=_C24089( C8657 C24089 ) C8657_=_C24090( C8657 C24090 ) C8657_=_C24093( C8657 C24093 ) \nC8657_=_C24096( C8657 C24096 ) C8657_=_C24099( C8657 C24099 ) C8657_=_C24102( C8657 C24102 ) C8657_=_C24103( C8657 C24103 ) C8657_=_C24105( C8657 C24105 ) C8657_=_C24107( C8657 C24107 ) \nC8657_=_C24109( C8657 C24109 ) C8657_=_C24111( C8657 C24111 ) C8657_=_C24116( C8657 C24116 ) C9976_=_C10678( C9976 C10678 ) C9976_=_C11317( C9976 C11317 ) C9976_=_C12964( C9976 C12964 ) \nC9976_=_C15529( C9976 C15529 ) C9976_=_C16227( C9976 C16227 ) C9976_=_C16770( C9976 C16770 ) C9976_=_C17748( C9976 C17748 ) C9976_=_C18320( C9976 C18320 ) C9976_=_C18645( C9976 C18645 ) \nC9976_=_C18871( C9976 C18871 ) C9976_=_C19283( C9976 C19283 ) C9976_=_C20220( C9976 C20220 ) C9976_=_C21713( C9976 C21713 ) C9976_=_C22188( C9976 C22188 ) C9976_=_C22546( C9976 C22546 ) \nC9976_=_C22910( C9976 C22910 ) C9976_=_C23081( C9976 C23081 ) C9976_=_C23235( C9976 C23235 ) C9976_=_C23420( C9976 C23420 ) C9976_=_C23599( C9976 C23599 ) C9976_=_C23777( C9976 C23777 ) \nC9976_=_C23940( C9976 C23940 ) C9976_=_C23988( C9976 C23988 ) C9976_=_C24075( C9976 C24075 ) C9976_=_C24201( C9976 C24201 ) C9976_=_C24252( C9976 C24252 ) C9976_=_C24280( C9976 C24280 ) \nC9976_=_C24315( C9976 C24315 ) C9976_=_C24326( C9976 C24326 ) C9976_=_C24346( C9976 C24346 ) C9976_=_C24362( C9976 C24362 ) C9976_=_C24384( C9976 C24384 ) C9976_=_C24407( C9976 C24407 ) \nC9976_=_C24426( C9976 C24426 ) C9976_=_C24442( C9976 C24442 ) C9976_=_C24454( C9976 C24454 ) C9976_=_C24461( C9976 C24461 ) C9976_=_C24473( C9976 C24473 ) C9976_=_C24483( C9976 C24483 ) \nC10173_=_C10211( C10173 C10211 ) C10173_=_C10214( C10173 C10214 ) C10173_=_C10228( C10173 C10228 ) C10173_=_C10335( C10173 C10335 ) C10173_=_C10375( C10173 C10375 ) C10173_=_C10678( C10173 C10678 ) \nC10173_=_C10726( C10173 C10726 ) C10173_=_C11376( C10173 C11376 ) C10173_=_C13098( C10173 C13098 ) C10173_=_C15738( C10173 C15738 ) C10173_=_C16273( C10173 C16273 ) C10173_=_C16812( C10173 C16812 ) \nC10173_=_C17828( C10173 C17828 ) C10173_=_C18361( C10173 C18361 ) C10173_=_C18364( C10173 C18364 ) C10173_=_C18366( C10173 C18366 ) C10173_=_C18370( C10173 C18370 ) C10173_=_C18382( C10173 C18382 ) \nC10173_=_C18394( C10173 C18394 ) C10173_=_C18400( C10173 C18400 ) C10173_=_C18406( C10173 C18406 ) C10173_=_C18410( C10173 C18410 ) C10173_=_C18416( C10173 C18416 ) C10173_=_C18418( C10173 C18418 ) \nC10173_=_C18420( C10173 C18420 ) C10173_=_C18422( C10173 C18422 ) C10173_=_C18430( C10173 C18430 ) C10173_=_C18432( C10173 C18432 ) C10173_=_C18436( C10173 C18436 ) C10173_=_C18438( C10173 C18438 ) \nC10173_=_C18443( C10173 C18443 ) C10173_=_C18445( C10173 C18445 ) C10173_=_C18447( C10173 C18447 ) C10173_=_C18449( C10173 C18449 ) C10173_=_C18451( C10173 C18451 ) C10173_=_C18455( C10173 C18455 ) \nC10173_=_C18459( C10173 C18459 ) C10211_=_C10214( C10211 C10214 ) C10211_=_C10228( C10211 C10228 ) C10211_=_C10335( C10211 C10335 ) C10211_=_C10375( C10211 C10375 ) C10211_=_C10678( C10211 C10678 ) \nC10211_=_C10764( C10211 C10764 ) C10211_=_C11467( C10211 C11467 ) C10211_=_C13224( C10211 C13224 ) C10211_=_C15772( C10211 C15772 ) C10211_=_C16305( C10211 C16305 ) C10211_=_C16865( C10211 C16865 ) \nC10211_=_C17854( C10211 C17854 ) C10211_=_C18422( C10211 C18422 ) C10211_=_C18539( C10211 C18539 ) C10211_=_C18699( C10211 C18699 ) C10211_=_C18912( C10211 C18912 ) C10211_=_C19346( C10211 C19346 ) \nC10211_=_C21264( C10211 C21264 ) C10211_=_C21757( C10211 C21757 ) C10211_=_C22233( C10211 C22233 ) C10211_=_C22575( C10211 C22575 ) C10211_=_C22940( C10211 C22940 ) C10211_=_C23095( C10211 C23095 ) \nC10211_=_C23246( C10211 C23246 ) C10211_=_C23435( C10211 C23435 ) C10211_=_C23436( C10211 C23436 ) C10211_=_C23438( C10211 C23438 ) C10211_=_C23440( C10211 C23440 ) C10211_=_C23443( C10211 C23443 ) \nC10211_=_C23446( C10211 C23446 ) C10211_=_C23452( C10211 C23452 ) C10211_=_C23453( C10211 C23453 ) C10211_=_C23455( C10211 C23455 ) C10211_=_C23459( C10211 C23459 ) C10211_=_C23461( C10211 C23461 ) \nC10211_=_C23464( C10211 C23464 ) C10211_=_C23470( C10211 C23470 ) C10211_=_C23474( C10211 C23474 ) C10211_=_C23478( C10211 C23478 ) C10211_=_C23480( C10211 C23480 ) C10211_=_C23484( C10211 C23484 ) \nC10211_=_C23492( C10211 C23492 ) C10211_=_C23501( C10211 C23501 ) C10214_=_C10228( C10214 C10228 ) C10214_=_C10335( C10214 C10335 ) C10214_=_C10375( C10214 C10375 ) C10214_=_C10678( C10214 C10678 ) \nC10214_=_C10769( C10214 C10769 ) C10214_=_C11478( C10214 C11478 ) C10214_=_C13241( C10214 C13241 ) C10214_=_C15775( C10214 C15775 ) C10214_=_C16308( C10214 C16308 ) C10214_=_C16871( C10214 C16871 ) \nC10214_=_C17857( C10214 C17857 ) C10214_=_C18542( C10214 C18542 ) C10214_=_C18702( C10214 C18702 ) C10214_=_C18916( C10214 C18916 ) C10214_=_C19354( C10214 C19354 ) C10214_=_C20315( C10214 C20315 ) \nC10214_=_C21269( C10214 C21269 ) C10214_=_C21760( C10214 C21760 ) C10214_=_C22235( C10214 C22235 ) C10214_=_C22577( C10214 C22577 ) C10214_=_C22943( C10214 C22943 ) C10214_=_C23096( C10214 C23096 ) \nC10214_=_C23247( C10214 C23247 ) C10214_=_C23435( C10214 C23435 ) C10214_=_C23508( C10214 C23508 ) C10214_=_C23510( C10214 C23510 ) C10214_=_C23513( C10214 C23513 ) C10214_=_C23514( C10214 C23514 ) \nC10214_=_C23517( C10214 C23517 ) C10214_=_C23518( C10214 C23518 ) C10214_=_C23519( C10214 C23519 ) C10214_=_C23520( C10214 C23520 ) C10214_=_C23521( C10214 C23521 ) C10214_=_C23523( C10214 C23523 ) \nC10214_=_C23525( C10214 C23525 ) C10228_=_C10335( C10228 C10335 ) C10228_=_C10375( C10228 C10375 ) C10228_=_C10678( C10228 C10678 ) C10228_=_C10781( C10228 C10781 ) C10228_=_C11512( C10228 C11512 ) \nC10228_=_C13287( C10228 C13287 ) C10228_=_C15785( C10228 C15785 ) C10228_=_C16322( C10228 C16322 ) C10228_=_C16892( C10228 C16892 ) C10228_=_C17867( C10228 C17867 ) C10228_=_C18549(</w:t>
      </w:r>
    </w:p>
    <w:p>
      <w:pPr>
        <w:pStyle w:val="PreformattedText"/>
        <w:bidi w:val="0"/>
        <w:spacing w:before="0" w:after="0"/>
        <w:jc w:val="left"/>
        <w:rPr/>
      </w:pPr>
      <w:r>
        <w:rPr/>
        <w:t xml:space="preserve"> </w:t>
      </w:r>
      <w:r>
        <w:rPr/>
        <w:t>C10228 C18549 ) \nC10228_=_C18706( C10228 C18706 ) C10228_=_C18924( C10228 C18924 ) C10228_=_C19372( C10228 C19372 ) C10228_=_C20333( C10228 C20333 ) C10228_=_C21279( C10228 C21279 ) C10228_=_C21770( C10228 C21770 ) \nC10228_=_C22243( C10228 C22243 ) C10228_=_C22589( C10228 C22589 ) C10228_=_C22947( C10228 C22947 ) C10228_=_C23100( C10228 C23100 ) C10228_=_C23251( C10228 C23251 ) C10228_=_C23438( C10228 C23438 ) \nC10228_=_C23604( C10228 C23604 ) C10228_=_C23606( C10228 C23606 ) C10228_=_C23609( C10228 C23609 ) C10228_=_C23610( C10228 C23610 ) C10228_=_C23613( C10228 C23613 ) C10228_=_C23614( C10228 C23614 ) \nC10228_=_C23615( C10228 C23615 ) C10228_=_C23616( C10228 C23616 ) C10228_=_C23617( C10228 C23617 ) C10228_=_C23619( C10228 C23619 ) C10228_=_C23621( C10228 C23621 ) C10335_=_C10375( C10335 C10375 ) \nC10335_=_C10678( C10335 C10678 ) C10335_=_C10898( C10335 C10898 ) C10335_=_C11829( C10335 C11829 ) C10335_=_C13776( C10335 C13776 ) C10335_=_C15886( C10335 C15886 ) C10335_=_C16429( C10335 C16429 ) \nC10335_=_C17085( C10335 C17085 ) C10335_=_C17972( C10335 C17972 ) C10335_=_C18572( C10335 C18572 ) C10335_=_C18738( C10335 C18738 ) C10335_=_C18995( C10335 C18995 ) C10335_=_C19556( C10335 C19556 ) \nC10335_=_C20517( C10335 C20517 ) C10335_=_C21376( C10335 C21376 ) C10335_=_C21867( C10335 C21867 ) C10335_=_C22312( C10335 C22312 ) C10335_=_C22667( C10335 C22667 ) C10335_=_C22979( C10335 C22979 ) \nC10335_=_C23132( C10335 C23132 ) C10335_=_C23283( C10335 C23283 ) C10335_=_C23455( C10335 C23455 ) C10335_=_C23549( C10335 C23549 ) C10335_=_C23632( C10335 C23632 ) C10335_=_C23680( C10335 C23680 ) \nC10335_=_C23703( C10335 C23703 ) C10335_=_C23790( C10335 C23790 ) C10335_=_C23828( C10335 C23828 ) C10335_=_C23830( C10335 C23830 ) C10335_=_C23832( C10335 C23832 ) C10335_=_C23833( C10335 C23833 ) \nC10335_=_C23834( C10335 C23834 ) C10335_=_C23835( C10335 C23835 ) C10335_=_C23836( C10335 C23836 ) C10335_=_C23839( C10335 C23839 ) C10335_=_C23841( C10335 C23841 ) C10375_=_C10678( C10375 C10678 ) \nC10375_=_C10947( C10375 C10947 ) C10375_=_C11963( C10375 C11963 ) C10375_=_C13975( C10375 C13975 ) C10375_=_C15926( C10375 C15926 ) C10375_=_C16469( C10375 C16469 ) C10375_=_C17161( C10375 C17161 ) \nC10375_=_C18011( C10375 C18011 ) C10375_=_C18760( C10375 C18760 ) C10375_=_C19033( C10375 C19033 ) C10375_=_C19633( C10375 C19633 ) C10375_=_C21414( C10375 C21414 ) C10375_=_C21903( C10375 C21903 ) \nC10375_=_C22340( C10375 C22340 ) C10375_=_C22696( C10375 C22696 ) C10375_=_C22991( C10375 C22991 ) C10375_=_C23144( C10375 C23144 ) C10375_=_C23303( C10375 C23303 ) C10375_=_C23644( C10375 C23644 ) \nC10375_=_C23688( C10375 C23688 ) C10375_=_C23723( C10375 C23723 ) C10375_=_C23835( C10375 C23835 ) C10375_=_C23896( C10375 C23896 ) C10375_=_C23950( C10375 C23950 ) C10375_=_C24018( C10375 C24018 ) \nC10375_=_C24089( C10375 C24089 ) C10375_=_C24090( C10375 C24090 ) C10375_=_C24093( C10375 C24093 ) C10375_=_C24096( C10375 C24096 ) C10375_=_C24099( C10375 C24099 ) C10375_=_C24102( C10375 C24102 ) \nC10375_=_C24103( C10375 C24103 ) C10375_=_C24105( C10375 C24105 ) C10375_=_C24107( C10375 C24107 ) C10375_=_C24109( C10375 C24109 ) C10375_=_C24111( C10375 C24111 ) C10375_=_C24116( C10375 C24116 ) \nC10678_=_C11317( C10678 C11317 ) C10678_=_C12964( C10678 C12964 ) C10678_=_C15529( C10678 C15529 ) C10678_=_C16227( C10678 C16227 ) C10678_=_C16770( C10678 C16770 ) C10678_=_C17748( C10678 C17748 ) \nC10678_=_C18320( C10678 C18320 ) C10678_=_C18645( C10678 C18645 ) C10678_=_C18871( C10678 C18871 ) C10678_=_C19283( C10678 C19283 ) C10678_=_C20220( C10678 C20220 ) C10678_=_C21713( C10678 C21713 ) \nC10678_=_C22188( C10678 C22188 ) C10678_=_C22546( C10678 C22546 ) C10678_=_C22910( C10678 C22910 ) C10678_=_C23081( C10678 C23081 ) C10678_=_C23235( C10678 C23235 ) C10678_=_C23420( C10678 C23420 ) \nC10678_=_C23599( C10678 C23599 ) C10678_=_C23777( C10678 C23777 ) C10678_=_C23940( C10678 C23940 ) C10678_=_C23988( C10678 C23988 ) C10678_=_C24075( C10678 C24075 ) C10678_=_C24201( C10678 C24201 ) \nC10678_=_C24252( C10678 C24252 ) C10678_=_C24280( C10678 C24280 ) C10678_=_C24315( C10678 C24315 ) C10678_=_C24326( C10678 C24326 ) C10678_=_C24346( C10678 C24346 ) C10678_=_C24362( C10678 C24362 ) \nC10678_=_C24384( C10678 C24384 ) C10678_=_C24407( C10678 C24407 ) C10678_=_C24426( C10678 C24426 ) C10678_=_C24442( C10678 C24442 ) C10678_=_C24454( C10678 C24454 ) C10678_=_C24461( C10678 C24461 ) \nC10678_=_C24473( C10678 C24473 ) C10678_=_C24483( C10678 C24483 ) C10726_=_C10764( C10726 C10764 ) C10726_=_C10769( C10726 C10769 ) C10726_=_C10781( C10726 C10781 ) C10726_=_C10898( C10726 C10898 ) \nC10726_=_C10947( C10726 C10947 ) C10726_=_C11317( C10726 C11317 ) C10726_=_C11376( C10726 C11376 ) C10726_=_C13098( C10726 C13098 ) C10726_=_C15738( C10726 C15738 ) C10726_=_C16273( C10726 C16273 ) \nC10726_=_C16812( C10726 C16812 ) C10726_=_C17828( C10726 C17828 ) C10726_=_C18361( C10726 C18361 ) C10726_=_C18364( C10726 C18364 ) C10726_=_C18366( C10726 C18366 ) C10726_=_C18370( C10726 C18370 ) \nC10726_=_C18382( C10726 C18382 ) C10726_=_C18394( C10726 C18394 ) C10726_=_C18400( C10726 C18400 ) C10726_=_C18406( C10726 C18406 ) C10726_=_C18410( C10726 C18410 ) C10726_=_C18416( C10726 C18416 ) \nC10726_=_C18418( C10726 C18418 ) C10726_=_C18420( C10726 C18420 ) C10726_=_C18422( C10726 C18422 ) C10726_=_C18430( C10726 C18430 ) C10726_=_C18432( C10726 C18432 ) C10726_=_C18436( C10726 C18436 ) \nC10726_=_C18438( C10726 C18438 ) C10726_=_C18443( C10726 C18443 ) C10726_=_C18445( C10726 C18445 ) C10726_=_C18447( C10726 C18447 ) C10726_=_C18449( C10726 C18449 ) C10726_=_C18451( C10726 C18451 ) \nC10726_=_C18455( C10726 C18455 ) C10726_=_C18459( C10726 C18459 ) C10764_=_C10769( C10764 C10769 ) C10764_=_C10781( C10764 C10781 ) C10764_=_C10898( C10764 C10898 ) C10764_=_C10947( C10764 C10947 ) \nC10764_=_C11317( C10764 C11317 ) C10764_=_C11467( C10764 C11467 ) C10764_=_C13224( C10764 C13224 ) C10764_=_C15772( C10764 C15772 ) C10764_=_C16305( C10764 C16305 ) C10764_=_C16865( C10764 C16865 ) \nC10764_=_C17854( C10764 C17854 ) C10764_=_C18422( C10764 C18422 ) C10764_=_C18539( C10764 C18539 ) C10764_=_C18699( C10764 C18699 ) C10764_=_C18912( C10764 C18912 ) C10764_=_C19346( C10764 C19346 ) \nC10764_=_C21264( C10764 C21264 ) C10764_=_C21757( C10764 C21757 ) C10764_=_C22233( C10764 C22233 ) C10764_=_C22575( C10764 C22575 ) C10764_=_C22940( C10764 C22940 ) C10764_=_C23095( C10764 C23095 ) \nC10764_=_C23246( C10764 C23246 ) C10764_=_C23435( C10764 C23435 ) C10764_=_C23436( C10764 C23436 ) C10764_=_C23438( C10764 C23438 ) C10764_=_C23440( C10764 C23440 ) C10764_=_C23443( C10764 C23443 ) \nC10764_=_C23446( C10764 C23446 ) C10764_=_C23452( C10764 C23452 ) C10764_=_C23453( C10764 C23453 ) C10764_=_C23455( C10764 C23455 ) C10764_=_C23459( C10764 C23459 ) C10764_=_C23461( C10764 C23461 ) \nC10764_=_C23464( C10764 C23464 ) C10764_=_C23470( C10764 C23470 ) C10764_=_C23474( C10764 C23474 ) C10764_=_C23478( C10764 C23478 ) C10764_=_C23480( C10764 C23480 ) C10764_=_C23484( C10764 C23484 ) \nC10764_=_C23492( C10764 C23492 ) C10764_=_C23501( C10764 C23501 ) C10769_=_C10781( C10769 C10781 ) C10769_=_C10898( C10769 C10898 ) C10769_=_C10947( C10769 C10947 ) C10769_=_C11317( C10769 C11317 ) \nC10769_=_C11478( C10769 C11478 ) C10769_=_C13241( C10769 C13241 ) C10769_=_C15775( C10769 C15775 ) C10769_=_C16308( C10769 C16308 ) C10769_=_C16871( C10769 C16871 ) C10769_=_C17857( C10769 C17857 ) \nC10769_=_C18542( C10769 C18542 ) C10769_=_C18702( C10769 C18702 ) C10769_=_C18916( C10769 C18916 ) C10769_=_C19354( C10769 C19354 ) C10769_=_C20315( C10769 C20315 ) C10769_=_C21269( C10769 C21269 ) \nC10769_=_C21760( C10769 C21760 ) C10769_=_C22235( C10769 C22235 ) C10769_=_C22577( C10769 C22577 ) C10769_=_C22943( C10769 C22943 ) C10769_=_C23096( C10769 C23096 ) C10769_=_C23247( C10769 C23247 ) \nC10769_=_C23435( C10769 C23435 ) C10769_=_C23508( C10769 C23508 ) C10769_=_C23510( C10769 C23510 ) C10769_=_C23513( C10769 C23513 ) C10769_=_C23514( C10769 C23514 ) C10769_=_C23517( C10769 C23517 ) \nC10769_=_C23518( C10769 C23518 ) C10769_=_C23519( C10769 C23519 ) C10769_=_C23520( C10769 C23520 ) C10769_=_C23521( C10769 C23521 ) C10769_=_C23523( C10769 C23523 ) C10769_=_C23525( C10769 C23525 ) \nC10781_=_C10898( C10781 C10898 ) C10781_=_C10947( C10781 C10947 ) C10781_=_C11317( C10781 C11317 ) C10781_=_C11512( C10781 C11512 ) C10781_=_C13287( C10781 C13287 ) C10781_=_C15785( C10781 C15785 ) \nC10781_=_C16322( C10781 C16322 ) C10781_=_C16892( C10781 C16892 ) C10781_=_C17867( C10781 C17867 ) C10781_=_C18549( C10781 C18549 ) C10781_=_C18706( C10781 C18706 ) C10781_=_C18924( C10781 C18924 ) \nC10781_=_C19372( C10781 C19372 ) C10781_=_C20333( C10781 C20333 ) C10781_=_C21279( C10781 C21279 ) C10781_=_C21770( C10781 C21770 ) C10781_=_C22243( C10781 C22243 ) C10781_=_C22589( C10781 C22589 ) \nC10781_=_C22947( C10781 C22947 ) C10781_=_C23100( C10781 C23100 ) C10781_=_C23251( C10781 C23251 ) C10781_=_C23438( C10781 C23438 ) C10781_=_C23604( C10781 C23604 ) C10781_=_C23606( C10781 C23606 ) \nC10781_=_C23609( C10781 C23609 ) C10781_=_C23610( C10781 C23610 ) C10781_=_C23613( C10781 C23613 ) C10781_=_C23614( C10781 C23614 ) C10781_=_C23615( C10781 C23615 ) C10781_=_C23616( C10781 C23616 ) \nC10781_=_C23617( C10781 C23617 ) C10781_=_C23619( C10781 C23619 ) C10781_=_C23621( C10781 C23621 ) C10898_=_C10947( C10898 C10947 ) C10898_=_C11317( C10898 C11317 ) C10898_=_C11829( C10898 C11829 ) \nC10898_=_C13776( C10898 C13776 ) C10898_=_C15886( C10898 C15886 ) C10898_=_C16429( C10898 C16429 ) C10898_=_C17085( C10898 C17085 ) C10898_=_C17972( C10898 C17972 ) C10898_=_C18572( C10898 C18572 ) \nC10898_=_C18738( C10898 C18738 ) C10898_=_C18995( C10898 C18995 ) C10898_=_C19556( C10898 C19556 ) C10898_=_C20517( C10898 C20517 ) C10898_=_C21376( C10898 C21376 ) C10898_=_C21867( C10898 C21867 ) \nC10898_=_C22312( C10898 C22312 ) C10898_=_C22667( C10898 C22667 ) C10898_=_C22979(</w:t>
      </w:r>
    </w:p>
    <w:p>
      <w:pPr>
        <w:pStyle w:val="PreformattedText"/>
        <w:bidi w:val="0"/>
        <w:spacing w:before="0" w:after="0"/>
        <w:jc w:val="left"/>
        <w:rPr/>
      </w:pPr>
      <w:r>
        <w:rPr/>
        <w:t xml:space="preserve"> </w:t>
      </w:r>
      <w:r>
        <w:rPr/>
        <w:t>C10898 C22979 ) C10898_=_C23132( C10898 C23132 ) C10898_=_C23283( C10898 C23283 ) C10898_=_C23455( C10898 C23455 ) \nC10898_=_C23549( C10898 C23549 ) C10898_=_C23632( C10898 C23632 ) C10898_=_C23680( C10898 C23680 ) C10898_=_C23703( C10898 C23703 ) C10898_=_C23790( C10898 C23790 ) C10898_=_C23828( C10898 C23828 ) \nC10898_=_C23830( C10898 C23830 ) C10898_=_C23832( C10898 C23832 ) C10898_=_C23833( C10898 C23833 ) C10898_=_C23834( C10898 C23834 ) C10898_=_C23835( C10898 C23835 ) C10898_=_C23836( C10898 C23836 ) \nC10898_=_C23839( C10898 C23839 ) C10898_=_C23841( C10898 C23841 ) C10947_=_C11317( C10947 C11317 ) C10947_=_C11963( C10947 C11963 ) C10947_=_C13975( C10947 C13975 ) C10947_=_C15926( C10947 C15926 ) \nC10947_=_C16469( C10947 C16469 ) C10947_=_C17161( C10947 C17161 ) C10947_=_C18011( C10947 C18011 ) C10947_=_C18760( C10947 C18760 ) C10947_=_C19033( C10947 C19033 ) C10947_=_C19633( C10947 C19633 ) \nC10947_=_C21414( C10947 C21414 ) C10947_=_C21903( C10947 C21903 ) C10947_=_C22340( C10947 C22340 ) C10947_=_C22696( C10947 C22696 ) C10947_=_C22991( C10947 C22991 ) C10947_=_C23144( C10947 C23144 ) \nC10947_=_C23303( C10947 C23303 ) C10947_=_C23644( C10947 C23644 ) C10947_=_C23688( C10947 C23688 ) C10947_=_C23723( C10947 C23723 ) C10947_=_C23835( C10947 C23835 ) C10947_=_C23896( C10947 C23896 ) \nC10947_=_C23950( C10947 C23950 ) C10947_=_C24018( C10947 C24018 ) C10947_=_C24089( C10947 C24089 ) C10947_=_C24090( C10947 C24090 ) C10947_=_C24093( C10947 C24093 ) C10947_=_C24096( C10947 C24096 ) \nC10947_=_C24099( C10947 C24099 ) C10947_=_C24102( C10947 C24102 ) C10947_=_C24103( C10947 C24103 ) C10947_=_C24105( C10947 C24105 ) C10947_=_C24107( C10947 C24107 ) C10947_=_C24109( C10947 C24109 ) \nC10947_=_C24111( C10947 C24111 ) C10947_=_C24116( C10947 C24116 ) C11317_=_C12964( C11317 C12964 ) C11317_=_C15529( C11317 C15529 ) C11317_=_C16227( C11317 C16227 ) C11317_=_C16770( C11317 C16770 ) \nC11317_=_C17748( C11317 C17748 ) C11317_=_C18320( C11317 C18320 ) C11317_=_C18645( C11317 C18645 ) C11317_=_C18871( C11317 C18871 ) C11317_=_C19283( C11317 C19283 ) C11317_=_C20220( C11317 C20220 ) \nC11317_=_C21713( C11317 C21713 ) C11317_=_C22188( C11317 C22188 ) C11317_=_C22546( C11317 C22546 ) C11317_=_C22910( C11317 C22910 ) C11317_=_C23081( C11317 C23081 ) C11317_=_C23235( C11317 C23235 ) \nC11317_=_C23420( C11317 C23420 ) C11317_=_C23599( C11317 C23599 ) C11317_=_C23777( C11317 C23777 ) C11317_=_C23940( C11317 C23940 ) C11317_=_C23988( C11317 C23988 ) C11317_=_C24075( C11317 C24075 ) \nC11317_=_C24201( C11317 C24201 ) C11317_=_C24252( C11317 C24252 ) C11317_=_C24280( C11317 C24280 ) C11317_=_C24315( C11317 C24315 ) C11317_=_C24326( C11317 C24326 ) C11317_=_C24346( C11317 C24346 ) \nC11317_=_C24362( C11317 C24362 ) C11317_=_C24384( C11317 C24384 ) C11317_=_C24407( C11317 C24407 ) C11317_=_C24426( C11317 C24426 ) C11317_=_C24442( C11317 C24442 ) C11317_=_C24454( C11317 C24454 ) \nC11317_=_C24461( C11317 C24461 ) C11317_=_C24473( C11317 C24473 ) C11317_=_C24483( C11317 C24483 ) C11376_=_C11437( C11376 C11437 ) C11376_=_C11467( C11376 C11467 ) C11376_=_C11478( C11376 C11478 ) \nC11376_=_C11512( C11376 C11512 ) C11376_=_C11829( C11376 C11829 ) C11376_=_C11963( C11376 C11963 ) C11376_=_C12964( C11376 C12964 ) C11376_=_C13098( C11376 C13098 ) C11376_=_C15738( C11376 C15738 ) \nC11376_=_C16273( C11376 C16273 ) C11376_=_C16812( C11376 C16812 ) C11376_=_C17828( C11376 C17828 ) C11376_=_C18361( C11376 C18361 ) C11376_=_C18364( C11376 C18364 ) C11376_=_C18366( C11376 C18366 ) \nC11376_=_C18370( C11376 C18370 ) C11376_=_C18382( C11376 C18382 ) C11376_=_C18394( C11376 C18394 ) C11376_=_C18400( C11376 C18400 ) C11376_=_C18406( C11376 C18406 ) C11376_=_C18410( C11376 C18410 ) \nC11376_=_C18416( C11376 C18416 ) C11376_=_C18418( C11376 C18418 ) C11376_=_C18420( C11376 C18420 ) C11376_=_C18422( C11376 C18422 ) C11376_=_C18430( C11376 C18430 ) C11376_=_C18432( C11376 C18432 ) \nC11376_=_C18436( C11376 C18436 ) C11376_=_C18438( C11376 C18438 ) C11376_=_C18443( C11376 C18443 ) C11376_=_C18445( C11376 C18445 ) C11376_=_C18447( C11376 C18447 ) C11376_=_C18449( C11376 C18449 ) \nC11376_=_C18451( C11376 C18451 ) C11376_=_C18455( C11376 C18455 ) C11376_=_C18459( C11376 C18459 ) C11437_=_C11467( C11437 C11467 ) C11437_=_C11478( C11437 C11478 ) C11437_=_C11512( C11437 C11512 ) \nC11437_=_C11829( C11437 C11829 ) C11437_=_C11963( C11437 C11963 ) C11437_=_C12964( C11437 C12964 ) C11437_=_C13190( C11437 C13190 ) C11437_=_C18382( C11437 C18382 ) C11437_=_C18485( C11437 C18485 ) \nC11437_=_C18666( C11437 C18666 ) C11437_=_C18888( C11437 C18888 ) C11437_=_C19322( C11437 C19322 ) C11437_=_C20296( C11437 C20296 ) C11437_=_C20297( C11437 C20297 ) C11437_=_C20303( C11437 C20303 ) \nC11437_=_C20315( C11437 C20315 ) C11437_=_C20327( C11437 C20327 ) C11437_=_C20333( C11437 C20333 ) C11437_=_C20357( C11437 C20357 ) C11437_=_C20381( C11437 C20381 ) C11437_=_C20429( C11437 C20429 ) \nC11437_=_C20493( C11437 C20493 ) C11437_=_C20505( C11437 C20505 ) C11437_=_C20517( C11437 C20517 ) C11437_=_C20580( C11437 C20580 ) C11437_=_C20584( C11437 C20584 ) C11437_=_C20586( C11437 C20586 ) \nC11437_=_C20598( C11437 C20598 ) C11437_=_C20604( C11437 C20604 ) C11437_=_C20608( C11437 C20608 ) C11437_=_C20620( C11437 C20620 ) C11437_=_C20684( C11437 C20684 ) C11437_=_C20746( C11437 C20746 ) \nC11437_=_C20750( C11437 C20750 ) C11437_=_C20758( C11437 C20758 ) C11437_=_C20822( C11437 C20822 ) C11437_=_C20832( C11437 C20832 ) C11437_=_C20894( C11437 C20894 ) C11437_=_C20904( C11437 C20904 ) \nC11437_=_C20911( C11437 C20911 ) C11437_=_C21037( C11437 C21037 ) C11437_=_C21163( C11437 C21163 ) C11437_=_C21165( C11437 C21165 ) C11437_=_C21183( C11437 C21183 ) C11437_=_C21245( C11437 C21245 ) \nC11467_=_C11478( C11467 C11478 ) C11467_=_C11512( C11467 C11512 ) C11467_=_C11829( C11467 C11829 ) C11467_=_C11963( C11467 C11963 ) C11467_=_C12964( C11467 C12964 ) C11467_=_C13224( C11467 C13224 ) \nC11467_=_C15772( C11467 C15772 ) C11467_=_C16305( C11467 C16305 ) C11467_=_C16865( C11467 C16865 ) C11467_=_C17854( C11467 C17854 ) C11467_=_C18422( C11467 C18422 ) C11467_=_C18539( C11467 C18539 ) \nC11467_=_C18699( C11467 C18699 ) C11467_=_C18912( C11467 C18912 ) C11467_=_C19346( C11467 C19346 ) C11467_=_C21264( C11467 C21264 ) C11467_=_C21757( C11467 C21757 ) C11467_=_C22233( C11467 C22233 ) \nC11467_=_C22575( C11467 C22575 ) C11467_=_C22940( C11467 C22940 ) C11467_=_C23095( C11467 C23095 ) C11467_=_C23246( C11467 C23246 ) C11467_=_C23435( C11467 C23435 ) C11467_=_C23436( C11467 C23436 ) \nC11467_=_C23438( C11467 C23438 ) C11467_=_C23440( C11467 C23440 ) C11467_=_C23443( C11467 C23443 ) C11467_=_C23446( C11467 C23446 ) C11467_=_C23452( C11467 C23452 ) C11467_=_C23453( C11467 C23453 ) \nC11467_=_C23455( C11467 C23455 ) C11467_=_C23459( C11467 C23459 ) C11467_=_C23461( C11467 C23461 ) C11467_=_C23464( C11467 C23464 ) C11467_=_C23470( C11467 C23470 ) C11467_=_C23474( C11467 C23474 ) \nC11467_=_C23478( C11467 C23478 ) C11467_=_C23480( C11467 C23480 ) C11467_=_C23484( C11467 C23484 ) C11467_=_C23492( C11467 C23492 ) C11467_=_C23501( C11467 C23501 ) C11478_=_C11512( C11478 C11512 ) \nC11478_=_C11829( C11478 C11829 ) C11478_=_C11963( C11478 C11963 ) C11478_=_C12964( C11478 C12964 ) C11478_=_C13241( C11478 C13241 ) C11478_=_C15775( C11478 C15775 ) C11478_=_C16308( C11478 C16308 ) \nC11478_=_C16871( C11478 C16871 ) C11478_=_C17857( C11478 C17857 ) C11478_=_C18542( C11478 C18542 ) C11478_=_C18702( C11478 C18702 ) C11478_=_C18916( C11478 C18916 ) C11478_=_C19354( C11478 C19354 ) \nC11478_=_C20315( C11478 C20315 ) C11478_=_C21269( C11478 C21269 ) C11478_=_C21760( C11478 C21760 ) C11478_=_C22235( C11478 C22235 ) C11478_=_C22577( C11478 C22577 ) C11478_=_C22943( C11478 C22943 ) \nC11478_=_C23096( C11478 C23096 ) C11478_=_C23247( C11478 C23247 ) C11478_=_C23435( C11478 C23435 ) C11478_=_C23508( C11478 C23508 ) C11478_=_C23510( C11478 C23510 ) C11478_=_C23513( C11478 C23513 ) \nC11478_=_C23514( C11478 C23514 ) C11478_=_C23517( C11478 C23517 ) C11478_=_C23518( C11478 C23518 ) C11478_=_C23519( C11478 C23519 ) C11478_=_C23520( C11478 C23520 ) C11478_=_C23521( C11478 C23521 ) \nC11478_=_C23523( C11478 C23523 ) C11478_=_C23525( C11478 C23525 ) C11512_=_C11829( C11512 C11829 ) C11512_=_C11963( C11512 C11963 ) C11512_=_C12964( C11512 C12964 ) C11512_=_C13287( C11512 C13287 ) \nC11512_=_C15785( C11512 C15785 ) C11512_=_C16322( C11512 C16322 ) C11512_=_C16892( C11512 C16892 ) C11512_=_C17867( C11512 C17867 ) C11512_=_C18549( C11512 C18549 ) C11512_=_C18706( C11512 C18706 ) \nC11512_=_C18924( C11512 C18924 ) C11512_=_C19372( C11512 C19372 ) C11512_=_C20333( C11512 C20333 ) C11512_=_C21279( C11512 C21279 ) C11512_=_C21770( C11512 C21770 ) C11512_=_C22243( C11512 C22243 ) \nC11512_=_C22589( C11512 C22589 ) C11512_=_C22947( C11512 C22947 ) C11512_=_C23100( C11512 C23100 ) C11512_=_C23251( C11512 C23251 ) C11512_=_C23438( C11512 C23438 ) C11512_=_C23604( C11512 C23604 ) \nC11512_=_C23606( C11512 C23606 ) C11512_=_C23609( C11512 C23609 ) C11512_=_C23610( C11512 C23610 ) C11512_=_C23613( C11512 C23613 ) C11512_=_C23614( C11512 C23614 ) C11512_=_C23615( C11512 C23615 ) \nC11512_=_C23616( C11512 C23616 ) C11512_=_C23617( C11512 C23617 ) C11512_=_C23619( C11512 C23619 ) C11512_=_C23621( C11512 C23621 ) C11829_=_C11963( C11829 C11963 ) C11829_=_C12964( C11829 C12964 ) \nC11829_=_C13776( C11829 C13776 ) C11829_=_C15886( C11829 C15886 ) C11829_=_C16429( C11829 C16429 ) C11829_=_C17085( C11829 C17085 ) C11829_=_C17972( C11829 C17972 ) C11829_=_C18572( C11829 C18572 ) \nC11829_=_C18738( C11829 C18738 ) C11829_=_C18995( C11829 C18995 ) C11829_=_C19556( C11829 C19556 ) C11829_=_C20517( C11829 C20517 ) C11829_=_C21376( C11829 C21376 ) C11829_=_C21867( C11829 C21867 ) \nC11829_=_C22312( C11829 C22312 ) C11829_=_C22667( C11829 C22667 ) C11829_=_C22979( C11829 C22979 ) C11829_=_C23132( C11829 C23132 ) C11829_=_C23283( C11829 C23283 ) C11829_=_C23455( C11829</w:t>
      </w:r>
    </w:p>
    <w:p>
      <w:pPr>
        <w:pStyle w:val="PreformattedText"/>
        <w:bidi w:val="0"/>
        <w:spacing w:before="0" w:after="0"/>
        <w:jc w:val="left"/>
        <w:rPr/>
      </w:pPr>
      <w:r>
        <w:rPr/>
        <w:t xml:space="preserve"> </w:t>
      </w:r>
      <w:r>
        <w:rPr/>
        <w:t>C23455 ) \nC11829_=_C23549( C11829 C23549 ) C11829_=_C23632( C11829 C23632 ) C11829_=_C23680( C11829 C23680 ) C11829_=_C23703( C11829 C23703 ) C11829_=_C23790( C11829 C23790 ) C11829_=_C23828( C11829 C23828 ) \nC11829_=_C23830( C11829 C23830 ) C11829_=_C23832( C11829 C23832 ) C11829_=_C23833( C11829 C23833 ) C11829_=_C23834( C11829 C23834 ) C11829_=_C23835( C11829 C23835 ) C11829_=_C23836( C11829 C23836 ) \nC11829_=_C23839( C11829 C23839 ) C11829_=_C23841( C11829 C23841 ) C11963_=_C12964( C11963 C12964 ) C11963_=_C13975( C11963 C13975 ) C11963_=_C15926( C11963 C15926 ) C11963_=_C16469( C11963 C16469 ) \nC11963_=_C17161( C11963 C17161 ) C11963_=_C18011( C11963 C18011 ) C11963_=_C18760( C11963 C18760 ) C11963_=_C19033( C11963 C19033 ) C11963_=_C19633( C11963 C19633 ) C11963_=_C21414( C11963 C21414 ) \nC11963_=_C21903( C11963 C21903 ) C11963_=_C22340( C11963 C22340 ) C11963_=_C22696( C11963 C22696 ) C11963_=_C22991( C11963 C22991 ) C11963_=_C23144( C11963 C23144 ) C11963_=_C23303( C11963 C23303 ) \nC11963_=_C23644( C11963 C23644 ) C11963_=_C23688( C11963 C23688 ) C11963_=_C23723( C11963 C23723 ) C11963_=_C23835( C11963 C23835 ) C11963_=_C23896( C11963 C23896 ) C11963_=_C23950( C11963 C23950 ) \nC11963_=_C24018( C11963 C24018 ) C11963_=_C24089( C11963 C24089 ) C11963_=_C24090( C11963 C24090 ) C11963_=_C24093( C11963 C24093 ) C11963_=_C24096( C11963 C24096 ) C11963_=_C24099( C11963 C24099 ) \nC11963_=_C24102( C11963 C24102 ) C11963_=_C24103( C11963 C24103 ) C11963_=_C24105( C11963 C24105 ) C11963_=_C24107( C11963 C24107 ) C11963_=_C24109( C11963 C24109 ) C11963_=_C24111( C11963 C24111 ) \nC11963_=_C24116( C11963 C24116 ) C12964_=_C15529( C12964 C15529 ) C12964_=_C16227( C12964 C16227 ) C12964_=_C16770( C12964 C16770 ) C12964_=_C17748( C12964 C17748 ) C12964_=_C18320( C12964 C18320 ) \nC12964_=_C18645( C12964 C18645 ) C12964_=_C18871( C12964 C18871 ) C12964_=_C19283( C12964 C19283 ) C12964_=_C20220( C12964 C20220 ) C12964_=_C21713( C12964 C21713 ) C12964_=_C22188( C12964 C22188 ) \nC12964_=_C22546( C12964 C22546 ) C12964_=_C22910( C12964 C22910 ) C12964_=_C23081( C12964 C23081 ) C12964_=_C23235( C12964 C23235 ) C12964_=_C23420( C12964 C23420 ) C12964_=_C23599( C12964 C23599 ) \nC12964_=_C23777( C12964 C23777 ) C12964_=_C23940( C12964 C23940 ) C12964_=_C23988( C12964 C23988 ) C12964_=_C24075( C12964 C24075 ) C12964_=_C24201( C12964 C24201 ) C12964_=_C24252( C12964 C24252 ) \nC12964_=_C24280( C12964 C24280 ) C12964_=_C24315( C12964 C24315 ) C12964_=_C24326( C12964 C24326 ) C12964_=_C24346( C12964 C24346 ) C12964_=_C24362( C12964 C24362 ) C12964_=_C24384( C12964 C24384 ) \nC12964_=_C24407( C12964 C24407 ) C12964_=_C24426( C12964 C24426 ) C12964_=_C24442( C12964 C24442 ) C12964_=_C24454( C12964 C24454 ) C12964_=_C24461( C12964 C24461 ) C12964_=_C24473( C12964 C24473 ) \nC12964_=_C24483( C12964 C24483 ) C13098_=_C13190( C13098 C13190 ) C13098_=_C13224( C13098 C13224 ) C13098_=_C13241( C13098 C13241 ) C13098_=_C13287( C13098 C13287 ) C13098_=_C13776( C13098 C13776 ) \nC13098_=_C13975( C13098 C13975 ) C13098_=_C15529( C13098 C15529 ) C13098_=_C15738( C13098 C15738 ) C13098_=_C16273( C13098 C16273 ) C13098_=_C16812( C13098 C16812 ) C13098_=_C17828( C13098 C17828 ) \nC13098_=_C18361( C13098 C18361 ) C13098_=_C18364( C13098 C18364 ) C13098_=_C18366( C13098 C18366 ) C13098_=_C18370( C13098 C18370 ) C13098_=_C18382( C13098 C18382 ) C13098_=_C18394( C13098 C18394 ) \nC13098_=_C18400( C13098 C18400 ) C13098_=_C18406( C13098 C18406 ) C13098_=_C18410( C13098 C18410 ) C13098_=_C18416( C13098 C18416 ) C13098_=_C18418( C13098 C18418 ) C13098_=_C18420( C13098 C18420 ) \nC13098_=_C18422( C13098 C18422 ) C13098_=_C18430( C13098 C18430 ) C13098_=_C18432( C13098 C18432 ) C13098_=_C18436( C13098 C18436 ) C13098_=_C18438( C13098 C18438 ) C13098_=_C18443( C13098 C18443 ) \nC13098_=_C18445( C13098 C18445 ) C13098_=_C18447( C13098 C18447 ) C13098_=_C18449( C13098 C18449 ) C13098_=_C18451( C13098 C18451 ) C13098_=_C18455( C13098 C18455 ) C13098_=_C18459( C13098 C18459 ) \nC13190_=_C13224( C13190 C13224 ) C13190_=_C13241( C13190 C13241 ) C13190_=_C13287( C13190 C13287 ) C13190_=_C13776( C13190 C13776 ) C13190_=_C13975( C13190 C13975 ) C13190_=_C15529( C13190 C15529 ) \nC13190_=_C18382( C13190 C18382 ) C13190_=_C18485( C13190 C18485 ) C13190_=_C18666( C13190 C18666 ) C13190_=_C18888( C13190 C18888 ) C13190_=_C19322( C13190 C19322 ) C13190_=_C20296( C13190 C20296 ) \nC13190_=_C20297( C13190 C20297 ) C13190_=_C20303( C13190 C20303 ) C13190_=_C20315( C13190 C20315 ) C13190_=_C20327( C13190 C20327 ) C13190_=_C20333( C13190 C20333 ) C13190_=_C20357( C13190 C20357 ) \nC13190_=_C20381( C13190 C20381 ) C13190_=_C20429( C13190 C20429 ) C13190_=_C20493( C13190 C20493 ) C13190_=_C20505( C13190 C20505 ) C13190_=_C20517( C13190 C20517 ) C13190_=_C20580( C13190 C20580 ) \nC13190_=_C20584( C13190 C20584 ) C13190_=_C20586( C13190 C20586 ) C13190_=_C20598( C13190 C20598 ) C13190_=_C20604( C13190 C20604 ) C13190_=_C20608( C13190 C20608 ) C13190_=_C20620( C13190 C20620 ) \nC13190_=_C20684( C13190 C20684 ) C13190_=_C20746( C13190 C20746 ) C13190_=_C20750( C13190 C20750 ) C13190_=_C20758( C13190 C20758 ) C13190_=_C20822( C13190 C20822 ) C13190_=_C20832( C13190 C20832 ) \nC13190_=_C20894( C13190 C20894 ) C13190_=_C20904( C13190 C20904 ) C13190_=_C20911( C13190 C20911 ) C13190_=_C21037( C13190 C21037 ) C13190_=_C21163( C13190 C21163 ) C13190_=_C21165( C13190 C21165 ) \nC13190_=_C21183( C13190 C21183 ) C13190_=_C21245( C13190 C21245 ) C13224_=_C13241( C13224 C13241 ) C13224_=_C13287( C13224 C13287 ) C13224_=_C13776( C13224 C13776 ) C13224_=_C13975( C13224 C13975 ) \nC13224_=_C15529( C13224 C15529 ) C13224_=_C15772( C13224 C15772 ) C13224_=_C16305( C13224 C16305 ) C13224_=_C16865( C13224 C16865 ) C13224_=_C17854( C13224 C17854 ) C13224_=_C18422( C13224 C18422 ) \nC13224_=_C18539( C13224 C18539 ) C13224_=_C18699( C13224 C18699 ) C13224_=_C18912( C13224 C18912 ) C13224_=_C19346( C13224 C19346 ) C13224_=_C21264( C13224 C21264 ) C13224_=_C21757( C13224 C21757 ) \nC13224_=_C22233( C13224 C22233 ) C13224_=_C22575( C13224 C22575 ) C13224_=_C22940( C13224 C22940 ) C13224_=_C23095( C13224 C23095 ) C13224_=_C23246( C13224 C23246 ) C13224_=_C23435( C13224 C23435 ) \nC13224_=_C23436( C13224 C23436 ) C13224_=_C23438( C13224 C23438 ) C13224_=_C23440( C13224 C23440 ) C13224_=_C23443( C13224 C23443 ) C13224_=_C23446( C13224 C23446 ) C13224_=_C23452( C13224 C23452 ) \nC13224_=_C23453( C13224 C23453 ) C13224_=_C23455( C13224 C23455 ) C13224_=_C23459( C13224 C23459 ) C13224_=_C23461( C13224 C23461 ) C13224_=_C23464( C13224 C23464 ) C13224_=_C23470( C13224 C23470 ) \nC13224_=_C23474( C13224 C23474 ) C13224_=_C23478( C13224 C23478 ) C13224_=_C23480( C13224 C23480 ) C13224_=_C23484( C13224 C23484 ) C13224_=_C23492( C13224 C23492 ) C13224_=_C23501( C13224 C23501 ) \nC13241_=_C13287( C13241 C13287 ) C13241_=_C13776( C13241 C13776 ) C13241_=_C13975( C13241 C13975 ) C13241_=_C15529( C13241 C15529 ) C13241_=_C15775( C13241 C15775 ) C13241_=_C16308( C13241 C16308 ) \nC13241_=_C16871( C13241 C16871 ) C13241_=_C17857( C13241 C17857 ) C13241_=_C18542( C13241 C18542 ) C13241_=_C18702( C13241 C18702 ) C13241_=_C18916( C13241 C18916 ) C13241_=_C19354( C13241 C19354 ) \nC13241_=_C20315( C13241 C20315 ) C13241_=_C21269( C13241 C21269 ) C13241_=_C21760( C13241 C21760 ) C13241_=_C22235( C13241 C22235 ) C13241_=_C22577( C13241 C22577 ) C13241_=_C22943( C13241 C22943 ) \nC13241_=_C23096( C13241 C23096 ) C13241_=_C23247( C13241 C23247 ) C13241_=_C23435( C13241 C23435 ) C13241_=_C23508( C13241 C23508 ) C13241_=_C23510( C13241 C23510 ) C13241_=_C23513( C13241 C23513 ) \nC13241_=_C23514( C13241 C23514 ) C13241_=_C23517( C13241 C23517 ) C13241_=_C23518( C13241 C23518 ) C13241_=_C23519( C13241 C23519 ) C13241_=_C23520( C13241 C23520 ) C13241_=_C23521( C13241 C23521 ) \nC13241_=_C23523( C13241 C23523 ) C13241_=_C23525( C13241 C23525 ) C13287_=_C13776( C13287 C13776 ) C13287_=_C13975( C13287 C13975 ) C13287_=_C15529( C13287 C15529 ) C13287_=_C15785( C13287 C15785 ) \nC13287_=_C16322( C13287 C16322 ) C13287_=_C16892( C13287 C16892 ) C13287_=_C17867( C13287 C17867 ) C13287_=_C18549( C13287 C18549 ) C13287_=_C18706( C13287 C18706 ) C13287_=_C18924( C13287 C18924 ) \nC13287_=_C19372( C13287 C19372 ) C13287_=_C20333( C13287 C20333 ) C13287_=_C21279( C13287 C21279 ) C13287_=_C21770( C13287 C21770 ) C13287_=_C22243( C13287 C22243 ) C13287_=_C22589( C13287 C22589 ) \nC13287_=_C22947( C13287 C22947 ) C13287_=_C23100( C13287 C23100 ) C13287_=_C23251( C13287 C23251 ) C13287_=_C23438( C13287 C23438 ) C13287_=_C23604( C13287 C23604 ) C13287_=_C23606( C13287 C23606 ) \nC13287_=_C23609( C13287 C23609 ) C13287_=_C23610( C13287 C23610 ) C13287_=_C23613( C13287 C23613 ) C13287_=_C23614( C13287 C23614 ) C13287_=_C23615( C13287 C23615 ) C13287_=_C23616( C13287 C23616 ) \nC13287_=_C23617( C13287 C23617 ) C13287_=_C23619( C13287 C23619 ) C13287_=_C23621( C13287 C23621 ) C13776_=_C13975( C13776 C13975 ) C13776_=_C15529( C13776 C15529 ) C13776_=_C15886( C13776 C15886 ) \nC13776_=_C16429( C13776 C16429 ) C13776_=_C17085( C13776 C17085 ) C13776_=_C17972( C13776 C17972 ) C13776_=_C18572( C13776 C18572 ) C13776_=_C18738( C13776 C18738 ) C13776_=_C18995( C13776 C18995 ) \nC13776_=_C19556( C13776 C19556 ) C13776_=_C20517( C13776 C20517 ) C13776_=_C21376( C13776 C21376 ) C13776_=_C21867( C13776 C21867 ) C13776_=_C22312( C13776 C22312 ) C13776_=_C22667( C13776 C22667 ) \nC13776_=_C22979( C13776 C22979 ) C13776_=_C23132( C13776 C23132 ) C13776_=_C23283( C13776 C23283 ) C13776_=_C23455( C13776 C23455 ) C13776_=_C23549( C13776 C23549 ) C13776_=_C23632( C13776 C23632 ) \nC13776_=_C23680( C13776 C23680 ) C13776_=_C23703( C13776 C23703 ) C13776_=_C23790( C13776 C23790 ) C13776_=_C23828( C13776 C23828 ) C13776_=_C23830( C13776 C23830 ) C13776_=_C23832( C13776 C23832 ) \nC13776_=_C23833( C13776 C23833 ) C13776_=_C23834( C13776 C23834 ) C13776_=_C23835( C13776</w:t>
      </w:r>
    </w:p>
    <w:p>
      <w:pPr>
        <w:pStyle w:val="PreformattedText"/>
        <w:bidi w:val="0"/>
        <w:spacing w:before="0" w:after="0"/>
        <w:jc w:val="left"/>
        <w:rPr/>
      </w:pPr>
      <w:r>
        <w:rPr/>
        <w:t xml:space="preserve"> </w:t>
      </w:r>
      <w:r>
        <w:rPr/>
        <w:t>C23835 ) C13776_=_C23836( C13776 C23836 ) C13776_=_C23839( C13776 C23839 ) C13776_=_C23841( C13776 C23841 ) \nC13975_=_C15529( C13975 C15529 ) C13975_=_C15926( C13975 C15926 ) C13975_=_C16469( C13975 C16469 ) C13975_=_C17161( C13975 C17161 ) C13975_=_C18011( C13975 C18011 ) C13975_=_C18760( C13975 C18760 ) \nC13975_=_C19033( C13975 C19033 ) C13975_=_C19633( C13975 C19633 ) C13975_=_C21414( C13975 C21414 ) C13975_=_C21903( C13975 C21903 ) C13975_=_C22340( C13975 C22340 ) C13975_=_C22696( C13975 C22696 ) \nC13975_=_C22991( C13975 C22991 ) C13975_=_C23144( C13975 C23144 ) C13975_=_C23303( C13975 C23303 ) C13975_=_C23644( C13975 C23644 ) C13975_=_C23688( C13975 C23688 ) C13975_=_C23723( C13975 C23723 ) \nC13975_=_C23835( C13975 C23835 ) C13975_=_C23896( C13975 C23896 ) C13975_=_C23950( C13975 C23950 ) C13975_=_C24018( C13975 C24018 ) C13975_=_C24089( C13975 C24089 ) C13975_=_C24090( C13975 C24090 ) \nC13975_=_C24093( C13975 C24093 ) C13975_=_C24096( C13975 C24096 ) C13975_=_C24099( C13975 C24099 ) C13975_=_C24102( C13975 C24102 ) C13975_=_C24103( C13975 C24103 ) C13975_=_C24105( C13975 C24105 ) \nC13975_=_C24107( C13975 C24107 ) C13975_=_C24109( C13975 C24109 ) C13975_=_C24111( C13975 C24111 ) C13975_=_C24116( C13975 C24116 ) C15529_=_C16227( C15529 C16227 ) C15529_=_C16770( C15529 C16770 ) \nC15529_=_C17748( C15529 C17748 ) C15529_=_C18320( C15529 C18320 ) C15529_=_C18645( C15529 C18645 ) C15529_=_C18871( C15529 C18871 ) C15529_=_C19283( C15529 C19283 ) C15529_=_C20220( C15529 C20220 ) \nC15529_=_C21713( C15529 C21713 ) C15529_=_C22188( C15529 C22188 ) C15529_=_C22546( C15529 C22546 ) C15529_=_C22910( C15529 C22910 ) C15529_=_C23081( C15529 C23081 ) C15529_=_C23235( C15529 C23235 ) \nC15529_=_C23420( C15529 C23420 ) C15529_=_C23599( C15529 C23599 ) C15529_=_C23777( C15529 C23777 ) C15529_=_C23940( C15529 C23940 ) C15529_=_C23988( C15529 C23988 ) C15529_=_C24075( C15529 C24075 ) \nC15529_=_C24201( C15529 C24201 ) C15529_=_C24252( C15529 C24252 ) C15529_=_C24280( C15529 C24280 ) C15529_=_C24315( C15529 C24315 ) C15529_=_C24326( C15529 C24326 ) C15529_=_C24346( C15529 C24346 ) \nC15529_=_C24362( C15529 C24362 ) C15529_=_C24384( C15529 C24384 ) C15529_=_C24407( C15529 C24407 ) C15529_=_C24426( C15529 C24426 ) C15529_=_C24442( C15529 C24442 ) C15529_=_C24454( C15529 C24454 ) \nC15529_=_C24461( C15529 C24461 ) C15529_=_C24473( C15529 C24473 ) C15529_=_C24483( C15529 C24483 ) C15738_=_C15772( C15738 C15772 ) C15738_=_C15775( C15738 C15775 ) C15738_=_C15785( C15738 C15785 ) \nC15738_=_C15886( C15738 C15886 ) C15738_=_C15926( C15738 C15926 ) C15738_=_C16227( C15738 C16227 ) C15738_=_C16273( C15738 C16273 ) C15738_=_C16812( C15738 C16812 ) C15738_=_C17828( C15738 C17828 ) \nC15738_=_C18361( C15738 C18361 ) C15738_=_C18364( C15738 C18364 ) C15738_=_C18366( C15738 C18366 ) C15738_=_C18370( C15738 C18370 ) C15738_=_C18382( C15738 C18382 ) C15738_=_C18394( C15738 C18394 ) \nC15738_=_C18400( C15738 C18400 ) C15738_=_C18406( C15738 C18406 ) C15738_=_C18410( C15738 C18410 ) C15738_=_C18416( C15738 C18416 ) C15738_=_C18418( C15738 C18418 ) C15738_=_C18420( C15738 C18420 ) \nC15738_=_C18422( C15738 C18422 ) C15738_=_C18430( C15738 C18430 ) C15738_=_C18432( C15738 C18432 ) C15738_=_C18436( C15738 C18436 ) C15738_=_C18438( C15738 C18438 ) C15738_=_C18443( C15738 C18443 ) \nC15738_=_C18445( C15738 C18445 ) C15738_=_C18447( C15738 C18447 ) C15738_=_C18449( C15738 C18449 ) C15738_=_C18451( C15738 C18451 ) C15738_=_C18455( C15738 C18455 ) C15738_=_C18459( C15738 C18459 ) \nC15772_=_C15775( C15772 C15775 ) C15772_=_C15785( C15772 C15785 ) C15772_=_C15886( C15772 C15886 ) C15772_=_C15926( C15772 C15926 ) C15772_=_C16227( C15772 C16227 ) C15772_=_C16305( C15772 C16305 ) \nC15772_=_C16865( C15772 C16865 ) C15772_=_C17854( C15772 C17854 ) C15772_=_C18422( C15772 C18422 ) C15772_=_C18539( C15772 C18539 ) C15772_=_C18699( C15772 C18699 ) C15772_=_C18912( C15772 C18912 ) \nC15772_=_C19346( C15772 C19346 ) C15772_=_C21264( C15772 C21264 ) C15772_=_C21757( C15772 C21757 ) C15772_=_C22233( C15772 C22233 ) C15772_=_C22575( C15772 C22575 ) C15772_=_C22940( C15772 C22940 ) \nC15772_=_C23095( C15772 C23095 ) C15772_=_C23246( C15772 C23246 ) C15772_=_C23435( C15772 C23435 ) C15772_=_C23436( C15772 C23436 ) C15772_=_C23438( C15772 C23438 ) C15772_=_C23440( C15772 C23440 ) \nC15772_=_C23443( C15772 C23443 ) C15772_=_C23446( C15772 C23446 ) C15772_=_C23452( C15772 C23452 ) C15772_=_C23453( C15772 C23453 ) C15772_=_C23455( C15772 C23455 ) C15772_=_C23459( C15772 C23459 ) \nC15772_=_C23461( C15772 C23461 ) C15772_=_C23464( C15772 C23464 ) C15772_=_C23470( C15772 C23470 ) C15772_=_C23474( C15772 C23474 ) C15772_=_C23478( C15772 C23478 ) C15772_=_C23480( C15772 C23480 ) \nC15772_=_C23484( C15772 C23484 ) C15772_=_C23492( C15772 C23492 ) C15772_=_C23501( C15772 C23501 ) C15775_=_C15785( C15775 C15785 ) C15775_=_C15886( C15775 C15886 ) C15775_=_C15926( C15775 C15926 ) \nC15775_=_C16227( C15775 C16227 ) C15775_=_C16308( C15775 C16308 ) C15775_=_C16871( C15775 C16871 ) C15775_=_C17857( C15775 C17857 ) C15775_=_C18542( C15775 C18542 ) C15775_=_C18702( C15775 C18702 ) \nC15775_=_C18916( C15775 C18916 ) C15775_=_C19354( C15775 C19354 ) C15775_=_C20315( C15775 C20315 ) C15775_=_C21269( C15775 C21269 ) C15775_=_C21760( C15775 C21760 ) C15775_=_C22235( C15775 C22235 ) \nC15775_=_C22577( C15775 C22577 ) C15775_=_C22943( C15775 C22943 ) C15775_=_C23096( C15775 C23096 ) C15775_=_C23247( C15775 C23247 ) C15775_=_C23435( C15775 C23435 ) C15775_=_C23508( C15775 C23508 ) \nC15775_=_C23510( C15775 C23510 ) C15775_=_C23513( C15775 C23513 ) C15775_=_C23514( C15775 C23514 ) C15775_=_C23517( C15775 C23517 ) C15775_=_C23518( C15775 C23518 ) C15775_=_C23519( C15775 C23519 ) \nC15775_=_C23520( C15775 C23520 ) C15775_=_C23521( C15775 C23521 ) C15775_=_C23523( C15775 C23523 ) C15775_=_C23525( C15775 C23525 ) C15785_=_C15886( C15785 C15886 ) C15785_=_C15926( C15785 C15926 ) \nC15785_=_C16227( C15785 C16227 ) C15785_=_C16322( C15785 C16322 ) C15785_=_C16892( C15785 C16892 ) C15785_=_C17867( C15785 C17867 ) C15785_=_C18549( C15785 C18549 ) C15785_=_C18706( C15785 C18706 ) \nC15785_=_C18924( C15785 C18924 ) C15785_=_C19372( C15785 C19372 ) C15785_=_C20333( C15785 C20333 ) C15785_=_C21279( C15785 C21279 ) C15785_=_C21770( C15785 C21770 ) C15785_=_C22243( C15785 C22243 ) \nC15785_=_C22589( C15785 C22589 ) C15785_=_C22947( C15785 C22947 ) C15785_=_C23100( C15785 C23100 ) C15785_=_C23251( C15785 C23251 ) C15785_=_C23438( C15785 C23438 ) C15785_=_C23604( C15785 C23604 ) \nC15785_=_C23606( C15785 C23606 ) C15785_=_C23609( C15785 C23609 ) C15785_=_C23610( C15785 C23610 ) C15785_=_C23613( C15785 C23613 ) C15785_=_C23614( C15785 C23614 ) C15785_=_C23615( C15785 C23615 ) \nC15785_=_C23616( C15785 C23616 ) C15785_=_C23617( C15785 C23617 ) C15785_=_C23619( C15785 C23619 ) C15785_=_C23621( C15785 C23621 ) C15886_=_C15926( C15886 C15926 ) C15886_=_C16227( C15886 C16227 ) \nC15886_=_C16429( C15886 C16429 ) C15886_=_C17085( C15886 C17085 ) C15886_=_C17972( C15886 C17972 ) C15886_=_C18572( C15886 C18572 ) C15886_=_C18738( C15886 C18738 ) C15886_=_C18995( C15886 C18995 ) \nC15886_=_C19556( C15886 C19556 ) C15886_=_C20517( C15886 C20517 ) C15886_=_C21376( C15886 C21376 ) C15886_=_C21867( C15886 C21867 ) C15886_=_C22312( C15886 C22312 ) C15886_=_C22667( C15886 C22667 ) \nC15886_=_C22979( C15886 C22979 ) C15886_=_C23132( C15886 C23132 ) C15886_=_C23283( C15886 C23283 ) C15886_=_C23455( C15886 C23455 ) C15886_=_C23549( C15886 C23549 ) C15886_=_C23632( C15886 C23632 ) \nC15886_=_C23680( C15886 C23680 ) C15886_=_C23703( C15886 C23703 ) C15886_=_C23790( C15886 C23790 ) C15886_=_C23828( C15886 C23828 ) C15886_=_C23830( C15886 C23830 ) C15886_=_C23832( C15886 C23832 ) \nC15886_=_C23833( C15886 C23833 ) C15886_=_C23834( C15886 C23834 ) C15886_=_C23835( C15886 C23835 ) C15886_=_C23836( C15886 C23836 ) C15886_=_C23839( C15886 C23839 ) C15886_=_C23841( C15886 C23841 ) \nC15926_=_C16227( C15926 C16227 ) C15926_=_C16469( C15926 C16469 ) C15926_=_C17161( C15926 C17161 ) C15926_=_C18011( C15926 C18011 ) C15926_=_C18760( C15926 C18760 ) C15926_=_C19033( C15926 C19033 ) \nC15926_=_C19633( C15926 C19633 ) C15926_=_C21414( C15926 C21414 ) C15926_=_C21903( C15926 C21903 ) C15926_=_C22340( C15926 C22340 ) C15926_=_C22696( C15926 C22696 ) C15926_=_C22991( C15926 C22991 ) \nC15926_=_C23144( C15926 C23144 ) C15926_=_C23303( C15926 C23303 ) C15926_=_C23644( C15926 C23644 ) C15926_=_C23688( C15926 C23688 ) C15926_=_C23723( C15926 C23723 ) C15926_=_C23835( C15926 C23835 ) \nC15926_=_C23896( C15926 C23896 ) C15926_=_C23950( C15926 C23950 ) C15926_=_C24018( C15926 C24018 ) C15926_=_C24089( C15926 C24089 ) C15926_=_C24090( C15926 C24090 ) C15926_=_C24093( C15926 C24093 ) \nC15926_=_C24096( C15926 C24096 ) C15926_=_C24099( C15926 C24099 ) C15926_=_C24102( C15926 C24102 ) C15926_=_C24103( C15926 C24103 ) C15926_=_C24105( C15926 C24105 ) C15926_=_C24107( C15926 C24107 ) \nC15926_=_C24109( C15926 C24109 ) C15926_=_C24111( C15926 C24111 ) C15926_=_C24116( C15926 C24116 ) C16227_=_C16770( C16227 C16770 ) C16227_=_C17748( C16227 C17748 ) C16227_=_C18320( C16227 C18320 ) \nC16227_=_C18645( C16227 C18645 ) C16227_=_C18871( C16227 C18871 ) C16227_=_C19283( C16227 C19283 ) C16227_=_C20220( C16227 C20220 ) C16227_=_C21713( C16227 C21713 ) C16227_=_C22188( C16227 C22188 ) \nC16227_=_C22546( C16227 C22546 ) C16227_=_C22910( C16227 C22910 ) C16227_=_C23081( C16227 C23081 ) C16227_=_C23235( C16227 C23235 ) C16227_=_C23420( C16227 C23420 ) C16227_=_C23599( C16227 C23599 ) \nC16227_=_C23777( C16227 C23777 ) C16227_=_C23940( C16227 C23940 ) C16227_=_C23988( C16227 C23988 ) C16227_=_C24075( C16227 C24075 ) C16227_=_C24201( C16227 C24201 ) C16227_=_C24252( C16227 C24252 ) \nC16227_=_C24280( C16227 C24280 ) C16227_=_C24315( C16227 C24315 ) C16227_=_C24326( C16227 C24326 ) C16227_=_C24346( C16227 C24346 ) C16227_=_C24362( C16227 C24362 ) C16227_=_C24384( C16227 C24384</w:t>
      </w:r>
    </w:p>
    <w:p>
      <w:pPr>
        <w:pStyle w:val="PreformattedText"/>
        <w:bidi w:val="0"/>
        <w:spacing w:before="0" w:after="0"/>
        <w:jc w:val="left"/>
        <w:rPr/>
      </w:pPr>
      <w:r>
        <w:rPr/>
        <w:t xml:space="preserve"> </w:t>
      </w:r>
      <w:r>
        <w:rPr/>
        <w:t>) \nC16227_=_C24407( C16227 C24407 ) C16227_=_C24426( C16227 C24426 ) C16227_=_C24442( C16227 C24442 ) C16227_=_C24454( C16227 C24454 ) C16227_=_C24461( C16227 C24461 ) C16227_=_C24473( C16227 C24473 ) \nC16227_=_C24483( C16227 C24483 ) C16273_=_C16305( C16273 C16305 ) C16273_=_C16308( C16273 C16308 ) C16273_=_C16322( C16273 C16322 ) C16273_=_C16429( C16273 C16429 ) C16273_=_C16469( C16273 C16469 ) \nC16273_=_C16770( C16273 C16770 ) C16273_=_C16812( C16273 C16812 ) C16273_=_C17828( C16273 C17828 ) C16273_=_C18361( C16273 C18361 ) C16273_=_C18364( C16273 C18364 ) C16273_=_C18366( C16273 C18366 ) \nC16273_=_C18370( C16273 C18370 ) C16273_=_C18382( C16273 C18382 ) C16273_=_C18394( C16273 C18394 ) C16273_=_C18400( C16273 C18400 ) C16273_=_C18406( C16273 C18406 ) C16273_=_C18410( C16273 C18410 ) \nC16273_=_C18416( C16273 C18416 ) C16273_=_C18418( C16273 C18418 ) C16273_=_C18420( C16273 C18420 ) C16273_=_C18422( C16273 C18422 ) C16273_=_C18430( C16273 C18430 ) C16273_=_C18432( C16273 C18432 ) \nC16273_=_C18436( C16273 C18436 ) C16273_=_C18438( C16273 C18438 ) C16273_=_C18443( C16273 C18443 ) C16273_=_C18445( C16273 C18445 ) C16273_=_C18447( C16273 C18447 ) C16273_=_C18449( C16273 C18449 ) \nC16273_=_C18451( C16273 C18451 ) C16273_=_C18455( C16273 C18455 ) C16273_=_C18459( C16273 C18459 ) C16305_=_C16308( C16305 C16308 ) C16305_=_C16322( C16305 C16322 ) C16305_=_C16429( C16305 C16429 ) \nC16305_=_C16469( C16305 C16469 ) C16305_=_C16770( C16305 C16770 ) C16305_=_C16865( C16305 C16865 ) C16305_=_C17854( C16305 C17854 ) C16305_=_C18422( C16305 C18422 ) C16305_=_C18539( C16305 C18539 ) \nC16305_=_C18699( C16305 C18699 ) C16305_=_C18912( C16305 C18912 ) C16305_=_C19346( C16305 C19346 ) C16305_=_C21264( C16305 C21264 ) C16305_=_C21757( C16305 C21757 ) C16305_=_C22233( C16305 C22233 ) \nC16305_=_C22575( C16305 C22575 ) C16305_=_C22940( C16305 C22940 ) C16305_=_C23095( C16305 C23095 ) C16305_=_C23246( C16305 C23246 ) C16305_=_C23435( C16305 C23435 ) C16305_=_C23436( C16305 C23436 ) \nC16305_=_C23438( C16305 C23438 ) C16305_=_C23440( C16305 C23440 ) C16305_=_C23443( C16305 C23443 ) C16305_=_C23446( C16305 C23446 ) C16305_=_C23452( C16305 C23452 ) C16305_=_C23453( C16305 C23453 ) \nC16305_=_C23455( C16305 C23455 ) C16305_=_C23459( C16305 C23459 ) C16305_=_C23461( C16305 C23461 ) C16305_=_C23464( C16305 C23464 ) C16305_=_C23470( C16305 C23470 ) C16305_=_C23474( C16305 C23474 ) \nC16305_=_C23478( C16305 C23478 ) C16305_=_C23480( C16305 C23480 ) C16305_=_C23484( C16305 C23484 ) C16305_=_C23492( C16305 C23492 ) C16305_=_C23501( C16305 C23501 ) C16308_=_C16322( C16308 C16322 ) \nC16308_=_C16429( C16308 C16429 ) C16308_=_C16469( C16308 C16469 ) C16308_=_C16770( C16308 C16770 ) C16308_=_C16871( C16308 C16871 ) C16308_=_C17857( C16308 C17857 ) C16308_=_C18542( C16308 C18542 ) \nC16308_=_C18702( C16308 C18702 ) C16308_=_C18916( C16308 C18916 ) C16308_=_C19354( C16308 C19354 ) C16308_=_C20315( C16308 C20315 ) C16308_=_C21269( C16308 C21269 ) C16308_=_C21760( C16308 C21760 ) \nC16308_=_C22235( C16308 C22235 ) C16308_=_C22577( C16308 C22577 ) C16308_=_C22943( C16308 C22943 ) C16308_=_C23096( C16308 C23096 ) C16308_=_C23247( C16308 C23247 ) C16308_=_C23435( C16308 C23435 ) \nC16308_=_C23508( C16308 C23508 ) C16308_=_C23510( C16308 C23510 ) C16308_=_C23513( C16308 C23513 ) C16308_=_C23514( C16308 C23514 ) C16308_=_C23517( C16308 C23517 ) C16308_=_C23518( C16308 C23518 ) \nC16308_=_C23519( C16308 C23519 ) C16308_=_C23520( C16308 C23520 ) C16308_=_C23521( C16308 C23521 ) C16308_=_C23523( C16308 C23523 ) C16308_=_C23525( C16308 C23525 ) C16322_=_C16429( C16322 C16429 ) \nC16322_=_C16469( C16322 C16469 ) C16322_=_C16770( C16322 C16770 ) C16322_=_C16892( C16322 C16892 ) C16322_=_C17867( C16322 C17867 ) C16322_=_C18549( C16322 C18549 ) C16322_=_C18706( C16322 C18706 ) \nC16322_=_C18924( C16322 C18924 ) C16322_=_C19372( C16322 C19372 ) C16322_=_C20333( C16322 C20333 ) C16322_=_C21279( C16322 C21279 ) C16322_=_C21770( C16322 C21770 ) C16322_=_C22243( C16322 C22243 ) \nC16322_=_C22589( C16322 C22589 ) C16322_=_C22947( C16322 C22947 ) C16322_=_C23100( C16322 C23100 ) C16322_=_C23251( C16322 C23251 ) C16322_=_C23438( C16322 C23438 ) C16322_=_C23604( C16322 C23604 ) \nC16322_=_C23606( C16322 C23606 ) C16322_=_C23609( C16322 C23609 ) C16322_=_C23610( C16322 C23610 ) C16322_=_C23613( C16322 C23613 ) C16322_=_C23614( C16322 C23614 ) C16322_=_C23615( C16322 C23615 ) \nC16322_=_C23616( C16322 C23616 ) C16322_=_C23617( C16322 C23617 ) C16322_=_C23619( C16322 C23619 ) C16322_=_C23621( C16322 C23621 ) C16429_=_C16469( C16429 C16469 ) C16429_=_C16770( C16429 C16770 ) \nC16429_=_C17085( C16429 C17085 ) C16429_=_C17972( C16429 C17972 ) C16429_=_C18572( C16429 C18572 ) C16429_=_C18738( C16429 C18738 ) C16429_=_C18995( C16429 C18995 ) C16429_=_C19556( C16429 C19556 ) \nC16429_=_C20517( C16429 C20517 ) C16429_=_C21376( C16429 C21376 ) C16429_=_C21867( C16429 C21867 ) C16429_=_C22312( C16429 C22312 ) C16429_=_C22667( C16429 C22667 ) C16429_=_C22979( C16429 C22979 ) \nC16429_=_C23132( C16429 C23132 ) C16429_=_C23283( C16429 C23283 ) C16429_=_C23455( C16429 C23455 ) C16429_=_C23549( C16429 C23549 ) C16429_=_C23632( C16429 C23632 ) C16429_=_C23680( C16429 C23680 ) \nC16429_=_C23703( C16429 C23703 ) C16429_=_C23790( C16429 C23790 ) C16429_=_C23828( C16429 C23828 ) C16429_=_C23830( C16429 C23830 ) C16429_=_C23832( C16429 C23832 ) C16429_=_C23833( C16429 C23833 ) \nC16429_=_C23834( C16429 C23834 ) C16429_=_C23835( C16429 C23835 ) C16429_=_C23836( C16429 C23836 ) C16429_=_C23839( C16429 C23839 ) C16429_=_C23841( C16429 C23841 ) C16469_=_C16770( C16469 C16770 ) \nC16469_=_C17161( C16469 C17161 ) C16469_=_C18011( C16469 C18011 ) C16469_=_C18760( C16469 C18760 ) C16469_=_C19033( C16469 C19033 ) C16469_=_C19633( C16469 C19633 ) C16469_=_C21414( C16469 C21414 ) \nC16469_=_C21903( C16469 C21903 ) C16469_=_C22340( C16469 C22340 ) C16469_=_C22696( C16469 C22696 ) C16469_=_C22991( C16469 C22991 ) C16469_=_C23144( C16469 C23144 ) C16469_=_C23303( C16469 C23303 ) \nC16469_=_C23644( C16469 C23644 ) C16469_=_C23688( C16469 C23688 ) C16469_=_C23723( C16469 C23723 ) C16469_=_C23835( C16469 C23835 ) C16469_=_C23896( C16469 C23896 ) C16469_=_C23950( C16469 C23950 ) \nC16469_=_C24018( C16469 C24018 ) C16469_=_C24089( C16469 C24089 ) C16469_=_C24090( C16469 C24090 ) C16469_=_C24093( C16469 C24093 ) C16469_=_C24096( C16469 C24096 ) C16469_=_C24099( C16469 C24099 ) \nC16469_=_C24102( C16469 C24102 ) C16469_=_C24103( C16469 C24103 ) C16469_=_C24105( C16469 C24105 ) C16469_=_C24107( C16469 C24107 ) C16469_=_C24109( C16469 C24109 ) C16469_=_C24111( C16469 C24111 ) \nC16469_=_C24116( C16469 C24116 ) C16770_=_C17748( C16770 C17748 ) C16770_=_C18320( C16770 C18320 ) C16770_=_C18645( C16770 C18645 ) C16770_=_C18871( C16770 C18871 ) C16770_=_C19283( C16770 C19283 ) \nC16770_=_C20220( C16770 C20220 ) C16770_=_C21713( C16770 C21713 ) C16770_=_C22188( C16770 C22188 ) C16770_=_C22546( C16770 C22546 ) C16770_=_C22910( C16770 C22910 ) C16770_=_C23081( C16770 C23081 ) \nC16770_=_C23235( C16770 C23235 ) C16770_=_C23420( C16770 C23420 ) C16770_=_C23599( C16770 C23599 ) C16770_=_C23777( C16770 C23777 ) C16770_=_C23940( C16770 C23940 ) C16770_=_C23988( C16770 C23988 ) \nC16770_=_C24075( C16770 C24075 ) C16770_=_C24201( C16770 C24201 ) C16770_=_C24252( C16770 C24252 ) C16770_=_C24280( C16770 C24280 ) C16770_=_C24315( C16770 C24315 ) C16770_=_C24326( C16770 C24326 ) \nC16770_=_C24346( C16770 C24346 ) C16770_=_C24362( C16770 C24362 ) C16770_=_C24384( C16770 C24384 ) C16770_=_C24407( C16770 C24407 ) C16770_=_C24426( C16770 C24426 ) C16770_=_C24442( C16770 C24442 ) \nC16770_=_C24454( C16770 C24454 ) C16770_=_C24461( C16770 C24461 ) C16770_=_C24473( C16770 C24473 ) C16770_=_C24483( C16770 C24483 ) C16812_=_C16865( C16812 C16865 ) C16812_=_C16871( C16812 C16871 ) \nC16812_=_C16892( C16812 C16892 ) C16812_=_C17085( C16812 C17085 ) C16812_=_C17161( C16812 C17161 ) C16812_=_C17748( C16812 C17748 ) C16812_=_C17828( C16812 C17828 ) C16812_=_C18361( C16812 C18361 ) \nC16812_=_C18364( C16812 C18364 ) C16812_=_C18366( C16812 C18366 ) C16812_=_C18370( C16812 C18370 ) C16812_=_C18382( C16812 C18382 ) C16812_=_C18394( C16812 C18394 ) C16812_=_C18400( C16812 C18400 ) \nC16812_=_C18406( C16812 C18406 ) C16812_=_C18410( C16812 C18410 ) C16812_=_C18416( C16812 C18416 ) C16812_=_C18418( C16812 C18418 ) C16812_=_C18420( C16812 C18420 ) C16812_=_C18422( C16812 C18422 ) \nC16812_=_C18430( C16812 C18430 ) C16812_=_C18432( C16812 C18432 ) C16812_=_C18436( C16812 C18436 ) C16812_=_C18438( C16812 C18438 ) C16812_=_C18443( C16812 C18443 ) C16812_=_C18445( C16812 C18445 ) \nC16812_=_C18447( C16812 C18447 ) C16812_=_C18449( C16812 C18449 ) C16812_=_C18451( C16812 C18451 ) C16812_=_C18455( C16812 C18455 ) C16812_=_C18459( C16812 C18459 ) C16865_=_C16871( C16865 C16871 ) \nC16865_=_C16892( C16865 C16892 ) C16865_=_C17085( C16865 C17085 ) C16865_=_C17161( C16865 C17161 ) C16865_=_C17748( C16865 C17748 ) C16865_=_C17854( C16865 C17854 ) C16865_=_C18422( C16865 C18422 ) \nC16865_=_C18539( C16865 C18539 ) C16865_=_C18699( C16865 C18699 ) C16865_=_C18912( C16865 C18912 ) C16865_=_C19346( C16865 C19346 ) C16865_=_C21264( C16865 C21264 ) C16865_=_C21757( C16865 C21757 ) \nC16865_=_C22233( C16865 C22233 ) C16865_=_C22575( C16865 C22575 ) C16865_=_C22940( C16865 C22940 ) C16865_=_C23095( C16865 C23095 ) C16865_=_C23246( C16865 C23246 ) C16865_=_C23435( C16865 C23435 ) \nC16865_=_C23436( C16865 C23436 ) C16865_=_C23438( C16865 C23438 ) C16865_=_C23440( C16865 C23440 ) C16865_=_C23443( C16865 C23443 ) C16865_=_C23446( C16865 C23446 ) C16865_=_C23452( C16865 C23452 ) \nC16865_=_C23453( C16865 C23453 ) C16865_=_C23455( C16865 C23455 ) C16865_=_C23459( C16865 C23459 ) C16865_=_C23461( C16865 C23461 ) C16865_=_C23464( C16865 C23464 ) C16865_=_C23470( C16865 C23470 ) \nC16865_=_C23474( C16865 C23474 ) C16865_=_C23478( C16865 C23478 ) C16865_=_C23480( C16865 C23480</w:t>
      </w:r>
    </w:p>
    <w:p>
      <w:pPr>
        <w:pStyle w:val="PreformattedText"/>
        <w:bidi w:val="0"/>
        <w:spacing w:before="0" w:after="0"/>
        <w:jc w:val="left"/>
        <w:rPr/>
      </w:pPr>
      <w:r>
        <w:rPr/>
        <w:t xml:space="preserve"> </w:t>
      </w:r>
      <w:r>
        <w:rPr/>
        <w:t>) C16865_=_C23484( C16865 C23484 ) C16865_=_C23492( C16865 C23492 ) C16865_=_C23501( C16865 C23501 ) \nC16871_=_C16892( C16871 C16892 ) C16871_=_C17085( C16871 C17085 ) C16871_=_C17161( C16871 C17161 ) C16871_=_C17748( C16871 C17748 ) C16871_=_C17857( C16871 C17857 ) C16871_=_C18542( C16871 C18542 ) \nC16871_=_C18702( C16871 C18702 ) C16871_=_C18916( C16871 C18916 ) C16871_=_C19354( C16871 C19354 ) C16871_=_C20315( C16871 C20315 ) C16871_=_C21269( C16871 C21269 ) C16871_=_C21760( C16871 C21760 ) \nC16871_=_C22235( C16871 C22235 ) C16871_=_C22577( C16871 C22577 ) C16871_=_C22943( C16871 C22943 ) C16871_=_C23096( C16871 C23096 ) C16871_=_C23247( C16871 C23247 ) C16871_=_C23435( C16871 C23435 ) \nC16871_=_C23508( C16871 C23508 ) C16871_=_C23510( C16871 C23510 ) C16871_=_C23513( C16871 C23513 ) C16871_=_C23514( C16871 C23514 ) C16871_=_C23517( C16871 C23517 ) C16871_=_C23518( C16871 C23518 ) \nC16871_=_C23519( C16871 C23519 ) C16871_=_C23520( C16871 C23520 ) C16871_=_C23521( C16871 C23521 ) C16871_=_C23523( C16871 C23523 ) C16871_=_C23525( C16871 C23525 ) C16892_=_C17085( C16892 C17085 ) \nC16892_=_C17161( C16892 C17161 ) C16892_=_C17748( C16892 C17748 ) C16892_=_C17867( C16892 C17867 ) C16892_=_C18549( C16892 C18549 ) C16892_=_C18706( C16892 C18706 ) C16892_=_C18924( C16892 C18924 ) \nC16892_=_C19372( C16892 C19372 ) C16892_=_C20333( C16892 C20333 ) C16892_=_C21279( C16892 C21279 ) C16892_=_C21770( C16892 C21770 ) C16892_=_C22243( C16892 C22243 ) C16892_=_C22589( C16892 C22589 ) \nC16892_=_C22947( C16892 C22947 ) C16892_=_C23100( C16892 C23100 ) C16892_=_C23251( C16892 C23251 ) C16892_=_C23438( C16892 C23438 ) C16892_=_C23604( C16892 C23604 ) C16892_=_C23606( C16892 C23606 ) \nC16892_=_C23609( C16892 C23609 ) C16892_=_C23610( C16892 C23610 ) C16892_=_C23613( C16892 C23613 ) C16892_=_C23614( C16892 C23614 ) C16892_=_C23615( C16892 C23615 ) C16892_=_C23616( C16892 C23616 ) \nC16892_=_C23617( C16892 C23617 ) C16892_=_C23619( C16892 C23619 ) C16892_=_C23621( C16892 C23621 ) C17085_=_C17161( C17085 C17161 ) C17085_=_C17748( C17085 C17748 ) C17085_=_C17972( C17085 C17972 ) \nC17085_=_C18572( C17085 C18572 ) C17085_=_C18738( C17085 C18738 ) C17085_=_C18995( C17085 C18995 ) C17085_=_C19556( C17085 C19556 ) C17085_=_C20517( C17085 C20517 ) C17085_=_C21376( C17085 C21376 ) \nC17085_=_C21867( C17085 C21867 ) C17085_=_C22312( C17085 C22312 ) C17085_=_C22667( C17085 C22667 ) C17085_=_C22979( C17085 C22979 ) C17085_=_C23132( C17085 C23132 ) C17085_=_C23283( C17085 C23283 ) \nC17085_=_C23455( C17085 C23455 ) C17085_=_C23549( C17085 C23549 ) C17085_=_C23632( C17085 C23632 ) C17085_=_C23680( C17085 C23680 ) C17085_=_C23703( C17085 C23703 ) C17085_=_C23790( C17085 C23790 ) \nC17085_=_C23828( C17085 C23828 ) C17085_=_C23830( C17085 C23830 ) C17085_=_C23832( C17085 C23832 ) C17085_=_C23833( C17085 C23833 ) C17085_=_C23834( C17085 C23834 ) C17085_=_C23835( C17085 C23835 ) \nC17085_=_C23836( C17085 C23836 ) C17085_=_C23839( C17085 C23839 ) C17085_=_C23841( C17085 C23841 ) C17161_=_C17748( C17161 C17748 ) C17161_=_C18011( C17161 C18011 ) C17161_=_C18760( C17161 C18760 ) \nC17161_=_C19033( C17161 C19033 ) C17161_=_C19633( C17161 C19633 ) C17161_=_C21414( C17161 C21414 ) C17161_=_C21903( C17161 C21903 ) C17161_=_C22340( C17161 C22340 ) C17161_=_C22696( C17161 C22696 ) \nC17161_=_C22991( C17161 C22991 ) C17161_=_C23144( C17161 C23144 ) C17161_=_C23303( C17161 C23303 ) C17161_=_C23644( C17161 C23644 ) C17161_=_C23688( C17161 C23688 ) C17161_=_C23723( C17161 C23723 ) \nC17161_=_C23835( C17161 C23835 ) C17161_=_C23896( C17161 C23896 ) C17161_=_C23950( C17161 C23950 ) C17161_=_C24018( C17161 C24018 ) C17161_=_C24089( C17161 C24089 ) C17161_=_C24090( C17161 C24090 ) \nC17161_=_C24093( C17161 C24093 ) C17161_=_C24096( C17161 C24096 ) C17161_=_C24099( C17161 C24099 ) C17161_=_C24102( C17161 C24102 ) C17161_=_C24103( C17161 C24103 ) C17161_=_C24105( C17161 C24105 ) \nC17161_=_C24107( C17161 C24107 ) C17161_=_C24109( C17161 C24109 ) C17161_=_C24111( C17161 C24111 ) C17161_=_C24116( C17161 C24116 ) C17748_=_C18320( C17748 C18320 ) C17748_=_C18645( C17748 C18645 ) \nC17748_=_C18871( C17748 C18871 ) C17748_=_C19283( C17748 C19283 ) C17748_=_C20220( C17748 C20220 ) C17748_=_C21713( C17748 C21713 ) C17748_=_C22188( C17748 C22188 ) C17748_=_C22546( C17748 C22546 ) \nC17748_=_C22910( C17748 C22910 ) C17748_=_C23081( C17748 C23081 ) C17748_=_C23235( C17748 C23235 ) C17748_=_C23420( C17748 C23420 ) C17748_=_C23599( C17748 C23599 ) C17748_=_C23777( C17748 C23777 ) \nC17748_=_C23940( C17748 C23940 ) C17748_=_C23988( C17748 C23988 ) C17748_=_C24075( C17748 C24075 ) C17748_=_C24201( C17748 C24201 ) C17748_=_C24252( C17748 C24252 ) C17748_=_C24280( C17748 C24280 ) \nC17748_=_C24315( C17748 C24315 ) C17748_=_C24326( C17748 C24326 ) C17748_=_C24346( C17748 C24346 ) C17748_=_C24362( C17748 C24362 ) C17748_=_C24384( C17748 C24384 ) C17748_=_C24407( C17748 C24407 ) \nC17748_=_C24426( C17748 C24426 ) C17748_=_C24442( C17748 C24442 ) C17748_=_C24454( C17748 C24454 ) C17748_=_C24461( C17748 C24461 ) C17748_=_C24473( C17748 C24473 ) C17748_=_C24483( C17748 C24483 ) \nC17828_=_C17854( C17828 C17854 ) C17828_=_C17857( C17828 C17857 ) C17828_=_C17867( C17828 C17867 ) C17828_=_C17972( C17828 C17972 ) C17828_=_C18011( C17828 C18011 ) C17828_=_C18320( C17828 C18320 ) \nC17828_=_C18361( C17828 C18361 ) C17828_=_C18364( C17828 C18364 ) C17828_=_C18366( C17828 C18366 ) C17828_=_C18370( C17828 C18370 ) C17828_=_C18382( C17828 C18382 ) C17828_=_C18394( C17828 C18394 ) \nC17828_=_C18400( C17828 C18400 ) C17828_=_C18406( C17828 C18406 ) C17828_=_C18410( C17828 C18410 ) C17828_=_C18416( C17828 C18416 ) C17828_=_C18418( C17828 C18418 ) C17828_=_C18420( C17828 C18420 ) \nC17828_=_C18422( C17828 C18422 ) C17828_=_C18430( C17828 C18430 ) C17828_=_C18432( C17828 C18432 ) C17828_=_C18436( C17828 C18436 ) C17828_=_C18438( C17828 C18438 ) C17828_=_C18443( C17828 C18443 ) \nC17828_=_C18445( C17828 C18445 ) C17828_=_C18447( C17828 C18447 ) C17828_=_C18449( C17828 C18449 ) C17828_=_C18451( C17828 C18451 ) C17828_=_C18455( C17828 C18455 ) C17828_=_C18459( C17828 C18459 ) \nC17854_=_C17857( C17854 C17857 ) C17854_=_C17867( C17854 C17867 ) C17854_=_C17972( C17854 C17972 ) C17854_=_C18011( C17854 C18011 ) C17854_=_C18320( C17854 C18320 ) C17854_=_C18422( C17854 C18422 ) \nC17854_=_C18539( C17854 C18539 ) C17854_=_C18699( C17854 C18699 ) C17854_=_C18912( C17854 C18912 ) C17854_=_C19346( C17854 C19346 ) C17854_=_C21264( C17854 C21264 ) C17854_=_C21757( C17854 C21757 ) \nC17854_=_C22233( C17854 C22233 ) C17854_=_C22575( C17854 C22575 ) C17854_=_C22940( C17854 C22940 ) C17854_=_C23095( C17854 C23095 ) C17854_=_C23246( C17854 C23246 ) C17854_=_C23435( C17854 C23435 ) \nC17854_=_C23436( C17854 C23436 ) C17854_=_C23438( C17854 C23438 ) C17854_=_C23440( C17854 C23440 ) C17854_=_C23443( C17854 C23443 ) C17854_=_C23446( C17854 C23446 ) C17854_=_C23452( C17854 C23452 ) \nC17854_=_C23453( C17854 C23453 ) C17854_=_C23455( C17854 C23455 ) C17854_=_C23459( C17854 C23459 ) C17854_=_C23461( C17854 C23461 ) C17854_=_C23464( C17854 C23464 ) C17854_=_C23470( C17854 C23470 ) \nC17854_=_C23474( C17854 C23474 ) C17854_=_C23478( C17854 C23478 ) C17854_=_C23480( C17854 C23480 ) C17854_=_C23484( C17854 C23484 ) C17854_=_C23492( C17854 C23492 ) C17854_=_C23501( C17854 C23501 ) \nC17857_=_C17867( C17857 C17867 ) C17857_=_C17972( C17857 C17972 ) C17857_=_C18011( C17857 C18011 ) C17857_=_C18320( C17857 C18320 ) C17857_=_C18542( C17857 C18542 ) C17857_=_C18702( C17857 C18702 ) \nC17857_=_C18916( C17857 C18916 ) C17857_=_C19354( C17857 C19354 ) C17857_=_C20315( C17857 C20315 ) C17857_=_C21269( C17857 C21269 ) C17857_=_C21760( C17857 C21760 ) C17857_=_C22235( C17857 C22235 ) \nC17857_=_C22577( C17857 C22577 ) C17857_=_C22943( C17857 C22943 ) C17857_=_C23096( C17857 C23096 ) C17857_=_C23247( C17857 C23247 ) C17857_=_C23435( C17857 C23435 ) C17857_=_C23508( C17857 C23508 ) \nC17857_=_C23510( C17857 C23510 ) C17857_=_C23513( C17857 C23513 ) C17857_=_C23514( C17857 C23514 ) C17857_=_C23517( C17857 C23517 ) C17857_=_C23518( C17857 C23518 ) C17857_=_C23519( C17857 C23519 ) \nC17857_=_C23520( C17857 C23520 ) C17857_=_C23521( C17857 C23521 ) C17857_=_C23523( C17857 C23523 ) C17857_=_C23525( C17857 C23525 ) C17867_=_C17972( C17867 C17972 ) C17867_=_C18011( C17867 C18011 ) \nC17867_=_C18320( C17867 C18320 ) C17867_=_C18549( C17867 C18549 ) C17867_=_C18706( C17867 C18706 ) C17867_=_C18924( C17867 C18924 ) C17867_=_C19372( C17867 C19372 ) C17867_=_C20333( C17867 C20333 ) \nC17867_=_C21279( C17867 C21279 ) C17867_=_C21770( C17867 C21770 ) C17867_=_C22243( C17867 C22243 ) C17867_=_C22589( C17867 C22589 ) C17867_=_C22947( C17867 C22947 ) C17867_=_C23100( C17867 C23100 ) \nC17867_=_C23251( C17867 C23251 ) C17867_=_C23438( C17867 C23438 ) C17867_=_C23604( C17867 C23604 ) C17867_=_C23606( C17867 C23606 ) C17867_=_C23609( C17867 C23609 ) C17867_=_C23610( C17867 C23610 ) \nC17867_=_C23613( C17867 C23613 ) C17867_=_C23614( C17867 C23614 ) C17867_=_C23615( C17867 C23615 ) C17867_=_C23616( C17867 C23616 ) C17867_=_C23617( C17867 C23617 ) C17867_=_C23619( C17867 C23619 ) \nC17867_=_C23621( C17867 C23621 ) C17972_=_C18011( C17972 C18011 ) C17972_=_C18320( C17972 C18320 ) C17972_=_C18572( C17972 C18572 ) C17972_=_C18738( C17972 C18738 ) C17972_=_C18995( C17972 C18995 ) \nC17972_=_C19556( C17972 C19556 ) C17972_=_C20517( C17972 C20517 ) C17972_=_C21376( C17972 C21376 ) C17972_=_C21867( C17972 C21867 ) C17972_=_C22312( C17972 C22312 ) C17972_=_C22667( C17972 C22667 ) \nC17972_=_C22979( C17972 C22979 ) C17972_=_C23132( C17972 C23132 ) C17972_=_C23283( C17972 C23283 ) C17972_=_C23455( C17972 C23455 ) C17972_=_C23549( C17972 C23549 ) C17972_=_C23632( C17972 C23632 ) \nC17972_=_C23680( C17972 C23680 ) C17972_=_C23703( C17972 C23703 ) C17972_=_C23790( C17972 C23790 ) C17972_=_C23828( C17972 C23828 ) C17972_=_C23830( C17972 C23830 ) C17972_=_C23832( C17972 C23832 )</w:t>
      </w:r>
    </w:p>
    <w:p>
      <w:pPr>
        <w:pStyle w:val="PreformattedText"/>
        <w:bidi w:val="0"/>
        <w:spacing w:before="0" w:after="0"/>
        <w:jc w:val="left"/>
        <w:rPr/>
      </w:pPr>
      <w:r>
        <w:rPr/>
        <w:t xml:space="preserve"> </w:t>
      </w:r>
      <w:r>
        <w:rPr/>
        <w:t>\nC17972_=_C23833( C17972 C23833 ) C17972_=_C23834( C17972 C23834 ) C17972_=_C23835( C17972 C23835 ) C17972_=_C23836( C17972 C23836 ) C17972_=_C23839( C17972 C23839 ) C17972_=_C23841( C17972 C23841 ) \nC18011_=_C18320( C18011 C18320 ) C18011_=_C18760( C18011 C18760 ) C18011_=_C19033( C18011 C19033 ) C18011_=_C19633( C18011 C19633 ) C18011_=_C21414( C18011 C21414 ) C18011_=_C21903( C18011 C21903 ) \nC18011_=_C22340( C18011 C22340 ) C18011_=_C22696( C18011 C22696 ) C18011_=_C22991( C18011 C22991 ) C18011_=_C23144( C18011 C23144 ) C18011_=_C23303( C18011 C23303 ) C18011_=_C23644( C18011 C23644 ) \nC18011_=_C23688( C18011 C23688 ) C18011_=_C23723( C18011 C23723 ) C18011_=_C23835( C18011 C23835 ) C18011_=_C23896( C18011 C23896 ) C18011_=_C23950( C18011 C23950 ) C18011_=_C24018( C18011 C24018 ) \nC18011_=_C24089( C18011 C24089 ) C18011_=_C24090( C18011 C24090 ) C18011_=_C24093( C18011 C24093 ) C18011_=_C24096( C18011 C24096 ) C18011_=_C24099( C18011 C24099 ) C18011_=_C24102( C18011 C24102 ) \nC18011_=_C24103( C18011 C24103 ) C18011_=_C24105( C18011 C24105 ) C18011_=_C24107( C18011 C24107 ) C18011_=_C24109( C18011 C24109 ) C18011_=_C24111( C18011 C24111 ) C18011_=_C24116( C18011 C24116 ) \nC18320_=_C18645( C18320 C18645 ) C18320_=_C18871( C18320 C18871 ) C18320_=_C19283( C18320 C19283 ) C18320_=_C20220( C18320 C20220 ) C18320_=_C21713( C18320 C21713 ) C18320_=_C22188( C18320 C22188 ) \nC18320_=_C22546( C18320 C22546 ) C18320_=_C22910( C18320 C22910 ) C18320_=_C23081( C18320 C23081 ) C18320_=_C23235( C18320 C23235 ) C18320_=_C23420( C18320 C23420 ) C18320_=_C23599( C18320 C23599 ) \nC18320_=_C23777( C18320 C23777 ) C18320_=_C23940( C18320 C23940 ) C18320_=_C23988( C18320 C23988 ) C18320_=_C24075( C18320 C24075 ) C18320_=_C24201( C18320 C24201 ) C18320_=_C24252( C18320 C24252 ) \nC18320_=_C24280( C18320 C24280 ) C18320_=_C24315( C18320 C24315 ) C18320_=_C24326( C18320 C24326 ) C18320_=_C24346( C18320 C24346 ) C18320_=_C24362( C18320 C24362 ) C18320_=_C24384( C18320 C24384 ) \nC18320_=_C24407( C18320 C24407 ) C18320_=_C24426( C18320 C24426 ) C18320_=_C24442( C18320 C24442 ) C18320_=_C24454( C18320 C24454 ) C18320_=_C24461( C18320 C24461 ) C18320_=_C24473( C18320 C24473 ) \nC18320_=_C24483( C18320 C24483 ) C18361_=_C18364( C18361 C18364 ) C18361_=_C18366( C18361 C18366 ) C18361_=_C18370( C18361 C18370 ) C18361_=_C18382( C18361 C18382 ) C18361_=_C18394( C18361 C18394 ) \nC18361_=_C18400( C18361 C18400 ) C18361_=_C18406( C18361 C18406 ) C18361_=_C18410( C18361 C18410 ) C18361_=_C18416( C18361 C18416 ) C18361_=_C18418( C18361 C18418 ) C18361_=_C18420( C18361 C18420 ) \nC18361_=_C18422( C18361 C18422 ) C18361_=_C18430( C18361 C18430 ) C18361_=_C18432( C18361 C18432 ) C18361_=_C18436( C18361 C18436 ) C18361_=_C18438( C18361 C18438 ) C18361_=_C18443( C18361 C18443 ) \nC18361_=_C18445( C18361 C18445 ) C18361_=_C18447( C18361 C18447 ) C18361_=_C18449( C18361 C18449 ) C18361_=_C18451( C18361 C18451 ) C18361_=_C18455( C18361 C18455 ) C18361_=_C18459( C18361 C18459 ) \nC18361_=_C18485( C18361 C18485 ) C18361_=_C18539( C18361 C18539 ) C18361_=_C18542( C18361 C18542 ) C18361_=_C18549( C18361 C18549 ) C18361_=_C18572( C18361 C18572 ) C18361_=_C18645( C18361 C18645 ) \nC18364_=_C18366( C18364 C18366 ) C18364_=_C18370( C18364 C18370 ) C18364_=_C18382( C18364 C18382 ) C18364_=_C18394( C18364 C18394 ) C18364_=_C18400( C18364 C18400 ) C18364_=_C18406( C18364 C18406 ) \nC18364_=_C18410( C18364 C18410 ) C18364_=_C18416( C18364 C18416 ) C18364_=_C18418( C18364 C18418 ) C18364_=_C18420( C18364 C18420 ) C18364_=_C18422( C18364 C18422 ) C18364_=_C18430( C18364 C18430 ) \nC18364_=_C18432( C18364 C18432 ) C18364_=_C18436( C18364 C18436 ) C18364_=_C18438( C18364 C18438 ) C18364_=_C18443( C18364 C18443 ) C18364_=_C18445( C18364 C18445 ) C18364_=_C18447( C18364 C18447 ) \nC18364_=_C18449( C18364 C18449 ) C18364_=_C18451( C18364 C18451 ) C18364_=_C18455( C18364 C18455 ) C18364_=_C18459( C18364 C18459 ) C18364_=_C18666( C18364 C18666 ) C18364_=_C18699( C18364 C18699 ) \nC18364_=_C18702( C18364 C18702 ) C18364_=_C18706( C18364 C18706 ) C18364_=_C18738( C18364 C18738 ) C18364_=_C18760( C18364 C18760 ) C18364_=_C18871( C18364 C18871 ) C18366_=_C18370( C18366 C18370 ) \nC18366_=_C18382( C18366 C18382 ) C18366_=_C18394( C18366 C18394 ) C18366_=_C18400( C18366 C18400 ) C18366_=_C18406( C18366 C18406 ) C18366_=_C18410( C18366 C18410 ) C18366_=_C18416( C18366 C18416 ) \nC18366_=_C18418( C18366 C18418 ) C18366_=_C18420( C18366 C18420 ) C18366_=_C18422( C18366 C18422 ) C18366_=_C18430( C18366 C18430 ) C18366_=_C18432( C18366 C18432 ) C18366_=_C18436( C18366 C18436 ) \nC18366_=_C18438( C18366 C18438 ) C18366_=_C18443( C18366 C18443 ) C18366_=_C18445( C18366 C18445 ) C18366_=_C18447( C18366 C18447 ) C18366_=_C18449( C18366 C18449 ) C18366_=_C18451( C18366 C18451 ) \nC18366_=_C18455( C18366 C18455 ) C18366_=_C18459( C18366 C18459 ) C18366_=_C18888( C18366 C18888 ) C18366_=_C18912( C18366 C18912 ) C18366_=_C18916( C18366 C18916 ) C18366_=_C18924( C18366 C18924 ) \nC18366_=_C18995( C18366 C18995 ) C18366_=_C19033( C18366 C19033 ) C18366_=_C19283( C18366 C19283 ) C18370_=_C18382( C18370 C18382 ) C18370_=_C18394( C18370 C18394 ) C18370_=_C18400( C18370 C18400 ) \nC18370_=_C18406( C18370 C18406 ) C18370_=_C18410( C18370 C18410 ) C18370_=_C18416( C18370 C18416 ) C18370_=_C18418( C18370 C18418 ) C18370_=_C18420( C18370 C18420 ) C18370_=_C18422( C18370 C18422 ) \nC18370_=_C18430( C18370 C18430 ) C18370_=_C18432( C18370 C18432 ) C18370_=_C18436( C18370 C18436 ) C18370_=_C18438( C18370 C18438 ) C18370_=_C18443( C18370 C18443 ) C18370_=_C18445( C18370 C18445 ) \nC18370_=_C18447( C18370 C18447 ) C18370_=_C18449( C18370 C18449 ) C18370_=_C18451( C18370 C18451 ) C18370_=_C18455( C18370 C18455 ) C18370_=_C18459( C18370 C18459 ) C18370_=_C19322( C18370 C19322 ) \nC18370_=_C19346( C18370 C19346 ) C18370_=_C19354( C18370 C19354 ) C18370_=_C19372( C18370 C19372 ) C18370_=_C19556( C18370 C19556 ) C18370_=_C19633( C18370 C19633 ) C18370_=_C20220( C18370 C20220 ) \nC18382_=_C18394( C18382 C18394 ) C18382_=_C18400( C18382 C18400 ) C18382_=_C18406( C18382 C18406 ) C18382_=_C18410( C18382 C18410 ) C18382_=_C18416( C18382 C18416 ) C18382_=_C18418( C18382 C18418 ) \nC18382_=_C18420( C18382 C18420 ) C18382_=_C18422( C18382 C18422 ) C18382_=_C18430( C18382 C18430 ) C18382_=_C18432( C18382 C18432 ) C18382_=_C18436( C18382 C18436 ) C18382_=_C18438( C18382 C18438 ) \nC18382_=_C18443( C18382 C18443 ) C18382_=_C18445( C18382 C18445 ) C18382_=_C18447( C18382 C18447 ) C18382_=_C18449( C18382 C18449 ) C18382_=_C18451( C18382 C18451 ) C18382_=_C18455( C18382 C18455 ) \nC18382_=_C18459( C18382 C18459 ) C18382_=_C18485( C18382 C18485 ) C18382_=_C18666( C18382 C18666 ) C18382_=_C18888( C18382 C18888 ) C18382_=_C19322( C18382 C19322 ) C18382_=_C20296( C18382 C20296 ) \nC18382_=_C20297( C18382 C20297 ) C18382_=_C20303( C18382 C20303 ) C18382_=_C20315( C18382 C20315 ) C18382_=_C20327( C18382 C20327 ) C18382_=_C20333( C18382 C20333 ) C18382_=_C20357( C18382 C20357 ) \nC18382_=_C20381( C18382 C20381 ) C18382_=_C20429( C18382 C20429 ) C18382_=_C20493( C18382 C20493 ) C18382_=_C20505( C18382 C20505 ) C18382_=_C20517( C18382 C20517 ) C18382_=_C20580( C18382 C20580 ) \nC18382_=_C20584( C18382 C20584 ) C18382_=_C20586( C18382 C20586 ) C18382_=_C20598( C18382 C20598 ) C18382_=_C20604( C18382 C20604 ) C18382_=_C20608( C18382 C20608 ) C18382_=_C20620( C18382 C20620 ) \nC18382_=_C20684( C18382 C20684 ) C18382_=_C20746( C18382 C20746 ) C18382_=_C20750( C18382 C20750 ) C18382_=_C20758( C18382 C20758 ) C18382_=_C20822( C18382 C20822 ) C18382_=_C20832( C18382 C20832 ) \nC18382_=_C20894( C18382 C20894 ) C18382_=_C20904( C18382 C20904 ) C18382_=_C20911( C18382 C20911 ) C18382_=_C21037( C18382 C21037 ) C18382_=_C21163( C18382 C21163 ) C18382_=_C21165( C18382 C21165 ) \nC18382_=_C21183( C18382 C21183 ) C18382_=_C21245( C18382 C21245 ) C18394_=_C18400( C18394 C18400 ) C18394_=_C18406( C18394 C18406 ) C18394_=_C18410( C18394 C18410 ) C18394_=_C18416( C18394 C18416 ) \nC18394_=_C18418( C18394 C18418 ) C18394_=_C18420( C18394 C18420 ) C18394_=_C18422( C18394 C18422 ) C18394_=_C18430( C18394 C18430 ) C18394_=_C18432( C18394 C18432 ) C18394_=_C18436( C18394 C18436 ) \nC18394_=_C18438( C18394 C18438 ) C18394_=_C18443( C18394 C18443 ) C18394_=_C18445( C18394 C18445 ) C18394_=_C18447( C18394 C18447 ) C18394_=_C18449( C18394 C18449 ) C18394_=_C18451( C18394 C18451 ) \nC18394_=_C18455( C18394 C18455 ) C18394_=_C18459( C18394 C18459 ) C18394_=_C20296( C18394 C20296 ) C18394_=_C21264( C18394 C21264 ) C18394_=_C21269( C18394 C21269 ) C18394_=_C21279( C18394 C21279 ) \nC18394_=_C21376( C18394 C21376 ) C18394_=_C21414( C18394 C21414 ) C18394_=_C21713( C18394 C21713 ) C18400_=_C18406( C18400 C18406 ) C18400_=_C18410( C18400 C18410 ) C18400_=_C18416( C18400 C18416 ) \nC18400_=_C18418( C18400 C18418 ) C18400_=_C18420( C18400 C18420 ) C18400_=_C18422( C18400 C18422 ) C18400_=_C18430( C18400 C18430 ) C18400_=_C18432( C18400 C18432 ) C18400_=_C18436( C18400 C18436 ) \nC18400_=_C18438( C18400 C18438 ) C18400_=_C18443( C18400 C18443 ) C18400_=_C18445( C18400 C18445 ) C18400_=_C18447( C18400 C18447 ) C18400_=_C18449( C18400 C18449 ) C18400_=_C18451( C18400 C18451 ) \nC18400_=_C18455( C18400 C18455 ) C18400_=_C18459( C18400 C18459 ) C18400_=_C21757( C18400 C21757 ) C18400_=_C21760( C18400 C21760 ) C18400_=_C21770( C18400 C21770 ) C18400_=_C21867( C18400 C21867 ) \nC18400_=_C21903( C18400 C21903 ) C18400_=_C22188( C18400 C22188 ) C18406_=_C18410( C18406 C18410 ) C18406_=_C18416( C18406 C18416 ) C18406_=_C18418( C18406 C18418 ) C18406_=_C18420( C18406 C18420 ) \nC18406_=_C18422( C18406 C18422 ) C18406_=_C18430( C18406 C18430 ) C18406_=_C18432( C18406 C18432 ) C18406_=_C18436( C18406 C18436 ) C18406_=_C18438( C18406 C18438 ) C18406_=_C18443( C18406 C18443 ) \nC18406_=_C18445( C18406 C18445 ) C18406_=_C18447( C18406 C18447 ) C18406_=_C18449( C18406 C18449 )</w:t>
      </w:r>
    </w:p>
    <w:p>
      <w:pPr>
        <w:pStyle w:val="PreformattedText"/>
        <w:bidi w:val="0"/>
        <w:spacing w:before="0" w:after="0"/>
        <w:jc w:val="left"/>
        <w:rPr/>
      </w:pPr>
      <w:r>
        <w:rPr/>
        <w:t xml:space="preserve"> </w:t>
      </w:r>
      <w:r>
        <w:rPr/>
        <w:t>C18406_=_C18451( C18406 C18451 ) C18406_=_C18455( C18406 C18455 ) C18406_=_C18459( C18406 C18459 ) \nC18406_=_C22233( C18406 C22233 ) C18406_=_C22235( C18406 C22235 ) C18406_=_C22243( C18406 C22243 ) C18406_=_C22312( C18406 C22312 ) C18406_=_C22340( C18406 C22340 ) C18406_=_C22546( C18406 C22546 ) \nC18410_=_C18416( C18410 C18416 ) C18410_=_C18418( C18410 C18418 ) C18410_=_C18420( C18410 C18420 ) C18410_=_C18422( C18410 C18422 ) C18410_=_C18430( C18410 C18430 ) C18410_=_C18432( C18410 C18432 ) \nC18410_=_C18436( C18410 C18436 ) C18410_=_C18438( C18410 C18438 ) C18410_=_C18443( C18410 C18443 ) C18410_=_C18445( C18410 C18445 ) C18410_=_C18447( C18410 C18447 ) C18410_=_C18449( C18410 C18449 ) \nC18410_=_C18451( C18410 C18451 ) C18410_=_C18455( C18410 C18455 ) C18410_=_C18459( C18410 C18459 ) C18410_=_C22575( C18410 C22575 ) C18410_=_C22577( C18410 C22577 ) C18410_=_C22589( C18410 C22589 ) \nC18410_=_C22667( C18410 C22667 ) C18410_=_C22696( C18410 C22696 ) C18410_=_C22910( C18410 C22910 ) C18416_=_C18418( C18416 C18418 ) C18416_=_C18420( C18416 C18420 ) C18416_=_C18422( C18416 C18422 ) \nC18416_=_C18430( C18416 C18430 ) C18416_=_C18432( C18416 C18432 ) C18416_=_C18436( C18416 C18436 ) C18416_=_C18438( C18416 C18438 ) C18416_=_C18443( C18416 C18443 ) C18416_=_C18445( C18416 C18445 ) \nC18416_=_C18447( C18416 C18447 ) C18416_=_C18449( C18416 C18449 ) C18416_=_C18451( C18416 C18451 ) C18416_=_C18455( C18416 C18455 ) C18416_=_C18459( C18416 C18459 ) C18416_=_C22940( C18416 C22940 ) \nC18416_=_C22943( C18416 C22943 ) C18416_=_C22947( C18416 C22947 ) C18416_=_C22979( C18416 C22979 ) C18416_=_C22991( C18416 C22991 ) C18416_=_C23081( C18416 C23081 ) C18418_=_C18420( C18418 C18420 ) \nC18418_=_C18422( C18418 C18422 ) C18418_=_C18430( C18418 C18430 ) C18418_=_C18432( C18418 C18432 ) C18418_=_C18436( C18418 C18436 ) C18418_=_C18438( C18418 C18438 ) C18418_=_C18443( C18418 C18443 ) \nC18418_=_C18445( C18418 C18445 ) C18418_=_C18447( C18418 C18447 ) C18418_=_C18449( C18418 C18449 ) C18418_=_C18451( C18418 C18451 ) C18418_=_C18455( C18418 C18455 ) C18418_=_C18459( C18418 C18459 ) \nC18418_=_C20297( C18418 C20297 ) C18418_=_C23095( C18418 C23095 ) C18418_=_C23096( C18418 C23096 ) C18418_=_C23100( C18418 C23100 ) C18418_=_C23132( C18418 C23132 ) C18418_=_C23144( C18418 C23144 ) \nC18418_=_C23235( C18418 C23235 ) C18420_=_C18422( C18420 C18422 ) C18420_=_C18430( C18420 C18430 ) C18420_=_C18432( C18420 C18432 ) C18420_=_C18436( C18420 C18436 ) C18420_=_C18438( C18420 C18438 ) \nC18420_=_C18443( C18420 C18443 ) C18420_=_C18445( C18420 C18445 ) C18420_=_C18447( C18420 C18447 ) C18420_=_C18449( C18420 C18449 ) C18420_=_C18451( C18420 C18451 ) C18420_=_C18455( C18420 C18455 ) \nC18420_=_C18459( C18420 C18459 ) C18420_=_C20303( C18420 C20303 ) C18420_=_C23246( C18420 C23246 ) C18420_=_C23247( C18420 C23247 ) C18420_=_C23251( C18420 C23251 ) C18420_=_C23283( C18420 C23283 ) \nC18420_=_C23303( C18420 C23303 ) C18420_=_C23420( C18420 C23420 ) C18422_=_C18430( C18422 C18430 ) C18422_=_C18432( C18422 C18432 ) C18422_=_C18436( C18422 C18436 ) C18422_=_C18438( C18422 C18438 ) \nC18422_=_C18443( C18422 C18443 ) C18422_=_C18445( C18422 C18445 ) C18422_=_C18447( C18422 C18447 ) C18422_=_C18449( C18422 C18449 ) C18422_=_C18451( C18422 C18451 ) C18422_=_C18455( C18422 C18455 ) \nC18422_=_C18459( C18422 C18459 ) C18422_=_C18539( C18422 C18539 ) C18422_=_C18699( C18422 C18699 ) C18422_=_C18912( C18422 C18912 ) C18422_=_C19346( C18422 C19346 ) C18422_=_C21264( C18422 C21264 ) \nC18422_=_C21757( C18422 C21757 ) C18422_=_C22233( C18422 C22233 ) C18422_=_C22575( C18422 C22575 ) C18422_=_C22940( C18422 C22940 ) C18422_=_C23095( C18422 C23095 ) C18422_=_C23246( C18422 C23246 ) \nC18422_=_C23435( C18422 C23435 ) C18422_=_C23436( C18422 C23436 ) C18422_=_C23438( C18422 C23438 ) C18422_=_C23440( C18422 C23440 ) C18422_=_C23443( C18422 C23443 ) C18422_=_C23446( C18422 C23446 ) \nC18422_=_C23452( C18422 C23452 ) C18422_=_C23453( C18422 C23453 ) C18422_=_C23455( C18422 C23455 ) C18422_=_C23459( C18422 C23459 ) C18422_=_C23461( C18422 C23461 ) C18422_=_C23464( C18422 C23464 ) \nC18422_=_C23470( C18422 C23470 ) C18422_=_C23474( C18422 C23474 ) C18422_=_C23478( C18422 C23478 ) C18422_=_C23480( C18422 C23480 ) C18422_=_C23484( C18422 C23484 ) C18422_=_C23492( C18422 C23492 ) \nC18422_=_C23501( C18422 C23501 ) C18430_=_C18432( C18430 C18432 ) C18430_=_C18436( C18430 C18436 ) C18430_=_C18438( C18430 C18438 ) C18430_=_C18443( C18430 C18443 ) C18430_=_C18445( C18430 C18445 ) \nC18430_=_C18447( C18430 C18447 ) C18430_=_C18449( C18430 C18449 ) C18430_=_C18451( C18430 C18451 ) C18430_=_C18455( C18430 C18455 ) C18430_=_C18459( C18430 C18459 ) C18430_=_C20357( C18430 C20357 ) \nC18430_=_C23440( C18430 C23440 ) C18430_=_C23508( C18430 C23508 ) C18430_=_C23604( C18430 C23604 ) C18430_=_C23632( C18430 C23632 ) C18430_=_C23644( C18430 C23644 ) C18432_=_C18436( C18432 C18436 ) \nC18432_=_C18438( C18432 C18438 ) C18432_=_C18443( C18432 C18443 ) C18432_=_C18445( C18432 C18445 ) C18432_=_C18447( C18432 C18447 ) C18432_=_C18449( C18432 C18449 ) C18432_=_C18451( C18432 C18451 ) \nC18432_=_C18455( C18432 C18455 ) C18432_=_C18459( C18432 C18459 ) C18432_=_C20381( C18432 C20381 ) C18432_=_C23443( C18432 C23443 ) C18432_=_C23510( C18432 C23510 ) C18432_=_C23606( C18432 C23606 ) \nC18432_=_C23680( C18432 C23680 ) C18432_=_C23688( C18432 C23688 ) C18436_=_C18438( C18436 C18438 ) C18436_=_C18443( C18436 C18443 ) C18436_=_C18445( C18436 C18445 ) C18436_=_C18447( C18436 C18447 ) \nC18436_=_C18449( C18436 C18449 ) C18436_=_C18451( C18436 C18451 ) C18436_=_C18455( C18436 C18455 ) C18436_=_C18459( C18436 C18459 ) C18436_=_C20429( C18436 C20429 ) C18436_=_C23446( C18436 C23446 ) \nC18436_=_C23513( C18436 C23513 ) C18436_=_C23609( C18436 C23609 ) C18436_=_C23703( C18436 C23703 ) C18436_=_C23723( C18436 C23723 ) C18436_=_C23777( C18436 C23777 ) C18438_=_C18443( C18438 C18443 ) \nC18438_=_C18445( C18438 C18445 ) C18438_=_C18447( C18438 C18447 ) C18438_=_C18449( C18438 C18449 ) C18438_=_C18451( C18438 C18451 ) C18438_=_C18455( C18438 C18455 ) C18438_=_C18459( C18438 C18459 ) \nC18438_=_C20493( C18438 C20493 ) C18438_=_C23452( C18438 C23452 ) C18438_=_C23514( C18438 C23514 ) C18438_=_C23610( C18438 C23610 ) C18443_=_C18445( C18443 C18445 ) C18443_=_C18447( C18443 C18447 ) \nC18443_=_C18449( C18443 C18449 ) C18443_=_C18451( C18443 C18451 ) C18443_=_C18455( C18443 C18455 ) C18443_=_C18459( C18443 C18459 ) C18443_=_C20620( C18443 C20620 ) C18443_=_C23464( C18443 C23464 ) \nC18443_=_C23517( C18443 C23517 ) C18443_=_C23613( C18443 C23613 ) C18443_=_C24089( C18443 C24089 ) C18445_=_C18447( C18445 C18447 ) C18445_=_C18449( C18445 C18449 ) C18445_=_C18451( C18445 C18451 ) \nC18445_=_C18455( C18445 C18455 ) C18445_=_C18459( C18445 C18459 ) C18445_=_C20684( C18445 C20684 ) C18445_=_C23470( C18445 C23470 ) C18445_=_C23518( C18445 C23518 ) C18445_=_C23614( C18445 C23614 ) \nC18445_=_C24090( C18445 C24090 ) C18445_=_C24201( C18445 C24201 ) C18447_=_C18449( C18447 C18449 ) C18447_=_C18451( C18447 C18451 ) C18447_=_C18455( C18447 C18455 ) C18447_=_C18459( C18447 C18459 ) \nC18447_=_C20758( C18447 C20758 ) C18447_=_C23474( C18447 C23474 ) C18447_=_C23519( C18447 C23519 ) C18447_=_C23615( C18447 C23615 ) C18447_=_C24096( C18447 C24096 ) C18447_=_C24280( C18447 C24280 ) \nC18449_=_C18451( C18449 C18451 ) C18449_=_C18455( C18449 C18455 ) C18449_=_C18459( C18449 C18459 ) C18449_=_C20832( C18449 C20832 ) C18449_=_C23480( C18449 C23480 ) C18449_=_C23520( C18449 C23520 ) \nC18449_=_C23616( C18449 C23616 ) C18449_=_C24099( C18449 C24099 ) C18449_=_C24315( C18449 C24315 ) C18451_=_C18455( C18451 C18455 ) C18451_=_C18459( C18451 C18459 ) C18451_=_C20911( C18451 C20911 ) \nC18451_=_C23484( C18451 C23484 ) C18451_=_C23521( C18451 C23521 ) C18451_=_C23617( C18451 C23617 ) C18451_=_C24103( C18451 C24103 ) C18451_=_C24346( C18451 C24346 ) C18455_=_C18459( C18455 C18459 ) \nC18455_=_C21037( C18455 C21037 ) C18455_=_C23492( C18455 C23492 ) C18455_=_C23523( C18455 C23523 ) C18455_=_C23619( C18455 C23619 ) C18455_=_C24105( C18455 C24105 ) C18455_=_C24362( C18455 C24362 ) \nC18459_=_C21183( C18459 C21183 ) C18459_=_C23501( C18459 C23501 ) C18459_=_C23525( C18459 C23525 ) C18459_=_C23621( C18459 C23621 ) C18459_=_C24116( C18459 C24116 ) C18485_=_C18539( C18485 C18539 ) \nC18485_=_C18542( C18485 C18542 ) C18485_=_C18549( C18485 C18549 ) C18485_=_C18572( C18485 C18572 ) C18485_=_C18645( C18485 C18645 ) C18485_=_C18666( C18485 C18666 ) C18485_=_C18888( C18485 C18888 ) \nC18485_=_C19322( C18485 C19322 ) C18485_=_C20296( C18485 C20296 ) C18485_=_C20297( C18485 C20297 ) C18485_=_C20303( C18485 C20303 ) C18485_=_C20315( C18485 C20315 ) C18485_=_C20327( C18485 C20327 ) \nC18485_=_C20333( C18485 C20333 ) C18485_=_C20357( C18485 C20357 ) C18485_=_C20381( C18485 C20381 ) C18485_=_C20429( C18485 C20429 ) C18485_=_C20493( C18485 C20493 ) C18485_=_C20505( C18485 C20505 ) \nC18485_=_C20517( C18485 C20517 ) C18485_=_C20580( C18485 C20580 ) C18485_=_C20584( C18485 C20584 ) C18485_=_C20586( C18485 C20586 ) C18485_=_C20598( C18485 C20598 ) C18485_=_C20604( C18485 C20604 ) \nC18485_=_C20608( C18485 C20608 ) C18485_=_C20620( C18485 C20620 ) C18485_=_C20684( C18485 C20684 ) C18485_=_C20746( C18485 C20746 ) C18485_=_C20750( C18485 C20750 ) C18485_=_C20758( C18485 C20758 ) \nC18485_=_C20822( C18485 C20822 ) C18485_=_C20832( C18485 C20832 ) C18485_=_C20894( C18485 C20894 ) C18485_=_C20904( C18485 C20904 ) C18485_=_C20911( C18485 C20911 ) C18485_=_C21037( C18485 C21037 ) \nC18485_=_C21163( C18485 C21163 ) C18485_=_C21165( C18485 C21165 ) C18485_=_C21183( C18485 C21183 ) C18485_=_C21245( C18485 C21245 ) C18539_=_C18542( C18539 C18542 ) C18539_=_C18549( C18539 C18549 ) \nC18539_=_C18572( C18539 C18572 ) C18539_=_C18645( C18539 C18645 ) C18539_=_C18699( C18539 C18699 ) C18539_=_C18912( C18539 C18912 ) C18539_=_C19346( C18539 C19346 ) C18539_=_C21264( C18539 C21264 ) \nC18539_=_C21757(</w:t>
      </w:r>
    </w:p>
    <w:p>
      <w:pPr>
        <w:pStyle w:val="PreformattedText"/>
        <w:bidi w:val="0"/>
        <w:spacing w:before="0" w:after="0"/>
        <w:jc w:val="left"/>
        <w:rPr/>
      </w:pPr>
      <w:r>
        <w:rPr/>
        <w:t xml:space="preserve"> </w:t>
      </w:r>
      <w:r>
        <w:rPr/>
        <w:t>C18539 C21757 ) C18539_=_C22233( C18539 C22233 ) C18539_=_C22575( C18539 C22575 ) C18539_=_C22940( C18539 C22940 ) C18539_=_C23095( C18539 C23095 ) C18539_=_C23246( C18539 C23246 ) \nC18539_=_C23435( C18539 C23435 ) C18539_=_C23436( C18539 C23436 ) C18539_=_C23438( C18539 C23438 ) C18539_=_C23440( C18539 C23440 ) C18539_=_C23443( C18539 C23443 ) C18539_=_C23446( C18539 C23446 ) \nC18539_=_C23452( C18539 C23452 ) C18539_=_C23453( C18539 C23453 ) C18539_=_C23455( C18539 C23455 ) C18539_=_C23459( C18539 C23459 ) C18539_=_C23461( C18539 C23461 ) C18539_=_C23464( C18539 C23464 ) \nC18539_=_C23470( C18539 C23470 ) C18539_=_C23474( C18539 C23474 ) C18539_=_C23478( C18539 C23478 ) C18539_=_C23480( C18539 C23480 ) C18539_=_C23484( C18539 C23484 ) C18539_=_C23492( C18539 C23492 ) \nC18539_=_C23501( C18539 C23501 ) C18542_=_C18549( C18542 C18549 ) C18542_=_C18572( C18542 C18572 ) C18542_=_C18645( C18542 C18645 ) C18542_=_C18702( C18542 C18702 ) C18542_=_C18916( C18542 C18916 ) \nC18542_=_C19354( C18542 C19354 ) C18542_=_C20315( C18542 C20315 ) C18542_=_C21269( C18542 C21269 ) C18542_=_C21760( C18542 C21760 ) C18542_=_C22235( C18542 C22235 ) C18542_=_C22577( C18542 C22577 ) \nC18542_=_C22943( C18542 C22943 ) C18542_=_C23096( C18542 C23096 ) C18542_=_C23247( C18542 C23247 ) C18542_=_C23435( C18542 C23435 ) C18542_=_C23508( C18542 C23508 ) C18542_=_C23510( C18542 C23510 ) \nC18542_=_C23513( C18542 C23513 ) C18542_=_C23514( C18542 C23514 ) C18542_=_C23517( C18542 C23517 ) C18542_=_C23518( C18542 C23518 ) C18542_=_C23519( C18542 C23519 ) C18542_=_C23520( C18542 C23520 ) \nC18542_=_C23521( C18542 C23521 ) C18542_=_C23523( C18542 C23523 ) C18542_=_C23525( C18542 C23525 ) C18549_=_C18572( C18549 C18572 ) C18549_=_C18645( C18549 C18645 ) C18549_=_C18706( C18549 C18706 ) \nC18549_=_C18924( C18549 C18924 ) C18549_=_C19372( C18549 C19372 ) C18549_=_C20333( C18549 C20333 ) C18549_=_C21279( C18549 C21279 ) C18549_=_C21770( C18549 C21770 ) C18549_=_C22243( C18549 C22243 ) \nC18549_=_C22589( C18549 C22589 ) C18549_=_C22947( C18549 C22947 ) C18549_=_C23100( C18549 C23100 ) C18549_=_C23251( C18549 C23251 ) C18549_=_C23438( C18549 C23438 ) C18549_=_C23604( C18549 C23604 ) \nC18549_=_C23606( C18549 C23606 ) C18549_=_C23609( C18549 C23609 ) C18549_=_C23610( C18549 C23610 ) C18549_=_C23613( C18549 C23613 ) C18549_=_C23614( C18549 C23614 ) C18549_=_C23615( C18549 C23615 ) \nC18549_=_C23616( C18549 C23616 ) C18549_=_C23617( C18549 C23617 ) C18549_=_C23619( C18549 C23619 ) C18549_=_C23621( C18549 C23621 ) C18572_=_C18645( C18572 C18645 ) C18572_=_C18738( C18572 C18738 ) \nC18572_=_C18995( C18572 C18995 ) C18572_=_C19556( C18572 C19556 ) C18572_=_C20517( C18572 C20517 ) C18572_=_C21376( C18572 C21376 ) C18572_=_C21867( C18572 C21867 ) C18572_=_C22312( C18572 C22312 ) \nC18572_=_C22667( C18572 C22667 ) C18572_=_C22979( C18572 C22979 ) C18572_=_C23132( C18572 C23132 ) C18572_=_C23283( C18572 C23283 ) C18572_=_C23455( C18572 C23455 ) C18572_=_C23549( C18572 C23549 ) \nC18572_=_C23632( C18572 C23632 ) C18572_=_C23680( C18572 C23680 ) C18572_=_C23703( C18572 C23703 ) C18572_=_C23790( C18572 C23790 ) C18572_=_C23828( C18572 C23828 ) C18572_=_C23830( C18572 C23830 ) \nC18572_=_C23832( C18572 C23832 ) C18572_=_C23833( C18572 C23833 ) C18572_=_C23834( C18572 C23834 ) C18572_=_C23835( C18572 C23835 ) C18572_=_C23836( C18572 C23836 ) C18572_=_C23839( C18572 C23839 ) \nC18572_=_C23841( C18572 C23841 ) C18645_=_C18871( C18645 C18871 ) C18645_=_C19283( C18645 C19283 ) C18645_=_C20220( C18645 C20220 ) C18645_=_C21713( C18645 C21713 ) C18645_=_C22188( C18645 C22188 ) \nC18645_=_C22546( C18645 C22546 ) C18645_=_C22910( C18645 C22910 ) C18645_=_C23081( C18645 C23081 ) C18645_=_C23235( C18645 C23235 ) C18645_=_C23420( C18645 C23420 ) C18645_=_C23599( C18645 C23599 ) \nC18645_=_C23777( C18645 C23777 ) C18645_=_C23940( C18645 C23940 ) C18645_=_C23988( C18645 C23988 ) C18645_=_C24075( C18645 C24075 ) C18645_=_C24201( C18645 C24201 ) C18645_=_C24252( C18645 C24252 ) \nC18645_=_C24280( C18645 C24280 ) C18645_=_C24315( C18645 C24315 ) C18645_=_C24326( C18645 C24326 ) C18645_=_C24346( C18645 C24346 ) C18645_=_C24362( C18645 C24362 ) C18645_=_C24384( C18645 C24384 ) \nC18645_=_C24407( C18645 C24407 ) C18645_=_C24426( C18645 C24426 ) C18645_=_C24442( C18645 C24442 ) C18645_=_C24454( C18645 C24454 ) C18645_=_C24461( C18645 C24461 ) C18645_=_C24473( C18645 C24473 ) \nC18645_=_C24483( C18645 C24483 ) C18666_=_C18699( C18666 C18699 ) C18666_=_C18702( C18666 C18702 ) C18666_=_C18706( C18666 C18706 ) C18666_=_C18738( C18666 C18738 ) C18666_=_C18760( C18666 C18760 ) \nC18666_=_C18871( C18666 C18871 ) C18666_=_C18888( C18666 C18888 ) C18666_=_C19322( C18666 C19322 ) C18666_=_C20296( C18666 C20296 ) C18666_=_C20297( C18666 C20297 ) C18666_=_C20303( C18666 C20303 ) \nC18666_=_C20315( C18666 C20315 ) C18666_=_C20327( C18666 C20327 ) C18666_=_C20333( C18666 C20333 ) C18666_=_C20357( C18666 C20357 ) C18666_=_C20381( C18666 C20381 ) C18666_=_C20429( C18666 C20429 ) \nC18666_=_C20493( C18666 C20493 ) C18666_=_C20505( C18666 C20505 ) C18666_=_C20517( C18666 C20517 ) C18666_=_C20580( C18666 C20580 ) C18666_=_C20584( C18666 C20584 ) C18666_=_C20586( C18666 C20586 ) \nC18666_=_C20598( C18666 C20598 ) C18666_=_C20604( C18666 C20604 ) C18666_=_C20608( C18666 C20608 ) C18666_=_C20620( C18666 C20620 ) C18666_=_C20684( C18666 C20684 ) C18666_=_C20746( C18666 C20746 ) \nC18666_=_C20750( C18666 C20750 ) C18666_=_C20758( C18666 C20758 ) C18666_=_C20822( C18666 C20822 ) C18666_=_C20832( C18666 C20832 ) C18666_=_C20894( C18666 C20894 ) C18666_=_C20904( C18666 C20904 ) \nC18666_=_C20911( C18666 C20911 ) C18666_=_C21037( C18666 C21037 ) C18666_=_C21163( C18666 C21163 ) C18666_=_C21165( C18666 C21165 ) C18666_=_C21183( C18666 C21183 ) C18666_=_C21245( C18666 C21245 ) \nC18699_=_C18702( C18699 C18702 ) C18699_=_C18706( C18699 C18706 ) C18699_=_C18738( C18699 C18738 ) C18699_=_C18760( C18699 C18760 ) C18699_=_C18871( C18699 C18871 ) C18699_=_C18912( C18699 C18912 ) \nC18699_=_C19346( C18699 C19346 ) C18699_=_C21264( C18699 C21264 ) C18699_=_C21757( C18699 C21757 ) C18699_=_C22233( C18699 C22233 ) C18699_=_C22575( C18699 C22575 ) C18699_=_C22940( C18699 C22940 ) \nC18699_=_C23095( C18699 C23095 ) C18699_=_C23246( C18699 C23246 ) C18699_=_C23435( C18699 C23435 ) C18699_=_C23436( C18699 C23436 ) C18699_=_C23438( C18699 C23438 ) C18699_=_C23440( C18699 C23440 ) \nC18699_=_C23443( C18699 C23443 ) C18699_=_C23446( C18699 C23446 ) C18699_=_C23452( C18699 C23452 ) C18699_=_C23453( C18699 C23453 ) C18699_=_C23455( C18699 C23455 ) C18699_=_C23459( C18699 C23459 ) \nC18699_=_C23461( C18699 C23461 ) C18699_=_C23464( C18699 C23464 ) C18699_=_C23470( C18699 C23470 ) C18699_=_C23474( C18699 C23474 ) C18699_=_C23478( C18699 C23478 ) C18699_=_C23480( C18699 C23480 ) \nC18699_=_C23484( C18699 C23484 ) C18699_=_C23492( C18699 C23492 ) C18699_=_C23501( C18699 C23501 ) C18702_=_C18706( C18702 C18706 ) C18702_=_C18738( C18702 C18738 ) C18702_=_C18760( C18702 C18760 ) \nC18702_=_C18871( C18702 C18871 ) C18702_=_C18916( C18702 C18916 ) C18702_=_C19354( C18702 C19354 ) C18702_=_C20315( C18702 C20315 ) C18702_=_C21269( C18702 C21269 ) C18702_=_C21760( C18702 C21760 ) \nC18702_=_C22235( C18702 C22235 ) C18702_=_C22577( C18702 C22577 ) C18702_=_C22943( C18702 C22943 ) C18702_=_C23096( C18702 C23096 ) C18702_=_C23247( C18702 C23247 ) C18702_=_C23435( C18702 C23435 ) \nC18702_=_C23508( C18702 C23508 ) C18702_=_C23510( C18702 C23510 ) C18702_=_C23513( C18702 C23513 ) C18702_=_C23514( C18702 C23514 ) C18702_=_C23517( C18702 C23517 ) C18702_=_C23518( C18702 C23518 ) \nC18702_=_C23519( C18702 C23519 ) C18702_=_C23520( C18702 C23520 ) C18702_=_C23521( C18702 C23521 ) C18702_=_C23523( C18702 C23523 ) C18702_=_C23525( C18702 C23525 ) C18706_=_C18738( C18706 C18738 ) \nC18706_=_C18760( C18706 C18760 ) C18706_=_C18871( C18706 C18871 ) C18706_=_C18924( C18706 C18924 ) C18706_=_C19372( C18706 C19372 ) C18706_=_C20333( C18706 C20333 ) C18706_=_C21279( C18706 C21279 ) \nC18706_=_C21770( C18706 C21770 ) C18706_=_C22243( C18706 C22243 ) C18706_=_C22589( C18706 C22589 ) C18706_=_C22947( C18706 C22947 ) C18706_=_C23100( C18706 C23100 ) C18706_=_C23251( C18706 C23251 ) \nC18706_=_C23438( C18706 C23438 ) C18706_=_C23604( C18706 C23604 ) C18706_=_C23606( C18706 C23606 ) C18706_=_C23609( C18706 C23609 ) C18706_=_C23610( C18706 C23610 ) C18706_=_C23613( C18706 C23613 ) \nC18706_=_C23614( C18706 C23614 ) C18706_=_C23615( C18706 C23615 ) C18706_=_C23616( C18706 C23616 ) C18706_=_C23617( C18706 C23617 ) C18706_=_C23619( C18706 C23619 ) C18706_=_C23621( C18706 C23621 ) \nC18738_=_C18760( C18738 C18760 ) C18738_=_C18871( C18738 C18871 ) C18738_=_C18995( C18738 C18995 ) C18738_=_C19556( C18738 C19556 ) C18738_=_C20517( C18738 C20517 ) C18738_=_C21376( C18738 C21376 ) \nC18738_=_C21867( C18738 C21867 ) C18738_=_C22312( C18738 C22312 ) C18738_=_C22667( C18738 C22667 ) C18738_=_C22979( C18738 C22979 ) C18738_=_C23132( C18738 C23132 ) C18738_=_C23283( C18738 C23283 ) \nC18738_=_C23455( C18738 C23455 ) C18738_=_C23549( C18738 C23549 ) C18738_=_C23632( C18738 C23632 ) C18738_=_C23680( C18738 C23680 ) C18738_=_C23703( C18738 C23703 ) C18738_=_C23790( C18738 C23790 ) \nC18738_=_C23828( C18738 C23828 ) C18738_=_C23830( C18738 C23830 ) C18738_=_C23832( C18738 C23832 ) C18738_=_C23833( C18738 C23833 ) C18738_=_C23834( C18738 C23834 ) C18738_=_C23835( C18738 C23835 ) \nC18738_=_C23836( C18738 C23836 ) C18738_=_C23839( C18738 C23839 ) C18738_=_C23841( C18738 C23841 ) C18760_=_C18871( C18760 C18871 ) C18760_=_C19033( C18760 C19033 ) C18760_=_C19633( C18760 C19633 ) \nC18760_=_C21414( C18760 C21414 ) C18760_=_C21903( C18760 C21903 ) C18760_=_C22340( C18760 C22340 ) C18760_=_C22696( C18760 C22696 ) C18760_=_C22991( C18760 C22991 ) C18760_=_C23144( C18760 C23144 ) \nC18760_=_C23303( C18760 C23303 ) C18760_=_C23644( C18760 C23644 ) C18760_=_C23688( C18760 C23688 ) C18760_=_C23723( C18760</w:t>
      </w:r>
    </w:p>
    <w:p>
      <w:pPr>
        <w:pStyle w:val="PreformattedText"/>
        <w:bidi w:val="0"/>
        <w:spacing w:before="0" w:after="0"/>
        <w:jc w:val="left"/>
        <w:rPr/>
      </w:pPr>
      <w:r>
        <w:rPr/>
        <w:t xml:space="preserve"> </w:t>
      </w:r>
      <w:r>
        <w:rPr/>
        <w:t>C23723 ) C18760_=_C23835( C18760 C23835 ) C18760_=_C23896( C18760 C23896 ) \nC18760_=_C23950( C18760 C23950 ) C18760_=_C24018( C18760 C24018 ) C18760_=_C24089( C18760 C24089 ) C18760_=_C24090( C18760 C24090 ) C18760_=_C24093( C18760 C24093 ) C18760_=_C24096( C18760 C24096 ) \nC18760_=_C24099( C18760 C24099 ) C18760_=_C24102( C18760 C24102 ) C18760_=_C24103( C18760 C24103 ) C18760_=_C24105( C18760 C24105 ) C18760_=_C24107( C18760 C24107 ) C18760_=_C24109( C18760 C24109 ) \nC18760_=_C24111( C18760 C24111 ) C18760_=_C24116( C18760 C24116 ) C18871_=_C19283( C18871 C19283 ) C18871_=_C20220( C18871 C20220 ) C18871_=_C21713( C18871 C21713 ) C18871_=_C22188( C18871 C22188 ) \nC18871_=_C22546( C18871 C22546 ) C18871_=_C22910( C18871 C22910 ) C18871_=_C23081( C18871 C23081 ) C18871_=_C23235( C18871 C23235 ) C18871_=_C23420( C18871 C23420 ) C18871_=_C23599( C18871 C23599 ) \nC18871_=_C23777( C18871 C23777 ) C18871_=_C23940( C18871 C23940 ) C18871_=_C23988( C18871 C23988 ) C18871_=_C24075( C18871 C24075 ) C18871_=_C24201( C18871 C24201 ) C18871_=_C24252( C18871 C24252 ) \nC18871_=_C24280( C18871 C24280 ) C18871_=_C24315( C18871 C24315 ) C18871_=_C24326( C18871 C24326 ) C18871_=_C24346( C18871 C24346 ) C18871_=_C24362( C18871 C24362 ) C18871_=_C24384( C18871 C24384 ) \nC18871_=_C24407( C18871 C24407 ) C18871_=_C24426( C18871 C24426 ) C18871_=_C24442( C18871 C24442 ) C18871_=_C24454( C18871 C24454 ) C18871_=_C24461( C18871 C24461 ) C18871_=_C24473( C18871 C24473 ) \nC18871_=_C24483( C18871 C24483 ) C18888_=_C18912( C18888 C18912 ) C18888_=_C18916( C18888 C18916 ) C18888_=_C18924( C18888 C18924 ) C18888_=_C18995( C18888 C18995 ) C18888_=_C19033( C18888 C19033 ) \nC18888_=_C19283( C18888 C19283 ) C18888_=_C19322( C18888 C19322 ) C18888_=_C20296( C18888 C20296 ) C18888_=_C20297( C18888 C20297 ) C18888_=_C20303( C18888 C20303 ) C18888_=_C20315( C18888 C20315 ) \nC18888_=_C20327( C18888 C20327 ) C18888_=_C20333( C18888 C20333 ) C18888_=_C20357( C18888 C20357 ) C18888_=_C20381( C18888 C20381 ) C18888_=_C20429( C18888 C20429 ) C18888_=_C20493( C18888 C20493 ) \nC18888_=_C20505( C18888 C20505 ) C18888_=_C20517( C18888 C20517 ) C18888_=_C20580( C18888 C20580 ) C18888_=_C20584( C18888 C20584 ) C18888_=_C20586( C18888 C20586 ) C18888_=_C20598( C18888 C20598 ) \nC18888_=_C20604( C18888 C20604 ) C18888_=_C20608( C18888 C20608 ) C18888_=_C20620( C18888 C20620 ) C18888_=_C20684( C18888 C20684 ) C18888_=_C20746( C18888 C20746 ) C18888_=_C20750( C18888 C20750 ) \nC18888_=_C20758( C18888 C20758 ) C18888_=_C20822( C18888 C20822 ) C18888_=_C20832( C18888 C20832 ) C18888_=_C20894( C18888 C20894 ) C18888_=_C20904( C18888 C20904 ) C18888_=_C20911( C18888 C20911 ) \nC18888_=_C21037( C18888 C21037 ) C18888_=_C21163( C18888 C21163 ) C18888_=_C21165( C18888 C21165 ) C18888_=_C21183( C18888 C21183 ) C18888_=_C21245( C18888 C21245 ) C18912_=_C18916( C18912 C18916 ) \nC18912_=_C18924( C18912 C18924 ) C18912_=_C18995( C18912 C18995 ) C18912_=_C19033( C18912 C19033 ) C18912_=_C19283( C18912 C19283 ) C18912_=_C19346( C18912 C19346 ) C18912_=_C21264( C18912 C21264 ) \nC18912_=_C21757( C18912 C21757 ) C18912_=_C22233( C18912 C22233 ) C18912_=_C22575( C18912 C22575 ) C18912_=_C22940( C18912 C22940 ) C18912_=_C23095( C18912 C23095 ) C18912_=_C23246( C18912 C23246 ) \nC18912_=_C23435( C18912 C23435 ) C18912_=_C23436( C18912 C23436 ) C18912_=_C23438( C18912 C23438 ) C18912_=_C23440( C18912 C23440 ) C18912_=_C23443( C18912 C23443 ) C18912_=_C23446( C18912 C23446 ) \nC18912_=_C23452( C18912 C23452 ) C18912_=_C23453( C18912 C23453 ) C18912_=_C23455( C18912 C23455 ) C18912_=_C23459( C18912 C23459 ) C18912_=_C23461( C18912 C23461 ) C18912_=_C23464( C18912 C23464 ) \nC18912_=_C23470( C18912 C23470 ) C18912_=_C23474( C18912 C23474 ) C18912_=_C23478( C18912 C23478 ) C18912_=_C23480( C18912 C23480 ) C18912_=_C23484( C18912 C23484 ) C18912_=_C23492( C18912 C23492 ) \nC18912_=_C23501( C18912 C23501 ) C18916_=_C18924( C18916 C18924 ) C18916_=_C18995( C18916 C18995 ) C18916_=_C19033( C18916 C19033 ) C18916_=_C19283( C18916 C19283 ) C18916_=_C19354( C18916 C19354 ) \nC18916_=_C20315( C18916 C20315 ) C18916_=_C21269( C18916 C21269 ) C18916_=_C21760( C18916 C21760 ) C18916_=_C22235( C18916 C22235 ) C18916_=_C22577( C18916 C22577 ) C18916_=_C22943( C18916 C22943 ) \nC18916_=_C23096( C18916 C23096 ) C18916_=_C23247( C18916 C23247 ) C18916_=_C23435( C18916 C23435 ) C18916_=_C23508( C18916 C23508 ) C18916_=_C23510( C18916 C23510 ) C18916_=_C23513( C18916 C23513 ) \nC18916_=_C23514( C18916 C23514 ) C18916_=_C23517( C18916 C23517 ) C18916_=_C23518( C18916 C23518 ) C18916_=_C23519( C18916 C23519 ) C18916_=_C23520( C18916 C23520 ) C18916_=_C23521( C18916 C23521 ) \nC18916_=_C23523( C18916 C23523 ) C18916_=_C23525( C18916 C23525 ) C18924_=_C18995( C18924 C18995 ) C18924_=_C19033( C18924 C19033 ) C18924_=_C19283( C18924 C19283 ) C18924_=_C19372( C18924 C19372 ) \nC18924_=_C20333( C18924 C20333 ) C18924_=_C21279( C18924 C21279 ) C18924_=_C21770( C18924 C21770 ) C18924_=_C22243( C18924 C22243 ) C18924_=_C22589( C18924 C22589 ) C18924_=_C22947( C18924 C22947 ) \nC18924_=_C23100( C18924 C23100 ) C18924_=_C23251( C18924 C23251 ) C18924_=_C23438( C18924 C23438 ) C18924_=_C23604( C18924 C23604 ) C18924_=_C23606( C18924 C23606 ) C18924_=_C23609( C18924 C23609 ) \nC18924_=_C23610( C18924 C23610 ) C18924_=_C23613( C18924 C23613 ) C18924_=_C23614( C18924 C23614 ) C18924_=_C23615( C18924 C23615 ) C18924_=_C23616( C18924 C23616 ) C18924_=_C23617( C18924 C23617 ) \nC18924_=_C23619( C18924 C23619 ) C18924_=_C23621( C18924 C23621 ) C18995_=_C19033( C18995 C19033 ) C18995_=_C19283( C18995 C19283 ) C18995_=_C19556( C18995 C19556 ) C18995_=_C20517( C18995 C20517 ) \nC18995_=_C21376( C18995 C21376 ) C18995_=_C21867( C18995 C21867 ) C18995_=_C22312( C18995 C22312 ) C18995_=_C22667( C18995 C22667 ) C18995_=_C22979( C18995 C22979 ) C18995_=_C23132( C18995 C23132 ) \nC18995_=_C23283( C18995 C23283 ) C18995_=_C23455( C18995 C23455 ) C18995_=_C23549( C18995 C23549 ) C18995_=_C23632( C18995 C23632 ) C18995_=_C23680( C18995 C23680 ) C18995_=_C23703( C18995 C23703 ) \nC18995_=_C23790( C18995 C23790 ) C18995_=_C23828( C18995 C23828 ) C18995_=_C23830( C18995 C23830 ) C18995_=_C23832( C18995 C23832 ) C18995_=_C23833( C18995 C23833 ) C18995_=_C23834( C18995 C23834 ) \nC18995_=_C23835( C18995 C23835 ) C18995_=_C23836( C18995 C23836 ) C18995_=_C23839( C18995 C23839 ) C18995_=_C23841( C18995 C23841 ) C19033_=_C19283( C19033 C19283 ) C19033_=_C19633( C19033 C19633 ) \nC19033_=_C21414( C19033 C21414 ) C19033_=_C21903( C19033 C21903 ) C19033_=_C22340( C19033 C22340 ) C19033_=_C22696( C19033 C22696 ) C19033_=_C22991( C19033 C22991 ) C19033_=_C23144( C19033 C23144 ) \nC19033_=_C23303( C19033 C23303 ) C19033_=_C23644( C19033 C23644 ) C19033_=_C23688( C19033 C23688 ) C19033_=_C23723( C19033 C23723 ) C19033_=_C23835( C19033 C23835 ) C19033_=_C23896( C19033 C23896 ) \nC19033_=_C23950( C19033 C23950 ) C19033_=_C24018( C19033 C24018 ) C19033_=_C24089( C19033 C24089 ) C19033_=_C24090( C19033 C24090 ) C19033_=_C24093( C19033 C24093 ) C19033_=_C24096( C19033 C24096 ) \nC19033_=_C24099( C19033 C24099 ) C19033_=_C24102( C19033 C24102 ) C19033_=_C24103( C19033 C24103 ) C19033_=_C24105( C19033 C24105 ) C19033_=_C24107( C19033 C24107 ) C19033_=_C24109( C19033 C24109 ) \nC19033_=_C24111( C19033 C24111 ) C19033_=_C24116( C19033 C24116 ) C19283_=_C20220( C19283 C20220 ) C19283_=_C21713( C19283 C21713 ) C19283_=_C22188( C19283 C22188 ) C19283_=_C22546( C19283 C22546 ) \nC19283_=_C22910( C19283 C22910 ) C19283_=_C23081( C19283 C23081 ) C19283_=_C23235( C19283 C23235 ) C19283_=_C23420( C19283 C23420 ) C19283_=_C23599( C19283 C23599 ) C19283_=_C23777( C19283 C23777 ) \nC19283_=_C23940( C19283 C23940 ) C19283_=_C23988( C19283 C23988 ) C19283_=_C24075( C19283 C24075 ) C19283_=_C24201( C19283 C24201 ) C19283_=_C24252( C19283 C24252 ) C19283_=_C24280( C19283 C24280 ) \nC19283_=_C24315( C19283 C24315 ) C19283_=_C24326( C19283 C24326 ) C19283_=_C24346( C19283 C24346 ) C19283_=_C24362( C19283 C24362 ) C19283_=_C24384( C19283 C24384 ) C19283_=_C24407( C19283 C24407 ) \nC19283_=_C24426( C19283 C24426 ) C19283_=_C24442( C19283 C24442 ) C19283_=_C24454( C19283 C24454 ) C19283_=_C24461( C19283 C24461 ) C19283_=_C24473( C19283 C24473 ) C19283_=_C24483( C19283 C24483 ) \nC19322_=_C19346( C19322 C19346 ) C19322_=_C19354( C19322 C19354 ) C19322_=_C19372( C19322 C19372 ) C19322_=_C19556( C19322 C19556 ) C19322_=_C19633( C19322 C19633 ) C19322_=_C20220( C19322 C20220 ) \nC19322_=_C20296( C19322 C20296 ) C19322_=_C20297( C19322 C20297 ) C19322_=_C20303( C19322 C20303 ) C19322_=_C20315( C19322 C20315 ) C19322_=_C20327( C19322 C20327 ) C19322_=_C20333( C19322 C20333 ) \nC19322_=_C20357( C19322 C20357 ) C19322_=_C20381( C19322 C20381 ) C19322_=_C20429( C19322 C20429 ) C19322_=_C20493( C19322 C20493 ) C19322_=_C20505( C19322 C20505 ) C19322_=_C20517( C19322 C20517 ) \nC19322_=_C20580( C19322 C20580 ) C19322_=_C20584( C19322 C20584 ) C19322_=_C20586( C19322 C20586 ) C19322_=_C20598( C19322 C20598 ) C19322_=_C20604( C19322 C20604 ) C19322_=_C20608( C19322 C20608 ) \nC19322_=_C20620( C19322 C20620 ) C19322_=_C20684( C19322 C20684 ) C19322_=_C20746( C19322 C20746 ) C19322_=_C20750( C19322 C20750 ) C19322_=_C20758( C19322 C20758 ) C19322_=_C20822( C19322 C20822 ) \nC19322_=_C20832( C19322 C20832 ) C19322_=_C20894( C19322 C20894 ) C19322_=_C20904( C19322 C20904 ) C19322_=_C20911( C19322 C20911 ) C19322_=_C21037( C19322 C21037 ) C19322_=_C21163( C19322 C21163 ) \nC19322_=_C21165( C19322 C21165 ) C19322_=_C21183( C19322 C21183 ) C19322_=_C21245( C19322 C21245 ) C19346_=_C19354( C19346 C19354 ) C19346_=_C19372( C19346 C19372 ) C19346_=_C19556( C19346 C19556 ) \nC19346_=_C19633( C19346 C19633 ) C19346_=_C20220( C19346 C20220 ) C19346_=_C21264( C19346 C21264 ) C19346_=_C21757( C19346 C21757 ) C19346_=_C22233( C19346 C22233 ) C19346_=_C22575( C19346 C22575 ) \nC19346_=_C22940( C19346</w:t>
      </w:r>
    </w:p>
    <w:p>
      <w:pPr>
        <w:pStyle w:val="PreformattedText"/>
        <w:bidi w:val="0"/>
        <w:spacing w:before="0" w:after="0"/>
        <w:jc w:val="left"/>
        <w:rPr/>
      </w:pPr>
      <w:r>
        <w:rPr/>
        <w:t xml:space="preserve"> </w:t>
      </w:r>
      <w:r>
        <w:rPr/>
        <w:t>C22940 ) C19346_=_C23095( C19346 C23095 ) C19346_=_C23246( C19346 C23246 ) C19346_=_C23435( C19346 C23435 ) C19346_=_C23436( C19346 C23436 ) C19346_=_C23438( C19346 C23438 ) \nC19346_=_C23440( C19346 C23440 ) C19346_=_C23443( C19346 C23443 ) C19346_=_C23446( C19346 C23446 ) C19346_=_C23452( C19346 C23452 ) C19346_=_C23453( C19346 C23453 ) C19346_=_C23455( C19346 C23455 ) \nC19346_=_C23459( C19346 C23459 ) C19346_=_C23461( C19346 C23461 ) C19346_=_C23464( C19346 C23464 ) C19346_=_C23470( C19346 C23470 ) C19346_=_C23474( C19346 C23474 ) C19346_=_C23478( C19346 C23478 ) \nC19346_=_C23480( C19346 C23480 ) C19346_=_C23484( C19346 C23484 ) C19346_=_C23492( C19346 C23492 ) C19346_=_C23501( C19346 C23501 ) C19354_=_C19372( C19354 C19372 ) C19354_=_C19556( C19354 C19556 ) \nC19354_=_C19633( C19354 C19633 ) C19354_=_C20220( C19354 C20220 ) C19354_=_C20315( C19354 C20315 ) C19354_=_C21269( C19354 C21269 ) C19354_=_C21760( C19354 C21760 ) C19354_=_C22235( C19354 C22235 ) \nC19354_=_C22577( C19354 C22577 ) C19354_=_C22943( C19354 C22943 ) C19354_=_C23096( C19354 C23096 ) C19354_=_C23247( C19354 C23247 ) C19354_=_C23435( C19354 C23435 ) C19354_=_C23508( C19354 C23508 ) \nC19354_=_C23510( C19354 C23510 ) C19354_=_C23513( C19354 C23513 ) C19354_=_C23514( C19354 C23514 ) C19354_=_C23517( C19354 C23517 ) C19354_=_C23518( C19354 C23518 ) C19354_=_C23519( C19354 C23519 ) \nC19354_=_C23520( C19354 C23520 ) C19354_=_C23521( C19354 C23521 ) C19354_=_C23523( C19354 C23523 ) C19354_=_C23525( C19354 C23525 ) C19372_=_C19556( C19372 C19556 ) C19372_=_C19633( C19372 C19633 ) \nC19372_=_C20220( C19372 C20220 ) C19372_=_C20333( C19372 C20333 ) C19372_=_C21279( C19372 C21279 ) C19372_=_C21770( C19372 C21770 ) C19372_=_C22243( C19372 C22243 ) C19372_=_C22589( C19372 C22589 ) \nC19372_=_C22947( C19372 C22947 ) C19372_=_C23100( C19372 C23100 ) C19372_=_C23251( C19372 C23251 ) C19372_=_C23438( C19372 C23438 ) C19372_=_C23604( C19372 C23604 ) C19372_=_C23606( C19372 C23606 ) \nC19372_=_C23609( C19372 C23609 ) C19372_=_C23610( C19372 C23610 ) C19372_=_C23613( C19372 C23613 ) C19372_=_C23614( C19372 C23614 ) C19372_=_C23615( C19372 C23615 ) C19372_=_C23616( C19372 C23616 ) \nC19372_=_C23617( C19372 C23617 ) C19372_=_C23619( C19372 C23619 ) C19372_=_C23621( C19372 C23621 ) C19556_=_C19633( C19556 C19633 ) C19556_=_C20220( C19556 C20220 ) C19556_=_C20517( C19556 C20517 ) \nC19556_=_C21376( C19556 C21376 ) C19556_=_C21867( C19556 C21867 ) C19556_=_C22312( C19556 C22312 ) C19556_=_C22667( C19556 C22667 ) C19556_=_C22979( C19556 C22979 ) C19556_=_C23132( C19556 C23132 ) \nC19556_=_C23283( C19556 C23283 ) C19556_=_C23455( C19556 C23455 ) C19556_=_C23549( C19556 C23549 ) C19556_=_C23632( C19556 C23632 ) C19556_=_C23680( C19556 C23680 ) C19556_=_C23703( C19556 C23703 ) \nC19556_=_C23790( C19556 C23790 ) C19556_=_C23828( C19556 C23828 ) C19556_=_C23830( C19556 C23830 ) C19556_=_C23832( C19556 C23832 ) C19556_=_C23833( C19556 C23833 ) C19556_=_C23834( C19556 C23834 ) \nC19556_=_C23835( C19556 C23835 ) C19556_=_C23836( C19556 C23836 ) C19556_=_C23839( C19556 C23839 ) C19556_=_C23841( C19556 C23841 ) C19633_=_C20220( C19633 C20220 ) C19633_=_C21414( C19633 C21414 ) \nC19633_=_C21903( C19633 C21903 ) C19633_=_C22340( C19633 C22340 ) C19633_=_C22696( C19633 C22696 ) C19633_=_C22991( C19633 C22991 ) C19633_=_C23144( C19633 C23144 ) C19633_=_C23303( C19633 C23303 ) \nC19633_=_C23644( C19633 C23644 ) C19633_=_C23688( C19633 C23688 ) C19633_=_C23723( C19633 C23723 ) C19633_=_C23835( C19633 C23835 ) C19633_=_C23896( C19633 C23896 ) C19633_=_C23950( C19633 C23950 ) \nC19633_=_C24018( C19633 C24018 ) C19633_=_C24089( C19633 C24089 ) C19633_=_C24090( C19633 C24090 ) C19633_=_C24093( C19633 C24093 ) C19633_=_C24096( C19633 C24096 ) C19633_=_C24099( C19633 C24099 ) \nC19633_=_C24102( C19633 C24102 ) C19633_=_C24103( C19633 C24103 ) C19633_=_C24105( C19633 C24105 ) C19633_=_C24107( C19633 C24107 ) C19633_=_C24109( C19633 C24109 ) C19633_=_C24111( C19633 C24111 ) \nC19633_=_C24116( C19633 C24116 ) C20220_=_C21713( C20220 C21713 ) C20220_=_C22188( C20220 C22188 ) C20220_=_C22546( C20220 C22546 ) C20220_=_C22910( C20220 C22910 ) C20220_=_C23081( C20220 C23081 ) \nC20220_=_C23235( C20220 C23235 ) C20220_=_C23420( C20220 C23420 ) C20220_=_C23599( C20220 C23599 ) C20220_=_C23777( C20220 C23777 ) C20220_=_C23940( C20220 C23940 ) C20220_=_C23988( C20220 C23988 ) \nC20220_=_C24075( C20220 C24075 ) C20220_=_C24201( C20220 C24201 ) C20220_=_C24252( C20220 C24252 ) C20220_=_C24280( C20220 C24280 ) C20220_=_C24315( C20220 C24315 ) C20220_=_C24326( C20220 C24326 ) \nC20220_=_C24346( C20220 C24346 ) C20220_=_C24362( C20220 C24362 ) C20220_=_C24384( C20220 C24384 ) C20220_=_C24407( C20220 C24407 ) C20220_=_C24426( C20220 C24426 ) C20220_=_C24442( C20220 C24442 ) \nC20220_=_C24454( C20220 C24454 ) C20220_=_C24461( C20220 C24461 ) C20220_=_C24473( C20220 C24473 ) C20220_=_C24483( C20220 C24483 ) C20296_=_C20297( C20296 C20297 ) C20296_=_C20303( C20296 C20303 ) \nC20296_=_C20315( C20296 C20315 ) C20296_=_C20327( C20296 C20327 ) C20296_=_C20333( C20296 C20333 ) C20296_=_C20357( C20296 C20357 ) C20296_=_C20381( C20296 C20381 ) C20296_=_C20429( C20296 C20429 ) \nC20296_=_C20493( C20296 C20493 ) C20296_=_C20505( C20296 C20505 ) C20296_=_C20517( C20296 C20517 ) C20296_=_C20580( C20296 C20580 ) C20296_=_C20584( C20296 C20584 ) C20296_=_C20586( C20296 C20586 ) \nC20296_=_C20598( C20296 C20598 ) C20296_=_C20604( C20296 C20604 ) C20296_=_C20608( C20296 C20608 ) C20296_=_C20620( C20296 C20620 ) C20296_=_C20684( C20296 C20684 ) C20296_=_C20746( C20296 C20746 ) \nC20296_=_C20750( C20296 C20750 ) C20296_=_C20758( C20296 C20758 ) C20296_=_C20822( C20296 C20822 ) C20296_=_C20832( C20296 C20832 ) C20296_=_C20894( C20296 C20894 ) C20296_=_C20904( C20296 C20904 ) \nC20296_=_C20911( C20296 C20911 ) C20296_=_C21037( C20296 C21037 ) C20296_=_C21163( C20296 C21163 ) C20296_=_C21165( C20296 C21165 ) C20296_=_C21183( C20296 C21183 ) C20296_=_C21245( C20296 C21245 ) \nC20296_=_C21264( C20296 C21264 ) C20296_=_C21269( C20296 C21269 ) C20296_=_C21279( C20296 C21279 ) C20296_=_C21376( C20296 C21376 ) C20296_=_C21414( C20296 C21414 ) C20296_=_C21713( C20296 C21713 ) \nC20297_=_C20303( C20297 C20303 ) C20297_=_C20315( C20297 C20315 ) C20297_=_C20327( C20297 C20327 ) C20297_=_C20333( C20297 C20333 ) C20297_=_C20357( C20297 C20357 ) C20297_=_C20381( C20297 C20381 ) \nC20297_=_C20429( C20297 C20429 ) C20297_=_C20493( C20297 C20493 ) C20297_=_C20505( C20297 C20505 ) C20297_=_C20517( C20297 C20517 ) C20297_=_C20580( C20297 C20580 ) C20297_=_C20584( C20297 C20584 ) \nC20297_=_C20586( C20297 C20586 ) C20297_=_C20598( C20297 C20598 ) C20297_=_C20604( C20297 C20604 ) C20297_=_C20608( C20297 C20608 ) C20297_=_C20620( C20297 C20620 ) C20297_=_C20684( C20297 C20684 ) \nC20297_=_C20746( C20297 C20746 ) C20297_=_C20750( C20297 C20750 ) C20297_=_C20758( C20297 C20758 ) C20297_=_C20822( C20297 C20822 ) C20297_=_C20832( C20297 C20832 ) C20297_=_C20894( C20297 C20894 ) \nC20297_=_C20904( C20297 C20904 ) C20297_=_C20911( C20297 C20911 ) C20297_=_C21037( C20297 C21037 ) C20297_=_C21163( C20297 C21163 ) C20297_=_C21165( C20297 C21165 ) C20297_=_C21183( C20297 C21183 ) \nC20297_=_C21245( C20297 C21245 ) C20297_=_C23095( C20297 C23095 ) C20297_=_C23096( C20297 C23096 ) C20297_=_C23100( C20297 C23100 ) C20297_=_C23132( C20297 C23132 ) C20297_=_C23144( C20297 C23144 ) \nC20297_=_C23235( C20297 C23235 ) C20303_=_C20315( C20303 C20315 ) C20303_=_C20327( C20303 C20327 ) C20303_=_C20333( C20303 C20333 ) C20303_=_C20357( C20303 C20357 ) C20303_=_C20381( C20303 C20381 ) \nC20303_=_C20429( C20303 C20429 ) C20303_=_C20493( C20303 C20493 ) C20303_=_C20505( C20303 C20505 ) C20303_=_C20517( C20303 C20517 ) C20303_=_C20580( C20303 C20580 ) C20303_=_C20584( C20303 C20584 ) \nC20303_=_C20586( C20303 C20586 ) C20303_=_C20598( C20303 C20598 ) C20303_=_C20604( C20303 C20604 ) C20303_=_C20608( C20303 C20608 ) C20303_=_C20620( C20303 C20620 ) C20303_=_C20684( C20303 C20684 ) \nC20303_=_C20746( C20303 C20746 ) C20303_=_C20750( C20303 C20750 ) C20303_=_C20758( C20303 C20758 ) C20303_=_C20822( C20303 C20822 ) C20303_=_C20832( C20303 C20832 ) C20303_=_C20894( C20303 C20894 ) \nC20303_=_C20904( C20303 C20904 ) C20303_=_C20911( C20303 C20911 ) C20303_=_C21037( C20303 C21037 ) C20303_=_C21163( C20303 C21163 ) C20303_=_C21165( C20303 C21165 ) C20303_=_C21183( C20303 C21183 ) \nC20303_=_C21245( C20303 C21245 ) C20303_=_C23246( C20303 C23246 ) C20303_=_C23247( C20303 C23247 ) C20303_=_C23251( C20303 C23251 ) C20303_=_C23283( C20303 C23283 ) C20303_=_C23303( C20303 C23303 ) \nC20303_=_C23420( C20303 C23420 ) C20315_=_C20327( C20315 C20327 ) C20315_=_C20333( C20315 C20333 ) C20315_=_C20357( C20315 C20357 ) C20315_=_C20381( C20315 C20381 ) C20315_=_C20429( C20315 C20429 ) \nC20315_=_C20493( C20315 C20493 ) C20315_=_C20505( C20315 C20505 ) C20315_=_C20517( C20315 C20517 ) C20315_=_C20580( C20315 C20580 ) C20315_=_C20584( C20315 C20584 ) C20315_=_C20586( C20315 C20586 ) \nC20315_=_C20598( C20315 C20598 ) C20315_=_C20604( C20315 C20604 ) C20315_=_C20608( C20315 C20608 ) C20315_=_C20620( C20315 C20620 ) C20315_=_C20684( C20315 C20684 ) C20315_=_C20746( C20315 C20746 ) \nC20315_=_C20750( C20315 C20750 ) C20315_=_C20758( C20315 C20758 ) C20315_=_C20822( C20315 C20822 ) C20315_=_C20832( C20315 C20832 ) C20315_=_C20894( C20315 C20894 ) C20315_=_C20904( C20315 C20904 ) \nC20315_=_C20911( C20315 C20911 ) C20315_=_C21037( C20315 C21037 ) C20315_=_C21163( C20315 C21163 ) C20315_=_C21165( C20315 C21165 ) C20315_=_C21183( C20315 C21183 ) C20315_=_C21245( C20315 C21245 ) \nC20315_=_C21269( C20315 C21269 ) C20315_=_C21760( C20315 C21760 ) C20315_=_C22235( C20315 C22235 ) C20315_=_C22577( C20315 C22577 ) C20315_=_C22943( C20315 C22943 ) C20315_=_C23096( C20315 C23096 ) \nC20315_=_C23247( C20315 C23247 ) C20315_=_C23435( C20315 C23435 ) C20315_=_C23508( C20315 C23508 ) C20315_=_C23510( C20315 C23510</w:t>
      </w:r>
    </w:p>
    <w:p>
      <w:pPr>
        <w:pStyle w:val="PreformattedText"/>
        <w:bidi w:val="0"/>
        <w:spacing w:before="0" w:after="0"/>
        <w:jc w:val="left"/>
        <w:rPr/>
      </w:pPr>
      <w:r>
        <w:rPr/>
        <w:t xml:space="preserve"> </w:t>
      </w:r>
      <w:r>
        <w:rPr/>
        <w:t>) C20315_=_C23513( C20315 C23513 ) C20315_=_C23514( C20315 C23514 ) \nC20315_=_C23517( C20315 C23517 ) C20315_=_C23518( C20315 C23518 ) C20315_=_C23519( C20315 C23519 ) C20315_=_C23520( C20315 C23520 ) C20315_=_C23521( C20315 C23521 ) C20315_=_C23523( C20315 C23523 ) \nC20315_=_C23525( C20315 C23525 ) C20327_=_C20333( C20327 C20333 ) C20327_=_C20357( C20327 C20357 ) C20327_=_C20381( C20327 C20381 ) C20327_=_C20429( C20327 C20429 ) C20327_=_C20493( C20327 C20493 ) \nC20327_=_C20505( C20327 C20505 ) C20327_=_C20517( C20327 C20517 ) C20327_=_C20580( C20327 C20580 ) C20327_=_C20584( C20327 C20584 ) C20327_=_C20586( C20327 C20586 ) C20327_=_C20598( C20327 C20598 ) \nC20327_=_C20604( C20327 C20604 ) C20327_=_C20608( C20327 C20608 ) C20327_=_C20620( C20327 C20620 ) C20327_=_C20684( C20327 C20684 ) C20327_=_C20746( C20327 C20746 ) C20327_=_C20750( C20327 C20750 ) \nC20327_=_C20758( C20327 C20758 ) C20327_=_C20822( C20327 C20822 ) C20327_=_C20832( C20327 C20832 ) C20327_=_C20894( C20327 C20894 ) C20327_=_C20904( C20327 C20904 ) C20327_=_C20911( C20327 C20911 ) \nC20327_=_C21037( C20327 C21037 ) C20327_=_C21163( C20327 C21163 ) C20327_=_C21165( C20327 C21165 ) C20327_=_C21183( C20327 C21183 ) C20327_=_C21245( C20327 C21245 ) C20327_=_C23436( C20327 C23436 ) \nC20327_=_C23549( C20327 C23549 ) C20327_=_C23599( C20327 C23599 ) C20333_=_C20357( C20333 C20357 ) C20333_=_C20381( C20333 C20381 ) C20333_=_C20429( C20333 C20429 ) C20333_=_C20493( C20333 C20493 ) \nC20333_=_C20505( C20333 C20505 ) C20333_=_C20517( C20333 C20517 ) C20333_=_C20580( C20333 C20580 ) C20333_=_C20584( C20333 C20584 ) C20333_=_C20586( C20333 C20586 ) C20333_=_C20598( C20333 C20598 ) \nC20333_=_C20604( C20333 C20604 ) C20333_=_C20608( C20333 C20608 ) C20333_=_C20620( C20333 C20620 ) C20333_=_C20684( C20333 C20684 ) C20333_=_C20746( C20333 C20746 ) C20333_=_C20750( C20333 C20750 ) \nC20333_=_C20758( C20333 C20758 ) C20333_=_C20822( C20333 C20822 ) C20333_=_C20832( C20333 C20832 ) C20333_=_C20894( C20333 C20894 ) C20333_=_C20904( C20333 C20904 ) C20333_=_C20911( C20333 C20911 ) \nC20333_=_C21037( C20333 C21037 ) C20333_=_C21163( C20333 C21163 ) C20333_=_C21165( C20333 C21165 ) C20333_=_C21183( C20333 C21183 ) C20333_=_C21245( C20333 C21245 ) C20333_=_C21279( C20333 C21279 ) \nC20333_=_C21770( C20333 C21770 ) C20333_=_C22243( C20333 C22243 ) C20333_=_C22589( C20333 C22589 ) C20333_=_C22947( C20333 C22947 ) C20333_=_C23100( C20333 C23100 ) C20333_=_C23251( C20333 C23251 ) \nC20333_=_C23438( C20333 C23438 ) C20333_=_C23604( C20333 C23604 ) C20333_=_C23606( C20333 C23606 ) C20333_=_C23609( C20333 C23609 ) C20333_=_C23610( C20333 C23610 ) C20333_=_C23613( C20333 C23613 ) \nC20333_=_C23614( C20333 C23614 ) C20333_=_C23615( C20333 C23615 ) C20333_=_C23616( C20333 C23616 ) C20333_=_C23617( C20333 C23617 ) C20333_=_C23619( C20333 C23619 ) C20333_=_C23621( C20333 C23621 ) \nC20357_=_C20381( C20357 C20381 ) C20357_=_C20429( C20357 C20429 ) C20357_=_C20493( C20357 C20493 ) C20357_=_C20505( C20357 C20505 ) C20357_=_C20517( C20357 C20517 ) C20357_=_C20580( C20357 C20580 ) \nC20357_=_C20584( C20357 C20584 ) C20357_=_C20586( C20357 C20586 ) C20357_=_C20598( C20357 C20598 ) C20357_=_C20604( C20357 C20604 ) C20357_=_C20608( C20357 C20608 ) C20357_=_C20620( C20357 C20620 ) \nC20357_=_C20684( C20357 C20684 ) C20357_=_C20746( C20357 C20746 ) C20357_=_C20750( C20357 C20750 ) C20357_=_C20758( C20357 C20758 ) C20357_=_C20822( C20357 C20822 ) C20357_=_C20832( C20357 C20832 ) \nC20357_=_C20894( C20357 C20894 ) C20357_=_C20904( C20357 C20904 ) C20357_=_C20911( C20357 C20911 ) C20357_=_C21037( C20357 C21037 ) C20357_=_C21163( C20357 C21163 ) C20357_=_C21165( C20357 C21165 ) \nC20357_=_C21183( C20357 C21183 ) C20357_=_C21245( C20357 C21245 ) C20357_=_C23440( C20357 C23440 ) C20357_=_C23508( C20357 C23508 ) C20357_=_C23604( C20357 C23604 ) C20357_=_C23632( C20357 C23632 ) \nC20357_=_C23644( C20357 C23644 ) C20381_=_C20429( C20381 C20429 ) C20381_=_C20493( C20381 C20493 ) C20381_=_C20505( C20381 C20505 ) C20381_=_C20517( C20381 C20517 ) C20381_=_C20580( C20381 C20580 ) \nC20381_=_C20584( C20381 C20584 ) C20381_=_C20586( C20381 C20586 ) C20381_=_C20598( C20381 C20598 ) C20381_=_C20604( C20381 C20604 ) C20381_=_C20608( C20381 C20608 ) C20381_=_C20620( C20381 C20620 ) \nC20381_=_C20684( C20381 C20684 ) C20381_=_C20746( C20381 C20746 ) C20381_=_C20750( C20381 C20750 ) C20381_=_C20758( C20381 C20758 ) C20381_=_C20822( C20381 C20822 ) C20381_=_C20832( C20381 C20832 ) \nC20381_=_C20894( C20381 C20894 ) C20381_=_C20904( C20381 C20904 ) C20381_=_C20911( C20381 C20911 ) C20381_=_C21037( C20381 C21037 ) C20381_=_C21163( C20381 C21163 ) C20381_=_C21165( C20381 C21165 ) \nC20381_=_C21183( C20381 C21183 ) C20381_=_C21245( C20381 C21245 ) C20381_=_C23443( C20381 C23443 ) C20381_=_C23510( C20381 C23510 ) C20381_=_C23606( C20381 C23606 ) C20381_=_C23680( C20381 C23680 ) \nC20381_=_C23688( C20381 C23688 ) C20429_=_C20493( C20429 C20493 ) C20429_=_C20505( C20429 C20505 ) C20429_=_C20517( C20429 C20517 ) C20429_=_C20580( C20429 C20580 ) C20429_=_C20584( C20429 C20584 ) \nC20429_=_C20586( C20429 C20586 ) C20429_=_C20598( C20429 C20598 ) C20429_=_C20604( C20429 C20604 ) C20429_=_C20608( C20429 C20608 ) C20429_=_C20620( C20429 C20620 ) C20429_=_C20684( C20429 C20684 ) \nC20429_=_C20746( C20429 C20746 ) C20429_=_C20750( C20429 C20750 ) C20429_=_C20758( C20429 C20758 ) C20429_=_C20822( C20429 C20822 ) C20429_=_C20832( C20429 C20832 ) C20429_=_C20894( C20429 C20894 ) \nC20429_=_C20904( C20429 C20904 ) C20429_=_C20911( C20429 C20911 ) C20429_=_C21037( C20429 C21037 ) C20429_=_C21163( C20429 C21163 ) C20429_=_C21165( C20429 C21165 ) C20429_=_C21183( C20429 C21183 ) \nC20429_=_C21245( C20429 C21245 ) C20429_=_C23446( C20429 C23446 ) C20429_=_C23513( C20429 C23513 ) C20429_=_C23609( C20429 C23609 ) C20429_=_C23703( C20429 C23703 ) C20429_=_C23723( C20429 C23723 ) \nC20429_=_C23777( C20429 C23777 ) C20493_=_C20505( C20493 C20505 ) C20493_=_C20517( C20493 C20517 ) C20493_=_C20580( C20493 C20580 ) C20493_=_C20584( C20493 C20584 ) C20493_=_C20586( C20493 C20586 ) \nC20493_=_C20598( C20493 C20598 ) C20493_=_C20604( C20493 C20604 ) C20493_=_C20608( C20493 C20608 ) C20493_=_C20620( C20493 C20620 ) C20493_=_C20684( C20493 C20684 ) C20493_=_C20746( C20493 C20746 ) \nC20493_=_C20750( C20493 C20750 ) C20493_=_C20758( C20493 C20758 ) C20493_=_C20822( C20493 C20822 ) C20493_=_C20832( C20493 C20832 ) C20493_=_C20894( C20493 C20894 ) C20493_=_C20904( C20493 C20904 ) \nC20493_=_C20911( C20493 C20911 ) C20493_=_C21037( C20493 C21037 ) C20493_=_C21163( C20493 C21163 ) C20493_=_C21165( C20493 C21165 ) C20493_=_C21183( C20493 C21183 ) C20493_=_C21245( C20493 C21245 ) \nC20493_=_C23452( C20493 C23452 ) C20493_=_C23514( C20493 C23514 ) C20493_=_C23610( C20493 C23610 ) C20505_=_C20517( C20505 C20517 ) C20505_=_C20580( C20505 C20580 ) C20505_=_C20584( C20505 C20584 ) \nC20505_=_C20586( C20505 C20586 ) C20505_=_C20598( C20505 C20598 ) C20505_=_C20604( C20505 C20604 ) C20505_=_C20608( C20505 C20608 ) C20505_=_C20620( C20505 C20620 ) C20505_=_C20684( C20505 C20684 ) \nC20505_=_C20746( C20505 C20746 ) C20505_=_C20750( C20505 C20750 ) C20505_=_C20758( C20505 C20758 ) C20505_=_C20822( C20505 C20822 ) C20505_=_C20832( C20505 C20832 ) C20505_=_C20894( C20505 C20894 ) \nC20505_=_C20904( C20505 C20904 ) C20505_=_C20911( C20505 C20911 ) C20505_=_C21037( C20505 C21037 ) C20505_=_C21163( C20505 C21163 ) C20505_=_C21165( C20505 C21165 ) C20505_=_C21183( C20505 C21183 ) \nC20505_=_C21245( C20505 C21245 ) C20505_=_C23453( C20505 C23453 ) C20505_=_C23790( C20505 C23790 ) C20517_=_C20580( C20517 C20580 ) C20517_=_C20584( C20517 C20584 ) C20517_=_C20586( C20517 C20586 ) \nC20517_=_C20598( C20517 C20598 ) C20517_=_C20604( C20517 C20604 ) C20517_=_C20608( C20517 C20608 ) C20517_=_C20620( C20517 C20620 ) C20517_=_C20684( C20517 C20684 ) C20517_=_C20746( C20517 C20746 ) \nC20517_=_C20750( C20517 C20750 ) C20517_=_C20758( C20517 C20758 ) C20517_=_C20822( C20517 C20822 ) C20517_=_C20832( C20517 C20832 ) C20517_=_C20894( C20517 C20894 ) C20517_=_C20904( C20517 C20904 ) \nC20517_=_C20911( C20517 C20911 ) C20517_=_C21037( C20517 C21037 ) C20517_=_C21163( C20517 C21163 ) C20517_=_C21165( C20517 C21165 ) C20517_=_C21183( C20517 C21183 ) C20517_=_C21245( C20517 C21245 ) \nC20517_=_C21376( C20517 C21376 ) C20517_=_C21867( C20517 C21867 ) C20517_=_C22312( C20517 C22312 ) C20517_=_C22667( C20517 C22667 ) C20517_=_C22979( C20517 C22979 ) C20517_=_C23132( C20517 C23132 ) \nC20517_=_C23283( C20517 C23283 ) C20517_=_C23455( C20517 C23455 ) C20517_=_C23549( C20517 C23549 ) C20517_=_C23632( C20517 C23632 ) C20517_=_C23680( C20517 C23680 ) C20517_=_C23703( C20517 C23703 ) \nC20517_=_C23790( C20517 C23790 ) C20517_=_C23828( C20517 C23828 ) C20517_=_C23830( C20517 C23830 ) C20517_=_C23832( C20517 C23832 ) C20517_=_C23833( C20517 C23833 ) C20517_=_C23834( C20517 C23834 ) \nC20517_=_C23835( C20517 C23835 ) C20517_=_C23836( C20517 C23836 ) C20517_=_C23839( C20517 C23839 ) C20517_=_C23841( C20517 C23841 ) C20580_=_C20584( C20580 C20584 ) C20580_=_C20586( C20580 C20586 ) \nC20580_=_C20598( C20580 C20598 ) C20580_=_C20604( C20580 C20604 ) C20580_=_C20608( C20580 C20608 ) C20580_=_C20620( C20580 C20620 ) C20580_=_C20684( C20580 C20684 ) C20580_=_C20746( C20580 C20746 ) \nC20580_=_C20750( C20580 C20750 ) C20580_=_C20758( C20580 C20758 ) C20580_=_C20822( C20580 C20822 ) C20580_=_C20832( C20580 C20832 ) C20580_=_C20894( C20580 C20894 ) C20580_=_C20904( C20580 C20904 ) \nC20580_=_C20911( C20580 C20911 ) C20580_=_C21037( C20580 C21037 ) C20580_=_C21163( C20580 C21163 ) C20580_=_C21165( C20580 C21165 ) C20580_=_C21183( C20580 C21183 ) C20580_=_C21245( C20580 C21245 ) \nC20580_=_C23828( C20580 C23828 ) C20584_=_C20586( C20584 C20586 ) C20584_=_C20598( C20584 C20598 ) C20584_=_C20604( C20584 C20604 ) C20584_=_C20608( C20584 C20608 ) C20584_=_C20620( C20584 C20620 ) \nC20584_=_C20684( C20584 C20684</w:t>
      </w:r>
    </w:p>
    <w:p>
      <w:pPr>
        <w:pStyle w:val="PreformattedText"/>
        <w:bidi w:val="0"/>
        <w:spacing w:before="0" w:after="0"/>
        <w:jc w:val="left"/>
        <w:rPr/>
      </w:pPr>
      <w:r>
        <w:rPr/>
        <w:t xml:space="preserve"> </w:t>
      </w:r>
      <w:r>
        <w:rPr/>
        <w:t>) C20584_=_C20746( C20584 C20746 ) C20584_=_C20750( C20584 C20750 ) C20584_=_C20758( C20584 C20758 ) C20584_=_C20822( C20584 C20822 ) C20584_=_C20832( C20584 C20832 ) \nC20584_=_C20894( C20584 C20894 ) C20584_=_C20904( C20584 C20904 ) C20584_=_C20911( C20584 C20911 ) C20584_=_C21037( C20584 C21037 ) C20584_=_C21163( C20584 C21163 ) C20584_=_C21165( C20584 C21165 ) \nC20584_=_C21183( C20584 C21183 ) C20584_=_C21245( C20584 C21245 ) C20584_=_C23830( C20584 C23830 ) C20584_=_C23896( C20584 C23896 ) C20584_=_C23940( C20584 C23940 ) C20586_=_C20598( C20586 C20598 ) \nC20586_=_C20604( C20586 C20604 ) C20586_=_C20608( C20586 C20608 ) C20586_=_C20620( C20586 C20620 ) C20586_=_C20684( C20586 C20684 ) C20586_=_C20746( C20586 C20746 ) C20586_=_C20750( C20586 C20750 ) \nC20586_=_C20758( C20586 C20758 ) C20586_=_C20822( C20586 C20822 ) C20586_=_C20832( C20586 C20832 ) C20586_=_C20894( C20586 C20894 ) C20586_=_C20904( C20586 C20904 ) C20586_=_C20911( C20586 C20911 ) \nC20586_=_C21037( C20586 C21037 ) C20586_=_C21163( C20586 C21163 ) C20586_=_C21165( C20586 C21165 ) C20586_=_C21183( C20586 C21183 ) C20586_=_C21245( C20586 C21245 ) C20586_=_C23832( C20586 C23832 ) \nC20586_=_C23950( C20586 C23950 ) C20586_=_C23988( C20586 C23988 ) C20598_=_C20604( C20598 C20604 ) C20598_=_C20608( C20598 C20608 ) C20598_=_C20620( C20598 C20620 ) C20598_=_C20684( C20598 C20684 ) \nC20598_=_C20746( C20598 C20746 ) C20598_=_C20750( C20598 C20750 ) C20598_=_C20758( C20598 C20758 ) C20598_=_C20822( C20598 C20822 ) C20598_=_C20832( C20598 C20832 ) C20598_=_C20894( C20598 C20894 ) \nC20598_=_C20904( C20598 C20904 ) C20598_=_C20911( C20598 C20911 ) C20598_=_C21037( C20598 C21037 ) C20598_=_C21163( C20598 C21163 ) C20598_=_C21165( C20598 C21165 ) C20598_=_C21183( C20598 C21183 ) \nC20598_=_C21245( C20598 C21245 ) C20598_=_C23459( C20598 C23459 ) C20598_=_C23836( C20598 C23836 ) C20604_=_C20608( C20604 C20608 ) C20604_=_C20620( C20604 C20620 ) C20604_=_C20684( C20604 C20684 ) \nC20604_=_C20746( C20604 C20746 ) C20604_=_C20750( C20604 C20750 ) C20604_=_C20758( C20604 C20758 ) C20604_=_C20822( C20604 C20822 ) C20604_=_C20832( C20604 C20832 ) C20604_=_C20894( C20604 C20894 ) \nC20604_=_C20904( C20604 C20904 ) C20604_=_C20911( C20604 C20911 ) C20604_=_C21037( C20604 C21037 ) C20604_=_C21163( C20604 C21163 ) C20604_=_C21165( C20604 C21165 ) C20604_=_C21183( C20604 C21183 ) \nC20604_=_C21245( C20604 C21245 ) C20604_=_C23839( C20604 C23839 ) C20608_=_C20620( C20608 C20620 ) C20608_=_C20684( C20608 C20684 ) C20608_=_C20746( C20608 C20746 ) C20608_=_C20750( C20608 C20750 ) \nC20608_=_C20758( C20608 C20758 ) C20608_=_C20822( C20608 C20822 ) C20608_=_C20832( C20608 C20832 ) C20608_=_C20894( C20608 C20894 ) C20608_=_C20904( C20608 C20904 ) C20608_=_C20911( C20608 C20911 ) \nC20608_=_C21037( C20608 C21037 ) C20608_=_C21163( C20608 C21163 ) C20608_=_C21165( C20608 C21165 ) C20608_=_C21183( C20608 C21183 ) C20608_=_C21245( C20608 C21245 ) C20608_=_C23461( C20608 C23461 ) \nC20608_=_C23841( C20608 C23841 ) C20620_=_C20684( C20620 C20684 ) C20620_=_C20746( C20620 C20746 ) C20620_=_C20750( C20620 C20750 ) C20620_=_C20758( C20620 C20758 ) C20620_=_C20822( C20620 C20822 ) \nC20620_=_C20832( C20620 C20832 ) C20620_=_C20894( C20620 C20894 ) C20620_=_C20904( C20620 C20904 ) C20620_=_C20911( C20620 C20911 ) C20620_=_C21037( C20620 C21037 ) C20620_=_C21163( C20620 C21163 ) \nC20620_=_C21165( C20620 C21165 ) C20620_=_C21183( C20620 C21183 ) C20620_=_C21245( C20620 C21245 ) C20620_=_C23464( C20620 C23464 ) C20620_=_C23517( C20620 C23517 ) C20620_=_C23613( C20620 C23613 ) \nC20620_=_C24089( C20620 C24089 ) C20684_=_C20746( C20684 C20746 ) C20684_=_C20750( C20684 C20750 ) C20684_=_C20758( C20684 C20758 ) C20684_=_C20822( C20684 C20822 ) C20684_=_C20832( C20684 C20832 ) \nC20684_=_C20894( C20684 C20894 ) C20684_=_C20904( C20684 C20904 ) C20684_=_C20911( C20684 C20911 ) C20684_=_C21037( C20684 C21037 ) C20684_=_C21163( C20684 C21163 ) C20684_=_C21165( C20684 C21165 ) \nC20684_=_C21183( C20684 C21183 ) C20684_=_C21245( C20684 C21245 ) C20684_=_C23470( C20684 C23470 ) C20684_=_C23518( C20684 C23518 ) C20684_=_C23614( C20684 C23614 ) C20684_=_C24090( C20684 C24090 ) \nC20684_=_C24201( C20684 C24201 ) C20746_=_C20750( C20746 C20750 ) C20746_=_C20758( C20746 C20758 ) C20746_=_C20822( C20746 C20822 ) C20746_=_C20832( C20746 C20832 ) C20746_=_C20894( C20746 C20894 ) \nC20746_=_C20904( C20746 C20904 ) C20746_=_C20911( C20746 C20911 ) C20746_=_C21037( C20746 C21037 ) C20746_=_C21163( C20746 C21163 ) C20746_=_C21165( C20746 C21165 ) C20746_=_C21183( C20746 C21183 ) \nC20746_=_C21245( C20746 C21245 ) C20750_=_C20758( C20750 C20758 ) C20750_=_C20822( C20750 C20822 ) C20750_=_C20832( C20750 C20832 ) C20750_=_C20894( C20750 C20894 ) C20750_=_C20904( C20750 C20904 ) \nC20750_=_C20911( C20750 C20911 ) C20750_=_C21037( C20750 C21037 ) C20750_=_C21163( C20750 C21163 ) C20750_=_C21165( C20750 C21165 ) C20750_=_C21183( C20750 C21183 ) C20750_=_C21245( C20750 C21245 ) \nC20750_=_C24093( C20750 C24093 ) C20750_=_C24252( C20750 C24252 ) C20758_=_C20822( C20758 C20822 ) C20758_=_C20832( C20758 C20832 ) C20758_=_C20894( C20758 C20894 ) C20758_=_C20904( C20758 C20904 ) \nC20758_=_C20911( C20758 C20911 ) C20758_=_C21037( C20758 C21037 ) C20758_=_C21163( C20758 C21163 ) C20758_=_C21165( C20758 C21165 ) C20758_=_C21183( C20758 C21183 ) C20758_=_C21245( C20758 C21245 ) \nC20758_=_C23474( C20758 C23474 ) C20758_=_C23519( C20758 C23519 ) C20758_=_C23615( C20758 C23615 ) C20758_=_C24096( C20758 C24096 ) C20758_=_C24280( C20758 C24280 ) C20822_=_C20832( C20822 C20832 ) \nC20822_=_C20894( C20822 C20894 ) C20822_=_C20904( C20822 C20904 ) C20822_=_C20911( C20822 C20911 ) C20822_=_C21037( C20822 C21037 ) C20822_=_C21163( C20822 C21163 ) C20822_=_C21165( C20822 C21165 ) \nC20822_=_C21183( C20822 C21183 ) C20822_=_C21245( C20822 C21245 ) C20822_=_C23478( C20822 C23478 ) C20832_=_C20894( C20832 C20894 ) C20832_=_C20904( C20832 C20904 ) C20832_=_C20911( C20832 C20911 ) \nC20832_=_C21037( C20832 C21037 ) C20832_=_C21163( C20832 C21163 ) C20832_=_C21165( C20832 C21165 ) C20832_=_C21183( C20832 C21183 ) C20832_=_C21245( C20832 C21245 ) C20832_=_C23480( C20832 C23480 ) \nC20832_=_C23520( C20832 C23520 ) C20832_=_C23616( C20832 C23616 ) C20832_=_C24099( C20832 C24099 ) C20832_=_C24315( C20832 C24315 ) C20894_=_C20904( C20894 C20904 ) C20894_=_C20911( C20894 C20911 ) \nC20894_=_C21037( C20894 C21037 ) C20894_=_C21163( C20894 C21163 ) C20894_=_C21165( C20894 C21165 ) C20894_=_C21183( C20894 C21183 ) C20894_=_C21245( C20894 C21245 ) C20894_=_C24326( C20894 C24326 ) \nC20904_=_C20911( C20904 C20911 ) C20904_=_C21037( C20904 C21037 ) C20904_=_C21163( C20904 C21163 ) C20904_=_C21165( C20904 C21165 ) C20904_=_C21183( C20904 C21183 ) C20904_=_C21245( C20904 C21245 ) \nC20904_=_C24102( C20904 C24102 ) C20911_=_C21037( C20911 C21037 ) C20911_=_C21163( C20911 C21163 ) C20911_=_C21165( C20911 C21165 ) C20911_=_C21183( C20911 C21183 ) C20911_=_C21245( C20911 C21245 ) \nC20911_=_C23484( C20911 C23484 ) C20911_=_C23521( C20911 C23521 ) C20911_=_C23617( C20911 C23617 ) C20911_=_C24103( C20911 C24103 ) C20911_=_C24346( C20911 C24346 ) C21037_=_C21163( C21037 C21163 ) \nC21037_=_C21165( C21037 C21165 ) C21037_=_C21183( C21037 C21183 ) C21037_=_C21245( C21037 C21245 ) C21037_=_C23492( C21037 C23492 ) C21037_=_C23523( C21037 C23523 ) C21037_=_C23619( C21037 C23619 ) \nC21037_=_C24105( C21037 C24105 ) C21037_=_C24362( C21037 C24362 ) C21163_=_C21165( C21163 C21165 ) C21163_=_C21183( C21163 C21183 ) C21163_=_C21245( C21163 C21245 ) C21163_=_C24461( C21163 C24461 ) \nC21165_=_C21183( C21165 C21183 ) C21165_=_C21245( C21165 C21245 ) C21165_=_C24111( C21165 C24111 ) C21165_=_C24473( C21165 C24473 ) C21183_=_C21245( C21183 C21245 ) C21183_=_C23501( C21183 C23501 ) \nC21183_=_C23525( C21183 C23525 ) C21183_=_C23621( C21183 C23621 ) C21183_=_C24116( C21183 C24116 ) C21245_=_C24483( C21245 C24483 ) C21264_=_C21269( C21264 C21269 ) C21264_=_C21279( C21264 C21279 ) \nC21264_=_C21376( C21264 C21376 ) C21264_=_C21414( C21264 C21414 ) C21264_=_C21713( C21264 C21713 ) C21264_=_C21757( C21264 C21757 ) C21264_=_C22233( C21264 C22233 ) C21264_=_C22575( C21264 C22575 ) \nC21264_=_C22940( C21264 C22940 ) C21264_=_C23095( C21264 C23095 ) C21264_=_C23246( C21264 C23246 ) C21264_=_C23435( C21264 C23435 ) C21264_=_C23436( C21264 C23436 ) C21264_=_C23438( C21264 C23438 ) \nC21264_=_C23440( C21264 C23440 ) C21264_=_C23443( C21264 C23443 ) C21264_=_C23446( C21264 C23446 ) C21264_=_C23452( C21264 C23452 ) C21264_=_C23453( C21264 C23453 ) C21264_=_C23455( C21264 C23455 ) \nC21264_=_C23459( C21264 C23459 ) C21264_=_C23461( C21264 C23461 ) C21264_=_C23464( C21264 C23464 ) C21264_=_C23470( C21264 C23470 ) C21264_=_C23474( C21264 C23474 ) C21264_=_C23478( C21264 C23478 ) \nC21264_=_C23480( C21264 C23480 ) C21264_=_C23484( C21264 C23484 ) C21264_=_C23492( C21264 C23492 ) C21264_=_C23501( C21264 C23501 ) C21269_=_C21279( C21269 C21279 ) C21269_=_C21376( C21269 C21376 ) \nC21269_=_C21414( C21269 C21414 ) C21269_=_C21713( C21269 C21713 ) C21269_=_C21760( C21269 C21760 ) C21269_=_C22235( C21269 C22235 ) C21269_=_C22577( C21269 C22577 ) C21269_=_C22943( C21269 C22943 ) \nC21269_=_C23096( C21269 C23096 ) C21269_=_C23247( C21269 C23247 ) C21269_=_C23435( C21269 C23435 ) C21269_=_C23508( C21269 C23508 ) C21269_=_C23510( C21269 C23510 ) C21269_=_C23513( C21269 C23513 ) \nC21269_=_C23514( C21269 C23514 ) C21269_=_C23517( C21269 C23517 ) C21269_=_C23518( C21269 C23518 ) C21269_=_C23519( C21269 C23519 ) C21269_=_C23520( C21269 C23520 ) C21269_=_C23521( C21269 C23521 ) \nC21269_=_C23523( C21269 C23523 ) C21269_=_C23525( C21269 C23525 ) C21279_=_C21376( C21279 C21376 ) C21279_=_C21414( C21279 C21414 ) C21279_=_C21713( C21279 C21713 ) C21279_=_C21770( C21279 C21770 ) \nC21279_=_C22243( C21279 C22243 ) C21279_=_C22589( C21279 C22589 ) C21279_=_C22947( C21279 C22947 ) C21279_=_C23100( C21279 C23100 )</w:t>
      </w:r>
    </w:p>
    <w:p>
      <w:pPr>
        <w:pStyle w:val="PreformattedText"/>
        <w:bidi w:val="0"/>
        <w:spacing w:before="0" w:after="0"/>
        <w:jc w:val="left"/>
        <w:rPr/>
      </w:pPr>
      <w:r>
        <w:rPr/>
        <w:t xml:space="preserve"> </w:t>
      </w:r>
      <w:r>
        <w:rPr/>
        <w:t>C21279_=_C23251( C21279 C23251 ) C21279_=_C23438( C21279 C23438 ) \nC21279_=_C23604( C21279 C23604 ) C21279_=_C23606( C21279 C23606 ) C21279_=_C23609( C21279 C23609 ) C21279_=_C23610( C21279 C23610 ) C21279_=_C23613( C21279 C23613 ) C21279_=_C23614( C21279 C23614 ) \nC21279_=_C23615( C21279 C23615 ) C21279_=_C23616( C21279 C23616 ) C21279_=_C23617( C21279 C23617 ) C21279_=_C23619( C21279 C23619 ) C21279_=_C23621( C21279 C23621 ) C21376_=_C21414( C21376 C21414 ) \nC21376_=_C21713( C21376 C21713 ) C21376_=_C21867( C21376 C21867 ) C21376_=_C22312( C21376 C22312 ) C21376_=_C22667( C21376 C22667 ) C21376_=_C22979( C21376 C22979 ) C21376_=_C23132( C21376 C23132 ) \nC21376_=_C23283( C21376 C23283 ) C21376_=_C23455( C21376 C23455 ) C21376_=_C23549( C21376 C23549 ) C21376_=_C23632( C21376 C23632 ) C21376_=_C23680( C21376 C23680 ) C21376_=_C23703( C21376 C23703 ) \nC21376_=_C23790( C21376 C23790 ) C21376_=_C23828( C21376 C23828 ) C21376_=_C23830( C21376 C23830 ) C21376_=_C23832( C21376 C23832 ) C21376_=_C23833( C21376 C23833 ) C21376_=_C23834( C21376 C23834 ) \nC21376_=_C23835( C21376 C23835 ) C21376_=_C23836( C21376 C23836 ) C21376_=_C23839( C21376 C23839 ) C21376_=_C23841( C21376 C23841 ) C21414_=_C21713( C21414 C21713 ) C21414_=_C21903( C21414 C21903 ) \nC21414_=_C22340( C21414 C22340 ) C21414_=_C22696( C21414 C22696 ) C21414_=_C22991( C21414 C22991 ) C21414_=_C23144( C21414 C23144 ) C21414_=_C23303( C21414 C23303 ) C21414_=_C23644( C21414 C23644 ) \nC21414_=_C23688( C21414 C23688 ) C21414_=_C23723( C21414 C23723 ) C21414_=_C23835( C21414 C23835 ) C21414_=_C23896( C21414 C23896 ) C21414_=_C23950( C21414 C23950 ) C21414_=_C24018( C21414 C24018 ) \nC21414_=_C24089( C21414 C24089 ) C21414_=_C24090( C21414 C24090 ) C21414_=_C24093( C21414 C24093 ) C21414_=_C24096( C21414 C24096 ) C21414_=_C24099( C21414 C24099 ) C21414_=_C24102( C21414 C24102 ) \nC21414_=_C24103( C21414 C24103 ) C21414_=_C24105( C21414 C24105 ) C21414_=_C24107( C21414 C24107 ) C21414_=_C24109( C21414 C24109 ) C21414_=_C24111( C21414 C24111 ) C21414_=_C24116( C21414 C24116 ) \nC21713_=_C22188( C21713 C22188 ) C21713_=_C22546( C21713 C22546 ) C21713_=_C22910( C21713 C22910 ) C21713_=_C23081( C21713 C23081 ) C21713_=_C23235( C21713 C23235 ) C21713_=_C23420( C21713 C23420 ) \nC21713_=_C23599( C21713 C23599 ) C21713_=_C23777( C21713 C23777 ) C21713_=_C23940( C21713 C23940 ) C21713_=_C23988( C21713 C23988 ) C21713_=_C24075( C21713 C24075 ) C21713_=_C24201( C21713 C24201 ) \nC21713_=_C24252( C21713 C24252 ) C21713_=_C24280( C21713 C24280 ) C21713_=_C24315( C21713 C24315 ) C21713_=_C24326( C21713 C24326 ) C21713_=_C24346( C21713 C24346 ) C21713_=_C24362( C21713 C24362 ) \nC21713_=_C24384( C21713 C24384 ) C21713_=_C24407( C21713 C24407 ) C21713_=_C24426( C21713 C24426 ) C21713_=_C24442( C21713 C24442 ) C21713_=_C24454( C21713 C24454 ) C21713_=_C24461( C21713 C24461 ) \nC21713_=_C24473( C21713 C24473 ) C21713_=_C24483( C21713 C24483 ) C21757_=_C21760( C21757 C21760 ) C21757_=_C21770( C21757 C21770 ) C21757_=_C21867( C21757 C21867 ) C21757_=_C21903( C21757 C21903 ) \nC21757_=_C22188( C21757 C22188 ) C21757_=_C22233( C21757 C22233 ) C21757_=_C22575( C21757 C22575 ) C21757_=_C22940( C21757 C22940 ) C21757_=_C23095( C21757 C23095 ) C21757_=_C23246( C21757 C23246 ) \nC21757_=_C23435( C21757 C23435 ) C21757_=_C23436( C21757 C23436 ) C21757_=_C23438( C21757 C23438 ) C21757_=_C23440( C21757 C23440 ) C21757_=_C23443( C21757 C23443 ) C21757_=_C23446( C21757 C23446 ) \nC21757_=_C23452( C21757 C23452 ) C21757_=_C23453( C21757 C23453 ) C21757_=_C23455( C21757 C23455 ) C21757_=_C23459( C21757 C23459 ) C21757_=_C23461( C21757 C23461 ) C21757_=_C23464( C21757 C23464 ) \nC21757_=_C23470( C21757 C23470 ) C21757_=_C23474( C21757 C23474 ) C21757_=_C23478( C21757 C23478 ) C21757_=_C23480( C21757 C23480 ) C21757_=_C23484( C21757 C23484 ) C21757_=_C23492( C21757 C23492 ) \nC21757_=_C23501( C21757 C23501 ) C21760_=_C21770( C21760 C21770 ) C21760_=_C21867( C21760 C21867 ) C21760_=_C21903( C21760 C21903 ) C21760_=_C22188( C21760 C22188 ) C21760_=_C22235( C21760 C22235 ) \nC21760_=_C22577( C21760 C22577 ) C21760_=_C22943( C21760 C22943 ) C21760_=_C23096( C21760 C23096 ) C21760_=_C23247( C21760 C23247 ) C21760_=_C23435( C21760 C23435 ) C21760_=_C23508( C21760 C23508 ) \nC21760_=_C23510( C21760 C23510 ) C21760_=_C23513( C21760 C23513 ) C21760_=_C23514( C21760 C23514 ) C21760_=_C23517( C21760 C23517 ) C21760_=_C23518( C21760 C23518 ) C21760_=_C23519( C21760 C23519 ) \nC21760_=_C23520( C21760 C23520 ) C21760_=_C23521( C21760 C23521 ) C21760_=_C23523( C21760 C23523 ) C21760_=_C23525( C21760 C23525 ) C21770_=_C21867( C21770 C21867 ) C21770_=_C21903( C21770 C21903 ) \nC21770_=_C22188( C21770 C22188 ) C21770_=_C22243( C21770 C22243 ) C21770_=_C22589( C21770 C22589 ) C21770_=_C22947( C21770 C22947 ) C21770_=_C23100( C21770 C23100 ) C21770_=_C23251( C21770 C23251 ) \nC21770_=_C23438( C21770 C23438 ) C21770_=_C23604( C21770 C23604 ) C21770_=_C23606( C21770 C23606 ) C21770_=_C23609( C21770 C23609 ) C21770_=_C23610( C21770 C23610 ) C21770_=_C23613( C21770 C23613 ) \nC21770_=_C23614( C21770 C23614 ) C21770_=_C23615( C21770 C23615 ) C21770_=_C23616( C21770 C23616 ) C21770_=_C23617( C21770 C23617 ) C21770_=_C23619( C21770 C23619 ) C21770_=_C23621( C21770 C23621 ) \nC21867_=_C21903( C21867 C21903 ) C21867_=_C22188( C21867 C22188 ) C21867_=_C22312( C21867 C22312 ) C21867_=_C22667( C21867 C22667 ) C21867_=_C22979( C21867 C22979 ) C21867_=_C23132( C21867 C23132 ) \nC21867_=_C23283( C21867 C23283 ) C21867_=_C23455( C21867 C23455 ) C21867_=_C23549( C21867 C23549 ) C21867_=_C23632( C21867 C23632 ) C21867_=_C23680( C21867 C23680 ) C21867_=_C23703( C21867 C23703 ) \nC21867_=_C23790( C21867 C23790 ) C21867_=_C23828( C21867 C23828 ) C21867_=_C23830( C21867 C23830 ) C21867_=_C23832( C21867 C23832 ) C21867_=_C23833( C21867 C23833 ) C21867_=_C23834( C21867 C23834 ) \nC21867_=_C23835( C21867 C23835 ) C21867_=_C23836( C21867 C23836 ) C21867_=_C23839( C21867 C23839 ) C21867_=_C23841( C21867 C23841 ) C21903_=_C22188( C21903 C22188 ) C21903_=_C22340( C21903 C22340 ) \nC21903_=_C22696( C21903 C22696 ) C21903_=_C22991( C21903 C22991 ) C21903_=_C23144( C21903 C23144 ) C21903_=_C23303( C21903 C23303 ) C21903_=_C23644( C21903 C23644 ) C21903_=_C23688( C21903 C23688 ) \nC21903_=_C23723( C21903 C23723 ) C21903_=_C23835( C21903 C23835 ) C21903_=_C23896( C21903 C23896 ) C21903_=_C23950( C21903 C23950 ) C21903_=_C24018( C21903 C24018 ) C21903_=_C24089( C21903 C24089 ) \nC21903_=_C24090( C21903 C24090 ) C21903_=_C24093( C21903 C24093 ) C21903_=_C24096( C21903 C24096 ) C21903_=_C24099( C21903 C24099 ) C21903_=_C24102( C21903 C24102 ) C21903_=_C24103( C21903 C24103 ) \nC21903_=_C24105( C21903 C24105 ) C21903_=_C24107( C21903 C24107 ) C21903_=_C24109( C21903 C24109 ) C21903_=_C24111( C21903 C24111 ) C21903_=_C24116( C21903 C24116 ) C22188_=_C22546( C22188 C22546 ) \nC22188_=_C22910( C22188 C22910 ) C22188_=_C23081( C22188 C23081 ) C22188_=_C23235( C22188 C23235 ) C22188_=_C23420( C22188 C23420 ) C22188_=_C23599( C22188 C23599 ) C22188_=_C23777( C22188 C23777 ) \nC22188_=_C23940( C22188 C23940 ) C22188_=_C23988( C22188 C23988 ) C22188_=_C24075( C22188 C24075 ) C22188_=_C24201( C22188 C24201 ) C22188_=_C24252( C22188 C24252 ) C22188_=_C24280( C22188 C24280 ) \nC22188_=_C24315( C22188 C24315 ) C22188_=_C24326( C22188 C24326 ) C22188_=_C24346( C22188 C24346 ) C22188_=_C24362( C22188 C24362 ) C22188_=_C24384( C22188 C24384 ) C22188_=_C24407( C22188 C24407 ) \nC22188_=_C24426( C22188 C24426 ) C22188_=_C24442( C22188 C24442 ) C22188_=_C24454( C22188 C24454 ) C22188_=_C24461( C22188 C24461 ) C22188_=_C24473( C22188 C24473 ) C22188_=_C24483( C22188 C24483 ) \nC22233_=_C22235( C22233 C22235 ) C22233_=_C22243( C22233 C22243 ) C22233_=_C22312( C22233 C22312 ) C22233_=_C22340( C22233 C22340 ) C22233_=_C22546( C22233 C22546 ) C22233_=_C22575( C22233 C22575 ) \nC22233_=_C22940( C22233 C22940 ) C22233_=_C23095( C22233 C23095 ) C22233_=_C23246( C22233 C23246 ) C22233_=_C23435( C22233 C23435 ) C22233_=_C23436( C22233 C23436 ) C22233_=_C23438( C22233 C23438 ) \nC22233_=_C23440( C22233 C23440 ) C22233_=_C23443( C22233 C23443 ) C22233_=_C23446( C22233 C23446 ) C22233_=_C23452( C22233 C23452 ) C22233_=_C23453( C22233 C23453 ) C22233_=_C23455( C22233 C23455 ) \nC22233_=_C23459( C22233 C23459 ) C22233_=_C23461( C22233 C23461 ) C22233_=_C23464( C22233 C23464 ) C22233_=_C23470( C22233 C23470 ) C22233_=_C23474( C22233 C23474 ) C22233_=_C23478( C22233 C23478 ) \nC22233_=_C23480( C22233 C23480 ) C22233_=_C23484( C22233 C23484 ) C22233_=_C23492( C22233 C23492 ) C22233_=_C23501( C22233 C23501 ) C22235_=_C22243( C22235 C22243 ) C22235_=_C22312( C22235 C22312 ) \nC22235_=_C22340( C22235 C22340 ) C22235_=_C22546( C22235 C22546 ) C22235_=_C22577( C22235 C22577 ) C22235_=_C22943( C22235 C22943 ) C22235_=_C23096( C22235 C23096 ) C22235_=_C23247( C22235 C23247 ) \nC22235_=_C23435( C22235 C23435 ) C22235_=_C23508( C22235 C23508 ) C22235_=_C23510( C22235 C23510 ) C22235_=_C23513( C22235 C23513 ) C22235_=_C23514( C22235 C23514 ) C22235_=_C23517( C22235 C23517 ) \nC22235_=_C23518( C22235 C23518 ) C22235_=_C23519( C22235 C23519 ) C22235_=_C23520( C22235 C23520 ) C22235_=_C23521( C22235 C23521 ) C22235_=_C23523( C22235 C23523 ) C22235_=_C23525( C22235 C23525 ) \nC22243_=_C22312( C22243 C22312 ) C22243_=_C22340( C22243 C22340 ) C22243_=_C22546( C22243 C22546 ) C22243_=_C22589( C22243 C22589 ) C22243_=_C22947( C22243 C22947 ) C22243_=_C23100( C22243 C23100 ) \nC22243_=_C23251( C22243 C23251 ) C22243_=_C23438( C22243 C23438 ) C22243_=_C23604( C22243 C23604 ) C22243_=_C23606( C22243 C23606 ) C22243_=_C23609( C22243 C23609 ) C22243_=_C23610( C22243 C23610 ) \nC22243_=_C23613( C22243 C23613 ) C22243_=_C23614( C22243 C23614 ) C22243_=_C23615( C22243 C23615 ) C22243_=_C23616( C22243 C23616 ) C22243_=_C23617( C22243 C23617 ) C22243_=_C23619( C22243 C23619 ) \nC22243_=_C23621( C22243 C23621 )</w:t>
      </w:r>
    </w:p>
    <w:p>
      <w:pPr>
        <w:pStyle w:val="PreformattedText"/>
        <w:bidi w:val="0"/>
        <w:spacing w:before="0" w:after="0"/>
        <w:jc w:val="left"/>
        <w:rPr/>
      </w:pPr>
      <w:r>
        <w:rPr/>
        <w:t xml:space="preserve"> </w:t>
      </w:r>
      <w:r>
        <w:rPr/>
        <w:t>C22312_=_C22340( C22312 C22340 ) C22312_=_C22546( C22312 C22546 ) C22312_=_C22667( C22312 C22667 ) C22312_=_C22979( C22312 C22979 ) C22312_=_C23132( C22312 C23132 ) \nC22312_=_C23283( C22312 C23283 ) C22312_=_C23455( C22312 C23455 ) C22312_=_C23549( C22312 C23549 ) C22312_=_C23632( C22312 C23632 ) C22312_=_C23680( C22312 C23680 ) C22312_=_C23703( C22312 C23703 ) \nC22312_=_C23790( C22312 C23790 ) C22312_=_C23828( C22312 C23828 ) C22312_=_C23830( C22312 C23830 ) C22312_=_C23832( C22312 C23832 ) C22312_=_C23833( C22312 C23833 ) C22312_=_C23834( C22312 C23834 ) \nC22312_=_C23835( C22312 C23835 ) C22312_=_C23836( C22312 C23836 ) C22312_=_C23839( C22312 C23839 ) C22312_=_C23841( C22312 C23841 ) C22340_=_C22546( C22340 C22546 ) C22340_=_C22696( C22340 C22696 ) \nC22340_=_C22991( C22340 C22991 ) C22340_=_C23144( C22340 C23144 ) C22340_=_C23303( C22340 C23303 ) C22340_=_C23644( C22340 C23644 ) C22340_=_C23688( C22340 C23688 ) C22340_=_C23723( C22340 C23723 ) \nC22340_=_C23835( C22340 C23835 ) C22340_=_C23896( C22340 C23896 ) C22340_=_C23950( C22340 C23950 ) C22340_=_C24018( C22340 C24018 ) C22340_=_C24089( C22340 C24089 ) C22340_=_C24090( C22340 C24090 ) \nC22340_=_C24093( C22340 C24093 ) C22340_=_C24096( C22340 C24096 ) C22340_=_C24099( C22340 C24099 ) C22340_=_C24102( C22340 C24102 ) C22340_=_C24103( C22340 C24103 ) C22340_=_C24105( C22340 C24105 ) \nC22340_=_C24107( C22340 C24107 ) C22340_=_C24109( C22340 C24109 ) C22340_=_C24111( C22340 C24111 ) C22340_=_C24116( C22340 C24116 ) C22546_=_C22910( C22546 C22910 ) C22546_=_C23081( C22546 C23081 ) \nC22546_=_C23235( C22546 C23235 ) C22546_=_C23420( C22546 C23420 ) C22546_=_C23599( C22546 C23599 ) C22546_=_C23777( C22546 C23777 ) C22546_=_C23940( C22546 C23940 ) C22546_=_C23988( C22546 C23988 ) \nC22546_=_C24075( C22546 C24075 ) C22546_=_C24201( C22546 C24201 ) C22546_=_C24252( C22546 C24252 ) C22546_=_C24280( C22546 C24280 ) C22546_=_C24315( C22546 C24315 ) C22546_=_C24326( C22546 C24326 ) \nC22546_=_C24346( C22546 C24346 ) C22546_=_C24362( C22546 C24362 ) C22546_=_C24384( C22546 C24384 ) C22546_=_C24407( C22546 C24407 ) C22546_=_C24426( C22546 C24426 ) C22546_=_C24442( C22546 C24442 ) \nC22546_=_C24454( C22546 C24454 ) C22546_=_C24461( C22546 C24461 ) C22546_=_C24473( C22546 C24473 ) C22546_=_C24483( C22546 C24483 ) C22575_=_C22577( C22575 C22577 ) C22575_=_C22589( C22575 C22589 ) \nC22575_=_C22667( C22575 C22667 ) C22575_=_C22696( C22575 C22696 ) C22575_=_C22910( C22575 C22910 ) C22575_=_C22940( C22575 C22940 ) C22575_=_C23095( C22575 C23095 ) C22575_=_C23246( C22575 C23246 ) \nC22575_=_C23435( C22575 C23435 ) C22575_=_C23436( C22575 C23436 ) C22575_=_C23438( C22575 C23438 ) C22575_=_C23440( C22575 C23440 ) C22575_=_C23443( C22575 C23443 ) C22575_=_C23446( C22575 C23446 ) \nC22575_=_C23452( C22575 C23452 ) C22575_=_C23453( C22575 C23453 ) C22575_=_C23455( C22575 C23455 ) C22575_=_C23459( C22575 C23459 ) C22575_=_C23461( C22575 C23461 ) C22575_=_C23464( C22575 C23464 ) \nC22575_=_C23470( C22575 C23470 ) C22575_=_C23474( C22575 C23474 ) C22575_=_C23478( C22575 C23478 ) C22575_=_C23480( C22575 C23480 ) C22575_=_C23484( C22575 C23484 ) C22575_=_C23492( C22575 C23492 ) \nC22575_=_C23501( C22575 C23501 ) C22577_=_C22589( C22577 C22589 ) C22577_=_C22667( C22577 C22667 ) C22577_=_C22696( C22577 C22696 ) C22577_=_C22910( C22577 C22910 ) C22577_=_C22943( C22577 C22943 ) \nC22577_=_C23096( C22577 C23096 ) C22577_=_C23247( C22577 C23247 ) C22577_=_C23435( C22577 C23435 ) C22577_=_C23508( C22577 C23508 ) C22577_=_C23510( C22577 C23510 ) C22577_=_C23513( C22577 C23513 ) \nC22577_=_C23514( C22577 C23514 ) C22577_=_C23517( C22577 C23517 ) C22577_=_C23518( C22577 C23518 ) C22577_=_C23519( C22577 C23519 ) C22577_=_C23520( C22577 C23520 ) C22577_=_C23521( C22577 C23521 ) \nC22577_=_C23523( C22577 C23523 ) C22577_=_C23525( C22577 C23525 ) C22589_=_C22667( C22589 C22667 ) C22589_=_C22696( C22589 C22696 ) C22589_=_C22910( C22589 C22910 ) C22589_=_C22947( C22589 C22947 ) \nC22589_=_C23100( C22589 C23100 ) C22589_=_C23251( C22589 C23251 ) C22589_=_C23438( C22589 C23438 ) C22589_=_C23604( C22589 C23604 ) C22589_=_C23606( C22589 C23606 ) C22589_=_C23609( C22589 C23609 ) \nC22589_=_C23610( C22589 C23610 ) C22589_=_C23613( C22589 C23613 ) C22589_=_C23614( C22589 C23614 ) C22589_=_C23615( C22589 C23615 ) C22589_=_C23616( C22589 C23616 ) C22589_=_C23617( C22589 C23617 ) \nC22589_=_C23619( C22589 C23619 ) C22589_=_C23621( C22589 C23621 ) C22667_=_C22696( C22667 C22696 ) C22667_=_C22910( C22667 C22910 ) C22667_=_C22979( C22667 C22979 ) C22667_=_C23132( C22667 C23132 ) \nC22667_=_C23283( C22667 C23283 ) C22667_=_C23455( C22667 C23455 ) C22667_=_C23549( C22667 C23549 ) C22667_=_C23632( C22667 C23632 ) C22667_=_C23680( C22667 C23680 ) C22667_=_C23703( C22667 C23703 ) \nC22667_=_C23790( C22667 C23790 ) C22667_=_C23828( C22667 C23828 ) C22667_=_C23830( C22667 C23830 ) C22667_=_C23832( C22667 C23832 ) C22667_=_C23833( C22667 C23833 ) C22667_=_C23834( C22667 C23834 ) \nC22667_=_C23835( C22667 C23835 ) C22667_=_C23836( C22667 C23836 ) C22667_=_C23839( C22667 C23839 ) C22667_=_C23841( C22667 C23841 ) C22696_=_C22910( C22696 C22910 ) C22696_=_C22991( C22696 C22991 ) \nC22696_=_C23144( C22696 C23144 ) C22696_=_C23303( C22696 C23303 ) C22696_=_C23644( C22696 C23644 ) C22696_=_C23688( C22696 C23688 ) C22696_=_C23723( C22696 C23723 ) C22696_=_C23835( C22696 C23835 ) \nC22696_=_C23896( C22696 C23896 ) C22696_=_C23950( C22696 C23950 ) C22696_=_C24018( C22696 C24018 ) C22696_=_C24089( C22696 C24089 ) C22696_=_C24090( C22696 C24090 ) C22696_=_C24093( C22696 C24093 ) \nC22696_=_C24096( C22696 C24096 ) C22696_=_C24099( C22696 C24099 ) C22696_=_C24102( C22696 C24102 ) C22696_=_C24103( C22696 C24103 ) C22696_=_C24105( C22696 C24105 ) C22696_=_C24107( C22696 C24107 ) \nC22696_=_C24109( C22696 C24109 ) C22696_=_C24111( C22696 C24111 ) C22696_=_C24116( C22696 C24116 ) C22910_=_C23081( C22910 C23081 ) C22910_=_C23235( C22910 C23235 ) C22910_=_C23420( C22910 C23420 ) \nC22910_=_C23599( C22910 C23599 ) C22910_=_C23777( C22910 C23777 ) C22910_=_C23940( C22910 C23940 ) C22910_=_C23988( C22910 C23988 ) C22910_=_C24075( C22910 C24075 ) C22910_=_C24201( C22910 C24201 ) \nC22910_=_C24252( C22910 C24252 ) C22910_=_C24280( C22910 C24280 ) C22910_=_C24315( C22910 C24315 ) C22910_=_C24326( C22910 C24326 ) C22910_=_C24346( C22910 C24346 ) C22910_=_C24362( C22910 C24362 ) \nC22910_=_C24384( C22910 C24384 ) C22910_=_C24407( C22910 C24407 ) C22910_=_C24426( C22910 C24426 ) C22910_=_C24442( C22910 C24442 ) C22910_=_C24454( C22910 C24454 ) C22910_=_C24461( C22910 C24461 ) \nC22910_=_C24473( C22910 C24473 ) C22910_=_C24483( C22910 C24483 ) C22940_=_C22943( C22940 C22943 ) C22940_=_C22947( C22940 C22947 ) C22940_=_C22979( C22940 C22979 ) C22940_=_C22991( C22940 C22991 ) \nC22940_=_C23081( C22940 C23081 ) C22940_=_C23095( C22940 C23095 ) C22940_=_C23246( C22940 C23246 ) C22940_=_C23435( C22940 C23435 ) C22940_=_C23436( C22940 C23436 ) C22940_=_C23438( C22940 C23438 ) \nC22940_=_C23440( C22940 C23440 ) C22940_=_C23443( C22940 C23443 ) C22940_=_C23446( C22940 C23446 ) C22940_=_C23452( C22940 C23452 ) C22940_=_C23453( C22940 C23453 ) C22940_=_C23455( C22940 C23455 ) \nC22940_=_C23459( C22940 C23459 ) C22940_=_C23461( C22940 C23461 ) C22940_=_C23464( C22940 C23464 ) C22940_=_C23470( C22940 C23470 ) C22940_=_C23474( C22940 C23474 ) C22940_=_C23478( C22940 C23478 ) \nC22940_=_C23480( C22940 C23480 ) C22940_=_C23484( C22940 C23484 ) C22940_=_C23492( C22940 C23492 ) C22940_=_C23501( C22940 C23501 ) C22943_=_C22947( C22943 C22947 ) C22943_=_C22979( C22943 C22979 ) \nC22943_=_C22991( C22943 C22991 ) C22943_=_C23081( C22943 C23081 ) C22943_=_C23096( C22943 C23096 ) C22943_=_C23247( C22943 C23247 ) C22943_=_C23435( C22943 C23435 ) C22943_=_C23508( C22943 C23508 ) \nC22943_=_C23510( C22943 C23510 ) C22943_=_C23513( C22943 C23513 ) C22943_=_C23514( C22943 C23514 ) C22943_=_C23517( C22943 C23517 ) C22943_=_C23518( C22943 C23518 ) C22943_=_C23519( C22943 C23519 ) \nC22943_=_C23520( C22943 C23520 ) C22943_=_C23521( C22943 C23521 ) C22943_=_C23523( C22943 C23523 ) C22943_=_C23525( C22943 C23525 ) C22947_=_C22979( C22947 C22979 ) C22947_=_C22991( C22947 C22991 ) \nC22947_=_C23081( C22947 C23081 ) C22947_=_C23100( C22947 C23100 ) C22947_=_C23251( C22947 C23251 ) C22947_=_C23438( C22947 C23438 ) C22947_=_C23604( C22947 C23604 ) C22947_=_C23606( C22947 C23606 ) \nC22947_=_C23609( C22947 C23609 ) C22947_=_C23610( C22947 C23610 ) C22947_=_C23613( C22947 C23613 ) C22947_=_C23614( C22947 C23614 ) C22947_=_C23615( C22947 C23615 ) C22947_=_C23616( C22947 C23616 ) \nC22947_=_C23617( C22947 C23617 ) C22947_=_C23619( C22947 C23619 ) C22947_=_C23621( C22947 C23621 ) C22979_=_C22991( C22979 C22991 ) C22979_=_C23081( C22979 C23081 ) C22979_=_C23132( C22979 C23132 ) \nC22979_=_C23283( C22979 C23283 ) C22979_=_C23455( C22979 C23455 ) C22979_=_C23549( C22979 C23549 ) C22979_=_C23632( C22979 C23632 ) C22979_=_C23680( C22979 C23680 ) C22979_=_C23703( C22979 C23703 ) \nC22979_=_C23790( C22979 C23790 ) C22979_=_C23828( C22979 C23828 ) C22979_=_C23830( C22979 C23830 ) C22979_=_C23832( C22979 C23832 ) C22979_=_C23833( C22979 C23833 ) C22979_=_C23834( C22979 C23834 ) \nC22979_=_C23835( C22979 C23835 ) C22979_=_C23836( C22979 C23836 ) C22979_=_C23839( C22979 C23839 ) C22979_=_C23841( C22979 C23841 ) C22991_=_C23081( C22991 C23081 ) C22991_=_C23144( C22991 C23144 ) \nC22991_=_C23303( C22991 C23303 ) C22991_=_C23644( C22991 C23644 ) C22991_=_C23688( C22991 C23688 ) C22991_=_C23723( C22991 C23723 ) C22991_=_C23835( C22991 C23835 ) C22991_=_C23896( C22991 C23896 ) \nC22991_=_C23950( C22991 C23950 ) C22991_=_C24018( C22991 C24018 ) C22991_=_C24089( C22991 C24089 ) C22991_=_C24090( C22991 C24090 ) C22991_=_C24093( C22991 C24093 ) C22991_=_C24096( C22991 C24096 ) \nC22991_=_C24099( C22991 C24099 ) C22991_=_C24102( C22991 C24102 ) C22991_=_C24103( C22991 C24103 ) C22991_=_C24105( C22991 C24105 ) C22991_=_C24107(</w:t>
      </w:r>
    </w:p>
    <w:p>
      <w:pPr>
        <w:pStyle w:val="PreformattedText"/>
        <w:bidi w:val="0"/>
        <w:spacing w:before="0" w:after="0"/>
        <w:jc w:val="left"/>
        <w:rPr/>
      </w:pPr>
      <w:r>
        <w:rPr/>
        <w:t xml:space="preserve"> </w:t>
      </w:r>
      <w:r>
        <w:rPr/>
        <w:t>C22991 C24107 ) C22991_=_C24109( C22991 C24109 ) \nC22991_=_C24111( C22991 C24111 ) C22991_=_C24116( C22991 C24116 ) C23081_=_C23235( C23081 C23235 ) C23081_=_C23420( C23081 C23420 ) C23081_=_C23599( C23081 C23599 ) C23081_=_C23777( C23081 C23777 ) \nC23081_=_C23940( C23081 C23940 ) C23081_=_C23988( C23081 C23988 ) C23081_=_C24075( C23081 C24075 ) C23081_=_C24201( C23081 C24201 ) C23081_=_C24252( C23081 C24252 ) C23081_=_C24280( C23081 C24280 ) \nC23081_=_C24315( C23081 C24315 ) C23081_=_C24326( C23081 C24326 ) C23081_=_C24346( C23081 C24346 ) C23081_=_C24362( C23081 C24362 ) C23081_=_C24384( C23081 C24384 ) C23081_=_C24407( C23081 C24407 ) \nC23081_=_C24426( C23081 C24426 ) C23081_=_C24442( C23081 C24442 ) C23081_=_C24454( C23081 C24454 ) C23081_=_C24461( C23081 C24461 ) C23081_=_C24473( C23081 C24473 ) C23081_=_C24483( C23081 C24483 ) \nC23095_=_C23096( C23095 C23096 ) C23095_=_C23100( C23095 C23100 ) C23095_=_C23132( C23095 C23132 ) C23095_=_C23144( C23095 C23144 ) C23095_=_C23235( C23095 C23235 ) C23095_=_C23246( C23095 C23246 ) \nC23095_=_C23435( C23095 C23435 ) C23095_=_C23436( C23095 C23436 ) C23095_=_C23438( C23095 C23438 ) C23095_=_C23440( C23095 C23440 ) C23095_=_C23443( C23095 C23443 ) C23095_=_C23446( C23095 C23446 ) \nC23095_=_C23452( C23095 C23452 ) C23095_=_C23453( C23095 C23453 ) C23095_=_C23455( C23095 C23455 ) C23095_=_C23459( C23095 C23459 ) C23095_=_C23461( C23095 C23461 ) C23095_=_C23464( C23095 C23464 ) \nC23095_=_C23470( C23095 C23470 ) C23095_=_C23474( C23095 C23474 ) C23095_=_C23478( C23095 C23478 ) C23095_=_C23480( C23095 C23480 ) C23095_=_C23484( C23095 C23484 ) C23095_=_C23492( C23095 C23492 ) \nC23095_=_C23501( C23095 C23501 ) C23096_=_C23100( C23096 C23100 ) C23096_=_C23132( C23096 C23132 ) C23096_=_C23144( C23096 C23144 ) C23096_=_C23235( C23096 C23235 ) C23096_=_C23247( C23096 C23247 ) \nC23096_=_C23435( C23096 C23435 ) C23096_=_C23508( C23096 C23508 ) C23096_=_C23510( C23096 C23510 ) C23096_=_C23513( C23096 C23513 ) C23096_=_C23514( C23096 C23514 ) C23096_=_C23517( C23096 C23517 ) \nC23096_=_C23518( C23096 C23518 ) C23096_=_C23519( C23096 C23519 ) C23096_=_C23520( C23096 C23520 ) C23096_=_C23521( C23096 C23521 ) C23096_=_C23523( C23096 C23523 ) C23096_=_C23525( C23096 C23525 ) \nC23100_=_C23132( C23100 C23132 ) C23100_=_C23144( C23100 C23144 ) C23100_=_C23235( C23100 C23235 ) C23100_=_C23251( C23100 C23251 ) C23100_=_C23438( C23100 C23438 ) C23100_=_C23604( C23100 C23604 ) \nC23100_=_C23606( C23100 C23606 ) C23100_=_C23609( C23100 C23609 ) C23100_=_C23610( C23100 C23610 ) C23100_=_C23613( C23100 C23613 ) C23100_=_C23614( C23100 C23614 ) C23100_=_C23615( C23100 C23615 ) \nC23100_=_C23616( C23100 C23616 ) C23100_=_C23617( C23100 C23617 ) C23100_=_C23619( C23100 C23619 ) C23100_=_C23621( C23100 C23621 ) C23132_=_C23144( C23132 C23144 ) C23132_=_C23235( C23132 C23235 ) \nC23132_=_C23283( C23132 C23283 ) C23132_=_C23455( C23132 C23455 ) C23132_=_C23549( C23132 C23549 ) C23132_=_C23632( C23132 C23632 ) C23132_=_C23680( C23132 C23680 ) C23132_=_C23703( C23132 C23703 ) \nC23132_=_C23790( C23132 C23790 ) C23132_=_C23828( C23132 C23828 ) C23132_=_C23830( C23132 C23830 ) C23132_=_C23832( C23132 C23832 ) C23132_=_C23833( C23132 C23833 ) C23132_=_C23834( C23132 C23834 ) \nC23132_=_C23835( C23132 C23835 ) C23132_=_C23836( C23132 C23836 ) C23132_=_C23839( C23132 C23839 ) C23132_=_C23841( C23132 C23841 ) C23144_=_C23235( C23144 C23235 ) C23144_=_C23303( C23144 C23303 ) \nC23144_=_C23644( C23144 C23644 ) C23144_=_C23688( C23144 C23688 ) C23144_=_C23723( C23144 C23723 ) C23144_=_C23835( C23144 C23835 ) C23144_=_C23896( C23144 C23896 ) C23144_=_C23950( C23144 C23950 ) \nC23144_=_C24018( C23144 C24018 ) C23144_=_C24089( C23144 C24089 ) C23144_=_C24090( C23144 C24090 ) C23144_=_C24093( C23144 C24093 ) C23144_=_C24096( C23144 C24096 ) C23144_=_C24099( C23144 C24099 ) \nC23144_=_C24102( C23144 C24102 ) C23144_=_C24103( C23144 C24103 ) C23144_=_C24105( C23144 C24105 ) C23144_=_C24107( C23144 C24107 ) C23144_=_C24109( C23144 C24109 ) C23144_=_C24111( C23144 C24111 ) \nC23144_=_C24116( C23144 C24116 ) C23235_=_C23420( C23235 C23420 ) C23235_=_C23599( C23235 C23599 ) C23235_=_C23777( C23235 C23777 ) C23235_=_C23940( C23235 C23940 ) C23235_=_C23988( C23235 C23988 ) \nC23235_=_C24075( C23235 C24075 ) C23235_=_C24201( C23235 C24201 ) C23235_=_C24252( C23235 C24252 ) C23235_=_C24280( C23235 C24280 ) C23235_=_C24315( C23235 C24315 ) C23235_=_C24326( C23235 C24326 ) \nC23235_=_C24346( C23235 C24346 ) C23235_=_C24362( C23235 C24362 ) C23235_=_C24384( C23235 C24384 ) C23235_=_C24407( C23235 C24407 ) C23235_=_C24426( C23235 C24426 ) C23235_=_C24442( C23235 C24442 ) \nC23235_=_C24454( C23235 C24454 ) C23235_=_C24461( C23235 C24461 ) C23235_=_C24473( C23235 C24473 ) C23235_=_C24483( C23235 C24483 ) C23246_=_C23247( C23246 C23247 ) C23246_=_C23251( C23246 C23251 ) \nC23246_=_C23283( C23246 C23283 ) C23246_=_C23303( C23246 C23303 ) C23246_=_C23420( C23246 C23420 ) C23246_=_C23435( C23246 C23435 ) C23246_=_C23436( C23246 C23436 ) C23246_=_C23438( C23246 C23438 ) \nC23246_=_C23440( C23246 C23440 ) C23246_=_C23443( C23246 C23443 ) C23246_=_C23446( C23246 C23446 ) C23246_=_C23452( C23246 C23452 ) C23246_=_C23453( C23246 C23453 ) C23246_=_C23455( C23246 C23455 ) \nC23246_=_C23459( C23246 C23459 ) C23246_=_C23461( C23246 C23461 ) C23246_=_C23464( C23246 C23464 ) C23246_=_C23470( C23246 C23470 ) C23246_=_C23474( C23246 C23474 ) C23246_=_C23478( C23246 C23478 ) \nC23246_=_C23480( C23246 C23480 ) C23246_=_C23484( C23246 C23484 ) C23246_=_C23492( C23246 C23492 ) C23246_=_C23501( C23246 C23501 ) C23247_=_C23251( C23247 C23251 ) C23247_=_C23283( C23247 C23283 ) \nC23247_=_C23303( C23247 C23303 ) C23247_=_C23420( C23247 C23420 ) C23247_=_C23435( C23247 C23435 ) C23247_=_C23508( C23247 C23508 ) C23247_=_C23510( C23247 C23510 ) C23247_=_C23513( C23247 C23513 ) \nC23247_=_C23514( C23247 C23514 ) C23247_=_C23517( C23247 C23517 ) C23247_=_C23518( C23247 C23518 ) C23247_=_C23519( C23247 C23519 ) C23247_=_C23520( C23247 C23520 ) C23247_=_C23521( C23247 C23521 ) \nC23247_=_C23523( C23247 C23523 ) C23247_=_C23525( C23247 C23525 ) C23251_=_C23283( C23251 C23283 ) C23251_=_C23303( C23251 C23303 ) C23251_=_C23420( C23251 C23420 ) C23251_=_C23438( C23251 C23438 ) \nC23251_=_C23604( C23251 C23604 ) C23251_=_C23606( C23251 C23606 ) C23251_=_C23609( C23251 C23609 ) C23251_=_C23610( C23251 C23610 ) C23251_=_C23613( C23251 C23613 ) C23251_=_C23614( C23251 C23614 ) \nC23251_=_C23615( C23251 C23615 ) C23251_=_C23616( C23251 C23616 ) C23251_=_C23617( C23251 C23617 ) C23251_=_C23619( C23251 C23619 ) C23251_=_C23621( C23251 C23621 ) C23283_=_C23303( C23283 C23303 ) \nC23283_=_C23420( C23283 C23420 ) C23283_=_C23455( C23283 C23455 ) C23283_=_C23549( C23283 C23549 ) C23283_=_C23632( C23283 C23632 ) C23283_=_C23680( C23283 C23680 ) C23283_=_C23703( C23283 C23703 ) \nC23283_=_C23790( C23283 C23790 ) C23283_=_C23828( C23283 C23828 ) C23283_=_C23830( C23283 C23830 ) C23283_=_C23832( C23283 C23832 ) C23283_=_C23833( C23283 C23833 ) C23283_=_C23834( C23283 C23834 ) \nC23283_=_C23835( C23283 C23835 ) C23283_=_C23836( C23283 C23836 ) C23283_=_C23839( C23283 C23839 ) C23283_=_C23841( C23283 C23841 ) C23303_=_C23420( C23303 C23420 ) C23303_=_C23644( C23303 C23644 ) \nC23303_=_C23688( C23303 C23688 ) C23303_=_C23723( C23303 C23723 ) C23303_=_C23835( C23303 C23835 ) C23303_=_C23896( C23303 C23896 ) C23303_=_C23950( C23303 C23950 ) C23303_=_C24018( C23303 C24018 ) \nC23303_=_C24089( C23303 C24089 ) C23303_=_C24090( C23303 C24090 ) C23303_=_C24093( C23303 C24093 ) C23303_=_C24096( C23303 C24096 ) C23303_=_C24099( C23303 C24099 ) C23303_=_C24102( C23303 C24102 ) \nC23303_=_C24103( C23303 C24103 ) C23303_=_C24105( C23303 C24105 ) C23303_=_C24107( C23303 C24107 ) C23303_=_C24109( C23303 C24109 ) C23303_=_C24111( C23303 C24111 ) C23303_=_C24116( C23303 C24116 ) \nC23420_=_C23599( C23420 C23599 ) C23420_=_C23777( C23420 C23777 ) C23420_=_C23940( C23420 C23940 ) C23420_=_C23988( C23420 C23988 ) C23420_=_C24075( C23420 C24075 ) C23420_=_C24201( C23420 C24201 ) \nC23420_=_C24252( C23420 C24252 ) C23420_=_C24280( C23420 C24280 ) C23420_=_C24315( C23420 C24315 ) C23420_=_C24326( C23420 C24326 ) C23420_=_C24346( C23420 C24346 ) C23420_=_C24362( C23420 C24362 ) \nC23420_=_C24384( C23420 C24384 ) C23420_=_C24407( C23420 C24407 ) C23420_=_C24426( C23420 C24426 ) C23420_=_C24442( C23420 C24442 ) C23420_=_C24454( C23420 C24454 ) C23420_=_C24461( C23420 C24461 ) \nC23420_=_C24473( C23420 C24473 ) C23420_=_C24483( C23420 C24483 ) C23435_=_C23436( C23435 C23436 ) C23435_=_C23438( C23435 C23438 ) C23435_=_C23440( C23435 C23440 ) C23435_=_C23443( C23435 C23443 ) \nC23435_=_C23446( C23435 C23446 ) C23435_=_C23452( C23435 C23452 ) C23435_=_C23453( C23435 C23453 ) C23435_=_C23455( C23435 C23455 ) C23435_=_C23459( C23435 C23459 ) C23435_=_C23461( C23435 C23461 ) \nC23435_=_C23464( C23435 C23464 ) C23435_=_C23470( C23435 C23470 ) C23435_=_C23474( C23435 C23474 ) C23435_=_C23478( C23435 C23478 ) C23435_=_C23480( C23435 C23480 ) C23435_=_C23484( C23435 C23484 ) \nC23435_=_C23492( C23435 C23492 ) C23435_=_C23501( C23435 C23501 ) C23435_=_C23508( C23435 C23508 ) C23435_=_C23510( C23435 C23510 ) C23435_=_C23513( C23435 C23513 ) C23435_=_C23514( C23435 C23514 ) \nC23435_=_C23517( C23435 C23517 ) C23435_=_C23518( C23435 C23518 ) C23435_=_C23519( C23435 C23519 ) C23435_=_C23520( C23435 C23520 ) C23435_=_C23521( C23435 C23521 ) C23435_=_C23523( C23435 C23523 ) \nC23435_=_C23525( C23435 C23525 ) C23436_=_C23438( C23436 C23438 ) C23436_=_C23440( C23436 C23440 ) C23436_=_C23443( C23436 C23443 ) C23436_=_C23446( C23436 C23446 ) C23436_=_C23452( C23436 C23452 ) \nC23436_=_C23453( C23436 C23453 ) C23436_=_C23455( C23436 C23455 ) C23436_=_C23459( C23436 C23459 ) C23436_=_C23461( C23436 C23461 ) C23436_=_C23464( C23436 C23464 ) C23436_=_C23470( C23436 C23470 ) \nC23436_=_C23474( C23436 C23474 ) C23436_=_C23478(</w:t>
      </w:r>
    </w:p>
    <w:p>
      <w:pPr>
        <w:pStyle w:val="PreformattedText"/>
        <w:bidi w:val="0"/>
        <w:spacing w:before="0" w:after="0"/>
        <w:jc w:val="left"/>
        <w:rPr/>
      </w:pPr>
      <w:r>
        <w:rPr/>
        <w:t xml:space="preserve"> </w:t>
      </w:r>
      <w:r>
        <w:rPr/>
        <w:t>C23436 C23478 ) C23436_=_C23480( C23436 C23480 ) C23436_=_C23484( C23436 C23484 ) C23436_=_C23492( C23436 C23492 ) C23436_=_C23501( C23436 C23501 ) \nC23436_=_C23549( C23436 C23549 ) C23436_=_C23599( C23436 C23599 ) C23438_=_C23440( C23438 C23440 ) C23438_=_C23443( C23438 C23443 ) C23438_=_C23446( C23438 C23446 ) C23438_=_C23452( C23438 C23452 ) \nC23438_=_C23453( C23438 C23453 ) C23438_=_C23455( C23438 C23455 ) C23438_=_C23459( C23438 C23459 ) C23438_=_C23461( C23438 C23461 ) C23438_=_C23464( C23438 C23464 ) C23438_=_C23470( C23438 C23470 ) \nC23438_=_C23474( C23438 C23474 ) C23438_=_C23478( C23438 C23478 ) C23438_=_C23480( C23438 C23480 ) C23438_=_C23484( C23438 C23484 ) C23438_=_C23492( C23438 C23492 ) C23438_=_C23501( C23438 C23501 ) \nC23438_=_C23604( C23438 C23604 ) C23438_=_C23606( C23438 C23606 ) C23438_=_C23609( C23438 C23609 ) C23438_=_C23610( C23438 C23610 ) C23438_=_C23613( C23438 C23613 ) C23438_=_C23614( C23438 C23614 ) \nC23438_=_C23615( C23438 C23615 ) C23438_=_C23616( C23438 C23616 ) C23438_=_C23617( C23438 C23617 ) C23438_=_C23619( C23438 C23619 ) C23438_=_C23621( C23438 C23621 ) C23440_=_C23443( C23440 C23443 ) \nC23440_=_C23446( C23440 C23446 ) C23440_=_C23452( C23440 C23452 ) C23440_=_C23453( C23440 C23453 ) C23440_=_C23455( C23440 C23455 ) C23440_=_C23459( C23440 C23459 ) C23440_=_C23461( C23440 C23461 ) \nC23440_=_C23464( C23440 C23464 ) C23440_=_C23470( C23440 C23470 ) C23440_=_C23474( C23440 C23474 ) C23440_=_C23478( C23440 C23478 ) C23440_=_C23480( C23440 C23480 ) C23440_=_C23484( C23440 C23484 ) \nC23440_=_C23492( C23440 C23492 ) C23440_=_C23501( C23440 C23501 ) C23440_=_C23508( C23440 C23508 ) C23440_=_C23604( C23440 C23604 ) C23440_=_C23632( C23440 C23632 ) C23440_=_C23644( C23440 C23644 ) \nC23443_=_C23446( C23443 C23446 ) C23443_=_C23452( C23443 C23452 ) C23443_=_C23453( C23443 C23453 ) C23443_=_C23455( C23443 C23455 ) C23443_=_C23459( C23443 C23459 ) C23443_=_C23461( C23443 C23461 ) \nC23443_=_C23464( C23443 C23464 ) C23443_=_C23470( C23443 C23470 ) C23443_=_C23474( C23443 C23474 ) C23443_=_C23478( C23443 C23478 ) C23443_=_C23480( C23443 C23480 ) C23443_=_C23484( C23443 C23484 ) \nC23443_=_C23492( C23443 C23492 ) C23443_=_C23501( C23443 C23501 ) C23443_=_C23510( C23443 C23510 ) C23443_=_C23606( C23443 C23606 ) C23443_=_C23680( C23443 C23680 ) C23443_=_C23688( C23443 C23688 ) \nC23446_=_C23452( C23446 C23452 ) C23446_=_C23453( C23446 C23453 ) C23446_=_C23455( C23446 C23455 ) C23446_=_C23459( C23446 C23459 ) C23446_=_C23461( C23446 C23461 ) C23446_=_C23464( C23446 C23464 ) \nC23446_=_C23470( C23446 C23470 ) C23446_=_C23474( C23446 C23474 ) C23446_=_C23478( C23446 C23478 ) C23446_=_C23480( C23446 C23480 ) C23446_=_C23484( C23446 C23484 ) C23446_=_C23492( C23446 C23492 ) \nC23446_=_C23501( C23446 C23501 ) C23446_=_C23513( C23446 C23513 ) C23446_=_C23609( C23446 C23609 ) C23446_=_C23703( C23446 C23703 ) C23446_=_C23723( C23446 C23723 ) C23446_=_C23777( C23446 C23777 ) \nC23452_=_C23453( C23452 C23453 ) C23452_=_C23455( C23452 C23455 ) C23452_=_C23459( C23452 C23459 ) C23452_=_C23461( C23452 C23461 ) C23452_=_C23464( C23452 C23464 ) C23452_=_C23470( C23452 C23470 ) \nC23452_=_C23474( C23452 C23474 ) C23452_=_C23478( C23452 C23478 ) C23452_=_C23480( C23452 C23480 ) C23452_=_C23484( C23452 C23484 ) C23452_=_C23492( C23452 C23492 ) C23452_=_C23501( C23452 C23501 ) \nC23452_=_C23514( C23452 C23514 ) C23452_=_C23610( C23452 C23610 ) C23453_=_C23455( C23453 C23455 ) C23453_=_C23459( C23453 C23459 ) C23453_=_C23461( C23453 C23461 ) C23453_=_C23464( C23453 C23464 ) \nC23453_=_C23470( C23453 C23470 ) C23453_=_C23474( C23453 C23474 ) C23453_=_C23478( C23453 C23478 ) C23453_=_C23480( C23453 C23480 ) C23453_=_C23484( C23453 C23484 ) C23453_=_C23492( C23453 C23492 ) \nC23453_=_C23501( C23453 C23501 ) C23453_=_C23790( C23453 C23790 ) C23455_=_C23459( C23455 C23459 ) C23455_=_C23461( C23455 C23461 ) C23455_=_C23464( C23455 C23464 ) C23455_=_C23470( C23455 C23470 ) \nC23455_=_C23474( C23455 C23474 ) C23455_=_C23478( C23455 C23478 ) C23455_=_C23480( C23455 C23480 ) C23455_=_C23484( C23455 C23484 ) C23455_=_C23492( C23455 C23492 ) C23455_=_C23501( C23455 C23501 ) \nC23455_=_C23549( C23455 C23549 ) C23455_=_C23632( C23455 C23632 ) C23455_=_C23680( C23455 C23680 ) C23455_=_C23703( C23455 C23703 ) C23455_=_C23790( C23455 C23790 ) C23455_=_C23828( C23455 C23828 ) \nC23455_=_C23830( C23455 C23830 ) C23455_=_C23832( C23455 C23832 ) C23455_=_C23833( C23455 C23833 ) C23455_=_C23834( C23455 C23834 ) C23455_=_C23835( C23455 C23835 ) C23455_=_C23836( C23455 C23836 ) \nC23455_=_C23839( C23455 C23839 ) C23455_=_C23841( C23455 C23841 ) C23459_=_C23461( C23459 C23461 ) C23459_=_C23464( C23459 C23464 ) C23459_=_C23470( C23459 C23470 ) C23459_=_C23474( C23459 C23474 ) \nC23459_=_C23478( C23459 C23478 ) C23459_=_C23480( C23459 C23480 ) C23459_=_C23484( C23459 C23484 ) C23459_=_C23492( C23459 C23492 ) C23459_=_C23501( C23459 C23501 ) C23459_=_C23836( C23459 C23836 ) \nC23461_=_C23464( C23461 C23464 ) C23461_=_C23470( C23461 C23470 ) C23461_=_C23474( C23461 C23474 ) C23461_=_C23478( C23461 C23478 ) C23461_=_C23480( C23461 C23480 ) C23461_=_C23484( C23461 C23484 ) \nC23461_=_C23492( C23461 C23492 ) C23461_=_C23501( C23461 C23501 ) C23461_=_C23841( C23461 C23841 ) C23464_=_C23470( C23464 C23470 ) C23464_=_C23474( C23464 C23474 ) C23464_=_C23478( C23464 C23478 ) \nC23464_=_C23480( C23464 C23480 ) C23464_=_C23484( C23464 C23484 ) C23464_=_C23492( C23464 C23492 ) C23464_=_C23501( C23464 C23501 ) C23464_=_C23517( C23464 C23517 ) C23464_=_C23613( C23464 C23613 ) \nC23464_=_C24089( C23464 C24089 ) C23470_=_C23474( C23470 C23474 ) C23470_=_C23478( C23470 C23478 ) C23470_=_C23480( C23470 C23480 ) C23470_=_C23484( C23470 C23484 ) C23470_=_C23492( C23470 C23492 ) \nC23470_=_C23501( C23470 C23501 ) C23470_=_C23518( C23470 C23518 ) C23470_=_C23614( C23470 C23614 ) C23470_=_C24090( C23470 C24090 ) C23470_=_C24201( C23470 C24201 ) C23474_=_C23478( C23474 C23478 ) \nC23474_=_C23480( C23474 C23480 ) C23474_=_C23484( C23474 C23484 ) C23474_=_C23492( C23474 C23492 ) C23474_=_C23501( C23474 C23501 ) C23474_=_C23519( C23474 C23519 ) C23474_=_C23615( C23474 C23615 ) \nC23474_=_C24096( C23474 C24096 ) C23474_=_C24280( C23474 C24280 ) C23478_=_C23480( C23478 C23480 ) C23478_=_C23484( C23478 C23484 ) C23478_=_C23492( C23478 C23492 ) C23478_=_C23501( C23478 C23501 ) \nC23480_=_C23484( C23480 C23484 ) C23480_=_C23492( C23480 C23492 ) C23480_=_C23501( C23480 C23501 ) C23480_=_C23520( C23480 C23520 ) C23480_=_C23616( C23480 C23616 ) C23480_=_C24099( C23480 C24099 ) \nC23480_=_C24315( C23480 C24315 ) C23484_=_C23492( C23484 C23492 ) C23484_=_C23501( C23484 C23501 ) C23484_=_C23521( C23484 C23521 ) C23484_=_C23617( C23484 C23617 ) C23484_=_C24103( C23484 C24103 ) \nC23484_=_C24346( C23484 C24346 ) C23492_=_C23501( C23492 C23501 ) C23492_=_C23523( C23492 C23523 ) C23492_=_C23619( C23492 C23619 ) C23492_=_C24105( C23492 C24105 ) C23492_=_C24362( C23492 C24362 ) \nC23501_=_C23525( C23501 C23525 ) C23501_=_C23621( C23501 C23621 ) C23501_=_C24116( C23501 C24116 ) C23508_=_C23510( C23508 C23510 ) C23508_=_C23513( C23508 C23513 ) C23508_=_C23514( C23508 C23514 ) \nC23508_=_C23517( C23508 C23517 ) C23508_=_C23518( C23508 C23518 ) C23508_=_C23519( C23508 C23519 ) C23508_=_C23520( C23508 C23520 ) C23508_=_C23521( C23508 C23521 ) C23508_=_C23523( C23508 C23523 ) \nC23508_=_C23525( C23508 C23525 ) C23508_=_C23604( C23508 C23604 ) C23508_=_C23632( C23508 C23632 ) C23508_=_C23644( C23508 C23644 ) C23510_=_C23513( C23510 C23513 ) C23510_=_C23514( C23510 C23514 ) \nC23510_=_C23517( C23510 C23517 ) C23510_=_C23518( C23510 C23518 ) C23510_=_C23519( C23510 C23519 ) C23510_=_C23520( C23510 C23520 ) C23510_=_C23521( C23510 C23521 ) C23510_=_C23523( C23510 C23523 ) \nC23510_=_C23525( C23510 C23525 ) C23510_=_C23606( C23510 C23606 ) C23510_=_C23680( C23510 C23680 ) C23510_=_C23688( C23510 C23688 ) C23513_=_C23514( C23513 C23514 ) C23513_=_C23517( C23513 C23517 ) \nC23513_=_C23518( C23513 C23518 ) C23513_=_C23519( C23513 C23519 ) C23513_=_C23520( C23513 C23520 ) C23513_=_C23521( C23513 C23521 ) C23513_=_C23523( C23513 C23523 ) C23513_=_C23525( C23513 C23525 ) \nC23513_=_C23609( C23513 C23609 ) C23513_=_C23703( C23513 C23703 ) C23513_=_C23723( C23513 C23723 ) C23513_=_C23777( C23513 C23777 ) C23514_=_C23517( C23514 C23517 ) C23514_=_C23518( C23514 C23518 ) \nC23514_=_C23519( C23514 C23519 ) C23514_=_C23520( C23514 C23520 ) C23514_=_C23521( C23514 C23521 ) C23514_=_C23523( C23514 C23523 ) C23514_=_C23525( C23514 C23525 ) C23514_=_C23610( C23514 C23610 ) \nC23517_=_C23518( C23517 C23518 ) C23517_=_C23519( C23517 C23519 ) C23517_=_C23520( C23517 C23520 ) C23517_=_C23521( C23517 C23521 ) C23517_=_C23523( C23517 C23523 ) C23517_=_C23525( C23517 C23525 ) \nC23517_=_C23613( C23517 C23613 ) C23517_=_C24089( C23517 C24089 ) C23518_=_C23519( C23518 C23519 ) C23518_=_C23520( C23518 C23520 ) C23518_=_C23521( C23518 C23521 ) C23518_=_C23523( C23518 C23523 ) \nC23518_=_C23525( C23518 C23525 ) C23518_=_C23614( C23518 C23614 ) C23518_=_C24090( C23518 C24090 ) C23518_=_C24201( C23518 C24201 ) C23519_=_C23520( C23519 C23520 ) C23519_=_C23521( C23519 C23521 ) \nC23519_=_C23523( C23519 C23523 ) C23519_=_C23525( C23519 C23525 ) C23519_=_C23615( C23519 C23615 ) C23519_=_C24096( C23519 C24096 ) C23519_=_C24280( C23519 C24280 ) C23520_=_C23521( C23520 C23521 ) \nC23520_=_C23523( C23520 C23523 ) C23520_=_C23525( C23520 C23525 ) C23520_=_C23616( C23520 C23616 ) C23520_=_C24099( C23520 C24099 ) C23520_=_C24315( C23520 C24315 ) C23521_=_C23523( C23521 C23523 ) \nC23521_=_C23525( C23521 C23525 ) C23521_=_C23617( C23521 C23617 ) C23521_=_C24103( C23521 C24103 ) C23521_=_C24346( C23521 C24346 ) C23523_=_C23525( C23523 C23525 ) C23523_=_C23619( C23523 C23619 ) \nC23523_=_C24105( C23523 C24105 ) C23523_=_C24362( C23523 C24362 ) C23525_=_C23621( C23525 C23621 ) C23525_=_C24116( C23525 C24116 ) C23549_=_C23599( C23549</w:t>
      </w:r>
    </w:p>
    <w:p>
      <w:pPr>
        <w:pStyle w:val="PreformattedText"/>
        <w:bidi w:val="0"/>
        <w:spacing w:before="0" w:after="0"/>
        <w:jc w:val="left"/>
        <w:rPr/>
      </w:pPr>
      <w:r>
        <w:rPr/>
        <w:t xml:space="preserve"> </w:t>
      </w:r>
      <w:r>
        <w:rPr/>
        <w:t>C23599 ) C23549_=_C23632( C23549 C23632 ) \nC23549_=_C23680( C23549 C23680 ) C23549_=_C23703( C23549 C23703 ) C23549_=_C23790( C23549 C23790 ) C23549_=_C23828( C23549 C23828 ) C23549_=_C23830( C23549 C23830 ) C23549_=_C23832( C23549 C23832 ) \nC23549_=_C23833( C23549 C23833 ) C23549_=_C23834( C23549 C23834 ) C23549_=_C23835( C23549 C23835 ) C23549_=_C23836( C23549 C23836 ) C23549_=_C23839( C23549 C23839 ) C23549_=_C23841( C23549 C23841 ) \nC23599_=_C23777( C23599 C23777 ) C23599_=_C23940( C23599 C23940 ) C23599_=_C23988( C23599 C23988 ) C23599_=_C24075( C23599 C24075 ) C23599_=_C24201( C23599 C24201 ) C23599_=_C24252( C23599 C24252 ) \nC23599_=_C24280( C23599 C24280 ) C23599_=_C24315( C23599 C24315 ) C23599_=_C24326( C23599 C24326 ) C23599_=_C24346( C23599 C24346 ) C23599_=_C24362( C23599 C24362 ) C23599_=_C24384( C23599 C24384 ) \nC23599_=_C24407( C23599 C24407 ) C23599_=_C24426( C23599 C24426 ) C23599_=_C24442( C23599 C24442 ) C23599_=_C24454( C23599 C24454 ) C23599_=_C24461( C23599 C24461 ) C23599_=_C24473( C23599 C24473 ) \nC23599_=_C24483( C23599 C24483 ) C23604_=_C23606( C23604 C23606 ) C23604_=_C23609( C23604 C23609 ) C23604_=_C23610( C23604 C23610 ) C23604_=_C23613( C23604 C23613 ) C23604_=_C23614( C23604 C23614 ) \nC23604_=_C23615( C23604 C23615 ) C23604_=_C23616( C23604 C23616 ) C23604_=_C23617( C23604 C23617 ) C23604_=_C23619( C23604 C23619 ) C23604_=_C23621( C23604 C23621 ) C23604_=_C23632( C23604 C23632 ) \nC23604_=_C23644( C23604 C23644 ) C23606_=_C23609( C23606 C23609 ) C23606_=_C23610( C23606 C23610 ) C23606_=_C23613( C23606 C23613 ) C23606_=_C23614( C23606 C23614 ) C23606_=_C23615( C23606 C23615 ) \nC23606_=_C23616( C23606 C23616 ) C23606_=_C23617( C23606 C23617 ) C23606_=_C23619( C23606 C23619 ) C23606_=_C23621( C23606 C23621 ) C23606_=_C23680( C23606 C23680 ) C23606_=_C23688( C23606 C23688 ) \nC23609_=_C23610( C23609 C23610 ) C23609_=_C23613( C23609 C23613 ) C23609_=_C23614( C23609 C23614 ) C23609_=_C23615( C23609 C23615 ) C23609_=_C23616( C23609 C23616 ) C23609_=_C23617( C23609 C23617 ) \nC23609_=_C23619( C23609 C23619 ) C23609_=_C23621( C23609 C23621 ) C23609_=_C23703( C23609 C23703 ) C23609_=_C23723( C23609 C23723 ) C23609_=_C23777( C23609 C23777 ) C23610_=_C23613( C23610 C23613 ) \nC23610_=_C23614( C23610 C23614 ) C23610_=_C23615( C23610 C23615 ) C23610_=_C23616( C23610 C23616 ) C23610_=_C23617( C23610 C23617 ) C23610_=_C23619( C23610 C23619 ) C23610_=_C23621( C23610 C23621 ) \nC23613_=_C23614( C23613 C23614 ) C23613_=_C23615( C23613 C23615 ) C23613_=_C23616( C23613 C23616 ) C23613_=_C23617( C23613 C23617 ) C23613_=_C23619( C23613 C23619 ) C23613_=_C23621( C23613 C23621 ) \nC23613_=_C24089( C23613 C24089 ) C23614_=_C23615( C23614 C23615 ) C23614_=_C23616( C23614 C23616 ) C23614_=_C23617( C23614 C23617 ) C23614_=_C23619( C23614 C23619 ) C23614_=_C23621( C23614 C23621 ) \nC23614_=_C24090( C23614 C24090 ) C23614_=_C24201( C23614 C24201 ) C23615_=_C23616( C23615 C23616 ) C23615_=_C23617( C23615 C23617 ) C23615_=_C23619( C23615 C23619 ) C23615_=_C23621( C23615 C23621 ) \nC23615_=_C24096( C23615 C24096 ) C23615_=_C24280( C23615 C24280 ) C23616_=_C23617( C23616 C23617 ) C23616_=_C23619( C23616 C23619 ) C23616_=_C23621( C23616 C23621 ) C23616_=_C24099( C23616 C24099 ) \nC23616_=_C24315( C23616 C24315 ) C23617_=_C23619( C23617 C23619 ) C23617_=_C23621( C23617 C23621 ) C23617_=_C24103( C23617 C24103 ) C23617_=_C24346( C23617 C24346 ) C23619_=_C23621( C23619 C23621 ) \nC23619_=_C24105( C23619 C24105 ) C23619_=_C24362( C23619 C24362 ) C23621_=_C24116( C23621 C24116 ) C23632_=_C23644( C23632 C23644 ) C23632_=_C23680( C23632 C23680 ) C23632_=_C23703( C23632 C23703 ) \nC23632_=_C23790( C23632 C23790 ) C23632_=_C23828( C23632 C23828 ) C23632_=_C23830( C23632 C23830 ) C23632_=_C23832( C23632 C23832 ) C23632_=_C23833( C23632 C23833 ) C23632_=_C23834( C23632 C23834 ) \nC23632_=_C23835( C23632 C23835 ) C23632_=_C23836( C23632 C23836 ) C23632_=_C23839( C23632 C23839 ) C23632_=_C23841( C23632 C23841 ) C23644_=_C23688( C23644 C23688 ) C23644_=_C23723( C23644 C23723 ) \nC23644_=_C23835( C23644 C23835 ) C23644_=_C23896( C23644 C23896 ) C23644_=_C23950( C23644 C23950 ) C23644_=_C24018( C23644 C24018 ) C23644_=_C24089( C23644 C24089 ) C23644_=_C24090( C23644 C24090 ) \nC23644_=_C24093( C23644 C24093 ) C23644_=_C24096( C23644 C24096 ) C23644_=_C24099( C23644 C24099 ) C23644_=_C24102( C23644 C24102 ) C23644_=_C24103( C23644 C24103 ) C23644_=_C24105( C23644 C24105 ) \nC23644_=_C24107( C23644 C24107 ) C23644_=_C24109( C23644 C24109 ) C23644_=_C24111( C23644 C24111 ) C23644_=_C24116( C23644 C24116 ) C23680_=_C23688( C23680 C23688 ) C23680_=_C23703( C23680 C23703 ) \nC23680_=_C23790( C23680 C23790 ) C23680_=_C23828( C23680 C23828 ) C23680_=_C23830( C23680 C23830 ) C23680_=_C23832( C23680 C23832 ) C23680_=_C23833( C23680 C23833 ) C23680_=_C23834( C23680 C23834 ) \nC23680_=_C23835( C23680 C23835 ) C23680_=_C23836( C23680 C23836 ) C23680_=_C23839( C23680 C23839 ) C23680_=_C23841( C23680 C23841 ) C23688_=_C23723( C23688 C23723 ) C23688_=_C23835( C23688 C23835 ) \nC23688_=_C23896( C23688 C23896 ) C23688_=_C23950( C23688 C23950 ) C23688_=_C24018( C23688 C24018 ) C23688_=_C24089( C23688 C24089 ) C23688_=_C24090( C23688 C24090 ) C23688_=_C24093( C23688 C24093 ) \nC23688_=_C24096( C23688 C24096 ) C23688_=_C24099( C23688 C24099 ) C23688_=_C24102( C23688 C24102 ) C23688_=_C24103( C23688 C24103 ) C23688_=_C24105( C23688 C24105 ) C23688_=_C24107( C23688 C24107 ) \nC23688_=_C24109( C23688 C24109 ) C23688_=_C24111( C23688 C24111 ) C23688_=_C24116( C23688 C24116 ) C23703_=_C23723( C23703 C23723 ) C23703_=_C23777( C23703 C23777 ) C23703_=_C23790( C23703 C23790 ) \nC23703_=_C23828( C23703 C23828 ) C23703_=_C23830( C23703 C23830 ) C23703_=_C23832( C23703 C23832 ) C23703_=_C23833( C23703 C23833 ) C23703_=_C23834( C23703 C23834 ) C23703_=_C23835( C23703 C23835 ) \nC23703_=_C23836( C23703 C23836 ) C23703_=_C23839( C23703 C23839 ) C23703_=_C23841( C23703 C23841 ) C23723_=_C23777( C23723 C23777 ) C23723_=_C23835( C23723 C23835 ) C23723_=_C23896( C23723 C23896 ) \nC23723_=_C23950( C23723 C23950 ) C23723_=_C24018( C23723 C24018 ) C23723_=_C24089( C23723 C24089 ) C23723_=_C24090( C23723 C24090 ) C23723_=_C24093( C23723 C24093 ) C23723_=_C24096( C23723 C24096 ) \nC23723_=_C24099( C23723 C24099 ) C23723_=_C24102( C23723 C24102 ) C23723_=_C24103( C23723 C24103 ) C23723_=_C24105( C23723 C24105 ) C23723_=_C24107( C23723 C24107 ) C23723_=_C24109( C23723 C24109 ) \nC23723_=_C24111( C23723 C24111 ) C23723_=_C24116( C23723 C24116 ) C23777_=_C23940( C23777 C23940 ) C23777_=_C23988( C23777 C23988 ) C23777_=_C24075( C23777 C24075 ) C23777_=_C24201( C23777 C24201 ) \nC23777_=_C24252( C23777 C24252 ) C23777_=_C24280( C23777 C24280 ) C23777_=_C24315( C23777 C24315 ) C23777_=_C24326( C23777 C24326 ) C23777_=_C24346( C23777 C24346 ) C23777_=_C24362( C23777 C24362 ) \nC23777_=_C24384( C23777 C24384 ) C23777_=_C24407( C23777 C24407 ) C23777_=_C24426( C23777 C24426 ) C23777_=_C24442( C23777 C24442 ) C23777_=_C24454( C23777 C24454 ) C23777_=_C24461( C23777 C24461 ) \nC23777_=_C24473( C23777 C24473 ) C23777_=_C24483( C23777 C24483 ) C23790_=_C23828( C23790 C23828 ) C23790_=_C23830( C23790 C23830 ) C23790_=_C23832( C23790 C23832 ) C23790_=_C23833( C23790 C23833 ) \nC23790_=_C23834( C23790 C23834 ) C23790_=_C23835( C23790 C23835 ) C23790_=_C23836( C23790 C23836 ) C23790_=_C23839( C23790 C23839 ) C23790_=_C23841( C23790 C23841 ) C23828_=_C23830( C23828 C23830 ) \nC23828_=_C23832( C23828 C23832 ) C23828_=_C23833( C23828 C23833 ) C23828_=_C23834( C23828 C23834 ) C23828_=_C23835( C23828 C23835 ) C23828_=_C23836( C23828 C23836 ) C23828_=_C23839( C23828 C23839 ) \nC23828_=_C23841( C23828 C23841 ) C23830_=_C23832( C23830 C23832 ) C23830_=_C23833( C23830 C23833 ) C23830_=_C23834( C23830 C23834 ) C23830_=_C23835( C23830 C23835 ) C23830_=_C23836( C23830 C23836 ) \nC23830_=_C23839( C23830 C23839 ) C23830_=_C23841( C23830 C23841 ) C23830_=_C23896( C23830 C23896 ) C23830_=_C23940( C23830 C23940 ) C23832_=_C23833( C23832 C23833 ) C23832_=_C23834( C23832 C23834 ) \nC23832_=_C23835( C23832 C23835 ) C23832_=_C23836( C23832 C23836 ) C23832_=_C23839( C23832 C23839 ) C23832_=_C23841( C23832 C23841 ) C23832_=_C23950( C23832 C23950 ) C23832_=_C23988( C23832 C23988 ) \nC23833_=_C23834( C23833 C23834 ) C23833_=_C23835( C23833 C23835 ) C23833_=_C23836( C23833 C23836 ) C23833_=_C23839( C23833 C23839 ) C23833_=_C23841( C23833 C23841 ) C23834_=_C23835( C23834 C23835 ) \nC23834_=_C23836( C23834 C23836 ) C23834_=_C23839( C23834 C23839 ) C23834_=_C23841( C23834 C23841 ) C23834_=_C24018( C23834 C24018 ) C23834_=_C24075( C23834 C24075 ) C23835_=_C23836( C23835 C23836 ) \nC23835_=_C23839( C23835 C23839 ) C23835_=_C23841( C23835 C23841 ) C23835_=_C23896( C23835 C23896 ) C23835_=_C23950( C23835 C23950 ) C23835_=_C24018( C23835 C24018 ) C23835_=_C24089( C23835 C24089 ) \nC23835_=_C24090( C23835 C24090 ) C23835_=_C24093( C23835 C24093 ) C23835_=_C24096( C23835 C24096 ) C23835_=_C24099( C23835 C24099 ) C23835_=_C24102( C23835 C24102 ) C23835_=_C24103( C23835 C24103 ) \nC23835_=_C24105( C23835 C24105 ) C23835_=_C24107( C23835 C24107 ) C23835_=_C24109( C23835 C24109 ) C23835_=_C24111( C23835 C24111 ) C23835_=_C24116( C23835 C24116 ) C23836_=_C23839( C23836 C23839 ) \nC23836_=_C23841( C23836 C23841 ) C23839_=_C23841( C23839 C23841 ) C23896_=_C23940( C23896 C23940 ) C23896_=_C23950( C23896 C23950 ) C23896_=_C24018( C23896 C24018 ) C23896_=_C24089( C23896 C24089 ) \nC23896_=_C24090( C23896 C24090 ) C23896_=_C24093( C23896 C24093 ) C23896_=_C24096( C23896 C24096 ) C23896_=_C24099( C23896 C24099 ) C23896_=_C24102( C23896 C24102 ) C23896_=_C24103( C23896 C24103 ) \nC23896_=_C24105( C23896 C24105 ) C23896_=_C24107( C23896 C24107 ) C23896_=_C24109( C23896 C24109 ) C23896_=_C24111( C23896 C24111 ) C23896_=_C24116( C23896 C24116 ) C23940_=_C23988( C23940 C23988 ) \nC23940_=_C24075( C23940 C24075 ) C23940_=_C24201( C23940</w:t>
      </w:r>
    </w:p>
    <w:p>
      <w:pPr>
        <w:pStyle w:val="PreformattedText"/>
        <w:bidi w:val="0"/>
        <w:spacing w:before="0" w:after="0"/>
        <w:jc w:val="left"/>
        <w:rPr/>
      </w:pPr>
      <w:r>
        <w:rPr/>
        <w:t xml:space="preserve"> </w:t>
      </w:r>
      <w:r>
        <w:rPr/>
        <w:t>C24201 ) C23940_=_C24252( C23940 C24252 ) C23940_=_C24280( C23940 C24280 ) C23940_=_C24315( C23940 C24315 ) C23940_=_C24326( C23940 C24326 ) \nC23940_=_C24346( C23940 C24346 ) C23940_=_C24362( C23940 C24362 ) C23940_=_C24384( C23940 C24384 ) C23940_=_C24407( C23940 C24407 ) C23940_=_C24426( C23940 C24426 ) C23940_=_C24442( C23940 C24442 ) \nC23940_=_C24454( C23940 C24454 ) C23940_=_C24461( C23940 C24461 ) C23940_=_C24473( C23940 C24473 ) C23940_=_C24483( C23940 C24483 ) C23950_=_C23988( C23950 C23988 ) C23950_=_C24018( C23950 C24018 ) \nC23950_=_C24089( C23950 C24089 ) C23950_=_C24090( C23950 C24090 ) C23950_=_C24093( C23950 C24093 ) C23950_=_C24096( C23950 C24096 ) C23950_=_C24099( C23950 C24099 ) C23950_=_C24102( C23950 C24102 ) \nC23950_=_C24103( C23950 C24103 ) C23950_=_C24105( C23950 C24105 ) C23950_=_C24107( C23950 C24107 ) C23950_=_C24109( C23950 C24109 ) C23950_=_C24111( C23950 C24111 ) C23950_=_C24116( C23950 C24116 ) \nC23988_=_C24075( C23988 C24075 ) C23988_=_C24201( C23988 C24201 ) C23988_=_C24252( C23988 C24252 ) C23988_=_C24280( C23988 C24280 ) C23988_=_C24315( C23988 C24315 ) C23988_=_C24326( C23988 C24326 ) \nC23988_=_C24346( C23988 C24346 ) C23988_=_C24362( C23988 C24362 ) C23988_=_C24384( C23988 C24384 ) C23988_=_C24407( C23988 C24407 ) C23988_=_C24426( C23988 C24426 ) C23988_=_C24442( C23988 C24442 ) \nC23988_=_C24454( C23988 C24454 ) C23988_=_C24461( C23988 C24461 ) C23988_=_C24473( C23988 C24473 ) C23988_=_C24483( C23988 C24483 ) C24018_=_C24075( C24018 C24075 ) C24018_=_C24089( C24018 C24089 ) \nC24018_=_C24090( C24018 C24090 ) C24018_=_C24093( C24018 C24093 ) C24018_=_C24096( C24018 C24096 ) C24018_=_C24099( C24018 C24099 ) C24018_=_C24102( C24018 C24102 ) C24018_=_C24103( C24018 C24103 ) \nC24018_=_C24105( C24018 C24105 ) C24018_=_C24107( C24018 C24107 ) C24018_=_C24109( C24018 C24109 ) C24018_=_C24111( C24018 C24111 ) C24018_=_C24116( C24018 C24116 ) C24075_=_C24201( C24075 C24201 ) \nC24075_=_C24252( C24075 C24252 ) C24075_=_C24280( C24075 C24280 ) C24075_=_C24315( C24075 C24315 ) C24075_=_C24326( C24075 C24326 ) C24075_=_C24346( C24075 C24346 ) C24075_=_C24362( C24075 C24362 ) \nC24075_=_C24384( C24075 C24384 ) C24075_=_C24407( C24075 C24407 ) C24075_=_C24426( C24075 C24426 ) C24075_=_C24442( C24075 C24442 ) C24075_=_C24454( C24075 C24454 ) C24075_=_C24461( C24075 C24461 ) \nC24075_=_C24473( C24075 C24473 ) C24075_=_C24483( C24075 C24483 ) C24089_=_C24090( C24089 C24090 ) C24089_=_C24093( C24089 C24093 ) C24089_=_C24096( C24089 C24096 ) C24089_=_C24099( C24089 C24099 ) \nC24089_=_C24102( C24089 C24102 ) C24089_=_C24103( C24089 C24103 ) C24089_=_C24105( C24089 C24105 ) C24089_=_C24107( C24089 C24107 ) C24089_=_C24109( C24089 C24109 ) C24089_=_C24111( C24089 C24111 ) \nC24089_=_C24116( C24089 C24116 ) C24090_=_C24093( C24090 C24093 ) C24090_=_C24096( C24090 C24096 ) C24090_=_C24099( C24090 C24099 ) C24090_=_C24102( C24090 C24102 ) C24090_=_C24103( C24090 C24103 ) \nC24090_=_C24105( C24090 C24105 ) C24090_=_C24107( C24090 C24107 ) C24090_=_C24109( C24090 C24109 ) C24090_=_C24111( C24090 C24111 ) C24090_=_C24116( C24090 C24116 ) C24090_=_C24201( C24090 C24201 ) \nC24093_=_C24096( C24093 C24096 ) C24093_=_C24099( C24093 C24099 ) C24093_=_C24102( C24093 C24102 ) C24093_=_C24103( C24093 C24103 ) C24093_=_C24105( C24093 C24105 ) C24093_=_C24107( C24093 C24107 ) \nC24093_=_C24109( C24093 C24109 ) C24093_=_C24111( C24093 C24111 ) C24093_=_C24116( C24093 C24116 ) C24093_=_C24252( C24093 C24252 ) C24096_=_C24099( C24096 C24099 ) C24096_=_C24102( C24096 C24102 ) \nC24096_=_C24103( C24096 C24103 ) C24096_=_C24105( C24096 C24105 ) C24096_=_C24107( C24096 C24107 ) C24096_=_C24109( C24096 C24109 ) C24096_=_C24111( C24096 C24111 ) C24096_=_C24116( C24096 C24116 ) \nC24096_=_C24280( C24096 C24280 ) C24099_=_C24102( C24099 C24102 ) C24099_=_C24103( C24099 C24103 ) C24099_=_C24105( C24099 C24105 ) C24099_=_C24107( C24099 C24107 ) C24099_=_C24109( C24099 C24109 ) \nC24099_=_C24111( C24099 C24111 ) C24099_=_C24116( C24099 C24116 ) C24099_=_C24315( C24099 C24315 ) C24102_=_C24103( C24102 C24103 ) C24102_=_C24105( C24102 C24105 ) C24102_=_C24107( C24102 C24107 ) \nC24102_=_C24109( C24102 C24109 ) C24102_=_C24111( C24102 C24111 ) C24102_=_C24116( C24102 C24116 ) C24103_=_C24105( C24103 C24105 ) C24103_=_C24107( C24103 C24107 ) C24103_=_C24109( C24103 C24109 ) \nC24103_=_C24111( C24103 C24111 ) C24103_=_C24116( C24103 C24116 ) C24103_=_C24346( C24103 C24346 ) C24105_=_C24107( C24105 C24107 ) C24105_=_C24109( C24105 C24109 ) C24105_=_C24111( C24105 C24111 ) \nC24105_=_C24116( C24105 C24116 ) C24105_=_C24362( C24105 C24362 ) C24107_=_C24109( C24107 C24109 ) C24107_=_C24111( C24107 C24111 ) C24107_=_C24116( C24107 C24116 ) C24107_=_C24407( C24107 C24407 ) \nC24109_=_C24111( C24109 C24111 ) C24109_=_C24116( C24109 C24116 ) C24109_=_C24426( C24109 C24426 ) C24111_=_C24116( C24111 C24116 ) C24111_=_C24473( C24111 C24473 ) C24201_=_C24252( C24201 C24252 ) \nC24201_=_C24280( C24201 C24280 ) C24201_=_C24315( C24201 C24315 ) C24201_=_C24326( C24201 C24326 ) C24201_=_C24346( C24201 C24346 ) C24201_=_C24362( C24201 C24362 ) C24201_=_C24384( C24201 C24384 ) \nC24201_=_C24407( C24201 C24407 ) C24201_=_C24426( C24201 C24426 ) C24201_=_C24442( C24201 C24442 ) C24201_=_C24454( C24201 C24454 ) C24201_=_C24461( C24201 C24461 ) C24201_=_C24473( C24201 C24473 ) \nC24201_=_C24483( C24201 C24483 ) C24252_=_C24280( C24252 C24280 ) C24252_=_C24315( C24252 C24315 ) C24252_=_C24326( C24252 C24326 ) C24252_=_C24346( C24252 C24346 ) C24252_=_C24362( C24252 C24362 ) \nC24252_=_C24384( C24252 C24384 ) C24252_=_C24407( C24252 C24407 ) C24252_=_C24426( C24252 C24426 ) C24252_=_C24442( C24252 C24442 ) C24252_=_C24454( C24252 C24454 ) C24252_=_C24461( C24252 C24461 ) \nC24252_=_C24473( C24252 C24473 ) C24252_=_C24483( C24252 C24483 ) C24280_=_C24315( C24280 C24315 ) C24280_=_C24326( C24280 C24326 ) C24280_=_C24346( C24280 C24346 ) C24280_=_C24362( C24280 C24362 ) \nC24280_=_C24384( C24280 C24384 ) C24280_=_C24407( C24280 C24407 ) C24280_=_C24426( C24280 C24426 ) C24280_=_C24442( C24280 C24442 ) C24280_=_C24454( C24280 C24454 ) C24280_=_C24461( C24280 C24461 ) \nC24280_=_C24473( C24280 C24473 ) C24280_=_C24483( C24280 C24483 ) C24315_=_C24326( C24315 C24326 ) C24315_=_C24346( C24315 C24346 ) C24315_=_C24362( C24315 C24362 ) C24315_=_C24384( C24315 C24384 ) \nC24315_=_C24407( C24315 C24407 ) C24315_=_C24426( C24315 C24426 ) C24315_=_C24442( C24315 C24442 ) C24315_=_C24454( C24315 C24454 ) C24315_=_C24461( C24315 C24461 ) C24315_=_C24473( C24315 C24473 ) \nC24315_=_C24483( C24315 C24483 ) C24326_=_C24346( C24326 C24346 ) C24326_=_C24362( C24326 C24362 ) C24326_=_C24384( C24326 C24384 ) C24326_=_C24407( C24326 C24407 ) C24326_=_C24426( C24326 C24426 ) \nC24326_=_C24442( C24326 C24442 ) C24326_=_C24454( C24326 C24454 ) C24326_=_C24461( C24326 C24461 ) C24326_=_C24473( C24326 C24473 ) C24326_=_C24483( C24326 C24483 ) C24346_=_C24362( C24346 C24362 ) \nC24346_=_C24384( C24346 C24384 ) C24346_=_C24407( C24346 C24407 ) C24346_=_C24426( C24346 C24426 ) C24346_=_C24442( C24346 C24442 ) C24346_=_C24454( C24346 C24454 ) C24346_=_C24461( C24346 C24461 ) \nC24346_=_C24473( C24346 C24473 ) C24346_=_C24483( C24346 C24483 ) C24362_=_C24384( C24362 C24384 ) C24362_=_C24407( C24362 C24407 ) C24362_=_C24426( C24362 C24426 ) C24362_=_C24442( C24362 C24442 ) \nC24362_=_C24454( C24362 C24454 ) C24362_=_C24461( C24362 C24461 ) C24362_=_C24473( C24362 C24473 ) C24362_=_C24483( C24362 C24483 ) C24384_=_C24407( C24384 C24407 ) C24384_=_C24426( C24384 C24426 ) \nC24384_=_C24442( C24384 C24442 ) C24384_=_C24454( C24384 C24454 ) C24384_=_C24461( C24384 C24461 ) C24384_=_C24473( C24384 C24473 ) C24384_=_C24483( C24384 C24483 ) C24407_=_C24426( C24407 C24426 ) \nC24407_=_C24442( C24407 C24442 ) C24407_=_C24454( C24407 C24454 ) C24407_=_C24461( C24407 C24461 ) C24407_=_C24473( C24407 C24473 ) C24407_=_C24483( C24407 C24483 ) C24426_=_C24442( C24426 C24442 ) \nC24426_=_C24454( C24426 C24454 ) C24426_=_C24461( C24426 C24461 ) C24426_=_C24473( C24426 C24473 ) C24426_=_C24483( C24426 C24483 ) C24442_=_C24454( C24442 C24454 ) C24442_=_C24461( C24442 C24461 ) \nC24442_=_C24473( C24442 C24473 ) C24442_=_C24483( C24442 C24483 ) C24454_=_C24461( C24454 C24461 ) C24454_=_C24473( C24454 C24473 ) C24454_=_C24483( C24454 C24483 ) C24461_=_C24473( C24461 C24473 ) \nC24461_=_C24483( C24461 C24483 ) C24473_=_C24483( C24473 C24483 ) "];18-&gt;22[label="314: C448 C494 C572 C574 C581 \nC623 C651 C654 C666 C773 C812 \nC1121 C1593 C1643 C1725 C1727 C1734 \nC1749 C1789 C1872 C1881 C1915 C2236 \nC2362 C3347 C3495 C3616 C3633 C3680 \nC4177 C4377 C5961 C6185 C6258 C6267 \nC6298 C6627 C6755 C7773 C7923 C8016 \nC8028 C8067 C8491 C8657 C9976 C10173 \nC10211 C10214 C10228 C10335 C10375 C10678 \nC10726 C10764 C10769 C10781 C10898 C10947 \nC11317 C11376 C11437 C11467 C11478 C11512 \nC11829 C11963 C12964 C13098 C13190 C13224 \nC13241 C13287 C13776 C13975 C15529 C15738 \nC15772 C15775 C15785 C15886 C15926 C16227 \nC16273 C16305 C16308 C16322 C16429 C16469 \nC16770 C16812 C16865 C16871 C16892 C17085 \nC17161 C17748 C17828 C17854 C17857 C17867 \nC17972 C18011 C18320 C18361 C18364 C18366 \nC18370 C18394 C18400 C18406 C18410 C18416 \nC18418 C18420 C18430 C18432 C18436 C18438 \nC18443 C18445 C18447 C18449 C18451 C18455 \nC18459 C18485 C18539 C18542 C18549 C18572 \nC18645 C18666 C18699 C18702 C18706 C18738 \nC18760 C18871 C18888 C18912 C18916 C18924 \nC18995 C19033 C19283 C19322 C19346 C19354 \nC19372 C19556 C19633 C20220 C20296 C20297 \nC20303 C20327 C20357 C20381 C20429 C20493 \nC20505 C20580 C20584 C20586 C20598 C20604 \nC20608 C20620 C20684 C20746 C20750 C20758 \nC20822 C20832 C20894 C20904 C20911 C21037 \nC21163 C21165 C21183 C21245 C21264 C21269 \nC21279 C21376 C21414 C21713 C21757 C21760 \nC21770 C21867 C21903 C22188 C22233 C22235 \nC22243 C22312 C22340 C22546 C22575 C22577 \nC22589 C22667 C22696 C22910 C22940 C22943</w:t>
      </w:r>
    </w:p>
    <w:p>
      <w:pPr>
        <w:pStyle w:val="PreformattedText"/>
        <w:bidi w:val="0"/>
        <w:spacing w:before="0" w:after="0"/>
        <w:jc w:val="left"/>
        <w:rPr/>
      </w:pPr>
      <w:r>
        <w:rPr/>
        <w:t xml:space="preserve"> </w:t>
      </w:r>
      <w:r>
        <w:rPr/>
        <w:t>\nC22947 C22979 C22991 C23081 C23095 C23096 \nC23100 C23132 C23144 C23235 C23246 C23247 \nC23251 C23283 C23303 C23420 C23436 C23440 \nC23443 C23446 C23452 C23453 C23459 C23461 \nC23464 C23470 C23474 C23478 C23480 C23484 \nC23492 C23501 C23508 C23510 C23513 C23514 \nC23517 C23518 C23519 C23520 C23521 C23523 \nC23525 C23549 C23599 C23604 C23606 C23609 \nC23610 C23613 C23614 C23615 C23616 C23617 \nC23619 C23621 C23632 C23644 C23680 C23688 \nC23703 C23723 C23777 C23790 C23828 C23830 \nC23832 C23833 C23834 C23836 C23839 C23841 \nC23896 C23940 C23950 C23988 C24018 C24075 \nC24089 C24090 C24093 C24096 C24099 C24102 \nC24103 C24105 C24107 C24109 C24111 C24116 \nC24201 C24252 C24280 C24315 C24326 C24346 \nC24362 C24384 C24407 C24426 C24442 C24454 \nC24461 C24473 C24483 \n6876: C448_=_C494 ,C448_=_C572 ,C448_=_C574 ,C448_=_C581 ,C448_=_C623 ,\nC448_=_C1593 ,C448_=_C1789 ,C448_=_C3495 ,C448_=_C6185 ,C448_=_C7923 ,C448_=_C10173 ,\nC448_=_C10726 ,C448_=_C11376 ,C448_=_C13098 ,C448_=_C15738 ,C448_=_C16273 ,C448_=_C16812 ,\nC448_=_C17828 ,C448_=_C18361 ,C448_=_C18364 ,C448_=_C18366 ,C448_=_C18370 ,C448_=_C18394 ,\nC448_=_C18400 ,C448_=_C18406 ,C448_=_C18410 ,C448_=_C18416 ,C448_=_C18418 ,C448_=_C18420 ,\nC448_=_C18430 ,C448_=_C18432 ,C448_=_C18436 ,C448_=_C18438 ,C448_=_C18443 ,C448_=_C18445 ,\nC448_=_C18447 ,C448_=_C18449 ,C448_=_C18451 ,C448_=_C18455 ,C448_=_C18459 ,C494_=_C572 ,\nC494_=_C574 ,C494_=_C581 ,C494_=_C1643 ,C494_=_C11437 ,C494_=_C13190 ,C494_=_C18485 ,\nC494_=_C18666 ,C494_=_C18888 ,C494_=_C19322 ,C494_=_C20296 ,C494_=_C20297 ,C494_=_C20303 ,\nC494_=_C20327 ,C494_=_C20357 ,C494_=_C20381 ,C494_=_C20429 ,C494_=_C20493 ,C494_=_C20505 ,\nC494_=_C20580 ,C494_=_C20584 ,C494_=_C20586 ,C494_=_C20598 ,C494_=_C20604 ,C494_=_C20608 ,\nC494_=_C20620 ,C494_=_C20684 ,C494_=_C20746 ,C494_=_C20750 ,C494_=_C20758 ,C494_=_C20822 ,\nC494_=_C20832 ,C494_=_C20894 ,C494_=_C20904 ,C494_=_C20911 ,C494_=_C21037 ,C494_=_C21163 ,\nC494_=_C21165 ,C494_=_C21183 ,C494_=_C21245 ,C572_=_C574 ,C572_=_C581 ,C572_=_C651 ,\nC572_=_C1725 ,C572_=_C1872 ,C572_=_C3616 ,C572_=_C6258 ,C572_=_C8016 ,C572_=_C10211 ,\nC572_=_C10764 ,C572_=_C11467 ,C572_=_C13224 ,C572_=_C15772 ,C572_=_C16305 ,C572_=_C16865 ,\nC572_=_C17854 ,C572_=_C18539 ,C572_=_C18699 ,C572_=_C18912 ,C572_=_C19346 ,C572_=_C21264 ,\nC572_=_C21757 ,C572_=_C22233 ,C572_=_C22575 ,C572_=_C22940 ,C572_=_C23095 ,C572_=_C23246 ,\nC572_=_C23436 ,C572_=_C23440 ,C572_=_C23443 ,C572_=_C23446 ,C572_=_C23452 ,C572_=_C23453 ,\nC572_=_C23459 ,C572_=_C23461 ,C572_=_C23464 ,C572_=_C23470 ,C572_=_C23474 ,C572_=_C23478 ,\nC572_=_C23480 ,C572_=_C23484 ,C572_=_C23492 ,C572_=_C23501 ,C574_=_C581 ,C574_=_C654 ,\nC574_=_C1727 ,C574_=_C1881 ,C574_=_C3633 ,C574_=_C6267 ,C574_=_C8028 ,C574_=_C10214 ,\nC574_=_C10769 ,C574_=_C11478 ,C574_=_C13241 ,C574_=_C15775 ,C574_=_C16308 ,C574_=_C16871 ,\nC574_=_C17857 ,C574_=_C18542 ,C574_=_C18702 ,C574_=_C18916 ,C574_=_C19354 ,C574_=_C21269 ,\nC574_=_C21760 ,C574_=_C22235 ,C574_=_C22577 ,C574_=_C22943 ,C574_=_C23096 ,C574_=_C23247 ,\nC574_=_C23508 ,C574_=_C23510 ,C574_=_C23513 ,C574_=_C23514 ,C574_=_C23517 ,C574_=_C23518 ,\nC574_=_C23519 ,C574_=_C23520 ,C574_=_C23521 ,C574_=_C23523 ,C574_=_C23525 ,C581_=_C666 ,\nC581_=_C1734 ,C581_=_C1915 ,C581_=_C3680 ,C581_=_C6298 ,C581_=_C8067 ,C581_=_C10228 ,\nC581_=_C10781 ,C581_=_C11512 ,C581_=_C13287 ,C581_=_C15785 ,C581_=_C16322 ,C581_=_C16892 ,\nC581_=_C17867 ,C581_=_C18549 ,C581_=_C18706 ,C581_=_C18924 ,C581_=_C19372 ,C581_=_C21279 ,\nC581_=_C21770 ,C581_=_C22243 ,C581_=_C22589 ,C581_=_C22947 ,C581_=_C23100 ,C581_=_C23251 ,\nC581_=_C23604 ,C581_=_C23606 ,C581_=_C23609 ,C581_=_C23610 ,C581_=_C23613 ,C581_=_C23614 ,\nC581_=_C23615 ,C581_=_C23616 ,C581_=_C23617 ,C581_=_C23619 ,C581_=_C23621 ,C623_=_C651 ,\nC623_=_C654 ,C623_=_C666 ,C623_=_C773 ,C623_=_C812 ,C623_=_C1121 ,C623_=_C1593 ,\nC623_=_C1789 ,C623_=_C3495 ,C623_=_C6185 ,C623_=_C7923 ,C623_=_C10173 ,C623_=_C10726 ,\nC623_=_C11376 ,C623_=_C13098 ,C623_=_C15738 ,C623_=_C16273 ,C623_=_C16812 ,C623_=_C17828 ,\nC623_=_C18361 ,C623_=_C18364 ,C623_=_C18366 ,C623_=_C18370 ,C623_=_C18394 ,C623_=_C18400 ,\nC623_=_C18406 ,C623_=_C18410 ,C623_=_C18416 ,C623_=_C18418 ,C623_=_C18420 ,C623_=_C18430 ,\nC623_=_C18432 ,C623_=_C18436 ,C623_=_C18438 ,C623_=_C18443 ,C623_=_C18445 ,C623_=_C18447 ,\nC623_=_C18449 ,C623_=_C18451 ,C623_=_C18455 ,C623_=_C18459 ,C651_=_C654 ,C651_=_C666 ,\nC651_=_C773 ,C651_=_C812 ,C651_=_C1121 ,C651_=_C1725 ,C651_=_C1872 ,C651_=_C3616 ,\nC651_=_C6258 ,C651_=_C8016 ,C651_=_C10211 ,C651_=_C10764 ,C651_=_C11467 ,C651_=_C13224 ,\nC651_=_C15772 ,C651_=_C16305 ,C651_=_C16865 ,C651_=_C17854 ,C651_=_C18539 ,C651_=_C18699 ,\nC651_=_C18912 ,C651_=_C19346 ,C651_=_C21264 ,C651_=_C21757 ,C651_=_C22233 ,C651_=_C22575 ,\nC651_=_C22940 ,C651_=_C23095 ,C651_=_C23246 ,C651_=_C23436 ,C651_=_C23440 ,C651_=_C23443 ,\nC651_=_C23446 ,C651_=_C23452 ,C651_=_C23453 ,C651_=_C23459 ,C651_=_C23461 ,C651_=_C23464 ,\nC651_=_C23470 ,C651_=_C23474 ,C651_=_C23478 ,C651_=_C23480 ,C651_=_C23484 ,C651_=_C23492 ,\nC651_=_C23501 ,C654_=_C666 ,C654_=_C773 ,C654_=_C812 ,C654_=_C1121 ,C654_=_C1727 ,\nC654_=_C1881 ,C654_=_C3633 ,C654_=_C6267 ,C654_=_C8028 ,C654_=_C10214 ,C654_=_C10769 ,\nC654_=_C11478 ,C654_=_C13241 ,C654_=_C15775 ,C654_=_C16308 ,C654_=_C16871 ,C654_=_C17857 ,\nC654_=_C18542 ,C654_=_C18702 ,C654_=_C18916 ,C654_=_C19354 ,C654_=_C21269 ,C654_=_C21760 ,\nC654_=_C22235 ,C654_=_C22577 ,C654_=_C22943 ,C654_=_C23096 ,C654_=_C23247 ,C654_=_C23508 ,\nC654_=_C23510 ,C654_=_C23513 ,C654_=_C23514 ,C654_=_C23517 ,C654_=_C23518 ,C654_=_C23519 ,\nC654_=_C23520 ,C654_=_C23521 ,C654_=_C23523 ,C654_=_C23525 ,C666_=_C773 ,C666_=_C812 ,\nC666_=_C1121 ,C666_=_C1734 ,C666_=_C1915 ,C666_=_C3680 ,C666_=_C6298 ,C666_=_C8067 ,\nC666_=_C10228 ,C666_=_C10781 ,C666_=_C11512 ,C666_=_C13287 ,C666_=_C15785 ,C666_=_C16322 ,\nC666_=_C16892 ,C666_=_C17867 ,C666_=_C18549 ,C666_=_C18706 ,C666_=_C18924 ,C666_=_C19372 ,\nC666_=_C21279 ,C666_=_C21770 ,C666_=_C22243 ,C666_=_C22589 ,C666_=_C22947 ,C666_=_C23100 ,\nC666_=_C23251 ,C666_=_C23604 ,C666_=_C23606 ,C666_=_C23609 ,C666_=_C23610 ,C666_=_C23613 ,\nC666_=_C23614 ,C666_=_C23615 ,C666_=_C23616 ,C666_=_C23617 ,C666_=_C23619 ,C666_=_C23621 ,\nC773_=_C812 ,C773_=_C1121 ,C773_=_C1749 ,C773_=_C2236 ,C773_=_C4177 ,C773_=_C6627 ,\nC773_=_C8491 ,C773_=_C10335 ,C773_=_C10898 ,C773_=_C11829 ,C773_=_C13776 ,C773_=_C15886 ,\nC773_=_C16429 ,C773_=_C17085 ,C773_=_C17972 ,C773_=_C18572 ,C773_=_C18738 ,C773_=_C18995 ,\nC773_=_C19556 ,C773_=_C21376 ,C773_=_C21867 ,C773_=_C22312 ,C773_=_C22667 ,C773_=_C22979 ,\nC773_=_C23132 ,C773_=_C23283 ,C773_=_C23549 ,C773_=_C23632 ,C773_=_C23680 ,C773_=_C23703 ,\nC773_=_C23790 ,C773_=_C23828 ,C773_=_C23830 ,C773_=_C23832 ,C773_=_C23833 ,C773_=_C23834 ,\nC773_=_C23836 ,C773_=_C23839 ,C773_=_C23841 ,C812_=_C1121 ,C812_=_C2362 ,C812_=_C4377 ,\nC812_=_C6755 ,C812_=_C8657 ,C812_=_C10375 ,C812_=_C10947 ,C812_=_C11963 ,C812_=_C13975 ,\nC812_=_C15926 ,C812_=_C16469 ,C812_=_C17161 ,C812_=_C18011 ,C812_=_C18760 ,C812_=_C19033 ,\nC812_=_C19633 ,C812_=_C21414 ,C812_=_C21903 ,C812_=_C22340 ,C812_=_C22696 ,C812_=_C22991 ,\nC812_=_C23144 ,C812_=_C23303 ,C812_=_C23644 ,C812_=_C23688 ,C812_=_C23723 ,C812_=_C23896 ,\nC812_=_C23950 ,C812_=_C24018 ,C812_=_C24089 ,C812_=_C24090 ,C812_=_C24093 ,C812_=_C24096 ,\nC812_=_C24099 ,C812_=_C24102 ,C812_=_C24103 ,C812_=_C24105 ,C812_=_C24107 ,C812_=_C24109 ,\nC812_=_C24111 ,C812_=_C24116 ,C1121_=_C3347 ,C1121_=_C5961 ,C1121_=_C7773 ,C1121_=_C9976 ,\nC1121_=_C10678 ,C1121_=_C11317 ,C1121_=_C12964 ,C1121_=_C15529 ,C1121_=_C16227 ,C1121_=_C16770 ,\nC1121_=_C17748 ,C1121_=_C18320 ,C1121_=_C18645 ,C1121_=_C18871 ,C1121_=_C19283 ,C1121_=_C20220 ,\nC1121_=_C21713 ,C1121_=_C22188 ,C1121_=_C22546 ,C1121_=_C22910 ,C1121_=_C23081 ,C1121_=_C23235 ,\nC1121_=_C23420 ,C1121_=_C23599 ,C1121_=_C23777 ,C1121_=_C23940 ,C1121_=_C23988 ,C1121_=_C24075 ,\nC1121_=_C24201 ,C1121_=_C24252 ,C1121_=_C24280 ,C1121_=_C24315 ,C1121_=_C24326 ,C1121_=_C24346 ,\nC1121_=_C24362 ,C1121_=_C24384 ,C1121_=_C24407 ,C1121_=_C24426 ,C1121_=_C24442 ,C1121_=_C24454 ,\nC1121_=_C24461 ,C1121_=_C24473 ,C1121_=_C24483 ,C1593_=_C1643 ,C1593_=_C1725 ,C1593_=_C1727 ,\nC1593_=_C1734 ,C1593_=_C1749 ,C1593_=_C1789 ,C1593_=_C3495 ,C1593_=_C6185 ,C1593_=_C7923 ,\nC1593_=_C10173 ,C1593_=_C10726 ,C1593_=_C11376 ,C1593_=_C13098 ,C1593_=_C15738 ,C1593_=_C16273 ,\nC1593_=_C16812 ,C1593_=_C17828 ,C1593_=_C18361 ,C1593_=_C18364 ,C1593_=_C18366 ,C1593_=_C18370 ,\nC1593_=_C18394 ,C1593_=_C18400 ,C1593_=_C18406 ,C1593_=_C18410 ,C1593_=_C18416 ,C1593_=_C18418 ,\nC1593_=_C18420 ,C1593_=_C18430 ,C1593_=_C18432 ,C1593_=_C18436 ,C1593_=_C18438 ,C1593_=_C18443 ,\nC1593_=_C18445 ,C1593_=_C18447 ,C1593_=_C18449 ,C1593_=_C18451 ,C1593_=_C18455 ,C1593_=_C18459 ,\nC1643_=_C1725 ,C1643_=_C1727 ,C1643_=_C1734 ,C1643_=_C1749 ,C1643_=_C11437 ,C1643_=_C13190 ,\nC1643_=_C18485 ,C1643_=_C18666 ,C1643_=_C18888 ,C1643_=_C19322 ,C1643_=_C20296 ,C1643_=_C20297 ,\nC1643_=_C20303 ,C1643_=_C20327 ,C1643_=_C20357 ,C1643_=_C20381 ,C1643_=_C20429 ,C1643_=_C20493 ,\nC1643_=_C20505 ,C1643_=_C20580 ,C1643_=_C20584 ,C1643_=_C20586 ,C1643_=_C20598 ,C1643_=_C20604 ,\nC1643_=_C20608 ,C1643_=_C20620 ,C1643_=_C20684 ,C1643_=_C20746 ,C1643_=_C20750 ,C1643_=_C20758 ,\nC1643_=_C20822 ,C1643_=_C20832 ,C1643_=_C20894 ,C1643_=_C20904 ,C1643_=_C20911 ,C1643_=_C21037 ,\nC1643_=_C21163 ,C1643_=_C21165 ,C1643_=_C21183 ,C1643_=_C21245 ,C1725_=_C1727 ,C1725_=_C1734 ,\nC1725_=_C1749 ,C1725_=_C1872 ,C1725_=_C3616 ,C1725_=_C6258 ,C1725_=_C8016 ,C1725_=_C10211 ,\nC1725_=_C10764 ,C1725_=_C11467 ,C1725_=_C13224 ,C1725_=_C15772 ,C1725_=_C16305 ,C1725_=_C16865 ,\nC1725_=_C17854 ,C1725_=_C18539 ,C1725_=_C18699 ,C1725_=_C18912 ,C1725_=_C19346 ,C1725_=_C21264 ,\nC1725_=_C21757 ,C1725_=_C22233 ,C1725_=_C22575 ,C1725_=_C22940 ,C1725_=_C23095 ,C1725_=_C23246 ,\nC1725_=_C23436 ,C1725_=_C23440 ,C1725_=_C23443 ,C1725_=_C23446 ,C1725_=_C23452 ,C1725_=_C23453 ,\nC1725_=_C23459</w:t>
      </w:r>
    </w:p>
    <w:p>
      <w:pPr>
        <w:pStyle w:val="PreformattedText"/>
        <w:bidi w:val="0"/>
        <w:spacing w:before="0" w:after="0"/>
        <w:jc w:val="left"/>
        <w:rPr/>
      </w:pPr>
      <w:r>
        <w:rPr/>
        <w:t xml:space="preserve"> </w:t>
      </w:r>
      <w:r>
        <w:rPr/>
        <w:t>,C1725_=_C23461 ,C1725_=_C23464 ,C1725_=_C23470 ,C1725_=_C23474 ,C1725_=_C23478 ,\nC1725_=_C23480 ,C1725_=_C23484 ,C1725_=_C23492 ,C1725_=_C23501 ,C1727_=_C1734 ,C1727_=_C1749 ,\nC1727_=_C1881 ,C1727_=_C3633 ,C1727_=_C6267 ,C1727_=_C8028 ,C1727_=_C10214 ,C1727_=_C10769 ,\nC1727_=_C11478 ,C1727_=_C13241 ,C1727_=_C15775 ,C1727_=_C16308 ,C1727_=_C16871 ,C1727_=_C17857 ,\nC1727_=_C18542 ,C1727_=_C18702 ,C1727_=_C18916 ,C1727_=_C19354 ,C1727_=_C21269 ,C1727_=_C21760 ,\nC1727_=_C22235 ,C1727_=_C22577 ,C1727_=_C22943 ,C1727_=_C23096 ,C1727_=_C23247 ,C1727_=_C23508 ,\nC1727_=_C23510 ,C1727_=_C23513 ,C1727_=_C23514 ,C1727_=_C23517 ,C1727_=_C23518 ,C1727_=_C23519 ,\nC1727_=_C23520 ,C1727_=_C23521 ,C1727_=_C23523 ,C1727_=_C23525 ,C1734_=_C1749 ,C1734_=_C1915 ,\nC1734_=_C3680 ,C1734_=_C6298 ,C1734_=_C8067 ,C1734_=_C10228 ,C1734_=_C10781 ,C1734_=_C11512 ,\nC1734_=_C13287 ,C1734_=_C15785 ,C1734_=_C16322 ,C1734_=_C16892 ,C1734_=_C17867 ,C1734_=_C18549 ,\nC1734_=_C18706 ,C1734_=_C18924 ,C1734_=_C19372 ,C1734_=_C21279 ,C1734_=_C21770 ,C1734_=_C22243 ,\nC1734_=_C22589 ,C1734_=_C22947 ,C1734_=_C23100 ,C1734_=_C23251 ,C1734_=_C23604 ,C1734_=_C23606 ,\nC1734_=_C23609 ,C1734_=_C23610 ,C1734_=_C23613 ,C1734_=_C23614 ,C1734_=_C23615 ,C1734_=_C23616 ,\nC1734_=_C23617 ,C1734_=_C23619 ,C1734_=_C23621 ,C1749_=_C2236 ,C1749_=_C4177 ,C1749_=_C6627 ,\nC1749_=_C8491 ,C1749_=_C10335 ,C1749_=_C10898 ,C1749_=_C11829 ,C1749_=_C13776 ,C1749_=_C15886 ,\nC1749_=_C16429 ,C1749_=_C17085 ,C1749_=_C17972 ,C1749_=_C18572 ,C1749_=_C18738 ,C1749_=_C18995 ,\nC1749_=_C19556 ,C1749_=_C21376 ,C1749_=_C21867 ,C1749_=_C22312 ,C1749_=_C22667 ,C1749_=_C22979 ,\nC1749_=_C23132 ,C1749_=_C23283 ,C1749_=_C23549 ,C1749_=_C23632 ,C1749_=_C23680 ,C1749_=_C23703 ,\nC1749_=_C23790 ,C1749_=_C23828 ,C1749_=_C23830 ,C1749_=_C23832 ,C1749_=_C23833 ,C1749_=_C23834 ,\nC1749_=_C23836 ,C1749_=_C23839 ,C1749_=_C23841 ,C1789_=_C1872 ,C1789_=_C1881 ,C1789_=_C1915 ,\nC1789_=_C2236 ,C1789_=_C2362 ,C1789_=_C3347 ,C1789_=_C3495 ,C1789_=_C6185 ,C1789_=_C7923 ,\nC1789_=_C10173 ,C1789_=_C10726 ,C1789_=_C11376 ,C1789_=_C13098 ,C1789_=_C15738 ,C1789_=_C16273 ,\nC1789_=_C16812 ,C1789_=_C17828 ,C1789_=_C18361 ,C1789_=_C18364 ,C1789_=_C18366 ,C1789_=_C18370 ,\nC1789_=_C18394 ,C1789_=_C18400 ,C1789_=_C18406 ,C1789_=_C18410 ,C1789_=_C18416 ,C1789_=_C18418 ,\nC1789_=_C18420 ,C1789_=_C18430 ,C1789_=_C18432 ,C1789_=_C18436 ,C1789_=_C18438 ,C1789_=_C18443 ,\nC1789_=_C18445 ,C1789_=_C18447 ,C1789_=_C18449 ,C1789_=_C18451 ,C1789_=_C18455 ,C1789_=_C18459 ,\nC1872_=_C1881 ,C1872_=_C1915 ,C1872_=_C2236 ,C1872_=_C2362 ,C1872_=_C3347 ,C1872_=_C3616 ,\nC1872_=_C6258 ,C1872_=_C8016 ,C1872_=_C10211 ,C1872_=_C10764 ,C1872_=_C11467 ,C1872_=_C13224 ,\nC1872_=_C15772 ,C1872_=_C16305 ,C1872_=_C16865 ,C1872_=_C17854 ,C1872_=_C18539 ,C1872_=_C18699 ,\nC1872_=_C18912 ,C1872_=_C19346 ,C1872_=_C21264 ,C1872_=_C21757 ,C1872_=_C22233 ,C1872_=_C22575 ,\nC1872_=_C22940 ,C1872_=_C23095 ,C1872_=_C23246 ,C1872_=_C23436 ,C1872_=_C23440 ,C1872_=_C23443 ,\nC1872_=_C23446 ,C1872_=_C23452 ,C1872_=_C23453 ,C1872_=_C23459 ,C1872_=_C23461 ,C1872_=_C23464 ,\nC1872_=_C23470 ,C1872_=_C23474 ,C1872_=_C23478 ,C1872_=_C23480 ,C1872_=_C23484 ,C1872_=_C23492 ,\nC1872_=_C23501 ,C1881_=_C1915 ,C1881_=_C2236 ,C1881_=_C2362 ,C1881_=_C3347 ,C1881_=_C3633 ,\nC1881_=_C6267 ,C1881_=_C8028 ,C1881_=_C10214 ,C1881_=_C10769 ,C1881_=_C11478 ,C1881_=_C13241 ,\nC1881_=_C15775 ,C1881_=_C16308 ,C1881_=_C16871 ,C1881_=_C17857 ,C1881_=_C18542 ,C1881_=_C18702 ,\nC1881_=_C18916 ,C1881_=_C19354 ,C1881_=_C21269 ,C1881_=_C21760 ,C1881_=_C22235 ,C1881_=_C22577 ,\nC1881_=_C22943 ,C1881_=_C23096 ,C1881_=_C23247 ,C1881_=_C23508 ,C1881_=_C23510 ,C1881_=_C23513 ,\nC1881_=_C23514 ,C1881_=_C23517 ,C1881_=_C23518 ,C1881_=_C23519 ,C1881_=_C23520 ,C1881_=_C23521 ,\nC1881_=_C23523 ,C1881_=_C23525 ,C1915_=_C2236 ,C1915_=_C2362 ,C1915_=_C3347 ,C1915_=_C3680 ,\nC1915_=_C6298 ,C1915_=_C8067 ,C1915_=_C10228 ,C1915_=_C10781 ,C1915_=_C11512 ,C1915_=_C13287 ,\nC1915_=_C15785 ,C1915_=_C16322 ,C1915_=_C16892 ,C1915_=_C17867 ,C1915_=_C18549 ,C1915_=_C18706 ,\nC1915_=_C18924 ,C1915_=_C19372 ,C1915_=_C21279 ,C1915_=_C21770 ,C1915_=_C22243 ,C1915_=_C22589 ,\nC1915_=_C22947 ,C1915_=_C23100 ,C1915_=_C23251 ,C1915_=_C23604 ,C1915_=_C23606 ,C1915_=_C23609 ,\nC1915_=_C23610 ,C1915_=_C23613 ,C1915_=_C23614 ,C1915_=_C23615 ,C1915_=_C23616 ,C1915_=_C23617 ,\nC1915_=_C23619 ,C1915_=_C23621 ,C2236_=_C2362 ,C2236_=_C3347 ,C2236_=_C4177 ,C2236_=_C6627 ,\nC2236_=_C8491 ,C2236_=_C10335 ,C2236_=_C10898 ,C2236_=_C11829 ,C2236_=_C13776 ,C2236_=_C15886 ,\nC2236_=_C16429 ,C2236_=_C17085 ,C2236_=_C17972 ,C2236_=_C18572 ,C2236_=_C18738 ,C2236_=_C18995 ,\nC2236_=_C19556 ,C2236_=_C21376 ,C2236_=_C21867 ,C2236_=_C22312 ,C2236_=_C22667 ,C2236_=_C22979 ,\nC2236_=_C23132 ,C2236_=_C23283 ,C2236_=_C23549 ,C2236_=_C23632 ,C2236_=_C23680 ,C2236_=_C23703 ,\nC2236_=_C23790 ,C2236_=_C23828 ,C2236_=_C23830 ,C2236_=_C23832 ,C2236_=_C23833 ,C2236_=_C23834 ,\nC2236_=_C23836 ,C2236_=_C23839 ,C2236_=_C23841 ,C2362_=_C3347 ,C2362_=_C4377 ,C2362_=_C6755 ,\nC2362_=_C8657 ,C2362_=_C10375 ,C2362_=_C10947 ,C2362_=_C11963 ,C2362_=_C13975 ,C2362_=_C15926 ,\nC2362_=_C16469 ,C2362_=_C17161 ,C2362_=_C18011 ,C2362_=_C18760 ,C2362_=_C19033 ,C2362_=_C19633 ,\nC2362_=_C21414 ,C2362_=_C21903 ,C2362_=_C22340 ,C2362_=_C22696 ,C2362_=_C22991 ,C2362_=_C23144 ,\nC2362_=_C23303 ,C2362_=_C23644 ,C2362_=_C23688 ,C2362_=_C23723 ,C2362_=_C23896 ,C2362_=_C23950 ,\nC2362_=_C24018 ,C2362_=_C24089 ,C2362_=_C24090 ,C2362_=_C24093 ,C2362_=_C24096 ,C2362_=_C24099 ,\nC2362_=_C24102 ,C2362_=_C24103 ,C2362_=_C24105 ,C2362_=_C24107 ,C2362_=_C24109 ,C2362_=_C24111 ,\nC2362_=_C24116 ,C3347_=_C5961 ,C3347_=_C7773 ,C3347_=_C9976 ,C3347_=_C10678 ,C3347_=_C11317 ,\nC3347_=_C12964 ,C3347_=_C15529 ,C3347_=_C16227 ,C3347_=_C16770 ,C3347_=_C17748 ,C3347_=_C18320 ,\nC3347_=_C18645 ,C3347_=_C18871 ,C3347_=_C19283 ,C3347_=_C20220 ,C3347_=_C21713 ,C3347_=_C22188 ,\nC3347_=_C22546 ,C3347_=_C22910 ,C3347_=_C23081 ,C3347_=_C23235 ,C3347_=_C23420 ,C3347_=_C23599 ,\nC3347_=_C23777 ,C3347_=_C23940 ,C3347_=_C23988 ,C3347_=_C24075 ,C3347_=_C24201 ,C3347_=_C24252 ,\nC3347_=_C24280 ,C3347_=_C24315 ,C3347_=_C24326 ,C3347_=_C24346 ,C3347_=_C24362 ,C3347_=_C24384 ,\nC3347_=_C24407 ,C3347_=_C24426 ,C3347_=_C24442 ,C3347_=_C24454 ,C3347_=_C24461 ,C3347_=_C24473 ,\nC3347_=_C24483 ,C3495_=_C3616 ,C3495_=_C3633 ,C3495_=_C3680 ,C3495_=_C4177 ,C3495_=_C4377 ,\nC3495_=_C5961 ,C3495_=_C6185 ,C3495_=_C7923 ,C3495_=_C10173 ,C3495_=_C10726 ,C3495_=_C11376 ,\nC3495_=_C13098 ,C3495_=_C15738 ,C3495_=_C16273 ,C3495_=_C16812 ,C3495_=_C17828 ,C3495_=_C18361 ,\nC3495_=_C18364 ,C3495_=_C18366 ,C3495_=_C18370 ,C3495_=_C18394 ,C3495_=_C18400 ,C3495_=_C18406 ,\nC3495_=_C18410 ,C3495_=_C18416 ,C3495_=_C18418 ,C3495_=_C18420 ,C3495_=_C18430 ,C3495_=_C18432 ,\nC3495_=_C18436 ,C3495_=_C18438 ,C3495_=_C18443 ,C3495_=_C18445 ,C3495_=_C18447 ,C3495_=_C18449 ,\nC3495_=_C18451 ,C3495_=_C18455 ,C3495_=_C18459 ,C3616_=_C3633 ,C3616_=_C3680 ,C3616_=_C4177 ,\nC3616_=_C4377 ,C3616_=_C5961 ,C3616_=_C6258 ,C3616_=_C8016 ,C3616_=_C10211 ,C3616_=_C10764 ,\nC3616_=_C11467 ,C3616_=_C13224 ,C3616_=_C15772 ,C3616_=_C16305 ,C3616_=_C16865 ,C3616_=_C17854 ,\nC3616_=_C18539 ,C3616_=_C18699 ,C3616_=_C18912 ,C3616_=_C19346 ,C3616_=_C21264 ,C3616_=_C21757 ,\nC3616_=_C22233 ,C3616_=_C22575 ,C3616_=_C22940 ,C3616_=_C23095 ,C3616_=_C23246 ,C3616_=_C23436 ,\nC3616_=_C23440 ,C3616_=_C23443 ,C3616_=_C23446 ,C3616_=_C23452 ,C3616_=_C23453 ,C3616_=_C23459 ,\nC3616_=_C23461 ,C3616_=_C23464 ,C3616_=_C23470 ,C3616_=_C23474 ,C3616_=_C23478 ,C3616_=_C23480 ,\nC3616_=_C23484 ,C3616_=_C23492 ,C3616_=_C23501 ,C3633_=_C3680 ,C3633_=_C4177 ,C3633_=_C4377 ,\nC3633_=_C5961 ,C3633_=_C6267 ,C3633_=_C8028 ,C3633_=_C10214 ,C3633_=_C10769 ,C3633_=_C11478 ,\nC3633_=_C13241 ,C3633_=_C15775 ,C3633_=_C16308 ,C3633_=_C16871 ,C3633_=_C17857 ,C3633_=_C18542 ,\nC3633_=_C18702 ,C3633_=_C18916 ,C3633_=_C19354 ,C3633_=_C21269 ,C3633_=_C21760 ,C3633_=_C22235 ,\nC3633_=_C22577 ,C3633_=_C22943 ,C3633_=_C23096 ,C3633_=_C23247 ,C3633_=_C23508 ,C3633_=_C23510 ,\nC3633_=_C23513 ,C3633_=_C23514 ,C3633_=_C23517 ,C3633_=_C23518 ,C3633_=_C23519 ,C3633_=_C23520 ,\nC3633_=_C23521 ,C3633_=_C23523 ,C3633_=_C23525 ,C3680_=_C4177 ,C3680_=_C4377 ,C3680_=_C5961 ,\nC3680_=_C6298 ,C3680_=_C8067 ,C3680_=_C10228 ,C3680_=_C10781 ,C3680_=_C11512 ,C3680_=_C13287 ,\nC3680_=_C15785 ,C3680_=_C16322 ,C3680_=_C16892 ,C3680_=_C17867 ,C3680_=_C18549 ,C3680_=_C18706 ,\nC3680_=_C18924 ,C3680_=_C19372 ,C3680_=_C21279 ,C3680_=_C21770 ,C3680_=_C22243 ,C3680_=_C22589 ,\nC3680_=_C22947 ,C3680_=_C23100 ,C3680_=_C23251 ,C3680_=_C23604 ,C3680_=_C23606 ,C3680_=_C23609 ,\nC3680_=_C23610 ,C3680_=_C23613 ,C3680_=_C23614 ,C3680_=_C23615 ,C3680_=_C23616 ,C3680_=_C23617 ,\nC3680_=_C23619 ,C3680_=_C23621 ,C4177_=_C4377 ,C4177_=_C5961 ,C4177_=_C6627 ,C4177_=_C8491 ,\nC4177_=_C10335 ,C4177_=_C10898 ,C4177_=_C11829 ,C4177_=_C13776 ,C4177_=_C15886 ,C4177_=_C16429 ,\nC4177_=_C17085 ,C4177_=_C17972 ,C4177_=_C18572 ,C4177_=_C18738 ,C4177_=_C18995 ,C4177_=_C19556 ,\nC4177_=_C21376 ,C4177_=_C21867 ,C4177_=_C22312 ,C4177_=_C22667 ,C4177_=_C22979 ,C4177_=_C23132 ,\nC4177_=_C23283 ,C4177_=_C23549 ,C4177_=_C23632 ,C4177_=_C23680 ,C4177_=_C23703 ,C4177_=_C23790 ,\nC4177_=_C23828 ,C4177_=_C23830 ,C4177_=_C23832 ,C4177_=_C23833 ,C4177_=_C23834 ,C4177_=_C23836 ,\nC4177_=_C23839 ,C4177_=_C23841 ,C4377_=_C5961 ,C4377_=_C6755 ,C4377_=_C8657 ,C4377_=_C10375 ,\nC4377_=_C10947 ,C4377_=_C11963 ,C4377_=_C13975 ,C4377_=_C15926 ,C4377_=_C16469 ,C4377_=_C17161 ,\nC4377_=_C18011 ,C4377_=_C18760 ,C4377_=_C19033 ,C4377_=_C19633 ,C4377_=_C21414 ,C4377_=_C21903 ,\nC4377_=_C22340 ,C4377_=_C22696 ,C4377_=_C22991 ,C4377_=_C23144 ,C4377_=_C23303 ,C4377_=_C23644 ,\nC4377_=_C23688 ,C4377_=_C23723 ,C4377_=_C23896 ,C4377_=_C23950 ,C4377_=_C24018 ,C4377_=_C24089 ,\nC4377_=_C24090 ,C4377_=_C24093 ,C4377_=_C24096 ,C4377_=_C24099 ,C4377_=_C24102 ,C4377_=_C24103 ,\nC4377_=_C24105</w:t>
      </w:r>
    </w:p>
    <w:p>
      <w:pPr>
        <w:pStyle w:val="PreformattedText"/>
        <w:bidi w:val="0"/>
        <w:spacing w:before="0" w:after="0"/>
        <w:jc w:val="left"/>
        <w:rPr/>
      </w:pPr>
      <w:r>
        <w:rPr/>
        <w:t xml:space="preserve"> </w:t>
      </w:r>
      <w:r>
        <w:rPr/>
        <w:t>,C4377_=_C24107 ,C4377_=_C24109 ,C4377_=_C24111 ,C4377_=_C24116 ,C5961_=_C7773 ,\nC5961_=_C9976 ,C5961_=_C10678 ,C5961_=_C11317 ,C5961_=_C12964 ,C5961_=_C15529 ,C5961_=_C16227 ,\nC5961_=_C16770 ,C5961_=_C17748 ,C5961_=_C18320 ,C5961_=_C18645 ,C5961_=_C18871 ,C5961_=_C19283 ,\nC5961_=_C20220 ,C5961_=_C21713 ,C5961_=_C22188 ,C5961_=_C22546 ,C5961_=_C22910 ,C5961_=_C23081 ,\nC5961_=_C23235 ,C5961_=_C23420 ,C5961_=_C23599 ,C5961_=_C23777 ,C5961_=_C23940 ,C5961_=_C23988 ,\nC5961_=_C24075 ,C5961_=_C24201 ,C5961_=_C24252 ,C5961_=_C24280 ,C5961_=_C24315 ,C5961_=_C24326 ,\nC5961_=_C24346 ,C5961_=_C24362 ,C5961_=_C24384 ,C5961_=_C24407 ,C5961_=_C24426 ,C5961_=_C24442 ,\nC5961_=_C24454 ,C5961_=_C24461 ,C5961_=_C24473 ,C5961_=_C24483 ,C6185_=_C6258 ,C6185_=_C6267 ,\nC6185_=_C6298 ,C6185_=_C6627 ,C6185_=_C6755 ,C6185_=_C7773 ,C6185_=_C7923 ,C6185_=_C10173 ,\nC6185_=_C10726 ,C6185_=_C11376 ,C6185_=_C13098 ,C6185_=_C15738 ,C6185_=_C16273 ,C6185_=_C16812 ,\nC6185_=_C17828 ,C6185_=_C18361 ,C6185_=_C18364 ,C6185_=_C18366 ,C6185_=_C18370 ,C6185_=_C18394 ,\nC6185_=_C18400 ,C6185_=_C18406 ,C6185_=_C18410 ,C6185_=_C18416 ,C6185_=_C18418 ,C6185_=_C18420 ,\nC6185_=_C18430 ,C6185_=_C18432 ,C6185_=_C18436 ,C6185_=_C18438 ,C6185_=_C18443 ,C6185_=_C18445 ,\nC6185_=_C18447 ,C6185_=_C18449 ,C6185_=_C18451 ,C6185_=_C18455 ,C6185_=_C18459 ,C6258_=_C6267 ,\nC6258_=_C6298 ,C6258_=_C6627 ,C6258_=_C6755 ,C6258_=_C7773 ,C6258_=_C8016 ,C6258_=_C10211 ,\nC6258_=_C10764 ,C6258_=_C11467 ,C6258_=_C13224 ,C6258_=_C15772 ,C6258_=_C16305 ,C6258_=_C16865 ,\nC6258_=_C17854 ,C6258_=_C18539 ,C6258_=_C18699 ,C6258_=_C18912 ,C6258_=_C19346 ,C6258_=_C21264 ,\nC6258_=_C21757 ,C6258_=_C22233 ,C6258_=_C22575 ,C6258_=_C22940 ,C6258_=_C23095 ,C6258_=_C23246 ,\nC6258_=_C23436 ,C6258_=_C23440 ,C6258_=_C23443 ,C6258_=_C23446 ,C6258_=_C23452 ,C6258_=_C23453 ,\nC6258_=_C23459 ,C6258_=_C23461 ,C6258_=_C23464 ,C6258_=_C23470 ,C6258_=_C23474 ,C6258_=_C23478 ,\nC6258_=_C23480 ,C6258_=_C23484 ,C6258_=_C23492 ,C6258_=_C23501 ,C6267_=_C6298 ,C6267_=_C6627 ,\nC6267_=_C6755 ,C6267_=_C7773 ,C6267_=_C8028 ,C6267_=_C10214 ,C6267_=_C10769 ,C6267_=_C11478 ,\nC6267_=_C13241 ,C6267_=_C15775 ,C6267_=_C16308 ,C6267_=_C16871 ,C6267_=_C17857 ,C6267_=_C18542 ,\nC6267_=_C18702 ,C6267_=_C18916 ,C6267_=_C19354 ,C6267_=_C21269 ,C6267_=_C21760 ,C6267_=_C22235 ,\nC6267_=_C22577 ,C6267_=_C22943 ,C6267_=_C23096 ,C6267_=_C23247 ,C6267_=_C23508 ,C6267_=_C23510 ,\nC6267_=_C23513 ,C6267_=_C23514 ,C6267_=_C23517 ,C6267_=_C23518 ,C6267_=_C23519 ,C6267_=_C23520 ,\nC6267_=_C23521 ,C6267_=_C23523 ,C6267_=_C23525 ,C6298_=_C6627 ,C6298_=_C6755 ,C6298_=_C7773 ,\nC6298_=_C8067 ,C6298_=_C10228 ,C6298_=_C10781 ,C6298_=_C11512 ,C6298_=_C13287 ,C6298_=_C15785 ,\nC6298_=_C16322 ,C6298_=_C16892 ,C6298_=_C17867 ,C6298_=_C18549 ,C6298_=_C18706 ,C6298_=_C18924 ,\nC6298_=_C19372 ,C6298_=_C21279 ,C6298_=_C21770 ,C6298_=_C22243 ,C6298_=_C22589 ,C6298_=_C22947 ,\nC6298_=_C23100 ,C6298_=_C23251 ,C6298_=_C23604 ,C6298_=_C23606 ,C6298_=_C23609 ,C6298_=_C23610 ,\nC6298_=_C23613 ,C6298_=_C23614 ,C6298_=_C23615 ,C6298_=_C23616 ,C6298_=_C23617 ,C6298_=_C23619 ,\nC6298_=_C23621 ,C6627_=_C6755 ,C6627_=_C7773 ,C6627_=_C8491 ,C6627_=_C10335 ,C6627_=_C10898 ,\nC6627_=_C11829 ,C6627_=_C13776 ,C6627_=_C15886 ,C6627_=_C16429 ,C6627_=_C17085 ,C6627_=_C17972 ,\nC6627_=_C18572 ,C6627_=_C18738 ,C6627_=_C18995 ,C6627_=_C19556 ,C6627_=_C21376 ,C6627_=_C21867 ,\nC6627_=_C22312 ,C6627_=_C22667 ,C6627_=_C22979 ,C6627_=_C23132 ,C6627_=_C23283 ,C6627_=_C23549 ,\nC6627_=_C23632 ,C6627_=_C23680 ,C6627_=_C23703 ,C6627_=_C23790 ,C6627_=_C23828 ,C6627_=_C23830 ,\nC6627_=_C23832 ,C6627_=_C23833 ,C6627_=_C23834 ,C6627_=_C23836 ,C6627_=_C23839 ,C6627_=_C23841 ,\nC6755_=_C7773 ,C6755_=_C8657 ,C6755_=_C10375 ,C6755_=_C10947 ,C6755_=_C11963 ,C6755_=_C13975 ,\nC6755_=_C15926 ,C6755_=_C16469 ,C6755_=_C17161 ,C6755_=_C18011 ,C6755_=_C18760 ,C6755_=_C19033 ,\nC6755_=_C19633 ,C6755_=_C21414 ,C6755_=_C21903 ,C6755_=_C22340 ,C6755_=_C22696 ,C6755_=_C22991 ,\nC6755_=_C23144 ,C6755_=_C23303 ,C6755_=_C23644 ,C6755_=_C23688 ,C6755_=_C23723 ,C6755_=_C23896 ,\nC6755_=_C23950 ,C6755_=_C24018 ,C6755_=_C24089 ,C6755_=_C24090 ,C6755_=_C24093 ,C6755_=_C24096 ,\nC6755_=_C24099 ,C6755_=_C24102 ,C6755_=_C24103 ,C6755_=_C24105 ,C6755_=_C24107 ,C6755_=_C24109 ,\nC6755_=_C24111 ,C6755_=_C24116 ,C7773_=_C9976 ,C7773_=_C10678 ,C7773_=_C11317 ,C7773_=_C12964 ,\nC7773_=_C15529 ,C7773_=_C16227 ,C7773_=_C16770 ,C7773_=_C17748 ,C7773_=_C18320 ,C7773_=_C18645 ,\nC7773_=_C18871 ,C7773_=_C19283 ,C7773_=_C20220 ,C7773_=_C21713 ,C7773_=_C22188 ,C7773_=_C22546 ,\nC7773_=_C22910 ,C7773_=_C23081 ,C7773_=_C23235 ,C7773_=_C23420 ,C7773_=_C23599 ,C7773_=_C23777 ,\nC7773_=_C23940 ,C7773_=_C23988 ,C7773_=_C24075 ,C7773_=_C24201 ,C7773_=_C24252 ,C7773_=_C24280 ,\nC7773_=_C24315 ,C7773_=_C24326 ,C7773_=_C24346 ,C7773_=_C24362 ,C7773_=_C24384 ,C7773_=_C24407 ,\nC7773_=_C24426 ,C7773_=_C24442 ,C7773_=_C24454 ,C7773_=_C24461 ,C7773_=_C24473 ,C7773_=_C24483 ,\nC7923_=_C8016 ,C7923_=_C8028 ,C7923_=_C8067 ,C7923_=_C8491 ,C7923_=_C8657 ,C7923_=_C9976 ,\nC7923_=_C10173 ,C7923_=_C10726 ,C7923_=_C11376 ,C7923_=_C13098 ,C7923_=_C15738 ,C7923_=_C16273 ,\nC7923_=_C16812 ,C7923_=_C17828 ,C7923_=_C18361 ,C7923_=_C18364 ,C7923_=_C18366 ,C7923_=_C18370 ,\nC7923_=_C18394 ,C7923_=_C18400 ,C7923_=_C18406 ,C7923_=_C18410 ,C7923_=_C18416 ,C7923_=_C18418 ,\nC7923_=_C18420 ,C7923_=_C18430 ,C7923_=_C18432 ,C7923_=_C18436 ,C7923_=_C18438 ,C7923_=_C18443 ,\nC7923_=_C18445 ,C7923_=_C18447 ,C7923_=_C18449 ,C7923_=_C18451 ,C7923_=_C18455 ,C7923_=_C18459 ,\nC8016_=_C8028 ,C8016_=_C8067 ,C8016_=_C8491 ,C8016_=_C8657 ,C8016_=_C9976 ,C8016_=_C10211 ,\nC8016_=_C10764 ,C8016_=_C11467 ,C8016_=_C13224 ,C8016_=_C15772 ,C8016_=_C16305 ,C8016_=_C16865 ,\nC8016_=_C17854 ,C8016_=_C18539 ,C8016_=_C18699 ,C8016_=_C18912 ,C8016_=_C19346 ,C8016_=_C21264 ,\nC8016_=_C21757 ,C8016_=_C22233 ,C8016_=_C22575 ,C8016_=_C22940 ,C8016_=_C23095 ,C8016_=_C23246 ,\nC8016_=_C23436 ,C8016_=_C23440 ,C8016_=_C23443 ,C8016_=_C23446 ,C8016_=_C23452 ,C8016_=_C23453 ,\nC8016_=_C23459 ,C8016_=_C23461 ,C8016_=_C23464 ,C8016_=_C23470 ,C8016_=_C23474 ,C8016_=_C23478 ,\nC8016_=_C23480 ,C8016_=_C23484 ,C8016_=_C23492 ,C8016_=_C23501 ,C8028_=_C8067 ,C8028_=_C8491 ,\nC8028_=_C8657 ,C8028_=_C9976 ,C8028_=_C10214 ,C8028_=_C10769 ,C8028_=_C11478 ,C8028_=_C13241 ,\nC8028_=_C15775 ,C8028_=_C16308 ,C8028_=_C16871 ,C8028_=_C17857 ,C8028_=_C18542 ,C8028_=_C18702 ,\nC8028_=_C18916 ,C8028_=_C19354 ,C8028_=_C21269 ,C8028_=_C21760 ,C8028_=_C22235 ,C8028_=_C22577 ,\nC8028_=_C22943 ,C8028_=_C23096 ,C8028_=_C23247 ,C8028_=_C23508 ,C8028_=_C23510 ,C8028_=_C23513 ,\nC8028_=_C23514 ,C8028_=_C23517 ,C8028_=_C23518 ,C8028_=_C23519 ,C8028_=_C23520 ,C8028_=_C23521 ,\nC8028_=_C23523 ,C8028_=_C23525 ,C8067_=_C8491 ,C8067_=_C8657 ,C8067_=_C9976 ,C8067_=_C10228 ,\nC8067_=_C10781 ,C8067_=_C11512 ,C8067_=_C13287 ,C8067_=_C15785 ,C8067_=_C16322 ,C8067_=_C16892 ,\nC8067_=_C17867 ,C8067_=_C18549 ,C8067_=_C18706 ,C8067_=_C18924 ,C8067_=_C19372 ,C8067_=_C21279 ,\nC8067_=_C21770 ,C8067_=_C22243 ,C8067_=_C22589 ,C8067_=_C22947 ,C8067_=_C23100 ,C8067_=_C23251 ,\nC8067_=_C23604 ,C8067_=_C23606 ,C8067_=_C23609 ,C8067_=_C23610 ,C8067_=_C23613 ,C8067_=_C23614 ,\nC8067_=_C23615 ,C8067_=_C23616 ,C8067_=_C23617 ,C8067_=_C23619 ,C8067_=_C23621 ,C8491_=_C8657 ,\nC8491_=_C9976 ,C8491_=_C10335 ,C8491_=_C10898 ,C8491_=_C11829 ,C8491_=_C13776 ,C8491_=_C15886 ,\nC8491_=_C16429 ,C8491_=_C17085 ,C8491_=_C17972 ,C8491_=_C18572 ,C8491_=_C18738 ,C8491_=_C18995 ,\nC8491_=_C19556 ,C8491_=_C21376 ,C8491_=_C21867 ,C8491_=_C22312 ,C8491_=_C22667 ,C8491_=_C22979 ,\nC8491_=_C23132 ,C8491_=_C23283 ,C8491_=_C23549 ,C8491_=_C23632 ,C8491_=_C23680 ,C8491_=_C23703 ,\nC8491_=_C23790 ,C8491_=_C23828 ,C8491_=_C23830 ,C8491_=_C23832 ,C8491_=_C23833 ,C8491_=_C23834 ,\nC8491_=_C23836 ,C8491_=_C23839 ,C8491_=_C23841 ,C8657_=_C9976 ,C8657_=_C10375 ,C8657_=_C10947 ,\nC8657_=_C11963 ,C8657_=_C13975 ,C8657_=_C15926 ,C8657_=_C16469 ,C8657_=_C17161 ,C8657_=_C18011 ,\nC8657_=_C18760 ,C8657_=_C19033 ,C8657_=_C19633 ,C8657_=_C21414 ,C8657_=_C21903 ,C8657_=_C22340 ,\nC8657_=_C22696 ,C8657_=_C22991 ,C8657_=_C23144 ,C8657_=_C23303 ,C8657_=_C23644 ,C8657_=_C23688 ,\nC8657_=_C23723 ,C8657_=_C23896 ,C8657_=_C23950 ,C8657_=_C24018 ,C8657_=_C24089 ,C8657_=_C24090 ,\nC8657_=_C24093 ,C8657_=_C24096 ,C8657_=_C24099 ,C8657_=_C24102 ,C8657_=_C24103 ,C8657_=_C24105 ,\nC8657_=_C24107 ,C8657_=_C24109 ,C8657_=_C24111 ,C8657_=_C24116 ,C9976_=_C10678 ,C9976_=_C11317 ,\nC9976_=_C12964 ,C9976_=_C15529 ,C9976_=_C16227 ,C9976_=_C16770 ,C9976_=_C17748 ,C9976_=_C18320 ,\nC9976_=_C18645 ,C9976_=_C18871 ,C9976_=_C19283 ,C9976_=_C20220 ,C9976_=_C21713 ,C9976_=_C22188 ,\nC9976_=_C22546 ,C9976_=_C22910 ,C9976_=_C23081 ,C9976_=_C23235 ,C9976_=_C23420 ,C9976_=_C23599 ,\nC9976_=_C23777 ,C9976_=_C23940 ,C9976_=_C23988 ,C9976_=_C24075 ,C9976_=_C24201 ,C9976_=_C24252 ,\nC9976_=_C24280 ,C9976_=_C24315 ,C9976_=_C24326 ,C9976_=_C24346 ,C9976_=_C24362 ,C9976_=_C24384 ,\nC9976_=_C24407 ,C9976_=_C24426 ,C9976_=_C24442 ,C9976_=_C24454 ,C9976_=_C24461 ,C9976_=_C24473 ,\nC9976_=_C24483 ,C10173_=_C10211 ,C10173_=_C10214 ,C10173_=_C10228 ,C10173_=_C10335 ,C10173_=_C10375 ,\nC10173_=_C10678 ,C10173_=_C10726 ,C10173_=_C11376 ,C10173_=_C13098 ,C10173_=_C15738 ,C10173_=_C16273 ,\nC10173_=_C16812 ,C10173_=_C17828 ,C10173_=_C18361 ,C10173_=_C18364 ,C10173_=_C18366 ,C10173_=_C18370 ,\nC10173_=_C18394 ,C10173_=_C18400 ,C10173_=_C18406 ,C10173_=_C18410 ,C10173_=_C18416 ,C10173_=_C18418 ,\nC10173_=_C18420 ,C10173_=_C18430 ,C10173_=_C18432 ,C10173_=_C18436 ,C10173_=_C18438 ,C10173_=_C18443 ,\nC10173_=_C18445 ,C10173_=_C18447 ,C10173_=_C18449 ,C10173_=_C18451 ,C10173_=_C18455 ,C10173_=_C18459 ,\nC10211_=_C10214 ,C10211_=_C10228 ,C10211_=_C10335 ,C10211_=_C10375 ,C10211_=_C10678 ,C10211_=_C10764 ,\nC10211_=_C11467 ,C10211_=_C13224 ,C10211_=_C15772 ,C10211_=_C16305 ,C10211_=_C16865 ,C10211_=_C17854 ,\nC10211_=_C18539 ,C10211_=_C18699</w:t>
      </w:r>
    </w:p>
    <w:p>
      <w:pPr>
        <w:pStyle w:val="PreformattedText"/>
        <w:bidi w:val="0"/>
        <w:spacing w:before="0" w:after="0"/>
        <w:jc w:val="left"/>
        <w:rPr/>
      </w:pPr>
      <w:r>
        <w:rPr/>
        <w:t xml:space="preserve"> </w:t>
      </w:r>
      <w:r>
        <w:rPr/>
        <w:t>,C10211_=_C18912 ,C10211_=_C19346 ,C10211_=_C21264 ,C10211_=_C21757 ,\nC10211_=_C22233 ,C10211_=_C22575 ,C10211_=_C22940 ,C10211_=_C23095 ,C10211_=_C23246 ,C10211_=_C23436 ,\nC10211_=_C23440 ,C10211_=_C23443 ,C10211_=_C23446 ,C10211_=_C23452 ,C10211_=_C23453 ,C10211_=_C23459 ,\nC10211_=_C23461 ,C10211_=_C23464 ,C10211_=_C23470 ,C10211_=_C23474 ,C10211_=_C23478 ,C10211_=_C23480 ,\nC10211_=_C23484 ,C10211_=_C23492 ,C10211_=_C23501 ,C10214_=_C10228 ,C10214_=_C10335 ,C10214_=_C10375 ,\nC10214_=_C10678 ,C10214_=_C10769 ,C10214_=_C11478 ,C10214_=_C13241 ,C10214_=_C15775 ,C10214_=_C16308 ,\nC10214_=_C16871 ,C10214_=_C17857 ,C10214_=_C18542 ,C10214_=_C18702 ,C10214_=_C18916 ,C10214_=_C19354 ,\nC10214_=_C21269 ,C10214_=_C21760 ,C10214_=_C22235 ,C10214_=_C22577 ,C10214_=_C22943 ,C10214_=_C23096 ,\nC10214_=_C23247 ,C10214_=_C23508 ,C10214_=_C23510 ,C10214_=_C23513 ,C10214_=_C23514 ,C10214_=_C23517 ,\nC10214_=_C23518 ,C10214_=_C23519 ,C10214_=_C23520 ,C10214_=_C23521 ,C10214_=_C23523 ,C10214_=_C23525 ,\nC10228_=_C10335 ,C10228_=_C10375 ,C10228_=_C10678 ,C10228_=_C10781 ,C10228_=_C11512 ,C10228_=_C13287 ,\nC10228_=_C15785 ,C10228_=_C16322 ,C10228_=_C16892 ,C10228_=_C17867 ,C10228_=_C18549 ,C10228_=_C18706 ,\nC10228_=_C18924 ,C10228_=_C19372 ,C10228_=_C21279 ,C10228_=_C21770 ,C10228_=_C22243 ,C10228_=_C22589 ,\nC10228_=_C22947 ,C10228_=_C23100 ,C10228_=_C23251 ,C10228_=_C23604 ,C10228_=_C23606 ,C10228_=_C23609 ,\nC10228_=_C23610 ,C10228_=_C23613 ,C10228_=_C23614 ,C10228_=_C23615 ,C10228_=_C23616 ,C10228_=_C23617 ,\nC10228_=_C23619 ,C10228_=_C23621 ,C10335_=_C10375 ,C10335_=_C10678 ,C10335_=_C10898 ,C10335_=_C11829 ,\nC10335_=_C13776 ,C10335_=_C15886 ,C10335_=_C16429 ,C10335_=_C17085 ,C10335_=_C17972 ,C10335_=_C18572 ,\nC10335_=_C18738 ,C10335_=_C18995 ,C10335_=_C19556 ,C10335_=_C21376 ,C10335_=_C21867 ,C10335_=_C22312 ,\nC10335_=_C22667 ,C10335_=_C22979 ,C10335_=_C23132 ,C10335_=_C23283 ,C10335_=_C23549 ,C10335_=_C23632 ,\nC10335_=_C23680 ,C10335_=_C23703 ,C10335_=_C23790 ,C10335_=_C23828 ,C10335_=_C23830 ,C10335_=_C23832 ,\nC10335_=_C23833 ,C10335_=_C23834 ,C10335_=_C23836 ,C10335_=_C23839 ,C10335_=_C23841 ,C10375_=_C10678 ,\nC10375_=_C10947 ,C10375_=_C11963 ,C10375_=_C13975 ,C10375_=_C15926 ,C10375_=_C16469 ,C10375_=_C17161 ,\nC10375_=_C18011 ,C10375_=_C18760 ,C10375_=_C19033 ,C10375_=_C19633 ,C10375_=_C21414 ,C10375_=_C21903 ,\nC10375_=_C22340 ,C10375_=_C22696 ,C10375_=_C22991 ,C10375_=_C23144 ,C10375_=_C23303 ,C10375_=_C23644 ,\nC10375_=_C23688 ,C10375_=_C23723 ,C10375_=_C23896 ,C10375_=_C23950 ,C10375_=_C24018 ,C10375_=_C24089 ,\nC10375_=_C24090 ,C10375_=_C24093 ,C10375_=_C24096 ,C10375_=_C24099 ,C10375_=_C24102 ,C10375_=_C24103 ,\nC10375_=_C24105 ,C10375_=_C24107 ,C10375_=_C24109 ,C10375_=_C24111 ,C10375_=_C24116 ,C10678_=_C11317 ,\nC10678_=_C12964 ,C10678_=_C15529 ,C10678_=_C16227 ,C10678_=_C16770 ,C10678_=_C17748 ,C10678_=_C18320 ,\nC10678_=_C18645 ,C10678_=_C18871 ,C10678_=_C19283 ,C10678_=_C20220 ,C10678_=_C21713 ,C10678_=_C22188 ,\nC10678_=_C22546 ,C10678_=_C22910 ,C10678_=_C23081 ,C10678_=_C23235 ,C10678_=_C23420 ,C10678_=_C23599 ,\nC10678_=_C23777 ,C10678_=_C23940 ,C10678_=_C23988 ,C10678_=_C24075 ,C10678_=_C24201 ,C10678_=_C24252 ,\nC10678_=_C24280 ,C10678_=_C24315 ,C10678_=_C24326 ,C10678_=_C24346 ,C10678_=_C24362 ,C10678_=_C24384 ,\nC10678_=_C24407 ,C10678_=_C24426 ,C10678_=_C24442 ,C10678_=_C24454 ,C10678_=_C24461 ,C10678_=_C24473 ,\nC10678_=_C24483 ,C10726_=_C10764 ,C10726_=_C10769 ,C10726_=_C10781 ,C10726_=_C10898 ,C10726_=_C10947 ,\nC10726_=_C11317 ,C10726_=_C11376 ,C10726_=_C13098 ,C10726_=_C15738 ,C10726_=_C16273 ,C10726_=_C16812 ,\nC10726_=_C17828 ,C10726_=_C18361 ,C10726_=_C18364 ,C10726_=_C18366 ,C10726_=_C18370 ,C10726_=_C18394 ,\nC10726_=_C18400 ,C10726_=_C18406 ,C10726_=_C18410 ,C10726_=_C18416 ,C10726_=_C18418 ,C10726_=_C18420 ,\nC10726_=_C18430 ,C10726_=_C18432 ,C10726_=_C18436 ,C10726_=_C18438 ,C10726_=_C18443 ,C10726_=_C18445 ,\nC10726_=_C18447 ,C10726_=_C18449 ,C10726_=_C18451 ,C10726_=_C18455 ,C10726_=_C18459 ,C10764_=_C10769 ,\nC10764_=_C10781 ,C10764_=_C10898 ,C10764_=_C10947 ,C10764_=_C11317 ,C10764_=_C11467 ,C10764_=_C13224 ,\nC10764_=_C15772 ,C10764_=_C16305 ,C10764_=_C16865 ,C10764_=_C17854 ,C10764_=_C18539 ,C10764_=_C18699 ,\nC10764_=_C18912 ,C10764_=_C19346 ,C10764_=_C21264 ,C10764_=_C21757 ,C10764_=_C22233 ,C10764_=_C22575 ,\nC10764_=_C22940 ,C10764_=_C23095 ,C10764_=_C23246 ,C10764_=_C23436 ,C10764_=_C23440 ,C10764_=_C23443 ,\nC10764_=_C23446 ,C10764_=_C23452 ,C10764_=_C23453 ,C10764_=_C23459 ,C10764_=_C23461 ,C10764_=_C23464 ,\nC10764_=_C23470 ,C10764_=_C23474 ,C10764_=_C23478 ,C10764_=_C23480 ,C10764_=_C23484 ,C10764_=_C23492 ,\nC10764_=_C23501 ,C10769_=_C10781 ,C10769_=_C10898 ,C10769_=_C10947 ,C10769_=_C11317 ,C10769_=_C11478 ,\nC10769_=_C13241 ,C10769_=_C15775 ,C10769_=_C16308 ,C10769_=_C16871 ,C10769_=_C17857 ,C10769_=_C18542 ,\nC10769_=_C18702 ,C10769_=_C18916 ,C10769_=_C19354 ,C10769_=_C21269 ,C10769_=_C21760 ,C10769_=_C22235 ,\nC10769_=_C22577 ,C10769_=_C22943 ,C10769_=_C23096 ,C10769_=_C23247 ,C10769_=_C23508 ,C10769_=_C23510 ,\nC10769_=_C23513 ,C10769_=_C23514 ,C10769_=_C23517 ,C10769_=_C23518 ,C10769_=_C23519 ,C10769_=_C23520 ,\nC10769_=_C23521 ,C10769_=_C23523 ,C10769_=_C23525 ,C10781_=_C10898 ,C10781_=_C10947 ,C10781_=_C11317 ,\nC10781_=_C11512 ,C10781_=_C13287 ,C10781_=_C15785 ,C10781_=_C16322 ,C10781_=_C16892 ,C10781_=_C17867 ,\nC10781_=_C18549 ,C10781_=_C18706 ,C10781_=_C18924 ,C10781_=_C19372 ,C10781_=_C21279 ,C10781_=_C21770 ,\nC10781_=_C22243 ,C10781_=_C22589 ,C10781_=_C22947 ,C10781_=_C23100 ,C10781_=_C23251 ,C10781_=_C23604 ,\nC10781_=_C23606 ,C10781_=_C23609 ,C10781_=_C23610 ,C10781_=_C23613 ,C10781_=_C23614 ,C10781_=_C23615 ,\nC10781_=_C23616 ,C10781_=_C23617 ,C10781_=_C23619 ,C10781_=_C23621 ,C10898_=_C10947 ,C10898_=_C11317 ,\nC10898_=_C11829 ,C10898_=_C13776 ,C10898_=_C15886 ,C10898_=_C16429 ,C10898_=_C17085 ,C10898_=_C17972 ,\nC10898_=_C18572 ,C10898_=_C18738 ,C10898_=_C18995 ,C10898_=_C19556 ,C10898_=_C21376 ,C10898_=_C21867 ,\nC10898_=_C22312 ,C10898_=_C22667 ,C10898_=_C22979 ,C10898_=_C23132 ,C10898_=_C23283 ,C10898_=_C23549 ,\nC10898_=_C23632 ,C10898_=_C23680 ,C10898_=_C23703 ,C10898_=_C23790 ,C10898_=_C23828 ,C10898_=_C23830 ,\nC10898_=_C23832 ,C10898_=_C23833 ,C10898_=_C23834 ,C10898_=_C23836 ,C10898_=_C23839 ,C10898_=_C23841 ,\nC10947_=_C11317 ,C10947_=_C11963 ,C10947_=_C13975 ,C10947_=_C15926 ,C10947_=_C16469 ,C10947_=_C17161 ,\nC10947_=_C18011 ,C10947_=_C18760 ,C10947_=_C19033 ,C10947_=_C19633 ,C10947_=_C21414 ,C10947_=_C21903 ,\nC10947_=_C22340 ,C10947_=_C22696 ,C10947_=_C22991 ,C10947_=_C23144 ,C10947_=_C23303 ,C10947_=_C23644 ,\nC10947_=_C23688 ,C10947_=_C23723 ,C10947_=_C23896 ,C10947_=_C23950 ,C10947_=_C24018 ,C10947_=_C24089 ,\nC10947_=_C24090 ,C10947_=_C24093 ,C10947_=_C24096 ,C10947_=_C24099 ,C10947_=_C24102 ,C10947_=_C24103 ,\nC10947_=_C24105 ,C10947_=_C24107 ,C10947_=_C24109 ,C10947_=_C24111 ,C10947_=_C24116 ,C11317_=_C12964 ,\nC11317_=_C15529 ,C11317_=_C16227 ,C11317_=_C16770 ,C11317_=_C17748 ,C11317_=_C18320 ,C11317_=_C18645 ,\nC11317_=_C18871 ,C11317_=_C19283 ,C11317_=_C20220 ,C11317_=_C21713 ,C11317_=_C22188 ,C11317_=_C22546 ,\nC11317_=_C22910 ,C11317_=_C23081 ,C11317_=_C23235 ,C11317_=_C23420 ,C11317_=_C23599 ,C11317_=_C23777 ,\nC11317_=_C23940 ,C11317_=_C23988 ,C11317_=_C24075 ,C11317_=_C24201 ,C11317_=_C24252 ,C11317_=_C24280 ,\nC11317_=_C24315 ,C11317_=_C24326 ,C11317_=_C24346 ,C11317_=_C24362 ,C11317_=_C24384 ,C11317_=_C24407 ,\nC11317_=_C24426 ,C11317_=_C24442 ,C11317_=_C24454 ,C11317_=_C24461 ,C11317_=_C24473 ,C11317_=_C24483 ,\nC11376_=_C11437 ,C11376_=_C11467 ,C11376_=_C11478 ,C11376_=_C11512 ,C11376_=_C11829 ,C11376_=_C11963 ,\nC11376_=_C12964 ,C11376_=_C13098 ,C11376_=_C15738 ,C11376_=_C16273 ,C11376_=_C16812 ,C11376_=_C17828 ,\nC11376_=_C18361 ,C11376_=_C18364 ,C11376_=_C18366 ,C11376_=_C18370 ,C11376_=_C18394 ,C11376_=_C18400 ,\nC11376_=_C18406 ,C11376_=_C18410 ,C11376_=_C18416 ,C11376_=_C18418 ,C11376_=_C18420 ,C11376_=_C18430 ,\nC11376_=_C18432 ,C11376_=_C18436 ,C11376_=_C18438 ,C11376_=_C18443 ,C11376_=_C18445 ,C11376_=_C18447 ,\nC11376_=_C18449 ,C11376_=_C18451 ,C11376_=_C18455 ,C11376_=_C18459 ,C11437_=_C11467 ,C11437_=_C11478 ,\nC11437_=_C11512 ,C11437_=_C11829 ,C11437_=_C11963 ,C11437_=_C12964 ,C11437_=_C13190 ,C11437_=_C18485 ,\nC11437_=_C18666 ,C11437_=_C18888 ,C11437_=_C19322 ,C11437_=_C20296 ,C11437_=_C20297 ,C11437_=_C20303 ,\nC11437_=_C20327 ,C11437_=_C20357 ,C11437_=_C20381 ,C11437_=_C20429 ,C11437_=_C20493 ,C11437_=_C20505 ,\nC11437_=_C20580 ,C11437_=_C20584 ,C11437_=_C20586 ,C11437_=_C20598 ,C11437_=_C20604 ,C11437_=_C20608 ,\nC11437_=_C20620 ,C11437_=_C20684 ,C11437_=_C20746 ,C11437_=_C20750 ,C11437_=_C20758 ,C11437_=_C20822 ,\nC11437_=_C20832 ,C11437_=_C20894 ,C11437_=_C20904 ,C11437_=_C20911 ,C11437_=_C21037 ,C11437_=_C21163 ,\nC11437_=_C21165 ,C11437_=_C21183 ,C11437_=_C21245 ,C11467_=_C11478 ,C11467_=_C11512 ,C11467_=_C11829 ,\nC11467_=_C11963 ,C11467_=_C12964 ,C11467_=_C13224 ,C11467_=_C15772 ,C11467_=_C16305 ,C11467_=_C16865 ,\nC11467_=_C17854 ,C11467_=_C18539 ,C11467_=_C18699 ,C11467_=_C18912 ,C11467_=_C19346 ,C11467_=_C21264 ,\nC11467_=_C21757 ,C11467_=_C22233 ,C11467_=_C22575 ,C11467_=_C22940 ,C11467_=_C23095 ,C11467_=_C23246 ,\nC11467_=_C23436 ,C11467_=_C23440 ,C11467_=_C23443 ,C11467_=_C23446 ,C11467_=_C23452 ,C11467_=_C23453 ,\nC11467_=_C23459 ,C11467_=_C23461 ,C11467_=_C23464 ,C11467_=_C23470 ,C11467_=_C23474 ,C11467_=_C23478 ,\nC11467_=_C23480 ,C11467_=_C23484 ,C11467_=_C23492 ,C11467_=_C23501 ,C11478_=_C11512 ,C11478_=_C11829 ,\nC11478_=_C11963 ,C11478_=_C12964 ,C11478_=_C13241 ,C11478_=_C15775 ,C11478_=_C16308 ,C11478_=_C16871 ,\nC11478_=_C17857 ,C11478_=_C18542 ,C11478_=_C18702 ,C11478_=_C18916 ,C11478_=_C19354 ,C11478_=_C21269 ,\nC11478_=_C21760 ,C11478_=_C22235 ,C11478_=_C22577 ,C11478_=_C22943 ,C11478_=_C23096 ,C11478_=_C23247 ,\nC11478_=_C23508 ,C11478_=_C23510 ,C11478_=_C23513 ,C11478_=_C23514</w:t>
      </w:r>
    </w:p>
    <w:p>
      <w:pPr>
        <w:pStyle w:val="PreformattedText"/>
        <w:bidi w:val="0"/>
        <w:spacing w:before="0" w:after="0"/>
        <w:jc w:val="left"/>
        <w:rPr/>
      </w:pPr>
      <w:r>
        <w:rPr/>
        <w:t xml:space="preserve"> </w:t>
      </w:r>
      <w:r>
        <w:rPr/>
        <w:t>,C11478_=_C23517 ,C11478_=_C23518 ,\nC11478_=_C23519 ,C11478_=_C23520 ,C11478_=_C23521 ,C11478_=_C23523 ,C11478_=_C23525 ,C11512_=_C11829 ,\nC11512_=_C11963 ,C11512_=_C12964 ,C11512_=_C13287 ,C11512_=_C15785 ,C11512_=_C16322 ,C11512_=_C16892 ,\nC11512_=_C17867 ,C11512_=_C18549 ,C11512_=_C18706 ,C11512_=_C18924 ,C11512_=_C19372 ,C11512_=_C21279 ,\nC11512_=_C21770 ,C11512_=_C22243 ,C11512_=_C22589 ,C11512_=_C22947 ,C11512_=_C23100 ,C11512_=_C23251 ,\nC11512_=_C23604 ,C11512_=_C23606 ,C11512_=_C23609 ,C11512_=_C23610 ,C11512_=_C23613 ,C11512_=_C23614 ,\nC11512_=_C23615 ,C11512_=_C23616 ,C11512_=_C23617 ,C11512_=_C23619 ,C11512_=_C23621 ,C11829_=_C11963 ,\nC11829_=_C12964 ,C11829_=_C13776 ,C11829_=_C15886 ,C11829_=_C16429 ,C11829_=_C17085 ,C11829_=_C17972 ,\nC11829_=_C18572 ,C11829_=_C18738 ,C11829_=_C18995 ,C11829_=_C19556 ,C11829_=_C21376 ,C11829_=_C21867 ,\nC11829_=_C22312 ,C11829_=_C22667 ,C11829_=_C22979 ,C11829_=_C23132 ,C11829_=_C23283 ,C11829_=_C23549 ,\nC11829_=_C23632 ,C11829_=_C23680 ,C11829_=_C23703 ,C11829_=_C23790 ,C11829_=_C23828 ,C11829_=_C23830 ,\nC11829_=_C23832 ,C11829_=_C23833 ,C11829_=_C23834 ,C11829_=_C23836 ,C11829_=_C23839 ,C11829_=_C23841 ,\nC11963_=_C12964 ,C11963_=_C13975 ,C11963_=_C15926 ,C11963_=_C16469 ,C11963_=_C17161 ,C11963_=_C18011 ,\nC11963_=_C18760 ,C11963_=_C19033 ,C11963_=_C19633 ,C11963_=_C21414 ,C11963_=_C21903 ,C11963_=_C22340 ,\nC11963_=_C22696 ,C11963_=_C22991 ,C11963_=_C23144 ,C11963_=_C23303 ,C11963_=_C23644 ,C11963_=_C23688 ,\nC11963_=_C23723 ,C11963_=_C23896 ,C11963_=_C23950 ,C11963_=_C24018 ,C11963_=_C24089 ,C11963_=_C24090 ,\nC11963_=_C24093 ,C11963_=_C24096 ,C11963_=_C24099 ,C11963_=_C24102 ,C11963_=_C24103 ,C11963_=_C24105 ,\nC11963_=_C24107 ,C11963_=_C24109 ,C11963_=_C24111 ,C11963_=_C24116 ,C12964_=_C15529 ,C12964_=_C16227 ,\nC12964_=_C16770 ,C12964_=_C17748 ,C12964_=_C18320 ,C12964_=_C18645 ,C12964_=_C18871 ,C12964_=_C19283 ,\nC12964_=_C20220 ,C12964_=_C21713 ,C12964_=_C22188 ,C12964_=_C22546 ,C12964_=_C22910 ,C12964_=_C23081 ,\nC12964_=_C23235 ,C12964_=_C23420 ,C12964_=_C23599 ,C12964_=_C23777 ,C12964_=_C23940 ,C12964_=_C23988 ,\nC12964_=_C24075 ,C12964_=_C24201 ,C12964_=_C24252 ,C12964_=_C24280 ,C12964_=_C24315 ,C12964_=_C24326 ,\nC12964_=_C24346 ,C12964_=_C24362 ,C12964_=_C24384 ,C12964_=_C24407 ,C12964_=_C24426 ,C12964_=_C24442 ,\nC12964_=_C24454 ,C12964_=_C24461 ,C12964_=_C24473 ,C12964_=_C24483 ,C13098_=_C13190 ,C13098_=_C13224 ,\nC13098_=_C13241 ,C13098_=_C13287 ,C13098_=_C13776 ,C13098_=_C13975 ,C13098_=_C15529 ,C13098_=_C15738 ,\nC13098_=_C16273 ,C13098_=_C16812 ,C13098_=_C17828 ,C13098_=_C18361 ,C13098_=_C18364 ,C13098_=_C18366 ,\nC13098_=_C18370 ,C13098_=_C18394 ,C13098_=_C18400 ,C13098_=_C18406 ,C13098_=_C18410 ,C13098_=_C18416 ,\nC13098_=_C18418 ,C13098_=_C18420 ,C13098_=_C18430 ,C13098_=_C18432 ,C13098_=_C18436 ,C13098_=_C18438 ,\nC13098_=_C18443 ,C13098_=_C18445 ,C13098_=_C18447 ,C13098_=_C18449 ,C13098_=_C18451 ,C13098_=_C18455 ,\nC13098_=_C18459 ,C13190_=_C13224 ,C13190_=_C13241 ,C13190_=_C13287 ,C13190_=_C13776 ,C13190_=_C13975 ,\nC13190_=_C15529 ,C13190_=_C18485 ,C13190_=_C18666 ,C13190_=_C18888 ,C13190_=_C19322 ,C13190_=_C20296 ,\nC13190_=_C20297 ,C13190_=_C20303 ,C13190_=_C20327 ,C13190_=_C20357 ,C13190_=_C20381 ,C13190_=_C20429 ,\nC13190_=_C20493 ,C13190_=_C20505 ,C13190_=_C20580 ,C13190_=_C20584 ,C13190_=_C20586 ,C13190_=_C20598 ,\nC13190_=_C20604 ,C13190_=_C20608 ,C13190_=_C20620 ,C13190_=_C20684 ,C13190_=_C20746 ,C13190_=_C20750 ,\nC13190_=_C20758 ,C13190_=_C20822 ,C13190_=_C20832 ,C13190_=_C20894 ,C13190_=_C20904 ,C13190_=_C20911 ,\nC13190_=_C21037 ,C13190_=_C21163 ,C13190_=_C21165 ,C13190_=_C21183 ,C13190_=_C21245 ,C13224_=_C13241 ,\nC13224_=_C13287 ,C13224_=_C13776 ,C13224_=_C13975 ,C13224_=_C15529 ,C13224_=_C15772 ,C13224_=_C16305 ,\nC13224_=_C16865 ,C13224_=_C17854 ,C13224_=_C18539 ,C13224_=_C18699 ,C13224_=_C18912 ,C13224_=_C19346 ,\nC13224_=_C21264 ,C13224_=_C21757 ,C13224_=_C22233 ,C13224_=_C22575 ,C13224_=_C22940 ,C13224_=_C23095 ,\nC13224_=_C23246 ,C13224_=_C23436 ,C13224_=_C23440 ,C13224_=_C23443 ,C13224_=_C23446 ,C13224_=_C23452 ,\nC13224_=_C23453 ,C13224_=_C23459 ,C13224_=_C23461 ,C13224_=_C23464 ,C13224_=_C23470 ,C13224_=_C23474 ,\nC13224_=_C23478 ,C13224_=_C23480 ,C13224_=_C23484 ,C13224_=_C23492 ,C13224_=_C23501 ,C13241_=_C13287 ,\nC13241_=_C13776 ,C13241_=_C13975 ,C13241_=_C15529 ,C13241_=_C15775 ,C13241_=_C16308 ,C13241_=_C16871 ,\nC13241_=_C17857 ,C13241_=_C18542 ,C13241_=_C18702 ,C13241_=_C18916 ,C13241_=_C19354 ,C13241_=_C21269 ,\nC13241_=_C21760 ,C13241_=_C22235 ,C13241_=_C22577 ,C13241_=_C22943 ,C13241_=_C23096 ,C13241_=_C23247 ,\nC13241_=_C23508 ,C13241_=_C23510 ,C13241_=_C23513 ,C13241_=_C23514 ,C13241_=_C23517 ,C13241_=_C23518 ,\nC13241_=_C23519 ,C13241_=_C23520 ,C13241_=_C23521 ,C13241_=_C23523 ,C13241_=_C23525 ,C13287_=_C13776 ,\nC13287_=_C13975 ,C13287_=_C15529 ,C13287_=_C15785 ,C13287_=_C16322 ,C13287_=_C16892 ,C13287_=_C17867 ,\nC13287_=_C18549 ,C13287_=_C18706 ,C13287_=_C18924 ,C13287_=_C19372 ,C13287_=_C21279 ,C13287_=_C21770 ,\nC13287_=_C22243 ,C13287_=_C22589 ,C13287_=_C22947 ,C13287_=_C23100 ,C13287_=_C23251 ,C13287_=_C23604 ,\nC13287_=_C23606 ,C13287_=_C23609 ,C13287_=_C23610 ,C13287_=_C23613 ,C13287_=_C23614 ,C13287_=_C23615 ,\nC13287_=_C23616 ,C13287_=_C23617 ,C13287_=_C23619 ,C13287_=_C23621 ,C13776_=_C13975 ,C13776_=_C15529 ,\nC13776_=_C15886 ,C13776_=_C16429 ,C13776_=_C17085 ,C13776_=_C17972 ,C13776_=_C18572 ,C13776_=_C18738 ,\nC13776_=_C18995 ,C13776_=_C19556 ,C13776_=_C21376 ,C13776_=_C21867 ,C13776_=_C22312 ,C13776_=_C22667 ,\nC13776_=_C22979 ,C13776_=_C23132 ,C13776_=_C23283 ,C13776_=_C23549 ,C13776_=_C23632 ,C13776_=_C23680 ,\nC13776_=_C23703 ,C13776_=_C23790 ,C13776_=_C23828 ,C13776_=_C23830 ,C13776_=_C23832 ,C13776_=_C23833 ,\nC13776_=_C23834 ,C13776_=_C23836 ,C13776_=_C23839 ,C13776_=_C23841 ,C13975_=_C15529 ,C13975_=_C15926 ,\nC13975_=_C16469 ,C13975_=_C17161 ,C13975_=_C18011 ,C13975_=_C18760 ,C13975_=_C19033 ,C13975_=_C19633 ,\nC13975_=_C21414 ,C13975_=_C21903 ,C13975_=_C22340 ,C13975_=_C22696 ,C13975_=_C22991 ,C13975_=_C23144 ,\nC13975_=_C23303 ,C13975_=_C23644 ,C13975_=_C23688 ,C13975_=_C23723 ,C13975_=_C23896 ,C13975_=_C23950 ,\nC13975_=_C24018 ,C13975_=_C24089 ,C13975_=_C24090 ,C13975_=_C24093 ,C13975_=_C24096 ,C13975_=_C24099 ,\nC13975_=_C24102 ,C13975_=_C24103 ,C13975_=_C24105 ,C13975_=_C24107 ,C13975_=_C24109 ,C13975_=_C24111 ,\nC13975_=_C24116 ,C15529_=_C16227 ,C15529_=_C16770 ,C15529_=_C17748 ,C15529_=_C18320 ,C15529_=_C18645 ,\nC15529_=_C18871 ,C15529_=_C19283 ,C15529_=_C20220 ,C15529_=_C21713 ,C15529_=_C22188 ,C15529_=_C22546 ,\nC15529_=_C22910 ,C15529_=_C23081 ,C15529_=_C23235 ,C15529_=_C23420 ,C15529_=_C23599 ,C15529_=_C23777 ,\nC15529_=_C23940 ,C15529_=_C23988 ,C15529_=_C24075 ,C15529_=_C24201 ,C15529_=_C24252 ,C15529_=_C24280 ,\nC15529_=_C24315 ,C15529_=_C24326 ,C15529_=_C24346 ,C15529_=_C24362 ,C15529_=_C24384 ,C15529_=_C24407 ,\nC15529_=_C24426 ,C15529_=_C24442 ,C15529_=_C24454 ,C15529_=_C24461 ,C15529_=_C24473 ,C15529_=_C24483 ,\nC15738_=_C15772 ,C15738_=_C15775 ,C15738_=_C15785 ,C15738_=_C15886 ,C15738_=_C15926 ,C15738_=_C16227 ,\nC15738_=_C16273 ,C15738_=_C16812 ,C15738_=_C17828 ,C15738_=_C18361 ,C15738_=_C18364 ,C15738_=_C18366 ,\nC15738_=_C18370 ,C15738_=_C18394 ,C15738_=_C18400 ,C15738_=_C18406 ,C15738_=_C18410 ,C15738_=_C18416 ,\nC15738_=_C18418 ,C15738_=_C18420 ,C15738_=_C18430 ,C15738_=_C18432 ,C15738_=_C18436 ,C15738_=_C18438 ,\nC15738_=_C18443 ,C15738_=_C18445 ,C15738_=_C18447 ,C15738_=_C18449 ,C15738_=_C18451 ,C15738_=_C18455 ,\nC15738_=_C18459 ,C15772_=_C15775 ,C15772_=_C15785 ,C15772_=_C15886 ,C15772_=_C15926 ,C15772_=_C16227 ,\nC15772_=_C16305 ,C15772_=_C16865 ,C15772_=_C17854 ,C15772_=_C18539 ,C15772_=_C18699 ,C15772_=_C18912 ,\nC15772_=_C19346 ,C15772_=_C21264 ,C15772_=_C21757 ,C15772_=_C22233 ,C15772_=_C22575 ,C15772_=_C22940 ,\nC15772_=_C23095 ,C15772_=_C23246 ,C15772_=_C23436 ,C15772_=_C23440 ,C15772_=_C23443 ,C15772_=_C23446 ,\nC15772_=_C23452 ,C15772_=_C23453 ,C15772_=_C23459 ,C15772_=_C23461 ,C15772_=_C23464 ,C15772_=_C23470 ,\nC15772_=_C23474 ,C15772_=_C23478 ,C15772_=_C23480 ,C15772_=_C23484 ,C15772_=_C23492 ,C15772_=_C23501 ,\nC15775_=_C15785 ,C15775_=_C15886 ,C15775_=_C15926 ,C15775_=_C16227 ,C15775_=_C16308 ,C15775_=_C16871 ,\nC15775_=_C17857 ,C15775_=_C18542 ,C15775_=_C18702 ,C15775_=_C18916 ,C15775_=_C19354 ,C15775_=_C21269 ,\nC15775_=_C21760 ,C15775_=_C22235 ,C15775_=_C22577 ,C15775_=_C22943 ,C15775_=_C23096 ,C15775_=_C23247 ,\nC15775_=_C23508 ,C15775_=_C23510 ,C15775_=_C23513 ,C15775_=_C23514 ,C15775_=_C23517 ,C15775_=_C23518 ,\nC15775_=_C23519 ,C15775_=_C23520 ,C15775_=_C23521 ,C15775_=_C23523 ,C15775_=_C23525 ,C15785_=_C15886 ,\nC15785_=_C15926 ,C15785_=_C16227 ,C15785_=_C16322 ,C15785_=_C16892 ,C15785_=_C17867 ,C15785_=_C18549 ,\nC15785_=_C18706 ,C15785_=_C18924 ,C15785_=_C19372 ,C15785_=_C21279 ,C15785_=_C21770 ,C15785_=_C22243 ,\nC15785_=_C22589 ,C15785_=_C22947 ,C15785_=_C23100 ,C15785_=_C23251 ,C15785_=_C23604 ,C15785_=_C23606 ,\nC15785_=_C23609 ,C15785_=_C23610 ,C15785_=_C23613 ,C15785_=_C23614 ,C15785_=_C23615 ,C15785_=_C23616 ,\nC15785_=_C23617 ,C15785_=_C23619 ,C15785_=_C23621 ,C15886_=_C15926 ,C15886_=_C16227 ,C15886_=_C16429 ,\nC15886_=_C17085 ,C15886_=_C17972 ,C15886_=_C18572 ,C15886_=_C18738 ,C15886_=_C18995 ,C15886_=_C19556 ,\nC15886_=_C21376 ,C15886_=_C21867 ,C15886_=_C22312 ,C15886_=_C22667 ,C15886_=_C22979 ,C15886_=_C23132 ,\nC15886_=_C23283 ,C15886_=_C23549 ,C15886_=_C23632 ,C15886_=_C23680 ,C15886_=_C23703 ,C15886_=_C23790 ,\nC15886_=_C23828 ,C15886_=_C23830 ,C15886_=_C23832 ,C15886_=_C23833 ,C15886_=_C23834 ,C15886_=_C23836 ,\nC15886_=_C23839 ,C15886_=_C23841 ,C15926_=_C16227 ,C15926_=_C16469 ,C15926_=_C17161 ,C15926_=_C18011 ,\nC15926_=_C18760 ,C15926_=_C19033 ,C15926_=_C19633 ,C15926_=_C21414 ,C15926_=_C21903 ,C15926_=_C22340 ,\nC15926_=_C22696 ,C15926_=_C22991 ,C15926_=_C23144 ,C15926_=_C23303 ,C15926_=_C23644 ,C15926_=_C23688</w:t>
      </w:r>
    </w:p>
    <w:p>
      <w:pPr>
        <w:pStyle w:val="PreformattedText"/>
        <w:bidi w:val="0"/>
        <w:spacing w:before="0" w:after="0"/>
        <w:jc w:val="left"/>
        <w:rPr/>
      </w:pPr>
      <w:r>
        <w:rPr/>
        <w:t xml:space="preserve"> </w:t>
      </w:r>
      <w:r>
        <w:rPr/>
        <w:t>,\nC15926_=_C23723 ,C15926_=_C23896 ,C15926_=_C23950 ,C15926_=_C24018 ,C15926_=_C24089 ,C15926_=_C24090 ,\nC15926_=_C24093 ,C15926_=_C24096 ,C15926_=_C24099 ,C15926_=_C24102 ,C15926_=_C24103 ,C15926_=_C24105 ,\nC15926_=_C24107 ,C15926_=_C24109 ,C15926_=_C24111 ,C15926_=_C24116 ,C16227_=_C16770 ,C16227_=_C17748 ,\nC16227_=_C18320 ,C16227_=_C18645 ,C16227_=_C18871 ,C16227_=_C19283 ,C16227_=_C20220 ,C16227_=_C21713 ,\nC16227_=_C22188 ,C16227_=_C22546 ,C16227_=_C22910 ,C16227_=_C23081 ,C16227_=_C23235 ,C16227_=_C23420 ,\nC16227_=_C23599 ,C16227_=_C23777 ,C16227_=_C23940 ,C16227_=_C23988 ,C16227_=_C24075 ,C16227_=_C24201 ,\nC16227_=_C24252 ,C16227_=_C24280 ,C16227_=_C24315 ,C16227_=_C24326 ,C16227_=_C24346 ,C16227_=_C24362 ,\nC16227_=_C24384 ,C16227_=_C24407 ,C16227_=_C24426 ,C16227_=_C24442 ,C16227_=_C24454 ,C16227_=_C24461 ,\nC16227_=_C24473 ,C16227_=_C24483 ,C16273_=_C16305 ,C16273_=_C16308 ,C16273_=_C16322 ,C16273_=_C16429 ,\nC16273_=_C16469 ,C16273_=_C16770 ,C16273_=_C16812 ,C16273_=_C17828 ,C16273_=_C18361 ,C16273_=_C18364 ,\nC16273_=_C18366 ,C16273_=_C18370 ,C16273_=_C18394 ,C16273_=_C18400 ,C16273_=_C18406 ,C16273_=_C18410 ,\nC16273_=_C18416 ,C16273_=_C18418 ,C16273_=_C18420 ,C16273_=_C18430 ,C16273_=_C18432 ,C16273_=_C18436 ,\nC16273_=_C18438 ,C16273_=_C18443 ,C16273_=_C18445 ,C16273_=_C18447 ,C16273_=_C18449 ,C16273_=_C18451 ,\nC16273_=_C18455 ,C16273_=_C18459 ,C16305_=_C16308 ,C16305_=_C16322 ,C16305_=_C16429 ,C16305_=_C16469 ,\nC16305_=_C16770 ,C16305_=_C16865 ,C16305_=_C17854 ,C16305_=_C18539 ,C16305_=_C18699 ,C16305_=_C18912 ,\nC16305_=_C19346 ,C16305_=_C21264 ,C16305_=_C21757 ,C16305_=_C22233 ,C16305_=_C22575 ,C16305_=_C22940 ,\nC16305_=_C23095 ,C16305_=_C23246 ,C16305_=_C23436 ,C16305_=_C23440 ,C16305_=_C23443 ,C16305_=_C23446 ,\nC16305_=_C23452 ,C16305_=_C23453 ,C16305_=_C23459 ,C16305_=_C23461 ,C16305_=_C23464 ,C16305_=_C23470 ,\nC16305_=_C23474 ,C16305_=_C23478 ,C16305_=_C23480 ,C16305_=_C23484 ,C16305_=_C23492 ,C16305_=_C23501 ,\nC16308_=_C16322 ,C16308_=_C16429 ,C16308_=_C16469 ,C16308_=_C16770 ,C16308_=_C16871 ,C16308_=_C17857 ,\nC16308_=_C18542 ,C16308_=_C18702 ,C16308_=_C18916 ,C16308_=_C19354 ,C16308_=_C21269 ,C16308_=_C21760 ,\nC16308_=_C22235 ,C16308_=_C22577 ,C16308_=_C22943 ,C16308_=_C23096 ,C16308_=_C23247 ,C16308_=_C23508 ,\nC16308_=_C23510 ,C16308_=_C23513 ,C16308_=_C23514 ,C16308_=_C23517 ,C16308_=_C23518 ,C16308_=_C23519 ,\nC16308_=_C23520 ,C16308_=_C23521 ,C16308_=_C23523 ,C16308_=_C23525 ,C16322_=_C16429 ,C16322_=_C16469 ,\nC16322_=_C16770 ,C16322_=_C16892 ,C16322_=_C17867 ,C16322_=_C18549 ,C16322_=_C18706 ,C16322_=_C18924 ,\nC16322_=_C19372 ,C16322_=_C21279 ,C16322_=_C21770 ,C16322_=_C22243 ,C16322_=_C22589 ,C16322_=_C22947 ,\nC16322_=_C23100 ,C16322_=_C23251 ,C16322_=_C23604 ,C16322_=_C23606 ,C16322_=_C23609 ,C16322_=_C23610 ,\nC16322_=_C23613 ,C16322_=_C23614 ,C16322_=_C23615 ,C16322_=_C23616 ,C16322_=_C23617 ,C16322_=_C23619 ,\nC16322_=_C23621 ,C16429_=_C16469 ,C16429_=_C16770 ,C16429_=_C17085 ,C16429_=_C17972 ,C16429_=_C18572 ,\nC16429_=_C18738 ,C16429_=_C18995 ,C16429_=_C19556 ,C16429_=_C21376 ,C16429_=_C21867 ,C16429_=_C22312 ,\nC16429_=_C22667 ,C16429_=_C22979 ,C16429_=_C23132 ,C16429_=_C23283 ,C16429_=_C23549 ,C16429_=_C23632 ,\nC16429_=_C23680 ,C16429_=_C23703 ,C16429_=_C23790 ,C16429_=_C23828 ,C16429_=_C23830 ,C16429_=_C23832 ,\nC16429_=_C23833 ,C16429_=_C23834 ,C16429_=_C23836 ,C16429_=_C23839 ,C16429_=_C23841 ,C16469_=_C16770 ,\nC16469_=_C17161 ,C16469_=_C18011 ,C16469_=_C18760 ,C16469_=_C19033 ,C16469_=_C19633 ,C16469_=_C21414 ,\nC16469_=_C21903 ,C16469_=_C22340 ,C16469_=_C22696 ,C16469_=_C22991 ,C16469_=_C23144 ,C16469_=_C23303 ,\nC16469_=_C23644 ,C16469_=_C23688 ,C16469_=_C23723 ,C16469_=_C23896 ,C16469_=_C23950 ,C16469_=_C24018 ,\nC16469_=_C24089 ,C16469_=_C24090 ,C16469_=_C24093 ,C16469_=_C24096 ,C16469_=_C24099 ,C16469_=_C24102 ,\nC16469_=_C24103 ,C16469_=_C24105 ,C16469_=_C24107 ,C16469_=_C24109 ,C16469_=_C24111 ,C16469_=_C24116 ,\nC16770_=_C17748 ,C16770_=_C18320 ,C16770_=_C18645 ,C16770_=_C18871 ,C16770_=_C19283 ,C16770_=_C20220 ,\nC16770_=_C21713 ,C16770_=_C22188 ,C16770_=_C22546 ,C16770_=_C22910 ,C16770_=_C23081 ,C16770_=_C23235 ,\nC16770_=_C23420 ,C16770_=_C23599 ,C16770_=_C23777 ,C16770_=_C23940 ,C16770_=_C23988 ,C16770_=_C24075 ,\nC16770_=_C24201 ,C16770_=_C24252 ,C16770_=_C24280 ,C16770_=_C24315 ,C16770_=_C24326 ,C16770_=_C24346 ,\nC16770_=_C24362 ,C16770_=_C24384 ,C16770_=_C24407 ,C16770_=_C24426 ,C16770_=_C24442 ,C16770_=_C24454 ,\nC16770_=_C24461 ,C16770_=_C24473 ,C16770_=_C24483 ,C16812_=_C16865 ,C16812_=_C16871 ,C16812_=_C16892 ,\nC16812_=_C17085 ,C16812_=_C17161 ,C16812_=_C17748 ,C16812_=_C17828 ,C16812_=_C18361 ,C16812_=_C18364 ,\nC16812_=_C18366 ,C16812_=_C18370 ,C16812_=_C18394 ,C16812_=_C18400 ,C16812_=_C18406 ,C16812_=_C18410 ,\nC16812_=_C18416 ,C16812_=_C18418 ,C16812_=_C18420 ,C16812_=_C18430 ,C16812_=_C18432 ,C16812_=_C18436 ,\nC16812_=_C18438 ,C16812_=_C18443 ,C16812_=_C18445 ,C16812_=_C18447 ,C16812_=_C18449 ,C16812_=_C18451 ,\nC16812_=_C18455 ,C16812_=_C18459 ,C16865_=_C16871 ,C16865_=_C16892 ,C16865_=_C17085 ,C16865_=_C17161 ,\nC16865_=_C17748 ,C16865_=_C17854 ,C16865_=_C18539 ,C16865_=_C18699 ,C16865_=_C18912 ,C16865_=_C19346 ,\nC16865_=_C21264 ,C16865_=_C21757 ,C16865_=_C22233 ,C16865_=_C22575 ,C16865_=_C22940 ,C16865_=_C23095 ,\nC16865_=_C23246 ,C16865_=_C23436 ,C16865_=_C23440 ,C16865_=_C23443 ,C16865_=_C23446 ,C16865_=_C23452 ,\nC16865_=_C23453 ,C16865_=_C23459 ,C16865_=_C23461 ,C16865_=_C23464 ,C16865_=_C23470 ,C16865_=_C23474 ,\nC16865_=_C23478 ,C16865_=_C23480 ,C16865_=_C23484 ,C16865_=_C23492 ,C16865_=_C23501 ,C16871_=_C16892 ,\nC16871_=_C17085 ,C16871_=_C17161 ,C16871_=_C17748 ,C16871_=_C17857 ,C16871_=_C18542 ,C16871_=_C18702 ,\nC16871_=_C18916 ,C16871_=_C19354 ,C16871_=_C21269 ,C16871_=_C21760 ,C16871_=_C22235 ,C16871_=_C22577 ,\nC16871_=_C22943 ,C16871_=_C23096 ,C16871_=_C23247 ,C16871_=_C23508 ,C16871_=_C23510 ,C16871_=_C23513 ,\nC16871_=_C23514 ,C16871_=_C23517 ,C16871_=_C23518 ,C16871_=_C23519 ,C16871_=_C23520 ,C16871_=_C23521 ,\nC16871_=_C23523 ,C16871_=_C23525 ,C16892_=_C17085 ,C16892_=_C17161 ,C16892_=_C17748 ,C16892_=_C17867 ,\nC16892_=_C18549 ,C16892_=_C18706 ,C16892_=_C18924 ,C16892_=_C19372 ,C16892_=_C21279 ,C16892_=_C21770 ,\nC16892_=_C22243 ,C16892_=_C22589 ,C16892_=_C22947 ,C16892_=_C23100 ,C16892_=_C23251 ,C16892_=_C23604 ,\nC16892_=_C23606 ,C16892_=_C23609 ,C16892_=_C23610 ,C16892_=_C23613 ,C16892_=_C23614 ,C16892_=_C23615 ,\nC16892_=_C23616 ,C16892_=_C23617 ,C16892_=_C23619 ,C16892_=_C23621 ,C17085_=_C17161 ,C17085_=_C17748 ,\nC17085_=_C17972 ,C17085_=_C18572 ,C17085_=_C18738 ,C17085_=_C18995 ,C17085_=_C19556 ,C17085_=_C21376 ,\nC17085_=_C21867 ,C17085_=_C22312 ,C17085_=_C22667 ,C17085_=_C22979 ,C17085_=_C23132 ,C17085_=_C23283 ,\nC17085_=_C23549 ,C17085_=_C23632 ,C17085_=_C23680 ,C17085_=_C23703 ,C17085_=_C23790 ,C17085_=_C23828 ,\nC17085_=_C23830 ,C17085_=_C23832 ,C17085_=_C23833 ,C17085_=_C23834 ,C17085_=_C23836 ,C17085_=_C23839 ,\nC17085_=_C23841 ,C17161_=_C17748 ,C17161_=_C18011 ,C17161_=_C18760 ,C17161_=_C19033 ,C17161_=_C19633 ,\nC17161_=_C21414 ,C17161_=_C21903 ,C17161_=_C22340 ,C17161_=_C22696 ,C17161_=_C22991 ,C17161_=_C23144 ,\nC17161_=_C23303 ,C17161_=_C23644 ,C17161_=_C23688 ,C17161_=_C23723 ,C17161_=_C23896 ,C17161_=_C23950 ,\nC17161_=_C24018 ,C17161_=_C24089 ,C17161_=_C24090 ,C17161_=_C24093 ,C17161_=_C24096 ,C17161_=_C24099 ,\nC17161_=_C24102 ,C17161_=_C24103 ,C17161_=_C24105 ,C17161_=_C24107 ,C17161_=_C24109 ,C17161_=_C24111 ,\nC17161_=_C24116 ,C17748_=_C18320 ,C17748_=_C18645 ,C17748_=_C18871 ,C17748_=_C19283 ,C17748_=_C20220 ,\nC17748_=_C21713 ,C17748_=_C22188 ,C17748_=_C22546 ,C17748_=_C22910 ,C17748_=_C23081 ,C17748_=_C23235 ,\nC17748_=_C23420 ,C17748_=_C23599 ,C17748_=_C23777 ,C17748_=_C23940 ,C17748_=_C23988 ,C17748_=_C24075 ,\nC17748_=_C24201 ,C17748_=_C24252 ,C17748_=_C24280 ,C17748_=_C24315 ,C17748_=_C24326 ,C17748_=_C24346 ,\nC17748_=_C24362 ,C17748_=_C24384 ,C17748_=_C24407 ,C17748_=_C24426 ,C17748_=_C24442 ,C17748_=_C24454 ,\nC17748_=_C24461 ,C17748_=_C24473 ,C17748_=_C24483 ,C17828_=_C17854 ,C17828_=_C17857 ,C17828_=_C17867 ,\nC17828_=_C17972 ,C17828_=_C18011 ,C17828_=_C18320 ,C17828_=_C18361 ,C17828_=_C18364 ,C17828_=_C18366 ,\nC17828_=_C18370 ,C17828_=_C18394 ,C17828_=_C18400 ,C17828_=_C18406 ,C17828_=_C18410 ,C17828_=_C18416 ,\nC17828_=_C18418 ,C17828_=_C18420 ,C17828_=_C18430 ,C17828_=_C18432 ,C17828_=_C18436 ,C17828_=_C18438 ,\nC17828_=_C18443 ,C17828_=_C18445 ,C17828_=_C18447 ,C17828_=_C18449 ,C17828_=_C18451 ,C17828_=_C18455 ,\nC17828_=_C18459 ,C17854_=_C17857 ,C17854_=_C17867 ,C17854_=_C17972 ,C17854_=_C18011 ,C17854_=_C18320 ,\nC17854_=_C18539 ,C17854_=_C18699 ,C17854_=_C18912 ,C17854_=_C19346 ,C17854_=_C21264 ,C17854_=_C21757 ,\nC17854_=_C22233 ,C17854_=_C22575 ,C17854_=_C22940 ,C17854_=_C23095 ,C17854_=_C23246 ,C17854_=_C23436 ,\nC17854_=_C23440 ,C17854_=_C23443 ,C17854_=_C23446 ,C17854_=_C23452 ,C17854_=_C23453 ,C17854_=_C23459 ,\nC17854_=_C23461 ,C17854_=_C23464 ,C17854_=_C23470 ,C17854_=_C23474 ,C17854_=_C23478 ,C17854_=_C23480 ,\nC17854_=_C23484 ,C17854_=_C23492 ,C17854_=_C23501 ,C17857_=_C17867 ,C17857_=_C17972 ,C17857_=_C18011 ,\nC17857_=_C18320 ,C17857_=_C18542 ,C17857_=_C18702 ,C17857_=_C18916 ,C17857_=_C19354 ,C17857_=_C21269 ,\nC17857_=_C21760 ,C17857_=_C22235 ,C17857_=_C22577 ,C17857_=_C22943 ,C17857_=_C23096 ,C17857_=_C23247 ,\nC17857_=_C23508 ,C17857_=_C23510 ,C17857_=_C23513 ,C17857_=_C23514 ,C17857_=_C23517 ,C17857_=_C23518 ,\nC17857_=_C23519 ,C17857_=_C23520 ,C17857_=_C23521 ,C17857_=_C23523 ,C17857_=_C23525 ,C17867_=_C17972 ,\nC17867_=_C18011 ,C17867_=_C18320 ,C17867_=_C18549 ,C17867_=_C18706 ,C17867_=_C18924 ,C17867_=_C19372 ,\nC17867_=_C21279 ,C17867_=_C21770 ,C17867_=_C22243 ,C17867_=_C22589 ,C17867_=_C22947 ,C17867_=_C23100 ,\nC17867_=_C23251 ,C17867_=_C23604 ,C17867_=_C23606 ,C17867_=_C23609 ,C17867_=_C23610 ,C17867_=_C23613 ,\nC17867_=_C23614 ,C17867_=_C23615</w:t>
      </w:r>
    </w:p>
    <w:p>
      <w:pPr>
        <w:pStyle w:val="PreformattedText"/>
        <w:bidi w:val="0"/>
        <w:spacing w:before="0" w:after="0"/>
        <w:jc w:val="left"/>
        <w:rPr/>
      </w:pPr>
      <w:r>
        <w:rPr/>
        <w:t xml:space="preserve"> </w:t>
      </w:r>
      <w:r>
        <w:rPr/>
        <w:t>,C17867_=_C23616 ,C17867_=_C23617 ,C17867_=_C23619 ,C17867_=_C23621 ,\nC17972_=_C18011 ,C17972_=_C18320 ,C17972_=_C18572 ,C17972_=_C18738 ,C17972_=_C18995 ,C17972_=_C19556 ,\nC17972_=_C21376 ,C17972_=_C21867 ,C17972_=_C22312 ,C17972_=_C22667 ,C17972_=_C22979 ,C17972_=_C23132 ,\nC17972_=_C23283 ,C17972_=_C23549 ,C17972_=_C23632 ,C17972_=_C23680 ,C17972_=_C23703 ,C17972_=_C23790 ,\nC17972_=_C23828 ,C17972_=_C23830 ,C17972_=_C23832 ,C17972_=_C23833 ,C17972_=_C23834 ,C17972_=_C23836 ,\nC17972_=_C23839 ,C17972_=_C23841 ,C18011_=_C18320 ,C18011_=_C18760 ,C18011_=_C19033 ,C18011_=_C19633 ,\nC18011_=_C21414 ,C18011_=_C21903 ,C18011_=_C22340 ,C18011_=_C22696 ,C18011_=_C22991 ,C18011_=_C23144 ,\nC18011_=_C23303 ,C18011_=_C23644 ,C18011_=_C23688 ,C18011_=_C23723 ,C18011_=_C23896 ,C18011_=_C23950 ,\nC18011_=_C24018 ,C18011_=_C24089 ,C18011_=_C24090 ,C18011_=_C24093 ,C18011_=_C24096 ,C18011_=_C24099 ,\nC18011_=_C24102 ,C18011_=_C24103 ,C18011_=_C24105 ,C18011_=_C24107 ,C18011_=_C24109 ,C18011_=_C24111 ,\nC18011_=_C24116 ,C18320_=_C18645 ,C18320_=_C18871 ,C18320_=_C19283 ,C18320_=_C20220 ,C18320_=_C21713 ,\nC18320_=_C22188 ,C18320_=_C22546 ,C18320_=_C22910 ,C18320_=_C23081 ,C18320_=_C23235 ,C18320_=_C23420 ,\nC18320_=_C23599 ,C18320_=_C23777 ,C18320_=_C23940 ,C18320_=_C23988 ,C18320_=_C24075 ,C18320_=_C24201 ,\nC18320_=_C24252 ,C18320_=_C24280 ,C18320_=_C24315 ,C18320_=_C24326 ,C18320_=_C24346 ,C18320_=_C24362 ,\nC18320_=_C24384 ,C18320_=_C24407 ,C18320_=_C24426 ,C18320_=_C24442 ,C18320_=_C24454 ,C18320_=_C24461 ,\nC18320_=_C24473 ,C18320_=_C24483 ,C18361_=_C18364 ,C18361_=_C18366 ,C18361_=_C18370 ,C18361_=_C18394 ,\nC18361_=_C18400 ,C18361_=_C18406 ,C18361_=_C18410 ,C18361_=_C18416 ,C18361_=_C18418 ,C18361_=_C18420 ,\nC18361_=_C18430 ,C18361_=_C18432 ,C18361_=_C18436 ,C18361_=_C18438 ,C18361_=_C18443 ,C18361_=_C18445 ,\nC18361_=_C18447 ,C18361_=_C18449 ,C18361_=_C18451 ,C18361_=_C18455 ,C18361_=_C18459 ,C18361_=_C18485 ,\nC18361_=_C18539 ,C18361_=_C18542 ,C18361_=_C18549 ,C18361_=_C18572 ,C18361_=_C18645 ,C18364_=_C18366 ,\nC18364_=_C18370 ,C18364_=_C18394 ,C18364_=_C18400 ,C18364_=_C18406 ,C18364_=_C18410 ,C18364_=_C18416 ,\nC18364_=_C18418 ,C18364_=_C18420 ,C18364_=_C18430 ,C18364_=_C18432 ,C18364_=_C18436 ,C18364_=_C18438 ,\nC18364_=_C18443 ,C18364_=_C18445 ,C18364_=_C18447 ,C18364_=_C18449 ,C18364_=_C18451 ,C18364_=_C18455 ,\nC18364_=_C18459 ,C18364_=_C18666 ,C18364_=_C18699 ,C18364_=_C18702 ,C18364_=_C18706 ,C18364_=_C18738 ,\nC18364_=_C18760 ,C18364_=_C18871 ,C18366_=_C18370 ,C18366_=_C18394 ,C18366_=_C18400 ,C18366_=_C18406 ,\nC18366_=_C18410 ,C18366_=_C18416 ,C18366_=_C18418 ,C18366_=_C18420 ,C18366_=_C18430 ,C18366_=_C18432 ,\nC18366_=_C18436 ,C18366_=_C18438 ,C18366_=_C18443 ,C18366_=_C18445 ,C18366_=_C18447 ,C18366_=_C18449 ,\nC18366_=_C18451 ,C18366_=_C18455 ,C18366_=_C18459 ,C18366_=_C18888 ,C18366_=_C18912 ,C18366_=_C18916 ,\nC18366_=_C18924 ,C18366_=_C18995 ,C18366_=_C19033 ,C18366_=_C19283 ,C18370_=_C18394 ,C18370_=_C18400 ,\nC18370_=_C18406 ,C18370_=_C18410 ,C18370_=_C18416 ,C18370_=_C18418 ,C18370_=_C18420 ,C18370_=_C18430 ,\nC18370_=_C18432 ,C18370_=_C18436 ,C18370_=_C18438 ,C18370_=_C18443 ,C18370_=_C18445 ,C18370_=_C18447 ,\nC18370_=_C18449 ,C18370_=_C18451 ,C18370_=_C18455 ,C18370_=_C18459 ,C18370_=_C19322 ,C18370_=_C19346 ,\nC18370_=_C19354 ,C18370_=_C19372 ,C18370_=_C19556 ,C18370_=_C19633 ,C18370_=_C20220 ,C18394_=_C18400 ,\nC18394_=_C18406 ,C18394_=_C18410 ,C18394_=_C18416 ,C18394_=_C18418 ,C18394_=_C18420 ,C18394_=_C18430 ,\nC18394_=_C18432 ,C18394_=_C18436 ,C18394_=_C18438 ,C18394_=_C18443 ,C18394_=_C18445 ,C18394_=_C18447 ,\nC18394_=_C18449 ,C18394_=_C18451 ,C18394_=_C18455 ,C18394_=_C18459 ,C18394_=_C20296 ,C18394_=_C21264 ,\nC18394_=_C21269 ,C18394_=_C21279 ,C18394_=_C21376 ,C18394_=_C21414 ,C18394_=_C21713 ,C18400_=_C18406 ,\nC18400_=_C18410 ,C18400_=_C18416 ,C18400_=_C18418 ,C18400_=_C18420 ,C18400_=_C18430 ,C18400_=_C18432 ,\nC18400_=_C18436 ,C18400_=_C18438 ,C18400_=_C18443 ,C18400_=_C18445 ,C18400_=_C18447 ,C18400_=_C18449 ,\nC18400_=_C18451 ,C18400_=_C18455 ,C18400_=_C18459 ,C18400_=_C21757 ,C18400_=_C21760 ,C18400_=_C21770 ,\nC18400_=_C21867 ,C18400_=_C21903 ,C18400_=_C22188 ,C18406_=_C18410 ,C18406_=_C18416 ,C18406_=_C18418 ,\nC18406_=_C18420 ,C18406_=_C18430 ,C18406_=_C18432 ,C18406_=_C18436 ,C18406_=_C18438 ,C18406_=_C18443 ,\nC18406_=_C18445 ,C18406_=_C18447 ,C18406_=_C18449 ,C18406_=_C18451 ,C18406_=_C18455 ,C18406_=_C18459 ,\nC18406_=_C22233 ,C18406_=_C22235 ,C18406_=_C22243 ,C18406_=_C22312 ,C18406_=_C22340 ,C18406_=_C22546 ,\nC18410_=_C18416 ,C18410_=_C18418 ,C18410_=_C18420 ,C18410_=_C18430 ,C18410_=_C18432 ,C18410_=_C18436 ,\nC18410_=_C18438 ,C18410_=_C18443 ,C18410_=_C18445 ,C18410_=_C18447 ,C18410_=_C18449 ,C18410_=_C18451 ,\nC18410_=_C18455 ,C18410_=_C18459 ,C18410_=_C22575 ,C18410_=_C22577 ,C18410_=_C22589 ,C18410_=_C22667 ,\nC18410_=_C22696 ,C18410_=_C22910 ,C18416_=_C18418 ,C18416_=_C18420 ,C18416_=_C18430 ,C18416_=_C18432 ,\nC18416_=_C18436 ,C18416_=_C18438 ,C18416_=_C18443 ,C18416_=_C18445 ,C18416_=_C18447 ,C18416_=_C18449 ,\nC18416_=_C18451 ,C18416_=_C18455 ,C18416_=_C18459 ,C18416_=_C22940 ,C18416_=_C22943 ,C18416_=_C22947 ,\nC18416_=_C22979 ,C18416_=_C22991 ,C18416_=_C23081 ,C18418_=_C18420 ,C18418_=_C18430 ,C18418_=_C18432 ,\nC18418_=_C18436 ,C18418_=_C18438 ,C18418_=_C18443 ,C18418_=_C18445 ,C18418_=_C18447 ,C18418_=_C18449 ,\nC18418_=_C18451 ,C18418_=_C18455 ,C18418_=_C18459 ,C18418_=_C20297 ,C18418_=_C23095 ,C18418_=_C23096 ,\nC18418_=_C23100 ,C18418_=_C23132 ,C18418_=_C23144 ,C18418_=_C23235 ,C18420_=_C18430 ,C18420_=_C18432 ,\nC18420_=_C18436 ,C18420_=_C18438 ,C18420_=_C18443 ,C18420_=_C18445 ,C18420_=_C18447 ,C18420_=_C18449 ,\nC18420_=_C18451 ,C18420_=_C18455 ,C18420_=_C18459 ,C18420_=_C20303 ,C18420_=_C23246 ,C18420_=_C23247 ,\nC18420_=_C23251 ,C18420_=_C23283 ,C18420_=_C23303 ,C18420_=_C23420 ,C18430_=_C18432 ,C18430_=_C18436 ,\nC18430_=_C18438 ,C18430_=_C18443 ,C18430_=_C18445 ,C18430_=_C18447 ,C18430_=_C18449 ,C18430_=_C18451 ,\nC18430_=_C18455 ,C18430_=_C18459 ,C18430_=_C20357 ,C18430_=_C23440 ,C18430_=_C23508 ,C18430_=_C23604 ,\nC18430_=_C23632 ,C18430_=_C23644 ,C18432_=_C18436 ,C18432_=_C18438 ,C18432_=_C18443 ,C18432_=_C18445 ,\nC18432_=_C18447 ,C18432_=_C18449 ,C18432_=_C18451 ,C18432_=_C18455 ,C18432_=_C18459 ,C18432_=_C20381 ,\nC18432_=_C23443 ,C18432_=_C23510 ,C18432_=_C23606 ,C18432_=_C23680 ,C18432_=_C23688 ,C18436_=_C18438 ,\nC18436_=_C18443 ,C18436_=_C18445 ,C18436_=_C18447 ,C18436_=_C18449 ,C18436_=_C18451 ,C18436_=_C18455 ,\nC18436_=_C18459 ,C18436_=_C20429 ,C18436_=_C23446 ,C18436_=_C23513 ,C18436_=_C23609 ,C18436_=_C23703 ,\nC18436_=_C23723 ,C18436_=_C23777 ,C18438_=_C18443 ,C18438_=_C18445 ,C18438_=_C18447 ,C18438_=_C18449 ,\nC18438_=_C18451 ,C18438_=_C18455 ,C18438_=_C18459 ,C18438_=_C20493 ,C18438_=_C23452 ,C18438_=_C23514 ,\nC18438_=_C23610 ,C18443_=_C18445 ,C18443_=_C18447 ,C18443_=_C18449 ,C18443_=_C18451 ,C18443_=_C18455 ,\nC18443_=_C18459 ,C18443_=_C20620 ,C18443_=_C23464 ,C18443_=_C23517 ,C18443_=_C23613 ,C18443_=_C24089 ,\nC18445_=_C18447 ,C18445_=_C18449 ,C18445_=_C18451 ,C18445_=_C18455 ,C18445_=_C18459 ,C18445_=_C20684 ,\nC18445_=_C23470 ,C18445_=_C23518 ,C18445_=_C23614 ,C18445_=_C24090 ,C18445_=_C24201 ,C18447_=_C18449 ,\nC18447_=_C18451 ,C18447_=_C18455 ,C18447_=_C18459 ,C18447_=_C20758 ,C18447_=_C23474 ,C18447_=_C23519 ,\nC18447_=_C23615 ,C18447_=_C24096 ,C18447_=_C24280 ,C18449_=_C18451 ,C18449_=_C18455 ,C18449_=_C18459 ,\nC18449_=_C20832 ,C18449_=_C23480 ,C18449_=_C23520 ,C18449_=_C23616 ,C18449_=_C24099 ,C18449_=_C24315 ,\nC18451_=_C18455 ,C18451_=_C18459 ,C18451_=_C20911 ,C18451_=_C23484 ,C18451_=_C23521 ,C18451_=_C23617 ,\nC18451_=_C24103 ,C18451_=_C24346 ,C18455_=_C18459 ,C18455_=_C21037 ,C18455_=_C23492 ,C18455_=_C23523 ,\nC18455_=_C23619 ,C18455_=_C24105 ,C18455_=_C24362 ,C18459_=_C21183 ,C18459_=_C23501 ,C18459_=_C23525 ,\nC18459_=_C23621 ,C18459_=_C24116 ,C18485_=_C18539 ,C18485_=_C18542 ,C18485_=_C18549 ,C18485_=_C18572 ,\nC18485_=_C18645 ,C18485_=_C18666 ,C18485_=_C18888 ,C18485_=_C19322 ,C18485_=_C20296 ,C18485_=_C20297 ,\nC18485_=_C20303 ,C18485_=_C20327 ,C18485_=_C20357 ,C18485_=_C20381 ,C18485_=_C20429 ,C18485_=_C20493 ,\nC18485_=_C20505 ,C18485_=_C20580 ,C18485_=_C20584 ,C18485_=_C20586 ,C18485_=_C20598 ,C18485_=_C20604 ,\nC18485_=_C20608 ,C18485_=_C20620 ,C18485_=_C20684 ,C18485_=_C20746 ,C18485_=_C20750 ,C18485_=_C20758 ,\nC18485_=_C20822 ,C18485_=_C20832 ,C18485_=_C20894 ,C18485_=_C20904 ,C18485_=_C20911 ,C18485_=_C21037 ,\nC18485_=_C21163 ,C18485_=_C21165 ,C18485_=_C21183 ,C18485_=_C21245 ,C18539_=_C18542 ,C18539_=_C18549 ,\nC18539_=_C18572 ,C18539_=_C18645 ,C18539_=_C18699 ,C18539_=_C18912 ,C18539_=_C19346 ,C18539_=_C21264 ,\nC18539_=_C21757 ,C18539_=_C22233 ,C18539_=_C22575 ,C18539_=_C22940 ,C18539_=_C23095 ,C18539_=_C23246 ,\nC18539_=_C23436 ,C18539_=_C23440 ,C18539_=_C23443 ,C18539_=_C23446 ,C18539_=_C23452 ,C18539_=_C23453 ,\nC18539_=_C23459 ,C18539_=_C23461 ,C18539_=_C23464 ,C18539_=_C23470 ,C18539_=_C23474 ,C18539_=_C23478 ,\nC18539_=_C23480 ,C18539_=_C23484 ,C18539_=_C23492 ,C18539_=_C23501 ,C18542_=_C18549 ,C18542_=_C18572 ,\nC18542_=_C18645 ,C18542_=_C18702 ,C18542_=_C18916 ,C18542_=_C19354 ,C18542_=_C21269 ,C18542_=_C21760 ,\nC18542_=_C22235 ,C18542_=_C22577 ,C18542_=_C22943 ,C18542_=_C23096 ,C18542_=_C23247 ,C18542_=_C23508 ,\nC18542_=_C23510 ,C18542_=_C23513 ,C18542_=_C23514 ,C18542_=_C23517 ,C18542_=_C23518 ,C18542_=_C23519 ,\nC18542_=_C23520 ,C18542_=_C23521 ,C18542_=_C23523 ,C18542_=_C23525 ,C18549_=_C18572 ,C18549_=_C18645 ,\nC18549_=_C18706 ,C18549_=_C18924 ,C18549_=_C19372 ,C18549_=_C21279 ,C18549_=_C21770 ,C18549_=_C22243 ,\nC18549_=_C22589 ,C18549_=_C22947 ,C18549_=_C23100 ,C18549_=_C23251 ,C18549_=_C23604 ,C18549_=_C23606 ,\nC18549_=_C23609 ,C18549_=_C23610 ,C18549_=_C23613 ,C18549_=_C23614 ,C18549_=_C23615 ,C18549_=_C23616 ,\nC18549_=_C23617 ,C18549_=_C23619 ,C18549_=_C23621 ,C18572_=_C18645</w:t>
      </w:r>
    </w:p>
    <w:p>
      <w:pPr>
        <w:pStyle w:val="PreformattedText"/>
        <w:bidi w:val="0"/>
        <w:spacing w:before="0" w:after="0"/>
        <w:jc w:val="left"/>
        <w:rPr/>
      </w:pPr>
      <w:r>
        <w:rPr/>
        <w:t xml:space="preserve"> </w:t>
      </w:r>
      <w:r>
        <w:rPr/>
        <w:t>,C18572_=_C18738 ,C18572_=_C18995 ,\nC18572_=_C19556 ,C18572_=_C21376 ,C18572_=_C21867 ,C18572_=_C22312 ,C18572_=_C22667 ,C18572_=_C22979 ,\nC18572_=_C23132 ,C18572_=_C23283 ,C18572_=_C23549 ,C18572_=_C23632 ,C18572_=_C23680 ,C18572_=_C23703 ,\nC18572_=_C23790 ,C18572_=_C23828 ,C18572_=_C23830 ,C18572_=_C23832 ,C18572_=_C23833 ,C18572_=_C23834 ,\nC18572_=_C23836 ,C18572_=_C23839 ,C18572_=_C23841 ,C18645_=_C18871 ,C18645_=_C19283 ,C18645_=_C20220 ,\nC18645_=_C21713 ,C18645_=_C22188 ,C18645_=_C22546 ,C18645_=_C22910 ,C18645_=_C23081 ,C18645_=_C23235 ,\nC18645_=_C23420 ,C18645_=_C23599 ,C18645_=_C23777 ,C18645_=_C23940 ,C18645_=_C23988 ,C18645_=_C24075 ,\nC18645_=_C24201 ,C18645_=_C24252 ,C18645_=_C24280 ,C18645_=_C24315 ,C18645_=_C24326 ,C18645_=_C24346 ,\nC18645_=_C24362 ,C18645_=_C24384 ,C18645_=_C24407 ,C18645_=_C24426 ,C18645_=_C24442 ,C18645_=_C24454 ,\nC18645_=_C24461 ,C18645_=_C24473 ,C18645_=_C24483 ,C18666_=_C18699 ,C18666_=_C18702 ,C18666_=_C18706 ,\nC18666_=_C18738 ,C18666_=_C18760 ,C18666_=_C18871 ,C18666_=_C18888 ,C18666_=_C19322 ,C18666_=_C20296 ,\nC18666_=_C20297 ,C18666_=_C20303 ,C18666_=_C20327 ,C18666_=_C20357 ,C18666_=_C20381 ,C18666_=_C20429 ,\nC18666_=_C20493 ,C18666_=_C20505 ,C18666_=_C20580 ,C18666_=_C20584 ,C18666_=_C20586 ,C18666_=_C20598 ,\nC18666_=_C20604 ,C18666_=_C20608 ,C18666_=_C20620 ,C18666_=_C20684 ,C18666_=_C20746 ,C18666_=_C20750 ,\nC18666_=_C20758 ,C18666_=_C20822 ,C18666_=_C20832 ,C18666_=_C20894 ,C18666_=_C20904 ,C18666_=_C20911 ,\nC18666_=_C21037 ,C18666_=_C21163 ,C18666_=_C21165 ,C18666_=_C21183 ,C18666_=_C21245 ,C18699_=_C18702 ,\nC18699_=_C18706 ,C18699_=_C18738 ,C18699_=_C18760 ,C18699_=_C18871 ,C18699_=_C18912 ,C18699_=_C19346 ,\nC18699_=_C21264 ,C18699_=_C21757 ,C18699_=_C22233 ,C18699_=_C22575 ,C18699_=_C22940 ,C18699_=_C23095 ,\nC18699_=_C23246 ,C18699_=_C23436 ,C18699_=_C23440 ,C18699_=_C23443 ,C18699_=_C23446 ,C18699_=_C23452 ,\nC18699_=_C23453 ,C18699_=_C23459 ,C18699_=_C23461 ,C18699_=_C23464 ,C18699_=_C23470 ,C18699_=_C23474 ,\nC18699_=_C23478 ,C18699_=_C23480 ,C18699_=_C23484 ,C18699_=_C23492 ,C18699_=_C23501 ,C18702_=_C18706 ,\nC18702_=_C18738 ,C18702_=_C18760 ,C18702_=_C18871 ,C18702_=_C18916 ,C18702_=_C19354 ,C18702_=_C21269 ,\nC18702_=_C21760 ,C18702_=_C22235 ,C18702_=_C22577 ,C18702_=_C22943 ,C18702_=_C23096 ,C18702_=_C23247 ,\nC18702_=_C23508 ,C18702_=_C23510 ,C18702_=_C23513 ,C18702_=_C23514 ,C18702_=_C23517 ,C18702_=_C23518 ,\nC18702_=_C23519 ,C18702_=_C23520 ,C18702_=_C23521 ,C18702_=_C23523 ,C18702_=_C23525 ,C18706_=_C18738 ,\nC18706_=_C18760 ,C18706_=_C18871 ,C18706_=_C18924 ,C18706_=_C19372 ,C18706_=_C21279 ,C18706_=_C21770 ,\nC18706_=_C22243 ,C18706_=_C22589 ,C18706_=_C22947 ,C18706_=_C23100 ,C18706_=_C23251 ,C18706_=_C23604 ,\nC18706_=_C23606 ,C18706_=_C23609 ,C18706_=_C23610 ,C18706_=_C23613 ,C18706_=_C23614 ,C18706_=_C23615 ,\nC18706_=_C23616 ,C18706_=_C23617 ,C18706_=_C23619 ,C18706_=_C23621 ,C18738_=_C18760 ,C18738_=_C18871 ,\nC18738_=_C18995 ,C18738_=_C19556 ,C18738_=_C21376 ,C18738_=_C21867 ,C18738_=_C22312 ,C18738_=_C22667 ,\nC18738_=_C22979 ,C18738_=_C23132 ,C18738_=_C23283 ,C18738_=_C23549 ,C18738_=_C23632 ,C18738_=_C23680 ,\nC18738_=_C23703 ,C18738_=_C23790 ,C18738_=_C23828 ,C18738_=_C23830 ,C18738_=_C23832 ,C18738_=_C23833 ,\nC18738_=_C23834 ,C18738_=_C23836 ,C18738_=_C23839 ,C18738_=_C23841 ,C18760_=_C18871 ,C18760_=_C19033 ,\nC18760_=_C19633 ,C18760_=_C21414 ,C18760_=_C21903 ,C18760_=_C22340 ,C18760_=_C22696 ,C18760_=_C22991 ,\nC18760_=_C23144 ,C18760_=_C23303 ,C18760_=_C23644 ,C18760_=_C23688 ,C18760_=_C23723 ,C18760_=_C23896 ,\nC18760_=_C23950 ,C18760_=_C24018 ,C18760_=_C24089 ,C18760_=_C24090 ,C18760_=_C24093 ,C18760_=_C24096 ,\nC18760_=_C24099 ,C18760_=_C24102 ,C18760_=_C24103 ,C18760_=_C24105 ,C18760_=_C24107 ,C18760_=_C24109 ,\nC18760_=_C24111 ,C18760_=_C24116 ,C18871_=_C19283 ,C18871_=_C20220 ,C18871_=_C21713 ,C18871_=_C22188 ,\nC18871_=_C22546 ,C18871_=_C22910 ,C18871_=_C23081 ,C18871_=_C23235 ,C18871_=_C23420 ,C18871_=_C23599 ,\nC18871_=_C23777 ,C18871_=_C23940 ,C18871_=_C23988 ,C18871_=_C24075 ,C18871_=_C24201 ,C18871_=_C24252 ,\nC18871_=_C24280 ,C18871_=_C24315 ,C18871_=_C24326 ,C18871_=_C24346 ,C18871_=_C24362 ,C18871_=_C24384 ,\nC18871_=_C24407 ,C18871_=_C24426 ,C18871_=_C24442 ,C18871_=_C24454 ,C18871_=_C24461 ,C18871_=_C24473 ,\nC18871_=_C24483 ,C18888_=_C18912 ,C18888_=_C18916 ,C18888_=_C18924 ,C18888_=_C18995 ,C18888_=_C19033 ,\nC18888_=_C19283 ,C18888_=_C19322 ,C18888_=_C20296 ,C18888_=_C20297 ,C18888_=_C20303 ,C18888_=_C20327 ,\nC18888_=_C20357 ,C18888_=_C20381 ,C18888_=_C20429 ,C18888_=_C20493 ,C18888_=_C20505 ,C18888_=_C20580 ,\nC18888_=_C20584 ,C18888_=_C20586 ,C18888_=_C20598 ,C18888_=_C20604 ,C18888_=_C20608 ,C18888_=_C20620 ,\nC18888_=_C20684 ,C18888_=_C20746 ,C18888_=_C20750 ,C18888_=_C20758 ,C18888_=_C20822 ,C18888_=_C20832 ,\nC18888_=_C20894 ,C18888_=_C20904 ,C18888_=_C20911 ,C18888_=_C21037 ,C18888_=_C21163 ,C18888_=_C21165 ,\nC18888_=_C21183 ,C18888_=_C21245 ,C18912_=_C18916 ,C18912_=_C18924 ,C18912_=_C18995 ,C18912_=_C19033 ,\nC18912_=_C19283 ,C18912_=_C19346 ,C18912_=_C21264 ,C18912_=_C21757 ,C18912_=_C22233 ,C18912_=_C22575 ,\nC18912_=_C22940 ,C18912_=_C23095 ,C18912_=_C23246 ,C18912_=_C23436 ,C18912_=_C23440 ,C18912_=_C23443 ,\nC18912_=_C23446 ,C18912_=_C23452 ,C18912_=_C23453 ,C18912_=_C23459 ,C18912_=_C23461 ,C18912_=_C23464 ,\nC18912_=_C23470 ,C18912_=_C23474 ,C18912_=_C23478 ,C18912_=_C23480 ,C18912_=_C23484 ,C18912_=_C23492 ,\nC18912_=_C23501 ,C18916_=_C18924 ,C18916_=_C18995 ,C18916_=_C19033 ,C18916_=_C19283 ,C18916_=_C19354 ,\nC18916_=_C21269 ,C18916_=_C21760 ,C18916_=_C22235 ,C18916_=_C22577 ,C18916_=_C22943 ,C18916_=_C23096 ,\nC18916_=_C23247 ,C18916_=_C23508 ,C18916_=_C23510 ,C18916_=_C23513 ,C18916_=_C23514 ,C18916_=_C23517 ,\nC18916_=_C23518 ,C18916_=_C23519 ,C18916_=_C23520 ,C18916_=_C23521 ,C18916_=_C23523 ,C18916_=_C23525 ,\nC18924_=_C18995 ,C18924_=_C19033 ,C18924_=_C19283 ,C18924_=_C19372 ,C18924_=_C21279 ,C18924_=_C21770 ,\nC18924_=_C22243 ,C18924_=_C22589 ,C18924_=_C22947 ,C18924_=_C23100 ,C18924_=_C23251 ,C18924_=_C23604 ,\nC18924_=_C23606 ,C18924_=_C23609 ,C18924_=_C23610 ,C18924_=_C23613 ,C18924_=_C23614 ,C18924_=_C23615 ,\nC18924_=_C23616 ,C18924_=_C23617 ,C18924_=_C23619 ,C18924_=_C23621 ,C18995_=_C19033 ,C18995_=_C19283 ,\nC18995_=_C19556 ,C18995_=_C21376 ,C18995_=_C21867 ,C18995_=_C22312 ,C18995_=_C22667 ,C18995_=_C22979 ,\nC18995_=_C23132 ,C18995_=_C23283 ,C18995_=_C23549 ,C18995_=_C23632 ,C18995_=_C23680 ,C18995_=_C23703 ,\nC18995_=_C23790 ,C18995_=_C23828 ,C18995_=_C23830 ,C18995_=_C23832 ,C18995_=_C23833 ,C18995_=_C23834 ,\nC18995_=_C23836 ,C18995_=_C23839 ,C18995_=_C23841 ,C19033_=_C19283 ,C19033_=_C19633 ,C19033_=_C21414 ,\nC19033_=_C21903 ,C19033_=_C22340 ,C19033_=_C22696 ,C19033_=_C22991 ,C19033_=_C23144 ,C19033_=_C23303 ,\nC19033_=_C23644 ,C19033_=_C23688 ,C19033_=_C23723 ,C19033_=_C23896 ,C19033_=_C23950 ,C19033_=_C24018 ,\nC19033_=_C24089 ,C19033_=_C24090 ,C19033_=_C24093 ,C19033_=_C24096 ,C19033_=_C24099 ,C19033_=_C24102 ,\nC19033_=_C24103 ,C19033_=_C24105 ,C19033_=_C24107 ,C19033_=_C24109 ,C19033_=_C24111 ,C19033_=_C24116 ,\nC19283_=_C20220 ,C19283_=_C21713 ,C19283_=_C22188 ,C19283_=_C22546 ,C19283_=_C22910 ,C19283_=_C23081 ,\nC19283_=_C23235 ,C19283_=_C23420 ,C19283_=_C23599 ,C19283_=_C23777 ,C19283_=_C23940 ,C19283_=_C23988 ,\nC19283_=_C24075 ,C19283_=_C24201 ,C19283_=_C24252 ,C19283_=_C24280 ,C19283_=_C24315 ,C19283_=_C24326 ,\nC19283_=_C24346 ,C19283_=_C24362 ,C19283_=_C24384 ,C19283_=_C24407 ,C19283_=_C24426 ,C19283_=_C24442 ,\nC19283_=_C24454 ,C19283_=_C24461 ,C19283_=_C24473 ,C19283_=_C24483 ,C19322_=_C19346 ,C19322_=_C19354 ,\nC19322_=_C19372 ,C19322_=_C19556 ,C19322_=_C19633 ,C19322_=_C20220 ,C19322_=_C20296 ,C19322_=_C20297 ,\nC19322_=_C20303 ,C19322_=_C20327 ,C19322_=_C20357 ,C19322_=_C20381 ,C19322_=_C20429 ,C19322_=_C20493 ,\nC19322_=_C20505 ,C19322_=_C20580 ,C19322_=_C20584 ,C19322_=_C20586 ,C19322_=_C20598 ,C19322_=_C20604 ,\nC19322_=_C20608 ,C19322_=_C20620 ,C19322_=_C20684 ,C19322_=_C20746 ,C19322_=_C20750 ,C19322_=_C20758 ,\nC19322_=_C20822 ,C19322_=_C20832 ,C19322_=_C20894 ,C19322_=_C20904 ,C19322_=_C20911 ,C19322_=_C21037 ,\nC19322_=_C21163 ,C19322_=_C21165 ,C19322_=_C21183 ,C19322_=_C21245 ,C19346_=_C19354 ,C19346_=_C19372 ,\nC19346_=_C19556 ,C19346_=_C19633 ,C19346_=_C20220 ,C19346_=_C21264 ,C19346_=_C21757 ,C19346_=_C22233 ,\nC19346_=_C22575 ,C19346_=_C22940 ,C19346_=_C23095 ,C19346_=_C23246 ,C19346_=_C23436 ,C19346_=_C23440 ,\nC19346_=_C23443 ,C19346_=_C23446 ,C19346_=_C23452 ,C19346_=_C23453 ,C19346_=_C23459 ,C19346_=_C23461 ,\nC19346_=_C23464 ,C19346_=_C23470 ,C19346_=_C23474 ,C19346_=_C23478 ,C19346_=_C23480 ,C19346_=_C23484 ,\nC19346_=_C23492 ,C19346_=_C23501 ,C19354_=_C19372 ,C19354_=_C19556 ,C19354_=_C19633 ,C19354_=_C20220 ,\nC19354_=_C21269 ,C19354_=_C21760 ,C19354_=_C22235 ,C19354_=_C22577 ,C19354_=_C22943 ,C19354_=_C23096 ,\nC19354_=_C23247 ,C19354_=_C23508 ,C19354_=_C23510 ,C19354_=_C23513 ,C19354_=_C23514 ,C19354_=_C23517 ,\nC19354_=_C23518 ,C19354_=_C23519 ,C19354_=_C23520 ,C19354_=_C23521 ,C19354_=_C23523 ,C19354_=_C23525 ,\nC19372_=_C19556 ,C19372_=_C19633 ,C19372_=_C20220 ,C19372_=_C21279 ,C19372_=_C21770 ,C19372_=_C22243 ,\nC19372_=_C22589 ,C19372_=_C22947 ,C19372_=_C23100 ,C19372_=_C23251 ,C19372_=_C23604 ,C19372_=_C23606 ,\nC19372_=_C23609 ,C19372_=_C23610 ,C19372_=_C23613 ,C19372_=_C23614 ,C19372_=_C23615 ,C19372_=_C23616 ,\nC19372_=_C23617 ,C19372_=_C23619 ,C19372_=_C23621 ,C19556_=_C19633 ,C19556_=_C20220 ,C19556_=_C21376 ,\nC19556_=_C21867 ,C19556_=_C22312 ,C19556_=_C22667 ,C19556_=_C22979 ,C19556_=_C23132 ,C19556_=_C23283 ,\nC19556_=_C23549 ,C19556_=_C23632 ,C19556_=_C23680 ,C19556_=_C23703 ,C19556_=_C23790 ,C19556_=_C23828 ,\nC19556_=_C23830 ,C19556_=_C23832 ,C19556_=_C23833 ,C19556_=_C23834 ,C19556_=_C23836 ,C19556_=_C23839 ,\nC19556_=_C23841 ,C19633_=_C20220 ,C19633_=_C21414 ,C19633_=_C21903 ,C19633_=_C22340 ,C19633_=_C22696</w:t>
      </w:r>
    </w:p>
    <w:p>
      <w:pPr>
        <w:pStyle w:val="PreformattedText"/>
        <w:bidi w:val="0"/>
        <w:spacing w:before="0" w:after="0"/>
        <w:jc w:val="left"/>
        <w:rPr/>
      </w:pPr>
      <w:r>
        <w:rPr/>
        <w:t xml:space="preserve"> </w:t>
      </w:r>
      <w:r>
        <w:rPr/>
        <w:t>,\nC19633_=_C22991 ,C19633_=_C23144 ,C19633_=_C23303 ,C19633_=_C23644 ,C19633_=_C23688 ,C19633_=_C23723 ,\nC19633_=_C23896 ,C19633_=_C23950 ,C19633_=_C24018 ,C19633_=_C24089 ,C19633_=_C24090 ,C19633_=_C24093 ,\nC19633_=_C24096 ,C19633_=_C24099 ,C19633_=_C24102 ,C19633_=_C24103 ,C19633_=_C24105 ,C19633_=_C24107 ,\nC19633_=_C24109 ,C19633_=_C24111 ,C19633_=_C24116 ,C20220_=_C21713 ,C20220_=_C22188 ,C20220_=_C22546 ,\nC20220_=_C22910 ,C20220_=_C23081 ,C20220_=_C23235 ,C20220_=_C23420 ,C20220_=_C23599 ,C20220_=_C23777 ,\nC20220_=_C23940 ,C20220_=_C23988 ,C20220_=_C24075 ,C20220_=_C24201 ,C20220_=_C24252 ,C20220_=_C24280 ,\nC20220_=_C24315 ,C20220_=_C24326 ,C20220_=_C24346 ,C20220_=_C24362 ,C20220_=_C24384 ,C20220_=_C24407 ,\nC20220_=_C24426 ,C20220_=_C24442 ,C20220_=_C24454 ,C20220_=_C24461 ,C20220_=_C24473 ,C20220_=_C24483 ,\nC20296_=_C20297 ,C20296_=_C20303 ,C20296_=_C20327 ,C20296_=_C20357 ,C20296_=_C20381 ,C20296_=_C20429 ,\nC20296_=_C20493 ,C20296_=_C20505 ,C20296_=_C20580 ,C20296_=_C20584 ,C20296_=_C20586 ,C20296_=_C20598 ,\nC20296_=_C20604 ,C20296_=_C20608 ,C20296_=_C20620 ,C20296_=_C20684 ,C20296_=_C20746 ,C20296_=_C20750 ,\nC20296_=_C20758 ,C20296_=_C20822 ,C20296_=_C20832 ,C20296_=_C20894 ,C20296_=_C20904 ,C20296_=_C20911 ,\nC20296_=_C21037 ,C20296_=_C21163 ,C20296_=_C21165 ,C20296_=_C21183 ,C20296_=_C21245 ,C20296_=_C21264 ,\nC20296_=_C21269 ,C20296_=_C21279 ,C20296_=_C21376 ,C20296_=_C21414 ,C20296_=_C21713 ,C20297_=_C20303 ,\nC20297_=_C20327 ,C20297_=_C20357 ,C20297_=_C20381 ,C20297_=_C20429 ,C20297_=_C20493 ,C20297_=_C20505 ,\nC20297_=_C20580 ,C20297_=_C20584 ,C20297_=_C20586 ,C20297_=_C20598 ,C20297_=_C20604 ,C20297_=_C20608 ,\nC20297_=_C20620 ,C20297_=_C20684 ,C20297_=_C20746 ,C20297_=_C20750 ,C20297_=_C20758 ,C20297_=_C20822 ,\nC20297_=_C20832 ,C20297_=_C20894 ,C20297_=_C20904 ,C20297_=_C20911 ,C20297_=_C21037 ,C20297_=_C21163 ,\nC20297_=_C21165 ,C20297_=_C21183 ,C20297_=_C21245 ,C20297_=_C23095 ,C20297_=_C23096 ,C20297_=_C23100 ,\nC20297_=_C23132 ,C20297_=_C23144 ,C20297_=_C23235 ,C20303_=_C20327 ,C20303_=_C20357 ,C20303_=_C20381 ,\nC20303_=_C20429 ,C20303_=_C20493 ,C20303_=_C20505 ,C20303_=_C20580 ,C20303_=_C20584 ,C20303_=_C20586 ,\nC20303_=_C20598 ,C20303_=_C20604 ,C20303_=_C20608 ,C20303_=_C20620 ,C20303_=_C20684 ,C20303_=_C20746 ,\nC20303_=_C20750 ,C20303_=_C20758 ,C20303_=_C20822 ,C20303_=_C20832 ,C20303_=_C20894 ,C20303_=_C20904 ,\nC20303_=_C20911 ,C20303_=_C21037 ,C20303_=_C21163 ,C20303_=_C21165 ,C20303_=_C21183 ,C20303_=_C21245 ,\nC20303_=_C23246 ,C20303_=_C23247 ,C20303_=_C23251 ,C20303_=_C23283 ,C20303_=_C23303 ,C20303_=_C23420 ,\nC20327_=_C20357 ,C20327_=_C20381 ,C20327_=_C20429 ,C20327_=_C20493 ,C20327_=_C20505 ,C20327_=_C20580 ,\nC20327_=_C20584 ,C20327_=_C20586 ,C20327_=_C20598 ,C20327_=_C20604 ,C20327_=_C20608 ,C20327_=_C20620 ,\nC20327_=_C20684 ,C20327_=_C20746 ,C20327_=_C20750 ,C20327_=_C20758 ,C20327_=_C20822 ,C20327_=_C20832 ,\nC20327_=_C20894 ,C20327_=_C20904 ,C20327_=_C20911 ,C20327_=_C21037 ,C20327_=_C21163 ,C20327_=_C21165 ,\nC20327_=_C21183 ,C20327_=_C21245 ,C20327_=_C23436 ,C20327_=_C23549 ,C20327_=_C23599 ,C20357_=_C20381 ,\nC20357_=_C20429 ,C20357_=_C20493 ,C20357_=_C20505 ,C20357_=_C20580 ,C20357_=_C20584 ,C20357_=_C20586 ,\nC20357_=_C20598 ,C20357_=_C20604 ,C20357_=_C20608 ,C20357_=_C20620 ,C20357_=_C20684 ,C20357_=_C20746 ,\nC20357_=_C20750 ,C20357_=_C20758 ,C20357_=_C20822 ,C20357_=_C20832 ,C20357_=_C20894 ,C20357_=_C20904 ,\nC20357_=_C20911 ,C20357_=_C21037 ,C20357_=_C21163 ,C20357_=_C21165 ,C20357_=_C21183 ,C20357_=_C21245 ,\nC20357_=_C23440 ,C20357_=_C23508 ,C20357_=_C23604 ,C20357_=_C23632 ,C20357_=_C23644 ,C20381_=_C20429 ,\nC20381_=_C20493 ,C20381_=_C20505 ,C20381_=_C20580 ,C20381_=_C20584 ,C20381_=_C20586 ,C20381_=_C20598 ,\nC20381_=_C20604 ,C20381_=_C20608 ,C20381_=_C20620 ,C20381_=_C20684 ,C20381_=_C20746 ,C20381_=_C20750 ,\nC20381_=_C20758 ,C20381_=_C20822 ,C20381_=_C20832 ,C20381_=_C20894 ,C20381_=_C20904 ,C20381_=_C20911 ,\nC20381_=_C21037 ,C20381_=_C21163 ,C20381_=_C21165 ,C20381_=_C21183 ,C20381_=_C21245 ,C20381_=_C23443 ,\nC20381_=_C23510 ,C20381_=_C23606 ,C20381_=_C23680 ,C20381_=_C23688 ,C20429_=_C20493 ,C20429_=_C20505 ,\nC20429_=_C20580 ,C20429_=_C20584 ,C20429_=_C20586 ,C20429_=_C20598 ,C20429_=_C20604 ,C20429_=_C20608 ,\nC20429_=_C20620 ,C20429_=_C20684 ,C20429_=_C20746 ,C20429_=_C20750 ,C20429_=_C20758 ,C20429_=_C20822 ,\nC20429_=_C20832 ,C20429_=_C20894 ,C20429_=_C20904 ,C20429_=_C20911 ,C20429_=_C21037 ,C20429_=_C21163 ,\nC20429_=_C21165 ,C20429_=_C21183 ,C20429_=_C21245 ,C20429_=_C23446 ,C20429_=_C23513 ,C20429_=_C23609 ,\nC20429_=_C23703 ,C20429_=_C23723 ,C20429_=_C23777 ,C20493_=_C20505 ,C20493_=_C20580 ,C20493_=_C20584 ,\nC20493_=_C20586 ,C20493_=_C20598 ,C20493_=_C20604 ,C20493_=_C20608 ,C20493_=_C20620 ,C20493_=_C20684 ,\nC20493_=_C20746 ,C20493_=_C20750 ,C20493_=_C20758 ,C20493_=_C20822 ,C20493_=_C20832 ,C20493_=_C20894 ,\nC20493_=_C20904 ,C20493_=_C20911 ,C20493_=_C21037 ,C20493_=_C21163 ,C20493_=_C21165 ,C20493_=_C21183 ,\nC20493_=_C21245 ,C20493_=_C23452 ,C20493_=_C23514 ,C20493_=_C23610 ,C20505_=_C20580 ,C20505_=_C20584 ,\nC20505_=_C20586 ,C20505_=_C20598 ,C20505_=_C20604 ,C20505_=_C20608 ,C20505_=_C20620 ,C20505_=_C20684 ,\nC20505_=_C20746 ,C20505_=_C20750 ,C20505_=_C20758 ,C20505_=_C20822 ,C20505_=_C20832 ,C20505_=_C20894 ,\nC20505_=_C20904 ,C20505_=_C20911 ,C20505_=_C21037 ,C20505_=_C21163 ,C20505_=_C21165 ,C20505_=_C21183 ,\nC20505_=_C21245 ,C20505_=_C23453 ,C20505_=_C23790 ,C20580_=_C20584 ,C20580_=_C20586 ,C20580_=_C20598 ,\nC20580_=_C20604 ,C20580_=_C20608 ,C20580_=_C20620 ,C20580_=_C20684 ,C20580_=_C20746 ,C20580_=_C20750 ,\nC20580_=_C20758 ,C20580_=_C20822 ,C20580_=_C20832 ,C20580_=_C20894 ,C20580_=_C20904 ,C20580_=_C20911 ,\nC20580_=_C21037 ,C20580_=_C21163 ,C20580_=_C21165 ,C20580_=_C21183 ,C20580_=_C21245 ,C20580_=_C23828 ,\nC20584_=_C20586 ,C20584_=_C20598 ,C20584_=_C20604 ,C20584_=_C20608 ,C20584_=_C20620 ,C20584_=_C20684 ,\nC20584_=_C20746 ,C20584_=_C20750 ,C20584_=_C20758 ,C20584_=_C20822 ,C20584_=_C20832 ,C20584_=_C20894 ,\nC20584_=_C20904 ,C20584_=_C20911 ,C20584_=_C21037 ,C20584_=_C21163 ,C20584_=_C21165 ,C20584_=_C21183 ,\nC20584_=_C21245 ,C20584_=_C23830 ,C20584_=_C23896 ,C20584_=_C23940 ,C20586_=_C20598 ,C20586_=_C20604 ,\nC20586_=_C20608 ,C20586_=_C20620 ,C20586_=_C20684 ,C20586_=_C20746 ,C20586_=_C20750 ,C20586_=_C20758 ,\nC20586_=_C20822 ,C20586_=_C20832 ,C20586_=_C20894 ,C20586_=_C20904 ,C20586_=_C20911 ,C20586_=_C21037 ,\nC20586_=_C21163 ,C20586_=_C21165 ,C20586_=_C21183 ,C20586_=_C21245 ,C20586_=_C23832 ,C20586_=_C23950 ,\nC20586_=_C23988 ,C20598_=_C20604 ,C20598_=_C20608 ,C20598_=_C20620 ,C20598_=_C20684 ,C20598_=_C20746 ,\nC20598_=_C20750 ,C20598_=_C20758 ,C20598_=_C20822 ,C20598_=_C20832 ,C20598_=_C20894 ,C20598_=_C20904 ,\nC20598_=_C20911 ,C20598_=_C21037 ,C20598_=_C21163 ,C20598_=_C21165 ,C20598_=_C21183 ,C20598_=_C21245 ,\nC20598_=_C23459 ,C20598_=_C23836 ,C20604_=_C20608 ,C20604_=_C20620 ,C20604_=_C20684 ,C20604_=_C20746 ,\nC20604_=_C20750 ,C20604_=_C20758 ,C20604_=_C20822 ,C20604_=_C20832 ,C20604_=_C20894 ,C20604_=_C20904 ,\nC20604_=_C20911 ,C20604_=_C21037 ,C20604_=_C21163 ,C20604_=_C21165 ,C20604_=_C21183 ,C20604_=_C21245 ,\nC20604_=_C23839 ,C20608_=_C20620 ,C20608_=_C20684 ,C20608_=_C20746 ,C20608_=_C20750 ,C20608_=_C20758 ,\nC20608_=_C20822 ,C20608_=_C20832 ,C20608_=_C20894 ,C20608_=_C20904 ,C20608_=_C20911 ,C20608_=_C21037 ,\nC20608_=_C21163 ,C20608_=_C21165 ,C20608_=_C21183 ,C20608_=_C21245 ,C20608_=_C23461 ,C20608_=_C23841 ,\nC20620_=_C20684 ,C20620_=_C20746 ,C20620_=_C20750 ,C20620_=_C20758 ,C20620_=_C20822 ,C20620_=_C20832 ,\nC20620_=_C20894 ,C20620_=_C20904 ,C20620_=_C20911 ,C20620_=_C21037 ,C20620_=_C21163 ,C20620_=_C21165 ,\nC20620_=_C21183 ,C20620_=_C21245 ,C20620_=_C23464 ,C20620_=_C23517 ,C20620_=_C23613 ,C20620_=_C24089 ,\nC20684_=_C20746 ,C20684_=_C20750 ,C20684_=_C20758 ,C20684_=_C20822 ,C20684_=_C20832 ,C20684_=_C20894 ,\nC20684_=_C20904 ,C20684_=_C20911 ,C20684_=_C21037 ,C20684_=_C21163 ,C20684_=_C21165 ,C20684_=_C21183 ,\nC20684_=_C21245 ,C20684_=_C23470 ,C20684_=_C23518 ,C20684_=_C23614 ,C20684_=_C24090 ,C20684_=_C24201 ,\nC20746_=_C20750 ,C20746_=_C20758 ,C20746_=_C20822 ,C20746_=_C20832 ,C20746_=_C20894 ,C20746_=_C20904 ,\nC20746_=_C20911 ,C20746_=_C21037 ,C20746_=_C21163 ,C20746_=_C21165 ,C20746_=_C21183 ,C20746_=_C21245 ,\nC20750_=_C20758 ,C20750_=_C20822 ,C20750_=_C20832 ,C20750_=_C20894 ,C20750_=_C20904 ,C20750_=_C20911 ,\nC20750_=_C21037 ,C20750_=_C21163 ,C20750_=_C21165 ,C20750_=_C21183 ,C20750_=_C21245 ,C20750_=_C24093 ,\nC20750_=_C24252 ,C20758_=_C20822 ,C20758_=_C20832 ,C20758_=_C20894 ,C20758_=_C20904 ,C20758_=_C20911 ,\nC20758_=_C21037 ,C20758_=_C21163 ,C20758_=_C21165 ,C20758_=_C21183 ,C20758_=_C21245 ,C20758_=_C23474 ,\nC20758_=_C23519 ,C20758_=_C23615 ,C20758_=_C24096 ,C20758_=_C24280 ,C20822_=_C20832 ,C20822_=_C20894 ,\nC20822_=_C20904 ,C20822_=_C20911 ,C20822_=_C21037 ,C20822_=_C21163 ,C20822_=_C21165 ,C20822_=_C21183 ,\nC20822_=_C21245 ,C20822_=_C23478 ,C20832_=_C20894 ,C20832_=_C20904 ,C20832_=_C20911 ,C20832_=_C21037 ,\nC20832_=_C21163 ,C20832_=_C21165 ,C20832_=_C21183 ,C20832_=_C21245 ,C20832_=_C23480 ,C20832_=_C23520 ,\nC20832_=_C23616 ,C20832_=_C24099 ,C20832_=_C24315 ,C20894_=_C20904 ,C20894_=_C20911 ,C20894_=_C21037 ,\nC20894_=_C21163 ,C20894_=_C21165 ,C20894_=_C21183 ,C20894_=_C21245 ,C20894_=_C24326 ,C20904_=_C20911 ,\nC20904_=_C21037 ,C20904_=_C21163 ,C20904_=_C21165 ,C20904_=_C21183 ,C20904_=_C21245 ,C20904_=_C24102 ,\nC20911_=_C21037 ,C20911_=_C21163 ,C20911_=_C21165 ,C20911_=_C21183 ,C20911_=_C21245 ,C20911_=_C23484 ,\nC20911_=_C23521 ,C20911_=_C23617 ,C20911_=_C24103 ,C20911_=_C24346 ,C21037_=_C21163 ,C21037_=_C21165 ,\nC21037_=_C21183 ,C21037_=_C21245 ,C21037_=_C23492 ,C21037_=_C23523 ,C21037_=_C23619 ,C21037_=_C24105 ,\nC21037_=_C24362 ,C21163_=_C21165 ,C21163_=_C21183 ,C21163_=_C21245 ,C21163_=_C24461 ,C21165_=_C21183 ,\nC21165_=_C21245 ,C21165_=_C24111</w:t>
      </w:r>
    </w:p>
    <w:p>
      <w:pPr>
        <w:pStyle w:val="PreformattedText"/>
        <w:bidi w:val="0"/>
        <w:spacing w:before="0" w:after="0"/>
        <w:jc w:val="left"/>
        <w:rPr/>
      </w:pPr>
      <w:r>
        <w:rPr/>
        <w:t xml:space="preserve"> </w:t>
      </w:r>
      <w:r>
        <w:rPr/>
        <w:t>,C21165_=_C24473 ,C21183_=_C21245 ,C21183_=_C23501 ,C21183_=_C23525 ,\nC21183_=_C23621 ,C21183_=_C24116 ,C21245_=_C24483 ,C21264_=_C21269 ,C21264_=_C21279 ,C21264_=_C21376 ,\nC21264_=_C21414 ,C21264_=_C21713 ,C21264_=_C21757 ,C21264_=_C22233 ,C21264_=_C22575 ,C21264_=_C22940 ,\nC21264_=_C23095 ,C21264_=_C23246 ,C21264_=_C23436 ,C21264_=_C23440 ,C21264_=_C23443 ,C21264_=_C23446 ,\nC21264_=_C23452 ,C21264_=_C23453 ,C21264_=_C23459 ,C21264_=_C23461 ,C21264_=_C23464 ,C21264_=_C23470 ,\nC21264_=_C23474 ,C21264_=_C23478 ,C21264_=_C23480 ,C21264_=_C23484 ,C21264_=_C23492 ,C21264_=_C23501 ,\nC21269_=_C21279 ,C21269_=_C21376 ,C21269_=_C21414 ,C21269_=_C21713 ,C21269_=_C21760 ,C21269_=_C22235 ,\nC21269_=_C22577 ,C21269_=_C22943 ,C21269_=_C23096 ,C21269_=_C23247 ,C21269_=_C23508 ,C21269_=_C23510 ,\nC21269_=_C23513 ,C21269_=_C23514 ,C21269_=_C23517 ,C21269_=_C23518 ,C21269_=_C23519 ,C21269_=_C23520 ,\nC21269_=_C23521 ,C21269_=_C23523 ,C21269_=_C23525 ,C21279_=_C21376 ,C21279_=_C21414 ,C21279_=_C21713 ,\nC21279_=_C21770 ,C21279_=_C22243 ,C21279_=_C22589 ,C21279_=_C22947 ,C21279_=_C23100 ,C21279_=_C23251 ,\nC21279_=_C23604 ,C21279_=_C23606 ,C21279_=_C23609 ,C21279_=_C23610 ,C21279_=_C23613 ,C21279_=_C23614 ,\nC21279_=_C23615 ,C21279_=_C23616 ,C21279_=_C23617 ,C21279_=_C23619 ,C21279_=_C23621 ,C21376_=_C21414 ,\nC21376_=_C21713 ,C21376_=_C21867 ,C21376_=_C22312 ,C21376_=_C22667 ,C21376_=_C22979 ,C21376_=_C23132 ,\nC21376_=_C23283 ,C21376_=_C23549 ,C21376_=_C23632 ,C21376_=_C23680 ,C21376_=_C23703 ,C21376_=_C23790 ,\nC21376_=_C23828 ,C21376_=_C23830 ,C21376_=_C23832 ,C21376_=_C23833 ,C21376_=_C23834 ,C21376_=_C23836 ,\nC21376_=_C23839 ,C21376_=_C23841 ,C21414_=_C21713 ,C21414_=_C21903 ,C21414_=_C22340 ,C21414_=_C22696 ,\nC21414_=_C22991 ,C21414_=_C23144 ,C21414_=_C23303 ,C21414_=_C23644 ,C21414_=_C23688 ,C21414_=_C23723 ,\nC21414_=_C23896 ,C21414_=_C23950 ,C21414_=_C24018 ,C21414_=_C24089 ,C21414_=_C24090 ,C21414_=_C24093 ,\nC21414_=_C24096 ,C21414_=_C24099 ,C21414_=_C24102 ,C21414_=_C24103 ,C21414_=_C24105 ,C21414_=_C24107 ,\nC21414_=_C24109 ,C21414_=_C24111 ,C21414_=_C24116 ,C21713_=_C22188 ,C21713_=_C22546 ,C21713_=_C22910 ,\nC21713_=_C23081 ,C21713_=_C23235 ,C21713_=_C23420 ,C21713_=_C23599 ,C21713_=_C23777 ,C21713_=_C23940 ,\nC21713_=_C23988 ,C21713_=_C24075 ,C21713_=_C24201 ,C21713_=_C24252 ,C21713_=_C24280 ,C21713_=_C24315 ,\nC21713_=_C24326 ,C21713_=_C24346 ,C21713_=_C24362 ,C21713_=_C24384 ,C21713_=_C24407 ,C21713_=_C24426 ,\nC21713_=_C24442 ,C21713_=_C24454 ,C21713_=_C24461 ,C21713_=_C24473 ,C21713_=_C24483 ,C21757_=_C21760 ,\nC21757_=_C21770 ,C21757_=_C21867 ,C21757_=_C21903 ,C21757_=_C22188 ,C21757_=_C22233 ,C21757_=_C22575 ,\nC21757_=_C22940 ,C21757_=_C23095 ,C21757_=_C23246 ,C21757_=_C23436 ,C21757_=_C23440 ,C21757_=_C23443 ,\nC21757_=_C23446 ,C21757_=_C23452 ,C21757_=_C23453 ,C21757_=_C23459 ,C21757_=_C23461 ,C21757_=_C23464 ,\nC21757_=_C23470 ,C21757_=_C23474 ,C21757_=_C23478 ,C21757_=_C23480 ,C21757_=_C23484 ,C21757_=_C23492 ,\nC21757_=_C23501 ,C21760_=_C21770 ,C21760_=_C21867 ,C21760_=_C21903 ,C21760_=_C22188 ,C21760_=_C22235 ,\nC21760_=_C22577 ,C21760_=_C22943 ,C21760_=_C23096 ,C21760_=_C23247 ,C21760_=_C23508 ,C21760_=_C23510 ,\nC21760_=_C23513 ,C21760_=_C23514 ,C21760_=_C23517 ,C21760_=_C23518 ,C21760_=_C23519 ,C21760_=_C23520 ,\nC21760_=_C23521 ,C21760_=_C23523 ,C21760_=_C23525 ,C21770_=_C21867 ,C21770_=_C21903 ,C21770_=_C22188 ,\nC21770_=_C22243 ,C21770_=_C22589 ,C21770_=_C22947 ,C21770_=_C23100 ,C21770_=_C23251 ,C21770_=_C23604 ,\nC21770_=_C23606 ,C21770_=_C23609 ,C21770_=_C23610 ,C21770_=_C23613 ,C21770_=_C23614 ,C21770_=_C23615 ,\nC21770_=_C23616 ,C21770_=_C23617 ,C21770_=_C23619 ,C21770_=_C23621 ,C21867_=_C21903 ,C21867_=_C22188 ,\nC21867_=_C22312 ,C21867_=_C22667 ,C21867_=_C22979 ,C21867_=_C23132 ,C21867_=_C23283 ,C21867_=_C23549 ,\nC21867_=_C23632 ,C21867_=_C23680 ,C21867_=_C23703 ,C21867_=_C23790 ,C21867_=_C23828 ,C21867_=_C23830 ,\nC21867_=_C23832 ,C21867_=_C23833 ,C21867_=_C23834 ,C21867_=_C23836 ,C21867_=_C23839 ,C21867_=_C23841 ,\nC21903_=_C22188 ,C21903_=_C22340 ,C21903_=_C22696 ,C21903_=_C22991 ,C21903_=_C23144 ,C21903_=_C23303 ,\nC21903_=_C23644 ,C21903_=_C23688 ,C21903_=_C23723 ,C21903_=_C23896 ,C21903_=_C23950 ,C21903_=_C24018 ,\nC21903_=_C24089 ,C21903_=_C24090 ,C21903_=_C24093 ,C21903_=_C24096 ,C21903_=_C24099 ,C21903_=_C24102 ,\nC21903_=_C24103 ,C21903_=_C24105 ,C21903_=_C24107 ,C21903_=_C24109 ,C21903_=_C24111 ,C21903_=_C24116 ,\nC22188_=_C22546 ,C22188_=_C22910 ,C22188_=_C23081 ,C22188_=_C23235 ,C22188_=_C23420 ,C22188_=_C23599 ,\nC22188_=_C23777 ,C22188_=_C23940 ,C22188_=_C23988 ,C22188_=_C24075 ,C22188_=_C24201 ,C22188_=_C24252 ,\nC22188_=_C24280 ,C22188_=_C24315 ,C22188_=_C24326 ,C22188_=_C24346 ,C22188_=_C24362 ,C22188_=_C24384 ,\nC22188_=_C24407 ,C22188_=_C24426 ,C22188_=_C24442 ,C22188_=_C24454 ,C22188_=_C24461 ,C22188_=_C24473 ,\nC22188_=_C24483 ,C22233_=_C22235 ,C22233_=_C22243 ,C22233_=_C22312 ,C22233_=_C22340 ,C22233_=_C22546 ,\nC22233_=_C22575 ,C22233_=_C22940 ,C22233_=_C23095 ,C22233_=_C23246 ,C22233_=_C23436 ,C22233_=_C23440 ,\nC22233_=_C23443 ,C22233_=_C23446 ,C22233_=_C23452 ,C22233_=_C23453 ,C22233_=_C23459 ,C22233_=_C23461 ,\nC22233_=_C23464 ,C22233_=_C23470 ,C22233_=_C23474 ,C22233_=_C23478 ,C22233_=_C23480 ,C22233_=_C23484 ,\nC22233_=_C23492 ,C22233_=_C23501 ,C22235_=_C22243 ,C22235_=_C22312 ,C22235_=_C22340 ,C22235_=_C22546 ,\nC22235_=_C22577 ,C22235_=_C22943 ,C22235_=_C23096 ,C22235_=_C23247 ,C22235_=_C23508 ,C22235_=_C23510 ,\nC22235_=_C23513 ,C22235_=_C23514 ,C22235_=_C23517 ,C22235_=_C23518 ,C22235_=_C23519 ,C22235_=_C23520 ,\nC22235_=_C23521 ,C22235_=_C23523 ,C22235_=_C23525 ,C22243_=_C22312 ,C22243_=_C22340 ,C22243_=_C22546 ,\nC22243_=_C22589 ,C22243_=_C22947 ,C22243_=_C23100 ,C22243_=_C23251 ,C22243_=_C23604 ,C22243_=_C23606 ,\nC22243_=_C23609 ,C22243_=_C23610 ,C22243_=_C23613 ,C22243_=_C23614 ,C22243_=_C23615 ,C22243_=_C23616 ,\nC22243_=_C23617 ,C22243_=_C23619 ,C22243_=_C23621 ,C22312_=_C22340 ,C22312_=_C22546 ,C22312_=_C22667 ,\nC22312_=_C22979 ,C22312_=_C23132 ,C22312_=_C23283 ,C22312_=_C23549 ,C22312_=_C23632 ,C22312_=_C23680 ,\nC22312_=_C23703 ,C22312_=_C23790 ,C22312_=_C23828 ,C22312_=_C23830 ,C22312_=_C23832 ,C22312_=_C23833 ,\nC22312_=_C23834 ,C22312_=_C23836 ,C22312_=_C23839 ,C22312_=_C23841 ,C22340_=_C22546 ,C22340_=_C22696 ,\nC22340_=_C22991 ,C22340_=_C23144 ,C22340_=_C23303 ,C22340_=_C23644 ,C22340_=_C23688 ,C22340_=_C23723 ,\nC22340_=_C23896 ,C22340_=_C23950 ,C22340_=_C24018 ,C22340_=_C24089 ,C22340_=_C24090 ,C22340_=_C24093 ,\nC22340_=_C24096 ,C22340_=_C24099 ,C22340_=_C24102 ,C22340_=_C24103 ,C22340_=_C24105 ,C22340_=_C24107 ,\nC22340_=_C24109 ,C22340_=_C24111 ,C22340_=_C24116 ,C22546_=_C22910 ,C22546_=_C23081 ,C22546_=_C23235 ,\nC22546_=_C23420 ,C22546_=_C23599 ,C22546_=_C23777 ,C22546_=_C23940 ,C22546_=_C23988 ,C22546_=_C24075 ,\nC22546_=_C24201 ,C22546_=_C24252 ,C22546_=_C24280 ,C22546_=_C24315 ,C22546_=_C24326 ,C22546_=_C24346 ,\nC22546_=_C24362 ,C22546_=_C24384 ,C22546_=_C24407 ,C22546_=_C24426 ,C22546_=_C24442 ,C22546_=_C24454 ,\nC22546_=_C24461 ,C22546_=_C24473 ,C22546_=_C24483 ,C22575_=_C22577 ,C22575_=_C22589 ,C22575_=_C22667 ,\nC22575_=_C22696 ,C22575_=_C22910 ,C22575_=_C22940 ,C22575_=_C23095 ,C22575_=_C23246 ,C22575_=_C23436 ,\nC22575_=_C23440 ,C22575_=_C23443 ,C22575_=_C23446 ,C22575_=_C23452 ,C22575_=_C23453 ,C22575_=_C23459 ,\nC22575_=_C23461 ,C22575_=_C23464 ,C22575_=_C23470 ,C22575_=_C23474 ,C22575_=_C23478 ,C22575_=_C23480 ,\nC22575_=_C23484 ,C22575_=_C23492 ,C22575_=_C23501 ,C22577_=_C22589 ,C22577_=_C22667 ,C22577_=_C22696 ,\nC22577_=_C22910 ,C22577_=_C22943 ,C22577_=_C23096 ,C22577_=_C23247 ,C22577_=_C23508 ,C22577_=_C23510 ,\nC22577_=_C23513 ,C22577_=_C23514 ,C22577_=_C23517 ,C22577_=_C23518 ,C22577_=_C23519 ,C22577_=_C23520 ,\nC22577_=_C23521 ,C22577_=_C23523 ,C22577_=_C23525 ,C22589_=_C22667 ,C22589_=_C22696 ,C22589_=_C22910 ,\nC22589_=_C22947 ,C22589_=_C23100 ,C22589_=_C23251 ,C22589_=_C23604 ,C22589_=_C23606 ,C22589_=_C23609 ,\nC22589_=_C23610 ,C22589_=_C23613 ,C22589_=_C23614 ,C22589_=_C23615 ,C22589_=_C23616 ,C22589_=_C23617 ,\nC22589_=_C23619 ,C22589_=_C23621 ,C22667_=_C22696 ,C22667_=_C22910 ,C22667_=_C22979 ,C22667_=_C23132 ,\nC22667_=_C23283 ,C22667_=_C23549 ,C22667_=_C23632 ,C22667_=_C23680 ,C22667_=_C23703 ,C22667_=_C23790 ,\nC22667_=_C23828 ,C22667_=_C23830 ,C22667_=_C23832 ,C22667_=_C23833 ,C22667_=_C23834 ,C22667_=_C23836 ,\nC22667_=_C23839 ,C22667_=_C23841 ,C22696_=_C22910 ,C22696_=_C22991 ,C22696_=_C23144 ,C22696_=_C23303 ,\nC22696_=_C23644 ,C22696_=_C23688 ,C22696_=_C23723 ,C22696_=_C23896 ,C22696_=_C23950 ,C22696_=_C24018 ,\nC22696_=_C24089 ,C22696_=_C24090 ,C22696_=_C24093 ,C22696_=_C24096 ,C22696_=_C24099 ,C22696_=_C24102 ,\nC22696_=_C24103 ,C22696_=_C24105 ,C22696_=_C24107 ,C22696_=_C24109 ,C22696_=_C24111 ,C22696_=_C24116 ,\nC22910_=_C23081 ,C22910_=_C23235 ,C22910_=_C23420 ,C22910_=_C23599 ,C22910_=_C23777 ,C22910_=_C23940 ,\nC22910_=_C23988 ,C22910_=_C24075 ,C22910_=_C24201 ,C22910_=_C24252 ,C22910_=_C24280 ,C22910_=_C24315 ,\nC22910_=_C24326 ,C22910_=_C24346 ,C22910_=_C24362 ,C22910_=_C24384 ,C22910_=_C24407 ,C22910_=_C24426 ,\nC22910_=_C24442 ,C22910_=_C24454 ,C22910_=_C24461 ,C22910_=_C24473 ,C22910_=_C24483 ,C22940_=_C22943 ,\nC22940_=_C22947 ,C22940_=_C22979 ,C22940_=_C22991 ,C22940_=_C23081 ,C22940_=_C23095 ,C22940_=_C23246 ,\nC22940_=_C23436 ,C22940_=_C23440 ,C22940_=_C23443 ,C22940_=_C23446 ,C22940_=_C23452 ,C22940_=_C23453 ,\nC22940_=_C23459 ,C22940_=_C23461 ,C22940_=_C23464 ,C22940_=_C23470 ,C22940_=_C23474 ,C22940_=_C23478 ,\nC22940_=_C23480 ,C22940_=_C23484 ,C22940_=_C23492 ,C22940_=_C23501 ,C22943_=_C22947 ,C22943_=_C22979 ,\nC22943_=_C22991 ,C22943_=_C23081 ,C22943_=_C23096 ,C22943_=_C23247 ,C22943_=_C23508 ,C22943_=_C23510 ,\nC22943_=_C23513 ,C22943_=_C23514 ,C22943_=_C23517 ,C22943_=_C23518 ,C22943_=_C23519 ,C22943_=_C23520 ,\nC22943_=_C23521 ,C22943_=_C23523 ,C22943_=_C23525 ,C22947_=_C22979</w:t>
      </w:r>
    </w:p>
    <w:p>
      <w:pPr>
        <w:pStyle w:val="PreformattedText"/>
        <w:bidi w:val="0"/>
        <w:spacing w:before="0" w:after="0"/>
        <w:jc w:val="left"/>
        <w:rPr/>
      </w:pPr>
      <w:r>
        <w:rPr/>
        <w:t xml:space="preserve"> </w:t>
      </w:r>
      <w:r>
        <w:rPr/>
        <w:t>,C22947_=_C22991 ,C22947_=_C23081 ,\nC22947_=_C23100 ,C22947_=_C23251 ,C22947_=_C23604 ,C22947_=_C23606 ,C22947_=_C23609 ,C22947_=_C23610 ,\nC22947_=_C23613 ,C22947_=_C23614 ,C22947_=_C23615 ,C22947_=_C23616 ,C22947_=_C23617 ,C22947_=_C23619 ,\nC22947_=_C23621 ,C22979_=_C22991 ,C22979_=_C23081 ,C22979_=_C23132 ,C22979_=_C23283 ,C22979_=_C23549 ,\nC22979_=_C23632 ,C22979_=_C23680 ,C22979_=_C23703 ,C22979_=_C23790 ,C22979_=_C23828 ,C22979_=_C23830 ,\nC22979_=_C23832 ,C22979_=_C23833 ,C22979_=_C23834 ,C22979_=_C23836 ,C22979_=_C23839 ,C22979_=_C23841 ,\nC22991_=_C23081 ,C22991_=_C23144 ,C22991_=_C23303 ,C22991_=_C23644 ,C22991_=_C23688 ,C22991_=_C23723 ,\nC22991_=_C23896 ,C22991_=_C23950 ,C22991_=_C24018 ,C22991_=_C24089 ,C22991_=_C24090 ,C22991_=_C24093 ,\nC22991_=_C24096 ,C22991_=_C24099 ,C22991_=_C24102 ,C22991_=_C24103 ,C22991_=_C24105 ,C22991_=_C24107 ,\nC22991_=_C24109 ,C22991_=_C24111 ,C22991_=_C24116 ,C23081_=_C23235 ,C23081_=_C23420 ,C23081_=_C23599 ,\nC23081_=_C23777 ,C23081_=_C23940 ,C23081_=_C23988 ,C23081_=_C24075 ,C23081_=_C24201 ,C23081_=_C24252 ,\nC23081_=_C24280 ,C23081_=_C24315 ,C23081_=_C24326 ,C23081_=_C24346 ,C23081_=_C24362 ,C23081_=_C24384 ,\nC23081_=_C24407 ,C23081_=_C24426 ,C23081_=_C24442 ,C23081_=_C24454 ,C23081_=_C24461 ,C23081_=_C24473 ,\nC23081_=_C24483 ,C23095_=_C23096 ,C23095_=_C23100 ,C23095_=_C23132 ,C23095_=_C23144 ,C23095_=_C23235 ,\nC23095_=_C23246 ,C23095_=_C23436 ,C23095_=_C23440 ,C23095_=_C23443 ,C23095_=_C23446 ,C23095_=_C23452 ,\nC23095_=_C23453 ,C23095_=_C23459 ,C23095_=_C23461 ,C23095_=_C23464 ,C23095_=_C23470 ,C23095_=_C23474 ,\nC23095_=_C23478 ,C23095_=_C23480 ,C23095_=_C23484 ,C23095_=_C23492 ,C23095_=_C23501 ,C23096_=_C23100 ,\nC23096_=_C23132 ,C23096_=_C23144 ,C23096_=_C23235 ,C23096_=_C23247 ,C23096_=_C23508 ,C23096_=_C23510 ,\nC23096_=_C23513 ,C23096_=_C23514 ,C23096_=_C23517 ,C23096_=_C23518 ,C23096_=_C23519 ,C23096_=_C23520 ,\nC23096_=_C23521 ,C23096_=_C23523 ,C23096_=_C23525 ,C23100_=_C23132 ,C23100_=_C23144 ,C23100_=_C23235 ,\nC23100_=_C23251 ,C23100_=_C23604 ,C23100_=_C23606 ,C23100_=_C23609 ,C23100_=_C23610 ,C23100_=_C23613 ,\nC23100_=_C23614 ,C23100_=_C23615 ,C23100_=_C23616 ,C23100_=_C23617 ,C23100_=_C23619 ,C23100_=_C23621 ,\nC23132_=_C23144 ,C23132_=_C23235 ,C23132_=_C23283 ,C23132_=_C23549 ,C23132_=_C23632 ,C23132_=_C23680 ,\nC23132_=_C23703 ,C23132_=_C23790 ,C23132_=_C23828 ,C23132_=_C23830 ,C23132_=_C23832 ,C23132_=_C23833 ,\nC23132_=_C23834 ,C23132_=_C23836 ,C23132_=_C23839 ,C23132_=_C23841 ,C23144_=_C23235 ,C23144_=_C23303 ,\nC23144_=_C23644 ,C23144_=_C23688 ,C23144_=_C23723 ,C23144_=_C23896 ,C23144_=_C23950 ,C23144_=_C24018 ,\nC23144_=_C24089 ,C23144_=_C24090 ,C23144_=_C24093 ,C23144_=_C24096 ,C23144_=_C24099 ,C23144_=_C24102 ,\nC23144_=_C24103 ,C23144_=_C24105 ,C23144_=_C24107 ,C23144_=_C24109 ,C23144_=_C24111 ,C23144_=_C24116 ,\nC23235_=_C23420 ,C23235_=_C23599 ,C23235_=_C23777 ,C23235_=_C23940 ,C23235_=_C23988 ,C23235_=_C24075 ,\nC23235_=_C24201 ,C23235_=_C24252 ,C23235_=_C24280 ,C23235_=_C24315 ,C23235_=_C24326 ,C23235_=_C24346 ,\nC23235_=_C24362 ,C23235_=_C24384 ,C23235_=_C24407 ,C23235_=_C24426 ,C23235_=_C24442 ,C23235_=_C24454 ,\nC23235_=_C24461 ,C23235_=_C24473 ,C23235_=_C24483 ,C23246_=_C23247 ,C23246_=_C23251 ,C23246_=_C23283 ,\nC23246_=_C23303 ,C23246_=_C23420 ,C23246_=_C23436 ,C23246_=_C23440 ,C23246_=_C23443 ,C23246_=_C23446 ,\nC23246_=_C23452 ,C23246_=_C23453 ,C23246_=_C23459 ,C23246_=_C23461 ,C23246_=_C23464 ,C23246_=_C23470 ,\nC23246_=_C23474 ,C23246_=_C23478 ,C23246_=_C23480 ,C23246_=_C23484 ,C23246_=_C23492 ,C23246_=_C23501 ,\nC23247_=_C23251 ,C23247_=_C23283 ,C23247_=_C23303 ,C23247_=_C23420 ,C23247_=_C23508 ,C23247_=_C23510 ,\nC23247_=_C23513 ,C23247_=_C23514 ,C23247_=_C23517 ,C23247_=_C23518 ,C23247_=_C23519 ,C23247_=_C23520 ,\nC23247_=_C23521 ,C23247_=_C23523 ,C23247_=_C23525 ,C23251_=_C23283 ,C23251_=_C23303 ,C23251_=_C23420 ,\nC23251_=_C23604 ,C23251_=_C23606 ,C23251_=_C23609 ,C23251_=_C23610 ,C23251_=_C23613 ,C23251_=_C23614 ,\nC23251_=_C23615 ,C23251_=_C23616 ,C23251_=_C23617 ,C23251_=_C23619 ,C23251_=_C23621 ,C23283_=_C23303 ,\nC23283_=_C23420 ,C23283_=_C23549 ,C23283_=_C23632 ,C23283_=_C23680 ,C23283_=_C23703 ,C23283_=_C23790 ,\nC23283_=_C23828 ,C23283_=_C23830 ,C23283_=_C23832 ,C23283_=_C23833 ,C23283_=_C23834 ,C23283_=_C23836 ,\nC23283_=_C23839 ,C23283_=_C23841 ,C23303_=_C23420 ,C23303_=_C23644 ,C23303_=_C23688 ,C23303_=_C23723 ,\nC23303_=_C23896 ,C23303_=_C23950 ,C23303_=_C24018 ,C23303_=_C24089 ,C23303_=_C24090 ,C23303_=_C24093 ,\nC23303_=_C24096 ,C23303_=_C24099 ,C23303_=_C24102 ,C23303_=_C24103 ,C23303_=_C24105 ,C23303_=_C24107 ,\nC23303_=_C24109 ,C23303_=_C24111 ,C23303_=_C24116 ,C23420_=_C23599 ,C23420_=_C23777 ,C23420_=_C23940 ,\nC23420_=_C23988 ,C23420_=_C24075 ,C23420_=_C24201 ,C23420_=_C24252 ,C23420_=_C24280 ,C23420_=_C24315 ,\nC23420_=_C24326 ,C23420_=_C24346 ,C23420_=_C24362 ,C23420_=_C24384 ,C23420_=_C24407 ,C23420_=_C24426 ,\nC23420_=_C24442 ,C23420_=_C24454 ,C23420_=_C24461 ,C23420_=_C24473 ,C23420_=_C24483 ,C23436_=_C23440 ,\nC23436_=_C23443 ,C23436_=_C23446 ,C23436_=_C23452 ,C23436_=_C23453 ,C23436_=_C23459 ,C23436_=_C23461 ,\nC23436_=_C23464 ,C23436_=_C23470 ,C23436_=_C23474 ,C23436_=_C23478 ,C23436_=_C23480 ,C23436_=_C23484 ,\nC23436_=_C23492 ,C23436_=_C23501 ,C23436_=_C23549 ,C23436_=_C23599 ,C23440_=_C23443 ,C23440_=_C23446 ,\nC23440_=_C23452 ,C23440_=_C23453 ,C23440_=_C23459 ,C23440_=_C23461 ,C23440_=_C23464 ,C23440_=_C23470 ,\nC23440_=_C23474 ,C23440_=_C23478 ,C23440_=_C23480 ,C23440_=_C23484 ,C23440_=_C23492 ,C23440_=_C23501 ,\nC23440_=_C23508 ,C23440_=_C23604 ,C23440_=_C23632 ,C23440_=_C23644 ,C23443_=_C23446 ,C23443_=_C23452 ,\nC23443_=_C23453 ,C23443_=_C23459 ,C23443_=_C23461 ,C23443_=_C23464 ,C23443_=_C23470 ,C23443_=_C23474 ,\nC23443_=_C23478 ,C23443_=_C23480 ,C23443_=_C23484 ,C23443_=_C23492 ,C23443_=_C23501 ,C23443_=_C23510 ,\nC23443_=_C23606 ,C23443_=_C23680 ,C23443_=_C23688 ,C23446_=_C23452 ,C23446_=_C23453 ,C23446_=_C23459 ,\nC23446_=_C23461 ,C23446_=_C23464 ,C23446_=_C23470 ,C23446_=_C23474 ,C23446_=_C23478 ,C23446_=_C23480 ,\nC23446_=_C23484 ,C23446_=_C23492 ,C23446_=_C23501 ,C23446_=_C23513 ,C23446_=_C23609 ,C23446_=_C23703 ,\nC23446_=_C23723 ,C23446_=_C23777 ,C23452_=_C23453 ,C23452_=_C23459 ,C23452_=_C23461 ,C23452_=_C23464 ,\nC23452_=_C23470 ,C23452_=_C23474 ,C23452_=_C23478 ,C23452_=_C23480 ,C23452_=_C23484 ,C23452_=_C23492 ,\nC23452_=_C23501 ,C23452_=_C23514 ,C23452_=_C23610 ,C23453_=_C23459 ,C23453_=_C23461 ,C23453_=_C23464 ,\nC23453_=_C23470 ,C23453_=_C23474 ,C23453_=_C23478 ,C23453_=_C23480 ,C23453_=_C23484 ,C23453_=_C23492 ,\nC23453_=_C23501 ,C23453_=_C23790 ,C23459_=_C23461 ,C23459_=_C23464 ,C23459_=_C23470 ,C23459_=_C23474 ,\nC23459_=_C23478 ,C23459_=_C23480 ,C23459_=_C23484 ,C23459_=_C23492 ,C23459_=_C23501 ,C23459_=_C23836 ,\nC23461_=_C23464 ,C23461_=_C23470 ,C23461_=_C23474 ,C23461_=_C23478 ,C23461_=_C23480 ,C23461_=_C23484 ,\nC23461_=_C23492 ,C23461_=_C23501 ,C23461_=_C23841 ,C23464_=_C23470 ,C23464_=_C23474 ,C23464_=_C23478 ,\nC23464_=_C23480 ,C23464_=_C23484 ,C23464_=_C23492 ,C23464_=_C23501 ,C23464_=_C23517 ,C23464_=_C23613 ,\nC23464_=_C24089 ,C23470_=_C23474 ,C23470_=_C23478 ,C23470_=_C23480 ,C23470_=_C23484 ,C23470_=_C23492 ,\nC23470_=_C23501 ,C23470_=_C23518 ,C23470_=_C23614 ,C23470_=_C24090 ,C23470_=_C24201 ,C23474_=_C23478 ,\nC23474_=_C23480 ,C23474_=_C23484 ,C23474_=_C23492 ,C23474_=_C23501 ,C23474_=_C23519 ,C23474_=_C23615 ,\nC23474_=_C24096 ,C23474_=_C24280 ,C23478_=_C23480 ,C23478_=_C23484 ,C23478_=_C23492 ,C23478_=_C23501 ,\nC23480_=_C23484 ,C23480_=_C23492 ,C23480_=_C23501 ,C23480_=_C23520 ,C23480_=_C23616 ,C23480_=_C24099 ,\nC23480_=_C24315 ,C23484_=_C23492 ,C23484_=_C23501 ,C23484_=_C23521 ,C23484_=_C23617 ,C23484_=_C24103 ,\nC23484_=_C24346 ,C23492_=_C23501 ,C23492_=_C23523 ,C23492_=_C23619 ,C23492_=_C24105 ,C23492_=_C24362 ,\nC23501_=_C23525 ,C23501_=_C23621 ,C23501_=_C24116 ,C23508_=_C23510 ,C23508_=_C23513 ,C23508_=_C23514 ,\nC23508_=_C23517 ,C23508_=_C23518 ,C23508_=_C23519 ,C23508_=_C23520 ,C23508_=_C23521 ,C23508_=_C23523 ,\nC23508_=_C23525 ,C23508_=_C23604 ,C23508_=_C23632 ,C23508_=_C23644 ,C23510_=_C23513 ,C23510_=_C23514 ,\nC23510_=_C23517 ,C23510_=_C23518 ,C23510_=_C23519 ,C23510_=_C23520 ,C23510_=_C23521 ,C23510_=_C23523 ,\nC23510_=_C23525 ,C23510_=_C23606 ,C23510_=_C23680 ,C23510_=_C23688 ,C23513_=_C23514 ,C23513_=_C23517 ,\nC23513_=_C23518 ,C23513_=_C23519 ,C23513_=_C23520 ,C23513_=_C23521 ,C23513_=_C23523 ,C23513_=_C23525 ,\nC23513_=_C23609 ,C23513_=_C23703 ,C23513_=_C23723 ,C23513_=_C23777 ,C23514_=_C23517 ,C23514_=_C23518 ,\nC23514_=_C23519 ,C23514_=_C23520 ,C23514_=_C23521 ,C23514_=_C23523 ,C23514_=_C23525 ,C23514_=_C23610 ,\nC23517_=_C23518 ,C23517_=_C23519 ,C23517_=_C23520 ,C23517_=_C23521 ,C23517_=_C23523 ,C23517_=_C23525 ,\nC23517_=_C23613 ,C23517_=_C24089 ,C23518_=_C23519 ,C23518_=_C23520 ,C23518_=_C23521 ,C23518_=_C23523 ,\nC23518_=_C23525 ,C23518_=_C23614 ,C23518_=_C24090 ,C23518_=_C24201 ,C23519_=_C23520 ,C23519_=_C23521 ,\nC23519_=_C23523 ,C23519_=_C23525 ,C23519_=_C23615 ,C23519_=_C24096 ,C23519_=_C24280 ,C23520_=_C23521 ,\nC23520_=_C23523 ,C23520_=_C23525 ,C23520_=_C23616 ,C23520_=_C24099 ,C23520_=_C24315 ,C23521_=_C23523 ,\nC23521_=_C23525 ,C23521_=_C23617 ,C23521_=_C24103 ,C23521_=_C24346 ,C23523_=_C23525 ,C23523_=_C23619 ,\nC23523_=_C24105 ,C23523_=_C24362 ,C23525_=_C23621 ,C23525_=_C24116 ,C23549_=_C23599 ,C23549_=_C23632 ,\nC23549_=_C23680 ,C23549_=_C23703 ,C23549_=_C23790 ,C23549_=_C23828 ,C23549_=_C23830 ,C23549_=_C23832 ,\nC23549_=_C23833 ,C23549_=_C23834 ,C23549_=_C23836 ,C23549_=_C23839 ,C23549_=_C23841 ,C23599_=_C23777 ,\nC23599_=_C23940 ,C23599_=_C23988 ,C23599_=_C24075 ,C23599_=_C24201 ,C23599_=_C24252 ,C23599_=_C24280 ,\nC23599_=_C24315 ,C23599_=_C24326 ,C23599_=_C24346 ,C23599_=_C24362 ,C23599_=_C24384 ,C23599_=_C24407 ,\nC23599_=_C24426 ,C23599_=_C24442 ,C23599_=_C24454 ,C23599_=_C24461 ,C23599_=_C24473 ,C23599_=_C24483</w:t>
      </w:r>
    </w:p>
    <w:p>
      <w:pPr>
        <w:pStyle w:val="PreformattedText"/>
        <w:bidi w:val="0"/>
        <w:spacing w:before="0" w:after="0"/>
        <w:jc w:val="left"/>
        <w:rPr/>
      </w:pPr>
      <w:r>
        <w:rPr/>
        <w:t xml:space="preserve"> </w:t>
      </w:r>
      <w:r>
        <w:rPr/>
        <w:t>,\nC23604_=_C23606 ,C23604_=_C23609 ,C23604_=_C23610 ,C23604_=_C23613 ,C23604_=_C23614 ,C23604_=_C23615 ,\nC23604_=_C23616 ,C23604_=_C23617 ,C23604_=_C23619 ,C23604_=_C23621 ,C23604_=_C23632 ,C23604_=_C23644 ,\nC23606_=_C23609 ,C23606_=_C23610 ,C23606_=_C23613 ,C23606_=_C23614 ,C23606_=_C23615 ,C23606_=_C23616 ,\nC23606_=_C23617 ,C23606_=_C23619 ,C23606_=_C23621 ,C23606_=_C23680 ,C23606_=_C23688 ,C23609_=_C23610 ,\nC23609_=_C23613 ,C23609_=_C23614 ,C23609_=_C23615 ,C23609_=_C23616 ,C23609_=_C23617 ,C23609_=_C23619 ,\nC23609_=_C23621 ,C23609_=_C23703 ,C23609_=_C23723 ,C23609_=_C23777 ,C23610_=_C23613 ,C23610_=_C23614 ,\nC23610_=_C23615 ,C23610_=_C23616 ,C23610_=_C23617 ,C23610_=_C23619 ,C23610_=_C23621 ,C23613_=_C23614 ,\nC23613_=_C23615 ,C23613_=_C23616 ,C23613_=_C23617 ,C23613_=_C23619 ,C23613_=_C23621 ,C23613_=_C24089 ,\nC23614_=_C23615 ,C23614_=_C23616 ,C23614_=_C23617 ,C23614_=_C23619 ,C23614_=_C23621 ,C23614_=_C24090 ,\nC23614_=_C24201 ,C23615_=_C23616 ,C23615_=_C23617 ,C23615_=_C23619 ,C23615_=_C23621 ,C23615_=_C24096 ,\nC23615_=_C24280 ,C23616_=_C23617 ,C23616_=_C23619 ,C23616_=_C23621 ,C23616_=_C24099 ,C23616_=_C24315 ,\nC23617_=_C23619 ,C23617_=_C23621 ,C23617_=_C24103 ,C23617_=_C24346 ,C23619_=_C23621 ,C23619_=_C24105 ,\nC23619_=_C24362 ,C23621_=_C24116 ,C23632_=_C23644 ,C23632_=_C23680 ,C23632_=_C23703 ,C23632_=_C23790 ,\nC23632_=_C23828 ,C23632_=_C23830 ,C23632_=_C23832 ,C23632_=_C23833 ,C23632_=_C23834 ,C23632_=_C23836 ,\nC23632_=_C23839 ,C23632_=_C23841 ,C23644_=_C23688 ,C23644_=_C23723 ,C23644_=_C23896 ,C23644_=_C23950 ,\nC23644_=_C24018 ,C23644_=_C24089 ,C23644_=_C24090 ,C23644_=_C24093 ,C23644_=_C24096 ,C23644_=_C24099 ,\nC23644_=_C24102 ,C23644_=_C24103 ,C23644_=_C24105 ,C23644_=_C24107 ,C23644_=_C24109 ,C23644_=_C24111 ,\nC23644_=_C24116 ,C23680_=_C23688 ,C23680_=_C23703 ,C23680_=_C23790 ,C23680_=_C23828 ,C23680_=_C23830 ,\nC23680_=_C23832 ,C23680_=_C23833 ,C23680_=_C23834 ,C23680_=_C23836 ,C23680_=_C23839 ,C23680_=_C23841 ,\nC23688_=_C23723 ,C23688_=_C23896 ,C23688_=_C23950 ,C23688_=_C24018 ,C23688_=_C24089 ,C23688_=_C24090 ,\nC23688_=_C24093 ,C23688_=_C24096 ,C23688_=_C24099 ,C23688_=_C24102 ,C23688_=_C24103 ,C23688_=_C24105 ,\nC23688_=_C24107 ,C23688_=_C24109 ,C23688_=_C24111 ,C23688_=_C24116 ,C23703_=_C23723 ,C23703_=_C23777 ,\nC23703_=_C23790 ,C23703_=_C23828 ,C23703_=_C23830 ,C23703_=_C23832 ,C23703_=_C23833 ,C23703_=_C23834 ,\nC23703_=_C23836 ,C23703_=_C23839 ,C23703_=_C23841 ,C23723_=_C23777 ,C23723_=_C23896 ,C23723_=_C23950 ,\nC23723_=_C24018 ,C23723_=_C24089 ,C23723_=_C24090 ,C23723_=_C24093 ,C23723_=_C24096 ,C23723_=_C24099 ,\nC23723_=_C24102 ,C23723_=_C24103 ,C23723_=_C24105 ,C23723_=_C24107 ,C23723_=_C24109 ,C23723_=_C24111 ,\nC23723_=_C24116 ,C23777_=_C23940 ,C23777_=_C23988 ,C23777_=_C24075 ,C23777_=_C24201 ,C23777_=_C24252 ,\nC23777_=_C24280 ,C23777_=_C24315 ,C23777_=_C24326 ,C23777_=_C24346 ,C23777_=_C24362 ,C23777_=_C24384 ,\nC23777_=_C24407 ,C23777_=_C24426 ,C23777_=_C24442 ,C23777_=_C24454 ,C23777_=_C24461 ,C23777_=_C24473 ,\nC23777_=_C24483 ,C23790_=_C23828 ,C23790_=_C23830 ,C23790_=_C23832 ,C23790_=_C23833 ,C23790_=_C23834 ,\nC23790_=_C23836 ,C23790_=_C23839 ,C23790_=_C23841 ,C23828_=_C23830 ,C23828_=_C23832 ,C23828_=_C23833 ,\nC23828_=_C23834 ,C23828_=_C23836 ,C23828_=_C23839 ,C23828_=_C23841 ,C23830_=_C23832 ,C23830_=_C23833 ,\nC23830_=_C23834 ,C23830_=_C23836 ,C23830_=_C23839 ,C23830_=_C23841 ,C23830_=_C23896 ,C23830_=_C23940 ,\nC23832_=_C23833 ,C23832_=_C23834 ,C23832_=_C23836 ,C23832_=_C23839 ,C23832_=_C23841 ,C23832_=_C23950 ,\nC23832_=_C23988 ,C23833_=_C23834 ,C23833_=_C23836 ,C23833_=_C23839 ,C23833_=_C23841 ,C23834_=_C23836 ,\nC23834_=_C23839 ,C23834_=_C23841 ,C23834_=_C24018 ,C23834_=_C24075 ,C23836_=_C23839 ,C23836_=_C23841 ,\nC23839_=_C23841 ,C23896_=_C23940 ,C23896_=_C23950 ,C23896_=_C24018 ,C23896_=_C24089 ,C23896_=_C24090 ,\nC23896_=_C24093 ,C23896_=_C24096 ,C23896_=_C24099 ,C23896_=_C24102 ,C23896_=_C24103 ,C23896_=_C24105 ,\nC23896_=_C24107 ,C23896_=_C24109 ,C23896_=_C24111 ,C23896_=_C24116 ,C23940_=_C23988 ,C23940_=_C24075 ,\nC23940_=_C24201 ,C23940_=_C24252 ,C23940_=_C24280 ,C23940_=_C24315 ,C23940_=_C24326 ,C23940_=_C24346 ,\nC23940_=_C24362 ,C23940_=_C24384 ,C23940_=_C24407 ,C23940_=_C24426 ,C23940_=_C24442 ,C23940_=_C24454 ,\nC23940_=_C24461 ,C23940_=_C24473 ,C23940_=_C24483 ,C23950_=_C23988 ,C23950_=_C24018 ,C23950_=_C24089 ,\nC23950_=_C24090 ,C23950_=_C24093 ,C23950_=_C24096 ,C23950_=_C24099 ,C23950_=_C24102 ,C23950_=_C24103 ,\nC23950_=_C24105 ,C23950_=_C24107 ,C23950_=_C24109 ,C23950_=_C24111 ,C23950_=_C24116 ,C23988_=_C24075 ,\nC23988_=_C24201 ,C23988_=_C24252 ,C23988_=_C24280 ,C23988_=_C24315 ,C23988_=_C24326 ,C23988_=_C24346 ,\nC23988_=_C24362 ,C23988_=_C24384 ,C23988_=_C24407 ,C23988_=_C24426 ,C23988_=_C24442 ,C23988_=_C24454 ,\nC23988_=_C24461 ,C23988_=_C24473 ,C23988_=_C24483 ,C24018_=_C24075 ,C24018_=_C24089 ,C24018_=_C24090 ,\nC24018_=_C24093 ,C24018_=_C24096 ,C24018_=_C24099 ,C24018_=_C24102 ,C24018_=_C24103 ,C24018_=_C24105 ,\nC24018_=_C24107 ,C24018_=_C24109 ,C24018_=_C24111 ,C24018_=_C24116 ,C24075_=_C24201 ,C24075_=_C24252 ,\nC24075_=_C24280 ,C24075_=_C24315 ,C24075_=_C24326 ,C24075_=_C24346 ,C24075_=_C24362 ,C24075_=_C24384 ,\nC24075_=_C24407 ,C24075_=_C24426 ,C24075_=_C24442 ,C24075_=_C24454 ,C24075_=_C24461 ,C24075_=_C24473 ,\nC24075_=_C24483 ,C24089_=_C24090 ,C24089_=_C24093 ,C24089_=_C24096 ,C24089_=_C24099 ,C24089_=_C24102 ,\nC24089_=_C24103 ,C24089_=_C24105 ,C24089_=_C24107 ,C24089_=_C24109 ,C24089_=_C24111 ,C24089_=_C24116 ,\nC24090_=_C24093 ,C24090_=_C24096 ,C24090_=_C24099 ,C24090_=_C24102 ,C24090_=_C24103 ,C24090_=_C24105 ,\nC24090_=_C24107 ,C24090_=_C24109 ,C24090_=_C24111 ,C24090_=_C24116 ,C24090_=_C24201 ,C24093_=_C24096 ,\nC24093_=_C24099 ,C24093_=_C24102 ,C24093_=_C24103 ,C24093_=_C24105 ,C24093_=_C24107 ,C24093_=_C24109 ,\nC24093_=_C24111 ,C24093_=_C24116 ,C24093_=_C24252 ,C24096_=_C24099 ,C24096_=_C24102 ,C24096_=_C24103 ,\nC24096_=_C24105 ,C24096_=_C24107 ,C24096_=_C24109 ,C24096_=_C24111 ,C24096_=_C24116 ,C24096_=_C24280 ,\nC24099_=_C24102 ,C24099_=_C24103 ,C24099_=_C24105 ,C24099_=_C24107 ,C24099_=_C24109 ,C24099_=_C24111 ,\nC24099_=_C24116 ,C24099_=_C24315 ,C24102_=_C24103 ,C24102_=_C24105 ,C24102_=_C24107 ,C24102_=_C24109 ,\nC24102_=_C24111 ,C24102_=_C24116 ,C24103_=_C24105 ,C24103_=_C24107 ,C24103_=_C24109 ,C24103_=_C24111 ,\nC24103_=_C24116 ,C24103_=_C24346 ,C24105_=_C24107 ,C24105_=_C24109 ,C24105_=_C24111 ,C24105_=_C24116 ,\nC24105_=_C24362 ,C24107_=_C24109 ,C24107_=_C24111 ,C24107_=_C24116 ,C24107_=_C24407 ,C24109_=_C24111 ,\nC24109_=_C24116 ,C24109_=_C24426 ,C24111_=_C24116 ,C24111_=_C24473 ,C24201_=_C24252 ,C24201_=_C24280 ,\nC24201_=_C24315 ,C24201_=_C24326 ,C24201_=_C24346 ,C24201_=_C24362 ,C24201_=_C24384 ,C24201_=_C24407 ,\nC24201_=_C24426 ,C24201_=_C24442 ,C24201_=_C24454 ,C24201_=_C24461 ,C24201_=_C24473 ,C24201_=_C24483 ,\nC24252_=_C24280 ,C24252_=_C24315 ,C24252_=_C24326 ,C24252_=_C24346 ,C24252_=_C24362 ,C24252_=_C24384 ,\nC24252_=_C24407 ,C24252_=_C24426 ,C24252_=_C24442 ,C24252_=_C24454 ,C24252_=_C24461 ,C24252_=_C24473 ,\nC24252_=_C24483 ,C24280_=_C24315 ,C24280_=_C24326 ,C24280_=_C24346 ,C24280_=_C24362 ,C24280_=_C24384 ,\nC24280_=_C24407 ,C24280_=_C24426 ,C24280_=_C24442 ,C24280_=_C24454 ,C24280_=_C24461 ,C24280_=_C24473 ,\nC24280_=_C24483 ,C24315_=_C24326 ,C24315_=_C24346 ,C24315_=_C24362 ,C24315_=_C24384 ,C24315_=_C24407 ,\nC24315_=_C24426 ,C24315_=_C24442 ,C24315_=_C24454 ,C24315_=_C24461 ,C24315_=_C24473 ,C24315_=_C24483 ,\nC24326_=_C24346 ,C24326_=_C24362 ,C24326_=_C24384 ,C24326_=_C24407 ,C24326_=_C24426 ,C24326_=_C24442 ,\nC24326_=_C24454 ,C24326_=_C24461 ,C24326_=_C24473 ,C24326_=_C24483 ,C24346_=_C24362 ,C24346_=_C24384 ,\nC24346_=_C24407 ,C24346_=_C24426 ,C24346_=_C24442 ,C24346_=_C24454 ,C24346_=_C24461 ,C24346_=_C24473 ,\nC24346_=_C24483 ,C24362_=_C24384 ,C24362_=_C24407 ,C24362_=_C24426 ,C24362_=_C24442 ,C24362_=_C24454 ,\nC24362_=_C24461 ,C24362_=_C24473 ,C24362_=_C24483 ,C24384_=_C24407 ,C24384_=_C24426 ,C24384_=_C24442 ,\nC24384_=_C24454 ,C24384_=_C24461 ,C24384_=_C24473 ,C24384_=_C24483 ,C24407_=_C24426 ,C24407_=_C24442 ,\nC24407_=_C24454 ,C24407_=_C24461 ,C24407_=_C24473 ,C24407_=_C24483 ,C24426_=_C24442 ,C24426_=_C24454 ,\nC24426_=_C24461 ,C24426_=_C24473 ,C24426_=_C24483 ,C24442_=_C24454 ,C24442_=_C24461 ,C24442_=_C24473 ,\nC24442_=_C24483 ,C24454_=_C24461 ,C24454_=_C24473 ,C24454_=_C24483 ,C24461_=_C24473 ,C24461_=_C24483 ,\nC24473_=_C24483 ,"];23[shape=box, label="id:23 level: 2\n619: C19 C64 C131 C178 C238 \nC253 C268 C312 C378 C448 C452 \nC456 C460 C470 C494 C518 C542 \nC550 C560 C564 C568 C572 C574 \nC579 C581 C583 C585 C587 C589 \nC608 C610 C613 C623 C631 C639 \nC642 C645 C646 C649 C650 C651 \nC654 C662 C666 C679 C693 C722 \nC758 C773 C807 C808 C809 C812 \nC815 C817 C819 C825 C859 C893 \nC895 C898 C933 C937 C971 C976 \nC979 C1048 C1117 C1118 C1121 C1127 \nC1161 C1162 C1207 C1274 C1321 C1381 \nC1396 C1411 C1455 C1521 C1593 C1597 \nC1601 C1607 C1617 C1643 C1667 C1695 \nC1703 C1713 C1717 C1721 C1725 C1727 \nC1732 C1734 C1737 C1739 C1742 C1745 \nC1749 C1752 C1753 C1754 C1755 C1756 \nC1758 C1760 C1783 C1785 C1787 C1853 \nC1903 C2218 C2346 C2350 C2371 C2404 \nC2620 C2748 C2872 C3478 C3591 C4148 \nC4351 C4357 C4392 C4453 C4797 C5003 \nC5202 C6181 C6183 C6243 C6611 C6739 \nC6743 C6764 C6798 C7022 C7154 C7282 \nC7919 C7921 C7997 C8470 C8636 C8641 \nC8669 C8713 C9003 C9174 C9339 C10164 \nC10167 C10170 C10201 C10222 C10328 C10370 \nC10371 C10378 C10390 C10456 C10495 C10532 \nC10718 C10890 C10939 C10943 C10950 C10969 \nC11049 C11097 C11144 C11370 C11372 C11374 \nC11442 C11500 C11811 C11937 C11943 C11961 \nC11974 C12013 C12229 C12361 C12487 C13095 \nC13197 C13748 C13947 C13955 C13990 C14049 \nC14387 C14589 C14783 C15734 C15736 C15879 \nC15921 C15922 C15929 C15939 C16005 C16044 \nC16081 C16273 C16281 C16289 C16292 C16295 \nC16299 C16300 C16303 C16304 C16305 C16308 \nC16318 C16322</w:t>
      </w:r>
    </w:p>
    <w:p>
      <w:pPr>
        <w:pStyle w:val="PreformattedText"/>
        <w:bidi w:val="0"/>
        <w:spacing w:before="0" w:after="0"/>
        <w:jc w:val="left"/>
        <w:rPr/>
      </w:pPr>
      <w:r>
        <w:rPr/>
        <w:t xml:space="preserve"> </w:t>
      </w:r>
      <w:r>
        <w:rPr/>
        <w:t>C16337 C16351 C16379 C16414 \nC16429 C16464 C16465 C16466 C16469 C16472 \nC16474 C16476 C16482 C16515 C16548 C16550 \nC16553 C16587 C16591 C16624 C16629 C16632 \nC16699 C16766 C16767 C16770 C16776 C16809 \nC16812 C16824 C16838 C16846 C16850 C16855 \nC16856 C16859 C16862 C16865 C16871 C16886 \nC16892 C16917 C16942 C16994 C17060 C17085 \nC17151 C17153 C17155 C17161 C17167 C17171 \nC17175 C17187 C17251 C17315 C17319 C17325 \nC17391 C17399 C17463 C17474 C17480 C17610 \nC17740 C17742 C17748 C17760 C17824 C17828 \nC17836 C17844 C17847 C17848 C17849 C17852 \nC17853 C17854 C17857 C17865 C17867 C17882 \nC17896 C17925 C17959 C17972 C18006 C18007 \nC18008 C18011 C18014 C18016 C18018 C18024 \nC18058 C18092 C18094 C18097 C18132 C18136 \nC18170 C18175 C18178 C18247 C18316 C18317 \nC18320 C18326 C18360 C18400 C18443 C18507 \nC18545 C18570 C18578 C18580 C18586 C18588 \nC18595 C18607 C18617 C18625 C18652 C18679 \nC18735 C18749 C18751 C18758 C18763 C18771 \nC18793 C18809 C18822 C18895 C18989 C19019 \nC19022 C19031 C19037 C19051 C19099 C19132 \nC19162 C19320 C19544 C19621 C19625 C19639 \nC19665 C19791 C19867 C19939 C20505 C20580 \nC20584 C20598 C20620 C20746 C20822 C20894 \nC21247 C21369 C21409 C21410 C21417 C21433 \nC21497 C21536 C21573 C21751 C21753 C21755 \nC21757 C21760 C21766 C21770 C21782 C21795 \nC21821 C21854 C21867 C21898 C21899 C21900 \nC21903 C21906 C21908 C21910 C21916 C21947 \nC21978 C21980 C21983 C22015 C22019 C22050 \nC22055 C22058 C22121 C22184 C22185 C22188 \nC22194 C22225 C22306 C22336 C22337 C22342 \nC22350 C22394 C22421 C22447 C22583 C22661 \nC22692 C22693 C22698 C22706 C22752 C22780 \nC22807 C22938 C22976 C22992 C23000 C23031 \nC23042 C23129 C23141 C23145 C23149 C23181 \nC23192 C23280 C23292 C23294 C23301 C23306 \nC23310 C23332 C23348 C23361 C23453 C23459 \nC23464 C23478 C23517 C23526 C23528 C23530 \nC23532 C23537 C23547 C23552 C23555 C23562 \nC23564 C23571 C23577 C23585 C23591 C23602 \nC23613 C23630 C23635 C23638 C23643 C23645 \nC23652 C23659 C23662 C23671 C23678 C23683 \nC23684 C23687 C23689 C23690 C23699 C23701 \nC23706 C23710 C23720 C23726 C23733 C23739 \nC23746 C23751 C23788 C23790 C23792 C23795 \nC23796 C23798 C23800 C23802 C23805 C23807 \nC23809 C23811 C23813 C23815 C23817 C23819 \nC23821 C23824 C23828 C23830 C23834 C23836 \nC23846 C23848 C23855 C23860 C23865 C23867 \nC23875 C23882 C23886 C23890 C23892 C23896 \nC23899 C23904 C23911 C23913 C23919 C23926 \nC23930 C23934 C23936 C23938 C23940 C23942 \nC23947 C23953 C23955 C23961 C23969 C23974 \nC23991 C23994 C23996 C24000 C24006 C24009 \nC24018 C24025 C24030 C24034 C24040 C24045 \nC24047 C24052 C24057 C24059 C24061 C24064 \nC24066 C24069 C24071 C24075 C24079 C24082 \nC24084 C24087 C24089 C24117 C24120 C24125 \nC24129 C24131 C24136 C24140 C24142 C24144 \nC24146 C24149 C24152 C24154 C24156 C24161 \nC24163 C24167 C24171 C24173 C24181 C24211 \nC24213 C24218 C24224 C24228 C24258 C24292 \nC24294 C24326 \n16390: C19_=_C64( C19 C64 ) C19_=_C131( C19 C131 ) C19_=_C178( C19 C178 ) C19_=_C238( C19 C238 ) C19_=_C253( C19 C253 ) \nC19_=_C268( C19 C268 ) C19_=_C312( C19 C312 ) C19_=_C378( C19 C378 ) C19_=_C448( C19 C448 ) C19_=_C452( C19 C452 ) C19_=_C456( C19 C456 ) \nC19_=_C460( C19 C460 ) C19_=_C470( C19 C470 ) C19_=_C494( C19 C494 ) C19_=_C518( C19 C518 ) C19_=_C542( C19 C542 ) C19_=_C550( C19 C550 ) \nC19_=_C560( C19 C560 ) C19_=_C564( C19 C564 ) C19_=_C568( C19 C568 ) C19_=_C572( C19 C572 ) C19_=_C574( C19 C574 ) C19_=_C579( C19 C579 ) \nC19_=_C581( C19 C581 ) C19_=_C583( C19 C583 ) C19_=_C585( C19 C585 ) C19_=_C587( C19 C587 ) C19_=_C589( C19 C589 ) C19_=_C608( C19 C608 ) \nC19_=_C1162( C19 C1162 ) C19_=_C1783( C19 C1783 ) C19_=_C1785( C19 C1785 ) C19_=_C1787( C19 C1787 ) C19_=_C1853( C19 C1853 ) C19_=_C1903( C19 C1903 ) \nC19_=_C2218( C19 C2218 ) C19_=_C2346( C19 C2346 ) C19_=_C2350( C19 C2350 ) C19_=_C2371( C19 C2371 ) C19_=_C2404( C19 C2404 ) C19_=_C2620( C19 C2620 ) \nC19_=_C2748( C19 C2748 ) C19_=_C2872( C19 C2872 ) C19_=_C3478( C19 C3478 ) C64_=_C131( C64 C131 ) C64_=_C178( C64 C178 ) C64_=_C238( C64 C238 ) \nC64_=_C253( C64 C253 ) C64_=_C268( C64 C268 ) C64_=_C312( C64 C312 ) C64_=_C378( C64 C378 ) C64_=_C448( C64 C448 ) C64_=_C452( C64 C452 ) \nC64_=_C456( C64 C456 ) C64_=_C460( C64 C460 ) C64_=_C470( C64 C470 ) C64_=_C494( C64 C494 ) C64_=_C518( C64 C518 ) C64_=_C542( C64 C542 ) \nC64_=_C550( C64 C550 ) C64_=_C560( C64 C560 ) C64_=_C564( C64 C564 ) C64_=_C568( C64 C568 ) C64_=_C572( C64 C572 ) C64_=_C574( C64 C574 ) \nC64_=_C579( C64 C579 ) C64_=_C581( C64 C581 ) C64_=_C583( C64 C583 ) C64_=_C585( C64 C585 ) C64_=_C587( C64 C587 ) C64_=_C589( C64 C589 ) \nC64_=_C1207( C64 C1207 ) C64_=_C3591( C64 C3591 ) C64_=_C4148( C64 C4148 ) C64_=_C4351( C64 C4351 ) C64_=_C4357( C64 C4357 ) C64_=_C4392( C64 C4392 ) \nC64_=_C4453( C64 C4453 ) C64_=_C4797( C64 C4797 ) C64_=_C5003( C64 C5003 ) C64_=_C5202( C64 C5202 ) C131_=_C178( C131 C178 ) C131_=_C238( C131 C238 ) \nC131_=_C253( C131 C253 ) C131_=_C268( C131 C268 ) C131_=_C312( C131 C312 ) C131_=_C378( C131 C378 ) C131_=_C448( C131 C448 ) C131_=_C452( C131 C452 ) \nC131_=_C456( C131 C456 ) C131_=_C460( C131 C460 ) C131_=_C470( C131 C470 ) C131_=_C494( C131 C494 ) C131_=_C518( C131 C518 ) C131_=_C542( C131 C542 ) \nC131_=_C550( C131 C550 ) C131_=_C560( C131 C560 ) C131_=_C564( C131 C564 ) C131_=_C568( C131 C568 ) C131_=_C572( C131 C572 ) C131_=_C574( C131 C574 ) \nC131_=_C579( C131 C579 ) C131_=_C581( C131 C581 ) C131_=_C583( C131 C583 ) C131_=_C585( C131 C585 ) C131_=_C587( C131 C587 ) C131_=_C589( C131 C589 ) \nC131_=_C1274( C131 C1274 ) C131_=_C6181( C131 C6181 ) C131_=_C6183( C131 C6183 ) C131_=_C6243( C131 C6243 ) C131_=_C6611( C131 C6611 ) C131_=_C6739( C131 C6739 ) \nC131_=_C6743( C131 C6743 ) C131_=_C6764( C131 C6764 ) C131_=_C6798( C131 C6798 ) C131_=_C7022( C131 C7022 ) C131_=_C7154( C131 C7154 ) C131_=_C7282( C131 C7282 ) \nC178_=_C238( C178 C238 ) C178_=_C253( C178 C253 ) C178_=_C268( C178 C268 ) C178_=_C312( C178 C312 ) C178_=_C378( C178 C378 ) C178_=_C448( C178 C448 ) \nC178_=_C452( C178 C452 ) C178_=_C456( C178 C456 ) C178_=_C460( C178 C460 ) C178_=_C470( C178 C470 ) C178_=_C494( C178 C494 ) C178_=_C518( C178 C518 ) \nC178_=_C542( C178 C542 ) C178_=_C550( C178 C550 ) C178_=_C560( C178 C560 ) C178_=_C564( C178 C564 ) C178_=_C568( C178 C568 ) C178_=_C572( C178 C572 ) \nC178_=_C574( C178 C574 ) C178_=_C579( C178 C579 ) C178_=_C581( C178 C581 ) C178_=_C583( C178 C583 ) C178_=_C585( C178 C585 ) C178_=_C587( C178 C587 ) \nC178_=_C589( C178 C589 ) C178_=_C1321( C178 C1321 ) C178_=_C7919( C178 C7919 ) C178_=_C7921( C178 C7921 ) C178_=_C7997( C178 C7997 ) C178_=_C8470( C178 C8470 ) \nC178_=_C8636( C178 C8636 ) C178_=_C8641( C178 C8641 ) C178_=_C8669( C178 C8669 ) C178_=_C8713( C178 C8713 ) C178_=_C9003( C178 C9003 ) C178_=_C9174( C178 C9174 ) \nC178_=_C9339( C178 C9339 ) C238_=_C253( C238 C253 ) C238_=_C268( C238 C268 ) C238_=_C312( C238 C312 ) C238_=_C378( C238 C378 ) C238_=_C448( C238 C448 ) \nC238_=_C452( C238 C452 ) C238_=_C456( C238 C456 ) C238_=_C460( C238 C460 ) C238_=_C470( C238 C470 ) C238_=_C494( C238 C494 ) C238_=_C518( C238 C518 ) \nC238_=_C542( C238 C542 ) C238_=_C550( C238 C550 ) C238_=_C560( C238 C560 ) C238_=_C564( C238 C564 ) C238_=_C568( C238 C568 ) C238_=_C572( C238 C572 ) \nC238_=_C574( C238 C574 ) C238_=_C579( C238 C579 ) C238_=_C581( C238 C581 ) C238_=_C583( C238 C583 ) C238_=_C585( C238 C585 ) C238_=_C587( C238 C587 ) \nC238_=_C589( C238 C589 ) C238_=_C610( C238 C610 ) C238_=_C1381( C238 C1381 ) C238_=_C10164( C238 C10164 ) C238_=_C10167( C238 C10167 ) C238_=_C10170( C238 C10170 ) \nC238_=_C10201( C238 C10201 ) C238_=_C10222( C238 C10222 ) C238_=_C10328( C238 C10328 ) C238_=_C10370( C238 C10370 ) C238_=_C10371( C238 C10371 ) C238_=_C10378( C238 C10378 ) \nC238_=_C10390( C238 C10390 ) C238_=_C10456( C238 C10456 ) C238_=_C10495( C238 C10495 ) C238_=_C10532( C238 C10532 ) C238_=_C10718( C238 C10718 ) C253_=_C268( C253 C268 ) \nC253_=_C312( C253 C312 ) C253_=_C378( C253 C378 ) C253_=_C448( C253 C448 ) C253_=_C452( C253 C452 ) C253_=_C456( C253 C456 ) C253_=_C460( C253 C460 ) \nC253_=_C470( C253 C470 ) C253_=_C494( C253 C494 ) C253_=_C518( C253 C518 ) C253_=_C542( C253 C542 ) C253_=_C550( C253 C550 ) C253_=_C560( C253 C560 ) \nC253_=_C564( C253 C564 ) C253_=_C568( C253 C568 ) C253_=_C572( C253 C572 ) C253_=_C574( C253 C574 ) C253_=_C579( C253 C579 ) C253_=_C581( C253 C581 ) \nC253_=_C583( C253 C583 ) C253_=_C585( C253 C585 ) C253_=_C587( C253 C587 ) C253_=_C589( C253 C589 ) C253_=_C1396( C253 C1396 ) C253_=_C10890( C253 C10890 ) \nC253_=_C10939( C253 C10939 ) C253_=_C10943( C253 C10943 ) C253_=_C10950( C253 C10950 ) C253_=_C10969( C253 C10969 ) C253_=_C11049( C253 C11049 ) C253_=_C11097( C253 C11097 ) \nC253_=_C11144( C253 C11144 ) C268_=_C312( C268 C312 ) C268_=_C378( C268 C378 ) C268_=_C448( C268 C448 ) C268_=_C452( C268 C452 ) C268_=_C456( C268 C456 ) \nC268_=_C460( C268 C460 ) C268_=_C470( C268 C470 ) C268_=_C494( C268 C494 ) C268_=_C518( C268 C518 ) C268_=_C542( C268 C542 ) C268_=_C550( C268 C550 ) \nC268_=_C560( C268 C560 ) C268_=_C564( C268 C564 ) C268_=_C568( C268 C568 ) C268_=_C572( C268 C572 ) C268_=_C574( C268 C574 ) C268_=_C579( C268 C579 ) \nC268_=_C581( C268 C581 ) C268_=_C583( C268 C583 ) C268_=_C585( C268 C585 ) C268_=_C587( C268 C587 ) C268_=_C589( C268 C589 ) C268_=_C613( C268 C613 ) \nC268_=_C1411( C268 C1411 ) C268_=_C11370( C268 C11370 ) C268_=_C11372( C268 C11372 ) C268_=_C11374( C268 C11374 ) C268_=_C11442( C268 C11442 ) C268_=_C11500( C268 C11500 ) \nC268_=_C11811( C268 C11811 ) C268_=_C11937( C268 C11937 ) C268_=_C11943( C268 C11943 ) C268_=_C11961( C268 C11961 ) C268_=_C11974( C268 C11974 ) C268_=_C12013( C268 C12013 ) \nC268_=_C12229( C268 C12229 ) C268_=_C12361( C268 C12361 ) C268_=_C12487( C268 C12487 ) C268_=_C13095( C268 C13095 ) C312_=_C378( C312 C378 ) C312_=_C448( C312 C448 ) \nC312_=_C452( C312 C452 ) C312_=_C456( C312 C456 ) C312_=_C460( C312 C460 ) C312_=_C470(</w:t>
      </w:r>
    </w:p>
    <w:p>
      <w:pPr>
        <w:pStyle w:val="PreformattedText"/>
        <w:bidi w:val="0"/>
        <w:spacing w:before="0" w:after="0"/>
        <w:jc w:val="left"/>
        <w:rPr/>
      </w:pPr>
      <w:r>
        <w:rPr/>
        <w:t xml:space="preserve"> </w:t>
      </w:r>
      <w:r>
        <w:rPr/>
        <w:t>C312 C470 ) C312_=_C494( C312 C494 ) C312_=_C518( C312 C518 ) \nC312_=_C542( C312 C542 ) C312_=_C550( C312 C550 ) C312_=_C560( C312 C560 ) C312_=_C564( C312 C564 ) C312_=_C568( C312 C568 ) C312_=_C572( C312 C572 ) \nC312_=_C574( C312 C574 ) C312_=_C579( C312 C579 ) C312_=_C581( C312 C581 ) C312_=_C583( C312 C583 ) C312_=_C585( C312 C585 ) C312_=_C587( C312 C587 ) \nC312_=_C589( C312 C589 ) C312_=_C1455( C312 C1455 ) C312_=_C13197( C312 C13197 ) C312_=_C13748( C312 C13748 ) C312_=_C13947( C312 C13947 ) C312_=_C13955( C312 C13955 ) \nC312_=_C13990( C312 C13990 ) C312_=_C14049( C312 C14049 ) C312_=_C14387( C312 C14387 ) C312_=_C14589( C312 C14589 ) C312_=_C14783( C312 C14783 ) C378_=_C448( C378 C448 ) \nC378_=_C452( C378 C452 ) C378_=_C456( C378 C456 ) C378_=_C460( C378 C460 ) C378_=_C470( C378 C470 ) C378_=_C494( C378 C494 ) C378_=_C518( C378 C518 ) \nC378_=_C542( C378 C542 ) C378_=_C550( C378 C550 ) C378_=_C560( C378 C560 ) C378_=_C564( C378 C564 ) C378_=_C568( C378 C568 ) C378_=_C572( C378 C572 ) \nC378_=_C574( C378 C574 ) C378_=_C579( C378 C579 ) C378_=_C581( C378 C581 ) C378_=_C583( C378 C583 ) C378_=_C585( C378 C585 ) C378_=_C587( C378 C587 ) \nC378_=_C589( C378 C589 ) C378_=_C1521( C378 C1521 ) C378_=_C15734( C378 C15734 ) C378_=_C15736( C378 C15736 ) C378_=_C15879( C378 C15879 ) C378_=_C15921( C378 C15921 ) \nC378_=_C15922( C378 C15922 ) C378_=_C15929( C378 C15929 ) C378_=_C15939( C378 C15939 ) C378_=_C16005( C378 C16005 ) C378_=_C16044( C378 C16044 ) C378_=_C16081( C378 C16081 ) \nC448_=_C452( C448 C452 ) C448_=_C456( C448 C456 ) C448_=_C460( C448 C460 ) C448_=_C470( C448 C470 ) C448_=_C494( C448 C494 ) C448_=_C518( C448 C518 ) \nC448_=_C542( C448 C542 ) C448_=_C550( C448 C550 ) C448_=_C560( C448 C560 ) C448_=_C564( C448 C564 ) C448_=_C568( C448 C568 ) C448_=_C572( C448 C572 ) \nC448_=_C574( C448 C574 ) C448_=_C579( C448 C579 ) C448_=_C581( C448 C581 ) C448_=_C583( C448 C583 ) C448_=_C585( C448 C585 ) C448_=_C587( C448 C587 ) \nC448_=_C589( C448 C589 ) C448_=_C623( C448 C623 ) C448_=_C1593( C448 C1593 ) C448_=_C16273( C448 C16273 ) C448_=_C16812( C448 C16812 ) C448_=_C17828( C448 C17828 ) \nC448_=_C18400( C448 C18400 ) C448_=_C18443( C448 C18443 ) C452_=_C456( C452 C456 ) C452_=_C460( C452 C460 ) C452_=_C470( C452 C470 ) C452_=_C494( C452 C494 ) \nC452_=_C518( C452 C518 ) C452_=_C542( C452 C542 ) C452_=_C550( C452 C550 ) C452_=_C560( C452 C560 ) C452_=_C564( C452 C564 ) C452_=_C568( C452 C568 ) \nC452_=_C572( C452 C572 ) C452_=_C574( C452 C574 ) C452_=_C579( C452 C579 ) C452_=_C581( C452 C581 ) C452_=_C583( C452 C583 ) C452_=_C585( C452 C585 ) \nC452_=_C587( C452 C587 ) C452_=_C589( C452 C589 ) C452_=_C631( C452 C631 ) C452_=_C1597( C452 C1597 ) C452_=_C16281( C452 C16281 ) C452_=_C16824( C452 C16824 ) \nC452_=_C17836( C452 C17836 ) C452_=_C18507( C452 C18507 ) C452_=_C18545( C452 C18545 ) C452_=_C18570( C452 C18570 ) C452_=_C18578( C452 C18578 ) C452_=_C18580( C452 C18580 ) \nC452_=_C18586( C452 C18586 ) C452_=_C18588( C452 C18588 ) C452_=_C18595( C452 C18595 ) C452_=_C18607( C452 C18607 ) C452_=_C18617( C452 C18617 ) C452_=_C18625( C452 C18625 ) \nC452_=_C18652( C452 C18652 ) C456_=_C460( C456 C460 ) C456_=_C470( C456 C470 ) C456_=_C494( C456 C494 ) C456_=_C518( C456 C518 ) C456_=_C542( C456 C542 ) \nC456_=_C550( C456 C550 ) C456_=_C560( C456 C560 ) C456_=_C564( C456 C564 ) C456_=_C568( C456 C568 ) C456_=_C572( C456 C572 ) C456_=_C574( C456 C574 ) \nC456_=_C579( C456 C579 ) C456_=_C581( C456 C581 ) C456_=_C583( C456 C583 ) C456_=_C585( C456 C585 ) C456_=_C587( C456 C587 ) C456_=_C589( C456 C589 ) \nC456_=_C639( C456 C639 ) C456_=_C1601( C456 C1601 ) C456_=_C16289( C456 C16289 ) C456_=_C16838( C456 C16838 ) C456_=_C17844( C456 C17844 ) C456_=_C18679( C456 C18679 ) \nC456_=_C18735( C456 C18735 ) C456_=_C18749( C456 C18749 ) C456_=_C18751( C456 C18751 ) C456_=_C18758( C456 C18758 ) C456_=_C18763( C456 C18763 ) C456_=_C18771( C456 C18771 ) \nC456_=_C18793( C456 C18793 ) C456_=_C18809( C456 C18809 ) C456_=_C18822( C456 C18822 ) C460_=_C470( C460 C470 ) C460_=_C494( C460 C494 ) C460_=_C518( C460 C518 ) \nC460_=_C542( C460 C542 ) C460_=_C550( C460 C550 ) C460_=_C560( C460 C560 ) C460_=_C564( C460 C564 ) C460_=_C568( C460 C568 ) C460_=_C572( C460 C572 ) \nC460_=_C574( C460 C574 ) C460_=_C579( C460 C579 ) C460_=_C581( C460 C581 ) C460_=_C583( C460 C583 ) C460_=_C585( C460 C585 ) C460_=_C587( C460 C587 ) \nC460_=_C589( C460 C589 ) C460_=_C642( C460 C642 ) C460_=_C1607( C460 C1607 ) C460_=_C16292( C460 C16292 ) C460_=_C16846( C460 C16846 ) C460_=_C17847( C460 C17847 ) \nC460_=_C18895( C460 C18895 ) C460_=_C18989( C460 C18989 ) C460_=_C19019( C460 C19019 ) C460_=_C19022( C460 C19022 ) C460_=_C19031( C460 C19031 ) C460_=_C19037( C460 C19037 ) \nC460_=_C19051( C460 C19051 ) C460_=_C19099( C460 C19099 ) C460_=_C19132( C460 C19132 ) C460_=_C19162( C460 C19162 ) C460_=_C19320( C460 C19320 ) C470_=_C494( C470 C494 ) \nC470_=_C518( C470 C518 ) C470_=_C542( C470 C542 ) C470_=_C550( C470 C550 ) C470_=_C560( C470 C560 ) C470_=_C564( C470 C564 ) C470_=_C568( C470 C568 ) \nC470_=_C572( C470 C572 ) C470_=_C574( C470 C574 ) C470_=_C579( C470 C579 ) C470_=_C581( C470 C581 ) C470_=_C583( C470 C583 ) C470_=_C585( C470 C585 ) \nC470_=_C587( C470 C587 ) C470_=_C589( C470 C589 ) C470_=_C1617( C470 C1617 ) C470_=_C19544( C470 C19544 ) C470_=_C19621( C470 C19621 ) C470_=_C19625( C470 C19625 ) \nC470_=_C19639( C470 C19639 ) C470_=_C19665( C470 C19665 ) C470_=_C19791( C470 C19791 ) C470_=_C19867( C470 C19867 ) C470_=_C19939( C470 C19939 ) C494_=_C518( C494 C518 ) \nC494_=_C542( C494 C542 ) C494_=_C550( C494 C550 ) C494_=_C560( C494 C560 ) C494_=_C564( C494 C564 ) C494_=_C568( C494 C568 ) C494_=_C572( C494 C572 ) \nC494_=_C574( C494 C574 ) C494_=_C579( C494 C579 ) C494_=_C581( C494 C581 ) C494_=_C583( C494 C583 ) C494_=_C585( C494 C585 ) C494_=_C587( C494 C587 ) \nC494_=_C589( C494 C589 ) C494_=_C1643( C494 C1643 ) C494_=_C20505( C494 C20505 ) C494_=_C20580( C494 C20580 ) C494_=_C20584( C494 C20584 ) C494_=_C20598( C494 C20598 ) \nC494_=_C20620( C494 C20620 ) C494_=_C20746( C494 C20746 ) C494_=_C20822( C494 C20822 ) C494_=_C20894( C494 C20894 ) C518_=_C542( C518 C542 ) C518_=_C550( C518 C550 ) \nC518_=_C560( C518 C560 ) C518_=_C564( C518 C564 ) C518_=_C568( C518 C568 ) C518_=_C572( C518 C572 ) C518_=_C574( C518 C574 ) C518_=_C579( C518 C579 ) \nC518_=_C581( C518 C581 ) C518_=_C583( C518 C583 ) C518_=_C585( C518 C585 ) C518_=_C587( C518 C587 ) C518_=_C589( C518 C589 ) C518_=_C1667( C518 C1667 ) \nC518_=_C16295( C518 C16295 ) C518_=_C16850( C518 C16850 ) C518_=_C21247( C518 C21247 ) C518_=_C21369( C518 C21369 ) C518_=_C21409( C518 C21409 ) C518_=_C21410( C518 C21410 ) \nC518_=_C21417( C518 C21417 ) C518_=_C21433( C518 C21433 ) C518_=_C21497( C518 C21497 ) C518_=_C21536( C518 C21536 ) C518_=_C21573( C518 C21573 ) C542_=_C550( C542 C550 ) \nC542_=_C560( C542 C560 ) C542_=_C564( C542 C564 ) C542_=_C568( C542 C568 ) C542_=_C572( C542 C572 ) C542_=_C574( C542 C574 ) C542_=_C579( C542 C579 ) \nC542_=_C581( C542 C581 ) C542_=_C583( C542 C583 ) C542_=_C585( C542 C585 ) C542_=_C587( C542 C587 ) C542_=_C589( C542 C589 ) C542_=_C645( C542 C645 ) \nC542_=_C1695( C542 C1695 ) C542_=_C16299( C542 C16299 ) C542_=_C16855( C542 C16855 ) C542_=_C17848( C542 C17848 ) C542_=_C22306( C542 C22306 ) C542_=_C22336( C542 C22336 ) \nC542_=_C22337( C542 C22337 ) C542_=_C22342( C542 C22342 ) C542_=_C22350( C542 C22350 ) C542_=_C22394( C542 C22394 ) C542_=_C22421( C542 C22421 ) C542_=_C22447( C542 C22447 ) \nC550_=_C560( C550 C560 ) C550_=_C564( C550 C564 ) C550_=_C568( C550 C568 ) C550_=_C572( C550 C572 ) C550_=_C574( C550 C574 ) C550_=_C579( C550 C579 ) \nC550_=_C581( C550 C581 ) C550_=_C583( C550 C583 ) C550_=_C585( C550 C585 ) C550_=_C587( C550 C587 ) C550_=_C589( C550 C589 ) C550_=_C646( C550 C646 ) \nC550_=_C1703( C550 C1703 ) C550_=_C16300( C550 C16300 ) C550_=_C16856( C550 C16856 ) C550_=_C17849( C550 C17849 ) C550_=_C21751( C550 C21751 ) C550_=_C22583( C550 C22583 ) \nC550_=_C22661( C550 C22661 ) C550_=_C22692( C550 C22692 ) C550_=_C22693( C550 C22693 ) C550_=_C22698( C550 C22698 ) C550_=_C22706( C550 C22706 ) C550_=_C22752( C550 C22752 ) \nC550_=_C22780( C550 C22780 ) C550_=_C22807( C550 C22807 ) C550_=_C22938( C550 C22938 ) C560_=_C564( C560 C564 ) C560_=_C568( C560 C568 ) C560_=_C572( C560 C572 ) \nC560_=_C574( C560 C574 ) C560_=_C579( C560 C579 ) C560_=_C581( C560 C581 ) C560_=_C583( C560 C583 ) C560_=_C585( C560 C585 ) C560_=_C587( C560 C587 ) \nC560_=_C589( C560 C589 ) C560_=_C1713( C560 C1713 ) C560_=_C22976( C560 C22976 ) C560_=_C22992( C560 C22992 ) C560_=_C23000( C560 C23000 ) C560_=_C23031( C560 C23031 ) \nC560_=_C23042( C560 C23042 ) C564_=_C568( C564 C568 ) C564_=_C572( C564 C572 ) C564_=_C574( C564 C574 ) C564_=_C579( C564 C579 ) C564_=_C581( C564 C581 ) \nC564_=_C583( C564 C583 ) C564_=_C585( C564 C585 ) C564_=_C587( C564 C587 ) C564_=_C589( C564 C589 ) C564_=_C649( C564 C649 ) C564_=_C1717( C564 C1717 ) \nC564_=_C16303( C564 C16303 ) C564_=_C16859( C564 C16859 ) C564_=_C17852( C564 C17852 ) C564_=_C21753( C564 C21753 ) C564_=_C23129( C564 C23129 ) C564_=_C23141( C564 C23141 ) \nC564_=_C23145( C564 C23145 ) C564_=_C23149( C564 C23149 ) C564_=_C23181( C564 C23181 ) C564_=_C23192( C564 C23192 ) C568_=_C572( C568 C572 ) C568_=_C574( C568 C574 ) \nC568_=_C579( C568 C579 ) C568_=_C581( C568 C581 ) C568_=_C583( C568 C583 ) C568_=_C585( C568 C585 ) C568_=_C587( C568 C587 ) C568_=_C589( C568 C589 ) \nC568_=_C650( C568 C650 ) C568_=_C1721( C568 C1721 ) C568_=_C16304( C568 C16304 ) C568_=_C16862( C568 C16862 ) C568_=_C17853( C568 C17853 ) C568_=_C21755( C568 C21755 ) \nC568_=_C23280( C568 C23280 ) C568_=_C23292( C568 C23292 ) C568_=_C23294( C568 C23294 ) C568_=_C23301( C568 C23301 ) C568_=_C23306( C568 C23306 ) C568_=_C23310( C568 C23310 ) \nC568_=_C23332( C568 C23332 ) C568_=_C23348( C568 C23348 ) C568_=_C23361( C568 C23361 ) C572_=_C574( C572 C574 ) C572_=_C579(</w:t>
      </w:r>
    </w:p>
    <w:p>
      <w:pPr>
        <w:pStyle w:val="PreformattedText"/>
        <w:bidi w:val="0"/>
        <w:spacing w:before="0" w:after="0"/>
        <w:jc w:val="left"/>
        <w:rPr/>
      </w:pPr>
      <w:r>
        <w:rPr/>
        <w:t xml:space="preserve"> </w:t>
      </w:r>
      <w:r>
        <w:rPr/>
        <w:t>C572 C579 ) C572_=_C581( C572 C581 ) \nC572_=_C583( C572 C583 ) C572_=_C585( C572 C585 ) C572_=_C587( C572 C587 ) C572_=_C589( C572 C589 ) C572_=_C651( C572 C651 ) C572_=_C1725( C572 C1725 ) \nC572_=_C16305( C572 C16305 ) C572_=_C16865( C572 C16865 ) C572_=_C17854( C572 C17854 ) C572_=_C21757( C572 C21757 ) C572_=_C23453( C572 C23453 ) C572_=_C23459( C572 C23459 ) \nC572_=_C23464( C572 C23464 ) C572_=_C23478( C572 C23478 ) C574_=_C579( C574 C579 ) C574_=_C581( C574 C581 ) C574_=_C583( C574 C583 ) C574_=_C585( C574 C585 ) \nC574_=_C587( C574 C587 ) C574_=_C589( C574 C589 ) C574_=_C654( C574 C654 ) C574_=_C1727( C574 C1727 ) C574_=_C16308( C574 C16308 ) C574_=_C16871( C574 C16871 ) \nC574_=_C17857( C574 C17857 ) C574_=_C21760( C574 C21760 ) C574_=_C23517( C574 C23517 ) C579_=_C581( C579 C581 ) C579_=_C583( C579 C583 ) C579_=_C585( C579 C585 ) \nC579_=_C587( C579 C587 ) C579_=_C589( C579 C589 ) C579_=_C662( C579 C662 ) C579_=_C1732( C579 C1732 ) C579_=_C16318( C579 C16318 ) C579_=_C16886( C579 C16886 ) \nC579_=_C17865( C579 C17865 ) C579_=_C21766( C579 C21766 ) C579_=_C23526( C579 C23526 ) C579_=_C23547( C579 C23547 ) C579_=_C23552( C579 C23552 ) C579_=_C23555( C579 C23555 ) \nC579_=_C23562( C579 C23562 ) C579_=_C23564( C579 C23564 ) C579_=_C23571( C579 C23571 ) C579_=_C23577( C579 C23577 ) C579_=_C23585( C579 C23585 ) C579_=_C23591( C579 C23591 ) \nC579_=_C23602( C579 C23602 ) C581_=_C583( C581 C583 ) C581_=_C585( C581 C585 ) C581_=_C587( C581 C587 ) C581_=_C589( C581 C589 ) C581_=_C666( C581 C666 ) \nC581_=_C1734( C581 C1734 ) C581_=_C16322( C581 C16322 ) C581_=_C16892( C581 C16892 ) C581_=_C17867( C581 C17867 ) C581_=_C21770( C581 C21770 ) C581_=_C23613( C581 C23613 ) \nC583_=_C585( C583 C585 ) C583_=_C587( C583 C587 ) C583_=_C589( C583 C589 ) C583_=_C679( C583 C679 ) C583_=_C1737( C583 C1737 ) C583_=_C16337( C583 C16337 ) \nC583_=_C16917( C583 C16917 ) C583_=_C17882( C583 C17882 ) C583_=_C21782( C583 C21782 ) C583_=_C23528( C583 C23528 ) C583_=_C23630( C583 C23630 ) C583_=_C23635( C583 C23635 ) \nC583_=_C23638( C583 C23638 ) C583_=_C23643( C583 C23643 ) C583_=_C23645( C583 C23645 ) C583_=_C23652( C583 C23652 ) C583_=_C23659( C583 C23659 ) C583_=_C23662( C583 C23662 ) \nC583_=_C23671( C583 C23671 ) C585_=_C587( C585 C587 ) C585_=_C589( C585 C589 ) C585_=_C693( C585 C693 ) C585_=_C1739( C585 C1739 ) C585_=_C16351( C585 C16351 ) \nC585_=_C16942( C585 C16942 ) C585_=_C17896( C585 C17896 ) C585_=_C21795( C585 C21795 ) C585_=_C23530( C585 C23530 ) C585_=_C23678( C585 C23678 ) C585_=_C23683( C585 C23683 ) \nC585_=_C23684( C585 C23684 ) C585_=_C23687( C585 C23687 ) C585_=_C23689( C585 C23689 ) C585_=_C23690( C585 C23690 ) C585_=_C23699( C585 C23699 ) C587_=_C589( C587 C589 ) \nC587_=_C722( C587 C722 ) C587_=_C1742( C587 C1742 ) C587_=_C16379( C587 C16379 ) C587_=_C16994( C587 C16994 ) C587_=_C17925( C587 C17925 ) C587_=_C21821( C587 C21821 ) \nC587_=_C23532( C587 C23532 ) C587_=_C23701( C587 C23701 ) C587_=_C23706( C587 C23706 ) C587_=_C23710( C587 C23710 ) C587_=_C23720( C587 C23720 ) C587_=_C23726( C587 C23726 ) \nC587_=_C23733( C587 C23733 ) C587_=_C23739( C587 C23739 ) C587_=_C23746( C587 C23746 ) C587_=_C23751( C587 C23751 ) C587_=_C23788( C587 C23788 ) C589_=_C758( C589 C758 ) \nC589_=_C1745( C589 C1745 ) C589_=_C16414( C589 C16414 ) C589_=_C17060( C589 C17060 ) C589_=_C17959( C589 C17959 ) C589_=_C21854( C589 C21854 ) C608_=_C610( C608 C610 ) \nC608_=_C613( C608 C613 ) C608_=_C623( C608 C623 ) C608_=_C631( C608 C631 ) C608_=_C639( C608 C639 ) C608_=_C642( C608 C642 ) C608_=_C645( C608 C645 ) \nC608_=_C646( C608 C646 ) C608_=_C649( C608 C649 ) C608_=_C650( C608 C650 ) C608_=_C651( C608 C651 ) C608_=_C654( C608 C654 ) C608_=_C662( C608 C662 ) \nC608_=_C666( C608 C666 ) C608_=_C679( C608 C679 ) C608_=_C693( C608 C693 ) C608_=_C722( C608 C722 ) C608_=_C758( C608 C758 ) C608_=_C773( C608 C773 ) \nC608_=_C807( C608 C807 ) C608_=_C808( C608 C808 ) C608_=_C809( C608 C809 ) C608_=_C812( C608 C812 ) C608_=_C815( C608 C815 ) C608_=_C817( C608 C817 ) \nC608_=_C819( C608 C819 ) C608_=_C825( C608 C825 ) C608_=_C859( C608 C859 ) C608_=_C893( C608 C893 ) C608_=_C895( C608 C895 ) C608_=_C898( C608 C898 ) \nC608_=_C933( C608 C933 ) C608_=_C937( C608 C937 ) C608_=_C971( C608 C971 ) C608_=_C976( C608 C976 ) C608_=_C979( C608 C979 ) C608_=_C1048( C608 C1048 ) \nC608_=_C1117( C608 C1117 ) C608_=_C1118( C608 C1118 ) C608_=_C1121( C608 C1121 ) C608_=_C1127( C608 C1127 ) C608_=_C1161( C608 C1161 ) C608_=_C1162( C608 C1162 ) \nC608_=_C1783( C608 C1783 ) C608_=_C1785( C608 C1785 ) C608_=_C1787( C608 C1787 ) C608_=_C1853( C608 C1853 ) C608_=_C1903( C608 C1903 ) C608_=_C2218( C608 C2218 ) \nC608_=_C2346( C608 C2346 ) C608_=_C2350( C608 C2350 ) C608_=_C2371( C608 C2371 ) C608_=_C2404( C608 C2404 ) C608_=_C2620( C608 C2620 ) C608_=_C2748( C608 C2748 ) \nC608_=_C2872( C608 C2872 ) C608_=_C3478( C608 C3478 ) C610_=_C613( C610 C613 ) C610_=_C623( C610 C623 ) C610_=_C631( C610 C631 ) C610_=_C639( C610 C639 ) \nC610_=_C642( C610 C642 ) C610_=_C645( C610 C645 ) C610_=_C646( C610 C646 ) C610_=_C649( C610 C649 ) C610_=_C650( C610 C650 ) C610_=_C651( C610 C651 ) \nC610_=_C654( C610 C654 ) C610_=_C662( C610 C662 ) C610_=_C666( C610 C666 ) C610_=_C679( C610 C679 ) C610_=_C693( C610 C693 ) C610_=_C722( C610 C722 ) \nC610_=_C758( C610 C758 ) C610_=_C773( C610 C773 ) C610_=_C807( C610 C807 ) C610_=_C808( C610 C808 ) C610_=_C809( C610 C809 ) C610_=_C812( C610 C812 ) \nC610_=_C815( C610 C815 ) C610_=_C817( C610 C817 ) C610_=_C819( C610 C819 ) C610_=_C825( C610 C825 ) C610_=_C859( C610 C859 ) C610_=_C893( C610 C893 ) \nC610_=_C895( C610 C895 ) C610_=_C898( C610 C898 ) C610_=_C933( C610 C933 ) C610_=_C937( C610 C937 ) C610_=_C971( C610 C971 ) C610_=_C976( C610 C976 ) \nC610_=_C979( C610 C979 ) C610_=_C1048( C610 C1048 ) C610_=_C1117( C610 C1117 ) C610_=_C1118( C610 C1118 ) C610_=_C1121( C610 C1121 ) C610_=_C1127( C610 C1127 ) \nC610_=_C1161( C610 C1161 ) C610_=_C1381( C610 C1381 ) C610_=_C10164( C610 C10164 ) C610_=_C10167( C610 C10167 ) C610_=_C10170( C610 C10170 ) C610_=_C10201( C610 C10201 ) \nC610_=_C10222( C610 C10222 ) C610_=_C10328( C610 C10328 ) C610_=_C10370( C610 C10370 ) C610_=_C10371( C610 C10371 ) C610_=_C10378( C610 C10378 ) C610_=_C10390( C610 C10390 ) \nC610_=_C10456( C610 C10456 ) C610_=_C10495( C610 C10495 ) C610_=_C10532( C610 C10532 ) C610_=_C10718( C610 C10718 ) C613_=_C623( C613 C623 ) C613_=_C631( C613 C631 ) \nC613_=_C639( C613 C639 ) C613_=_C642( C613 C642 ) C613_=_C645( C613 C645 ) C613_=_C646( C613 C646 ) C613_=_C649( C613 C649 ) C613_=_C650( C613 C650 ) \nC613_=_C651( C613 C651 ) C613_=_C654( C613 C654 ) C613_=_C662( C613 C662 ) C613_=_C666( C613 C666 ) C613_=_C679( C613 C679 ) C613_=_C693( C613 C693 ) \nC613_=_C722( C613 C722 ) C613_=_C758( C613 C758 ) C613_=_C773( C613 C773 ) C613_=_C807( C613 C807 ) C613_=_C808( C613 C808 ) C613_=_C809( C613 C809 ) \nC613_=_C812( C613 C812 ) C613_=_C815( C613 C815 ) C613_=_C817( C613 C817 ) C613_=_C819( C613 C819 ) C613_=_C825( C613 C825 ) C613_=_C859( C613 C859 ) \nC613_=_C893( C613 C893 ) C613_=_C895( C613 C895 ) C613_=_C898( C613 C898 ) C613_=_C933( C613 C933 ) C613_=_C937( C613 C937 ) C613_=_C971( C613 C971 ) \nC613_=_C976( C613 C976 ) C613_=_C979( C613 C979 ) C613_=_C1048( C613 C1048 ) C613_=_C1117( C613 C1117 ) C613_=_C1118( C613 C1118 ) C613_=_C1121( C613 C1121 ) \nC613_=_C1127( C613 C1127 ) C613_=_C1161( C613 C1161 ) C613_=_C1411( C613 C1411 ) C613_=_C11370( C613 C11370 ) C613_=_C11372( C613 C11372 ) C613_=_C11374( C613 C11374 ) \nC613_=_C11442( C613 C11442 ) C613_=_C11500( C613 C11500 ) C613_=_C11811( C613 C11811 ) C613_=_C11937( C613 C11937 ) C613_=_C11943( C613 C11943 ) C613_=_C11961( C613 C11961 ) \nC613_=_C11974( C613 C11974 ) C613_=_C12013( C613 C12013 ) C613_=_C12229( C613 C12229 ) C613_=_C12361( C613 C12361 ) C613_=_C12487( C613 C12487 ) C613_=_C13095( C613 C13095 ) \nC623_=_C631( C623 C631 ) C623_=_C639( C623 C639 ) C623_=_C642( C623 C642 ) C623_=_C645( C623 C645 ) C623_=_C646( C623 C646 ) C623_=_C649( C623 C649 ) \nC623_=_C650( C623 C650 ) C623_=_C651( C623 C651 ) C623_=_C654( C623 C654 ) C623_=_C662( C623 C662 ) C623_=_C666( C623 C666 ) C623_=_C679( C623 C679 ) \nC623_=_C693( C623 C693 ) C623_=_C722( C623 C722 ) C623_=_C758( C623 C758 ) C623_=_C773( C623 C773 ) C623_=_C807( C623 C807 ) C623_=_C808( C623 C808 ) \nC623_=_C809( C623 C809 ) C623_=_C812( C623 C812 ) C623_=_C815( C623 C815 ) C623_=_C817( C623 C817 ) C623_=_C819( C623 C819 ) C623_=_C825( C623 C825 ) \nC623_=_C859( C623 C859 ) C623_=_C893( C623 C893 ) C623_=_C895( C623 C895 ) C623_=_C898( C623 C898 ) C623_=_C933( C623 C933 ) C623_=_C937( C623 C937 ) \nC623_=_C971( C623 C971 ) C623_=_C976( C623 C976 ) C623_=_C979( C623 C979 ) C623_=_C1048( C623 C1048 ) C623_=_C1117( C623 C1117 ) C623_=_C1118( C623 C1118 ) \nC623_=_C1121( C623 C1121 ) C623_=_C1127( C623 C1127 ) C623_=_C1161( C623 C1161 ) C623_=_C1593( C623 C1593 ) C623_=_C16273( C623 C16273 ) C623_=_C16812( C623 C16812 ) \nC623_=_C17828( C623 C17828 ) C623_=_C18400( C623 C18400 ) C623_=_C18443( C623 C18443 ) C631_=_C639( C631 C639 ) C631_=_C642( C631 C642 ) C631_=_C645( C631 C645 ) \nC631_=_C646( C631 C646 ) C631_=_C649( C631 C649 ) C631_=_C650( C631 C650 ) C631_=_C651( C631 C651 ) C631_=_C654( C631 C654 ) C631_=_C662( C631 C662 ) \nC631_=_C666( C631 C666 ) C631_=_C679( C631 C679 ) C631_=_C693( C631 C693 ) C631_=_C722( C631 C722 ) C631_=_C758( C631 C758 ) C631_=_C773( C631 C773 ) \nC631_=_C807( C631 C807 ) C631_=_C808( C631 C808 ) C631_=_C809( C631 C809 ) C631_=_C812( C631 C812 ) C631_=_C815( C631 C815 ) C631_=_C817( C631 C817 ) \nC631_=_C819( C631 C819 ) C631_=_C825( C631 C825 ) C631_=_C859( C631 C859 ) C631_=_C893( C631 C893 ) C631_=_C895( C631 C895 ) C631_=_C898( C631 C898 ) \nC631_=_C933( C631 C933 ) C631_=_C937( C631 C937 ) C631_=_C971( C631 C971 ) C631_=_C976( C631 C976 ) C631_=_C979( C631 C979 ) C631_=_C1048( C631 C1048 ) \nC631_=_C1117( C631 C1117 ) C631_=_C1118(</w:t>
      </w:r>
    </w:p>
    <w:p>
      <w:pPr>
        <w:pStyle w:val="PreformattedText"/>
        <w:bidi w:val="0"/>
        <w:spacing w:before="0" w:after="0"/>
        <w:jc w:val="left"/>
        <w:rPr/>
      </w:pPr>
      <w:r>
        <w:rPr/>
        <w:t xml:space="preserve"> </w:t>
      </w:r>
      <w:r>
        <w:rPr/>
        <w:t>C631 C1118 ) C631_=_C1121( C631 C1121 ) C631_=_C1127( C631 C1127 ) C631_=_C1161( C631 C1161 ) C631_=_C1597( C631 C1597 ) \nC631_=_C16281( C631 C16281 ) C631_=_C16824( C631 C16824 ) C631_=_C17836( C631 C17836 ) C631_=_C18507( C631 C18507 ) C631_=_C18545( C631 C18545 ) C631_=_C18570( C631 C18570 ) \nC631_=_C18578( C631 C18578 ) C631_=_C18580( C631 C18580 ) C631_=_C18586( C631 C18586 ) C631_=_C18588( C631 C18588 ) C631_=_C18595( C631 C18595 ) C631_=_C18607( C631 C18607 ) \nC631_=_C18617( C631 C18617 ) C631_=_C18625( C631 C18625 ) C631_=_C18652( C631 C18652 ) C639_=_C642( C639 C642 ) C639_=_C645( C639 C645 ) C639_=_C646( C639 C646 ) \nC639_=_C649( C639 C649 ) C639_=_C650( C639 C650 ) C639_=_C651( C639 C651 ) C639_=_C654( C639 C654 ) C639_=_C662( C639 C662 ) C639_=_C666( C639 C666 ) \nC639_=_C679( C639 C679 ) C639_=_C693( C639 C693 ) C639_=_C722( C639 C722 ) C639_=_C758( C639 C758 ) C639_=_C773( C639 C773 ) C639_=_C807( C639 C807 ) \nC639_=_C808( C639 C808 ) C639_=_C809( C639 C809 ) C639_=_C812( C639 C812 ) C639_=_C815( C639 C815 ) C639_=_C817( C639 C817 ) C639_=_C819( C639 C819 ) \nC639_=_C825( C639 C825 ) C639_=_C859( C639 C859 ) C639_=_C893( C639 C893 ) C639_=_C895( C639 C895 ) C639_=_C898( C639 C898 ) C639_=_C933( C639 C933 ) \nC639_=_C937( C639 C937 ) C639_=_C971( C639 C971 ) C639_=_C976( C639 C976 ) C639_=_C979( C639 C979 ) C639_=_C1048( C639 C1048 ) C639_=_C1117( C639 C1117 ) \nC639_=_C1118( C639 C1118 ) C639_=_C1121( C639 C1121 ) C639_=_C1127( C639 C1127 ) C639_=_C1161( C639 C1161 ) C639_=_C1601( C639 C1601 ) C639_=_C16289( C639 C16289 ) \nC639_=_C16838( C639 C16838 ) C639_=_C17844( C639 C17844 ) C639_=_C18679( C639 C18679 ) C639_=_C18735( C639 C18735 ) C639_=_C18749( C639 C18749 ) C639_=_C18751( C639 C18751 ) \nC639_=_C18758( C639 C18758 ) C639_=_C18763( C639 C18763 ) C639_=_C18771( C639 C18771 ) C639_=_C18793( C639 C18793 ) C639_=_C18809( C639 C18809 ) C639_=_C18822( C639 C18822 ) \nC642_=_C645( C642 C645 ) C642_=_C646( C642 C646 ) C642_=_C649( C642 C649 ) C642_=_C650( C642 C650 ) C642_=_C651( C642 C651 ) C642_=_C654( C642 C654 ) \nC642_=_C662( C642 C662 ) C642_=_C666( C642 C666 ) C642_=_C679( C642 C679 ) C642_=_C693( C642 C693 ) C642_=_C722( C642 C722 ) C642_=_C758( C642 C758 ) \nC642_=_C773( C642 C773 ) C642_=_C807( C642 C807 ) C642_=_C808( C642 C808 ) C642_=_C809( C642 C809 ) C642_=_C812( C642 C812 ) C642_=_C815( C642 C815 ) \nC642_=_C817( C642 C817 ) C642_=_C819( C642 C819 ) C642_=_C825( C642 C825 ) C642_=_C859( C642 C859 ) C642_=_C893( C642 C893 ) C642_=_C895( C642 C895 ) \nC642_=_C898( C642 C898 ) C642_=_C933( C642 C933 ) C642_=_C937( C642 C937 ) C642_=_C971( C642 C971 ) C642_=_C976( C642 C976 ) C642_=_C979( C642 C979 ) \nC642_=_C1048( C642 C1048 ) C642_=_C1117( C642 C1117 ) C642_=_C1118( C642 C1118 ) C642_=_C1121( C642 C1121 ) C642_=_C1127( C642 C1127 ) C642_=_C1161( C642 C1161 ) \nC642_=_C1607( C642 C1607 ) C642_=_C16292( C642 C16292 ) C642_=_C16846( C642 C16846 ) C642_=_C17847( C642 C17847 ) C642_=_C18895( C642 C18895 ) C642_=_C18989( C642 C18989 ) \nC642_=_C19019( C642 C19019 ) C642_=_C19022( C642 C19022 ) C642_=_C19031( C642 C19031 ) C642_=_C19037( C642 C19037 ) C642_=_C19051( C642 C19051 ) C642_=_C19099( C642 C19099 ) \nC642_=_C19132( C642 C19132 ) C642_=_C19162( C642 C19162 ) C642_=_C19320( C642 C19320 ) C645_=_C646( C645 C646 ) C645_=_C649( C645 C649 ) C645_=_C650( C645 C650 ) \nC645_=_C651( C645 C651 ) C645_=_C654( C645 C654 ) C645_=_C662( C645 C662 ) C645_=_C666( C645 C666 ) C645_=_C679( C645 C679 ) C645_=_C693( C645 C693 ) \nC645_=_C722( C645 C722 ) C645_=_C758( C645 C758 ) C645_=_C773( C645 C773 ) C645_=_C807( C645 C807 ) C645_=_C808( C645 C808 ) C645_=_C809( C645 C809 ) \nC645_=_C812( C645 C812 ) C645_=_C815( C645 C815 ) C645_=_C817( C645 C817 ) C645_=_C819( C645 C819 ) C645_=_C825( C645 C825 ) C645_=_C859( C645 C859 ) \nC645_=_C893( C645 C893 ) C645_=_C895( C645 C895 ) C645_=_C898( C645 C898 ) C645_=_C933( C645 C933 ) C645_=_C937( C645 C937 ) C645_=_C971( C645 C971 ) \nC645_=_C976( C645 C976 ) C645_=_C979( C645 C979 ) C645_=_C1048( C645 C1048 ) C645_=_C1117( C645 C1117 ) C645_=_C1118( C645 C1118 ) C645_=_C1121( C645 C1121 ) \nC645_=_C1127( C645 C1127 ) C645_=_C1161( C645 C1161 ) C645_=_C1695( C645 C1695 ) C645_=_C16299( C645 C16299 ) C645_=_C16855( C645 C16855 ) C645_=_C17848( C645 C17848 ) \nC645_=_C22306( C645 C22306 ) C645_=_C22336( C645 C22336 ) C645_=_C22337( C645 C22337 ) C645_=_C22342( C645 C22342 ) C645_=_C22350( C645 C22350 ) C645_=_C22394( C645 C22394 ) \nC645_=_C22421( C645 C22421 ) C645_=_C22447( C645 C22447 ) C646_=_C649( C646 C649 ) C646_=_C650( C646 C650 ) C646_=_C651( C646 C651 ) C646_=_C654( C646 C654 ) \nC646_=_C662( C646 C662 ) C646_=_C666( C646 C666 ) C646_=_C679( C646 C679 ) C646_=_C693( C646 C693 ) C646_=_C722( C646 C722 ) C646_=_C758( C646 C758 ) \nC646_=_C773( C646 C773 ) C646_=_C807( C646 C807 ) C646_=_C808( C646 C808 ) C646_=_C809( C646 C809 ) C646_=_C812( C646 C812 ) C646_=_C815( C646 C815 ) \nC646_=_C817( C646 C817 ) C646_=_C819( C646 C819 ) C646_=_C825( C646 C825 ) C646_=_C859( C646 C859 ) C646_=_C893( C646 C893 ) C646_=_C895( C646 C895 ) \nC646_=_C898( C646 C898 ) C646_=_C933( C646 C933 ) C646_=_C937( C646 C937 ) C646_=_C971( C646 C971 ) C646_=_C976( C646 C976 ) C646_=_C979( C646 C979 ) \nC646_=_C1048( C646 C1048 ) C646_=_C1117( C646 C1117 ) C646_=_C1118( C646 C1118 ) C646_=_C1121( C646 C1121 ) C646_=_C1127( C646 C1127 ) C646_=_C1161( C646 C1161 ) \nC646_=_C1703( C646 C1703 ) C646_=_C16300( C646 C16300 ) C646_=_C16856( C646 C16856 ) C646_=_C17849( C646 C17849 ) C646_=_C21751( C646 C21751 ) C646_=_C22583( C646 C22583 ) \nC646_=_C22661( C646 C22661 ) C646_=_C22692( C646 C22692 ) C646_=_C22693( C646 C22693 ) C646_=_C22698( C646 C22698 ) C646_=_C22706( C646 C22706 ) C646_=_C22752( C646 C22752 ) \nC646_=_C22780( C646 C22780 ) C646_=_C22807( C646 C22807 ) C646_=_C22938( C646 C22938 ) C649_=_C650( C649 C650 ) C649_=_C651( C649 C651 ) C649_=_C654( C649 C654 ) \nC649_=_C662( C649 C662 ) C649_=_C666( C649 C666 ) C649_=_C679( C649 C679 ) C649_=_C693( C649 C693 ) C649_=_C722( C649 C722 ) C649_=_C758( C649 C758 ) \nC649_=_C773( C649 C773 ) C649_=_C807( C649 C807 ) C649_=_C808( C649 C808 ) C649_=_C809( C649 C809 ) C649_=_C812( C649 C812 ) C649_=_C815( C649 C815 ) \nC649_=_C817( C649 C817 ) C649_=_C819( C649 C819 ) C649_=_C825( C649 C825 ) C649_=_C859( C649 C859 ) C649_=_C893( C649 C893 ) C649_=_C895( C649 C895 ) \nC649_=_C898( C649 C898 ) C649_=_C933( C649 C933 ) C649_=_C937( C649 C937 ) C649_=_C971( C649 C971 ) C649_=_C976( C649 C976 ) C649_=_C979( C649 C979 ) \nC649_=_C1048( C649 C1048 ) C649_=_C1117( C649 C1117 ) C649_=_C1118( C649 C1118 ) C649_=_C1121( C649 C1121 ) C649_=_C1127( C649 C1127 ) C649_=_C1161( C649 C1161 ) \nC649_=_C1717( C649 C1717 ) C649_=_C16303( C649 C16303 ) C649_=_C16859( C649 C16859 ) C649_=_C17852( C649 C17852 ) C649_=_C21753( C649 C21753 ) C649_=_C23129( C649 C23129 ) \nC649_=_C23141( C649 C23141 ) C649_=_C23145( C649 C23145 ) C649_=_C23149( C649 C23149 ) C649_=_C23181( C649 C23181 ) C649_=_C23192( C649 C23192 ) C650_=_C651( C650 C651 ) \nC650_=_C654( C650 C654 ) C650_=_C662( C650 C662 ) C650_=_C666( C650 C666 ) C650_=_C679( C650 C679 ) C650_=_C693( C650 C693 ) C650_=_C722( C650 C722 ) \nC650_=_C758( C650 C758 ) C650_=_C773( C650 C773 ) C650_=_C807( C650 C807 ) C650_=_C808( C650 C808 ) C650_=_C809( C650 C809 ) C650_=_C812( C650 C812 ) \nC650_=_C815( C650 C815 ) C650_=_C817( C650 C817 ) C650_=_C819( C650 C819 ) C650_=_C825( C650 C825 ) C650_=_C859( C650 C859 ) C650_=_C893( C650 C893 ) \nC650_=_C895( C650 C895 ) C650_=_C898( C650 C898 ) C650_=_C933( C650 C933 ) C650_=_C937( C650 C937 ) C650_=_C971( C650 C971 ) C650_=_C976( C650 C976 ) \nC650_=_C979( C650 C979 ) C650_=_C1048( C650 C1048 ) C650_=_C1117( C650 C1117 ) C650_=_C1118( C650 C1118 ) C650_=_C1121( C650 C1121 ) C650_=_C1127( C650 C1127 ) \nC650_=_C1161( C650 C1161 ) C650_=_C1721( C650 C1721 ) C650_=_C16304( C650 C16304 ) C650_=_C16862( C650 C16862 ) C650_=_C17853( C650 C17853 ) C650_=_C21755( C650 C21755 ) \nC650_=_C23280( C650 C23280 ) C650_=_C23292( C650 C23292 ) C650_=_C23294( C650 C23294 ) C650_=_C23301( C650 C23301 ) C650_=_C23306( C650 C23306 ) C650_=_C23310( C650 C23310 ) \nC650_=_C23332( C650 C23332 ) C650_=_C23348( C650 C23348 ) C650_=_C23361( C650 C23361 ) C651_=_C654( C651 C654 ) C651_=_C662( C651 C662 ) C651_=_C666( C651 C666 ) \nC651_=_C679( C651 C679 ) C651_=_C693( C651 C693 ) C651_=_C722( C651 C722 ) C651_=_C758( C651 C758 ) C651_=_C773( C651 C773 ) C651_=_C807( C651 C807 ) \nC651_=_C808( C651 C808 ) C651_=_C809( C651 C809 ) C651_=_C812( C651 C812 ) C651_=_C815( C651 C815 ) C651_=_C817( C651 C817 ) C651_=_C819( C651 C819 ) \nC651_=_C825( C651 C825 ) C651_=_C859( C651 C859 ) C651_=_C893( C651 C893 ) C651_=_C895( C651 C895 ) C651_=_C898( C651 C898 ) C651_=_C933( C651 C933 ) \nC651_=_C937( C651 C937 ) C651_=_C971( C651 C971 ) C651_=_C976( C651 C976 ) C651_=_C979( C651 C979 ) C651_=_C1048( C651 C1048 ) C651_=_C1117( C651 C1117 ) \nC651_=_C1118( C651 C1118 ) C651_=_C1121( C651 C1121 ) C651_=_C1127( C651 C1127 ) C651_=_C1161( C651 C1161 ) C651_=_C1725( C651 C1725 ) C651_=_C16305( C651 C16305 ) \nC651_=_C16865( C651 C16865 ) C651_=_C17854( C651 C17854 ) C651_=_C21757( C651 C21757 ) C651_=_C23453( C651 C23453 ) C651_=_C23459( C651 C23459 ) C651_=_C23464( C651 C23464 ) \nC651_=_C23478( C651 C23478 ) C654_=_C662( C654 C662 ) C654_=_C666( C654 C666 ) C654_=_C679( C654 C679 ) C654_=_C693( C654 C693 ) C654_=_C722( C654 C722 ) \nC654_=_C758( C654 C758 ) C654_=_C773( C654 C773 ) C654_=_C807( C654 C807 ) C654_=_C808( C654 C808 ) C654_=_C809( C654 C809 ) C654_=_C812( C654 C812 ) \nC654_=_C815( C654 C815 ) C654_=_C817( C654 C817 ) C654_=_C819( C654 C819 ) C654_=_C825( C654 C825 ) C654_=_C859( C654 C859 ) C654_=_C893( C654 C893 ) \nC654_=_C895( C654 C895 ) C654_=_C898( C654 C898 ) C654_=_C933( C654 C933 ) C654_=_C937( C654 C937 ) C654_=_C971( C654 C971 ) C654_=_C976( C654 C976 ) \nC654_=_C979( C654</w:t>
      </w:r>
    </w:p>
    <w:p>
      <w:pPr>
        <w:pStyle w:val="PreformattedText"/>
        <w:bidi w:val="0"/>
        <w:spacing w:before="0" w:after="0"/>
        <w:jc w:val="left"/>
        <w:rPr/>
      </w:pPr>
      <w:r>
        <w:rPr/>
        <w:t xml:space="preserve"> </w:t>
      </w:r>
      <w:r>
        <w:rPr/>
        <w:t>C979 ) C654_=_C1048( C654 C1048 ) C654_=_C1117( C654 C1117 ) C654_=_C1118( C654 C1118 ) C654_=_C1121( C654 C1121 ) C654_=_C1127( C654 C1127 ) \nC654_=_C1161( C654 C1161 ) C654_=_C1727( C654 C1727 ) C654_=_C16308( C654 C16308 ) C654_=_C16871( C654 C16871 ) C654_=_C17857( C654 C17857 ) C654_=_C21760( C654 C21760 ) \nC654_=_C23517( C654 C23517 ) C662_=_C666( C662 C666 ) C662_=_C679( C662 C679 ) C662_=_C693( C662 C693 ) C662_=_C722( C662 C722 ) C662_=_C758( C662 C758 ) \nC662_=_C773( C662 C773 ) C662_=_C807( C662 C807 ) C662_=_C808( C662 C808 ) C662_=_C809( C662 C809 ) C662_=_C812( C662 C812 ) C662_=_C815( C662 C815 ) \nC662_=_C817( C662 C817 ) C662_=_C819( C662 C819 ) C662_=_C825( C662 C825 ) C662_=_C859( C662 C859 ) C662_=_C893( C662 C893 ) C662_=_C895( C662 C895 ) \nC662_=_C898( C662 C898 ) C662_=_C933( C662 C933 ) C662_=_C937( C662 C937 ) C662_=_C971( C662 C971 ) C662_=_C976( C662 C976 ) C662_=_C979( C662 C979 ) \nC662_=_C1048( C662 C1048 ) C662_=_C1117( C662 C1117 ) C662_=_C1118( C662 C1118 ) C662_=_C1121( C662 C1121 ) C662_=_C1127( C662 C1127 ) C662_=_C1161( C662 C1161 ) \nC662_=_C1732( C662 C1732 ) C662_=_C16318( C662 C16318 ) C662_=_C16886( C662 C16886 ) C662_=_C17865( C662 C17865 ) C662_=_C21766( C662 C21766 ) C662_=_C23526( C662 C23526 ) \nC662_=_C23547( C662 C23547 ) C662_=_C23552( C662 C23552 ) C662_=_C23555( C662 C23555 ) C662_=_C23562( C662 C23562 ) C662_=_C23564( C662 C23564 ) C662_=_C23571( C662 C23571 ) \nC662_=_C23577( C662 C23577 ) C662_=_C23585( C662 C23585 ) C662_=_C23591( C662 C23591 ) C662_=_C23602( C662 C23602 ) C666_=_C679( C666 C679 ) C666_=_C693( C666 C693 ) \nC666_=_C722( C666 C722 ) C666_=_C758( C666 C758 ) C666_=_C773( C666 C773 ) C666_=_C807( C666 C807 ) C666_=_C808( C666 C808 ) C666_=_C809( C666 C809 ) \nC666_=_C812( C666 C812 ) C666_=_C815( C666 C815 ) C666_=_C817( C666 C817 ) C666_=_C819( C666 C819 ) C666_=_C825( C666 C825 ) C666_=_C859( C666 C859 ) \nC666_=_C893( C666 C893 ) C666_=_C895( C666 C895 ) C666_=_C898( C666 C898 ) C666_=_C933( C666 C933 ) C666_=_C937( C666 C937 ) C666_=_C971( C666 C971 ) \nC666_=_C976( C666 C976 ) C666_=_C979( C666 C979 ) C666_=_C1048( C666 C1048 ) C666_=_C1117( C666 C1117 ) C666_=_C1118( C666 C1118 ) C666_=_C1121( C666 C1121 ) \nC666_=_C1127( C666 C1127 ) C666_=_C1161( C666 C1161 ) C666_=_C1734( C666 C1734 ) C666_=_C16322( C666 C16322 ) C666_=_C16892( C666 C16892 ) C666_=_C17867( C666 C17867 ) \nC666_=_C21770( C666 C21770 ) C666_=_C23613( C666 C23613 ) C679_=_C693( C679 C693 ) C679_=_C722( C679 C722 ) C679_=_C758( C679 C758 ) C679_=_C773( C679 C773 ) \nC679_=_C807( C679 C807 ) C679_=_C808( C679 C808 ) C679_=_C809( C679 C809 ) C679_=_C812( C679 C812 ) C679_=_C815( C679 C815 ) C679_=_C817( C679 C817 ) \nC679_=_C819( C679 C819 ) C679_=_C825( C679 C825 ) C679_=_C859( C679 C859 ) C679_=_C893( C679 C893 ) C679_=_C895( C679 C895 ) C679_=_C898( C679 C898 ) \nC679_=_C933( C679 C933 ) C679_=_C937( C679 C937 ) C679_=_C971( C679 C971 ) C679_=_C976( C679 C976 ) C679_=_C979( C679 C979 ) C679_=_C1048( C679 C1048 ) \nC679_=_C1117( C679 C1117 ) C679_=_C1118( C679 C1118 ) C679_=_C1121( C679 C1121 ) C679_=_C1127( C679 C1127 ) C679_=_C1161( C679 C1161 ) C679_=_C1737( C679 C1737 ) \nC679_=_C16337( C679 C16337 ) C679_=_C16917( C679 C16917 ) C679_=_C17882( C679 C17882 ) C679_=_C21782( C679 C21782 ) C679_=_C23528( C679 C23528 ) C679_=_C23630( C679 C23630 ) \nC679_=_C23635( C679 C23635 ) C679_=_C23638( C679 C23638 ) C679_=_C23643( C679 C23643 ) C679_=_C23645( C679 C23645 ) C679_=_C23652( C679 C23652 ) C679_=_C23659( C679 C23659 ) \nC679_=_C23662( C679 C23662 ) C679_=_C23671( C679 C23671 ) C693_=_C722( C693 C722 ) C693_=_C758( C693 C758 ) C693_=_C773( C693 C773 ) C693_=_C807( C693 C807 ) \nC693_=_C808( C693 C808 ) C693_=_C809( C693 C809 ) C693_=_C812( C693 C812 ) C693_=_C815( C693 C815 ) C693_=_C817( C693 C817 ) C693_=_C819( C693 C819 ) \nC693_=_C825( C693 C825 ) C693_=_C859( C693 C859 ) C693_=_C893( C693 C893 ) C693_=_C895( C693 C895 ) C693_=_C898( C693 C898 ) C693_=_C933( C693 C933 ) \nC693_=_C937( C693 C937 ) C693_=_C971( C693 C971 ) C693_=_C976( C693 C976 ) C693_=_C979( C693 C979 ) C693_=_C1048( C693 C1048 ) C693_=_C1117( C693 C1117 ) \nC693_=_C1118( C693 C1118 ) C693_=_C1121( C693 C1121 ) C693_=_C1127( C693 C1127 ) C693_=_C1161( C693 C1161 ) C693_=_C1739( C693 C1739 ) C693_=_C16351( C693 C16351 ) \nC693_=_C16942( C693 C16942 ) C693_=_C17896( C693 C17896 ) C693_=_C21795( C693 C21795 ) C693_=_C23530( C693 C23530 ) C693_=_C23678( C693 C23678 ) C693_=_C23683( C693 C23683 ) \nC693_=_C23684( C693 C23684 ) C693_=_C23687( C693 C23687 ) C693_=_C23689( C693 C23689 ) C693_=_C23690( C693 C23690 ) C693_=_C23699( C693 C23699 ) C722_=_C758( C722 C758 ) \nC722_=_C773( C722 C773 ) C722_=_C807( C722 C807 ) C722_=_C808( C722 C808 ) C722_=_C809( C722 C809 ) C722_=_C812( C722 C812 ) C722_=_C815( C722 C815 ) \nC722_=_C817( C722 C817 ) C722_=_C819( C722 C819 ) C722_=_C825( C722 C825 ) C722_=_C859( C722 C859 ) C722_=_C893( C722 C893 ) C722_=_C895( C722 C895 ) \nC722_=_C898( C722 C898 ) C722_=_C933( C722 C933 ) C722_=_C937( C722 C937 ) C722_=_C971( C722 C971 ) C722_=_C976( C722 C976 ) C722_=_C979( C722 C979 ) \nC722_=_C1048( C722 C1048 ) C722_=_C1117( C722 C1117 ) C722_=_C1118( C722 C1118 ) C722_=_C1121( C722 C1121 ) C722_=_C1127( C722 C1127 ) C722_=_C1161( C722 C1161 ) \nC722_=_C1742( C722 C1742 ) C722_=_C16379( C722 C16379 ) C722_=_C16994( C722 C16994 ) C722_=_C17925( C722 C17925 ) C722_=_C21821( C722 C21821 ) C722_=_C23532( C722 C23532 ) \nC722_=_C23701( C722 C23701 ) C722_=_C23706( C722 C23706 ) C722_=_C23710( C722 C23710 ) C722_=_C23720( C722 C23720 ) C722_=_C23726( C722 C23726 ) C722_=_C23733( C722 C23733 ) \nC722_=_C23739( C722 C23739 ) C722_=_C23746( C722 C23746 ) C722_=_C23751( C722 C23751 ) C722_=_C23788( C722 C23788 ) C758_=_C773( C758 C773 ) C758_=_C807( C758 C807 ) \nC758_=_C808( C758 C808 ) C758_=_C809( C758 C809 ) C758_=_C812( C758 C812 ) C758_=_C815( C758 C815 ) C758_=_C817( C758 C817 ) C758_=_C819( C758 C819 ) \nC758_=_C825( C758 C825 ) C758_=_C859( C758 C859 ) C758_=_C893( C758 C893 ) C758_=_C895( C758 C895 ) C758_=_C898( C758 C898 ) C758_=_C933( C758 C933 ) \nC758_=_C937( C758 C937 ) C758_=_C971( C758 C971 ) C758_=_C976( C758 C976 ) C758_=_C979( C758 C979 ) C758_=_C1048( C758 C1048 ) C758_=_C1117( C758 C1117 ) \nC758_=_C1118( C758 C1118 ) C758_=_C1121( C758 C1121 ) C758_=_C1127( C758 C1127 ) C758_=_C1161( C758 C1161 ) C758_=_C1745( C758 C1745 ) C758_=_C16414( C758 C16414 ) \nC758_=_C17060( C758 C17060 ) C758_=_C17959( C758 C17959 ) C758_=_C21854( C758 C21854 ) C773_=_C807( C773 C807 ) C773_=_C808( C773 C808 ) C773_=_C809( C773 C809 ) \nC773_=_C812( C773 C812 ) C773_=_C815( C773 C815 ) C773_=_C817( C773 C817 ) C773_=_C819( C773 C819 ) C773_=_C825( C773 C825 ) C773_=_C859( C773 C859 ) \nC773_=_C893( C773 C893 ) C773_=_C895( C773 C895 ) C773_=_C898( C773 C898 ) C773_=_C933( C773 C933 ) C773_=_C937( C773 C937 ) C773_=_C971( C773 C971 ) \nC773_=_C976( C773 C976 ) C773_=_C979( C773 C979 ) C773_=_C1048( C773 C1048 ) C773_=_C1117( C773 C1117 ) C773_=_C1118( C773 C1118 ) C773_=_C1121( C773 C1121 ) \nC773_=_C1127( C773 C1127 ) C773_=_C1161( C773 C1161 ) C773_=_C1749( C773 C1749 ) C773_=_C16429( C773 C16429 ) C773_=_C17085( C773 C17085 ) C773_=_C17972( C773 C17972 ) \nC773_=_C21867( C773 C21867 ) C773_=_C23790( C773 C23790 ) C773_=_C23828( C773 C23828 ) C773_=_C23830( C773 C23830 ) C773_=_C23834( C773 C23834 ) C773_=_C23836( C773 C23836 ) \nC807_=_C808( C807 C808 ) C807_=_C809( C807 C809 ) C807_=_C812( C807 C812 ) C807_=_C815( C807 C815 ) C807_=_C817( C807 C817 ) C807_=_C819( C807 C819 ) \nC807_=_C825( C807 C825 ) C807_=_C859( C807 C859 ) C807_=_C893( C807 C893 ) C807_=_C895( C807 C895 ) C807_=_C898( C807 C898 ) C807_=_C933( C807 C933 ) \nC807_=_C937( C807 C937 ) C807_=_C971( C807 C971 ) C807_=_C976( C807 C976 ) C807_=_C979( C807 C979 ) C807_=_C1048( C807 C1048 ) C807_=_C1117( C807 C1117 ) \nC807_=_C1118( C807 C1118 ) C807_=_C1121( C807 C1121 ) C807_=_C1127( C807 C1127 ) C807_=_C1161( C807 C1161 ) C807_=_C2346( C807 C2346 ) C807_=_C4351( C807 C4351 ) \nC807_=_C6739( C807 C6739 ) C807_=_C8636( C807 C8636 ) C807_=_C10370( C807 C10370 ) C807_=_C10939( C807 C10939 ) C807_=_C11937( C807 C11937 ) C807_=_C13947( C807 C13947 ) \nC807_=_C15921( C807 C15921 ) C807_=_C16464( C807 C16464 ) C807_=_C17151( C807 C17151 ) C807_=_C18006( C807 C18006 ) C807_=_C18578( C807 C18578 ) C807_=_C18749( C807 C18749 ) \nC807_=_C19019( C807 C19019 ) C807_=_C19621( C807 C19621 ) C807_=_C20580( C807 C20580 ) C807_=_C21409( C807 C21409 ) C807_=_C21898( C807 C21898 ) C807_=_C22336( C807 C22336 ) \nC807_=_C22692( C807 C22692 ) C807_=_C23141( C807 C23141 ) C807_=_C23292( C807 C23292 ) C807_=_C23552( C807 C23552 ) C807_=_C23635( C807 C23635 ) C807_=_C23683( C807 C23683 ) \nC807_=_C23706( C807 C23706 ) C807_=_C23792( C807 C23792 ) C807_=_C23828( C807 C23828 ) C807_=_C23846( C807 C23846 ) C807_=_C23848( C807 C23848 ) C807_=_C23855( C807 C23855 ) \nC807_=_C23860( C807 C23860 ) C807_=_C23865( C807 C23865 ) C807_=_C23867( C807 C23867 ) C807_=_C23875( C807 C23875 ) C807_=_C23882( C807 C23882 ) C807_=_C23886( C807 C23886 ) \nC807_=_C23890( C807 C23890 ) C808_=_C809( C808 C809 ) C808_=_C812( C808 C812 ) C808_=_C815( C808 C815 ) C808_=_C817( C808 C817 ) C808_=_C819( C808 C819 ) \nC808_=_C825( C808 C825 ) C808_=_C859( C808 C859 ) C808_=_C893( C808 C893 ) C808_=_C895( C808 C895 ) C808_=_C898( C808 C898 ) C808_=_C933( C808 C933 ) \nC808_=_C937( C808 C937 ) C808_=_C971( C808 C971 ) C808_=_C976( C808 C976 ) C808_=_C979( C808 C979 ) C808_=_C1048( C808 C1048 ) C808_=_C1117( C808 C1117 ) \nC808_=_C1118( C808 C1118 ) C808_=_C1121( C808 C1121 ) C808_=_C1127( C808 C1127 ) C808_=_C1161( C808 C1161 ) C808_=_C2350( C808 C2350 ) C808_=_C4357( C808 C4357 ) \nC808_=_C6743( C808 C6743 ) C808_=_C8641( C808 C8641 ) C808_=_C10371( C808 C10371 ) C808_=_C10943( C808 C10943 ) C808_=_C11943( C808 C11943 ) C808_=_C13955( C808 C13955 ) \nC808_=_C15922( C808 C15922</w:t>
      </w:r>
    </w:p>
    <w:p>
      <w:pPr>
        <w:pStyle w:val="PreformattedText"/>
        <w:bidi w:val="0"/>
        <w:spacing w:before="0" w:after="0"/>
        <w:jc w:val="left"/>
        <w:rPr/>
      </w:pPr>
      <w:r>
        <w:rPr/>
        <w:t xml:space="preserve"> </w:t>
      </w:r>
      <w:r>
        <w:rPr/>
        <w:t>) C808_=_C16465( C808 C16465 ) C808_=_C17153( C808 C17153 ) C808_=_C18007( C808 C18007 ) C808_=_C18580( C808 C18580 ) C808_=_C18751( C808 C18751 ) \nC808_=_C19022( C808 C19022 ) C808_=_C19625( C808 C19625 ) C808_=_C20584( C808 C20584 ) C808_=_C21410( C808 C21410 ) C808_=_C21899( C808 C21899 ) C808_=_C22337( C808 C22337 ) \nC808_=_C22693( C808 C22693 ) C808_=_C23294( C808 C23294 ) C808_=_C23555( C808 C23555 ) C808_=_C23638( C808 C23638 ) C808_=_C23684( C808 C23684 ) C808_=_C23710( C808 C23710 ) \nC808_=_C23795( C808 C23795 ) C808_=_C23830( C808 C23830 ) C808_=_C23892( C808 C23892 ) C808_=_C23896( C808 C23896 ) C808_=_C23899( C808 C23899 ) C808_=_C23904( C808 C23904 ) \nC808_=_C23911( C808 C23911 ) C808_=_C23913( C808 C23913 ) C808_=_C23919( C808 C23919 ) C808_=_C23926( C808 C23926 ) C808_=_C23930( C808 C23930 ) C808_=_C23934( C808 C23934 ) \nC808_=_C23936( C808 C23936 ) C808_=_C23938( C808 C23938 ) C808_=_C23940( C808 C23940 ) C808_=_C23942( C808 C23942 ) C809_=_C812( C809 C812 ) C809_=_C815( C809 C815 ) \nC809_=_C817( C809 C817 ) C809_=_C819( C809 C819 ) C809_=_C825( C809 C825 ) C809_=_C859( C809 C859 ) C809_=_C893( C809 C893 ) C809_=_C895( C809 C895 ) \nC809_=_C898( C809 C898 ) C809_=_C933( C809 C933 ) C809_=_C937( C809 C937 ) C809_=_C971( C809 C971 ) C809_=_C976( C809 C976 ) C809_=_C979( C809 C979 ) \nC809_=_C1048( C809 C1048 ) C809_=_C1117( C809 C1117 ) C809_=_C1118( C809 C1118 ) C809_=_C1121( C809 C1121 ) C809_=_C1127( C809 C1127 ) C809_=_C1161( C809 C1161 ) \nC809_=_C16466( C809 C16466 ) C809_=_C17155( C809 C17155 ) C809_=_C18008( C809 C18008 ) C809_=_C21900( C809 C21900 ) C809_=_C23796( C809 C23796 ) C809_=_C23846( C809 C23846 ) \nC809_=_C23892( C809 C23892 ) C809_=_C23947( C809 C23947 ) C809_=_C23953( C809 C23953 ) C809_=_C23955( C809 C23955 ) C809_=_C23961( C809 C23961 ) C809_=_C23969( C809 C23969 ) \nC809_=_C23974( C809 C23974 ) C812_=_C815( C812 C815 ) C812_=_C817( C812 C817 ) C812_=_C819( C812 C819 ) C812_=_C825( C812 C825 ) C812_=_C859( C812 C859 ) \nC812_=_C893( C812 C893 ) C812_=_C895( C812 C895 ) C812_=_C898( C812 C898 ) C812_=_C933( C812 C933 ) C812_=_C937( C812 C937 ) C812_=_C971( C812 C971 ) \nC812_=_C976( C812 C976 ) C812_=_C979( C812 C979 ) C812_=_C1048( C812 C1048 ) C812_=_C1117( C812 C1117 ) C812_=_C1118( C812 C1118 ) C812_=_C1121( C812 C1121 ) \nC812_=_C1127( C812 C1127 ) C812_=_C1161( C812 C1161 ) C812_=_C16469( C812 C16469 ) C812_=_C17161( C812 C17161 ) C812_=_C18011( C812 C18011 ) C812_=_C21903( C812 C21903 ) \nC812_=_C23896( C812 C23896 ) C812_=_C24018( C812 C24018 ) C812_=_C24089( C812 C24089 ) C815_=_C817( C815 C817 ) C815_=_C819( C815 C819 ) C815_=_C825( C815 C825 ) \nC815_=_C859( C815 C859 ) C815_=_C893( C815 C893 ) C815_=_C895( C815 C895 ) C815_=_C898( C815 C898 ) C815_=_C933( C815 C933 ) C815_=_C937( C815 C937 ) \nC815_=_C971( C815 C971 ) C815_=_C976( C815 C976 ) C815_=_C979( C815 C979 ) C815_=_C1048( C815 C1048 ) C815_=_C1117( C815 C1117 ) C815_=_C1118( C815 C1118 ) \nC815_=_C1121( C815 C1121 ) C815_=_C1127( C815 C1127 ) C815_=_C1161( C815 C1161 ) C815_=_C2371( C815 C2371 ) C815_=_C4392( C815 C4392 ) C815_=_C6764( C815 C6764 ) \nC815_=_C8669( C815 C8669 ) C815_=_C10378( C815 C10378 ) C815_=_C10950( C815 C10950 ) C815_=_C11974( C815 C11974 ) C815_=_C13990( C815 C13990 ) C815_=_C15929( C815 C15929 ) \nC815_=_C16472( C815 C16472 ) C815_=_C17167( C815 C17167 ) C815_=_C18014( C815 C18014 ) C815_=_C18588( C815 C18588 ) C815_=_C18763( C815 C18763 ) C815_=_C19037( C815 C19037 ) \nC815_=_C19639( C815 C19639 ) C815_=_C20598( C815 C20598 ) C815_=_C21417( C815 C21417 ) C815_=_C21906( C815 C21906 ) C815_=_C22342( C815 C22342 ) C815_=_C22698( C815 C22698 ) \nC815_=_C22992( C815 C22992 ) C815_=_C23145( C815 C23145 ) C815_=_C23306( C815 C23306 ) C815_=_C23459( C815 C23459 ) C815_=_C23564( C815 C23564 ) C815_=_C23645( C815 C23645 ) \nC815_=_C23689( C815 C23689 ) C815_=_C23726( C815 C23726 ) C815_=_C23802( C815 C23802 ) C815_=_C23836( C815 C23836 ) C815_=_C23953( C815 C23953 ) C815_=_C23994( C815 C23994 ) \nC815_=_C24117( C815 C24117 ) C815_=_C24120( C815 C24120 ) C815_=_C24125( C815 C24125 ) C815_=_C24129( C815 C24129 ) C815_=_C24131( C815 C24131 ) C815_=_C24136( C815 C24136 ) \nC815_=_C24140( C815 C24140 ) C815_=_C24142( C815 C24142 ) C815_=_C24144( C815 C24144 ) C815_=_C24146( C815 C24146 ) C817_=_C819( C817 C819 ) C817_=_C825( C817 C825 ) \nC817_=_C859( C817 C859 ) C817_=_C893( C817 C893 ) C817_=_C895( C817 C895 ) C817_=_C898( C817 C898 ) C817_=_C933( C817 C933 ) C817_=_C937( C817 C937 ) \nC817_=_C971( C817 C971 ) C817_=_C976( C817 C976 ) C817_=_C979( C817 C979 ) C817_=_C1048( C817 C1048 ) C817_=_C1117( C817 C1117 ) C817_=_C1118( C817 C1118 ) \nC817_=_C1121( C817 C1121 ) C817_=_C1127( C817 C1127 ) C817_=_C1161( C817 C1161 ) C817_=_C16474( C817 C16474 ) C817_=_C17171( C817 C17171 ) C817_=_C18016( C817 C18016 ) \nC817_=_C21908( C817 C21908 ) C817_=_C23805( C817 C23805 ) C817_=_C23855( C817 C23855 ) C817_=_C23899( C817 C23899 ) C817_=_C24117( C817 C24117 ) C817_=_C24149( C817 C24149 ) \nC819_=_C825( C819 C825 ) C819_=_C859( C819 C859 ) C819_=_C893( C819 C893 ) C819_=_C895( C819 C895 ) C819_=_C898( C819 C898 ) C819_=_C933( C819 C933 ) \nC819_=_C937( C819 C937 ) C819_=_C971( C819 C971 ) C819_=_C976( C819 C976 ) C819_=_C979( C819 C979 ) C819_=_C1048( C819 C1048 ) C819_=_C1117( C819 C1117 ) \nC819_=_C1118( C819 C1118 ) C819_=_C1121( C819 C1121 ) C819_=_C1127( C819 C1127 ) C819_=_C1161( C819 C1161 ) C819_=_C16476( C819 C16476 ) C819_=_C17175( C819 C17175 ) \nC819_=_C18018( C819 C18018 ) C819_=_C21910( C819 C21910 ) C819_=_C23807( C819 C23807 ) C819_=_C24120( C819 C24120 ) C819_=_C24152( C819 C24152 ) C819_=_C24154( C819 C24154 ) \nC825_=_C859( C825 C859 ) C825_=_C893( C825 C893 ) C825_=_C895( C825 C895 ) C825_=_C898( C825 C898 ) C825_=_C933( C825 C933 ) C825_=_C937( C825 C937 ) \nC825_=_C971( C825 C971 ) C825_=_C976( C825 C976 ) C825_=_C979( C825 C979 ) C825_=_C1048( C825 C1048 ) C825_=_C1117( C825 C1117 ) C825_=_C1118( C825 C1118 ) \nC825_=_C1121( C825 C1121 ) C825_=_C1127( C825 C1127 ) C825_=_C1161( C825 C1161 ) C825_=_C1752( C825 C1752 ) C825_=_C2404( C825 C2404 ) C825_=_C4453( C825 C4453 ) \nC825_=_C6798( C825 C6798 ) C825_=_C8713( C825 C8713 ) C825_=_C10390( C825 C10390 ) C825_=_C10969( C825 C10969 ) C825_=_C12013( C825 C12013 ) C825_=_C14049( C825 C14049 ) \nC825_=_C15939( C825 C15939 ) C825_=_C16482( C825 C16482 ) C825_=_C17187( C825 C17187 ) C825_=_C18024( C825 C18024 ) C825_=_C18443( C825 C18443 ) C825_=_C18595( C825 C18595 ) \nC825_=_C18771( C825 C18771 ) C825_=_C19051( C825 C19051 ) C825_=_C19665( C825 C19665 ) C825_=_C20620( C825 C20620 ) C825_=_C21433( C825 C21433 ) C825_=_C21916( C825 C21916 ) \nC825_=_C22350( C825 C22350 ) C825_=_C22706( C825 C22706 ) C825_=_C23000( C825 C23000 ) C825_=_C23149( C825 C23149 ) C825_=_C23310( C825 C23310 ) C825_=_C23464( C825 C23464 ) \nC825_=_C23517( C825 C23517 ) C825_=_C23571( C825 C23571 ) C825_=_C23613( C825 C23613 ) C825_=_C23652( C825 C23652 ) C825_=_C23690( C825 C23690 ) C825_=_C23733( C825 C23733 ) \nC825_=_C23809( C825 C23809 ) C825_=_C23955( C825 C23955 ) C825_=_C23996( C825 C23996 ) C825_=_C24089( C825 C24089 ) C825_=_C24152( C825 C24152 ) C825_=_C24156( C825 C24156 ) \nC825_=_C24161( C825 C24161 ) C825_=_C24163( C825 C24163 ) C825_=_C24167( C825 C24167 ) C825_=_C24171( C825 C24171 ) C859_=_C893( C859 C893 ) C859_=_C895( C859 C895 ) \nC859_=_C898( C859 C898 ) C859_=_C933( C859 C933 ) C859_=_C937( C859 C937 ) C859_=_C971( C859 C971 ) C859_=_C976( C859 C976 ) C859_=_C979( C859 C979 ) \nC859_=_C1048( C859 C1048 ) C859_=_C1117( C859 C1117 ) C859_=_C1118( C859 C1118 ) C859_=_C1121( C859 C1121 ) C859_=_C1127( C859 C1127 ) C859_=_C1161( C859 C1161 ) \nC859_=_C1753( C859 C1753 ) C859_=_C16515( C859 C16515 ) C859_=_C17251( C859 C17251 ) C859_=_C18058( C859 C18058 ) C859_=_C21947( C859 C21947 ) C859_=_C23860( C859 C23860 ) \nC859_=_C23904( C859 C23904 ) C859_=_C24025( C859 C24025 ) C859_=_C24125( C859 C24125 ) C859_=_C24156( C859 C24156 ) C859_=_C24173( C859 C24173 ) C859_=_C24181( C859 C24181 ) \nC893_=_C895( C893 C895 ) C893_=_C898( C893 C898 ) C893_=_C933( C893 C933 ) C893_=_C937( C893 C937 ) C893_=_C971( C893 C971 ) C893_=_C976( C893 C976 ) \nC893_=_C979( C893 C979 ) C893_=_C1048( C893 C1048 ) C893_=_C1117( C893 C1117 ) C893_=_C1118( C893 C1118 ) C893_=_C1121( C893 C1121 ) C893_=_C1127( C893 C1127 ) \nC893_=_C1161( C893 C1161 ) C893_=_C2620( C893 C2620 ) C893_=_C4797( C893 C4797 ) C893_=_C7022( C893 C7022 ) C893_=_C9003( C893 C9003 ) C893_=_C10456( C893 C10456 ) \nC893_=_C11049( C893 C11049 ) C893_=_C12229( C893 C12229 ) C893_=_C14387( C893 C14387 ) C893_=_C16005( C893 C16005 ) C893_=_C16548( C893 C16548 ) C893_=_C17315( C893 C17315 ) \nC893_=_C18092( C893 C18092 ) C893_=_C18607( C893 C18607 ) C893_=_C18793( C893 C18793 ) C893_=_C19099( C893 C19099 ) C893_=_C19791( C893 C19791 ) C893_=_C20746( C893 C20746 ) \nC893_=_C21497( C893 C21497 ) C893_=_C21978( C893 C21978 ) C893_=_C22394( C893 C22394 ) C893_=_C22752( C893 C22752 ) C893_=_C23332( C893 C23332 ) C893_=_C23577( C893 C23577 ) \nC893_=_C23739( C893 C23739 ) C893_=_C23811( C893 C23811 ) C893_=_C23961( C893 C23961 ) C893_=_C24000( C893 C24000 ) C893_=_C24173( C893 C24173 ) C893_=_C24211( C893 C24211 ) \nC893_=_C24213( C893 C24213 ) C893_=_C24218( C893 C24218 ) C895_=_C898( C895 C898 ) C895_=_C933( C895 C933 ) C895_=_C937( C895 C937 ) C895_=_C971( C895 C971 ) \nC895_=_C976( C895 C976 ) C895_=_C979( C895 C979 ) C895_=_C1048( C895 C1048 ) C895_=_C1117( C895 C1117 ) C895_=_C1118( C895 C1118 ) C895_=_C1121( C895 C1121 ) \nC895_=_C1127( C895 C1127 ) C895_=_C1161( C895 C1161 ) C895_=_C16550( C895 C16550 ) C895_=_C17319( C895 C17319 ) C895_=_C18094( C895 C18094 ) C895_=_C21980( C895 C21980 ) \nC895_=_C23813( C895 C23813 ) C895_=_C23865( C895 C23865 ) C895_=_C23911( C895 C23911 ) C895_=_C24030( C895 C24030 ) C895_=_C24129( C895 C24129 ) C895_=_C24161( C895 C24161 ) \nC895_=_C24211( C895 C24211 ) C895_=_C24224(</w:t>
      </w:r>
    </w:p>
    <w:p>
      <w:pPr>
        <w:pStyle w:val="PreformattedText"/>
        <w:bidi w:val="0"/>
        <w:spacing w:before="0" w:after="0"/>
        <w:jc w:val="left"/>
        <w:rPr/>
      </w:pPr>
      <w:r>
        <w:rPr/>
        <w:t xml:space="preserve"> </w:t>
      </w:r>
      <w:r>
        <w:rPr/>
        <w:t>C895 C24224 ) C895_=_C24228( C895 C24228 ) C898_=_C933( C898 C933 ) C898_=_C937( C898 C937 ) C898_=_C971( C898 C971 ) \nC898_=_C976( C898 C976 ) C898_=_C979( C898 C979 ) C898_=_C1048( C898 C1048 ) C898_=_C1117( C898 C1117 ) C898_=_C1118( C898 C1118 ) C898_=_C1121( C898 C1121 ) \nC898_=_C1127( C898 C1127 ) C898_=_C1161( C898 C1161 ) C898_=_C1754( C898 C1754 ) C898_=_C16553( C898 C16553 ) C898_=_C17325( C898 C17325 ) C898_=_C18097( C898 C18097 ) \nC898_=_C21983( C898 C21983 ) C898_=_C23815( C898 C23815 ) C898_=_C23867( C898 C23867 ) C898_=_C23913( C898 C23913 ) C898_=_C24034( C898 C24034 ) C898_=_C24131( C898 C24131 ) \nC898_=_C24163( C898 C24163 ) C898_=_C24213( C898 C24213 ) C898_=_C24258( C898 C24258 ) C933_=_C937( C933 C937 ) C933_=_C971( C933 C971 ) C933_=_C976( C933 C976 ) \nC933_=_C979( C933 C979 ) C933_=_C1048( C933 C1048 ) C933_=_C1117( C933 C1117 ) C933_=_C1118( C933 C1118 ) C933_=_C1121( C933 C1121 ) C933_=_C1127( C933 C1127 ) \nC933_=_C1161( C933 C1161 ) C933_=_C2748( C933 C2748 ) C933_=_C5003( C933 C5003 ) C933_=_C7154( C933 C7154 ) C933_=_C9174( C933 C9174 ) C933_=_C10495( C933 C10495 ) \nC933_=_C11097( C933 C11097 ) C933_=_C12361( C933 C12361 ) C933_=_C14589( C933 C14589 ) C933_=_C16044( C933 C16044 ) C933_=_C16587( C933 C16587 ) C933_=_C17391( C933 C17391 ) \nC933_=_C18132( C933 C18132 ) C933_=_C18617( C933 C18617 ) C933_=_C18809( C933 C18809 ) C933_=_C19132( C933 C19132 ) C933_=_C19867( C933 C19867 ) C933_=_C20822( C933 C20822 ) \nC933_=_C21536( C933 C21536 ) C933_=_C22015( C933 C22015 ) C933_=_C22421( C933 C22421 ) C933_=_C22780( C933 C22780 ) C933_=_C23031( C933 C23031 ) C933_=_C23181( C933 C23181 ) \nC933_=_C23348( C933 C23348 ) C933_=_C23478( C933 C23478 ) C933_=_C23585( C933 C23585 ) C933_=_C23659( C933 C23659 ) C933_=_C23746( C933 C23746 ) C933_=_C23817( C933 C23817 ) \nC933_=_C23969( C933 C23969 ) C933_=_C24006( C933 C24006 ) C933_=_C24149( C933 C24149 ) C933_=_C24154( C933 C24154 ) C933_=_C24224( C933 C24224 ) C933_=_C24292( C933 C24292 ) \nC937_=_C971( C937 C971 ) C937_=_C976( C937 C976 ) C937_=_C979( C937 C979 ) C937_=_C1048( C937 C1048 ) C937_=_C1117( C937 C1117 ) C937_=_C1118( C937 C1118 ) \nC937_=_C1121( C937 C1121 ) C937_=_C1127( C937 C1127 ) C937_=_C1161( C937 C1161 ) C937_=_C1755( C937 C1755 ) C937_=_C16591( C937 C16591 ) C937_=_C17399( C937 C17399 ) \nC937_=_C18136( C937 C18136 ) C937_=_C22019( C937 C22019 ) C937_=_C23819( C937 C23819 ) C937_=_C23875( C937 C23875 ) C937_=_C23919( C937 C23919 ) C937_=_C24040( C937 C24040 ) \nC937_=_C24136( C937 C24136 ) C937_=_C24167( C937 C24167 ) C937_=_C24218( C937 C24218 ) C937_=_C24294( C937 C24294 ) C971_=_C976( C971 C976 ) C971_=_C979( C971 C979 ) \nC971_=_C1048( C971 C1048 ) C971_=_C1117( C971 C1117 ) C971_=_C1118( C971 C1118 ) C971_=_C1121( C971 C1121 ) C971_=_C1127( C971 C1127 ) C971_=_C1161( C971 C1161 ) \nC971_=_C2872( C971 C2872 ) C971_=_C5202( C971 C5202 ) C971_=_C7282( C971 C7282 ) C971_=_C9339( C971 C9339 ) C971_=_C10532( C971 C10532 ) C971_=_C11144( C971 C11144 ) \nC971_=_C12487( C971 C12487 ) C971_=_C14783( C971 C14783 ) C971_=_C16081( C971 C16081 ) C971_=_C16624( C971 C16624 ) C971_=_C17463( C971 C17463 ) C971_=_C18170( C971 C18170 ) \nC971_=_C18625( C971 C18625 ) C971_=_C18822( C971 C18822 ) C971_=_C19162( C971 C19162 ) C971_=_C19939( C971 C19939 ) C971_=_C20894( C971 C20894 ) C971_=_C21573( C971 C21573 ) \nC971_=_C22050( C971 C22050 ) C971_=_C22447( C971 C22447 ) C971_=_C22807( C971 C22807 ) C971_=_C23042( C971 C23042 ) C971_=_C23192( C971 C23192 ) C971_=_C23361( C971 C23361 ) \nC971_=_C23537( C971 C23537 ) C971_=_C23591( C971 C23591 ) C971_=_C23662( C971 C23662 ) C971_=_C23751( C971 C23751 ) C971_=_C23821( C971 C23821 ) C971_=_C23974( C971 C23974 ) \nC971_=_C24009( C971 C24009 ) C971_=_C24181( C971 C24181 ) C971_=_C24228( C971 C24228 ) C971_=_C24258( C971 C24258 ) C971_=_C24294( C971 C24294 ) C971_=_C24326( C971 C24326 ) \nC976_=_C979( C976 C979 ) C976_=_C1048( C976 C1048 ) C976_=_C1117( C976 C1117 ) C976_=_C1118( C976 C1118 ) C976_=_C1121( C976 C1121 ) C976_=_C1127( C976 C1127 ) \nC976_=_C1161( C976 C1161 ) C976_=_C16629( C976 C16629 ) C976_=_C17474( C976 C17474 ) C976_=_C18175( C976 C18175 ) C976_=_C22055( C976 C22055 ) C976_=_C23824( C976 C23824 ) \nC976_=_C24045( C976 C24045 ) C976_=_C24140( C976 C24140 ) C976_=_C24171( C976 C24171 ) C976_=_C24292( C976 C24292 ) C979_=_C1048( C979 C1048 ) C979_=_C1117( C979 C1117 ) \nC979_=_C1118( C979 C1118 ) C979_=_C1121( C979 C1121 ) C979_=_C1127( C979 C1127 ) C979_=_C1161( C979 C1161 ) C979_=_C1756( C979 C1756 ) C979_=_C16632( C979 C16632 ) \nC979_=_C17480( C979 C17480 ) C979_=_C18178( C979 C18178 ) C979_=_C22058( C979 C22058 ) C979_=_C23882( C979 C23882 ) C979_=_C23926( C979 C23926 ) C979_=_C24047( C979 C24047 ) \nC979_=_C24142( C979 C24142 ) C1048_=_C1117( C1048 C1117 ) C1048_=_C1118( C1048 C1118 ) C1048_=_C1121( C1048 C1121 ) C1048_=_C1127( C1048 C1127 ) C1048_=_C1161( C1048 C1161 ) \nC1048_=_C1758( C1048 C1758 ) C1048_=_C16699( C1048 C16699 ) C1048_=_C17610( C1048 C17610 ) C1048_=_C18247( C1048 C18247 ) C1048_=_C22121( C1048 C22121 ) C1048_=_C23886( C1048 C23886 ) \nC1048_=_C23930( C1048 C23930 ) C1048_=_C24052( C1048 C24052 ) C1048_=_C24144( C1048 C24144 ) C1117_=_C1118( C1117 C1118 ) C1117_=_C1121( C1117 C1121 ) C1117_=_C1127( C1117 C1127 ) \nC1117_=_C1161( C1117 C1161 ) C1117_=_C16766( C1117 C16766 ) C1117_=_C17740( C1117 C17740 ) C1117_=_C18316( C1117 C18316 ) C1117_=_C22184( C1117 C22184 ) C1117_=_C24069( C1117 C24069 ) \nC1118_=_C1121( C1118 C1121 ) C1118_=_C1127( C1118 C1127 ) C1118_=_C1161( C1118 C1161 ) C1118_=_C16767( C1118 C16767 ) C1118_=_C17742( C1118 C17742 ) C1118_=_C18317( C1118 C18317 ) \nC1118_=_C22185( C1118 C22185 ) C1118_=_C23938( C1118 C23938 ) C1118_=_C24071( C1118 C24071 ) C1121_=_C1127( C1121 C1127 ) C1121_=_C1161( C1121 C1161 ) C1121_=_C16770( C1121 C16770 ) \nC1121_=_C17748( C1121 C17748 ) C1121_=_C18320( C1121 C18320 ) C1121_=_C22188( C1121 C22188 ) C1121_=_C23940( C1121 C23940 ) C1121_=_C24075( C1121 C24075 ) C1121_=_C24326( C1121 C24326 ) \nC1127_=_C1161( C1127 C1161 ) C1127_=_C1760( C1127 C1760 ) C1127_=_C16776( C1127 C16776 ) C1127_=_C17760( C1127 C17760 ) C1127_=_C18326( C1127 C18326 ) C1127_=_C22194( C1127 C22194 ) \nC1127_=_C23890( C1127 C23890 ) C1127_=_C23942( C1127 C23942 ) C1127_=_C24079( C1127 C24079 ) C1127_=_C24146( C1127 C24146 ) C1161_=_C16809( C1161 C16809 ) C1161_=_C17824( C1161 C17824 ) \nC1161_=_C18360( C1161 C18360 ) C1161_=_C22225( C1161 C22225 ) C1161_=_C24087( C1161 C24087 ) C1162_=_C1207( C1162 C1207 ) C1162_=_C1274( C1162 C1274 ) C1162_=_C1321( C1162 C1321 ) \nC1162_=_C1381( C1162 C1381 ) C1162_=_C1396( C1162 C1396 ) C1162_=_C1411( C1162 C1411 ) C1162_=_C1455( C1162 C1455 ) C1162_=_C1521( C1162 C1521 ) C1162_=_C1593( C1162 C1593 ) \nC1162_=_C1597( C1162 C1597 ) C1162_=_C1601( C1162 C1601 ) C1162_=_C1607( C1162 C1607 ) C1162_=_C1617( C1162 C1617 ) C1162_=_C1643( C1162 C1643 ) C1162_=_C1667( C1162 C1667 ) \nC1162_=_C1695( C1162 C1695 ) C1162_=_C1703( C1162 C1703 ) C1162_=_C1713( C1162 C1713 ) C1162_=_C1717( C1162 C1717 ) C1162_=_C1721( C1162 C1721 ) C1162_=_C1725( C1162 C1725 ) \nC1162_=_C1727( C1162 C1727 ) C1162_=_C1732( C1162 C1732 ) C1162_=_C1734( C1162 C1734 ) C1162_=_C1737( C1162 C1737 ) C1162_=_C1739( C1162 C1739 ) C1162_=_C1742( C1162 C1742 ) \nC1162_=_C1745( C1162 C1745 ) C1162_=_C1749( C1162 C1749 ) C1162_=_C1752( C1162 C1752 ) C1162_=_C1753( C1162 C1753 ) C1162_=_C1754( C1162 C1754 ) C1162_=_C1755( C1162 C1755 ) \nC1162_=_C1756( C1162 C1756 ) C1162_=_C1758( C1162 C1758 ) C1162_=_C1760( C1162 C1760 ) C1162_=_C1783( C1162 C1783 ) C1162_=_C1785( C1162 C1785 ) C1162_=_C1787( C1162 C1787 ) \nC1162_=_C1853( C1162 C1853 ) C1162_=_C1903( C1162 C1903 ) C1162_=_C2218( C1162 C2218 ) C1162_=_C2346( C1162 C2346 ) C1162_=_C2350( C1162 C2350 ) C1162_=_C2371( C1162 C2371 ) \nC1162_=_C2404( C1162 C2404 ) C1162_=_C2620( C1162 C2620 ) C1162_=_C2748( C1162 C2748 ) C1162_=_C2872( C1162 C2872 ) C1162_=_C3478( C1162 C3478 ) C1207_=_C1274( C1207 C1274 ) \nC1207_=_C1321( C1207 C1321 ) C1207_=_C1381( C1207 C1381 ) C1207_=_C1396( C1207 C1396 ) C1207_=_C1411( C1207 C1411 ) C1207_=_C1455( C1207 C1455 ) C1207_=_C1521( C1207 C1521 ) \nC1207_=_C1593( C1207 C1593 ) C1207_=_C1597( C1207 C1597 ) C1207_=_C1601( C1207 C1601 ) C1207_=_C1607( C1207 C1607 ) C1207_=_C1617( C1207 C1617 ) C1207_=_C1643( C1207 C1643 ) \nC1207_=_C1667( C1207 C1667 ) C1207_=_C1695( C1207 C1695 ) C1207_=_C1703( C1207 C1703 ) C1207_=_C1713( C1207 C1713 ) C1207_=_C1717( C1207 C1717 ) C1207_=_C1721( C1207 C1721 ) \nC1207_=_C1725( C1207 C1725 ) C1207_=_C1727( C1207 C1727 ) C1207_=_C1732( C1207 C1732 ) C1207_=_C1734( C1207 C1734 ) C1207_=_C1737( C1207 C1737 ) C1207_=_C1739( C1207 C1739 ) \nC1207_=_C1742( C1207 C1742 ) C1207_=_C1745( C1207 C1745 ) C1207_=_C1749( C1207 C1749 ) C1207_=_C1752( C1207 C1752 ) C1207_=_C1753( C1207 C1753 ) C1207_=_C1754( C1207 C1754 ) \nC1207_=_C1755( C1207 C1755 ) C1207_=_C1756( C1207 C1756 ) C1207_=_C1758( C1207 C1758 ) C1207_=_C1760( C1207 C1760 ) C1207_=_C3591( C1207 C3591 ) C1207_=_C4148( C1207 C4148 ) \nC1207_=_C4351( C1207 C4351 ) C1207_=_C4357( C1207 C4357 ) C1207_=_C4392( C1207 C4392 ) C1207_=_C4453( C1207 C4453 ) C1207_=_C4797( C1207 C4797 ) C1207_=_C5003( C1207 C5003 ) \nC1207_=_C5202( C1207 C5202 ) C1274_=_C1321( C1274 C1321 ) C1274_=_C1381( C1274 C1381 ) C1274_=_C1396( C1274 C1396 ) C1274_=_C1411( C1274 C1411 ) C1274_=_C1455( C1274 C1455 ) \nC1274_=_C1521( C1274 C1521 ) C1274_=_C1593( C1274 C1593 ) C1274_=_C1597( C1274 C1597 ) C1274_=_C1601( C1274 C1601 ) C1274_=_C1607( C1274 C1607 ) C1274_=_C1617( C1274 C1617 ) \nC1274_=_C1643( C1274 C1643 ) C1274_=_C1667( C1274 C1667 ) C1274_=_C1695( C1274 C1695 ) C1274_=_C1703( C1274 C1703 ) C1274_=_C1713( C1274 C1713 ) C1274_=_C1717( C1274 C1717 ) \nC1274_=_C1721( C1274 C1721 ) C1274_=_C1725( C1274 C1725 ) C1274_=_C1727( C1274 C1727 ) C1274_=_C1732( C1274 C1732 ) C1274_=_C1734( C1274 C1734 ) C1274_=_C1737( C1274</w:t>
      </w:r>
    </w:p>
    <w:p>
      <w:pPr>
        <w:pStyle w:val="PreformattedText"/>
        <w:bidi w:val="0"/>
        <w:spacing w:before="0" w:after="0"/>
        <w:jc w:val="left"/>
        <w:rPr/>
      </w:pPr>
      <w:r>
        <w:rPr/>
        <w:t xml:space="preserve"> </w:t>
      </w:r>
      <w:r>
        <w:rPr/>
        <w:t>C1737 ) \nC1274_=_C1739( C1274 C1739 ) C1274_=_C1742( C1274 C1742 ) C1274_=_C1745( C1274 C1745 ) C1274_=_C1749( C1274 C1749 ) C1274_=_C1752( C1274 C1752 ) C1274_=_C1753( C1274 C1753 ) \nC1274_=_C1754( C1274 C1754 ) C1274_=_C1755( C1274 C1755 ) C1274_=_C1756( C1274 C1756 ) C1274_=_C1758( C1274 C1758 ) C1274_=_C1760( C1274 C1760 ) C1274_=_C6181( C1274 C6181 ) \nC1274_=_C6183( C1274 C6183 ) C1274_=_C6243( C1274 C6243 ) C1274_=_C6611( C1274 C6611 ) C1274_=_C6739( C1274 C6739 ) C1274_=_C6743( C1274 C6743 ) C1274_=_C6764( C1274 C6764 ) \nC1274_=_C6798( C1274 C6798 ) C1274_=_C7022( C1274 C7022 ) C1274_=_C7154( C1274 C7154 ) C1274_=_C7282( C1274 C7282 ) C1321_=_C1381( C1321 C1381 ) C1321_=_C1396( C1321 C1396 ) \nC1321_=_C1411( C1321 C1411 ) C1321_=_C1455( C1321 C1455 ) C1321_=_C1521( C1321 C1521 ) C1321_=_C1593( C1321 C1593 ) C1321_=_C1597( C1321 C1597 ) C1321_=_C1601( C1321 C1601 ) \nC1321_=_C1607( C1321 C1607 ) C1321_=_C1617( C1321 C1617 ) C1321_=_C1643( C1321 C1643 ) C1321_=_C1667( C1321 C1667 ) C1321_=_C1695( C1321 C1695 ) C1321_=_C1703( C1321 C1703 ) \nC1321_=_C1713( C1321 C1713 ) C1321_=_C1717( C1321 C1717 ) C1321_=_C1721( C1321 C1721 ) C1321_=_C1725( C1321 C1725 ) C1321_=_C1727( C1321 C1727 ) C1321_=_C1732( C1321 C1732 ) \nC1321_=_C1734( C1321 C1734 ) C1321_=_C1737( C1321 C1737 ) C1321_=_C1739( C1321 C1739 ) C1321_=_C1742( C1321 C1742 ) C1321_=_C1745( C1321 C1745 ) C1321_=_C1749( C1321 C1749 ) \nC1321_=_C1752( C1321 C1752 ) C1321_=_C1753( C1321 C1753 ) C1321_=_C1754( C1321 C1754 ) C1321_=_C1755( C1321 C1755 ) C1321_=_C1756( C1321 C1756 ) C1321_=_C1758( C1321 C1758 ) \nC1321_=_C1760( C1321 C1760 ) C1321_=_C7919( C1321 C7919 ) C1321_=_C7921( C1321 C7921 ) C1321_=_C7997( C1321 C7997 ) C1321_=_C8470( C1321 C8470 ) C1321_=_C8636( C1321 C8636 ) \nC1321_=_C8641( C1321 C8641 ) C1321_=_C8669( C1321 C8669 ) C1321_=_C8713( C1321 C8713 ) C1321_=_C9003( C1321 C9003 ) C1321_=_C9174( C1321 C9174 ) C1321_=_C9339( C1321 C9339 ) \nC1381_=_C1396( C1381 C1396 ) C1381_=_C1411( C1381 C1411 ) C1381_=_C1455( C1381 C1455 ) C1381_=_C1521( C1381 C1521 ) C1381_=_C1593( C1381 C1593 ) C1381_=_C1597( C1381 C1597 ) \nC1381_=_C1601( C1381 C1601 ) C1381_=_C1607( C1381 C1607 ) C1381_=_C1617( C1381 C1617 ) C1381_=_C1643( C1381 C1643 ) C1381_=_C1667( C1381 C1667 ) C1381_=_C1695( C1381 C1695 ) \nC1381_=_C1703( C1381 C1703 ) C1381_=_C1713( C1381 C1713 ) C1381_=_C1717( C1381 C1717 ) C1381_=_C1721( C1381 C1721 ) C1381_=_C1725( C1381 C1725 ) C1381_=_C1727( C1381 C1727 ) \nC1381_=_C1732( C1381 C1732 ) C1381_=_C1734( C1381 C1734 ) C1381_=_C1737( C1381 C1737 ) C1381_=_C1739( C1381 C1739 ) C1381_=_C1742( C1381 C1742 ) C1381_=_C1745( C1381 C1745 ) \nC1381_=_C1749( C1381 C1749 ) C1381_=_C1752( C1381 C1752 ) C1381_=_C1753( C1381 C1753 ) C1381_=_C1754( C1381 C1754 ) C1381_=_C1755( C1381 C1755 ) C1381_=_C1756( C1381 C1756 ) \nC1381_=_C1758( C1381 C1758 ) C1381_=_C1760( C1381 C1760 ) C1381_=_C10164( C1381 C10164 ) C1381_=_C10167( C1381 C10167 ) C1381_=_C10170( C1381 C10170 ) C1381_=_C10201( C1381 C10201 ) \nC1381_=_C10222( C1381 C10222 ) C1381_=_C10328( C1381 C10328 ) C1381_=_C10370( C1381 C10370 ) C1381_=_C10371( C1381 C10371 ) C1381_=_C10378( C1381 C10378 ) C1381_=_C10390( C1381 C10390 ) \nC1381_=_C10456( C1381 C10456 ) C1381_=_C10495( C1381 C10495 ) C1381_=_C10532( C1381 C10532 ) C1381_=_C10718( C1381 C10718 ) C1396_=_C1411( C1396 C1411 ) C1396_=_C1455( C1396 C1455 ) \nC1396_=_C1521( C1396 C1521 ) C1396_=_C1593( C1396 C1593 ) C1396_=_C1597( C1396 C1597 ) C1396_=_C1601( C1396 C1601 ) C1396_=_C1607( C1396 C1607 ) C1396_=_C1617( C1396 C1617 ) \nC1396_=_C1643( C1396 C1643 ) C1396_=_C1667( C1396 C1667 ) C1396_=_C1695( C1396 C1695 ) C1396_=_C1703( C1396 C1703 ) C1396_=_C1713( C1396 C1713 ) C1396_=_C1717( C1396 C1717 ) \nC1396_=_C1721( C1396 C1721 ) C1396_=_C1725( C1396 C1725 ) C1396_=_C1727( C1396 C1727 ) C1396_=_C1732( C1396 C1732 ) C1396_=_C1734( C1396 C1734 ) C1396_=_C1737( C1396 C1737 ) \nC1396_=_C1739( C1396 C1739 ) C1396_=_C1742( C1396 C1742 ) C1396_=_C1745( C1396 C1745 ) C1396_=_C1749( C1396 C1749 ) C1396_=_C1752( C1396 C1752 ) C1396_=_C1753( C1396 C1753 ) \nC1396_=_C1754( C1396 C1754 ) C1396_=_C1755( C1396 C1755 ) C1396_=_C1756( C1396 C1756 ) C1396_=_C1758( C1396 C1758 ) C1396_=_C1760( C1396 C1760 ) C1396_=_C10890( C1396 C10890 ) \nC1396_=_C10939( C1396 C10939 ) C1396_=_C10943( C1396 C10943 ) C1396_=_C10950( C1396 C10950 ) C1396_=_C10969( C1396 C10969 ) C1396_=_C11049( C1396 C11049 ) C1396_=_C11097( C1396 C11097 ) \nC1396_=_C11144( C1396 C11144 ) C1411_=_C1455( C1411 C1455 ) C1411_=_C1521( C1411 C1521 ) C1411_=_C1593( C1411 C1593 ) C1411_=_C1597( C1411 C1597 ) C1411_=_C1601( C1411 C1601 ) \nC1411_=_C1607( C1411 C1607 ) C1411_=_C1617( C1411 C1617 ) C1411_=_C1643( C1411 C1643 ) C1411_=_C1667( C1411 C1667 ) C1411_=_C1695( C1411 C1695 ) C1411_=_C1703( C1411 C1703 ) \nC1411_=_C1713( C1411 C1713 ) C1411_=_C1717( C1411 C1717 ) C1411_=_C1721( C1411 C1721 ) C1411_=_C1725( C1411 C1725 ) C1411_=_C1727( C1411 C1727 ) C1411_=_C1732( C1411 C1732 ) \nC1411_=_C1734( C1411 C1734 ) C1411_=_C1737( C1411 C1737 ) C1411_=_C1739( C1411 C1739 ) C1411_=_C1742( C1411 C1742 ) C1411_=_C1745( C1411 C1745 ) C1411_=_C1749( C1411 C1749 ) \nC1411_=_C1752( C1411 C1752 ) C1411_=_C1753( C1411 C1753 ) C1411_=_C1754( C1411 C1754 ) C1411_=_C1755( C1411 C1755 ) C1411_=_C1756( C1411 C1756 ) C1411_=_C1758( C1411 C1758 ) \nC1411_=_C1760( C1411 C1760 ) C1411_=_C11370( C1411 C11370 ) C1411_=_C11372( C1411 C11372 ) C1411_=_C11374( C1411 C11374 ) C1411_=_C11442( C1411 C11442 ) C1411_=_C11500( C1411 C11500 ) \nC1411_=_C11811( C1411 C11811 ) C1411_=_C11937( C1411 C11937 ) C1411_=_C11943( C1411 C11943 ) C1411_=_C11961( C1411 C11961 ) C1411_=_C11974( C1411 C11974 ) C1411_=_C12013( C1411 C12013 ) \nC1411_=_C12229( C1411 C12229 ) C1411_=_C12361( C1411 C12361 ) C1411_=_C12487( C1411 C12487 ) C1411_=_C13095( C1411 C13095 ) C1455_=_C1521( C1455 C1521 ) C1455_=_C1593( C1455 C1593 ) \nC1455_=_C1597( C1455 C1597 ) C1455_=_C1601( C1455 C1601 ) C1455_=_C1607( C1455 C1607 ) C1455_=_C1617( C1455 C1617 ) C1455_=_C1643( C1455 C1643 ) C1455_=_C1667( C1455 C1667 ) \nC1455_=_C1695( C1455 C1695 ) C1455_=_C1703( C1455 C1703 ) C1455_=_C1713( C1455 C1713 ) C1455_=_C1717( C1455 C1717 ) C1455_=_C1721( C1455 C1721 ) C1455_=_C1725( C1455 C1725 ) \nC1455_=_C1727( C1455 C1727 ) C1455_=_C1732( C1455 C1732 ) C1455_=_C1734( C1455 C1734 ) C1455_=_C1737( C1455 C1737 ) C1455_=_C1739( C1455 C1739 ) C1455_=_C1742( C1455 C1742 ) \nC1455_=_C1745( C1455 C1745 ) C1455_=_C1749( C1455 C1749 ) C1455_=_C1752( C1455 C1752 ) C1455_=_C1753( C1455 C1753 ) C1455_=_C1754( C1455 C1754 ) C1455_=_C1755( C1455 C1755 ) \nC1455_=_C1756( C1455 C1756 ) C1455_=_C1758( C1455 C1758 ) C1455_=_C1760( C1455 C1760 ) C1455_=_C13197( C1455 C13197 ) C1455_=_C13748( C1455 C13748 ) C1455_=_C13947( C1455 C13947 ) \nC1455_=_C13955( C1455 C13955 ) C1455_=_C13990( C1455 C13990 ) C1455_=_C14049( C1455 C14049 ) C1455_=_C14387( C1455 C14387 ) C1455_=_C14589( C1455 C14589 ) C1455_=_C14783( C1455 C14783 ) \nC1521_=_C1593( C1521 C1593 ) C1521_=_C1597( C1521 C1597 ) C1521_=_C1601( C1521 C1601 ) C1521_=_C1607( C1521 C1607 ) C1521_=_C1617( C1521 C1617 ) C1521_=_C1643( C1521 C1643 ) \nC1521_=_C1667( C1521 C1667 ) C1521_=_C1695( C1521 C1695 ) C1521_=_C1703( C1521 C1703 ) C1521_=_C1713( C1521 C1713 ) C1521_=_C1717( C1521 C1717 ) C1521_=_C1721( C1521 C1721 ) \nC1521_=_C1725( C1521 C1725 ) C1521_=_C1727( C1521 C1727 ) C1521_=_C1732( C1521 C1732 ) C1521_=_C1734( C1521 C1734 ) C1521_=_C1737( C1521 C1737 ) C1521_=_C1739( C1521 C1739 ) \nC1521_=_C1742( C1521 C1742 ) C1521_=_C1745( C1521 C1745 ) C1521_=_C1749( C1521 C1749 ) C1521_=_C1752( C1521 C1752 ) C1521_=_C1753( C1521 C1753 ) C1521_=_C1754( C1521 C1754 ) \nC1521_=_C1755( C1521 C1755 ) C1521_=_C1756( C1521 C1756 ) C1521_=_C1758( C1521 C1758 ) C1521_=_C1760( C1521 C1760 ) C1521_=_C15734( C1521 C15734 ) C1521_=_C15736( C1521 C15736 ) \nC1521_=_C15879( C1521 C15879 ) C1521_=_C15921( C1521 C15921 ) C1521_=_C15922( C1521 C15922 ) C1521_=_C15929( C1521 C15929 ) C1521_=_C15939( C1521 C15939 ) C1521_=_C16005( C1521 C16005 ) \nC1521_=_C16044( C1521 C16044 ) C1521_=_C16081( C1521 C16081 ) C1593_=_C1597( C1593 C1597 ) C1593_=_C1601( C1593 C1601 ) C1593_=_C1607( C1593 C1607 ) C1593_=_C1617( C1593 C1617 ) \nC1593_=_C1643( C1593 C1643 ) C1593_=_C1667( C1593 C1667 ) C1593_=_C1695( C1593 C1695 ) C1593_=_C1703( C1593 C1703 ) C1593_=_C1713( C1593 C1713 ) C1593_=_C1717( C1593 C1717 ) \nC1593_=_C1721( C1593 C1721 ) C1593_=_C1725( C1593 C1725 ) C1593_=_C1727( C1593 C1727 ) C1593_=_C1732( C1593 C1732 ) C1593_=_C1734( C1593 C1734 ) C1593_=_C1737( C1593 C1737 ) \nC1593_=_C1739( C1593 C1739 ) C1593_=_C1742( C1593 C1742 ) C1593_=_C1745( C1593 C1745 ) C1593_=_C1749( C1593 C1749 ) C1593_=_C1752( C1593 C1752 ) C1593_=_C1753( C1593 C1753 ) \nC1593_=_C1754( C1593 C1754 ) C1593_=_C1755( C1593 C1755 ) C1593_=_C1756( C1593 C1756 ) C1593_=_C1758( C1593 C1758 ) C1593_=_C1760( C1593 C1760 ) C1593_=_C16273( C1593 C16273 ) \nC1593_=_C16812( C1593 C16812 ) C1593_=_C17828( C1593 C17828 ) C1593_=_C18400( C1593 C18400 ) C1593_=_C18443( C1593 C18443 ) C1597_=_C1601( C1597 C1601 ) C1597_=_C1607( C1597 C1607 ) \nC1597_=_C1617( C1597 C1617 ) C1597_=_C1643( C1597 C1643 ) C1597_=_C1667( C1597 C1667 ) C1597_=_C1695( C1597 C1695 ) C1597_=_C1703( C1597 C1703 ) C1597_=_C1713( C1597 C1713 ) \nC1597_=_C1717( C1597 C1717 ) C1597_=_C1721( C1597 C1721 ) C1597_=_C1725( C1597 C1725 ) C1597_=_C1727( C1597 C1727 ) C1597_=_C1732( C1597 C1732 ) C1597_=_C1734( C1597 C1734 ) \nC1597_=_C1737( C1597 C1737 ) C1597_=_C1739( C1597 C1739 ) C1597_=_C1742( C1597 C1742 ) C1597_=_C1745( C1597 C1745 ) C1597_=_C1749( C1597 C1749 ) C1597_=_C1752( C1597 C1752 ) \nC1597_=_C1753( C1597 C1753 ) C1597_=_C1754( C1597 C1754 ) C1597_=_C1755( C1597 C1755 ) C1597_=_C1756( C1597 C1756 ) C1597_=_C1758( C1597 C1758 ) C1597_=_C1760( C1597 C1760 ) \nC1597_=_C16281( C1597 C16281 ) C1597_=_C16824( C1597 C16824 ) C1597_=_C17836( C1597 C17836</w:t>
      </w:r>
    </w:p>
    <w:p>
      <w:pPr>
        <w:pStyle w:val="PreformattedText"/>
        <w:bidi w:val="0"/>
        <w:spacing w:before="0" w:after="0"/>
        <w:jc w:val="left"/>
        <w:rPr/>
      </w:pPr>
      <w:r>
        <w:rPr/>
        <w:t xml:space="preserve"> </w:t>
      </w:r>
      <w:r>
        <w:rPr/>
        <w:t>) C1597_=_C18507( C1597 C18507 ) C1597_=_C18545( C1597 C18545 ) C1597_=_C18570( C1597 C18570 ) \nC1597_=_C18578( C1597 C18578 ) C1597_=_C18580( C1597 C18580 ) C1597_=_C18586( C1597 C18586 ) C1597_=_C18588( C1597 C18588 ) C1597_=_C18595( C1597 C18595 ) C1597_=_C18607( C1597 C18607 ) \nC1597_=_C18617( C1597 C18617 ) C1597_=_C18625( C1597 C18625 ) C1597_=_C18652( C1597 C18652 ) C1601_=_C1607( C1601 C1607 ) C1601_=_C1617( C1601 C1617 ) C1601_=_C1643( C1601 C1643 ) \nC1601_=_C1667( C1601 C1667 ) C1601_=_C1695( C1601 C1695 ) C1601_=_C1703( C1601 C1703 ) C1601_=_C1713( C1601 C1713 ) C1601_=_C1717( C1601 C1717 ) C1601_=_C1721( C1601 C1721 ) \nC1601_=_C1725( C1601 C1725 ) C1601_=_C1727( C1601 C1727 ) C1601_=_C1732( C1601 C1732 ) C1601_=_C1734( C1601 C1734 ) C1601_=_C1737( C1601 C1737 ) C1601_=_C1739( C1601 C1739 ) \nC1601_=_C1742( C1601 C1742 ) C1601_=_C1745( C1601 C1745 ) C1601_=_C1749( C1601 C1749 ) C1601_=_C1752( C1601 C1752 ) C1601_=_C1753( C1601 C1753 ) C1601_=_C1754( C1601 C1754 ) \nC1601_=_C1755( C1601 C1755 ) C1601_=_C1756( C1601 C1756 ) C1601_=_C1758( C1601 C1758 ) C1601_=_C1760( C1601 C1760 ) C1601_=_C16289( C1601 C16289 ) C1601_=_C16838( C1601 C16838 ) \nC1601_=_C17844( C1601 C17844 ) C1601_=_C18679( C1601 C18679 ) C1601_=_C18735( C1601 C18735 ) C1601_=_C18749( C1601 C18749 ) C1601_=_C18751( C1601 C18751 ) C1601_=_C18758( C1601 C18758 ) \nC1601_=_C18763( C1601 C18763 ) C1601_=_C18771( C1601 C18771 ) C1601_=_C18793( C1601 C18793 ) C1601_=_C18809( C1601 C18809 ) C1601_=_C18822( C1601 C18822 ) C1607_=_C1617( C1607 C1617 ) \nC1607_=_C1643( C1607 C1643 ) C1607_=_C1667( C1607 C1667 ) C1607_=_C1695( C1607 C1695 ) C1607_=_C1703( C1607 C1703 ) C1607_=_C1713( C1607 C1713 ) C1607_=_C1717( C1607 C1717 ) \nC1607_=_C1721( C1607 C1721 ) C1607_=_C1725( C1607 C1725 ) C1607_=_C1727( C1607 C1727 ) C1607_=_C1732( C1607 C1732 ) C1607_=_C1734( C1607 C1734 ) C1607_=_C1737( C1607 C1737 ) \nC1607_=_C1739( C1607 C1739 ) C1607_=_C1742( C1607 C1742 ) C1607_=_C1745( C1607 C1745 ) C1607_=_C1749( C1607 C1749 ) C1607_=_C1752( C1607 C1752 ) C1607_=_C1753( C1607 C1753 ) \nC1607_=_C1754( C1607 C1754 ) C1607_=_C1755( C1607 C1755 ) C1607_=_C1756( C1607 C1756 ) C1607_=_C1758( C1607 C1758 ) C1607_=_C1760( C1607 C1760 ) C1607_=_C16292( C1607 C16292 ) \nC1607_=_C16846( C1607 C16846 ) C1607_=_C17847( C1607 C17847 ) C1607_=_C18895( C1607 C18895 ) C1607_=_C18989( C1607 C18989 ) C1607_=_C19019( C1607 C19019 ) C1607_=_C19022( C1607 C19022 ) \nC1607_=_C19031( C1607 C19031 ) C1607_=_C19037( C1607 C19037 ) C1607_=_C19051( C1607 C19051 ) C1607_=_C19099( C1607 C19099 ) C1607_=_C19132( C1607 C19132 ) C1607_=_C19162( C1607 C19162 ) \nC1607_=_C19320( C1607 C19320 ) C1617_=_C1643( C1617 C1643 ) C1617_=_C1667( C1617 C1667 ) C1617_=_C1695( C1617 C1695 ) C1617_=_C1703( C1617 C1703 ) C1617_=_C1713( C1617 C1713 ) \nC1617_=_C1717( C1617 C1717 ) C1617_=_C1721( C1617 C1721 ) C1617_=_C1725( C1617 C1725 ) C1617_=_C1727( C1617 C1727 ) C1617_=_C1732( C1617 C1732 ) C1617_=_C1734( C1617 C1734 ) \nC1617_=_C1737( C1617 C1737 ) C1617_=_C1739( C1617 C1739 ) C1617_=_C1742( C1617 C1742 ) C1617_=_C1745( C1617 C1745 ) C1617_=_C1749( C1617 C1749 ) C1617_=_C1752( C1617 C1752 ) \nC1617_=_C1753( C1617 C1753 ) C1617_=_C1754( C1617 C1754 ) C1617_=_C1755( C1617 C1755 ) C1617_=_C1756( C1617 C1756 ) C1617_=_C1758( C1617 C1758 ) C1617_=_C1760( C1617 C1760 ) \nC1617_=_C19544( C1617 C19544 ) C1617_=_C19621( C1617 C19621 ) C1617_=_C19625( C1617 C19625 ) C1617_=_C19639( C1617 C19639 ) C1617_=_C19665( C1617 C19665 ) C1617_=_C19791( C1617 C19791 ) \nC1617_=_C19867( C1617 C19867 ) C1617_=_C19939( C1617 C19939 ) C1643_=_C1667( C1643 C1667 ) C1643_=_C1695( C1643 C1695 ) C1643_=_C1703( C1643 C1703 ) C1643_=_C1713( C1643 C1713 ) \nC1643_=_C1717( C1643 C1717 ) C1643_=_C1721( C1643 C1721 ) C1643_=_C1725( C1643 C1725 ) C1643_=_C1727( C1643 C1727 ) C1643_=_C1732( C1643 C1732 ) C1643_=_C1734( C1643 C1734 ) \nC1643_=_C1737( C1643 C1737 ) C1643_=_C1739( C1643 C1739 ) C1643_=_C1742( C1643 C1742 ) C1643_=_C1745( C1643 C1745 ) C1643_=_C1749( C1643 C1749 ) C1643_=_C1752( C1643 C1752 ) \nC1643_=_C1753( C1643 C1753 ) C1643_=_C1754( C1643 C1754 ) C1643_=_C1755( C1643 C1755 ) C1643_=_C1756( C1643 C1756 ) C1643_=_C1758( C1643 C1758 ) C1643_=_C1760( C1643 C1760 ) \nC1643_=_C20505( C1643 C20505 ) C1643_=_C20580( C1643 C20580 ) C1643_=_C20584( C1643 C20584 ) C1643_=_C20598( C1643 C20598 ) C1643_=_C20620( C1643 C20620 ) C1643_=_C20746( C1643 C20746 ) \nC1643_=_C20822( C1643 C20822 ) C1643_=_C20894( C1643 C20894 ) C1667_=_C1695( C1667 C1695 ) C1667_=_C1703( C1667 C1703 ) C1667_=_C1713( C1667 C1713 ) C1667_=_C1717( C1667 C1717 ) \nC1667_=_C1721( C1667 C1721 ) C1667_=_C1725( C1667 C1725 ) C1667_=_C1727( C1667 C1727 ) C1667_=_C1732( C1667 C1732 ) C1667_=_C1734( C1667 C1734 ) C1667_=_C1737( C1667 C1737 ) \nC1667_=_C1739( C1667 C1739 ) C1667_=_C1742( C1667 C1742 ) C1667_=_C1745( C1667 C1745 ) C1667_=_C1749( C1667 C1749 ) C1667_=_C1752( C1667 C1752 ) C1667_=_C1753( C1667 C1753 ) \nC1667_=_C1754( C1667 C1754 ) C1667_=_C1755( C1667 C1755 ) C1667_=_C1756( C1667 C1756 ) C1667_=_C1758( C1667 C1758 ) C1667_=_C1760( C1667 C1760 ) C1667_=_C16295( C1667 C16295 ) \nC1667_=_C16850( C1667 C16850 ) C1667_=_C21247( C1667 C21247 ) C1667_=_C21369( C1667 C21369 ) C1667_=_C21409( C1667 C21409 ) C1667_=_C21410( C1667 C21410 ) C1667_=_C21417( C1667 C21417 ) \nC1667_=_C21433( C1667 C21433 ) C1667_=_C21497( C1667 C21497 ) C1667_=_C21536( C1667 C21536 ) C1667_=_C21573( C1667 C21573 ) C1695_=_C1703( C1695 C1703 ) C1695_=_C1713( C1695 C1713 ) \nC1695_=_C1717( C1695 C1717 ) C1695_=_C1721( C1695 C1721 ) C1695_=_C1725( C1695 C1725 ) C1695_=_C1727( C1695 C1727 ) C1695_=_C1732( C1695 C1732 ) C1695_=_C1734( C1695 C1734 ) \nC1695_=_C1737( C1695 C1737 ) C1695_=_C1739( C1695 C1739 ) C1695_=_C1742( C1695 C1742 ) C1695_=_C1745( C1695 C1745 ) C1695_=_C1749( C1695 C1749 ) C1695_=_C1752( C1695 C1752 ) \nC1695_=_C1753( C1695 C1753 ) C1695_=_C1754( C1695 C1754 ) C1695_=_C1755( C1695 C1755 ) C1695_=_C1756( C1695 C1756 ) C1695_=_C1758( C1695 C1758 ) C1695_=_C1760( C1695 C1760 ) \nC1695_=_C16299( C1695 C16299 ) C1695_=_C16855( C1695 C16855 ) C1695_=_C17848( C1695 C17848 ) C1695_=_C22306( C1695 C22306 ) C1695_=_C22336( C1695 C22336 ) C1695_=_C22337( C1695 C22337 ) \nC1695_=_C22342( C1695 C22342 ) C1695_=_C22350( C1695 C22350 ) C1695_=_C22394( C1695 C22394 ) C1695_=_C22421( C1695 C22421 ) C1695_=_C22447( C1695 C22447 ) C1703_=_C1713( C1703 C1713 ) \nC1703_=_C1717( C1703 C1717 ) C1703_=_C1721( C1703 C1721 ) C1703_=_C1725( C1703 C1725 ) C1703_=_C1727( C1703 C1727 ) C1703_=_C1732( C1703 C1732 ) C1703_=_C1734( C1703 C1734 ) \nC1703_=_C1737( C1703 C1737 ) C1703_=_C1739( C1703 C1739 ) C1703_=_C1742( C1703 C1742 ) C1703_=_C1745( C1703 C1745 ) C1703_=_C1749( C1703 C1749 ) C1703_=_C1752( C1703 C1752 ) \nC1703_=_C1753( C1703 C1753 ) C1703_=_C1754( C1703 C1754 ) C1703_=_C1755( C1703 C1755 ) C1703_=_C1756( C1703 C1756 ) C1703_=_C1758( C1703 C1758 ) C1703_=_C1760( C1703 C1760 ) \nC1703_=_C16300( C1703 C16300 ) C1703_=_C16856( C1703 C16856 ) C1703_=_C17849( C1703 C17849 ) C1703_=_C21751( C1703 C21751 ) C1703_=_C22583( C1703 C22583 ) C1703_=_C22661( C1703 C22661 ) \nC1703_=_C22692( C1703 C22692 ) C1703_=_C22693( C1703 C22693 ) C1703_=_C22698( C1703 C22698 ) C1703_=_C22706( C1703 C22706 ) C1703_=_C22752( C1703 C22752 ) C1703_=_C22780( C1703 C22780 ) \nC1703_=_C22807( C1703 C22807 ) C1703_=_C22938( C1703 C22938 ) C1713_=_C1717( C1713 C1717 ) C1713_=_C1721( C1713 C1721 ) C1713_=_C1725( C1713 C1725 ) C1713_=_C1727( C1713 C1727 ) \nC1713_=_C1732( C1713 C1732 ) C1713_=_C1734( C1713 C1734 ) C1713_=_C1737( C1713 C1737 ) C1713_=_C1739( C1713 C1739 ) C1713_=_C1742( C1713 C1742 ) C1713_=_C1745( C1713 C1745 ) \nC1713_=_C1749( C1713 C1749 ) C1713_=_C1752( C1713 C1752 ) C1713_=_C1753( C1713 C1753 ) C1713_=_C1754( C1713 C1754 ) C1713_=_C1755( C1713 C1755 ) C1713_=_C1756( C1713 C1756 ) \nC1713_=_C1758( C1713 C1758 ) C1713_=_C1760( C1713 C1760 ) C1713_=_C22976( C1713 C22976 ) C1713_=_C22992( C1713 C22992 ) C1713_=_C23000( C1713 C23000 ) C1713_=_C23031( C1713 C23031 ) \nC1713_=_C23042( C1713 C23042 ) C1717_=_C1721( C1717 C1721 ) C1717_=_C1725( C1717 C1725 ) C1717_=_C1727( C1717 C1727 ) C1717_=_C1732( C1717 C1732 ) C1717_=_C1734( C1717 C1734 ) \nC1717_=_C1737( C1717 C1737 ) C1717_=_C1739( C1717 C1739 ) C1717_=_C1742( C1717 C1742 ) C1717_=_C1745( C1717 C1745 ) C1717_=_C1749( C1717 C1749 ) C1717_=_C1752( C1717 C1752 ) \nC1717_=_C1753( C1717 C1753 ) C1717_=_C1754( C1717 C1754 ) C1717_=_C1755( C1717 C1755 ) C1717_=_C1756( C1717 C1756 ) C1717_=_C1758( C1717 C1758 ) C1717_=_C1760( C1717 C1760 ) \nC1717_=_C16303( C1717 C16303 ) C1717_=_C16859( C1717 C16859 ) C1717_=_C17852( C1717 C17852 ) C1717_=_C21753( C1717 C21753 ) C1717_=_C23129( C1717 C23129 ) C1717_=_C23141( C1717 C23141 ) \nC1717_=_C23145( C1717 C23145 ) C1717_=_C23149( C1717 C23149 ) C1717_=_C23181( C1717 C23181 ) C1717_=_C23192( C1717 C23192 ) C1721_=_C1725( C1721 C1725 ) C1721_=_C1727( C1721 C1727 ) \nC1721_=_C1732( C1721 C1732 ) C1721_=_C1734( C1721 C1734 ) C1721_=_C1737( C1721 C1737 ) C1721_=_C1739( C1721 C1739 ) C1721_=_C1742( C1721 C1742 ) C1721_=_C1745( C1721 C1745 ) \nC1721_=_C1749( C1721 C1749 ) C1721_=_C1752( C1721 C1752 ) C1721_=_C1753( C1721 C1753 ) C1721_=_C1754( C1721 C1754 ) C1721_=_C1755( C1721 C1755 ) C1721_=_C1756( C1721 C1756 ) \nC1721_=_C1758( C1721 C1758 ) C1721_=_C1760( C1721 C1760 ) C1721_=_C16304( C1721 C16304 ) C1721_=_C16862( C1721 C16862 ) C1721_=_C17853( C1721 C17853 ) C1721_=_C21755( C1721 C21755 ) \nC1721_=_C23280( C1721 C23280 ) C1721_=_C23292( C1721 C23292 ) C1721_=_C23294( C1721 C23294 ) C1721_=_C23301( C1721 C23301 ) C1721_=_C23306( C1721 C23306 ) C1721_=_C23310( C1721 C23310 ) \nC1721_=_C23332( C1721 C23332 ) C1721_=_C23348( C1721 C23348 ) C1721_=_C23361( C1721 C23361 ) C1725_=_C1727( C1725 C1727 ) C1725_=_C1732( C1725 C1732 ) C1725_=_C1734( C1725 C1734 ) \nC1725_=_C1737( C1725 C1737 ) C1725_=_C1739( C1725 C1739 ) C1725_=_C1742(</w:t>
      </w:r>
    </w:p>
    <w:p>
      <w:pPr>
        <w:pStyle w:val="PreformattedText"/>
        <w:bidi w:val="0"/>
        <w:spacing w:before="0" w:after="0"/>
        <w:jc w:val="left"/>
        <w:rPr/>
      </w:pPr>
      <w:r>
        <w:rPr/>
        <w:t xml:space="preserve"> </w:t>
      </w:r>
      <w:r>
        <w:rPr/>
        <w:t>C1725 C1742 ) C1725_=_C1745( C1725 C1745 ) C1725_=_C1749( C1725 C1749 ) C1725_=_C1752( C1725 C1752 ) \nC1725_=_C1753( C1725 C1753 ) C1725_=_C1754( C1725 C1754 ) C1725_=_C1755( C1725 C1755 ) C1725_=_C1756( C1725 C1756 ) C1725_=_C1758( C1725 C1758 ) C1725_=_C1760( C1725 C1760 ) \nC1725_=_C16305( C1725 C16305 ) C1725_=_C16865( C1725 C16865 ) C1725_=_C17854( C1725 C17854 ) C1725_=_C21757( C1725 C21757 ) C1725_=_C23453( C1725 C23453 ) C1725_=_C23459( C1725 C23459 ) \nC1725_=_C23464( C1725 C23464 ) C1725_=_C23478( C1725 C23478 ) C1727_=_C1732( C1727 C1732 ) C1727_=_C1734( C1727 C1734 ) C1727_=_C1737( C1727 C1737 ) C1727_=_C1739( C1727 C1739 ) \nC1727_=_C1742( C1727 C1742 ) C1727_=_C1745( C1727 C1745 ) C1727_=_C1749( C1727 C1749 ) C1727_=_C1752( C1727 C1752 ) C1727_=_C1753( C1727 C1753 ) C1727_=_C1754( C1727 C1754 ) \nC1727_=_C1755( C1727 C1755 ) C1727_=_C1756( C1727 C1756 ) C1727_=_C1758( C1727 C1758 ) C1727_=_C1760( C1727 C1760 ) C1727_=_C16308( C1727 C16308 ) C1727_=_C16871( C1727 C16871 ) \nC1727_=_C17857( C1727 C17857 ) C1727_=_C21760( C1727 C21760 ) C1727_=_C23517( C1727 C23517 ) C1732_=_C1734( C1732 C1734 ) C1732_=_C1737( C1732 C1737 ) C1732_=_C1739( C1732 C1739 ) \nC1732_=_C1742( C1732 C1742 ) C1732_=_C1745( C1732 C1745 ) C1732_=_C1749( C1732 C1749 ) C1732_=_C1752( C1732 C1752 ) C1732_=_C1753( C1732 C1753 ) C1732_=_C1754( C1732 C1754 ) \nC1732_=_C1755( C1732 C1755 ) C1732_=_C1756( C1732 C1756 ) C1732_=_C1758( C1732 C1758 ) C1732_=_C1760( C1732 C1760 ) C1732_=_C16318( C1732 C16318 ) C1732_=_C16886( C1732 C16886 ) \nC1732_=_C17865( C1732 C17865 ) C1732_=_C21766( C1732 C21766 ) C1732_=_C23526( C1732 C23526 ) C1732_=_C23547( C1732 C23547 ) C1732_=_C23552( C1732 C23552 ) C1732_=_C23555( C1732 C23555 ) \nC1732_=_C23562( C1732 C23562 ) C1732_=_C23564( C1732 C23564 ) C1732_=_C23571( C1732 C23571 ) C1732_=_C23577( C1732 C23577 ) C1732_=_C23585( C1732 C23585 ) C1732_=_C23591( C1732 C23591 ) \nC1732_=_C23602( C1732 C23602 ) C1734_=_C1737( C1734 C1737 ) C1734_=_C1739( C1734 C1739 ) C1734_=_C1742( C1734 C1742 ) C1734_=_C1745( C1734 C1745 ) C1734_=_C1749( C1734 C1749 ) \nC1734_=_C1752( C1734 C1752 ) C1734_=_C1753( C1734 C1753 ) C1734_=_C1754( C1734 C1754 ) C1734_=_C1755( C1734 C1755 ) C1734_=_C1756( C1734 C1756 ) C1734_=_C1758( C1734 C1758 ) \nC1734_=_C1760( C1734 C1760 ) C1734_=_C16322( C1734 C16322 ) C1734_=_C16892( C1734 C16892 ) C1734_=_C17867( C1734 C17867 ) C1734_=_C21770( C1734 C21770 ) C1734_=_C23613( C1734 C23613 ) \nC1737_=_C1739( C1737 C1739 ) C1737_=_C1742( C1737 C1742 ) C1737_=_C1745( C1737 C1745 ) C1737_=_C1749( C1737 C1749 ) C1737_=_C1752( C1737 C1752 ) C1737_=_C1753( C1737 C1753 ) \nC1737_=_C1754( C1737 C1754 ) C1737_=_C1755( C1737 C1755 ) C1737_=_C1756( C1737 C1756 ) C1737_=_C1758( C1737 C1758 ) C1737_=_C1760( C1737 C1760 ) C1737_=_C16337( C1737 C16337 ) \nC1737_=_C16917( C1737 C16917 ) C1737_=_C17882( C1737 C17882 ) C1737_=_C21782( C1737 C21782 ) C1737_=_C23528( C1737 C23528 ) C1737_=_C23630( C1737 C23630 ) C1737_=_C23635( C1737 C23635 ) \nC1737_=_C23638( C1737 C23638 ) C1737_=_C23643( C1737 C23643 ) C1737_=_C23645( C1737 C23645 ) C1737_=_C23652( C1737 C23652 ) C1737_=_C23659( C1737 C23659 ) C1737_=_C23662( C1737 C23662 ) \nC1737_=_C23671( C1737 C23671 ) C1739_=_C1742( C1739 C1742 ) C1739_=_C1745( C1739 C1745 ) C1739_=_C1749( C1739 C1749 ) C1739_=_C1752( C1739 C1752 ) C1739_=_C1753( C1739 C1753 ) \nC1739_=_C1754( C1739 C1754 ) C1739_=_C1755( C1739 C1755 ) C1739_=_C1756( C1739 C1756 ) C1739_=_C1758( C1739 C1758 ) C1739_=_C1760( C1739 C1760 ) C1739_=_C16351( C1739 C16351 ) \nC1739_=_C16942( C1739 C16942 ) C1739_=_C17896( C1739 C17896 ) C1739_=_C21795( C1739 C21795 ) C1739_=_C23530( C1739 C23530 ) C1739_=_C23678( C1739 C23678 ) C1739_=_C23683( C1739 C23683 ) \nC1739_=_C23684( C1739 C23684 ) C1739_=_C23687( C1739 C23687 ) C1739_=_C23689( C1739 C23689 ) C1739_=_C23690( C1739 C23690 ) C1739_=_C23699( C1739 C23699 ) C1742_=_C1745( C1742 C1745 ) \nC1742_=_C1749( C1742 C1749 ) C1742_=_C1752( C1742 C1752 ) C1742_=_C1753( C1742 C1753 ) C1742_=_C1754( C1742 C1754 ) C1742_=_C1755( C1742 C1755 ) C1742_=_C1756( C1742 C1756 ) \nC1742_=_C1758( C1742 C1758 ) C1742_=_C1760( C1742 C1760 ) C1742_=_C16379( C1742 C16379 ) C1742_=_C16994( C1742 C16994 ) C1742_=_C17925( C1742 C17925 ) C1742_=_C21821( C1742 C21821 ) \nC1742_=_C23532( C1742 C23532 ) C1742_=_C23701( C1742 C23701 ) C1742_=_C23706( C1742 C23706 ) C1742_=_C23710( C1742 C23710 ) C1742_=_C23720( C1742 C23720 ) C1742_=_C23726( C1742 C23726 ) \nC1742_=_C23733( C1742 C23733 ) C1742_=_C23739( C1742 C23739 ) C1742_=_C23746( C1742 C23746 ) C1742_=_C23751( C1742 C23751 ) C1742_=_C23788( C1742 C23788 ) C1745_=_C1749( C1745 C1749 ) \nC1745_=_C1752( C1745 C1752 ) C1745_=_C1753( C1745 C1753 ) C1745_=_C1754( C1745 C1754 ) C1745_=_C1755( C1745 C1755 ) C1745_=_C1756( C1745 C1756 ) C1745_=_C1758( C1745 C1758 ) \nC1745_=_C1760( C1745 C1760 ) C1745_=_C16414( C1745 C16414 ) C1745_=_C17060( C1745 C17060 ) C1745_=_C17959( C1745 C17959 ) C1745_=_C21854( C1745 C21854 ) C1749_=_C1752( C1749 C1752 ) \nC1749_=_C1753( C1749 C1753 ) C1749_=_C1754( C1749 C1754 ) C1749_=_C1755( C1749 C1755 ) C1749_=_C1756( C1749 C1756 ) C1749_=_C1758( C1749 C1758 ) C1749_=_C1760( C1749 C1760 ) \nC1749_=_C16429( C1749 C16429 ) C1749_=_C17085( C1749 C17085 ) C1749_=_C17972( C1749 C17972 ) C1749_=_C21867( C1749 C21867 ) C1749_=_C23790( C1749 C23790 ) C1749_=_C23828( C1749 C23828 ) \nC1749_=_C23830( C1749 C23830 ) C1749_=_C23834( C1749 C23834 ) C1749_=_C23836( C1749 C23836 ) C1752_=_C1753( C1752 C1753 ) C1752_=_C1754( C1752 C1754 ) C1752_=_C1755( C1752 C1755 ) \nC1752_=_C1756( C1752 C1756 ) C1752_=_C1758( C1752 C1758 ) C1752_=_C1760( C1752 C1760 ) C1752_=_C2404( C1752 C2404 ) C1752_=_C4453( C1752 C4453 ) C1752_=_C6798( C1752 C6798 ) \nC1752_=_C8713( C1752 C8713 ) C1752_=_C10390( C1752 C10390 ) C1752_=_C10969( C1752 C10969 ) C1752_=_C12013( C1752 C12013 ) C1752_=_C14049( C1752 C14049 ) C1752_=_C15939( C1752 C15939 ) \nC1752_=_C16482( C1752 C16482 ) C1752_=_C17187( C1752 C17187 ) C1752_=_C18024( C1752 C18024 ) C1752_=_C18443( C1752 C18443 ) C1752_=_C18595( C1752 C18595 ) C1752_=_C18771( C1752 C18771 ) \nC1752_=_C19051( C1752 C19051 ) C1752_=_C19665( C1752 C19665 ) C1752_=_C20620( C1752 C20620 ) C1752_=_C21433( C1752 C21433 ) C1752_=_C21916( C1752 C21916 ) C1752_=_C22350( C1752 C22350 ) \nC1752_=_C22706( C1752 C22706 ) C1752_=_C23000( C1752 C23000 ) C1752_=_C23149( C1752 C23149 ) C1752_=_C23310( C1752 C23310 ) C1752_=_C23464( C1752 C23464 ) C1752_=_C23517( C1752 C23517 ) \nC1752_=_C23571( C1752 C23571 ) C1752_=_C23613( C1752 C23613 ) C1752_=_C23652( C1752 C23652 ) C1752_=_C23690( C1752 C23690 ) C1752_=_C23733( C1752 C23733 ) C1752_=_C23809( C1752 C23809 ) \nC1752_=_C23955( C1752 C23955 ) C1752_=_C23996( C1752 C23996 ) C1752_=_C24089( C1752 C24089 ) C1752_=_C24152( C1752 C24152 ) C1752_=_C24156( C1752 C24156 ) C1752_=_C24161( C1752 C24161 ) \nC1752_=_C24163( C1752 C24163 ) C1752_=_C24167( C1752 C24167 ) C1752_=_C24171( C1752 C24171 ) C1753_=_C1754( C1753 C1754 ) C1753_=_C1755( C1753 C1755 ) C1753_=_C1756( C1753 C1756 ) \nC1753_=_C1758( C1753 C1758 ) C1753_=_C1760( C1753 C1760 ) C1753_=_C16515( C1753 C16515 ) C1753_=_C17251( C1753 C17251 ) C1753_=_C18058( C1753 C18058 ) C1753_=_C21947( C1753 C21947 ) \nC1753_=_C23860( C1753 C23860 ) C1753_=_C23904( C1753 C23904 ) C1753_=_C24025( C1753 C24025 ) C1753_=_C24125( C1753 C24125 ) C1753_=_C24156( C1753 C24156 ) C1753_=_C24173( C1753 C24173 ) \nC1753_=_C24181( C1753 C24181 ) C1754_=_C1755( C1754 C1755 ) C1754_=_C1756( C1754 C1756 ) C1754_=_C1758( C1754 C1758 ) C1754_=_C1760( C1754 C1760 ) C1754_=_C16553( C1754 C16553 ) \nC1754_=_C17325( C1754 C17325 ) C1754_=_C18097( C1754 C18097 ) C1754_=_C21983( C1754 C21983 ) C1754_=_C23815( C1754 C23815 ) C1754_=_C23867( C1754 C23867 ) C1754_=_C23913( C1754 C23913 ) \nC1754_=_C24034( C1754 C24034 ) C1754_=_C24131( C1754 C24131 ) C1754_=_C24163( C1754 C24163 ) C1754_=_C24213( C1754 C24213 ) C1754_=_C24258( C1754 C24258 ) C1755_=_C1756( C1755 C1756 ) \nC1755_=_C1758( C1755 C1758 ) C1755_=_C1760( C1755 C1760 ) C1755_=_C16591( C1755 C16591 ) C1755_=_C17399( C1755 C17399 ) C1755_=_C18136( C1755 C18136 ) C1755_=_C22019( C1755 C22019 ) \nC1755_=_C23819( C1755 C23819 ) C1755_=_C23875( C1755 C23875 ) C1755_=_C23919( C1755 C23919 ) C1755_=_C24040( C1755 C24040 ) C1755_=_C24136( C1755 C24136 ) C1755_=_C24167( C1755 C24167 ) \nC1755_=_C24218( C1755 C24218 ) C1755_=_C24294( C1755 C24294 ) C1756_=_C1758( C1756 C1758 ) C1756_=_C1760( C1756 C1760 ) C1756_=_C16632( C1756 C16632 ) C1756_=_C17480( C1756 C17480 ) \nC1756_=_C18178( C1756 C18178 ) C1756_=_C22058( C1756 C22058 ) C1756_=_C23882( C1756 C23882 ) C1756_=_C23926( C1756 C23926 ) C1756_=_C24047( C1756 C24047 ) C1756_=_C24142( C1756 C24142 ) \nC1758_=_C1760( C1758 C1760 ) C1758_=_C16699( C1758 C16699 ) C1758_=_C17610( C1758 C17610 ) C1758_=_C18247( C1758 C18247 ) C1758_=_C22121( C1758 C22121 ) C1758_=_C23886( C1758 C23886 ) \nC1758_=_C23930( C1758 C23930 ) C1758_=_C24052( C1758 C24052 ) C1758_=_C24144( C1758 C24144 ) C1760_=_C16776( C1760 C16776 ) C1760_=_C17760( C1760 C17760 ) C1760_=_C18326( C1760 C18326 ) \nC1760_=_C22194( C1760 C22194 ) C1760_=_C23890( C1760 C23890 ) C1760_=_C23942( C1760 C23942 ) C1760_=_C24079( C1760 C24079 ) C1760_=_C24146( C1760 C24146 ) C1783_=_C1785( C1783 C1785 ) \nC1783_=_C1787( C1783 C1787 ) C1783_=_C1853( C1783 C1853 ) C1783_=_C1903( C1783 C1903 ) C1783_=_C2218( C1783 C2218 ) C1783_=_C2346( C1783 C2346 ) C1783_=_C2350( C1783 C2350 ) \nC1783_=_C2371( C1783 C2371 ) C1783_=_C2404( C1783 C2404 ) C1783_=_C2620( C1783 C2620 ) C1783_=_C2748( C1783 C2748 ) C1783_=_C2872( C1783 C2872 ) C1783_=_C3478( C1783 C3478 ) \nC1783_=_C6181( C1783 C6181 ) C1783_=_C7919( C1783 C7919 ) C1783_=_C10164( C1783 C10164 ) C1783_=_C11370( C1783 C11370 ) C1783_=_C15734( C1783 C15734 ) C1783_=_C16273( C1783 C16273 ) \nC1783_=_C16281( C1783 C16281 ) C1783_=_C16289( C1783 C16289 ) C1783_=_C16292( C1783 C16292 )</w:t>
      </w:r>
    </w:p>
    <w:p>
      <w:pPr>
        <w:pStyle w:val="PreformattedText"/>
        <w:bidi w:val="0"/>
        <w:spacing w:before="0" w:after="0"/>
        <w:jc w:val="left"/>
        <w:rPr/>
      </w:pPr>
      <w:r>
        <w:rPr/>
        <w:t xml:space="preserve"> </w:t>
      </w:r>
      <w:r>
        <w:rPr/>
        <w:t>C1783_=_C16295( C1783 C16295 ) C1783_=_C16299( C1783 C16299 ) C1783_=_C16300( C1783 C16300 ) \nC1783_=_C16303( C1783 C16303 ) C1783_=_C16304( C1783 C16304 ) C1783_=_C16305( C1783 C16305 ) C1783_=_C16308( C1783 C16308 ) C1783_=_C16318( C1783 C16318 ) C1783_=_C16322( C1783 C16322 ) \nC1783_=_C16337( C1783 C16337 ) C1783_=_C16351( C1783 C16351 ) C1783_=_C16379( C1783 C16379 ) C1783_=_C16414( C1783 C16414 ) C1783_=_C16429( C1783 C16429 ) C1783_=_C16464( C1783 C16464 ) \nC1783_=_C16465( C1783 C16465 ) C1783_=_C16466( C1783 C16466 ) C1783_=_C16469( C1783 C16469 ) C1783_=_C16472( C1783 C16472 ) C1783_=_C16474( C1783 C16474 ) C1783_=_C16476( C1783 C16476 ) \nC1783_=_C16482( C1783 C16482 ) C1783_=_C16515( C1783 C16515 ) C1783_=_C16548( C1783 C16548 ) C1783_=_C16550( C1783 C16550 ) C1783_=_C16553( C1783 C16553 ) C1783_=_C16587( C1783 C16587 ) \nC1783_=_C16591( C1783 C16591 ) C1783_=_C16624( C1783 C16624 ) C1783_=_C16629( C1783 C16629 ) C1783_=_C16632( C1783 C16632 ) C1783_=_C16699( C1783 C16699 ) C1783_=_C16766( C1783 C16766 ) \nC1783_=_C16767( C1783 C16767 ) C1783_=_C16770( C1783 C16770 ) C1783_=_C16776( C1783 C16776 ) C1783_=_C16809( C1783 C16809 ) C1785_=_C1787( C1785 C1787 ) C1785_=_C1853( C1785 C1853 ) \nC1785_=_C1903( C1785 C1903 ) C1785_=_C2218( C1785 C2218 ) C1785_=_C2346( C1785 C2346 ) C1785_=_C2350( C1785 C2350 ) C1785_=_C2371( C1785 C2371 ) C1785_=_C2404( C1785 C2404 ) \nC1785_=_C2620( C1785 C2620 ) C1785_=_C2748( C1785 C2748 ) C1785_=_C2872( C1785 C2872 ) C1785_=_C3478( C1785 C3478 ) C1785_=_C10167( C1785 C10167 ) C1785_=_C11372( C1785 C11372 ) \nC1785_=_C15736( C1785 C15736 ) C1785_=_C16812( C1785 C16812 ) C1785_=_C16824( C1785 C16824 ) C1785_=_C16838( C1785 C16838 ) C1785_=_C16846( C1785 C16846 ) C1785_=_C16850( C1785 C16850 ) \nC1785_=_C16855( C1785 C16855 ) C1785_=_C16856( C1785 C16856 ) C1785_=_C16859( C1785 C16859 ) C1785_=_C16862( C1785 C16862 ) C1785_=_C16865( C1785 C16865 ) C1785_=_C16871( C1785 C16871 ) \nC1785_=_C16886( C1785 C16886 ) C1785_=_C16892( C1785 C16892 ) C1785_=_C16917( C1785 C16917 ) C1785_=_C16942( C1785 C16942 ) C1785_=_C16994( C1785 C16994 ) C1785_=_C17060( C1785 C17060 ) \nC1785_=_C17085( C1785 C17085 ) C1785_=_C17151( C1785 C17151 ) C1785_=_C17153( C1785 C17153 ) C1785_=_C17155( C1785 C17155 ) C1785_=_C17161( C1785 C17161 ) C1785_=_C17167( C1785 C17167 ) \nC1785_=_C17171( C1785 C17171 ) C1785_=_C17175( C1785 C17175 ) C1785_=_C17187( C1785 C17187 ) C1785_=_C17251( C1785 C17251 ) C1785_=_C17315( C1785 C17315 ) C1785_=_C17319( C1785 C17319 ) \nC1785_=_C17325( C1785 C17325 ) C1785_=_C17391( C1785 C17391 ) C1785_=_C17399( C1785 C17399 ) C1785_=_C17463( C1785 C17463 ) C1785_=_C17474( C1785 C17474 ) C1785_=_C17480( C1785 C17480 ) \nC1785_=_C17610( C1785 C17610 ) C1785_=_C17740( C1785 C17740 ) C1785_=_C17742( C1785 C17742 ) C1785_=_C17748( C1785 C17748 ) C1785_=_C17760( C1785 C17760 ) C1785_=_C17824( C1785 C17824 ) \nC1787_=_C1853( C1787 C1853 ) C1787_=_C1903( C1787 C1903 ) C1787_=_C2218( C1787 C2218 ) C1787_=_C2346( C1787 C2346 ) C1787_=_C2350( C1787 C2350 ) C1787_=_C2371( C1787 C2371 ) \nC1787_=_C2404( C1787 C2404 ) C1787_=_C2620( C1787 C2620 ) C1787_=_C2748( C1787 C2748 ) C1787_=_C2872( C1787 C2872 ) C1787_=_C3478( C1787 C3478 ) C1787_=_C6183( C1787 C6183 ) \nC1787_=_C7921( C1787 C7921 ) C1787_=_C10170( C1787 C10170 ) C1787_=_C11374( C1787 C11374 ) C1787_=_C17828( C1787 C17828 ) C1787_=_C17836( C1787 C17836 ) C1787_=_C17844( C1787 C17844 ) \nC1787_=_C17847( C1787 C17847 ) C1787_=_C17848( C1787 C17848 ) C1787_=_C17849( C1787 C17849 ) C1787_=_C17852( C1787 C17852 ) C1787_=_C17853( C1787 C17853 ) C1787_=_C17854( C1787 C17854 ) \nC1787_=_C17857( C1787 C17857 ) C1787_=_C17865( C1787 C17865 ) C1787_=_C17867( C1787 C17867 ) C1787_=_C17882( C1787 C17882 ) C1787_=_C17896( C1787 C17896 ) C1787_=_C17925( C1787 C17925 ) \nC1787_=_C17959( C1787 C17959 ) C1787_=_C17972( C1787 C17972 ) C1787_=_C18006( C1787 C18006 ) C1787_=_C18007( C1787 C18007 ) C1787_=_C18008( C1787 C18008 ) C1787_=_C18011( C1787 C18011 ) \nC1787_=_C18014( C1787 C18014 ) C1787_=_C18016( C1787 C18016 ) C1787_=_C18018( C1787 C18018 ) C1787_=_C18024( C1787 C18024 ) C1787_=_C18058( C1787 C18058 ) C1787_=_C18092( C1787 C18092 ) \nC1787_=_C18094( C1787 C18094 ) C1787_=_C18097( C1787 C18097 ) C1787_=_C18132( C1787 C18132 ) C1787_=_C18136( C1787 C18136 ) C1787_=_C18170( C1787 C18170 ) C1787_=_C18175( C1787 C18175 ) \nC1787_=_C18178( C1787 C18178 ) C1787_=_C18247( C1787 C18247 ) C1787_=_C18316( C1787 C18316 ) C1787_=_C18317( C1787 C18317 ) C1787_=_C18320( C1787 C18320 ) C1787_=_C18326( C1787 C18326 ) \nC1787_=_C18360( C1787 C18360 ) C1853_=_C1903( C1853 C1903 ) C1853_=_C2218( C1853 C2218 ) C1853_=_C2346( C1853 C2346 ) C1853_=_C2350( C1853 C2350 ) C1853_=_C2371( C1853 C2371 ) \nC1853_=_C2404( C1853 C2404 ) C1853_=_C2620( C1853 C2620 ) C1853_=_C2748( C1853 C2748 ) C1853_=_C2872( C1853 C2872 ) C1853_=_C3478( C1853 C3478 ) C1853_=_C3591( C1853 C3591 ) \nC1853_=_C6243( C1853 C6243 ) C1853_=_C7997( C1853 C7997 ) C1853_=_C10201( C1853 C10201 ) C1853_=_C11442( C1853 C11442 ) C1853_=_C13197( C1853 C13197 ) C1853_=_C18400( C1853 C18400 ) \nC1853_=_C18507( C1853 C18507 ) C1853_=_C18679( C1853 C18679 ) C1853_=_C18895( C1853 C18895 ) C1853_=_C21247( C1853 C21247 ) C1853_=_C21751( C1853 C21751 ) C1853_=_C21753( C1853 C21753 ) \nC1853_=_C21755( C1853 C21755 ) C1853_=_C21757( C1853 C21757 ) C1853_=_C21760( C1853 C21760 ) C1853_=_C21766( C1853 C21766 ) C1853_=_C21770( C1853 C21770 ) C1853_=_C21782( C1853 C21782 ) \nC1853_=_C21795( C1853 C21795 ) C1853_=_C21821( C1853 C21821 ) C1853_=_C21854( C1853 C21854 ) C1853_=_C21867( C1853 C21867 ) C1853_=_C21898( C1853 C21898 ) C1853_=_C21899( C1853 C21899 ) \nC1853_=_C21900( C1853 C21900 ) C1853_=_C21903( C1853 C21903 ) C1853_=_C21906( C1853 C21906 ) C1853_=_C21908( C1853 C21908 ) C1853_=_C21910( C1853 C21910 ) C1853_=_C21916( C1853 C21916 ) \nC1853_=_C21947( C1853 C21947 ) C1853_=_C21978( C1853 C21978 ) C1853_=_C21980( C1853 C21980 ) C1853_=_C21983( C1853 C21983 ) C1853_=_C22015( C1853 C22015 ) C1853_=_C22019( C1853 C22019 ) \nC1853_=_C22050( C1853 C22050 ) C1853_=_C22055( C1853 C22055 ) C1853_=_C22058( C1853 C22058 ) C1853_=_C22121( C1853 C22121 ) C1853_=_C22184( C1853 C22184 ) C1853_=_C22185( C1853 C22185 ) \nC1853_=_C22188( C1853 C22188 ) C1853_=_C22194( C1853 C22194 ) C1853_=_C22225( C1853 C22225 ) C1903_=_C2218( C1903 C2218 ) C1903_=_C2346( C1903 C2346 ) C1903_=_C2350( C1903 C2350 ) \nC1903_=_C2371( C1903 C2371 ) C1903_=_C2404( C1903 C2404 ) C1903_=_C2620( C1903 C2620 ) C1903_=_C2748( C1903 C2748 ) C1903_=_C2872( C1903 C2872 ) C1903_=_C3478( C1903 C3478 ) \nC1903_=_C10222( C1903 C10222 ) C1903_=_C11500( C1903 C11500 ) C1903_=_C18545( C1903 C18545 ) C1903_=_C22583( C1903 C22583 ) C1903_=_C23526( C1903 C23526 ) C1903_=_C23528( C1903 C23528 ) \nC1903_=_C23530( C1903 C23530 ) C1903_=_C23532( C1903 C23532 ) C1903_=_C23537( C1903 C23537 ) C2218_=_C2346( C2218 C2346 ) C2218_=_C2350( C2218 C2350 ) C2218_=_C2371( C2218 C2371 ) \nC2218_=_C2404( C2218 C2404 ) C2218_=_C2620( C2218 C2620 ) C2218_=_C2748( C2218 C2748 ) C2218_=_C2872( C2218 C2872 ) C2218_=_C3478( C2218 C3478 ) C2218_=_C4148( C2218 C4148 ) \nC2218_=_C6611( C2218 C6611 ) C2218_=_C8470( C2218 C8470 ) C2218_=_C10328( C2218 C10328 ) C2218_=_C10890( C2218 C10890 ) C2218_=_C11811( C2218 C11811 ) C2218_=_C13748( C2218 C13748 ) \nC2218_=_C15879( C2218 C15879 ) C2218_=_C18570( C2218 C18570 ) C2218_=_C18735( C2218 C18735 ) C2218_=_C18989( C2218 C18989 ) C2218_=_C19544( C2218 C19544 ) C2218_=_C20505( C2218 C20505 ) \nC2218_=_C21369( C2218 C21369 ) C2218_=_C22306( C2218 C22306 ) C2218_=_C22661( C2218 C22661 ) C2218_=_C22976( C2218 C22976 ) C2218_=_C23129( C2218 C23129 ) C2218_=_C23280( C2218 C23280 ) \nC2218_=_C23453( C2218 C23453 ) C2218_=_C23547( C2218 C23547 ) C2218_=_C23630( C2218 C23630 ) C2218_=_C23678( C2218 C23678 ) C2218_=_C23701( C2218 C23701 ) C2218_=_C23790( C2218 C23790 ) \nC2218_=_C23792( C2218 C23792 ) C2218_=_C23795( C2218 C23795 ) C2218_=_C23796( C2218 C23796 ) C2218_=_C23798( C2218 C23798 ) C2218_=_C23800( C2218 C23800 ) C2218_=_C23802( C2218 C23802 ) \nC2218_=_C23805( C2218 C23805 ) C2218_=_C23807( C2218 C23807 ) C2218_=_C23809( C2218 C23809 ) C2218_=_C23811( C2218 C23811 ) C2218_=_C23813( C2218 C23813 ) C2218_=_C23815( C2218 C23815 ) \nC2218_=_C23817( C2218 C23817 ) C2218_=_C23819( C2218 C23819 ) C2218_=_C23821( C2218 C23821 ) C2218_=_C23824( C2218 C23824 ) C2346_=_C2350( C2346 C2350 ) C2346_=_C2371( C2346 C2371 ) \nC2346_=_C2404( C2346 C2404 ) C2346_=_C2620( C2346 C2620 ) C2346_=_C2748( C2346 C2748 ) C2346_=_C2872( C2346 C2872 ) C2346_=_C3478( C2346 C3478 ) C2346_=_C4351( C2346 C4351 ) \nC2346_=_C6739( C2346 C6739 ) C2346_=_C8636( C2346 C8636 ) C2346_=_C10370( C2346 C10370 ) C2346_=_C10939( C2346 C10939 ) C2346_=_C11937( C2346 C11937 ) C2346_=_C13947( C2346 C13947 ) \nC2346_=_C15921( C2346 C15921 ) C2346_=_C16464( C2346 C16464 ) C2346_=_C17151( C2346 C17151 ) C2346_=_C18006( C2346 C18006 ) C2346_=_C18578( C2346 C18578 ) C2346_=_C18749( C2346 C18749 ) \nC2346_=_C19019( C2346 C19019 ) C2346_=_C19621( C2346 C19621 ) C2346_=_C20580( C2346 C20580 ) C2346_=_C21409( C2346 C21409 ) C2346_=_C21898( C2346 C21898 ) C2346_=_C22336( C2346 C22336 ) \nC2346_=_C22692( C2346 C22692 ) C2346_=_C23141( C2346 C23141 ) C2346_=_C23292( C2346 C23292 ) C2346_=_C23552( C2346 C23552 ) C2346_=_C23635( C2346 C23635 ) C2346_=_C23683( C2346 C23683 ) \nC2346_=_C23706( C2346 C23706 ) C2346_=_C23792( C2346 C23792 ) C2346_=_C23828( C2346 C23828 ) C2346_=_C23846( C2346 C23846 ) C2346_=_C23848( C2346 C23848 ) C2346_=_C23855( C2346 C23855 ) \nC2346_=_C23860( C2346 C23860 ) C2346_=_C23865( C2346 C23865 ) C2346_=_C23867( C2346 C23867 ) C2346_=_C23875( C2346 C23875 ) C2346_=_C23882( C2346 C23882 ) C2346_=_C23886( C2346 C23886 ) \nC2346_=_C23890( C2346 C23890 ) C2350_=_C2371( C2350 C2371 ) C2350_=_C2404( C2350 C2404 ) C2350_=_C2620( C2350 C2620 ) C2350_=_C2748( C2350 C2748 ) C2350_=_C2872( C2350</w:t>
      </w:r>
    </w:p>
    <w:p>
      <w:pPr>
        <w:pStyle w:val="PreformattedText"/>
        <w:bidi w:val="0"/>
        <w:spacing w:before="0" w:after="0"/>
        <w:jc w:val="left"/>
        <w:rPr/>
      </w:pPr>
      <w:r>
        <w:rPr/>
        <w:t xml:space="preserve"> </w:t>
      </w:r>
      <w:r>
        <w:rPr/>
        <w:t>C2872 ) \nC2350_=_C3478( C2350 C3478 ) C2350_=_C4357( C2350 C4357 ) C2350_=_C6743( C2350 C6743 ) C2350_=_C8641( C2350 C8641 ) C2350_=_C10371( C2350 C10371 ) C2350_=_C10943( C2350 C10943 ) \nC2350_=_C11943( C2350 C11943 ) C2350_=_C13955( C2350 C13955 ) C2350_=_C15922( C2350 C15922 ) C2350_=_C16465( C2350 C16465 ) C2350_=_C17153( C2350 C17153 ) C2350_=_C18007( C2350 C18007 ) \nC2350_=_C18580( C2350 C18580 ) C2350_=_C18751( C2350 C18751 ) C2350_=_C19022( C2350 C19022 ) C2350_=_C19625( C2350 C19625 ) C2350_=_C20584( C2350 C20584 ) C2350_=_C21410( C2350 C21410 ) \nC2350_=_C21899( C2350 C21899 ) C2350_=_C22337( C2350 C22337 ) C2350_=_C22693( C2350 C22693 ) C2350_=_C23294( C2350 C23294 ) C2350_=_C23555( C2350 C23555 ) C2350_=_C23638( C2350 C23638 ) \nC2350_=_C23684( C2350 C23684 ) C2350_=_C23710( C2350 C23710 ) C2350_=_C23795( C2350 C23795 ) C2350_=_C23830( C2350 C23830 ) C2350_=_C23892( C2350 C23892 ) C2350_=_C23896( C2350 C23896 ) \nC2350_=_C23899( C2350 C23899 ) C2350_=_C23904( C2350 C23904 ) C2350_=_C23911( C2350 C23911 ) C2350_=_C23913( C2350 C23913 ) C2350_=_C23919( C2350 C23919 ) C2350_=_C23926( C2350 C23926 ) \nC2350_=_C23930( C2350 C23930 ) C2350_=_C23934( C2350 C23934 ) C2350_=_C23936( C2350 C23936 ) C2350_=_C23938( C2350 C23938 ) C2350_=_C23940( C2350 C23940 ) C2350_=_C23942( C2350 C23942 ) \nC2371_=_C2404( C2371 C2404 ) C2371_=_C2620( C2371 C2620 ) C2371_=_C2748( C2371 C2748 ) C2371_=_C2872( C2371 C2872 ) C2371_=_C3478( C2371 C3478 ) C2371_=_C4392( C2371 C4392 ) \nC2371_=_C6764( C2371 C6764 ) C2371_=_C8669( C2371 C8669 ) C2371_=_C10378( C2371 C10378 ) C2371_=_C10950( C2371 C10950 ) C2371_=_C11974( C2371 C11974 ) C2371_=_C13990( C2371 C13990 ) \nC2371_=_C15929( C2371 C15929 ) C2371_=_C16472( C2371 C16472 ) C2371_=_C17167( C2371 C17167 ) C2371_=_C18014( C2371 C18014 ) C2371_=_C18588( C2371 C18588 ) C2371_=_C18763( C2371 C18763 ) \nC2371_=_C19037( C2371 C19037 ) C2371_=_C19639( C2371 C19639 ) C2371_=_C20598( C2371 C20598 ) C2371_=_C21417( C2371 C21417 ) C2371_=_C21906( C2371 C21906 ) C2371_=_C22342( C2371 C22342 ) \nC2371_=_C22698( C2371 C22698 ) C2371_=_C22992( C2371 C22992 ) C2371_=_C23145( C2371 C23145 ) C2371_=_C23306( C2371 C23306 ) C2371_=_C23459( C2371 C23459 ) C2371_=_C23564( C2371 C23564 ) \nC2371_=_C23645( C2371 C23645 ) C2371_=_C23689( C2371 C23689 ) C2371_=_C23726( C2371 C23726 ) C2371_=_C23802( C2371 C23802 ) C2371_=_C23836( C2371 C23836 ) C2371_=_C23953( C2371 C23953 ) \nC2371_=_C23994( C2371 C23994 ) C2371_=_C24117( C2371 C24117 ) C2371_=_C24120( C2371 C24120 ) C2371_=_C24125( C2371 C24125 ) C2371_=_C24129( C2371 C24129 ) C2371_=_C24131( C2371 C24131 ) \nC2371_=_C24136( C2371 C24136 ) C2371_=_C24140( C2371 C24140 ) C2371_=_C24142( C2371 C24142 ) C2371_=_C24144( C2371 C24144 ) C2371_=_C24146( C2371 C24146 ) C2404_=_C2620( C2404 C2620 ) \nC2404_=_C2748( C2404 C2748 ) C2404_=_C2872( C2404 C2872 ) C2404_=_C3478( C2404 C3478 ) C2404_=_C4453( C2404 C4453 ) C2404_=_C6798( C2404 C6798 ) C2404_=_C8713( C2404 C8713 ) \nC2404_=_C10390( C2404 C10390 ) C2404_=_C10969( C2404 C10969 ) C2404_=_C12013( C2404 C12013 ) C2404_=_C14049( C2404 C14049 ) C2404_=_C15939( C2404 C15939 ) C2404_=_C16482( C2404 C16482 ) \nC2404_=_C17187( C2404 C17187 ) C2404_=_C18024( C2404 C18024 ) C2404_=_C18443( C2404 C18443 ) C2404_=_C18595( C2404 C18595 ) C2404_=_C18771( C2404 C18771 ) C2404_=_C19051( C2404 C19051 ) \nC2404_=_C19665( C2404 C19665 ) C2404_=_C20620( C2404 C20620 ) C2404_=_C21433( C2404 C21433 ) C2404_=_C21916( C2404 C21916 ) C2404_=_C22350( C2404 C22350 ) C2404_=_C22706( C2404 C22706 ) \nC2404_=_C23000( C2404 C23000 ) C2404_=_C23149( C2404 C23149 ) C2404_=_C23310( C2404 C23310 ) C2404_=_C23464( C2404 C23464 ) C2404_=_C23517( C2404 C23517 ) C2404_=_C23571( C2404 C23571 ) \nC2404_=_C23613( C2404 C23613 ) C2404_=_C23652( C2404 C23652 ) C2404_=_C23690( C2404 C23690 ) C2404_=_C23733( C2404 C23733 ) C2404_=_C23809( C2404 C23809 ) C2404_=_C23955( C2404 C23955 ) \nC2404_=_C23996( C2404 C23996 ) C2404_=_C24089( C2404 C24089 ) C2404_=_C24152( C2404 C24152 ) C2404_=_C24156( C2404 C24156 ) C2404_=_C24161( C2404 C24161 ) C2404_=_C24163( C2404 C24163 ) \nC2404_=_C24167( C2404 C24167 ) C2404_=_C24171( C2404 C24171 ) C2620_=_C2748( C2620 C2748 ) C2620_=_C2872( C2620 C2872 ) C2620_=_C3478( C2620 C3478 ) C2620_=_C4797( C2620 C4797 ) \nC2620_=_C7022( C2620 C7022 ) C2620_=_C9003( C2620 C9003 ) C2620_=_C10456( C2620 C10456 ) C2620_=_C11049( C2620 C11049 ) C2620_=_C12229( C2620 C12229 ) C2620_=_C14387( C2620 C14387 ) \nC2620_=_C16005( C2620 C16005 ) C2620_=_C16548( C2620 C16548 ) C2620_=_C17315( C2620 C17315 ) C2620_=_C18092( C2620 C18092 ) C2620_=_C18607( C2620 C18607 ) C2620_=_C18793( C2620 C18793 ) \nC2620_=_C19099( C2620 C19099 ) C2620_=_C19791( C2620 C19791 ) C2620_=_C20746( C2620 C20746 ) C2620_=_C21497( C2620 C21497 ) C2620_=_C21978( C2620 C21978 ) C2620_=_C22394( C2620 C22394 ) \nC2620_=_C22752( C2620 C22752 ) C2620_=_C23332( C2620 C23332 ) C2620_=_C23577( C2620 C23577 ) C2620_=_C23739( C2620 C23739 ) C2620_=_C23811( C2620 C23811 ) C2620_=_C23961( C2620 C23961 ) \nC2620_=_C24000( C2620 C24000 ) C2620_=_C24173( C2620 C24173 ) C2620_=_C24211( C2620 C24211 ) C2620_=_C24213( C2620 C24213 ) C2620_=_C24218( C2620 C24218 ) C2748_=_C2872( C2748 C2872 ) \nC2748_=_C3478( C2748 C3478 ) C2748_=_C5003( C2748 C5003 ) C2748_=_C7154( C2748 C7154 ) C2748_=_C9174( C2748 C9174 ) C2748_=_C10495( C2748 C10495 ) C2748_=_C11097( C2748 C11097 ) \nC2748_=_C12361( C2748 C12361 ) C2748_=_C14589( C2748 C14589 ) C2748_=_C16044( C2748 C16044 ) C2748_=_C16587( C2748 C16587 ) C2748_=_C17391( C2748 C17391 ) C2748_=_C18132( C2748 C18132 ) \nC2748_=_C18617( C2748 C18617 ) C2748_=_C18809( C2748 C18809 ) C2748_=_C19132( C2748 C19132 ) C2748_=_C19867( C2748 C19867 ) C2748_=_C20822( C2748 C20822 ) C2748_=_C21536( C2748 C21536 ) \nC2748_=_C22015( C2748 C22015 ) C2748_=_C22421( C2748 C22421 ) C2748_=_C22780( C2748 C22780 ) C2748_=_C23031( C2748 C23031 ) C2748_=_C23181( C2748 C23181 ) C2748_=_C23348( C2748 C23348 ) \nC2748_=_C23478( C2748 C23478 ) C2748_=_C23585( C2748 C23585 ) C2748_=_C23659( C2748 C23659 ) C2748_=_C23746( C2748 C23746 ) C2748_=_C23817( C2748 C23817 ) C2748_=_C23969( C2748 C23969 ) \nC2748_=_C24006( C2748 C24006 ) C2748_=_C24149( C2748 C24149 ) C2748_=_C24154( C2748 C24154 ) C2748_=_C24224( C2748 C24224 ) C2748_=_C24292( C2748 C24292 ) C2872_=_C3478( C2872 C3478 ) \nC2872_=_C5202( C2872 C5202 ) C2872_=_C7282( C2872 C7282 ) C2872_=_C9339( C2872 C9339 ) C2872_=_C10532( C2872 C10532 ) C2872_=_C11144( C2872 C11144 ) C2872_=_C12487( C2872 C12487 ) \nC2872_=_C14783( C2872 C14783 ) C2872_=_C16081( C2872 C16081 ) C2872_=_C16624( C2872 C16624 ) C2872_=_C17463( C2872 C17463 ) C2872_=_C18170( C2872 C18170 ) C2872_=_C18625( C2872 C18625 ) \nC2872_=_C18822( C2872 C18822 ) C2872_=_C19162( C2872 C19162 ) C2872_=_C19939( C2872 C19939 ) C2872_=_C20894( C2872 C20894 ) C2872_=_C21573( C2872 C21573 ) C2872_=_C22050( C2872 C22050 ) \nC2872_=_C22447( C2872 C22447 ) C2872_=_C22807( C2872 C22807 ) C2872_=_C23042( C2872 C23042 ) C2872_=_C23192( C2872 C23192 ) C2872_=_C23361( C2872 C23361 ) C2872_=_C23537( C2872 C23537 ) \nC2872_=_C23591( C2872 C23591 ) C2872_=_C23662( C2872 C23662 ) C2872_=_C23751( C2872 C23751 ) C2872_=_C23821( C2872 C23821 ) C2872_=_C23974( C2872 C23974 ) C2872_=_C24009( C2872 C24009 ) \nC2872_=_C24181( C2872 C24181 ) C2872_=_C24228( C2872 C24228 ) C2872_=_C24258( C2872 C24258 ) C2872_=_C24294( C2872 C24294 ) C2872_=_C24326( C2872 C24326 ) C3478_=_C10718( C3478 C10718 ) \nC3478_=_C13095( C3478 C13095 ) C3478_=_C18652( C3478 C18652 ) C3478_=_C19320( C3478 C19320 ) C3478_=_C22938( C3478 C22938 ) C3478_=_C23602( C3478 C23602 ) C3478_=_C23671( C3478 C23671 ) \nC3478_=_C23699( C3478 C23699 ) C3478_=_C23788( C3478 C23788 ) C3591_=_C4148( C3591 C4148 ) C3591_=_C4351( C3591 C4351 ) C3591_=_C4357( C3591 C4357 ) C3591_=_C4392( C3591 C4392 ) \nC3591_=_C4453( C3591 C4453 ) C3591_=_C4797( C3591 C4797 ) C3591_=_C5003( C3591 C5003 ) C3591_=_C5202( C3591 C5202 ) C3591_=_C6243( C3591 C6243 ) C3591_=_C7997( C3591 C7997 ) \nC3591_=_C10201( C3591 C10201 ) C3591_=_C11442( C3591 C11442 ) C3591_=_C13197( C3591 C13197 ) C3591_=_C18400( C3591 C18400 ) C3591_=_C18507( C3591 C18507 ) C3591_=_C18679( C3591 C18679 ) \nC3591_=_C18895( C3591 C18895 ) C3591_=_C21247( C3591 C21247 ) C3591_=_C21751( C3591 C21751 ) C3591_=_C21753( C3591 C21753 ) C3591_=_C21755( C3591 C21755 ) C3591_=_C21757( C3591 C21757 ) \nC3591_=_C21760( C3591 C21760 ) C3591_=_C21766( C3591 C21766 ) C3591_=_C21770( C3591 C21770 ) C3591_=_C21782( C3591 C21782 ) C3591_=_C21795( C3591 C21795 ) C3591_=_C21821( C3591 C21821 ) \nC3591_=_C21854( C3591 C21854 ) C3591_=_C21867( C3591 C21867 ) C3591_=_C21898( C3591 C21898 ) C3591_=_C21899( C3591 C21899 ) C3591_=_C21900( C3591 C21900 ) C3591_=_C21903( C3591 C21903 ) \nC3591_=_C21906( C3591 C21906 ) C3591_=_C21908( C3591 C21908 ) C3591_=_C21910( C3591 C21910 ) C3591_=_C21916( C3591 C21916 ) C3591_=_C21947( C3591 C21947 ) C3591_=_C21978( C3591 C21978 ) \nC3591_=_C21980( C3591 C21980 ) C3591_=_C21983( C3591 C21983 ) C3591_=_C22015( C3591 C22015 ) C3591_=_C22019( C3591 C22019 ) C3591_=_C22050( C3591 C22050 ) C3591_=_C22055( C3591 C22055 ) \nC3591_=_C22058( C3591 C22058 ) C3591_=_C22121( C3591 C22121 ) C3591_=_C22184( C3591 C22184 ) C3591_=_C22185( C3591 C22185 ) C3591_=_C22188( C3591 C22188 ) C3591_=_C22194( C3591 C22194 ) \nC3591_=_C22225( C3591 C22225 ) C4148_=_C4351( C4148 C4351 ) C4148_=_C4357( C4148 C4357 ) C4148_=_C4392( C4148 C4392 ) C4148_=_C4453( C4148 C4453 ) C4148_=_C4797( C4148 C4797 ) \nC4148_=_C5003( C4148 C5003 ) C4148_=_C5202( C4148 C5202 ) C4148_=_C6611( C4148 C6611 ) C4148_=_C8470( C4148 C8470 ) C4148_=_C10328( C4148 C10328 ) C4148_=_C10890( C4148 C10890 ) \nC4148_=_C11811( C4148 C11811 ) C4148_=_C13748( C4148 C13748 ) C4148_=_C15879( C4148 C15879 ) C4148_=_C18570( C4148 C18570 ) C4148_=_C18735( C4148 C18735 ) C4148_=_C18989( C4148 C18989 ) \nC4148_=_C19544( C4148 C19544 ) C4148_=_C20505(</w:t>
      </w:r>
    </w:p>
    <w:p>
      <w:pPr>
        <w:pStyle w:val="PreformattedText"/>
        <w:bidi w:val="0"/>
        <w:spacing w:before="0" w:after="0"/>
        <w:jc w:val="left"/>
        <w:rPr/>
      </w:pPr>
      <w:r>
        <w:rPr/>
        <w:t xml:space="preserve"> </w:t>
      </w:r>
      <w:r>
        <w:rPr/>
        <w:t>C4148 C20505 ) C4148_=_C21369( C4148 C21369 ) C4148_=_C22306( C4148 C22306 ) C4148_=_C22661( C4148 C22661 ) C4148_=_C22976( C4148 C22976 ) \nC4148_=_C23129( C4148 C23129 ) C4148_=_C23280( C4148 C23280 ) C4148_=_C23453( C4148 C23453 ) C4148_=_C23547( C4148 C23547 ) C4148_=_C23630( C4148 C23630 ) C4148_=_C23678( C4148 C23678 ) \nC4148_=_C23701( C4148 C23701 ) C4148_=_C23790( C4148 C23790 ) C4148_=_C23792( C4148 C23792 ) C4148_=_C23795( C4148 C23795 ) C4148_=_C23796( C4148 C23796 ) C4148_=_C23798( C4148 C23798 ) \nC4148_=_C23800( C4148 C23800 ) C4148_=_C23802( C4148 C23802 ) C4148_=_C23805( C4148 C23805 ) C4148_=_C23807( C4148 C23807 ) C4148_=_C23809( C4148 C23809 ) C4148_=_C23811( C4148 C23811 ) \nC4148_=_C23813( C4148 C23813 ) C4148_=_C23815( C4148 C23815 ) C4148_=_C23817( C4148 C23817 ) C4148_=_C23819( C4148 C23819 ) C4148_=_C23821( C4148 C23821 ) C4148_=_C23824( C4148 C23824 ) \nC4351_=_C4357( C4351 C4357 ) C4351_=_C4392( C4351 C4392 ) C4351_=_C4453( C4351 C4453 ) C4351_=_C4797( C4351 C4797 ) C4351_=_C5003( C4351 C5003 ) C4351_=_C5202( C4351 C5202 ) \nC4351_=_C6739( C4351 C6739 ) C4351_=_C8636( C4351 C8636 ) C4351_=_C10370( C4351 C10370 ) C4351_=_C10939( C4351 C10939 ) C4351_=_C11937( C4351 C11937 ) C4351_=_C13947( C4351 C13947 ) \nC4351_=_C15921( C4351 C15921 ) C4351_=_C16464( C4351 C16464 ) C4351_=_C17151( C4351 C17151 ) C4351_=_C18006( C4351 C18006 ) C4351_=_C18578( C4351 C18578 ) C4351_=_C18749( C4351 C18749 ) \nC4351_=_C19019( C4351 C19019 ) C4351_=_C19621( C4351 C19621 ) C4351_=_C20580( C4351 C20580 ) C4351_=_C21409( C4351 C21409 ) C4351_=_C21898( C4351 C21898 ) C4351_=_C22336( C4351 C22336 ) \nC4351_=_C22692( C4351 C22692 ) C4351_=_C23141( C4351 C23141 ) C4351_=_C23292( C4351 C23292 ) C4351_=_C23552( C4351 C23552 ) C4351_=_C23635( C4351 C23635 ) C4351_=_C23683( C4351 C23683 ) \nC4351_=_C23706( C4351 C23706 ) C4351_=_C23792( C4351 C23792 ) C4351_=_C23828( C4351 C23828 ) C4351_=_C23846( C4351 C23846 ) C4351_=_C23848( C4351 C23848 ) C4351_=_C23855( C4351 C23855 ) \nC4351_=_C23860( C4351 C23860 ) C4351_=_C23865( C4351 C23865 ) C4351_=_C23867( C4351 C23867 ) C4351_=_C23875( C4351 C23875 ) C4351_=_C23882( C4351 C23882 ) C4351_=_C23886( C4351 C23886 ) \nC4351_=_C23890( C4351 C23890 ) C4357_=_C4392( C4357 C4392 ) C4357_=_C4453( C4357 C4453 ) C4357_=_C4797( C4357 C4797 ) C4357_=_C5003( C4357 C5003 ) C4357_=_C5202( C4357 C5202 ) \nC4357_=_C6743( C4357 C6743 ) C4357_=_C8641( C4357 C8641 ) C4357_=_C10371( C4357 C10371 ) C4357_=_C10943( C4357 C10943 ) C4357_=_C11943( C4357 C11943 ) C4357_=_C13955( C4357 C13955 ) \nC4357_=_C15922( C4357 C15922 ) C4357_=_C16465( C4357 C16465 ) C4357_=_C17153( C4357 C17153 ) C4357_=_C18007( C4357 C18007 ) C4357_=_C18580( C4357 C18580 ) C4357_=_C18751( C4357 C18751 ) \nC4357_=_C19022( C4357 C19022 ) C4357_=_C19625( C4357 C19625 ) C4357_=_C20584( C4357 C20584 ) C4357_=_C21410( C4357 C21410 ) C4357_=_C21899( C4357 C21899 ) C4357_=_C22337( C4357 C22337 ) \nC4357_=_C22693( C4357 C22693 ) C4357_=_C23294( C4357 C23294 ) C4357_=_C23555( C4357 C23555 ) C4357_=_C23638( C4357 C23638 ) C4357_=_C23684( C4357 C23684 ) C4357_=_C23710( C4357 C23710 ) \nC4357_=_C23795( C4357 C23795 ) C4357_=_C23830( C4357 C23830 ) C4357_=_C23892( C4357 C23892 ) C4357_=_C23896( C4357 C23896 ) C4357_=_C23899( C4357 C23899 ) C4357_=_C23904( C4357 C23904 ) \nC4357_=_C23911( C4357 C23911 ) C4357_=_C23913( C4357 C23913 ) C4357_=_C23919( C4357 C23919 ) C4357_=_C23926( C4357 C23926 ) C4357_=_C23930( C4357 C23930 ) C4357_=_C23934( C4357 C23934 ) \nC4357_=_C23936( C4357 C23936 ) C4357_=_C23938( C4357 C23938 ) C4357_=_C23940( C4357 C23940 ) C4357_=_C23942( C4357 C23942 ) C4392_=_C4453( C4392 C4453 ) C4392_=_C4797( C4392 C4797 ) \nC4392_=_C5003( C4392 C5003 ) C4392_=_C5202( C4392 C5202 ) C4392_=_C6764( C4392 C6764 ) C4392_=_C8669( C4392 C8669 ) C4392_=_C10378( C4392 C10378 ) C4392_=_C10950( C4392 C10950 ) \nC4392_=_C11974( C4392 C11974 ) C4392_=_C13990( C4392 C13990 ) C4392_=_C15929( C4392 C15929 ) C4392_=_C16472( C4392 C16472 ) C4392_=_C17167( C4392 C17167 ) C4392_=_C18014( C4392 C18014 ) \nC4392_=_C18588( C4392 C18588 ) C4392_=_C18763( C4392 C18763 ) C4392_=_C19037( C4392 C19037 ) C4392_=_C19639( C4392 C19639 ) C4392_=_C20598( C4392 C20598 ) C4392_=_C21417( C4392 C21417 ) \nC4392_=_C21906( C4392 C21906 ) C4392_=_C22342( C4392 C22342 ) C4392_=_C22698( C4392 C22698 ) C4392_=_C22992( C4392 C22992 ) C4392_=_C23145( C4392 C23145 ) C4392_=_C23306( C4392 C23306 ) \nC4392_=_C23459( C4392 C23459 ) C4392_=_C23564( C4392 C23564 ) C4392_=_C23645( C4392 C23645 ) C4392_=_C23689( C4392 C23689 ) C4392_=_C23726( C4392 C23726 ) C4392_=_C23802( C4392 C23802 ) \nC4392_=_C23836( C4392 C23836 ) C4392_=_C23953( C4392 C23953 ) C4392_=_C23994( C4392 C23994 ) C4392_=_C24117( C4392 C24117 ) C4392_=_C24120( C4392 C24120 ) C4392_=_C24125( C4392 C24125 ) \nC4392_=_C24129( C4392 C24129 ) C4392_=_C24131( C4392 C24131 ) C4392_=_C24136( C4392 C24136 ) C4392_=_C24140( C4392 C24140 ) C4392_=_C24142( C4392 C24142 ) C4392_=_C24144( C4392 C24144 ) \nC4392_=_C24146( C4392 C24146 ) C4453_=_C4797( C4453 C4797 ) C4453_=_C5003( C4453 C5003 ) C4453_=_C5202( C4453 C5202 ) C4453_=_C6798( C4453 C6798 ) C4453_=_C8713( C4453 C8713 ) \nC4453_=_C10390( C4453 C10390 ) C4453_=_C10969( C4453 C10969 ) C4453_=_C12013( C4453 C12013 ) C4453_=_C14049( C4453 C14049 ) C4453_=_C15939( C4453 C15939 ) C4453_=_C16482( C4453 C16482 ) \nC4453_=_C17187( C4453 C17187 ) C4453_=_C18024( C4453 C18024 ) C4453_=_C18443( C4453 C18443 ) C4453_=_C18595( C4453 C18595 ) C4453_=_C18771( C4453 C18771 ) C4453_=_C19051( C4453 C19051 ) \nC4453_=_C19665( C4453 C19665 ) C4453_=_C20620( C4453 C20620 ) C4453_=_C21433( C4453 C21433 ) C4453_=_C21916( C4453 C21916 ) C4453_=_C22350( C4453 C22350 ) C4453_=_C22706( C4453 C22706 ) \nC4453_=_C23000( C4453 C23000 ) C4453_=_C23149( C4453 C23149 ) C4453_=_C23310( C4453 C23310 ) C4453_=_C23464( C4453 C23464 ) C4453_=_C23517( C4453 C23517 ) C4453_=_C23571( C4453 C23571 ) \nC4453_=_C23613( C4453 C23613 ) C4453_=_C23652( C4453 C23652 ) C4453_=_C23690( C4453 C23690 ) C4453_=_C23733( C4453 C23733 ) C4453_=_C23809( C4453 C23809 ) C4453_=_C23955( C4453 C23955 ) \nC4453_=_C23996( C4453 C23996 ) C4453_=_C24089( C4453 C24089 ) C4453_=_C24152( C4453 C24152 ) C4453_=_C24156( C4453 C24156 ) C4453_=_C24161( C4453 C24161 ) C4453_=_C24163( C4453 C24163 ) \nC4453_=_C24167( C4453 C24167 ) C4453_=_C24171( C4453 C24171 ) C4797_=_C5003( C4797 C5003 ) C4797_=_C5202( C4797 C5202 ) C4797_=_C7022( C4797 C7022 ) C4797_=_C9003( C4797 C9003 ) \nC4797_=_C10456( C4797 C10456 ) C4797_=_C11049( C4797 C11049 ) C4797_=_C12229( C4797 C12229 ) C4797_=_C14387( C4797 C14387 ) C4797_=_C16005( C4797 C16005 ) C4797_=_C16548( C4797 C16548 ) \nC4797_=_C17315( C4797 C17315 ) C4797_=_C18092( C4797 C18092 ) C4797_=_C18607( C4797 C18607 ) C4797_=_C18793( C4797 C18793 ) C4797_=_C19099( C4797 C19099 ) C4797_=_C19791( C4797 C19791 ) \nC4797_=_C20746( C4797 C20746 ) C4797_=_C21497( C4797 C21497 ) C4797_=_C21978( C4797 C21978 ) C4797_=_C22394( C4797 C22394 ) C4797_=_C22752( C4797 C22752 ) C4797_=_C23332( C4797 C23332 ) \nC4797_=_C23577( C4797 C23577 ) C4797_=_C23739( C4797 C23739 ) C4797_=_C23811( C4797 C23811 ) C4797_=_C23961( C4797 C23961 ) C4797_=_C24000( C4797 C24000 ) C4797_=_C24173( C4797 C24173 ) \nC4797_=_C24211( C4797 C24211 ) C4797_=_C24213( C4797 C24213 ) C4797_=_C24218( C4797 C24218 ) C5003_=_C5202( C5003 C5202 ) C5003_=_C7154( C5003 C7154 ) C5003_=_C9174( C5003 C9174 ) \nC5003_=_C10495( C5003 C10495 ) C5003_=_C11097( C5003 C11097 ) C5003_=_C12361( C5003 C12361 ) C5003_=_C14589( C5003 C14589 ) C5003_=_C16044( C5003 C16044 ) C5003_=_C16587( C5003 C16587 ) \nC5003_=_C17391( C5003 C17391 ) C5003_=_C18132( C5003 C18132 ) C5003_=_C18617( C5003 C18617 ) C5003_=_C18809( C5003 C18809 ) C5003_=_C19132( C5003 C19132 ) C5003_=_C19867( C5003 C19867 ) \nC5003_=_C20822( C5003 C20822 ) C5003_=_C21536( C5003 C21536 ) C5003_=_C22015( C5003 C22015 ) C5003_=_C22421( C5003 C22421 ) C5003_=_C22780( C5003 C22780 ) C5003_=_C23031( C5003 C23031 ) \nC5003_=_C23181( C5003 C23181 ) C5003_=_C23348( C5003 C23348 ) C5003_=_C23478( C5003 C23478 ) C5003_=_C23585( C5003 C23585 ) C5003_=_C23659( C5003 C23659 ) C5003_=_C23746( C5003 C23746 ) \nC5003_=_C23817( C5003 C23817 ) C5003_=_C23969( C5003 C23969 ) C5003_=_C24006( C5003 C24006 ) C5003_=_C24149( C5003 C24149 ) C5003_=_C24154( C5003 C24154 ) C5003_=_C24224( C5003 C24224 ) \nC5003_=_C24292( C5003 C24292 ) C5202_=_C7282( C5202 C7282 ) C5202_=_C9339( C5202 C9339 ) C5202_=_C10532( C5202 C10532 ) C5202_=_C11144( C5202 C11144 ) C5202_=_C12487( C5202 C12487 ) \nC5202_=_C14783( C5202 C14783 ) C5202_=_C16081( C5202 C16081 ) C5202_=_C16624( C5202 C16624 ) C5202_=_C17463( C5202 C17463 ) C5202_=_C18170( C5202 C18170 ) C5202_=_C18625( C5202 C18625 ) \nC5202_=_C18822( C5202 C18822 ) C5202_=_C19162( C5202 C19162 ) C5202_=_C19939( C5202 C19939 ) C5202_=_C20894( C5202 C20894 ) C5202_=_C21573( C5202 C21573 ) C5202_=_C22050( C5202 C22050 ) \nC5202_=_C22447( C5202 C22447 ) C5202_=_C22807( C5202 C22807 ) C5202_=_C23042( C5202 C23042 ) C5202_=_C23192( C5202 C23192 ) C5202_=_C23361( C5202 C23361 ) C5202_=_C23537( C5202 C23537 ) \nC5202_=_C23591( C5202 C23591 ) C5202_=_C23662( C5202 C23662 ) C5202_=_C23751( C5202 C23751 ) C5202_=_C23821( C5202 C23821 ) C5202_=_C23974( C5202 C23974 ) C5202_=_C24009( C5202 C24009 ) \nC5202_=_C24181( C5202 C24181 ) C5202_=_C24228( C5202 C24228 ) C5202_=_C24258( C5202 C24258 ) C5202_=_C24294( C5202 C24294 ) C5202_=_C24326( C5202 C24326 ) C6181_=_C6183( C6181 C6183 ) \nC6181_=_C6243( C6181 C6243 ) C6181_=_C6611( C6181 C6611 ) C6181_=_C6739( C6181 C6739 ) C6181_=_C6743( C6181 C6743 ) C6181_=_C6764( C6181 C6764 ) C6181_=_C6798( C6181 C6798 ) \nC6181_=_C7022( C6181 C7022 ) C6181_=_C7154( C6181 C7154 ) C6181_=_C7282( C6181 C7282 ) C6181_=_C7919( C6181 C7919 ) C6181_=_C10164( C6181 C10164 ) C6181_=_C11370( C6181 C11370 ) \nC6181_=_C15734( C6181 C15734 ) C6181_=_C16273( C6181 C16273 ) C6181_=_C16281(</w:t>
      </w:r>
    </w:p>
    <w:p>
      <w:pPr>
        <w:pStyle w:val="PreformattedText"/>
        <w:bidi w:val="0"/>
        <w:spacing w:before="0" w:after="0"/>
        <w:jc w:val="left"/>
        <w:rPr/>
      </w:pPr>
      <w:r>
        <w:rPr/>
        <w:t xml:space="preserve"> </w:t>
      </w:r>
      <w:r>
        <w:rPr/>
        <w:t>C6181 C16281 ) C6181_=_C16289( C6181 C16289 ) C6181_=_C16292( C6181 C16292 ) C6181_=_C16295( C6181 C16295 ) \nC6181_=_C16299( C6181 C16299 ) C6181_=_C16300( C6181 C16300 ) C6181_=_C16303( C6181 C16303 ) C6181_=_C16304( C6181 C16304 ) C6181_=_C16305( C6181 C16305 ) C6181_=_C16308( C6181 C16308 ) \nC6181_=_C16318( C6181 C16318 ) C6181_=_C16322( C6181 C16322 ) C6181_=_C16337( C6181 C16337 ) C6181_=_C16351( C6181 C16351 ) C6181_=_C16379( C6181 C16379 ) C6181_=_C16414( C6181 C16414 ) \nC6181_=_C16429( C6181 C16429 ) C6181_=_C16464( C6181 C16464 ) C6181_=_C16465( C6181 C16465 ) C6181_=_C16466( C6181 C16466 ) C6181_=_C16469( C6181 C16469 ) C6181_=_C16472( C6181 C16472 ) \nC6181_=_C16474( C6181 C16474 ) C6181_=_C16476( C6181 C16476 ) C6181_=_C16482( C6181 C16482 ) C6181_=_C16515( C6181 C16515 ) C6181_=_C16548( C6181 C16548 ) C6181_=_C16550( C6181 C16550 ) \nC6181_=_C16553( C6181 C16553 ) C6181_=_C16587( C6181 C16587 ) C6181_=_C16591( C6181 C16591 ) C6181_=_C16624( C6181 C16624 ) C6181_=_C16629( C6181 C16629 ) C6181_=_C16632( C6181 C16632 ) \nC6181_=_C16699( C6181 C16699 ) C6181_=_C16766( C6181 C16766 ) C6181_=_C16767( C6181 C16767 ) C6181_=_C16770( C6181 C16770 ) C6181_=_C16776( C6181 C16776 ) C6181_=_C16809( C6181 C16809 ) \nC6183_=_C6243( C6183 C6243 ) C6183_=_C6611( C6183 C6611 ) C6183_=_C6739( C6183 C6739 ) C6183_=_C6743( C6183 C6743 ) C6183_=_C6764( C6183 C6764 ) C6183_=_C6798( C6183 C6798 ) \nC6183_=_C7022( C6183 C7022 ) C6183_=_C7154( C6183 C7154 ) C6183_=_C7282( C6183 C7282 ) C6183_=_C7921( C6183 C7921 ) C6183_=_C10170( C6183 C10170 ) C6183_=_C11374( C6183 C11374 ) \nC6183_=_C17828( C6183 C17828 ) C6183_=_C17836( C6183 C17836 ) C6183_=_C17844( C6183 C17844 ) C6183_=_C17847( C6183 C17847 ) C6183_=_C17848( C6183 C17848 ) C6183_=_C17849( C6183 C17849 ) \nC6183_=_C17852( C6183 C17852 ) C6183_=_C17853( C6183 C17853 ) C6183_=_C17854( C6183 C17854 ) C6183_=_C17857( C6183 C17857 ) C6183_=_C17865( C6183 C17865 ) C6183_=_C17867( C6183 C17867 ) \nC6183_=_C17882( C6183 C17882 ) C6183_=_C17896( C6183 C17896 ) C6183_=_C17925( C6183 C17925 ) C6183_=_C17959( C6183 C17959 ) C6183_=_C17972( C6183 C17972 ) C6183_=_C18006( C6183 C18006 ) \nC6183_=_C18007( C6183 C18007 ) C6183_=_C18008( C6183 C18008 ) C6183_=_C18011( C6183 C18011 ) C6183_=_C18014( C6183 C18014 ) C6183_=_C18016( C6183 C18016 ) C6183_=_C18018( C6183 C18018 ) \nC6183_=_C18024( C6183 C18024 ) C6183_=_C18058( C6183 C18058 ) C6183_=_C18092( C6183 C18092 ) C6183_=_C18094( C6183 C18094 ) C6183_=_C18097( C6183 C18097 ) C6183_=_C18132( C6183 C18132 ) \nC6183_=_C18136( C6183 C18136 ) C6183_=_C18170( C6183 C18170 ) C6183_=_C18175( C6183 C18175 ) C6183_=_C18178( C6183 C18178 ) C6183_=_C18247( C6183 C18247 ) C6183_=_C18316( C6183 C18316 ) \nC6183_=_C18317( C6183 C18317 ) C6183_=_C18320( C6183 C18320 ) C6183_=_C18326( C6183 C18326 ) C6183_=_C18360( C6183 C18360 ) C6243_=_C6611( C6243 C6611 ) C6243_=_C6739( C6243 C6739 ) \nC6243_=_C6743( C6243 C6743 ) C6243_=_C6764( C6243 C6764 ) C6243_=_C6798( C6243 C6798 ) C6243_=_C7022( C6243 C7022 ) C6243_=_C7154( C6243 C7154 ) C6243_=_C7282( C6243 C7282 ) \nC6243_=_C7997( C6243 C7997 ) C6243_=_C10201( C6243 C10201 ) C6243_=_C11442( C6243 C11442 ) C6243_=_C13197( C6243 C13197 ) C6243_=_C18400( C6243 C18400 ) C6243_=_C18507( C6243 C18507 ) \nC6243_=_C18679( C6243 C18679 ) C6243_=_C18895( C6243 C18895 ) C6243_=_C21247( C6243 C21247 ) C6243_=_C21751( C6243 C21751 ) C6243_=_C21753( C6243 C21753 ) C6243_=_C21755( C6243 C21755 ) \nC6243_=_C21757( C6243 C21757 ) C6243_=_C21760( C6243 C21760 ) C6243_=_C21766( C6243 C21766 ) C6243_=_C21770( C6243 C21770 ) C6243_=_C21782( C6243 C21782 ) C6243_=_C21795( C6243 C21795 ) \nC6243_=_C21821( C6243 C21821 ) C6243_=_C21854( C6243 C21854 ) C6243_=_C21867( C6243 C21867 ) C6243_=_C21898( C6243 C21898 ) C6243_=_C21899( C6243 C21899 ) C6243_=_C21900( C6243 C21900 ) \nC6243_=_C21903( C6243 C21903 ) C6243_=_C21906( C6243 C21906 ) C6243_=_C21908( C6243 C21908 ) C6243_=_C21910( C6243 C21910 ) C6243_=_C21916( C6243 C21916 ) C6243_=_C21947( C6243 C21947 ) \nC6243_=_C21978( C6243 C21978 ) C6243_=_C21980( C6243 C21980 ) C6243_=_C21983( C6243 C21983 ) C6243_=_C22015( C6243 C22015 ) C6243_=_C22019( C6243 C22019 ) C6243_=_C22050( C6243 C22050 ) \nC6243_=_C22055( C6243 C22055 ) C6243_=_C22058( C6243 C22058 ) C6243_=_C22121( C6243 C22121 ) C6243_=_C22184( C6243 C22184 ) C6243_=_C22185( C6243 C22185 ) C6243_=_C22188( C6243 C22188 ) \nC6243_=_C22194( C6243 C22194 ) C6243_=_C22225( C6243 C22225 ) C6611_=_C6739( C6611 C6739 ) C6611_=_C6743( C6611 C6743 ) C6611_=_C6764( C6611 C6764 ) C6611_=_C6798( C6611 C6798 ) \nC6611_=_C7022( C6611 C7022 ) C6611_=_C7154( C6611 C7154 ) C6611_=_C7282( C6611 C7282 ) C6611_=_C8470( C6611 C8470 ) C6611_=_C10328( C6611 C10328 ) C6611_=_C10890( C6611 C10890 ) \nC6611_=_C11811( C6611 C11811 ) C6611_=_C13748( C6611 C13748 ) C6611_=_C15879( C6611 C15879 ) C6611_=_C18570( C6611 C18570 ) C6611_=_C18735( C6611 C18735 ) C6611_=_C18989( C6611 C18989 ) \nC6611_=_C19544( C6611 C19544 ) C6611_=_C20505( C6611 C20505 ) C6611_=_C21369( C6611 C21369 ) C6611_=_C22306( C6611 C22306 ) C6611_=_C22661( C6611 C22661 ) C6611_=_C22976( C6611 C22976 ) \nC6611_=_C23129( C6611 C23129 ) C6611_=_C23280( C6611 C23280 ) C6611_=_C23453( C6611 C23453 ) C6611_=_C23547( C6611 C23547 ) C6611_=_C23630( C6611 C23630 ) C6611_=_C23678( C6611 C23678 ) \nC6611_=_C23701( C6611 C23701 ) C6611_=_C23790( C6611 C23790 ) C6611_=_C23792( C6611 C23792 ) C6611_=_C23795( C6611 C23795 ) C6611_=_C23796( C6611 C23796 ) C6611_=_C23798( C6611 C23798 ) \nC6611_=_C23800( C6611 C23800 ) C6611_=_C23802( C6611 C23802 ) C6611_=_C23805( C6611 C23805 ) C6611_=_C23807( C6611 C23807 ) C6611_=_C23809( C6611 C23809 ) C6611_=_C23811( C6611 C23811 ) \nC6611_=_C23813( C6611 C23813 ) C6611_=_C23815( C6611 C23815 ) C6611_=_C23817( C6611 C23817 ) C6611_=_C23819( C6611 C23819 ) C6611_=_C23821( C6611 C23821 ) C6611_=_C23824( C6611 C23824 ) \nC6739_=_C6743( C6739 C6743 ) C6739_=_C6764( C6739 C6764 ) C6739_=_C6798( C6739 C6798 ) C6739_=_C7022( C6739 C7022 ) C6739_=_C7154( C6739 C7154 ) C6739_=_C7282( C6739 C7282 ) \nC6739_=_C8636( C6739 C8636 ) C6739_=_C10370( C6739 C10370 ) C6739_=_C10939( C6739 C10939 ) C6739_=_C11937( C6739 C11937 ) C6739_=_C13947( C6739 C13947 ) C6739_=_C15921( C6739 C15921 ) \nC6739_=_C16464( C6739 C16464 ) C6739_=_C17151( C6739 C17151 ) C6739_=_C18006( C6739 C18006 ) C6739_=_C18578( C6739 C18578 ) C6739_=_C18749( C6739 C18749 ) C6739_=_C19019( C6739 C19019 ) \nC6739_=_C19621( C6739 C19621 ) C6739_=_C20580( C6739 C20580 ) C6739_=_C21409( C6739 C21409 ) C6739_=_C21898( C6739 C21898 ) C6739_=_C22336( C6739 C22336 ) C6739_=_C22692( C6739 C22692 ) \nC6739_=_C23141( C6739 C23141 ) C6739_=_C23292( C6739 C23292 ) C6739_=_C23552( C6739 C23552 ) C6739_=_C23635( C6739 C23635 ) C6739_=_C23683( C6739 C23683 ) C6739_=_C23706( C6739 C23706 ) \nC6739_=_C23792( C6739 C23792 ) C6739_=_C23828( C6739 C23828 ) C6739_=_C23846( C6739 C23846 ) C6739_=_C23848( C6739 C23848 ) C6739_=_C23855( C6739 C23855 ) C6739_=_C23860( C6739 C23860 ) \nC6739_=_C23865( C6739 C23865 ) C6739_=_C23867( C6739 C23867 ) C6739_=_C23875( C6739 C23875 ) C6739_=_C23882( C6739 C23882 ) C6739_=_C23886( C6739 C23886 ) C6739_=_C23890( C6739 C23890 ) \nC6743_=_C6764( C6743 C6764 ) C6743_=_C6798( C6743 C6798 ) C6743_=_C7022( C6743 C7022 ) C6743_=_C7154( C6743 C7154 ) C6743_=_C7282( C6743 C7282 ) C6743_=_C8641( C6743 C8641 ) \nC6743_=_C10371( C6743 C10371 ) C6743_=_C10943( C6743 C10943 ) C6743_=_C11943( C6743 C11943 ) C6743_=_C13955( C6743 C13955 ) C6743_=_C15922( C6743 C15922 ) C6743_=_C16465( C6743 C16465 ) \nC6743_=_C17153( C6743 C17153 ) C6743_=_C18007( C6743 C18007 ) C6743_=_C18580( C6743 C18580 ) C6743_=_C18751( C6743 C18751 ) C6743_=_C19022( C6743 C19022 ) C6743_=_C19625( C6743 C19625 ) \nC6743_=_C20584( C6743 C20584 ) C6743_=_C21410( C6743 C21410 ) C6743_=_C21899( C6743 C21899 ) C6743_=_C22337( C6743 C22337 ) C6743_=_C22693( C6743 C22693 ) C6743_=_C23294( C6743 C23294 ) \nC6743_=_C23555( C6743 C23555 ) C6743_=_C23638( C6743 C23638 ) C6743_=_C23684( C6743 C23684 ) C6743_=_C23710( C6743 C23710 ) C6743_=_C23795( C6743 C23795 ) C6743_=_C23830( C6743 C23830 ) \nC6743_=_C23892( C6743 C23892 ) C6743_=_C23896( C6743 C23896 ) C6743_=_C23899( C6743 C23899 ) C6743_=_C23904( C6743 C23904 ) C6743_=_C23911( C6743 C23911 ) C6743_=_C23913( C6743 C23913 ) \nC6743_=_C23919( C6743 C23919 ) C6743_=_C23926( C6743 C23926 ) C6743_=_C23930( C6743 C23930 ) C6743_=_C23934( C6743 C23934 ) C6743_=_C23936( C6743 C23936 ) C6743_=_C23938( C6743 C23938 ) \nC6743_=_C23940( C6743 C23940 ) C6743_=_C23942( C6743 C23942 ) C6764_=_C6798( C6764 C6798 ) C6764_=_C7022( C6764 C7022 ) C6764_=_C7154( C6764 C7154 ) C6764_=_C7282( C6764 C7282 ) \nC6764_=_C8669( C6764 C8669 ) C6764_=_C10378( C6764 C10378 ) C6764_=_C10950( C6764 C10950 ) C6764_=_C11974( C6764 C11974 ) C6764_=_C13990( C6764 C13990 ) C6764_=_C15929( C6764 C15929 ) \nC6764_=_C16472( C6764 C16472 ) C6764_=_C17167( C6764 C17167 ) C6764_=_C18014( C6764 C18014 ) C6764_=_C18588( C6764 C18588 ) C6764_=_C18763( C6764 C18763 ) C6764_=_C19037( C6764 C19037 ) \nC6764_=_C19639( C6764 C19639 ) C6764_=_C20598( C6764 C20598 ) C6764_=_C21417( C6764 C21417 ) C6764_=_C21906( C6764 C21906 ) C6764_=_C22342( C6764 C22342 ) C6764_=_C22698( C6764 C22698 ) \nC6764_=_C22992( C6764 C22992 ) C6764_=_C23145( C6764 C23145 ) C6764_=_C23306( C6764 C23306 ) C6764_=_C23459( C6764 C23459 ) C6764_=_C23564( C6764 C23564 ) C6764_=_C23645( C6764 C23645 ) \nC6764_=_C23689( C6764 C23689 ) C6764_=_C23726( C6764 C23726 ) C6764_=_C23802( C6764 C23802 ) C6764_=_C23836( C6764 C23836 ) C6764_=_C23953( C6764 C23953 ) C6764_=_C23994( C6764 C23994 ) \nC6764_=_C24117( C6764 C24117 ) C6764_=_C24120( C6764 C24120 ) C6764_=_C24125( C6764 C24125 ) C6764_=_C24129( C6764 C24129 ) C6764_=_C24131( C6764 C24131 ) C6764_=_C24136( C6764 C24136 ) \nC6764_=_C24140( C6764 C24140 ) C6764_=_C24142( C6764 C24142 ) C6764_=_C24144( C6764 C24144 ) C6764_=_C24146(</w:t>
      </w:r>
    </w:p>
    <w:p>
      <w:pPr>
        <w:pStyle w:val="PreformattedText"/>
        <w:bidi w:val="0"/>
        <w:spacing w:before="0" w:after="0"/>
        <w:jc w:val="left"/>
        <w:rPr/>
      </w:pPr>
      <w:r>
        <w:rPr/>
        <w:t xml:space="preserve"> </w:t>
      </w:r>
      <w:r>
        <w:rPr/>
        <w:t>C6764 C24146 ) C6798_=_C7022( C6798 C7022 ) C6798_=_C7154( C6798 C7154 ) \nC6798_=_C7282( C6798 C7282 ) C6798_=_C8713( C6798 C8713 ) C6798_=_C10390( C6798 C10390 ) C6798_=_C10969( C6798 C10969 ) C6798_=_C12013( C6798 C12013 ) C6798_=_C14049( C6798 C14049 ) \nC6798_=_C15939( C6798 C15939 ) C6798_=_C16482( C6798 C16482 ) C6798_=_C17187( C6798 C17187 ) C6798_=_C18024( C6798 C18024 ) C6798_=_C18443( C6798 C18443 ) C6798_=_C18595( C6798 C18595 ) \nC6798_=_C18771( C6798 C18771 ) C6798_=_C19051( C6798 C19051 ) C6798_=_C19665( C6798 C19665 ) C6798_=_C20620( C6798 C20620 ) C6798_=_C21433( C6798 C21433 ) C6798_=_C21916( C6798 C21916 ) \nC6798_=_C22350( C6798 C22350 ) C6798_=_C22706( C6798 C22706 ) C6798_=_C23000( C6798 C23000 ) C6798_=_C23149( C6798 C23149 ) C6798_=_C23310( C6798 C23310 ) C6798_=_C23464( C6798 C23464 ) \nC6798_=_C23517( C6798 C23517 ) C6798_=_C23571( C6798 C23571 ) C6798_=_C23613( C6798 C23613 ) C6798_=_C23652( C6798 C23652 ) C6798_=_C23690( C6798 C23690 ) C6798_=_C23733( C6798 C23733 ) \nC6798_=_C23809( C6798 C23809 ) C6798_=_C23955( C6798 C23955 ) C6798_=_C23996( C6798 C23996 ) C6798_=_C24089( C6798 C24089 ) C6798_=_C24152( C6798 C24152 ) C6798_=_C24156( C6798 C24156 ) \nC6798_=_C24161( C6798 C24161 ) C6798_=_C24163( C6798 C24163 ) C6798_=_C24167( C6798 C24167 ) C6798_=_C24171( C6798 C24171 ) C7022_=_C7154( C7022 C7154 ) C7022_=_C7282( C7022 C7282 ) \nC7022_=_C9003( C7022 C9003 ) C7022_=_C10456( C7022 C10456 ) C7022_=_C11049( C7022 C11049 ) C7022_=_C12229( C7022 C12229 ) C7022_=_C14387( C7022 C14387 ) C7022_=_C16005( C7022 C16005 ) \nC7022_=_C16548( C7022 C16548 ) C7022_=_C17315( C7022 C17315 ) C7022_=_C18092( C7022 C18092 ) C7022_=_C18607( C7022 C18607 ) C7022_=_C18793( C7022 C18793 ) C7022_=_C19099( C7022 C19099 ) \nC7022_=_C19791( C7022 C19791 ) C7022_=_C20746( C7022 C20746 ) C7022_=_C21497( C7022 C21497 ) C7022_=_C21978( C7022 C21978 ) C7022_=_C22394( C7022 C22394 ) C7022_=_C22752( C7022 C22752 ) \nC7022_=_C23332( C7022 C23332 ) C7022_=_C23577( C7022 C23577 ) C7022_=_C23739( C7022 C23739 ) C7022_=_C23811( C7022 C23811 ) C7022_=_C23961( C7022 C23961 ) C7022_=_C24000( C7022 C24000 ) \nC7022_=_C24173( C7022 C24173 ) C7022_=_C24211( C7022 C24211 ) C7022_=_C24213( C7022 C24213 ) C7022_=_C24218( C7022 C24218 ) C7154_=_C7282( C7154 C7282 ) C7154_=_C9174( C7154 C9174 ) \nC7154_=_C10495( C7154 C10495 ) C7154_=_C11097( C7154 C11097 ) C7154_=_C12361( C7154 C12361 ) C7154_=_C14589( C7154 C14589 ) C7154_=_C16044( C7154 C16044 ) C7154_=_C16587( C7154 C16587 ) \nC7154_=_C17391( C7154 C17391 ) C7154_=_C18132( C7154 C18132 ) C7154_=_C18617( C7154 C18617 ) C7154_=_C18809( C7154 C18809 ) C7154_=_C19132( C7154 C19132 ) C7154_=_C19867( C7154 C19867 ) \nC7154_=_C20822( C7154 C20822 ) C7154_=_C21536( C7154 C21536 ) C7154_=_C22015( C7154 C22015 ) C7154_=_C22421( C7154 C22421 ) C7154_=_C22780( C7154 C22780 ) C7154_=_C23031( C7154 C23031 ) \nC7154_=_C23181( C7154 C23181 ) C7154_=_C23348( C7154 C23348 ) C7154_=_C23478( C7154 C23478 ) C7154_=_C23585( C7154 C23585 ) C7154_=_C23659( C7154 C23659 ) C7154_=_C23746( C7154 C23746 ) \nC7154_=_C23817( C7154 C23817 ) C7154_=_C23969( C7154 C23969 ) C7154_=_C24006( C7154 C24006 ) C7154_=_C24149( C7154 C24149 ) C7154_=_C24154( C7154 C24154 ) C7154_=_C24224( C7154 C24224 ) \nC7154_=_C24292( C7154 C24292 ) C7282_=_C9339( C7282 C9339 ) C7282_=_C10532( C7282 C10532 ) C7282_=_C11144( C7282 C11144 ) C7282_=_C12487( C7282 C12487 ) C7282_=_C14783( C7282 C14783 ) \nC7282_=_C16081( C7282 C16081 ) C7282_=_C16624( C7282 C16624 ) C7282_=_C17463( C7282 C17463 ) C7282_=_C18170( C7282 C18170 ) C7282_=_C18625( C7282 C18625 ) C7282_=_C18822( C7282 C18822 ) \nC7282_=_C19162( C7282 C19162 ) C7282_=_C19939( C7282 C19939 ) C7282_=_C20894( C7282 C20894 ) C7282_=_C21573( C7282 C21573 ) C7282_=_C22050( C7282 C22050 ) C7282_=_C22447( C7282 C22447 ) \nC7282_=_C22807( C7282 C22807 ) C7282_=_C23042( C7282 C23042 ) C7282_=_C23192( C7282 C23192 ) C7282_=_C23361( C7282 C23361 ) C7282_=_C23537( C7282 C23537 ) C7282_=_C23591( C7282 C23591 ) \nC7282_=_C23662( C7282 C23662 ) C7282_=_C23751( C7282 C23751 ) C7282_=_C23821( C7282 C23821 ) C7282_=_C23974( C7282 C23974 ) C7282_=_C24009( C7282 C24009 ) C7282_=_C24181( C7282 C24181 ) \nC7282_=_C24228( C7282 C24228 ) C7282_=_C24258( C7282 C24258 ) C7282_=_C24294( C7282 C24294 ) C7282_=_C24326( C7282 C24326 ) C7919_=_C7921( C7919 C7921 ) C7919_=_C7997( C7919 C7997 ) \nC7919_=_C8470( C7919 C8470 ) C7919_=_C8636( C7919 C8636 ) C7919_=_C8641( C7919 C8641 ) C7919_=_C8669( C7919 C8669 ) C7919_=_C8713( C7919 C8713 ) C7919_=_C9003( C7919 C9003 ) \nC7919_=_C9174( C7919 C9174 ) C7919_=_C9339( C7919 C9339 ) C7919_=_C10164( C7919 C10164 ) C7919_=_C11370( C7919 C11370 ) C7919_=_C15734( C7919 C15734 ) C7919_=_C16273( C7919 C16273 ) \nC7919_=_C16281( C7919 C16281 ) C7919_=_C16289( C7919 C16289 ) C7919_=_C16292( C7919 C16292 ) C7919_=_C16295( C7919 C16295 ) C7919_=_C16299( C7919 C16299 ) C7919_=_C16300( C7919 C16300 ) \nC7919_=_C16303( C7919 C16303 ) C7919_=_C16304( C7919 C16304 ) C7919_=_C16305( C7919 C16305 ) C7919_=_C16308( C7919 C16308 ) C7919_=_C16318( C7919 C16318 ) C7919_=_C16322( C7919 C16322 ) \nC7919_=_C16337( C7919 C16337 ) C7919_=_C16351( C7919 C16351 ) C7919_=_C16379( C7919 C16379 ) C7919_=_C16414( C7919 C16414 ) C7919_=_C16429( C7919 C16429 ) C7919_=_C16464( C7919 C16464 ) \nC7919_=_C16465( C7919 C16465 ) C7919_=_C16466( C7919 C16466 ) C7919_=_C16469( C7919 C16469 ) C7919_=_C16472( C7919 C16472 ) C7919_=_C16474( C7919 C16474 ) C7919_=_C16476( C7919 C16476 ) \nC7919_=_C16482( C7919 C16482 ) C7919_=_C16515( C7919 C16515 ) C7919_=_C16548( C7919 C16548 ) C7919_=_C16550( C7919 C16550 ) C7919_=_C16553( C7919 C16553 ) C7919_=_C16587( C7919 C16587 ) \nC7919_=_C16591( C7919 C16591 ) C7919_=_C16624( C7919 C16624 ) C7919_=_C16629( C7919 C16629 ) C7919_=_C16632( C7919 C16632 ) C7919_=_C16699( C7919 C16699 ) C7919_=_C16766( C7919 C16766 ) \nC7919_=_C16767( C7919 C16767 ) C7919_=_C16770( C7919 C16770 ) C7919_=_C16776( C7919 C16776 ) C7919_=_C16809( C7919 C16809 ) C7921_=_C7997( C7921 C7997 ) C7921_=_C8470( C7921 C8470 ) \nC7921_=_C8636( C7921 C8636 ) C7921_=_C8641( C7921 C8641 ) C7921_=_C8669( C7921 C8669 ) C7921_=_C8713( C7921 C8713 ) C7921_=_C9003( C7921 C9003 ) C7921_=_C9174( C7921 C9174 ) \nC7921_=_C9339( C7921 C9339 ) C7921_=_C10170( C7921 C10170 ) C7921_=_C11374( C7921 C11374 ) C7921_=_C17828( C7921 C17828 ) C7921_=_C17836( C7921 C17836 ) C7921_=_C17844( C7921 C17844 ) \nC7921_=_C17847( C7921 C17847 ) C7921_=_C17848( C7921 C17848 ) C7921_=_C17849( C7921 C17849 ) C7921_=_C17852( C7921 C17852 ) C7921_=_C17853( C7921 C17853 ) C7921_=_C17854( C7921 C17854 ) \nC7921_=_C17857( C7921 C17857 ) C7921_=_C17865( C7921 C17865 ) C7921_=_C17867( C7921 C17867 ) C7921_=_C17882( C7921 C17882 ) C7921_=_C17896( C7921 C17896 ) C7921_=_C17925( C7921 C17925 ) \nC7921_=_C17959( C7921 C17959 ) C7921_=_C17972( C7921 C17972 ) C7921_=_C18006( C7921 C18006 ) C7921_=_C18007( C7921 C18007 ) C7921_=_C18008( C7921 C18008 ) C7921_=_C18011( C7921 C18011 ) \nC7921_=_C18014( C7921 C18014 ) C7921_=_C18016( C7921 C18016 ) C7921_=_C18018( C7921 C18018 ) C7921_=_C18024( C7921 C18024 ) C7921_=_C18058( C7921 C18058 ) C7921_=_C18092( C7921 C18092 ) \nC7921_=_C18094( C7921 C18094 ) C7921_=_C18097( C7921 C18097 ) C7921_=_C18132( C7921 C18132 ) C7921_=_C18136( C7921 C18136 ) C7921_=_C18170( C7921 C18170 ) C7921_=_C18175( C7921 C18175 ) \nC7921_=_C18178( C7921 C18178 ) C7921_=_C18247( C7921 C18247 ) C7921_=_C18316( C7921 C18316 ) C7921_=_C18317( C7921 C18317 ) C7921_=_C18320( C7921 C18320 ) C7921_=_C18326( C7921 C18326 ) \nC7921_=_C18360( C7921 C18360 ) C7997_=_C8470( C7997 C8470 ) C7997_=_C8636( C7997 C8636 ) C7997_=_C8641( C7997 C8641 ) C7997_=_C8669( C7997 C8669 ) C7997_=_C8713( C7997 C8713 ) \nC7997_=_C9003( C7997 C9003 ) C7997_=_C9174( C7997 C9174 ) C7997_=_C9339( C7997 C9339 ) C7997_=_C10201( C7997 C10201 ) C7997_=_C11442( C7997 C11442 ) C7997_=_C13197( C7997 C13197 ) \nC7997_=_C18400( C7997 C18400 ) C7997_=_C18507( C7997 C18507 ) C7997_=_C18679( C7997 C18679 ) C7997_=_C18895( C7997 C18895 ) C7997_=_C21247( C7997 C21247 ) C7997_=_C21751( C7997 C21751 ) \nC7997_=_C21753( C7997 C21753 ) C7997_=_C21755( C7997 C21755 ) C7997_=_C21757( C7997 C21757 ) C7997_=_C21760( C7997 C21760 ) C7997_=_C21766( C7997 C21766 ) C7997_=_C21770( C7997 C21770 ) \nC7997_=_C21782( C7997 C21782 ) C7997_=_C21795( C7997 C21795 ) C7997_=_C21821( C7997 C21821 ) C7997_=_C21854( C7997 C21854 ) C7997_=_C21867( C7997 C21867 ) C7997_=_C21898( C7997 C21898 ) \nC7997_=_C21899( C7997 C21899 ) C7997_=_C21900( C7997 C21900 ) C7997_=_C21903( C7997 C21903 ) C7997_=_C21906( C7997 C21906 ) C7997_=_C21908( C7997 C21908 ) C7997_=_C21910( C7997 C21910 ) \nC7997_=_C21916( C7997 C21916 ) C7997_=_C21947( C7997 C21947 ) C7997_=_C21978( C7997 C21978 ) C7997_=_C21980( C7997 C21980 ) C7997_=_C21983( C7997 C21983 ) C7997_=_C22015( C7997 C22015 ) \nC7997_=_C22019( C7997 C22019 ) C7997_=_C22050( C7997 C22050 ) C7997_=_C22055( C7997 C22055 ) C7997_=_C22058( C7997 C22058 ) C7997_=_C22121( C7997 C22121 ) C7997_=_C22184( C7997 C22184 ) \nC7997_=_C22185( C7997 C22185 ) C7997_=_C22188( C7997 C22188 ) C7997_=_C22194( C7997 C22194 ) C7997_=_C22225( C7997 C22225 ) C8470_=_C8636( C8470 C8636 ) C8470_=_C8641( C8470 C8641 ) \nC8470_=_C8669( C8470 C8669 ) C8470_=_C8713( C8470 C8713 ) C8470_=_C9003( C8470 C9003 ) C8470_=_C9174( C8470 C9174 ) C8470_=_C9339( C8470 C9339 ) C8470_=_C10328( C8470 C10328 ) \nC8470_=_C10890( C8470 C10890 ) C8470_=_C11811( C8470 C11811 ) C8470_=_C13748( C8470 C13748 ) C8470_=_C15879( C8470 C15879 ) C8470_=_C18570( C8470 C18570 ) C8470_=_C18735( C8470 C18735 ) \nC8470_=_C18989( C8470 C18989 ) C8470_=_C19544( C8470 C19544 ) C8470_=_C20505( C8470 C20505 ) C8470_=_C21369( C8470 C21369 ) C8470_=_C22306( C8470 C22306 ) C8470_=_C22661( C8470 C22661 ) \nC8470_=_C22976( C8470 C22976 ) C8470_=_C23129( C8470 C23129 ) C8470_=_C23280( C8470 C23280 ) C8470_=_C23453( C8470 C23453 ) C8470_=_C23547(</w:t>
      </w:r>
    </w:p>
    <w:p>
      <w:pPr>
        <w:pStyle w:val="PreformattedText"/>
        <w:bidi w:val="0"/>
        <w:spacing w:before="0" w:after="0"/>
        <w:jc w:val="left"/>
        <w:rPr/>
      </w:pPr>
      <w:r>
        <w:rPr/>
        <w:t xml:space="preserve"> </w:t>
      </w:r>
      <w:r>
        <w:rPr/>
        <w:t>C8470 C23547 ) C8470_=_C23630( C8470 C23630 ) \nC8470_=_C23678( C8470 C23678 ) C8470_=_C23701( C8470 C23701 ) C8470_=_C23790( C8470 C23790 ) C8470_=_C23792( C8470 C23792 ) C8470_=_C23795( C8470 C23795 ) C8470_=_C23796( C8470 C23796 ) \nC8470_=_C23798( C8470 C23798 ) C8470_=_C23800( C8470 C23800 ) C8470_=_C23802( C8470 C23802 ) C8470_=_C23805( C8470 C23805 ) C8470_=_C23807( C8470 C23807 ) C8470_=_C23809( C8470 C23809 ) \nC8470_=_C23811( C8470 C23811 ) C8470_=_C23813( C8470 C23813 ) C8470_=_C23815( C8470 C23815 ) C8470_=_C23817( C8470 C23817 ) C8470_=_C23819( C8470 C23819 ) C8470_=_C23821( C8470 C23821 ) \nC8470_=_C23824( C8470 C23824 ) C8636_=_C8641( C8636 C8641 ) C8636_=_C8669( C8636 C8669 ) C8636_=_C8713( C8636 C8713 ) C8636_=_C9003( C8636 C9003 ) C8636_=_C9174( C8636 C9174 ) \nC8636_=_C9339( C8636 C9339 ) C8636_=_C10370( C8636 C10370 ) C8636_=_C10939( C8636 C10939 ) C8636_=_C11937( C8636 C11937 ) C8636_=_C13947( C8636 C13947 ) C8636_=_C15921( C8636 C15921 ) \nC8636_=_C16464( C8636 C16464 ) C8636_=_C17151( C8636 C17151 ) C8636_=_C18006( C8636 C18006 ) C8636_=_C18578( C8636 C18578 ) C8636_=_C18749( C8636 C18749 ) C8636_=_C19019( C8636 C19019 ) \nC8636_=_C19621( C8636 C19621 ) C8636_=_C20580( C8636 C20580 ) C8636_=_C21409( C8636 C21409 ) C8636_=_C21898( C8636 C21898 ) C8636_=_C22336( C8636 C22336 ) C8636_=_C22692( C8636 C22692 ) \nC8636_=_C23141( C8636 C23141 ) C8636_=_C23292( C8636 C23292 ) C8636_=_C23552( C8636 C23552 ) C8636_=_C23635( C8636 C23635 ) C8636_=_C23683( C8636 C23683 ) C8636_=_C23706( C8636 C23706 ) \nC8636_=_C23792( C8636 C23792 ) C8636_=_C23828( C8636 C23828 ) C8636_=_C23846( C8636 C23846 ) C8636_=_C23848( C8636 C23848 ) C8636_=_C23855( C8636 C23855 ) C8636_=_C23860( C8636 C23860 ) \nC8636_=_C23865( C8636 C23865 ) C8636_=_C23867( C8636 C23867 ) C8636_=_C23875( C8636 C23875 ) C8636_=_C23882( C8636 C23882 ) C8636_=_C23886( C8636 C23886 ) C8636_=_C23890( C8636 C23890 ) \nC8641_=_C8669( C8641 C8669 ) C8641_=_C8713( C8641 C8713 ) C8641_=_C9003( C8641 C9003 ) C8641_=_C9174( C8641 C9174 ) C8641_=_C9339( C8641 C9339 ) C8641_=_C10371( C8641 C10371 ) \nC8641_=_C10943( C8641 C10943 ) C8641_=_C11943( C8641 C11943 ) C8641_=_C13955( C8641 C13955 ) C8641_=_C15922( C8641 C15922 ) C8641_=_C16465( C8641 C16465 ) C8641_=_C17153( C8641 C17153 ) \nC8641_=_C18007( C8641 C18007 ) C8641_=_C18580( C8641 C18580 ) C8641_=_C18751( C8641 C18751 ) C8641_=_C19022( C8641 C19022 ) C8641_=_C19625( C8641 C19625 ) C8641_=_C20584( C8641 C20584 ) \nC8641_=_C21410( C8641 C21410 ) C8641_=_C21899( C8641 C21899 ) C8641_=_C22337( C8641 C22337 ) C8641_=_C22693( C8641 C22693 ) C8641_=_C23294( C8641 C23294 ) C8641_=_C23555( C8641 C23555 ) \nC8641_=_C23638( C8641 C23638 ) C8641_=_C23684( C8641 C23684 ) C8641_=_C23710( C8641 C23710 ) C8641_=_C23795( C8641 C23795 ) C8641_=_C23830( C8641 C23830 ) C8641_=_C23892( C8641 C23892 ) \nC8641_=_C23896( C8641 C23896 ) C8641_=_C23899( C8641 C23899 ) C8641_=_C23904( C8641 C23904 ) C8641_=_C23911( C8641 C23911 ) C8641_=_C23913( C8641 C23913 ) C8641_=_C23919( C8641 C23919 ) \nC8641_=_C23926( C8641 C23926 ) C8641_=_C23930( C8641 C23930 ) C8641_=_C23934( C8641 C23934 ) C8641_=_C23936( C8641 C23936 ) C8641_=_C23938( C8641 C23938 ) C8641_=_C23940( C8641 C23940 ) \nC8641_=_C23942( C8641 C23942 ) C8669_=_C8713( C8669 C8713 ) C8669_=_C9003( C8669 C9003 ) C8669_=_C9174( C8669 C9174 ) C8669_=_C9339( C8669 C9339 ) C8669_=_C10378( C8669 C10378 ) \nC8669_=_C10950( C8669 C10950 ) C8669_=_C11974( C8669 C11974 ) C8669_=_C13990( C8669 C13990 ) C8669_=_C15929( C8669 C15929 ) C8669_=_C16472( C8669 C16472 ) C8669_=_C17167( C8669 C17167 ) \nC8669_=_C18014( C8669 C18014 ) C8669_=_C18588( C8669 C18588 ) C8669_=_C18763( C8669 C18763 ) C8669_=_C19037( C8669 C19037 ) C8669_=_C19639( C8669 C19639 ) C8669_=_C20598( C8669 C20598 ) \nC8669_=_C21417( C8669 C21417 ) C8669_=_C21906( C8669 C21906 ) C8669_=_C22342( C8669 C22342 ) C8669_=_C22698( C8669 C22698 ) C8669_=_C22992( C8669 C22992 ) C8669_=_C23145( C8669 C23145 ) \nC8669_=_C23306( C8669 C23306 ) C8669_=_C23459( C8669 C23459 ) C8669_=_C23564( C8669 C23564 ) C8669_=_C23645( C8669 C23645 ) C8669_=_C23689( C8669 C23689 ) C8669_=_C23726( C8669 C23726 ) \nC8669_=_C23802( C8669 C23802 ) C8669_=_C23836( C8669 C23836 ) C8669_=_C23953( C8669 C23953 ) C8669_=_C23994( C8669 C23994 ) C8669_=_C24117( C8669 C24117 ) C8669_=_C24120( C8669 C24120 ) \nC8669_=_C24125( C8669 C24125 ) C8669_=_C24129( C8669 C24129 ) C8669_=_C24131( C8669 C24131 ) C8669_=_C24136( C8669 C24136 ) C8669_=_C24140( C8669 C24140 ) C8669_=_C24142( C8669 C24142 ) \nC8669_=_C24144( C8669 C24144 ) C8669_=_C24146( C8669 C24146 ) C8713_=_C9003( C8713 C9003 ) C8713_=_C9174( C8713 C9174 ) C8713_=_C9339( C8713 C9339 ) C8713_=_C10390( C8713 C10390 ) \nC8713_=_C10969( C8713 C10969 ) C8713_=_C12013( C8713 C12013 ) C8713_=_C14049( C8713 C14049 ) C8713_=_C15939( C8713 C15939 ) C8713_=_C16482( C8713 C16482 ) C8713_=_C17187( C8713 C17187 ) \nC8713_=_C18024( C8713 C18024 ) C8713_=_C18443( C8713 C18443 ) C8713_=_C18595( C8713 C18595 ) C8713_=_C18771( C8713 C18771 ) C8713_=_C19051( C8713 C19051 ) C8713_=_C19665( C8713 C19665 ) \nC8713_=_C20620( C8713 C20620 ) C8713_=_C21433( C8713 C21433 ) C8713_=_C21916( C8713 C21916 ) C8713_=_C22350( C8713 C22350 ) C8713_=_C22706( C8713 C22706 ) C8713_=_C23000( C8713 C23000 ) \nC8713_=_C23149( C8713 C23149 ) C8713_=_C23310( C8713 C23310 ) C8713_=_C23464( C8713 C23464 ) C8713_=_C23517( C8713 C23517 ) C8713_=_C23571( C8713 C23571 ) C8713_=_C23613( C8713 C23613 ) \nC8713_=_C23652( C8713 C23652 ) C8713_=_C23690( C8713 C23690 ) C8713_=_C23733( C8713 C23733 ) C8713_=_C23809( C8713 C23809 ) C8713_=_C23955( C8713 C23955 ) C8713_=_C23996( C8713 C23996 ) \nC8713_=_C24089( C8713 C24089 ) C8713_=_C24152( C8713 C24152 ) C8713_=_C24156( C8713 C24156 ) C8713_=_C24161( C8713 C24161 ) C8713_=_C24163( C8713 C24163 ) C8713_=_C24167( C8713 C24167 ) \nC8713_=_C24171( C8713 C24171 ) C9003_=_C9174( C9003 C9174 ) C9003_=_C9339( C9003 C9339 ) C9003_=_C10456( C9003 C10456 ) C9003_=_C11049( C9003 C11049 ) C9003_=_C12229( C9003 C12229 ) \nC9003_=_C14387( C9003 C14387 ) C9003_=_C16005( C9003 C16005 ) C9003_=_C16548( C9003 C16548 ) C9003_=_C17315( C9003 C17315 ) C9003_=_C18092( C9003 C18092 ) C9003_=_C18607( C9003 C18607 ) \nC9003_=_C18793( C9003 C18793 ) C9003_=_C19099( C9003 C19099 ) C9003_=_C19791( C9003 C19791 ) C9003_=_C20746( C9003 C20746 ) C9003_=_C21497( C9003 C21497 ) C9003_=_C21978( C9003 C21978 ) \nC9003_=_C22394( C9003 C22394 ) C9003_=_C22752( C9003 C22752 ) C9003_=_C23332( C9003 C23332 ) C9003_=_C23577( C9003 C23577 ) C9003_=_C23739( C9003 C23739 ) C9003_=_C23811( C9003 C23811 ) \nC9003_=_C23961( C9003 C23961 ) C9003_=_C24000( C9003 C24000 ) C9003_=_C24173( C9003 C24173 ) C9003_=_C24211( C9003 C24211 ) C9003_=_C24213( C9003 C24213 ) C9003_=_C24218( C9003 C24218 ) \nC9174_=_C9339( C9174 C9339 ) C9174_=_C10495( C9174 C10495 ) C9174_=_C11097( C9174 C11097 ) C9174_=_C12361( C9174 C12361 ) C9174_=_C14589( C9174 C14589 ) C9174_=_C16044( C9174 C16044 ) \nC9174_=_C16587( C9174 C16587 ) C9174_=_C17391( C9174 C17391 ) C9174_=_C18132( C9174 C18132 ) C9174_=_C18617( C9174 C18617 ) C9174_=_C18809( C9174 C18809 ) C9174_=_C19132( C9174 C19132 ) \nC9174_=_C19867( C9174 C19867 ) C9174_=_C20822( C9174 C20822 ) C9174_=_C21536( C9174 C21536 ) C9174_=_C22015( C9174 C22015 ) C9174_=_C22421( C9174 C22421 ) C9174_=_C22780( C9174 C22780 ) \nC9174_=_C23031( C9174 C23031 ) C9174_=_C23181( C9174 C23181 ) C9174_=_C23348( C9174 C23348 ) C9174_=_C23478( C9174 C23478 ) C9174_=_C23585( C9174 C23585 ) C9174_=_C23659( C9174 C23659 ) \nC9174_=_C23746( C9174 C23746 ) C9174_=_C23817( C9174 C23817 ) C9174_=_C23969( C9174 C23969 ) C9174_=_C24006( C9174 C24006 ) C9174_=_C24149( C9174 C24149 ) C9174_=_C24154( C9174 C24154 ) \nC9174_=_C24224( C9174 C24224 ) C9174_=_C24292( C9174 C24292 ) C9339_=_C10532( C9339 C10532 ) C9339_=_C11144( C9339 C11144 ) C9339_=_C12487( C9339 C12487 ) C9339_=_C14783( C9339 C14783 ) \nC9339_=_C16081( C9339 C16081 ) C9339_=_C16624( C9339 C16624 ) C9339_=_C17463( C9339 C17463 ) C9339_=_C18170( C9339 C18170 ) C9339_=_C18625( C9339 C18625 ) C9339_=_C18822( C9339 C18822 ) \nC9339_=_C19162( C9339 C19162 ) C9339_=_C19939( C9339 C19939 ) C9339_=_C20894( C9339 C20894 ) C9339_=_C21573( C9339 C21573 ) C9339_=_C22050( C9339 C22050 ) C9339_=_C22447( C9339 C22447 ) \nC9339_=_C22807( C9339 C22807 ) C9339_=_C23042( C9339 C23042 ) C9339_=_C23192( C9339 C23192 ) C9339_=_C23361( C9339 C23361 ) C9339_=_C23537( C9339 C23537 ) C9339_=_C23591( C9339 C23591 ) \nC9339_=_C23662( C9339 C23662 ) C9339_=_C23751( C9339 C23751 ) C9339_=_C23821( C9339 C23821 ) C9339_=_C23974( C9339 C23974 ) C9339_=_C24009( C9339 C24009 ) C9339_=_C24181( C9339 C24181 ) \nC9339_=_C24228( C9339 C24228 ) C9339_=_C24258( C9339 C24258 ) C9339_=_C24294( C9339 C24294 ) C9339_=_C24326( C9339 C24326 ) C10164_=_C10167( C10164 C10167 ) C10164_=_C10170( C10164 C10170 ) \nC10164_=_C10201( C10164 C10201 ) C10164_=_C10222( C10164 C10222 ) C10164_=_C10328( C10164 C10328 ) C10164_=_C10370( C10164 C10370 ) C10164_=_C10371( C10164 C10371 ) C10164_=_C10378( C10164 C10378 ) \nC10164_=_C10390( C10164 C10390 ) C10164_=_C10456( C10164 C10456 ) C10164_=_C10495( C10164 C10495 ) C10164_=_C10532( C10164 C10532 ) C10164_=_C10718( C10164 C10718 ) C10164_=_C11370( C10164 C11370 ) \nC10164_=_C15734( C10164 C15734 ) C10164_=_C16273( C10164 C16273 ) C10164_=_C16281( C10164 C16281 ) C10164_=_C16289( C10164 C16289 ) C10164_=_C16292( C10164 C16292 ) C10164_=_C16295( C10164 C16295 ) \nC10164_=_C16299( C10164 C16299 ) C10164_=_C16300( C10164 C16300 ) C10164_=_C16303( C10164 C16303 ) C10164_=_C16304( C10164 C16304 ) C10164_=_C16305( C10164 C16305 ) C10164_=_C16308( C10164 C16308 ) \nC10164_=_C16318( C10164 C16318 ) C10164_=_C16322( C10164 C16322 ) C10164_=_C16337( C10164 C16337 ) C10164_=_C16351( C10164 C16351 ) C10164_=_C16379( C10164 C16379 ) C10164_=_C16414( C10164 C16414 ) \nC10164_=_C16429( C10164 C16429 ) C10164_=_C16464( C10164</w:t>
      </w:r>
    </w:p>
    <w:p>
      <w:pPr>
        <w:pStyle w:val="PreformattedText"/>
        <w:bidi w:val="0"/>
        <w:spacing w:before="0" w:after="0"/>
        <w:jc w:val="left"/>
        <w:rPr/>
      </w:pPr>
      <w:r>
        <w:rPr/>
        <w:t xml:space="preserve"> </w:t>
      </w:r>
      <w:r>
        <w:rPr/>
        <w:t>C16464 ) C10164_=_C16465( C10164 C16465 ) C10164_=_C16466( C10164 C16466 ) C10164_=_C16469( C10164 C16469 ) C10164_=_C16472( C10164 C16472 ) \nC10164_=_C16474( C10164 C16474 ) C10164_=_C16476( C10164 C16476 ) C10164_=_C16482( C10164 C16482 ) C10164_=_C16515( C10164 C16515 ) C10164_=_C16548( C10164 C16548 ) C10164_=_C16550( C10164 C16550 ) \nC10164_=_C16553( C10164 C16553 ) C10164_=_C16587( C10164 C16587 ) C10164_=_C16591( C10164 C16591 ) C10164_=_C16624( C10164 C16624 ) C10164_=_C16629( C10164 C16629 ) C10164_=_C16632( C10164 C16632 ) \nC10164_=_C16699( C10164 C16699 ) C10164_=_C16766( C10164 C16766 ) C10164_=_C16767( C10164 C16767 ) C10164_=_C16770( C10164 C16770 ) C10164_=_C16776( C10164 C16776 ) C10164_=_C16809( C10164 C16809 ) \nC10167_=_C10170( C10167 C10170 ) C10167_=_C10201( C10167 C10201 ) C10167_=_C10222( C10167 C10222 ) C10167_=_C10328( C10167 C10328 ) C10167_=_C10370( C10167 C10370 ) C10167_=_C10371( C10167 C10371 ) \nC10167_=_C10378( C10167 C10378 ) C10167_=_C10390( C10167 C10390 ) C10167_=_C10456( C10167 C10456 ) C10167_=_C10495( C10167 C10495 ) C10167_=_C10532( C10167 C10532 ) C10167_=_C10718( C10167 C10718 ) \nC10167_=_C11372( C10167 C11372 ) C10167_=_C15736( C10167 C15736 ) C10167_=_C16812( C10167 C16812 ) C10167_=_C16824( C10167 C16824 ) C10167_=_C16838( C10167 C16838 ) C10167_=_C16846( C10167 C16846 ) \nC10167_=_C16850( C10167 C16850 ) C10167_=_C16855( C10167 C16855 ) C10167_=_C16856( C10167 C16856 ) C10167_=_C16859( C10167 C16859 ) C10167_=_C16862( C10167 C16862 ) C10167_=_C16865( C10167 C16865 ) \nC10167_=_C16871( C10167 C16871 ) C10167_=_C16886( C10167 C16886 ) C10167_=_C16892( C10167 C16892 ) C10167_=_C16917( C10167 C16917 ) C10167_=_C16942( C10167 C16942 ) C10167_=_C16994( C10167 C16994 ) \nC10167_=_C17060( C10167 C17060 ) C10167_=_C17085( C10167 C17085 ) C10167_=_C17151( C10167 C17151 ) C10167_=_C17153( C10167 C17153 ) C10167_=_C17155( C10167 C17155 ) C10167_=_C17161( C10167 C17161 ) \nC10167_=_C17167( C10167 C17167 ) C10167_=_C17171( C10167 C17171 ) C10167_=_C17175( C10167 C17175 ) C10167_=_C17187( C10167 C17187 ) C10167_=_C17251( C10167 C17251 ) C10167_=_C17315( C10167 C17315 ) \nC10167_=_C17319( C10167 C17319 ) C10167_=_C17325( C10167 C17325 ) C10167_=_C17391( C10167 C17391 ) C10167_=_C17399( C10167 C17399 ) C10167_=_C17463( C10167 C17463 ) C10167_=_C17474( C10167 C17474 ) \nC10167_=_C17480( C10167 C17480 ) C10167_=_C17610( C10167 C17610 ) C10167_=_C17740( C10167 C17740 ) C10167_=_C17742( C10167 C17742 ) C10167_=_C17748( C10167 C17748 ) C10167_=_C17760( C10167 C17760 ) \nC10167_=_C17824( C10167 C17824 ) C10170_=_C10201( C10170 C10201 ) C10170_=_C10222( C10170 C10222 ) C10170_=_C10328( C10170 C10328 ) C10170_=_C10370( C10170 C10370 ) C10170_=_C10371( C10170 C10371 ) \nC10170_=_C10378( C10170 C10378 ) C10170_=_C10390( C10170 C10390 ) C10170_=_C10456( C10170 C10456 ) C10170_=_C10495( C10170 C10495 ) C10170_=_C10532( C10170 C10532 ) C10170_=_C10718( C10170 C10718 ) \nC10170_=_C11374( C10170 C11374 ) C10170_=_C17828( C10170 C17828 ) C10170_=_C17836( C10170 C17836 ) C10170_=_C17844( C10170 C17844 ) C10170_=_C17847( C10170 C17847 ) C10170_=_C17848( C10170 C17848 ) \nC10170_=_C17849( C10170 C17849 ) C10170_=_C17852( C10170 C17852 ) C10170_=_C17853( C10170 C17853 ) C10170_=_C17854( C10170 C17854 ) C10170_=_C17857( C10170 C17857 ) C10170_=_C17865( C10170 C17865 ) \nC10170_=_C17867( C10170 C17867 ) C10170_=_C17882( C10170 C17882 ) C10170_=_C17896( C10170 C17896 ) C10170_=_C17925( C10170 C17925 ) C10170_=_C17959( C10170 C17959 ) C10170_=_C17972( C10170 C17972 ) \nC10170_=_C18006( C10170 C18006 ) C10170_=_C18007( C10170 C18007 ) C10170_=_C18008( C10170 C18008 ) C10170_=_C18011( C10170 C18011 ) C10170_=_C18014( C10170 C18014 ) C10170_=_C18016( C10170 C18016 ) \nC10170_=_C18018( C10170 C18018 ) C10170_=_C18024( C10170 C18024 ) C10170_=_C18058( C10170 C18058 ) C10170_=_C18092( C10170 C18092 ) C10170_=_C18094( C10170 C18094 ) C10170_=_C18097( C10170 C18097 ) \nC10170_=_C18132( C10170 C18132 ) C10170_=_C18136( C10170 C18136 ) C10170_=_C18170( C10170 C18170 ) C10170_=_C18175( C10170 C18175 ) C10170_=_C18178( C10170 C18178 ) C10170_=_C18247( C10170 C18247 ) \nC10170_=_C18316( C10170 C18316 ) C10170_=_C18317( C10170 C18317 ) C10170_=_C18320( C10170 C18320 ) C10170_=_C18326( C10170 C18326 ) C10170_=_C18360( C10170 C18360 ) C10201_=_C10222( C10201 C10222 ) \nC10201_=_C10328( C10201 C10328 ) C10201_=_C10370( C10201 C10370 ) C10201_=_C10371( C10201 C10371 ) C10201_=_C10378( C10201 C10378 ) C10201_=_C10390( C10201 C10390 ) C10201_=_C10456( C10201 C10456 ) \nC10201_=_C10495( C10201 C10495 ) C10201_=_C10532( C10201 C10532 ) C10201_=_C10718( C10201 C10718 ) C10201_=_C11442( C10201 C11442 ) C10201_=_C13197( C10201 C13197 ) C10201_=_C18400( C10201 C18400 ) \nC10201_=_C18507( C10201 C18507 ) C10201_=_C18679( C10201 C18679 ) C10201_=_C18895( C10201 C18895 ) C10201_=_C21247( C10201 C21247 ) C10201_=_C21751( C10201 C21751 ) C10201_=_C21753( C10201 C21753 ) \nC10201_=_C21755( C10201 C21755 ) C10201_=_C21757( C10201 C21757 ) C10201_=_C21760( C10201 C21760 ) C10201_=_C21766( C10201 C21766 ) C10201_=_C21770( C10201 C21770 ) C10201_=_C21782( C10201 C21782 ) \nC10201_=_C21795( C10201 C21795 ) C10201_=_C21821( C10201 C21821 ) C10201_=_C21854( C10201 C21854 ) C10201_=_C21867( C10201 C21867 ) C10201_=_C21898( C10201 C21898 ) C10201_=_C21899( C10201 C21899 ) \nC10201_=_C21900( C10201 C21900 ) C10201_=_C21903( C10201 C21903 ) C10201_=_C21906( C10201 C21906 ) C10201_=_C21908( C10201 C21908 ) C10201_=_C21910( C10201 C21910 ) C10201_=_C21916( C10201 C21916 ) \nC10201_=_C21947( C10201 C21947 ) C10201_=_C21978( C10201 C21978 ) C10201_=_C21980( C10201 C21980 ) C10201_=_C21983( C10201 C21983 ) C10201_=_C22015( C10201 C22015 ) C10201_=_C22019( C10201 C22019 ) \nC10201_=_C22050( C10201 C22050 ) C10201_=_C22055( C10201 C22055 ) C10201_=_C22058( C10201 C22058 ) C10201_=_C22121( C10201 C22121 ) C10201_=_C22184( C10201 C22184 ) C10201_=_C22185( C10201 C22185 ) \nC10201_=_C22188( C10201 C22188 ) C10201_=_C22194( C10201 C22194 ) C10201_=_C22225( C10201 C22225 ) C10222_=_C10328( C10222 C10328 ) C10222_=_C10370( C10222 C10370 ) C10222_=_C10371( C10222 C10371 ) \nC10222_=_C10378( C10222 C10378 ) C10222_=_C10390( C10222 C10390 ) C10222_=_C10456( C10222 C10456 ) C10222_=_C10495( C10222 C10495 ) C10222_=_C10532( C10222 C10532 ) C10222_=_C10718( C10222 C10718 ) \nC10222_=_C11500( C10222 C11500 ) C10222_=_C18545( C10222 C18545 ) C10222_=_C22583( C10222 C22583 ) C10222_=_C23526( C10222 C23526 ) C10222_=_C23528( C10222 C23528 ) C10222_=_C23530( C10222 C23530 ) \nC10222_=_C23532( C10222 C23532 ) C10222_=_C23537( C10222 C23537 ) C10328_=_C10370( C10328 C10370 ) C10328_=_C10371( C10328 C10371 ) C10328_=_C10378( C10328 C10378 ) C10328_=_C10390( C10328 C10390 ) \nC10328_=_C10456( C10328 C10456 ) C10328_=_C10495( C10328 C10495 ) C10328_=_C10532( C10328 C10532 ) C10328_=_C10718( C10328 C10718 ) C10328_=_C10890( C10328 C10890 ) C10328_=_C11811( C10328 C11811 ) \nC10328_=_C13748( C10328 C13748 ) C10328_=_C15879( C10328 C15879 ) C10328_=_C18570( C10328 C18570 ) C10328_=_C18735( C10328 C18735 ) C10328_=_C18989( C10328 C18989 ) C10328_=_C19544( C10328 C19544 ) \nC10328_=_C20505( C10328 C20505 ) C10328_=_C21369( C10328 C21369 ) C10328_=_C22306( C10328 C22306 ) C10328_=_C22661( C10328 C22661 ) C10328_=_C22976( C10328 C22976 ) C10328_=_C23129( C10328 C23129 ) \nC10328_=_C23280( C10328 C23280 ) C10328_=_C23453( C10328 C23453 ) C10328_=_C23547( C10328 C23547 ) C10328_=_C23630( C10328 C23630 ) C10328_=_C23678( C10328 C23678 ) C10328_=_C23701( C10328 C23701 ) \nC10328_=_C23790( C10328 C23790 ) C10328_=_C23792( C10328 C23792 ) C10328_=_C23795( C10328 C23795 ) C10328_=_C23796( C10328 C23796 ) C10328_=_C23798( C10328 C23798 ) C10328_=_C23800( C10328 C23800 ) \nC10328_=_C23802( C10328 C23802 ) C10328_=_C23805( C10328 C23805 ) C10328_=_C23807( C10328 C23807 ) C10328_=_C23809( C10328 C23809 ) C10328_=_C23811( C10328 C23811 ) C10328_=_C23813( C10328 C23813 ) \nC10328_=_C23815( C10328 C23815 ) C10328_=_C23817( C10328 C23817 ) C10328_=_C23819( C10328 C23819 ) C10328_=_C23821( C10328 C23821 ) C10328_=_C23824( C10328 C23824 ) C10370_=_C10371( C10370 C10371 ) \nC10370_=_C10378( C10370 C10378 ) C10370_=_C10390( C10370 C10390 ) C10370_=_C10456( C10370 C10456 ) C10370_=_C10495( C10370 C10495 ) C10370_=_C10532( C10370 C10532 ) C10370_=_C10718( C10370 C10718 ) \nC10370_=_C10939( C10370 C10939 ) C10370_=_C11937( C10370 C11937 ) C10370_=_C13947( C10370 C13947 ) C10370_=_C15921( C10370 C15921 ) C10370_=_C16464( C10370 C16464 ) C10370_=_C17151( C10370 C17151 ) \nC10370_=_C18006( C10370 C18006 ) C10370_=_C18578( C10370 C18578 ) C10370_=_C18749( C10370 C18749 ) C10370_=_C19019( C10370 C19019 ) C10370_=_C19621( C10370 C19621 ) C10370_=_C20580( C10370 C20580 ) \nC10370_=_C21409( C10370 C21409 ) C10370_=_C21898( C10370 C21898 ) C10370_=_C22336( C10370 C22336 ) C10370_=_C22692( C10370 C22692 ) C10370_=_C23141( C10370 C23141 ) C10370_=_C23292( C10370 C23292 ) \nC10370_=_C23552( C10370 C23552 ) C10370_=_C23635( C10370 C23635 ) C10370_=_C23683( C10370 C23683 ) C10370_=_C23706( C10370 C23706 ) C10370_=_C23792( C10370 C23792 ) C10370_=_C23828( C10370 C23828 ) \nC10370_=_C23846( C10370 C23846 ) C10370_=_C23848( C10370 C23848 ) C10370_=_C23855( C10370 C23855 ) C10370_=_C23860( C10370 C23860 ) C10370_=_C23865( C10370 C23865 ) C10370_=_C23867( C10370 C23867 ) \nC10370_=_C23875( C10370 C23875 ) C10370_=_C23882( C10370 C23882 ) C10370_=_C23886( C10370 C23886 ) C10370_=_C23890( C10370 C23890 ) C10371_=_C10378( C10371 C10378 ) C10371_=_C10390( C10371 C10390 ) \nC10371_=_C10456( C10371 C10456 ) C10371_=_C10495( C10371 C10495 ) C10371_=_C10532( C10371 C10532 ) C10371_=_C10718( C10371 C10718 ) C10371_=_C10943( C10371 C10943 ) C10371_=_C11943( C10371 C11943 ) \nC10371_=_C13955( C10371 C13955 ) C10371_=_C15922( C10371 C15922 ) C10371_=_C16465( C10371 C16465 ) C10371_=_C17153( C10371 C17153 ) C10371_=_C18007( C10371 C18007</w:t>
      </w:r>
    </w:p>
    <w:p>
      <w:pPr>
        <w:pStyle w:val="PreformattedText"/>
        <w:bidi w:val="0"/>
        <w:spacing w:before="0" w:after="0"/>
        <w:jc w:val="left"/>
        <w:rPr/>
      </w:pPr>
      <w:r>
        <w:rPr/>
        <w:t xml:space="preserve"> </w:t>
      </w:r>
      <w:r>
        <w:rPr/>
        <w:t>) C10371_=_C18580( C10371 C18580 ) \nC10371_=_C18751( C10371 C18751 ) C10371_=_C19022( C10371 C19022 ) C10371_=_C19625( C10371 C19625 ) C10371_=_C20584( C10371 C20584 ) C10371_=_C21410( C10371 C21410 ) C10371_=_C21899( C10371 C21899 ) \nC10371_=_C22337( C10371 C22337 ) C10371_=_C22693( C10371 C22693 ) C10371_=_C23294( C10371 C23294 ) C10371_=_C23555( C10371 C23555 ) C10371_=_C23638( C10371 C23638 ) C10371_=_C23684( C10371 C23684 ) \nC10371_=_C23710( C10371 C23710 ) C10371_=_C23795( C10371 C23795 ) C10371_=_C23830( C10371 C23830 ) C10371_=_C23892( C10371 C23892 ) C10371_=_C23896( C10371 C23896 ) C10371_=_C23899( C10371 C23899 ) \nC10371_=_C23904( C10371 C23904 ) C10371_=_C23911( C10371 C23911 ) C10371_=_C23913( C10371 C23913 ) C10371_=_C23919( C10371 C23919 ) C10371_=_C23926( C10371 C23926 ) C10371_=_C23930( C10371 C23930 ) \nC10371_=_C23934( C10371 C23934 ) C10371_=_C23936( C10371 C23936 ) C10371_=_C23938( C10371 C23938 ) C10371_=_C23940( C10371 C23940 ) C10371_=_C23942( C10371 C23942 ) C10378_=_C10390( C10378 C10390 ) \nC10378_=_C10456( C10378 C10456 ) C10378_=_C10495( C10378 C10495 ) C10378_=_C10532( C10378 C10532 ) C10378_=_C10718( C10378 C10718 ) C10378_=_C10950( C10378 C10950 ) C10378_=_C11974( C10378 C11974 ) \nC10378_=_C13990( C10378 C13990 ) C10378_=_C15929( C10378 C15929 ) C10378_=_C16472( C10378 C16472 ) C10378_=_C17167( C10378 C17167 ) C10378_=_C18014( C10378 C18014 ) C10378_=_C18588( C10378 C18588 ) \nC10378_=_C18763( C10378 C18763 ) C10378_=_C19037( C10378 C19037 ) C10378_=_C19639( C10378 C19639 ) C10378_=_C20598( C10378 C20598 ) C10378_=_C21417( C10378 C21417 ) C10378_=_C21906( C10378 C21906 ) \nC10378_=_C22342( C10378 C22342 ) C10378_=_C22698( C10378 C22698 ) C10378_=_C22992( C10378 C22992 ) C10378_=_C23145( C10378 C23145 ) C10378_=_C23306( C10378 C23306 ) C10378_=_C23459( C10378 C23459 ) \nC10378_=_C23564( C10378 C23564 ) C10378_=_C23645( C10378 C23645 ) C10378_=_C23689( C10378 C23689 ) C10378_=_C23726( C10378 C23726 ) C10378_=_C23802( C10378 C23802 ) C10378_=_C23836( C10378 C23836 ) \nC10378_=_C23953( C10378 C23953 ) C10378_=_C23994( C10378 C23994 ) C10378_=_C24117( C10378 C24117 ) C10378_=_C24120( C10378 C24120 ) C10378_=_C24125( C10378 C24125 ) C10378_=_C24129( C10378 C24129 ) \nC10378_=_C24131( C10378 C24131 ) C10378_=_C24136( C10378 C24136 ) C10378_=_C24140( C10378 C24140 ) C10378_=_C24142( C10378 C24142 ) C10378_=_C24144( C10378 C24144 ) C10378_=_C24146( C10378 C24146 ) \nC10390_=_C10456( C10390 C10456 ) C10390_=_C10495( C10390 C10495 ) C10390_=_C10532( C10390 C10532 ) C10390_=_C10718( C10390 C10718 ) C10390_=_C10969( C10390 C10969 ) C10390_=_C12013( C10390 C12013 ) \nC10390_=_C14049( C10390 C14049 ) C10390_=_C15939( C10390 C15939 ) C10390_=_C16482( C10390 C16482 ) C10390_=_C17187( C10390 C17187 ) C10390_=_C18024( C10390 C18024 ) C10390_=_C18443( C10390 C18443 ) \nC10390_=_C18595( C10390 C18595 ) C10390_=_C18771( C10390 C18771 ) C10390_=_C19051( C10390 C19051 ) C10390_=_C19665( C10390 C19665 ) C10390_=_C20620( C10390 C20620 ) C10390_=_C21433( C10390 C21433 ) \nC10390_=_C21916( C10390 C21916 ) C10390_=_C22350( C10390 C22350 ) C10390_=_C22706( C10390 C22706 ) C10390_=_C23000( C10390 C23000 ) C10390_=_C23149( C10390 C23149 ) C10390_=_C23310( C10390 C23310 ) \nC10390_=_C23464( C10390 C23464 ) C10390_=_C23517( C10390 C23517 ) C10390_=_C23571( C10390 C23571 ) C10390_=_C23613( C10390 C23613 ) C10390_=_C23652( C10390 C23652 ) C10390_=_C23690( C10390 C23690 ) \nC10390_=_C23733( C10390 C23733 ) C10390_=_C23809( C10390 C23809 ) C10390_=_C23955( C10390 C23955 ) C10390_=_C23996( C10390 C23996 ) C10390_=_C24089( C10390 C24089 ) C10390_=_C24152( C10390 C24152 ) \nC10390_=_C24156( C10390 C24156 ) C10390_=_C24161( C10390 C24161 ) C10390_=_C24163( C10390 C24163 ) C10390_=_C24167( C10390 C24167 ) C10390_=_C24171( C10390 C24171 ) C10456_=_C10495( C10456 C10495 ) \nC10456_=_C10532( C10456 C10532 ) C10456_=_C10718( C10456 C10718 ) C10456_=_C11049( C10456 C11049 ) C10456_=_C12229( C10456 C12229 ) C10456_=_C14387( C10456 C14387 ) C10456_=_C16005( C10456 C16005 ) \nC10456_=_C16548( C10456 C16548 ) C10456_=_C17315( C10456 C17315 ) C10456_=_C18092( C10456 C18092 ) C10456_=_C18607( C10456 C18607 ) C10456_=_C18793( C10456 C18793 ) C10456_=_C19099( C10456 C19099 ) \nC10456_=_C19791( C10456 C19791 ) C10456_=_C20746( C10456 C20746 ) C10456_=_C21497( C10456 C21497 ) C10456_=_C21978( C10456 C21978 ) C10456_=_C22394( C10456 C22394 ) C10456_=_C22752( C10456 C22752 ) \nC10456_=_C23332( C10456 C23332 ) C10456_=_C23577( C10456 C23577 ) C10456_=_C23739( C10456 C23739 ) C10456_=_C23811( C10456 C23811 ) C10456_=_C23961( C10456 C23961 ) C10456_=_C24000( C10456 C24000 ) \nC10456_=_C24173( C10456 C24173 ) C10456_=_C24211( C10456 C24211 ) C10456_=_C24213( C10456 C24213 ) C10456_=_C24218( C10456 C24218 ) C10495_=_C10532( C10495 C10532 ) C10495_=_C10718( C10495 C10718 ) \nC10495_=_C11097( C10495 C11097 ) C10495_=_C12361( C10495 C12361 ) C10495_=_C14589( C10495 C14589 ) C10495_=_C16044( C10495 C16044 ) C10495_=_C16587( C10495 C16587 ) C10495_=_C17391( C10495 C17391 ) \nC10495_=_C18132( C10495 C18132 ) C10495_=_C18617( C10495 C18617 ) C10495_=_C18809( C10495 C18809 ) C10495_=_C19132( C10495 C19132 ) C10495_=_C19867( C10495 C19867 ) C10495_=_C20822( C10495 C20822 ) \nC10495_=_C21536( C10495 C21536 ) C10495_=_C22015( C10495 C22015 ) C10495_=_C22421( C10495 C22421 ) C10495_=_C22780( C10495 C22780 ) C10495_=_C23031( C10495 C23031 ) C10495_=_C23181( C10495 C23181 ) \nC10495_=_C23348( C10495 C23348 ) C10495_=_C23478( C10495 C23478 ) C10495_=_C23585( C10495 C23585 ) C10495_=_C23659( C10495 C23659 ) C10495_=_C23746( C10495 C23746 ) C10495_=_C23817( C10495 C23817 ) \nC10495_=_C23969( C10495 C23969 ) C10495_=_C24006( C10495 C24006 ) C10495_=_C24149( C10495 C24149 ) C10495_=_C24154( C10495 C24154 ) C10495_=_C24224( C10495 C24224 ) C10495_=_C24292( C10495 C24292 ) \nC10532_=_C10718( C10532 C10718 ) C10532_=_C11144( C10532 C11144 ) C10532_=_C12487( C10532 C12487 ) C10532_=_C14783( C10532 C14783 ) C10532_=_C16081( C10532 C16081 ) C10532_=_C16624( C10532 C16624 ) \nC10532_=_C17463( C10532 C17463 ) C10532_=_C18170( C10532 C18170 ) C10532_=_C18625( C10532 C18625 ) C10532_=_C18822( C10532 C18822 ) C10532_=_C19162( C10532 C19162 ) C10532_=_C19939( C10532 C19939 ) \nC10532_=_C20894( C10532 C20894 ) C10532_=_C21573( C10532 C21573 ) C10532_=_C22050( C10532 C22050 ) C10532_=_C22447( C10532 C22447 ) C10532_=_C22807( C10532 C22807 ) C10532_=_C23042( C10532 C23042 ) \nC10532_=_C23192( C10532 C23192 ) C10532_=_C23361( C10532 C23361 ) C10532_=_C23537( C10532 C23537 ) C10532_=_C23591( C10532 C23591 ) C10532_=_C23662( C10532 C23662 ) C10532_=_C23751( C10532 C23751 ) \nC10532_=_C23821( C10532 C23821 ) C10532_=_C23974( C10532 C23974 ) C10532_=_C24009( C10532 C24009 ) C10532_=_C24181( C10532 C24181 ) C10532_=_C24228( C10532 C24228 ) C10532_=_C24258( C10532 C24258 ) \nC10532_=_C24294( C10532 C24294 ) C10532_=_C24326( C10532 C24326 ) C10718_=_C13095( C10718 C13095 ) C10718_=_C18652( C10718 C18652 ) C10718_=_C19320( C10718 C19320 ) C10718_=_C22938( C10718 C22938 ) \nC10718_=_C23602( C10718 C23602 ) C10718_=_C23671( C10718 C23671 ) C10718_=_C23699( C10718 C23699 ) C10718_=_C23788( C10718 C23788 ) C10890_=_C10939( C10890 C10939 ) C10890_=_C10943( C10890 C10943 ) \nC10890_=_C10950( C10890 C10950 ) C10890_=_C10969( C10890 C10969 ) C10890_=_C11049( C10890 C11049 ) C10890_=_C11097( C10890 C11097 ) C10890_=_C11144( C10890 C11144 ) C10890_=_C11811( C10890 C11811 ) \nC10890_=_C13748( C10890 C13748 ) C10890_=_C15879( C10890 C15879 ) C10890_=_C18570( C10890 C18570 ) C10890_=_C18735( C10890 C18735 ) C10890_=_C18989( C10890 C18989 ) C10890_=_C19544( C10890 C19544 ) \nC10890_=_C20505( C10890 C20505 ) C10890_=_C21369( C10890 C21369 ) C10890_=_C22306( C10890 C22306 ) C10890_=_C22661( C10890 C22661 ) C10890_=_C22976( C10890 C22976 ) C10890_=_C23129( C10890 C23129 ) \nC10890_=_C23280( C10890 C23280 ) C10890_=_C23453( C10890 C23453 ) C10890_=_C23547( C10890 C23547 ) C10890_=_C23630( C10890 C23630 ) C10890_=_C23678( C10890 C23678 ) C10890_=_C23701( C10890 C23701 ) \nC10890_=_C23790( C10890 C23790 ) C10890_=_C23792( C10890 C23792 ) C10890_=_C23795( C10890 C23795 ) C10890_=_C23796( C10890 C23796 ) C10890_=_C23798( C10890 C23798 ) C10890_=_C23800( C10890 C23800 ) \nC10890_=_C23802( C10890 C23802 ) C10890_=_C23805( C10890 C23805 ) C10890_=_C23807( C10890 C23807 ) C10890_=_C23809( C10890 C23809 ) C10890_=_C23811( C10890 C23811 ) C10890_=_C23813( C10890 C23813 ) \nC10890_=_C23815( C10890 C23815 ) C10890_=_C23817( C10890 C23817 ) C10890_=_C23819( C10890 C23819 ) C10890_=_C23821( C10890 C23821 ) C10890_=_C23824( C10890 C23824 ) C10939_=_C10943( C10939 C10943 ) \nC10939_=_C10950( C10939 C10950 ) C10939_=_C10969( C10939 C10969 ) C10939_=_C11049( C10939 C11049 ) C10939_=_C11097( C10939 C11097 ) C10939_=_C11144( C10939 C11144 ) C10939_=_C11937( C10939 C11937 ) \nC10939_=_C13947( C10939 C13947 ) C10939_=_C15921( C10939 C15921 ) C10939_=_C16464( C10939 C16464 ) C10939_=_C17151( C10939 C17151 ) C10939_=_C18006( C10939 C18006 ) C10939_=_C18578( C10939 C18578 ) \nC10939_=_C18749( C10939 C18749 ) C10939_=_C19019( C10939 C19019 ) C10939_=_C19621( C10939 C19621 ) C10939_=_C20580( C10939 C20580 ) C10939_=_C21409( C10939 C21409 ) C10939_=_C21898( C10939 C21898 ) \nC10939_=_C22336( C10939 C22336 ) C10939_=_C22692( C10939 C22692 ) C10939_=_C23141( C10939 C23141 ) C10939_=_C23292( C10939 C23292 ) C10939_=_C23552( C10939 C23552 ) C10939_=_C23635( C10939 C23635 ) \nC10939_=_C23683( C10939 C23683 ) C10939_=_C23706( C10939 C23706 ) C10939_=_C23792( C10939 C23792 ) C10939_=_C23828( C10939 C23828 ) C10939_=_C23846( C10939 C23846 ) C10939_=_C23848( C10939 C23848 ) \nC10939_=_C23855( C10939 C23855 ) C10939_=_C23860( C10939 C23860 ) C10939_=_C23865( C10939 C23865 ) C10939_=_C23867( C10939 C23867 ) C10939_=_C23875( C10939 C23875 ) C10939_=_C23882( C10939 C23882 ) \nC10939_=_C23886( C10939 C23886 ) C10939_=_C23890( C10939 C23890</w:t>
      </w:r>
    </w:p>
    <w:p>
      <w:pPr>
        <w:pStyle w:val="PreformattedText"/>
        <w:bidi w:val="0"/>
        <w:spacing w:before="0" w:after="0"/>
        <w:jc w:val="left"/>
        <w:rPr/>
      </w:pPr>
      <w:r>
        <w:rPr/>
        <w:t xml:space="preserve"> </w:t>
      </w:r>
      <w:r>
        <w:rPr/>
        <w:t>) C10943_=_C10950( C10943 C10950 ) C10943_=_C10969( C10943 C10969 ) C10943_=_C11049( C10943 C11049 ) C10943_=_C11097( C10943 C11097 ) \nC10943_=_C11144( C10943 C11144 ) C10943_=_C11943( C10943 C11943 ) C10943_=_C13955( C10943 C13955 ) C10943_=_C15922( C10943 C15922 ) C10943_=_C16465( C10943 C16465 ) C10943_=_C17153( C10943 C17153 ) \nC10943_=_C18007( C10943 C18007 ) C10943_=_C18580( C10943 C18580 ) C10943_=_C18751( C10943 C18751 ) C10943_=_C19022( C10943 C19022 ) C10943_=_C19625( C10943 C19625 ) C10943_=_C20584( C10943 C20584 ) \nC10943_=_C21410( C10943 C21410 ) C10943_=_C21899( C10943 C21899 ) C10943_=_C22337( C10943 C22337 ) C10943_=_C22693( C10943 C22693 ) C10943_=_C23294( C10943 C23294 ) C10943_=_C23555( C10943 C23555 ) \nC10943_=_C23638( C10943 C23638 ) C10943_=_C23684( C10943 C23684 ) C10943_=_C23710( C10943 C23710 ) C10943_=_C23795( C10943 C23795 ) C10943_=_C23830( C10943 C23830 ) C10943_=_C23892( C10943 C23892 ) \nC10943_=_C23896( C10943 C23896 ) C10943_=_C23899( C10943 C23899 ) C10943_=_C23904( C10943 C23904 ) C10943_=_C23911( C10943 C23911 ) C10943_=_C23913( C10943 C23913 ) C10943_=_C23919( C10943 C23919 ) \nC10943_=_C23926( C10943 C23926 ) C10943_=_C23930( C10943 C23930 ) C10943_=_C23934( C10943 C23934 ) C10943_=_C23936( C10943 C23936 ) C10943_=_C23938( C10943 C23938 ) C10943_=_C23940( C10943 C23940 ) \nC10943_=_C23942( C10943 C23942 ) C10950_=_C10969( C10950 C10969 ) C10950_=_C11049( C10950 C11049 ) C10950_=_C11097( C10950 C11097 ) C10950_=_C11144( C10950 C11144 ) C10950_=_C11974( C10950 C11974 ) \nC10950_=_C13990( C10950 C13990 ) C10950_=_C15929( C10950 C15929 ) C10950_=_C16472( C10950 C16472 ) C10950_=_C17167( C10950 C17167 ) C10950_=_C18014( C10950 C18014 ) C10950_=_C18588( C10950 C18588 ) \nC10950_=_C18763( C10950 C18763 ) C10950_=_C19037( C10950 C19037 ) C10950_=_C19639( C10950 C19639 ) C10950_=_C20598( C10950 C20598 ) C10950_=_C21417( C10950 C21417 ) C10950_=_C21906( C10950 C21906 ) \nC10950_=_C22342( C10950 C22342 ) C10950_=_C22698( C10950 C22698 ) C10950_=_C22992( C10950 C22992 ) C10950_=_C23145( C10950 C23145 ) C10950_=_C23306( C10950 C23306 ) C10950_=_C23459( C10950 C23459 ) \nC10950_=_C23564( C10950 C23564 ) C10950_=_C23645( C10950 C23645 ) C10950_=_C23689( C10950 C23689 ) C10950_=_C23726( C10950 C23726 ) C10950_=_C23802( C10950 C23802 ) C10950_=_C23836( C10950 C23836 ) \nC10950_=_C23953( C10950 C23953 ) C10950_=_C23994( C10950 C23994 ) C10950_=_C24117( C10950 C24117 ) C10950_=_C24120( C10950 C24120 ) C10950_=_C24125( C10950 C24125 ) C10950_=_C24129( C10950 C24129 ) \nC10950_=_C24131( C10950 C24131 ) C10950_=_C24136( C10950 C24136 ) C10950_=_C24140( C10950 C24140 ) C10950_=_C24142( C10950 C24142 ) C10950_=_C24144( C10950 C24144 ) C10950_=_C24146( C10950 C24146 ) \nC10969_=_C11049( C10969 C11049 ) C10969_=_C11097( C10969 C11097 ) C10969_=_C11144( C10969 C11144 ) C10969_=_C12013( C10969 C12013 ) C10969_=_C14049( C10969 C14049 ) C10969_=_C15939( C10969 C15939 ) \nC10969_=_C16482( C10969 C16482 ) C10969_=_C17187( C10969 C17187 ) C10969_=_C18024( C10969 C18024 ) C10969_=_C18443( C10969 C18443 ) C10969_=_C18595( C10969 C18595 ) C10969_=_C18771( C10969 C18771 ) \nC10969_=_C19051( C10969 C19051 ) C10969_=_C19665( C10969 C19665 ) C10969_=_C20620( C10969 C20620 ) C10969_=_C21433( C10969 C21433 ) C10969_=_C21916( C10969 C21916 ) C10969_=_C22350( C10969 C22350 ) \nC10969_=_C22706( C10969 C22706 ) C10969_=_C23000( C10969 C23000 ) C10969_=_C23149( C10969 C23149 ) C10969_=_C23310( C10969 C23310 ) C10969_=_C23464( C10969 C23464 ) C10969_=_C23517( C10969 C23517 ) \nC10969_=_C23571( C10969 C23571 ) C10969_=_C23613( C10969 C23613 ) C10969_=_C23652( C10969 C23652 ) C10969_=_C23690( C10969 C23690 ) C10969_=_C23733( C10969 C23733 ) C10969_=_C23809( C10969 C23809 ) \nC10969_=_C23955( C10969 C23955 ) C10969_=_C23996( C10969 C23996 ) C10969_=_C24089( C10969 C24089 ) C10969_=_C24152( C10969 C24152 ) C10969_=_C24156( C10969 C24156 ) C10969_=_C24161( C10969 C24161 ) \nC10969_=_C24163( C10969 C24163 ) C10969_=_C24167( C10969 C24167 ) C10969_=_C24171( C10969 C24171 ) C11049_=_C11097( C11049 C11097 ) C11049_=_C11144( C11049 C11144 ) C11049_=_C12229( C11049 C12229 ) \nC11049_=_C14387( C11049 C14387 ) C11049_=_C16005( C11049 C16005 ) C11049_=_C16548( C11049 C16548 ) C11049_=_C17315( C11049 C17315 ) C11049_=_C18092( C11049 C18092 ) C11049_=_C18607( C11049 C18607 ) \nC11049_=_C18793( C11049 C18793 ) C11049_=_C19099( C11049 C19099 ) C11049_=_C19791( C11049 C19791 ) C11049_=_C20746( C11049 C20746 ) C11049_=_C21497( C11049 C21497 ) C11049_=_C21978( C11049 C21978 ) \nC11049_=_C22394( C11049 C22394 ) C11049_=_C22752( C11049 C22752 ) C11049_=_C23332( C11049 C23332 ) C11049_=_C23577( C11049 C23577 ) C11049_=_C23739( C11049 C23739 ) C11049_=_C23811( C11049 C23811 ) \nC11049_=_C23961( C11049 C23961 ) C11049_=_C24000( C11049 C24000 ) C11049_=_C24173( C11049 C24173 ) C11049_=_C24211( C11049 C24211 ) C11049_=_C24213( C11049 C24213 ) C11049_=_C24218( C11049 C24218 ) \nC11097_=_C11144( C11097 C11144 ) C11097_=_C12361( C11097 C12361 ) C11097_=_C14589( C11097 C14589 ) C11097_=_C16044( C11097 C16044 ) C11097_=_C16587( C11097 C16587 ) C11097_=_C17391( C11097 C17391 ) \nC11097_=_C18132( C11097 C18132 ) C11097_=_C18617( C11097 C18617 ) C11097_=_C18809( C11097 C18809 ) C11097_=_C19132( C11097 C19132 ) C11097_=_C19867( C11097 C19867 ) C11097_=_C20822( C11097 C20822 ) \nC11097_=_C21536( C11097 C21536 ) C11097_=_C22015( C11097 C22015 ) C11097_=_C22421( C11097 C22421 ) C11097_=_C22780( C11097 C22780 ) C11097_=_C23031( C11097 C23031 ) C11097_=_C23181( C11097 C23181 ) \nC11097_=_C23348( C11097 C23348 ) C11097_=_C23478( C11097 C23478 ) C11097_=_C23585( C11097 C23585 ) C11097_=_C23659( C11097 C23659 ) C11097_=_C23746( C11097 C23746 ) C11097_=_C23817( C11097 C23817 ) \nC11097_=_C23969( C11097 C23969 ) C11097_=_C24006( C11097 C24006 ) C11097_=_C24149( C11097 C24149 ) C11097_=_C24154( C11097 C24154 ) C11097_=_C24224( C11097 C24224 ) C11097_=_C24292( C11097 C24292 ) \nC11144_=_C12487( C11144 C12487 ) C11144_=_C14783( C11144 C14783 ) C11144_=_C16081( C11144 C16081 ) C11144_=_C16624( C11144 C16624 ) C11144_=_C17463( C11144 C17463 ) C11144_=_C18170( C11144 C18170 ) \nC11144_=_C18625( C11144 C18625 ) C11144_=_C18822( C11144 C18822 ) C11144_=_C19162( C11144 C19162 ) C11144_=_C19939( C11144 C19939 ) C11144_=_C20894( C11144 C20894 ) C11144_=_C21573( C11144 C21573 ) \nC11144_=_C22050( C11144 C22050 ) C11144_=_C22447( C11144 C22447 ) C11144_=_C22807( C11144 C22807 ) C11144_=_C23042( C11144 C23042 ) C11144_=_C23192( C11144 C23192 ) C11144_=_C23361( C11144 C23361 ) \nC11144_=_C23537( C11144 C23537 ) C11144_=_C23591( C11144 C23591 ) C11144_=_C23662( C11144 C23662 ) C11144_=_C23751( C11144 C23751 ) C11144_=_C23821( C11144 C23821 ) C11144_=_C23974( C11144 C23974 ) \nC11144_=_C24009( C11144 C24009 ) C11144_=_C24181( C11144 C24181 ) C11144_=_C24228( C11144 C24228 ) C11144_=_C24258( C11144 C24258 ) C11144_=_C24294( C11144 C24294 ) C11144_=_C24326( C11144 C24326 ) \nC11370_=_C11372( C11370 C11372 ) C11370_=_C11374( C11370 C11374 ) C11370_=_C11442( C11370 C11442 ) C11370_=_C11500( C11370 C11500 ) C11370_=_C11811( C11370 C11811 ) C11370_=_C11937( C11370 C11937 ) \nC11370_=_C11943( C11370 C11943 ) C11370_=_C11961( C11370 C11961 ) C11370_=_C11974( C11370 C11974 ) C11370_=_C12013( C11370 C12013 ) C11370_=_C12229( C11370 C12229 ) C11370_=_C12361( C11370 C12361 ) \nC11370_=_C12487( C11370 C12487 ) C11370_=_C13095( C11370 C13095 ) C11370_=_C15734( C11370 C15734 ) C11370_=_C16273( C11370 C16273 ) C11370_=_C16281( C11370 C16281 ) C11370_=_C16289( C11370 C16289 ) \nC11370_=_C16292( C11370 C16292 ) C11370_=_C16295( C11370 C16295 ) C11370_=_C16299( C11370 C16299 ) C11370_=_C16300( C11370 C16300 ) C11370_=_C16303( C11370 C16303 ) C11370_=_C16304( C11370 C16304 ) \nC11370_=_C16305( C11370 C16305 ) C11370_=_C16308( C11370 C16308 ) C11370_=_C16318( C11370 C16318 ) C11370_=_C16322( C11370 C16322 ) C11370_=_C16337( C11370 C16337 ) C11370_=_C16351( C11370 C16351 ) \nC11370_=_C16379( C11370 C16379 ) C11370_=_C16414( C11370 C16414 ) C11370_=_C16429( C11370 C16429 ) C11370_=_C16464( C11370 C16464 ) C11370_=_C16465( C11370 C16465 ) C11370_=_C16466( C11370 C16466 ) \nC11370_=_C16469( C11370 C16469 ) C11370_=_C16472( C11370 C16472 ) C11370_=_C16474( C11370 C16474 ) C11370_=_C16476( C11370 C16476 ) C11370_=_C16482( C11370 C16482 ) C11370_=_C16515( C11370 C16515 ) \nC11370_=_C16548( C11370 C16548 ) C11370_=_C16550( C11370 C16550 ) C11370_=_C16553( C11370 C16553 ) C11370_=_C16587( C11370 C16587 ) C11370_=_C16591( C11370 C16591 ) C11370_=_C16624( C11370 C16624 ) \nC11370_=_C16629( C11370 C16629 ) C11370_=_C16632( C11370 C16632 ) C11370_=_C16699( C11370 C16699 ) C11370_=_C16766( C11370 C16766 ) C11370_=_C16767( C11370 C16767 ) C11370_=_C16770( C11370 C16770 ) \nC11370_=_C16776( C11370 C16776 ) C11370_=_C16809( C11370 C16809 ) C11372_=_C11374( C11372 C11374 ) C11372_=_C11442( C11372 C11442 ) C11372_=_C11500( C11372 C11500 ) C11372_=_C11811( C11372 C11811 ) \nC11372_=_C11937( C11372 C11937 ) C11372_=_C11943( C11372 C11943 ) C11372_=_C11961( C11372 C11961 ) C11372_=_C11974( C11372 C11974 ) C11372_=_C12013( C11372 C12013 ) C11372_=_C12229( C11372 C12229 ) \nC11372_=_C12361( C11372 C12361 ) C11372_=_C12487( C11372 C12487 ) C11372_=_C13095( C11372 C13095 ) C11372_=_C15736( C11372 C15736 ) C11372_=_C16812( C11372 C16812 ) C11372_=_C16824( C11372 C16824 ) \nC11372_=_C16838( C11372 C16838 ) C11372_=_C16846( C11372 C16846 ) C11372_=_C16850( C11372 C16850 ) C11372_=_C16855( C11372 C16855 ) C11372_=_C16856( C11372 C16856 ) C11372_=_C16859( C11372 C16859 ) \nC11372_=_C16862( C11372 C16862 ) C11372_=_C16865( C11372 C16865 ) C11372_=_C16871( C11372 C16871 ) C11372_=_C16886( C11372 C16886 ) C11372_=_C16892( C11372 C16892 ) C11372_=_C16917( C11372 C16917 ) \nC11372_=_C16942( C11372 C16942 ) C11372_=_C16994( C11372 C16994 ) C11372_=_C17060( C11372 C17060 ) C11372_=_C17085( C11372 C17085 ) C11372_=_C17151( C11372 C17151 )</w:t>
      </w:r>
    </w:p>
    <w:p>
      <w:pPr>
        <w:pStyle w:val="PreformattedText"/>
        <w:bidi w:val="0"/>
        <w:spacing w:before="0" w:after="0"/>
        <w:jc w:val="left"/>
        <w:rPr/>
      </w:pPr>
      <w:r>
        <w:rPr/>
        <w:t xml:space="preserve"> </w:t>
      </w:r>
      <w:r>
        <w:rPr/>
        <w:t>C11372_=_C17153( C11372 C17153 ) \nC11372_=_C17155( C11372 C17155 ) C11372_=_C17161( C11372 C17161 ) C11372_=_C17167( C11372 C17167 ) C11372_=_C17171( C11372 C17171 ) C11372_=_C17175( C11372 C17175 ) C11372_=_C17187( C11372 C17187 ) \nC11372_=_C17251( C11372 C17251 ) C11372_=_C17315( C11372 C17315 ) C11372_=_C17319( C11372 C17319 ) C11372_=_C17325( C11372 C17325 ) C11372_=_C17391( C11372 C17391 ) C11372_=_C17399( C11372 C17399 ) \nC11372_=_C17463( C11372 C17463 ) C11372_=_C17474( C11372 C17474 ) C11372_=_C17480( C11372 C17480 ) C11372_=_C17610( C11372 C17610 ) C11372_=_C17740( C11372 C17740 ) C11372_=_C17742( C11372 C17742 ) \nC11372_=_C17748( C11372 C17748 ) C11372_=_C17760( C11372 C17760 ) C11372_=_C17824( C11372 C17824 ) C11374_=_C11442( C11374 C11442 ) C11374_=_C11500( C11374 C11500 ) C11374_=_C11811( C11374 C11811 ) \nC11374_=_C11937( C11374 C11937 ) C11374_=_C11943( C11374 C11943 ) C11374_=_C11961( C11374 C11961 ) C11374_=_C11974( C11374 C11974 ) C11374_=_C12013( C11374 C12013 ) C11374_=_C12229( C11374 C12229 ) \nC11374_=_C12361( C11374 C12361 ) C11374_=_C12487( C11374 C12487 ) C11374_=_C13095( C11374 C13095 ) C11374_=_C17828( C11374 C17828 ) C11374_=_C17836( C11374 C17836 ) C11374_=_C17844( C11374 C17844 ) \nC11374_=_C17847( C11374 C17847 ) C11374_=_C17848( C11374 C17848 ) C11374_=_C17849( C11374 C17849 ) C11374_=_C17852( C11374 C17852 ) C11374_=_C17853( C11374 C17853 ) C11374_=_C17854( C11374 C17854 ) \nC11374_=_C17857( C11374 C17857 ) C11374_=_C17865( C11374 C17865 ) C11374_=_C17867( C11374 C17867 ) C11374_=_C17882( C11374 C17882 ) C11374_=_C17896( C11374 C17896 ) C11374_=_C17925( C11374 C17925 ) \nC11374_=_C17959( C11374 C17959 ) C11374_=_C17972( C11374 C17972 ) C11374_=_C18006( C11374 C18006 ) C11374_=_C18007( C11374 C18007 ) C11374_=_C18008( C11374 C18008 ) C11374_=_C18011( C11374 C18011 ) \nC11374_=_C18014( C11374 C18014 ) C11374_=_C18016( C11374 C18016 ) C11374_=_C18018( C11374 C18018 ) C11374_=_C18024( C11374 C18024 ) C11374_=_C18058( C11374 C18058 ) C11374_=_C18092( C11374 C18092 ) \nC11374_=_C18094( C11374 C18094 ) C11374_=_C18097( C11374 C18097 ) C11374_=_C18132( C11374 C18132 ) C11374_=_C18136( C11374 C18136 ) C11374_=_C18170( C11374 C18170 ) C11374_=_C18175( C11374 C18175 ) \nC11374_=_C18178( C11374 C18178 ) C11374_=_C18247( C11374 C18247 ) C11374_=_C18316( C11374 C18316 ) C11374_=_C18317( C11374 C18317 ) C11374_=_C18320( C11374 C18320 ) C11374_=_C18326( C11374 C18326 ) \nC11374_=_C18360( C11374 C18360 ) C11442_=_C11500( C11442 C11500 ) C11442_=_C11811( C11442 C11811 ) C11442_=_C11937( C11442 C11937 ) C11442_=_C11943( C11442 C11943 ) C11442_=_C11961( C11442 C11961 ) \nC11442_=_C11974( C11442 C11974 ) C11442_=_C12013( C11442 C12013 ) C11442_=_C12229( C11442 C12229 ) C11442_=_C12361( C11442 C12361 ) C11442_=_C12487( C11442 C12487 ) C11442_=_C13095( C11442 C13095 ) \nC11442_=_C13197( C11442 C13197 ) C11442_=_C18400( C11442 C18400 ) C11442_=_C18507( C11442 C18507 ) C11442_=_C18679( C11442 C18679 ) C11442_=_C18895( C11442 C18895 ) C11442_=_C21247( C11442 C21247 ) \nC11442_=_C21751( C11442 C21751 ) C11442_=_C21753( C11442 C21753 ) C11442_=_C21755( C11442 C21755 ) C11442_=_C21757( C11442 C21757 ) C11442_=_C21760( C11442 C21760 ) C11442_=_C21766( C11442 C21766 ) \nC11442_=_C21770( C11442 C21770 ) C11442_=_C21782( C11442 C21782 ) C11442_=_C21795( C11442 C21795 ) C11442_=_C21821( C11442 C21821 ) C11442_=_C21854( C11442 C21854 ) C11442_=_C21867( C11442 C21867 ) \nC11442_=_C21898( C11442 C21898 ) C11442_=_C21899( C11442 C21899 ) C11442_=_C21900( C11442 C21900 ) C11442_=_C21903( C11442 C21903 ) C11442_=_C21906( C11442 C21906 ) C11442_=_C21908( C11442 C21908 ) \nC11442_=_C21910( C11442 C21910 ) C11442_=_C21916( C11442 C21916 ) C11442_=_C21947( C11442 C21947 ) C11442_=_C21978( C11442 C21978 ) C11442_=_C21980( C11442 C21980 ) C11442_=_C21983( C11442 C21983 ) \nC11442_=_C22015( C11442 C22015 ) C11442_=_C22019( C11442 C22019 ) C11442_=_C22050( C11442 C22050 ) C11442_=_C22055( C11442 C22055 ) C11442_=_C22058( C11442 C22058 ) C11442_=_C22121( C11442 C22121 ) \nC11442_=_C22184( C11442 C22184 ) C11442_=_C22185( C11442 C22185 ) C11442_=_C22188( C11442 C22188 ) C11442_=_C22194( C11442 C22194 ) C11442_=_C22225( C11442 C22225 ) C11500_=_C11811( C11500 C11811 ) \nC11500_=_C11937( C11500 C11937 ) C11500_=_C11943( C11500 C11943 ) C11500_=_C11961( C11500 C11961 ) C11500_=_C11974( C11500 C11974 ) C11500_=_C12013( C11500 C12013 ) C11500_=_C12229( C11500 C12229 ) \nC11500_=_C12361( C11500 C12361 ) C11500_=_C12487( C11500 C12487 ) C11500_=_C13095( C11500 C13095 ) C11500_=_C18545( C11500 C18545 ) C11500_=_C22583( C11500 C22583 ) C11500_=_C23526( C11500 C23526 ) \nC11500_=_C23528( C11500 C23528 ) C11500_=_C23530( C11500 C23530 ) C11500_=_C23532( C11500 C23532 ) C11500_=_C23537( C11500 C23537 ) C11811_=_C11937( C11811 C11937 ) C11811_=_C11943( C11811 C11943 ) \nC11811_=_C11961( C11811 C11961 ) C11811_=_C11974( C11811 C11974 ) C11811_=_C12013( C11811 C12013 ) C11811_=_C12229( C11811 C12229 ) C11811_=_C12361( C11811 C12361 ) C11811_=_C12487( C11811 C12487 ) \nC11811_=_C13095( C11811 C13095 ) C11811_=_C13748( C11811 C13748 ) C11811_=_C15879( C11811 C15879 ) C11811_=_C18570( C11811 C18570 ) C11811_=_C18735( C11811 C18735 ) C11811_=_C18989( C11811 C18989 ) \nC11811_=_C19544( C11811 C19544 ) C11811_=_C20505( C11811 C20505 ) C11811_=_C21369( C11811 C21369 ) C11811_=_C22306( C11811 C22306 ) C11811_=_C22661( C11811 C22661 ) C11811_=_C22976( C11811 C22976 ) \nC11811_=_C23129( C11811 C23129 ) C11811_=_C23280( C11811 C23280 ) C11811_=_C23453( C11811 C23453 ) C11811_=_C23547( C11811 C23547 ) C11811_=_C23630( C11811 C23630 ) C11811_=_C23678( C11811 C23678 ) \nC11811_=_C23701( C11811 C23701 ) C11811_=_C23790( C11811 C23790 ) C11811_=_C23792( C11811 C23792 ) C11811_=_C23795( C11811 C23795 ) C11811_=_C23796( C11811 C23796 ) C11811_=_C23798( C11811 C23798 ) \nC11811_=_C23800( C11811 C23800 ) C11811_=_C23802( C11811 C23802 ) C11811_=_C23805( C11811 C23805 ) C11811_=_C23807( C11811 C23807 ) C11811_=_C23809( C11811 C23809 ) C11811_=_C23811( C11811 C23811 ) \nC11811_=_C23813( C11811 C23813 ) C11811_=_C23815( C11811 C23815 ) C11811_=_C23817( C11811 C23817 ) C11811_=_C23819( C11811 C23819 ) C11811_=_C23821( C11811 C23821 ) C11811_=_C23824( C11811 C23824 ) \nC11937_=_C11943( C11937 C11943 ) C11937_=_C11961( C11937 C11961 ) C11937_=_C11974( C11937 C11974 ) C11937_=_C12013( C11937 C12013 ) C11937_=_C12229( C11937 C12229 ) C11937_=_C12361( C11937 C12361 ) \nC11937_=_C12487( C11937 C12487 ) C11937_=_C13095( C11937 C13095 ) C11937_=_C13947( C11937 C13947 ) C11937_=_C15921( C11937 C15921 ) C11937_=_C16464( C11937 C16464 ) C11937_=_C17151( C11937 C17151 ) \nC11937_=_C18006( C11937 C18006 ) C11937_=_C18578( C11937 C18578 ) C11937_=_C18749( C11937 C18749 ) C11937_=_C19019( C11937 C19019 ) C11937_=_C19621( C11937 C19621 ) C11937_=_C20580( C11937 C20580 ) \nC11937_=_C21409( C11937 C21409 ) C11937_=_C21898( C11937 C21898 ) C11937_=_C22336( C11937 C22336 ) C11937_=_C22692( C11937 C22692 ) C11937_=_C23141( C11937 C23141 ) C11937_=_C23292( C11937 C23292 ) \nC11937_=_C23552( C11937 C23552 ) C11937_=_C23635( C11937 C23635 ) C11937_=_C23683( C11937 C23683 ) C11937_=_C23706( C11937 C23706 ) C11937_=_C23792( C11937 C23792 ) C11937_=_C23828( C11937 C23828 ) \nC11937_=_C23846( C11937 C23846 ) C11937_=_C23848( C11937 C23848 ) C11937_=_C23855( C11937 C23855 ) C11937_=_C23860( C11937 C23860 ) C11937_=_C23865( C11937 C23865 ) C11937_=_C23867( C11937 C23867 ) \nC11937_=_C23875( C11937 C23875 ) C11937_=_C23882( C11937 C23882 ) C11937_=_C23886( C11937 C23886 ) C11937_=_C23890( C11937 C23890 ) C11943_=_C11961( C11943 C11961 ) C11943_=_C11974( C11943 C11974 ) \nC11943_=_C12013( C11943 C12013 ) C11943_=_C12229( C11943 C12229 ) C11943_=_C12361( C11943 C12361 ) C11943_=_C12487( C11943 C12487 ) C11943_=_C13095( C11943 C13095 ) C11943_=_C13955( C11943 C13955 ) \nC11943_=_C15922( C11943 C15922 ) C11943_=_C16465( C11943 C16465 ) C11943_=_C17153( C11943 C17153 ) C11943_=_C18007( C11943 C18007 ) C11943_=_C18580( C11943 C18580 ) C11943_=_C18751( C11943 C18751 ) \nC11943_=_C19022( C11943 C19022 ) C11943_=_C19625( C11943 C19625 ) C11943_=_C20584( C11943 C20584 ) C11943_=_C21410( C11943 C21410 ) C11943_=_C21899( C11943 C21899 ) C11943_=_C22337( C11943 C22337 ) \nC11943_=_C22693( C11943 C22693 ) C11943_=_C23294( C11943 C23294 ) C11943_=_C23555( C11943 C23555 ) C11943_=_C23638( C11943 C23638 ) C11943_=_C23684( C11943 C23684 ) C11943_=_C23710( C11943 C23710 ) \nC11943_=_C23795( C11943 C23795 ) C11943_=_C23830( C11943 C23830 ) C11943_=_C23892( C11943 C23892 ) C11943_=_C23896( C11943 C23896 ) C11943_=_C23899( C11943 C23899 ) C11943_=_C23904( C11943 C23904 ) \nC11943_=_C23911( C11943 C23911 ) C11943_=_C23913( C11943 C23913 ) C11943_=_C23919( C11943 C23919 ) C11943_=_C23926( C11943 C23926 ) C11943_=_C23930( C11943 C23930 ) C11943_=_C23934( C11943 C23934 ) \nC11943_=_C23936( C11943 C23936 ) C11943_=_C23938( C11943 C23938 ) C11943_=_C23940( C11943 C23940 ) C11943_=_C23942( C11943 C23942 ) C11961_=_C11974( C11961 C11974 ) C11961_=_C12013( C11961 C12013 ) \nC11961_=_C12229( C11961 C12229 ) C11961_=_C12361( C11961 C12361 ) C11961_=_C12487( C11961 C12487 ) C11961_=_C13095( C11961 C13095 ) C11961_=_C18586( C11961 C18586 ) C11961_=_C18758( C11961 C18758 ) \nC11961_=_C19031( C11961 C19031 ) C11961_=_C23301( C11961 C23301 ) C11961_=_C23562( C11961 C23562 ) C11961_=_C23643( C11961 C23643 ) C11961_=_C23687( C11961 C23687 ) C11961_=_C23720( C11961 C23720 ) \nC11961_=_C23800( C11961 C23800 ) C11961_=_C23834( C11961 C23834 ) C11961_=_C23947( C11961 C23947 ) C11961_=_C23991( C11961 C23991 ) C11961_=_C24018( C11961 C24018 ) C11961_=_C24025( C11961 C24025 ) \nC11961_=_C24030( C11961 C24030 ) C11961_=_C24034( C11961 C24034 ) C11961_=_C24040( C11961 C24040 ) C11961_=_C24045( C11961 C24045 ) C11961_=_C24047( C11961 C24047 ) C11961_=_C24052( C11961 C24052 ) \nC11961_=_C24057( C11961 C24057 ) C11961_=_C24059( C11961 C24059 )</w:t>
      </w:r>
    </w:p>
    <w:p>
      <w:pPr>
        <w:pStyle w:val="PreformattedText"/>
        <w:bidi w:val="0"/>
        <w:spacing w:before="0" w:after="0"/>
        <w:jc w:val="left"/>
        <w:rPr/>
      </w:pPr>
      <w:r>
        <w:rPr/>
        <w:t xml:space="preserve"> </w:t>
      </w:r>
      <w:r>
        <w:rPr/>
        <w:t>C11961_=_C24061( C11961 C24061 ) C11961_=_C24064( C11961 C24064 ) C11961_=_C24066( C11961 C24066 ) C11961_=_C24069( C11961 C24069 ) \nC11961_=_C24071( C11961 C24071 ) C11961_=_C24075( C11961 C24075 ) C11961_=_C24079( C11961 C24079 ) C11961_=_C24082( C11961 C24082 ) C11961_=_C24084( C11961 C24084 ) C11961_=_C24087( C11961 C24087 ) \nC11974_=_C12013( C11974 C12013 ) C11974_=_C12229( C11974 C12229 ) C11974_=_C12361( C11974 C12361 ) C11974_=_C12487( C11974 C12487 ) C11974_=_C13095( C11974 C13095 ) C11974_=_C13990( C11974 C13990 ) \nC11974_=_C15929( C11974 C15929 ) C11974_=_C16472( C11974 C16472 ) C11974_=_C17167( C11974 C17167 ) C11974_=_C18014( C11974 C18014 ) C11974_=_C18588( C11974 C18588 ) C11974_=_C18763( C11974 C18763 ) \nC11974_=_C19037( C11974 C19037 ) C11974_=_C19639( C11974 C19639 ) C11974_=_C20598( C11974 C20598 ) C11974_=_C21417( C11974 C21417 ) C11974_=_C21906( C11974 C21906 ) C11974_=_C22342( C11974 C22342 ) \nC11974_=_C22698( C11974 C22698 ) C11974_=_C22992( C11974 C22992 ) C11974_=_C23145( C11974 C23145 ) C11974_=_C23306( C11974 C23306 ) C11974_=_C23459( C11974 C23459 ) C11974_=_C23564( C11974 C23564 ) \nC11974_=_C23645( C11974 C23645 ) C11974_=_C23689( C11974 C23689 ) C11974_=_C23726( C11974 C23726 ) C11974_=_C23802( C11974 C23802 ) C11974_=_C23836( C11974 C23836 ) C11974_=_C23953( C11974 C23953 ) \nC11974_=_C23994( C11974 C23994 ) C11974_=_C24117( C11974 C24117 ) C11974_=_C24120( C11974 C24120 ) C11974_=_C24125( C11974 C24125 ) C11974_=_C24129( C11974 C24129 ) C11974_=_C24131( C11974 C24131 ) \nC11974_=_C24136( C11974 C24136 ) C11974_=_C24140( C11974 C24140 ) C11974_=_C24142( C11974 C24142 ) C11974_=_C24144( C11974 C24144 ) C11974_=_C24146( C11974 C24146 ) C12013_=_C12229( C12013 C12229 ) \nC12013_=_C12361( C12013 C12361 ) C12013_=_C12487( C12013 C12487 ) C12013_=_C13095( C12013 C13095 ) C12013_=_C14049( C12013 C14049 ) C12013_=_C15939( C12013 C15939 ) C12013_=_C16482( C12013 C16482 ) \nC12013_=_C17187( C12013 C17187 ) C12013_=_C18024( C12013 C18024 ) C12013_=_C18443( C12013 C18443 ) C12013_=_C18595( C12013 C18595 ) C12013_=_C18771( C12013 C18771 ) C12013_=_C19051( C12013 C19051 ) \nC12013_=_C19665( C12013 C19665 ) C12013_=_C20620( C12013 C20620 ) C12013_=_C21433( C12013 C21433 ) C12013_=_C21916( C12013 C21916 ) C12013_=_C22350( C12013 C22350 ) C12013_=_C22706( C12013 C22706 ) \nC12013_=_C23000( C12013 C23000 ) C12013_=_C23149( C12013 C23149 ) C12013_=_C23310( C12013 C23310 ) C12013_=_C23464( C12013 C23464 ) C12013_=_C23517( C12013 C23517 ) C12013_=_C23571( C12013 C23571 ) \nC12013_=_C23613( C12013 C23613 ) C12013_=_C23652( C12013 C23652 ) C12013_=_C23690( C12013 C23690 ) C12013_=_C23733( C12013 C23733 ) C12013_=_C23809( C12013 C23809 ) C12013_=_C23955( C12013 C23955 ) \nC12013_=_C23996( C12013 C23996 ) C12013_=_C24089( C12013 C24089 ) C12013_=_C24152( C12013 C24152 ) C12013_=_C24156( C12013 C24156 ) C12013_=_C24161( C12013 C24161 ) C12013_=_C24163( C12013 C24163 ) \nC12013_=_C24167( C12013 C24167 ) C12013_=_C24171( C12013 C24171 ) C12229_=_C12361( C12229 C12361 ) C12229_=_C12487( C12229 C12487 ) C12229_=_C13095( C12229 C13095 ) C12229_=_C14387( C12229 C14387 ) \nC12229_=_C16005( C12229 C16005 ) C12229_=_C16548( C12229 C16548 ) C12229_=_C17315( C12229 C17315 ) C12229_=_C18092( C12229 C18092 ) C12229_=_C18607( C12229 C18607 ) C12229_=_C18793( C12229 C18793 ) \nC12229_=_C19099( C12229 C19099 ) C12229_=_C19791( C12229 C19791 ) C12229_=_C20746( C12229 C20746 ) C12229_=_C21497( C12229 C21497 ) C12229_=_C21978( C12229 C21978 ) C12229_=_C22394( C12229 C22394 ) \nC12229_=_C22752( C12229 C22752 ) C12229_=_C23332( C12229 C23332 ) C12229_=_C23577( C12229 C23577 ) C12229_=_C23739( C12229 C23739 ) C12229_=_C23811( C12229 C23811 ) C12229_=_C23961( C12229 C23961 ) \nC12229_=_C24000( C12229 C24000 ) C12229_=_C24173( C12229 C24173 ) C12229_=_C24211( C12229 C24211 ) C12229_=_C24213( C12229 C24213 ) C12229_=_C24218( C12229 C24218 ) C12361_=_C12487( C12361 C12487 ) \nC12361_=_C13095( C12361 C13095 ) C12361_=_C14589( C12361 C14589 ) C12361_=_C16044( C12361 C16044 ) C12361_=_C16587( C12361 C16587 ) C12361_=_C17391( C12361 C17391 ) C12361_=_C18132( C12361 C18132 ) \nC12361_=_C18617( C12361 C18617 ) C12361_=_C18809( C12361 C18809 ) C12361_=_C19132( C12361 C19132 ) C12361_=_C19867( C12361 C19867 ) C12361_=_C20822( C12361 C20822 ) C12361_=_C21536( C12361 C21536 ) \nC12361_=_C22015( C12361 C22015 ) C12361_=_C22421( C12361 C22421 ) C12361_=_C22780( C12361 C22780 ) C12361_=_C23031( C12361 C23031 ) C12361_=_C23181( C12361 C23181 ) C12361_=_C23348( C12361 C23348 ) \nC12361_=_C23478( C12361 C23478 ) C12361_=_C23585( C12361 C23585 ) C12361_=_C23659( C12361 C23659 ) C12361_=_C23746( C12361 C23746 ) C12361_=_C23817( C12361 C23817 ) C12361_=_C23969( C12361 C23969 ) \nC12361_=_C24006( C12361 C24006 ) C12361_=_C24149( C12361 C24149 ) C12361_=_C24154( C12361 C24154 ) C12361_=_C24224( C12361 C24224 ) C12361_=_C24292( C12361 C24292 ) C12487_=_C13095( C12487 C13095 ) \nC12487_=_C14783( C12487 C14783 ) C12487_=_C16081( C12487 C16081 ) C12487_=_C16624( C12487 C16624 ) C12487_=_C17463( C12487 C17463 ) C12487_=_C18170( C12487 C18170 ) C12487_=_C18625( C12487 C18625 ) \nC12487_=_C18822( C12487 C18822 ) C12487_=_C19162( C12487 C19162 ) C12487_=_C19939( C12487 C19939 ) C12487_=_C20894( C12487 C20894 ) C12487_=_C21573( C12487 C21573 ) C12487_=_C22050( C12487 C22050 ) \nC12487_=_C22447( C12487 C22447 ) C12487_=_C22807( C12487 C22807 ) C12487_=_C23042( C12487 C23042 ) C12487_=_C23192( C12487 C23192 ) C12487_=_C23361( C12487 C23361 ) C12487_=_C23537( C12487 C23537 ) \nC12487_=_C23591( C12487 C23591 ) C12487_=_C23662( C12487 C23662 ) C12487_=_C23751( C12487 C23751 ) C12487_=_C23821( C12487 C23821 ) C12487_=_C23974( C12487 C23974 ) C12487_=_C24009( C12487 C24009 ) \nC12487_=_C24181( C12487 C24181 ) C12487_=_C24228( C12487 C24228 ) C12487_=_C24258( C12487 C24258 ) C12487_=_C24294( C12487 C24294 ) C12487_=_C24326( C12487 C24326 ) C13095_=_C18652( C13095 C18652 ) \nC13095_=_C19320( C13095 C19320 ) C13095_=_C22938( C13095 C22938 ) C13095_=_C23602( C13095 C23602 ) C13095_=_C23671( C13095 C23671 ) C13095_=_C23699( C13095 C23699 ) C13095_=_C23788( C13095 C23788 ) \nC13197_=_C13748( C13197 C13748 ) C13197_=_C13947( C13197 C13947 ) C13197_=_C13955( C13197 C13955 ) C13197_=_C13990( C13197 C13990 ) C13197_=_C14049( C13197 C14049 ) C13197_=_C14387( C13197 C14387 ) \nC13197_=_C14589( C13197 C14589 ) C13197_=_C14783( C13197 C14783 ) C13197_=_C18400( C13197 C18400 ) C13197_=_C18507( C13197 C18507 ) C13197_=_C18679( C13197 C18679 ) C13197_=_C18895( C13197 C18895 ) \nC13197_=_C21247( C13197 C21247 ) C13197_=_C21751( C13197 C21751 ) C13197_=_C21753( C13197 C21753 ) C13197_=_C21755( C13197 C21755 ) C13197_=_C21757( C13197 C21757 ) C13197_=_C21760( C13197 C21760 ) \nC13197_=_C21766( C13197 C21766 ) C13197_=_C21770( C13197 C21770 ) C13197_=_C21782( C13197 C21782 ) C13197_=_C21795( C13197 C21795 ) C13197_=_C21821( C13197 C21821 ) C13197_=_C21854( C13197 C21854 ) \nC13197_=_C21867( C13197 C21867 ) C13197_=_C21898( C13197 C21898 ) C13197_=_C21899( C13197 C21899 ) C13197_=_C21900( C13197 C21900 ) C13197_=_C21903( C13197 C21903 ) C13197_=_C21906( C13197 C21906 ) \nC13197_=_C21908( C13197 C21908 ) C13197_=_C21910( C13197 C21910 ) C13197_=_C21916( C13197 C21916 ) C13197_=_C21947( C13197 C21947 ) C13197_=_C21978( C13197 C21978 ) C13197_=_C21980( C13197 C21980 ) \nC13197_=_C21983( C13197 C21983 ) C13197_=_C22015( C13197 C22015 ) C13197_=_C22019( C13197 C22019 ) C13197_=_C22050( C13197 C22050 ) C13197_=_C22055( C13197 C22055 ) C13197_=_C22058( C13197 C22058 ) \nC13197_=_C22121( C13197 C22121 ) C13197_=_C22184( C13197 C22184 ) C13197_=_C22185( C13197 C22185 ) C13197_=_C22188( C13197 C22188 ) C13197_=_C22194( C13197 C22194 ) C13197_=_C22225( C13197 C22225 ) \nC13748_=_C13947( C13748 C13947 ) C13748_=_C13955( C13748 C13955 ) C13748_=_C13990( C13748 C13990 ) C13748_=_C14049( C13748 C14049 ) C13748_=_C14387( C13748 C14387 ) C13748_=_C14589( C13748 C14589 ) \nC13748_=_C14783( C13748 C14783 ) C13748_=_C15879( C13748 C15879 ) C13748_=_C18570( C13748 C18570 ) C13748_=_C18735( C13748 C18735 ) C13748_=_C18989( C13748 C18989 ) C13748_=_C19544( C13748 C19544 ) \nC13748_=_C20505( C13748 C20505 ) C13748_=_C21369( C13748 C21369 ) C13748_=_C22306( C13748 C22306 ) C13748_=_C22661( C13748 C22661 ) C13748_=_C22976( C13748 C22976 ) C13748_=_C23129( C13748 C23129 ) \nC13748_=_C23280( C13748 C23280 ) C13748_=_C23453( C13748 C23453 ) C13748_=_C23547( C13748 C23547 ) C13748_=_C23630( C13748 C23630 ) C13748_=_C23678( C13748 C23678 ) C13748_=_C23701( C13748 C23701 ) \nC13748_=_C23790( C13748 C23790 ) C13748_=_C23792( C13748 C23792 ) C13748_=_C23795( C13748 C23795 ) C13748_=_C23796( C13748 C23796 ) C13748_=_C23798( C13748 C23798 ) C13748_=_C23800( C13748 C23800 ) \nC13748_=_C23802( C13748 C23802 ) C13748_=_C23805( C13748 C23805 ) C13748_=_C23807( C13748 C23807 ) C13748_=_C23809( C13748 C23809 ) C13748_=_C23811( C13748 C23811 ) C13748_=_C23813( C13748 C23813 ) \nC13748_=_C23815( C13748 C23815 ) C13748_=_C23817( C13748 C23817 ) C13748_=_C23819( C13748 C23819 ) C13748_=_C23821( C13748 C23821 ) C13748_=_C23824( C13748 C23824 ) C13947_=_C13955( C13947 C13955 ) \nC13947_=_C13990( C13947 C13990 ) C13947_=_C14049( C13947 C14049 ) C13947_=_C14387( C13947 C14387 ) C13947_=_C14589( C13947 C14589 ) C13947_=_C14783( C13947 C14783 ) C13947_=_C15921( C13947 C15921 ) \nC13947_=_C16464( C13947 C16464 ) C13947_=_C17151( C13947 C17151 ) C13947_=_C18006( C13947 C18006 ) C13947_=_C18578( C13947 C18578 ) C13947_=_C18749( C13947 C18749 ) C13947_=_C19019( C13947 C19019 ) \nC13947_=_C19621( C13947 C19621 ) C13947_=_C20580( C13947 C20580 ) C13947_=_C21409( C13947 C21409 ) C13947_=_C21898( C13947 C21898 ) C13947_=_C22336( C13947 C22336 ) C13947_=_C22692( C13947 C22692 ) \nC13947_=_C23141( C13947 C23141 ) C13947_=_C23292( C13947 C23292 ) C13947_=_C23552( C13947 C23552 ) C13947_=_C23635( C13947 C23635 ) C13947_=_C23683( C13947 C23683 ) C13947_=_C23706(</w:t>
      </w:r>
    </w:p>
    <w:p>
      <w:pPr>
        <w:pStyle w:val="PreformattedText"/>
        <w:bidi w:val="0"/>
        <w:spacing w:before="0" w:after="0"/>
        <w:jc w:val="left"/>
        <w:rPr/>
      </w:pPr>
      <w:r>
        <w:rPr/>
        <w:t xml:space="preserve"> </w:t>
      </w:r>
      <w:r>
        <w:rPr/>
        <w:t>C13947 C23706 ) \nC13947_=_C23792( C13947 C23792 ) C13947_=_C23828( C13947 C23828 ) C13947_=_C23846( C13947 C23846 ) C13947_=_C23848( C13947 C23848 ) C13947_=_C23855( C13947 C23855 ) C13947_=_C23860( C13947 C23860 ) \nC13947_=_C23865( C13947 C23865 ) C13947_=_C23867( C13947 C23867 ) C13947_=_C23875( C13947 C23875 ) C13947_=_C23882( C13947 C23882 ) C13947_=_C23886( C13947 C23886 ) C13947_=_C23890( C13947 C23890 ) \nC13955_=_C13990( C13955 C13990 ) C13955_=_C14049( C13955 C14049 ) C13955_=_C14387( C13955 C14387 ) C13955_=_C14589( C13955 C14589 ) C13955_=_C14783( C13955 C14783 ) C13955_=_C15922( C13955 C15922 ) \nC13955_=_C16465( C13955 C16465 ) C13955_=_C17153( C13955 C17153 ) C13955_=_C18007( C13955 C18007 ) C13955_=_C18580( C13955 C18580 ) C13955_=_C18751( C13955 C18751 ) C13955_=_C19022( C13955 C19022 ) \nC13955_=_C19625( C13955 C19625 ) C13955_=_C20584( C13955 C20584 ) C13955_=_C21410( C13955 C21410 ) C13955_=_C21899( C13955 C21899 ) C13955_=_C22337( C13955 C22337 ) C13955_=_C22693( C13955 C22693 ) \nC13955_=_C23294( C13955 C23294 ) C13955_=_C23555( C13955 C23555 ) C13955_=_C23638( C13955 C23638 ) C13955_=_C23684( C13955 C23684 ) C13955_=_C23710( C13955 C23710 ) C13955_=_C23795( C13955 C23795 ) \nC13955_=_C23830( C13955 C23830 ) C13955_=_C23892( C13955 C23892 ) C13955_=_C23896( C13955 C23896 ) C13955_=_C23899( C13955 C23899 ) C13955_=_C23904( C13955 C23904 ) C13955_=_C23911( C13955 C23911 ) \nC13955_=_C23913( C13955 C23913 ) C13955_=_C23919( C13955 C23919 ) C13955_=_C23926( C13955 C23926 ) C13955_=_C23930( C13955 C23930 ) C13955_=_C23934( C13955 C23934 ) C13955_=_C23936( C13955 C23936 ) \nC13955_=_C23938( C13955 C23938 ) C13955_=_C23940( C13955 C23940 ) C13955_=_C23942( C13955 C23942 ) C13990_=_C14049( C13990 C14049 ) C13990_=_C14387( C13990 C14387 ) C13990_=_C14589( C13990 C14589 ) \nC13990_=_C14783( C13990 C14783 ) C13990_=_C15929( C13990 C15929 ) C13990_=_C16472( C13990 C16472 ) C13990_=_C17167( C13990 C17167 ) C13990_=_C18014( C13990 C18014 ) C13990_=_C18588( C13990 C18588 ) \nC13990_=_C18763( C13990 C18763 ) C13990_=_C19037( C13990 C19037 ) C13990_=_C19639( C13990 C19639 ) C13990_=_C20598( C13990 C20598 ) C13990_=_C21417( C13990 C21417 ) C13990_=_C21906( C13990 C21906 ) \nC13990_=_C22342( C13990 C22342 ) C13990_=_C22698( C13990 C22698 ) C13990_=_C22992( C13990 C22992 ) C13990_=_C23145( C13990 C23145 ) C13990_=_C23306( C13990 C23306 ) C13990_=_C23459( C13990 C23459 ) \nC13990_=_C23564( C13990 C23564 ) C13990_=_C23645( C13990 C23645 ) C13990_=_C23689( C13990 C23689 ) C13990_=_C23726( C13990 C23726 ) C13990_=_C23802( C13990 C23802 ) C13990_=_C23836( C13990 C23836 ) \nC13990_=_C23953( C13990 C23953 ) C13990_=_C23994( C13990 C23994 ) C13990_=_C24117( C13990 C24117 ) C13990_=_C24120( C13990 C24120 ) C13990_=_C24125( C13990 C24125 ) C13990_=_C24129( C13990 C24129 ) \nC13990_=_C24131( C13990 C24131 ) C13990_=_C24136( C13990 C24136 ) C13990_=_C24140( C13990 C24140 ) C13990_=_C24142( C13990 C24142 ) C13990_=_C24144( C13990 C24144 ) C13990_=_C24146( C13990 C24146 ) \nC14049_=_C14387( C14049 C14387 ) C14049_=_C14589( C14049 C14589 ) C14049_=_C14783( C14049 C14783 ) C14049_=_C15939( C14049 C15939 ) C14049_=_C16482( C14049 C16482 ) C14049_=_C17187( C14049 C17187 ) \nC14049_=_C18024( C14049 C18024 ) C14049_=_C18443( C14049 C18443 ) C14049_=_C18595( C14049 C18595 ) C14049_=_C18771( C14049 C18771 ) C14049_=_C19051( C14049 C19051 ) C14049_=_C19665( C14049 C19665 ) \nC14049_=_C20620( C14049 C20620 ) C14049_=_C21433( C14049 C21433 ) C14049_=_C21916( C14049 C21916 ) C14049_=_C22350( C14049 C22350 ) C14049_=_C22706( C14049 C22706 ) C14049_=_C23000( C14049 C23000 ) \nC14049_=_C23149( C14049 C23149 ) C14049_=_C23310( C14049 C23310 ) C14049_=_C23464( C14049 C23464 ) C14049_=_C23517( C14049 C23517 ) C14049_=_C23571( C14049 C23571 ) C14049_=_C23613( C14049 C23613 ) \nC14049_=_C23652( C14049 C23652 ) C14049_=_C23690( C14049 C23690 ) C14049_=_C23733( C14049 C23733 ) C14049_=_C23809( C14049 C23809 ) C14049_=_C23955( C14049 C23955 ) C14049_=_C23996( C14049 C23996 ) \nC14049_=_C24089( C14049 C24089 ) C14049_=_C24152( C14049 C24152 ) C14049_=_C24156( C14049 C24156 ) C14049_=_C24161( C14049 C24161 ) C14049_=_C24163( C14049 C24163 ) C14049_=_C24167( C14049 C24167 ) \nC14049_=_C24171( C14049 C24171 ) C14387_=_C14589( C14387 C14589 ) C14387_=_C14783( C14387 C14783 ) C14387_=_C16005( C14387 C16005 ) C14387_=_C16548( C14387 C16548 ) C14387_=_C17315( C14387 C17315 ) \nC14387_=_C18092( C14387 C18092 ) C14387_=_C18607( C14387 C18607 ) C14387_=_C18793( C14387 C18793 ) C14387_=_C19099( C14387 C19099 ) C14387_=_C19791( C14387 C19791 ) C14387_=_C20746( C14387 C20746 ) \nC14387_=_C21497( C14387 C21497 ) C14387_=_C21978( C14387 C21978 ) C14387_=_C22394( C14387 C22394 ) C14387_=_C22752( C14387 C22752 ) C14387_=_C23332( C14387 C23332 ) C14387_=_C23577( C14387 C23577 ) \nC14387_=_C23739( C14387 C23739 ) C14387_=_C23811( C14387 C23811 ) C14387_=_C23961( C14387 C23961 ) C14387_=_C24000( C14387 C24000 ) C14387_=_C24173( C14387 C24173 ) C14387_=_C24211( C14387 C24211 ) \nC14387_=_C24213( C14387 C24213 ) C14387_=_C24218( C14387 C24218 ) C14589_=_C14783( C14589 C14783 ) C14589_=_C16044( C14589 C16044 ) C14589_=_C16587( C14589 C16587 ) C14589_=_C17391( C14589 C17391 ) \nC14589_=_C18132( C14589 C18132 ) C14589_=_C18617( C14589 C18617 ) C14589_=_C18809( C14589 C18809 ) C14589_=_C19132( C14589 C19132 ) C14589_=_C19867( C14589 C19867 ) C14589_=_C20822( C14589 C20822 ) \nC14589_=_C21536( C14589 C21536 ) C14589_=_C22015( C14589 C22015 ) C14589_=_C22421( C14589 C22421 ) C14589_=_C22780( C14589 C22780 ) C14589_=_C23031( C14589 C23031 ) C14589_=_C23181( C14589 C23181 ) \nC14589_=_C23348( C14589 C23348 ) C14589_=_C23478( C14589 C23478 ) C14589_=_C23585( C14589 C23585 ) C14589_=_C23659( C14589 C23659 ) C14589_=_C23746( C14589 C23746 ) C14589_=_C23817( C14589 C23817 ) \nC14589_=_C23969( C14589 C23969 ) C14589_=_C24006( C14589 C24006 ) C14589_=_C24149( C14589 C24149 ) C14589_=_C24154( C14589 C24154 ) C14589_=_C24224( C14589 C24224 ) C14589_=_C24292( C14589 C24292 ) \nC14783_=_C16081( C14783 C16081 ) C14783_=_C16624( C14783 C16624 ) C14783_=_C17463( C14783 C17463 ) C14783_=_C18170( C14783 C18170 ) C14783_=_C18625( C14783 C18625 ) C14783_=_C18822( C14783 C18822 ) \nC14783_=_C19162( C14783 C19162 ) C14783_=_C19939( C14783 C19939 ) C14783_=_C20894( C14783 C20894 ) C14783_=_C21573( C14783 C21573 ) C14783_=_C22050( C14783 C22050 ) C14783_=_C22447( C14783 C22447 ) \nC14783_=_C22807( C14783 C22807 ) C14783_=_C23042( C14783 C23042 ) C14783_=_C23192( C14783 C23192 ) C14783_=_C23361( C14783 C23361 ) C14783_=_C23537( C14783 C23537 ) C14783_=_C23591( C14783 C23591 ) \nC14783_=_C23662( C14783 C23662 ) C14783_=_C23751( C14783 C23751 ) C14783_=_C23821( C14783 C23821 ) C14783_=_C23974( C14783 C23974 ) C14783_=_C24009( C14783 C24009 ) C14783_=_C24181( C14783 C24181 ) \nC14783_=_C24228( C14783 C24228 ) C14783_=_C24258( C14783 C24258 ) C14783_=_C24294( C14783 C24294 ) C14783_=_C24326( C14783 C24326 ) C15734_=_C15736( C15734 C15736 ) C15734_=_C15879( C15734 C15879 ) \nC15734_=_C15921( C15734 C15921 ) C15734_=_C15922( C15734 C15922 ) C15734_=_C15929( C15734 C15929 ) C15734_=_C15939( C15734 C15939 ) C15734_=_C16005( C15734 C16005 ) C15734_=_C16044( C15734 C16044 ) \nC15734_=_C16081( C15734 C16081 ) C15734_=_C16273( C15734 C16273 ) C15734_=_C16281( C15734 C16281 ) C15734_=_C16289( C15734 C16289 ) C15734_=_C16292( C15734 C16292 ) C15734_=_C16295( C15734 C16295 ) \nC15734_=_C16299( C15734 C16299 ) C15734_=_C16300( C15734 C16300 ) C15734_=_C16303( C15734 C16303 ) C15734_=_C16304( C15734 C16304 ) C15734_=_C16305( C15734 C16305 ) C15734_=_C16308( C15734 C16308 ) \nC15734_=_C16318( C15734 C16318 ) C15734_=_C16322( C15734 C16322 ) C15734_=_C16337( C15734 C16337 ) C15734_=_C16351( C15734 C16351 ) C15734_=_C16379( C15734 C16379 ) C15734_=_C16414( C15734 C16414 ) \nC15734_=_C16429( C15734 C16429 ) C15734_=_C16464( C15734 C16464 ) C15734_=_C16465( C15734 C16465 ) C15734_=_C16466( C15734 C16466 ) C15734_=_C16469( C15734 C16469 ) C15734_=_C16472( C15734 C16472 ) \nC15734_=_C16474( C15734 C16474 ) C15734_=_C16476( C15734 C16476 ) C15734_=_C16482( C15734 C16482 ) C15734_=_C16515( C15734 C16515 ) C15734_=_C16548( C15734 C16548 ) C15734_=_C16550( C15734 C16550 ) \nC15734_=_C16553( C15734 C16553 ) C15734_=_C16587( C15734 C16587 ) C15734_=_C16591( C15734 C16591 ) C15734_=_C16624( C15734 C16624 ) C15734_=_C16629( C15734 C16629 ) C15734_=_C16632( C15734 C16632 ) \nC15734_=_C16699( C15734 C16699 ) C15734_=_C16766( C15734 C16766 ) C15734_=_C16767( C15734 C16767 ) C15734_=_C16770( C15734 C16770 ) C15734_=_C16776( C15734 C16776 ) C15734_=_C16809( C15734 C16809 ) \nC15736_=_C15879( C15736 C15879 ) C15736_=_C15921( C15736 C15921 ) C15736_=_C15922( C15736 C15922 ) C15736_=_C15929( C15736 C15929 ) C15736_=_C15939( C15736 C15939 ) C15736_=_C16005( C15736 C16005 ) \nC15736_=_C16044( C15736 C16044 ) C15736_=_C16081( C15736 C16081 ) C15736_=_C16812( C15736 C16812 ) C15736_=_C16824( C15736 C16824 ) C15736_=_C16838( C15736 C16838 ) C15736_=_C16846( C15736 C16846 ) \nC15736_=_C16850( C15736 C16850 ) C15736_=_C16855( C15736 C16855 ) C15736_=_C16856( C15736 C16856 ) C15736_=_C16859( C15736 C16859 ) C15736_=_C16862( C15736 C16862 ) C15736_=_C16865( C15736 C16865 ) \nC15736_=_C16871( C15736 C16871 ) C15736_=_C16886( C15736 C16886 ) C15736_=_C16892( C15736 C16892 ) C15736_=_C16917( C15736 C16917 ) C15736_=_C16942( C15736 C16942 ) C15736_=_C16994( C15736 C16994 ) \nC15736_=_C17060( C15736 C17060 ) C15736_=_C17085( C15736 C17085 ) C15736_=_C17151( C15736 C17151 ) C15736_=_C17153( C15736 C17153 ) C15736_=_C17155( C15736 C17155 ) C15736_=_C17161( C15736 C17161 ) \nC15736_=_C17167( C15736 C17167 ) C15736_=_C17171( C15736 C17171 ) C15736_=_C17175( C15736 C17175 ) C15736_=_C17187( C15736 C17187 ) C15736_=_C17251( C15736 C17251 ) C15736_=_C17315( C15736 C17315 ) \nC15736_=_C17319( C15736 C17319 ) C15736_=_C17325( C15736 C17325 ) C15736_=_C17391(</w:t>
      </w:r>
    </w:p>
    <w:p>
      <w:pPr>
        <w:pStyle w:val="PreformattedText"/>
        <w:bidi w:val="0"/>
        <w:spacing w:before="0" w:after="0"/>
        <w:jc w:val="left"/>
        <w:rPr/>
      </w:pPr>
      <w:r>
        <w:rPr/>
        <w:t xml:space="preserve"> </w:t>
      </w:r>
      <w:r>
        <w:rPr/>
        <w:t>C15736 C17391 ) C15736_=_C17399( C15736 C17399 ) C15736_=_C17463( C15736 C17463 ) C15736_=_C17474( C15736 C17474 ) \nC15736_=_C17480( C15736 C17480 ) C15736_=_C17610( C15736 C17610 ) C15736_=_C17740( C15736 C17740 ) C15736_=_C17742( C15736 C17742 ) C15736_=_C17748( C15736 C17748 ) C15736_=_C17760( C15736 C17760 ) \nC15736_=_C17824( C15736 C17824 ) C15879_=_C15921( C15879 C15921 ) C15879_=_C15922( C15879 C15922 ) C15879_=_C15929( C15879 C15929 ) C15879_=_C15939( C15879 C15939 ) C15879_=_C16005( C15879 C16005 ) \nC15879_=_C16044( C15879 C16044 ) C15879_=_C16081( C15879 C16081 ) C15879_=_C18570( C15879 C18570 ) C15879_=_C18735( C15879 C18735 ) C15879_=_C18989( C15879 C18989 ) C15879_=_C19544( C15879 C19544 ) \nC15879_=_C20505( C15879 C20505 ) C15879_=_C21369( C15879 C21369 ) C15879_=_C22306( C15879 C22306 ) C15879_=_C22661( C15879 C22661 ) C15879_=_C22976( C15879 C22976 ) C15879_=_C23129( C15879 C23129 ) \nC15879_=_C23280( C15879 C23280 ) C15879_=_C23453( C15879 C23453 ) C15879_=_C23547( C15879 C23547 ) C15879_=_C23630( C15879 C23630 ) C15879_=_C23678( C15879 C23678 ) C15879_=_C23701( C15879 C23701 ) \nC15879_=_C23790( C15879 C23790 ) C15879_=_C23792( C15879 C23792 ) C15879_=_C23795( C15879 C23795 ) C15879_=_C23796( C15879 C23796 ) C15879_=_C23798( C15879 C23798 ) C15879_=_C23800( C15879 C23800 ) \nC15879_=_C23802( C15879 C23802 ) C15879_=_C23805( C15879 C23805 ) C15879_=_C23807( C15879 C23807 ) C15879_=_C23809( C15879 C23809 ) C15879_=_C23811( C15879 C23811 ) C15879_=_C23813( C15879 C23813 ) \nC15879_=_C23815( C15879 C23815 ) C15879_=_C23817( C15879 C23817 ) C15879_=_C23819( C15879 C23819 ) C15879_=_C23821( C15879 C23821 ) C15879_=_C23824( C15879 C23824 ) C15921_=_C15922( C15921 C15922 ) \nC15921_=_C15929( C15921 C15929 ) C15921_=_C15939( C15921 C15939 ) C15921_=_C16005( C15921 C16005 ) C15921_=_C16044( C15921 C16044 ) C15921_=_C16081( C15921 C16081 ) C15921_=_C16464( C15921 C16464 ) \nC15921_=_C17151( C15921 C17151 ) C15921_=_C18006( C15921 C18006 ) C15921_=_C18578( C15921 C18578 ) C15921_=_C18749( C15921 C18749 ) C15921_=_C19019( C15921 C19019 ) C15921_=_C19621( C15921 C19621 ) \nC15921_=_C20580( C15921 C20580 ) C15921_=_C21409( C15921 C21409 ) C15921_=_C21898( C15921 C21898 ) C15921_=_C22336( C15921 C22336 ) C15921_=_C22692( C15921 C22692 ) C15921_=_C23141( C15921 C23141 ) \nC15921_=_C23292( C15921 C23292 ) C15921_=_C23552( C15921 C23552 ) C15921_=_C23635( C15921 C23635 ) C15921_=_C23683( C15921 C23683 ) C15921_=_C23706( C15921 C23706 ) C15921_=_C23792( C15921 C23792 ) \nC15921_=_C23828( C15921 C23828 ) C15921_=_C23846( C15921 C23846 ) C15921_=_C23848( C15921 C23848 ) C15921_=_C23855( C15921 C23855 ) C15921_=_C23860( C15921 C23860 ) C15921_=_C23865( C15921 C23865 ) \nC15921_=_C23867( C15921 C23867 ) C15921_=_C23875( C15921 C23875 ) C15921_=_C23882( C15921 C23882 ) C15921_=_C23886( C15921 C23886 ) C15921_=_C23890( C15921 C23890 ) C15922_=_C15929( C15922 C15929 ) \nC15922_=_C15939( C15922 C15939 ) C15922_=_C16005( C15922 C16005 ) C15922_=_C16044( C15922 C16044 ) C15922_=_C16081( C15922 C16081 ) C15922_=_C16465( C15922 C16465 ) C15922_=_C17153( C15922 C17153 ) \nC15922_=_C18007( C15922 C18007 ) C15922_=_C18580( C15922 C18580 ) C15922_=_C18751( C15922 C18751 ) C15922_=_C19022( C15922 C19022 ) C15922_=_C19625( C15922 C19625 ) C15922_=_C20584( C15922 C20584 ) \nC15922_=_C21410( C15922 C21410 ) C15922_=_C21899( C15922 C21899 ) C15922_=_C22337( C15922 C22337 ) C15922_=_C22693( C15922 C22693 ) C15922_=_C23294( C15922 C23294 ) C15922_=_C23555( C15922 C23555 ) \nC15922_=_C23638( C15922 C23638 ) C15922_=_C23684( C15922 C23684 ) C15922_=_C23710( C15922 C23710 ) C15922_=_C23795( C15922 C23795 ) C15922_=_C23830( C15922 C23830 ) C15922_=_C23892( C15922 C23892 ) \nC15922_=_C23896( C15922 C23896 ) C15922_=_C23899( C15922 C23899 ) C15922_=_C23904( C15922 C23904 ) C15922_=_C23911( C15922 C23911 ) C15922_=_C23913( C15922 C23913 ) C15922_=_C23919( C15922 C23919 ) \nC15922_=_C23926( C15922 C23926 ) C15922_=_C23930( C15922 C23930 ) C15922_=_C23934( C15922 C23934 ) C15922_=_C23936( C15922 C23936 ) C15922_=_C23938( C15922 C23938 ) C15922_=_C23940( C15922 C23940 ) \nC15922_=_C23942( C15922 C23942 ) C15929_=_C15939( C15929 C15939 ) C15929_=_C16005( C15929 C16005 ) C15929_=_C16044( C15929 C16044 ) C15929_=_C16081( C15929 C16081 ) C15929_=_C16472( C15929 C16472 ) \nC15929_=_C17167( C15929 C17167 ) C15929_=_C18014( C15929 C18014 ) C15929_=_C18588( C15929 C18588 ) C15929_=_C18763( C15929 C18763 ) C15929_=_C19037( C15929 C19037 ) C15929_=_C19639( C15929 C19639 ) \nC15929_=_C20598( C15929 C20598 ) C15929_=_C21417( C15929 C21417 ) C15929_=_C21906( C15929 C21906 ) C15929_=_C22342( C15929 C22342 ) C15929_=_C22698( C15929 C22698 ) C15929_=_C22992( C15929 C22992 ) \nC15929_=_C23145( C15929 C23145 ) C15929_=_C23306( C15929 C23306 ) C15929_=_C23459( C15929 C23459 ) C15929_=_C23564( C15929 C23564 ) C15929_=_C23645( C15929 C23645 ) C15929_=_C23689( C15929 C23689 ) \nC15929_=_C23726( C15929 C23726 ) C15929_=_C23802( C15929 C23802 ) C15929_=_C23836( C15929 C23836 ) C15929_=_C23953( C15929 C23953 ) C15929_=_C23994( C15929 C23994 ) C15929_=_C24117( C15929 C24117 ) \nC15929_=_C24120( C15929 C24120 ) C15929_=_C24125( C15929 C24125 ) C15929_=_C24129( C15929 C24129 ) C15929_=_C24131( C15929 C24131 ) C15929_=_C24136( C15929 C24136 ) C15929_=_C24140( C15929 C24140 ) \nC15929_=_C24142( C15929 C24142 ) C15929_=_C24144( C15929 C24144 ) C15929_=_C24146( C15929 C24146 ) C15939_=_C16005( C15939 C16005 ) C15939_=_C16044( C15939 C16044 ) C15939_=_C16081( C15939 C16081 ) \nC15939_=_C16482( C15939 C16482 ) C15939_=_C17187( C15939 C17187 ) C15939_=_C18024( C15939 C18024 ) C15939_=_C18443( C15939 C18443 ) C15939_=_C18595( C15939 C18595 ) C15939_=_C18771( C15939 C18771 ) \nC15939_=_C19051( C15939 C19051 ) C15939_=_C19665( C15939 C19665 ) C15939_=_C20620( C15939 C20620 ) C15939_=_C21433( C15939 C21433 ) C15939_=_C21916( C15939 C21916 ) C15939_=_C22350( C15939 C22350 ) \nC15939_=_C22706( C15939 C22706 ) C15939_=_C23000( C15939 C23000 ) C15939_=_C23149( C15939 C23149 ) C15939_=_C23310( C15939 C23310 ) C15939_=_C23464( C15939 C23464 ) C15939_=_C23517( C15939 C23517 ) \nC15939_=_C23571( C15939 C23571 ) C15939_=_C23613( C15939 C23613 ) C15939_=_C23652( C15939 C23652 ) C15939_=_C23690( C15939 C23690 ) C15939_=_C23733( C15939 C23733 ) C15939_=_C23809( C15939 C23809 ) \nC15939_=_C23955( C15939 C23955 ) C15939_=_C23996( C15939 C23996 ) C15939_=_C24089( C15939 C24089 ) C15939_=_C24152( C15939 C24152 ) C15939_=_C24156( C15939 C24156 ) C15939_=_C24161( C15939 C24161 ) \nC15939_=_C24163( C15939 C24163 ) C15939_=_C24167( C15939 C24167 ) C15939_=_C24171( C15939 C24171 ) C16005_=_C16044( C16005 C16044 ) C16005_=_C16081( C16005 C16081 ) C16005_=_C16548( C16005 C16548 ) \nC16005_=_C17315( C16005 C17315 ) C16005_=_C18092( C16005 C18092 ) C16005_=_C18607( C16005 C18607 ) C16005_=_C18793( C16005 C18793 ) C16005_=_C19099( C16005 C19099 ) C16005_=_C19791( C16005 C19791 ) \nC16005_=_C20746( C16005 C20746 ) C16005_=_C21497( C16005 C21497 ) C16005_=_C21978( C16005 C21978 ) C16005_=_C22394( C16005 C22394 ) C16005_=_C22752( C16005 C22752 ) C16005_=_C23332( C16005 C23332 ) \nC16005_=_C23577( C16005 C23577 ) C16005_=_C23739( C16005 C23739 ) C16005_=_C23811( C16005 C23811 ) C16005_=_C23961( C16005 C23961 ) C16005_=_C24000( C16005 C24000 ) C16005_=_C24173( C16005 C24173 ) \nC16005_=_C24211( C16005 C24211 ) C16005_=_C24213( C16005 C24213 ) C16005_=_C24218( C16005 C24218 ) C16044_=_C16081( C16044 C16081 ) C16044_=_C16587( C16044 C16587 ) C16044_=_C17391( C16044 C17391 ) \nC16044_=_C18132( C16044 C18132 ) C16044_=_C18617( C16044 C18617 ) C16044_=_C18809( C16044 C18809 ) C16044_=_C19132( C16044 C19132 ) C16044_=_C19867( C16044 C19867 ) C16044_=_C20822( C16044 C20822 ) \nC16044_=_C21536( C16044 C21536 ) C16044_=_C22015( C16044 C22015 ) C16044_=_C22421( C16044 C22421 ) C16044_=_C22780( C16044 C22780 ) C16044_=_C23031( C16044 C23031 ) C16044_=_C23181( C16044 C23181 ) \nC16044_=_C23348( C16044 C23348 ) C16044_=_C23478( C16044 C23478 ) C16044_=_C23585( C16044 C23585 ) C16044_=_C23659( C16044 C23659 ) C16044_=_C23746( C16044 C23746 ) C16044_=_C23817( C16044 C23817 ) \nC16044_=_C23969( C16044 C23969 ) C16044_=_C24006( C16044 C24006 ) C16044_=_C24149( C16044 C24149 ) C16044_=_C24154( C16044 C24154 ) C16044_=_C24224( C16044 C24224 ) C16044_=_C24292( C16044 C24292 ) \nC16081_=_C16624( C16081 C16624 ) C16081_=_C17463( C16081 C17463 ) C16081_=_C18170( C16081 C18170 ) C16081_=_C18625( C16081 C18625 ) C16081_=_C18822( C16081 C18822 ) C16081_=_C19162( C16081 C19162 ) \nC16081_=_C19939( C16081 C19939 ) C16081_=_C20894( C16081 C20894 ) C16081_=_C21573( C16081 C21573 ) C16081_=_C22050( C16081 C22050 ) C16081_=_C22447( C16081 C22447 ) C16081_=_C22807( C16081 C22807 ) \nC16081_=_C23042( C16081 C23042 ) C16081_=_C23192( C16081 C23192 ) C16081_=_C23361( C16081 C23361 ) C16081_=_C23537( C16081 C23537 ) C16081_=_C23591( C16081 C23591 ) C16081_=_C23662( C16081 C23662 ) \nC16081_=_C23751( C16081 C23751 ) C16081_=_C23821( C16081 C23821 ) C16081_=_C23974( C16081 C23974 ) C16081_=_C24009( C16081 C24009 ) C16081_=_C24181( C16081 C24181 ) C16081_=_C24228( C16081 C24228 ) \nC16081_=_C24258( C16081 C24258 ) C16081_=_C24294( C16081 C24294 ) C16081_=_C24326( C16081 C24326 ) C16273_=_C16281( C16273 C16281 ) C16273_=_C16289( C16273 C16289 ) C16273_=_C16292( C16273 C16292 ) \nC16273_=_C16295( C16273 C16295 ) C16273_=_C16299( C16273 C16299 ) C16273_=_C16300( C16273 C16300 ) C16273_=_C16303( C16273 C16303 ) C16273_=_C16304( C16273 C16304 ) C16273_=_C16305( C16273 C16305 ) \nC16273_=_C16308( C16273 C16308 ) C16273_=_C16318( C16273 C16318 ) C16273_=_C16322( C16273 C16322 ) C16273_=_C16337( C16273 C16337 ) C16273_=_C16351( C16273 C16351 ) C16273_=_C16379( C16273 C16379 ) \nC16273_=_C16414( C16273 C16414 ) C16273_=_C16429( C16273 C16429 ) C16273_=_C16464( C16273 C16464 ) C16273_=_C16465( C16273 C16465 ) C16273_=_C16466( C16273 C16466 ) C16273_=_C16469( C16273</w:t>
      </w:r>
    </w:p>
    <w:p>
      <w:pPr>
        <w:pStyle w:val="PreformattedText"/>
        <w:bidi w:val="0"/>
        <w:spacing w:before="0" w:after="0"/>
        <w:jc w:val="left"/>
        <w:rPr/>
      </w:pPr>
      <w:r>
        <w:rPr/>
        <w:t xml:space="preserve"> </w:t>
      </w:r>
      <w:r>
        <w:rPr/>
        <w:t>C16469 ) \nC16273_=_C16472( C16273 C16472 ) C16273_=_C16474( C16273 C16474 ) C16273_=_C16476( C16273 C16476 ) C16273_=_C16482( C16273 C16482 ) C16273_=_C16515( C16273 C16515 ) C16273_=_C16548( C16273 C16548 ) \nC16273_=_C16550( C16273 C16550 ) C16273_=_C16553( C16273 C16553 ) C16273_=_C16587( C16273 C16587 ) C16273_=_C16591( C16273 C16591 ) C16273_=_C16624( C16273 C16624 ) C16273_=_C16629( C16273 C16629 ) \nC16273_=_C16632( C16273 C16632 ) C16273_=_C16699( C16273 C16699 ) C16273_=_C16766( C16273 C16766 ) C16273_=_C16767( C16273 C16767 ) C16273_=_C16770( C16273 C16770 ) C16273_=_C16776( C16273 C16776 ) \nC16273_=_C16809( C16273 C16809 ) C16273_=_C16812( C16273 C16812 ) C16273_=_C17828( C16273 C17828 ) C16273_=_C18400( C16273 C18400 ) C16273_=_C18443( C16273 C18443 ) C16281_=_C16289( C16281 C16289 ) \nC16281_=_C16292( C16281 C16292 ) C16281_=_C16295( C16281 C16295 ) C16281_=_C16299( C16281 C16299 ) C16281_=_C16300( C16281 C16300 ) C16281_=_C16303( C16281 C16303 ) C16281_=_C16304( C16281 C16304 ) \nC16281_=_C16305( C16281 C16305 ) C16281_=_C16308( C16281 C16308 ) C16281_=_C16318( C16281 C16318 ) C16281_=_C16322( C16281 C16322 ) C16281_=_C16337( C16281 C16337 ) C16281_=_C16351( C16281 C16351 ) \nC16281_=_C16379( C16281 C16379 ) C16281_=_C16414( C16281 C16414 ) C16281_=_C16429( C16281 C16429 ) C16281_=_C16464( C16281 C16464 ) C16281_=_C16465( C16281 C16465 ) C16281_=_C16466( C16281 C16466 ) \nC16281_=_C16469( C16281 C16469 ) C16281_=_C16472( C16281 C16472 ) C16281_=_C16474( C16281 C16474 ) C16281_=_C16476( C16281 C16476 ) C16281_=_C16482( C16281 C16482 ) C16281_=_C16515( C16281 C16515 ) \nC16281_=_C16548( C16281 C16548 ) C16281_=_C16550( C16281 C16550 ) C16281_=_C16553( C16281 C16553 ) C16281_=_C16587( C16281 C16587 ) C16281_=_C16591( C16281 C16591 ) C16281_=_C16624( C16281 C16624 ) \nC16281_=_C16629( C16281 C16629 ) C16281_=_C16632( C16281 C16632 ) C16281_=_C16699( C16281 C16699 ) C16281_=_C16766( C16281 C16766 ) C16281_=_C16767( C16281 C16767 ) C16281_=_C16770( C16281 C16770 ) \nC16281_=_C16776( C16281 C16776 ) C16281_=_C16809( C16281 C16809 ) C16281_=_C16824( C16281 C16824 ) C16281_=_C17836( C16281 C17836 ) C16281_=_C18507( C16281 C18507 ) C16281_=_C18545( C16281 C18545 ) \nC16281_=_C18570( C16281 C18570 ) C16281_=_C18578( C16281 C18578 ) C16281_=_C18580( C16281 C18580 ) C16281_=_C18586( C16281 C18586 ) C16281_=_C18588( C16281 C18588 ) C16281_=_C18595( C16281 C18595 ) \nC16281_=_C18607( C16281 C18607 ) C16281_=_C18617( C16281 C18617 ) C16281_=_C18625( C16281 C18625 ) C16281_=_C18652( C16281 C18652 ) C16289_=_C16292( C16289 C16292 ) C16289_=_C16295( C16289 C16295 ) \nC16289_=_C16299( C16289 C16299 ) C16289_=_C16300( C16289 C16300 ) C16289_=_C16303( C16289 C16303 ) C16289_=_C16304( C16289 C16304 ) C16289_=_C16305( C16289 C16305 ) C16289_=_C16308( C16289 C16308 ) \nC16289_=_C16318( C16289 C16318 ) C16289_=_C16322( C16289 C16322 ) C16289_=_C16337( C16289 C16337 ) C16289_=_C16351( C16289 C16351 ) C16289_=_C16379( C16289 C16379 ) C16289_=_C16414( C16289 C16414 ) \nC16289_=_C16429( C16289 C16429 ) C16289_=_C16464( C16289 C16464 ) C16289_=_C16465( C16289 C16465 ) C16289_=_C16466( C16289 C16466 ) C16289_=_C16469( C16289 C16469 ) C16289_=_C16472( C16289 C16472 ) \nC16289_=_C16474( C16289 C16474 ) C16289_=_C16476( C16289 C16476 ) C16289_=_C16482( C16289 C16482 ) C16289_=_C16515( C16289 C16515 ) C16289_=_C16548( C16289 C16548 ) C16289_=_C16550( C16289 C16550 ) \nC16289_=_C16553( C16289 C16553 ) C16289_=_C16587( C16289 C16587 ) C16289_=_C16591( C16289 C16591 ) C16289_=_C16624( C16289 C16624 ) C16289_=_C16629( C16289 C16629 ) C16289_=_C16632( C16289 C16632 ) \nC16289_=_C16699( C16289 C16699 ) C16289_=_C16766( C16289 C16766 ) C16289_=_C16767( C16289 C16767 ) C16289_=_C16770( C16289 C16770 ) C16289_=_C16776( C16289 C16776 ) C16289_=_C16809( C16289 C16809 ) \nC16289_=_C16838( C16289 C16838 ) C16289_=_C17844( C16289 C17844 ) C16289_=_C18679( C16289 C18679 ) C16289_=_C18735( C16289 C18735 ) C16289_=_C18749( C16289 C18749 ) C16289_=_C18751( C16289 C18751 ) \nC16289_=_C18758( C16289 C18758 ) C16289_=_C18763( C16289 C18763 ) C16289_=_C18771( C16289 C18771 ) C16289_=_C18793( C16289 C18793 ) C16289_=_C18809( C16289 C18809 ) C16289_=_C18822( C16289 C18822 ) \nC16292_=_C16295( C16292 C16295 ) C16292_=_C16299( C16292 C16299 ) C16292_=_C16300( C16292 C16300 ) C16292_=_C16303( C16292 C16303 ) C16292_=_C16304( C16292 C16304 ) C16292_=_C16305( C16292 C16305 ) \nC16292_=_C16308( C16292 C16308 ) C16292_=_C16318( C16292 C16318 ) C16292_=_C16322( C16292 C16322 ) C16292_=_C16337( C16292 C16337 ) C16292_=_C16351( C16292 C16351 ) C16292_=_C16379( C16292 C16379 ) \nC16292_=_C16414( C16292 C16414 ) C16292_=_C16429( C16292 C16429 ) C16292_=_C16464( C16292 C16464 ) C16292_=_C16465( C16292 C16465 ) C16292_=_C16466( C16292 C16466 ) C16292_=_C16469( C16292 C16469 ) \nC16292_=_C16472( C16292 C16472 ) C16292_=_C16474( C16292 C16474 ) C16292_=_C16476( C16292 C16476 ) C16292_=_C16482( C16292 C16482 ) C16292_=_C16515( C16292 C16515 ) C16292_=_C16548( C16292 C16548 ) \nC16292_=_C16550( C16292 C16550 ) C16292_=_C16553( C16292 C16553 ) C16292_=_C16587( C16292 C16587 ) C16292_=_C16591( C16292 C16591 ) C16292_=_C16624( C16292 C16624 ) C16292_=_C16629( C16292 C16629 ) \nC16292_=_C16632( C16292 C16632 ) C16292_=_C16699( C16292 C16699 ) C16292_=_C16766( C16292 C16766 ) C16292_=_C16767( C16292 C16767 ) C16292_=_C16770( C16292 C16770 ) C16292_=_C16776( C16292 C16776 ) \nC16292_=_C16809( C16292 C16809 ) C16292_=_C16846( C16292 C16846 ) C16292_=_C17847( C16292 C17847 ) C16292_=_C18895( C16292 C18895 ) C16292_=_C18989( C16292 C18989 ) C16292_=_C19019( C16292 C19019 ) \nC16292_=_C19022( C16292 C19022 ) C16292_=_C19031( C16292 C19031 ) C16292_=_C19037( C16292 C19037 ) C16292_=_C19051( C16292 C19051 ) C16292_=_C19099( C16292 C19099 ) C16292_=_C19132( C16292 C19132 ) \nC16292_=_C19162( C16292 C19162 ) C16292_=_C19320( C16292 C19320 ) C16295_=_C16299( C16295 C16299 ) C16295_=_C16300( C16295 C16300 ) C16295_=_C16303( C16295 C16303 ) C16295_=_C16304( C16295 C16304 ) \nC16295_=_C16305( C16295 C16305 ) C16295_=_C16308( C16295 C16308 ) C16295_=_C16318( C16295 C16318 ) C16295_=_C16322( C16295 C16322 ) C16295_=_C16337( C16295 C16337 ) C16295_=_C16351( C16295 C16351 ) \nC16295_=_C16379( C16295 C16379 ) C16295_=_C16414( C16295 C16414 ) C16295_=_C16429( C16295 C16429 ) C16295_=_C16464( C16295 C16464 ) C16295_=_C16465( C16295 C16465 ) C16295_=_C16466( C16295 C16466 ) \nC16295_=_C16469( C16295 C16469 ) C16295_=_C16472( C16295 C16472 ) C16295_=_C16474( C16295 C16474 ) C16295_=_C16476( C16295 C16476 ) C16295_=_C16482( C16295 C16482 ) C16295_=_C16515( C16295 C16515 ) \nC16295_=_C16548( C16295 C16548 ) C16295_=_C16550( C16295 C16550 ) C16295_=_C16553( C16295 C16553 ) C16295_=_C16587( C16295 C16587 ) C16295_=_C16591( C16295 C16591 ) C16295_=_C16624( C16295 C16624 ) \nC16295_=_C16629( C16295 C16629 ) C16295_=_C16632( C16295 C16632 ) C16295_=_C16699( C16295 C16699 ) C16295_=_C16766( C16295 C16766 ) C16295_=_C16767( C16295 C16767 ) C16295_=_C16770( C16295 C16770 ) \nC16295_=_C16776( C16295 C16776 ) C16295_=_C16809( C16295 C16809 ) C16295_=_C16850( C16295 C16850 ) C16295_=_C21247( C16295 C21247 ) C16295_=_C21369( C16295 C21369 ) C16295_=_C21409( C16295 C21409 ) \nC16295_=_C21410( C16295 C21410 ) C16295_=_C21417( C16295 C21417 ) C16295_=_C21433( C16295 C21433 ) C16295_=_C21497( C16295 C21497 ) C16295_=_C21536( C16295 C21536 ) C16295_=_C21573( C16295 C21573 ) \nC16299_=_C16300( C16299 C16300 ) C16299_=_C16303( C16299 C16303 ) C16299_=_C16304( C16299 C16304 ) C16299_=_C16305( C16299 C16305 ) C16299_=_C16308( C16299 C16308 ) C16299_=_C16318( C16299 C16318 ) \nC16299_=_C16322( C16299 C16322 ) C16299_=_C16337( C16299 C16337 ) C16299_=_C16351( C16299 C16351 ) C16299_=_C16379( C16299 C16379 ) C16299_=_C16414( C16299 C16414 ) C16299_=_C16429( C16299 C16429 ) \nC16299_=_C16464( C16299 C16464 ) C16299_=_C16465( C16299 C16465 ) C16299_=_C16466( C16299 C16466 ) C16299_=_C16469( C16299 C16469 ) C16299_=_C16472( C16299 C16472 ) C16299_=_C16474( C16299 C16474 ) \nC16299_=_C16476( C16299 C16476 ) C16299_=_C16482( C16299 C16482 ) C16299_=_C16515( C16299 C16515 ) C16299_=_C16548( C16299 C16548 ) C16299_=_C16550( C16299 C16550 ) C16299_=_C16553( C16299 C16553 ) \nC16299_=_C16587( C16299 C16587 ) C16299_=_C16591( C16299 C16591 ) C16299_=_C16624( C16299 C16624 ) C16299_=_C16629( C16299 C16629 ) C16299_=_C16632( C16299 C16632 ) C16299_=_C16699( C16299 C16699 ) \nC16299_=_C16766( C16299 C16766 ) C16299_=_C16767( C16299 C16767 ) C16299_=_C16770( C16299 C16770 ) C16299_=_C16776( C16299 C16776 ) C16299_=_C16809( C16299 C16809 ) C16299_=_C16855( C16299 C16855 ) \nC16299_=_C17848( C16299 C17848 ) C16299_=_C22306( C16299 C22306 ) C16299_=_C22336( C16299 C22336 ) C16299_=_C22337( C16299 C22337 ) C16299_=_C22342( C16299 C22342 ) C16299_=_C22350( C16299 C22350 ) \nC16299_=_C22394( C16299 C22394 ) C16299_=_C22421( C16299 C22421 ) C16299_=_C22447( C16299 C22447 ) C16300_=_C16303( C16300 C16303 ) C16300_=_C16304( C16300 C16304 ) C16300_=_C16305( C16300 C16305 ) \nC16300_=_C16308( C16300 C16308 ) C16300_=_C16318( C16300 C16318 ) C16300_=_C16322( C16300 C16322 ) C16300_=_C16337( C16300 C16337 ) C16300_=_C16351( C16300 C16351 ) C16300_=_C16379( C16300 C16379 ) \nC16300_=_C16414( C16300 C16414 ) C16300_=_C16429( C16300 C16429 ) C16300_=_C16464( C16300 C16464 ) C16300_=_C16465( C16300 C16465 ) C16300_=_C16466( C16300 C16466 ) C16300_=_C16469( C16300 C16469 ) \nC16300_=_C16472( C16300 C16472 ) C16300_=_C16474( C16300 C16474 ) C16300_=_C16476( C16300 C16476 ) C16300_=_C16482( C16300 C16482 ) C16300_=_C16515( C16300 C16515 ) C16300_=_C16548( C16300 C16548 ) \nC16300_=_C16550( C16300 C16550 ) C16300_=_C16553( C16300 C16553 ) C16300_=_C16587( C16300 C16587 ) C16300_=_C16591( C16300 C16591 ) C16300_=_C16624( C16300 C16624 ) C16300_=_C16629( C16300 C16629 ) \nC16300_=_C16632( C16300 C16632 ) C16300_=_C16699( C16300 C16699 ) C16300_=_C16766( C16300</w:t>
      </w:r>
    </w:p>
    <w:p>
      <w:pPr>
        <w:pStyle w:val="PreformattedText"/>
        <w:bidi w:val="0"/>
        <w:spacing w:before="0" w:after="0"/>
        <w:jc w:val="left"/>
        <w:rPr/>
      </w:pPr>
      <w:r>
        <w:rPr/>
        <w:t xml:space="preserve"> </w:t>
      </w:r>
      <w:r>
        <w:rPr/>
        <w:t>C16766 ) C16300_=_C16767( C16300 C16767 ) C16300_=_C16770( C16300 C16770 ) C16300_=_C16776( C16300 C16776 ) \nC16300_=_C16809( C16300 C16809 ) C16300_=_C16856( C16300 C16856 ) C16300_=_C17849( C16300 C17849 ) C16300_=_C21751( C16300 C21751 ) C16300_=_C22583( C16300 C22583 ) C16300_=_C22661( C16300 C22661 ) \nC16300_=_C22692( C16300 C22692 ) C16300_=_C22693( C16300 C22693 ) C16300_=_C22698( C16300 C22698 ) C16300_=_C22706( C16300 C22706 ) C16300_=_C22752( C16300 C22752 ) C16300_=_C22780( C16300 C22780 ) \nC16300_=_C22807( C16300 C22807 ) C16300_=_C22938( C16300 C22938 ) C16303_=_C16304( C16303 C16304 ) C16303_=_C16305( C16303 C16305 ) C16303_=_C16308( C16303 C16308 ) C16303_=_C16318( C16303 C16318 ) \nC16303_=_C16322( C16303 C16322 ) C16303_=_C16337( C16303 C16337 ) C16303_=_C16351( C16303 C16351 ) C16303_=_C16379( C16303 C16379 ) C16303_=_C16414( C16303 C16414 ) C16303_=_C16429( C16303 C16429 ) \nC16303_=_C16464( C16303 C16464 ) C16303_=_C16465( C16303 C16465 ) C16303_=_C16466( C16303 C16466 ) C16303_=_C16469( C16303 C16469 ) C16303_=_C16472( C16303 C16472 ) C16303_=_C16474( C16303 C16474 ) \nC16303_=_C16476( C16303 C16476 ) C16303_=_C16482( C16303 C16482 ) C16303_=_C16515( C16303 C16515 ) C16303_=_C16548( C16303 C16548 ) C16303_=_C16550( C16303 C16550 ) C16303_=_C16553( C16303 C16553 ) \nC16303_=_C16587( C16303 C16587 ) C16303_=_C16591( C16303 C16591 ) C16303_=_C16624( C16303 C16624 ) C16303_=_C16629( C16303 C16629 ) C16303_=_C16632( C16303 C16632 ) C16303_=_C16699( C16303 C16699 ) \nC16303_=_C16766( C16303 C16766 ) C16303_=_C16767( C16303 C16767 ) C16303_=_C16770( C16303 C16770 ) C16303_=_C16776( C16303 C16776 ) C16303_=_C16809( C16303 C16809 ) C16303_=_C16859( C16303 C16859 ) \nC16303_=_C17852( C16303 C17852 ) C16303_=_C21753( C16303 C21753 ) C16303_=_C23129( C16303 C23129 ) C16303_=_C23141( C16303 C23141 ) C16303_=_C23145( C16303 C23145 ) C16303_=_C23149( C16303 C23149 ) \nC16303_=_C23181( C16303 C23181 ) C16303_=_C23192( C16303 C23192 ) C16304_=_C16305( C16304 C16305 ) C16304_=_C16308( C16304 C16308 ) C16304_=_C16318( C16304 C16318 ) C16304_=_C16322( C16304 C16322 ) \nC16304_=_C16337( C16304 C16337 ) C16304_=_C16351( C16304 C16351 ) C16304_=_C16379( C16304 C16379 ) C16304_=_C16414( C16304 C16414 ) C16304_=_C16429( C16304 C16429 ) C16304_=_C16464( C16304 C16464 ) \nC16304_=_C16465( C16304 C16465 ) C16304_=_C16466( C16304 C16466 ) C16304_=_C16469( C16304 C16469 ) C16304_=_C16472( C16304 C16472 ) C16304_=_C16474( C16304 C16474 ) C16304_=_C16476( C16304 C16476 ) \nC16304_=_C16482( C16304 C16482 ) C16304_=_C16515( C16304 C16515 ) C16304_=_C16548( C16304 C16548 ) C16304_=_C16550( C16304 C16550 ) C16304_=_C16553( C16304 C16553 ) C16304_=_C16587( C16304 C16587 ) \nC16304_=_C16591( C16304 C16591 ) C16304_=_C16624( C16304 C16624 ) C16304_=_C16629( C16304 C16629 ) C16304_=_C16632( C16304 C16632 ) C16304_=_C16699( C16304 C16699 ) C16304_=_C16766( C16304 C16766 ) \nC16304_=_C16767( C16304 C16767 ) C16304_=_C16770( C16304 C16770 ) C16304_=_C16776( C16304 C16776 ) C16304_=_C16809( C16304 C16809 ) C16304_=_C16862( C16304 C16862 ) C16304_=_C17853( C16304 C17853 ) \nC16304_=_C21755( C16304 C21755 ) C16304_=_C23280( C16304 C23280 ) C16304_=_C23292( C16304 C23292 ) C16304_=_C23294( C16304 C23294 ) C16304_=_C23301( C16304 C23301 ) C16304_=_C23306( C16304 C23306 ) \nC16304_=_C23310( C16304 C23310 ) C16304_=_C23332( C16304 C23332 ) C16304_=_C23348( C16304 C23348 ) C16304_=_C23361( C16304 C23361 ) C16305_=_C16308( C16305 C16308 ) C16305_=_C16318( C16305 C16318 ) \nC16305_=_C16322( C16305 C16322 ) C16305_=_C16337( C16305 C16337 ) C16305_=_C16351( C16305 C16351 ) C16305_=_C16379( C16305 C16379 ) C16305_=_C16414( C16305 C16414 ) C16305_=_C16429( C16305 C16429 ) \nC16305_=_C16464( C16305 C16464 ) C16305_=_C16465( C16305 C16465 ) C16305_=_C16466( C16305 C16466 ) C16305_=_C16469( C16305 C16469 ) C16305_=_C16472( C16305 C16472 ) C16305_=_C16474( C16305 C16474 ) \nC16305_=_C16476( C16305 C16476 ) C16305_=_C16482( C16305 C16482 ) C16305_=_C16515( C16305 C16515 ) C16305_=_C16548( C16305 C16548 ) C16305_=_C16550( C16305 C16550 ) C16305_=_C16553( C16305 C16553 ) \nC16305_=_C16587( C16305 C16587 ) C16305_=_C16591( C16305 C16591 ) C16305_=_C16624( C16305 C16624 ) C16305_=_C16629( C16305 C16629 ) C16305_=_C16632( C16305 C16632 ) C16305_=_C16699( C16305 C16699 ) \nC16305_=_C16766( C16305 C16766 ) C16305_=_C16767( C16305 C16767 ) C16305_=_C16770( C16305 C16770 ) C16305_=_C16776( C16305 C16776 ) C16305_=_C16809( C16305 C16809 ) C16305_=_C16865( C16305 C16865 ) \nC16305_=_C17854( C16305 C17854 ) C16305_=_C21757( C16305 C21757 ) C16305_=_C23453( C16305 C23453 ) C16305_=_C23459( C16305 C23459 ) C16305_=_C23464( C16305 C23464 ) C16305_=_C23478( C16305 C23478 ) \nC16308_=_C16318( C16308 C16318 ) C16308_=_C16322( C16308 C16322 ) C16308_=_C16337( C16308 C16337 ) C16308_=_C16351( C16308 C16351 ) C16308_=_C16379( C16308 C16379 ) C16308_=_C16414( C16308 C16414 ) \nC16308_=_C16429( C16308 C16429 ) C16308_=_C16464( C16308 C16464 ) C16308_=_C16465( C16308 C16465 ) C16308_=_C16466( C16308 C16466 ) C16308_=_C16469( C16308 C16469 ) C16308_=_C16472( C16308 C16472 ) \nC16308_=_C16474( C16308 C16474 ) C16308_=_C16476( C16308 C16476 ) C16308_=_C16482( C16308 C16482 ) C16308_=_C16515( C16308 C16515 ) C16308_=_C16548( C16308 C16548 ) C16308_=_C16550( C16308 C16550 ) \nC16308_=_C16553( C16308 C16553 ) C16308_=_C16587( C16308 C16587 ) C16308_=_C16591( C16308 C16591 ) C16308_=_C16624( C16308 C16624 ) C16308_=_C16629( C16308 C16629 ) C16308_=_C16632( C16308 C16632 ) \nC16308_=_C16699( C16308 C16699 ) C16308_=_C16766( C16308 C16766 ) C16308_=_C16767( C16308 C16767 ) C16308_=_C16770( C16308 C16770 ) C16308_=_C16776( C16308 C16776 ) C16308_=_C16809( C16308 C16809 ) \nC16308_=_C16871( C16308 C16871 ) C16308_=_C17857( C16308 C17857 ) C16308_=_C21760( C16308 C21760 ) C16308_=_C23517( C16308 C23517 ) C16318_=_C16322( C16318 C16322 ) C16318_=_C16337( C16318 C16337 ) \nC16318_=_C16351( C16318 C16351 ) C16318_=_C16379( C16318 C16379 ) C16318_=_C16414( C16318 C16414 ) C16318_=_C16429( C16318 C16429 ) C16318_=_C16464( C16318 C16464 ) C16318_=_C16465( C16318 C16465 ) \nC16318_=_C16466( C16318 C16466 ) C16318_=_C16469( C16318 C16469 ) C16318_=_C16472( C16318 C16472 ) C16318_=_C16474( C16318 C16474 ) C16318_=_C16476( C16318 C16476 ) C16318_=_C16482( C16318 C16482 ) \nC16318_=_C16515( C16318 C16515 ) C16318_=_C16548( C16318 C16548 ) C16318_=_C16550( C16318 C16550 ) C16318_=_C16553( C16318 C16553 ) C16318_=_C16587( C16318 C16587 ) C16318_=_C16591( C16318 C16591 ) \nC16318_=_C16624( C16318 C16624 ) C16318_=_C16629( C16318 C16629 ) C16318_=_C16632( C16318 C16632 ) C16318_=_C16699( C16318 C16699 ) C16318_=_C16766( C16318 C16766 ) C16318_=_C16767( C16318 C16767 ) \nC16318_=_C16770( C16318 C16770 ) C16318_=_C16776( C16318 C16776 ) C16318_=_C16809( C16318 C16809 ) C16318_=_C16886( C16318 C16886 ) C16318_=_C17865( C16318 C17865 ) C16318_=_C21766( C16318 C21766 ) \nC16318_=_C23526( C16318 C23526 ) C16318_=_C23547( C16318 C23547 ) C16318_=_C23552( C16318 C23552 ) C16318_=_C23555( C16318 C23555 ) C16318_=_C23562( C16318 C23562 ) C16318_=_C23564( C16318 C23564 ) \nC16318_=_C23571( C16318 C23571 ) C16318_=_C23577( C16318 C23577 ) C16318_=_C23585( C16318 C23585 ) C16318_=_C23591( C16318 C23591 ) C16318_=_C23602( C16318 C23602 ) C16322_=_C16337( C16322 C16337 ) \nC16322_=_C16351( C16322 C16351 ) C16322_=_C16379( C16322 C16379 ) C16322_=_C16414( C16322 C16414 ) C16322_=_C16429( C16322 C16429 ) C16322_=_C16464( C16322 C16464 ) C16322_=_C16465( C16322 C16465 ) \nC16322_=_C16466( C16322 C16466 ) C16322_=_C16469( C16322 C16469 ) C16322_=_C16472( C16322 C16472 ) C16322_=_C16474( C16322 C16474 ) C16322_=_C16476( C16322 C16476 ) C16322_=_C16482( C16322 C16482 ) \nC16322_=_C16515( C16322 C16515 ) C16322_=_C16548( C16322 C16548 ) C16322_=_C16550( C16322 C16550 ) C16322_=_C16553( C16322 C16553 ) C16322_=_C16587( C16322 C16587 ) C16322_=_C16591( C16322 C16591 ) \nC16322_=_C16624( C16322 C16624 ) C16322_=_C16629( C16322 C16629 ) C16322_=_C16632( C16322 C16632 ) C16322_=_C16699( C16322 C16699 ) C16322_=_C16766( C16322 C16766 ) C16322_=_C16767( C16322 C16767 ) \nC16322_=_C16770( C16322 C16770 ) C16322_=_C16776( C16322 C16776 ) C16322_=_C16809( C16322 C16809 ) C16322_=_C16892( C16322 C16892 ) C16322_=_C17867( C16322 C17867 ) C16322_=_C21770( C16322 C21770 ) \nC16322_=_C23613( C16322 C23613 ) C16337_=_C16351( C16337 C16351 ) C16337_=_C16379( C16337 C16379 ) C16337_=_C16414( C16337 C16414 ) C16337_=_C16429( C16337 C16429 ) C16337_=_C16464( C16337 C16464 ) \nC16337_=_C16465( C16337 C16465 ) C16337_=_C16466( C16337 C16466 ) C16337_=_C16469( C16337 C16469 ) C16337_=_C16472( C16337 C16472 ) C16337_=_C16474( C16337 C16474 ) C16337_=_C16476( C16337 C16476 ) \nC16337_=_C16482( C16337 C16482 ) C16337_=_C16515( C16337 C16515 ) C16337_=_C16548( C16337 C16548 ) C16337_=_C16550( C16337 C16550 ) C16337_=_C16553( C16337 C16553 ) C16337_=_C16587( C16337 C16587 ) \nC16337_=_C16591( C16337 C16591 ) C16337_=_C16624( C16337 C16624 ) C16337_=_C16629( C16337 C16629 ) C16337_=_C16632( C16337 C16632 ) C16337_=_C16699( C16337 C16699 ) C16337_=_C16766( C16337 C16766 ) \nC16337_=_C16767( C16337 C16767 ) C16337_=_C16770( C16337 C16770 ) C16337_=_C16776( C16337 C16776 ) C16337_=_C16809( C16337 C16809 ) C16337_=_C16917( C16337 C16917 ) C16337_=_C17882( C16337 C17882 ) \nC16337_=_C21782( C16337 C21782 ) C16337_=_C23528( C16337 C23528 ) C16337_=_C23630( C16337 C23630 ) C16337_=_C23635( C16337 C23635 ) C16337_=_C23638( C16337 C23638 ) C16337_=_C23643( C16337 C23643 ) \nC16337_=_C23645( C16337 C23645 ) C16337_=_C23652( C16337 C23652 ) C16337_=_C23659( C16337 C23659 ) C16337_=_C23662( C16337 C23662 ) C16337_=_C23671( C16337 C23671 ) C16351_=_C16379( C16351 C16379 ) \nC16351_=_C16414( C16351 C16414 ) C16351_=_C16429( C16351 C16429 ) C16351_=_C16464( C16351 C16464 ) C16351_=_C16465( C16351 C16465 ) C16351_=_C16466( C16351 C16466 ) C16351_=_C16469( C16351 C16469</w:t>
      </w:r>
    </w:p>
    <w:p>
      <w:pPr>
        <w:pStyle w:val="PreformattedText"/>
        <w:bidi w:val="0"/>
        <w:spacing w:before="0" w:after="0"/>
        <w:jc w:val="left"/>
        <w:rPr/>
      </w:pPr>
      <w:r>
        <w:rPr/>
        <w:t xml:space="preserve"> </w:t>
      </w:r>
      <w:r>
        <w:rPr/>
        <w:t>) \nC16351_=_C16472( C16351 C16472 ) C16351_=_C16474( C16351 C16474 ) C16351_=_C16476( C16351 C16476 ) C16351_=_C16482( C16351 C16482 ) C16351_=_C16515( C16351 C16515 ) C16351_=_C16548( C16351 C16548 ) \nC16351_=_C16550( C16351 C16550 ) C16351_=_C16553( C16351 C16553 ) C16351_=_C16587( C16351 C16587 ) C16351_=_C16591( C16351 C16591 ) C16351_=_C16624( C16351 C16624 ) C16351_=_C16629( C16351 C16629 ) \nC16351_=_C16632( C16351 C16632 ) C16351_=_C16699( C16351 C16699 ) C16351_=_C16766( C16351 C16766 ) C16351_=_C16767( C16351 C16767 ) C16351_=_C16770( C16351 C16770 ) C16351_=_C16776( C16351 C16776 ) \nC16351_=_C16809( C16351 C16809 ) C16351_=_C16942( C16351 C16942 ) C16351_=_C17896( C16351 C17896 ) C16351_=_C21795( C16351 C21795 ) C16351_=_C23530( C16351 C23530 ) C16351_=_C23678( C16351 C23678 ) \nC16351_=_C23683( C16351 C23683 ) C16351_=_C23684( C16351 C23684 ) C16351_=_C23687( C16351 C23687 ) C16351_=_C23689( C16351 C23689 ) C16351_=_C23690( C16351 C23690 ) C16351_=_C23699( C16351 C23699 ) \nC16379_=_C16414( C16379 C16414 ) C16379_=_C16429( C16379 C16429 ) C16379_=_C16464( C16379 C16464 ) C16379_=_C16465( C16379 C16465 ) C16379_=_C16466( C16379 C16466 ) C16379_=_C16469( C16379 C16469 ) \nC16379_=_C16472( C16379 C16472 ) C16379_=_C16474( C16379 C16474 ) C16379_=_C16476( C16379 C16476 ) C16379_=_C16482( C16379 C16482 ) C16379_=_C16515( C16379 C16515 ) C16379_=_C16548( C16379 C16548 ) \nC16379_=_C16550( C16379 C16550 ) C16379_=_C16553( C16379 C16553 ) C16379_=_C16587( C16379 C16587 ) C16379_=_C16591( C16379 C16591 ) C16379_=_C16624( C16379 C16624 ) C16379_=_C16629( C16379 C16629 ) \nC16379_=_C16632( C16379 C16632 ) C16379_=_C16699( C16379 C16699 ) C16379_=_C16766( C16379 C16766 ) C16379_=_C16767( C16379 C16767 ) C16379_=_C16770( C16379 C16770 ) C16379_=_C16776( C16379 C16776 ) \nC16379_=_C16809( C16379 C16809 ) C16379_=_C16994( C16379 C16994 ) C16379_=_C17925( C16379 C17925 ) C16379_=_C21821( C16379 C21821 ) C16379_=_C23532( C16379 C23532 ) C16379_=_C23701( C16379 C23701 ) \nC16379_=_C23706( C16379 C23706 ) C16379_=_C23710( C16379 C23710 ) C16379_=_C23720( C16379 C23720 ) C16379_=_C23726( C16379 C23726 ) C16379_=_C23733( C16379 C23733 ) C16379_=_C23739( C16379 C23739 ) \nC16379_=_C23746( C16379 C23746 ) C16379_=_C23751( C16379 C23751 ) C16379_=_C23788( C16379 C23788 ) C16414_=_C16429( C16414 C16429 ) C16414_=_C16464( C16414 C16464 ) C16414_=_C16465( C16414 C16465 ) \nC16414_=_C16466( C16414 C16466 ) C16414_=_C16469( C16414 C16469 ) C16414_=_C16472( C16414 C16472 ) C16414_=_C16474( C16414 C16474 ) C16414_=_C16476( C16414 C16476 ) C16414_=_C16482( C16414 C16482 ) \nC16414_=_C16515( C16414 C16515 ) C16414_=_C16548( C16414 C16548 ) C16414_=_C16550( C16414 C16550 ) C16414_=_C16553( C16414 C16553 ) C16414_=_C16587( C16414 C16587 ) C16414_=_C16591( C16414 C16591 ) \nC16414_=_C16624( C16414 C16624 ) C16414_=_C16629( C16414 C16629 ) C16414_=_C16632( C16414 C16632 ) C16414_=_C16699( C16414 C16699 ) C16414_=_C16766( C16414 C16766 ) C16414_=_C16767( C16414 C16767 ) \nC16414_=_C16770( C16414 C16770 ) C16414_=_C16776( C16414 C16776 ) C16414_=_C16809( C16414 C16809 ) C16414_=_C17060( C16414 C17060 ) C16414_=_C17959( C16414 C17959 ) C16414_=_C21854( C16414 C21854 ) \nC16429_=_C16464( C16429 C16464 ) C16429_=_C16465( C16429 C16465 ) C16429_=_C16466( C16429 C16466 ) C16429_=_C16469( C16429 C16469 ) C16429_=_C16472( C16429 C16472 ) C16429_=_C16474( C16429 C16474 ) \nC16429_=_C16476( C16429 C16476 ) C16429_=_C16482( C16429 C16482 ) C16429_=_C16515( C16429 C16515 ) C16429_=_C16548( C16429 C16548 ) C16429_=_C16550( C16429 C16550 ) C16429_=_C16553( C16429 C16553 ) \nC16429_=_C16587( C16429 C16587 ) C16429_=_C16591( C16429 C16591 ) C16429_=_C16624( C16429 C16624 ) C16429_=_C16629( C16429 C16629 ) C16429_=_C16632( C16429 C16632 ) C16429_=_C16699( C16429 C16699 ) \nC16429_=_C16766( C16429 C16766 ) C16429_=_C16767( C16429 C16767 ) C16429_=_C16770( C16429 C16770 ) C16429_=_C16776( C16429 C16776 ) C16429_=_C16809( C16429 C16809 ) C16429_=_C17085( C16429 C17085 ) \nC16429_=_C17972( C16429 C17972 ) C16429_=_C21867( C16429 C21867 ) C16429_=_C23790( C16429 C23790 ) C16429_=_C23828( C16429 C23828 ) C16429_=_C23830( C16429 C23830 ) C16429_=_C23834( C16429 C23834 ) \nC16429_=_C23836( C16429 C23836 ) C16464_=_C16465( C16464 C16465 ) C16464_=_C16466( C16464 C16466 ) C16464_=_C16469( C16464 C16469 ) C16464_=_C16472( C16464 C16472 ) C16464_=_C16474( C16464 C16474 ) \nC16464_=_C16476( C16464 C16476 ) C16464_=_C16482( C16464 C16482 ) C16464_=_C16515( C16464 C16515 ) C16464_=_C16548( C16464 C16548 ) C16464_=_C16550( C16464 C16550 ) C16464_=_C16553( C16464 C16553 ) \nC16464_=_C16587( C16464 C16587 ) C16464_=_C16591( C16464 C16591 ) C16464_=_C16624( C16464 C16624 ) C16464_=_C16629( C16464 C16629 ) C16464_=_C16632( C16464 C16632 ) C16464_=_C16699( C16464 C16699 ) \nC16464_=_C16766( C16464 C16766 ) C16464_=_C16767( C16464 C16767 ) C16464_=_C16770( C16464 C16770 ) C16464_=_C16776( C16464 C16776 ) C16464_=_C16809( C16464 C16809 ) C16464_=_C17151( C16464 C17151 ) \nC16464_=_C18006( C16464 C18006 ) C16464_=_C18578( C16464 C18578 ) C16464_=_C18749( C16464 C18749 ) C16464_=_C19019( C16464 C19019 ) C16464_=_C19621( C16464 C19621 ) C16464_=_C20580( C16464 C20580 ) \nC16464_=_C21409( C16464 C21409 ) C16464_=_C21898( C16464 C21898 ) C16464_=_C22336( C16464 C22336 ) C16464_=_C22692( C16464 C22692 ) C16464_=_C23141( C16464 C23141 ) C16464_=_C23292( C16464 C23292 ) \nC16464_=_C23552( C16464 C23552 ) C16464_=_C23635( C16464 C23635 ) C16464_=_C23683( C16464 C23683 ) C16464_=_C23706( C16464 C23706 ) C16464_=_C23792( C16464 C23792 ) C16464_=_C23828( C16464 C23828 ) \nC16464_=_C23846( C16464 C23846 ) C16464_=_C23848( C16464 C23848 ) C16464_=_C23855( C16464 C23855 ) C16464_=_C23860( C16464 C23860 ) C16464_=_C23865( C16464 C23865 ) C16464_=_C23867( C16464 C23867 ) \nC16464_=_C23875( C16464 C23875 ) C16464_=_C23882( C16464 C23882 ) C16464_=_C23886( C16464 C23886 ) C16464_=_C23890( C16464 C23890 ) C16465_=_C16466( C16465 C16466 ) C16465_=_C16469( C16465 C16469 ) \nC16465_=_C16472( C16465 C16472 ) C16465_=_C16474( C16465 C16474 ) C16465_=_C16476( C16465 C16476 ) C16465_=_C16482( C16465 C16482 ) C16465_=_C16515( C16465 C16515 ) C16465_=_C16548( C16465 C16548 ) \nC16465_=_C16550( C16465 C16550 ) C16465_=_C16553( C16465 C16553 ) C16465_=_C16587( C16465 C16587 ) C16465_=_C16591( C16465 C16591 ) C16465_=_C16624( C16465 C16624 ) C16465_=_C16629( C16465 C16629 ) \nC16465_=_C16632( C16465 C16632 ) C16465_=_C16699( C16465 C16699 ) C16465_=_C16766( C16465 C16766 ) C16465_=_C16767( C16465 C16767 ) C16465_=_C16770( C16465 C16770 ) C16465_=_C16776( C16465 C16776 ) \nC16465_=_C16809( C16465 C16809 ) C16465_=_C17153( C16465 C17153 ) C16465_=_C18007( C16465 C18007 ) C16465_=_C18580( C16465 C18580 ) C16465_=_C18751( C16465 C18751 ) C16465_=_C19022( C16465 C19022 ) \nC16465_=_C19625( C16465 C19625 ) C16465_=_C20584( C16465 C20584 ) C16465_=_C21410( C16465 C21410 ) C16465_=_C21899( C16465 C21899 ) C16465_=_C22337( C16465 C22337 ) C16465_=_C22693( C16465 C22693 ) \nC16465_=_C23294( C16465 C23294 ) C16465_=_C23555( C16465 C23555 ) C16465_=_C23638( C16465 C23638 ) C16465_=_C23684( C16465 C23684 ) C16465_=_C23710( C16465 C23710 ) C16465_=_C23795( C16465 C23795 ) \nC16465_=_C23830( C16465 C23830 ) C16465_=_C23892( C16465 C23892 ) C16465_=_C23896( C16465 C23896 ) C16465_=_C23899( C16465 C23899 ) C16465_=_C23904( C16465 C23904 ) C16465_=_C23911( C16465 C23911 ) \nC16465_=_C23913( C16465 C23913 ) C16465_=_C23919( C16465 C23919 ) C16465_=_C23926( C16465 C23926 ) C16465_=_C23930( C16465 C23930 ) C16465_=_C23934( C16465 C23934 ) C16465_=_C23936( C16465 C23936 ) \nC16465_=_C23938( C16465 C23938 ) C16465_=_C23940( C16465 C23940 ) C16465_=_C23942( C16465 C23942 ) C16466_=_C16469( C16466 C16469 ) C16466_=_C16472( C16466 C16472 ) C16466_=_C16474( C16466 C16474 ) \nC16466_=_C16476( C16466 C16476 ) C16466_=_C16482( C16466 C16482 ) C16466_=_C16515( C16466 C16515 ) C16466_=_C16548( C16466 C16548 ) C16466_=_C16550( C16466 C16550 ) C16466_=_C16553( C16466 C16553 ) \nC16466_=_C16587( C16466 C16587 ) C16466_=_C16591( C16466 C16591 ) C16466_=_C16624( C16466 C16624 ) C16466_=_C16629( C16466 C16629 ) C16466_=_C16632( C16466 C16632 ) C16466_=_C16699( C16466 C16699 ) \nC16466_=_C16766( C16466 C16766 ) C16466_=_C16767( C16466 C16767 ) C16466_=_C16770( C16466 C16770 ) C16466_=_C16776( C16466 C16776 ) C16466_=_C16809( C16466 C16809 ) C16466_=_C17155( C16466 C17155 ) \nC16466_=_C18008( C16466 C18008 ) C16466_=_C21900( C16466 C21900 ) C16466_=_C23796( C16466 C23796 ) C16466_=_C23846( C16466 C23846 ) C16466_=_C23892( C16466 C23892 ) C16466_=_C23947( C16466 C23947 ) \nC16466_=_C23953( C16466 C23953 ) C16466_=_C23955( C16466 C23955 ) C16466_=_C23961( C16466 C23961 ) C16466_=_C23969( C16466 C23969 ) C16466_=_C23974( C16466 C23974 ) C16469_=_C16472( C16469 C16472 ) \nC16469_=_C16474( C16469 C16474 ) C16469_=_C16476( C16469 C16476 ) C16469_=_C16482( C16469 C16482 ) C16469_=_C16515( C16469 C16515 ) C16469_=_C16548( C16469 C16548 ) C16469_=_C16550( C16469 C16550 ) \nC16469_=_C16553( C16469 C16553 ) C16469_=_C16587( C16469 C16587 ) C16469_=_C16591( C16469 C16591 ) C16469_=_C16624( C16469 C16624 ) C16469_=_C16629( C16469 C16629 ) C16469_=_C16632( C16469 C16632 ) \nC16469_=_C16699( C16469 C16699 ) C16469_=_C16766( C16469 C16766 ) C16469_=_C16767( C16469 C16767 ) C16469_=_C16770( C16469 C16770 ) C16469_=_C16776( C16469 C16776 ) C16469_=_C16809( C16469 C16809 ) \nC16469_=_C17161( C16469 C17161 ) C16469_=_C18011( C16469 C18011 ) C16469_=_C21903( C16469 C21903 ) C16469_=_C23896( C16469 C23896 ) C16469_=_C24018( C16469 C24018 ) C16469_=_C24089( C16469 C24089 ) \nC16472_=_C16474( C16472 C16474 ) C16472_=_C16476( C16472 C16476 ) C16472_=_C16482( C16472 C16482 ) C16472_=_C16515( C16472 C16515 ) C16472_=_C16548( C16472 C16548 ) C16472_=_C16550( C16472 C16550 ) \nC16472_=_C16553( C16472 C16553 ) C16472_=_C16587( C16472 C16587 ) C16472_=_C16591( C16472 C16591</w:t>
      </w:r>
    </w:p>
    <w:p>
      <w:pPr>
        <w:pStyle w:val="PreformattedText"/>
        <w:bidi w:val="0"/>
        <w:spacing w:before="0" w:after="0"/>
        <w:jc w:val="left"/>
        <w:rPr/>
      </w:pPr>
      <w:r>
        <w:rPr/>
        <w:t xml:space="preserve"> </w:t>
      </w:r>
      <w:r>
        <w:rPr/>
        <w:t>) C16472_=_C16624( C16472 C16624 ) C16472_=_C16629( C16472 C16629 ) C16472_=_C16632( C16472 C16632 ) \nC16472_=_C16699( C16472 C16699 ) C16472_=_C16766( C16472 C16766 ) C16472_=_C16767( C16472 C16767 ) C16472_=_C16770( C16472 C16770 ) C16472_=_C16776( C16472 C16776 ) C16472_=_C16809( C16472 C16809 ) \nC16472_=_C17167( C16472 C17167 ) C16472_=_C18014( C16472 C18014 ) C16472_=_C18588( C16472 C18588 ) C16472_=_C18763( C16472 C18763 ) C16472_=_C19037( C16472 C19037 ) C16472_=_C19639( C16472 C19639 ) \nC16472_=_C20598( C16472 C20598 ) C16472_=_C21417( C16472 C21417 ) C16472_=_C21906( C16472 C21906 ) C16472_=_C22342( C16472 C22342 ) C16472_=_C22698( C16472 C22698 ) C16472_=_C22992( C16472 C22992 ) \nC16472_=_C23145( C16472 C23145 ) C16472_=_C23306( C16472 C23306 ) C16472_=_C23459( C16472 C23459 ) C16472_=_C23564( C16472 C23564 ) C16472_=_C23645( C16472 C23645 ) C16472_=_C23689( C16472 C23689 ) \nC16472_=_C23726( C16472 C23726 ) C16472_=_C23802( C16472 C23802 ) C16472_=_C23836( C16472 C23836 ) C16472_=_C23953( C16472 C23953 ) C16472_=_C23994( C16472 C23994 ) C16472_=_C24117( C16472 C24117 ) \nC16472_=_C24120( C16472 C24120 ) C16472_=_C24125( C16472 C24125 ) C16472_=_C24129( C16472 C24129 ) C16472_=_C24131( C16472 C24131 ) C16472_=_C24136( C16472 C24136 ) C16472_=_C24140( C16472 C24140 ) \nC16472_=_C24142( C16472 C24142 ) C16472_=_C24144( C16472 C24144 ) C16472_=_C24146( C16472 C24146 ) C16474_=_C16476( C16474 C16476 ) C16474_=_C16482( C16474 C16482 ) C16474_=_C16515( C16474 C16515 ) \nC16474_=_C16548( C16474 C16548 ) C16474_=_C16550( C16474 C16550 ) C16474_=_C16553( C16474 C16553 ) C16474_=_C16587( C16474 C16587 ) C16474_=_C16591( C16474 C16591 ) C16474_=_C16624( C16474 C16624 ) \nC16474_=_C16629( C16474 C16629 ) C16474_=_C16632( C16474 C16632 ) C16474_=_C16699( C16474 C16699 ) C16474_=_C16766( C16474 C16766 ) C16474_=_C16767( C16474 C16767 ) C16474_=_C16770( C16474 C16770 ) \nC16474_=_C16776( C16474 C16776 ) C16474_=_C16809( C16474 C16809 ) C16474_=_C17171( C16474 C17171 ) C16474_=_C18016( C16474 C18016 ) C16474_=_C21908( C16474 C21908 ) C16474_=_C23805( C16474 C23805 ) \nC16474_=_C23855( C16474 C23855 ) C16474_=_C23899( C16474 C23899 ) C16474_=_C24117( C16474 C24117 ) C16474_=_C24149( C16474 C24149 ) C16476_=_C16482( C16476 C16482 ) C16476_=_C16515( C16476 C16515 ) \nC16476_=_C16548( C16476 C16548 ) C16476_=_C16550( C16476 C16550 ) C16476_=_C16553( C16476 C16553 ) C16476_=_C16587( C16476 C16587 ) C16476_=_C16591( C16476 C16591 ) C16476_=_C16624( C16476 C16624 ) \nC16476_=_C16629( C16476 C16629 ) C16476_=_C16632( C16476 C16632 ) C16476_=_C16699( C16476 C16699 ) C16476_=_C16766( C16476 C16766 ) C16476_=_C16767( C16476 C16767 ) C16476_=_C16770( C16476 C16770 ) \nC16476_=_C16776( C16476 C16776 ) C16476_=_C16809( C16476 C16809 ) C16476_=_C17175( C16476 C17175 ) C16476_=_C18018( C16476 C18018 ) C16476_=_C21910( C16476 C21910 ) C16476_=_C23807( C16476 C23807 ) \nC16476_=_C24120( C16476 C24120 ) C16476_=_C24152( C16476 C24152 ) C16476_=_C24154( C16476 C24154 ) C16482_=_C16515( C16482 C16515 ) C16482_=_C16548( C16482 C16548 ) C16482_=_C16550( C16482 C16550 ) \nC16482_=_C16553( C16482 C16553 ) C16482_=_C16587( C16482 C16587 ) C16482_=_C16591( C16482 C16591 ) C16482_=_C16624( C16482 C16624 ) C16482_=_C16629( C16482 C16629 ) C16482_=_C16632( C16482 C16632 ) \nC16482_=_C16699( C16482 C16699 ) C16482_=_C16766( C16482 C16766 ) C16482_=_C16767( C16482 C16767 ) C16482_=_C16770( C16482 C16770 ) C16482_=_C16776( C16482 C16776 ) C16482_=_C16809( C16482 C16809 ) \nC16482_=_C17187( C16482 C17187 ) C16482_=_C18024( C16482 C18024 ) C16482_=_C18443( C16482 C18443 ) C16482_=_C18595( C16482 C18595 ) C16482_=_C18771( C16482 C18771 ) C16482_=_C19051( C16482 C19051 ) \nC16482_=_C19665( C16482 C19665 ) C16482_=_C20620( C16482 C20620 ) C16482_=_C21433( C16482 C21433 ) C16482_=_C21916( C16482 C21916 ) C16482_=_C22350( C16482 C22350 ) C16482_=_C22706( C16482 C22706 ) \nC16482_=_C23000( C16482 C23000 ) C16482_=_C23149( C16482 C23149 ) C16482_=_C23310( C16482 C23310 ) C16482_=_C23464( C16482 C23464 ) C16482_=_C23517( C16482 C23517 ) C16482_=_C23571( C16482 C23571 ) \nC16482_=_C23613( C16482 C23613 ) C16482_=_C23652( C16482 C23652 ) C16482_=_C23690( C16482 C23690 ) C16482_=_C23733( C16482 C23733 ) C16482_=_C23809( C16482 C23809 ) C16482_=_C23955( C16482 C23955 ) \nC16482_=_C23996( C16482 C23996 ) C16482_=_C24089( C16482 C24089 ) C16482_=_C24152( C16482 C24152 ) C16482_=_C24156( C16482 C24156 ) C16482_=_C24161( C16482 C24161 ) C16482_=_C24163( C16482 C24163 ) \nC16482_=_C24167( C16482 C24167 ) C16482_=_C24171( C16482 C24171 ) C16515_=_C16548( C16515 C16548 ) C16515_=_C16550( C16515 C16550 ) C16515_=_C16553( C16515 C16553 ) C16515_=_C16587( C16515 C16587 ) \nC16515_=_C16591( C16515 C16591 ) C16515_=_C16624( C16515 C16624 ) C16515_=_C16629( C16515 C16629 ) C16515_=_C16632( C16515 C16632 ) C16515_=_C16699( C16515 C16699 ) C16515_=_C16766( C16515 C16766 ) \nC16515_=_C16767( C16515 C16767 ) C16515_=_C16770( C16515 C16770 ) C16515_=_C16776( C16515 C16776 ) C16515_=_C16809( C16515 C16809 ) C16515_=_C17251( C16515 C17251 ) C16515_=_C18058( C16515 C18058 ) \nC16515_=_C21947( C16515 C21947 ) C16515_=_C23860( C16515 C23860 ) C16515_=_C23904( C16515 C23904 ) C16515_=_C24025( C16515 C24025 ) C16515_=_C24125( C16515 C24125 ) C16515_=_C24156( C16515 C24156 ) \nC16515_=_C24173( C16515 C24173 ) C16515_=_C24181( C16515 C24181 ) C16548_=_C16550( C16548 C16550 ) C16548_=_C16553( C16548 C16553 ) C16548_=_C16587( C16548 C16587 ) C16548_=_C16591( C16548 C16591 ) \nC16548_=_C16624( C16548 C16624 ) C16548_=_C16629( C16548 C16629 ) C16548_=_C16632( C16548 C16632 ) C16548_=_C16699( C16548 C16699 ) C16548_=_C16766( C16548 C16766 ) C16548_=_C16767( C16548 C16767 ) \nC16548_=_C16770( C16548 C16770 ) C16548_=_C16776( C16548 C16776 ) C16548_=_C16809( C16548 C16809 ) C16548_=_C17315( C16548 C17315 ) C16548_=_C18092( C16548 C18092 ) C16548_=_C18607( C16548 C18607 ) \nC16548_=_C18793( C16548 C18793 ) C16548_=_C19099( C16548 C19099 ) C16548_=_C19791( C16548 C19791 ) C16548_=_C20746( C16548 C20746 ) C16548_=_C21497( C16548 C21497 ) C16548_=_C21978( C16548 C21978 ) \nC16548_=_C22394( C16548 C22394 ) C16548_=_C22752( C16548 C22752 ) C16548_=_C23332( C16548 C23332 ) C16548_=_C23577( C16548 C23577 ) C16548_=_C23739( C16548 C23739 ) C16548_=_C23811( C16548 C23811 ) \nC16548_=_C23961( C16548 C23961 ) C16548_=_C24000( C16548 C24000 ) C16548_=_C24173( C16548 C24173 ) C16548_=_C24211( C16548 C24211 ) C16548_=_C24213( C16548 C24213 ) C16548_=_C24218( C16548 C24218 ) \nC16550_=_C16553( C16550 C16553 ) C16550_=_C16587( C16550 C16587 ) C16550_=_C16591( C16550 C16591 ) C16550_=_C16624( C16550 C16624 ) C16550_=_C16629( C16550 C16629 ) C16550_=_C16632( C16550 C16632 ) \nC16550_=_C16699( C16550 C16699 ) C16550_=_C16766( C16550 C16766 ) C16550_=_C16767( C16550 C16767 ) C16550_=_C16770( C16550 C16770 ) C16550_=_C16776( C16550 C16776 ) C16550_=_C16809( C16550 C16809 ) \nC16550_=_C17319( C16550 C17319 ) C16550_=_C18094( C16550 C18094 ) C16550_=_C21980( C16550 C21980 ) C16550_=_C23813( C16550 C23813 ) C16550_=_C23865( C16550 C23865 ) C16550_=_C23911( C16550 C23911 ) \nC16550_=_C24030( C16550 C24030 ) C16550_=_C24129( C16550 C24129 ) C16550_=_C24161( C16550 C24161 ) C16550_=_C24211( C16550 C24211 ) C16550_=_C24224( C16550 C24224 ) C16550_=_C24228( C16550 C24228 ) \nC16553_=_C16587( C16553 C16587 ) C16553_=_C16591( C16553 C16591 ) C16553_=_C16624( C16553 C16624 ) C16553_=_C16629( C16553 C16629 ) C16553_=_C16632( C16553 C16632 ) C16553_=_C16699( C16553 C16699 ) \nC16553_=_C16766( C16553 C16766 ) C16553_=_C16767( C16553 C16767 ) C16553_=_C16770( C16553 C16770 ) C16553_=_C16776( C16553 C16776 ) C16553_=_C16809( C16553 C16809 ) C16553_=_C17325( C16553 C17325 ) \nC16553_=_C18097( C16553 C18097 ) C16553_=_C21983( C16553 C21983 ) C16553_=_C23815( C16553 C23815 ) C16553_=_C23867( C16553 C23867 ) C16553_=_C23913( C16553 C23913 ) C16553_=_C24034( C16553 C24034 ) \nC16553_=_C24131( C16553 C24131 ) C16553_=_C24163( C16553 C24163 ) C16553_=_C24213( C16553 C24213 ) C16553_=_C24258( C16553 C24258 ) C16587_=_C16591( C16587 C16591 ) C16587_=_C16624( C16587 C16624 ) \nC16587_=_C16629( C16587 C16629 ) C16587_=_C16632( C16587 C16632 ) C16587_=_C16699( C16587 C16699 ) C16587_=_C16766( C16587 C16766 ) C16587_=_C16767( C16587 C16767 ) C16587_=_C16770( C16587 C16770 ) \nC16587_=_C16776( C16587 C16776 ) C16587_=_C16809( C16587 C16809 ) C16587_=_C17391( C16587 C17391 ) C16587_=_C18132( C16587 C18132 ) C16587_=_C18617( C16587 C18617 ) C16587_=_C18809( C16587 C18809 ) \nC16587_=_C19132( C16587 C19132 ) C16587_=_C19867( C16587 C19867 ) C16587_=_C20822( C16587 C20822 ) C16587_=_C21536( C16587 C21536 ) C16587_=_C22015( C16587 C22015 ) C16587_=_C22421( C16587 C22421 ) \nC16587_=_C22780( C16587 C22780 ) C16587_=_C23031( C16587 C23031 ) C16587_=_C23181( C16587 C23181 ) C16587_=_C23348( C16587 C23348 ) C16587_=_C23478( C16587 C23478 ) C16587_=_C23585( C16587 C23585 ) \nC16587_=_C23659( C16587 C23659 ) C16587_=_C23746( C16587 C23746 ) C16587_=_C23817( C16587 C23817 ) C16587_=_C23969( C16587 C23969 ) C16587_=_C24006( C16587 C24006 ) C16587_=_C24149( C16587 C24149 ) \nC16587_=_C24154( C16587 C24154 ) C16587_=_C24224( C16587 C24224 ) C16587_=_C24292( C16587 C24292 ) C16591_=_C16624( C16591 C16624 ) C16591_=_C16629( C16591 C16629 ) C16591_=_C16632( C16591 C16632 ) \nC16591_=_C16699( C16591 C16699 ) C16591_=_C16766( C16591 C16766 ) C16591_=_C16767( C16591 C16767 ) C16591_=_C16770( C16591 C16770 ) C16591_=_C16776( C16591 C16776 ) C16591_=_C16809( C16591 C16809 ) \nC16591_=_C17399( C16591 C17399 ) C16591_=_C18136( C16591 C18136 ) C16591_=_C22019( C16591 C22019 ) C16591_=_C23819( C16591 C23819 ) C16591_=_C23875( C16591 C23875 ) C16591_=_C23919( C16591 C23919 ) \nC16591_=_C24040( C16591 C24040 ) C16591_=_C24136( C16591 C24136 ) C16591_=_C24167( C16591 C24167 ) C16591_=_C24218( C16591 C24218 ) C16591_=_C24294( C16591 C24294 ) C16624_=_C16629( C16624 C16629 )</w:t>
      </w:r>
    </w:p>
    <w:p>
      <w:pPr>
        <w:pStyle w:val="PreformattedText"/>
        <w:bidi w:val="0"/>
        <w:spacing w:before="0" w:after="0"/>
        <w:jc w:val="left"/>
        <w:rPr/>
      </w:pPr>
      <w:r>
        <w:rPr/>
        <w:t xml:space="preserve"> </w:t>
      </w:r>
      <w:r>
        <w:rPr/>
        <w:t>\nC16624_=_C16632( C16624 C16632 ) C16624_=_C16699( C16624 C16699 ) C16624_=_C16766( C16624 C16766 ) C16624_=_C16767( C16624 C16767 ) C16624_=_C16770( C16624 C16770 ) C16624_=_C16776( C16624 C16776 ) \nC16624_=_C16809( C16624 C16809 ) C16624_=_C17463( C16624 C17463 ) C16624_=_C18170( C16624 C18170 ) C16624_=_C18625( C16624 C18625 ) C16624_=_C18822( C16624 C18822 ) C16624_=_C19162( C16624 C19162 ) \nC16624_=_C19939( C16624 C19939 ) C16624_=_C20894( C16624 C20894 ) C16624_=_C21573( C16624 C21573 ) C16624_=_C22050( C16624 C22050 ) C16624_=_C22447( C16624 C22447 ) C16624_=_C22807( C16624 C22807 ) \nC16624_=_C23042( C16624 C23042 ) C16624_=_C23192( C16624 C23192 ) C16624_=_C23361( C16624 C23361 ) C16624_=_C23537( C16624 C23537 ) C16624_=_C23591( C16624 C23591 ) C16624_=_C23662( C16624 C23662 ) \nC16624_=_C23751( C16624 C23751 ) C16624_=_C23821( C16624 C23821 ) C16624_=_C23974( C16624 C23974 ) C16624_=_C24009( C16624 C24009 ) C16624_=_C24181( C16624 C24181 ) C16624_=_C24228( C16624 C24228 ) \nC16624_=_C24258( C16624 C24258 ) C16624_=_C24294( C16624 C24294 ) C16624_=_C24326( C16624 C24326 ) C16629_=_C16632( C16629 C16632 ) C16629_=_C16699( C16629 C16699 ) C16629_=_C16766( C16629 C16766 ) \nC16629_=_C16767( C16629 C16767 ) C16629_=_C16770( C16629 C16770 ) C16629_=_C16776( C16629 C16776 ) C16629_=_C16809( C16629 C16809 ) C16629_=_C17474( C16629 C17474 ) C16629_=_C18175( C16629 C18175 ) \nC16629_=_C22055( C16629 C22055 ) C16629_=_C23824( C16629 C23824 ) C16629_=_C24045( C16629 C24045 ) C16629_=_C24140( C16629 C24140 ) C16629_=_C24171( C16629 C24171 ) C16629_=_C24292( C16629 C24292 ) \nC16632_=_C16699( C16632 C16699 ) C16632_=_C16766( C16632 C16766 ) C16632_=_C16767( C16632 C16767 ) C16632_=_C16770( C16632 C16770 ) C16632_=_C16776( C16632 C16776 ) C16632_=_C16809( C16632 C16809 ) \nC16632_=_C17480( C16632 C17480 ) C16632_=_C18178( C16632 C18178 ) C16632_=_C22058( C16632 C22058 ) C16632_=_C23882( C16632 C23882 ) C16632_=_C23926( C16632 C23926 ) C16632_=_C24047( C16632 C24047 ) \nC16632_=_C24142( C16632 C24142 ) C16699_=_C16766( C16699 C16766 ) C16699_=_C16767( C16699 C16767 ) C16699_=_C16770( C16699 C16770 ) C16699_=_C16776( C16699 C16776 ) C16699_=_C16809( C16699 C16809 ) \nC16699_=_C17610( C16699 C17610 ) C16699_=_C18247( C16699 C18247 ) C16699_=_C22121( C16699 C22121 ) C16699_=_C23886( C16699 C23886 ) C16699_=_C23930( C16699 C23930 ) C16699_=_C24052( C16699 C24052 ) \nC16699_=_C24144( C16699 C24144 ) C16766_=_C16767( C16766 C16767 ) C16766_=_C16770( C16766 C16770 ) C16766_=_C16776( C16766 C16776 ) C16766_=_C16809( C16766 C16809 ) C16766_=_C17740( C16766 C17740 ) \nC16766_=_C18316( C16766 C18316 ) C16766_=_C22184( C16766 C22184 ) C16766_=_C24069( C16766 C24069 ) C16767_=_C16770( C16767 C16770 ) C16767_=_C16776( C16767 C16776 ) C16767_=_C16809( C16767 C16809 ) \nC16767_=_C17742( C16767 C17742 ) C16767_=_C18317( C16767 C18317 ) C16767_=_C22185( C16767 C22185 ) C16767_=_C23938( C16767 C23938 ) C16767_=_C24071( C16767 C24071 ) C16770_=_C16776( C16770 C16776 ) \nC16770_=_C16809( C16770 C16809 ) C16770_=_C17748( C16770 C17748 ) C16770_=_C18320( C16770 C18320 ) C16770_=_C22188( C16770 C22188 ) C16770_=_C23940( C16770 C23940 ) C16770_=_C24075( C16770 C24075 ) \nC16770_=_C24326( C16770 C24326 ) C16776_=_C16809( C16776 C16809 ) C16776_=_C17760( C16776 C17760 ) C16776_=_C18326( C16776 C18326 ) C16776_=_C22194( C16776 C22194 ) C16776_=_C23890( C16776 C23890 ) \nC16776_=_C23942( C16776 C23942 ) C16776_=_C24079( C16776 C24079 ) C16776_=_C24146( C16776 C24146 ) C16809_=_C17824( C16809 C17824 ) C16809_=_C18360( C16809 C18360 ) C16809_=_C22225( C16809 C22225 ) \nC16809_=_C24087( C16809 C24087 ) C16812_=_C16824( C16812 C16824 ) C16812_=_C16838( C16812 C16838 ) C16812_=_C16846( C16812 C16846 ) C16812_=_C16850( C16812 C16850 ) C16812_=_C16855( C16812 C16855 ) \nC16812_=_C16856( C16812 C16856 ) C16812_=_C16859( C16812 C16859 ) C16812_=_C16862( C16812 C16862 ) C16812_=_C16865( C16812 C16865 ) C16812_=_C16871( C16812 C16871 ) C16812_=_C16886( C16812 C16886 ) \nC16812_=_C16892( C16812 C16892 ) C16812_=_C16917( C16812 C16917 ) C16812_=_C16942( C16812 C16942 ) C16812_=_C16994( C16812 C16994 ) C16812_=_C17060( C16812 C17060 ) C16812_=_C17085( C16812 C17085 ) \nC16812_=_C17151( C16812 C17151 ) C16812_=_C17153( C16812 C17153 ) C16812_=_C17155( C16812 C17155 ) C16812_=_C17161( C16812 C17161 ) C16812_=_C17167( C16812 C17167 ) C16812_=_C17171( C16812 C17171 ) \nC16812_=_C17175( C16812 C17175 ) C16812_=_C17187( C16812 C17187 ) C16812_=_C17251( C16812 C17251 ) C16812_=_C17315( C16812 C17315 ) C16812_=_C17319( C16812 C17319 ) C16812_=_C17325( C16812 C17325 ) \nC16812_=_C17391( C16812 C17391 ) C16812_=_C17399( C16812 C17399 ) C16812_=_C17463( C16812 C17463 ) C16812_=_C17474( C16812 C17474 ) C16812_=_C17480( C16812 C17480 ) C16812_=_C17610( C16812 C17610 ) \nC16812_=_C17740( C16812 C17740 ) C16812_=_C17742( C16812 C17742 ) C16812_=_C17748( C16812 C17748 ) C16812_=_C17760( C16812 C17760 ) C16812_=_C17824( C16812 C17824 ) C16812_=_C17828( C16812 C17828 ) \nC16812_=_C18400( C16812 C18400 ) C16812_=_C18443( C16812 C18443 ) C16824_=_C16838( C16824 C16838 ) C16824_=_C16846( C16824 C16846 ) C16824_=_C16850( C16824 C16850 ) C16824_=_C16855( C16824 C16855 ) \nC16824_=_C16856( C16824 C16856 ) C16824_=_C16859( C16824 C16859 ) C16824_=_C16862( C16824 C16862 ) C16824_=_C16865( C16824 C16865 ) C16824_=_C16871( C16824 C16871 ) C16824_=_C16886( C16824 C16886 ) \nC16824_=_C16892( C16824 C16892 ) C16824_=_C16917( C16824 C16917 ) C16824_=_C16942( C16824 C16942 ) C16824_=_C16994( C16824 C16994 ) C16824_=_C17060( C16824 C17060 ) C16824_=_C17085( C16824 C17085 ) \nC16824_=_C17151( C16824 C17151 ) C16824_=_C17153( C16824 C17153 ) C16824_=_C17155( C16824 C17155 ) C16824_=_C17161( C16824 C17161 ) C16824_=_C17167( C16824 C17167 ) C16824_=_C17171( C16824 C17171 ) \nC16824_=_C17175( C16824 C17175 ) C16824_=_C17187( C16824 C17187 ) C16824_=_C17251( C16824 C17251 ) C16824_=_C17315( C16824 C17315 ) C16824_=_C17319( C16824 C17319 ) C16824_=_C17325( C16824 C17325 ) \nC16824_=_C17391( C16824 C17391 ) C16824_=_C17399( C16824 C17399 ) C16824_=_C17463( C16824 C17463 ) C16824_=_C17474( C16824 C17474 ) C16824_=_C17480( C16824 C17480 ) C16824_=_C17610( C16824 C17610 ) \nC16824_=_C17740( C16824 C17740 ) C16824_=_C17742( C16824 C17742 ) C16824_=_C17748( C16824 C17748 ) C16824_=_C17760( C16824 C17760 ) C16824_=_C17824( C16824 C17824 ) C16824_=_C17836( C16824 C17836 ) \nC16824_=_C18507( C16824 C18507 ) C16824_=_C18545( C16824 C18545 ) C16824_=_C18570( C16824 C18570 ) C16824_=_C18578( C16824 C18578 ) C16824_=_C18580( C16824 C18580 ) C16824_=_C18586( C16824 C18586 ) \nC16824_=_C18588( C16824 C18588 ) C16824_=_C18595( C16824 C18595 ) C16824_=_C18607( C16824 C18607 ) C16824_=_C18617( C16824 C18617 ) C16824_=_C18625( C16824 C18625 ) C16824_=_C18652( C16824 C18652 ) \nC16838_=_C16846( C16838 C16846 ) C16838_=_C16850( C16838 C16850 ) C16838_=_C16855( C16838 C16855 ) C16838_=_C16856( C16838 C16856 ) C16838_=_C16859( C16838 C16859 ) C16838_=_C16862( C16838 C16862 ) \nC16838_=_C16865( C16838 C16865 ) C16838_=_C16871( C16838 C16871 ) C16838_=_C16886( C16838 C16886 ) C16838_=_C16892( C16838 C16892 ) C16838_=_C16917( C16838 C16917 ) C16838_=_C16942( C16838 C16942 ) \nC16838_=_C16994( C16838 C16994 ) C16838_=_C17060( C16838 C17060 ) C16838_=_C17085( C16838 C17085 ) C16838_=_C17151( C16838 C17151 ) C16838_=_C17153( C16838 C17153 ) C16838_=_C17155( C16838 C17155 ) \nC16838_=_C17161( C16838 C17161 ) C16838_=_C17167( C16838 C17167 ) C16838_=_C17171( C16838 C17171 ) C16838_=_C17175( C16838 C17175 ) C16838_=_C17187( C16838 C17187 ) C16838_=_C17251( C16838 C17251 ) \nC16838_=_C17315( C16838 C17315 ) C16838_=_C17319( C16838 C17319 ) C16838_=_C17325( C16838 C17325 ) C16838_=_C17391( C16838 C17391 ) C16838_=_C17399( C16838 C17399 ) C16838_=_C17463( C16838 C17463 ) \nC16838_=_C17474( C16838 C17474 ) C16838_=_C17480( C16838 C17480 ) C16838_=_C17610( C16838 C17610 ) C16838_=_C17740( C16838 C17740 ) C16838_=_C17742( C16838 C17742 ) C16838_=_C17748( C16838 C17748 ) \nC16838_=_C17760( C16838 C17760 ) C16838_=_C17824( C16838 C17824 ) C16838_=_C17844( C16838 C17844 ) C16838_=_C18679( C16838 C18679 ) C16838_=_C18735( C16838 C18735 ) C16838_=_C18749( C16838 C18749 ) \nC16838_=_C18751( C16838 C18751 ) C16838_=_C18758( C16838 C18758 ) C16838_=_C18763( C16838 C18763 ) C16838_=_C18771( C16838 C18771 ) C16838_=_C18793( C16838 C18793 ) C16838_=_C18809( C16838 C18809 ) \nC16838_=_C18822( C16838 C18822 ) C16846_=_C16850( C16846 C16850 ) C16846_=_C16855( C16846 C16855 ) C16846_=_C16856( C16846 C16856 ) C16846_=_C16859( C16846 C16859 ) C16846_=_C16862( C16846 C16862 ) \nC16846_=_C16865( C16846 C16865 ) C16846_=_C16871( C16846 C16871 ) C16846_=_C16886( C16846 C16886 ) C16846_=_C16892( C16846 C16892 ) C16846_=_C16917( C16846 C16917 ) C16846_=_C16942( C16846 C16942 ) \nC16846_=_C16994( C16846 C16994 ) C16846_=_C17060( C16846 C17060 ) C16846_=_C17085( C16846 C17085 ) C16846_=_C17151( C16846 C17151 ) C16846_=_C17153( C16846 C17153 ) C16846_=_C17155( C16846 C17155 ) \nC16846_=_C17161( C16846 C17161 ) C16846_=_C17167( C16846 C17167 ) C16846_=_C17171( C16846 C17171 ) C16846_=_C17175( C16846 C17175 ) C16846_=_C17187( C16846 C17187 ) C16846_=_C17251( C16846 C17251 ) \nC16846_=_C17315( C16846 C17315 ) C16846_=_C17319( C16846 C17319 ) C16846_=_C17325( C16846 C17325 ) C16846_=_C17391( C16846 C17391 ) C16846_=_C17399( C16846 C17399 ) C16846_=_C17463( C16846 C17463 ) \nC16846_=_C17474( C16846 C17474 ) C16846_=_C17480( C16846 C17480 ) C16846_=_C17610( C16846 C17610 ) C16846_=_C17740( C16846 C17740 ) C16846_=_C17742( C16846 C17742 ) C16846_=_C17748( C16846 C17748 ) \nC16846_=_C17760( C16846 C17760 ) C16846_=_C17824( C16846 C17824 ) C16846_=_C17847( C16846 C17847 ) C16846_=_C18895( C16846 C18895 ) C16846_=_C18989( C16846 C18989 ) C16846_=_C19019( C16846 C19019 ) \nC16846_=_C19022( C16846 C19022 ) C16846_=_C19031( C16846 C19031 ) C16846_=_C19037( C16846 C19037 )</w:t>
      </w:r>
    </w:p>
    <w:p>
      <w:pPr>
        <w:pStyle w:val="PreformattedText"/>
        <w:bidi w:val="0"/>
        <w:spacing w:before="0" w:after="0"/>
        <w:jc w:val="left"/>
        <w:rPr/>
      </w:pPr>
      <w:r>
        <w:rPr/>
        <w:t xml:space="preserve"> </w:t>
      </w:r>
      <w:r>
        <w:rPr/>
        <w:t>C16846_=_C19051( C16846 C19051 ) C16846_=_C19099( C16846 C19099 ) C16846_=_C19132( C16846 C19132 ) \nC16846_=_C19162( C16846 C19162 ) C16846_=_C19320( C16846 C19320 ) C16850_=_C16855( C16850 C16855 ) C16850_=_C16856( C16850 C16856 ) C16850_=_C16859( C16850 C16859 ) C16850_=_C16862( C16850 C16862 ) \nC16850_=_C16865( C16850 C16865 ) C16850_=_C16871( C16850 C16871 ) C16850_=_C16886( C16850 C16886 ) C16850_=_C16892( C16850 C16892 ) C16850_=_C16917( C16850 C16917 ) C16850_=_C16942( C16850 C16942 ) \nC16850_=_C16994( C16850 C16994 ) C16850_=_C17060( C16850 C17060 ) C16850_=_C17085( C16850 C17085 ) C16850_=_C17151( C16850 C17151 ) C16850_=_C17153( C16850 C17153 ) C16850_=_C17155( C16850 C17155 ) \nC16850_=_C17161( C16850 C17161 ) C16850_=_C17167( C16850 C17167 ) C16850_=_C17171( C16850 C17171 ) C16850_=_C17175( C16850 C17175 ) C16850_=_C17187( C16850 C17187 ) C16850_=_C17251( C16850 C17251 ) \nC16850_=_C17315( C16850 C17315 ) C16850_=_C17319( C16850 C17319 ) C16850_=_C17325( C16850 C17325 ) C16850_=_C17391( C16850 C17391 ) C16850_=_C17399( C16850 C17399 ) C16850_=_C17463( C16850 C17463 ) \nC16850_=_C17474( C16850 C17474 ) C16850_=_C17480( C16850 C17480 ) C16850_=_C17610( C16850 C17610 ) C16850_=_C17740( C16850 C17740 ) C16850_=_C17742( C16850 C17742 ) C16850_=_C17748( C16850 C17748 ) \nC16850_=_C17760( C16850 C17760 ) C16850_=_C17824( C16850 C17824 ) C16850_=_C21247( C16850 C21247 ) C16850_=_C21369( C16850 C21369 ) C16850_=_C21409( C16850 C21409 ) C16850_=_C21410( C16850 C21410 ) \nC16850_=_C21417( C16850 C21417 ) C16850_=_C21433( C16850 C21433 ) C16850_=_C21497( C16850 C21497 ) C16850_=_C21536( C16850 C21536 ) C16850_=_C21573( C16850 C21573 ) C16855_=_C16856( C16855 C16856 ) \nC16855_=_C16859( C16855 C16859 ) C16855_=_C16862( C16855 C16862 ) C16855_=_C16865( C16855 C16865 ) C16855_=_C16871( C16855 C16871 ) C16855_=_C16886( C16855 C16886 ) C16855_=_C16892( C16855 C16892 ) \nC16855_=_C16917( C16855 C16917 ) C16855_=_C16942( C16855 C16942 ) C16855_=_C16994( C16855 C16994 ) C16855_=_C17060( C16855 C17060 ) C16855_=_C17085( C16855 C17085 ) C16855_=_C17151( C16855 C17151 ) \nC16855_=_C17153( C16855 C17153 ) C16855_=_C17155( C16855 C17155 ) C16855_=_C17161( C16855 C17161 ) C16855_=_C17167( C16855 C17167 ) C16855_=_C17171( C16855 C17171 ) C16855_=_C17175( C16855 C17175 ) \nC16855_=_C17187( C16855 C17187 ) C16855_=_C17251( C16855 C17251 ) C16855_=_C17315( C16855 C17315 ) C16855_=_C17319( C16855 C17319 ) C16855_=_C17325( C16855 C17325 ) C16855_=_C17391( C16855 C17391 ) \nC16855_=_C17399( C16855 C17399 ) C16855_=_C17463( C16855 C17463 ) C16855_=_C17474( C16855 C17474 ) C16855_=_C17480( C16855 C17480 ) C16855_=_C17610( C16855 C17610 ) C16855_=_C17740( C16855 C17740 ) \nC16855_=_C17742( C16855 C17742 ) C16855_=_C17748( C16855 C17748 ) C16855_=_C17760( C16855 C17760 ) C16855_=_C17824( C16855 C17824 ) C16855_=_C17848( C16855 C17848 ) C16855_=_C22306( C16855 C22306 ) \nC16855_=_C22336( C16855 C22336 ) C16855_=_C22337( C16855 C22337 ) C16855_=_C22342( C16855 C22342 ) C16855_=_C22350( C16855 C22350 ) C16855_=_C22394( C16855 C22394 ) C16855_=_C22421( C16855 C22421 ) \nC16855_=_C22447( C16855 C22447 ) C16856_=_C16859( C16856 C16859 ) C16856_=_C16862( C16856 C16862 ) C16856_=_C16865( C16856 C16865 ) C16856_=_C16871( C16856 C16871 ) C16856_=_C16886( C16856 C16886 ) \nC16856_=_C16892( C16856 C16892 ) C16856_=_C16917( C16856 C16917 ) C16856_=_C16942( C16856 C16942 ) C16856_=_C16994( C16856 C16994 ) C16856_=_C17060( C16856 C17060 ) C16856_=_C17085( C16856 C17085 ) \nC16856_=_C17151( C16856 C17151 ) C16856_=_C17153( C16856 C17153 ) C16856_=_C17155( C16856 C17155 ) C16856_=_C17161( C16856 C17161 ) C16856_=_C17167( C16856 C17167 ) C16856_=_C17171( C16856 C17171 ) \nC16856_=_C17175( C16856 C17175 ) C16856_=_C17187( C16856 C17187 ) C16856_=_C17251( C16856 C17251 ) C16856_=_C17315( C16856 C17315 ) C16856_=_C17319( C16856 C17319 ) C16856_=_C17325( C16856 C17325 ) \nC16856_=_C17391( C16856 C17391 ) C16856_=_C17399( C16856 C17399 ) C16856_=_C17463( C16856 C17463 ) C16856_=_C17474( C16856 C17474 ) C16856_=_C17480( C16856 C17480 ) C16856_=_C17610( C16856 C17610 ) \nC16856_=_C17740( C16856 C17740 ) C16856_=_C17742( C16856 C17742 ) C16856_=_C17748( C16856 C17748 ) C16856_=_C17760( C16856 C17760 ) C16856_=_C17824( C16856 C17824 ) C16856_=_C17849( C16856 C17849 ) \nC16856_=_C21751( C16856 C21751 ) C16856_=_C22583( C16856 C22583 ) C16856_=_C22661( C16856 C22661 ) C16856_=_C22692( C16856 C22692 ) C16856_=_C22693( C16856 C22693 ) C16856_=_C22698( C16856 C22698 ) \nC16856_=_C22706( C16856 C22706 ) C16856_=_C22752( C16856 C22752 ) C16856_=_C22780( C16856 C22780 ) C16856_=_C22807( C16856 C22807 ) C16856_=_C22938( C16856 C22938 ) C16859_=_C16862( C16859 C16862 ) \nC16859_=_C16865( C16859 C16865 ) C16859_=_C16871( C16859 C16871 ) C16859_=_C16886( C16859 C16886 ) C16859_=_C16892( C16859 C16892 ) C16859_=_C16917( C16859 C16917 ) C16859_=_C16942( C16859 C16942 ) \nC16859_=_C16994( C16859 C16994 ) C16859_=_C17060( C16859 C17060 ) C16859_=_C17085( C16859 C17085 ) C16859_=_C17151( C16859 C17151 ) C16859_=_C17153( C16859 C17153 ) C16859_=_C17155( C16859 C17155 ) \nC16859_=_C17161( C16859 C17161 ) C16859_=_C17167( C16859 C17167 ) C16859_=_C17171( C16859 C17171 ) C16859_=_C17175( C16859 C17175 ) C16859_=_C17187( C16859 C17187 ) C16859_=_C17251( C16859 C17251 ) \nC16859_=_C17315( C16859 C17315 ) C16859_=_C17319( C16859 C17319 ) C16859_=_C17325( C16859 C17325 ) C16859_=_C17391( C16859 C17391 ) C16859_=_C17399( C16859 C17399 ) C16859_=_C17463( C16859 C17463 ) \nC16859_=_C17474( C16859 C17474 ) C16859_=_C17480( C16859 C17480 ) C16859_=_C17610( C16859 C17610 ) C16859_=_C17740( C16859 C17740 ) C16859_=_C17742( C16859 C17742 ) C16859_=_C17748( C16859 C17748 ) \nC16859_=_C17760( C16859 C17760 ) C16859_=_C17824( C16859 C17824 ) C16859_=_C17852( C16859 C17852 ) C16859_=_C21753( C16859 C21753 ) C16859_=_C23129( C16859 C23129 ) C16859_=_C23141( C16859 C23141 ) \nC16859_=_C23145( C16859 C23145 ) C16859_=_C23149( C16859 C23149 ) C16859_=_C23181( C16859 C23181 ) C16859_=_C23192( C16859 C23192 ) C16862_=_C16865( C16862 C16865 ) C16862_=_C16871( C16862 C16871 ) \nC16862_=_C16886( C16862 C16886 ) C16862_=_C16892( C16862 C16892 ) C16862_=_C16917( C16862 C16917 ) C16862_=_C16942( C16862 C16942 ) C16862_=_C16994( C16862 C16994 ) C16862_=_C17060( C16862 C17060 ) \nC16862_=_C17085( C16862 C17085 ) C16862_=_C17151( C16862 C17151 ) C16862_=_C17153( C16862 C17153 ) C16862_=_C17155( C16862 C17155 ) C16862_=_C17161( C16862 C17161 ) C16862_=_C17167( C16862 C17167 ) \nC16862_=_C17171( C16862 C17171 ) C16862_=_C17175( C16862 C17175 ) C16862_=_C17187( C16862 C17187 ) C16862_=_C17251( C16862 C17251 ) C16862_=_C17315( C16862 C17315 ) C16862_=_C17319( C16862 C17319 ) \nC16862_=_C17325( C16862 C17325 ) C16862_=_C17391( C16862 C17391 ) C16862_=_C17399( C16862 C17399 ) C16862_=_C17463( C16862 C17463 ) C16862_=_C17474( C16862 C17474 ) C16862_=_C17480( C16862 C17480 ) \nC16862_=_C17610( C16862 C17610 ) C16862_=_C17740( C16862 C17740 ) C16862_=_C17742( C16862 C17742 ) C16862_=_C17748( C16862 C17748 ) C16862_=_C17760( C16862 C17760 ) C16862_=_C17824( C16862 C17824 ) \nC16862_=_C17853( C16862 C17853 ) C16862_=_C21755( C16862 C21755 ) C16862_=_C23280( C16862 C23280 ) C16862_=_C23292( C16862 C23292 ) C16862_=_C23294( C16862 C23294 ) C16862_=_C23301( C16862 C23301 ) \nC16862_=_C23306( C16862 C23306 ) C16862_=_C23310( C16862 C23310 ) C16862_=_C23332( C16862 C23332 ) C16862_=_C23348( C16862 C23348 ) C16862_=_C23361( C16862 C23361 ) C16865_=_C16871( C16865 C16871 ) \nC16865_=_C16886( C16865 C16886 ) C16865_=_C16892( C16865 C16892 ) C16865_=_C16917( C16865 C16917 ) C16865_=_C16942( C16865 C16942 ) C16865_=_C16994( C16865 C16994 ) C16865_=_C17060( C16865 C17060 ) \nC16865_=_C17085( C16865 C17085 ) C16865_=_C17151( C16865 C17151 ) C16865_=_C17153( C16865 C17153 ) C16865_=_C17155( C16865 C17155 ) C16865_=_C17161( C16865 C17161 ) C16865_=_C17167( C16865 C17167 ) \nC16865_=_C17171( C16865 C17171 ) C16865_=_C17175( C16865 C17175 ) C16865_=_C17187( C16865 C17187 ) C16865_=_C17251( C16865 C17251 ) C16865_=_C17315( C16865 C17315 ) C16865_=_C17319( C16865 C17319 ) \nC16865_=_C17325( C16865 C17325 ) C16865_=_C17391( C16865 C17391 ) C16865_=_C17399( C16865 C17399 ) C16865_=_C17463( C16865 C17463 ) C16865_=_C17474( C16865 C17474 ) C16865_=_C17480( C16865 C17480 ) \nC16865_=_C17610( C16865 C17610 ) C16865_=_C17740( C16865 C17740 ) C16865_=_C17742( C16865 C17742 ) C16865_=_C17748( C16865 C17748 ) C16865_=_C17760( C16865 C17760 ) C16865_=_C17824( C16865 C17824 ) \nC16865_=_C17854( C16865 C17854 ) C16865_=_C21757( C16865 C21757 ) C16865_=_C23453( C16865 C23453 ) C16865_=_C23459( C16865 C23459 ) C16865_=_C23464( C16865 C23464 ) C16865_=_C23478( C16865 C23478 ) \nC16871_=_C16886( C16871 C16886 ) C16871_=_C16892( C16871 C16892 ) C16871_=_C16917( C16871 C16917 ) C16871_=_C16942( C16871 C16942 ) C16871_=_C16994( C16871 C16994 ) C16871_=_C17060( C16871 C17060 ) \nC16871_=_C17085( C16871 C17085 ) C16871_=_C17151( C16871 C17151 ) C16871_=_C17153( C16871 C17153 ) C16871_=_C17155( C16871 C17155 ) C16871_=_C17161( C16871 C17161 ) C16871_=_C17167( C16871 C17167 ) \nC16871_=_C17171( C16871 C17171 ) C16871_=_C17175( C16871 C17175 ) C16871_=_C17187( C16871 C17187 ) C16871_=_C17251( C16871 C17251 ) C16871_=_C17315( C16871 C17315 ) C16871_=_C17319( C16871 C17319 ) \nC16871_=_C17325( C16871 C17325 ) C16871_=_C17391( C16871 C17391 ) C16871_=_C17399( C16871 C17399 ) C16871_=_C17463( C16871 C17463 ) C16871_=_C17474( C16871 C17474 ) C16871_=_C17480( C16871 C17480 ) \nC16871_=_C17610( C16871 C17610 ) C16871_=_C17740( C16871 C17740 ) C16871_=_C17742( C16871 C17742 ) C16871_=_C17748( C16871 C17748 ) C16871_=_C17760( C16871 C17760 ) C16871_=_C17824( C16871 C17824 ) \nC16871_=_C17857( C16871 C17857 ) C16871_=_C21760( C16871 C21760 ) C16871_=_C23517( C16871 C23517 ) C16886_=_C16892( C16886 C16892 ) C16886_=_C16917( C16886 C16917 ) C16886_=_C16942( C16886 C16942 ) \nC16886_=_C16994(</w:t>
      </w:r>
    </w:p>
    <w:p>
      <w:pPr>
        <w:pStyle w:val="PreformattedText"/>
        <w:bidi w:val="0"/>
        <w:spacing w:before="0" w:after="0"/>
        <w:jc w:val="left"/>
        <w:rPr/>
      </w:pPr>
      <w:r>
        <w:rPr/>
        <w:t xml:space="preserve"> </w:t>
      </w:r>
      <w:r>
        <w:rPr/>
        <w:t>C16886 C16994 ) C16886_=_C17060( C16886 C17060 ) C16886_=_C17085( C16886 C17085 ) C16886_=_C17151( C16886 C17151 ) C16886_=_C17153( C16886 C17153 ) C16886_=_C17155( C16886 C17155 ) \nC16886_=_C17161( C16886 C17161 ) C16886_=_C17167( C16886 C17167 ) C16886_=_C17171( C16886 C17171 ) C16886_=_C17175( C16886 C17175 ) C16886_=_C17187( C16886 C17187 ) C16886_=_C17251( C16886 C17251 ) \nC16886_=_C17315( C16886 C17315 ) C16886_=_C17319( C16886 C17319 ) C16886_=_C17325( C16886 C17325 ) C16886_=_C17391( C16886 C17391 ) C16886_=_C17399( C16886 C17399 ) C16886_=_C17463( C16886 C17463 ) \nC16886_=_C17474( C16886 C17474 ) C16886_=_C17480( C16886 C17480 ) C16886_=_C17610( C16886 C17610 ) C16886_=_C17740( C16886 C17740 ) C16886_=_C17742( C16886 C17742 ) C16886_=_C17748( C16886 C17748 ) \nC16886_=_C17760( C16886 C17760 ) C16886_=_C17824( C16886 C17824 ) C16886_=_C17865( C16886 C17865 ) C16886_=_C21766( C16886 C21766 ) C16886_=_C23526( C16886 C23526 ) C16886_=_C23547( C16886 C23547 ) \nC16886_=_C23552( C16886 C23552 ) C16886_=_C23555( C16886 C23555 ) C16886_=_C23562( C16886 C23562 ) C16886_=_C23564( C16886 C23564 ) C16886_=_C23571( C16886 C23571 ) C16886_=_C23577( C16886 C23577 ) \nC16886_=_C23585( C16886 C23585 ) C16886_=_C23591( C16886 C23591 ) C16886_=_C23602( C16886 C23602 ) C16892_=_C16917( C16892 C16917 ) C16892_=_C16942( C16892 C16942 ) C16892_=_C16994( C16892 C16994 ) \nC16892_=_C17060( C16892 C17060 ) C16892_=_C17085( C16892 C17085 ) C16892_=_C17151( C16892 C17151 ) C16892_=_C17153( C16892 C17153 ) C16892_=_C17155( C16892 C17155 ) C16892_=_C17161( C16892 C17161 ) \nC16892_=_C17167( C16892 C17167 ) C16892_=_C17171( C16892 C17171 ) C16892_=_C17175( C16892 C17175 ) C16892_=_C17187( C16892 C17187 ) C16892_=_C17251( C16892 C17251 ) C16892_=_C17315( C16892 C17315 ) \nC16892_=_C17319( C16892 C17319 ) C16892_=_C17325( C16892 C17325 ) C16892_=_C17391( C16892 C17391 ) C16892_=_C17399( C16892 C17399 ) C16892_=_C17463( C16892 C17463 ) C16892_=_C17474( C16892 C17474 ) \nC16892_=_C17480( C16892 C17480 ) C16892_=_C17610( C16892 C17610 ) C16892_=_C17740( C16892 C17740 ) C16892_=_C17742( C16892 C17742 ) C16892_=_C17748( C16892 C17748 ) C16892_=_C17760( C16892 C17760 ) \nC16892_=_C17824( C16892 C17824 ) C16892_=_C17867( C16892 C17867 ) C16892_=_C21770( C16892 C21770 ) C16892_=_C23613( C16892 C23613 ) C16917_=_C16942( C16917 C16942 ) C16917_=_C16994( C16917 C16994 ) \nC16917_=_C17060( C16917 C17060 ) C16917_=_C17085( C16917 C17085 ) C16917_=_C17151( C16917 C17151 ) C16917_=_C17153( C16917 C17153 ) C16917_=_C17155( C16917 C17155 ) C16917_=_C17161( C16917 C17161 ) \nC16917_=_C17167( C16917 C17167 ) C16917_=_C17171( C16917 C17171 ) C16917_=_C17175( C16917 C17175 ) C16917_=_C17187( C16917 C17187 ) C16917_=_C17251( C16917 C17251 ) C16917_=_C17315( C16917 C17315 ) \nC16917_=_C17319( C16917 C17319 ) C16917_=_C17325( C16917 C17325 ) C16917_=_C17391( C16917 C17391 ) C16917_=_C17399( C16917 C17399 ) C16917_=_C17463( C16917 C17463 ) C16917_=_C17474( C16917 C17474 ) \nC16917_=_C17480( C16917 C17480 ) C16917_=_C17610( C16917 C17610 ) C16917_=_C17740( C16917 C17740 ) C16917_=_C17742( C16917 C17742 ) C16917_=_C17748( C16917 C17748 ) C16917_=_C17760( C16917 C17760 ) \nC16917_=_C17824( C16917 C17824 ) C16917_=_C17882( C16917 C17882 ) C16917_=_C21782( C16917 C21782 ) C16917_=_C23528( C16917 C23528 ) C16917_=_C23630( C16917 C23630 ) C16917_=_C23635( C16917 C23635 ) \nC16917_=_C23638( C16917 C23638 ) C16917_=_C23643( C16917 C23643 ) C16917_=_C23645( C16917 C23645 ) C16917_=_C23652( C16917 C23652 ) C16917_=_C23659( C16917 C23659 ) C16917_=_C23662( C16917 C23662 ) \nC16917_=_C23671( C16917 C23671 ) C16942_=_C16994( C16942 C16994 ) C16942_=_C17060( C16942 C17060 ) C16942_=_C17085( C16942 C17085 ) C16942_=_C17151( C16942 C17151 ) C16942_=_C17153( C16942 C17153 ) \nC16942_=_C17155( C16942 C17155 ) C16942_=_C17161( C16942 C17161 ) C16942_=_C17167( C16942 C17167 ) C16942_=_C17171( C16942 C17171 ) C16942_=_C17175( C16942 C17175 ) C16942_=_C17187( C16942 C17187 ) \nC16942_=_C17251( C16942 C17251 ) C16942_=_C17315( C16942 C17315 ) C16942_=_C17319( C16942 C17319 ) C16942_=_C17325( C16942 C17325 ) C16942_=_C17391( C16942 C17391 ) C16942_=_C17399( C16942 C17399 ) \nC16942_=_C17463( C16942 C17463 ) C16942_=_C17474( C16942 C17474 ) C16942_=_C17480( C16942 C17480 ) C16942_=_C17610( C16942 C17610 ) C16942_=_C17740( C16942 C17740 ) C16942_=_C17742( C16942 C17742 ) \nC16942_=_C17748( C16942 C17748 ) C16942_=_C17760( C16942 C17760 ) C16942_=_C17824( C16942 C17824 ) C16942_=_C17896( C16942 C17896 ) C16942_=_C21795( C16942 C21795 ) C16942_=_C23530( C16942 C23530 ) \nC16942_=_C23678( C16942 C23678 ) C16942_=_C23683( C16942 C23683 ) C16942_=_C23684( C16942 C23684 ) C16942_=_C23687( C16942 C23687 ) C16942_=_C23689( C16942 C23689 ) C16942_=_C23690( C16942 C23690 ) \nC16942_=_C23699( C16942 C23699 ) C16994_=_C17060( C16994 C17060 ) C16994_=_C17085( C16994 C17085 ) C16994_=_C17151( C16994 C17151 ) C16994_=_C17153( C16994 C17153 ) C16994_=_C17155( C16994 C17155 ) \nC16994_=_C17161( C16994 C17161 ) C16994_=_C17167( C16994 C17167 ) C16994_=_C17171( C16994 C17171 ) C16994_=_C17175( C16994 C17175 ) C16994_=_C17187( C16994 C17187 ) C16994_=_C17251( C16994 C17251 ) \nC16994_=_C17315( C16994 C17315 ) C16994_=_C17319( C16994 C17319 ) C16994_=_C17325( C16994 C17325 ) C16994_=_C17391( C16994 C17391 ) C16994_=_C17399( C16994 C17399 ) C16994_=_C17463( C16994 C17463 ) \nC16994_=_C17474( C16994 C17474 ) C16994_=_C17480( C16994 C17480 ) C16994_=_C17610( C16994 C17610 ) C16994_=_C17740( C16994 C17740 ) C16994_=_C17742( C16994 C17742 ) C16994_=_C17748( C16994 C17748 ) \nC16994_=_C17760( C16994 C17760 ) C16994_=_C17824( C16994 C17824 ) C16994_=_C17925( C16994 C17925 ) C16994_=_C21821( C16994 C21821 ) C16994_=_C23532( C16994 C23532 ) C16994_=_C23701( C16994 C23701 ) \nC16994_=_C23706( C16994 C23706 ) C16994_=_C23710( C16994 C23710 ) C16994_=_C23720( C16994 C23720 ) C16994_=_C23726( C16994 C23726 ) C16994_=_C23733( C16994 C23733 ) C16994_=_C23739( C16994 C23739 ) \nC16994_=_C23746( C16994 C23746 ) C16994_=_C23751( C16994 C23751 ) C16994_=_C23788( C16994 C23788 ) C17060_=_C17085( C17060 C17085 ) C17060_=_C17151( C17060 C17151 ) C17060_=_C17153( C17060 C17153 ) \nC17060_=_C17155( C17060 C17155 ) C17060_=_C17161( C17060 C17161 ) C17060_=_C17167( C17060 C17167 ) C17060_=_C17171( C17060 C17171 ) C17060_=_C17175( C17060 C17175 ) C17060_=_C17187( C17060 C17187 ) \nC17060_=_C17251( C17060 C17251 ) C17060_=_C17315( C17060 C17315 ) C17060_=_C17319( C17060 C17319 ) C17060_=_C17325( C17060 C17325 ) C17060_=_C17391( C17060 C17391 ) C17060_=_C17399( C17060 C17399 ) \nC17060_=_C17463( C17060 C17463 ) C17060_=_C17474( C17060 C17474 ) C17060_=_C17480( C17060 C17480 ) C17060_=_C17610( C17060 C17610 ) C17060_=_C17740( C17060 C17740 ) C17060_=_C17742( C17060 C17742 ) \nC17060_=_C17748( C17060 C17748 ) C17060_=_C17760( C17060 C17760 ) C17060_=_C17824( C17060 C17824 ) C17060_=_C17959( C17060 C17959 ) C17060_=_C21854( C17060 C21854 ) C17085_=_C17151( C17085 C17151 ) \nC17085_=_C17153( C17085 C17153 ) C17085_=_C17155( C17085 C17155 ) C17085_=_C17161( C17085 C17161 ) C17085_=_C17167( C17085 C17167 ) C17085_=_C17171( C17085 C17171 ) C17085_=_C17175( C17085 C17175 ) \nC17085_=_C17187( C17085 C17187 ) C17085_=_C17251( C17085 C17251 ) C17085_=_C17315( C17085 C17315 ) C17085_=_C17319( C17085 C17319 ) C17085_=_C17325( C17085 C17325 ) C17085_=_C17391( C17085 C17391 ) \nC17085_=_C17399( C17085 C17399 ) C17085_=_C17463( C17085 C17463 ) C17085_=_C17474( C17085 C17474 ) C17085_=_C17480( C17085 C17480 ) C17085_=_C17610( C17085 C17610 ) C17085_=_C17740( C17085 C17740 ) \nC17085_=_C17742( C17085 C17742 ) C17085_=_C17748( C17085 C17748 ) C17085_=_C17760( C17085 C17760 ) C17085_=_C17824( C17085 C17824 ) C17085_=_C17972( C17085 C17972 ) C17085_=_C21867( C17085 C21867 ) \nC17085_=_C23790( C17085 C23790 ) C17085_=_C23828( C17085 C23828 ) C17085_=_C23830( C17085 C23830 ) C17085_=_C23834( C17085 C23834 ) C17085_=_C23836( C17085 C23836 ) C17151_=_C17153( C17151 C17153 ) \nC17151_=_C17155( C17151 C17155 ) C17151_=_C17161( C17151 C17161 ) C17151_=_C17167( C17151 C17167 ) C17151_=_C17171( C17151 C17171 ) C17151_=_C17175( C17151 C17175 ) C17151_=_C17187( C17151 C17187 ) \nC17151_=_C17251( C17151 C17251 ) C17151_=_C17315( C17151 C17315 ) C17151_=_C17319( C17151 C17319 ) C17151_=_C17325( C17151 C17325 ) C17151_=_C17391( C17151 C17391 ) C17151_=_C17399( C17151 C17399 ) \nC17151_=_C17463( C17151 C17463 ) C17151_=_C17474( C17151 C17474 ) C17151_=_C17480( C17151 C17480 ) C17151_=_C17610( C17151 C17610 ) C17151_=_C17740( C17151 C17740 ) C17151_=_C17742( C17151 C17742 ) \nC17151_=_C17748( C17151 C17748 ) C17151_=_C17760( C17151 C17760 ) C17151_=_C17824( C17151 C17824 ) C17151_=_C18006( C17151 C18006 ) C17151_=_C18578( C17151 C18578 ) C17151_=_C18749( C17151 C18749 ) \nC17151_=_C19019( C17151 C19019 ) C17151_=_C19621( C17151 C19621 ) C17151_=_C20580( C17151 C20580 ) C17151_=_C21409( C17151 C21409 ) C17151_=_C21898( C17151 C21898 ) C17151_=_C22336( C17151 C22336 ) \nC17151_=_C22692( C17151 C22692 ) C17151_=_C23141( C17151 C23141 ) C17151_=_C23292( C17151 C23292 ) C17151_=_C23552( C17151 C23552 ) C17151_=_C23635( C17151 C23635 ) C17151_=_C23683( C17151 C23683 ) \nC17151_=_C23706( C17151 C23706 ) C17151_=_C23792( C17151 C23792 ) C17151_=_C23828( C17151 C23828 ) C17151_=_C23846( C17151 C23846 ) C17151_=_C23848( C17151 C23848 ) C17151_=_C23855( C17151 C23855 ) \nC17151_=_C23860( C17151 C23860 ) C17151_=_C23865( C17151 C23865 ) C17151_=_C23867( C17151 C23867 ) C17151_=_C23875( C17151 C23875 ) C17151_=_C23882( C17151 C23882 ) C17151_=_C23886( C17151 C23886 ) \nC17151_=_C23890( C17151 C23890 ) C17153_=_C17155( C17153 C17155 ) C17153_=_C17161( C17153 C17161 ) C17153_=_C17167( C17153 C17167 ) C17153_=_C17171( C17153 C17171 ) C17153_=_C17175( C17153 C17175 ) \nC17153_=_C17187( C17153 C17187 ) C17153_=_C17251( C17153 C17251 ) C17153_=_C17315( C17153 C17315 ) C17153_=_C17319( C17153</w:t>
      </w:r>
    </w:p>
    <w:p>
      <w:pPr>
        <w:pStyle w:val="PreformattedText"/>
        <w:bidi w:val="0"/>
        <w:spacing w:before="0" w:after="0"/>
        <w:jc w:val="left"/>
        <w:rPr/>
      </w:pPr>
      <w:r>
        <w:rPr/>
        <w:t xml:space="preserve"> </w:t>
      </w:r>
      <w:r>
        <w:rPr/>
        <w:t>C17319 ) C17153_=_C17325( C17153 C17325 ) C17153_=_C17391( C17153 C17391 ) \nC17153_=_C17399( C17153 C17399 ) C17153_=_C17463( C17153 C17463 ) C17153_=_C17474( C17153 C17474 ) C17153_=_C17480( C17153 C17480 ) C17153_=_C17610( C17153 C17610 ) C17153_=_C17740( C17153 C17740 ) \nC17153_=_C17742( C17153 C17742 ) C17153_=_C17748( C17153 C17748 ) C17153_=_C17760( C17153 C17760 ) C17153_=_C17824( C17153 C17824 ) C17153_=_C18007( C17153 C18007 ) C17153_=_C18580( C17153 C18580 ) \nC17153_=_C18751( C17153 C18751 ) C17153_=_C19022( C17153 C19022 ) C17153_=_C19625( C17153 C19625 ) C17153_=_C20584( C17153 C20584 ) C17153_=_C21410( C17153 C21410 ) C17153_=_C21899( C17153 C21899 ) \nC17153_=_C22337( C17153 C22337 ) C17153_=_C22693( C17153 C22693 ) C17153_=_C23294( C17153 C23294 ) C17153_=_C23555( C17153 C23555 ) C17153_=_C23638( C17153 C23638 ) C17153_=_C23684( C17153 C23684 ) \nC17153_=_C23710( C17153 C23710 ) C17153_=_C23795( C17153 C23795 ) C17153_=_C23830( C17153 C23830 ) C17153_=_C23892( C17153 C23892 ) C17153_=_C23896( C17153 C23896 ) C17153_=_C23899( C17153 C23899 ) \nC17153_=_C23904( C17153 C23904 ) C17153_=_C23911( C17153 C23911 ) C17153_=_C23913( C17153 C23913 ) C17153_=_C23919( C17153 C23919 ) C17153_=_C23926( C17153 C23926 ) C17153_=_C23930( C17153 C23930 ) \nC17153_=_C23934( C17153 C23934 ) C17153_=_C23936( C17153 C23936 ) C17153_=_C23938( C17153 C23938 ) C17153_=_C23940( C17153 C23940 ) C17153_=_C23942( C17153 C23942 ) C17155_=_C17161( C17155 C17161 ) \nC17155_=_C17167( C17155 C17167 ) C17155_=_C17171( C17155 C17171 ) C17155_=_C17175( C17155 C17175 ) C17155_=_C17187( C17155 C17187 ) C17155_=_C17251( C17155 C17251 ) C17155_=_C17315( C17155 C17315 ) \nC17155_=_C17319( C17155 C17319 ) C17155_=_C17325( C17155 C17325 ) C17155_=_C17391( C17155 C17391 ) C17155_=_C17399( C17155 C17399 ) C17155_=_C17463( C17155 C17463 ) C17155_=_C17474( C17155 C17474 ) \nC17155_=_C17480( C17155 C17480 ) C17155_=_C17610( C17155 C17610 ) C17155_=_C17740( C17155 C17740 ) C17155_=_C17742( C17155 C17742 ) C17155_=_C17748( C17155 C17748 ) C17155_=_C17760( C17155 C17760 ) \nC17155_=_C17824( C17155 C17824 ) C17155_=_C18008( C17155 C18008 ) C17155_=_C21900( C17155 C21900 ) C17155_=_C23796( C17155 C23796 ) C17155_=_C23846( C17155 C23846 ) C17155_=_C23892( C17155 C23892 ) \nC17155_=_C23947( C17155 C23947 ) C17155_=_C23953( C17155 C23953 ) C17155_=_C23955( C17155 C23955 ) C17155_=_C23961( C17155 C23961 ) C17155_=_C23969( C17155 C23969 ) C17155_=_C23974( C17155 C23974 ) \nC17161_=_C17167( C17161 C17167 ) C17161_=_C17171( C17161 C17171 ) C17161_=_C17175( C17161 C17175 ) C17161_=_C17187( C17161 C17187 ) C17161_=_C17251( C17161 C17251 ) C17161_=_C17315( C17161 C17315 ) \nC17161_=_C17319( C17161 C17319 ) C17161_=_C17325( C17161 C17325 ) C17161_=_C17391( C17161 C17391 ) C17161_=_C17399( C17161 C17399 ) C17161_=_C17463( C17161 C17463 ) C17161_=_C17474( C17161 C17474 ) \nC17161_=_C17480( C17161 C17480 ) C17161_=_C17610( C17161 C17610 ) C17161_=_C17740( C17161 C17740 ) C17161_=_C17742( C17161 C17742 ) C17161_=_C17748( C17161 C17748 ) C17161_=_C17760( C17161 C17760 ) \nC17161_=_C17824( C17161 C17824 ) C17161_=_C18011( C17161 C18011 ) C17161_=_C21903( C17161 C21903 ) C17161_=_C23896( C17161 C23896 ) C17161_=_C24018( C17161 C24018 ) C17161_=_C24089( C17161 C24089 ) \nC17167_=_C17171( C17167 C17171 ) C17167_=_C17175( C17167 C17175 ) C17167_=_C17187( C17167 C17187 ) C17167_=_C17251( C17167 C17251 ) C17167_=_C17315( C17167 C17315 ) C17167_=_C17319( C17167 C17319 ) \nC17167_=_C17325( C17167 C17325 ) C17167_=_C17391( C17167 C17391 ) C17167_=_C17399( C17167 C17399 ) C17167_=_C17463( C17167 C17463 ) C17167_=_C17474( C17167 C17474 ) C17167_=_C17480( C17167 C17480 ) \nC17167_=_C17610( C17167 C17610 ) C17167_=_C17740( C17167 C17740 ) C17167_=_C17742( C17167 C17742 ) C17167_=_C17748( C17167 C17748 ) C17167_=_C17760( C17167 C17760 ) C17167_=_C17824( C17167 C17824 ) \nC17167_=_C18014( C17167 C18014 ) C17167_=_C18588( C17167 C18588 ) C17167_=_C18763( C17167 C18763 ) C17167_=_C19037( C17167 C19037 ) C17167_=_C19639( C17167 C19639 ) C17167_=_C20598( C17167 C20598 ) \nC17167_=_C21417( C17167 C21417 ) C17167_=_C21906( C17167 C21906 ) C17167_=_C22342( C17167 C22342 ) C17167_=_C22698( C17167 C22698 ) C17167_=_C22992( C17167 C22992 ) C17167_=_C23145( C17167 C23145 ) \nC17167_=_C23306( C17167 C23306 ) C17167_=_C23459( C17167 C23459 ) C17167_=_C23564( C17167 C23564 ) C17167_=_C23645( C17167 C23645 ) C17167_=_C23689( C17167 C23689 ) C17167_=_C23726( C17167 C23726 ) \nC17167_=_C23802( C17167 C23802 ) C17167_=_C23836( C17167 C23836 ) C17167_=_C23953( C17167 C23953 ) C17167_=_C23994( C17167 C23994 ) C17167_=_C24117( C17167 C24117 ) C17167_=_C24120( C17167 C24120 ) \nC17167_=_C24125( C17167 C24125 ) C17167_=_C24129( C17167 C24129 ) C17167_=_C24131( C17167 C24131 ) C17167_=_C24136( C17167 C24136 ) C17167_=_C24140( C17167 C24140 ) C17167_=_C24142( C17167 C24142 ) \nC17167_=_C24144( C17167 C24144 ) C17167_=_C24146( C17167 C24146 ) C17171_=_C17175( C17171 C17175 ) C17171_=_C17187( C17171 C17187 ) C17171_=_C17251( C17171 C17251 ) C17171_=_C17315( C17171 C17315 ) \nC17171_=_C17319( C17171 C17319 ) C17171_=_C17325( C17171 C17325 ) C17171_=_C17391( C17171 C17391 ) C17171_=_C17399( C17171 C17399 ) C17171_=_C17463( C17171 C17463 ) C17171_=_C17474( C17171 C17474 ) \nC17171_=_C17480( C17171 C17480 ) C17171_=_C17610( C17171 C17610 ) C17171_=_C17740( C17171 C17740 ) C17171_=_C17742( C17171 C17742 ) C17171_=_C17748( C17171 C17748 ) C17171_=_C17760( C17171 C17760 ) \nC17171_=_C17824( C17171 C17824 ) C17171_=_C18016( C17171 C18016 ) C17171_=_C21908( C17171 C21908 ) C17171_=_C23805( C17171 C23805 ) C17171_=_C23855( C17171 C23855 ) C17171_=_C23899( C17171 C23899 ) \nC17171_=_C24117( C17171 C24117 ) C17171_=_C24149( C17171 C24149 ) C17175_=_C17187( C17175 C17187 ) C17175_=_C17251( C17175 C17251 ) C17175_=_C17315( C17175 C17315 ) C17175_=_C17319( C17175 C17319 ) \nC17175_=_C17325( C17175 C17325 ) C17175_=_C17391( C17175 C17391 ) C17175_=_C17399( C17175 C17399 ) C17175_=_C17463( C17175 C17463 ) C17175_=_C17474( C17175 C17474 ) C17175_=_C17480( C17175 C17480 ) \nC17175_=_C17610( C17175 C17610 ) C17175_=_C17740( C17175 C17740 ) C17175_=_C17742( C17175 C17742 ) C17175_=_C17748( C17175 C17748 ) C17175_=_C17760( C17175 C17760 ) C17175_=_C17824( C17175 C17824 ) \nC17175_=_C18018( C17175 C18018 ) C17175_=_C21910( C17175 C21910 ) C17175_=_C23807( C17175 C23807 ) C17175_=_C24120( C17175 C24120 ) C17175_=_C24152( C17175 C24152 ) C17175_=_C24154( C17175 C24154 ) \nC17187_=_C17251( C17187 C17251 ) C17187_=_C17315( C17187 C17315 ) C17187_=_C17319( C17187 C17319 ) C17187_=_C17325( C17187 C17325 ) C17187_=_C17391( C17187 C17391 ) C17187_=_C17399( C17187 C17399 ) \nC17187_=_C17463( C17187 C17463 ) C17187_=_C17474( C17187 C17474 ) C17187_=_C17480( C17187 C17480 ) C17187_=_C17610( C17187 C17610 ) C17187_=_C17740( C17187 C17740 ) C17187_=_C17742( C17187 C17742 ) \nC17187_=_C17748( C17187 C17748 ) C17187_=_C17760( C17187 C17760 ) C17187_=_C17824( C17187 C17824 ) C17187_=_C18024( C17187 C18024 ) C17187_=_C18443( C17187 C18443 ) C17187_=_C18595( C17187 C18595 ) \nC17187_=_C18771( C17187 C18771 ) C17187_=_C19051( C17187 C19051 ) C17187_=_C19665( C17187 C19665 ) C17187_=_C20620( C17187 C20620 ) C17187_=_C21433( C17187 C21433 ) C17187_=_C21916( C17187 C21916 ) \nC17187_=_C22350( C17187 C22350 ) C17187_=_C22706( C17187 C22706 ) C17187_=_C23000( C17187 C23000 ) C17187_=_C23149( C17187 C23149 ) C17187_=_C23310( C17187 C23310 ) C17187_=_C23464( C17187 C23464 ) \nC17187_=_C23517( C17187 C23517 ) C17187_=_C23571( C17187 C23571 ) C17187_=_C23613( C17187 C23613 ) C17187_=_C23652( C17187 C23652 ) C17187_=_C23690( C17187 C23690 ) C17187_=_C23733( C17187 C23733 ) \nC17187_=_C23809( C17187 C23809 ) C17187_=_C23955( C17187 C23955 ) C17187_=_C23996( C17187 C23996 ) C17187_=_C24089( C17187 C24089 ) C17187_=_C24152( C17187 C24152 ) C17187_=_C24156( C17187 C24156 ) \nC17187_=_C24161( C17187 C24161 ) C17187_=_C24163( C17187 C24163 ) C17187_=_C24167( C17187 C24167 ) C17187_=_C24171( C17187 C24171 ) C17251_=_C17315( C17251 C17315 ) C17251_=_C17319( C17251 C17319 ) \nC17251_=_C17325( C17251 C17325 ) C17251_=_C17391( C17251 C17391 ) C17251_=_C17399( C17251 C17399 ) C17251_=_C17463( C17251 C17463 ) C17251_=_C17474( C17251 C17474 ) C17251_=_C17480( C17251 C17480 ) \nC17251_=_C17610( C17251 C17610 ) C17251_=_C17740( C17251 C17740 ) C17251_=_C17742( C17251 C17742 ) C17251_=_C17748( C17251 C17748 ) C17251_=_C17760( C17251 C17760 ) C17251_=_C17824( C17251 C17824 ) \nC17251_=_C18058( C17251 C18058 ) C17251_=_C21947( C17251 C21947 ) C17251_=_C23860( C17251 C23860 ) C17251_=_C23904( C17251 C23904 ) C17251_=_C24025( C17251 C24025 ) C17251_=_C24125( C17251 C24125 ) \nC17251_=_C24156( C17251 C24156 ) C17251_=_C24173( C17251 C24173 ) C17251_=_C24181( C17251 C24181 ) C17315_=_C17319( C17315 C17319 ) C17315_=_C17325( C17315 C17325 ) C17315_=_C17391( C17315 C17391 ) \nC17315_=_C17399( C17315 C17399 ) C17315_=_C17463( C17315 C17463 ) C17315_=_C17474( C17315 C17474 ) C17315_=_C17480( C17315 C17480 ) C17315_=_C17610( C17315 C17610 ) C17315_=_C17740( C17315 C17740 ) \nC17315_=_C17742( C17315 C17742 ) C17315_=_C17748( C17315 C17748 ) C17315_=_C17760( C17315 C17760 ) C17315_=_C17824( C17315 C17824 ) C17315_=_C18092( C17315 C18092 ) C17315_=_C18607( C17315 C18607 ) \nC17315_=_C18793( C17315 C18793 ) C17315_=_C19099( C17315 C19099 ) C17315_=_C19791( C17315 C19791 ) C17315_=_C20746( C17315 C20746 ) C17315_=_C21497( C17315 C21497 ) C17315_=_C21978( C17315 C21978 ) \nC17315_=_C22394( C17315 C22394 ) C17315_=_C22752( C17315 C22752 ) C17315_=_C23332( C17315 C23332 ) C17315_=_C23577( C17315 C23577 ) C17315_=_C23739( C17315 C23739 ) C17315_=_C23811( C17315 C23811 ) \nC17315_=_C23961( C17315 C23961 ) C17315_=_C24000( C17315 C24000 ) C17315_=_C24173( C17315 C24173 ) C17315_=_C24211( C17315 C24211 ) C17315_=_C24213( C17315 C24213 ) C17315_=_C24218( C17315 C24218 ) \nC17319_=_C17325( C17319</w:t>
      </w:r>
    </w:p>
    <w:p>
      <w:pPr>
        <w:pStyle w:val="PreformattedText"/>
        <w:bidi w:val="0"/>
        <w:spacing w:before="0" w:after="0"/>
        <w:jc w:val="left"/>
        <w:rPr/>
      </w:pPr>
      <w:r>
        <w:rPr/>
        <w:t xml:space="preserve"> </w:t>
      </w:r>
      <w:r>
        <w:rPr/>
        <w:t>C17325 ) C17319_=_C17391( C17319 C17391 ) C17319_=_C17399( C17319 C17399 ) C17319_=_C17463( C17319 C17463 ) C17319_=_C17474( C17319 C17474 ) C17319_=_C17480( C17319 C17480 ) \nC17319_=_C17610( C17319 C17610 ) C17319_=_C17740( C17319 C17740 ) C17319_=_C17742( C17319 C17742 ) C17319_=_C17748( C17319 C17748 ) C17319_=_C17760( C17319 C17760 ) C17319_=_C17824( C17319 C17824 ) \nC17319_=_C18094( C17319 C18094 ) C17319_=_C21980( C17319 C21980 ) C17319_=_C23813( C17319 C23813 ) C17319_=_C23865( C17319 C23865 ) C17319_=_C23911( C17319 C23911 ) C17319_=_C24030( C17319 C24030 ) \nC17319_=_C24129( C17319 C24129 ) C17319_=_C24161( C17319 C24161 ) C17319_=_C24211( C17319 C24211 ) C17319_=_C24224( C17319 C24224 ) C17319_=_C24228( C17319 C24228 ) C17325_=_C17391( C17325 C17391 ) \nC17325_=_C17399( C17325 C17399 ) C17325_=_C17463( C17325 C17463 ) C17325_=_C17474( C17325 C17474 ) C17325_=_C17480( C17325 C17480 ) C17325_=_C17610( C17325 C17610 ) C17325_=_C17740( C17325 C17740 ) \nC17325_=_C17742( C17325 C17742 ) C17325_=_C17748( C17325 C17748 ) C17325_=_C17760( C17325 C17760 ) C17325_=_C17824( C17325 C17824 ) C17325_=_C18097( C17325 C18097 ) C17325_=_C21983( C17325 C21983 ) \nC17325_=_C23815( C17325 C23815 ) C17325_=_C23867( C17325 C23867 ) C17325_=_C23913( C17325 C23913 ) C17325_=_C24034( C17325 C24034 ) C17325_=_C24131( C17325 C24131 ) C17325_=_C24163( C17325 C24163 ) \nC17325_=_C24213( C17325 C24213 ) C17325_=_C24258( C17325 C24258 ) C17391_=_C17399( C17391 C17399 ) C17391_=_C17463( C17391 C17463 ) C17391_=_C17474( C17391 C17474 ) C17391_=_C17480( C17391 C17480 ) \nC17391_=_C17610( C17391 C17610 ) C17391_=_C17740( C17391 C17740 ) C17391_=_C17742( C17391 C17742 ) C17391_=_C17748( C17391 C17748 ) C17391_=_C17760( C17391 C17760 ) C17391_=_C17824( C17391 C17824 ) \nC17391_=_C18132( C17391 C18132 ) C17391_=_C18617( C17391 C18617 ) C17391_=_C18809( C17391 C18809 ) C17391_=_C19132( C17391 C19132 ) C17391_=_C19867( C17391 C19867 ) C17391_=_C20822( C17391 C20822 ) \nC17391_=_C21536( C17391 C21536 ) C17391_=_C22015( C17391 C22015 ) C17391_=_C22421( C17391 C22421 ) C17391_=_C22780( C17391 C22780 ) C17391_=_C23031( C17391 C23031 ) C17391_=_C23181( C17391 C23181 ) \nC17391_=_C23348( C17391 C23348 ) C17391_=_C23478( C17391 C23478 ) C17391_=_C23585( C17391 C23585 ) C17391_=_C23659( C17391 C23659 ) C17391_=_C23746( C17391 C23746 ) C17391_=_C23817( C17391 C23817 ) \nC17391_=_C23969( C17391 C23969 ) C17391_=_C24006( C17391 C24006 ) C17391_=_C24149( C17391 C24149 ) C17391_=_C24154( C17391 C24154 ) C17391_=_C24224( C17391 C24224 ) C17391_=_C24292( C17391 C24292 ) \nC17399_=_C17463( C17399 C17463 ) C17399_=_C17474( C17399 C17474 ) C17399_=_C17480( C17399 C17480 ) C17399_=_C17610( C17399 C17610 ) C17399_=_C17740( C17399 C17740 ) C17399_=_C17742( C17399 C17742 ) \nC17399_=_C17748( C17399 C17748 ) C17399_=_C17760( C17399 C17760 ) C17399_=_C17824( C17399 C17824 ) C17399_=_C18136( C17399 C18136 ) C17399_=_C22019( C17399 C22019 ) C17399_=_C23819( C17399 C23819 ) \nC17399_=_C23875( C17399 C23875 ) C17399_=_C23919( C17399 C23919 ) C17399_=_C24040( C17399 C24040 ) C17399_=_C24136( C17399 C24136 ) C17399_=_C24167( C17399 C24167 ) C17399_=_C24218( C17399 C24218 ) \nC17399_=_C24294( C17399 C24294 ) C17463_=_C17474( C17463 C17474 ) C17463_=_C17480( C17463 C17480 ) C17463_=_C17610( C17463 C17610 ) C17463_=_C17740( C17463 C17740 ) C17463_=_C17742( C17463 C17742 ) \nC17463_=_C17748( C17463 C17748 ) C17463_=_C17760( C17463 C17760 ) C17463_=_C17824( C17463 C17824 ) C17463_=_C18170( C17463 C18170 ) C17463_=_C18625( C17463 C18625 ) C17463_=_C18822( C17463 C18822 ) \nC17463_=_C19162( C17463 C19162 ) C17463_=_C19939( C17463 C19939 ) C17463_=_C20894( C17463 C20894 ) C17463_=_C21573( C17463 C21573 ) C17463_=_C22050( C17463 C22050 ) C17463_=_C22447( C17463 C22447 ) \nC17463_=_C22807( C17463 C22807 ) C17463_=_C23042( C17463 C23042 ) C17463_=_C23192( C17463 C23192 ) C17463_=_C23361( C17463 C23361 ) C17463_=_C23537( C17463 C23537 ) C17463_=_C23591( C17463 C23591 ) \nC17463_=_C23662( C17463 C23662 ) C17463_=_C23751( C17463 C23751 ) C17463_=_C23821( C17463 C23821 ) C17463_=_C23974( C17463 C23974 ) C17463_=_C24009( C17463 C24009 ) C17463_=_C24181( C17463 C24181 ) \nC17463_=_C24228( C17463 C24228 ) C17463_=_C24258( C17463 C24258 ) C17463_=_C24294( C17463 C24294 ) C17463_=_C24326( C17463 C24326 ) C17474_=_C17480( C17474 C17480 ) C17474_=_C17610( C17474 C17610 ) \nC17474_=_C17740( C17474 C17740 ) C17474_=_C17742( C17474 C17742 ) C17474_=_C17748( C17474 C17748 ) C17474_=_C17760( C17474 C17760 ) C17474_=_C17824( C17474 C17824 ) C17474_=_C18175( C17474 C18175 ) \nC17474_=_C22055( C17474 C22055 ) C17474_=_C23824( C17474 C23824 ) C17474_=_C24045( C17474 C24045 ) C17474_=_C24140( C17474 C24140 ) C17474_=_C24171( C17474 C24171 ) C17474_=_C24292( C17474 C24292 ) \nC17480_=_C17610( C17480 C17610 ) C17480_=_C17740( C17480 C17740 ) C17480_=_C17742( C17480 C17742 ) C17480_=_C17748( C17480 C17748 ) C17480_=_C17760( C17480 C17760 ) C17480_=_C17824( C17480 C17824 ) \nC17480_=_C18178( C17480 C18178 ) C17480_=_C22058( C17480 C22058 ) C17480_=_C23882( C17480 C23882 ) C17480_=_C23926( C17480 C23926 ) C17480_=_C24047( C17480 C24047 ) C17480_=_C24142( C17480 C24142 ) \nC17610_=_C17740( C17610 C17740 ) C17610_=_C17742( C17610 C17742 ) C17610_=_C17748( C17610 C17748 ) C17610_=_C17760( C17610 C17760 ) C17610_=_C17824( C17610 C17824 ) C17610_=_C18247( C17610 C18247 ) \nC17610_=_C22121( C17610 C22121 ) C17610_=_C23886( C17610 C23886 ) C17610_=_C23930( C17610 C23930 ) C17610_=_C24052( C17610 C24052 ) C17610_=_C24144( C17610 C24144 ) C17740_=_C17742( C17740 C17742 ) \nC17740_=_C17748( C17740 C17748 ) C17740_=_C17760( C17740 C17760 ) C17740_=_C17824( C17740 C17824 ) C17740_=_C18316( C17740 C18316 ) C17740_=_C22184( C17740 C22184 ) C17740_=_C24069( C17740 C24069 ) \nC17742_=_C17748( C17742 C17748 ) C17742_=_C17760( C17742 C17760 ) C17742_=_C17824( C17742 C17824 ) C17742_=_C18317( C17742 C18317 ) C17742_=_C22185( C17742 C22185 ) C17742_=_C23938( C17742 C23938 ) \nC17742_=_C24071( C17742 C24071 ) C17748_=_C17760( C17748 C17760 ) C17748_=_C17824( C17748 C17824 ) C17748_=_C18320( C17748 C18320 ) C17748_=_C22188( C17748 C22188 ) C17748_=_C23940( C17748 C23940 ) \nC17748_=_C24075( C17748 C24075 ) C17748_=_C24326( C17748 C24326 ) C17760_=_C17824( C17760 C17824 ) C17760_=_C18326( C17760 C18326 ) C17760_=_C22194( C17760 C22194 ) C17760_=_C23890( C17760 C23890 ) \nC17760_=_C23942( C17760 C23942 ) C17760_=_C24079( C17760 C24079 ) C17760_=_C24146( C17760 C24146 ) C17824_=_C18360( C17824 C18360 ) C17824_=_C22225( C17824 C22225 ) C17824_=_C24087( C17824 C24087 ) \nC17828_=_C17836( C17828 C17836 ) C17828_=_C17844( C17828 C17844 ) C17828_=_C17847( C17828 C17847 ) C17828_=_C17848( C17828 C17848 ) C17828_=_C17849( C17828 C17849 ) C17828_=_C17852( C17828 C17852 ) \nC17828_=_C17853( C17828 C17853 ) C17828_=_C17854( C17828 C17854 ) C17828_=_C17857( C17828 C17857 ) C17828_=_C17865( C17828 C17865 ) C17828_=_C17867( C17828 C17867 ) C17828_=_C17882( C17828 C17882 ) \nC17828_=_C17896( C17828 C17896 ) C17828_=_C17925( C17828 C17925 ) C17828_=_C17959( C17828 C17959 ) C17828_=_C17972( C17828 C17972 ) C17828_=_C18006( C17828 C18006 ) C17828_=_C18007( C17828 C18007 ) \nC17828_=_C18008( C17828 C18008 ) C17828_=_C18011( C17828 C18011 ) C17828_=_C18014( C17828 C18014 ) C17828_=_C18016( C17828 C18016 ) C17828_=_C18018( C17828 C18018 ) C17828_=_C18024( C17828 C18024 ) \nC17828_=_C18058( C17828 C18058 ) C17828_=_C18092( C17828 C18092 ) C17828_=_C18094( C17828 C18094 ) C17828_=_C18097( C17828 C18097 ) C17828_=_C18132( C17828 C18132 ) C17828_=_C18136( C17828 C18136 ) \nC17828_=_C18170( C17828 C18170 ) C17828_=_C18175( C17828 C18175 ) C17828_=_C18178( C17828 C18178 ) C17828_=_C18247( C17828 C18247 ) C17828_=_C18316( C17828 C18316 ) C17828_=_C18317( C17828 C18317 ) \nC17828_=_C18320( C17828 C18320 ) C17828_=_C18326( C17828 C18326 ) C17828_=_C18360( C17828 C18360 ) C17828_=_C18400( C17828 C18400 ) C17828_=_C18443( C17828 C18443 ) C17836_=_C17844( C17836 C17844 ) \nC17836_=_C17847( C17836 C17847 ) C17836_=_C17848( C17836 C17848 ) C17836_=_C17849( C17836 C17849 ) C17836_=_C17852( C17836 C17852 ) C17836_=_C17853( C17836 C17853 ) C17836_=_C17854( C17836 C17854 ) \nC17836_=_C17857( C17836 C17857 ) C17836_=_C17865( C17836 C17865 ) C17836_=_C17867( C17836 C17867 ) C17836_=_C17882( C17836 C17882 ) C17836_=_C17896( C17836 C17896 ) C17836_=_C17925( C17836 C17925 ) \nC17836_=_C17959( C17836 C17959 ) C17836_=_C17972( C17836 C17972 ) C17836_=_C18006( C17836 C18006 ) C17836_=_C18007( C17836 C18007 ) C17836_=_C18008( C17836 C18008 ) C17836_=_C18011( C17836 C18011 ) \nC17836_=_C18014( C17836 C18014 ) C17836_=_C18016( C17836 C18016 ) C17836_=_C18018( C17836 C18018 ) C17836_=_C18024( C17836 C18024 ) C17836_=_C18058( C17836 C18058 ) C17836_=_C18092( C17836 C18092 ) \nC17836_=_C18094( C17836 C18094 ) C17836_=_C18097( C17836 C18097 ) C17836_=_C18132( C17836 C18132 ) C17836_=_C18136( C17836 C18136 ) C17836_=_C18170( C17836 C18170 ) C17836_=_C18175( C17836 C18175 ) \nC17836_=_C18178( C17836 C18178 ) C17836_=_C18247( C17836 C18247 ) C17836_=_C18316( C17836 C18316 ) C17836_=_C18317( C17836 C18317 ) C17836_=_C18320( C17836 C18320 ) C17836_=_C18326( C17836 C18326 ) \nC17836_=_C18360( C17836 C18360 ) C17836_=_C18507( C17836 C18507 ) C17836_=_C18545( C17836 C18545 ) C17836_=_C18570( C17836 C18570 ) C17836_=_C18578( C17836 C18578 ) C17836_=_C18580( C17836 C18580 ) \nC17836_=_C18586( C17836 C18586 ) C17836_=_C18588( C17836 C18588 ) C17836_=_C18595( C17836 C18595 ) C17836_=_C18607( C17836 C18607 ) C17836_=_C18617( C17836 C18617 ) C17836_=_C18625( C17836 C18625 ) \nC17836_=_C18652( C17836 C18652 ) C17844_=_C17847( C17844 C17847 ) C17844_=_C17848( C17844 C17848 ) C17844_=_C17849( C17844 C17849 ) C17844_=_C17852( C17844 C17852 ) C17844_=_C17853( C17844 C17853 ) \nC17844_=_C17854( C17844 C17854 ) C17844_=_C17857( C17844 C17857 ) C17844_=_C17865( C17844 C17865 ) C17844_=_C17867( C17844 C17867</w:t>
      </w:r>
    </w:p>
    <w:p>
      <w:pPr>
        <w:pStyle w:val="PreformattedText"/>
        <w:bidi w:val="0"/>
        <w:spacing w:before="0" w:after="0"/>
        <w:jc w:val="left"/>
        <w:rPr/>
      </w:pPr>
      <w:r>
        <w:rPr/>
        <w:t xml:space="preserve"> </w:t>
      </w:r>
      <w:r>
        <w:rPr/>
        <w:t>) C17844_=_C17882( C17844 C17882 ) C17844_=_C17896( C17844 C17896 ) \nC17844_=_C17925( C17844 C17925 ) C17844_=_C17959( C17844 C17959 ) C17844_=_C17972( C17844 C17972 ) C17844_=_C18006( C17844 C18006 ) C17844_=_C18007( C17844 C18007 ) C17844_=_C18008( C17844 C18008 ) \nC17844_=_C18011( C17844 C18011 ) C17844_=_C18014( C17844 C18014 ) C17844_=_C18016( C17844 C18016 ) C17844_=_C18018( C17844 C18018 ) C17844_=_C18024( C17844 C18024 ) C17844_=_C18058( C17844 C18058 ) \nC17844_=_C18092( C17844 C18092 ) C17844_=_C18094( C17844 C18094 ) C17844_=_C18097( C17844 C18097 ) C17844_=_C18132( C17844 C18132 ) C17844_=_C18136( C17844 C18136 ) C17844_=_C18170( C17844 C18170 ) \nC17844_=_C18175( C17844 C18175 ) C17844_=_C18178( C17844 C18178 ) C17844_=_C18247( C17844 C18247 ) C17844_=_C18316( C17844 C18316 ) C17844_=_C18317( C17844 C18317 ) C17844_=_C18320( C17844 C18320 ) \nC17844_=_C18326( C17844 C18326 ) C17844_=_C18360( C17844 C18360 ) C17844_=_C18679( C17844 C18679 ) C17844_=_C18735( C17844 C18735 ) C17844_=_C18749( C17844 C18749 ) C17844_=_C18751( C17844 C18751 ) \nC17844_=_C18758( C17844 C18758 ) C17844_=_C18763( C17844 C18763 ) C17844_=_C18771( C17844 C18771 ) C17844_=_C18793( C17844 C18793 ) C17844_=_C18809( C17844 C18809 ) C17844_=_C18822( C17844 C18822 ) \nC17847_=_C17848( C17847 C17848 ) C17847_=_C17849( C17847 C17849 ) C17847_=_C17852( C17847 C17852 ) C17847_=_C17853( C17847 C17853 ) C17847_=_C17854( C17847 C17854 ) C17847_=_C17857( C17847 C17857 ) \nC17847_=_C17865( C17847 C17865 ) C17847_=_C17867( C17847 C17867 ) C17847_=_C17882( C17847 C17882 ) C17847_=_C17896( C17847 C17896 ) C17847_=_C17925( C17847 C17925 ) C17847_=_C17959( C17847 C17959 ) \nC17847_=_C17972( C17847 C17972 ) C17847_=_C18006( C17847 C18006 ) C17847_=_C18007( C17847 C18007 ) C17847_=_C18008( C17847 C18008 ) C17847_=_C18011( C17847 C18011 ) C17847_=_C18014( C17847 C18014 ) \nC17847_=_C18016( C17847 C18016 ) C17847_=_C18018( C17847 C18018 ) C17847_=_C18024( C17847 C18024 ) C17847_=_C18058( C17847 C18058 ) C17847_=_C18092( C17847 C18092 ) C17847_=_C18094( C17847 C18094 ) \nC17847_=_C18097( C17847 C18097 ) C17847_=_C18132( C17847 C18132 ) C17847_=_C18136( C17847 C18136 ) C17847_=_C18170( C17847 C18170 ) C17847_=_C18175( C17847 C18175 ) C17847_=_C18178( C17847 C18178 ) \nC17847_=_C18247( C17847 C18247 ) C17847_=_C18316( C17847 C18316 ) C17847_=_C18317( C17847 C18317 ) C17847_=_C18320( C17847 C18320 ) C17847_=_C18326( C17847 C18326 ) C17847_=_C18360( C17847 C18360 ) \nC17847_=_C18895( C17847 C18895 ) C17847_=_C18989( C17847 C18989 ) C17847_=_C19019( C17847 C19019 ) C17847_=_C19022( C17847 C19022 ) C17847_=_C19031( C17847 C19031 ) C17847_=_C19037( C17847 C19037 ) \nC17847_=_C19051( C17847 C19051 ) C17847_=_C19099( C17847 C19099 ) C17847_=_C19132( C17847 C19132 ) C17847_=_C19162( C17847 C19162 ) C17847_=_C19320( C17847 C19320 ) C17848_=_C17849( C17848 C17849 ) \nC17848_=_C17852( C17848 C17852 ) C17848_=_C17853( C17848 C17853 ) C17848_=_C17854( C17848 C17854 ) C17848_=_C17857( C17848 C17857 ) C17848_=_C17865( C17848 C17865 ) C17848_=_C17867( C17848 C17867 ) \nC17848_=_C17882( C17848 C17882 ) C17848_=_C17896( C17848 C17896 ) C17848_=_C17925( C17848 C17925 ) C17848_=_C17959( C17848 C17959 ) C17848_=_C17972( C17848 C17972 ) C17848_=_C18006( C17848 C18006 ) \nC17848_=_C18007( C17848 C18007 ) C17848_=_C18008( C17848 C18008 ) C17848_=_C18011( C17848 C18011 ) C17848_=_C18014( C17848 C18014 ) C17848_=_C18016( C17848 C18016 ) C17848_=_C18018( C17848 C18018 ) \nC17848_=_C18024( C17848 C18024 ) C17848_=_C18058( C17848 C18058 ) C17848_=_C18092( C17848 C18092 ) C17848_=_C18094( C17848 C18094 ) C17848_=_C18097( C17848 C18097 ) C17848_=_C18132( C17848 C18132 ) \nC17848_=_C18136( C17848 C18136 ) C17848_=_C18170( C17848 C18170 ) C17848_=_C18175( C17848 C18175 ) C17848_=_C18178( C17848 C18178 ) C17848_=_C18247( C17848 C18247 ) C17848_=_C18316( C17848 C18316 ) \nC17848_=_C18317( C17848 C18317 ) C17848_=_C18320( C17848 C18320 ) C17848_=_C18326( C17848 C18326 ) C17848_=_C18360( C17848 C18360 ) C17848_=_C22306( C17848 C22306 ) C17848_=_C22336( C17848 C22336 ) \nC17848_=_C22337( C17848 C22337 ) C17848_=_C22342( C17848 C22342 ) C17848_=_C22350( C17848 C22350 ) C17848_=_C22394( C17848 C22394 ) C17848_=_C22421( C17848 C22421 ) C17848_=_C22447( C17848 C22447 ) \nC17849_=_C17852( C17849 C17852 ) C17849_=_C17853( C17849 C17853 ) C17849_=_C17854( C17849 C17854 ) C17849_=_C17857( C17849 C17857 ) C17849_=_C17865( C17849 C17865 ) C17849_=_C17867( C17849 C17867 ) \nC17849_=_C17882( C17849 C17882 ) C17849_=_C17896( C17849 C17896 ) C17849_=_C17925( C17849 C17925 ) C17849_=_C17959( C17849 C17959 ) C17849_=_C17972( C17849 C17972 ) C17849_=_C18006( C17849 C18006 ) \nC17849_=_C18007( C17849 C18007 ) C17849_=_C18008( C17849 C18008 ) C17849_=_C18011( C17849 C18011 ) C17849_=_C18014( C17849 C18014 ) C17849_=_C18016( C17849 C18016 ) C17849_=_C18018( C17849 C18018 ) \nC17849_=_C18024( C17849 C18024 ) C17849_=_C18058( C17849 C18058 ) C17849_=_C18092( C17849 C18092 ) C17849_=_C18094( C17849 C18094 ) C17849_=_C18097( C17849 C18097 ) C17849_=_C18132( C17849 C18132 ) \nC17849_=_C18136( C17849 C18136 ) C17849_=_C18170( C17849 C18170 ) C17849_=_C18175( C17849 C18175 ) C17849_=_C18178( C17849 C18178 ) C17849_=_C18247( C17849 C18247 ) C17849_=_C18316( C17849 C18316 ) \nC17849_=_C18317( C17849 C18317 ) C17849_=_C18320( C17849 C18320 ) C17849_=_C18326( C17849 C18326 ) C17849_=_C18360( C17849 C18360 ) C17849_=_C21751( C17849 C21751 ) C17849_=_C22583( C17849 C22583 ) \nC17849_=_C22661( C17849 C22661 ) C17849_=_C22692( C17849 C22692 ) C17849_=_C22693( C17849 C22693 ) C17849_=_C22698( C17849 C22698 ) C17849_=_C22706( C17849 C22706 ) C17849_=_C22752( C17849 C22752 ) \nC17849_=_C22780( C17849 C22780 ) C17849_=_C22807( C17849 C22807 ) C17849_=_C22938( C17849 C22938 ) C17852_=_C17853( C17852 C17853 ) C17852_=_C17854( C17852 C17854 ) C17852_=_C17857( C17852 C17857 ) \nC17852_=_C17865( C17852 C17865 ) C17852_=_C17867( C17852 C17867 ) C17852_=_C17882( C17852 C17882 ) C17852_=_C17896( C17852 C17896 ) C17852_=_C17925( C17852 C17925 ) C17852_=_C17959( C17852 C17959 ) \nC17852_=_C17972( C17852 C17972 ) C17852_=_C18006( C17852 C18006 ) C17852_=_C18007( C17852 C18007 ) C17852_=_C18008( C17852 C18008 ) C17852_=_C18011( C17852 C18011 ) C17852_=_C18014( C17852 C18014 ) \nC17852_=_C18016( C17852 C18016 ) C17852_=_C18018( C17852 C18018 ) C17852_=_C18024( C17852 C18024 ) C17852_=_C18058( C17852 C18058 ) C17852_=_C18092( C17852 C18092 ) C17852_=_C18094( C17852 C18094 ) \nC17852_=_C18097( C17852 C18097 ) C17852_=_C18132( C17852 C18132 ) C17852_=_C18136( C17852 C18136 ) C17852_=_C18170( C17852 C18170 ) C17852_=_C18175( C17852 C18175 ) C17852_=_C18178( C17852 C18178 ) \nC17852_=_C18247( C17852 C18247 ) C17852_=_C18316( C17852 C18316 ) C17852_=_C18317( C17852 C18317 ) C17852_=_C18320( C17852 C18320 ) C17852_=_C18326( C17852 C18326 ) C17852_=_C18360( C17852 C18360 ) \nC17852_=_C21753( C17852 C21753 ) C17852_=_C23129( C17852 C23129 ) C17852_=_C23141( C17852 C23141 ) C17852_=_C23145( C17852 C23145 ) C17852_=_C23149( C17852 C23149 ) C17852_=_C23181( C17852 C23181 ) \nC17852_=_C23192( C17852 C23192 ) C17853_=_C17854( C17853 C17854 ) C17853_=_C17857( C17853 C17857 ) C17853_=_C17865( C17853 C17865 ) C17853_=_C17867( C17853 C17867 ) C17853_=_C17882( C17853 C17882 ) \nC17853_=_C17896( C17853 C17896 ) C17853_=_C17925( C17853 C17925 ) C17853_=_C17959( C17853 C17959 ) C17853_=_C17972( C17853 C17972 ) C17853_=_C18006( C17853 C18006 ) C17853_=_C18007( C17853 C18007 ) \nC17853_=_C18008( C17853 C18008 ) C17853_=_C18011( C17853 C18011 ) C17853_=_C18014( C17853 C18014 ) C17853_=_C18016( C17853 C18016 ) C17853_=_C18018( C17853 C18018 ) C17853_=_C18024( C17853 C18024 ) \nC17853_=_C18058( C17853 C18058 ) C17853_=_C18092( C17853 C18092 ) C17853_=_C18094( C17853 C18094 ) C17853_=_C18097( C17853 C18097 ) C17853_=_C18132( C17853 C18132 ) C17853_=_C18136( C17853 C18136 ) \nC17853_=_C18170( C17853 C18170 ) C17853_=_C18175( C17853 C18175 ) C17853_=_C18178( C17853 C18178 ) C17853_=_C18247( C17853 C18247 ) C17853_=_C18316( C17853 C18316 ) C17853_=_C18317( C17853 C18317 ) \nC17853_=_C18320( C17853 C18320 ) C17853_=_C18326( C17853 C18326 ) C17853_=_C18360( C17853 C18360 ) C17853_=_C21755( C17853 C21755 ) C17853_=_C23280( C17853 C23280 ) C17853_=_C23292( C17853 C23292 ) \nC17853_=_C23294( C17853 C23294 ) C17853_=_C23301( C17853 C23301 ) C17853_=_C23306( C17853 C23306 ) C17853_=_C23310( C17853 C23310 ) C17853_=_C23332( C17853 C23332 ) C17853_=_C23348( C17853 C23348 ) \nC17853_=_C23361( C17853 C23361 ) C17854_=_C17857( C17854 C17857 ) C17854_=_C17865( C17854 C17865 ) C17854_=_C17867( C17854 C17867 ) C17854_=_C17882( C17854 C17882 ) C17854_=_C17896( C17854 C17896 ) \nC17854_=_C17925( C17854 C17925 ) C17854_=_C17959( C17854 C17959 ) C17854_=_C17972( C17854 C17972 ) C17854_=_C18006( C17854 C18006 ) C17854_=_C18007( C17854 C18007 ) C17854_=_C18008( C17854 C18008 ) \nC17854_=_C18011( C17854 C18011 ) C17854_=_C18014( C17854 C18014 ) C17854_=_C18016( C17854 C18016 ) C17854_=_C18018( C17854 C18018 ) C17854_=_C18024( C17854 C18024 ) C17854_=_C18058( C17854 C18058 ) \nC17854_=_C18092( C17854 C18092 ) C17854_=_C18094( C17854 C18094 ) C17854_=_C18097( C17854 C18097 ) C17854_=_C18132( C17854 C18132 ) C17854_=_C18136( C17854 C18136 ) C17854_=_C18170( C17854 C18170 ) \nC17854_=_C18175( C17854 C18175 ) C17854_=_C18178( C17854 C18178 ) C17854_=_C18247( C17854 C18247 ) C17854_=_C18316( C17854 C18316 ) C17854_=_C18317( C17854 C18317 ) C17854_=_C18320( C17854 C18320 ) \nC17854_=_C18326( C17854 C18326 ) C17854_=_C18360( C17854 C18360 ) C17854_=_C21757( C17854 C21757 ) C17854_=_C23453( C17854 C23453 ) C17854_=_C23459( C17854 C23459 ) C17854_=_C23464( C17854 C23464 ) \nC17854_=_C23478( C17854 C23478 ) C17857_=_C17865( C17857 C17865 ) C17857_=_C17867( C17857 C17867 ) C17857_=_C17882( C17857 C17882 ) C17857_=_C17896( C17857 C17896 ) C17857_=_C17925( C17857 C17925 ) \nC17857_=_C17959( C17857 C17959</w:t>
      </w:r>
    </w:p>
    <w:p>
      <w:pPr>
        <w:pStyle w:val="PreformattedText"/>
        <w:bidi w:val="0"/>
        <w:spacing w:before="0" w:after="0"/>
        <w:jc w:val="left"/>
        <w:rPr/>
      </w:pPr>
      <w:r>
        <w:rPr/>
        <w:t xml:space="preserve"> </w:t>
      </w:r>
      <w:r>
        <w:rPr/>
        <w:t>) C17857_=_C17972( C17857 C17972 ) C17857_=_C18006( C17857 C18006 ) C17857_=_C18007( C17857 C18007 ) C17857_=_C18008( C17857 C18008 ) C17857_=_C18011( C17857 C18011 ) \nC17857_=_C18014( C17857 C18014 ) C17857_=_C18016( C17857 C18016 ) C17857_=_C18018( C17857 C18018 ) C17857_=_C18024( C17857 C18024 ) C17857_=_C18058( C17857 C18058 ) C17857_=_C18092( C17857 C18092 ) \nC17857_=_C18094( C17857 C18094 ) C17857_=_C18097( C17857 C18097 ) C17857_=_C18132( C17857 C18132 ) C17857_=_C18136( C17857 C18136 ) C17857_=_C18170( C17857 C18170 ) C17857_=_C18175( C17857 C18175 ) \nC17857_=_C18178( C17857 C18178 ) C17857_=_C18247( C17857 C18247 ) C17857_=_C18316( C17857 C18316 ) C17857_=_C18317( C17857 C18317 ) C17857_=_C18320( C17857 C18320 ) C17857_=_C18326( C17857 C18326 ) \nC17857_=_C18360( C17857 C18360 ) C17857_=_C21760( C17857 C21760 ) C17857_=_C23517( C17857 C23517 ) C17865_=_C17867( C17865 C17867 ) C17865_=_C17882( C17865 C17882 ) C17865_=_C17896( C17865 C17896 ) \nC17865_=_C17925( C17865 C17925 ) C17865_=_C17959( C17865 C17959 ) C17865_=_C17972( C17865 C17972 ) C17865_=_C18006( C17865 C18006 ) C17865_=_C18007( C17865 C18007 ) C17865_=_C18008( C17865 C18008 ) \nC17865_=_C18011( C17865 C18011 ) C17865_=_C18014( C17865 C18014 ) C17865_=_C18016( C17865 C18016 ) C17865_=_C18018( C17865 C18018 ) C17865_=_C18024( C17865 C18024 ) C17865_=_C18058( C17865 C18058 ) \nC17865_=_C18092( C17865 C18092 ) C17865_=_C18094( C17865 C18094 ) C17865_=_C18097( C17865 C18097 ) C17865_=_C18132( C17865 C18132 ) C17865_=_C18136( C17865 C18136 ) C17865_=_C18170( C17865 C18170 ) \nC17865_=_C18175( C17865 C18175 ) C17865_=_C18178( C17865 C18178 ) C17865_=_C18247( C17865 C18247 ) C17865_=_C18316( C17865 C18316 ) C17865_=_C18317( C17865 C18317 ) C17865_=_C18320( C17865 C18320 ) \nC17865_=_C18326( C17865 C18326 ) C17865_=_C18360( C17865 C18360 ) C17865_=_C21766( C17865 C21766 ) C17865_=_C23526( C17865 C23526 ) C17865_=_C23547( C17865 C23547 ) C17865_=_C23552( C17865 C23552 ) \nC17865_=_C23555( C17865 C23555 ) C17865_=_C23562( C17865 C23562 ) C17865_=_C23564( C17865 C23564 ) C17865_=_C23571( C17865 C23571 ) C17865_=_C23577( C17865 C23577 ) C17865_=_C23585( C17865 C23585 ) \nC17865_=_C23591( C17865 C23591 ) C17865_=_C23602( C17865 C23602 ) C17867_=_C17882( C17867 C17882 ) C17867_=_C17896( C17867 C17896 ) C17867_=_C17925( C17867 C17925 ) C17867_=_C17959( C17867 C17959 ) \nC17867_=_C17972( C17867 C17972 ) C17867_=_C18006( C17867 C18006 ) C17867_=_C18007( C17867 C18007 ) C17867_=_C18008( C17867 C18008 ) C17867_=_C18011( C17867 C18011 ) C17867_=_C18014( C17867 C18014 ) \nC17867_=_C18016( C17867 C18016 ) C17867_=_C18018( C17867 C18018 ) C17867_=_C18024( C17867 C18024 ) C17867_=_C18058( C17867 C18058 ) C17867_=_C18092( C17867 C18092 ) C17867_=_C18094( C17867 C18094 ) \nC17867_=_C18097( C17867 C18097 ) C17867_=_C18132( C17867 C18132 ) C17867_=_C18136( C17867 C18136 ) C17867_=_C18170( C17867 C18170 ) C17867_=_C18175( C17867 C18175 ) C17867_=_C18178( C17867 C18178 ) \nC17867_=_C18247( C17867 C18247 ) C17867_=_C18316( C17867 C18316 ) C17867_=_C18317( C17867 C18317 ) C17867_=_C18320( C17867 C18320 ) C17867_=_C18326( C17867 C18326 ) C17867_=_C18360( C17867 C18360 ) \nC17867_=_C21770( C17867 C21770 ) C17867_=_C23613( C17867 C23613 ) C17882_=_C17896( C17882 C17896 ) C17882_=_C17925( C17882 C17925 ) C17882_=_C17959( C17882 C17959 ) C17882_=_C17972( C17882 C17972 ) \nC17882_=_C18006( C17882 C18006 ) C17882_=_C18007( C17882 C18007 ) C17882_=_C18008( C17882 C18008 ) C17882_=_C18011( C17882 C18011 ) C17882_=_C18014( C17882 C18014 ) C17882_=_C18016( C17882 C18016 ) \nC17882_=_C18018( C17882 C18018 ) C17882_=_C18024( C17882 C18024 ) C17882_=_C18058( C17882 C18058 ) C17882_=_C18092( C17882 C18092 ) C17882_=_C18094( C17882 C18094 ) C17882_=_C18097( C17882 C18097 ) \nC17882_=_C18132( C17882 C18132 ) C17882_=_C18136( C17882 C18136 ) C17882_=_C18170( C17882 C18170 ) C17882_=_C18175( C17882 C18175 ) C17882_=_C18178( C17882 C18178 ) C17882_=_C18247( C17882 C18247 ) \nC17882_=_C18316( C17882 C18316 ) C17882_=_C18317( C17882 C18317 ) C17882_=_C18320( C17882 C18320 ) C17882_=_C18326( C17882 C18326 ) C17882_=_C18360( C17882 C18360 ) C17882_=_C21782( C17882 C21782 ) \nC17882_=_C23528( C17882 C23528 ) C17882_=_C23630( C17882 C23630 ) C17882_=_C23635( C17882 C23635 ) C17882_=_C23638( C17882 C23638 ) C17882_=_C23643( C17882 C23643 ) C17882_=_C23645( C17882 C23645 ) \nC17882_=_C23652( C17882 C23652 ) C17882_=_C23659( C17882 C23659 ) C17882_=_C23662( C17882 C23662 ) C17882_=_C23671( C17882 C23671 ) C17896_=_C17925( C17896 C17925 ) C17896_=_C17959( C17896 C17959 ) \nC17896_=_C17972( C17896 C17972 ) C17896_=_C18006( C17896 C18006 ) C17896_=_C18007( C17896 C18007 ) C17896_=_C18008( C17896 C18008 ) C17896_=_C18011( C17896 C18011 ) C17896_=_C18014( C17896 C18014 ) \nC17896_=_C18016( C17896 C18016 ) C17896_=_C18018( C17896 C18018 ) C17896_=_C18024( C17896 C18024 ) C17896_=_C18058( C17896 C18058 ) C17896_=_C18092( C17896 C18092 ) C17896_=_C18094( C17896 C18094 ) \nC17896_=_C18097( C17896 C18097 ) C17896_=_C18132( C17896 C18132 ) C17896_=_C18136( C17896 C18136 ) C17896_=_C18170( C17896 C18170 ) C17896_=_C18175( C17896 C18175 ) C17896_=_C18178( C17896 C18178 ) \nC17896_=_C18247( C17896 C18247 ) C17896_=_C18316( C17896 C18316 ) C17896_=_C18317( C17896 C18317 ) C17896_=_C18320( C17896 C18320 ) C17896_=_C18326( C17896 C18326 ) C17896_=_C18360( C17896 C18360 ) \nC17896_=_C21795( C17896 C21795 ) C17896_=_C23530( C17896 C23530 ) C17896_=_C23678( C17896 C23678 ) C17896_=_C23683( C17896 C23683 ) C17896_=_C23684( C17896 C23684 ) C17896_=_C23687( C17896 C23687 ) \nC17896_=_C23689( C17896 C23689 ) C17896_=_C23690( C17896 C23690 ) C17896_=_C23699( C17896 C23699 ) C17925_=_C17959( C17925 C17959 ) C17925_=_C17972( C17925 C17972 ) C17925_=_C18006( C17925 C18006 ) \nC17925_=_C18007( C17925 C18007 ) C17925_=_C18008( C17925 C18008 ) C17925_=_C18011( C17925 C18011 ) C17925_=_C18014( C17925 C18014 ) C17925_=_C18016( C17925 C18016 ) C17925_=_C18018( C17925 C18018 ) \nC17925_=_C18024( C17925 C18024 ) C17925_=_C18058( C17925 C18058 ) C17925_=_C18092( C17925 C18092 ) C17925_=_C18094( C17925 C18094 ) C17925_=_C18097( C17925 C18097 ) C17925_=_C18132( C17925 C18132 ) \nC17925_=_C18136( C17925 C18136 ) C17925_=_C18170( C17925 C18170 ) C17925_=_C18175( C17925 C18175 ) C17925_=_C18178( C17925 C18178 ) C17925_=_C18247( C17925 C18247 ) C17925_=_C18316( C17925 C18316 ) \nC17925_=_C18317( C17925 C18317 ) C17925_=_C18320( C17925 C18320 ) C17925_=_C18326( C17925 C18326 ) C17925_=_C18360( C17925 C18360 ) C17925_=_C21821( C17925 C21821 ) C17925_=_C23532( C17925 C23532 ) \nC17925_=_C23701( C17925 C23701 ) C17925_=_C23706( C17925 C23706 ) C17925_=_C23710( C17925 C23710 ) C17925_=_C23720( C17925 C23720 ) C17925_=_C23726( C17925 C23726 ) C17925_=_C23733( C17925 C23733 ) \nC17925_=_C23739( C17925 C23739 ) C17925_=_C23746( C17925 C23746 ) C17925_=_C23751( C17925 C23751 ) C17925_=_C23788( C17925 C23788 ) C17959_=_C17972( C17959 C17972 ) C17959_=_C18006( C17959 C18006 ) \nC17959_=_C18007( C17959 C18007 ) C17959_=_C18008( C17959 C18008 ) C17959_=_C18011( C17959 C18011 ) C17959_=_C18014( C17959 C18014 ) C17959_=_C18016( C17959 C18016 ) C17959_=_C18018( C17959 C18018 ) \nC17959_=_C18024( C17959 C18024 ) C17959_=_C18058( C17959 C18058 ) C17959_=_C18092( C17959 C18092 ) C17959_=_C18094( C17959 C18094 ) C17959_=_C18097( C17959 C18097 ) C17959_=_C18132( C17959 C18132 ) \nC17959_=_C18136( C17959 C18136 ) C17959_=_C18170( C17959 C18170 ) C17959_=_C18175( C17959 C18175 ) C17959_=_C18178( C17959 C18178 ) C17959_=_C18247( C17959 C18247 ) C17959_=_C18316( C17959 C18316 ) \nC17959_=_C18317( C17959 C18317 ) C17959_=_C18320( C17959 C18320 ) C17959_=_C18326( C17959 C18326 ) C17959_=_C18360( C17959 C18360 ) C17959_=_C21854( C17959 C21854 ) C17972_=_C18006( C17972 C18006 ) \nC17972_=_C18007( C17972 C18007 ) C17972_=_C18008( C17972 C18008 ) C17972_=_C18011( C17972 C18011 ) C17972_=_C18014( C17972 C18014 ) C17972_=_C18016( C17972 C18016 ) C17972_=_C18018( C17972 C18018 ) \nC17972_=_C18024( C17972 C18024 ) C17972_=_C18058( C17972 C18058 ) C17972_=_C18092( C17972 C18092 ) C17972_=_C18094( C17972 C18094 ) C17972_=_C18097( C17972 C18097 ) C17972_=_C18132( C17972 C18132 ) \nC17972_=_C18136( C17972 C18136 ) C17972_=_C18170( C17972 C18170 ) C17972_=_C18175( C17972 C18175 ) C17972_=_C18178( C17972 C18178 ) C17972_=_C18247( C17972 C18247 ) C17972_=_C18316( C17972 C18316 ) \nC17972_=_C18317( C17972 C18317 ) C17972_=_C18320( C17972 C18320 ) C17972_=_C18326( C17972 C18326 ) C17972_=_C18360( C17972 C18360 ) C17972_=_C21867( C17972 C21867 ) C17972_=_C23790( C17972 C23790 ) \nC17972_=_C23828( C17972 C23828 ) C17972_=_C23830( C17972 C23830 ) C17972_=_C23834( C17972 C23834 ) C17972_=_C23836( C17972 C23836 ) C18006_=_C18007( C18006 C18007 ) C18006_=_C18008( C18006 C18008 ) \nC18006_=_C18011( C18006 C18011 ) C18006_=_C18014( C18006 C18014 ) C18006_=_C18016( C18006 C18016 ) C18006_=_C18018( C18006 C18018 ) C18006_=_C18024( C18006 C18024 ) C18006_=_C18058( C18006 C18058 ) \nC18006_=_C18092( C18006 C18092 ) C18006_=_C18094( C18006 C18094 ) C18006_=_C18097( C18006 C18097 ) C18006_=_C18132( C18006 C18132 ) C18006_=_C18136( C18006 C18136 ) C18006_=_C18170( C18006 C18170 ) \nC18006_=_C18175( C18006 C18175 ) C18006_=_C18178( C18006 C18178 ) C18006_=_C18247( C18006 C18247 ) C18006_=_C18316( C18006 C18316 ) C18006_=_C18317( C18006 C18317 ) C18006_=_C18320( C18006 C18320 ) \nC18006_=_C18326( C18006 C18326 ) C18006_=_C18360( C18006 C18360 ) C18006_=_C18578( C18006 C18578 ) C18006_=_C18749( C18006 C18749 ) C18006_=_C19019( C18006 C19019 ) C18006_=_C19621( C18006 C19621 ) \nC18006_=_C20580( C18006 C20580 ) C18006_=_C21409( C18006 C21409 ) C18006_=_C21898( C18006 C21898 ) C18006_=_C22336( C18006 C22336 ) C18006_=_C22692( C18006 C22692 ) C18006_=_C23141( C18006 C23141 ) \nC18006_=_C23292( C18006 C23292 ) C18006_=_C23552( C18006 C23552 ) C18006_=_C23635( C18006 C23635 ) C18006_=_C23683( C18006 C23683 )</w:t>
      </w:r>
    </w:p>
    <w:p>
      <w:pPr>
        <w:pStyle w:val="PreformattedText"/>
        <w:bidi w:val="0"/>
        <w:spacing w:before="0" w:after="0"/>
        <w:jc w:val="left"/>
        <w:rPr/>
      </w:pPr>
      <w:r>
        <w:rPr/>
        <w:t xml:space="preserve"> </w:t>
      </w:r>
      <w:r>
        <w:rPr/>
        <w:t>C18006_=_C23706( C18006 C23706 ) C18006_=_C23792( C18006 C23792 ) \nC18006_=_C23828( C18006 C23828 ) C18006_=_C23846( C18006 C23846 ) C18006_=_C23848( C18006 C23848 ) C18006_=_C23855( C18006 C23855 ) C18006_=_C23860( C18006 C23860 ) C18006_=_C23865( C18006 C23865 ) \nC18006_=_C23867( C18006 C23867 ) C18006_=_C23875( C18006 C23875 ) C18006_=_C23882( C18006 C23882 ) C18006_=_C23886( C18006 C23886 ) C18006_=_C23890( C18006 C23890 ) C18007_=_C18008( C18007 C18008 ) \nC18007_=_C18011( C18007 C18011 ) C18007_=_C18014( C18007 C18014 ) C18007_=_C18016( C18007 C18016 ) C18007_=_C18018( C18007 C18018 ) C18007_=_C18024( C18007 C18024 ) C18007_=_C18058( C18007 C18058 ) \nC18007_=_C18092( C18007 C18092 ) C18007_=_C18094( C18007 C18094 ) C18007_=_C18097( C18007 C18097 ) C18007_=_C18132( C18007 C18132 ) C18007_=_C18136( C18007 C18136 ) C18007_=_C18170( C18007 C18170 ) \nC18007_=_C18175( C18007 C18175 ) C18007_=_C18178( C18007 C18178 ) C18007_=_C18247( C18007 C18247 ) C18007_=_C18316( C18007 C18316 ) C18007_=_C18317( C18007 C18317 ) C18007_=_C18320( C18007 C18320 ) \nC18007_=_C18326( C18007 C18326 ) C18007_=_C18360( C18007 C18360 ) C18007_=_C18580( C18007 C18580 ) C18007_=_C18751( C18007 C18751 ) C18007_=_C19022( C18007 C19022 ) C18007_=_C19625( C18007 C19625 ) \nC18007_=_C20584( C18007 C20584 ) C18007_=_C21410( C18007 C21410 ) C18007_=_C21899( C18007 C21899 ) C18007_=_C22337( C18007 C22337 ) C18007_=_C22693( C18007 C22693 ) C18007_=_C23294( C18007 C23294 ) \nC18007_=_C23555( C18007 C23555 ) C18007_=_C23638( C18007 C23638 ) C18007_=_C23684( C18007 C23684 ) C18007_=_C23710( C18007 C23710 ) C18007_=_C23795( C18007 C23795 ) C18007_=_C23830( C18007 C23830 ) \nC18007_=_C23892( C18007 C23892 ) C18007_=_C23896( C18007 C23896 ) C18007_=_C23899( C18007 C23899 ) C18007_=_C23904( C18007 C23904 ) C18007_=_C23911( C18007 C23911 ) C18007_=_C23913( C18007 C23913 ) \nC18007_=_C23919( C18007 C23919 ) C18007_=_C23926( C18007 C23926 ) C18007_=_C23930( C18007 C23930 ) C18007_=_C23934( C18007 C23934 ) C18007_=_C23936( C18007 C23936 ) C18007_=_C23938( C18007 C23938 ) \nC18007_=_C23940( C18007 C23940 ) C18007_=_C23942( C18007 C23942 ) C18008_=_C18011( C18008 C18011 ) C18008_=_C18014( C18008 C18014 ) C18008_=_C18016( C18008 C18016 ) C18008_=_C18018( C18008 C18018 ) \nC18008_=_C18024( C18008 C18024 ) C18008_=_C18058( C18008 C18058 ) C18008_=_C18092( C18008 C18092 ) C18008_=_C18094( C18008 C18094 ) C18008_=_C18097( C18008 C18097 ) C18008_=_C18132( C18008 C18132 ) \nC18008_=_C18136( C18008 C18136 ) C18008_=_C18170( C18008 C18170 ) C18008_=_C18175( C18008 C18175 ) C18008_=_C18178( C18008 C18178 ) C18008_=_C18247( C18008 C18247 ) C18008_=_C18316( C18008 C18316 ) \nC18008_=_C18317( C18008 C18317 ) C18008_=_C18320( C18008 C18320 ) C18008_=_C18326( C18008 C18326 ) C18008_=_C18360( C18008 C18360 ) C18008_=_C21900( C18008 C21900 ) C18008_=_C23796( C18008 C23796 ) \nC18008_=_C23846( C18008 C23846 ) C18008_=_C23892( C18008 C23892 ) C18008_=_C23947( C18008 C23947 ) C18008_=_C23953( C18008 C23953 ) C18008_=_C23955( C18008 C23955 ) C18008_=_C23961( C18008 C23961 ) \nC18008_=_C23969( C18008 C23969 ) C18008_=_C23974( C18008 C23974 ) C18011_=_C18014( C18011 C18014 ) C18011_=_C18016( C18011 C18016 ) C18011_=_C18018( C18011 C18018 ) C18011_=_C18024( C18011 C18024 ) \nC18011_=_C18058( C18011 C18058 ) C18011_=_C18092( C18011 C18092 ) C18011_=_C18094( C18011 C18094 ) C18011_=_C18097( C18011 C18097 ) C18011_=_C18132( C18011 C18132 ) C18011_=_C18136( C18011 C18136 ) \nC18011_=_C18170( C18011 C18170 ) C18011_=_C18175( C18011 C18175 ) C18011_=_C18178( C18011 C18178 ) C18011_=_C18247( C18011 C18247 ) C18011_=_C18316( C18011 C18316 ) C18011_=_C18317( C18011 C18317 ) \nC18011_=_C18320( C18011 C18320 ) C18011_=_C18326( C18011 C18326 ) C18011_=_C18360( C18011 C18360 ) C18011_=_C21903( C18011 C21903 ) C18011_=_C23896( C18011 C23896 ) C18011_=_C24018( C18011 C24018 ) \nC18011_=_C24089( C18011 C24089 ) C18014_=_C18016( C18014 C18016 ) C18014_=_C18018( C18014 C18018 ) C18014_=_C18024( C18014 C18024 ) C18014_=_C18058( C18014 C18058 ) C18014_=_C18092( C18014 C18092 ) \nC18014_=_C18094( C18014 C18094 ) C18014_=_C18097( C18014 C18097 ) C18014_=_C18132( C18014 C18132 ) C18014_=_C18136( C18014 C18136 ) C18014_=_C18170( C18014 C18170 ) C18014_=_C18175( C18014 C18175 ) \nC18014_=_C18178( C18014 C18178 ) C18014_=_C18247( C18014 C18247 ) C18014_=_C18316( C18014 C18316 ) C18014_=_C18317( C18014 C18317 ) C18014_=_C18320( C18014 C18320 ) C18014_=_C18326( C18014 C18326 ) \nC18014_=_C18360( C18014 C18360 ) C18014_=_C18588( C18014 C18588 ) C18014_=_C18763( C18014 C18763 ) C18014_=_C19037( C18014 C19037 ) C18014_=_C19639( C18014 C19639 ) C18014_=_C20598( C18014 C20598 ) \nC18014_=_C21417( C18014 C21417 ) C18014_=_C21906( C18014 C21906 ) C18014_=_C22342( C18014 C22342 ) C18014_=_C22698( C18014 C22698 ) C18014_=_C22992( C18014 C22992 ) C18014_=_C23145( C18014 C23145 ) \nC18014_=_C23306( C18014 C23306 ) C18014_=_C23459( C18014 C23459 ) C18014_=_C23564( C18014 C23564 ) C18014_=_C23645( C18014 C23645 ) C18014_=_C23689( C18014 C23689 ) C18014_=_C23726( C18014 C23726 ) \nC18014_=_C23802( C18014 C23802 ) C18014_=_C23836( C18014 C23836 ) C18014_=_C23953( C18014 C23953 ) C18014_=_C23994( C18014 C23994 ) C18014_=_C24117( C18014 C24117 ) C18014_=_C24120( C18014 C24120 ) \nC18014_=_C24125( C18014 C24125 ) C18014_=_C24129( C18014 C24129 ) C18014_=_C24131( C18014 C24131 ) C18014_=_C24136( C18014 C24136 ) C18014_=_C24140( C18014 C24140 ) C18014_=_C24142( C18014 C24142 ) \nC18014_=_C24144( C18014 C24144 ) C18014_=_C24146( C18014 C24146 ) C18016_=_C18018( C18016 C18018 ) C18016_=_C18024( C18016 C18024 ) C18016_=_C18058( C18016 C18058 ) C18016_=_C18092( C18016 C18092 ) \nC18016_=_C18094( C18016 C18094 ) C18016_=_C18097( C18016 C18097 ) C18016_=_C18132( C18016 C18132 ) C18016_=_C18136( C18016 C18136 ) C18016_=_C18170( C18016 C18170 ) C18016_=_C18175( C18016 C18175 ) \nC18016_=_C18178( C18016 C18178 ) C18016_=_C18247( C18016 C18247 ) C18016_=_C18316( C18016 C18316 ) C18016_=_C18317( C18016 C18317 ) C18016_=_C18320( C18016 C18320 ) C18016_=_C18326( C18016 C18326 ) \nC18016_=_C18360( C18016 C18360 ) C18016_=_C21908( C18016 C21908 ) C18016_=_C23805( C18016 C23805 ) C18016_=_C23855( C18016 C23855 ) C18016_=_C23899( C18016 C23899 ) C18016_=_C24117( C18016 C24117 ) \nC18016_=_C24149( C18016 C24149 ) C18018_=_C18024( C18018 C18024 ) C18018_=_C18058( C18018 C18058 ) C18018_=_C18092( C18018 C18092 ) C18018_=_C18094( C18018 C18094 ) C18018_=_C18097( C18018 C18097 ) \nC18018_=_C18132( C18018 C18132 ) C18018_=_C18136( C18018 C18136 ) C18018_=_C18170( C18018 C18170 ) C18018_=_C18175( C18018 C18175 ) C18018_=_C18178( C18018 C18178 ) C18018_=_C18247( C18018 C18247 ) \nC18018_=_C18316( C18018 C18316 ) C18018_=_C18317( C18018 C18317 ) C18018_=_C18320( C18018 C18320 ) C18018_=_C18326( C18018 C18326 ) C18018_=_C18360( C18018 C18360 ) C18018_=_C21910( C18018 C21910 ) \nC18018_=_C23807( C18018 C23807 ) C18018_=_C24120( C18018 C24120 ) C18018_=_C24152( C18018 C24152 ) C18018_=_C24154( C18018 C24154 ) C18024_=_C18058( C18024 C18058 ) C18024_=_C18092( C18024 C18092 ) \nC18024_=_C18094( C18024 C18094 ) C18024_=_C18097( C18024 C18097 ) C18024_=_C18132( C18024 C18132 ) C18024_=_C18136( C18024 C18136 ) C18024_=_C18170( C18024 C18170 ) C18024_=_C18175( C18024 C18175 ) \nC18024_=_C18178( C18024 C18178 ) C18024_=_C18247( C18024 C18247 ) C18024_=_C18316( C18024 C18316 ) C18024_=_C18317( C18024 C18317 ) C18024_=_C18320( C18024 C18320 ) C18024_=_C18326( C18024 C18326 ) \nC18024_=_C18360( C18024 C18360 ) C18024_=_C18443( C18024 C18443 ) C18024_=_C18595( C18024 C18595 ) C18024_=_C18771( C18024 C18771 ) C18024_=_C19051( C18024 C19051 ) C18024_=_C19665( C18024 C19665 ) \nC18024_=_C20620( C18024 C20620 ) C18024_=_C21433( C18024 C21433 ) C18024_=_C21916( C18024 C21916 ) C18024_=_C22350( C18024 C22350 ) C18024_=_C22706( C18024 C22706 ) C18024_=_C23000( C18024 C23000 ) \nC18024_=_C23149( C18024 C23149 ) C18024_=_C23310( C18024 C23310 ) C18024_=_C23464( C18024 C23464 ) C18024_=_C23517( C18024 C23517 ) C18024_=_C23571( C18024 C23571 ) C18024_=_C23613( C18024 C23613 ) \nC18024_=_C23652( C18024 C23652 ) C18024_=_C23690( C18024 C23690 ) C18024_=_C23733( C18024 C23733 ) C18024_=_C23809( C18024 C23809 ) C18024_=_C23955( C18024 C23955 ) C18024_=_C23996( C18024 C23996 ) \nC18024_=_C24089( C18024 C24089 ) C18024_=_C24152( C18024 C24152 ) C18024_=_C24156( C18024 C24156 ) C18024_=_C24161( C18024 C24161 ) C18024_=_C24163( C18024 C24163 ) C18024_=_C24167( C18024 C24167 ) \nC18024_=_C24171( C18024 C24171 ) C18058_=_C18092( C18058 C18092 ) C18058_=_C18094( C18058 C18094 ) C18058_=_C18097( C18058 C18097 ) C18058_=_C18132( C18058 C18132 ) C18058_=_C18136( C18058 C18136 ) \nC18058_=_C18170( C18058 C18170 ) C18058_=_C18175( C18058 C18175 ) C18058_=_C18178( C18058 C18178 ) C18058_=_C18247( C18058 C18247 ) C18058_=_C18316( C18058 C18316 ) C18058_=_C18317( C18058 C18317 ) \nC18058_=_C18320( C18058 C18320 ) C18058_=_C18326( C18058 C18326 ) C18058_=_C18360( C18058 C18360 ) C18058_=_C21947( C18058 C21947 ) C18058_=_C23860( C18058 C23860 ) C18058_=_C23904( C18058 C23904 ) \nC18058_=_C24025( C18058 C24025 ) C18058_=_C24125( C18058 C24125 ) C18058_=_C24156( C18058 C24156 ) C18058_=_C24173( C18058 C24173 ) C18058_=_C24181( C18058 C24181 ) C18092_=_C18094( C18092 C18094 ) \nC18092_=_C18097( C18092 C18097 ) C18092_=_C18132( C18092 C18132 ) C18092_=_C18136( C18092 C18136 ) C18092_=_C18170( C18092 C18170 ) C18092_=_C18175( C18092 C18175 ) C18092_=_C18178( C18092 C18178 ) \nC18092_=_C18247( C18092 C18247 ) C18092_=_C18316( C18092 C18316 ) C18092_=_C18317( C18092 C18317 ) C18092_=_C18320( C18092 C18320 ) C18092_=_C18326( C18092 C18326 ) C18092_=_C18360( C18092 C18360 ) \nC18092_=_C18607( C18092 C18607 ) C18092_=_C18793( C18092 C18793 ) C18092_=_C19099( C18092 C19099 ) C18092_=_C19791( C18092 C19791 ) C18092_=_C20746( C18092 C20746 ) C18092_=_C21497( C18092 C21497 ) \nC18092_=_C21978( C18092 C21978 )</w:t>
      </w:r>
    </w:p>
    <w:p>
      <w:pPr>
        <w:pStyle w:val="PreformattedText"/>
        <w:bidi w:val="0"/>
        <w:spacing w:before="0" w:after="0"/>
        <w:jc w:val="left"/>
        <w:rPr/>
      </w:pPr>
      <w:r>
        <w:rPr/>
        <w:t xml:space="preserve"> </w:t>
      </w:r>
      <w:r>
        <w:rPr/>
        <w:t>C18092_=_C22394( C18092 C22394 ) C18092_=_C22752( C18092 C22752 ) C18092_=_C23332( C18092 C23332 ) C18092_=_C23577( C18092 C23577 ) C18092_=_C23739( C18092 C23739 ) \nC18092_=_C23811( C18092 C23811 ) C18092_=_C23961( C18092 C23961 ) C18092_=_C24000( C18092 C24000 ) C18092_=_C24173( C18092 C24173 ) C18092_=_C24211( C18092 C24211 ) C18092_=_C24213( C18092 C24213 ) \nC18092_=_C24218( C18092 C24218 ) C18094_=_C18097( C18094 C18097 ) C18094_=_C18132( C18094 C18132 ) C18094_=_C18136( C18094 C18136 ) C18094_=_C18170( C18094 C18170 ) C18094_=_C18175( C18094 C18175 ) \nC18094_=_C18178( C18094 C18178 ) C18094_=_C18247( C18094 C18247 ) C18094_=_C18316( C18094 C18316 ) C18094_=_C18317( C18094 C18317 ) C18094_=_C18320( C18094 C18320 ) C18094_=_C18326( C18094 C18326 ) \nC18094_=_C18360( C18094 C18360 ) C18094_=_C21980( C18094 C21980 ) C18094_=_C23813( C18094 C23813 ) C18094_=_C23865( C18094 C23865 ) C18094_=_C23911( C18094 C23911 ) C18094_=_C24030( C18094 C24030 ) \nC18094_=_C24129( C18094 C24129 ) C18094_=_C24161( C18094 C24161 ) C18094_=_C24211( C18094 C24211 ) C18094_=_C24224( C18094 C24224 ) C18094_=_C24228( C18094 C24228 ) C18097_=_C18132( C18097 C18132 ) \nC18097_=_C18136( C18097 C18136 ) C18097_=_C18170( C18097 C18170 ) C18097_=_C18175( C18097 C18175 ) C18097_=_C18178( C18097 C18178 ) C18097_=_C18247( C18097 C18247 ) C18097_=_C18316( C18097 C18316 ) \nC18097_=_C18317( C18097 C18317 ) C18097_=_C18320( C18097 C18320 ) C18097_=_C18326( C18097 C18326 ) C18097_=_C18360( C18097 C18360 ) C18097_=_C21983( C18097 C21983 ) C18097_=_C23815( C18097 C23815 ) \nC18097_=_C23867( C18097 C23867 ) C18097_=_C23913( C18097 C23913 ) C18097_=_C24034( C18097 C24034 ) C18097_=_C24131( C18097 C24131 ) C18097_=_C24163( C18097 C24163 ) C18097_=_C24213( C18097 C24213 ) \nC18097_=_C24258( C18097 C24258 ) C18132_=_C18136( C18132 C18136 ) C18132_=_C18170( C18132 C18170 ) C18132_=_C18175( C18132 C18175 ) C18132_=_C18178( C18132 C18178 ) C18132_=_C18247( C18132 C18247 ) \nC18132_=_C18316( C18132 C18316 ) C18132_=_C18317( C18132 C18317 ) C18132_=_C18320( C18132 C18320 ) C18132_=_C18326( C18132 C18326 ) C18132_=_C18360( C18132 C18360 ) C18132_=_C18617( C18132 C18617 ) \nC18132_=_C18809( C18132 C18809 ) C18132_=_C19132( C18132 C19132 ) C18132_=_C19867( C18132 C19867 ) C18132_=_C20822( C18132 C20822 ) C18132_=_C21536( C18132 C21536 ) C18132_=_C22015( C18132 C22015 ) \nC18132_=_C22421( C18132 C22421 ) C18132_=_C22780( C18132 C22780 ) C18132_=_C23031( C18132 C23031 ) C18132_=_C23181( C18132 C23181 ) C18132_=_C23348( C18132 C23348 ) C18132_=_C23478( C18132 C23478 ) \nC18132_=_C23585( C18132 C23585 ) C18132_=_C23659( C18132 C23659 ) C18132_=_C23746( C18132 C23746 ) C18132_=_C23817( C18132 C23817 ) C18132_=_C23969( C18132 C23969 ) C18132_=_C24006( C18132 C24006 ) \nC18132_=_C24149( C18132 C24149 ) C18132_=_C24154( C18132 C24154 ) C18132_=_C24224( C18132 C24224 ) C18132_=_C24292( C18132 C24292 ) C18136_=_C18170( C18136 C18170 ) C18136_=_C18175( C18136 C18175 ) \nC18136_=_C18178( C18136 C18178 ) C18136_=_C18247( C18136 C18247 ) C18136_=_C18316( C18136 C18316 ) C18136_=_C18317( C18136 C18317 ) C18136_=_C18320( C18136 C18320 ) C18136_=_C18326( C18136 C18326 ) \nC18136_=_C18360( C18136 C18360 ) C18136_=_C22019( C18136 C22019 ) C18136_=_C23819( C18136 C23819 ) C18136_=_C23875( C18136 C23875 ) C18136_=_C23919( C18136 C23919 ) C18136_=_C24040( C18136 C24040 ) \nC18136_=_C24136( C18136 C24136 ) C18136_=_C24167( C18136 C24167 ) C18136_=_C24218( C18136 C24218 ) C18136_=_C24294( C18136 C24294 ) C18170_=_C18175( C18170 C18175 ) C18170_=_C18178( C18170 C18178 ) \nC18170_=_C18247( C18170 C18247 ) C18170_=_C18316( C18170 C18316 ) C18170_=_C18317( C18170 C18317 ) C18170_=_C18320( C18170 C18320 ) C18170_=_C18326( C18170 C18326 ) C18170_=_C18360( C18170 C18360 ) \nC18170_=_C18625( C18170 C18625 ) C18170_=_C18822( C18170 C18822 ) C18170_=_C19162( C18170 C19162 ) C18170_=_C19939( C18170 C19939 ) C18170_=_C20894( C18170 C20894 ) C18170_=_C21573( C18170 C21573 ) \nC18170_=_C22050( C18170 C22050 ) C18170_=_C22447( C18170 C22447 ) C18170_=_C22807( C18170 C22807 ) C18170_=_C23042( C18170 C23042 ) C18170_=_C23192( C18170 C23192 ) C18170_=_C23361( C18170 C23361 ) \nC18170_=_C23537( C18170 C23537 ) C18170_=_C23591( C18170 C23591 ) C18170_=_C23662( C18170 C23662 ) C18170_=_C23751( C18170 C23751 ) C18170_=_C23821( C18170 C23821 ) C18170_=_C23974( C18170 C23974 ) \nC18170_=_C24009( C18170 C24009 ) C18170_=_C24181( C18170 C24181 ) C18170_=_C24228( C18170 C24228 ) C18170_=_C24258( C18170 C24258 ) C18170_=_C24294( C18170 C24294 ) C18170_=_C24326( C18170 C24326 ) \nC18175_=_C18178( C18175 C18178 ) C18175_=_C18247( C18175 C18247 ) C18175_=_C18316( C18175 C18316 ) C18175_=_C18317( C18175 C18317 ) C18175_=_C18320( C18175 C18320 ) C18175_=_C18326( C18175 C18326 ) \nC18175_=_C18360( C18175 C18360 ) C18175_=_C22055( C18175 C22055 ) C18175_=_C23824( C18175 C23824 ) C18175_=_C24045( C18175 C24045 ) C18175_=_C24140( C18175 C24140 ) C18175_=_C24171( C18175 C24171 ) \nC18175_=_C24292( C18175 C24292 ) C18178_=_C18247( C18178 C18247 ) C18178_=_C18316( C18178 C18316 ) C18178_=_C18317( C18178 C18317 ) C18178_=_C18320( C18178 C18320 ) C18178_=_C18326( C18178 C18326 ) \nC18178_=_C18360( C18178 C18360 ) C18178_=_C22058( C18178 C22058 ) C18178_=_C23882( C18178 C23882 ) C18178_=_C23926( C18178 C23926 ) C18178_=_C24047( C18178 C24047 ) C18178_=_C24142( C18178 C24142 ) \nC18247_=_C18316( C18247 C18316 ) C18247_=_C18317( C18247 C18317 ) C18247_=_C18320( C18247 C18320 ) C18247_=_C18326( C18247 C18326 ) C18247_=_C18360( C18247 C18360 ) C18247_=_C22121( C18247 C22121 ) \nC18247_=_C23886( C18247 C23886 ) C18247_=_C23930( C18247 C23930 ) C18247_=_C24052( C18247 C24052 ) C18247_=_C24144( C18247 C24144 ) C18316_=_C18317( C18316 C18317 ) C18316_=_C18320( C18316 C18320 ) \nC18316_=_C18326( C18316 C18326 ) C18316_=_C18360( C18316 C18360 ) C18316_=_C22184( C18316 C22184 ) C18316_=_C24069( C18316 C24069 ) C18317_=_C18320( C18317 C18320 ) C18317_=_C18326( C18317 C18326 ) \nC18317_=_C18360( C18317 C18360 ) C18317_=_C22185( C18317 C22185 ) C18317_=_C23938( C18317 C23938 ) C18317_=_C24071( C18317 C24071 ) C18320_=_C18326( C18320 C18326 ) C18320_=_C18360( C18320 C18360 ) \nC18320_=_C22188( C18320 C22188 ) C18320_=_C23940( C18320 C23940 ) C18320_=_C24075( C18320 C24075 ) C18320_=_C24326( C18320 C24326 ) C18326_=_C18360( C18326 C18360 ) C18326_=_C22194( C18326 C22194 ) \nC18326_=_C23890( C18326 C23890 ) C18326_=_C23942( C18326 C23942 ) C18326_=_C24079( C18326 C24079 ) C18326_=_C24146( C18326 C24146 ) C18360_=_C22225( C18360 C22225 ) C18360_=_C24087( C18360 C24087 ) \nC18400_=_C18443( C18400 C18443 ) C18400_=_C18507( C18400 C18507 ) C18400_=_C18679( C18400 C18679 ) C18400_=_C18895( C18400 C18895 ) C18400_=_C21247( C18400 C21247 ) C18400_=_C21751( C18400 C21751 ) \nC18400_=_C21753( C18400 C21753 ) C18400_=_C21755( C18400 C21755 ) C18400_=_C21757( C18400 C21757 ) C18400_=_C21760( C18400 C21760 ) C18400_=_C21766( C18400 C21766 ) C18400_=_C21770( C18400 C21770 ) \nC18400_=_C21782( C18400 C21782 ) C18400_=_C21795( C18400 C21795 ) C18400_=_C21821( C18400 C21821 ) C18400_=_C21854( C18400 C21854 ) C18400_=_C21867( C18400 C21867 ) C18400_=_C21898( C18400 C21898 ) \nC18400_=_C21899( C18400 C21899 ) C18400_=_C21900( C18400 C21900 ) C18400_=_C21903( C18400 C21903 ) C18400_=_C21906( C18400 C21906 ) C18400_=_C21908( C18400 C21908 ) C18400_=_C21910( C18400 C21910 ) \nC18400_=_C21916( C18400 C21916 ) C18400_=_C21947( C18400 C21947 ) C18400_=_C21978( C18400 C21978 ) C18400_=_C21980( C18400 C21980 ) C18400_=_C21983( C18400 C21983 ) C18400_=_C22015( C18400 C22015 ) \nC18400_=_C22019( C18400 C22019 ) C18400_=_C22050( C18400 C22050 ) C18400_=_C22055( C18400 C22055 ) C18400_=_C22058( C18400 C22058 ) C18400_=_C22121( C18400 C22121 ) C18400_=_C22184( C18400 C22184 ) \nC18400_=_C22185( C18400 C22185 ) C18400_=_C22188( C18400 C22188 ) C18400_=_C22194( C18400 C22194 ) C18400_=_C22225( C18400 C22225 ) C18443_=_C18595( C18443 C18595 ) C18443_=_C18771( C18443 C18771 ) \nC18443_=_C19051( C18443 C19051 ) C18443_=_C19665( C18443 C19665 ) C18443_=_C20620( C18443 C20620 ) C18443_=_C21433( C18443 C21433 ) C18443_=_C21916( C18443 C21916 ) C18443_=_C22350( C18443 C22350 ) \nC18443_=_C22706( C18443 C22706 ) C18443_=_C23000( C18443 C23000 ) C18443_=_C23149( C18443 C23149 ) C18443_=_C23310( C18443 C23310 ) C18443_=_C23464( C18443 C23464 ) C18443_=_C23517( C18443 C23517 ) \nC18443_=_C23571( C18443 C23571 ) C18443_=_C23613( C18443 C23613 ) C18443_=_C23652( C18443 C23652 ) C18443_=_C23690( C18443 C23690 ) C18443_=_C23733( C18443 C23733 ) C18443_=_C23809( C18443 C23809 ) \nC18443_=_C23955( C18443 C23955 ) C18443_=_C23996( C18443 C23996 ) C18443_=_C24089( C18443 C24089 ) C18443_=_C24152( C18443 C24152 ) C18443_=_C24156( C18443 C24156 ) C18443_=_C24161( C18443 C24161 ) \nC18443_=_C24163( C18443 C24163 ) C18443_=_C24167( C18443 C24167 ) C18443_=_C24171( C18443 C24171 ) C18507_=_C18545( C18507 C18545 ) C18507_=_C18570( C18507 C18570 ) C18507_=_C18578( C18507 C18578 ) \nC18507_=_C18580( C18507 C18580 ) C18507_=_C18586( C18507 C18586 ) C18507_=_C18588( C18507 C18588 ) C18507_=_C18595( C18507 C18595 ) C18507_=_C18607( C18507 C18607 ) C18507_=_C18617( C18507 C18617 ) \nC18507_=_C18625( C18507 C18625 ) C18507_=_C18652( C18507 C18652 ) C18507_=_C18679( C18507 C18679 ) C18507_=_C18895( C18507 C18895 ) C18507_=_C21247( C18507 C21247 ) C18507_=_C21751( C18507 C21751 ) \nC18507_=_C21753( C18507 C21753 ) C18507_=_C21755( C18507 C21755 ) C18507_=_C21757( C18507 C21757 ) C18507_=_C21760( C18507 C21760 ) C18507_=_C21766( C18507 C21766 ) C18507_=_C21770( C18507 C21770 ) \nC18507_=_C21782( C18507 C21782 ) C18507_=_C21795( C18507 C21795 ) C18507_=_C21821( C18507 C21821 ) C18507_=_C21854( C18507 C21854 ) C18507_=_C21867( C18507 C21867 ) C18507_=_C21898( C18507 C21898 ) \nC18507_=_C21899( C18507 C21899 ) C18507_=_C21900( C18507 C21900 ) C18507_=_C21903( C18507 C21903 ) C18507_=_C21906( C18507 C21906 ) C18507_=_C21908(</w:t>
      </w:r>
    </w:p>
    <w:p>
      <w:pPr>
        <w:pStyle w:val="PreformattedText"/>
        <w:bidi w:val="0"/>
        <w:spacing w:before="0" w:after="0"/>
        <w:jc w:val="left"/>
        <w:rPr/>
      </w:pPr>
      <w:r>
        <w:rPr/>
        <w:t xml:space="preserve"> </w:t>
      </w:r>
      <w:r>
        <w:rPr/>
        <w:t>C18507 C21908 ) C18507_=_C21910( C18507 C21910 ) \nC18507_=_C21916( C18507 C21916 ) C18507_=_C21947( C18507 C21947 ) C18507_=_C21978( C18507 C21978 ) C18507_=_C21980( C18507 C21980 ) C18507_=_C21983( C18507 C21983 ) C18507_=_C22015( C18507 C22015 ) \nC18507_=_C22019( C18507 C22019 ) C18507_=_C22050( C18507 C22050 ) C18507_=_C22055( C18507 C22055 ) C18507_=_C22058( C18507 C22058 ) C18507_=_C22121( C18507 C22121 ) C18507_=_C22184( C18507 C22184 ) \nC18507_=_C22185( C18507 C22185 ) C18507_=_C22188( C18507 C22188 ) C18507_=_C22194( C18507 C22194 ) C18507_=_C22225( C18507 C22225 ) C18545_=_C18570( C18545 C18570 ) C18545_=_C18578( C18545 C18578 ) \nC18545_=_C18580( C18545 C18580 ) C18545_=_C18586( C18545 C18586 ) C18545_=_C18588( C18545 C18588 ) C18545_=_C18595( C18545 C18595 ) C18545_=_C18607( C18545 C18607 ) C18545_=_C18617( C18545 C18617 ) \nC18545_=_C18625( C18545 C18625 ) C18545_=_C18652( C18545 C18652 ) C18545_=_C22583( C18545 C22583 ) C18545_=_C23526( C18545 C23526 ) C18545_=_C23528( C18545 C23528 ) C18545_=_C23530( C18545 C23530 ) \nC18545_=_C23532( C18545 C23532 ) C18545_=_C23537( C18545 C23537 ) C18570_=_C18578( C18570 C18578 ) C18570_=_C18580( C18570 C18580 ) C18570_=_C18586( C18570 C18586 ) C18570_=_C18588( C18570 C18588 ) \nC18570_=_C18595( C18570 C18595 ) C18570_=_C18607( C18570 C18607 ) C18570_=_C18617( C18570 C18617 ) C18570_=_C18625( C18570 C18625 ) C18570_=_C18652( C18570 C18652 ) C18570_=_C18735( C18570 C18735 ) \nC18570_=_C18989( C18570 C18989 ) C18570_=_C19544( C18570 C19544 ) C18570_=_C20505( C18570 C20505 ) C18570_=_C21369( C18570 C21369 ) C18570_=_C22306( C18570 C22306 ) C18570_=_C22661( C18570 C22661 ) \nC18570_=_C22976( C18570 C22976 ) C18570_=_C23129( C18570 C23129 ) C18570_=_C23280( C18570 C23280 ) C18570_=_C23453( C18570 C23453 ) C18570_=_C23547( C18570 C23547 ) C18570_=_C23630( C18570 C23630 ) \nC18570_=_C23678( C18570 C23678 ) C18570_=_C23701( C18570 C23701 ) C18570_=_C23790( C18570 C23790 ) C18570_=_C23792( C18570 C23792 ) C18570_=_C23795( C18570 C23795 ) C18570_=_C23796( C18570 C23796 ) \nC18570_=_C23798( C18570 C23798 ) C18570_=_C23800( C18570 C23800 ) C18570_=_C23802( C18570 C23802 ) C18570_=_C23805( C18570 C23805 ) C18570_=_C23807( C18570 C23807 ) C18570_=_C23809( C18570 C23809 ) \nC18570_=_C23811( C18570 C23811 ) C18570_=_C23813( C18570 C23813 ) C18570_=_C23815( C18570 C23815 ) C18570_=_C23817( C18570 C23817 ) C18570_=_C23819( C18570 C23819 ) C18570_=_C23821( C18570 C23821 ) \nC18570_=_C23824( C18570 C23824 ) C18578_=_C18580( C18578 C18580 ) C18578_=_C18586( C18578 C18586 ) C18578_=_C18588( C18578 C18588 ) C18578_=_C18595( C18578 C18595 ) C18578_=_C18607( C18578 C18607 ) \nC18578_=_C18617( C18578 C18617 ) C18578_=_C18625( C18578 C18625 ) C18578_=_C18652( C18578 C18652 ) C18578_=_C18749( C18578 C18749 ) C18578_=_C19019( C18578 C19019 ) C18578_=_C19621( C18578 C19621 ) \nC18578_=_C20580( C18578 C20580 ) C18578_=_C21409( C18578 C21409 ) C18578_=_C21898( C18578 C21898 ) C18578_=_C22336( C18578 C22336 ) C18578_=_C22692( C18578 C22692 ) C18578_=_C23141( C18578 C23141 ) \nC18578_=_C23292( C18578 C23292 ) C18578_=_C23552( C18578 C23552 ) C18578_=_C23635( C18578 C23635 ) C18578_=_C23683( C18578 C23683 ) C18578_=_C23706( C18578 C23706 ) C18578_=_C23792( C18578 C23792 ) \nC18578_=_C23828( C18578 C23828 ) C18578_=_C23846( C18578 C23846 ) C18578_=_C23848( C18578 C23848 ) C18578_=_C23855( C18578 C23855 ) C18578_=_C23860( C18578 C23860 ) C18578_=_C23865( C18578 C23865 ) \nC18578_=_C23867( C18578 C23867 ) C18578_=_C23875( C18578 C23875 ) C18578_=_C23882( C18578 C23882 ) C18578_=_C23886( C18578 C23886 ) C18578_=_C23890( C18578 C23890 ) C18580_=_C18586( C18580 C18586 ) \nC18580_=_C18588( C18580 C18588 ) C18580_=_C18595( C18580 C18595 ) C18580_=_C18607( C18580 C18607 ) C18580_=_C18617( C18580 C18617 ) C18580_=_C18625( C18580 C18625 ) C18580_=_C18652( C18580 C18652 ) \nC18580_=_C18751( C18580 C18751 ) C18580_=_C19022( C18580 C19022 ) C18580_=_C19625( C18580 C19625 ) C18580_=_C20584( C18580 C20584 ) C18580_=_C21410( C18580 C21410 ) C18580_=_C21899( C18580 C21899 ) \nC18580_=_C22337( C18580 C22337 ) C18580_=_C22693( C18580 C22693 ) C18580_=_C23294( C18580 C23294 ) C18580_=_C23555( C18580 C23555 ) C18580_=_C23638( C18580 C23638 ) C18580_=_C23684( C18580 C23684 ) \nC18580_=_C23710( C18580 C23710 ) C18580_=_C23795( C18580 C23795 ) C18580_=_C23830( C18580 C23830 ) C18580_=_C23892( C18580 C23892 ) C18580_=_C23896( C18580 C23896 ) C18580_=_C23899( C18580 C23899 ) \nC18580_=_C23904( C18580 C23904 ) C18580_=_C23911( C18580 C23911 ) C18580_=_C23913( C18580 C23913 ) C18580_=_C23919( C18580 C23919 ) C18580_=_C23926( C18580 C23926 ) C18580_=_C23930( C18580 C23930 ) \nC18580_=_C23934( C18580 C23934 ) C18580_=_C23936( C18580 C23936 ) C18580_=_C23938( C18580 C23938 ) C18580_=_C23940( C18580 C23940 ) C18580_=_C23942( C18580 C23942 ) C18586_=_C18588( C18586 C18588 ) \nC18586_=_C18595( C18586 C18595 ) C18586_=_C18607( C18586 C18607 ) C18586_=_C18617( C18586 C18617 ) C18586_=_C18625( C18586 C18625 ) C18586_=_C18652( C18586 C18652 ) C18586_=_C18758( C18586 C18758 ) \nC18586_=_C19031( C18586 C19031 ) C18586_=_C23301( C18586 C23301 ) C18586_=_C23562( C18586 C23562 ) C18586_=_C23643( C18586 C23643 ) C18586_=_C23687( C18586 C23687 ) C18586_=_C23720( C18586 C23720 ) \nC18586_=_C23800( C18586 C23800 ) C18586_=_C23834( C18586 C23834 ) C18586_=_C23947( C18586 C23947 ) C18586_=_C23991( C18586 C23991 ) C18586_=_C24018( C18586 C24018 ) C18586_=_C24025( C18586 C24025 ) \nC18586_=_C24030( C18586 C24030 ) C18586_=_C24034( C18586 C24034 ) C18586_=_C24040( C18586 C24040 ) C18586_=_C24045( C18586 C24045 ) C18586_=_C24047( C18586 C24047 ) C18586_=_C24052( C18586 C24052 ) \nC18586_=_C24057( C18586 C24057 ) C18586_=_C24059( C18586 C24059 ) C18586_=_C24061( C18586 C24061 ) C18586_=_C24064( C18586 C24064 ) C18586_=_C24066( C18586 C24066 ) C18586_=_C24069( C18586 C24069 ) \nC18586_=_C24071( C18586 C24071 ) C18586_=_C24075( C18586 C24075 ) C18586_=_C24079( C18586 C24079 ) C18586_=_C24082( C18586 C24082 ) C18586_=_C24084( C18586 C24084 ) C18586_=_C24087( C18586 C24087 ) \nC18588_=_C18595( C18588 C18595 ) C18588_=_C18607( C18588 C18607 ) C18588_=_C18617( C18588 C18617 ) C18588_=_C18625( C18588 C18625 ) C18588_=_C18652( C18588 C18652 ) C18588_=_C18763( C18588 C18763 ) \nC18588_=_C19037( C18588 C19037 ) C18588_=_C19639( C18588 C19639 ) C18588_=_C20598( C18588 C20598 ) C18588_=_C21417( C18588 C21417 ) C18588_=_C21906( C18588 C21906 ) C18588_=_C22342( C18588 C22342 ) \nC18588_=_C22698( C18588 C22698 ) C18588_=_C22992( C18588 C22992 ) C18588_=_C23145( C18588 C23145 ) C18588_=_C23306( C18588 C23306 ) C18588_=_C23459( C18588 C23459 ) C18588_=_C23564( C18588 C23564 ) \nC18588_=_C23645( C18588 C23645 ) C18588_=_C23689( C18588 C23689 ) C18588_=_C23726( C18588 C23726 ) C18588_=_C23802( C18588 C23802 ) C18588_=_C23836( C18588 C23836 ) C18588_=_C23953( C18588 C23953 ) \nC18588_=_C23994( C18588 C23994 ) C18588_=_C24117( C18588 C24117 ) C18588_=_C24120( C18588 C24120 ) C18588_=_C24125( C18588 C24125 ) C18588_=_C24129( C18588 C24129 ) C18588_=_C24131( C18588 C24131 ) \nC18588_=_C24136( C18588 C24136 ) C18588_=_C24140( C18588 C24140 ) C18588_=_C24142( C18588 C24142 ) C18588_=_C24144( C18588 C24144 ) C18588_=_C24146( C18588 C24146 ) C18595_=_C18607( C18595 C18607 ) \nC18595_=_C18617( C18595 C18617 ) C18595_=_C18625( C18595 C18625 ) C18595_=_C18652( C18595 C18652 ) C18595_=_C18771( C18595 C18771 ) C18595_=_C19051( C18595 C19051 ) C18595_=_C19665( C18595 C19665 ) \nC18595_=_C20620( C18595 C20620 ) C18595_=_C21433( C18595 C21433 ) C18595_=_C21916( C18595 C21916 ) C18595_=_C22350( C18595 C22350 ) C18595_=_C22706( C18595 C22706 ) C18595_=_C23000( C18595 C23000 ) \nC18595_=_C23149( C18595 C23149 ) C18595_=_C23310( C18595 C23310 ) C18595_=_C23464( C18595 C23464 ) C18595_=_C23517( C18595 C23517 ) C18595_=_C23571( C18595 C23571 ) C18595_=_C23613( C18595 C23613 ) \nC18595_=_C23652( C18595 C23652 ) C18595_=_C23690( C18595 C23690 ) C18595_=_C23733( C18595 C23733 ) C18595_=_C23809( C18595 C23809 ) C18595_=_C23955( C18595 C23955 ) C18595_=_C23996( C18595 C23996 ) \nC18595_=_C24089( C18595 C24089 ) C18595_=_C24152( C18595 C24152 ) C18595_=_C24156( C18595 C24156 ) C18595_=_C24161( C18595 C24161 ) C18595_=_C24163( C18595 C24163 ) C18595_=_C24167( C18595 C24167 ) \nC18595_=_C24171( C18595 C24171 ) C18607_=_C18617( C18607 C18617 ) C18607_=_C18625( C18607 C18625 ) C18607_=_C18652( C18607 C18652 ) C18607_=_C18793( C18607 C18793 ) C18607_=_C19099( C18607 C19099 ) \nC18607_=_C19791( C18607 C19791 ) C18607_=_C20746( C18607 C20746 ) C18607_=_C21497( C18607 C21497 ) C18607_=_C21978( C18607 C21978 ) C18607_=_C22394( C18607 C22394 ) C18607_=_C22752( C18607 C22752 ) \nC18607_=_C23332( C18607 C23332 ) C18607_=_C23577( C18607 C23577 ) C18607_=_C23739( C18607 C23739 ) C18607_=_C23811( C18607 C23811 ) C18607_=_C23961( C18607 C23961 ) C18607_=_C24000( C18607 C24000 ) \nC18607_=_C24173( C18607 C24173 ) C18607_=_C24211( C18607 C24211 ) C18607_=_C24213( C18607 C24213 ) C18607_=_C24218( C18607 C24218 ) C18617_=_C18625( C18617 C18625 ) C18617_=_C18652( C18617 C18652 ) \nC18617_=_C18809( C18617 C18809 ) C18617_=_C19132( C18617 C19132 ) C18617_=_C19867( C18617 C19867 ) C18617_=_C20822( C18617 C20822 ) C18617_=_C21536( C18617 C21536 ) C18617_=_C22015( C18617 C22015 ) \nC18617_=_C22421( C18617 C22421 ) C18617_=_C22780( C18617 C22780 ) C18617_=_C23031( C18617 C23031 ) C18617_=_C23181( C18617 C23181 ) C18617_=_C23348( C18617 C23348 ) C18617_=_C23478( C18617 C23478 ) \nC18617_=_C23585( C18617 C23585 ) C18617_=_C23659( C18617 C23659 ) C18617_=_C23746( C18617 C23746 ) C18617_=_C23817( C18617 C23817 ) C18617_=_C23969( C18617 C23969 ) C18617_=_C24006( C18617 C24006 ) \nC18617_=_C24149( C18617 C24149 ) C18617_=_C24154( C18617 C24154 ) C18617_=_C24224( C18617 C24224 ) C18617_=_C24292( C18617 C24292 ) C18625_=_C18652( C18625 C18652 ) C18625_=_C18822( C18625 C18822 ) \nC18625_=_C19162( C18625 C19162 ) C18625_=_C19939(</w:t>
      </w:r>
    </w:p>
    <w:p>
      <w:pPr>
        <w:pStyle w:val="PreformattedText"/>
        <w:bidi w:val="0"/>
        <w:spacing w:before="0" w:after="0"/>
        <w:jc w:val="left"/>
        <w:rPr/>
      </w:pPr>
      <w:r>
        <w:rPr/>
        <w:t xml:space="preserve"> </w:t>
      </w:r>
      <w:r>
        <w:rPr/>
        <w:t>C18625 C19939 ) C18625_=_C20894( C18625 C20894 ) C18625_=_C21573( C18625 C21573 ) C18625_=_C22050( C18625 C22050 ) C18625_=_C22447( C18625 C22447 ) \nC18625_=_C22807( C18625 C22807 ) C18625_=_C23042( C18625 C23042 ) C18625_=_C23192( C18625 C23192 ) C18625_=_C23361( C18625 C23361 ) C18625_=_C23537( C18625 C23537 ) C18625_=_C23591( C18625 C23591 ) \nC18625_=_C23662( C18625 C23662 ) C18625_=_C23751( C18625 C23751 ) C18625_=_C23821( C18625 C23821 ) C18625_=_C23974( C18625 C23974 ) C18625_=_C24009( C18625 C24009 ) C18625_=_C24181( C18625 C24181 ) \nC18625_=_C24228( C18625 C24228 ) C18625_=_C24258( C18625 C24258 ) C18625_=_C24294( C18625 C24294 ) C18625_=_C24326( C18625 C24326 ) C18652_=_C19320( C18652 C19320 ) C18652_=_C22938( C18652 C22938 ) \nC18652_=_C23602( C18652 C23602 ) C18652_=_C23671( C18652 C23671 ) C18652_=_C23699( C18652 C23699 ) C18652_=_C23788( C18652 C23788 ) C18679_=_C18735( C18679 C18735 ) C18679_=_C18749( C18679 C18749 ) \nC18679_=_C18751( C18679 C18751 ) C18679_=_C18758( C18679 C18758 ) C18679_=_C18763( C18679 C18763 ) C18679_=_C18771( C18679 C18771 ) C18679_=_C18793( C18679 C18793 ) C18679_=_C18809( C18679 C18809 ) \nC18679_=_C18822( C18679 C18822 ) C18679_=_C18895( C18679 C18895 ) C18679_=_C21247( C18679 C21247 ) C18679_=_C21751( C18679 C21751 ) C18679_=_C21753( C18679 C21753 ) C18679_=_C21755( C18679 C21755 ) \nC18679_=_C21757( C18679 C21757 ) C18679_=_C21760( C18679 C21760 ) C18679_=_C21766( C18679 C21766 ) C18679_=_C21770( C18679 C21770 ) C18679_=_C21782( C18679 C21782 ) C18679_=_C21795( C18679 C21795 ) \nC18679_=_C21821( C18679 C21821 ) C18679_=_C21854( C18679 C21854 ) C18679_=_C21867( C18679 C21867 ) C18679_=_C21898( C18679 C21898 ) C18679_=_C21899( C18679 C21899 ) C18679_=_C21900( C18679 C21900 ) \nC18679_=_C21903( C18679 C21903 ) C18679_=_C21906( C18679 C21906 ) C18679_=_C21908( C18679 C21908 ) C18679_=_C21910( C18679 C21910 ) C18679_=_C21916( C18679 C21916 ) C18679_=_C21947( C18679 C21947 ) \nC18679_=_C21978( C18679 C21978 ) C18679_=_C21980( C18679 C21980 ) C18679_=_C21983( C18679 C21983 ) C18679_=_C22015( C18679 C22015 ) C18679_=_C22019( C18679 C22019 ) C18679_=_C22050( C18679 C22050 ) \nC18679_=_C22055( C18679 C22055 ) C18679_=_C22058( C18679 C22058 ) C18679_=_C22121( C18679 C22121 ) C18679_=_C22184( C18679 C22184 ) C18679_=_C22185( C18679 C22185 ) C18679_=_C22188( C18679 C22188 ) \nC18679_=_C22194( C18679 C22194 ) C18679_=_C22225( C18679 C22225 ) C18735_=_C18749( C18735 C18749 ) C18735_=_C18751( C18735 C18751 ) C18735_=_C18758( C18735 C18758 ) C18735_=_C18763( C18735 C18763 ) \nC18735_=_C18771( C18735 C18771 ) C18735_=_C18793( C18735 C18793 ) C18735_=_C18809( C18735 C18809 ) C18735_=_C18822( C18735 C18822 ) C18735_=_C18989( C18735 C18989 ) C18735_=_C19544( C18735 C19544 ) \nC18735_=_C20505( C18735 C20505 ) C18735_=_C21369( C18735 C21369 ) C18735_=_C22306( C18735 C22306 ) C18735_=_C22661( C18735 C22661 ) C18735_=_C22976( C18735 C22976 ) C18735_=_C23129( C18735 C23129 ) \nC18735_=_C23280( C18735 C23280 ) C18735_=_C23453( C18735 C23453 ) C18735_=_C23547( C18735 C23547 ) C18735_=_C23630( C18735 C23630 ) C18735_=_C23678( C18735 C23678 ) C18735_=_C23701( C18735 C23701 ) \nC18735_=_C23790( C18735 C23790 ) C18735_=_C23792( C18735 C23792 ) C18735_=_C23795( C18735 C23795 ) C18735_=_C23796( C18735 C23796 ) C18735_=_C23798( C18735 C23798 ) C18735_=_C23800( C18735 C23800 ) \nC18735_=_C23802( C18735 C23802 ) C18735_=_C23805( C18735 C23805 ) C18735_=_C23807( C18735 C23807 ) C18735_=_C23809( C18735 C23809 ) C18735_=_C23811( C18735 C23811 ) C18735_=_C23813( C18735 C23813 ) \nC18735_=_C23815( C18735 C23815 ) C18735_=_C23817( C18735 C23817 ) C18735_=_C23819( C18735 C23819 ) C18735_=_C23821( C18735 C23821 ) C18735_=_C23824( C18735 C23824 ) C18749_=_C18751( C18749 C18751 ) \nC18749_=_C18758( C18749 C18758 ) C18749_=_C18763( C18749 C18763 ) C18749_=_C18771( C18749 C18771 ) C18749_=_C18793( C18749 C18793 ) C18749_=_C18809( C18749 C18809 ) C18749_=_C18822( C18749 C18822 ) \nC18749_=_C19019( C18749 C19019 ) C18749_=_C19621( C18749 C19621 ) C18749_=_C20580( C18749 C20580 ) C18749_=_C21409( C18749 C21409 ) C18749_=_C21898( C18749 C21898 ) C18749_=_C22336( C18749 C22336 ) \nC18749_=_C22692( C18749 C22692 ) C18749_=_C23141( C18749 C23141 ) C18749_=_C23292( C18749 C23292 ) C18749_=_C23552( C18749 C23552 ) C18749_=_C23635( C18749 C23635 ) C18749_=_C23683( C18749 C23683 ) \nC18749_=_C23706( C18749 C23706 ) C18749_=_C23792( C18749 C23792 ) C18749_=_C23828( C18749 C23828 ) C18749_=_C23846( C18749 C23846 ) C18749_=_C23848( C18749 C23848 ) C18749_=_C23855( C18749 C23855 ) \nC18749_=_C23860( C18749 C23860 ) C18749_=_C23865( C18749 C23865 ) C18749_=_C23867( C18749 C23867 ) C18749_=_C23875( C18749 C23875 ) C18749_=_C23882( C18749 C23882 ) C18749_=_C23886( C18749 C23886 ) \nC18749_=_C23890( C18749 C23890 ) C18751_=_C18758( C18751 C18758 ) C18751_=_C18763( C18751 C18763 ) C18751_=_C18771( C18751 C18771 ) C18751_=_C18793( C18751 C18793 ) C18751_=_C18809( C18751 C18809 ) \nC18751_=_C18822( C18751 C18822 ) C18751_=_C19022( C18751 C19022 ) C18751_=_C19625( C18751 C19625 ) C18751_=_C20584( C18751 C20584 ) C18751_=_C21410( C18751 C21410 ) C18751_=_C21899( C18751 C21899 ) \nC18751_=_C22337( C18751 C22337 ) C18751_=_C22693( C18751 C22693 ) C18751_=_C23294( C18751 C23294 ) C18751_=_C23555( C18751 C23555 ) C18751_=_C23638( C18751 C23638 ) C18751_=_C23684( C18751 C23684 ) \nC18751_=_C23710( C18751 C23710 ) C18751_=_C23795( C18751 C23795 ) C18751_=_C23830( C18751 C23830 ) C18751_=_C23892( C18751 C23892 ) C18751_=_C23896( C18751 C23896 ) C18751_=_C23899( C18751 C23899 ) \nC18751_=_C23904( C18751 C23904 ) C18751_=_C23911( C18751 C23911 ) C18751_=_C23913( C18751 C23913 ) C18751_=_C23919( C18751 C23919 ) C18751_=_C23926( C18751 C23926 ) C18751_=_C23930( C18751 C23930 ) \nC18751_=_C23934( C18751 C23934 ) C18751_=_C23936( C18751 C23936 ) C18751_=_C23938( C18751 C23938 ) C18751_=_C23940( C18751 C23940 ) C18751_=_C23942( C18751 C23942 ) C18758_=_C18763( C18758 C18763 ) \nC18758_=_C18771( C18758 C18771 ) C18758_=_C18793( C18758 C18793 ) C18758_=_C18809( C18758 C18809 ) C18758_=_C18822( C18758 C18822 ) C18758_=_C19031( C18758 C19031 ) C18758_=_C23301( C18758 C23301 ) \nC18758_=_C23562( C18758 C23562 ) C18758_=_C23643( C18758 C23643 ) C18758_=_C23687( C18758 C23687 ) C18758_=_C23720( C18758 C23720 ) C18758_=_C23800( C18758 C23800 ) C18758_=_C23834( C18758 C23834 ) \nC18758_=_C23947( C18758 C23947 ) C18758_=_C23991( C18758 C23991 ) C18758_=_C24018( C18758 C24018 ) C18758_=_C24025( C18758 C24025 ) C18758_=_C24030( C18758 C24030 ) C18758_=_C24034( C18758 C24034 ) \nC18758_=_C24040( C18758 C24040 ) C18758_=_C24045( C18758 C24045 ) C18758_=_C24047( C18758 C24047 ) C18758_=_C24052( C18758 C24052 ) C18758_=_C24057( C18758 C24057 ) C18758_=_C24059( C18758 C24059 ) \nC18758_=_C24061( C18758 C24061 ) C18758_=_C24064( C18758 C24064 ) C18758_=_C24066( C18758 C24066 ) C18758_=_C24069( C18758 C24069 ) C18758_=_C24071( C18758 C24071 ) C18758_=_C24075( C18758 C24075 ) \nC18758_=_C24079( C18758 C24079 ) C18758_=_C24082( C18758 C24082 ) C18758_=_C24084( C18758 C24084 ) C18758_=_C24087( C18758 C24087 ) C18763_=_C18771( C18763 C18771 ) C18763_=_C18793( C18763 C18793 ) \nC18763_=_C18809( C18763 C18809 ) C18763_=_C18822( C18763 C18822 ) C18763_=_C19037( C18763 C19037 ) C18763_=_C19639( C18763 C19639 ) C18763_=_C20598( C18763 C20598 ) C18763_=_C21417( C18763 C21417 ) \nC18763_=_C21906( C18763 C21906 ) C18763_=_C22342( C18763 C22342 ) C18763_=_C22698( C18763 C22698 ) C18763_=_C22992( C18763 C22992 ) C18763_=_C23145( C18763 C23145 ) C18763_=_C23306( C18763 C23306 ) \nC18763_=_C23459( C18763 C23459 ) C18763_=_C23564( C18763 C23564 ) C18763_=_C23645( C18763 C23645 ) C18763_=_C23689( C18763 C23689 ) C18763_=_C23726( C18763 C23726 ) C18763_=_C23802( C18763 C23802 ) \nC18763_=_C23836( C18763 C23836 ) C18763_=_C23953( C18763 C23953 ) C18763_=_C23994( C18763 C23994 ) C18763_=_C24117( C18763 C24117 ) C18763_=_C24120( C18763 C24120 ) C18763_=_C24125( C18763 C24125 ) \nC18763_=_C24129( C18763 C24129 ) C18763_=_C24131( C18763 C24131 ) C18763_=_C24136( C18763 C24136 ) C18763_=_C24140( C18763 C24140 ) C18763_=_C24142( C18763 C24142 ) C18763_=_C24144( C18763 C24144 ) \nC18763_=_C24146( C18763 C24146 ) C18771_=_C18793( C18771 C18793 ) C18771_=_C18809( C18771 C18809 ) C18771_=_C18822( C18771 C18822 ) C18771_=_C19051( C18771 C19051 ) C18771_=_C19665( C18771 C19665 ) \nC18771_=_C20620( C18771 C20620 ) C18771_=_C21433( C18771 C21433 ) C18771_=_C21916( C18771 C21916 ) C18771_=_C22350( C18771 C22350 ) C18771_=_C22706( C18771 C22706 ) C18771_=_C23000( C18771 C23000 ) \nC18771_=_C23149( C18771 C23149 ) C18771_=_C23310( C18771 C23310 ) C18771_=_C23464( C18771 C23464 ) C18771_=_C23517( C18771 C23517 ) C18771_=_C23571( C18771 C23571 ) C18771_=_C23613( C18771 C23613 ) \nC18771_=_C23652( C18771 C23652 ) C18771_=_C23690( C18771 C23690 ) C18771_=_C23733( C18771 C23733 ) C18771_=_C23809( C18771 C23809 ) C18771_=_C23955( C18771 C23955 ) C18771_=_C23996( C18771 C23996 ) \nC18771_=_C24089( C18771 C24089 ) C18771_=_C24152( C18771 C24152 ) C18771_=_C24156( C18771 C24156 ) C18771_=_C24161( C18771 C24161 ) C18771_=_C24163( C18771 C24163 ) C18771_=_C24167( C18771 C24167 ) \nC18771_=_C24171( C18771 C24171 ) C18793_=_C18809( C18793 C18809 ) C18793_=_C18822( C18793 C18822 ) C18793_=_C19099( C18793 C19099 ) C18793_=_C19791( C18793 C19791 ) C18793_=_C20746( C18793 C20746 ) \nC18793_=_C21497( C18793 C21497 ) C18793_=_C21978( C18793 C21978 ) C18793_=_C22394( C18793 C22394 ) C18793_=_C22752( C18793 C22752 ) C18793_=_C23332( C18793 C23332 ) C18793_=_C23577( C18793 C23577 ) \nC18793_=_C23739( C18793 C23739 ) C18793_=_C23811( C18793 C23811 ) C18793_=_C23961( C18793 C23961 ) C18793_=_C24000( C18793 C24000 ) C18793_=_C24173( C18793 C24173 ) C18793_=_C24211( C18793 C24211 ) \nC18793_=_C24213( C18793 C24213 ) C18793_=_C24218( C18793 C24218 ) C18809_=_C18822( C18809 C18822 ) C18809_=_C19132( C18809 C19132 ) C18809_=_C19867( C18809</w:t>
      </w:r>
    </w:p>
    <w:p>
      <w:pPr>
        <w:pStyle w:val="PreformattedText"/>
        <w:bidi w:val="0"/>
        <w:spacing w:before="0" w:after="0"/>
        <w:jc w:val="left"/>
        <w:rPr/>
      </w:pPr>
      <w:r>
        <w:rPr/>
        <w:t xml:space="preserve"> </w:t>
      </w:r>
      <w:r>
        <w:rPr/>
        <w:t>C19867 ) C18809_=_C20822( C18809 C20822 ) \nC18809_=_C21536( C18809 C21536 ) C18809_=_C22015( C18809 C22015 ) C18809_=_C22421( C18809 C22421 ) C18809_=_C22780( C18809 C22780 ) C18809_=_C23031( C18809 C23031 ) C18809_=_C23181( C18809 C23181 ) \nC18809_=_C23348( C18809 C23348 ) C18809_=_C23478( C18809 C23478 ) C18809_=_C23585( C18809 C23585 ) C18809_=_C23659( C18809 C23659 ) C18809_=_C23746( C18809 C23746 ) C18809_=_C23817( C18809 C23817 ) \nC18809_=_C23969( C18809 C23969 ) C18809_=_C24006( C18809 C24006 ) C18809_=_C24149( C18809 C24149 ) C18809_=_C24154( C18809 C24154 ) C18809_=_C24224( C18809 C24224 ) C18809_=_C24292( C18809 C24292 ) \nC18822_=_C19162( C18822 C19162 ) C18822_=_C19939( C18822 C19939 ) C18822_=_C20894( C18822 C20894 ) C18822_=_C21573( C18822 C21573 ) C18822_=_C22050( C18822 C22050 ) C18822_=_C22447( C18822 C22447 ) \nC18822_=_C22807( C18822 C22807 ) C18822_=_C23042( C18822 C23042 ) C18822_=_C23192( C18822 C23192 ) C18822_=_C23361( C18822 C23361 ) C18822_=_C23537( C18822 C23537 ) C18822_=_C23591( C18822 C23591 ) \nC18822_=_C23662( C18822 C23662 ) C18822_=_C23751( C18822 C23751 ) C18822_=_C23821( C18822 C23821 ) C18822_=_C23974( C18822 C23974 ) C18822_=_C24009( C18822 C24009 ) C18822_=_C24181( C18822 C24181 ) \nC18822_=_C24228( C18822 C24228 ) C18822_=_C24258( C18822 C24258 ) C18822_=_C24294( C18822 C24294 ) C18822_=_C24326( C18822 C24326 ) C18895_=_C18989( C18895 C18989 ) C18895_=_C19019( C18895 C19019 ) \nC18895_=_C19022( C18895 C19022 ) C18895_=_C19031( C18895 C19031 ) C18895_=_C19037( C18895 C19037 ) C18895_=_C19051( C18895 C19051 ) C18895_=_C19099( C18895 C19099 ) C18895_=_C19132( C18895 C19132 ) \nC18895_=_C19162( C18895 C19162 ) C18895_=_C19320( C18895 C19320 ) C18895_=_C21247( C18895 C21247 ) C18895_=_C21751( C18895 C21751 ) C18895_=_C21753( C18895 C21753 ) C18895_=_C21755( C18895 C21755 ) \nC18895_=_C21757( C18895 C21757 ) C18895_=_C21760( C18895 C21760 ) C18895_=_C21766( C18895 C21766 ) C18895_=_C21770( C18895 C21770 ) C18895_=_C21782( C18895 C21782 ) C18895_=_C21795( C18895 C21795 ) \nC18895_=_C21821( C18895 C21821 ) C18895_=_C21854( C18895 C21854 ) C18895_=_C21867( C18895 C21867 ) C18895_=_C21898( C18895 C21898 ) C18895_=_C21899( C18895 C21899 ) C18895_=_C21900( C18895 C21900 ) \nC18895_=_C21903( C18895 C21903 ) C18895_=_C21906( C18895 C21906 ) C18895_=_C21908( C18895 C21908 ) C18895_=_C21910( C18895 C21910 ) C18895_=_C21916( C18895 C21916 ) C18895_=_C21947( C18895 C21947 ) \nC18895_=_C21978( C18895 C21978 ) C18895_=_C21980( C18895 C21980 ) C18895_=_C21983( C18895 C21983 ) C18895_=_C22015( C18895 C22015 ) C18895_=_C22019( C18895 C22019 ) C18895_=_C22050( C18895 C22050 ) \nC18895_=_C22055( C18895 C22055 ) C18895_=_C22058( C18895 C22058 ) C18895_=_C22121( C18895 C22121 ) C18895_=_C22184( C18895 C22184 ) C18895_=_C22185( C18895 C22185 ) C18895_=_C22188( C18895 C22188 ) \nC18895_=_C22194( C18895 C22194 ) C18895_=_C22225( C18895 C22225 ) C18989_=_C19019( C18989 C19019 ) C18989_=_C19022( C18989 C19022 ) C18989_=_C19031( C18989 C19031 ) C18989_=_C19037( C18989 C19037 ) \nC18989_=_C19051( C18989 C19051 ) C18989_=_C19099( C18989 C19099 ) C18989_=_C19132( C18989 C19132 ) C18989_=_C19162( C18989 C19162 ) C18989_=_C19320( C18989 C19320 ) C18989_=_C19544( C18989 C19544 ) \nC18989_=_C20505( C18989 C20505 ) C18989_=_C21369( C18989 C21369 ) C18989_=_C22306( C18989 C22306 ) C18989_=_C22661( C18989 C22661 ) C18989_=_C22976( C18989 C22976 ) C18989_=_C23129( C18989 C23129 ) \nC18989_=_C23280( C18989 C23280 ) C18989_=_C23453( C18989 C23453 ) C18989_=_C23547( C18989 C23547 ) C18989_=_C23630( C18989 C23630 ) C18989_=_C23678( C18989 C23678 ) C18989_=_C23701( C18989 C23701 ) \nC18989_=_C23790( C18989 C23790 ) C18989_=_C23792( C18989 C23792 ) C18989_=_C23795( C18989 C23795 ) C18989_=_C23796( C18989 C23796 ) C18989_=_C23798( C18989 C23798 ) C18989_=_C23800( C18989 C23800 ) \nC18989_=_C23802( C18989 C23802 ) C18989_=_C23805( C18989 C23805 ) C18989_=_C23807( C18989 C23807 ) C18989_=_C23809( C18989 C23809 ) C18989_=_C23811( C18989 C23811 ) C18989_=_C23813( C18989 C23813 ) \nC18989_=_C23815( C18989 C23815 ) C18989_=_C23817( C18989 C23817 ) C18989_=_C23819( C18989 C23819 ) C18989_=_C23821( C18989 C23821 ) C18989_=_C23824( C18989 C23824 ) C19019_=_C19022( C19019 C19022 ) \nC19019_=_C19031( C19019 C19031 ) C19019_=_C19037( C19019 C19037 ) C19019_=_C19051( C19019 C19051 ) C19019_=_C19099( C19019 C19099 ) C19019_=_C19132( C19019 C19132 ) C19019_=_C19162( C19019 C19162 ) \nC19019_=_C19320( C19019 C19320 ) C19019_=_C19621( C19019 C19621 ) C19019_=_C20580( C19019 C20580 ) C19019_=_C21409( C19019 C21409 ) C19019_=_C21898( C19019 C21898 ) C19019_=_C22336( C19019 C22336 ) \nC19019_=_C22692( C19019 C22692 ) C19019_=_C23141( C19019 C23141 ) C19019_=_C23292( C19019 C23292 ) C19019_=_C23552( C19019 C23552 ) C19019_=_C23635( C19019 C23635 ) C19019_=_C23683( C19019 C23683 ) \nC19019_=_C23706( C19019 C23706 ) C19019_=_C23792( C19019 C23792 ) C19019_=_C23828( C19019 C23828 ) C19019_=_C23846( C19019 C23846 ) C19019_=_C23848( C19019 C23848 ) C19019_=_C23855( C19019 C23855 ) \nC19019_=_C23860( C19019 C23860 ) C19019_=_C23865( C19019 C23865 ) C19019_=_C23867( C19019 C23867 ) C19019_=_C23875( C19019 C23875 ) C19019_=_C23882( C19019 C23882 ) C19019_=_C23886( C19019 C23886 ) \nC19019_=_C23890( C19019 C23890 ) C19022_=_C19031( C19022 C19031 ) C19022_=_C19037( C19022 C19037 ) C19022_=_C19051( C19022 C19051 ) C19022_=_C19099( C19022 C19099 ) C19022_=_C19132( C19022 C19132 ) \nC19022_=_C19162( C19022 C19162 ) C19022_=_C19320( C19022 C19320 ) C19022_=_C19625( C19022 C19625 ) C19022_=_C20584( C19022 C20584 ) C19022_=_C21410( C19022 C21410 ) C19022_=_C21899( C19022 C21899 ) \nC19022_=_C22337( C19022 C22337 ) C19022_=_C22693( C19022 C22693 ) C19022_=_C23294( C19022 C23294 ) C19022_=_C23555( C19022 C23555 ) C19022_=_C23638( C19022 C23638 ) C19022_=_C23684( C19022 C23684 ) \nC19022_=_C23710( C19022 C23710 ) C19022_=_C23795( C19022 C23795 ) C19022_=_C23830( C19022 C23830 ) C19022_=_C23892( C19022 C23892 ) C19022_=_C23896( C19022 C23896 ) C19022_=_C23899( C19022 C23899 ) \nC19022_=_C23904( C19022 C23904 ) C19022_=_C23911( C19022 C23911 ) C19022_=_C23913( C19022 C23913 ) C19022_=_C23919( C19022 C23919 ) C19022_=_C23926( C19022 C23926 ) C19022_=_C23930( C19022 C23930 ) \nC19022_=_C23934( C19022 C23934 ) C19022_=_C23936( C19022 C23936 ) C19022_=_C23938( C19022 C23938 ) C19022_=_C23940( C19022 C23940 ) C19022_=_C23942( C19022 C23942 ) C19031_=_C19037( C19031 C19037 ) \nC19031_=_C19051( C19031 C19051 ) C19031_=_C19099( C19031 C19099 ) C19031_=_C19132( C19031 C19132 ) C19031_=_C19162( C19031 C19162 ) C19031_=_C19320( C19031 C19320 ) C19031_=_C23301( C19031 C23301 ) \nC19031_=_C23562( C19031 C23562 ) C19031_=_C23643( C19031 C23643 ) C19031_=_C23687( C19031 C23687 ) C19031_=_C23720( C19031 C23720 ) C19031_=_C23800( C19031 C23800 ) C19031_=_C23834( C19031 C23834 ) \nC19031_=_C23947( C19031 C23947 ) C19031_=_C23991( C19031 C23991 ) C19031_=_C24018( C19031 C24018 ) C19031_=_C24025( C19031 C24025 ) C19031_=_C24030( C19031 C24030 ) C19031_=_C24034( C19031 C24034 ) \nC19031_=_C24040( C19031 C24040 ) C19031_=_C24045( C19031 C24045 ) C19031_=_C24047( C19031 C24047 ) C19031_=_C24052( C19031 C24052 ) C19031_=_C24057( C19031 C24057 ) C19031_=_C24059( C19031 C24059 ) \nC19031_=_C24061( C19031 C24061 ) C19031_=_C24064( C19031 C24064 ) C19031_=_C24066( C19031 C24066 ) C19031_=_C24069( C19031 C24069 ) C19031_=_C24071( C19031 C24071 ) C19031_=_C24075( C19031 C24075 ) \nC19031_=_C24079( C19031 C24079 ) C19031_=_C24082( C19031 C24082 ) C19031_=_C24084( C19031 C24084 ) C19031_=_C24087( C19031 C24087 ) C19037_=_C19051( C19037 C19051 ) C19037_=_C19099( C19037 C19099 ) \nC19037_=_C19132( C19037 C19132 ) C19037_=_C19162( C19037 C19162 ) C19037_=_C19320( C19037 C19320 ) C19037_=_C19639( C19037 C19639 ) C19037_=_C20598( C19037 C20598 ) C19037_=_C21417( C19037 C21417 ) \nC19037_=_C21906( C19037 C21906 ) C19037_=_C22342( C19037 C22342 ) C19037_=_C22698( C19037 C22698 ) C19037_=_C22992( C19037 C22992 ) C19037_=_C23145( C19037 C23145 ) C19037_=_C23306( C19037 C23306 ) \nC19037_=_C23459( C19037 C23459 ) C19037_=_C23564( C19037 C23564 ) C19037_=_C23645( C19037 C23645 ) C19037_=_C23689( C19037 C23689 ) C19037_=_C23726( C19037 C23726 ) C19037_=_C23802( C19037 C23802 ) \nC19037_=_C23836( C19037 C23836 ) C19037_=_C23953( C19037 C23953 ) C19037_=_C23994( C19037 C23994 ) C19037_=_C24117( C19037 C24117 ) C19037_=_C24120( C19037 C24120 ) C19037_=_C24125( C19037 C24125 ) \nC19037_=_C24129( C19037 C24129 ) C19037_=_C24131( C19037 C24131 ) C19037_=_C24136( C19037 C24136 ) C19037_=_C24140( C19037 C24140 ) C19037_=_C24142( C19037 C24142 ) C19037_=_C24144( C19037 C24144 ) \nC19037_=_C24146( C19037 C24146 ) C19051_=_C19099( C19051 C19099 ) C19051_=_C19132( C19051 C19132 ) C19051_=_C19162( C19051 C19162 ) C19051_=_C19320( C19051 C19320 ) C19051_=_C19665( C19051 C19665 ) \nC19051_=_C20620( C19051 C20620 ) C19051_=_C21433( C19051 C21433 ) C19051_=_C21916( C19051 C21916 ) C19051_=_C22350( C19051 C22350 ) C19051_=_C22706( C19051 C22706 ) C19051_=_C23000( C19051 C23000 ) \nC19051_=_C23149( C19051 C23149 ) C19051_=_C23310( C19051 C23310 ) C19051_=_C23464( C19051 C23464 ) C19051_=_C23517( C19051 C23517 ) C19051_=_C23571( C19051 C23571 ) C19051_=_C23613( C19051 C23613 ) \nC19051_=_C23652( C19051 C23652 ) C19051_=_C23690( C19051 C23690 ) C19051_=_C23733( C19051 C23733 ) C19051_=_C23809( C19051 C23809 ) C19051_=_C23955( C19051 C23955 ) C19051_=_C23996( C19051 C23996 ) \nC19051_=_C24089( C19051 C24089 ) C19051_=_C24152( C19051 C24152 ) C19051_=_C24156( C19051 C24156 ) C19051_=_C24161( C19051 C24161 ) C19051_=_C24163( C19051 C24163 ) C19051_=_C24167( C19051 C24167 ) \nC19051_=_C24171( C19051 C24171 ) C19099_=_C19132( C19099 C19132 ) C19099_=_C19162( C19099 C19162 ) C19099_=_C19320( C19099 C19320 ) C19099_=_C19791( C19099 C19791 ) C19099_=_C20746( C19099 C20746 ) \nC19099_=_C21497( C19099 C21497 ) C19099_=_C21978( C19099</w:t>
      </w:r>
    </w:p>
    <w:p>
      <w:pPr>
        <w:pStyle w:val="PreformattedText"/>
        <w:bidi w:val="0"/>
        <w:spacing w:before="0" w:after="0"/>
        <w:jc w:val="left"/>
        <w:rPr/>
      </w:pPr>
      <w:r>
        <w:rPr/>
        <w:t xml:space="preserve"> </w:t>
      </w:r>
      <w:r>
        <w:rPr/>
        <w:t>C21978 ) C19099_=_C22394( C19099 C22394 ) C19099_=_C22752( C19099 C22752 ) C19099_=_C23332( C19099 C23332 ) C19099_=_C23577( C19099 C23577 ) \nC19099_=_C23739( C19099 C23739 ) C19099_=_C23811( C19099 C23811 ) C19099_=_C23961( C19099 C23961 ) C19099_=_C24000( C19099 C24000 ) C19099_=_C24173( C19099 C24173 ) C19099_=_C24211( C19099 C24211 ) \nC19099_=_C24213( C19099 C24213 ) C19099_=_C24218( C19099 C24218 ) C19132_=_C19162( C19132 C19162 ) C19132_=_C19320( C19132 C19320 ) C19132_=_C19867( C19132 C19867 ) C19132_=_C20822( C19132 C20822 ) \nC19132_=_C21536( C19132 C21536 ) C19132_=_C22015( C19132 C22015 ) C19132_=_C22421( C19132 C22421 ) C19132_=_C22780( C19132 C22780 ) C19132_=_C23031( C19132 C23031 ) C19132_=_C23181( C19132 C23181 ) \nC19132_=_C23348( C19132 C23348 ) C19132_=_C23478( C19132 C23478 ) C19132_=_C23585( C19132 C23585 ) C19132_=_C23659( C19132 C23659 ) C19132_=_C23746( C19132 C23746 ) C19132_=_C23817( C19132 C23817 ) \nC19132_=_C23969( C19132 C23969 ) C19132_=_C24006( C19132 C24006 ) C19132_=_C24149( C19132 C24149 ) C19132_=_C24154( C19132 C24154 ) C19132_=_C24224( C19132 C24224 ) C19132_=_C24292( C19132 C24292 ) \nC19162_=_C19320( C19162 C19320 ) C19162_=_C19939( C19162 C19939 ) C19162_=_C20894( C19162 C20894 ) C19162_=_C21573( C19162 C21573 ) C19162_=_C22050( C19162 C22050 ) C19162_=_C22447( C19162 C22447 ) \nC19162_=_C22807( C19162 C22807 ) C19162_=_C23042( C19162 C23042 ) C19162_=_C23192( C19162 C23192 ) C19162_=_C23361( C19162 C23361 ) C19162_=_C23537( C19162 C23537 ) C19162_=_C23591( C19162 C23591 ) \nC19162_=_C23662( C19162 C23662 ) C19162_=_C23751( C19162 C23751 ) C19162_=_C23821( C19162 C23821 ) C19162_=_C23974( C19162 C23974 ) C19162_=_C24009( C19162 C24009 ) C19162_=_C24181( C19162 C24181 ) \nC19162_=_C24228( C19162 C24228 ) C19162_=_C24258( C19162 C24258 ) C19162_=_C24294( C19162 C24294 ) C19162_=_C24326( C19162 C24326 ) C19320_=_C22938( C19320 C22938 ) C19320_=_C23602( C19320 C23602 ) \nC19320_=_C23671( C19320 C23671 ) C19320_=_C23699( C19320 C23699 ) C19320_=_C23788( C19320 C23788 ) C19544_=_C19621( C19544 C19621 ) C19544_=_C19625( C19544 C19625 ) C19544_=_C19639( C19544 C19639 ) \nC19544_=_C19665( C19544 C19665 ) C19544_=_C19791( C19544 C19791 ) C19544_=_C19867( C19544 C19867 ) C19544_=_C19939( C19544 C19939 ) C19544_=_C20505( C19544 C20505 ) C19544_=_C21369( C19544 C21369 ) \nC19544_=_C22306( C19544 C22306 ) C19544_=_C22661( C19544 C22661 ) C19544_=_C22976( C19544 C22976 ) C19544_=_C23129( C19544 C23129 ) C19544_=_C23280( C19544 C23280 ) C19544_=_C23453( C19544 C23453 ) \nC19544_=_C23547( C19544 C23547 ) C19544_=_C23630( C19544 C23630 ) C19544_=_C23678( C19544 C23678 ) C19544_=_C23701( C19544 C23701 ) C19544_=_C23790( C19544 C23790 ) C19544_=_C23792( C19544 C23792 ) \nC19544_=_C23795( C19544 C23795 ) C19544_=_C23796( C19544 C23796 ) C19544_=_C23798( C19544 C23798 ) C19544_=_C23800( C19544 C23800 ) C19544_=_C23802( C19544 C23802 ) C19544_=_C23805( C19544 C23805 ) \nC19544_=_C23807( C19544 C23807 ) C19544_=_C23809( C19544 C23809 ) C19544_=_C23811( C19544 C23811 ) C19544_=_C23813( C19544 C23813 ) C19544_=_C23815( C19544 C23815 ) C19544_=_C23817( C19544 C23817 ) \nC19544_=_C23819( C19544 C23819 ) C19544_=_C23821( C19544 C23821 ) C19544_=_C23824( C19544 C23824 ) C19621_=_C19625( C19621 C19625 ) C19621_=_C19639( C19621 C19639 ) C19621_=_C19665( C19621 C19665 ) \nC19621_=_C19791( C19621 C19791 ) C19621_=_C19867( C19621 C19867 ) C19621_=_C19939( C19621 C19939 ) C19621_=_C20580( C19621 C20580 ) C19621_=_C21409( C19621 C21409 ) C19621_=_C21898( C19621 C21898 ) \nC19621_=_C22336( C19621 C22336 ) C19621_=_C22692( C19621 C22692 ) C19621_=_C23141( C19621 C23141 ) C19621_=_C23292( C19621 C23292 ) C19621_=_C23552( C19621 C23552 ) C19621_=_C23635( C19621 C23635 ) \nC19621_=_C23683( C19621 C23683 ) C19621_=_C23706( C19621 C23706 ) C19621_=_C23792( C19621 C23792 ) C19621_=_C23828( C19621 C23828 ) C19621_=_C23846( C19621 C23846 ) C19621_=_C23848( C19621 C23848 ) \nC19621_=_C23855( C19621 C23855 ) C19621_=_C23860( C19621 C23860 ) C19621_=_C23865( C19621 C23865 ) C19621_=_C23867( C19621 C23867 ) C19621_=_C23875( C19621 C23875 ) C19621_=_C23882( C19621 C23882 ) \nC19621_=_C23886( C19621 C23886 ) C19621_=_C23890( C19621 C23890 ) C19625_=_C19639( C19625 C19639 ) C19625_=_C19665( C19625 C19665 ) C19625_=_C19791( C19625 C19791 ) C19625_=_C19867( C19625 C19867 ) \nC19625_=_C19939( C19625 C19939 ) C19625_=_C20584( C19625 C20584 ) C19625_=_C21410( C19625 C21410 ) C19625_=_C21899( C19625 C21899 ) C19625_=_C22337( C19625 C22337 ) C19625_=_C22693( C19625 C22693 ) \nC19625_=_C23294( C19625 C23294 ) C19625_=_C23555( C19625 C23555 ) C19625_=_C23638( C19625 C23638 ) C19625_=_C23684( C19625 C23684 ) C19625_=_C23710( C19625 C23710 ) C19625_=_C23795( C19625 C23795 ) \nC19625_=_C23830( C19625 C23830 ) C19625_=_C23892( C19625 C23892 ) C19625_=_C23896( C19625 C23896 ) C19625_=_C23899( C19625 C23899 ) C19625_=_C23904( C19625 C23904 ) C19625_=_C23911( C19625 C23911 ) \nC19625_=_C23913( C19625 C23913 ) C19625_=_C23919( C19625 C23919 ) C19625_=_C23926( C19625 C23926 ) C19625_=_C23930( C19625 C23930 ) C19625_=_C23934( C19625 C23934 ) C19625_=_C23936( C19625 C23936 ) \nC19625_=_C23938( C19625 C23938 ) C19625_=_C23940( C19625 C23940 ) C19625_=_C23942( C19625 C23942 ) C19639_=_C19665( C19639 C19665 ) C19639_=_C19791( C19639 C19791 ) C19639_=_C19867( C19639 C19867 ) \nC19639_=_C19939( C19639 C19939 ) C19639_=_C20598( C19639 C20598 ) C19639_=_C21417( C19639 C21417 ) C19639_=_C21906( C19639 C21906 ) C19639_=_C22342( C19639 C22342 ) C19639_=_C22698( C19639 C22698 ) \nC19639_=_C22992( C19639 C22992 ) C19639_=_C23145( C19639 C23145 ) C19639_=_C23306( C19639 C23306 ) C19639_=_C23459( C19639 C23459 ) C19639_=_C23564( C19639 C23564 ) C19639_=_C23645( C19639 C23645 ) \nC19639_=_C23689( C19639 C23689 ) C19639_=_C23726( C19639 C23726 ) C19639_=_C23802( C19639 C23802 ) C19639_=_C23836( C19639 C23836 ) C19639_=_C23953( C19639 C23953 ) C19639_=_C23994( C19639 C23994 ) \nC19639_=_C24117( C19639 C24117 ) C19639_=_C24120( C19639 C24120 ) C19639_=_C24125( C19639 C24125 ) C19639_=_C24129( C19639 C24129 ) C19639_=_C24131( C19639 C24131 ) C19639_=_C24136( C19639 C24136 ) \nC19639_=_C24140( C19639 C24140 ) C19639_=_C24142( C19639 C24142 ) C19639_=_C24144( C19639 C24144 ) C19639_=_C24146( C19639 C24146 ) C19665_=_C19791( C19665 C19791 ) C19665_=_C19867( C19665 C19867 ) \nC19665_=_C19939( C19665 C19939 ) C19665_=_C20620( C19665 C20620 ) C19665_=_C21433( C19665 C21433 ) C19665_=_C21916( C19665 C21916 ) C19665_=_C22350( C19665 C22350 ) C19665_=_C22706( C19665 C22706 ) \nC19665_=_C23000( C19665 C23000 ) C19665_=_C23149( C19665 C23149 ) C19665_=_C23310( C19665 C23310 ) C19665_=_C23464( C19665 C23464 ) C19665_=_C23517( C19665 C23517 ) C19665_=_C23571( C19665 C23571 ) \nC19665_=_C23613( C19665 C23613 ) C19665_=_C23652( C19665 C23652 ) C19665_=_C23690( C19665 C23690 ) C19665_=_C23733( C19665 C23733 ) C19665_=_C23809( C19665 C23809 ) C19665_=_C23955( C19665 C23955 ) \nC19665_=_C23996( C19665 C23996 ) C19665_=_C24089( C19665 C24089 ) C19665_=_C24152( C19665 C24152 ) C19665_=_C24156( C19665 C24156 ) C19665_=_C24161( C19665 C24161 ) C19665_=_C24163( C19665 C24163 ) \nC19665_=_C24167( C19665 C24167 ) C19665_=_C24171( C19665 C24171 ) C19791_=_C19867( C19791 C19867 ) C19791_=_C19939( C19791 C19939 ) C19791_=_C20746( C19791 C20746 ) C19791_=_C21497( C19791 C21497 ) \nC19791_=_C21978( C19791 C21978 ) C19791_=_C22394( C19791 C22394 ) C19791_=_C22752( C19791 C22752 ) C19791_=_C23332( C19791 C23332 ) C19791_=_C23577( C19791 C23577 ) C19791_=_C23739( C19791 C23739 ) \nC19791_=_C23811( C19791 C23811 ) C19791_=_C23961( C19791 C23961 ) C19791_=_C24000( C19791 C24000 ) C19791_=_C24173( C19791 C24173 ) C19791_=_C24211( C19791 C24211 ) C19791_=_C24213( C19791 C24213 ) \nC19791_=_C24218( C19791 C24218 ) C19867_=_C19939( C19867 C19939 ) C19867_=_C20822( C19867 C20822 ) C19867_=_C21536( C19867 C21536 ) C19867_=_C22015( C19867 C22015 ) C19867_=_C22421( C19867 C22421 ) \nC19867_=_C22780( C19867 C22780 ) C19867_=_C23031( C19867 C23031 ) C19867_=_C23181( C19867 C23181 ) C19867_=_C23348( C19867 C23348 ) C19867_=_C23478( C19867 C23478 ) C19867_=_C23585( C19867 C23585 ) \nC19867_=_C23659( C19867 C23659 ) C19867_=_C23746( C19867 C23746 ) C19867_=_C23817( C19867 C23817 ) C19867_=_C23969( C19867 C23969 ) C19867_=_C24006( C19867 C24006 ) C19867_=_C24149( C19867 C24149 ) \nC19867_=_C24154( C19867 C24154 ) C19867_=_C24224( C19867 C24224 ) C19867_=_C24292( C19867 C24292 ) C19939_=_C20894( C19939 C20894 ) C19939_=_C21573( C19939 C21573 ) C19939_=_C22050( C19939 C22050 ) \nC19939_=_C22447( C19939 C22447 ) C19939_=_C22807( C19939 C22807 ) C19939_=_C23042( C19939 C23042 ) C19939_=_C23192( C19939 C23192 ) C19939_=_C23361( C19939 C23361 ) C19939_=_C23537( C19939 C23537 ) \nC19939_=_C23591( C19939 C23591 ) C19939_=_C23662( C19939 C23662 ) C19939_=_C23751( C19939 C23751 ) C19939_=_C23821( C19939 C23821 ) C19939_=_C23974( C19939 C23974 ) C19939_=_C24009( C19939 C24009 ) \nC19939_=_C24181( C19939 C24181 ) C19939_=_C24228( C19939 C24228 ) C19939_=_C24258( C19939 C24258 ) C19939_=_C24294( C19939 C24294 ) C19939_=_C24326( C19939 C24326 ) C20505_=_C20580( C20505 C20580 ) \nC20505_=_C20584( C20505 C20584 ) C20505_=_C20598( C20505 C20598 ) C20505_=_C20620( C20505 C20620 ) C20505_=_C20746( C20505 C20746 ) C20505_=_C20822( C20505 C20822 ) C20505_=_C20894( C20505 C20894 ) \nC20505_=_C21369( C20505 C21369 ) C20505_=_C22306( C20505 C22306 ) C20505_=_C22661( C20505 C22661 ) C20505_=_C22976( C20505 C22976 ) C20505_=_C23129( C20505 C23129 ) C20505_=_C23280( C20505 C23280 ) \nC20505_=_C23453( C20505 C23453 ) C20505_=_C23547( C20505 C23547 ) C20505_=_C23630( C20505 C23630 ) C20505_=_C23678( C20505 C23678 ) C20505_=_C23701( C20505 C23701 ) C20505_=_C23790( C20505 C23790 ) \nC20505_=_C23792( C20505 C23792 ) C20505_=_C23795( C20505 C23795 ) C20505_=_C23796( C20505 C23796 ) C20505_=_C23798( C20505 C23798 ) C20505_=_C23800( C20505 C23800</w:t>
      </w:r>
    </w:p>
    <w:p>
      <w:pPr>
        <w:pStyle w:val="PreformattedText"/>
        <w:bidi w:val="0"/>
        <w:spacing w:before="0" w:after="0"/>
        <w:jc w:val="left"/>
        <w:rPr/>
      </w:pPr>
      <w:r>
        <w:rPr/>
        <w:t xml:space="preserve"> </w:t>
      </w:r>
      <w:r>
        <w:rPr/>
        <w:t>) C20505_=_C23802( C20505 C23802 ) \nC20505_=_C23805( C20505 C23805 ) C20505_=_C23807( C20505 C23807 ) C20505_=_C23809( C20505 C23809 ) C20505_=_C23811( C20505 C23811 ) C20505_=_C23813( C20505 C23813 ) C20505_=_C23815( C20505 C23815 ) \nC20505_=_C23817( C20505 C23817 ) C20505_=_C23819( C20505 C23819 ) C20505_=_C23821( C20505 C23821 ) C20505_=_C23824( C20505 C23824 ) C20580_=_C20584( C20580 C20584 ) C20580_=_C20598( C20580 C20598 ) \nC20580_=_C20620( C20580 C20620 ) C20580_=_C20746( C20580 C20746 ) C20580_=_C20822( C20580 C20822 ) C20580_=_C20894( C20580 C20894 ) C20580_=_C21409( C20580 C21409 ) C20580_=_C21898( C20580 C21898 ) \nC20580_=_C22336( C20580 C22336 ) C20580_=_C22692( C20580 C22692 ) C20580_=_C23141( C20580 C23141 ) C20580_=_C23292( C20580 C23292 ) C20580_=_C23552( C20580 C23552 ) C20580_=_C23635( C20580 C23635 ) \nC20580_=_C23683( C20580 C23683 ) C20580_=_C23706( C20580 C23706 ) C20580_=_C23792( C20580 C23792 ) C20580_=_C23828( C20580 C23828 ) C20580_=_C23846( C20580 C23846 ) C20580_=_C23848( C20580 C23848 ) \nC20580_=_C23855( C20580 C23855 ) C20580_=_C23860( C20580 C23860 ) C20580_=_C23865( C20580 C23865 ) C20580_=_C23867( C20580 C23867 ) C20580_=_C23875( C20580 C23875 ) C20580_=_C23882( C20580 C23882 ) \nC20580_=_C23886( C20580 C23886 ) C20580_=_C23890( C20580 C23890 ) C20584_=_C20598( C20584 C20598 ) C20584_=_C20620( C20584 C20620 ) C20584_=_C20746( C20584 C20746 ) C20584_=_C20822( C20584 C20822 ) \nC20584_=_C20894( C20584 C20894 ) C20584_=_C21410( C20584 C21410 ) C20584_=_C21899( C20584 C21899 ) C20584_=_C22337( C20584 C22337 ) C20584_=_C22693( C20584 C22693 ) C20584_=_C23294( C20584 C23294 ) \nC20584_=_C23555( C20584 C23555 ) C20584_=_C23638( C20584 C23638 ) C20584_=_C23684( C20584 C23684 ) C20584_=_C23710( C20584 C23710 ) C20584_=_C23795( C20584 C23795 ) C20584_=_C23830( C20584 C23830 ) \nC20584_=_C23892( C20584 C23892 ) C20584_=_C23896( C20584 C23896 ) C20584_=_C23899( C20584 C23899 ) C20584_=_C23904( C20584 C23904 ) C20584_=_C23911( C20584 C23911 ) C20584_=_C23913( C20584 C23913 ) \nC20584_=_C23919( C20584 C23919 ) C20584_=_C23926( C20584 C23926 ) C20584_=_C23930( C20584 C23930 ) C20584_=_C23934( C20584 C23934 ) C20584_=_C23936( C20584 C23936 ) C20584_=_C23938( C20584 C23938 ) \nC20584_=_C23940( C20584 C23940 ) C20584_=_C23942( C20584 C23942 ) C20598_=_C20620( C20598 C20620 ) C20598_=_C20746( C20598 C20746 ) C20598_=_C20822( C20598 C20822 ) C20598_=_C20894( C20598 C20894 ) \nC20598_=_C21417( C20598 C21417 ) C20598_=_C21906( C20598 C21906 ) C20598_=_C22342( C20598 C22342 ) C20598_=_C22698( C20598 C22698 ) C20598_=_C22992( C20598 C22992 ) C20598_=_C23145( C20598 C23145 ) \nC20598_=_C23306( C20598 C23306 ) C20598_=_C23459( C20598 C23459 ) C20598_=_C23564( C20598 C23564 ) C20598_=_C23645( C20598 C23645 ) C20598_=_C23689( C20598 C23689 ) C20598_=_C23726( C20598 C23726 ) \nC20598_=_C23802( C20598 C23802 ) C20598_=_C23836( C20598 C23836 ) C20598_=_C23953( C20598 C23953 ) C20598_=_C23994( C20598 C23994 ) C20598_=_C24117( C20598 C24117 ) C20598_=_C24120( C20598 C24120 ) \nC20598_=_C24125( C20598 C24125 ) C20598_=_C24129( C20598 C24129 ) C20598_=_C24131( C20598 C24131 ) C20598_=_C24136( C20598 C24136 ) C20598_=_C24140( C20598 C24140 ) C20598_=_C24142( C20598 C24142 ) \nC20598_=_C24144( C20598 C24144 ) C20598_=_C24146( C20598 C24146 ) C20620_=_C20746( C20620 C20746 ) C20620_=_C20822( C20620 C20822 ) C20620_=_C20894( C20620 C20894 ) C20620_=_C21433( C20620 C21433 ) \nC20620_=_C21916( C20620 C21916 ) C20620_=_C22350( C20620 C22350 ) C20620_=_C22706( C20620 C22706 ) C20620_=_C23000( C20620 C23000 ) C20620_=_C23149( C20620 C23149 ) C20620_=_C23310( C20620 C23310 ) \nC20620_=_C23464( C20620 C23464 ) C20620_=_C23517( C20620 C23517 ) C20620_=_C23571( C20620 C23571 ) C20620_=_C23613( C20620 C23613 ) C20620_=_C23652( C20620 C23652 ) C20620_=_C23690( C20620 C23690 ) \nC20620_=_C23733( C20620 C23733 ) C20620_=_C23809( C20620 C23809 ) C20620_=_C23955( C20620 C23955 ) C20620_=_C23996( C20620 C23996 ) C20620_=_C24089( C20620 C24089 ) C20620_=_C24152( C20620 C24152 ) \nC20620_=_C24156( C20620 C24156 ) C20620_=_C24161( C20620 C24161 ) C20620_=_C24163( C20620 C24163 ) C20620_=_C24167( C20620 C24167 ) C20620_=_C24171( C20620 C24171 ) C20746_=_C20822( C20746 C20822 ) \nC20746_=_C20894( C20746 C20894 ) C20746_=_C21497( C20746 C21497 ) C20746_=_C21978( C20746 C21978 ) C20746_=_C22394( C20746 C22394 ) C20746_=_C22752( C20746 C22752 ) C20746_=_C23332( C20746 C23332 ) \nC20746_=_C23577( C20746 C23577 ) C20746_=_C23739( C20746 C23739 ) C20746_=_C23811( C20746 C23811 ) C20746_=_C23961( C20746 C23961 ) C20746_=_C24000( C20746 C24000 ) C20746_=_C24173( C20746 C24173 ) \nC20746_=_C24211( C20746 C24211 ) C20746_=_C24213( C20746 C24213 ) C20746_=_C24218( C20746 C24218 ) C20822_=_C20894( C20822 C20894 ) C20822_=_C21536( C20822 C21536 ) C20822_=_C22015( C20822 C22015 ) \nC20822_=_C22421( C20822 C22421 ) C20822_=_C22780( C20822 C22780 ) C20822_=_C23031( C20822 C23031 ) C20822_=_C23181( C20822 C23181 ) C20822_=_C23348( C20822 C23348 ) C20822_=_C23478( C20822 C23478 ) \nC20822_=_C23585( C20822 C23585 ) C20822_=_C23659( C20822 C23659 ) C20822_=_C23746( C20822 C23746 ) C20822_=_C23817( C20822 C23817 ) C20822_=_C23969( C20822 C23969 ) C20822_=_C24006( C20822 C24006 ) \nC20822_=_C24149( C20822 C24149 ) C20822_=_C24154( C20822 C24154 ) C20822_=_C24224( C20822 C24224 ) C20822_=_C24292( C20822 C24292 ) C20894_=_C21573( C20894 C21573 ) C20894_=_C22050( C20894 C22050 ) \nC20894_=_C22447( C20894 C22447 ) C20894_=_C22807( C20894 C22807 ) C20894_=_C23042( C20894 C23042 ) C20894_=_C23192( C20894 C23192 ) C20894_=_C23361( C20894 C23361 ) C20894_=_C23537( C20894 C23537 ) \nC20894_=_C23591( C20894 C23591 ) C20894_=_C23662( C20894 C23662 ) C20894_=_C23751( C20894 C23751 ) C20894_=_C23821( C20894 C23821 ) C20894_=_C23974( C20894 C23974 ) C20894_=_C24009( C20894 C24009 ) \nC20894_=_C24181( C20894 C24181 ) C20894_=_C24228( C20894 C24228 ) C20894_=_C24258( C20894 C24258 ) C20894_=_C24294( C20894 C24294 ) C20894_=_C24326( C20894 C24326 ) C21247_=_C21369( C21247 C21369 ) \nC21247_=_C21409( C21247 C21409 ) C21247_=_C21410( C21247 C21410 ) C21247_=_C21417( C21247 C21417 ) C21247_=_C21433( C21247 C21433 ) C21247_=_C21497( C21247 C21497 ) C21247_=_C21536( C21247 C21536 ) \nC21247_=_C21573( C21247 C21573 ) C21247_=_C21751( C21247 C21751 ) C21247_=_C21753( C21247 C21753 ) C21247_=_C21755( C21247 C21755 ) C21247_=_C21757( C21247 C21757 ) C21247_=_C21760( C21247 C21760 ) \nC21247_=_C21766( C21247 C21766 ) C21247_=_C21770( C21247 C21770 ) C21247_=_C21782( C21247 C21782 ) C21247_=_C21795( C21247 C21795 ) C21247_=_C21821( C21247 C21821 ) C21247_=_C21854( C21247 C21854 ) \nC21247_=_C21867( C21247 C21867 ) C21247_=_C21898( C21247 C21898 ) C21247_=_C21899( C21247 C21899 ) C21247_=_C21900( C21247 C21900 ) C21247_=_C21903( C21247 C21903 ) C21247_=_C21906( C21247 C21906 ) \nC21247_=_C21908( C21247 C21908 ) C21247_=_C21910( C21247 C21910 ) C21247_=_C21916( C21247 C21916 ) C21247_=_C21947( C21247 C21947 ) C21247_=_C21978( C21247 C21978 ) C21247_=_C21980( C21247 C21980 ) \nC21247_=_C21983( C21247 C21983 ) C21247_=_C22015( C21247 C22015 ) C21247_=_C22019( C21247 C22019 ) C21247_=_C22050( C21247 C22050 ) C21247_=_C22055( C21247 C22055 ) C21247_=_C22058( C21247 C22058 ) \nC21247_=_C22121( C21247 C22121 ) C21247_=_C22184( C21247 C22184 ) C21247_=_C22185( C21247 C22185 ) C21247_=_C22188( C21247 C22188 ) C21247_=_C22194( C21247 C22194 ) C21247_=_C22225( C21247 C22225 ) \nC21369_=_C21409( C21369 C21409 ) C21369_=_C21410( C21369 C21410 ) C21369_=_C21417( C21369 C21417 ) C21369_=_C21433( C21369 C21433 ) C21369_=_C21497( C21369 C21497 ) C21369_=_C21536( C21369 C21536 ) \nC21369_=_C21573( C21369 C21573 ) C21369_=_C22306( C21369 C22306 ) C21369_=_C22661( C21369 C22661 ) C21369_=_C22976( C21369 C22976 ) C21369_=_C23129( C21369 C23129 ) C21369_=_C23280( C21369 C23280 ) \nC21369_=_C23453( C21369 C23453 ) C21369_=_C23547( C21369 C23547 ) C21369_=_C23630( C21369 C23630 ) C21369_=_C23678( C21369 C23678 ) C21369_=_C23701( C21369 C23701 ) C21369_=_C23790( C21369 C23790 ) \nC21369_=_C23792( C21369 C23792 ) C21369_=_C23795( C21369 C23795 ) C21369_=_C23796( C21369 C23796 ) C21369_=_C23798( C21369 C23798 ) C21369_=_C23800( C21369 C23800 ) C21369_=_C23802( C21369 C23802 ) \nC21369_=_C23805( C21369 C23805 ) C21369_=_C23807( C21369 C23807 ) C21369_=_C23809( C21369 C23809 ) C21369_=_C23811( C21369 C23811 ) C21369_=_C23813( C21369 C23813 ) C21369_=_C23815( C21369 C23815 ) \nC21369_=_C23817( C21369 C23817 ) C21369_=_C23819( C21369 C23819 ) C21369_=_C23821( C21369 C23821 ) C21369_=_C23824( C21369 C23824 ) C21409_=_C21410( C21409 C21410 ) C21409_=_C21417( C21409 C21417 ) \nC21409_=_C21433( C21409 C21433 ) C21409_=_C21497( C21409 C21497 ) C21409_=_C21536( C21409 C21536 ) C21409_=_C21573( C21409 C21573 ) C21409_=_C21898( C21409 C21898 ) C21409_=_C22336( C21409 C22336 ) \nC21409_=_C22692( C21409 C22692 ) C21409_=_C23141( C21409 C23141 ) C21409_=_C23292( C21409 C23292 ) C21409_=_C23552( C21409 C23552 ) C21409_=_C23635( C21409 C23635 ) C21409_=_C23683( C21409 C23683 ) \nC21409_=_C23706( C21409 C23706 ) C21409_=_C23792( C21409 C23792 ) C21409_=_C23828( C21409 C23828 ) C21409_=_C23846( C21409 C23846 ) C21409_=_C23848( C21409 C23848 ) C21409_=_C23855( C21409 C23855 ) \nC21409_=_C23860( C21409 C23860 ) C21409_=_C23865( C21409 C23865 ) C21409_=_C23867( C21409 C23867 ) C21409_=_C23875( C21409 C23875 ) C21409_=_C23882( C21409 C23882 ) C21409_=_C23886( C21409 C23886 ) \nC21409_=_C23890( C21409 C23890 ) C21410_=_C21417( C21410 C21417 ) C21410_=_C21433( C21410 C21433 ) C21410_=_C21497( C21410 C21497 ) C21410_=_C21536( C21410 C21536 ) C21410_=_C21573( C21410 C21573 ) \nC21410_=_C21899( C21410 C21899 ) C21410_=_C22337( C21410 C22337 ) C21410_=_C22693( C21410 C22693 ) C21410_=_C23294( C21410 C23294 ) C21410_=_C23555( C21410 C23555 ) C21410_=_C23638( C21410 C23638 ) \nC21410_=_C23684( C21410 C23684 ) C21410_=_C23710( C21410 C23710</w:t>
      </w:r>
    </w:p>
    <w:p>
      <w:pPr>
        <w:pStyle w:val="PreformattedText"/>
        <w:bidi w:val="0"/>
        <w:spacing w:before="0" w:after="0"/>
        <w:jc w:val="left"/>
        <w:rPr/>
      </w:pPr>
      <w:r>
        <w:rPr/>
        <w:t xml:space="preserve"> </w:t>
      </w:r>
      <w:r>
        <w:rPr/>
        <w:t>) C21410_=_C23795( C21410 C23795 ) C21410_=_C23830( C21410 C23830 ) C21410_=_C23892( C21410 C23892 ) C21410_=_C23896( C21410 C23896 ) \nC21410_=_C23899( C21410 C23899 ) C21410_=_C23904( C21410 C23904 ) C21410_=_C23911( C21410 C23911 ) C21410_=_C23913( C21410 C23913 ) C21410_=_C23919( C21410 C23919 ) C21410_=_C23926( C21410 C23926 ) \nC21410_=_C23930( C21410 C23930 ) C21410_=_C23934( C21410 C23934 ) C21410_=_C23936( C21410 C23936 ) C21410_=_C23938( C21410 C23938 ) C21410_=_C23940( C21410 C23940 ) C21410_=_C23942( C21410 C23942 ) \nC21417_=_C21433( C21417 C21433 ) C21417_=_C21497( C21417 C21497 ) C21417_=_C21536( C21417 C21536 ) C21417_=_C21573( C21417 C21573 ) C21417_=_C21906( C21417 C21906 ) C21417_=_C22342( C21417 C22342 ) \nC21417_=_C22698( C21417 C22698 ) C21417_=_C22992( C21417 C22992 ) C21417_=_C23145( C21417 C23145 ) C21417_=_C23306( C21417 C23306 ) C21417_=_C23459( C21417 C23459 ) C21417_=_C23564( C21417 C23564 ) \nC21417_=_C23645( C21417 C23645 ) C21417_=_C23689( C21417 C23689 ) C21417_=_C23726( C21417 C23726 ) C21417_=_C23802( C21417 C23802 ) C21417_=_C23836( C21417 C23836 ) C21417_=_C23953( C21417 C23953 ) \nC21417_=_C23994( C21417 C23994 ) C21417_=_C24117( C21417 C24117 ) C21417_=_C24120( C21417 C24120 ) C21417_=_C24125( C21417 C24125 ) C21417_=_C24129( C21417 C24129 ) C21417_=_C24131( C21417 C24131 ) \nC21417_=_C24136( C21417 C24136 ) C21417_=_C24140( C21417 C24140 ) C21417_=_C24142( C21417 C24142 ) C21417_=_C24144( C21417 C24144 ) C21417_=_C24146( C21417 C24146 ) C21433_=_C21497( C21433 C21497 ) \nC21433_=_C21536( C21433 C21536 ) C21433_=_C21573( C21433 C21573 ) C21433_=_C21916( C21433 C21916 ) C21433_=_C22350( C21433 C22350 ) C21433_=_C22706( C21433 C22706 ) C21433_=_C23000( C21433 C23000 ) \nC21433_=_C23149( C21433 C23149 ) C21433_=_C23310( C21433 C23310 ) C21433_=_C23464( C21433 C23464 ) C21433_=_C23517( C21433 C23517 ) C21433_=_C23571( C21433 C23571 ) C21433_=_C23613( C21433 C23613 ) \nC21433_=_C23652( C21433 C23652 ) C21433_=_C23690( C21433 C23690 ) C21433_=_C23733( C21433 C23733 ) C21433_=_C23809( C21433 C23809 ) C21433_=_C23955( C21433 C23955 ) C21433_=_C23996( C21433 C23996 ) \nC21433_=_C24089( C21433 C24089 ) C21433_=_C24152( C21433 C24152 ) C21433_=_C24156( C21433 C24156 ) C21433_=_C24161( C21433 C24161 ) C21433_=_C24163( C21433 C24163 ) C21433_=_C24167( C21433 C24167 ) \nC21433_=_C24171( C21433 C24171 ) C21497_=_C21536( C21497 C21536 ) C21497_=_C21573( C21497 C21573 ) C21497_=_C21978( C21497 C21978 ) C21497_=_C22394( C21497 C22394 ) C21497_=_C22752( C21497 C22752 ) \nC21497_=_C23332( C21497 C23332 ) C21497_=_C23577( C21497 C23577 ) C21497_=_C23739( C21497 C23739 ) C21497_=_C23811( C21497 C23811 ) C21497_=_C23961( C21497 C23961 ) C21497_=_C24000( C21497 C24000 ) \nC21497_=_C24173( C21497 C24173 ) C21497_=_C24211( C21497 C24211 ) C21497_=_C24213( C21497 C24213 ) C21497_=_C24218( C21497 C24218 ) C21536_=_C21573( C21536 C21573 ) C21536_=_C22015( C21536 C22015 ) \nC21536_=_C22421( C21536 C22421 ) C21536_=_C22780( C21536 C22780 ) C21536_=_C23031( C21536 C23031 ) C21536_=_C23181( C21536 C23181 ) C21536_=_C23348( C21536 C23348 ) C21536_=_C23478( C21536 C23478 ) \nC21536_=_C23585( C21536 C23585 ) C21536_=_C23659( C21536 C23659 ) C21536_=_C23746( C21536 C23746 ) C21536_=_C23817( C21536 C23817 ) C21536_=_C23969( C21536 C23969 ) C21536_=_C24006( C21536 C24006 ) \nC21536_=_C24149( C21536 C24149 ) C21536_=_C24154( C21536 C24154 ) C21536_=_C24224( C21536 C24224 ) C21536_=_C24292( C21536 C24292 ) C21573_=_C22050( C21573 C22050 ) C21573_=_C22447( C21573 C22447 ) \nC21573_=_C22807( C21573 C22807 ) C21573_=_C23042( C21573 C23042 ) C21573_=_C23192( C21573 C23192 ) C21573_=_C23361( C21573 C23361 ) C21573_=_C23537( C21573 C23537 ) C21573_=_C23591( C21573 C23591 ) \nC21573_=_C23662( C21573 C23662 ) C21573_=_C23751( C21573 C23751 ) C21573_=_C23821( C21573 C23821 ) C21573_=_C23974( C21573 C23974 ) C21573_=_C24009( C21573 C24009 ) C21573_=_C24181( C21573 C24181 ) \nC21573_=_C24228( C21573 C24228 ) C21573_=_C24258( C21573 C24258 ) C21573_=_C24294( C21573 C24294 ) C21573_=_C24326( C21573 C24326 ) C21751_=_C21753( C21751 C21753 ) C21751_=_C21755( C21751 C21755 ) \nC21751_=_C21757( C21751 C21757 ) C21751_=_C21760( C21751 C21760 ) C21751_=_C21766( C21751 C21766 ) C21751_=_C21770( C21751 C21770 ) C21751_=_C21782( C21751 C21782 ) C21751_=_C21795( C21751 C21795 ) \nC21751_=_C21821( C21751 C21821 ) C21751_=_C21854( C21751 C21854 ) C21751_=_C21867( C21751 C21867 ) C21751_=_C21898( C21751 C21898 ) C21751_=_C21899( C21751 C21899 ) C21751_=_C21900( C21751 C21900 ) \nC21751_=_C21903( C21751 C21903 ) C21751_=_C21906( C21751 C21906 ) C21751_=_C21908( C21751 C21908 ) C21751_=_C21910( C21751 C21910 ) C21751_=_C21916( C21751 C21916 ) C21751_=_C21947( C21751 C21947 ) \nC21751_=_C21978( C21751 C21978 ) C21751_=_C21980( C21751 C21980 ) C21751_=_C21983( C21751 C21983 ) C21751_=_C22015( C21751 C22015 ) C21751_=_C22019( C21751 C22019 ) C21751_=_C22050( C21751 C22050 ) \nC21751_=_C22055( C21751 C22055 ) C21751_=_C22058( C21751 C22058 ) C21751_=_C22121( C21751 C22121 ) C21751_=_C22184( C21751 C22184 ) C21751_=_C22185( C21751 C22185 ) C21751_=_C22188( C21751 C22188 ) \nC21751_=_C22194( C21751 C22194 ) C21751_=_C22225( C21751 C22225 ) C21751_=_C22583( C21751 C22583 ) C21751_=_C22661( C21751 C22661 ) C21751_=_C22692( C21751 C22692 ) C21751_=_C22693( C21751 C22693 ) \nC21751_=_C22698( C21751 C22698 ) C21751_=_C22706( C21751 C22706 ) C21751_=_C22752( C21751 C22752 ) C21751_=_C22780( C21751 C22780 ) C21751_=_C22807( C21751 C22807 ) C21751_=_C22938( C21751 C22938 ) \nC21753_=_C21755( C21753 C21755 ) C21753_=_C21757( C21753 C21757 ) C21753_=_C21760( C21753 C21760 ) C21753_=_C21766( C21753 C21766 ) C21753_=_C21770( C21753 C21770 ) C21753_=_C21782( C21753 C21782 ) \nC21753_=_C21795( C21753 C21795 ) C21753_=_C21821( C21753 C21821 ) C21753_=_C21854( C21753 C21854 ) C21753_=_C21867( C21753 C21867 ) C21753_=_C21898( C21753 C21898 ) C21753_=_C21899( C21753 C21899 ) \nC21753_=_C21900( C21753 C21900 ) C21753_=_C21903( C21753 C21903 ) C21753_=_C21906( C21753 C21906 ) C21753_=_C21908( C21753 C21908 ) C21753_=_C21910( C21753 C21910 ) C21753_=_C21916( C21753 C21916 ) \nC21753_=_C21947( C21753 C21947 ) C21753_=_C21978( C21753 C21978 ) C21753_=_C21980( C21753 C21980 ) C21753_=_C21983( C21753 C21983 ) C21753_=_C22015( C21753 C22015 ) C21753_=_C22019( C21753 C22019 ) \nC21753_=_C22050( C21753 C22050 ) C21753_=_C22055( C21753 C22055 ) C21753_=_C22058( C21753 C22058 ) C21753_=_C22121( C21753 C22121 ) C21753_=_C22184( C21753 C22184 ) C21753_=_C22185( C21753 C22185 ) \nC21753_=_C22188( C21753 C22188 ) C21753_=_C22194( C21753 C22194 ) C21753_=_C22225( C21753 C22225 ) C21753_=_C23129( C21753 C23129 ) C21753_=_C23141( C21753 C23141 ) C21753_=_C23145( C21753 C23145 ) \nC21753_=_C23149( C21753 C23149 ) C21753_=_C23181( C21753 C23181 ) C21753_=_C23192( C21753 C23192 ) C21755_=_C21757( C21755 C21757 ) C21755_=_C21760( C21755 C21760 ) C21755_=_C21766( C21755 C21766 ) \nC21755_=_C21770( C21755 C21770 ) C21755_=_C21782( C21755 C21782 ) C21755_=_C21795( C21755 C21795 ) C21755_=_C21821( C21755 C21821 ) C21755_=_C21854( C21755 C21854 ) C21755_=_C21867( C21755 C21867 ) \nC21755_=_C21898( C21755 C21898 ) C21755_=_C21899( C21755 C21899 ) C21755_=_C21900( C21755 C21900 ) C21755_=_C21903( C21755 C21903 ) C21755_=_C21906( C21755 C21906 ) C21755_=_C21908( C21755 C21908 ) \nC21755_=_C21910( C21755 C21910 ) C21755_=_C21916( C21755 C21916 ) C21755_=_C21947( C21755 C21947 ) C21755_=_C21978( C21755 C21978 ) C21755_=_C21980( C21755 C21980 ) C21755_=_C21983( C21755 C21983 ) \nC21755_=_C22015( C21755 C22015 ) C21755_=_C22019( C21755 C22019 ) C21755_=_C22050( C21755 C22050 ) C21755_=_C22055( C21755 C22055 ) C21755_=_C22058( C21755 C22058 ) C21755_=_C22121( C21755 C22121 ) \nC21755_=_C22184( C21755 C22184 ) C21755_=_C22185( C21755 C22185 ) C21755_=_C22188( C21755 C22188 ) C21755_=_C22194( C21755 C22194 ) C21755_=_C22225( C21755 C22225 ) C21755_=_C23280( C21755 C23280 ) \nC21755_=_C23292( C21755 C23292 ) C21755_=_C23294( C21755 C23294 ) C21755_=_C23301( C21755 C23301 ) C21755_=_C23306( C21755 C23306 ) C21755_=_C23310( C21755 C23310 ) C21755_=_C23332( C21755 C23332 ) \nC21755_=_C23348( C21755 C23348 ) C21755_=_C23361( C21755 C23361 ) C21757_=_C21760( C21757 C21760 ) C21757_=_C21766( C21757 C21766 ) C21757_=_C21770( C21757 C21770 ) C21757_=_C21782( C21757 C21782 ) \nC21757_=_C21795( C21757 C21795 ) C21757_=_C21821( C21757 C21821 ) C21757_=_C21854( C21757 C21854 ) C21757_=_C21867( C21757 C21867 ) C21757_=_C21898( C21757 C21898 ) C21757_=_C21899( C21757 C21899 ) \nC21757_=_C21900( C21757 C21900 ) C21757_=_C21903( C21757 C21903 ) C21757_=_C21906( C21757 C21906 ) C21757_=_C21908( C21757 C21908 ) C21757_=_C21910( C21757 C21910 ) C21757_=_C21916( C21757 C21916 ) \nC21757_=_C21947( C21757 C21947 ) C21757_=_C21978( C21757 C21978 ) C21757_=_C21980( C21757 C21980 ) C21757_=_C21983( C21757 C21983 ) C21757_=_C22015( C21757 C22015 ) C21757_=_C22019( C21757 C22019 ) \nC21757_=_C22050( C21757 C22050 ) C21757_=_C22055( C21757 C22055 ) C21757_=_C22058( C21757 C22058 ) C21757_=_C22121( C21757 C22121 ) C21757_=_C22184( C21757 C22184 ) C21757_=_C22185( C21757 C22185 ) \nC21757_=_C22188( C21757 C22188 ) C21757_=_C22194( C21757 C22194 ) C21757_=_C22225( C21757 C22225 ) C21757_=_C23453( C21757 C23453 ) C21757_=_C23459( C21757 C23459 ) C21757_=_C23464( C21757 C23464 ) \nC21757_=_C23478( C21757 C23478 ) C21760_=_C21766( C21760 C21766 ) C21760_=_C21770( C21760 C21770 ) C21760_=_C21782( C21760 C21782 ) C21760_=_C21795( C21760 C21795 ) C21760_=_C21821( C21760 C21821 ) \nC21760_=_C21854( C21760 C21854 ) C21760_=_C21867( C21760 C21867 ) C21760_=_C21898( C21760 C21898 ) C21760_=_C21899( C21760 C21899 ) C21760_=_C21900( C21760 C21900 ) C21760_=_C21903( C21760 C21903 ) \nC21760_=_C21906( C21760 C21906 ) C21760_=_C21908( C21760 C21908 ) C21760_=_C21910( C21760 C21910 ) C21760_=_C21916( C21760 C21916 ) C21760_=_C21947( C21760 C21947 )</w:t>
      </w:r>
    </w:p>
    <w:p>
      <w:pPr>
        <w:pStyle w:val="PreformattedText"/>
        <w:bidi w:val="0"/>
        <w:spacing w:before="0" w:after="0"/>
        <w:jc w:val="left"/>
        <w:rPr/>
      </w:pPr>
      <w:r>
        <w:rPr/>
        <w:t xml:space="preserve"> </w:t>
      </w:r>
      <w:r>
        <w:rPr/>
        <w:t>C21760_=_C21978( C21760 C21978 ) \nC21760_=_C21980( C21760 C21980 ) C21760_=_C21983( C21760 C21983 ) C21760_=_C22015( C21760 C22015 ) C21760_=_C22019( C21760 C22019 ) C21760_=_C22050( C21760 C22050 ) C21760_=_C22055( C21760 C22055 ) \nC21760_=_C22058( C21760 C22058 ) C21760_=_C22121( C21760 C22121 ) C21760_=_C22184( C21760 C22184 ) C21760_=_C22185( C21760 C22185 ) C21760_=_C22188( C21760 C22188 ) C21760_=_C22194( C21760 C22194 ) \nC21760_=_C22225( C21760 C22225 ) C21760_=_C23517( C21760 C23517 ) C21766_=_C21770( C21766 C21770 ) C21766_=_C21782( C21766 C21782 ) C21766_=_C21795( C21766 C21795 ) C21766_=_C21821( C21766 C21821 ) \nC21766_=_C21854( C21766 C21854 ) C21766_=_C21867( C21766 C21867 ) C21766_=_C21898( C21766 C21898 ) C21766_=_C21899( C21766 C21899 ) C21766_=_C21900( C21766 C21900 ) C21766_=_C21903( C21766 C21903 ) \nC21766_=_C21906( C21766 C21906 ) C21766_=_C21908( C21766 C21908 ) C21766_=_C21910( C21766 C21910 ) C21766_=_C21916( C21766 C21916 ) C21766_=_C21947( C21766 C21947 ) C21766_=_C21978( C21766 C21978 ) \nC21766_=_C21980( C21766 C21980 ) C21766_=_C21983( C21766 C21983 ) C21766_=_C22015( C21766 C22015 ) C21766_=_C22019( C21766 C22019 ) C21766_=_C22050( C21766 C22050 ) C21766_=_C22055( C21766 C22055 ) \nC21766_=_C22058( C21766 C22058 ) C21766_=_C22121( C21766 C22121 ) C21766_=_C22184( C21766 C22184 ) C21766_=_C22185( C21766 C22185 ) C21766_=_C22188( C21766 C22188 ) C21766_=_C22194( C21766 C22194 ) \nC21766_=_C22225( C21766 C22225 ) C21766_=_C23526( C21766 C23526 ) C21766_=_C23547( C21766 C23547 ) C21766_=_C23552( C21766 C23552 ) C21766_=_C23555( C21766 C23555 ) C21766_=_C23562( C21766 C23562 ) \nC21766_=_C23564( C21766 C23564 ) C21766_=_C23571( C21766 C23571 ) C21766_=_C23577( C21766 C23577 ) C21766_=_C23585( C21766 C23585 ) C21766_=_C23591( C21766 C23591 ) C21766_=_C23602( C21766 C23602 ) \nC21770_=_C21782( C21770 C21782 ) C21770_=_C21795( C21770 C21795 ) C21770_=_C21821( C21770 C21821 ) C21770_=_C21854( C21770 C21854 ) C21770_=_C21867( C21770 C21867 ) C21770_=_C21898( C21770 C21898 ) \nC21770_=_C21899( C21770 C21899 ) C21770_=_C21900( C21770 C21900 ) C21770_=_C21903( C21770 C21903 ) C21770_=_C21906( C21770 C21906 ) C21770_=_C21908( C21770 C21908 ) C21770_=_C21910( C21770 C21910 ) \nC21770_=_C21916( C21770 C21916 ) C21770_=_C21947( C21770 C21947 ) C21770_=_C21978( C21770 C21978 ) C21770_=_C21980( C21770 C21980 ) C21770_=_C21983( C21770 C21983 ) C21770_=_C22015( C21770 C22015 ) \nC21770_=_C22019( C21770 C22019 ) C21770_=_C22050( C21770 C22050 ) C21770_=_C22055( C21770 C22055 ) C21770_=_C22058( C21770 C22058 ) C21770_=_C22121( C21770 C22121 ) C21770_=_C22184( C21770 C22184 ) \nC21770_=_C22185( C21770 C22185 ) C21770_=_C22188( C21770 C22188 ) C21770_=_C22194( C21770 C22194 ) C21770_=_C22225( C21770 C22225 ) C21770_=_C23613( C21770 C23613 ) C21782_=_C21795( C21782 C21795 ) \nC21782_=_C21821( C21782 C21821 ) C21782_=_C21854( C21782 C21854 ) C21782_=_C21867( C21782 C21867 ) C21782_=_C21898( C21782 C21898 ) C21782_=_C21899( C21782 C21899 ) C21782_=_C21900( C21782 C21900 ) \nC21782_=_C21903( C21782 C21903 ) C21782_=_C21906( C21782 C21906 ) C21782_=_C21908( C21782 C21908 ) C21782_=_C21910( C21782 C21910 ) C21782_=_C21916( C21782 C21916 ) C21782_=_C21947( C21782 C21947 ) \nC21782_=_C21978( C21782 C21978 ) C21782_=_C21980( C21782 C21980 ) C21782_=_C21983( C21782 C21983 ) C21782_=_C22015( C21782 C22015 ) C21782_=_C22019( C21782 C22019 ) C21782_=_C22050( C21782 C22050 ) \nC21782_=_C22055( C21782 C22055 ) C21782_=_C22058( C21782 C22058 ) C21782_=_C22121( C21782 C22121 ) C21782_=_C22184( C21782 C22184 ) C21782_=_C22185( C21782 C22185 ) C21782_=_C22188( C21782 C22188 ) \nC21782_=_C22194( C21782 C22194 ) C21782_=_C22225( C21782 C22225 ) C21782_=_C23528( C21782 C23528 ) C21782_=_C23630( C21782 C23630 ) C21782_=_C23635( C21782 C23635 ) C21782_=_C23638( C21782 C23638 ) \nC21782_=_C23643( C21782 C23643 ) C21782_=_C23645( C21782 C23645 ) C21782_=_C23652( C21782 C23652 ) C21782_=_C23659( C21782 C23659 ) C21782_=_C23662( C21782 C23662 ) C21782_=_C23671( C21782 C23671 ) \nC21795_=_C21821( C21795 C21821 ) C21795_=_C21854( C21795 C21854 ) C21795_=_C21867( C21795 C21867 ) C21795_=_C21898( C21795 C21898 ) C21795_=_C21899( C21795 C21899 ) C21795_=_C21900( C21795 C21900 ) \nC21795_=_C21903( C21795 C21903 ) C21795_=_C21906( C21795 C21906 ) C21795_=_C21908( C21795 C21908 ) C21795_=_C21910( C21795 C21910 ) C21795_=_C21916( C21795 C21916 ) C21795_=_C21947( C21795 C21947 ) \nC21795_=_C21978( C21795 C21978 ) C21795_=_C21980( C21795 C21980 ) C21795_=_C21983( C21795 C21983 ) C21795_=_C22015( C21795 C22015 ) C21795_=_C22019( C21795 C22019 ) C21795_=_C22050( C21795 C22050 ) \nC21795_=_C22055( C21795 C22055 ) C21795_=_C22058( C21795 C22058 ) C21795_=_C22121( C21795 C22121 ) C21795_=_C22184( C21795 C22184 ) C21795_=_C22185( C21795 C22185 ) C21795_=_C22188( C21795 C22188 ) \nC21795_=_C22194( C21795 C22194 ) C21795_=_C22225( C21795 C22225 ) C21795_=_C23530( C21795 C23530 ) C21795_=_C23678( C21795 C23678 ) C21795_=_C23683( C21795 C23683 ) C21795_=_C23684( C21795 C23684 ) \nC21795_=_C23687( C21795 C23687 ) C21795_=_C23689( C21795 C23689 ) C21795_=_C23690( C21795 C23690 ) C21795_=_C23699( C21795 C23699 ) C21821_=_C21854( C21821 C21854 ) C21821_=_C21867( C21821 C21867 ) \nC21821_=_C21898( C21821 C21898 ) C21821_=_C21899( C21821 C21899 ) C21821_=_C21900( C21821 C21900 ) C21821_=_C21903( C21821 C21903 ) C21821_=_C21906( C21821 C21906 ) C21821_=_C21908( C21821 C21908 ) \nC21821_=_C21910( C21821 C21910 ) C21821_=_C21916( C21821 C21916 ) C21821_=_C21947( C21821 C21947 ) C21821_=_C21978( C21821 C21978 ) C21821_=_C21980( C21821 C21980 ) C21821_=_C21983( C21821 C21983 ) \nC21821_=_C22015( C21821 C22015 ) C21821_=_C22019( C21821 C22019 ) C21821_=_C22050( C21821 C22050 ) C21821_=_C22055( C21821 C22055 ) C21821_=_C22058( C21821 C22058 ) C21821_=_C22121( C21821 C22121 ) \nC21821_=_C22184( C21821 C22184 ) C21821_=_C22185( C21821 C22185 ) C21821_=_C22188( C21821 C22188 ) C21821_=_C22194( C21821 C22194 ) C21821_=_C22225( C21821 C22225 ) C21821_=_C23532( C21821 C23532 ) \nC21821_=_C23701( C21821 C23701 ) C21821_=_C23706( C21821 C23706 ) C21821_=_C23710( C21821 C23710 ) C21821_=_C23720( C21821 C23720 ) C21821_=_C23726( C21821 C23726 ) C21821_=_C23733( C21821 C23733 ) \nC21821_=_C23739( C21821 C23739 ) C21821_=_C23746( C21821 C23746 ) C21821_=_C23751( C21821 C23751 ) C21821_=_C23788( C21821 C23788 ) C21854_=_C21867( C21854 C21867 ) C21854_=_C21898( C21854 C21898 ) \nC21854_=_C21899( C21854 C21899 ) C21854_=_C21900( C21854 C21900 ) C21854_=_C21903( C21854 C21903 ) C21854_=_C21906( C21854 C21906 ) C21854_=_C21908( C21854 C21908 ) C21854_=_C21910( C21854 C21910 ) \nC21854_=_C21916( C21854 C21916 ) C21854_=_C21947( C21854 C21947 ) C21854_=_C21978( C21854 C21978 ) C21854_=_C21980( C21854 C21980 ) C21854_=_C21983( C21854 C21983 ) C21854_=_C22015( C21854 C22015 ) \nC21854_=_C22019( C21854 C22019 ) C21854_=_C22050( C21854 C22050 ) C21854_=_C22055( C21854 C22055 ) C21854_=_C22058( C21854 C22058 ) C21854_=_C22121( C21854 C22121 ) C21854_=_C22184( C21854 C22184 ) \nC21854_=_C22185( C21854 C22185 ) C21854_=_C22188( C21854 C22188 ) C21854_=_C22194( C21854 C22194 ) C21854_=_C22225( C21854 C22225 ) C21867_=_C21898( C21867 C21898 ) C21867_=_C21899( C21867 C21899 ) \nC21867_=_C21900( C21867 C21900 ) C21867_=_C21903( C21867 C21903 ) C21867_=_C21906( C21867 C21906 ) C21867_=_C21908( C21867 C21908 ) C21867_=_C21910( C21867 C21910 ) C21867_=_C21916( C21867 C21916 ) \nC21867_=_C21947( C21867 C21947 ) C21867_=_C21978( C21867 C21978 ) C21867_=_C21980( C21867 C21980 ) C21867_=_C21983( C21867 C21983 ) C21867_=_C22015( C21867 C22015 ) C21867_=_C22019( C21867 C22019 ) \nC21867_=_C22050( C21867 C22050 ) C21867_=_C22055( C21867 C22055 ) C21867_=_C22058( C21867 C22058 ) C21867_=_C22121( C21867 C22121 ) C21867_=_C22184( C21867 C22184 ) C21867_=_C22185( C21867 C22185 ) \nC21867_=_C22188( C21867 C22188 ) C21867_=_C22194( C21867 C22194 ) C21867_=_C22225( C21867 C22225 ) C21867_=_C23790( C21867 C23790 ) C21867_=_C23828( C21867 C23828 ) C21867_=_C23830( C21867 C23830 ) \nC21867_=_C23834( C21867 C23834 ) C21867_=_C23836( C21867 C23836 ) C21898_=_C21899( C21898 C21899 ) C21898_=_C21900( C21898 C21900 ) C21898_=_C21903( C21898 C21903 ) C21898_=_C21906( C21898 C21906 ) \nC21898_=_C21908( C21898 C21908 ) C21898_=_C21910( C21898 C21910 ) C21898_=_C21916( C21898 C21916 ) C21898_=_C21947( C21898 C21947 ) C21898_=_C21978( C21898 C21978 ) C21898_=_C21980( C21898 C21980 ) \nC21898_=_C21983( C21898 C21983 ) C21898_=_C22015( C21898 C22015 ) C21898_=_C22019( C21898 C22019 ) C21898_=_C22050( C21898 C22050 ) C21898_=_C22055( C21898 C22055 ) C21898_=_C22058( C21898 C22058 ) \nC21898_=_C22121( C21898 C22121 ) C21898_=_C22184( C21898 C22184 ) C21898_=_C22185( C21898 C22185 ) C21898_=_C22188( C21898 C22188 ) C21898_=_C22194( C21898 C22194 ) C21898_=_C22225( C21898 C22225 ) \nC21898_=_C22336( C21898 C22336 ) C21898_=_C22692( C21898 C22692 ) C21898_=_C23141( C21898 C23141 ) C21898_=_C23292( C21898 C23292 ) C21898_=_C23552( C21898 C23552 ) C21898_=_C23635( C21898 C23635 ) \nC21898_=_C23683( C21898 C23683 ) C21898_=_C23706( C21898 C23706 ) C21898_=_C23792( C21898 C23792 ) C21898_=_C23828( C21898 C23828 ) C21898_=_C23846( C21898 C23846 ) C21898_=_C23848( C21898 C23848 ) \nC21898_=_C23855( C21898 C23855 ) C21898_=_C23860( C21898 C23860 ) C21898_=_C23865( C21898 C23865 ) C21898_=_C23867( C21898 C23867 ) C21898_=_C23875( C21898 C23875 ) C21898_=_C23882( C21898 C23882 ) \nC21898_=_C23886( C21898 C23886 ) C21898_=_C23890( C21898 C23890 ) C21899_=_C21900( C21899 C21900 ) C21899_=_C21903( C21899 C21903 ) C21899_=_C21906( C21899 C21906 ) C21899_=_C21908( C21899 C21908 ) \nC21899_=_C21910( C21899 C21910 ) C21899_=_C21916( C21899 C21916 ) C21899_=_C21947( C21899 C21947 ) C21899_=_C21978( C21899 C21978 ) C21899_=_C21980( C21899 C21980 ) C21899_=_C21983( C21899 C21983 ) \nC21899_=_C22015( C21899 C22015 ) C21899_=_C22019( C21899 C22019 )</w:t>
      </w:r>
    </w:p>
    <w:p>
      <w:pPr>
        <w:pStyle w:val="PreformattedText"/>
        <w:bidi w:val="0"/>
        <w:spacing w:before="0" w:after="0"/>
        <w:jc w:val="left"/>
        <w:rPr/>
      </w:pPr>
      <w:r>
        <w:rPr/>
        <w:t xml:space="preserve"> </w:t>
      </w:r>
      <w:r>
        <w:rPr/>
        <w:t>C21899_=_C22050( C21899 C22050 ) C21899_=_C22055( C21899 C22055 ) C21899_=_C22058( C21899 C22058 ) C21899_=_C22121( C21899 C22121 ) \nC21899_=_C22184( C21899 C22184 ) C21899_=_C22185( C21899 C22185 ) C21899_=_C22188( C21899 C22188 ) C21899_=_C22194( C21899 C22194 ) C21899_=_C22225( C21899 C22225 ) C21899_=_C22337( C21899 C22337 ) \nC21899_=_C22693( C21899 C22693 ) C21899_=_C23294( C21899 C23294 ) C21899_=_C23555( C21899 C23555 ) C21899_=_C23638( C21899 C23638 ) C21899_=_C23684( C21899 C23684 ) C21899_=_C23710( C21899 C23710 ) \nC21899_=_C23795( C21899 C23795 ) C21899_=_C23830( C21899 C23830 ) C21899_=_C23892( C21899 C23892 ) C21899_=_C23896( C21899 C23896 ) C21899_=_C23899( C21899 C23899 ) C21899_=_C23904( C21899 C23904 ) \nC21899_=_C23911( C21899 C23911 ) C21899_=_C23913( C21899 C23913 ) C21899_=_C23919( C21899 C23919 ) C21899_=_C23926( C21899 C23926 ) C21899_=_C23930( C21899 C23930 ) C21899_=_C23934( C21899 C23934 ) \nC21899_=_C23936( C21899 C23936 ) C21899_=_C23938( C21899 C23938 ) C21899_=_C23940( C21899 C23940 ) C21899_=_C23942( C21899 C23942 ) C21900_=_C21903( C21900 C21903 ) C21900_=_C21906( C21900 C21906 ) \nC21900_=_C21908( C21900 C21908 ) C21900_=_C21910( C21900 C21910 ) C21900_=_C21916( C21900 C21916 ) C21900_=_C21947( C21900 C21947 ) C21900_=_C21978( C21900 C21978 ) C21900_=_C21980( C21900 C21980 ) \nC21900_=_C21983( C21900 C21983 ) C21900_=_C22015( C21900 C22015 ) C21900_=_C22019( C21900 C22019 ) C21900_=_C22050( C21900 C22050 ) C21900_=_C22055( C21900 C22055 ) C21900_=_C22058( C21900 C22058 ) \nC21900_=_C22121( C21900 C22121 ) C21900_=_C22184( C21900 C22184 ) C21900_=_C22185( C21900 C22185 ) C21900_=_C22188( C21900 C22188 ) C21900_=_C22194( C21900 C22194 ) C21900_=_C22225( C21900 C22225 ) \nC21900_=_C23796( C21900 C23796 ) C21900_=_C23846( C21900 C23846 ) C21900_=_C23892( C21900 C23892 ) C21900_=_C23947( C21900 C23947 ) C21900_=_C23953( C21900 C23953 ) C21900_=_C23955( C21900 C23955 ) \nC21900_=_C23961( C21900 C23961 ) C21900_=_C23969( C21900 C23969 ) C21900_=_C23974( C21900 C23974 ) C21903_=_C21906( C21903 C21906 ) C21903_=_C21908( C21903 C21908 ) C21903_=_C21910( C21903 C21910 ) \nC21903_=_C21916( C21903 C21916 ) C21903_=_C21947( C21903 C21947 ) C21903_=_C21978( C21903 C21978 ) C21903_=_C21980( C21903 C21980 ) C21903_=_C21983( C21903 C21983 ) C21903_=_C22015( C21903 C22015 ) \nC21903_=_C22019( C21903 C22019 ) C21903_=_C22050( C21903 C22050 ) C21903_=_C22055( C21903 C22055 ) C21903_=_C22058( C21903 C22058 ) C21903_=_C22121( C21903 C22121 ) C21903_=_C22184( C21903 C22184 ) \nC21903_=_C22185( C21903 C22185 ) C21903_=_C22188( C21903 C22188 ) C21903_=_C22194( C21903 C22194 ) C21903_=_C22225( C21903 C22225 ) C21903_=_C23896( C21903 C23896 ) C21903_=_C24018( C21903 C24018 ) \nC21903_=_C24089( C21903 C24089 ) C21906_=_C21908( C21906 C21908 ) C21906_=_C21910( C21906 C21910 ) C21906_=_C21916( C21906 C21916 ) C21906_=_C21947( C21906 C21947 ) C21906_=_C21978( C21906 C21978 ) \nC21906_=_C21980( C21906 C21980 ) C21906_=_C21983( C21906 C21983 ) C21906_=_C22015( C21906 C22015 ) C21906_=_C22019( C21906 C22019 ) C21906_=_C22050( C21906 C22050 ) C21906_=_C22055( C21906 C22055 ) \nC21906_=_C22058( C21906 C22058 ) C21906_=_C22121( C21906 C22121 ) C21906_=_C22184( C21906 C22184 ) C21906_=_C22185( C21906 C22185 ) C21906_=_C22188( C21906 C22188 ) C21906_=_C22194( C21906 C22194 ) \nC21906_=_C22225( C21906 C22225 ) C21906_=_C22342( C21906 C22342 ) C21906_=_C22698( C21906 C22698 ) C21906_=_C22992( C21906 C22992 ) C21906_=_C23145( C21906 C23145 ) C21906_=_C23306( C21906 C23306 ) \nC21906_=_C23459( C21906 C23459 ) C21906_=_C23564( C21906 C23564 ) C21906_=_C23645( C21906 C23645 ) C21906_=_C23689( C21906 C23689 ) C21906_=_C23726( C21906 C23726 ) C21906_=_C23802( C21906 C23802 ) \nC21906_=_C23836( C21906 C23836 ) C21906_=_C23953( C21906 C23953 ) C21906_=_C23994( C21906 C23994 ) C21906_=_C24117( C21906 C24117 ) C21906_=_C24120( C21906 C24120 ) C21906_=_C24125( C21906 C24125 ) \nC21906_=_C24129( C21906 C24129 ) C21906_=_C24131( C21906 C24131 ) C21906_=_C24136( C21906 C24136 ) C21906_=_C24140( C21906 C24140 ) C21906_=_C24142( C21906 C24142 ) C21906_=_C24144( C21906 C24144 ) \nC21906_=_C24146( C21906 C24146 ) C21908_=_C21910( C21908 C21910 ) C21908_=_C21916( C21908 C21916 ) C21908_=_C21947( C21908 C21947 ) C21908_=_C21978( C21908 C21978 ) C21908_=_C21980( C21908 C21980 ) \nC21908_=_C21983( C21908 C21983 ) C21908_=_C22015( C21908 C22015 ) C21908_=_C22019( C21908 C22019 ) C21908_=_C22050( C21908 C22050 ) C21908_=_C22055( C21908 C22055 ) C21908_=_C22058( C21908 C22058 ) \nC21908_=_C22121( C21908 C22121 ) C21908_=_C22184( C21908 C22184 ) C21908_=_C22185( C21908 C22185 ) C21908_=_C22188( C21908 C22188 ) C21908_=_C22194( C21908 C22194 ) C21908_=_C22225( C21908 C22225 ) \nC21908_=_C23805( C21908 C23805 ) C21908_=_C23855( C21908 C23855 ) C21908_=_C23899( C21908 C23899 ) C21908_=_C24117( C21908 C24117 ) C21908_=_C24149( C21908 C24149 ) C21910_=_C21916( C21910 C21916 ) \nC21910_=_C21947( C21910 C21947 ) C21910_=_C21978( C21910 C21978 ) C21910_=_C21980( C21910 C21980 ) C21910_=_C21983( C21910 C21983 ) C21910_=_C22015( C21910 C22015 ) C21910_=_C22019( C21910 C22019 ) \nC21910_=_C22050( C21910 C22050 ) C21910_=_C22055( C21910 C22055 ) C21910_=_C22058( C21910 C22058 ) C21910_=_C22121( C21910 C22121 ) C21910_=_C22184( C21910 C22184 ) C21910_=_C22185( C21910 C22185 ) \nC21910_=_C22188( C21910 C22188 ) C21910_=_C22194( C21910 C22194 ) C21910_=_C22225( C21910 C22225 ) C21910_=_C23807( C21910 C23807 ) C21910_=_C24120( C21910 C24120 ) C21910_=_C24152( C21910 C24152 ) \nC21910_=_C24154( C21910 C24154 ) C21916_=_C21947( C21916 C21947 ) C21916_=_C21978( C21916 C21978 ) C21916_=_C21980( C21916 C21980 ) C21916_=_C21983( C21916 C21983 ) C21916_=_C22015( C21916 C22015 ) \nC21916_=_C22019( C21916 C22019 ) C21916_=_C22050( C21916 C22050 ) C21916_=_C22055( C21916 C22055 ) C21916_=_C22058( C21916 C22058 ) C21916_=_C22121( C21916 C22121 ) C21916_=_C22184( C21916 C22184 ) \nC21916_=_C22185( C21916 C22185 ) C21916_=_C22188( C21916 C22188 ) C21916_=_C22194( C21916 C22194 ) C21916_=_C22225( C21916 C22225 ) C21916_=_C22350( C21916 C22350 ) C21916_=_C22706( C21916 C22706 ) \nC21916_=_C23000( C21916 C23000 ) C21916_=_C23149( C21916 C23149 ) C21916_=_C23310( C21916 C23310 ) C21916_=_C23464( C21916 C23464 ) C21916_=_C23517( C21916 C23517 ) C21916_=_C23571( C21916 C23571 ) \nC21916_=_C23613( C21916 C23613 ) C21916_=_C23652( C21916 C23652 ) C21916_=_C23690( C21916 C23690 ) C21916_=_C23733( C21916 C23733 ) C21916_=_C23809( C21916 C23809 ) C21916_=_C23955( C21916 C23955 ) \nC21916_=_C23996( C21916 C23996 ) C21916_=_C24089( C21916 C24089 ) C21916_=_C24152( C21916 C24152 ) C21916_=_C24156( C21916 C24156 ) C21916_=_C24161( C21916 C24161 ) C21916_=_C24163( C21916 C24163 ) \nC21916_=_C24167( C21916 C24167 ) C21916_=_C24171( C21916 C24171 ) C21947_=_C21978( C21947 C21978 ) C21947_=_C21980( C21947 C21980 ) C21947_=_C21983( C21947 C21983 ) C21947_=_C22015( C21947 C22015 ) \nC21947_=_C22019( C21947 C22019 ) C21947_=_C22050( C21947 C22050 ) C21947_=_C22055( C21947 C22055 ) C21947_=_C22058( C21947 C22058 ) C21947_=_C22121( C21947 C22121 ) C21947_=_C22184( C21947 C22184 ) \nC21947_=_C22185( C21947 C22185 ) C21947_=_C22188( C21947 C22188 ) C21947_=_C22194( C21947 C22194 ) C21947_=_C22225( C21947 C22225 ) C21947_=_C23860( C21947 C23860 ) C21947_=_C23904( C21947 C23904 ) \nC21947_=_C24025( C21947 C24025 ) C21947_=_C24125( C21947 C24125 ) C21947_=_C24156( C21947 C24156 ) C21947_=_C24173( C21947 C24173 ) C21947_=_C24181( C21947 C24181 ) C21978_=_C21980( C21978 C21980 ) \nC21978_=_C21983( C21978 C21983 ) C21978_=_C22015( C21978 C22015 ) C21978_=_C22019( C21978 C22019 ) C21978_=_C22050( C21978 C22050 ) C21978_=_C22055( C21978 C22055 ) C21978_=_C22058( C21978 C22058 ) \nC21978_=_C22121( C21978 C22121 ) C21978_=_C22184( C21978 C22184 ) C21978_=_C22185( C21978 C22185 ) C21978_=_C22188( C21978 C22188 ) C21978_=_C22194( C21978 C22194 ) C21978_=_C22225( C21978 C22225 ) \nC21978_=_C22394( C21978 C22394 ) C21978_=_C22752( C21978 C22752 ) C21978_=_C23332( C21978 C23332 ) C21978_=_C23577( C21978 C23577 ) C21978_=_C23739( C21978 C23739 ) C21978_=_C23811( C21978 C23811 ) \nC21978_=_C23961( C21978 C23961 ) C21978_=_C24000( C21978 C24000 ) C21978_=_C24173( C21978 C24173 ) C21978_=_C24211( C21978 C24211 ) C21978_=_C24213( C21978 C24213 ) C21978_=_C24218( C21978 C24218 ) \nC21980_=_C21983( C21980 C21983 ) C21980_=_C22015( C21980 C22015 ) C21980_=_C22019( C21980 C22019 ) C21980_=_C22050( C21980 C22050 ) C21980_=_C22055( C21980 C22055 ) C21980_=_C22058( C21980 C22058 ) \nC21980_=_C22121( C21980 C22121 ) C21980_=_C22184( C21980 C22184 ) C21980_=_C22185( C21980 C22185 ) C21980_=_C22188( C21980 C22188 ) C21980_=_C22194( C21980 C22194 ) C21980_=_C22225( C21980 C22225 ) \nC21980_=_C23813( C21980 C23813 ) C21980_=_C23865( C21980 C23865 ) C21980_=_C23911( C21980 C23911 ) C21980_=_C24030( C21980 C24030 ) C21980_=_C24129( C21980 C24129 ) C21980_=_C24161( C21980 C24161 ) \nC21980_=_C24211( C21980 C24211 ) C21980_=_C24224( C21980 C24224 ) C21980_=_C24228( C21980 C24228 ) C21983_=_C22015( C21983 C22015 ) C21983_=_C22019( C21983 C22019 ) C21983_=_C22050( C21983 C22050 ) \nC21983_=_C22055( C21983 C22055 ) C21983_=_C22058( C21983 C22058 ) C21983_=_C22121( C21983 C22121 ) C21983_=_C22184( C21983 C22184 ) C21983_=_C22185( C21983 C22185 ) C21983_=_C22188( C21983 C22188 ) \nC21983_=_C22194( C21983 C22194 ) C21983_=_C22225( C21983 C22225 ) C21983_=_C23815( C21983 C23815 ) C21983_=_C23867( C21983 C23867 ) C21983_=_C23913( C21983 C23913 ) C21983_=_C24034( C21983 C24034 ) \nC21983_=_C24131( C21983 C24131 ) C21983_=_C24163( C21983 C24163 ) C21983_=_C24213( C21983 C24213 ) C21983_=_C24258( C21983 C24258 ) C22015_=_C22019( C22015 C22019 ) C22015_=_C22050( C22015 C22050 ) \nC22015_=_C22055( C22015 C22055 ) C22015_=_C22058( C22015 C22058 ) C22015_=_C22121( C22015 C22121 ) C22015_=_C22184( C22015 C22184 ) C22015_=_C22185( C22015 C22185 ) C22015_=_C22188(</w:t>
      </w:r>
    </w:p>
    <w:p>
      <w:pPr>
        <w:pStyle w:val="PreformattedText"/>
        <w:bidi w:val="0"/>
        <w:spacing w:before="0" w:after="0"/>
        <w:jc w:val="left"/>
        <w:rPr/>
      </w:pPr>
      <w:r>
        <w:rPr/>
        <w:t xml:space="preserve"> </w:t>
      </w:r>
      <w:r>
        <w:rPr/>
        <w:t>C22015 C22188 ) \nC22015_=_C22194( C22015 C22194 ) C22015_=_C22225( C22015 C22225 ) C22015_=_C22421( C22015 C22421 ) C22015_=_C22780( C22015 C22780 ) C22015_=_C23031( C22015 C23031 ) C22015_=_C23181( C22015 C23181 ) \nC22015_=_C23348( C22015 C23348 ) C22015_=_C23478( C22015 C23478 ) C22015_=_C23585( C22015 C23585 ) C22015_=_C23659( C22015 C23659 ) C22015_=_C23746( C22015 C23746 ) C22015_=_C23817( C22015 C23817 ) \nC22015_=_C23969( C22015 C23969 ) C22015_=_C24006( C22015 C24006 ) C22015_=_C24149( C22015 C24149 ) C22015_=_C24154( C22015 C24154 ) C22015_=_C24224( C22015 C24224 ) C22015_=_C24292( C22015 C24292 ) \nC22019_=_C22050( C22019 C22050 ) C22019_=_C22055( C22019 C22055 ) C22019_=_C22058( C22019 C22058 ) C22019_=_C22121( C22019 C22121 ) C22019_=_C22184( C22019 C22184 ) C22019_=_C22185( C22019 C22185 ) \nC22019_=_C22188( C22019 C22188 ) C22019_=_C22194( C22019 C22194 ) C22019_=_C22225( C22019 C22225 ) C22019_=_C23819( C22019 C23819 ) C22019_=_C23875( C22019 C23875 ) C22019_=_C23919( C22019 C23919 ) \nC22019_=_C24040( C22019 C24040 ) C22019_=_C24136( C22019 C24136 ) C22019_=_C24167( C22019 C24167 ) C22019_=_C24218( C22019 C24218 ) C22019_=_C24294( C22019 C24294 ) C22050_=_C22055( C22050 C22055 ) \nC22050_=_C22058( C22050 C22058 ) C22050_=_C22121( C22050 C22121 ) C22050_=_C22184( C22050 C22184 ) C22050_=_C22185( C22050 C22185 ) C22050_=_C22188( C22050 C22188 ) C22050_=_C22194( C22050 C22194 ) \nC22050_=_C22225( C22050 C22225 ) C22050_=_C22447( C22050 C22447 ) C22050_=_C22807( C22050 C22807 ) C22050_=_C23042( C22050 C23042 ) C22050_=_C23192( C22050 C23192 ) C22050_=_C23361( C22050 C23361 ) \nC22050_=_C23537( C22050 C23537 ) C22050_=_C23591( C22050 C23591 ) C22050_=_C23662( C22050 C23662 ) C22050_=_C23751( C22050 C23751 ) C22050_=_C23821( C22050 C23821 ) C22050_=_C23974( C22050 C23974 ) \nC22050_=_C24009( C22050 C24009 ) C22050_=_C24181( C22050 C24181 ) C22050_=_C24228( C22050 C24228 ) C22050_=_C24258( C22050 C24258 ) C22050_=_C24294( C22050 C24294 ) C22050_=_C24326( C22050 C24326 ) \nC22055_=_C22058( C22055 C22058 ) C22055_=_C22121( C22055 C22121 ) C22055_=_C22184( C22055 C22184 ) C22055_=_C22185( C22055 C22185 ) C22055_=_C22188( C22055 C22188 ) C22055_=_C22194( C22055 C22194 ) \nC22055_=_C22225( C22055 C22225 ) C22055_=_C23824( C22055 C23824 ) C22055_=_C24045( C22055 C24045 ) C22055_=_C24140( C22055 C24140 ) C22055_=_C24171( C22055 C24171 ) C22055_=_C24292( C22055 C24292 ) \nC22058_=_C22121( C22058 C22121 ) C22058_=_C22184( C22058 C22184 ) C22058_=_C22185( C22058 C22185 ) C22058_=_C22188( C22058 C22188 ) C22058_=_C22194( C22058 C22194 ) C22058_=_C22225( C22058 C22225 ) \nC22058_=_C23882( C22058 C23882 ) C22058_=_C23926( C22058 C23926 ) C22058_=_C24047( C22058 C24047 ) C22058_=_C24142( C22058 C24142 ) C22121_=_C22184( C22121 C22184 ) C22121_=_C22185( C22121 C22185 ) \nC22121_=_C22188( C22121 C22188 ) C22121_=_C22194( C22121 C22194 ) C22121_=_C22225( C22121 C22225 ) C22121_=_C23886( C22121 C23886 ) C22121_=_C23930( C22121 C23930 ) C22121_=_C24052( C22121 C24052 ) \nC22121_=_C24144( C22121 C24144 ) C22184_=_C22185( C22184 C22185 ) C22184_=_C22188( C22184 C22188 ) C22184_=_C22194( C22184 C22194 ) C22184_=_C22225( C22184 C22225 ) C22184_=_C24069( C22184 C24069 ) \nC22185_=_C22188( C22185 C22188 ) C22185_=_C22194( C22185 C22194 ) C22185_=_C22225( C22185 C22225 ) C22185_=_C23938( C22185 C23938 ) C22185_=_C24071( C22185 C24071 ) C22188_=_C22194( C22188 C22194 ) \nC22188_=_C22225( C22188 C22225 ) C22188_=_C23940( C22188 C23940 ) C22188_=_C24075( C22188 C24075 ) C22188_=_C24326( C22188 C24326 ) C22194_=_C22225( C22194 C22225 ) C22194_=_C23890( C22194 C23890 ) \nC22194_=_C23942( C22194 C23942 ) C22194_=_C24079( C22194 C24079 ) C22194_=_C24146( C22194 C24146 ) C22225_=_C24087( C22225 C24087 ) C22306_=_C22336( C22306 C22336 ) C22306_=_C22337( C22306 C22337 ) \nC22306_=_C22342( C22306 C22342 ) C22306_=_C22350( C22306 C22350 ) C22306_=_C22394( C22306 C22394 ) C22306_=_C22421( C22306 C22421 ) C22306_=_C22447( C22306 C22447 ) C22306_=_C22661( C22306 C22661 ) \nC22306_=_C22976( C22306 C22976 ) C22306_=_C23129( C22306 C23129 ) C22306_=_C23280( C22306 C23280 ) C22306_=_C23453( C22306 C23453 ) C22306_=_C23547( C22306 C23547 ) C22306_=_C23630( C22306 C23630 ) \nC22306_=_C23678( C22306 C23678 ) C22306_=_C23701( C22306 C23701 ) C22306_=_C23790( C22306 C23790 ) C22306_=_C23792( C22306 C23792 ) C22306_=_C23795( C22306 C23795 ) C22306_=_C23796( C22306 C23796 ) \nC22306_=_C23798( C22306 C23798 ) C22306_=_C23800( C22306 C23800 ) C22306_=_C23802( C22306 C23802 ) C22306_=_C23805( C22306 C23805 ) C22306_=_C23807( C22306 C23807 ) C22306_=_C23809( C22306 C23809 ) \nC22306_=_C23811( C22306 C23811 ) C22306_=_C23813( C22306 C23813 ) C22306_=_C23815( C22306 C23815 ) C22306_=_C23817( C22306 C23817 ) C22306_=_C23819( C22306 C23819 ) C22306_=_C23821( C22306 C23821 ) \nC22306_=_C23824( C22306 C23824 ) C22336_=_C22337( C22336 C22337 ) C22336_=_C22342( C22336 C22342 ) C22336_=_C22350( C22336 C22350 ) C22336_=_C22394( C22336 C22394 ) C22336_=_C22421( C22336 C22421 ) \nC22336_=_C22447( C22336 C22447 ) C22336_=_C22692( C22336 C22692 ) C22336_=_C23141( C22336 C23141 ) C22336_=_C23292( C22336 C23292 ) C22336_=_C23552( C22336 C23552 ) C22336_=_C23635( C22336 C23635 ) \nC22336_=_C23683( C22336 C23683 ) C22336_=_C23706( C22336 C23706 ) C22336_=_C23792( C22336 C23792 ) C22336_=_C23828( C22336 C23828 ) C22336_=_C23846( C22336 C23846 ) C22336_=_C23848( C22336 C23848 ) \nC22336_=_C23855( C22336 C23855 ) C22336_=_C23860( C22336 C23860 ) C22336_=_C23865( C22336 C23865 ) C22336_=_C23867( C22336 C23867 ) C22336_=_C23875( C22336 C23875 ) C22336_=_C23882( C22336 C23882 ) \nC22336_=_C23886( C22336 C23886 ) C22336_=_C23890( C22336 C23890 ) C22337_=_C22342( C22337 C22342 ) C22337_=_C22350( C22337 C22350 ) C22337_=_C22394( C22337 C22394 ) C22337_=_C22421( C22337 C22421 ) \nC22337_=_C22447( C22337 C22447 ) C22337_=_C22693( C22337 C22693 ) C22337_=_C23294( C22337 C23294 ) C22337_=_C23555( C22337 C23555 ) C22337_=_C23638( C22337 C23638 ) C22337_=_C23684( C22337 C23684 ) \nC22337_=_C23710( C22337 C23710 ) C22337_=_C23795( C22337 C23795 ) C22337_=_C23830( C22337 C23830 ) C22337_=_C23892( C22337 C23892 ) C22337_=_C23896( C22337 C23896 ) C22337_=_C23899( C22337 C23899 ) \nC22337_=_C23904( C22337 C23904 ) C22337_=_C23911( C22337 C23911 ) C22337_=_C23913( C22337 C23913 ) C22337_=_C23919( C22337 C23919 ) C22337_=_C23926( C22337 C23926 ) C22337_=_C23930( C22337 C23930 ) \nC22337_=_C23934( C22337 C23934 ) C22337_=_C23936( C22337 C23936 ) C22337_=_C23938( C22337 C23938 ) C22337_=_C23940( C22337 C23940 ) C22337_=_C23942( C22337 C23942 ) C22342_=_C22350( C22342 C22350 ) \nC22342_=_C22394( C22342 C22394 ) C22342_=_C22421( C22342 C22421 ) C22342_=_C22447( C22342 C22447 ) C22342_=_C22698( C22342 C22698 ) C22342_=_C22992( C22342 C22992 ) C22342_=_C23145( C22342 C23145 ) \nC22342_=_C23306( C22342 C23306 ) C22342_=_C23459( C22342 C23459 ) C22342_=_C23564( C22342 C23564 ) C22342_=_C23645( C22342 C23645 ) C22342_=_C23689( C22342 C23689 ) C22342_=_C23726( C22342 C23726 ) \nC22342_=_C23802( C22342 C23802 ) C22342_=_C23836( C22342 C23836 ) C22342_=_C23953( C22342 C23953 ) C22342_=_C23994( C22342 C23994 ) C22342_=_C24117( C22342 C24117 ) C22342_=_C24120( C22342 C24120 ) \nC22342_=_C24125( C22342 C24125 ) C22342_=_C24129( C22342 C24129 ) C22342_=_C24131( C22342 C24131 ) C22342_=_C24136( C22342 C24136 ) C22342_=_C24140( C22342 C24140 ) C22342_=_C24142( C22342 C24142 ) \nC22342_=_C24144( C22342 C24144 ) C22342_=_C24146( C22342 C24146 ) C22350_=_C22394( C22350 C22394 ) C22350_=_C22421( C22350 C22421 ) C22350_=_C22447( C22350 C22447 ) C22350_=_C22706( C22350 C22706 ) \nC22350_=_C23000( C22350 C23000 ) C22350_=_C23149( C22350 C23149 ) C22350_=_C23310( C22350 C23310 ) C22350_=_C23464( C22350 C23464 ) C22350_=_C23517( C22350 C23517 ) C22350_=_C23571( C22350 C23571 ) \nC22350_=_C23613( C22350 C23613 ) C22350_=_C23652( C22350 C23652 ) C22350_=_C23690( C22350 C23690 ) C22350_=_C23733( C22350 C23733 ) C22350_=_C23809( C22350 C23809 ) C22350_=_C23955( C22350 C23955 ) \nC22350_=_C23996( C22350 C23996 ) C22350_=_C24089( C22350 C24089 ) C22350_=_C24152( C22350 C24152 ) C22350_=_C24156( C22350 C24156 ) C22350_=_C24161( C22350 C24161 ) C22350_=_C24163( C22350 C24163 ) \nC22350_=_C24167( C22350 C24167 ) C22350_=_C24171( C22350 C24171 ) C22394_=_C22421( C22394 C22421 ) C22394_=_C22447( C22394 C22447 ) C22394_=_C22752( C22394 C22752 ) C22394_=_C23332( C22394 C23332 ) \nC22394_=_C23577( C22394 C23577 ) C22394_=_C23739( C22394 C23739 ) C22394_=_C23811( C22394 C23811 ) C22394_=_C23961( C22394 C23961 ) C22394_=_C24000( C22394 C24000 ) C22394_=_C24173( C22394 C24173 ) \nC22394_=_C24211( C22394 C24211 ) C22394_=_C24213( C22394 C24213 ) C22394_=_C24218( C22394 C24218 ) C22421_=_C22447( C22421 C22447 ) C22421_=_C22780( C22421 C22780 ) C22421_=_C23031( C22421 C23031 ) \nC22421_=_C23181( C22421 C23181 ) C22421_=_C23348( C22421 C23348 ) C22421_=_C23478( C22421 C23478 ) C22421_=_C23585( C22421 C23585 ) C22421_=_C23659( C22421 C23659 ) C22421_=_C23746( C22421 C23746 ) \nC22421_=_C23817( C22421 C23817 ) C22421_=_C23969( C22421 C23969 ) C22421_=_C24006( C22421 C24006 ) C22421_=_C24149( C22421 C24149 ) C22421_=_C24154( C22421 C24154 ) C22421_=_C24224( C22421 C24224 ) \nC22421_=_C24292( C22421 C24292 ) C22447_=_C22807( C22447 C22807 ) C22447_=_C23042( C22447 C23042 ) C22447_=_C23192( C22447 C23192 ) C22447_=_C23361( C22447 C23361 ) C22447_=_C23537( C22447 C23537 ) \nC22447_=_C23591( C22447 C23591 ) C22447_=_C23662( C22447 C23662 ) C22447_=_C23751( C22447 C23751 ) C22447_=_C23821( C22447 C23821 ) C22447_=_C23974( C22447 C23974 ) C22447_=_C24009( C22447 C24009 ) \nC22447_=_C24181( C22447 C24181 ) C22447_=_C24228( C22447 C24228 ) C22447_=_C24258( C22447 C24258 ) C22447_=_C24294( C22447 C24294 ) C22447_=_C24326( C22447 C24326 ) C22583_=_C22661( C22583 C22661 ) \nC22583_=_C22692( C22583 C22692 ) C22583_=_C22693( C22583 C22693 ) C22583_=_C22698(</w:t>
      </w:r>
    </w:p>
    <w:p>
      <w:pPr>
        <w:pStyle w:val="PreformattedText"/>
        <w:bidi w:val="0"/>
        <w:spacing w:before="0" w:after="0"/>
        <w:jc w:val="left"/>
        <w:rPr/>
      </w:pPr>
      <w:r>
        <w:rPr/>
        <w:t xml:space="preserve"> </w:t>
      </w:r>
      <w:r>
        <w:rPr/>
        <w:t>C22583 C22698 ) C22583_=_C22706( C22583 C22706 ) C22583_=_C22752( C22583 C22752 ) C22583_=_C22780( C22583 C22780 ) \nC22583_=_C22807( C22583 C22807 ) C22583_=_C22938( C22583 C22938 ) C22583_=_C23526( C22583 C23526 ) C22583_=_C23528( C22583 C23528 ) C22583_=_C23530( C22583 C23530 ) C22583_=_C23532( C22583 C23532 ) \nC22583_=_C23537( C22583 C23537 ) C22661_=_C22692( C22661 C22692 ) C22661_=_C22693( C22661 C22693 ) C22661_=_C22698( C22661 C22698 ) C22661_=_C22706( C22661 C22706 ) C22661_=_C22752( C22661 C22752 ) \nC22661_=_C22780( C22661 C22780 ) C22661_=_C22807( C22661 C22807 ) C22661_=_C22938( C22661 C22938 ) C22661_=_C22976( C22661 C22976 ) C22661_=_C23129( C22661 C23129 ) C22661_=_C23280( C22661 C23280 ) \nC22661_=_C23453( C22661 C23453 ) C22661_=_C23547( C22661 C23547 ) C22661_=_C23630( C22661 C23630 ) C22661_=_C23678( C22661 C23678 ) C22661_=_C23701( C22661 C23701 ) C22661_=_C23790( C22661 C23790 ) \nC22661_=_C23792( C22661 C23792 ) C22661_=_C23795( C22661 C23795 ) C22661_=_C23796( C22661 C23796 ) C22661_=_C23798( C22661 C23798 ) C22661_=_C23800( C22661 C23800 ) C22661_=_C23802( C22661 C23802 ) \nC22661_=_C23805( C22661 C23805 ) C22661_=_C23807( C22661 C23807 ) C22661_=_C23809( C22661 C23809 ) C22661_=_C23811( C22661 C23811 ) C22661_=_C23813( C22661 C23813 ) C22661_=_C23815( C22661 C23815 ) \nC22661_=_C23817( C22661 C23817 ) C22661_=_C23819( C22661 C23819 ) C22661_=_C23821( C22661 C23821 ) C22661_=_C23824( C22661 C23824 ) C22692_=_C22693( C22692 C22693 ) C22692_=_C22698( C22692 C22698 ) \nC22692_=_C22706( C22692 C22706 ) C22692_=_C22752( C22692 C22752 ) C22692_=_C22780( C22692 C22780 ) C22692_=_C22807( C22692 C22807 ) C22692_=_C22938( C22692 C22938 ) C22692_=_C23141( C22692 C23141 ) \nC22692_=_C23292( C22692 C23292 ) C22692_=_C23552( C22692 C23552 ) C22692_=_C23635( C22692 C23635 ) C22692_=_C23683( C22692 C23683 ) C22692_=_C23706( C22692 C23706 ) C22692_=_C23792( C22692 C23792 ) \nC22692_=_C23828( C22692 C23828 ) C22692_=_C23846( C22692 C23846 ) C22692_=_C23848( C22692 C23848 ) C22692_=_C23855( C22692 C23855 ) C22692_=_C23860( C22692 C23860 ) C22692_=_C23865( C22692 C23865 ) \nC22692_=_C23867( C22692 C23867 ) C22692_=_C23875( C22692 C23875 ) C22692_=_C23882( C22692 C23882 ) C22692_=_C23886( C22692 C23886 ) C22692_=_C23890( C22692 C23890 ) C22693_=_C22698( C22693 C22698 ) \nC22693_=_C22706( C22693 C22706 ) C22693_=_C22752( C22693 C22752 ) C22693_=_C22780( C22693 C22780 ) C22693_=_C22807( C22693 C22807 ) C22693_=_C22938( C22693 C22938 ) C22693_=_C23294( C22693 C23294 ) \nC22693_=_C23555( C22693 C23555 ) C22693_=_C23638( C22693 C23638 ) C22693_=_C23684( C22693 C23684 ) C22693_=_C23710( C22693 C23710 ) C22693_=_C23795( C22693 C23795 ) C22693_=_C23830( C22693 C23830 ) \nC22693_=_C23892( C22693 C23892 ) C22693_=_C23896( C22693 C23896 ) C22693_=_C23899( C22693 C23899 ) C22693_=_C23904( C22693 C23904 ) C22693_=_C23911( C22693 C23911 ) C22693_=_C23913( C22693 C23913 ) \nC22693_=_C23919( C22693 C23919 ) C22693_=_C23926( C22693 C23926 ) C22693_=_C23930( C22693 C23930 ) C22693_=_C23934( C22693 C23934 ) C22693_=_C23936( C22693 C23936 ) C22693_=_C23938( C22693 C23938 ) \nC22693_=_C23940( C22693 C23940 ) C22693_=_C23942( C22693 C23942 ) C22698_=_C22706( C22698 C22706 ) C22698_=_C22752( C22698 C22752 ) C22698_=_C22780( C22698 C22780 ) C22698_=_C22807( C22698 C22807 ) \nC22698_=_C22938( C22698 C22938 ) C22698_=_C22992( C22698 C22992 ) C22698_=_C23145( C22698 C23145 ) C22698_=_C23306( C22698 C23306 ) C22698_=_C23459( C22698 C23459 ) C22698_=_C23564( C22698 C23564 ) \nC22698_=_C23645( C22698 C23645 ) C22698_=_C23689( C22698 C23689 ) C22698_=_C23726( C22698 C23726 ) C22698_=_C23802( C22698 C23802 ) C22698_=_C23836( C22698 C23836 ) C22698_=_C23953( C22698 C23953 ) \nC22698_=_C23994( C22698 C23994 ) C22698_=_C24117( C22698 C24117 ) C22698_=_C24120( C22698 C24120 ) C22698_=_C24125( C22698 C24125 ) C22698_=_C24129( C22698 C24129 ) C22698_=_C24131( C22698 C24131 ) \nC22698_=_C24136( C22698 C24136 ) C22698_=_C24140( C22698 C24140 ) C22698_=_C24142( C22698 C24142 ) C22698_=_C24144( C22698 C24144 ) C22698_=_C24146( C22698 C24146 ) C22706_=_C22752( C22706 C22752 ) \nC22706_=_C22780( C22706 C22780 ) C22706_=_C22807( C22706 C22807 ) C22706_=_C22938( C22706 C22938 ) C22706_=_C23000( C22706 C23000 ) C22706_=_C23149( C22706 C23149 ) C22706_=_C23310( C22706 C23310 ) \nC22706_=_C23464( C22706 C23464 ) C22706_=_C23517( C22706 C23517 ) C22706_=_C23571( C22706 C23571 ) C22706_=_C23613( C22706 C23613 ) C22706_=_C23652( C22706 C23652 ) C22706_=_C23690( C22706 C23690 ) \nC22706_=_C23733( C22706 C23733 ) C22706_=_C23809( C22706 C23809 ) C22706_=_C23955( C22706 C23955 ) C22706_=_C23996( C22706 C23996 ) C22706_=_C24089( C22706 C24089 ) C22706_=_C24152( C22706 C24152 ) \nC22706_=_C24156( C22706 C24156 ) C22706_=_C24161( C22706 C24161 ) C22706_=_C24163( C22706 C24163 ) C22706_=_C24167( C22706 C24167 ) C22706_=_C24171( C22706 C24171 ) C22752_=_C22780( C22752 C22780 ) \nC22752_=_C22807( C22752 C22807 ) C22752_=_C22938( C22752 C22938 ) C22752_=_C23332( C22752 C23332 ) C22752_=_C23577( C22752 C23577 ) C22752_=_C23739( C22752 C23739 ) C22752_=_C23811( C22752 C23811 ) \nC22752_=_C23961( C22752 C23961 ) C22752_=_C24000( C22752 C24000 ) C22752_=_C24173( C22752 C24173 ) C22752_=_C24211( C22752 C24211 ) C22752_=_C24213( C22752 C24213 ) C22752_=_C24218( C22752 C24218 ) \nC22780_=_C22807( C22780 C22807 ) C22780_=_C22938( C22780 C22938 ) C22780_=_C23031( C22780 C23031 ) C22780_=_C23181( C22780 C23181 ) C22780_=_C23348( C22780 C23348 ) C22780_=_C23478( C22780 C23478 ) \nC22780_=_C23585( C22780 C23585 ) C22780_=_C23659( C22780 C23659 ) C22780_=_C23746( C22780 C23746 ) C22780_=_C23817( C22780 C23817 ) C22780_=_C23969( C22780 C23969 ) C22780_=_C24006( C22780 C24006 ) \nC22780_=_C24149( C22780 C24149 ) C22780_=_C24154( C22780 C24154 ) C22780_=_C24224( C22780 C24224 ) C22780_=_C24292( C22780 C24292 ) C22807_=_C22938( C22807 C22938 ) C22807_=_C23042( C22807 C23042 ) \nC22807_=_C23192( C22807 C23192 ) C22807_=_C23361( C22807 C23361 ) C22807_=_C23537( C22807 C23537 ) C22807_=_C23591( C22807 C23591 ) C22807_=_C23662( C22807 C23662 ) C22807_=_C23751( C22807 C23751 ) \nC22807_=_C23821( C22807 C23821 ) C22807_=_C23974( C22807 C23974 ) C22807_=_C24009( C22807 C24009 ) C22807_=_C24181( C22807 C24181 ) C22807_=_C24228( C22807 C24228 ) C22807_=_C24258( C22807 C24258 ) \nC22807_=_C24294( C22807 C24294 ) C22807_=_C24326( C22807 C24326 ) C22938_=_C23602( C22938 C23602 ) C22938_=_C23671( C22938 C23671 ) C22938_=_C23699( C22938 C23699 ) C22938_=_C23788( C22938 C23788 ) \nC22976_=_C22992( C22976 C22992 ) C22976_=_C23000( C22976 C23000 ) C22976_=_C23031( C22976 C23031 ) C22976_=_C23042( C22976 C23042 ) C22976_=_C23129( C22976 C23129 ) C22976_=_C23280( C22976 C23280 ) \nC22976_=_C23453( C22976 C23453 ) C22976_=_C23547( C22976 C23547 ) C22976_=_C23630( C22976 C23630 ) C22976_=_C23678( C22976 C23678 ) C22976_=_C23701( C22976 C23701 ) C22976_=_C23790( C22976 C23790 ) \nC22976_=_C23792( C22976 C23792 ) C22976_=_C23795( C22976 C23795 ) C22976_=_C23796( C22976 C23796 ) C22976_=_C23798( C22976 C23798 ) C22976_=_C23800( C22976 C23800 ) C22976_=_C23802( C22976 C23802 ) \nC22976_=_C23805( C22976 C23805 ) C22976_=_C23807( C22976 C23807 ) C22976_=_C23809( C22976 C23809 ) C22976_=_C23811( C22976 C23811 ) C22976_=_C23813( C22976 C23813 ) C22976_=_C23815( C22976 C23815 ) \nC22976_=_C23817( C22976 C23817 ) C22976_=_C23819( C22976 C23819 ) C22976_=_C23821( C22976 C23821 ) C22976_=_C23824( C22976 C23824 ) C22992_=_C23000( C22992 C23000 ) C22992_=_C23031( C22992 C23031 ) \nC22992_=_C23042( C22992 C23042 ) C22992_=_C23145( C22992 C23145 ) C22992_=_C23306( C22992 C23306 ) C22992_=_C23459( C22992 C23459 ) C22992_=_C23564( C22992 C23564 ) C22992_=_C23645( C22992 C23645 ) \nC22992_=_C23689( C22992 C23689 ) C22992_=_C23726( C22992 C23726 ) C22992_=_C23802( C22992 C23802 ) C22992_=_C23836( C22992 C23836 ) C22992_=_C23953( C22992 C23953 ) C22992_=_C23994( C22992 C23994 ) \nC22992_=_C24117( C22992 C24117 ) C22992_=_C24120( C22992 C24120 ) C22992_=_C24125( C22992 C24125 ) C22992_=_C24129( C22992 C24129 ) C22992_=_C24131( C22992 C24131 ) C22992_=_C24136( C22992 C24136 ) \nC22992_=_C24140( C22992 C24140 ) C22992_=_C24142( C22992 C24142 ) C22992_=_C24144( C22992 C24144 ) C22992_=_C24146( C22992 C24146 ) C23000_=_C23031( C23000 C23031 ) C23000_=_C23042( C23000 C23042 ) \nC23000_=_C23149( C23000 C23149 ) C23000_=_C23310( C23000 C23310 ) C23000_=_C23464( C23000 C23464 ) C23000_=_C23517( C23000 C23517 ) C23000_=_C23571( C23000 C23571 ) C23000_=_C23613( C23000 C23613 ) \nC23000_=_C23652( C23000 C23652 ) C23000_=_C23690( C23000 C23690 ) C23000_=_C23733( C23000 C23733 ) C23000_=_C23809( C23000 C23809 ) C23000_=_C23955( C23000 C23955 ) C23000_=_C23996( C23000 C23996 ) \nC23000_=_C24089( C23000 C24089 ) C23000_=_C24152( C23000 C24152 ) C23000_=_C24156( C23000 C24156 ) C23000_=_C24161( C23000 C24161 ) C23000_=_C24163( C23000 C24163 ) C23000_=_C24167( C23000 C24167 ) \nC23000_=_C24171( C23000 C24171 ) C23031_=_C23042( C23031 C23042 ) C23031_=_C23181( C23031 C23181 ) C23031_=_C23348( C23031 C23348 ) C23031_=_C23478( C23031 C23478 ) C23031_=_C23585( C23031 C23585 ) \nC23031_=_C23659( C23031 C23659 ) C23031_=_C23746( C23031 C23746 ) C23031_=_C23817( C23031 C23817 ) C23031_=_C23969( C23031 C23969 ) C23031_=_C24006( C23031 C24006 ) C23031_=_C24149( C23031 C24149 ) \nC23031_=_C24154( C23031 C24154 ) C23031_=_C24224( C23031 C24224 ) C23031_=_C24292( C23031 C24292 ) C23042_=_C23192( C23042 C23192 ) C23042_=_C23361( C23042 C23361 ) C23042_=_C23537( C23042 C23537 ) \nC23042_=_C23591( C23042 C23591 ) C23042_=_C23662( C23042 C23662 ) C23042_=_C23751( C23042 C23751 ) C23042_=_C23821( C23042 C23821 ) C23042_=_C23974( C23042 C23974 ) C23042_=_C24009( C23042 C24009 ) \nC23042_=_C24181( C23042 C24181 ) C23042_=_C24228( C23042 C24228 ) C23042_=_C24258( C23042 C24258 ) C23042_=_C24294( C23042 C24294 ) C23042_=_C24326( C23042 C24326 ) C23129_=_C23141( C23129</w:t>
      </w:r>
    </w:p>
    <w:p>
      <w:pPr>
        <w:pStyle w:val="PreformattedText"/>
        <w:bidi w:val="0"/>
        <w:spacing w:before="0" w:after="0"/>
        <w:jc w:val="left"/>
        <w:rPr/>
      </w:pPr>
      <w:r>
        <w:rPr/>
        <w:t xml:space="preserve"> </w:t>
      </w:r>
      <w:r>
        <w:rPr/>
        <w:t>C23141 ) \nC23129_=_C23145( C23129 C23145 ) C23129_=_C23149( C23129 C23149 ) C23129_=_C23181( C23129 C23181 ) C23129_=_C23192( C23129 C23192 ) C23129_=_C23280( C23129 C23280 ) C23129_=_C23453( C23129 C23453 ) \nC23129_=_C23547( C23129 C23547 ) C23129_=_C23630( C23129 C23630 ) C23129_=_C23678( C23129 C23678 ) C23129_=_C23701( C23129 C23701 ) C23129_=_C23790( C23129 C23790 ) C23129_=_C23792( C23129 C23792 ) \nC23129_=_C23795( C23129 C23795 ) C23129_=_C23796( C23129 C23796 ) C23129_=_C23798( C23129 C23798 ) C23129_=_C23800( C23129 C23800 ) C23129_=_C23802( C23129 C23802 ) C23129_=_C23805( C23129 C23805 ) \nC23129_=_C23807( C23129 C23807 ) C23129_=_C23809( C23129 C23809 ) C23129_=_C23811( C23129 C23811 ) C23129_=_C23813( C23129 C23813 ) C23129_=_C23815( C23129 C23815 ) C23129_=_C23817( C23129 C23817 ) \nC23129_=_C23819( C23129 C23819 ) C23129_=_C23821( C23129 C23821 ) C23129_=_C23824( C23129 C23824 ) C23141_=_C23145( C23141 C23145 ) C23141_=_C23149( C23141 C23149 ) C23141_=_C23181( C23141 C23181 ) \nC23141_=_C23192( C23141 C23192 ) C23141_=_C23292( C23141 C23292 ) C23141_=_C23552( C23141 C23552 ) C23141_=_C23635( C23141 C23635 ) C23141_=_C23683( C23141 C23683 ) C23141_=_C23706( C23141 C23706 ) \nC23141_=_C23792( C23141 C23792 ) C23141_=_C23828( C23141 C23828 ) C23141_=_C23846( C23141 C23846 ) C23141_=_C23848( C23141 C23848 ) C23141_=_C23855( C23141 C23855 ) C23141_=_C23860( C23141 C23860 ) \nC23141_=_C23865( C23141 C23865 ) C23141_=_C23867( C23141 C23867 ) C23141_=_C23875( C23141 C23875 ) C23141_=_C23882( C23141 C23882 ) C23141_=_C23886( C23141 C23886 ) C23141_=_C23890( C23141 C23890 ) \nC23145_=_C23149( C23145 C23149 ) C23145_=_C23181( C23145 C23181 ) C23145_=_C23192( C23145 C23192 ) C23145_=_C23306( C23145 C23306 ) C23145_=_C23459( C23145 C23459 ) C23145_=_C23564( C23145 C23564 ) \nC23145_=_C23645( C23145 C23645 ) C23145_=_C23689( C23145 C23689 ) C23145_=_C23726( C23145 C23726 ) C23145_=_C23802( C23145 C23802 ) C23145_=_C23836( C23145 C23836 ) C23145_=_C23953( C23145 C23953 ) \nC23145_=_C23994( C23145 C23994 ) C23145_=_C24117( C23145 C24117 ) C23145_=_C24120( C23145 C24120 ) C23145_=_C24125( C23145 C24125 ) C23145_=_C24129( C23145 C24129 ) C23145_=_C24131( C23145 C24131 ) \nC23145_=_C24136( C23145 C24136 ) C23145_=_C24140( C23145 C24140 ) C23145_=_C24142( C23145 C24142 ) C23145_=_C24144( C23145 C24144 ) C23145_=_C24146( C23145 C24146 ) C23149_=_C23181( C23149 C23181 ) \nC23149_=_C23192( C23149 C23192 ) C23149_=_C23310( C23149 C23310 ) C23149_=_C23464( C23149 C23464 ) C23149_=_C23517( C23149 C23517 ) C23149_=_C23571( C23149 C23571 ) C23149_=_C23613( C23149 C23613 ) \nC23149_=_C23652( C23149 C23652 ) C23149_=_C23690( C23149 C23690 ) C23149_=_C23733( C23149 C23733 ) C23149_=_C23809( C23149 C23809 ) C23149_=_C23955( C23149 C23955 ) C23149_=_C23996( C23149 C23996 ) \nC23149_=_C24089( C23149 C24089 ) C23149_=_C24152( C23149 C24152 ) C23149_=_C24156( C23149 C24156 ) C23149_=_C24161( C23149 C24161 ) C23149_=_C24163( C23149 C24163 ) C23149_=_C24167( C23149 C24167 ) \nC23149_=_C24171( C23149 C24171 ) C23181_=_C23192( C23181 C23192 ) C23181_=_C23348( C23181 C23348 ) C23181_=_C23478( C23181 C23478 ) C23181_=_C23585( C23181 C23585 ) C23181_=_C23659( C23181 C23659 ) \nC23181_=_C23746( C23181 C23746 ) C23181_=_C23817( C23181 C23817 ) C23181_=_C23969( C23181 C23969 ) C23181_=_C24006( C23181 C24006 ) C23181_=_C24149( C23181 C24149 ) C23181_=_C24154( C23181 C24154 ) \nC23181_=_C24224( C23181 C24224 ) C23181_=_C24292( C23181 C24292 ) C23192_=_C23361( C23192 C23361 ) C23192_=_C23537( C23192 C23537 ) C23192_=_C23591( C23192 C23591 ) C23192_=_C23662( C23192 C23662 ) \nC23192_=_C23751( C23192 C23751 ) C23192_=_C23821( C23192 C23821 ) C23192_=_C23974( C23192 C23974 ) C23192_=_C24009( C23192 C24009 ) C23192_=_C24181( C23192 C24181 ) C23192_=_C24228( C23192 C24228 ) \nC23192_=_C24258( C23192 C24258 ) C23192_=_C24294( C23192 C24294 ) C23192_=_C24326( C23192 C24326 ) C23280_=_C23292( C23280 C23292 ) C23280_=_C23294( C23280 C23294 ) C23280_=_C23301( C23280 C23301 ) \nC23280_=_C23306( C23280 C23306 ) C23280_=_C23310( C23280 C23310 ) C23280_=_C23332( C23280 C23332 ) C23280_=_C23348( C23280 C23348 ) C23280_=_C23361( C23280 C23361 ) C23280_=_C23453( C23280 C23453 ) \nC23280_=_C23547( C23280 C23547 ) C23280_=_C23630( C23280 C23630 ) C23280_=_C23678( C23280 C23678 ) C23280_=_C23701( C23280 C23701 ) C23280_=_C23790( C23280 C23790 ) C23280_=_C23792( C23280 C23792 ) \nC23280_=_C23795( C23280 C23795 ) C23280_=_C23796( C23280 C23796 ) C23280_=_C23798( C23280 C23798 ) C23280_=_C23800( C23280 C23800 ) C23280_=_C23802( C23280 C23802 ) C23280_=_C23805( C23280 C23805 ) \nC23280_=_C23807( C23280 C23807 ) C23280_=_C23809( C23280 C23809 ) C23280_=_C23811( C23280 C23811 ) C23280_=_C23813( C23280 C23813 ) C23280_=_C23815( C23280 C23815 ) C23280_=_C23817( C23280 C23817 ) \nC23280_=_C23819( C23280 C23819 ) C23280_=_C23821( C23280 C23821 ) C23280_=_C23824( C23280 C23824 ) C23292_=_C23294( C23292 C23294 ) C23292_=_C23301( C23292 C23301 ) C23292_=_C23306( C23292 C23306 ) \nC23292_=_C23310( C23292 C23310 ) C23292_=_C23332( C23292 C23332 ) C23292_=_C23348( C23292 C23348 ) C23292_=_C23361( C23292 C23361 ) C23292_=_C23552( C23292 C23552 ) C23292_=_C23635( C23292 C23635 ) \nC23292_=_C23683( C23292 C23683 ) C23292_=_C23706( C23292 C23706 ) C23292_=_C23792( C23292 C23792 ) C23292_=_C23828( C23292 C23828 ) C23292_=_C23846( C23292 C23846 ) C23292_=_C23848( C23292 C23848 ) \nC23292_=_C23855( C23292 C23855 ) C23292_=_C23860( C23292 C23860 ) C23292_=_C23865( C23292 C23865 ) C23292_=_C23867( C23292 C23867 ) C23292_=_C23875( C23292 C23875 ) C23292_=_C23882( C23292 C23882 ) \nC23292_=_C23886( C23292 C23886 ) C23292_=_C23890( C23292 C23890 ) C23294_=_C23301( C23294 C23301 ) C23294_=_C23306( C23294 C23306 ) C23294_=_C23310( C23294 C23310 ) C23294_=_C23332( C23294 C23332 ) \nC23294_=_C23348( C23294 C23348 ) C23294_=_C23361( C23294 C23361 ) C23294_=_C23555( C23294 C23555 ) C23294_=_C23638( C23294 C23638 ) C23294_=_C23684( C23294 C23684 ) C23294_=_C23710( C23294 C23710 ) \nC23294_=_C23795( C23294 C23795 ) C23294_=_C23830( C23294 C23830 ) C23294_=_C23892( C23294 C23892 ) C23294_=_C23896( C23294 C23896 ) C23294_=_C23899( C23294 C23899 ) C23294_=_C23904( C23294 C23904 ) \nC23294_=_C23911( C23294 C23911 ) C23294_=_C23913( C23294 C23913 ) C23294_=_C23919( C23294 C23919 ) C23294_=_C23926( C23294 C23926 ) C23294_=_C23930( C23294 C23930 ) C23294_=_C23934( C23294 C23934 ) \nC23294_=_C23936( C23294 C23936 ) C23294_=_C23938( C23294 C23938 ) C23294_=_C23940( C23294 C23940 ) C23294_=_C23942( C23294 C23942 ) C23301_=_C23306( C23301 C23306 ) C23301_=_C23310( C23301 C23310 ) \nC23301_=_C23332( C23301 C23332 ) C23301_=_C23348( C23301 C23348 ) C23301_=_C23361( C23301 C23361 ) C23301_=_C23562( C23301 C23562 ) C23301_=_C23643( C23301 C23643 ) C23301_=_C23687( C23301 C23687 ) \nC23301_=_C23720( C23301 C23720 ) C23301_=_C23800( C23301 C23800 ) C23301_=_C23834( C23301 C23834 ) C23301_=_C23947( C23301 C23947 ) C23301_=_C23991( C23301 C23991 ) C23301_=_C24018( C23301 C24018 ) \nC23301_=_C24025( C23301 C24025 ) C23301_=_C24030( C23301 C24030 ) C23301_=_C24034( C23301 C24034 ) C23301_=_C24040( C23301 C24040 ) C23301_=_C24045( C23301 C24045 ) C23301_=_C24047( C23301 C24047 ) \nC23301_=_C24052( C23301 C24052 ) C23301_=_C24057( C23301 C24057 ) C23301_=_C24059( C23301 C24059 ) C23301_=_C24061( C23301 C24061 ) C23301_=_C24064( C23301 C24064 ) C23301_=_C24066( C23301 C24066 ) \nC23301_=_C24069( C23301 C24069 ) C23301_=_C24071( C23301 C24071 ) C23301_=_C24075( C23301 C24075 ) C23301_=_C24079( C23301 C24079 ) C23301_=_C24082( C23301 C24082 ) C23301_=_C24084( C23301 C24084 ) \nC23301_=_C24087( C23301 C24087 ) C23306_=_C23310( C23306 C23310 ) C23306_=_C23332( C23306 C23332 ) C23306_=_C23348( C23306 C23348 ) C23306_=_C23361( C23306 C23361 ) C23306_=_C23459( C23306 C23459 ) \nC23306_=_C23564( C23306 C23564 ) C23306_=_C23645( C23306 C23645 ) C23306_=_C23689( C23306 C23689 ) C23306_=_C23726( C23306 C23726 ) C23306_=_C23802( C23306 C23802 ) C23306_=_C23836( C23306 C23836 ) \nC23306_=_C23953( C23306 C23953 ) C23306_=_C23994( C23306 C23994 ) C23306_=_C24117( C23306 C24117 ) C23306_=_C24120( C23306 C24120 ) C23306_=_C24125( C23306 C24125 ) C23306_=_C24129( C23306 C24129 ) \nC23306_=_C24131( C23306 C24131 ) C23306_=_C24136( C23306 C24136 ) C23306_=_C24140( C23306 C24140 ) C23306_=_C24142( C23306 C24142 ) C23306_=_C24144( C23306 C24144 ) C23306_=_C24146( C23306 C24146 ) \nC23310_=_C23332( C23310 C23332 ) C23310_=_C23348( C23310 C23348 ) C23310_=_C23361( C23310 C23361 ) C23310_=_C23464( C23310 C23464 ) C23310_=_C23517( C23310 C23517 ) C23310_=_C23571( C23310 C23571 ) \nC23310_=_C23613( C23310 C23613 ) C23310_=_C23652( C23310 C23652 ) C23310_=_C23690( C23310 C23690 ) C23310_=_C23733( C23310 C23733 ) C23310_=_C23809( C23310 C23809 ) C23310_=_C23955( C23310 C23955 ) \nC23310_=_C23996( C23310 C23996 ) C23310_=_C24089( C23310 C24089 ) C23310_=_C24152( C23310 C24152 ) C23310_=_C24156( C23310 C24156 ) C23310_=_C24161( C23310 C24161 ) C23310_=_C24163( C23310 C24163 ) \nC23310_=_C24167( C23310 C24167 ) C23310_=_C24171( C23310 C24171 ) C23332_=_C23348( C23332 C23348 ) C23332_=_C23361( C23332 C23361 ) C23332_=_C23577( C23332 C23577 ) C23332_=_C23739( C23332 C23739 ) \nC23332_=_C23811( C23332 C23811 ) C23332_=_C23961( C23332 C23961 ) C23332_=_C24000( C23332 C24000 ) C23332_=_C24173( C23332 C24173 ) C23332_=_C24211( C23332 C24211 ) C23332_=_C24213( C23332 C24213 ) \nC23332_=_C24218( C23332 C24218 ) C23348_=_C23361( C23348 C23361 ) C23348_=_C23478( C23348 C23478 ) C23348_=_C23585( C23348 C23585 ) C23348_=_C23659( C23348 C23659 ) C23348_=_C23746( C23348 C23746 ) \nC23348_=_C23817( C23348 C23817 ) C23348_=_C23969( C23348 C23969 ) C23348_=_C24006( C23348 C24006 ) C23348_=_C24149( C23348 C24149 ) C23348_=_C24154( C23348 C24154 ) C23348_=_C24224( C23348 C24224 ) \nC23348_=_C24292( C23348 C24292 ) C23361_=_C23537( C23361 C23537 ) C23361_=_C23591( C23361</w:t>
      </w:r>
    </w:p>
    <w:p>
      <w:pPr>
        <w:pStyle w:val="PreformattedText"/>
        <w:bidi w:val="0"/>
        <w:spacing w:before="0" w:after="0"/>
        <w:jc w:val="left"/>
        <w:rPr/>
      </w:pPr>
      <w:r>
        <w:rPr/>
        <w:t xml:space="preserve"> </w:t>
      </w:r>
      <w:r>
        <w:rPr/>
        <w:t>C23591 ) C23361_=_C23662( C23361 C23662 ) C23361_=_C23751( C23361 C23751 ) C23361_=_C23821( C23361 C23821 ) \nC23361_=_C23974( C23361 C23974 ) C23361_=_C24009( C23361 C24009 ) C23361_=_C24181( C23361 C24181 ) C23361_=_C24228( C23361 C24228 ) C23361_=_C24258( C23361 C24258 ) C23361_=_C24294( C23361 C24294 ) \nC23361_=_C24326( C23361 C24326 ) C23453_=_C23459( C23453 C23459 ) C23453_=_C23464( C23453 C23464 ) C23453_=_C23478( C23453 C23478 ) C23453_=_C23547( C23453 C23547 ) C23453_=_C23630( C23453 C23630 ) \nC23453_=_C23678( C23453 C23678 ) C23453_=_C23701( C23453 C23701 ) C23453_=_C23790( C23453 C23790 ) C23453_=_C23792( C23453 C23792 ) C23453_=_C23795( C23453 C23795 ) C23453_=_C23796( C23453 C23796 ) \nC23453_=_C23798( C23453 C23798 ) C23453_=_C23800( C23453 C23800 ) C23453_=_C23802( C23453 C23802 ) C23453_=_C23805( C23453 C23805 ) C23453_=_C23807( C23453 C23807 ) C23453_=_C23809( C23453 C23809 ) \nC23453_=_C23811( C23453 C23811 ) C23453_=_C23813( C23453 C23813 ) C23453_=_C23815( C23453 C23815 ) C23453_=_C23817( C23453 C23817 ) C23453_=_C23819( C23453 C23819 ) C23453_=_C23821( C23453 C23821 ) \nC23453_=_C23824( C23453 C23824 ) C23459_=_C23464( C23459 C23464 ) C23459_=_C23478( C23459 C23478 ) C23459_=_C23564( C23459 C23564 ) C23459_=_C23645( C23459 C23645 ) C23459_=_C23689( C23459 C23689 ) \nC23459_=_C23726( C23459 C23726 ) C23459_=_C23802( C23459 C23802 ) C23459_=_C23836( C23459 C23836 ) C23459_=_C23953( C23459 C23953 ) C23459_=_C23994( C23459 C23994 ) C23459_=_C24117( C23459 C24117 ) \nC23459_=_C24120( C23459 C24120 ) C23459_=_C24125( C23459 C24125 ) C23459_=_C24129( C23459 C24129 ) C23459_=_C24131( C23459 C24131 ) C23459_=_C24136( C23459 C24136 ) C23459_=_C24140( C23459 C24140 ) \nC23459_=_C24142( C23459 C24142 ) C23459_=_C24144( C23459 C24144 ) C23459_=_C24146( C23459 C24146 ) C23464_=_C23478( C23464 C23478 ) C23464_=_C23517( C23464 C23517 ) C23464_=_C23571( C23464 C23571 ) \nC23464_=_C23613( C23464 C23613 ) C23464_=_C23652( C23464 C23652 ) C23464_=_C23690( C23464 C23690 ) C23464_=_C23733( C23464 C23733 ) C23464_=_C23809( C23464 C23809 ) C23464_=_C23955( C23464 C23955 ) \nC23464_=_C23996( C23464 C23996 ) C23464_=_C24089( C23464 C24089 ) C23464_=_C24152( C23464 C24152 ) C23464_=_C24156( C23464 C24156 ) C23464_=_C24161( C23464 C24161 ) C23464_=_C24163( C23464 C24163 ) \nC23464_=_C24167( C23464 C24167 ) C23464_=_C24171( C23464 C24171 ) C23478_=_C23585( C23478 C23585 ) C23478_=_C23659( C23478 C23659 ) C23478_=_C23746( C23478 C23746 ) C23478_=_C23817( C23478 C23817 ) \nC23478_=_C23969( C23478 C23969 ) C23478_=_C24006( C23478 C24006 ) C23478_=_C24149( C23478 C24149 ) C23478_=_C24154( C23478 C24154 ) C23478_=_C24224( C23478 C24224 ) C23478_=_C24292( C23478 C24292 ) \nC23517_=_C23571( C23517 C23571 ) C23517_=_C23613( C23517 C23613 ) C23517_=_C23652( C23517 C23652 ) C23517_=_C23690( C23517 C23690 ) C23517_=_C23733( C23517 C23733 ) C23517_=_C23809( C23517 C23809 ) \nC23517_=_C23955( C23517 C23955 ) C23517_=_C23996( C23517 C23996 ) C23517_=_C24089( C23517 C24089 ) C23517_=_C24152( C23517 C24152 ) C23517_=_C24156( C23517 C24156 ) C23517_=_C24161( C23517 C24161 ) \nC23517_=_C24163( C23517 C24163 ) C23517_=_C24167( C23517 C24167 ) C23517_=_C24171( C23517 C24171 ) C23526_=_C23528( C23526 C23528 ) C23526_=_C23530( C23526 C23530 ) C23526_=_C23532( C23526 C23532 ) \nC23526_=_C23537( C23526 C23537 ) C23526_=_C23547( C23526 C23547 ) C23526_=_C23552( C23526 C23552 ) C23526_=_C23555( C23526 C23555 ) C23526_=_C23562( C23526 C23562 ) C23526_=_C23564( C23526 C23564 ) \nC23526_=_C23571( C23526 C23571 ) C23526_=_C23577( C23526 C23577 ) C23526_=_C23585( C23526 C23585 ) C23526_=_C23591( C23526 C23591 ) C23526_=_C23602( C23526 C23602 ) C23528_=_C23530( C23528 C23530 ) \nC23528_=_C23532( C23528 C23532 ) C23528_=_C23537( C23528 C23537 ) C23528_=_C23630( C23528 C23630 ) C23528_=_C23635( C23528 C23635 ) C23528_=_C23638( C23528 C23638 ) C23528_=_C23643( C23528 C23643 ) \nC23528_=_C23645( C23528 C23645 ) C23528_=_C23652( C23528 C23652 ) C23528_=_C23659( C23528 C23659 ) C23528_=_C23662( C23528 C23662 ) C23528_=_C23671( C23528 C23671 ) C23530_=_C23532( C23530 C23532 ) \nC23530_=_C23537( C23530 C23537 ) C23530_=_C23678( C23530 C23678 ) C23530_=_C23683( C23530 C23683 ) C23530_=_C23684( C23530 C23684 ) C23530_=_C23687( C23530 C23687 ) C23530_=_C23689( C23530 C23689 ) \nC23530_=_C23690( C23530 C23690 ) C23530_=_C23699( C23530 C23699 ) C23532_=_C23537( C23532 C23537 ) C23532_=_C23701( C23532 C23701 ) C23532_=_C23706( C23532 C23706 ) C23532_=_C23710( C23532 C23710 ) \nC23532_=_C23720( C23532 C23720 ) C23532_=_C23726( C23532 C23726 ) C23532_=_C23733( C23532 C23733 ) C23532_=_C23739( C23532 C23739 ) C23532_=_C23746( C23532 C23746 ) C23532_=_C23751( C23532 C23751 ) \nC23532_=_C23788( C23532 C23788 ) C23537_=_C23591( C23537 C23591 ) C23537_=_C23662( C23537 C23662 ) C23537_=_C23751( C23537 C23751 ) C23537_=_C23821( C23537 C23821 ) C23537_=_C23974( C23537 C23974 ) \nC23537_=_C24009( C23537 C24009 ) C23537_=_C24181( C23537 C24181 ) C23537_=_C24228( C23537 C24228 ) C23537_=_C24258( C23537 C24258 ) C23537_=_C24294( C23537 C24294 ) C23537_=_C24326( C23537 C24326 ) \nC23547_=_C23552( C23547 C23552 ) C23547_=_C23555( C23547 C23555 ) C23547_=_C23562( C23547 C23562 ) C23547_=_C23564( C23547 C23564 ) C23547_=_C23571( C23547 C23571 ) C23547_=_C23577( C23547 C23577 ) \nC23547_=_C23585( C23547 C23585 ) C23547_=_C23591( C23547 C23591 ) C23547_=_C23602( C23547 C23602 ) C23547_=_C23630( C23547 C23630 ) C23547_=_C23678( C23547 C23678 ) C23547_=_C23701( C23547 C23701 ) \nC23547_=_C23790( C23547 C23790 ) C23547_=_C23792( C23547 C23792 ) C23547_=_C23795( C23547 C23795 ) C23547_=_C23796( C23547 C23796 ) C23547_=_C23798( C23547 C23798 ) C23547_=_C23800( C23547 C23800 ) \nC23547_=_C23802( C23547 C23802 ) C23547_=_C23805( C23547 C23805 ) C23547_=_C23807( C23547 C23807 ) C23547_=_C23809( C23547 C23809 ) C23547_=_C23811( C23547 C23811 ) C23547_=_C23813( C23547 C23813 ) \nC23547_=_C23815( C23547 C23815 ) C23547_=_C23817( C23547 C23817 ) C23547_=_C23819( C23547 C23819 ) C23547_=_C23821( C23547 C23821 ) C23547_=_C23824( C23547 C23824 ) C23552_=_C23555( C23552 C23555 ) \nC23552_=_C23562( C23552 C23562 ) C23552_=_C23564( C23552 C23564 ) C23552_=_C23571( C23552 C23571 ) C23552_=_C23577( C23552 C23577 ) C23552_=_C23585( C23552 C23585 ) C23552_=_C23591( C23552 C23591 ) \nC23552_=_C23602( C23552 C23602 ) C23552_=_C23635( C23552 C23635 ) C23552_=_C23683( C23552 C23683 ) C23552_=_C23706( C23552 C23706 ) C23552_=_C23792( C23552 C23792 ) C23552_=_C23828( C23552 C23828 ) \nC23552_=_C23846( C23552 C23846 ) C23552_=_C23848( C23552 C23848 ) C23552_=_C23855( C23552 C23855 ) C23552_=_C23860( C23552 C23860 ) C23552_=_C23865( C23552 C23865 ) C23552_=_C23867( C23552 C23867 ) \nC23552_=_C23875( C23552 C23875 ) C23552_=_C23882( C23552 C23882 ) C23552_=_C23886( C23552 C23886 ) C23552_=_C23890( C23552 C23890 ) C23555_=_C23562( C23555 C23562 ) C23555_=_C23564( C23555 C23564 ) \nC23555_=_C23571( C23555 C23571 ) C23555_=_C23577( C23555 C23577 ) C23555_=_C23585( C23555 C23585 ) C23555_=_C23591( C23555 C23591 ) C23555_=_C23602( C23555 C23602 ) C23555_=_C23638( C23555 C23638 ) \nC23555_=_C23684( C23555 C23684 ) C23555_=_C23710( C23555 C23710 ) C23555_=_C23795( C23555 C23795 ) C23555_=_C23830( C23555 C23830 ) C23555_=_C23892( C23555 C23892 ) C23555_=_C23896( C23555 C23896 ) \nC23555_=_C23899( C23555 C23899 ) C23555_=_C23904( C23555 C23904 ) C23555_=_C23911( C23555 C23911 ) C23555_=_C23913( C23555 C23913 ) C23555_=_C23919( C23555 C23919 ) C23555_=_C23926( C23555 C23926 ) \nC23555_=_C23930( C23555 C23930 ) C23555_=_C23934( C23555 C23934 ) C23555_=_C23936( C23555 C23936 ) C23555_=_C23938( C23555 C23938 ) C23555_=_C23940( C23555 C23940 ) C23555_=_C23942( C23555 C23942 ) \nC23562_=_C23564( C23562 C23564 ) C23562_=_C23571( C23562 C23571 ) C23562_=_C23577( C23562 C23577 ) C23562_=_C23585( C23562 C23585 ) C23562_=_C23591( C23562 C23591 ) C23562_=_C23602( C23562 C23602 ) \nC23562_=_C23643( C23562 C23643 ) C23562_=_C23687( C23562 C23687 ) C23562_=_C23720( C23562 C23720 ) C23562_=_C23800( C23562 C23800 ) C23562_=_C23834( C23562 C23834 ) C23562_=_C23947( C23562 C23947 ) \nC23562_=_C23991( C23562 C23991 ) C23562_=_C24018( C23562 C24018 ) C23562_=_C24025( C23562 C24025 ) C23562_=_C24030( C23562 C24030 ) C23562_=_C24034( C23562 C24034 ) C23562_=_C24040( C23562 C24040 ) \nC23562_=_C24045( C23562 C24045 ) C23562_=_C24047( C23562 C24047 ) C23562_=_C24052( C23562 C24052 ) C23562_=_C24057( C23562 C24057 ) C23562_=_C24059( C23562 C24059 ) C23562_=_C24061( C23562 C24061 ) \nC23562_=_C24064( C23562 C24064 ) C23562_=_C24066( C23562 C24066 ) C23562_=_C24069( C23562 C24069 ) C23562_=_C24071( C23562 C24071 ) C23562_=_C24075( C23562 C24075 ) C23562_=_C24079( C23562 C24079 ) \nC23562_=_C24082( C23562 C24082 ) C23562_=_C24084( C23562 C24084 ) C23562_=_C24087( C23562 C24087 ) C23564_=_C23571( C23564 C23571 ) C23564_=_C23577( C23564 C23577 ) C23564_=_C23585( C23564 C23585 ) \nC23564_=_C23591( C23564 C23591 ) C23564_=_C23602( C23564 C23602 ) C23564_=_C23645( C23564 C23645 ) C23564_=_C23689( C23564 C23689 ) C23564_=_C23726( C23564 C23726 ) C23564_=_C23802( C23564 C23802 ) \nC23564_=_C23836( C23564 C23836 ) C23564_=_C23953( C23564 C23953 ) C23564_=_C23994( C23564 C23994 ) C23564_=_C24117( C23564 C24117 ) C23564_=_C24120( C23564 C24120 ) C23564_=_C24125( C23564 C24125 ) \nC23564_=_C24129( C23564 C24129 ) C23564_=_C24131( C23564 C24131 ) C23564_=_C24136( C23564 C24136 ) C23564_=_C24140( C23564 C24140 ) C23564_=_C24142( C23564 C24142 ) C23564_=_C24144( C23564 C24144 ) \nC23564_=_C24146( C23564 C24146 ) C23571_=_C23577( C23571 C23577 ) C23571_=_C23585( C23571 C23585 ) C23571_=_C23591( C23571 C23591 ) C23571_=_C23602( C23571 C23602 ) C23571_=_C23613( C23571 C23613 ) \nC23571_=_C23652( C23571 C23652 ) C23571_=_C23690( C23571 C23690 ) C23571_=_C23733( C23571 C23733 ) C23571_=_C23809( C23571 C23809 ) C23571_=_C23955( C23571 C23955 ) C23571_=_C23996( C23571 C23996</w:t>
      </w:r>
    </w:p>
    <w:p>
      <w:pPr>
        <w:pStyle w:val="PreformattedText"/>
        <w:bidi w:val="0"/>
        <w:spacing w:before="0" w:after="0"/>
        <w:jc w:val="left"/>
        <w:rPr/>
      </w:pPr>
      <w:r>
        <w:rPr/>
        <w:t xml:space="preserve"> </w:t>
      </w:r>
      <w:r>
        <w:rPr/>
        <w:t>) \nC23571_=_C24089( C23571 C24089 ) C23571_=_C24152( C23571 C24152 ) C23571_=_C24156( C23571 C24156 ) C23571_=_C24161( C23571 C24161 ) C23571_=_C24163( C23571 C24163 ) C23571_=_C24167( C23571 C24167 ) \nC23571_=_C24171( C23571 C24171 ) C23577_=_C23585( C23577 C23585 ) C23577_=_C23591( C23577 C23591 ) C23577_=_C23602( C23577 C23602 ) C23577_=_C23739( C23577 C23739 ) C23577_=_C23811( C23577 C23811 ) \nC23577_=_C23961( C23577 C23961 ) C23577_=_C24000( C23577 C24000 ) C23577_=_C24173( C23577 C24173 ) C23577_=_C24211( C23577 C24211 ) C23577_=_C24213( C23577 C24213 ) C23577_=_C24218( C23577 C24218 ) \nC23585_=_C23591( C23585 C23591 ) C23585_=_C23602( C23585 C23602 ) C23585_=_C23659( C23585 C23659 ) C23585_=_C23746( C23585 C23746 ) C23585_=_C23817( C23585 C23817 ) C23585_=_C23969( C23585 C23969 ) \nC23585_=_C24006( C23585 C24006 ) C23585_=_C24149( C23585 C24149 ) C23585_=_C24154( C23585 C24154 ) C23585_=_C24224( C23585 C24224 ) C23585_=_C24292( C23585 C24292 ) C23591_=_C23602( C23591 C23602 ) \nC23591_=_C23662( C23591 C23662 ) C23591_=_C23751( C23591 C23751 ) C23591_=_C23821( C23591 C23821 ) C23591_=_C23974( C23591 C23974 ) C23591_=_C24009( C23591 C24009 ) C23591_=_C24181( C23591 C24181 ) \nC23591_=_C24228( C23591 C24228 ) C23591_=_C24258( C23591 C24258 ) C23591_=_C24294( C23591 C24294 ) C23591_=_C24326( C23591 C24326 ) C23602_=_C23671( C23602 C23671 ) C23602_=_C23699( C23602 C23699 ) \nC23602_=_C23788( C23602 C23788 ) C23613_=_C23652( C23613 C23652 ) C23613_=_C23690( C23613 C23690 ) C23613_=_C23733( C23613 C23733 ) C23613_=_C23809( C23613 C23809 ) C23613_=_C23955( C23613 C23955 ) \nC23613_=_C23996( C23613 C23996 ) C23613_=_C24089( C23613 C24089 ) C23613_=_C24152( C23613 C24152 ) C23613_=_C24156( C23613 C24156 ) C23613_=_C24161( C23613 C24161 ) C23613_=_C24163( C23613 C24163 ) \nC23613_=_C24167( C23613 C24167 ) C23613_=_C24171( C23613 C24171 ) C23630_=_C23635( C23630 C23635 ) C23630_=_C23638( C23630 C23638 ) C23630_=_C23643( C23630 C23643 ) C23630_=_C23645( C23630 C23645 ) \nC23630_=_C23652( C23630 C23652 ) C23630_=_C23659( C23630 C23659 ) C23630_=_C23662( C23630 C23662 ) C23630_=_C23671( C23630 C23671 ) C23630_=_C23678( C23630 C23678 ) C23630_=_C23701( C23630 C23701 ) \nC23630_=_C23790( C23630 C23790 ) C23630_=_C23792( C23630 C23792 ) C23630_=_C23795( C23630 C23795 ) C23630_=_C23796( C23630 C23796 ) C23630_=_C23798( C23630 C23798 ) C23630_=_C23800( C23630 C23800 ) \nC23630_=_C23802( C23630 C23802 ) C23630_=_C23805( C23630 C23805 ) C23630_=_C23807( C23630 C23807 ) C23630_=_C23809( C23630 C23809 ) C23630_=_C23811( C23630 C23811 ) C23630_=_C23813( C23630 C23813 ) \nC23630_=_C23815( C23630 C23815 ) C23630_=_C23817( C23630 C23817 ) C23630_=_C23819( C23630 C23819 ) C23630_=_C23821( C23630 C23821 ) C23630_=_C23824( C23630 C23824 ) C23635_=_C23638( C23635 C23638 ) \nC23635_=_C23643( C23635 C23643 ) C23635_=_C23645( C23635 C23645 ) C23635_=_C23652( C23635 C23652 ) C23635_=_C23659( C23635 C23659 ) C23635_=_C23662( C23635 C23662 ) C23635_=_C23671( C23635 C23671 ) \nC23635_=_C23683( C23635 C23683 ) C23635_=_C23706( C23635 C23706 ) C23635_=_C23792( C23635 C23792 ) C23635_=_C23828( C23635 C23828 ) C23635_=_C23846( C23635 C23846 ) C23635_=_C23848( C23635 C23848 ) \nC23635_=_C23855( C23635 C23855 ) C23635_=_C23860( C23635 C23860 ) C23635_=_C23865( C23635 C23865 ) C23635_=_C23867( C23635 C23867 ) C23635_=_C23875( C23635 C23875 ) C23635_=_C23882( C23635 C23882 ) \nC23635_=_C23886( C23635 C23886 ) C23635_=_C23890( C23635 C23890 ) C23638_=_C23643( C23638 C23643 ) C23638_=_C23645( C23638 C23645 ) C23638_=_C23652( C23638 C23652 ) C23638_=_C23659( C23638 C23659 ) \nC23638_=_C23662( C23638 C23662 ) C23638_=_C23671( C23638 C23671 ) C23638_=_C23684( C23638 C23684 ) C23638_=_C23710( C23638 C23710 ) C23638_=_C23795( C23638 C23795 ) C23638_=_C23830( C23638 C23830 ) \nC23638_=_C23892( C23638 C23892 ) C23638_=_C23896( C23638 C23896 ) C23638_=_C23899( C23638 C23899 ) C23638_=_C23904( C23638 C23904 ) C23638_=_C23911( C23638 C23911 ) C23638_=_C23913( C23638 C23913 ) \nC23638_=_C23919( C23638 C23919 ) C23638_=_C23926( C23638 C23926 ) C23638_=_C23930( C23638 C23930 ) C23638_=_C23934( C23638 C23934 ) C23638_=_C23936( C23638 C23936 ) C23638_=_C23938( C23638 C23938 ) \nC23638_=_C23940( C23638 C23940 ) C23638_=_C23942( C23638 C23942 ) C23643_=_C23645( C23643 C23645 ) C23643_=_C23652( C23643 C23652 ) C23643_=_C23659( C23643 C23659 ) C23643_=_C23662( C23643 C23662 ) \nC23643_=_C23671( C23643 C23671 ) C23643_=_C23687( C23643 C23687 ) C23643_=_C23720( C23643 C23720 ) C23643_=_C23800( C23643 C23800 ) C23643_=_C23834( C23643 C23834 ) C23643_=_C23947( C23643 C23947 ) \nC23643_=_C23991( C23643 C23991 ) C23643_=_C24018( C23643 C24018 ) C23643_=_C24025( C23643 C24025 ) C23643_=_C24030( C23643 C24030 ) C23643_=_C24034( C23643 C24034 ) C23643_=_C24040( C23643 C24040 ) \nC23643_=_C24045( C23643 C24045 ) C23643_=_C24047( C23643 C24047 ) C23643_=_C24052( C23643 C24052 ) C23643_=_C24057( C23643 C24057 ) C23643_=_C24059( C23643 C24059 ) C23643_=_C24061( C23643 C24061 ) \nC23643_=_C24064( C23643 C24064 ) C23643_=_C24066( C23643 C24066 ) C23643_=_C24069( C23643 C24069 ) C23643_=_C24071( C23643 C24071 ) C23643_=_C24075( C23643 C24075 ) C23643_=_C24079( C23643 C24079 ) \nC23643_=_C24082( C23643 C24082 ) C23643_=_C24084( C23643 C24084 ) C23643_=_C24087( C23643 C24087 ) C23645_=_C23652( C23645 C23652 ) C23645_=_C23659( C23645 C23659 ) C23645_=_C23662( C23645 C23662 ) \nC23645_=_C23671( C23645 C23671 ) C23645_=_C23689( C23645 C23689 ) C23645_=_C23726( C23645 C23726 ) C23645_=_C23802( C23645 C23802 ) C23645_=_C23836( C23645 C23836 ) C23645_=_C23953( C23645 C23953 ) \nC23645_=_C23994( C23645 C23994 ) C23645_=_C24117( C23645 C24117 ) C23645_=_C24120( C23645 C24120 ) C23645_=_C24125( C23645 C24125 ) C23645_=_C24129( C23645 C24129 ) C23645_=_C24131( C23645 C24131 ) \nC23645_=_C24136( C23645 C24136 ) C23645_=_C24140( C23645 C24140 ) C23645_=_C24142( C23645 C24142 ) C23645_=_C24144( C23645 C24144 ) C23645_=_C24146( C23645 C24146 ) C23652_=_C23659( C23652 C23659 ) \nC23652_=_C23662( C23652 C23662 ) C23652_=_C23671( C23652 C23671 ) C23652_=_C23690( C23652 C23690 ) C23652_=_C23733( C23652 C23733 ) C23652_=_C23809( C23652 C23809 ) C23652_=_C23955( C23652 C23955 ) \nC23652_=_C23996( C23652 C23996 ) C23652_=_C24089( C23652 C24089 ) C23652_=_C24152( C23652 C24152 ) C23652_=_C24156( C23652 C24156 ) C23652_=_C24161( C23652 C24161 ) C23652_=_C24163( C23652 C24163 ) \nC23652_=_C24167( C23652 C24167 ) C23652_=_C24171( C23652 C24171 ) C23659_=_C23662( C23659 C23662 ) C23659_=_C23671( C23659 C23671 ) C23659_=_C23746( C23659 C23746 ) C23659_=_C23817( C23659 C23817 ) \nC23659_=_C23969( C23659 C23969 ) C23659_=_C24006( C23659 C24006 ) C23659_=_C24149( C23659 C24149 ) C23659_=_C24154( C23659 C24154 ) C23659_=_C24224( C23659 C24224 ) C23659_=_C24292( C23659 C24292 ) \nC23662_=_C23671( C23662 C23671 ) C23662_=_C23751( C23662 C23751 ) C23662_=_C23821( C23662 C23821 ) C23662_=_C23974( C23662 C23974 ) C23662_=_C24009( C23662 C24009 ) C23662_=_C24181( C23662 C24181 ) \nC23662_=_C24228( C23662 C24228 ) C23662_=_C24258( C23662 C24258 ) C23662_=_C24294( C23662 C24294 ) C23662_=_C24326( C23662 C24326 ) C23671_=_C23699( C23671 C23699 ) C23671_=_C23788( C23671 C23788 ) \nC23678_=_C23683( C23678 C23683 ) C23678_=_C23684( C23678 C23684 ) C23678_=_C23687( C23678 C23687 ) C23678_=_C23689( C23678 C23689 ) C23678_=_C23690( C23678 C23690 ) C23678_=_C23699( C23678 C23699 ) \nC23678_=_C23701( C23678 C23701 ) C23678_=_C23790( C23678 C23790 ) C23678_=_C23792( C23678 C23792 ) C23678_=_C23795( C23678 C23795 ) C23678_=_C23796( C23678 C23796 ) C23678_=_C23798( C23678 C23798 ) \nC23678_=_C23800( C23678 C23800 ) C23678_=_C23802( C23678 C23802 ) C23678_=_C23805( C23678 C23805 ) C23678_=_C23807( C23678 C23807 ) C23678_=_C23809( C23678 C23809 ) C23678_=_C23811( C23678 C23811 ) \nC23678_=_C23813( C23678 C23813 ) C23678_=_C23815( C23678 C23815 ) C23678_=_C23817( C23678 C23817 ) C23678_=_C23819( C23678 C23819 ) C23678_=_C23821( C23678 C23821 ) C23678_=_C23824( C23678 C23824 ) \nC23683_=_C23684( C23683 C23684 ) C23683_=_C23687( C23683 C23687 ) C23683_=_C23689( C23683 C23689 ) C23683_=_C23690( C23683 C23690 ) C23683_=_C23699( C23683 C23699 ) C23683_=_C23706( C23683 C23706 ) \nC23683_=_C23792( C23683 C23792 ) C23683_=_C23828( C23683 C23828 ) C23683_=_C23846( C23683 C23846 ) C23683_=_C23848( C23683 C23848 ) C23683_=_C23855( C23683 C23855 ) C23683_=_C23860( C23683 C23860 ) \nC23683_=_C23865( C23683 C23865 ) C23683_=_C23867( C23683 C23867 ) C23683_=_C23875( C23683 C23875 ) C23683_=_C23882( C23683 C23882 ) C23683_=_C23886( C23683 C23886 ) C23683_=_C23890( C23683 C23890 ) \nC23684_=_C23687( C23684 C23687 ) C23684_=_C23689( C23684 C23689 ) C23684_=_C23690( C23684 C23690 ) C23684_=_C23699( C23684 C23699 ) C23684_=_C23710( C23684 C23710 ) C23684_=_C23795( C23684 C23795 ) \nC23684_=_C23830( C23684 C23830 ) C23684_=_C23892( C23684 C23892 ) C23684_=_C23896( C23684 C23896 ) C23684_=_C23899( C23684 C23899 ) C23684_=_C23904( C23684 C23904 ) C23684_=_C23911( C23684 C23911 ) \nC23684_=_C23913( C23684 C23913 ) C23684_=_C23919( C23684 C23919 ) C23684_=_C23926( C23684 C23926 ) C23684_=_C23930( C23684 C23930 ) C23684_=_C23934( C23684 C23934 ) C23684_=_C23936( C23684 C23936 ) \nC23684_=_C23938( C23684 C23938 ) C23684_=_C23940( C23684 C23940 ) C23684_=_C23942( C23684 C23942 ) C23687_=_C23689( C23687 C23689 ) C23687_=_C23690( C23687 C23690 ) C23687_=_C23699( C23687 C23699 ) \nC23687_=_C23720( C23687 C23720 ) C23687_=_C23800( C23687 C23800 ) C23687_=_C23834( C23687 C23834 ) C23687_=_C23947( C23687 C23947 ) C23687_=_C23991( C23687 C23991 ) C23687_=_C24018( C23687 C24018 ) \nC23687_=_C24025( C23687 C24025 ) C23687_=_C24030( C23687 C24030 ) C23687_=_C24034( C23687 C24034 ) C23687_=_C24040( C23687 C24040 ) C23687_=_C24045( C23687 C24045 ) C23687_=_C24047( C23687 C24047 ) \nC23687_=_C24052( C23687 C24052 ) C23687_=_C24057( C23687 C24057 ) C23687_=_C24059( C23687 C24059</w:t>
      </w:r>
    </w:p>
    <w:p>
      <w:pPr>
        <w:pStyle w:val="PreformattedText"/>
        <w:bidi w:val="0"/>
        <w:spacing w:before="0" w:after="0"/>
        <w:jc w:val="left"/>
        <w:rPr/>
      </w:pPr>
      <w:r>
        <w:rPr/>
        <w:t xml:space="preserve"> </w:t>
      </w:r>
      <w:r>
        <w:rPr/>
        <w:t>) C23687_=_C24061( C23687 C24061 ) C23687_=_C24064( C23687 C24064 ) C23687_=_C24066( C23687 C24066 ) \nC23687_=_C24069( C23687 C24069 ) C23687_=_C24071( C23687 C24071 ) C23687_=_C24075( C23687 C24075 ) C23687_=_C24079( C23687 C24079 ) C23687_=_C24082( C23687 C24082 ) C23687_=_C24084( C23687 C24084 ) \nC23687_=_C24087( C23687 C24087 ) C23689_=_C23690( C23689 C23690 ) C23689_=_C23699( C23689 C23699 ) C23689_=_C23726( C23689 C23726 ) C23689_=_C23802( C23689 C23802 ) C23689_=_C23836( C23689 C23836 ) \nC23689_=_C23953( C23689 C23953 ) C23689_=_C23994( C23689 C23994 ) C23689_=_C24117( C23689 C24117 ) C23689_=_C24120( C23689 C24120 ) C23689_=_C24125( C23689 C24125 ) C23689_=_C24129( C23689 C24129 ) \nC23689_=_C24131( C23689 C24131 ) C23689_=_C24136( C23689 C24136 ) C23689_=_C24140( C23689 C24140 ) C23689_=_C24142( C23689 C24142 ) C23689_=_C24144( C23689 C24144 ) C23689_=_C24146( C23689 C24146 ) \nC23690_=_C23699( C23690 C23699 ) C23690_=_C23733( C23690 C23733 ) C23690_=_C23809( C23690 C23809 ) C23690_=_C23955( C23690 C23955 ) C23690_=_C23996( C23690 C23996 ) C23690_=_C24089( C23690 C24089 ) \nC23690_=_C24152( C23690 C24152 ) C23690_=_C24156( C23690 C24156 ) C23690_=_C24161( C23690 C24161 ) C23690_=_C24163( C23690 C24163 ) C23690_=_C24167( C23690 C24167 ) C23690_=_C24171( C23690 C24171 ) \nC23699_=_C23788( C23699 C23788 ) C23701_=_C23706( C23701 C23706 ) C23701_=_C23710( C23701 C23710 ) C23701_=_C23720( C23701 C23720 ) C23701_=_C23726( C23701 C23726 ) C23701_=_C23733( C23701 C23733 ) \nC23701_=_C23739( C23701 C23739 ) C23701_=_C23746( C23701 C23746 ) C23701_=_C23751( C23701 C23751 ) C23701_=_C23788( C23701 C23788 ) C23701_=_C23790( C23701 C23790 ) C23701_=_C23792( C23701 C23792 ) \nC23701_=_C23795( C23701 C23795 ) C23701_=_C23796( C23701 C23796 ) C23701_=_C23798( C23701 C23798 ) C23701_=_C23800( C23701 C23800 ) C23701_=_C23802( C23701 C23802 ) C23701_=_C23805( C23701 C23805 ) \nC23701_=_C23807( C23701 C23807 ) C23701_=_C23809( C23701 C23809 ) C23701_=_C23811( C23701 C23811 ) C23701_=_C23813( C23701 C23813 ) C23701_=_C23815( C23701 C23815 ) C23701_=_C23817( C23701 C23817 ) \nC23701_=_C23819( C23701 C23819 ) C23701_=_C23821( C23701 C23821 ) C23701_=_C23824( C23701 C23824 ) C23706_=_C23710( C23706 C23710 ) C23706_=_C23720( C23706 C23720 ) C23706_=_C23726( C23706 C23726 ) \nC23706_=_C23733( C23706 C23733 ) C23706_=_C23739( C23706 C23739 ) C23706_=_C23746( C23706 C23746 ) C23706_=_C23751( C23706 C23751 ) C23706_=_C23788( C23706 C23788 ) C23706_=_C23792( C23706 C23792 ) \nC23706_=_C23828( C23706 C23828 ) C23706_=_C23846( C23706 C23846 ) C23706_=_C23848( C23706 C23848 ) C23706_=_C23855( C23706 C23855 ) C23706_=_C23860( C23706 C23860 ) C23706_=_C23865( C23706 C23865 ) \nC23706_=_C23867( C23706 C23867 ) C23706_=_C23875( C23706 C23875 ) C23706_=_C23882( C23706 C23882 ) C23706_=_C23886( C23706 C23886 ) C23706_=_C23890( C23706 C23890 ) C23710_=_C23720( C23710 C23720 ) \nC23710_=_C23726( C23710 C23726 ) C23710_=_C23733( C23710 C23733 ) C23710_=_C23739( C23710 C23739 ) C23710_=_C23746( C23710 C23746 ) C23710_=_C23751( C23710 C23751 ) C23710_=_C23788( C23710 C23788 ) \nC23710_=_C23795( C23710 C23795 ) C23710_=_C23830( C23710 C23830 ) C23710_=_C23892( C23710 C23892 ) C23710_=_C23896( C23710 C23896 ) C23710_=_C23899( C23710 C23899 ) C23710_=_C23904( C23710 C23904 ) \nC23710_=_C23911( C23710 C23911 ) C23710_=_C23913( C23710 C23913 ) C23710_=_C23919( C23710 C23919 ) C23710_=_C23926( C23710 C23926 ) C23710_=_C23930( C23710 C23930 ) C23710_=_C23934( C23710 C23934 ) \nC23710_=_C23936( C23710 C23936 ) C23710_=_C23938( C23710 C23938 ) C23710_=_C23940( C23710 C23940 ) C23710_=_C23942( C23710 C23942 ) C23720_=_C23726( C23720 C23726 ) C23720_=_C23733( C23720 C23733 ) \nC23720_=_C23739( C23720 C23739 ) C23720_=_C23746( C23720 C23746 ) C23720_=_C23751( C23720 C23751 ) C23720_=_C23788( C23720 C23788 ) C23720_=_C23800( C23720 C23800 ) C23720_=_C23834( C23720 C23834 ) \nC23720_=_C23947( C23720 C23947 ) C23720_=_C23991( C23720 C23991 ) C23720_=_C24018( C23720 C24018 ) C23720_=_C24025( C23720 C24025 ) C23720_=_C24030( C23720 C24030 ) C23720_=_C24034( C23720 C24034 ) \nC23720_=_C24040( C23720 C24040 ) C23720_=_C24045( C23720 C24045 ) C23720_=_C24047( C23720 C24047 ) C23720_=_C24052( C23720 C24052 ) C23720_=_C24057( C23720 C24057 ) C23720_=_C24059( C23720 C24059 ) \nC23720_=_C24061( C23720 C24061 ) C23720_=_C24064( C23720 C24064 ) C23720_=_C24066( C23720 C24066 ) C23720_=_C24069( C23720 C24069 ) C23720_=_C24071( C23720 C24071 ) C23720_=_C24075( C23720 C24075 ) \nC23720_=_C24079( C23720 C24079 ) C23720_=_C24082( C23720 C24082 ) C23720_=_C24084( C23720 C24084 ) C23720_=_C24087( C23720 C24087 ) C23726_=_C23733( C23726 C23733 ) C23726_=_C23739( C23726 C23739 ) \nC23726_=_C23746( C23726 C23746 ) C23726_=_C23751( C23726 C23751 ) C23726_=_C23788( C23726 C23788 ) C23726_=_C23802( C23726 C23802 ) C23726_=_C23836( C23726 C23836 ) C23726_=_C23953( C23726 C23953 ) \nC23726_=_C23994( C23726 C23994 ) C23726_=_C24117( C23726 C24117 ) C23726_=_C24120( C23726 C24120 ) C23726_=_C24125( C23726 C24125 ) C23726_=_C24129( C23726 C24129 ) C23726_=_C24131( C23726 C24131 ) \nC23726_=_C24136( C23726 C24136 ) C23726_=_C24140( C23726 C24140 ) C23726_=_C24142( C23726 C24142 ) C23726_=_C24144( C23726 C24144 ) C23726_=_C24146( C23726 C24146 ) C23733_=_C23739( C23733 C23739 ) \nC23733_=_C23746( C23733 C23746 ) C23733_=_C23751( C23733 C23751 ) C23733_=_C23788( C23733 C23788 ) C23733_=_C23809( C23733 C23809 ) C23733_=_C23955( C23733 C23955 ) C23733_=_C23996( C23733 C23996 ) \nC23733_=_C24089( C23733 C24089 ) C23733_=_C24152( C23733 C24152 ) C23733_=_C24156( C23733 C24156 ) C23733_=_C24161( C23733 C24161 ) C23733_=_C24163( C23733 C24163 ) C23733_=_C24167( C23733 C24167 ) \nC23733_=_C24171( C23733 C24171 ) C23739_=_C23746( C23739 C23746 ) C23739_=_C23751( C23739 C23751 ) C23739_=_C23788( C23739 C23788 ) C23739_=_C23811( C23739 C23811 ) C23739_=_C23961( C23739 C23961 ) \nC23739_=_C24000( C23739 C24000 ) C23739_=_C24173( C23739 C24173 ) C23739_=_C24211( C23739 C24211 ) C23739_=_C24213( C23739 C24213 ) C23739_=_C24218( C23739 C24218 ) C23746_=_C23751( C23746 C23751 ) \nC23746_=_C23788( C23746 C23788 ) C23746_=_C23817( C23746 C23817 ) C23746_=_C23969( C23746 C23969 ) C23746_=_C24006( C23746 C24006 ) C23746_=_C24149( C23746 C24149 ) C23746_=_C24154( C23746 C24154 ) \nC23746_=_C24224( C23746 C24224 ) C23746_=_C24292( C23746 C24292 ) C23751_=_C23788( C23751 C23788 ) C23751_=_C23821( C23751 C23821 ) C23751_=_C23974( C23751 C23974 ) C23751_=_C24009( C23751 C24009 ) \nC23751_=_C24181( C23751 C24181 ) C23751_=_C24228( C23751 C24228 ) C23751_=_C24258( C23751 C24258 ) C23751_=_C24294( C23751 C24294 ) C23751_=_C24326( C23751 C24326 ) C23790_=_C23792( C23790 C23792 ) \nC23790_=_C23795( C23790 C23795 ) C23790_=_C23796( C23790 C23796 ) C23790_=_C23798( C23790 C23798 ) C23790_=_C23800( C23790 C23800 ) C23790_=_C23802( C23790 C23802 ) C23790_=_C23805( C23790 C23805 ) \nC23790_=_C23807( C23790 C23807 ) C23790_=_C23809( C23790 C23809 ) C23790_=_C23811( C23790 C23811 ) C23790_=_C23813( C23790 C23813 ) C23790_=_C23815( C23790 C23815 ) C23790_=_C23817( C23790 C23817 ) \nC23790_=_C23819( C23790 C23819 ) C23790_=_C23821( C23790 C23821 ) C23790_=_C23824( C23790 C23824 ) C23790_=_C23828( C23790 C23828 ) C23790_=_C23830( C23790 C23830 ) C23790_=_C23834( C23790 C23834 ) \nC23790_=_C23836( C23790 C23836 ) C23792_=_C23795( C23792 C23795 ) C23792_=_C23796( C23792 C23796 ) C23792_=_C23798( C23792 C23798 ) C23792_=_C23800( C23792 C23800 ) C23792_=_C23802( C23792 C23802 ) \nC23792_=_C23805( C23792 C23805 ) C23792_=_C23807( C23792 C23807 ) C23792_=_C23809( C23792 C23809 ) C23792_=_C23811( C23792 C23811 ) C23792_=_C23813( C23792 C23813 ) C23792_=_C23815( C23792 C23815 ) \nC23792_=_C23817( C23792 C23817 ) C23792_=_C23819( C23792 C23819 ) C23792_=_C23821( C23792 C23821 ) C23792_=_C23824( C23792 C23824 ) C23792_=_C23828( C23792 C23828 ) C23792_=_C23846( C23792 C23846 ) \nC23792_=_C23848( C23792 C23848 ) C23792_=_C23855( C23792 C23855 ) C23792_=_C23860( C23792 C23860 ) C23792_=_C23865( C23792 C23865 ) C23792_=_C23867( C23792 C23867 ) C23792_=_C23875( C23792 C23875 ) \nC23792_=_C23882( C23792 C23882 ) C23792_=_C23886( C23792 C23886 ) C23792_=_C23890( C23792 C23890 ) C23795_=_C23796( C23795 C23796 ) C23795_=_C23798( C23795 C23798 ) C23795_=_C23800( C23795 C23800 ) \nC23795_=_C23802( C23795 C23802 ) C23795_=_C23805( C23795 C23805 ) C23795_=_C23807( C23795 C23807 ) C23795_=_C23809( C23795 C23809 ) C23795_=_C23811( C23795 C23811 ) C23795_=_C23813( C23795 C23813 ) \nC23795_=_C23815( C23795 C23815 ) C23795_=_C23817( C23795 C23817 ) C23795_=_C23819( C23795 C23819 ) C23795_=_C23821( C23795 C23821 ) C23795_=_C23824( C23795 C23824 ) C23795_=_C23830( C23795 C23830 ) \nC23795_=_C23892( C23795 C23892 ) C23795_=_C23896( C23795 C23896 ) C23795_=_C23899( C23795 C23899 ) C23795_=_C23904( C23795 C23904 ) C23795_=_C23911( C23795 C23911 ) C23795_=_C23913( C23795 C23913 ) \nC23795_=_C23919( C23795 C23919 ) C23795_=_C23926( C23795 C23926 ) C23795_=_C23930( C23795 C23930 ) C23795_=_C23934( C23795 C23934 ) C23795_=_C23936( C23795 C23936 ) C23795_=_C23938( C23795 C23938 ) \nC23795_=_C23940( C23795 C23940 ) C23795_=_C23942( C23795 C23942 ) C23796_=_C23798( C23796 C23798 ) C23796_=_C23800( C23796 C23800 ) C23796_=_C23802( C23796 C23802 ) C23796_=_C23805( C23796 C23805 ) \nC23796_=_C23807( C23796 C23807 ) C23796_=_C23809( C23796 C23809 ) C23796_=_C23811( C23796 C23811 ) C23796_=_C23813( C23796 C23813 ) C23796_=_C23815( C23796 C23815 ) C23796_=_C23817( C23796 C23817 ) \nC23796_=_C23819( C23796 C23819 ) C23796_=_C23821( C23796 C23821 ) C23796_=_C23824( C23796 C23824 ) C23796_=_C23846( C23796 C23846 ) C23796_=_C23892( C23796 C23892 ) C23796_=_C23947( C23796 C23947 ) \nC23796_=_C23953( C23796 C23953 ) C23796_=_C23955( C23796 C23955 ) C23796_=_C23961( C23796 C23961 ) C23796_=_C23969( C23796 C23969 ) C23796_=_C23974( C23796 C23974 ) C23798_=_C23800( C23798 C23800 )</w:t>
      </w:r>
    </w:p>
    <w:p>
      <w:pPr>
        <w:pStyle w:val="PreformattedText"/>
        <w:bidi w:val="0"/>
        <w:spacing w:before="0" w:after="0"/>
        <w:jc w:val="left"/>
        <w:rPr/>
      </w:pPr>
      <w:r>
        <w:rPr/>
        <w:t xml:space="preserve"> </w:t>
      </w:r>
      <w:r>
        <w:rPr/>
        <w:t>\nC23798_=_C23802( C23798 C23802 ) C23798_=_C23805( C23798 C23805 ) C23798_=_C23807( C23798 C23807 ) C23798_=_C23809( C23798 C23809 ) C23798_=_C23811( C23798 C23811 ) C23798_=_C23813( C23798 C23813 ) \nC23798_=_C23815( C23798 C23815 ) C23798_=_C23817( C23798 C23817 ) C23798_=_C23819( C23798 C23819 ) C23798_=_C23821( C23798 C23821 ) C23798_=_C23824( C23798 C23824 ) C23798_=_C23848( C23798 C23848 ) \nC23798_=_C23991( C23798 C23991 ) C23798_=_C23994( C23798 C23994 ) C23798_=_C23996( C23798 C23996 ) C23798_=_C24000( C23798 C24000 ) C23798_=_C24006( C23798 C24006 ) C23798_=_C24009( C23798 C24009 ) \nC23800_=_C23802( C23800 C23802 ) C23800_=_C23805( C23800 C23805 ) C23800_=_C23807( C23800 C23807 ) C23800_=_C23809( C23800 C23809 ) C23800_=_C23811( C23800 C23811 ) C23800_=_C23813( C23800 C23813 ) \nC23800_=_C23815( C23800 C23815 ) C23800_=_C23817( C23800 C23817 ) C23800_=_C23819( C23800 C23819 ) C23800_=_C23821( C23800 C23821 ) C23800_=_C23824( C23800 C23824 ) C23800_=_C23834( C23800 C23834 ) \nC23800_=_C23947( C23800 C23947 ) C23800_=_C23991( C23800 C23991 ) C23800_=_C24018( C23800 C24018 ) C23800_=_C24025( C23800 C24025 ) C23800_=_C24030( C23800 C24030 ) C23800_=_C24034( C23800 C24034 ) \nC23800_=_C24040( C23800 C24040 ) C23800_=_C24045( C23800 C24045 ) C23800_=_C24047( C23800 C24047 ) C23800_=_C24052( C23800 C24052 ) C23800_=_C24057( C23800 C24057 ) C23800_=_C24059( C23800 C24059 ) \nC23800_=_C24061( C23800 C24061 ) C23800_=_C24064( C23800 C24064 ) C23800_=_C24066( C23800 C24066 ) C23800_=_C24069( C23800 C24069 ) C23800_=_C24071( C23800 C24071 ) C23800_=_C24075( C23800 C24075 ) \nC23800_=_C24079( C23800 C24079 ) C23800_=_C24082( C23800 C24082 ) C23800_=_C24084( C23800 C24084 ) C23800_=_C24087( C23800 C24087 ) C23802_=_C23805( C23802 C23805 ) C23802_=_C23807( C23802 C23807 ) \nC23802_=_C23809( C23802 C23809 ) C23802_=_C23811( C23802 C23811 ) C23802_=_C23813( C23802 C23813 ) C23802_=_C23815( C23802 C23815 ) C23802_=_C23817( C23802 C23817 ) C23802_=_C23819( C23802 C23819 ) \nC23802_=_C23821( C23802 C23821 ) C23802_=_C23824( C23802 C23824 ) C23802_=_C23836( C23802 C23836 ) C23802_=_C23953( C23802 C23953 ) C23802_=_C23994( C23802 C23994 ) C23802_=_C24117( C23802 C24117 ) \nC23802_=_C24120( C23802 C24120 ) C23802_=_C24125( C23802 C24125 ) C23802_=_C24129( C23802 C24129 ) C23802_=_C24131( C23802 C24131 ) C23802_=_C24136( C23802 C24136 ) C23802_=_C24140( C23802 C24140 ) \nC23802_=_C24142( C23802 C24142 ) C23802_=_C24144( C23802 C24144 ) C23802_=_C24146( C23802 C24146 ) C23805_=_C23807( C23805 C23807 ) C23805_=_C23809( C23805 C23809 ) C23805_=_C23811( C23805 C23811 ) \nC23805_=_C23813( C23805 C23813 ) C23805_=_C23815( C23805 C23815 ) C23805_=_C23817( C23805 C23817 ) C23805_=_C23819( C23805 C23819 ) C23805_=_C23821( C23805 C23821 ) C23805_=_C23824( C23805 C23824 ) \nC23805_=_C23855( C23805 C23855 ) C23805_=_C23899( C23805 C23899 ) C23805_=_C24117( C23805 C24117 ) C23805_=_C24149( C23805 C24149 ) C23807_=_C23809( C23807 C23809 ) C23807_=_C23811( C23807 C23811 ) \nC23807_=_C23813( C23807 C23813 ) C23807_=_C23815( C23807 C23815 ) C23807_=_C23817( C23807 C23817 ) C23807_=_C23819( C23807 C23819 ) C23807_=_C23821( C23807 C23821 ) C23807_=_C23824( C23807 C23824 ) \nC23807_=_C24120( C23807 C24120 ) C23807_=_C24152( C23807 C24152 ) C23807_=_C24154( C23807 C24154 ) C23809_=_C23811( C23809 C23811 ) C23809_=_C23813( C23809 C23813 ) C23809_=_C23815( C23809 C23815 ) \nC23809_=_C23817( C23809 C23817 ) C23809_=_C23819( C23809 C23819 ) C23809_=_C23821( C23809 C23821 ) C23809_=_C23824( C23809 C23824 ) C23809_=_C23955( C23809 C23955 ) C23809_=_C23996( C23809 C23996 ) \nC23809_=_C24089( C23809 C24089 ) C23809_=_C24152( C23809 C24152 ) C23809_=_C24156( C23809 C24156 ) C23809_=_C24161( C23809 C24161 ) C23809_=_C24163( C23809 C24163 ) C23809_=_C24167( C23809 C24167 ) \nC23809_=_C24171( C23809 C24171 ) C23811_=_C23813( C23811 C23813 ) C23811_=_C23815( C23811 C23815 ) C23811_=_C23817( C23811 C23817 ) C23811_=_C23819( C23811 C23819 ) C23811_=_C23821( C23811 C23821 ) \nC23811_=_C23824( C23811 C23824 ) C23811_=_C23961( C23811 C23961 ) C23811_=_C24000( C23811 C24000 ) C23811_=_C24173( C23811 C24173 ) C23811_=_C24211( C23811 C24211 ) C23811_=_C24213( C23811 C24213 ) \nC23811_=_C24218( C23811 C24218 ) C23813_=_C23815( C23813 C23815 ) C23813_=_C23817( C23813 C23817 ) C23813_=_C23819( C23813 C23819 ) C23813_=_C23821( C23813 C23821 ) C23813_=_C23824( C23813 C23824 ) \nC23813_=_C23865( C23813 C23865 ) C23813_=_C23911( C23813 C23911 ) C23813_=_C24030( C23813 C24030 ) C23813_=_C24129( C23813 C24129 ) C23813_=_C24161( C23813 C24161 ) C23813_=_C24211( C23813 C24211 ) \nC23813_=_C24224( C23813 C24224 ) C23813_=_C24228( C23813 C24228 ) C23815_=_C23817( C23815 C23817 ) C23815_=_C23819( C23815 C23819 ) C23815_=_C23821( C23815 C23821 ) C23815_=_C23824( C23815 C23824 ) \nC23815_=_C23867( C23815 C23867 ) C23815_=_C23913( C23815 C23913 ) C23815_=_C24034( C23815 C24034 ) C23815_=_C24131( C23815 C24131 ) C23815_=_C24163( C23815 C24163 ) C23815_=_C24213( C23815 C24213 ) \nC23815_=_C24258( C23815 C24258 ) C23817_=_C23819( C23817 C23819 ) C23817_=_C23821( C23817 C23821 ) C23817_=_C23824( C23817 C23824 ) C23817_=_C23969( C23817 C23969 ) C23817_=_C24006( C23817 C24006 ) \nC23817_=_C24149( C23817 C24149 ) C23817_=_C24154( C23817 C24154 ) C23817_=_C24224( C23817 C24224 ) C23817_=_C24292( C23817 C24292 ) C23819_=_C23821( C23819 C23821 ) C23819_=_C23824( C23819 C23824 ) \nC23819_=_C23875( C23819 C23875 ) C23819_=_C23919( C23819 C23919 ) C23819_=_C24040( C23819 C24040 ) C23819_=_C24136( C23819 C24136 ) C23819_=_C24167( C23819 C24167 ) C23819_=_C24218( C23819 C24218 ) \nC23819_=_C24294( C23819 C24294 ) C23821_=_C23824( C23821 C23824 ) C23821_=_C23974( C23821 C23974 ) C23821_=_C24009( C23821 C24009 ) C23821_=_C24181( C23821 C24181 ) C23821_=_C24228( C23821 C24228 ) \nC23821_=_C24258( C23821 C24258 ) C23821_=_C24294( C23821 C24294 ) C23821_=_C24326( C23821 C24326 ) C23824_=_C24045( C23824 C24045 ) C23824_=_C24140( C23824 C24140 ) C23824_=_C24171( C23824 C24171 ) \nC23824_=_C24292( C23824 C24292 ) C23828_=_C23830( C23828 C23830 ) C23828_=_C23834( C23828 C23834 ) C23828_=_C23836( C23828 C23836 ) C23828_=_C23846( C23828 C23846 ) C23828_=_C23848( C23828 C23848 ) \nC23828_=_C23855( C23828 C23855 ) C23828_=_C23860( C23828 C23860 ) C23828_=_C23865( C23828 C23865 ) C23828_=_C23867( C23828 C23867 ) C23828_=_C23875( C23828 C23875 ) C23828_=_C23882( C23828 C23882 ) \nC23828_=_C23886( C23828 C23886 ) C23828_=_C23890( C23828 C23890 ) C23830_=_C23834( C23830 C23834 ) C23830_=_C23836( C23830 C23836 ) C23830_=_C23892( C23830 C23892 ) C23830_=_C23896( C23830 C23896 ) \nC23830_=_C23899( C23830 C23899 ) C23830_=_C23904( C23830 C23904 ) C23830_=_C23911( C23830 C23911 ) C23830_=_C23913( C23830 C23913 ) C23830_=_C23919( C23830 C23919 ) C23830_=_C23926( C23830 C23926 ) \nC23830_=_C23930( C23830 C23930 ) C23830_=_C23934( C23830 C23934 ) C23830_=_C23936( C23830 C23936 ) C23830_=_C23938( C23830 C23938 ) C23830_=_C23940( C23830 C23940 ) C23830_=_C23942( C23830 C23942 ) \nC23834_=_C23836( C23834 C23836 ) C23834_=_C23947( C23834 C23947 ) C23834_=_C23991( C23834 C23991 ) C23834_=_C24018( C23834 C24018 ) C23834_=_C24025( C23834 C24025 ) C23834_=_C24030( C23834 C24030 ) \nC23834_=_C24034( C23834 C24034 ) C23834_=_C24040( C23834 C24040 ) C23834_=_C24045( C23834 C24045 ) C23834_=_C24047( C23834 C24047 ) C23834_=_C24052( C23834 C24052 ) C23834_=_C24057( C23834 C24057 ) \nC23834_=_C24059( C23834 C24059 ) C23834_=_C24061( C23834 C24061 ) C23834_=_C24064( C23834 C24064 ) C23834_=_C24066( C23834 C24066 ) C23834_=_C24069( C23834 C24069 ) C23834_=_C24071( C23834 C24071 ) \nC23834_=_C24075( C23834 C24075 ) C23834_=_C24079( C23834 C24079 ) C23834_=_C24082( C23834 C24082 ) C23834_=_C24084( C23834 C24084 ) C23834_=_C24087( C23834 C24087 ) C23836_=_C23953( C23836 C23953 ) \nC23836_=_C23994( C23836 C23994 ) C23836_=_C24117( C23836 C24117 ) C23836_=_C24120( C23836 C24120 ) C23836_=_C24125( C23836 C24125 ) C23836_=_C24129( C23836 C24129 ) C23836_=_C24131( C23836 C24131 ) \nC23836_=_C24136( C23836 C24136 ) C23836_=_C24140( C23836 C24140 ) C23836_=_C24142( C23836 C24142 ) C23836_=_C24144( C23836 C24144 ) C23836_=_C24146( C23836 C24146 ) C23846_=_C23848( C23846 C23848 ) \nC23846_=_C23855( C23846 C23855 ) C23846_=_C23860( C23846 C23860 ) C23846_=_C23865( C23846 C23865 ) C23846_=_C23867( C23846 C23867 ) C23846_=_C23875( C23846 C23875 ) C23846_=_C23882( C23846 C23882 ) \nC23846_=_C23886( C23846 C23886 ) C23846_=_C23890( C23846 C23890 ) C23846_=_C23892( C23846 C23892 ) C23846_=_C23947( C23846 C23947 ) C23846_=_C23953( C23846 C23953 ) C23846_=_C23955( C23846 C23955 ) \nC23846_=_C23961( C23846 C23961 ) C23846_=_C23969( C23846 C23969 ) C23846_=_C23974( C23846 C23974 ) C23848_=_C23855( C23848 C23855 ) C23848_=_C23860( C23848 C23860 ) C23848_=_C23865( C23848 C23865 ) \nC23848_=_C23867( C23848 C23867 ) C23848_=_C23875( C23848 C23875 ) C23848_=_C23882( C23848 C23882 ) C23848_=_C23886( C23848 C23886 ) C23848_=_C23890( C23848 C23890 ) C23848_=_C23991( C23848 C23991 ) \nC23848_=_C23994( C23848 C23994 ) C23848_=_C23996( C23848 C23996 ) C23848_=_C24000( C23848 C24000 ) C23848_=_C24006( C23848 C24006 ) C23848_=_C24009( C23848 C24009 ) C23855_=_C23860( C23855 C23860 ) \nC23855_=_C23865( C23855 C23865 ) C23855_=_C23867( C23855 C23867 ) C23855_=_C23875( C23855 C23875 ) C23855_=_C23882( C23855 C23882 ) C23855_=_C23886( C23855 C23886 ) C23855_=_C23890( C23855 C23890 ) \nC23855_=_C23899( C23855 C23899 ) C23855_=_C24117( C23855 C24117 ) C23855_=_C24149( C23855 C24149 ) C23860_=_C23865( C23860 C23865 ) C23860_=_C23867( C23860 C23867 ) C23860_=_C23875( C23860 C23875 ) \nC23860_=_C23882( C23860 C23882 ) C23860_=_C23886( C23860 C23886 ) C23860_=_C23890( C23860 C23890 ) C23860_=_C23904( C23860 C23904 ) C23860_=_C24025( C23860 C24025 ) C23860_=_C24125( C23860 C24125 ) \nC23860_=_C24156( C23860 C24156 ) C23860_=_C24173( C23860 C24173 ) C23860_=_C24181( C23860 C24181 )</w:t>
      </w:r>
    </w:p>
    <w:p>
      <w:pPr>
        <w:pStyle w:val="PreformattedText"/>
        <w:bidi w:val="0"/>
        <w:spacing w:before="0" w:after="0"/>
        <w:jc w:val="left"/>
        <w:rPr/>
      </w:pPr>
      <w:r>
        <w:rPr/>
        <w:t xml:space="preserve"> </w:t>
      </w:r>
      <w:r>
        <w:rPr/>
        <w:t>C23865_=_C23867( C23865 C23867 ) C23865_=_C23875( C23865 C23875 ) C23865_=_C23882( C23865 C23882 ) \nC23865_=_C23886( C23865 C23886 ) C23865_=_C23890( C23865 C23890 ) C23865_=_C23911( C23865 C23911 ) C23865_=_C24030( C23865 C24030 ) C23865_=_C24129( C23865 C24129 ) C23865_=_C24161( C23865 C24161 ) \nC23865_=_C24211( C23865 C24211 ) C23865_=_C24224( C23865 C24224 ) C23865_=_C24228( C23865 C24228 ) C23867_=_C23875( C23867 C23875 ) C23867_=_C23882( C23867 C23882 ) C23867_=_C23886( C23867 C23886 ) \nC23867_=_C23890( C23867 C23890 ) C23867_=_C23913( C23867 C23913 ) C23867_=_C24034( C23867 C24034 ) C23867_=_C24131( C23867 C24131 ) C23867_=_C24163( C23867 C24163 ) C23867_=_C24213( C23867 C24213 ) \nC23867_=_C24258( C23867 C24258 ) C23875_=_C23882( C23875 C23882 ) C23875_=_C23886( C23875 C23886 ) C23875_=_C23890( C23875 C23890 ) C23875_=_C23919( C23875 C23919 ) C23875_=_C24040( C23875 C24040 ) \nC23875_=_C24136( C23875 C24136 ) C23875_=_C24167( C23875 C24167 ) C23875_=_C24218( C23875 C24218 ) C23875_=_C24294( C23875 C24294 ) C23882_=_C23886( C23882 C23886 ) C23882_=_C23890( C23882 C23890 ) \nC23882_=_C23926( C23882 C23926 ) C23882_=_C24047( C23882 C24047 ) C23882_=_C24142( C23882 C24142 ) C23886_=_C23890( C23886 C23890 ) C23886_=_C23930( C23886 C23930 ) C23886_=_C24052( C23886 C24052 ) \nC23886_=_C24144( C23886 C24144 ) C23890_=_C23942( C23890 C23942 ) C23890_=_C24079( C23890 C24079 ) C23890_=_C24146( C23890 C24146 ) C23892_=_C23896( C23892 C23896 ) C23892_=_C23899( C23892 C23899 ) \nC23892_=_C23904( C23892 C23904 ) C23892_=_C23911( C23892 C23911 ) C23892_=_C23913( C23892 C23913 ) C23892_=_C23919( C23892 C23919 ) C23892_=_C23926( C23892 C23926 ) C23892_=_C23930( C23892 C23930 ) \nC23892_=_C23934( C23892 C23934 ) C23892_=_C23936( C23892 C23936 ) C23892_=_C23938( C23892 C23938 ) C23892_=_C23940( C23892 C23940 ) C23892_=_C23942( C23892 C23942 ) C23892_=_C23947( C23892 C23947 ) \nC23892_=_C23953( C23892 C23953 ) C23892_=_C23955( C23892 C23955 ) C23892_=_C23961( C23892 C23961 ) C23892_=_C23969( C23892 C23969 ) C23892_=_C23974( C23892 C23974 ) C23896_=_C23899( C23896 C23899 ) \nC23896_=_C23904( C23896 C23904 ) C23896_=_C23911( C23896 C23911 ) C23896_=_C23913( C23896 C23913 ) C23896_=_C23919( C23896 C23919 ) C23896_=_C23926( C23896 C23926 ) C23896_=_C23930( C23896 C23930 ) \nC23896_=_C23934( C23896 C23934 ) C23896_=_C23936( C23896 C23936 ) C23896_=_C23938( C23896 C23938 ) C23896_=_C23940( C23896 C23940 ) C23896_=_C23942( C23896 C23942 ) C23896_=_C24018( C23896 C24018 ) \nC23896_=_C24089( C23896 C24089 ) C23899_=_C23904( C23899 C23904 ) C23899_=_C23911( C23899 C23911 ) C23899_=_C23913( C23899 C23913 ) C23899_=_C23919( C23899 C23919 ) C23899_=_C23926( C23899 C23926 ) \nC23899_=_C23930( C23899 C23930 ) C23899_=_C23934( C23899 C23934 ) C23899_=_C23936( C23899 C23936 ) C23899_=_C23938( C23899 C23938 ) C23899_=_C23940( C23899 C23940 ) C23899_=_C23942( C23899 C23942 ) \nC23899_=_C24117( C23899 C24117 ) C23899_=_C24149( C23899 C24149 ) C23904_=_C23911( C23904 C23911 ) C23904_=_C23913( C23904 C23913 ) C23904_=_C23919( C23904 C23919 ) C23904_=_C23926( C23904 C23926 ) \nC23904_=_C23930( C23904 C23930 ) C23904_=_C23934( C23904 C23934 ) C23904_=_C23936( C23904 C23936 ) C23904_=_C23938( C23904 C23938 ) C23904_=_C23940( C23904 C23940 ) C23904_=_C23942( C23904 C23942 ) \nC23904_=_C24025( C23904 C24025 ) C23904_=_C24125( C23904 C24125 ) C23904_=_C24156( C23904 C24156 ) C23904_=_C24173( C23904 C24173 ) C23904_=_C24181( C23904 C24181 ) C23911_=_C23913( C23911 C23913 ) \nC23911_=_C23919( C23911 C23919 ) C23911_=_C23926( C23911 C23926 ) C23911_=_C23930( C23911 C23930 ) C23911_=_C23934( C23911 C23934 ) C23911_=_C23936( C23911 C23936 ) C23911_=_C23938( C23911 C23938 ) \nC23911_=_C23940( C23911 C23940 ) C23911_=_C23942( C23911 C23942 ) C23911_=_C24030( C23911 C24030 ) C23911_=_C24129( C23911 C24129 ) C23911_=_C24161( C23911 C24161 ) C23911_=_C24211( C23911 C24211 ) \nC23911_=_C24224( C23911 C24224 ) C23911_=_C24228( C23911 C24228 ) C23913_=_C23919( C23913 C23919 ) C23913_=_C23926( C23913 C23926 ) C23913_=_C23930( C23913 C23930 ) C23913_=_C23934( C23913 C23934 ) \nC23913_=_C23936( C23913 C23936 ) C23913_=_C23938( C23913 C23938 ) C23913_=_C23940( C23913 C23940 ) C23913_=_C23942( C23913 C23942 ) C23913_=_C24034( C23913 C24034 ) C23913_=_C24131( C23913 C24131 ) \nC23913_=_C24163( C23913 C24163 ) C23913_=_C24213( C23913 C24213 ) C23913_=_C24258( C23913 C24258 ) C23919_=_C23926( C23919 C23926 ) C23919_=_C23930( C23919 C23930 ) C23919_=_C23934( C23919 C23934 ) \nC23919_=_C23936( C23919 C23936 ) C23919_=_C23938( C23919 C23938 ) C23919_=_C23940( C23919 C23940 ) C23919_=_C23942( C23919 C23942 ) C23919_=_C24040( C23919 C24040 ) C23919_=_C24136( C23919 C24136 ) \nC23919_=_C24167( C23919 C24167 ) C23919_=_C24218( C23919 C24218 ) C23919_=_C24294( C23919 C24294 ) C23926_=_C23930( C23926 C23930 ) C23926_=_C23934( C23926 C23934 ) C23926_=_C23936( C23926 C23936 ) \nC23926_=_C23938( C23926 C23938 ) C23926_=_C23940( C23926 C23940 ) C23926_=_C23942( C23926 C23942 ) C23926_=_C24047( C23926 C24047 ) C23926_=_C24142( C23926 C24142 ) C23930_=_C23934( C23930 C23934 ) \nC23930_=_C23936( C23930 C23936 ) C23930_=_C23938( C23930 C23938 ) C23930_=_C23940( C23930 C23940 ) C23930_=_C23942( C23930 C23942 ) C23930_=_C24052( C23930 C24052 ) C23930_=_C24144( C23930 C24144 ) \nC23934_=_C23936( C23934 C23936 ) C23934_=_C23938( C23934 C23938 ) C23934_=_C23940( C23934 C23940 ) C23934_=_C23942( C23934 C23942 ) C23934_=_C24059( C23934 C24059 ) C23936_=_C23938( C23936 C23938 ) \nC23936_=_C23940( C23936 C23940 ) C23936_=_C23942( C23936 C23942 ) C23936_=_C24061( C23936 C24061 ) C23938_=_C23940( C23938 C23940 ) C23938_=_C23942( C23938 C23942 ) C23938_=_C24071( C23938 C24071 ) \nC23940_=_C23942( C23940 C23942 ) C23940_=_C24075( C23940 C24075 ) C23940_=_C24326( C23940 C24326 ) C23942_=_C24079( C23942 C24079 ) C23942_=_C24146( C23942 C24146 ) C23947_=_C23953( C23947 C23953 ) \nC23947_=_C23955( C23947 C23955 ) C23947_=_C23961( C23947 C23961 ) C23947_=_C23969( C23947 C23969 ) C23947_=_C23974( C23947 C23974 ) C23947_=_C23991( C23947 C23991 ) C23947_=_C24018( C23947 C24018 ) \nC23947_=_C24025( C23947 C24025 ) C23947_=_C24030( C23947 C24030 ) C23947_=_C24034( C23947 C24034 ) C23947_=_C24040( C23947 C24040 ) C23947_=_C24045( C23947 C24045 ) C23947_=_C24047( C23947 C24047 ) \nC23947_=_C24052( C23947 C24052 ) C23947_=_C24057( C23947 C24057 ) C23947_=_C24059( C23947 C24059 ) C23947_=_C24061( C23947 C24061 ) C23947_=_C24064( C23947 C24064 ) C23947_=_C24066( C23947 C24066 ) \nC23947_=_C24069( C23947 C24069 ) C23947_=_C24071( C23947 C24071 ) C23947_=_C24075( C23947 C24075 ) C23947_=_C24079( C23947 C24079 ) C23947_=_C24082( C23947 C24082 ) C23947_=_C24084( C23947 C24084 ) \nC23947_=_C24087( C23947 C24087 ) C23953_=_C23955( C23953 C23955 ) C23953_=_C23961( C23953 C23961 ) C23953_=_C23969( C23953 C23969 ) C23953_=_C23974( C23953 C23974 ) C23953_=_C23994( C23953 C23994 ) \nC23953_=_C24117( C23953 C24117 ) C23953_=_C24120( C23953 C24120 ) C23953_=_C24125( C23953 C24125 ) C23953_=_C24129( C23953 C24129 ) C23953_=_C24131( C23953 C24131 ) C23953_=_C24136( C23953 C24136 ) \nC23953_=_C24140( C23953 C24140 ) C23953_=_C24142( C23953 C24142 ) C23953_=_C24144( C23953 C24144 ) C23953_=_C24146( C23953 C24146 ) C23955_=_C23961( C23955 C23961 ) C23955_=_C23969( C23955 C23969 ) \nC23955_=_C23974( C23955 C23974 ) C23955_=_C23996( C23955 C23996 ) C23955_=_C24089( C23955 C24089 ) C23955_=_C24152( C23955 C24152 ) C23955_=_C24156( C23955 C24156 ) C23955_=_C24161( C23955 C24161 ) \nC23955_=_C24163( C23955 C24163 ) C23955_=_C24167( C23955 C24167 ) C23955_=_C24171( C23955 C24171 ) C23961_=_C23969( C23961 C23969 ) C23961_=_C23974( C23961 C23974 ) C23961_=_C24000( C23961 C24000 ) \nC23961_=_C24173( C23961 C24173 ) C23961_=_C24211( C23961 C24211 ) C23961_=_C24213( C23961 C24213 ) C23961_=_C24218( C23961 C24218 ) C23969_=_C23974( C23969 C23974 ) C23969_=_C24006( C23969 C24006 ) \nC23969_=_C24149( C23969 C24149 ) C23969_=_C24154( C23969 C24154 ) C23969_=_C24224( C23969 C24224 ) C23969_=_C24292( C23969 C24292 ) C23974_=_C24009( C23974 C24009 ) C23974_=_C24181( C23974 C24181 ) \nC23974_=_C24228( C23974 C24228 ) C23974_=_C24258( C23974 C24258 ) C23974_=_C24294( C23974 C24294 ) C23974_=_C24326( C23974 C24326 ) C23991_=_C23994( C23991 C23994 ) C23991_=_C23996( C23991 C23996 ) \nC23991_=_C24000( C23991 C24000 ) C23991_=_C24006( C23991 C24006 ) C23991_=_C24009( C23991 C24009 ) C23991_=_C24018( C23991 C24018 ) C23991_=_C24025( C23991 C24025 ) C23991_=_C24030( C23991 C24030 ) \nC23991_=_C24034( C23991 C24034 ) C23991_=_C24040( C23991 C24040 ) C23991_=_C24045( C23991 C24045 ) C23991_=_C24047( C23991 C24047 ) C23991_=_C24052( C23991 C24052 ) C23991_=_C24057( C23991 C24057 ) \nC23991_=_C24059( C23991 C24059 ) C23991_=_C24061( C23991 C24061 ) C23991_=_C24064( C23991 C24064 ) C23991_=_C24066( C23991 C24066 ) C23991_=_C24069( C23991 C24069 ) C23991_=_C24071( C23991 C24071 ) \nC23991_=_C24075( C23991 C24075 ) C23991_=_C24079( C23991 C24079 ) C23991_=_C24082( C23991 C24082 ) C23991_=_C24084( C23991 C24084 ) C23991_=_C24087( C23991 C24087 ) C23994_=_C23996( C23994 C23996 ) \nC23994_=_C24000( C23994 C24000 ) C23994_=_C24006( C23994 C24006 ) C23994_=_C24009( C23994 C24009 ) C23994_=_C24117( C23994 C24117 ) C23994_=_C24120( C23994 C24120 ) C23994_=_C24125( C23994 C24125 ) \nC23994_=_C24129( C23994 C24129 ) C23994_=_C24131( C23994 C24131 ) C23994_=_C24136( C23994 C24136 ) C23994_=_C24140( C23994 C24140 ) C23994_=_C24142( C23994 C24142 ) C23994_=_C24144( C23994 C24144 ) \nC23994_=_C24146( C23994 C24146 ) C23996_=_C24000( C23996 C24000 ) C23996_=_C24006( C23996 C24006 ) C23996_=_C24009( C23996 C24009 ) C23996_=_C24089( C23996 C24089 ) C23996_=_C24152( C23996 C24152 ) \nC23996_=_C24156( C23996 C24156 ) C23996_=_C24161( C23996 C24161 ) C23996_=_C24163( C23996 C24163 ) C23996_=_C24167( C23996 C24167 ) C23996_=_C24171( C23996 C24171 ) C24000_=_C24006( C24000 C24006 ) \nC24000_=_C24009(</w:t>
      </w:r>
    </w:p>
    <w:p>
      <w:pPr>
        <w:pStyle w:val="PreformattedText"/>
        <w:bidi w:val="0"/>
        <w:spacing w:before="0" w:after="0"/>
        <w:jc w:val="left"/>
        <w:rPr/>
      </w:pPr>
      <w:r>
        <w:rPr/>
        <w:t xml:space="preserve"> </w:t>
      </w:r>
      <w:r>
        <w:rPr/>
        <w:t>C24000 C24009 ) C24000_=_C24173( C24000 C24173 ) C24000_=_C24211( C24000 C24211 ) C24000_=_C24213( C24000 C24213 ) C24000_=_C24218( C24000 C24218 ) C24006_=_C24009( C24006 C24009 ) \nC24006_=_C24149( C24006 C24149 ) C24006_=_C24154( C24006 C24154 ) C24006_=_C24224( C24006 C24224 ) C24006_=_C24292( C24006 C24292 ) C24009_=_C24181( C24009 C24181 ) C24009_=_C24228( C24009 C24228 ) \nC24009_=_C24258( C24009 C24258 ) C24009_=_C24294( C24009 C24294 ) C24009_=_C24326( C24009 C24326 ) C24018_=_C24025( C24018 C24025 ) C24018_=_C24030( C24018 C24030 ) C24018_=_C24034( C24018 C24034 ) \nC24018_=_C24040( C24018 C24040 ) C24018_=_C24045( C24018 C24045 ) C24018_=_C24047( C24018 C24047 ) C24018_=_C24052( C24018 C24052 ) C24018_=_C24057( C24018 C24057 ) C24018_=_C24059( C24018 C24059 ) \nC24018_=_C24061( C24018 C24061 ) C24018_=_C24064( C24018 C24064 ) C24018_=_C24066( C24018 C24066 ) C24018_=_C24069( C24018 C24069 ) C24018_=_C24071( C24018 C24071 ) C24018_=_C24075( C24018 C24075 ) \nC24018_=_C24079( C24018 C24079 ) C24018_=_C24082( C24018 C24082 ) C24018_=_C24084( C24018 C24084 ) C24018_=_C24087( C24018 C24087 ) C24018_=_C24089( C24018 C24089 ) C24025_=_C24030( C24025 C24030 ) \nC24025_=_C24034( C24025 C24034 ) C24025_=_C24040( C24025 C24040 ) C24025_=_C24045( C24025 C24045 ) C24025_=_C24047( C24025 C24047 ) C24025_=_C24052( C24025 C24052 ) C24025_=_C24057( C24025 C24057 ) \nC24025_=_C24059( C24025 C24059 ) C24025_=_C24061( C24025 C24061 ) C24025_=_C24064( C24025 C24064 ) C24025_=_C24066( C24025 C24066 ) C24025_=_C24069( C24025 C24069 ) C24025_=_C24071( C24025 C24071 ) \nC24025_=_C24075( C24025 C24075 ) C24025_=_C24079( C24025 C24079 ) C24025_=_C24082( C24025 C24082 ) C24025_=_C24084( C24025 C24084 ) C24025_=_C24087( C24025 C24087 ) C24025_=_C24125( C24025 C24125 ) \nC24025_=_C24156( C24025 C24156 ) C24025_=_C24173( C24025 C24173 ) C24025_=_C24181( C24025 C24181 ) C24030_=_C24034( C24030 C24034 ) C24030_=_C24040( C24030 C24040 ) C24030_=_C24045( C24030 C24045 ) \nC24030_=_C24047( C24030 C24047 ) C24030_=_C24052( C24030 C24052 ) C24030_=_C24057( C24030 C24057 ) C24030_=_C24059( C24030 C24059 ) C24030_=_C24061( C24030 C24061 ) C24030_=_C24064( C24030 C24064 ) \nC24030_=_C24066( C24030 C24066 ) C24030_=_C24069( C24030 C24069 ) C24030_=_C24071( C24030 C24071 ) C24030_=_C24075( C24030 C24075 ) C24030_=_C24079( C24030 C24079 ) C24030_=_C24082( C24030 C24082 ) \nC24030_=_C24084( C24030 C24084 ) C24030_=_C24087( C24030 C24087 ) C24030_=_C24129( C24030 C24129 ) C24030_=_C24161( C24030 C24161 ) C24030_=_C24211( C24030 C24211 ) C24030_=_C24224( C24030 C24224 ) \nC24030_=_C24228( C24030 C24228 ) C24034_=_C24040( C24034 C24040 ) C24034_=_C24045( C24034 C24045 ) C24034_=_C24047( C24034 C24047 ) C24034_=_C24052( C24034 C24052 ) C24034_=_C24057( C24034 C24057 ) \nC24034_=_C24059( C24034 C24059 ) C24034_=_C24061( C24034 C24061 ) C24034_=_C24064( C24034 C24064 ) C24034_=_C24066( C24034 C24066 ) C24034_=_C24069( C24034 C24069 ) C24034_=_C24071( C24034 C24071 ) \nC24034_=_C24075( C24034 C24075 ) C24034_=_C24079( C24034 C24079 ) C24034_=_C24082( C24034 C24082 ) C24034_=_C24084( C24034 C24084 ) C24034_=_C24087( C24034 C24087 ) C24034_=_C24131( C24034 C24131 ) \nC24034_=_C24163( C24034 C24163 ) C24034_=_C24213( C24034 C24213 ) C24034_=_C24258( C24034 C24258 ) C24040_=_C24045( C24040 C24045 ) C24040_=_C24047( C24040 C24047 ) C24040_=_C24052( C24040 C24052 ) \nC24040_=_C24057( C24040 C24057 ) C24040_=_C24059( C24040 C24059 ) C24040_=_C24061( C24040 C24061 ) C24040_=_C24064( C24040 C24064 ) C24040_=_C24066( C24040 C24066 ) C24040_=_C24069( C24040 C24069 ) \nC24040_=_C24071( C24040 C24071 ) C24040_=_C24075( C24040 C24075 ) C24040_=_C24079( C24040 C24079 ) C24040_=_C24082( C24040 C24082 ) C24040_=_C24084( C24040 C24084 ) C24040_=_C24087( C24040 C24087 ) \nC24040_=_C24136( C24040 C24136 ) C24040_=_C24167( C24040 C24167 ) C24040_=_C24218( C24040 C24218 ) C24040_=_C24294( C24040 C24294 ) C24045_=_C24047( C24045 C24047 ) C24045_=_C24052( C24045 C24052 ) \nC24045_=_C24057( C24045 C24057 ) C24045_=_C24059( C24045 C24059 ) C24045_=_C24061( C24045 C24061 ) C24045_=_C24064( C24045 C24064 ) C24045_=_C24066( C24045 C24066 ) C24045_=_C24069( C24045 C24069 ) \nC24045_=_C24071( C24045 C24071 ) C24045_=_C24075( C24045 C24075 ) C24045_=_C24079( C24045 C24079 ) C24045_=_C24082( C24045 C24082 ) C24045_=_C24084( C24045 C24084 ) C24045_=_C24087( C24045 C24087 ) \nC24045_=_C24140( C24045 C24140 ) C24045_=_C24171( C24045 C24171 ) C24045_=_C24292( C24045 C24292 ) C24047_=_C24052( C24047 C24052 ) C24047_=_C24057( C24047 C24057 ) C24047_=_C24059( C24047 C24059 ) \nC24047_=_C24061( C24047 C24061 ) C24047_=_C24064( C24047 C24064 ) C24047_=_C24066( C24047 C24066 ) C24047_=_C24069( C24047 C24069 ) C24047_=_C24071( C24047 C24071 ) C24047_=_C24075( C24047 C24075 ) \nC24047_=_C24079( C24047 C24079 ) C24047_=_C24082( C24047 C24082 ) C24047_=_C24084( C24047 C24084 ) C24047_=_C24087( C24047 C24087 ) C24047_=_C24142( C24047 C24142 ) C24052_=_C24057( C24052 C24057 ) \nC24052_=_C24059( C24052 C24059 ) C24052_=_C24061( C24052 C24061 ) C24052_=_C24064( C24052 C24064 ) C24052_=_C24066( C24052 C24066 ) C24052_=_C24069( C24052 C24069 ) C24052_=_C24071( C24052 C24071 ) \nC24052_=_C24075( C24052 C24075 ) C24052_=_C24079( C24052 C24079 ) C24052_=_C24082( C24052 C24082 ) C24052_=_C24084( C24052 C24084 ) C24052_=_C24087( C24052 C24087 ) C24052_=_C24144( C24052 C24144 ) \nC24057_=_C24059( C24057 C24059 ) C24057_=_C24061( C24057 C24061 ) C24057_=_C24064( C24057 C24064 ) C24057_=_C24066( C24057 C24066 ) C24057_=_C24069( C24057 C24069 ) C24057_=_C24071( C24057 C24071 ) \nC24057_=_C24075( C24057 C24075 ) C24057_=_C24079( C24057 C24079 ) C24057_=_C24082( C24057 C24082 ) C24057_=_C24084( C24057 C24084 ) C24057_=_C24087( C24057 C24087 ) C24059_=_C24061( C24059 C24061 ) \nC24059_=_C24064( C24059 C24064 ) C24059_=_C24066( C24059 C24066 ) C24059_=_C24069( C24059 C24069 ) C24059_=_C24071( C24059 C24071 ) C24059_=_C24075( C24059 C24075 ) C24059_=_C24079( C24059 C24079 ) \nC24059_=_C24082( C24059 C24082 ) C24059_=_C24084( C24059 C24084 ) C24059_=_C24087( C24059 C24087 ) C24061_=_C24064( C24061 C24064 ) C24061_=_C24066( C24061 C24066 ) C24061_=_C24069( C24061 C24069 ) \nC24061_=_C24071( C24061 C24071 ) C24061_=_C24075( C24061 C24075 ) C24061_=_C24079( C24061 C24079 ) C24061_=_C24082( C24061 C24082 ) C24061_=_C24084( C24061 C24084 ) C24061_=_C24087( C24061 C24087 ) \nC24064_=_C24066( C24064 C24066 ) C24064_=_C24069( C24064 C24069 ) C24064_=_C24071( C24064 C24071 ) C24064_=_C24075( C24064 C24075 ) C24064_=_C24079( C24064 C24079 ) C24064_=_C24082( C24064 C24082 ) \nC24064_=_C24084( C24064 C24084 ) C24064_=_C24087( C24064 C24087 ) C24066_=_C24069( C24066 C24069 ) C24066_=_C24071( C24066 C24071 ) C24066_=_C24075( C24066 C24075 ) C24066_=_C24079( C24066 C24079 ) \nC24066_=_C24082( C24066 C24082 ) C24066_=_C24084( C24066 C24084 ) C24066_=_C24087( C24066 C24087 ) C24069_=_C24071( C24069 C24071 ) C24069_=_C24075( C24069 C24075 ) C24069_=_C24079( C24069 C24079 ) \nC24069_=_C24082( C24069 C24082 ) C24069_=_C24084( C24069 C24084 ) C24069_=_C24087( C24069 C24087 ) C24071_=_C24075( C24071 C24075 ) C24071_=_C24079( C24071 C24079 ) C24071_=_C24082( C24071 C24082 ) \nC24071_=_C24084( C24071 C24084 ) C24071_=_C24087( C24071 C24087 ) C24075_=_C24079( C24075 C24079 ) C24075_=_C24082( C24075 C24082 ) C24075_=_C24084( C24075 C24084 ) C24075_=_C24087( C24075 C24087 ) \nC24075_=_C24326( C24075 C24326 ) C24079_=_C24082( C24079 C24082 ) C24079_=_C24084( C24079 C24084 ) C24079_=_C24087( C24079 C24087 ) C24079_=_C24146( C24079 C24146 ) C24082_=_C24084( C24082 C24084 ) \nC24082_=_C24087( C24082 C24087 ) C24084_=_C24087( C24084 C24087 ) C24089_=_C24152( C24089 C24152 ) C24089_=_C24156( C24089 C24156 ) C24089_=_C24161( C24089 C24161 ) C24089_=_C24163( C24089 C24163 ) \nC24089_=_C24167( C24089 C24167 ) C24089_=_C24171( C24089 C24171 ) C24117_=_C24120( C24117 C24120 ) C24117_=_C24125( C24117 C24125 ) C24117_=_C24129( C24117 C24129 ) C24117_=_C24131( C24117 C24131 ) \nC24117_=_C24136( C24117 C24136 ) C24117_=_C24140( C24117 C24140 ) C24117_=_C24142( C24117 C24142 ) C24117_=_C24144( C24117 C24144 ) C24117_=_C24146( C24117 C24146 ) C24117_=_C24149( C24117 C24149 ) \nC24120_=_C24125( C24120 C24125 ) C24120_=_C24129( C24120 C24129 ) C24120_=_C24131( C24120 C24131 ) C24120_=_C24136( C24120 C24136 ) C24120_=_C24140( C24120 C24140 ) C24120_=_C24142( C24120 C24142 ) \nC24120_=_C24144( C24120 C24144 ) C24120_=_C24146( C24120 C24146 ) C24120_=_C24152( C24120 C24152 ) C24120_=_C24154( C24120 C24154 ) C24125_=_C24129( C24125 C24129 ) C24125_=_C24131( C24125 C24131 ) \nC24125_=_C24136( C24125 C24136 ) C24125_=_C24140( C24125 C24140 ) C24125_=_C24142( C24125 C24142 ) C24125_=_C24144( C24125 C24144 ) C24125_=_C24146( C24125 C24146 ) C24125_=_C24156( C24125 C24156 ) \nC24125_=_C24173( C24125 C24173 ) C24125_=_C24181( C24125 C24181 ) C24129_=_C24131( C24129 C24131 ) C24129_=_C24136( C24129 C24136 ) C24129_=_C24140( C24129 C24140 ) C24129_=_C24142( C24129 C24142 ) \nC24129_=_C24144( C24129 C24144 ) C24129_=_C24146( C24129 C24146 ) C24129_=_C24161( C24129 C24161 ) C24129_=_C24211( C24129 C24211 ) C24129_=_C24224( C24129 C24224 ) C24129_=_C24228( C24129 C24228 ) \nC24131_=_C24136( C24131 C24136 ) C24131_=_C24140( C24131 C24140 ) C24131_=_C24142( C24131 C24142 ) C24131_=_C24144( C24131 C24144 ) C24131_=_C24146( C24131 C24146 ) C24131_=_C24163( C24131 C24163 ) \nC24131_=_C24213( C24131 C24213 ) C24131_=_C24258( C24131 C24258 ) C24136_=_C24140( C24136 C24140 ) C24136_=_C24142( C24136 C24142 ) C24136_=_C24144( C24136 C24144 ) C24136_=_C24146( C24136 C24146 ) \nC24136_=_C24167( C24136 C24167 ) C24136_=_C24218( C24136 C24218 ) C24136_=_C24294( C24136 C24294 ) C24140_=_C24142( C24140 C24142 ) C24140_=_C24144( C24140 C24144 ) C24140_=_C24146( C24140 C24146 ) \nC24140_=_C24171( C24140 C24171 ) C24140_=_C24292( C24140 C24292 ) C24142_=_C24144( C24142 C24144 ) C24142_=_C24146( C24142</w:t>
      </w:r>
    </w:p>
    <w:p>
      <w:pPr>
        <w:pStyle w:val="PreformattedText"/>
        <w:bidi w:val="0"/>
        <w:spacing w:before="0" w:after="0"/>
        <w:jc w:val="left"/>
        <w:rPr/>
      </w:pPr>
      <w:r>
        <w:rPr/>
        <w:t xml:space="preserve"> </w:t>
      </w:r>
      <w:r>
        <w:rPr/>
        <w:t>C24146 ) C24144_=_C24146( C24144 C24146 ) C24149_=_C24154( C24149 C24154 ) \nC24149_=_C24224( C24149 C24224 ) C24149_=_C24292( C24149 C24292 ) C24152_=_C24154( C24152 C24154 ) C24152_=_C24156( C24152 C24156 ) C24152_=_C24161( C24152 C24161 ) C24152_=_C24163( C24152 C24163 ) \nC24152_=_C24167( C24152 C24167 ) C24152_=_C24171( C24152 C24171 ) C24154_=_C24224( C24154 C24224 ) C24154_=_C24292( C24154 C24292 ) C24156_=_C24161( C24156 C24161 ) C24156_=_C24163( C24156 C24163 ) \nC24156_=_C24167( C24156 C24167 ) C24156_=_C24171( C24156 C24171 ) C24156_=_C24173( C24156 C24173 ) C24156_=_C24181( C24156 C24181 ) C24161_=_C24163( C24161 C24163 ) C24161_=_C24167( C24161 C24167 ) \nC24161_=_C24171( C24161 C24171 ) C24161_=_C24211( C24161 C24211 ) C24161_=_C24224( C24161 C24224 ) C24161_=_C24228( C24161 C24228 ) C24163_=_C24167( C24163 C24167 ) C24163_=_C24171( C24163 C24171 ) \nC24163_=_C24213( C24163 C24213 ) C24163_=_C24258( C24163 C24258 ) C24167_=_C24171( C24167 C24171 ) C24167_=_C24218( C24167 C24218 ) C24167_=_C24294( C24167 C24294 ) C24171_=_C24292( C24171 C24292 ) \nC24173_=_C24181( C24173 C24181 ) C24173_=_C24211( C24173 C24211 ) C24173_=_C24213( C24173 C24213 ) C24173_=_C24218( C24173 C24218 ) C24181_=_C24228( C24181 C24228 ) C24181_=_C24258( C24181 C24258 ) \nC24181_=_C24294( C24181 C24294 ) C24181_=_C24326( C24181 C24326 ) C24211_=_C24213( C24211 C24213 ) C24211_=_C24218( C24211 C24218 ) C24211_=_C24224( C24211 C24224 ) C24211_=_C24228( C24211 C24228 ) \nC24213_=_C24218( C24213 C24218 ) C24213_=_C24258( C24213 C24258 ) C24218_=_C24294( C24218 C24294 ) C24224_=_C24228( C24224 C24228 ) C24224_=_C24292( C24224 C24292 ) C24228_=_C24258( C24228 C24258 ) \nC24228_=_C24294( C24228 C24294 ) C24228_=_C24326( C24228 C24326 ) C24258_=_C24294( C24258 C24294 ) C24258_=_C24326( C24258 C24326 ) C24294_=_C24326( C24294 C24326 ) "];19-&gt;23[label="574: C19 C64 C131 C178 C238 \nC253 C268 C312 C378 C448 C452 \nC456 C460 C470 C494 C518 C542 \nC550 C560 C564 C568 C572 C574 \nC579 C581 C583 C585 C587 C589 \nC608 C610 C613 C623 C631 C639 \nC642 C645 C646 C649 C650 C651 \nC654 C662 C666 C679 C693 C722 \nC758 C773 C809 C812 C817 C819 \nC859 C895 C898 C937 C976 C979 \nC1048 C1117 C1118 C1121 C1127 C1161 \nC1162 C1207 C1274 C1321 C1381 C1396 \nC1411 C1455 C1521 C1593 C1597 C1601 \nC1607 C1617 C1643 C1667 C1695 C1703 \nC1713 C1717 C1721 C1725 C1727 C1732 \nC1734 C1737 C1739 C1742 C1745 C1749 \nC1753 C1754 C1755 C1756 C1758 C1760 \nC1783 C1785 C1787 C1853 C1903 C2218 \nC2346 C2350 C2371 C2404 C2620 C2748 \nC2872 C3478 C3591 C4148 C4351 C4357 \nC4392 C4453 C4797 C5003 C5202 C6181 \nC6183 C6243 C6611 C6739 C6743 C6764 \nC6798 C7022 C7154 C7282 C7919 C7921 \nC7997 C8470 C8636 C8641 C8669 C8713 \nC9003 C9174 C9339 C10164 C10167 C10170 \nC10201 C10222 C10328 C10370 C10371 C10378 \nC10390 C10456 C10495 C10532 C10718 C10890 \nC10939 C10943 C10950 C10969 C11049 C11097 \nC11144 C11370 C11372 C11374 C11442 C11500 \nC11811 C11937 C11943 C11961 C11974 C12013 \nC12229 C12361 C12487 C13095 C13197 C13748 \nC13947 C13955 C13990 C14049 C14387 C14589 \nC14783 C15734 C15736 C15879 C15921 C15922 \nC15929 C15939 C16005 C16044 C16081 C16273 \nC16281 C16289 C16292 C16295 C16299 C16300 \nC16303 C16304 C16305 C16308 C16318 C16322 \nC16337 C16351 C16379 C16414 C16429 C16466 \nC16469 C16474 C16476 C16515 C16550 C16553 \nC16591 C16629 C16632 C16699 C16766 C16767 \nC16770 C16776 C16809 C16812 C16824 C16838 \nC16846 C16850 C16855 C16856 C16859 C16862 \nC16865 C16871 C16886 C16892 C16917 C16942 \nC16994 C17060 C17085 C17155 C17161 C17171 \nC17175 C17251 C17319 C17325 C17399 C17474 \nC17480 C17610 C17740 C17742 C17748 C17760 \nC17824 C17828 C17836 C17844 C17847 C17848 \nC17849 C17852 C17853 C17854 C17857 C17865 \nC17867 C17882 C17896 C17925 C17959 C17972 \nC18008 C18011 C18016 C18018 C18058 C18094 \nC18097 C18136 C18175 C18178 C18247 C18316 \nC18317 C18320 C18326 C18360 C18400 C18443 \nC18507 C18545 C18570 C18578 C18580 C18586 \nC18588 C18595 C18607 C18617 C18625 C18652 \nC18679 C18735 C18749 C18751 C18758 C18763 \nC18771 C18793 C18809 C18822 C18895 C18989 \nC19019 C19022 C19031 C19037 C19051 C19099 \nC19132 C19162 C19320 C19544 C19621 C19625 \nC19639 C19665 C19791 C19867 C19939 C20505 \nC20580 C20584 C20598 C20620 C20746 C20822 \nC20894 C21247 C21369 C21409 C21410 C21417 \nC21433 C21497 C21536 C21573 C21751 C21753 \nC21755 C21757 C21760 C21766 C21770 C21782 \nC21795 C21821 C21854 C21867 C21900 C21903 \nC21908 C21910 C21947 C21980 C21983 C22019 \nC22055 C22058 C22121 C22184 C22185 C22188 \nC22194 C22225 C22306 C22336 C22337 C22342 \nC22350 C22394 C22421 C22447 C22583 C22661 \nC22692 C22693 C22698 C22706 C22752 C22780 \nC22807 C22938 C22976 C22992 C23000 C23031 \nC23042 C23129 C23141 C23145 C23149 C23181 \nC23192 C23280 C23292 C23294 C23301 C23306 \nC23310 C23332 C23348 C23361 C23453 C23459 \nC23464 C23478 C23517 C23526 C23528 C23530 \nC23532 C23547 C23552 C23555 C23562 C23564 \nC23571 C23577 C23585 C23591 C23602 C23613 \nC23630 C23635 C23638 C23643 C23645 C23652 \nC23659 C23662 C23671 C23678 C23683 C23684 \nC23687 C23689 C23690 C23699 C23701 C23706 \nC23710 C23720 C23726 C23733 C23739 C23746 \nC23751 C23788 C23790 C23796 C23798 C23805 \nC23807 C23813 C23815 C23819 C23824 C23828 \nC23830 C23834 C23836 C23846 C23848 C23855 \nC23860 C23865 C23867 C23875 C23882 C23886 \nC23890 C23892 C23896 C23899 C23904 C23911 \nC23913 C23919 C23926 C23930 C23934 C23936 \nC23938 C23940 C23942 C23947 C23953 C23955 \nC23961 C23969 C23974 C23991 C23994 C23996 \nC24000 C24006 C24009 C24018 C24025 C24030 \nC24034 C24040 C24045 C24047 C24052 C24057 \nC24059 C24061 C24064 C24066 C24069 C24071 \nC24075 C24079 C24082 C24084 C24087 C24089 \nC24117 C24120 C24125 C24129 C24131 C24136 \nC24140 C24142 C24144 C24146 C24149 C24152 \nC24154 C24156 C24161 C24163 C24167 C24171 \nC24173 C24181 C24211 C24213 C24218 C24224 \nC24228 C24258 C24292 C24294 C24326 \n12988: C19_=_C64 ,C19_=_C131 ,C19_=_C178 ,C19_=_C238 ,C19_=_C253 ,\nC19_=_C268 ,C19_=_C312 ,C19_=_C378 ,C19_=_C448 ,C19_=_C452 ,C19_=_C456 ,\nC19_=_C460 ,C19_=_C470 ,C19_=_C494 ,C19_=_C518 ,C19_=_C542 ,C19_=_C550 ,\nC19_=_C560 ,C19_=_C564 ,C19_=_C568 ,C19_=_C572 ,C19_=_C574 ,C19_=_C579 ,\nC19_=_C581 ,C19_=_C583 ,C19_=_C585 ,C19_=_C587 ,C19_=_C589 ,C19_=_C608 ,\nC19_=_C1162 ,C19_=_C1783 ,C19_=_C1785 ,C19_=_C1787 ,C19_=_C1853 ,C19_=_C1903 ,\nC19_=_C2218 ,C19_=_C2346 ,C19_=_C2350 ,C19_=_C2371 ,C19_=_C2404 ,C19_=_C2620 ,\nC19_=_C2748 ,C19_=_C2872 ,C19_=_C3478 ,C64_=_C131 ,C64_=_C178 ,C64_=_C238 ,\nC64_=_C253 ,C64_=_C268 ,C64_=_C312 ,C64_=_C378 ,C64_=_C448 ,C64_=_C452 ,\nC64_=_C456 ,C64_=_C460 ,C64_=_C470 ,C64_=_C494 ,C64_=_C518 ,C64_=_C542 ,\nC64_=_C550 ,C64_=_C560 ,C64_=_C564 ,C64_=_C568 ,C64_=_C572 ,C64_=_C574 ,\nC64_=_C579 ,C64_=_C581 ,C64_=_C583 ,C64_=_C585 ,C64_=_C587 ,C64_=_C589 ,\nC64_=_C1207 ,C64_=_C3591 ,C64_=_C4148 ,C64_=_C4351 ,C64_=_C4357 ,C64_=_C4392 ,\nC64_=_C4453 ,C64_=_C4797 ,C64_=_C5003 ,C64_=_C5202 ,C131_=_C178 ,C131_=_C238 ,\nC131_=_C253 ,C131_=_C268 ,C131_=_C312 ,C131_=_C378 ,C131_=_C448 ,C131_=_C452 ,\nC131_=_C456 ,C131_=_C460 ,C131_=_C470 ,C131_=_C494 ,C131_=_C518 ,C131_=_C542 ,\nC131_=_C550 ,C131_=_C560 ,C131_=_C564 ,C131_=_C568 ,C131_=_C572 ,C131_=_C574 ,\nC131_=_C579 ,C131_=_C581 ,C131_=_C583 ,C131_=_C585 ,C131_=_C587 ,C131_=_C589 ,\nC131_=_C1274 ,C131_=_C6181 ,C131_=_C6183 ,C131_=_C6243 ,C131_=_C6611 ,C131_=_C6739 ,\nC131_=_C6743 ,C131_=_C6764 ,C131_=_C6798 ,C131_=_C7022 ,C131_=_C7154 ,C131_=_C7282 ,\nC178_=_C238 ,C178_=_C253 ,C178_=_C268 ,C178_=_C312 ,C178_=_C378 ,C178_=_C448 ,\nC178_=_C452 ,C178_=_C456 ,C178_=_C460 ,C178_=_C470 ,C178_=_C494 ,C178_=_C518 ,\nC178_=_C542 ,C178_=_C550 ,C178_=_C560 ,C178_=_C564 ,C178_=_C568 ,C178_=_C572 ,\nC178_=_C574 ,C178_=_C579 ,C178_=_C581 ,C178_=_C583 ,C178_=_C585 ,C178_=_C587 ,\nC178_=_C589 ,C178_=_C1321 ,C178_=_C7919 ,C178_=_C7921 ,C178_=_C7997 ,C178_=_C8470 ,\nC178_=_C8636 ,C178_=_C8641 ,C178_=_C8669 ,C178_=_C8713 ,C178_=_C9003 ,C178_=_C9174 ,\nC178_=_C9339 ,C238_=_C253 ,C238_=_C268 ,C238_=_C312 ,C238_=_C378 ,C238_=_C448 ,\nC238_=_C452 ,C238_=_C456 ,C238_=_C460 ,C238_=_C470 ,C238_=_C494 ,C238_=_C518 ,\nC238_=_C542 ,C238_=_C550 ,C238_=_C560 ,C238_=_C564 ,C238_=_C568 ,C238_=_C572 ,\nC238_=_C574 ,C238_=_C579 ,C238_=_C581 ,C238_=_C583 ,C238_=_C585 ,C238_=_C587 ,\nC238_=_C589 ,C238_=_C610 ,C238_=_C1381 ,C238_=_C10164 ,C238_=_C10167 ,C238_=_C10170 ,\nC238_=_C10201 ,C238_=_C10222 ,C238_=_C10328 ,C238_=_C10370 ,C238_=_C10371 ,C238_=_C10378 ,\nC238_=_C10390 ,C238_=_C10456 ,C238_=_C10495 ,C238_=_C10532 ,C238_=_C10718 ,C253_=_C268 ,\nC253_=_C312 ,C253_=_C378 ,C253_=_C448 ,C253_=_C452 ,C253_=_C456 ,C253_=_C460 ,\nC253_=_C470 ,C253_=_C494 ,C253_=_C518 ,C253_=_C542 ,C253_=_C550 ,C253_=_C560 ,\nC253_=_C564 ,C253_=_C568 ,C253_=_C572 ,C253_=_C574 ,C253_=_C579 ,C253_=_C581 ,\nC253_=_C583 ,C253_=_C585 ,C253_=_C587 ,C253_=_C589 ,C253_=_C1396 ,C253_=_C10890 ,\nC253_=_C10939 ,C253_=_C10943 ,C253_=_C10950 ,C253_=_C10969 ,C253_=_C11049 ,C253_=_C11097 ,\nC253_=_C11144 ,C268_=_C312 ,C268_=_C378 ,C268_=_C448 ,C268_=_C452 ,C268_=_C456 ,\nC268_=_C460 ,C268_=_C470 ,C268_=_C494 ,C268_=_C518 ,C268_=_C542 ,C268_=_C550 ,\nC268_=_C560 ,C268_=_C564 ,C268_=_C568 ,C268_=_C572 ,C268_=_C574 ,C268_=_C579 ,\nC268_=_C581 ,C268_=_C583 ,C268_=_C585 ,C268_=_C587 ,C268_=_C589 ,C268_=_C613 ,\nC268_=_C1411 ,C268_=_C11370 ,C268_=_C11372 ,C268_=_C11374 ,C268_=_C11442 ,C268_=_C11500 ,\nC268_=_C11811 ,C268_=_C11937 ,C268_=_C11943 ,C268_=_C11961 ,C268_=_C11974 ,C268_=_C12013 ,\nC268_=_C12229 ,C268_=_C12361 ,C268_=_C12487 ,C268_=_C13095 ,C312_=_C378 ,C312_=_C448 ,\nC312_=_C452 ,C312_=_C456 ,C312_=_C460 ,C312_=_C470 ,C312_=_C494 ,C312_=_C518 ,\nC312_=_C542 ,C312_=_C550 ,C312_=_C560 ,C312_=_C564 ,C312_=_C568 ,C312_=_C572 ,\nC312_=_C574 ,C312_=_C579 ,C312_=_C581 ,C312_=_C583 ,C312_=_C585 ,C312_=_C587 ,\nC312_=_C589 ,C312_=_C1455 ,C312_=_C13197 ,C312_=_C13748 ,C312_=_C13947 ,C312_=_C13955 ,\nC312_=_C13990 ,C312_=_C14049 ,C312_=_C14387 ,C312_=_C14589 ,C312_=_C14783</w:t>
      </w:r>
    </w:p>
    <w:p>
      <w:pPr>
        <w:pStyle w:val="PreformattedText"/>
        <w:bidi w:val="0"/>
        <w:spacing w:before="0" w:after="0"/>
        <w:jc w:val="left"/>
        <w:rPr/>
      </w:pPr>
      <w:r>
        <w:rPr/>
        <w:t xml:space="preserve"> </w:t>
      </w:r>
      <w:r>
        <w:rPr/>
        <w:t>,C378_=_C448 ,\nC378_=_C452 ,C378_=_C456 ,C378_=_C460 ,C378_=_C470 ,C378_=_C494 ,C378_=_C518 ,\nC378_=_C542 ,C378_=_C550 ,C378_=_C560 ,C378_=_C564 ,C378_=_C568 ,C378_=_C572 ,\nC378_=_C574 ,C378_=_C579 ,C378_=_C581 ,C378_=_C583 ,C378_=_C585 ,C378_=_C587 ,\nC378_=_C589 ,C378_=_C1521 ,C378_=_C15734 ,C378_=_C15736 ,C378_=_C15879 ,C378_=_C15921 ,\nC378_=_C15922 ,C378_=_C15929 ,C378_=_C15939 ,C378_=_C16005 ,C378_=_C16044 ,C378_=_C16081 ,\nC448_=_C452 ,C448_=_C456 ,C448_=_C460 ,C448_=_C470 ,C448_=_C494 ,C448_=_C518 ,\nC448_=_C542 ,C448_=_C550 ,C448_=_C560 ,C448_=_C564 ,C448_=_C568 ,C448_=_C572 ,\nC448_=_C574 ,C448_=_C579 ,C448_=_C581 ,C448_=_C583 ,C448_=_C585 ,C448_=_C587 ,\nC448_=_C589 ,C448_=_C623 ,C448_=_C1593 ,C448_=_C16273 ,C448_=_C16812 ,C448_=_C17828 ,\nC448_=_C18400 ,C448_=_C18443 ,C452_=_C456 ,C452_=_C460 ,C452_=_C470 ,C452_=_C494 ,\nC452_=_C518 ,C452_=_C542 ,C452_=_C550 ,C452_=_C560 ,C452_=_C564 ,C452_=_C568 ,\nC452_=_C572 ,C452_=_C574 ,C452_=_C579 ,C452_=_C581 ,C452_=_C583 ,C452_=_C585 ,\nC452_=_C587 ,C452_=_C589 ,C452_=_C631 ,C452_=_C1597 ,C452_=_C16281 ,C452_=_C16824 ,\nC452_=_C17836 ,C452_=_C18507 ,C452_=_C18545 ,C452_=_C18570 ,C452_=_C18578 ,C452_=_C18580 ,\nC452_=_C18586 ,C452_=_C18588 ,C452_=_C18595 ,C452_=_C18607 ,C452_=_C18617 ,C452_=_C18625 ,\nC452_=_C18652 ,C456_=_C460 ,C456_=_C470 ,C456_=_C494 ,C456_=_C518 ,C456_=_C542 ,\nC456_=_C550 ,C456_=_C560 ,C456_=_C564 ,C456_=_C568 ,C456_=_C572 ,C456_=_C574 ,\nC456_=_C579 ,C456_=_C581 ,C456_=_C583 ,C456_=_C585 ,C456_=_C587 ,C456_=_C589 ,\nC456_=_C639 ,C456_=_C1601 ,C456_=_C16289 ,C456_=_C16838 ,C456_=_C17844 ,C456_=_C18679 ,\nC456_=_C18735 ,C456_=_C18749 ,C456_=_C18751 ,C456_=_C18758 ,C456_=_C18763 ,C456_=_C18771 ,\nC456_=_C18793 ,C456_=_C18809 ,C456_=_C18822 ,C460_=_C470 ,C460_=_C494 ,C460_=_C518 ,\nC460_=_C542 ,C460_=_C550 ,C460_=_C560 ,C460_=_C564 ,C460_=_C568 ,C460_=_C572 ,\nC460_=_C574 ,C460_=_C579 ,C460_=_C581 ,C460_=_C583 ,C460_=_C585 ,C460_=_C587 ,\nC460_=_C589 ,C460_=_C642 ,C460_=_C1607 ,C460_=_C16292 ,C460_=_C16846 ,C460_=_C17847 ,\nC460_=_C18895 ,C460_=_C18989 ,C460_=_C19019 ,C460_=_C19022 ,C460_=_C19031 ,C460_=_C19037 ,\nC460_=_C19051 ,C460_=_C19099 ,C460_=_C19132 ,C460_=_C19162 ,C460_=_C19320 ,C470_=_C494 ,\nC470_=_C518 ,C470_=_C542 ,C470_=_C550 ,C470_=_C560 ,C470_=_C564 ,C470_=_C568 ,\nC470_=_C572 ,C470_=_C574 ,C470_=_C579 ,C470_=_C581 ,C470_=_C583 ,C470_=_C585 ,\nC470_=_C587 ,C470_=_C589 ,C470_=_C1617 ,C470_=_C19544 ,C470_=_C19621 ,C470_=_C19625 ,\nC470_=_C19639 ,C470_=_C19665 ,C470_=_C19791 ,C470_=_C19867 ,C470_=_C19939 ,C494_=_C518 ,\nC494_=_C542 ,C494_=_C550 ,C494_=_C560 ,C494_=_C564 ,C494_=_C568 ,C494_=_C572 ,\nC494_=_C574 ,C494_=_C579 ,C494_=_C581 ,C494_=_C583 ,C494_=_C585 ,C494_=_C587 ,\nC494_=_C589 ,C494_=_C1643 ,C494_=_C20505 ,C494_=_C20580 ,C494_=_C20584 ,C494_=_C20598 ,\nC494_=_C20620 ,C494_=_C20746 ,C494_=_C20822 ,C494_=_C20894 ,C518_=_C542 ,C518_=_C550 ,\nC518_=_C560 ,C518_=_C564 ,C518_=_C568 ,C518_=_C572 ,C518_=_C574 ,C518_=_C579 ,\nC518_=_C581 ,C518_=_C583 ,C518_=_C585 ,C518_=_C587 ,C518_=_C589 ,C518_=_C1667 ,\nC518_=_C16295 ,C518_=_C16850 ,C518_=_C21247 ,C518_=_C21369 ,C518_=_C21409 ,C518_=_C21410 ,\nC518_=_C21417 ,C518_=_C21433 ,C518_=_C21497 ,C518_=_C21536 ,C518_=_C21573 ,C542_=_C550 ,\nC542_=_C560 ,C542_=_C564 ,C542_=_C568 ,C542_=_C572 ,C542_=_C574 ,C542_=_C579 ,\nC542_=_C581 ,C542_=_C583 ,C542_=_C585 ,C542_=_C587 ,C542_=_C589 ,C542_=_C645 ,\nC542_=_C1695 ,C542_=_C16299 ,C542_=_C16855 ,C542_=_C17848 ,C542_=_C22306 ,C542_=_C22336 ,\nC542_=_C22337 ,C542_=_C22342 ,C542_=_C22350 ,C542_=_C22394 ,C542_=_C22421 ,C542_=_C22447 ,\nC550_=_C560 ,C550_=_C564 ,C550_=_C568 ,C550_=_C572 ,C550_=_C574 ,C550_=_C579 ,\nC550_=_C581 ,C550_=_C583 ,C550_=_C585 ,C550_=_C587 ,C550_=_C589 ,C550_=_C646 ,\nC550_=_C1703 ,C550_=_C16300 ,C550_=_C16856 ,C550_=_C17849 ,C550_=_C21751 ,C550_=_C22583 ,\nC550_=_C22661 ,C550_=_C22692 ,C550_=_C22693 ,C550_=_C22698 ,C550_=_C22706 ,C550_=_C22752 ,\nC550_=_C22780 ,C550_=_C22807 ,C550_=_C22938 ,C560_=_C564 ,C560_=_C568 ,C560_=_C572 ,\nC560_=_C574 ,C560_=_C579 ,C560_=_C581 ,C560_=_C583 ,C560_=_C585 ,C560_=_C587 ,\nC560_=_C589 ,C560_=_C1713 ,C560_=_C22976 ,C560_=_C22992 ,C560_=_C23000 ,C560_=_C23031 ,\nC560_=_C23042 ,C564_=_C568 ,C564_=_C572 ,C564_=_C574 ,C564_=_C579 ,C564_=_C581 ,\nC564_=_C583 ,C564_=_C585 ,C564_=_C587 ,C564_=_C589 ,C564_=_C649 ,C564_=_C1717 ,\nC564_=_C16303 ,C564_=_C16859 ,C564_=_C17852 ,C564_=_C21753 ,C564_=_C23129 ,C564_=_C23141 ,\nC564_=_C23145 ,C564_=_C23149 ,C564_=_C23181 ,C564_=_C23192 ,C568_=_C572 ,C568_=_C574 ,\nC568_=_C579 ,C568_=_C581 ,C568_=_C583 ,C568_=_C585 ,C568_=_C587 ,C568_=_C589 ,\nC568_=_C650 ,C568_=_C1721 ,C568_=_C16304 ,C568_=_C16862 ,C568_=_C17853 ,C568_=_C21755 ,\nC568_=_C23280 ,C568_=_C23292 ,C568_=_C23294 ,C568_=_C23301 ,C568_=_C23306 ,C568_=_C23310 ,\nC568_=_C23332 ,C568_=_C23348 ,C568_=_C23361 ,C572_=_C574 ,C572_=_C579 ,C572_=_C581 ,\nC572_=_C583 ,C572_=_C585 ,C572_=_C587 ,C572_=_C589 ,C572_=_C651 ,C572_=_C1725 ,\nC572_=_C16305 ,C572_=_C16865 ,C572_=_C17854 ,C572_=_C21757 ,C572_=_C23453 ,C572_=_C23459 ,\nC572_=_C23464 ,C572_=_C23478 ,C574_=_C579 ,C574_=_C581 ,C574_=_C583 ,C574_=_C585 ,\nC574_=_C587 ,C574_=_C589 ,C574_=_C654 ,C574_=_C1727 ,C574_=_C16308 ,C574_=_C16871 ,\nC574_=_C17857 ,C574_=_C21760 ,C574_=_C23517 ,C579_=_C581 ,C579_=_C583 ,C579_=_C585 ,\nC579_=_C587 ,C579_=_C589 ,C579_=_C662 ,C579_=_C1732 ,C579_=_C16318 ,C579_=_C16886 ,\nC579_=_C17865 ,C579_=_C21766 ,C579_=_C23526 ,C579_=_C23547 ,C579_=_C23552 ,C579_=_C23555 ,\nC579_=_C23562 ,C579_=_C23564 ,C579_=_C23571 ,C579_=_C23577 ,C579_=_C23585 ,C579_=_C23591 ,\nC579_=_C23602 ,C581_=_C583 ,C581_=_C585 ,C581_=_C587 ,C581_=_C589 ,C581_=_C666 ,\nC581_=_C1734 ,C581_=_C16322 ,C581_=_C16892 ,C581_=_C17867 ,C581_=_C21770 ,C581_=_C23613 ,\nC583_=_C585 ,C583_=_C587 ,C583_=_C589 ,C583_=_C679 ,C583_=_C1737 ,C583_=_C16337 ,\nC583_=_C16917 ,C583_=_C17882 ,C583_=_C21782 ,C583_=_C23528 ,C583_=_C23630 ,C583_=_C23635 ,\nC583_=_C23638 ,C583_=_C23643 ,C583_=_C23645 ,C583_=_C23652 ,C583_=_C23659 ,C583_=_C23662 ,\nC583_=_C23671 ,C585_=_C587 ,C585_=_C589 ,C585_=_C693 ,C585_=_C1739 ,C585_=_C16351 ,\nC585_=_C16942 ,C585_=_C17896 ,C585_=_C21795 ,C585_=_C23530 ,C585_=_C23678 ,C585_=_C23683 ,\nC585_=_C23684 ,C585_=_C23687 ,C585_=_C23689 ,C585_=_C23690 ,C585_=_C23699 ,C587_=_C589 ,\nC587_=_C722 ,C587_=_C1742 ,C587_=_C16379 ,C587_=_C16994 ,C587_=_C17925 ,C587_=_C21821 ,\nC587_=_C23532 ,C587_=_C23701 ,C587_=_C23706 ,C587_=_C23710 ,C587_=_C23720 ,C587_=_C23726 ,\nC587_=_C23733 ,C587_=_C23739 ,C587_=_C23746 ,C587_=_C23751 ,C587_=_C23788 ,C589_=_C758 ,\nC589_=_C1745 ,C589_=_C16414 ,C589_=_C17060 ,C589_=_C17959 ,C589_=_C21854 ,C608_=_C610 ,\nC608_=_C613 ,C608_=_C623 ,C608_=_C631 ,C608_=_C639 ,C608_=_C642 ,C608_=_C645 ,\nC608_=_C646 ,C608_=_C649 ,C608_=_C650 ,C608_=_C651 ,C608_=_C654 ,C608_=_C662 ,\nC608_=_C666 ,C608_=_C679 ,C608_=_C693 ,C608_=_C722 ,C608_=_C758 ,C608_=_C773 ,\nC608_=_C809 ,C608_=_C812 ,C608_=_C817 ,C608_=_C819 ,C608_=_C859 ,C608_=_C895 ,\nC608_=_C898 ,C608_=_C937 ,C608_=_C976 ,C608_=_C979 ,C608_=_C1048 ,C608_=_C1117 ,\nC608_=_C1118 ,C608_=_C1121 ,C608_=_C1127 ,C608_=_C1161 ,C608_=_C1162 ,C608_=_C1783 ,\nC608_=_C1785 ,C608_=_C1787 ,C608_=_C1853 ,C608_=_C1903 ,C608_=_C2218 ,C608_=_C2346 ,\nC608_=_C2350 ,C608_=_C2371 ,C608_=_C2404 ,C608_=_C2620 ,C608_=_C2748 ,C608_=_C2872 ,\nC608_=_C3478 ,C610_=_C613 ,C610_=_C623 ,C610_=_C631 ,C610_=_C639 ,C610_=_C642 ,\nC610_=_C645 ,C610_=_C646 ,C610_=_C649 ,C610_=_C650 ,C610_=_C651 ,C610_=_C654 ,\nC610_=_C662 ,C610_=_C666 ,C610_=_C679 ,C610_=_C693 ,C610_=_C722 ,C610_=_C758 ,\nC610_=_C773 ,C610_=_C809 ,C610_=_C812 ,C610_=_C817 ,C610_=_C819 ,C610_=_C859 ,\nC610_=_C895 ,C610_=_C898 ,C610_=_C937 ,C610_=_C976 ,C610_=_C979 ,C610_=_C1048 ,\nC610_=_C1117 ,C610_=_C1118 ,C610_=_C1121 ,C610_=_C1127 ,C610_=_C1161 ,C610_=_C1381 ,\nC610_=_C10164 ,C610_=_C10167 ,C610_=_C10170 ,C610_=_C10201 ,C610_=_C10222 ,C610_=_C10328 ,\nC610_=_C10370 ,C610_=_C10371 ,C610_=_C10378 ,C610_=_C10390 ,C610_=_C10456 ,C610_=_C10495 ,\nC610_=_C10532 ,C610_=_C10718 ,C613_=_C623 ,C613_=_C631 ,C613_=_C639 ,C613_=_C642 ,\nC613_=_C645 ,C613_=_C646 ,C613_=_C649 ,C613_=_C650 ,C613_=_C651 ,C613_=_C654 ,\nC613_=_C662 ,C613_=_C666 ,C613_=_C679 ,C613_=_C693 ,C613_=_C722 ,C613_=_C758 ,\nC613_=_C773 ,C613_=_C809 ,C613_=_C812 ,C613_=_C817 ,C613_=_C819 ,C613_=_C859 ,\nC613_=_C895 ,C613_=_C898 ,C613_=_C937 ,C613_=_C976 ,C613_=_C979 ,C613_=_C1048 ,\nC613_=_C1117 ,C613_=_C1118 ,C613_=_C1121 ,C613_=_C1127 ,C613_=_C1161 ,C613_=_C1411 ,\nC613_=_C11370 ,C613_=_C11372 ,C613_=_C11374 ,C613_=_C11442 ,C613_=_C11500 ,C613_=_C11811 ,\nC613_=_C11937 ,C613_=_C11943 ,C613_=_C11961 ,C613_=_C11974 ,C613_=_C12013 ,C613_=_C12229 ,\nC613_=_C12361 ,C613_=_C12487 ,C613_=_C13095 ,C623_=_C631 ,C623_=_C639 ,C623_=_C642 ,\nC623_=_C645 ,C623_=_C646 ,C623_=_C649 ,C623_=_C650 ,C623_=_C651 ,C623_=_C654 ,\nC623_=_C662 ,C623_=_C666 ,C623_=_C679 ,C623_=_C693 ,C623_=_C722 ,C623_=_C758 ,\nC623_=_C773 ,C623_=_C809 ,C623_=_C812 ,C623_=_C817 ,C623_=_C819 ,C623_=_C859 ,\nC623_=_C895 ,C623_=_C898 ,C623_=_C937 ,C623_=_C976 ,C623_=_C979 ,C623_=_C1048 ,\nC623_=_C1117 ,C623_=_C1118 ,C623_=_C1121 ,C623_=_C1127 ,C623_=_C1161 ,C623_=_C1593 ,\nC623_=_C16273 ,C623_=_C16812 ,C623_=_C17828 ,C623_=_C18400 ,C623_=_C18443 ,C631_=_C639 ,\nC631_=_C642 ,C631_=_C645 ,C631_=_C646 ,C631_=_C649 ,C631_=_C650 ,C631_=_C651 ,\nC631_=_C654 ,C631_=_C662 ,C631_=_C666 ,C631_=_C679 ,C631_=_C693 ,C631_=_C722 ,\nC631_=_C758 ,C631_=_C773 ,C631_=_C809 ,C631_=_C812 ,C631_=_C817 ,C631_=_C819 ,\nC631_=_C859 ,C631_=_C895 ,C631_=_C898 ,C631_=_C937 ,C631_=_C976 ,C631_=_C979 ,\nC631_=_C1048 ,C631_=_C1117 ,C631_=_C1118 ,C631_=_C1121 ,C631_=_C1127 ,C631_=_C1161 ,\nC631_=_C1597 ,C631_=_C16281 ,C631_=_C16824 ,C631_=_C17836 ,C631_=_C18507 ,C631_=_C18545 ,\nC631_=_C18570 ,C631_=_C18578 ,C631_=_C18580 ,C631_=_C18586 ,C631_=_C18588 ,C631_=_C18595 ,\nC631_=_C18607 ,C631_=_C18617 ,C631_=_C18625 ,C631_=_C18652 ,C639_=_C642 ,C639_=_C645 ,\nC639_=_C646</w:t>
      </w:r>
    </w:p>
    <w:p>
      <w:pPr>
        <w:pStyle w:val="PreformattedText"/>
        <w:bidi w:val="0"/>
        <w:spacing w:before="0" w:after="0"/>
        <w:jc w:val="left"/>
        <w:rPr/>
      </w:pPr>
      <w:r>
        <w:rPr/>
        <w:t xml:space="preserve"> </w:t>
      </w:r>
      <w:r>
        <w:rPr/>
        <w:t>,C639_=_C649 ,C639_=_C650 ,C639_=_C651 ,C639_=_C654 ,C639_=_C662 ,\nC639_=_C666 ,C639_=_C679 ,C639_=_C693 ,C639_=_C722 ,C639_=_C758 ,C639_=_C773 ,\nC639_=_C809 ,C639_=_C812 ,C639_=_C817 ,C639_=_C819 ,C639_=_C859 ,C639_=_C895 ,\nC639_=_C898 ,C639_=_C937 ,C639_=_C976 ,C639_=_C979 ,C639_=_C1048 ,C639_=_C1117 ,\nC639_=_C1118 ,C639_=_C1121 ,C639_=_C1127 ,C639_=_C1161 ,C639_=_C1601 ,C639_=_C16289 ,\nC639_=_C16838 ,C639_=_C17844 ,C639_=_C18679 ,C639_=_C18735 ,C639_=_C18749 ,C639_=_C18751 ,\nC639_=_C18758 ,C639_=_C18763 ,C639_=_C18771 ,C639_=_C18793 ,C639_=_C18809 ,C639_=_C18822 ,\nC642_=_C645 ,C642_=_C646 ,C642_=_C649 ,C642_=_C650 ,C642_=_C651 ,C642_=_C654 ,\nC642_=_C662 ,C642_=_C666 ,C642_=_C679 ,C642_=_C693 ,C642_=_C722 ,C642_=_C758 ,\nC642_=_C773 ,C642_=_C809 ,C642_=_C812 ,C642_=_C817 ,C642_=_C819 ,C642_=_C859 ,\nC642_=_C895 ,C642_=_C898 ,C642_=_C937 ,C642_=_C976 ,C642_=_C979 ,C642_=_C1048 ,\nC642_=_C1117 ,C642_=_C1118 ,C642_=_C1121 ,C642_=_C1127 ,C642_=_C1161 ,C642_=_C1607 ,\nC642_=_C16292 ,C642_=_C16846 ,C642_=_C17847 ,C642_=_C18895 ,C642_=_C18989 ,C642_=_C19019 ,\nC642_=_C19022 ,C642_=_C19031 ,C642_=_C19037 ,C642_=_C19051 ,C642_=_C19099 ,C642_=_C19132 ,\nC642_=_C19162 ,C642_=_C19320 ,C645_=_C646 ,C645_=_C649 ,C645_=_C650 ,C645_=_C651 ,\nC645_=_C654 ,C645_=_C662 ,C645_=_C666 ,C645_=_C679 ,C645_=_C693 ,C645_=_C722 ,\nC645_=_C758 ,C645_=_C773 ,C645_=_C809 ,C645_=_C812 ,C645_=_C817 ,C645_=_C819 ,\nC645_=_C859 ,C645_=_C895 ,C645_=_C898 ,C645_=_C937 ,C645_=_C976 ,C645_=_C979 ,\nC645_=_C1048 ,C645_=_C1117 ,C645_=_C1118 ,C645_=_C1121 ,C645_=_C1127 ,C645_=_C1161 ,\nC645_=_C1695 ,C645_=_C16299 ,C645_=_C16855 ,C645_=_C17848 ,C645_=_C22306 ,C645_=_C22336 ,\nC645_=_C22337 ,C645_=_C22342 ,C645_=_C22350 ,C645_=_C22394 ,C645_=_C22421 ,C645_=_C22447 ,\nC646_=_C649 ,C646_=_C650 ,C646_=_C651 ,C646_=_C654 ,C646_=_C662 ,C646_=_C666 ,\nC646_=_C679 ,C646_=_C693 ,C646_=_C722 ,C646_=_C758 ,C646_=_C773 ,C646_=_C809 ,\nC646_=_C812 ,C646_=_C817 ,C646_=_C819 ,C646_=_C859 ,C646_=_C895 ,C646_=_C898 ,\nC646_=_C937 ,C646_=_C976 ,C646_=_C979 ,C646_=_C1048 ,C646_=_C1117 ,C646_=_C1118 ,\nC646_=_C1121 ,C646_=_C1127 ,C646_=_C1161 ,C646_=_C1703 ,C646_=_C16300 ,C646_=_C16856 ,\nC646_=_C17849 ,C646_=_C21751 ,C646_=_C22583 ,C646_=_C22661 ,C646_=_C22692 ,C646_=_C22693 ,\nC646_=_C22698 ,C646_=_C22706 ,C646_=_C22752 ,C646_=_C22780 ,C646_=_C22807 ,C646_=_C22938 ,\nC649_=_C650 ,C649_=_C651 ,C649_=_C654 ,C649_=_C662 ,C649_=_C666 ,C649_=_C679 ,\nC649_=_C693 ,C649_=_C722 ,C649_=_C758 ,C649_=_C773 ,C649_=_C809 ,C649_=_C812 ,\nC649_=_C817 ,C649_=_C819 ,C649_=_C859 ,C649_=_C895 ,C649_=_C898 ,C649_=_C937 ,\nC649_=_C976 ,C649_=_C979 ,C649_=_C1048 ,C649_=_C1117 ,C649_=_C1118 ,C649_=_C1121 ,\nC649_=_C1127 ,C649_=_C1161 ,C649_=_C1717 ,C649_=_C16303 ,C649_=_C16859 ,C649_=_C17852 ,\nC649_=_C21753 ,C649_=_C23129 ,C649_=_C23141 ,C649_=_C23145 ,C649_=_C23149 ,C649_=_C23181 ,\nC649_=_C23192 ,C650_=_C651 ,C650_=_C654 ,C650_=_C662 ,C650_=_C666 ,C650_=_C679 ,\nC650_=_C693 ,C650_=_C722 ,C650_=_C758 ,C650_=_C773 ,C650_=_C809 ,C650_=_C812 ,\nC650_=_C817 ,C650_=_C819 ,C650_=_C859 ,C650_=_C895 ,C650_=_C898 ,C650_=_C937 ,\nC650_=_C976 ,C650_=_C979 ,C650_=_C1048 ,C650_=_C1117 ,C650_=_C1118 ,C650_=_C1121 ,\nC650_=_C1127 ,C650_=_C1161 ,C650_=_C1721 ,C650_=_C16304 ,C650_=_C16862 ,C650_=_C17853 ,\nC650_=_C21755 ,C650_=_C23280 ,C650_=_C23292 ,C650_=_C23294 ,C650_=_C23301 ,C650_=_C23306 ,\nC650_=_C23310 ,C650_=_C23332 ,C650_=_C23348 ,C650_=_C23361 ,C651_=_C654 ,C651_=_C662 ,\nC651_=_C666 ,C651_=_C679 ,C651_=_C693 ,C651_=_C722 ,C651_=_C758 ,C651_=_C773 ,\nC651_=_C809 ,C651_=_C812 ,C651_=_C817 ,C651_=_C819 ,C651_=_C859 ,C651_=_C895 ,\nC651_=_C898 ,C651_=_C937 ,C651_=_C976 ,C651_=_C979 ,C651_=_C1048 ,C651_=_C1117 ,\nC651_=_C1118 ,C651_=_C1121 ,C651_=_C1127 ,C651_=_C1161 ,C651_=_C1725 ,C651_=_C16305 ,\nC651_=_C16865 ,C651_=_C17854 ,C651_=_C21757 ,C651_=_C23453 ,C651_=_C23459 ,C651_=_C23464 ,\nC651_=_C23478 ,C654_=_C662 ,C654_=_C666 ,C654_=_C679 ,C654_=_C693 ,C654_=_C722 ,\nC654_=_C758 ,C654_=_C773 ,C654_=_C809 ,C654_=_C812 ,C654_=_C817 ,C654_=_C819 ,\nC654_=_C859 ,C654_=_C895 ,C654_=_C898 ,C654_=_C937 ,C654_=_C976 ,C654_=_C979 ,\nC654_=_C1048 ,C654_=_C1117 ,C654_=_C1118 ,C654_=_C1121 ,C654_=_C1127 ,C654_=_C1161 ,\nC654_=_C1727 ,C654_=_C16308 ,C654_=_C16871 ,C654_=_C17857 ,C654_=_C21760 ,C654_=_C23517 ,\nC662_=_C666 ,C662_=_C679 ,C662_=_C693 ,C662_=_C722 ,C662_=_C758 ,C662_=_C773 ,\nC662_=_C809 ,C662_=_C812 ,C662_=_C817 ,C662_=_C819 ,C662_=_C859 ,C662_=_C895 ,\nC662_=_C898 ,C662_=_C937 ,C662_=_C976 ,C662_=_C979 ,C662_=_C1048 ,C662_=_C1117 ,\nC662_=_C1118 ,C662_=_C1121 ,C662_=_C1127 ,C662_=_C1161 ,C662_=_C1732 ,C662_=_C16318 ,\nC662_=_C16886 ,C662_=_C17865 ,C662_=_C21766 ,C662_=_C23526 ,C662_=_C23547 ,C662_=_C23552 ,\nC662_=_C23555 ,C662_=_C23562 ,C662_=_C23564 ,C662_=_C23571 ,C662_=_C23577 ,C662_=_C23585 ,\nC662_=_C23591 ,C662_=_C23602 ,C666_=_C679 ,C666_=_C693 ,C666_=_C722 ,C666_=_C758 ,\nC666_=_C773 ,C666_=_C809 ,C666_=_C812 ,C666_=_C817 ,C666_=_C819 ,C666_=_C859 ,\nC666_=_C895 ,C666_=_C898 ,C666_=_C937 ,C666_=_C976 ,C666_=_C979 ,C666_=_C1048 ,\nC666_=_C1117 ,C666_=_C1118 ,C666_=_C1121 ,C666_=_C1127 ,C666_=_C1161 ,C666_=_C1734 ,\nC666_=_C16322 ,C666_=_C16892 ,C666_=_C17867 ,C666_=_C21770 ,C666_=_C23613 ,C679_=_C693 ,\nC679_=_C722 ,C679_=_C758 ,C679_=_C773 ,C679_=_C809 ,C679_=_C812 ,C679_=_C817 ,\nC679_=_C819 ,C679_=_C859 ,C679_=_C895 ,C679_=_C898 ,C679_=_C937 ,C679_=_C976 ,\nC679_=_C979 ,C679_=_C1048 ,C679_=_C1117 ,C679_=_C1118 ,C679_=_C1121 ,C679_=_C1127 ,\nC679_=_C1161 ,C679_=_C1737 ,C679_=_C16337 ,C679_=_C16917 ,C679_=_C17882 ,C679_=_C21782 ,\nC679_=_C23528 ,C679_=_C23630 ,C679_=_C23635 ,C679_=_C23638 ,C679_=_C23643 ,C679_=_C23645 ,\nC679_=_C23652 ,C679_=_C23659 ,C679_=_C23662 ,C679_=_C23671 ,C693_=_C722 ,C693_=_C758 ,\nC693_=_C773 ,C693_=_C809 ,C693_=_C812 ,C693_=_C817 ,C693_=_C819 ,C693_=_C859 ,\nC693_=_C895 ,C693_=_C898 ,C693_=_C937 ,C693_=_C976 ,C693_=_C979 ,C693_=_C1048 ,\nC693_=_C1117 ,C693_=_C1118 ,C693_=_C1121 ,C693_=_C1127 ,C693_=_C1161 ,C693_=_C1739 ,\nC693_=_C16351 ,C693_=_C16942 ,C693_=_C17896 ,C693_=_C21795 ,C693_=_C23530 ,C693_=_C23678 ,\nC693_=_C23683 ,C693_=_C23684 ,C693_=_C23687 ,C693_=_C23689 ,C693_=_C23690 ,C693_=_C23699 ,\nC722_=_C758 ,C722_=_C773 ,C722_=_C809 ,C722_=_C812 ,C722_=_C817 ,C722_=_C819 ,\nC722_=_C859 ,C722_=_C895 ,C722_=_C898 ,C722_=_C937 ,C722_=_C976 ,C722_=_C979 ,\nC722_=_C1048 ,C722_=_C1117 ,C722_=_C1118 ,C722_=_C1121 ,C722_=_C1127 ,C722_=_C1161 ,\nC722_=_C1742 ,C722_=_C16379 ,C722_=_C16994 ,C722_=_C17925 ,C722_=_C21821 ,C722_=_C23532 ,\nC722_=_C23701 ,C722_=_C23706 ,C722_=_C23710 ,C722_=_C23720 ,C722_=_C23726 ,C722_=_C23733 ,\nC722_=_C23739 ,C722_=_C23746 ,C722_=_C23751 ,C722_=_C23788 ,C758_=_C773 ,C758_=_C809 ,\nC758_=_C812 ,C758_=_C817 ,C758_=_C819 ,C758_=_C859 ,C758_=_C895 ,C758_=_C898 ,\nC758_=_C937 ,C758_=_C976 ,C758_=_C979 ,C758_=_C1048 ,C758_=_C1117 ,C758_=_C1118 ,\nC758_=_C1121 ,C758_=_C1127 ,C758_=_C1161 ,C758_=_C1745 ,C758_=_C16414 ,C758_=_C17060 ,\nC758_=_C17959 ,C758_=_C21854 ,C773_=_C809 ,C773_=_C812 ,C773_=_C817 ,C773_=_C819 ,\nC773_=_C859 ,C773_=_C895 ,C773_=_C898 ,C773_=_C937 ,C773_=_C976 ,C773_=_C979 ,\nC773_=_C1048 ,C773_=_C1117 ,C773_=_C1118 ,C773_=_C1121 ,C773_=_C1127 ,C773_=_C1161 ,\nC773_=_C1749 ,C773_=_C16429 ,C773_=_C17085 ,C773_=_C17972 ,C773_=_C21867 ,C773_=_C23790 ,\nC773_=_C23828 ,C773_=_C23830 ,C773_=_C23834 ,C773_=_C23836 ,C809_=_C812 ,C809_=_C817 ,\nC809_=_C819 ,C809_=_C859 ,C809_=_C895 ,C809_=_C898 ,C809_=_C937 ,C809_=_C976 ,\nC809_=_C979 ,C809_=_C1048 ,C809_=_C1117 ,C809_=_C1118 ,C809_=_C1121 ,C809_=_C1127 ,\nC809_=_C1161 ,C809_=_C16466 ,C809_=_C17155 ,C809_=_C18008 ,C809_=_C21900 ,C809_=_C23796 ,\nC809_=_C23846 ,C809_=_C23892 ,C809_=_C23947 ,C809_=_C23953 ,C809_=_C23955 ,C809_=_C23961 ,\nC809_=_C23969 ,C809_=_C23974 ,C812_=_C817 ,C812_=_C819 ,C812_=_C859 ,C812_=_C895 ,\nC812_=_C898 ,C812_=_C937 ,C812_=_C976 ,C812_=_C979 ,C812_=_C1048 ,C812_=_C1117 ,\nC812_=_C1118 ,C812_=_C1121 ,C812_=_C1127 ,C812_=_C1161 ,C812_=_C16469 ,C812_=_C17161 ,\nC812_=_C18011 ,C812_=_C21903 ,C812_=_C23896 ,C812_=_C24018 ,C812_=_C24089 ,C817_=_C819 ,\nC817_=_C859 ,C817_=_C895 ,C817_=_C898 ,C817_=_C937 ,C817_=_C976 ,C817_=_C979 ,\nC817_=_C1048 ,C817_=_C1117 ,C817_=_C1118 ,C817_=_C1121 ,C817_=_C1127 ,C817_=_C1161 ,\nC817_=_C16474 ,C817_=_C17171 ,C817_=_C18016 ,C817_=_C21908 ,C817_=_C23805 ,C817_=_C23855 ,\nC817_=_C23899 ,C817_=_C24117 ,C817_=_C24149 ,C819_=_C859 ,C819_=_C895 ,C819_=_C898 ,\nC819_=_C937 ,C819_=_C976 ,C819_=_C979 ,C819_=_C1048 ,C819_=_C1117 ,C819_=_C1118 ,\nC819_=_C1121 ,C819_=_C1127 ,C819_=_C1161 ,C819_=_C16476 ,C819_=_C17175 ,C819_=_C18018 ,\nC819_=_C21910 ,C819_=_C23807 ,C819_=_C24120 ,C819_=_C24152 ,C819_=_C24154 ,C859_=_C895 ,\nC859_=_C898 ,C859_=_C937 ,C859_=_C976 ,C859_=_C979 ,C859_=_C1048 ,C859_=_C1117 ,\nC859_=_C1118 ,C859_=_C1121 ,C859_=_C1127 ,C859_=_C1161 ,C859_=_C1753 ,C859_=_C16515 ,\nC859_=_C17251 ,C859_=_C18058 ,C859_=_C21947 ,C859_=_C23860 ,C859_=_C23904 ,C859_=_C24025 ,\nC859_=_C24125 ,C859_=_C24156 ,C859_=_C24173 ,C859_=_C24181 ,C895_=_C898 ,C895_=_C937 ,\nC895_=_C976 ,C895_=_C979 ,C895_=_C1048 ,C895_=_C1117 ,C895_=_C1118 ,C895_=_C1121 ,\nC895_=_C1127 ,C895_=_C1161 ,C895_=_C16550 ,C895_=_C17319 ,C895_=_C18094 ,C895_=_C21980 ,\nC895_=_C23813 ,C895_=_C23865 ,C895_=_C23911 ,C895_=_C24030 ,C895_=_C24129 ,C895_=_C24161 ,\nC895_=_C24211 ,C895_=_C24224 ,C895_=_C24228 ,C898_=_C937 ,C898_=_C976 ,C898_=_C979 ,\nC898_=_C1048 ,C898_=_C1117 ,C898_=_C1118 ,C898_=_C1121 ,C898_=_C1127 ,C898_=_C1161 ,\nC898_=_C1754 ,C898_=_C16553 ,C898_=_C17325 ,C898_=_C18097 ,C898_=_C21983 ,C898_=_C23815 ,\nC898_=_C23867 ,C898_=_C23913 ,C898_=_C24034 ,C898_=_C24131 ,C898_=_C24163 ,C898_=_C24213 ,\nC898_=_C24258 ,C937_=_C976 ,C937_=_C979 ,C937_=_C1048 ,C937_=_C1117 ,C937_=_C1118 ,\nC937_=_C1121 ,C937_=_C1127 ,C937_=_C1161 ,C937_=_C1755 ,C937_=_C16591 ,C937_=_C17399 ,\nC937_=_C18136 ,C937_=_C22019 ,C937_=_C23819 ,C937_=_C23875 ,C937_=_C23919 ,C937_=_C24040</w:t>
      </w:r>
    </w:p>
    <w:p>
      <w:pPr>
        <w:pStyle w:val="PreformattedText"/>
        <w:bidi w:val="0"/>
        <w:spacing w:before="0" w:after="0"/>
        <w:jc w:val="left"/>
        <w:rPr/>
      </w:pPr>
      <w:r>
        <w:rPr/>
        <w:t xml:space="preserve"> </w:t>
      </w:r>
      <w:r>
        <w:rPr/>
        <w:t>,\nC937_=_C24136 ,C937_=_C24167 ,C937_=_C24218 ,C937_=_C24294 ,C976_=_C979 ,C976_=_C1048 ,\nC976_=_C1117 ,C976_=_C1118 ,C976_=_C1121 ,C976_=_C1127 ,C976_=_C1161 ,C976_=_C16629 ,\nC976_=_C17474 ,C976_=_C18175 ,C976_=_C22055 ,C976_=_C23824 ,C976_=_C24045 ,C976_=_C24140 ,\nC976_=_C24171 ,C976_=_C24292 ,C979_=_C1048 ,C979_=_C1117 ,C979_=_C1118 ,C979_=_C1121 ,\nC979_=_C1127 ,C979_=_C1161 ,C979_=_C1756 ,C979_=_C16632 ,C979_=_C17480 ,C979_=_C18178 ,\nC979_=_C22058 ,C979_=_C23882 ,C979_=_C23926 ,C979_=_C24047 ,C979_=_C24142 ,C1048_=_C1117 ,\nC1048_=_C1118 ,C1048_=_C1121 ,C1048_=_C1127 ,C1048_=_C1161 ,C1048_=_C1758 ,C1048_=_C16699 ,\nC1048_=_C17610 ,C1048_=_C18247 ,C1048_=_C22121 ,C1048_=_C23886 ,C1048_=_C23930 ,C1048_=_C24052 ,\nC1048_=_C24144 ,C1117_=_C1118 ,C1117_=_C1121 ,C1117_=_C1127 ,C1117_=_C1161 ,C1117_=_C16766 ,\nC1117_=_C17740 ,C1117_=_C18316 ,C1117_=_C22184 ,C1117_=_C24069 ,C1118_=_C1121 ,C1118_=_C1127 ,\nC1118_=_C1161 ,C1118_=_C16767 ,C1118_=_C17742 ,C1118_=_C18317 ,C1118_=_C22185 ,C1118_=_C23938 ,\nC1118_=_C24071 ,C1121_=_C1127 ,C1121_=_C1161 ,C1121_=_C16770 ,C1121_=_C17748 ,C1121_=_C18320 ,\nC1121_=_C22188 ,C1121_=_C23940 ,C1121_=_C24075 ,C1121_=_C24326 ,C1127_=_C1161 ,C1127_=_C1760 ,\nC1127_=_C16776 ,C1127_=_C17760 ,C1127_=_C18326 ,C1127_=_C22194 ,C1127_=_C23890 ,C1127_=_C23942 ,\nC1127_=_C24079 ,C1127_=_C24146 ,C1161_=_C16809 ,C1161_=_C17824 ,C1161_=_C18360 ,C1161_=_C22225 ,\nC1161_=_C24087 ,C1162_=_C1207 ,C1162_=_C1274 ,C1162_=_C1321 ,C1162_=_C1381 ,C1162_=_C1396 ,\nC1162_=_C1411 ,C1162_=_C1455 ,C1162_=_C1521 ,C1162_=_C1593 ,C1162_=_C1597 ,C1162_=_C1601 ,\nC1162_=_C1607 ,C1162_=_C1617 ,C1162_=_C1643 ,C1162_=_C1667 ,C1162_=_C1695 ,C1162_=_C1703 ,\nC1162_=_C1713 ,C1162_=_C1717 ,C1162_=_C1721 ,C1162_=_C1725 ,C1162_=_C1727 ,C1162_=_C1732 ,\nC1162_=_C1734 ,C1162_=_C1737 ,C1162_=_C1739 ,C1162_=_C1742 ,C1162_=_C1745 ,C1162_=_C1749 ,\nC1162_=_C1753 ,C1162_=_C1754 ,C1162_=_C1755 ,C1162_=_C1756 ,C1162_=_C1758 ,C1162_=_C1760 ,\nC1162_=_C1783 ,C1162_=_C1785 ,C1162_=_C1787 ,C1162_=_C1853 ,C1162_=_C1903 ,C1162_=_C2218 ,\nC1162_=_C2346 ,C1162_=_C2350 ,C1162_=_C2371 ,C1162_=_C2404 ,C1162_=_C2620 ,C1162_=_C2748 ,\nC1162_=_C2872 ,C1162_=_C3478 ,C1207_=_C1274 ,C1207_=_C1321 ,C1207_=_C1381 ,C1207_=_C1396 ,\nC1207_=_C1411 ,C1207_=_C1455 ,C1207_=_C1521 ,C1207_=_C1593 ,C1207_=_C1597 ,C1207_=_C1601 ,\nC1207_=_C1607 ,C1207_=_C1617 ,C1207_=_C1643 ,C1207_=_C1667 ,C1207_=_C1695 ,C1207_=_C1703 ,\nC1207_=_C1713 ,C1207_=_C1717 ,C1207_=_C1721 ,C1207_=_C1725 ,C1207_=_C1727 ,C1207_=_C1732 ,\nC1207_=_C1734 ,C1207_=_C1737 ,C1207_=_C1739 ,C1207_=_C1742 ,C1207_=_C1745 ,C1207_=_C1749 ,\nC1207_=_C1753 ,C1207_=_C1754 ,C1207_=_C1755 ,C1207_=_C1756 ,C1207_=_C1758 ,C1207_=_C1760 ,\nC1207_=_C3591 ,C1207_=_C4148 ,C1207_=_C4351 ,C1207_=_C4357 ,C1207_=_C4392 ,C1207_=_C4453 ,\nC1207_=_C4797 ,C1207_=_C5003 ,C1207_=_C5202 ,C1274_=_C1321 ,C1274_=_C1381 ,C1274_=_C1396 ,\nC1274_=_C1411 ,C1274_=_C1455 ,C1274_=_C1521 ,C1274_=_C1593 ,C1274_=_C1597 ,C1274_=_C1601 ,\nC1274_=_C1607 ,C1274_=_C1617 ,C1274_=_C1643 ,C1274_=_C1667 ,C1274_=_C1695 ,C1274_=_C1703 ,\nC1274_=_C1713 ,C1274_=_C1717 ,C1274_=_C1721 ,C1274_=_C1725 ,C1274_=_C1727 ,C1274_=_C1732 ,\nC1274_=_C1734 ,C1274_=_C1737 ,C1274_=_C1739 ,C1274_=_C1742 ,C1274_=_C1745 ,C1274_=_C1749 ,\nC1274_=_C1753 ,C1274_=_C1754 ,C1274_=_C1755 ,C1274_=_C1756 ,C1274_=_C1758 ,C1274_=_C1760 ,\nC1274_=_C6181 ,C1274_=_C6183 ,C1274_=_C6243 ,C1274_=_C6611 ,C1274_=_C6739 ,C1274_=_C6743 ,\nC1274_=_C6764 ,C1274_=_C6798 ,C1274_=_C7022 ,C1274_=_C7154 ,C1274_=_C7282 ,C1321_=_C1381 ,\nC1321_=_C1396 ,C1321_=_C1411 ,C1321_=_C1455 ,C1321_=_C1521 ,C1321_=_C1593 ,C1321_=_C1597 ,\nC1321_=_C1601 ,C1321_=_C1607 ,C1321_=_C1617 ,C1321_=_C1643 ,C1321_=_C1667 ,C1321_=_C1695 ,\nC1321_=_C1703 ,C1321_=_C1713 ,C1321_=_C1717 ,C1321_=_C1721 ,C1321_=_C1725 ,C1321_=_C1727 ,\nC1321_=_C1732 ,C1321_=_C1734 ,C1321_=_C1737 ,C1321_=_C1739 ,C1321_=_C1742 ,C1321_=_C1745 ,\nC1321_=_C1749 ,C1321_=_C1753 ,C1321_=_C1754 ,C1321_=_C1755 ,C1321_=_C1756 ,C1321_=_C1758 ,\nC1321_=_C1760 ,C1321_=_C7919 ,C1321_=_C7921 ,C1321_=_C7997 ,C1321_=_C8470 ,C1321_=_C8636 ,\nC1321_=_C8641 ,C1321_=_C8669 ,C1321_=_C8713 ,C1321_=_C9003 ,C1321_=_C9174 ,C1321_=_C9339 ,\nC1381_=_C1396 ,C1381_=_C1411 ,C1381_=_C1455 ,C1381_=_C1521 ,C1381_=_C1593 ,C1381_=_C1597 ,\nC1381_=_C1601 ,C1381_=_C1607 ,C1381_=_C1617 ,C1381_=_C1643 ,C1381_=_C1667 ,C1381_=_C1695 ,\nC1381_=_C1703 ,C1381_=_C1713 ,C1381_=_C1717 ,C1381_=_C1721 ,C1381_=_C1725 ,C1381_=_C1727 ,\nC1381_=_C1732 ,C1381_=_C1734 ,C1381_=_C1737 ,C1381_=_C1739 ,C1381_=_C1742 ,C1381_=_C1745 ,\nC1381_=_C1749 ,C1381_=_C1753 ,C1381_=_C1754 ,C1381_=_C1755 ,C1381_=_C1756 ,C1381_=_C1758 ,\nC1381_=_C1760 ,C1381_=_C10164 ,C1381_=_C10167 ,C1381_=_C10170 ,C1381_=_C10201 ,C1381_=_C10222 ,\nC1381_=_C10328 ,C1381_=_C10370 ,C1381_=_C10371 ,C1381_=_C10378 ,C1381_=_C10390 ,C1381_=_C10456 ,\nC1381_=_C10495 ,C1381_=_C10532 ,C1381_=_C10718 ,C1396_=_C1411 ,C1396_=_C1455 ,C1396_=_C1521 ,\nC1396_=_C1593 ,C1396_=_C1597 ,C1396_=_C1601 ,C1396_=_C1607 ,C1396_=_C1617 ,C1396_=_C1643 ,\nC1396_=_C1667 ,C1396_=_C1695 ,C1396_=_C1703 ,C1396_=_C1713 ,C1396_=_C1717 ,C1396_=_C1721 ,\nC1396_=_C1725 ,C1396_=_C1727 ,C1396_=_C1732 ,C1396_=_C1734 ,C1396_=_C1737 ,C1396_=_C1739 ,\nC1396_=_C1742 ,C1396_=_C1745 ,C1396_=_C1749 ,C1396_=_C1753 ,C1396_=_C1754 ,C1396_=_C1755 ,\nC1396_=_C1756 ,C1396_=_C1758 ,C1396_=_C1760 ,C1396_=_C10890 ,C1396_=_C10939 ,C1396_=_C10943 ,\nC1396_=_C10950 ,C1396_=_C10969 ,C1396_=_C11049 ,C1396_=_C11097 ,C1396_=_C11144 ,C1411_=_C1455 ,\nC1411_=_C1521 ,C1411_=_C1593 ,C1411_=_C1597 ,C1411_=_C1601 ,C1411_=_C1607 ,C1411_=_C1617 ,\nC1411_=_C1643 ,C1411_=_C1667 ,C1411_=_C1695 ,C1411_=_C1703 ,C1411_=_C1713 ,C1411_=_C1717 ,\nC1411_=_C1721 ,C1411_=_C1725 ,C1411_=_C1727 ,C1411_=_C1732 ,C1411_=_C1734 ,C1411_=_C1737 ,\nC1411_=_C1739 ,C1411_=_C1742 ,C1411_=_C1745 ,C1411_=_C1749 ,C1411_=_C1753 ,C1411_=_C1754 ,\nC1411_=_C1755 ,C1411_=_C1756 ,C1411_=_C1758 ,C1411_=_C1760 ,C1411_=_C11370 ,C1411_=_C11372 ,\nC1411_=_C11374 ,C1411_=_C11442 ,C1411_=_C11500 ,C1411_=_C11811 ,C1411_=_C11937 ,C1411_=_C11943 ,\nC1411_=_C11961 ,C1411_=_C11974 ,C1411_=_C12013 ,C1411_=_C12229 ,C1411_=_C12361 ,C1411_=_C12487 ,\nC1411_=_C13095 ,C1455_=_C1521 ,C1455_=_C1593 ,C1455_=_C1597 ,C1455_=_C1601 ,C1455_=_C1607 ,\nC1455_=_C1617 ,C1455_=_C1643 ,C1455_=_C1667 ,C1455_=_C1695 ,C1455_=_C1703 ,C1455_=_C1713 ,\nC1455_=_C1717 ,C1455_=_C1721 ,C1455_=_C1725 ,C1455_=_C1727 ,C1455_=_C1732 ,C1455_=_C1734 ,\nC1455_=_C1737 ,C1455_=_C1739 ,C1455_=_C1742 ,C1455_=_C1745 ,C1455_=_C1749 ,C1455_=_C1753 ,\nC1455_=_C1754 ,C1455_=_C1755 ,C1455_=_C1756 ,C1455_=_C1758 ,C1455_=_C1760 ,C1455_=_C13197 ,\nC1455_=_C13748 ,C1455_=_C13947 ,C1455_=_C13955 ,C1455_=_C13990 ,C1455_=_C14049 ,C1455_=_C14387 ,\nC1455_=_C14589 ,C1455_=_C14783 ,C1521_=_C1593 ,C1521_=_C1597 ,C1521_=_C1601 ,C1521_=_C1607 ,\nC1521_=_C1617 ,C1521_=_C1643 ,C1521_=_C1667 ,C1521_=_C1695 ,C1521_=_C1703 ,C1521_=_C1713 ,\nC1521_=_C1717 ,C1521_=_C1721 ,C1521_=_C1725 ,C1521_=_C1727 ,C1521_=_C1732 ,C1521_=_C1734 ,\nC1521_=_C1737 ,C1521_=_C1739 ,C1521_=_C1742 ,C1521_=_C1745 ,C1521_=_C1749 ,C1521_=_C1753 ,\nC1521_=_C1754 ,C1521_=_C1755 ,C1521_=_C1756 ,C1521_=_C1758 ,C1521_=_C1760 ,C1521_=_C15734 ,\nC1521_=_C15736 ,C1521_=_C15879 ,C1521_=_C15921 ,C1521_=_C15922 ,C1521_=_C15929 ,C1521_=_C15939 ,\nC1521_=_C16005 ,C1521_=_C16044 ,C1521_=_C16081 ,C1593_=_C1597 ,C1593_=_C1601 ,C1593_=_C1607 ,\nC1593_=_C1617 ,C1593_=_C1643 ,C1593_=_C1667 ,C1593_=_C1695 ,C1593_=_C1703 ,C1593_=_C1713 ,\nC1593_=_C1717 ,C1593_=_C1721 ,C1593_=_C1725 ,C1593_=_C1727 ,C1593_=_C1732 ,C1593_=_C1734 ,\nC1593_=_C1737 ,C1593_=_C1739 ,C1593_=_C1742 ,C1593_=_C1745 ,C1593_=_C1749 ,C1593_=_C1753 ,\nC1593_=_C1754 ,C1593_=_C1755 ,C1593_=_C1756 ,C1593_=_C1758 ,C1593_=_C1760 ,C1593_=_C16273 ,\nC1593_=_C16812 ,C1593_=_C17828 ,C1593_=_C18400 ,C1593_=_C18443 ,C1597_=_C1601 ,C1597_=_C1607 ,\nC1597_=_C1617 ,C1597_=_C1643 ,C1597_=_C1667 ,C1597_=_C1695 ,C1597_=_C1703 ,C1597_=_C1713 ,\nC1597_=_C1717 ,C1597_=_C1721 ,C1597_=_C1725 ,C1597_=_C1727 ,C1597_=_C1732 ,C1597_=_C1734 ,\nC1597_=_C1737 ,C1597_=_C1739 ,C1597_=_C1742 ,C1597_=_C1745 ,C1597_=_C1749 ,C1597_=_C1753 ,\nC1597_=_C1754 ,C1597_=_C1755 ,C1597_=_C1756 ,C1597_=_C1758 ,C1597_=_C1760 ,C1597_=_C16281 ,\nC1597_=_C16824 ,C1597_=_C17836 ,C1597_=_C18507 ,C1597_=_C18545 ,C1597_=_C18570 ,C1597_=_C18578 ,\nC1597_=_C18580 ,C1597_=_C18586 ,C1597_=_C18588 ,C1597_=_C18595 ,C1597_=_C18607 ,C1597_=_C18617 ,\nC1597_=_C18625 ,C1597_=_C18652 ,C1601_=_C1607 ,C1601_=_C1617 ,C1601_=_C1643 ,C1601_=_C1667 ,\nC1601_=_C1695 ,C1601_=_C1703 ,C1601_=_C1713 ,C1601_=_C1717 ,C1601_=_C1721 ,C1601_=_C1725 ,\nC1601_=_C1727 ,C1601_=_C1732 ,C1601_=_C1734 ,C1601_=_C1737 ,C1601_=_C1739 ,C1601_=_C1742 ,\nC1601_=_C1745 ,C1601_=_C1749 ,C1601_=_C1753 ,C1601_=_C1754 ,C1601_=_C1755 ,C1601_=_C1756 ,\nC1601_=_C1758 ,C1601_=_C1760 ,C1601_=_C16289 ,C1601_=_C16838 ,C1601_=_C17844 ,C1601_=_C18679 ,\nC1601_=_C18735 ,C1601_=_C18749 ,C1601_=_C18751 ,C1601_=_C18758 ,C1601_=_C18763 ,C1601_=_C18771 ,\nC1601_=_C18793 ,C1601_=_C18809 ,C1601_=_C18822 ,C1607_=_C1617 ,C1607_=_C1643 ,C1607_=_C1667 ,\nC1607_=_C1695 ,C1607_=_C1703 ,C1607_=_C1713 ,C1607_=_C1717 ,C1607_=_C1721 ,C1607_=_C1725 ,\nC1607_=_C1727 ,C1607_=_C1732 ,C1607_=_C1734 ,C1607_=_C1737 ,C1607_=_C1739 ,C1607_=_C1742 ,\nC1607_=_C1745 ,C1607_=_C1749 ,C1607_=_C1753 ,C1607_=_C1754 ,C1607_=_C1755 ,C1607_=_C1756 ,\nC1607_=_C1758 ,C1607_=_C1760 ,C1607_=_C16292 ,C1607_=_C16846 ,C1607_=_C17847 ,C1607_=_C18895 ,\nC1607_=_C18989 ,C1607_=_C19019 ,C1607_=_C19022 ,C1607_=_C19031 ,C1607_=_C19037 ,C1607_=_C19051 ,\nC1607_=_C19099 ,C1607_=_C19132 ,C1607_=_C19162 ,C1607_=_C19320 ,C1617_=_C1643 ,C1617_=_C1667 ,\nC1617_=_C1695 ,C1617_=_C1703 ,C1617_=_C1713 ,C1617_=_C1717 ,C1617_=_C1721 ,C1617_=_C1725 ,\nC1617_=_C1727 ,C1617_=_C1732 ,C1617_=_C1734 ,C1617_=_C1737 ,C1617_=_C1739 ,C1617_=_C1742 ,\nC1617_=_C1745 ,C1617_=_C1749 ,C1617_=_C1753 ,C1617_=_C1754 ,C1617_=_C1755 ,C1617_=_C1756 ,\nC1617_=_C1758 ,C1617_=_C1760</w:t>
      </w:r>
    </w:p>
    <w:p>
      <w:pPr>
        <w:pStyle w:val="PreformattedText"/>
        <w:bidi w:val="0"/>
        <w:spacing w:before="0" w:after="0"/>
        <w:jc w:val="left"/>
        <w:rPr/>
      </w:pPr>
      <w:r>
        <w:rPr/>
        <w:t xml:space="preserve"> </w:t>
      </w:r>
      <w:r>
        <w:rPr/>
        <w:t>,C1617_=_C19544 ,C1617_=_C19621 ,C1617_=_C19625 ,C1617_=_C19639 ,\nC1617_=_C19665 ,C1617_=_C19791 ,C1617_=_C19867 ,C1617_=_C19939 ,C1643_=_C1667 ,C1643_=_C1695 ,\nC1643_=_C1703 ,C1643_=_C1713 ,C1643_=_C1717 ,C1643_=_C1721 ,C1643_=_C1725 ,C1643_=_C1727 ,\nC1643_=_C1732 ,C1643_=_C1734 ,C1643_=_C1737 ,C1643_=_C1739 ,C1643_=_C1742 ,C1643_=_C1745 ,\nC1643_=_C1749 ,C1643_=_C1753 ,C1643_=_C1754 ,C1643_=_C1755 ,C1643_=_C1756 ,C1643_=_C1758 ,\nC1643_=_C1760 ,C1643_=_C20505 ,C1643_=_C20580 ,C1643_=_C20584 ,C1643_=_C20598 ,C1643_=_C20620 ,\nC1643_=_C20746 ,C1643_=_C20822 ,C1643_=_C20894 ,C1667_=_C1695 ,C1667_=_C1703 ,C1667_=_C1713 ,\nC1667_=_C1717 ,C1667_=_C1721 ,C1667_=_C1725 ,C1667_=_C1727 ,C1667_=_C1732 ,C1667_=_C1734 ,\nC1667_=_C1737 ,C1667_=_C1739 ,C1667_=_C1742 ,C1667_=_C1745 ,C1667_=_C1749 ,C1667_=_C1753 ,\nC1667_=_C1754 ,C1667_=_C1755 ,C1667_=_C1756 ,C1667_=_C1758 ,C1667_=_C1760 ,C1667_=_C16295 ,\nC1667_=_C16850 ,C1667_=_C21247 ,C1667_=_C21369 ,C1667_=_C21409 ,C1667_=_C21410 ,C1667_=_C21417 ,\nC1667_=_C21433 ,C1667_=_C21497 ,C1667_=_C21536 ,C1667_=_C21573 ,C1695_=_C1703 ,C1695_=_C1713 ,\nC1695_=_C1717 ,C1695_=_C1721 ,C1695_=_C1725 ,C1695_=_C1727 ,C1695_=_C1732 ,C1695_=_C1734 ,\nC1695_=_C1737 ,C1695_=_C1739 ,C1695_=_C1742 ,C1695_=_C1745 ,C1695_=_C1749 ,C1695_=_C1753 ,\nC1695_=_C1754 ,C1695_=_C1755 ,C1695_=_C1756 ,C1695_=_C1758 ,C1695_=_C1760 ,C1695_=_C16299 ,\nC1695_=_C16855 ,C1695_=_C17848 ,C1695_=_C22306 ,C1695_=_C22336 ,C1695_=_C22337 ,C1695_=_C22342 ,\nC1695_=_C22350 ,C1695_=_C22394 ,C1695_=_C22421 ,C1695_=_C22447 ,C1703_=_C1713 ,C1703_=_C1717 ,\nC1703_=_C1721 ,C1703_=_C1725 ,C1703_=_C1727 ,C1703_=_C1732 ,C1703_=_C1734 ,C1703_=_C1737 ,\nC1703_=_C1739 ,C1703_=_C1742 ,C1703_=_C1745 ,C1703_=_C1749 ,C1703_=_C1753 ,C1703_=_C1754 ,\nC1703_=_C1755 ,C1703_=_C1756 ,C1703_=_C1758 ,C1703_=_C1760 ,C1703_=_C16300 ,C1703_=_C16856 ,\nC1703_=_C17849 ,C1703_=_C21751 ,C1703_=_C22583 ,C1703_=_C22661 ,C1703_=_C22692 ,C1703_=_C22693 ,\nC1703_=_C22698 ,C1703_=_C22706 ,C1703_=_C22752 ,C1703_=_C22780 ,C1703_=_C22807 ,C1703_=_C22938 ,\nC1713_=_C1717 ,C1713_=_C1721 ,C1713_=_C1725 ,C1713_=_C1727 ,C1713_=_C1732 ,C1713_=_C1734 ,\nC1713_=_C1737 ,C1713_=_C1739 ,C1713_=_C1742 ,C1713_=_C1745 ,C1713_=_C1749 ,C1713_=_C1753 ,\nC1713_=_C1754 ,C1713_=_C1755 ,C1713_=_C1756 ,C1713_=_C1758 ,C1713_=_C1760 ,C1713_=_C22976 ,\nC1713_=_C22992 ,C1713_=_C23000 ,C1713_=_C23031 ,C1713_=_C23042 ,C1717_=_C1721 ,C1717_=_C1725 ,\nC1717_=_C1727 ,C1717_=_C1732 ,C1717_=_C1734 ,C1717_=_C1737 ,C1717_=_C1739 ,C1717_=_C1742 ,\nC1717_=_C1745 ,C1717_=_C1749 ,C1717_=_C1753 ,C1717_=_C1754 ,C1717_=_C1755 ,C1717_=_C1756 ,\nC1717_=_C1758 ,C1717_=_C1760 ,C1717_=_C16303 ,C1717_=_C16859 ,C1717_=_C17852 ,C1717_=_C21753 ,\nC1717_=_C23129 ,C1717_=_C23141 ,C1717_=_C23145 ,C1717_=_C23149 ,C1717_=_C23181 ,C1717_=_C23192 ,\nC1721_=_C1725 ,C1721_=_C1727 ,C1721_=_C1732 ,C1721_=_C1734 ,C1721_=_C1737 ,C1721_=_C1739 ,\nC1721_=_C1742 ,C1721_=_C1745 ,C1721_=_C1749 ,C1721_=_C1753 ,C1721_=_C1754 ,C1721_=_C1755 ,\nC1721_=_C1756 ,C1721_=_C1758 ,C1721_=_C1760 ,C1721_=_C16304 ,C1721_=_C16862 ,C1721_=_C17853 ,\nC1721_=_C21755 ,C1721_=_C23280 ,C1721_=_C23292 ,C1721_=_C23294 ,C1721_=_C23301 ,C1721_=_C23306 ,\nC1721_=_C23310 ,C1721_=_C23332 ,C1721_=_C23348 ,C1721_=_C23361 ,C1725_=_C1727 ,C1725_=_C1732 ,\nC1725_=_C1734 ,C1725_=_C1737 ,C1725_=_C1739 ,C1725_=_C1742 ,C1725_=_C1745 ,C1725_=_C1749 ,\nC1725_=_C1753 ,C1725_=_C1754 ,C1725_=_C1755 ,C1725_=_C1756 ,C1725_=_C1758 ,C1725_=_C1760 ,\nC1725_=_C16305 ,C1725_=_C16865 ,C1725_=_C17854 ,C1725_=_C21757 ,C1725_=_C23453 ,C1725_=_C23459 ,\nC1725_=_C23464 ,C1725_=_C23478 ,C1727_=_C1732 ,C1727_=_C1734 ,C1727_=_C1737 ,C1727_=_C1739 ,\nC1727_=_C1742 ,C1727_=_C1745 ,C1727_=_C1749 ,C1727_=_C1753 ,C1727_=_C1754 ,C1727_=_C1755 ,\nC1727_=_C1756 ,C1727_=_C1758 ,C1727_=_C1760 ,C1727_=_C16308 ,C1727_=_C16871 ,C1727_=_C17857 ,\nC1727_=_C21760 ,C1727_=_C23517 ,C1732_=_C1734 ,C1732_=_C1737 ,C1732_=_C1739 ,C1732_=_C1742 ,\nC1732_=_C1745 ,C1732_=_C1749 ,C1732_=_C1753 ,C1732_=_C1754 ,C1732_=_C1755 ,C1732_=_C1756 ,\nC1732_=_C1758 ,C1732_=_C1760 ,C1732_=_C16318 ,C1732_=_C16886 ,C1732_=_C17865 ,C1732_=_C21766 ,\nC1732_=_C23526 ,C1732_=_C23547 ,C1732_=_C23552 ,C1732_=_C23555 ,C1732_=_C23562 ,C1732_=_C23564 ,\nC1732_=_C23571 ,C1732_=_C23577 ,C1732_=_C23585 ,C1732_=_C23591 ,C1732_=_C23602 ,C1734_=_C1737 ,\nC1734_=_C1739 ,C1734_=_C1742 ,C1734_=_C1745 ,C1734_=_C1749 ,C1734_=_C1753 ,C1734_=_C1754 ,\nC1734_=_C1755 ,C1734_=_C1756 ,C1734_=_C1758 ,C1734_=_C1760 ,C1734_=_C16322 ,C1734_=_C16892 ,\nC1734_=_C17867 ,C1734_=_C21770 ,C1734_=_C23613 ,C1737_=_C1739 ,C1737_=_C1742 ,C1737_=_C1745 ,\nC1737_=_C1749 ,C1737_=_C1753 ,C1737_=_C1754 ,C1737_=_C1755 ,C1737_=_C1756 ,C1737_=_C1758 ,\nC1737_=_C1760 ,C1737_=_C16337 ,C1737_=_C16917 ,C1737_=_C17882 ,C1737_=_C21782 ,C1737_=_C23528 ,\nC1737_=_C23630 ,C1737_=_C23635 ,C1737_=_C23638 ,C1737_=_C23643 ,C1737_=_C23645 ,C1737_=_C23652 ,\nC1737_=_C23659 ,C1737_=_C23662 ,C1737_=_C23671 ,C1739_=_C1742 ,C1739_=_C1745 ,C1739_=_C1749 ,\nC1739_=_C1753 ,C1739_=_C1754 ,C1739_=_C1755 ,C1739_=_C1756 ,C1739_=_C1758 ,C1739_=_C1760 ,\nC1739_=_C16351 ,C1739_=_C16942 ,C1739_=_C17896 ,C1739_=_C21795 ,C1739_=_C23530 ,C1739_=_C23678 ,\nC1739_=_C23683 ,C1739_=_C23684 ,C1739_=_C23687 ,C1739_=_C23689 ,C1739_=_C23690 ,C1739_=_C23699 ,\nC1742_=_C1745 ,C1742_=_C1749 ,C1742_=_C1753 ,C1742_=_C1754 ,C1742_=_C1755 ,C1742_=_C1756 ,\nC1742_=_C1758 ,C1742_=_C1760 ,C1742_=_C16379 ,C1742_=_C16994 ,C1742_=_C17925 ,C1742_=_C21821 ,\nC1742_=_C23532 ,C1742_=_C23701 ,C1742_=_C23706 ,C1742_=_C23710 ,C1742_=_C23720 ,C1742_=_C23726 ,\nC1742_=_C23733 ,C1742_=_C23739 ,C1742_=_C23746 ,C1742_=_C23751 ,C1742_=_C23788 ,C1745_=_C1749 ,\nC1745_=_C1753 ,C1745_=_C1754 ,C1745_=_C1755 ,C1745_=_C1756 ,C1745_=_C1758 ,C1745_=_C1760 ,\nC1745_=_C16414 ,C1745_=_C17060 ,C1745_=_C17959 ,C1745_=_C21854 ,C1749_=_C1753 ,C1749_=_C1754 ,\nC1749_=_C1755 ,C1749_=_C1756 ,C1749_=_C1758 ,C1749_=_C1760 ,C1749_=_C16429 ,C1749_=_C17085 ,\nC1749_=_C17972 ,C1749_=_C21867 ,C1749_=_C23790 ,C1749_=_C23828 ,C1749_=_C23830 ,C1749_=_C23834 ,\nC1749_=_C23836 ,C1753_=_C1754 ,C1753_=_C1755 ,C1753_=_C1756 ,C1753_=_C1758 ,C1753_=_C1760 ,\nC1753_=_C16515 ,C1753_=_C17251 ,C1753_=_C18058 ,C1753_=_C21947 ,C1753_=_C23860 ,C1753_=_C23904 ,\nC1753_=_C24025 ,C1753_=_C24125 ,C1753_=_C24156 ,C1753_=_C24173 ,C1753_=_C24181 ,C1754_=_C1755 ,\nC1754_=_C1756 ,C1754_=_C1758 ,C1754_=_C1760 ,C1754_=_C16553 ,C1754_=_C17325 ,C1754_=_C18097 ,\nC1754_=_C21983 ,C1754_=_C23815 ,C1754_=_C23867 ,C1754_=_C23913 ,C1754_=_C24034 ,C1754_=_C24131 ,\nC1754_=_C24163 ,C1754_=_C24213 ,C1754_=_C24258 ,C1755_=_C1756 ,C1755_=_C1758 ,C1755_=_C1760 ,\nC1755_=_C16591 ,C1755_=_C17399 ,C1755_=_C18136 ,C1755_=_C22019 ,C1755_=_C23819 ,C1755_=_C23875 ,\nC1755_=_C23919 ,C1755_=_C24040 ,C1755_=_C24136 ,C1755_=_C24167 ,C1755_=_C24218 ,C1755_=_C24294 ,\nC1756_=_C1758 ,C1756_=_C1760 ,C1756_=_C16632 ,C1756_=_C17480 ,C1756_=_C18178 ,C1756_=_C22058 ,\nC1756_=_C23882 ,C1756_=_C23926 ,C1756_=_C24047 ,C1756_=_C24142 ,C1758_=_C1760 ,C1758_=_C16699 ,\nC1758_=_C17610 ,C1758_=_C18247 ,C1758_=_C22121 ,C1758_=_C23886 ,C1758_=_C23930 ,C1758_=_C24052 ,\nC1758_=_C24144 ,C1760_=_C16776 ,C1760_=_C17760 ,C1760_=_C18326 ,C1760_=_C22194 ,C1760_=_C23890 ,\nC1760_=_C23942 ,C1760_=_C24079 ,C1760_=_C24146 ,C1783_=_C1785 ,C1783_=_C1787 ,C1783_=_C1853 ,\nC1783_=_C1903 ,C1783_=_C2218 ,C1783_=_C2346 ,C1783_=_C2350 ,C1783_=_C2371 ,C1783_=_C2404 ,\nC1783_=_C2620 ,C1783_=_C2748 ,C1783_=_C2872 ,C1783_=_C3478 ,C1783_=_C6181 ,C1783_=_C7919 ,\nC1783_=_C10164 ,C1783_=_C11370 ,C1783_=_C15734 ,C1783_=_C16273 ,C1783_=_C16281 ,C1783_=_C16289 ,\nC1783_=_C16292 ,C1783_=_C16295 ,C1783_=_C16299 ,C1783_=_C16300 ,C1783_=_C16303 ,C1783_=_C16304 ,\nC1783_=_C16305 ,C1783_=_C16308 ,C1783_=_C16318 ,C1783_=_C16322 ,C1783_=_C16337 ,C1783_=_C16351 ,\nC1783_=_C16379 ,C1783_=_C16414 ,C1783_=_C16429 ,C1783_=_C16466 ,C1783_=_C16469 ,C1783_=_C16474 ,\nC1783_=_C16476 ,C1783_=_C16515 ,C1783_=_C16550 ,C1783_=_C16553 ,C1783_=_C16591 ,C1783_=_C16629 ,\nC1783_=_C16632 ,C1783_=_C16699 ,C1783_=_C16766 ,C1783_=_C16767 ,C1783_=_C16770 ,C1783_=_C16776 ,\nC1783_=_C16809 ,C1785_=_C1787 ,C1785_=_C1853 ,C1785_=_C1903 ,C1785_=_C2218 ,C1785_=_C2346 ,\nC1785_=_C2350 ,C1785_=_C2371 ,C1785_=_C2404 ,C1785_=_C2620 ,C1785_=_C2748 ,C1785_=_C2872 ,\nC1785_=_C3478 ,C1785_=_C10167 ,C1785_=_C11372 ,C1785_=_C15736 ,C1785_=_C16812 ,C1785_=_C16824 ,\nC1785_=_C16838 ,C1785_=_C16846 ,C1785_=_C16850 ,C1785_=_C16855 ,C1785_=_C16856 ,C1785_=_C16859 ,\nC1785_=_C16862 ,C1785_=_C16865 ,C1785_=_C16871 ,C1785_=_C16886 ,C1785_=_C16892 ,C1785_=_C16917 ,\nC1785_=_C16942 ,C1785_=_C16994 ,C1785_=_C17060 ,C1785_=_C17085 ,C1785_=_C17155 ,C1785_=_C17161 ,\nC1785_=_C17171 ,C1785_=_C17175 ,C1785_=_C17251 ,C1785_=_C17319 ,C1785_=_C17325 ,C1785_=_C17399 ,\nC1785_=_C17474 ,C1785_=_C17480 ,C1785_=_C17610 ,C1785_=_C17740 ,C1785_=_C17742 ,C1785_=_C17748 ,\nC1785_=_C17760 ,C1785_=_C17824 ,C1787_=_C1853 ,C1787_=_C1903 ,C1787_=_C2218 ,C1787_=_C2346 ,\nC1787_=_C2350 ,C1787_=_C2371 ,C1787_=_C2404 ,C1787_=_C2620 ,C1787_=_C2748 ,C1787_=_C2872 ,\nC1787_=_C3478 ,C1787_=_C6183 ,C1787_=_C7921 ,C1787_=_C10170 ,C1787_=_C11374 ,C1787_=_C17828 ,\nC1787_=_C17836 ,C1787_=_C17844 ,C1787_=_C17847 ,C1787_=_C17848 ,C1787_=_C17849 ,C1787_=_C17852 ,\nC1787_=_C17853 ,C1787_=_C17854 ,C1787_=_C17857 ,C1787_=_C17865 ,C1787_=_C17867 ,C1787_=_C17882 ,\nC1787_=_C17896 ,C1787_=_C17925 ,C1787_=_C17959 ,C1787_=_C17972 ,C1787_=_C18008 ,C1787_=_C18011 ,\nC1787_=_C18016 ,C1787_=_C18018 ,C1787_=_C18058 ,C1787_=_C18094 ,C1787_=_C18097 ,C1787_=_C18136 ,\nC1787_=_C18175 ,C1787_=_C18178 ,C1787_=_C18247 ,C1787_=_C18316 ,C1787_=_C18317 ,C1787_=_C18320 ,\nC1787_=_C18326 ,C1787_=_C18360 ,C1853_=_C1903 ,C1853_=_C2218 ,C1853_=_C2346 ,C1853_=_C2350 ,\nC1853_=_C2371 ,C1853_=_C2404 ,C1853_=_C2620 ,C1853_=_C2748 ,C1853_=_C2872 ,C1853_=_C3478 ,\nC1853_=_C3591 ,C1853_=_C6243 ,C1853_=_C7997 ,C1853_=_C10201 ,C1853_=_C11442 ,C1853_=_C13197 ,\nC1853_=_C18400 ,C1853_=_C18507</w:t>
      </w:r>
    </w:p>
    <w:p>
      <w:pPr>
        <w:pStyle w:val="PreformattedText"/>
        <w:bidi w:val="0"/>
        <w:spacing w:before="0" w:after="0"/>
        <w:jc w:val="left"/>
        <w:rPr/>
      </w:pPr>
      <w:r>
        <w:rPr/>
        <w:t xml:space="preserve"> </w:t>
      </w:r>
      <w:r>
        <w:rPr/>
        <w:t>,C1853_=_C18679 ,C1853_=_C18895 ,C1853_=_C21247 ,C1853_=_C21751 ,\nC1853_=_C21753 ,C1853_=_C21755 ,C1853_=_C21757 ,C1853_=_C21760 ,C1853_=_C21766 ,C1853_=_C21770 ,\nC1853_=_C21782 ,C1853_=_C21795 ,C1853_=_C21821 ,C1853_=_C21854 ,C1853_=_C21867 ,C1853_=_C21900 ,\nC1853_=_C21903 ,C1853_=_C21908 ,C1853_=_C21910 ,C1853_=_C21947 ,C1853_=_C21980 ,C1853_=_C21983 ,\nC1853_=_C22019 ,C1853_=_C22055 ,C1853_=_C22058 ,C1853_=_C22121 ,C1853_=_C22184 ,C1853_=_C22185 ,\nC1853_=_C22188 ,C1853_=_C22194 ,C1853_=_C22225 ,C1903_=_C2218 ,C1903_=_C2346 ,C1903_=_C2350 ,\nC1903_=_C2371 ,C1903_=_C2404 ,C1903_=_C2620 ,C1903_=_C2748 ,C1903_=_C2872 ,C1903_=_C3478 ,\nC1903_=_C10222 ,C1903_=_C11500 ,C1903_=_C18545 ,C1903_=_C22583 ,C1903_=_C23526 ,C1903_=_C23528 ,\nC1903_=_C23530 ,C1903_=_C23532 ,C2218_=_C2346 ,C2218_=_C2350 ,C2218_=_C2371 ,C2218_=_C2404 ,\nC2218_=_C2620 ,C2218_=_C2748 ,C2218_=_C2872 ,C2218_=_C3478 ,C2218_=_C4148 ,C2218_=_C6611 ,\nC2218_=_C8470 ,C2218_=_C10328 ,C2218_=_C10890 ,C2218_=_C11811 ,C2218_=_C13748 ,C2218_=_C15879 ,\nC2218_=_C18570 ,C2218_=_C18735 ,C2218_=_C18989 ,C2218_=_C19544 ,C2218_=_C20505 ,C2218_=_C21369 ,\nC2218_=_C22306 ,C2218_=_C22661 ,C2218_=_C22976 ,C2218_=_C23129 ,C2218_=_C23280 ,C2218_=_C23453 ,\nC2218_=_C23547 ,C2218_=_C23630 ,C2218_=_C23678 ,C2218_=_C23701 ,C2218_=_C23790 ,C2218_=_C23796 ,\nC2218_=_C23798 ,C2218_=_C23805 ,C2218_=_C23807 ,C2218_=_C23813 ,C2218_=_C23815 ,C2218_=_C23819 ,\nC2218_=_C23824 ,C2346_=_C2350 ,C2346_=_C2371 ,C2346_=_C2404 ,C2346_=_C2620 ,C2346_=_C2748 ,\nC2346_=_C2872 ,C2346_=_C3478 ,C2346_=_C4351 ,C2346_=_C6739 ,C2346_=_C8636 ,C2346_=_C10370 ,\nC2346_=_C10939 ,C2346_=_C11937 ,C2346_=_C13947 ,C2346_=_C15921 ,C2346_=_C18578 ,C2346_=_C18749 ,\nC2346_=_C19019 ,C2346_=_C19621 ,C2346_=_C20580 ,C2346_=_C21409 ,C2346_=_C22336 ,C2346_=_C22692 ,\nC2346_=_C23141 ,C2346_=_C23292 ,C2346_=_C23552 ,C2346_=_C23635 ,C2346_=_C23683 ,C2346_=_C23706 ,\nC2346_=_C23828 ,C2346_=_C23846 ,C2346_=_C23848 ,C2346_=_C23855 ,C2346_=_C23860 ,C2346_=_C23865 ,\nC2346_=_C23867 ,C2346_=_C23875 ,C2346_=_C23882 ,C2346_=_C23886 ,C2346_=_C23890 ,C2350_=_C2371 ,\nC2350_=_C2404 ,C2350_=_C2620 ,C2350_=_C2748 ,C2350_=_C2872 ,C2350_=_C3478 ,C2350_=_C4357 ,\nC2350_=_C6743 ,C2350_=_C8641 ,C2350_=_C10371 ,C2350_=_C10943 ,C2350_=_C11943 ,C2350_=_C13955 ,\nC2350_=_C15922 ,C2350_=_C18580 ,C2350_=_C18751 ,C2350_=_C19022 ,C2350_=_C19625 ,C2350_=_C20584 ,\nC2350_=_C21410 ,C2350_=_C22337 ,C2350_=_C22693 ,C2350_=_C23294 ,C2350_=_C23555 ,C2350_=_C23638 ,\nC2350_=_C23684 ,C2350_=_C23710 ,C2350_=_C23830 ,C2350_=_C23892 ,C2350_=_C23896 ,C2350_=_C23899 ,\nC2350_=_C23904 ,C2350_=_C23911 ,C2350_=_C23913 ,C2350_=_C23919 ,C2350_=_C23926 ,C2350_=_C23930 ,\nC2350_=_C23934 ,C2350_=_C23936 ,C2350_=_C23938 ,C2350_=_C23940 ,C2350_=_C23942 ,C2371_=_C2404 ,\nC2371_=_C2620 ,C2371_=_C2748 ,C2371_=_C2872 ,C2371_=_C3478 ,C2371_=_C4392 ,C2371_=_C6764 ,\nC2371_=_C8669 ,C2371_=_C10378 ,C2371_=_C10950 ,C2371_=_C11974 ,C2371_=_C13990 ,C2371_=_C15929 ,\nC2371_=_C18588 ,C2371_=_C18763 ,C2371_=_C19037 ,C2371_=_C19639 ,C2371_=_C20598 ,C2371_=_C21417 ,\nC2371_=_C22342 ,C2371_=_C22698 ,C2371_=_C22992 ,C2371_=_C23145 ,C2371_=_C23306 ,C2371_=_C23459 ,\nC2371_=_C23564 ,C2371_=_C23645 ,C2371_=_C23689 ,C2371_=_C23726 ,C2371_=_C23836 ,C2371_=_C23953 ,\nC2371_=_C23994 ,C2371_=_C24117 ,C2371_=_C24120 ,C2371_=_C24125 ,C2371_=_C24129 ,C2371_=_C24131 ,\nC2371_=_C24136 ,C2371_=_C24140 ,C2371_=_C24142 ,C2371_=_C24144 ,C2371_=_C24146 ,C2404_=_C2620 ,\nC2404_=_C2748 ,C2404_=_C2872 ,C2404_=_C3478 ,C2404_=_C4453 ,C2404_=_C6798 ,C2404_=_C8713 ,\nC2404_=_C10390 ,C2404_=_C10969 ,C2404_=_C12013 ,C2404_=_C14049 ,C2404_=_C15939 ,C2404_=_C18443 ,\nC2404_=_C18595 ,C2404_=_C18771 ,C2404_=_C19051 ,C2404_=_C19665 ,C2404_=_C20620 ,C2404_=_C21433 ,\nC2404_=_C22350 ,C2404_=_C22706 ,C2404_=_C23000 ,C2404_=_C23149 ,C2404_=_C23310 ,C2404_=_C23464 ,\nC2404_=_C23517 ,C2404_=_C23571 ,C2404_=_C23613 ,C2404_=_C23652 ,C2404_=_C23690 ,C2404_=_C23733 ,\nC2404_=_C23955 ,C2404_=_C23996 ,C2404_=_C24089 ,C2404_=_C24152 ,C2404_=_C24156 ,C2404_=_C24161 ,\nC2404_=_C24163 ,C2404_=_C24167 ,C2404_=_C24171 ,C2620_=_C2748 ,C2620_=_C2872 ,C2620_=_C3478 ,\nC2620_=_C4797 ,C2620_=_C7022 ,C2620_=_C9003 ,C2620_=_C10456 ,C2620_=_C11049 ,C2620_=_C12229 ,\nC2620_=_C14387 ,C2620_=_C16005 ,C2620_=_C18607 ,C2620_=_C18793 ,C2620_=_C19099 ,C2620_=_C19791 ,\nC2620_=_C20746 ,C2620_=_C21497 ,C2620_=_C22394 ,C2620_=_C22752 ,C2620_=_C23332 ,C2620_=_C23577 ,\nC2620_=_C23739 ,C2620_=_C23961 ,C2620_=_C24000 ,C2620_=_C24173 ,C2620_=_C24211 ,C2620_=_C24213 ,\nC2620_=_C24218 ,C2748_=_C2872 ,C2748_=_C3478 ,C2748_=_C5003 ,C2748_=_C7154 ,C2748_=_C9174 ,\nC2748_=_C10495 ,C2748_=_C11097 ,C2748_=_C12361 ,C2748_=_C14589 ,C2748_=_C16044 ,C2748_=_C18617 ,\nC2748_=_C18809 ,C2748_=_C19132 ,C2748_=_C19867 ,C2748_=_C20822 ,C2748_=_C21536 ,C2748_=_C22421 ,\nC2748_=_C22780 ,C2748_=_C23031 ,C2748_=_C23181 ,C2748_=_C23348 ,C2748_=_C23478 ,C2748_=_C23585 ,\nC2748_=_C23659 ,C2748_=_C23746 ,C2748_=_C23969 ,C2748_=_C24006 ,C2748_=_C24149 ,C2748_=_C24154 ,\nC2748_=_C24224 ,C2748_=_C24292 ,C2872_=_C3478 ,C2872_=_C5202 ,C2872_=_C7282 ,C2872_=_C9339 ,\nC2872_=_C10532 ,C2872_=_C11144 ,C2872_=_C12487 ,C2872_=_C14783 ,C2872_=_C16081 ,C2872_=_C18625 ,\nC2872_=_C18822 ,C2872_=_C19162 ,C2872_=_C19939 ,C2872_=_C20894 ,C2872_=_C21573 ,C2872_=_C22447 ,\nC2872_=_C22807 ,C2872_=_C23042 ,C2872_=_C23192 ,C2872_=_C23361 ,C2872_=_C23591 ,C2872_=_C23662 ,\nC2872_=_C23751 ,C2872_=_C23974 ,C2872_=_C24009 ,C2872_=_C24181 ,C2872_=_C24228 ,C2872_=_C24258 ,\nC2872_=_C24294 ,C2872_=_C24326 ,C3478_=_C10718 ,C3478_=_C13095 ,C3478_=_C18652 ,C3478_=_C19320 ,\nC3478_=_C22938 ,C3478_=_C23602 ,C3478_=_C23671 ,C3478_=_C23699 ,C3478_=_C23788 ,C3591_=_C4148 ,\nC3591_=_C4351 ,C3591_=_C4357 ,C3591_=_C4392 ,C3591_=_C4453 ,C3591_=_C4797 ,C3591_=_C5003 ,\nC3591_=_C5202 ,C3591_=_C6243 ,C3591_=_C7997 ,C3591_=_C10201 ,C3591_=_C11442 ,C3591_=_C13197 ,\nC3591_=_C18400 ,C3591_=_C18507 ,C3591_=_C18679 ,C3591_=_C18895 ,C3591_=_C21247 ,C3591_=_C21751 ,\nC3591_=_C21753 ,C3591_=_C21755 ,C3591_=_C21757 ,C3591_=_C21760 ,C3591_=_C21766 ,C3591_=_C21770 ,\nC3591_=_C21782 ,C3591_=_C21795 ,C3591_=_C21821 ,C3591_=_C21854 ,C3591_=_C21867 ,C3591_=_C21900 ,\nC3591_=_C21903 ,C3591_=_C21908 ,C3591_=_C21910 ,C3591_=_C21947 ,C3591_=_C21980 ,C3591_=_C21983 ,\nC3591_=_C22019 ,C3591_=_C22055 ,C3591_=_C22058 ,C3591_=_C22121 ,C3591_=_C22184 ,C3591_=_C22185 ,\nC3591_=_C22188 ,C3591_=_C22194 ,C3591_=_C22225 ,C4148_=_C4351 ,C4148_=_C4357 ,C4148_=_C4392 ,\nC4148_=_C4453 ,C4148_=_C4797 ,C4148_=_C5003 ,C4148_=_C5202 ,C4148_=_C6611 ,C4148_=_C8470 ,\nC4148_=_C10328 ,C4148_=_C10890 ,C4148_=_C11811 ,C4148_=_C13748 ,C4148_=_C15879 ,C4148_=_C18570 ,\nC4148_=_C18735 ,C4148_=_C18989 ,C4148_=_C19544 ,C4148_=_C20505 ,C4148_=_C21369 ,C4148_=_C22306 ,\nC4148_=_C22661 ,C4148_=_C22976 ,C4148_=_C23129 ,C4148_=_C23280 ,C4148_=_C23453 ,C4148_=_C23547 ,\nC4148_=_C23630 ,C4148_=_C23678 ,C4148_=_C23701 ,C4148_=_C23790 ,C4148_=_C23796 ,C4148_=_C23798 ,\nC4148_=_C23805 ,C4148_=_C23807 ,C4148_=_C23813 ,C4148_=_C23815 ,C4148_=_C23819 ,C4148_=_C23824 ,\nC4351_=_C4357 ,C4351_=_C4392 ,C4351_=_C4453 ,C4351_=_C4797 ,C4351_=_C5003 ,C4351_=_C5202 ,\nC4351_=_C6739 ,C4351_=_C8636 ,C4351_=_C10370 ,C4351_=_C10939 ,C4351_=_C11937 ,C4351_=_C13947 ,\nC4351_=_C15921 ,C4351_=_C18578 ,C4351_=_C18749 ,C4351_=_C19019 ,C4351_=_C19621 ,C4351_=_C20580 ,\nC4351_=_C21409 ,C4351_=_C22336 ,C4351_=_C22692 ,C4351_=_C23141 ,C4351_=_C23292 ,C4351_=_C23552 ,\nC4351_=_C23635 ,C4351_=_C23683 ,C4351_=_C23706 ,C4351_=_C23828 ,C4351_=_C23846 ,C4351_=_C23848 ,\nC4351_=_C23855 ,C4351_=_C23860 ,C4351_=_C23865 ,C4351_=_C23867 ,C4351_=_C23875 ,C4351_=_C23882 ,\nC4351_=_C23886 ,C4351_=_C23890 ,C4357_=_C4392 ,C4357_=_C4453 ,C4357_=_C4797 ,C4357_=_C5003 ,\nC4357_=_C5202 ,C4357_=_C6743 ,C4357_=_C8641 ,C4357_=_C10371 ,C4357_=_C10943 ,C4357_=_C11943 ,\nC4357_=_C13955 ,C4357_=_C15922 ,C4357_=_C18580 ,C4357_=_C18751 ,C4357_=_C19022 ,C4357_=_C19625 ,\nC4357_=_C20584 ,C4357_=_C21410 ,C4357_=_C22337 ,C4357_=_C22693 ,C4357_=_C23294 ,C4357_=_C23555 ,\nC4357_=_C23638 ,C4357_=_C23684 ,C4357_=_C23710 ,C4357_=_C23830 ,C4357_=_C23892 ,C4357_=_C23896 ,\nC4357_=_C23899 ,C4357_=_C23904 ,C4357_=_C23911 ,C4357_=_C23913 ,C4357_=_C23919 ,C4357_=_C23926 ,\nC4357_=_C23930 ,C4357_=_C23934 ,C4357_=_C23936 ,C4357_=_C23938 ,C4357_=_C23940 ,C4357_=_C23942 ,\nC4392_=_C4453 ,C4392_=_C4797 ,C4392_=_C5003 ,C4392_=_C5202 ,C4392_=_C6764 ,C4392_=_C8669 ,\nC4392_=_C10378 ,C4392_=_C10950 ,C4392_=_C11974 ,C4392_=_C13990 ,C4392_=_C15929 ,C4392_=_C18588 ,\nC4392_=_C18763 ,C4392_=_C19037 ,C4392_=_C19639 ,C4392_=_C20598 ,C4392_=_C21417 ,C4392_=_C22342 ,\nC4392_=_C22698 ,C4392_=_C22992 ,C4392_=_C23145 ,C4392_=_C23306 ,C4392_=_C23459 ,C4392_=_C23564 ,\nC4392_=_C23645 ,C4392_=_C23689 ,C4392_=_C23726 ,C4392_=_C23836 ,C4392_=_C23953 ,C4392_=_C23994 ,\nC4392_=_C24117 ,C4392_=_C24120 ,C4392_=_C24125 ,C4392_=_C24129 ,C4392_=_C24131 ,C4392_=_C24136 ,\nC4392_=_C24140 ,C4392_=_C24142 ,C4392_=_C24144 ,C4392_=_C24146 ,C4453_=_C4797 ,C4453_=_C5003 ,\nC4453_=_C5202 ,C4453_=_C6798 ,C4453_=_C8713 ,C4453_=_C10390 ,C4453_=_C10969 ,C4453_=_C12013 ,\nC4453_=_C14049 ,C4453_=_C15939 ,C4453_=_C18443 ,C4453_=_C18595 ,C4453_=_C18771 ,C4453_=_C19051 ,\nC4453_=_C19665 ,C4453_=_C20620 ,C4453_=_C21433 ,C4453_=_C22350 ,C4453_=_C22706 ,C4453_=_C23000 ,\nC4453_=_C23149 ,C4453_=_C23310 ,C4453_=_C23464 ,C4453_=_C23517 ,C4453_=_C23571 ,C4453_=_C23613 ,\nC4453_=_C23652 ,C4453_=_C23690 ,C4453_=_C23733 ,C4453_=_C23955 ,C4453_=_C23996 ,C4453_=_C24089 ,\nC4453_=_C24152 ,C4453_=_C24156 ,C4453_=_C24161 ,C4453_=_C24163 ,C4453_=_C24167 ,C4453_=_C24171 ,\nC4797_=_C5003 ,C4797_=_C5202 ,C4797_=_C7022 ,C4797_=_C9003 ,C4797_=_C10456 ,C4797_=_C11049 ,\nC4797_=_C12229 ,C4797_=_C14387 ,C4797_=_C16005 ,C4797_=_C18607 ,C4797_=_C18793 ,C4797_=_C19099 ,\nC4797_=_C19791 ,C4797_=_C20746 ,C4797_=_C21497 ,C4797_=_C22394 ,C4797_=_C22752 ,C4797_=_C23332 ,\nC4797_=_C23577 ,C4797_=_C23739 ,C4797_=_C23961 ,C4797_=_C24000</w:t>
      </w:r>
    </w:p>
    <w:p>
      <w:pPr>
        <w:pStyle w:val="PreformattedText"/>
        <w:bidi w:val="0"/>
        <w:spacing w:before="0" w:after="0"/>
        <w:jc w:val="left"/>
        <w:rPr/>
      </w:pPr>
      <w:r>
        <w:rPr/>
        <w:t xml:space="preserve"> </w:t>
      </w:r>
      <w:r>
        <w:rPr/>
        <w:t>,C4797_=_C24173 ,C4797_=_C24211 ,\nC4797_=_C24213 ,C4797_=_C24218 ,C5003_=_C5202 ,C5003_=_C7154 ,C5003_=_C9174 ,C5003_=_C10495 ,\nC5003_=_C11097 ,C5003_=_C12361 ,C5003_=_C14589 ,C5003_=_C16044 ,C5003_=_C18617 ,C5003_=_C18809 ,\nC5003_=_C19132 ,C5003_=_C19867 ,C5003_=_C20822 ,C5003_=_C21536 ,C5003_=_C22421 ,C5003_=_C22780 ,\nC5003_=_C23031 ,C5003_=_C23181 ,C5003_=_C23348 ,C5003_=_C23478 ,C5003_=_C23585 ,C5003_=_C23659 ,\nC5003_=_C23746 ,C5003_=_C23969 ,C5003_=_C24006 ,C5003_=_C24149 ,C5003_=_C24154 ,C5003_=_C24224 ,\nC5003_=_C24292 ,C5202_=_C7282 ,C5202_=_C9339 ,C5202_=_C10532 ,C5202_=_C11144 ,C5202_=_C12487 ,\nC5202_=_C14783 ,C5202_=_C16081 ,C5202_=_C18625 ,C5202_=_C18822 ,C5202_=_C19162 ,C5202_=_C19939 ,\nC5202_=_C20894 ,C5202_=_C21573 ,C5202_=_C22447 ,C5202_=_C22807 ,C5202_=_C23042 ,C5202_=_C23192 ,\nC5202_=_C23361 ,C5202_=_C23591 ,C5202_=_C23662 ,C5202_=_C23751 ,C5202_=_C23974 ,C5202_=_C24009 ,\nC5202_=_C24181 ,C5202_=_C24228 ,C5202_=_C24258 ,C5202_=_C24294 ,C5202_=_C24326 ,C6181_=_C6183 ,\nC6181_=_C6243 ,C6181_=_C6611 ,C6181_=_C6739 ,C6181_=_C6743 ,C6181_=_C6764 ,C6181_=_C6798 ,\nC6181_=_C7022 ,C6181_=_C7154 ,C6181_=_C7282 ,C6181_=_C7919 ,C6181_=_C10164 ,C6181_=_C11370 ,\nC6181_=_C15734 ,C6181_=_C16273 ,C6181_=_C16281 ,C6181_=_C16289 ,C6181_=_C16292 ,C6181_=_C16295 ,\nC6181_=_C16299 ,C6181_=_C16300 ,C6181_=_C16303 ,C6181_=_C16304 ,C6181_=_C16305 ,C6181_=_C16308 ,\nC6181_=_C16318 ,C6181_=_C16322 ,C6181_=_C16337 ,C6181_=_C16351 ,C6181_=_C16379 ,C6181_=_C16414 ,\nC6181_=_C16429 ,C6181_=_C16466 ,C6181_=_C16469 ,C6181_=_C16474 ,C6181_=_C16476 ,C6181_=_C16515 ,\nC6181_=_C16550 ,C6181_=_C16553 ,C6181_=_C16591 ,C6181_=_C16629 ,C6181_=_C16632 ,C6181_=_C16699 ,\nC6181_=_C16766 ,C6181_=_C16767 ,C6181_=_C16770 ,C6181_=_C16776 ,C6181_=_C16809 ,C6183_=_C6243 ,\nC6183_=_C6611 ,C6183_=_C6739 ,C6183_=_C6743 ,C6183_=_C6764 ,C6183_=_C6798 ,C6183_=_C7022 ,\nC6183_=_C7154 ,C6183_=_C7282 ,C6183_=_C7921 ,C6183_=_C10170 ,C6183_=_C11374 ,C6183_=_C17828 ,\nC6183_=_C17836 ,C6183_=_C17844 ,C6183_=_C17847 ,C6183_=_C17848 ,C6183_=_C17849 ,C6183_=_C17852 ,\nC6183_=_C17853 ,C6183_=_C17854 ,C6183_=_C17857 ,C6183_=_C17865 ,C6183_=_C17867 ,C6183_=_C17882 ,\nC6183_=_C17896 ,C6183_=_C17925 ,C6183_=_C17959 ,C6183_=_C17972 ,C6183_=_C18008 ,C6183_=_C18011 ,\nC6183_=_C18016 ,C6183_=_C18018 ,C6183_=_C18058 ,C6183_=_C18094 ,C6183_=_C18097 ,C6183_=_C18136 ,\nC6183_=_C18175 ,C6183_=_C18178 ,C6183_=_C18247 ,C6183_=_C18316 ,C6183_=_C18317 ,C6183_=_C18320 ,\nC6183_=_C18326 ,C6183_=_C18360 ,C6243_=_C6611 ,C6243_=_C6739 ,C6243_=_C6743 ,C6243_=_C6764 ,\nC6243_=_C6798 ,C6243_=_C7022 ,C6243_=_C7154 ,C6243_=_C7282 ,C6243_=_C7997 ,C6243_=_C10201 ,\nC6243_=_C11442 ,C6243_=_C13197 ,C6243_=_C18400 ,C6243_=_C18507 ,C6243_=_C18679 ,C6243_=_C18895 ,\nC6243_=_C21247 ,C6243_=_C21751 ,C6243_=_C21753 ,C6243_=_C21755 ,C6243_=_C21757 ,C6243_=_C21760 ,\nC6243_=_C21766 ,C6243_=_C21770 ,C6243_=_C21782 ,C6243_=_C21795 ,C6243_=_C21821 ,C6243_=_C21854 ,\nC6243_=_C21867 ,C6243_=_C21900 ,C6243_=_C21903 ,C6243_=_C21908 ,C6243_=_C21910 ,C6243_=_C21947 ,\nC6243_=_C21980 ,C6243_=_C21983 ,C6243_=_C22019 ,C6243_=_C22055 ,C6243_=_C22058 ,C6243_=_C22121 ,\nC6243_=_C22184 ,C6243_=_C22185 ,C6243_=_C22188 ,C6243_=_C22194 ,C6243_=_C22225 ,C6611_=_C6739 ,\nC6611_=_C6743 ,C6611_=_C6764 ,C6611_=_C6798 ,C6611_=_C7022 ,C6611_=_C7154 ,C6611_=_C7282 ,\nC6611_=_C8470 ,C6611_=_C10328 ,C6611_=_C10890 ,C6611_=_C11811 ,C6611_=_C13748 ,C6611_=_C15879 ,\nC6611_=_C18570 ,C6611_=_C18735 ,C6611_=_C18989 ,C6611_=_C19544 ,C6611_=_C20505 ,C6611_=_C21369 ,\nC6611_=_C22306 ,C6611_=_C22661 ,C6611_=_C22976 ,C6611_=_C23129 ,C6611_=_C23280 ,C6611_=_C23453 ,\nC6611_=_C23547 ,C6611_=_C23630 ,C6611_=_C23678 ,C6611_=_C23701 ,C6611_=_C23790 ,C6611_=_C23796 ,\nC6611_=_C23798 ,C6611_=_C23805 ,C6611_=_C23807 ,C6611_=_C23813 ,C6611_=_C23815 ,C6611_=_C23819 ,\nC6611_=_C23824 ,C6739_=_C6743 ,C6739_=_C6764 ,C6739_=_C6798 ,C6739_=_C7022 ,C6739_=_C7154 ,\nC6739_=_C7282 ,C6739_=_C8636 ,C6739_=_C10370 ,C6739_=_C10939 ,C6739_=_C11937 ,C6739_=_C13947 ,\nC6739_=_C15921 ,C6739_=_C18578 ,C6739_=_C18749 ,C6739_=_C19019 ,C6739_=_C19621 ,C6739_=_C20580 ,\nC6739_=_C21409 ,C6739_=_C22336 ,C6739_=_C22692 ,C6739_=_C23141 ,C6739_=_C23292 ,C6739_=_C23552 ,\nC6739_=_C23635 ,C6739_=_C23683 ,C6739_=_C23706 ,C6739_=_C23828 ,C6739_=_C23846 ,C6739_=_C23848 ,\nC6739_=_C23855 ,C6739_=_C23860 ,C6739_=_C23865 ,C6739_=_C23867 ,C6739_=_C23875 ,C6739_=_C23882 ,\nC6739_=_C23886 ,C6739_=_C23890 ,C6743_=_C6764 ,C6743_=_C6798 ,C6743_=_C7022 ,C6743_=_C7154 ,\nC6743_=_C7282 ,C6743_=_C8641 ,C6743_=_C10371 ,C6743_=_C10943 ,C6743_=_C11943 ,C6743_=_C13955 ,\nC6743_=_C15922 ,C6743_=_C18580 ,C6743_=_C18751 ,C6743_=_C19022 ,C6743_=_C19625 ,C6743_=_C20584 ,\nC6743_=_C21410 ,C6743_=_C22337 ,C6743_=_C22693 ,C6743_=_C23294 ,C6743_=_C23555 ,C6743_=_C23638 ,\nC6743_=_C23684 ,C6743_=_C23710 ,C6743_=_C23830 ,C6743_=_C23892 ,C6743_=_C23896 ,C6743_=_C23899 ,\nC6743_=_C23904 ,C6743_=_C23911 ,C6743_=_C23913 ,C6743_=_C23919 ,C6743_=_C23926 ,C6743_=_C23930 ,\nC6743_=_C23934 ,C6743_=_C23936 ,C6743_=_C23938 ,C6743_=_C23940 ,C6743_=_C23942 ,C6764_=_C6798 ,\nC6764_=_C7022 ,C6764_=_C7154 ,C6764_=_C7282 ,C6764_=_C8669 ,C6764_=_C10378 ,C6764_=_C10950 ,\nC6764_=_C11974 ,C6764_=_C13990 ,C6764_=_C15929 ,C6764_=_C18588 ,C6764_=_C18763 ,C6764_=_C19037 ,\nC6764_=_C19639 ,C6764_=_C20598 ,C6764_=_C21417 ,C6764_=_C22342 ,C6764_=_C22698 ,C6764_=_C22992 ,\nC6764_=_C23145 ,C6764_=_C23306 ,C6764_=_C23459 ,C6764_=_C23564 ,C6764_=_C23645 ,C6764_=_C23689 ,\nC6764_=_C23726 ,C6764_=_C23836 ,C6764_=_C23953 ,C6764_=_C23994 ,C6764_=_C24117 ,C6764_=_C24120 ,\nC6764_=_C24125 ,C6764_=_C24129 ,C6764_=_C24131 ,C6764_=_C24136 ,C6764_=_C24140 ,C6764_=_C24142 ,\nC6764_=_C24144 ,C6764_=_C24146 ,C6798_=_C7022 ,C6798_=_C7154 ,C6798_=_C7282 ,C6798_=_C8713 ,\nC6798_=_C10390 ,C6798_=_C10969 ,C6798_=_C12013 ,C6798_=_C14049 ,C6798_=_C15939 ,C6798_=_C18443 ,\nC6798_=_C18595 ,C6798_=_C18771 ,C6798_=_C19051 ,C6798_=_C19665 ,C6798_=_C20620 ,C6798_=_C21433 ,\nC6798_=_C22350 ,C6798_=_C22706 ,C6798_=_C23000 ,C6798_=_C23149 ,C6798_=_C23310 ,C6798_=_C23464 ,\nC6798_=_C23517 ,C6798_=_C23571 ,C6798_=_C23613 ,C6798_=_C23652 ,C6798_=_C23690 ,C6798_=_C23733 ,\nC6798_=_C23955 ,C6798_=_C23996 ,C6798_=_C24089 ,C6798_=_C24152 ,C6798_=_C24156 ,C6798_=_C24161 ,\nC6798_=_C24163 ,C6798_=_C24167 ,C6798_=_C24171 ,C7022_=_C7154 ,C7022_=_C7282 ,C7022_=_C9003 ,\nC7022_=_C10456 ,C7022_=_C11049 ,C7022_=_C12229 ,C7022_=_C14387 ,C7022_=_C16005 ,C7022_=_C18607 ,\nC7022_=_C18793 ,C7022_=_C19099 ,C7022_=_C19791 ,C7022_=_C20746 ,C7022_=_C21497 ,C7022_=_C22394 ,\nC7022_=_C22752 ,C7022_=_C23332 ,C7022_=_C23577 ,C7022_=_C23739 ,C7022_=_C23961 ,C7022_=_C24000 ,\nC7022_=_C24173 ,C7022_=_C24211 ,C7022_=_C24213 ,C7022_=_C24218 ,C7154_=_C7282 ,C7154_=_C9174 ,\nC7154_=_C10495 ,C7154_=_C11097 ,C7154_=_C12361 ,C7154_=_C14589 ,C7154_=_C16044 ,C7154_=_C18617 ,\nC7154_=_C18809 ,C7154_=_C19132 ,C7154_=_C19867 ,C7154_=_C20822 ,C7154_=_C21536 ,C7154_=_C22421 ,\nC7154_=_C22780 ,C7154_=_C23031 ,C7154_=_C23181 ,C7154_=_C23348 ,C7154_=_C23478 ,C7154_=_C23585 ,\nC7154_=_C23659 ,C7154_=_C23746 ,C7154_=_C23969 ,C7154_=_C24006 ,C7154_=_C24149 ,C7154_=_C24154 ,\nC7154_=_C24224 ,C7154_=_C24292 ,C7282_=_C9339 ,C7282_=_C10532 ,C7282_=_C11144 ,C7282_=_C12487 ,\nC7282_=_C14783 ,C7282_=_C16081 ,C7282_=_C18625 ,C7282_=_C18822 ,C7282_=_C19162 ,C7282_=_C19939 ,\nC7282_=_C20894 ,C7282_=_C21573 ,C7282_=_C22447 ,C7282_=_C22807 ,C7282_=_C23042 ,C7282_=_C23192 ,\nC7282_=_C23361 ,C7282_=_C23591 ,C7282_=_C23662 ,C7282_=_C23751 ,C7282_=_C23974 ,C7282_=_C24009 ,\nC7282_=_C24181 ,C7282_=_C24228 ,C7282_=_C24258 ,C7282_=_C24294 ,C7282_=_C24326 ,C7919_=_C7921 ,\nC7919_=_C7997 ,C7919_=_C8470 ,C7919_=_C8636 ,C7919_=_C8641 ,C7919_=_C8669 ,C7919_=_C8713 ,\nC7919_=_C9003 ,C7919_=_C9174 ,C7919_=_C9339 ,C7919_=_C10164 ,C7919_=_C11370 ,C7919_=_C15734 ,\nC7919_=_C16273 ,C7919_=_C16281 ,C7919_=_C16289 ,C7919_=_C16292 ,C7919_=_C16295 ,C7919_=_C16299 ,\nC7919_=_C16300 ,C7919_=_C16303 ,C7919_=_C16304 ,C7919_=_C16305 ,C7919_=_C16308 ,C7919_=_C16318 ,\nC7919_=_C16322 ,C7919_=_C16337 ,C7919_=_C16351 ,C7919_=_C16379 ,C7919_=_C16414 ,C7919_=_C16429 ,\nC7919_=_C16466 ,C7919_=_C16469 ,C7919_=_C16474 ,C7919_=_C16476 ,C7919_=_C16515 ,C7919_=_C16550 ,\nC7919_=_C16553 ,C7919_=_C16591 ,C7919_=_C16629 ,C7919_=_C16632 ,C7919_=_C16699 ,C7919_=_C16766 ,\nC7919_=_C16767 ,C7919_=_C16770 ,C7919_=_C16776 ,C7919_=_C16809 ,C7921_=_C7997 ,C7921_=_C8470 ,\nC7921_=_C8636 ,C7921_=_C8641 ,C7921_=_C8669 ,C7921_=_C8713 ,C7921_=_C9003 ,C7921_=_C9174 ,\nC7921_=_C9339 ,C7921_=_C10170 ,C7921_=_C11374 ,C7921_=_C17828 ,C7921_=_C17836 ,C7921_=_C17844 ,\nC7921_=_C17847 ,C7921_=_C17848 ,C7921_=_C17849 ,C7921_=_C17852 ,C7921_=_C17853 ,C7921_=_C17854 ,\nC7921_=_C17857 ,C7921_=_C17865 ,C7921_=_C17867 ,C7921_=_C17882 ,C7921_=_C17896 ,C7921_=_C17925 ,\nC7921_=_C17959 ,C7921_=_C17972 ,C7921_=_C18008 ,C7921_=_C18011 ,C7921_=_C18016 ,C7921_=_C18018 ,\nC7921_=_C18058 ,C7921_=_C18094 ,C7921_=_C18097 ,C7921_=_C18136 ,C7921_=_C18175 ,C7921_=_C18178 ,\nC7921_=_C18247 ,C7921_=_C18316 ,C7921_=_C18317 ,C7921_=_C18320 ,C7921_=_C18326 ,C7921_=_C18360 ,\nC7997_=_C8470 ,C7997_=_C8636 ,C7997_=_C8641 ,C7997_=_C8669 ,C7997_=_C8713 ,C7997_=_C9003 ,\nC7997_=_C9174 ,C7997_=_C9339 ,C7997_=_C10201 ,C7997_=_C11442 ,C7997_=_C13197 ,C7997_=_C18400 ,\nC7997_=_C18507 ,C7997_=_C18679 ,C7997_=_C18895 ,C7997_=_C21247 ,C7997_=_C21751 ,C7997_=_C21753 ,\nC7997_=_C21755 ,C7997_=_C21757 ,C7997_=_C21760 ,C7997_=_C21766 ,C7997_=_C21770 ,C7997_=_C21782 ,\nC7997_=_C21795 ,C7997_=_C21821 ,C7997_=_C21854 ,C7997_=_C21867 ,C7997_=_C21900 ,C7997_=_C21903 ,\nC7997_=_C21908 ,C7997_=_C21910 ,C7997_=_C21947 ,C7997_=_C21980 ,C7997_=_C21983 ,C7997_=_C22019 ,\nC7997_=_C22055 ,C7997_=_C22058 ,C7997_=_C22121 ,C7997_=_C22184 ,C7997_=_C22185 ,C7997_=_C22188 ,\nC7997_=_C22194 ,C7997_=_C22225 ,C8470_=_C8636 ,C8470_=_C8641 ,C8470_=_C8669 ,C8470_=_C8713 ,\nC8470_=_C9003 ,C8470_=_C9174 ,C8470_=_C9339 ,C8470_=_C10328 ,C8470_=_C10890</w:t>
      </w:r>
    </w:p>
    <w:p>
      <w:pPr>
        <w:pStyle w:val="PreformattedText"/>
        <w:bidi w:val="0"/>
        <w:spacing w:before="0" w:after="0"/>
        <w:jc w:val="left"/>
        <w:rPr/>
      </w:pPr>
      <w:r>
        <w:rPr/>
        <w:t xml:space="preserve"> </w:t>
      </w:r>
      <w:r>
        <w:rPr/>
        <w:t>,C8470_=_C11811 ,\nC8470_=_C13748 ,C8470_=_C15879 ,C8470_=_C18570 ,C8470_=_C18735 ,C8470_=_C18989 ,C8470_=_C19544 ,\nC8470_=_C20505 ,C8470_=_C21369 ,C8470_=_C22306 ,C8470_=_C22661 ,C8470_=_C22976 ,C8470_=_C23129 ,\nC8470_=_C23280 ,C8470_=_C23453 ,C8470_=_C23547 ,C8470_=_C23630 ,C8470_=_C23678 ,C8470_=_C23701 ,\nC8470_=_C23790 ,C8470_=_C23796 ,C8470_=_C23798 ,C8470_=_C23805 ,C8470_=_C23807 ,C8470_=_C23813 ,\nC8470_=_C23815 ,C8470_=_C23819 ,C8470_=_C23824 ,C8636_=_C8641 ,C8636_=_C8669 ,C8636_=_C8713 ,\nC8636_=_C9003 ,C8636_=_C9174 ,C8636_=_C9339 ,C8636_=_C10370 ,C8636_=_C10939 ,C8636_=_C11937 ,\nC8636_=_C13947 ,C8636_=_C15921 ,C8636_=_C18578 ,C8636_=_C18749 ,C8636_=_C19019 ,C8636_=_C19621 ,\nC8636_=_C20580 ,C8636_=_C21409 ,C8636_=_C22336 ,C8636_=_C22692 ,C8636_=_C23141 ,C8636_=_C23292 ,\nC8636_=_C23552 ,C8636_=_C23635 ,C8636_=_C23683 ,C8636_=_C23706 ,C8636_=_C23828 ,C8636_=_C23846 ,\nC8636_=_C23848 ,C8636_=_C23855 ,C8636_=_C23860 ,C8636_=_C23865 ,C8636_=_C23867 ,C8636_=_C23875 ,\nC8636_=_C23882 ,C8636_=_C23886 ,C8636_=_C23890 ,C8641_=_C8669 ,C8641_=_C8713 ,C8641_=_C9003 ,\nC8641_=_C9174 ,C8641_=_C9339 ,C8641_=_C10371 ,C8641_=_C10943 ,C8641_=_C11943 ,C8641_=_C13955 ,\nC8641_=_C15922 ,C8641_=_C18580 ,C8641_=_C18751 ,C8641_=_C19022 ,C8641_=_C19625 ,C8641_=_C20584 ,\nC8641_=_C21410 ,C8641_=_C22337 ,C8641_=_C22693 ,C8641_=_C23294 ,C8641_=_C23555 ,C8641_=_C23638 ,\nC8641_=_C23684 ,C8641_=_C23710 ,C8641_=_C23830 ,C8641_=_C23892 ,C8641_=_C23896 ,C8641_=_C23899 ,\nC8641_=_C23904 ,C8641_=_C23911 ,C8641_=_C23913 ,C8641_=_C23919 ,C8641_=_C23926 ,C8641_=_C23930 ,\nC8641_=_C23934 ,C8641_=_C23936 ,C8641_=_C23938 ,C8641_=_C23940 ,C8641_=_C23942 ,C8669_=_C8713 ,\nC8669_=_C9003 ,C8669_=_C9174 ,C8669_=_C9339 ,C8669_=_C10378 ,C8669_=_C10950 ,C8669_=_C11974 ,\nC8669_=_C13990 ,C8669_=_C15929 ,C8669_=_C18588 ,C8669_=_C18763 ,C8669_=_C19037 ,C8669_=_C19639 ,\nC8669_=_C20598 ,C8669_=_C21417 ,C8669_=_C22342 ,C8669_=_C22698 ,C8669_=_C22992 ,C8669_=_C23145 ,\nC8669_=_C23306 ,C8669_=_C23459 ,C8669_=_C23564 ,C8669_=_C23645 ,C8669_=_C23689 ,C8669_=_C23726 ,\nC8669_=_C23836 ,C8669_=_C23953 ,C8669_=_C23994 ,C8669_=_C24117 ,C8669_=_C24120 ,C8669_=_C24125 ,\nC8669_=_C24129 ,C8669_=_C24131 ,C8669_=_C24136 ,C8669_=_C24140 ,C8669_=_C24142 ,C8669_=_C24144 ,\nC8669_=_C24146 ,C8713_=_C9003 ,C8713_=_C9174 ,C8713_=_C9339 ,C8713_=_C10390 ,C8713_=_C10969 ,\nC8713_=_C12013 ,C8713_=_C14049 ,C8713_=_C15939 ,C8713_=_C18443 ,C8713_=_C18595 ,C8713_=_C18771 ,\nC8713_=_C19051 ,C8713_=_C19665 ,C8713_=_C20620 ,C8713_=_C21433 ,C8713_=_C22350 ,C8713_=_C22706 ,\nC8713_=_C23000 ,C8713_=_C23149 ,C8713_=_C23310 ,C8713_=_C23464 ,C8713_=_C23517 ,C8713_=_C23571 ,\nC8713_=_C23613 ,C8713_=_C23652 ,C8713_=_C23690 ,C8713_=_C23733 ,C8713_=_C23955 ,C8713_=_C23996 ,\nC8713_=_C24089 ,C8713_=_C24152 ,C8713_=_C24156 ,C8713_=_C24161 ,C8713_=_C24163 ,C8713_=_C24167 ,\nC8713_=_C24171 ,C9003_=_C9174 ,C9003_=_C9339 ,C9003_=_C10456 ,C9003_=_C11049 ,C9003_=_C12229 ,\nC9003_=_C14387 ,C9003_=_C16005 ,C9003_=_C18607 ,C9003_=_C18793 ,C9003_=_C19099 ,C9003_=_C19791 ,\nC9003_=_C20746 ,C9003_=_C21497 ,C9003_=_C22394 ,C9003_=_C22752 ,C9003_=_C23332 ,C9003_=_C23577 ,\nC9003_=_C23739 ,C9003_=_C23961 ,C9003_=_C24000 ,C9003_=_C24173 ,C9003_=_C24211 ,C9003_=_C24213 ,\nC9003_=_C24218 ,C9174_=_C9339 ,C9174_=_C10495 ,C9174_=_C11097 ,C9174_=_C12361 ,C9174_=_C14589 ,\nC9174_=_C16044 ,C9174_=_C18617 ,C9174_=_C18809 ,C9174_=_C19132 ,C9174_=_C19867 ,C9174_=_C20822 ,\nC9174_=_C21536 ,C9174_=_C22421 ,C9174_=_C22780 ,C9174_=_C23031 ,C9174_=_C23181 ,C9174_=_C23348 ,\nC9174_=_C23478 ,C9174_=_C23585 ,C9174_=_C23659 ,C9174_=_C23746 ,C9174_=_C23969 ,C9174_=_C24006 ,\nC9174_=_C24149 ,C9174_=_C24154 ,C9174_=_C24224 ,C9174_=_C24292 ,C9339_=_C10532 ,C9339_=_C11144 ,\nC9339_=_C12487 ,C9339_=_C14783 ,C9339_=_C16081 ,C9339_=_C18625 ,C9339_=_C18822 ,C9339_=_C19162 ,\nC9339_=_C19939 ,C9339_=_C20894 ,C9339_=_C21573 ,C9339_=_C22447 ,C9339_=_C22807 ,C9339_=_C23042 ,\nC9339_=_C23192 ,C9339_=_C23361 ,C9339_=_C23591 ,C9339_=_C23662 ,C9339_=_C23751 ,C9339_=_C23974 ,\nC9339_=_C24009 ,C9339_=_C24181 ,C9339_=_C24228 ,C9339_=_C24258 ,C9339_=_C24294 ,C9339_=_C24326 ,\nC10164_=_C10167 ,C10164_=_C10170 ,C10164_=_C10201 ,C10164_=_C10222 ,C10164_=_C10328 ,C10164_=_C10370 ,\nC10164_=_C10371 ,C10164_=_C10378 ,C10164_=_C10390 ,C10164_=_C10456 ,C10164_=_C10495 ,C10164_=_C10532 ,\nC10164_=_C10718 ,C10164_=_C11370 ,C10164_=_C15734 ,C10164_=_C16273 ,C10164_=_C16281 ,C10164_=_C16289 ,\nC10164_=_C16292 ,C10164_=_C16295 ,C10164_=_C16299 ,C10164_=_C16300 ,C10164_=_C16303 ,C10164_=_C16304 ,\nC10164_=_C16305 ,C10164_=_C16308 ,C10164_=_C16318 ,C10164_=_C16322 ,C10164_=_C16337 ,C10164_=_C16351 ,\nC10164_=_C16379 ,C10164_=_C16414 ,C10164_=_C16429 ,C10164_=_C16466 ,C10164_=_C16469 ,C10164_=_C16474 ,\nC10164_=_C16476 ,C10164_=_C16515 ,C10164_=_C16550 ,C10164_=_C16553 ,C10164_=_C16591 ,C10164_=_C16629 ,\nC10164_=_C16632 ,C10164_=_C16699 ,C10164_=_C16766 ,C10164_=_C16767 ,C10164_=_C16770 ,C10164_=_C16776 ,\nC10164_=_C16809 ,C10167_=_C10170 ,C10167_=_C10201 ,C10167_=_C10222 ,C10167_=_C10328 ,C10167_=_C10370 ,\nC10167_=_C10371 ,C10167_=_C10378 ,C10167_=_C10390 ,C10167_=_C10456 ,C10167_=_C10495 ,C10167_=_C10532 ,\nC10167_=_C10718 ,C10167_=_C11372 ,C10167_=_C15736 ,C10167_=_C16812 ,C10167_=_C16824 ,C10167_=_C16838 ,\nC10167_=_C16846 ,C10167_=_C16850 ,C10167_=_C16855 ,C10167_=_C16856 ,C10167_=_C16859 ,C10167_=_C16862 ,\nC10167_=_C16865 ,C10167_=_C16871 ,C10167_=_C16886 ,C10167_=_C16892 ,C10167_=_C16917 ,C10167_=_C16942 ,\nC10167_=_C16994 ,C10167_=_C17060 ,C10167_=_C17085 ,C10167_=_C17155 ,C10167_=_C17161 ,C10167_=_C17171 ,\nC10167_=_C17175 ,C10167_=_C17251 ,C10167_=_C17319 ,C10167_=_C17325 ,C10167_=_C17399 ,C10167_=_C17474 ,\nC10167_=_C17480 ,C10167_=_C17610 ,C10167_=_C17740 ,C10167_=_C17742 ,C10167_=_C17748 ,C10167_=_C17760 ,\nC10167_=_C17824 ,C10170_=_C10201 ,C10170_=_C10222 ,C10170_=_C10328 ,C10170_=_C10370 ,C10170_=_C10371 ,\nC10170_=_C10378 ,C10170_=_C10390 ,C10170_=_C10456 ,C10170_=_C10495 ,C10170_=_C10532 ,C10170_=_C10718 ,\nC10170_=_C11374 ,C10170_=_C17828 ,C10170_=_C17836 ,C10170_=_C17844 ,C10170_=_C17847 ,C10170_=_C17848 ,\nC10170_=_C17849 ,C10170_=_C17852 ,C10170_=_C17853 ,C10170_=_C17854 ,C10170_=_C17857 ,C10170_=_C17865 ,\nC10170_=_C17867 ,C10170_=_C17882 ,C10170_=_C17896 ,C10170_=_C17925 ,C10170_=_C17959 ,C10170_=_C17972 ,\nC10170_=_C18008 ,C10170_=_C18011 ,C10170_=_C18016 ,C10170_=_C18018 ,C10170_=_C18058 ,C10170_=_C18094 ,\nC10170_=_C18097 ,C10170_=_C18136 ,C10170_=_C18175 ,C10170_=_C18178 ,C10170_=_C18247 ,C10170_=_C18316 ,\nC10170_=_C18317 ,C10170_=_C18320 ,C10170_=_C18326 ,C10170_=_C18360 ,C10201_=_C10222 ,C10201_=_C10328 ,\nC10201_=_C10370 ,C10201_=_C10371 ,C10201_=_C10378 ,C10201_=_C10390 ,C10201_=_C10456 ,C10201_=_C10495 ,\nC10201_=_C10532 ,C10201_=_C10718 ,C10201_=_C11442 ,C10201_=_C13197 ,C10201_=_C18400 ,C10201_=_C18507 ,\nC10201_=_C18679 ,C10201_=_C18895 ,C10201_=_C21247 ,C10201_=_C21751 ,C10201_=_C21753 ,C10201_=_C21755 ,\nC10201_=_C21757 ,C10201_=_C21760 ,C10201_=_C21766 ,C10201_=_C21770 ,C10201_=_C21782 ,C10201_=_C21795 ,\nC10201_=_C21821 ,C10201_=_C21854 ,C10201_=_C21867 ,C10201_=_C21900 ,C10201_=_C21903 ,C10201_=_C21908 ,\nC10201_=_C21910 ,C10201_=_C21947 ,C10201_=_C21980 ,C10201_=_C21983 ,C10201_=_C22019 ,C10201_=_C22055 ,\nC10201_=_C22058 ,C10201_=_C22121 ,C10201_=_C22184 ,C10201_=_C22185 ,C10201_=_C22188 ,C10201_=_C22194 ,\nC10201_=_C22225 ,C10222_=_C10328 ,C10222_=_C10370 ,C10222_=_C10371 ,C10222_=_C10378 ,C10222_=_C10390 ,\nC10222_=_C10456 ,C10222_=_C10495 ,C10222_=_C10532 ,C10222_=_C10718 ,C10222_=_C11500 ,C10222_=_C18545 ,\nC10222_=_C22583 ,C10222_=_C23526 ,C10222_=_C23528 ,C10222_=_C23530 ,C10222_=_C23532 ,C10328_=_C10370 ,\nC10328_=_C10371 ,C10328_=_C10378 ,C10328_=_C10390 ,C10328_=_C10456 ,C10328_=_C10495 ,C10328_=_C10532 ,\nC10328_=_C10718 ,C10328_=_C10890 ,C10328_=_C11811 ,C10328_=_C13748 ,C10328_=_C15879 ,C10328_=_C18570 ,\nC10328_=_C18735 ,C10328_=_C18989 ,C10328_=_C19544 ,C10328_=_C20505 ,C10328_=_C21369 ,C10328_=_C22306 ,\nC10328_=_C22661 ,C10328_=_C22976 ,C10328_=_C23129 ,C10328_=_C23280 ,C10328_=_C23453 ,C10328_=_C23547 ,\nC10328_=_C23630 ,C10328_=_C23678 ,C10328_=_C23701 ,C10328_=_C23790 ,C10328_=_C23796 ,C10328_=_C23798 ,\nC10328_=_C23805 ,C10328_=_C23807 ,C10328_=_C23813 ,C10328_=_C23815 ,C10328_=_C23819 ,C10328_=_C23824 ,\nC10370_=_C10371 ,C10370_=_C10378 ,C10370_=_C10390 ,C10370_=_C10456 ,C10370_=_C10495 ,C10370_=_C10532 ,\nC10370_=_C10718 ,C10370_=_C10939 ,C10370_=_C11937 ,C10370_=_C13947 ,C10370_=_C15921 ,C10370_=_C18578 ,\nC10370_=_C18749 ,C10370_=_C19019 ,C10370_=_C19621 ,C10370_=_C20580 ,C10370_=_C21409 ,C10370_=_C22336 ,\nC10370_=_C22692 ,C10370_=_C23141 ,C10370_=_C23292 ,C10370_=_C23552 ,C10370_=_C23635 ,C10370_=_C23683 ,\nC10370_=_C23706 ,C10370_=_C23828 ,C10370_=_C23846 ,C10370_=_C23848 ,C10370_=_C23855 ,C10370_=_C23860 ,\nC10370_=_C23865 ,C10370_=_C23867 ,C10370_=_C23875 ,C10370_=_C23882 ,C10370_=_C23886 ,C10370_=_C23890 ,\nC10371_=_C10378 ,C10371_=_C10390 ,C10371_=_C10456 ,C10371_=_C10495 ,C10371_=_C10532 ,C10371_=_C10718 ,\nC10371_=_C10943 ,C10371_=_C11943 ,C10371_=_C13955 ,C10371_=_C15922 ,C10371_=_C18580 ,C10371_=_C18751 ,\nC10371_=_C19022 ,C10371_=_C19625 ,C10371_=_C20584 ,C10371_=_C21410 ,C10371_=_C22337 ,C10371_=_C22693 ,\nC10371_=_C23294 ,C10371_=_C23555 ,C10371_=_C23638 ,C10371_=_C23684 ,C10371_=_C23710 ,C10371_=_C23830 ,\nC10371_=_C23892 ,C10371_=_C23896 ,C10371_=_C23899 ,C10371_=_C23904 ,C10371_=_C23911 ,C10371_=_C23913 ,\nC10371_=_C23919 ,C10371_=_C23926 ,C10371_=_C23930 ,C10371_=_C23934 ,C10371_=_C23936 ,C10371_=_C23938 ,\nC10371_=_C23940 ,C10371_=_C23942 ,C10378_=_C10390 ,C10378_=_C10456 ,C10378_=_C10495 ,C10378_=_C10532 ,\nC10378_=_C10718 ,C10378_=_C10950 ,C10378_=_C11974 ,C10378_=_C13990 ,C10378_=_C15929 ,C10378_=_C18588 ,\nC10378_=_C18763 ,C10378_=_C19037 ,C10378_=_C19639 ,C10378_=_C20598 ,C10378_=_C21417 ,C10378_=_C22342 ,\nC10378_=_C22698 ,C10378_=_C22992 ,C10378_=_C23145 ,C10378_=_C23306</w:t>
      </w:r>
    </w:p>
    <w:p>
      <w:pPr>
        <w:pStyle w:val="PreformattedText"/>
        <w:bidi w:val="0"/>
        <w:spacing w:before="0" w:after="0"/>
        <w:jc w:val="left"/>
        <w:rPr/>
      </w:pPr>
      <w:r>
        <w:rPr/>
        <w:t xml:space="preserve"> </w:t>
      </w:r>
      <w:r>
        <w:rPr/>
        <w:t>,C10378_=_C23459 ,C10378_=_C23564 ,\nC10378_=_C23645 ,C10378_=_C23689 ,C10378_=_C23726 ,C10378_=_C23836 ,C10378_=_C23953 ,C10378_=_C23994 ,\nC10378_=_C24117 ,C10378_=_C24120 ,C10378_=_C24125 ,C10378_=_C24129 ,C10378_=_C24131 ,C10378_=_C24136 ,\nC10378_=_C24140 ,C10378_=_C24142 ,C10378_=_C24144 ,C10378_=_C24146 ,C10390_=_C10456 ,C10390_=_C10495 ,\nC10390_=_C10532 ,C10390_=_C10718 ,C10390_=_C10969 ,C10390_=_C12013 ,C10390_=_C14049 ,C10390_=_C15939 ,\nC10390_=_C18443 ,C10390_=_C18595 ,C10390_=_C18771 ,C10390_=_C19051 ,C10390_=_C19665 ,C10390_=_C20620 ,\nC10390_=_C21433 ,C10390_=_C22350 ,C10390_=_C22706 ,C10390_=_C23000 ,C10390_=_C23149 ,C10390_=_C23310 ,\nC10390_=_C23464 ,C10390_=_C23517 ,C10390_=_C23571 ,C10390_=_C23613 ,C10390_=_C23652 ,C10390_=_C23690 ,\nC10390_=_C23733 ,C10390_=_C23955 ,C10390_=_C23996 ,C10390_=_C24089 ,C10390_=_C24152 ,C10390_=_C24156 ,\nC10390_=_C24161 ,C10390_=_C24163 ,C10390_=_C24167 ,C10390_=_C24171 ,C10456_=_C10495 ,C10456_=_C10532 ,\nC10456_=_C10718 ,C10456_=_C11049 ,C10456_=_C12229 ,C10456_=_C14387 ,C10456_=_C16005 ,C10456_=_C18607 ,\nC10456_=_C18793 ,C10456_=_C19099 ,C10456_=_C19791 ,C10456_=_C20746 ,C10456_=_C21497 ,C10456_=_C22394 ,\nC10456_=_C22752 ,C10456_=_C23332 ,C10456_=_C23577 ,C10456_=_C23739 ,C10456_=_C23961 ,C10456_=_C24000 ,\nC10456_=_C24173 ,C10456_=_C24211 ,C10456_=_C24213 ,C10456_=_C24218 ,C10495_=_C10532 ,C10495_=_C10718 ,\nC10495_=_C11097 ,C10495_=_C12361 ,C10495_=_C14589 ,C10495_=_C16044 ,C10495_=_C18617 ,C10495_=_C18809 ,\nC10495_=_C19132 ,C10495_=_C19867 ,C10495_=_C20822 ,C10495_=_C21536 ,C10495_=_C22421 ,C10495_=_C22780 ,\nC10495_=_C23031 ,C10495_=_C23181 ,C10495_=_C23348 ,C10495_=_C23478 ,C10495_=_C23585 ,C10495_=_C23659 ,\nC10495_=_C23746 ,C10495_=_C23969 ,C10495_=_C24006 ,C10495_=_C24149 ,C10495_=_C24154 ,C10495_=_C24224 ,\nC10495_=_C24292 ,C10532_=_C10718 ,C10532_=_C11144 ,C10532_=_C12487 ,C10532_=_C14783 ,C10532_=_C16081 ,\nC10532_=_C18625 ,C10532_=_C18822 ,C10532_=_C19162 ,C10532_=_C19939 ,C10532_=_C20894 ,C10532_=_C21573 ,\nC10532_=_C22447 ,C10532_=_C22807 ,C10532_=_C23042 ,C10532_=_C23192 ,C10532_=_C23361 ,C10532_=_C23591 ,\nC10532_=_C23662 ,C10532_=_C23751 ,C10532_=_C23974 ,C10532_=_C24009 ,C10532_=_C24181 ,C10532_=_C24228 ,\nC10532_=_C24258 ,C10532_=_C24294 ,C10532_=_C24326 ,C10718_=_C13095 ,C10718_=_C18652 ,C10718_=_C19320 ,\nC10718_=_C22938 ,C10718_=_C23602 ,C10718_=_C23671 ,C10718_=_C23699 ,C10718_=_C23788 ,C10890_=_C10939 ,\nC10890_=_C10943 ,C10890_=_C10950 ,C10890_=_C10969 ,C10890_=_C11049 ,C10890_=_C11097 ,C10890_=_C11144 ,\nC10890_=_C11811 ,C10890_=_C13748 ,C10890_=_C15879 ,C10890_=_C18570 ,C10890_=_C18735 ,C10890_=_C18989 ,\nC10890_=_C19544 ,C10890_=_C20505 ,C10890_=_C21369 ,C10890_=_C22306 ,C10890_=_C22661 ,C10890_=_C22976 ,\nC10890_=_C23129 ,C10890_=_C23280 ,C10890_=_C23453 ,C10890_=_C23547 ,C10890_=_C23630 ,C10890_=_C23678 ,\nC10890_=_C23701 ,C10890_=_C23790 ,C10890_=_C23796 ,C10890_=_C23798 ,C10890_=_C23805 ,C10890_=_C23807 ,\nC10890_=_C23813 ,C10890_=_C23815 ,C10890_=_C23819 ,C10890_=_C23824 ,C10939_=_C10943 ,C10939_=_C10950 ,\nC10939_=_C10969 ,C10939_=_C11049 ,C10939_=_C11097 ,C10939_=_C11144 ,C10939_=_C11937 ,C10939_=_C13947 ,\nC10939_=_C15921 ,C10939_=_C18578 ,C10939_=_C18749 ,C10939_=_C19019 ,C10939_=_C19621 ,C10939_=_C20580 ,\nC10939_=_C21409 ,C10939_=_C22336 ,C10939_=_C22692 ,C10939_=_C23141 ,C10939_=_C23292 ,C10939_=_C23552 ,\nC10939_=_C23635 ,C10939_=_C23683 ,C10939_=_C23706 ,C10939_=_C23828 ,C10939_=_C23846 ,C10939_=_C23848 ,\nC10939_=_C23855 ,C10939_=_C23860 ,C10939_=_C23865 ,C10939_=_C23867 ,C10939_=_C23875 ,C10939_=_C23882 ,\nC10939_=_C23886 ,C10939_=_C23890 ,C10943_=_C10950 ,C10943_=_C10969 ,C10943_=_C11049 ,C10943_=_C11097 ,\nC10943_=_C11144 ,C10943_=_C11943 ,C10943_=_C13955 ,C10943_=_C15922 ,C10943_=_C18580 ,C10943_=_C18751 ,\nC10943_=_C19022 ,C10943_=_C19625 ,C10943_=_C20584 ,C10943_=_C21410 ,C10943_=_C22337 ,C10943_=_C22693 ,\nC10943_=_C23294 ,C10943_=_C23555 ,C10943_=_C23638 ,C10943_=_C23684 ,C10943_=_C23710 ,C10943_=_C23830 ,\nC10943_=_C23892 ,C10943_=_C23896 ,C10943_=_C23899 ,C10943_=_C23904 ,C10943_=_C23911 ,C10943_=_C23913 ,\nC10943_=_C23919 ,C10943_=_C23926 ,C10943_=_C23930 ,C10943_=_C23934 ,C10943_=_C23936 ,C10943_=_C23938 ,\nC10943_=_C23940 ,C10943_=_C23942 ,C10950_=_C10969 ,C10950_=_C11049 ,C10950_=_C11097 ,C10950_=_C11144 ,\nC10950_=_C11974 ,C10950_=_C13990 ,C10950_=_C15929 ,C10950_=_C18588 ,C10950_=_C18763 ,C10950_=_C19037 ,\nC10950_=_C19639 ,C10950_=_C20598 ,C10950_=_C21417 ,C10950_=_C22342 ,C10950_=_C22698 ,C10950_=_C22992 ,\nC10950_=_C23145 ,C10950_=_C23306 ,C10950_=_C23459 ,C10950_=_C23564 ,C10950_=_C23645 ,C10950_=_C23689 ,\nC10950_=_C23726 ,C10950_=_C23836 ,C10950_=_C23953 ,C10950_=_C23994 ,C10950_=_C24117 ,C10950_=_C24120 ,\nC10950_=_C24125 ,C10950_=_C24129 ,C10950_=_C24131 ,C10950_=_C24136 ,C10950_=_C24140 ,C10950_=_C24142 ,\nC10950_=_C24144 ,C10950_=_C24146 ,C10969_=_C11049 ,C10969_=_C11097 ,C10969_=_C11144 ,C10969_=_C12013 ,\nC10969_=_C14049 ,C10969_=_C15939 ,C10969_=_C18443 ,C10969_=_C18595 ,C10969_=_C18771 ,C10969_=_C19051 ,\nC10969_=_C19665 ,C10969_=_C20620 ,C10969_=_C21433 ,C10969_=_C22350 ,C10969_=_C22706 ,C10969_=_C23000 ,\nC10969_=_C23149 ,C10969_=_C23310 ,C10969_=_C23464 ,C10969_=_C23517 ,C10969_=_C23571 ,C10969_=_C23613 ,\nC10969_=_C23652 ,C10969_=_C23690 ,C10969_=_C23733 ,C10969_=_C23955 ,C10969_=_C23996 ,C10969_=_C24089 ,\nC10969_=_C24152 ,C10969_=_C24156 ,C10969_=_C24161 ,C10969_=_C24163 ,C10969_=_C24167 ,C10969_=_C24171 ,\nC11049_=_C11097 ,C11049_=_C11144 ,C11049_=_C12229 ,C11049_=_C14387 ,C11049_=_C16005 ,C11049_=_C18607 ,\nC11049_=_C18793 ,C11049_=_C19099 ,C11049_=_C19791 ,C11049_=_C20746 ,C11049_=_C21497 ,C11049_=_C22394 ,\nC11049_=_C22752 ,C11049_=_C23332 ,C11049_=_C23577 ,C11049_=_C23739 ,C11049_=_C23961 ,C11049_=_C24000 ,\nC11049_=_C24173 ,C11049_=_C24211 ,C11049_=_C24213 ,C11049_=_C24218 ,C11097_=_C11144 ,C11097_=_C12361 ,\nC11097_=_C14589 ,C11097_=_C16044 ,C11097_=_C18617 ,C11097_=_C18809 ,C11097_=_C19132 ,C11097_=_C19867 ,\nC11097_=_C20822 ,C11097_=_C21536 ,C11097_=_C22421 ,C11097_=_C22780 ,C11097_=_C23031 ,C11097_=_C23181 ,\nC11097_=_C23348 ,C11097_=_C23478 ,C11097_=_C23585 ,C11097_=_C23659 ,C11097_=_C23746 ,C11097_=_C23969 ,\nC11097_=_C24006 ,C11097_=_C24149 ,C11097_=_C24154 ,C11097_=_C24224 ,C11097_=_C24292 ,C11144_=_C12487 ,\nC11144_=_C14783 ,C11144_=_C16081 ,C11144_=_C18625 ,C11144_=_C18822 ,C11144_=_C19162 ,C11144_=_C19939 ,\nC11144_=_C20894 ,C11144_=_C21573 ,C11144_=_C22447 ,C11144_=_C22807 ,C11144_=_C23042 ,C11144_=_C23192 ,\nC11144_=_C23361 ,C11144_=_C23591 ,C11144_=_C23662 ,C11144_=_C23751 ,C11144_=_C23974 ,C11144_=_C24009 ,\nC11144_=_C24181 ,C11144_=_C24228 ,C11144_=_C24258 ,C11144_=_C24294 ,C11144_=_C24326 ,C11370_=_C11372 ,\nC11370_=_C11374 ,C11370_=_C11442 ,C11370_=_C11500 ,C11370_=_C11811 ,C11370_=_C11937 ,C11370_=_C11943 ,\nC11370_=_C11961 ,C11370_=_C11974 ,C11370_=_C12013 ,C11370_=_C12229 ,C11370_=_C12361 ,C11370_=_C12487 ,\nC11370_=_C13095 ,C11370_=_C15734 ,C11370_=_C16273 ,C11370_=_C16281 ,C11370_=_C16289 ,C11370_=_C16292 ,\nC11370_=_C16295 ,C11370_=_C16299 ,C11370_=_C16300 ,C11370_=_C16303 ,C11370_=_C16304 ,C11370_=_C16305 ,\nC11370_=_C16308 ,C11370_=_C16318 ,C11370_=_C16322 ,C11370_=_C16337 ,C11370_=_C16351 ,C11370_=_C16379 ,\nC11370_=_C16414 ,C11370_=_C16429 ,C11370_=_C16466 ,C11370_=_C16469 ,C11370_=_C16474 ,C11370_=_C16476 ,\nC11370_=_C16515 ,C11370_=_C16550 ,C11370_=_C16553 ,C11370_=_C16591 ,C11370_=_C16629 ,C11370_=_C16632 ,\nC11370_=_C16699 ,C11370_=_C16766 ,C11370_=_C16767 ,C11370_=_C16770 ,C11370_=_C16776 ,C11370_=_C16809 ,\nC11372_=_C11374 ,C11372_=_C11442 ,C11372_=_C11500 ,C11372_=_C11811 ,C11372_=_C11937 ,C11372_=_C11943 ,\nC11372_=_C11961 ,C11372_=_C11974 ,C11372_=_C12013 ,C11372_=_C12229 ,C11372_=_C12361 ,C11372_=_C12487 ,\nC11372_=_C13095 ,C11372_=_C15736 ,C11372_=_C16812 ,C11372_=_C16824 ,C11372_=_C16838 ,C11372_=_C16846 ,\nC11372_=_C16850 ,C11372_=_C16855 ,C11372_=_C16856 ,C11372_=_C16859 ,C11372_=_C16862 ,C11372_=_C16865 ,\nC11372_=_C16871 ,C11372_=_C16886 ,C11372_=_C16892 ,C11372_=_C16917 ,C11372_=_C16942 ,C11372_=_C16994 ,\nC11372_=_C17060 ,C11372_=_C17085 ,C11372_=_C17155 ,C11372_=_C17161 ,C11372_=_C17171 ,C11372_=_C17175 ,\nC11372_=_C17251 ,C11372_=_C17319 ,C11372_=_C17325 ,C11372_=_C17399 ,C11372_=_C17474 ,C11372_=_C17480 ,\nC11372_=_C17610 ,C11372_=_C17740 ,C11372_=_C17742 ,C11372_=_C17748 ,C11372_=_C17760 ,C11372_=_C17824 ,\nC11374_=_C11442 ,C11374_=_C11500 ,C11374_=_C11811 ,C11374_=_C11937 ,C11374_=_C11943 ,C11374_=_C11961 ,\nC11374_=_C11974 ,C11374_=_C12013 ,C11374_=_C12229 ,C11374_=_C12361 ,C11374_=_C12487 ,C11374_=_C13095 ,\nC11374_=_C17828 ,C11374_=_C17836 ,C11374_=_C17844 ,C11374_=_C17847 ,C11374_=_C17848 ,C11374_=_C17849 ,\nC11374_=_C17852 ,C11374_=_C17853 ,C11374_=_C17854 ,C11374_=_C17857 ,C11374_=_C17865 ,C11374_=_C17867 ,\nC11374_=_C17882 ,C11374_=_C17896 ,C11374_=_C17925 ,C11374_=_C17959 ,C11374_=_C17972 ,C11374_=_C18008 ,\nC11374_=_C18011 ,C11374_=_C18016 ,C11374_=_C18018 ,C11374_=_C18058 ,C11374_=_C18094 ,C11374_=_C18097 ,\nC11374_=_C18136 ,C11374_=_C18175 ,C11374_=_C18178 ,C11374_=_C18247 ,C11374_=_C18316 ,C11374_=_C18317 ,\nC11374_=_C18320 ,C11374_=_C18326 ,C11374_=_C18360 ,C11442_=_C11500 ,C11442_=_C11811 ,C11442_=_C11937 ,\nC11442_=_C11943 ,C11442_=_C11961 ,C11442_=_C11974 ,C11442_=_C12013 ,C11442_=_C12229 ,C11442_=_C12361 ,\nC11442_=_C12487 ,C11442_=_C13095 ,C11442_=_C13197 ,C11442_=_C18400 ,C11442_=_C18507 ,C11442_=_C18679 ,\nC11442_=_C18895 ,C11442_=_C21247 ,C11442_=_C21751 ,C11442_=_C21753 ,C11442_=_C21755 ,C11442_=_C21757 ,\nC11442_=_C21760 ,C11442_=_C21766 ,C11442_=_C21770 ,C11442_=_C21782 ,C11442_=_C21795 ,C11442_=_C21821 ,\nC11442_=_C21854 ,C11442_=_C21867 ,C11442_=_C21900 ,C11442_=_C21903 ,C11442_=_C21908 ,C11442_=_C21910 ,\nC11442_=_C21947 ,C11442_=_C21980 ,C11442_=_C21983 ,C11442_=_C22019 ,C11442_=_C22055 ,C11442_=_C22058 ,\nC11442_=_C22121 ,C11442_=_C22184 ,C11442_=_C22185 ,C11442_=_C22188 ,C11442_=_C22194 ,C11442_=_C22225</w:t>
      </w:r>
    </w:p>
    <w:p>
      <w:pPr>
        <w:pStyle w:val="PreformattedText"/>
        <w:bidi w:val="0"/>
        <w:spacing w:before="0" w:after="0"/>
        <w:jc w:val="left"/>
        <w:rPr/>
      </w:pPr>
      <w:r>
        <w:rPr/>
        <w:t xml:space="preserve"> </w:t>
      </w:r>
      <w:r>
        <w:rPr/>
        <w:t>,\nC11500_=_C11811 ,C11500_=_C11937 ,C11500_=_C11943 ,C11500_=_C11961 ,C11500_=_C11974 ,C11500_=_C12013 ,\nC11500_=_C12229 ,C11500_=_C12361 ,C11500_=_C12487 ,C11500_=_C13095 ,C11500_=_C18545 ,C11500_=_C22583 ,\nC11500_=_C23526 ,C11500_=_C23528 ,C11500_=_C23530 ,C11500_=_C23532 ,C11811_=_C11937 ,C11811_=_C11943 ,\nC11811_=_C11961 ,C11811_=_C11974 ,C11811_=_C12013 ,C11811_=_C12229 ,C11811_=_C12361 ,C11811_=_C12487 ,\nC11811_=_C13095 ,C11811_=_C13748 ,C11811_=_C15879 ,C11811_=_C18570 ,C11811_=_C18735 ,C11811_=_C18989 ,\nC11811_=_C19544 ,C11811_=_C20505 ,C11811_=_C21369 ,C11811_=_C22306 ,C11811_=_C22661 ,C11811_=_C22976 ,\nC11811_=_C23129 ,C11811_=_C23280 ,C11811_=_C23453 ,C11811_=_C23547 ,C11811_=_C23630 ,C11811_=_C23678 ,\nC11811_=_C23701 ,C11811_=_C23790 ,C11811_=_C23796 ,C11811_=_C23798 ,C11811_=_C23805 ,C11811_=_C23807 ,\nC11811_=_C23813 ,C11811_=_C23815 ,C11811_=_C23819 ,C11811_=_C23824 ,C11937_=_C11943 ,C11937_=_C11961 ,\nC11937_=_C11974 ,C11937_=_C12013 ,C11937_=_C12229 ,C11937_=_C12361 ,C11937_=_C12487 ,C11937_=_C13095 ,\nC11937_=_C13947 ,C11937_=_C15921 ,C11937_=_C18578 ,C11937_=_C18749 ,C11937_=_C19019 ,C11937_=_C19621 ,\nC11937_=_C20580 ,C11937_=_C21409 ,C11937_=_C22336 ,C11937_=_C22692 ,C11937_=_C23141 ,C11937_=_C23292 ,\nC11937_=_C23552 ,C11937_=_C23635 ,C11937_=_C23683 ,C11937_=_C23706 ,C11937_=_C23828 ,C11937_=_C23846 ,\nC11937_=_C23848 ,C11937_=_C23855 ,C11937_=_C23860 ,C11937_=_C23865 ,C11937_=_C23867 ,C11937_=_C23875 ,\nC11937_=_C23882 ,C11937_=_C23886 ,C11937_=_C23890 ,C11943_=_C11961 ,C11943_=_C11974 ,C11943_=_C12013 ,\nC11943_=_C12229 ,C11943_=_C12361 ,C11943_=_C12487 ,C11943_=_C13095 ,C11943_=_C13955 ,C11943_=_C15922 ,\nC11943_=_C18580 ,C11943_=_C18751 ,C11943_=_C19022 ,C11943_=_C19625 ,C11943_=_C20584 ,C11943_=_C21410 ,\nC11943_=_C22337 ,C11943_=_C22693 ,C11943_=_C23294 ,C11943_=_C23555 ,C11943_=_C23638 ,C11943_=_C23684 ,\nC11943_=_C23710 ,C11943_=_C23830 ,C11943_=_C23892 ,C11943_=_C23896 ,C11943_=_C23899 ,C11943_=_C23904 ,\nC11943_=_C23911 ,C11943_=_C23913 ,C11943_=_C23919 ,C11943_=_C23926 ,C11943_=_C23930 ,C11943_=_C23934 ,\nC11943_=_C23936 ,C11943_=_C23938 ,C11943_=_C23940 ,C11943_=_C23942 ,C11961_=_C11974 ,C11961_=_C12013 ,\nC11961_=_C12229 ,C11961_=_C12361 ,C11961_=_C12487 ,C11961_=_C13095 ,C11961_=_C18586 ,C11961_=_C18758 ,\nC11961_=_C19031 ,C11961_=_C23301 ,C11961_=_C23562 ,C11961_=_C23643 ,C11961_=_C23687 ,C11961_=_C23720 ,\nC11961_=_C23834 ,C11961_=_C23947 ,C11961_=_C23991 ,C11961_=_C24018 ,C11961_=_C24025 ,C11961_=_C24030 ,\nC11961_=_C24034 ,C11961_=_C24040 ,C11961_=_C24045 ,C11961_=_C24047 ,C11961_=_C24052 ,C11961_=_C24057 ,\nC11961_=_C24059 ,C11961_=_C24061 ,C11961_=_C24064 ,C11961_=_C24066 ,C11961_=_C24069 ,C11961_=_C24071 ,\nC11961_=_C24075 ,C11961_=_C24079 ,C11961_=_C24082 ,C11961_=_C24084 ,C11961_=_C24087 ,C11974_=_C12013 ,\nC11974_=_C12229 ,C11974_=_C12361 ,C11974_=_C12487 ,C11974_=_C13095 ,C11974_=_C13990 ,C11974_=_C15929 ,\nC11974_=_C18588 ,C11974_=_C18763 ,C11974_=_C19037 ,C11974_=_C19639 ,C11974_=_C20598 ,C11974_=_C21417 ,\nC11974_=_C22342 ,C11974_=_C22698 ,C11974_=_C22992 ,C11974_=_C23145 ,C11974_=_C23306 ,C11974_=_C23459 ,\nC11974_=_C23564 ,C11974_=_C23645 ,C11974_=_C23689 ,C11974_=_C23726 ,C11974_=_C23836 ,C11974_=_C23953 ,\nC11974_=_C23994 ,C11974_=_C24117 ,C11974_=_C24120 ,C11974_=_C24125 ,C11974_=_C24129 ,C11974_=_C24131 ,\nC11974_=_C24136 ,C11974_=_C24140 ,C11974_=_C24142 ,C11974_=_C24144 ,C11974_=_C24146 ,C12013_=_C12229 ,\nC12013_=_C12361 ,C12013_=_C12487 ,C12013_=_C13095 ,C12013_=_C14049 ,C12013_=_C15939 ,C12013_=_C18443 ,\nC12013_=_C18595 ,C12013_=_C18771 ,C12013_=_C19051 ,C12013_=_C19665 ,C12013_=_C20620 ,C12013_=_C21433 ,\nC12013_=_C22350 ,C12013_=_C22706 ,C12013_=_C23000 ,C12013_=_C23149 ,C12013_=_C23310 ,C12013_=_C23464 ,\nC12013_=_C23517 ,C12013_=_C23571 ,C12013_=_C23613 ,C12013_=_C23652 ,C12013_=_C23690 ,C12013_=_C23733 ,\nC12013_=_C23955 ,C12013_=_C23996 ,C12013_=_C24089 ,C12013_=_C24152 ,C12013_=_C24156 ,C12013_=_C24161 ,\nC12013_=_C24163 ,C12013_=_C24167 ,C12013_=_C24171 ,C12229_=_C12361 ,C12229_=_C12487 ,C12229_=_C13095 ,\nC12229_=_C14387 ,C12229_=_C16005 ,C12229_=_C18607 ,C12229_=_C18793 ,C12229_=_C19099 ,C12229_=_C19791 ,\nC12229_=_C20746 ,C12229_=_C21497 ,C12229_=_C22394 ,C12229_=_C22752 ,C12229_=_C23332 ,C12229_=_C23577 ,\nC12229_=_C23739 ,C12229_=_C23961 ,C12229_=_C24000 ,C12229_=_C24173 ,C12229_=_C24211 ,C12229_=_C24213 ,\nC12229_=_C24218 ,C12361_=_C12487 ,C12361_=_C13095 ,C12361_=_C14589 ,C12361_=_C16044 ,C12361_=_C18617 ,\nC12361_=_C18809 ,C12361_=_C19132 ,C12361_=_C19867 ,C12361_=_C20822 ,C12361_=_C21536 ,C12361_=_C22421 ,\nC12361_=_C22780 ,C12361_=_C23031 ,C12361_=_C23181 ,C12361_=_C23348 ,C12361_=_C23478 ,C12361_=_C23585 ,\nC12361_=_C23659 ,C12361_=_C23746 ,C12361_=_C23969 ,C12361_=_C24006 ,C12361_=_C24149 ,C12361_=_C24154 ,\nC12361_=_C24224 ,C12361_=_C24292 ,C12487_=_C13095 ,C12487_=_C14783 ,C12487_=_C16081 ,C12487_=_C18625 ,\nC12487_=_C18822 ,C12487_=_C19162 ,C12487_=_C19939 ,C12487_=_C20894 ,C12487_=_C21573 ,C12487_=_C22447 ,\nC12487_=_C22807 ,C12487_=_C23042 ,C12487_=_C23192 ,C12487_=_C23361 ,C12487_=_C23591 ,C12487_=_C23662 ,\nC12487_=_C23751 ,C12487_=_C23974 ,C12487_=_C24009 ,C12487_=_C24181 ,C12487_=_C24228 ,C12487_=_C24258 ,\nC12487_=_C24294 ,C12487_=_C24326 ,C13095_=_C18652 ,C13095_=_C19320 ,C13095_=_C22938 ,C13095_=_C23602 ,\nC13095_=_C23671 ,C13095_=_C23699 ,C13095_=_C23788 ,C13197_=_C13748 ,C13197_=_C13947 ,C13197_=_C13955 ,\nC13197_=_C13990 ,C13197_=_C14049 ,C13197_=_C14387 ,C13197_=_C14589 ,C13197_=_C14783 ,C13197_=_C18400 ,\nC13197_=_C18507 ,C13197_=_C18679 ,C13197_=_C18895 ,C13197_=_C21247 ,C13197_=_C21751 ,C13197_=_C21753 ,\nC13197_=_C21755 ,C13197_=_C21757 ,C13197_=_C21760 ,C13197_=_C21766 ,C13197_=_C21770 ,C13197_=_C21782 ,\nC13197_=_C21795 ,C13197_=_C21821 ,C13197_=_C21854 ,C13197_=_C21867 ,C13197_=_C21900 ,C13197_=_C21903 ,\nC13197_=_C21908 ,C13197_=_C21910 ,C13197_=_C21947 ,C13197_=_C21980 ,C13197_=_C21983 ,C13197_=_C22019 ,\nC13197_=_C22055 ,C13197_=_C22058 ,C13197_=_C22121 ,C13197_=_C22184 ,C13197_=_C22185 ,C13197_=_C22188 ,\nC13197_=_C22194 ,C13197_=_C22225 ,C13748_=_C13947 ,C13748_=_C13955 ,C13748_=_C13990 ,C13748_=_C14049 ,\nC13748_=_C14387 ,C13748_=_C14589 ,C13748_=_C14783 ,C13748_=_C15879 ,C13748_=_C18570 ,C13748_=_C18735 ,\nC13748_=_C18989 ,C13748_=_C19544 ,C13748_=_C20505 ,C13748_=_C21369 ,C13748_=_C22306 ,C13748_=_C22661 ,\nC13748_=_C22976 ,C13748_=_C23129 ,C13748_=_C23280 ,C13748_=_C23453 ,C13748_=_C23547 ,C13748_=_C23630 ,\nC13748_=_C23678 ,C13748_=_C23701 ,C13748_=_C23790 ,C13748_=_C23796 ,C13748_=_C23798 ,C13748_=_C23805 ,\nC13748_=_C23807 ,C13748_=_C23813 ,C13748_=_C23815 ,C13748_=_C23819 ,C13748_=_C23824 ,C13947_=_C13955 ,\nC13947_=_C13990 ,C13947_=_C14049 ,C13947_=_C14387 ,C13947_=_C14589 ,C13947_=_C14783 ,C13947_=_C15921 ,\nC13947_=_C18578 ,C13947_=_C18749 ,C13947_=_C19019 ,C13947_=_C19621 ,C13947_=_C20580 ,C13947_=_C21409 ,\nC13947_=_C22336 ,C13947_=_C22692 ,C13947_=_C23141 ,C13947_=_C23292 ,C13947_=_C23552 ,C13947_=_C23635 ,\nC13947_=_C23683 ,C13947_=_C23706 ,C13947_=_C23828 ,C13947_=_C23846 ,C13947_=_C23848 ,C13947_=_C23855 ,\nC13947_=_C23860 ,C13947_=_C23865 ,C13947_=_C23867 ,C13947_=_C23875 ,C13947_=_C23882 ,C13947_=_C23886 ,\nC13947_=_C23890 ,C13955_=_C13990 ,C13955_=_C14049 ,C13955_=_C14387 ,C13955_=_C14589 ,C13955_=_C14783 ,\nC13955_=_C15922 ,C13955_=_C18580 ,C13955_=_C18751 ,C13955_=_C19022 ,C13955_=_C19625 ,C13955_=_C20584 ,\nC13955_=_C21410 ,C13955_=_C22337 ,C13955_=_C22693 ,C13955_=_C23294 ,C13955_=_C23555 ,C13955_=_C23638 ,\nC13955_=_C23684 ,C13955_=_C23710 ,C13955_=_C23830 ,C13955_=_C23892 ,C13955_=_C23896 ,C13955_=_C23899 ,\nC13955_=_C23904 ,C13955_=_C23911 ,C13955_=_C23913 ,C13955_=_C23919 ,C13955_=_C23926 ,C13955_=_C23930 ,\nC13955_=_C23934 ,C13955_=_C23936 ,C13955_=_C23938 ,C13955_=_C23940 ,C13955_=_C23942 ,C13990_=_C14049 ,\nC13990_=_C14387 ,C13990_=_C14589 ,C13990_=_C14783 ,C13990_=_C15929 ,C13990_=_C18588 ,C13990_=_C18763 ,\nC13990_=_C19037 ,C13990_=_C19639 ,C13990_=_C20598 ,C13990_=_C21417 ,C13990_=_C22342 ,C13990_=_C22698 ,\nC13990_=_C22992 ,C13990_=_C23145 ,C13990_=_C23306 ,C13990_=_C23459 ,C13990_=_C23564 ,C13990_=_C23645 ,\nC13990_=_C23689 ,C13990_=_C23726 ,C13990_=_C23836 ,C13990_=_C23953 ,C13990_=_C23994 ,C13990_=_C24117 ,\nC13990_=_C24120 ,C13990_=_C24125 ,C13990_=_C24129 ,C13990_=_C24131 ,C13990_=_C24136 ,C13990_=_C24140 ,\nC13990_=_C24142 ,C13990_=_C24144 ,C13990_=_C24146 ,C14049_=_C14387 ,C14049_=_C14589 ,C14049_=_C14783 ,\nC14049_=_C15939 ,C14049_=_C18443 ,C14049_=_C18595 ,C14049_=_C18771 ,C14049_=_C19051 ,C14049_=_C19665 ,\nC14049_=_C20620 ,C14049_=_C21433 ,C14049_=_C22350 ,C14049_=_C22706 ,C14049_=_C23000 ,C14049_=_C23149 ,\nC14049_=_C23310 ,C14049_=_C23464 ,C14049_=_C23517 ,C14049_=_C23571 ,C14049_=_C23613 ,C14049_=_C23652 ,\nC14049_=_C23690 ,C14049_=_C23733 ,C14049_=_C23955 ,C14049_=_C23996 ,C14049_=_C24089 ,C14049_=_C24152 ,\nC14049_=_C24156 ,C14049_=_C24161 ,C14049_=_C24163 ,C14049_=_C24167 ,C14049_=_C24171 ,C14387_=_C14589 ,\nC14387_=_C14783 ,C14387_=_C16005 ,C14387_=_C18607 ,C14387_=_C18793 ,C14387_=_C19099 ,C14387_=_C19791 ,\nC14387_=_C20746 ,C14387_=_C21497 ,C14387_=_C22394 ,C14387_=_C22752 ,C14387_=_C23332 ,C14387_=_C23577 ,\nC14387_=_C23739 ,C14387_=_C23961 ,C14387_=_C24000 ,C14387_=_C24173 ,C14387_=_C24211 ,C14387_=_C24213 ,\nC14387_=_C24218 ,C14589_=_C14783 ,C14589_=_C16044 ,C14589_=_C18617 ,C14589_=_C18809 ,C14589_=_C19132 ,\nC14589_=_C19867 ,C14589_=_C20822 ,C14589_=_C21536 ,C14589_=_C22421 ,C14589_=_C22780 ,C14589_=_C23031 ,\nC14589_=_C23181 ,C14589_=_C23348 ,C14589_=_C23478 ,C14589_=_C23585 ,C14589_=_C23659 ,C14589_=_C23746 ,\nC14589_=_C23969 ,C14589_=_C24006 ,C14589_=_C24149 ,C14589_=_C24154 ,C14589_=_C24224 ,C14589_=_C24292 ,\nC14783_=_C16081 ,C14783_=_C18625 ,C14783_=_C18822 ,C14783_=_C19162 ,C14783_=_C19939 ,C14783_=_C20894 ,\nC14783_=_C21573 ,C14783_=_C22447 ,C14783_=_C22807 ,C14783_=_C23042 ,C14783_=_C23192 ,C14783_=_C23361 ,\nC14783_=_C23591 ,C14783_=_C23662</w:t>
      </w:r>
    </w:p>
    <w:p>
      <w:pPr>
        <w:pStyle w:val="PreformattedText"/>
        <w:bidi w:val="0"/>
        <w:spacing w:before="0" w:after="0"/>
        <w:jc w:val="left"/>
        <w:rPr/>
      </w:pPr>
      <w:r>
        <w:rPr/>
        <w:t xml:space="preserve"> </w:t>
      </w:r>
      <w:r>
        <w:rPr/>
        <w:t>,C14783_=_C23751 ,C14783_=_C23974 ,C14783_=_C24009 ,C14783_=_C24181 ,\nC14783_=_C24228 ,C14783_=_C24258 ,C14783_=_C24294 ,C14783_=_C24326 ,C15734_=_C15736 ,C15734_=_C15879 ,\nC15734_=_C15921 ,C15734_=_C15922 ,C15734_=_C15929 ,C15734_=_C15939 ,C15734_=_C16005 ,C15734_=_C16044 ,\nC15734_=_C16081 ,C15734_=_C16273 ,C15734_=_C16281 ,C15734_=_C16289 ,C15734_=_C16292 ,C15734_=_C16295 ,\nC15734_=_C16299 ,C15734_=_C16300 ,C15734_=_C16303 ,C15734_=_C16304 ,C15734_=_C16305 ,C15734_=_C16308 ,\nC15734_=_C16318 ,C15734_=_C16322 ,C15734_=_C16337 ,C15734_=_C16351 ,C15734_=_C16379 ,C15734_=_C16414 ,\nC15734_=_C16429 ,C15734_=_C16466 ,C15734_=_C16469 ,C15734_=_C16474 ,C15734_=_C16476 ,C15734_=_C16515 ,\nC15734_=_C16550 ,C15734_=_C16553 ,C15734_=_C16591 ,C15734_=_C16629 ,C15734_=_C16632 ,C15734_=_C16699 ,\nC15734_=_C16766 ,C15734_=_C16767 ,C15734_=_C16770 ,C15734_=_C16776 ,C15734_=_C16809 ,C15736_=_C15879 ,\nC15736_=_C15921 ,C15736_=_C15922 ,C15736_=_C15929 ,C15736_=_C15939 ,C15736_=_C16005 ,C15736_=_C16044 ,\nC15736_=_C16081 ,C15736_=_C16812 ,C15736_=_C16824 ,C15736_=_C16838 ,C15736_=_C16846 ,C15736_=_C16850 ,\nC15736_=_C16855 ,C15736_=_C16856 ,C15736_=_C16859 ,C15736_=_C16862 ,C15736_=_C16865 ,C15736_=_C16871 ,\nC15736_=_C16886 ,C15736_=_C16892 ,C15736_=_C16917 ,C15736_=_C16942 ,C15736_=_C16994 ,C15736_=_C17060 ,\nC15736_=_C17085 ,C15736_=_C17155 ,C15736_=_C17161 ,C15736_=_C17171 ,C15736_=_C17175 ,C15736_=_C17251 ,\nC15736_=_C17319 ,C15736_=_C17325 ,C15736_=_C17399 ,C15736_=_C17474 ,C15736_=_C17480 ,C15736_=_C17610 ,\nC15736_=_C17740 ,C15736_=_C17742 ,C15736_=_C17748 ,C15736_=_C17760 ,C15736_=_C17824 ,C15879_=_C15921 ,\nC15879_=_C15922 ,C15879_=_C15929 ,C15879_=_C15939 ,C15879_=_C16005 ,C15879_=_C16044 ,C15879_=_C16081 ,\nC15879_=_C18570 ,C15879_=_C18735 ,C15879_=_C18989 ,C15879_=_C19544 ,C15879_=_C20505 ,C15879_=_C21369 ,\nC15879_=_C22306 ,C15879_=_C22661 ,C15879_=_C22976 ,C15879_=_C23129 ,C15879_=_C23280 ,C15879_=_C23453 ,\nC15879_=_C23547 ,C15879_=_C23630 ,C15879_=_C23678 ,C15879_=_C23701 ,C15879_=_C23790 ,C15879_=_C23796 ,\nC15879_=_C23798 ,C15879_=_C23805 ,C15879_=_C23807 ,C15879_=_C23813 ,C15879_=_C23815 ,C15879_=_C23819 ,\nC15879_=_C23824 ,C15921_=_C15922 ,C15921_=_C15929 ,C15921_=_C15939 ,C15921_=_C16005 ,C15921_=_C16044 ,\nC15921_=_C16081 ,C15921_=_C18578 ,C15921_=_C18749 ,C15921_=_C19019 ,C15921_=_C19621 ,C15921_=_C20580 ,\nC15921_=_C21409 ,C15921_=_C22336 ,C15921_=_C22692 ,C15921_=_C23141 ,C15921_=_C23292 ,C15921_=_C23552 ,\nC15921_=_C23635 ,C15921_=_C23683 ,C15921_=_C23706 ,C15921_=_C23828 ,C15921_=_C23846 ,C15921_=_C23848 ,\nC15921_=_C23855 ,C15921_=_C23860 ,C15921_=_C23865 ,C15921_=_C23867 ,C15921_=_C23875 ,C15921_=_C23882 ,\nC15921_=_C23886 ,C15921_=_C23890 ,C15922_=_C15929 ,C15922_=_C15939 ,C15922_=_C16005 ,C15922_=_C16044 ,\nC15922_=_C16081 ,C15922_=_C18580 ,C15922_=_C18751 ,C15922_=_C19022 ,C15922_=_C19625 ,C15922_=_C20584 ,\nC15922_=_C21410 ,C15922_=_C22337 ,C15922_=_C22693 ,C15922_=_C23294 ,C15922_=_C23555 ,C15922_=_C23638 ,\nC15922_=_C23684 ,C15922_=_C23710 ,C15922_=_C23830 ,C15922_=_C23892 ,C15922_=_C23896 ,C15922_=_C23899 ,\nC15922_=_C23904 ,C15922_=_C23911 ,C15922_=_C23913 ,C15922_=_C23919 ,C15922_=_C23926 ,C15922_=_C23930 ,\nC15922_=_C23934 ,C15922_=_C23936 ,C15922_=_C23938 ,C15922_=_C23940 ,C15922_=_C23942 ,C15929_=_C15939 ,\nC15929_=_C16005 ,C15929_=_C16044 ,C15929_=_C16081 ,C15929_=_C18588 ,C15929_=_C18763 ,C15929_=_C19037 ,\nC15929_=_C19639 ,C15929_=_C20598 ,C15929_=_C21417 ,C15929_=_C22342 ,C15929_=_C22698 ,C15929_=_C22992 ,\nC15929_=_C23145 ,C15929_=_C23306 ,C15929_=_C23459 ,C15929_=_C23564 ,C15929_=_C23645 ,C15929_=_C23689 ,\nC15929_=_C23726 ,C15929_=_C23836 ,C15929_=_C23953 ,C15929_=_C23994 ,C15929_=_C24117 ,C15929_=_C24120 ,\nC15929_=_C24125 ,C15929_=_C24129 ,C15929_=_C24131 ,C15929_=_C24136 ,C15929_=_C24140 ,C15929_=_C24142 ,\nC15929_=_C24144 ,C15929_=_C24146 ,C15939_=_C16005 ,C15939_=_C16044 ,C15939_=_C16081 ,C15939_=_C18443 ,\nC15939_=_C18595 ,C15939_=_C18771 ,C15939_=_C19051 ,C15939_=_C19665 ,C15939_=_C20620 ,C15939_=_C21433 ,\nC15939_=_C22350 ,C15939_=_C22706 ,C15939_=_C23000 ,C15939_=_C23149 ,C15939_=_C23310 ,C15939_=_C23464 ,\nC15939_=_C23517 ,C15939_=_C23571 ,C15939_=_C23613 ,C15939_=_C23652 ,C15939_=_C23690 ,C15939_=_C23733 ,\nC15939_=_C23955 ,C15939_=_C23996 ,C15939_=_C24089 ,C15939_=_C24152 ,C15939_=_C24156 ,C15939_=_C24161 ,\nC15939_=_C24163 ,C15939_=_C24167 ,C15939_=_C24171 ,C16005_=_C16044 ,C16005_=_C16081 ,C16005_=_C18607 ,\nC16005_=_C18793 ,C16005_=_C19099 ,C16005_=_C19791 ,C16005_=_C20746 ,C16005_=_C21497 ,C16005_=_C22394 ,\nC16005_=_C22752 ,C16005_=_C23332 ,C16005_=_C23577 ,C16005_=_C23739 ,C16005_=_C23961 ,C16005_=_C24000 ,\nC16005_=_C24173 ,C16005_=_C24211 ,C16005_=_C24213 ,C16005_=_C24218 ,C16044_=_C16081 ,C16044_=_C18617 ,\nC16044_=_C18809 ,C16044_=_C19132 ,C16044_=_C19867 ,C16044_=_C20822 ,C16044_=_C21536 ,C16044_=_C22421 ,\nC16044_=_C22780 ,C16044_=_C23031 ,C16044_=_C23181 ,C16044_=_C23348 ,C16044_=_C23478 ,C16044_=_C23585 ,\nC16044_=_C23659 ,C16044_=_C23746 ,C16044_=_C23969 ,C16044_=_C24006 ,C16044_=_C24149 ,C16044_=_C24154 ,\nC16044_=_C24224 ,C16044_=_C24292 ,C16081_=_C18625 ,C16081_=_C18822 ,C16081_=_C19162 ,C16081_=_C19939 ,\nC16081_=_C20894 ,C16081_=_C21573 ,C16081_=_C22447 ,C16081_=_C22807 ,C16081_=_C23042 ,C16081_=_C23192 ,\nC16081_=_C23361 ,C16081_=_C23591 ,C16081_=_C23662 ,C16081_=_C23751 ,C16081_=_C23974 ,C16081_=_C24009 ,\nC16081_=_C24181 ,C16081_=_C24228 ,C16081_=_C24258 ,C16081_=_C24294 ,C16081_=_C24326 ,C16273_=_C16281 ,\nC16273_=_C16289 ,C16273_=_C16292 ,C16273_=_C16295 ,C16273_=_C16299 ,C16273_=_C16300 ,C16273_=_C16303 ,\nC16273_=_C16304 ,C16273_=_C16305 ,C16273_=_C16308 ,C16273_=_C16318 ,C16273_=_C16322 ,C16273_=_C16337 ,\nC16273_=_C16351 ,C16273_=_C16379 ,C16273_=_C16414 ,C16273_=_C16429 ,C16273_=_C16466 ,C16273_=_C16469 ,\nC16273_=_C16474 ,C16273_=_C16476 ,C16273_=_C16515 ,C16273_=_C16550 ,C16273_=_C16553 ,C16273_=_C16591 ,\nC16273_=_C16629 ,C16273_=_C16632 ,C16273_=_C16699 ,C16273_=_C16766 ,C16273_=_C16767 ,C16273_=_C16770 ,\nC16273_=_C16776 ,C16273_=_C16809 ,C16273_=_C16812 ,C16273_=_C17828 ,C16273_=_C18400 ,C16273_=_C18443 ,\nC16281_=_C16289 ,C16281_=_C16292 ,C16281_=_C16295 ,C16281_=_C16299 ,C16281_=_C16300 ,C16281_=_C16303 ,\nC16281_=_C16304 ,C16281_=_C16305 ,C16281_=_C16308 ,C16281_=_C16318 ,C16281_=_C16322 ,C16281_=_C16337 ,\nC16281_=_C16351 ,C16281_=_C16379 ,C16281_=_C16414 ,C16281_=_C16429 ,C16281_=_C16466 ,C16281_=_C16469 ,\nC16281_=_C16474 ,C16281_=_C16476 ,C16281_=_C16515 ,C16281_=_C16550 ,C16281_=_C16553 ,C16281_=_C16591 ,\nC16281_=_C16629 ,C16281_=_C16632 ,C16281_=_C16699 ,C16281_=_C16766 ,C16281_=_C16767 ,C16281_=_C16770 ,\nC16281_=_C16776 ,C16281_=_C16809 ,C16281_=_C16824 ,C16281_=_C17836 ,C16281_=_C18507 ,C16281_=_C18545 ,\nC16281_=_C18570 ,C16281_=_C18578 ,C16281_=_C18580 ,C16281_=_C18586 ,C16281_=_C18588 ,C16281_=_C18595 ,\nC16281_=_C18607 ,C16281_=_C18617 ,C16281_=_C18625 ,C16281_=_C18652 ,C16289_=_C16292 ,C16289_=_C16295 ,\nC16289_=_C16299 ,C16289_=_C16300 ,C16289_=_C16303 ,C16289_=_C16304 ,C16289_=_C16305 ,C16289_=_C16308 ,\nC16289_=_C16318 ,C16289_=_C16322 ,C16289_=_C16337 ,C16289_=_C16351 ,C16289_=_C16379 ,C16289_=_C16414 ,\nC16289_=_C16429 ,C16289_=_C16466 ,C16289_=_C16469 ,C16289_=_C16474 ,C16289_=_C16476 ,C16289_=_C16515 ,\nC16289_=_C16550 ,C16289_=_C16553 ,C16289_=_C16591 ,C16289_=_C16629 ,C16289_=_C16632 ,C16289_=_C16699 ,\nC16289_=_C16766 ,C16289_=_C16767 ,C16289_=_C16770 ,C16289_=_C16776 ,C16289_=_C16809 ,C16289_=_C16838 ,\nC16289_=_C17844 ,C16289_=_C18679 ,C16289_=_C18735 ,C16289_=_C18749 ,C16289_=_C18751 ,C16289_=_C18758 ,\nC16289_=_C18763 ,C16289_=_C18771 ,C16289_=_C18793 ,C16289_=_C18809 ,C16289_=_C18822 ,C16292_=_C16295 ,\nC16292_=_C16299 ,C16292_=_C16300 ,C16292_=_C16303 ,C16292_=_C16304 ,C16292_=_C16305 ,C16292_=_C16308 ,\nC16292_=_C16318 ,C16292_=_C16322 ,C16292_=_C16337 ,C16292_=_C16351 ,C16292_=_C16379 ,C16292_=_C16414 ,\nC16292_=_C16429 ,C16292_=_C16466 ,C16292_=_C16469 ,C16292_=_C16474 ,C16292_=_C16476 ,C16292_=_C16515 ,\nC16292_=_C16550 ,C16292_=_C16553 ,C16292_=_C16591 ,C16292_=_C16629 ,C16292_=_C16632 ,C16292_=_C16699 ,\nC16292_=_C16766 ,C16292_=_C16767 ,C16292_=_C16770 ,C16292_=_C16776 ,C16292_=_C16809 ,C16292_=_C16846 ,\nC16292_=_C17847 ,C16292_=_C18895 ,C16292_=_C18989 ,C16292_=_C19019 ,C16292_=_C19022 ,C16292_=_C19031 ,\nC16292_=_C19037 ,C16292_=_C19051 ,C16292_=_C19099 ,C16292_=_C19132 ,C16292_=_C19162 ,C16292_=_C19320 ,\nC16295_=_C16299 ,C16295_=_C16300 ,C16295_=_C16303 ,C16295_=_C16304 ,C16295_=_C16305 ,C16295_=_C16308 ,\nC16295_=_C16318 ,C16295_=_C16322 ,C16295_=_C16337 ,C16295_=_C16351 ,C16295_=_C16379 ,C16295_=_C16414 ,\nC16295_=_C16429 ,C16295_=_C16466 ,C16295_=_C16469 ,C16295_=_C16474 ,C16295_=_C16476 ,C16295_=_C16515 ,\nC16295_=_C16550 ,C16295_=_C16553 ,C16295_=_C16591 ,C16295_=_C16629 ,C16295_=_C16632 ,C16295_=_C16699 ,\nC16295_=_C16766 ,C16295_=_C16767 ,C16295_=_C16770 ,C16295_=_C16776 ,C16295_=_C16809 ,C16295_=_C16850 ,\nC16295_=_C21247 ,C16295_=_C21369 ,C16295_=_C21409 ,C16295_=_C21410 ,C16295_=_C21417 ,C16295_=_C21433 ,\nC16295_=_C21497 ,C16295_=_C21536 ,C16295_=_C21573 ,C16299_=_C16300 ,C16299_=_C16303 ,C16299_=_C16304 ,\nC16299_=_C16305 ,C16299_=_C16308 ,C16299_=_C16318 ,C16299_=_C16322 ,C16299_=_C16337 ,C16299_=_C16351 ,\nC16299_=_C16379 ,C16299_=_C16414 ,C16299_=_C16429 ,C16299_=_C16466 ,C16299_=_C16469 ,C16299_=_C16474 ,\nC16299_=_C16476 ,C16299_=_C16515 ,C16299_=_C16550 ,C16299_=_C16553 ,C16299_=_C16591 ,C16299_=_C16629 ,\nC16299_=_C16632 ,C16299_=_C16699 ,C16299_=_C16766 ,C16299_=_C16767 ,C16299_=_C16770 ,C16299_=_C16776 ,\nC16299_=_C16809 ,C16299_=_C16855 ,C16299_=_C17848 ,C16299_=_C22306 ,C16299_=_C22336 ,C16299_=_C22337 ,\nC16299_=_C22342 ,C16299_=_C22350 ,C16299_=_C22394 ,C16299_=_C22421 ,C16299_=_C22447 ,C16300_=_C16303 ,\nC16300_=_C16304 ,C16300_=_C16305 ,C16300_=_C16308 ,C16300_=_C16318 ,C16300_=_C16322 ,C16300_=_C16337 ,\nC16300_=_C16351 ,C16300_=_C16379 ,C16300_=_C16414 ,C16300_=_C16429</w:t>
      </w:r>
    </w:p>
    <w:p>
      <w:pPr>
        <w:pStyle w:val="PreformattedText"/>
        <w:bidi w:val="0"/>
        <w:spacing w:before="0" w:after="0"/>
        <w:jc w:val="left"/>
        <w:rPr/>
      </w:pPr>
      <w:r>
        <w:rPr/>
        <w:t xml:space="preserve"> </w:t>
      </w:r>
      <w:r>
        <w:rPr/>
        <w:t>,C16300_=_C16466 ,C16300_=_C16469 ,\nC16300_=_C16474 ,C16300_=_C16476 ,C16300_=_C16515 ,C16300_=_C16550 ,C16300_=_C16553 ,C16300_=_C16591 ,\nC16300_=_C16629 ,C16300_=_C16632 ,C16300_=_C16699 ,C16300_=_C16766 ,C16300_=_C16767 ,C16300_=_C16770 ,\nC16300_=_C16776 ,C16300_=_C16809 ,C16300_=_C16856 ,C16300_=_C17849 ,C16300_=_C21751 ,C16300_=_C22583 ,\nC16300_=_C22661 ,C16300_=_C22692 ,C16300_=_C22693 ,C16300_=_C22698 ,C16300_=_C22706 ,C16300_=_C22752 ,\nC16300_=_C22780 ,C16300_=_C22807 ,C16300_=_C22938 ,C16303_=_C16304 ,C16303_=_C16305 ,C16303_=_C16308 ,\nC16303_=_C16318 ,C16303_=_C16322 ,C16303_=_C16337 ,C16303_=_C16351 ,C16303_=_C16379 ,C16303_=_C16414 ,\nC16303_=_C16429 ,C16303_=_C16466 ,C16303_=_C16469 ,C16303_=_C16474 ,C16303_=_C16476 ,C16303_=_C16515 ,\nC16303_=_C16550 ,C16303_=_C16553 ,C16303_=_C16591 ,C16303_=_C16629 ,C16303_=_C16632 ,C16303_=_C16699 ,\nC16303_=_C16766 ,C16303_=_C16767 ,C16303_=_C16770 ,C16303_=_C16776 ,C16303_=_C16809 ,C16303_=_C16859 ,\nC16303_=_C17852 ,C16303_=_C21753 ,C16303_=_C23129 ,C16303_=_C23141 ,C16303_=_C23145 ,C16303_=_C23149 ,\nC16303_=_C23181 ,C16303_=_C23192 ,C16304_=_C16305 ,C16304_=_C16308 ,C16304_=_C16318 ,C16304_=_C16322 ,\nC16304_=_C16337 ,C16304_=_C16351 ,C16304_=_C16379 ,C16304_=_C16414 ,C16304_=_C16429 ,C16304_=_C16466 ,\nC16304_=_C16469 ,C16304_=_C16474 ,C16304_=_C16476 ,C16304_=_C16515 ,C16304_=_C16550 ,C16304_=_C16553 ,\nC16304_=_C16591 ,C16304_=_C16629 ,C16304_=_C16632 ,C16304_=_C16699 ,C16304_=_C16766 ,C16304_=_C16767 ,\nC16304_=_C16770 ,C16304_=_C16776 ,C16304_=_C16809 ,C16304_=_C16862 ,C16304_=_C17853 ,C16304_=_C21755 ,\nC16304_=_C23280 ,C16304_=_C23292 ,C16304_=_C23294 ,C16304_=_C23301 ,C16304_=_C23306 ,C16304_=_C23310 ,\nC16304_=_C23332 ,C16304_=_C23348 ,C16304_=_C23361 ,C16305_=_C16308 ,C16305_=_C16318 ,C16305_=_C16322 ,\nC16305_=_C16337 ,C16305_=_C16351 ,C16305_=_C16379 ,C16305_=_C16414 ,C16305_=_C16429 ,C16305_=_C16466 ,\nC16305_=_C16469 ,C16305_=_C16474 ,C16305_=_C16476 ,C16305_=_C16515 ,C16305_=_C16550 ,C16305_=_C16553 ,\nC16305_=_C16591 ,C16305_=_C16629 ,C16305_=_C16632 ,C16305_=_C16699 ,C16305_=_C16766 ,C16305_=_C16767 ,\nC16305_=_C16770 ,C16305_=_C16776 ,C16305_=_C16809 ,C16305_=_C16865 ,C16305_=_C17854 ,C16305_=_C21757 ,\nC16305_=_C23453 ,C16305_=_C23459 ,C16305_=_C23464 ,C16305_=_C23478 ,C16308_=_C16318 ,C16308_=_C16322 ,\nC16308_=_C16337 ,C16308_=_C16351 ,C16308_=_C16379 ,C16308_=_C16414 ,C16308_=_C16429 ,C16308_=_C16466 ,\nC16308_=_C16469 ,C16308_=_C16474 ,C16308_=_C16476 ,C16308_=_C16515 ,C16308_=_C16550 ,C16308_=_C16553 ,\nC16308_=_C16591 ,C16308_=_C16629 ,C16308_=_C16632 ,C16308_=_C16699 ,C16308_=_C16766 ,C16308_=_C16767 ,\nC16308_=_C16770 ,C16308_=_C16776 ,C16308_=_C16809 ,C16308_=_C16871 ,C16308_=_C17857 ,C16308_=_C21760 ,\nC16308_=_C23517 ,C16318_=_C16322 ,C16318_=_C16337 ,C16318_=_C16351 ,C16318_=_C16379 ,C16318_=_C16414 ,\nC16318_=_C16429 ,C16318_=_C16466 ,C16318_=_C16469 ,C16318_=_C16474 ,C16318_=_C16476 ,C16318_=_C16515 ,\nC16318_=_C16550 ,C16318_=_C16553 ,C16318_=_C16591 ,C16318_=_C16629 ,C16318_=_C16632 ,C16318_=_C16699 ,\nC16318_=_C16766 ,C16318_=_C16767 ,C16318_=_C16770 ,C16318_=_C16776 ,C16318_=_C16809 ,C16318_=_C16886 ,\nC16318_=_C17865 ,C16318_=_C21766 ,C16318_=_C23526 ,C16318_=_C23547 ,C16318_=_C23552 ,C16318_=_C23555 ,\nC16318_=_C23562 ,C16318_=_C23564 ,C16318_=_C23571 ,C16318_=_C23577 ,C16318_=_C23585 ,C16318_=_C23591 ,\nC16318_=_C23602 ,C16322_=_C16337 ,C16322_=_C16351 ,C16322_=_C16379 ,C16322_=_C16414 ,C16322_=_C16429 ,\nC16322_=_C16466 ,C16322_=_C16469 ,C16322_=_C16474 ,C16322_=_C16476 ,C16322_=_C16515 ,C16322_=_C16550 ,\nC16322_=_C16553 ,C16322_=_C16591 ,C16322_=_C16629 ,C16322_=_C16632 ,C16322_=_C16699 ,C16322_=_C16766 ,\nC16322_=_C16767 ,C16322_=_C16770 ,C16322_=_C16776 ,C16322_=_C16809 ,C16322_=_C16892 ,C16322_=_C17867 ,\nC16322_=_C21770 ,C16322_=_C23613 ,C16337_=_C16351 ,C16337_=_C16379 ,C16337_=_C16414 ,C16337_=_C16429 ,\nC16337_=_C16466 ,C16337_=_C16469 ,C16337_=_C16474 ,C16337_=_C16476 ,C16337_=_C16515 ,C16337_=_C16550 ,\nC16337_=_C16553 ,C16337_=_C16591 ,C16337_=_C16629 ,C16337_=_C16632 ,C16337_=_C16699 ,C16337_=_C16766 ,\nC16337_=_C16767 ,C16337_=_C16770 ,C16337_=_C16776 ,C16337_=_C16809 ,C16337_=_C16917 ,C16337_=_C17882 ,\nC16337_=_C21782 ,C16337_=_C23528 ,C16337_=_C23630 ,C16337_=_C23635 ,C16337_=_C23638 ,C16337_=_C23643 ,\nC16337_=_C23645 ,C16337_=_C23652 ,C16337_=_C23659 ,C16337_=_C23662 ,C16337_=_C23671 ,C16351_=_C16379 ,\nC16351_=_C16414 ,C16351_=_C16429 ,C16351_=_C16466 ,C16351_=_C16469 ,C16351_=_C16474 ,C16351_=_C16476 ,\nC16351_=_C16515 ,C16351_=_C16550 ,C16351_=_C16553 ,C16351_=_C16591 ,C16351_=_C16629 ,C16351_=_C16632 ,\nC16351_=_C16699 ,C16351_=_C16766 ,C16351_=_C16767 ,C16351_=_C16770 ,C16351_=_C16776 ,C16351_=_C16809 ,\nC16351_=_C16942 ,C16351_=_C17896 ,C16351_=_C21795 ,C16351_=_C23530 ,C16351_=_C23678 ,C16351_=_C23683 ,\nC16351_=_C23684 ,C16351_=_C23687 ,C16351_=_C23689 ,C16351_=_C23690 ,C16351_=_C23699 ,C16379_=_C16414 ,\nC16379_=_C16429 ,C16379_=_C16466 ,C16379_=_C16469 ,C16379_=_C16474 ,C16379_=_C16476 ,C16379_=_C16515 ,\nC16379_=_C16550 ,C16379_=_C16553 ,C16379_=_C16591 ,C16379_=_C16629 ,C16379_=_C16632 ,C16379_=_C16699 ,\nC16379_=_C16766 ,C16379_=_C16767 ,C16379_=_C16770 ,C16379_=_C16776 ,C16379_=_C16809 ,C16379_=_C16994 ,\nC16379_=_C17925 ,C16379_=_C21821 ,C16379_=_C23532 ,C16379_=_C23701 ,C16379_=_C23706 ,C16379_=_C23710 ,\nC16379_=_C23720 ,C16379_=_C23726 ,C16379_=_C23733 ,C16379_=_C23739 ,C16379_=_C23746 ,C16379_=_C23751 ,\nC16379_=_C23788 ,C16414_=_C16429 ,C16414_=_C16466 ,C16414_=_C16469 ,C16414_=_C16474 ,C16414_=_C16476 ,\nC16414_=_C16515 ,C16414_=_C16550 ,C16414_=_C16553 ,C16414_=_C16591 ,C16414_=_C16629 ,C16414_=_C16632 ,\nC16414_=_C16699 ,C16414_=_C16766 ,C16414_=_C16767 ,C16414_=_C16770 ,C16414_=_C16776 ,C16414_=_C16809 ,\nC16414_=_C17060 ,C16414_=_C17959 ,C16414_=_C21854 ,C16429_=_C16466 ,C16429_=_C16469 ,C16429_=_C16474 ,\nC16429_=_C16476 ,C16429_=_C16515 ,C16429_=_C16550 ,C16429_=_C16553 ,C16429_=_C16591 ,C16429_=_C16629 ,\nC16429_=_C16632 ,C16429_=_C16699 ,C16429_=_C16766 ,C16429_=_C16767 ,C16429_=_C16770 ,C16429_=_C16776 ,\nC16429_=_C16809 ,C16429_=_C17085 ,C16429_=_C17972 ,C16429_=_C21867 ,C16429_=_C23790 ,C16429_=_C23828 ,\nC16429_=_C23830 ,C16429_=_C23834 ,C16429_=_C23836 ,C16466_=_C16469 ,C16466_=_C16474 ,C16466_=_C16476 ,\nC16466_=_C16515 ,C16466_=_C16550 ,C16466_=_C16553 ,C16466_=_C16591 ,C16466_=_C16629 ,C16466_=_C16632 ,\nC16466_=_C16699 ,C16466_=_C16766 ,C16466_=_C16767 ,C16466_=_C16770 ,C16466_=_C16776 ,C16466_=_C16809 ,\nC16466_=_C17155 ,C16466_=_C18008 ,C16466_=_C21900 ,C16466_=_C23796 ,C16466_=_C23846 ,C16466_=_C23892 ,\nC16466_=_C23947 ,C16466_=_C23953 ,C16466_=_C23955 ,C16466_=_C23961 ,C16466_=_C23969 ,C16466_=_C23974 ,\nC16469_=_C16474 ,C16469_=_C16476 ,C16469_=_C16515 ,C16469_=_C16550 ,C16469_=_C16553 ,C16469_=_C16591 ,\nC16469_=_C16629 ,C16469_=_C16632 ,C16469_=_C16699 ,C16469_=_C16766 ,C16469_=_C16767 ,C16469_=_C16770 ,\nC16469_=_C16776 ,C16469_=_C16809 ,C16469_=_C17161 ,C16469_=_C18011 ,C16469_=_C21903 ,C16469_=_C23896 ,\nC16469_=_C24018 ,C16469_=_C24089 ,C16474_=_C16476 ,C16474_=_C16515 ,C16474_=_C16550 ,C16474_=_C16553 ,\nC16474_=_C16591 ,C16474_=_C16629 ,C16474_=_C16632 ,C16474_=_C16699 ,C16474_=_C16766 ,C16474_=_C16767 ,\nC16474_=_C16770 ,C16474_=_C16776 ,C16474_=_C16809 ,C16474_=_C17171 ,C16474_=_C18016 ,C16474_=_C21908 ,\nC16474_=_C23805 ,C16474_=_C23855 ,C16474_=_C23899 ,C16474_=_C24117 ,C16474_=_C24149 ,C16476_=_C16515 ,\nC16476_=_C16550 ,C16476_=_C16553 ,C16476_=_C16591 ,C16476_=_C16629 ,C16476_=_C16632 ,C16476_=_C16699 ,\nC16476_=_C16766 ,C16476_=_C16767 ,C16476_=_C16770 ,C16476_=_C16776 ,C16476_=_C16809 ,C16476_=_C17175 ,\nC16476_=_C18018 ,C16476_=_C21910 ,C16476_=_C23807 ,C16476_=_C24120 ,C16476_=_C24152 ,C16476_=_C24154 ,\nC16515_=_C16550 ,C16515_=_C16553 ,C16515_=_C16591 ,C16515_=_C16629 ,C16515_=_C16632 ,C16515_=_C16699 ,\nC16515_=_C16766 ,C16515_=_C16767 ,C16515_=_C16770 ,C16515_=_C16776 ,C16515_=_C16809 ,C16515_=_C17251 ,\nC16515_=_C18058 ,C16515_=_C21947 ,C16515_=_C23860 ,C16515_=_C23904 ,C16515_=_C24025 ,C16515_=_C24125 ,\nC16515_=_C24156 ,C16515_=_C24173 ,C16515_=_C24181 ,C16550_=_C16553 ,C16550_=_C16591 ,C16550_=_C16629 ,\nC16550_=_C16632 ,C16550_=_C16699 ,C16550_=_C16766 ,C16550_=_C16767 ,C16550_=_C16770 ,C16550_=_C16776 ,\nC16550_=_C16809 ,C16550_=_C17319 ,C16550_=_C18094 ,C16550_=_C21980 ,C16550_=_C23813 ,C16550_=_C23865 ,\nC16550_=_C23911 ,C16550_=_C24030 ,C16550_=_C24129 ,C16550_=_C24161 ,C16550_=_C24211 ,C16550_=_C24224 ,\nC16550_=_C24228 ,C16553_=_C16591 ,C16553_=_C16629 ,C16553_=_C16632 ,C16553_=_C16699 ,C16553_=_C16766 ,\nC16553_=_C16767 ,C16553_=_C16770 ,C16553_=_C16776 ,C16553_=_C16809 ,C16553_=_C17325 ,C16553_=_C18097 ,\nC16553_=_C21983 ,C16553_=_C23815 ,C16553_=_C23867 ,C16553_=_C23913 ,C16553_=_C24034 ,C16553_=_C24131 ,\nC16553_=_C24163 ,C16553_=_C24213 ,C16553_=_C24258 ,C16591_=_C16629 ,C16591_=_C16632 ,C16591_=_C16699 ,\nC16591_=_C16766 ,C16591_=_C16767 ,C16591_=_C16770 ,C16591_=_C16776 ,C16591_=_C16809 ,C16591_=_C17399 ,\nC16591_=_C18136 ,C16591_=_C22019 ,C16591_=_C23819 ,C16591_=_C23875 ,C16591_=_C23919 ,C16591_=_C24040 ,\nC16591_=_C24136 ,C16591_=_C24167 ,C16591_=_C24218 ,C16591_=_C24294 ,C16629_=_C16632 ,C16629_=_C16699 ,\nC16629_=_C16766 ,C16629_=_C16767 ,C16629_=_C16770 ,C16629_=_C16776 ,C16629_=_C16809 ,C16629_=_C17474 ,\nC16629_=_C18175 ,C16629_=_C22055 ,C16629_=_C23824 ,C16629_=_C24045 ,C16629_=_C24140 ,C16629_=_C24171 ,\nC16629_=_C24292 ,C16632_=_C16699 ,C16632_=_C16766 ,C16632_=_C16767 ,C16632_=_C16770 ,C16632_=_C16776 ,\nC16632_=_C16809 ,C16632_=_C17480 ,C16632_=_C18178 ,C16632_=_C22058 ,C16632_=_C23882 ,C16632_=_C23926 ,\nC16632_=_C24047 ,C16632_=_C24142 ,C16699_=_C16766 ,C16699_=_C16767 ,C16699_=_C16770 ,C16699_=_C16776 ,\nC16699_=_C16809 ,C16699_=_C17610 ,C16699_=_C18247 ,C16699_=_C22121 ,C16699_=_C23886 ,C16699_=_C23930 ,\nC16699_=_C24052 ,C16699_=_C24144 ,C16766_=_C16767 ,C16766_=_C16770 ,C16766_=_C16776 ,C16766_=_C16809</w:t>
      </w:r>
    </w:p>
    <w:p>
      <w:pPr>
        <w:pStyle w:val="PreformattedText"/>
        <w:bidi w:val="0"/>
        <w:spacing w:before="0" w:after="0"/>
        <w:jc w:val="left"/>
        <w:rPr/>
      </w:pPr>
      <w:r>
        <w:rPr/>
        <w:t xml:space="preserve"> </w:t>
      </w:r>
      <w:r>
        <w:rPr/>
        <w:t>,\nC16766_=_C17740 ,C16766_=_C18316 ,C16766_=_C22184 ,C16766_=_C24069 ,C16767_=_C16770 ,C16767_=_C16776 ,\nC16767_=_C16809 ,C16767_=_C17742 ,C16767_=_C18317 ,C16767_=_C22185 ,C16767_=_C23938 ,C16767_=_C24071 ,\nC16770_=_C16776 ,C16770_=_C16809 ,C16770_=_C17748 ,C16770_=_C18320 ,C16770_=_C22188 ,C16770_=_C23940 ,\nC16770_=_C24075 ,C16770_=_C24326 ,C16776_=_C16809 ,C16776_=_C17760 ,C16776_=_C18326 ,C16776_=_C22194 ,\nC16776_=_C23890 ,C16776_=_C23942 ,C16776_=_C24079 ,C16776_=_C24146 ,C16809_=_C17824 ,C16809_=_C18360 ,\nC16809_=_C22225 ,C16809_=_C24087 ,C16812_=_C16824 ,C16812_=_C16838 ,C16812_=_C16846 ,C16812_=_C16850 ,\nC16812_=_C16855 ,C16812_=_C16856 ,C16812_=_C16859 ,C16812_=_C16862 ,C16812_=_C16865 ,C16812_=_C16871 ,\nC16812_=_C16886 ,C16812_=_C16892 ,C16812_=_C16917 ,C16812_=_C16942 ,C16812_=_C16994 ,C16812_=_C17060 ,\nC16812_=_C17085 ,C16812_=_C17155 ,C16812_=_C17161 ,C16812_=_C17171 ,C16812_=_C17175 ,C16812_=_C17251 ,\nC16812_=_C17319 ,C16812_=_C17325 ,C16812_=_C17399 ,C16812_=_C17474 ,C16812_=_C17480 ,C16812_=_C17610 ,\nC16812_=_C17740 ,C16812_=_C17742 ,C16812_=_C17748 ,C16812_=_C17760 ,C16812_=_C17824 ,C16812_=_C17828 ,\nC16812_=_C18400 ,C16812_=_C18443 ,C16824_=_C16838 ,C16824_=_C16846 ,C16824_=_C16850 ,C16824_=_C16855 ,\nC16824_=_C16856 ,C16824_=_C16859 ,C16824_=_C16862 ,C16824_=_C16865 ,C16824_=_C16871 ,C16824_=_C16886 ,\nC16824_=_C16892 ,C16824_=_C16917 ,C16824_=_C16942 ,C16824_=_C16994 ,C16824_=_C17060 ,C16824_=_C17085 ,\nC16824_=_C17155 ,C16824_=_C17161 ,C16824_=_C17171 ,C16824_=_C17175 ,C16824_=_C17251 ,C16824_=_C17319 ,\nC16824_=_C17325 ,C16824_=_C17399 ,C16824_=_C17474 ,C16824_=_C17480 ,C16824_=_C17610 ,C16824_=_C17740 ,\nC16824_=_C17742 ,C16824_=_C17748 ,C16824_=_C17760 ,C16824_=_C17824 ,C16824_=_C17836 ,C16824_=_C18507 ,\nC16824_=_C18545 ,C16824_=_C18570 ,C16824_=_C18578 ,C16824_=_C18580 ,C16824_=_C18586 ,C16824_=_C18588 ,\nC16824_=_C18595 ,C16824_=_C18607 ,C16824_=_C18617 ,C16824_=_C18625 ,C16824_=_C18652 ,C16838_=_C16846 ,\nC16838_=_C16850 ,C16838_=_C16855 ,C16838_=_C16856 ,C16838_=_C16859 ,C16838_=_C16862 ,C16838_=_C16865 ,\nC16838_=_C16871 ,C16838_=_C16886 ,C16838_=_C16892 ,C16838_=_C16917 ,C16838_=_C16942 ,C16838_=_C16994 ,\nC16838_=_C17060 ,C16838_=_C17085 ,C16838_=_C17155 ,C16838_=_C17161 ,C16838_=_C17171 ,C16838_=_C17175 ,\nC16838_=_C17251 ,C16838_=_C17319 ,C16838_=_C17325 ,C16838_=_C17399 ,C16838_=_C17474 ,C16838_=_C17480 ,\nC16838_=_C17610 ,C16838_=_C17740 ,C16838_=_C17742 ,C16838_=_C17748 ,C16838_=_C17760 ,C16838_=_C17824 ,\nC16838_=_C17844 ,C16838_=_C18679 ,C16838_=_C18735 ,C16838_=_C18749 ,C16838_=_C18751 ,C16838_=_C18758 ,\nC16838_=_C18763 ,C16838_=_C18771 ,C16838_=_C18793 ,C16838_=_C18809 ,C16838_=_C18822 ,C16846_=_C16850 ,\nC16846_=_C16855 ,C16846_=_C16856 ,C16846_=_C16859 ,C16846_=_C16862 ,C16846_=_C16865 ,C16846_=_C16871 ,\nC16846_=_C16886 ,C16846_=_C16892 ,C16846_=_C16917 ,C16846_=_C16942 ,C16846_=_C16994 ,C16846_=_C17060 ,\nC16846_=_C17085 ,C16846_=_C17155 ,C16846_=_C17161 ,C16846_=_C17171 ,C16846_=_C17175 ,C16846_=_C17251 ,\nC16846_=_C17319 ,C16846_=_C17325 ,C16846_=_C17399 ,C16846_=_C17474 ,C16846_=_C17480 ,C16846_=_C17610 ,\nC16846_=_C17740 ,C16846_=_C17742 ,C16846_=_C17748 ,C16846_=_C17760 ,C16846_=_C17824 ,C16846_=_C17847 ,\nC16846_=_C18895 ,C16846_=_C18989 ,C16846_=_C19019 ,C16846_=_C19022 ,C16846_=_C19031 ,C16846_=_C19037 ,\nC16846_=_C19051 ,C16846_=_C19099 ,C16846_=_C19132 ,C16846_=_C19162 ,C16846_=_C19320 ,C16850_=_C16855 ,\nC16850_=_C16856 ,C16850_=_C16859 ,C16850_=_C16862 ,C16850_=_C16865 ,C16850_=_C16871 ,C16850_=_C16886 ,\nC16850_=_C16892 ,C16850_=_C16917 ,C16850_=_C16942 ,C16850_=_C16994 ,C16850_=_C17060 ,C16850_=_C17085 ,\nC16850_=_C17155 ,C16850_=_C17161 ,C16850_=_C17171 ,C16850_=_C17175 ,C16850_=_C17251 ,C16850_=_C17319 ,\nC16850_=_C17325 ,C16850_=_C17399 ,C16850_=_C17474 ,C16850_=_C17480 ,C16850_=_C17610 ,C16850_=_C17740 ,\nC16850_=_C17742 ,C16850_=_C17748 ,C16850_=_C17760 ,C16850_=_C17824 ,C16850_=_C21247 ,C16850_=_C21369 ,\nC16850_=_C21409 ,C16850_=_C21410 ,C16850_=_C21417 ,C16850_=_C21433 ,C16850_=_C21497 ,C16850_=_C21536 ,\nC16850_=_C21573 ,C16855_=_C16856 ,C16855_=_C16859 ,C16855_=_C16862 ,C16855_=_C16865 ,C16855_=_C16871 ,\nC16855_=_C16886 ,C16855_=_C16892 ,C16855_=_C16917 ,C16855_=_C16942 ,C16855_=_C16994 ,C16855_=_C17060 ,\nC16855_=_C17085 ,C16855_=_C17155 ,C16855_=_C17161 ,C16855_=_C17171 ,C16855_=_C17175 ,C16855_=_C17251 ,\nC16855_=_C17319 ,C16855_=_C17325 ,C16855_=_C17399 ,C16855_=_C17474 ,C16855_=_C17480 ,C16855_=_C17610 ,\nC16855_=_C17740 ,C16855_=_C17742 ,C16855_=_C17748 ,C16855_=_C17760 ,C16855_=_C17824 ,C16855_=_C17848 ,\nC16855_=_C22306 ,C16855_=_C22336 ,C16855_=_C22337 ,C16855_=_C22342 ,C16855_=_C22350 ,C16855_=_C22394 ,\nC16855_=_C22421 ,C16855_=_C22447 ,C16856_=_C16859 ,C16856_=_C16862 ,C16856_=_C16865 ,C16856_=_C16871 ,\nC16856_=_C16886 ,C16856_=_C16892 ,C16856_=_C16917 ,C16856_=_C16942 ,C16856_=_C16994 ,C16856_=_C17060 ,\nC16856_=_C17085 ,C16856_=_C17155 ,C16856_=_C17161 ,C16856_=_C17171 ,C16856_=_C17175 ,C16856_=_C17251 ,\nC16856_=_C17319 ,C16856_=_C17325 ,C16856_=_C17399 ,C16856_=_C17474 ,C16856_=_C17480 ,C16856_=_C17610 ,\nC16856_=_C17740 ,C16856_=_C17742 ,C16856_=_C17748 ,C16856_=_C17760 ,C16856_=_C17824 ,C16856_=_C17849 ,\nC16856_=_C21751 ,C16856_=_C22583 ,C16856_=_C22661 ,C16856_=_C22692 ,C16856_=_C22693 ,C16856_=_C22698 ,\nC16856_=_C22706 ,C16856_=_C22752 ,C16856_=_C22780 ,C16856_=_C22807 ,C16856_=_C22938 ,C16859_=_C16862 ,\nC16859_=_C16865 ,C16859_=_C16871 ,C16859_=_C16886 ,C16859_=_C16892 ,C16859_=_C16917 ,C16859_=_C16942 ,\nC16859_=_C16994 ,C16859_=_C17060 ,C16859_=_C17085 ,C16859_=_C17155 ,C16859_=_C17161 ,C16859_=_C17171 ,\nC16859_=_C17175 ,C16859_=_C17251 ,C16859_=_C17319 ,C16859_=_C17325 ,C16859_=_C17399 ,C16859_=_C17474 ,\nC16859_=_C17480 ,C16859_=_C17610 ,C16859_=_C17740 ,C16859_=_C17742 ,C16859_=_C17748 ,C16859_=_C17760 ,\nC16859_=_C17824 ,C16859_=_C17852 ,C16859_=_C21753 ,C16859_=_C23129 ,C16859_=_C23141 ,C16859_=_C23145 ,\nC16859_=_C23149 ,C16859_=_C23181 ,C16859_=_C23192 ,C16862_=_C16865 ,C16862_=_C16871 ,C16862_=_C16886 ,\nC16862_=_C16892 ,C16862_=_C16917 ,C16862_=_C16942 ,C16862_=_C16994 ,C16862_=_C17060 ,C16862_=_C17085 ,\nC16862_=_C17155 ,C16862_=_C17161 ,C16862_=_C17171 ,C16862_=_C17175 ,C16862_=_C17251 ,C16862_=_C17319 ,\nC16862_=_C17325 ,C16862_=_C17399 ,C16862_=_C17474 ,C16862_=_C17480 ,C16862_=_C17610 ,C16862_=_C17740 ,\nC16862_=_C17742 ,C16862_=_C17748 ,C16862_=_C17760 ,C16862_=_C17824 ,C16862_=_C17853 ,C16862_=_C21755 ,\nC16862_=_C23280 ,C16862_=_C23292 ,C16862_=_C23294 ,C16862_=_C23301 ,C16862_=_C23306 ,C16862_=_C23310 ,\nC16862_=_C23332 ,C16862_=_C23348 ,C16862_=_C23361 ,C16865_=_C16871 ,C16865_=_C16886 ,C16865_=_C16892 ,\nC16865_=_C16917 ,C16865_=_C16942 ,C16865_=_C16994 ,C16865_=_C17060 ,C16865_=_C17085 ,C16865_=_C17155 ,\nC16865_=_C17161 ,C16865_=_C17171 ,C16865_=_C17175 ,C16865_=_C17251 ,C16865_=_C17319 ,C16865_=_C17325 ,\nC16865_=_C17399 ,C16865_=_C17474 ,C16865_=_C17480 ,C16865_=_C17610 ,C16865_=_C17740 ,C16865_=_C17742 ,\nC16865_=_C17748 ,C16865_=_C17760 ,C16865_=_C17824 ,C16865_=_C17854 ,C16865_=_C21757 ,C16865_=_C23453 ,\nC16865_=_C23459 ,C16865_=_C23464 ,C16865_=_C23478 ,C16871_=_C16886 ,C16871_=_C16892 ,C16871_=_C16917 ,\nC16871_=_C16942 ,C16871_=_C16994 ,C16871_=_C17060 ,C16871_=_C17085 ,C16871_=_C17155 ,C16871_=_C17161 ,\nC16871_=_C17171 ,C16871_=_C17175 ,C16871_=_C17251 ,C16871_=_C17319 ,C16871_=_C17325 ,C16871_=_C17399 ,\nC16871_=_C17474 ,C16871_=_C17480 ,C16871_=_C17610 ,C16871_=_C17740 ,C16871_=_C17742 ,C16871_=_C17748 ,\nC16871_=_C17760 ,C16871_=_C17824 ,C16871_=_C17857 ,C16871_=_C21760 ,C16871_=_C23517 ,C16886_=_C16892 ,\nC16886_=_C16917 ,C16886_=_C16942 ,C16886_=_C16994 ,C16886_=_C17060 ,C16886_=_C17085 ,C16886_=_C17155 ,\nC16886_=_C17161 ,C16886_=_C17171 ,C16886_=_C17175 ,C16886_=_C17251 ,C16886_=_C17319 ,C16886_=_C17325 ,\nC16886_=_C17399 ,C16886_=_C17474 ,C16886_=_C17480 ,C16886_=_C17610 ,C16886_=_C17740 ,C16886_=_C17742 ,\nC16886_=_C17748 ,C16886_=_C17760 ,C16886_=_C17824 ,C16886_=_C17865 ,C16886_=_C21766 ,C16886_=_C23526 ,\nC16886_=_C23547 ,C16886_=_C23552 ,C16886_=_C23555 ,C16886_=_C23562 ,C16886_=_C23564 ,C16886_=_C23571 ,\nC16886_=_C23577 ,C16886_=_C23585 ,C16886_=_C23591 ,C16886_=_C23602 ,C16892_=_C16917 ,C16892_=_C16942 ,\nC16892_=_C16994 ,C16892_=_C17060 ,C16892_=_C17085 ,C16892_=_C17155 ,C16892_=_C17161 ,C16892_=_C17171 ,\nC16892_=_C17175 ,C16892_=_C17251 ,C16892_=_C17319 ,C16892_=_C17325 ,C16892_=_C17399 ,C16892_=_C17474 ,\nC16892_=_C17480 ,C16892_=_C17610 ,C16892_=_C17740 ,C16892_=_C17742 ,C16892_=_C17748 ,C16892_=_C17760 ,\nC16892_=_C17824 ,C16892_=_C17867 ,C16892_=_C21770 ,C16892_=_C23613 ,C16917_=_C16942 ,C16917_=_C16994 ,\nC16917_=_C17060 ,C16917_=_C17085 ,C16917_=_C17155 ,C16917_=_C17161 ,C16917_=_C17171 ,C16917_=_C17175 ,\nC16917_=_C17251 ,C16917_=_C17319 ,C16917_=_C17325 ,C16917_=_C17399 ,C16917_=_C17474 ,C16917_=_C17480 ,\nC16917_=_C17610 ,C16917_=_C17740 ,C16917_=_C17742 ,C16917_=_C17748 ,C16917_=_C17760 ,C16917_=_C17824 ,\nC16917_=_C17882 ,C16917_=_C21782 ,C16917_=_C23528 ,C16917_=_C23630 ,C16917_=_C23635 ,C16917_=_C23638 ,\nC16917_=_C23643 ,C16917_=_C23645 ,C16917_=_C23652 ,C16917_=_C23659 ,C16917_=_C23662 ,C16917_=_C23671 ,\nC16942_=_C16994 ,C16942_=_C17060 ,C16942_=_C17085 ,C16942_=_C17155 ,C16942_=_C17161 ,C16942_=_C17171 ,\nC16942_=_C17175 ,C16942_=_C17251 ,C16942_=_C17319 ,C16942_=_C17325 ,C16942_=_C17399 ,C16942_=_C17474 ,\nC16942_=_C17480 ,C16942_=_C17610 ,C16942_=_C17740 ,C16942_=_C17742 ,C16942_=_C17748 ,C16942_=_C17760 ,\nC16942_=_C17824 ,C16942_=_C17896 ,C16942_=_C21795 ,C16942_=_C23530 ,C16942_=_C23678 ,C16942_=_C23683 ,\nC16942_=_C23684 ,C16942_=_C23687 ,C16942_=_C23689 ,C16942_=_C23690 ,C16942_=_C23699 ,C16994_=_C17060 ,\nC16994_=_C17085 ,C16994_=_C17155 ,C16994_=_C17161 ,C16994_=_C17171 ,C16994_=_C17175 ,C16994_=_C17251 ,\nC16994_=_C17319 ,C16994_=_C17325 ,C16994_=_C17399 ,C16994_=_C17474 ,C16994_=_C17480 ,C16994_=_C17610 ,\nC16994_=_C17740 ,C16994_=_C17742</w:t>
      </w:r>
    </w:p>
    <w:p>
      <w:pPr>
        <w:pStyle w:val="PreformattedText"/>
        <w:bidi w:val="0"/>
        <w:spacing w:before="0" w:after="0"/>
        <w:jc w:val="left"/>
        <w:rPr/>
      </w:pPr>
      <w:r>
        <w:rPr/>
        <w:t xml:space="preserve"> </w:t>
      </w:r>
      <w:r>
        <w:rPr/>
        <w:t>,C16994_=_C17748 ,C16994_=_C17760 ,C16994_=_C17824 ,C16994_=_C17925 ,\nC16994_=_C21821 ,C16994_=_C23532 ,C16994_=_C23701 ,C16994_=_C23706 ,C16994_=_C23710 ,C16994_=_C23720 ,\nC16994_=_C23726 ,C16994_=_C23733 ,C16994_=_C23739 ,C16994_=_C23746 ,C16994_=_C23751 ,C16994_=_C23788 ,\nC17060_=_C17085 ,C17060_=_C17155 ,C17060_=_C17161 ,C17060_=_C17171 ,C17060_=_C17175 ,C17060_=_C17251 ,\nC17060_=_C17319 ,C17060_=_C17325 ,C17060_=_C17399 ,C17060_=_C17474 ,C17060_=_C17480 ,C17060_=_C17610 ,\nC17060_=_C17740 ,C17060_=_C17742 ,C17060_=_C17748 ,C17060_=_C17760 ,C17060_=_C17824 ,C17060_=_C17959 ,\nC17060_=_C21854 ,C17085_=_C17155 ,C17085_=_C17161 ,C17085_=_C17171 ,C17085_=_C17175 ,C17085_=_C17251 ,\nC17085_=_C17319 ,C17085_=_C17325 ,C17085_=_C17399 ,C17085_=_C17474 ,C17085_=_C17480 ,C17085_=_C17610 ,\nC17085_=_C17740 ,C17085_=_C17742 ,C17085_=_C17748 ,C17085_=_C17760 ,C17085_=_C17824 ,C17085_=_C17972 ,\nC17085_=_C21867 ,C17085_=_C23790 ,C17085_=_C23828 ,C17085_=_C23830 ,C17085_=_C23834 ,C17085_=_C23836 ,\nC17155_=_C17161 ,C17155_=_C17171 ,C17155_=_C17175 ,C17155_=_C17251 ,C17155_=_C17319 ,C17155_=_C17325 ,\nC17155_=_C17399 ,C17155_=_C17474 ,C17155_=_C17480 ,C17155_=_C17610 ,C17155_=_C17740 ,C17155_=_C17742 ,\nC17155_=_C17748 ,C17155_=_C17760 ,C17155_=_C17824 ,C17155_=_C18008 ,C17155_=_C21900 ,C17155_=_C23796 ,\nC17155_=_C23846 ,C17155_=_C23892 ,C17155_=_C23947 ,C17155_=_C23953 ,C17155_=_C23955 ,C17155_=_C23961 ,\nC17155_=_C23969 ,C17155_=_C23974 ,C17161_=_C17171 ,C17161_=_C17175 ,C17161_=_C17251 ,C17161_=_C17319 ,\nC17161_=_C17325 ,C17161_=_C17399 ,C17161_=_C17474 ,C17161_=_C17480 ,C17161_=_C17610 ,C17161_=_C17740 ,\nC17161_=_C17742 ,C17161_=_C17748 ,C17161_=_C17760 ,C17161_=_C17824 ,C17161_=_C18011 ,C17161_=_C21903 ,\nC17161_=_C23896 ,C17161_=_C24018 ,C17161_=_C24089 ,C17171_=_C17175 ,C17171_=_C17251 ,C17171_=_C17319 ,\nC17171_=_C17325 ,C17171_=_C17399 ,C17171_=_C17474 ,C17171_=_C17480 ,C17171_=_C17610 ,C17171_=_C17740 ,\nC17171_=_C17742 ,C17171_=_C17748 ,C17171_=_C17760 ,C17171_=_C17824 ,C17171_=_C18016 ,C17171_=_C21908 ,\nC17171_=_C23805 ,C17171_=_C23855 ,C17171_=_C23899 ,C17171_=_C24117 ,C17171_=_C24149 ,C17175_=_C17251 ,\nC17175_=_C17319 ,C17175_=_C17325 ,C17175_=_C17399 ,C17175_=_C17474 ,C17175_=_C17480 ,C17175_=_C17610 ,\nC17175_=_C17740 ,C17175_=_C17742 ,C17175_=_C17748 ,C17175_=_C17760 ,C17175_=_C17824 ,C17175_=_C18018 ,\nC17175_=_C21910 ,C17175_=_C23807 ,C17175_=_C24120 ,C17175_=_C24152 ,C17175_=_C24154 ,C17251_=_C17319 ,\nC17251_=_C17325 ,C17251_=_C17399 ,C17251_=_C17474 ,C17251_=_C17480 ,C17251_=_C17610 ,C17251_=_C17740 ,\nC17251_=_C17742 ,C17251_=_C17748 ,C17251_=_C17760 ,C17251_=_C17824 ,C17251_=_C18058 ,C17251_=_C21947 ,\nC17251_=_C23860 ,C17251_=_C23904 ,C17251_=_C24025 ,C17251_=_C24125 ,C17251_=_C24156 ,C17251_=_C24173 ,\nC17251_=_C24181 ,C17319_=_C17325 ,C17319_=_C17399 ,C17319_=_C17474 ,C17319_=_C17480 ,C17319_=_C17610 ,\nC17319_=_C17740 ,C17319_=_C17742 ,C17319_=_C17748 ,C17319_=_C17760 ,C17319_=_C17824 ,C17319_=_C18094 ,\nC17319_=_C21980 ,C17319_=_C23813 ,C17319_=_C23865 ,C17319_=_C23911 ,C17319_=_C24030 ,C17319_=_C24129 ,\nC17319_=_C24161 ,C17319_=_C24211 ,C17319_=_C24224 ,C17319_=_C24228 ,C17325_=_C17399 ,C17325_=_C17474 ,\nC17325_=_C17480 ,C17325_=_C17610 ,C17325_=_C17740 ,C17325_=_C17742 ,C17325_=_C17748 ,C17325_=_C17760 ,\nC17325_=_C17824 ,C17325_=_C18097 ,C17325_=_C21983 ,C17325_=_C23815 ,C17325_=_C23867 ,C17325_=_C23913 ,\nC17325_=_C24034 ,C17325_=_C24131 ,C17325_=_C24163 ,C17325_=_C24213 ,C17325_=_C24258 ,C17399_=_C17474 ,\nC17399_=_C17480 ,C17399_=_C17610 ,C17399_=_C17740 ,C17399_=_C17742 ,C17399_=_C17748 ,C17399_=_C17760 ,\nC17399_=_C17824 ,C17399_=_C18136 ,C17399_=_C22019 ,C17399_=_C23819 ,C17399_=_C23875 ,C17399_=_C23919 ,\nC17399_=_C24040 ,C17399_=_C24136 ,C17399_=_C24167 ,C17399_=_C24218 ,C17399_=_C24294 ,C17474_=_C17480 ,\nC17474_=_C17610 ,C17474_=_C17740 ,C17474_=_C17742 ,C17474_=_C17748 ,C17474_=_C17760 ,C17474_=_C17824 ,\nC17474_=_C18175 ,C17474_=_C22055 ,C17474_=_C23824 ,C17474_=_C24045 ,C17474_=_C24140 ,C17474_=_C24171 ,\nC17474_=_C24292 ,C17480_=_C17610 ,C17480_=_C17740 ,C17480_=_C17742 ,C17480_=_C17748 ,C17480_=_C17760 ,\nC17480_=_C17824 ,C17480_=_C18178 ,C17480_=_C22058 ,C17480_=_C23882 ,C17480_=_C23926 ,C17480_=_C24047 ,\nC17480_=_C24142 ,C17610_=_C17740 ,C17610_=_C17742 ,C17610_=_C17748 ,C17610_=_C17760 ,C17610_=_C17824 ,\nC17610_=_C18247 ,C17610_=_C22121 ,C17610_=_C23886 ,C17610_=_C23930 ,C17610_=_C24052 ,C17610_=_C24144 ,\nC17740_=_C17742 ,C17740_=_C17748 ,C17740_=_C17760 ,C17740_=_C17824 ,C17740_=_C18316 ,C17740_=_C22184 ,\nC17740_=_C24069 ,C17742_=_C17748 ,C17742_=_C17760 ,C17742_=_C17824 ,C17742_=_C18317 ,C17742_=_C22185 ,\nC17742_=_C23938 ,C17742_=_C24071 ,C17748_=_C17760 ,C17748_=_C17824 ,C17748_=_C18320 ,C17748_=_C22188 ,\nC17748_=_C23940 ,C17748_=_C24075 ,C17748_=_C24326 ,C17760_=_C17824 ,C17760_=_C18326 ,C17760_=_C22194 ,\nC17760_=_C23890 ,C17760_=_C23942 ,C17760_=_C24079 ,C17760_=_C24146 ,C17824_=_C18360 ,C17824_=_C22225 ,\nC17824_=_C24087 ,C17828_=_C17836 ,C17828_=_C17844 ,C17828_=_C17847 ,C17828_=_C17848 ,C17828_=_C17849 ,\nC17828_=_C17852 ,C17828_=_C17853 ,C17828_=_C17854 ,C17828_=_C17857 ,C17828_=_C17865 ,C17828_=_C17867 ,\nC17828_=_C17882 ,C17828_=_C17896 ,C17828_=_C17925 ,C17828_=_C17959 ,C17828_=_C17972 ,C17828_=_C18008 ,\nC17828_=_C18011 ,C17828_=_C18016 ,C17828_=_C18018 ,C17828_=_C18058 ,C17828_=_C18094 ,C17828_=_C18097 ,\nC17828_=_C18136 ,C17828_=_C18175 ,C17828_=_C18178 ,C17828_=_C18247 ,C17828_=_C18316 ,C17828_=_C18317 ,\nC17828_=_C18320 ,C17828_=_C18326 ,C17828_=_C18360 ,C17828_=_C18400 ,C17828_=_C18443 ,C17836_=_C17844 ,\nC17836_=_C17847 ,C17836_=_C17848 ,C17836_=_C17849 ,C17836_=_C17852 ,C17836_=_C17853 ,C17836_=_C17854 ,\nC17836_=_C17857 ,C17836_=_C17865 ,C17836_=_C17867 ,C17836_=_C17882 ,C17836_=_C17896 ,C17836_=_C17925 ,\nC17836_=_C17959 ,C17836_=_C17972 ,C17836_=_C18008 ,C17836_=_C18011 ,C17836_=_C18016 ,C17836_=_C18018 ,\nC17836_=_C18058 ,C17836_=_C18094 ,C17836_=_C18097 ,C17836_=_C18136 ,C17836_=_C18175 ,C17836_=_C18178 ,\nC17836_=_C18247 ,C17836_=_C18316 ,C17836_=_C18317 ,C17836_=_C18320 ,C17836_=_C18326 ,C17836_=_C18360 ,\nC17836_=_C18507 ,C17836_=_C18545 ,C17836_=_C18570 ,C17836_=_C18578 ,C17836_=_C18580 ,C17836_=_C18586 ,\nC17836_=_C18588 ,C17836_=_C18595 ,C17836_=_C18607 ,C17836_=_C18617 ,C17836_=_C18625 ,C17836_=_C18652 ,\nC17844_=_C17847 ,C17844_=_C17848 ,C17844_=_C17849 ,C17844_=_C17852 ,C17844_=_C17853 ,C17844_=_C17854 ,\nC17844_=_C17857 ,C17844_=_C17865 ,C17844_=_C17867 ,C17844_=_C17882 ,C17844_=_C17896 ,C17844_=_C17925 ,\nC17844_=_C17959 ,C17844_=_C17972 ,C17844_=_C18008 ,C17844_=_C18011 ,C17844_=_C18016 ,C17844_=_C18018 ,\nC17844_=_C18058 ,C17844_=_C18094 ,C17844_=_C18097 ,C17844_=_C18136 ,C17844_=_C18175 ,C17844_=_C18178 ,\nC17844_=_C18247 ,C17844_=_C18316 ,C17844_=_C18317 ,C17844_=_C18320 ,C17844_=_C18326 ,C17844_=_C18360 ,\nC17844_=_C18679 ,C17844_=_C18735 ,C17844_=_C18749 ,C17844_=_C18751 ,C17844_=_C18758 ,C17844_=_C18763 ,\nC17844_=_C18771 ,C17844_=_C18793 ,C17844_=_C18809 ,C17844_=_C18822 ,C17847_=_C17848 ,C17847_=_C17849 ,\nC17847_=_C17852 ,C17847_=_C17853 ,C17847_=_C17854 ,C17847_=_C17857 ,C17847_=_C17865 ,C17847_=_C17867 ,\nC17847_=_C17882 ,C17847_=_C17896 ,C17847_=_C17925 ,C17847_=_C17959 ,C17847_=_C17972 ,C17847_=_C18008 ,\nC17847_=_C18011 ,C17847_=_C18016 ,C17847_=_C18018 ,C17847_=_C18058 ,C17847_=_C18094 ,C17847_=_C18097 ,\nC17847_=_C18136 ,C17847_=_C18175 ,C17847_=_C18178 ,C17847_=_C18247 ,C17847_=_C18316 ,C17847_=_C18317 ,\nC17847_=_C18320 ,C17847_=_C18326 ,C17847_=_C18360 ,C17847_=_C18895 ,C17847_=_C18989 ,C17847_=_C19019 ,\nC17847_=_C19022 ,C17847_=_C19031 ,C17847_=_C19037 ,C17847_=_C19051 ,C17847_=_C19099 ,C17847_=_C19132 ,\nC17847_=_C19162 ,C17847_=_C19320 ,C17848_=_C17849 ,C17848_=_C17852 ,C17848_=_C17853 ,C17848_=_C17854 ,\nC17848_=_C17857 ,C17848_=_C17865 ,C17848_=_C17867 ,C17848_=_C17882 ,C17848_=_C17896 ,C17848_=_C17925 ,\nC17848_=_C17959 ,C17848_=_C17972 ,C17848_=_C18008 ,C17848_=_C18011 ,C17848_=_C18016 ,C17848_=_C18018 ,\nC17848_=_C18058 ,C17848_=_C18094 ,C17848_=_C18097 ,C17848_=_C18136 ,C17848_=_C18175 ,C17848_=_C18178 ,\nC17848_=_C18247 ,C17848_=_C18316 ,C17848_=_C18317 ,C17848_=_C18320 ,C17848_=_C18326 ,C17848_=_C18360 ,\nC17848_=_C22306 ,C17848_=_C22336 ,C17848_=_C22337 ,C17848_=_C22342 ,C17848_=_C22350 ,C17848_=_C22394 ,\nC17848_=_C22421 ,C17848_=_C22447 ,C17849_=_C17852 ,C17849_=_C17853 ,C17849_=_C17854 ,C17849_=_C17857 ,\nC17849_=_C17865 ,C17849_=_C17867 ,C17849_=_C17882 ,C17849_=_C17896 ,C17849_=_C17925 ,C17849_=_C17959 ,\nC17849_=_C17972 ,C17849_=_C18008 ,C17849_=_C18011 ,C17849_=_C18016 ,C17849_=_C18018 ,C17849_=_C18058 ,\nC17849_=_C18094 ,C17849_=_C18097 ,C17849_=_C18136 ,C17849_=_C18175 ,C17849_=_C18178 ,C17849_=_C18247 ,\nC17849_=_C18316 ,C17849_=_C18317 ,C17849_=_C18320 ,C17849_=_C18326 ,C17849_=_C18360 ,C17849_=_C21751 ,\nC17849_=_C22583 ,C17849_=_C22661 ,C17849_=_C22692 ,C17849_=_C22693 ,C17849_=_C22698 ,C17849_=_C22706 ,\nC17849_=_C22752 ,C17849_=_C22780 ,C17849_=_C22807 ,C17849_=_C22938 ,C17852_=_C17853 ,C17852_=_C17854 ,\nC17852_=_C17857 ,C17852_=_C17865 ,C17852_=_C17867 ,C17852_=_C17882 ,C17852_=_C17896 ,C17852_=_C17925 ,\nC17852_=_C17959 ,C17852_=_C17972 ,C17852_=_C18008 ,C17852_=_C18011 ,C17852_=_C18016 ,C17852_=_C18018 ,\nC17852_=_C18058 ,C17852_=_C18094 ,C17852_=_C18097 ,C17852_=_C18136 ,C17852_=_C18175 ,C17852_=_C18178 ,\nC17852_=_C18247 ,C17852_=_C18316 ,C17852_=_C18317 ,C17852_=_C18320 ,C17852_=_C18326 ,C17852_=_C18360 ,\nC17852_=_C21753 ,C17852_=_C23129 ,C17852_=_C23141 ,C17852_=_C23145 ,C17852_=_C23149 ,C17852_=_C23181 ,\nC17852_=_C23192 ,C17853_=_C17854 ,C17853_=_C17857 ,C17853_=_C17865 ,C17853_=_C17867 ,C17853_=_C17882 ,\nC17853_=_C17896 ,C17853_=_C17925 ,C17853_=_C17959 ,C17853_=_C17972 ,C17853_=_C18008 ,C17853_=_C18011 ,\nC17853_=_C18016 ,C17853_=_C18018 ,C17853_=_C18058 ,C17853_=_C18094 ,C17853_=_C18097 ,C17853_=_C18136 ,\nC17853_=_C18175 ,C17853_=_C18178 ,C17853_=_C18247 ,C17853_=_C18316</w:t>
      </w:r>
    </w:p>
    <w:p>
      <w:pPr>
        <w:pStyle w:val="PreformattedText"/>
        <w:bidi w:val="0"/>
        <w:spacing w:before="0" w:after="0"/>
        <w:jc w:val="left"/>
        <w:rPr/>
      </w:pPr>
      <w:r>
        <w:rPr/>
        <w:t xml:space="preserve"> </w:t>
      </w:r>
      <w:r>
        <w:rPr/>
        <w:t>,C17853_=_C18317 ,C17853_=_C18320 ,\nC17853_=_C18326 ,C17853_=_C18360 ,C17853_=_C21755 ,C17853_=_C23280 ,C17853_=_C23292 ,C17853_=_C23294 ,\nC17853_=_C23301 ,C17853_=_C23306 ,C17853_=_C23310 ,C17853_=_C23332 ,C17853_=_C23348 ,C17853_=_C23361 ,\nC17854_=_C17857 ,C17854_=_C17865 ,C17854_=_C17867 ,C17854_=_C17882 ,C17854_=_C17896 ,C17854_=_C17925 ,\nC17854_=_C17959 ,C17854_=_C17972 ,C17854_=_C18008 ,C17854_=_C18011 ,C17854_=_C18016 ,C17854_=_C18018 ,\nC17854_=_C18058 ,C17854_=_C18094 ,C17854_=_C18097 ,C17854_=_C18136 ,C17854_=_C18175 ,C17854_=_C18178 ,\nC17854_=_C18247 ,C17854_=_C18316 ,C17854_=_C18317 ,C17854_=_C18320 ,C17854_=_C18326 ,C17854_=_C18360 ,\nC17854_=_C21757 ,C17854_=_C23453 ,C17854_=_C23459 ,C17854_=_C23464 ,C17854_=_C23478 ,C17857_=_C17865 ,\nC17857_=_C17867 ,C17857_=_C17882 ,C17857_=_C17896 ,C17857_=_C17925 ,C17857_=_C17959 ,C17857_=_C17972 ,\nC17857_=_C18008 ,C17857_=_C18011 ,C17857_=_C18016 ,C17857_=_C18018 ,C17857_=_C18058 ,C17857_=_C18094 ,\nC17857_=_C18097 ,C17857_=_C18136 ,C17857_=_C18175 ,C17857_=_C18178 ,C17857_=_C18247 ,C17857_=_C18316 ,\nC17857_=_C18317 ,C17857_=_C18320 ,C17857_=_C18326 ,C17857_=_C18360 ,C17857_=_C21760 ,C17857_=_C23517 ,\nC17865_=_C17867 ,C17865_=_C17882 ,C17865_=_C17896 ,C17865_=_C17925 ,C17865_=_C17959 ,C17865_=_C17972 ,\nC17865_=_C18008 ,C17865_=_C18011 ,C17865_=_C18016 ,C17865_=_C18018 ,C17865_=_C18058 ,C17865_=_C18094 ,\nC17865_=_C18097 ,C17865_=_C18136 ,C17865_=_C18175 ,C17865_=_C18178 ,C17865_=_C18247 ,C17865_=_C18316 ,\nC17865_=_C18317 ,C17865_=_C18320 ,C17865_=_C18326 ,C17865_=_C18360 ,C17865_=_C21766 ,C17865_=_C23526 ,\nC17865_=_C23547 ,C17865_=_C23552 ,C17865_=_C23555 ,C17865_=_C23562 ,C17865_=_C23564 ,C17865_=_C23571 ,\nC17865_=_C23577 ,C17865_=_C23585 ,C17865_=_C23591 ,C17865_=_C23602 ,C17867_=_C17882 ,C17867_=_C17896 ,\nC17867_=_C17925 ,C17867_=_C17959 ,C17867_=_C17972 ,C17867_=_C18008 ,C17867_=_C18011 ,C17867_=_C18016 ,\nC17867_=_C18018 ,C17867_=_C18058 ,C17867_=_C18094 ,C17867_=_C18097 ,C17867_=_C18136 ,C17867_=_C18175 ,\nC17867_=_C18178 ,C17867_=_C18247 ,C17867_=_C18316 ,C17867_=_C18317 ,C17867_=_C18320 ,C17867_=_C18326 ,\nC17867_=_C18360 ,C17867_=_C21770 ,C17867_=_C23613 ,C17882_=_C17896 ,C17882_=_C17925 ,C17882_=_C17959 ,\nC17882_=_C17972 ,C17882_=_C18008 ,C17882_=_C18011 ,C17882_=_C18016 ,C17882_=_C18018 ,C17882_=_C18058 ,\nC17882_=_C18094 ,C17882_=_C18097 ,C17882_=_C18136 ,C17882_=_C18175 ,C17882_=_C18178 ,C17882_=_C18247 ,\nC17882_=_C18316 ,C17882_=_C18317 ,C17882_=_C18320 ,C17882_=_C18326 ,C17882_=_C18360 ,C17882_=_C21782 ,\nC17882_=_C23528 ,C17882_=_C23630 ,C17882_=_C23635 ,C17882_=_C23638 ,C17882_=_C23643 ,C17882_=_C23645 ,\nC17882_=_C23652 ,C17882_=_C23659 ,C17882_=_C23662 ,C17882_=_C23671 ,C17896_=_C17925 ,C17896_=_C17959 ,\nC17896_=_C17972 ,C17896_=_C18008 ,C17896_=_C18011 ,C17896_=_C18016 ,C17896_=_C18018 ,C17896_=_C18058 ,\nC17896_=_C18094 ,C17896_=_C18097 ,C17896_=_C18136 ,C17896_=_C18175 ,C17896_=_C18178 ,C17896_=_C18247 ,\nC17896_=_C18316 ,C17896_=_C18317 ,C17896_=_C18320 ,C17896_=_C18326 ,C17896_=_C18360 ,C17896_=_C21795 ,\nC17896_=_C23530 ,C17896_=_C23678 ,C17896_=_C23683 ,C17896_=_C23684 ,C17896_=_C23687 ,C17896_=_C23689 ,\nC17896_=_C23690 ,C17896_=_C23699 ,C17925_=_C17959 ,C17925_=_C17972 ,C17925_=_C18008 ,C17925_=_C18011 ,\nC17925_=_C18016 ,C17925_=_C18018 ,C17925_=_C18058 ,C17925_=_C18094 ,C17925_=_C18097 ,C17925_=_C18136 ,\nC17925_=_C18175 ,C17925_=_C18178 ,C17925_=_C18247 ,C17925_=_C18316 ,C17925_=_C18317 ,C17925_=_C18320 ,\nC17925_=_C18326 ,C17925_=_C18360 ,C17925_=_C21821 ,C17925_=_C23532 ,C17925_=_C23701 ,C17925_=_C23706 ,\nC17925_=_C23710 ,C17925_=_C23720 ,C17925_=_C23726 ,C17925_=_C23733 ,C17925_=_C23739 ,C17925_=_C23746 ,\nC17925_=_C23751 ,C17925_=_C23788 ,C17959_=_C17972 ,C17959_=_C18008 ,C17959_=_C18011 ,C17959_=_C18016 ,\nC17959_=_C18018 ,C17959_=_C18058 ,C17959_=_C18094 ,C17959_=_C18097 ,C17959_=_C18136 ,C17959_=_C18175 ,\nC17959_=_C18178 ,C17959_=_C18247 ,C17959_=_C18316 ,C17959_=_C18317 ,C17959_=_C18320 ,C17959_=_C18326 ,\nC17959_=_C18360 ,C17959_=_C21854 ,C17972_=_C18008 ,C17972_=_C18011 ,C17972_=_C18016 ,C17972_=_C18018 ,\nC17972_=_C18058 ,C17972_=_C18094 ,C17972_=_C18097 ,C17972_=_C18136 ,C17972_=_C18175 ,C17972_=_C18178 ,\nC17972_=_C18247 ,C17972_=_C18316 ,C17972_=_C18317 ,C17972_=_C18320 ,C17972_=_C18326 ,C17972_=_C18360 ,\nC17972_=_C21867 ,C17972_=_C23790 ,C17972_=_C23828 ,C17972_=_C23830 ,C17972_=_C23834 ,C17972_=_C23836 ,\nC18008_=_C18011 ,C18008_=_C18016 ,C18008_=_C18018 ,C18008_=_C18058 ,C18008_=_C18094 ,C18008_=_C18097 ,\nC18008_=_C18136 ,C18008_=_C18175 ,C18008_=_C18178 ,C18008_=_C18247 ,C18008_=_C18316 ,C18008_=_C18317 ,\nC18008_=_C18320 ,C18008_=_C18326 ,C18008_=_C18360 ,C18008_=_C21900 ,C18008_=_C23796 ,C18008_=_C23846 ,\nC18008_=_C23892 ,C18008_=_C23947 ,C18008_=_C23953 ,C18008_=_C23955 ,C18008_=_C23961 ,C18008_=_C23969 ,\nC18008_=_C23974 ,C18011_=_C18016 ,C18011_=_C18018 ,C18011_=_C18058 ,C18011_=_C18094 ,C18011_=_C18097 ,\nC18011_=_C18136 ,C18011_=_C18175 ,C18011_=_C18178 ,C18011_=_C18247 ,C18011_=_C18316 ,C18011_=_C18317 ,\nC18011_=_C18320 ,C18011_=_C18326 ,C18011_=_C18360 ,C18011_=_C21903 ,C18011_=_C23896 ,C18011_=_C24018 ,\nC18011_=_C24089 ,C18016_=_C18018 ,C18016_=_C18058 ,C18016_=_C18094 ,C18016_=_C18097 ,C18016_=_C18136 ,\nC18016_=_C18175 ,C18016_=_C18178 ,C18016_=_C18247 ,C18016_=_C18316 ,C18016_=_C18317 ,C18016_=_C18320 ,\nC18016_=_C18326 ,C18016_=_C18360 ,C18016_=_C21908 ,C18016_=_C23805 ,C18016_=_C23855 ,C18016_=_C23899 ,\nC18016_=_C24117 ,C18016_=_C24149 ,C18018_=_C18058 ,C18018_=_C18094 ,C18018_=_C18097 ,C18018_=_C18136 ,\nC18018_=_C18175 ,C18018_=_C18178 ,C18018_=_C18247 ,C18018_=_C18316 ,C18018_=_C18317 ,C18018_=_C18320 ,\nC18018_=_C18326 ,C18018_=_C18360 ,C18018_=_C21910 ,C18018_=_C23807 ,C18018_=_C24120 ,C18018_=_C24152 ,\nC18018_=_C24154 ,C18058_=_C18094 ,C18058_=_C18097 ,C18058_=_C18136 ,C18058_=_C18175 ,C18058_=_C18178 ,\nC18058_=_C18247 ,C18058_=_C18316 ,C18058_=_C18317 ,C18058_=_C18320 ,C18058_=_C18326 ,C18058_=_C18360 ,\nC18058_=_C21947 ,C18058_=_C23860 ,C18058_=_C23904 ,C18058_=_C24025 ,C18058_=_C24125 ,C18058_=_C24156 ,\nC18058_=_C24173 ,C18058_=_C24181 ,C18094_=_C18097 ,C18094_=_C18136 ,C18094_=_C18175 ,C18094_=_C18178 ,\nC18094_=_C18247 ,C18094_=_C18316 ,C18094_=_C18317 ,C18094_=_C18320 ,C18094_=_C18326 ,C18094_=_C18360 ,\nC18094_=_C21980 ,C18094_=_C23813 ,C18094_=_C23865 ,C18094_=_C23911 ,C18094_=_C24030 ,C18094_=_C24129 ,\nC18094_=_C24161 ,C18094_=_C24211 ,C18094_=_C24224 ,C18094_=_C24228 ,C18097_=_C18136 ,C18097_=_C18175 ,\nC18097_=_C18178 ,C18097_=_C18247 ,C18097_=_C18316 ,C18097_=_C18317 ,C18097_=_C18320 ,C18097_=_C18326 ,\nC18097_=_C18360 ,C18097_=_C21983 ,C18097_=_C23815 ,C18097_=_C23867 ,C18097_=_C23913 ,C18097_=_C24034 ,\nC18097_=_C24131 ,C18097_=_C24163 ,C18097_=_C24213 ,C18097_=_C24258 ,C18136_=_C18175 ,C18136_=_C18178 ,\nC18136_=_C18247 ,C18136_=_C18316 ,C18136_=_C18317 ,C18136_=_C18320 ,C18136_=_C18326 ,C18136_=_C18360 ,\nC18136_=_C22019 ,C18136_=_C23819 ,C18136_=_C23875 ,C18136_=_C23919 ,C18136_=_C24040 ,C18136_=_C24136 ,\nC18136_=_C24167 ,C18136_=_C24218 ,C18136_=_C24294 ,C18175_=_C18178 ,C18175_=_C18247 ,C18175_=_C18316 ,\nC18175_=_C18317 ,C18175_=_C18320 ,C18175_=_C18326 ,C18175_=_C18360 ,C18175_=_C22055 ,C18175_=_C23824 ,\nC18175_=_C24045 ,C18175_=_C24140 ,C18175_=_C24171 ,C18175_=_C24292 ,C18178_=_C18247 ,C18178_=_C18316 ,\nC18178_=_C18317 ,C18178_=_C18320 ,C18178_=_C18326 ,C18178_=_C18360 ,C18178_=_C22058 ,C18178_=_C23882 ,\nC18178_=_C23926 ,C18178_=_C24047 ,C18178_=_C24142 ,C18247_=_C18316 ,C18247_=_C18317 ,C18247_=_C18320 ,\nC18247_=_C18326 ,C18247_=_C18360 ,C18247_=_C22121 ,C18247_=_C23886 ,C18247_=_C23930 ,C18247_=_C24052 ,\nC18247_=_C24144 ,C18316_=_C18317 ,C18316_=_C18320 ,C18316_=_C18326 ,C18316_=_C18360 ,C18316_=_C22184 ,\nC18316_=_C24069 ,C18317_=_C18320 ,C18317_=_C18326 ,C18317_=_C18360 ,C18317_=_C22185 ,C18317_=_C23938 ,\nC18317_=_C24071 ,C18320_=_C18326 ,C18320_=_C18360 ,C18320_=_C22188 ,C18320_=_C23940 ,C18320_=_C24075 ,\nC18320_=_C24326 ,C18326_=_C18360 ,C18326_=_C22194 ,C18326_=_C23890 ,C18326_=_C23942 ,C18326_=_C24079 ,\nC18326_=_C24146 ,C18360_=_C22225 ,C18360_=_C24087 ,C18400_=_C18443 ,C18400_=_C18507 ,C18400_=_C18679 ,\nC18400_=_C18895 ,C18400_=_C21247 ,C18400_=_C21751 ,C18400_=_C21753 ,C18400_=_C21755 ,C18400_=_C21757 ,\nC18400_=_C21760 ,C18400_=_C21766 ,C18400_=_C21770 ,C18400_=_C21782 ,C18400_=_C21795 ,C18400_=_C21821 ,\nC18400_=_C21854 ,C18400_=_C21867 ,C18400_=_C21900 ,C18400_=_C21903 ,C18400_=_C21908 ,C18400_=_C21910 ,\nC18400_=_C21947 ,C18400_=_C21980 ,C18400_=_C21983 ,C18400_=_C22019 ,C18400_=_C22055 ,C18400_=_C22058 ,\nC18400_=_C22121 ,C18400_=_C22184 ,C18400_=_C22185 ,C18400_=_C22188 ,C18400_=_C22194 ,C18400_=_C22225 ,\nC18443_=_C18595 ,C18443_=_C18771 ,C18443_=_C19051 ,C18443_=_C19665 ,C18443_=_C20620 ,C18443_=_C21433 ,\nC18443_=_C22350 ,C18443_=_C22706 ,C18443_=_C23000 ,C18443_=_C23149 ,C18443_=_C23310 ,C18443_=_C23464 ,\nC18443_=_C23517 ,C18443_=_C23571 ,C18443_=_C23613 ,C18443_=_C23652 ,C18443_=_C23690 ,C18443_=_C23733 ,\nC18443_=_C23955 ,C18443_=_C23996 ,C18443_=_C24089 ,C18443_=_C24152 ,C18443_=_C24156 ,C18443_=_C24161 ,\nC18443_=_C24163 ,C18443_=_C24167 ,C18443_=_C24171 ,C18507_=_C18545 ,C18507_=_C18570 ,C18507_=_C18578 ,\nC18507_=_C18580 ,C18507_=_C18586 ,C18507_=_C18588 ,C18507_=_C18595 ,C18507_=_C18607 ,C18507_=_C18617 ,\nC18507_=_C18625 ,C18507_=_C18652 ,C18507_=_C18679 ,C18507_=_C18895 ,C18507_=_C21247 ,C18507_=_C21751 ,\nC18507_=_C21753 ,C18507_=_C21755 ,C18507_=_C21757 ,C18507_=_C21760 ,C18507_=_C21766 ,C18507_=_C21770 ,\nC18507_=_C21782 ,C18507_=_C21795 ,C18507_=_C21821 ,C18507_=_C21854 ,C18507_=_C21867 ,C18507_=_C21900 ,\nC18507_=_C21903 ,C18507_=_C21908 ,C18507_=_C21910 ,C18507_=_C21947 ,C18507_=_C21980 ,C18507_=_C21983 ,\nC18507_=_C22019 ,C18507_=_C22055 ,C18507_=_C22058 ,C18507_=_C22121 ,C18507_=_C22184 ,C18507_=_C22185 ,\nC18507_=_C22188 ,C18507_=_C22194 ,C18507_=_C22225 ,C18545_=_C18570 ,C18545_=_C18578 ,C18545_=_C18580</w:t>
      </w:r>
    </w:p>
    <w:p>
      <w:pPr>
        <w:pStyle w:val="PreformattedText"/>
        <w:bidi w:val="0"/>
        <w:spacing w:before="0" w:after="0"/>
        <w:jc w:val="left"/>
        <w:rPr/>
      </w:pPr>
      <w:r>
        <w:rPr/>
        <w:t xml:space="preserve"> </w:t>
      </w:r>
      <w:r>
        <w:rPr/>
        <w:t>,\nC18545_=_C18586 ,C18545_=_C18588 ,C18545_=_C18595 ,C18545_=_C18607 ,C18545_=_C18617 ,C18545_=_C18625 ,\nC18545_=_C18652 ,C18545_=_C22583 ,C18545_=_C23526 ,C18545_=_C23528 ,C18545_=_C23530 ,C18545_=_C23532 ,\nC18570_=_C18578 ,C18570_=_C18580 ,C18570_=_C18586 ,C18570_=_C18588 ,C18570_=_C18595 ,C18570_=_C18607 ,\nC18570_=_C18617 ,C18570_=_C18625 ,C18570_=_C18652 ,C18570_=_C18735 ,C18570_=_C18989 ,C18570_=_C19544 ,\nC18570_=_C20505 ,C18570_=_C21369 ,C18570_=_C22306 ,C18570_=_C22661 ,C18570_=_C22976 ,C18570_=_C23129 ,\nC18570_=_C23280 ,C18570_=_C23453 ,C18570_=_C23547 ,C18570_=_C23630 ,C18570_=_C23678 ,C18570_=_C23701 ,\nC18570_=_C23790 ,C18570_=_C23796 ,C18570_=_C23798 ,C18570_=_C23805 ,C18570_=_C23807 ,C18570_=_C23813 ,\nC18570_=_C23815 ,C18570_=_C23819 ,C18570_=_C23824 ,C18578_=_C18580 ,C18578_=_C18586 ,C18578_=_C18588 ,\nC18578_=_C18595 ,C18578_=_C18607 ,C18578_=_C18617 ,C18578_=_C18625 ,C18578_=_C18652 ,C18578_=_C18749 ,\nC18578_=_C19019 ,C18578_=_C19621 ,C18578_=_C20580 ,C18578_=_C21409 ,C18578_=_C22336 ,C18578_=_C22692 ,\nC18578_=_C23141 ,C18578_=_C23292 ,C18578_=_C23552 ,C18578_=_C23635 ,C18578_=_C23683 ,C18578_=_C23706 ,\nC18578_=_C23828 ,C18578_=_C23846 ,C18578_=_C23848 ,C18578_=_C23855 ,C18578_=_C23860 ,C18578_=_C23865 ,\nC18578_=_C23867 ,C18578_=_C23875 ,C18578_=_C23882 ,C18578_=_C23886 ,C18578_=_C23890 ,C18580_=_C18586 ,\nC18580_=_C18588 ,C18580_=_C18595 ,C18580_=_C18607 ,C18580_=_C18617 ,C18580_=_C18625 ,C18580_=_C18652 ,\nC18580_=_C18751 ,C18580_=_C19022 ,C18580_=_C19625 ,C18580_=_C20584 ,C18580_=_C21410 ,C18580_=_C22337 ,\nC18580_=_C22693 ,C18580_=_C23294 ,C18580_=_C23555 ,C18580_=_C23638 ,C18580_=_C23684 ,C18580_=_C23710 ,\nC18580_=_C23830 ,C18580_=_C23892 ,C18580_=_C23896 ,C18580_=_C23899 ,C18580_=_C23904 ,C18580_=_C23911 ,\nC18580_=_C23913 ,C18580_=_C23919 ,C18580_=_C23926 ,C18580_=_C23930 ,C18580_=_C23934 ,C18580_=_C23936 ,\nC18580_=_C23938 ,C18580_=_C23940 ,C18580_=_C23942 ,C18586_=_C18588 ,C18586_=_C18595 ,C18586_=_C18607 ,\nC18586_=_C18617 ,C18586_=_C18625 ,C18586_=_C18652 ,C18586_=_C18758 ,C18586_=_C19031 ,C18586_=_C23301 ,\nC18586_=_C23562 ,C18586_=_C23643 ,C18586_=_C23687 ,C18586_=_C23720 ,C18586_=_C23834 ,C18586_=_C23947 ,\nC18586_=_C23991 ,C18586_=_C24018 ,C18586_=_C24025 ,C18586_=_C24030 ,C18586_=_C24034 ,C18586_=_C24040 ,\nC18586_=_C24045 ,C18586_=_C24047 ,C18586_=_C24052 ,C18586_=_C24057 ,C18586_=_C24059 ,C18586_=_C24061 ,\nC18586_=_C24064 ,C18586_=_C24066 ,C18586_=_C24069 ,C18586_=_C24071 ,C18586_=_C24075 ,C18586_=_C24079 ,\nC18586_=_C24082 ,C18586_=_C24084 ,C18586_=_C24087 ,C18588_=_C18595 ,C18588_=_C18607 ,C18588_=_C18617 ,\nC18588_=_C18625 ,C18588_=_C18652 ,C18588_=_C18763 ,C18588_=_C19037 ,C18588_=_C19639 ,C18588_=_C20598 ,\nC18588_=_C21417 ,C18588_=_C22342 ,C18588_=_C22698 ,C18588_=_C22992 ,C18588_=_C23145 ,C18588_=_C23306 ,\nC18588_=_C23459 ,C18588_=_C23564 ,C18588_=_C23645 ,C18588_=_C23689 ,C18588_=_C23726 ,C18588_=_C23836 ,\nC18588_=_C23953 ,C18588_=_C23994 ,C18588_=_C24117 ,C18588_=_C24120 ,C18588_=_C24125 ,C18588_=_C24129 ,\nC18588_=_C24131 ,C18588_=_C24136 ,C18588_=_C24140 ,C18588_=_C24142 ,C18588_=_C24144 ,C18588_=_C24146 ,\nC18595_=_C18607 ,C18595_=_C18617 ,C18595_=_C18625 ,C18595_=_C18652 ,C18595_=_C18771 ,C18595_=_C19051 ,\nC18595_=_C19665 ,C18595_=_C20620 ,C18595_=_C21433 ,C18595_=_C22350 ,C18595_=_C22706 ,C18595_=_C23000 ,\nC18595_=_C23149 ,C18595_=_C23310 ,C18595_=_C23464 ,C18595_=_C23517 ,C18595_=_C23571 ,C18595_=_C23613 ,\nC18595_=_C23652 ,C18595_=_C23690 ,C18595_=_C23733 ,C18595_=_C23955 ,C18595_=_C23996 ,C18595_=_C24089 ,\nC18595_=_C24152 ,C18595_=_C24156 ,C18595_=_C24161 ,C18595_=_C24163 ,C18595_=_C24167 ,C18595_=_C24171 ,\nC18607_=_C18617 ,C18607_=_C18625 ,C18607_=_C18652 ,C18607_=_C18793 ,C18607_=_C19099 ,C18607_=_C19791 ,\nC18607_=_C20746 ,C18607_=_C21497 ,C18607_=_C22394 ,C18607_=_C22752 ,C18607_=_C23332 ,C18607_=_C23577 ,\nC18607_=_C23739 ,C18607_=_C23961 ,C18607_=_C24000 ,C18607_=_C24173 ,C18607_=_C24211 ,C18607_=_C24213 ,\nC18607_=_C24218 ,C18617_=_C18625 ,C18617_=_C18652 ,C18617_=_C18809 ,C18617_=_C19132 ,C18617_=_C19867 ,\nC18617_=_C20822 ,C18617_=_C21536 ,C18617_=_C22421 ,C18617_=_C22780 ,C18617_=_C23031 ,C18617_=_C23181 ,\nC18617_=_C23348 ,C18617_=_C23478 ,C18617_=_C23585 ,C18617_=_C23659 ,C18617_=_C23746 ,C18617_=_C23969 ,\nC18617_=_C24006 ,C18617_=_C24149 ,C18617_=_C24154 ,C18617_=_C24224 ,C18617_=_C24292 ,C18625_=_C18652 ,\nC18625_=_C18822 ,C18625_=_C19162 ,C18625_=_C19939 ,C18625_=_C20894 ,C18625_=_C21573 ,C18625_=_C22447 ,\nC18625_=_C22807 ,C18625_=_C23042 ,C18625_=_C23192 ,C18625_=_C23361 ,C18625_=_C23591 ,C18625_=_C23662 ,\nC18625_=_C23751 ,C18625_=_C23974 ,C18625_=_C24009 ,C18625_=_C24181 ,C18625_=_C24228 ,C18625_=_C24258 ,\nC18625_=_C24294 ,C18625_=_C24326 ,C18652_=_C19320 ,C18652_=_C22938 ,C18652_=_C23602 ,C18652_=_C23671 ,\nC18652_=_C23699 ,C18652_=_C23788 ,C18679_=_C18735 ,C18679_=_C18749 ,C18679_=_C18751 ,C18679_=_C18758 ,\nC18679_=_C18763 ,C18679_=_C18771 ,C18679_=_C18793 ,C18679_=_C18809 ,C18679_=_C18822 ,C18679_=_C18895 ,\nC18679_=_C21247 ,C18679_=_C21751 ,C18679_=_C21753 ,C18679_=_C21755 ,C18679_=_C21757 ,C18679_=_C21760 ,\nC18679_=_C21766 ,C18679_=_C21770 ,C18679_=_C21782 ,C18679_=_C21795 ,C18679_=_C21821 ,C18679_=_C21854 ,\nC18679_=_C21867 ,C18679_=_C21900 ,C18679_=_C21903 ,C18679_=_C21908 ,C18679_=_C21910 ,C18679_=_C21947 ,\nC18679_=_C21980 ,C18679_=_C21983 ,C18679_=_C22019 ,C18679_=_C22055 ,C18679_=_C22058 ,C18679_=_C22121 ,\nC18679_=_C22184 ,C18679_=_C22185 ,C18679_=_C22188 ,C18679_=_C22194 ,C18679_=_C22225 ,C18735_=_C18749 ,\nC18735_=_C18751 ,C18735_=_C18758 ,C18735_=_C18763 ,C18735_=_C18771 ,C18735_=_C18793 ,C18735_=_C18809 ,\nC18735_=_C18822 ,C18735_=_C18989 ,C18735_=_C19544 ,C18735_=_C20505 ,C18735_=_C21369 ,C18735_=_C22306 ,\nC18735_=_C22661 ,C18735_=_C22976 ,C18735_=_C23129 ,C18735_=_C23280 ,C18735_=_C23453 ,C18735_=_C23547 ,\nC18735_=_C23630 ,C18735_=_C23678 ,C18735_=_C23701 ,C18735_=_C23790 ,C18735_=_C23796 ,C18735_=_C23798 ,\nC18735_=_C23805 ,C18735_=_C23807 ,C18735_=_C23813 ,C18735_=_C23815 ,C18735_=_C23819 ,C18735_=_C23824 ,\nC18749_=_C18751 ,C18749_=_C18758 ,C18749_=_C18763 ,C18749_=_C18771 ,C18749_=_C18793 ,C18749_=_C18809 ,\nC18749_=_C18822 ,C18749_=_C19019 ,C18749_=_C19621 ,C18749_=_C20580 ,C18749_=_C21409 ,C18749_=_C22336 ,\nC18749_=_C22692 ,C18749_=_C23141 ,C18749_=_C23292 ,C18749_=_C23552 ,C18749_=_C23635 ,C18749_=_C23683 ,\nC18749_=_C23706 ,C18749_=_C23828 ,C18749_=_C23846 ,C18749_=_C23848 ,C18749_=_C23855 ,C18749_=_C23860 ,\nC18749_=_C23865 ,C18749_=_C23867 ,C18749_=_C23875 ,C18749_=_C23882 ,C18749_=_C23886 ,C18749_=_C23890 ,\nC18751_=_C18758 ,C18751_=_C18763 ,C18751_=_C18771 ,C18751_=_C18793 ,C18751_=_C18809 ,C18751_=_C18822 ,\nC18751_=_C19022 ,C18751_=_C19625 ,C18751_=_C20584 ,C18751_=_C21410 ,C18751_=_C22337 ,C18751_=_C22693 ,\nC18751_=_C23294 ,C18751_=_C23555 ,C18751_=_C23638 ,C18751_=_C23684 ,C18751_=_C23710 ,C18751_=_C23830 ,\nC18751_=_C23892 ,C18751_=_C23896 ,C18751_=_C23899 ,C18751_=_C23904 ,C18751_=_C23911 ,C18751_=_C23913 ,\nC18751_=_C23919 ,C18751_=_C23926 ,C18751_=_C23930 ,C18751_=_C23934 ,C18751_=_C23936 ,C18751_=_C23938 ,\nC18751_=_C23940 ,C18751_=_C23942 ,C18758_=_C18763 ,C18758_=_C18771 ,C18758_=_C18793 ,C18758_=_C18809 ,\nC18758_=_C18822 ,C18758_=_C19031 ,C18758_=_C23301 ,C18758_=_C23562 ,C18758_=_C23643 ,C18758_=_C23687 ,\nC18758_=_C23720 ,C18758_=_C23834 ,C18758_=_C23947 ,C18758_=_C23991 ,C18758_=_C24018 ,C18758_=_C24025 ,\nC18758_=_C24030 ,C18758_=_C24034 ,C18758_=_C24040 ,C18758_=_C24045 ,C18758_=_C24047 ,C18758_=_C24052 ,\nC18758_=_C24057 ,C18758_=_C24059 ,C18758_=_C24061 ,C18758_=_C24064 ,C18758_=_C24066 ,C18758_=_C24069 ,\nC18758_=_C24071 ,C18758_=_C24075 ,C18758_=_C24079 ,C18758_=_C24082 ,C18758_=_C24084 ,C18758_=_C24087 ,\nC18763_=_C18771 ,C18763_=_C18793 ,C18763_=_C18809 ,C18763_=_C18822 ,C18763_=_C19037 ,C18763_=_C19639 ,\nC18763_=_C20598 ,C18763_=_C21417 ,C18763_=_C22342 ,C18763_=_C22698 ,C18763_=_C22992 ,C18763_=_C23145 ,\nC18763_=_C23306 ,C18763_=_C23459 ,C18763_=_C23564 ,C18763_=_C23645 ,C18763_=_C23689 ,C18763_=_C23726 ,\nC18763_=_C23836 ,C18763_=_C23953 ,C18763_=_C23994 ,C18763_=_C24117 ,C18763_=_C24120 ,C18763_=_C24125 ,\nC18763_=_C24129 ,C18763_=_C24131 ,C18763_=_C24136 ,C18763_=_C24140 ,C18763_=_C24142 ,C18763_=_C24144 ,\nC18763_=_C24146 ,C18771_=_C18793 ,C18771_=_C18809 ,C18771_=_C18822 ,C18771_=_C19051 ,C18771_=_C19665 ,\nC18771_=_C20620 ,C18771_=_C21433 ,C18771_=_C22350 ,C18771_=_C22706 ,C18771_=_C23000 ,C18771_=_C23149 ,\nC18771_=_C23310 ,C18771_=_C23464 ,C18771_=_C23517 ,C18771_=_C23571 ,C18771_=_C23613 ,C18771_=_C23652 ,\nC18771_=_C23690 ,C18771_=_C23733 ,C18771_=_C23955 ,C18771_=_C23996 ,C18771_=_C24089 ,C18771_=_C24152 ,\nC18771_=_C24156 ,C18771_=_C24161 ,C18771_=_C24163 ,C18771_=_C24167 ,C18771_=_C24171 ,C18793_=_C18809 ,\nC18793_=_C18822 ,C18793_=_C19099 ,C18793_=_C19791 ,C18793_=_C20746 ,C18793_=_C21497 ,C18793_=_C22394 ,\nC18793_=_C22752 ,C18793_=_C23332 ,C18793_=_C23577 ,C18793_=_C23739 ,C18793_=_C23961 ,C18793_=_C24000 ,\nC18793_=_C24173 ,C18793_=_C24211 ,C18793_=_C24213 ,C18793_=_C24218 ,C18809_=_C18822 ,C18809_=_C19132 ,\nC18809_=_C19867 ,C18809_=_C20822 ,C18809_=_C21536 ,C18809_=_C22421 ,C18809_=_C22780 ,C18809_=_C23031 ,\nC18809_=_C23181 ,C18809_=_C23348 ,C18809_=_C23478 ,C18809_=_C23585 ,C18809_=_C23659 ,C18809_=_C23746 ,\nC18809_=_C23969 ,C18809_=_C24006 ,C18809_=_C24149 ,C18809_=_C24154 ,C18809_=_C24224 ,C18809_=_C24292 ,\nC18822_=_C19162 ,C18822_=_C19939 ,C18822_=_C20894 ,C18822_=_C21573 ,C18822_=_C22447 ,C18822_=_C22807 ,\nC18822_=_C23042 ,C18822_=_C23192 ,C18822_=_C23361 ,C18822_=_C23591 ,C18822_=_C23662 ,C18822_=_C23751 ,\nC18822_=_C23974 ,C18822_=_C24009 ,C18822_=_C24181 ,C18822_=_C24228 ,C18822_=_C24258 ,C18822_=_C24294 ,\nC18822_=_C24326 ,C18895_=_C18989 ,C18895_=_C19019 ,C18895_=_C19022 ,C18895_=_C19031 ,C18895_=_C19037 ,\nC18895_=_C19051 ,C18895_=_C19099 ,C18895_=_C19132 ,C18895_=_C19162 ,C18895_=_C19320 ,C18895_=_C21247 ,\nC18895_=_C21751 ,C18895_=_C21753</w:t>
      </w:r>
    </w:p>
    <w:p>
      <w:pPr>
        <w:pStyle w:val="PreformattedText"/>
        <w:bidi w:val="0"/>
        <w:spacing w:before="0" w:after="0"/>
        <w:jc w:val="left"/>
        <w:rPr/>
      </w:pPr>
      <w:r>
        <w:rPr/>
        <w:t xml:space="preserve"> </w:t>
      </w:r>
      <w:r>
        <w:rPr/>
        <w:t>,C18895_=_C21755 ,C18895_=_C21757 ,C18895_=_C21760 ,C18895_=_C21766 ,\nC18895_=_C21770 ,C18895_=_C21782 ,C18895_=_C21795 ,C18895_=_C21821 ,C18895_=_C21854 ,C18895_=_C21867 ,\nC18895_=_C21900 ,C18895_=_C21903 ,C18895_=_C21908 ,C18895_=_C21910 ,C18895_=_C21947 ,C18895_=_C21980 ,\nC18895_=_C21983 ,C18895_=_C22019 ,C18895_=_C22055 ,C18895_=_C22058 ,C18895_=_C22121 ,C18895_=_C22184 ,\nC18895_=_C22185 ,C18895_=_C22188 ,C18895_=_C22194 ,C18895_=_C22225 ,C18989_=_C19019 ,C18989_=_C19022 ,\nC18989_=_C19031 ,C18989_=_C19037 ,C18989_=_C19051 ,C18989_=_C19099 ,C18989_=_C19132 ,C18989_=_C19162 ,\nC18989_=_C19320 ,C18989_=_C19544 ,C18989_=_C20505 ,C18989_=_C21369 ,C18989_=_C22306 ,C18989_=_C22661 ,\nC18989_=_C22976 ,C18989_=_C23129 ,C18989_=_C23280 ,C18989_=_C23453 ,C18989_=_C23547 ,C18989_=_C23630 ,\nC18989_=_C23678 ,C18989_=_C23701 ,C18989_=_C23790 ,C18989_=_C23796 ,C18989_=_C23798 ,C18989_=_C23805 ,\nC18989_=_C23807 ,C18989_=_C23813 ,C18989_=_C23815 ,C18989_=_C23819 ,C18989_=_C23824 ,C19019_=_C19022 ,\nC19019_=_C19031 ,C19019_=_C19037 ,C19019_=_C19051 ,C19019_=_C19099 ,C19019_=_C19132 ,C19019_=_C19162 ,\nC19019_=_C19320 ,C19019_=_C19621 ,C19019_=_C20580 ,C19019_=_C21409 ,C19019_=_C22336 ,C19019_=_C22692 ,\nC19019_=_C23141 ,C19019_=_C23292 ,C19019_=_C23552 ,C19019_=_C23635 ,C19019_=_C23683 ,C19019_=_C23706 ,\nC19019_=_C23828 ,C19019_=_C23846 ,C19019_=_C23848 ,C19019_=_C23855 ,C19019_=_C23860 ,C19019_=_C23865 ,\nC19019_=_C23867 ,C19019_=_C23875 ,C19019_=_C23882 ,C19019_=_C23886 ,C19019_=_C23890 ,C19022_=_C19031 ,\nC19022_=_C19037 ,C19022_=_C19051 ,C19022_=_C19099 ,C19022_=_C19132 ,C19022_=_C19162 ,C19022_=_C19320 ,\nC19022_=_C19625 ,C19022_=_C20584 ,C19022_=_C21410 ,C19022_=_C22337 ,C19022_=_C22693 ,C19022_=_C23294 ,\nC19022_=_C23555 ,C19022_=_C23638 ,C19022_=_C23684 ,C19022_=_C23710 ,C19022_=_C23830 ,C19022_=_C23892 ,\nC19022_=_C23896 ,C19022_=_C23899 ,C19022_=_C23904 ,C19022_=_C23911 ,C19022_=_C23913 ,C19022_=_C23919 ,\nC19022_=_C23926 ,C19022_=_C23930 ,C19022_=_C23934 ,C19022_=_C23936 ,C19022_=_C23938 ,C19022_=_C23940 ,\nC19022_=_C23942 ,C19031_=_C19037 ,C19031_=_C19051 ,C19031_=_C19099 ,C19031_=_C19132 ,C19031_=_C19162 ,\nC19031_=_C19320 ,C19031_=_C23301 ,C19031_=_C23562 ,C19031_=_C23643 ,C19031_=_C23687 ,C19031_=_C23720 ,\nC19031_=_C23834 ,C19031_=_C23947 ,C19031_=_C23991 ,C19031_=_C24018 ,C19031_=_C24025 ,C19031_=_C24030 ,\nC19031_=_C24034 ,C19031_=_C24040 ,C19031_=_C24045 ,C19031_=_C24047 ,C19031_=_C24052 ,C19031_=_C24057 ,\nC19031_=_C24059 ,C19031_=_C24061 ,C19031_=_C24064 ,C19031_=_C24066 ,C19031_=_C24069 ,C19031_=_C24071 ,\nC19031_=_C24075 ,C19031_=_C24079 ,C19031_=_C24082 ,C19031_=_C24084 ,C19031_=_C24087 ,C19037_=_C19051 ,\nC19037_=_C19099 ,C19037_=_C19132 ,C19037_=_C19162 ,C19037_=_C19320 ,C19037_=_C19639 ,C19037_=_C20598 ,\nC19037_=_C21417 ,C19037_=_C22342 ,C19037_=_C22698 ,C19037_=_C22992 ,C19037_=_C23145 ,C19037_=_C23306 ,\nC19037_=_C23459 ,C19037_=_C23564 ,C19037_=_C23645 ,C19037_=_C23689 ,C19037_=_C23726 ,C19037_=_C23836 ,\nC19037_=_C23953 ,C19037_=_C23994 ,C19037_=_C24117 ,C19037_=_C24120 ,C19037_=_C24125 ,C19037_=_C24129 ,\nC19037_=_C24131 ,C19037_=_C24136 ,C19037_=_C24140 ,C19037_=_C24142 ,C19037_=_C24144 ,C19037_=_C24146 ,\nC19051_=_C19099 ,C19051_=_C19132 ,C19051_=_C19162 ,C19051_=_C19320 ,C19051_=_C19665 ,C19051_=_C20620 ,\nC19051_=_C21433 ,C19051_=_C22350 ,C19051_=_C22706 ,C19051_=_C23000 ,C19051_=_C23149 ,C19051_=_C23310 ,\nC19051_=_C23464 ,C19051_=_C23517 ,C19051_=_C23571 ,C19051_=_C23613 ,C19051_=_C23652 ,C19051_=_C23690 ,\nC19051_=_C23733 ,C19051_=_C23955 ,C19051_=_C23996 ,C19051_=_C24089 ,C19051_=_C24152 ,C19051_=_C24156 ,\nC19051_=_C24161 ,C19051_=_C24163 ,C19051_=_C24167 ,C19051_=_C24171 ,C19099_=_C19132 ,C19099_=_C19162 ,\nC19099_=_C19320 ,C19099_=_C19791 ,C19099_=_C20746 ,C19099_=_C21497 ,C19099_=_C22394 ,C19099_=_C22752 ,\nC19099_=_C23332 ,C19099_=_C23577 ,C19099_=_C23739 ,C19099_=_C23961 ,C19099_=_C24000 ,C19099_=_C24173 ,\nC19099_=_C24211 ,C19099_=_C24213 ,C19099_=_C24218 ,C19132_=_C19162 ,C19132_=_C19320 ,C19132_=_C19867 ,\nC19132_=_C20822 ,C19132_=_C21536 ,C19132_=_C22421 ,C19132_=_C22780 ,C19132_=_C23031 ,C19132_=_C23181 ,\nC19132_=_C23348 ,C19132_=_C23478 ,C19132_=_C23585 ,C19132_=_C23659 ,C19132_=_C23746 ,C19132_=_C23969 ,\nC19132_=_C24006 ,C19132_=_C24149 ,C19132_=_C24154 ,C19132_=_C24224 ,C19132_=_C24292 ,C19162_=_C19320 ,\nC19162_=_C19939 ,C19162_=_C20894 ,C19162_=_C21573 ,C19162_=_C22447 ,C19162_=_C22807 ,C19162_=_C23042 ,\nC19162_=_C23192 ,C19162_=_C23361 ,C19162_=_C23591 ,C19162_=_C23662 ,C19162_=_C23751 ,C19162_=_C23974 ,\nC19162_=_C24009 ,C19162_=_C24181 ,C19162_=_C24228 ,C19162_=_C24258 ,C19162_=_C24294 ,C19162_=_C24326 ,\nC19320_=_C22938 ,C19320_=_C23602 ,C19320_=_C23671 ,C19320_=_C23699 ,C19320_=_C23788 ,C19544_=_C19621 ,\nC19544_=_C19625 ,C19544_=_C19639 ,C19544_=_C19665 ,C19544_=_C19791 ,C19544_=_C19867 ,C19544_=_C19939 ,\nC19544_=_C20505 ,C19544_=_C21369 ,C19544_=_C22306 ,C19544_=_C22661 ,C19544_=_C22976 ,C19544_=_C23129 ,\nC19544_=_C23280 ,C19544_=_C23453 ,C19544_=_C23547 ,C19544_=_C23630 ,C19544_=_C23678 ,C19544_=_C23701 ,\nC19544_=_C23790 ,C19544_=_C23796 ,C19544_=_C23798 ,C19544_=_C23805 ,C19544_=_C23807 ,C19544_=_C23813 ,\nC19544_=_C23815 ,C19544_=_C23819 ,C19544_=_C23824 ,C19621_=_C19625 ,C19621_=_C19639 ,C19621_=_C19665 ,\nC19621_=_C19791 ,C19621_=_C19867 ,C19621_=_C19939 ,C19621_=_C20580 ,C19621_=_C21409 ,C19621_=_C22336 ,\nC19621_=_C22692 ,C19621_=_C23141 ,C19621_=_C23292 ,C19621_=_C23552 ,C19621_=_C23635 ,C19621_=_C23683 ,\nC19621_=_C23706 ,C19621_=_C23828 ,C19621_=_C23846 ,C19621_=_C23848 ,C19621_=_C23855 ,C19621_=_C23860 ,\nC19621_=_C23865 ,C19621_=_C23867 ,C19621_=_C23875 ,C19621_=_C23882 ,C19621_=_C23886 ,C19621_=_C23890 ,\nC19625_=_C19639 ,C19625_=_C19665 ,C19625_=_C19791 ,C19625_=_C19867 ,C19625_=_C19939 ,C19625_=_C20584 ,\nC19625_=_C21410 ,C19625_=_C22337 ,C19625_=_C22693 ,C19625_=_C23294 ,C19625_=_C23555 ,C19625_=_C23638 ,\nC19625_=_C23684 ,C19625_=_C23710 ,C19625_=_C23830 ,C19625_=_C23892 ,C19625_=_C23896 ,C19625_=_C23899 ,\nC19625_=_C23904 ,C19625_=_C23911 ,C19625_=_C23913 ,C19625_=_C23919 ,C19625_=_C23926 ,C19625_=_C23930 ,\nC19625_=_C23934 ,C19625_=_C23936 ,C19625_=_C23938 ,C19625_=_C23940 ,C19625_=_C23942 ,C19639_=_C19665 ,\nC19639_=_C19791 ,C19639_=_C19867 ,C19639_=_C19939 ,C19639_=_C20598 ,C19639_=_C21417 ,C19639_=_C22342 ,\nC19639_=_C22698 ,C19639_=_C22992 ,C19639_=_C23145 ,C19639_=_C23306 ,C19639_=_C23459 ,C19639_=_C23564 ,\nC19639_=_C23645 ,C19639_=_C23689 ,C19639_=_C23726 ,C19639_=_C23836 ,C19639_=_C23953 ,C19639_=_C23994 ,\nC19639_=_C24117 ,C19639_=_C24120 ,C19639_=_C24125 ,C19639_=_C24129 ,C19639_=_C24131 ,C19639_=_C24136 ,\nC19639_=_C24140 ,C19639_=_C24142 ,C19639_=_C24144 ,C19639_=_C24146 ,C19665_=_C19791 ,C19665_=_C19867 ,\nC19665_=_C19939 ,C19665_=_C20620 ,C19665_=_C21433 ,C19665_=_C22350 ,C19665_=_C22706 ,C19665_=_C23000 ,\nC19665_=_C23149 ,C19665_=_C23310 ,C19665_=_C23464 ,C19665_=_C23517 ,C19665_=_C23571 ,C19665_=_C23613 ,\nC19665_=_C23652 ,C19665_=_C23690 ,C19665_=_C23733 ,C19665_=_C23955 ,C19665_=_C23996 ,C19665_=_C24089 ,\nC19665_=_C24152 ,C19665_=_C24156 ,C19665_=_C24161 ,C19665_=_C24163 ,C19665_=_C24167 ,C19665_=_C24171 ,\nC19791_=_C19867 ,C19791_=_C19939 ,C19791_=_C20746 ,C19791_=_C21497 ,C19791_=_C22394 ,C19791_=_C22752 ,\nC19791_=_C23332 ,C19791_=_C23577 ,C19791_=_C23739 ,C19791_=_C23961 ,C19791_=_C24000 ,C19791_=_C24173 ,\nC19791_=_C24211 ,C19791_=_C24213 ,C19791_=_C24218 ,C19867_=_C19939 ,C19867_=_C20822 ,C19867_=_C21536 ,\nC19867_=_C22421 ,C19867_=_C22780 ,C19867_=_C23031 ,C19867_=_C23181 ,C19867_=_C23348 ,C19867_=_C23478 ,\nC19867_=_C23585 ,C19867_=_C23659 ,C19867_=_C23746 ,C19867_=_C23969 ,C19867_=_C24006 ,C19867_=_C24149 ,\nC19867_=_C24154 ,C19867_=_C24224 ,C19867_=_C24292 ,C19939_=_C20894 ,C19939_=_C21573 ,C19939_=_C22447 ,\nC19939_=_C22807 ,C19939_=_C23042 ,C19939_=_C23192 ,C19939_=_C23361 ,C19939_=_C23591 ,C19939_=_C23662 ,\nC19939_=_C23751 ,C19939_=_C23974 ,C19939_=_C24009 ,C19939_=_C24181 ,C19939_=_C24228 ,C19939_=_C24258 ,\nC19939_=_C24294 ,C19939_=_C24326 ,C20505_=_C20580 ,C20505_=_C20584 ,C20505_=_C20598 ,C20505_=_C20620 ,\nC20505_=_C20746 ,C20505_=_C20822 ,C20505_=_C20894 ,C20505_=_C21369 ,C20505_=_C22306 ,C20505_=_C22661 ,\nC20505_=_C22976 ,C20505_=_C23129 ,C20505_=_C23280 ,C20505_=_C23453 ,C20505_=_C23547 ,C20505_=_C23630 ,\nC20505_=_C23678 ,C20505_=_C23701 ,C20505_=_C23790 ,C20505_=_C23796 ,C20505_=_C23798 ,C20505_=_C23805 ,\nC20505_=_C23807 ,C20505_=_C23813 ,C20505_=_C23815 ,C20505_=_C23819 ,C20505_=_C23824 ,C20580_=_C20584 ,\nC20580_=_C20598 ,C20580_=_C20620 ,C20580_=_C20746 ,C20580_=_C20822 ,C20580_=_C20894 ,C20580_=_C21409 ,\nC20580_=_C22336 ,C20580_=_C22692 ,C20580_=_C23141 ,C20580_=_C23292 ,C20580_=_C23552 ,C20580_=_C23635 ,\nC20580_=_C23683 ,C20580_=_C23706 ,C20580_=_C23828 ,C20580_=_C23846 ,C20580_=_C23848 ,C20580_=_C23855 ,\nC20580_=_C23860 ,C20580_=_C23865 ,C20580_=_C23867 ,C20580_=_C23875 ,C20580_=_C23882 ,C20580_=_C23886 ,\nC20580_=_C23890 ,C20584_=_C20598 ,C20584_=_C20620 ,C20584_=_C20746 ,C20584_=_C20822 ,C20584_=_C20894 ,\nC20584_=_C21410 ,C20584_=_C22337 ,C20584_=_C22693 ,C20584_=_C23294 ,C20584_=_C23555 ,C20584_=_C23638 ,\nC20584_=_C23684 ,C20584_=_C23710 ,C20584_=_C23830 ,C20584_=_C23892 ,C20584_=_C23896 ,C20584_=_C23899 ,\nC20584_=_C23904 ,C20584_=_C23911 ,C20584_=_C23913 ,C20584_=_C23919 ,C20584_=_C23926 ,C20584_=_C23930 ,\nC20584_=_C23934 ,C20584_=_C23936 ,C20584_=_C23938 ,C20584_=_C23940 ,C20584_=_C23942 ,C20598_=_C20620 ,\nC20598_=_C20746 ,C20598_=_C20822 ,C20598_=_C20894 ,C20598_=_C21417 ,C20598_=_C22342 ,C20598_=_C22698 ,\nC20598_=_C22992 ,C20598_=_C23145 ,C20598_=_C23306 ,C20598_=_C23459 ,C20598_=_C23564 ,C20598_=_C23645 ,\nC20598_=_C23689 ,C20598_=_C23726 ,C20598_=_C23836 ,C20598_=_C23953 ,C20598_=_C23994 ,C20598_=_C24117 ,\nC20598_=_C24120 ,C20598_=_C24125 ,C20598_=_C24129 ,C20598_=_C24131 ,C20598_=_C24136 ,C20598_=_C24140 ,\nC20598_=_C24142 ,C20598_=_C24144 ,C20598_=_C24146 ,C20620_=_C20746</w:t>
      </w:r>
    </w:p>
    <w:p>
      <w:pPr>
        <w:pStyle w:val="PreformattedText"/>
        <w:bidi w:val="0"/>
        <w:spacing w:before="0" w:after="0"/>
        <w:jc w:val="left"/>
        <w:rPr/>
      </w:pPr>
      <w:r>
        <w:rPr/>
        <w:t xml:space="preserve"> </w:t>
      </w:r>
      <w:r>
        <w:rPr/>
        <w:t>,C20620_=_C20822 ,C20620_=_C20894 ,\nC20620_=_C21433 ,C20620_=_C22350 ,C20620_=_C22706 ,C20620_=_C23000 ,C20620_=_C23149 ,C20620_=_C23310 ,\nC20620_=_C23464 ,C20620_=_C23517 ,C20620_=_C23571 ,C20620_=_C23613 ,C20620_=_C23652 ,C20620_=_C23690 ,\nC20620_=_C23733 ,C20620_=_C23955 ,C20620_=_C23996 ,C20620_=_C24089 ,C20620_=_C24152 ,C20620_=_C24156 ,\nC20620_=_C24161 ,C20620_=_C24163 ,C20620_=_C24167 ,C20620_=_C24171 ,C20746_=_C20822 ,C20746_=_C20894 ,\nC20746_=_C21497 ,C20746_=_C22394 ,C20746_=_C22752 ,C20746_=_C23332 ,C20746_=_C23577 ,C20746_=_C23739 ,\nC20746_=_C23961 ,C20746_=_C24000 ,C20746_=_C24173 ,C20746_=_C24211 ,C20746_=_C24213 ,C20746_=_C24218 ,\nC20822_=_C20894 ,C20822_=_C21536 ,C20822_=_C22421 ,C20822_=_C22780 ,C20822_=_C23031 ,C20822_=_C23181 ,\nC20822_=_C23348 ,C20822_=_C23478 ,C20822_=_C23585 ,C20822_=_C23659 ,C20822_=_C23746 ,C20822_=_C23969 ,\nC20822_=_C24006 ,C20822_=_C24149 ,C20822_=_C24154 ,C20822_=_C24224 ,C20822_=_C24292 ,C20894_=_C21573 ,\nC20894_=_C22447 ,C20894_=_C22807 ,C20894_=_C23042 ,C20894_=_C23192 ,C20894_=_C23361 ,C20894_=_C23591 ,\nC20894_=_C23662 ,C20894_=_C23751 ,C20894_=_C23974 ,C20894_=_C24009 ,C20894_=_C24181 ,C20894_=_C24228 ,\nC20894_=_C24258 ,C20894_=_C24294 ,C20894_=_C24326 ,C21247_=_C21369 ,C21247_=_C21409 ,C21247_=_C21410 ,\nC21247_=_C21417 ,C21247_=_C21433 ,C21247_=_C21497 ,C21247_=_C21536 ,C21247_=_C21573 ,C21247_=_C21751 ,\nC21247_=_C21753 ,C21247_=_C21755 ,C21247_=_C21757 ,C21247_=_C21760 ,C21247_=_C21766 ,C21247_=_C21770 ,\nC21247_=_C21782 ,C21247_=_C21795 ,C21247_=_C21821 ,C21247_=_C21854 ,C21247_=_C21867 ,C21247_=_C21900 ,\nC21247_=_C21903 ,C21247_=_C21908 ,C21247_=_C21910 ,C21247_=_C21947 ,C21247_=_C21980 ,C21247_=_C21983 ,\nC21247_=_C22019 ,C21247_=_C22055 ,C21247_=_C22058 ,C21247_=_C22121 ,C21247_=_C22184 ,C21247_=_C22185 ,\nC21247_=_C22188 ,C21247_=_C22194 ,C21247_=_C22225 ,C21369_=_C21409 ,C21369_=_C21410 ,C21369_=_C21417 ,\nC21369_=_C21433 ,C21369_=_C21497 ,C21369_=_C21536 ,C21369_=_C21573 ,C21369_=_C22306 ,C21369_=_C22661 ,\nC21369_=_C22976 ,C21369_=_C23129 ,C21369_=_C23280 ,C21369_=_C23453 ,C21369_=_C23547 ,C21369_=_C23630 ,\nC21369_=_C23678 ,C21369_=_C23701 ,C21369_=_C23790 ,C21369_=_C23796 ,C21369_=_C23798 ,C21369_=_C23805 ,\nC21369_=_C23807 ,C21369_=_C23813 ,C21369_=_C23815 ,C21369_=_C23819 ,C21369_=_C23824 ,C21409_=_C21410 ,\nC21409_=_C21417 ,C21409_=_C21433 ,C21409_=_C21497 ,C21409_=_C21536 ,C21409_=_C21573 ,C21409_=_C22336 ,\nC21409_=_C22692 ,C21409_=_C23141 ,C21409_=_C23292 ,C21409_=_C23552 ,C21409_=_C23635 ,C21409_=_C23683 ,\nC21409_=_C23706 ,C21409_=_C23828 ,C21409_=_C23846 ,C21409_=_C23848 ,C21409_=_C23855 ,C21409_=_C23860 ,\nC21409_=_C23865 ,C21409_=_C23867 ,C21409_=_C23875 ,C21409_=_C23882 ,C21409_=_C23886 ,C21409_=_C23890 ,\nC21410_=_C21417 ,C21410_=_C21433 ,C21410_=_C21497 ,C21410_=_C21536 ,C21410_=_C21573 ,C21410_=_C22337 ,\nC21410_=_C22693 ,C21410_=_C23294 ,C21410_=_C23555 ,C21410_=_C23638 ,C21410_=_C23684 ,C21410_=_C23710 ,\nC21410_=_C23830 ,C21410_=_C23892 ,C21410_=_C23896 ,C21410_=_C23899 ,C21410_=_C23904 ,C21410_=_C23911 ,\nC21410_=_C23913 ,C21410_=_C23919 ,C21410_=_C23926 ,C21410_=_C23930 ,C21410_=_C23934 ,C21410_=_C23936 ,\nC21410_=_C23938 ,C21410_=_C23940 ,C21410_=_C23942 ,C21417_=_C21433 ,C21417_=_C21497 ,C21417_=_C21536 ,\nC21417_=_C21573 ,C21417_=_C22342 ,C21417_=_C22698 ,C21417_=_C22992 ,C21417_=_C23145 ,C21417_=_C23306 ,\nC21417_=_C23459 ,C21417_=_C23564 ,C21417_=_C23645 ,C21417_=_C23689 ,C21417_=_C23726 ,C21417_=_C23836 ,\nC21417_=_C23953 ,C21417_=_C23994 ,C21417_=_C24117 ,C21417_=_C24120 ,C21417_=_C24125 ,C21417_=_C24129 ,\nC21417_=_C24131 ,C21417_=_C24136 ,C21417_=_C24140 ,C21417_=_C24142 ,C21417_=_C24144 ,C21417_=_C24146 ,\nC21433_=_C21497 ,C21433_=_C21536 ,C21433_=_C21573 ,C21433_=_C22350 ,C21433_=_C22706 ,C21433_=_C23000 ,\nC21433_=_C23149 ,C21433_=_C23310 ,C21433_=_C23464 ,C21433_=_C23517 ,C21433_=_C23571 ,C21433_=_C23613 ,\nC21433_=_C23652 ,C21433_=_C23690 ,C21433_=_C23733 ,C21433_=_C23955 ,C21433_=_C23996 ,C21433_=_C24089 ,\nC21433_=_C24152 ,C21433_=_C24156 ,C21433_=_C24161 ,C21433_=_C24163 ,C21433_=_C24167 ,C21433_=_C24171 ,\nC21497_=_C21536 ,C21497_=_C21573 ,C21497_=_C22394 ,C21497_=_C22752 ,C21497_=_C23332 ,C21497_=_C23577 ,\nC21497_=_C23739 ,C21497_=_C23961 ,C21497_=_C24000 ,C21497_=_C24173 ,C21497_=_C24211 ,C21497_=_C24213 ,\nC21497_=_C24218 ,C21536_=_C21573 ,C21536_=_C22421 ,C21536_=_C22780 ,C21536_=_C23031 ,C21536_=_C23181 ,\nC21536_=_C23348 ,C21536_=_C23478 ,C21536_=_C23585 ,C21536_=_C23659 ,C21536_=_C23746 ,C21536_=_C23969 ,\nC21536_=_C24006 ,C21536_=_C24149 ,C21536_=_C24154 ,C21536_=_C24224 ,C21536_=_C24292 ,C21573_=_C22447 ,\nC21573_=_C22807 ,C21573_=_C23042 ,C21573_=_C23192 ,C21573_=_C23361 ,C21573_=_C23591 ,C21573_=_C23662 ,\nC21573_=_C23751 ,C21573_=_C23974 ,C21573_=_C24009 ,C21573_=_C24181 ,C21573_=_C24228 ,C21573_=_C24258 ,\nC21573_=_C24294 ,C21573_=_C24326 ,C21751_=_C21753 ,C21751_=_C21755 ,C21751_=_C21757 ,C21751_=_C21760 ,\nC21751_=_C21766 ,C21751_=_C21770 ,C21751_=_C21782 ,C21751_=_C21795 ,C21751_=_C21821 ,C21751_=_C21854 ,\nC21751_=_C21867 ,C21751_=_C21900 ,C21751_=_C21903 ,C21751_=_C21908 ,C21751_=_C21910 ,C21751_=_C21947 ,\nC21751_=_C21980 ,C21751_=_C21983 ,C21751_=_C22019 ,C21751_=_C22055 ,C21751_=_C22058 ,C21751_=_C22121 ,\nC21751_=_C22184 ,C21751_=_C22185 ,C21751_=_C22188 ,C21751_=_C22194 ,C21751_=_C22225 ,C21751_=_C22583 ,\nC21751_=_C22661 ,C21751_=_C22692 ,C21751_=_C22693 ,C21751_=_C22698 ,C21751_=_C22706 ,C21751_=_C22752 ,\nC21751_=_C22780 ,C21751_=_C22807 ,C21751_=_C22938 ,C21753_=_C21755 ,C21753_=_C21757 ,C21753_=_C21760 ,\nC21753_=_C21766 ,C21753_=_C21770 ,C21753_=_C21782 ,C21753_=_C21795 ,C21753_=_C21821 ,C21753_=_C21854 ,\nC21753_=_C21867 ,C21753_=_C21900 ,C21753_=_C21903 ,C21753_=_C21908 ,C21753_=_C21910 ,C21753_=_C21947 ,\nC21753_=_C21980 ,C21753_=_C21983 ,C21753_=_C22019 ,C21753_=_C22055 ,C21753_=_C22058 ,C21753_=_C22121 ,\nC21753_=_C22184 ,C21753_=_C22185 ,C21753_=_C22188 ,C21753_=_C22194 ,C21753_=_C22225 ,C21753_=_C23129 ,\nC21753_=_C23141 ,C21753_=_C23145 ,C21753_=_C23149 ,C21753_=_C23181 ,C21753_=_C23192 ,C21755_=_C21757 ,\nC21755_=_C21760 ,C21755_=_C21766 ,C21755_=_C21770 ,C21755_=_C21782 ,C21755_=_C21795 ,C21755_=_C21821 ,\nC21755_=_C21854 ,C21755_=_C21867 ,C21755_=_C21900 ,C21755_=_C21903 ,C21755_=_C21908 ,C21755_=_C21910 ,\nC21755_=_C21947 ,C21755_=_C21980 ,C21755_=_C21983 ,C21755_=_C22019 ,C21755_=_C22055 ,C21755_=_C22058 ,\nC21755_=_C22121 ,C21755_=_C22184 ,C21755_=_C22185 ,C21755_=_C22188 ,C21755_=_C22194 ,C21755_=_C22225 ,\nC21755_=_C23280 ,C21755_=_C23292 ,C21755_=_C23294 ,C21755_=_C23301 ,C21755_=_C23306 ,C21755_=_C23310 ,\nC21755_=_C23332 ,C21755_=_C23348 ,C21755_=_C23361 ,C21757_=_C21760 ,C21757_=_C21766 ,C21757_=_C21770 ,\nC21757_=_C21782 ,C21757_=_C21795 ,C21757_=_C21821 ,C21757_=_C21854 ,C21757_=_C21867 ,C21757_=_C21900 ,\nC21757_=_C21903 ,C21757_=_C21908 ,C21757_=_C21910 ,C21757_=_C21947 ,C21757_=_C21980 ,C21757_=_C21983 ,\nC21757_=_C22019 ,C21757_=_C22055 ,C21757_=_C22058 ,C21757_=_C22121 ,C21757_=_C22184 ,C21757_=_C22185 ,\nC21757_=_C22188 ,C21757_=_C22194 ,C21757_=_C22225 ,C21757_=_C23453 ,C21757_=_C23459 ,C21757_=_C23464 ,\nC21757_=_C23478 ,C21760_=_C21766 ,C21760_=_C21770 ,C21760_=_C21782 ,C21760_=_C21795 ,C21760_=_C21821 ,\nC21760_=_C21854 ,C21760_=_C21867 ,C21760_=_C21900 ,C21760_=_C21903 ,C21760_=_C21908 ,C21760_=_C21910 ,\nC21760_=_C21947 ,C21760_=_C21980 ,C21760_=_C21983 ,C21760_=_C22019 ,C21760_=_C22055 ,C21760_=_C22058 ,\nC21760_=_C22121 ,C21760_=_C22184 ,C21760_=_C22185 ,C21760_=_C22188 ,C21760_=_C22194 ,C21760_=_C22225 ,\nC21760_=_C23517 ,C21766_=_C21770 ,C21766_=_C21782 ,C21766_=_C21795 ,C21766_=_C21821 ,C21766_=_C21854 ,\nC21766_=_C21867 ,C21766_=_C21900 ,C21766_=_C21903 ,C21766_=_C21908 ,C21766_=_C21910 ,C21766_=_C21947 ,\nC21766_=_C21980 ,C21766_=_C21983 ,C21766_=_C22019 ,C21766_=_C22055 ,C21766_=_C22058 ,C21766_=_C22121 ,\nC21766_=_C22184 ,C21766_=_C22185 ,C21766_=_C22188 ,C21766_=_C22194 ,C21766_=_C22225 ,C21766_=_C23526 ,\nC21766_=_C23547 ,C21766_=_C23552 ,C21766_=_C23555 ,C21766_=_C23562 ,C21766_=_C23564 ,C21766_=_C23571 ,\nC21766_=_C23577 ,C21766_=_C23585 ,C21766_=_C23591 ,C21766_=_C23602 ,C21770_=_C21782 ,C21770_=_C21795 ,\nC21770_=_C21821 ,C21770_=_C21854 ,C21770_=_C21867 ,C21770_=_C21900 ,C21770_=_C21903 ,C21770_=_C21908 ,\nC21770_=_C21910 ,C21770_=_C21947 ,C21770_=_C21980 ,C21770_=_C21983 ,C21770_=_C22019 ,C21770_=_C22055 ,\nC21770_=_C22058 ,C21770_=_C22121 ,C21770_=_C22184 ,C21770_=_C22185 ,C21770_=_C22188 ,C21770_=_C22194 ,\nC21770_=_C22225 ,C21770_=_C23613 ,C21782_=_C21795 ,C21782_=_C21821 ,C21782_=_C21854 ,C21782_=_C21867 ,\nC21782_=_C21900 ,C21782_=_C21903 ,C21782_=_C21908 ,C21782_=_C21910 ,C21782_=_C21947 ,C21782_=_C21980 ,\nC21782_=_C21983 ,C21782_=_C22019 ,C21782_=_C22055 ,C21782_=_C22058 ,C21782_=_C22121 ,C21782_=_C22184 ,\nC21782_=_C22185 ,C21782_=_C22188 ,C21782_=_C22194 ,C21782_=_C22225 ,C21782_=_C23528 ,C21782_=_C23630 ,\nC21782_=_C23635 ,C21782_=_C23638 ,C21782_=_C23643 ,C21782_=_C23645 ,C21782_=_C23652 ,C21782_=_C23659 ,\nC21782_=_C23662 ,C21782_=_C23671 ,C21795_=_C21821 ,C21795_=_C21854 ,C21795_=_C21867 ,C21795_=_C21900 ,\nC21795_=_C21903 ,C21795_=_C21908 ,C21795_=_C21910 ,C21795_=_C21947 ,C21795_=_C21980 ,C21795_=_C21983 ,\nC21795_=_C22019 ,C21795_=_C22055 ,C21795_=_C22058 ,C21795_=_C22121 ,C21795_=_C22184 ,C21795_=_C22185 ,\nC21795_=_C22188 ,C21795_=_C22194 ,C21795_=_C22225 ,C21795_=_C23530 ,C21795_=_C23678 ,C21795_=_C23683 ,\nC21795_=_C23684 ,C21795_=_C23687 ,C21795_=_C23689 ,C21795_=_C23690 ,C21795_=_C23699 ,C21821_=_C21854 ,\nC21821_=_C21867 ,C21821_=_C21900 ,C21821_=_C21903 ,C21821_=_C21908 ,C21821_=_C21910 ,C21821_=_C21947 ,\nC21821_=_C21980 ,C21821_=_C21983 ,C21821_=_C22019 ,C21821_=_C22055 ,C21821_=_C22058 ,C21821_=_C22121 ,\nC21821_=_C22184 ,C21821_=_C22185 ,C21821_=_C22188 ,C21821_=_C22194 ,C21821_=_C22225 ,C21821_=_C23532 ,\nC21821_=_C23701 ,C21821_=_C23706 ,C21821_=_C23710 ,C21821_=_C23720 ,C21821_=_C23726 ,C21821_=_C23733</w:t>
      </w:r>
    </w:p>
    <w:p>
      <w:pPr>
        <w:pStyle w:val="PreformattedText"/>
        <w:bidi w:val="0"/>
        <w:spacing w:before="0" w:after="0"/>
        <w:jc w:val="left"/>
        <w:rPr/>
      </w:pPr>
      <w:r>
        <w:rPr/>
        <w:t xml:space="preserve"> </w:t>
      </w:r>
      <w:r>
        <w:rPr/>
        <w:t>,\nC21821_=_C23739 ,C21821_=_C23746 ,C21821_=_C23751 ,C21821_=_C23788 ,C21854_=_C21867 ,C21854_=_C21900 ,\nC21854_=_C21903 ,C21854_=_C21908 ,C21854_=_C21910 ,C21854_=_C21947 ,C21854_=_C21980 ,C21854_=_C21983 ,\nC21854_=_C22019 ,C21854_=_C22055 ,C21854_=_C22058 ,C21854_=_C22121 ,C21854_=_C22184 ,C21854_=_C22185 ,\nC21854_=_C22188 ,C21854_=_C22194 ,C21854_=_C22225 ,C21867_=_C21900 ,C21867_=_C21903 ,C21867_=_C21908 ,\nC21867_=_C21910 ,C21867_=_C21947 ,C21867_=_C21980 ,C21867_=_C21983 ,C21867_=_C22019 ,C21867_=_C22055 ,\nC21867_=_C22058 ,C21867_=_C22121 ,C21867_=_C22184 ,C21867_=_C22185 ,C21867_=_C22188 ,C21867_=_C22194 ,\nC21867_=_C22225 ,C21867_=_C23790 ,C21867_=_C23828 ,C21867_=_C23830 ,C21867_=_C23834 ,C21867_=_C23836 ,\nC21900_=_C21903 ,C21900_=_C21908 ,C21900_=_C21910 ,C21900_=_C21947 ,C21900_=_C21980 ,C21900_=_C21983 ,\nC21900_=_C22019 ,C21900_=_C22055 ,C21900_=_C22058 ,C21900_=_C22121 ,C21900_=_C22184 ,C21900_=_C22185 ,\nC21900_=_C22188 ,C21900_=_C22194 ,C21900_=_C22225 ,C21900_=_C23796 ,C21900_=_C23846 ,C21900_=_C23892 ,\nC21900_=_C23947 ,C21900_=_C23953 ,C21900_=_C23955 ,C21900_=_C23961 ,C21900_=_C23969 ,C21900_=_C23974 ,\nC21903_=_C21908 ,C21903_=_C21910 ,C21903_=_C21947 ,C21903_=_C21980 ,C21903_=_C21983 ,C21903_=_C22019 ,\nC21903_=_C22055 ,C21903_=_C22058 ,C21903_=_C22121 ,C21903_=_C22184 ,C21903_=_C22185 ,C21903_=_C22188 ,\nC21903_=_C22194 ,C21903_=_C22225 ,C21903_=_C23896 ,C21903_=_C24018 ,C21903_=_C24089 ,C21908_=_C21910 ,\nC21908_=_C21947 ,C21908_=_C21980 ,C21908_=_C21983 ,C21908_=_C22019 ,C21908_=_C22055 ,C21908_=_C22058 ,\nC21908_=_C22121 ,C21908_=_C22184 ,C21908_=_C22185 ,C21908_=_C22188 ,C21908_=_C22194 ,C21908_=_C22225 ,\nC21908_=_C23805 ,C21908_=_C23855 ,C21908_=_C23899 ,C21908_=_C24117 ,C21908_=_C24149 ,C21910_=_C21947 ,\nC21910_=_C21980 ,C21910_=_C21983 ,C21910_=_C22019 ,C21910_=_C22055 ,C21910_=_C22058 ,C21910_=_C22121 ,\nC21910_=_C22184 ,C21910_=_C22185 ,C21910_=_C22188 ,C21910_=_C22194 ,C21910_=_C22225 ,C21910_=_C23807 ,\nC21910_=_C24120 ,C21910_=_C24152 ,C21910_=_C24154 ,C21947_=_C21980 ,C21947_=_C21983 ,C21947_=_C22019 ,\nC21947_=_C22055 ,C21947_=_C22058 ,C21947_=_C22121 ,C21947_=_C22184 ,C21947_=_C22185 ,C21947_=_C22188 ,\nC21947_=_C22194 ,C21947_=_C22225 ,C21947_=_C23860 ,C21947_=_C23904 ,C21947_=_C24025 ,C21947_=_C24125 ,\nC21947_=_C24156 ,C21947_=_C24173 ,C21947_=_C24181 ,C21980_=_C21983 ,C21980_=_C22019 ,C21980_=_C22055 ,\nC21980_=_C22058 ,C21980_=_C22121 ,C21980_=_C22184 ,C21980_=_C22185 ,C21980_=_C22188 ,C21980_=_C22194 ,\nC21980_=_C22225 ,C21980_=_C23813 ,C21980_=_C23865 ,C21980_=_C23911 ,C21980_=_C24030 ,C21980_=_C24129 ,\nC21980_=_C24161 ,C21980_=_C24211 ,C21980_=_C24224 ,C21980_=_C24228 ,C21983_=_C22019 ,C21983_=_C22055 ,\nC21983_=_C22058 ,C21983_=_C22121 ,C21983_=_C22184 ,C21983_=_C22185 ,C21983_=_C22188 ,C21983_=_C22194 ,\nC21983_=_C22225 ,C21983_=_C23815 ,C21983_=_C23867 ,C21983_=_C23913 ,C21983_=_C24034 ,C21983_=_C24131 ,\nC21983_=_C24163 ,C21983_=_C24213 ,C21983_=_C24258 ,C22019_=_C22055 ,C22019_=_C22058 ,C22019_=_C22121 ,\nC22019_=_C22184 ,C22019_=_C22185 ,C22019_=_C22188 ,C22019_=_C22194 ,C22019_=_C22225 ,C22019_=_C23819 ,\nC22019_=_C23875 ,C22019_=_C23919 ,C22019_=_C24040 ,C22019_=_C24136 ,C22019_=_C24167 ,C22019_=_C24218 ,\nC22019_=_C24294 ,C22055_=_C22058 ,C22055_=_C22121 ,C22055_=_C22184 ,C22055_=_C22185 ,C22055_=_C22188 ,\nC22055_=_C22194 ,C22055_=_C22225 ,C22055_=_C23824 ,C22055_=_C24045 ,C22055_=_C24140 ,C22055_=_C24171 ,\nC22055_=_C24292 ,C22058_=_C22121 ,C22058_=_C22184 ,C22058_=_C22185 ,C22058_=_C22188 ,C22058_=_C22194 ,\nC22058_=_C22225 ,C22058_=_C23882 ,C22058_=_C23926 ,C22058_=_C24047 ,C22058_=_C24142 ,C22121_=_C22184 ,\nC22121_=_C22185 ,C22121_=_C22188 ,C22121_=_C22194 ,C22121_=_C22225 ,C22121_=_C23886 ,C22121_=_C23930 ,\nC22121_=_C24052 ,C22121_=_C24144 ,C22184_=_C22185 ,C22184_=_C22188 ,C22184_=_C22194 ,C22184_=_C22225 ,\nC22184_=_C24069 ,C22185_=_C22188 ,C22185_=_C22194 ,C22185_=_C22225 ,C22185_=_C23938 ,C22185_=_C24071 ,\nC22188_=_C22194 ,C22188_=_C22225 ,C22188_=_C23940 ,C22188_=_C24075 ,C22188_=_C24326 ,C22194_=_C22225 ,\nC22194_=_C23890 ,C22194_=_C23942 ,C22194_=_C24079 ,C22194_=_C24146 ,C22225_=_C24087 ,C22306_=_C22336 ,\nC22306_=_C22337 ,C22306_=_C22342 ,C22306_=_C22350 ,C22306_=_C22394 ,C22306_=_C22421 ,C22306_=_C22447 ,\nC22306_=_C22661 ,C22306_=_C22976 ,C22306_=_C23129 ,C22306_=_C23280 ,C22306_=_C23453 ,C22306_=_C23547 ,\nC22306_=_C23630 ,C22306_=_C23678 ,C22306_=_C23701 ,C22306_=_C23790 ,C22306_=_C23796 ,C22306_=_C23798 ,\nC22306_=_C23805 ,C22306_=_C23807 ,C22306_=_C23813 ,C22306_=_C23815 ,C22306_=_C23819 ,C22306_=_C23824 ,\nC22336_=_C22337 ,C22336_=_C22342 ,C22336_=_C22350 ,C22336_=_C22394 ,C22336_=_C22421 ,C22336_=_C22447 ,\nC22336_=_C22692 ,C22336_=_C23141 ,C22336_=_C23292 ,C22336_=_C23552 ,C22336_=_C23635 ,C22336_=_C23683 ,\nC22336_=_C23706 ,C22336_=_C23828 ,C22336_=_C23846 ,C22336_=_C23848 ,C22336_=_C23855 ,C22336_=_C23860 ,\nC22336_=_C23865 ,C22336_=_C23867 ,C22336_=_C23875 ,C22336_=_C23882 ,C22336_=_C23886 ,C22336_=_C23890 ,\nC22337_=_C22342 ,C22337_=_C22350 ,C22337_=_C22394 ,C22337_=_C22421 ,C22337_=_C22447 ,C22337_=_C22693 ,\nC22337_=_C23294 ,C22337_=_C23555 ,C22337_=_C23638 ,C22337_=_C23684 ,C22337_=_C23710 ,C22337_=_C23830 ,\nC22337_=_C23892 ,C22337_=_C23896 ,C22337_=_C23899 ,C22337_=_C23904 ,C22337_=_C23911 ,C22337_=_C23913 ,\nC22337_=_C23919 ,C22337_=_C23926 ,C22337_=_C23930 ,C22337_=_C23934 ,C22337_=_C23936 ,C22337_=_C23938 ,\nC22337_=_C23940 ,C22337_=_C23942 ,C22342_=_C22350 ,C22342_=_C22394 ,C22342_=_C22421 ,C22342_=_C22447 ,\nC22342_=_C22698 ,C22342_=_C22992 ,C22342_=_C23145 ,C22342_=_C23306 ,C22342_=_C23459 ,C22342_=_C23564 ,\nC22342_=_C23645 ,C22342_=_C23689 ,C22342_=_C23726 ,C22342_=_C23836 ,C22342_=_C23953 ,C22342_=_C23994 ,\nC22342_=_C24117 ,C22342_=_C24120 ,C22342_=_C24125 ,C22342_=_C24129 ,C22342_=_C24131 ,C22342_=_C24136 ,\nC22342_=_C24140 ,C22342_=_C24142 ,C22342_=_C24144 ,C22342_=_C24146 ,C22350_=_C22394 ,C22350_=_C22421 ,\nC22350_=_C22447 ,C22350_=_C22706 ,C22350_=_C23000 ,C22350_=_C23149 ,C22350_=_C23310 ,C22350_=_C23464 ,\nC22350_=_C23517 ,C22350_=_C23571 ,C22350_=_C23613 ,C22350_=_C23652 ,C22350_=_C23690 ,C22350_=_C23733 ,\nC22350_=_C23955 ,C22350_=_C23996 ,C22350_=_C24089 ,C22350_=_C24152 ,C22350_=_C24156 ,C22350_=_C24161 ,\nC22350_=_C24163 ,C22350_=_C24167 ,C22350_=_C24171 ,C22394_=_C22421 ,C22394_=_C22447 ,C22394_=_C22752 ,\nC22394_=_C23332 ,C22394_=_C23577 ,C22394_=_C23739 ,C22394_=_C23961 ,C22394_=_C24000 ,C22394_=_C24173 ,\nC22394_=_C24211 ,C22394_=_C24213 ,C22394_=_C24218 ,C22421_=_C22447 ,C22421_=_C22780 ,C22421_=_C23031 ,\nC22421_=_C23181 ,C22421_=_C23348 ,C22421_=_C23478 ,C22421_=_C23585 ,C22421_=_C23659 ,C22421_=_C23746 ,\nC22421_=_C23969 ,C22421_=_C24006 ,C22421_=_C24149 ,C22421_=_C24154 ,C22421_=_C24224 ,C22421_=_C24292 ,\nC22447_=_C22807 ,C22447_=_C23042 ,C22447_=_C23192 ,C22447_=_C23361 ,C22447_=_C23591 ,C22447_=_C23662 ,\nC22447_=_C23751 ,C22447_=_C23974 ,C22447_=_C24009 ,C22447_=_C24181 ,C22447_=_C24228 ,C22447_=_C24258 ,\nC22447_=_C24294 ,C22447_=_C24326 ,C22583_=_C22661 ,C22583_=_C22692 ,C22583_=_C22693 ,C22583_=_C22698 ,\nC22583_=_C22706 ,C22583_=_C22752 ,C22583_=_C22780 ,C22583_=_C22807 ,C22583_=_C22938 ,C22583_=_C23526 ,\nC22583_=_C23528 ,C22583_=_C23530 ,C22583_=_C23532 ,C22661_=_C22692 ,C22661_=_C22693 ,C22661_=_C22698 ,\nC22661_=_C22706 ,C22661_=_C22752 ,C22661_=_C22780 ,C22661_=_C22807 ,C22661_=_C22938 ,C22661_=_C22976 ,\nC22661_=_C23129 ,C22661_=_C23280 ,C22661_=_C23453 ,C22661_=_C23547 ,C22661_=_C23630 ,C22661_=_C23678 ,\nC22661_=_C23701 ,C22661_=_C23790 ,C22661_=_C23796 ,C22661_=_C23798 ,C22661_=_C23805 ,C22661_=_C23807 ,\nC22661_=_C23813 ,C22661_=_C23815 ,C22661_=_C23819 ,C22661_=_C23824 ,C22692_=_C22693 ,C22692_=_C22698 ,\nC22692_=_C22706 ,C22692_=_C22752 ,C22692_=_C22780 ,C22692_=_C22807 ,C22692_=_C22938 ,C22692_=_C23141 ,\nC22692_=_C23292 ,C22692_=_C23552 ,C22692_=_C23635 ,C22692_=_C23683 ,C22692_=_C23706 ,C22692_=_C23828 ,\nC22692_=_C23846 ,C22692_=_C23848 ,C22692_=_C23855 ,C22692_=_C23860 ,C22692_=_C23865 ,C22692_=_C23867 ,\nC22692_=_C23875 ,C22692_=_C23882 ,C22692_=_C23886 ,C22692_=_C23890 ,C22693_=_C22698 ,C22693_=_C22706 ,\nC22693_=_C22752 ,C22693_=_C22780 ,C22693_=_C22807 ,C22693_=_C22938 ,C22693_=_C23294 ,C22693_=_C23555 ,\nC22693_=_C23638 ,C22693_=_C23684 ,C22693_=_C23710 ,C22693_=_C23830 ,C22693_=_C23892 ,C22693_=_C23896 ,\nC22693_=_C23899 ,C22693_=_C23904 ,C22693_=_C23911 ,C22693_=_C23913 ,C22693_=_C23919 ,C22693_=_C23926 ,\nC22693_=_C23930 ,C22693_=_C23934 ,C22693_=_C23936 ,C22693_=_C23938 ,C22693_=_C23940 ,C22693_=_C23942 ,\nC22698_=_C22706 ,C22698_=_C22752 ,C22698_=_C22780 ,C22698_=_C22807 ,C22698_=_C22938 ,C22698_=_C22992 ,\nC22698_=_C23145 ,C22698_=_C23306 ,C22698_=_C23459 ,C22698_=_C23564 ,C22698_=_C23645 ,C22698_=_C23689 ,\nC22698_=_C23726 ,C22698_=_C23836 ,C22698_=_C23953 ,C22698_=_C23994 ,C22698_=_C24117 ,C22698_=_C24120 ,\nC22698_=_C24125 ,C22698_=_C24129 ,C22698_=_C24131 ,C22698_=_C24136 ,C22698_=_C24140 ,C22698_=_C24142 ,\nC22698_=_C24144 ,C22698_=_C24146 ,C22706_=_C22752 ,C22706_=_C22780 ,C22706_=_C22807 ,C22706_=_C22938 ,\nC22706_=_C23000 ,C22706_=_C23149 ,C22706_=_C23310 ,C22706_=_C23464 ,C22706_=_C23517 ,C22706_=_C23571 ,\nC22706_=_C23613 ,C22706_=_C23652 ,C22706_=_C23690 ,C22706_=_C23733 ,C22706_=_C23955 ,C22706_=_C23996 ,\nC22706_=_C24089 ,C22706_=_C24152 ,C22706_=_C24156 ,C22706_=_C24161 ,C22706_=_C24163 ,C22706_=_C24167 ,\nC22706_=_C24171 ,C22752_=_C22780 ,C22752_=_C22807 ,C22752_=_C22938 ,C22752_=_C23332 ,C22752_=_C23577 ,\nC22752_=_C23739 ,C22752_=_C23961 ,C22752_=_C24000 ,C22752_=_C24173 ,C22752_=_C24211 ,C22752_=_C24213 ,\nC22752_=_C24218 ,C22780_=_C22807 ,C22780_=_C22938 ,C22780_=_C23031 ,C22780_=_C23181 ,C22780_=_C23348 ,\nC22780_=_C23478 ,C22780_=_C23585 ,C22780_=_C23659 ,C22780_=_C23746 ,C22780_=_C23969 ,C22780_=_C24006 ,\nC22780_=_C24149 ,C22780_=_C24154 ,C22780_=_C24224 ,C22780_=_C24292 ,C22807_=_C22938 ,C22807_=_C23042 ,\nC22807_=_C23192 ,C22807_=_C23361</w:t>
      </w:r>
    </w:p>
    <w:p>
      <w:pPr>
        <w:pStyle w:val="PreformattedText"/>
        <w:bidi w:val="0"/>
        <w:spacing w:before="0" w:after="0"/>
        <w:jc w:val="left"/>
        <w:rPr/>
      </w:pPr>
      <w:r>
        <w:rPr/>
        <w:t xml:space="preserve"> </w:t>
      </w:r>
      <w:r>
        <w:rPr/>
        <w:t>,C22807_=_C23591 ,C22807_=_C23662 ,C22807_=_C23751 ,C22807_=_C23974 ,\nC22807_=_C24009 ,C22807_=_C24181 ,C22807_=_C24228 ,C22807_=_C24258 ,C22807_=_C24294 ,C22807_=_C24326 ,\nC22938_=_C23602 ,C22938_=_C23671 ,C22938_=_C23699 ,C22938_=_C23788 ,C22976_=_C22992 ,C22976_=_C23000 ,\nC22976_=_C23031 ,C22976_=_C23042 ,C22976_=_C23129 ,C22976_=_C23280 ,C22976_=_C23453 ,C22976_=_C23547 ,\nC22976_=_C23630 ,C22976_=_C23678 ,C22976_=_C23701 ,C22976_=_C23790 ,C22976_=_C23796 ,C22976_=_C23798 ,\nC22976_=_C23805 ,C22976_=_C23807 ,C22976_=_C23813 ,C22976_=_C23815 ,C22976_=_C23819 ,C22976_=_C23824 ,\nC22992_=_C23000 ,C22992_=_C23031 ,C22992_=_C23042 ,C22992_=_C23145 ,C22992_=_C23306 ,C22992_=_C23459 ,\nC22992_=_C23564 ,C22992_=_C23645 ,C22992_=_C23689 ,C22992_=_C23726 ,C22992_=_C23836 ,C22992_=_C23953 ,\nC22992_=_C23994 ,C22992_=_C24117 ,C22992_=_C24120 ,C22992_=_C24125 ,C22992_=_C24129 ,C22992_=_C24131 ,\nC22992_=_C24136 ,C22992_=_C24140 ,C22992_=_C24142 ,C22992_=_C24144 ,C22992_=_C24146 ,C23000_=_C23031 ,\nC23000_=_C23042 ,C23000_=_C23149 ,C23000_=_C23310 ,C23000_=_C23464 ,C23000_=_C23517 ,C23000_=_C23571 ,\nC23000_=_C23613 ,C23000_=_C23652 ,C23000_=_C23690 ,C23000_=_C23733 ,C23000_=_C23955 ,C23000_=_C23996 ,\nC23000_=_C24089 ,C23000_=_C24152 ,C23000_=_C24156 ,C23000_=_C24161 ,C23000_=_C24163 ,C23000_=_C24167 ,\nC23000_=_C24171 ,C23031_=_C23042 ,C23031_=_C23181 ,C23031_=_C23348 ,C23031_=_C23478 ,C23031_=_C23585 ,\nC23031_=_C23659 ,C23031_=_C23746 ,C23031_=_C23969 ,C23031_=_C24006 ,C23031_=_C24149 ,C23031_=_C24154 ,\nC23031_=_C24224 ,C23031_=_C24292 ,C23042_=_C23192 ,C23042_=_C23361 ,C23042_=_C23591 ,C23042_=_C23662 ,\nC23042_=_C23751 ,C23042_=_C23974 ,C23042_=_C24009 ,C23042_=_C24181 ,C23042_=_C24228 ,C23042_=_C24258 ,\nC23042_=_C24294 ,C23042_=_C24326 ,C23129_=_C23141 ,C23129_=_C23145 ,C23129_=_C23149 ,C23129_=_C23181 ,\nC23129_=_C23192 ,C23129_=_C23280 ,C23129_=_C23453 ,C23129_=_C23547 ,C23129_=_C23630 ,C23129_=_C23678 ,\nC23129_=_C23701 ,C23129_=_C23790 ,C23129_=_C23796 ,C23129_=_C23798 ,C23129_=_C23805 ,C23129_=_C23807 ,\nC23129_=_C23813 ,C23129_=_C23815 ,C23129_=_C23819 ,C23129_=_C23824 ,C23141_=_C23145 ,C23141_=_C23149 ,\nC23141_=_C23181 ,C23141_=_C23192 ,C23141_=_C23292 ,C23141_=_C23552 ,C23141_=_C23635 ,C23141_=_C23683 ,\nC23141_=_C23706 ,C23141_=_C23828 ,C23141_=_C23846 ,C23141_=_C23848 ,C23141_=_C23855 ,C23141_=_C23860 ,\nC23141_=_C23865 ,C23141_=_C23867 ,C23141_=_C23875 ,C23141_=_C23882 ,C23141_=_C23886 ,C23141_=_C23890 ,\nC23145_=_C23149 ,C23145_=_C23181 ,C23145_=_C23192 ,C23145_=_C23306 ,C23145_=_C23459 ,C23145_=_C23564 ,\nC23145_=_C23645 ,C23145_=_C23689 ,C23145_=_C23726 ,C23145_=_C23836 ,C23145_=_C23953 ,C23145_=_C23994 ,\nC23145_=_C24117 ,C23145_=_C24120 ,C23145_=_C24125 ,C23145_=_C24129 ,C23145_=_C24131 ,C23145_=_C24136 ,\nC23145_=_C24140 ,C23145_=_C24142 ,C23145_=_C24144 ,C23145_=_C24146 ,C23149_=_C23181 ,C23149_=_C23192 ,\nC23149_=_C23310 ,C23149_=_C23464 ,C23149_=_C23517 ,C23149_=_C23571 ,C23149_=_C23613 ,C23149_=_C23652 ,\nC23149_=_C23690 ,C23149_=_C23733 ,C23149_=_C23955 ,C23149_=_C23996 ,C23149_=_C24089 ,C23149_=_C24152 ,\nC23149_=_C24156 ,C23149_=_C24161 ,C23149_=_C24163 ,C23149_=_C24167 ,C23149_=_C24171 ,C23181_=_C23192 ,\nC23181_=_C23348 ,C23181_=_C23478 ,C23181_=_C23585 ,C23181_=_C23659 ,C23181_=_C23746 ,C23181_=_C23969 ,\nC23181_=_C24006 ,C23181_=_C24149 ,C23181_=_C24154 ,C23181_=_C24224 ,C23181_=_C24292 ,C23192_=_C23361 ,\nC23192_=_C23591 ,C23192_=_C23662 ,C23192_=_C23751 ,C23192_=_C23974 ,C23192_=_C24009 ,C23192_=_C24181 ,\nC23192_=_C24228 ,C23192_=_C24258 ,C23192_=_C24294 ,C23192_=_C24326 ,C23280_=_C23292 ,C23280_=_C23294 ,\nC23280_=_C23301 ,C23280_=_C23306 ,C23280_=_C23310 ,C23280_=_C23332 ,C23280_=_C23348 ,C23280_=_C23361 ,\nC23280_=_C23453 ,C23280_=_C23547 ,C23280_=_C23630 ,C23280_=_C23678 ,C23280_=_C23701 ,C23280_=_C23790 ,\nC23280_=_C23796 ,C23280_=_C23798 ,C23280_=_C23805 ,C23280_=_C23807 ,C23280_=_C23813 ,C23280_=_C23815 ,\nC23280_=_C23819 ,C23280_=_C23824 ,C23292_=_C23294 ,C23292_=_C23301 ,C23292_=_C23306 ,C23292_=_C23310 ,\nC23292_=_C23332 ,C23292_=_C23348 ,C23292_=_C23361 ,C23292_=_C23552 ,C23292_=_C23635 ,C23292_=_C23683 ,\nC23292_=_C23706 ,C23292_=_C23828 ,C23292_=_C23846 ,C23292_=_C23848 ,C23292_=_C23855 ,C23292_=_C23860 ,\nC23292_=_C23865 ,C23292_=_C23867 ,C23292_=_C23875 ,C23292_=_C23882 ,C23292_=_C23886 ,C23292_=_C23890 ,\nC23294_=_C23301 ,C23294_=_C23306 ,C23294_=_C23310 ,C23294_=_C23332 ,C23294_=_C23348 ,C23294_=_C23361 ,\nC23294_=_C23555 ,C23294_=_C23638 ,C23294_=_C23684 ,C23294_=_C23710 ,C23294_=_C23830 ,C23294_=_C23892 ,\nC23294_=_C23896 ,C23294_=_C23899 ,C23294_=_C23904 ,C23294_=_C23911 ,C23294_=_C23913 ,C23294_=_C23919 ,\nC23294_=_C23926 ,C23294_=_C23930 ,C23294_=_C23934 ,C23294_=_C23936 ,C23294_=_C23938 ,C23294_=_C23940 ,\nC23294_=_C23942 ,C23301_=_C23306 ,C23301_=_C23310 ,C23301_=_C23332 ,C23301_=_C23348 ,C23301_=_C23361 ,\nC23301_=_C23562 ,C23301_=_C23643 ,C23301_=_C23687 ,C23301_=_C23720 ,C23301_=_C23834 ,C23301_=_C23947 ,\nC23301_=_C23991 ,C23301_=_C24018 ,C23301_=_C24025 ,C23301_=_C24030 ,C23301_=_C24034 ,C23301_=_C24040 ,\nC23301_=_C24045 ,C23301_=_C24047 ,C23301_=_C24052 ,C23301_=_C24057 ,C23301_=_C24059 ,C23301_=_C24061 ,\nC23301_=_C24064 ,C23301_=_C24066 ,C23301_=_C24069 ,C23301_=_C24071 ,C23301_=_C24075 ,C23301_=_C24079 ,\nC23301_=_C24082 ,C23301_=_C24084 ,C23301_=_C24087 ,C23306_=_C23310 ,C23306_=_C23332 ,C23306_=_C23348 ,\nC23306_=_C23361 ,C23306_=_C23459 ,C23306_=_C23564 ,C23306_=_C23645 ,C23306_=_C23689 ,C23306_=_C23726 ,\nC23306_=_C23836 ,C23306_=_C23953 ,C23306_=_C23994 ,C23306_=_C24117 ,C23306_=_C24120 ,C23306_=_C24125 ,\nC23306_=_C24129 ,C23306_=_C24131 ,C23306_=_C24136 ,C23306_=_C24140 ,C23306_=_C24142 ,C23306_=_C24144 ,\nC23306_=_C24146 ,C23310_=_C23332 ,C23310_=_C23348 ,C23310_=_C23361 ,C23310_=_C23464 ,C23310_=_C23517 ,\nC23310_=_C23571 ,C23310_=_C23613 ,C23310_=_C23652 ,C23310_=_C23690 ,C23310_=_C23733 ,C23310_=_C23955 ,\nC23310_=_C23996 ,C23310_=_C24089 ,C23310_=_C24152 ,C23310_=_C24156 ,C23310_=_C24161 ,C23310_=_C24163 ,\nC23310_=_C24167 ,C23310_=_C24171 ,C23332_=_C23348 ,C23332_=_C23361 ,C23332_=_C23577 ,C23332_=_C23739 ,\nC23332_=_C23961 ,C23332_=_C24000 ,C23332_=_C24173 ,C23332_=_C24211 ,C23332_=_C24213 ,C23332_=_C24218 ,\nC23348_=_C23361 ,C23348_=_C23478 ,C23348_=_C23585 ,C23348_=_C23659 ,C23348_=_C23746 ,C23348_=_C23969 ,\nC23348_=_C24006 ,C23348_=_C24149 ,C23348_=_C24154 ,C23348_=_C24224 ,C23348_=_C24292 ,C23361_=_C23591 ,\nC23361_=_C23662 ,C23361_=_C23751 ,C23361_=_C23974 ,C23361_=_C24009 ,C23361_=_C24181 ,C23361_=_C24228 ,\nC23361_=_C24258 ,C23361_=_C24294 ,C23361_=_C24326 ,C23453_=_C23459 ,C23453_=_C23464 ,C23453_=_C23478 ,\nC23453_=_C23547 ,C23453_=_C23630 ,C23453_=_C23678 ,C23453_=_C23701 ,C23453_=_C23790 ,C23453_=_C23796 ,\nC23453_=_C23798 ,C23453_=_C23805 ,C23453_=_C23807 ,C23453_=_C23813 ,C23453_=_C23815 ,C23453_=_C23819 ,\nC23453_=_C23824 ,C23459_=_C23464 ,C23459_=_C23478 ,C23459_=_C23564 ,C23459_=_C23645 ,C23459_=_C23689 ,\nC23459_=_C23726 ,C23459_=_C23836 ,C23459_=_C23953 ,C23459_=_C23994 ,C23459_=_C24117 ,C23459_=_C24120 ,\nC23459_=_C24125 ,C23459_=_C24129 ,C23459_=_C24131 ,C23459_=_C24136 ,C23459_=_C24140 ,C23459_=_C24142 ,\nC23459_=_C24144 ,C23459_=_C24146 ,C23464_=_C23478 ,C23464_=_C23517 ,C23464_=_C23571 ,C23464_=_C23613 ,\nC23464_=_C23652 ,C23464_=_C23690 ,C23464_=_C23733 ,C23464_=_C23955 ,C23464_=_C23996 ,C23464_=_C24089 ,\nC23464_=_C24152 ,C23464_=_C24156 ,C23464_=_C24161 ,C23464_=_C24163 ,C23464_=_C24167 ,C23464_=_C24171 ,\nC23478_=_C23585 ,C23478_=_C23659 ,C23478_=_C23746 ,C23478_=_C23969 ,C23478_=_C24006 ,C23478_=_C24149 ,\nC23478_=_C24154 ,C23478_=_C24224 ,C23478_=_C24292 ,C23517_=_C23571 ,C23517_=_C23613 ,C23517_=_C23652 ,\nC23517_=_C23690 ,C23517_=_C23733 ,C23517_=_C23955 ,C23517_=_C23996 ,C23517_=_C24089 ,C23517_=_C24152 ,\nC23517_=_C24156 ,C23517_=_C24161 ,C23517_=_C24163 ,C23517_=_C24167 ,C23517_=_C24171 ,C23526_=_C23528 ,\nC23526_=_C23530 ,C23526_=_C23532 ,C23526_=_C23547 ,C23526_=_C23552 ,C23526_=_C23555 ,C23526_=_C23562 ,\nC23526_=_C23564 ,C23526_=_C23571 ,C23526_=_C23577 ,C23526_=_C23585 ,C23526_=_C23591 ,C23526_=_C23602 ,\nC23528_=_C23530 ,C23528_=_C23532 ,C23528_=_C23630 ,C23528_=_C23635 ,C23528_=_C23638 ,C23528_=_C23643 ,\nC23528_=_C23645 ,C23528_=_C23652 ,C23528_=_C23659 ,C23528_=_C23662 ,C23528_=_C23671 ,C23530_=_C23532 ,\nC23530_=_C23678 ,C23530_=_C23683 ,C23530_=_C23684 ,C23530_=_C23687 ,C23530_=_C23689 ,C23530_=_C23690 ,\nC23530_=_C23699 ,C23532_=_C23701 ,C23532_=_C23706 ,C23532_=_C23710 ,C23532_=_C23720 ,C23532_=_C23726 ,\nC23532_=_C23733 ,C23532_=_C23739 ,C23532_=_C23746 ,C23532_=_C23751 ,C23532_=_C23788 ,C23547_=_C23552 ,\nC23547_=_C23555 ,C23547_=_C23562 ,C23547_=_C23564 ,C23547_=_C23571 ,C23547_=_C23577 ,C23547_=_C23585 ,\nC23547_=_C23591 ,C23547_=_C23602 ,C23547_=_C23630 ,C23547_=_C23678 ,C23547_=_C23701 ,C23547_=_C23790 ,\nC23547_=_C23796 ,C23547_=_C23798 ,C23547_=_C23805 ,C23547_=_C23807 ,C23547_=_C23813 ,C23547_=_C23815 ,\nC23547_=_C23819 ,C23547_=_C23824 ,C23552_=_C23555 ,C23552_=_C23562 ,C23552_=_C23564 ,C23552_=_C23571 ,\nC23552_=_C23577 ,C23552_=_C23585 ,C23552_=_C23591 ,C23552_=_C23602 ,C23552_=_C23635 ,C23552_=_C23683 ,\nC23552_=_C23706 ,C23552_=_C23828 ,C23552_=_C23846 ,C23552_=_C23848 ,C23552_=_C23855 ,C23552_=_C23860 ,\nC23552_=_C23865 ,C23552_=_C23867 ,C23552_=_C23875 ,C23552_=_C23882 ,C23552_=_C23886 ,C23552_=_C23890 ,\nC23555_=_C23562 ,C23555_=_C23564 ,C23555_=_C23571 ,C23555_=_C23577 ,C23555_=_C23585 ,C23555_=_C23591 ,\nC23555_=_C23602 ,C23555_=_C23638 ,C23555_=_C23684 ,C23555_=_C23710 ,C23555_=_C23830 ,C23555_=_C23892 ,\nC23555_=_C23896 ,C23555_=_C23899 ,C23555_=_C23904 ,C23555_=_C23911 ,C23555_=_C23913 ,C23555_=_C23919 ,\nC23555_=_C23926 ,C23555_=_C23930 ,C23555_=_C23934 ,C23555_=_C23936 ,C23555_=_C23938 ,C23555_=_C23940 ,\nC23555_=_C23942 ,C23562_=_C23564 ,C23562_=_C23571 ,C23562_=_C23577 ,C23562_=_C23585 ,C23562_=_C23591 ,\nC23562_=_C23602 ,C23562_=_C23643 ,C23562_=_C23687 ,C23562_=_C23720</w:t>
      </w:r>
    </w:p>
    <w:p>
      <w:pPr>
        <w:pStyle w:val="PreformattedText"/>
        <w:bidi w:val="0"/>
        <w:spacing w:before="0" w:after="0"/>
        <w:jc w:val="left"/>
        <w:rPr/>
      </w:pPr>
      <w:r>
        <w:rPr/>
        <w:t xml:space="preserve"> </w:t>
      </w:r>
      <w:r>
        <w:rPr/>
        <w:t>,C23562_=_C23834 ,C23562_=_C23947 ,\nC23562_=_C23991 ,C23562_=_C24018 ,C23562_=_C24025 ,C23562_=_C24030 ,C23562_=_C24034 ,C23562_=_C24040 ,\nC23562_=_C24045 ,C23562_=_C24047 ,C23562_=_C24052 ,C23562_=_C24057 ,C23562_=_C24059 ,C23562_=_C24061 ,\nC23562_=_C24064 ,C23562_=_C24066 ,C23562_=_C24069 ,C23562_=_C24071 ,C23562_=_C24075 ,C23562_=_C24079 ,\nC23562_=_C24082 ,C23562_=_C24084 ,C23562_=_C24087 ,C23564_=_C23571 ,C23564_=_C23577 ,C23564_=_C23585 ,\nC23564_=_C23591 ,C23564_=_C23602 ,C23564_=_C23645 ,C23564_=_C23689 ,C23564_=_C23726 ,C23564_=_C23836 ,\nC23564_=_C23953 ,C23564_=_C23994 ,C23564_=_C24117 ,C23564_=_C24120 ,C23564_=_C24125 ,C23564_=_C24129 ,\nC23564_=_C24131 ,C23564_=_C24136 ,C23564_=_C24140 ,C23564_=_C24142 ,C23564_=_C24144 ,C23564_=_C24146 ,\nC23571_=_C23577 ,C23571_=_C23585 ,C23571_=_C23591 ,C23571_=_C23602 ,C23571_=_C23613 ,C23571_=_C23652 ,\nC23571_=_C23690 ,C23571_=_C23733 ,C23571_=_C23955 ,C23571_=_C23996 ,C23571_=_C24089 ,C23571_=_C24152 ,\nC23571_=_C24156 ,C23571_=_C24161 ,C23571_=_C24163 ,C23571_=_C24167 ,C23571_=_C24171 ,C23577_=_C23585 ,\nC23577_=_C23591 ,C23577_=_C23602 ,C23577_=_C23739 ,C23577_=_C23961 ,C23577_=_C24000 ,C23577_=_C24173 ,\nC23577_=_C24211 ,C23577_=_C24213 ,C23577_=_C24218 ,C23585_=_C23591 ,C23585_=_C23602 ,C23585_=_C23659 ,\nC23585_=_C23746 ,C23585_=_C23969 ,C23585_=_C24006 ,C23585_=_C24149 ,C23585_=_C24154 ,C23585_=_C24224 ,\nC23585_=_C24292 ,C23591_=_C23602 ,C23591_=_C23662 ,C23591_=_C23751 ,C23591_=_C23974 ,C23591_=_C24009 ,\nC23591_=_C24181 ,C23591_=_C24228 ,C23591_=_C24258 ,C23591_=_C24294 ,C23591_=_C24326 ,C23602_=_C23671 ,\nC23602_=_C23699 ,C23602_=_C23788 ,C23613_=_C23652 ,C23613_=_C23690 ,C23613_=_C23733 ,C23613_=_C23955 ,\nC23613_=_C23996 ,C23613_=_C24089 ,C23613_=_C24152 ,C23613_=_C24156 ,C23613_=_C24161 ,C23613_=_C24163 ,\nC23613_=_C24167 ,C23613_=_C24171 ,C23630_=_C23635 ,C23630_=_C23638 ,C23630_=_C23643 ,C23630_=_C23645 ,\nC23630_=_C23652 ,C23630_=_C23659 ,C23630_=_C23662 ,C23630_=_C23671 ,C23630_=_C23678 ,C23630_=_C23701 ,\nC23630_=_C23790 ,C23630_=_C23796 ,C23630_=_C23798 ,C23630_=_C23805 ,C23630_=_C23807 ,C23630_=_C23813 ,\nC23630_=_C23815 ,C23630_=_C23819 ,C23630_=_C23824 ,C23635_=_C23638 ,C23635_=_C23643 ,C23635_=_C23645 ,\nC23635_=_C23652 ,C23635_=_C23659 ,C23635_=_C23662 ,C23635_=_C23671 ,C23635_=_C23683 ,C23635_=_C23706 ,\nC23635_=_C23828 ,C23635_=_C23846 ,C23635_=_C23848 ,C23635_=_C23855 ,C23635_=_C23860 ,C23635_=_C23865 ,\nC23635_=_C23867 ,C23635_=_C23875 ,C23635_=_C23882 ,C23635_=_C23886 ,C23635_=_C23890 ,C23638_=_C23643 ,\nC23638_=_C23645 ,C23638_=_C23652 ,C23638_=_C23659 ,C23638_=_C23662 ,C23638_=_C23671 ,C23638_=_C23684 ,\nC23638_=_C23710 ,C23638_=_C23830 ,C23638_=_C23892 ,C23638_=_C23896 ,C23638_=_C23899 ,C23638_=_C23904 ,\nC23638_=_C23911 ,C23638_=_C23913 ,C23638_=_C23919 ,C23638_=_C23926 ,C23638_=_C23930 ,C23638_=_C23934 ,\nC23638_=_C23936 ,C23638_=_C23938 ,C23638_=_C23940 ,C23638_=_C23942 ,C23643_=_C23645 ,C23643_=_C23652 ,\nC23643_=_C23659 ,C23643_=_C23662 ,C23643_=_C23671 ,C23643_=_C23687 ,C23643_=_C23720 ,C23643_=_C23834 ,\nC23643_=_C23947 ,C23643_=_C23991 ,C23643_=_C24018 ,C23643_=_C24025 ,C23643_=_C24030 ,C23643_=_C24034 ,\nC23643_=_C24040 ,C23643_=_C24045 ,C23643_=_C24047 ,C23643_=_C24052 ,C23643_=_C24057 ,C23643_=_C24059 ,\nC23643_=_C24061 ,C23643_=_C24064 ,C23643_=_C24066 ,C23643_=_C24069 ,C23643_=_C24071 ,C23643_=_C24075 ,\nC23643_=_C24079 ,C23643_=_C24082 ,C23643_=_C24084 ,C23643_=_C24087 ,C23645_=_C23652 ,C23645_=_C23659 ,\nC23645_=_C23662 ,C23645_=_C23671 ,C23645_=_C23689 ,C23645_=_C23726 ,C23645_=_C23836 ,C23645_=_C23953 ,\nC23645_=_C23994 ,C23645_=_C24117 ,C23645_=_C24120 ,C23645_=_C24125 ,C23645_=_C24129 ,C23645_=_C24131 ,\nC23645_=_C24136 ,C23645_=_C24140 ,C23645_=_C24142 ,C23645_=_C24144 ,C23645_=_C24146 ,C23652_=_C23659 ,\nC23652_=_C23662 ,C23652_=_C23671 ,C23652_=_C23690 ,C23652_=_C23733 ,C23652_=_C23955 ,C23652_=_C23996 ,\nC23652_=_C24089 ,C23652_=_C24152 ,C23652_=_C24156 ,C23652_=_C24161 ,C23652_=_C24163 ,C23652_=_C24167 ,\nC23652_=_C24171 ,C23659_=_C23662 ,C23659_=_C23671 ,C23659_=_C23746 ,C23659_=_C23969 ,C23659_=_C24006 ,\nC23659_=_C24149 ,C23659_=_C24154 ,C23659_=_C24224 ,C23659_=_C24292 ,C23662_=_C23671 ,C23662_=_C23751 ,\nC23662_=_C23974 ,C23662_=_C24009 ,C23662_=_C24181 ,C23662_=_C24228 ,C23662_=_C24258 ,C23662_=_C24294 ,\nC23662_=_C24326 ,C23671_=_C23699 ,C23671_=_C23788 ,C23678_=_C23683 ,C23678_=_C23684 ,C23678_=_C23687 ,\nC23678_=_C23689 ,C23678_=_C23690 ,C23678_=_C23699 ,C23678_=_C23701 ,C23678_=_C23790 ,C23678_=_C23796 ,\nC23678_=_C23798 ,C23678_=_C23805 ,C23678_=_C23807 ,C23678_=_C23813 ,C23678_=_C23815 ,C23678_=_C23819 ,\nC23678_=_C23824 ,C23683_=_C23684 ,C23683_=_C23687 ,C23683_=_C23689 ,C23683_=_C23690 ,C23683_=_C23699 ,\nC23683_=_C23706 ,C23683_=_C23828 ,C23683_=_C23846 ,C23683_=_C23848 ,C23683_=_C23855 ,C23683_=_C23860 ,\nC23683_=_C23865 ,C23683_=_C23867 ,C23683_=_C23875 ,C23683_=_C23882 ,C23683_=_C23886 ,C23683_=_C23890 ,\nC23684_=_C23687 ,C23684_=_C23689 ,C23684_=_C23690 ,C23684_=_C23699 ,C23684_=_C23710 ,C23684_=_C23830 ,\nC23684_=_C23892 ,C23684_=_C23896 ,C23684_=_C23899 ,C23684_=_C23904 ,C23684_=_C23911 ,C23684_=_C23913 ,\nC23684_=_C23919 ,C23684_=_C23926 ,C23684_=_C23930 ,C23684_=_C23934 ,C23684_=_C23936 ,C23684_=_C23938 ,\nC23684_=_C23940 ,C23684_=_C23942 ,C23687_=_C23689 ,C23687_=_C23690 ,C23687_=_C23699 ,C23687_=_C23720 ,\nC23687_=_C23834 ,C23687_=_C23947 ,C23687_=_C23991 ,C23687_=_C24018 ,C23687_=_C24025 ,C23687_=_C24030 ,\nC23687_=_C24034 ,C23687_=_C24040 ,C23687_=_C24045 ,C23687_=_C24047 ,C23687_=_C24052 ,C23687_=_C24057 ,\nC23687_=_C24059 ,C23687_=_C24061 ,C23687_=_C24064 ,C23687_=_C24066 ,C23687_=_C24069 ,C23687_=_C24071 ,\nC23687_=_C24075 ,C23687_=_C24079 ,C23687_=_C24082 ,C23687_=_C24084 ,C23687_=_C24087 ,C23689_=_C23690 ,\nC23689_=_C23699 ,C23689_=_C23726 ,C23689_=_C23836 ,C23689_=_C23953 ,C23689_=_C23994 ,C23689_=_C24117 ,\nC23689_=_C24120 ,C23689_=_C24125 ,C23689_=_C24129 ,C23689_=_C24131 ,C23689_=_C24136 ,C23689_=_C24140 ,\nC23689_=_C24142 ,C23689_=_C24144 ,C23689_=_C24146 ,C23690_=_C23699 ,C23690_=_C23733 ,C23690_=_C23955 ,\nC23690_=_C23996 ,C23690_=_C24089 ,C23690_=_C24152 ,C23690_=_C24156 ,C23690_=_C24161 ,C23690_=_C24163 ,\nC23690_=_C24167 ,C23690_=_C24171 ,C23699_=_C23788 ,C23701_=_C23706 ,C23701_=_C23710 ,C23701_=_C23720 ,\nC23701_=_C23726 ,C23701_=_C23733 ,C23701_=_C23739 ,C23701_=_C23746 ,C23701_=_C23751 ,C23701_=_C23788 ,\nC23701_=_C23790 ,C23701_=_C23796 ,C23701_=_C23798 ,C23701_=_C23805 ,C23701_=_C23807 ,C23701_=_C23813 ,\nC23701_=_C23815 ,C23701_=_C23819 ,C23701_=_C23824 ,C23706_=_C23710 ,C23706_=_C23720 ,C23706_=_C23726 ,\nC23706_=_C23733 ,C23706_=_C23739 ,C23706_=_C23746 ,C23706_=_C23751 ,C23706_=_C23788 ,C23706_=_C23828 ,\nC23706_=_C23846 ,C23706_=_C23848 ,C23706_=_C23855 ,C23706_=_C23860 ,C23706_=_C23865 ,C23706_=_C23867 ,\nC23706_=_C23875 ,C23706_=_C23882 ,C23706_=_C23886 ,C23706_=_C23890 ,C23710_=_C23720 ,C23710_=_C23726 ,\nC23710_=_C23733 ,C23710_=_C23739 ,C23710_=_C23746 ,C23710_=_C23751 ,C23710_=_C23788 ,C23710_=_C23830 ,\nC23710_=_C23892 ,C23710_=_C23896 ,C23710_=_C23899 ,C23710_=_C23904 ,C23710_=_C23911 ,C23710_=_C23913 ,\nC23710_=_C23919 ,C23710_=_C23926 ,C23710_=_C23930 ,C23710_=_C23934 ,C23710_=_C23936 ,C23710_=_C23938 ,\nC23710_=_C23940 ,C23710_=_C23942 ,C23720_=_C23726 ,C23720_=_C23733 ,C23720_=_C23739 ,C23720_=_C23746 ,\nC23720_=_C23751 ,C23720_=_C23788 ,C23720_=_C23834 ,C23720_=_C23947 ,C23720_=_C23991 ,C23720_=_C24018 ,\nC23720_=_C24025 ,C23720_=_C24030 ,C23720_=_C24034 ,C23720_=_C24040 ,C23720_=_C24045 ,C23720_=_C24047 ,\nC23720_=_C24052 ,C23720_=_C24057 ,C23720_=_C24059 ,C23720_=_C24061 ,C23720_=_C24064 ,C23720_=_C24066 ,\nC23720_=_C24069 ,C23720_=_C24071 ,C23720_=_C24075 ,C23720_=_C24079 ,C23720_=_C24082 ,C23720_=_C24084 ,\nC23720_=_C24087 ,C23726_=_C23733 ,C23726_=_C23739 ,C23726_=_C23746 ,C23726_=_C23751 ,C23726_=_C23788 ,\nC23726_=_C23836 ,C23726_=_C23953 ,C23726_=_C23994 ,C23726_=_C24117 ,C23726_=_C24120 ,C23726_=_C24125 ,\nC23726_=_C24129 ,C23726_=_C24131 ,C23726_=_C24136 ,C23726_=_C24140 ,C23726_=_C24142 ,C23726_=_C24144 ,\nC23726_=_C24146 ,C23733_=_C23739 ,C23733_=_C23746 ,C23733_=_C23751 ,C23733_=_C23788 ,C23733_=_C23955 ,\nC23733_=_C23996 ,C23733_=_C24089 ,C23733_=_C24152 ,C23733_=_C24156 ,C23733_=_C24161 ,C23733_=_C24163 ,\nC23733_=_C24167 ,C23733_=_C24171 ,C23739_=_C23746 ,C23739_=_C23751 ,C23739_=_C23788 ,C23739_=_C23961 ,\nC23739_=_C24000 ,C23739_=_C24173 ,C23739_=_C24211 ,C23739_=_C24213 ,C23739_=_C24218 ,C23746_=_C23751 ,\nC23746_=_C23788 ,C23746_=_C23969 ,C23746_=_C24006 ,C23746_=_C24149 ,C23746_=_C24154 ,C23746_=_C24224 ,\nC23746_=_C24292 ,C23751_=_C23788 ,C23751_=_C23974 ,C23751_=_C24009 ,C23751_=_C24181 ,C23751_=_C24228 ,\nC23751_=_C24258 ,C23751_=_C24294 ,C23751_=_C24326 ,C23790_=_C23796 ,C23790_=_C23798 ,C23790_=_C23805 ,\nC23790_=_C23807 ,C23790_=_C23813 ,C23790_=_C23815 ,C23790_=_C23819 ,C23790_=_C23824 ,C23790_=_C23828 ,\nC23790_=_C23830 ,C23790_=_C23834 ,C23790_=_C23836 ,C23796_=_C23798 ,C23796_=_C23805 ,C23796_=_C23807 ,\nC23796_=_C23813 ,C23796_=_C23815 ,C23796_=_C23819 ,C23796_=_C23824 ,C23796_=_C23846 ,C23796_=_C23892 ,\nC23796_=_C23947 ,C23796_=_C23953 ,C23796_=_C23955 ,C23796_=_C23961 ,C23796_=_C23969 ,C23796_=_C23974 ,\nC23798_=_C23805 ,C23798_=_C23807 ,C23798_=_C23813 ,C23798_=_C23815 ,C23798_=_C23819 ,C23798_=_C23824 ,\nC23798_=_C23848 ,C23798_=_C23991 ,C23798_=_C23994 ,C23798_=_C23996 ,C23798_=_C24000 ,C23798_=_C24006 ,\nC23798_=_C24009 ,C23805_=_C23807 ,C23805_=_C23813 ,C23805_=_C23815 ,C23805_=_C23819 ,C23805_=_C23824 ,\nC23805_=_C23855 ,C23805_=_C23899 ,C23805_=_C24117 ,C23805_=_C24149 ,C23807_=_C23813 ,C23807_=_C23815 ,\nC23807_=_C23819 ,C23807_=_C23824 ,C23807_=_C24120 ,C23807_=_C24152 ,C23807_=_C24154 ,C23813_=_C23815 ,\nC23813_=_C23819 ,C23813_=_C23824 ,C23813_=_C23865 ,C23813_=_C23911 ,C23813_=_C24030 ,C23813_=_C24129 ,\nC23813_=_C24161 ,C23813_=_C24211 ,C23813_=_C24224 ,C23813_=_C24228 ,C23815_=_C23819 ,C23815_=_C23824</w:t>
      </w:r>
    </w:p>
    <w:p>
      <w:pPr>
        <w:pStyle w:val="PreformattedText"/>
        <w:bidi w:val="0"/>
        <w:spacing w:before="0" w:after="0"/>
        <w:jc w:val="left"/>
        <w:rPr/>
      </w:pPr>
      <w:r>
        <w:rPr/>
        <w:t xml:space="preserve"> </w:t>
      </w:r>
      <w:r>
        <w:rPr/>
        <w:t>,\nC23815_=_C23867 ,C23815_=_C23913 ,C23815_=_C24034 ,C23815_=_C24131 ,C23815_=_C24163 ,C23815_=_C24213 ,\nC23815_=_C24258 ,C23819_=_C23824 ,C23819_=_C23875 ,C23819_=_C23919 ,C23819_=_C24040 ,C23819_=_C24136 ,\nC23819_=_C24167 ,C23819_=_C24218 ,C23819_=_C24294 ,C23824_=_C24045 ,C23824_=_C24140 ,C23824_=_C24171 ,\nC23824_=_C24292 ,C23828_=_C23830 ,C23828_=_C23834 ,C23828_=_C23836 ,C23828_=_C23846 ,C23828_=_C23848 ,\nC23828_=_C23855 ,C23828_=_C23860 ,C23828_=_C23865 ,C23828_=_C23867 ,C23828_=_C23875 ,C23828_=_C23882 ,\nC23828_=_C23886 ,C23828_=_C23890 ,C23830_=_C23834 ,C23830_=_C23836 ,C23830_=_C23892 ,C23830_=_C23896 ,\nC23830_=_C23899 ,C23830_=_C23904 ,C23830_=_C23911 ,C23830_=_C23913 ,C23830_=_C23919 ,C23830_=_C23926 ,\nC23830_=_C23930 ,C23830_=_C23934 ,C23830_=_C23936 ,C23830_=_C23938 ,C23830_=_C23940 ,C23830_=_C23942 ,\nC23834_=_C23836 ,C23834_=_C23947 ,C23834_=_C23991 ,C23834_=_C24018 ,C23834_=_C24025 ,C23834_=_C24030 ,\nC23834_=_C24034 ,C23834_=_C24040 ,C23834_=_C24045 ,C23834_=_C24047 ,C23834_=_C24052 ,C23834_=_C24057 ,\nC23834_=_C24059 ,C23834_=_C24061 ,C23834_=_C24064 ,C23834_=_C24066 ,C23834_=_C24069 ,C23834_=_C24071 ,\nC23834_=_C24075 ,C23834_=_C24079 ,C23834_=_C24082 ,C23834_=_C24084 ,C23834_=_C24087 ,C23836_=_C23953 ,\nC23836_=_C23994 ,C23836_=_C24117 ,C23836_=_C24120 ,C23836_=_C24125 ,C23836_=_C24129 ,C23836_=_C24131 ,\nC23836_=_C24136 ,C23836_=_C24140 ,C23836_=_C24142 ,C23836_=_C24144 ,C23836_=_C24146 ,C23846_=_C23848 ,\nC23846_=_C23855 ,C23846_=_C23860 ,C23846_=_C23865 ,C23846_=_C23867 ,C23846_=_C23875 ,C23846_=_C23882 ,\nC23846_=_C23886 ,C23846_=_C23890 ,C23846_=_C23892 ,C23846_=_C23947 ,C23846_=_C23953 ,C23846_=_C23955 ,\nC23846_=_C23961 ,C23846_=_C23969 ,C23846_=_C23974 ,C23848_=_C23855 ,C23848_=_C23860 ,C23848_=_C23865 ,\nC23848_=_C23867 ,C23848_=_C23875 ,C23848_=_C23882 ,C23848_=_C23886 ,C23848_=_C23890 ,C23848_=_C23991 ,\nC23848_=_C23994 ,C23848_=_C23996 ,C23848_=_C24000 ,C23848_=_C24006 ,C23848_=_C24009 ,C23855_=_C23860 ,\nC23855_=_C23865 ,C23855_=_C23867 ,C23855_=_C23875 ,C23855_=_C23882 ,C23855_=_C23886 ,C23855_=_C23890 ,\nC23855_=_C23899 ,C23855_=_C24117 ,C23855_=_C24149 ,C23860_=_C23865 ,C23860_=_C23867 ,C23860_=_C23875 ,\nC23860_=_C23882 ,C23860_=_C23886 ,C23860_=_C23890 ,C23860_=_C23904 ,C23860_=_C24025 ,C23860_=_C24125 ,\nC23860_=_C24156 ,C23860_=_C24173 ,C23860_=_C24181 ,C23865_=_C23867 ,C23865_=_C23875 ,C23865_=_C23882 ,\nC23865_=_C23886 ,C23865_=_C23890 ,C23865_=_C23911 ,C23865_=_C24030 ,C23865_=_C24129 ,C23865_=_C24161 ,\nC23865_=_C24211 ,C23865_=_C24224 ,C23865_=_C24228 ,C23867_=_C23875 ,C23867_=_C23882 ,C23867_=_C23886 ,\nC23867_=_C23890 ,C23867_=_C23913 ,C23867_=_C24034 ,C23867_=_C24131 ,C23867_=_C24163 ,C23867_=_C24213 ,\nC23867_=_C24258 ,C23875_=_C23882 ,C23875_=_C23886 ,C23875_=_C23890 ,C23875_=_C23919 ,C23875_=_C24040 ,\nC23875_=_C24136 ,C23875_=_C24167 ,C23875_=_C24218 ,C23875_=_C24294 ,C23882_=_C23886 ,C23882_=_C23890 ,\nC23882_=_C23926 ,C23882_=_C24047 ,C23882_=_C24142 ,C23886_=_C23890 ,C23886_=_C23930 ,C23886_=_C24052 ,\nC23886_=_C24144 ,C23890_=_C23942 ,C23890_=_C24079 ,C23890_=_C24146 ,C23892_=_C23896 ,C23892_=_C23899 ,\nC23892_=_C23904 ,C23892_=_C23911 ,C23892_=_C23913 ,C23892_=_C23919 ,C23892_=_C23926 ,C23892_=_C23930 ,\nC23892_=_C23934 ,C23892_=_C23936 ,C23892_=_C23938 ,C23892_=_C23940 ,C23892_=_C23942 ,C23892_=_C23947 ,\nC23892_=_C23953 ,C23892_=_C23955 ,C23892_=_C23961 ,C23892_=_C23969 ,C23892_=_C23974 ,C23896_=_C23899 ,\nC23896_=_C23904 ,C23896_=_C23911 ,C23896_=_C23913 ,C23896_=_C23919 ,C23896_=_C23926 ,C23896_=_C23930 ,\nC23896_=_C23934 ,C23896_=_C23936 ,C23896_=_C23938 ,C23896_=_C23940 ,C23896_=_C23942 ,C23896_=_C24018 ,\nC23896_=_C24089 ,C23899_=_C23904 ,C23899_=_C23911 ,C23899_=_C23913 ,C23899_=_C23919 ,C23899_=_C23926 ,\nC23899_=_C23930 ,C23899_=_C23934 ,C23899_=_C23936 ,C23899_=_C23938 ,C23899_=_C23940 ,C23899_=_C23942 ,\nC23899_=_C24117 ,C23899_=_C24149 ,C23904_=_C23911 ,C23904_=_C23913 ,C23904_=_C23919 ,C23904_=_C23926 ,\nC23904_=_C23930 ,C23904_=_C23934 ,C23904_=_C23936 ,C23904_=_C23938 ,C23904_=_C23940 ,C23904_=_C23942 ,\nC23904_=_C24025 ,C23904_=_C24125 ,C23904_=_C24156 ,C23904_=_C24173 ,C23904_=_C24181 ,C23911_=_C23913 ,\nC23911_=_C23919 ,C23911_=_C23926 ,C23911_=_C23930 ,C23911_=_C23934 ,C23911_=_C23936 ,C23911_=_C23938 ,\nC23911_=_C23940 ,C23911_=_C23942 ,C23911_=_C24030 ,C23911_=_C24129 ,C23911_=_C24161 ,C23911_=_C24211 ,\nC23911_=_C24224 ,C23911_=_C24228 ,C23913_=_C23919 ,C23913_=_C23926 ,C23913_=_C23930 ,C23913_=_C23934 ,\nC23913_=_C23936 ,C23913_=_C23938 ,C23913_=_C23940 ,C23913_=_C23942 ,C23913_=_C24034 ,C23913_=_C24131 ,\nC23913_=_C24163 ,C23913_=_C24213 ,C23913_=_C24258 ,C23919_=_C23926 ,C23919_=_C23930 ,C23919_=_C23934 ,\nC23919_=_C23936 ,C23919_=_C23938 ,C23919_=_C23940 ,C23919_=_C23942 ,C23919_=_C24040 ,C23919_=_C24136 ,\nC23919_=_C24167 ,C23919_=_C24218 ,C23919_=_C24294 ,C23926_=_C23930 ,C23926_=_C23934 ,C23926_=_C23936 ,\nC23926_=_C23938 ,C23926_=_C23940 ,C23926_=_C23942 ,C23926_=_C24047 ,C23926_=_C24142 ,C23930_=_C23934 ,\nC23930_=_C23936 ,C23930_=_C23938 ,C23930_=_C23940 ,C23930_=_C23942 ,C23930_=_C24052 ,C23930_=_C24144 ,\nC23934_=_C23936 ,C23934_=_C23938 ,C23934_=_C23940 ,C23934_=_C23942 ,C23934_=_C24059 ,C23936_=_C23938 ,\nC23936_=_C23940 ,C23936_=_C23942 ,C23936_=_C24061 ,C23938_=_C23940 ,C23938_=_C23942 ,C23938_=_C24071 ,\nC23940_=_C23942 ,C23940_=_C24075 ,C23940_=_C24326 ,C23942_=_C24079 ,C23942_=_C24146 ,C23947_=_C23953 ,\nC23947_=_C23955 ,C23947_=_C23961 ,C23947_=_C23969 ,C23947_=_C23974 ,C23947_=_C23991 ,C23947_=_C24018 ,\nC23947_=_C24025 ,C23947_=_C24030 ,C23947_=_C24034 ,C23947_=_C24040 ,C23947_=_C24045 ,C23947_=_C24047 ,\nC23947_=_C24052 ,C23947_=_C24057 ,C23947_=_C24059 ,C23947_=_C24061 ,C23947_=_C24064 ,C23947_=_C24066 ,\nC23947_=_C24069 ,C23947_=_C24071 ,C23947_=_C24075 ,C23947_=_C24079 ,C23947_=_C24082 ,C23947_=_C24084 ,\nC23947_=_C24087 ,C23953_=_C23955 ,C23953_=_C23961 ,C23953_=_C23969 ,C23953_=_C23974 ,C23953_=_C23994 ,\nC23953_=_C24117 ,C23953_=_C24120 ,C23953_=_C24125 ,C23953_=_C24129 ,C23953_=_C24131 ,C23953_=_C24136 ,\nC23953_=_C24140 ,C23953_=_C24142 ,C23953_=_C24144 ,C23953_=_C24146 ,C23955_=_C23961 ,C23955_=_C23969 ,\nC23955_=_C23974 ,C23955_=_C23996 ,C23955_=_C24089 ,C23955_=_C24152 ,C23955_=_C24156 ,C23955_=_C24161 ,\nC23955_=_C24163 ,C23955_=_C24167 ,C23955_=_C24171 ,C23961_=_C23969 ,C23961_=_C23974 ,C23961_=_C24000 ,\nC23961_=_C24173 ,C23961_=_C24211 ,C23961_=_C24213 ,C23961_=_C24218 ,C23969_=_C23974 ,C23969_=_C24006 ,\nC23969_=_C24149 ,C23969_=_C24154 ,C23969_=_C24224 ,C23969_=_C24292 ,C23974_=_C24009 ,C23974_=_C24181 ,\nC23974_=_C24228 ,C23974_=_C24258 ,C23974_=_C24294 ,C23974_=_C24326 ,C23991_=_C23994 ,C23991_=_C23996 ,\nC23991_=_C24000 ,C23991_=_C24006 ,C23991_=_C24009 ,C23991_=_C24018 ,C23991_=_C24025 ,C23991_=_C24030 ,\nC23991_=_C24034 ,C23991_=_C24040 ,C23991_=_C24045 ,C23991_=_C24047 ,C23991_=_C24052 ,C23991_=_C24057 ,\nC23991_=_C24059 ,C23991_=_C24061 ,C23991_=_C24064 ,C23991_=_C24066 ,C23991_=_C24069 ,C23991_=_C24071 ,\nC23991_=_C24075 ,C23991_=_C24079 ,C23991_=_C24082 ,C23991_=_C24084 ,C23991_=_C24087 ,C23994_=_C23996 ,\nC23994_=_C24000 ,C23994_=_C24006 ,C23994_=_C24009 ,C23994_=_C24117 ,C23994_=_C24120 ,C23994_=_C24125 ,\nC23994_=_C24129 ,C23994_=_C24131 ,C23994_=_C24136 ,C23994_=_C24140 ,C23994_=_C24142 ,C23994_=_C24144 ,\nC23994_=_C24146 ,C23996_=_C24000 ,C23996_=_C24006 ,C23996_=_C24009 ,C23996_=_C24089 ,C23996_=_C24152 ,\nC23996_=_C24156 ,C23996_=_C24161 ,C23996_=_C24163 ,C23996_=_C24167 ,C23996_=_C24171 ,C24000_=_C24006 ,\nC24000_=_C24009 ,C24000_=_C24173 ,C24000_=_C24211 ,C24000_=_C24213 ,C24000_=_C24218 ,C24006_=_C24009 ,\nC24006_=_C24149 ,C24006_=_C24154 ,C24006_=_C24224 ,C24006_=_C24292 ,C24009_=_C24181 ,C24009_=_C24228 ,\nC24009_=_C24258 ,C24009_=_C24294 ,C24009_=_C24326 ,C24018_=_C24025 ,C24018_=_C24030 ,C24018_=_C24034 ,\nC24018_=_C24040 ,C24018_=_C24045 ,C24018_=_C24047 ,C24018_=_C24052 ,C24018_=_C24057 ,C24018_=_C24059 ,\nC24018_=_C24061 ,C24018_=_C24064 ,C24018_=_C24066 ,C24018_=_C24069 ,C24018_=_C24071 ,C24018_=_C24075 ,\nC24018_=_C24079 ,C24018_=_C24082 ,C24018_=_C24084 ,C24018_=_C24087 ,C24018_=_C24089 ,C24025_=_C24030 ,\nC24025_=_C24034 ,C24025_=_C24040 ,C24025_=_C24045 ,C24025_=_C24047 ,C24025_=_C24052 ,C24025_=_C24057 ,\nC24025_=_C24059 ,C24025_=_C24061 ,C24025_=_C24064 ,C24025_=_C24066 ,C24025_=_C24069 ,C24025_=_C24071 ,\nC24025_=_C24075 ,C24025_=_C24079 ,C24025_=_C24082 ,C24025_=_C24084 ,C24025_=_C24087 ,C24025_=_C24125 ,\nC24025_=_C24156 ,C24025_=_C24173 ,C24025_=_C24181 ,C24030_=_C24034 ,C24030_=_C24040 ,C24030_=_C24045 ,\nC24030_=_C24047 ,C24030_=_C24052 ,C24030_=_C24057 ,C24030_=_C24059 ,C24030_=_C24061 ,C24030_=_C24064 ,\nC24030_=_C24066 ,C24030_=_C24069 ,C24030_=_C24071 ,C24030_=_C24075 ,C24030_=_C24079 ,C24030_=_C24082 ,\nC24030_=_C24084 ,C24030_=_C24087 ,C24030_=_C24129 ,C24030_=_C24161 ,C24030_=_C24211 ,C24030_=_C24224 ,\nC24030_=_C24228 ,C24034_=_C24040 ,C24034_=_C24045 ,C24034_=_C24047 ,C24034_=_C24052 ,C24034_=_C24057 ,\nC24034_=_C24059 ,C24034_=_C24061 ,C24034_=_C24064 ,C24034_=_C24066 ,C24034_=_C24069 ,C24034_=_C24071 ,\nC24034_=_C24075 ,C24034_=_C24079 ,C24034_=_C24082 ,C24034_=_C24084 ,C24034_=_C24087 ,C24034_=_C24131 ,\nC24034_=_C24163 ,C24034_=_C24213 ,C24034_=_C24258 ,C24040_=_C24045 ,C24040_=_C24047 ,C24040_=_C24052 ,\nC24040_=_C24057 ,C24040_=_C24059 ,C24040_=_C24061 ,C24040_=_C24064 ,C24040_=_C24066 ,C24040_=_C24069 ,\nC24040_=_C24071 ,C24040_=_C24075 ,C24040_=_C24079 ,C24040_=_C24082 ,C24040_=_C24084 ,C24040_=_C24087 ,\nC24040_=_C24136 ,C24040_=_C24167 ,C24040_=_C24218 ,C24040_=_C24294 ,C24045_=_C24047 ,C24045_=_C24052 ,\nC24045_=_C24057 ,C24045_=_C24059 ,C24045_=_C24061 ,C24045_=_C24064 ,C24045_=_C24066 ,C24045_=_C24069 ,\nC24045_=_C24071 ,C24045_=_C24075 ,C24045_=_C24079 ,C24045_=_C24082 ,C24045_=_C24084 ,C24045_=_C24087 ,\nC24045_=_C24140 ,C24045_=_C24171 ,C24045_=_C24292 ,C24047_=_C24052 ,C24047_=_C24057 ,C24047_=_C24059 ,\nC24047_=_C24061 ,C24047_=_C24064</w:t>
      </w:r>
    </w:p>
    <w:p>
      <w:pPr>
        <w:pStyle w:val="PreformattedText"/>
        <w:bidi w:val="0"/>
        <w:spacing w:before="0" w:after="0"/>
        <w:jc w:val="left"/>
        <w:rPr/>
      </w:pPr>
      <w:r>
        <w:rPr/>
        <w:t xml:space="preserve"> </w:t>
      </w:r>
      <w:r>
        <w:rPr/>
        <w:t>,C24047_=_C24066 ,C24047_=_C24069 ,C24047_=_C24071 ,C24047_=_C24075 ,\nC24047_=_C24079 ,C24047_=_C24082 ,C24047_=_C24084 ,C24047_=_C24087 ,C24047_=_C24142 ,C24052_=_C24057 ,\nC24052_=_C24059 ,C24052_=_C24061 ,C24052_=_C24064 ,C24052_=_C24066 ,C24052_=_C24069 ,C24052_=_C24071 ,\nC24052_=_C24075 ,C24052_=_C24079 ,C24052_=_C24082 ,C24052_=_C24084 ,C24052_=_C24087 ,C24052_=_C24144 ,\nC24057_=_C24059 ,C24057_=_C24061 ,C24057_=_C24064 ,C24057_=_C24066 ,C24057_=_C24069 ,C24057_=_C24071 ,\nC24057_=_C24075 ,C24057_=_C24079 ,C24057_=_C24082 ,C24057_=_C24084 ,C24057_=_C24087 ,C24059_=_C24061 ,\nC24059_=_C24064 ,C24059_=_C24066 ,C24059_=_C24069 ,C24059_=_C24071 ,C24059_=_C24075 ,C24059_=_C24079 ,\nC24059_=_C24082 ,C24059_=_C24084 ,C24059_=_C24087 ,C24061_=_C24064 ,C24061_=_C24066 ,C24061_=_C24069 ,\nC24061_=_C24071 ,C24061_=_C24075 ,C24061_=_C24079 ,C24061_=_C24082 ,C24061_=_C24084 ,C24061_=_C24087 ,\nC24064_=_C24066 ,C24064_=_C24069 ,C24064_=_C24071 ,C24064_=_C24075 ,C24064_=_C24079 ,C24064_=_C24082 ,\nC24064_=_C24084 ,C24064_=_C24087 ,C24066_=_C24069 ,C24066_=_C24071 ,C24066_=_C24075 ,C24066_=_C24079 ,\nC24066_=_C24082 ,C24066_=_C24084 ,C24066_=_C24087 ,C24069_=_C24071 ,C24069_=_C24075 ,C24069_=_C24079 ,\nC24069_=_C24082 ,C24069_=_C24084 ,C24069_=_C24087 ,C24071_=_C24075 ,C24071_=_C24079 ,C24071_=_C24082 ,\nC24071_=_C24084 ,C24071_=_C24087 ,C24075_=_C24079 ,C24075_=_C24082 ,C24075_=_C24084 ,C24075_=_C24087 ,\nC24075_=_C24326 ,C24079_=_C24082 ,C24079_=_C24084 ,C24079_=_C24087 ,C24079_=_C24146 ,C24082_=_C24084 ,\nC24082_=_C24087 ,C24084_=_C24087 ,C24089_=_C24152 ,C24089_=_C24156 ,C24089_=_C24161 ,C24089_=_C24163 ,\nC24089_=_C24167 ,C24089_=_C24171 ,C24117_=_C24120 ,C24117_=_C24125 ,C24117_=_C24129 ,C24117_=_C24131 ,\nC24117_=_C24136 ,C24117_=_C24140 ,C24117_=_C24142 ,C24117_=_C24144 ,C24117_=_C24146 ,C24117_=_C24149 ,\nC24120_=_C24125 ,C24120_=_C24129 ,C24120_=_C24131 ,C24120_=_C24136 ,C24120_=_C24140 ,C24120_=_C24142 ,\nC24120_=_C24144 ,C24120_=_C24146 ,C24120_=_C24152 ,C24120_=_C24154 ,C24125_=_C24129 ,C24125_=_C24131 ,\nC24125_=_C24136 ,C24125_=_C24140 ,C24125_=_C24142 ,C24125_=_C24144 ,C24125_=_C24146 ,C24125_=_C24156 ,\nC24125_=_C24173 ,C24125_=_C24181 ,C24129_=_C24131 ,C24129_=_C24136 ,C24129_=_C24140 ,C24129_=_C24142 ,\nC24129_=_C24144 ,C24129_=_C24146 ,C24129_=_C24161 ,C24129_=_C24211 ,C24129_=_C24224 ,C24129_=_C24228 ,\nC24131_=_C24136 ,C24131_=_C24140 ,C24131_=_C24142 ,C24131_=_C24144 ,C24131_=_C24146 ,C24131_=_C24163 ,\nC24131_=_C24213 ,C24131_=_C24258 ,C24136_=_C24140 ,C24136_=_C24142 ,C24136_=_C24144 ,C24136_=_C24146 ,\nC24136_=_C24167 ,C24136_=_C24218 ,C24136_=_C24294 ,C24140_=_C24142 ,C24140_=_C24144 ,C24140_=_C24146 ,\nC24140_=_C24171 ,C24140_=_C24292 ,C24142_=_C24144 ,C24142_=_C24146 ,C24144_=_C24146 ,C24149_=_C24154 ,\nC24149_=_C24224 ,C24149_=_C24292 ,C24152_=_C24154 ,C24152_=_C24156 ,C24152_=_C24161 ,C24152_=_C24163 ,\nC24152_=_C24167 ,C24152_=_C24171 ,C24154_=_C24224 ,C24154_=_C24292 ,C24156_=_C24161 ,C24156_=_C24163 ,\nC24156_=_C24167 ,C24156_=_C24171 ,C24156_=_C24173 ,C24156_=_C24181 ,C24161_=_C24163 ,C24161_=_C24167 ,\nC24161_=_C24171 ,C24161_=_C24211 ,C24161_=_C24224 ,C24161_=_C24228 ,C24163_=_C24167 ,C24163_=_C24171 ,\nC24163_=_C24213 ,C24163_=_C24258 ,C24167_=_C24171 ,C24167_=_C24218 ,C24167_=_C24294 ,C24171_=_C24292 ,\nC24173_=_C24181 ,C24173_=_C24211 ,C24173_=_C24213 ,C24173_=_C24218 ,C24181_=_C24228 ,C24181_=_C24258 ,\nC24181_=_C24294 ,C24181_=_C24326 ,C24211_=_C24213 ,C24211_=_C24218 ,C24211_=_C24224 ,C24211_=_C24228 ,\nC24213_=_C24218 ,C24213_=_C24258 ,C24218_=_C24294 ,C24224_=_C24228 ,C24224_=_C24292 ,C24228_=_C24258 ,\nC24228_=_C24294 ,C24228_=_C24326 ,C24258_=_C24294 ,C24258_=_C24326 ,C24294_=_C24326 ,"];24[shape=box, label="id:24 level: 2\n738: C19 C131 C178 C268 C378 \nC452 C456 C518 C542 C579 C583 \nC608 C613 C631 C639 C645 C662 \nC679 C817 C819 C895 C976 C979 \nC1048 C1162 C1274 C1321 C1411 C1521 \nC1597 C1601 C1667 C1695 C1732 C1737 \nC1756 C1758 C1763 C1766 C1769 C1772 \nC1776 C1780 C1783 C1785 C1787 C1789 \nC1843 C1848 C1850 C1853 C1856 C1860 \nC1864 C1868 C1872 C1881 C1903 C1905 \nC1915 C2000 C2086 C2196 C2218 C2236 \nC2346 C2350 C2353 C2362 C2371 C2404 \nC2512 C2620 C2628 C2637 C2748 C2763 \nC2872 C2897 C3335 C3338 C3347 C3366 \nC3475 C3478 C3487 C3492 C3527 C3560 \nC3587 C3592 C3665 C3747 C4406 C4420 \nC4810 C5229 C5247 C5594 C6172 C6176 \nC6177 C6181 C6183 C6185 C6208 C6230 \nC6239 C6243 C6246 C6250 C6254 C6258 \nC6267 C6298 C6345 C6386 C6475 C6587 \nC6611 C6627 C6739 C6743 C6746 C6755 \nC6764 C6771 C6778 C6798 C6910 C7022 \nC7039 C7154 C7169 C7282 C7298 C7534 \nC7761 C7764 C7773 C7793 C7906 C7909 \nC7914 C7915 C7919 C7921 C7923 C7952 \nC7980 C7992 C7997 C8001 C8006 C8011 \nC8016 C8028 C8067 C8127 C8180 C8295 \nC8440 C8470 C8491 C8636 C8641 C8645 \nC8657 C8669 C8678 C8687 C8713 C8858 \nC9003 C9025 C9174 C9193 C9339 C9360 \nC9666 C9960 C9964 C9976 C10002 C10148 \nC10155 C10161 C10181 C10189 C10199 C10203 \nC10224 C10243 C10380 C10382 C10458 C10537 \nC10540 C10607 C10720 C10733 C10742 C10752 \nC10754 C10776 C10796 C10955 C10960 C11052 \nC11150 C11155 C11234 C11364 C11367 C11370 \nC11372 C11374 C11376 C11430 C11435 C11437 \nC11439 C11442 C11445 C11449 C11453 C11455 \nC11461 C11467 C11478 C11500 C11502 C11512 \nC11596 C11681 C11789 C11811 C11829 C11937 \nC11943 C11948 C11961 C11963 C11974 C12013 \nC12121 C12229 C12239 C12250 C12361 C12378 \nC12487 C12516 C12946 C12948 C12950 C12953 \nC12964 C12985 C13092 C13095 C13097 C13130 \nC13163 C13193 C13198 C13273 C13353 C14003 \nC14016 C14399 C14809 C14827 C15168 C15734 \nC15736 C15738 C15744 C15752 C15757 C15760 \nC15767 C15770 C15771 C15772 C15775 C15785 \nC15798 C15812 C15838 C15873 C15879 C15886 \nC15921 C15922 C15923 C15926 C15929 C15931 \nC15933 C15939 C15972 C16005 C16010 C16044 \nC16048 C16081 C16086 C16156 C16223 C16224 \nC16227 C16233 C16266 C16281 C16289 C16295 \nC16299 C16318 C16337 C16474 C16476 C16550 \nC16629 C16632 C16699 C16824 C16838 C16850 \nC16855 C16886 C16917 C17171 C17175 C17319 \nC17474 C17480 C17610 C17836 C17844 C17848 \nC17865 C17882 C18016 C18018 C18094 C18175 \nC18178 C18247 C18361 C18364 C18394 C18406 \nC18430 C18451 C18455 C18465 C18471 C18485 \nC18499 C18507 C18515 C18521 C18527 C18531 \nC18535 C18539 C18542 C18545 C18547 C18549 \nC18556 C18561 C18567 C18570 C18572 C18578 \nC18580 C18582 C18586 C18588 C18595 C18601 \nC18607 C18609 C18611 C18617 C18619 C18625 \nC18629 C18645 C18648 C18652 C18654 C18658 \nC18666 C18674 C18679 C18682 C18686 C18690 \nC18693 C18696 C18699 C18702 C18704 C18706 \nC18715 C18722 C18733 C18735 C18738 C18749 \nC18751 C18753 C18758 C18760 C18763 C18771 \nC18782 C18793 C18795 C18798 C18809 C18811 \nC18822 C18828 C18864 C18866 C18868 C18871 \nC18875 C18892 C18898 C18920 C18932 C19029 \nC19041 C19045 C19103 C19168 C19172 C19219 \nC19325 C19328 C19366 C19396 C19645 C19651 \nC19795 C19951 C19960 C20086 C20296 C20327 \nC20357 C20604 C20608 C20750 C20904 C20911 \nC21037 C21247 C21252 C21254 C21256 C21260 \nC21264 C21269 C21279 C21291 C21304 C21330 \nC21363 C21369 C21376 C21409 C21410 C21411 \nC21414 C21417 C21421 C21425 C21433 C21466 \nC21497 C21504 C21536 C21542 C21573 C21578 \nC21646 C21709 C21710 C21713 C21719 C21750 \nC21766 C21782 C21908 C21910 C21980 C22055 \nC22058 C22121 C22228 C22231 C22232 C22233 \nC22235 C22243 C22251 C22261 C22278 C22302 \nC22306 C22312 C22336 C22337 C22338 C22340 \nC22342 C22344 C22346 C22350 C22372 C22394 \nC22398 C22421 C22425 C22447 C22451 C22498 \nC22543 C22544 C22546 C22550 C22572 C22585 \nC22599 C22700 C22702 C22754 C22811 C22813 \nC22860 C22945 C22951 C22994 C22996 C23021 \nC23043 C23044 C23062 C23098 C23104 C23147 \nC23169 C23195 C23198 C23216 C23249 C23255 \nC23299 C23308 C23334 C23364 C23365 C23385 \nC23436 C23440 C23461 C23484 C23492 C23508 \nC23521 C23523 C23526 C23528 C23538 C23541 \nC23544 C23547 C23549 C23552 C23555 C23558 \nC23560 C23562 C23564 C23567 C23569 C23571 \nC23574 C23577 C23582 C23585 C23588 C23591 \nC23593 C23597 C23599 C23601 C23602 C23604 \nC23617 C23619 C23622 C23625 C23628 C23630 \nC23632 C23635 C23638 C23639 C23643 C23644 \nC23645 C23652 C23655 C23656 C23658 C23659 \nC23661 C23662 C23666 C23670 C23671 C23686 \nC23694 C23696 C23717 C23729 C23731 C23741 \nC23753 C23755 C23759 C23798 C23805 C23807 \nC23813 C23824 C23833 C23839 C23841 C23848 \nC23855 C23865 C23882 C23886 C23899 C23911 \nC23926 C23930 C23944 C23963 C23976 C23977 \nC23979 C23991 C23994 C23996 C23999 C24000 \nC24002 C24005 C24006 C24008 C24009 C24012 \nC24016 C24017 C24030 C24045 C24047 C24052 \nC24093 C24102 C24103 C24105 C24117 C24120 \nC24129 C24140 C24142 C24144 C24149 C24152 \nC24154 C24161 C24171 C24175 C24183 C24185 \nC24211 C24222 C24224 C24226 C24228 C24230 \nC24235 C24237 C24239 C24241 C24243 C24245 \nC24247 C24249 C24252 C24254 C24260 C24263 \nC24292 C24296 C24298 C24328 C24329 C24332 \nC24334 C24336 C24338 C24340 C24342 C24344 \nC24346 C24348 C24350 C24352 C24354 C24356 \nC24358 C24360 C24362 C24364 C24366 C24368 \nC24370 \n22949: C19_=_C131( C19 C131 ) C19_=_C178( C19 C178 ) C19_=_C268( C19 C268 ) C19_=_C378( C19 C378 ) C19_=_C452( C19 C452 ) \nC19_=_C456( C19 C456 ) C19_=_C518( C19 C518 ) C19_=_C542( C19 C542 ) C19_=_C579( C19 C579 ) C19_=_C583( C19 C583 ) C19_=_C608( C19 C608 ) \nC19_=_C1162( C19 C1162 ) C19_=_C1763( C19 C1763 ) C19_=_C1766( C19 C1766 ) C19_=_C1769( C19 C1769 ) C19_=_C1772( C19 C1772 ) C19_=_C1776( C19 C1776 ) \nC19_=_C1780( C19 C1780 ) C19_=_C1783( C19 C1783 ) C19_=_C1785( C19 C1785 ) C19_=_C1787( C19 C1787 ) C19_=_C1789( C19 C1789 ) C19_=_C1843( C19 C1843 ) \nC19_=_C1848( C19 C1848 ) C19_=_C1850( C19 C1850 ) C19_=_C1853( C19 C1853 ) C19_=_C1856( C19 C1856 ) C19_=_C1860( C19 C1860 ) C19_=_C1864( C19 C1864 ) \nC19_=_C1868( C19 C1868 ) C19_=_C1872( C19 C1872 ) C19_=_C1881( C19 C1881 ) C19_=_C1903( C19 C1903 ) C19_=_C1905( C19 C1905 ) C19_=_C1915( C19 C1915 ) \nC19_=_C2000( C19 C2000 ) C19_=_C2086( C19 C2086 ) C19_=_C2196( C19 C2196 ) C19_=_C2218(</w:t>
      </w:r>
    </w:p>
    <w:p>
      <w:pPr>
        <w:pStyle w:val="PreformattedText"/>
        <w:bidi w:val="0"/>
        <w:spacing w:before="0" w:after="0"/>
        <w:jc w:val="left"/>
        <w:rPr/>
      </w:pPr>
      <w:r>
        <w:rPr/>
        <w:t xml:space="preserve"> </w:t>
      </w:r>
      <w:r>
        <w:rPr/>
        <w:t>C19 C2218 ) C19_=_C2236( C19 C2236 ) C19_=_C2346( C19 C2346 ) \nC19_=_C2350( C19 C2350 ) C19_=_C2353( C19 C2353 ) C19_=_C2362( C19 C2362 ) C19_=_C2371( C19 C2371 ) C19_=_C2404( C19 C2404 ) C19_=_C2512( C19 C2512 ) \nC19_=_C2620( C19 C2620 ) C19_=_C2628( C19 C2628 ) C19_=_C2637( C19 C2637 ) C19_=_C2748( C19 C2748 ) C19_=_C2763( C19 C2763 ) C19_=_C2872( C19 C2872 ) \nC19_=_C2897( C19 C2897 ) C19_=_C3335( C19 C3335 ) C19_=_C3338( C19 C3338 ) C19_=_C3347( C19 C3347 ) C19_=_C3366( C19 C3366 ) C19_=_C3475( C19 C3475 ) \nC19_=_C3478( C19 C3478 ) C131_=_C178( C131 C178 ) C131_=_C268( C131 C268 ) C131_=_C378( C131 C378 ) C131_=_C452( C131 C452 ) C131_=_C456( C131 C456 ) \nC131_=_C518( C131 C518 ) C131_=_C542( C131 C542 ) C131_=_C579( C131 C579 ) C131_=_C583( C131 C583 ) C131_=_C1274( C131 C1274 ) C131_=_C1766( C131 C1766 ) \nC131_=_C6172( C131 C6172 ) C131_=_C6176( C131 C6176 ) C131_=_C6177( C131 C6177 ) C131_=_C6181( C131 C6181 ) C131_=_C6183( C131 C6183 ) C131_=_C6185( C131 C6185 ) \nC131_=_C6208( C131 C6208 ) C131_=_C6230( C131 C6230 ) C131_=_C6239( C131 C6239 ) C131_=_C6243( C131 C6243 ) C131_=_C6246( C131 C6246 ) C131_=_C6250( C131 C6250 ) \nC131_=_C6254( C131 C6254 ) C131_=_C6258( C131 C6258 ) C131_=_C6267( C131 C6267 ) C131_=_C6298( C131 C6298 ) C131_=_C6345( C131 C6345 ) C131_=_C6386( C131 C6386 ) \nC131_=_C6475( C131 C6475 ) C131_=_C6587( C131 C6587 ) C131_=_C6611( C131 C6611 ) C131_=_C6627( C131 C6627 ) C131_=_C6739( C131 C6739 ) C131_=_C6743( C131 C6743 ) \nC131_=_C6746( C131 C6746 ) C131_=_C6755( C131 C6755 ) C131_=_C6764( C131 C6764 ) C131_=_C6771( C131 C6771 ) C131_=_C6778( C131 C6778 ) C131_=_C6798( C131 C6798 ) \nC131_=_C6910( C131 C6910 ) C131_=_C7022( C131 C7022 ) C131_=_C7039( C131 C7039 ) C131_=_C7154( C131 C7154 ) C131_=_C7169( C131 C7169 ) C131_=_C7282( C131 C7282 ) \nC131_=_C7298( C131 C7298 ) C131_=_C7534( C131 C7534 ) C131_=_C7761( C131 C7761 ) C131_=_C7764( C131 C7764 ) C131_=_C7773( C131 C7773 ) C131_=_C7793( C131 C7793 ) \nC131_=_C7906( C131 C7906 ) C178_=_C268( C178 C268 ) C178_=_C378( C178 C378 ) C178_=_C452( C178 C452 ) C178_=_C456( C178 C456 ) C178_=_C518( C178 C518 ) \nC178_=_C542( C178 C542 ) C178_=_C579( C178 C579 ) C178_=_C583( C178 C583 ) C178_=_C1321( C178 C1321 ) C178_=_C1769( C178 C1769 ) C178_=_C7909( C178 C7909 ) \nC178_=_C7914( C178 C7914 ) C178_=_C7915( C178 C7915 ) C178_=_C7919( C178 C7919 ) C178_=_C7921( C178 C7921 ) C178_=_C7923( C178 C7923 ) C178_=_C7952( C178 C7952 ) \nC178_=_C7980( C178 C7980 ) C178_=_C7992( C178 C7992 ) C178_=_C7997( C178 C7997 ) C178_=_C8001( C178 C8001 ) C178_=_C8006( C178 C8006 ) C178_=_C8011( C178 C8011 ) \nC178_=_C8016( C178 C8016 ) C178_=_C8028( C178 C8028 ) C178_=_C8067( C178 C8067 ) C178_=_C8127( C178 C8127 ) C178_=_C8180( C178 C8180 ) C178_=_C8295( C178 C8295 ) \nC178_=_C8440( C178 C8440 ) C178_=_C8470( C178 C8470 ) C178_=_C8491( C178 C8491 ) C178_=_C8636( C178 C8636 ) C178_=_C8641( C178 C8641 ) C178_=_C8645( C178 C8645 ) \nC178_=_C8657( C178 C8657 ) C178_=_C8669( C178 C8669 ) C178_=_C8678( C178 C8678 ) C178_=_C8687( C178 C8687 ) C178_=_C8713( C178 C8713 ) C178_=_C8858( C178 C8858 ) \nC178_=_C9003( C178 C9003 ) C178_=_C9025( C178 C9025 ) C178_=_C9174( C178 C9174 ) C178_=_C9193( C178 C9193 ) C178_=_C9339( C178 C9339 ) C178_=_C9360( C178 C9360 ) \nC178_=_C9666( C178 C9666 ) C178_=_C9960( C178 C9960 ) C178_=_C9964( C178 C9964 ) C178_=_C9976( C178 C9976 ) C178_=_C10002( C178 C10002 ) C178_=_C10148( C178 C10148 ) \nC268_=_C378( C268 C378 ) C268_=_C452( C268 C452 ) C268_=_C456( C268 C456 ) C268_=_C518( C268 C518 ) C268_=_C542( C268 C542 ) C268_=_C579( C268 C579 ) \nC268_=_C583( C268 C583 ) C268_=_C613( C268 C613 ) C268_=_C1411( C268 C1411 ) C268_=_C3487( C268 C3487 ) C268_=_C6177( C268 C6177 ) C268_=_C7915( C268 C7915 ) \nC268_=_C10155( C268 C10155 ) C268_=_C10720( C268 C10720 ) C268_=_C11364( C268 C11364 ) C268_=_C11367( C268 C11367 ) C268_=_C11370( C268 C11370 ) C268_=_C11372( C268 C11372 ) \nC268_=_C11374( C268 C11374 ) C268_=_C11376( C268 C11376 ) C268_=_C11430( C268 C11430 ) C268_=_C11435( C268 C11435 ) C268_=_C11437( C268 C11437 ) C268_=_C11439( C268 C11439 ) \nC268_=_C11442( C268 C11442 ) C268_=_C11445( C268 C11445 ) C268_=_C11449( C268 C11449 ) C268_=_C11453( C268 C11453 ) C268_=_C11455( C268 C11455 ) C268_=_C11461( C268 C11461 ) \nC268_=_C11467( C268 C11467 ) C268_=_C11478( C268 C11478 ) C268_=_C11500( C268 C11500 ) C268_=_C11502( C268 C11502 ) C268_=_C11512( C268 C11512 ) C268_=_C11596( C268 C11596 ) \nC268_=_C11681( C268 C11681 ) C268_=_C11789( C268 C11789 ) C268_=_C11811( C268 C11811 ) C268_=_C11829( C268 C11829 ) C268_=_C11937( C268 C11937 ) C268_=_C11943( C268 C11943 ) \nC268_=_C11948( C268 C11948 ) C268_=_C11961( C268 C11961 ) C268_=_C11963( C268 C11963 ) C268_=_C11974( C268 C11974 ) C268_=_C12013( C268 C12013 ) C268_=_C12121( C268 C12121 ) \nC268_=_C12229( C268 C12229 ) C268_=_C12239( C268 C12239 ) C268_=_C12250( C268 C12250 ) C268_=_C12361( C268 C12361 ) C268_=_C12378( C268 C12378 ) C268_=_C12487( C268 C12487 ) \nC268_=_C12516( C268 C12516 ) C268_=_C12946( C268 C12946 ) C268_=_C12948( C268 C12948 ) C268_=_C12950( C268 C12950 ) C268_=_C12953( C268 C12953 ) C268_=_C12964( C268 C12964 ) \nC268_=_C12985( C268 C12985 ) C268_=_C13092( C268 C13092 ) C268_=_C13095( C268 C13095 ) C378_=_C452( C378 C452 ) C378_=_C456( C378 C456 ) C378_=_C518( C378 C518 ) \nC378_=_C542( C378 C542 ) C378_=_C579( C378 C579 ) C378_=_C583( C378 C583 ) C378_=_C1521( C378 C1521 ) C378_=_C1780( C378 C1780 ) C378_=_C3492( C378 C3492 ) \nC378_=_C10161( C378 C10161 ) C378_=_C11367( C378 C11367 ) C378_=_C13097( C378 C13097 ) C378_=_C15734( C378 C15734 ) C378_=_C15736( C378 C15736 ) C378_=_C15738( C378 C15738 ) \nC378_=_C15744( C378 C15744 ) C378_=_C15752( C378 C15752 ) C378_=_C15757( C378 C15757 ) C378_=_C15760( C378 C15760 ) C378_=_C15767( C378 C15767 ) C378_=_C15770( C378 C15770 ) \nC378_=_C15771( C378 C15771 ) C378_=_C15772( C378 C15772 ) C378_=_C15775( C378 C15775 ) C378_=_C15785( C378 C15785 ) C378_=_C15798( C378 C15798 ) C378_=_C15812( C378 C15812 ) \nC378_=_C15838( C378 C15838 ) C378_=_C15873( C378 C15873 ) C378_=_C15879( C378 C15879 ) C378_=_C15886( C378 C15886 ) C378_=_C15921( C378 C15921 ) C378_=_C15922( C378 C15922 ) \nC378_=_C15923( C378 C15923 ) C378_=_C15926( C378 C15926 ) C378_=_C15929( C378 C15929 ) C378_=_C15931( C378 C15931 ) C378_=_C15933( C378 C15933 ) C378_=_C15939( C378 C15939 ) \nC378_=_C15972( C378 C15972 ) C378_=_C16005( C378 C16005 ) C378_=_C16010( C378 C16010 ) C378_=_C16044( C378 C16044 ) C378_=_C16048( C378 C16048 ) C378_=_C16081( C378 C16081 ) \nC378_=_C16086( C378 C16086 ) C378_=_C16156( C378 C16156 ) C378_=_C16223( C378 C16223 ) C378_=_C16224( C378 C16224 ) C378_=_C16227( C378 C16227 ) C378_=_C16233( C378 C16233 ) \nC378_=_C16266( C378 C16266 ) C452_=_C456( C452 C456 ) C452_=_C518( C452 C518 ) C452_=_C542( C452 C542 ) C452_=_C579( C452 C579 ) C452_=_C583( C452 C583 ) \nC452_=_C631( C452 C631 ) C452_=_C1597( C452 C1597 ) C452_=_C3527( C452 C3527 ) C452_=_C6208( C452 C6208 ) C452_=_C7952( C452 C7952 ) C452_=_C10181( C452 C10181 ) \nC452_=_C10733( C452 C10733 ) C452_=_C13130( C452 C13130 ) C452_=_C15744( C452 C15744 ) C452_=_C16281( C452 C16281 ) C452_=_C16824( C452 C16824 ) C452_=_C17836( C452 C17836 ) \nC452_=_C18361( C452 C18361 ) C452_=_C18465( C452 C18465 ) C452_=_C18471( C452 C18471 ) C452_=_C18485( C452 C18485 ) C452_=_C18499( C452 C18499 ) C452_=_C18507( C452 C18507 ) \nC452_=_C18515( C452 C18515 ) C452_=_C18521( C452 C18521 ) C452_=_C18527( C452 C18527 ) C452_=_C18531( C452 C18531 ) C452_=_C18535( C452 C18535 ) C452_=_C18539( C452 C18539 ) \nC452_=_C18542( C452 C18542 ) C452_=_C18545( C452 C18545 ) C452_=_C18547( C452 C18547 ) C452_=_C18549( C452 C18549 ) C452_=_C18556( C452 C18556 ) C452_=_C18561( C452 C18561 ) \nC452_=_C18567( C452 C18567 ) C452_=_C18570( C452 C18570 ) C452_=_C18572( C452 C18572 ) C452_=_C18578( C452 C18578 ) C452_=_C18580( C452 C18580 ) C452_=_C18582( C452 C18582 ) \nC452_=_C18586( C452 C18586 ) C452_=_C18588( C452 C18588 ) C452_=_C18595( C452 C18595 ) C452_=_C18601( C452 C18601 ) C452_=_C18607( C452 C18607 ) C452_=_C18609( C452 C18609 ) \nC452_=_C18611( C452 C18611 ) C452_=_C18617( C452 C18617 ) C452_=_C18619( C452 C18619 ) C452_=_C18625( C452 C18625 ) C452_=_C18629( C452 C18629 ) C452_=_C18645( C452 C18645 ) \nC452_=_C18648( C452 C18648 ) C452_=_C18652( C452 C18652 ) C456_=_C518( C456 C518 ) C456_=_C542( C456 C542 ) C456_=_C579( C456 C579 ) C456_=_C583( C456 C583 ) \nC456_=_C639( C456 C639 ) C456_=_C1601( C456 C1601 ) C456_=_C3560( C456 C3560 ) C456_=_C6230( C456 C6230 ) C456_=_C7980( C456 C7980 ) C456_=_C10189( C456 C10189 ) \nC456_=_C10742( C456 C10742 ) C456_=_C13163( C456 C13163 ) C456_=_C15752( C456 C15752 ) C456_=_C16289( C456 C16289 ) C456_=_C16838( C456 C16838 ) C456_=_C17844( C456 C17844 ) \nC456_=_C18364( C456 C18364 ) C456_=_C18654( C456 C18654 ) C456_=_C18658( C456 C18658 ) C456_=_C18666( C456 C18666 ) C456_=_C18674( C456 C18674 ) C456_=_C18679( C456 C18679 ) \nC456_=_C18682( C456 C18682 ) C456_=_C18686( C456 C18686 ) C456_=_C18690( C456 C18690 ) C456_=_C18693( C456 C18693 ) C456_=_C18696( C456 C18696 ) C456_=_C18699( C456 C18699 ) \nC456_=_C18702( C456 C18702 ) C456_=_C18704( C456 C18704 ) C456_=_C18706( C456 C18706 ) C456_=_C18715( C456 C18715 ) C456_=_C18722( C456 C18722 ) C456_=_C18733( C456 C18733 ) \nC456_=_C18735( C456 C18735 ) C456_=_C18738( C456 C18738 ) C456_=_C18749( C456 C18749 ) C456_=_C18751( C456 C18751 ) C456_=_C18753( C456 C18753 ) C456_=_C18758( C456 C18758 ) \nC456_=_C18760( C456 C18760 ) C456_=_C18763( C456 C18763 ) C456_=_C18771( C456 C18771 ) C456_=_C18782( C456 C18782 ) C456_=_C18793( C456 C18793 ) C456_=_C18795( C456 C18795 ) \nC456_=_C18798( C456 C18798 ) C456_=_C18809( C456 C18809 ) C456_=_C18811( C456 C18811 ) C456_=_C18822( C456 C18822 ) C456_=_C18828( C456 C18828 ) C456_=_C18864( C456 C18864 ) \nC456_=_C18866( C456 C18866 ) C456_=_C18868( C456 C18868 ) C456_=_C18871( C456</w:t>
      </w:r>
    </w:p>
    <w:p>
      <w:pPr>
        <w:pStyle w:val="PreformattedText"/>
        <w:bidi w:val="0"/>
        <w:spacing w:before="0" w:after="0"/>
        <w:jc w:val="left"/>
        <w:rPr/>
      </w:pPr>
      <w:r>
        <w:rPr/>
        <w:t xml:space="preserve"> </w:t>
      </w:r>
      <w:r>
        <w:rPr/>
        <w:t>C18871 ) C456_=_C18875( C456 C18875 ) C518_=_C542( C518 C542 ) C518_=_C579( C518 C579 ) \nC518_=_C583( C518 C583 ) C518_=_C1667( C518 C1667 ) C518_=_C1850( C518 C1850 ) C518_=_C3587( C518 C3587 ) C518_=_C10199( C518 C10199 ) C518_=_C10752( C518 C10752 ) \nC518_=_C11439( C518 C11439 ) C518_=_C13193( C518 C13193 ) C518_=_C16295( C518 C16295 ) C518_=_C16850( C518 C16850 ) C518_=_C18394( C518 C18394 ) C518_=_C18499( C518 C18499 ) \nC518_=_C18674( C518 C18674 ) C518_=_C18892( C518 C18892 ) C518_=_C19325( C518 C19325 ) C518_=_C20296( C518 C20296 ) C518_=_C21247( C518 C21247 ) C518_=_C21252( C518 C21252 ) \nC518_=_C21254( C518 C21254 ) C518_=_C21256( C518 C21256 ) C518_=_C21260( C518 C21260 ) C518_=_C21264( C518 C21264 ) C518_=_C21269( C518 C21269 ) C518_=_C21279( C518 C21279 ) \nC518_=_C21291( C518 C21291 ) C518_=_C21304( C518 C21304 ) C518_=_C21330( C518 C21330 ) C518_=_C21363( C518 C21363 ) C518_=_C21369( C518 C21369 ) C518_=_C21376( C518 C21376 ) \nC518_=_C21409( C518 C21409 ) C518_=_C21410( C518 C21410 ) C518_=_C21411( C518 C21411 ) C518_=_C21414( C518 C21414 ) C518_=_C21417( C518 C21417 ) C518_=_C21421( C518 C21421 ) \nC518_=_C21425( C518 C21425 ) C518_=_C21433( C518 C21433 ) C518_=_C21466( C518 C21466 ) C518_=_C21497( C518 C21497 ) C518_=_C21504( C518 C21504 ) C518_=_C21536( C518 C21536 ) \nC518_=_C21542( C518 C21542 ) C518_=_C21573( C518 C21573 ) C518_=_C21578( C518 C21578 ) C518_=_C21646( C518 C21646 ) C518_=_C21709( C518 C21709 ) C518_=_C21710( C518 C21710 ) \nC518_=_C21713( C518 C21713 ) C518_=_C21719( C518 C21719 ) C518_=_C21750( C518 C21750 ) C542_=_C579( C542 C579 ) C542_=_C583( C542 C583 ) C542_=_C645( C542 C645 ) \nC542_=_C1695( C542 C1695 ) C542_=_C1856( C542 C1856 ) C542_=_C3592( C542 C3592 ) C542_=_C10203( C542 C10203 ) C542_=_C10754( C542 C10754 ) C542_=_C11445( C542 C11445 ) \nC542_=_C13198( C542 C13198 ) C542_=_C16299( C542 C16299 ) C542_=_C16855( C542 C16855 ) C542_=_C17848( C542 C17848 ) C542_=_C18406( C542 C18406 ) C542_=_C18515( C542 C18515 ) \nC542_=_C18682( C542 C18682 ) C542_=_C18898( C542 C18898 ) C542_=_C19328( C542 C19328 ) C542_=_C22228( C542 C22228 ) C542_=_C22231( C542 C22231 ) C542_=_C22232( C542 C22232 ) \nC542_=_C22233( C542 C22233 ) C542_=_C22235( C542 C22235 ) C542_=_C22243( C542 C22243 ) C542_=_C22251( C542 C22251 ) C542_=_C22261( C542 C22261 ) C542_=_C22278( C542 C22278 ) \nC542_=_C22302( C542 C22302 ) C542_=_C22306( C542 C22306 ) C542_=_C22312( C542 C22312 ) C542_=_C22336( C542 C22336 ) C542_=_C22337( C542 C22337 ) C542_=_C22338( C542 C22338 ) \nC542_=_C22340( C542 C22340 ) C542_=_C22342( C542 C22342 ) C542_=_C22344( C542 C22344 ) C542_=_C22346( C542 C22346 ) C542_=_C22350( C542 C22350 ) C542_=_C22372( C542 C22372 ) \nC542_=_C22394( C542 C22394 ) C542_=_C22398( C542 C22398 ) C542_=_C22421( C542 C22421 ) C542_=_C22425( C542 C22425 ) C542_=_C22447( C542 C22447 ) C542_=_C22451( C542 C22451 ) \nC542_=_C22498( C542 C22498 ) C542_=_C22543( C542 C22543 ) C542_=_C22544( C542 C22544 ) C542_=_C22546( C542 C22546 ) C542_=_C22550( C542 C22550 ) C542_=_C22572( C542 C22572 ) \nC579_=_C583( C579 C583 ) C579_=_C662( C579 C662 ) C579_=_C1732( C579 C1732 ) C579_=_C1905( C579 C1905 ) C579_=_C3665( C579 C3665 ) C579_=_C10224( C579 C10224 ) \nC579_=_C10776( C579 C10776 ) C579_=_C11502( C579 C11502 ) C579_=_C13273( C579 C13273 ) C579_=_C16318( C579 C16318 ) C579_=_C16886( C579 C16886 ) C579_=_C17865( C579 C17865 ) \nC579_=_C18547( C579 C18547 ) C579_=_C18704( C579 C18704 ) C579_=_C18920( C579 C18920 ) C579_=_C19366( C579 C19366 ) C579_=_C20327( C579 C20327 ) C579_=_C21766( C579 C21766 ) \nC579_=_C22585( C579 C22585 ) C579_=_C22945( C579 C22945 ) C579_=_C23098( C579 C23098 ) C579_=_C23249( C579 C23249 ) C579_=_C23436( C579 C23436 ) C579_=_C23526( C579 C23526 ) \nC579_=_C23538( C579 C23538 ) C579_=_C23541( C579 C23541 ) C579_=_C23544( C579 C23544 ) C579_=_C23547( C579 C23547 ) C579_=_C23549( C579 C23549 ) C579_=_C23552( C579 C23552 ) \nC579_=_C23555( C579 C23555 ) C579_=_C23558( C579 C23558 ) C579_=_C23560( C579 C23560 ) C579_=_C23562( C579 C23562 ) C579_=_C23564( C579 C23564 ) C579_=_C23567( C579 C23567 ) \nC579_=_C23569( C579 C23569 ) C579_=_C23571( C579 C23571 ) C579_=_C23574( C579 C23574 ) C579_=_C23577( C579 C23577 ) C579_=_C23582( C579 C23582 ) C579_=_C23585( C579 C23585 ) \nC579_=_C23588( C579 C23588 ) C579_=_C23591( C579 C23591 ) C579_=_C23593( C579 C23593 ) C579_=_C23597( C579 C23597 ) C579_=_C23599( C579 C23599 ) C579_=_C23601( C579 C23601 ) \nC579_=_C23602( C579 C23602 ) C583_=_C679( C583 C679 ) C583_=_C1737( C583 C1737 ) C583_=_C3747( C583 C3747 ) C583_=_C6345( C583 C6345 ) C583_=_C8127( C583 C8127 ) \nC583_=_C10243( C583 C10243 ) C583_=_C10796( C583 C10796 ) C583_=_C13353( C583 C13353 ) C583_=_C15798( C583 C15798 ) C583_=_C16337( C583 C16337 ) C583_=_C16917( C583 C16917 ) \nC583_=_C17882( C583 C17882 ) C583_=_C18430( C583 C18430 ) C583_=_C18932( C583 C18932 ) C583_=_C19396( C583 C19396 ) C583_=_C20357( C583 C20357 ) C583_=_C21291( C583 C21291 ) \nC583_=_C21782( C583 C21782 ) C583_=_C22251( C583 C22251 ) C583_=_C22599( C583 C22599 ) C583_=_C22951( C583 C22951 ) C583_=_C23104( C583 C23104 ) C583_=_C23255( C583 C23255 ) \nC583_=_C23440( C583 C23440 ) C583_=_C23508( C583 C23508 ) C583_=_C23528( C583 C23528 ) C583_=_C23538( C583 C23538 ) C583_=_C23604( C583 C23604 ) C583_=_C23622( C583 C23622 ) \nC583_=_C23625( C583 C23625 ) C583_=_C23628( C583 C23628 ) C583_=_C23630( C583 C23630 ) C583_=_C23632( C583 C23632 ) C583_=_C23635( C583 C23635 ) C583_=_C23638( C583 C23638 ) \nC583_=_C23639( C583 C23639 ) C583_=_C23643( C583 C23643 ) C583_=_C23644( C583 C23644 ) C583_=_C23645( C583 C23645 ) C583_=_C23652( C583 C23652 ) C583_=_C23655( C583 C23655 ) \nC583_=_C23656( C583 C23656 ) C583_=_C23658( C583 C23658 ) C583_=_C23659( C583 C23659 ) C583_=_C23661( C583 C23661 ) C583_=_C23662( C583 C23662 ) C583_=_C23666( C583 C23666 ) \nC583_=_C23670( C583 C23670 ) C583_=_C23671( C583 C23671 ) C608_=_C613( C608 C613 ) C608_=_C631( C608 C631 ) C608_=_C639( C608 C639 ) C608_=_C645( C608 C645 ) \nC608_=_C662( C608 C662 ) C608_=_C679( C608 C679 ) C608_=_C817( C608 C817 ) C608_=_C819( C608 C819 ) C608_=_C895( C608 C895 ) C608_=_C976( C608 C976 ) \nC608_=_C979( C608 C979 ) C608_=_C1048( C608 C1048 ) C608_=_C1162( C608 C1162 ) C608_=_C1763( C608 C1763 ) C608_=_C1766( C608 C1766 ) C608_=_C1769( C608 C1769 ) \nC608_=_C1772( C608 C1772 ) C608_=_C1776( C608 C1776 ) C608_=_C1780( C608 C1780 ) C608_=_C1783( C608 C1783 ) C608_=_C1785( C608 C1785 ) C608_=_C1787( C608 C1787 ) \nC608_=_C1789( C608 C1789 ) C608_=_C1843( C608 C1843 ) C608_=_C1848( C608 C1848 ) C608_=_C1850( C608 C1850 ) C608_=_C1853( C608 C1853 ) C608_=_C1856( C608 C1856 ) \nC608_=_C1860( C608 C1860 ) C608_=_C1864( C608 C1864 ) C608_=_C1868( C608 C1868 ) C608_=_C1872( C608 C1872 ) C608_=_C1881( C608 C1881 ) C608_=_C1903( C608 C1903 ) \nC608_=_C1905( C608 C1905 ) C608_=_C1915( C608 C1915 ) C608_=_C2000( C608 C2000 ) C608_=_C2086( C608 C2086 ) C608_=_C2196( C608 C2196 ) C608_=_C2218( C608 C2218 ) \nC608_=_C2236( C608 C2236 ) C608_=_C2346( C608 C2346 ) C608_=_C2350( C608 C2350 ) C608_=_C2353( C608 C2353 ) C608_=_C2362( C608 C2362 ) C608_=_C2371( C608 C2371 ) \nC608_=_C2404( C608 C2404 ) C608_=_C2512( C608 C2512 ) C608_=_C2620( C608 C2620 ) C608_=_C2628( C608 C2628 ) C608_=_C2637( C608 C2637 ) C608_=_C2748( C608 C2748 ) \nC608_=_C2763( C608 C2763 ) C608_=_C2872( C608 C2872 ) C608_=_C2897( C608 C2897 ) C608_=_C3335( C608 C3335 ) C608_=_C3338( C608 C3338 ) C608_=_C3347( C608 C3347 ) \nC608_=_C3366( C608 C3366 ) C608_=_C3475( C608 C3475 ) C608_=_C3478( C608 C3478 ) C613_=_C631( C613 C631 ) C613_=_C639( C613 C639 ) C613_=_C645( C613 C645 ) \nC613_=_C662( C613 C662 ) C613_=_C679( C613 C679 ) C613_=_C817( C613 C817 ) C613_=_C819( C613 C819 ) C613_=_C895( C613 C895 ) C613_=_C976( C613 C976 ) \nC613_=_C979( C613 C979 ) C613_=_C1048( C613 C1048 ) C613_=_C1411( C613 C1411 ) C613_=_C3487( C613 C3487 ) C613_=_C6177( C613 C6177 ) C613_=_C7915( C613 C7915 ) \nC613_=_C10155( C613 C10155 ) C613_=_C10720( C613 C10720 ) C613_=_C11364( C613 C11364 ) C613_=_C11367( C613 C11367 ) C613_=_C11370( C613 C11370 ) C613_=_C11372( C613 C11372 ) \nC613_=_C11374( C613 C11374 ) C613_=_C11376( C613 C11376 ) C613_=_C11430( C613 C11430 ) C613_=_C11435( C613 C11435 ) C613_=_C11437( C613 C11437 ) C613_=_C11439( C613 C11439 ) \nC613_=_C11442( C613 C11442 ) C613_=_C11445( C613 C11445 ) C613_=_C11449( C613 C11449 ) C613_=_C11453( C613 C11453 ) C613_=_C11455( C613 C11455 ) C613_=_C11461( C613 C11461 ) \nC613_=_C11467( C613 C11467 ) C613_=_C11478( C613 C11478 ) C613_=_C11500( C613 C11500 ) C613_=_C11502( C613 C11502 ) C613_=_C11512( C613 C11512 ) C613_=_C11596( C613 C11596 ) \nC613_=_C11681( C613 C11681 ) C613_=_C11789( C613 C11789 ) C613_=_C11811( C613 C11811 ) C613_=_C11829( C613 C11829 ) C613_=_C11937( C613 C11937 ) C613_=_C11943( C613 C11943 ) \nC613_=_C11948( C613 C11948 ) C613_=_C11961( C613 C11961 ) C613_=_C11963( C613 C11963 ) C613_=_C11974( C613 C11974 ) C613_=_C12013( C613 C12013 ) C613_=_C12121( C613 C12121 ) \nC613_=_C12229( C613 C12229 ) C613_=_C12239( C613 C12239 ) C613_=_C12250( C613 C12250 ) C613_=_C12361( C613 C12361 ) C613_=_C12378( C613 C12378 ) C613_=_C12487( C613 C12487 ) \nC613_=_C12516( C613 C12516 ) C613_=_C12946( C613 C12946 ) C613_=_C12948( C613 C12948 ) C613_=_C12950( C613 C12950 ) C613_=_C12953( C613 C12953 ) C613_=_C12964( C613 C12964 ) \nC613_=_C12985( C613 C12985 ) C613_=_C13092( C613 C13092 ) C613_=_C13095( C613 C13095 ) C631_=_C639( C631 C639 ) C631_=_C645( C631 C645 ) C631_=_C662( C631 C662 ) \nC631_=_C679( C631 C679 ) C631_=_C817( C631 C817 ) C631_=_C819( C631 C819 ) C631_=_C895( C631 C895 ) C631_=_C976( C631 C976 ) C631_=_C979( C631 C979 ) \nC631_=_C1048( C631 C1048 ) C631_=_C1597( C631 C1597 ) C631_=_C3527( C631 C3527 ) C631_=_C6208( C631 C6208 ) C631_=_C7952( C631 C7952 ) C631_=_C10181( C631 C10181 ) \nC631_=_C10733( C631 C10733 ) C631_=_C13130( C631 C13130 ) C631_=_C15744(</w:t>
      </w:r>
    </w:p>
    <w:p>
      <w:pPr>
        <w:pStyle w:val="PreformattedText"/>
        <w:bidi w:val="0"/>
        <w:spacing w:before="0" w:after="0"/>
        <w:jc w:val="left"/>
        <w:rPr/>
      </w:pPr>
      <w:r>
        <w:rPr/>
        <w:t xml:space="preserve"> </w:t>
      </w:r>
      <w:r>
        <w:rPr/>
        <w:t>C631 C15744 ) C631_=_C16281( C631 C16281 ) C631_=_C16824( C631 C16824 ) C631_=_C17836( C631 C17836 ) \nC631_=_C18361( C631 C18361 ) C631_=_C18465( C631 C18465 ) C631_=_C18471( C631 C18471 ) C631_=_C18485( C631 C18485 ) C631_=_C18499( C631 C18499 ) C631_=_C18507( C631 C18507 ) \nC631_=_C18515( C631 C18515 ) C631_=_C18521( C631 C18521 ) C631_=_C18527( C631 C18527 ) C631_=_C18531( C631 C18531 ) C631_=_C18535( C631 C18535 ) C631_=_C18539( C631 C18539 ) \nC631_=_C18542( C631 C18542 ) C631_=_C18545( C631 C18545 ) C631_=_C18547( C631 C18547 ) C631_=_C18549( C631 C18549 ) C631_=_C18556( C631 C18556 ) C631_=_C18561( C631 C18561 ) \nC631_=_C18567( C631 C18567 ) C631_=_C18570( C631 C18570 ) C631_=_C18572( C631 C18572 ) C631_=_C18578( C631 C18578 ) C631_=_C18580( C631 C18580 ) C631_=_C18582( C631 C18582 ) \nC631_=_C18586( C631 C18586 ) C631_=_C18588( C631 C18588 ) C631_=_C18595( C631 C18595 ) C631_=_C18601( C631 C18601 ) C631_=_C18607( C631 C18607 ) C631_=_C18609( C631 C18609 ) \nC631_=_C18611( C631 C18611 ) C631_=_C18617( C631 C18617 ) C631_=_C18619( C631 C18619 ) C631_=_C18625( C631 C18625 ) C631_=_C18629( C631 C18629 ) C631_=_C18645( C631 C18645 ) \nC631_=_C18648( C631 C18648 ) C631_=_C18652( C631 C18652 ) C639_=_C645( C639 C645 ) C639_=_C662( C639 C662 ) C639_=_C679( C639 C679 ) C639_=_C817( C639 C817 ) \nC639_=_C819( C639 C819 ) C639_=_C895( C639 C895 ) C639_=_C976( C639 C976 ) C639_=_C979( C639 C979 ) C639_=_C1048( C639 C1048 ) C639_=_C1601( C639 C1601 ) \nC639_=_C3560( C639 C3560 ) C639_=_C6230( C639 C6230 ) C639_=_C7980( C639 C7980 ) C639_=_C10189( C639 C10189 ) C639_=_C10742( C639 C10742 ) C639_=_C13163( C639 C13163 ) \nC639_=_C15752( C639 C15752 ) C639_=_C16289( C639 C16289 ) C639_=_C16838( C639 C16838 ) C639_=_C17844( C639 C17844 ) C639_=_C18364( C639 C18364 ) C639_=_C18654( C639 C18654 ) \nC639_=_C18658( C639 C18658 ) C639_=_C18666( C639 C18666 ) C639_=_C18674( C639 C18674 ) C639_=_C18679( C639 C18679 ) C639_=_C18682( C639 C18682 ) C639_=_C18686( C639 C18686 ) \nC639_=_C18690( C639 C18690 ) C639_=_C18693( C639 C18693 ) C639_=_C18696( C639 C18696 ) C639_=_C18699( C639 C18699 ) C639_=_C18702( C639 C18702 ) C639_=_C18704( C639 C18704 ) \nC639_=_C18706( C639 C18706 ) C639_=_C18715( C639 C18715 ) C639_=_C18722( C639 C18722 ) C639_=_C18733( C639 C18733 ) C639_=_C18735( C639 C18735 ) C639_=_C18738( C639 C18738 ) \nC639_=_C18749( C639 C18749 ) C639_=_C18751( C639 C18751 ) C639_=_C18753( C639 C18753 ) C639_=_C18758( C639 C18758 ) C639_=_C18760( C639 C18760 ) C639_=_C18763( C639 C18763 ) \nC639_=_C18771( C639 C18771 ) C639_=_C18782( C639 C18782 ) C639_=_C18793( C639 C18793 ) C639_=_C18795( C639 C18795 ) C639_=_C18798( C639 C18798 ) C639_=_C18809( C639 C18809 ) \nC639_=_C18811( C639 C18811 ) C639_=_C18822( C639 C18822 ) C639_=_C18828( C639 C18828 ) C639_=_C18864( C639 C18864 ) C639_=_C18866( C639 C18866 ) C639_=_C18868( C639 C18868 ) \nC639_=_C18871( C639 C18871 ) C639_=_C18875( C639 C18875 ) C645_=_C662( C645 C662 ) C645_=_C679( C645 C679 ) C645_=_C817( C645 C817 ) C645_=_C819( C645 C819 ) \nC645_=_C895( C645 C895 ) C645_=_C976( C645 C976 ) C645_=_C979( C645 C979 ) C645_=_C1048( C645 C1048 ) C645_=_C1695( C645 C1695 ) C645_=_C1856( C645 C1856 ) \nC645_=_C3592( C645 C3592 ) C645_=_C10203( C645 C10203 ) C645_=_C10754( C645 C10754 ) C645_=_C11445( C645 C11445 ) C645_=_C13198( C645 C13198 ) C645_=_C16299( C645 C16299 ) \nC645_=_C16855( C645 C16855 ) C645_=_C17848( C645 C17848 ) C645_=_C18406( C645 C18406 ) C645_=_C18515( C645 C18515 ) C645_=_C18682( C645 C18682 ) C645_=_C18898( C645 C18898 ) \nC645_=_C19328( C645 C19328 ) C645_=_C22228( C645 C22228 ) C645_=_C22231( C645 C22231 ) C645_=_C22232( C645 C22232 ) C645_=_C22233( C645 C22233 ) C645_=_C22235( C645 C22235 ) \nC645_=_C22243( C645 C22243 ) C645_=_C22251( C645 C22251 ) C645_=_C22261( C645 C22261 ) C645_=_C22278( C645 C22278 ) C645_=_C22302( C645 C22302 ) C645_=_C22306( C645 C22306 ) \nC645_=_C22312( C645 C22312 ) C645_=_C22336( C645 C22336 ) C645_=_C22337( C645 C22337 ) C645_=_C22338( C645 C22338 ) C645_=_C22340( C645 C22340 ) C645_=_C22342( C645 C22342 ) \nC645_=_C22344( C645 C22344 ) C645_=_C22346( C645 C22346 ) C645_=_C22350( C645 C22350 ) C645_=_C22372( C645 C22372 ) C645_=_C22394( C645 C22394 ) C645_=_C22398( C645 C22398 ) \nC645_=_C22421( C645 C22421 ) C645_=_C22425( C645 C22425 ) C645_=_C22447( C645 C22447 ) C645_=_C22451( C645 C22451 ) C645_=_C22498( C645 C22498 ) C645_=_C22543( C645 C22543 ) \nC645_=_C22544( C645 C22544 ) C645_=_C22546( C645 C22546 ) C645_=_C22550( C645 C22550 ) C645_=_C22572( C645 C22572 ) C662_=_C679( C662 C679 ) C662_=_C817( C662 C817 ) \nC662_=_C819( C662 C819 ) C662_=_C895( C662 C895 ) C662_=_C976( C662 C976 ) C662_=_C979( C662 C979 ) C662_=_C1048( C662 C1048 ) C662_=_C1732( C662 C1732 ) \nC662_=_C1905( C662 C1905 ) C662_=_C3665( C662 C3665 ) C662_=_C10224( C662 C10224 ) C662_=_C10776( C662 C10776 ) C662_=_C11502( C662 C11502 ) C662_=_C13273( C662 C13273 ) \nC662_=_C16318( C662 C16318 ) C662_=_C16886( C662 C16886 ) C662_=_C17865( C662 C17865 ) C662_=_C18547( C662 C18547 ) C662_=_C18704( C662 C18704 ) C662_=_C18920( C662 C18920 ) \nC662_=_C19366( C662 C19366 ) C662_=_C20327( C662 C20327 ) C662_=_C21766( C662 C21766 ) C662_=_C22585( C662 C22585 ) C662_=_C22945( C662 C22945 ) C662_=_C23098( C662 C23098 ) \nC662_=_C23249( C662 C23249 ) C662_=_C23436( C662 C23436 ) C662_=_C23526( C662 C23526 ) C662_=_C23538( C662 C23538 ) C662_=_C23541( C662 C23541 ) C662_=_C23544( C662 C23544 ) \nC662_=_C23547( C662 C23547 ) C662_=_C23549( C662 C23549 ) C662_=_C23552( C662 C23552 ) C662_=_C23555( C662 C23555 ) C662_=_C23558( C662 C23558 ) C662_=_C23560( C662 C23560 ) \nC662_=_C23562( C662 C23562 ) C662_=_C23564( C662 C23564 ) C662_=_C23567( C662 C23567 ) C662_=_C23569( C662 C23569 ) C662_=_C23571( C662 C23571 ) C662_=_C23574( C662 C23574 ) \nC662_=_C23577( C662 C23577 ) C662_=_C23582( C662 C23582 ) C662_=_C23585( C662 C23585 ) C662_=_C23588( C662 C23588 ) C662_=_C23591( C662 C23591 ) C662_=_C23593( C662 C23593 ) \nC662_=_C23597( C662 C23597 ) C662_=_C23599( C662 C23599 ) C662_=_C23601( C662 C23601 ) C662_=_C23602( C662 C23602 ) C679_=_C817( C679 C817 ) C679_=_C819( C679 C819 ) \nC679_=_C895( C679 C895 ) C679_=_C976( C679 C976 ) C679_=_C979( C679 C979 ) C679_=_C1048( C679 C1048 ) C679_=_C1737( C679 C1737 ) C679_=_C3747( C679 C3747 ) \nC679_=_C6345( C679 C6345 ) C679_=_C8127( C679 C8127 ) C679_=_C10243( C679 C10243 ) C679_=_C10796( C679 C10796 ) C679_=_C13353( C679 C13353 ) C679_=_C15798( C679 C15798 ) \nC679_=_C16337( C679 C16337 ) C679_=_C16917( C679 C16917 ) C679_=_C17882( C679 C17882 ) C679_=_C18430( C679 C18430 ) C679_=_C18932( C679 C18932 ) C679_=_C19396( C679 C19396 ) \nC679_=_C20357( C679 C20357 ) C679_=_C21291( C679 C21291 ) C679_=_C21782( C679 C21782 ) C679_=_C22251( C679 C22251 ) C679_=_C22599( C679 C22599 ) C679_=_C22951( C679 C22951 ) \nC679_=_C23104( C679 C23104 ) C679_=_C23255( C679 C23255 ) C679_=_C23440( C679 C23440 ) C679_=_C23508( C679 C23508 ) C679_=_C23528( C679 C23528 ) C679_=_C23538( C679 C23538 ) \nC679_=_C23604( C679 C23604 ) C679_=_C23622( C679 C23622 ) C679_=_C23625( C679 C23625 ) C679_=_C23628( C679 C23628 ) C679_=_C23630( C679 C23630 ) C679_=_C23632( C679 C23632 ) \nC679_=_C23635( C679 C23635 ) C679_=_C23638( C679 C23638 ) C679_=_C23639( C679 C23639 ) C679_=_C23643( C679 C23643 ) C679_=_C23644( C679 C23644 ) C679_=_C23645( C679 C23645 ) \nC679_=_C23652( C679 C23652 ) C679_=_C23655( C679 C23655 ) C679_=_C23656( C679 C23656 ) C679_=_C23658( C679 C23658 ) C679_=_C23659( C679 C23659 ) C679_=_C23661( C679 C23661 ) \nC679_=_C23662( C679 C23662 ) C679_=_C23666( C679 C23666 ) C679_=_C23670( C679 C23670 ) C679_=_C23671( C679 C23671 ) C817_=_C819( C817 C819 ) C817_=_C895( C817 C895 ) \nC817_=_C976( C817 C976 ) C817_=_C979( C817 C979 ) C817_=_C1048( C817 C1048 ) C817_=_C4406( C817 C4406 ) C817_=_C6771( C817 C6771 ) C817_=_C8678( C817 C8678 ) \nC817_=_C10380( C817 C10380 ) C817_=_C10955( C817 C10955 ) C817_=_C14003( C817 C14003 ) C817_=_C15931( C817 C15931 ) C817_=_C16474( C817 C16474 ) C817_=_C17171( C817 C17171 ) \nC817_=_C18016( C817 C18016 ) C817_=_C19041( C817 C19041 ) C817_=_C19645( C817 C19645 ) C817_=_C20604( C817 C20604 ) C817_=_C21421( C817 C21421 ) C817_=_C21908( C817 C21908 ) \nC817_=_C22344( C817 C22344 ) C817_=_C22700( C817 C22700 ) C817_=_C22994( C817 C22994 ) C817_=_C23567( C817 C23567 ) C817_=_C23729( C817 C23729 ) C817_=_C23805( C817 C23805 ) \nC817_=_C23839( C817 C23839 ) C817_=_C23855( C817 C23855 ) C817_=_C23899( C817 C23899 ) C817_=_C24117( C817 C24117 ) C817_=_C24149( C817 C24149 ) C819_=_C895( C819 C895 ) \nC819_=_C976( C819 C976 ) C819_=_C979( C819 C979 ) C819_=_C1048( C819 C1048 ) C819_=_C4420( C819 C4420 ) C819_=_C6778( C819 C6778 ) C819_=_C8687( C819 C8687 ) \nC819_=_C10382( C819 C10382 ) C819_=_C10960( C819 C10960 ) C819_=_C14016( C819 C14016 ) C819_=_C15933( C819 C15933 ) C819_=_C16476( C819 C16476 ) C819_=_C17175( C819 C17175 ) \nC819_=_C18018( C819 C18018 ) C819_=_C19045( C819 C19045 ) C819_=_C19651( C819 C19651 ) C819_=_C20608( C819 C20608 ) C819_=_C21425( C819 C21425 ) C819_=_C21910( C819 C21910 ) \nC819_=_C22346( C819 C22346 ) C819_=_C22702( C819 C22702 ) C819_=_C22996( C819 C22996 ) C819_=_C23147( C819 C23147 ) C819_=_C23308( C819 C23308 ) C819_=_C23461( C819 C23461 ) \nC819_=_C23569( C819 C23569 ) C819_=_C23731( C819 C23731 ) C819_=_C23807( C819 C23807 ) C819_=_C23841( C819 C23841 ) C819_=_C24120( C819 C24120 ) C819_=_C24152( C819 C24152 ) \nC819_=_C24154( C819 C24154 ) C895_=_C976( C895 C976 ) C895_=_C979( C895 C979 ) C895_=_C1048( C895 C1048 ) C895_=_C2628( C895 C2628 ) C895_=_C4810( C895 C4810 ) \nC895_=_C10458( C895 C10458 ) C895_=_C11052( C895 C11052 ) C895_=_C12239( C895 C12239 ) C895_=_C14399( C895 C14399 ) C895_=_C16550( C895 C16550 ) C895_=_C17319( C895 C17319 ) \nC895_=_C18094( C895 C18094 ) C895_=_C18609( C895 C18609 ) C895_=_C18795( C895 C18795 ) C895_=_C19103( C895 C19103 ) C895_=_C19795( C895 C19795</w:t>
      </w:r>
    </w:p>
    <w:p>
      <w:pPr>
        <w:pStyle w:val="PreformattedText"/>
        <w:bidi w:val="0"/>
        <w:spacing w:before="0" w:after="0"/>
        <w:jc w:val="left"/>
        <w:rPr/>
      </w:pPr>
      <w:r>
        <w:rPr/>
        <w:t xml:space="preserve"> </w:t>
      </w:r>
      <w:r>
        <w:rPr/>
        <w:t>) C895_=_C20750( C895 C20750 ) \nC895_=_C21980( C895 C21980 ) C895_=_C22754( C895 C22754 ) C895_=_C23021( C895 C23021 ) C895_=_C23169( C895 C23169 ) C895_=_C23334( C895 C23334 ) C895_=_C23656( C895 C23656 ) \nC895_=_C23741( C895 C23741 ) C895_=_C23813( C895 C23813 ) C895_=_C23865( C895 C23865 ) C895_=_C23911( C895 C23911 ) C895_=_C23963( C895 C23963 ) C895_=_C24002( C895 C24002 ) \nC895_=_C24030( C895 C24030 ) C895_=_C24093( C895 C24093 ) C895_=_C24129( C895 C24129 ) C895_=_C24161( C895 C24161 ) C895_=_C24175( C895 C24175 ) C895_=_C24211( C895 C24211 ) \nC895_=_C24222( C895 C24222 ) C895_=_C24224( C895 C24224 ) C895_=_C24226( C895 C24226 ) C895_=_C24228( C895 C24228 ) C895_=_C24230( C895 C24230 ) C895_=_C24235( C895 C24235 ) \nC895_=_C24237( C895 C24237 ) C895_=_C24239( C895 C24239 ) C895_=_C24241( C895 C24241 ) C895_=_C24243( C895 C24243 ) C895_=_C24245( C895 C24245 ) C895_=_C24247( C895 C24247 ) \nC895_=_C24249( C895 C24249 ) C895_=_C24252( C895 C24252 ) C895_=_C24254( C895 C24254 ) C976_=_C979( C976 C979 ) C976_=_C1048( C976 C1048 ) C976_=_C5229( C976 C5229 ) \nC976_=_C7298( C976 C7298 ) C976_=_C9360( C976 C9360 ) C976_=_C10537( C976 C10537 ) C976_=_C11150( C976 C11150 ) C976_=_C14809( C976 C14809 ) C976_=_C16086( C976 C16086 ) \nC976_=_C16629( C976 C16629 ) C976_=_C17474( C976 C17474 ) C976_=_C18175( C976 C18175 ) C976_=_C19168( C976 C19168 ) C976_=_C19951( C976 C19951 ) C976_=_C20904( C976 C20904 ) \nC976_=_C21578( C976 C21578 ) C976_=_C22055( C976 C22055 ) C976_=_C22451( C976 C22451 ) C976_=_C22811( C976 C22811 ) C976_=_C23043( C976 C23043 ) C976_=_C23195( C976 C23195 ) \nC976_=_C23364( C976 C23364 ) C976_=_C23593( C976 C23593 ) C976_=_C23753( C976 C23753 ) C976_=_C23824( C976 C23824 ) C976_=_C23976( C976 C23976 ) C976_=_C24045( C976 C24045 ) \nC976_=_C24102( C976 C24102 ) C976_=_C24140( C976 C24140 ) C976_=_C24171( C976 C24171 ) C976_=_C24230( C976 C24230 ) C976_=_C24292( C976 C24292 ) C976_=_C24328( C976 C24328 ) \nC979_=_C1048( C979 C1048 ) C979_=_C1756( C979 C1756 ) C979_=_C2897( C979 C2897 ) C979_=_C5247( C979 C5247 ) C979_=_C10540( C979 C10540 ) C979_=_C11155( C979 C11155 ) \nC979_=_C12516( C979 C12516 ) C979_=_C14827( C979 C14827 ) C979_=_C16632( C979 C16632 ) C979_=_C17480( C979 C17480 ) C979_=_C18178( C979 C18178 ) C979_=_C18451( C979 C18451 ) \nC979_=_C18629( C979 C18629 ) C979_=_C18828( C979 C18828 ) C979_=_C19172( C979 C19172 ) C979_=_C19960( C979 C19960 ) C979_=_C20911( C979 C20911 ) C979_=_C22058( C979 C22058 ) \nC979_=_C22813( C979 C22813 ) C979_=_C23044( C979 C23044 ) C979_=_C23198( C979 C23198 ) C979_=_C23365( C979 C23365 ) C979_=_C23484( C979 C23484 ) C979_=_C23521( C979 C23521 ) \nC979_=_C23617( C979 C23617 ) C979_=_C23666( C979 C23666 ) C979_=_C23694( C979 C23694 ) C979_=_C23755( C979 C23755 ) C979_=_C23882( C979 C23882 ) C979_=_C23926( C979 C23926 ) \nC979_=_C23977( C979 C23977 ) C979_=_C24012( C979 C24012 ) C979_=_C24047( C979 C24047 ) C979_=_C24103( C979 C24103 ) C979_=_C24142( C979 C24142 ) C979_=_C24183( C979 C24183 ) \nC979_=_C24260( C979 C24260 ) C979_=_C24296( C979 C24296 ) C979_=_C24329( C979 C24329 ) C979_=_C24332( C979 C24332 ) C979_=_C24334( C979 C24334 ) C979_=_C24336( C979 C24336 ) \nC979_=_C24338( C979 C24338 ) C979_=_C24340( C979 C24340 ) C979_=_C24342( C979 C24342 ) C979_=_C24344( C979 C24344 ) C979_=_C24346( C979 C24346 ) C1048_=_C1758( C1048 C1758 ) \nC1048_=_C5594( C1048 C5594 ) C1048_=_C7534( C1048 C7534 ) C1048_=_C9666( C1048 C9666 ) C1048_=_C10607( C1048 C10607 ) C1048_=_C11234( C1048 C11234 ) C1048_=_C15168( C1048 C15168 ) \nC1048_=_C16156( C1048 C16156 ) C1048_=_C16699( C1048 C16699 ) C1048_=_C17610( C1048 C17610 ) C1048_=_C18247( C1048 C18247 ) C1048_=_C18455( C1048 C18455 ) C1048_=_C19219( C1048 C19219 ) \nC1048_=_C20086( C1048 C20086 ) C1048_=_C21037( C1048 C21037 ) C1048_=_C21646( C1048 C21646 ) C1048_=_C22121( C1048 C22121 ) C1048_=_C22498( C1048 C22498 ) C1048_=_C22860( C1048 C22860 ) \nC1048_=_C23062( C1048 C23062 ) C1048_=_C23216( C1048 C23216 ) C1048_=_C23385( C1048 C23385 ) C1048_=_C23492( C1048 C23492 ) C1048_=_C23523( C1048 C23523 ) C1048_=_C23597( C1048 C23597 ) \nC1048_=_C23619( C1048 C23619 ) C1048_=_C23696( C1048 C23696 ) C1048_=_C23759( C1048 C23759 ) C1048_=_C23886( C1048 C23886 ) C1048_=_C23930( C1048 C23930 ) C1048_=_C23979( C1048 C23979 ) \nC1048_=_C24052( C1048 C24052 ) C1048_=_C24105( C1048 C24105 ) C1048_=_C24144( C1048 C24144 ) C1048_=_C24185( C1048 C24185 ) C1048_=_C24235( C1048 C24235 ) C1048_=_C24263( C1048 C24263 ) \nC1048_=_C24298( C1048 C24298 ) C1048_=_C24329( C1048 C24329 ) C1048_=_C24348( C1048 C24348 ) C1048_=_C24350( C1048 C24350 ) C1048_=_C24352( C1048 C24352 ) C1048_=_C24354( C1048 C24354 ) \nC1048_=_C24356( C1048 C24356 ) C1048_=_C24358( C1048 C24358 ) C1048_=_C24360( C1048 C24360 ) C1048_=_C24362( C1048 C24362 ) C1048_=_C24364( C1048 C24364 ) C1048_=_C24366( C1048 C24366 ) \nC1048_=_C24368( C1048 C24368 ) C1048_=_C24370( C1048 C24370 ) C1162_=_C1274( C1162 C1274 ) C1162_=_C1321( C1162 C1321 ) C1162_=_C1411( C1162 C1411 ) C1162_=_C1521( C1162 C1521 ) \nC1162_=_C1597( C1162 C1597 ) C1162_=_C1601( C1162 C1601 ) C1162_=_C1667( C1162 C1667 ) C1162_=_C1695( C1162 C1695 ) C1162_=_C1732( C1162 C1732 ) C1162_=_C1737( C1162 C1737 ) \nC1162_=_C1756( C1162 C1756 ) C1162_=_C1758( C1162 C1758 ) C1162_=_C1763( C1162 C1763 ) C1162_=_C1766( C1162 C1766 ) C1162_=_C1769( C1162 C1769 ) C1162_=_C1772( C1162 C1772 ) \nC1162_=_C1776( C1162 C1776 ) C1162_=_C1780( C1162 C1780 ) C1162_=_C1783( C1162 C1783 ) C1162_=_C1785( C1162 C1785 ) C1162_=_C1787( C1162 C1787 ) C1162_=_C1789( C1162 C1789 ) \nC1162_=_C1843( C1162 C1843 ) C1162_=_C1848( C1162 C1848 ) C1162_=_C1850( C1162 C1850 ) C1162_=_C1853( C1162 C1853 ) C1162_=_C1856( C1162 C1856 ) C1162_=_C1860( C1162 C1860 ) \nC1162_=_C1864( C1162 C1864 ) C1162_=_C1868( C1162 C1868 ) C1162_=_C1872( C1162 C1872 ) C1162_=_C1881( C1162 C1881 ) C1162_=_C1903( C1162 C1903 ) C1162_=_C1905( C1162 C1905 ) \nC1162_=_C1915( C1162 C1915 ) C1162_=_C2000( C1162 C2000 ) C1162_=_C2086( C1162 C2086 ) C1162_=_C2196( C1162 C2196 ) C1162_=_C2218( C1162 C2218 ) C1162_=_C2236( C1162 C2236 ) \nC1162_=_C2346( C1162 C2346 ) C1162_=_C2350( C1162 C2350 ) C1162_=_C2353( C1162 C2353 ) C1162_=_C2362( C1162 C2362 ) C1162_=_C2371( C1162 C2371 ) C1162_=_C2404( C1162 C2404 ) \nC1162_=_C2512( C1162 C2512 ) C1162_=_C2620( C1162 C2620 ) C1162_=_C2628( C1162 C2628 ) C1162_=_C2637( C1162 C2637 ) C1162_=_C2748( C1162 C2748 ) C1162_=_C2763( C1162 C2763 ) \nC1162_=_C2872( C1162 C2872 ) C1162_=_C2897( C1162 C2897 ) C1162_=_C3335( C1162 C3335 ) C1162_=_C3338( C1162 C3338 ) C1162_=_C3347( C1162 C3347 ) C1162_=_C3366( C1162 C3366 ) \nC1162_=_C3475( C1162 C3475 ) C1162_=_C3478( C1162 C3478 ) C1274_=_C1321( C1274 C1321 ) C1274_=_C1411( C1274 C1411 ) C1274_=_C1521( C1274 C1521 ) C1274_=_C1597( C1274 C1597 ) \nC1274_=_C1601( C1274 C1601 ) C1274_=_C1667( C1274 C1667 ) C1274_=_C1695( C1274 C1695 ) C1274_=_C1732( C1274 C1732 ) C1274_=_C1737( C1274 C1737 ) C1274_=_C1756( C1274 C1756 ) \nC1274_=_C1758( C1274 C1758 ) C1274_=_C1766( C1274 C1766 ) C1274_=_C6172( C1274 C6172 ) C1274_=_C6176( C1274 C6176 ) C1274_=_C6177( C1274 C6177 ) C1274_=_C6181( C1274 C6181 ) \nC1274_=_C6183( C1274 C6183 ) C1274_=_C6185( C1274 C6185 ) C1274_=_C6208( C1274 C6208 ) C1274_=_C6230( C1274 C6230 ) C1274_=_C6239( C1274 C6239 ) C1274_=_C6243( C1274 C6243 ) \nC1274_=_C6246( C1274 C6246 ) C1274_=_C6250( C1274 C6250 ) C1274_=_C6254( C1274 C6254 ) C1274_=_C6258( C1274 C6258 ) C1274_=_C6267( C1274 C6267 ) C1274_=_C6298( C1274 C6298 ) \nC1274_=_C6345( C1274 C6345 ) C1274_=_C6386( C1274 C6386 ) C1274_=_C6475( C1274 C6475 ) C1274_=_C6587( C1274 C6587 ) C1274_=_C6611( C1274 C6611 ) C1274_=_C6627( C1274 C6627 ) \nC1274_=_C6739( C1274 C6739 ) C1274_=_C6743( C1274 C6743 ) C1274_=_C6746( C1274 C6746 ) C1274_=_C6755( C1274 C6755 ) C1274_=_C6764( C1274 C6764 ) C1274_=_C6771( C1274 C6771 ) \nC1274_=_C6778( C1274 C6778 ) C1274_=_C6798( C1274 C6798 ) C1274_=_C6910( C1274 C6910 ) C1274_=_C7022( C1274 C7022 ) C1274_=_C7039( C1274 C7039 ) C1274_=_C7154( C1274 C7154 ) \nC1274_=_C7169( C1274 C7169 ) C1274_=_C7282( C1274 C7282 ) C1274_=_C7298( C1274 C7298 ) C1274_=_C7534( C1274 C7534 ) C1274_=_C7761( C1274 C7761 ) C1274_=_C7764( C1274 C7764 ) \nC1274_=_C7773( C1274 C7773 ) C1274_=_C7793( C1274 C7793 ) C1274_=_C7906( C1274 C7906 ) C1321_=_C1411( C1321 C1411 ) C1321_=_C1521( C1321 C1521 ) C1321_=_C1597( C1321 C1597 ) \nC1321_=_C1601( C1321 C1601 ) C1321_=_C1667( C1321 C1667 ) C1321_=_C1695( C1321 C1695 ) C1321_=_C1732( C1321 C1732 ) C1321_=_C1737( C1321 C1737 ) C1321_=_C1756( C1321 C1756 ) \nC1321_=_C1758( C1321 C1758 ) C1321_=_C1769( C1321 C1769 ) C1321_=_C7909( C1321 C7909 ) C1321_=_C7914( C1321 C7914 ) C1321_=_C7915( C1321 C7915 ) C1321_=_C7919( C1321 C7919 ) \nC1321_=_C7921( C1321 C7921 ) C1321_=_C7923( C1321 C7923 ) C1321_=_C7952( C1321 C7952 ) C1321_=_C7980( C1321 C7980 ) C1321_=_C7992( C1321 C7992 ) C1321_=_C7997( C1321 C7997 ) \nC1321_=_C8001( C1321 C8001 ) C1321_=_C8006( C1321 C8006 ) C1321_=_C8011( C1321 C8011 ) C1321_=_C8016( C1321 C8016 ) C1321_=_C8028( C1321 C8028 ) C1321_=_C8067( C1321 C8067 ) \nC1321_=_C8127( C1321 C8127 ) C1321_=_C8180( C1321 C8180 ) C1321_=_C8295( C1321 C8295 ) C1321_=_C8440( C1321 C8440 ) C1321_=_C8470( C1321 C8470 ) C1321_=_C8491( C1321 C8491 ) \nC1321_=_C8636( C1321 C8636 ) C1321_=_C8641( C1321 C8641 ) C1321_=_C8645( C1321 C8645 ) C1321_=_C8657( C1321 C8657 ) C1321_=_C8669( C1321 C8669 ) C1321_=_C8678( C1321 C8678 ) \nC1321_=_C8687( C1321 C8687 ) C1321_=_C8713( C1321 C8713 ) C1321_=_C8858( C1321 C8858 ) C1321_=_C9003( C1321 C9003 ) C1321_=_C9025( C1321 C9025 ) C1321_=_C9174( C1321 C9174 ) \nC1321_=_C9193( C1321 C9193 ) C1321_=_C9339( C1321 C9339 ) C1321_=_C9360( C1321 C9360 ) C1321_=_C9666( C1321 C9666 ) C1321_=_C9960( C1321 C9960 ) C1321_=_C9964( C1321 C9964 ) \nC1321_=_C9976( C1321 C9976 ) C1321_=_C10002( C1321 C10002 ) C1321_=_C10148( C1321 C10148 ) C1411_=_C1521( C1411 C1521</w:t>
      </w:r>
    </w:p>
    <w:p>
      <w:pPr>
        <w:pStyle w:val="PreformattedText"/>
        <w:bidi w:val="0"/>
        <w:spacing w:before="0" w:after="0"/>
        <w:jc w:val="left"/>
        <w:rPr/>
      </w:pPr>
      <w:r>
        <w:rPr/>
        <w:t xml:space="preserve"> </w:t>
      </w:r>
      <w:r>
        <w:rPr/>
        <w:t>) C1411_=_C1597( C1411 C1597 ) C1411_=_C1601( C1411 C1601 ) \nC1411_=_C1667( C1411 C1667 ) C1411_=_C1695( C1411 C1695 ) C1411_=_C1732( C1411 C1732 ) C1411_=_C1737( C1411 C1737 ) C1411_=_C1756( C1411 C1756 ) C1411_=_C1758( C1411 C1758 ) \nC1411_=_C3487( C1411 C3487 ) C1411_=_C6177( C1411 C6177 ) C1411_=_C7915( C1411 C7915 ) C1411_=_C10155( C1411 C10155 ) C1411_=_C10720( C1411 C10720 ) C1411_=_C11364( C1411 C11364 ) \nC1411_=_C11367( C1411 C11367 ) C1411_=_C11370( C1411 C11370 ) C1411_=_C11372( C1411 C11372 ) C1411_=_C11374( C1411 C11374 ) C1411_=_C11376( C1411 C11376 ) C1411_=_C11430( C1411 C11430 ) \nC1411_=_C11435( C1411 C11435 ) C1411_=_C11437( C1411 C11437 ) C1411_=_C11439( C1411 C11439 ) C1411_=_C11442( C1411 C11442 ) C1411_=_C11445( C1411 C11445 ) C1411_=_C11449( C1411 C11449 ) \nC1411_=_C11453( C1411 C11453 ) C1411_=_C11455( C1411 C11455 ) C1411_=_C11461( C1411 C11461 ) C1411_=_C11467( C1411 C11467 ) C1411_=_C11478( C1411 C11478 ) C1411_=_C11500( C1411 C11500 ) \nC1411_=_C11502( C1411 C11502 ) C1411_=_C11512( C1411 C11512 ) C1411_=_C11596( C1411 C11596 ) C1411_=_C11681( C1411 C11681 ) C1411_=_C11789( C1411 C11789 ) C1411_=_C11811( C1411 C11811 ) \nC1411_=_C11829( C1411 C11829 ) C1411_=_C11937( C1411 C11937 ) C1411_=_C11943( C1411 C11943 ) C1411_=_C11948( C1411 C11948 ) C1411_=_C11961( C1411 C11961 ) C1411_=_C11963( C1411 C11963 ) \nC1411_=_C11974( C1411 C11974 ) C1411_=_C12013( C1411 C12013 ) C1411_=_C12121( C1411 C12121 ) C1411_=_C12229( C1411 C12229 ) C1411_=_C12239( C1411 C12239 ) C1411_=_C12250( C1411 C12250 ) \nC1411_=_C12361( C1411 C12361 ) C1411_=_C12378( C1411 C12378 ) C1411_=_C12487( C1411 C12487 ) C1411_=_C12516( C1411 C12516 ) C1411_=_C12946( C1411 C12946 ) C1411_=_C12948( C1411 C12948 ) \nC1411_=_C12950( C1411 C12950 ) C1411_=_C12953( C1411 C12953 ) C1411_=_C12964( C1411 C12964 ) C1411_=_C12985( C1411 C12985 ) C1411_=_C13092( C1411 C13092 ) C1411_=_C13095( C1411 C13095 ) \nC1521_=_C1597( C1521 C1597 ) C1521_=_C1601( C1521 C1601 ) C1521_=_C1667( C1521 C1667 ) C1521_=_C1695( C1521 C1695 ) C1521_=_C1732( C1521 C1732 ) C1521_=_C1737( C1521 C1737 ) \nC1521_=_C1756( C1521 C1756 ) C1521_=_C1758( C1521 C1758 ) C1521_=_C1780( C1521 C1780 ) C1521_=_C3492( C1521 C3492 ) C1521_=_C10161( C1521 C10161 ) C1521_=_C11367( C1521 C11367 ) \nC1521_=_C13097( C1521 C13097 ) C1521_=_C15734( C1521 C15734 ) C1521_=_C15736( C1521 C15736 ) C1521_=_C15738( C1521 C15738 ) C1521_=_C15744( C1521 C15744 ) C1521_=_C15752( C1521 C15752 ) \nC1521_=_C15757( C1521 C15757 ) C1521_=_C15760( C1521 C15760 ) C1521_=_C15767( C1521 C15767 ) C1521_=_C15770( C1521 C15770 ) C1521_=_C15771( C1521 C15771 ) C1521_=_C15772( C1521 C15772 ) \nC1521_=_C15775( C1521 C15775 ) C1521_=_C15785( C1521 C15785 ) C1521_=_C15798( C1521 C15798 ) C1521_=_C15812( C1521 C15812 ) C1521_=_C15838( C1521 C15838 ) C1521_=_C15873( C1521 C15873 ) \nC1521_=_C15879( C1521 C15879 ) C1521_=_C15886( C1521 C15886 ) C1521_=_C15921( C1521 C15921 ) C1521_=_C15922( C1521 C15922 ) C1521_=_C15923( C1521 C15923 ) C1521_=_C15926( C1521 C15926 ) \nC1521_=_C15929( C1521 C15929 ) C1521_=_C15931( C1521 C15931 ) C1521_=_C15933( C1521 C15933 ) C1521_=_C15939( C1521 C15939 ) C1521_=_C15972( C1521 C15972 ) C1521_=_C16005( C1521 C16005 ) \nC1521_=_C16010( C1521 C16010 ) C1521_=_C16044( C1521 C16044 ) C1521_=_C16048( C1521 C16048 ) C1521_=_C16081( C1521 C16081 ) C1521_=_C16086( C1521 C16086 ) C1521_=_C16156( C1521 C16156 ) \nC1521_=_C16223( C1521 C16223 ) C1521_=_C16224( C1521 C16224 ) C1521_=_C16227( C1521 C16227 ) C1521_=_C16233( C1521 C16233 ) C1521_=_C16266( C1521 C16266 ) C1597_=_C1601( C1597 C1601 ) \nC1597_=_C1667( C1597 C1667 ) C1597_=_C1695( C1597 C1695 ) C1597_=_C1732( C1597 C1732 ) C1597_=_C1737( C1597 C1737 ) C1597_=_C1756( C1597 C1756 ) C1597_=_C1758( C1597 C1758 ) \nC1597_=_C3527( C1597 C3527 ) C1597_=_C6208( C1597 C6208 ) C1597_=_C7952( C1597 C7952 ) C1597_=_C10181( C1597 C10181 ) C1597_=_C10733( C1597 C10733 ) C1597_=_C13130( C1597 C13130 ) \nC1597_=_C15744( C1597 C15744 ) C1597_=_C16281( C1597 C16281 ) C1597_=_C16824( C1597 C16824 ) C1597_=_C17836( C1597 C17836 ) C1597_=_C18361( C1597 C18361 ) C1597_=_C18465( C1597 C18465 ) \nC1597_=_C18471( C1597 C18471 ) C1597_=_C18485( C1597 C18485 ) C1597_=_C18499( C1597 C18499 ) C1597_=_C18507( C1597 C18507 ) C1597_=_C18515( C1597 C18515 ) C1597_=_C18521( C1597 C18521 ) \nC1597_=_C18527( C1597 C18527 ) C1597_=_C18531( C1597 C18531 ) C1597_=_C18535( C1597 C18535 ) C1597_=_C18539( C1597 C18539 ) C1597_=_C18542( C1597 C18542 ) C1597_=_C18545( C1597 C18545 ) \nC1597_=_C18547( C1597 C18547 ) C1597_=_C18549( C1597 C18549 ) C1597_=_C18556( C1597 C18556 ) C1597_=_C18561( C1597 C18561 ) C1597_=_C18567( C1597 C18567 ) C1597_=_C18570( C1597 C18570 ) \nC1597_=_C18572( C1597 C18572 ) C1597_=_C18578( C1597 C18578 ) C1597_=_C18580( C1597 C18580 ) C1597_=_C18582( C1597 C18582 ) C1597_=_C18586( C1597 C18586 ) C1597_=_C18588( C1597 C18588 ) \nC1597_=_C18595( C1597 C18595 ) C1597_=_C18601( C1597 C18601 ) C1597_=_C18607( C1597 C18607 ) C1597_=_C18609( C1597 C18609 ) C1597_=_C18611( C1597 C18611 ) C1597_=_C18617( C1597 C18617 ) \nC1597_=_C18619( C1597 C18619 ) C1597_=_C18625( C1597 C18625 ) C1597_=_C18629( C1597 C18629 ) C1597_=_C18645( C1597 C18645 ) C1597_=_C18648( C1597 C18648 ) C1597_=_C18652( C1597 C18652 ) \nC1601_=_C1667( C1601 C1667 ) C1601_=_C1695( C1601 C1695 ) C1601_=_C1732( C1601 C1732 ) C1601_=_C1737( C1601 C1737 ) C1601_=_C1756( C1601 C1756 ) C1601_=_C1758( C1601 C1758 ) \nC1601_=_C3560( C1601 C3560 ) C1601_=_C6230( C1601 C6230 ) C1601_=_C7980( C1601 C7980 ) C1601_=_C10189( C1601 C10189 ) C1601_=_C10742( C1601 C10742 ) C1601_=_C13163( C1601 C13163 ) \nC1601_=_C15752( C1601 C15752 ) C1601_=_C16289( C1601 C16289 ) C1601_=_C16838( C1601 C16838 ) C1601_=_C17844( C1601 C17844 ) C1601_=_C18364( C1601 C18364 ) C1601_=_C18654( C1601 C18654 ) \nC1601_=_C18658( C1601 C18658 ) C1601_=_C18666( C1601 C18666 ) C1601_=_C18674( C1601 C18674 ) C1601_=_C18679( C1601 C18679 ) C1601_=_C18682( C1601 C18682 ) C1601_=_C18686( C1601 C18686 ) \nC1601_=_C18690( C1601 C18690 ) C1601_=_C18693( C1601 C18693 ) C1601_=_C18696( C1601 C18696 ) C1601_=_C18699( C1601 C18699 ) C1601_=_C18702( C1601 C18702 ) C1601_=_C18704( C1601 C18704 ) \nC1601_=_C18706( C1601 C18706 ) C1601_=_C18715( C1601 C18715 ) C1601_=_C18722( C1601 C18722 ) C1601_=_C18733( C1601 C18733 ) C1601_=_C18735( C1601 C18735 ) C1601_=_C18738( C1601 C18738 ) \nC1601_=_C18749( C1601 C18749 ) C1601_=_C18751( C1601 C18751 ) C1601_=_C18753( C1601 C18753 ) C1601_=_C18758( C1601 C18758 ) C1601_=_C18760( C1601 C18760 ) C1601_=_C18763( C1601 C18763 ) \nC1601_=_C18771( C1601 C18771 ) C1601_=_C18782( C1601 C18782 ) C1601_=_C18793( C1601 C18793 ) C1601_=_C18795( C1601 C18795 ) C1601_=_C18798( C1601 C18798 ) C1601_=_C18809( C1601 C18809 ) \nC1601_=_C18811( C1601 C18811 ) C1601_=_C18822( C1601 C18822 ) C1601_=_C18828( C1601 C18828 ) C1601_=_C18864( C1601 C18864 ) C1601_=_C18866( C1601 C18866 ) C1601_=_C18868( C1601 C18868 ) \nC1601_=_C18871( C1601 C18871 ) C1601_=_C18875( C1601 C18875 ) C1667_=_C1695( C1667 C1695 ) C1667_=_C1732( C1667 C1732 ) C1667_=_C1737( C1667 C1737 ) C1667_=_C1756( C1667 C1756 ) \nC1667_=_C1758( C1667 C1758 ) C1667_=_C1850( C1667 C1850 ) C1667_=_C3587( C1667 C3587 ) C1667_=_C10199( C1667 C10199 ) C1667_=_C10752( C1667 C10752 ) C1667_=_C11439( C1667 C11439 ) \nC1667_=_C13193( C1667 C13193 ) C1667_=_C16295( C1667 C16295 ) C1667_=_C16850( C1667 C16850 ) C1667_=_C18394( C1667 C18394 ) C1667_=_C18499( C1667 C18499 ) C1667_=_C18674( C1667 C18674 ) \nC1667_=_C18892( C1667 C18892 ) C1667_=_C19325( C1667 C19325 ) C1667_=_C20296( C1667 C20296 ) C1667_=_C21247( C1667 C21247 ) C1667_=_C21252( C1667 C21252 ) C1667_=_C21254( C1667 C21254 ) \nC1667_=_C21256( C1667 C21256 ) C1667_=_C21260( C1667 C21260 ) C1667_=_C21264( C1667 C21264 ) C1667_=_C21269( C1667 C21269 ) C1667_=_C21279( C1667 C21279 ) C1667_=_C21291( C1667 C21291 ) \nC1667_=_C21304( C1667 C21304 ) C1667_=_C21330( C1667 C21330 ) C1667_=_C21363( C1667 C21363 ) C1667_=_C21369( C1667 C21369 ) C1667_=_C21376( C1667 C21376 ) C1667_=_C21409( C1667 C21409 ) \nC1667_=_C21410( C1667 C21410 ) C1667_=_C21411( C1667 C21411 ) C1667_=_C21414( C1667 C21414 ) C1667_=_C21417( C1667 C21417 ) C1667_=_C21421( C1667 C21421 ) C1667_=_C21425( C1667 C21425 ) \nC1667_=_C21433( C1667 C21433 ) C1667_=_C21466( C1667 C21466 ) C1667_=_C21497( C1667 C21497 ) C1667_=_C21504( C1667 C21504 ) C1667_=_C21536( C1667 C21536 ) C1667_=_C21542( C1667 C21542 ) \nC1667_=_C21573( C1667 C21573 ) C1667_=_C21578( C1667 C21578 ) C1667_=_C21646( C1667 C21646 ) C1667_=_C21709( C1667 C21709 ) C1667_=_C21710( C1667 C21710 ) C1667_=_C21713( C1667 C21713 ) \nC1667_=_C21719( C1667 C21719 ) C1667_=_C21750( C1667 C21750 ) C1695_=_C1732( C1695 C1732 ) C1695_=_C1737( C1695 C1737 ) C1695_=_C1756( C1695 C1756 ) C1695_=_C1758( C1695 C1758 ) \nC1695_=_C1856( C1695 C1856 ) C1695_=_C3592( C1695 C3592 ) C1695_=_C10203( C1695 C10203 ) C1695_=_C10754( C1695 C10754 ) C1695_=_C11445( C1695 C11445 ) C1695_=_C13198( C1695 C13198 ) \nC1695_=_C16299( C1695 C16299 ) C1695_=_C16855( C1695 C16855 ) C1695_=_C17848( C1695 C17848 ) C1695_=_C18406( C1695 C18406 ) C1695_=_C18515( C1695 C18515 ) C1695_=_C18682( C1695 C18682 ) \nC1695_=_C18898( C1695 C18898 ) C1695_=_C19328( C1695 C19328 ) C1695_=_C22228( C1695 C22228 ) C1695_=_C22231( C1695 C22231 ) C1695_=_C22232( C1695 C22232 ) C1695_=_C22233( C1695 C22233 ) \nC1695_=_C22235( C1695 C22235 ) C1695_=_C22243( C1695 C22243 ) C1695_=_C22251( C1695 C22251 ) C1695_=_C22261( C1695 C22261 ) C1695_=_C22278( C1695 C22278 ) C1695_=_C22302( C1695 C22302 ) \nC1695_=_C22306( C1695 C22306 ) C1695_=_C22312( C1695 C22312 ) C1695_=_C22336( C1695 C22336 ) C1695_=_C22337( C1695 C22337 ) C1695_=_C22338( C1695 C22338 ) C1695_=_C22340( C1695 C22340 ) \nC1695_=_C22342( C1695 C22342 ) C1695_=_C22344( C1695 C22344 ) C1695_=_C22346( C1695 C22346 ) C1695_=_C22350( C1695 C22350 ) C1695_=_C22372( C1695 C22372 ) C1695_=_C22394(</w:t>
      </w:r>
    </w:p>
    <w:p>
      <w:pPr>
        <w:pStyle w:val="PreformattedText"/>
        <w:bidi w:val="0"/>
        <w:spacing w:before="0" w:after="0"/>
        <w:jc w:val="left"/>
        <w:rPr/>
      </w:pPr>
      <w:r>
        <w:rPr/>
        <w:t xml:space="preserve"> </w:t>
      </w:r>
      <w:r>
        <w:rPr/>
        <w:t>C1695 C22394 ) \nC1695_=_C22398( C1695 C22398 ) C1695_=_C22421( C1695 C22421 ) C1695_=_C22425( C1695 C22425 ) C1695_=_C22447( C1695 C22447 ) C1695_=_C22451( C1695 C22451 ) C1695_=_C22498( C1695 C22498 ) \nC1695_=_C22543( C1695 C22543 ) C1695_=_C22544( C1695 C22544 ) C1695_=_C22546( C1695 C22546 ) C1695_=_C22550( C1695 C22550 ) C1695_=_C22572( C1695 C22572 ) C1732_=_C1737( C1732 C1737 ) \nC1732_=_C1756( C1732 C1756 ) C1732_=_C1758( C1732 C1758 ) C1732_=_C1905( C1732 C1905 ) C1732_=_C3665( C1732 C3665 ) C1732_=_C10224( C1732 C10224 ) C1732_=_C10776( C1732 C10776 ) \nC1732_=_C11502( C1732 C11502 ) C1732_=_C13273( C1732 C13273 ) C1732_=_C16318( C1732 C16318 ) C1732_=_C16886( C1732 C16886 ) C1732_=_C17865( C1732 C17865 ) C1732_=_C18547( C1732 C18547 ) \nC1732_=_C18704( C1732 C18704 ) C1732_=_C18920( C1732 C18920 ) C1732_=_C19366( C1732 C19366 ) C1732_=_C20327( C1732 C20327 ) C1732_=_C21766( C1732 C21766 ) C1732_=_C22585( C1732 C22585 ) \nC1732_=_C22945( C1732 C22945 ) C1732_=_C23098( C1732 C23098 ) C1732_=_C23249( C1732 C23249 ) C1732_=_C23436( C1732 C23436 ) C1732_=_C23526( C1732 C23526 ) C1732_=_C23538( C1732 C23538 ) \nC1732_=_C23541( C1732 C23541 ) C1732_=_C23544( C1732 C23544 ) C1732_=_C23547( C1732 C23547 ) C1732_=_C23549( C1732 C23549 ) C1732_=_C23552( C1732 C23552 ) C1732_=_C23555( C1732 C23555 ) \nC1732_=_C23558( C1732 C23558 ) C1732_=_C23560( C1732 C23560 ) C1732_=_C23562( C1732 C23562 ) C1732_=_C23564( C1732 C23564 ) C1732_=_C23567( C1732 C23567 ) C1732_=_C23569( C1732 C23569 ) \nC1732_=_C23571( C1732 C23571 ) C1732_=_C23574( C1732 C23574 ) C1732_=_C23577( C1732 C23577 ) C1732_=_C23582( C1732 C23582 ) C1732_=_C23585( C1732 C23585 ) C1732_=_C23588( C1732 C23588 ) \nC1732_=_C23591( C1732 C23591 ) C1732_=_C23593( C1732 C23593 ) C1732_=_C23597( C1732 C23597 ) C1732_=_C23599( C1732 C23599 ) C1732_=_C23601( C1732 C23601 ) C1732_=_C23602( C1732 C23602 ) \nC1737_=_C1756( C1737 C1756 ) C1737_=_C1758( C1737 C1758 ) C1737_=_C3747( C1737 C3747 ) C1737_=_C6345( C1737 C6345 ) C1737_=_C8127( C1737 C8127 ) C1737_=_C10243( C1737 C10243 ) \nC1737_=_C10796( C1737 C10796 ) C1737_=_C13353( C1737 C13353 ) C1737_=_C15798( C1737 C15798 ) C1737_=_C16337( C1737 C16337 ) C1737_=_C16917( C1737 C16917 ) C1737_=_C17882( C1737 C17882 ) \nC1737_=_C18430( C1737 C18430 ) C1737_=_C18932( C1737 C18932 ) C1737_=_C19396( C1737 C19396 ) C1737_=_C20357( C1737 C20357 ) C1737_=_C21291( C1737 C21291 ) C1737_=_C21782( C1737 C21782 ) \nC1737_=_C22251( C1737 C22251 ) C1737_=_C22599( C1737 C22599 ) C1737_=_C22951( C1737 C22951 ) C1737_=_C23104( C1737 C23104 ) C1737_=_C23255( C1737 C23255 ) C1737_=_C23440( C1737 C23440 ) \nC1737_=_C23508( C1737 C23508 ) C1737_=_C23528( C1737 C23528 ) C1737_=_C23538( C1737 C23538 ) C1737_=_C23604( C1737 C23604 ) C1737_=_C23622( C1737 C23622 ) C1737_=_C23625( C1737 C23625 ) \nC1737_=_C23628( C1737 C23628 ) C1737_=_C23630( C1737 C23630 ) C1737_=_C23632( C1737 C23632 ) C1737_=_C23635( C1737 C23635 ) C1737_=_C23638( C1737 C23638 ) C1737_=_C23639( C1737 C23639 ) \nC1737_=_C23643( C1737 C23643 ) C1737_=_C23644( C1737 C23644 ) C1737_=_C23645( C1737 C23645 ) C1737_=_C23652( C1737 C23652 ) C1737_=_C23655( C1737 C23655 ) C1737_=_C23656( C1737 C23656 ) \nC1737_=_C23658( C1737 C23658 ) C1737_=_C23659( C1737 C23659 ) C1737_=_C23661( C1737 C23661 ) C1737_=_C23662( C1737 C23662 ) C1737_=_C23666( C1737 C23666 ) C1737_=_C23670( C1737 C23670 ) \nC1737_=_C23671( C1737 C23671 ) C1756_=_C1758( C1756 C1758 ) C1756_=_C2897( C1756 C2897 ) C1756_=_C5247( C1756 C5247 ) C1756_=_C10540( C1756 C10540 ) C1756_=_C11155( C1756 C11155 ) \nC1756_=_C12516( C1756 C12516 ) C1756_=_C14827( C1756 C14827 ) C1756_=_C16632( C1756 C16632 ) C1756_=_C17480( C1756 C17480 ) C1756_=_C18178( C1756 C18178 ) C1756_=_C18451( C1756 C18451 ) \nC1756_=_C18629( C1756 C18629 ) C1756_=_C18828( C1756 C18828 ) C1756_=_C19172( C1756 C19172 ) C1756_=_C19960( C1756 C19960 ) C1756_=_C20911( C1756 C20911 ) C1756_=_C22058( C1756 C22058 ) \nC1756_=_C22813( C1756 C22813 ) C1756_=_C23044( C1756 C23044 ) C1756_=_C23198( C1756 C23198 ) C1756_=_C23365( C1756 C23365 ) C1756_=_C23484( C1756 C23484 ) C1756_=_C23521( C1756 C23521 ) \nC1756_=_C23617( C1756 C23617 ) C1756_=_C23666( C1756 C23666 ) C1756_=_C23694( C1756 C23694 ) C1756_=_C23755( C1756 C23755 ) C1756_=_C23882( C1756 C23882 ) C1756_=_C23926( C1756 C23926 ) \nC1756_=_C23977( C1756 C23977 ) C1756_=_C24012( C1756 C24012 ) C1756_=_C24047( C1756 C24047 ) C1756_=_C24103( C1756 C24103 ) C1756_=_C24142( C1756 C24142 ) C1756_=_C24183( C1756 C24183 ) \nC1756_=_C24260( C1756 C24260 ) C1756_=_C24296( C1756 C24296 ) C1756_=_C24329( C1756 C24329 ) C1756_=_C24332( C1756 C24332 ) C1756_=_C24334( C1756 C24334 ) C1756_=_C24336( C1756 C24336 ) \nC1756_=_C24338( C1756 C24338 ) C1756_=_C24340( C1756 C24340 ) C1756_=_C24342( C1756 C24342 ) C1756_=_C24344( C1756 C24344 ) C1756_=_C24346( C1756 C24346 ) C1758_=_C5594( C1758 C5594 ) \nC1758_=_C7534( C1758 C7534 ) C1758_=_C9666( C1758 C9666 ) C1758_=_C10607( C1758 C10607 ) C1758_=_C11234( C1758 C11234 ) C1758_=_C15168( C1758 C15168 ) C1758_=_C16156( C1758 C16156 ) \nC1758_=_C16699( C1758 C16699 ) C1758_=_C17610( C1758 C17610 ) C1758_=_C18247( C1758 C18247 ) C1758_=_C18455( C1758 C18455 ) C1758_=_C19219( C1758 C19219 ) C1758_=_C20086( C1758 C20086 ) \nC1758_=_C21037( C1758 C21037 ) C1758_=_C21646( C1758 C21646 ) C1758_=_C22121( C1758 C22121 ) C1758_=_C22498( C1758 C22498 ) C1758_=_C22860( C1758 C22860 ) C1758_=_C23062( C1758 C23062 ) \nC1758_=_C23216( C1758 C23216 ) C1758_=_C23385( C1758 C23385 ) C1758_=_C23492( C1758 C23492 ) C1758_=_C23523( C1758 C23523 ) C1758_=_C23597( C1758 C23597 ) C1758_=_C23619( C1758 C23619 ) \nC1758_=_C23696( C1758 C23696 ) C1758_=_C23759( C1758 C23759 ) C1758_=_C23886( C1758 C23886 ) C1758_=_C23930( C1758 C23930 ) C1758_=_C23979( C1758 C23979 ) C1758_=_C24052( C1758 C24052 ) \nC1758_=_C24105( C1758 C24105 ) C1758_=_C24144( C1758 C24144 ) C1758_=_C24185( C1758 C24185 ) C1758_=_C24235( C1758 C24235 ) C1758_=_C24263( C1758 C24263 ) C1758_=_C24298( C1758 C24298 ) \nC1758_=_C24329( C1758 C24329 ) C1758_=_C24348( C1758 C24348 ) C1758_=_C24350( C1758 C24350 ) C1758_=_C24352( C1758 C24352 ) C1758_=_C24354( C1758 C24354 ) C1758_=_C24356( C1758 C24356 ) \nC1758_=_C24358( C1758 C24358 ) C1758_=_C24360( C1758 C24360 ) C1758_=_C24362( C1758 C24362 ) C1758_=_C24364( C1758 C24364 ) C1758_=_C24366( C1758 C24366 ) C1758_=_C24368( C1758 C24368 ) \nC1758_=_C24370( C1758 C24370 ) C1763_=_C1766( C1763 C1766 ) C1763_=_C1769( C1763 C1769 ) C1763_=_C1772( C1763 C1772 ) C1763_=_C1776( C1763 C1776 ) C1763_=_C1780( C1763 C1780 ) \nC1763_=_C1783( C1763 C1783 ) C1763_=_C1785( C1763 C1785 ) C1763_=_C1787( C1763 C1787 ) C1763_=_C1789( C1763 C1789 ) C1763_=_C1843( C1763 C1843 ) C1763_=_C1848( C1763 C1848 ) \nC1763_=_C1850( C1763 C1850 ) C1763_=_C1853( C1763 C1853 ) C1763_=_C1856( C1763 C1856 ) C1763_=_C1860( C1763 C1860 ) C1763_=_C1864( C1763 C1864 ) C1763_=_C1868( C1763 C1868 ) \nC1763_=_C1872( C1763 C1872 ) C1763_=_C1881( C1763 C1881 ) C1763_=_C1903( C1763 C1903 ) C1763_=_C1905( C1763 C1905 ) C1763_=_C1915( C1763 C1915 ) C1763_=_C2000( C1763 C2000 ) \nC1763_=_C2086( C1763 C2086 ) C1763_=_C2196( C1763 C2196 ) C1763_=_C2218( C1763 C2218 ) C1763_=_C2236( C1763 C2236 ) C1763_=_C2346( C1763 C2346 ) C1763_=_C2350( C1763 C2350 ) \nC1763_=_C2353( C1763 C2353 ) C1763_=_C2362( C1763 C2362 ) C1763_=_C2371( C1763 C2371 ) C1763_=_C2404( C1763 C2404 ) C1763_=_C2512( C1763 C2512 ) C1763_=_C2620( C1763 C2620 ) \nC1763_=_C2628( C1763 C2628 ) C1763_=_C2637( C1763 C2637 ) C1763_=_C2748( C1763 C2748 ) C1763_=_C2763( C1763 C2763 ) C1763_=_C2872( C1763 C2872 ) C1763_=_C2897( C1763 C2897 ) \nC1763_=_C3335( C1763 C3335 ) C1763_=_C3338( C1763 C3338 ) C1763_=_C3347( C1763 C3347 ) C1763_=_C3366( C1763 C3366 ) C1763_=_C3475( C1763 C3475 ) C1763_=_C3478( C1763 C3478 ) \nC1763_=_C3487( C1763 C3487 ) C1763_=_C3492( C1763 C3492 ) C1763_=_C3527( C1763 C3527 ) C1763_=_C3560( C1763 C3560 ) C1763_=_C3587( C1763 C3587 ) C1763_=_C3592( C1763 C3592 ) \nC1763_=_C3665( C1763 C3665 ) C1763_=_C3747( C1763 C3747 ) C1763_=_C4406( C1763 C4406 ) C1763_=_C4420( C1763 C4420 ) C1763_=_C4810( C1763 C4810 ) C1763_=_C5229( C1763 C5229 ) \nC1763_=_C5247( C1763 C5247 ) C1763_=_C5594( C1763 C5594 ) C1766_=_C1769( C1766 C1769 ) C1766_=_C1772( C1766 C1772 ) C1766_=_C1776( C1766 C1776 ) C1766_=_C1780( C1766 C1780 ) \nC1766_=_C1783( C1766 C1783 ) C1766_=_C1785( C1766 C1785 ) C1766_=_C1787( C1766 C1787 ) C1766_=_C1789( C1766 C1789 ) C1766_=_C1843( C1766 C1843 ) C1766_=_C1848( C1766 C1848 ) \nC1766_=_C1850( C1766 C1850 ) C1766_=_C1853( C1766 C1853 ) C1766_=_C1856( C1766 C1856 ) C1766_=_C1860( C1766 C1860 ) C1766_=_C1864( C1766 C1864 ) C1766_=_C1868( C1766 C1868 ) \nC1766_=_C1872( C1766 C1872 ) C1766_=_C1881( C1766 C1881 ) C1766_=_C1903( C1766 C1903 ) C1766_=_C1905( C1766 C1905 ) C1766_=_C1915( C1766 C1915 ) C1766_=_C2000( C1766 C2000 ) \nC1766_=_C2086( C1766 C2086 ) C1766_=_C2196( C1766 C2196 ) C1766_=_C2218( C1766 C2218 ) C1766_=_C2236( C1766 C2236 ) C1766_=_C2346( C1766 C2346 ) C1766_=_C2350( C1766 C2350 ) \nC1766_=_C2353( C1766 C2353 ) C1766_=_C2362( C1766 C2362 ) C1766_=_C2371( C1766 C2371 ) C1766_=_C2404( C1766 C2404 ) C1766_=_C2512( C1766 C2512 ) C1766_=_C2620( C1766 C2620 ) \nC1766_=_C2628( C1766 C2628 ) C1766_=_C2637( C1766 C2637 ) C1766_=_C2748( C1766 C2748 ) C1766_=_C2763( C1766 C2763 ) C1766_=_C2872( C1766 C2872 ) C1766_=_C2897( C1766 C2897 ) \nC1766_=_C3335( C1766 C3335 ) C1766_=_C3338( C1766 C3338 ) C1766_=_C3347( C1766 C3347 ) C1766_=_C3366( C1766 C3366 ) C1766_=_C3475( C1766 C3475 ) C1766_=_C3478( C1766 C3478 ) \nC1766_=_C6172( C1766 C6172 ) C1766_=_C6176( C1766 C6176 ) C1766_=_C6177( C1766 C6177 ) C1766_=_C6181( C1766 C6181 ) C1766_=_C6183( C1766 C6183 ) C1766_=_C6185( C1766 C6185 ) \nC1766_=_C6208( C1766 C6208 ) C1766_=_C6230( C1766 C6230 ) C1766_=_C6239( C1766 C6239 ) C1766_=_C6243( C1766 C6243 ) C1766_=_C6246( C1766 C6246 ) C1766_=_C6250( C1766 C6250 ) \nC1766_=_C6254(</w:t>
      </w:r>
    </w:p>
    <w:p>
      <w:pPr>
        <w:pStyle w:val="PreformattedText"/>
        <w:bidi w:val="0"/>
        <w:spacing w:before="0" w:after="0"/>
        <w:jc w:val="left"/>
        <w:rPr/>
      </w:pPr>
      <w:r>
        <w:rPr/>
        <w:t xml:space="preserve"> </w:t>
      </w:r>
      <w:r>
        <w:rPr/>
        <w:t>C1766 C6254 ) C1766_=_C6258( C1766 C6258 ) C1766_=_C6267( C1766 C6267 ) C1766_=_C6298( C1766 C6298 ) C1766_=_C6345( C1766 C6345 ) C1766_=_C6386( C1766 C6386 ) \nC1766_=_C6475( C1766 C6475 ) C1766_=_C6587( C1766 C6587 ) C1766_=_C6611( C1766 C6611 ) C1766_=_C6627( C1766 C6627 ) C1766_=_C6739( C1766 C6739 ) C1766_=_C6743( C1766 C6743 ) \nC1766_=_C6746( C1766 C6746 ) C1766_=_C6755( C1766 C6755 ) C1766_=_C6764( C1766 C6764 ) C1766_=_C6771( C1766 C6771 ) C1766_=_C6778( C1766 C6778 ) C1766_=_C6798( C1766 C6798 ) \nC1766_=_C6910( C1766 C6910 ) C1766_=_C7022( C1766 C7022 ) C1766_=_C7039( C1766 C7039 ) C1766_=_C7154( C1766 C7154 ) C1766_=_C7169( C1766 C7169 ) C1766_=_C7282( C1766 C7282 ) \nC1766_=_C7298( C1766 C7298 ) C1766_=_C7534( C1766 C7534 ) C1766_=_C7761( C1766 C7761 ) C1766_=_C7764( C1766 C7764 ) C1766_=_C7773( C1766 C7773 ) C1766_=_C7793( C1766 C7793 ) \nC1766_=_C7906( C1766 C7906 ) C1769_=_C1772( C1769 C1772 ) C1769_=_C1776( C1769 C1776 ) C1769_=_C1780( C1769 C1780 ) C1769_=_C1783( C1769 C1783 ) C1769_=_C1785( C1769 C1785 ) \nC1769_=_C1787( C1769 C1787 ) C1769_=_C1789( C1769 C1789 ) C1769_=_C1843( C1769 C1843 ) C1769_=_C1848( C1769 C1848 ) C1769_=_C1850( C1769 C1850 ) C1769_=_C1853( C1769 C1853 ) \nC1769_=_C1856( C1769 C1856 ) C1769_=_C1860( C1769 C1860 ) C1769_=_C1864( C1769 C1864 ) C1769_=_C1868( C1769 C1868 ) C1769_=_C1872( C1769 C1872 ) C1769_=_C1881( C1769 C1881 ) \nC1769_=_C1903( C1769 C1903 ) C1769_=_C1905( C1769 C1905 ) C1769_=_C1915( C1769 C1915 ) C1769_=_C2000( C1769 C2000 ) C1769_=_C2086( C1769 C2086 ) C1769_=_C2196( C1769 C2196 ) \nC1769_=_C2218( C1769 C2218 ) C1769_=_C2236( C1769 C2236 ) C1769_=_C2346( C1769 C2346 ) C1769_=_C2350( C1769 C2350 ) C1769_=_C2353( C1769 C2353 ) C1769_=_C2362( C1769 C2362 ) \nC1769_=_C2371( C1769 C2371 ) C1769_=_C2404( C1769 C2404 ) C1769_=_C2512( C1769 C2512 ) C1769_=_C2620( C1769 C2620 ) C1769_=_C2628( C1769 C2628 ) C1769_=_C2637( C1769 C2637 ) \nC1769_=_C2748( C1769 C2748 ) C1769_=_C2763( C1769 C2763 ) C1769_=_C2872( C1769 C2872 ) C1769_=_C2897( C1769 C2897 ) C1769_=_C3335( C1769 C3335 ) C1769_=_C3338( C1769 C3338 ) \nC1769_=_C3347( C1769 C3347 ) C1769_=_C3366( C1769 C3366 ) C1769_=_C3475( C1769 C3475 ) C1769_=_C3478( C1769 C3478 ) C1769_=_C7909( C1769 C7909 ) C1769_=_C7914( C1769 C7914 ) \nC1769_=_C7915( C1769 C7915 ) C1769_=_C7919( C1769 C7919 ) C1769_=_C7921( C1769 C7921 ) C1769_=_C7923( C1769 C7923 ) C1769_=_C7952( C1769 C7952 ) C1769_=_C7980( C1769 C7980 ) \nC1769_=_C7992( C1769 C7992 ) C1769_=_C7997( C1769 C7997 ) C1769_=_C8001( C1769 C8001 ) C1769_=_C8006( C1769 C8006 ) C1769_=_C8011( C1769 C8011 ) C1769_=_C8016( C1769 C8016 ) \nC1769_=_C8028( C1769 C8028 ) C1769_=_C8067( C1769 C8067 ) C1769_=_C8127( C1769 C8127 ) C1769_=_C8180( C1769 C8180 ) C1769_=_C8295( C1769 C8295 ) C1769_=_C8440( C1769 C8440 ) \nC1769_=_C8470( C1769 C8470 ) C1769_=_C8491( C1769 C8491 ) C1769_=_C8636( C1769 C8636 ) C1769_=_C8641( C1769 C8641 ) C1769_=_C8645( C1769 C8645 ) C1769_=_C8657( C1769 C8657 ) \nC1769_=_C8669( C1769 C8669 ) C1769_=_C8678( C1769 C8678 ) C1769_=_C8687( C1769 C8687 ) C1769_=_C8713( C1769 C8713 ) C1769_=_C8858( C1769 C8858 ) C1769_=_C9003( C1769 C9003 ) \nC1769_=_C9025( C1769 C9025 ) C1769_=_C9174( C1769 C9174 ) C1769_=_C9193( C1769 C9193 ) C1769_=_C9339( C1769 C9339 ) C1769_=_C9360( C1769 C9360 ) C1769_=_C9666( C1769 C9666 ) \nC1769_=_C9960( C1769 C9960 ) C1769_=_C9964( C1769 C9964 ) C1769_=_C9976( C1769 C9976 ) C1769_=_C10002( C1769 C10002 ) C1769_=_C10148( C1769 C10148 ) C1772_=_C1776( C1772 C1776 ) \nC1772_=_C1780( C1772 C1780 ) C1772_=_C1783( C1772 C1783 ) C1772_=_C1785( C1772 C1785 ) C1772_=_C1787( C1772 C1787 ) C1772_=_C1789( C1772 C1789 ) C1772_=_C1843( C1772 C1843 ) \nC1772_=_C1848( C1772 C1848 ) C1772_=_C1850( C1772 C1850 ) C1772_=_C1853( C1772 C1853 ) C1772_=_C1856( C1772 C1856 ) C1772_=_C1860( C1772 C1860 ) C1772_=_C1864( C1772 C1864 ) \nC1772_=_C1868( C1772 C1868 ) C1772_=_C1872( C1772 C1872 ) C1772_=_C1881( C1772 C1881 ) C1772_=_C1903( C1772 C1903 ) C1772_=_C1905( C1772 C1905 ) C1772_=_C1915( C1772 C1915 ) \nC1772_=_C2000( C1772 C2000 ) C1772_=_C2086( C1772 C2086 ) C1772_=_C2196( C1772 C2196 ) C1772_=_C2218( C1772 C2218 ) C1772_=_C2236( C1772 C2236 ) C1772_=_C2346( C1772 C2346 ) \nC1772_=_C2350( C1772 C2350 ) C1772_=_C2353( C1772 C2353 ) C1772_=_C2362( C1772 C2362 ) C1772_=_C2371( C1772 C2371 ) C1772_=_C2404( C1772 C2404 ) C1772_=_C2512( C1772 C2512 ) \nC1772_=_C2620( C1772 C2620 ) C1772_=_C2628( C1772 C2628 ) C1772_=_C2637( C1772 C2637 ) C1772_=_C2748( C1772 C2748 ) C1772_=_C2763( C1772 C2763 ) C1772_=_C2872( C1772 C2872 ) \nC1772_=_C2897( C1772 C2897 ) C1772_=_C3335( C1772 C3335 ) C1772_=_C3338( C1772 C3338 ) C1772_=_C3347( C1772 C3347 ) C1772_=_C3366( C1772 C3366 ) C1772_=_C3475( C1772 C3475 ) \nC1772_=_C3478( C1772 C3478 ) C1772_=_C6172( C1772 C6172 ) C1772_=_C7909( C1772 C7909 ) C1772_=_C10155( C1772 C10155 ) C1772_=_C10161( C1772 C10161 ) C1772_=_C10181( C1772 C10181 ) \nC1772_=_C10189( C1772 C10189 ) C1772_=_C10199( C1772 C10199 ) C1772_=_C10203( C1772 C10203 ) C1772_=_C10224( C1772 C10224 ) C1772_=_C10243( C1772 C10243 ) C1772_=_C10380( C1772 C10380 ) \nC1772_=_C10382( C1772 C10382 ) C1772_=_C10458( C1772 C10458 ) C1772_=_C10537( C1772 C10537 ) C1772_=_C10540( C1772 C10540 ) C1772_=_C10607( C1772 C10607 ) C1776_=_C1780( C1776 C1780 ) \nC1776_=_C1783( C1776 C1783 ) C1776_=_C1785( C1776 C1785 ) C1776_=_C1787( C1776 C1787 ) C1776_=_C1789( C1776 C1789 ) C1776_=_C1843( C1776 C1843 ) C1776_=_C1848( C1776 C1848 ) \nC1776_=_C1850( C1776 C1850 ) C1776_=_C1853( C1776 C1853 ) C1776_=_C1856( C1776 C1856 ) C1776_=_C1860( C1776 C1860 ) C1776_=_C1864( C1776 C1864 ) C1776_=_C1868( C1776 C1868 ) \nC1776_=_C1872( C1776 C1872 ) C1776_=_C1881( C1776 C1881 ) C1776_=_C1903( C1776 C1903 ) C1776_=_C1905( C1776 C1905 ) C1776_=_C1915( C1776 C1915 ) C1776_=_C2000( C1776 C2000 ) \nC1776_=_C2086( C1776 C2086 ) C1776_=_C2196( C1776 C2196 ) C1776_=_C2218( C1776 C2218 ) C1776_=_C2236( C1776 C2236 ) C1776_=_C2346( C1776 C2346 ) C1776_=_C2350( C1776 C2350 ) \nC1776_=_C2353( C1776 C2353 ) C1776_=_C2362( C1776 C2362 ) C1776_=_C2371( C1776 C2371 ) C1776_=_C2404( C1776 C2404 ) C1776_=_C2512( C1776 C2512 ) C1776_=_C2620( C1776 C2620 ) \nC1776_=_C2628( C1776 C2628 ) C1776_=_C2637( C1776 C2637 ) C1776_=_C2748( C1776 C2748 ) C1776_=_C2763( C1776 C2763 ) C1776_=_C2872( C1776 C2872 ) C1776_=_C2897( C1776 C2897 ) \nC1776_=_C3335( C1776 C3335 ) C1776_=_C3338( C1776 C3338 ) C1776_=_C3347( C1776 C3347 ) C1776_=_C3366( C1776 C3366 ) C1776_=_C3475( C1776 C3475 ) C1776_=_C3478( C1776 C3478 ) \nC1776_=_C6176( C1776 C6176 ) C1776_=_C7914( C1776 C7914 ) C1776_=_C10720( C1776 C10720 ) C1776_=_C10733( C1776 C10733 ) C1776_=_C10742( C1776 C10742 ) C1776_=_C10752( C1776 C10752 ) \nC1776_=_C10754( C1776 C10754 ) C1776_=_C10776( C1776 C10776 ) C1776_=_C10796( C1776 C10796 ) C1776_=_C10955( C1776 C10955 ) C1776_=_C10960( C1776 C10960 ) C1776_=_C11052( C1776 C11052 ) \nC1776_=_C11150( C1776 C11150 ) C1776_=_C11155( C1776 C11155 ) C1776_=_C11234( C1776 C11234 ) C1780_=_C1783( C1780 C1783 ) C1780_=_C1785( C1780 C1785 ) C1780_=_C1787( C1780 C1787 ) \nC1780_=_C1789( C1780 C1789 ) C1780_=_C1843( C1780 C1843 ) C1780_=_C1848( C1780 C1848 ) C1780_=_C1850( C1780 C1850 ) C1780_=_C1853( C1780 C1853 ) C1780_=_C1856( C1780 C1856 ) \nC1780_=_C1860( C1780 C1860 ) C1780_=_C1864( C1780 C1864 ) C1780_=_C1868( C1780 C1868 ) C1780_=_C1872( C1780 C1872 ) C1780_=_C1881( C1780 C1881 ) C1780_=_C1903( C1780 C1903 ) \nC1780_=_C1905( C1780 C1905 ) C1780_=_C1915( C1780 C1915 ) C1780_=_C2000( C1780 C2000 ) C1780_=_C2086( C1780 C2086 ) C1780_=_C2196( C1780 C2196 ) C1780_=_C2218( C1780 C2218 ) \nC1780_=_C2236( C1780 C2236 ) C1780_=_C2346( C1780 C2346 ) C1780_=_C2350( C1780 C2350 ) C1780_=_C2353( C1780 C2353 ) C1780_=_C2362( C1780 C2362 ) C1780_=_C2371( C1780 C2371 ) \nC1780_=_C2404( C1780 C2404 ) C1780_=_C2512( C1780 C2512 ) C1780_=_C2620( C1780 C2620 ) C1780_=_C2628( C1780 C2628 ) C1780_=_C2637( C1780 C2637 ) C1780_=_C2748( C1780 C2748 ) \nC1780_=_C2763( C1780 C2763 ) C1780_=_C2872( C1780 C2872 ) C1780_=_C2897( C1780 C2897 ) C1780_=_C3335( C1780 C3335 ) C1780_=_C3338( C1780 C3338 ) C1780_=_C3347( C1780 C3347 ) \nC1780_=_C3366( C1780 C3366 ) C1780_=_C3475( C1780 C3475 ) C1780_=_C3478( C1780 C3478 ) C1780_=_C3492( C1780 C3492 ) C1780_=_C10161( C1780 C10161 ) C1780_=_C11367( C1780 C11367 ) \nC1780_=_C13097( C1780 C13097 ) C1780_=_C15734( C1780 C15734 ) C1780_=_C15736( C1780 C15736 ) C1780_=_C15738( C1780 C15738 ) C1780_=_C15744( C1780 C15744 ) C1780_=_C15752( C1780 C15752 ) \nC1780_=_C15757( C1780 C15757 ) C1780_=_C15760( C1780 C15760 ) C1780_=_C15767( C1780 C15767 ) C1780_=_C15770( C1780 C15770 ) C1780_=_C15771( C1780 C15771 ) C1780_=_C15772( C1780 C15772 ) \nC1780_=_C15775( C1780 C15775 ) C1780_=_C15785( C1780 C15785 ) C1780_=_C15798( C1780 C15798 ) C1780_=_C15812( C1780 C15812 ) C1780_=_C15838( C1780 C15838 ) C1780_=_C15873( C1780 C15873 ) \nC1780_=_C15879( C1780 C15879 ) C1780_=_C15886( C1780 C15886 ) C1780_=_C15921( C1780 C15921 ) C1780_=_C15922( C1780 C15922 ) C1780_=_C15923( C1780 C15923 ) C1780_=_C15926( C1780 C15926 ) \nC1780_=_C15929( C1780 C15929 ) C1780_=_C15931( C1780 C15931 ) C1780_=_C15933( C1780 C15933 ) C1780_=_C15939( C1780 C15939 ) C1780_=_C15972( C1780 C15972 ) C1780_=_C16005( C1780 C16005 ) \nC1780_=_C16010( C1780 C16010 ) C1780_=_C16044( C1780 C16044 ) C1780_=_C16048( C1780 C16048 ) C1780_=_C16081( C1780 C16081 ) C1780_=_C16086( C1780 C16086 ) C1780_=_C16156( C1780 C16156 ) \nC1780_=_C16223( C1780 C16223 ) C1780_=_C16224( C1780 C16224 ) C1780_=_C16227( C1780 C16227 ) C1780_=_C16233( C1780 C16233 ) C1780_=_C16266( C1780 C16266 ) C1783_=_C1785( C1783 C1785 ) \nC1783_=_C1787( C1783 C1787 ) C1783_=_C1789( C1783 C1789 ) C1783_=_C1843( C1783 C1843 ) C1783_=_C1848( C1783 C1848 ) C1783_=_C1850( C1783 C1850 ) C1783_=_C1853( C1783 C1853 ) \nC1783_=_C1856( C1783 C1856 ) C1783_=_C1860( C1783 C1860 ) C1783_=_C1864( C1783 C1864 ) C1783_=_C1868(</w:t>
      </w:r>
    </w:p>
    <w:p>
      <w:pPr>
        <w:pStyle w:val="PreformattedText"/>
        <w:bidi w:val="0"/>
        <w:spacing w:before="0" w:after="0"/>
        <w:jc w:val="left"/>
        <w:rPr/>
      </w:pPr>
      <w:r>
        <w:rPr/>
        <w:t xml:space="preserve"> </w:t>
      </w:r>
      <w:r>
        <w:rPr/>
        <w:t>C1783 C1868 ) C1783_=_C1872( C1783 C1872 ) C1783_=_C1881( C1783 C1881 ) \nC1783_=_C1903( C1783 C1903 ) C1783_=_C1905( C1783 C1905 ) C1783_=_C1915( C1783 C1915 ) C1783_=_C2000( C1783 C2000 ) C1783_=_C2086( C1783 C2086 ) C1783_=_C2196( C1783 C2196 ) \nC1783_=_C2218( C1783 C2218 ) C1783_=_C2236( C1783 C2236 ) C1783_=_C2346( C1783 C2346 ) C1783_=_C2350( C1783 C2350 ) C1783_=_C2353( C1783 C2353 ) C1783_=_C2362( C1783 C2362 ) \nC1783_=_C2371( C1783 C2371 ) C1783_=_C2404( C1783 C2404 ) C1783_=_C2512( C1783 C2512 ) C1783_=_C2620( C1783 C2620 ) C1783_=_C2628( C1783 C2628 ) C1783_=_C2637( C1783 C2637 ) \nC1783_=_C2748( C1783 C2748 ) C1783_=_C2763( C1783 C2763 ) C1783_=_C2872( C1783 C2872 ) C1783_=_C2897( C1783 C2897 ) C1783_=_C3335( C1783 C3335 ) C1783_=_C3338( C1783 C3338 ) \nC1783_=_C3347( C1783 C3347 ) C1783_=_C3366( C1783 C3366 ) C1783_=_C3475( C1783 C3475 ) C1783_=_C3478( C1783 C3478 ) C1783_=_C6181( C1783 C6181 ) C1783_=_C7919( C1783 C7919 ) \nC1783_=_C11370( C1783 C11370 ) C1783_=_C15734( C1783 C15734 ) C1783_=_C16281( C1783 C16281 ) C1783_=_C16289( C1783 C16289 ) C1783_=_C16295( C1783 C16295 ) C1783_=_C16299( C1783 C16299 ) \nC1783_=_C16318( C1783 C16318 ) C1783_=_C16337( C1783 C16337 ) C1783_=_C16474( C1783 C16474 ) C1783_=_C16476( C1783 C16476 ) C1783_=_C16550( C1783 C16550 ) C1783_=_C16629( C1783 C16629 ) \nC1783_=_C16632( C1783 C16632 ) C1783_=_C16699( C1783 C16699 ) C1785_=_C1787( C1785 C1787 ) C1785_=_C1789( C1785 C1789 ) C1785_=_C1843( C1785 C1843 ) C1785_=_C1848( C1785 C1848 ) \nC1785_=_C1850( C1785 C1850 ) C1785_=_C1853( C1785 C1853 ) C1785_=_C1856( C1785 C1856 ) C1785_=_C1860( C1785 C1860 ) C1785_=_C1864( C1785 C1864 ) C1785_=_C1868( C1785 C1868 ) \nC1785_=_C1872( C1785 C1872 ) C1785_=_C1881( C1785 C1881 ) C1785_=_C1903( C1785 C1903 ) C1785_=_C1905( C1785 C1905 ) C1785_=_C1915( C1785 C1915 ) C1785_=_C2000( C1785 C2000 ) \nC1785_=_C2086( C1785 C2086 ) C1785_=_C2196( C1785 C2196 ) C1785_=_C2218( C1785 C2218 ) C1785_=_C2236( C1785 C2236 ) C1785_=_C2346( C1785 C2346 ) C1785_=_C2350( C1785 C2350 ) \nC1785_=_C2353( C1785 C2353 ) C1785_=_C2362( C1785 C2362 ) C1785_=_C2371( C1785 C2371 ) C1785_=_C2404( C1785 C2404 ) C1785_=_C2512( C1785 C2512 ) C1785_=_C2620( C1785 C2620 ) \nC1785_=_C2628( C1785 C2628 ) C1785_=_C2637( C1785 C2637 ) C1785_=_C2748( C1785 C2748 ) C1785_=_C2763( C1785 C2763 ) C1785_=_C2872( C1785 C2872 ) C1785_=_C2897( C1785 C2897 ) \nC1785_=_C3335( C1785 C3335 ) C1785_=_C3338( C1785 C3338 ) C1785_=_C3347( C1785 C3347 ) C1785_=_C3366( C1785 C3366 ) C1785_=_C3475( C1785 C3475 ) C1785_=_C3478( C1785 C3478 ) \nC1785_=_C11372( C1785 C11372 ) C1785_=_C15736( C1785 C15736 ) C1785_=_C16824( C1785 C16824 ) C1785_=_C16838( C1785 C16838 ) C1785_=_C16850( C1785 C16850 ) C1785_=_C16855( C1785 C16855 ) \nC1785_=_C16886( C1785 C16886 ) C1785_=_C16917( C1785 C16917 ) C1785_=_C17171( C1785 C17171 ) C1785_=_C17175( C1785 C17175 ) C1785_=_C17319( C1785 C17319 ) C1785_=_C17474( C1785 C17474 ) \nC1785_=_C17480( C1785 C17480 ) C1785_=_C17610( C1785 C17610 ) C1787_=_C1789( C1787 C1789 ) C1787_=_C1843( C1787 C1843 ) C1787_=_C1848( C1787 C1848 ) C1787_=_C1850( C1787 C1850 ) \nC1787_=_C1853( C1787 C1853 ) C1787_=_C1856( C1787 C1856 ) C1787_=_C1860( C1787 C1860 ) C1787_=_C1864( C1787 C1864 ) C1787_=_C1868( C1787 C1868 ) C1787_=_C1872( C1787 C1872 ) \nC1787_=_C1881( C1787 C1881 ) C1787_=_C1903( C1787 C1903 ) C1787_=_C1905( C1787 C1905 ) C1787_=_C1915( C1787 C1915 ) C1787_=_C2000( C1787 C2000 ) C1787_=_C2086( C1787 C2086 ) \nC1787_=_C2196( C1787 C2196 ) C1787_=_C2218( C1787 C2218 ) C1787_=_C2236( C1787 C2236 ) C1787_=_C2346( C1787 C2346 ) C1787_=_C2350( C1787 C2350 ) C1787_=_C2353( C1787 C2353 ) \nC1787_=_C2362( C1787 C2362 ) C1787_=_C2371( C1787 C2371 ) C1787_=_C2404( C1787 C2404 ) C1787_=_C2512( C1787 C2512 ) C1787_=_C2620( C1787 C2620 ) C1787_=_C2628( C1787 C2628 ) \nC1787_=_C2637( C1787 C2637 ) C1787_=_C2748( C1787 C2748 ) C1787_=_C2763( C1787 C2763 ) C1787_=_C2872( C1787 C2872 ) C1787_=_C2897( C1787 C2897 ) C1787_=_C3335( C1787 C3335 ) \nC1787_=_C3338( C1787 C3338 ) C1787_=_C3347( C1787 C3347 ) C1787_=_C3366( C1787 C3366 ) C1787_=_C3475( C1787 C3475 ) C1787_=_C3478( C1787 C3478 ) C1787_=_C6183( C1787 C6183 ) \nC1787_=_C7921( C1787 C7921 ) C1787_=_C11374( C1787 C11374 ) C1787_=_C17836( C1787 C17836 ) C1787_=_C17844( C1787 C17844 ) C1787_=_C17848( C1787 C17848 ) C1787_=_C17865( C1787 C17865 ) \nC1787_=_C17882( C1787 C17882 ) C1787_=_C18016( C1787 C18016 ) C1787_=_C18018( C1787 C18018 ) C1787_=_C18094( C1787 C18094 ) C1787_=_C18175( C1787 C18175 ) C1787_=_C18178( C1787 C18178 ) \nC1787_=_C18247( C1787 C18247 ) C1789_=_C1843( C1789 C1843 ) C1789_=_C1848( C1789 C1848 ) C1789_=_C1850( C1789 C1850 ) C1789_=_C1853( C1789 C1853 ) C1789_=_C1856( C1789 C1856 ) \nC1789_=_C1860( C1789 C1860 ) C1789_=_C1864( C1789 C1864 ) C1789_=_C1868( C1789 C1868 ) C1789_=_C1872( C1789 C1872 ) C1789_=_C1881( C1789 C1881 ) C1789_=_C1903( C1789 C1903 ) \nC1789_=_C1905( C1789 C1905 ) C1789_=_C1915( C1789 C1915 ) C1789_=_C2000( C1789 C2000 ) C1789_=_C2086( C1789 C2086 ) C1789_=_C2196( C1789 C2196 ) C1789_=_C2218( C1789 C2218 ) \nC1789_=_C2236( C1789 C2236 ) C1789_=_C2346( C1789 C2346 ) C1789_=_C2350( C1789 C2350 ) C1789_=_C2353( C1789 C2353 ) C1789_=_C2362( C1789 C2362 ) C1789_=_C2371( C1789 C2371 ) \nC1789_=_C2404( C1789 C2404 ) C1789_=_C2512( C1789 C2512 ) C1789_=_C2620( C1789 C2620 ) C1789_=_C2628( C1789 C2628 ) C1789_=_C2637( C1789 C2637 ) C1789_=_C2748( C1789 C2748 ) \nC1789_=_C2763( C1789 C2763 ) C1789_=_C2872( C1789 C2872 ) C1789_=_C2897( C1789 C2897 ) C1789_=_C3335( C1789 C3335 ) C1789_=_C3338( C1789 C3338 ) C1789_=_C3347( C1789 C3347 ) \nC1789_=_C3366( C1789 C3366 ) C1789_=_C3475( C1789 C3475 ) C1789_=_C3478( C1789 C3478 ) C1789_=_C6185( C1789 C6185 ) C1789_=_C7923( C1789 C7923 ) C1789_=_C11376( C1789 C11376 ) \nC1789_=_C15738( C1789 C15738 ) C1789_=_C18361( C1789 C18361 ) C1789_=_C18364( C1789 C18364 ) C1789_=_C18394( C1789 C18394 ) C1789_=_C18406( C1789 C18406 ) C1789_=_C18430( C1789 C18430 ) \nC1789_=_C18451( C1789 C18451 ) C1789_=_C18455( C1789 C18455 ) C1843_=_C1848( C1843 C1848 ) C1843_=_C1850( C1843 C1850 ) C1843_=_C1853( C1843 C1853 ) C1843_=_C1856( C1843 C1856 ) \nC1843_=_C1860( C1843 C1860 ) C1843_=_C1864( C1843 C1864 ) C1843_=_C1868( C1843 C1868 ) C1843_=_C1872( C1843 C1872 ) C1843_=_C1881( C1843 C1881 ) C1843_=_C1903( C1843 C1903 ) \nC1843_=_C1905( C1843 C1905 ) C1843_=_C1915( C1843 C1915 ) C1843_=_C2000( C1843 C2000 ) C1843_=_C2086( C1843 C2086 ) C1843_=_C2196( C1843 C2196 ) C1843_=_C2218( C1843 C2218 ) \nC1843_=_C2236( C1843 C2236 ) C1843_=_C2346( C1843 C2346 ) C1843_=_C2350( C1843 C2350 ) C1843_=_C2353( C1843 C2353 ) C1843_=_C2362( C1843 C2362 ) C1843_=_C2371( C1843 C2371 ) \nC1843_=_C2404( C1843 C2404 ) C1843_=_C2512( C1843 C2512 ) C1843_=_C2620( C1843 C2620 ) C1843_=_C2628( C1843 C2628 ) C1843_=_C2637( C1843 C2637 ) C1843_=_C2748( C1843 C2748 ) \nC1843_=_C2763( C1843 C2763 ) C1843_=_C2872( C1843 C2872 ) C1843_=_C2897( C1843 C2897 ) C1843_=_C3335( C1843 C3335 ) C1843_=_C3338( C1843 C3338 ) C1843_=_C3347( C1843 C3347 ) \nC1843_=_C3366( C1843 C3366 ) C1843_=_C3475( C1843 C3475 ) C1843_=_C3478( C1843 C3478 ) C1843_=_C6239( C1843 C6239 ) C1843_=_C7992( C1843 C7992 ) C1843_=_C11430( C1843 C11430 ) \nC1843_=_C15757( C1843 C15757 ) C1843_=_C18465( C1843 C18465 ) C1843_=_C18654( C1843 C18654 ) C1843_=_C18892( C1843 C18892 ) C1843_=_C18898( C1843 C18898 ) C1843_=_C18920( C1843 C18920 ) \nC1843_=_C18932( C1843 C18932 ) C1843_=_C19029( C1843 C19029 ) C1843_=_C19041( C1843 C19041 ) C1843_=_C19045( C1843 C19045 ) C1843_=_C19103( C1843 C19103 ) C1843_=_C19168( C1843 C19168 ) \nC1843_=_C19172( C1843 C19172 ) C1843_=_C19219( C1843 C19219 ) C1848_=_C1850( C1848 C1850 ) C1848_=_C1853( C1848 C1853 ) C1848_=_C1856( C1848 C1856 ) C1848_=_C1860( C1848 C1860 ) \nC1848_=_C1864( C1848 C1864 ) C1848_=_C1868( C1848 C1868 ) C1848_=_C1872( C1848 C1872 ) C1848_=_C1881( C1848 C1881 ) C1848_=_C1903( C1848 C1903 ) C1848_=_C1905( C1848 C1905 ) \nC1848_=_C1915( C1848 C1915 ) C1848_=_C2000( C1848 C2000 ) C1848_=_C2086( C1848 C2086 ) C1848_=_C2196( C1848 C2196 ) C1848_=_C2218( C1848 C2218 ) C1848_=_C2236( C1848 C2236 ) \nC1848_=_C2346( C1848 C2346 ) C1848_=_C2350( C1848 C2350 ) C1848_=_C2353( C1848 C2353 ) C1848_=_C2362( C1848 C2362 ) C1848_=_C2371( C1848 C2371 ) C1848_=_C2404( C1848 C2404 ) \nC1848_=_C2512( C1848 C2512 ) C1848_=_C2620( C1848 C2620 ) C1848_=_C2628( C1848 C2628 ) C1848_=_C2637( C1848 C2637 ) C1848_=_C2748( C1848 C2748 ) C1848_=_C2763( C1848 C2763 ) \nC1848_=_C2872( C1848 C2872 ) C1848_=_C2897( C1848 C2897 ) C1848_=_C3335( C1848 C3335 ) C1848_=_C3338( C1848 C3338 ) C1848_=_C3347( C1848 C3347 ) C1848_=_C3366( C1848 C3366 ) \nC1848_=_C3475( C1848 C3475 ) C1848_=_C3478( C1848 C3478 ) C1848_=_C11435( C1848 C11435 ) C1848_=_C15760( C1848 C15760 ) C1848_=_C18471( C1848 C18471 ) C1848_=_C18658( C1848 C18658 ) \nC1848_=_C19325( C1848 C19325 ) C1848_=_C19328( C1848 C19328 ) C1848_=_C19366( C1848 C19366 ) C1848_=_C19396( C1848 C19396 ) C1848_=_C19645( C1848 C19645 ) C1848_=_C19651( C1848 C19651 ) \nC1848_=_C19795( C1848 C19795 ) C1848_=_C19951( C1848 C19951 ) C1848_=_C19960( C1848 C19960 ) C1848_=_C20086( C1848 C20086 ) C1850_=_C1853( C1850 C1853 ) C1850_=_C1856( C1850 C1856 ) \nC1850_=_C1860( C1850 C1860 ) C1850_=_C1864( C1850 C1864 ) C1850_=_C1868( C1850 C1868 ) C1850_=_C1872( C1850 C1872 ) C1850_=_C1881( C1850 C1881 ) C1850_=_C1903( C1850 C1903 ) \nC1850_=_C1905( C1850 C1905 ) C1850_=_C1915( C1850 C1915 ) C1850_=_C2000( C1850 C2000 ) C1850_=_C2086( C1850 C2086 ) C1850_=_C2196( C1850 C2196 ) C1850_=_C2218( C1850 C2218 ) \nC1850_=_C2236( C1850 C2236 ) C1850_=_C2346( C1850 C2346 ) C1850_=_C2350( C1850 C2350 ) C1850_=_C2353( C1850 C2353 ) C1850_=_C2362( C1850 C2362 ) C1850_=_C2371( C1850 C2371 ) \nC1850_=_C2404( C1850 C2404 ) C1850_=_C2512( C1850 C2512 ) C1850_=_C2620( C1850 C2620 ) C1850_=_C2628( C1850 C2628 ) C1850_=_C2637( C1850 C2637 ) C1850_=_C2748( C1850</w:t>
      </w:r>
    </w:p>
    <w:p>
      <w:pPr>
        <w:pStyle w:val="PreformattedText"/>
        <w:bidi w:val="0"/>
        <w:spacing w:before="0" w:after="0"/>
        <w:jc w:val="left"/>
        <w:rPr/>
      </w:pPr>
      <w:r>
        <w:rPr/>
        <w:t xml:space="preserve"> </w:t>
      </w:r>
      <w:r>
        <w:rPr/>
        <w:t>C2748 ) \nC1850_=_C2763( C1850 C2763 ) C1850_=_C2872( C1850 C2872 ) C1850_=_C2897( C1850 C2897 ) C1850_=_C3335( C1850 C3335 ) C1850_=_C3338( C1850 C3338 ) C1850_=_C3347( C1850 C3347 ) \nC1850_=_C3366( C1850 C3366 ) C1850_=_C3475( C1850 C3475 ) C1850_=_C3478( C1850 C3478 ) C1850_=_C3587( C1850 C3587 ) C1850_=_C10199( C1850 C10199 ) C1850_=_C10752( C1850 C10752 ) \nC1850_=_C11439( C1850 C11439 ) C1850_=_C13193( C1850 C13193 ) C1850_=_C16295( C1850 C16295 ) C1850_=_C16850( C1850 C16850 ) C1850_=_C18394( C1850 C18394 ) C1850_=_C18499( C1850 C18499 ) \nC1850_=_C18674( C1850 C18674 ) C1850_=_C18892( C1850 C18892 ) C1850_=_C19325( C1850 C19325 ) C1850_=_C20296( C1850 C20296 ) C1850_=_C21247( C1850 C21247 ) C1850_=_C21252( C1850 C21252 ) \nC1850_=_C21254( C1850 C21254 ) C1850_=_C21256( C1850 C21256 ) C1850_=_C21260( C1850 C21260 ) C1850_=_C21264( C1850 C21264 ) C1850_=_C21269( C1850 C21269 ) C1850_=_C21279( C1850 C21279 ) \nC1850_=_C21291( C1850 C21291 ) C1850_=_C21304( C1850 C21304 ) C1850_=_C21330( C1850 C21330 ) C1850_=_C21363( C1850 C21363 ) C1850_=_C21369( C1850 C21369 ) C1850_=_C21376( C1850 C21376 ) \nC1850_=_C21409( C1850 C21409 ) C1850_=_C21410( C1850 C21410 ) C1850_=_C21411( C1850 C21411 ) C1850_=_C21414( C1850 C21414 ) C1850_=_C21417( C1850 C21417 ) C1850_=_C21421( C1850 C21421 ) \nC1850_=_C21425( C1850 C21425 ) C1850_=_C21433( C1850 C21433 ) C1850_=_C21466( C1850 C21466 ) C1850_=_C21497( C1850 C21497 ) C1850_=_C21504( C1850 C21504 ) C1850_=_C21536( C1850 C21536 ) \nC1850_=_C21542( C1850 C21542 ) C1850_=_C21573( C1850 C21573 ) C1850_=_C21578( C1850 C21578 ) C1850_=_C21646( C1850 C21646 ) C1850_=_C21709( C1850 C21709 ) C1850_=_C21710( C1850 C21710 ) \nC1850_=_C21713( C1850 C21713 ) C1850_=_C21719( C1850 C21719 ) C1850_=_C21750( C1850 C21750 ) C1853_=_C1856( C1853 C1856 ) C1853_=_C1860( C1853 C1860 ) C1853_=_C1864( C1853 C1864 ) \nC1853_=_C1868( C1853 C1868 ) C1853_=_C1872( C1853 C1872 ) C1853_=_C1881( C1853 C1881 ) C1853_=_C1903( C1853 C1903 ) C1853_=_C1905( C1853 C1905 ) C1853_=_C1915( C1853 C1915 ) \nC1853_=_C2000( C1853 C2000 ) C1853_=_C2086( C1853 C2086 ) C1853_=_C2196( C1853 C2196 ) C1853_=_C2218( C1853 C2218 ) C1853_=_C2236( C1853 C2236 ) C1853_=_C2346( C1853 C2346 ) \nC1853_=_C2350( C1853 C2350 ) C1853_=_C2353( C1853 C2353 ) C1853_=_C2362( C1853 C2362 ) C1853_=_C2371( C1853 C2371 ) C1853_=_C2404( C1853 C2404 ) C1853_=_C2512( C1853 C2512 ) \nC1853_=_C2620( C1853 C2620 ) C1853_=_C2628( C1853 C2628 ) C1853_=_C2637( C1853 C2637 ) C1853_=_C2748( C1853 C2748 ) C1853_=_C2763( C1853 C2763 ) C1853_=_C2872( C1853 C2872 ) \nC1853_=_C2897( C1853 C2897 ) C1853_=_C3335( C1853 C3335 ) C1853_=_C3338( C1853 C3338 ) C1853_=_C3347( C1853 C3347 ) C1853_=_C3366( C1853 C3366 ) C1853_=_C3475( C1853 C3475 ) \nC1853_=_C3478( C1853 C3478 ) C1853_=_C6243( C1853 C6243 ) C1853_=_C7997( C1853 C7997 ) C1853_=_C11442( C1853 C11442 ) C1853_=_C18507( C1853 C18507 ) C1853_=_C18679( C1853 C18679 ) \nC1853_=_C21247( C1853 C21247 ) C1853_=_C21766( C1853 C21766 ) C1853_=_C21782( C1853 C21782 ) C1853_=_C21908( C1853 C21908 ) C1853_=_C21910( C1853 C21910 ) C1853_=_C21980( C1853 C21980 ) \nC1853_=_C22055( C1853 C22055 ) C1853_=_C22058( C1853 C22058 ) C1853_=_C22121( C1853 C22121 ) C1856_=_C1860( C1856 C1860 ) C1856_=_C1864( C1856 C1864 ) C1856_=_C1868( C1856 C1868 ) \nC1856_=_C1872( C1856 C1872 ) C1856_=_C1881( C1856 C1881 ) C1856_=_C1903( C1856 C1903 ) C1856_=_C1905( C1856 C1905 ) C1856_=_C1915( C1856 C1915 ) C1856_=_C2000( C1856 C2000 ) \nC1856_=_C2086( C1856 C2086 ) C1856_=_C2196( C1856 C2196 ) C1856_=_C2218( C1856 C2218 ) C1856_=_C2236( C1856 C2236 ) C1856_=_C2346( C1856 C2346 ) C1856_=_C2350( C1856 C2350 ) \nC1856_=_C2353( C1856 C2353 ) C1856_=_C2362( C1856 C2362 ) C1856_=_C2371( C1856 C2371 ) C1856_=_C2404( C1856 C2404 ) C1856_=_C2512( C1856 C2512 ) C1856_=_C2620( C1856 C2620 ) \nC1856_=_C2628( C1856 C2628 ) C1856_=_C2637( C1856 C2637 ) C1856_=_C2748( C1856 C2748 ) C1856_=_C2763( C1856 C2763 ) C1856_=_C2872( C1856 C2872 ) C1856_=_C2897( C1856 C2897 ) \nC1856_=_C3335( C1856 C3335 ) C1856_=_C3338( C1856 C3338 ) C1856_=_C3347( C1856 C3347 ) C1856_=_C3366( C1856 C3366 ) C1856_=_C3475( C1856 C3475 ) C1856_=_C3478( C1856 C3478 ) \nC1856_=_C3592( C1856 C3592 ) C1856_=_C10203( C1856 C10203 ) C1856_=_C10754( C1856 C10754 ) C1856_=_C11445( C1856 C11445 ) C1856_=_C13198( C1856 C13198 ) C1856_=_C16299( C1856 C16299 ) \nC1856_=_C16855( C1856 C16855 ) C1856_=_C17848( C1856 C17848 ) C1856_=_C18406( C1856 C18406 ) C1856_=_C18515( C1856 C18515 ) C1856_=_C18682( C1856 C18682 ) C1856_=_C18898( C1856 C18898 ) \nC1856_=_C19328( C1856 C19328 ) C1856_=_C22228( C1856 C22228 ) C1856_=_C22231( C1856 C22231 ) C1856_=_C22232( C1856 C22232 ) C1856_=_C22233( C1856 C22233 ) C1856_=_C22235( C1856 C22235 ) \nC1856_=_C22243( C1856 C22243 ) C1856_=_C22251( C1856 C22251 ) C1856_=_C22261( C1856 C22261 ) C1856_=_C22278( C1856 C22278 ) C1856_=_C22302( C1856 C22302 ) C1856_=_C22306( C1856 C22306 ) \nC1856_=_C22312( C1856 C22312 ) C1856_=_C22336( C1856 C22336 ) C1856_=_C22337( C1856 C22337 ) C1856_=_C22338( C1856 C22338 ) C1856_=_C22340( C1856 C22340 ) C1856_=_C22342( C1856 C22342 ) \nC1856_=_C22344( C1856 C22344 ) C1856_=_C22346( C1856 C22346 ) C1856_=_C22350( C1856 C22350 ) C1856_=_C22372( C1856 C22372 ) C1856_=_C22394( C1856 C22394 ) C1856_=_C22398( C1856 C22398 ) \nC1856_=_C22421( C1856 C22421 ) C1856_=_C22425( C1856 C22425 ) C1856_=_C22447( C1856 C22447 ) C1856_=_C22451( C1856 C22451 ) C1856_=_C22498( C1856 C22498 ) C1856_=_C22543( C1856 C22543 ) \nC1856_=_C22544( C1856 C22544 ) C1856_=_C22546( C1856 C22546 ) C1856_=_C22550( C1856 C22550 ) C1856_=_C22572( C1856 C22572 ) C1860_=_C1864( C1860 C1864 ) C1860_=_C1868( C1860 C1868 ) \nC1860_=_C1872( C1860 C1872 ) C1860_=_C1881( C1860 C1881 ) C1860_=_C1903( C1860 C1903 ) C1860_=_C1905( C1860 C1905 ) C1860_=_C1915( C1860 C1915 ) C1860_=_C2000( C1860 C2000 ) \nC1860_=_C2086( C1860 C2086 ) C1860_=_C2196( C1860 C2196 ) C1860_=_C2218( C1860 C2218 ) C1860_=_C2236( C1860 C2236 ) C1860_=_C2346( C1860 C2346 ) C1860_=_C2350( C1860 C2350 ) \nC1860_=_C2353( C1860 C2353 ) C1860_=_C2362( C1860 C2362 ) C1860_=_C2371( C1860 C2371 ) C1860_=_C2404( C1860 C2404 ) C1860_=_C2512( C1860 C2512 ) C1860_=_C2620( C1860 C2620 ) \nC1860_=_C2628( C1860 C2628 ) C1860_=_C2637( C1860 C2637 ) C1860_=_C2748( C1860 C2748 ) C1860_=_C2763( C1860 C2763 ) C1860_=_C2872( C1860 C2872 ) C1860_=_C2897( C1860 C2897 ) \nC1860_=_C3335( C1860 C3335 ) C1860_=_C3338( C1860 C3338 ) C1860_=_C3347( C1860 C3347 ) C1860_=_C3366( C1860 C3366 ) C1860_=_C3475( C1860 C3475 ) C1860_=_C3478( C1860 C3478 ) \nC1860_=_C6246( C1860 C6246 ) C1860_=_C8001( C1860 C8001 ) C1860_=_C11449( C1860 C11449 ) C1860_=_C15767( C1860 C15767 ) C1860_=_C18521( C1860 C18521 ) C1860_=_C18686( C1860 C18686 ) \nC1860_=_C21252( C1860 C21252 ) C1860_=_C22228( C1860 C22228 ) C1860_=_C22585( C1860 C22585 ) C1860_=_C22599( C1860 C22599 ) C1860_=_C22700( C1860 C22700 ) C1860_=_C22702( C1860 C22702 ) \nC1860_=_C22754( C1860 C22754 ) C1860_=_C22811( C1860 C22811 ) C1860_=_C22813( C1860 C22813 ) C1860_=_C22860( C1860 C22860 ) C1864_=_C1868( C1864 C1868 ) C1864_=_C1872( C1864 C1872 ) \nC1864_=_C1881( C1864 C1881 ) C1864_=_C1903( C1864 C1903 ) C1864_=_C1905( C1864 C1905 ) C1864_=_C1915( C1864 C1915 ) C1864_=_C2000( C1864 C2000 ) C1864_=_C2086( C1864 C2086 ) \nC1864_=_C2196( C1864 C2196 ) C1864_=_C2218( C1864 C2218 ) C1864_=_C2236( C1864 C2236 ) C1864_=_C2346( C1864 C2346 ) C1864_=_C2350( C1864 C2350 ) C1864_=_C2353( C1864 C2353 ) \nC1864_=_C2362( C1864 C2362 ) C1864_=_C2371( C1864 C2371 ) C1864_=_C2404( C1864 C2404 ) C1864_=_C2512( C1864 C2512 ) C1864_=_C2620( C1864 C2620 ) C1864_=_C2628( C1864 C2628 ) \nC1864_=_C2637( C1864 C2637 ) C1864_=_C2748( C1864 C2748 ) C1864_=_C2763( C1864 C2763 ) C1864_=_C2872( C1864 C2872 ) C1864_=_C2897( C1864 C2897 ) C1864_=_C3335( C1864 C3335 ) \nC1864_=_C3338( C1864 C3338 ) C1864_=_C3347( C1864 C3347 ) C1864_=_C3366( C1864 C3366 ) C1864_=_C3475( C1864 C3475 ) C1864_=_C3478( C1864 C3478 ) C1864_=_C6250( C1864 C6250 ) \nC1864_=_C8006( C1864 C8006 ) C1864_=_C11455( C1864 C11455 ) C1864_=_C15770( C1864 C15770 ) C1864_=_C18531( C1864 C18531 ) C1864_=_C18693( C1864 C18693 ) C1864_=_C21256( C1864 C21256 ) \nC1864_=_C22231( C1864 C22231 ) C1864_=_C23098( C1864 C23098 ) C1864_=_C23104( C1864 C23104 ) C1864_=_C23147( C1864 C23147 ) C1864_=_C23169( C1864 C23169 ) C1864_=_C23195( C1864 C23195 ) \nC1864_=_C23198( C1864 C23198 ) C1864_=_C23216( C1864 C23216 ) C1868_=_C1872( C1868 C1872 ) C1868_=_C1881( C1868 C1881 ) C1868_=_C1903( C1868 C1903 ) C1868_=_C1905( C1868 C1905 ) \nC1868_=_C1915( C1868 C1915 ) C1868_=_C2000( C1868 C2000 ) C1868_=_C2086( C1868 C2086 ) C1868_=_C2196( C1868 C2196 ) C1868_=_C2218( C1868 C2218 ) C1868_=_C2236( C1868 C2236 ) \nC1868_=_C2346( C1868 C2346 ) C1868_=_C2350( C1868 C2350 ) C1868_=_C2353( C1868 C2353 ) C1868_=_C2362( C1868 C2362 ) C1868_=_C2371( C1868 C2371 ) C1868_=_C2404( C1868 C2404 ) \nC1868_=_C2512( C1868 C2512 ) C1868_=_C2620( C1868 C2620 ) C1868_=_C2628( C1868 C2628 ) C1868_=_C2637( C1868 C2637 ) C1868_=_C2748( C1868 C2748 ) C1868_=_C2763( C1868 C2763 ) \nC1868_=_C2872( C1868 C2872 ) C1868_=_C2897( C1868 C2897 ) C1868_=_C3335( C1868 C3335 ) C1868_=_C3338( C1868 C3338 ) C1868_=_C3347( C1868 C3347 ) C1868_=_C3366( C1868 C3366 ) \nC1868_=_C3475( C1868 C3475 ) C1868_=_C3478( C1868 C3478 ) C1868_=_C6254( C1868 C6254 ) C1868_=_C8011( C1868 C8011 ) C1868_=_C11461( C1868 C11461 ) C1868_=_C15771( C1868 C15771 ) \nC1868_=_C18535( C1868 C18535 ) C1868_=_C18696( C1868 C18696 ) C1868_=_C21260( C1868 C21260 ) C1868_=_C22232( C1868 C22232 ) C1868_=_C23249( C1868 C23249 ) C1868_=_C23255( C1868 C23255 ) \nC1868_=_C23299( C1868 C23299 ) C1868_=_C23308( C1868 C23308 ) C1868_=_C23334( C1868 C23334 ) C1868_=_C23364( C1868 C23364 ) C1868_=_C23365( C1868 C23365 ) C1868_=_C23385( C1868 C23385 ) \nC1872_=_C1881( C1872 C1881 ) C1872_=_C1903( C1872 C1903 ) C1872_=_C1905( C1872 C1905 ) C1872_=_C1915(</w:t>
      </w:r>
    </w:p>
    <w:p>
      <w:pPr>
        <w:pStyle w:val="PreformattedText"/>
        <w:bidi w:val="0"/>
        <w:spacing w:before="0" w:after="0"/>
        <w:jc w:val="left"/>
        <w:rPr/>
      </w:pPr>
      <w:r>
        <w:rPr/>
        <w:t xml:space="preserve"> </w:t>
      </w:r>
      <w:r>
        <w:rPr/>
        <w:t>C1872 C1915 ) C1872_=_C2000( C1872 C2000 ) C1872_=_C2086( C1872 C2086 ) \nC1872_=_C2196( C1872 C2196 ) C1872_=_C2218( C1872 C2218 ) C1872_=_C2236( C1872 C2236 ) C1872_=_C2346( C1872 C2346 ) C1872_=_C2350( C1872 C2350 ) C1872_=_C2353( C1872 C2353 ) \nC1872_=_C2362( C1872 C2362 ) C1872_=_C2371( C1872 C2371 ) C1872_=_C2404( C1872 C2404 ) C1872_=_C2512( C1872 C2512 ) C1872_=_C2620( C1872 C2620 ) C1872_=_C2628( C1872 C2628 ) \nC1872_=_C2637( C1872 C2637 ) C1872_=_C2748( C1872 C2748 ) C1872_=_C2763( C1872 C2763 ) C1872_=_C2872( C1872 C2872 ) C1872_=_C2897( C1872 C2897 ) C1872_=_C3335( C1872 C3335 ) \nC1872_=_C3338( C1872 C3338 ) C1872_=_C3347( C1872 C3347 ) C1872_=_C3366( C1872 C3366 ) C1872_=_C3475( C1872 C3475 ) C1872_=_C3478( C1872 C3478 ) C1872_=_C6258( C1872 C6258 ) \nC1872_=_C8016( C1872 C8016 ) C1872_=_C11467( C1872 C11467 ) C1872_=_C15772( C1872 C15772 ) C1872_=_C18539( C1872 C18539 ) C1872_=_C18699( C1872 C18699 ) C1872_=_C21264( C1872 C21264 ) \nC1872_=_C22233( C1872 C22233 ) C1872_=_C23436( C1872 C23436 ) C1872_=_C23440( C1872 C23440 ) C1872_=_C23461( C1872 C23461 ) C1872_=_C23484( C1872 C23484 ) C1872_=_C23492( C1872 C23492 ) \nC1881_=_C1903( C1881 C1903 ) C1881_=_C1905( C1881 C1905 ) C1881_=_C1915( C1881 C1915 ) C1881_=_C2000( C1881 C2000 ) C1881_=_C2086( C1881 C2086 ) C1881_=_C2196( C1881 C2196 ) \nC1881_=_C2218( C1881 C2218 ) C1881_=_C2236( C1881 C2236 ) C1881_=_C2346( C1881 C2346 ) C1881_=_C2350( C1881 C2350 ) C1881_=_C2353( C1881 C2353 ) C1881_=_C2362( C1881 C2362 ) \nC1881_=_C2371( C1881 C2371 ) C1881_=_C2404( C1881 C2404 ) C1881_=_C2512( C1881 C2512 ) C1881_=_C2620( C1881 C2620 ) C1881_=_C2628( C1881 C2628 ) C1881_=_C2637( C1881 C2637 ) \nC1881_=_C2748( C1881 C2748 ) C1881_=_C2763( C1881 C2763 ) C1881_=_C2872( C1881 C2872 ) C1881_=_C2897( C1881 C2897 ) C1881_=_C3335( C1881 C3335 ) C1881_=_C3338( C1881 C3338 ) \nC1881_=_C3347( C1881 C3347 ) C1881_=_C3366( C1881 C3366 ) C1881_=_C3475( C1881 C3475 ) C1881_=_C3478( C1881 C3478 ) C1881_=_C6267( C1881 C6267 ) C1881_=_C8028( C1881 C8028 ) \nC1881_=_C11478( C1881 C11478 ) C1881_=_C15775( C1881 C15775 ) C1881_=_C18542( C1881 C18542 ) C1881_=_C18702( C1881 C18702 ) C1881_=_C21269( C1881 C21269 ) C1881_=_C22235( C1881 C22235 ) \nC1881_=_C23508( C1881 C23508 ) C1881_=_C23521( C1881 C23521 ) C1881_=_C23523( C1881 C23523 ) C1903_=_C1905( C1903 C1905 ) C1903_=_C1915( C1903 C1915 ) C1903_=_C2000( C1903 C2000 ) \nC1903_=_C2086( C1903 C2086 ) C1903_=_C2196( C1903 C2196 ) C1903_=_C2218( C1903 C2218 ) C1903_=_C2236( C1903 C2236 ) C1903_=_C2346( C1903 C2346 ) C1903_=_C2350( C1903 C2350 ) \nC1903_=_C2353( C1903 C2353 ) C1903_=_C2362( C1903 C2362 ) C1903_=_C2371( C1903 C2371 ) C1903_=_C2404( C1903 C2404 ) C1903_=_C2512( C1903 C2512 ) C1903_=_C2620( C1903 C2620 ) \nC1903_=_C2628( C1903 C2628 ) C1903_=_C2637( C1903 C2637 ) C1903_=_C2748( C1903 C2748 ) C1903_=_C2763( C1903 C2763 ) C1903_=_C2872( C1903 C2872 ) C1903_=_C2897( C1903 C2897 ) \nC1903_=_C3335( C1903 C3335 ) C1903_=_C3338( C1903 C3338 ) C1903_=_C3347( C1903 C3347 ) C1903_=_C3366( C1903 C3366 ) C1903_=_C3475( C1903 C3475 ) C1903_=_C3478( C1903 C3478 ) \nC1903_=_C11500( C1903 C11500 ) C1903_=_C18545( C1903 C18545 ) C1903_=_C23526( C1903 C23526 ) C1903_=_C23528( C1903 C23528 ) C1905_=_C1915( C1905 C1915 ) C1905_=_C2000( C1905 C2000 ) \nC1905_=_C2086( C1905 C2086 ) C1905_=_C2196( C1905 C2196 ) C1905_=_C2218( C1905 C2218 ) C1905_=_C2236( C1905 C2236 ) C1905_=_C2346( C1905 C2346 ) C1905_=_C2350( C1905 C2350 ) \nC1905_=_C2353( C1905 C2353 ) C1905_=_C2362( C1905 C2362 ) C1905_=_C2371( C1905 C2371 ) C1905_=_C2404( C1905 C2404 ) C1905_=_C2512( C1905 C2512 ) C1905_=_C2620( C1905 C2620 ) \nC1905_=_C2628( C1905 C2628 ) C1905_=_C2637( C1905 C2637 ) C1905_=_C2748( C1905 C2748 ) C1905_=_C2763( C1905 C2763 ) C1905_=_C2872( C1905 C2872 ) C1905_=_C2897( C1905 C2897 ) \nC1905_=_C3335( C1905 C3335 ) C1905_=_C3338( C1905 C3338 ) C1905_=_C3347( C1905 C3347 ) C1905_=_C3366( C1905 C3366 ) C1905_=_C3475( C1905 C3475 ) C1905_=_C3478( C1905 C3478 ) \nC1905_=_C3665( C1905 C3665 ) C1905_=_C10224( C1905 C10224 ) C1905_=_C10776( C1905 C10776 ) C1905_=_C11502( C1905 C11502 ) C1905_=_C13273( C1905 C13273 ) C1905_=_C16318( C1905 C16318 ) \nC1905_=_C16886( C1905 C16886 ) C1905_=_C17865( C1905 C17865 ) C1905_=_C18547( C1905 C18547 ) C1905_=_C18704( C1905 C18704 ) C1905_=_C18920( C1905 C18920 ) C1905_=_C19366( C1905 C19366 ) \nC1905_=_C20327( C1905 C20327 ) C1905_=_C21766( C1905 C21766 ) C1905_=_C22585( C1905 C22585 ) C1905_=_C22945( C1905 C22945 ) C1905_=_C23098( C1905 C23098 ) C1905_=_C23249( C1905 C23249 ) \nC1905_=_C23436( C1905 C23436 ) C1905_=_C23526( C1905 C23526 ) C1905_=_C23538( C1905 C23538 ) C1905_=_C23541( C1905 C23541 ) C1905_=_C23544( C1905 C23544 ) C1905_=_C23547( C1905 C23547 ) \nC1905_=_C23549( C1905 C23549 ) C1905_=_C23552( C1905 C23552 ) C1905_=_C23555( C1905 C23555 ) C1905_=_C23558( C1905 C23558 ) C1905_=_C23560( C1905 C23560 ) C1905_=_C23562( C1905 C23562 ) \nC1905_=_C23564( C1905 C23564 ) C1905_=_C23567( C1905 C23567 ) C1905_=_C23569( C1905 C23569 ) C1905_=_C23571( C1905 C23571 ) C1905_=_C23574( C1905 C23574 ) C1905_=_C23577( C1905 C23577 ) \nC1905_=_C23582( C1905 C23582 ) C1905_=_C23585( C1905 C23585 ) C1905_=_C23588( C1905 C23588 ) C1905_=_C23591( C1905 C23591 ) C1905_=_C23593( C1905 C23593 ) C1905_=_C23597( C1905 C23597 ) \nC1905_=_C23599( C1905 C23599 ) C1905_=_C23601( C1905 C23601 ) C1905_=_C23602( C1905 C23602 ) C1915_=_C2000( C1915 C2000 ) C1915_=_C2086( C1915 C2086 ) C1915_=_C2196( C1915 C2196 ) \nC1915_=_C2218( C1915 C2218 ) C1915_=_C2236( C1915 C2236 ) C1915_=_C2346( C1915 C2346 ) C1915_=_C2350( C1915 C2350 ) C1915_=_C2353( C1915 C2353 ) C1915_=_C2362( C1915 C2362 ) \nC1915_=_C2371( C1915 C2371 ) C1915_=_C2404( C1915 C2404 ) C1915_=_C2512( C1915 C2512 ) C1915_=_C2620( C1915 C2620 ) C1915_=_C2628( C1915 C2628 ) C1915_=_C2637( C1915 C2637 ) \nC1915_=_C2748( C1915 C2748 ) C1915_=_C2763( C1915 C2763 ) C1915_=_C2872( C1915 C2872 ) C1915_=_C2897( C1915 C2897 ) C1915_=_C3335( C1915 C3335 ) C1915_=_C3338( C1915 C3338 ) \nC1915_=_C3347( C1915 C3347 ) C1915_=_C3366( C1915 C3366 ) C1915_=_C3475( C1915 C3475 ) C1915_=_C3478( C1915 C3478 ) C1915_=_C6298( C1915 C6298 ) C1915_=_C8067( C1915 C8067 ) \nC1915_=_C11512( C1915 C11512 ) C1915_=_C15785( C1915 C15785 ) C1915_=_C18549( C1915 C18549 ) C1915_=_C18706( C1915 C18706 ) C1915_=_C21279( C1915 C21279 ) C1915_=_C22243( C1915 C22243 ) \nC1915_=_C23604( C1915 C23604 ) C1915_=_C23617( C1915 C23617 ) C1915_=_C23619( C1915 C23619 ) C2000_=_C2086( C2000 C2086 ) C2000_=_C2196( C2000 C2196 ) C2000_=_C2218( C2000 C2218 ) \nC2000_=_C2236( C2000 C2236 ) C2000_=_C2346( C2000 C2346 ) C2000_=_C2350( C2000 C2350 ) C2000_=_C2353( C2000 C2353 ) C2000_=_C2362( C2000 C2362 ) C2000_=_C2371( C2000 C2371 ) \nC2000_=_C2404( C2000 C2404 ) C2000_=_C2512( C2000 C2512 ) C2000_=_C2620( C2000 C2620 ) C2000_=_C2628( C2000 C2628 ) C2000_=_C2637( C2000 C2637 ) C2000_=_C2748( C2000 C2748 ) \nC2000_=_C2763( C2000 C2763 ) C2000_=_C2872( C2000 C2872 ) C2000_=_C2897( C2000 C2897 ) C2000_=_C3335( C2000 C3335 ) C2000_=_C3338( C2000 C3338 ) C2000_=_C3347( C2000 C3347 ) \nC2000_=_C3366( C2000 C3366 ) C2000_=_C3475( C2000 C3475 ) C2000_=_C3478( C2000 C3478 ) C2000_=_C6386( C2000 C6386 ) C2000_=_C8180( C2000 C8180 ) C2000_=_C11596( C2000 C11596 ) \nC2000_=_C15812( C2000 C15812 ) C2000_=_C18556( C2000 C18556 ) C2000_=_C18715( C2000 C18715 ) C2000_=_C21304( C2000 C21304 ) C2000_=_C22261( C2000 C22261 ) C2000_=_C23541( C2000 C23541 ) \nC2000_=_C23622( C2000 C23622 ) C2000_=_C23686( C2000 C23686 ) C2000_=_C23694( C2000 C23694 ) C2000_=_C23696( C2000 C23696 ) C2086_=_C2196( C2086 C2196 ) C2086_=_C2218( C2086 C2218 ) \nC2086_=_C2236( C2086 C2236 ) C2086_=_C2346( C2086 C2346 ) C2086_=_C2350( C2086 C2350 ) C2086_=_C2353( C2086 C2353 ) C2086_=_C2362( C2086 C2362 ) C2086_=_C2371( C2086 C2371 ) \nC2086_=_C2404( C2086 C2404 ) C2086_=_C2512( C2086 C2512 ) C2086_=_C2620( C2086 C2620 ) C2086_=_C2628( C2086 C2628 ) C2086_=_C2637( C2086 C2637 ) C2086_=_C2748( C2086 C2748 ) \nC2086_=_C2763( C2086 C2763 ) C2086_=_C2872( C2086 C2872 ) C2086_=_C2897( C2086 C2897 ) C2086_=_C3335( C2086 C3335 ) C2086_=_C3338( C2086 C3338 ) C2086_=_C3347( C2086 C3347 ) \nC2086_=_C3366( C2086 C3366 ) C2086_=_C3475( C2086 C3475 ) C2086_=_C3478( C2086 C3478 ) C2086_=_C6475( C2086 C6475 ) C2086_=_C8295( C2086 C8295 ) C2086_=_C11681( C2086 C11681 ) \nC2086_=_C15838( C2086 C15838 ) C2086_=_C18561( C2086 C18561 ) C2086_=_C18722( C2086 C18722 ) C2086_=_C21330( C2086 C21330 ) C2086_=_C22278( C2086 C22278 ) C2086_=_C23544( C2086 C23544 ) \nC2086_=_C23625( C2086 C23625 ) C2086_=_C23717( C2086 C23717 ) C2086_=_C23729( C2086 C23729 ) C2086_=_C23731( C2086 C23731 ) C2086_=_C23741( C2086 C23741 ) C2086_=_C23753( C2086 C23753 ) \nC2086_=_C23755( C2086 C23755 ) C2086_=_C23759( C2086 C23759 ) C2196_=_C2218( C2196 C2218 ) C2196_=_C2236( C2196 C2236 ) C2196_=_C2346( C2196 C2346 ) C2196_=_C2350( C2196 C2350 ) \nC2196_=_C2353( C2196 C2353 ) C2196_=_C2362( C2196 C2362 ) C2196_=_C2371( C2196 C2371 ) C2196_=_C2404( C2196 C2404 ) C2196_=_C2512( C2196 C2512 ) C2196_=_C2620( C2196 C2620 ) \nC2196_=_C2628( C2196 C2628 ) C2196_=_C2637( C2196 C2637 ) C2196_=_C2748( C2196 C2748 ) C2196_=_C2763( C2196 C2763 ) C2196_=_C2872( C2196 C2872 ) C2196_=_C2897( C2196 C2897 ) \nC2196_=_C3335( C2196 C3335 ) C2196_=_C3338( C2196 C3338 ) C2196_=_C3347( C2196 C3347 ) C2196_=_C3366( C2196 C3366 ) C2196_=_C3475( C2196 C3475 ) C2196_=_C3478( C2196 C3478 ) \nC2196_=_C6587( C2196 C6587 ) C2196_=_C8440( C2196 C8440 ) C2196_=_C11789( C2196 C11789 ) C2196_=_C15873( C2196 C15873 ) C2196_=_C18567( C2196 C18567 ) C2196_=_C18733( C2196 C18733 ) \nC2196_=_C21363( C2196 C21363 ) C2196_=_C22302( C2196 C22302 ) C2196_=_C23628( C2196 C23628 ) C2218_=_C2236( C2218 C2236 ) C2218_=_C2346( C2218 C2346 ) C2218_=_C2350( C2218 C2350 ) \nC2218_=_C2353( C2218 C2353 ) C2218_=_C2362( C2218 C2362 ) C2218_=_C2371( C2218 C2371 ) C2218_=_C2404(</w:t>
      </w:r>
    </w:p>
    <w:p>
      <w:pPr>
        <w:pStyle w:val="PreformattedText"/>
        <w:bidi w:val="0"/>
        <w:spacing w:before="0" w:after="0"/>
        <w:jc w:val="left"/>
        <w:rPr/>
      </w:pPr>
      <w:r>
        <w:rPr/>
        <w:t xml:space="preserve"> </w:t>
      </w:r>
      <w:r>
        <w:rPr/>
        <w:t>C2218 C2404 ) C2218_=_C2512( C2218 C2512 ) C2218_=_C2620( C2218 C2620 ) \nC2218_=_C2628( C2218 C2628 ) C2218_=_C2637( C2218 C2637 ) C2218_=_C2748( C2218 C2748 ) C2218_=_C2763( C2218 C2763 ) C2218_=_C2872( C2218 C2872 ) C2218_=_C2897( C2218 C2897 ) \nC2218_=_C3335( C2218 C3335 ) C2218_=_C3338( C2218 C3338 ) C2218_=_C3347( C2218 C3347 ) C2218_=_C3366( C2218 C3366 ) C2218_=_C3475( C2218 C3475 ) C2218_=_C3478( C2218 C3478 ) \nC2218_=_C6611( C2218 C6611 ) C2218_=_C8470( C2218 C8470 ) C2218_=_C11811( C2218 C11811 ) C2218_=_C15879( C2218 C15879 ) C2218_=_C18570( C2218 C18570 ) C2218_=_C18735( C2218 C18735 ) \nC2218_=_C21369( C2218 C21369 ) C2218_=_C22306( C2218 C22306 ) C2218_=_C23547( C2218 C23547 ) C2218_=_C23630( C2218 C23630 ) C2218_=_C23798( C2218 C23798 ) C2218_=_C23805( C2218 C23805 ) \nC2218_=_C23807( C2218 C23807 ) C2218_=_C23813( C2218 C23813 ) C2218_=_C23824( C2218 C23824 ) C2236_=_C2346( C2236 C2346 ) C2236_=_C2350( C2236 C2350 ) C2236_=_C2353( C2236 C2353 ) \nC2236_=_C2362( C2236 C2362 ) C2236_=_C2371( C2236 C2371 ) C2236_=_C2404( C2236 C2404 ) C2236_=_C2512( C2236 C2512 ) C2236_=_C2620( C2236 C2620 ) C2236_=_C2628( C2236 C2628 ) \nC2236_=_C2637( C2236 C2637 ) C2236_=_C2748( C2236 C2748 ) C2236_=_C2763( C2236 C2763 ) C2236_=_C2872( C2236 C2872 ) C2236_=_C2897( C2236 C2897 ) C2236_=_C3335( C2236 C3335 ) \nC2236_=_C3338( C2236 C3338 ) C2236_=_C3347( C2236 C3347 ) C2236_=_C3366( C2236 C3366 ) C2236_=_C3475( C2236 C3475 ) C2236_=_C3478( C2236 C3478 ) C2236_=_C6627( C2236 C6627 ) \nC2236_=_C8491( C2236 C8491 ) C2236_=_C11829( C2236 C11829 ) C2236_=_C15886( C2236 C15886 ) C2236_=_C18572( C2236 C18572 ) C2236_=_C18738( C2236 C18738 ) C2236_=_C21376( C2236 C21376 ) \nC2236_=_C22312( C2236 C22312 ) C2236_=_C23549( C2236 C23549 ) C2236_=_C23632( C2236 C23632 ) C2236_=_C23833( C2236 C23833 ) C2236_=_C23839( C2236 C23839 ) C2236_=_C23841( C2236 C23841 ) \nC2346_=_C2350( C2346 C2350 ) C2346_=_C2353( C2346 C2353 ) C2346_=_C2362( C2346 C2362 ) C2346_=_C2371( C2346 C2371 ) C2346_=_C2404( C2346 C2404 ) C2346_=_C2512( C2346 C2512 ) \nC2346_=_C2620( C2346 C2620 ) C2346_=_C2628( C2346 C2628 ) C2346_=_C2637( C2346 C2637 ) C2346_=_C2748( C2346 C2748 ) C2346_=_C2763( C2346 C2763 ) C2346_=_C2872( C2346 C2872 ) \nC2346_=_C2897( C2346 C2897 ) C2346_=_C3335( C2346 C3335 ) C2346_=_C3338( C2346 C3338 ) C2346_=_C3347( C2346 C3347 ) C2346_=_C3366( C2346 C3366 ) C2346_=_C3475( C2346 C3475 ) \nC2346_=_C3478( C2346 C3478 ) C2346_=_C6739( C2346 C6739 ) C2346_=_C8636( C2346 C8636 ) C2346_=_C11937( C2346 C11937 ) C2346_=_C15921( C2346 C15921 ) C2346_=_C18578( C2346 C18578 ) \nC2346_=_C18749( C2346 C18749 ) C2346_=_C21409( C2346 C21409 ) C2346_=_C22336( C2346 C22336 ) C2346_=_C23552( C2346 C23552 ) C2346_=_C23635( C2346 C23635 ) C2346_=_C23848( C2346 C23848 ) \nC2346_=_C23855( C2346 C23855 ) C2346_=_C23865( C2346 C23865 ) C2346_=_C23882( C2346 C23882 ) C2346_=_C23886( C2346 C23886 ) C2350_=_C2353( C2350 C2353 ) C2350_=_C2362( C2350 C2362 ) \nC2350_=_C2371( C2350 C2371 ) C2350_=_C2404( C2350 C2404 ) C2350_=_C2512( C2350 C2512 ) C2350_=_C2620( C2350 C2620 ) C2350_=_C2628( C2350 C2628 ) C2350_=_C2637( C2350 C2637 ) \nC2350_=_C2748( C2350 C2748 ) C2350_=_C2763( C2350 C2763 ) C2350_=_C2872( C2350 C2872 ) C2350_=_C2897( C2350 C2897 ) C2350_=_C3335( C2350 C3335 ) C2350_=_C3338( C2350 C3338 ) \nC2350_=_C3347( C2350 C3347 ) C2350_=_C3366( C2350 C3366 ) C2350_=_C3475( C2350 C3475 ) C2350_=_C3478( C2350 C3478 ) C2350_=_C6743( C2350 C6743 ) C2350_=_C8641( C2350 C8641 ) \nC2350_=_C11943( C2350 C11943 ) C2350_=_C15922( C2350 C15922 ) C2350_=_C18580( C2350 C18580 ) C2350_=_C18751( C2350 C18751 ) C2350_=_C21410( C2350 C21410 ) C2350_=_C22337( C2350 C22337 ) \nC2350_=_C23555( C2350 C23555 ) C2350_=_C23638( C2350 C23638 ) C2350_=_C23899( C2350 C23899 ) C2350_=_C23911( C2350 C23911 ) C2350_=_C23926( C2350 C23926 ) C2350_=_C23930( C2350 C23930 ) \nC2353_=_C2362( C2353 C2362 ) C2353_=_C2371( C2353 C2371 ) C2353_=_C2404( C2353 C2404 ) C2353_=_C2512( C2353 C2512 ) C2353_=_C2620( C2353 C2620 ) C2353_=_C2628( C2353 C2628 ) \nC2353_=_C2637( C2353 C2637 ) C2353_=_C2748( C2353 C2748 ) C2353_=_C2763( C2353 C2763 ) C2353_=_C2872( C2353 C2872 ) C2353_=_C2897( C2353 C2897 ) C2353_=_C3335( C2353 C3335 ) \nC2353_=_C3338( C2353 C3338 ) C2353_=_C3347( C2353 C3347 ) C2353_=_C3366( C2353 C3366 ) C2353_=_C3475( C2353 C3475 ) C2353_=_C3478( C2353 C3478 ) C2353_=_C6746( C2353 C6746 ) \nC2353_=_C8645( C2353 C8645 ) C2353_=_C11948( C2353 C11948 ) C2353_=_C15923( C2353 C15923 ) C2353_=_C18582( C2353 C18582 ) C2353_=_C18753( C2353 C18753 ) C2353_=_C21411( C2353 C21411 ) \nC2353_=_C22338( C2353 C22338 ) C2353_=_C23558( C2353 C23558 ) C2353_=_C23639( C2353 C23639 ) C2353_=_C23944( C2353 C23944 ) C2353_=_C23963( C2353 C23963 ) C2353_=_C23976( C2353 C23976 ) \nC2353_=_C23977( C2353 C23977 ) C2353_=_C23979( C2353 C23979 ) C2362_=_C2371( C2362 C2371 ) C2362_=_C2404( C2362 C2404 ) C2362_=_C2512( C2362 C2512 ) C2362_=_C2620( C2362 C2620 ) \nC2362_=_C2628( C2362 C2628 ) C2362_=_C2637( C2362 C2637 ) C2362_=_C2748( C2362 C2748 ) C2362_=_C2763( C2362 C2763 ) C2362_=_C2872( C2362 C2872 ) C2362_=_C2897( C2362 C2897 ) \nC2362_=_C3335( C2362 C3335 ) C2362_=_C3338( C2362 C3338 ) C2362_=_C3347( C2362 C3347 ) C2362_=_C3366( C2362 C3366 ) C2362_=_C3475( C2362 C3475 ) C2362_=_C3478( C2362 C3478 ) \nC2362_=_C6755( C2362 C6755 ) C2362_=_C8657( C2362 C8657 ) C2362_=_C11963( C2362 C11963 ) C2362_=_C15926( C2362 C15926 ) C2362_=_C18760( C2362 C18760 ) C2362_=_C21414( C2362 C21414 ) \nC2362_=_C22340( C2362 C22340 ) C2362_=_C23644( C2362 C23644 ) C2362_=_C24093( C2362 C24093 ) C2362_=_C24102( C2362 C24102 ) C2362_=_C24103( C2362 C24103 ) C2362_=_C24105( C2362 C24105 ) \nC2371_=_C2404( C2371 C2404 ) C2371_=_C2512( C2371 C2512 ) C2371_=_C2620( C2371 C2620 ) C2371_=_C2628( C2371 C2628 ) C2371_=_C2637( C2371 C2637 ) C2371_=_C2748( C2371 C2748 ) \nC2371_=_C2763( C2371 C2763 ) C2371_=_C2872( C2371 C2872 ) C2371_=_C2897( C2371 C2897 ) C2371_=_C3335( C2371 C3335 ) C2371_=_C3338( C2371 C3338 ) C2371_=_C3347( C2371 C3347 ) \nC2371_=_C3366( C2371 C3366 ) C2371_=_C3475( C2371 C3475 ) C2371_=_C3478( C2371 C3478 ) C2371_=_C6764( C2371 C6764 ) C2371_=_C8669( C2371 C8669 ) C2371_=_C11974( C2371 C11974 ) \nC2371_=_C15929( C2371 C15929 ) C2371_=_C18588( C2371 C18588 ) C2371_=_C18763( C2371 C18763 ) C2371_=_C21417( C2371 C21417 ) C2371_=_C22342( C2371 C22342 ) C2371_=_C23564( C2371 C23564 ) \nC2371_=_C23645( C2371 C23645 ) C2371_=_C23994( C2371 C23994 ) C2371_=_C24117( C2371 C24117 ) C2371_=_C24120( C2371 C24120 ) C2371_=_C24129( C2371 C24129 ) C2371_=_C24140( C2371 C24140 ) \nC2371_=_C24142( C2371 C24142 ) C2371_=_C24144( C2371 C24144 ) C2404_=_C2512( C2404 C2512 ) C2404_=_C2620( C2404 C2620 ) C2404_=_C2628( C2404 C2628 ) C2404_=_C2637( C2404 C2637 ) \nC2404_=_C2748( C2404 C2748 ) C2404_=_C2763( C2404 C2763 ) C2404_=_C2872( C2404 C2872 ) C2404_=_C2897( C2404 C2897 ) C2404_=_C3335( C2404 C3335 ) C2404_=_C3338( C2404 C3338 ) \nC2404_=_C3347( C2404 C3347 ) C2404_=_C3366( C2404 C3366 ) C2404_=_C3475( C2404 C3475 ) C2404_=_C3478( C2404 C3478 ) C2404_=_C6798( C2404 C6798 ) C2404_=_C8713( C2404 C8713 ) \nC2404_=_C12013( C2404 C12013 ) C2404_=_C15939( C2404 C15939 ) C2404_=_C18595( C2404 C18595 ) C2404_=_C18771( C2404 C18771 ) C2404_=_C21433( C2404 C21433 ) C2404_=_C22350( C2404 C22350 ) \nC2404_=_C23571( C2404 C23571 ) C2404_=_C23652( C2404 C23652 ) C2404_=_C23996( C2404 C23996 ) C2404_=_C24152( C2404 C24152 ) C2404_=_C24161( C2404 C24161 ) C2404_=_C24171( C2404 C24171 ) \nC2512_=_C2620( C2512 C2620 ) C2512_=_C2628( C2512 C2628 ) C2512_=_C2637( C2512 C2637 ) C2512_=_C2748( C2512 C2748 ) C2512_=_C2763( C2512 C2763 ) C2512_=_C2872( C2512 C2872 ) \nC2512_=_C2897( C2512 C2897 ) C2512_=_C3335( C2512 C3335 ) C2512_=_C3338( C2512 C3338 ) C2512_=_C3347( C2512 C3347 ) C2512_=_C3366( C2512 C3366 ) C2512_=_C3475( C2512 C3475 ) \nC2512_=_C3478( C2512 C3478 ) C2512_=_C6910( C2512 C6910 ) C2512_=_C8858( C2512 C8858 ) C2512_=_C12121( C2512 C12121 ) C2512_=_C15972( C2512 C15972 ) C2512_=_C18601( C2512 C18601 ) \nC2512_=_C18782( C2512 C18782 ) C2512_=_C21466( C2512 C21466 ) C2512_=_C22372( C2512 C22372 ) C2512_=_C23574( C2512 C23574 ) C2512_=_C23655( C2512 C23655 ) C2512_=_C23999( C2512 C23999 ) \nC2512_=_C24175( C2512 C24175 ) C2512_=_C24183( C2512 C24183 ) C2512_=_C24185( C2512 C24185 ) C2620_=_C2628( C2620 C2628 ) C2620_=_C2637( C2620 C2637 ) C2620_=_C2748( C2620 C2748 ) \nC2620_=_C2763( C2620 C2763 ) C2620_=_C2872( C2620 C2872 ) C2620_=_C2897( C2620 C2897 ) C2620_=_C3335( C2620 C3335 ) C2620_=_C3338( C2620 C3338 ) C2620_=_C3347( C2620 C3347 ) \nC2620_=_C3366( C2620 C3366 ) C2620_=_C3475( C2620 C3475 ) C2620_=_C3478( C2620 C3478 ) C2620_=_C7022( C2620 C7022 ) C2620_=_C9003( C2620 C9003 ) C2620_=_C12229( C2620 C12229 ) \nC2620_=_C16005( C2620 C16005 ) C2620_=_C18607( C2620 C18607 ) C2620_=_C18793( C2620 C18793 ) C2620_=_C21497( C2620 C21497 ) C2620_=_C22394( C2620 C22394 ) C2620_=_C23577( C2620 C23577 ) \nC2620_=_C24000( C2620 C24000 ) C2620_=_C24211( C2620 C24211 ) C2628_=_C2637( C2628 C2637 ) C2628_=_C2748( C2628 C2748 ) C2628_=_C2763( C2628 C2763 ) C2628_=_C2872( C2628 C2872 ) \nC2628_=_C2897( C2628 C2897 ) C2628_=_C3335( C2628 C3335 ) C2628_=_C3338( C2628 C3338 ) C2628_=_C3347( C2628 C3347 ) C2628_=_C3366( C2628 C3366 ) C2628_=_C3475( C2628 C3475 ) \nC2628_=_C3478( C2628 C3478 ) C2628_=_C4810( C2628 C4810 ) C2628_=_C10458( C2628 C10458 ) C2628_=_C11052( C2628 C11052 ) C2628_=_C12239( C2628 C12239 ) C2628_=_C14399( C2628 C14399 ) \nC2628_=_C16550( C2628 C16550 ) C2628_=_C17319( C2628 C17319 ) C2628_=_C18094( C2628 C18094 ) C2628_=_C18609( C2628 C18609 ) C2628_=_C18795( C2628 C18795 ) C2628_=_C19103( C2628 C19103 ) \nC2628_=_C19795( C2628 C19795 ) C2628_=_C20750( C2628 C20750 ) C2628_=_C21980( C2628 C21980 ) C2628_=_C22754( C2628 C22754 ) C2628_=_C23021( C2628 C23021 ) C2628_=_C23169( C2628 C23169 ) \nC2628_=_C23334( C2628 C23334 ) C2628_=_C23656( C2628</w:t>
      </w:r>
    </w:p>
    <w:p>
      <w:pPr>
        <w:pStyle w:val="PreformattedText"/>
        <w:bidi w:val="0"/>
        <w:spacing w:before="0" w:after="0"/>
        <w:jc w:val="left"/>
        <w:rPr/>
      </w:pPr>
      <w:r>
        <w:rPr/>
        <w:t xml:space="preserve"> </w:t>
      </w:r>
      <w:r>
        <w:rPr/>
        <w:t>C23656 ) C2628_=_C23741( C2628 C23741 ) C2628_=_C23813( C2628 C23813 ) C2628_=_C23865( C2628 C23865 ) C2628_=_C23911( C2628 C23911 ) \nC2628_=_C23963( C2628 C23963 ) C2628_=_C24002( C2628 C24002 ) C2628_=_C24030( C2628 C24030 ) C2628_=_C24093( C2628 C24093 ) C2628_=_C24129( C2628 C24129 ) C2628_=_C24161( C2628 C24161 ) \nC2628_=_C24175( C2628 C24175 ) C2628_=_C24211( C2628 C24211 ) C2628_=_C24222( C2628 C24222 ) C2628_=_C24224( C2628 C24224 ) C2628_=_C24226( C2628 C24226 ) C2628_=_C24228( C2628 C24228 ) \nC2628_=_C24230( C2628 C24230 ) C2628_=_C24235( C2628 C24235 ) C2628_=_C24237( C2628 C24237 ) C2628_=_C24239( C2628 C24239 ) C2628_=_C24241( C2628 C24241 ) C2628_=_C24243( C2628 C24243 ) \nC2628_=_C24245( C2628 C24245 ) C2628_=_C24247( C2628 C24247 ) C2628_=_C24249( C2628 C24249 ) C2628_=_C24252( C2628 C24252 ) C2628_=_C24254( C2628 C24254 ) C2637_=_C2748( C2637 C2748 ) \nC2637_=_C2763( C2637 C2763 ) C2637_=_C2872( C2637 C2872 ) C2637_=_C2897( C2637 C2897 ) C2637_=_C3335( C2637 C3335 ) C2637_=_C3338( C2637 C3338 ) C2637_=_C3347( C2637 C3347 ) \nC2637_=_C3366( C2637 C3366 ) C2637_=_C3475( C2637 C3475 ) C2637_=_C3478( C2637 C3478 ) C2637_=_C7039( C2637 C7039 ) C2637_=_C9025( C2637 C9025 ) C2637_=_C12250( C2637 C12250 ) \nC2637_=_C16010( C2637 C16010 ) C2637_=_C18611( C2637 C18611 ) C2637_=_C18798( C2637 C18798 ) C2637_=_C21504( C2637 C21504 ) C2637_=_C22398( C2637 C22398 ) C2637_=_C23582( C2637 C23582 ) \nC2637_=_C23658( C2637 C23658 ) C2637_=_C24005( C2637 C24005 ) C2637_=_C24222( C2637 C24222 ) C2637_=_C24260( C2637 C24260 ) C2637_=_C24263( C2637 C24263 ) C2748_=_C2763( C2748 C2763 ) \nC2748_=_C2872( C2748 C2872 ) C2748_=_C2897( C2748 C2897 ) C2748_=_C3335( C2748 C3335 ) C2748_=_C3338( C2748 C3338 ) C2748_=_C3347( C2748 C3347 ) C2748_=_C3366( C2748 C3366 ) \nC2748_=_C3475( C2748 C3475 ) C2748_=_C3478( C2748 C3478 ) C2748_=_C7154( C2748 C7154 ) C2748_=_C9174( C2748 C9174 ) C2748_=_C12361( C2748 C12361 ) C2748_=_C16044( C2748 C16044 ) \nC2748_=_C18617( C2748 C18617 ) C2748_=_C18809( C2748 C18809 ) C2748_=_C21536( C2748 C21536 ) C2748_=_C22421( C2748 C22421 ) C2748_=_C23585( C2748 C23585 ) C2748_=_C23659( C2748 C23659 ) \nC2748_=_C24006( C2748 C24006 ) C2748_=_C24149( C2748 C24149 ) C2748_=_C24154( C2748 C24154 ) C2748_=_C24224( C2748 C24224 ) C2748_=_C24292( C2748 C24292 ) C2763_=_C2872( C2763 C2872 ) \nC2763_=_C2897( C2763 C2897 ) C2763_=_C3335( C2763 C3335 ) C2763_=_C3338( C2763 C3338 ) C2763_=_C3347( C2763 C3347 ) C2763_=_C3366( C2763 C3366 ) C2763_=_C3475( C2763 C3475 ) \nC2763_=_C3478( C2763 C3478 ) C2763_=_C7169( C2763 C7169 ) C2763_=_C9193( C2763 C9193 ) C2763_=_C12378( C2763 C12378 ) C2763_=_C16048( C2763 C16048 ) C2763_=_C18619( C2763 C18619 ) \nC2763_=_C18811( C2763 C18811 ) C2763_=_C21542( C2763 C21542 ) C2763_=_C22425( C2763 C22425 ) C2763_=_C23588( C2763 C23588 ) C2763_=_C23661( C2763 C23661 ) C2763_=_C24008( C2763 C24008 ) \nC2763_=_C24226( C2763 C24226 ) C2763_=_C24296( C2763 C24296 ) C2763_=_C24298( C2763 C24298 ) C2872_=_C2897( C2872 C2897 ) C2872_=_C3335( C2872 C3335 ) C2872_=_C3338( C2872 C3338 ) \nC2872_=_C3347( C2872 C3347 ) C2872_=_C3366( C2872 C3366 ) C2872_=_C3475( C2872 C3475 ) C2872_=_C3478( C2872 C3478 ) C2872_=_C7282( C2872 C7282 ) C2872_=_C9339( C2872 C9339 ) \nC2872_=_C12487( C2872 C12487 ) C2872_=_C16081( C2872 C16081 ) C2872_=_C18625( C2872 C18625 ) C2872_=_C18822( C2872 C18822 ) C2872_=_C21573( C2872 C21573 ) C2872_=_C22447( C2872 C22447 ) \nC2872_=_C23591( C2872 C23591 ) C2872_=_C23662( C2872 C23662 ) C2872_=_C24009( C2872 C24009 ) C2872_=_C24228( C2872 C24228 ) C2897_=_C3335( C2897 C3335 ) C2897_=_C3338( C2897 C3338 ) \nC2897_=_C3347( C2897 C3347 ) C2897_=_C3366( C2897 C3366 ) C2897_=_C3475( C2897 C3475 ) C2897_=_C3478( C2897 C3478 ) C2897_=_C5247( C2897 C5247 ) C2897_=_C10540( C2897 C10540 ) \nC2897_=_C11155( C2897 C11155 ) C2897_=_C12516( C2897 C12516 ) C2897_=_C14827( C2897 C14827 ) C2897_=_C16632( C2897 C16632 ) C2897_=_C17480( C2897 C17480 ) C2897_=_C18178( C2897 C18178 ) \nC2897_=_C18451( C2897 C18451 ) C2897_=_C18629( C2897 C18629 ) C2897_=_C18828( C2897 C18828 ) C2897_=_C19172( C2897 C19172 ) C2897_=_C19960( C2897 C19960 ) C2897_=_C20911( C2897 C20911 ) \nC2897_=_C22058( C2897 C22058 ) C2897_=_C22813( C2897 C22813 ) C2897_=_C23044( C2897 C23044 ) C2897_=_C23198( C2897 C23198 ) C2897_=_C23365( C2897 C23365 ) C2897_=_C23484( C2897 C23484 ) \nC2897_=_C23521( C2897 C23521 ) C2897_=_C23617( C2897 C23617 ) C2897_=_C23666( C2897 C23666 ) C2897_=_C23694( C2897 C23694 ) C2897_=_C23755( C2897 C23755 ) C2897_=_C23882( C2897 C23882 ) \nC2897_=_C23926( C2897 C23926 ) C2897_=_C23977( C2897 C23977 ) C2897_=_C24012( C2897 C24012 ) C2897_=_C24047( C2897 C24047 ) C2897_=_C24103( C2897 C24103 ) C2897_=_C24142( C2897 C24142 ) \nC2897_=_C24183( C2897 C24183 ) C2897_=_C24260( C2897 C24260 ) C2897_=_C24296( C2897 C24296 ) C2897_=_C24329( C2897 C24329 ) C2897_=_C24332( C2897 C24332 ) C2897_=_C24334( C2897 C24334 ) \nC2897_=_C24336( C2897 C24336 ) C2897_=_C24338( C2897 C24338 ) C2897_=_C24340( C2897 C24340 ) C2897_=_C24342( C2897 C24342 ) C2897_=_C24344( C2897 C24344 ) C2897_=_C24346( C2897 C24346 ) \nC3335_=_C3338( C3335 C3338 ) C3335_=_C3347( C3335 C3347 ) C3335_=_C3366( C3335 C3366 ) C3335_=_C3475( C3335 C3475 ) C3335_=_C3478( C3335 C3478 ) C3335_=_C7761( C3335 C7761 ) \nC3335_=_C9960( C3335 C9960 ) C3335_=_C12950( C3335 C12950 ) C3335_=_C16223( C3335 C16223 ) C3335_=_C21709( C3335 C21709 ) C3335_=_C22543( C3335 C22543 ) C3335_=_C24247( C3335 C24247 ) \nC3335_=_C24342( C3335 C24342 ) C3335_=_C24358( C3335 C24358 ) C3338_=_C3347( C3338 C3347 ) C3338_=_C3366( C3338 C3366 ) C3338_=_C3475( C3338 C3475 ) C3338_=_C3478( C3338 C3478 ) \nC3338_=_C7764( C3338 C7764 ) C3338_=_C9964( C3338 C9964 ) C3338_=_C12953( C3338 C12953 ) C3338_=_C16224( C3338 C16224 ) C3338_=_C18868( C3338 C18868 ) C3338_=_C21710( C3338 C21710 ) \nC3338_=_C22544( C3338 C22544 ) C3338_=_C24016( C3338 C24016 ) C3338_=_C24249( C3338 C24249 ) C3338_=_C24328( C3338 C24328 ) C3338_=_C24344( C3338 C24344 ) C3338_=_C24360( C3338 C24360 ) \nC3347_=_C3366( C3347 C3366 ) C3347_=_C3475( C3347 C3475 ) C3347_=_C3478( C3347 C3478 ) C3347_=_C7773( C3347 C7773 ) C3347_=_C9976( C3347 C9976 ) C3347_=_C12964( C3347 C12964 ) \nC3347_=_C16227( C3347 C16227 ) C3347_=_C18645( C3347 C18645 ) C3347_=_C18871( C3347 C18871 ) C3347_=_C21713( C3347 C21713 ) C3347_=_C22546( C3347 C22546 ) C3347_=_C23599( C3347 C23599 ) \nC3347_=_C24252( C3347 C24252 ) C3347_=_C24346( C3347 C24346 ) C3347_=_C24362( C3347 C24362 ) C3366_=_C3475( C3366 C3475 ) C3366_=_C3478( C3366 C3478 ) C3366_=_C7793( C3366 C7793 ) \nC3366_=_C10002( C3366 C10002 ) C3366_=_C12985( C3366 C12985 ) C3366_=_C16233( C3366 C16233 ) C3366_=_C18648( C3366 C18648 ) C3366_=_C18875( C3366 C18875 ) C3366_=_C21719( C3366 C21719 ) \nC3366_=_C22550( C3366 C22550 ) C3366_=_C23601( C3366 C23601 ) C3366_=_C23670( C3366 C23670 ) C3366_=_C24017( C3366 C24017 ) C3366_=_C24364( C3366 C24364 ) C3475_=_C3478( C3475 C3478 ) \nC3475_=_C7906( C3475 C7906 ) C3475_=_C10148( C3475 C10148 ) C3475_=_C13092( C3475 C13092 ) C3475_=_C16266( C3475 C16266 ) C3475_=_C21750( C3475 C21750 ) C3475_=_C22572( C3475 C22572 ) \nC3475_=_C24254( C3475 C24254 ) C3475_=_C24370( C3475 C24370 ) C3478_=_C13095( C3478 C13095 ) C3478_=_C18652( C3478 C18652 ) C3478_=_C23602( C3478 C23602 ) C3478_=_C23671( C3478 C23671 ) \nC3487_=_C3492( C3487 C3492 ) C3487_=_C3527( C3487 C3527 ) C3487_=_C3560( C3487 C3560 ) C3487_=_C3587( C3487 C3587 ) C3487_=_C3592( C3487 C3592 ) C3487_=_C3665( C3487 C3665 ) \nC3487_=_C3747( C3487 C3747 ) C3487_=_C4406( C3487 C4406 ) C3487_=_C4420( C3487 C4420 ) C3487_=_C4810( C3487 C4810 ) C3487_=_C5229( C3487 C5229 ) C3487_=_C5247( C3487 C5247 ) \nC3487_=_C5594( C3487 C5594 ) C3487_=_C6177( C3487 C6177 ) C3487_=_C7915( C3487 C7915 ) C3487_=_C10155( C3487 C10155 ) C3487_=_C10720( C3487 C10720 ) C3487_=_C11364( C3487 C11364 ) \nC3487_=_C11367( C3487 C11367 ) C3487_=_C11370( C3487 C11370 ) C3487_=_C11372( C3487 C11372 ) C3487_=_C11374( C3487 C11374 ) C3487_=_C11376( C3487 C11376 ) C3487_=_C11430( C3487 C11430 ) \nC3487_=_C11435( C3487 C11435 ) C3487_=_C11437( C3487 C11437 ) C3487_=_C11439( C3487 C11439 ) C3487_=_C11442( C3487 C11442 ) C3487_=_C11445( C3487 C11445 ) C3487_=_C11449( C3487 C11449 ) \nC3487_=_C11453( C3487 C11453 ) C3487_=_C11455( C3487 C11455 ) C3487_=_C11461( C3487 C11461 ) C3487_=_C11467( C3487 C11467 ) C3487_=_C11478( C3487 C11478 ) C3487_=_C11500( C3487 C11500 ) \nC3487_=_C11502( C3487 C11502 ) C3487_=_C11512( C3487 C11512 ) C3487_=_C11596( C3487 C11596 ) C3487_=_C11681( C3487 C11681 ) C3487_=_C11789( C3487 C11789 ) C3487_=_C11811( C3487 C11811 ) \nC3487_=_C11829( C3487 C11829 ) C3487_=_C11937( C3487 C11937 ) C3487_=_C11943( C3487 C11943 ) C3487_=_C11948( C3487 C11948 ) C3487_=_C11961( C3487 C11961 ) C3487_=_C11963( C3487 C11963 ) \nC3487_=_C11974( C3487 C11974 ) C3487_=_C12013( C3487 C12013 ) C3487_=_C12121( C3487 C12121 ) C3487_=_C12229( C3487 C12229 ) C3487_=_C12239( C3487 C12239 ) C3487_=_C12250( C3487 C12250 ) \nC3487_=_C12361( C3487 C12361 ) C3487_=_C12378( C3487 C12378 ) C3487_=_C12487( C3487 C12487 ) C3487_=_C12516( C3487 C12516 ) C3487_=_C12946( C3487 C12946 ) C3487_=_C12948( C3487 C12948 ) \nC3487_=_C12950( C3487 C12950 ) C3487_=_C12953( C3487 C12953 ) C3487_=_C12964( C3487 C12964 ) C3487_=_C12985( C3487 C12985 ) C3487_=_C13092( C3487 C13092 ) C3487_=_C13095( C3487 C13095 ) \nC3492_=_C3527( C3492 C3527 ) C3492_=_C3560( C3492 C3560 ) C3492_=_C3587( C3492 C3587 ) C3492_=_C3592( C3492 C3592 ) C3492_=_C3665( C3492 C3665 ) C3492_=_C3747( C3492 C3747 ) \nC3492_=_C4406( C3492 C4406 ) C3492_=_C4420( C3492 C4420 ) C3492_=_C4810( C3492 C4810 ) C3492_=_C5229( C3492 C5229 ) C3492_=_C5247( C3492 C5247 ) C3492_=_C5594( C3492 C5594 ) \nC3492_=_C10161( C3492 C10161 ) C3492_=_C11367( C3492 C11367 ) C3492_=_C13097( C3492 C13097 ) C3492_=_C15734( C3492 C15734 ) C3492_=_C15736( C3492 C15736 ) C3492_=_C15738( C3492 C15738 ) \nC3492_=_C15744(</w:t>
      </w:r>
    </w:p>
    <w:p>
      <w:pPr>
        <w:pStyle w:val="PreformattedText"/>
        <w:bidi w:val="0"/>
        <w:spacing w:before="0" w:after="0"/>
        <w:jc w:val="left"/>
        <w:rPr/>
      </w:pPr>
      <w:r>
        <w:rPr/>
        <w:t xml:space="preserve"> </w:t>
      </w:r>
      <w:r>
        <w:rPr/>
        <w:t>C3492 C15744 ) C3492_=_C15752( C3492 C15752 ) C3492_=_C15757( C3492 C15757 ) C3492_=_C15760( C3492 C15760 ) C3492_=_C15767( C3492 C15767 ) C3492_=_C15770( C3492 C15770 ) \nC3492_=_C15771( C3492 C15771 ) C3492_=_C15772( C3492 C15772 ) C3492_=_C15775( C3492 C15775 ) C3492_=_C15785( C3492 C15785 ) C3492_=_C15798( C3492 C15798 ) C3492_=_C15812( C3492 C15812 ) \nC3492_=_C15838( C3492 C15838 ) C3492_=_C15873( C3492 C15873 ) C3492_=_C15879( C3492 C15879 ) C3492_=_C15886( C3492 C15886 ) C3492_=_C15921( C3492 C15921 ) C3492_=_C15922( C3492 C15922 ) \nC3492_=_C15923( C3492 C15923 ) C3492_=_C15926( C3492 C15926 ) C3492_=_C15929( C3492 C15929 ) C3492_=_C15931( C3492 C15931 ) C3492_=_C15933( C3492 C15933 ) C3492_=_C15939( C3492 C15939 ) \nC3492_=_C15972( C3492 C15972 ) C3492_=_C16005( C3492 C16005 ) C3492_=_C16010( C3492 C16010 ) C3492_=_C16044( C3492 C16044 ) C3492_=_C16048( C3492 C16048 ) C3492_=_C16081( C3492 C16081 ) \nC3492_=_C16086( C3492 C16086 ) C3492_=_C16156( C3492 C16156 ) C3492_=_C16223( C3492 C16223 ) C3492_=_C16224( C3492 C16224 ) C3492_=_C16227( C3492 C16227 ) C3492_=_C16233( C3492 C16233 ) \nC3492_=_C16266( C3492 C16266 ) C3527_=_C3560( C3527 C3560 ) C3527_=_C3587( C3527 C3587 ) C3527_=_C3592( C3527 C3592 ) C3527_=_C3665( C3527 C3665 ) C3527_=_C3747( C3527 C3747 ) \nC3527_=_C4406( C3527 C4406 ) C3527_=_C4420( C3527 C4420 ) C3527_=_C4810( C3527 C4810 ) C3527_=_C5229( C3527 C5229 ) C3527_=_C5247( C3527 C5247 ) C3527_=_C5594( C3527 C5594 ) \nC3527_=_C6208( C3527 C6208 ) C3527_=_C7952( C3527 C7952 ) C3527_=_C10181( C3527 C10181 ) C3527_=_C10733( C3527 C10733 ) C3527_=_C13130( C3527 C13130 ) C3527_=_C15744( C3527 C15744 ) \nC3527_=_C16281( C3527 C16281 ) C3527_=_C16824( C3527 C16824 ) C3527_=_C17836( C3527 C17836 ) C3527_=_C18361( C3527 C18361 ) C3527_=_C18465( C3527 C18465 ) C3527_=_C18471( C3527 C18471 ) \nC3527_=_C18485( C3527 C18485 ) C3527_=_C18499( C3527 C18499 ) C3527_=_C18507( C3527 C18507 ) C3527_=_C18515( C3527 C18515 ) C3527_=_C18521( C3527 C18521 ) C3527_=_C18527( C3527 C18527 ) \nC3527_=_C18531( C3527 C18531 ) C3527_=_C18535( C3527 C18535 ) C3527_=_C18539( C3527 C18539 ) C3527_=_C18542( C3527 C18542 ) C3527_=_C18545( C3527 C18545 ) C3527_=_C18547( C3527 C18547 ) \nC3527_=_C18549( C3527 C18549 ) C3527_=_C18556( C3527 C18556 ) C3527_=_C18561( C3527 C18561 ) C3527_=_C18567( C3527 C18567 ) C3527_=_C18570( C3527 C18570 ) C3527_=_C18572( C3527 C18572 ) \nC3527_=_C18578( C3527 C18578 ) C3527_=_C18580( C3527 C18580 ) C3527_=_C18582( C3527 C18582 ) C3527_=_C18586( C3527 C18586 ) C3527_=_C18588( C3527 C18588 ) C3527_=_C18595( C3527 C18595 ) \nC3527_=_C18601( C3527 C18601 ) C3527_=_C18607( C3527 C18607 ) C3527_=_C18609( C3527 C18609 ) C3527_=_C18611( C3527 C18611 ) C3527_=_C18617( C3527 C18617 ) C3527_=_C18619( C3527 C18619 ) \nC3527_=_C18625( C3527 C18625 ) C3527_=_C18629( C3527 C18629 ) C3527_=_C18645( C3527 C18645 ) C3527_=_C18648( C3527 C18648 ) C3527_=_C18652( C3527 C18652 ) C3560_=_C3587( C3560 C3587 ) \nC3560_=_C3592( C3560 C3592 ) C3560_=_C3665( C3560 C3665 ) C3560_=_C3747( C3560 C3747 ) C3560_=_C4406( C3560 C4406 ) C3560_=_C4420( C3560 C4420 ) C3560_=_C4810( C3560 C4810 ) \nC3560_=_C5229( C3560 C5229 ) C3560_=_C5247( C3560 C5247 ) C3560_=_C5594( C3560 C5594 ) C3560_=_C6230( C3560 C6230 ) C3560_=_C7980( C3560 C7980 ) C3560_=_C10189( C3560 C10189 ) \nC3560_=_C10742( C3560 C10742 ) C3560_=_C13163( C3560 C13163 ) C3560_=_C15752( C3560 C15752 ) C3560_=_C16289( C3560 C16289 ) C3560_=_C16838( C3560 C16838 ) C3560_=_C17844( C3560 C17844 ) \nC3560_=_C18364( C3560 C18364 ) C3560_=_C18654( C3560 C18654 ) C3560_=_C18658( C3560 C18658 ) C3560_=_C18666( C3560 C18666 ) C3560_=_C18674( C3560 C18674 ) C3560_=_C18679( C3560 C18679 ) \nC3560_=_C18682( C3560 C18682 ) C3560_=_C18686( C3560 C18686 ) C3560_=_C18690( C3560 C18690 ) C3560_=_C18693( C3560 C18693 ) C3560_=_C18696( C3560 C18696 ) C3560_=_C18699( C3560 C18699 ) \nC3560_=_C18702( C3560 C18702 ) C3560_=_C18704( C3560 C18704 ) C3560_=_C18706( C3560 C18706 ) C3560_=_C18715( C3560 C18715 ) C3560_=_C18722( C3560 C18722 ) C3560_=_C18733( C3560 C18733 ) \nC3560_=_C18735( C3560 C18735 ) C3560_=_C18738( C3560 C18738 ) C3560_=_C18749( C3560 C18749 ) C3560_=_C18751( C3560 C18751 ) C3560_=_C18753( C3560 C18753 ) C3560_=_C18758( C3560 C18758 ) \nC3560_=_C18760( C3560 C18760 ) C3560_=_C18763( C3560 C18763 ) C3560_=_C18771( C3560 C18771 ) C3560_=_C18782( C3560 C18782 ) C3560_=_C18793( C3560 C18793 ) C3560_=_C18795( C3560 C18795 ) \nC3560_=_C18798( C3560 C18798 ) C3560_=_C18809( C3560 C18809 ) C3560_=_C18811( C3560 C18811 ) C3560_=_C18822( C3560 C18822 ) C3560_=_C18828( C3560 C18828 ) C3560_=_C18864( C3560 C18864 ) \nC3560_=_C18866( C3560 C18866 ) C3560_=_C18868( C3560 C18868 ) C3560_=_C18871( C3560 C18871 ) C3560_=_C18875( C3560 C18875 ) C3587_=_C3592( C3587 C3592 ) C3587_=_C3665( C3587 C3665 ) \nC3587_=_C3747( C3587 C3747 ) C3587_=_C4406( C3587 C4406 ) C3587_=_C4420( C3587 C4420 ) C3587_=_C4810( C3587 C4810 ) C3587_=_C5229( C3587 C5229 ) C3587_=_C5247( C3587 C5247 ) \nC3587_=_C5594( C3587 C5594 ) C3587_=_C10199( C3587 C10199 ) C3587_=_C10752( C3587 C10752 ) C3587_=_C11439( C3587 C11439 ) C3587_=_C13193( C3587 C13193 ) C3587_=_C16295( C3587 C16295 ) \nC3587_=_C16850( C3587 C16850 ) C3587_=_C18394( C3587 C18394 ) C3587_=_C18499( C3587 C18499 ) C3587_=_C18674( C3587 C18674 ) C3587_=_C18892( C3587 C18892 ) C3587_=_C19325( C3587 C19325 ) \nC3587_=_C20296( C3587 C20296 ) C3587_=_C21247( C3587 C21247 ) C3587_=_C21252( C3587 C21252 ) C3587_=_C21254( C3587 C21254 ) C3587_=_C21256( C3587 C21256 ) C3587_=_C21260( C3587 C21260 ) \nC3587_=_C21264( C3587 C21264 ) C3587_=_C21269( C3587 C21269 ) C3587_=_C21279( C3587 C21279 ) C3587_=_C21291( C3587 C21291 ) C3587_=_C21304( C3587 C21304 ) C3587_=_C21330( C3587 C21330 ) \nC3587_=_C21363( C3587 C21363 ) C3587_=_C21369( C3587 C21369 ) C3587_=_C21376( C3587 C21376 ) C3587_=_C21409( C3587 C21409 ) C3587_=_C21410( C3587 C21410 ) C3587_=_C21411( C3587 C21411 ) \nC3587_=_C21414( C3587 C21414 ) C3587_=_C21417( C3587 C21417 ) C3587_=_C21421( C3587 C21421 ) C3587_=_C21425( C3587 C21425 ) C3587_=_C21433( C3587 C21433 ) C3587_=_C21466( C3587 C21466 ) \nC3587_=_C21497( C3587 C21497 ) C3587_=_C21504( C3587 C21504 ) C3587_=_C21536( C3587 C21536 ) C3587_=_C21542( C3587 C21542 ) C3587_=_C21573( C3587 C21573 ) C3587_=_C21578( C3587 C21578 ) \nC3587_=_C21646( C3587 C21646 ) C3587_=_C21709( C3587 C21709 ) C3587_=_C21710( C3587 C21710 ) C3587_=_C21713( C3587 C21713 ) C3587_=_C21719( C3587 C21719 ) C3587_=_C21750( C3587 C21750 ) \nC3592_=_C3665( C3592 C3665 ) C3592_=_C3747( C3592 C3747 ) C3592_=_C4406( C3592 C4406 ) C3592_=_C4420( C3592 C4420 ) C3592_=_C4810( C3592 C4810 ) C3592_=_C5229( C3592 C5229 ) \nC3592_=_C5247( C3592 C5247 ) C3592_=_C5594( C3592 C5594 ) C3592_=_C10203( C3592 C10203 ) C3592_=_C10754( C3592 C10754 ) C3592_=_C11445( C3592 C11445 ) C3592_=_C13198( C3592 C13198 ) \nC3592_=_C16299( C3592 C16299 ) C3592_=_C16855( C3592 C16855 ) C3592_=_C17848( C3592 C17848 ) C3592_=_C18406( C3592 C18406 ) C3592_=_C18515( C3592 C18515 ) C3592_=_C18682( C3592 C18682 ) \nC3592_=_C18898( C3592 C18898 ) C3592_=_C19328( C3592 C19328 ) C3592_=_C22228( C3592 C22228 ) C3592_=_C22231( C3592 C22231 ) C3592_=_C22232( C3592 C22232 ) C3592_=_C22233( C3592 C22233 ) \nC3592_=_C22235( C3592 C22235 ) C3592_=_C22243( C3592 C22243 ) C3592_=_C22251( C3592 C22251 ) C3592_=_C22261( C3592 C22261 ) C3592_=_C22278( C3592 C22278 ) C3592_=_C22302( C3592 C22302 ) \nC3592_=_C22306( C3592 C22306 ) C3592_=_C22312( C3592 C22312 ) C3592_=_C22336( C3592 C22336 ) C3592_=_C22337( C3592 C22337 ) C3592_=_C22338( C3592 C22338 ) C3592_=_C22340( C3592 C22340 ) \nC3592_=_C22342( C3592 C22342 ) C3592_=_C22344( C3592 C22344 ) C3592_=_C22346( C3592 C22346 ) C3592_=_C22350( C3592 C22350 ) C3592_=_C22372( C3592 C22372 ) C3592_=_C22394( C3592 C22394 ) \nC3592_=_C22398( C3592 C22398 ) C3592_=_C22421( C3592 C22421 ) C3592_=_C22425( C3592 C22425 ) C3592_=_C22447( C3592 C22447 ) C3592_=_C22451( C3592 C22451 ) C3592_=_C22498( C3592 C22498 ) \nC3592_=_C22543( C3592 C22543 ) C3592_=_C22544( C3592 C22544 ) C3592_=_C22546( C3592 C22546 ) C3592_=_C22550( C3592 C22550 ) C3592_=_C22572( C3592 C22572 ) C3665_=_C3747( C3665 C3747 ) \nC3665_=_C4406( C3665 C4406 ) C3665_=_C4420( C3665 C4420 ) C3665_=_C4810( C3665 C4810 ) C3665_=_C5229( C3665 C5229 ) C3665_=_C5247( C3665 C5247 ) C3665_=_C5594( C3665 C5594 ) \nC3665_=_C10224( C3665 C10224 ) C3665_=_C10776( C3665 C10776 ) C3665_=_C11502( C3665 C11502 ) C3665_=_C13273( C3665 C13273 ) C3665_=_C16318( C3665 C16318 ) C3665_=_C16886( C3665 C16886 ) \nC3665_=_C17865( C3665 C17865 ) C3665_=_C18547( C3665 C18547 ) C3665_=_C18704( C3665 C18704 ) C3665_=_C18920( C3665 C18920 ) C3665_=_C19366( C3665 C19366 ) C3665_=_C20327( C3665 C20327 ) \nC3665_=_C21766( C3665 C21766 ) C3665_=_C22585( C3665 C22585 ) C3665_=_C22945( C3665 C22945 ) C3665_=_C23098( C3665 C23098 ) C3665_=_C23249( C3665 C23249 ) C3665_=_C23436( C3665 C23436 ) \nC3665_=_C23526( C3665 C23526 ) C3665_=_C23538( C3665 C23538 ) C3665_=_C23541( C3665 C23541 ) C3665_=_C23544( C3665 C23544 ) C3665_=_C23547( C3665 C23547 ) C3665_=_C23549( C3665 C23549 ) \nC3665_=_C23552( C3665 C23552 ) C3665_=_C23555( C3665 C23555 ) C3665_=_C23558( C3665 C23558 ) C3665_=_C23560( C3665 C23560 ) C3665_=_C23562( C3665 C23562 ) C3665_=_C23564( C3665 C23564 ) \nC3665_=_C23567( C3665 C23567 ) C3665_=_C23569( C3665 C23569 ) C3665_=_C23571( C3665 C23571 ) C3665_=_C23574( C3665 C23574 ) C3665_=_C23577( C3665 C23577 ) C3665_=_C23582( C3665 C23582 ) \nC3665_=_C23585( C3665 C23585 ) C3665_=_C23588( C3665 C23588 ) C3665_=_C23591( C3665 C23591 ) C3665_=_C23593( C3665 C23593 ) C3665_=_C23597( C3665 C23597 ) C3665_=_C23599( C3665 C23599 ) \nC3665_=_C23601( C3665 C23601 ) C3665_=_C23602( C3665 C23602 ) C3747_=_C4406( C3747 C4406 ) C3747_=_C4420( C3747 C4420 ) C3747_=_C4810( C3747 C4810 ) C3747_=_C5229( C3747 C5229 ) \nC3747_=_C5247( C3747 C5247 ) C3747_=_C5594( C3747 C5594 )</w:t>
      </w:r>
    </w:p>
    <w:p>
      <w:pPr>
        <w:pStyle w:val="PreformattedText"/>
        <w:bidi w:val="0"/>
        <w:spacing w:before="0" w:after="0"/>
        <w:jc w:val="left"/>
        <w:rPr/>
      </w:pPr>
      <w:r>
        <w:rPr/>
        <w:t xml:space="preserve"> </w:t>
      </w:r>
      <w:r>
        <w:rPr/>
        <w:t>C3747_=_C6345( C3747 C6345 ) C3747_=_C8127( C3747 C8127 ) C3747_=_C10243( C3747 C10243 ) C3747_=_C10796( C3747 C10796 ) \nC3747_=_C13353( C3747 C13353 ) C3747_=_C15798( C3747 C15798 ) C3747_=_C16337( C3747 C16337 ) C3747_=_C16917( C3747 C16917 ) C3747_=_C17882( C3747 C17882 ) C3747_=_C18430( C3747 C18430 ) \nC3747_=_C18932( C3747 C18932 ) C3747_=_C19396( C3747 C19396 ) C3747_=_C20357( C3747 C20357 ) C3747_=_C21291( C3747 C21291 ) C3747_=_C21782( C3747 C21782 ) C3747_=_C22251( C3747 C22251 ) \nC3747_=_C22599( C3747 C22599 ) C3747_=_C22951( C3747 C22951 ) C3747_=_C23104( C3747 C23104 ) C3747_=_C23255( C3747 C23255 ) C3747_=_C23440( C3747 C23440 ) C3747_=_C23508( C3747 C23508 ) \nC3747_=_C23528( C3747 C23528 ) C3747_=_C23538( C3747 C23538 ) C3747_=_C23604( C3747 C23604 ) C3747_=_C23622( C3747 C23622 ) C3747_=_C23625( C3747 C23625 ) C3747_=_C23628( C3747 C23628 ) \nC3747_=_C23630( C3747 C23630 ) C3747_=_C23632( C3747 C23632 ) C3747_=_C23635( C3747 C23635 ) C3747_=_C23638( C3747 C23638 ) C3747_=_C23639( C3747 C23639 ) C3747_=_C23643( C3747 C23643 ) \nC3747_=_C23644( C3747 C23644 ) C3747_=_C23645( C3747 C23645 ) C3747_=_C23652( C3747 C23652 ) C3747_=_C23655( C3747 C23655 ) C3747_=_C23656( C3747 C23656 ) C3747_=_C23658( C3747 C23658 ) \nC3747_=_C23659( C3747 C23659 ) C3747_=_C23661( C3747 C23661 ) C3747_=_C23662( C3747 C23662 ) C3747_=_C23666( C3747 C23666 ) C3747_=_C23670( C3747 C23670 ) C3747_=_C23671( C3747 C23671 ) \nC4406_=_C4420( C4406 C4420 ) C4406_=_C4810( C4406 C4810 ) C4406_=_C5229( C4406 C5229 ) C4406_=_C5247( C4406 C5247 ) C4406_=_C5594( C4406 C5594 ) C4406_=_C6771( C4406 C6771 ) \nC4406_=_C8678( C4406 C8678 ) C4406_=_C10380( C4406 C10380 ) C4406_=_C10955( C4406 C10955 ) C4406_=_C14003( C4406 C14003 ) C4406_=_C15931( C4406 C15931 ) C4406_=_C16474( C4406 C16474 ) \nC4406_=_C17171( C4406 C17171 ) C4406_=_C18016( C4406 C18016 ) C4406_=_C19041( C4406 C19041 ) C4406_=_C19645( C4406 C19645 ) C4406_=_C20604( C4406 C20604 ) C4406_=_C21421( C4406 C21421 ) \nC4406_=_C21908( C4406 C21908 ) C4406_=_C22344( C4406 C22344 ) C4406_=_C22700( C4406 C22700 ) C4406_=_C22994( C4406 C22994 ) C4406_=_C23567( C4406 C23567 ) C4406_=_C23729( C4406 C23729 ) \nC4406_=_C23805( C4406 C23805 ) C4406_=_C23839( C4406 C23839 ) C4406_=_C23855( C4406 C23855 ) C4406_=_C23899( C4406 C23899 ) C4406_=_C24117( C4406 C24117 ) C4406_=_C24149( C4406 C24149 ) \nC4420_=_C4810( C4420 C4810 ) C4420_=_C5229( C4420 C5229 ) C4420_=_C5247( C4420 C5247 ) C4420_=_C5594( C4420 C5594 ) C4420_=_C6778( C4420 C6778 ) C4420_=_C8687( C4420 C8687 ) \nC4420_=_C10382( C4420 C10382 ) C4420_=_C10960( C4420 C10960 ) C4420_=_C14016( C4420 C14016 ) C4420_=_C15933( C4420 C15933 ) C4420_=_C16476( C4420 C16476 ) C4420_=_C17175( C4420 C17175 ) \nC4420_=_C18018( C4420 C18018 ) C4420_=_C19045( C4420 C19045 ) C4420_=_C19651( C4420 C19651 ) C4420_=_C20608( C4420 C20608 ) C4420_=_C21425( C4420 C21425 ) C4420_=_C21910( C4420 C21910 ) \nC4420_=_C22346( C4420 C22346 ) C4420_=_C22702( C4420 C22702 ) C4420_=_C22996( C4420 C22996 ) C4420_=_C23147( C4420 C23147 ) C4420_=_C23308( C4420 C23308 ) C4420_=_C23461( C4420 C23461 ) \nC4420_=_C23569( C4420 C23569 ) C4420_=_C23731( C4420 C23731 ) C4420_=_C23807( C4420 C23807 ) C4420_=_C23841( C4420 C23841 ) C4420_=_C24120( C4420 C24120 ) C4420_=_C24152( C4420 C24152 ) \nC4420_=_C24154( C4420 C24154 ) C4810_=_C5229( C4810 C5229 ) C4810_=_C5247( C4810 C5247 ) C4810_=_C5594( C4810 C5594 ) C4810_=_C10458( C4810 C10458 ) C4810_=_C11052( C4810 C11052 ) \nC4810_=_C12239( C4810 C12239 ) C4810_=_C14399( C4810 C14399 ) C4810_=_C16550( C4810 C16550 ) C4810_=_C17319( C4810 C17319 ) C4810_=_C18094( C4810 C18094 ) C4810_=_C18609( C4810 C18609 ) \nC4810_=_C18795( C4810 C18795 ) C4810_=_C19103( C4810 C19103 ) C4810_=_C19795( C4810 C19795 ) C4810_=_C20750( C4810 C20750 ) C4810_=_C21980( C4810 C21980 ) C4810_=_C22754( C4810 C22754 ) \nC4810_=_C23021( C4810 C23021 ) C4810_=_C23169( C4810 C23169 ) C4810_=_C23334( C4810 C23334 ) C4810_=_C23656( C4810 C23656 ) C4810_=_C23741( C4810 C23741 ) C4810_=_C23813( C4810 C23813 ) \nC4810_=_C23865( C4810 C23865 ) C4810_=_C23911( C4810 C23911 ) C4810_=_C23963( C4810 C23963 ) C4810_=_C24002( C4810 C24002 ) C4810_=_C24030( C4810 C24030 ) C4810_=_C24093( C4810 C24093 ) \nC4810_=_C24129( C4810 C24129 ) C4810_=_C24161( C4810 C24161 ) C4810_=_C24175( C4810 C24175 ) C4810_=_C24211( C4810 C24211 ) C4810_=_C24222( C4810 C24222 ) C4810_=_C24224( C4810 C24224 ) \nC4810_=_C24226( C4810 C24226 ) C4810_=_C24228( C4810 C24228 ) C4810_=_C24230( C4810 C24230 ) C4810_=_C24235( C4810 C24235 ) C4810_=_C24237( C4810 C24237 ) C4810_=_C24239( C4810 C24239 ) \nC4810_=_C24241( C4810 C24241 ) C4810_=_C24243( C4810 C24243 ) C4810_=_C24245( C4810 C24245 ) C4810_=_C24247( C4810 C24247 ) C4810_=_C24249( C4810 C24249 ) C4810_=_C24252( C4810 C24252 ) \nC4810_=_C24254( C4810 C24254 ) C5229_=_C5247( C5229 C5247 ) C5229_=_C5594( C5229 C5594 ) C5229_=_C7298( C5229 C7298 ) C5229_=_C9360( C5229 C9360 ) C5229_=_C10537( C5229 C10537 ) \nC5229_=_C11150( C5229 C11150 ) C5229_=_C14809( C5229 C14809 ) C5229_=_C16086( C5229 C16086 ) C5229_=_C16629( C5229 C16629 ) C5229_=_C17474( C5229 C17474 ) C5229_=_C18175( C5229 C18175 ) \nC5229_=_C19168( C5229 C19168 ) C5229_=_C19951( C5229 C19951 ) C5229_=_C20904( C5229 C20904 ) C5229_=_C21578( C5229 C21578 ) C5229_=_C22055( C5229 C22055 ) C5229_=_C22451( C5229 C22451 ) \nC5229_=_C22811( C5229 C22811 ) C5229_=_C23043( C5229 C23043 ) C5229_=_C23195( C5229 C23195 ) C5229_=_C23364( C5229 C23364 ) C5229_=_C23593( C5229 C23593 ) C5229_=_C23753( C5229 C23753 ) \nC5229_=_C23824( C5229 C23824 ) C5229_=_C23976( C5229 C23976 ) C5229_=_C24045( C5229 C24045 ) C5229_=_C24102( C5229 C24102 ) C5229_=_C24140( C5229 C24140 ) C5229_=_C24171( C5229 C24171 ) \nC5229_=_C24230( C5229 C24230 ) C5229_=_C24292( C5229 C24292 ) C5229_=_C24328( C5229 C24328 ) C5247_=_C5594( C5247 C5594 ) C5247_=_C10540( C5247 C10540 ) C5247_=_C11155( C5247 C11155 ) \nC5247_=_C12516( C5247 C12516 ) C5247_=_C14827( C5247 C14827 ) C5247_=_C16632( C5247 C16632 ) C5247_=_C17480( C5247 C17480 ) C5247_=_C18178( C5247 C18178 ) C5247_=_C18451( C5247 C18451 ) \nC5247_=_C18629( C5247 C18629 ) C5247_=_C18828( C5247 C18828 ) C5247_=_C19172( C5247 C19172 ) C5247_=_C19960( C5247 C19960 ) C5247_=_C20911( C5247 C20911 ) C5247_=_C22058( C5247 C22058 ) \nC5247_=_C22813( C5247 C22813 ) C5247_=_C23044( C5247 C23044 ) C5247_=_C23198( C5247 C23198 ) C5247_=_C23365( C5247 C23365 ) C5247_=_C23484( C5247 C23484 ) C5247_=_C23521( C5247 C23521 ) \nC5247_=_C23617( C5247 C23617 ) C5247_=_C23666( C5247 C23666 ) C5247_=_C23694( C5247 C23694 ) C5247_=_C23755( C5247 C23755 ) C5247_=_C23882( C5247 C23882 ) C5247_=_C23926( C5247 C23926 ) \nC5247_=_C23977( C5247 C23977 ) C5247_=_C24012( C5247 C24012 ) C5247_=_C24047( C5247 C24047 ) C5247_=_C24103( C5247 C24103 ) C5247_=_C24142( C5247 C24142 ) C5247_=_C24183( C5247 C24183 ) \nC5247_=_C24260( C5247 C24260 ) C5247_=_C24296( C5247 C24296 ) C5247_=_C24329( C5247 C24329 ) C5247_=_C24332( C5247 C24332 ) C5247_=_C24334( C5247 C24334 ) C5247_=_C24336( C5247 C24336 ) \nC5247_=_C24338( C5247 C24338 ) C5247_=_C24340( C5247 C24340 ) C5247_=_C24342( C5247 C24342 ) C5247_=_C24344( C5247 C24344 ) C5247_=_C24346( C5247 C24346 ) C5594_=_C7534( C5594 C7534 ) \nC5594_=_C9666( C5594 C9666 ) C5594_=_C10607( C5594 C10607 ) C5594_=_C11234( C5594 C11234 ) C5594_=_C15168( C5594 C15168 ) C5594_=_C16156( C5594 C16156 ) C5594_=_C16699( C5594 C16699 ) \nC5594_=_C17610( C5594 C17610 ) C5594_=_C18247( C5594 C18247 ) C5594_=_C18455( C5594 C18455 ) C5594_=_C19219( C5594 C19219 ) C5594_=_C20086( C5594 C20086 ) C5594_=_C21037( C5594 C21037 ) \nC5594_=_C21646( C5594 C21646 ) C5594_=_C22121( C5594 C22121 ) C5594_=_C22498( C5594 C22498 ) C5594_=_C22860( C5594 C22860 ) C5594_=_C23062( C5594 C23062 ) C5594_=_C23216( C5594 C23216 ) \nC5594_=_C23385( C5594 C23385 ) C5594_=_C23492( C5594 C23492 ) C5594_=_C23523( C5594 C23523 ) C5594_=_C23597( C5594 C23597 ) C5594_=_C23619( C5594 C23619 ) C5594_=_C23696( C5594 C23696 ) \nC5594_=_C23759( C5594 C23759 ) C5594_=_C23886( C5594 C23886 ) C5594_=_C23930( C5594 C23930 ) C5594_=_C23979( C5594 C23979 ) C5594_=_C24052( C5594 C24052 ) C5594_=_C24105( C5594 C24105 ) \nC5594_=_C24144( C5594 C24144 ) C5594_=_C24185( C5594 C24185 ) C5594_=_C24235( C5594 C24235 ) C5594_=_C24263( C5594 C24263 ) C5594_=_C24298( C5594 C24298 ) C5594_=_C24329( C5594 C24329 ) \nC5594_=_C24348( C5594 C24348 ) C5594_=_C24350( C5594 C24350 ) C5594_=_C24352( C5594 C24352 ) C5594_=_C24354( C5594 C24354 ) C5594_=_C24356( C5594 C24356 ) C5594_=_C24358( C5594 C24358 ) \nC5594_=_C24360( C5594 C24360 ) C5594_=_C24362( C5594 C24362 ) C5594_=_C24364( C5594 C24364 ) C5594_=_C24366( C5594 C24366 ) C5594_=_C24368( C5594 C24368 ) C5594_=_C24370( C5594 C24370 ) \nC6172_=_C6176( C6172 C6176 ) C6172_=_C6177( C6172 C6177 ) C6172_=_C6181( C6172 C6181 ) C6172_=_C6183( C6172 C6183 ) C6172_=_C6185( C6172 C6185 ) C6172_=_C6208( C6172 C6208 ) \nC6172_=_C6230( C6172 C6230 ) C6172_=_C6239( C6172 C6239 ) C6172_=_C6243( C6172 C6243 ) C6172_=_C6246( C6172 C6246 ) C6172_=_C6250( C6172 C6250 ) C6172_=_C6254( C6172 C6254 ) \nC6172_=_C6258( C6172 C6258 ) C6172_=_C6267( C6172 C6267 ) C6172_=_C6298( C6172 C6298 ) C6172_=_C6345( C6172 C6345 ) C6172_=_C6386( C6172 C6386 ) C6172_=_C6475( C6172 C6475 ) \nC6172_=_C6587( C6172 C6587 ) C6172_=_C6611( C6172 C6611 ) C6172_=_C6627( C6172 C6627 ) C6172_=_C6739( C6172 C6739 ) C6172_=_C6743( C6172 C6743 ) C6172_=_C6746( C6172 C6746 ) \nC6172_=_C6755( C6172 C6755 ) C6172_=_C6764( C6172 C6764 ) C6172_=_C6771( C6172 C6771 ) C6172_=_C6778( C6172 C6778 ) C6172_=_C6798( C6172 C6798 ) C6172_=_C6910( C6172 C6910 ) \nC6172_=_C7022( C6172 C7022 ) C6172_=_C7039( C6172 C7039 ) C6172_=_C7154( C6172 C7154 ) C6172_=_C7169( C6172 C7169 ) C6172_=_C7282( C6172 C7282 ) C6172_=_C7298( C6172 C7298 ) \nC6172_=_C7534( C6172 C7534 ) C6172_=_C7761( C6172 C7761 ) C6172_=_C7764( C6172 C7764 ) C6172_=_C7773( C6172 C7773 ) C6172_=_C7793(</w:t>
      </w:r>
    </w:p>
    <w:p>
      <w:pPr>
        <w:pStyle w:val="PreformattedText"/>
        <w:bidi w:val="0"/>
        <w:spacing w:before="0" w:after="0"/>
        <w:jc w:val="left"/>
        <w:rPr/>
      </w:pPr>
      <w:r>
        <w:rPr/>
        <w:t xml:space="preserve"> </w:t>
      </w:r>
      <w:r>
        <w:rPr/>
        <w:t>C6172 C7793 ) C6172_=_C7906( C6172 C7906 ) \nC6172_=_C7909( C6172 C7909 ) C6172_=_C10155( C6172 C10155 ) C6172_=_C10161( C6172 C10161 ) C6172_=_C10181( C6172 C10181 ) C6172_=_C10189( C6172 C10189 ) C6172_=_C10199( C6172 C10199 ) \nC6172_=_C10203( C6172 C10203 ) C6172_=_C10224( C6172 C10224 ) C6172_=_C10243( C6172 C10243 ) C6172_=_C10380( C6172 C10380 ) C6172_=_C10382( C6172 C10382 ) C6172_=_C10458( C6172 C10458 ) \nC6172_=_C10537( C6172 C10537 ) C6172_=_C10540( C6172 C10540 ) C6172_=_C10607( C6172 C10607 ) C6176_=_C6177( C6176 C6177 ) C6176_=_C6181( C6176 C6181 ) C6176_=_C6183( C6176 C6183 ) \nC6176_=_C6185( C6176 C6185 ) C6176_=_C6208( C6176 C6208 ) C6176_=_C6230( C6176 C6230 ) C6176_=_C6239( C6176 C6239 ) C6176_=_C6243( C6176 C6243 ) C6176_=_C6246( C6176 C6246 ) \nC6176_=_C6250( C6176 C6250 ) C6176_=_C6254( C6176 C6254 ) C6176_=_C6258( C6176 C6258 ) C6176_=_C6267( C6176 C6267 ) C6176_=_C6298( C6176 C6298 ) C6176_=_C6345( C6176 C6345 ) \nC6176_=_C6386( C6176 C6386 ) C6176_=_C6475( C6176 C6475 ) C6176_=_C6587( C6176 C6587 ) C6176_=_C6611( C6176 C6611 ) C6176_=_C6627( C6176 C6627 ) C6176_=_C6739( C6176 C6739 ) \nC6176_=_C6743( C6176 C6743 ) C6176_=_C6746( C6176 C6746 ) C6176_=_C6755( C6176 C6755 ) C6176_=_C6764( C6176 C6764 ) C6176_=_C6771( C6176 C6771 ) C6176_=_C6778( C6176 C6778 ) \nC6176_=_C6798( C6176 C6798 ) C6176_=_C6910( C6176 C6910 ) C6176_=_C7022( C6176 C7022 ) C6176_=_C7039( C6176 C7039 ) C6176_=_C7154( C6176 C7154 ) C6176_=_C7169( C6176 C7169 ) \nC6176_=_C7282( C6176 C7282 ) C6176_=_C7298( C6176 C7298 ) C6176_=_C7534( C6176 C7534 ) C6176_=_C7761( C6176 C7761 ) C6176_=_C7764( C6176 C7764 ) C6176_=_C7773( C6176 C7773 ) \nC6176_=_C7793( C6176 C7793 ) C6176_=_C7906( C6176 C7906 ) C6176_=_C7914( C6176 C7914 ) C6176_=_C10720( C6176 C10720 ) C6176_=_C10733( C6176 C10733 ) C6176_=_C10742( C6176 C10742 ) \nC6176_=_C10752( C6176 C10752 ) C6176_=_C10754( C6176 C10754 ) C6176_=_C10776( C6176 C10776 ) C6176_=_C10796( C6176 C10796 ) C6176_=_C10955( C6176 C10955 ) C6176_=_C10960( C6176 C10960 ) \nC6176_=_C11052( C6176 C11052 ) C6176_=_C11150( C6176 C11150 ) C6176_=_C11155( C6176 C11155 ) C6176_=_C11234( C6176 C11234 ) C6177_=_C6181( C6177 C6181 ) C6177_=_C6183( C6177 C6183 ) \nC6177_=_C6185( C6177 C6185 ) C6177_=_C6208( C6177 C6208 ) C6177_=_C6230( C6177 C6230 ) C6177_=_C6239( C6177 C6239 ) C6177_=_C6243( C6177 C6243 ) C6177_=_C6246( C6177 C6246 ) \nC6177_=_C6250( C6177 C6250 ) C6177_=_C6254( C6177 C6254 ) C6177_=_C6258( C6177 C6258 ) C6177_=_C6267( C6177 C6267 ) C6177_=_C6298( C6177 C6298 ) C6177_=_C6345( C6177 C6345 ) \nC6177_=_C6386( C6177 C6386 ) C6177_=_C6475( C6177 C6475 ) C6177_=_C6587( C6177 C6587 ) C6177_=_C6611( C6177 C6611 ) C6177_=_C6627( C6177 C6627 ) C6177_=_C6739( C6177 C6739 ) \nC6177_=_C6743( C6177 C6743 ) C6177_=_C6746( C6177 C6746 ) C6177_=_C6755( C6177 C6755 ) C6177_=_C6764( C6177 C6764 ) C6177_=_C6771( C6177 C6771 ) C6177_=_C6778( C6177 C6778 ) \nC6177_=_C6798( C6177 C6798 ) C6177_=_C6910( C6177 C6910 ) C6177_=_C7022( C6177 C7022 ) C6177_=_C7039( C6177 C7039 ) C6177_=_C7154( C6177 C7154 ) C6177_=_C7169( C6177 C7169 ) \nC6177_=_C7282( C6177 C7282 ) C6177_=_C7298( C6177 C7298 ) C6177_=_C7534( C6177 C7534 ) C6177_=_C7761( C6177 C7761 ) C6177_=_C7764( C6177 C7764 ) C6177_=_C7773( C6177 C7773 ) \nC6177_=_C7793( C6177 C7793 ) C6177_=_C7906( C6177 C7906 ) C6177_=_C7915( C6177 C7915 ) C6177_=_C10155( C6177 C10155 ) C6177_=_C10720( C6177 C10720 ) C6177_=_C11364( C6177 C11364 ) \nC6177_=_C11367( C6177 C11367 ) C6177_=_C11370( C6177 C11370 ) C6177_=_C11372( C6177 C11372 ) C6177_=_C11374( C6177 C11374 ) C6177_=_C11376( C6177 C11376 ) C6177_=_C11430( C6177 C11430 ) \nC6177_=_C11435( C6177 C11435 ) C6177_=_C11437( C6177 C11437 ) C6177_=_C11439( C6177 C11439 ) C6177_=_C11442( C6177 C11442 ) C6177_=_C11445( C6177 C11445 ) C6177_=_C11449( C6177 C11449 ) \nC6177_=_C11453( C6177 C11453 ) C6177_=_C11455( C6177 C11455 ) C6177_=_C11461( C6177 C11461 ) C6177_=_C11467( C6177 C11467 ) C6177_=_C11478( C6177 C11478 ) C6177_=_C11500( C6177 C11500 ) \nC6177_=_C11502( C6177 C11502 ) C6177_=_C11512( C6177 C11512 ) C6177_=_C11596( C6177 C11596 ) C6177_=_C11681( C6177 C11681 ) C6177_=_C11789( C6177 C11789 ) C6177_=_C11811( C6177 C11811 ) \nC6177_=_C11829( C6177 C11829 ) C6177_=_C11937( C6177 C11937 ) C6177_=_C11943( C6177 C11943 ) C6177_=_C11948( C6177 C11948 ) C6177_=_C11961( C6177 C11961 ) C6177_=_C11963( C6177 C11963 ) \nC6177_=_C11974( C6177 C11974 ) C6177_=_C12013( C6177 C12013 ) C6177_=_C12121( C6177 C12121 ) C6177_=_C12229( C6177 C12229 ) C6177_=_C12239( C6177 C12239 ) C6177_=_C12250( C6177 C12250 ) \nC6177_=_C12361( C6177 C12361 ) C6177_=_C12378( C6177 C12378 ) C6177_=_C12487( C6177 C12487 ) C6177_=_C12516( C6177 C12516 ) C6177_=_C12946( C6177 C12946 ) C6177_=_C12948( C6177 C12948 ) \nC6177_=_C12950( C6177 C12950 ) C6177_=_C12953( C6177 C12953 ) C6177_=_C12964( C6177 C12964 ) C6177_=_C12985( C6177 C12985 ) C6177_=_C13092( C6177 C13092 ) C6177_=_C13095( C6177 C13095 ) \nC6181_=_C6183( C6181 C6183 ) C6181_=_C6185( C6181 C6185 ) C6181_=_C6208( C6181 C6208 ) C6181_=_C6230( C6181 C6230 ) C6181_=_C6239( C6181 C6239 ) C6181_=_C6243( C6181 C6243 ) \nC6181_=_C6246( C6181 C6246 ) C6181_=_C6250( C6181 C6250 ) C6181_=_C6254( C6181 C6254 ) C6181_=_C6258( C6181 C6258 ) C6181_=_C6267( C6181 C6267 ) C6181_=_C6298( C6181 C6298 ) \nC6181_=_C6345( C6181 C6345 ) C6181_=_C6386( C6181 C6386 ) C6181_=_C6475( C6181 C6475 ) C6181_=_C6587( C6181 C6587 ) C6181_=_C6611( C6181 C6611 ) C6181_=_C6627( C6181 C6627 ) \nC6181_=_C6739( C6181 C6739 ) C6181_=_C6743( C6181 C6743 ) C6181_=_C6746( C6181 C6746 ) C6181_=_C6755( C6181 C6755 ) C6181_=_C6764( C6181 C6764 ) C6181_=_C6771( C6181 C6771 ) \nC6181_=_C6778( C6181 C6778 ) C6181_=_C6798( C6181 C6798 ) C6181_=_C6910( C6181 C6910 ) C6181_=_C7022( C6181 C7022 ) C6181_=_C7039( C6181 C7039 ) C6181_=_C7154( C6181 C7154 ) \nC6181_=_C7169( C6181 C7169 ) C6181_=_C7282( C6181 C7282 ) C6181_=_C7298( C6181 C7298 ) C6181_=_C7534( C6181 C7534 ) C6181_=_C7761( C6181 C7761 ) C6181_=_C7764( C6181 C7764 ) \nC6181_=_C7773( C6181 C7773 ) C6181_=_C7793( C6181 C7793 ) C6181_=_C7906( C6181 C7906 ) C6181_=_C7919( C6181 C7919 ) C6181_=_C11370( C6181 C11370 ) C6181_=_C15734( C6181 C15734 ) \nC6181_=_C16281( C6181 C16281 ) C6181_=_C16289( C6181 C16289 ) C6181_=_C16295( C6181 C16295 ) C6181_=_C16299( C6181 C16299 ) C6181_=_C16318( C6181 C16318 ) C6181_=_C16337( C6181 C16337 ) \nC6181_=_C16474( C6181 C16474 ) C6181_=_C16476( C6181 C16476 ) C6181_=_C16550( C6181 C16550 ) C6181_=_C16629( C6181 C16629 ) C6181_=_C16632( C6181 C16632 ) C6181_=_C16699( C6181 C16699 ) \nC6183_=_C6185( C6183 C6185 ) C6183_=_C6208( C6183 C6208 ) C6183_=_C6230( C6183 C6230 ) C6183_=_C6239( C6183 C6239 ) C6183_=_C6243( C6183 C6243 ) C6183_=_C6246( C6183 C6246 ) \nC6183_=_C6250( C6183 C6250 ) C6183_=_C6254( C6183 C6254 ) C6183_=_C6258( C6183 C6258 ) C6183_=_C6267( C6183 C6267 ) C6183_=_C6298( C6183 C6298 ) C6183_=_C6345( C6183 C6345 ) \nC6183_=_C6386( C6183 C6386 ) C6183_=_C6475( C6183 C6475 ) C6183_=_C6587( C6183 C6587 ) C6183_=_C6611( C6183 C6611 ) C6183_=_C6627( C6183 C6627 ) C6183_=_C6739( C6183 C6739 ) \nC6183_=_C6743( C6183 C6743 ) C6183_=_C6746( C6183 C6746 ) C6183_=_C6755( C6183 C6755 ) C6183_=_C6764( C6183 C6764 ) C6183_=_C6771( C6183 C6771 ) C6183_=_C6778( C6183 C6778 ) \nC6183_=_C6798( C6183 C6798 ) C6183_=_C6910( C6183 C6910 ) C6183_=_C7022( C6183 C7022 ) C6183_=_C7039( C6183 C7039 ) C6183_=_C7154( C6183 C7154 ) C6183_=_C7169( C6183 C7169 ) \nC6183_=_C7282( C6183 C7282 ) C6183_=_C7298( C6183 C7298 ) C6183_=_C7534( C6183 C7534 ) C6183_=_C7761( C6183 C7761 ) C6183_=_C7764( C6183 C7764 ) C6183_=_C7773( C6183 C7773 ) \nC6183_=_C7793( C6183 C7793 ) C6183_=_C7906( C6183 C7906 ) C6183_=_C7921( C6183 C7921 ) C6183_=_C11374( C6183 C11374 ) C6183_=_C17836( C6183 C17836 ) C6183_=_C17844( C6183 C17844 ) \nC6183_=_C17848( C6183 C17848 ) C6183_=_C17865( C6183 C17865 ) C6183_=_C17882( C6183 C17882 ) C6183_=_C18016( C6183 C18016 ) C6183_=_C18018( C6183 C18018 ) C6183_=_C18094( C6183 C18094 ) \nC6183_=_C18175( C6183 C18175 ) C6183_=_C18178( C6183 C18178 ) C6183_=_C18247( C6183 C18247 ) C6185_=_C6208( C6185 C6208 ) C6185_=_C6230( C6185 C6230 ) C6185_=_C6239( C6185 C6239 ) \nC6185_=_C6243( C6185 C6243 ) C6185_=_C6246( C6185 C6246 ) C6185_=_C6250( C6185 C6250 ) C6185_=_C6254( C6185 C6254 ) C6185_=_C6258( C6185 C6258 ) C6185_=_C6267( C6185 C6267 ) \nC6185_=_C6298( C6185 C6298 ) C6185_=_C6345( C6185 C6345 ) C6185_=_C6386( C6185 C6386 ) C6185_=_C6475( C6185 C6475 ) C6185_=_C6587( C6185 C6587 ) C6185_=_C6611( C6185 C6611 ) \nC6185_=_C6627( C6185 C6627 ) C6185_=_C6739( C6185 C6739 ) C6185_=_C6743( C6185 C6743 ) C6185_=_C6746( C6185 C6746 ) C6185_=_C6755( C6185 C6755 ) C6185_=_C6764( C6185 C6764 ) \nC6185_=_C6771( C6185 C6771 ) C6185_=_C6778( C6185 C6778 ) C6185_=_C6798( C6185 C6798 ) C6185_=_C6910( C6185 C6910 ) C6185_=_C7022( C6185 C7022 ) C6185_=_C7039( C6185 C7039 ) \nC6185_=_C7154( C6185 C7154 ) C6185_=_C7169( C6185 C7169 ) C6185_=_C7282( C6185 C7282 ) C6185_=_C7298( C6185 C7298 ) C6185_=_C7534( C6185 C7534 ) C6185_=_C7761( C6185 C7761 ) \nC6185_=_C7764( C6185 C7764 ) C6185_=_C7773( C6185 C7773 ) C6185_=_C7793( C6185 C7793 ) C6185_=_C7906( C6185 C7906 ) C6185_=_C7923( C6185 C7923 ) C6185_=_C11376( C6185 C11376 ) \nC6185_=_C15738( C6185 C15738 ) C6185_=_C18361( C6185 C18361 ) C6185_=_C18364( C6185 C18364 ) C6185_=_C18394( C6185 C18394 ) C6185_=_C18406( C6185 C18406 ) C6185_=_C18430( C6185 C18430 ) \nC6185_=_C18451( C6185 C18451 ) C6185_=_C18455( C6185 C18455 ) C6208_=_C6230( C6208 C6230 ) C6208_=_C6239( C6208 C6239 ) C6208_=_C6243( C6208 C6243 ) C6208_=_C6246( C6208 C6246 ) \nC6208_=_C6250( C6208 C6250 ) C6208_=_C6254( C6208 C6254 ) C6208_=_C6258( C6208 C6258 ) C6208_=_C6267( C6208 C6267 ) C6208_=_C6298( C6208 C6298 ) C6208_=_C6345( C6208 C6345 ) \nC6208_=_C6386( C6208 C6386 ) C6208_=_C6475( C6208 C6475 ) C6208_=_C6587( C6208 C6587 ) C6208_=_C6611( C6208 C6611 ) C6208_=_C6627(</w:t>
      </w:r>
    </w:p>
    <w:p>
      <w:pPr>
        <w:pStyle w:val="PreformattedText"/>
        <w:bidi w:val="0"/>
        <w:spacing w:before="0" w:after="0"/>
        <w:jc w:val="left"/>
        <w:rPr/>
      </w:pPr>
      <w:r>
        <w:rPr/>
        <w:t xml:space="preserve"> </w:t>
      </w:r>
      <w:r>
        <w:rPr/>
        <w:t>C6208 C6627 ) C6208_=_C6739( C6208 C6739 ) \nC6208_=_C6743( C6208 C6743 ) C6208_=_C6746( C6208 C6746 ) C6208_=_C6755( C6208 C6755 ) C6208_=_C6764( C6208 C6764 ) C6208_=_C6771( C6208 C6771 ) C6208_=_C6778( C6208 C6778 ) \nC6208_=_C6798( C6208 C6798 ) C6208_=_C6910( C6208 C6910 ) C6208_=_C7022( C6208 C7022 ) C6208_=_C7039( C6208 C7039 ) C6208_=_C7154( C6208 C7154 ) C6208_=_C7169( C6208 C7169 ) \nC6208_=_C7282( C6208 C7282 ) C6208_=_C7298( C6208 C7298 ) C6208_=_C7534( C6208 C7534 ) C6208_=_C7761( C6208 C7761 ) C6208_=_C7764( C6208 C7764 ) C6208_=_C7773( C6208 C7773 ) \nC6208_=_C7793( C6208 C7793 ) C6208_=_C7906( C6208 C7906 ) C6208_=_C7952( C6208 C7952 ) C6208_=_C10181( C6208 C10181 ) C6208_=_C10733( C6208 C10733 ) C6208_=_C13130( C6208 C13130 ) \nC6208_=_C15744( C6208 C15744 ) C6208_=_C16281( C6208 C16281 ) C6208_=_C16824( C6208 C16824 ) C6208_=_C17836( C6208 C17836 ) C6208_=_C18361( C6208 C18361 ) C6208_=_C18465( C6208 C18465 ) \nC6208_=_C18471( C6208 C18471 ) C6208_=_C18485( C6208 C18485 ) C6208_=_C18499( C6208 C18499 ) C6208_=_C18507( C6208 C18507 ) C6208_=_C18515( C6208 C18515 ) C6208_=_C18521( C6208 C18521 ) \nC6208_=_C18527( C6208 C18527 ) C6208_=_C18531( C6208 C18531 ) C6208_=_C18535( C6208 C18535 ) C6208_=_C18539( C6208 C18539 ) C6208_=_C18542( C6208 C18542 ) C6208_=_C18545( C6208 C18545 ) \nC6208_=_C18547( C6208 C18547 ) C6208_=_C18549( C6208 C18549 ) C6208_=_C18556( C6208 C18556 ) C6208_=_C18561( C6208 C18561 ) C6208_=_C18567( C6208 C18567 ) C6208_=_C18570( C6208 C18570 ) \nC6208_=_C18572( C6208 C18572 ) C6208_=_C18578( C6208 C18578 ) C6208_=_C18580( C6208 C18580 ) C6208_=_C18582( C6208 C18582 ) C6208_=_C18586( C6208 C18586 ) C6208_=_C18588( C6208 C18588 ) \nC6208_=_C18595( C6208 C18595 ) C6208_=_C18601( C6208 C18601 ) C6208_=_C18607( C6208 C18607 ) C6208_=_C18609( C6208 C18609 ) C6208_=_C18611( C6208 C18611 ) C6208_=_C18617( C6208 C18617 ) \nC6208_=_C18619( C6208 C18619 ) C6208_=_C18625( C6208 C18625 ) C6208_=_C18629( C6208 C18629 ) C6208_=_C18645( C6208 C18645 ) C6208_=_C18648( C6208 C18648 ) C6208_=_C18652( C6208 C18652 ) \nC6230_=_C6239( C6230 C6239 ) C6230_=_C6243( C6230 C6243 ) C6230_=_C6246( C6230 C6246 ) C6230_=_C6250( C6230 C6250 ) C6230_=_C6254( C6230 C6254 ) C6230_=_C6258( C6230 C6258 ) \nC6230_=_C6267( C6230 C6267 ) C6230_=_C6298( C6230 C6298 ) C6230_=_C6345( C6230 C6345 ) C6230_=_C6386( C6230 C6386 ) C6230_=_C6475( C6230 C6475 ) C6230_=_C6587( C6230 C6587 ) \nC6230_=_C6611( C6230 C6611 ) C6230_=_C6627( C6230 C6627 ) C6230_=_C6739( C6230 C6739 ) C6230_=_C6743( C6230 C6743 ) C6230_=_C6746( C6230 C6746 ) C6230_=_C6755( C6230 C6755 ) \nC6230_=_C6764( C6230 C6764 ) C6230_=_C6771( C6230 C6771 ) C6230_=_C6778( C6230 C6778 ) C6230_=_C6798( C6230 C6798 ) C6230_=_C6910( C6230 C6910 ) C6230_=_C7022( C6230 C7022 ) \nC6230_=_C7039( C6230 C7039 ) C6230_=_C7154( C6230 C7154 ) C6230_=_C7169( C6230 C7169 ) C6230_=_C7282( C6230 C7282 ) C6230_=_C7298( C6230 C7298 ) C6230_=_C7534( C6230 C7534 ) \nC6230_=_C7761( C6230 C7761 ) C6230_=_C7764( C6230 C7764 ) C6230_=_C7773( C6230 C7773 ) C6230_=_C7793( C6230 C7793 ) C6230_=_C7906( C6230 C7906 ) C6230_=_C7980( C6230 C7980 ) \nC6230_=_C10189( C6230 C10189 ) C6230_=_C10742( C6230 C10742 ) C6230_=_C13163( C6230 C13163 ) C6230_=_C15752( C6230 C15752 ) C6230_=_C16289( C6230 C16289 ) C6230_=_C16838( C6230 C16838 ) \nC6230_=_C17844( C6230 C17844 ) C6230_=_C18364( C6230 C18364 ) C6230_=_C18654( C6230 C18654 ) C6230_=_C18658( C6230 C18658 ) C6230_=_C18666( C6230 C18666 ) C6230_=_C18674( C6230 C18674 ) \nC6230_=_C18679( C6230 C18679 ) C6230_=_C18682( C6230 C18682 ) C6230_=_C18686( C6230 C18686 ) C6230_=_C18690( C6230 C18690 ) C6230_=_C18693( C6230 C18693 ) C6230_=_C18696( C6230 C18696 ) \nC6230_=_C18699( C6230 C18699 ) C6230_=_C18702( C6230 C18702 ) C6230_=_C18704( C6230 C18704 ) C6230_=_C18706( C6230 C18706 ) C6230_=_C18715( C6230 C18715 ) C6230_=_C18722( C6230 C18722 ) \nC6230_=_C18733( C6230 C18733 ) C6230_=_C18735( C6230 C18735 ) C6230_=_C18738( C6230 C18738 ) C6230_=_C18749( C6230 C18749 ) C6230_=_C18751( C6230 C18751 ) C6230_=_C18753( C6230 C18753 ) \nC6230_=_C18758( C6230 C18758 ) C6230_=_C18760( C6230 C18760 ) C6230_=_C18763( C6230 C18763 ) C6230_=_C18771( C6230 C18771 ) C6230_=_C18782( C6230 C18782 ) C6230_=_C18793( C6230 C18793 ) \nC6230_=_C18795( C6230 C18795 ) C6230_=_C18798( C6230 C18798 ) C6230_=_C18809( C6230 C18809 ) C6230_=_C18811( C6230 C18811 ) C6230_=_C18822( C6230 C18822 ) C6230_=_C18828( C6230 C18828 ) \nC6230_=_C18864( C6230 C18864 ) C6230_=_C18866( C6230 C18866 ) C6230_=_C18868( C6230 C18868 ) C6230_=_C18871( C6230 C18871 ) C6230_=_C18875( C6230 C18875 ) C6239_=_C6243( C6239 C6243 ) \nC6239_=_C6246( C6239 C6246 ) C6239_=_C6250( C6239 C6250 ) C6239_=_C6254( C6239 C6254 ) C6239_=_C6258( C6239 C6258 ) C6239_=_C6267( C6239 C6267 ) C6239_=_C6298( C6239 C6298 ) \nC6239_=_C6345( C6239 C6345 ) C6239_=_C6386( C6239 C6386 ) C6239_=_C6475( C6239 C6475 ) C6239_=_C6587( C6239 C6587 ) C6239_=_C6611( C6239 C6611 ) C6239_=_C6627( C6239 C6627 ) \nC6239_=_C6739( C6239 C6739 ) C6239_=_C6743( C6239 C6743 ) C6239_=_C6746( C6239 C6746 ) C6239_=_C6755( C6239 C6755 ) C6239_=_C6764( C6239 C6764 ) C6239_=_C6771( C6239 C6771 ) \nC6239_=_C6778( C6239 C6778 ) C6239_=_C6798( C6239 C6798 ) C6239_=_C6910( C6239 C6910 ) C6239_=_C7022( C6239 C7022 ) C6239_=_C7039( C6239 C7039 ) C6239_=_C7154( C6239 C7154 ) \nC6239_=_C7169( C6239 C7169 ) C6239_=_C7282( C6239 C7282 ) C6239_=_C7298( C6239 C7298 ) C6239_=_C7534( C6239 C7534 ) C6239_=_C7761( C6239 C7761 ) C6239_=_C7764( C6239 C7764 ) \nC6239_=_C7773( C6239 C7773 ) C6239_=_C7793( C6239 C7793 ) C6239_=_C7906( C6239 C7906 ) C6239_=_C7992( C6239 C7992 ) C6239_=_C11430( C6239 C11430 ) C6239_=_C15757( C6239 C15757 ) \nC6239_=_C18465( C6239 C18465 ) C6239_=_C18654( C6239 C18654 ) C6239_=_C18892( C6239 C18892 ) C6239_=_C18898( C6239 C18898 ) C6239_=_C18920( C6239 C18920 ) C6239_=_C18932( C6239 C18932 ) \nC6239_=_C19029( C6239 C19029 ) C6239_=_C19041( C6239 C19041 ) C6239_=_C19045( C6239 C19045 ) C6239_=_C19103( C6239 C19103 ) C6239_=_C19168( C6239 C19168 ) C6239_=_C19172( C6239 C19172 ) \nC6239_=_C19219( C6239 C19219 ) C6243_=_C6246( C6243 C6246 ) C6243_=_C6250( C6243 C6250 ) C6243_=_C6254( C6243 C6254 ) C6243_=_C6258( C6243 C6258 ) C6243_=_C6267( C6243 C6267 ) \nC6243_=_C6298( C6243 C6298 ) C6243_=_C6345( C6243 C6345 ) C6243_=_C6386( C6243 C6386 ) C6243_=_C6475( C6243 C6475 ) C6243_=_C6587( C6243 C6587 ) C6243_=_C6611( C6243 C6611 ) \nC6243_=_C6627( C6243 C6627 ) C6243_=_C6739( C6243 C6739 ) C6243_=_C6743( C6243 C6743 ) C6243_=_C6746( C6243 C6746 ) C6243_=_C6755( C6243 C6755 ) C6243_=_C6764( C6243 C6764 ) \nC6243_=_C6771( C6243 C6771 ) C6243_=_C6778( C6243 C6778 ) C6243_=_C6798( C6243 C6798 ) C6243_=_C6910( C6243 C6910 ) C6243_=_C7022( C6243 C7022 ) C6243_=_C7039( C6243 C7039 ) \nC6243_=_C7154( C6243 C7154 ) C6243_=_C7169( C6243 C7169 ) C6243_=_C7282( C6243 C7282 ) C6243_=_C7298( C6243 C7298 ) C6243_=_C7534( C6243 C7534 ) C6243_=_C7761( C6243 C7761 ) \nC6243_=_C7764( C6243 C7764 ) C6243_=_C7773( C6243 C7773 ) C6243_=_C7793( C6243 C7793 ) C6243_=_C7906( C6243 C7906 ) C6243_=_C7997( C6243 C7997 ) C6243_=_C11442( C6243 C11442 ) \nC6243_=_C18507( C6243 C18507 ) C6243_=_C18679( C6243 C18679 ) C6243_=_C21247( C6243 C21247 ) C6243_=_C21766( C6243 C21766 ) C6243_=_C21782( C6243 C21782 ) C6243_=_C21908( C6243 C21908 ) \nC6243_=_C21910( C6243 C21910 ) C6243_=_C21980( C6243 C21980 ) C6243_=_C22055( C6243 C22055 ) C6243_=_C22058( C6243 C22058 ) C6243_=_C22121( C6243 C22121 ) C6246_=_C6250( C6246 C6250 ) \nC6246_=_C6254( C6246 C6254 ) C6246_=_C6258( C6246 C6258 ) C6246_=_C6267( C6246 C6267 ) C6246_=_C6298( C6246 C6298 ) C6246_=_C6345( C6246 C6345 ) C6246_=_C6386( C6246 C6386 ) \nC6246_=_C6475( C6246 C6475 ) C6246_=_C6587( C6246 C6587 ) C6246_=_C6611( C6246 C6611 ) C6246_=_C6627( C6246 C6627 ) C6246_=_C6739( C6246 C6739 ) C6246_=_C6743( C6246 C6743 ) \nC6246_=_C6746( C6246 C6746 ) C6246_=_C6755( C6246 C6755 ) C6246_=_C6764( C6246 C6764 ) C6246_=_C6771( C6246 C6771 ) C6246_=_C6778( C6246 C6778 ) C6246_=_C6798( C6246 C6798 ) \nC6246_=_C6910( C6246 C6910 ) C6246_=_C7022( C6246 C7022 ) C6246_=_C7039( C6246 C7039 ) C6246_=_C7154( C6246 C7154 ) C6246_=_C7169( C6246 C7169 ) C6246_=_C7282( C6246 C7282 ) \nC6246_=_C7298( C6246 C7298 ) C6246_=_C7534( C6246 C7534 ) C6246_=_C7761( C6246 C7761 ) C6246_=_C7764( C6246 C7764 ) C6246_=_C7773( C6246 C7773 ) C6246_=_C7793( C6246 C7793 ) \nC6246_=_C7906( C6246 C7906 ) C6246_=_C8001( C6246 C8001 ) C6246_=_C11449( C6246 C11449 ) C6246_=_C15767( C6246 C15767 ) C6246_=_C18521( C6246 C18521 ) C6246_=_C18686( C6246 C18686 ) \nC6246_=_C21252( C6246 C21252 ) C6246_=_C22228( C6246 C22228 ) C6246_=_C22585( C6246 C22585 ) C6246_=_C22599( C6246 C22599 ) C6246_=_C22700( C6246 C22700 ) C6246_=_C22702( C6246 C22702 ) \nC6246_=_C22754( C6246 C22754 ) C6246_=_C22811( C6246 C22811 ) C6246_=_C22813( C6246 C22813 ) C6246_=_C22860( C6246 C22860 ) C6250_=_C6254( C6250 C6254 ) C6250_=_C6258( C6250 C6258 ) \nC6250_=_C6267( C6250 C6267 ) C6250_=_C6298( C6250 C6298 ) C6250_=_C6345( C6250 C6345 ) C6250_=_C6386( C6250 C6386 ) C6250_=_C6475( C6250 C6475 ) C6250_=_C6587( C6250 C6587 ) \nC6250_=_C6611( C6250 C6611 ) C6250_=_C6627( C6250 C6627 ) C6250_=_C6739( C6250 C6739 ) C6250_=_C6743( C6250 C6743 ) C6250_=_C6746( C6250 C6746 ) C6250_=_C6755( C6250 C6755 ) \nC6250_=_C6764( C6250 C6764 ) C6250_=_C6771( C6250 C6771 ) C6250_=_C6778( C6250 C6778 ) C6250_=_C6798( C6250 C6798 ) C6250_=_C6910( C6250 C6910 ) C6250_=_C7022( C6250 C7022 ) \nC6250_=_C7039( C6250 C7039 ) C6250_=_C7154( C6250 C7154 ) C6250_=_C7169( C6250 C7169 ) C6250_=_C7282( C6250 C7282 ) C6250_=_C7298( C6250 C7298 ) C6250_=_C7534( C6250 C7534 ) \nC6250_=_C7761( C6250 C7761 ) C6250_=_C7764( C6250 C7764 ) C6250_=_C7773( C6250 C7773 ) C6250_=_C7793( C6250 C7793 ) C6250_=_C7906( C6250 C7906 ) C6250_=_C8006( C6250 C8006 ) \nC6250_=_C11455( C6250 C11455 ) C6250_=_C15770( C6250 C15770 ) C6250_=_C18531( C6250 C18531</w:t>
      </w:r>
    </w:p>
    <w:p>
      <w:pPr>
        <w:pStyle w:val="PreformattedText"/>
        <w:bidi w:val="0"/>
        <w:spacing w:before="0" w:after="0"/>
        <w:jc w:val="left"/>
        <w:rPr/>
      </w:pPr>
      <w:r>
        <w:rPr/>
        <w:t xml:space="preserve"> </w:t>
      </w:r>
      <w:r>
        <w:rPr/>
        <w:t>) C6250_=_C18693( C6250 C18693 ) C6250_=_C21256( C6250 C21256 ) C6250_=_C22231( C6250 C22231 ) \nC6250_=_C23098( C6250 C23098 ) C6250_=_C23104( C6250 C23104 ) C6250_=_C23147( C6250 C23147 ) C6250_=_C23169( C6250 C23169 ) C6250_=_C23195( C6250 C23195 ) C6250_=_C23198( C6250 C23198 ) \nC6250_=_C23216( C6250 C23216 ) C6254_=_C6258( C6254 C6258 ) C6254_=_C6267( C6254 C6267 ) C6254_=_C6298( C6254 C6298 ) C6254_=_C6345( C6254 C6345 ) C6254_=_C6386( C6254 C6386 ) \nC6254_=_C6475( C6254 C6475 ) C6254_=_C6587( C6254 C6587 ) C6254_=_C6611( C6254 C6611 ) C6254_=_C6627( C6254 C6627 ) C6254_=_C6739( C6254 C6739 ) C6254_=_C6743( C6254 C6743 ) \nC6254_=_C6746( C6254 C6746 ) C6254_=_C6755( C6254 C6755 ) C6254_=_C6764( C6254 C6764 ) C6254_=_C6771( C6254 C6771 ) C6254_=_C6778( C6254 C6778 ) C6254_=_C6798( C6254 C6798 ) \nC6254_=_C6910( C6254 C6910 ) C6254_=_C7022( C6254 C7022 ) C6254_=_C7039( C6254 C7039 ) C6254_=_C7154( C6254 C7154 ) C6254_=_C7169( C6254 C7169 ) C6254_=_C7282( C6254 C7282 ) \nC6254_=_C7298( C6254 C7298 ) C6254_=_C7534( C6254 C7534 ) C6254_=_C7761( C6254 C7761 ) C6254_=_C7764( C6254 C7764 ) C6254_=_C7773( C6254 C7773 ) C6254_=_C7793( C6254 C7793 ) \nC6254_=_C7906( C6254 C7906 ) C6254_=_C8011( C6254 C8011 ) C6254_=_C11461( C6254 C11461 ) C6254_=_C15771( C6254 C15771 ) C6254_=_C18535( C6254 C18535 ) C6254_=_C18696( C6254 C18696 ) \nC6254_=_C21260( C6254 C21260 ) C6254_=_C22232( C6254 C22232 ) C6254_=_C23249( C6254 C23249 ) C6254_=_C23255( C6254 C23255 ) C6254_=_C23299( C6254 C23299 ) C6254_=_C23308( C6254 C23308 ) \nC6254_=_C23334( C6254 C23334 ) C6254_=_C23364( C6254 C23364 ) C6254_=_C23365( C6254 C23365 ) C6254_=_C23385( C6254 C23385 ) C6258_=_C6267( C6258 C6267 ) C6258_=_C6298( C6258 C6298 ) \nC6258_=_C6345( C6258 C6345 ) C6258_=_C6386( C6258 C6386 ) C6258_=_C6475( C6258 C6475 ) C6258_=_C6587( C6258 C6587 ) C6258_=_C6611( C6258 C6611 ) C6258_=_C6627( C6258 C6627 ) \nC6258_=_C6739( C6258 C6739 ) C6258_=_C6743( C6258 C6743 ) C6258_=_C6746( C6258 C6746 ) C6258_=_C6755( C6258 C6755 ) C6258_=_C6764( C6258 C6764 ) C6258_=_C6771( C6258 C6771 ) \nC6258_=_C6778( C6258 C6778 ) C6258_=_C6798( C6258 C6798 ) C6258_=_C6910( C6258 C6910 ) C6258_=_C7022( C6258 C7022 ) C6258_=_C7039( C6258 C7039 ) C6258_=_C7154( C6258 C7154 ) \nC6258_=_C7169( C6258 C7169 ) C6258_=_C7282( C6258 C7282 ) C6258_=_C7298( C6258 C7298 ) C6258_=_C7534( C6258 C7534 ) C6258_=_C7761( C6258 C7761 ) C6258_=_C7764( C6258 C7764 ) \nC6258_=_C7773( C6258 C7773 ) C6258_=_C7793( C6258 C7793 ) C6258_=_C7906( C6258 C7906 ) C6258_=_C8016( C6258 C8016 ) C6258_=_C11467( C6258 C11467 ) C6258_=_C15772( C6258 C15772 ) \nC6258_=_C18539( C6258 C18539 ) C6258_=_C18699( C6258 C18699 ) C6258_=_C21264( C6258 C21264 ) C6258_=_C22233( C6258 C22233 ) C6258_=_C23436( C6258 C23436 ) C6258_=_C23440( C6258 C23440 ) \nC6258_=_C23461( C6258 C23461 ) C6258_=_C23484( C6258 C23484 ) C6258_=_C23492( C6258 C23492 ) C6267_=_C6298( C6267 C6298 ) C6267_=_C6345( C6267 C6345 ) C6267_=_C6386( C6267 C6386 ) \nC6267_=_C6475( C6267 C6475 ) C6267_=_C6587( C6267 C6587 ) C6267_=_C6611( C6267 C6611 ) C6267_=_C6627( C6267 C6627 ) C6267_=_C6739( C6267 C6739 ) C6267_=_C6743( C6267 C6743 ) \nC6267_=_C6746( C6267 C6746 ) C6267_=_C6755( C6267 C6755 ) C6267_=_C6764( C6267 C6764 ) C6267_=_C6771( C6267 C6771 ) C6267_=_C6778( C6267 C6778 ) C6267_=_C6798( C6267 C6798 ) \nC6267_=_C6910( C6267 C6910 ) C6267_=_C7022( C6267 C7022 ) C6267_=_C7039( C6267 C7039 ) C6267_=_C7154( C6267 C7154 ) C6267_=_C7169( C6267 C7169 ) C6267_=_C7282( C6267 C7282 ) \nC6267_=_C7298( C6267 C7298 ) C6267_=_C7534( C6267 C7534 ) C6267_=_C7761( C6267 C7761 ) C6267_=_C7764( C6267 C7764 ) C6267_=_C7773( C6267 C7773 ) C6267_=_C7793( C6267 C7793 ) \nC6267_=_C7906( C6267 C7906 ) C6267_=_C8028( C6267 C8028 ) C6267_=_C11478( C6267 C11478 ) C6267_=_C15775( C6267 C15775 ) C6267_=_C18542( C6267 C18542 ) C6267_=_C18702( C6267 C18702 ) \nC6267_=_C21269( C6267 C21269 ) C6267_=_C22235( C6267 C22235 ) C6267_=_C23508( C6267 C23508 ) C6267_=_C23521( C6267 C23521 ) C6267_=_C23523( C6267 C23523 ) C6298_=_C6345( C6298 C6345 ) \nC6298_=_C6386( C6298 C6386 ) C6298_=_C6475( C6298 C6475 ) C6298_=_C6587( C6298 C6587 ) C6298_=_C6611( C6298 C6611 ) C6298_=_C6627( C6298 C6627 ) C6298_=_C6739( C6298 C6739 ) \nC6298_=_C6743( C6298 C6743 ) C6298_=_C6746( C6298 C6746 ) C6298_=_C6755( C6298 C6755 ) C6298_=_C6764( C6298 C6764 ) C6298_=_C6771( C6298 C6771 ) C6298_=_C6778( C6298 C6778 ) \nC6298_=_C6798( C6298 C6798 ) C6298_=_C6910( C6298 C6910 ) C6298_=_C7022( C6298 C7022 ) C6298_=_C7039( C6298 C7039 ) C6298_=_C7154( C6298 C7154 ) C6298_=_C7169( C6298 C7169 ) \nC6298_=_C7282( C6298 C7282 ) C6298_=_C7298( C6298 C7298 ) C6298_=_C7534( C6298 C7534 ) C6298_=_C7761( C6298 C7761 ) C6298_=_C7764( C6298 C7764 ) C6298_=_C7773( C6298 C7773 ) \nC6298_=_C7793( C6298 C7793 ) C6298_=_C7906( C6298 C7906 ) C6298_=_C8067( C6298 C8067 ) C6298_=_C11512( C6298 C11512 ) C6298_=_C15785( C6298 C15785 ) C6298_=_C18549( C6298 C18549 ) \nC6298_=_C18706( C6298 C18706 ) C6298_=_C21279( C6298 C21279 ) C6298_=_C22243( C6298 C22243 ) C6298_=_C23604( C6298 C23604 ) C6298_=_C23617( C6298 C23617 ) C6298_=_C23619( C6298 C23619 ) \nC6345_=_C6386( C6345 C6386 ) C6345_=_C6475( C6345 C6475 ) C6345_=_C6587( C6345 C6587 ) C6345_=_C6611( C6345 C6611 ) C6345_=_C6627( C6345 C6627 ) C6345_=_C6739( C6345 C6739 ) \nC6345_=_C6743( C6345 C6743 ) C6345_=_C6746( C6345 C6746 ) C6345_=_C6755( C6345 C6755 ) C6345_=_C6764( C6345 C6764 ) C6345_=_C6771( C6345 C6771 ) C6345_=_C6778( C6345 C6778 ) \nC6345_=_C6798( C6345 C6798 ) C6345_=_C6910( C6345 C6910 ) C6345_=_C7022( C6345 C7022 ) C6345_=_C7039( C6345 C7039 ) C6345_=_C7154( C6345 C7154 ) C6345_=_C7169( C6345 C7169 ) \nC6345_=_C7282( C6345 C7282 ) C6345_=_C7298( C6345 C7298 ) C6345_=_C7534( C6345 C7534 ) C6345_=_C7761( C6345 C7761 ) C6345_=_C7764( C6345 C7764 ) C6345_=_C7773( C6345 C7773 ) \nC6345_=_C7793( C6345 C7793 ) C6345_=_C7906( C6345 C7906 ) C6345_=_C8127( C6345 C8127 ) C6345_=_C10243( C6345 C10243 ) C6345_=_C10796( C6345 C10796 ) C6345_=_C13353( C6345 C13353 ) \nC6345_=_C15798( C6345 C15798 ) C6345_=_C16337( C6345 C16337 ) C6345_=_C16917( C6345 C16917 ) C6345_=_C17882( C6345 C17882 ) C6345_=_C18430( C6345 C18430 ) C6345_=_C18932( C6345 C18932 ) \nC6345_=_C19396( C6345 C19396 ) C6345_=_C20357( C6345 C20357 ) C6345_=_C21291( C6345 C21291 ) C6345_=_C21782( C6345 C21782 ) C6345_=_C22251( C6345 C22251 ) C6345_=_C22599( C6345 C22599 ) \nC6345_=_C22951( C6345 C22951 ) C6345_=_C23104( C6345 C23104 ) C6345_=_C23255( C6345 C23255 ) C6345_=_C23440( C6345 C23440 ) C6345_=_C23508( C6345 C23508 ) C6345_=_C23528( C6345 C23528 ) \nC6345_=_C23538( C6345 C23538 ) C6345_=_C23604( C6345 C23604 ) C6345_=_C23622( C6345 C23622 ) C6345_=_C23625( C6345 C23625 ) C6345_=_C23628( C6345 C23628 ) C6345_=_C23630( C6345 C23630 ) \nC6345_=_C23632( C6345 C23632 ) C6345_=_C23635( C6345 C23635 ) C6345_=_C23638( C6345 C23638 ) C6345_=_C23639( C6345 C23639 ) C6345_=_C23643( C6345 C23643 ) C6345_=_C23644( C6345 C23644 ) \nC6345_=_C23645( C6345 C23645 ) C6345_=_C23652( C6345 C23652 ) C6345_=_C23655( C6345 C23655 ) C6345_=_C23656( C6345 C23656 ) C6345_=_C23658( C6345 C23658 ) C6345_=_C23659( C6345 C23659 ) \nC6345_=_C23661( C6345 C23661 ) C6345_=_C23662( C6345 C23662 ) C6345_=_C23666( C6345 C23666 ) C6345_=_C23670( C6345 C23670 ) C6345_=_C23671( C6345 C23671 ) C6386_=_C6475( C6386 C6475 ) \nC6386_=_C6587( C6386 C6587 ) C6386_=_C6611( C6386 C6611 ) C6386_=_C6627( C6386 C6627 ) C6386_=_C6739( C6386 C6739 ) C6386_=_C6743( C6386 C6743 ) C6386_=_C6746( C6386 C6746 ) \nC6386_=_C6755( C6386 C6755 ) C6386_=_C6764( C6386 C6764 ) C6386_=_C6771( C6386 C6771 ) C6386_=_C6778( C6386 C6778 ) C6386_=_C6798( C6386 C6798 ) C6386_=_C6910( C6386 C6910 ) \nC6386_=_C7022( C6386 C7022 ) C6386_=_C7039( C6386 C7039 ) C6386_=_C7154( C6386 C7154 ) C6386_=_C7169( C6386 C7169 ) C6386_=_C7282( C6386 C7282 ) C6386_=_C7298( C6386 C7298 ) \nC6386_=_C7534( C6386 C7534 ) C6386_=_C7761( C6386 C7761 ) C6386_=_C7764( C6386 C7764 ) C6386_=_C7773( C6386 C7773 ) C6386_=_C7793( C6386 C7793 ) C6386_=_C7906( C6386 C7906 ) \nC6386_=_C8180( C6386 C8180 ) C6386_=_C11596( C6386 C11596 ) C6386_=_C15812( C6386 C15812 ) C6386_=_C18556( C6386 C18556 ) C6386_=_C18715( C6386 C18715 ) C6386_=_C21304( C6386 C21304 ) \nC6386_=_C22261( C6386 C22261 ) C6386_=_C23541( C6386 C23541 ) C6386_=_C23622( C6386 C23622 ) C6386_=_C23686( C6386 C23686 ) C6386_=_C23694( C6386 C23694 ) C6386_=_C23696( C6386 C23696 ) \nC6475_=_C6587( C6475 C6587 ) C6475_=_C6611( C6475 C6611 ) C6475_=_C6627( C6475 C6627 ) C6475_=_C6739( C6475 C6739 ) C6475_=_C6743( C6475 C6743 ) C6475_=_C6746( C6475 C6746 ) \nC6475_=_C6755( C6475 C6755 ) C6475_=_C6764( C6475 C6764 ) C6475_=_C6771( C6475 C6771 ) C6475_=_C6778( C6475 C6778 ) C6475_=_C6798( C6475 C6798 ) C6475_=_C6910( C6475 C6910 ) \nC6475_=_C7022( C6475 C7022 ) C6475_=_C7039( C6475 C7039 ) C6475_=_C7154( C6475 C7154 ) C6475_=_C7169( C6475 C7169 ) C6475_=_C7282( C6475 C7282 ) C6475_=_C7298( C6475 C7298 ) \nC6475_=_C7534( C6475 C7534 ) C6475_=_C7761( C6475 C7761 ) C6475_=_C7764( C6475 C7764 ) C6475_=_C7773( C6475 C7773 ) C6475_=_C7793( C6475 C7793 ) C6475_=_C7906( C6475 C7906 ) \nC6475_=_C8295( C6475 C8295 ) C6475_=_C11681( C6475 C11681 ) C6475_=_C15838( C6475 C15838 ) C6475_=_C18561( C6475 C18561 ) C6475_=_C18722( C6475 C18722 ) C6475_=_C21330( C6475 C21330 ) \nC6475_=_C22278( C6475 C22278 ) C6475_=_C23544( C6475 C23544 ) C6475_=_C23625( C6475 C23625 ) C6475_=_C23717( C6475 C23717 ) C6475_=_C23729( C6475 C23729 ) C6475_=_C23731( C6475 C23731 ) \nC6475_=_C23741( C6475 C23741 ) C6475_=_C23753( C6475 C23753 ) C6475_=_C23755( C6475 C23755 ) C6475_=_C23759( C6475 C23759 ) C6587_=_C6611( C6587 C6611 ) C6587_=_C6627( C6587 C6627 ) \nC6587_=_C6739( C6587 C6739 ) C6587_=_C6743( C6587 C6743 ) C6587_=_C6746( C6587 C6746 ) C6587_=_C6755( C6587 C6755 ) C6587_=_C6764( C6587 C6764 ) C6587_=_C6771( C6587 C6771 ) \nC6587_=_C6778( C6587 C6778 ) C6587_=_C6798( C6587 C6798 ) C6587_=_C6910(</w:t>
      </w:r>
    </w:p>
    <w:p>
      <w:pPr>
        <w:pStyle w:val="PreformattedText"/>
        <w:bidi w:val="0"/>
        <w:spacing w:before="0" w:after="0"/>
        <w:jc w:val="left"/>
        <w:rPr/>
      </w:pPr>
      <w:r>
        <w:rPr/>
        <w:t xml:space="preserve"> </w:t>
      </w:r>
      <w:r>
        <w:rPr/>
        <w:t>C6587 C6910 ) C6587_=_C7022( C6587 C7022 ) C6587_=_C7039( C6587 C7039 ) C6587_=_C7154( C6587 C7154 ) \nC6587_=_C7169( C6587 C7169 ) C6587_=_C7282( C6587 C7282 ) C6587_=_C7298( C6587 C7298 ) C6587_=_C7534( C6587 C7534 ) C6587_=_C7761( C6587 C7761 ) C6587_=_C7764( C6587 C7764 ) \nC6587_=_C7773( C6587 C7773 ) C6587_=_C7793( C6587 C7793 ) C6587_=_C7906( C6587 C7906 ) C6587_=_C8440( C6587 C8440 ) C6587_=_C11789( C6587 C11789 ) C6587_=_C15873( C6587 C15873 ) \nC6587_=_C18567( C6587 C18567 ) C6587_=_C18733( C6587 C18733 ) C6587_=_C21363( C6587 C21363 ) C6587_=_C22302( C6587 C22302 ) C6587_=_C23628( C6587 C23628 ) C6611_=_C6627( C6611 C6627 ) \nC6611_=_C6739( C6611 C6739 ) C6611_=_C6743( C6611 C6743 ) C6611_=_C6746( C6611 C6746 ) C6611_=_C6755( C6611 C6755 ) C6611_=_C6764( C6611 C6764 ) C6611_=_C6771( C6611 C6771 ) \nC6611_=_C6778( C6611 C6778 ) C6611_=_C6798( C6611 C6798 ) C6611_=_C6910( C6611 C6910 ) C6611_=_C7022( C6611 C7022 ) C6611_=_C7039( C6611 C7039 ) C6611_=_C7154( C6611 C7154 ) \nC6611_=_C7169( C6611 C7169 ) C6611_=_C7282( C6611 C7282 ) C6611_=_C7298( C6611 C7298 ) C6611_=_C7534( C6611 C7534 ) C6611_=_C7761( C6611 C7761 ) C6611_=_C7764( C6611 C7764 ) \nC6611_=_C7773( C6611 C7773 ) C6611_=_C7793( C6611 C7793 ) C6611_=_C7906( C6611 C7906 ) C6611_=_C8470( C6611 C8470 ) C6611_=_C11811( C6611 C11811 ) C6611_=_C15879( C6611 C15879 ) \nC6611_=_C18570( C6611 C18570 ) C6611_=_C18735( C6611 C18735 ) C6611_=_C21369( C6611 C21369 ) C6611_=_C22306( C6611 C22306 ) C6611_=_C23547( C6611 C23547 ) C6611_=_C23630( C6611 C23630 ) \nC6611_=_C23798( C6611 C23798 ) C6611_=_C23805( C6611 C23805 ) C6611_=_C23807( C6611 C23807 ) C6611_=_C23813( C6611 C23813 ) C6611_=_C23824( C6611 C23824 ) C6627_=_C6739( C6627 C6739 ) \nC6627_=_C6743( C6627 C6743 ) C6627_=_C6746( C6627 C6746 ) C6627_=_C6755( C6627 C6755 ) C6627_=_C6764( C6627 C6764 ) C6627_=_C6771( C6627 C6771 ) C6627_=_C6778( C6627 C6778 ) \nC6627_=_C6798( C6627 C6798 ) C6627_=_C6910( C6627 C6910 ) C6627_=_C7022( C6627 C7022 ) C6627_=_C7039( C6627 C7039 ) C6627_=_C7154( C6627 C7154 ) C6627_=_C7169( C6627 C7169 ) \nC6627_=_C7282( C6627 C7282 ) C6627_=_C7298( C6627 C7298 ) C6627_=_C7534( C6627 C7534 ) C6627_=_C7761( C6627 C7761 ) C6627_=_C7764( C6627 C7764 ) C6627_=_C7773( C6627 C7773 ) \nC6627_=_C7793( C6627 C7793 ) C6627_=_C7906( C6627 C7906 ) C6627_=_C8491( C6627 C8491 ) C6627_=_C11829( C6627 C11829 ) C6627_=_C15886( C6627 C15886 ) C6627_=_C18572( C6627 C18572 ) \nC6627_=_C18738( C6627 C18738 ) C6627_=_C21376( C6627 C21376 ) C6627_=_C22312( C6627 C22312 ) C6627_=_C23549( C6627 C23549 ) C6627_=_C23632( C6627 C23632 ) C6627_=_C23833( C6627 C23833 ) \nC6627_=_C23839( C6627 C23839 ) C6627_=_C23841( C6627 C23841 ) C6739_=_C6743( C6739 C6743 ) C6739_=_C6746( C6739 C6746 ) C6739_=_C6755( C6739 C6755 ) C6739_=_C6764( C6739 C6764 ) \nC6739_=_C6771( C6739 C6771 ) C6739_=_C6778( C6739 C6778 ) C6739_=_C6798( C6739 C6798 ) C6739_=_C6910( C6739 C6910 ) C6739_=_C7022( C6739 C7022 ) C6739_=_C7039( C6739 C7039 ) \nC6739_=_C7154( C6739 C7154 ) C6739_=_C7169( C6739 C7169 ) C6739_=_C7282( C6739 C7282 ) C6739_=_C7298( C6739 C7298 ) C6739_=_C7534( C6739 C7534 ) C6739_=_C7761( C6739 C7761 ) \nC6739_=_C7764( C6739 C7764 ) C6739_=_C7773( C6739 C7773 ) C6739_=_C7793( C6739 C7793 ) C6739_=_C7906( C6739 C7906 ) C6739_=_C8636( C6739 C8636 ) C6739_=_C11937( C6739 C11937 ) \nC6739_=_C15921( C6739 C15921 ) C6739_=_C18578( C6739 C18578 ) C6739_=_C18749( C6739 C18749 ) C6739_=_C21409( C6739 C21409 ) C6739_=_C22336( C6739 C22336 ) C6739_=_C23552( C6739 C23552 ) \nC6739_=_C23635( C6739 C23635 ) C6739_=_C23848( C6739 C23848 ) C6739_=_C23855( C6739 C23855 ) C6739_=_C23865( C6739 C23865 ) C6739_=_C23882( C6739 C23882 ) C6739_=_C23886( C6739 C23886 ) \nC6743_=_C6746( C6743 C6746 ) C6743_=_C6755( C6743 C6755 ) C6743_=_C6764( C6743 C6764 ) C6743_=_C6771( C6743 C6771 ) C6743_=_C6778( C6743 C6778 ) C6743_=_C6798( C6743 C6798 ) \nC6743_=_C6910( C6743 C6910 ) C6743_=_C7022( C6743 C7022 ) C6743_=_C7039( C6743 C7039 ) C6743_=_C7154( C6743 C7154 ) C6743_=_C7169( C6743 C7169 ) C6743_=_C7282( C6743 C7282 ) \nC6743_=_C7298( C6743 C7298 ) C6743_=_C7534( C6743 C7534 ) C6743_=_C7761( C6743 C7761 ) C6743_=_C7764( C6743 C7764 ) C6743_=_C7773( C6743 C7773 ) C6743_=_C7793( C6743 C7793 ) \nC6743_=_C7906( C6743 C7906 ) C6743_=_C8641( C6743 C8641 ) C6743_=_C11943( C6743 C11943 ) C6743_=_C15922( C6743 C15922 ) C6743_=_C18580( C6743 C18580 ) C6743_=_C18751( C6743 C18751 ) \nC6743_=_C21410( C6743 C21410 ) C6743_=_C22337( C6743 C22337 ) C6743_=_C23555( C6743 C23555 ) C6743_=_C23638( C6743 C23638 ) C6743_=_C23899( C6743 C23899 ) C6743_=_C23911( C6743 C23911 ) \nC6743_=_C23926( C6743 C23926 ) C6743_=_C23930( C6743 C23930 ) C6746_=_C6755( C6746 C6755 ) C6746_=_C6764( C6746 C6764 ) C6746_=_C6771( C6746 C6771 ) C6746_=_C6778( C6746 C6778 ) \nC6746_=_C6798( C6746 C6798 ) C6746_=_C6910( C6746 C6910 ) C6746_=_C7022( C6746 C7022 ) C6746_=_C7039( C6746 C7039 ) C6746_=_C7154( C6746 C7154 ) C6746_=_C7169( C6746 C7169 ) \nC6746_=_C7282( C6746 C7282 ) C6746_=_C7298( C6746 C7298 ) C6746_=_C7534( C6746 C7534 ) C6746_=_C7761( C6746 C7761 ) C6746_=_C7764( C6746 C7764 ) C6746_=_C7773( C6746 C7773 ) \nC6746_=_C7793( C6746 C7793 ) C6746_=_C7906( C6746 C7906 ) C6746_=_C8645( C6746 C8645 ) C6746_=_C11948( C6746 C11948 ) C6746_=_C15923( C6746 C15923 ) C6746_=_C18582( C6746 C18582 ) \nC6746_=_C18753( C6746 C18753 ) C6746_=_C21411( C6746 C21411 ) C6746_=_C22338( C6746 C22338 ) C6746_=_C23558( C6746 C23558 ) C6746_=_C23639( C6746 C23639 ) C6746_=_C23944( C6746 C23944 ) \nC6746_=_C23963( C6746 C23963 ) C6746_=_C23976( C6746 C23976 ) C6746_=_C23977( C6746 C23977 ) C6746_=_C23979( C6746 C23979 ) C6755_=_C6764( C6755 C6764 ) C6755_=_C6771( C6755 C6771 ) \nC6755_=_C6778( C6755 C6778 ) C6755_=_C6798( C6755 C6798 ) C6755_=_C6910( C6755 C6910 ) C6755_=_C7022( C6755 C7022 ) C6755_=_C7039( C6755 C7039 ) C6755_=_C7154( C6755 C7154 ) \nC6755_=_C7169( C6755 C7169 ) C6755_=_C7282( C6755 C7282 ) C6755_=_C7298( C6755 C7298 ) C6755_=_C7534( C6755 C7534 ) C6755_=_C7761( C6755 C7761 ) C6755_=_C7764( C6755 C7764 ) \nC6755_=_C7773( C6755 C7773 ) C6755_=_C7793( C6755 C7793 ) C6755_=_C7906( C6755 C7906 ) C6755_=_C8657( C6755 C8657 ) C6755_=_C11963( C6755 C11963 ) C6755_=_C15926( C6755 C15926 ) \nC6755_=_C18760( C6755 C18760 ) C6755_=_C21414( C6755 C21414 ) C6755_=_C22340( C6755 C22340 ) C6755_=_C23644( C6755 C23644 ) C6755_=_C24093( C6755 C24093 ) C6755_=_C24102( C6755 C24102 ) \nC6755_=_C24103( C6755 C24103 ) C6755_=_C24105( C6755 C24105 ) C6764_=_C6771( C6764 C6771 ) C6764_=_C6778( C6764 C6778 ) C6764_=_C6798( C6764 C6798 ) C6764_=_C6910( C6764 C6910 ) \nC6764_=_C7022( C6764 C7022 ) C6764_=_C7039( C6764 C7039 ) C6764_=_C7154( C6764 C7154 ) C6764_=_C7169( C6764 C7169 ) C6764_=_C7282( C6764 C7282 ) C6764_=_C7298( C6764 C7298 ) \nC6764_=_C7534( C6764 C7534 ) C6764_=_C7761( C6764 C7761 ) C6764_=_C7764( C6764 C7764 ) C6764_=_C7773( C6764 C7773 ) C6764_=_C7793( C6764 C7793 ) C6764_=_C7906( C6764 C7906 ) \nC6764_=_C8669( C6764 C8669 ) C6764_=_C11974( C6764 C11974 ) C6764_=_C15929( C6764 C15929 ) C6764_=_C18588( C6764 C18588 ) C6764_=_C18763( C6764 C18763 ) C6764_=_C21417( C6764 C21417 ) \nC6764_=_C22342( C6764 C22342 ) C6764_=_C23564( C6764 C23564 ) C6764_=_C23645( C6764 C23645 ) C6764_=_C23994( C6764 C23994 ) C6764_=_C24117( C6764 C24117 ) C6764_=_C24120( C6764 C24120 ) \nC6764_=_C24129( C6764 C24129 ) C6764_=_C24140( C6764 C24140 ) C6764_=_C24142( C6764 C24142 ) C6764_=_C24144( C6764 C24144 ) C6771_=_C6778( C6771 C6778 ) C6771_=_C6798( C6771 C6798 ) \nC6771_=_C6910( C6771 C6910 ) C6771_=_C7022( C6771 C7022 ) C6771_=_C7039( C6771 C7039 ) C6771_=_C7154( C6771 C7154 ) C6771_=_C7169( C6771 C7169 ) C6771_=_C7282( C6771 C7282 ) \nC6771_=_C7298( C6771 C7298 ) C6771_=_C7534( C6771 C7534 ) C6771_=_C7761( C6771 C7761 ) C6771_=_C7764( C6771 C7764 ) C6771_=_C7773( C6771 C7773 ) C6771_=_C7793( C6771 C7793 ) \nC6771_=_C7906( C6771 C7906 ) C6771_=_C8678( C6771 C8678 ) C6771_=_C10380( C6771 C10380 ) C6771_=_C10955( C6771 C10955 ) C6771_=_C14003( C6771 C14003 ) C6771_=_C15931( C6771 C15931 ) \nC6771_=_C16474( C6771 C16474 ) C6771_=_C17171( C6771 C17171 ) C6771_=_C18016( C6771 C18016 ) C6771_=_C19041( C6771 C19041 ) C6771_=_C19645( C6771 C19645 ) C6771_=_C20604( C6771 C20604 ) \nC6771_=_C21421( C6771 C21421 ) C6771_=_C21908( C6771 C21908 ) C6771_=_C22344( C6771 C22344 ) C6771_=_C22700( C6771 C22700 ) C6771_=_C22994( C6771 C22994 ) C6771_=_C23567( C6771 C23567 ) \nC6771_=_C23729( C6771 C23729 ) C6771_=_C23805( C6771 C23805 ) C6771_=_C23839( C6771 C23839 ) C6771_=_C23855( C6771 C23855 ) C6771_=_C23899( C6771 C23899 ) C6771_=_C24117( C6771 C24117 ) \nC6771_=_C24149( C6771 C24149 ) C6778_=_C6798( C6778 C6798 ) C6778_=_C6910( C6778 C6910 ) C6778_=_C7022( C6778 C7022 ) C6778_=_C7039( C6778 C7039 ) C6778_=_C7154( C6778 C7154 ) \nC6778_=_C7169( C6778 C7169 ) C6778_=_C7282( C6778 C7282 ) C6778_=_C7298( C6778 C7298 ) C6778_=_C7534( C6778 C7534 ) C6778_=_C7761( C6778 C7761 ) C6778_=_C7764( C6778 C7764 ) \nC6778_=_C7773( C6778 C7773 ) C6778_=_C7793( C6778 C7793 ) C6778_=_C7906( C6778 C7906 ) C6778_=_C8687( C6778 C8687 ) C6778_=_C10382( C6778 C10382 ) C6778_=_C10960( C6778 C10960 ) \nC6778_=_C14016( C6778 C14016 ) C6778_=_C15933( C6778 C15933 ) C6778_=_C16476( C6778 C16476 ) C6778_=_C17175( C6778 C17175 ) C6778_=_C18018( C6778 C18018 ) C6778_=_C19045( C6778 C19045 ) \nC6778_=_C19651( C6778 C19651 ) C6778_=_C20608( C6778 C20608 ) C6778_=_C21425( C6778 C21425 ) C6778_=_C21910( C6778 C21910 ) C6778_=_C22346( C6778 C22346 ) C6778_=_C22702( C6778 C22702 ) \nC6778_=_C22996( C6778 C22996 ) C6778_=_C23147( C6778 C23147 ) C6778_=_C23308( C6778 C23308 ) C6778_=_C23461( C6778 C23461 ) C6778_=_C23569( C6778 C23569 ) C6778_=_C23731( C6778 C23731 ) \nC6778_=_C23807( C6778 C23807 ) C6778_=_C23841( C6778 C23841 ) C6778_=_C24120( C6778 C24120 ) C6778_=_C24152( C6778 C24152 ) C6778_=_C24154( C6778 C24154 ) C6798_=_C6910( C6798 C6910 ) \nC6798_=_C7022(</w:t>
      </w:r>
    </w:p>
    <w:p>
      <w:pPr>
        <w:pStyle w:val="PreformattedText"/>
        <w:bidi w:val="0"/>
        <w:spacing w:before="0" w:after="0"/>
        <w:jc w:val="left"/>
        <w:rPr/>
      </w:pPr>
      <w:r>
        <w:rPr/>
        <w:t xml:space="preserve"> </w:t>
      </w:r>
      <w:r>
        <w:rPr/>
        <w:t>C6798 C7022 ) C6798_=_C7039( C6798 C7039 ) C6798_=_C7154( C6798 C7154 ) C6798_=_C7169( C6798 C7169 ) C6798_=_C7282( C6798 C7282 ) C6798_=_C7298( C6798 C7298 ) \nC6798_=_C7534( C6798 C7534 ) C6798_=_C7761( C6798 C7761 ) C6798_=_C7764( C6798 C7764 ) C6798_=_C7773( C6798 C7773 ) C6798_=_C7793( C6798 C7793 ) C6798_=_C7906( C6798 C7906 ) \nC6798_=_C8713( C6798 C8713 ) C6798_=_C12013( C6798 C12013 ) C6798_=_C15939( C6798 C15939 ) C6798_=_C18595( C6798 C18595 ) C6798_=_C18771( C6798 C18771 ) C6798_=_C21433( C6798 C21433 ) \nC6798_=_C22350( C6798 C22350 ) C6798_=_C23571( C6798 C23571 ) C6798_=_C23652( C6798 C23652 ) C6798_=_C23996( C6798 C23996 ) C6798_=_C24152( C6798 C24152 ) C6798_=_C24161( C6798 C24161 ) \nC6798_=_C24171( C6798 C24171 ) C6910_=_C7022( C6910 C7022 ) C6910_=_C7039( C6910 C7039 ) C6910_=_C7154( C6910 C7154 ) C6910_=_C7169( C6910 C7169 ) C6910_=_C7282( C6910 C7282 ) \nC6910_=_C7298( C6910 C7298 ) C6910_=_C7534( C6910 C7534 ) C6910_=_C7761( C6910 C7761 ) C6910_=_C7764( C6910 C7764 ) C6910_=_C7773( C6910 C7773 ) C6910_=_C7793( C6910 C7793 ) \nC6910_=_C7906( C6910 C7906 ) C6910_=_C8858( C6910 C8858 ) C6910_=_C12121( C6910 C12121 ) C6910_=_C15972( C6910 C15972 ) C6910_=_C18601( C6910 C18601 ) C6910_=_C18782( C6910 C18782 ) \nC6910_=_C21466( C6910 C21466 ) C6910_=_C22372( C6910 C22372 ) C6910_=_C23574( C6910 C23574 ) C6910_=_C23655( C6910 C23655 ) C6910_=_C23999( C6910 C23999 ) C6910_=_C24175( C6910 C24175 ) \nC6910_=_C24183( C6910 C24183 ) C6910_=_C24185( C6910 C24185 ) C7022_=_C7039( C7022 C7039 ) C7022_=_C7154( C7022 C7154 ) C7022_=_C7169( C7022 C7169 ) C7022_=_C7282( C7022 C7282 ) \nC7022_=_C7298( C7022 C7298 ) C7022_=_C7534( C7022 C7534 ) C7022_=_C7761( C7022 C7761 ) C7022_=_C7764( C7022 C7764 ) C7022_=_C7773( C7022 C7773 ) C7022_=_C7793( C7022 C7793 ) \nC7022_=_C7906( C7022 C7906 ) C7022_=_C9003( C7022 C9003 ) C7022_=_C12229( C7022 C12229 ) C7022_=_C16005( C7022 C16005 ) C7022_=_C18607( C7022 C18607 ) C7022_=_C18793( C7022 C18793 ) \nC7022_=_C21497( C7022 C21497 ) C7022_=_C22394( C7022 C22394 ) C7022_=_C23577( C7022 C23577 ) C7022_=_C24000( C7022 C24000 ) C7022_=_C24211( C7022 C24211 ) C7039_=_C7154( C7039 C7154 ) \nC7039_=_C7169( C7039 C7169 ) C7039_=_C7282( C7039 C7282 ) C7039_=_C7298( C7039 C7298 ) C7039_=_C7534( C7039 C7534 ) C7039_=_C7761( C7039 C7761 ) C7039_=_C7764( C7039 C7764 ) \nC7039_=_C7773( C7039 C7773 ) C7039_=_C7793( C7039 C7793 ) C7039_=_C7906( C7039 C7906 ) C7039_=_C9025( C7039 C9025 ) C7039_=_C12250( C7039 C12250 ) C7039_=_C16010( C7039 C16010 ) \nC7039_=_C18611( C7039 C18611 ) C7039_=_C18798( C7039 C18798 ) C7039_=_C21504( C7039 C21504 ) C7039_=_C22398( C7039 C22398 ) C7039_=_C23582( C7039 C23582 ) C7039_=_C23658( C7039 C23658 ) \nC7039_=_C24005( C7039 C24005 ) C7039_=_C24222( C7039 C24222 ) C7039_=_C24260( C7039 C24260 ) C7039_=_C24263( C7039 C24263 ) C7154_=_C7169( C7154 C7169 ) C7154_=_C7282( C7154 C7282 ) \nC7154_=_C7298( C7154 C7298 ) C7154_=_C7534( C7154 C7534 ) C7154_=_C7761( C7154 C7761 ) C7154_=_C7764( C7154 C7764 ) C7154_=_C7773( C7154 C7773 ) C7154_=_C7793( C7154 C7793 ) \nC7154_=_C7906( C7154 C7906 ) C7154_=_C9174( C7154 C9174 ) C7154_=_C12361( C7154 C12361 ) C7154_=_C16044( C7154 C16044 ) C7154_=_C18617( C7154 C18617 ) C7154_=_C18809( C7154 C18809 ) \nC7154_=_C21536( C7154 C21536 ) C7154_=_C22421( C7154 C22421 ) C7154_=_C23585( C7154 C23585 ) C7154_=_C23659( C7154 C23659 ) C7154_=_C24006( C7154 C24006 ) C7154_=_C24149( C7154 C24149 ) \nC7154_=_C24154( C7154 C24154 ) C7154_=_C24224( C7154 C24224 ) C7154_=_C24292( C7154 C24292 ) C7169_=_C7282( C7169 C7282 ) C7169_=_C7298( C7169 C7298 ) C7169_=_C7534( C7169 C7534 ) \nC7169_=_C7761( C7169 C7761 ) C7169_=_C7764( C7169 C7764 ) C7169_=_C7773( C7169 C7773 ) C7169_=_C7793( C7169 C7793 ) C7169_=_C7906( C7169 C7906 ) C7169_=_C9193( C7169 C9193 ) \nC7169_=_C12378( C7169 C12378 ) C7169_=_C16048( C7169 C16048 ) C7169_=_C18619( C7169 C18619 ) C7169_=_C18811( C7169 C18811 ) C7169_=_C21542( C7169 C21542 ) C7169_=_C22425( C7169 C22425 ) \nC7169_=_C23588( C7169 C23588 ) C7169_=_C23661( C7169 C23661 ) C7169_=_C24008( C7169 C24008 ) C7169_=_C24226( C7169 C24226 ) C7169_=_C24296( C7169 C24296 ) C7169_=_C24298( C7169 C24298 ) \nC7282_=_C7298( C7282 C7298 ) C7282_=_C7534( C7282 C7534 ) C7282_=_C7761( C7282 C7761 ) C7282_=_C7764( C7282 C7764 ) C7282_=_C7773( C7282 C7773 ) C7282_=_C7793( C7282 C7793 ) \nC7282_=_C7906( C7282 C7906 ) C7282_=_C9339( C7282 C9339 ) C7282_=_C12487( C7282 C12487 ) C7282_=_C16081( C7282 C16081 ) C7282_=_C18625( C7282 C18625 ) C7282_=_C18822( C7282 C18822 ) \nC7282_=_C21573( C7282 C21573 ) C7282_=_C22447( C7282 C22447 ) C7282_=_C23591( C7282 C23591 ) C7282_=_C23662( C7282 C23662 ) C7282_=_C24009( C7282 C24009 ) C7282_=_C24228( C7282 C24228 ) \nC7298_=_C7534( C7298 C7534 ) C7298_=_C7761( C7298 C7761 ) C7298_=_C7764( C7298 C7764 ) C7298_=_C7773( C7298 C7773 ) C7298_=_C7793( C7298 C7793 ) C7298_=_C7906( C7298 C7906 ) \nC7298_=_C9360( C7298 C9360 ) C7298_=_C10537( C7298 C10537 ) C7298_=_C11150( C7298 C11150 ) C7298_=_C14809( C7298 C14809 ) C7298_=_C16086( C7298 C16086 ) C7298_=_C16629( C7298 C16629 ) \nC7298_=_C17474( C7298 C17474 ) C7298_=_C18175( C7298 C18175 ) C7298_=_C19168( C7298 C19168 ) C7298_=_C19951( C7298 C19951 ) C7298_=_C20904( C7298 C20904 ) C7298_=_C21578( C7298 C21578 ) \nC7298_=_C22055( C7298 C22055 ) C7298_=_C22451( C7298 C22451 ) C7298_=_C22811( C7298 C22811 ) C7298_=_C23043( C7298 C23043 ) C7298_=_C23195( C7298 C23195 ) C7298_=_C23364( C7298 C23364 ) \nC7298_=_C23593( C7298 C23593 ) C7298_=_C23753( C7298 C23753 ) C7298_=_C23824( C7298 C23824 ) C7298_=_C23976( C7298 C23976 ) C7298_=_C24045( C7298 C24045 ) C7298_=_C24102( C7298 C24102 ) \nC7298_=_C24140( C7298 C24140 ) C7298_=_C24171( C7298 C24171 ) C7298_=_C24230( C7298 C24230 ) C7298_=_C24292( C7298 C24292 ) C7298_=_C24328( C7298 C24328 ) C7534_=_C7761( C7534 C7761 ) \nC7534_=_C7764( C7534 C7764 ) C7534_=_C7773( C7534 C7773 ) C7534_=_C7793( C7534 C7793 ) C7534_=_C7906( C7534 C7906 ) C7534_=_C9666( C7534 C9666 ) C7534_=_C10607( C7534 C10607 ) \nC7534_=_C11234( C7534 C11234 ) C7534_=_C15168( C7534 C15168 ) C7534_=_C16156( C7534 C16156 ) C7534_=_C16699( C7534 C16699 ) C7534_=_C17610( C7534 C17610 ) C7534_=_C18247( C7534 C18247 ) \nC7534_=_C18455( C7534 C18455 ) C7534_=_C19219( C7534 C19219 ) C7534_=_C20086( C7534 C20086 ) C7534_=_C21037( C7534 C21037 ) C7534_=_C21646( C7534 C21646 ) C7534_=_C22121( C7534 C22121 ) \nC7534_=_C22498( C7534 C22498 ) C7534_=_C22860( C7534 C22860 ) C7534_=_C23062( C7534 C23062 ) C7534_=_C23216( C7534 C23216 ) C7534_=_C23385( C7534 C23385 ) C7534_=_C23492( C7534 C23492 ) \nC7534_=_C23523( C7534 C23523 ) C7534_=_C23597( C7534 C23597 ) C7534_=_C23619( C7534 C23619 ) C7534_=_C23696( C7534 C23696 ) C7534_=_C23759( C7534 C23759 ) C7534_=_C23886( C7534 C23886 ) \nC7534_=_C23930( C7534 C23930 ) C7534_=_C23979( C7534 C23979 ) C7534_=_C24052( C7534 C24052 ) C7534_=_C24105( C7534 C24105 ) C7534_=_C24144( C7534 C24144 ) C7534_=_C24185( C7534 C24185 ) \nC7534_=_C24235( C7534 C24235 ) C7534_=_C24263( C7534 C24263 ) C7534_=_C24298( C7534 C24298 ) C7534_=_C24329( C7534 C24329 ) C7534_=_C24348( C7534 C24348 ) C7534_=_C24350( C7534 C24350 ) \nC7534_=_C24352( C7534 C24352 ) C7534_=_C24354( C7534 C24354 ) C7534_=_C24356( C7534 C24356 ) C7534_=_C24358( C7534 C24358 ) C7534_=_C24360( C7534 C24360 ) C7534_=_C24362( C7534 C24362 ) \nC7534_=_C24364( C7534 C24364 ) C7534_=_C24366( C7534 C24366 ) C7534_=_C24368( C7534 C24368 ) C7534_=_C24370( C7534 C24370 ) C7761_=_C7764( C7761 C7764 ) C7761_=_C7773( C7761 C7773 ) \nC7761_=_C7793( C7761 C7793 ) C7761_=_C7906( C7761 C7906 ) C7761_=_C9960( C7761 C9960 ) C7761_=_C12950( C7761 C12950 ) C7761_=_C16223( C7761 C16223 ) C7761_=_C21709( C7761 C21709 ) \nC7761_=_C22543( C7761 C22543 ) C7761_=_C24247( C7761 C24247 ) C7761_=_C24342( C7761 C24342 ) C7761_=_C24358( C7761 C24358 ) C7764_=_C7773( C7764 C7773 ) C7764_=_C7793( C7764 C7793 ) \nC7764_=_C7906( C7764 C7906 ) C7764_=_C9964( C7764 C9964 ) C7764_=_C12953( C7764 C12953 ) C7764_=_C16224( C7764 C16224 ) C7764_=_C18868( C7764 C18868 ) C7764_=_C21710( C7764 C21710 ) \nC7764_=_C22544( C7764 C22544 ) C7764_=_C24016( C7764 C24016 ) C7764_=_C24249( C7764 C24249 ) C7764_=_C24328( C7764 C24328 ) C7764_=_C24344( C7764 C24344 ) C7764_=_C24360( C7764 C24360 ) \nC7773_=_C7793( C7773 C7793 ) C7773_=_C7906( C7773 C7906 ) C7773_=_C9976( C7773 C9976 ) C7773_=_C12964( C7773 C12964 ) C7773_=_C16227( C7773 C16227 ) C7773_=_C18645( C7773 C18645 ) \nC7773_=_C18871( C7773 C18871 ) C7773_=_C21713( C7773 C21713 ) C7773_=_C22546( C7773 C22546 ) C7773_=_C23599( C7773 C23599 ) C7773_=_C24252( C7773 C24252 ) C7773_=_C24346( C7773 C24346 ) \nC7773_=_C24362( C7773 C24362 ) C7793_=_C7906( C7793 C7906 ) C7793_=_C10002( C7793 C10002 ) C7793_=_C12985( C7793 C12985 ) C7793_=_C16233( C7793 C16233 ) C7793_=_C18648( C7793 C18648 ) \nC7793_=_C18875( C7793 C18875 ) C7793_=_C21719( C7793 C21719 ) C7793_=_C22550( C7793 C22550 ) C7793_=_C23601( C7793 C23601 ) C7793_=_C23670( C7793 C23670 ) C7793_=_C24017( C7793 C24017 ) \nC7793_=_C24364( C7793 C24364 ) C7906_=_C10148( C7906 C10148 ) C7906_=_C13092( C7906 C13092 ) C7906_=_C16266( C7906 C16266 ) C7906_=_C21750( C7906 C21750 ) C7906_=_C22572( C7906 C22572 ) \nC7906_=_C24254( C7906 C24254 ) C7906_=_C24370( C7906 C24370 ) C7909_=_C7914( C7909 C7914 ) C7909_=_C7915( C7909 C7915 ) C7909_=_C7919( C7909 C7919 ) C7909_=_C7921( C7909 C7921 ) \nC7909_=_C7923( C7909 C7923 ) C7909_=_C7952( C7909 C7952 ) C7909_=_C7980( C7909 C7980 ) C7909_=_C7992( C7909 C7992 ) C7909_=_C7997( C7909 C7997 ) C7909_=_C8001( C7909 C8001 ) \nC7909_=_C8006( C7909 C8006 ) C7909_=_C8011( C7909 C8011 ) C7909_=_C8016( C7909 C8016 ) C7909_=_C8028( C7909 C8028 ) C7909_=_C8067( C7909 C8067 ) C7909_=_C8127( C7909 C8127 ) \nC7909_=_C8180( C7909 C8180 ) C7909_=_C8295( C7909 C8295 ) C7909_=_C8440( C7909 C8440 ) C7909_=_C8470( C7909 C8470 ) C7909_=_C8491( C7909 C8491 ) C7909_=_C8636( C7909 C8636 ) \nC7909_=_C8641(</w:t>
      </w:r>
    </w:p>
    <w:p>
      <w:pPr>
        <w:pStyle w:val="PreformattedText"/>
        <w:bidi w:val="0"/>
        <w:spacing w:before="0" w:after="0"/>
        <w:jc w:val="left"/>
        <w:rPr/>
      </w:pPr>
      <w:r>
        <w:rPr/>
        <w:t xml:space="preserve"> </w:t>
      </w:r>
      <w:r>
        <w:rPr/>
        <w:t>C7909 C8641 ) C7909_=_C8645( C7909 C8645 ) C7909_=_C8657( C7909 C8657 ) C7909_=_C8669( C7909 C8669 ) C7909_=_C8678( C7909 C8678 ) C7909_=_C8687( C7909 C8687 ) \nC7909_=_C8713( C7909 C8713 ) C7909_=_C8858( C7909 C8858 ) C7909_=_C9003( C7909 C9003 ) C7909_=_C9025( C7909 C9025 ) C7909_=_C9174( C7909 C9174 ) C7909_=_C9193( C7909 C9193 ) \nC7909_=_C9339( C7909 C9339 ) C7909_=_C9360( C7909 C9360 ) C7909_=_C9666( C7909 C9666 ) C7909_=_C9960( C7909 C9960 ) C7909_=_C9964( C7909 C9964 ) C7909_=_C9976( C7909 C9976 ) \nC7909_=_C10002( C7909 C10002 ) C7909_=_C10148( C7909 C10148 ) C7909_=_C10155( C7909 C10155 ) C7909_=_C10161( C7909 C10161 ) C7909_=_C10181( C7909 C10181 ) C7909_=_C10189( C7909 C10189 ) \nC7909_=_C10199( C7909 C10199 ) C7909_=_C10203( C7909 C10203 ) C7909_=_C10224( C7909 C10224 ) C7909_=_C10243( C7909 C10243 ) C7909_=_C10380( C7909 C10380 ) C7909_=_C10382( C7909 C10382 ) \nC7909_=_C10458( C7909 C10458 ) C7909_=_C10537( C7909 C10537 ) C7909_=_C10540( C7909 C10540 ) C7909_=_C10607( C7909 C10607 ) C7914_=_C7915( C7914 C7915 ) C7914_=_C7919( C7914 C7919 ) \nC7914_=_C7921( C7914 C7921 ) C7914_=_C7923( C7914 C7923 ) C7914_=_C7952( C7914 C7952 ) C7914_=_C7980( C7914 C7980 ) C7914_=_C7992( C7914 C7992 ) C7914_=_C7997( C7914 C7997 ) \nC7914_=_C8001( C7914 C8001 ) C7914_=_C8006( C7914 C8006 ) C7914_=_C8011( C7914 C8011 ) C7914_=_C8016( C7914 C8016 ) C7914_=_C8028( C7914 C8028 ) C7914_=_C8067( C7914 C8067 ) \nC7914_=_C8127( C7914 C8127 ) C7914_=_C8180( C7914 C8180 ) C7914_=_C8295( C7914 C8295 ) C7914_=_C8440( C7914 C8440 ) C7914_=_C8470( C7914 C8470 ) C7914_=_C8491( C7914 C8491 ) \nC7914_=_C8636( C7914 C8636 ) C7914_=_C8641( C7914 C8641 ) C7914_=_C8645( C7914 C8645 ) C7914_=_C8657( C7914 C8657 ) C7914_=_C8669( C7914 C8669 ) C7914_=_C8678( C7914 C8678 ) \nC7914_=_C8687( C7914 C8687 ) C7914_=_C8713( C7914 C8713 ) C7914_=_C8858( C7914 C8858 ) C7914_=_C9003( C7914 C9003 ) C7914_=_C9025( C7914 C9025 ) C7914_=_C9174( C7914 C9174 ) \nC7914_=_C9193( C7914 C9193 ) C7914_=_C9339( C7914 C9339 ) C7914_=_C9360( C7914 C9360 ) C7914_=_C9666( C7914 C9666 ) C7914_=_C9960( C7914 C9960 ) C7914_=_C9964( C7914 C9964 ) \nC7914_=_C9976( C7914 C9976 ) C7914_=_C10002( C7914 C10002 ) C7914_=_C10148( C7914 C10148 ) C7914_=_C10720( C7914 C10720 ) C7914_=_C10733( C7914 C10733 ) C7914_=_C10742( C7914 C10742 ) \nC7914_=_C10752( C7914 C10752 ) C7914_=_C10754( C7914 C10754 ) C7914_=_C10776( C7914 C10776 ) C7914_=_C10796( C7914 C10796 ) C7914_=_C10955( C7914 C10955 ) C7914_=_C10960( C7914 C10960 ) \nC7914_=_C11052( C7914 C11052 ) C7914_=_C11150( C7914 C11150 ) C7914_=_C11155( C7914 C11155 ) C7914_=_C11234( C7914 C11234 ) C7915_=_C7919( C7915 C7919 ) C7915_=_C7921( C7915 C7921 ) \nC7915_=_C7923( C7915 C7923 ) C7915_=_C7952( C7915 C7952 ) C7915_=_C7980( C7915 C7980 ) C7915_=_C7992( C7915 C7992 ) C7915_=_C7997( C7915 C7997 ) C7915_=_C8001( C7915 C8001 ) \nC7915_=_C8006( C7915 C8006 ) C7915_=_C8011( C7915 C8011 ) C7915_=_C8016( C7915 C8016 ) C7915_=_C8028( C7915 C8028 ) C7915_=_C8067( C7915 C8067 ) C7915_=_C8127( C7915 C8127 ) \nC7915_=_C8180( C7915 C8180 ) C7915_=_C8295( C7915 C8295 ) C7915_=_C8440( C7915 C8440 ) C7915_=_C8470( C7915 C8470 ) C7915_=_C8491( C7915 C8491 ) C7915_=_C8636( C7915 C8636 ) \nC7915_=_C8641( C7915 C8641 ) C7915_=_C8645( C7915 C8645 ) C7915_=_C8657( C7915 C8657 ) C7915_=_C8669( C7915 C8669 ) C7915_=_C8678( C7915 C8678 ) C7915_=_C8687( C7915 C8687 ) \nC7915_=_C8713( C7915 C8713 ) C7915_=_C8858( C7915 C8858 ) C7915_=_C9003( C7915 C9003 ) C7915_=_C9025( C7915 C9025 ) C7915_=_C9174( C7915 C9174 ) C7915_=_C9193( C7915 C9193 ) \nC7915_=_C9339( C7915 C9339 ) C7915_=_C9360( C7915 C9360 ) C7915_=_C9666( C7915 C9666 ) C7915_=_C9960( C7915 C9960 ) C7915_=_C9964( C7915 C9964 ) C7915_=_C9976( C7915 C9976 ) \nC7915_=_C10002( C7915 C10002 ) C7915_=_C10148( C7915 C10148 ) C7915_=_C10155( C7915 C10155 ) C7915_=_C10720( C7915 C10720 ) C7915_=_C11364( C7915 C11364 ) C7915_=_C11367( C7915 C11367 ) \nC7915_=_C11370( C7915 C11370 ) C7915_=_C11372( C7915 C11372 ) C7915_=_C11374( C7915 C11374 ) C7915_=_C11376( C7915 C11376 ) C7915_=_C11430( C7915 C11430 ) C7915_=_C11435( C7915 C11435 ) \nC7915_=_C11437( C7915 C11437 ) C7915_=_C11439( C7915 C11439 ) C7915_=_C11442( C7915 C11442 ) C7915_=_C11445( C7915 C11445 ) C7915_=_C11449( C7915 C11449 ) C7915_=_C11453( C7915 C11453 ) \nC7915_=_C11455( C7915 C11455 ) C7915_=_C11461( C7915 C11461 ) C7915_=_C11467( C7915 C11467 ) C7915_=_C11478( C7915 C11478 ) C7915_=_C11500( C7915 C11500 ) C7915_=_C11502( C7915 C11502 ) \nC7915_=_C11512( C7915 C11512 ) C7915_=_C11596( C7915 C11596 ) C7915_=_C11681( C7915 C11681 ) C7915_=_C11789( C7915 C11789 ) C7915_=_C11811( C7915 C11811 ) C7915_=_C11829( C7915 C11829 ) \nC7915_=_C11937( C7915 C11937 ) C7915_=_C11943( C7915 C11943 ) C7915_=_C11948( C7915 C11948 ) C7915_=_C11961( C7915 C11961 ) C7915_=_C11963( C7915 C11963 ) C7915_=_C11974( C7915 C11974 ) \nC7915_=_C12013( C7915 C12013 ) C7915_=_C12121( C7915 C12121 ) C7915_=_C12229( C7915 C12229 ) C7915_=_C12239( C7915 C12239 ) C7915_=_C12250( C7915 C12250 ) C7915_=_C12361( C7915 C12361 ) \nC7915_=_C12378( C7915 C12378 ) C7915_=_C12487( C7915 C12487 ) C7915_=_C12516( C7915 C12516 ) C7915_=_C12946( C7915 C12946 ) C7915_=_C12948( C7915 C12948 ) C7915_=_C12950( C7915 C12950 ) \nC7915_=_C12953( C7915 C12953 ) C7915_=_C12964( C7915 C12964 ) C7915_=_C12985( C7915 C12985 ) C7915_=_C13092( C7915 C13092 ) C7915_=_C13095( C7915 C13095 ) C7919_=_C7921( C7919 C7921 ) \nC7919_=_C7923( C7919 C7923 ) C7919_=_C7952( C7919 C7952 ) C7919_=_C7980( C7919 C7980 ) C7919_=_C7992( C7919 C7992 ) C7919_=_C7997( C7919 C7997 ) C7919_=_C8001( C7919 C8001 ) \nC7919_=_C8006( C7919 C8006 ) C7919_=_C8011( C7919 C8011 ) C7919_=_C8016( C7919 C8016 ) C7919_=_C8028( C7919 C8028 ) C7919_=_C8067( C7919 C8067 ) C7919_=_C8127( C7919 C8127 ) \nC7919_=_C8180( C7919 C8180 ) C7919_=_C8295( C7919 C8295 ) C7919_=_C8440( C7919 C8440 ) C7919_=_C8470( C7919 C8470 ) C7919_=_C8491( C7919 C8491 ) C7919_=_C8636( C7919 C8636 ) \nC7919_=_C8641( C7919 C8641 ) C7919_=_C8645( C7919 C8645 ) C7919_=_C8657( C7919 C8657 ) C7919_=_C8669( C7919 C8669 ) C7919_=_C8678( C7919 C8678 ) C7919_=_C8687( C7919 C8687 ) \nC7919_=_C8713( C7919 C8713 ) C7919_=_C8858( C7919 C8858 ) C7919_=_C9003( C7919 C9003 ) C7919_=_C9025( C7919 C9025 ) C7919_=_C9174( C7919 C9174 ) C7919_=_C9193( C7919 C9193 ) \nC7919_=_C9339( C7919 C9339 ) C7919_=_C9360( C7919 C9360 ) C7919_=_C9666( C7919 C9666 ) C7919_=_C9960( C7919 C9960 ) C7919_=_C9964( C7919 C9964 ) C7919_=_C9976( C7919 C9976 ) \nC7919_=_C10002( C7919 C10002 ) C7919_=_C10148( C7919 C10148 ) C7919_=_C11370( C7919 C11370 ) C7919_=_C15734( C7919 C15734 ) C7919_=_C16281( C7919 C16281 ) C7919_=_C16289( C7919 C16289 ) \nC7919_=_C16295( C7919 C16295 ) C7919_=_C16299( C7919 C16299 ) C7919_=_C16318( C7919 C16318 ) C7919_=_C16337( C7919 C16337 ) C7919_=_C16474( C7919 C16474 ) C7919_=_C16476( C7919 C16476 ) \nC7919_=_C16550( C7919 C16550 ) C7919_=_C16629( C7919 C16629 ) C7919_=_C16632( C7919 C16632 ) C7919_=_C16699( C7919 C16699 ) C7921_=_C7923( C7921 C7923 ) C7921_=_C7952( C7921 C7952 ) \nC7921_=_C7980( C7921 C7980 ) C7921_=_C7992( C7921 C7992 ) C7921_=_C7997( C7921 C7997 ) C7921_=_C8001( C7921 C8001 ) C7921_=_C8006( C7921 C8006 ) C7921_=_C8011( C7921 C8011 ) \nC7921_=_C8016( C7921 C8016 ) C7921_=_C8028( C7921 C8028 ) C7921_=_C8067( C7921 C8067 ) C7921_=_C8127( C7921 C8127 ) C7921_=_C8180( C7921 C8180 ) C7921_=_C8295( C7921 C8295 ) \nC7921_=_C8440( C7921 C8440 ) C7921_=_C8470( C7921 C8470 ) C7921_=_C8491( C7921 C8491 ) C7921_=_C8636( C7921 C8636 ) C7921_=_C8641( C7921 C8641 ) C7921_=_C8645( C7921 C8645 ) \nC7921_=_C8657( C7921 C8657 ) C7921_=_C8669( C7921 C8669 ) C7921_=_C8678( C7921 C8678 ) C7921_=_C8687( C7921 C8687 ) C7921_=_C8713( C7921 C8713 ) C7921_=_C8858( C7921 C8858 ) \nC7921_=_C9003( C7921 C9003 ) C7921_=_C9025( C7921 C9025 ) C7921_=_C9174( C7921 C9174 ) C7921_=_C9193( C7921 C9193 ) C7921_=_C9339( C7921 C9339 ) C7921_=_C9360( C7921 C9360 ) \nC7921_=_C9666( C7921 C9666 ) C7921_=_C9960( C7921 C9960 ) C7921_=_C9964( C7921 C9964 ) C7921_=_C9976( C7921 C9976 ) C7921_=_C10002( C7921 C10002 ) C7921_=_C10148( C7921 C10148 ) \nC7921_=_C11374( C7921 C11374 ) C7921_=_C17836( C7921 C17836 ) C7921_=_C17844( C7921 C17844 ) C7921_=_C17848( C7921 C17848 ) C7921_=_C17865( C7921 C17865 ) C7921_=_C17882( C7921 C17882 ) \nC7921_=_C18016( C7921 C18016 ) C7921_=_C18018( C7921 C18018 ) C7921_=_C18094( C7921 C18094 ) C7921_=_C18175( C7921 C18175 ) C7921_=_C18178( C7921 C18178 ) C7921_=_C18247( C7921 C18247 ) \nC7923_=_C7952( C7923 C7952 ) C7923_=_C7980( C7923 C7980 ) C7923_=_C7992( C7923 C7992 ) C7923_=_C7997( C7923 C7997 ) C7923_=_C8001( C7923 C8001 ) C7923_=_C8006( C7923 C8006 ) \nC7923_=_C8011( C7923 C8011 ) C7923_=_C8016( C7923 C8016 ) C7923_=_C8028( C7923 C8028 ) C7923_=_C8067( C7923 C8067 ) C7923_=_C8127( C7923 C8127 ) C7923_=_C8180( C7923 C8180 ) \nC7923_=_C8295( C7923 C8295 ) C7923_=_C8440( C7923 C8440 ) C7923_=_C8470( C7923 C8470 ) C7923_=_C8491( C7923 C8491 ) C7923_=_C8636( C7923 C8636 ) C7923_=_C8641( C7923 C8641 ) \nC7923_=_C8645( C7923 C8645 ) C7923_=_C8657( C7923 C8657 ) C7923_=_C8669( C7923 C8669 ) C7923_=_C8678( C7923 C8678 ) C7923_=_C8687( C7923 C8687 ) C7923_=_C8713( C7923 C8713 ) \nC7923_=_C8858( C7923 C8858 ) C7923_=_C9003( C7923 C9003 ) C7923_=_C9025( C7923 C9025 ) C7923_=_C9174( C7923 C9174 ) C7923_=_C9193( C7923 C9193 ) C7923_=_C9339( C7923 C9339 ) \nC7923_=_C9360( C7923 C9360 ) C7923_=_C9666( C7923 C9666 ) C7923_=_C9960( C7923 C9960 ) C7923_=_C9964( C7923 C9964 ) C7923_=_C9976( C7923 C9976 ) C7923_=_C10002( C7923 C10002 ) \nC7923_=_C10148( C7923 C10148 ) C7923_=_C11376( C7923 C11376 ) C7923_=_C15738( C7923 C15738 ) C7923_=_C18361( C7923 C18361 ) C7923_=_C18364( C7923 C18364 ) C7923_=_C18394( C7923 C18394 ) \nC7923_=_C18406( C7923 C18406 ) C7923_=_C18430( C7923 C18430 ) C7923_=_C18451( C7923 C18451 ) C7923_=_C18455( C7923 C18455 ) C7952_=_C7980( C7952 C7980 ) C7952_=_C7992( C7952</w:t>
      </w:r>
    </w:p>
    <w:p>
      <w:pPr>
        <w:pStyle w:val="PreformattedText"/>
        <w:bidi w:val="0"/>
        <w:spacing w:before="0" w:after="0"/>
        <w:jc w:val="left"/>
        <w:rPr/>
      </w:pPr>
      <w:r>
        <w:rPr/>
        <w:t xml:space="preserve"> </w:t>
      </w:r>
      <w:r>
        <w:rPr/>
        <w:t>C7992 ) \nC7952_=_C7997( C7952 C7997 ) C7952_=_C8001( C7952 C8001 ) C7952_=_C8006( C7952 C8006 ) C7952_=_C8011( C7952 C8011 ) C7952_=_C8016( C7952 C8016 ) C7952_=_C8028( C7952 C8028 ) \nC7952_=_C8067( C7952 C8067 ) C7952_=_C8127( C7952 C8127 ) C7952_=_C8180( C7952 C8180 ) C7952_=_C8295( C7952 C8295 ) C7952_=_C8440( C7952 C8440 ) C7952_=_C8470( C7952 C8470 ) \nC7952_=_C8491( C7952 C8491 ) C7952_=_C8636( C7952 C8636 ) C7952_=_C8641( C7952 C8641 ) C7952_=_C8645( C7952 C8645 ) C7952_=_C8657( C7952 C8657 ) C7952_=_C8669( C7952 C8669 ) \nC7952_=_C8678( C7952 C8678 ) C7952_=_C8687( C7952 C8687 ) C7952_=_C8713( C7952 C8713 ) C7952_=_C8858( C7952 C8858 ) C7952_=_C9003( C7952 C9003 ) C7952_=_C9025( C7952 C9025 ) \nC7952_=_C9174( C7952 C9174 ) C7952_=_C9193( C7952 C9193 ) C7952_=_C9339( C7952 C9339 ) C7952_=_C9360( C7952 C9360 ) C7952_=_C9666( C7952 C9666 ) C7952_=_C9960( C7952 C9960 ) \nC7952_=_C9964( C7952 C9964 ) C7952_=_C9976( C7952 C9976 ) C7952_=_C10002( C7952 C10002 ) C7952_=_C10148( C7952 C10148 ) C7952_=_C10181( C7952 C10181 ) C7952_=_C10733( C7952 C10733 ) \nC7952_=_C13130( C7952 C13130 ) C7952_=_C15744( C7952 C15744 ) C7952_=_C16281( C7952 C16281 ) C7952_=_C16824( C7952 C16824 ) C7952_=_C17836( C7952 C17836 ) C7952_=_C18361( C7952 C18361 ) \nC7952_=_C18465( C7952 C18465 ) C7952_=_C18471( C7952 C18471 ) C7952_=_C18485( C7952 C18485 ) C7952_=_C18499( C7952 C18499 ) C7952_=_C18507( C7952 C18507 ) C7952_=_C18515( C7952 C18515 ) \nC7952_=_C18521( C7952 C18521 ) C7952_=_C18527( C7952 C18527 ) C7952_=_C18531( C7952 C18531 ) C7952_=_C18535( C7952 C18535 ) C7952_=_C18539( C7952 C18539 ) C7952_=_C18542( C7952 C18542 ) \nC7952_=_C18545( C7952 C18545 ) C7952_=_C18547( C7952 C18547 ) C7952_=_C18549( C7952 C18549 ) C7952_=_C18556( C7952 C18556 ) C7952_=_C18561( C7952 C18561 ) C7952_=_C18567( C7952 C18567 ) \nC7952_=_C18570( C7952 C18570 ) C7952_=_C18572( C7952 C18572 ) C7952_=_C18578( C7952 C18578 ) C7952_=_C18580( C7952 C18580 ) C7952_=_C18582( C7952 C18582 ) C7952_=_C18586( C7952 C18586 ) \nC7952_=_C18588( C7952 C18588 ) C7952_=_C18595( C7952 C18595 ) C7952_=_C18601( C7952 C18601 ) C7952_=_C18607( C7952 C18607 ) C7952_=_C18609( C7952 C18609 ) C7952_=_C18611( C7952 C18611 ) \nC7952_=_C18617( C7952 C18617 ) C7952_=_C18619( C7952 C18619 ) C7952_=_C18625( C7952 C18625 ) C7952_=_C18629( C7952 C18629 ) C7952_=_C18645( C7952 C18645 ) C7952_=_C18648( C7952 C18648 ) \nC7952_=_C18652( C7952 C18652 ) C7980_=_C7992( C7980 C7992 ) C7980_=_C7997( C7980 C7997 ) C7980_=_C8001( C7980 C8001 ) C7980_=_C8006( C7980 C8006 ) C7980_=_C8011( C7980 C8011 ) \nC7980_=_C8016( C7980 C8016 ) C7980_=_C8028( C7980 C8028 ) C7980_=_C8067( C7980 C8067 ) C7980_=_C8127( C7980 C8127 ) C7980_=_C8180( C7980 C8180 ) C7980_=_C8295( C7980 C8295 ) \nC7980_=_C8440( C7980 C8440 ) C7980_=_C8470( C7980 C8470 ) C7980_=_C8491( C7980 C8491 ) C7980_=_C8636( C7980 C8636 ) C7980_=_C8641( C7980 C8641 ) C7980_=_C8645( C7980 C8645 ) \nC7980_=_C8657( C7980 C8657 ) C7980_=_C8669( C7980 C8669 ) C7980_=_C8678( C7980 C8678 ) C7980_=_C8687( C7980 C8687 ) C7980_=_C8713( C7980 C8713 ) C7980_=_C8858( C7980 C8858 ) \nC7980_=_C9003( C7980 C9003 ) C7980_=_C9025( C7980 C9025 ) C7980_=_C9174( C7980 C9174 ) C7980_=_C9193( C7980 C9193 ) C7980_=_C9339( C7980 C9339 ) C7980_=_C9360( C7980 C9360 ) \nC7980_=_C9666( C7980 C9666 ) C7980_=_C9960( C7980 C9960 ) C7980_=_C9964( C7980 C9964 ) C7980_=_C9976( C7980 C9976 ) C7980_=_C10002( C7980 C10002 ) C7980_=_C10148( C7980 C10148 ) \nC7980_=_C10189( C7980 C10189 ) C7980_=_C10742( C7980 C10742 ) C7980_=_C13163( C7980 C13163 ) C7980_=_C15752( C7980 C15752 ) C7980_=_C16289( C7980 C16289 ) C7980_=_C16838( C7980 C16838 ) \nC7980_=_C17844( C7980 C17844 ) C7980_=_C18364( C7980 C18364 ) C7980_=_C18654( C7980 C18654 ) C7980_=_C18658( C7980 C18658 ) C7980_=_C18666( C7980 C18666 ) C7980_=_C18674( C7980 C18674 ) \nC7980_=_C18679( C7980 C18679 ) C7980_=_C18682( C7980 C18682 ) C7980_=_C18686( C7980 C18686 ) C7980_=_C18690( C7980 C18690 ) C7980_=_C18693( C7980 C18693 ) C7980_=_C18696( C7980 C18696 ) \nC7980_=_C18699( C7980 C18699 ) C7980_=_C18702( C7980 C18702 ) C7980_=_C18704( C7980 C18704 ) C7980_=_C18706( C7980 C18706 ) C7980_=_C18715( C7980 C18715 ) C7980_=_C18722( C7980 C18722 ) \nC7980_=_C18733( C7980 C18733 ) C7980_=_C18735( C7980 C18735 ) C7980_=_C18738( C7980 C18738 ) C7980_=_C18749( C7980 C18749 ) C7980_=_C18751( C7980 C18751 ) C7980_=_C18753( C7980 C18753 ) \nC7980_=_C18758( C7980 C18758 ) C7980_=_C18760( C7980 C18760 ) C7980_=_C18763( C7980 C18763 ) C7980_=_C18771( C7980 C18771 ) C7980_=_C18782( C7980 C18782 ) C7980_=_C18793( C7980 C18793 ) \nC7980_=_C18795( C7980 C18795 ) C7980_=_C18798( C7980 C18798 ) C7980_=_C18809( C7980 C18809 ) C7980_=_C18811( C7980 C18811 ) C7980_=_C18822( C7980 C18822 ) C7980_=_C18828( C7980 C18828 ) \nC7980_=_C18864( C7980 C18864 ) C7980_=_C18866( C7980 C18866 ) C7980_=_C18868( C7980 C18868 ) C7980_=_C18871( C7980 C18871 ) C7980_=_C18875( C7980 C18875 ) C7992_=_C7997( C7992 C7997 ) \nC7992_=_C8001( C7992 C8001 ) C7992_=_C8006( C7992 C8006 ) C7992_=_C8011( C7992 C8011 ) C7992_=_C8016( C7992 C8016 ) C7992_=_C8028( C7992 C8028 ) C7992_=_C8067( C7992 C8067 ) \nC7992_=_C8127( C7992 C8127 ) C7992_=_C8180( C7992 C8180 ) C7992_=_C8295( C7992 C8295 ) C7992_=_C8440( C7992 C8440 ) C7992_=_C8470( C7992 C8470 ) C7992_=_C8491( C7992 C8491 ) \nC7992_=_C8636( C7992 C8636 ) C7992_=_C8641( C7992 C8641 ) C7992_=_C8645( C7992 C8645 ) C7992_=_C8657( C7992 C8657 ) C7992_=_C8669( C7992 C8669 ) C7992_=_C8678( C7992 C8678 ) \nC7992_=_C8687( C7992 C8687 ) C7992_=_C8713( C7992 C8713 ) C7992_=_C8858( C7992 C8858 ) C7992_=_C9003( C7992 C9003 ) C7992_=_C9025( C7992 C9025 ) C7992_=_C9174( C7992 C9174 ) \nC7992_=_C9193( C7992 C9193 ) C7992_=_C9339( C7992 C9339 ) C7992_=_C9360( C7992 C9360 ) C7992_=_C9666( C7992 C9666 ) C7992_=_C9960( C7992 C9960 ) C7992_=_C9964( C7992 C9964 ) \nC7992_=_C9976( C7992 C9976 ) C7992_=_C10002( C7992 C10002 ) C7992_=_C10148( C7992 C10148 ) C7992_=_C11430( C7992 C11430 ) C7992_=_C15757( C7992 C15757 ) C7992_=_C18465( C7992 C18465 ) \nC7992_=_C18654( C7992 C18654 ) C7992_=_C18892( C7992 C18892 ) C7992_=_C18898( C7992 C18898 ) C7992_=_C18920( C7992 C18920 ) C7992_=_C18932( C7992 C18932 ) C7992_=_C19029( C7992 C19029 ) \nC7992_=_C19041( C7992 C19041 ) C7992_=_C19045( C7992 C19045 ) C7992_=_C19103( C7992 C19103 ) C7992_=_C19168( C7992 C19168 ) C7992_=_C19172( C7992 C19172 ) C7992_=_C19219( C7992 C19219 ) \nC7997_=_C8001( C7997 C8001 ) C7997_=_C8006( C7997 C8006 ) C7997_=_C8011( C7997 C8011 ) C7997_=_C8016( C7997 C8016 ) C7997_=_C8028( C7997 C8028 ) C7997_=_C8067( C7997 C8067 ) \nC7997_=_C8127( C7997 C8127 ) C7997_=_C8180( C7997 C8180 ) C7997_=_C8295( C7997 C8295 ) C7997_=_C8440( C7997 C8440 ) C7997_=_C8470( C7997 C8470 ) C7997_=_C8491( C7997 C8491 ) \nC7997_=_C8636( C7997 C8636 ) C7997_=_C8641( C7997 C8641 ) C7997_=_C8645( C7997 C8645 ) C7997_=_C8657( C7997 C8657 ) C7997_=_C8669( C7997 C8669 ) C7997_=_C8678( C7997 C8678 ) \nC7997_=_C8687( C7997 C8687 ) C7997_=_C8713( C7997 C8713 ) C7997_=_C8858( C7997 C8858 ) C7997_=_C9003( C7997 C9003 ) C7997_=_C9025( C7997 C9025 ) C7997_=_C9174( C7997 C9174 ) \nC7997_=_C9193( C7997 C9193 ) C7997_=_C9339( C7997 C9339 ) C7997_=_C9360( C7997 C9360 ) C7997_=_C9666( C7997 C9666 ) C7997_=_C9960( C7997 C9960 ) C7997_=_C9964( C7997 C9964 ) \nC7997_=_C9976( C7997 C9976 ) C7997_=_C10002( C7997 C10002 ) C7997_=_C10148( C7997 C10148 ) C7997_=_C11442( C7997 C11442 ) C7997_=_C18507( C7997 C18507 ) C7997_=_C18679( C7997 C18679 ) \nC7997_=_C21247( C7997 C21247 ) C7997_=_C21766( C7997 C21766 ) C7997_=_C21782( C7997 C21782 ) C7997_=_C21908( C7997 C21908 ) C7997_=_C21910( C7997 C21910 ) C7997_=_C21980( C7997 C21980 ) \nC7997_=_C22055( C7997 C22055 ) C7997_=_C22058( C7997 C22058 ) C7997_=_C22121( C7997 C22121 ) C8001_=_C8006( C8001 C8006 ) C8001_=_C8011( C8001 C8011 ) C8001_=_C8016( C8001 C8016 ) \nC8001_=_C8028( C8001 C8028 ) C8001_=_C8067( C8001 C8067 ) C8001_=_C8127( C8001 C8127 ) C8001_=_C8180( C8001 C8180 ) C8001_=_C8295( C8001 C8295 ) C8001_=_C8440( C8001 C8440 ) \nC8001_=_C8470( C8001 C8470 ) C8001_=_C8491( C8001 C8491 ) C8001_=_C8636( C8001 C8636 ) C8001_=_C8641( C8001 C8641 ) C8001_=_C8645( C8001 C8645 ) C8001_=_C8657( C8001 C8657 ) \nC8001_=_C8669( C8001 C8669 ) C8001_=_C8678( C8001 C8678 ) C8001_=_C8687( C8001 C8687 ) C8001_=_C8713( C8001 C8713 ) C8001_=_C8858( C8001 C8858 ) C8001_=_C9003( C8001 C9003 ) \nC8001_=_C9025( C8001 C9025 ) C8001_=_C9174( C8001 C9174 ) C8001_=_C9193( C8001 C9193 ) C8001_=_C9339( C8001 C9339 ) C8001_=_C9360( C8001 C9360 ) C8001_=_C9666( C8001 C9666 ) \nC8001_=_C9960( C8001 C9960 ) C8001_=_C9964( C8001 C9964 ) C8001_=_C9976( C8001 C9976 ) C8001_=_C10002( C8001 C10002 ) C8001_=_C10148( C8001 C10148 ) C8001_=_C11449( C8001 C11449 ) \nC8001_=_C15767( C8001 C15767 ) C8001_=_C18521( C8001 C18521 ) C8001_=_C18686( C8001 C18686 ) C8001_=_C21252( C8001 C21252 ) C8001_=_C22228( C8001 C22228 ) C8001_=_C22585( C8001 C22585 ) \nC8001_=_C22599( C8001 C22599 ) C8001_=_C22700( C8001 C22700 ) C8001_=_C22702( C8001 C22702 ) C8001_=_C22754( C8001 C22754 ) C8001_=_C22811( C8001 C22811 ) C8001_=_C22813( C8001 C22813 ) \nC8001_=_C22860( C8001 C22860 ) C8006_=_C8011( C8006 C8011 ) C8006_=_C8016( C8006 C8016 ) C8006_=_C8028( C8006 C8028 ) C8006_=_C8067( C8006 C8067 ) C8006_=_C8127( C8006 C8127 ) \nC8006_=_C8180( C8006 C8180 ) C8006_=_C8295( C8006 C8295 ) C8006_=_C8440( C8006 C8440 ) C8006_=_C8470( C8006 C8470 ) C8006_=_C8491( C8006 C8491 ) C8006_=_C8636( C8006 C8636 ) \nC8006_=_C8641( C8006 C8641 ) C8006_=_C8645( C8006 C8645 ) C8006_=_C8657( C8006 C8657 ) C8006_=_C8669( C8006 C8669 ) C8006_=_C8678( C8006 C8678 ) C8006_=_C8687( C8006 C8687 ) \nC8006_=_C8713( C8006 C8713 ) C8006_=_C8858( C8006 C8858 ) C8006_=_C9003( C8006 C9003 ) C8006_=_C9025( C8006 C9025 ) C8006_=_C9174( C8006 C9174 ) C8006_=_C9193( C8006 C9193 ) \nC8006_=_C9339( C8006 C9339 ) C8006_=_C9360( C8006 C9360 ) C8006_=_C9666( C8006 C9666 ) C8006_=_C9960(</w:t>
      </w:r>
    </w:p>
    <w:p>
      <w:pPr>
        <w:pStyle w:val="PreformattedText"/>
        <w:bidi w:val="0"/>
        <w:spacing w:before="0" w:after="0"/>
        <w:jc w:val="left"/>
        <w:rPr/>
      </w:pPr>
      <w:r>
        <w:rPr/>
        <w:t xml:space="preserve"> </w:t>
      </w:r>
      <w:r>
        <w:rPr/>
        <w:t>C8006 C9960 ) C8006_=_C9964( C8006 C9964 ) C8006_=_C9976( C8006 C9976 ) \nC8006_=_C10002( C8006 C10002 ) C8006_=_C10148( C8006 C10148 ) C8006_=_C11455( C8006 C11455 ) C8006_=_C15770( C8006 C15770 ) C8006_=_C18531( C8006 C18531 ) C8006_=_C18693( C8006 C18693 ) \nC8006_=_C21256( C8006 C21256 ) C8006_=_C22231( C8006 C22231 ) C8006_=_C23098( C8006 C23098 ) C8006_=_C23104( C8006 C23104 ) C8006_=_C23147( C8006 C23147 ) C8006_=_C23169( C8006 C23169 ) \nC8006_=_C23195( C8006 C23195 ) C8006_=_C23198( C8006 C23198 ) C8006_=_C23216( C8006 C23216 ) C8011_=_C8016( C8011 C8016 ) C8011_=_C8028( C8011 C8028 ) C8011_=_C8067( C8011 C8067 ) \nC8011_=_C8127( C8011 C8127 ) C8011_=_C8180( C8011 C8180 ) C8011_=_C8295( C8011 C8295 ) C8011_=_C8440( C8011 C8440 ) C8011_=_C8470( C8011 C8470 ) C8011_=_C8491( C8011 C8491 ) \nC8011_=_C8636( C8011 C8636 ) C8011_=_C8641( C8011 C8641 ) C8011_=_C8645( C8011 C8645 ) C8011_=_C8657( C8011 C8657 ) C8011_=_C8669( C8011 C8669 ) C8011_=_C8678( C8011 C8678 ) \nC8011_=_C8687( C8011 C8687 ) C8011_=_C8713( C8011 C8713 ) C8011_=_C8858( C8011 C8858 ) C8011_=_C9003( C8011 C9003 ) C8011_=_C9025( C8011 C9025 ) C8011_=_C9174( C8011 C9174 ) \nC8011_=_C9193( C8011 C9193 ) C8011_=_C9339( C8011 C9339 ) C8011_=_C9360( C8011 C9360 ) C8011_=_C9666( C8011 C9666 ) C8011_=_C9960( C8011 C9960 ) C8011_=_C9964( C8011 C9964 ) \nC8011_=_C9976( C8011 C9976 ) C8011_=_C10002( C8011 C10002 ) C8011_=_C10148( C8011 C10148 ) C8011_=_C11461( C8011 C11461 ) C8011_=_C15771( C8011 C15771 ) C8011_=_C18535( C8011 C18535 ) \nC8011_=_C18696( C8011 C18696 ) C8011_=_C21260( C8011 C21260 ) C8011_=_C22232( C8011 C22232 ) C8011_=_C23249( C8011 C23249 ) C8011_=_C23255( C8011 C23255 ) C8011_=_C23299( C8011 C23299 ) \nC8011_=_C23308( C8011 C23308 ) C8011_=_C23334( C8011 C23334 ) C8011_=_C23364( C8011 C23364 ) C8011_=_C23365( C8011 C23365 ) C8011_=_C23385( C8011 C23385 ) C8016_=_C8028( C8016 C8028 ) \nC8016_=_C8067( C8016 C8067 ) C8016_=_C8127( C8016 C8127 ) C8016_=_C8180( C8016 C8180 ) C8016_=_C8295( C8016 C8295 ) C8016_=_C8440( C8016 C8440 ) C8016_=_C8470( C8016 C8470 ) \nC8016_=_C8491( C8016 C8491 ) C8016_=_C8636( C8016 C8636 ) C8016_=_C8641( C8016 C8641 ) C8016_=_C8645( C8016 C8645 ) C8016_=_C8657( C8016 C8657 ) C8016_=_C8669( C8016 C8669 ) \nC8016_=_C8678( C8016 C8678 ) C8016_=_C8687( C8016 C8687 ) C8016_=_C8713( C8016 C8713 ) C8016_=_C8858( C8016 C8858 ) C8016_=_C9003( C8016 C9003 ) C8016_=_C9025( C8016 C9025 ) \nC8016_=_C9174( C8016 C9174 ) C8016_=_C9193( C8016 C9193 ) C8016_=_C9339( C8016 C9339 ) C8016_=_C9360( C8016 C9360 ) C8016_=_C9666( C8016 C9666 ) C8016_=_C9960( C8016 C9960 ) \nC8016_=_C9964( C8016 C9964 ) C8016_=_C9976( C8016 C9976 ) C8016_=_C10002( C8016 C10002 ) C8016_=_C10148( C8016 C10148 ) C8016_=_C11467( C8016 C11467 ) C8016_=_C15772( C8016 C15772 ) \nC8016_=_C18539( C8016 C18539 ) C8016_=_C18699( C8016 C18699 ) C8016_=_C21264( C8016 C21264 ) C8016_=_C22233( C8016 C22233 ) C8016_=_C23436( C8016 C23436 ) C8016_=_C23440( C8016 C23440 ) \nC8016_=_C23461( C8016 C23461 ) C8016_=_C23484( C8016 C23484 ) C8016_=_C23492( C8016 C23492 ) C8028_=_C8067( C8028 C8067 ) C8028_=_C8127( C8028 C8127 ) C8028_=_C8180( C8028 C8180 ) \nC8028_=_C8295( C8028 C8295 ) C8028_=_C8440( C8028 C8440 ) C8028_=_C8470( C8028 C8470 ) C8028_=_C8491( C8028 C8491 ) C8028_=_C8636( C8028 C8636 ) C8028_=_C8641( C8028 C8641 ) \nC8028_=_C8645( C8028 C8645 ) C8028_=_C8657( C8028 C8657 ) C8028_=_C8669( C8028 C8669 ) C8028_=_C8678( C8028 C8678 ) C8028_=_C8687( C8028 C8687 ) C8028_=_C8713( C8028 C8713 ) \nC8028_=_C8858( C8028 C8858 ) C8028_=_C9003( C8028 C9003 ) C8028_=_C9025( C8028 C9025 ) C8028_=_C9174( C8028 C9174 ) C8028_=_C9193( C8028 C9193 ) C8028_=_C9339( C8028 C9339 ) \nC8028_=_C9360( C8028 C9360 ) C8028_=_C9666( C8028 C9666 ) C8028_=_C9960( C8028 C9960 ) C8028_=_C9964( C8028 C9964 ) C8028_=_C9976( C8028 C9976 ) C8028_=_C10002( C8028 C10002 ) \nC8028_=_C10148( C8028 C10148 ) C8028_=_C11478( C8028 C11478 ) C8028_=_C15775( C8028 C15775 ) C8028_=_C18542( C8028 C18542 ) C8028_=_C18702( C8028 C18702 ) C8028_=_C21269( C8028 C21269 ) \nC8028_=_C22235( C8028 C22235 ) C8028_=_C23508( C8028 C23508 ) C8028_=_C23521( C8028 C23521 ) C8028_=_C23523( C8028 C23523 ) C8067_=_C8127( C8067 C8127 ) C8067_=_C8180( C8067 C8180 ) \nC8067_=_C8295( C8067 C8295 ) C8067_=_C8440( C8067 C8440 ) C8067_=_C8470( C8067 C8470 ) C8067_=_C8491( C8067 C8491 ) C8067_=_C8636( C8067 C8636 ) C8067_=_C8641( C8067 C8641 ) \nC8067_=_C8645( C8067 C8645 ) C8067_=_C8657( C8067 C8657 ) C8067_=_C8669( C8067 C8669 ) C8067_=_C8678( C8067 C8678 ) C8067_=_C8687( C8067 C8687 ) C8067_=_C8713( C8067 C8713 ) \nC8067_=_C8858( C8067 C8858 ) C8067_=_C9003( C8067 C9003 ) C8067_=_C9025( C8067 C9025 ) C8067_=_C9174( C8067 C9174 ) C8067_=_C9193( C8067 C9193 ) C8067_=_C9339( C8067 C9339 ) \nC8067_=_C9360( C8067 C9360 ) C8067_=_C9666( C8067 C9666 ) C8067_=_C9960( C8067 C9960 ) C8067_=_C9964( C8067 C9964 ) C8067_=_C9976( C8067 C9976 ) C8067_=_C10002( C8067 C10002 ) \nC8067_=_C10148( C8067 C10148 ) C8067_=_C11512( C8067 C11512 ) C8067_=_C15785( C8067 C15785 ) C8067_=_C18549( C8067 C18549 ) C8067_=_C18706( C8067 C18706 ) C8067_=_C21279( C8067 C21279 ) \nC8067_=_C22243( C8067 C22243 ) C8067_=_C23604( C8067 C23604 ) C8067_=_C23617( C8067 C23617 ) C8067_=_C23619( C8067 C23619 ) C8127_=_C8180( C8127 C8180 ) C8127_=_C8295( C8127 C8295 ) \nC8127_=_C8440( C8127 C8440 ) C8127_=_C8470( C8127 C8470 ) C8127_=_C8491( C8127 C8491 ) C8127_=_C8636( C8127 C8636 ) C8127_=_C8641( C8127 C8641 ) C8127_=_C8645( C8127 C8645 ) \nC8127_=_C8657( C8127 C8657 ) C8127_=_C8669( C8127 C8669 ) C8127_=_C8678( C8127 C8678 ) C8127_=_C8687( C8127 C8687 ) C8127_=_C8713( C8127 C8713 ) C8127_=_C8858( C8127 C8858 ) \nC8127_=_C9003( C8127 C9003 ) C8127_=_C9025( C8127 C9025 ) C8127_=_C9174( C8127 C9174 ) C8127_=_C9193( C8127 C9193 ) C8127_=_C9339( C8127 C9339 ) C8127_=_C9360( C8127 C9360 ) \nC8127_=_C9666( C8127 C9666 ) C8127_=_C9960( C8127 C9960 ) C8127_=_C9964( C8127 C9964 ) C8127_=_C9976( C8127 C9976 ) C8127_=_C10002( C8127 C10002 ) C8127_=_C10148( C8127 C10148 ) \nC8127_=_C10243( C8127 C10243 ) C8127_=_C10796( C8127 C10796 ) C8127_=_C13353( C8127 C13353 ) C8127_=_C15798( C8127 C15798 ) C8127_=_C16337( C8127 C16337 ) C8127_=_C16917( C8127 C16917 ) \nC8127_=_C17882( C8127 C17882 ) C8127_=_C18430( C8127 C18430 ) C8127_=_C18932( C8127 C18932 ) C8127_=_C19396( C8127 C19396 ) C8127_=_C20357( C8127 C20357 ) C8127_=_C21291( C8127 C21291 ) \nC8127_=_C21782( C8127 C21782 ) C8127_=_C22251( C8127 C22251 ) C8127_=_C22599( C8127 C22599 ) C8127_=_C22951( C8127 C22951 ) C8127_=_C23104( C8127 C23104 ) C8127_=_C23255( C8127 C23255 ) \nC8127_=_C23440( C8127 C23440 ) C8127_=_C23508( C8127 C23508 ) C8127_=_C23528( C8127 C23528 ) C8127_=_C23538( C8127 C23538 ) C8127_=_C23604( C8127 C23604 ) C8127_=_C23622( C8127 C23622 ) \nC8127_=_C23625( C8127 C23625 ) C8127_=_C23628( C8127 C23628 ) C8127_=_C23630( C8127 C23630 ) C8127_=_C23632( C8127 C23632 ) C8127_=_C23635( C8127 C23635 ) C8127_=_C23638( C8127 C23638 ) \nC8127_=_C23639( C8127 C23639 ) C8127_=_C23643( C8127 C23643 ) C8127_=_C23644( C8127 C23644 ) C8127_=_C23645( C8127 C23645 ) C8127_=_C23652( C8127 C23652 ) C8127_=_C23655( C8127 C23655 ) \nC8127_=_C23656( C8127 C23656 ) C8127_=_C23658( C8127 C23658 ) C8127_=_C23659( C8127 C23659 ) C8127_=_C23661( C8127 C23661 ) C8127_=_C23662( C8127 C23662 ) C8127_=_C23666( C8127 C23666 ) \nC8127_=_C23670( C8127 C23670 ) C8127_=_C23671( C8127 C23671 ) C8180_=_C8295( C8180 C8295 ) C8180_=_C8440( C8180 C8440 ) C8180_=_C8470( C8180 C8470 ) C8180_=_C8491( C8180 C8491 ) \nC8180_=_C8636( C8180 C8636 ) C8180_=_C8641( C8180 C8641 ) C8180_=_C8645( C8180 C8645 ) C8180_=_C8657( C8180 C8657 ) C8180_=_C8669( C8180 C8669 ) C8180_=_C8678( C8180 C8678 ) \nC8180_=_C8687( C8180 C8687 ) C8180_=_C8713( C8180 C8713 ) C8180_=_C8858( C8180 C8858 ) C8180_=_C9003( C8180 C9003 ) C8180_=_C9025( C8180 C9025 ) C8180_=_C9174( C8180 C9174 ) \nC8180_=_C9193( C8180 C9193 ) C8180_=_C9339( C8180 C9339 ) C8180_=_C9360( C8180 C9360 ) C8180_=_C9666( C8180 C9666 ) C8180_=_C9960( C8180 C9960 ) C8180_=_C9964( C8180 C9964 ) \nC8180_=_C9976( C8180 C9976 ) C8180_=_C10002( C8180 C10002 ) C8180_=_C10148( C8180 C10148 ) C8180_=_C11596( C8180 C11596 ) C8180_=_C15812( C8180 C15812 ) C8180_=_C18556( C8180 C18556 ) \nC8180_=_C18715( C8180 C18715 ) C8180_=_C21304( C8180 C21304 ) C8180_=_C22261( C8180 C22261 ) C8180_=_C23541( C8180 C23541 ) C8180_=_C23622( C8180 C23622 ) C8180_=_C23686( C8180 C23686 ) \nC8180_=_C23694( C8180 C23694 ) C8180_=_C23696( C8180 C23696 ) C8295_=_C8440( C8295 C8440 ) C8295_=_C8470( C8295 C8470 ) C8295_=_C8491( C8295 C8491 ) C8295_=_C8636( C8295 C8636 ) \nC8295_=_C8641( C8295 C8641 ) C8295_=_C8645( C8295 C8645 ) C8295_=_C8657( C8295 C8657 ) C8295_=_C8669( C8295 C8669 ) C8295_=_C8678( C8295 C8678 ) C8295_=_C8687( C8295 C8687 ) \nC8295_=_C8713( C8295 C8713 ) C8295_=_C8858( C8295 C8858 ) C8295_=_C9003( C8295 C9003 ) C8295_=_C9025( C8295 C9025 ) C8295_=_C9174( C8295 C9174 ) C8295_=_C9193( C8295 C9193 ) \nC8295_=_C9339( C8295 C9339 ) C8295_=_C9360( C8295 C9360 ) C8295_=_C9666( C8295 C9666 ) C8295_=_C9960( C8295 C9960 ) C8295_=_C9964( C8295 C9964 ) C8295_=_C9976( C8295 C9976 ) \nC8295_=_C10002( C8295 C10002 ) C8295_=_C10148( C8295 C10148 ) C8295_=_C11681( C8295 C11681 ) C8295_=_C15838( C8295 C15838 ) C8295_=_C18561( C8295 C18561 ) C8295_=_C18722( C8295 C18722 ) \nC8295_=_C21330( C8295 C21330 ) C8295_=_C22278( C8295 C22278 ) C8295_=_C23544( C8295 C23544 ) C8295_=_C23625( C8295 C23625 ) C8295_=_C23717( C8295 C23717 ) C8295_=_C23729( C8295 C23729 ) \nC8295_=_C23731( C8295 C23731 ) C8295_=_C23741( C8295 C23741 ) C8295_=_C23753( C8295 C23753 ) C8295_=_C23755( C8295 C23755 ) C8295_=_C23759( C8295 C23759 ) C8440_=_C8470( C8440 C8470 ) \nC8440_=_C8491( C8440 C8491 ) C8440_=_C8636( C8440 C8636 ) C8440_=_C8641( C8440 C8641 ) C8440_=_C8645( C8440 C8645 ) C8440_=_C8657( C8440 C8657 ) C8440_=_C8669( C8440 C8669 ) \nC8440_=_C8678( C8440 C8678 ) C8440_=_C8687(</w:t>
      </w:r>
    </w:p>
    <w:p>
      <w:pPr>
        <w:pStyle w:val="PreformattedText"/>
        <w:bidi w:val="0"/>
        <w:spacing w:before="0" w:after="0"/>
        <w:jc w:val="left"/>
        <w:rPr/>
      </w:pPr>
      <w:r>
        <w:rPr/>
        <w:t xml:space="preserve"> </w:t>
      </w:r>
      <w:r>
        <w:rPr/>
        <w:t>C8440 C8687 ) C8440_=_C8713( C8440 C8713 ) C8440_=_C8858( C8440 C8858 ) C8440_=_C9003( C8440 C9003 ) C8440_=_C9025( C8440 C9025 ) \nC8440_=_C9174( C8440 C9174 ) C8440_=_C9193( C8440 C9193 ) C8440_=_C9339( C8440 C9339 ) C8440_=_C9360( C8440 C9360 ) C8440_=_C9666( C8440 C9666 ) C8440_=_C9960( C8440 C9960 ) \nC8440_=_C9964( C8440 C9964 ) C8440_=_C9976( C8440 C9976 ) C8440_=_C10002( C8440 C10002 ) C8440_=_C10148( C8440 C10148 ) C8440_=_C11789( C8440 C11789 ) C8440_=_C15873( C8440 C15873 ) \nC8440_=_C18567( C8440 C18567 ) C8440_=_C18733( C8440 C18733 ) C8440_=_C21363( C8440 C21363 ) C8440_=_C22302( C8440 C22302 ) C8440_=_C23628( C8440 C23628 ) C8470_=_C8491( C8470 C8491 ) \nC8470_=_C8636( C8470 C8636 ) C8470_=_C8641( C8470 C8641 ) C8470_=_C8645( C8470 C8645 ) C8470_=_C8657( C8470 C8657 ) C8470_=_C8669( C8470 C8669 ) C8470_=_C8678( C8470 C8678 ) \nC8470_=_C8687( C8470 C8687 ) C8470_=_C8713( C8470 C8713 ) C8470_=_C8858( C8470 C8858 ) C8470_=_C9003( C8470 C9003 ) C8470_=_C9025( C8470 C9025 ) C8470_=_C9174( C8470 C9174 ) \nC8470_=_C9193( C8470 C9193 ) C8470_=_C9339( C8470 C9339 ) C8470_=_C9360( C8470 C9360 ) C8470_=_C9666( C8470 C9666 ) C8470_=_C9960( C8470 C9960 ) C8470_=_C9964( C8470 C9964 ) \nC8470_=_C9976( C8470 C9976 ) C8470_=_C10002( C8470 C10002 ) C8470_=_C10148( C8470 C10148 ) C8470_=_C11811( C8470 C11811 ) C8470_=_C15879( C8470 C15879 ) C8470_=_C18570( C8470 C18570 ) \nC8470_=_C18735( C8470 C18735 ) C8470_=_C21369( C8470 C21369 ) C8470_=_C22306( C8470 C22306 ) C8470_=_C23547( C8470 C23547 ) C8470_=_C23630( C8470 C23630 ) C8470_=_C23798( C8470 C23798 ) \nC8470_=_C23805( C8470 C23805 ) C8470_=_C23807( C8470 C23807 ) C8470_=_C23813( C8470 C23813 ) C8470_=_C23824( C8470 C23824 ) C8491_=_C8636( C8491 C8636 ) C8491_=_C8641( C8491 C8641 ) \nC8491_=_C8645( C8491 C8645 ) C8491_=_C8657( C8491 C8657 ) C8491_=_C8669( C8491 C8669 ) C8491_=_C8678( C8491 C8678 ) C8491_=_C8687( C8491 C8687 ) C8491_=_C8713( C8491 C8713 ) \nC8491_=_C8858( C8491 C8858 ) C8491_=_C9003( C8491 C9003 ) C8491_=_C9025( C8491 C9025 ) C8491_=_C9174( C8491 C9174 ) C8491_=_C9193( C8491 C9193 ) C8491_=_C9339( C8491 C9339 ) \nC8491_=_C9360( C8491 C9360 ) C8491_=_C9666( C8491 C9666 ) C8491_=_C9960( C8491 C9960 ) C8491_=_C9964( C8491 C9964 ) C8491_=_C9976( C8491 C9976 ) C8491_=_C10002( C8491 C10002 ) \nC8491_=_C10148( C8491 C10148 ) C8491_=_C11829( C8491 C11829 ) C8491_=_C15886( C8491 C15886 ) C8491_=_C18572( C8491 C18572 ) C8491_=_C18738( C8491 C18738 ) C8491_=_C21376( C8491 C21376 ) \nC8491_=_C22312( C8491 C22312 ) C8491_=_C23549( C8491 C23549 ) C8491_=_C23632( C8491 C23632 ) C8491_=_C23833( C8491 C23833 ) C8491_=_C23839( C8491 C23839 ) C8491_=_C23841( C8491 C23841 ) \nC8636_=_C8641( C8636 C8641 ) C8636_=_C8645( C8636 C8645 ) C8636_=_C8657( C8636 C8657 ) C8636_=_C8669( C8636 C8669 ) C8636_=_C8678( C8636 C8678 ) C8636_=_C8687( C8636 C8687 ) \nC8636_=_C8713( C8636 C8713 ) C8636_=_C8858( C8636 C8858 ) C8636_=_C9003( C8636 C9003 ) C8636_=_C9025( C8636 C9025 ) C8636_=_C9174( C8636 C9174 ) C8636_=_C9193( C8636 C9193 ) \nC8636_=_C9339( C8636 C9339 ) C8636_=_C9360( C8636 C9360 ) C8636_=_C9666( C8636 C9666 ) C8636_=_C9960( C8636 C9960 ) C8636_=_C9964( C8636 C9964 ) C8636_=_C9976( C8636 C9976 ) \nC8636_=_C10002( C8636 C10002 ) C8636_=_C10148( C8636 C10148 ) C8636_=_C11937( C8636 C11937 ) C8636_=_C15921( C8636 C15921 ) C8636_=_C18578( C8636 C18578 ) C8636_=_C18749( C8636 C18749 ) \nC8636_=_C21409( C8636 C21409 ) C8636_=_C22336( C8636 C22336 ) C8636_=_C23552( C8636 C23552 ) C8636_=_C23635( C8636 C23635 ) C8636_=_C23848( C8636 C23848 ) C8636_=_C23855( C8636 C23855 ) \nC8636_=_C23865( C8636 C23865 ) C8636_=_C23882( C8636 C23882 ) C8636_=_C23886( C8636 C23886 ) C8641_=_C8645( C8641 C8645 ) C8641_=_C8657( C8641 C8657 ) C8641_=_C8669( C8641 C8669 ) \nC8641_=_C8678( C8641 C8678 ) C8641_=_C8687( C8641 C8687 ) C8641_=_C8713( C8641 C8713 ) C8641_=_C8858( C8641 C8858 ) C8641_=_C9003( C8641 C9003 ) C8641_=_C9025( C8641 C9025 ) \nC8641_=_C9174( C8641 C9174 ) C8641_=_C9193( C8641 C9193 ) C8641_=_C9339( C8641 C9339 ) C8641_=_C9360( C8641 C9360 ) C8641_=_C9666( C8641 C9666 ) C8641_=_C9960( C8641 C9960 ) \nC8641_=_C9964( C8641 C9964 ) C8641_=_C9976( C8641 C9976 ) C8641_=_C10002( C8641 C10002 ) C8641_=_C10148( C8641 C10148 ) C8641_=_C11943( C8641 C11943 ) C8641_=_C15922( C8641 C15922 ) \nC8641_=_C18580( C8641 C18580 ) C8641_=_C18751( C8641 C18751 ) C8641_=_C21410( C8641 C21410 ) C8641_=_C22337( C8641 C22337 ) C8641_=_C23555( C8641 C23555 ) C8641_=_C23638( C8641 C23638 ) \nC8641_=_C23899( C8641 C23899 ) C8641_=_C23911( C8641 C23911 ) C8641_=_C23926( C8641 C23926 ) C8641_=_C23930( C8641 C23930 ) C8645_=_C8657( C8645 C8657 ) C8645_=_C8669( C8645 C8669 ) \nC8645_=_C8678( C8645 C8678 ) C8645_=_C8687( C8645 C8687 ) C8645_=_C8713( C8645 C8713 ) C8645_=_C8858( C8645 C8858 ) C8645_=_C9003( C8645 C9003 ) C8645_=_C9025( C8645 C9025 ) \nC8645_=_C9174( C8645 C9174 ) C8645_=_C9193( C8645 C9193 ) C8645_=_C9339( C8645 C9339 ) C8645_=_C9360( C8645 C9360 ) C8645_=_C9666( C8645 C9666 ) C8645_=_C9960( C8645 C9960 ) \nC8645_=_C9964( C8645 C9964 ) C8645_=_C9976( C8645 C9976 ) C8645_=_C10002( C8645 C10002 ) C8645_=_C10148( C8645 C10148 ) C8645_=_C11948( C8645 C11948 ) C8645_=_C15923( C8645 C15923 ) \nC8645_=_C18582( C8645 C18582 ) C8645_=_C18753( C8645 C18753 ) C8645_=_C21411( C8645 C21411 ) C8645_=_C22338( C8645 C22338 ) C8645_=_C23558( C8645 C23558 ) C8645_=_C23639( C8645 C23639 ) \nC8645_=_C23944( C8645 C23944 ) C8645_=_C23963( C8645 C23963 ) C8645_=_C23976( C8645 C23976 ) C8645_=_C23977( C8645 C23977 ) C8645_=_C23979( C8645 C23979 ) C8657_=_C8669( C8657 C8669 ) \nC8657_=_C8678( C8657 C8678 ) C8657_=_C8687( C8657 C8687 ) C8657_=_C8713( C8657 C8713 ) C8657_=_C8858( C8657 C8858 ) C8657_=_C9003( C8657 C9003 ) C8657_=_C9025( C8657 C9025 ) \nC8657_=_C9174( C8657 C9174 ) C8657_=_C9193( C8657 C9193 ) C8657_=_C9339( C8657 C9339 ) C8657_=_C9360( C8657 C9360 ) C8657_=_C9666( C8657 C9666 ) C8657_=_C9960( C8657 C9960 ) \nC8657_=_C9964( C8657 C9964 ) C8657_=_C9976( C8657 C9976 ) C8657_=_C10002( C8657 C10002 ) C8657_=_C10148( C8657 C10148 ) C8657_=_C11963( C8657 C11963 ) C8657_=_C15926( C8657 C15926 ) \nC8657_=_C18760( C8657 C18760 ) C8657_=_C21414( C8657 C21414 ) C8657_=_C22340( C8657 C22340 ) C8657_=_C23644( C8657 C23644 ) C8657_=_C24093( C8657 C24093 ) C8657_=_C24102( C8657 C24102 ) \nC8657_=_C24103( C8657 C24103 ) C8657_=_C24105( C8657 C24105 ) C8669_=_C8678( C8669 C8678 ) C8669_=_C8687( C8669 C8687 ) C8669_=_C8713( C8669 C8713 ) C8669_=_C8858( C8669 C8858 ) \nC8669_=_C9003( C8669 C9003 ) C8669_=_C9025( C8669 C9025 ) C8669_=_C9174( C8669 C9174 ) C8669_=_C9193( C8669 C9193 ) C8669_=_C9339( C8669 C9339 ) C8669_=_C9360( C8669 C9360 ) \nC8669_=_C9666( C8669 C9666 ) C8669_=_C9960( C8669 C9960 ) C8669_=_C9964( C8669 C9964 ) C8669_=_C9976( C8669 C9976 ) C8669_=_C10002( C8669 C10002 ) C8669_=_C10148( C8669 C10148 ) \nC8669_=_C11974( C8669 C11974 ) C8669_=_C15929( C8669 C15929 ) C8669_=_C18588( C8669 C18588 ) C8669_=_C18763( C8669 C18763 ) C8669_=_C21417( C8669 C21417 ) C8669_=_C22342( C8669 C22342 ) \nC8669_=_C23564( C8669 C23564 ) C8669_=_C23645( C8669 C23645 ) C8669_=_C23994( C8669 C23994 ) C8669_=_C24117( C8669 C24117 ) C8669_=_C24120( C8669 C24120 ) C8669_=_C24129( C8669 C24129 ) \nC8669_=_C24140( C8669 C24140 ) C8669_=_C24142( C8669 C24142 ) C8669_=_C24144( C8669 C24144 ) C8678_=_C8687( C8678 C8687 ) C8678_=_C8713( C8678 C8713 ) C8678_=_C8858( C8678 C8858 ) \nC8678_=_C9003( C8678 C9003 ) C8678_=_C9025( C8678 C9025 ) C8678_=_C9174( C8678 C9174 ) C8678_=_C9193( C8678 C9193 ) C8678_=_C9339( C8678 C9339 ) C8678_=_C9360( C8678 C9360 ) \nC8678_=_C9666( C8678 C9666 ) C8678_=_C9960( C8678 C9960 ) C8678_=_C9964( C8678 C9964 ) C8678_=_C9976( C8678 C9976 ) C8678_=_C10002( C8678 C10002 ) C8678_=_C10148( C8678 C10148 ) \nC8678_=_C10380( C8678 C10380 ) C8678_=_C10955( C8678 C10955 ) C8678_=_C14003( C8678 C14003 ) C8678_=_C15931( C8678 C15931 ) C8678_=_C16474( C8678 C16474 ) C8678_=_C17171( C8678 C17171 ) \nC8678_=_C18016( C8678 C18016 ) C8678_=_C19041( C8678 C19041 ) C8678_=_C19645( C8678 C19645 ) C8678_=_C20604( C8678 C20604 ) C8678_=_C21421( C8678 C21421 ) C8678_=_C21908( C8678 C21908 ) \nC8678_=_C22344( C8678 C22344 ) C8678_=_C22700( C8678 C22700 ) C8678_=_C22994( C8678 C22994 ) C8678_=_C23567( C8678 C23567 ) C8678_=_C23729( C8678 C23729 ) C8678_=_C23805( C8678 C23805 ) \nC8678_=_C23839( C8678 C23839 ) C8678_=_C23855( C8678 C23855 ) C8678_=_C23899( C8678 C23899 ) C8678_=_C24117( C8678 C24117 ) C8678_=_C24149( C8678 C24149 ) C8687_=_C8713( C8687 C8713 ) \nC8687_=_C8858( C8687 C8858 ) C8687_=_C9003( C8687 C9003 ) C8687_=_C9025( C8687 C9025 ) C8687_=_C9174( C8687 C9174 ) C8687_=_C9193( C8687 C9193 ) C8687_=_C9339( C8687 C9339 ) \nC8687_=_C9360( C8687 C9360 ) C8687_=_C9666( C8687 C9666 ) C8687_=_C9960( C8687 C9960 ) C8687_=_C9964( C8687 C9964 ) C8687_=_C9976( C8687 C9976 ) C8687_=_C10002( C8687 C10002 ) \nC8687_=_C10148( C8687 C10148 ) C8687_=_C10382( C8687 C10382 ) C8687_=_C10960( C8687 C10960 ) C8687_=_C14016( C8687 C14016 ) C8687_=_C15933( C8687 C15933 ) C8687_=_C16476( C8687 C16476 ) \nC8687_=_C17175( C8687 C17175 ) C8687_=_C18018( C8687 C18018 ) C8687_=_C19045( C8687 C19045 ) C8687_=_C19651( C8687 C19651 ) C8687_=_C20608( C8687 C20608 ) C8687_=_C21425( C8687 C21425 ) \nC8687_=_C21910( C8687 C21910 ) C8687_=_C22346( C8687 C22346 ) C8687_=_C22702( C8687 C22702 ) C8687_=_C22996( C8687 C22996 ) C8687_=_C23147( C8687 C23147 ) C8687_=_C23308( C8687 C23308 ) \nC8687_=_C23461( C8687 C23461 ) C8687_=_C23569( C8687 C23569 ) C8687_=_C23731( C8687 C23731 ) C8687_=_C23807( C8687 C23807 ) C8687_=_C23841( C8687 C23841 ) C8687_=_C24120( C8687 C24120 ) \nC8687_=_C24152( C8687 C24152 ) C8687_=_C24154( C8687 C24154 ) C8713_=_C8858( C8713 C8858 ) C8713_=_C9003( C8713 C9003 ) C8713_=_C9025( C8713 C9025 ) C8713_=_C9174( C8713 C9174 ) \nC8713_=_C9193( C8713 C9193 ) C8713_=_C9339( C8713 C9339 ) C8713_=_C9360( C8713 C9360 ) C8713_=_C9666( C8713 C9666 )</w:t>
      </w:r>
    </w:p>
    <w:p>
      <w:pPr>
        <w:pStyle w:val="PreformattedText"/>
        <w:bidi w:val="0"/>
        <w:spacing w:before="0" w:after="0"/>
        <w:jc w:val="left"/>
        <w:rPr/>
      </w:pPr>
      <w:r>
        <w:rPr/>
        <w:t xml:space="preserve"> </w:t>
      </w:r>
      <w:r>
        <w:rPr/>
        <w:t>C8713_=_C9960( C8713 C9960 ) C8713_=_C9964( C8713 C9964 ) \nC8713_=_C9976( C8713 C9976 ) C8713_=_C10002( C8713 C10002 ) C8713_=_C10148( C8713 C10148 ) C8713_=_C12013( C8713 C12013 ) C8713_=_C15939( C8713 C15939 ) C8713_=_C18595( C8713 C18595 ) \nC8713_=_C18771( C8713 C18771 ) C8713_=_C21433( C8713 C21433 ) C8713_=_C22350( C8713 C22350 ) C8713_=_C23571( C8713 C23571 ) C8713_=_C23652( C8713 C23652 ) C8713_=_C23996( C8713 C23996 ) \nC8713_=_C24152( C8713 C24152 ) C8713_=_C24161( C8713 C24161 ) C8713_=_C24171( C8713 C24171 ) C8858_=_C9003( C8858 C9003 ) C8858_=_C9025( C8858 C9025 ) C8858_=_C9174( C8858 C9174 ) \nC8858_=_C9193( C8858 C9193 ) C8858_=_C9339( C8858 C9339 ) C8858_=_C9360( C8858 C9360 ) C8858_=_C9666( C8858 C9666 ) C8858_=_C9960( C8858 C9960 ) C8858_=_C9964( C8858 C9964 ) \nC8858_=_C9976( C8858 C9976 ) C8858_=_C10002( C8858 C10002 ) C8858_=_C10148( C8858 C10148 ) C8858_=_C12121( C8858 C12121 ) C8858_=_C15972( C8858 C15972 ) C8858_=_C18601( C8858 C18601 ) \nC8858_=_C18782( C8858 C18782 ) C8858_=_C21466( C8858 C21466 ) C8858_=_C22372( C8858 C22372 ) C8858_=_C23574( C8858 C23574 ) C8858_=_C23655( C8858 C23655 ) C8858_=_C23999( C8858 C23999 ) \nC8858_=_C24175( C8858 C24175 ) C8858_=_C24183( C8858 C24183 ) C8858_=_C24185( C8858 C24185 ) C9003_=_C9025( C9003 C9025 ) C9003_=_C9174( C9003 C9174 ) C9003_=_C9193( C9003 C9193 ) \nC9003_=_C9339( C9003 C9339 ) C9003_=_C9360( C9003 C9360 ) C9003_=_C9666( C9003 C9666 ) C9003_=_C9960( C9003 C9960 ) C9003_=_C9964( C9003 C9964 ) C9003_=_C9976( C9003 C9976 ) \nC9003_=_C10002( C9003 C10002 ) C9003_=_C10148( C9003 C10148 ) C9003_=_C12229( C9003 C12229 ) C9003_=_C16005( C9003 C16005 ) C9003_=_C18607( C9003 C18607 ) C9003_=_C18793( C9003 C18793 ) \nC9003_=_C21497( C9003 C21497 ) C9003_=_C22394( C9003 C22394 ) C9003_=_C23577( C9003 C23577 ) C9003_=_C24000( C9003 C24000 ) C9003_=_C24211( C9003 C24211 ) C9025_=_C9174( C9025 C9174 ) \nC9025_=_C9193( C9025 C9193 ) C9025_=_C9339( C9025 C9339 ) C9025_=_C9360( C9025 C9360 ) C9025_=_C9666( C9025 C9666 ) C9025_=_C9960( C9025 C9960 ) C9025_=_C9964( C9025 C9964 ) \nC9025_=_C9976( C9025 C9976 ) C9025_=_C10002( C9025 C10002 ) C9025_=_C10148( C9025 C10148 ) C9025_=_C12250( C9025 C12250 ) C9025_=_C16010( C9025 C16010 ) C9025_=_C18611( C9025 C18611 ) \nC9025_=_C18798( C9025 C18798 ) C9025_=_C21504( C9025 C21504 ) C9025_=_C22398( C9025 C22398 ) C9025_=_C23582( C9025 C23582 ) C9025_=_C23658( C9025 C23658 ) C9025_=_C24005( C9025 C24005 ) \nC9025_=_C24222( C9025 C24222 ) C9025_=_C24260( C9025 C24260 ) C9025_=_C24263( C9025 C24263 ) C9174_=_C9193( C9174 C9193 ) C9174_=_C9339( C9174 C9339 ) C9174_=_C9360( C9174 C9360 ) \nC9174_=_C9666( C9174 C9666 ) C9174_=_C9960( C9174 C9960 ) C9174_=_C9964( C9174 C9964 ) C9174_=_C9976( C9174 C9976 ) C9174_=_C10002( C9174 C10002 ) C9174_=_C10148( C9174 C10148 ) \nC9174_=_C12361( C9174 C12361 ) C9174_=_C16044( C9174 C16044 ) C9174_=_C18617( C9174 C18617 ) C9174_=_C18809( C9174 C18809 ) C9174_=_C21536( C9174 C21536 ) C9174_=_C22421( C9174 C22421 ) \nC9174_=_C23585( C9174 C23585 ) C9174_=_C23659( C9174 C23659 ) C9174_=_C24006( C9174 C24006 ) C9174_=_C24149( C9174 C24149 ) C9174_=_C24154( C9174 C24154 ) C9174_=_C24224( C9174 C24224 ) \nC9174_=_C24292( C9174 C24292 ) C9193_=_C9339( C9193 C9339 ) C9193_=_C9360( C9193 C9360 ) C9193_=_C9666( C9193 C9666 ) C9193_=_C9960( C9193 C9960 ) C9193_=_C9964( C9193 C9964 ) \nC9193_=_C9976( C9193 C9976 ) C9193_=_C10002( C9193 C10002 ) C9193_=_C10148( C9193 C10148 ) C9193_=_C12378( C9193 C12378 ) C9193_=_C16048( C9193 C16048 ) C9193_=_C18619( C9193 C18619 ) \nC9193_=_C18811( C9193 C18811 ) C9193_=_C21542( C9193 C21542 ) C9193_=_C22425( C9193 C22425 ) C9193_=_C23588( C9193 C23588 ) C9193_=_C23661( C9193 C23661 ) C9193_=_C24008( C9193 C24008 ) \nC9193_=_C24226( C9193 C24226 ) C9193_=_C24296( C9193 C24296 ) C9193_=_C24298( C9193 C24298 ) C9339_=_C9360( C9339 C9360 ) C9339_=_C9666( C9339 C9666 ) C9339_=_C9960( C9339 C9960 ) \nC9339_=_C9964( C9339 C9964 ) C9339_=_C9976( C9339 C9976 ) C9339_=_C10002( C9339 C10002 ) C9339_=_C10148( C9339 C10148 ) C9339_=_C12487( C9339 C12487 ) C9339_=_C16081( C9339 C16081 ) \nC9339_=_C18625( C9339 C18625 ) C9339_=_C18822( C9339 C18822 ) C9339_=_C21573( C9339 C21573 ) C9339_=_C22447( C9339 C22447 ) C9339_=_C23591( C9339 C23591 ) C9339_=_C23662( C9339 C23662 ) \nC9339_=_C24009( C9339 C24009 ) C9339_=_C24228( C9339 C24228 ) C9360_=_C9666( C9360 C9666 ) C9360_=_C9960( C9360 C9960 ) C9360_=_C9964( C9360 C9964 ) C9360_=_C9976( C9360 C9976 ) \nC9360_=_C10002( C9360 C10002 ) C9360_=_C10148( C9360 C10148 ) C9360_=_C10537( C9360 C10537 ) C9360_=_C11150( C9360 C11150 ) C9360_=_C14809( C9360 C14809 ) C9360_=_C16086( C9360 C16086 ) \nC9360_=_C16629( C9360 C16629 ) C9360_=_C17474( C9360 C17474 ) C9360_=_C18175( C9360 C18175 ) C9360_=_C19168( C9360 C19168 ) C9360_=_C19951( C9360 C19951 ) C9360_=_C20904( C9360 C20904 ) \nC9360_=_C21578( C9360 C21578 ) C9360_=_C22055( C9360 C22055 ) C9360_=_C22451( C9360 C22451 ) C9360_=_C22811( C9360 C22811 ) C9360_=_C23043( C9360 C23043 ) C9360_=_C23195( C9360 C23195 ) \nC9360_=_C23364( C9360 C23364 ) C9360_=_C23593( C9360 C23593 ) C9360_=_C23753( C9360 C23753 ) C9360_=_C23824( C9360 C23824 ) C9360_=_C23976( C9360 C23976 ) C9360_=_C24045( C9360 C24045 ) \nC9360_=_C24102( C9360 C24102 ) C9360_=_C24140( C9360 C24140 ) C9360_=_C24171( C9360 C24171 ) C9360_=_C24230( C9360 C24230 ) C9360_=_C24292( C9360 C24292 ) C9360_=_C24328( C9360 C24328 ) \nC9666_=_C9960( C9666 C9960 ) C9666_=_C9964( C9666 C9964 ) C9666_=_C9976( C9666 C9976 ) C9666_=_C10002( C9666 C10002 ) C9666_=_C10148( C9666 C10148 ) C9666_=_C10607( C9666 C10607 ) \nC9666_=_C11234( C9666 C11234 ) C9666_=_C15168( C9666 C15168 ) C9666_=_C16156( C9666 C16156 ) C9666_=_C16699( C9666 C16699 ) C9666_=_C17610( C9666 C17610 ) C9666_=_C18247( C9666 C18247 ) \nC9666_=_C18455( C9666 C18455 ) C9666_=_C19219( C9666 C19219 ) C9666_=_C20086( C9666 C20086 ) C9666_=_C21037( C9666 C21037 ) C9666_=_C21646( C9666 C21646 ) C9666_=_C22121( C9666 C22121 ) \nC9666_=_C22498( C9666 C22498 ) C9666_=_C22860( C9666 C22860 ) C9666_=_C23062( C9666 C23062 ) C9666_=_C23216( C9666 C23216 ) C9666_=_C23385( C9666 C23385 ) C9666_=_C23492( C9666 C23492 ) \nC9666_=_C23523( C9666 C23523 ) C9666_=_C23597( C9666 C23597 ) C9666_=_C23619( C9666 C23619 ) C9666_=_C23696( C9666 C23696 ) C9666_=_C23759( C9666 C23759 ) C9666_=_C23886( C9666 C23886 ) \nC9666_=_C23930( C9666 C23930 ) C9666_=_C23979( C9666 C23979 ) C9666_=_C24052( C9666 C24052 ) C9666_=_C24105( C9666 C24105 ) C9666_=_C24144( C9666 C24144 ) C9666_=_C24185( C9666 C24185 ) \nC9666_=_C24235( C9666 C24235 ) C9666_=_C24263( C9666 C24263 ) C9666_=_C24298( C9666 C24298 ) C9666_=_C24329( C9666 C24329 ) C9666_=_C24348( C9666 C24348 ) C9666_=_C24350( C9666 C24350 ) \nC9666_=_C24352( C9666 C24352 ) C9666_=_C24354( C9666 C24354 ) C9666_=_C24356( C9666 C24356 ) C9666_=_C24358( C9666 C24358 ) C9666_=_C24360( C9666 C24360 ) C9666_=_C24362( C9666 C24362 ) \nC9666_=_C24364( C9666 C24364 ) C9666_=_C24366( C9666 C24366 ) C9666_=_C24368( C9666 C24368 ) C9666_=_C24370( C9666 C24370 ) C9960_=_C9964( C9960 C9964 ) C9960_=_C9976( C9960 C9976 ) \nC9960_=_C10002( C9960 C10002 ) C9960_=_C10148( C9960 C10148 ) C9960_=_C12950( C9960 C12950 ) C9960_=_C16223( C9960 C16223 ) C9960_=_C21709( C9960 C21709 ) C9960_=_C22543( C9960 C22543 ) \nC9960_=_C24247( C9960 C24247 ) C9960_=_C24342( C9960 C24342 ) C9960_=_C24358( C9960 C24358 ) C9964_=_C9976( C9964 C9976 ) C9964_=_C10002( C9964 C10002 ) C9964_=_C10148( C9964 C10148 ) \nC9964_=_C12953( C9964 C12953 ) C9964_=_C16224( C9964 C16224 ) C9964_=_C18868( C9964 C18868 ) C9964_=_C21710( C9964 C21710 ) C9964_=_C22544( C9964 C22544 ) C9964_=_C24016( C9964 C24016 ) \nC9964_=_C24249( C9964 C24249 ) C9964_=_C24328( C9964 C24328 ) C9964_=_C24344( C9964 C24344 ) C9964_=_C24360( C9964 C24360 ) C9976_=_C10002( C9976 C10002 ) C9976_=_C10148( C9976 C10148 ) \nC9976_=_C12964( C9976 C12964 ) C9976_=_C16227( C9976 C16227 ) C9976_=_C18645( C9976 C18645 ) C9976_=_C18871( C9976 C18871 ) C9976_=_C21713( C9976 C21713 ) C9976_=_C22546( C9976 C22546 ) \nC9976_=_C23599( C9976 C23599 ) C9976_=_C24252( C9976 C24252 ) C9976_=_C24346( C9976 C24346 ) C9976_=_C24362( C9976 C24362 ) C10002_=_C10148( C10002 C10148 ) C10002_=_C12985( C10002 C12985 ) \nC10002_=_C16233( C10002 C16233 ) C10002_=_C18648( C10002 C18648 ) C10002_=_C18875( C10002 C18875 ) C10002_=_C21719( C10002 C21719 ) C10002_=_C22550( C10002 C22550 ) C10002_=_C23601( C10002 C23601 ) \nC10002_=_C23670( C10002 C23670 ) C10002_=_C24017( C10002 C24017 ) C10002_=_C24364( C10002 C24364 ) C10148_=_C13092( C10148 C13092 ) C10148_=_C16266( C10148 C16266 ) C10148_=_C21750( C10148 C21750 ) \nC10148_=_C22572( C10148 C22572 ) C10148_=_C24254( C10148 C24254 ) C10148_=_C24370( C10148 C24370 ) C10155_=_C10161( C10155 C10161 ) C10155_=_C10181( C10155 C10181 ) C10155_=_C10189( C10155 C10189 ) \nC10155_=_C10199( C10155 C10199 ) C10155_=_C10203( C10155 C10203 ) C10155_=_C10224( C10155 C10224 ) C10155_=_C10243( C10155 C10243 ) C10155_=_C10380( C10155 C10380 ) C10155_=_C10382( C10155 C10382 ) \nC10155_=_C10458( C10155 C10458 ) C10155_=_C10537( C10155 C10537 ) C10155_=_C10540( C10155 C10540 ) C10155_=_C10607( C10155 C10607 ) C10155_=_C10720( C10155 C10720 ) C10155_=_C11364( C10155 C11364 ) \nC10155_=_C11367( C10155 C11367 ) C10155_=_C11370( C10155 C11370 ) C10155_=_C11372( C10155 C11372 ) C10155_=_C11374( C10155 C11374 ) C10155_=_C11376( C10155 C11376 ) C10155_=_C11430( C10155 C11430 ) \nC10155_=_C11435( C10155 C11435 ) C10155_=_C11437( C10155 C11437 ) C10155_=_C11439( C10155 C11439 ) C10155_=_C11442( C10155 C11442 ) C10155_=_C11445( C10155 C11445 ) C10155_=_C11449( C10155 C11449 ) \nC10155_=_C11453( C10155 C11453 ) C10155_=_C11455( C10155 C11455 ) C10155_=_C11461( C10155 C11461 ) C10155_=_C11467( C10155 C11467 ) C10155_=_C11478( C10155 C11478 ) C10155_=_C11500( C10155 C11500 ) \nC10155_=_C11502( C10155 C11502 ) C10155_=_C11512( C10155 C11512 ) C10155_=_C11596(</w:t>
      </w:r>
    </w:p>
    <w:p>
      <w:pPr>
        <w:pStyle w:val="PreformattedText"/>
        <w:bidi w:val="0"/>
        <w:spacing w:before="0" w:after="0"/>
        <w:jc w:val="left"/>
        <w:rPr/>
      </w:pPr>
      <w:r>
        <w:rPr/>
        <w:t xml:space="preserve"> </w:t>
      </w:r>
      <w:r>
        <w:rPr/>
        <w:t>C10155 C11596 ) C10155_=_C11681( C10155 C11681 ) C10155_=_C11789( C10155 C11789 ) C10155_=_C11811( C10155 C11811 ) \nC10155_=_C11829( C10155 C11829 ) C10155_=_C11937( C10155 C11937 ) C10155_=_C11943( C10155 C11943 ) C10155_=_C11948( C10155 C11948 ) C10155_=_C11961( C10155 C11961 ) C10155_=_C11963( C10155 C11963 ) \nC10155_=_C11974( C10155 C11974 ) C10155_=_C12013( C10155 C12013 ) C10155_=_C12121( C10155 C12121 ) C10155_=_C12229( C10155 C12229 ) C10155_=_C12239( C10155 C12239 ) C10155_=_C12250( C10155 C12250 ) \nC10155_=_C12361( C10155 C12361 ) C10155_=_C12378( C10155 C12378 ) C10155_=_C12487( C10155 C12487 ) C10155_=_C12516( C10155 C12516 ) C10155_=_C12946( C10155 C12946 ) C10155_=_C12948( C10155 C12948 ) \nC10155_=_C12950( C10155 C12950 ) C10155_=_C12953( C10155 C12953 ) C10155_=_C12964( C10155 C12964 ) C10155_=_C12985( C10155 C12985 ) C10155_=_C13092( C10155 C13092 ) C10155_=_C13095( C10155 C13095 ) \nC10161_=_C10181( C10161 C10181 ) C10161_=_C10189( C10161 C10189 ) C10161_=_C10199( C10161 C10199 ) C10161_=_C10203( C10161 C10203 ) C10161_=_C10224( C10161 C10224 ) C10161_=_C10243( C10161 C10243 ) \nC10161_=_C10380( C10161 C10380 ) C10161_=_C10382( C10161 C10382 ) C10161_=_C10458( C10161 C10458 ) C10161_=_C10537( C10161 C10537 ) C10161_=_C10540( C10161 C10540 ) C10161_=_C10607( C10161 C10607 ) \nC10161_=_C11367( C10161 C11367 ) C10161_=_C13097( C10161 C13097 ) C10161_=_C15734( C10161 C15734 ) C10161_=_C15736( C10161 C15736 ) C10161_=_C15738( C10161 C15738 ) C10161_=_C15744( C10161 C15744 ) \nC10161_=_C15752( C10161 C15752 ) C10161_=_C15757( C10161 C15757 ) C10161_=_C15760( C10161 C15760 ) C10161_=_C15767( C10161 C15767 ) C10161_=_C15770( C10161 C15770 ) C10161_=_C15771( C10161 C15771 ) \nC10161_=_C15772( C10161 C15772 ) C10161_=_C15775( C10161 C15775 ) C10161_=_C15785( C10161 C15785 ) C10161_=_C15798( C10161 C15798 ) C10161_=_C15812( C10161 C15812 ) C10161_=_C15838( C10161 C15838 ) \nC10161_=_C15873( C10161 C15873 ) C10161_=_C15879( C10161 C15879 ) C10161_=_C15886( C10161 C15886 ) C10161_=_C15921( C10161 C15921 ) C10161_=_C15922( C10161 C15922 ) C10161_=_C15923( C10161 C15923 ) \nC10161_=_C15926( C10161 C15926 ) C10161_=_C15929( C10161 C15929 ) C10161_=_C15931( C10161 C15931 ) C10161_=_C15933( C10161 C15933 ) C10161_=_C15939( C10161 C15939 ) C10161_=_C15972( C10161 C15972 ) \nC10161_=_C16005( C10161 C16005 ) C10161_=_C16010( C10161 C16010 ) C10161_=_C16044( C10161 C16044 ) C10161_=_C16048( C10161 C16048 ) C10161_=_C16081( C10161 C16081 ) C10161_=_C16086( C10161 C16086 ) \nC10161_=_C16156( C10161 C16156 ) C10161_=_C16223( C10161 C16223 ) C10161_=_C16224( C10161 C16224 ) C10161_=_C16227( C10161 C16227 ) C10161_=_C16233( C10161 C16233 ) C10161_=_C16266( C10161 C16266 ) \nC10181_=_C10189( C10181 C10189 ) C10181_=_C10199( C10181 C10199 ) C10181_=_C10203( C10181 C10203 ) C10181_=_C10224( C10181 C10224 ) C10181_=_C10243( C10181 C10243 ) C10181_=_C10380( C10181 C10380 ) \nC10181_=_C10382( C10181 C10382 ) C10181_=_C10458( C10181 C10458 ) C10181_=_C10537( C10181 C10537 ) C10181_=_C10540( C10181 C10540 ) C10181_=_C10607( C10181 C10607 ) C10181_=_C10733( C10181 C10733 ) \nC10181_=_C13130( C10181 C13130 ) C10181_=_C15744( C10181 C15744 ) C10181_=_C16281( C10181 C16281 ) C10181_=_C16824( C10181 C16824 ) C10181_=_C17836( C10181 C17836 ) C10181_=_C18361( C10181 C18361 ) \nC10181_=_C18465( C10181 C18465 ) C10181_=_C18471( C10181 C18471 ) C10181_=_C18485( C10181 C18485 ) C10181_=_C18499( C10181 C18499 ) C10181_=_C18507( C10181 C18507 ) C10181_=_C18515( C10181 C18515 ) \nC10181_=_C18521( C10181 C18521 ) C10181_=_C18527( C10181 C18527 ) C10181_=_C18531( C10181 C18531 ) C10181_=_C18535( C10181 C18535 ) C10181_=_C18539( C10181 C18539 ) C10181_=_C18542( C10181 C18542 ) \nC10181_=_C18545( C10181 C18545 ) C10181_=_C18547( C10181 C18547 ) C10181_=_C18549( C10181 C18549 ) C10181_=_C18556( C10181 C18556 ) C10181_=_C18561( C10181 C18561 ) C10181_=_C18567( C10181 C18567 ) \nC10181_=_C18570( C10181 C18570 ) C10181_=_C18572( C10181 C18572 ) C10181_=_C18578( C10181 C18578 ) C10181_=_C18580( C10181 C18580 ) C10181_=_C18582( C10181 C18582 ) C10181_=_C18586( C10181 C18586 ) \nC10181_=_C18588( C10181 C18588 ) C10181_=_C18595( C10181 C18595 ) C10181_=_C18601( C10181 C18601 ) C10181_=_C18607( C10181 C18607 ) C10181_=_C18609( C10181 C18609 ) C10181_=_C18611( C10181 C18611 ) \nC10181_=_C18617( C10181 C18617 ) C10181_=_C18619( C10181 C18619 ) C10181_=_C18625( C10181 C18625 ) C10181_=_C18629( C10181 C18629 ) C10181_=_C18645( C10181 C18645 ) C10181_=_C18648( C10181 C18648 ) \nC10181_=_C18652( C10181 C18652 ) C10189_=_C10199( C10189 C10199 ) C10189_=_C10203( C10189 C10203 ) C10189_=_C10224( C10189 C10224 ) C10189_=_C10243( C10189 C10243 ) C10189_=_C10380( C10189 C10380 ) \nC10189_=_C10382( C10189 C10382 ) C10189_=_C10458( C10189 C10458 ) C10189_=_C10537( C10189 C10537 ) C10189_=_C10540( C10189 C10540 ) C10189_=_C10607( C10189 C10607 ) C10189_=_C10742( C10189 C10742 ) \nC10189_=_C13163( C10189 C13163 ) C10189_=_C15752( C10189 C15752 ) C10189_=_C16289( C10189 C16289 ) C10189_=_C16838( C10189 C16838 ) C10189_=_C17844( C10189 C17844 ) C10189_=_C18364( C10189 C18364 ) \nC10189_=_C18654( C10189 C18654 ) C10189_=_C18658( C10189 C18658 ) C10189_=_C18666( C10189 C18666 ) C10189_=_C18674( C10189 C18674 ) C10189_=_C18679( C10189 C18679 ) C10189_=_C18682( C10189 C18682 ) \nC10189_=_C18686( C10189 C18686 ) C10189_=_C18690( C10189 C18690 ) C10189_=_C18693( C10189 C18693 ) C10189_=_C18696( C10189 C18696 ) C10189_=_C18699( C10189 C18699 ) C10189_=_C18702( C10189 C18702 ) \nC10189_=_C18704( C10189 C18704 ) C10189_=_C18706( C10189 C18706 ) C10189_=_C18715( C10189 C18715 ) C10189_=_C18722( C10189 C18722 ) C10189_=_C18733( C10189 C18733 ) C10189_=_C18735( C10189 C18735 ) \nC10189_=_C18738( C10189 C18738 ) C10189_=_C18749( C10189 C18749 ) C10189_=_C18751( C10189 C18751 ) C10189_=_C18753( C10189 C18753 ) C10189_=_C18758( C10189 C18758 ) C10189_=_C18760( C10189 C18760 ) \nC10189_=_C18763( C10189 C18763 ) C10189_=_C18771( C10189 C18771 ) C10189_=_C18782( C10189 C18782 ) C10189_=_C18793( C10189 C18793 ) C10189_=_C18795( C10189 C18795 ) C10189_=_C18798( C10189 C18798 ) \nC10189_=_C18809( C10189 C18809 ) C10189_=_C18811( C10189 C18811 ) C10189_=_C18822( C10189 C18822 ) C10189_=_C18828( C10189 C18828 ) C10189_=_C18864( C10189 C18864 ) C10189_=_C18866( C10189 C18866 ) \nC10189_=_C18868( C10189 C18868 ) C10189_=_C18871( C10189 C18871 ) C10189_=_C18875( C10189 C18875 ) C10199_=_C10203( C10199 C10203 ) C10199_=_C10224( C10199 C10224 ) C10199_=_C10243( C10199 C10243 ) \nC10199_=_C10380( C10199 C10380 ) C10199_=_C10382( C10199 C10382 ) C10199_=_C10458( C10199 C10458 ) C10199_=_C10537( C10199 C10537 ) C10199_=_C10540( C10199 C10540 ) C10199_=_C10607( C10199 C10607 ) \nC10199_=_C10752( C10199 C10752 ) C10199_=_C11439( C10199 C11439 ) C10199_=_C13193( C10199 C13193 ) C10199_=_C16295( C10199 C16295 ) C10199_=_C16850( C10199 C16850 ) C10199_=_C18394( C10199 C18394 ) \nC10199_=_C18499( C10199 C18499 ) C10199_=_C18674( C10199 C18674 ) C10199_=_C18892( C10199 C18892 ) C10199_=_C19325( C10199 C19325 ) C10199_=_C20296( C10199 C20296 ) C10199_=_C21247( C10199 C21247 ) \nC10199_=_C21252( C10199 C21252 ) C10199_=_C21254( C10199 C21254 ) C10199_=_C21256( C10199 C21256 ) C10199_=_C21260( C10199 C21260 ) C10199_=_C21264( C10199 C21264 ) C10199_=_C21269( C10199 C21269 ) \nC10199_=_C21279( C10199 C21279 ) C10199_=_C21291( C10199 C21291 ) C10199_=_C21304( C10199 C21304 ) C10199_=_C21330( C10199 C21330 ) C10199_=_C21363( C10199 C21363 ) C10199_=_C21369( C10199 C21369 ) \nC10199_=_C21376( C10199 C21376 ) C10199_=_C21409( C10199 C21409 ) C10199_=_C21410( C10199 C21410 ) C10199_=_C21411( C10199 C21411 ) C10199_=_C21414( C10199 C21414 ) C10199_=_C21417( C10199 C21417 ) \nC10199_=_C21421( C10199 C21421 ) C10199_=_C21425( C10199 C21425 ) C10199_=_C21433( C10199 C21433 ) C10199_=_C21466( C10199 C21466 ) C10199_=_C21497( C10199 C21497 ) C10199_=_C21504( C10199 C21504 ) \nC10199_=_C21536( C10199 C21536 ) C10199_=_C21542( C10199 C21542 ) C10199_=_C21573( C10199 C21573 ) C10199_=_C21578( C10199 C21578 ) C10199_=_C21646( C10199 C21646 ) C10199_=_C21709( C10199 C21709 ) \nC10199_=_C21710( C10199 C21710 ) C10199_=_C21713( C10199 C21713 ) C10199_=_C21719( C10199 C21719 ) C10199_=_C21750( C10199 C21750 ) C10203_=_C10224( C10203 C10224 ) C10203_=_C10243( C10203 C10243 ) \nC10203_=_C10380( C10203 C10380 ) C10203_=_C10382( C10203 C10382 ) C10203_=_C10458( C10203 C10458 ) C10203_=_C10537( C10203 C10537 ) C10203_=_C10540( C10203 C10540 ) C10203_=_C10607( C10203 C10607 ) \nC10203_=_C10754( C10203 C10754 ) C10203_=_C11445( C10203 C11445 ) C10203_=_C13198( C10203 C13198 ) C10203_=_C16299( C10203 C16299 ) C10203_=_C16855( C10203 C16855 ) C10203_=_C17848( C10203 C17848 ) \nC10203_=_C18406( C10203 C18406 ) C10203_=_C18515( C10203 C18515 ) C10203_=_C18682( C10203 C18682 ) C10203_=_C18898( C10203 C18898 ) C10203_=_C19328( C10203 C19328 ) C10203_=_C22228( C10203 C22228 ) \nC10203_=_C22231( C10203 C22231 ) C10203_=_C22232( C10203 C22232 ) C10203_=_C22233( C10203 C22233 ) C10203_=_C22235( C10203 C22235 ) C10203_=_C22243( C10203 C22243 ) C10203_=_C22251( C10203 C22251 ) \nC10203_=_C22261( C10203 C22261 ) C10203_=_C22278( C10203 C22278 ) C10203_=_C22302( C10203 C22302 ) C10203_=_C22306( C10203 C22306 ) C10203_=_C22312( C10203 C22312 ) C10203_=_C22336( C10203 C22336 ) \nC10203_=_C22337( C10203 C22337 ) C10203_=_C22338( C10203 C22338 ) C10203_=_C22340( C10203 C22340 ) C10203_=_C22342( C10203 C22342 ) C10203_=_C22344( C10203 C22344 ) C10203_=_C22346( C10203 C22346 ) \nC10203_=_C22350( C10203 C22350 ) C10203_=_C22372( C10203 C22372 ) C10203_=_C22394( C10203 C22394 ) C10203_=_C22398( C10203 C22398 ) C10203_=_C22421( C10203 C22421 ) C10203_=_C22425( C10203 C22425 ) \nC10203_=_C22447( C10203 C22447 ) C10203_=_C22451( C10203 C22451 ) C10203_=_C22498( C10203 C22498 ) C10203_=_C22543( C10203 C22543 ) C10203_=_C22544( C10203 C22544 ) C10203_=_C22546( C10203</w:t>
      </w:r>
    </w:p>
    <w:p>
      <w:pPr>
        <w:pStyle w:val="PreformattedText"/>
        <w:bidi w:val="0"/>
        <w:spacing w:before="0" w:after="0"/>
        <w:jc w:val="left"/>
        <w:rPr/>
      </w:pPr>
      <w:r>
        <w:rPr/>
        <w:t xml:space="preserve"> </w:t>
      </w:r>
      <w:r>
        <w:rPr/>
        <w:t>C22546 ) \nC10203_=_C22550( C10203 C22550 ) C10203_=_C22572( C10203 C22572 ) C10224_=_C10243( C10224 C10243 ) C10224_=_C10380( C10224 C10380 ) C10224_=_C10382( C10224 C10382 ) C10224_=_C10458( C10224 C10458 ) \nC10224_=_C10537( C10224 C10537 ) C10224_=_C10540( C10224 C10540 ) C10224_=_C10607( C10224 C10607 ) C10224_=_C10776( C10224 C10776 ) C10224_=_C11502( C10224 C11502 ) C10224_=_C13273( C10224 C13273 ) \nC10224_=_C16318( C10224 C16318 ) C10224_=_C16886( C10224 C16886 ) C10224_=_C17865( C10224 C17865 ) C10224_=_C18547( C10224 C18547 ) C10224_=_C18704( C10224 C18704 ) C10224_=_C18920( C10224 C18920 ) \nC10224_=_C19366( C10224 C19366 ) C10224_=_C20327( C10224 C20327 ) C10224_=_C21766( C10224 C21766 ) C10224_=_C22585( C10224 C22585 ) C10224_=_C22945( C10224 C22945 ) C10224_=_C23098( C10224 C23098 ) \nC10224_=_C23249( C10224 C23249 ) C10224_=_C23436( C10224 C23436 ) C10224_=_C23526( C10224 C23526 ) C10224_=_C23538( C10224 C23538 ) C10224_=_C23541( C10224 C23541 ) C10224_=_C23544( C10224 C23544 ) \nC10224_=_C23547( C10224 C23547 ) C10224_=_C23549( C10224 C23549 ) C10224_=_C23552( C10224 C23552 ) C10224_=_C23555( C10224 C23555 ) C10224_=_C23558( C10224 C23558 ) C10224_=_C23560( C10224 C23560 ) \nC10224_=_C23562( C10224 C23562 ) C10224_=_C23564( C10224 C23564 ) C10224_=_C23567( C10224 C23567 ) C10224_=_C23569( C10224 C23569 ) C10224_=_C23571( C10224 C23571 ) C10224_=_C23574( C10224 C23574 ) \nC10224_=_C23577( C10224 C23577 ) C10224_=_C23582( C10224 C23582 ) C10224_=_C23585( C10224 C23585 ) C10224_=_C23588( C10224 C23588 ) C10224_=_C23591( C10224 C23591 ) C10224_=_C23593( C10224 C23593 ) \nC10224_=_C23597( C10224 C23597 ) C10224_=_C23599( C10224 C23599 ) C10224_=_C23601( C10224 C23601 ) C10224_=_C23602( C10224 C23602 ) C10243_=_C10380( C10243 C10380 ) C10243_=_C10382( C10243 C10382 ) \nC10243_=_C10458( C10243 C10458 ) C10243_=_C10537( C10243 C10537 ) C10243_=_C10540( C10243 C10540 ) C10243_=_C10607( C10243 C10607 ) C10243_=_C10796( C10243 C10796 ) C10243_=_C13353( C10243 C13353 ) \nC10243_=_C15798( C10243 C15798 ) C10243_=_C16337( C10243 C16337 ) C10243_=_C16917( C10243 C16917 ) C10243_=_C17882( C10243 C17882 ) C10243_=_C18430( C10243 C18430 ) C10243_=_C18932( C10243 C18932 ) \nC10243_=_C19396( C10243 C19396 ) C10243_=_C20357( C10243 C20357 ) C10243_=_C21291( C10243 C21291 ) C10243_=_C21782( C10243 C21782 ) C10243_=_C22251( C10243 C22251 ) C10243_=_C22599( C10243 C22599 ) \nC10243_=_C22951( C10243 C22951 ) C10243_=_C23104( C10243 C23104 ) C10243_=_C23255( C10243 C23255 ) C10243_=_C23440( C10243 C23440 ) C10243_=_C23508( C10243 C23508 ) C10243_=_C23528( C10243 C23528 ) \nC10243_=_C23538( C10243 C23538 ) C10243_=_C23604( C10243 C23604 ) C10243_=_C23622( C10243 C23622 ) C10243_=_C23625( C10243 C23625 ) C10243_=_C23628( C10243 C23628 ) C10243_=_C23630( C10243 C23630 ) \nC10243_=_C23632( C10243 C23632 ) C10243_=_C23635( C10243 C23635 ) C10243_=_C23638( C10243 C23638 ) C10243_=_C23639( C10243 C23639 ) C10243_=_C23643( C10243 C23643 ) C10243_=_C23644( C10243 C23644 ) \nC10243_=_C23645( C10243 C23645 ) C10243_=_C23652( C10243 C23652 ) C10243_=_C23655( C10243 C23655 ) C10243_=_C23656( C10243 C23656 ) C10243_=_C23658( C10243 C23658 ) C10243_=_C23659( C10243 C23659 ) \nC10243_=_C23661( C10243 C23661 ) C10243_=_C23662( C10243 C23662 ) C10243_=_C23666( C10243 C23666 ) C10243_=_C23670( C10243 C23670 ) C10243_=_C23671( C10243 C23671 ) C10380_=_C10382( C10380 C10382 ) \nC10380_=_C10458( C10380 C10458 ) C10380_=_C10537( C10380 C10537 ) C10380_=_C10540( C10380 C10540 ) C10380_=_C10607( C10380 C10607 ) C10380_=_C10955( C10380 C10955 ) C10380_=_C14003( C10380 C14003 ) \nC10380_=_C15931( C10380 C15931 ) C10380_=_C16474( C10380 C16474 ) C10380_=_C17171( C10380 C17171 ) C10380_=_C18016( C10380 C18016 ) C10380_=_C19041( C10380 C19041 ) C10380_=_C19645( C10380 C19645 ) \nC10380_=_C20604( C10380 C20604 ) C10380_=_C21421( C10380 C21421 ) C10380_=_C21908( C10380 C21908 ) C10380_=_C22344( C10380 C22344 ) C10380_=_C22700( C10380 C22700 ) C10380_=_C22994( C10380 C22994 ) \nC10380_=_C23567( C10380 C23567 ) C10380_=_C23729( C10380 C23729 ) C10380_=_C23805( C10380 C23805 ) C10380_=_C23839( C10380 C23839 ) C10380_=_C23855( C10380 C23855 ) C10380_=_C23899( C10380 C23899 ) \nC10380_=_C24117( C10380 C24117 ) C10380_=_C24149( C10380 C24149 ) C10382_=_C10458( C10382 C10458 ) C10382_=_C10537( C10382 C10537 ) C10382_=_C10540( C10382 C10540 ) C10382_=_C10607( C10382 C10607 ) \nC10382_=_C10960( C10382 C10960 ) C10382_=_C14016( C10382 C14016 ) C10382_=_C15933( C10382 C15933 ) C10382_=_C16476( C10382 C16476 ) C10382_=_C17175( C10382 C17175 ) C10382_=_C18018( C10382 C18018 ) \nC10382_=_C19045( C10382 C19045 ) C10382_=_C19651( C10382 C19651 ) C10382_=_C20608( C10382 C20608 ) C10382_=_C21425( C10382 C21425 ) C10382_=_C21910( C10382 C21910 ) C10382_=_C22346( C10382 C22346 ) \nC10382_=_C22702( C10382 C22702 ) C10382_=_C22996( C10382 C22996 ) C10382_=_C23147( C10382 C23147 ) C10382_=_C23308( C10382 C23308 ) C10382_=_C23461( C10382 C23461 ) C10382_=_C23569( C10382 C23569 ) \nC10382_=_C23731( C10382 C23731 ) C10382_=_C23807( C10382 C23807 ) C10382_=_C23841( C10382 C23841 ) C10382_=_C24120( C10382 C24120 ) C10382_=_C24152( C10382 C24152 ) C10382_=_C24154( C10382 C24154 ) \nC10458_=_C10537( C10458 C10537 ) C10458_=_C10540( C10458 C10540 ) C10458_=_C10607( C10458 C10607 ) C10458_=_C11052( C10458 C11052 ) C10458_=_C12239( C10458 C12239 ) C10458_=_C14399( C10458 C14399 ) \nC10458_=_C16550( C10458 C16550 ) C10458_=_C17319( C10458 C17319 ) C10458_=_C18094( C10458 C18094 ) C10458_=_C18609( C10458 C18609 ) C10458_=_C18795( C10458 C18795 ) C10458_=_C19103( C10458 C19103 ) \nC10458_=_C19795( C10458 C19795 ) C10458_=_C20750( C10458 C20750 ) C10458_=_C21980( C10458 C21980 ) C10458_=_C22754( C10458 C22754 ) C10458_=_C23021( C10458 C23021 ) C10458_=_C23169( C10458 C23169 ) \nC10458_=_C23334( C10458 C23334 ) C10458_=_C23656( C10458 C23656 ) C10458_=_C23741( C10458 C23741 ) C10458_=_C23813( C10458 C23813 ) C10458_=_C23865( C10458 C23865 ) C10458_=_C23911( C10458 C23911 ) \nC10458_=_C23963( C10458 C23963 ) C10458_=_C24002( C10458 C24002 ) C10458_=_C24030( C10458 C24030 ) C10458_=_C24093( C10458 C24093 ) C10458_=_C24129( C10458 C24129 ) C10458_=_C24161( C10458 C24161 ) \nC10458_=_C24175( C10458 C24175 ) C10458_=_C24211( C10458 C24211 ) C10458_=_C24222( C10458 C24222 ) C10458_=_C24224( C10458 C24224 ) C10458_=_C24226( C10458 C24226 ) C10458_=_C24228( C10458 C24228 ) \nC10458_=_C24230( C10458 C24230 ) C10458_=_C24235( C10458 C24235 ) C10458_=_C24237( C10458 C24237 ) C10458_=_C24239( C10458 C24239 ) C10458_=_C24241( C10458 C24241 ) C10458_=_C24243( C10458 C24243 ) \nC10458_=_C24245( C10458 C24245 ) C10458_=_C24247( C10458 C24247 ) C10458_=_C24249( C10458 C24249 ) C10458_=_C24252( C10458 C24252 ) C10458_=_C24254( C10458 C24254 ) C10537_=_C10540( C10537 C10540 ) \nC10537_=_C10607( C10537 C10607 ) C10537_=_C11150( C10537 C11150 ) C10537_=_C14809( C10537 C14809 ) C10537_=_C16086( C10537 C16086 ) C10537_=_C16629( C10537 C16629 ) C10537_=_C17474( C10537 C17474 ) \nC10537_=_C18175( C10537 C18175 ) C10537_=_C19168( C10537 C19168 ) C10537_=_C19951( C10537 C19951 ) C10537_=_C20904( C10537 C20904 ) C10537_=_C21578( C10537 C21578 ) C10537_=_C22055( C10537 C22055 ) \nC10537_=_C22451( C10537 C22451 ) C10537_=_C22811( C10537 C22811 ) C10537_=_C23043( C10537 C23043 ) C10537_=_C23195( C10537 C23195 ) C10537_=_C23364( C10537 C23364 ) C10537_=_C23593( C10537 C23593 ) \nC10537_=_C23753( C10537 C23753 ) C10537_=_C23824( C10537 C23824 ) C10537_=_C23976( C10537 C23976 ) C10537_=_C24045( C10537 C24045 ) C10537_=_C24102( C10537 C24102 ) C10537_=_C24140( C10537 C24140 ) \nC10537_=_C24171( C10537 C24171 ) C10537_=_C24230( C10537 C24230 ) C10537_=_C24292( C10537 C24292 ) C10537_=_C24328( C10537 C24328 ) C10540_=_C10607( C10540 C10607 ) C10540_=_C11155( C10540 C11155 ) \nC10540_=_C12516( C10540 C12516 ) C10540_=_C14827( C10540 C14827 ) C10540_=_C16632( C10540 C16632 ) C10540_=_C17480( C10540 C17480 ) C10540_=_C18178( C10540 C18178 ) C10540_=_C18451( C10540 C18451 ) \nC10540_=_C18629( C10540 C18629 ) C10540_=_C18828( C10540 C18828 ) C10540_=_C19172( C10540 C19172 ) C10540_=_C19960( C10540 C19960 ) C10540_=_C20911( C10540 C20911 ) C10540_=_C22058( C10540 C22058 ) \nC10540_=_C22813( C10540 C22813 ) C10540_=_C23044( C10540 C23044 ) C10540_=_C23198( C10540 C23198 ) C10540_=_C23365( C10540 C23365 ) C10540_=_C23484( C10540 C23484 ) C10540_=_C23521( C10540 C23521 ) \nC10540_=_C23617( C10540 C23617 ) C10540_=_C23666( C10540 C23666 ) C10540_=_C23694( C10540 C23694 ) C10540_=_C23755( C10540 C23755 ) C10540_=_C23882( C10540 C23882 ) C10540_=_C23926( C10540 C23926 ) \nC10540_=_C23977( C10540 C23977 ) C10540_=_C24012( C10540 C24012 ) C10540_=_C24047( C10540 C24047 ) C10540_=_C24103( C10540 C24103 ) C10540_=_C24142( C10540 C24142 ) C10540_=_C24183( C10540 C24183 ) \nC10540_=_C24260( C10540 C24260 ) C10540_=_C24296( C10540 C24296 ) C10540_=_C24329( C10540 C24329 ) C10540_=_C24332( C10540 C24332 ) C10540_=_C24334( C10540 C24334 ) C10540_=_C24336( C10540 C24336 ) \nC10540_=_C24338( C10540 C24338 ) C10540_=_C24340( C10540 C24340 ) C10540_=_C24342( C10540 C24342 ) C10540_=_C24344( C10540 C24344 ) C10540_=_C24346( C10540 C24346 ) C10607_=_C11234( C10607 C11234 ) \nC10607_=_C15168( C10607 C15168 ) C10607_=_C16156( C10607 C16156 ) C10607_=_C16699( C10607 C16699 ) C10607_=_C17610( C10607 C17610 ) C10607_=_C18247( C10607 C18247 ) C10607_=_C18455( C10607 C18455 ) \nC10607_=_C19219( C10607 C19219 ) C10607_=_C20086( C10607 C20086 ) C10607_=_C21037( C10607 C21037 ) C10607_=_C21646( C10607 C21646 ) C10607_=_C22121( C10607 C22121 ) C10607_=_C22498( C10607 C22498 ) \nC10607_=_C22860( C10607 C22860 ) C10607_=_C23062( C10607 C23062 ) C10607_=_C23216( C10607 C23216 ) C10607_=_C23385( C10607 C23385 ) C10607_=_C23492( C10607 C23492 ) C10607_=_C23523( C10607 C23523 ) \nC10607_=_C23597( C10607 C23597 ) C10607_=_C23619( C10607 C23619 ) C10607_=_C23696( C10607</w:t>
      </w:r>
    </w:p>
    <w:p>
      <w:pPr>
        <w:pStyle w:val="PreformattedText"/>
        <w:bidi w:val="0"/>
        <w:spacing w:before="0" w:after="0"/>
        <w:jc w:val="left"/>
        <w:rPr/>
      </w:pPr>
      <w:r>
        <w:rPr/>
        <w:t xml:space="preserve"> </w:t>
      </w:r>
      <w:r>
        <w:rPr/>
        <w:t>C23696 ) C10607_=_C23759( C10607 C23759 ) C10607_=_C23886( C10607 C23886 ) C10607_=_C23930( C10607 C23930 ) \nC10607_=_C23979( C10607 C23979 ) C10607_=_C24052( C10607 C24052 ) C10607_=_C24105( C10607 C24105 ) C10607_=_C24144( C10607 C24144 ) C10607_=_C24185( C10607 C24185 ) C10607_=_C24235( C10607 C24235 ) \nC10607_=_C24263( C10607 C24263 ) C10607_=_C24298( C10607 C24298 ) C10607_=_C24329( C10607 C24329 ) C10607_=_C24348( C10607 C24348 ) C10607_=_C24350( C10607 C24350 ) C10607_=_C24352( C10607 C24352 ) \nC10607_=_C24354( C10607 C24354 ) C10607_=_C24356( C10607 C24356 ) C10607_=_C24358( C10607 C24358 ) C10607_=_C24360( C10607 C24360 ) C10607_=_C24362( C10607 C24362 ) C10607_=_C24364( C10607 C24364 ) \nC10607_=_C24366( C10607 C24366 ) C10607_=_C24368( C10607 C24368 ) C10607_=_C24370( C10607 C24370 ) C10720_=_C10733( C10720 C10733 ) C10720_=_C10742( C10720 C10742 ) C10720_=_C10752( C10720 C10752 ) \nC10720_=_C10754( C10720 C10754 ) C10720_=_C10776( C10720 C10776 ) C10720_=_C10796( C10720 C10796 ) C10720_=_C10955( C10720 C10955 ) C10720_=_C10960( C10720 C10960 ) C10720_=_C11052( C10720 C11052 ) \nC10720_=_C11150( C10720 C11150 ) C10720_=_C11155( C10720 C11155 ) C10720_=_C11234( C10720 C11234 ) C10720_=_C11364( C10720 C11364 ) C10720_=_C11367( C10720 C11367 ) C10720_=_C11370( C10720 C11370 ) \nC10720_=_C11372( C10720 C11372 ) C10720_=_C11374( C10720 C11374 ) C10720_=_C11376( C10720 C11376 ) C10720_=_C11430( C10720 C11430 ) C10720_=_C11435( C10720 C11435 ) C10720_=_C11437( C10720 C11437 ) \nC10720_=_C11439( C10720 C11439 ) C10720_=_C11442( C10720 C11442 ) C10720_=_C11445( C10720 C11445 ) C10720_=_C11449( C10720 C11449 ) C10720_=_C11453( C10720 C11453 ) C10720_=_C11455( C10720 C11455 ) \nC10720_=_C11461( C10720 C11461 ) C10720_=_C11467( C10720 C11467 ) C10720_=_C11478( C10720 C11478 ) C10720_=_C11500( C10720 C11500 ) C10720_=_C11502( C10720 C11502 ) C10720_=_C11512( C10720 C11512 ) \nC10720_=_C11596( C10720 C11596 ) C10720_=_C11681( C10720 C11681 ) C10720_=_C11789( C10720 C11789 ) C10720_=_C11811( C10720 C11811 ) C10720_=_C11829( C10720 C11829 ) C10720_=_C11937( C10720 C11937 ) \nC10720_=_C11943( C10720 C11943 ) C10720_=_C11948( C10720 C11948 ) C10720_=_C11961( C10720 C11961 ) C10720_=_C11963( C10720 C11963 ) C10720_=_C11974( C10720 C11974 ) C10720_=_C12013( C10720 C12013 ) \nC10720_=_C12121( C10720 C12121 ) C10720_=_C12229( C10720 C12229 ) C10720_=_C12239( C10720 C12239 ) C10720_=_C12250( C10720 C12250 ) C10720_=_C12361( C10720 C12361 ) C10720_=_C12378( C10720 C12378 ) \nC10720_=_C12487( C10720 C12487 ) C10720_=_C12516( C10720 C12516 ) C10720_=_C12946( C10720 C12946 ) C10720_=_C12948( C10720 C12948 ) C10720_=_C12950( C10720 C12950 ) C10720_=_C12953( C10720 C12953 ) \nC10720_=_C12964( C10720 C12964 ) C10720_=_C12985( C10720 C12985 ) C10720_=_C13092( C10720 C13092 ) C10720_=_C13095( C10720 C13095 ) C10733_=_C10742( C10733 C10742 ) C10733_=_C10752( C10733 C10752 ) \nC10733_=_C10754( C10733 C10754 ) C10733_=_C10776( C10733 C10776 ) C10733_=_C10796( C10733 C10796 ) C10733_=_C10955( C10733 C10955 ) C10733_=_C10960( C10733 C10960 ) C10733_=_C11052( C10733 C11052 ) \nC10733_=_C11150( C10733 C11150 ) C10733_=_C11155( C10733 C11155 ) C10733_=_C11234( C10733 C11234 ) C10733_=_C13130( C10733 C13130 ) C10733_=_C15744( C10733 C15744 ) C10733_=_C16281( C10733 C16281 ) \nC10733_=_C16824( C10733 C16824 ) C10733_=_C17836( C10733 C17836 ) C10733_=_C18361( C10733 C18361 ) C10733_=_C18465( C10733 C18465 ) C10733_=_C18471( C10733 C18471 ) C10733_=_C18485( C10733 C18485 ) \nC10733_=_C18499( C10733 C18499 ) C10733_=_C18507( C10733 C18507 ) C10733_=_C18515( C10733 C18515 ) C10733_=_C18521( C10733 C18521 ) C10733_=_C18527( C10733 C18527 ) C10733_=_C18531( C10733 C18531 ) \nC10733_=_C18535( C10733 C18535 ) C10733_=_C18539( C10733 C18539 ) C10733_=_C18542( C10733 C18542 ) C10733_=_C18545( C10733 C18545 ) C10733_=_C18547( C10733 C18547 ) C10733_=_C18549( C10733 C18549 ) \nC10733_=_C18556( C10733 C18556 ) C10733_=_C18561( C10733 C18561 ) C10733_=_C18567( C10733 C18567 ) C10733_=_C18570( C10733 C18570 ) C10733_=_C18572( C10733 C18572 ) C10733_=_C18578( C10733 C18578 ) \nC10733_=_C18580( C10733 C18580 ) C10733_=_C18582( C10733 C18582 ) C10733_=_C18586( C10733 C18586 ) C10733_=_C18588( C10733 C18588 ) C10733_=_C18595( C10733 C18595 ) C10733_=_C18601( C10733 C18601 ) \nC10733_=_C18607( C10733 C18607 ) C10733_=_C18609( C10733 C18609 ) C10733_=_C18611( C10733 C18611 ) C10733_=_C18617( C10733 C18617 ) C10733_=_C18619( C10733 C18619 ) C10733_=_C18625( C10733 C18625 ) \nC10733_=_C18629( C10733 C18629 ) C10733_=_C18645( C10733 C18645 ) C10733_=_C18648( C10733 C18648 ) C10733_=_C18652( C10733 C18652 ) C10742_=_C10752( C10742 C10752 ) C10742_=_C10754( C10742 C10754 ) \nC10742_=_C10776( C10742 C10776 ) C10742_=_C10796( C10742 C10796 ) C10742_=_C10955( C10742 C10955 ) C10742_=_C10960( C10742 C10960 ) C10742_=_C11052( C10742 C11052 ) C10742_=_C11150( C10742 C11150 ) \nC10742_=_C11155( C10742 C11155 ) C10742_=_C11234( C10742 C11234 ) C10742_=_C13163( C10742 C13163 ) C10742_=_C15752( C10742 C15752 ) C10742_=_C16289( C10742 C16289 ) C10742_=_C16838( C10742 C16838 ) \nC10742_=_C17844( C10742 C17844 ) C10742_=_C18364( C10742 C18364 ) C10742_=_C18654( C10742 C18654 ) C10742_=_C18658( C10742 C18658 ) C10742_=_C18666( C10742 C18666 ) C10742_=_C18674( C10742 C18674 ) \nC10742_=_C18679( C10742 C18679 ) C10742_=_C18682( C10742 C18682 ) C10742_=_C18686( C10742 C18686 ) C10742_=_C18690( C10742 C18690 ) C10742_=_C18693( C10742 C18693 ) C10742_=_C18696( C10742 C18696 ) \nC10742_=_C18699( C10742 C18699 ) C10742_=_C18702( C10742 C18702 ) C10742_=_C18704( C10742 C18704 ) C10742_=_C18706( C10742 C18706 ) C10742_=_C18715( C10742 C18715 ) C10742_=_C18722( C10742 C18722 ) \nC10742_=_C18733( C10742 C18733 ) C10742_=_C18735( C10742 C18735 ) C10742_=_C18738( C10742 C18738 ) C10742_=_C18749( C10742 C18749 ) C10742_=_C18751( C10742 C18751 ) C10742_=_C18753( C10742 C18753 ) \nC10742_=_C18758( C10742 C18758 ) C10742_=_C18760( C10742 C18760 ) C10742_=_C18763( C10742 C18763 ) C10742_=_C18771( C10742 C18771 ) C10742_=_C18782( C10742 C18782 ) C10742_=_C18793( C10742 C18793 ) \nC10742_=_C18795( C10742 C18795 ) C10742_=_C18798( C10742 C18798 ) C10742_=_C18809( C10742 C18809 ) C10742_=_C18811( C10742 C18811 ) C10742_=_C18822( C10742 C18822 ) C10742_=_C18828( C10742 C18828 ) \nC10742_=_C18864( C10742 C18864 ) C10742_=_C18866( C10742 C18866 ) C10742_=_C18868( C10742 C18868 ) C10742_=_C18871( C10742 C18871 ) C10742_=_C18875( C10742 C18875 ) C10752_=_C10754( C10752 C10754 ) \nC10752_=_C10776( C10752 C10776 ) C10752_=_C10796( C10752 C10796 ) C10752_=_C10955( C10752 C10955 ) C10752_=_C10960( C10752 C10960 ) C10752_=_C11052( C10752 C11052 ) C10752_=_C11150( C10752 C11150 ) \nC10752_=_C11155( C10752 C11155 ) C10752_=_C11234( C10752 C11234 ) C10752_=_C11439( C10752 C11439 ) C10752_=_C13193( C10752 C13193 ) C10752_=_C16295( C10752 C16295 ) C10752_=_C16850( C10752 C16850 ) \nC10752_=_C18394( C10752 C18394 ) C10752_=_C18499( C10752 C18499 ) C10752_=_C18674( C10752 C18674 ) C10752_=_C18892( C10752 C18892 ) C10752_=_C19325( C10752 C19325 ) C10752_=_C20296( C10752 C20296 ) \nC10752_=_C21247( C10752 C21247 ) C10752_=_C21252( C10752 C21252 ) C10752_=_C21254( C10752 C21254 ) C10752_=_C21256( C10752 C21256 ) C10752_=_C21260( C10752 C21260 ) C10752_=_C21264( C10752 C21264 ) \nC10752_=_C21269( C10752 C21269 ) C10752_=_C21279( C10752 C21279 ) C10752_=_C21291( C10752 C21291 ) C10752_=_C21304( C10752 C21304 ) C10752_=_C21330( C10752 C21330 ) C10752_=_C21363( C10752 C21363 ) \nC10752_=_C21369( C10752 C21369 ) C10752_=_C21376( C10752 C21376 ) C10752_=_C21409( C10752 C21409 ) C10752_=_C21410( C10752 C21410 ) C10752_=_C21411( C10752 C21411 ) C10752_=_C21414( C10752 C21414 ) \nC10752_=_C21417( C10752 C21417 ) C10752_=_C21421( C10752 C21421 ) C10752_=_C21425( C10752 C21425 ) C10752_=_C21433( C10752 C21433 ) C10752_=_C21466( C10752 C21466 ) C10752_=_C21497( C10752 C21497 ) \nC10752_=_C21504( C10752 C21504 ) C10752_=_C21536( C10752 C21536 ) C10752_=_C21542( C10752 C21542 ) C10752_=_C21573( C10752 C21573 ) C10752_=_C21578( C10752 C21578 ) C10752_=_C21646( C10752 C21646 ) \nC10752_=_C21709( C10752 C21709 ) C10752_=_C21710( C10752 C21710 ) C10752_=_C21713( C10752 C21713 ) C10752_=_C21719( C10752 C21719 ) C10752_=_C21750( C10752 C21750 ) C10754_=_C10776( C10754 C10776 ) \nC10754_=_C10796( C10754 C10796 ) C10754_=_C10955( C10754 C10955 ) C10754_=_C10960( C10754 C10960 ) C10754_=_C11052( C10754 C11052 ) C10754_=_C11150( C10754 C11150 ) C10754_=_C11155( C10754 C11155 ) \nC10754_=_C11234( C10754 C11234 ) C10754_=_C11445( C10754 C11445 ) C10754_=_C13198( C10754 C13198 ) C10754_=_C16299( C10754 C16299 ) C10754_=_C16855( C10754 C16855 ) C10754_=_C17848( C10754 C17848 ) \nC10754_=_C18406( C10754 C18406 ) C10754_=_C18515( C10754 C18515 ) C10754_=_C18682( C10754 C18682 ) C10754_=_C18898( C10754 C18898 ) C10754_=_C19328( C10754 C19328 ) C10754_=_C22228( C10754 C22228 ) \nC10754_=_C22231( C10754 C22231 ) C10754_=_C22232( C10754 C22232 ) C10754_=_C22233( C10754 C22233 ) C10754_=_C22235( C10754 C22235 ) C10754_=_C22243( C10754 C22243 ) C10754_=_C22251( C10754 C22251 ) \nC10754_=_C22261( C10754 C22261 ) C10754_=_C22278( C10754 C22278 ) C10754_=_C22302( C10754 C22302 ) C10754_=_C22306( C10754 C22306 ) C10754_=_C22312( C10754 C22312 ) C10754_=_C22336( C10754 C22336 ) \nC10754_=_C22337( C10754 C22337 ) C10754_=_C22338( C10754 C22338 ) C10754_=_C22340( C10754 C22340 ) C10754_=_C22342( C10754 C22342 ) C10754_=_C22344( C10754 C22344 ) C10754_=_C22346( C10754 C22346 ) \nC10754_=_C22350( C10754 C22350 ) C10754_=_C22372( C10754 C22372 ) C10754_=_C22394( C10754 C22394 ) C10754_=_C22398( C10754 C22398 ) C10754_=_C22421( C10754 C22421 ) C10754_=_C22425( C10754 C22425 ) \nC10754_=_C22447( C10754 C22447 ) C10754_=_C22451( C10754 C22451 ) C10754_=_C22498( C10754 C22498 ) C10754_=_C22543( C10754 C22543 ) C10754_=_C22544( C10754 C22544 ) C10754_=_C22546( C10754 C22546</w:t>
      </w:r>
    </w:p>
    <w:p>
      <w:pPr>
        <w:pStyle w:val="PreformattedText"/>
        <w:bidi w:val="0"/>
        <w:spacing w:before="0" w:after="0"/>
        <w:jc w:val="left"/>
        <w:rPr/>
      </w:pPr>
      <w:r>
        <w:rPr/>
        <w:t xml:space="preserve"> </w:t>
      </w:r>
      <w:r>
        <w:rPr/>
        <w:t>) \nC10754_=_C22550( C10754 C22550 ) C10754_=_C22572( C10754 C22572 ) C10776_=_C10796( C10776 C10796 ) C10776_=_C10955( C10776 C10955 ) C10776_=_C10960( C10776 C10960 ) C10776_=_C11052( C10776 C11052 ) \nC10776_=_C11150( C10776 C11150 ) C10776_=_C11155( C10776 C11155 ) C10776_=_C11234( C10776 C11234 ) C10776_=_C11502( C10776 C11502 ) C10776_=_C13273( C10776 C13273 ) C10776_=_C16318( C10776 C16318 ) \nC10776_=_C16886( C10776 C16886 ) C10776_=_C17865( C10776 C17865 ) C10776_=_C18547( C10776 C18547 ) C10776_=_C18704( C10776 C18704 ) C10776_=_C18920( C10776 C18920 ) C10776_=_C19366( C10776 C19366 ) \nC10776_=_C20327( C10776 C20327 ) C10776_=_C21766( C10776 C21766 ) C10776_=_C22585( C10776 C22585 ) C10776_=_C22945( C10776 C22945 ) C10776_=_C23098( C10776 C23098 ) C10776_=_C23249( C10776 C23249 ) \nC10776_=_C23436( C10776 C23436 ) C10776_=_C23526( C10776 C23526 ) C10776_=_C23538( C10776 C23538 ) C10776_=_C23541( C10776 C23541 ) C10776_=_C23544( C10776 C23544 ) C10776_=_C23547( C10776 C23547 ) \nC10776_=_C23549( C10776 C23549 ) C10776_=_C23552( C10776 C23552 ) C10776_=_C23555( C10776 C23555 ) C10776_=_C23558( C10776 C23558 ) C10776_=_C23560( C10776 C23560 ) C10776_=_C23562( C10776 C23562 ) \nC10776_=_C23564( C10776 C23564 ) C10776_=_C23567( C10776 C23567 ) C10776_=_C23569( C10776 C23569 ) C10776_=_C23571( C10776 C23571 ) C10776_=_C23574( C10776 C23574 ) C10776_=_C23577( C10776 C23577 ) \nC10776_=_C23582( C10776 C23582 ) C10776_=_C23585( C10776 C23585 ) C10776_=_C23588( C10776 C23588 ) C10776_=_C23591( C10776 C23591 ) C10776_=_C23593( C10776 C23593 ) C10776_=_C23597( C10776 C23597 ) \nC10776_=_C23599( C10776 C23599 ) C10776_=_C23601( C10776 C23601 ) C10776_=_C23602( C10776 C23602 ) C10796_=_C10955( C10796 C10955 ) C10796_=_C10960( C10796 C10960 ) C10796_=_C11052( C10796 C11052 ) \nC10796_=_C11150( C10796 C11150 ) C10796_=_C11155( C10796 C11155 ) C10796_=_C11234( C10796 C11234 ) C10796_=_C13353( C10796 C13353 ) C10796_=_C15798( C10796 C15798 ) C10796_=_C16337( C10796 C16337 ) \nC10796_=_C16917( C10796 C16917 ) C10796_=_C17882( C10796 C17882 ) C10796_=_C18430( C10796 C18430 ) C10796_=_C18932( C10796 C18932 ) C10796_=_C19396( C10796 C19396 ) C10796_=_C20357( C10796 C20357 ) \nC10796_=_C21291( C10796 C21291 ) C10796_=_C21782( C10796 C21782 ) C10796_=_C22251( C10796 C22251 ) C10796_=_C22599( C10796 C22599 ) C10796_=_C22951( C10796 C22951 ) C10796_=_C23104( C10796 C23104 ) \nC10796_=_C23255( C10796 C23255 ) C10796_=_C23440( C10796 C23440 ) C10796_=_C23508( C10796 C23508 ) C10796_=_C23528( C10796 C23528 ) C10796_=_C23538( C10796 C23538 ) C10796_=_C23604( C10796 C23604 ) \nC10796_=_C23622( C10796 C23622 ) C10796_=_C23625( C10796 C23625 ) C10796_=_C23628( C10796 C23628 ) C10796_=_C23630( C10796 C23630 ) C10796_=_C23632( C10796 C23632 ) C10796_=_C23635( C10796 C23635 ) \nC10796_=_C23638( C10796 C23638 ) C10796_=_C23639( C10796 C23639 ) C10796_=_C23643( C10796 C23643 ) C10796_=_C23644( C10796 C23644 ) C10796_=_C23645( C10796 C23645 ) C10796_=_C23652( C10796 C23652 ) \nC10796_=_C23655( C10796 C23655 ) C10796_=_C23656( C10796 C23656 ) C10796_=_C23658( C10796 C23658 ) C10796_=_C23659( C10796 C23659 ) C10796_=_C23661( C10796 C23661 ) C10796_=_C23662( C10796 C23662 ) \nC10796_=_C23666( C10796 C23666 ) C10796_=_C23670( C10796 C23670 ) C10796_=_C23671( C10796 C23671 ) C10955_=_C10960( C10955 C10960 ) C10955_=_C11052( C10955 C11052 ) C10955_=_C11150( C10955 C11150 ) \nC10955_=_C11155( C10955 C11155 ) C10955_=_C11234( C10955 C11234 ) C10955_=_C14003( C10955 C14003 ) C10955_=_C15931( C10955 C15931 ) C10955_=_C16474( C10955 C16474 ) C10955_=_C17171( C10955 C17171 ) \nC10955_=_C18016( C10955 C18016 ) C10955_=_C19041( C10955 C19041 ) C10955_=_C19645( C10955 C19645 ) C10955_=_C20604( C10955 C20604 ) C10955_=_C21421( C10955 C21421 ) C10955_=_C21908( C10955 C21908 ) \nC10955_=_C22344( C10955 C22344 ) C10955_=_C22700( C10955 C22700 ) C10955_=_C22994( C10955 C22994 ) C10955_=_C23567( C10955 C23567 ) C10955_=_C23729( C10955 C23729 ) C10955_=_C23805( C10955 C23805 ) \nC10955_=_C23839( C10955 C23839 ) C10955_=_C23855( C10955 C23855 ) C10955_=_C23899( C10955 C23899 ) C10955_=_C24117( C10955 C24117 ) C10955_=_C24149( C10955 C24149 ) C10960_=_C11052( C10960 C11052 ) \nC10960_=_C11150( C10960 C11150 ) C10960_=_C11155( C10960 C11155 ) C10960_=_C11234( C10960 C11234 ) C10960_=_C14016( C10960 C14016 ) C10960_=_C15933( C10960 C15933 ) C10960_=_C16476( C10960 C16476 ) \nC10960_=_C17175( C10960 C17175 ) C10960_=_C18018( C10960 C18018 ) C10960_=_C19045( C10960 C19045 ) C10960_=_C19651( C10960 C19651 ) C10960_=_C20608( C10960 C20608 ) C10960_=_C21425( C10960 C21425 ) \nC10960_=_C21910( C10960 C21910 ) C10960_=_C22346( C10960 C22346 ) C10960_=_C22702( C10960 C22702 ) C10960_=_C22996( C10960 C22996 ) C10960_=_C23147( C10960 C23147 ) C10960_=_C23308( C10960 C23308 ) \nC10960_=_C23461( C10960 C23461 ) C10960_=_C23569( C10960 C23569 ) C10960_=_C23731( C10960 C23731 ) C10960_=_C23807( C10960 C23807 ) C10960_=_C23841( C10960 C23841 ) C10960_=_C24120( C10960 C24120 ) \nC10960_=_C24152( C10960 C24152 ) C10960_=_C24154( C10960 C24154 ) C11052_=_C11150( C11052 C11150 ) C11052_=_C11155( C11052 C11155 ) C11052_=_C11234( C11052 C11234 ) C11052_=_C12239( C11052 C12239 ) \nC11052_=_C14399( C11052 C14399 ) C11052_=_C16550( C11052 C16550 ) C11052_=_C17319( C11052 C17319 ) C11052_=_C18094( C11052 C18094 ) C11052_=_C18609( C11052 C18609 ) C11052_=_C18795( C11052 C18795 ) \nC11052_=_C19103( C11052 C19103 ) C11052_=_C19795( C11052 C19795 ) C11052_=_C20750( C11052 C20750 ) C11052_=_C21980( C11052 C21980 ) C11052_=_C22754( C11052 C22754 ) C11052_=_C23021( C11052 C23021 ) \nC11052_=_C23169( C11052 C23169 ) C11052_=_C23334( C11052 C23334 ) C11052_=_C23656( C11052 C23656 ) C11052_=_C23741( C11052 C23741 ) C11052_=_C23813( C11052 C23813 ) C11052_=_C23865( C11052 C23865 ) \nC11052_=_C23911( C11052 C23911 ) C11052_=_C23963( C11052 C23963 ) C11052_=_C24002( C11052 C24002 ) C11052_=_C24030( C11052 C24030 ) C11052_=_C24093( C11052 C24093 ) C11052_=_C24129( C11052 C24129 ) \nC11052_=_C24161( C11052 C24161 ) C11052_=_C24175( C11052 C24175 ) C11052_=_C24211( C11052 C24211 ) C11052_=_C24222( C11052 C24222 ) C11052_=_C24224( C11052 C24224 ) C11052_=_C24226( C11052 C24226 ) \nC11052_=_C24228( C11052 C24228 ) C11052_=_C24230( C11052 C24230 ) C11052_=_C24235( C11052 C24235 ) C11052_=_C24237( C11052 C24237 ) C11052_=_C24239( C11052 C24239 ) C11052_=_C24241( C11052 C24241 ) \nC11052_=_C24243( C11052 C24243 ) C11052_=_C24245( C11052 C24245 ) C11052_=_C24247( C11052 C24247 ) C11052_=_C24249( C11052 C24249 ) C11052_=_C24252( C11052 C24252 ) C11052_=_C24254( C11052 C24254 ) \nC11150_=_C11155( C11150 C11155 ) C11150_=_C11234( C11150 C11234 ) C11150_=_C14809( C11150 C14809 ) C11150_=_C16086( C11150 C16086 ) C11150_=_C16629( C11150 C16629 ) C11150_=_C17474( C11150 C17474 ) \nC11150_=_C18175( C11150 C18175 ) C11150_=_C19168( C11150 C19168 ) C11150_=_C19951( C11150 C19951 ) C11150_=_C20904( C11150 C20904 ) C11150_=_C21578( C11150 C21578 ) C11150_=_C22055( C11150 C22055 ) \nC11150_=_C22451( C11150 C22451 ) C11150_=_C22811( C11150 C22811 ) C11150_=_C23043( C11150 C23043 ) C11150_=_C23195( C11150 C23195 ) C11150_=_C23364( C11150 C23364 ) C11150_=_C23593( C11150 C23593 ) \nC11150_=_C23753( C11150 C23753 ) C11150_=_C23824( C11150 C23824 ) C11150_=_C23976( C11150 C23976 ) C11150_=_C24045( C11150 C24045 ) C11150_=_C24102( C11150 C24102 ) C11150_=_C24140( C11150 C24140 ) \nC11150_=_C24171( C11150 C24171 ) C11150_=_C24230( C11150 C24230 ) C11150_=_C24292( C11150 C24292 ) C11150_=_C24328( C11150 C24328 ) C11155_=_C11234( C11155 C11234 ) C11155_=_C12516( C11155 C12516 ) \nC11155_=_C14827( C11155 C14827 ) C11155_=_C16632( C11155 C16632 ) C11155_=_C17480( C11155 C17480 ) C11155_=_C18178( C11155 C18178 ) C11155_=_C18451( C11155 C18451 ) C11155_=_C18629( C11155 C18629 ) \nC11155_=_C18828( C11155 C18828 ) C11155_=_C19172( C11155 C19172 ) C11155_=_C19960( C11155 C19960 ) C11155_=_C20911( C11155 C20911 ) C11155_=_C22058( C11155 C22058 ) C11155_=_C22813( C11155 C22813 ) \nC11155_=_C23044( C11155 C23044 ) C11155_=_C23198( C11155 C23198 ) C11155_=_C23365( C11155 C23365 ) C11155_=_C23484( C11155 C23484 ) C11155_=_C23521( C11155 C23521 ) C11155_=_C23617( C11155 C23617 ) \nC11155_=_C23666( C11155 C23666 ) C11155_=_C23694( C11155 C23694 ) C11155_=_C23755( C11155 C23755 ) C11155_=_C23882( C11155 C23882 ) C11155_=_C23926( C11155 C23926 ) C11155_=_C23977( C11155 C23977 ) \nC11155_=_C24012( C11155 C24012 ) C11155_=_C24047( C11155 C24047 ) C11155_=_C24103( C11155 C24103 ) C11155_=_C24142( C11155 C24142 ) C11155_=_C24183( C11155 C24183 ) C11155_=_C24260( C11155 C24260 ) \nC11155_=_C24296( C11155 C24296 ) C11155_=_C24329( C11155 C24329 ) C11155_=_C24332( C11155 C24332 ) C11155_=_C24334( C11155 C24334 ) C11155_=_C24336( C11155 C24336 ) C11155_=_C24338( C11155 C24338 ) \nC11155_=_C24340( C11155 C24340 ) C11155_=_C24342( C11155 C24342 ) C11155_=_C24344( C11155 C24344 ) C11155_=_C24346( C11155 C24346 ) C11234_=_C15168( C11234 C15168 ) C11234_=_C16156( C11234 C16156 ) \nC11234_=_C16699( C11234 C16699 ) C11234_=_C17610( C11234 C17610 ) C11234_=_C18247( C11234 C18247 ) C11234_=_C18455( C11234 C18455 ) C11234_=_C19219( C11234 C19219 ) C11234_=_C20086( C11234 C20086 ) \nC11234_=_C21037( C11234 C21037 ) C11234_=_C21646( C11234 C21646 ) C11234_=_C22121( C11234 C22121 ) C11234_=_C22498( C11234 C22498 ) C11234_=_C22860( C11234 C22860 ) C11234_=_C23062( C11234 C23062 ) \nC11234_=_C23216( C11234 C23216 ) C11234_=_C23385( C11234 C23385 ) C11234_=_C23492( C11234 C23492 ) C11234_=_C23523( C11234 C23523 ) C11234_=_C23597( C11234 C23597 ) C11234_=_C23619( C11234 C23619 ) \nC11234_=_C23696( C11234 C23696 ) C11234_=_C23759( C11234 C23759 ) C11234_=_C23886( C11234 C23886 ) C11234_=_C23930( C11234 C23930 ) C11234_=_C23979( C11234 C23979 ) C11234_=_C24052( C11234 C24052 ) \nC11234_=_C24105( C11234 C24105 ) C11234_=_C24144( C11234 C24144 ) C11234_=_C24185( C11234 C24185</w:t>
      </w:r>
    </w:p>
    <w:p>
      <w:pPr>
        <w:pStyle w:val="PreformattedText"/>
        <w:bidi w:val="0"/>
        <w:spacing w:before="0" w:after="0"/>
        <w:jc w:val="left"/>
        <w:rPr/>
      </w:pPr>
      <w:r>
        <w:rPr/>
        <w:t xml:space="preserve"> </w:t>
      </w:r>
      <w:r>
        <w:rPr/>
        <w:t>) C11234_=_C24235( C11234 C24235 ) C11234_=_C24263( C11234 C24263 ) C11234_=_C24298( C11234 C24298 ) \nC11234_=_C24329( C11234 C24329 ) C11234_=_C24348( C11234 C24348 ) C11234_=_C24350( C11234 C24350 ) C11234_=_C24352( C11234 C24352 ) C11234_=_C24354( C11234 C24354 ) C11234_=_C24356( C11234 C24356 ) \nC11234_=_C24358( C11234 C24358 ) C11234_=_C24360( C11234 C24360 ) C11234_=_C24362( C11234 C24362 ) C11234_=_C24364( C11234 C24364 ) C11234_=_C24366( C11234 C24366 ) C11234_=_C24368( C11234 C24368 ) \nC11234_=_C24370( C11234 C24370 ) C11364_=_C11367( C11364 C11367 ) C11364_=_C11370( C11364 C11370 ) C11364_=_C11372( C11364 C11372 ) C11364_=_C11374( C11364 C11374 ) C11364_=_C11376( C11364 C11376 ) \nC11364_=_C11430( C11364 C11430 ) C11364_=_C11435( C11364 C11435 ) C11364_=_C11437( C11364 C11437 ) C11364_=_C11439( C11364 C11439 ) C11364_=_C11442( C11364 C11442 ) C11364_=_C11445( C11364 C11445 ) \nC11364_=_C11449( C11364 C11449 ) C11364_=_C11453( C11364 C11453 ) C11364_=_C11455( C11364 C11455 ) C11364_=_C11461( C11364 C11461 ) C11364_=_C11467( C11364 C11467 ) C11364_=_C11478( C11364 C11478 ) \nC11364_=_C11500( C11364 C11500 ) C11364_=_C11502( C11364 C11502 ) C11364_=_C11512( C11364 C11512 ) C11364_=_C11596( C11364 C11596 ) C11364_=_C11681( C11364 C11681 ) C11364_=_C11789( C11364 C11789 ) \nC11364_=_C11811( C11364 C11811 ) C11364_=_C11829( C11364 C11829 ) C11364_=_C11937( C11364 C11937 ) C11364_=_C11943( C11364 C11943 ) C11364_=_C11948( C11364 C11948 ) C11364_=_C11961( C11364 C11961 ) \nC11364_=_C11963( C11364 C11963 ) C11364_=_C11974( C11364 C11974 ) C11364_=_C12013( C11364 C12013 ) C11364_=_C12121( C11364 C12121 ) C11364_=_C12229( C11364 C12229 ) C11364_=_C12239( C11364 C12239 ) \nC11364_=_C12250( C11364 C12250 ) C11364_=_C12361( C11364 C12361 ) C11364_=_C12378( C11364 C12378 ) C11364_=_C12487( C11364 C12487 ) C11364_=_C12516( C11364 C12516 ) C11364_=_C12946( C11364 C12946 ) \nC11364_=_C12948( C11364 C12948 ) C11364_=_C12950( C11364 C12950 ) C11364_=_C12953( C11364 C12953 ) C11364_=_C12964( C11364 C12964 ) C11364_=_C12985( C11364 C12985 ) C11364_=_C13092( C11364 C13092 ) \nC11364_=_C13095( C11364 C13095 ) C11364_=_C13097( C11364 C13097 ) C11364_=_C13130( C11364 C13130 ) C11364_=_C13163( C11364 C13163 ) C11364_=_C13193( C11364 C13193 ) C11364_=_C13198( C11364 C13198 ) \nC11364_=_C13273( C11364 C13273 ) C11364_=_C13353( C11364 C13353 ) C11364_=_C14003( C11364 C14003 ) C11364_=_C14016( C11364 C14016 ) C11364_=_C14399( C11364 C14399 ) C11364_=_C14809( C11364 C14809 ) \nC11364_=_C14827( C11364 C14827 ) C11364_=_C15168( C11364 C15168 ) C11367_=_C11370( C11367 C11370 ) C11367_=_C11372( C11367 C11372 ) C11367_=_C11374( C11367 C11374 ) C11367_=_C11376( C11367 C11376 ) \nC11367_=_C11430( C11367 C11430 ) C11367_=_C11435( C11367 C11435 ) C11367_=_C11437( C11367 C11437 ) C11367_=_C11439( C11367 C11439 ) C11367_=_C11442( C11367 C11442 ) C11367_=_C11445( C11367 C11445 ) \nC11367_=_C11449( C11367 C11449 ) C11367_=_C11453( C11367 C11453 ) C11367_=_C11455( C11367 C11455 ) C11367_=_C11461( C11367 C11461 ) C11367_=_C11467( C11367 C11467 ) C11367_=_C11478( C11367 C11478 ) \nC11367_=_C11500( C11367 C11500 ) C11367_=_C11502( C11367 C11502 ) C11367_=_C11512( C11367 C11512 ) C11367_=_C11596( C11367 C11596 ) C11367_=_C11681( C11367 C11681 ) C11367_=_C11789( C11367 C11789 ) \nC11367_=_C11811( C11367 C11811 ) C11367_=_C11829( C11367 C11829 ) C11367_=_C11937( C11367 C11937 ) C11367_=_C11943( C11367 C11943 ) C11367_=_C11948( C11367 C11948 ) C11367_=_C11961( C11367 C11961 ) \nC11367_=_C11963( C11367 C11963 ) C11367_=_C11974( C11367 C11974 ) C11367_=_C12013( C11367 C12013 ) C11367_=_C12121( C11367 C12121 ) C11367_=_C12229( C11367 C12229 ) C11367_=_C12239( C11367 C12239 ) \nC11367_=_C12250( C11367 C12250 ) C11367_=_C12361( C11367 C12361 ) C11367_=_C12378( C11367 C12378 ) C11367_=_C12487( C11367 C12487 ) C11367_=_C12516( C11367 C12516 ) C11367_=_C12946( C11367 C12946 ) \nC11367_=_C12948( C11367 C12948 ) C11367_=_C12950( C11367 C12950 ) C11367_=_C12953( C11367 C12953 ) C11367_=_C12964( C11367 C12964 ) C11367_=_C12985( C11367 C12985 ) C11367_=_C13092( C11367 C13092 ) \nC11367_=_C13095( C11367 C13095 ) C11367_=_C13097( C11367 C13097 ) C11367_=_C15734( C11367 C15734 ) C11367_=_C15736( C11367 C15736 ) C11367_=_C15738( C11367 C15738 ) C11367_=_C15744( C11367 C15744 ) \nC11367_=_C15752( C11367 C15752 ) C11367_=_C15757( C11367 C15757 ) C11367_=_C15760( C11367 C15760 ) C11367_=_C15767( C11367 C15767 ) C11367_=_C15770( C11367 C15770 ) C11367_=_C15771( C11367 C15771 ) \nC11367_=_C15772( C11367 C15772 ) C11367_=_C15775( C11367 C15775 ) C11367_=_C15785( C11367 C15785 ) C11367_=_C15798( C11367 C15798 ) C11367_=_C15812( C11367 C15812 ) C11367_=_C15838( C11367 C15838 ) \nC11367_=_C15873( C11367 C15873 ) C11367_=_C15879( C11367 C15879 ) C11367_=_C15886( C11367 C15886 ) C11367_=_C15921( C11367 C15921 ) C11367_=_C15922( C11367 C15922 ) C11367_=_C15923( C11367 C15923 ) \nC11367_=_C15926( C11367 C15926 ) C11367_=_C15929( C11367 C15929 ) C11367_=_C15931( C11367 C15931 ) C11367_=_C15933( C11367 C15933 ) C11367_=_C15939( C11367 C15939 ) C11367_=_C15972( C11367 C15972 ) \nC11367_=_C16005( C11367 C16005 ) C11367_=_C16010( C11367 C16010 ) C11367_=_C16044( C11367 C16044 ) C11367_=_C16048( C11367 C16048 ) C11367_=_C16081( C11367 C16081 ) C11367_=_C16086( C11367 C16086 ) \nC11367_=_C16156( C11367 C16156 ) C11367_=_C16223( C11367 C16223 ) C11367_=_C16224( C11367 C16224 ) C11367_=_C16227( C11367 C16227 ) C11367_=_C16233( C11367 C16233 ) C11367_=_C16266( C11367 C16266 ) \nC11370_=_C11372( C11370 C11372 ) C11370_=_C11374( C11370 C11374 ) C11370_=_C11376( C11370 C11376 ) C11370_=_C11430( C11370 C11430 ) C11370_=_C11435( C11370 C11435 ) C11370_=_C11437( C11370 C11437 ) \nC11370_=_C11439( C11370 C11439 ) C11370_=_C11442( C11370 C11442 ) C11370_=_C11445( C11370 C11445 ) C11370_=_C11449( C11370 C11449 ) C11370_=_C11453( C11370 C11453 ) C11370_=_C11455( C11370 C11455 ) \nC11370_=_C11461( C11370 C11461 ) C11370_=_C11467( C11370 C11467 ) C11370_=_C11478( C11370 C11478 ) C11370_=_C11500( C11370 C11500 ) C11370_=_C11502( C11370 C11502 ) C11370_=_C11512( C11370 C11512 ) \nC11370_=_C11596( C11370 C11596 ) C11370_=_C11681( C11370 C11681 ) C11370_=_C11789( C11370 C11789 ) C11370_=_C11811( C11370 C11811 ) C11370_=_C11829( C11370 C11829 ) C11370_=_C11937( C11370 C11937 ) \nC11370_=_C11943( C11370 C11943 ) C11370_=_C11948( C11370 C11948 ) C11370_=_C11961( C11370 C11961 ) C11370_=_C11963( C11370 C11963 ) C11370_=_C11974( C11370 C11974 ) C11370_=_C12013( C11370 C12013 ) \nC11370_=_C12121( C11370 C12121 ) C11370_=_C12229( C11370 C12229 ) C11370_=_C12239( C11370 C12239 ) C11370_=_C12250( C11370 C12250 ) C11370_=_C12361( C11370 C12361 ) C11370_=_C12378( C11370 C12378 ) \nC11370_=_C12487( C11370 C12487 ) C11370_=_C12516( C11370 C12516 ) C11370_=_C12946( C11370 C12946 ) C11370_=_C12948( C11370 C12948 ) C11370_=_C12950( C11370 C12950 ) C11370_=_C12953( C11370 C12953 ) \nC11370_=_C12964( C11370 C12964 ) C11370_=_C12985( C11370 C12985 ) C11370_=_C13092( C11370 C13092 ) C11370_=_C13095( C11370 C13095 ) C11370_=_C15734( C11370 C15734 ) C11370_=_C16281( C11370 C16281 ) \nC11370_=_C16289( C11370 C16289 ) C11370_=_C16295( C11370 C16295 ) C11370_=_C16299( C11370 C16299 ) C11370_=_C16318( C11370 C16318 ) C11370_=_C16337( C11370 C16337 ) C11370_=_C16474( C11370 C16474 ) \nC11370_=_C16476( C11370 C16476 ) C11370_=_C16550( C11370 C16550 ) C11370_=_C16629( C11370 C16629 ) C11370_=_C16632( C11370 C16632 ) C11370_=_C16699( C11370 C16699 ) C11372_=_C11374( C11372 C11374 ) \nC11372_=_C11376( C11372 C11376 ) C11372_=_C11430( C11372 C11430 ) C11372_=_C11435( C11372 C11435 ) C11372_=_C11437( C11372 C11437 ) C11372_=_C11439( C11372 C11439 ) C11372_=_C11442( C11372 C11442 ) \nC11372_=_C11445( C11372 C11445 ) C11372_=_C11449( C11372 C11449 ) C11372_=_C11453( C11372 C11453 ) C11372_=_C11455( C11372 C11455 ) C11372_=_C11461( C11372 C11461 ) C11372_=_C11467( C11372 C11467 ) \nC11372_=_C11478( C11372 C11478 ) C11372_=_C11500( C11372 C11500 ) C11372_=_C11502( C11372 C11502 ) C11372_=_C11512( C11372 C11512 ) C11372_=_C11596( C11372 C11596 ) C11372_=_C11681( C11372 C11681 ) \nC11372_=_C11789( C11372 C11789 ) C11372_=_C11811( C11372 C11811 ) C11372_=_C11829( C11372 C11829 ) C11372_=_C11937( C11372 C11937 ) C11372_=_C11943( C11372 C11943 ) C11372_=_C11948( C11372 C11948 ) \nC11372_=_C11961( C11372 C11961 ) C11372_=_C11963( C11372 C11963 ) C11372_=_C11974( C11372 C11974 ) C11372_=_C12013( C11372 C12013 ) C11372_=_C12121( C11372 C12121 ) C11372_=_C12229( C11372 C12229 ) \nC11372_=_C12239( C11372 C12239 ) C11372_=_C12250( C11372 C12250 ) C11372_=_C12361( C11372 C12361 ) C11372_=_C12378( C11372 C12378 ) C11372_=_C12487( C11372 C12487 ) C11372_=_C12516( C11372 C12516 ) \nC11372_=_C12946( C11372 C12946 ) C11372_=_C12948( C11372 C12948 ) C11372_=_C12950( C11372 C12950 ) C11372_=_C12953( C11372 C12953 ) C11372_=_C12964( C11372 C12964 ) C11372_=_C12985( C11372 C12985 ) \nC11372_=_C13092( C11372 C13092 ) C11372_=_C13095( C11372 C13095 ) C11372_=_C15736( C11372 C15736 ) C11372_=_C16824( C11372 C16824 ) C11372_=_C16838( C11372 C16838 ) C11372_=_C16850( C11372 C16850 ) \nC11372_=_C16855( C11372 C16855 ) C11372_=_C16886( C11372 C16886 ) C11372_=_C16917( C11372 C16917 ) C11372_=_C17171( C11372 C17171 ) C11372_=_C17175( C11372 C17175 ) C11372_=_C17319( C11372 C17319 ) \nC11372_=_C17474( C11372 C17474 ) C11372_=_C17480( C11372 C17480 ) C11372_=_C17610( C11372 C17610 ) C11374_=_C11376( C11374 C11376 ) C11374_=_C11430( C11374 C11430 ) C11374_=_C11435( C11374 C11435 ) \nC11374_=_C11437( C11374 C11437 ) C11374_=_C11439( C11374 C11439 ) C11374_=_C11442( C11374 C11442 ) C11374_=_C11445( C11374 C11445 ) C11374_=_C11449( C11374 C11449 ) C11374_=_C11453( C11374 C11453 ) \nC11374_=_C11455( C11374 C11455 ) C11374_=_C11461( C11374 C11461 ) C11374_=_C11467( C11374 C11467 ) C11374_=_C11478( C11374 C11478 ) C11374_=_C11500( C11374 C11500 ) C11374_=_C11502( C11374 C11502 )</w:t>
      </w:r>
    </w:p>
    <w:p>
      <w:pPr>
        <w:pStyle w:val="PreformattedText"/>
        <w:bidi w:val="0"/>
        <w:spacing w:before="0" w:after="0"/>
        <w:jc w:val="left"/>
        <w:rPr/>
      </w:pPr>
      <w:r>
        <w:rPr/>
        <w:t xml:space="preserve"> </w:t>
      </w:r>
      <w:r>
        <w:rPr/>
        <w:t>\nC11374_=_C11512( C11374 C11512 ) C11374_=_C11596( C11374 C11596 ) C11374_=_C11681( C11374 C11681 ) C11374_=_C11789( C11374 C11789 ) C11374_=_C11811( C11374 C11811 ) C11374_=_C11829( C11374 C11829 ) \nC11374_=_C11937( C11374 C11937 ) C11374_=_C11943( C11374 C11943 ) C11374_=_C11948( C11374 C11948 ) C11374_=_C11961( C11374 C11961 ) C11374_=_C11963( C11374 C11963 ) C11374_=_C11974( C11374 C11974 ) \nC11374_=_C12013( C11374 C12013 ) C11374_=_C12121( C11374 C12121 ) C11374_=_C12229( C11374 C12229 ) C11374_=_C12239( C11374 C12239 ) C11374_=_C12250( C11374 C12250 ) C11374_=_C12361( C11374 C12361 ) \nC11374_=_C12378( C11374 C12378 ) C11374_=_C12487( C11374 C12487 ) C11374_=_C12516( C11374 C12516 ) C11374_=_C12946( C11374 C12946 ) C11374_=_C12948( C11374 C12948 ) C11374_=_C12950( C11374 C12950 ) \nC11374_=_C12953( C11374 C12953 ) C11374_=_C12964( C11374 C12964 ) C11374_=_C12985( C11374 C12985 ) C11374_=_C13092( C11374 C13092 ) C11374_=_C13095( C11374 C13095 ) C11374_=_C17836( C11374 C17836 ) \nC11374_=_C17844( C11374 C17844 ) C11374_=_C17848( C11374 C17848 ) C11374_=_C17865( C11374 C17865 ) C11374_=_C17882( C11374 C17882 ) C11374_=_C18016( C11374 C18016 ) C11374_=_C18018( C11374 C18018 ) \nC11374_=_C18094( C11374 C18094 ) C11374_=_C18175( C11374 C18175 ) C11374_=_C18178( C11374 C18178 ) C11374_=_C18247( C11374 C18247 ) C11376_=_C11430( C11376 C11430 ) C11376_=_C11435( C11376 C11435 ) \nC11376_=_C11437( C11376 C11437 ) C11376_=_C11439( C11376 C11439 ) C11376_=_C11442( C11376 C11442 ) C11376_=_C11445( C11376 C11445 ) C11376_=_C11449( C11376 C11449 ) C11376_=_C11453( C11376 C11453 ) \nC11376_=_C11455( C11376 C11455 ) C11376_=_C11461( C11376 C11461 ) C11376_=_C11467( C11376 C11467 ) C11376_=_C11478( C11376 C11478 ) C11376_=_C11500( C11376 C11500 ) C11376_=_C11502( C11376 C11502 ) \nC11376_=_C11512( C11376 C11512 ) C11376_=_C11596( C11376 C11596 ) C11376_=_C11681( C11376 C11681 ) C11376_=_C11789( C11376 C11789 ) C11376_=_C11811( C11376 C11811 ) C11376_=_C11829( C11376 C11829 ) \nC11376_=_C11937( C11376 C11937 ) C11376_=_C11943( C11376 C11943 ) C11376_=_C11948( C11376 C11948 ) C11376_=_C11961( C11376 C11961 ) C11376_=_C11963( C11376 C11963 ) C11376_=_C11974( C11376 C11974 ) \nC11376_=_C12013( C11376 C12013 ) C11376_=_C12121( C11376 C12121 ) C11376_=_C12229( C11376 C12229 ) C11376_=_C12239( C11376 C12239 ) C11376_=_C12250( C11376 C12250 ) C11376_=_C12361( C11376 C12361 ) \nC11376_=_C12378( C11376 C12378 ) C11376_=_C12487( C11376 C12487 ) C11376_=_C12516( C11376 C12516 ) C11376_=_C12946( C11376 C12946 ) C11376_=_C12948( C11376 C12948 ) C11376_=_C12950( C11376 C12950 ) \nC11376_=_C12953( C11376 C12953 ) C11376_=_C12964( C11376 C12964 ) C11376_=_C12985( C11376 C12985 ) C11376_=_C13092( C11376 C13092 ) C11376_=_C13095( C11376 C13095 ) C11376_=_C15738( C11376 C15738 ) \nC11376_=_C18361( C11376 C18361 ) C11376_=_C18364( C11376 C18364 ) C11376_=_C18394( C11376 C18394 ) C11376_=_C18406( C11376 C18406 ) C11376_=_C18430( C11376 C18430 ) C11376_=_C18451( C11376 C18451 ) \nC11376_=_C18455( C11376 C18455 ) C11430_=_C11435( C11430 C11435 ) C11430_=_C11437( C11430 C11437 ) C11430_=_C11439( C11430 C11439 ) C11430_=_C11442( C11430 C11442 ) C11430_=_C11445( C11430 C11445 ) \nC11430_=_C11449( C11430 C11449 ) C11430_=_C11453( C11430 C11453 ) C11430_=_C11455( C11430 C11455 ) C11430_=_C11461( C11430 C11461 ) C11430_=_C11467( C11430 C11467 ) C11430_=_C11478( C11430 C11478 ) \nC11430_=_C11500( C11430 C11500 ) C11430_=_C11502( C11430 C11502 ) C11430_=_C11512( C11430 C11512 ) C11430_=_C11596( C11430 C11596 ) C11430_=_C11681( C11430 C11681 ) C11430_=_C11789( C11430 C11789 ) \nC11430_=_C11811( C11430 C11811 ) C11430_=_C11829( C11430 C11829 ) C11430_=_C11937( C11430 C11937 ) C11430_=_C11943( C11430 C11943 ) C11430_=_C11948( C11430 C11948 ) C11430_=_C11961( C11430 C11961 ) \nC11430_=_C11963( C11430 C11963 ) C11430_=_C11974( C11430 C11974 ) C11430_=_C12013( C11430 C12013 ) C11430_=_C12121( C11430 C12121 ) C11430_=_C12229( C11430 C12229 ) C11430_=_C12239( C11430 C12239 ) \nC11430_=_C12250( C11430 C12250 ) C11430_=_C12361( C11430 C12361 ) C11430_=_C12378( C11430 C12378 ) C11430_=_C12487( C11430 C12487 ) C11430_=_C12516( C11430 C12516 ) C11430_=_C12946( C11430 C12946 ) \nC11430_=_C12948( C11430 C12948 ) C11430_=_C12950( C11430 C12950 ) C11430_=_C12953( C11430 C12953 ) C11430_=_C12964( C11430 C12964 ) C11430_=_C12985( C11430 C12985 ) C11430_=_C13092( C11430 C13092 ) \nC11430_=_C13095( C11430 C13095 ) C11430_=_C15757( C11430 C15757 ) C11430_=_C18465( C11430 C18465 ) C11430_=_C18654( C11430 C18654 ) C11430_=_C18892( C11430 C18892 ) C11430_=_C18898( C11430 C18898 ) \nC11430_=_C18920( C11430 C18920 ) C11430_=_C18932( C11430 C18932 ) C11430_=_C19029( C11430 C19029 ) C11430_=_C19041( C11430 C19041 ) C11430_=_C19045( C11430 C19045 ) C11430_=_C19103( C11430 C19103 ) \nC11430_=_C19168( C11430 C19168 ) C11430_=_C19172( C11430 C19172 ) C11430_=_C19219( C11430 C19219 ) C11435_=_C11437( C11435 C11437 ) C11435_=_C11439( C11435 C11439 ) C11435_=_C11442( C11435 C11442 ) \nC11435_=_C11445( C11435 C11445 ) C11435_=_C11449( C11435 C11449 ) C11435_=_C11453( C11435 C11453 ) C11435_=_C11455( C11435 C11455 ) C11435_=_C11461( C11435 C11461 ) C11435_=_C11467( C11435 C11467 ) \nC11435_=_C11478( C11435 C11478 ) C11435_=_C11500( C11435 C11500 ) C11435_=_C11502( C11435 C11502 ) C11435_=_C11512( C11435 C11512 ) C11435_=_C11596( C11435 C11596 ) C11435_=_C11681( C11435 C11681 ) \nC11435_=_C11789( C11435 C11789 ) C11435_=_C11811( C11435 C11811 ) C11435_=_C11829( C11435 C11829 ) C11435_=_C11937( C11435 C11937 ) C11435_=_C11943( C11435 C11943 ) C11435_=_C11948( C11435 C11948 ) \nC11435_=_C11961( C11435 C11961 ) C11435_=_C11963( C11435 C11963 ) C11435_=_C11974( C11435 C11974 ) C11435_=_C12013( C11435 C12013 ) C11435_=_C12121( C11435 C12121 ) C11435_=_C12229( C11435 C12229 ) \nC11435_=_C12239( C11435 C12239 ) C11435_=_C12250( C11435 C12250 ) C11435_=_C12361( C11435 C12361 ) C11435_=_C12378( C11435 C12378 ) C11435_=_C12487( C11435 C12487 ) C11435_=_C12516( C11435 C12516 ) \nC11435_=_C12946( C11435 C12946 ) C11435_=_C12948( C11435 C12948 ) C11435_=_C12950( C11435 C12950 ) C11435_=_C12953( C11435 C12953 ) C11435_=_C12964( C11435 C12964 ) C11435_=_C12985( C11435 C12985 ) \nC11435_=_C13092( C11435 C13092 ) C11435_=_C13095( C11435 C13095 ) C11435_=_C15760( C11435 C15760 ) C11435_=_C18471( C11435 C18471 ) C11435_=_C18658( C11435 C18658 ) C11435_=_C19325( C11435 C19325 ) \nC11435_=_C19328( C11435 C19328 ) C11435_=_C19366( C11435 C19366 ) C11435_=_C19396( C11435 C19396 ) C11435_=_C19645( C11435 C19645 ) C11435_=_C19651( C11435 C19651 ) C11435_=_C19795( C11435 C19795 ) \nC11435_=_C19951( C11435 C19951 ) C11435_=_C19960( C11435 C19960 ) C11435_=_C20086( C11435 C20086 ) C11437_=_C11439( C11437 C11439 ) C11437_=_C11442( C11437 C11442 ) C11437_=_C11445( C11437 C11445 ) \nC11437_=_C11449( C11437 C11449 ) C11437_=_C11453( C11437 C11453 ) C11437_=_C11455( C11437 C11455 ) C11437_=_C11461( C11437 C11461 ) C11437_=_C11467( C11437 C11467 ) C11437_=_C11478( C11437 C11478 ) \nC11437_=_C11500( C11437 C11500 ) C11437_=_C11502( C11437 C11502 ) C11437_=_C11512( C11437 C11512 ) C11437_=_C11596( C11437 C11596 ) C11437_=_C11681( C11437 C11681 ) C11437_=_C11789( C11437 C11789 ) \nC11437_=_C11811( C11437 C11811 ) C11437_=_C11829( C11437 C11829 ) C11437_=_C11937( C11437 C11937 ) C11437_=_C11943( C11437 C11943 ) C11437_=_C11948( C11437 C11948 ) C11437_=_C11961( C11437 C11961 ) \nC11437_=_C11963( C11437 C11963 ) C11437_=_C11974( C11437 C11974 ) C11437_=_C12013( C11437 C12013 ) C11437_=_C12121( C11437 C12121 ) C11437_=_C12229( C11437 C12229 ) C11437_=_C12239( C11437 C12239 ) \nC11437_=_C12250( C11437 C12250 ) C11437_=_C12361( C11437 C12361 ) C11437_=_C12378( C11437 C12378 ) C11437_=_C12487( C11437 C12487 ) C11437_=_C12516( C11437 C12516 ) C11437_=_C12946( C11437 C12946 ) \nC11437_=_C12948( C11437 C12948 ) C11437_=_C12950( C11437 C12950 ) C11437_=_C12953( C11437 C12953 ) C11437_=_C12964( C11437 C12964 ) C11437_=_C12985( C11437 C12985 ) C11437_=_C13092( C11437 C13092 ) \nC11437_=_C13095( C11437 C13095 ) C11437_=_C18485( C11437 C18485 ) C11437_=_C18666( C11437 C18666 ) C11437_=_C20296( C11437 C20296 ) C11437_=_C20327( C11437 C20327 ) C11437_=_C20357( C11437 C20357 ) \nC11437_=_C20604( C11437 C20604 ) C11437_=_C20608( C11437 C20608 ) C11437_=_C20750( C11437 C20750 ) C11437_=_C20904( C11437 C20904 ) C11437_=_C20911( C11437 C20911 ) C11437_=_C21037( C11437 C21037 ) \nC11439_=_C11442( C11439 C11442 ) C11439_=_C11445( C11439 C11445 ) C11439_=_C11449( C11439 C11449 ) C11439_=_C11453( C11439 C11453 ) C11439_=_C11455( C11439 C11455 ) C11439_=_C11461( C11439 C11461 ) \nC11439_=_C11467( C11439 C11467 ) C11439_=_C11478( C11439 C11478 ) C11439_=_C11500( C11439 C11500 ) C11439_=_C11502( C11439 C11502 ) C11439_=_C11512( C11439 C11512 ) C11439_=_C11596( C11439 C11596 ) \nC11439_=_C11681( C11439 C11681 ) C11439_=_C11789( C11439 C11789 ) C11439_=_C11811( C11439 C11811 ) C11439_=_C11829( C11439 C11829 ) C11439_=_C11937( C11439 C11937 ) C11439_=_C11943( C11439 C11943 ) \nC11439_=_C11948( C11439 C11948 ) C11439_=_C11961( C11439 C11961 ) C11439_=_C11963( C11439 C11963 ) C11439_=_C11974( C11439 C11974 ) C11439_=_C12013( C11439 C12013 ) C11439_=_C12121( C11439 C12121 ) \nC11439_=_C12229( C11439 C12229 ) C11439_=_C12239( C11439 C12239 ) C11439_=_C12250( C11439 C12250 ) C11439_=_C12361( C11439 C12361 ) C11439_=_C12378( C11439 C12378 ) C11439_=_C12487( C11439 C12487 ) \nC11439_=_C12516( C11439 C12516 ) C11439_=_C12946( C11439 C12946 ) C11439_=_C12948( C11439 C12948 ) C11439_=_C12950( C11439 C12950 ) C11439_=_C12953( C11439 C12953 ) C11439_=_C12964( C11439 C12964 ) \nC11439_=_C12985( C11439 C12985 ) C11439_=_C13092( C11439 C13092 ) C11439_=_C13095( C11439 C13095 ) C11439_=_C13193( C11439 C13193 ) C11439_=_C16295( C11439 C16295 ) C11439_=_C16850( C11439 C16850 ) \nC11439_=_C18394( C11439 C18394 ) C11439_=_C18499( C11439 C18499 ) C11439_=_C18674( C11439 C18674 )</w:t>
      </w:r>
    </w:p>
    <w:p>
      <w:pPr>
        <w:pStyle w:val="PreformattedText"/>
        <w:bidi w:val="0"/>
        <w:spacing w:before="0" w:after="0"/>
        <w:jc w:val="left"/>
        <w:rPr/>
      </w:pPr>
      <w:r>
        <w:rPr/>
        <w:t xml:space="preserve"> </w:t>
      </w:r>
      <w:r>
        <w:rPr/>
        <w:t>C11439_=_C18892( C11439 C18892 ) C11439_=_C19325( C11439 C19325 ) C11439_=_C20296( C11439 C20296 ) \nC11439_=_C21247( C11439 C21247 ) C11439_=_C21252( C11439 C21252 ) C11439_=_C21254( C11439 C21254 ) C11439_=_C21256( C11439 C21256 ) C11439_=_C21260( C11439 C21260 ) C11439_=_C21264( C11439 C21264 ) \nC11439_=_C21269( C11439 C21269 ) C11439_=_C21279( C11439 C21279 ) C11439_=_C21291( C11439 C21291 ) C11439_=_C21304( C11439 C21304 ) C11439_=_C21330( C11439 C21330 ) C11439_=_C21363( C11439 C21363 ) \nC11439_=_C21369( C11439 C21369 ) C11439_=_C21376( C11439 C21376 ) C11439_=_C21409( C11439 C21409 ) C11439_=_C21410( C11439 C21410 ) C11439_=_C21411( C11439 C21411 ) C11439_=_C21414( C11439 C21414 ) \nC11439_=_C21417( C11439 C21417 ) C11439_=_C21421( C11439 C21421 ) C11439_=_C21425( C11439 C21425 ) C11439_=_C21433( C11439 C21433 ) C11439_=_C21466( C11439 C21466 ) C11439_=_C21497( C11439 C21497 ) \nC11439_=_C21504( C11439 C21504 ) C11439_=_C21536( C11439 C21536 ) C11439_=_C21542( C11439 C21542 ) C11439_=_C21573( C11439 C21573 ) C11439_=_C21578( C11439 C21578 ) C11439_=_C21646( C11439 C21646 ) \nC11439_=_C21709( C11439 C21709 ) C11439_=_C21710( C11439 C21710 ) C11439_=_C21713( C11439 C21713 ) C11439_=_C21719( C11439 C21719 ) C11439_=_C21750( C11439 C21750 ) C11442_=_C11445( C11442 C11445 ) \nC11442_=_C11449( C11442 C11449 ) C11442_=_C11453( C11442 C11453 ) C11442_=_C11455( C11442 C11455 ) C11442_=_C11461( C11442 C11461 ) C11442_=_C11467( C11442 C11467 ) C11442_=_C11478( C11442 C11478 ) \nC11442_=_C11500( C11442 C11500 ) C11442_=_C11502( C11442 C11502 ) C11442_=_C11512( C11442 C11512 ) C11442_=_C11596( C11442 C11596 ) C11442_=_C11681( C11442 C11681 ) C11442_=_C11789( C11442 C11789 ) \nC11442_=_C11811( C11442 C11811 ) C11442_=_C11829( C11442 C11829 ) C11442_=_C11937( C11442 C11937 ) C11442_=_C11943( C11442 C11943 ) C11442_=_C11948( C11442 C11948 ) C11442_=_C11961( C11442 C11961 ) \nC11442_=_C11963( C11442 C11963 ) C11442_=_C11974( C11442 C11974 ) C11442_=_C12013( C11442 C12013 ) C11442_=_C12121( C11442 C12121 ) C11442_=_C12229( C11442 C12229 ) C11442_=_C12239( C11442 C12239 ) \nC11442_=_C12250( C11442 C12250 ) C11442_=_C12361( C11442 C12361 ) C11442_=_C12378( C11442 C12378 ) C11442_=_C12487( C11442 C12487 ) C11442_=_C12516( C11442 C12516 ) C11442_=_C12946( C11442 C12946 ) \nC11442_=_C12948( C11442 C12948 ) C11442_=_C12950( C11442 C12950 ) C11442_=_C12953( C11442 C12953 ) C11442_=_C12964( C11442 C12964 ) C11442_=_C12985( C11442 C12985 ) C11442_=_C13092( C11442 C13092 ) \nC11442_=_C13095( C11442 C13095 ) C11442_=_C18507( C11442 C18507 ) C11442_=_C18679( C11442 C18679 ) C11442_=_C21247( C11442 C21247 ) C11442_=_C21766( C11442 C21766 ) C11442_=_C21782( C11442 C21782 ) \nC11442_=_C21908( C11442 C21908 ) C11442_=_C21910( C11442 C21910 ) C11442_=_C21980( C11442 C21980 ) C11442_=_C22055( C11442 C22055 ) C11442_=_C22058( C11442 C22058 ) C11442_=_C22121( C11442 C22121 ) \nC11445_=_C11449( C11445 C11449 ) C11445_=_C11453( C11445 C11453 ) C11445_=_C11455( C11445 C11455 ) C11445_=_C11461( C11445 C11461 ) C11445_=_C11467( C11445 C11467 ) C11445_=_C11478( C11445 C11478 ) \nC11445_=_C11500( C11445 C11500 ) C11445_=_C11502( C11445 C11502 ) C11445_=_C11512( C11445 C11512 ) C11445_=_C11596( C11445 C11596 ) C11445_=_C11681( C11445 C11681 ) C11445_=_C11789( C11445 C11789 ) \nC11445_=_C11811( C11445 C11811 ) C11445_=_C11829( C11445 C11829 ) C11445_=_C11937( C11445 C11937 ) C11445_=_C11943( C11445 C11943 ) C11445_=_C11948( C11445 C11948 ) C11445_=_C11961( C11445 C11961 ) \nC11445_=_C11963( C11445 C11963 ) C11445_=_C11974( C11445 C11974 ) C11445_=_C12013( C11445 C12013 ) C11445_=_C12121( C11445 C12121 ) C11445_=_C12229( C11445 C12229 ) C11445_=_C12239( C11445 C12239 ) \nC11445_=_C12250( C11445 C12250 ) C11445_=_C12361( C11445 C12361 ) C11445_=_C12378( C11445 C12378 ) C11445_=_C12487( C11445 C12487 ) C11445_=_C12516( C11445 C12516 ) C11445_=_C12946( C11445 C12946 ) \nC11445_=_C12948( C11445 C12948 ) C11445_=_C12950( C11445 C12950 ) C11445_=_C12953( C11445 C12953 ) C11445_=_C12964( C11445 C12964 ) C11445_=_C12985( C11445 C12985 ) C11445_=_C13092( C11445 C13092 ) \nC11445_=_C13095( C11445 C13095 ) C11445_=_C13198( C11445 C13198 ) C11445_=_C16299( C11445 C16299 ) C11445_=_C16855( C11445 C16855 ) C11445_=_C17848( C11445 C17848 ) C11445_=_C18406( C11445 C18406 ) \nC11445_=_C18515( C11445 C18515 ) C11445_=_C18682( C11445 C18682 ) C11445_=_C18898( C11445 C18898 ) C11445_=_C19328( C11445 C19328 ) C11445_=_C22228( C11445 C22228 ) C11445_=_C22231( C11445 C22231 ) \nC11445_=_C22232( C11445 C22232 ) C11445_=_C22233( C11445 C22233 ) C11445_=_C22235( C11445 C22235 ) C11445_=_C22243( C11445 C22243 ) C11445_=_C22251( C11445 C22251 ) C11445_=_C22261( C11445 C22261 ) \nC11445_=_C22278( C11445 C22278 ) C11445_=_C22302( C11445 C22302 ) C11445_=_C22306( C11445 C22306 ) C11445_=_C22312( C11445 C22312 ) C11445_=_C22336( C11445 C22336 ) C11445_=_C22337( C11445 C22337 ) \nC11445_=_C22338( C11445 C22338 ) C11445_=_C22340( C11445 C22340 ) C11445_=_C22342( C11445 C22342 ) C11445_=_C22344( C11445 C22344 ) C11445_=_C22346( C11445 C22346 ) C11445_=_C22350( C11445 C22350 ) \nC11445_=_C22372( C11445 C22372 ) C11445_=_C22394( C11445 C22394 ) C11445_=_C22398( C11445 C22398 ) C11445_=_C22421( C11445 C22421 ) C11445_=_C22425( C11445 C22425 ) C11445_=_C22447( C11445 C22447 ) \nC11445_=_C22451( C11445 C22451 ) C11445_=_C22498( C11445 C22498 ) C11445_=_C22543( C11445 C22543 ) C11445_=_C22544( C11445 C22544 ) C11445_=_C22546( C11445 C22546 ) C11445_=_C22550( C11445 C22550 ) \nC11445_=_C22572( C11445 C22572 ) C11449_=_C11453( C11449 C11453 ) C11449_=_C11455( C11449 C11455 ) C11449_=_C11461( C11449 C11461 ) C11449_=_C11467( C11449 C11467 ) C11449_=_C11478( C11449 C11478 ) \nC11449_=_C11500( C11449 C11500 ) C11449_=_C11502( C11449 C11502 ) C11449_=_C11512( C11449 C11512 ) C11449_=_C11596( C11449 C11596 ) C11449_=_C11681( C11449 C11681 ) C11449_=_C11789( C11449 C11789 ) \nC11449_=_C11811( C11449 C11811 ) C11449_=_C11829( C11449 C11829 ) C11449_=_C11937( C11449 C11937 ) C11449_=_C11943( C11449 C11943 ) C11449_=_C11948( C11449 C11948 ) C11449_=_C11961( C11449 C11961 ) \nC11449_=_C11963( C11449 C11963 ) C11449_=_C11974( C11449 C11974 ) C11449_=_C12013( C11449 C12013 ) C11449_=_C12121( C11449 C12121 ) C11449_=_C12229( C11449 C12229 ) C11449_=_C12239( C11449 C12239 ) \nC11449_=_C12250( C11449 C12250 ) C11449_=_C12361( C11449 C12361 ) C11449_=_C12378( C11449 C12378 ) C11449_=_C12487( C11449 C12487 ) C11449_=_C12516( C11449 C12516 ) C11449_=_C12946( C11449 C12946 ) \nC11449_=_C12948( C11449 C12948 ) C11449_=_C12950( C11449 C12950 ) C11449_=_C12953( C11449 C12953 ) C11449_=_C12964( C11449 C12964 ) C11449_=_C12985( C11449 C12985 ) C11449_=_C13092( C11449 C13092 ) \nC11449_=_C13095( C11449 C13095 ) C11449_=_C15767( C11449 C15767 ) C11449_=_C18521( C11449 C18521 ) C11449_=_C18686( C11449 C18686 ) C11449_=_C21252( C11449 C21252 ) C11449_=_C22228( C11449 C22228 ) \nC11449_=_C22585( C11449 C22585 ) C11449_=_C22599( C11449 C22599 ) C11449_=_C22700( C11449 C22700 ) C11449_=_C22702( C11449 C22702 ) C11449_=_C22754( C11449 C22754 ) C11449_=_C22811( C11449 C22811 ) \nC11449_=_C22813( C11449 C22813 ) C11449_=_C22860( C11449 C22860 ) C11453_=_C11455( C11453 C11455 ) C11453_=_C11461( C11453 C11461 ) C11453_=_C11467( C11453 C11467 ) C11453_=_C11478( C11453 C11478 ) \nC11453_=_C11500( C11453 C11500 ) C11453_=_C11502( C11453 C11502 ) C11453_=_C11512( C11453 C11512 ) C11453_=_C11596( C11453 C11596 ) C11453_=_C11681( C11453 C11681 ) C11453_=_C11789( C11453 C11789 ) \nC11453_=_C11811( C11453 C11811 ) C11453_=_C11829( C11453 C11829 ) C11453_=_C11937( C11453 C11937 ) C11453_=_C11943( C11453 C11943 ) C11453_=_C11948( C11453 C11948 ) C11453_=_C11961( C11453 C11961 ) \nC11453_=_C11963( C11453 C11963 ) C11453_=_C11974( C11453 C11974 ) C11453_=_C12013( C11453 C12013 ) C11453_=_C12121( C11453 C12121 ) C11453_=_C12229( C11453 C12229 ) C11453_=_C12239( C11453 C12239 ) \nC11453_=_C12250( C11453 C12250 ) C11453_=_C12361( C11453 C12361 ) C11453_=_C12378( C11453 C12378 ) C11453_=_C12487( C11453 C12487 ) C11453_=_C12516( C11453 C12516 ) C11453_=_C12946( C11453 C12946 ) \nC11453_=_C12948( C11453 C12948 ) C11453_=_C12950( C11453 C12950 ) C11453_=_C12953( C11453 C12953 ) C11453_=_C12964( C11453 C12964 ) C11453_=_C12985( C11453 C12985 ) C11453_=_C13092( C11453 C13092 ) \nC11453_=_C13095( C11453 C13095 ) C11453_=_C18527( C11453 C18527 ) C11453_=_C18690( C11453 C18690 ) C11453_=_C21254( C11453 C21254 ) C11453_=_C22945( C11453 C22945 ) C11453_=_C22951( C11453 C22951 ) \nC11453_=_C22994( C11453 C22994 ) C11453_=_C22996( C11453 C22996 ) C11453_=_C23021( C11453 C23021 ) C11453_=_C23043( C11453 C23043 ) C11453_=_C23044( C11453 C23044 ) C11453_=_C23062( C11453 C23062 ) \nC11455_=_C11461( C11455 C11461 ) C11455_=_C11467( C11455 C11467 ) C11455_=_C11478( C11455 C11478 ) C11455_=_C11500( C11455 C11500 ) C11455_=_C11502( C11455 C11502 ) C11455_=_C11512( C11455 C11512 ) \nC11455_=_C11596( C11455 C11596 ) C11455_=_C11681( C11455 C11681 ) C11455_=_C11789( C11455 C11789 ) C11455_=_C11811( C11455 C11811 ) C11455_=_C11829( C11455 C11829 ) C11455_=_C11937( C11455 C11937 ) \nC11455_=_C11943( C11455 C11943 ) C11455_=_C11948( C11455 C11948 ) C11455_=_C11961( C11455 C11961 ) C11455_=_C11963( C11455 C11963 ) C11455_=_C11974( C11455 C11974 ) C11455_=_C12013( C11455 C12013 ) \nC11455_=_C12121( C11455 C12121 ) C11455_=_C12229( C11455 C12229 ) C11455_=_C12239( C11455 C12239 ) C11455_=_C12250( C11455 C12250 ) C11455_=_C12361( C11455 C12361 ) C11455_=_C12378( C11455 C12378 ) \nC11455_=_C12487( C11455 C12487 ) C11455_=_C12516( C11455 C12516 ) C11455_=_C12946( C11455 C12946 ) C11455_=_C12948( C11455 C12948 ) C11455_=_C12950( C11455 C12950 ) C11455_=_C12953( C11455 C12953 ) \nC11455_=_C12964( C11455 C12964 ) C11455_=_C12985( C11455 C12985 ) C11455_=_C13092( C11455 C13092 ) C11455_=_C13095( C11455 C13095 ) C11455_=_C15770( C11455 C15770 ) C11455_=_C18531( C11455 C18531 ) \nC11455_=_C18693(</w:t>
      </w:r>
    </w:p>
    <w:p>
      <w:pPr>
        <w:pStyle w:val="PreformattedText"/>
        <w:bidi w:val="0"/>
        <w:spacing w:before="0" w:after="0"/>
        <w:jc w:val="left"/>
        <w:rPr/>
      </w:pPr>
      <w:r>
        <w:rPr/>
        <w:t xml:space="preserve"> </w:t>
      </w:r>
      <w:r>
        <w:rPr/>
        <w:t>C11455 C18693 ) C11455_=_C21256( C11455 C21256 ) C11455_=_C22231( C11455 C22231 ) C11455_=_C23098( C11455 C23098 ) C11455_=_C23104( C11455 C23104 ) C11455_=_C23147( C11455 C23147 ) \nC11455_=_C23169( C11455 C23169 ) C11455_=_C23195( C11455 C23195 ) C11455_=_C23198( C11455 C23198 ) C11455_=_C23216( C11455 C23216 ) C11461_=_C11467( C11461 C11467 ) C11461_=_C11478( C11461 C11478 ) \nC11461_=_C11500( C11461 C11500 ) C11461_=_C11502( C11461 C11502 ) C11461_=_C11512( C11461 C11512 ) C11461_=_C11596( C11461 C11596 ) C11461_=_C11681( C11461 C11681 ) C11461_=_C11789( C11461 C11789 ) \nC11461_=_C11811( C11461 C11811 ) C11461_=_C11829( C11461 C11829 ) C11461_=_C11937( C11461 C11937 ) C11461_=_C11943( C11461 C11943 ) C11461_=_C11948( C11461 C11948 ) C11461_=_C11961( C11461 C11961 ) \nC11461_=_C11963( C11461 C11963 ) C11461_=_C11974( C11461 C11974 ) C11461_=_C12013( C11461 C12013 ) C11461_=_C12121( C11461 C12121 ) C11461_=_C12229( C11461 C12229 ) C11461_=_C12239( C11461 C12239 ) \nC11461_=_C12250( C11461 C12250 ) C11461_=_C12361( C11461 C12361 ) C11461_=_C12378( C11461 C12378 ) C11461_=_C12487( C11461 C12487 ) C11461_=_C12516( C11461 C12516 ) C11461_=_C12946( C11461 C12946 ) \nC11461_=_C12948( C11461 C12948 ) C11461_=_C12950( C11461 C12950 ) C11461_=_C12953( C11461 C12953 ) C11461_=_C12964( C11461 C12964 ) C11461_=_C12985( C11461 C12985 ) C11461_=_C13092( C11461 C13092 ) \nC11461_=_C13095( C11461 C13095 ) C11461_=_C15771( C11461 C15771 ) C11461_=_C18535( C11461 C18535 ) C11461_=_C18696( C11461 C18696 ) C11461_=_C21260( C11461 C21260 ) C11461_=_C22232( C11461 C22232 ) \nC11461_=_C23249( C11461 C23249 ) C11461_=_C23255( C11461 C23255 ) C11461_=_C23299( C11461 C23299 ) C11461_=_C23308( C11461 C23308 ) C11461_=_C23334( C11461 C23334 ) C11461_=_C23364( C11461 C23364 ) \nC11461_=_C23365( C11461 C23365 ) C11461_=_C23385( C11461 C23385 ) C11467_=_C11478( C11467 C11478 ) C11467_=_C11500( C11467 C11500 ) C11467_=_C11502( C11467 C11502 ) C11467_=_C11512( C11467 C11512 ) \nC11467_=_C11596( C11467 C11596 ) C11467_=_C11681( C11467 C11681 ) C11467_=_C11789( C11467 C11789 ) C11467_=_C11811( C11467 C11811 ) C11467_=_C11829( C11467 C11829 ) C11467_=_C11937( C11467 C11937 ) \nC11467_=_C11943( C11467 C11943 ) C11467_=_C11948( C11467 C11948 ) C11467_=_C11961( C11467 C11961 ) C11467_=_C11963( C11467 C11963 ) C11467_=_C11974( C11467 C11974 ) C11467_=_C12013( C11467 C12013 ) \nC11467_=_C12121( C11467 C12121 ) C11467_=_C12229( C11467 C12229 ) C11467_=_C12239( C11467 C12239 ) C11467_=_C12250( C11467 C12250 ) C11467_=_C12361( C11467 C12361 ) C11467_=_C12378( C11467 C12378 ) \nC11467_=_C12487( C11467 C12487 ) C11467_=_C12516( C11467 C12516 ) C11467_=_C12946( C11467 C12946 ) C11467_=_C12948( C11467 C12948 ) C11467_=_C12950( C11467 C12950 ) C11467_=_C12953( C11467 C12953 ) \nC11467_=_C12964( C11467 C12964 ) C11467_=_C12985( C11467 C12985 ) C11467_=_C13092( C11467 C13092 ) C11467_=_C13095( C11467 C13095 ) C11467_=_C15772( C11467 C15772 ) C11467_=_C18539( C11467 C18539 ) \nC11467_=_C18699( C11467 C18699 ) C11467_=_C21264( C11467 C21264 ) C11467_=_C22233( C11467 C22233 ) C11467_=_C23436( C11467 C23436 ) C11467_=_C23440( C11467 C23440 ) C11467_=_C23461( C11467 C23461 ) \nC11467_=_C23484( C11467 C23484 ) C11467_=_C23492( C11467 C23492 ) C11478_=_C11500( C11478 C11500 ) C11478_=_C11502( C11478 C11502 ) C11478_=_C11512( C11478 C11512 ) C11478_=_C11596( C11478 C11596 ) \nC11478_=_C11681( C11478 C11681 ) C11478_=_C11789( C11478 C11789 ) C11478_=_C11811( C11478 C11811 ) C11478_=_C11829( C11478 C11829 ) C11478_=_C11937( C11478 C11937 ) C11478_=_C11943( C11478 C11943 ) \nC11478_=_C11948( C11478 C11948 ) C11478_=_C11961( C11478 C11961 ) C11478_=_C11963( C11478 C11963 ) C11478_=_C11974( C11478 C11974 ) C11478_=_C12013( C11478 C12013 ) C11478_=_C12121( C11478 C12121 ) \nC11478_=_C12229( C11478 C12229 ) C11478_=_C12239( C11478 C12239 ) C11478_=_C12250( C11478 C12250 ) C11478_=_C12361( C11478 C12361 ) C11478_=_C12378( C11478 C12378 ) C11478_=_C12487( C11478 C12487 ) \nC11478_=_C12516( C11478 C12516 ) C11478_=_C12946( C11478 C12946 ) C11478_=_C12948( C11478 C12948 ) C11478_=_C12950( C11478 C12950 ) C11478_=_C12953( C11478 C12953 ) C11478_=_C12964( C11478 C12964 ) \nC11478_=_C12985( C11478 C12985 ) C11478_=_C13092( C11478 C13092 ) C11478_=_C13095( C11478 C13095 ) C11478_=_C15775( C11478 C15775 ) C11478_=_C18542( C11478 C18542 ) C11478_=_C18702( C11478 C18702 ) \nC11478_=_C21269( C11478 C21269 ) C11478_=_C22235( C11478 C22235 ) C11478_=_C23508( C11478 C23508 ) C11478_=_C23521( C11478 C23521 ) C11478_=_C23523( C11478 C23523 ) C11500_=_C11502( C11500 C11502 ) \nC11500_=_C11512( C11500 C11512 ) C11500_=_C11596( C11500 C11596 ) C11500_=_C11681( C11500 C11681 ) C11500_=_C11789( C11500 C11789 ) C11500_=_C11811( C11500 C11811 ) C11500_=_C11829( C11500 C11829 ) \nC11500_=_C11937( C11500 C11937 ) C11500_=_C11943( C11500 C11943 ) C11500_=_C11948( C11500 C11948 ) C11500_=_C11961( C11500 C11961 ) C11500_=_C11963( C11500 C11963 ) C11500_=_C11974( C11500 C11974 ) \nC11500_=_C12013( C11500 C12013 ) C11500_=_C12121( C11500 C12121 ) C11500_=_C12229( C11500 C12229 ) C11500_=_C12239( C11500 C12239 ) C11500_=_C12250( C11500 C12250 ) C11500_=_C12361( C11500 C12361 ) \nC11500_=_C12378( C11500 C12378 ) C11500_=_C12487( C11500 C12487 ) C11500_=_C12516( C11500 C12516 ) C11500_=_C12946( C11500 C12946 ) C11500_=_C12948( C11500 C12948 ) C11500_=_C12950( C11500 C12950 ) \nC11500_=_C12953( C11500 C12953 ) C11500_=_C12964( C11500 C12964 ) C11500_=_C12985( C11500 C12985 ) C11500_=_C13092( C11500 C13092 ) C11500_=_C13095( C11500 C13095 ) C11500_=_C18545( C11500 C18545 ) \nC11500_=_C23526( C11500 C23526 ) C11500_=_C23528( C11500 C23528 ) C11502_=_C11512( C11502 C11512 ) C11502_=_C11596( C11502 C11596 ) C11502_=_C11681( C11502 C11681 ) C11502_=_C11789( C11502 C11789 ) \nC11502_=_C11811( C11502 C11811 ) C11502_=_C11829( C11502 C11829 ) C11502_=_C11937( C11502 C11937 ) C11502_=_C11943( C11502 C11943 ) C11502_=_C11948( C11502 C11948 ) C11502_=_C11961( C11502 C11961 ) \nC11502_=_C11963( C11502 C11963 ) C11502_=_C11974( C11502 C11974 ) C11502_=_C12013( C11502 C12013 ) C11502_=_C12121( C11502 C12121 ) C11502_=_C12229( C11502 C12229 ) C11502_=_C12239( C11502 C12239 ) \nC11502_=_C12250( C11502 C12250 ) C11502_=_C12361( C11502 C12361 ) C11502_=_C12378( C11502 C12378 ) C11502_=_C12487( C11502 C12487 ) C11502_=_C12516( C11502 C12516 ) C11502_=_C12946( C11502 C12946 ) \nC11502_=_C12948( C11502 C12948 ) C11502_=_C12950( C11502 C12950 ) C11502_=_C12953( C11502 C12953 ) C11502_=_C12964( C11502 C12964 ) C11502_=_C12985( C11502 C12985 ) C11502_=_C13092( C11502 C13092 ) \nC11502_=_C13095( C11502 C13095 ) C11502_=_C13273( C11502 C13273 ) C11502_=_C16318( C11502 C16318 ) C11502_=_C16886( C11502 C16886 ) C11502_=_C17865( C11502 C17865 ) C11502_=_C18547( C11502 C18547 ) \nC11502_=_C18704( C11502 C18704 ) C11502_=_C18920( C11502 C18920 ) C11502_=_C19366( C11502 C19366 ) C11502_=_C20327( C11502 C20327 ) C11502_=_C21766( C11502 C21766 ) C11502_=_C22585( C11502 C22585 ) \nC11502_=_C22945( C11502 C22945 ) C11502_=_C23098( C11502 C23098 ) C11502_=_C23249( C11502 C23249 ) C11502_=_C23436( C11502 C23436 ) C11502_=_C23526( C11502 C23526 ) C11502_=_C23538( C11502 C23538 ) \nC11502_=_C23541( C11502 C23541 ) C11502_=_C23544( C11502 C23544 ) C11502_=_C23547( C11502 C23547 ) C11502_=_C23549( C11502 C23549 ) C11502_=_C23552( C11502 C23552 ) C11502_=_C23555( C11502 C23555 ) \nC11502_=_C23558( C11502 C23558 ) C11502_=_C23560( C11502 C23560 ) C11502_=_C23562( C11502 C23562 ) C11502_=_C23564( C11502 C23564 ) C11502_=_C23567( C11502 C23567 ) C11502_=_C23569( C11502 C23569 ) \nC11502_=_C23571( C11502 C23571 ) C11502_=_C23574( C11502 C23574 ) C11502_=_C23577( C11502 C23577 ) C11502_=_C23582( C11502 C23582 ) C11502_=_C23585( C11502 C23585 ) C11502_=_C23588( C11502 C23588 ) \nC11502_=_C23591( C11502 C23591 ) C11502_=_C23593( C11502 C23593 ) C11502_=_C23597( C11502 C23597 ) C11502_=_C23599( C11502 C23599 ) C11502_=_C23601( C11502 C23601 ) C11502_=_C23602( C11502 C23602 ) \nC11512_=_C11596( C11512 C11596 ) C11512_=_C11681( C11512 C11681 ) C11512_=_C11789( C11512 C11789 ) C11512_=_C11811( C11512 C11811 ) C11512_=_C11829( C11512 C11829 ) C11512_=_C11937( C11512 C11937 ) \nC11512_=_C11943( C11512 C11943 ) C11512_=_C11948( C11512 C11948 ) C11512_=_C11961( C11512 C11961 ) C11512_=_C11963( C11512 C11963 ) C11512_=_C11974( C11512 C11974 ) C11512_=_C12013( C11512 C12013 ) \nC11512_=_C12121( C11512 C12121 ) C11512_=_C12229( C11512 C12229 ) C11512_=_C12239( C11512 C12239 ) C11512_=_C12250( C11512 C12250 ) C11512_=_C12361( C11512 C12361 ) C11512_=_C12378( C11512 C12378 ) \nC11512_=_C12487( C11512 C12487 ) C11512_=_C12516( C11512 C12516 ) C11512_=_C12946( C11512 C12946 ) C11512_=_C12948( C11512 C12948 ) C11512_=_C12950( C11512 C12950 ) C11512_=_C12953( C11512 C12953 ) \nC11512_=_C12964( C11512 C12964 ) C11512_=_C12985( C11512 C12985 ) C11512_=_C13092( C11512 C13092 ) C11512_=_C13095( C11512 C13095 ) C11512_=_C15785( C11512 C15785 ) C11512_=_C18549( C11512 C18549 ) \nC11512_=_C18706( C11512 C18706 ) C11512_=_C21279( C11512 C21279 ) C11512_=_C22243( C11512 C22243 ) C11512_=_C23604( C11512 C23604 ) C11512_=_C23617( C11512 C23617 ) C11512_=_C23619( C11512 C23619 ) \nC11596_=_C11681( C11596 C11681 ) C11596_=_C11789( C11596 C11789 ) C11596_=_C11811( C11596 C11811 ) C11596_=_C11829( C11596 C11829 ) C11596_=_C11937( C11596 C11937 ) C11596_=_C11943( C11596 C11943 ) \nC11596_=_C11948( C11596 C11948 ) C11596_=_C11961( C11596 C11961 ) C11596_=_C11963( C11596 C11963 ) C11596_=_C11974( C11596 C11974 ) C11596_=_C12013( C11596 C12013 ) C11596_=_C12121( C11596 C12121 ) \nC11596_=_C12229( C11596 C12229 ) C11596_=_C12239( C11596 C12239 ) C11596_=_C12250( C11596 C12250 ) C11596_=_C12361( C11596 C12361 ) C11596_=_C12378( C11596 C12378 ) C11596_=_C12487( C11596 C12487 ) \nC11596_=_C12516( C11596 C12516 ) C11596_=_C12946( C11596 C12946 ) C11596_=_C12948( C11596 C12948 ) C11596_=_C12950( C11596</w:t>
      </w:r>
    </w:p>
    <w:p>
      <w:pPr>
        <w:pStyle w:val="PreformattedText"/>
        <w:bidi w:val="0"/>
        <w:spacing w:before="0" w:after="0"/>
        <w:jc w:val="left"/>
        <w:rPr/>
      </w:pPr>
      <w:r>
        <w:rPr/>
        <w:t xml:space="preserve"> </w:t>
      </w:r>
      <w:r>
        <w:rPr/>
        <w:t>C12950 ) C11596_=_C12953( C11596 C12953 ) C11596_=_C12964( C11596 C12964 ) \nC11596_=_C12985( C11596 C12985 ) C11596_=_C13092( C11596 C13092 ) C11596_=_C13095( C11596 C13095 ) C11596_=_C15812( C11596 C15812 ) C11596_=_C18556( C11596 C18556 ) C11596_=_C18715( C11596 C18715 ) \nC11596_=_C21304( C11596 C21304 ) C11596_=_C22261( C11596 C22261 ) C11596_=_C23541( C11596 C23541 ) C11596_=_C23622( C11596 C23622 ) C11596_=_C23686( C11596 C23686 ) C11596_=_C23694( C11596 C23694 ) \nC11596_=_C23696( C11596 C23696 ) C11681_=_C11789( C11681 C11789 ) C11681_=_C11811( C11681 C11811 ) C11681_=_C11829( C11681 C11829 ) C11681_=_C11937( C11681 C11937 ) C11681_=_C11943( C11681 C11943 ) \nC11681_=_C11948( C11681 C11948 ) C11681_=_C11961( C11681 C11961 ) C11681_=_C11963( C11681 C11963 ) C11681_=_C11974( C11681 C11974 ) C11681_=_C12013( C11681 C12013 ) C11681_=_C12121( C11681 C12121 ) \nC11681_=_C12229( C11681 C12229 ) C11681_=_C12239( C11681 C12239 ) C11681_=_C12250( C11681 C12250 ) C11681_=_C12361( C11681 C12361 ) C11681_=_C12378( C11681 C12378 ) C11681_=_C12487( C11681 C12487 ) \nC11681_=_C12516( C11681 C12516 ) C11681_=_C12946( C11681 C12946 ) C11681_=_C12948( C11681 C12948 ) C11681_=_C12950( C11681 C12950 ) C11681_=_C12953( C11681 C12953 ) C11681_=_C12964( C11681 C12964 ) \nC11681_=_C12985( C11681 C12985 ) C11681_=_C13092( C11681 C13092 ) C11681_=_C13095( C11681 C13095 ) C11681_=_C15838( C11681 C15838 ) C11681_=_C18561( C11681 C18561 ) C11681_=_C18722( C11681 C18722 ) \nC11681_=_C21330( C11681 C21330 ) C11681_=_C22278( C11681 C22278 ) C11681_=_C23544( C11681 C23544 ) C11681_=_C23625( C11681 C23625 ) C11681_=_C23717( C11681 C23717 ) C11681_=_C23729( C11681 C23729 ) \nC11681_=_C23731( C11681 C23731 ) C11681_=_C23741( C11681 C23741 ) C11681_=_C23753( C11681 C23753 ) C11681_=_C23755( C11681 C23755 ) C11681_=_C23759( C11681 C23759 ) C11789_=_C11811( C11789 C11811 ) \nC11789_=_C11829( C11789 C11829 ) C11789_=_C11937( C11789 C11937 ) C11789_=_C11943( C11789 C11943 ) C11789_=_C11948( C11789 C11948 ) C11789_=_C11961( C11789 C11961 ) C11789_=_C11963( C11789 C11963 ) \nC11789_=_C11974( C11789 C11974 ) C11789_=_C12013( C11789 C12013 ) C11789_=_C12121( C11789 C12121 ) C11789_=_C12229( C11789 C12229 ) C11789_=_C12239( C11789 C12239 ) C11789_=_C12250( C11789 C12250 ) \nC11789_=_C12361( C11789 C12361 ) C11789_=_C12378( C11789 C12378 ) C11789_=_C12487( C11789 C12487 ) C11789_=_C12516( C11789 C12516 ) C11789_=_C12946( C11789 C12946 ) C11789_=_C12948( C11789 C12948 ) \nC11789_=_C12950( C11789 C12950 ) C11789_=_C12953( C11789 C12953 ) C11789_=_C12964( C11789 C12964 ) C11789_=_C12985( C11789 C12985 ) C11789_=_C13092( C11789 C13092 ) C11789_=_C13095( C11789 C13095 ) \nC11789_=_C15873( C11789 C15873 ) C11789_=_C18567( C11789 C18567 ) C11789_=_C18733( C11789 C18733 ) C11789_=_C21363( C11789 C21363 ) C11789_=_C22302( C11789 C22302 ) C11789_=_C23628( C11789 C23628 ) \nC11811_=_C11829( C11811 C11829 ) C11811_=_C11937( C11811 C11937 ) C11811_=_C11943( C11811 C11943 ) C11811_=_C11948( C11811 C11948 ) C11811_=_C11961( C11811 C11961 ) C11811_=_C11963( C11811 C11963 ) \nC11811_=_C11974( C11811 C11974 ) C11811_=_C12013( C11811 C12013 ) C11811_=_C12121( C11811 C12121 ) C11811_=_C12229( C11811 C12229 ) C11811_=_C12239( C11811 C12239 ) C11811_=_C12250( C11811 C12250 ) \nC11811_=_C12361( C11811 C12361 ) C11811_=_C12378( C11811 C12378 ) C11811_=_C12487( C11811 C12487 ) C11811_=_C12516( C11811 C12516 ) C11811_=_C12946( C11811 C12946 ) C11811_=_C12948( C11811 C12948 ) \nC11811_=_C12950( C11811 C12950 ) C11811_=_C12953( C11811 C12953 ) C11811_=_C12964( C11811 C12964 ) C11811_=_C12985( C11811 C12985 ) C11811_=_C13092( C11811 C13092 ) C11811_=_C13095( C11811 C13095 ) \nC11811_=_C15879( C11811 C15879 ) C11811_=_C18570( C11811 C18570 ) C11811_=_C18735( C11811 C18735 ) C11811_=_C21369( C11811 C21369 ) C11811_=_C22306( C11811 C22306 ) C11811_=_C23547( C11811 C23547 ) \nC11811_=_C23630( C11811 C23630 ) C11811_=_C23798( C11811 C23798 ) C11811_=_C23805( C11811 C23805 ) C11811_=_C23807( C11811 C23807 ) C11811_=_C23813( C11811 C23813 ) C11811_=_C23824( C11811 C23824 ) \nC11829_=_C11937( C11829 C11937 ) C11829_=_C11943( C11829 C11943 ) C11829_=_C11948( C11829 C11948 ) C11829_=_C11961( C11829 C11961 ) C11829_=_C11963( C11829 C11963 ) C11829_=_C11974( C11829 C11974 ) \nC11829_=_C12013( C11829 C12013 ) C11829_=_C12121( C11829 C12121 ) C11829_=_C12229( C11829 C12229 ) C11829_=_C12239( C11829 C12239 ) C11829_=_C12250( C11829 C12250 ) C11829_=_C12361( C11829 C12361 ) \nC11829_=_C12378( C11829 C12378 ) C11829_=_C12487( C11829 C12487 ) C11829_=_C12516( C11829 C12516 ) C11829_=_C12946( C11829 C12946 ) C11829_=_C12948( C11829 C12948 ) C11829_=_C12950( C11829 C12950 ) \nC11829_=_C12953( C11829 C12953 ) C11829_=_C12964( C11829 C12964 ) C11829_=_C12985( C11829 C12985 ) C11829_=_C13092( C11829 C13092 ) C11829_=_C13095( C11829 C13095 ) C11829_=_C15886( C11829 C15886 ) \nC11829_=_C18572( C11829 C18572 ) C11829_=_C18738( C11829 C18738 ) C11829_=_C21376( C11829 C21376 ) C11829_=_C22312( C11829 C22312 ) C11829_=_C23549( C11829 C23549 ) C11829_=_C23632( C11829 C23632 ) \nC11829_=_C23833( C11829 C23833 ) C11829_=_C23839( C11829 C23839 ) C11829_=_C23841( C11829 C23841 ) C11937_=_C11943( C11937 C11943 ) C11937_=_C11948( C11937 C11948 ) C11937_=_C11961( C11937 C11961 ) \nC11937_=_C11963( C11937 C11963 ) C11937_=_C11974( C11937 C11974 ) C11937_=_C12013( C11937 C12013 ) C11937_=_C12121( C11937 C12121 ) C11937_=_C12229( C11937 C12229 ) C11937_=_C12239( C11937 C12239 ) \nC11937_=_C12250( C11937 C12250 ) C11937_=_C12361( C11937 C12361 ) C11937_=_C12378( C11937 C12378 ) C11937_=_C12487( C11937 C12487 ) C11937_=_C12516( C11937 C12516 ) C11937_=_C12946( C11937 C12946 ) \nC11937_=_C12948( C11937 C12948 ) C11937_=_C12950( C11937 C12950 ) C11937_=_C12953( C11937 C12953 ) C11937_=_C12964( C11937 C12964 ) C11937_=_C12985( C11937 C12985 ) C11937_=_C13092( C11937 C13092 ) \nC11937_=_C13095( C11937 C13095 ) C11937_=_C15921( C11937 C15921 ) C11937_=_C18578( C11937 C18578 ) C11937_=_C18749( C11937 C18749 ) C11937_=_C21409( C11937 C21409 ) C11937_=_C22336( C11937 C22336 ) \nC11937_=_C23552( C11937 C23552 ) C11937_=_C23635( C11937 C23635 ) C11937_=_C23848( C11937 C23848 ) C11937_=_C23855( C11937 C23855 ) C11937_=_C23865( C11937 C23865 ) C11937_=_C23882( C11937 C23882 ) \nC11937_=_C23886( C11937 C23886 ) C11943_=_C11948( C11943 C11948 ) C11943_=_C11961( C11943 C11961 ) C11943_=_C11963( C11943 C11963 ) C11943_=_C11974( C11943 C11974 ) C11943_=_C12013( C11943 C12013 ) \nC11943_=_C12121( C11943 C12121 ) C11943_=_C12229( C11943 C12229 ) C11943_=_C12239( C11943 C12239 ) C11943_=_C12250( C11943 C12250 ) C11943_=_C12361( C11943 C12361 ) C11943_=_C12378( C11943 C12378 ) \nC11943_=_C12487( C11943 C12487 ) C11943_=_C12516( C11943 C12516 ) C11943_=_C12946( C11943 C12946 ) C11943_=_C12948( C11943 C12948 ) C11943_=_C12950( C11943 C12950 ) C11943_=_C12953( C11943 C12953 ) \nC11943_=_C12964( C11943 C12964 ) C11943_=_C12985( C11943 C12985 ) C11943_=_C13092( C11943 C13092 ) C11943_=_C13095( C11943 C13095 ) C11943_=_C15922( C11943 C15922 ) C11943_=_C18580( C11943 C18580 ) \nC11943_=_C18751( C11943 C18751 ) C11943_=_C21410( C11943 C21410 ) C11943_=_C22337( C11943 C22337 ) C11943_=_C23555( C11943 C23555 ) C11943_=_C23638( C11943 C23638 ) C11943_=_C23899( C11943 C23899 ) \nC11943_=_C23911( C11943 C23911 ) C11943_=_C23926( C11943 C23926 ) C11943_=_C23930( C11943 C23930 ) C11948_=_C11961( C11948 C11961 ) C11948_=_C11963( C11948 C11963 ) C11948_=_C11974( C11948 C11974 ) \nC11948_=_C12013( C11948 C12013 ) C11948_=_C12121( C11948 C12121 ) C11948_=_C12229( C11948 C12229 ) C11948_=_C12239( C11948 C12239 ) C11948_=_C12250( C11948 C12250 ) C11948_=_C12361( C11948 C12361 ) \nC11948_=_C12378( C11948 C12378 ) C11948_=_C12487( C11948 C12487 ) C11948_=_C12516( C11948 C12516 ) C11948_=_C12946( C11948 C12946 ) C11948_=_C12948( C11948 C12948 ) C11948_=_C12950( C11948 C12950 ) \nC11948_=_C12953( C11948 C12953 ) C11948_=_C12964( C11948 C12964 ) C11948_=_C12985( C11948 C12985 ) C11948_=_C13092( C11948 C13092 ) C11948_=_C13095( C11948 C13095 ) C11948_=_C15923( C11948 C15923 ) \nC11948_=_C18582( C11948 C18582 ) C11948_=_C18753( C11948 C18753 ) C11948_=_C21411( C11948 C21411 ) C11948_=_C22338( C11948 C22338 ) C11948_=_C23558( C11948 C23558 ) C11948_=_C23639( C11948 C23639 ) \nC11948_=_C23944( C11948 C23944 ) C11948_=_C23963( C11948 C23963 ) C11948_=_C23976( C11948 C23976 ) C11948_=_C23977( C11948 C23977 ) C11948_=_C23979( C11948 C23979 ) C11961_=_C11963( C11961 C11963 ) \nC11961_=_C11974( C11961 C11974 ) C11961_=_C12013( C11961 C12013 ) C11961_=_C12121( C11961 C12121 ) C11961_=_C12229( C11961 C12229 ) C11961_=_C12239( C11961 C12239 ) C11961_=_C12250( C11961 C12250 ) \nC11961_=_C12361( C11961 C12361 ) C11961_=_C12378( C11961 C12378 ) C11961_=_C12487( C11961 C12487 ) C11961_=_C12516( C11961 C12516 ) C11961_=_C12946( C11961 C12946 ) C11961_=_C12948( C11961 C12948 ) \nC11961_=_C12950( C11961 C12950 ) C11961_=_C12953( C11961 C12953 ) C11961_=_C12964( C11961 C12964 ) C11961_=_C12985( C11961 C12985 ) C11961_=_C13092( C11961 C13092 ) C11961_=_C13095( C11961 C13095 ) \nC11961_=_C18586( C11961 C18586 ) C11961_=_C18758( C11961 C18758 ) C11961_=_C23562( C11961 C23562 ) C11961_=_C23643( C11961 C23643 ) C11961_=_C23991( C11961 C23991 ) C11961_=_C24030( C11961 C24030 ) \nC11961_=_C24045( C11961 C24045 ) C11961_=_C24047( C11961 C24047 ) C11961_=_C24052( C11961 C24052 ) C11963_=_C11974( C11963 C11974 ) C11963_=_C12013( C11963 C12013 ) C11963_=_C12121( C11963 C12121 ) \nC11963_=_C12229( C11963 C12229 ) C11963_=_C12239( C11963 C12239 ) C11963_=_C12250( C11963 C12250 ) C11963_=_C12361( C11963 C12361 ) C11963_=_C12378( C11963 C12378 ) C11963_=_C12487( C11963 C12487 ) \nC11963_=_C12516( C11963 C12516 ) C11963_=_C12946( C11963 C12946 ) C11963_=_C12948( C11963 C12948 ) C11963_=_C12950( C11963 C12950 ) C11963_=_C12953( C11963 C12953 ) C11963_=_C12964( C11963 C12964 ) \nC11963_=_C12985( C11963</w:t>
      </w:r>
    </w:p>
    <w:p>
      <w:pPr>
        <w:pStyle w:val="PreformattedText"/>
        <w:bidi w:val="0"/>
        <w:spacing w:before="0" w:after="0"/>
        <w:jc w:val="left"/>
        <w:rPr/>
      </w:pPr>
      <w:r>
        <w:rPr/>
        <w:t xml:space="preserve"> </w:t>
      </w:r>
      <w:r>
        <w:rPr/>
        <w:t>C12985 ) C11963_=_C13092( C11963 C13092 ) C11963_=_C13095( C11963 C13095 ) C11963_=_C15926( C11963 C15926 ) C11963_=_C18760( C11963 C18760 ) C11963_=_C21414( C11963 C21414 ) \nC11963_=_C22340( C11963 C22340 ) C11963_=_C23644( C11963 C23644 ) C11963_=_C24093( C11963 C24093 ) C11963_=_C24102( C11963 C24102 ) C11963_=_C24103( C11963 C24103 ) C11963_=_C24105( C11963 C24105 ) \nC11974_=_C12013( C11974 C12013 ) C11974_=_C12121( C11974 C12121 ) C11974_=_C12229( C11974 C12229 ) C11974_=_C12239( C11974 C12239 ) C11974_=_C12250( C11974 C12250 ) C11974_=_C12361( C11974 C12361 ) \nC11974_=_C12378( C11974 C12378 ) C11974_=_C12487( C11974 C12487 ) C11974_=_C12516( C11974 C12516 ) C11974_=_C12946( C11974 C12946 ) C11974_=_C12948( C11974 C12948 ) C11974_=_C12950( C11974 C12950 ) \nC11974_=_C12953( C11974 C12953 ) C11974_=_C12964( C11974 C12964 ) C11974_=_C12985( C11974 C12985 ) C11974_=_C13092( C11974 C13092 ) C11974_=_C13095( C11974 C13095 ) C11974_=_C15929( C11974 C15929 ) \nC11974_=_C18588( C11974 C18588 ) C11974_=_C18763( C11974 C18763 ) C11974_=_C21417( C11974 C21417 ) C11974_=_C22342( C11974 C22342 ) C11974_=_C23564( C11974 C23564 ) C11974_=_C23645( C11974 C23645 ) \nC11974_=_C23994( C11974 C23994 ) C11974_=_C24117( C11974 C24117 ) C11974_=_C24120( C11974 C24120 ) C11974_=_C24129( C11974 C24129 ) C11974_=_C24140( C11974 C24140 ) C11974_=_C24142( C11974 C24142 ) \nC11974_=_C24144( C11974 C24144 ) C12013_=_C12121( C12013 C12121 ) C12013_=_C12229( C12013 C12229 ) C12013_=_C12239( C12013 C12239 ) C12013_=_C12250( C12013 C12250 ) C12013_=_C12361( C12013 C12361 ) \nC12013_=_C12378( C12013 C12378 ) C12013_=_C12487( C12013 C12487 ) C12013_=_C12516( C12013 C12516 ) C12013_=_C12946( C12013 C12946 ) C12013_=_C12948( C12013 C12948 ) C12013_=_C12950( C12013 C12950 ) \nC12013_=_C12953( C12013 C12953 ) C12013_=_C12964( C12013 C12964 ) C12013_=_C12985( C12013 C12985 ) C12013_=_C13092( C12013 C13092 ) C12013_=_C13095( C12013 C13095 ) C12013_=_C15939( C12013 C15939 ) \nC12013_=_C18595( C12013 C18595 ) C12013_=_C18771( C12013 C18771 ) C12013_=_C21433( C12013 C21433 ) C12013_=_C22350( C12013 C22350 ) C12013_=_C23571( C12013 C23571 ) C12013_=_C23652( C12013 C23652 ) \nC12013_=_C23996( C12013 C23996 ) C12013_=_C24152( C12013 C24152 ) C12013_=_C24161( C12013 C24161 ) C12013_=_C24171( C12013 C24171 ) C12121_=_C12229( C12121 C12229 ) C12121_=_C12239( C12121 C12239 ) \nC12121_=_C12250( C12121 C12250 ) C12121_=_C12361( C12121 C12361 ) C12121_=_C12378( C12121 C12378 ) C12121_=_C12487( C12121 C12487 ) C12121_=_C12516( C12121 C12516 ) C12121_=_C12946( C12121 C12946 ) \nC12121_=_C12948( C12121 C12948 ) C12121_=_C12950( C12121 C12950 ) C12121_=_C12953( C12121 C12953 ) C12121_=_C12964( C12121 C12964 ) C12121_=_C12985( C12121 C12985 ) C12121_=_C13092( C12121 C13092 ) \nC12121_=_C13095( C12121 C13095 ) C12121_=_C15972( C12121 C15972 ) C12121_=_C18601( C12121 C18601 ) C12121_=_C18782( C12121 C18782 ) C12121_=_C21466( C12121 C21466 ) C12121_=_C22372( C12121 C22372 ) \nC12121_=_C23574( C12121 C23574 ) C12121_=_C23655( C12121 C23655 ) C12121_=_C23999( C12121 C23999 ) C12121_=_C24175( C12121 C24175 ) C12121_=_C24183( C12121 C24183 ) C12121_=_C24185( C12121 C24185 ) \nC12229_=_C12239( C12229 C12239 ) C12229_=_C12250( C12229 C12250 ) C12229_=_C12361( C12229 C12361 ) C12229_=_C12378( C12229 C12378 ) C12229_=_C12487( C12229 C12487 ) C12229_=_C12516( C12229 C12516 ) \nC12229_=_C12946( C12229 C12946 ) C12229_=_C12948( C12229 C12948 ) C12229_=_C12950( C12229 C12950 ) C12229_=_C12953( C12229 C12953 ) C12229_=_C12964( C12229 C12964 ) C12229_=_C12985( C12229 C12985 ) \nC12229_=_C13092( C12229 C13092 ) C12229_=_C13095( C12229 C13095 ) C12229_=_C16005( C12229 C16005 ) C12229_=_C18607( C12229 C18607 ) C12229_=_C18793( C12229 C18793 ) C12229_=_C21497( C12229 C21497 ) \nC12229_=_C22394( C12229 C22394 ) C12229_=_C23577( C12229 C23577 ) C12229_=_C24000( C12229 C24000 ) C12229_=_C24211( C12229 C24211 ) C12239_=_C12250( C12239 C12250 ) C12239_=_C12361( C12239 C12361 ) \nC12239_=_C12378( C12239 C12378 ) C12239_=_C12487( C12239 C12487 ) C12239_=_C12516( C12239 C12516 ) C12239_=_C12946( C12239 C12946 ) C12239_=_C12948( C12239 C12948 ) C12239_=_C12950( C12239 C12950 ) \nC12239_=_C12953( C12239 C12953 ) C12239_=_C12964( C12239 C12964 ) C12239_=_C12985( C12239 C12985 ) C12239_=_C13092( C12239 C13092 ) C12239_=_C13095( C12239 C13095 ) C12239_=_C14399( C12239 C14399 ) \nC12239_=_C16550( C12239 C16550 ) C12239_=_C17319( C12239 C17319 ) C12239_=_C18094( C12239 C18094 ) C12239_=_C18609( C12239 C18609 ) C12239_=_C18795( C12239 C18795 ) C12239_=_C19103( C12239 C19103 ) \nC12239_=_C19795( C12239 C19795 ) C12239_=_C20750( C12239 C20750 ) C12239_=_C21980( C12239 C21980 ) C12239_=_C22754( C12239 C22754 ) C12239_=_C23021( C12239 C23021 ) C12239_=_C23169( C12239 C23169 ) \nC12239_=_C23334( C12239 C23334 ) C12239_=_C23656( C12239 C23656 ) C12239_=_C23741( C12239 C23741 ) C12239_=_C23813( C12239 C23813 ) C12239_=_C23865( C12239 C23865 ) C12239_=_C23911( C12239 C23911 ) \nC12239_=_C23963( C12239 C23963 ) C12239_=_C24002( C12239 C24002 ) C12239_=_C24030( C12239 C24030 ) C12239_=_C24093( C12239 C24093 ) C12239_=_C24129( C12239 C24129 ) C12239_=_C24161( C12239 C24161 ) \nC12239_=_C24175( C12239 C24175 ) C12239_=_C24211( C12239 C24211 ) C12239_=_C24222( C12239 C24222 ) C12239_=_C24224( C12239 C24224 ) C12239_=_C24226( C12239 C24226 ) C12239_=_C24228( C12239 C24228 ) \nC12239_=_C24230( C12239 C24230 ) C12239_=_C24235( C12239 C24235 ) C12239_=_C24237( C12239 C24237 ) C12239_=_C24239( C12239 C24239 ) C12239_=_C24241( C12239 C24241 ) C12239_=_C24243( C12239 C24243 ) \nC12239_=_C24245( C12239 C24245 ) C12239_=_C24247( C12239 C24247 ) C12239_=_C24249( C12239 C24249 ) C12239_=_C24252( C12239 C24252 ) C12239_=_C24254( C12239 C24254 ) C12250_=_C12361( C12250 C12361 ) \nC12250_=_C12378( C12250 C12378 ) C12250_=_C12487( C12250 C12487 ) C12250_=_C12516( C12250 C12516 ) C12250_=_C12946( C12250 C12946 ) C12250_=_C12948( C12250 C12948 ) C12250_=_C12950( C12250 C12950 ) \nC12250_=_C12953( C12250 C12953 ) C12250_=_C12964( C12250 C12964 ) C12250_=_C12985( C12250 C12985 ) C12250_=_C13092( C12250 C13092 ) C12250_=_C13095( C12250 C13095 ) C12250_=_C16010( C12250 C16010 ) \nC12250_=_C18611( C12250 C18611 ) C12250_=_C18798( C12250 C18798 ) C12250_=_C21504( C12250 C21504 ) C12250_=_C22398( C12250 C22398 ) C12250_=_C23582( C12250 C23582 ) C12250_=_C23658( C12250 C23658 ) \nC12250_=_C24005( C12250 C24005 ) C12250_=_C24222( C12250 C24222 ) C12250_=_C24260( C12250 C24260 ) C12250_=_C24263( C12250 C24263 ) C12361_=_C12378( C12361 C12378 ) C12361_=_C12487( C12361 C12487 ) \nC12361_=_C12516( C12361 C12516 ) C12361_=_C12946( C12361 C12946 ) C12361_=_C12948( C12361 C12948 ) C12361_=_C12950( C12361 C12950 ) C12361_=_C12953( C12361 C12953 ) C12361_=_C12964( C12361 C12964 ) \nC12361_=_C12985( C12361 C12985 ) C12361_=_C13092( C12361 C13092 ) C12361_=_C13095( C12361 C13095 ) C12361_=_C16044( C12361 C16044 ) C12361_=_C18617( C12361 C18617 ) C12361_=_C18809( C12361 C18809 ) \nC12361_=_C21536( C12361 C21536 ) C12361_=_C22421( C12361 C22421 ) C12361_=_C23585( C12361 C23585 ) C12361_=_C23659( C12361 C23659 ) C12361_=_C24006( C12361 C24006 ) C12361_=_C24149( C12361 C24149 ) \nC12361_=_C24154( C12361 C24154 ) C12361_=_C24224( C12361 C24224 ) C12361_=_C24292( C12361 C24292 ) C12378_=_C12487( C12378 C12487 ) C12378_=_C12516( C12378 C12516 ) C12378_=_C12946( C12378 C12946 ) \nC12378_=_C12948( C12378 C12948 ) C12378_=_C12950( C12378 C12950 ) C12378_=_C12953( C12378 C12953 ) C12378_=_C12964( C12378 C12964 ) C12378_=_C12985( C12378 C12985 ) C12378_=_C13092( C12378 C13092 ) \nC12378_=_C13095( C12378 C13095 ) C12378_=_C16048( C12378 C16048 ) C12378_=_C18619( C12378 C18619 ) C12378_=_C18811( C12378 C18811 ) C12378_=_C21542( C12378 C21542 ) C12378_=_C22425( C12378 C22425 ) \nC12378_=_C23588( C12378 C23588 ) C12378_=_C23661( C12378 C23661 ) C12378_=_C24008( C12378 C24008 ) C12378_=_C24226( C12378 C24226 ) C12378_=_C24296( C12378 C24296 ) C12378_=_C24298( C12378 C24298 ) \nC12487_=_C12516( C12487 C12516 ) C12487_=_C12946( C12487 C12946 ) C12487_=_C12948( C12487 C12948 ) C12487_=_C12950( C12487 C12950 ) C12487_=_C12953( C12487 C12953 ) C12487_=_C12964( C12487 C12964 ) \nC12487_=_C12985( C12487 C12985 ) C12487_=_C13092( C12487 C13092 ) C12487_=_C13095( C12487 C13095 ) C12487_=_C16081( C12487 C16081 ) C12487_=_C18625( C12487 C18625 ) C12487_=_C18822( C12487 C18822 ) \nC12487_=_C21573( C12487 C21573 ) C12487_=_C22447( C12487 C22447 ) C12487_=_C23591( C12487 C23591 ) C12487_=_C23662( C12487 C23662 ) C12487_=_C24009( C12487 C24009 ) C12487_=_C24228( C12487 C24228 ) \nC12516_=_C12946( C12516 C12946 ) C12516_=_C12948( C12516 C12948 ) C12516_=_C12950( C12516 C12950 ) C12516_=_C12953( C12516 C12953 ) C12516_=_C12964( C12516 C12964 ) C12516_=_C12985( C12516 C12985 ) \nC12516_=_C13092( C12516 C13092 ) C12516_=_C13095( C12516 C13095 ) C12516_=_C14827( C12516 C14827 ) C12516_=_C16632( C12516 C16632 ) C12516_=_C17480( C12516 C17480 ) C12516_=_C18178( C12516 C18178 ) \nC12516_=_C18451( C12516 C18451 ) C12516_=_C18629( C12516 C18629 ) C12516_=_C18828( C12516 C18828 ) C12516_=_C19172( C12516 C19172 ) C12516_=_C19960( C12516 C19960 ) C12516_=_C20911( C12516 C20911 ) \nC12516_=_C22058( C12516 C22058 ) C12516_=_C22813( C12516 C22813 ) C12516_=_C23044( C12516 C23044 ) C12516_=_C23198( C12516 C23198 ) C12516_=_C23365( C12516 C23365 ) C12516_=_C23484( C12516 C23484 ) \nC12516_=_C23521( C12516 C23521 ) C12516_=_C23617( C12516 C23617 ) C12516_=_C23666( C12516 C23666 ) C12516_=_C23694( C12516 C23694 ) C12516_=_C23755( C12516 C23755 ) C12516_=_C23882( C12516 C23882 ) \nC12516_=_C23926( C12516 C23926 ) C12516_=_C23977( C12516 C23977 ) C12516_=_C24012( C12516 C24012 ) C12516_=_C24047( C12516 C24047 ) C12516_=_C24103( C12516 C24103 ) C12516_=_C24142( C12516 C24142 ) \nC12516_=_C24183( C12516 C24183 ) C12516_=_C24260( C12516 C24260 ) C12516_=_C24296( C12516 C24296 ) C12516_=_C24329( C12516 C24329</w:t>
      </w:r>
    </w:p>
    <w:p>
      <w:pPr>
        <w:pStyle w:val="PreformattedText"/>
        <w:bidi w:val="0"/>
        <w:spacing w:before="0" w:after="0"/>
        <w:jc w:val="left"/>
        <w:rPr/>
      </w:pPr>
      <w:r>
        <w:rPr/>
        <w:t xml:space="preserve"> </w:t>
      </w:r>
      <w:r>
        <w:rPr/>
        <w:t>) C12516_=_C24332( C12516 C24332 ) C12516_=_C24334( C12516 C24334 ) \nC12516_=_C24336( C12516 C24336 ) C12516_=_C24338( C12516 C24338 ) C12516_=_C24340( C12516 C24340 ) C12516_=_C24342( C12516 C24342 ) C12516_=_C24344( C12516 C24344 ) C12516_=_C24346( C12516 C24346 ) \nC12946_=_C12948( C12946 C12948 ) C12946_=_C12950( C12946 C12950 ) C12946_=_C12953( C12946 C12953 ) C12946_=_C12964( C12946 C12964 ) C12946_=_C12985( C12946 C12985 ) C12946_=_C13092( C12946 C13092 ) \nC12946_=_C13095( C12946 C13095 ) C12946_=_C18864( C12946 C18864 ) C12946_=_C24239( C12946 C24239 ) C12946_=_C24334( C12946 C24334 ) C12946_=_C24350( C12946 C24350 ) C12948_=_C12950( C12948 C12950 ) \nC12948_=_C12953( C12948 C12953 ) C12948_=_C12964( C12948 C12964 ) C12948_=_C12985( C12948 C12985 ) C12948_=_C13092( C12948 C13092 ) C12948_=_C13095( C12948 C13095 ) C12948_=_C18866( C12948 C18866 ) \nC12948_=_C24241( C12948 C24241 ) C12948_=_C24336( C12948 C24336 ) C12948_=_C24352( C12948 C24352 ) C12950_=_C12953( C12950 C12953 ) C12950_=_C12964( C12950 C12964 ) C12950_=_C12985( C12950 C12985 ) \nC12950_=_C13092( C12950 C13092 ) C12950_=_C13095( C12950 C13095 ) C12950_=_C16223( C12950 C16223 ) C12950_=_C21709( C12950 C21709 ) C12950_=_C22543( C12950 C22543 ) C12950_=_C24247( C12950 C24247 ) \nC12950_=_C24342( C12950 C24342 ) C12950_=_C24358( C12950 C24358 ) C12953_=_C12964( C12953 C12964 ) C12953_=_C12985( C12953 C12985 ) C12953_=_C13092( C12953 C13092 ) C12953_=_C13095( C12953 C13095 ) \nC12953_=_C16224( C12953 C16224 ) C12953_=_C18868( C12953 C18868 ) C12953_=_C21710( C12953 C21710 ) C12953_=_C22544( C12953 C22544 ) C12953_=_C24016( C12953 C24016 ) C12953_=_C24249( C12953 C24249 ) \nC12953_=_C24328( C12953 C24328 ) C12953_=_C24344( C12953 C24344 ) C12953_=_C24360( C12953 C24360 ) C12964_=_C12985( C12964 C12985 ) C12964_=_C13092( C12964 C13092 ) C12964_=_C13095( C12964 C13095 ) \nC12964_=_C16227( C12964 C16227 ) C12964_=_C18645( C12964 C18645 ) C12964_=_C18871( C12964 C18871 ) C12964_=_C21713( C12964 C21713 ) C12964_=_C22546( C12964 C22546 ) C12964_=_C23599( C12964 C23599 ) \nC12964_=_C24252( C12964 C24252 ) C12964_=_C24346( C12964 C24346 ) C12964_=_C24362( C12964 C24362 ) C12985_=_C13092( C12985 C13092 ) C12985_=_C13095( C12985 C13095 ) C12985_=_C16233( C12985 C16233 ) \nC12985_=_C18648( C12985 C18648 ) C12985_=_C18875( C12985 C18875 ) C12985_=_C21719( C12985 C21719 ) C12985_=_C22550( C12985 C22550 ) C12985_=_C23601( C12985 C23601 ) C12985_=_C23670( C12985 C23670 ) \nC12985_=_C24017( C12985 C24017 ) C12985_=_C24364( C12985 C24364 ) C13092_=_C13095( C13092 C13095 ) C13092_=_C16266( C13092 C16266 ) C13092_=_C21750( C13092 C21750 ) C13092_=_C22572( C13092 C22572 ) \nC13092_=_C24254( C13092 C24254 ) C13092_=_C24370( C13092 C24370 ) C13095_=_C18652( C13095 C18652 ) C13095_=_C23602( C13095 C23602 ) C13095_=_C23671( C13095 C23671 ) C13097_=_C13130( C13097 C13130 ) \nC13097_=_C13163( C13097 C13163 ) C13097_=_C13193( C13097 C13193 ) C13097_=_C13198( C13097 C13198 ) C13097_=_C13273( C13097 C13273 ) C13097_=_C13353( C13097 C13353 ) C13097_=_C14003( C13097 C14003 ) \nC13097_=_C14016( C13097 C14016 ) C13097_=_C14399( C13097 C14399 ) C13097_=_C14809( C13097 C14809 ) C13097_=_C14827( C13097 C14827 ) C13097_=_C15168( C13097 C15168 ) C13097_=_C15734( C13097 C15734 ) \nC13097_=_C15736( C13097 C15736 ) C13097_=_C15738( C13097 C15738 ) C13097_=_C15744( C13097 C15744 ) C13097_=_C15752( C13097 C15752 ) C13097_=_C15757( C13097 C15757 ) C13097_=_C15760( C13097 C15760 ) \nC13097_=_C15767( C13097 C15767 ) C13097_=_C15770( C13097 C15770 ) C13097_=_C15771( C13097 C15771 ) C13097_=_C15772( C13097 C15772 ) C13097_=_C15775( C13097 C15775 ) C13097_=_C15785( C13097 C15785 ) \nC13097_=_C15798( C13097 C15798 ) C13097_=_C15812( C13097 C15812 ) C13097_=_C15838( C13097 C15838 ) C13097_=_C15873( C13097 C15873 ) C13097_=_C15879( C13097 C15879 ) C13097_=_C15886( C13097 C15886 ) \nC13097_=_C15921( C13097 C15921 ) C13097_=_C15922( C13097 C15922 ) C13097_=_C15923( C13097 C15923 ) C13097_=_C15926( C13097 C15926 ) C13097_=_C15929( C13097 C15929 ) C13097_=_C15931( C13097 C15931 ) \nC13097_=_C15933( C13097 C15933 ) C13097_=_C15939( C13097 C15939 ) C13097_=_C15972( C13097 C15972 ) C13097_=_C16005( C13097 C16005 ) C13097_=_C16010( C13097 C16010 ) C13097_=_C16044( C13097 C16044 ) \nC13097_=_C16048( C13097 C16048 ) C13097_=_C16081( C13097 C16081 ) C13097_=_C16086( C13097 C16086 ) C13097_=_C16156( C13097 C16156 ) C13097_=_C16223( C13097 C16223 ) C13097_=_C16224( C13097 C16224 ) \nC13097_=_C16227( C13097 C16227 ) C13097_=_C16233( C13097 C16233 ) C13097_=_C16266( C13097 C16266 ) C13130_=_C13163( C13130 C13163 ) C13130_=_C13193( C13130 C13193 ) C13130_=_C13198( C13130 C13198 ) \nC13130_=_C13273( C13130 C13273 ) C13130_=_C13353( C13130 C13353 ) C13130_=_C14003( C13130 C14003 ) C13130_=_C14016( C13130 C14016 ) C13130_=_C14399( C13130 C14399 ) C13130_=_C14809( C13130 C14809 ) \nC13130_=_C14827( C13130 C14827 ) C13130_=_C15168( C13130 C15168 ) C13130_=_C15744( C13130 C15744 ) C13130_=_C16281( C13130 C16281 ) C13130_=_C16824( C13130 C16824 ) C13130_=_C17836( C13130 C17836 ) \nC13130_=_C18361( C13130 C18361 ) C13130_=_C18465( C13130 C18465 ) C13130_=_C18471( C13130 C18471 ) C13130_=_C18485( C13130 C18485 ) C13130_=_C18499( C13130 C18499 ) C13130_=_C18507( C13130 C18507 ) \nC13130_=_C18515( C13130 C18515 ) C13130_=_C18521( C13130 C18521 ) C13130_=_C18527( C13130 C18527 ) C13130_=_C18531( C13130 C18531 ) C13130_=_C18535( C13130 C18535 ) C13130_=_C18539( C13130 C18539 ) \nC13130_=_C18542( C13130 C18542 ) C13130_=_C18545( C13130 C18545 ) C13130_=_C18547( C13130 C18547 ) C13130_=_C18549( C13130 C18549 ) C13130_=_C18556( C13130 C18556 ) C13130_=_C18561( C13130 C18561 ) \nC13130_=_C18567( C13130 C18567 ) C13130_=_C18570( C13130 C18570 ) C13130_=_C18572( C13130 C18572 ) C13130_=_C18578( C13130 C18578 ) C13130_=_C18580( C13130 C18580 ) C13130_=_C18582( C13130 C18582 ) \nC13130_=_C18586( C13130 C18586 ) C13130_=_C18588( C13130 C18588 ) C13130_=_C18595( C13130 C18595 ) C13130_=_C18601( C13130 C18601 ) C13130_=_C18607( C13130 C18607 ) C13130_=_C18609( C13130 C18609 ) \nC13130_=_C18611( C13130 C18611 ) C13130_=_C18617( C13130 C18617 ) C13130_=_C18619( C13130 C18619 ) C13130_=_C18625( C13130 C18625 ) C13130_=_C18629( C13130 C18629 ) C13130_=_C18645( C13130 C18645 ) \nC13130_=_C18648( C13130 C18648 ) C13130_=_C18652( C13130 C18652 ) C13163_=_C13193( C13163 C13193 ) C13163_=_C13198( C13163 C13198 ) C13163_=_C13273( C13163 C13273 ) C13163_=_C13353( C13163 C13353 ) \nC13163_=_C14003( C13163 C14003 ) C13163_=_C14016( C13163 C14016 ) C13163_=_C14399( C13163 C14399 ) C13163_=_C14809( C13163 C14809 ) C13163_=_C14827( C13163 C14827 ) C13163_=_C15168( C13163 C15168 ) \nC13163_=_C15752( C13163 C15752 ) C13163_=_C16289( C13163 C16289 ) C13163_=_C16838( C13163 C16838 ) C13163_=_C17844( C13163 C17844 ) C13163_=_C18364( C13163 C18364 ) C13163_=_C18654( C13163 C18654 ) \nC13163_=_C18658( C13163 C18658 ) C13163_=_C18666( C13163 C18666 ) C13163_=_C18674( C13163 C18674 ) C13163_=_C18679( C13163 C18679 ) C13163_=_C18682( C13163 C18682 ) C13163_=_C18686( C13163 C18686 ) \nC13163_=_C18690( C13163 C18690 ) C13163_=_C18693( C13163 C18693 ) C13163_=_C18696( C13163 C18696 ) C13163_=_C18699( C13163 C18699 ) C13163_=_C18702( C13163 C18702 ) C13163_=_C18704( C13163 C18704 ) \nC13163_=_C18706( C13163 C18706 ) C13163_=_C18715( C13163 C18715 ) C13163_=_C18722( C13163 C18722 ) C13163_=_C18733( C13163 C18733 ) C13163_=_C18735( C13163 C18735 ) C13163_=_C18738( C13163 C18738 ) \nC13163_=_C18749( C13163 C18749 ) C13163_=_C18751( C13163 C18751 ) C13163_=_C18753( C13163 C18753 ) C13163_=_C18758( C13163 C18758 ) C13163_=_C18760( C13163 C18760 ) C13163_=_C18763( C13163 C18763 ) \nC13163_=_C18771( C13163 C18771 ) C13163_=_C18782( C13163 C18782 ) C13163_=_C18793( C13163 C18793 ) C13163_=_C18795( C13163 C18795 ) C13163_=_C18798( C13163 C18798 ) C13163_=_C18809( C13163 C18809 ) \nC13163_=_C18811( C13163 C18811 ) C13163_=_C18822( C13163 C18822 ) C13163_=_C18828( C13163 C18828 ) C13163_=_C18864( C13163 C18864 ) C13163_=_C18866( C13163 C18866 ) C13163_=_C18868( C13163 C18868 ) \nC13163_=_C18871( C13163 C18871 ) C13163_=_C18875( C13163 C18875 ) C13193_=_C13198( C13193 C13198 ) C13193_=_C13273( C13193 C13273 ) C13193_=_C13353( C13193 C13353 ) C13193_=_C14003( C13193 C14003 ) \nC13193_=_C14016( C13193 C14016 ) C13193_=_C14399( C13193 C14399 ) C13193_=_C14809( C13193 C14809 ) C13193_=_C14827( C13193 C14827 ) C13193_=_C15168( C13193 C15168 ) C13193_=_C16295( C13193 C16295 ) \nC13193_=_C16850( C13193 C16850 ) C13193_=_C18394( C13193 C18394 ) C13193_=_C18499( C13193 C18499 ) C13193_=_C18674( C13193 C18674 ) C13193_=_C18892( C13193 C18892 ) C13193_=_C19325( C13193 C19325 ) \nC13193_=_C20296( C13193 C20296 ) C13193_=_C21247( C13193 C21247 ) C13193_=_C21252( C13193 C21252 ) C13193_=_C21254( C13193 C21254 ) C13193_=_C21256( C13193 C21256 ) C13193_=_C21260( C13193 C21260 ) \nC13193_=_C21264( C13193 C21264 ) C13193_=_C21269( C13193 C21269 ) C13193_=_C21279( C13193 C21279 ) C13193_=_C21291( C13193 C21291 ) C13193_=_C21304( C13193 C21304 ) C13193_=_C21330( C13193 C21330 ) \nC13193_=_C21363( C13193 C21363 ) C13193_=_C21369( C13193 C21369 ) C13193_=_C21376( C13193 C21376 ) C13193_=_C21409( C13193 C21409 ) C13193_=_C21410( C13193 C21410 ) C13193_=_C21411( C13193 C21411 ) \nC13193_=_C21414( C13193 C21414 ) C13193_=_C21417( C13193 C21417 ) C13193_=_C21421( C13193 C21421 ) C13193_=_C21425( C13193 C21425 ) C13193_=_C21433( C13193 C21433 ) C13193_=_C21466( C13193 C21466 ) \nC13193_=_C21497( C13193 C21497 ) C13193_=_C21504( C13193 C21504 ) C13193_=_C21536( C13193 C21536 ) C13193_=_C21542( C13193 C21542 ) C13193_=_C21573( C13193 C21573 ) C13193_=_C21578( C13193 C21578 ) \nC13193_=_C21646( C13193 C21646 ) C13193_=_C21709( C13193 C21709 ) C13193_=_C21710( C13193 C21710 ) C13193_=_C21713( C13193 C21713 ) C13193_=_C21719( C13193 C21719 ) C13193_=_C21750( C13193 C21750 ) \nC13198_=_C13273( C13198 C13273</w:t>
      </w:r>
    </w:p>
    <w:p>
      <w:pPr>
        <w:pStyle w:val="PreformattedText"/>
        <w:bidi w:val="0"/>
        <w:spacing w:before="0" w:after="0"/>
        <w:jc w:val="left"/>
        <w:rPr/>
      </w:pPr>
      <w:r>
        <w:rPr/>
        <w:t xml:space="preserve"> </w:t>
      </w:r>
      <w:r>
        <w:rPr/>
        <w:t>) C13198_=_C13353( C13198 C13353 ) C13198_=_C14003( C13198 C14003 ) C13198_=_C14016( C13198 C14016 ) C13198_=_C14399( C13198 C14399 ) C13198_=_C14809( C13198 C14809 ) \nC13198_=_C14827( C13198 C14827 ) C13198_=_C15168( C13198 C15168 ) C13198_=_C16299( C13198 C16299 ) C13198_=_C16855( C13198 C16855 ) C13198_=_C17848( C13198 C17848 ) C13198_=_C18406( C13198 C18406 ) \nC13198_=_C18515( C13198 C18515 ) C13198_=_C18682( C13198 C18682 ) C13198_=_C18898( C13198 C18898 ) C13198_=_C19328( C13198 C19328 ) C13198_=_C22228( C13198 C22228 ) C13198_=_C22231( C13198 C22231 ) \nC13198_=_C22232( C13198 C22232 ) C13198_=_C22233( C13198 C22233 ) C13198_=_C22235( C13198 C22235 ) C13198_=_C22243( C13198 C22243 ) C13198_=_C22251( C13198 C22251 ) C13198_=_C22261( C13198 C22261 ) \nC13198_=_C22278( C13198 C22278 ) C13198_=_C22302( C13198 C22302 ) C13198_=_C22306( C13198 C22306 ) C13198_=_C22312( C13198 C22312 ) C13198_=_C22336( C13198 C22336 ) C13198_=_C22337( C13198 C22337 ) \nC13198_=_C22338( C13198 C22338 ) C13198_=_C22340( C13198 C22340 ) C13198_=_C22342( C13198 C22342 ) C13198_=_C22344( C13198 C22344 ) C13198_=_C22346( C13198 C22346 ) C13198_=_C22350( C13198 C22350 ) \nC13198_=_C22372( C13198 C22372 ) C13198_=_C22394( C13198 C22394 ) C13198_=_C22398( C13198 C22398 ) C13198_=_C22421( C13198 C22421 ) C13198_=_C22425( C13198 C22425 ) C13198_=_C22447( C13198 C22447 ) \nC13198_=_C22451( C13198 C22451 ) C13198_=_C22498( C13198 C22498 ) C13198_=_C22543( C13198 C22543 ) C13198_=_C22544( C13198 C22544 ) C13198_=_C22546( C13198 C22546 ) C13198_=_C22550( C13198 C22550 ) \nC13198_=_C22572( C13198 C22572 ) C13273_=_C13353( C13273 C13353 ) C13273_=_C14003( C13273 C14003 ) C13273_=_C14016( C13273 C14016 ) C13273_=_C14399( C13273 C14399 ) C13273_=_C14809( C13273 C14809 ) \nC13273_=_C14827( C13273 C14827 ) C13273_=_C15168( C13273 C15168 ) C13273_=_C16318( C13273 C16318 ) C13273_=_C16886( C13273 C16886 ) C13273_=_C17865( C13273 C17865 ) C13273_=_C18547( C13273 C18547 ) \nC13273_=_C18704( C13273 C18704 ) C13273_=_C18920( C13273 C18920 ) C13273_=_C19366( C13273 C19366 ) C13273_=_C20327( C13273 C20327 ) C13273_=_C21766( C13273 C21766 ) C13273_=_C22585( C13273 C22585 ) \nC13273_=_C22945( C13273 C22945 ) C13273_=_C23098( C13273 C23098 ) C13273_=_C23249( C13273 C23249 ) C13273_=_C23436( C13273 C23436 ) C13273_=_C23526( C13273 C23526 ) C13273_=_C23538( C13273 C23538 ) \nC13273_=_C23541( C13273 C23541 ) C13273_=_C23544( C13273 C23544 ) C13273_=_C23547( C13273 C23547 ) C13273_=_C23549( C13273 C23549 ) C13273_=_C23552( C13273 C23552 ) C13273_=_C23555( C13273 C23555 ) \nC13273_=_C23558( C13273 C23558 ) C13273_=_C23560( C13273 C23560 ) C13273_=_C23562( C13273 C23562 ) C13273_=_C23564( C13273 C23564 ) C13273_=_C23567( C13273 C23567 ) C13273_=_C23569( C13273 C23569 ) \nC13273_=_C23571( C13273 C23571 ) C13273_=_C23574( C13273 C23574 ) C13273_=_C23577( C13273 C23577 ) C13273_=_C23582( C13273 C23582 ) C13273_=_C23585( C13273 C23585 ) C13273_=_C23588( C13273 C23588 ) \nC13273_=_C23591( C13273 C23591 ) C13273_=_C23593( C13273 C23593 ) C13273_=_C23597( C13273 C23597 ) C13273_=_C23599( C13273 C23599 ) C13273_=_C23601( C13273 C23601 ) C13273_=_C23602( C13273 C23602 ) \nC13353_=_C14003( C13353 C14003 ) C13353_=_C14016( C13353 C14016 ) C13353_=_C14399( C13353 C14399 ) C13353_=_C14809( C13353 C14809 ) C13353_=_C14827( C13353 C14827 ) C13353_=_C15168( C13353 C15168 ) \nC13353_=_C15798( C13353 C15798 ) C13353_=_C16337( C13353 C16337 ) C13353_=_C16917( C13353 C16917 ) C13353_=_C17882( C13353 C17882 ) C13353_=_C18430( C13353 C18430 ) C13353_=_C18932( C13353 C18932 ) \nC13353_=_C19396( C13353 C19396 ) C13353_=_C20357( C13353 C20357 ) C13353_=_C21291( C13353 C21291 ) C13353_=_C21782( C13353 C21782 ) C13353_=_C22251( C13353 C22251 ) C13353_=_C22599( C13353 C22599 ) \nC13353_=_C22951( C13353 C22951 ) C13353_=_C23104( C13353 C23104 ) C13353_=_C23255( C13353 C23255 ) C13353_=_C23440( C13353 C23440 ) C13353_=_C23508( C13353 C23508 ) C13353_=_C23528( C13353 C23528 ) \nC13353_=_C23538( C13353 C23538 ) C13353_=_C23604( C13353 C23604 ) C13353_=_C23622( C13353 C23622 ) C13353_=_C23625( C13353 C23625 ) C13353_=_C23628( C13353 C23628 ) C13353_=_C23630( C13353 C23630 ) \nC13353_=_C23632( C13353 C23632 ) C13353_=_C23635( C13353 C23635 ) C13353_=_C23638( C13353 C23638 ) C13353_=_C23639( C13353 C23639 ) C13353_=_C23643( C13353 C23643 ) C13353_=_C23644( C13353 C23644 ) \nC13353_=_C23645( C13353 C23645 ) C13353_=_C23652( C13353 C23652 ) C13353_=_C23655( C13353 C23655 ) C13353_=_C23656( C13353 C23656 ) C13353_=_C23658( C13353 C23658 ) C13353_=_C23659( C13353 C23659 ) \nC13353_=_C23661( C13353 C23661 ) C13353_=_C23662( C13353 C23662 ) C13353_=_C23666( C13353 C23666 ) C13353_=_C23670( C13353 C23670 ) C13353_=_C23671( C13353 C23671 ) C14003_=_C14016( C14003 C14016 ) \nC14003_=_C14399( C14003 C14399 ) C14003_=_C14809( C14003 C14809 ) C14003_=_C14827( C14003 C14827 ) C14003_=_C15168( C14003 C15168 ) C14003_=_C15931( C14003 C15931 ) C14003_=_C16474( C14003 C16474 ) \nC14003_=_C17171( C14003 C17171 ) C14003_=_C18016( C14003 C18016 ) C14003_=_C19041( C14003 C19041 ) C14003_=_C19645( C14003 C19645 ) C14003_=_C20604( C14003 C20604 ) C14003_=_C21421( C14003 C21421 ) \nC14003_=_C21908( C14003 C21908 ) C14003_=_C22344( C14003 C22344 ) C14003_=_C22700( C14003 C22700 ) C14003_=_C22994( C14003 C22994 ) C14003_=_C23567( C14003 C23567 ) C14003_=_C23729( C14003 C23729 ) \nC14003_=_C23805( C14003 C23805 ) C14003_=_C23839( C14003 C23839 ) C14003_=_C23855( C14003 C23855 ) C14003_=_C23899( C14003 C23899 ) C14003_=_C24117( C14003 C24117 ) C14003_=_C24149( C14003 C24149 ) \nC14016_=_C14399( C14016 C14399 ) C14016_=_C14809( C14016 C14809 ) C14016_=_C14827( C14016 C14827 ) C14016_=_C15168( C14016 C15168 ) C14016_=_C15933( C14016 C15933 ) C14016_=_C16476( C14016 C16476 ) \nC14016_=_C17175( C14016 C17175 ) C14016_=_C18018( C14016 C18018 ) C14016_=_C19045( C14016 C19045 ) C14016_=_C19651( C14016 C19651 ) C14016_=_C20608( C14016 C20608 ) C14016_=_C21425( C14016 C21425 ) \nC14016_=_C21910( C14016 C21910 ) C14016_=_C22346( C14016 C22346 ) C14016_=_C22702( C14016 C22702 ) C14016_=_C22996( C14016 C22996 ) C14016_=_C23147( C14016 C23147 ) C14016_=_C23308( C14016 C23308 ) \nC14016_=_C23461( C14016 C23461 ) C14016_=_C23569( C14016 C23569 ) C14016_=_C23731( C14016 C23731 ) C14016_=_C23807( C14016 C23807 ) C14016_=_C23841( C14016 C23841 ) C14016_=_C24120( C14016 C24120 ) \nC14016_=_C24152( C14016 C24152 ) C14016_=_C24154( C14016 C24154 ) C14399_=_C14809( C14399 C14809 ) C14399_=_C14827( C14399 C14827 ) C14399_=_C15168( C14399 C15168 ) C14399_=_C16550( C14399 C16550 ) \nC14399_=_C17319( C14399 C17319 ) C14399_=_C18094( C14399 C18094 ) C14399_=_C18609( C14399 C18609 ) C14399_=_C18795( C14399 C18795 ) C14399_=_C19103( C14399 C19103 ) C14399_=_C19795( C14399 C19795 ) \nC14399_=_C20750( C14399 C20750 ) C14399_=_C21980( C14399 C21980 ) C14399_=_C22754( C14399 C22754 ) C14399_=_C23021( C14399 C23021 ) C14399_=_C23169( C14399 C23169 ) C14399_=_C23334( C14399 C23334 ) \nC14399_=_C23656( C14399 C23656 ) C14399_=_C23741( C14399 C23741 ) C14399_=_C23813( C14399 C23813 ) C14399_=_C23865( C14399 C23865 ) C14399_=_C23911( C14399 C23911 ) C14399_=_C23963( C14399 C23963 ) \nC14399_=_C24002( C14399 C24002 ) C14399_=_C24030( C14399 C24030 ) C14399_=_C24093( C14399 C24093 ) C14399_=_C24129( C14399 C24129 ) C14399_=_C24161( C14399 C24161 ) C14399_=_C24175( C14399 C24175 ) \nC14399_=_C24211( C14399 C24211 ) C14399_=_C24222( C14399 C24222 ) C14399_=_C24224( C14399 C24224 ) C14399_=_C24226( C14399 C24226 ) C14399_=_C24228( C14399 C24228 ) C14399_=_C24230( C14399 C24230 ) \nC14399_=_C24235( C14399 C24235 ) C14399_=_C24237( C14399 C24237 ) C14399_=_C24239( C14399 C24239 ) C14399_=_C24241( C14399 C24241 ) C14399_=_C24243( C14399 C24243 ) C14399_=_C24245( C14399 C24245 ) \nC14399_=_C24247( C14399 C24247 ) C14399_=_C24249( C14399 C24249 ) C14399_=_C24252( C14399 C24252 ) C14399_=_C24254( C14399 C24254 ) C14809_=_C14827( C14809 C14827 ) C14809_=_C15168( C14809 C15168 ) \nC14809_=_C16086( C14809 C16086 ) C14809_=_C16629( C14809 C16629 ) C14809_=_C17474( C14809 C17474 ) C14809_=_C18175( C14809 C18175 ) C14809_=_C19168( C14809 C19168 ) C14809_=_C19951( C14809 C19951 ) \nC14809_=_C20904( C14809 C20904 ) C14809_=_C21578( C14809 C21578 ) C14809_=_C22055( C14809 C22055 ) C14809_=_C22451( C14809 C22451 ) C14809_=_C22811( C14809 C22811 ) C14809_=_C23043( C14809 C23043 ) \nC14809_=_C23195( C14809 C23195 ) C14809_=_C23364( C14809 C23364 ) C14809_=_C23593( C14809 C23593 ) C14809_=_C23753( C14809 C23753 ) C14809_=_C23824( C14809 C23824 ) C14809_=_C23976( C14809 C23976 ) \nC14809_=_C24045( C14809 C24045 ) C14809_=_C24102( C14809 C24102 ) C14809_=_C24140( C14809 C24140 ) C14809_=_C24171( C14809 C24171 ) C14809_=_C24230( C14809 C24230 ) C14809_=_C24292( C14809 C24292 ) \nC14809_=_C24328( C14809 C24328 ) C14827_=_C15168( C14827 C15168 ) C14827_=_C16632( C14827 C16632 ) C14827_=_C17480( C14827 C17480 ) C14827_=_C18178( C14827 C18178 ) C14827_=_C18451( C14827 C18451 ) \nC14827_=_C18629( C14827 C18629 ) C14827_=_C18828( C14827 C18828 ) C14827_=_C19172( C14827 C19172 ) C14827_=_C19960( C14827 C19960 ) C14827_=_C20911( C14827 C20911 ) C14827_=_C22058( C14827 C22058 ) \nC14827_=_C22813( C14827 C22813 ) C14827_=_C23044( C14827 C23044 ) C14827_=_C23198( C14827 C23198 ) C14827_=_C23365( C14827 C23365 ) C14827_=_C23484( C14827 C23484 ) C14827_=_C23521( C14827 C23521 ) \nC14827_=_C23617( C14827 C23617 ) C14827_=_C23666( C14827 C23666 ) C14827_=_C23694( C14827 C23694 ) C14827_=_C23755( C14827 C23755 ) C14827_=_C23882( C14827 C23882 ) C14827_=_C23926( C14827 C23926 ) \nC14827_=_C23977( C14827 C23977 ) C14827_=_C24012( C14827 C24012 ) C14827_=_C24047( C14827 C24047 ) C14827_=_C24103( C14827 C24103 ) C14827_=_C24142( C14827 C24142 ) C14827_=_C24183( C14827 C24183 ) \nC14827_=_C24260( C14827 C24260 ) C14827_=_C24296( C14827 C24296 ) C14827_=_C24329( C14827 C24329 ) C14827_=_C24332( C14827 C24332 )</w:t>
      </w:r>
    </w:p>
    <w:p>
      <w:pPr>
        <w:pStyle w:val="PreformattedText"/>
        <w:bidi w:val="0"/>
        <w:spacing w:before="0" w:after="0"/>
        <w:jc w:val="left"/>
        <w:rPr/>
      </w:pPr>
      <w:r>
        <w:rPr/>
        <w:t xml:space="preserve"> </w:t>
      </w:r>
      <w:r>
        <w:rPr/>
        <w:t>C14827_=_C24334( C14827 C24334 ) C14827_=_C24336( C14827 C24336 ) \nC14827_=_C24338( C14827 C24338 ) C14827_=_C24340( C14827 C24340 ) C14827_=_C24342( C14827 C24342 ) C14827_=_C24344( C14827 C24344 ) C14827_=_C24346( C14827 C24346 ) C15168_=_C16156( C15168 C16156 ) \nC15168_=_C16699( C15168 C16699 ) C15168_=_C17610( C15168 C17610 ) C15168_=_C18247( C15168 C18247 ) C15168_=_C18455( C15168 C18455 ) C15168_=_C19219( C15168 C19219 ) C15168_=_C20086( C15168 C20086 ) \nC15168_=_C21037( C15168 C21037 ) C15168_=_C21646( C15168 C21646 ) C15168_=_C22121( C15168 C22121 ) C15168_=_C22498( C15168 C22498 ) C15168_=_C22860( C15168 C22860 ) C15168_=_C23062( C15168 C23062 ) \nC15168_=_C23216( C15168 C23216 ) C15168_=_C23385( C15168 C23385 ) C15168_=_C23492( C15168 C23492 ) C15168_=_C23523( C15168 C23523 ) C15168_=_C23597( C15168 C23597 ) C15168_=_C23619( C15168 C23619 ) \nC15168_=_C23696( C15168 C23696 ) C15168_=_C23759( C15168 C23759 ) C15168_=_C23886( C15168 C23886 ) C15168_=_C23930( C15168 C23930 ) C15168_=_C23979( C15168 C23979 ) C15168_=_C24052( C15168 C24052 ) \nC15168_=_C24105( C15168 C24105 ) C15168_=_C24144( C15168 C24144 ) C15168_=_C24185( C15168 C24185 ) C15168_=_C24235( C15168 C24235 ) C15168_=_C24263( C15168 C24263 ) C15168_=_C24298( C15168 C24298 ) \nC15168_=_C24329( C15168 C24329 ) C15168_=_C24348( C15168 C24348 ) C15168_=_C24350( C15168 C24350 ) C15168_=_C24352( C15168 C24352 ) C15168_=_C24354( C15168 C24354 ) C15168_=_C24356( C15168 C24356 ) \nC15168_=_C24358( C15168 C24358 ) C15168_=_C24360( C15168 C24360 ) C15168_=_C24362( C15168 C24362 ) C15168_=_C24364( C15168 C24364 ) C15168_=_C24366( C15168 C24366 ) C15168_=_C24368( C15168 C24368 ) \nC15168_=_C24370( C15168 C24370 ) C15734_=_C15736( C15734 C15736 ) C15734_=_C15738( C15734 C15738 ) C15734_=_C15744( C15734 C15744 ) C15734_=_C15752( C15734 C15752 ) C15734_=_C15757( C15734 C15757 ) \nC15734_=_C15760( C15734 C15760 ) C15734_=_C15767( C15734 C15767 ) C15734_=_C15770( C15734 C15770 ) C15734_=_C15771( C15734 C15771 ) C15734_=_C15772( C15734 C15772 ) C15734_=_C15775( C15734 C15775 ) \nC15734_=_C15785( C15734 C15785 ) C15734_=_C15798( C15734 C15798 ) C15734_=_C15812( C15734 C15812 ) C15734_=_C15838( C15734 C15838 ) C15734_=_C15873( C15734 C15873 ) C15734_=_C15879( C15734 C15879 ) \nC15734_=_C15886( C15734 C15886 ) C15734_=_C15921( C15734 C15921 ) C15734_=_C15922( C15734 C15922 ) C15734_=_C15923( C15734 C15923 ) C15734_=_C15926( C15734 C15926 ) C15734_=_C15929( C15734 C15929 ) \nC15734_=_C15931( C15734 C15931 ) C15734_=_C15933( C15734 C15933 ) C15734_=_C15939( C15734 C15939 ) C15734_=_C15972( C15734 C15972 ) C15734_=_C16005( C15734 C16005 ) C15734_=_C16010( C15734 C16010 ) \nC15734_=_C16044( C15734 C16044 ) C15734_=_C16048( C15734 C16048 ) C15734_=_C16081( C15734 C16081 ) C15734_=_C16086( C15734 C16086 ) C15734_=_C16156( C15734 C16156 ) C15734_=_C16223( C15734 C16223 ) \nC15734_=_C16224( C15734 C16224 ) C15734_=_C16227( C15734 C16227 ) C15734_=_C16233( C15734 C16233 ) C15734_=_C16266( C15734 C16266 ) C15734_=_C16281( C15734 C16281 ) C15734_=_C16289( C15734 C16289 ) \nC15734_=_C16295( C15734 C16295 ) C15734_=_C16299( C15734 C16299 ) C15734_=_C16318( C15734 C16318 ) C15734_=_C16337( C15734 C16337 ) C15734_=_C16474( C15734 C16474 ) C15734_=_C16476( C15734 C16476 ) \nC15734_=_C16550( C15734 C16550 ) C15734_=_C16629( C15734 C16629 ) C15734_=_C16632( C15734 C16632 ) C15734_=_C16699( C15734 C16699 ) C15736_=_C15738( C15736 C15738 ) C15736_=_C15744( C15736 C15744 ) \nC15736_=_C15752( C15736 C15752 ) C15736_=_C15757( C15736 C15757 ) C15736_=_C15760( C15736 C15760 ) C15736_=_C15767( C15736 C15767 ) C15736_=_C15770( C15736 C15770 ) C15736_=_C15771( C15736 C15771 ) \nC15736_=_C15772( C15736 C15772 ) C15736_=_C15775( C15736 C15775 ) C15736_=_C15785( C15736 C15785 ) C15736_=_C15798( C15736 C15798 ) C15736_=_C15812( C15736 C15812 ) C15736_=_C15838( C15736 C15838 ) \nC15736_=_C15873( C15736 C15873 ) C15736_=_C15879( C15736 C15879 ) C15736_=_C15886( C15736 C15886 ) C15736_=_C15921( C15736 C15921 ) C15736_=_C15922( C15736 C15922 ) C15736_=_C15923( C15736 C15923 ) \nC15736_=_C15926( C15736 C15926 ) C15736_=_C15929( C15736 C15929 ) C15736_=_C15931( C15736 C15931 ) C15736_=_C15933( C15736 C15933 ) C15736_=_C15939( C15736 C15939 ) C15736_=_C15972( C15736 C15972 ) \nC15736_=_C16005( C15736 C16005 ) C15736_=_C16010( C15736 C16010 ) C15736_=_C16044( C15736 C16044 ) C15736_=_C16048( C15736 C16048 ) C15736_=_C16081( C15736 C16081 ) C15736_=_C16086( C15736 C16086 ) \nC15736_=_C16156( C15736 C16156 ) C15736_=_C16223( C15736 C16223 ) C15736_=_C16224( C15736 C16224 ) C15736_=_C16227( C15736 C16227 ) C15736_=_C16233( C15736 C16233 ) C15736_=_C16266( C15736 C16266 ) \nC15736_=_C16824( C15736 C16824 ) C15736_=_C16838( C15736 C16838 ) C15736_=_C16850( C15736 C16850 ) C15736_=_C16855( C15736 C16855 ) C15736_=_C16886( C15736 C16886 ) C15736_=_C16917( C15736 C16917 ) \nC15736_=_C17171( C15736 C17171 ) C15736_=_C17175( C15736 C17175 ) C15736_=_C17319( C15736 C17319 ) C15736_=_C17474( C15736 C17474 ) C15736_=_C17480( C15736 C17480 ) C15736_=_C17610( C15736 C17610 ) \nC15738_=_C15744( C15738 C15744 ) C15738_=_C15752( C15738 C15752 ) C15738_=_C15757( C15738 C15757 ) C15738_=_C15760( C15738 C15760 ) C15738_=_C15767( C15738 C15767 ) C15738_=_C15770( C15738 C15770 ) \nC15738_=_C15771( C15738 C15771 ) C15738_=_C15772( C15738 C15772 ) C15738_=_C15775( C15738 C15775 ) C15738_=_C15785( C15738 C15785 ) C15738_=_C15798( C15738 C15798 ) C15738_=_C15812( C15738 C15812 ) \nC15738_=_C15838( C15738 C15838 ) C15738_=_C15873( C15738 C15873 ) C15738_=_C15879( C15738 C15879 ) C15738_=_C15886( C15738 C15886 ) C15738_=_C15921( C15738 C15921 ) C15738_=_C15922( C15738 C15922 ) \nC15738_=_C15923( C15738 C15923 ) C15738_=_C15926( C15738 C15926 ) C15738_=_C15929( C15738 C15929 ) C15738_=_C15931( C15738 C15931 ) C15738_=_C15933( C15738 C15933 ) C15738_=_C15939( C15738 C15939 ) \nC15738_=_C15972( C15738 C15972 ) C15738_=_C16005( C15738 C16005 ) C15738_=_C16010( C15738 C16010 ) C15738_=_C16044( C15738 C16044 ) C15738_=_C16048( C15738 C16048 ) C15738_=_C16081( C15738 C16081 ) \nC15738_=_C16086( C15738 C16086 ) C15738_=_C16156( C15738 C16156 ) C15738_=_C16223( C15738 C16223 ) C15738_=_C16224( C15738 C16224 ) C15738_=_C16227( C15738 C16227 ) C15738_=_C16233( C15738 C16233 ) \nC15738_=_C16266( C15738 C16266 ) C15738_=_C18361( C15738 C18361 ) C15738_=_C18364( C15738 C18364 ) C15738_=_C18394( C15738 C18394 ) C15738_=_C18406( C15738 C18406 ) C15738_=_C18430( C15738 C18430 ) \nC15738_=_C18451( C15738 C18451 ) C15738_=_C18455( C15738 C18455 ) C15744_=_C15752( C15744 C15752 ) C15744_=_C15757( C15744 C15757 ) C15744_=_C15760( C15744 C15760 ) C15744_=_C15767( C15744 C15767 ) \nC15744_=_C15770( C15744 C15770 ) C15744_=_C15771( C15744 C15771 ) C15744_=_C15772( C15744 C15772 ) C15744_=_C15775( C15744 C15775 ) C15744_=_C15785( C15744 C15785 ) C15744_=_C15798( C15744 C15798 ) \nC15744_=_C15812( C15744 C15812 ) C15744_=_C15838( C15744 C15838 ) C15744_=_C15873( C15744 C15873 ) C15744_=_C15879( C15744 C15879 ) C15744_=_C15886( C15744 C15886 ) C15744_=_C15921( C15744 C15921 ) \nC15744_=_C15922( C15744 C15922 ) C15744_=_C15923( C15744 C15923 ) C15744_=_C15926( C15744 C15926 ) C15744_=_C15929( C15744 C15929 ) C15744_=_C15931( C15744 C15931 ) C15744_=_C15933( C15744 C15933 ) \nC15744_=_C15939( C15744 C15939 ) C15744_=_C15972( C15744 C15972 ) C15744_=_C16005( C15744 C16005 ) C15744_=_C16010( C15744 C16010 ) C15744_=_C16044( C15744 C16044 ) C15744_=_C16048( C15744 C16048 ) \nC15744_=_C16081( C15744 C16081 ) C15744_=_C16086( C15744 C16086 ) C15744_=_C16156( C15744 C16156 ) C15744_=_C16223( C15744 C16223 ) C15744_=_C16224( C15744 C16224 ) C15744_=_C16227( C15744 C16227 ) \nC15744_=_C16233( C15744 C16233 ) C15744_=_C16266( C15744 C16266 ) C15744_=_C16281( C15744 C16281 ) C15744_=_C16824( C15744 C16824 ) C15744_=_C17836( C15744 C17836 ) C15744_=_C18361( C15744 C18361 ) \nC15744_=_C18465( C15744 C18465 ) C15744_=_C18471( C15744 C18471 ) C15744_=_C18485( C15744 C18485 ) C15744_=_C18499( C15744 C18499 ) C15744_=_C18507( C15744 C18507 ) C15744_=_C18515( C15744 C18515 ) \nC15744_=_C18521( C15744 C18521 ) C15744_=_C18527( C15744 C18527 ) C15744_=_C18531( C15744 C18531 ) C15744_=_C18535( C15744 C18535 ) C15744_=_C18539( C15744 C18539 ) C15744_=_C18542( C15744 C18542 ) \nC15744_=_C18545( C15744 C18545 ) C15744_=_C18547( C15744 C18547 ) C15744_=_C18549( C15744 C18549 ) C15744_=_C18556( C15744 C18556 ) C15744_=_C18561( C15744 C18561 ) C15744_=_C18567( C15744 C18567 ) \nC15744_=_C18570( C15744 C18570 ) C15744_=_C18572( C15744 C18572 ) C15744_=_C18578( C15744 C18578 ) C15744_=_C18580( C15744 C18580 ) C15744_=_C18582( C15744 C18582 ) C15744_=_C18586( C15744 C18586 ) \nC15744_=_C18588( C15744 C18588 ) C15744_=_C18595( C15744 C18595 ) C15744_=_C18601( C15744 C18601 ) C15744_=_C18607( C15744 C18607 ) C15744_=_C18609( C15744 C18609 ) C15744_=_C18611( C15744 C18611 ) \nC15744_=_C18617( C15744 C18617 ) C15744_=_C18619( C15744 C18619 ) C15744_=_C18625( C15744 C18625 ) C15744_=_C18629( C15744 C18629 ) C15744_=_C18645( C15744 C18645 ) C15744_=_C18648( C15744 C18648 ) \nC15744_=_C18652( C15744 C18652 ) C15752_=_C15757( C15752 C15757 ) C15752_=_C15760( C15752 C15760 ) C15752_=_C15767( C15752 C15767 ) C15752_=_C15770( C15752 C15770 ) C15752_=_C15771( C15752 C15771 ) \nC15752_=_C15772( C15752 C15772 ) C15752_=_C15775( C15752 C15775 ) C15752_=_C15785( C15752 C15785 ) C15752_=_C15798( C15752 C15798 ) C15752_=_C15812( C15752 C15812 ) C15752_=_C15838( C15752 C15838 ) \nC15752_=_C15873( C15752 C15873 ) C15752_=_C15879( C15752 C15879 ) C15752_=_C15886( C15752 C15886 ) C15752_=_C15921( C15752 C15921 ) C15752_=_C15922( C15752 C15922 ) C15752_=_C15923( C15752 C15923 ) \nC15752_=_C15926( C15752 C15926 ) C15752_=_C15929( C15752 C15929 ) C15752_=_C15931( C15752 C15931 ) C15752_=_C15933( C15752 C15933 ) C15752_=_C15939( C15752 C15939 ) C15752_=_C15972( C15752 C15972 ) \nC15752_=_C16005( C15752 C16005 )</w:t>
      </w:r>
    </w:p>
    <w:p>
      <w:pPr>
        <w:pStyle w:val="PreformattedText"/>
        <w:bidi w:val="0"/>
        <w:spacing w:before="0" w:after="0"/>
        <w:jc w:val="left"/>
        <w:rPr/>
      </w:pPr>
      <w:r>
        <w:rPr/>
        <w:t xml:space="preserve"> </w:t>
      </w:r>
      <w:r>
        <w:rPr/>
        <w:t>C15752_=_C16010( C15752 C16010 ) C15752_=_C16044( C15752 C16044 ) C15752_=_C16048( C15752 C16048 ) C15752_=_C16081( C15752 C16081 ) C15752_=_C16086( C15752 C16086 ) \nC15752_=_C16156( C15752 C16156 ) C15752_=_C16223( C15752 C16223 ) C15752_=_C16224( C15752 C16224 ) C15752_=_C16227( C15752 C16227 ) C15752_=_C16233( C15752 C16233 ) C15752_=_C16266( C15752 C16266 ) \nC15752_=_C16289( C15752 C16289 ) C15752_=_C16838( C15752 C16838 ) C15752_=_C17844( C15752 C17844 ) C15752_=_C18364( C15752 C18364 ) C15752_=_C18654( C15752 C18654 ) C15752_=_C18658( C15752 C18658 ) \nC15752_=_C18666( C15752 C18666 ) C15752_=_C18674( C15752 C18674 ) C15752_=_C18679( C15752 C18679 ) C15752_=_C18682( C15752 C18682 ) C15752_=_C18686( C15752 C18686 ) C15752_=_C18690( C15752 C18690 ) \nC15752_=_C18693( C15752 C18693 ) C15752_=_C18696( C15752 C18696 ) C15752_=_C18699( C15752 C18699 ) C15752_=_C18702( C15752 C18702 ) C15752_=_C18704( C15752 C18704 ) C15752_=_C18706( C15752 C18706 ) \nC15752_=_C18715( C15752 C18715 ) C15752_=_C18722( C15752 C18722 ) C15752_=_C18733( C15752 C18733 ) C15752_=_C18735( C15752 C18735 ) C15752_=_C18738( C15752 C18738 ) C15752_=_C18749( C15752 C18749 ) \nC15752_=_C18751( C15752 C18751 ) C15752_=_C18753( C15752 C18753 ) C15752_=_C18758( C15752 C18758 ) C15752_=_C18760( C15752 C18760 ) C15752_=_C18763( C15752 C18763 ) C15752_=_C18771( C15752 C18771 ) \nC15752_=_C18782( C15752 C18782 ) C15752_=_C18793( C15752 C18793 ) C15752_=_C18795( C15752 C18795 ) C15752_=_C18798( C15752 C18798 ) C15752_=_C18809( C15752 C18809 ) C15752_=_C18811( C15752 C18811 ) \nC15752_=_C18822( C15752 C18822 ) C15752_=_C18828( C15752 C18828 ) C15752_=_C18864( C15752 C18864 ) C15752_=_C18866( C15752 C18866 ) C15752_=_C18868( C15752 C18868 ) C15752_=_C18871( C15752 C18871 ) \nC15752_=_C18875( C15752 C18875 ) C15757_=_C15760( C15757 C15760 ) C15757_=_C15767( C15757 C15767 ) C15757_=_C15770( C15757 C15770 ) C15757_=_C15771( C15757 C15771 ) C15757_=_C15772( C15757 C15772 ) \nC15757_=_C15775( C15757 C15775 ) C15757_=_C15785( C15757 C15785 ) C15757_=_C15798( C15757 C15798 ) C15757_=_C15812( C15757 C15812 ) C15757_=_C15838( C15757 C15838 ) C15757_=_C15873( C15757 C15873 ) \nC15757_=_C15879( C15757 C15879 ) C15757_=_C15886( C15757 C15886 ) C15757_=_C15921( C15757 C15921 ) C15757_=_C15922( C15757 C15922 ) C15757_=_C15923( C15757 C15923 ) C15757_=_C15926( C15757 C15926 ) \nC15757_=_C15929( C15757 C15929 ) C15757_=_C15931( C15757 C15931 ) C15757_=_C15933( C15757 C15933 ) C15757_=_C15939( C15757 C15939 ) C15757_=_C15972( C15757 C15972 ) C15757_=_C16005( C15757 C16005 ) \nC15757_=_C16010( C15757 C16010 ) C15757_=_C16044( C15757 C16044 ) C15757_=_C16048( C15757 C16048 ) C15757_=_C16081( C15757 C16081 ) C15757_=_C16086( C15757 C16086 ) C15757_=_C16156( C15757 C16156 ) \nC15757_=_C16223( C15757 C16223 ) C15757_=_C16224( C15757 C16224 ) C15757_=_C16227( C15757 C16227 ) C15757_=_C16233( C15757 C16233 ) C15757_=_C16266( C15757 C16266 ) C15757_=_C18465( C15757 C18465 ) \nC15757_=_C18654( C15757 C18654 ) C15757_=_C18892( C15757 C18892 ) C15757_=_C18898( C15757 C18898 ) C15757_=_C18920( C15757 C18920 ) C15757_=_C18932( C15757 C18932 ) C15757_=_C19029( C15757 C19029 ) \nC15757_=_C19041( C15757 C19041 ) C15757_=_C19045( C15757 C19045 ) C15757_=_C19103( C15757 C19103 ) C15757_=_C19168( C15757 C19168 ) C15757_=_C19172( C15757 C19172 ) C15757_=_C19219( C15757 C19219 ) \nC15760_=_C15767( C15760 C15767 ) C15760_=_C15770( C15760 C15770 ) C15760_=_C15771( C15760 C15771 ) C15760_=_C15772( C15760 C15772 ) C15760_=_C15775( C15760 C15775 ) C15760_=_C15785( C15760 C15785 ) \nC15760_=_C15798( C15760 C15798 ) C15760_=_C15812( C15760 C15812 ) C15760_=_C15838( C15760 C15838 ) C15760_=_C15873( C15760 C15873 ) C15760_=_C15879( C15760 C15879 ) C15760_=_C15886( C15760 C15886 ) \nC15760_=_C15921( C15760 C15921 ) C15760_=_C15922( C15760 C15922 ) C15760_=_C15923( C15760 C15923 ) C15760_=_C15926( C15760 C15926 ) C15760_=_C15929( C15760 C15929 ) C15760_=_C15931( C15760 C15931 ) \nC15760_=_C15933( C15760 C15933 ) C15760_=_C15939( C15760 C15939 ) C15760_=_C15972( C15760 C15972 ) C15760_=_C16005( C15760 C16005 ) C15760_=_C16010( C15760 C16010 ) C15760_=_C16044( C15760 C16044 ) \nC15760_=_C16048( C15760 C16048 ) C15760_=_C16081( C15760 C16081 ) C15760_=_C16086( C15760 C16086 ) C15760_=_C16156( C15760 C16156 ) C15760_=_C16223( C15760 C16223 ) C15760_=_C16224( C15760 C16224 ) \nC15760_=_C16227( C15760 C16227 ) C15760_=_C16233( C15760 C16233 ) C15760_=_C16266( C15760 C16266 ) C15760_=_C18471( C15760 C18471 ) C15760_=_C18658( C15760 C18658 ) C15760_=_C19325( C15760 C19325 ) \nC15760_=_C19328( C15760 C19328 ) C15760_=_C19366( C15760 C19366 ) C15760_=_C19396( C15760 C19396 ) C15760_=_C19645( C15760 C19645 ) C15760_=_C19651( C15760 C19651 ) C15760_=_C19795( C15760 C19795 ) \nC15760_=_C19951( C15760 C19951 ) C15760_=_C19960( C15760 C19960 ) C15760_=_C20086( C15760 C20086 ) C15767_=_C15770( C15767 C15770 ) C15767_=_C15771( C15767 C15771 ) C15767_=_C15772( C15767 C15772 ) \nC15767_=_C15775( C15767 C15775 ) C15767_=_C15785( C15767 C15785 ) C15767_=_C15798( C15767 C15798 ) C15767_=_C15812( C15767 C15812 ) C15767_=_C15838( C15767 C15838 ) C15767_=_C15873( C15767 C15873 ) \nC15767_=_C15879( C15767 C15879 ) C15767_=_C15886( C15767 C15886 ) C15767_=_C15921( C15767 C15921 ) C15767_=_C15922( C15767 C15922 ) C15767_=_C15923( C15767 C15923 ) C15767_=_C15926( C15767 C15926 ) \nC15767_=_C15929( C15767 C15929 ) C15767_=_C15931( C15767 C15931 ) C15767_=_C15933( C15767 C15933 ) C15767_=_C15939( C15767 C15939 ) C15767_=_C15972( C15767 C15972 ) C15767_=_C16005( C15767 C16005 ) \nC15767_=_C16010( C15767 C16010 ) C15767_=_C16044( C15767 C16044 ) C15767_=_C16048( C15767 C16048 ) C15767_=_C16081( C15767 C16081 ) C15767_=_C16086( C15767 C16086 ) C15767_=_C16156( C15767 C16156 ) \nC15767_=_C16223( C15767 C16223 ) C15767_=_C16224( C15767 C16224 ) C15767_=_C16227( C15767 C16227 ) C15767_=_C16233( C15767 C16233 ) C15767_=_C16266( C15767 C16266 ) C15767_=_C18521( C15767 C18521 ) \nC15767_=_C18686( C15767 C18686 ) C15767_=_C21252( C15767 C21252 ) C15767_=_C22228( C15767 C22228 ) C15767_=_C22585( C15767 C22585 ) C15767_=_C22599( C15767 C22599 ) C15767_=_C22700( C15767 C22700 ) \nC15767_=_C22702( C15767 C22702 ) C15767_=_C22754( C15767 C22754 ) C15767_=_C22811( C15767 C22811 ) C15767_=_C22813( C15767 C22813 ) C15767_=_C22860( C15767 C22860 ) C15770_=_C15771( C15770 C15771 ) \nC15770_=_C15772( C15770 C15772 ) C15770_=_C15775( C15770 C15775 ) C15770_=_C15785( C15770 C15785 ) C15770_=_C15798( C15770 C15798 ) C15770_=_C15812( C15770 C15812 ) C15770_=_C15838( C15770 C15838 ) \nC15770_=_C15873( C15770 C15873 ) C15770_=_C15879( C15770 C15879 ) C15770_=_C15886( C15770 C15886 ) C15770_=_C15921( C15770 C15921 ) C15770_=_C15922( C15770 C15922 ) C15770_=_C15923( C15770 C15923 ) \nC15770_=_C15926( C15770 C15926 ) C15770_=_C15929( C15770 C15929 ) C15770_=_C15931( C15770 C15931 ) C15770_=_C15933( C15770 C15933 ) C15770_=_C15939( C15770 C15939 ) C15770_=_C15972( C15770 C15972 ) \nC15770_=_C16005( C15770 C16005 ) C15770_=_C16010( C15770 C16010 ) C15770_=_C16044( C15770 C16044 ) C15770_=_C16048( C15770 C16048 ) C15770_=_C16081( C15770 C16081 ) C15770_=_C16086( C15770 C16086 ) \nC15770_=_C16156( C15770 C16156 ) C15770_=_C16223( C15770 C16223 ) C15770_=_C16224( C15770 C16224 ) C15770_=_C16227( C15770 C16227 ) C15770_=_C16233( C15770 C16233 ) C15770_=_C16266( C15770 C16266 ) \nC15770_=_C18531( C15770 C18531 ) C15770_=_C18693( C15770 C18693 ) C15770_=_C21256( C15770 C21256 ) C15770_=_C22231( C15770 C22231 ) C15770_=_C23098( C15770 C23098 ) C15770_=_C23104( C15770 C23104 ) \nC15770_=_C23147( C15770 C23147 ) C15770_=_C23169( C15770 C23169 ) C15770_=_C23195( C15770 C23195 ) C15770_=_C23198( C15770 C23198 ) C15770_=_C23216( C15770 C23216 ) C15771_=_C15772( C15771 C15772 ) \nC15771_=_C15775( C15771 C15775 ) C15771_=_C15785( C15771 C15785 ) C15771_=_C15798( C15771 C15798 ) C15771_=_C15812( C15771 C15812 ) C15771_=_C15838( C15771 C15838 ) C15771_=_C15873( C15771 C15873 ) \nC15771_=_C15879( C15771 C15879 ) C15771_=_C15886( C15771 C15886 ) C15771_=_C15921( C15771 C15921 ) C15771_=_C15922( C15771 C15922 ) C15771_=_C15923( C15771 C15923 ) C15771_=_C15926( C15771 C15926 ) \nC15771_=_C15929( C15771 C15929 ) C15771_=_C15931( C15771 C15931 ) C15771_=_C15933( C15771 C15933 ) C15771_=_C15939( C15771 C15939 ) C15771_=_C15972( C15771 C15972 ) C15771_=_C16005( C15771 C16005 ) \nC15771_=_C16010( C15771 C16010 ) C15771_=_C16044( C15771 C16044 ) C15771_=_C16048( C15771 C16048 ) C15771_=_C16081( C15771 C16081 ) C15771_=_C16086( C15771 C16086 ) C15771_=_C16156( C15771 C16156 ) \nC15771_=_C16223( C15771 C16223 ) C15771_=_C16224( C15771 C16224 ) C15771_=_C16227( C15771 C16227 ) C15771_=_C16233( C15771 C16233 ) C15771_=_C16266( C15771 C16266 ) C15771_=_C18535( C15771 C18535 ) \nC15771_=_C18696( C15771 C18696 ) C15771_=_C21260( C15771 C21260 ) C15771_=_C22232( C15771 C22232 ) C15771_=_C23249( C15771 C23249 ) C15771_=_C23255( C15771 C23255 ) C15771_=_C23299( C15771 C23299 ) \nC15771_=_C23308( C15771 C23308 ) C15771_=_C23334( C15771 C23334 ) C15771_=_C23364( C15771 C23364 ) C15771_=_C23365( C15771 C23365 ) C15771_=_C23385( C15771 C23385 ) C15772_=_C15775( C15772 C15775 ) \nC15772_=_C15785( C15772 C15785 ) C15772_=_C15798( C15772 C15798 ) C15772_=_C15812( C15772 C15812 ) C15772_=_C15838( C15772 C15838 ) C15772_=_C15873( C15772 C15873 ) C15772_=_C15879( C15772 C15879 ) \nC15772_=_C15886( C15772 C15886 ) C15772_=_C15921( C15772 C15921 ) C15772_=_C15922( C15772 C15922 ) C15772_=_C15923( C15772 C15923 ) C15772_=_C15926( C15772 C15926 ) C15772_=_C15929( C15772 C15929 ) \nC15772_=_C15931( C15772 C15931 ) C15772_=_C15933( C15772 C15933 ) C15772_=_C15939( C15772 C15939 ) C15772_=_C15972( C15772 C15972 ) C15772_=_C16005( C15772 C16005 ) C15772_=_C16010( C15772 C16010 ) \nC15772_=_C16044( C15772 C16044 ) C15772_=_C16048( C15772 C16048 ) C15772_=_C16081( C15772 C16081 ) C15772_=_C16086( C15772 C16086 ) C15772_=_C16156(</w:t>
      </w:r>
    </w:p>
    <w:p>
      <w:pPr>
        <w:pStyle w:val="PreformattedText"/>
        <w:bidi w:val="0"/>
        <w:spacing w:before="0" w:after="0"/>
        <w:jc w:val="left"/>
        <w:rPr/>
      </w:pPr>
      <w:r>
        <w:rPr/>
        <w:t xml:space="preserve"> </w:t>
      </w:r>
      <w:r>
        <w:rPr/>
        <w:t>C15772 C16156 ) C15772_=_C16223( C15772 C16223 ) \nC15772_=_C16224( C15772 C16224 ) C15772_=_C16227( C15772 C16227 ) C15772_=_C16233( C15772 C16233 ) C15772_=_C16266( C15772 C16266 ) C15772_=_C18539( C15772 C18539 ) C15772_=_C18699( C15772 C18699 ) \nC15772_=_C21264( C15772 C21264 ) C15772_=_C22233( C15772 C22233 ) C15772_=_C23436( C15772 C23436 ) C15772_=_C23440( C15772 C23440 ) C15772_=_C23461( C15772 C23461 ) C15772_=_C23484( C15772 C23484 ) \nC15772_=_C23492( C15772 C23492 ) C15775_=_C15785( C15775 C15785 ) C15775_=_C15798( C15775 C15798 ) C15775_=_C15812( C15775 C15812 ) C15775_=_C15838( C15775 C15838 ) C15775_=_C15873( C15775 C15873 ) \nC15775_=_C15879( C15775 C15879 ) C15775_=_C15886( C15775 C15886 ) C15775_=_C15921( C15775 C15921 ) C15775_=_C15922( C15775 C15922 ) C15775_=_C15923( C15775 C15923 ) C15775_=_C15926( C15775 C15926 ) \nC15775_=_C15929( C15775 C15929 ) C15775_=_C15931( C15775 C15931 ) C15775_=_C15933( C15775 C15933 ) C15775_=_C15939( C15775 C15939 ) C15775_=_C15972( C15775 C15972 ) C15775_=_C16005( C15775 C16005 ) \nC15775_=_C16010( C15775 C16010 ) C15775_=_C16044( C15775 C16044 ) C15775_=_C16048( C15775 C16048 ) C15775_=_C16081( C15775 C16081 ) C15775_=_C16086( C15775 C16086 ) C15775_=_C16156( C15775 C16156 ) \nC15775_=_C16223( C15775 C16223 ) C15775_=_C16224( C15775 C16224 ) C15775_=_C16227( C15775 C16227 ) C15775_=_C16233( C15775 C16233 ) C15775_=_C16266( C15775 C16266 ) C15775_=_C18542( C15775 C18542 ) \nC15775_=_C18702( C15775 C18702 ) C15775_=_C21269( C15775 C21269 ) C15775_=_C22235( C15775 C22235 ) C15775_=_C23508( C15775 C23508 ) C15775_=_C23521( C15775 C23521 ) C15775_=_C23523( C15775 C23523 ) \nC15785_=_C15798( C15785 C15798 ) C15785_=_C15812( C15785 C15812 ) C15785_=_C15838( C15785 C15838 ) C15785_=_C15873( C15785 C15873 ) C15785_=_C15879( C15785 C15879 ) C15785_=_C15886( C15785 C15886 ) \nC15785_=_C15921( C15785 C15921 ) C15785_=_C15922( C15785 C15922 ) C15785_=_C15923( C15785 C15923 ) C15785_=_C15926( C15785 C15926 ) C15785_=_C15929( C15785 C15929 ) C15785_=_C15931( C15785 C15931 ) \nC15785_=_C15933( C15785 C15933 ) C15785_=_C15939( C15785 C15939 ) C15785_=_C15972( C15785 C15972 ) C15785_=_C16005( C15785 C16005 ) C15785_=_C16010( C15785 C16010 ) C15785_=_C16044( C15785 C16044 ) \nC15785_=_C16048( C15785 C16048 ) C15785_=_C16081( C15785 C16081 ) C15785_=_C16086( C15785 C16086 ) C15785_=_C16156( C15785 C16156 ) C15785_=_C16223( C15785 C16223 ) C15785_=_C16224( C15785 C16224 ) \nC15785_=_C16227( C15785 C16227 ) C15785_=_C16233( C15785 C16233 ) C15785_=_C16266( C15785 C16266 ) C15785_=_C18549( C15785 C18549 ) C15785_=_C18706( C15785 C18706 ) C15785_=_C21279( C15785 C21279 ) \nC15785_=_C22243( C15785 C22243 ) C15785_=_C23604( C15785 C23604 ) C15785_=_C23617( C15785 C23617 ) C15785_=_C23619( C15785 C23619 ) C15798_=_C15812( C15798 C15812 ) C15798_=_C15838( C15798 C15838 ) \nC15798_=_C15873( C15798 C15873 ) C15798_=_C15879( C15798 C15879 ) C15798_=_C15886( C15798 C15886 ) C15798_=_C15921( C15798 C15921 ) C15798_=_C15922( C15798 C15922 ) C15798_=_C15923( C15798 C15923 ) \nC15798_=_C15926( C15798 C15926 ) C15798_=_C15929( C15798 C15929 ) C15798_=_C15931( C15798 C15931 ) C15798_=_C15933( C15798 C15933 ) C15798_=_C15939( C15798 C15939 ) C15798_=_C15972( C15798 C15972 ) \nC15798_=_C16005( C15798 C16005 ) C15798_=_C16010( C15798 C16010 ) C15798_=_C16044( C15798 C16044 ) C15798_=_C16048( C15798 C16048 ) C15798_=_C16081( C15798 C16081 ) C15798_=_C16086( C15798 C16086 ) \nC15798_=_C16156( C15798 C16156 ) C15798_=_C16223( C15798 C16223 ) C15798_=_C16224( C15798 C16224 ) C15798_=_C16227( C15798 C16227 ) C15798_=_C16233( C15798 C16233 ) C15798_=_C16266( C15798 C16266 ) \nC15798_=_C16337( C15798 C16337 ) C15798_=_C16917( C15798 C16917 ) C15798_=_C17882( C15798 C17882 ) C15798_=_C18430( C15798 C18430 ) C15798_=_C18932( C15798 C18932 ) C15798_=_C19396( C15798 C19396 ) \nC15798_=_C20357( C15798 C20357 ) C15798_=_C21291( C15798 C21291 ) C15798_=_C21782( C15798 C21782 ) C15798_=_C22251( C15798 C22251 ) C15798_=_C22599( C15798 C22599 ) C15798_=_C22951( C15798 C22951 ) \nC15798_=_C23104( C15798 C23104 ) C15798_=_C23255( C15798 C23255 ) C15798_=_C23440( C15798 C23440 ) C15798_=_C23508( C15798 C23508 ) C15798_=_C23528( C15798 C23528 ) C15798_=_C23538( C15798 C23538 ) \nC15798_=_C23604( C15798 C23604 ) C15798_=_C23622( C15798 C23622 ) C15798_=_C23625( C15798 C23625 ) C15798_=_C23628( C15798 C23628 ) C15798_=_C23630( C15798 C23630 ) C15798_=_C23632( C15798 C23632 ) \nC15798_=_C23635( C15798 C23635 ) C15798_=_C23638( C15798 C23638 ) C15798_=_C23639( C15798 C23639 ) C15798_=_C23643( C15798 C23643 ) C15798_=_C23644( C15798 C23644 ) C15798_=_C23645( C15798 C23645 ) \nC15798_=_C23652( C15798 C23652 ) C15798_=_C23655( C15798 C23655 ) C15798_=_C23656( C15798 C23656 ) C15798_=_C23658( C15798 C23658 ) C15798_=_C23659( C15798 C23659 ) C15798_=_C23661( C15798 C23661 ) \nC15798_=_C23662( C15798 C23662 ) C15798_=_C23666( C15798 C23666 ) C15798_=_C23670( C15798 C23670 ) C15798_=_C23671( C15798 C23671 ) C15812_=_C15838( C15812 C15838 ) C15812_=_C15873( C15812 C15873 ) \nC15812_=_C15879( C15812 C15879 ) C15812_=_C15886( C15812 C15886 ) C15812_=_C15921( C15812 C15921 ) C15812_=_C15922( C15812 C15922 ) C15812_=_C15923( C15812 C15923 ) C15812_=_C15926( C15812 C15926 ) \nC15812_=_C15929( C15812 C15929 ) C15812_=_C15931( C15812 C15931 ) C15812_=_C15933( C15812 C15933 ) C15812_=_C15939( C15812 C15939 ) C15812_=_C15972( C15812 C15972 ) C15812_=_C16005( C15812 C16005 ) \nC15812_=_C16010( C15812 C16010 ) C15812_=_C16044( C15812 C16044 ) C15812_=_C16048( C15812 C16048 ) C15812_=_C16081( C15812 C16081 ) C15812_=_C16086( C15812 C16086 ) C15812_=_C16156( C15812 C16156 ) \nC15812_=_C16223( C15812 C16223 ) C15812_=_C16224( C15812 C16224 ) C15812_=_C16227( C15812 C16227 ) C15812_=_C16233( C15812 C16233 ) C15812_=_C16266( C15812 C16266 ) C15812_=_C18556( C15812 C18556 ) \nC15812_=_C18715( C15812 C18715 ) C15812_=_C21304( C15812 C21304 ) C15812_=_C22261( C15812 C22261 ) C15812_=_C23541( C15812 C23541 ) C15812_=_C23622( C15812 C23622 ) C15812_=_C23686( C15812 C23686 ) \nC15812_=_C23694( C15812 C23694 ) C15812_=_C23696( C15812 C23696 ) C15838_=_C15873( C15838 C15873 ) C15838_=_C15879( C15838 C15879 ) C15838_=_C15886( C15838 C15886 ) C15838_=_C15921( C15838 C15921 ) \nC15838_=_C15922( C15838 C15922 ) C15838_=_C15923( C15838 C15923 ) C15838_=_C15926( C15838 C15926 ) C15838_=_C15929( C15838 C15929 ) C15838_=_C15931( C15838 C15931 ) C15838_=_C15933( C15838 C15933 ) \nC15838_=_C15939( C15838 C15939 ) C15838_=_C15972( C15838 C15972 ) C15838_=_C16005( C15838 C16005 ) C15838_=_C16010( C15838 C16010 ) C15838_=_C16044( C15838 C16044 ) C15838_=_C16048( C15838 C16048 ) \nC15838_=_C16081( C15838 C16081 ) C15838_=_C16086( C15838 C16086 ) C15838_=_C16156( C15838 C16156 ) C15838_=_C16223( C15838 C16223 ) C15838_=_C16224( C15838 C16224 ) C15838_=_C16227( C15838 C16227 ) \nC15838_=_C16233( C15838 C16233 ) C15838_=_C16266( C15838 C16266 ) C15838_=_C18561( C15838 C18561 ) C15838_=_C18722( C15838 C18722 ) C15838_=_C21330( C15838 C21330 ) C15838_=_C22278( C15838 C22278 ) \nC15838_=_C23544( C15838 C23544 ) C15838_=_C23625( C15838 C23625 ) C15838_=_C23717( C15838 C23717 ) C15838_=_C23729( C15838 C23729 ) C15838_=_C23731( C15838 C23731 ) C15838_=_C23741( C15838 C23741 ) \nC15838_=_C23753( C15838 C23753 ) C15838_=_C23755( C15838 C23755 ) C15838_=_C23759( C15838 C23759 ) C15873_=_C15879( C15873 C15879 ) C15873_=_C15886( C15873 C15886 ) C15873_=_C15921( C15873 C15921 ) \nC15873_=_C15922( C15873 C15922 ) C15873_=_C15923( C15873 C15923 ) C15873_=_C15926( C15873 C15926 ) C15873_=_C15929( C15873 C15929 ) C15873_=_C15931( C15873 C15931 ) C15873_=_C15933( C15873 C15933 ) \nC15873_=_C15939( C15873 C15939 ) C15873_=_C15972( C15873 C15972 ) C15873_=_C16005( C15873 C16005 ) C15873_=_C16010( C15873 C16010 ) C15873_=_C16044( C15873 C16044 ) C15873_=_C16048( C15873 C16048 ) \nC15873_=_C16081( C15873 C16081 ) C15873_=_C16086( C15873 C16086 ) C15873_=_C16156( C15873 C16156 ) C15873_=_C16223( C15873 C16223 ) C15873_=_C16224( C15873 C16224 ) C15873_=_C16227( C15873 C16227 ) \nC15873_=_C16233( C15873 C16233 ) C15873_=_C16266( C15873 C16266 ) C15873_=_C18567( C15873 C18567 ) C15873_=_C18733( C15873 C18733 ) C15873_=_C21363( C15873 C21363 ) C15873_=_C22302( C15873 C22302 ) \nC15873_=_C23628( C15873 C23628 ) C15879_=_C15886( C15879 C15886 ) C15879_=_C15921( C15879 C15921 ) C15879_=_C15922( C15879 C15922 ) C15879_=_C15923( C15879 C15923 ) C15879_=_C15926( C15879 C15926 ) \nC15879_=_C15929( C15879 C15929 ) C15879_=_C15931( C15879 C15931 ) C15879_=_C15933( C15879 C15933 ) C15879_=_C15939( C15879 C15939 ) C15879_=_C15972( C15879 C15972 ) C15879_=_C16005( C15879 C16005 ) \nC15879_=_C16010( C15879 C16010 ) C15879_=_C16044( C15879 C16044 ) C15879_=_C16048( C15879 C16048 ) C15879_=_C16081( C15879 C16081 ) C15879_=_C16086( C15879 C16086 ) C15879_=_C16156( C15879 C16156 ) \nC15879_=_C16223( C15879 C16223 ) C15879_=_C16224( C15879 C16224 ) C15879_=_C16227( C15879 C16227 ) C15879_=_C16233( C15879 C16233 ) C15879_=_C16266( C15879 C16266 ) C15879_=_C18570( C15879 C18570 ) \nC15879_=_C18735( C15879 C18735 ) C15879_=_C21369( C15879 C21369 ) C15879_=_C22306( C15879 C22306 ) C15879_=_C23547( C15879 C23547 ) C15879_=_C23630( C15879 C23630 ) C15879_=_C23798( C15879 C23798 ) \nC15879_=_C23805( C15879 C23805 ) C15879_=_C23807( C15879 C23807 ) C15879_=_C23813( C15879 C23813 ) C15879_=_C23824( C15879 C23824 ) C15886_=_C15921( C15886 C15921 ) C15886_=_C15922( C15886 C15922 ) \nC15886_=_C15923( C15886 C15923 ) C15886_=_C15926( C15886 C15926 ) C15886_=_C15929( C15886 C15929 ) C15886_=_C15931( C15886 C15931 ) C15886_=_C15933( C15886 C15933 ) C15886_=_C15939( C15886 C15939 ) \nC15886_=_C15972( C15886 C15972 ) C15886_=_C16005( C15886 C16005 ) C15886_=_C16010( C15886 C16010 ) C15886_=_C16044( C15886 C16044 ) C15886_=_C16048( C15886 C16048 ) C15886_=_C16081( C15886 C16081 ) \nC15886_=_C16086( C15886 C16086 ) C15886_=_C16156(</w:t>
      </w:r>
    </w:p>
    <w:p>
      <w:pPr>
        <w:pStyle w:val="PreformattedText"/>
        <w:bidi w:val="0"/>
        <w:spacing w:before="0" w:after="0"/>
        <w:jc w:val="left"/>
        <w:rPr/>
      </w:pPr>
      <w:r>
        <w:rPr/>
        <w:t xml:space="preserve"> </w:t>
      </w:r>
      <w:r>
        <w:rPr/>
        <w:t>C15886 C16156 ) C15886_=_C16223( C15886 C16223 ) C15886_=_C16224( C15886 C16224 ) C15886_=_C16227( C15886 C16227 ) C15886_=_C16233( C15886 C16233 ) \nC15886_=_C16266( C15886 C16266 ) C15886_=_C18572( C15886 C18572 ) C15886_=_C18738( C15886 C18738 ) C15886_=_C21376( C15886 C21376 ) C15886_=_C22312( C15886 C22312 ) C15886_=_C23549( C15886 C23549 ) \nC15886_=_C23632( C15886 C23632 ) C15886_=_C23833( C15886 C23833 ) C15886_=_C23839( C15886 C23839 ) C15886_=_C23841( C15886 C23841 ) C15921_=_C15922( C15921 C15922 ) C15921_=_C15923( C15921 C15923 ) \nC15921_=_C15926( C15921 C15926 ) C15921_=_C15929( C15921 C15929 ) C15921_=_C15931( C15921 C15931 ) C15921_=_C15933( C15921 C15933 ) C15921_=_C15939( C15921 C15939 ) C15921_=_C15972( C15921 C15972 ) \nC15921_=_C16005( C15921 C16005 ) C15921_=_C16010( C15921 C16010 ) C15921_=_C16044( C15921 C16044 ) C15921_=_C16048( C15921 C16048 ) C15921_=_C16081( C15921 C16081 ) C15921_=_C16086( C15921 C16086 ) \nC15921_=_C16156( C15921 C16156 ) C15921_=_C16223( C15921 C16223 ) C15921_=_C16224( C15921 C16224 ) C15921_=_C16227( C15921 C16227 ) C15921_=_C16233( C15921 C16233 ) C15921_=_C16266( C15921 C16266 ) \nC15921_=_C18578( C15921 C18578 ) C15921_=_C18749( C15921 C18749 ) C15921_=_C21409( C15921 C21409 ) C15921_=_C22336( C15921 C22336 ) C15921_=_C23552( C15921 C23552 ) C15921_=_C23635( C15921 C23635 ) \nC15921_=_C23848( C15921 C23848 ) C15921_=_C23855( C15921 C23855 ) C15921_=_C23865( C15921 C23865 ) C15921_=_C23882( C15921 C23882 ) C15921_=_C23886( C15921 C23886 ) C15922_=_C15923( C15922 C15923 ) \nC15922_=_C15926( C15922 C15926 ) C15922_=_C15929( C15922 C15929 ) C15922_=_C15931( C15922 C15931 ) C15922_=_C15933( C15922 C15933 ) C15922_=_C15939( C15922 C15939 ) C15922_=_C15972( C15922 C15972 ) \nC15922_=_C16005( C15922 C16005 ) C15922_=_C16010( C15922 C16010 ) C15922_=_C16044( C15922 C16044 ) C15922_=_C16048( C15922 C16048 ) C15922_=_C16081( C15922 C16081 ) C15922_=_C16086( C15922 C16086 ) \nC15922_=_C16156( C15922 C16156 ) C15922_=_C16223( C15922 C16223 ) C15922_=_C16224( C15922 C16224 ) C15922_=_C16227( C15922 C16227 ) C15922_=_C16233( C15922 C16233 ) C15922_=_C16266( C15922 C16266 ) \nC15922_=_C18580( C15922 C18580 ) C15922_=_C18751( C15922 C18751 ) C15922_=_C21410( C15922 C21410 ) C15922_=_C22337( C15922 C22337 ) C15922_=_C23555( C15922 C23555 ) C15922_=_C23638( C15922 C23638 ) \nC15922_=_C23899( C15922 C23899 ) C15922_=_C23911( C15922 C23911 ) C15922_=_C23926( C15922 C23926 ) C15922_=_C23930( C15922 C23930 ) C15923_=_C15926( C15923 C15926 ) C15923_=_C15929( C15923 C15929 ) \nC15923_=_C15931( C15923 C15931 ) C15923_=_C15933( C15923 C15933 ) C15923_=_C15939( C15923 C15939 ) C15923_=_C15972( C15923 C15972 ) C15923_=_C16005( C15923 C16005 ) C15923_=_C16010( C15923 C16010 ) \nC15923_=_C16044( C15923 C16044 ) C15923_=_C16048( C15923 C16048 ) C15923_=_C16081( C15923 C16081 ) C15923_=_C16086( C15923 C16086 ) C15923_=_C16156( C15923 C16156 ) C15923_=_C16223( C15923 C16223 ) \nC15923_=_C16224( C15923 C16224 ) C15923_=_C16227( C15923 C16227 ) C15923_=_C16233( C15923 C16233 ) C15923_=_C16266( C15923 C16266 ) C15923_=_C18582( C15923 C18582 ) C15923_=_C18753( C15923 C18753 ) \nC15923_=_C21411( C15923 C21411 ) C15923_=_C22338( C15923 C22338 ) C15923_=_C23558( C15923 C23558 ) C15923_=_C23639( C15923 C23639 ) C15923_=_C23944( C15923 C23944 ) C15923_=_C23963( C15923 C23963 ) \nC15923_=_C23976( C15923 C23976 ) C15923_=_C23977( C15923 C23977 ) C15923_=_C23979( C15923 C23979 ) C15926_=_C15929( C15926 C15929 ) C15926_=_C15931( C15926 C15931 ) C15926_=_C15933( C15926 C15933 ) \nC15926_=_C15939( C15926 C15939 ) C15926_=_C15972( C15926 C15972 ) C15926_=_C16005( C15926 C16005 ) C15926_=_C16010( C15926 C16010 ) C15926_=_C16044( C15926 C16044 ) C15926_=_C16048( C15926 C16048 ) \nC15926_=_C16081( C15926 C16081 ) C15926_=_C16086( C15926 C16086 ) C15926_=_C16156( C15926 C16156 ) C15926_=_C16223( C15926 C16223 ) C15926_=_C16224( C15926 C16224 ) C15926_=_C16227( C15926 C16227 ) \nC15926_=_C16233( C15926 C16233 ) C15926_=_C16266( C15926 C16266 ) C15926_=_C18760( C15926 C18760 ) C15926_=_C21414( C15926 C21414 ) C15926_=_C22340( C15926 C22340 ) C15926_=_C23644( C15926 C23644 ) \nC15926_=_C24093( C15926 C24093 ) C15926_=_C24102( C15926 C24102 ) C15926_=_C24103( C15926 C24103 ) C15926_=_C24105( C15926 C24105 ) C15929_=_C15931( C15929 C15931 ) C15929_=_C15933( C15929 C15933 ) \nC15929_=_C15939( C15929 C15939 ) C15929_=_C15972( C15929 C15972 ) C15929_=_C16005( C15929 C16005 ) C15929_=_C16010( C15929 C16010 ) C15929_=_C16044( C15929 C16044 ) C15929_=_C16048( C15929 C16048 ) \nC15929_=_C16081( C15929 C16081 ) C15929_=_C16086( C15929 C16086 ) C15929_=_C16156( C15929 C16156 ) C15929_=_C16223( C15929 C16223 ) C15929_=_C16224( C15929 C16224 ) C15929_=_C16227( C15929 C16227 ) \nC15929_=_C16233( C15929 C16233 ) C15929_=_C16266( C15929 C16266 ) C15929_=_C18588( C15929 C18588 ) C15929_=_C18763( C15929 C18763 ) C15929_=_C21417( C15929 C21417 ) C15929_=_C22342( C15929 C22342 ) \nC15929_=_C23564( C15929 C23564 ) C15929_=_C23645( C15929 C23645 ) C15929_=_C23994( C15929 C23994 ) C15929_=_C24117( C15929 C24117 ) C15929_=_C24120( C15929 C24120 ) C15929_=_C24129( C15929 C24129 ) \nC15929_=_C24140( C15929 C24140 ) C15929_=_C24142( C15929 C24142 ) C15929_=_C24144( C15929 C24144 ) C15931_=_C15933( C15931 C15933 ) C15931_=_C15939( C15931 C15939 ) C15931_=_C15972( C15931 C15972 ) \nC15931_=_C16005( C15931 C16005 ) C15931_=_C16010( C15931 C16010 ) C15931_=_C16044( C15931 C16044 ) C15931_=_C16048( C15931 C16048 ) C15931_=_C16081( C15931 C16081 ) C15931_=_C16086( C15931 C16086 ) \nC15931_=_C16156( C15931 C16156 ) C15931_=_C16223( C15931 C16223 ) C15931_=_C16224( C15931 C16224 ) C15931_=_C16227( C15931 C16227 ) C15931_=_C16233( C15931 C16233 ) C15931_=_C16266( C15931 C16266 ) \nC15931_=_C16474( C15931 C16474 ) C15931_=_C17171( C15931 C17171 ) C15931_=_C18016( C15931 C18016 ) C15931_=_C19041( C15931 C19041 ) C15931_=_C19645( C15931 C19645 ) C15931_=_C20604( C15931 C20604 ) \nC15931_=_C21421( C15931 C21421 ) C15931_=_C21908( C15931 C21908 ) C15931_=_C22344( C15931 C22344 ) C15931_=_C22700( C15931 C22700 ) C15931_=_C22994( C15931 C22994 ) C15931_=_C23567( C15931 C23567 ) \nC15931_=_C23729( C15931 C23729 ) C15931_=_C23805( C15931 C23805 ) C15931_=_C23839( C15931 C23839 ) C15931_=_C23855( C15931 C23855 ) C15931_=_C23899( C15931 C23899 ) C15931_=_C24117( C15931 C24117 ) \nC15931_=_C24149( C15931 C24149 ) C15933_=_C15939( C15933 C15939 ) C15933_=_C15972( C15933 C15972 ) C15933_=_C16005( C15933 C16005 ) C15933_=_C16010( C15933 C16010 ) C15933_=_C16044( C15933 C16044 ) \nC15933_=_C16048( C15933 C16048 ) C15933_=_C16081( C15933 C16081 ) C15933_=_C16086( C15933 C16086 ) C15933_=_C16156( C15933 C16156 ) C15933_=_C16223( C15933 C16223 ) C15933_=_C16224( C15933 C16224 ) \nC15933_=_C16227( C15933 C16227 ) C15933_=_C16233( C15933 C16233 ) C15933_=_C16266( C15933 C16266 ) C15933_=_C16476( C15933 C16476 ) C15933_=_C17175( C15933 C17175 ) C15933_=_C18018( C15933 C18018 ) \nC15933_=_C19045( C15933 C19045 ) C15933_=_C19651( C15933 C19651 ) C15933_=_C20608( C15933 C20608 ) C15933_=_C21425( C15933 C21425 ) C15933_=_C21910( C15933 C21910 ) C15933_=_C22346( C15933 C22346 ) \nC15933_=_C22702( C15933 C22702 ) C15933_=_C22996( C15933 C22996 ) C15933_=_C23147( C15933 C23147 ) C15933_=_C23308( C15933 C23308 ) C15933_=_C23461( C15933 C23461 ) C15933_=_C23569( C15933 C23569 ) \nC15933_=_C23731( C15933 C23731 ) C15933_=_C23807( C15933 C23807 ) C15933_=_C23841( C15933 C23841 ) C15933_=_C24120( C15933 C24120 ) C15933_=_C24152( C15933 C24152 ) C15933_=_C24154( C15933 C24154 ) \nC15939_=_C15972( C15939 C15972 ) C15939_=_C16005( C15939 C16005 ) C15939_=_C16010( C15939 C16010 ) C15939_=_C16044( C15939 C16044 ) C15939_=_C16048( C15939 C16048 ) C15939_=_C16081( C15939 C16081 ) \nC15939_=_C16086( C15939 C16086 ) C15939_=_C16156( C15939 C16156 ) C15939_=_C16223( C15939 C16223 ) C15939_=_C16224( C15939 C16224 ) C15939_=_C16227( C15939 C16227 ) C15939_=_C16233( C15939 C16233 ) \nC15939_=_C16266( C15939 C16266 ) C15939_=_C18595( C15939 C18595 ) C15939_=_C18771( C15939 C18771 ) C15939_=_C21433( C15939 C21433 ) C15939_=_C22350( C15939 C22350 ) C15939_=_C23571( C15939 C23571 ) \nC15939_=_C23652( C15939 C23652 ) C15939_=_C23996( C15939 C23996 ) C15939_=_C24152( C15939 C24152 ) C15939_=_C24161( C15939 C24161 ) C15939_=_C24171( C15939 C24171 ) C15972_=_C16005( C15972 C16005 ) \nC15972_=_C16010( C15972 C16010 ) C15972_=_C16044( C15972 C16044 ) C15972_=_C16048( C15972 C16048 ) C15972_=_C16081( C15972 C16081 ) C15972_=_C16086( C15972 C16086 ) C15972_=_C16156( C15972 C16156 ) \nC15972_=_C16223( C15972 C16223 ) C15972_=_C16224( C15972 C16224 ) C15972_=_C16227( C15972 C16227 ) C15972_=_C16233( C15972 C16233 ) C15972_=_C16266( C15972 C16266 ) C15972_=_C18601( C15972 C18601 ) \nC15972_=_C18782( C15972 C18782 ) C15972_=_C21466( C15972 C21466 ) C15972_=_C22372( C15972 C22372 ) C15972_=_C23574( C15972 C23574 ) C15972_=_C23655( C15972 C23655 ) C15972_=_C23999( C15972 C23999 ) \nC15972_=_C24175( C15972 C24175 ) C15972_=_C24183( C15972 C24183 ) C15972_=_C24185( C15972 C24185 ) C16005_=_C16010( C16005 C16010 ) C16005_=_C16044( C16005 C16044 ) C16005_=_C16048( C16005 C16048 ) \nC16005_=_C16081( C16005 C16081 ) C16005_=_C16086( C16005 C16086 ) C16005_=_C16156( C16005 C16156 ) C16005_=_C16223( C16005 C16223 ) C16005_=_C16224( C16005 C16224 ) C16005_=_C16227( C16005 C16227 ) \nC16005_=_C16233( C16005 C16233 ) C16005_=_C16266( C16005 C16266 ) C16005_=_C18607( C16005 C18607 ) C16005_=_C18793( C16005 C18793 ) C16005_=_C21497( C16005 C21497 ) C16005_=_C22394( C16005 C22394 ) \nC16005_=_C23577( C16005 C23577 ) C16005_=_C24000( C16005 C24000 ) C16005_=_C24211( C16005 C24211 ) C16010_=_C16044( C16010 C16044 ) C16010_=_C16048( C16010 C16048 ) C16010_=_C16081( C16010 C16081 ) \nC16010_=_C16086( C16010 C16086 ) C16010_=_C16156( C16010 C16156 ) C16010_=_C16223( C16010 C16223 ) C16010_=_C16224( C16010 C16224 ) C16010_=_C16227( C16010</w:t>
      </w:r>
    </w:p>
    <w:p>
      <w:pPr>
        <w:pStyle w:val="PreformattedText"/>
        <w:bidi w:val="0"/>
        <w:spacing w:before="0" w:after="0"/>
        <w:jc w:val="left"/>
        <w:rPr/>
      </w:pPr>
      <w:r>
        <w:rPr/>
        <w:t xml:space="preserve"> </w:t>
      </w:r>
      <w:r>
        <w:rPr/>
        <w:t>C16227 ) C16010_=_C16233( C16010 C16233 ) \nC16010_=_C16266( C16010 C16266 ) C16010_=_C18611( C16010 C18611 ) C16010_=_C18798( C16010 C18798 ) C16010_=_C21504( C16010 C21504 ) C16010_=_C22398( C16010 C22398 ) C16010_=_C23582( C16010 C23582 ) \nC16010_=_C23658( C16010 C23658 ) C16010_=_C24005( C16010 C24005 ) C16010_=_C24222( C16010 C24222 ) C16010_=_C24260( C16010 C24260 ) C16010_=_C24263( C16010 C24263 ) C16044_=_C16048( C16044 C16048 ) \nC16044_=_C16081( C16044 C16081 ) C16044_=_C16086( C16044 C16086 ) C16044_=_C16156( C16044 C16156 ) C16044_=_C16223( C16044 C16223 ) C16044_=_C16224( C16044 C16224 ) C16044_=_C16227( C16044 C16227 ) \nC16044_=_C16233( C16044 C16233 ) C16044_=_C16266( C16044 C16266 ) C16044_=_C18617( C16044 C18617 ) C16044_=_C18809( C16044 C18809 ) C16044_=_C21536( C16044 C21536 ) C16044_=_C22421( C16044 C22421 ) \nC16044_=_C23585( C16044 C23585 ) C16044_=_C23659( C16044 C23659 ) C16044_=_C24006( C16044 C24006 ) C16044_=_C24149( C16044 C24149 ) C16044_=_C24154( C16044 C24154 ) C16044_=_C24224( C16044 C24224 ) \nC16044_=_C24292( C16044 C24292 ) C16048_=_C16081( C16048 C16081 ) C16048_=_C16086( C16048 C16086 ) C16048_=_C16156( C16048 C16156 ) C16048_=_C16223( C16048 C16223 ) C16048_=_C16224( C16048 C16224 ) \nC16048_=_C16227( C16048 C16227 ) C16048_=_C16233( C16048 C16233 ) C16048_=_C16266( C16048 C16266 ) C16048_=_C18619( C16048 C18619 ) C16048_=_C18811( C16048 C18811 ) C16048_=_C21542( C16048 C21542 ) \nC16048_=_C22425( C16048 C22425 ) C16048_=_C23588( C16048 C23588 ) C16048_=_C23661( C16048 C23661 ) C16048_=_C24008( C16048 C24008 ) C16048_=_C24226( C16048 C24226 ) C16048_=_C24296( C16048 C24296 ) \nC16048_=_C24298( C16048 C24298 ) C16081_=_C16086( C16081 C16086 ) C16081_=_C16156( C16081 C16156 ) C16081_=_C16223( C16081 C16223 ) C16081_=_C16224( C16081 C16224 ) C16081_=_C16227( C16081 C16227 ) \nC16081_=_C16233( C16081 C16233 ) C16081_=_C16266( C16081 C16266 ) C16081_=_C18625( C16081 C18625 ) C16081_=_C18822( C16081 C18822 ) C16081_=_C21573( C16081 C21573 ) C16081_=_C22447( C16081 C22447 ) \nC16081_=_C23591( C16081 C23591 ) C16081_=_C23662( C16081 C23662 ) C16081_=_C24009( C16081 C24009 ) C16081_=_C24228( C16081 C24228 ) C16086_=_C16156( C16086 C16156 ) C16086_=_C16223( C16086 C16223 ) \nC16086_=_C16224( C16086 C16224 ) C16086_=_C16227( C16086 C16227 ) C16086_=_C16233( C16086 C16233 ) C16086_=_C16266( C16086 C16266 ) C16086_=_C16629( C16086 C16629 ) C16086_=_C17474( C16086 C17474 ) \nC16086_=_C18175( C16086 C18175 ) C16086_=_C19168( C16086 C19168 ) C16086_=_C19951( C16086 C19951 ) C16086_=_C20904( C16086 C20904 ) C16086_=_C21578( C16086 C21578 ) C16086_=_C22055( C16086 C22055 ) \nC16086_=_C22451( C16086 C22451 ) C16086_=_C22811( C16086 C22811 ) C16086_=_C23043( C16086 C23043 ) C16086_=_C23195( C16086 C23195 ) C16086_=_C23364( C16086 C23364 ) C16086_=_C23593( C16086 C23593 ) \nC16086_=_C23753( C16086 C23753 ) C16086_=_C23824( C16086 C23824 ) C16086_=_C23976( C16086 C23976 ) C16086_=_C24045( C16086 C24045 ) C16086_=_C24102( C16086 C24102 ) C16086_=_C24140( C16086 C24140 ) \nC16086_=_C24171( C16086 C24171 ) C16086_=_C24230( C16086 C24230 ) C16086_=_C24292( C16086 C24292 ) C16086_=_C24328( C16086 C24328 ) C16156_=_C16223( C16156 C16223 ) C16156_=_C16224( C16156 C16224 ) \nC16156_=_C16227( C16156 C16227 ) C16156_=_C16233( C16156 C16233 ) C16156_=_C16266( C16156 C16266 ) C16156_=_C16699( C16156 C16699 ) C16156_=_C17610( C16156 C17610 ) C16156_=_C18247( C16156 C18247 ) \nC16156_=_C18455( C16156 C18455 ) C16156_=_C19219( C16156 C19219 ) C16156_=_C20086( C16156 C20086 ) C16156_=_C21037( C16156 C21037 ) C16156_=_C21646( C16156 C21646 ) C16156_=_C22121( C16156 C22121 ) \nC16156_=_C22498( C16156 C22498 ) C16156_=_C22860( C16156 C22860 ) C16156_=_C23062( C16156 C23062 ) C16156_=_C23216( C16156 C23216 ) C16156_=_C23385( C16156 C23385 ) C16156_=_C23492( C16156 C23492 ) \nC16156_=_C23523( C16156 C23523 ) C16156_=_C23597( C16156 C23597 ) C16156_=_C23619( C16156 C23619 ) C16156_=_C23696( C16156 C23696 ) C16156_=_C23759( C16156 C23759 ) C16156_=_C23886( C16156 C23886 ) \nC16156_=_C23930( C16156 C23930 ) C16156_=_C23979( C16156 C23979 ) C16156_=_C24052( C16156 C24052 ) C16156_=_C24105( C16156 C24105 ) C16156_=_C24144( C16156 C24144 ) C16156_=_C24185( C16156 C24185 ) \nC16156_=_C24235( C16156 C24235 ) C16156_=_C24263( C16156 C24263 ) C16156_=_C24298( C16156 C24298 ) C16156_=_C24329( C16156 C24329 ) C16156_=_C24348( C16156 C24348 ) C16156_=_C24350( C16156 C24350 ) \nC16156_=_C24352( C16156 C24352 ) C16156_=_C24354( C16156 C24354 ) C16156_=_C24356( C16156 C24356 ) C16156_=_C24358( C16156 C24358 ) C16156_=_C24360( C16156 C24360 ) C16156_=_C24362( C16156 C24362 ) \nC16156_=_C24364( C16156 C24364 ) C16156_=_C24366( C16156 C24366 ) C16156_=_C24368( C16156 C24368 ) C16156_=_C24370( C16156 C24370 ) C16223_=_C16224( C16223 C16224 ) C16223_=_C16227( C16223 C16227 ) \nC16223_=_C16233( C16223 C16233 ) C16223_=_C16266( C16223 C16266 ) C16223_=_C21709( C16223 C21709 ) C16223_=_C22543( C16223 C22543 ) C16223_=_C24247( C16223 C24247 ) C16223_=_C24342( C16223 C24342 ) \nC16223_=_C24358( C16223 C24358 ) C16224_=_C16227( C16224 C16227 ) C16224_=_C16233( C16224 C16233 ) C16224_=_C16266( C16224 C16266 ) C16224_=_C18868( C16224 C18868 ) C16224_=_C21710( C16224 C21710 ) \nC16224_=_C22544( C16224 C22544 ) C16224_=_C24016( C16224 C24016 ) C16224_=_C24249( C16224 C24249 ) C16224_=_C24328( C16224 C24328 ) C16224_=_C24344( C16224 C24344 ) C16224_=_C24360( C16224 C24360 ) \nC16227_=_C16233( C16227 C16233 ) C16227_=_C16266( C16227 C16266 ) C16227_=_C18645( C16227 C18645 ) C16227_=_C18871( C16227 C18871 ) C16227_=_C21713( C16227 C21713 ) C16227_=_C22546( C16227 C22546 ) \nC16227_=_C23599( C16227 C23599 ) C16227_=_C24252( C16227 C24252 ) C16227_=_C24346( C16227 C24346 ) C16227_=_C24362( C16227 C24362 ) C16233_=_C16266( C16233 C16266 ) C16233_=_C18648( C16233 C18648 ) \nC16233_=_C18875( C16233 C18875 ) C16233_=_C21719( C16233 C21719 ) C16233_=_C22550( C16233 C22550 ) C16233_=_C23601( C16233 C23601 ) C16233_=_C23670( C16233 C23670 ) C16233_=_C24017( C16233 C24017 ) \nC16233_=_C24364( C16233 C24364 ) C16266_=_C21750( C16266 C21750 ) C16266_=_C22572( C16266 C22572 ) C16266_=_C24254( C16266 C24254 ) C16266_=_C24370( C16266 C24370 ) C16281_=_C16289( C16281 C16289 ) \nC16281_=_C16295( C16281 C16295 ) C16281_=_C16299( C16281 C16299 ) C16281_=_C16318( C16281 C16318 ) C16281_=_C16337( C16281 C16337 ) C16281_=_C16474( C16281 C16474 ) C16281_=_C16476( C16281 C16476 ) \nC16281_=_C16550( C16281 C16550 ) C16281_=_C16629( C16281 C16629 ) C16281_=_C16632( C16281 C16632 ) C16281_=_C16699( C16281 C16699 ) C16281_=_C16824( C16281 C16824 ) C16281_=_C17836( C16281 C17836 ) \nC16281_=_C18361( C16281 C18361 ) C16281_=_C18465( C16281 C18465 ) C16281_=_C18471( C16281 C18471 ) C16281_=_C18485( C16281 C18485 ) C16281_=_C18499( C16281 C18499 ) C16281_=_C18507( C16281 C18507 ) \nC16281_=_C18515( C16281 C18515 ) C16281_=_C18521( C16281 C18521 ) C16281_=_C18527( C16281 C18527 ) C16281_=_C18531( C16281 C18531 ) C16281_=_C18535( C16281 C18535 ) C16281_=_C18539( C16281 C18539 ) \nC16281_=_C18542( C16281 C18542 ) C16281_=_C18545( C16281 C18545 ) C16281_=_C18547( C16281 C18547 ) C16281_=_C18549( C16281 C18549 ) C16281_=_C18556( C16281 C18556 ) C16281_=_C18561( C16281 C18561 ) \nC16281_=_C18567( C16281 C18567 ) C16281_=_C18570( C16281 C18570 ) C16281_=_C18572( C16281 C18572 ) C16281_=_C18578( C16281 C18578 ) C16281_=_C18580( C16281 C18580 ) C16281_=_C18582( C16281 C18582 ) \nC16281_=_C18586( C16281 C18586 ) C16281_=_C18588( C16281 C18588 ) C16281_=_C18595( C16281 C18595 ) C16281_=_C18601( C16281 C18601 ) C16281_=_C18607( C16281 C18607 ) C16281_=_C18609( C16281 C18609 ) \nC16281_=_C18611( C16281 C18611 ) C16281_=_C18617( C16281 C18617 ) C16281_=_C18619( C16281 C18619 ) C16281_=_C18625( C16281 C18625 ) C16281_=_C18629( C16281 C18629 ) C16281_=_C18645( C16281 C18645 ) \nC16281_=_C18648( C16281 C18648 ) C16281_=_C18652( C16281 C18652 ) C16289_=_C16295( C16289 C16295 ) C16289_=_C16299( C16289 C16299 ) C16289_=_C16318( C16289 C16318 ) C16289_=_C16337( C16289 C16337 ) \nC16289_=_C16474( C16289 C16474 ) C16289_=_C16476( C16289 C16476 ) C16289_=_C16550( C16289 C16550 ) C16289_=_C16629( C16289 C16629 ) C16289_=_C16632( C16289 C16632 ) C16289_=_C16699( C16289 C16699 ) \nC16289_=_C16838( C16289 C16838 ) C16289_=_C17844( C16289 C17844 ) C16289_=_C18364( C16289 C18364 ) C16289_=_C18654( C16289 C18654 ) C16289_=_C18658( C16289 C18658 ) C16289_=_C18666( C16289 C18666 ) \nC16289_=_C18674( C16289 C18674 ) C16289_=_C18679( C16289 C18679 ) C16289_=_C18682( C16289 C18682 ) C16289_=_C18686( C16289 C18686 ) C16289_=_C18690( C16289 C18690 ) C16289_=_C18693( C16289 C18693 ) \nC16289_=_C18696( C16289 C18696 ) C16289_=_C18699( C16289 C18699 ) C16289_=_C18702( C16289 C18702 ) C16289_=_C18704( C16289 C18704 ) C16289_=_C18706( C16289 C18706 ) C16289_=_C18715( C16289 C18715 ) \nC16289_=_C18722( C16289 C18722 ) C16289_=_C18733( C16289 C18733 ) C16289_=_C18735( C16289 C18735 ) C16289_=_C18738( C16289 C18738 ) C16289_=_C18749( C16289 C18749 ) C16289_=_C18751( C16289 C18751 ) \nC16289_=_C18753( C16289 C18753 ) C16289_=_C18758( C16289 C18758 ) C16289_=_C18760( C16289 C18760 ) C16289_=_C18763( C16289 C18763 ) C16289_=_C18771( C16289 C18771 ) C16289_=_C18782( C16289 C18782 ) \nC16289_=_C18793( C16289 C18793 ) C16289_=_C18795( C16289 C18795 ) C16289_=_C18798( C16289 C18798 ) C16289_=_C18809( C16289 C18809 ) C16289_=_C18811( C16289 C18811 ) C16289_=_C18822( C16289 C18822 ) \nC16289_=_C18828( C16289 C18828 ) C16289_=_C18864( C16289 C18864 ) C16289_=_C18866( C16289 C18866 ) C16289_=_C18868( C16289 C18868 ) C16289_=_C18871( C16289 C18871 ) C16289_=_C18875( C16289 C18875 ) \nC16295_=_C16299( C16295 C16299 ) C16295_=_C16318( C16295 C16318 ) C16295_=_C16337( C16295 C16337 ) C16295_=_C16474( C16295 C16474 ) C16295_=_C16476( C16295 C16476 ) C16295_=_C16550( C16295 C16550 ) \nC16295_=_C16629( C16295 C16629 ) C16295_=_C16632( C16295</w:t>
      </w:r>
    </w:p>
    <w:p>
      <w:pPr>
        <w:pStyle w:val="PreformattedText"/>
        <w:bidi w:val="0"/>
        <w:spacing w:before="0" w:after="0"/>
        <w:jc w:val="left"/>
        <w:rPr/>
      </w:pPr>
      <w:r>
        <w:rPr/>
        <w:t xml:space="preserve"> </w:t>
      </w:r>
      <w:r>
        <w:rPr/>
        <w:t>C16632 ) C16295_=_C16699( C16295 C16699 ) C16295_=_C16850( C16295 C16850 ) C16295_=_C18394( C16295 C18394 ) C16295_=_C18499( C16295 C18499 ) \nC16295_=_C18674( C16295 C18674 ) C16295_=_C18892( C16295 C18892 ) C16295_=_C19325( C16295 C19325 ) C16295_=_C20296( C16295 C20296 ) C16295_=_C21247( C16295 C21247 ) C16295_=_C21252( C16295 C21252 ) \nC16295_=_C21254( C16295 C21254 ) C16295_=_C21256( C16295 C21256 ) C16295_=_C21260( C16295 C21260 ) C16295_=_C21264( C16295 C21264 ) C16295_=_C21269( C16295 C21269 ) C16295_=_C21279( C16295 C21279 ) \nC16295_=_C21291( C16295 C21291 ) C16295_=_C21304( C16295 C21304 ) C16295_=_C21330( C16295 C21330 ) C16295_=_C21363( C16295 C21363 ) C16295_=_C21369( C16295 C21369 ) C16295_=_C21376( C16295 C21376 ) \nC16295_=_C21409( C16295 C21409 ) C16295_=_C21410( C16295 C21410 ) C16295_=_C21411( C16295 C21411 ) C16295_=_C21414( C16295 C21414 ) C16295_=_C21417( C16295 C21417 ) C16295_=_C21421( C16295 C21421 ) \nC16295_=_C21425( C16295 C21425 ) C16295_=_C21433( C16295 C21433 ) C16295_=_C21466( C16295 C21466 ) C16295_=_C21497( C16295 C21497 ) C16295_=_C21504( C16295 C21504 ) C16295_=_C21536( C16295 C21536 ) \nC16295_=_C21542( C16295 C21542 ) C16295_=_C21573( C16295 C21573 ) C16295_=_C21578( C16295 C21578 ) C16295_=_C21646( C16295 C21646 ) C16295_=_C21709( C16295 C21709 ) C16295_=_C21710( C16295 C21710 ) \nC16295_=_C21713( C16295 C21713 ) C16295_=_C21719( C16295 C21719 ) C16295_=_C21750( C16295 C21750 ) C16299_=_C16318( C16299 C16318 ) C16299_=_C16337( C16299 C16337 ) C16299_=_C16474( C16299 C16474 ) \nC16299_=_C16476( C16299 C16476 ) C16299_=_C16550( C16299 C16550 ) C16299_=_C16629( C16299 C16629 ) C16299_=_C16632( C16299 C16632 ) C16299_=_C16699( C16299 C16699 ) C16299_=_C16855( C16299 C16855 ) \nC16299_=_C17848( C16299 C17848 ) C16299_=_C18406( C16299 C18406 ) C16299_=_C18515( C16299 C18515 ) C16299_=_C18682( C16299 C18682 ) C16299_=_C18898( C16299 C18898 ) C16299_=_C19328( C16299 C19328 ) \nC16299_=_C22228( C16299 C22228 ) C16299_=_C22231( C16299 C22231 ) C16299_=_C22232( C16299 C22232 ) C16299_=_C22233( C16299 C22233 ) C16299_=_C22235( C16299 C22235 ) C16299_=_C22243( C16299 C22243 ) \nC16299_=_C22251( C16299 C22251 ) C16299_=_C22261( C16299 C22261 ) C16299_=_C22278( C16299 C22278 ) C16299_=_C22302( C16299 C22302 ) C16299_=_C22306( C16299 C22306 ) C16299_=_C22312( C16299 C22312 ) \nC16299_=_C22336( C16299 C22336 ) C16299_=_C22337( C16299 C22337 ) C16299_=_C22338( C16299 C22338 ) C16299_=_C22340( C16299 C22340 ) C16299_=_C22342( C16299 C22342 ) C16299_=_C22344( C16299 C22344 ) \nC16299_=_C22346( C16299 C22346 ) C16299_=_C22350( C16299 C22350 ) C16299_=_C22372( C16299 C22372 ) C16299_=_C22394( C16299 C22394 ) C16299_=_C22398( C16299 C22398 ) C16299_=_C22421( C16299 C22421 ) \nC16299_=_C22425( C16299 C22425 ) C16299_=_C22447( C16299 C22447 ) C16299_=_C22451( C16299 C22451 ) C16299_=_C22498( C16299 C22498 ) C16299_=_C22543( C16299 C22543 ) C16299_=_C22544( C16299 C22544 ) \nC16299_=_C22546( C16299 C22546 ) C16299_=_C22550( C16299 C22550 ) C16299_=_C22572( C16299 C22572 ) C16318_=_C16337( C16318 C16337 ) C16318_=_C16474( C16318 C16474 ) C16318_=_C16476( C16318 C16476 ) \nC16318_=_C16550( C16318 C16550 ) C16318_=_C16629( C16318 C16629 ) C16318_=_C16632( C16318 C16632 ) C16318_=_C16699( C16318 C16699 ) C16318_=_C16886( C16318 C16886 ) C16318_=_C17865( C16318 C17865 ) \nC16318_=_C18547( C16318 C18547 ) C16318_=_C18704( C16318 C18704 ) C16318_=_C18920( C16318 C18920 ) C16318_=_C19366( C16318 C19366 ) C16318_=_C20327( C16318 C20327 ) C16318_=_C21766( C16318 C21766 ) \nC16318_=_C22585( C16318 C22585 ) C16318_=_C22945( C16318 C22945 ) C16318_=_C23098( C16318 C23098 ) C16318_=_C23249( C16318 C23249 ) C16318_=_C23436( C16318 C23436 ) C16318_=_C23526( C16318 C23526 ) \nC16318_=_C23538( C16318 C23538 ) C16318_=_C23541( C16318 C23541 ) C16318_=_C23544( C16318 C23544 ) C16318_=_C23547( C16318 C23547 ) C16318_=_C23549( C16318 C23549 ) C16318_=_C23552( C16318 C23552 ) \nC16318_=_C23555( C16318 C23555 ) C16318_=_C23558( C16318 C23558 ) C16318_=_C23560( C16318 C23560 ) C16318_=_C23562( C16318 C23562 ) C16318_=_C23564( C16318 C23564 ) C16318_=_C23567( C16318 C23567 ) \nC16318_=_C23569( C16318 C23569 ) C16318_=_C23571( C16318 C23571 ) C16318_=_C23574( C16318 C23574 ) C16318_=_C23577( C16318 C23577 ) C16318_=_C23582( C16318 C23582 ) C16318_=_C23585( C16318 C23585 ) \nC16318_=_C23588( C16318 C23588 ) C16318_=_C23591( C16318 C23591 ) C16318_=_C23593( C16318 C23593 ) C16318_=_C23597( C16318 C23597 ) C16318_=_C23599( C16318 C23599 ) C16318_=_C23601( C16318 C23601 ) \nC16318_=_C23602( C16318 C23602 ) C16337_=_C16474( C16337 C16474 ) C16337_=_C16476( C16337 C16476 ) C16337_=_C16550( C16337 C16550 ) C16337_=_C16629( C16337 C16629 ) C16337_=_C16632( C16337 C16632 ) \nC16337_=_C16699( C16337 C16699 ) C16337_=_C16917( C16337 C16917 ) C16337_=_C17882( C16337 C17882 ) C16337_=_C18430( C16337 C18430 ) C16337_=_C18932( C16337 C18932 ) C16337_=_C19396( C16337 C19396 ) \nC16337_=_C20357( C16337 C20357 ) C16337_=_C21291( C16337 C21291 ) C16337_=_C21782( C16337 C21782 ) C16337_=_C22251( C16337 C22251 ) C16337_=_C22599( C16337 C22599 ) C16337_=_C22951( C16337 C22951 ) \nC16337_=_C23104( C16337 C23104 ) C16337_=_C23255( C16337 C23255 ) C16337_=_C23440( C16337 C23440 ) C16337_=_C23508( C16337 C23508 ) C16337_=_C23528( C16337 C23528 ) C16337_=_C23538( C16337 C23538 ) \nC16337_=_C23604( C16337 C23604 ) C16337_=_C23622( C16337 C23622 ) C16337_=_C23625( C16337 C23625 ) C16337_=_C23628( C16337 C23628 ) C16337_=_C23630( C16337 C23630 ) C16337_=_C23632( C16337 C23632 ) \nC16337_=_C23635( C16337 C23635 ) C16337_=_C23638( C16337 C23638 ) C16337_=_C23639( C16337 C23639 ) C16337_=_C23643( C16337 C23643 ) C16337_=_C23644( C16337 C23644 ) C16337_=_C23645( C16337 C23645 ) \nC16337_=_C23652( C16337 C23652 ) C16337_=_C23655( C16337 C23655 ) C16337_=_C23656( C16337 C23656 ) C16337_=_C23658( C16337 C23658 ) C16337_=_C23659( C16337 C23659 ) C16337_=_C23661( C16337 C23661 ) \nC16337_=_C23662( C16337 C23662 ) C16337_=_C23666( C16337 C23666 ) C16337_=_C23670( C16337 C23670 ) C16337_=_C23671( C16337 C23671 ) C16474_=_C16476( C16474 C16476 ) C16474_=_C16550( C16474 C16550 ) \nC16474_=_C16629( C16474 C16629 ) C16474_=_C16632( C16474 C16632 ) C16474_=_C16699( C16474 C16699 ) C16474_=_C17171( C16474 C17171 ) C16474_=_C18016( C16474 C18016 ) C16474_=_C19041( C16474 C19041 ) \nC16474_=_C19645( C16474 C19645 ) C16474_=_C20604( C16474 C20604 ) C16474_=_C21421( C16474 C21421 ) C16474_=_C21908( C16474 C21908 ) C16474_=_C22344( C16474 C22344 ) C16474_=_C22700( C16474 C22700 ) \nC16474_=_C22994( C16474 C22994 ) C16474_=_C23567( C16474 C23567 ) C16474_=_C23729( C16474 C23729 ) C16474_=_C23805( C16474 C23805 ) C16474_=_C23839( C16474 C23839 ) C16474_=_C23855( C16474 C23855 ) \nC16474_=_C23899( C16474 C23899 ) C16474_=_C24117( C16474 C24117 ) C16474_=_C24149( C16474 C24149 ) C16476_=_C16550( C16476 C16550 ) C16476_=_C16629( C16476 C16629 ) C16476_=_C16632( C16476 C16632 ) \nC16476_=_C16699( C16476 C16699 ) C16476_=_C17175( C16476 C17175 ) C16476_=_C18018( C16476 C18018 ) C16476_=_C19045( C16476 C19045 ) C16476_=_C19651( C16476 C19651 ) C16476_=_C20608( C16476 C20608 ) \nC16476_=_C21425( C16476 C21425 ) C16476_=_C21910( C16476 C21910 ) C16476_=_C22346( C16476 C22346 ) C16476_=_C22702( C16476 C22702 ) C16476_=_C22996( C16476 C22996 ) C16476_=_C23147( C16476 C23147 ) \nC16476_=_C23308( C16476 C23308 ) C16476_=_C23461( C16476 C23461 ) C16476_=_C23569( C16476 C23569 ) C16476_=_C23731( C16476 C23731 ) C16476_=_C23807( C16476 C23807 ) C16476_=_C23841( C16476 C23841 ) \nC16476_=_C24120( C16476 C24120 ) C16476_=_C24152( C16476 C24152 ) C16476_=_C24154( C16476 C24154 ) C16550_=_C16629( C16550 C16629 ) C16550_=_C16632( C16550 C16632 ) C16550_=_C16699( C16550 C16699 ) \nC16550_=_C17319( C16550 C17319 ) C16550_=_C18094( C16550 C18094 ) C16550_=_C18609( C16550 C18609 ) C16550_=_C18795( C16550 C18795 ) C16550_=_C19103( C16550 C19103 ) C16550_=_C19795( C16550 C19795 ) \nC16550_=_C20750( C16550 C20750 ) C16550_=_C21980( C16550 C21980 ) C16550_=_C22754( C16550 C22754 ) C16550_=_C23021( C16550 C23021 ) C16550_=_C23169( C16550 C23169 ) C16550_=_C23334( C16550 C23334 ) \nC16550_=_C23656( C16550 C23656 ) C16550_=_C23741( C16550 C23741 ) C16550_=_C23813( C16550 C23813 ) C16550_=_C23865( C16550 C23865 ) C16550_=_C23911( C16550 C23911 ) C16550_=_C23963( C16550 C23963 ) \nC16550_=_C24002( C16550 C24002 ) C16550_=_C24030( C16550 C24030 ) C16550_=_C24093( C16550 C24093 ) C16550_=_C24129( C16550 C24129 ) C16550_=_C24161( C16550 C24161 ) C16550_=_C24175( C16550 C24175 ) \nC16550_=_C24211( C16550 C24211 ) C16550_=_C24222( C16550 C24222 ) C16550_=_C24224( C16550 C24224 ) C16550_=_C24226( C16550 C24226 ) C16550_=_C24228( C16550 C24228 ) C16550_=_C24230( C16550 C24230 ) \nC16550_=_C24235( C16550 C24235 ) C16550_=_C24237( C16550 C24237 ) C16550_=_C24239( C16550 C24239 ) C16550_=_C24241( C16550 C24241 ) C16550_=_C24243( C16550 C24243 ) C16550_=_C24245( C16550 C24245 ) \nC16550_=_C24247( C16550 C24247 ) C16550_=_C24249( C16550 C24249 ) C16550_=_C24252( C16550 C24252 ) C16550_=_C24254( C16550 C24254 ) C16629_=_C16632( C16629 C16632 ) C16629_=_C16699( C16629 C16699 ) \nC16629_=_C17474( C16629 C17474 ) C16629_=_C18175( C16629 C18175 ) C16629_=_C19168( C16629 C19168 ) C16629_=_C19951( C16629 C19951 ) C16629_=_C20904( C16629 C20904 ) C16629_=_C21578( C16629 C21578 ) \nC16629_=_C22055( C16629 C22055 ) C16629_=_C22451( C16629 C22451 ) C16629_=_C22811( C16629 C22811 ) C16629_=_C23043( C16629 C23043 ) C16629_=_C23195( C16629 C23195 ) C16629_=_C23364( C16629 C23364 ) \nC16629_=_C23593( C16629 C23593 ) C16629_=_C23753( C16629 C23753 ) C16629_=_C23824( C16629 C23824 ) C16629_=_C23976( C16629 C23976 ) C16629_=_C24045( C16629 C24045 ) C16629_=_C24102( C16629 C24102 ) \nC16629_=_C24140( C16629 C24140 ) C16629_=_C24171( C16629 C24171 ) C16629_=_C24230( C16629 C24230 ) C16629_=_C24292( C16629 C24292 ) C16629_=_C24328( C16629 C24328</w:t>
      </w:r>
    </w:p>
    <w:p>
      <w:pPr>
        <w:pStyle w:val="PreformattedText"/>
        <w:bidi w:val="0"/>
        <w:spacing w:before="0" w:after="0"/>
        <w:jc w:val="left"/>
        <w:rPr/>
      </w:pPr>
      <w:r>
        <w:rPr/>
        <w:t xml:space="preserve"> </w:t>
      </w:r>
      <w:r>
        <w:rPr/>
        <w:t>) C16632_=_C16699( C16632 C16699 ) \nC16632_=_C17480( C16632 C17480 ) C16632_=_C18178( C16632 C18178 ) C16632_=_C18451( C16632 C18451 ) C16632_=_C18629( C16632 C18629 ) C16632_=_C18828( C16632 C18828 ) C16632_=_C19172( C16632 C19172 ) \nC16632_=_C19960( C16632 C19960 ) C16632_=_C20911( C16632 C20911 ) C16632_=_C22058( C16632 C22058 ) C16632_=_C22813( C16632 C22813 ) C16632_=_C23044( C16632 C23044 ) C16632_=_C23198( C16632 C23198 ) \nC16632_=_C23365( C16632 C23365 ) C16632_=_C23484( C16632 C23484 ) C16632_=_C23521( C16632 C23521 ) C16632_=_C23617( C16632 C23617 ) C16632_=_C23666( C16632 C23666 ) C16632_=_C23694( C16632 C23694 ) \nC16632_=_C23755( C16632 C23755 ) C16632_=_C23882( C16632 C23882 ) C16632_=_C23926( C16632 C23926 ) C16632_=_C23977( C16632 C23977 ) C16632_=_C24012( C16632 C24012 ) C16632_=_C24047( C16632 C24047 ) \nC16632_=_C24103( C16632 C24103 ) C16632_=_C24142( C16632 C24142 ) C16632_=_C24183( C16632 C24183 ) C16632_=_C24260( C16632 C24260 ) C16632_=_C24296( C16632 C24296 ) C16632_=_C24329( C16632 C24329 ) \nC16632_=_C24332( C16632 C24332 ) C16632_=_C24334( C16632 C24334 ) C16632_=_C24336( C16632 C24336 ) C16632_=_C24338( C16632 C24338 ) C16632_=_C24340( C16632 C24340 ) C16632_=_C24342( C16632 C24342 ) \nC16632_=_C24344( C16632 C24344 ) C16632_=_C24346( C16632 C24346 ) C16699_=_C17610( C16699 C17610 ) C16699_=_C18247( C16699 C18247 ) C16699_=_C18455( C16699 C18455 ) C16699_=_C19219( C16699 C19219 ) \nC16699_=_C20086( C16699 C20086 ) C16699_=_C21037( C16699 C21037 ) C16699_=_C21646( C16699 C21646 ) C16699_=_C22121( C16699 C22121 ) C16699_=_C22498( C16699 C22498 ) C16699_=_C22860( C16699 C22860 ) \nC16699_=_C23062( C16699 C23062 ) C16699_=_C23216( C16699 C23216 ) C16699_=_C23385( C16699 C23385 ) C16699_=_C23492( C16699 C23492 ) C16699_=_C23523( C16699 C23523 ) C16699_=_C23597( C16699 C23597 ) \nC16699_=_C23619( C16699 C23619 ) C16699_=_C23696( C16699 C23696 ) C16699_=_C23759( C16699 C23759 ) C16699_=_C23886( C16699 C23886 ) C16699_=_C23930( C16699 C23930 ) C16699_=_C23979( C16699 C23979 ) \nC16699_=_C24052( C16699 C24052 ) C16699_=_C24105( C16699 C24105 ) C16699_=_C24144( C16699 C24144 ) C16699_=_C24185( C16699 C24185 ) C16699_=_C24235( C16699 C24235 ) C16699_=_C24263( C16699 C24263 ) \nC16699_=_C24298( C16699 C24298 ) C16699_=_C24329( C16699 C24329 ) C16699_=_C24348( C16699 C24348 ) C16699_=_C24350( C16699 C24350 ) C16699_=_C24352( C16699 C24352 ) C16699_=_C24354( C16699 C24354 ) \nC16699_=_C24356( C16699 C24356 ) C16699_=_C24358( C16699 C24358 ) C16699_=_C24360( C16699 C24360 ) C16699_=_C24362( C16699 C24362 ) C16699_=_C24364( C16699 C24364 ) C16699_=_C24366( C16699 C24366 ) \nC16699_=_C24368( C16699 C24368 ) C16699_=_C24370( C16699 C24370 ) C16824_=_C16838( C16824 C16838 ) C16824_=_C16850( C16824 C16850 ) C16824_=_C16855( C16824 C16855 ) C16824_=_C16886( C16824 C16886 ) \nC16824_=_C16917( C16824 C16917 ) C16824_=_C17171( C16824 C17171 ) C16824_=_C17175( C16824 C17175 ) C16824_=_C17319( C16824 C17319 ) C16824_=_C17474( C16824 C17474 ) C16824_=_C17480( C16824 C17480 ) \nC16824_=_C17610( C16824 C17610 ) C16824_=_C17836( C16824 C17836 ) C16824_=_C18361( C16824 C18361 ) C16824_=_C18465( C16824 C18465 ) C16824_=_C18471( C16824 C18471 ) C16824_=_C18485( C16824 C18485 ) \nC16824_=_C18499( C16824 C18499 ) C16824_=_C18507( C16824 C18507 ) C16824_=_C18515( C16824 C18515 ) C16824_=_C18521( C16824 C18521 ) C16824_=_C18527( C16824 C18527 ) C16824_=_C18531( C16824 C18531 ) \nC16824_=_C18535( C16824 C18535 ) C16824_=_C18539( C16824 C18539 ) C16824_=_C18542( C16824 C18542 ) C16824_=_C18545( C16824 C18545 ) C16824_=_C18547( C16824 C18547 ) C16824_=_C18549( C16824 C18549 ) \nC16824_=_C18556( C16824 C18556 ) C16824_=_C18561( C16824 C18561 ) C16824_=_C18567( C16824 C18567 ) C16824_=_C18570( C16824 C18570 ) C16824_=_C18572( C16824 C18572 ) C16824_=_C18578( C16824 C18578 ) \nC16824_=_C18580( C16824 C18580 ) C16824_=_C18582( C16824 C18582 ) C16824_=_C18586( C16824 C18586 ) C16824_=_C18588( C16824 C18588 ) C16824_=_C18595( C16824 C18595 ) C16824_=_C18601( C16824 C18601 ) \nC16824_=_C18607( C16824 C18607 ) C16824_=_C18609( C16824 C18609 ) C16824_=_C18611( C16824 C18611 ) C16824_=_C18617( C16824 C18617 ) C16824_=_C18619( C16824 C18619 ) C16824_=_C18625( C16824 C18625 ) \nC16824_=_C18629( C16824 C18629 ) C16824_=_C18645( C16824 C18645 ) C16824_=_C18648( C16824 C18648 ) C16824_=_C18652( C16824 C18652 ) C16838_=_C16850( C16838 C16850 ) C16838_=_C16855( C16838 C16855 ) \nC16838_=_C16886( C16838 C16886 ) C16838_=_C16917( C16838 C16917 ) C16838_=_C17171( C16838 C17171 ) C16838_=_C17175( C16838 C17175 ) C16838_=_C17319( C16838 C17319 ) C16838_=_C17474( C16838 C17474 ) \nC16838_=_C17480( C16838 C17480 ) C16838_=_C17610( C16838 C17610 ) C16838_=_C17844( C16838 C17844 ) C16838_=_C18364( C16838 C18364 ) C16838_=_C18654( C16838 C18654 ) C16838_=_C18658( C16838 C18658 ) \nC16838_=_C18666( C16838 C18666 ) C16838_=_C18674( C16838 C18674 ) C16838_=_C18679( C16838 C18679 ) C16838_=_C18682( C16838 C18682 ) C16838_=_C18686( C16838 C18686 ) C16838_=_C18690( C16838 C18690 ) \nC16838_=_C18693( C16838 C18693 ) C16838_=_C18696( C16838 C18696 ) C16838_=_C18699( C16838 C18699 ) C16838_=_C18702( C16838 C18702 ) C16838_=_C18704( C16838 C18704 ) C16838_=_C18706( C16838 C18706 ) \nC16838_=_C18715( C16838 C18715 ) C16838_=_C18722( C16838 C18722 ) C16838_=_C18733( C16838 C18733 ) C16838_=_C18735( C16838 C18735 ) C16838_=_C18738( C16838 C18738 ) C16838_=_C18749( C16838 C18749 ) \nC16838_=_C18751( C16838 C18751 ) C16838_=_C18753( C16838 C18753 ) C16838_=_C18758( C16838 C18758 ) C16838_=_C18760( C16838 C18760 ) C16838_=_C18763( C16838 C18763 ) C16838_=_C18771( C16838 C18771 ) \nC16838_=_C18782( C16838 C18782 ) C16838_=_C18793( C16838 C18793 ) C16838_=_C18795( C16838 C18795 ) C16838_=_C18798( C16838 C18798 ) C16838_=_C18809( C16838 C18809 ) C16838_=_C18811( C16838 C18811 ) \nC16838_=_C18822( C16838 C18822 ) C16838_=_C18828( C16838 C18828 ) C16838_=_C18864( C16838 C18864 ) C16838_=_C18866( C16838 C18866 ) C16838_=_C18868( C16838 C18868 ) C16838_=_C18871( C16838 C18871 ) \nC16838_=_C18875( C16838 C18875 ) C16850_=_C16855( C16850 C16855 ) C16850_=_C16886( C16850 C16886 ) C16850_=_C16917( C16850 C16917 ) C16850_=_C17171( C16850 C17171 ) C16850_=_C17175( C16850 C17175 ) \nC16850_=_C17319( C16850 C17319 ) C16850_=_C17474( C16850 C17474 ) C16850_=_C17480( C16850 C17480 ) C16850_=_C17610( C16850 C17610 ) C16850_=_C18394( C16850 C18394 ) C16850_=_C18499( C16850 C18499 ) \nC16850_=_C18674( C16850 C18674 ) C16850_=_C18892( C16850 C18892 ) C16850_=_C19325( C16850 C19325 ) C16850_=_C20296( C16850 C20296 ) C16850_=_C21247( C16850 C21247 ) C16850_=_C21252( C16850 C21252 ) \nC16850_=_C21254( C16850 C21254 ) C16850_=_C21256( C16850 C21256 ) C16850_=_C21260( C16850 C21260 ) C16850_=_C21264( C16850 C21264 ) C16850_=_C21269( C16850 C21269 ) C16850_=_C21279( C16850 C21279 ) \nC16850_=_C21291( C16850 C21291 ) C16850_=_C21304( C16850 C21304 ) C16850_=_C21330( C16850 C21330 ) C16850_=_C21363( C16850 C21363 ) C16850_=_C21369( C16850 C21369 ) C16850_=_C21376( C16850 C21376 ) \nC16850_=_C21409( C16850 C21409 ) C16850_=_C21410( C16850 C21410 ) C16850_=_C21411( C16850 C21411 ) C16850_=_C21414( C16850 C21414 ) C16850_=_C21417( C16850 C21417 ) C16850_=_C21421( C16850 C21421 ) \nC16850_=_C21425( C16850 C21425 ) C16850_=_C21433( C16850 C21433 ) C16850_=_C21466( C16850 C21466 ) C16850_=_C21497( C16850 C21497 ) C16850_=_C21504( C16850 C21504 ) C16850_=_C21536( C16850 C21536 ) \nC16850_=_C21542( C16850 C21542 ) C16850_=_C21573( C16850 C21573 ) C16850_=_C21578( C16850 C21578 ) C16850_=_C21646( C16850 C21646 ) C16850_=_C21709( C16850 C21709 ) C16850_=_C21710( C16850 C21710 ) \nC16850_=_C21713( C16850 C21713 ) C16850_=_C21719( C16850 C21719 ) C16850_=_C21750( C16850 C21750 ) C16855_=_C16886( C16855 C16886 ) C16855_=_C16917( C16855 C16917 ) C16855_=_C17171( C16855 C17171 ) \nC16855_=_C17175( C16855 C17175 ) C16855_=_C17319( C16855 C17319 ) C16855_=_C17474( C16855 C17474 ) C16855_=_C17480( C16855 C17480 ) C16855_=_C17610( C16855 C17610 ) C16855_=_C17848( C16855 C17848 ) \nC16855_=_C18406( C16855 C18406 ) C16855_=_C18515( C16855 C18515 ) C16855_=_C18682( C16855 C18682 ) C16855_=_C18898( C16855 C18898 ) C16855_=_C19328( C16855 C19328 ) C16855_=_C22228( C16855 C22228 ) \nC16855_=_C22231( C16855 C22231 ) C16855_=_C22232( C16855 C22232 ) C16855_=_C22233( C16855 C22233 ) C16855_=_C22235( C16855 C22235 ) C16855_=_C22243( C16855 C22243 ) C16855_=_C22251( C16855 C22251 ) \nC16855_=_C22261( C16855 C22261 ) C16855_=_C22278( C16855 C22278 ) C16855_=_C22302( C16855 C22302 ) C16855_=_C22306( C16855 C22306 ) C16855_=_C22312( C16855 C22312 ) C16855_=_C22336( C16855 C22336 ) \nC16855_=_C22337( C16855 C22337 ) C16855_=_C22338( C16855 C22338 ) C16855_=_C22340( C16855 C22340 ) C16855_=_C22342( C16855 C22342 ) C16855_=_C22344( C16855 C22344 ) C16855_=_C22346( C16855 C22346 ) \nC16855_=_C22350( C16855 C22350 ) C16855_=_C22372( C16855 C22372 ) C16855_=_C22394( C16855 C22394 ) C16855_=_C22398( C16855 C22398 ) C16855_=_C22421( C16855 C22421 ) C16855_=_C22425( C16855 C22425 ) \nC16855_=_C22447( C16855 C22447 ) C16855_=_C22451( C16855 C22451 ) C16855_=_C22498( C16855 C22498 ) C16855_=_C22543( C16855 C22543 ) C16855_=_C22544( C16855 C22544 ) C16855_=_C22546( C16855 C22546 ) \nC16855_=_C22550( C16855 C22550 ) C16855_=_C22572( C16855 C22572 ) C16886_=_C16917( C16886 C16917 ) C16886_=_C17171( C16886 C17171 ) C16886_=_C17175( C16886 C17175 ) C16886_=_C17319( C16886 C17319 ) \nC16886_=_C17474( C16886 C17474 ) C16886_=_C17480( C16886 C17480 ) C16886_=_C17610( C16886 C17610 ) C16886_=_C17865( C16886 C17865 ) C16886_=_C18547( C16886 C18547 ) C16886_=_C18704( C16886 C18704 ) \nC16886_=_C18920( C16886 C18920 ) C16886_=_C19366( C16886 C19366 ) C16886_=_C20327( C16886 C20327 ) C16886_=_C21766( C16886 C21766 ) C16886_=_C22585( C16886 C22585 ) C16886_=_C22945( C16886 C22945 ) \nC16886_=_C23098( C16886 C23098 ) C16886_=_C23249( C16886 C23249</w:t>
      </w:r>
    </w:p>
    <w:p>
      <w:pPr>
        <w:pStyle w:val="PreformattedText"/>
        <w:bidi w:val="0"/>
        <w:spacing w:before="0" w:after="0"/>
        <w:jc w:val="left"/>
        <w:rPr/>
      </w:pPr>
      <w:r>
        <w:rPr/>
        <w:t xml:space="preserve"> </w:t>
      </w:r>
      <w:r>
        <w:rPr/>
        <w:t>) C16886_=_C23436( C16886 C23436 ) C16886_=_C23526( C16886 C23526 ) C16886_=_C23538( C16886 C23538 ) C16886_=_C23541( C16886 C23541 ) \nC16886_=_C23544( C16886 C23544 ) C16886_=_C23547( C16886 C23547 ) C16886_=_C23549( C16886 C23549 ) C16886_=_C23552( C16886 C23552 ) C16886_=_C23555( C16886 C23555 ) C16886_=_C23558( C16886 C23558 ) \nC16886_=_C23560( C16886 C23560 ) C16886_=_C23562( C16886 C23562 ) C16886_=_C23564( C16886 C23564 ) C16886_=_C23567( C16886 C23567 ) C16886_=_C23569( C16886 C23569 ) C16886_=_C23571( C16886 C23571 ) \nC16886_=_C23574( C16886 C23574 ) C16886_=_C23577( C16886 C23577 ) C16886_=_C23582( C16886 C23582 ) C16886_=_C23585( C16886 C23585 ) C16886_=_C23588( C16886 C23588 ) C16886_=_C23591( C16886 C23591 ) \nC16886_=_C23593( C16886 C23593 ) C16886_=_C23597( C16886 C23597 ) C16886_=_C23599( C16886 C23599 ) C16886_=_C23601( C16886 C23601 ) C16886_=_C23602( C16886 C23602 ) C16917_=_C17171( C16917 C17171 ) \nC16917_=_C17175( C16917 C17175 ) C16917_=_C17319( C16917 C17319 ) C16917_=_C17474( C16917 C17474 ) C16917_=_C17480( C16917 C17480 ) C16917_=_C17610( C16917 C17610 ) C16917_=_C17882( C16917 C17882 ) \nC16917_=_C18430( C16917 C18430 ) C16917_=_C18932( C16917 C18932 ) C16917_=_C19396( C16917 C19396 ) C16917_=_C20357( C16917 C20357 ) C16917_=_C21291( C16917 C21291 ) C16917_=_C21782( C16917 C21782 ) \nC16917_=_C22251( C16917 C22251 ) C16917_=_C22599( C16917 C22599 ) C16917_=_C22951( C16917 C22951 ) C16917_=_C23104( C16917 C23104 ) C16917_=_C23255( C16917 C23255 ) C16917_=_C23440( C16917 C23440 ) \nC16917_=_C23508( C16917 C23508 ) C16917_=_C23528( C16917 C23528 ) C16917_=_C23538( C16917 C23538 ) C16917_=_C23604( C16917 C23604 ) C16917_=_C23622( C16917 C23622 ) C16917_=_C23625( C16917 C23625 ) \nC16917_=_C23628( C16917 C23628 ) C16917_=_C23630( C16917 C23630 ) C16917_=_C23632( C16917 C23632 ) C16917_=_C23635( C16917 C23635 ) C16917_=_C23638( C16917 C23638 ) C16917_=_C23639( C16917 C23639 ) \nC16917_=_C23643( C16917 C23643 ) C16917_=_C23644( C16917 C23644 ) C16917_=_C23645( C16917 C23645 ) C16917_=_C23652( C16917 C23652 ) C16917_=_C23655( C16917 C23655 ) C16917_=_C23656( C16917 C23656 ) \nC16917_=_C23658( C16917 C23658 ) C16917_=_C23659( C16917 C23659 ) C16917_=_C23661( C16917 C23661 ) C16917_=_C23662( C16917 C23662 ) C16917_=_C23666( C16917 C23666 ) C16917_=_C23670( C16917 C23670 ) \nC16917_=_C23671( C16917 C23671 ) C17171_=_C17175( C17171 C17175 ) C17171_=_C17319( C17171 C17319 ) C17171_=_C17474( C17171 C17474 ) C17171_=_C17480( C17171 C17480 ) C17171_=_C17610( C17171 C17610 ) \nC17171_=_C18016( C17171 C18016 ) C17171_=_C19041( C17171 C19041 ) C17171_=_C19645( C17171 C19645 ) C17171_=_C20604( C17171 C20604 ) C17171_=_C21421( C17171 C21421 ) C17171_=_C21908( C17171 C21908 ) \nC17171_=_C22344( C17171 C22344 ) C17171_=_C22700( C17171 C22700 ) C17171_=_C22994( C17171 C22994 ) C17171_=_C23567( C17171 C23567 ) C17171_=_C23729( C17171 C23729 ) C17171_=_C23805( C17171 C23805 ) \nC17171_=_C23839( C17171 C23839 ) C17171_=_C23855( C17171 C23855 ) C17171_=_C23899( C17171 C23899 ) C17171_=_C24117( C17171 C24117 ) C17171_=_C24149( C17171 C24149 ) C17175_=_C17319( C17175 C17319 ) \nC17175_=_C17474( C17175 C17474 ) C17175_=_C17480( C17175 C17480 ) C17175_=_C17610( C17175 C17610 ) C17175_=_C18018( C17175 C18018 ) C17175_=_C19045( C17175 C19045 ) C17175_=_C19651( C17175 C19651 ) \nC17175_=_C20608( C17175 C20608 ) C17175_=_C21425( C17175 C21425 ) C17175_=_C21910( C17175 C21910 ) C17175_=_C22346( C17175 C22346 ) C17175_=_C22702( C17175 C22702 ) C17175_=_C22996( C17175 C22996 ) \nC17175_=_C23147( C17175 C23147 ) C17175_=_C23308( C17175 C23308 ) C17175_=_C23461( C17175 C23461 ) C17175_=_C23569( C17175 C23569 ) C17175_=_C23731( C17175 C23731 ) C17175_=_C23807( C17175 C23807 ) \nC17175_=_C23841( C17175 C23841 ) C17175_=_C24120( C17175 C24120 ) C17175_=_C24152( C17175 C24152 ) C17175_=_C24154( C17175 C24154 ) C17319_=_C17474( C17319 C17474 ) C17319_=_C17480( C17319 C17480 ) \nC17319_=_C17610( C17319 C17610 ) C17319_=_C18094( C17319 C18094 ) C17319_=_C18609( C17319 C18609 ) C17319_=_C18795( C17319 C18795 ) C17319_=_C19103( C17319 C19103 ) C17319_=_C19795( C17319 C19795 ) \nC17319_=_C20750( C17319 C20750 ) C17319_=_C21980( C17319 C21980 ) C17319_=_C22754( C17319 C22754 ) C17319_=_C23021( C17319 C23021 ) C17319_=_C23169( C17319 C23169 ) C17319_=_C23334( C17319 C23334 ) \nC17319_=_C23656( C17319 C23656 ) C17319_=_C23741( C17319 C23741 ) C17319_=_C23813( C17319 C23813 ) C17319_=_C23865( C17319 C23865 ) C17319_=_C23911( C17319 C23911 ) C17319_=_C23963( C17319 C23963 ) \nC17319_=_C24002( C17319 C24002 ) C17319_=_C24030( C17319 C24030 ) C17319_=_C24093( C17319 C24093 ) C17319_=_C24129( C17319 C24129 ) C17319_=_C24161( C17319 C24161 ) C17319_=_C24175( C17319 C24175 ) \nC17319_=_C24211( C17319 C24211 ) C17319_=_C24222( C17319 C24222 ) C17319_=_C24224( C17319 C24224 ) C17319_=_C24226( C17319 C24226 ) C17319_=_C24228( C17319 C24228 ) C17319_=_C24230( C17319 C24230 ) \nC17319_=_C24235( C17319 C24235 ) C17319_=_C24237( C17319 C24237 ) C17319_=_C24239( C17319 C24239 ) C17319_=_C24241( C17319 C24241 ) C17319_=_C24243( C17319 C24243 ) C17319_=_C24245( C17319 C24245 ) \nC17319_=_C24247( C17319 C24247 ) C17319_=_C24249( C17319 C24249 ) C17319_=_C24252( C17319 C24252 ) C17319_=_C24254( C17319 C24254 ) C17474_=_C17480( C17474 C17480 ) C17474_=_C17610( C17474 C17610 ) \nC17474_=_C18175( C17474 C18175 ) C17474_=_C19168( C17474 C19168 ) C17474_=_C19951( C17474 C19951 ) C17474_=_C20904( C17474 C20904 ) C17474_=_C21578( C17474 C21578 ) C17474_=_C22055( C17474 C22055 ) \nC17474_=_C22451( C17474 C22451 ) C17474_=_C22811( C17474 C22811 ) C17474_=_C23043( C17474 C23043 ) C17474_=_C23195( C17474 C23195 ) C17474_=_C23364( C17474 C23364 ) C17474_=_C23593( C17474 C23593 ) \nC17474_=_C23753( C17474 C23753 ) C17474_=_C23824( C17474 C23824 ) C17474_=_C23976( C17474 C23976 ) C17474_=_C24045( C17474 C24045 ) C17474_=_C24102( C17474 C24102 ) C17474_=_C24140( C17474 C24140 ) \nC17474_=_C24171( C17474 C24171 ) C17474_=_C24230( C17474 C24230 ) C17474_=_C24292( C17474 C24292 ) C17474_=_C24328( C17474 C24328 ) C17480_=_C17610( C17480 C17610 ) C17480_=_C18178( C17480 C18178 ) \nC17480_=_C18451( C17480 C18451 ) C17480_=_C18629( C17480 C18629 ) C17480_=_C18828( C17480 C18828 ) C17480_=_C19172( C17480 C19172 ) C17480_=_C19960( C17480 C19960 ) C17480_=_C20911( C17480 C20911 ) \nC17480_=_C22058( C17480 C22058 ) C17480_=_C22813( C17480 C22813 ) C17480_=_C23044( C17480 C23044 ) C17480_=_C23198( C17480 C23198 ) C17480_=_C23365( C17480 C23365 ) C17480_=_C23484( C17480 C23484 ) \nC17480_=_C23521( C17480 C23521 ) C17480_=_C23617( C17480 C23617 ) C17480_=_C23666( C17480 C23666 ) C17480_=_C23694( C17480 C23694 ) C17480_=_C23755( C17480 C23755 ) C17480_=_C23882( C17480 C23882 ) \nC17480_=_C23926( C17480 C23926 ) C17480_=_C23977( C17480 C23977 ) C17480_=_C24012( C17480 C24012 ) C17480_=_C24047( C17480 C24047 ) C17480_=_C24103( C17480 C24103 ) C17480_=_C24142( C17480 C24142 ) \nC17480_=_C24183( C17480 C24183 ) C17480_=_C24260( C17480 C24260 ) C17480_=_C24296( C17480 C24296 ) C17480_=_C24329( C17480 C24329 ) C17480_=_C24332( C17480 C24332 ) C17480_=_C24334( C17480 C24334 ) \nC17480_=_C24336( C17480 C24336 ) C17480_=_C24338( C17480 C24338 ) C17480_=_C24340( C17480 C24340 ) C17480_=_C24342( C17480 C24342 ) C17480_=_C24344( C17480 C24344 ) C17480_=_C24346( C17480 C24346 ) \nC17610_=_C18247( C17610 C18247 ) C17610_=_C18455( C17610 C18455 ) C17610_=_C19219( C17610 C19219 ) C17610_=_C20086( C17610 C20086 ) C17610_=_C21037( C17610 C21037 ) C17610_=_C21646( C17610 C21646 ) \nC17610_=_C22121( C17610 C22121 ) C17610_=_C22498( C17610 C22498 ) C17610_=_C22860( C17610 C22860 ) C17610_=_C23062( C17610 C23062 ) C17610_=_C23216( C17610 C23216 ) C17610_=_C23385( C17610 C23385 ) \nC17610_=_C23492( C17610 C23492 ) C17610_=_C23523( C17610 C23523 ) C17610_=_C23597( C17610 C23597 ) C17610_=_C23619( C17610 C23619 ) C17610_=_C23696( C17610 C23696 ) C17610_=_C23759( C17610 C23759 ) \nC17610_=_C23886( C17610 C23886 ) C17610_=_C23930( C17610 C23930 ) C17610_=_C23979( C17610 C23979 ) C17610_=_C24052( C17610 C24052 ) C17610_=_C24105( C17610 C24105 ) C17610_=_C24144( C17610 C24144 ) \nC17610_=_C24185( C17610 C24185 ) C17610_=_C24235( C17610 C24235 ) C17610_=_C24263( C17610 C24263 ) C17610_=_C24298( C17610 C24298 ) C17610_=_C24329( C17610 C24329 ) C17610_=_C24348( C17610 C24348 ) \nC17610_=_C24350( C17610 C24350 ) C17610_=_C24352( C17610 C24352 ) C17610_=_C24354( C17610 C24354 ) C17610_=_C24356( C17610 C24356 ) C17610_=_C24358( C17610 C24358 ) C17610_=_C24360( C17610 C24360 ) \nC17610_=_C24362( C17610 C24362 ) C17610_=_C24364( C17610 C24364 ) C17610_=_C24366( C17610 C24366 ) C17610_=_C24368( C17610 C24368 ) C17610_=_C24370( C17610 C24370 ) C17836_=_C17844( C17836 C17844 ) \nC17836_=_C17848( C17836 C17848 ) C17836_=_C17865( C17836 C17865 ) C17836_=_C17882( C17836 C17882 ) C17836_=_C18016( C17836 C18016 ) C17836_=_C18018( C17836 C18018 ) C17836_=_C18094( C17836 C18094 ) \nC17836_=_C18175( C17836 C18175 ) C17836_=_C18178( C17836 C18178 ) C17836_=_C18247( C17836 C18247 ) C17836_=_C18361( C17836 C18361 ) C17836_=_C18465( C17836 C18465 ) C17836_=_C18471( C17836 C18471 ) \nC17836_=_C18485( C17836 C18485 ) C17836_=_C18499( C17836 C18499 ) C17836_=_C18507( C17836 C18507 ) C17836_=_C18515( C17836 C18515 ) C17836_=_C18521( C17836 C18521 ) C17836_=_C18527( C17836 C18527 ) \nC17836_=_C18531( C17836 C18531 ) C17836_=_C18535( C17836 C18535 ) C17836_=_C18539( C17836 C18539 ) C17836_=_C18542( C17836 C18542 ) C17836_=_C18545( C17836 C18545 ) C17836_=_C18547( C17836 C18547 ) \nC17836_=_C18549( C17836 C18549 ) C17836_=_C18556( C17836 C18556 ) C17836_=_C18561( C17836 C18561 ) C17836_=_C18567( C17836 C18567 ) C17836_=_C18570( C17836 C18570 ) C17836_=_C18572( C17836 C18572 ) \nC17836_=_C18578( C17836 C18578 ) C17836_=_C18580( C17836 C18580 ) C17836_=_C18582( C17836 C18582 ) C17836_=_C18586( C17836 C18586 ) C17836_=_C18588( C17836 C18588 )</w:t>
      </w:r>
    </w:p>
    <w:p>
      <w:pPr>
        <w:pStyle w:val="PreformattedText"/>
        <w:bidi w:val="0"/>
        <w:spacing w:before="0" w:after="0"/>
        <w:jc w:val="left"/>
        <w:rPr/>
      </w:pPr>
      <w:r>
        <w:rPr/>
        <w:t xml:space="preserve"> </w:t>
      </w:r>
      <w:r>
        <w:rPr/>
        <w:t>C17836_=_C18595( C17836 C18595 ) \nC17836_=_C18601( C17836 C18601 ) C17836_=_C18607( C17836 C18607 ) C17836_=_C18609( C17836 C18609 ) C17836_=_C18611( C17836 C18611 ) C17836_=_C18617( C17836 C18617 ) C17836_=_C18619( C17836 C18619 ) \nC17836_=_C18625( C17836 C18625 ) C17836_=_C18629( C17836 C18629 ) C17836_=_C18645( C17836 C18645 ) C17836_=_C18648( C17836 C18648 ) C17836_=_C18652( C17836 C18652 ) C17844_=_C17848( C17844 C17848 ) \nC17844_=_C17865( C17844 C17865 ) C17844_=_C17882( C17844 C17882 ) C17844_=_C18016( C17844 C18016 ) C17844_=_C18018( C17844 C18018 ) C17844_=_C18094( C17844 C18094 ) C17844_=_C18175( C17844 C18175 ) \nC17844_=_C18178( C17844 C18178 ) C17844_=_C18247( C17844 C18247 ) C17844_=_C18364( C17844 C18364 ) C17844_=_C18654( C17844 C18654 ) C17844_=_C18658( C17844 C18658 ) C17844_=_C18666( C17844 C18666 ) \nC17844_=_C18674( C17844 C18674 ) C17844_=_C18679( C17844 C18679 ) C17844_=_C18682( C17844 C18682 ) C17844_=_C18686( C17844 C18686 ) C17844_=_C18690( C17844 C18690 ) C17844_=_C18693( C17844 C18693 ) \nC17844_=_C18696( C17844 C18696 ) C17844_=_C18699( C17844 C18699 ) C17844_=_C18702( C17844 C18702 ) C17844_=_C18704( C17844 C18704 ) C17844_=_C18706( C17844 C18706 ) C17844_=_C18715( C17844 C18715 ) \nC17844_=_C18722( C17844 C18722 ) C17844_=_C18733( C17844 C18733 ) C17844_=_C18735( C17844 C18735 ) C17844_=_C18738( C17844 C18738 ) C17844_=_C18749( C17844 C18749 ) C17844_=_C18751( C17844 C18751 ) \nC17844_=_C18753( C17844 C18753 ) C17844_=_C18758( C17844 C18758 ) C17844_=_C18760( C17844 C18760 ) C17844_=_C18763( C17844 C18763 ) C17844_=_C18771( C17844 C18771 ) C17844_=_C18782( C17844 C18782 ) \nC17844_=_C18793( C17844 C18793 ) C17844_=_C18795( C17844 C18795 ) C17844_=_C18798( C17844 C18798 ) C17844_=_C18809( C17844 C18809 ) C17844_=_C18811( C17844 C18811 ) C17844_=_C18822( C17844 C18822 ) \nC17844_=_C18828( C17844 C18828 ) C17844_=_C18864( C17844 C18864 ) C17844_=_C18866( C17844 C18866 ) C17844_=_C18868( C17844 C18868 ) C17844_=_C18871( C17844 C18871 ) C17844_=_C18875( C17844 C18875 ) \nC17848_=_C17865( C17848 C17865 ) C17848_=_C17882( C17848 C17882 ) C17848_=_C18016( C17848 C18016 ) C17848_=_C18018( C17848 C18018 ) C17848_=_C18094( C17848 C18094 ) C17848_=_C18175( C17848 C18175 ) \nC17848_=_C18178( C17848 C18178 ) C17848_=_C18247( C17848 C18247 ) C17848_=_C18406( C17848 C18406 ) C17848_=_C18515( C17848 C18515 ) C17848_=_C18682( C17848 C18682 ) C17848_=_C18898( C17848 C18898 ) \nC17848_=_C19328( C17848 C19328 ) C17848_=_C22228( C17848 C22228 ) C17848_=_C22231( C17848 C22231 ) C17848_=_C22232( C17848 C22232 ) C17848_=_C22233( C17848 C22233 ) C17848_=_C22235( C17848 C22235 ) \nC17848_=_C22243( C17848 C22243 ) C17848_=_C22251( C17848 C22251 ) C17848_=_C22261( C17848 C22261 ) C17848_=_C22278( C17848 C22278 ) C17848_=_C22302( C17848 C22302 ) C17848_=_C22306( C17848 C22306 ) \nC17848_=_C22312( C17848 C22312 ) C17848_=_C22336( C17848 C22336 ) C17848_=_C22337( C17848 C22337 ) C17848_=_C22338( C17848 C22338 ) C17848_=_C22340( C17848 C22340 ) C17848_=_C22342( C17848 C22342 ) \nC17848_=_C22344( C17848 C22344 ) C17848_=_C22346( C17848 C22346 ) C17848_=_C22350( C17848 C22350 ) C17848_=_C22372( C17848 C22372 ) C17848_=_C22394( C17848 C22394 ) C17848_=_C22398( C17848 C22398 ) \nC17848_=_C22421( C17848 C22421 ) C17848_=_C22425( C17848 C22425 ) C17848_=_C22447( C17848 C22447 ) C17848_=_C22451( C17848 C22451 ) C17848_=_C22498( C17848 C22498 ) C17848_=_C22543( C17848 C22543 ) \nC17848_=_C22544( C17848 C22544 ) C17848_=_C22546( C17848 C22546 ) C17848_=_C22550( C17848 C22550 ) C17848_=_C22572( C17848 C22572 ) C17865_=_C17882( C17865 C17882 ) C17865_=_C18016( C17865 C18016 ) \nC17865_=_C18018( C17865 C18018 ) C17865_=_C18094( C17865 C18094 ) C17865_=_C18175( C17865 C18175 ) C17865_=_C18178( C17865 C18178 ) C17865_=_C18247( C17865 C18247 ) C17865_=_C18547( C17865 C18547 ) \nC17865_=_C18704( C17865 C18704 ) C17865_=_C18920( C17865 C18920 ) C17865_=_C19366( C17865 C19366 ) C17865_=_C20327( C17865 C20327 ) C17865_=_C21766( C17865 C21766 ) C17865_=_C22585( C17865 C22585 ) \nC17865_=_C22945( C17865 C22945 ) C17865_=_C23098( C17865 C23098 ) C17865_=_C23249( C17865 C23249 ) C17865_=_C23436( C17865 C23436 ) C17865_=_C23526( C17865 C23526 ) C17865_=_C23538( C17865 C23538 ) \nC17865_=_C23541( C17865 C23541 ) C17865_=_C23544( C17865 C23544 ) C17865_=_C23547( C17865 C23547 ) C17865_=_C23549( C17865 C23549 ) C17865_=_C23552( C17865 C23552 ) C17865_=_C23555( C17865 C23555 ) \nC17865_=_C23558( C17865 C23558 ) C17865_=_C23560( C17865 C23560 ) C17865_=_C23562( C17865 C23562 ) C17865_=_C23564( C17865 C23564 ) C17865_=_C23567( C17865 C23567 ) C17865_=_C23569( C17865 C23569 ) \nC17865_=_C23571( C17865 C23571 ) C17865_=_C23574( C17865 C23574 ) C17865_=_C23577( C17865 C23577 ) C17865_=_C23582( C17865 C23582 ) C17865_=_C23585( C17865 C23585 ) C17865_=_C23588( C17865 C23588 ) \nC17865_=_C23591( C17865 C23591 ) C17865_=_C23593( C17865 C23593 ) C17865_=_C23597( C17865 C23597 ) C17865_=_C23599( C17865 C23599 ) C17865_=_C23601( C17865 C23601 ) C17865_=_C23602( C17865 C23602 ) \nC17882_=_C18016( C17882 C18016 ) C17882_=_C18018( C17882 C18018 ) C17882_=_C18094( C17882 C18094 ) C17882_=_C18175( C17882 C18175 ) C17882_=_C18178( C17882 C18178 ) C17882_=_C18247( C17882 C18247 ) \nC17882_=_C18430( C17882 C18430 ) C17882_=_C18932( C17882 C18932 ) C17882_=_C19396( C17882 C19396 ) C17882_=_C20357( C17882 C20357 ) C17882_=_C21291( C17882 C21291 ) C17882_=_C21782( C17882 C21782 ) \nC17882_=_C22251( C17882 C22251 ) C17882_=_C22599( C17882 C22599 ) C17882_=_C22951( C17882 C22951 ) C17882_=_C23104( C17882 C23104 ) C17882_=_C23255( C17882 C23255 ) C17882_=_C23440( C17882 C23440 ) \nC17882_=_C23508( C17882 C23508 ) C17882_=_C23528( C17882 C23528 ) C17882_=_C23538( C17882 C23538 ) C17882_=_C23604( C17882 C23604 ) C17882_=_C23622( C17882 C23622 ) C17882_=_C23625( C17882 C23625 ) \nC17882_=_C23628( C17882 C23628 ) C17882_=_C23630( C17882 C23630 ) C17882_=_C23632( C17882 C23632 ) C17882_=_C23635( C17882 C23635 ) C17882_=_C23638( C17882 C23638 ) C17882_=_C23639( C17882 C23639 ) \nC17882_=_C23643( C17882 C23643 ) C17882_=_C23644( C17882 C23644 ) C17882_=_C23645( C17882 C23645 ) C17882_=_C23652( C17882 C23652 ) C17882_=_C23655( C17882 C23655 ) C17882_=_C23656( C17882 C23656 ) \nC17882_=_C23658( C17882 C23658 ) C17882_=_C23659( C17882 C23659 ) C17882_=_C23661( C17882 C23661 ) C17882_=_C23662( C17882 C23662 ) C17882_=_C23666( C17882 C23666 ) C17882_=_C23670( C17882 C23670 ) \nC17882_=_C23671( C17882 C23671 ) C18016_=_C18018( C18016 C18018 ) C18016_=_C18094( C18016 C18094 ) C18016_=_C18175( C18016 C18175 ) C18016_=_C18178( C18016 C18178 ) C18016_=_C18247( C18016 C18247 ) \nC18016_=_C19041( C18016 C19041 ) C18016_=_C19645( C18016 C19645 ) C18016_=_C20604( C18016 C20604 ) C18016_=_C21421( C18016 C21421 ) C18016_=_C21908( C18016 C21908 ) C18016_=_C22344( C18016 C22344 ) \nC18016_=_C22700( C18016 C22700 ) C18016_=_C22994( C18016 C22994 ) C18016_=_C23567( C18016 C23567 ) C18016_=_C23729( C18016 C23729 ) C18016_=_C23805( C18016 C23805 ) C18016_=_C23839( C18016 C23839 ) \nC18016_=_C23855( C18016 C23855 ) C18016_=_C23899( C18016 C23899 ) C18016_=_C24117( C18016 C24117 ) C18016_=_C24149( C18016 C24149 ) C18018_=_C18094( C18018 C18094 ) C18018_=_C18175( C18018 C18175 ) \nC18018_=_C18178( C18018 C18178 ) C18018_=_C18247( C18018 C18247 ) C18018_=_C19045( C18018 C19045 ) C18018_=_C19651( C18018 C19651 ) C18018_=_C20608( C18018 C20608 ) C18018_=_C21425( C18018 C21425 ) \nC18018_=_C21910( C18018 C21910 ) C18018_=_C22346( C18018 C22346 ) C18018_=_C22702( C18018 C22702 ) C18018_=_C22996( C18018 C22996 ) C18018_=_C23147( C18018 C23147 ) C18018_=_C23308( C18018 C23308 ) \nC18018_=_C23461( C18018 C23461 ) C18018_=_C23569( C18018 C23569 ) C18018_=_C23731( C18018 C23731 ) C18018_=_C23807( C18018 C23807 ) C18018_=_C23841( C18018 C23841 ) C18018_=_C24120( C18018 C24120 ) \nC18018_=_C24152( C18018 C24152 ) C18018_=_C24154( C18018 C24154 ) C18094_=_C18175( C18094 C18175 ) C18094_=_C18178( C18094 C18178 ) C18094_=_C18247( C18094 C18247 ) C18094_=_C18609( C18094 C18609 ) \nC18094_=_C18795( C18094 C18795 ) C18094_=_C19103( C18094 C19103 ) C18094_=_C19795( C18094 C19795 ) C18094_=_C20750( C18094 C20750 ) C18094_=_C21980( C18094 C21980 ) C18094_=_C22754( C18094 C22754 ) \nC18094_=_C23021( C18094 C23021 ) C18094_=_C23169( C18094 C23169 ) C18094_=_C23334( C18094 C23334 ) C18094_=_C23656( C18094 C23656 ) C18094_=_C23741( C18094 C23741 ) C18094_=_C23813( C18094 C23813 ) \nC18094_=_C23865( C18094 C23865 ) C18094_=_C23911( C18094 C23911 ) C18094_=_C23963( C18094 C23963 ) C18094_=_C24002( C18094 C24002 ) C18094_=_C24030( C18094 C24030 ) C18094_=_C24093( C18094 C24093 ) \nC18094_=_C24129( C18094 C24129 ) C18094_=_C24161( C18094 C24161 ) C18094_=_C24175( C18094 C24175 ) C18094_=_C24211( C18094 C24211 ) C18094_=_C24222( C18094 C24222 ) C18094_=_C24224( C18094 C24224 ) \nC18094_=_C24226( C18094 C24226 ) C18094_=_C24228( C18094 C24228 ) C18094_=_C24230( C18094 C24230 ) C18094_=_C24235( C18094 C24235 ) C18094_=_C24237( C18094 C24237 ) C18094_=_C24239( C18094 C24239 ) \nC18094_=_C24241( C18094 C24241 ) C18094_=_C24243( C18094 C24243 ) C18094_=_C24245( C18094 C24245 ) C18094_=_C24247( C18094 C24247 ) C18094_=_C24249( C18094 C24249 ) C18094_=_C24252( C18094 C24252 ) \nC18094_=_C24254( C18094 C24254 ) C18175_=_C18178( C18175 C18178 ) C18175_=_C18247( C18175 C18247 ) C18175_=_C19168( C18175 C19168 ) C18175_=_C19951( C18175 C19951 ) C18175_=_C20904( C18175 C20904 ) \nC18175_=_C21578( C18175 C21578 ) C18175_=_C22055( C18175 C22055 ) C18175_=_C22451( C18175 C22451 ) C18175_=_C22811( C18175 C22811 ) C18175_=_C23043( C18175 C23043 ) C18175_=_C23195( C18175 C23195 ) \nC18175_=_C23364( C18175 C23364 ) C18175_=_C23593( C18175 C23593 ) C18175_=_C23753( C18175 C23753 ) C18175_=_C23824( C18175 C23824 ) C18175_=_C23976( C18175 C23976 ) C18175_=_C24045( C18175 C24045 ) \nC18175_=_C24102( C18175 C24102 ) C18175_=_C24140( C18175 C24140 )</w:t>
      </w:r>
    </w:p>
    <w:p>
      <w:pPr>
        <w:pStyle w:val="PreformattedText"/>
        <w:bidi w:val="0"/>
        <w:spacing w:before="0" w:after="0"/>
        <w:jc w:val="left"/>
        <w:rPr/>
      </w:pPr>
      <w:r>
        <w:rPr/>
        <w:t xml:space="preserve"> </w:t>
      </w:r>
      <w:r>
        <w:rPr/>
        <w:t>C18175_=_C24171( C18175 C24171 ) C18175_=_C24230( C18175 C24230 ) C18175_=_C24292( C18175 C24292 ) C18175_=_C24328( C18175 C24328 ) \nC18178_=_C18247( C18178 C18247 ) C18178_=_C18451( C18178 C18451 ) C18178_=_C18629( C18178 C18629 ) C18178_=_C18828( C18178 C18828 ) C18178_=_C19172( C18178 C19172 ) C18178_=_C19960( C18178 C19960 ) \nC18178_=_C20911( C18178 C20911 ) C18178_=_C22058( C18178 C22058 ) C18178_=_C22813( C18178 C22813 ) C18178_=_C23044( C18178 C23044 ) C18178_=_C23198( C18178 C23198 ) C18178_=_C23365( C18178 C23365 ) \nC18178_=_C23484( C18178 C23484 ) C18178_=_C23521( C18178 C23521 ) C18178_=_C23617( C18178 C23617 ) C18178_=_C23666( C18178 C23666 ) C18178_=_C23694( C18178 C23694 ) C18178_=_C23755( C18178 C23755 ) \nC18178_=_C23882( C18178 C23882 ) C18178_=_C23926( C18178 C23926 ) C18178_=_C23977( C18178 C23977 ) C18178_=_C24012( C18178 C24012 ) C18178_=_C24047( C18178 C24047 ) C18178_=_C24103( C18178 C24103 ) \nC18178_=_C24142( C18178 C24142 ) C18178_=_C24183( C18178 C24183 ) C18178_=_C24260( C18178 C24260 ) C18178_=_C24296( C18178 C24296 ) C18178_=_C24329( C18178 C24329 ) C18178_=_C24332( C18178 C24332 ) \nC18178_=_C24334( C18178 C24334 ) C18178_=_C24336( C18178 C24336 ) C18178_=_C24338( C18178 C24338 ) C18178_=_C24340( C18178 C24340 ) C18178_=_C24342( C18178 C24342 ) C18178_=_C24344( C18178 C24344 ) \nC18178_=_C24346( C18178 C24346 ) C18247_=_C18455( C18247 C18455 ) C18247_=_C19219( C18247 C19219 ) C18247_=_C20086( C18247 C20086 ) C18247_=_C21037( C18247 C21037 ) C18247_=_C21646( C18247 C21646 ) \nC18247_=_C22121( C18247 C22121 ) C18247_=_C22498( C18247 C22498 ) C18247_=_C22860( C18247 C22860 ) C18247_=_C23062( C18247 C23062 ) C18247_=_C23216( C18247 C23216 ) C18247_=_C23385( C18247 C23385 ) \nC18247_=_C23492( C18247 C23492 ) C18247_=_C23523( C18247 C23523 ) C18247_=_C23597( C18247 C23597 ) C18247_=_C23619( C18247 C23619 ) C18247_=_C23696( C18247 C23696 ) C18247_=_C23759( C18247 C23759 ) \nC18247_=_C23886( C18247 C23886 ) C18247_=_C23930( C18247 C23930 ) C18247_=_C23979( C18247 C23979 ) C18247_=_C24052( C18247 C24052 ) C18247_=_C24105( C18247 C24105 ) C18247_=_C24144( C18247 C24144 ) \nC18247_=_C24185( C18247 C24185 ) C18247_=_C24235( C18247 C24235 ) C18247_=_C24263( C18247 C24263 ) C18247_=_C24298( C18247 C24298 ) C18247_=_C24329( C18247 C24329 ) C18247_=_C24348( C18247 C24348 ) \nC18247_=_C24350( C18247 C24350 ) C18247_=_C24352( C18247 C24352 ) C18247_=_C24354( C18247 C24354 ) C18247_=_C24356( C18247 C24356 ) C18247_=_C24358( C18247 C24358 ) C18247_=_C24360( C18247 C24360 ) \nC18247_=_C24362( C18247 C24362 ) C18247_=_C24364( C18247 C24364 ) C18247_=_C24366( C18247 C24366 ) C18247_=_C24368( C18247 C24368 ) C18247_=_C24370( C18247 C24370 ) C18361_=_C18364( C18361 C18364 ) \nC18361_=_C18394( C18361 C18394 ) C18361_=_C18406( C18361 C18406 ) C18361_=_C18430( C18361 C18430 ) C18361_=_C18451( C18361 C18451 ) C18361_=_C18455( C18361 C18455 ) C18361_=_C18465( C18361 C18465 ) \nC18361_=_C18471( C18361 C18471 ) C18361_=_C18485( C18361 C18485 ) C18361_=_C18499( C18361 C18499 ) C18361_=_C18507( C18361 C18507 ) C18361_=_C18515( C18361 C18515 ) C18361_=_C18521( C18361 C18521 ) \nC18361_=_C18527( C18361 C18527 ) C18361_=_C18531( C18361 C18531 ) C18361_=_C18535( C18361 C18535 ) C18361_=_C18539( C18361 C18539 ) C18361_=_C18542( C18361 C18542 ) C18361_=_C18545( C18361 C18545 ) \nC18361_=_C18547( C18361 C18547 ) C18361_=_C18549( C18361 C18549 ) C18361_=_C18556( C18361 C18556 ) C18361_=_C18561( C18361 C18561 ) C18361_=_C18567( C18361 C18567 ) C18361_=_C18570( C18361 C18570 ) \nC18361_=_C18572( C18361 C18572 ) C18361_=_C18578( C18361 C18578 ) C18361_=_C18580( C18361 C18580 ) C18361_=_C18582( C18361 C18582 ) C18361_=_C18586( C18361 C18586 ) C18361_=_C18588( C18361 C18588 ) \nC18361_=_C18595( C18361 C18595 ) C18361_=_C18601( C18361 C18601 ) C18361_=_C18607( C18361 C18607 ) C18361_=_C18609( C18361 C18609 ) C18361_=_C18611( C18361 C18611 ) C18361_=_C18617( C18361 C18617 ) \nC18361_=_C18619( C18361 C18619 ) C18361_=_C18625( C18361 C18625 ) C18361_=_C18629( C18361 C18629 ) C18361_=_C18645( C18361 C18645 ) C18361_=_C18648( C18361 C18648 ) C18361_=_C18652( C18361 C18652 ) \nC18364_=_C18394( C18364 C18394 ) C18364_=_C18406( C18364 C18406 ) C18364_=_C18430( C18364 C18430 ) C18364_=_C18451( C18364 C18451 ) C18364_=_C18455( C18364 C18455 ) C18364_=_C18654( C18364 C18654 ) \nC18364_=_C18658( C18364 C18658 ) C18364_=_C18666( C18364 C18666 ) C18364_=_C18674( C18364 C18674 ) C18364_=_C18679( C18364 C18679 ) C18364_=_C18682( C18364 C18682 ) C18364_=_C18686( C18364 C18686 ) \nC18364_=_C18690( C18364 C18690 ) C18364_=_C18693( C18364 C18693 ) C18364_=_C18696( C18364 C18696 ) C18364_=_C18699( C18364 C18699 ) C18364_=_C18702( C18364 C18702 ) C18364_=_C18704( C18364 C18704 ) \nC18364_=_C18706( C18364 C18706 ) C18364_=_C18715( C18364 C18715 ) C18364_=_C18722( C18364 C18722 ) C18364_=_C18733( C18364 C18733 ) C18364_=_C18735( C18364 C18735 ) C18364_=_C18738( C18364 C18738 ) \nC18364_=_C18749( C18364 C18749 ) C18364_=_C18751( C18364 C18751 ) C18364_=_C18753( C18364 C18753 ) C18364_=_C18758( C18364 C18758 ) C18364_=_C18760( C18364 C18760 ) C18364_=_C18763( C18364 C18763 ) \nC18364_=_C18771( C18364 C18771 ) C18364_=_C18782( C18364 C18782 ) C18364_=_C18793( C18364 C18793 ) C18364_=_C18795( C18364 C18795 ) C18364_=_C18798( C18364 C18798 ) C18364_=_C18809( C18364 C18809 ) \nC18364_=_C18811( C18364 C18811 ) C18364_=_C18822( C18364 C18822 ) C18364_=_C18828( C18364 C18828 ) C18364_=_C18864( C18364 C18864 ) C18364_=_C18866( C18364 C18866 ) C18364_=_C18868( C18364 C18868 ) \nC18364_=_C18871( C18364 C18871 ) C18364_=_C18875( C18364 C18875 ) C18394_=_C18406( C18394 C18406 ) C18394_=_C18430( C18394 C18430 ) C18394_=_C18451( C18394 C18451 ) C18394_=_C18455( C18394 C18455 ) \nC18394_=_C18499( C18394 C18499 ) C18394_=_C18674( C18394 C18674 ) C18394_=_C18892( C18394 C18892 ) C18394_=_C19325( C18394 C19325 ) C18394_=_C20296( C18394 C20296 ) C18394_=_C21247( C18394 C21247 ) \nC18394_=_C21252( C18394 C21252 ) C18394_=_C21254( C18394 C21254 ) C18394_=_C21256( C18394 C21256 ) C18394_=_C21260( C18394 C21260 ) C18394_=_C21264( C18394 C21264 ) C18394_=_C21269( C18394 C21269 ) \nC18394_=_C21279( C18394 C21279 ) C18394_=_C21291( C18394 C21291 ) C18394_=_C21304( C18394 C21304 ) C18394_=_C21330( C18394 C21330 ) C18394_=_C21363( C18394 C21363 ) C18394_=_C21369( C18394 C21369 ) \nC18394_=_C21376( C18394 C21376 ) C18394_=_C21409( C18394 C21409 ) C18394_=_C21410( C18394 C21410 ) C18394_=_C21411( C18394 C21411 ) C18394_=_C21414( C18394 C21414 ) C18394_=_C21417( C18394 C21417 ) \nC18394_=_C21421( C18394 C21421 ) C18394_=_C21425( C18394 C21425 ) C18394_=_C21433( C18394 C21433 ) C18394_=_C21466( C18394 C21466 ) C18394_=_C21497( C18394 C21497 ) C18394_=_C21504( C18394 C21504 ) \nC18394_=_C21536( C18394 C21536 ) C18394_=_C21542( C18394 C21542 ) C18394_=_C21573( C18394 C21573 ) C18394_=_C21578( C18394 C21578 ) C18394_=_C21646( C18394 C21646 ) C18394_=_C21709( C18394 C21709 ) \nC18394_=_C21710( C18394 C21710 ) C18394_=_C21713( C18394 C21713 ) C18394_=_C21719( C18394 C21719 ) C18394_=_C21750( C18394 C21750 ) C18406_=_C18430( C18406 C18430 ) C18406_=_C18451( C18406 C18451 ) \nC18406_=_C18455( C18406 C18455 ) C18406_=_C18515( C18406 C18515 ) C18406_=_C18682( C18406 C18682 ) C18406_=_C18898( C18406 C18898 ) C18406_=_C19328( C18406 C19328 ) C18406_=_C22228( C18406 C22228 ) \nC18406_=_C22231( C18406 C22231 ) C18406_=_C22232( C18406 C22232 ) C18406_=_C22233( C18406 C22233 ) C18406_=_C22235( C18406 C22235 ) C18406_=_C22243( C18406 C22243 ) C18406_=_C22251( C18406 C22251 ) \nC18406_=_C22261( C18406 C22261 ) C18406_=_C22278( C18406 C22278 ) C18406_=_C22302( C18406 C22302 ) C18406_=_C22306( C18406 C22306 ) C18406_=_C22312( C18406 C22312 ) C18406_=_C22336( C18406 C22336 ) \nC18406_=_C22337( C18406 C22337 ) C18406_=_C22338( C18406 C22338 ) C18406_=_C22340( C18406 C22340 ) C18406_=_C22342( C18406 C22342 ) C18406_=_C22344( C18406 C22344 ) C18406_=_C22346( C18406 C22346 ) \nC18406_=_C22350( C18406 C22350 ) C18406_=_C22372( C18406 C22372 ) C18406_=_C22394( C18406 C22394 ) C18406_=_C22398( C18406 C22398 ) C18406_=_C22421( C18406 C22421 ) C18406_=_C22425( C18406 C22425 ) \nC18406_=_C22447( C18406 C22447 ) C18406_=_C22451( C18406 C22451 ) C18406_=_C22498( C18406 C22498 ) C18406_=_C22543( C18406 C22543 ) C18406_=_C22544( C18406 C22544 ) C18406_=_C22546( C18406 C22546 ) \nC18406_=_C22550( C18406 C22550 ) C18406_=_C22572( C18406 C22572 ) C18430_=_C18451( C18430 C18451 ) C18430_=_C18455( C18430 C18455 ) C18430_=_C18932( C18430 C18932 ) C18430_=_C19396( C18430 C19396 ) \nC18430_=_C20357( C18430 C20357 ) C18430_=_C21291( C18430 C21291 ) C18430_=_C21782( C18430 C21782 ) C18430_=_C22251( C18430 C22251 ) C18430_=_C22599( C18430 C22599 ) C18430_=_C22951( C18430 C22951 ) \nC18430_=_C23104( C18430 C23104 ) C18430_=_C23255( C18430 C23255 ) C18430_=_C23440( C18430 C23440 ) C18430_=_C23508( C18430 C23508 ) C18430_=_C23528( C18430 C23528 ) C18430_=_C23538( C18430 C23538 ) \nC18430_=_C23604( C18430 C23604 ) C18430_=_C23622( C18430 C23622 ) C18430_=_C23625( C18430 C23625 ) C18430_=_C23628( C18430 C23628 ) C18430_=_C23630( C18430 C23630 ) C18430_=_C23632( C18430 C23632 ) \nC18430_=_C23635( C18430 C23635 ) C18430_=_C23638( C18430 C23638 ) C18430_=_C23639( C18430 C23639 ) C18430_=_C23643( C18430 C23643 ) C18430_=_C23644( C18430 C23644 ) C18430_=_C23645( C18430 C23645 ) \nC18430_=_C23652( C18430 C23652 ) C18430_=_C23655( C18430 C23655 ) C18430_=_C23656( C18430 C23656 ) C18430_=_C23658( C18430 C23658 ) C18430_=_C23659( C18430 C23659 ) C18430_=_C23661( C18430 C23661 ) \nC18430_=_C23662( C18430 C23662 ) C18430_=_C23666( C18430 C23666 ) C18430_=_C23670( C18430 C23670 ) C18430_=_C23671( C18430 C23671 ) C18451_=_C18455( C18451 C18455 ) C18451_=_C18629( C18451 C18629 ) \nC18451_=_C18828( C18451 C18828 ) C18451_=_C19172( C18451 C19172 ) C18451_=_C19960( C18451 C19960 ) C18451_=_C20911( C18451 C20911 ) C18451_=_C22058( C18451 C22058 ) C18451_=_C22813(</w:t>
      </w:r>
    </w:p>
    <w:p>
      <w:pPr>
        <w:pStyle w:val="PreformattedText"/>
        <w:bidi w:val="0"/>
        <w:spacing w:before="0" w:after="0"/>
        <w:jc w:val="left"/>
        <w:rPr/>
      </w:pPr>
      <w:r>
        <w:rPr/>
        <w:t xml:space="preserve"> </w:t>
      </w:r>
      <w:r>
        <w:rPr/>
        <w:t>C18451 C22813 ) \nC18451_=_C23044( C18451 C23044 ) C18451_=_C23198( C18451 C23198 ) C18451_=_C23365( C18451 C23365 ) C18451_=_C23484( C18451 C23484 ) C18451_=_C23521( C18451 C23521 ) C18451_=_C23617( C18451 C23617 ) \nC18451_=_C23666( C18451 C23666 ) C18451_=_C23694( C18451 C23694 ) C18451_=_C23755( C18451 C23755 ) C18451_=_C23882( C18451 C23882 ) C18451_=_C23926( C18451 C23926 ) C18451_=_C23977( C18451 C23977 ) \nC18451_=_C24012( C18451 C24012 ) C18451_=_C24047( C18451 C24047 ) C18451_=_C24103( C18451 C24103 ) C18451_=_C24142( C18451 C24142 ) C18451_=_C24183( C18451 C24183 ) C18451_=_C24260( C18451 C24260 ) \nC18451_=_C24296( C18451 C24296 ) C18451_=_C24329( C18451 C24329 ) C18451_=_C24332( C18451 C24332 ) C18451_=_C24334( C18451 C24334 ) C18451_=_C24336( C18451 C24336 ) C18451_=_C24338( C18451 C24338 ) \nC18451_=_C24340( C18451 C24340 ) C18451_=_C24342( C18451 C24342 ) C18451_=_C24344( C18451 C24344 ) C18451_=_C24346( C18451 C24346 ) C18455_=_C19219( C18455 C19219 ) C18455_=_C20086( C18455 C20086 ) \nC18455_=_C21037( C18455 C21037 ) C18455_=_C21646( C18455 C21646 ) C18455_=_C22121( C18455 C22121 ) C18455_=_C22498( C18455 C22498 ) C18455_=_C22860( C18455 C22860 ) C18455_=_C23062( C18455 C23062 ) \nC18455_=_C23216( C18455 C23216 ) C18455_=_C23385( C18455 C23385 ) C18455_=_C23492( C18455 C23492 ) C18455_=_C23523( C18455 C23523 ) C18455_=_C23597( C18455 C23597 ) C18455_=_C23619( C18455 C23619 ) \nC18455_=_C23696( C18455 C23696 ) C18455_=_C23759( C18455 C23759 ) C18455_=_C23886( C18455 C23886 ) C18455_=_C23930( C18455 C23930 ) C18455_=_C23979( C18455 C23979 ) C18455_=_C24052( C18455 C24052 ) \nC18455_=_C24105( C18455 C24105 ) C18455_=_C24144( C18455 C24144 ) C18455_=_C24185( C18455 C24185 ) C18455_=_C24235( C18455 C24235 ) C18455_=_C24263( C18455 C24263 ) C18455_=_C24298( C18455 C24298 ) \nC18455_=_C24329( C18455 C24329 ) C18455_=_C24348( C18455 C24348 ) C18455_=_C24350( C18455 C24350 ) C18455_=_C24352( C18455 C24352 ) C18455_=_C24354( C18455 C24354 ) C18455_=_C24356( C18455 C24356 ) \nC18455_=_C24358( C18455 C24358 ) C18455_=_C24360( C18455 C24360 ) C18455_=_C24362( C18455 C24362 ) C18455_=_C24364( C18455 C24364 ) C18455_=_C24366( C18455 C24366 ) C18455_=_C24368( C18455 C24368 ) \nC18455_=_C24370( C18455 C24370 ) C18465_=_C18471( C18465 C18471 ) C18465_=_C18485( C18465 C18485 ) C18465_=_C18499( C18465 C18499 ) C18465_=_C18507( C18465 C18507 ) C18465_=_C18515( C18465 C18515 ) \nC18465_=_C18521( C18465 C18521 ) C18465_=_C18527( C18465 C18527 ) C18465_=_C18531( C18465 C18531 ) C18465_=_C18535( C18465 C18535 ) C18465_=_C18539( C18465 C18539 ) C18465_=_C18542( C18465 C18542 ) \nC18465_=_C18545( C18465 C18545 ) C18465_=_C18547( C18465 C18547 ) C18465_=_C18549( C18465 C18549 ) C18465_=_C18556( C18465 C18556 ) C18465_=_C18561( C18465 C18561 ) C18465_=_C18567( C18465 C18567 ) \nC18465_=_C18570( C18465 C18570 ) C18465_=_C18572( C18465 C18572 ) C18465_=_C18578( C18465 C18578 ) C18465_=_C18580( C18465 C18580 ) C18465_=_C18582( C18465 C18582 ) C18465_=_C18586( C18465 C18586 ) \nC18465_=_C18588( C18465 C18588 ) C18465_=_C18595( C18465 C18595 ) C18465_=_C18601( C18465 C18601 ) C18465_=_C18607( C18465 C18607 ) C18465_=_C18609( C18465 C18609 ) C18465_=_C18611( C18465 C18611 ) \nC18465_=_C18617( C18465 C18617 ) C18465_=_C18619( C18465 C18619 ) C18465_=_C18625( C18465 C18625 ) C18465_=_C18629( C18465 C18629 ) C18465_=_C18645( C18465 C18645 ) C18465_=_C18648( C18465 C18648 ) \nC18465_=_C18652( C18465 C18652 ) C18465_=_C18654( C18465 C18654 ) C18465_=_C18892( C18465 C18892 ) C18465_=_C18898( C18465 C18898 ) C18465_=_C18920( C18465 C18920 ) C18465_=_C18932( C18465 C18932 ) \nC18465_=_C19029( C18465 C19029 ) C18465_=_C19041( C18465 C19041 ) C18465_=_C19045( C18465 C19045 ) C18465_=_C19103( C18465 C19103 ) C18465_=_C19168( C18465 C19168 ) C18465_=_C19172( C18465 C19172 ) \nC18465_=_C19219( C18465 C19219 ) C18471_=_C18485( C18471 C18485 ) C18471_=_C18499( C18471 C18499 ) C18471_=_C18507( C18471 C18507 ) C18471_=_C18515( C18471 C18515 ) C18471_=_C18521( C18471 C18521 ) \nC18471_=_C18527( C18471 C18527 ) C18471_=_C18531( C18471 C18531 ) C18471_=_C18535( C18471 C18535 ) C18471_=_C18539( C18471 C18539 ) C18471_=_C18542( C18471 C18542 ) C18471_=_C18545( C18471 C18545 ) \nC18471_=_C18547( C18471 C18547 ) C18471_=_C18549( C18471 C18549 ) C18471_=_C18556( C18471 C18556 ) C18471_=_C18561( C18471 C18561 ) C18471_=_C18567( C18471 C18567 ) C18471_=_C18570( C18471 C18570 ) \nC18471_=_C18572( C18471 C18572 ) C18471_=_C18578( C18471 C18578 ) C18471_=_C18580( C18471 C18580 ) C18471_=_C18582( C18471 C18582 ) C18471_=_C18586( C18471 C18586 ) C18471_=_C18588( C18471 C18588 ) \nC18471_=_C18595( C18471 C18595 ) C18471_=_C18601( C18471 C18601 ) C18471_=_C18607( C18471 C18607 ) C18471_=_C18609( C18471 C18609 ) C18471_=_C18611( C18471 C18611 ) C18471_=_C18617( C18471 C18617 ) \nC18471_=_C18619( C18471 C18619 ) C18471_=_C18625( C18471 C18625 ) C18471_=_C18629( C18471 C18629 ) C18471_=_C18645( C18471 C18645 ) C18471_=_C18648( C18471 C18648 ) C18471_=_C18652( C18471 C18652 ) \nC18471_=_C18658( C18471 C18658 ) C18471_=_C19325( C18471 C19325 ) C18471_=_C19328( C18471 C19328 ) C18471_=_C19366( C18471 C19366 ) C18471_=_C19396( C18471 C19396 ) C18471_=_C19645( C18471 C19645 ) \nC18471_=_C19651( C18471 C19651 ) C18471_=_C19795( C18471 C19795 ) C18471_=_C19951( C18471 C19951 ) C18471_=_C19960( C18471 C19960 ) C18471_=_C20086( C18471 C20086 ) C18485_=_C18499( C18485 C18499 ) \nC18485_=_C18507( C18485 C18507 ) C18485_=_C18515( C18485 C18515 ) C18485_=_C18521( C18485 C18521 ) C18485_=_C18527( C18485 C18527 ) C18485_=_C18531( C18485 C18531 ) C18485_=_C18535( C18485 C18535 ) \nC18485_=_C18539( C18485 C18539 ) C18485_=_C18542( C18485 C18542 ) C18485_=_C18545( C18485 C18545 ) C18485_=_C18547( C18485 C18547 ) C18485_=_C18549( C18485 C18549 ) C18485_=_C18556( C18485 C18556 ) \nC18485_=_C18561( C18485 C18561 ) C18485_=_C18567( C18485 C18567 ) C18485_=_C18570( C18485 C18570 ) C18485_=_C18572( C18485 C18572 ) C18485_=_C18578( C18485 C18578 ) C18485_=_C18580( C18485 C18580 ) \nC18485_=_C18582( C18485 C18582 ) C18485_=_C18586( C18485 C18586 ) C18485_=_C18588( C18485 C18588 ) C18485_=_C18595( C18485 C18595 ) C18485_=_C18601( C18485 C18601 ) C18485_=_C18607( C18485 C18607 ) \nC18485_=_C18609( C18485 C18609 ) C18485_=_C18611( C18485 C18611 ) C18485_=_C18617( C18485 C18617 ) C18485_=_C18619( C18485 C18619 ) C18485_=_C18625( C18485 C18625 ) C18485_=_C18629( C18485 C18629 ) \nC18485_=_C18645( C18485 C18645 ) C18485_=_C18648( C18485 C18648 ) C18485_=_C18652( C18485 C18652 ) C18485_=_C18666( C18485 C18666 ) C18485_=_C20296( C18485 C20296 ) C18485_=_C20327( C18485 C20327 ) \nC18485_=_C20357( C18485 C20357 ) C18485_=_C20604( C18485 C20604 ) C18485_=_C20608( C18485 C20608 ) C18485_=_C20750( C18485 C20750 ) C18485_=_C20904( C18485 C20904 ) C18485_=_C20911( C18485 C20911 ) \nC18485_=_C21037( C18485 C21037 ) C18499_=_C18507( C18499 C18507 ) C18499_=_C18515( C18499 C18515 ) C18499_=_C18521( C18499 C18521 ) C18499_=_C18527( C18499 C18527 ) C18499_=_C18531( C18499 C18531 ) \nC18499_=_C18535( C18499 C18535 ) C18499_=_C18539( C18499 C18539 ) C18499_=_C18542( C18499 C18542 ) C18499_=_C18545( C18499 C18545 ) C18499_=_C18547( C18499 C18547 ) C18499_=_C18549( C18499 C18549 ) \nC18499_=_C18556( C18499 C18556 ) C18499_=_C18561( C18499 C18561 ) C18499_=_C18567( C18499 C18567 ) C18499_=_C18570( C18499 C18570 ) C18499_=_C18572( C18499 C18572 ) C18499_=_C18578( C18499 C18578 ) \nC18499_=_C18580( C18499 C18580 ) C18499_=_C18582( C18499 C18582 ) C18499_=_C18586( C18499 C18586 ) C18499_=_C18588( C18499 C18588 ) C18499_=_C18595( C18499 C18595 ) C18499_=_C18601( C18499 C18601 ) \nC18499_=_C18607( C18499 C18607 ) C18499_=_C18609( C18499 C18609 ) C18499_=_C18611( C18499 C18611 ) C18499_=_C18617( C18499 C18617 ) C18499_=_C18619( C18499 C18619 ) C18499_=_C18625( C18499 C18625 ) \nC18499_=_C18629( C18499 C18629 ) C18499_=_C18645( C18499 C18645 ) C18499_=_C18648( C18499 C18648 ) C18499_=_C18652( C18499 C18652 ) C18499_=_C18674( C18499 C18674 ) C18499_=_C18892( C18499 C18892 ) \nC18499_=_C19325( C18499 C19325 ) C18499_=_C20296( C18499 C20296 ) C18499_=_C21247( C18499 C21247 ) C18499_=_C21252( C18499 C21252 ) C18499_=_C21254( C18499 C21254 ) C18499_=_C21256( C18499 C21256 ) \nC18499_=_C21260( C18499 C21260 ) C18499_=_C21264( C18499 C21264 ) C18499_=_C21269( C18499 C21269 ) C18499_=_C21279( C18499 C21279 ) C18499_=_C21291( C18499 C21291 ) C18499_=_C21304( C18499 C21304 ) \nC18499_=_C21330( C18499 C21330 ) C18499_=_C21363( C18499 C21363 ) C18499_=_C21369( C18499 C21369 ) C18499_=_C21376( C18499 C21376 ) C18499_=_C21409( C18499 C21409 ) C18499_=_C21410( C18499 C21410 ) \nC18499_=_C21411( C18499 C21411 ) C18499_=_C21414( C18499 C21414 ) C18499_=_C21417( C18499 C21417 ) C18499_=_C21421( C18499 C21421 ) C18499_=_C21425( C18499 C21425 ) C18499_=_C21433( C18499 C21433 ) \nC18499_=_C21466( C18499 C21466 ) C18499_=_C21497( C18499 C21497 ) C18499_=_C21504( C18499 C21504 ) C18499_=_C21536( C18499 C21536 ) C18499_=_C21542( C18499 C21542 ) C18499_=_C21573( C18499 C21573 ) \nC18499_=_C21578( C18499 C21578 ) C18499_=_C21646( C18499 C21646 ) C18499_=_C21709( C18499 C21709 ) C18499_=_C21710( C18499 C21710 ) C18499_=_C21713( C18499 C21713 ) C18499_=_C21719( C18499 C21719 ) \nC18499_=_C21750( C18499 C21750 ) C18507_=_C18515( C18507 C18515 ) C18507_=_C18521( C18507 C18521 ) C18507_=_C18527( C18507 C18527 ) C18507_=_C18531( C18507 C18531 ) C18507_=_C18535( C18507 C18535 ) \nC18507_=_C18539( C18507 C18539 ) C18507_=_C18542( C18507 C18542 ) C18507_=_C18545( C18507 C18545 ) C18507_=_C18547( C18507 C18547 ) C18507_=_C18549( C18507 C18549 ) C18507_=_C18556( C18507 C18556 ) \nC18507_=_C18561( C18507 C18561 ) C18507_=_C18567( C18507 C18567 ) C18507_=_C18570( C18507 C18570 ) C18507_=_C18572( C18507 C18572 ) C18507_=_C18578( C18507 C18578 ) C18507_=_C18580( C18507 C18580 ) \nC18507_=_C18582( C18507 C18582 ) C18507_=_C18586( C18507 C18586 ) C18507_=_C18588(</w:t>
      </w:r>
    </w:p>
    <w:p>
      <w:pPr>
        <w:pStyle w:val="PreformattedText"/>
        <w:bidi w:val="0"/>
        <w:spacing w:before="0" w:after="0"/>
        <w:jc w:val="left"/>
        <w:rPr/>
      </w:pPr>
      <w:r>
        <w:rPr/>
        <w:t xml:space="preserve"> </w:t>
      </w:r>
      <w:r>
        <w:rPr/>
        <w:t>C18507 C18588 ) C18507_=_C18595( C18507 C18595 ) C18507_=_C18601( C18507 C18601 ) C18507_=_C18607( C18507 C18607 ) \nC18507_=_C18609( C18507 C18609 ) C18507_=_C18611( C18507 C18611 ) C18507_=_C18617( C18507 C18617 ) C18507_=_C18619( C18507 C18619 ) C18507_=_C18625( C18507 C18625 ) C18507_=_C18629( C18507 C18629 ) \nC18507_=_C18645( C18507 C18645 ) C18507_=_C18648( C18507 C18648 ) C18507_=_C18652( C18507 C18652 ) C18507_=_C18679( C18507 C18679 ) C18507_=_C21247( C18507 C21247 ) C18507_=_C21766( C18507 C21766 ) \nC18507_=_C21782( C18507 C21782 ) C18507_=_C21908( C18507 C21908 ) C18507_=_C21910( C18507 C21910 ) C18507_=_C21980( C18507 C21980 ) C18507_=_C22055( C18507 C22055 ) C18507_=_C22058( C18507 C22058 ) \nC18507_=_C22121( C18507 C22121 ) C18515_=_C18521( C18515 C18521 ) C18515_=_C18527( C18515 C18527 ) C18515_=_C18531( C18515 C18531 ) C18515_=_C18535( C18515 C18535 ) C18515_=_C18539( C18515 C18539 ) \nC18515_=_C18542( C18515 C18542 ) C18515_=_C18545( C18515 C18545 ) C18515_=_C18547( C18515 C18547 ) C18515_=_C18549( C18515 C18549 ) C18515_=_C18556( C18515 C18556 ) C18515_=_C18561( C18515 C18561 ) \nC18515_=_C18567( C18515 C18567 ) C18515_=_C18570( C18515 C18570 ) C18515_=_C18572( C18515 C18572 ) C18515_=_C18578( C18515 C18578 ) C18515_=_C18580( C18515 C18580 ) C18515_=_C18582( C18515 C18582 ) \nC18515_=_C18586( C18515 C18586 ) C18515_=_C18588( C18515 C18588 ) C18515_=_C18595( C18515 C18595 ) C18515_=_C18601( C18515 C18601 ) C18515_=_C18607( C18515 C18607 ) C18515_=_C18609( C18515 C18609 ) \nC18515_=_C18611( C18515 C18611 ) C18515_=_C18617( C18515 C18617 ) C18515_=_C18619( C18515 C18619 ) C18515_=_C18625( C18515 C18625 ) C18515_=_C18629( C18515 C18629 ) C18515_=_C18645( C18515 C18645 ) \nC18515_=_C18648( C18515 C18648 ) C18515_=_C18652( C18515 C18652 ) C18515_=_C18682( C18515 C18682 ) C18515_=_C18898( C18515 C18898 ) C18515_=_C19328( C18515 C19328 ) C18515_=_C22228( C18515 C22228 ) \nC18515_=_C22231( C18515 C22231 ) C18515_=_C22232( C18515 C22232 ) C18515_=_C22233( C18515 C22233 ) C18515_=_C22235( C18515 C22235 ) C18515_=_C22243( C18515 C22243 ) C18515_=_C22251( C18515 C22251 ) \nC18515_=_C22261( C18515 C22261 ) C18515_=_C22278( C18515 C22278 ) C18515_=_C22302( C18515 C22302 ) C18515_=_C22306( C18515 C22306 ) C18515_=_C22312( C18515 C22312 ) C18515_=_C22336( C18515 C22336 ) \nC18515_=_C22337( C18515 C22337 ) C18515_=_C22338( C18515 C22338 ) C18515_=_C22340( C18515 C22340 ) C18515_=_C22342( C18515 C22342 ) C18515_=_C22344( C18515 C22344 ) C18515_=_C22346( C18515 C22346 ) \nC18515_=_C22350( C18515 C22350 ) C18515_=_C22372( C18515 C22372 ) C18515_=_C22394( C18515 C22394 ) C18515_=_C22398( C18515 C22398 ) C18515_=_C22421( C18515 C22421 ) C18515_=_C22425( C18515 C22425 ) \nC18515_=_C22447( C18515 C22447 ) C18515_=_C22451( C18515 C22451 ) C18515_=_C22498( C18515 C22498 ) C18515_=_C22543( C18515 C22543 ) C18515_=_C22544( C18515 C22544 ) C18515_=_C22546( C18515 C22546 ) \nC18515_=_C22550( C18515 C22550 ) C18515_=_C22572( C18515 C22572 ) C18521_=_C18527( C18521 C18527 ) C18521_=_C18531( C18521 C18531 ) C18521_=_C18535( C18521 C18535 ) C18521_=_C18539( C18521 C18539 ) \nC18521_=_C18542( C18521 C18542 ) C18521_=_C18545( C18521 C18545 ) C18521_=_C18547( C18521 C18547 ) C18521_=_C18549( C18521 C18549 ) C18521_=_C18556( C18521 C18556 ) C18521_=_C18561( C18521 C18561 ) \nC18521_=_C18567( C18521 C18567 ) C18521_=_C18570( C18521 C18570 ) C18521_=_C18572( C18521 C18572 ) C18521_=_C18578( C18521 C18578 ) C18521_=_C18580( C18521 C18580 ) C18521_=_C18582( C18521 C18582 ) \nC18521_=_C18586( C18521 C18586 ) C18521_=_C18588( C18521 C18588 ) C18521_=_C18595( C18521 C18595 ) C18521_=_C18601( C18521 C18601 ) C18521_=_C18607( C18521 C18607 ) C18521_=_C18609( C18521 C18609 ) \nC18521_=_C18611( C18521 C18611 ) C18521_=_C18617( C18521 C18617 ) C18521_=_C18619( C18521 C18619 ) C18521_=_C18625( C18521 C18625 ) C18521_=_C18629( C18521 C18629 ) C18521_=_C18645( C18521 C18645 ) \nC18521_=_C18648( C18521 C18648 ) C18521_=_C18652( C18521 C18652 ) C18521_=_C18686( C18521 C18686 ) C18521_=_C21252( C18521 C21252 ) C18521_=_C22228( C18521 C22228 ) C18521_=_C22585( C18521 C22585 ) \nC18521_=_C22599( C18521 C22599 ) C18521_=_C22700( C18521 C22700 ) C18521_=_C22702( C18521 C22702 ) C18521_=_C22754( C18521 C22754 ) C18521_=_C22811( C18521 C22811 ) C18521_=_C22813( C18521 C22813 ) \nC18521_=_C22860( C18521 C22860 ) C18527_=_C18531( C18527 C18531 ) C18527_=_C18535( C18527 C18535 ) C18527_=_C18539( C18527 C18539 ) C18527_=_C18542( C18527 C18542 ) C18527_=_C18545( C18527 C18545 ) \nC18527_=_C18547( C18527 C18547 ) C18527_=_C18549( C18527 C18549 ) C18527_=_C18556( C18527 C18556 ) C18527_=_C18561( C18527 C18561 ) C18527_=_C18567( C18527 C18567 ) C18527_=_C18570( C18527 C18570 ) \nC18527_=_C18572( C18527 C18572 ) C18527_=_C18578( C18527 C18578 ) C18527_=_C18580( C18527 C18580 ) C18527_=_C18582( C18527 C18582 ) C18527_=_C18586( C18527 C18586 ) C18527_=_C18588( C18527 C18588 ) \nC18527_=_C18595( C18527 C18595 ) C18527_=_C18601( C18527 C18601 ) C18527_=_C18607( C18527 C18607 ) C18527_=_C18609( C18527 C18609 ) C18527_=_C18611( C18527 C18611 ) C18527_=_C18617( C18527 C18617 ) \nC18527_=_C18619( C18527 C18619 ) C18527_=_C18625( C18527 C18625 ) C18527_=_C18629( C18527 C18629 ) C18527_=_C18645( C18527 C18645 ) C18527_=_C18648( C18527 C18648 ) C18527_=_C18652( C18527 C18652 ) \nC18527_=_C18690( C18527 C18690 ) C18527_=_C21254( C18527 C21254 ) C18527_=_C22945( C18527 C22945 ) C18527_=_C22951( C18527 C22951 ) C18527_=_C22994( C18527 C22994 ) C18527_=_C22996( C18527 C22996 ) \nC18527_=_C23021( C18527 C23021 ) C18527_=_C23043( C18527 C23043 ) C18527_=_C23044( C18527 C23044 ) C18527_=_C23062( C18527 C23062 ) C18531_=_C18535( C18531 C18535 ) C18531_=_C18539( C18531 C18539 ) \nC18531_=_C18542( C18531 C18542 ) C18531_=_C18545( C18531 C18545 ) C18531_=_C18547( C18531 C18547 ) C18531_=_C18549( C18531 C18549 ) C18531_=_C18556( C18531 C18556 ) C18531_=_C18561( C18531 C18561 ) \nC18531_=_C18567( C18531 C18567 ) C18531_=_C18570( C18531 C18570 ) C18531_=_C18572( C18531 C18572 ) C18531_=_C18578( C18531 C18578 ) C18531_=_C18580( C18531 C18580 ) C18531_=_C18582( C18531 C18582 ) \nC18531_=_C18586( C18531 C18586 ) C18531_=_C18588( C18531 C18588 ) C18531_=_C18595( C18531 C18595 ) C18531_=_C18601( C18531 C18601 ) C18531_=_C18607( C18531 C18607 ) C18531_=_C18609( C18531 C18609 ) \nC18531_=_C18611( C18531 C18611 ) C18531_=_C18617( C18531 C18617 ) C18531_=_C18619( C18531 C18619 ) C18531_=_C18625( C18531 C18625 ) C18531_=_C18629( C18531 C18629 ) C18531_=_C18645( C18531 C18645 ) \nC18531_=_C18648( C18531 C18648 ) C18531_=_C18652( C18531 C18652 ) C18531_=_C18693( C18531 C18693 ) C18531_=_C21256( C18531 C21256 ) C18531_=_C22231( C18531 C22231 ) C18531_=_C23098( C18531 C23098 ) \nC18531_=_C23104( C18531 C23104 ) C18531_=_C23147( C18531 C23147 ) C18531_=_C23169( C18531 C23169 ) C18531_=_C23195( C18531 C23195 ) C18531_=_C23198( C18531 C23198 ) C18531_=_C23216( C18531 C23216 ) \nC18535_=_C18539( C18535 C18539 ) C18535_=_C18542( C18535 C18542 ) C18535_=_C18545( C18535 C18545 ) C18535_=_C18547( C18535 C18547 ) C18535_=_C18549( C18535 C18549 ) C18535_=_C18556( C18535 C18556 ) \nC18535_=_C18561( C18535 C18561 ) C18535_=_C18567( C18535 C18567 ) C18535_=_C18570( C18535 C18570 ) C18535_=_C18572( C18535 C18572 ) C18535_=_C18578( C18535 C18578 ) C18535_=_C18580( C18535 C18580 ) \nC18535_=_C18582( C18535 C18582 ) C18535_=_C18586( C18535 C18586 ) C18535_=_C18588( C18535 C18588 ) C18535_=_C18595( C18535 C18595 ) C18535_=_C18601( C18535 C18601 ) C18535_=_C18607( C18535 C18607 ) \nC18535_=_C18609( C18535 C18609 ) C18535_=_C18611( C18535 C18611 ) C18535_=_C18617( C18535 C18617 ) C18535_=_C18619( C18535 C18619 ) C18535_=_C18625( C18535 C18625 ) C18535_=_C18629( C18535 C18629 ) \nC18535_=_C18645( C18535 C18645 ) C18535_=_C18648( C18535 C18648 ) C18535_=_C18652( C18535 C18652 ) C18535_=_C18696( C18535 C18696 ) C18535_=_C21260( C18535 C21260 ) C18535_=_C22232( C18535 C22232 ) \nC18535_=_C23249( C18535 C23249 ) C18535_=_C23255( C18535 C23255 ) C18535_=_C23299( C18535 C23299 ) C18535_=_C23308( C18535 C23308 ) C18535_=_C23334( C18535 C23334 ) C18535_=_C23364( C18535 C23364 ) \nC18535_=_C23365( C18535 C23365 ) C18535_=_C23385( C18535 C23385 ) C18539_=_C18542( C18539 C18542 ) C18539_=_C18545( C18539 C18545 ) C18539_=_C18547( C18539 C18547 ) C18539_=_C18549( C18539 C18549 ) \nC18539_=_C18556( C18539 C18556 ) C18539_=_C18561( C18539 C18561 ) C18539_=_C18567( C18539 C18567 ) C18539_=_C18570( C18539 C18570 ) C18539_=_C18572( C18539 C18572 ) C18539_=_C18578( C18539 C18578 ) \nC18539_=_C18580( C18539 C18580 ) C18539_=_C18582( C18539 C18582 ) C18539_=_C18586( C18539 C18586 ) C18539_=_C18588( C18539 C18588 ) C18539_=_C18595( C18539 C18595 ) C18539_=_C18601( C18539 C18601 ) \nC18539_=_C18607( C18539 C18607 ) C18539_=_C18609( C18539 C18609 ) C18539_=_C18611( C18539 C18611 ) C18539_=_C18617( C18539 C18617 ) C18539_=_C18619( C18539 C18619 ) C18539_=_C18625( C18539 C18625 ) \nC18539_=_C18629( C18539 C18629 ) C18539_=_C18645( C18539 C18645 ) C18539_=_C18648( C18539 C18648 ) C18539_=_C18652( C18539 C18652 ) C18539_=_C18699( C18539 C18699 ) C18539_=_C21264( C18539 C21264 ) \nC18539_=_C22233( C18539 C22233 ) C18539_=_C23436( C18539 C23436 ) C18539_=_C23440( C18539 C23440 ) C18539_=_C23461( C18539 C23461 ) C18539_=_C23484( C18539 C23484 ) C18539_=_C23492( C18539 C23492 ) \nC18542_=_C18545( C18542 C18545 ) C18542_=_C18547( C18542 C18547 ) C18542_=_C18549( C18542 C18549 ) C18542_=_C18556( C18542 C18556 ) C18542_=_C18561( C18542 C18561 ) C18542_=_C18567( C18542 C18567 ) \nC18542_=_C18570( C18542 C18570 ) C18542_=_C18572( C18542 C18572 ) C18542_=_C18578( C18542 C18578 ) C18542_=_C18580( C18542 C18580 ) C18542_=_C18582( C18542 C18582 ) C18542_=_C18586( C18542 C18586 ) \nC18542_=_C18588( C18542 C18588 ) C18542_=_C18595( C18542 C18595 ) C18542_=_C18601( C18542 C18601 ) C18542_=_C18607( C18542 C18607 ) C18542_=_C18609( C18542 C18609 ) C18542_=_C18611( C18542</w:t>
      </w:r>
    </w:p>
    <w:p>
      <w:pPr>
        <w:pStyle w:val="PreformattedText"/>
        <w:bidi w:val="0"/>
        <w:spacing w:before="0" w:after="0"/>
        <w:jc w:val="left"/>
        <w:rPr/>
      </w:pPr>
      <w:r>
        <w:rPr/>
        <w:t xml:space="preserve"> </w:t>
      </w:r>
      <w:r>
        <w:rPr/>
        <w:t>C18611 ) \nC18542_=_C18617( C18542 C18617 ) C18542_=_C18619( C18542 C18619 ) C18542_=_C18625( C18542 C18625 ) C18542_=_C18629( C18542 C18629 ) C18542_=_C18645( C18542 C18645 ) C18542_=_C18648( C18542 C18648 ) \nC18542_=_C18652( C18542 C18652 ) C18542_=_C18702( C18542 C18702 ) C18542_=_C21269( C18542 C21269 ) C18542_=_C22235( C18542 C22235 ) C18542_=_C23508( C18542 C23508 ) C18542_=_C23521( C18542 C23521 ) \nC18542_=_C23523( C18542 C23523 ) C18545_=_C18547( C18545 C18547 ) C18545_=_C18549( C18545 C18549 ) C18545_=_C18556( C18545 C18556 ) C18545_=_C18561( C18545 C18561 ) C18545_=_C18567( C18545 C18567 ) \nC18545_=_C18570( C18545 C18570 ) C18545_=_C18572( C18545 C18572 ) C18545_=_C18578( C18545 C18578 ) C18545_=_C18580( C18545 C18580 ) C18545_=_C18582( C18545 C18582 ) C18545_=_C18586( C18545 C18586 ) \nC18545_=_C18588( C18545 C18588 ) C18545_=_C18595( C18545 C18595 ) C18545_=_C18601( C18545 C18601 ) C18545_=_C18607( C18545 C18607 ) C18545_=_C18609( C18545 C18609 ) C18545_=_C18611( C18545 C18611 ) \nC18545_=_C18617( C18545 C18617 ) C18545_=_C18619( C18545 C18619 ) C18545_=_C18625( C18545 C18625 ) C18545_=_C18629( C18545 C18629 ) C18545_=_C18645( C18545 C18645 ) C18545_=_C18648( C18545 C18648 ) \nC18545_=_C18652( C18545 C18652 ) C18545_=_C23526( C18545 C23526 ) C18545_=_C23528( C18545 C23528 ) C18547_=_C18549( C18547 C18549 ) C18547_=_C18556( C18547 C18556 ) C18547_=_C18561( C18547 C18561 ) \nC18547_=_C18567( C18547 C18567 ) C18547_=_C18570( C18547 C18570 ) C18547_=_C18572( C18547 C18572 ) C18547_=_C18578( C18547 C18578 ) C18547_=_C18580( C18547 C18580 ) C18547_=_C18582( C18547 C18582 ) \nC18547_=_C18586( C18547 C18586 ) C18547_=_C18588( C18547 C18588 ) C18547_=_C18595( C18547 C18595 ) C18547_=_C18601( C18547 C18601 ) C18547_=_C18607( C18547 C18607 ) C18547_=_C18609( C18547 C18609 ) \nC18547_=_C18611( C18547 C18611 ) C18547_=_C18617( C18547 C18617 ) C18547_=_C18619( C18547 C18619 ) C18547_=_C18625( C18547 C18625 ) C18547_=_C18629( C18547 C18629 ) C18547_=_C18645( C18547 C18645 ) \nC18547_=_C18648( C18547 C18648 ) C18547_=_C18652( C18547 C18652 ) C18547_=_C18704( C18547 C18704 ) C18547_=_C18920( C18547 C18920 ) C18547_=_C19366( C18547 C19366 ) C18547_=_C20327( C18547 C20327 ) \nC18547_=_C21766( C18547 C21766 ) C18547_=_C22585( C18547 C22585 ) C18547_=_C22945( C18547 C22945 ) C18547_=_C23098( C18547 C23098 ) C18547_=_C23249( C18547 C23249 ) C18547_=_C23436( C18547 C23436 ) \nC18547_=_C23526( C18547 C23526 ) C18547_=_C23538( C18547 C23538 ) C18547_=_C23541( C18547 C23541 ) C18547_=_C23544( C18547 C23544 ) C18547_=_C23547( C18547 C23547 ) C18547_=_C23549( C18547 C23549 ) \nC18547_=_C23552( C18547 C23552 ) C18547_=_C23555( C18547 C23555 ) C18547_=_C23558( C18547 C23558 ) C18547_=_C23560( C18547 C23560 ) C18547_=_C23562( C18547 C23562 ) C18547_=_C23564( C18547 C23564 ) \nC18547_=_C23567( C18547 C23567 ) C18547_=_C23569( C18547 C23569 ) C18547_=_C23571( C18547 C23571 ) C18547_=_C23574( C18547 C23574 ) C18547_=_C23577( C18547 C23577 ) C18547_=_C23582( C18547 C23582 ) \nC18547_=_C23585( C18547 C23585 ) C18547_=_C23588( C18547 C23588 ) C18547_=_C23591( C18547 C23591 ) C18547_=_C23593( C18547 C23593 ) C18547_=_C23597( C18547 C23597 ) C18547_=_C23599( C18547 C23599 ) \nC18547_=_C23601( C18547 C23601 ) C18547_=_C23602( C18547 C23602 ) C18549_=_C18556( C18549 C18556 ) C18549_=_C18561( C18549 C18561 ) C18549_=_C18567( C18549 C18567 ) C18549_=_C18570( C18549 C18570 ) \nC18549_=_C18572( C18549 C18572 ) C18549_=_C18578( C18549 C18578 ) C18549_=_C18580( C18549 C18580 ) C18549_=_C18582( C18549 C18582 ) C18549_=_C18586( C18549 C18586 ) C18549_=_C18588( C18549 C18588 ) \nC18549_=_C18595( C18549 C18595 ) C18549_=_C18601( C18549 C18601 ) C18549_=_C18607( C18549 C18607 ) C18549_=_C18609( C18549 C18609 ) C18549_=_C18611( C18549 C18611 ) C18549_=_C18617( C18549 C18617 ) \nC18549_=_C18619( C18549 C18619 ) C18549_=_C18625( C18549 C18625 ) C18549_=_C18629( C18549 C18629 ) C18549_=_C18645( C18549 C18645 ) C18549_=_C18648( C18549 C18648 ) C18549_=_C18652( C18549 C18652 ) \nC18549_=_C18706( C18549 C18706 ) C18549_=_C21279( C18549 C21279 ) C18549_=_C22243( C18549 C22243 ) C18549_=_C23604( C18549 C23604 ) C18549_=_C23617( C18549 C23617 ) C18549_=_C23619( C18549 C23619 ) \nC18556_=_C18561( C18556 C18561 ) C18556_=_C18567( C18556 C18567 ) C18556_=_C18570( C18556 C18570 ) C18556_=_C18572( C18556 C18572 ) C18556_=_C18578( C18556 C18578 ) C18556_=_C18580( C18556 C18580 ) \nC18556_=_C18582( C18556 C18582 ) C18556_=_C18586( C18556 C18586 ) C18556_=_C18588( C18556 C18588 ) C18556_=_C18595( C18556 C18595 ) C18556_=_C18601( C18556 C18601 ) C18556_=_C18607( C18556 C18607 ) \nC18556_=_C18609( C18556 C18609 ) C18556_=_C18611( C18556 C18611 ) C18556_=_C18617( C18556 C18617 ) C18556_=_C18619( C18556 C18619 ) C18556_=_C18625( C18556 C18625 ) C18556_=_C18629( C18556 C18629 ) \nC18556_=_C18645( C18556 C18645 ) C18556_=_C18648( C18556 C18648 ) C18556_=_C18652( C18556 C18652 ) C18556_=_C18715( C18556 C18715 ) C18556_=_C21304( C18556 C21304 ) C18556_=_C22261( C18556 C22261 ) \nC18556_=_C23541( C18556 C23541 ) C18556_=_C23622( C18556 C23622 ) C18556_=_C23686( C18556 C23686 ) C18556_=_C23694( C18556 C23694 ) C18556_=_C23696( C18556 C23696 ) C18561_=_C18567( C18561 C18567 ) \nC18561_=_C18570( C18561 C18570 ) C18561_=_C18572( C18561 C18572 ) C18561_=_C18578( C18561 C18578 ) C18561_=_C18580( C18561 C18580 ) C18561_=_C18582( C18561 C18582 ) C18561_=_C18586( C18561 C18586 ) \nC18561_=_C18588( C18561 C18588 ) C18561_=_C18595( C18561 C18595 ) C18561_=_C18601( C18561 C18601 ) C18561_=_C18607( C18561 C18607 ) C18561_=_C18609( C18561 C18609 ) C18561_=_C18611( C18561 C18611 ) \nC18561_=_C18617( C18561 C18617 ) C18561_=_C18619( C18561 C18619 ) C18561_=_C18625( C18561 C18625 ) C18561_=_C18629( C18561 C18629 ) C18561_=_C18645( C18561 C18645 ) C18561_=_C18648( C18561 C18648 ) \nC18561_=_C18652( C18561 C18652 ) C18561_=_C18722( C18561 C18722 ) C18561_=_C21330( C18561 C21330 ) C18561_=_C22278( C18561 C22278 ) C18561_=_C23544( C18561 C23544 ) C18561_=_C23625( C18561 C23625 ) \nC18561_=_C23717( C18561 C23717 ) C18561_=_C23729( C18561 C23729 ) C18561_=_C23731( C18561 C23731 ) C18561_=_C23741( C18561 C23741 ) C18561_=_C23753( C18561 C23753 ) C18561_=_C23755( C18561 C23755 ) \nC18561_=_C23759( C18561 C23759 ) C18567_=_C18570( C18567 C18570 ) C18567_=_C18572( C18567 C18572 ) C18567_=_C18578( C18567 C18578 ) C18567_=_C18580( C18567 C18580 ) C18567_=_C18582( C18567 C18582 ) \nC18567_=_C18586( C18567 C18586 ) C18567_=_C18588( C18567 C18588 ) C18567_=_C18595( C18567 C18595 ) C18567_=_C18601( C18567 C18601 ) C18567_=_C18607( C18567 C18607 ) C18567_=_C18609( C18567 C18609 ) \nC18567_=_C18611( C18567 C18611 ) C18567_=_C18617( C18567 C18617 ) C18567_=_C18619( C18567 C18619 ) C18567_=_C18625( C18567 C18625 ) C18567_=_C18629( C18567 C18629 ) C18567_=_C18645( C18567 C18645 ) \nC18567_=_C18648( C18567 C18648 ) C18567_=_C18652( C18567 C18652 ) C18567_=_C18733( C18567 C18733 ) C18567_=_C21363( C18567 C21363 ) C18567_=_C22302( C18567 C22302 ) C18567_=_C23628( C18567 C23628 ) \nC18570_=_C18572( C18570 C18572 ) C18570_=_C18578( C18570 C18578 ) C18570_=_C18580( C18570 C18580 ) C18570_=_C18582( C18570 C18582 ) C18570_=_C18586( C18570 C18586 ) C18570_=_C18588( C18570 C18588 ) \nC18570_=_C18595( C18570 C18595 ) C18570_=_C18601( C18570 C18601 ) C18570_=_C18607( C18570 C18607 ) C18570_=_C18609( C18570 C18609 ) C18570_=_C18611( C18570 C18611 ) C18570_=_C18617( C18570 C18617 ) \nC18570_=_C18619( C18570 C18619 ) C18570_=_C18625( C18570 C18625 ) C18570_=_C18629( C18570 C18629 ) C18570_=_C18645( C18570 C18645 ) C18570_=_C18648( C18570 C18648 ) C18570_=_C18652( C18570 C18652 ) \nC18570_=_C18735( C18570 C18735 ) C18570_=_C21369( C18570 C21369 ) C18570_=_C22306( C18570 C22306 ) C18570_=_C23547( C18570 C23547 ) C18570_=_C23630( C18570 C23630 ) C18570_=_C23798( C18570 C23798 ) \nC18570_=_C23805( C18570 C23805 ) C18570_=_C23807( C18570 C23807 ) C18570_=_C23813( C18570 C23813 ) C18570_=_C23824( C18570 C23824 ) C18572_=_C18578( C18572 C18578 ) C18572_=_C18580( C18572 C18580 ) \nC18572_=_C18582( C18572 C18582 ) C18572_=_C18586( C18572 C18586 ) C18572_=_C18588( C18572 C18588 ) C18572_=_C18595( C18572 C18595 ) C18572_=_C18601( C18572 C18601 ) C18572_=_C18607( C18572 C18607 ) \nC18572_=_C18609( C18572 C18609 ) C18572_=_C18611( C18572 C18611 ) C18572_=_C18617( C18572 C18617 ) C18572_=_C18619( C18572 C18619 ) C18572_=_C18625( C18572 C18625 ) C18572_=_C18629( C18572 C18629 ) \nC18572_=_C18645( C18572 C18645 ) C18572_=_C18648( C18572 C18648 ) C18572_=_C18652( C18572 C18652 ) C18572_=_C18738( C18572 C18738 ) C18572_=_C21376( C18572 C21376 ) C18572_=_C22312( C18572 C22312 ) \nC18572_=_C23549( C18572 C23549 ) C18572_=_C23632( C18572 C23632 ) C18572_=_C23833( C18572 C23833 ) C18572_=_C23839( C18572 C23839 ) C18572_=_C23841( C18572 C23841 ) C18578_=_C18580( C18578 C18580 ) \nC18578_=_C18582( C18578 C18582 ) C18578_=_C18586( C18578 C18586 ) C18578_=_C18588( C18578 C18588 ) C18578_=_C18595( C18578 C18595 ) C18578_=_C18601( C18578 C18601 ) C18578_=_C18607( C18578 C18607 ) \nC18578_=_C18609( C18578 C18609 ) C18578_=_C18611( C18578 C18611 ) C18578_=_C18617( C18578 C18617 ) C18578_=_C18619( C18578 C18619 ) C18578_=_C18625( C18578 C18625 ) C18578_=_C18629( C18578 C18629 ) \nC18578_=_C18645( C18578 C18645 ) C18578_=_C18648( C18578 C18648 ) C18578_=_C18652( C18578 C18652 ) C18578_=_C18749( C18578 C18749 ) C18578_=_C21409( C18578 C21409 ) C18578_=_C22336( C18578 C22336 ) \nC18578_=_C23552( C18578 C23552 ) C18578_=_C23635( C18578 C23635 ) C18578_=_C23848( C18578 C23848 ) C18578_=_C23855( C18578 C23855 ) C18578_=_C23865( C18578 C23865 ) C18578_=_C23882( C18578 C23882 ) \nC18578_=_C23886( C18578 C23886 ) C18580_=_C18582( C18580 C18582 ) C18580_=_C18586( C18580 C18586 ) C18580_=_C18588( C18580 C18588 ) C18580_=_C18595( C18580 C18595 ) C18580_=_C18601( C18580 C18601 ) \nC18580_=_C18607( C18580 C18607 ) C18580_=_C18609( C18580 C18609 ) C18580_=_C18611( C18580</w:t>
      </w:r>
    </w:p>
    <w:p>
      <w:pPr>
        <w:pStyle w:val="PreformattedText"/>
        <w:bidi w:val="0"/>
        <w:spacing w:before="0" w:after="0"/>
        <w:jc w:val="left"/>
        <w:rPr/>
      </w:pPr>
      <w:r>
        <w:rPr/>
        <w:t xml:space="preserve"> </w:t>
      </w:r>
      <w:r>
        <w:rPr/>
        <w:t>C18611 ) C18580_=_C18617( C18580 C18617 ) C18580_=_C18619( C18580 C18619 ) C18580_=_C18625( C18580 C18625 ) \nC18580_=_C18629( C18580 C18629 ) C18580_=_C18645( C18580 C18645 ) C18580_=_C18648( C18580 C18648 ) C18580_=_C18652( C18580 C18652 ) C18580_=_C18751( C18580 C18751 ) C18580_=_C21410( C18580 C21410 ) \nC18580_=_C22337( C18580 C22337 ) C18580_=_C23555( C18580 C23555 ) C18580_=_C23638( C18580 C23638 ) C18580_=_C23899( C18580 C23899 ) C18580_=_C23911( C18580 C23911 ) C18580_=_C23926( C18580 C23926 ) \nC18580_=_C23930( C18580 C23930 ) C18582_=_C18586( C18582 C18586 ) C18582_=_C18588( C18582 C18588 ) C18582_=_C18595( C18582 C18595 ) C18582_=_C18601( C18582 C18601 ) C18582_=_C18607( C18582 C18607 ) \nC18582_=_C18609( C18582 C18609 ) C18582_=_C18611( C18582 C18611 ) C18582_=_C18617( C18582 C18617 ) C18582_=_C18619( C18582 C18619 ) C18582_=_C18625( C18582 C18625 ) C18582_=_C18629( C18582 C18629 ) \nC18582_=_C18645( C18582 C18645 ) C18582_=_C18648( C18582 C18648 ) C18582_=_C18652( C18582 C18652 ) C18582_=_C18753( C18582 C18753 ) C18582_=_C21411( C18582 C21411 ) C18582_=_C22338( C18582 C22338 ) \nC18582_=_C23558( C18582 C23558 ) C18582_=_C23639( C18582 C23639 ) C18582_=_C23944( C18582 C23944 ) C18582_=_C23963( C18582 C23963 ) C18582_=_C23976( C18582 C23976 ) C18582_=_C23977( C18582 C23977 ) \nC18582_=_C23979( C18582 C23979 ) C18586_=_C18588( C18586 C18588 ) C18586_=_C18595( C18586 C18595 ) C18586_=_C18601( C18586 C18601 ) C18586_=_C18607( C18586 C18607 ) C18586_=_C18609( C18586 C18609 ) \nC18586_=_C18611( C18586 C18611 ) C18586_=_C18617( C18586 C18617 ) C18586_=_C18619( C18586 C18619 ) C18586_=_C18625( C18586 C18625 ) C18586_=_C18629( C18586 C18629 ) C18586_=_C18645( C18586 C18645 ) \nC18586_=_C18648( C18586 C18648 ) C18586_=_C18652( C18586 C18652 ) C18586_=_C18758( C18586 C18758 ) C18586_=_C23562( C18586 C23562 ) C18586_=_C23643( C18586 C23643 ) C18586_=_C23991( C18586 C23991 ) \nC18586_=_C24030( C18586 C24030 ) C18586_=_C24045( C18586 C24045 ) C18586_=_C24047( C18586 C24047 ) C18586_=_C24052( C18586 C24052 ) C18588_=_C18595( C18588 C18595 ) C18588_=_C18601( C18588 C18601 ) \nC18588_=_C18607( C18588 C18607 ) C18588_=_C18609( C18588 C18609 ) C18588_=_C18611( C18588 C18611 ) C18588_=_C18617( C18588 C18617 ) C18588_=_C18619( C18588 C18619 ) C18588_=_C18625( C18588 C18625 ) \nC18588_=_C18629( C18588 C18629 ) C18588_=_C18645( C18588 C18645 ) C18588_=_C18648( C18588 C18648 ) C18588_=_C18652( C18588 C18652 ) C18588_=_C18763( C18588 C18763 ) C18588_=_C21417( C18588 C21417 ) \nC18588_=_C22342( C18588 C22342 ) C18588_=_C23564( C18588 C23564 ) C18588_=_C23645( C18588 C23645 ) C18588_=_C23994( C18588 C23994 ) C18588_=_C24117( C18588 C24117 ) C18588_=_C24120( C18588 C24120 ) \nC18588_=_C24129( C18588 C24129 ) C18588_=_C24140( C18588 C24140 ) C18588_=_C24142( C18588 C24142 ) C18588_=_C24144( C18588 C24144 ) C18595_=_C18601( C18595 C18601 ) C18595_=_C18607( C18595 C18607 ) \nC18595_=_C18609( C18595 C18609 ) C18595_=_C18611( C18595 C18611 ) C18595_=_C18617( C18595 C18617 ) C18595_=_C18619( C18595 C18619 ) C18595_=_C18625( C18595 C18625 ) C18595_=_C18629( C18595 C18629 ) \nC18595_=_C18645( C18595 C18645 ) C18595_=_C18648( C18595 C18648 ) C18595_=_C18652( C18595 C18652 ) C18595_=_C18771( C18595 C18771 ) C18595_=_C21433( C18595 C21433 ) C18595_=_C22350( C18595 C22350 ) \nC18595_=_C23571( C18595 C23571 ) C18595_=_C23652( C18595 C23652 ) C18595_=_C23996( C18595 C23996 ) C18595_=_C24152( C18595 C24152 ) C18595_=_C24161( C18595 C24161 ) C18595_=_C24171( C18595 C24171 ) \nC18601_=_C18607( C18601 C18607 ) C18601_=_C18609( C18601 C18609 ) C18601_=_C18611( C18601 C18611 ) C18601_=_C18617( C18601 C18617 ) C18601_=_C18619( C18601 C18619 ) C18601_=_C18625( C18601 C18625 ) \nC18601_=_C18629( C18601 C18629 ) C18601_=_C18645( C18601 C18645 ) C18601_=_C18648( C18601 C18648 ) C18601_=_C18652( C18601 C18652 ) C18601_=_C18782( C18601 C18782 ) C18601_=_C21466( C18601 C21466 ) \nC18601_=_C22372( C18601 C22372 ) C18601_=_C23574( C18601 C23574 ) C18601_=_C23655( C18601 C23655 ) C18601_=_C23999( C18601 C23999 ) C18601_=_C24175( C18601 C24175 ) C18601_=_C24183( C18601 C24183 ) \nC18601_=_C24185( C18601 C24185 ) C18607_=_C18609( C18607 C18609 ) C18607_=_C18611( C18607 C18611 ) C18607_=_C18617( C18607 C18617 ) C18607_=_C18619( C18607 C18619 ) C18607_=_C18625( C18607 C18625 ) \nC18607_=_C18629( C18607 C18629 ) C18607_=_C18645( C18607 C18645 ) C18607_=_C18648( C18607 C18648 ) C18607_=_C18652( C18607 C18652 ) C18607_=_C18793( C18607 C18793 ) C18607_=_C21497( C18607 C21497 ) \nC18607_=_C22394( C18607 C22394 ) C18607_=_C23577( C18607 C23577 ) C18607_=_C24000( C18607 C24000 ) C18607_=_C24211( C18607 C24211 ) C18609_=_C18611( C18609 C18611 ) C18609_=_C18617( C18609 C18617 ) \nC18609_=_C18619( C18609 C18619 ) C18609_=_C18625( C18609 C18625 ) C18609_=_C18629( C18609 C18629 ) C18609_=_C18645( C18609 C18645 ) C18609_=_C18648( C18609 C18648 ) C18609_=_C18652( C18609 C18652 ) \nC18609_=_C18795( C18609 C18795 ) C18609_=_C19103( C18609 C19103 ) C18609_=_C19795( C18609 C19795 ) C18609_=_C20750( C18609 C20750 ) C18609_=_C21980( C18609 C21980 ) C18609_=_C22754( C18609 C22754 ) \nC18609_=_C23021( C18609 C23021 ) C18609_=_C23169( C18609 C23169 ) C18609_=_C23334( C18609 C23334 ) C18609_=_C23656( C18609 C23656 ) C18609_=_C23741( C18609 C23741 ) C18609_=_C23813( C18609 C23813 ) \nC18609_=_C23865( C18609 C23865 ) C18609_=_C23911( C18609 C23911 ) C18609_=_C23963( C18609 C23963 ) C18609_=_C24002( C18609 C24002 ) C18609_=_C24030( C18609 C24030 ) C18609_=_C24093( C18609 C24093 ) \nC18609_=_C24129( C18609 C24129 ) C18609_=_C24161( C18609 C24161 ) C18609_=_C24175( C18609 C24175 ) C18609_=_C24211( C18609 C24211 ) C18609_=_C24222( C18609 C24222 ) C18609_=_C24224( C18609 C24224 ) \nC18609_=_C24226( C18609 C24226 ) C18609_=_C24228( C18609 C24228 ) C18609_=_C24230( C18609 C24230 ) C18609_=_C24235( C18609 C24235 ) C18609_=_C24237( C18609 C24237 ) C18609_=_C24239( C18609 C24239 ) \nC18609_=_C24241( C18609 C24241 ) C18609_=_C24243( C18609 C24243 ) C18609_=_C24245( C18609 C24245 ) C18609_=_C24247( C18609 C24247 ) C18609_=_C24249( C18609 C24249 ) C18609_=_C24252( C18609 C24252 ) \nC18609_=_C24254( C18609 C24254 ) C18611_=_C18617( C18611 C18617 ) C18611_=_C18619( C18611 C18619 ) C18611_=_C18625( C18611 C18625 ) C18611_=_C18629( C18611 C18629 ) C18611_=_C18645( C18611 C18645 ) \nC18611_=_C18648( C18611 C18648 ) C18611_=_C18652( C18611 C18652 ) C18611_=_C18798( C18611 C18798 ) C18611_=_C21504( C18611 C21504 ) C18611_=_C22398( C18611 C22398 ) C18611_=_C23582( C18611 C23582 ) \nC18611_=_C23658( C18611 C23658 ) C18611_=_C24005( C18611 C24005 ) C18611_=_C24222( C18611 C24222 ) C18611_=_C24260( C18611 C24260 ) C18611_=_C24263( C18611 C24263 ) C18617_=_C18619( C18617 C18619 ) \nC18617_=_C18625( C18617 C18625 ) C18617_=_C18629( C18617 C18629 ) C18617_=_C18645( C18617 C18645 ) C18617_=_C18648( C18617 C18648 ) C18617_=_C18652( C18617 C18652 ) C18617_=_C18809( C18617 C18809 ) \nC18617_=_C21536( C18617 C21536 ) C18617_=_C22421( C18617 C22421 ) C18617_=_C23585( C18617 C23585 ) C18617_=_C23659( C18617 C23659 ) C18617_=_C24006( C18617 C24006 ) C18617_=_C24149( C18617 C24149 ) \nC18617_=_C24154( C18617 C24154 ) C18617_=_C24224( C18617 C24224 ) C18617_=_C24292( C18617 C24292 ) C18619_=_C18625( C18619 C18625 ) C18619_=_C18629( C18619 C18629 ) C18619_=_C18645( C18619 C18645 ) \nC18619_=_C18648( C18619 C18648 ) C18619_=_C18652( C18619 C18652 ) C18619_=_C18811( C18619 C18811 ) C18619_=_C21542( C18619 C21542 ) C18619_=_C22425( C18619 C22425 ) C18619_=_C23588( C18619 C23588 ) \nC18619_=_C23661( C18619 C23661 ) C18619_=_C24008( C18619 C24008 ) C18619_=_C24226( C18619 C24226 ) C18619_=_C24296( C18619 C24296 ) C18619_=_C24298( C18619 C24298 ) C18625_=_C18629( C18625 C18629 ) \nC18625_=_C18645( C18625 C18645 ) C18625_=_C18648( C18625 C18648 ) C18625_=_C18652( C18625 C18652 ) C18625_=_C18822( C18625 C18822 ) C18625_=_C21573( C18625 C21573 ) C18625_=_C22447( C18625 C22447 ) \nC18625_=_C23591( C18625 C23591 ) C18625_=_C23662( C18625 C23662 ) C18625_=_C24009( C18625 C24009 ) C18625_=_C24228( C18625 C24228 ) C18629_=_C18645( C18629 C18645 ) C18629_=_C18648( C18629 C18648 ) \nC18629_=_C18652( C18629 C18652 ) C18629_=_C18828( C18629 C18828 ) C18629_=_C19172( C18629 C19172 ) C18629_=_C19960( C18629 C19960 ) C18629_=_C20911( C18629 C20911 ) C18629_=_C22058( C18629 C22058 ) \nC18629_=_C22813( C18629 C22813 ) C18629_=_C23044( C18629 C23044 ) C18629_=_C23198( C18629 C23198 ) C18629_=_C23365( C18629 C23365 ) C18629_=_C23484( C18629 C23484 ) C18629_=_C23521( C18629 C23521 ) \nC18629_=_C23617( C18629 C23617 ) C18629_=_C23666( C18629 C23666 ) C18629_=_C23694( C18629 C23694 ) C18629_=_C23755( C18629 C23755 ) C18629_=_C23882( C18629 C23882 ) C18629_=_C23926( C18629 C23926 ) \nC18629_=_C23977( C18629 C23977 ) C18629_=_C24012( C18629 C24012 ) C18629_=_C24047( C18629 C24047 ) C18629_=_C24103( C18629 C24103 ) C18629_=_C24142( C18629 C24142 ) C18629_=_C24183( C18629 C24183 ) \nC18629_=_C24260( C18629 C24260 ) C18629_=_C24296( C18629 C24296 ) C18629_=_C24329( C18629 C24329 ) C18629_=_C24332( C18629 C24332 ) C18629_=_C24334( C18629 C24334 ) C18629_=_C24336( C18629 C24336 ) \nC18629_=_C24338( C18629 C24338 ) C18629_=_C24340( C18629 C24340 ) C18629_=_C24342( C18629 C24342 ) C18629_=_C24344( C18629 C24344 ) C18629_=_C24346( C18629 C24346 ) C18645_=_C18648( C18645 C18648 ) \nC18645_=_C18652( C18645 C18652 ) C18645_=_C18871( C18645 C18871 ) C18645_=_C21713( C18645 C21713 ) C18645_=_C22546( C18645 C22546 ) C18645_=_C23599( C18645 C23599 ) C18645_=_C24252( C18645 C24252 ) \nC18645_=_C24346( C18645 C24346 ) C18645_=_C24362( C18645 C24362 ) C18648_=_C18652( C18648 C18652 ) C18648_=_C18875( C18648 C18875 ) C18648_=_C21719( C18648 C21719 ) C18648_=_C22550( C18648 C22550 ) \nC18648_=_C23601( C18648 C23601 ) C18648_=_C23670( C18648 C23670 ) C18648_=_C24017( C18648 C24017 ) C18648_=_C24364( C18648 C24364 ) C18652_=_C23602( C18652 C23602 ) C18652_=_C23671( C18652 C23671</w:t>
      </w:r>
    </w:p>
    <w:p>
      <w:pPr>
        <w:pStyle w:val="PreformattedText"/>
        <w:bidi w:val="0"/>
        <w:spacing w:before="0" w:after="0"/>
        <w:jc w:val="left"/>
        <w:rPr/>
      </w:pPr>
      <w:r>
        <w:rPr/>
        <w:t xml:space="preserve"> </w:t>
      </w:r>
      <w:r>
        <w:rPr/>
        <w:t>) \nC18654_=_C18658( C18654 C18658 ) C18654_=_C18666( C18654 C18666 ) C18654_=_C18674( C18654 C18674 ) C18654_=_C18679( C18654 C18679 ) C18654_=_C18682( C18654 C18682 ) C18654_=_C18686( C18654 C18686 ) \nC18654_=_C18690( C18654 C18690 ) C18654_=_C18693( C18654 C18693 ) C18654_=_C18696( C18654 C18696 ) C18654_=_C18699( C18654 C18699 ) C18654_=_C18702( C18654 C18702 ) C18654_=_C18704( C18654 C18704 ) \nC18654_=_C18706( C18654 C18706 ) C18654_=_C18715( C18654 C18715 ) C18654_=_C18722( C18654 C18722 ) C18654_=_C18733( C18654 C18733 ) C18654_=_C18735( C18654 C18735 ) C18654_=_C18738( C18654 C18738 ) \nC18654_=_C18749( C18654 C18749 ) C18654_=_C18751( C18654 C18751 ) C18654_=_C18753( C18654 C18753 ) C18654_=_C18758( C18654 C18758 ) C18654_=_C18760( C18654 C18760 ) C18654_=_C18763( C18654 C18763 ) \nC18654_=_C18771( C18654 C18771 ) C18654_=_C18782( C18654 C18782 ) C18654_=_C18793( C18654 C18793 ) C18654_=_C18795( C18654 C18795 ) C18654_=_C18798( C18654 C18798 ) C18654_=_C18809( C18654 C18809 ) \nC18654_=_C18811( C18654 C18811 ) C18654_=_C18822( C18654 C18822 ) C18654_=_C18828( C18654 C18828 ) C18654_=_C18864( C18654 C18864 ) C18654_=_C18866( C18654 C18866 ) C18654_=_C18868( C18654 C18868 ) \nC18654_=_C18871( C18654 C18871 ) C18654_=_C18875( C18654 C18875 ) C18654_=_C18892( C18654 C18892 ) C18654_=_C18898( C18654 C18898 ) C18654_=_C18920( C18654 C18920 ) C18654_=_C18932( C18654 C18932 ) \nC18654_=_C19029( C18654 C19029 ) C18654_=_C19041( C18654 C19041 ) C18654_=_C19045( C18654 C19045 ) C18654_=_C19103( C18654 C19103 ) C18654_=_C19168( C18654 C19168 ) C18654_=_C19172( C18654 C19172 ) \nC18654_=_C19219( C18654 C19219 ) C18658_=_C18666( C18658 C18666 ) C18658_=_C18674( C18658 C18674 ) C18658_=_C18679( C18658 C18679 ) C18658_=_C18682( C18658 C18682 ) C18658_=_C18686( C18658 C18686 ) \nC18658_=_C18690( C18658 C18690 ) C18658_=_C18693( C18658 C18693 ) C18658_=_C18696( C18658 C18696 ) C18658_=_C18699( C18658 C18699 ) C18658_=_C18702( C18658 C18702 ) C18658_=_C18704( C18658 C18704 ) \nC18658_=_C18706( C18658 C18706 ) C18658_=_C18715( C18658 C18715 ) C18658_=_C18722( C18658 C18722 ) C18658_=_C18733( C18658 C18733 ) C18658_=_C18735( C18658 C18735 ) C18658_=_C18738( C18658 C18738 ) \nC18658_=_C18749( C18658 C18749 ) C18658_=_C18751( C18658 C18751 ) C18658_=_C18753( C18658 C18753 ) C18658_=_C18758( C18658 C18758 ) C18658_=_C18760( C18658 C18760 ) C18658_=_C18763( C18658 C18763 ) \nC18658_=_C18771( C18658 C18771 ) C18658_=_C18782( C18658 C18782 ) C18658_=_C18793( C18658 C18793 ) C18658_=_C18795( C18658 C18795 ) C18658_=_C18798( C18658 C18798 ) C18658_=_C18809( C18658 C18809 ) \nC18658_=_C18811( C18658 C18811 ) C18658_=_C18822( C18658 C18822 ) C18658_=_C18828( C18658 C18828 ) C18658_=_C18864( C18658 C18864 ) C18658_=_C18866( C18658 C18866 ) C18658_=_C18868( C18658 C18868 ) \nC18658_=_C18871( C18658 C18871 ) C18658_=_C18875( C18658 C18875 ) C18658_=_C19325( C18658 C19325 ) C18658_=_C19328( C18658 C19328 ) C18658_=_C19366( C18658 C19366 ) C18658_=_C19396( C18658 C19396 ) \nC18658_=_C19645( C18658 C19645 ) C18658_=_C19651( C18658 C19651 ) C18658_=_C19795( C18658 C19795 ) C18658_=_C19951( C18658 C19951 ) C18658_=_C19960( C18658 C19960 ) C18658_=_C20086( C18658 C20086 ) \nC18666_=_C18674( C18666 C18674 ) C18666_=_C18679( C18666 C18679 ) C18666_=_C18682( C18666 C18682 ) C18666_=_C18686( C18666 C18686 ) C18666_=_C18690( C18666 C18690 ) C18666_=_C18693( C18666 C18693 ) \nC18666_=_C18696( C18666 C18696 ) C18666_=_C18699( C18666 C18699 ) C18666_=_C18702( C18666 C18702 ) C18666_=_C18704( C18666 C18704 ) C18666_=_C18706( C18666 C18706 ) C18666_=_C18715( C18666 C18715 ) \nC18666_=_C18722( C18666 C18722 ) C18666_=_C18733( C18666 C18733 ) C18666_=_C18735( C18666 C18735 ) C18666_=_C18738( C18666 C18738 ) C18666_=_C18749( C18666 C18749 ) C18666_=_C18751( C18666 C18751 ) \nC18666_=_C18753( C18666 C18753 ) C18666_=_C18758( C18666 C18758 ) C18666_=_C18760( C18666 C18760 ) C18666_=_C18763( C18666 C18763 ) C18666_=_C18771( C18666 C18771 ) C18666_=_C18782( C18666 C18782 ) \nC18666_=_C18793( C18666 C18793 ) C18666_=_C18795( C18666 C18795 ) C18666_=_C18798( C18666 C18798 ) C18666_=_C18809( C18666 C18809 ) C18666_=_C18811( C18666 C18811 ) C18666_=_C18822( C18666 C18822 ) \nC18666_=_C18828( C18666 C18828 ) C18666_=_C18864( C18666 C18864 ) C18666_=_C18866( C18666 C18866 ) C18666_=_C18868( C18666 C18868 ) C18666_=_C18871( C18666 C18871 ) C18666_=_C18875( C18666 C18875 ) \nC18666_=_C20296( C18666 C20296 ) C18666_=_C20327( C18666 C20327 ) C18666_=_C20357( C18666 C20357 ) C18666_=_C20604( C18666 C20604 ) C18666_=_C20608( C18666 C20608 ) C18666_=_C20750( C18666 C20750 ) \nC18666_=_C20904( C18666 C20904 ) C18666_=_C20911( C18666 C20911 ) C18666_=_C21037( C18666 C21037 ) C18674_=_C18679( C18674 C18679 ) C18674_=_C18682( C18674 C18682 ) C18674_=_C18686( C18674 C18686 ) \nC18674_=_C18690( C18674 C18690 ) C18674_=_C18693( C18674 C18693 ) C18674_=_C18696( C18674 C18696 ) C18674_=_C18699( C18674 C18699 ) C18674_=_C18702( C18674 C18702 ) C18674_=_C18704( C18674 C18704 ) \nC18674_=_C18706( C18674 C18706 ) C18674_=_C18715( C18674 C18715 ) C18674_=_C18722( C18674 C18722 ) C18674_=_C18733( C18674 C18733 ) C18674_=_C18735( C18674 C18735 ) C18674_=_C18738( C18674 C18738 ) \nC18674_=_C18749( C18674 C18749 ) C18674_=_C18751( C18674 C18751 ) C18674_=_C18753( C18674 C18753 ) C18674_=_C18758( C18674 C18758 ) C18674_=_C18760( C18674 C18760 ) C18674_=_C18763( C18674 C18763 ) \nC18674_=_C18771( C18674 C18771 ) C18674_=_C18782( C18674 C18782 ) C18674_=_C18793( C18674 C18793 ) C18674_=_C18795( C18674 C18795 ) C18674_=_C18798( C18674 C18798 ) C18674_=_C18809( C18674 C18809 ) \nC18674_=_C18811( C18674 C18811 ) C18674_=_C18822( C18674 C18822 ) C18674_=_C18828( C18674 C18828 ) C18674_=_C18864( C18674 C18864 ) C18674_=_C18866( C18674 C18866 ) C18674_=_C18868( C18674 C18868 ) \nC18674_=_C18871( C18674 C18871 ) C18674_=_C18875( C18674 C18875 ) C18674_=_C18892( C18674 C18892 ) C18674_=_C19325( C18674 C19325 ) C18674_=_C20296( C18674 C20296 ) C18674_=_C21247( C18674 C21247 ) \nC18674_=_C21252( C18674 C21252 ) C18674_=_C21254( C18674 C21254 ) C18674_=_C21256( C18674 C21256 ) C18674_=_C21260( C18674 C21260 ) C18674_=_C21264( C18674 C21264 ) C18674_=_C21269( C18674 C21269 ) \nC18674_=_C21279( C18674 C21279 ) C18674_=_C21291( C18674 C21291 ) C18674_=_C21304( C18674 C21304 ) C18674_=_C21330( C18674 C21330 ) C18674_=_C21363( C18674 C21363 ) C18674_=_C21369( C18674 C21369 ) \nC18674_=_C21376( C18674 C21376 ) C18674_=_C21409( C18674 C21409 ) C18674_=_C21410( C18674 C21410 ) C18674_=_C21411( C18674 C21411 ) C18674_=_C21414( C18674 C21414 ) C18674_=_C21417( C18674 C21417 ) \nC18674_=_C21421( C18674 C21421 ) C18674_=_C21425( C18674 C21425 ) C18674_=_C21433( C18674 C21433 ) C18674_=_C21466( C18674 C21466 ) C18674_=_C21497( C18674 C21497 ) C18674_=_C21504( C18674 C21504 ) \nC18674_=_C21536( C18674 C21536 ) C18674_=_C21542( C18674 C21542 ) C18674_=_C21573( C18674 C21573 ) C18674_=_C21578( C18674 C21578 ) C18674_=_C21646( C18674 C21646 ) C18674_=_C21709( C18674 C21709 ) \nC18674_=_C21710( C18674 C21710 ) C18674_=_C21713( C18674 C21713 ) C18674_=_C21719( C18674 C21719 ) C18674_=_C21750( C18674 C21750 ) C18679_=_C18682( C18679 C18682 ) C18679_=_C18686( C18679 C18686 ) \nC18679_=_C18690( C18679 C18690 ) C18679_=_C18693( C18679 C18693 ) C18679_=_C18696( C18679 C18696 ) C18679_=_C18699( C18679 C18699 ) C18679_=_C18702( C18679 C18702 ) C18679_=_C18704( C18679 C18704 ) \nC18679_=_C18706( C18679 C18706 ) C18679_=_C18715( C18679 C18715 ) C18679_=_C18722( C18679 C18722 ) C18679_=_C18733( C18679 C18733 ) C18679_=_C18735( C18679 C18735 ) C18679_=_C18738( C18679 C18738 ) \nC18679_=_C18749( C18679 C18749 ) C18679_=_C18751( C18679 C18751 ) C18679_=_C18753( C18679 C18753 ) C18679_=_C18758( C18679 C18758 ) C18679_=_C18760( C18679 C18760 ) C18679_=_C18763( C18679 C18763 ) \nC18679_=_C18771( C18679 C18771 ) C18679_=_C18782( C18679 C18782 ) C18679_=_C18793( C18679 C18793 ) C18679_=_C18795( C18679 C18795 ) C18679_=_C18798( C18679 C18798 ) C18679_=_C18809( C18679 C18809 ) \nC18679_=_C18811( C18679 C18811 ) C18679_=_C18822( C18679 C18822 ) C18679_=_C18828( C18679 C18828 ) C18679_=_C18864( C18679 C18864 ) C18679_=_C18866( C18679 C18866 ) C18679_=_C18868( C18679 C18868 ) \nC18679_=_C18871( C18679 C18871 ) C18679_=_C18875( C18679 C18875 ) C18679_=_C21247( C18679 C21247 ) C18679_=_C21766( C18679 C21766 ) C18679_=_C21782( C18679 C21782 ) C18679_=_C21908( C18679 C21908 ) \nC18679_=_C21910( C18679 C21910 ) C18679_=_C21980( C18679 C21980 ) C18679_=_C22055( C18679 C22055 ) C18679_=_C22058( C18679 C22058 ) C18679_=_C22121( C18679 C22121 ) C18682_=_C18686( C18682 C18686 ) \nC18682_=_C18690( C18682 C18690 ) C18682_=_C18693( C18682 C18693 ) C18682_=_C18696( C18682 C18696 ) C18682_=_C18699( C18682 C18699 ) C18682_=_C18702( C18682 C18702 ) C18682_=_C18704( C18682 C18704 ) \nC18682_=_C18706( C18682 C18706 ) C18682_=_C18715( C18682 C18715 ) C18682_=_C18722( C18682 C18722 ) C18682_=_C18733( C18682 C18733 ) C18682_=_C18735( C18682 C18735 ) C18682_=_C18738( C18682 C18738 ) \nC18682_=_C18749( C18682 C18749 ) C18682_=_C18751( C18682 C18751 ) C18682_=_C18753( C18682 C18753 ) C18682_=_C18758( C18682 C18758 ) C18682_=_C18760( C18682 C18760 ) C18682_=_C18763( C18682 C18763 ) \nC18682_=_C18771( C18682 C18771 ) C18682_=_C18782( C18682 C18782 ) C18682_=_C18793( C18682 C18793 ) C18682_=_C18795( C18682 C18795 ) C18682_=_C18798( C18682 C18798 ) C18682_=_C18809( C18682 C18809 ) \nC18682_=_C18811( C18682 C18811 ) C18682_=_C18822( C18682 C18822 ) C18682_=_C18828( C18682 C18828 ) C18682_=_C18864( C18682 C18864 ) C18682_=_C18866( C18682 C18866 ) C18682_=_C18868( C18682 C18868 ) \nC18682_=_C18871( C18682 C18871 ) C18682_=_C18875( C18682 C18875 ) C18682_=_C18898( C18682 C18898 ) C18682_=_C19328( C18682 C19328 ) C18682_=_C22228( C18682 C22228 ) C18682_=_C22231( C18682 C22231 ) \nC18682_=_C22232( C18682 C22232 ) C18682_=_C22233( C18682 C22233 ) C18682_=_C22235( C18682 C22235</w:t>
      </w:r>
    </w:p>
    <w:p>
      <w:pPr>
        <w:pStyle w:val="PreformattedText"/>
        <w:bidi w:val="0"/>
        <w:spacing w:before="0" w:after="0"/>
        <w:jc w:val="left"/>
        <w:rPr/>
      </w:pPr>
      <w:r>
        <w:rPr/>
        <w:t xml:space="preserve"> </w:t>
      </w:r>
      <w:r>
        <w:rPr/>
        <w:t>) C18682_=_C22243( C18682 C22243 ) C18682_=_C22251( C18682 C22251 ) C18682_=_C22261( C18682 C22261 ) \nC18682_=_C22278( C18682 C22278 ) C18682_=_C22302( C18682 C22302 ) C18682_=_C22306( C18682 C22306 ) C18682_=_C22312( C18682 C22312 ) C18682_=_C22336( C18682 C22336 ) C18682_=_C22337( C18682 C22337 ) \nC18682_=_C22338( C18682 C22338 ) C18682_=_C22340( C18682 C22340 ) C18682_=_C22342( C18682 C22342 ) C18682_=_C22344( C18682 C22344 ) C18682_=_C22346( C18682 C22346 ) C18682_=_C22350( C18682 C22350 ) \nC18682_=_C22372( C18682 C22372 ) C18682_=_C22394( C18682 C22394 ) C18682_=_C22398( C18682 C22398 ) C18682_=_C22421( C18682 C22421 ) C18682_=_C22425( C18682 C22425 ) C18682_=_C22447( C18682 C22447 ) \nC18682_=_C22451( C18682 C22451 ) C18682_=_C22498( C18682 C22498 ) C18682_=_C22543( C18682 C22543 ) C18682_=_C22544( C18682 C22544 ) C18682_=_C22546( C18682 C22546 ) C18682_=_C22550( C18682 C22550 ) \nC18682_=_C22572( C18682 C22572 ) C18686_=_C18690( C18686 C18690 ) C18686_=_C18693( C18686 C18693 ) C18686_=_C18696( C18686 C18696 ) C18686_=_C18699( C18686 C18699 ) C18686_=_C18702( C18686 C18702 ) \nC18686_=_C18704( C18686 C18704 ) C18686_=_C18706( C18686 C18706 ) C18686_=_C18715( C18686 C18715 ) C18686_=_C18722( C18686 C18722 ) C18686_=_C18733( C18686 C18733 ) C18686_=_C18735( C18686 C18735 ) \nC18686_=_C18738( C18686 C18738 ) C18686_=_C18749( C18686 C18749 ) C18686_=_C18751( C18686 C18751 ) C18686_=_C18753( C18686 C18753 ) C18686_=_C18758( C18686 C18758 ) C18686_=_C18760( C18686 C18760 ) \nC18686_=_C18763( C18686 C18763 ) C18686_=_C18771( C18686 C18771 ) C18686_=_C18782( C18686 C18782 ) C18686_=_C18793( C18686 C18793 ) C18686_=_C18795( C18686 C18795 ) C18686_=_C18798( C18686 C18798 ) \nC18686_=_C18809( C18686 C18809 ) C18686_=_C18811( C18686 C18811 ) C18686_=_C18822( C18686 C18822 ) C18686_=_C18828( C18686 C18828 ) C18686_=_C18864( C18686 C18864 ) C18686_=_C18866( C18686 C18866 ) \nC18686_=_C18868( C18686 C18868 ) C18686_=_C18871( C18686 C18871 ) C18686_=_C18875( C18686 C18875 ) C18686_=_C21252( C18686 C21252 ) C18686_=_C22228( C18686 C22228 ) C18686_=_C22585( C18686 C22585 ) \nC18686_=_C22599( C18686 C22599 ) C18686_=_C22700( C18686 C22700 ) C18686_=_C22702( C18686 C22702 ) C18686_=_C22754( C18686 C22754 ) C18686_=_C22811( C18686 C22811 ) C18686_=_C22813( C18686 C22813 ) \nC18686_=_C22860( C18686 C22860 ) C18690_=_C18693( C18690 C18693 ) C18690_=_C18696( C18690 C18696 ) C18690_=_C18699( C18690 C18699 ) C18690_=_C18702( C18690 C18702 ) C18690_=_C18704( C18690 C18704 ) \nC18690_=_C18706( C18690 C18706 ) C18690_=_C18715( C18690 C18715 ) C18690_=_C18722( C18690 C18722 ) C18690_=_C18733( C18690 C18733 ) C18690_=_C18735( C18690 C18735 ) C18690_=_C18738( C18690 C18738 ) \nC18690_=_C18749( C18690 C18749 ) C18690_=_C18751( C18690 C18751 ) C18690_=_C18753( C18690 C18753 ) C18690_=_C18758( C18690 C18758 ) C18690_=_C18760( C18690 C18760 ) C18690_=_C18763( C18690 C18763 ) \nC18690_=_C18771( C18690 C18771 ) C18690_=_C18782( C18690 C18782 ) C18690_=_C18793( C18690 C18793 ) C18690_=_C18795( C18690 C18795 ) C18690_=_C18798( C18690 C18798 ) C18690_=_C18809( C18690 C18809 ) \nC18690_=_C18811( C18690 C18811 ) C18690_=_C18822( C18690 C18822 ) C18690_=_C18828( C18690 C18828 ) C18690_=_C18864( C18690 C18864 ) C18690_=_C18866( C18690 C18866 ) C18690_=_C18868( C18690 C18868 ) \nC18690_=_C18871( C18690 C18871 ) C18690_=_C18875( C18690 C18875 ) C18690_=_C21254( C18690 C21254 ) C18690_=_C22945( C18690 C22945 ) C18690_=_C22951( C18690 C22951 ) C18690_=_C22994( C18690 C22994 ) \nC18690_=_C22996( C18690 C22996 ) C18690_=_C23021( C18690 C23021 ) C18690_=_C23043( C18690 C23043 ) C18690_=_C23044( C18690 C23044 ) C18690_=_C23062( C18690 C23062 ) C18693_=_C18696( C18693 C18696 ) \nC18693_=_C18699( C18693 C18699 ) C18693_=_C18702( C18693 C18702 ) C18693_=_C18704( C18693 C18704 ) C18693_=_C18706( C18693 C18706 ) C18693_=_C18715( C18693 C18715 ) C18693_=_C18722( C18693 C18722 ) \nC18693_=_C18733( C18693 C18733 ) C18693_=_C18735( C18693 C18735 ) C18693_=_C18738( C18693 C18738 ) C18693_=_C18749( C18693 C18749 ) C18693_=_C18751( C18693 C18751 ) C18693_=_C18753( C18693 C18753 ) \nC18693_=_C18758( C18693 C18758 ) C18693_=_C18760( C18693 C18760 ) C18693_=_C18763( C18693 C18763 ) C18693_=_C18771( C18693 C18771 ) C18693_=_C18782( C18693 C18782 ) C18693_=_C18793( C18693 C18793 ) \nC18693_=_C18795( C18693 C18795 ) C18693_=_C18798( C18693 C18798 ) C18693_=_C18809( C18693 C18809 ) C18693_=_C18811( C18693 C18811 ) C18693_=_C18822( C18693 C18822 ) C18693_=_C18828( C18693 C18828 ) \nC18693_=_C18864( C18693 C18864 ) C18693_=_C18866( C18693 C18866 ) C18693_=_C18868( C18693 C18868 ) C18693_=_C18871( C18693 C18871 ) C18693_=_C18875( C18693 C18875 ) C18693_=_C21256( C18693 C21256 ) \nC18693_=_C22231( C18693 C22231 ) C18693_=_C23098( C18693 C23098 ) C18693_=_C23104( C18693 C23104 ) C18693_=_C23147( C18693 C23147 ) C18693_=_C23169( C18693 C23169 ) C18693_=_C23195( C18693 C23195 ) \nC18693_=_C23198( C18693 C23198 ) C18693_=_C23216( C18693 C23216 ) C18696_=_C18699( C18696 C18699 ) C18696_=_C18702( C18696 C18702 ) C18696_=_C18704( C18696 C18704 ) C18696_=_C18706( C18696 C18706 ) \nC18696_=_C18715( C18696 C18715 ) C18696_=_C18722( C18696 C18722 ) C18696_=_C18733( C18696 C18733 ) C18696_=_C18735( C18696 C18735 ) C18696_=_C18738( C18696 C18738 ) C18696_=_C18749( C18696 C18749 ) \nC18696_=_C18751( C18696 C18751 ) C18696_=_C18753( C18696 C18753 ) C18696_=_C18758( C18696 C18758 ) C18696_=_C18760( C18696 C18760 ) C18696_=_C18763( C18696 C18763 ) C18696_=_C18771( C18696 C18771 ) \nC18696_=_C18782( C18696 C18782 ) C18696_=_C18793( C18696 C18793 ) C18696_=_C18795( C18696 C18795 ) C18696_=_C18798( C18696 C18798 ) C18696_=_C18809( C18696 C18809 ) C18696_=_C18811( C18696 C18811 ) \nC18696_=_C18822( C18696 C18822 ) C18696_=_C18828( C18696 C18828 ) C18696_=_C18864( C18696 C18864 ) C18696_=_C18866( C18696 C18866 ) C18696_=_C18868( C18696 C18868 ) C18696_=_C18871( C18696 C18871 ) \nC18696_=_C18875( C18696 C18875 ) C18696_=_C21260( C18696 C21260 ) C18696_=_C22232( C18696 C22232 ) C18696_=_C23249( C18696 C23249 ) C18696_=_C23255( C18696 C23255 ) C18696_=_C23299( C18696 C23299 ) \nC18696_=_C23308( C18696 C23308 ) C18696_=_C23334( C18696 C23334 ) C18696_=_C23364( C18696 C23364 ) C18696_=_C23365( C18696 C23365 ) C18696_=_C23385( C18696 C23385 ) C18699_=_C18702( C18699 C18702 ) \nC18699_=_C18704( C18699 C18704 ) C18699_=_C18706( C18699 C18706 ) C18699_=_C18715( C18699 C18715 ) C18699_=_C18722( C18699 C18722 ) C18699_=_C18733( C18699 C18733 ) C18699_=_C18735( C18699 C18735 ) \nC18699_=_C18738( C18699 C18738 ) C18699_=_C18749( C18699 C18749 ) C18699_=_C18751( C18699 C18751 ) C18699_=_C18753( C18699 C18753 ) C18699_=_C18758( C18699 C18758 ) C18699_=_C18760( C18699 C18760 ) \nC18699_=_C18763( C18699 C18763 ) C18699_=_C18771( C18699 C18771 ) C18699_=_C18782( C18699 C18782 ) C18699_=_C18793( C18699 C18793 ) C18699_=_C18795( C18699 C18795 ) C18699_=_C18798( C18699 C18798 ) \nC18699_=_C18809( C18699 C18809 ) C18699_=_C18811( C18699 C18811 ) C18699_=_C18822( C18699 C18822 ) C18699_=_C18828( C18699 C18828 ) C18699_=_C18864( C18699 C18864 ) C18699_=_C18866( C18699 C18866 ) \nC18699_=_C18868( C18699 C18868 ) C18699_=_C18871( C18699 C18871 ) C18699_=_C18875( C18699 C18875 ) C18699_=_C21264( C18699 C21264 ) C18699_=_C22233( C18699 C22233 ) C18699_=_C23436( C18699 C23436 ) \nC18699_=_C23440( C18699 C23440 ) C18699_=_C23461( C18699 C23461 ) C18699_=_C23484( C18699 C23484 ) C18699_=_C23492( C18699 C23492 ) C18702_=_C18704( C18702 C18704 ) C18702_=_C18706( C18702 C18706 ) \nC18702_=_C18715( C18702 C18715 ) C18702_=_C18722( C18702 C18722 ) C18702_=_C18733( C18702 C18733 ) C18702_=_C18735( C18702 C18735 ) C18702_=_C18738( C18702 C18738 ) C18702_=_C18749( C18702 C18749 ) \nC18702_=_C18751( C18702 C18751 ) C18702_=_C18753( C18702 C18753 ) C18702_=_C18758( C18702 C18758 ) C18702_=_C18760( C18702 C18760 ) C18702_=_C18763( C18702 C18763 ) C18702_=_C18771( C18702 C18771 ) \nC18702_=_C18782( C18702 C18782 ) C18702_=_C18793( C18702 C18793 ) C18702_=_C18795( C18702 C18795 ) C18702_=_C18798( C18702 C18798 ) C18702_=_C18809( C18702 C18809 ) C18702_=_C18811( C18702 C18811 ) \nC18702_=_C18822( C18702 C18822 ) C18702_=_C18828( C18702 C18828 ) C18702_=_C18864( C18702 C18864 ) C18702_=_C18866( C18702 C18866 ) C18702_=_C18868( C18702 C18868 ) C18702_=_C18871( C18702 C18871 ) \nC18702_=_C18875( C18702 C18875 ) C18702_=_C21269( C18702 C21269 ) C18702_=_C22235( C18702 C22235 ) C18702_=_C23508( C18702 C23508 ) C18702_=_C23521( C18702 C23521 ) C18702_=_C23523( C18702 C23523 ) \nC18704_=_C18706( C18704 C18706 ) C18704_=_C18715( C18704 C18715 ) C18704_=_C18722( C18704 C18722 ) C18704_=_C18733( C18704 C18733 ) C18704_=_C18735( C18704 C18735 ) C18704_=_C18738( C18704 C18738 ) \nC18704_=_C18749( C18704 C18749 ) C18704_=_C18751( C18704 C18751 ) C18704_=_C18753( C18704 C18753 ) C18704_=_C18758( C18704 C18758 ) C18704_=_C18760( C18704 C18760 ) C18704_=_C18763( C18704 C18763 ) \nC18704_=_C18771( C18704 C18771 ) C18704_=_C18782( C18704 C18782 ) C18704_=_C18793( C18704 C18793 ) C18704_=_C18795( C18704 C18795 ) C18704_=_C18798( C18704 C18798 ) C18704_=_C18809( C18704 C18809 ) \nC18704_=_C18811( C18704 C18811 ) C18704_=_C18822( C18704 C18822 ) C18704_=_C18828( C18704 C18828 ) C18704_=_C18864( C18704 C18864 ) C18704_=_C18866( C18704 C18866 ) C18704_=_C18868( C18704 C18868 ) \nC18704_=_C18871( C18704 C18871 ) C18704_=_C18875( C18704 C18875 ) C18704_=_C18920( C18704 C18920 ) C18704_=_C19366( C18704 C19366 ) C18704_=_C20327( C18704 C20327 ) C18704_=_C21766( C18704 C21766 ) \nC18704_=_C22585( C18704 C22585 ) C18704_=_C22945( C18704 C22945 ) C18704_=_C23098( C18704 C23098 ) C18704_=_C23249( C18704 C23249 ) C18704_=_C23436( C18704 C23436 ) C18704_=_C23526( C18704 C23526 ) \nC18704_=_C23538( C18704 C23538 ) C18704_=_C23541( C18704 C23541 ) C18704_=_C23544( C18704 C23544 ) C18704_=_C23547( C18704 C23547 ) C18704_=_C23549( C18704 C23549 ) C18704_=_C23552( C18704 C23552 )</w:t>
      </w:r>
    </w:p>
    <w:p>
      <w:pPr>
        <w:pStyle w:val="PreformattedText"/>
        <w:bidi w:val="0"/>
        <w:spacing w:before="0" w:after="0"/>
        <w:jc w:val="left"/>
        <w:rPr/>
      </w:pPr>
      <w:r>
        <w:rPr/>
        <w:t xml:space="preserve"> </w:t>
      </w:r>
      <w:r>
        <w:rPr/>
        <w:t>\nC18704_=_C23555( C18704 C23555 ) C18704_=_C23558( C18704 C23558 ) C18704_=_C23560( C18704 C23560 ) C18704_=_C23562( C18704 C23562 ) C18704_=_C23564( C18704 C23564 ) C18704_=_C23567( C18704 C23567 ) \nC18704_=_C23569( C18704 C23569 ) C18704_=_C23571( C18704 C23571 ) C18704_=_C23574( C18704 C23574 ) C18704_=_C23577( C18704 C23577 ) C18704_=_C23582( C18704 C23582 ) C18704_=_C23585( C18704 C23585 ) \nC18704_=_C23588( C18704 C23588 ) C18704_=_C23591( C18704 C23591 ) C18704_=_C23593( C18704 C23593 ) C18704_=_C23597( C18704 C23597 ) C18704_=_C23599( C18704 C23599 ) C18704_=_C23601( C18704 C23601 ) \nC18704_=_C23602( C18704 C23602 ) C18706_=_C18715( C18706 C18715 ) C18706_=_C18722( C18706 C18722 ) C18706_=_C18733( C18706 C18733 ) C18706_=_C18735( C18706 C18735 ) C18706_=_C18738( C18706 C18738 ) \nC18706_=_C18749( C18706 C18749 ) C18706_=_C18751( C18706 C18751 ) C18706_=_C18753( C18706 C18753 ) C18706_=_C18758( C18706 C18758 ) C18706_=_C18760( C18706 C18760 ) C18706_=_C18763( C18706 C18763 ) \nC18706_=_C18771( C18706 C18771 ) C18706_=_C18782( C18706 C18782 ) C18706_=_C18793( C18706 C18793 ) C18706_=_C18795( C18706 C18795 ) C18706_=_C18798( C18706 C18798 ) C18706_=_C18809( C18706 C18809 ) \nC18706_=_C18811( C18706 C18811 ) C18706_=_C18822( C18706 C18822 ) C18706_=_C18828( C18706 C18828 ) C18706_=_C18864( C18706 C18864 ) C18706_=_C18866( C18706 C18866 ) C18706_=_C18868( C18706 C18868 ) \nC18706_=_C18871( C18706 C18871 ) C18706_=_C18875( C18706 C18875 ) C18706_=_C21279( C18706 C21279 ) C18706_=_C22243( C18706 C22243 ) C18706_=_C23604( C18706 C23604 ) C18706_=_C23617( C18706 C23617 ) \nC18706_=_C23619( C18706 C23619 ) C18715_=_C18722( C18715 C18722 ) C18715_=_C18733( C18715 C18733 ) C18715_=_C18735( C18715 C18735 ) C18715_=_C18738( C18715 C18738 ) C18715_=_C18749( C18715 C18749 ) \nC18715_=_C18751( C18715 C18751 ) C18715_=_C18753( C18715 C18753 ) C18715_=_C18758( C18715 C18758 ) C18715_=_C18760( C18715 C18760 ) C18715_=_C18763( C18715 C18763 ) C18715_=_C18771( C18715 C18771 ) \nC18715_=_C18782( C18715 C18782 ) C18715_=_C18793( C18715 C18793 ) C18715_=_C18795( C18715 C18795 ) C18715_=_C18798( C18715 C18798 ) C18715_=_C18809( C18715 C18809 ) C18715_=_C18811( C18715 C18811 ) \nC18715_=_C18822( C18715 C18822 ) C18715_=_C18828( C18715 C18828 ) C18715_=_C18864( C18715 C18864 ) C18715_=_C18866( C18715 C18866 ) C18715_=_C18868( C18715 C18868 ) C18715_=_C18871( C18715 C18871 ) \nC18715_=_C18875( C18715 C18875 ) C18715_=_C21304( C18715 C21304 ) C18715_=_C22261( C18715 C22261 ) C18715_=_C23541( C18715 C23541 ) C18715_=_C23622( C18715 C23622 ) C18715_=_C23686( C18715 C23686 ) \nC18715_=_C23694( C18715 C23694 ) C18715_=_C23696( C18715 C23696 ) C18722_=_C18733( C18722 C18733 ) C18722_=_C18735( C18722 C18735 ) C18722_=_C18738( C18722 C18738 ) C18722_=_C18749( C18722 C18749 ) \nC18722_=_C18751( C18722 C18751 ) C18722_=_C18753( C18722 C18753 ) C18722_=_C18758( C18722 C18758 ) C18722_=_C18760( C18722 C18760 ) C18722_=_C18763( C18722 C18763 ) C18722_=_C18771( C18722 C18771 ) \nC18722_=_C18782( C18722 C18782 ) C18722_=_C18793( C18722 C18793 ) C18722_=_C18795( C18722 C18795 ) C18722_=_C18798( C18722 C18798 ) C18722_=_C18809( C18722 C18809 ) C18722_=_C18811( C18722 C18811 ) \nC18722_=_C18822( C18722 C18822 ) C18722_=_C18828( C18722 C18828 ) C18722_=_C18864( C18722 C18864 ) C18722_=_C18866( C18722 C18866 ) C18722_=_C18868( C18722 C18868 ) C18722_=_C18871( C18722 C18871 ) \nC18722_=_C18875( C18722 C18875 ) C18722_=_C21330( C18722 C21330 ) C18722_=_C22278( C18722 C22278 ) C18722_=_C23544( C18722 C23544 ) C18722_=_C23625( C18722 C23625 ) C18722_=_C23717( C18722 C23717 ) \nC18722_=_C23729( C18722 C23729 ) C18722_=_C23731( C18722 C23731 ) C18722_=_C23741( C18722 C23741 ) C18722_=_C23753( C18722 C23753 ) C18722_=_C23755( C18722 C23755 ) C18722_=_C23759( C18722 C23759 ) \nC18733_=_C18735( C18733 C18735 ) C18733_=_C18738( C18733 C18738 ) C18733_=_C18749( C18733 C18749 ) C18733_=_C18751( C18733 C18751 ) C18733_=_C18753( C18733 C18753 ) C18733_=_C18758( C18733 C18758 ) \nC18733_=_C18760( C18733 C18760 ) C18733_=_C18763( C18733 C18763 ) C18733_=_C18771( C18733 C18771 ) C18733_=_C18782( C18733 C18782 ) C18733_=_C18793( C18733 C18793 ) C18733_=_C18795( C18733 C18795 ) \nC18733_=_C18798( C18733 C18798 ) C18733_=_C18809( C18733 C18809 ) C18733_=_C18811( C18733 C18811 ) C18733_=_C18822( C18733 C18822 ) C18733_=_C18828( C18733 C18828 ) C18733_=_C18864( C18733 C18864 ) \nC18733_=_C18866( C18733 C18866 ) C18733_=_C18868( C18733 C18868 ) C18733_=_C18871( C18733 C18871 ) C18733_=_C18875( C18733 C18875 ) C18733_=_C21363( C18733 C21363 ) C18733_=_C22302( C18733 C22302 ) \nC18733_=_C23628( C18733 C23628 ) C18735_=_C18738( C18735 C18738 ) C18735_=_C18749( C18735 C18749 ) C18735_=_C18751( C18735 C18751 ) C18735_=_C18753( C18735 C18753 ) C18735_=_C18758( C18735 C18758 ) \nC18735_=_C18760( C18735 C18760 ) C18735_=_C18763( C18735 C18763 ) C18735_=_C18771( C18735 C18771 ) C18735_=_C18782( C18735 C18782 ) C18735_=_C18793( C18735 C18793 ) C18735_=_C18795( C18735 C18795 ) \nC18735_=_C18798( C18735 C18798 ) C18735_=_C18809( C18735 C18809 ) C18735_=_C18811( C18735 C18811 ) C18735_=_C18822( C18735 C18822 ) C18735_=_C18828( C18735 C18828 ) C18735_=_C18864( C18735 C18864 ) \nC18735_=_C18866( C18735 C18866 ) C18735_=_C18868( C18735 C18868 ) C18735_=_C18871( C18735 C18871 ) C18735_=_C18875( C18735 C18875 ) C18735_=_C21369( C18735 C21369 ) C18735_=_C22306( C18735 C22306 ) \nC18735_=_C23547( C18735 C23547 ) C18735_=_C23630( C18735 C23630 ) C18735_=_C23798( C18735 C23798 ) C18735_=_C23805( C18735 C23805 ) C18735_=_C23807( C18735 C23807 ) C18735_=_C23813( C18735 C23813 ) \nC18735_=_C23824( C18735 C23824 ) C18738_=_C18749( C18738 C18749 ) C18738_=_C18751( C18738 C18751 ) C18738_=_C18753( C18738 C18753 ) C18738_=_C18758( C18738 C18758 ) C18738_=_C18760( C18738 C18760 ) \nC18738_=_C18763( C18738 C18763 ) C18738_=_C18771( C18738 C18771 ) C18738_=_C18782( C18738 C18782 ) C18738_=_C18793( C18738 C18793 ) C18738_=_C18795( C18738 C18795 ) C18738_=_C18798( C18738 C18798 ) \nC18738_=_C18809( C18738 C18809 ) C18738_=_C18811( C18738 C18811 ) C18738_=_C18822( C18738 C18822 ) C18738_=_C18828( C18738 C18828 ) C18738_=_C18864( C18738 C18864 ) C18738_=_C18866( C18738 C18866 ) \nC18738_=_C18868( C18738 C18868 ) C18738_=_C18871( C18738 C18871 ) C18738_=_C18875( C18738 C18875 ) C18738_=_C21376( C18738 C21376 ) C18738_=_C22312( C18738 C22312 ) C18738_=_C23549( C18738 C23549 ) \nC18738_=_C23632( C18738 C23632 ) C18738_=_C23833( C18738 C23833 ) C18738_=_C23839( C18738 C23839 ) C18738_=_C23841( C18738 C23841 ) C18749_=_C18751( C18749 C18751 ) C18749_=_C18753( C18749 C18753 ) \nC18749_=_C18758( C18749 C18758 ) C18749_=_C18760( C18749 C18760 ) C18749_=_C18763( C18749 C18763 ) C18749_=_C18771( C18749 C18771 ) C18749_=_C18782( C18749 C18782 ) C18749_=_C18793( C18749 C18793 ) \nC18749_=_C18795( C18749 C18795 ) C18749_=_C18798( C18749 C18798 ) C18749_=_C18809( C18749 C18809 ) C18749_=_C18811( C18749 C18811 ) C18749_=_C18822( C18749 C18822 ) C18749_=_C18828( C18749 C18828 ) \nC18749_=_C18864( C18749 C18864 ) C18749_=_C18866( C18749 C18866 ) C18749_=_C18868( C18749 C18868 ) C18749_=_C18871( C18749 C18871 ) C18749_=_C18875( C18749 C18875 ) C18749_=_C21409( C18749 C21409 ) \nC18749_=_C22336( C18749 C22336 ) C18749_=_C23552( C18749 C23552 ) C18749_=_C23635( C18749 C23635 ) C18749_=_C23848( C18749 C23848 ) C18749_=_C23855( C18749 C23855 ) C18749_=_C23865( C18749 C23865 ) \nC18749_=_C23882( C18749 C23882 ) C18749_=_C23886( C18749 C23886 ) C18751_=_C18753( C18751 C18753 ) C18751_=_C18758( C18751 C18758 ) C18751_=_C18760( C18751 C18760 ) C18751_=_C18763( C18751 C18763 ) \nC18751_=_C18771( C18751 C18771 ) C18751_=_C18782( C18751 C18782 ) C18751_=_C18793( C18751 C18793 ) C18751_=_C18795( C18751 C18795 ) C18751_=_C18798( C18751 C18798 ) C18751_=_C18809( C18751 C18809 ) \nC18751_=_C18811( C18751 C18811 ) C18751_=_C18822( C18751 C18822 ) C18751_=_C18828( C18751 C18828 ) C18751_=_C18864( C18751 C18864 ) C18751_=_C18866( C18751 C18866 ) C18751_=_C18868( C18751 C18868 ) \nC18751_=_C18871( C18751 C18871 ) C18751_=_C18875( C18751 C18875 ) C18751_=_C21410( C18751 C21410 ) C18751_=_C22337( C18751 C22337 ) C18751_=_C23555( C18751 C23555 ) C18751_=_C23638( C18751 C23638 ) \nC18751_=_C23899( C18751 C23899 ) C18751_=_C23911( C18751 C23911 ) C18751_=_C23926( C18751 C23926 ) C18751_=_C23930( C18751 C23930 ) C18753_=_C18758( C18753 C18758 ) C18753_=_C18760( C18753 C18760 ) \nC18753_=_C18763( C18753 C18763 ) C18753_=_C18771( C18753 C18771 ) C18753_=_C18782( C18753 C18782 ) C18753_=_C18793( C18753 C18793 ) C18753_=_C18795( C18753 C18795 ) C18753_=_C18798( C18753 C18798 ) \nC18753_=_C18809( C18753 C18809 ) C18753_=_C18811( C18753 C18811 ) C18753_=_C18822( C18753 C18822 ) C18753_=_C18828( C18753 C18828 ) C18753_=_C18864( C18753 C18864 ) C18753_=_C18866( C18753 C18866 ) \nC18753_=_C18868( C18753 C18868 ) C18753_=_C18871( C18753 C18871 ) C18753_=_C18875( C18753 C18875 ) C18753_=_C21411( C18753 C21411 ) C18753_=_C22338( C18753 C22338 ) C18753_=_C23558( C18753 C23558 ) \nC18753_=_C23639( C18753 C23639 ) C18753_=_C23944( C18753 C23944 ) C18753_=_C23963( C18753 C23963 ) C18753_=_C23976( C18753 C23976 ) C18753_=_C23977( C18753 C23977 ) C18753_=_C23979( C18753 C23979 ) \nC18758_=_C18760( C18758 C18760 ) C18758_=_C18763( C18758 C18763 ) C18758_=_C18771( C18758 C18771 ) C18758_=_C18782( C18758 C18782 ) C18758_=_C18793( C18758 C18793 ) C18758_=_C18795( C18758 C18795 ) \nC18758_=_C18798( C18758 C18798 ) C18758_=_C18809( C18758 C18809 ) C18758_=_C18811( C18758 C18811 ) C18758_=_C18822( C18758 C18822 ) C18758_=_C18828( C18758 C18828 ) C18758_=_C18864( C18758 C18864 ) \nC18758_=_C18866( C18758 C18866 ) C18758_=_C18868( C18758 C18868 ) C18758_=_C18871( C18758 C18871 ) C18758_=_C18875( C18758 C18875 ) C18758_=_C23562( C18758 C23562 ) C18758_=_C23643( C18758 C23643 ) \nC18758_=_C23991( C18758 C23991 ) C18758_=_C24030( C18758 C24030 ) C18758_=_C24045( C18758 C24045 )</w:t>
      </w:r>
    </w:p>
    <w:p>
      <w:pPr>
        <w:pStyle w:val="PreformattedText"/>
        <w:bidi w:val="0"/>
        <w:spacing w:before="0" w:after="0"/>
        <w:jc w:val="left"/>
        <w:rPr/>
      </w:pPr>
      <w:r>
        <w:rPr/>
        <w:t xml:space="preserve"> </w:t>
      </w:r>
      <w:r>
        <w:rPr/>
        <w:t>C18758_=_C24047( C18758 C24047 ) C18758_=_C24052( C18758 C24052 ) C18760_=_C18763( C18760 C18763 ) \nC18760_=_C18771( C18760 C18771 ) C18760_=_C18782( C18760 C18782 ) C18760_=_C18793( C18760 C18793 ) C18760_=_C18795( C18760 C18795 ) C18760_=_C18798( C18760 C18798 ) C18760_=_C18809( C18760 C18809 ) \nC18760_=_C18811( C18760 C18811 ) C18760_=_C18822( C18760 C18822 ) C18760_=_C18828( C18760 C18828 ) C18760_=_C18864( C18760 C18864 ) C18760_=_C18866( C18760 C18866 ) C18760_=_C18868( C18760 C18868 ) \nC18760_=_C18871( C18760 C18871 ) C18760_=_C18875( C18760 C18875 ) C18760_=_C21414( C18760 C21414 ) C18760_=_C22340( C18760 C22340 ) C18760_=_C23644( C18760 C23644 ) C18760_=_C24093( C18760 C24093 ) \nC18760_=_C24102( C18760 C24102 ) C18760_=_C24103( C18760 C24103 ) C18760_=_C24105( C18760 C24105 ) C18763_=_C18771( C18763 C18771 ) C18763_=_C18782( C18763 C18782 ) C18763_=_C18793( C18763 C18793 ) \nC18763_=_C18795( C18763 C18795 ) C18763_=_C18798( C18763 C18798 ) C18763_=_C18809( C18763 C18809 ) C18763_=_C18811( C18763 C18811 ) C18763_=_C18822( C18763 C18822 ) C18763_=_C18828( C18763 C18828 ) \nC18763_=_C18864( C18763 C18864 ) C18763_=_C18866( C18763 C18866 ) C18763_=_C18868( C18763 C18868 ) C18763_=_C18871( C18763 C18871 ) C18763_=_C18875( C18763 C18875 ) C18763_=_C21417( C18763 C21417 ) \nC18763_=_C22342( C18763 C22342 ) C18763_=_C23564( C18763 C23564 ) C18763_=_C23645( C18763 C23645 ) C18763_=_C23994( C18763 C23994 ) C18763_=_C24117( C18763 C24117 ) C18763_=_C24120( C18763 C24120 ) \nC18763_=_C24129( C18763 C24129 ) C18763_=_C24140( C18763 C24140 ) C18763_=_C24142( C18763 C24142 ) C18763_=_C24144( C18763 C24144 ) C18771_=_C18782( C18771 C18782 ) C18771_=_C18793( C18771 C18793 ) \nC18771_=_C18795( C18771 C18795 ) C18771_=_C18798( C18771 C18798 ) C18771_=_C18809( C18771 C18809 ) C18771_=_C18811( C18771 C18811 ) C18771_=_C18822( C18771 C18822 ) C18771_=_C18828( C18771 C18828 ) \nC18771_=_C18864( C18771 C18864 ) C18771_=_C18866( C18771 C18866 ) C18771_=_C18868( C18771 C18868 ) C18771_=_C18871( C18771 C18871 ) C18771_=_C18875( C18771 C18875 ) C18771_=_C21433( C18771 C21433 ) \nC18771_=_C22350( C18771 C22350 ) C18771_=_C23571( C18771 C23571 ) C18771_=_C23652( C18771 C23652 ) C18771_=_C23996( C18771 C23996 ) C18771_=_C24152( C18771 C24152 ) C18771_=_C24161( C18771 C24161 ) \nC18771_=_C24171( C18771 C24171 ) C18782_=_C18793( C18782 C18793 ) C18782_=_C18795( C18782 C18795 ) C18782_=_C18798( C18782 C18798 ) C18782_=_C18809( C18782 C18809 ) C18782_=_C18811( C18782 C18811 ) \nC18782_=_C18822( C18782 C18822 ) C18782_=_C18828( C18782 C18828 ) C18782_=_C18864( C18782 C18864 ) C18782_=_C18866( C18782 C18866 ) C18782_=_C18868( C18782 C18868 ) C18782_=_C18871( C18782 C18871 ) \nC18782_=_C18875( C18782 C18875 ) C18782_=_C21466( C18782 C21466 ) C18782_=_C22372( C18782 C22372 ) C18782_=_C23574( C18782 C23574 ) C18782_=_C23655( C18782 C23655 ) C18782_=_C23999( C18782 C23999 ) \nC18782_=_C24175( C18782 C24175 ) C18782_=_C24183( C18782 C24183 ) C18782_=_C24185( C18782 C24185 ) C18793_=_C18795( C18793 C18795 ) C18793_=_C18798( C18793 C18798 ) C18793_=_C18809( C18793 C18809 ) \nC18793_=_C18811( C18793 C18811 ) C18793_=_C18822( C18793 C18822 ) C18793_=_C18828( C18793 C18828 ) C18793_=_C18864( C18793 C18864 ) C18793_=_C18866( C18793 C18866 ) C18793_=_C18868( C18793 C18868 ) \nC18793_=_C18871( C18793 C18871 ) C18793_=_C18875( C18793 C18875 ) C18793_=_C21497( C18793 C21497 ) C18793_=_C22394( C18793 C22394 ) C18793_=_C23577( C18793 C23577 ) C18793_=_C24000( C18793 C24000 ) \nC18793_=_C24211( C18793 C24211 ) C18795_=_C18798( C18795 C18798 ) C18795_=_C18809( C18795 C18809 ) C18795_=_C18811( C18795 C18811 ) C18795_=_C18822( C18795 C18822 ) C18795_=_C18828( C18795 C18828 ) \nC18795_=_C18864( C18795 C18864 ) C18795_=_C18866( C18795 C18866 ) C18795_=_C18868( C18795 C18868 ) C18795_=_C18871( C18795 C18871 ) C18795_=_C18875( C18795 C18875 ) C18795_=_C19103( C18795 C19103 ) \nC18795_=_C19795( C18795 C19795 ) C18795_=_C20750( C18795 C20750 ) C18795_=_C21980( C18795 C21980 ) C18795_=_C22754( C18795 C22754 ) C18795_=_C23021( C18795 C23021 ) C18795_=_C23169( C18795 C23169 ) \nC18795_=_C23334( C18795 C23334 ) C18795_=_C23656( C18795 C23656 ) C18795_=_C23741( C18795 C23741 ) C18795_=_C23813( C18795 C23813 ) C18795_=_C23865( C18795 C23865 ) C18795_=_C23911( C18795 C23911 ) \nC18795_=_C23963( C18795 C23963 ) C18795_=_C24002( C18795 C24002 ) C18795_=_C24030( C18795 C24030 ) C18795_=_C24093( C18795 C24093 ) C18795_=_C24129( C18795 C24129 ) C18795_=_C24161( C18795 C24161 ) \nC18795_=_C24175( C18795 C24175 ) C18795_=_C24211( C18795 C24211 ) C18795_=_C24222( C18795 C24222 ) C18795_=_C24224( C18795 C24224 ) C18795_=_C24226( C18795 C24226 ) C18795_=_C24228( C18795 C24228 ) \nC18795_=_C24230( C18795 C24230 ) C18795_=_C24235( C18795 C24235 ) C18795_=_C24237( C18795 C24237 ) C18795_=_C24239( C18795 C24239 ) C18795_=_C24241( C18795 C24241 ) C18795_=_C24243( C18795 C24243 ) \nC18795_=_C24245( C18795 C24245 ) C18795_=_C24247( C18795 C24247 ) C18795_=_C24249( C18795 C24249 ) C18795_=_C24252( C18795 C24252 ) C18795_=_C24254( C18795 C24254 ) C18798_=_C18809( C18798 C18809 ) \nC18798_=_C18811( C18798 C18811 ) C18798_=_C18822( C18798 C18822 ) C18798_=_C18828( C18798 C18828 ) C18798_=_C18864( C18798 C18864 ) C18798_=_C18866( C18798 C18866 ) C18798_=_C18868( C18798 C18868 ) \nC18798_=_C18871( C18798 C18871 ) C18798_=_C18875( C18798 C18875 ) C18798_=_C21504( C18798 C21504 ) C18798_=_C22398( C18798 C22398 ) C18798_=_C23582( C18798 C23582 ) C18798_=_C23658( C18798 C23658 ) \nC18798_=_C24005( C18798 C24005 ) C18798_=_C24222( C18798 C24222 ) C18798_=_C24260( C18798 C24260 ) C18798_=_C24263( C18798 C24263 ) C18809_=_C18811( C18809 C18811 ) C18809_=_C18822( C18809 C18822 ) \nC18809_=_C18828( C18809 C18828 ) C18809_=_C18864( C18809 C18864 ) C18809_=_C18866( C18809 C18866 ) C18809_=_C18868( C18809 C18868 ) C18809_=_C18871( C18809 C18871 ) C18809_=_C18875( C18809 C18875 ) \nC18809_=_C21536( C18809 C21536 ) C18809_=_C22421( C18809 C22421 ) C18809_=_C23585( C18809 C23585 ) C18809_=_C23659( C18809 C23659 ) C18809_=_C24006( C18809 C24006 ) C18809_=_C24149( C18809 C24149 ) \nC18809_=_C24154( C18809 C24154 ) C18809_=_C24224( C18809 C24224 ) C18809_=_C24292( C18809 C24292 ) C18811_=_C18822( C18811 C18822 ) C18811_=_C18828( C18811 C18828 ) C18811_=_C18864( C18811 C18864 ) \nC18811_=_C18866( C18811 C18866 ) C18811_=_C18868( C18811 C18868 ) C18811_=_C18871( C18811 C18871 ) C18811_=_C18875( C18811 C18875 ) C18811_=_C21542( C18811 C21542 ) C18811_=_C22425( C18811 C22425 ) \nC18811_=_C23588( C18811 C23588 ) C18811_=_C23661( C18811 C23661 ) C18811_=_C24008( C18811 C24008 ) C18811_=_C24226( C18811 C24226 ) C18811_=_C24296( C18811 C24296 ) C18811_=_C24298( C18811 C24298 ) \nC18822_=_C18828( C18822 C18828 ) C18822_=_C18864( C18822 C18864 ) C18822_=_C18866( C18822 C18866 ) C18822_=_C18868( C18822 C18868 ) C18822_=_C18871( C18822 C18871 ) C18822_=_C18875( C18822 C18875 ) \nC18822_=_C21573( C18822 C21573 ) C18822_=_C22447( C18822 C22447 ) C18822_=_C23591( C18822 C23591 ) C18822_=_C23662( C18822 C23662 ) C18822_=_C24009( C18822 C24009 ) C18822_=_C24228( C18822 C24228 ) \nC18828_=_C18864( C18828 C18864 ) C18828_=_C18866( C18828 C18866 ) C18828_=_C18868( C18828 C18868 ) C18828_=_C18871( C18828 C18871 ) C18828_=_C18875( C18828 C18875 ) C18828_=_C19172( C18828 C19172 ) \nC18828_=_C19960( C18828 C19960 ) C18828_=_C20911( C18828 C20911 ) C18828_=_C22058( C18828 C22058 ) C18828_=_C22813( C18828 C22813 ) C18828_=_C23044( C18828 C23044 ) C18828_=_C23198( C18828 C23198 ) \nC18828_=_C23365( C18828 C23365 ) C18828_=_C23484( C18828 C23484 ) C18828_=_C23521( C18828 C23521 ) C18828_=_C23617( C18828 C23617 ) C18828_=_C23666( C18828 C23666 ) C18828_=_C23694( C18828 C23694 ) \nC18828_=_C23755( C18828 C23755 ) C18828_=_C23882( C18828 C23882 ) C18828_=_C23926( C18828 C23926 ) C18828_=_C23977( C18828 C23977 ) C18828_=_C24012( C18828 C24012 ) C18828_=_C24047( C18828 C24047 ) \nC18828_=_C24103( C18828 C24103 ) C18828_=_C24142( C18828 C24142 ) C18828_=_C24183( C18828 C24183 ) C18828_=_C24260( C18828 C24260 ) C18828_=_C24296( C18828 C24296 ) C18828_=_C24329( C18828 C24329 ) \nC18828_=_C24332( C18828 C24332 ) C18828_=_C24334( C18828 C24334 ) C18828_=_C24336( C18828 C24336 ) C18828_=_C24338( C18828 C24338 ) C18828_=_C24340( C18828 C24340 ) C18828_=_C24342( C18828 C24342 ) \nC18828_=_C24344( C18828 C24344 ) C18828_=_C24346( C18828 C24346 ) C18864_=_C18866( C18864 C18866 ) C18864_=_C18868( C18864 C18868 ) C18864_=_C18871( C18864 C18871 ) C18864_=_C18875( C18864 C18875 ) \nC18864_=_C24239( C18864 C24239 ) C18864_=_C24334( C18864 C24334 ) C18864_=_C24350( C18864 C24350 ) C18866_=_C18868( C18866 C18868 ) C18866_=_C18871( C18866 C18871 ) C18866_=_C18875( C18866 C18875 ) \nC18866_=_C24241( C18866 C24241 ) C18866_=_C24336( C18866 C24336 ) C18866_=_C24352( C18866 C24352 ) C18868_=_C18871( C18868 C18871 ) C18868_=_C18875( C18868 C18875 ) C18868_=_C21710( C18868 C21710 ) \nC18868_=_C22544( C18868 C22544 ) C18868_=_C24016( C18868 C24016 ) C18868_=_C24249( C18868 C24249 ) C18868_=_C24328( C18868 C24328 ) C18868_=_C24344( C18868 C24344 ) C18868_=_C24360( C18868 C24360 ) \nC18871_=_C18875( C18871 C18875 ) C18871_=_C21713( C18871 C21713 ) C18871_=_C22546( C18871 C22546 ) C18871_=_C23599( C18871 C23599 ) C18871_=_C24252( C18871 C24252 ) C18871_=_C24346( C18871 C24346 ) \nC18871_=_C24362( C18871 C24362 ) C18875_=_C21719( C18875 C21719 ) C18875_=_C22550( C18875 C22550 ) C18875_=_C23601( C18875 C23601 ) C18875_=_C23670( C18875 C23670 ) C18875_=_C24017( C18875 C24017 ) \nC18875_=_C24364( C18875 C24364 ) C18892_=_C18898( C18892 C18898 ) C18892_=_C18920( C18892 C18920 ) C18892_=_C18932( C18892 C18932 ) C18892_=_C19029( C18892 C19029 ) C18892_=_C19041( C18892 C19041 ) \nC18892_=_C19045( C18892 C19045 ) C18892_=_C19103( C18892 C19103 ) C18892_=_C19168( C18892 C19168 ) C18892_=_C19172( C18892 C19172 ) C18892_=_C19219( C18892 C19219 ) C18892_=_C19325( C18892 C19325 ) \nC18892_=_C20296(</w:t>
      </w:r>
    </w:p>
    <w:p>
      <w:pPr>
        <w:pStyle w:val="PreformattedText"/>
        <w:bidi w:val="0"/>
        <w:spacing w:before="0" w:after="0"/>
        <w:jc w:val="left"/>
        <w:rPr/>
      </w:pPr>
      <w:r>
        <w:rPr/>
        <w:t xml:space="preserve"> </w:t>
      </w:r>
      <w:r>
        <w:rPr/>
        <w:t>C18892 C20296 ) C18892_=_C21247( C18892 C21247 ) C18892_=_C21252( C18892 C21252 ) C18892_=_C21254( C18892 C21254 ) C18892_=_C21256( C18892 C21256 ) C18892_=_C21260( C18892 C21260 ) \nC18892_=_C21264( C18892 C21264 ) C18892_=_C21269( C18892 C21269 ) C18892_=_C21279( C18892 C21279 ) C18892_=_C21291( C18892 C21291 ) C18892_=_C21304( C18892 C21304 ) C18892_=_C21330( C18892 C21330 ) \nC18892_=_C21363( C18892 C21363 ) C18892_=_C21369( C18892 C21369 ) C18892_=_C21376( C18892 C21376 ) C18892_=_C21409( C18892 C21409 ) C18892_=_C21410( C18892 C21410 ) C18892_=_C21411( C18892 C21411 ) \nC18892_=_C21414( C18892 C21414 ) C18892_=_C21417( C18892 C21417 ) C18892_=_C21421( C18892 C21421 ) C18892_=_C21425( C18892 C21425 ) C18892_=_C21433( C18892 C21433 ) C18892_=_C21466( C18892 C21466 ) \nC18892_=_C21497( C18892 C21497 ) C18892_=_C21504( C18892 C21504 ) C18892_=_C21536( C18892 C21536 ) C18892_=_C21542( C18892 C21542 ) C18892_=_C21573( C18892 C21573 ) C18892_=_C21578( C18892 C21578 ) \nC18892_=_C21646( C18892 C21646 ) C18892_=_C21709( C18892 C21709 ) C18892_=_C21710( C18892 C21710 ) C18892_=_C21713( C18892 C21713 ) C18892_=_C21719( C18892 C21719 ) C18892_=_C21750( C18892 C21750 ) \nC18898_=_C18920( C18898 C18920 ) C18898_=_C18932( C18898 C18932 ) C18898_=_C19029( C18898 C19029 ) C18898_=_C19041( C18898 C19041 ) C18898_=_C19045( C18898 C19045 ) C18898_=_C19103( C18898 C19103 ) \nC18898_=_C19168( C18898 C19168 ) C18898_=_C19172( C18898 C19172 ) C18898_=_C19219( C18898 C19219 ) C18898_=_C19328( C18898 C19328 ) C18898_=_C22228( C18898 C22228 ) C18898_=_C22231( C18898 C22231 ) \nC18898_=_C22232( C18898 C22232 ) C18898_=_C22233( C18898 C22233 ) C18898_=_C22235( C18898 C22235 ) C18898_=_C22243( C18898 C22243 ) C18898_=_C22251( C18898 C22251 ) C18898_=_C22261( C18898 C22261 ) \nC18898_=_C22278( C18898 C22278 ) C18898_=_C22302( C18898 C22302 ) C18898_=_C22306( C18898 C22306 ) C18898_=_C22312( C18898 C22312 ) C18898_=_C22336( C18898 C22336 ) C18898_=_C22337( C18898 C22337 ) \nC18898_=_C22338( C18898 C22338 ) C18898_=_C22340( C18898 C22340 ) C18898_=_C22342( C18898 C22342 ) C18898_=_C22344( C18898 C22344 ) C18898_=_C22346( C18898 C22346 ) C18898_=_C22350( C18898 C22350 ) \nC18898_=_C22372( C18898 C22372 ) C18898_=_C22394( C18898 C22394 ) C18898_=_C22398( C18898 C22398 ) C18898_=_C22421( C18898 C22421 ) C18898_=_C22425( C18898 C22425 ) C18898_=_C22447( C18898 C22447 ) \nC18898_=_C22451( C18898 C22451 ) C18898_=_C22498( C18898 C22498 ) C18898_=_C22543( C18898 C22543 ) C18898_=_C22544( C18898 C22544 ) C18898_=_C22546( C18898 C22546 ) C18898_=_C22550( C18898 C22550 ) \nC18898_=_C22572( C18898 C22572 ) C18920_=_C18932( C18920 C18932 ) C18920_=_C19029( C18920 C19029 ) C18920_=_C19041( C18920 C19041 ) C18920_=_C19045( C18920 C19045 ) C18920_=_C19103( C18920 C19103 ) \nC18920_=_C19168( C18920 C19168 ) C18920_=_C19172( C18920 C19172 ) C18920_=_C19219( C18920 C19219 ) C18920_=_C19366( C18920 C19366 ) C18920_=_C20327( C18920 C20327 ) C18920_=_C21766( C18920 C21766 ) \nC18920_=_C22585( C18920 C22585 ) C18920_=_C22945( C18920 C22945 ) C18920_=_C23098( C18920 C23098 ) C18920_=_C23249( C18920 C23249 ) C18920_=_C23436( C18920 C23436 ) C18920_=_C23526( C18920 C23526 ) \nC18920_=_C23538( C18920 C23538 ) C18920_=_C23541( C18920 C23541 ) C18920_=_C23544( C18920 C23544 ) C18920_=_C23547( C18920 C23547 ) C18920_=_C23549( C18920 C23549 ) C18920_=_C23552( C18920 C23552 ) \nC18920_=_C23555( C18920 C23555 ) C18920_=_C23558( C18920 C23558 ) C18920_=_C23560( C18920 C23560 ) C18920_=_C23562( C18920 C23562 ) C18920_=_C23564( C18920 C23564 ) C18920_=_C23567( C18920 C23567 ) \nC18920_=_C23569( C18920 C23569 ) C18920_=_C23571( C18920 C23571 ) C18920_=_C23574( C18920 C23574 ) C18920_=_C23577( C18920 C23577 ) C18920_=_C23582( C18920 C23582 ) C18920_=_C23585( C18920 C23585 ) \nC18920_=_C23588( C18920 C23588 ) C18920_=_C23591( C18920 C23591 ) C18920_=_C23593( C18920 C23593 ) C18920_=_C23597( C18920 C23597 ) C18920_=_C23599( C18920 C23599 ) C18920_=_C23601( C18920 C23601 ) \nC18920_=_C23602( C18920 C23602 ) C18932_=_C19029( C18932 C19029 ) C18932_=_C19041( C18932 C19041 ) C18932_=_C19045( C18932 C19045 ) C18932_=_C19103( C18932 C19103 ) C18932_=_C19168( C18932 C19168 ) \nC18932_=_C19172( C18932 C19172 ) C18932_=_C19219( C18932 C19219 ) C18932_=_C19396( C18932 C19396 ) C18932_=_C20357( C18932 C20357 ) C18932_=_C21291( C18932 C21291 ) C18932_=_C21782( C18932 C21782 ) \nC18932_=_C22251( C18932 C22251 ) C18932_=_C22599( C18932 C22599 ) C18932_=_C22951( C18932 C22951 ) C18932_=_C23104( C18932 C23104 ) C18932_=_C23255( C18932 C23255 ) C18932_=_C23440( C18932 C23440 ) \nC18932_=_C23508( C18932 C23508 ) C18932_=_C23528( C18932 C23528 ) C18932_=_C23538( C18932 C23538 ) C18932_=_C23604( C18932 C23604 ) C18932_=_C23622( C18932 C23622 ) C18932_=_C23625( C18932 C23625 ) \nC18932_=_C23628( C18932 C23628 ) C18932_=_C23630( C18932 C23630 ) C18932_=_C23632( C18932 C23632 ) C18932_=_C23635( C18932 C23635 ) C18932_=_C23638( C18932 C23638 ) C18932_=_C23639( C18932 C23639 ) \nC18932_=_C23643( C18932 C23643 ) C18932_=_C23644( C18932 C23644 ) C18932_=_C23645( C18932 C23645 ) C18932_=_C23652( C18932 C23652 ) C18932_=_C23655( C18932 C23655 ) C18932_=_C23656( C18932 C23656 ) \nC18932_=_C23658( C18932 C23658 ) C18932_=_C23659( C18932 C23659 ) C18932_=_C23661( C18932 C23661 ) C18932_=_C23662( C18932 C23662 ) C18932_=_C23666( C18932 C23666 ) C18932_=_C23670( C18932 C23670 ) \nC18932_=_C23671( C18932 C23671 ) C19029_=_C19041( C19029 C19041 ) C19029_=_C19045( C19029 C19045 ) C19029_=_C19103( C19029 C19103 ) C19029_=_C19168( C19029 C19168 ) C19029_=_C19172( C19029 C19172 ) \nC19029_=_C19219( C19029 C19219 ) C19029_=_C23299( C19029 C23299 ) C19029_=_C23560( C19029 C23560 ) C19029_=_C23686( C19029 C23686 ) C19029_=_C23717( C19029 C23717 ) C19029_=_C23798( C19029 C23798 ) \nC19029_=_C23833( C19029 C23833 ) C19029_=_C23848( C19029 C23848 ) C19029_=_C23944( C19029 C23944 ) C19029_=_C23991( C19029 C23991 ) C19029_=_C23994( C19029 C23994 ) C19029_=_C23996( C19029 C23996 ) \nC19029_=_C23999( C19029 C23999 ) C19029_=_C24000( C19029 C24000 ) C19029_=_C24002( C19029 C24002 ) C19029_=_C24005( C19029 C24005 ) C19029_=_C24006( C19029 C24006 ) C19029_=_C24008( C19029 C24008 ) \nC19029_=_C24009( C19029 C24009 ) C19029_=_C24012( C19029 C24012 ) C19029_=_C24016( C19029 C24016 ) C19029_=_C24017( C19029 C24017 ) C19041_=_C19045( C19041 C19045 ) C19041_=_C19103( C19041 C19103 ) \nC19041_=_C19168( C19041 C19168 ) C19041_=_C19172( C19041 C19172 ) C19041_=_C19219( C19041 C19219 ) C19041_=_C19645( C19041 C19645 ) C19041_=_C20604( C19041 C20604 ) C19041_=_C21421( C19041 C21421 ) \nC19041_=_C21908( C19041 C21908 ) C19041_=_C22344( C19041 C22344 ) C19041_=_C22700( C19041 C22700 ) C19041_=_C22994( C19041 C22994 ) C19041_=_C23567( C19041 C23567 ) C19041_=_C23729( C19041 C23729 ) \nC19041_=_C23805( C19041 C23805 ) C19041_=_C23839( C19041 C23839 ) C19041_=_C23855( C19041 C23855 ) C19041_=_C23899( C19041 C23899 ) C19041_=_C24117( C19041 C24117 ) C19041_=_C24149( C19041 C24149 ) \nC19045_=_C19103( C19045 C19103 ) C19045_=_C19168( C19045 C19168 ) C19045_=_C19172( C19045 C19172 ) C19045_=_C19219( C19045 C19219 ) C19045_=_C19651( C19045 C19651 ) C19045_=_C20608( C19045 C20608 ) \nC19045_=_C21425( C19045 C21425 ) C19045_=_C21910( C19045 C21910 ) C19045_=_C22346( C19045 C22346 ) C19045_=_C22702( C19045 C22702 ) C19045_=_C22996( C19045 C22996 ) C19045_=_C23147( C19045 C23147 ) \nC19045_=_C23308( C19045 C23308 ) C19045_=_C23461( C19045 C23461 ) C19045_=_C23569( C19045 C23569 ) C19045_=_C23731( C19045 C23731 ) C19045_=_C23807( C19045 C23807 ) C19045_=_C23841( C19045 C23841 ) \nC19045_=_C24120( C19045 C24120 ) C19045_=_C24152( C19045 C24152 ) C19045_=_C24154( C19045 C24154 ) C19103_=_C19168( C19103 C19168 ) C19103_=_C19172( C19103 C19172 ) C19103_=_C19219( C19103 C19219 ) \nC19103_=_C19795( C19103 C19795 ) C19103_=_C20750( C19103 C20750 ) C19103_=_C21980( C19103 C21980 ) C19103_=_C22754( C19103 C22754 ) C19103_=_C23021( C19103 C23021 ) C19103_=_C23169( C19103 C23169 ) \nC19103_=_C23334( C19103 C23334 ) C19103_=_C23656( C19103 C23656 ) C19103_=_C23741( C19103 C23741 ) C19103_=_C23813( C19103 C23813 ) C19103_=_C23865( C19103 C23865 ) C19103_=_C23911( C19103 C23911 ) \nC19103_=_C23963( C19103 C23963 ) C19103_=_C24002( C19103 C24002 ) C19103_=_C24030( C19103 C24030 ) C19103_=_C24093( C19103 C24093 ) C19103_=_C24129( C19103 C24129 ) C19103_=_C24161( C19103 C24161 ) \nC19103_=_C24175( C19103 C24175 ) C19103_=_C24211( C19103 C24211 ) C19103_=_C24222( C19103 C24222 ) C19103_=_C24224( C19103 C24224 ) C19103_=_C24226( C19103 C24226 ) C19103_=_C24228( C19103 C24228 ) \nC19103_=_C24230( C19103 C24230 ) C19103_=_C24235( C19103 C24235 ) C19103_=_C24237( C19103 C24237 ) C19103_=_C24239( C19103 C24239 ) C19103_=_C24241( C19103 C24241 ) C19103_=_C24243( C19103 C24243 ) \nC19103_=_C24245( C19103 C24245 ) C19103_=_C24247( C19103 C24247 ) C19103_=_C24249( C19103 C24249 ) C19103_=_C24252( C19103 C24252 ) C19103_=_C24254( C19103 C24254 ) C19168_=_C19172( C19168 C19172 ) \nC19168_=_C19219( C19168 C19219 ) C19168_=_C19951( C19168 C19951 ) C19168_=_C20904( C19168 C20904 ) C19168_=_C21578( C19168 C21578 ) C19168_=_C22055( C19168 C22055 ) C19168_=_C22451( C19168 C22451 ) \nC19168_=_C22811( C19168 C22811 ) C19168_=_C23043( C19168 C23043 ) C19168_=_C23195( C19168 C23195 ) C19168_=_C23364( C19168 C23364 ) C19168_=_C23593( C19168 C23593 ) C19168_=_C23753( C19168 C23753 ) \nC19168_=_C23824( C19168 C23824 ) C19168_=_C23976( C19168 C23976 ) C19168_=_C24045( C19168 C24045 ) C19168_=_C24102( C19168 C24102 ) C19168_=_C24140( C19168 C24140 ) C19168_=_C24171( C19168 C24171 ) \nC19168_=_C24230( C19168 C24230 ) C19168_=_C24292( C19168 C24292 ) C19168_=_C24328( C19168 C24328 ) C19172_=_C19219( C19172 C19219 ) C19172_=_C19960( C19172 C19960 ) C19172_=_C20911( C19172 C20911 ) \nC19172_=_C22058( C19172 C22058 ) C19172_=_C22813( C19172 C22813 ) C19172_=_C23044( C19172 C23044 ) C19172_=_C23198( C19172</w:t>
      </w:r>
    </w:p>
    <w:p>
      <w:pPr>
        <w:pStyle w:val="PreformattedText"/>
        <w:bidi w:val="0"/>
        <w:spacing w:before="0" w:after="0"/>
        <w:jc w:val="left"/>
        <w:rPr/>
      </w:pPr>
      <w:r>
        <w:rPr/>
        <w:t xml:space="preserve"> </w:t>
      </w:r>
      <w:r>
        <w:rPr/>
        <w:t>C23198 ) C19172_=_C23365( C19172 C23365 ) C19172_=_C23484( C19172 C23484 ) \nC19172_=_C23521( C19172 C23521 ) C19172_=_C23617( C19172 C23617 ) C19172_=_C23666( C19172 C23666 ) C19172_=_C23694( C19172 C23694 ) C19172_=_C23755( C19172 C23755 ) C19172_=_C23882( C19172 C23882 ) \nC19172_=_C23926( C19172 C23926 ) C19172_=_C23977( C19172 C23977 ) C19172_=_C24012( C19172 C24012 ) C19172_=_C24047( C19172 C24047 ) C19172_=_C24103( C19172 C24103 ) C19172_=_C24142( C19172 C24142 ) \nC19172_=_C24183( C19172 C24183 ) C19172_=_C24260( C19172 C24260 ) C19172_=_C24296( C19172 C24296 ) C19172_=_C24329( C19172 C24329 ) C19172_=_C24332( C19172 C24332 ) C19172_=_C24334( C19172 C24334 ) \nC19172_=_C24336( C19172 C24336 ) C19172_=_C24338( C19172 C24338 ) C19172_=_C24340( C19172 C24340 ) C19172_=_C24342( C19172 C24342 ) C19172_=_C24344( C19172 C24344 ) C19172_=_C24346( C19172 C24346 ) \nC19219_=_C20086( C19219 C20086 ) C19219_=_C21037( C19219 C21037 ) C19219_=_C21646( C19219 C21646 ) C19219_=_C22121( C19219 C22121 ) C19219_=_C22498( C19219 C22498 ) C19219_=_C22860( C19219 C22860 ) \nC19219_=_C23062( C19219 C23062 ) C19219_=_C23216( C19219 C23216 ) C19219_=_C23385( C19219 C23385 ) C19219_=_C23492( C19219 C23492 ) C19219_=_C23523( C19219 C23523 ) C19219_=_C23597( C19219 C23597 ) \nC19219_=_C23619( C19219 C23619 ) C19219_=_C23696( C19219 C23696 ) C19219_=_C23759( C19219 C23759 ) C19219_=_C23886( C19219 C23886 ) C19219_=_C23930( C19219 C23930 ) C19219_=_C23979( C19219 C23979 ) \nC19219_=_C24052( C19219 C24052 ) C19219_=_C24105( C19219 C24105 ) C19219_=_C24144( C19219 C24144 ) C19219_=_C24185( C19219 C24185 ) C19219_=_C24235( C19219 C24235 ) C19219_=_C24263( C19219 C24263 ) \nC19219_=_C24298( C19219 C24298 ) C19219_=_C24329( C19219 C24329 ) C19219_=_C24348( C19219 C24348 ) C19219_=_C24350( C19219 C24350 ) C19219_=_C24352( C19219 C24352 ) C19219_=_C24354( C19219 C24354 ) \nC19219_=_C24356( C19219 C24356 ) C19219_=_C24358( C19219 C24358 ) C19219_=_C24360( C19219 C24360 ) C19219_=_C24362( C19219 C24362 ) C19219_=_C24364( C19219 C24364 ) C19219_=_C24366( C19219 C24366 ) \nC19219_=_C24368( C19219 C24368 ) C19219_=_C24370( C19219 C24370 ) C19325_=_C19328( C19325 C19328 ) C19325_=_C19366( C19325 C19366 ) C19325_=_C19396( C19325 C19396 ) C19325_=_C19645( C19325 C19645 ) \nC19325_=_C19651( C19325 C19651 ) C19325_=_C19795( C19325 C19795 ) C19325_=_C19951( C19325 C19951 ) C19325_=_C19960( C19325 C19960 ) C19325_=_C20086( C19325 C20086 ) C19325_=_C20296( C19325 C20296 ) \nC19325_=_C21247( C19325 C21247 ) C19325_=_C21252( C19325 C21252 ) C19325_=_C21254( C19325 C21254 ) C19325_=_C21256( C19325 C21256 ) C19325_=_C21260( C19325 C21260 ) C19325_=_C21264( C19325 C21264 ) \nC19325_=_C21269( C19325 C21269 ) C19325_=_C21279( C19325 C21279 ) C19325_=_C21291( C19325 C21291 ) C19325_=_C21304( C19325 C21304 ) C19325_=_C21330( C19325 C21330 ) C19325_=_C21363( C19325 C21363 ) \nC19325_=_C21369( C19325 C21369 ) C19325_=_C21376( C19325 C21376 ) C19325_=_C21409( C19325 C21409 ) C19325_=_C21410( C19325 C21410 ) C19325_=_C21411( C19325 C21411 ) C19325_=_C21414( C19325 C21414 ) \nC19325_=_C21417( C19325 C21417 ) C19325_=_C21421( C19325 C21421 ) C19325_=_C21425( C19325 C21425 ) C19325_=_C21433( C19325 C21433 ) C19325_=_C21466( C19325 C21466 ) C19325_=_C21497( C19325 C21497 ) \nC19325_=_C21504( C19325 C21504 ) C19325_=_C21536( C19325 C21536 ) C19325_=_C21542( C19325 C21542 ) C19325_=_C21573( C19325 C21573 ) C19325_=_C21578( C19325 C21578 ) C19325_=_C21646( C19325 C21646 ) \nC19325_=_C21709( C19325 C21709 ) C19325_=_C21710( C19325 C21710 ) C19325_=_C21713( C19325 C21713 ) C19325_=_C21719( C19325 C21719 ) C19325_=_C21750( C19325 C21750 ) C19328_=_C19366( C19328 C19366 ) \nC19328_=_C19396( C19328 C19396 ) C19328_=_C19645( C19328 C19645 ) C19328_=_C19651( C19328 C19651 ) C19328_=_C19795( C19328 C19795 ) C19328_=_C19951( C19328 C19951 ) C19328_=_C19960( C19328 C19960 ) \nC19328_=_C20086( C19328 C20086 ) C19328_=_C22228( C19328 C22228 ) C19328_=_C22231( C19328 C22231 ) C19328_=_C22232( C19328 C22232 ) C19328_=_C22233( C19328 C22233 ) C19328_=_C22235( C19328 C22235 ) \nC19328_=_C22243( C19328 C22243 ) C19328_=_C22251( C19328 C22251 ) C19328_=_C22261( C19328 C22261 ) C19328_=_C22278( C19328 C22278 ) C19328_=_C22302( C19328 C22302 ) C19328_=_C22306( C19328 C22306 ) \nC19328_=_C22312( C19328 C22312 ) C19328_=_C22336( C19328 C22336 ) C19328_=_C22337( C19328 C22337 ) C19328_=_C22338( C19328 C22338 ) C19328_=_C22340( C19328 C22340 ) C19328_=_C22342( C19328 C22342 ) \nC19328_=_C22344( C19328 C22344 ) C19328_=_C22346( C19328 C22346 ) C19328_=_C22350( C19328 C22350 ) C19328_=_C22372( C19328 C22372 ) C19328_=_C22394( C19328 C22394 ) C19328_=_C22398( C19328 C22398 ) \nC19328_=_C22421( C19328 C22421 ) C19328_=_C22425( C19328 C22425 ) C19328_=_C22447( C19328 C22447 ) C19328_=_C22451( C19328 C22451 ) C19328_=_C22498( C19328 C22498 ) C19328_=_C22543( C19328 C22543 ) \nC19328_=_C22544( C19328 C22544 ) C19328_=_C22546( C19328 C22546 ) C19328_=_C22550( C19328 C22550 ) C19328_=_C22572( C19328 C22572 ) C19366_=_C19396( C19366 C19396 ) C19366_=_C19645( C19366 C19645 ) \nC19366_=_C19651( C19366 C19651 ) C19366_=_C19795( C19366 C19795 ) C19366_=_C19951( C19366 C19951 ) C19366_=_C19960( C19366 C19960 ) C19366_=_C20086( C19366 C20086 ) C19366_=_C20327( C19366 C20327 ) \nC19366_=_C21766( C19366 C21766 ) C19366_=_C22585( C19366 C22585 ) C19366_=_C22945( C19366 C22945 ) C19366_=_C23098( C19366 C23098 ) C19366_=_C23249( C19366 C23249 ) C19366_=_C23436( C19366 C23436 ) \nC19366_=_C23526( C19366 C23526 ) C19366_=_C23538( C19366 C23538 ) C19366_=_C23541( C19366 C23541 ) C19366_=_C23544( C19366 C23544 ) C19366_=_C23547( C19366 C23547 ) C19366_=_C23549( C19366 C23549 ) \nC19366_=_C23552( C19366 C23552 ) C19366_=_C23555( C19366 C23555 ) C19366_=_C23558( C19366 C23558 ) C19366_=_C23560( C19366 C23560 ) C19366_=_C23562( C19366 C23562 ) C19366_=_C23564( C19366 C23564 ) \nC19366_=_C23567( C19366 C23567 ) C19366_=_C23569( C19366 C23569 ) C19366_=_C23571( C19366 C23571 ) C19366_=_C23574( C19366 C23574 ) C19366_=_C23577( C19366 C23577 ) C19366_=_C23582( C19366 C23582 ) \nC19366_=_C23585( C19366 C23585 ) C19366_=_C23588( C19366 C23588 ) C19366_=_C23591( C19366 C23591 ) C19366_=_C23593( C19366 C23593 ) C19366_=_C23597( C19366 C23597 ) C19366_=_C23599( C19366 C23599 ) \nC19366_=_C23601( C19366 C23601 ) C19366_=_C23602( C19366 C23602 ) C19396_=_C19645( C19396 C19645 ) C19396_=_C19651( C19396 C19651 ) C19396_=_C19795( C19396 C19795 ) C19396_=_C19951( C19396 C19951 ) \nC19396_=_C19960( C19396 C19960 ) C19396_=_C20086( C19396 C20086 ) C19396_=_C20357( C19396 C20357 ) C19396_=_C21291( C19396 C21291 ) C19396_=_C21782( C19396 C21782 ) C19396_=_C22251( C19396 C22251 ) \nC19396_=_C22599( C19396 C22599 ) C19396_=_C22951( C19396 C22951 ) C19396_=_C23104( C19396 C23104 ) C19396_=_C23255( C19396 C23255 ) C19396_=_C23440( C19396 C23440 ) C19396_=_C23508( C19396 C23508 ) \nC19396_=_C23528( C19396 C23528 ) C19396_=_C23538( C19396 C23538 ) C19396_=_C23604( C19396 C23604 ) C19396_=_C23622( C19396 C23622 ) C19396_=_C23625( C19396 C23625 ) C19396_=_C23628( C19396 C23628 ) \nC19396_=_C23630( C19396 C23630 ) C19396_=_C23632( C19396 C23632 ) C19396_=_C23635( C19396 C23635 ) C19396_=_C23638( C19396 C23638 ) C19396_=_C23639( C19396 C23639 ) C19396_=_C23643( C19396 C23643 ) \nC19396_=_C23644( C19396 C23644 ) C19396_=_C23645( C19396 C23645 ) C19396_=_C23652( C19396 C23652 ) C19396_=_C23655( C19396 C23655 ) C19396_=_C23656( C19396 C23656 ) C19396_=_C23658( C19396 C23658 ) \nC19396_=_C23659( C19396 C23659 ) C19396_=_C23661( C19396 C23661 ) C19396_=_C23662( C19396 C23662 ) C19396_=_C23666( C19396 C23666 ) C19396_=_C23670( C19396 C23670 ) C19396_=_C23671( C19396 C23671 ) \nC19645_=_C19651( C19645 C19651 ) C19645_=_C19795( C19645 C19795 ) C19645_=_C19951( C19645 C19951 ) C19645_=_C19960( C19645 C19960 ) C19645_=_C20086( C19645 C20086 ) C19645_=_C20604( C19645 C20604 ) \nC19645_=_C21421( C19645 C21421 ) C19645_=_C21908( C19645 C21908 ) C19645_=_C22344( C19645 C22344 ) C19645_=_C22700( C19645 C22700 ) C19645_=_C22994( C19645 C22994 ) C19645_=_C23567( C19645 C23567 ) \nC19645_=_C23729( C19645 C23729 ) C19645_=_C23805( C19645 C23805 ) C19645_=_C23839( C19645 C23839 ) C19645_=_C23855( C19645 C23855 ) C19645_=_C23899( C19645 C23899 ) C19645_=_C24117( C19645 C24117 ) \nC19645_=_C24149( C19645 C24149 ) C19651_=_C19795( C19651 C19795 ) C19651_=_C19951( C19651 C19951 ) C19651_=_C19960( C19651 C19960 ) C19651_=_C20086( C19651 C20086 ) C19651_=_C20608( C19651 C20608 ) \nC19651_=_C21425( C19651 C21425 ) C19651_=_C21910( C19651 C21910 ) C19651_=_C22346( C19651 C22346 ) C19651_=_C22702( C19651 C22702 ) C19651_=_C22996( C19651 C22996 ) C19651_=_C23147( C19651 C23147 ) \nC19651_=_C23308( C19651 C23308 ) C19651_=_C23461( C19651 C23461 ) C19651_=_C23569( C19651 C23569 ) C19651_=_C23731( C19651 C23731 ) C19651_=_C23807( C19651 C23807 ) C19651_=_C23841( C19651 C23841 ) \nC19651_=_C24120( C19651 C24120 ) C19651_=_C24152( C19651 C24152 ) C19651_=_C24154( C19651 C24154 ) C19795_=_C19951( C19795 C19951 ) C19795_=_C19960( C19795 C19960 ) C19795_=_C20086( C19795 C20086 ) \nC19795_=_C20750( C19795 C20750 ) C19795_=_C21980( C19795 C21980 ) C19795_=_C22754( C19795 C22754 ) C19795_=_C23021( C19795 C23021 ) C19795_=_C23169( C19795 C23169 ) C19795_=_C23334( C19795 C23334 ) \nC19795_=_C23656( C19795 C23656 ) C19795_=_C23741( C19795 C23741 ) C19795_=_C23813( C19795 C23813 ) C19795_=_C23865( C19795 C23865 ) C19795_=_C23911( C19795 C23911 ) C19795_=_C23963( C19795 C23963 ) \nC19795_=_C24002( C19795 C24002 ) C19795_=_C24030( C19795 C24030 ) C19795_=_C24093( C19795 C24093 ) C19795_=_C24129( C19795 C24129 ) C19795_=_C24161( C19795 C24161 ) C19795_=_C24175( C19795 C24175 ) \nC19795_=_C24211( C19795 C24211 ) C19795_=_C24222( C19795 C24222 ) C19795_=_C24224( C19795 C24224 ) C19795_=_C24226( C19795 C24226 ) C19795_=_C24228( C19795 C24228 ) C19795_=_C24230( C19795 C24230 ) \nC19795_=_C24235( C19795</w:t>
      </w:r>
    </w:p>
    <w:p>
      <w:pPr>
        <w:pStyle w:val="PreformattedText"/>
        <w:bidi w:val="0"/>
        <w:spacing w:before="0" w:after="0"/>
        <w:jc w:val="left"/>
        <w:rPr/>
      </w:pPr>
      <w:r>
        <w:rPr/>
        <w:t xml:space="preserve"> </w:t>
      </w:r>
      <w:r>
        <w:rPr/>
        <w:t>C24235 ) C19795_=_C24237( C19795 C24237 ) C19795_=_C24239( C19795 C24239 ) C19795_=_C24241( C19795 C24241 ) C19795_=_C24243( C19795 C24243 ) C19795_=_C24245( C19795 C24245 ) \nC19795_=_C24247( C19795 C24247 ) C19795_=_C24249( C19795 C24249 ) C19795_=_C24252( C19795 C24252 ) C19795_=_C24254( C19795 C24254 ) C19951_=_C19960( C19951 C19960 ) C19951_=_C20086( C19951 C20086 ) \nC19951_=_C20904( C19951 C20904 ) C19951_=_C21578( C19951 C21578 ) C19951_=_C22055( C19951 C22055 ) C19951_=_C22451( C19951 C22451 ) C19951_=_C22811( C19951 C22811 ) C19951_=_C23043( C19951 C23043 ) \nC19951_=_C23195( C19951 C23195 ) C19951_=_C23364( C19951 C23364 ) C19951_=_C23593( C19951 C23593 ) C19951_=_C23753( C19951 C23753 ) C19951_=_C23824( C19951 C23824 ) C19951_=_C23976( C19951 C23976 ) \nC19951_=_C24045( C19951 C24045 ) C19951_=_C24102( C19951 C24102 ) C19951_=_C24140( C19951 C24140 ) C19951_=_C24171( C19951 C24171 ) C19951_=_C24230( C19951 C24230 ) C19951_=_C24292( C19951 C24292 ) \nC19951_=_C24328( C19951 C24328 ) C19960_=_C20086( C19960 C20086 ) C19960_=_C20911( C19960 C20911 ) C19960_=_C22058( C19960 C22058 ) C19960_=_C22813( C19960 C22813 ) C19960_=_C23044( C19960 C23044 ) \nC19960_=_C23198( C19960 C23198 ) C19960_=_C23365( C19960 C23365 ) C19960_=_C23484( C19960 C23484 ) C19960_=_C23521( C19960 C23521 ) C19960_=_C23617( C19960 C23617 ) C19960_=_C23666( C19960 C23666 ) \nC19960_=_C23694( C19960 C23694 ) C19960_=_C23755( C19960 C23755 ) C19960_=_C23882( C19960 C23882 ) C19960_=_C23926( C19960 C23926 ) C19960_=_C23977( C19960 C23977 ) C19960_=_C24012( C19960 C24012 ) \nC19960_=_C24047( C19960 C24047 ) C19960_=_C24103( C19960 C24103 ) C19960_=_C24142( C19960 C24142 ) C19960_=_C24183( C19960 C24183 ) C19960_=_C24260( C19960 C24260 ) C19960_=_C24296( C19960 C24296 ) \nC19960_=_C24329( C19960 C24329 ) C19960_=_C24332( C19960 C24332 ) C19960_=_C24334( C19960 C24334 ) C19960_=_C24336( C19960 C24336 ) C19960_=_C24338( C19960 C24338 ) C19960_=_C24340( C19960 C24340 ) \nC19960_=_C24342( C19960 C24342 ) C19960_=_C24344( C19960 C24344 ) C19960_=_C24346( C19960 C24346 ) C20086_=_C21037( C20086 C21037 ) C20086_=_C21646( C20086 C21646 ) C20086_=_C22121( C20086 C22121 ) \nC20086_=_C22498( C20086 C22498 ) C20086_=_C22860( C20086 C22860 ) C20086_=_C23062( C20086 C23062 ) C20086_=_C23216( C20086 C23216 ) C20086_=_C23385( C20086 C23385 ) C20086_=_C23492( C20086 C23492 ) \nC20086_=_C23523( C20086 C23523 ) C20086_=_C23597( C20086 C23597 ) C20086_=_C23619( C20086 C23619 ) C20086_=_C23696( C20086 C23696 ) C20086_=_C23759( C20086 C23759 ) C20086_=_C23886( C20086 C23886 ) \nC20086_=_C23930( C20086 C23930 ) C20086_=_C23979( C20086 C23979 ) C20086_=_C24052( C20086 C24052 ) C20086_=_C24105( C20086 C24105 ) C20086_=_C24144( C20086 C24144 ) C20086_=_C24185( C20086 C24185 ) \nC20086_=_C24235( C20086 C24235 ) C20086_=_C24263( C20086 C24263 ) C20086_=_C24298( C20086 C24298 ) C20086_=_C24329( C20086 C24329 ) C20086_=_C24348( C20086 C24348 ) C20086_=_C24350( C20086 C24350 ) \nC20086_=_C24352( C20086 C24352 ) C20086_=_C24354( C20086 C24354 ) C20086_=_C24356( C20086 C24356 ) C20086_=_C24358( C20086 C24358 ) C20086_=_C24360( C20086 C24360 ) C20086_=_C24362( C20086 C24362 ) \nC20086_=_C24364( C20086 C24364 ) C20086_=_C24366( C20086 C24366 ) C20086_=_C24368( C20086 C24368 ) C20086_=_C24370( C20086 C24370 ) C20296_=_C20327( C20296 C20327 ) C20296_=_C20357( C20296 C20357 ) \nC20296_=_C20604( C20296 C20604 ) C20296_=_C20608( C20296 C20608 ) C20296_=_C20750( C20296 C20750 ) C20296_=_C20904( C20296 C20904 ) C20296_=_C20911( C20296 C20911 ) C20296_=_C21037( C20296 C21037 ) \nC20296_=_C21247( C20296 C21247 ) C20296_=_C21252( C20296 C21252 ) C20296_=_C21254( C20296 C21254 ) C20296_=_C21256( C20296 C21256 ) C20296_=_C21260( C20296 C21260 ) C20296_=_C21264( C20296 C21264 ) \nC20296_=_C21269( C20296 C21269 ) C20296_=_C21279( C20296 C21279 ) C20296_=_C21291( C20296 C21291 ) C20296_=_C21304( C20296 C21304 ) C20296_=_C21330( C20296 C21330 ) C20296_=_C21363( C20296 C21363 ) \nC20296_=_C21369( C20296 C21369 ) C20296_=_C21376( C20296 C21376 ) C20296_=_C21409( C20296 C21409 ) C20296_=_C21410( C20296 C21410 ) C20296_=_C21411( C20296 C21411 ) C20296_=_C21414( C20296 C21414 ) \nC20296_=_C21417( C20296 C21417 ) C20296_=_C21421( C20296 C21421 ) C20296_=_C21425( C20296 C21425 ) C20296_=_C21433( C20296 C21433 ) C20296_=_C21466( C20296 C21466 ) C20296_=_C21497( C20296 C21497 ) \nC20296_=_C21504( C20296 C21504 ) C20296_=_C21536( C20296 C21536 ) C20296_=_C21542( C20296 C21542 ) C20296_=_C21573( C20296 C21573 ) C20296_=_C21578( C20296 C21578 ) C20296_=_C21646( C20296 C21646 ) \nC20296_=_C21709( C20296 C21709 ) C20296_=_C21710( C20296 C21710 ) C20296_=_C21713( C20296 C21713 ) C20296_=_C21719( C20296 C21719 ) C20296_=_C21750( C20296 C21750 ) C20327_=_C20357( C20327 C20357 ) \nC20327_=_C20604( C20327 C20604 ) C20327_=_C20608( C20327 C20608 ) C20327_=_C20750( C20327 C20750 ) C20327_=_C20904( C20327 C20904 ) C20327_=_C20911( C20327 C20911 ) C20327_=_C21037( C20327 C21037 ) \nC20327_=_C21766( C20327 C21766 ) C20327_=_C22585( C20327 C22585 ) C20327_=_C22945( C20327 C22945 ) C20327_=_C23098( C20327 C23098 ) C20327_=_C23249( C20327 C23249 ) C20327_=_C23436( C20327 C23436 ) \nC20327_=_C23526( C20327 C23526 ) C20327_=_C23538( C20327 C23538 ) C20327_=_C23541( C20327 C23541 ) C20327_=_C23544( C20327 C23544 ) C20327_=_C23547( C20327 C23547 ) C20327_=_C23549( C20327 C23549 ) \nC20327_=_C23552( C20327 C23552 ) C20327_=_C23555( C20327 C23555 ) C20327_=_C23558( C20327 C23558 ) C20327_=_C23560( C20327 C23560 ) C20327_=_C23562( C20327 C23562 ) C20327_=_C23564( C20327 C23564 ) \nC20327_=_C23567( C20327 C23567 ) C20327_=_C23569( C20327 C23569 ) C20327_=_C23571( C20327 C23571 ) C20327_=_C23574( C20327 C23574 ) C20327_=_C23577( C20327 C23577 ) C20327_=_C23582( C20327 C23582 ) \nC20327_=_C23585( C20327 C23585 ) C20327_=_C23588( C20327 C23588 ) C20327_=_C23591( C20327 C23591 ) C20327_=_C23593( C20327 C23593 ) C20327_=_C23597( C20327 C23597 ) C20327_=_C23599( C20327 C23599 ) \nC20327_=_C23601( C20327 C23601 ) C20327_=_C23602( C20327 C23602 ) C20357_=_C20604( C20357 C20604 ) C20357_=_C20608( C20357 C20608 ) C20357_=_C20750( C20357 C20750 ) C20357_=_C20904( C20357 C20904 ) \nC20357_=_C20911( C20357 C20911 ) C20357_=_C21037( C20357 C21037 ) C20357_=_C21291( C20357 C21291 ) C20357_=_C21782( C20357 C21782 ) C20357_=_C22251( C20357 C22251 ) C20357_=_C22599( C20357 C22599 ) \nC20357_=_C22951( C20357 C22951 ) C20357_=_C23104( C20357 C23104 ) C20357_=_C23255( C20357 C23255 ) C20357_=_C23440( C20357 C23440 ) C20357_=_C23508( C20357 C23508 ) C20357_=_C23528( C20357 C23528 ) \nC20357_=_C23538( C20357 C23538 ) C20357_=_C23604( C20357 C23604 ) C20357_=_C23622( C20357 C23622 ) C20357_=_C23625( C20357 C23625 ) C20357_=_C23628( C20357 C23628 ) C20357_=_C23630( C20357 C23630 ) \nC20357_=_C23632( C20357 C23632 ) C20357_=_C23635( C20357 C23635 ) C20357_=_C23638( C20357 C23638 ) C20357_=_C23639( C20357 C23639 ) C20357_=_C23643( C20357 C23643 ) C20357_=_C23644( C20357 C23644 ) \nC20357_=_C23645( C20357 C23645 ) C20357_=_C23652( C20357 C23652 ) C20357_=_C23655( C20357 C23655 ) C20357_=_C23656( C20357 C23656 ) C20357_=_C23658( C20357 C23658 ) C20357_=_C23659( C20357 C23659 ) \nC20357_=_C23661( C20357 C23661 ) C20357_=_C23662( C20357 C23662 ) C20357_=_C23666( C20357 C23666 ) C20357_=_C23670( C20357 C23670 ) C20357_=_C23671( C20357 C23671 ) C20604_=_C20608( C20604 C20608 ) \nC20604_=_C20750( C20604 C20750 ) C20604_=_C20904( C20604 C20904 ) C20604_=_C20911( C20604 C20911 ) C20604_=_C21037( C20604 C21037 ) C20604_=_C21421( C20604 C21421 ) C20604_=_C21908( C20604 C21908 ) \nC20604_=_C22344( C20604 C22344 ) C20604_=_C22700( C20604 C22700 ) C20604_=_C22994( C20604 C22994 ) C20604_=_C23567( C20604 C23567 ) C20604_=_C23729( C20604 C23729 ) C20604_=_C23805( C20604 C23805 ) \nC20604_=_C23839( C20604 C23839 ) C20604_=_C23855( C20604 C23855 ) C20604_=_C23899( C20604 C23899 ) C20604_=_C24117( C20604 C24117 ) C20604_=_C24149( C20604 C24149 ) C20608_=_C20750( C20608 C20750 ) \nC20608_=_C20904( C20608 C20904 ) C20608_=_C20911( C20608 C20911 ) C20608_=_C21037( C20608 C21037 ) C20608_=_C21425( C20608 C21425 ) C20608_=_C21910( C20608 C21910 ) C20608_=_C22346( C20608 C22346 ) \nC20608_=_C22702( C20608 C22702 ) C20608_=_C22996( C20608 C22996 ) C20608_=_C23147( C20608 C23147 ) C20608_=_C23308( C20608 C23308 ) C20608_=_C23461( C20608 C23461 ) C20608_=_C23569( C20608 C23569 ) \nC20608_=_C23731( C20608 C23731 ) C20608_=_C23807( C20608 C23807 ) C20608_=_C23841( C20608 C23841 ) C20608_=_C24120( C20608 C24120 ) C20608_=_C24152( C20608 C24152 ) C20608_=_C24154( C20608 C24154 ) \nC20750_=_C20904( C20750 C20904 ) C20750_=_C20911( C20750 C20911 ) C20750_=_C21037( C20750 C21037 ) C20750_=_C21980( C20750 C21980 ) C20750_=_C22754( C20750 C22754 ) C20750_=_C23021( C20750 C23021 ) \nC20750_=_C23169( C20750 C23169 ) C20750_=_C23334( C20750 C23334 ) C20750_=_C23656( C20750 C23656 ) C20750_=_C23741( C20750 C23741 ) C20750_=_C23813( C20750 C23813 ) C20750_=_C23865( C20750 C23865 ) \nC20750_=_C23911( C20750 C23911 ) C20750_=_C23963( C20750 C23963 ) C20750_=_C24002( C20750 C24002 ) C20750_=_C24030( C20750 C24030 ) C20750_=_C24093( C20750 C24093 ) C20750_=_C24129( C20750 C24129 ) \nC20750_=_C24161( C20750 C24161 ) C20750_=_C24175( C20750 C24175 ) C20750_=_C24211( C20750 C24211 ) C20750_=_C24222( C20750 C24222 ) C20750_=_C24224( C20750 C24224 ) C20750_=_C24226( C20750 C24226 ) \nC20750_=_C24228( C20750 C24228 ) C20750_=_C24230( C20750 C24230 ) C20750_=_C24235( C20750 C24235 ) C20750_=_C24237( C20750 C24237 ) C20750_=_C24239( C20750 C24239 ) C20750_=_C24241( C20750 C24241 ) \nC20750_=_C24243( C20750 C24243 ) C20750_=_C24245( C20750 C24245 ) C20750_=_C24247( C20750 C24247 ) C20750_=_C24249( C20750 C24249 ) C20750_=_C24252( C20750 C24252 ) C20750_=_C24254( C20750 C24254 ) \nC20904_=_C20911( C20904 C20911 ) C20904_=_C21037( C20904 C21037 ) C20904_=_C21578( C20904 C21578 ) C20904_=_C22055( C20904 C22055</w:t>
      </w:r>
    </w:p>
    <w:p>
      <w:pPr>
        <w:pStyle w:val="PreformattedText"/>
        <w:bidi w:val="0"/>
        <w:spacing w:before="0" w:after="0"/>
        <w:jc w:val="left"/>
        <w:rPr/>
      </w:pPr>
      <w:r>
        <w:rPr/>
        <w:t xml:space="preserve"> </w:t>
      </w:r>
      <w:r>
        <w:rPr/>
        <w:t>) C20904_=_C22451( C20904 C22451 ) C20904_=_C22811( C20904 C22811 ) \nC20904_=_C23043( C20904 C23043 ) C20904_=_C23195( C20904 C23195 ) C20904_=_C23364( C20904 C23364 ) C20904_=_C23593( C20904 C23593 ) C20904_=_C23753( C20904 C23753 ) C20904_=_C23824( C20904 C23824 ) \nC20904_=_C23976( C20904 C23976 ) C20904_=_C24045( C20904 C24045 ) C20904_=_C24102( C20904 C24102 ) C20904_=_C24140( C20904 C24140 ) C20904_=_C24171( C20904 C24171 ) C20904_=_C24230( C20904 C24230 ) \nC20904_=_C24292( C20904 C24292 ) C20904_=_C24328( C20904 C24328 ) C20911_=_C21037( C20911 C21037 ) C20911_=_C22058( C20911 C22058 ) C20911_=_C22813( C20911 C22813 ) C20911_=_C23044( C20911 C23044 ) \nC20911_=_C23198( C20911 C23198 ) C20911_=_C23365( C20911 C23365 ) C20911_=_C23484( C20911 C23484 ) C20911_=_C23521( C20911 C23521 ) C20911_=_C23617( C20911 C23617 ) C20911_=_C23666( C20911 C23666 ) \nC20911_=_C23694( C20911 C23694 ) C20911_=_C23755( C20911 C23755 ) C20911_=_C23882( C20911 C23882 ) C20911_=_C23926( C20911 C23926 ) C20911_=_C23977( C20911 C23977 ) C20911_=_C24012( C20911 C24012 ) \nC20911_=_C24047( C20911 C24047 ) C20911_=_C24103( C20911 C24103 ) C20911_=_C24142( C20911 C24142 ) C20911_=_C24183( C20911 C24183 ) C20911_=_C24260( C20911 C24260 ) C20911_=_C24296( C20911 C24296 ) \nC20911_=_C24329( C20911 C24329 ) C20911_=_C24332( C20911 C24332 ) C20911_=_C24334( C20911 C24334 ) C20911_=_C24336( C20911 C24336 ) C20911_=_C24338( C20911 C24338 ) C20911_=_C24340( C20911 C24340 ) \nC20911_=_C24342( C20911 C24342 ) C20911_=_C24344( C20911 C24344 ) C20911_=_C24346( C20911 C24346 ) C21037_=_C21646( C21037 C21646 ) C21037_=_C22121( C21037 C22121 ) C21037_=_C22498( C21037 C22498 ) \nC21037_=_C22860( C21037 C22860 ) C21037_=_C23062( C21037 C23062 ) C21037_=_C23216( C21037 C23216 ) C21037_=_C23385( C21037 C23385 ) C21037_=_C23492( C21037 C23492 ) C21037_=_C23523( C21037 C23523 ) \nC21037_=_C23597( C21037 C23597 ) C21037_=_C23619( C21037 C23619 ) C21037_=_C23696( C21037 C23696 ) C21037_=_C23759( C21037 C23759 ) C21037_=_C23886( C21037 C23886 ) C21037_=_C23930( C21037 C23930 ) \nC21037_=_C23979( C21037 C23979 ) C21037_=_C24052( C21037 C24052 ) C21037_=_C24105( C21037 C24105 ) C21037_=_C24144( C21037 C24144 ) C21037_=_C24185( C21037 C24185 ) C21037_=_C24235( C21037 C24235 ) \nC21037_=_C24263( C21037 C24263 ) C21037_=_C24298( C21037 C24298 ) C21037_=_C24329( C21037 C24329 ) C21037_=_C24348( C21037 C24348 ) C21037_=_C24350( C21037 C24350 ) C21037_=_C24352( C21037 C24352 ) \nC21037_=_C24354( C21037 C24354 ) C21037_=_C24356( C21037 C24356 ) C21037_=_C24358( C21037 C24358 ) C21037_=_C24360( C21037 C24360 ) C21037_=_C24362( C21037 C24362 ) C21037_=_C24364( C21037 C24364 ) \nC21037_=_C24366( C21037 C24366 ) C21037_=_C24368( C21037 C24368 ) C21037_=_C24370( C21037 C24370 ) C21247_=_C21252( C21247 C21252 ) C21247_=_C21254( C21247 C21254 ) C21247_=_C21256( C21247 C21256 ) \nC21247_=_C21260( C21247 C21260 ) C21247_=_C21264( C21247 C21264 ) C21247_=_C21269( C21247 C21269 ) C21247_=_C21279( C21247 C21279 ) C21247_=_C21291( C21247 C21291 ) C21247_=_C21304( C21247 C21304 ) \nC21247_=_C21330( C21247 C21330 ) C21247_=_C21363( C21247 C21363 ) C21247_=_C21369( C21247 C21369 ) C21247_=_C21376( C21247 C21376 ) C21247_=_C21409( C21247 C21409 ) C21247_=_C21410( C21247 C21410 ) \nC21247_=_C21411( C21247 C21411 ) C21247_=_C21414( C21247 C21414 ) C21247_=_C21417( C21247 C21417 ) C21247_=_C21421( C21247 C21421 ) C21247_=_C21425( C21247 C21425 ) C21247_=_C21433( C21247 C21433 ) \nC21247_=_C21466( C21247 C21466 ) C21247_=_C21497( C21247 C21497 ) C21247_=_C21504( C21247 C21504 ) C21247_=_C21536( C21247 C21536 ) C21247_=_C21542( C21247 C21542 ) C21247_=_C21573( C21247 C21573 ) \nC21247_=_C21578( C21247 C21578 ) C21247_=_C21646( C21247 C21646 ) C21247_=_C21709( C21247 C21709 ) C21247_=_C21710( C21247 C21710 ) C21247_=_C21713( C21247 C21713 ) C21247_=_C21719( C21247 C21719 ) \nC21247_=_C21750( C21247 C21750 ) C21247_=_C21766( C21247 C21766 ) C21247_=_C21782( C21247 C21782 ) C21247_=_C21908( C21247 C21908 ) C21247_=_C21910( C21247 C21910 ) C21247_=_C21980( C21247 C21980 ) \nC21247_=_C22055( C21247 C22055 ) C21247_=_C22058( C21247 C22058 ) C21247_=_C22121( C21247 C22121 ) C21252_=_C21254( C21252 C21254 ) C21252_=_C21256( C21252 C21256 ) C21252_=_C21260( C21252 C21260 ) \nC21252_=_C21264( C21252 C21264 ) C21252_=_C21269( C21252 C21269 ) C21252_=_C21279( C21252 C21279 ) C21252_=_C21291( C21252 C21291 ) C21252_=_C21304( C21252 C21304 ) C21252_=_C21330( C21252 C21330 ) \nC21252_=_C21363( C21252 C21363 ) C21252_=_C21369( C21252 C21369 ) C21252_=_C21376( C21252 C21376 ) C21252_=_C21409( C21252 C21409 ) C21252_=_C21410( C21252 C21410 ) C21252_=_C21411( C21252 C21411 ) \nC21252_=_C21414( C21252 C21414 ) C21252_=_C21417( C21252 C21417 ) C21252_=_C21421( C21252 C21421 ) C21252_=_C21425( C21252 C21425 ) C21252_=_C21433( C21252 C21433 ) C21252_=_C21466( C21252 C21466 ) \nC21252_=_C21497( C21252 C21497 ) C21252_=_C21504( C21252 C21504 ) C21252_=_C21536( C21252 C21536 ) C21252_=_C21542( C21252 C21542 ) C21252_=_C21573( C21252 C21573 ) C21252_=_C21578( C21252 C21578 ) \nC21252_=_C21646( C21252 C21646 ) C21252_=_C21709( C21252 C21709 ) C21252_=_C21710( C21252 C21710 ) C21252_=_C21713( C21252 C21713 ) C21252_=_C21719( C21252 C21719 ) C21252_=_C21750( C21252 C21750 ) \nC21252_=_C22228( C21252 C22228 ) C21252_=_C22585( C21252 C22585 ) C21252_=_C22599( C21252 C22599 ) C21252_=_C22700( C21252 C22700 ) C21252_=_C22702( C21252 C22702 ) C21252_=_C22754( C21252 C22754 ) \nC21252_=_C22811( C21252 C22811 ) C21252_=_C22813( C21252 C22813 ) C21252_=_C22860( C21252 C22860 ) C21254_=_C21256( C21254 C21256 ) C21254_=_C21260( C21254 C21260 ) C21254_=_C21264( C21254 C21264 ) \nC21254_=_C21269( C21254 C21269 ) C21254_=_C21279( C21254 C21279 ) C21254_=_C21291( C21254 C21291 ) C21254_=_C21304( C21254 C21304 ) C21254_=_C21330( C21254 C21330 ) C21254_=_C21363( C21254 C21363 ) \nC21254_=_C21369( C21254 C21369 ) C21254_=_C21376( C21254 C21376 ) C21254_=_C21409( C21254 C21409 ) C21254_=_C21410( C21254 C21410 ) C21254_=_C21411( C21254 C21411 ) C21254_=_C21414( C21254 C21414 ) \nC21254_=_C21417( C21254 C21417 ) C21254_=_C21421( C21254 C21421 ) C21254_=_C21425( C21254 C21425 ) C21254_=_C21433( C21254 C21433 ) C21254_=_C21466( C21254 C21466 ) C21254_=_C21497( C21254 C21497 ) \nC21254_=_C21504( C21254 C21504 ) C21254_=_C21536( C21254 C21536 ) C21254_=_C21542( C21254 C21542 ) C21254_=_C21573( C21254 C21573 ) C21254_=_C21578( C21254 C21578 ) C21254_=_C21646( C21254 C21646 ) \nC21254_=_C21709( C21254 C21709 ) C21254_=_C21710( C21254 C21710 ) C21254_=_C21713( C21254 C21713 ) C21254_=_C21719( C21254 C21719 ) C21254_=_C21750( C21254 C21750 ) C21254_=_C22945( C21254 C22945 ) \nC21254_=_C22951( C21254 C22951 ) C21254_=_C22994( C21254 C22994 ) C21254_=_C22996( C21254 C22996 ) C21254_=_C23021( C21254 C23021 ) C21254_=_C23043( C21254 C23043 ) C21254_=_C23044( C21254 C23044 ) \nC21254_=_C23062( C21254 C23062 ) C21256_=_C21260( C21256 C21260 ) C21256_=_C21264( C21256 C21264 ) C21256_=_C21269( C21256 C21269 ) C21256_=_C21279( C21256 C21279 ) C21256_=_C21291( C21256 C21291 ) \nC21256_=_C21304( C21256 C21304 ) C21256_=_C21330( C21256 C21330 ) C21256_=_C21363( C21256 C21363 ) C21256_=_C21369( C21256 C21369 ) C21256_=_C21376( C21256 C21376 ) C21256_=_C21409( C21256 C21409 ) \nC21256_=_C21410( C21256 C21410 ) C21256_=_C21411( C21256 C21411 ) C21256_=_C21414( C21256 C21414 ) C21256_=_C21417( C21256 C21417 ) C21256_=_C21421( C21256 C21421 ) C21256_=_C21425( C21256 C21425 ) \nC21256_=_C21433( C21256 C21433 ) C21256_=_C21466( C21256 C21466 ) C21256_=_C21497( C21256 C21497 ) C21256_=_C21504( C21256 C21504 ) C21256_=_C21536( C21256 C21536 ) C21256_=_C21542( C21256 C21542 ) \nC21256_=_C21573( C21256 C21573 ) C21256_=_C21578( C21256 C21578 ) C21256_=_C21646( C21256 C21646 ) C21256_=_C21709( C21256 C21709 ) C21256_=_C21710( C21256 C21710 ) C21256_=_C21713( C21256 C21713 ) \nC21256_=_C21719( C21256 C21719 ) C21256_=_C21750( C21256 C21750 ) C21256_=_C22231( C21256 C22231 ) C21256_=_C23098( C21256 C23098 ) C21256_=_C23104( C21256 C23104 ) C21256_=_C23147( C21256 C23147 ) \nC21256_=_C23169( C21256 C23169 ) C21256_=_C23195( C21256 C23195 ) C21256_=_C23198( C21256 C23198 ) C21256_=_C23216( C21256 C23216 ) C21260_=_C21264( C21260 C21264 ) C21260_=_C21269( C21260 C21269 ) \nC21260_=_C21279( C21260 C21279 ) C21260_=_C21291( C21260 C21291 ) C21260_=_C21304( C21260 C21304 ) C21260_=_C21330( C21260 C21330 ) C21260_=_C21363( C21260 C21363 ) C21260_=_C21369( C21260 C21369 ) \nC21260_=_C21376( C21260 C21376 ) C21260_=_C21409( C21260 C21409 ) C21260_=_C21410( C21260 C21410 ) C21260_=_C21411( C21260 C21411 ) C21260_=_C21414( C21260 C21414 ) C21260_=_C21417( C21260 C21417 ) \nC21260_=_C21421( C21260 C21421 ) C21260_=_C21425( C21260 C21425 ) C21260_=_C21433( C21260 C21433 ) C21260_=_C21466( C21260 C21466 ) C21260_=_C21497( C21260 C21497 ) C21260_=_C21504( C21260 C21504 ) \nC21260_=_C21536( C21260 C21536 ) C21260_=_C21542( C21260 C21542 ) C21260_=_C21573( C21260 C21573 ) C21260_=_C21578( C21260 C21578 ) C21260_=_C21646( C21260 C21646 ) C21260_=_C21709( C21260 C21709 ) \nC21260_=_C21710( C21260 C21710 ) C21260_=_C21713( C21260 C21713 ) C21260_=_C21719( C21260 C21719 ) C21260_=_C21750( C21260 C21750 ) C21260_=_C22232( C21260 C22232 ) C21260_=_C23249( C21260 C23249 ) \nC21260_=_C23255( C21260 C23255 ) C21260_=_C23299( C21260 C23299 ) C21260_=_C23308( C21260 C23308 ) C21260_=_C23334( C21260 C23334 ) C21260_=_C23364( C21260 C23364 ) C21260_=_C23365( C21260 C23365 ) \nC21260_=_C23385( C21260 C23385 ) C21264_=_C21269( C21264 C21269 ) C21264_=_C21279( C21264 C21279 ) C21264_=_C21291( C21264 C21291 ) C21264_=_C21304( C21264 C21304 ) C21264_=_C21330( C21264 C21330 ) \nC21264_=_C21363( C21264 C21363 ) C21264_=_C21369( C21264 C21369 ) C21264_=_C21376( C21264 C21376 ) C21264_=_C21409( C21264 C21409 ) C21264_=_C21410( C21264 C21410 ) C21264_=_C21411( C21264 C21411 ) \nC21264_=_C21414( C21264 C21414</w:t>
      </w:r>
    </w:p>
    <w:p>
      <w:pPr>
        <w:pStyle w:val="PreformattedText"/>
        <w:bidi w:val="0"/>
        <w:spacing w:before="0" w:after="0"/>
        <w:jc w:val="left"/>
        <w:rPr/>
      </w:pPr>
      <w:r>
        <w:rPr/>
        <w:t xml:space="preserve"> </w:t>
      </w:r>
      <w:r>
        <w:rPr/>
        <w:t>) C21264_=_C21417( C21264 C21417 ) C21264_=_C21421( C21264 C21421 ) C21264_=_C21425( C21264 C21425 ) C21264_=_C21433( C21264 C21433 ) C21264_=_C21466( C21264 C21466 ) \nC21264_=_C21497( C21264 C21497 ) C21264_=_C21504( C21264 C21504 ) C21264_=_C21536( C21264 C21536 ) C21264_=_C21542( C21264 C21542 ) C21264_=_C21573( C21264 C21573 ) C21264_=_C21578( C21264 C21578 ) \nC21264_=_C21646( C21264 C21646 ) C21264_=_C21709( C21264 C21709 ) C21264_=_C21710( C21264 C21710 ) C21264_=_C21713( C21264 C21713 ) C21264_=_C21719( C21264 C21719 ) C21264_=_C21750( C21264 C21750 ) \nC21264_=_C22233( C21264 C22233 ) C21264_=_C23436( C21264 C23436 ) C21264_=_C23440( C21264 C23440 ) C21264_=_C23461( C21264 C23461 ) C21264_=_C23484( C21264 C23484 ) C21264_=_C23492( C21264 C23492 ) \nC21269_=_C21279( C21269 C21279 ) C21269_=_C21291( C21269 C21291 ) C21269_=_C21304( C21269 C21304 ) C21269_=_C21330( C21269 C21330 ) C21269_=_C21363( C21269 C21363 ) C21269_=_C21369( C21269 C21369 ) \nC21269_=_C21376( C21269 C21376 ) C21269_=_C21409( C21269 C21409 ) C21269_=_C21410( C21269 C21410 ) C21269_=_C21411( C21269 C21411 ) C21269_=_C21414( C21269 C21414 ) C21269_=_C21417( C21269 C21417 ) \nC21269_=_C21421( C21269 C21421 ) C21269_=_C21425( C21269 C21425 ) C21269_=_C21433( C21269 C21433 ) C21269_=_C21466( C21269 C21466 ) C21269_=_C21497( C21269 C21497 ) C21269_=_C21504( C21269 C21504 ) \nC21269_=_C21536( C21269 C21536 ) C21269_=_C21542( C21269 C21542 ) C21269_=_C21573( C21269 C21573 ) C21269_=_C21578( C21269 C21578 ) C21269_=_C21646( C21269 C21646 ) C21269_=_C21709( C21269 C21709 ) \nC21269_=_C21710( C21269 C21710 ) C21269_=_C21713( C21269 C21713 ) C21269_=_C21719( C21269 C21719 ) C21269_=_C21750( C21269 C21750 ) C21269_=_C22235( C21269 C22235 ) C21269_=_C23508( C21269 C23508 ) \nC21269_=_C23521( C21269 C23521 ) C21269_=_C23523( C21269 C23523 ) C21279_=_C21291( C21279 C21291 ) C21279_=_C21304( C21279 C21304 ) C21279_=_C21330( C21279 C21330 ) C21279_=_C21363( C21279 C21363 ) \nC21279_=_C21369( C21279 C21369 ) C21279_=_C21376( C21279 C21376 ) C21279_=_C21409( C21279 C21409 ) C21279_=_C21410( C21279 C21410 ) C21279_=_C21411( C21279 C21411 ) C21279_=_C21414( C21279 C21414 ) \nC21279_=_C21417( C21279 C21417 ) C21279_=_C21421( C21279 C21421 ) C21279_=_C21425( C21279 C21425 ) C21279_=_C21433( C21279 C21433 ) C21279_=_C21466( C21279 C21466 ) C21279_=_C21497( C21279 C21497 ) \nC21279_=_C21504( C21279 C21504 ) C21279_=_C21536( C21279 C21536 ) C21279_=_C21542( C21279 C21542 ) C21279_=_C21573( C21279 C21573 ) C21279_=_C21578( C21279 C21578 ) C21279_=_C21646( C21279 C21646 ) \nC21279_=_C21709( C21279 C21709 ) C21279_=_C21710( C21279 C21710 ) C21279_=_C21713( C21279 C21713 ) C21279_=_C21719( C21279 C21719 ) C21279_=_C21750( C21279 C21750 ) C21279_=_C22243( C21279 C22243 ) \nC21279_=_C23604( C21279 C23604 ) C21279_=_C23617( C21279 C23617 ) C21279_=_C23619( C21279 C23619 ) C21291_=_C21304( C21291 C21304 ) C21291_=_C21330( C21291 C21330 ) C21291_=_C21363( C21291 C21363 ) \nC21291_=_C21369( C21291 C21369 ) C21291_=_C21376( C21291 C21376 ) C21291_=_C21409( C21291 C21409 ) C21291_=_C21410( C21291 C21410 ) C21291_=_C21411( C21291 C21411 ) C21291_=_C21414( C21291 C21414 ) \nC21291_=_C21417( C21291 C21417 ) C21291_=_C21421( C21291 C21421 ) C21291_=_C21425( C21291 C21425 ) C21291_=_C21433( C21291 C21433 ) C21291_=_C21466( C21291 C21466 ) C21291_=_C21497( C21291 C21497 ) \nC21291_=_C21504( C21291 C21504 ) C21291_=_C21536( C21291 C21536 ) C21291_=_C21542( C21291 C21542 ) C21291_=_C21573( C21291 C21573 ) C21291_=_C21578( C21291 C21578 ) C21291_=_C21646( C21291 C21646 ) \nC21291_=_C21709( C21291 C21709 ) C21291_=_C21710( C21291 C21710 ) C21291_=_C21713( C21291 C21713 ) C21291_=_C21719( C21291 C21719 ) C21291_=_C21750( C21291 C21750 ) C21291_=_C21782( C21291 C21782 ) \nC21291_=_C22251( C21291 C22251 ) C21291_=_C22599( C21291 C22599 ) C21291_=_C22951( C21291 C22951 ) C21291_=_C23104( C21291 C23104 ) C21291_=_C23255( C21291 C23255 ) C21291_=_C23440( C21291 C23440 ) \nC21291_=_C23508( C21291 C23508 ) C21291_=_C23528( C21291 C23528 ) C21291_=_C23538( C21291 C23538 ) C21291_=_C23604( C21291 C23604 ) C21291_=_C23622( C21291 C23622 ) C21291_=_C23625( C21291 C23625 ) \nC21291_=_C23628( C21291 C23628 ) C21291_=_C23630( C21291 C23630 ) C21291_=_C23632( C21291 C23632 ) C21291_=_C23635( C21291 C23635 ) C21291_=_C23638( C21291 C23638 ) C21291_=_C23639( C21291 C23639 ) \nC21291_=_C23643( C21291 C23643 ) C21291_=_C23644( C21291 C23644 ) C21291_=_C23645( C21291 C23645 ) C21291_=_C23652( C21291 C23652 ) C21291_=_C23655( C21291 C23655 ) C21291_=_C23656( C21291 C23656 ) \nC21291_=_C23658( C21291 C23658 ) C21291_=_C23659( C21291 C23659 ) C21291_=_C23661( C21291 C23661 ) C21291_=_C23662( C21291 C23662 ) C21291_=_C23666( C21291 C23666 ) C21291_=_C23670( C21291 C23670 ) \nC21291_=_C23671( C21291 C23671 ) C21304_=_C21330( C21304 C21330 ) C21304_=_C21363( C21304 C21363 ) C21304_=_C21369( C21304 C21369 ) C21304_=_C21376( C21304 C21376 ) C21304_=_C21409( C21304 C21409 ) \nC21304_=_C21410( C21304 C21410 ) C21304_=_C21411( C21304 C21411 ) C21304_=_C21414( C21304 C21414 ) C21304_=_C21417( C21304 C21417 ) C21304_=_C21421( C21304 C21421 ) C21304_=_C21425( C21304 C21425 ) \nC21304_=_C21433( C21304 C21433 ) C21304_=_C21466( C21304 C21466 ) C21304_=_C21497( C21304 C21497 ) C21304_=_C21504( C21304 C21504 ) C21304_=_C21536( C21304 C21536 ) C21304_=_C21542( C21304 C21542 ) \nC21304_=_C21573( C21304 C21573 ) C21304_=_C21578( C21304 C21578 ) C21304_=_C21646( C21304 C21646 ) C21304_=_C21709( C21304 C21709 ) C21304_=_C21710( C21304 C21710 ) C21304_=_C21713( C21304 C21713 ) \nC21304_=_C21719( C21304 C21719 ) C21304_=_C21750( C21304 C21750 ) C21304_=_C22261( C21304 C22261 ) C21304_=_C23541( C21304 C23541 ) C21304_=_C23622( C21304 C23622 ) C21304_=_C23686( C21304 C23686 ) \nC21304_=_C23694( C21304 C23694 ) C21304_=_C23696( C21304 C23696 ) C21330_=_C21363( C21330 C21363 ) C21330_=_C21369( C21330 C21369 ) C21330_=_C21376( C21330 C21376 ) C21330_=_C21409( C21330 C21409 ) \nC21330_=_C21410( C21330 C21410 ) C21330_=_C21411( C21330 C21411 ) C21330_=_C21414( C21330 C21414 ) C21330_=_C21417( C21330 C21417 ) C21330_=_C21421( C21330 C21421 ) C21330_=_C21425( C21330 C21425 ) \nC21330_=_C21433( C21330 C21433 ) C21330_=_C21466( C21330 C21466 ) C21330_=_C21497( C21330 C21497 ) C21330_=_C21504( C21330 C21504 ) C21330_=_C21536( C21330 C21536 ) C21330_=_C21542( C21330 C21542 ) \nC21330_=_C21573( C21330 C21573 ) C21330_=_C21578( C21330 C21578 ) C21330_=_C21646( C21330 C21646 ) C21330_=_C21709( C21330 C21709 ) C21330_=_C21710( C21330 C21710 ) C21330_=_C21713( C21330 C21713 ) \nC21330_=_C21719( C21330 C21719 ) C21330_=_C21750( C21330 C21750 ) C21330_=_C22278( C21330 C22278 ) C21330_=_C23544( C21330 C23544 ) C21330_=_C23625( C21330 C23625 ) C21330_=_C23717( C21330 C23717 ) \nC21330_=_C23729( C21330 C23729 ) C21330_=_C23731( C21330 C23731 ) C21330_=_C23741( C21330 C23741 ) C21330_=_C23753( C21330 C23753 ) C21330_=_C23755( C21330 C23755 ) C21330_=_C23759( C21330 C23759 ) \nC21363_=_C21369( C21363 C21369 ) C21363_=_C21376( C21363 C21376 ) C21363_=_C21409( C21363 C21409 ) C21363_=_C21410( C21363 C21410 ) C21363_=_C21411( C21363 C21411 ) C21363_=_C21414( C21363 C21414 ) \nC21363_=_C21417( C21363 C21417 ) C21363_=_C21421( C21363 C21421 ) C21363_=_C21425( C21363 C21425 ) C21363_=_C21433( C21363 C21433 ) C21363_=_C21466( C21363 C21466 ) C21363_=_C21497( C21363 C21497 ) \nC21363_=_C21504( C21363 C21504 ) C21363_=_C21536( C21363 C21536 ) C21363_=_C21542( C21363 C21542 ) C21363_=_C21573( C21363 C21573 ) C21363_=_C21578( C21363 C21578 ) C21363_=_C21646( C21363 C21646 ) \nC21363_=_C21709( C21363 C21709 ) C21363_=_C21710( C21363 C21710 ) C21363_=_C21713( C21363 C21713 ) C21363_=_C21719( C21363 C21719 ) C21363_=_C21750( C21363 C21750 ) C21363_=_C22302( C21363 C22302 ) \nC21363_=_C23628( C21363 C23628 ) C21369_=_C21376( C21369 C21376 ) C21369_=_C21409( C21369 C21409 ) C21369_=_C21410( C21369 C21410 ) C21369_=_C21411( C21369 C21411 ) C21369_=_C21414( C21369 C21414 ) \nC21369_=_C21417( C21369 C21417 ) C21369_=_C21421( C21369 C21421 ) C21369_=_C21425( C21369 C21425 ) C21369_=_C21433( C21369 C21433 ) C21369_=_C21466( C21369 C21466 ) C21369_=_C21497( C21369 C21497 ) \nC21369_=_C21504( C21369 C21504 ) C21369_=_C21536( C21369 C21536 ) C21369_=_C21542( C21369 C21542 ) C21369_=_C21573( C21369 C21573 ) C21369_=_C21578( C21369 C21578 ) C21369_=_C21646( C21369 C21646 ) \nC21369_=_C21709( C21369 C21709 ) C21369_=_C21710( C21369 C21710 ) C21369_=_C21713( C21369 C21713 ) C21369_=_C21719( C21369 C21719 ) C21369_=_C21750( C21369 C21750 ) C21369_=_C22306( C21369 C22306 ) \nC21369_=_C23547( C21369 C23547 ) C21369_=_C23630( C21369 C23630 ) C21369_=_C23798( C21369 C23798 ) C21369_=_C23805( C21369 C23805 ) C21369_=_C23807( C21369 C23807 ) C21369_=_C23813( C21369 C23813 ) \nC21369_=_C23824( C21369 C23824 ) C21376_=_C21409( C21376 C21409 ) C21376_=_C21410( C21376 C21410 ) C21376_=_C21411( C21376 C21411 ) C21376_=_C21414( C21376 C21414 ) C21376_=_C21417( C21376 C21417 ) \nC21376_=_C21421( C21376 C21421 ) C21376_=_C21425( C21376 C21425 ) C21376_=_C21433( C21376 C21433 ) C21376_=_C21466( C21376 C21466 ) C21376_=_C21497( C21376 C21497 ) C21376_=_C21504( C21376 C21504 ) \nC21376_=_C21536( C21376 C21536 ) C21376_=_C21542( C21376 C21542 ) C21376_=_C21573( C21376 C21573 ) C21376_=_C21578( C21376 C21578 ) C21376_=_C21646( C21376 C21646 ) C21376_=_C21709( C21376 C21709 ) \nC21376_=_C21710( C21376 C21710 ) C21376_=_C21713( C21376 C21713 ) C21376_=_C21719( C21376 C21719 ) C21376_=_C21750( C21376 C21750 ) C21376_=_C22312( C21376 C22312 ) C21376_=_C23549( C21376 C23549 ) \nC21376_=_C23632( C21376 C23632 ) C21376_=_C23833( C21376 C23833 ) C21376_=_C23839( C21376 C23839 ) C21376_=_C23841( C21376 C23841 ) C21409_=_C21410( C21409 C21410 ) C21409_=_C21411( C21409 C21411 ) \nC21409_=_C21414( C21409 C21414 ) C21409_=_C21417( C21409 C21417 ) C21409_=_C21421( C21409 C21421 ) C21409_=_C21425( C21409 C21425 )</w:t>
      </w:r>
    </w:p>
    <w:p>
      <w:pPr>
        <w:pStyle w:val="PreformattedText"/>
        <w:bidi w:val="0"/>
        <w:spacing w:before="0" w:after="0"/>
        <w:jc w:val="left"/>
        <w:rPr/>
      </w:pPr>
      <w:r>
        <w:rPr/>
        <w:t xml:space="preserve"> </w:t>
      </w:r>
      <w:r>
        <w:rPr/>
        <w:t>C21409_=_C21433( C21409 C21433 ) C21409_=_C21466( C21409 C21466 ) \nC21409_=_C21497( C21409 C21497 ) C21409_=_C21504( C21409 C21504 ) C21409_=_C21536( C21409 C21536 ) C21409_=_C21542( C21409 C21542 ) C21409_=_C21573( C21409 C21573 ) C21409_=_C21578( C21409 C21578 ) \nC21409_=_C21646( C21409 C21646 ) C21409_=_C21709( C21409 C21709 ) C21409_=_C21710( C21409 C21710 ) C21409_=_C21713( C21409 C21713 ) C21409_=_C21719( C21409 C21719 ) C21409_=_C21750( C21409 C21750 ) \nC21409_=_C22336( C21409 C22336 ) C21409_=_C23552( C21409 C23552 ) C21409_=_C23635( C21409 C23635 ) C21409_=_C23848( C21409 C23848 ) C21409_=_C23855( C21409 C23855 ) C21409_=_C23865( C21409 C23865 ) \nC21409_=_C23882( C21409 C23882 ) C21409_=_C23886( C21409 C23886 ) C21410_=_C21411( C21410 C21411 ) C21410_=_C21414( C21410 C21414 ) C21410_=_C21417( C21410 C21417 ) C21410_=_C21421( C21410 C21421 ) \nC21410_=_C21425( C21410 C21425 ) C21410_=_C21433( C21410 C21433 ) C21410_=_C21466( C21410 C21466 ) C21410_=_C21497( C21410 C21497 ) C21410_=_C21504( C21410 C21504 ) C21410_=_C21536( C21410 C21536 ) \nC21410_=_C21542( C21410 C21542 ) C21410_=_C21573( C21410 C21573 ) C21410_=_C21578( C21410 C21578 ) C21410_=_C21646( C21410 C21646 ) C21410_=_C21709( C21410 C21709 ) C21410_=_C21710( C21410 C21710 ) \nC21410_=_C21713( C21410 C21713 ) C21410_=_C21719( C21410 C21719 ) C21410_=_C21750( C21410 C21750 ) C21410_=_C22337( C21410 C22337 ) C21410_=_C23555( C21410 C23555 ) C21410_=_C23638( C21410 C23638 ) \nC21410_=_C23899( C21410 C23899 ) C21410_=_C23911( C21410 C23911 ) C21410_=_C23926( C21410 C23926 ) C21410_=_C23930( C21410 C23930 ) C21411_=_C21414( C21411 C21414 ) C21411_=_C21417( C21411 C21417 ) \nC21411_=_C21421( C21411 C21421 ) C21411_=_C21425( C21411 C21425 ) C21411_=_C21433( C21411 C21433 ) C21411_=_C21466( C21411 C21466 ) C21411_=_C21497( C21411 C21497 ) C21411_=_C21504( C21411 C21504 ) \nC21411_=_C21536( C21411 C21536 ) C21411_=_C21542( C21411 C21542 ) C21411_=_C21573( C21411 C21573 ) C21411_=_C21578( C21411 C21578 ) C21411_=_C21646( C21411 C21646 ) C21411_=_C21709( C21411 C21709 ) \nC21411_=_C21710( C21411 C21710 ) C21411_=_C21713( C21411 C21713 ) C21411_=_C21719( C21411 C21719 ) C21411_=_C21750( C21411 C21750 ) C21411_=_C22338( C21411 C22338 ) C21411_=_C23558( C21411 C23558 ) \nC21411_=_C23639( C21411 C23639 ) C21411_=_C23944( C21411 C23944 ) C21411_=_C23963( C21411 C23963 ) C21411_=_C23976( C21411 C23976 ) C21411_=_C23977( C21411 C23977 ) C21411_=_C23979( C21411 C23979 ) \nC21414_=_C21417( C21414 C21417 ) C21414_=_C21421( C21414 C21421 ) C21414_=_C21425( C21414 C21425 ) C21414_=_C21433( C21414 C21433 ) C21414_=_C21466( C21414 C21466 ) C21414_=_C21497( C21414 C21497 ) \nC21414_=_C21504( C21414 C21504 ) C21414_=_C21536( C21414 C21536 ) C21414_=_C21542( C21414 C21542 ) C21414_=_C21573( C21414 C21573 ) C21414_=_C21578( C21414 C21578 ) C21414_=_C21646( C21414 C21646 ) \nC21414_=_C21709( C21414 C21709 ) C21414_=_C21710( C21414 C21710 ) C21414_=_C21713( C21414 C21713 ) C21414_=_C21719( C21414 C21719 ) C21414_=_C21750( C21414 C21750 ) C21414_=_C22340( C21414 C22340 ) \nC21414_=_C23644( C21414 C23644 ) C21414_=_C24093( C21414 C24093 ) C21414_=_C24102( C21414 C24102 ) C21414_=_C24103( C21414 C24103 ) C21414_=_C24105( C21414 C24105 ) C21417_=_C21421( C21417 C21421 ) \nC21417_=_C21425( C21417 C21425 ) C21417_=_C21433( C21417 C21433 ) C21417_=_C21466( C21417 C21466 ) C21417_=_C21497( C21417 C21497 ) C21417_=_C21504( C21417 C21504 ) C21417_=_C21536( C21417 C21536 ) \nC21417_=_C21542( C21417 C21542 ) C21417_=_C21573( C21417 C21573 ) C21417_=_C21578( C21417 C21578 ) C21417_=_C21646( C21417 C21646 ) C21417_=_C21709( C21417 C21709 ) C21417_=_C21710( C21417 C21710 ) \nC21417_=_C21713( C21417 C21713 ) C21417_=_C21719( C21417 C21719 ) C21417_=_C21750( C21417 C21750 ) C21417_=_C22342( C21417 C22342 ) C21417_=_C23564( C21417 C23564 ) C21417_=_C23645( C21417 C23645 ) \nC21417_=_C23994( C21417 C23994 ) C21417_=_C24117( C21417 C24117 ) C21417_=_C24120( C21417 C24120 ) C21417_=_C24129( C21417 C24129 ) C21417_=_C24140( C21417 C24140 ) C21417_=_C24142( C21417 C24142 ) \nC21417_=_C24144( C21417 C24144 ) C21421_=_C21425( C21421 C21425 ) C21421_=_C21433( C21421 C21433 ) C21421_=_C21466( C21421 C21466 ) C21421_=_C21497( C21421 C21497 ) C21421_=_C21504( C21421 C21504 ) \nC21421_=_C21536( C21421 C21536 ) C21421_=_C21542( C21421 C21542 ) C21421_=_C21573( C21421 C21573 ) C21421_=_C21578( C21421 C21578 ) C21421_=_C21646( C21421 C21646 ) C21421_=_C21709( C21421 C21709 ) \nC21421_=_C21710( C21421 C21710 ) C21421_=_C21713( C21421 C21713 ) C21421_=_C21719( C21421 C21719 ) C21421_=_C21750( C21421 C21750 ) C21421_=_C21908( C21421 C21908 ) C21421_=_C22344( C21421 C22344 ) \nC21421_=_C22700( C21421 C22700 ) C21421_=_C22994( C21421 C22994 ) C21421_=_C23567( C21421 C23567 ) C21421_=_C23729( C21421 C23729 ) C21421_=_C23805( C21421 C23805 ) C21421_=_C23839( C21421 C23839 ) \nC21421_=_C23855( C21421 C23855 ) C21421_=_C23899( C21421 C23899 ) C21421_=_C24117( C21421 C24117 ) C21421_=_C24149( C21421 C24149 ) C21425_=_C21433( C21425 C21433 ) C21425_=_C21466( C21425 C21466 ) \nC21425_=_C21497( C21425 C21497 ) C21425_=_C21504( C21425 C21504 ) C21425_=_C21536( C21425 C21536 ) C21425_=_C21542( C21425 C21542 ) C21425_=_C21573( C21425 C21573 ) C21425_=_C21578( C21425 C21578 ) \nC21425_=_C21646( C21425 C21646 ) C21425_=_C21709( C21425 C21709 ) C21425_=_C21710( C21425 C21710 ) C21425_=_C21713( C21425 C21713 ) C21425_=_C21719( C21425 C21719 ) C21425_=_C21750( C21425 C21750 ) \nC21425_=_C21910( C21425 C21910 ) C21425_=_C22346( C21425 C22346 ) C21425_=_C22702( C21425 C22702 ) C21425_=_C22996( C21425 C22996 ) C21425_=_C23147( C21425 C23147 ) C21425_=_C23308( C21425 C23308 ) \nC21425_=_C23461( C21425 C23461 ) C21425_=_C23569( C21425 C23569 ) C21425_=_C23731( C21425 C23731 ) C21425_=_C23807( C21425 C23807 ) C21425_=_C23841( C21425 C23841 ) C21425_=_C24120( C21425 C24120 ) \nC21425_=_C24152( C21425 C24152 ) C21425_=_C24154( C21425 C24154 ) C21433_=_C21466( C21433 C21466 ) C21433_=_C21497( C21433 C21497 ) C21433_=_C21504( C21433 C21504 ) C21433_=_C21536( C21433 C21536 ) \nC21433_=_C21542( C21433 C21542 ) C21433_=_C21573( C21433 C21573 ) C21433_=_C21578( C21433 C21578 ) C21433_=_C21646( C21433 C21646 ) C21433_=_C21709( C21433 C21709 ) C21433_=_C21710( C21433 C21710 ) \nC21433_=_C21713( C21433 C21713 ) C21433_=_C21719( C21433 C21719 ) C21433_=_C21750( C21433 C21750 ) C21433_=_C22350( C21433 C22350 ) C21433_=_C23571( C21433 C23571 ) C21433_=_C23652( C21433 C23652 ) \nC21433_=_C23996( C21433 C23996 ) C21433_=_C24152( C21433 C24152 ) C21433_=_C24161( C21433 C24161 ) C21433_=_C24171( C21433 C24171 ) C21466_=_C21497( C21466 C21497 ) C21466_=_C21504( C21466 C21504 ) \nC21466_=_C21536( C21466 C21536 ) C21466_=_C21542( C21466 C21542 ) C21466_=_C21573( C21466 C21573 ) C21466_=_C21578( C21466 C21578 ) C21466_=_C21646( C21466 C21646 ) C21466_=_C21709( C21466 C21709 ) \nC21466_=_C21710( C21466 C21710 ) C21466_=_C21713( C21466 C21713 ) C21466_=_C21719( C21466 C21719 ) C21466_=_C21750( C21466 C21750 ) C21466_=_C22372( C21466 C22372 ) C21466_=_C23574( C21466 C23574 ) \nC21466_=_C23655( C21466 C23655 ) C21466_=_C23999( C21466 C23999 ) C21466_=_C24175( C21466 C24175 ) C21466_=_C24183( C21466 C24183 ) C21466_=_C24185( C21466 C24185 ) C21497_=_C21504( C21497 C21504 ) \nC21497_=_C21536( C21497 C21536 ) C21497_=_C21542( C21497 C21542 ) C21497_=_C21573( C21497 C21573 ) C21497_=_C21578( C21497 C21578 ) C21497_=_C21646( C21497 C21646 ) C21497_=_C21709( C21497 C21709 ) \nC21497_=_C21710( C21497 C21710 ) C21497_=_C21713( C21497 C21713 ) C21497_=_C21719( C21497 C21719 ) C21497_=_C21750( C21497 C21750 ) C21497_=_C22394( C21497 C22394 ) C21497_=_C23577( C21497 C23577 ) \nC21497_=_C24000( C21497 C24000 ) C21497_=_C24211( C21497 C24211 ) C21504_=_C21536( C21504 C21536 ) C21504_=_C21542( C21504 C21542 ) C21504_=_C21573( C21504 C21573 ) C21504_=_C21578( C21504 C21578 ) \nC21504_=_C21646( C21504 C21646 ) C21504_=_C21709( C21504 C21709 ) C21504_=_C21710( C21504 C21710 ) C21504_=_C21713( C21504 C21713 ) C21504_=_C21719( C21504 C21719 ) C21504_=_C21750( C21504 C21750 ) \nC21504_=_C22398( C21504 C22398 ) C21504_=_C23582( C21504 C23582 ) C21504_=_C23658( C21504 C23658 ) C21504_=_C24005( C21504 C24005 ) C21504_=_C24222( C21504 C24222 ) C21504_=_C24260( C21504 C24260 ) \nC21504_=_C24263( C21504 C24263 ) C21536_=_C21542( C21536 C21542 ) C21536_=_C21573( C21536 C21573 ) C21536_=_C21578( C21536 C21578 ) C21536_=_C21646( C21536 C21646 ) C21536_=_C21709( C21536 C21709 ) \nC21536_=_C21710( C21536 C21710 ) C21536_=_C21713( C21536 C21713 ) C21536_=_C21719( C21536 C21719 ) C21536_=_C21750( C21536 C21750 ) C21536_=_C22421( C21536 C22421 ) C21536_=_C23585( C21536 C23585 ) \nC21536_=_C23659( C21536 C23659 ) C21536_=_C24006( C21536 C24006 ) C21536_=_C24149( C21536 C24149 ) C21536_=_C24154( C21536 C24154 ) C21536_=_C24224( C21536 C24224 ) C21536_=_C24292( C21536 C24292 ) \nC21542_=_C21573( C21542 C21573 ) C21542_=_C21578( C21542 C21578 ) C21542_=_C21646( C21542 C21646 ) C21542_=_C21709( C21542 C21709 ) C21542_=_C21710( C21542 C21710 ) C21542_=_C21713( C21542 C21713 ) \nC21542_=_C21719( C21542 C21719 ) C21542_=_C21750( C21542 C21750 ) C21542_=_C22425( C21542 C22425 ) C21542_=_C23588( C21542 C23588 ) C21542_=_C23661( C21542 C23661 ) C21542_=_C24008( C21542 C24008 ) \nC21542_=_C24226( C21542 C24226 ) C21542_=_C24296( C21542 C24296 ) C21542_=_C24298( C21542 C24298 ) C21573_=_C21578( C21573 C21578 ) C21573_=_C21646( C21573 C21646 ) C21573_=_C21709( C21573 C21709 ) \nC21573_=_C21710( C21573 C21710 ) C21573_=_C21713( C21573 C21713 ) C21573_=_C21719( C21573 C21719 ) C21573_=_C21750( C21573 C21750 ) C21573_=_C22447( C21573 C22447 ) C21573_=_C23591( C21573 C23591 ) \nC21573_=_C23662( C21573 C23662 ) C21573_=_C24009( C21573 C24009 ) C21573_=_C24228( C21573 C24228 ) C21578_=_C21646( C21578 C21646 ) C21578_=_C21709( C21578 C21709 ) C21578_=_C21710( C21578 C21710 ) \nC21578_=_C21713( C21578 C21713 )</w:t>
      </w:r>
    </w:p>
    <w:p>
      <w:pPr>
        <w:pStyle w:val="PreformattedText"/>
        <w:bidi w:val="0"/>
        <w:spacing w:before="0" w:after="0"/>
        <w:jc w:val="left"/>
        <w:rPr/>
      </w:pPr>
      <w:r>
        <w:rPr/>
        <w:t xml:space="preserve"> </w:t>
      </w:r>
      <w:r>
        <w:rPr/>
        <w:t>C21578_=_C21719( C21578 C21719 ) C21578_=_C21750( C21578 C21750 ) C21578_=_C22055( C21578 C22055 ) C21578_=_C22451( C21578 C22451 ) C21578_=_C22811( C21578 C22811 ) \nC21578_=_C23043( C21578 C23043 ) C21578_=_C23195( C21578 C23195 ) C21578_=_C23364( C21578 C23364 ) C21578_=_C23593( C21578 C23593 ) C21578_=_C23753( C21578 C23753 ) C21578_=_C23824( C21578 C23824 ) \nC21578_=_C23976( C21578 C23976 ) C21578_=_C24045( C21578 C24045 ) C21578_=_C24102( C21578 C24102 ) C21578_=_C24140( C21578 C24140 ) C21578_=_C24171( C21578 C24171 ) C21578_=_C24230( C21578 C24230 ) \nC21578_=_C24292( C21578 C24292 ) C21578_=_C24328( C21578 C24328 ) C21646_=_C21709( C21646 C21709 ) C21646_=_C21710( C21646 C21710 ) C21646_=_C21713( C21646 C21713 ) C21646_=_C21719( C21646 C21719 ) \nC21646_=_C21750( C21646 C21750 ) C21646_=_C22121( C21646 C22121 ) C21646_=_C22498( C21646 C22498 ) C21646_=_C22860( C21646 C22860 ) C21646_=_C23062( C21646 C23062 ) C21646_=_C23216( C21646 C23216 ) \nC21646_=_C23385( C21646 C23385 ) C21646_=_C23492( C21646 C23492 ) C21646_=_C23523( C21646 C23523 ) C21646_=_C23597( C21646 C23597 ) C21646_=_C23619( C21646 C23619 ) C21646_=_C23696( C21646 C23696 ) \nC21646_=_C23759( C21646 C23759 ) C21646_=_C23886( C21646 C23886 ) C21646_=_C23930( C21646 C23930 ) C21646_=_C23979( C21646 C23979 ) C21646_=_C24052( C21646 C24052 ) C21646_=_C24105( C21646 C24105 ) \nC21646_=_C24144( C21646 C24144 ) C21646_=_C24185( C21646 C24185 ) C21646_=_C24235( C21646 C24235 ) C21646_=_C24263( C21646 C24263 ) C21646_=_C24298( C21646 C24298 ) C21646_=_C24329( C21646 C24329 ) \nC21646_=_C24348( C21646 C24348 ) C21646_=_C24350( C21646 C24350 ) C21646_=_C24352( C21646 C24352 ) C21646_=_C24354( C21646 C24354 ) C21646_=_C24356( C21646 C24356 ) C21646_=_C24358( C21646 C24358 ) \nC21646_=_C24360( C21646 C24360 ) C21646_=_C24362( C21646 C24362 ) C21646_=_C24364( C21646 C24364 ) C21646_=_C24366( C21646 C24366 ) C21646_=_C24368( C21646 C24368 ) C21646_=_C24370( C21646 C24370 ) \nC21709_=_C21710( C21709 C21710 ) C21709_=_C21713( C21709 C21713 ) C21709_=_C21719( C21709 C21719 ) C21709_=_C21750( C21709 C21750 ) C21709_=_C22543( C21709 C22543 ) C21709_=_C24247( C21709 C24247 ) \nC21709_=_C24342( C21709 C24342 ) C21709_=_C24358( C21709 C24358 ) C21710_=_C21713( C21710 C21713 ) C21710_=_C21719( C21710 C21719 ) C21710_=_C21750( C21710 C21750 ) C21710_=_C22544( C21710 C22544 ) \nC21710_=_C24016( C21710 C24016 ) C21710_=_C24249( C21710 C24249 ) C21710_=_C24328( C21710 C24328 ) C21710_=_C24344( C21710 C24344 ) C21710_=_C24360( C21710 C24360 ) C21713_=_C21719( C21713 C21719 ) \nC21713_=_C21750( C21713 C21750 ) C21713_=_C22546( C21713 C22546 ) C21713_=_C23599( C21713 C23599 ) C21713_=_C24252( C21713 C24252 ) C21713_=_C24346( C21713 C24346 ) C21713_=_C24362( C21713 C24362 ) \nC21719_=_C21750( C21719 C21750 ) C21719_=_C22550( C21719 C22550 ) C21719_=_C23601( C21719 C23601 ) C21719_=_C23670( C21719 C23670 ) C21719_=_C24017( C21719 C24017 ) C21719_=_C24364( C21719 C24364 ) \nC21750_=_C22572( C21750 C22572 ) C21750_=_C24254( C21750 C24254 ) C21750_=_C24370( C21750 C24370 ) C21766_=_C21782( C21766 C21782 ) C21766_=_C21908( C21766 C21908 ) C21766_=_C21910( C21766 C21910 ) \nC21766_=_C21980( C21766 C21980 ) C21766_=_C22055( C21766 C22055 ) C21766_=_C22058( C21766 C22058 ) C21766_=_C22121( C21766 C22121 ) C21766_=_C22585( C21766 C22585 ) C21766_=_C22945( C21766 C22945 ) \nC21766_=_C23098( C21766 C23098 ) C21766_=_C23249( C21766 C23249 ) C21766_=_C23436( C21766 C23436 ) C21766_=_C23526( C21766 C23526 ) C21766_=_C23538( C21766 C23538 ) C21766_=_C23541( C21766 C23541 ) \nC21766_=_C23544( C21766 C23544 ) C21766_=_C23547( C21766 C23547 ) C21766_=_C23549( C21766 C23549 ) C21766_=_C23552( C21766 C23552 ) C21766_=_C23555( C21766 C23555 ) C21766_=_C23558( C21766 C23558 ) \nC21766_=_C23560( C21766 C23560 ) C21766_=_C23562( C21766 C23562 ) C21766_=_C23564( C21766 C23564 ) C21766_=_C23567( C21766 C23567 ) C21766_=_C23569( C21766 C23569 ) C21766_=_C23571( C21766 C23571 ) \nC21766_=_C23574( C21766 C23574 ) C21766_=_C23577( C21766 C23577 ) C21766_=_C23582( C21766 C23582 ) C21766_=_C23585( C21766 C23585 ) C21766_=_C23588( C21766 C23588 ) C21766_=_C23591( C21766 C23591 ) \nC21766_=_C23593( C21766 C23593 ) C21766_=_C23597( C21766 C23597 ) C21766_=_C23599( C21766 C23599 ) C21766_=_C23601( C21766 C23601 ) C21766_=_C23602( C21766 C23602 ) C21782_=_C21908( C21782 C21908 ) \nC21782_=_C21910( C21782 C21910 ) C21782_=_C21980( C21782 C21980 ) C21782_=_C22055( C21782 C22055 ) C21782_=_C22058( C21782 C22058 ) C21782_=_C22121( C21782 C22121 ) C21782_=_C22251( C21782 C22251 ) \nC21782_=_C22599( C21782 C22599 ) C21782_=_C22951( C21782 C22951 ) C21782_=_C23104( C21782 C23104 ) C21782_=_C23255( C21782 C23255 ) C21782_=_C23440( C21782 C23440 ) C21782_=_C23508( C21782 C23508 ) \nC21782_=_C23528( C21782 C23528 ) C21782_=_C23538( C21782 C23538 ) C21782_=_C23604( C21782 C23604 ) C21782_=_C23622( C21782 C23622 ) C21782_=_C23625( C21782 C23625 ) C21782_=_C23628( C21782 C23628 ) \nC21782_=_C23630( C21782 C23630 ) C21782_=_C23632( C21782 C23632 ) C21782_=_C23635( C21782 C23635 ) C21782_=_C23638( C21782 C23638 ) C21782_=_C23639( C21782 C23639 ) C21782_=_C23643( C21782 C23643 ) \nC21782_=_C23644( C21782 C23644 ) C21782_=_C23645( C21782 C23645 ) C21782_=_C23652( C21782 C23652 ) C21782_=_C23655( C21782 C23655 ) C21782_=_C23656( C21782 C23656 ) C21782_=_C23658( C21782 C23658 ) \nC21782_=_C23659( C21782 C23659 ) C21782_=_C23661( C21782 C23661 ) C21782_=_C23662( C21782 C23662 ) C21782_=_C23666( C21782 C23666 ) C21782_=_C23670( C21782 C23670 ) C21782_=_C23671( C21782 C23671 ) \nC21908_=_C21910( C21908 C21910 ) C21908_=_C21980( C21908 C21980 ) C21908_=_C22055( C21908 C22055 ) C21908_=_C22058( C21908 C22058 ) C21908_=_C22121( C21908 C22121 ) C21908_=_C22344( C21908 C22344 ) \nC21908_=_C22700( C21908 C22700 ) C21908_=_C22994( C21908 C22994 ) C21908_=_C23567( C21908 C23567 ) C21908_=_C23729( C21908 C23729 ) C21908_=_C23805( C21908 C23805 ) C21908_=_C23839( C21908 C23839 ) \nC21908_=_C23855( C21908 C23855 ) C21908_=_C23899( C21908 C23899 ) C21908_=_C24117( C21908 C24117 ) C21908_=_C24149( C21908 C24149 ) C21910_=_C21980( C21910 C21980 ) C21910_=_C22055( C21910 C22055 ) \nC21910_=_C22058( C21910 C22058 ) C21910_=_C22121( C21910 C22121 ) C21910_=_C22346( C21910 C22346 ) C21910_=_C22702( C21910 C22702 ) C21910_=_C22996( C21910 C22996 ) C21910_=_C23147( C21910 C23147 ) \nC21910_=_C23308( C21910 C23308 ) C21910_=_C23461( C21910 C23461 ) C21910_=_C23569( C21910 C23569 ) C21910_=_C23731( C21910 C23731 ) C21910_=_C23807( C21910 C23807 ) C21910_=_C23841( C21910 C23841 ) \nC21910_=_C24120( C21910 C24120 ) C21910_=_C24152( C21910 C24152 ) C21910_=_C24154( C21910 C24154 ) C21980_=_C22055( C21980 C22055 ) C21980_=_C22058( C21980 C22058 ) C21980_=_C22121( C21980 C22121 ) \nC21980_=_C22754( C21980 C22754 ) C21980_=_C23021( C21980 C23021 ) C21980_=_C23169( C21980 C23169 ) C21980_=_C23334( C21980 C23334 ) C21980_=_C23656( C21980 C23656 ) C21980_=_C23741( C21980 C23741 ) \nC21980_=_C23813( C21980 C23813 ) C21980_=_C23865( C21980 C23865 ) C21980_=_C23911( C21980 C23911 ) C21980_=_C23963( C21980 C23963 ) C21980_=_C24002( C21980 C24002 ) C21980_=_C24030( C21980 C24030 ) \nC21980_=_C24093( C21980 C24093 ) C21980_=_C24129( C21980 C24129 ) C21980_=_C24161( C21980 C24161 ) C21980_=_C24175( C21980 C24175 ) C21980_=_C24211( C21980 C24211 ) C21980_=_C24222( C21980 C24222 ) \nC21980_=_C24224( C21980 C24224 ) C21980_=_C24226( C21980 C24226 ) C21980_=_C24228( C21980 C24228 ) C21980_=_C24230( C21980 C24230 ) C21980_=_C24235( C21980 C24235 ) C21980_=_C24237( C21980 C24237 ) \nC21980_=_C24239( C21980 C24239 ) C21980_=_C24241( C21980 C24241 ) C21980_=_C24243( C21980 C24243 ) C21980_=_C24245( C21980 C24245 ) C21980_=_C24247( C21980 C24247 ) C21980_=_C24249( C21980 C24249 ) \nC21980_=_C24252( C21980 C24252 ) C21980_=_C24254( C21980 C24254 ) C22055_=_C22058( C22055 C22058 ) C22055_=_C22121( C22055 C22121 ) C22055_=_C22451( C22055 C22451 ) C22055_=_C22811( C22055 C22811 ) \nC22055_=_C23043( C22055 C23043 ) C22055_=_C23195( C22055 C23195 ) C22055_=_C23364( C22055 C23364 ) C22055_=_C23593( C22055 C23593 ) C22055_=_C23753( C22055 C23753 ) C22055_=_C23824( C22055 C23824 ) \nC22055_=_C23976( C22055 C23976 ) C22055_=_C24045( C22055 C24045 ) C22055_=_C24102( C22055 C24102 ) C22055_=_C24140( C22055 C24140 ) C22055_=_C24171( C22055 C24171 ) C22055_=_C24230( C22055 C24230 ) \nC22055_=_C24292( C22055 C24292 ) C22055_=_C24328( C22055 C24328 ) C22058_=_C22121( C22058 C22121 ) C22058_=_C22813( C22058 C22813 ) C22058_=_C23044( C22058 C23044 ) C22058_=_C23198( C22058 C23198 ) \nC22058_=_C23365( C22058 C23365 ) C22058_=_C23484( C22058 C23484 ) C22058_=_C23521( C22058 C23521 ) C22058_=_C23617( C22058 C23617 ) C22058_=_C23666( C22058 C23666 ) C22058_=_C23694( C22058 C23694 ) \nC22058_=_C23755( C22058 C23755 ) C22058_=_C23882( C22058 C23882 ) C22058_=_C23926( C22058 C23926 ) C22058_=_C23977( C22058 C23977 ) C22058_=_C24012( C22058 C24012 ) C22058_=_C24047( C22058 C24047 ) \nC22058_=_C24103( C22058 C24103 ) C22058_=_C24142( C22058 C24142 ) C22058_=_C24183( C22058 C24183 ) C22058_=_C24260( C22058 C24260 ) C22058_=_C24296( C22058 C24296 ) C22058_=_C24329( C22058 C24329 ) \nC22058_=_C24332( C22058 C24332 ) C22058_=_C24334( C22058 C24334 ) C22058_=_C24336( C22058 C24336 ) C22058_=_C24338( C22058 C24338 ) C22058_=_C24340( C22058 C24340 ) C22058_=_C24342( C22058 C24342 ) \nC22058_=_C24344( C22058 C24344 ) C22058_=_C24346( C22058 C24346 ) C22121_=_C22498( C22121 C22498 ) C22121_=_C22860( C22121 C22860 ) C22121_=_C23062( C22121 C23062 ) C22121_=_C23216( C22121 C23216 ) \nC22121_=_C23385( C22121 C23385 ) C22121_=_C23492( C22121 C23492 ) C22121_=_C23523( C22121 C23523 ) C22121_=_C23597( C22121 C23597 ) C22121_=_C23619( C22121 C23619 ) C22121_=_C23696( C22121 C23696 ) \nC22121_=_C23759( C22121 C23759 ) C22121_=_C23886( C22121 C23886 ) C22121_=_C23930( C22121 C23930 ) C22121_=_C23979( C22121 C23979 ) C22121_=_C24052(</w:t>
      </w:r>
    </w:p>
    <w:p>
      <w:pPr>
        <w:pStyle w:val="PreformattedText"/>
        <w:bidi w:val="0"/>
        <w:spacing w:before="0" w:after="0"/>
        <w:jc w:val="left"/>
        <w:rPr/>
      </w:pPr>
      <w:r>
        <w:rPr/>
        <w:t xml:space="preserve"> </w:t>
      </w:r>
      <w:r>
        <w:rPr/>
        <w:t>C22121 C24052 ) C22121_=_C24105( C22121 C24105 ) \nC22121_=_C24144( C22121 C24144 ) C22121_=_C24185( C22121 C24185 ) C22121_=_C24235( C22121 C24235 ) C22121_=_C24263( C22121 C24263 ) C22121_=_C24298( C22121 C24298 ) C22121_=_C24329( C22121 C24329 ) \nC22121_=_C24348( C22121 C24348 ) C22121_=_C24350( C22121 C24350 ) C22121_=_C24352( C22121 C24352 ) C22121_=_C24354( C22121 C24354 ) C22121_=_C24356( C22121 C24356 ) C22121_=_C24358( C22121 C24358 ) \nC22121_=_C24360( C22121 C24360 ) C22121_=_C24362( C22121 C24362 ) C22121_=_C24364( C22121 C24364 ) C22121_=_C24366( C22121 C24366 ) C22121_=_C24368( C22121 C24368 ) C22121_=_C24370( C22121 C24370 ) \nC22228_=_C22231( C22228 C22231 ) C22228_=_C22232( C22228 C22232 ) C22228_=_C22233( C22228 C22233 ) C22228_=_C22235( C22228 C22235 ) C22228_=_C22243( C22228 C22243 ) C22228_=_C22251( C22228 C22251 ) \nC22228_=_C22261( C22228 C22261 ) C22228_=_C22278( C22228 C22278 ) C22228_=_C22302( C22228 C22302 ) C22228_=_C22306( C22228 C22306 ) C22228_=_C22312( C22228 C22312 ) C22228_=_C22336( C22228 C22336 ) \nC22228_=_C22337( C22228 C22337 ) C22228_=_C22338( C22228 C22338 ) C22228_=_C22340( C22228 C22340 ) C22228_=_C22342( C22228 C22342 ) C22228_=_C22344( C22228 C22344 ) C22228_=_C22346( C22228 C22346 ) \nC22228_=_C22350( C22228 C22350 ) C22228_=_C22372( C22228 C22372 ) C22228_=_C22394( C22228 C22394 ) C22228_=_C22398( C22228 C22398 ) C22228_=_C22421( C22228 C22421 ) C22228_=_C22425( C22228 C22425 ) \nC22228_=_C22447( C22228 C22447 ) C22228_=_C22451( C22228 C22451 ) C22228_=_C22498( C22228 C22498 ) C22228_=_C22543( C22228 C22543 ) C22228_=_C22544( C22228 C22544 ) C22228_=_C22546( C22228 C22546 ) \nC22228_=_C22550( C22228 C22550 ) C22228_=_C22572( C22228 C22572 ) C22228_=_C22585( C22228 C22585 ) C22228_=_C22599( C22228 C22599 ) C22228_=_C22700( C22228 C22700 ) C22228_=_C22702( C22228 C22702 ) \nC22228_=_C22754( C22228 C22754 ) C22228_=_C22811( C22228 C22811 ) C22228_=_C22813( C22228 C22813 ) C22228_=_C22860( C22228 C22860 ) C22231_=_C22232( C22231 C22232 ) C22231_=_C22233( C22231 C22233 ) \nC22231_=_C22235( C22231 C22235 ) C22231_=_C22243( C22231 C22243 ) C22231_=_C22251( C22231 C22251 ) C22231_=_C22261( C22231 C22261 ) C22231_=_C22278( C22231 C22278 ) C22231_=_C22302( C22231 C22302 ) \nC22231_=_C22306( C22231 C22306 ) C22231_=_C22312( C22231 C22312 ) C22231_=_C22336( C22231 C22336 ) C22231_=_C22337( C22231 C22337 ) C22231_=_C22338( C22231 C22338 ) C22231_=_C22340( C22231 C22340 ) \nC22231_=_C22342( C22231 C22342 ) C22231_=_C22344( C22231 C22344 ) C22231_=_C22346( C22231 C22346 ) C22231_=_C22350( C22231 C22350 ) C22231_=_C22372( C22231 C22372 ) C22231_=_C22394( C22231 C22394 ) \nC22231_=_C22398( C22231 C22398 ) C22231_=_C22421( C22231 C22421 ) C22231_=_C22425( C22231 C22425 ) C22231_=_C22447( C22231 C22447 ) C22231_=_C22451( C22231 C22451 ) C22231_=_C22498( C22231 C22498 ) \nC22231_=_C22543( C22231 C22543 ) C22231_=_C22544( C22231 C22544 ) C22231_=_C22546( C22231 C22546 ) C22231_=_C22550( C22231 C22550 ) C22231_=_C22572( C22231 C22572 ) C22231_=_C23098( C22231 C23098 ) \nC22231_=_C23104( C22231 C23104 ) C22231_=_C23147( C22231 C23147 ) C22231_=_C23169( C22231 C23169 ) C22231_=_C23195( C22231 C23195 ) C22231_=_C23198( C22231 C23198 ) C22231_=_C23216( C22231 C23216 ) \nC22232_=_C22233( C22232 C22233 ) C22232_=_C22235( C22232 C22235 ) C22232_=_C22243( C22232 C22243 ) C22232_=_C22251( C22232 C22251 ) C22232_=_C22261( C22232 C22261 ) C22232_=_C22278( C22232 C22278 ) \nC22232_=_C22302( C22232 C22302 ) C22232_=_C22306( C22232 C22306 ) C22232_=_C22312( C22232 C22312 ) C22232_=_C22336( C22232 C22336 ) C22232_=_C22337( C22232 C22337 ) C22232_=_C22338( C22232 C22338 ) \nC22232_=_C22340( C22232 C22340 ) C22232_=_C22342( C22232 C22342 ) C22232_=_C22344( C22232 C22344 ) C22232_=_C22346( C22232 C22346 ) C22232_=_C22350( C22232 C22350 ) C22232_=_C22372( C22232 C22372 ) \nC22232_=_C22394( C22232 C22394 ) C22232_=_C22398( C22232 C22398 ) C22232_=_C22421( C22232 C22421 ) C22232_=_C22425( C22232 C22425 ) C22232_=_C22447( C22232 C22447 ) C22232_=_C22451( C22232 C22451 ) \nC22232_=_C22498( C22232 C22498 ) C22232_=_C22543( C22232 C22543 ) C22232_=_C22544( C22232 C22544 ) C22232_=_C22546( C22232 C22546 ) C22232_=_C22550( C22232 C22550 ) C22232_=_C22572( C22232 C22572 ) \nC22232_=_C23249( C22232 C23249 ) C22232_=_C23255( C22232 C23255 ) C22232_=_C23299( C22232 C23299 ) C22232_=_C23308( C22232 C23308 ) C22232_=_C23334( C22232 C23334 ) C22232_=_C23364( C22232 C23364 ) \nC22232_=_C23365( C22232 C23365 ) C22232_=_C23385( C22232 C23385 ) C22233_=_C22235( C22233 C22235 ) C22233_=_C22243( C22233 C22243 ) C22233_=_C22251( C22233 C22251 ) C22233_=_C22261( C22233 C22261 ) \nC22233_=_C22278( C22233 C22278 ) C22233_=_C22302( C22233 C22302 ) C22233_=_C22306( C22233 C22306 ) C22233_=_C22312( C22233 C22312 ) C22233_=_C22336( C22233 C22336 ) C22233_=_C22337( C22233 C22337 ) \nC22233_=_C22338( C22233 C22338 ) C22233_=_C22340( C22233 C22340 ) C22233_=_C22342( C22233 C22342 ) C22233_=_C22344( C22233 C22344 ) C22233_=_C22346( C22233 C22346 ) C22233_=_C22350( C22233 C22350 ) \nC22233_=_C22372( C22233 C22372 ) C22233_=_C22394( C22233 C22394 ) C22233_=_C22398( C22233 C22398 ) C22233_=_C22421( C22233 C22421 ) C22233_=_C22425( C22233 C22425 ) C22233_=_C22447( C22233 C22447 ) \nC22233_=_C22451( C22233 C22451 ) C22233_=_C22498( C22233 C22498 ) C22233_=_C22543( C22233 C22543 ) C22233_=_C22544( C22233 C22544 ) C22233_=_C22546( C22233 C22546 ) C22233_=_C22550( C22233 C22550 ) \nC22233_=_C22572( C22233 C22572 ) C22233_=_C23436( C22233 C23436 ) C22233_=_C23440( C22233 C23440 ) C22233_=_C23461( C22233 C23461 ) C22233_=_C23484( C22233 C23484 ) C22233_=_C23492( C22233 C23492 ) \nC22235_=_C22243( C22235 C22243 ) C22235_=_C22251( C22235 C22251 ) C22235_=_C22261( C22235 C22261 ) C22235_=_C22278( C22235 C22278 ) C22235_=_C22302( C22235 C22302 ) C22235_=_C22306( C22235 C22306 ) \nC22235_=_C22312( C22235 C22312 ) C22235_=_C22336( C22235 C22336 ) C22235_=_C22337( C22235 C22337 ) C22235_=_C22338( C22235 C22338 ) C22235_=_C22340( C22235 C22340 ) C22235_=_C22342( C22235 C22342 ) \nC22235_=_C22344( C22235 C22344 ) C22235_=_C22346( C22235 C22346 ) C22235_=_C22350( C22235 C22350 ) C22235_=_C22372( C22235 C22372 ) C22235_=_C22394( C22235 C22394 ) C22235_=_C22398( C22235 C22398 ) \nC22235_=_C22421( C22235 C22421 ) C22235_=_C22425( C22235 C22425 ) C22235_=_C22447( C22235 C22447 ) C22235_=_C22451( C22235 C22451 ) C22235_=_C22498( C22235 C22498 ) C22235_=_C22543( C22235 C22543 ) \nC22235_=_C22544( C22235 C22544 ) C22235_=_C22546( C22235 C22546 ) C22235_=_C22550( C22235 C22550 ) C22235_=_C22572( C22235 C22572 ) C22235_=_C23508( C22235 C23508 ) C22235_=_C23521( C22235 C23521 ) \nC22235_=_C23523( C22235 C23523 ) C22243_=_C22251( C22243 C22251 ) C22243_=_C22261( C22243 C22261 ) C22243_=_C22278( C22243 C22278 ) C22243_=_C22302( C22243 C22302 ) C22243_=_C22306( C22243 C22306 ) \nC22243_=_C22312( C22243 C22312 ) C22243_=_C22336( C22243 C22336 ) C22243_=_C22337( C22243 C22337 ) C22243_=_C22338( C22243 C22338 ) C22243_=_C22340( C22243 C22340 ) C22243_=_C22342( C22243 C22342 ) \nC22243_=_C22344( C22243 C22344 ) C22243_=_C22346( C22243 C22346 ) C22243_=_C22350( C22243 C22350 ) C22243_=_C22372( C22243 C22372 ) C22243_=_C22394( C22243 C22394 ) C22243_=_C22398( C22243 C22398 ) \nC22243_=_C22421( C22243 C22421 ) C22243_=_C22425( C22243 C22425 ) C22243_=_C22447( C22243 C22447 ) C22243_=_C22451( C22243 C22451 ) C22243_=_C22498( C22243 C22498 ) C22243_=_C22543( C22243 C22543 ) \nC22243_=_C22544( C22243 C22544 ) C22243_=_C22546( C22243 C22546 ) C22243_=_C22550( C22243 C22550 ) C22243_=_C22572( C22243 C22572 ) C22243_=_C23604( C22243 C23604 ) C22243_=_C23617( C22243 C23617 ) \nC22243_=_C23619( C22243 C23619 ) C22251_=_C22261( C22251 C22261 ) C22251_=_C22278( C22251 C22278 ) C22251_=_C22302( C22251 C22302 ) C22251_=_C22306( C22251 C22306 ) C22251_=_C22312( C22251 C22312 ) \nC22251_=_C22336( C22251 C22336 ) C22251_=_C22337( C22251 C22337 ) C22251_=_C22338( C22251 C22338 ) C22251_=_C22340( C22251 C22340 ) C22251_=_C22342( C22251 C22342 ) C22251_=_C22344( C22251 C22344 ) \nC22251_=_C22346( C22251 C22346 ) C22251_=_C22350( C22251 C22350 ) C22251_=_C22372( C22251 C22372 ) C22251_=_C22394( C22251 C22394 ) C22251_=_C22398( C22251 C22398 ) C22251_=_C22421( C22251 C22421 ) \nC22251_=_C22425( C22251 C22425 ) C22251_=_C22447( C22251 C22447 ) C22251_=_C22451( C22251 C22451 ) C22251_=_C22498( C22251 C22498 ) C22251_=_C22543( C22251 C22543 ) C22251_=_C22544( C22251 C22544 ) \nC22251_=_C22546( C22251 C22546 ) C22251_=_C22550( C22251 C22550 ) C22251_=_C22572( C22251 C22572 ) C22251_=_C22599( C22251 C22599 ) C22251_=_C22951( C22251 C22951 ) C22251_=_C23104( C22251 C23104 ) \nC22251_=_C23255( C22251 C23255 ) C22251_=_C23440( C22251 C23440 ) C22251_=_C23508( C22251 C23508 ) C22251_=_C23528( C22251 C23528 ) C22251_=_C23538( C22251 C23538 ) C22251_=_C23604( C22251 C23604 ) \nC22251_=_C23622( C22251 C23622 ) C22251_=_C23625( C22251 C23625 ) C22251_=_C23628( C22251 C23628 ) C22251_=_C23630( C22251 C23630 ) C22251_=_C23632( C22251 C23632 ) C22251_=_C23635( C22251 C23635 ) \nC22251_=_C23638( C22251 C23638 ) C22251_=_C23639( C22251 C23639 ) C22251_=_C23643( C22251 C23643 ) C22251_=_C23644( C22251 C23644 ) C22251_=_C23645( C22251 C23645 ) C22251_=_C23652( C22251 C23652 ) \nC22251_=_C23655( C22251 C23655 ) C22251_=_C23656( C22251 C23656 ) C22251_=_C23658( C22251 C23658 ) C22251_=_C23659( C22251 C23659 ) C22251_=_C23661( C22251 C23661 ) C22251_=_C23662( C22251 C23662 ) \nC22251_=_C23666( C22251 C23666 ) C22251_=_C23670( C22251 C23670 ) C22251_=_C23671( C22251 C23671 ) C22261_=_C22278( C22261 C22278 ) C22261_=_C22302( C22261 C22302 ) C22261_=_C22306( C22261 C22306 ) \nC22261_=_C22312( C22261 C22312 ) C22261_=_C22336( C22261 C22336 ) C22261_=_C22337( C22261 C22337 ) C22261_=_C22338( C22261 C22338 ) C22261_=_C22340( C22261 C22340 ) C22261_=_C22342( C22261 C22342 ) \nC22261_=_C22344( C22261 C22344 ) C22261_=_C22346(</w:t>
      </w:r>
    </w:p>
    <w:p>
      <w:pPr>
        <w:pStyle w:val="PreformattedText"/>
        <w:bidi w:val="0"/>
        <w:spacing w:before="0" w:after="0"/>
        <w:jc w:val="left"/>
        <w:rPr/>
      </w:pPr>
      <w:r>
        <w:rPr/>
        <w:t xml:space="preserve"> </w:t>
      </w:r>
      <w:r>
        <w:rPr/>
        <w:t>C22261 C22346 ) C22261_=_C22350( C22261 C22350 ) C22261_=_C22372( C22261 C22372 ) C22261_=_C22394( C22261 C22394 ) C22261_=_C22398( C22261 C22398 ) \nC22261_=_C22421( C22261 C22421 ) C22261_=_C22425( C22261 C22425 ) C22261_=_C22447( C22261 C22447 ) C22261_=_C22451( C22261 C22451 ) C22261_=_C22498( C22261 C22498 ) C22261_=_C22543( C22261 C22543 ) \nC22261_=_C22544( C22261 C22544 ) C22261_=_C22546( C22261 C22546 ) C22261_=_C22550( C22261 C22550 ) C22261_=_C22572( C22261 C22572 ) C22261_=_C23541( C22261 C23541 ) C22261_=_C23622( C22261 C23622 ) \nC22261_=_C23686( C22261 C23686 ) C22261_=_C23694( C22261 C23694 ) C22261_=_C23696( C22261 C23696 ) C22278_=_C22302( C22278 C22302 ) C22278_=_C22306( C22278 C22306 ) C22278_=_C22312( C22278 C22312 ) \nC22278_=_C22336( C22278 C22336 ) C22278_=_C22337( C22278 C22337 ) C22278_=_C22338( C22278 C22338 ) C22278_=_C22340( C22278 C22340 ) C22278_=_C22342( C22278 C22342 ) C22278_=_C22344( C22278 C22344 ) \nC22278_=_C22346( C22278 C22346 ) C22278_=_C22350( C22278 C22350 ) C22278_=_C22372( C22278 C22372 ) C22278_=_C22394( C22278 C22394 ) C22278_=_C22398( C22278 C22398 ) C22278_=_C22421( C22278 C22421 ) \nC22278_=_C22425( C22278 C22425 ) C22278_=_C22447( C22278 C22447 ) C22278_=_C22451( C22278 C22451 ) C22278_=_C22498( C22278 C22498 ) C22278_=_C22543( C22278 C22543 ) C22278_=_C22544( C22278 C22544 ) \nC22278_=_C22546( C22278 C22546 ) C22278_=_C22550( C22278 C22550 ) C22278_=_C22572( C22278 C22572 ) C22278_=_C23544( C22278 C23544 ) C22278_=_C23625( C22278 C23625 ) C22278_=_C23717( C22278 C23717 ) \nC22278_=_C23729( C22278 C23729 ) C22278_=_C23731( C22278 C23731 ) C22278_=_C23741( C22278 C23741 ) C22278_=_C23753( C22278 C23753 ) C22278_=_C23755( C22278 C23755 ) C22278_=_C23759( C22278 C23759 ) \nC22302_=_C22306( C22302 C22306 ) C22302_=_C22312( C22302 C22312 ) C22302_=_C22336( C22302 C22336 ) C22302_=_C22337( C22302 C22337 ) C22302_=_C22338( C22302 C22338 ) C22302_=_C22340( C22302 C22340 ) \nC22302_=_C22342( C22302 C22342 ) C22302_=_C22344( C22302 C22344 ) C22302_=_C22346( C22302 C22346 ) C22302_=_C22350( C22302 C22350 ) C22302_=_C22372( C22302 C22372 ) C22302_=_C22394( C22302 C22394 ) \nC22302_=_C22398( C22302 C22398 ) C22302_=_C22421( C22302 C22421 ) C22302_=_C22425( C22302 C22425 ) C22302_=_C22447( C22302 C22447 ) C22302_=_C22451( C22302 C22451 ) C22302_=_C22498( C22302 C22498 ) \nC22302_=_C22543( C22302 C22543 ) C22302_=_C22544( C22302 C22544 ) C22302_=_C22546( C22302 C22546 ) C22302_=_C22550( C22302 C22550 ) C22302_=_C22572( C22302 C22572 ) C22302_=_C23628( C22302 C23628 ) \nC22306_=_C22312( C22306 C22312 ) C22306_=_C22336( C22306 C22336 ) C22306_=_C22337( C22306 C22337 ) C22306_=_C22338( C22306 C22338 ) C22306_=_C22340( C22306 C22340 ) C22306_=_C22342( C22306 C22342 ) \nC22306_=_C22344( C22306 C22344 ) C22306_=_C22346( C22306 C22346 ) C22306_=_C22350( C22306 C22350 ) C22306_=_C22372( C22306 C22372 ) C22306_=_C22394( C22306 C22394 ) C22306_=_C22398( C22306 C22398 ) \nC22306_=_C22421( C22306 C22421 ) C22306_=_C22425( C22306 C22425 ) C22306_=_C22447( C22306 C22447 ) C22306_=_C22451( C22306 C22451 ) C22306_=_C22498( C22306 C22498 ) C22306_=_C22543( C22306 C22543 ) \nC22306_=_C22544( C22306 C22544 ) C22306_=_C22546( C22306 C22546 ) C22306_=_C22550( C22306 C22550 ) C22306_=_C22572( C22306 C22572 ) C22306_=_C23547( C22306 C23547 ) C22306_=_C23630( C22306 C23630 ) \nC22306_=_C23798( C22306 C23798 ) C22306_=_C23805( C22306 C23805 ) C22306_=_C23807( C22306 C23807 ) C22306_=_C23813( C22306 C23813 ) C22306_=_C23824( C22306 C23824 ) C22312_=_C22336( C22312 C22336 ) \nC22312_=_C22337( C22312 C22337 ) C22312_=_C22338( C22312 C22338 ) C22312_=_C22340( C22312 C22340 ) C22312_=_C22342( C22312 C22342 ) C22312_=_C22344( C22312 C22344 ) C22312_=_C22346( C22312 C22346 ) \nC22312_=_C22350( C22312 C22350 ) C22312_=_C22372( C22312 C22372 ) C22312_=_C22394( C22312 C22394 ) C22312_=_C22398( C22312 C22398 ) C22312_=_C22421( C22312 C22421 ) C22312_=_C22425( C22312 C22425 ) \nC22312_=_C22447( C22312 C22447 ) C22312_=_C22451( C22312 C22451 ) C22312_=_C22498( C22312 C22498 ) C22312_=_C22543( C22312 C22543 ) C22312_=_C22544( C22312 C22544 ) C22312_=_C22546( C22312 C22546 ) \nC22312_=_C22550( C22312 C22550 ) C22312_=_C22572( C22312 C22572 ) C22312_=_C23549( C22312 C23549 ) C22312_=_C23632( C22312 C23632 ) C22312_=_C23833( C22312 C23833 ) C22312_=_C23839( C22312 C23839 ) \nC22312_=_C23841( C22312 C23841 ) C22336_=_C22337( C22336 C22337 ) C22336_=_C22338( C22336 C22338 ) C22336_=_C22340( C22336 C22340 ) C22336_=_C22342( C22336 C22342 ) C22336_=_C22344( C22336 C22344 ) \nC22336_=_C22346( C22336 C22346 ) C22336_=_C22350( C22336 C22350 ) C22336_=_C22372( C22336 C22372 ) C22336_=_C22394( C22336 C22394 ) C22336_=_C22398( C22336 C22398 ) C22336_=_C22421( C22336 C22421 ) \nC22336_=_C22425( C22336 C22425 ) C22336_=_C22447( C22336 C22447 ) C22336_=_C22451( C22336 C22451 ) C22336_=_C22498( C22336 C22498 ) C22336_=_C22543( C22336 C22543 ) C22336_=_C22544( C22336 C22544 ) \nC22336_=_C22546( C22336 C22546 ) C22336_=_C22550( C22336 C22550 ) C22336_=_C22572( C22336 C22572 ) C22336_=_C23552( C22336 C23552 ) C22336_=_C23635( C22336 C23635 ) C22336_=_C23848( C22336 C23848 ) \nC22336_=_C23855( C22336 C23855 ) C22336_=_C23865( C22336 C23865 ) C22336_=_C23882( C22336 C23882 ) C22336_=_C23886( C22336 C23886 ) C22337_=_C22338( C22337 C22338 ) C22337_=_C22340( C22337 C22340 ) \nC22337_=_C22342( C22337 C22342 ) C22337_=_C22344( C22337 C22344 ) C22337_=_C22346( C22337 C22346 ) C22337_=_C22350( C22337 C22350 ) C22337_=_C22372( C22337 C22372 ) C22337_=_C22394( C22337 C22394 ) \nC22337_=_C22398( C22337 C22398 ) C22337_=_C22421( C22337 C22421 ) C22337_=_C22425( C22337 C22425 ) C22337_=_C22447( C22337 C22447 ) C22337_=_C22451( C22337 C22451 ) C22337_=_C22498( C22337 C22498 ) \nC22337_=_C22543( C22337 C22543 ) C22337_=_C22544( C22337 C22544 ) C22337_=_C22546( C22337 C22546 ) C22337_=_C22550( C22337 C22550 ) C22337_=_C22572( C22337 C22572 ) C22337_=_C23555( C22337 C23555 ) \nC22337_=_C23638( C22337 C23638 ) C22337_=_C23899( C22337 C23899 ) C22337_=_C23911( C22337 C23911 ) C22337_=_C23926( C22337 C23926 ) C22337_=_C23930( C22337 C23930 ) C22338_=_C22340( C22338 C22340 ) \nC22338_=_C22342( C22338 C22342 ) C22338_=_C22344( C22338 C22344 ) C22338_=_C22346( C22338 C22346 ) C22338_=_C22350( C22338 C22350 ) C22338_=_C22372( C22338 C22372 ) C22338_=_C22394( C22338 C22394 ) \nC22338_=_C22398( C22338 C22398 ) C22338_=_C22421( C22338 C22421 ) C22338_=_C22425( C22338 C22425 ) C22338_=_C22447( C22338 C22447 ) C22338_=_C22451( C22338 C22451 ) C22338_=_C22498( C22338 C22498 ) \nC22338_=_C22543( C22338 C22543 ) C22338_=_C22544( C22338 C22544 ) C22338_=_C22546( C22338 C22546 ) C22338_=_C22550( C22338 C22550 ) C22338_=_C22572( C22338 C22572 ) C22338_=_C23558( C22338 C23558 ) \nC22338_=_C23639( C22338 C23639 ) C22338_=_C23944( C22338 C23944 ) C22338_=_C23963( C22338 C23963 ) C22338_=_C23976( C22338 C23976 ) C22338_=_C23977( C22338 C23977 ) C22338_=_C23979( C22338 C23979 ) \nC22340_=_C22342( C22340 C22342 ) C22340_=_C22344( C22340 C22344 ) C22340_=_C22346( C22340 C22346 ) C22340_=_C22350( C22340 C22350 ) C22340_=_C22372( C22340 C22372 ) C22340_=_C22394( C22340 C22394 ) \nC22340_=_C22398( C22340 C22398 ) C22340_=_C22421( C22340 C22421 ) C22340_=_C22425( C22340 C22425 ) C22340_=_C22447( C22340 C22447 ) C22340_=_C22451( C22340 C22451 ) C22340_=_C22498( C22340 C22498 ) \nC22340_=_C22543( C22340 C22543 ) C22340_=_C22544( C22340 C22544 ) C22340_=_C22546( C22340 C22546 ) C22340_=_C22550( C22340 C22550 ) C22340_=_C22572( C22340 C22572 ) C22340_=_C23644( C22340 C23644 ) \nC22340_=_C24093( C22340 C24093 ) C22340_=_C24102( C22340 C24102 ) C22340_=_C24103( C22340 C24103 ) C22340_=_C24105( C22340 C24105 ) C22342_=_C22344( C22342 C22344 ) C22342_=_C22346( C22342 C22346 ) \nC22342_=_C22350( C22342 C22350 ) C22342_=_C22372( C22342 C22372 ) C22342_=_C22394( C22342 C22394 ) C22342_=_C22398( C22342 C22398 ) C22342_=_C22421( C22342 C22421 ) C22342_=_C22425( C22342 C22425 ) \nC22342_=_C22447( C22342 C22447 ) C22342_=_C22451( C22342 C22451 ) C22342_=_C22498( C22342 C22498 ) C22342_=_C22543( C22342 C22543 ) C22342_=_C22544( C22342 C22544 ) C22342_=_C22546( C22342 C22546 ) \nC22342_=_C22550( C22342 C22550 ) C22342_=_C22572( C22342 C22572 ) C22342_=_C23564( C22342 C23564 ) C22342_=_C23645( C22342 C23645 ) C22342_=_C23994( C22342 C23994 ) C22342_=_C24117( C22342 C24117 ) \nC22342_=_C24120( C22342 C24120 ) C22342_=_C24129( C22342 C24129 ) C22342_=_C24140( C22342 C24140 ) C22342_=_C24142( C22342 C24142 ) C22342_=_C24144( C22342 C24144 ) C22344_=_C22346( C22344 C22346 ) \nC22344_=_C22350( C22344 C22350 ) C22344_=_C22372( C22344 C22372 ) C22344_=_C22394( C22344 C22394 ) C22344_=_C22398( C22344 C22398 ) C22344_=_C22421( C22344 C22421 ) C22344_=_C22425( C22344 C22425 ) \nC22344_=_C22447( C22344 C22447 ) C22344_=_C22451( C22344 C22451 ) C22344_=_C22498( C22344 C22498 ) C22344_=_C22543( C22344 C22543 ) C22344_=_C22544( C22344 C22544 ) C22344_=_C22546( C22344 C22546 ) \nC22344_=_C22550( C22344 C22550 ) C22344_=_C22572( C22344 C22572 ) C22344_=_C22700( C22344 C22700 ) C22344_=_C22994( C22344 C22994 ) C22344_=_C23567( C22344 C23567 ) C22344_=_C23729( C22344 C23729 ) \nC22344_=_C23805( C22344 C23805 ) C22344_=_C23839( C22344 C23839 ) C22344_=_C23855( C22344 C23855 ) C22344_=_C23899( C22344 C23899 ) C22344_=_C24117( C22344 C24117 ) C22344_=_C24149( C22344 C24149 ) \nC22346_=_C22350( C22346 C22350 ) C22346_=_C22372( C22346 C22372 ) C22346_=_C22394( C22346 C22394 ) C22346_=_C22398( C22346 C22398 ) C22346_=_C22421( C22346 C22421 ) C22346_=_C22425( C22346 C22425 ) \nC22346_=_C22447( C22346 C22447 ) C22346_=_C22451( C22346 C22451 ) C22346_=_C22498( C22346 C22498 ) C22346_=_C22543( C22346 C22543 ) C22346_=_C22544( C22346 C22544 ) C22346_=_C22546( C22346 C22546 ) \nC22346_=_C22550( C22346 C22550 ) C22346_=_C22572( C22346 C22572 ) C22346_=_C22702( C22346 C22702 ) C22346_=_C22996( C22346 C22996 ) C22346_=_C23147( C22346</w:t>
      </w:r>
    </w:p>
    <w:p>
      <w:pPr>
        <w:pStyle w:val="PreformattedText"/>
        <w:bidi w:val="0"/>
        <w:spacing w:before="0" w:after="0"/>
        <w:jc w:val="left"/>
        <w:rPr/>
      </w:pPr>
      <w:r>
        <w:rPr/>
        <w:t xml:space="preserve"> </w:t>
      </w:r>
      <w:r>
        <w:rPr/>
        <w:t>C23147 ) C22346_=_C23308( C22346 C23308 ) \nC22346_=_C23461( C22346 C23461 ) C22346_=_C23569( C22346 C23569 ) C22346_=_C23731( C22346 C23731 ) C22346_=_C23807( C22346 C23807 ) C22346_=_C23841( C22346 C23841 ) C22346_=_C24120( C22346 C24120 ) \nC22346_=_C24152( C22346 C24152 ) C22346_=_C24154( C22346 C24154 ) C22350_=_C22372( C22350 C22372 ) C22350_=_C22394( C22350 C22394 ) C22350_=_C22398( C22350 C22398 ) C22350_=_C22421( C22350 C22421 ) \nC22350_=_C22425( C22350 C22425 ) C22350_=_C22447( C22350 C22447 ) C22350_=_C22451( C22350 C22451 ) C22350_=_C22498( C22350 C22498 ) C22350_=_C22543( C22350 C22543 ) C22350_=_C22544( C22350 C22544 ) \nC22350_=_C22546( C22350 C22546 ) C22350_=_C22550( C22350 C22550 ) C22350_=_C22572( C22350 C22572 ) C22350_=_C23571( C22350 C23571 ) C22350_=_C23652( C22350 C23652 ) C22350_=_C23996( C22350 C23996 ) \nC22350_=_C24152( C22350 C24152 ) C22350_=_C24161( C22350 C24161 ) C22350_=_C24171( C22350 C24171 ) C22372_=_C22394( C22372 C22394 ) C22372_=_C22398( C22372 C22398 ) C22372_=_C22421( C22372 C22421 ) \nC22372_=_C22425( C22372 C22425 ) C22372_=_C22447( C22372 C22447 ) C22372_=_C22451( C22372 C22451 ) C22372_=_C22498( C22372 C22498 ) C22372_=_C22543( C22372 C22543 ) C22372_=_C22544( C22372 C22544 ) \nC22372_=_C22546( C22372 C22546 ) C22372_=_C22550( C22372 C22550 ) C22372_=_C22572( C22372 C22572 ) C22372_=_C23574( C22372 C23574 ) C22372_=_C23655( C22372 C23655 ) C22372_=_C23999( C22372 C23999 ) \nC22372_=_C24175( C22372 C24175 ) C22372_=_C24183( C22372 C24183 ) C22372_=_C24185( C22372 C24185 ) C22394_=_C22398( C22394 C22398 ) C22394_=_C22421( C22394 C22421 ) C22394_=_C22425( C22394 C22425 ) \nC22394_=_C22447( C22394 C22447 ) C22394_=_C22451( C22394 C22451 ) C22394_=_C22498( C22394 C22498 ) C22394_=_C22543( C22394 C22543 ) C22394_=_C22544( C22394 C22544 ) C22394_=_C22546( C22394 C22546 ) \nC22394_=_C22550( C22394 C22550 ) C22394_=_C22572( C22394 C22572 ) C22394_=_C23577( C22394 C23577 ) C22394_=_C24000( C22394 C24000 ) C22394_=_C24211( C22394 C24211 ) C22398_=_C22421( C22398 C22421 ) \nC22398_=_C22425( C22398 C22425 ) C22398_=_C22447( C22398 C22447 ) C22398_=_C22451( C22398 C22451 ) C22398_=_C22498( C22398 C22498 ) C22398_=_C22543( C22398 C22543 ) C22398_=_C22544( C22398 C22544 ) \nC22398_=_C22546( C22398 C22546 ) C22398_=_C22550( C22398 C22550 ) C22398_=_C22572( C22398 C22572 ) C22398_=_C23582( C22398 C23582 ) C22398_=_C23658( C22398 C23658 ) C22398_=_C24005( C22398 C24005 ) \nC22398_=_C24222( C22398 C24222 ) C22398_=_C24260( C22398 C24260 ) C22398_=_C24263( C22398 C24263 ) C22421_=_C22425( C22421 C22425 ) C22421_=_C22447( C22421 C22447 ) C22421_=_C22451( C22421 C22451 ) \nC22421_=_C22498( C22421 C22498 ) C22421_=_C22543( C22421 C22543 ) C22421_=_C22544( C22421 C22544 ) C22421_=_C22546( C22421 C22546 ) C22421_=_C22550( C22421 C22550 ) C22421_=_C22572( C22421 C22572 ) \nC22421_=_C23585( C22421 C23585 ) C22421_=_C23659( C22421 C23659 ) C22421_=_C24006( C22421 C24006 ) C22421_=_C24149( C22421 C24149 ) C22421_=_C24154( C22421 C24154 ) C22421_=_C24224( C22421 C24224 ) \nC22421_=_C24292( C22421 C24292 ) C22425_=_C22447( C22425 C22447 ) C22425_=_C22451( C22425 C22451 ) C22425_=_C22498( C22425 C22498 ) C22425_=_C22543( C22425 C22543 ) C22425_=_C22544( C22425 C22544 ) \nC22425_=_C22546( C22425 C22546 ) C22425_=_C22550( C22425 C22550 ) C22425_=_C22572( C22425 C22572 ) C22425_=_C23588( C22425 C23588 ) C22425_=_C23661( C22425 C23661 ) C22425_=_C24008( C22425 C24008 ) \nC22425_=_C24226( C22425 C24226 ) C22425_=_C24296( C22425 C24296 ) C22425_=_C24298( C22425 C24298 ) C22447_=_C22451( C22447 C22451 ) C22447_=_C22498( C22447 C22498 ) C22447_=_C22543( C22447 C22543 ) \nC22447_=_C22544( C22447 C22544 ) C22447_=_C22546( C22447 C22546 ) C22447_=_C22550( C22447 C22550 ) C22447_=_C22572( C22447 C22572 ) C22447_=_C23591( C22447 C23591 ) C22447_=_C23662( C22447 C23662 ) \nC22447_=_C24009( C22447 C24009 ) C22447_=_C24228( C22447 C24228 ) C22451_=_C22498( C22451 C22498 ) C22451_=_C22543( C22451 C22543 ) C22451_=_C22544( C22451 C22544 ) C22451_=_C22546( C22451 C22546 ) \nC22451_=_C22550( C22451 C22550 ) C22451_=_C22572( C22451 C22572 ) C22451_=_C22811( C22451 C22811 ) C22451_=_C23043( C22451 C23043 ) C22451_=_C23195( C22451 C23195 ) C22451_=_C23364( C22451 C23364 ) \nC22451_=_C23593( C22451 C23593 ) C22451_=_C23753( C22451 C23753 ) C22451_=_C23824( C22451 C23824 ) C22451_=_C23976( C22451 C23976 ) C22451_=_C24045( C22451 C24045 ) C22451_=_C24102( C22451 C24102 ) \nC22451_=_C24140( C22451 C24140 ) C22451_=_C24171( C22451 C24171 ) C22451_=_C24230( C22451 C24230 ) C22451_=_C24292( C22451 C24292 ) C22451_=_C24328( C22451 C24328 ) C22498_=_C22543( C22498 C22543 ) \nC22498_=_C22544( C22498 C22544 ) C22498_=_C22546( C22498 C22546 ) C22498_=_C22550( C22498 C22550 ) C22498_=_C22572( C22498 C22572 ) C22498_=_C22860( C22498 C22860 ) C22498_=_C23062( C22498 C23062 ) \nC22498_=_C23216( C22498 C23216 ) C22498_=_C23385( C22498 C23385 ) C22498_=_C23492( C22498 C23492 ) C22498_=_C23523( C22498 C23523 ) C22498_=_C23597( C22498 C23597 ) C22498_=_C23619( C22498 C23619 ) \nC22498_=_C23696( C22498 C23696 ) C22498_=_C23759( C22498 C23759 ) C22498_=_C23886( C22498 C23886 ) C22498_=_C23930( C22498 C23930 ) C22498_=_C23979( C22498 C23979 ) C22498_=_C24052( C22498 C24052 ) \nC22498_=_C24105( C22498 C24105 ) C22498_=_C24144( C22498 C24144 ) C22498_=_C24185( C22498 C24185 ) C22498_=_C24235( C22498 C24235 ) C22498_=_C24263( C22498 C24263 ) C22498_=_C24298( C22498 C24298 ) \nC22498_=_C24329( C22498 C24329 ) C22498_=_C24348( C22498 C24348 ) C22498_=_C24350( C22498 C24350 ) C22498_=_C24352( C22498 C24352 ) C22498_=_C24354( C22498 C24354 ) C22498_=_C24356( C22498 C24356 ) \nC22498_=_C24358( C22498 C24358 ) C22498_=_C24360( C22498 C24360 ) C22498_=_C24362( C22498 C24362 ) C22498_=_C24364( C22498 C24364 ) C22498_=_C24366( C22498 C24366 ) C22498_=_C24368( C22498 C24368 ) \nC22498_=_C24370( C22498 C24370 ) C22543_=_C22544( C22543 C22544 ) C22543_=_C22546( C22543 C22546 ) C22543_=_C22550( C22543 C22550 ) C22543_=_C22572( C22543 C22572 ) C22543_=_C24247( C22543 C24247 ) \nC22543_=_C24342( C22543 C24342 ) C22543_=_C24358( C22543 C24358 ) C22544_=_C22546( C22544 C22546 ) C22544_=_C22550( C22544 C22550 ) C22544_=_C22572( C22544 C22572 ) C22544_=_C24016( C22544 C24016 ) \nC22544_=_C24249( C22544 C24249 ) C22544_=_C24328( C22544 C24328 ) C22544_=_C24344( C22544 C24344 ) C22544_=_C24360( C22544 C24360 ) C22546_=_C22550( C22546 C22550 ) C22546_=_C22572( C22546 C22572 ) \nC22546_=_C23599( C22546 C23599 ) C22546_=_C24252( C22546 C24252 ) C22546_=_C24346( C22546 C24346 ) C22546_=_C24362( C22546 C24362 ) C22550_=_C22572( C22550 C22572 ) C22550_=_C23601( C22550 C23601 ) \nC22550_=_C23670( C22550 C23670 ) C22550_=_C24017( C22550 C24017 ) C22550_=_C24364( C22550 C24364 ) C22572_=_C24254( C22572 C24254 ) C22572_=_C24370( C22572 C24370 ) C22585_=_C22599( C22585 C22599 ) \nC22585_=_C22700( C22585 C22700 ) C22585_=_C22702( C22585 C22702 ) C22585_=_C22754( C22585 C22754 ) C22585_=_C22811( C22585 C22811 ) C22585_=_C22813( C22585 C22813 ) C22585_=_C22860( C22585 C22860 ) \nC22585_=_C22945( C22585 C22945 ) C22585_=_C23098( C22585 C23098 ) C22585_=_C23249( C22585 C23249 ) C22585_=_C23436( C22585 C23436 ) C22585_=_C23526( C22585 C23526 ) C22585_=_C23538( C22585 C23538 ) \nC22585_=_C23541( C22585 C23541 ) C22585_=_C23544( C22585 C23544 ) C22585_=_C23547( C22585 C23547 ) C22585_=_C23549( C22585 C23549 ) C22585_=_C23552( C22585 C23552 ) C22585_=_C23555( C22585 C23555 ) \nC22585_=_C23558( C22585 C23558 ) C22585_=_C23560( C22585 C23560 ) C22585_=_C23562( C22585 C23562 ) C22585_=_C23564( C22585 C23564 ) C22585_=_C23567( C22585 C23567 ) C22585_=_C23569( C22585 C23569 ) \nC22585_=_C23571( C22585 C23571 ) C22585_=_C23574( C22585 C23574 ) C22585_=_C23577( C22585 C23577 ) C22585_=_C23582( C22585 C23582 ) C22585_=_C23585( C22585 C23585 ) C22585_=_C23588( C22585 C23588 ) \nC22585_=_C23591( C22585 C23591 ) C22585_=_C23593( C22585 C23593 ) C22585_=_C23597( C22585 C23597 ) C22585_=_C23599( C22585 C23599 ) C22585_=_C23601( C22585 C23601 ) C22585_=_C23602( C22585 C23602 ) \nC22599_=_C22700( C22599 C22700 ) C22599_=_C22702( C22599 C22702 ) C22599_=_C22754( C22599 C22754 ) C22599_=_C22811( C22599 C22811 ) C22599_=_C22813( C22599 C22813 ) C22599_=_C22860( C22599 C22860 ) \nC22599_=_C22951( C22599 C22951 ) C22599_=_C23104( C22599 C23104 ) C22599_=_C23255( C22599 C23255 ) C22599_=_C23440( C22599 C23440 ) C22599_=_C23508( C22599 C23508 ) C22599_=_C23528( C22599 C23528 ) \nC22599_=_C23538( C22599 C23538 ) C22599_=_C23604( C22599 C23604 ) C22599_=_C23622( C22599 C23622 ) C22599_=_C23625( C22599 C23625 ) C22599_=_C23628( C22599 C23628 ) C22599_=_C23630( C22599 C23630 ) \nC22599_=_C23632( C22599 C23632 ) C22599_=_C23635( C22599 C23635 ) C22599_=_C23638( C22599 C23638 ) C22599_=_C23639( C22599 C23639 ) C22599_=_C23643( C22599 C23643 ) C22599_=_C23644( C22599 C23644 ) \nC22599_=_C23645( C22599 C23645 ) C22599_=_C23652( C22599 C23652 ) C22599_=_C23655( C22599 C23655 ) C22599_=_C23656( C22599 C23656 ) C22599_=_C23658( C22599 C23658 ) C22599_=_C23659( C22599 C23659 ) \nC22599_=_C23661( C22599 C23661 ) C22599_=_C23662( C22599 C23662 ) C22599_=_C23666( C22599 C23666 ) C22599_=_C23670( C22599 C23670 ) C22599_=_C23671( C22599 C23671 ) C22700_=_C22702( C22700 C22702 ) \nC22700_=_C22754( C22700 C22754 ) C22700_=_C22811( C22700 C22811 ) C22700_=_C22813( C22700 C22813 ) C22700_=_C22860( C22700 C22860 ) C22700_=_C22994( C22700 C22994 ) C22700_=_C23567( C22700 C23567 ) \nC22700_=_C23729( C22700 C23729 ) C22700_=_C23805( C22700 C23805 ) C22700_=_C23839( C22700 C23839 ) C22700_=_C23855( C22700 C23855 ) C22700_=_C23899( C22700 C23899 ) C22700_=_C24117( C22700 C24117 ) \nC22700_=_C24149( C22700 C24149 ) C22702_=_C22754( C22702 C22754 ) C22702_=_C22811( C22702 C22811 ) C22702_=_C22813( C22702 C22813 ) C22702_=_C22860( C22702 C22860 ) C22702_=_C22996( C22702 C22996 ) \nC22702_=_C23147( C22702 C23147 ) C22702_=_C23308( C22702</w:t>
      </w:r>
    </w:p>
    <w:p>
      <w:pPr>
        <w:pStyle w:val="PreformattedText"/>
        <w:bidi w:val="0"/>
        <w:spacing w:before="0" w:after="0"/>
        <w:jc w:val="left"/>
        <w:rPr/>
      </w:pPr>
      <w:r>
        <w:rPr/>
        <w:t xml:space="preserve"> </w:t>
      </w:r>
      <w:r>
        <w:rPr/>
        <w:t>C23308 ) C22702_=_C23461( C22702 C23461 ) C22702_=_C23569( C22702 C23569 ) C22702_=_C23731( C22702 C23731 ) C22702_=_C23807( C22702 C23807 ) \nC22702_=_C23841( C22702 C23841 ) C22702_=_C24120( C22702 C24120 ) C22702_=_C24152( C22702 C24152 ) C22702_=_C24154( C22702 C24154 ) C22754_=_C22811( C22754 C22811 ) C22754_=_C22813( C22754 C22813 ) \nC22754_=_C22860( C22754 C22860 ) C22754_=_C23021( C22754 C23021 ) C22754_=_C23169( C22754 C23169 ) C22754_=_C23334( C22754 C23334 ) C22754_=_C23656( C22754 C23656 ) C22754_=_C23741( C22754 C23741 ) \nC22754_=_C23813( C22754 C23813 ) C22754_=_C23865( C22754 C23865 ) C22754_=_C23911( C22754 C23911 ) C22754_=_C23963( C22754 C23963 ) C22754_=_C24002( C22754 C24002 ) C22754_=_C24030( C22754 C24030 ) \nC22754_=_C24093( C22754 C24093 ) C22754_=_C24129( C22754 C24129 ) C22754_=_C24161( C22754 C24161 ) C22754_=_C24175( C22754 C24175 ) C22754_=_C24211( C22754 C24211 ) C22754_=_C24222( C22754 C24222 ) \nC22754_=_C24224( C22754 C24224 ) C22754_=_C24226( C22754 C24226 ) C22754_=_C24228( C22754 C24228 ) C22754_=_C24230( C22754 C24230 ) C22754_=_C24235( C22754 C24235 ) C22754_=_C24237( C22754 C24237 ) \nC22754_=_C24239( C22754 C24239 ) C22754_=_C24241( C22754 C24241 ) C22754_=_C24243( C22754 C24243 ) C22754_=_C24245( C22754 C24245 ) C22754_=_C24247( C22754 C24247 ) C22754_=_C24249( C22754 C24249 ) \nC22754_=_C24252( C22754 C24252 ) C22754_=_C24254( C22754 C24254 ) C22811_=_C22813( C22811 C22813 ) C22811_=_C22860( C22811 C22860 ) C22811_=_C23043( C22811 C23043 ) C22811_=_C23195( C22811 C23195 ) \nC22811_=_C23364( C22811 C23364 ) C22811_=_C23593( C22811 C23593 ) C22811_=_C23753( C22811 C23753 ) C22811_=_C23824( C22811 C23824 ) C22811_=_C23976( C22811 C23976 ) C22811_=_C24045( C22811 C24045 ) \nC22811_=_C24102( C22811 C24102 ) C22811_=_C24140( C22811 C24140 ) C22811_=_C24171( C22811 C24171 ) C22811_=_C24230( C22811 C24230 ) C22811_=_C24292( C22811 C24292 ) C22811_=_C24328( C22811 C24328 ) \nC22813_=_C22860( C22813 C22860 ) C22813_=_C23044( C22813 C23044 ) C22813_=_C23198( C22813 C23198 ) C22813_=_C23365( C22813 C23365 ) C22813_=_C23484( C22813 C23484 ) C22813_=_C23521( C22813 C23521 ) \nC22813_=_C23617( C22813 C23617 ) C22813_=_C23666( C22813 C23666 ) C22813_=_C23694( C22813 C23694 ) C22813_=_C23755( C22813 C23755 ) C22813_=_C23882( C22813 C23882 ) C22813_=_C23926( C22813 C23926 ) \nC22813_=_C23977( C22813 C23977 ) C22813_=_C24012( C22813 C24012 ) C22813_=_C24047( C22813 C24047 ) C22813_=_C24103( C22813 C24103 ) C22813_=_C24142( C22813 C24142 ) C22813_=_C24183( C22813 C24183 ) \nC22813_=_C24260( C22813 C24260 ) C22813_=_C24296( C22813 C24296 ) C22813_=_C24329( C22813 C24329 ) C22813_=_C24332( C22813 C24332 ) C22813_=_C24334( C22813 C24334 ) C22813_=_C24336( C22813 C24336 ) \nC22813_=_C24338( C22813 C24338 ) C22813_=_C24340( C22813 C24340 ) C22813_=_C24342( C22813 C24342 ) C22813_=_C24344( C22813 C24344 ) C22813_=_C24346( C22813 C24346 ) C22860_=_C23062( C22860 C23062 ) \nC22860_=_C23216( C22860 C23216 ) C22860_=_C23385( C22860 C23385 ) C22860_=_C23492( C22860 C23492 ) C22860_=_C23523( C22860 C23523 ) C22860_=_C23597( C22860 C23597 ) C22860_=_C23619( C22860 C23619 ) \nC22860_=_C23696( C22860 C23696 ) C22860_=_C23759( C22860 C23759 ) C22860_=_C23886( C22860 C23886 ) C22860_=_C23930( C22860 C23930 ) C22860_=_C23979( C22860 C23979 ) C22860_=_C24052( C22860 C24052 ) \nC22860_=_C24105( C22860 C24105 ) C22860_=_C24144( C22860 C24144 ) C22860_=_C24185( C22860 C24185 ) C22860_=_C24235( C22860 C24235 ) C22860_=_C24263( C22860 C24263 ) C22860_=_C24298( C22860 C24298 ) \nC22860_=_C24329( C22860 C24329 ) C22860_=_C24348( C22860 C24348 ) C22860_=_C24350( C22860 C24350 ) C22860_=_C24352( C22860 C24352 ) C22860_=_C24354( C22860 C24354 ) C22860_=_C24356( C22860 C24356 ) \nC22860_=_C24358( C22860 C24358 ) C22860_=_C24360( C22860 C24360 ) C22860_=_C24362( C22860 C24362 ) C22860_=_C24364( C22860 C24364 ) C22860_=_C24366( C22860 C24366 ) C22860_=_C24368( C22860 C24368 ) \nC22860_=_C24370( C22860 C24370 ) C22945_=_C22951( C22945 C22951 ) C22945_=_C22994( C22945 C22994 ) C22945_=_C22996( C22945 C22996 ) C22945_=_C23021( C22945 C23021 ) C22945_=_C23043( C22945 C23043 ) \nC22945_=_C23044( C22945 C23044 ) C22945_=_C23062( C22945 C23062 ) C22945_=_C23098( C22945 C23098 ) C22945_=_C23249( C22945 C23249 ) C22945_=_C23436( C22945 C23436 ) C22945_=_C23526( C22945 C23526 ) \nC22945_=_C23538( C22945 C23538 ) C22945_=_C23541( C22945 C23541 ) C22945_=_C23544( C22945 C23544 ) C22945_=_C23547( C22945 C23547 ) C22945_=_C23549( C22945 C23549 ) C22945_=_C23552( C22945 C23552 ) \nC22945_=_C23555( C22945 C23555 ) C22945_=_C23558( C22945 C23558 ) C22945_=_C23560( C22945 C23560 ) C22945_=_C23562( C22945 C23562 ) C22945_=_C23564( C22945 C23564 ) C22945_=_C23567( C22945 C23567 ) \nC22945_=_C23569( C22945 C23569 ) C22945_=_C23571( C22945 C23571 ) C22945_=_C23574( C22945 C23574 ) C22945_=_C23577( C22945 C23577 ) C22945_=_C23582( C22945 C23582 ) C22945_=_C23585( C22945 C23585 ) \nC22945_=_C23588( C22945 C23588 ) C22945_=_C23591( C22945 C23591 ) C22945_=_C23593( C22945 C23593 ) C22945_=_C23597( C22945 C23597 ) C22945_=_C23599( C22945 C23599 ) C22945_=_C23601( C22945 C23601 ) \nC22945_=_C23602( C22945 C23602 ) C22951_=_C22994( C22951 C22994 ) C22951_=_C22996( C22951 C22996 ) C22951_=_C23021( C22951 C23021 ) C22951_=_C23043( C22951 C23043 ) C22951_=_C23044( C22951 C23044 ) \nC22951_=_C23062( C22951 C23062 ) C22951_=_C23104( C22951 C23104 ) C22951_=_C23255( C22951 C23255 ) C22951_=_C23440( C22951 C23440 ) C22951_=_C23508( C22951 C23508 ) C22951_=_C23528( C22951 C23528 ) \nC22951_=_C23538( C22951 C23538 ) C22951_=_C23604( C22951 C23604 ) C22951_=_C23622( C22951 C23622 ) C22951_=_C23625( C22951 C23625 ) C22951_=_C23628( C22951 C23628 ) C22951_=_C23630( C22951 C23630 ) \nC22951_=_C23632( C22951 C23632 ) C22951_=_C23635( C22951 C23635 ) C22951_=_C23638( C22951 C23638 ) C22951_=_C23639( C22951 C23639 ) C22951_=_C23643( C22951 C23643 ) C22951_=_C23644( C22951 C23644 ) \nC22951_=_C23645( C22951 C23645 ) C22951_=_C23652( C22951 C23652 ) C22951_=_C23655( C22951 C23655 ) C22951_=_C23656( C22951 C23656 ) C22951_=_C23658( C22951 C23658 ) C22951_=_C23659( C22951 C23659 ) \nC22951_=_C23661( C22951 C23661 ) C22951_=_C23662( C22951 C23662 ) C22951_=_C23666( C22951 C23666 ) C22951_=_C23670( C22951 C23670 ) C22951_=_C23671( C22951 C23671 ) C22994_=_C22996( C22994 C22996 ) \nC22994_=_C23021( C22994 C23021 ) C22994_=_C23043( C22994 C23043 ) C22994_=_C23044( C22994 C23044 ) C22994_=_C23062( C22994 C23062 ) C22994_=_C23567( C22994 C23567 ) C22994_=_C23729( C22994 C23729 ) \nC22994_=_C23805( C22994 C23805 ) C22994_=_C23839( C22994 C23839 ) C22994_=_C23855( C22994 C23855 ) C22994_=_C23899( C22994 C23899 ) C22994_=_C24117( C22994 C24117 ) C22994_=_C24149( C22994 C24149 ) \nC22996_=_C23021( C22996 C23021 ) C22996_=_C23043( C22996 C23043 ) C22996_=_C23044( C22996 C23044 ) C22996_=_C23062( C22996 C23062 ) C22996_=_C23147( C22996 C23147 ) C22996_=_C23308( C22996 C23308 ) \nC22996_=_C23461( C22996 C23461 ) C22996_=_C23569( C22996 C23569 ) C22996_=_C23731( C22996 C23731 ) C22996_=_C23807( C22996 C23807 ) C22996_=_C23841( C22996 C23841 ) C22996_=_C24120( C22996 C24120 ) \nC22996_=_C24152( C22996 C24152 ) C22996_=_C24154( C22996 C24154 ) C23021_=_C23043( C23021 C23043 ) C23021_=_C23044( C23021 C23044 ) C23021_=_C23062( C23021 C23062 ) C23021_=_C23169( C23021 C23169 ) \nC23021_=_C23334( C23021 C23334 ) C23021_=_C23656( C23021 C23656 ) C23021_=_C23741( C23021 C23741 ) C23021_=_C23813( C23021 C23813 ) C23021_=_C23865( C23021 C23865 ) C23021_=_C23911( C23021 C23911 ) \nC23021_=_C23963( C23021 C23963 ) C23021_=_C24002( C23021 C24002 ) C23021_=_C24030( C23021 C24030 ) C23021_=_C24093( C23021 C24093 ) C23021_=_C24129( C23021 C24129 ) C23021_=_C24161( C23021 C24161 ) \nC23021_=_C24175( C23021 C24175 ) C23021_=_C24211( C23021 C24211 ) C23021_=_C24222( C23021 C24222 ) C23021_=_C24224( C23021 C24224 ) C23021_=_C24226( C23021 C24226 ) C23021_=_C24228( C23021 C24228 ) \nC23021_=_C24230( C23021 C24230 ) C23021_=_C24235( C23021 C24235 ) C23021_=_C24237( C23021 C24237 ) C23021_=_C24239( C23021 C24239 ) C23021_=_C24241( C23021 C24241 ) C23021_=_C24243( C23021 C24243 ) \nC23021_=_C24245( C23021 C24245 ) C23021_=_C24247( C23021 C24247 ) C23021_=_C24249( C23021 C24249 ) C23021_=_C24252( C23021 C24252 ) C23021_=_C24254( C23021 C24254 ) C23043_=_C23044( C23043 C23044 ) \nC23043_=_C23062( C23043 C23062 ) C23043_=_C23195( C23043 C23195 ) C23043_=_C23364( C23043 C23364 ) C23043_=_C23593( C23043 C23593 ) C23043_=_C23753( C23043 C23753 ) C23043_=_C23824( C23043 C23824 ) \nC23043_=_C23976( C23043 C23976 ) C23043_=_C24045( C23043 C24045 ) C23043_=_C24102( C23043 C24102 ) C23043_=_C24140( C23043 C24140 ) C23043_=_C24171( C23043 C24171 ) C23043_=_C24230( C23043 C24230 ) \nC23043_=_C24292( C23043 C24292 ) C23043_=_C24328( C23043 C24328 ) C23044_=_C23062( C23044 C23062 ) C23044_=_C23198( C23044 C23198 ) C23044_=_C23365( C23044 C23365 ) C23044_=_C23484( C23044 C23484 ) \nC23044_=_C23521( C23044 C23521 ) C23044_=_C23617( C23044 C23617 ) C23044_=_C23666( C23044 C23666 ) C23044_=_C23694( C23044 C23694 ) C23044_=_C23755( C23044 C23755 ) C23044_=_C23882( C23044 C23882 ) \nC23044_=_C23926( C23044 C23926 ) C23044_=_C23977( C23044 C23977 ) C23044_=_C24012( C23044 C24012 ) C23044_=_C24047( C23044 C24047 ) C23044_=_C24103( C23044 C24103 ) C23044_=_C24142( C23044 C24142 ) \nC23044_=_C24183( C23044 C24183 ) C23044_=_C24260( C23044 C24260 ) C23044_=_C24296( C23044 C24296 ) C23044_=_C24329( C23044 C24329 ) C23044_=_C24332( C23044 C24332 ) C23044_=_C24334( C23044 C24334 ) \nC23044_=_C24336( C23044 C24336 ) C23044_=_C24338( C23044 C24338 ) C23044_=_C24340( C23044 C24340 ) C23044_=_C24342( C23044 C24342 ) C23044_=_C24344( C23044 C24344 ) C23044_=_C24346( C23044 C24346 ) \nC23062_=_C23216( C23062 C23216 ) C23062_=_C23385( C23062 C23385 ) C23062_=_C23492( C23062 C23492 ) C23062_=_C23523( C23062 C23523 ) C23062_=_C23597( C23062 C23597</w:t>
      </w:r>
    </w:p>
    <w:p>
      <w:pPr>
        <w:pStyle w:val="PreformattedText"/>
        <w:bidi w:val="0"/>
        <w:spacing w:before="0" w:after="0"/>
        <w:jc w:val="left"/>
        <w:rPr/>
      </w:pPr>
      <w:r>
        <w:rPr/>
        <w:t xml:space="preserve"> </w:t>
      </w:r>
      <w:r>
        <w:rPr/>
        <w:t>) C23062_=_C23619( C23062 C23619 ) \nC23062_=_C23696( C23062 C23696 ) C23062_=_C23759( C23062 C23759 ) C23062_=_C23886( C23062 C23886 ) C23062_=_C23930( C23062 C23930 ) C23062_=_C23979( C23062 C23979 ) C23062_=_C24052( C23062 C24052 ) \nC23062_=_C24105( C23062 C24105 ) C23062_=_C24144( C23062 C24144 ) C23062_=_C24185( C23062 C24185 ) C23062_=_C24235( C23062 C24235 ) C23062_=_C24263( C23062 C24263 ) C23062_=_C24298( C23062 C24298 ) \nC23062_=_C24329( C23062 C24329 ) C23062_=_C24348( C23062 C24348 ) C23062_=_C24350( C23062 C24350 ) C23062_=_C24352( C23062 C24352 ) C23062_=_C24354( C23062 C24354 ) C23062_=_C24356( C23062 C24356 ) \nC23062_=_C24358( C23062 C24358 ) C23062_=_C24360( C23062 C24360 ) C23062_=_C24362( C23062 C24362 ) C23062_=_C24364( C23062 C24364 ) C23062_=_C24366( C23062 C24366 ) C23062_=_C24368( C23062 C24368 ) \nC23062_=_C24370( C23062 C24370 ) C23098_=_C23104( C23098 C23104 ) C23098_=_C23147( C23098 C23147 ) C23098_=_C23169( C23098 C23169 ) C23098_=_C23195( C23098 C23195 ) C23098_=_C23198( C23098 C23198 ) \nC23098_=_C23216( C23098 C23216 ) C23098_=_C23249( C23098 C23249 ) C23098_=_C23436( C23098 C23436 ) C23098_=_C23526( C23098 C23526 ) C23098_=_C23538( C23098 C23538 ) C23098_=_C23541( C23098 C23541 ) \nC23098_=_C23544( C23098 C23544 ) C23098_=_C23547( C23098 C23547 ) C23098_=_C23549( C23098 C23549 ) C23098_=_C23552( C23098 C23552 ) C23098_=_C23555( C23098 C23555 ) C23098_=_C23558( C23098 C23558 ) \nC23098_=_C23560( C23098 C23560 ) C23098_=_C23562( C23098 C23562 ) C23098_=_C23564( C23098 C23564 ) C23098_=_C23567( C23098 C23567 ) C23098_=_C23569( C23098 C23569 ) C23098_=_C23571( C23098 C23571 ) \nC23098_=_C23574( C23098 C23574 ) C23098_=_C23577( C23098 C23577 ) C23098_=_C23582( C23098 C23582 ) C23098_=_C23585( C23098 C23585 ) C23098_=_C23588( C23098 C23588 ) C23098_=_C23591( C23098 C23591 ) \nC23098_=_C23593( C23098 C23593 ) C23098_=_C23597( C23098 C23597 ) C23098_=_C23599( C23098 C23599 ) C23098_=_C23601( C23098 C23601 ) C23098_=_C23602( C23098 C23602 ) C23104_=_C23147( C23104 C23147 ) \nC23104_=_C23169( C23104 C23169 ) C23104_=_C23195( C23104 C23195 ) C23104_=_C23198( C23104 C23198 ) C23104_=_C23216( C23104 C23216 ) C23104_=_C23255( C23104 C23255 ) C23104_=_C23440( C23104 C23440 ) \nC23104_=_C23508( C23104 C23508 ) C23104_=_C23528( C23104 C23528 ) C23104_=_C23538( C23104 C23538 ) C23104_=_C23604( C23104 C23604 ) C23104_=_C23622( C23104 C23622 ) C23104_=_C23625( C23104 C23625 ) \nC23104_=_C23628( C23104 C23628 ) C23104_=_C23630( C23104 C23630 ) C23104_=_C23632( C23104 C23632 ) C23104_=_C23635( C23104 C23635 ) C23104_=_C23638( C23104 C23638 ) C23104_=_C23639( C23104 C23639 ) \nC23104_=_C23643( C23104 C23643 ) C23104_=_C23644( C23104 C23644 ) C23104_=_C23645( C23104 C23645 ) C23104_=_C23652( C23104 C23652 ) C23104_=_C23655( C23104 C23655 ) C23104_=_C23656( C23104 C23656 ) \nC23104_=_C23658( C23104 C23658 ) C23104_=_C23659( C23104 C23659 ) C23104_=_C23661( C23104 C23661 ) C23104_=_C23662( C23104 C23662 ) C23104_=_C23666( C23104 C23666 ) C23104_=_C23670( C23104 C23670 ) \nC23104_=_C23671( C23104 C23671 ) C23147_=_C23169( C23147 C23169 ) C23147_=_C23195( C23147 C23195 ) C23147_=_C23198( C23147 C23198 ) C23147_=_C23216( C23147 C23216 ) C23147_=_C23308( C23147 C23308 ) \nC23147_=_C23461( C23147 C23461 ) C23147_=_C23569( C23147 C23569 ) C23147_=_C23731( C23147 C23731 ) C23147_=_C23807( C23147 C23807 ) C23147_=_C23841( C23147 C23841 ) C23147_=_C24120( C23147 C24120 ) \nC23147_=_C24152( C23147 C24152 ) C23147_=_C24154( C23147 C24154 ) C23169_=_C23195( C23169 C23195 ) C23169_=_C23198( C23169 C23198 ) C23169_=_C23216( C23169 C23216 ) C23169_=_C23334( C23169 C23334 ) \nC23169_=_C23656( C23169 C23656 ) C23169_=_C23741( C23169 C23741 ) C23169_=_C23813( C23169 C23813 ) C23169_=_C23865( C23169 C23865 ) C23169_=_C23911( C23169 C23911 ) C23169_=_C23963( C23169 C23963 ) \nC23169_=_C24002( C23169 C24002 ) C23169_=_C24030( C23169 C24030 ) C23169_=_C24093( C23169 C24093 ) C23169_=_C24129( C23169 C24129 ) C23169_=_C24161( C23169 C24161 ) C23169_=_C24175( C23169 C24175 ) \nC23169_=_C24211( C23169 C24211 ) C23169_=_C24222( C23169 C24222 ) C23169_=_C24224( C23169 C24224 ) C23169_=_C24226( C23169 C24226 ) C23169_=_C24228( C23169 C24228 ) C23169_=_C24230( C23169 C24230 ) \nC23169_=_C24235( C23169 C24235 ) C23169_=_C24237( C23169 C24237 ) C23169_=_C24239( C23169 C24239 ) C23169_=_C24241( C23169 C24241 ) C23169_=_C24243( C23169 C24243 ) C23169_=_C24245( C23169 C24245 ) \nC23169_=_C24247( C23169 C24247 ) C23169_=_C24249( C23169 C24249 ) C23169_=_C24252( C23169 C24252 ) C23169_=_C24254( C23169 C24254 ) C23195_=_C23198( C23195 C23198 ) C23195_=_C23216( C23195 C23216 ) \nC23195_=_C23364( C23195 C23364 ) C23195_=_C23593( C23195 C23593 ) C23195_=_C23753( C23195 C23753 ) C23195_=_C23824( C23195 C23824 ) C23195_=_C23976( C23195 C23976 ) C23195_=_C24045( C23195 C24045 ) \nC23195_=_C24102( C23195 C24102 ) C23195_=_C24140( C23195 C24140 ) C23195_=_C24171( C23195 C24171 ) C23195_=_C24230( C23195 C24230 ) C23195_=_C24292( C23195 C24292 ) C23195_=_C24328( C23195 C24328 ) \nC23198_=_C23216( C23198 C23216 ) C23198_=_C23365( C23198 C23365 ) C23198_=_C23484( C23198 C23484 ) C23198_=_C23521( C23198 C23521 ) C23198_=_C23617( C23198 C23617 ) C23198_=_C23666( C23198 C23666 ) \nC23198_=_C23694( C23198 C23694 ) C23198_=_C23755( C23198 C23755 ) C23198_=_C23882( C23198 C23882 ) C23198_=_C23926( C23198 C23926 ) C23198_=_C23977( C23198 C23977 ) C23198_=_C24012( C23198 C24012 ) \nC23198_=_C24047( C23198 C24047 ) C23198_=_C24103( C23198 C24103 ) C23198_=_C24142( C23198 C24142 ) C23198_=_C24183( C23198 C24183 ) C23198_=_C24260( C23198 C24260 ) C23198_=_C24296( C23198 C24296 ) \nC23198_=_C24329( C23198 C24329 ) C23198_=_C24332( C23198 C24332 ) C23198_=_C24334( C23198 C24334 ) C23198_=_C24336( C23198 C24336 ) C23198_=_C24338( C23198 C24338 ) C23198_=_C24340( C23198 C24340 ) \nC23198_=_C24342( C23198 C24342 ) C23198_=_C24344( C23198 C24344 ) C23198_=_C24346( C23198 C24346 ) C23216_=_C23385( C23216 C23385 ) C23216_=_C23492( C23216 C23492 ) C23216_=_C23523( C23216 C23523 ) \nC23216_=_C23597( C23216 C23597 ) C23216_=_C23619( C23216 C23619 ) C23216_=_C23696( C23216 C23696 ) C23216_=_C23759( C23216 C23759 ) C23216_=_C23886( C23216 C23886 ) C23216_=_C23930( C23216 C23930 ) \nC23216_=_C23979( C23216 C23979 ) C23216_=_C24052( C23216 C24052 ) C23216_=_C24105( C23216 C24105 ) C23216_=_C24144( C23216 C24144 ) C23216_=_C24185( C23216 C24185 ) C23216_=_C24235( C23216 C24235 ) \nC23216_=_C24263( C23216 C24263 ) C23216_=_C24298( C23216 C24298 ) C23216_=_C24329( C23216 C24329 ) C23216_=_C24348( C23216 C24348 ) C23216_=_C24350( C23216 C24350 ) C23216_=_C24352( C23216 C24352 ) \nC23216_=_C24354( C23216 C24354 ) C23216_=_C24356( C23216 C24356 ) C23216_=_C24358( C23216 C24358 ) C23216_=_C24360( C23216 C24360 ) C23216_=_C24362( C23216 C24362 ) C23216_=_C24364( C23216 C24364 ) \nC23216_=_C24366( C23216 C24366 ) C23216_=_C24368( C23216 C24368 ) C23216_=_C24370( C23216 C24370 ) C23249_=_C23255( C23249 C23255 ) C23249_=_C23299( C23249 C23299 ) C23249_=_C23308( C23249 C23308 ) \nC23249_=_C23334( C23249 C23334 ) C23249_=_C23364( C23249 C23364 ) C23249_=_C23365( C23249 C23365 ) C23249_=_C23385( C23249 C23385 ) C23249_=_C23436( C23249 C23436 ) C23249_=_C23526( C23249 C23526 ) \nC23249_=_C23538( C23249 C23538 ) C23249_=_C23541( C23249 C23541 ) C23249_=_C23544( C23249 C23544 ) C23249_=_C23547( C23249 C23547 ) C23249_=_C23549( C23249 C23549 ) C23249_=_C23552( C23249 C23552 ) \nC23249_=_C23555( C23249 C23555 ) C23249_=_C23558( C23249 C23558 ) C23249_=_C23560( C23249 C23560 ) C23249_=_C23562( C23249 C23562 ) C23249_=_C23564( C23249 C23564 ) C23249_=_C23567( C23249 C23567 ) \nC23249_=_C23569( C23249 C23569 ) C23249_=_C23571( C23249 C23571 ) C23249_=_C23574( C23249 C23574 ) C23249_=_C23577( C23249 C23577 ) C23249_=_C23582( C23249 C23582 ) C23249_=_C23585( C23249 C23585 ) \nC23249_=_C23588( C23249 C23588 ) C23249_=_C23591( C23249 C23591 ) C23249_=_C23593( C23249 C23593 ) C23249_=_C23597( C23249 C23597 ) C23249_=_C23599( C23249 C23599 ) C23249_=_C23601( C23249 C23601 ) \nC23249_=_C23602( C23249 C23602 ) C23255_=_C23299( C23255 C23299 ) C23255_=_C23308( C23255 C23308 ) C23255_=_C23334( C23255 C23334 ) C23255_=_C23364( C23255 C23364 ) C23255_=_C23365( C23255 C23365 ) \nC23255_=_C23385( C23255 C23385 ) C23255_=_C23440( C23255 C23440 ) C23255_=_C23508( C23255 C23508 ) C23255_=_C23528( C23255 C23528 ) C23255_=_C23538( C23255 C23538 ) C23255_=_C23604( C23255 C23604 ) \nC23255_=_C23622( C23255 C23622 ) C23255_=_C23625( C23255 C23625 ) C23255_=_C23628( C23255 C23628 ) C23255_=_C23630( C23255 C23630 ) C23255_=_C23632( C23255 C23632 ) C23255_=_C23635( C23255 C23635 ) \nC23255_=_C23638( C23255 C23638 ) C23255_=_C23639( C23255 C23639 ) C23255_=_C23643( C23255 C23643 ) C23255_=_C23644( C23255 C23644 ) C23255_=_C23645( C23255 C23645 ) C23255_=_C23652( C23255 C23652 ) \nC23255_=_C23655( C23255 C23655 ) C23255_=_C23656( C23255 C23656 ) C23255_=_C23658( C23255 C23658 ) C23255_=_C23659( C23255 C23659 ) C23255_=_C23661( C23255 C23661 ) C23255_=_C23662( C23255 C23662 ) \nC23255_=_C23666( C23255 C23666 ) C23255_=_C23670( C23255 C23670 ) C23255_=_C23671( C23255 C23671 ) C23299_=_C23308( C23299 C23308 ) C23299_=_C23334( C23299 C23334 ) C23299_=_C23364( C23299 C23364 ) \nC23299_=_C23365( C23299 C23365 ) C23299_=_C23385( C23299 C23385 ) C23299_=_C23560( C23299 C23560 ) C23299_=_C23686( C23299 C23686 ) C23299_=_C23717( C23299 C23717 ) C23299_=_C23798( C23299 C23798 ) \nC23299_=_C23833( C23299 C23833 ) C23299_=_C23848( C23299 C23848 ) C23299_=_C23944( C23299 C23944 ) C23299_=_C23991( C23299 C23991 ) C23299_=_C23994( C23299 C23994 ) C23299_=_C23996( C23299 C23996 ) \nC23299_=_C23999( C23299 C23999 ) C23299_=_C24000( C23299 C24000 ) C23299_=_C24002( C23299 C24002 ) C23299_=_C24005( C23299 C24005 ) C23299_=_C24006( C23299 C24006 ) C23299_=_C24008( C23299 C24008 ) \nC23299_=_C24009( C23299 C24009 ) C23299_=_C24012( C23299 C24012</w:t>
      </w:r>
    </w:p>
    <w:p>
      <w:pPr>
        <w:pStyle w:val="PreformattedText"/>
        <w:bidi w:val="0"/>
        <w:spacing w:before="0" w:after="0"/>
        <w:jc w:val="left"/>
        <w:rPr/>
      </w:pPr>
      <w:r>
        <w:rPr/>
        <w:t xml:space="preserve"> </w:t>
      </w:r>
      <w:r>
        <w:rPr/>
        <w:t>) C23299_=_C24016( C23299 C24016 ) C23299_=_C24017( C23299 C24017 ) C23308_=_C23334( C23308 C23334 ) C23308_=_C23364( C23308 C23364 ) \nC23308_=_C23365( C23308 C23365 ) C23308_=_C23385( C23308 C23385 ) C23308_=_C23461( C23308 C23461 ) C23308_=_C23569( C23308 C23569 ) C23308_=_C23731( C23308 C23731 ) C23308_=_C23807( C23308 C23807 ) \nC23308_=_C23841( C23308 C23841 ) C23308_=_C24120( C23308 C24120 ) C23308_=_C24152( C23308 C24152 ) C23308_=_C24154( C23308 C24154 ) C23334_=_C23364( C23334 C23364 ) C23334_=_C23365( C23334 C23365 ) \nC23334_=_C23385( C23334 C23385 ) C23334_=_C23656( C23334 C23656 ) C23334_=_C23741( C23334 C23741 ) C23334_=_C23813( C23334 C23813 ) C23334_=_C23865( C23334 C23865 ) C23334_=_C23911( C23334 C23911 ) \nC23334_=_C23963( C23334 C23963 ) C23334_=_C24002( C23334 C24002 ) C23334_=_C24030( C23334 C24030 ) C23334_=_C24093( C23334 C24093 ) C23334_=_C24129( C23334 C24129 ) C23334_=_C24161( C23334 C24161 ) \nC23334_=_C24175( C23334 C24175 ) C23334_=_C24211( C23334 C24211 ) C23334_=_C24222( C23334 C24222 ) C23334_=_C24224( C23334 C24224 ) C23334_=_C24226( C23334 C24226 ) C23334_=_C24228( C23334 C24228 ) \nC23334_=_C24230( C23334 C24230 ) C23334_=_C24235( C23334 C24235 ) C23334_=_C24237( C23334 C24237 ) C23334_=_C24239( C23334 C24239 ) C23334_=_C24241( C23334 C24241 ) C23334_=_C24243( C23334 C24243 ) \nC23334_=_C24245( C23334 C24245 ) C23334_=_C24247( C23334 C24247 ) C23334_=_C24249( C23334 C24249 ) C23334_=_C24252( C23334 C24252 ) C23334_=_C24254( C23334 C24254 ) C23364_=_C23365( C23364 C23365 ) \nC23364_=_C23385( C23364 C23385 ) C23364_=_C23593( C23364 C23593 ) C23364_=_C23753( C23364 C23753 ) C23364_=_C23824( C23364 C23824 ) C23364_=_C23976( C23364 C23976 ) C23364_=_C24045( C23364 C24045 ) \nC23364_=_C24102( C23364 C24102 ) C23364_=_C24140( C23364 C24140 ) C23364_=_C24171( C23364 C24171 ) C23364_=_C24230( C23364 C24230 ) C23364_=_C24292( C23364 C24292 ) C23364_=_C24328( C23364 C24328 ) \nC23365_=_C23385( C23365 C23385 ) C23365_=_C23484( C23365 C23484 ) C23365_=_C23521( C23365 C23521 ) C23365_=_C23617( C23365 C23617 ) C23365_=_C23666( C23365 C23666 ) C23365_=_C23694( C23365 C23694 ) \nC23365_=_C23755( C23365 C23755 ) C23365_=_C23882( C23365 C23882 ) C23365_=_C23926( C23365 C23926 ) C23365_=_C23977( C23365 C23977 ) C23365_=_C24012( C23365 C24012 ) C23365_=_C24047( C23365 C24047 ) \nC23365_=_C24103( C23365 C24103 ) C23365_=_C24142( C23365 C24142 ) C23365_=_C24183( C23365 C24183 ) C23365_=_C24260( C23365 C24260 ) C23365_=_C24296( C23365 C24296 ) C23365_=_C24329( C23365 C24329 ) \nC23365_=_C24332( C23365 C24332 ) C23365_=_C24334( C23365 C24334 ) C23365_=_C24336( C23365 C24336 ) C23365_=_C24338( C23365 C24338 ) C23365_=_C24340( C23365 C24340 ) C23365_=_C24342( C23365 C24342 ) \nC23365_=_C24344( C23365 C24344 ) C23365_=_C24346( C23365 C24346 ) C23385_=_C23492( C23385 C23492 ) C23385_=_C23523( C23385 C23523 ) C23385_=_C23597( C23385 C23597 ) C23385_=_C23619( C23385 C23619 ) \nC23385_=_C23696( C23385 C23696 ) C23385_=_C23759( C23385 C23759 ) C23385_=_C23886( C23385 C23886 ) C23385_=_C23930( C23385 C23930 ) C23385_=_C23979( C23385 C23979 ) C23385_=_C24052( C23385 C24052 ) \nC23385_=_C24105( C23385 C24105 ) C23385_=_C24144( C23385 C24144 ) C23385_=_C24185( C23385 C24185 ) C23385_=_C24235( C23385 C24235 ) C23385_=_C24263( C23385 C24263 ) C23385_=_C24298( C23385 C24298 ) \nC23385_=_C24329( C23385 C24329 ) C23385_=_C24348( C23385 C24348 ) C23385_=_C24350( C23385 C24350 ) C23385_=_C24352( C23385 C24352 ) C23385_=_C24354( C23385 C24354 ) C23385_=_C24356( C23385 C24356 ) \nC23385_=_C24358( C23385 C24358 ) C23385_=_C24360( C23385 C24360 ) C23385_=_C24362( C23385 C24362 ) C23385_=_C24364( C23385 C24364 ) C23385_=_C24366( C23385 C24366 ) C23385_=_C24368( C23385 C24368 ) \nC23385_=_C24370( C23385 C24370 ) C23436_=_C23440( C23436 C23440 ) C23436_=_C23461( C23436 C23461 ) C23436_=_C23484( C23436 C23484 ) C23436_=_C23492( C23436 C23492 ) C23436_=_C23526( C23436 C23526 ) \nC23436_=_C23538( C23436 C23538 ) C23436_=_C23541( C23436 C23541 ) C23436_=_C23544( C23436 C23544 ) C23436_=_C23547( C23436 C23547 ) C23436_=_C23549( C23436 C23549 ) C23436_=_C23552( C23436 C23552 ) \nC23436_=_C23555( C23436 C23555 ) C23436_=_C23558( C23436 C23558 ) C23436_=_C23560( C23436 C23560 ) C23436_=_C23562( C23436 C23562 ) C23436_=_C23564( C23436 C23564 ) C23436_=_C23567( C23436 C23567 ) \nC23436_=_C23569( C23436 C23569 ) C23436_=_C23571( C23436 C23571 ) C23436_=_C23574( C23436 C23574 ) C23436_=_C23577( C23436 C23577 ) C23436_=_C23582( C23436 C23582 ) C23436_=_C23585( C23436 C23585 ) \nC23436_=_C23588( C23436 C23588 ) C23436_=_C23591( C23436 C23591 ) C23436_=_C23593( C23436 C23593 ) C23436_=_C23597( C23436 C23597 ) C23436_=_C23599( C23436 C23599 ) C23436_=_C23601( C23436 C23601 ) \nC23436_=_C23602( C23436 C23602 ) C23440_=_C23461( C23440 C23461 ) C23440_=_C23484( C23440 C23484 ) C23440_=_C23492( C23440 C23492 ) C23440_=_C23508( C23440 C23508 ) C23440_=_C23528( C23440 C23528 ) \nC23440_=_C23538( C23440 C23538 ) C23440_=_C23604( C23440 C23604 ) C23440_=_C23622( C23440 C23622 ) C23440_=_C23625( C23440 C23625 ) C23440_=_C23628( C23440 C23628 ) C23440_=_C23630( C23440 C23630 ) \nC23440_=_C23632( C23440 C23632 ) C23440_=_C23635( C23440 C23635 ) C23440_=_C23638( C23440 C23638 ) C23440_=_C23639( C23440 C23639 ) C23440_=_C23643( C23440 C23643 ) C23440_=_C23644( C23440 C23644 ) \nC23440_=_C23645( C23440 C23645 ) C23440_=_C23652( C23440 C23652 ) C23440_=_C23655( C23440 C23655 ) C23440_=_C23656( C23440 C23656 ) C23440_=_C23658( C23440 C23658 ) C23440_=_C23659( C23440 C23659 ) \nC23440_=_C23661( C23440 C23661 ) C23440_=_C23662( C23440 C23662 ) C23440_=_C23666( C23440 C23666 ) C23440_=_C23670( C23440 C23670 ) C23440_=_C23671( C23440 C23671 ) C23461_=_C23484( C23461 C23484 ) \nC23461_=_C23492( C23461 C23492 ) C23461_=_C23569( C23461 C23569 ) C23461_=_C23731( C23461 C23731 ) C23461_=_C23807( C23461 C23807 ) C23461_=_C23841( C23461 C23841 ) C23461_=_C24120( C23461 C24120 ) \nC23461_=_C24152( C23461 C24152 ) C23461_=_C24154( C23461 C24154 ) C23484_=_C23492( C23484 C23492 ) C23484_=_C23521( C23484 C23521 ) C23484_=_C23617( C23484 C23617 ) C23484_=_C23666( C23484 C23666 ) \nC23484_=_C23694( C23484 C23694 ) C23484_=_C23755( C23484 C23755 ) C23484_=_C23882( C23484 C23882 ) C23484_=_C23926( C23484 C23926 ) C23484_=_C23977( C23484 C23977 ) C23484_=_C24012( C23484 C24012 ) \nC23484_=_C24047( C23484 C24047 ) C23484_=_C24103( C23484 C24103 ) C23484_=_C24142( C23484 C24142 ) C23484_=_C24183( C23484 C24183 ) C23484_=_C24260( C23484 C24260 ) C23484_=_C24296( C23484 C24296 ) \nC23484_=_C24329( C23484 C24329 ) C23484_=_C24332( C23484 C24332 ) C23484_=_C24334( C23484 C24334 ) C23484_=_C24336( C23484 C24336 ) C23484_=_C24338( C23484 C24338 ) C23484_=_C24340( C23484 C24340 ) \nC23484_=_C24342( C23484 C24342 ) C23484_=_C24344( C23484 C24344 ) C23484_=_C24346( C23484 C24346 ) C23492_=_C23523( C23492 C23523 ) C23492_=_C23597( C23492 C23597 ) C23492_=_C23619( C23492 C23619 ) \nC23492_=_C23696( C23492 C23696 ) C23492_=_C23759( C23492 C23759 ) C23492_=_C23886( C23492 C23886 ) C23492_=_C23930( C23492 C23930 ) C23492_=_C23979( C23492 C23979 ) C23492_=_C24052( C23492 C24052 ) \nC23492_=_C24105( C23492 C24105 ) C23492_=_C24144( C23492 C24144 ) C23492_=_C24185( C23492 C24185 ) C23492_=_C24235( C23492 C24235 ) C23492_=_C24263( C23492 C24263 ) C23492_=_C24298( C23492 C24298 ) \nC23492_=_C24329( C23492 C24329 ) C23492_=_C24348( C23492 C24348 ) C23492_=_C24350( C23492 C24350 ) C23492_=_C24352( C23492 C24352 ) C23492_=_C24354( C23492 C24354 ) C23492_=_C24356( C23492 C24356 ) \nC23492_=_C24358( C23492 C24358 ) C23492_=_C24360( C23492 C24360 ) C23492_=_C24362( C23492 C24362 ) C23492_=_C24364( C23492 C24364 ) C23492_=_C24366( C23492 C24366 ) C23492_=_C24368( C23492 C24368 ) \nC23492_=_C24370( C23492 C24370 ) C23508_=_C23521( C23508 C23521 ) C23508_=_C23523( C23508 C23523 ) C23508_=_C23528( C23508 C23528 ) C23508_=_C23538( C23508 C23538 ) C23508_=_C23604( C23508 C23604 ) \nC23508_=_C23622( C23508 C23622 ) C23508_=_C23625( C23508 C23625 ) C23508_=_C23628( C23508 C23628 ) C23508_=_C23630( C23508 C23630 ) C23508_=_C23632( C23508 C23632 ) C23508_=_C23635( C23508 C23635 ) \nC23508_=_C23638( C23508 C23638 ) C23508_=_C23639( C23508 C23639 ) C23508_=_C23643( C23508 C23643 ) C23508_=_C23644( C23508 C23644 ) C23508_=_C23645( C23508 C23645 ) C23508_=_C23652( C23508 C23652 ) \nC23508_=_C23655( C23508 C23655 ) C23508_=_C23656( C23508 C23656 ) C23508_=_C23658( C23508 C23658 ) C23508_=_C23659( C23508 C23659 ) C23508_=_C23661( C23508 C23661 ) C23508_=_C23662( C23508 C23662 ) \nC23508_=_C23666( C23508 C23666 ) C23508_=_C23670( C23508 C23670 ) C23508_=_C23671( C23508 C23671 ) C23521_=_C23523( C23521 C23523 ) C23521_=_C23617( C23521 C23617 ) C23521_=_C23666( C23521 C23666 ) \nC23521_=_C23694( C23521 C23694 ) C23521_=_C23755( C23521 C23755 ) C23521_=_C23882( C23521 C23882 ) C23521_=_C23926( C23521 C23926 ) C23521_=_C23977( C23521 C23977 ) C23521_=_C24012( C23521 C24012 ) \nC23521_=_C24047( C23521 C24047 ) C23521_=_C24103( C23521 C24103 ) C23521_=_C24142( C23521 C24142 ) C23521_=_C24183( C23521 C24183 ) C23521_=_C24260( C23521 C24260 ) C23521_=_C24296( C23521 C24296 ) \nC23521_=_C24329( C23521 C24329 ) C23521_=_C24332( C23521 C24332 ) C23521_=_C24334( C23521 C24334 ) C23521_=_C24336( C23521 C24336 ) C23521_=_C24338( C23521 C24338 ) C23521_=_C24340( C23521 C24340 ) \nC23521_=_C24342( C23521 C24342 ) C23521_=_C24344( C23521 C24344 ) C23521_=_C24346( C23521 C24346 ) C23523_=_C23597( C23523 C23597 ) C23523_=_C23619( C23523 C23619 ) C23523_=_C23696( C23523 C23696 ) \nC23523_=_C23759( C23523 C23759 ) C23523_=_C23886( C23523 C23886 ) C23523_=_C23930( C23523 C23930 ) C23523_=_C23979( C23523 C23979 ) C23523_=_C24052( C23523 C24052 ) C23523_=_C24105( C23523 C24105 ) \nC23523_=_C24144( C23523 C24144 ) C23523_=_C24185( C23523 C24185 ) C23523_=_C24235( C23523 C24235 ) C23523_=_C24263( C23523 C24263 ) C23523_=_C24298( C23523 C24298 )</w:t>
      </w:r>
    </w:p>
    <w:p>
      <w:pPr>
        <w:pStyle w:val="PreformattedText"/>
        <w:bidi w:val="0"/>
        <w:spacing w:before="0" w:after="0"/>
        <w:jc w:val="left"/>
        <w:rPr/>
      </w:pPr>
      <w:r>
        <w:rPr/>
        <w:t xml:space="preserve"> </w:t>
      </w:r>
      <w:r>
        <w:rPr/>
        <w:t>C23523_=_C24329( C23523 C24329 ) \nC23523_=_C24348( C23523 C24348 ) C23523_=_C24350( C23523 C24350 ) C23523_=_C24352( C23523 C24352 ) C23523_=_C24354( C23523 C24354 ) C23523_=_C24356( C23523 C24356 ) C23523_=_C24358( C23523 C24358 ) \nC23523_=_C24360( C23523 C24360 ) C23523_=_C24362( C23523 C24362 ) C23523_=_C24364( C23523 C24364 ) C23523_=_C24366( C23523 C24366 ) C23523_=_C24368( C23523 C24368 ) C23523_=_C24370( C23523 C24370 ) \nC23526_=_C23528( C23526 C23528 ) C23526_=_C23538( C23526 C23538 ) C23526_=_C23541( C23526 C23541 ) C23526_=_C23544( C23526 C23544 ) C23526_=_C23547( C23526 C23547 ) C23526_=_C23549( C23526 C23549 ) \nC23526_=_C23552( C23526 C23552 ) C23526_=_C23555( C23526 C23555 ) C23526_=_C23558( C23526 C23558 ) C23526_=_C23560( C23526 C23560 ) C23526_=_C23562( C23526 C23562 ) C23526_=_C23564( C23526 C23564 ) \nC23526_=_C23567( C23526 C23567 ) C23526_=_C23569( C23526 C23569 ) C23526_=_C23571( C23526 C23571 ) C23526_=_C23574( C23526 C23574 ) C23526_=_C23577( C23526 C23577 ) C23526_=_C23582( C23526 C23582 ) \nC23526_=_C23585( C23526 C23585 ) C23526_=_C23588( C23526 C23588 ) C23526_=_C23591( C23526 C23591 ) C23526_=_C23593( C23526 C23593 ) C23526_=_C23597( C23526 C23597 ) C23526_=_C23599( C23526 C23599 ) \nC23526_=_C23601( C23526 C23601 ) C23526_=_C23602( C23526 C23602 ) C23528_=_C23538( C23528 C23538 ) C23528_=_C23604( C23528 C23604 ) C23528_=_C23622( C23528 C23622 ) C23528_=_C23625( C23528 C23625 ) \nC23528_=_C23628( C23528 C23628 ) C23528_=_C23630( C23528 C23630 ) C23528_=_C23632( C23528 C23632 ) C23528_=_C23635( C23528 C23635 ) C23528_=_C23638( C23528 C23638 ) C23528_=_C23639( C23528 C23639 ) \nC23528_=_C23643( C23528 C23643 ) C23528_=_C23644( C23528 C23644 ) C23528_=_C23645( C23528 C23645 ) C23528_=_C23652( C23528 C23652 ) C23528_=_C23655( C23528 C23655 ) C23528_=_C23656( C23528 C23656 ) \nC23528_=_C23658( C23528 C23658 ) C23528_=_C23659( C23528 C23659 ) C23528_=_C23661( C23528 C23661 ) C23528_=_C23662( C23528 C23662 ) C23528_=_C23666( C23528 C23666 ) C23528_=_C23670( C23528 C23670 ) \nC23528_=_C23671( C23528 C23671 ) C23538_=_C23541( C23538 C23541 ) C23538_=_C23544( C23538 C23544 ) C23538_=_C23547( C23538 C23547 ) C23538_=_C23549( C23538 C23549 ) C23538_=_C23552( C23538 C23552 ) \nC23538_=_C23555( C23538 C23555 ) C23538_=_C23558( C23538 C23558 ) C23538_=_C23560( C23538 C23560 ) C23538_=_C23562( C23538 C23562 ) C23538_=_C23564( C23538 C23564 ) C23538_=_C23567( C23538 C23567 ) \nC23538_=_C23569( C23538 C23569 ) C23538_=_C23571( C23538 C23571 ) C23538_=_C23574( C23538 C23574 ) C23538_=_C23577( C23538 C23577 ) C23538_=_C23582( C23538 C23582 ) C23538_=_C23585( C23538 C23585 ) \nC23538_=_C23588( C23538 C23588 ) C23538_=_C23591( C23538 C23591 ) C23538_=_C23593( C23538 C23593 ) C23538_=_C23597( C23538 C23597 ) C23538_=_C23599( C23538 C23599 ) C23538_=_C23601( C23538 C23601 ) \nC23538_=_C23602( C23538 C23602 ) C23538_=_C23604( C23538 C23604 ) C23538_=_C23622( C23538 C23622 ) C23538_=_C23625( C23538 C23625 ) C23538_=_C23628( C23538 C23628 ) C23538_=_C23630( C23538 C23630 ) \nC23538_=_C23632( C23538 C23632 ) C23538_=_C23635( C23538 C23635 ) C23538_=_C23638( C23538 C23638 ) C23538_=_C23639( C23538 C23639 ) C23538_=_C23643( C23538 C23643 ) C23538_=_C23644( C23538 C23644 ) \nC23538_=_C23645( C23538 C23645 ) C23538_=_C23652( C23538 C23652 ) C23538_=_C23655( C23538 C23655 ) C23538_=_C23656( C23538 C23656 ) C23538_=_C23658( C23538 C23658 ) C23538_=_C23659( C23538 C23659 ) \nC23538_=_C23661( C23538 C23661 ) C23538_=_C23662( C23538 C23662 ) C23538_=_C23666( C23538 C23666 ) C23538_=_C23670( C23538 C23670 ) C23538_=_C23671( C23538 C23671 ) C23541_=_C23544( C23541 C23544 ) \nC23541_=_C23547( C23541 C23547 ) C23541_=_C23549( C23541 C23549 ) C23541_=_C23552( C23541 C23552 ) C23541_=_C23555( C23541 C23555 ) C23541_=_C23558( C23541 C23558 ) C23541_=_C23560( C23541 C23560 ) \nC23541_=_C23562( C23541 C23562 ) C23541_=_C23564( C23541 C23564 ) C23541_=_C23567( C23541 C23567 ) C23541_=_C23569( C23541 C23569 ) C23541_=_C23571( C23541 C23571 ) C23541_=_C23574( C23541 C23574 ) \nC23541_=_C23577( C23541 C23577 ) C23541_=_C23582( C23541 C23582 ) C23541_=_C23585( C23541 C23585 ) C23541_=_C23588( C23541 C23588 ) C23541_=_C23591( C23541 C23591 ) C23541_=_C23593( C23541 C23593 ) \nC23541_=_C23597( C23541 C23597 ) C23541_=_C23599( C23541 C23599 ) C23541_=_C23601( C23541 C23601 ) C23541_=_C23602( C23541 C23602 ) C23541_=_C23622( C23541 C23622 ) C23541_=_C23686( C23541 C23686 ) \nC23541_=_C23694( C23541 C23694 ) C23541_=_C23696( C23541 C23696 ) C23544_=_C23547( C23544 C23547 ) C23544_=_C23549( C23544 C23549 ) C23544_=_C23552( C23544 C23552 ) C23544_=_C23555( C23544 C23555 ) \nC23544_=_C23558( C23544 C23558 ) C23544_=_C23560( C23544 C23560 ) C23544_=_C23562( C23544 C23562 ) C23544_=_C23564( C23544 C23564 ) C23544_=_C23567( C23544 C23567 ) C23544_=_C23569( C23544 C23569 ) \nC23544_=_C23571( C23544 C23571 ) C23544_=_C23574( C23544 C23574 ) C23544_=_C23577( C23544 C23577 ) C23544_=_C23582( C23544 C23582 ) C23544_=_C23585( C23544 C23585 ) C23544_=_C23588( C23544 C23588 ) \nC23544_=_C23591( C23544 C23591 ) C23544_=_C23593( C23544 C23593 ) C23544_=_C23597( C23544 C23597 ) C23544_=_C23599( C23544 C23599 ) C23544_=_C23601( C23544 C23601 ) C23544_=_C23602( C23544 C23602 ) \nC23544_=_C23625( C23544 C23625 ) C23544_=_C23717( C23544 C23717 ) C23544_=_C23729( C23544 C23729 ) C23544_=_C23731( C23544 C23731 ) C23544_=_C23741( C23544 C23741 ) C23544_=_C23753( C23544 C23753 ) \nC23544_=_C23755( C23544 C23755 ) C23544_=_C23759( C23544 C23759 ) C23547_=_C23549( C23547 C23549 ) C23547_=_C23552( C23547 C23552 ) C23547_=_C23555( C23547 C23555 ) C23547_=_C23558( C23547 C23558 ) \nC23547_=_C23560( C23547 C23560 ) C23547_=_C23562( C23547 C23562 ) C23547_=_C23564( C23547 C23564 ) C23547_=_C23567( C23547 C23567 ) C23547_=_C23569( C23547 C23569 ) C23547_=_C23571( C23547 C23571 ) \nC23547_=_C23574( C23547 C23574 ) C23547_=_C23577( C23547 C23577 ) C23547_=_C23582( C23547 C23582 ) C23547_=_C23585( C23547 C23585 ) C23547_=_C23588( C23547 C23588 ) C23547_=_C23591( C23547 C23591 ) \nC23547_=_C23593( C23547 C23593 ) C23547_=_C23597( C23547 C23597 ) C23547_=_C23599( C23547 C23599 ) C23547_=_C23601( C23547 C23601 ) C23547_=_C23602( C23547 C23602 ) C23547_=_C23630( C23547 C23630 ) \nC23547_=_C23798( C23547 C23798 ) C23547_=_C23805( C23547 C23805 ) C23547_=_C23807( C23547 C23807 ) C23547_=_C23813( C23547 C23813 ) C23547_=_C23824( C23547 C23824 ) C23549_=_C23552( C23549 C23552 ) \nC23549_=_C23555( C23549 C23555 ) C23549_=_C23558( C23549 C23558 ) C23549_=_C23560( C23549 C23560 ) C23549_=_C23562( C23549 C23562 ) C23549_=_C23564( C23549 C23564 ) C23549_=_C23567( C23549 C23567 ) \nC23549_=_C23569( C23549 C23569 ) C23549_=_C23571( C23549 C23571 ) C23549_=_C23574( C23549 C23574 ) C23549_=_C23577( C23549 C23577 ) C23549_=_C23582( C23549 C23582 ) C23549_=_C23585( C23549 C23585 ) \nC23549_=_C23588( C23549 C23588 ) C23549_=_C23591( C23549 C23591 ) C23549_=_C23593( C23549 C23593 ) C23549_=_C23597( C23549 C23597 ) C23549_=_C23599( C23549 C23599 ) C23549_=_C23601( C23549 C23601 ) \nC23549_=_C23602( C23549 C23602 ) C23549_=_C23632( C23549 C23632 ) C23549_=_C23833( C23549 C23833 ) C23549_=_C23839( C23549 C23839 ) C23549_=_C23841( C23549 C23841 ) C23552_=_C23555( C23552 C23555 ) \nC23552_=_C23558( C23552 C23558 ) C23552_=_C23560( C23552 C23560 ) C23552_=_C23562( C23552 C23562 ) C23552_=_C23564( C23552 C23564 ) C23552_=_C23567( C23552 C23567 ) C23552_=_C23569( C23552 C23569 ) \nC23552_=_C23571( C23552 C23571 ) C23552_=_C23574( C23552 C23574 ) C23552_=_C23577( C23552 C23577 ) C23552_=_C23582( C23552 C23582 ) C23552_=_C23585( C23552 C23585 ) C23552_=_C23588( C23552 C23588 ) \nC23552_=_C23591( C23552 C23591 ) C23552_=_C23593( C23552 C23593 ) C23552_=_C23597( C23552 C23597 ) C23552_=_C23599( C23552 C23599 ) C23552_=_C23601( C23552 C23601 ) C23552_=_C23602( C23552 C23602 ) \nC23552_=_C23635( C23552 C23635 ) C23552_=_C23848( C23552 C23848 ) C23552_=_C23855( C23552 C23855 ) C23552_=_C23865( C23552 C23865 ) C23552_=_C23882( C23552 C23882 ) C23552_=_C23886( C23552 C23886 ) \nC23555_=_C23558( C23555 C23558 ) C23555_=_C23560( C23555 C23560 ) C23555_=_C23562( C23555 C23562 ) C23555_=_C23564( C23555 C23564 ) C23555_=_C23567( C23555 C23567 ) C23555_=_C23569( C23555 C23569 ) \nC23555_=_C23571( C23555 C23571 ) C23555_=_C23574( C23555 C23574 ) C23555_=_C23577( C23555 C23577 ) C23555_=_C23582( C23555 C23582 ) C23555_=_C23585( C23555 C23585 ) C23555_=_C23588( C23555 C23588 ) \nC23555_=_C23591( C23555 C23591 ) C23555_=_C23593( C23555 C23593 ) C23555_=_C23597( C23555 C23597 ) C23555_=_C23599( C23555 C23599 ) C23555_=_C23601( C23555 C23601 ) C23555_=_C23602( C23555 C23602 ) \nC23555_=_C23638( C23555 C23638 ) C23555_=_C23899( C23555 C23899 ) C23555_=_C23911( C23555 C23911 ) C23555_=_C23926( C23555 C23926 ) C23555_=_C23930( C23555 C23930 ) C23558_=_C23560( C23558 C23560 ) \nC23558_=_C23562( C23558 C23562 ) C23558_=_C23564( C23558 C23564 ) C23558_=_C23567( C23558 C23567 ) C23558_=_C23569( C23558 C23569 ) C23558_=_C23571( C23558 C23571 ) C23558_=_C23574( C23558 C23574 ) \nC23558_=_C23577( C23558 C23577 ) C23558_=_C23582( C23558 C23582 ) C23558_=_C23585( C23558 C23585 ) C23558_=_C23588( C23558 C23588 ) C23558_=_C23591( C23558 C23591 ) C23558_=_C23593( C23558 C23593 ) \nC23558_=_C23597( C23558 C23597 ) C23558_=_C23599( C23558 C23599 ) C23558_=_C23601( C23558 C23601 ) C23558_=_C23602( C23558 C23602 ) C23558_=_C23639( C23558 C23639 ) C23558_=_C23944( C23558 C23944 ) \nC23558_=_C23963( C23558 C23963 ) C23558_=_C23976( C23558 C23976 ) C23558_=_C23977( C23558 C23977 ) C23558_=_C23979( C23558 C23979 ) C23560_=_C23562( C23560 C23562 ) C23560_=_C23564( C23560 C23564 ) \nC23560_=_C23567( C23560 C23567 ) C23560_=_C23569( C23560 C23569 ) C23560_=_C23571( C23560 C23571 ) C23560_=_C23574( C23560 C23574 ) C23560_=_C23577( C23560 C23577 ) C23560_=_C23582( C23560 C23582 ) \nC23560_=_C23585( C23560 C23585 ) C23560_=_C23588( C23560 C23588 )</w:t>
      </w:r>
    </w:p>
    <w:p>
      <w:pPr>
        <w:pStyle w:val="PreformattedText"/>
        <w:bidi w:val="0"/>
        <w:spacing w:before="0" w:after="0"/>
        <w:jc w:val="left"/>
        <w:rPr/>
      </w:pPr>
      <w:r>
        <w:rPr/>
        <w:t xml:space="preserve"> </w:t>
      </w:r>
      <w:r>
        <w:rPr/>
        <w:t>C23560_=_C23591( C23560 C23591 ) C23560_=_C23593( C23560 C23593 ) C23560_=_C23597( C23560 C23597 ) C23560_=_C23599( C23560 C23599 ) \nC23560_=_C23601( C23560 C23601 ) C23560_=_C23602( C23560 C23602 ) C23560_=_C23686( C23560 C23686 ) C23560_=_C23717( C23560 C23717 ) C23560_=_C23798( C23560 C23798 ) C23560_=_C23833( C23560 C23833 ) \nC23560_=_C23848( C23560 C23848 ) C23560_=_C23944( C23560 C23944 ) C23560_=_C23991( C23560 C23991 ) C23560_=_C23994( C23560 C23994 ) C23560_=_C23996( C23560 C23996 ) C23560_=_C23999( C23560 C23999 ) \nC23560_=_C24000( C23560 C24000 ) C23560_=_C24002( C23560 C24002 ) C23560_=_C24005( C23560 C24005 ) C23560_=_C24006( C23560 C24006 ) C23560_=_C24008( C23560 C24008 ) C23560_=_C24009( C23560 C24009 ) \nC23560_=_C24012( C23560 C24012 ) C23560_=_C24016( C23560 C24016 ) C23560_=_C24017( C23560 C24017 ) C23562_=_C23564( C23562 C23564 ) C23562_=_C23567( C23562 C23567 ) C23562_=_C23569( C23562 C23569 ) \nC23562_=_C23571( C23562 C23571 ) C23562_=_C23574( C23562 C23574 ) C23562_=_C23577( C23562 C23577 ) C23562_=_C23582( C23562 C23582 ) C23562_=_C23585( C23562 C23585 ) C23562_=_C23588( C23562 C23588 ) \nC23562_=_C23591( C23562 C23591 ) C23562_=_C23593( C23562 C23593 ) C23562_=_C23597( C23562 C23597 ) C23562_=_C23599( C23562 C23599 ) C23562_=_C23601( C23562 C23601 ) C23562_=_C23602( C23562 C23602 ) \nC23562_=_C23643( C23562 C23643 ) C23562_=_C23991( C23562 C23991 ) C23562_=_C24030( C23562 C24030 ) C23562_=_C24045( C23562 C24045 ) C23562_=_C24047( C23562 C24047 ) C23562_=_C24052( C23562 C24052 ) \nC23564_=_C23567( C23564 C23567 ) C23564_=_C23569( C23564 C23569 ) C23564_=_C23571( C23564 C23571 ) C23564_=_C23574( C23564 C23574 ) C23564_=_C23577( C23564 C23577 ) C23564_=_C23582( C23564 C23582 ) \nC23564_=_C23585( C23564 C23585 ) C23564_=_C23588( C23564 C23588 ) C23564_=_C23591( C23564 C23591 ) C23564_=_C23593( C23564 C23593 ) C23564_=_C23597( C23564 C23597 ) C23564_=_C23599( C23564 C23599 ) \nC23564_=_C23601( C23564 C23601 ) C23564_=_C23602( C23564 C23602 ) C23564_=_C23645( C23564 C23645 ) C23564_=_C23994( C23564 C23994 ) C23564_=_C24117( C23564 C24117 ) C23564_=_C24120( C23564 C24120 ) \nC23564_=_C24129( C23564 C24129 ) C23564_=_C24140( C23564 C24140 ) C23564_=_C24142( C23564 C24142 ) C23564_=_C24144( C23564 C24144 ) C23567_=_C23569( C23567 C23569 ) C23567_=_C23571( C23567 C23571 ) \nC23567_=_C23574( C23567 C23574 ) C23567_=_C23577( C23567 C23577 ) C23567_=_C23582( C23567 C23582 ) C23567_=_C23585( C23567 C23585 ) C23567_=_C23588( C23567 C23588 ) C23567_=_C23591( C23567 C23591 ) \nC23567_=_C23593( C23567 C23593 ) C23567_=_C23597( C23567 C23597 ) C23567_=_C23599( C23567 C23599 ) C23567_=_C23601( C23567 C23601 ) C23567_=_C23602( C23567 C23602 ) C23567_=_C23729( C23567 C23729 ) \nC23567_=_C23805( C23567 C23805 ) C23567_=_C23839( C23567 C23839 ) C23567_=_C23855( C23567 C23855 ) C23567_=_C23899( C23567 C23899 ) C23567_=_C24117( C23567 C24117 ) C23567_=_C24149( C23567 C24149 ) \nC23569_=_C23571( C23569 C23571 ) C23569_=_C23574( C23569 C23574 ) C23569_=_C23577( C23569 C23577 ) C23569_=_C23582( C23569 C23582 ) C23569_=_C23585( C23569 C23585 ) C23569_=_C23588( C23569 C23588 ) \nC23569_=_C23591( C23569 C23591 ) C23569_=_C23593( C23569 C23593 ) C23569_=_C23597( C23569 C23597 ) C23569_=_C23599( C23569 C23599 ) C23569_=_C23601( C23569 C23601 ) C23569_=_C23602( C23569 C23602 ) \nC23569_=_C23731( C23569 C23731 ) C23569_=_C23807( C23569 C23807 ) C23569_=_C23841( C23569 C23841 ) C23569_=_C24120( C23569 C24120 ) C23569_=_C24152( C23569 C24152 ) C23569_=_C24154( C23569 C24154 ) \nC23571_=_C23574( C23571 C23574 ) C23571_=_C23577( C23571 C23577 ) C23571_=_C23582( C23571 C23582 ) C23571_=_C23585( C23571 C23585 ) C23571_=_C23588( C23571 C23588 ) C23571_=_C23591( C23571 C23591 ) \nC23571_=_C23593( C23571 C23593 ) C23571_=_C23597( C23571 C23597 ) C23571_=_C23599( C23571 C23599 ) C23571_=_C23601( C23571 C23601 ) C23571_=_C23602( C23571 C23602 ) C23571_=_C23652( C23571 C23652 ) \nC23571_=_C23996( C23571 C23996 ) C23571_=_C24152( C23571 C24152 ) C23571_=_C24161( C23571 C24161 ) C23571_=_C24171( C23571 C24171 ) C23574_=_C23577( C23574 C23577 ) C23574_=_C23582( C23574 C23582 ) \nC23574_=_C23585( C23574 C23585 ) C23574_=_C23588( C23574 C23588 ) C23574_=_C23591( C23574 C23591 ) C23574_=_C23593( C23574 C23593 ) C23574_=_C23597( C23574 C23597 ) C23574_=_C23599( C23574 C23599 ) \nC23574_=_C23601( C23574 C23601 ) C23574_=_C23602( C23574 C23602 ) C23574_=_C23655( C23574 C23655 ) C23574_=_C23999( C23574 C23999 ) C23574_=_C24175( C23574 C24175 ) C23574_=_C24183( C23574 C24183 ) \nC23574_=_C24185( C23574 C24185 ) C23577_=_C23582( C23577 C23582 ) C23577_=_C23585( C23577 C23585 ) C23577_=_C23588( C23577 C23588 ) C23577_=_C23591( C23577 C23591 ) C23577_=_C23593( C23577 C23593 ) \nC23577_=_C23597( C23577 C23597 ) C23577_=_C23599( C23577 C23599 ) C23577_=_C23601( C23577 C23601 ) C23577_=_C23602( C23577 C23602 ) C23577_=_C24000( C23577 C24000 ) C23577_=_C24211( C23577 C24211 ) \nC23582_=_C23585( C23582 C23585 ) C23582_=_C23588( C23582 C23588 ) C23582_=_C23591( C23582 C23591 ) C23582_=_C23593( C23582 C23593 ) C23582_=_C23597( C23582 C23597 ) C23582_=_C23599( C23582 C23599 ) \nC23582_=_C23601( C23582 C23601 ) C23582_=_C23602( C23582 C23602 ) C23582_=_C23658( C23582 C23658 ) C23582_=_C24005( C23582 C24005 ) C23582_=_C24222( C23582 C24222 ) C23582_=_C24260( C23582 C24260 ) \nC23582_=_C24263( C23582 C24263 ) C23585_=_C23588( C23585 C23588 ) C23585_=_C23591( C23585 C23591 ) C23585_=_C23593( C23585 C23593 ) C23585_=_C23597( C23585 C23597 ) C23585_=_C23599( C23585 C23599 ) \nC23585_=_C23601( C23585 C23601 ) C23585_=_C23602( C23585 C23602 ) C23585_=_C23659( C23585 C23659 ) C23585_=_C24006( C23585 C24006 ) C23585_=_C24149( C23585 C24149 ) C23585_=_C24154( C23585 C24154 ) \nC23585_=_C24224( C23585 C24224 ) C23585_=_C24292( C23585 C24292 ) C23588_=_C23591( C23588 C23591 ) C23588_=_C23593( C23588 C23593 ) C23588_=_C23597( C23588 C23597 ) C23588_=_C23599( C23588 C23599 ) \nC23588_=_C23601( C23588 C23601 ) C23588_=_C23602( C23588 C23602 ) C23588_=_C23661( C23588 C23661 ) C23588_=_C24008( C23588 C24008 ) C23588_=_C24226( C23588 C24226 ) C23588_=_C24296( C23588 C24296 ) \nC23588_=_C24298( C23588 C24298 ) C23591_=_C23593( C23591 C23593 ) C23591_=_C23597( C23591 C23597 ) C23591_=_C23599( C23591 C23599 ) C23591_=_C23601( C23591 C23601 ) C23591_=_C23602( C23591 C23602 ) \nC23591_=_C23662( C23591 C23662 ) C23591_=_C24009( C23591 C24009 ) C23591_=_C24228( C23591 C24228 ) C23593_=_C23597( C23593 C23597 ) C23593_=_C23599( C23593 C23599 ) C23593_=_C23601( C23593 C23601 ) \nC23593_=_C23602( C23593 C23602 ) C23593_=_C23753( C23593 C23753 ) C23593_=_C23824( C23593 C23824 ) C23593_=_C23976( C23593 C23976 ) C23593_=_C24045( C23593 C24045 ) C23593_=_C24102( C23593 C24102 ) \nC23593_=_C24140( C23593 C24140 ) C23593_=_C24171( C23593 C24171 ) C23593_=_C24230( C23593 C24230 ) C23593_=_C24292( C23593 C24292 ) C23593_=_C24328( C23593 C24328 ) C23597_=_C23599( C23597 C23599 ) \nC23597_=_C23601( C23597 C23601 ) C23597_=_C23602( C23597 C23602 ) C23597_=_C23619( C23597 C23619 ) C23597_=_C23696( C23597 C23696 ) C23597_=_C23759( C23597 C23759 ) C23597_=_C23886( C23597 C23886 ) \nC23597_=_C23930( C23597 C23930 ) C23597_=_C23979( C23597 C23979 ) C23597_=_C24052( C23597 C24052 ) C23597_=_C24105( C23597 C24105 ) C23597_=_C24144( C23597 C24144 ) C23597_=_C24185( C23597 C24185 ) \nC23597_=_C24235( C23597 C24235 ) C23597_=_C24263( C23597 C24263 ) C23597_=_C24298( C23597 C24298 ) C23597_=_C24329( C23597 C24329 ) C23597_=_C24348( C23597 C24348 ) C23597_=_C24350( C23597 C24350 ) \nC23597_=_C24352( C23597 C24352 ) C23597_=_C24354( C23597 C24354 ) C23597_=_C24356( C23597 C24356 ) C23597_=_C24358( C23597 C24358 ) C23597_=_C24360( C23597 C24360 ) C23597_=_C24362( C23597 C24362 ) \nC23597_=_C24364( C23597 C24364 ) C23597_=_C24366( C23597 C24366 ) C23597_=_C24368( C23597 C24368 ) C23597_=_C24370( C23597 C24370 ) C23599_=_C23601( C23599 C23601 ) C23599_=_C23602( C23599 C23602 ) \nC23599_=_C24252( C23599 C24252 ) C23599_=_C24346( C23599 C24346 ) C23599_=_C24362( C23599 C24362 ) C23601_=_C23602( C23601 C23602 ) C23601_=_C23670( C23601 C23670 ) C23601_=_C24017( C23601 C24017 ) \nC23601_=_C24364( C23601 C24364 ) C23602_=_C23671( C23602 C23671 ) C23604_=_C23617( C23604 C23617 ) C23604_=_C23619( C23604 C23619 ) C23604_=_C23622( C23604 C23622 ) C23604_=_C23625( C23604 C23625 ) \nC23604_=_C23628( C23604 C23628 ) C23604_=_C23630( C23604 C23630 ) C23604_=_C23632( C23604 C23632 ) C23604_=_C23635( C23604 C23635 ) C23604_=_C23638( C23604 C23638 ) C23604_=_C23639( C23604 C23639 ) \nC23604_=_C23643( C23604 C23643 ) C23604_=_C23644( C23604 C23644 ) C23604_=_C23645( C23604 C23645 ) C23604_=_C23652( C23604 C23652 ) C23604_=_C23655( C23604 C23655 ) C23604_=_C23656( C23604 C23656 ) \nC23604_=_C23658( C23604 C23658 ) C23604_=_C23659( C23604 C23659 ) C23604_=_C23661( C23604 C23661 ) C23604_=_C23662( C23604 C23662 ) C23604_=_C23666( C23604 C23666 ) C23604_=_C23670( C23604 C23670 ) \nC23604_=_C23671( C23604 C23671 ) C23617_=_C23619( C23617 C23619 ) C23617_=_C23666( C23617 C23666 ) C23617_=_C23694( C23617 C23694 ) C23617_=_C23755( C23617 C23755 ) C23617_=_C23882( C23617 C23882 ) \nC23617_=_C23926( C23617 C23926 ) C23617_=_C23977( C23617 C23977 ) C23617_=_C24012( C23617 C24012 ) C23617_=_C24047( C23617 C24047 ) C23617_=_C24103( C23617 C24103 ) C23617_=_C24142( C23617 C24142 ) \nC23617_=_C24183( C23617 C24183 ) C23617_=_C24260( C23617 C24260 ) C23617_=_C24296( C23617 C24296 ) C23617_=_C24329( C23617 C24329 ) C23617_=_C24332( C23617 C24332 ) C23617_=_C24334( C23617 C24334 ) \nC23617_=_C24336( C23617 C24336 ) C23617_=_C24338( C23617 C24338 ) C23617_=_C24340( C23617 C24340 ) C23617_=_C24342( C23617 C24342 ) C23617_=_C24344( C23617 C24344 ) C23617_=_C24346( C23617 C24346 ) \nC23619_=_C23696( C23619 C23696 ) C23619_=_C23759( C23619 C23759 ) C23619_=_C23886( C23619 C23886 ) C23619_=_C23930( C23619 C23930 ) C23619_=_C23979( C23619 C23979 ) C23619_=_C24052(</w:t>
      </w:r>
    </w:p>
    <w:p>
      <w:pPr>
        <w:pStyle w:val="PreformattedText"/>
        <w:bidi w:val="0"/>
        <w:spacing w:before="0" w:after="0"/>
        <w:jc w:val="left"/>
        <w:rPr/>
      </w:pPr>
      <w:r>
        <w:rPr/>
        <w:t xml:space="preserve"> </w:t>
      </w:r>
      <w:r>
        <w:rPr/>
        <w:t>C23619 C24052 ) \nC23619_=_C24105( C23619 C24105 ) C23619_=_C24144( C23619 C24144 ) C23619_=_C24185( C23619 C24185 ) C23619_=_C24235( C23619 C24235 ) C23619_=_C24263( C23619 C24263 ) C23619_=_C24298( C23619 C24298 ) \nC23619_=_C24329( C23619 C24329 ) C23619_=_C24348( C23619 C24348 ) C23619_=_C24350( C23619 C24350 ) C23619_=_C24352( C23619 C24352 ) C23619_=_C24354( C23619 C24354 ) C23619_=_C24356( C23619 C24356 ) \nC23619_=_C24358( C23619 C24358 ) C23619_=_C24360( C23619 C24360 ) C23619_=_C24362( C23619 C24362 ) C23619_=_C24364( C23619 C24364 ) C23619_=_C24366( C23619 C24366 ) C23619_=_C24368( C23619 C24368 ) \nC23619_=_C24370( C23619 C24370 ) C23622_=_C23625( C23622 C23625 ) C23622_=_C23628( C23622 C23628 ) C23622_=_C23630( C23622 C23630 ) C23622_=_C23632( C23622 C23632 ) C23622_=_C23635( C23622 C23635 ) \nC23622_=_C23638( C23622 C23638 ) C23622_=_C23639( C23622 C23639 ) C23622_=_C23643( C23622 C23643 ) C23622_=_C23644( C23622 C23644 ) C23622_=_C23645( C23622 C23645 ) C23622_=_C23652( C23622 C23652 ) \nC23622_=_C23655( C23622 C23655 ) C23622_=_C23656( C23622 C23656 ) C23622_=_C23658( C23622 C23658 ) C23622_=_C23659( C23622 C23659 ) C23622_=_C23661( C23622 C23661 ) C23622_=_C23662( C23622 C23662 ) \nC23622_=_C23666( C23622 C23666 ) C23622_=_C23670( C23622 C23670 ) C23622_=_C23671( C23622 C23671 ) C23622_=_C23686( C23622 C23686 ) C23622_=_C23694( C23622 C23694 ) C23622_=_C23696( C23622 C23696 ) \nC23625_=_C23628( C23625 C23628 ) C23625_=_C23630( C23625 C23630 ) C23625_=_C23632( C23625 C23632 ) C23625_=_C23635( C23625 C23635 ) C23625_=_C23638( C23625 C23638 ) C23625_=_C23639( C23625 C23639 ) \nC23625_=_C23643( C23625 C23643 ) C23625_=_C23644( C23625 C23644 ) C23625_=_C23645( C23625 C23645 ) C23625_=_C23652( C23625 C23652 ) C23625_=_C23655( C23625 C23655 ) C23625_=_C23656( C23625 C23656 ) \nC23625_=_C23658( C23625 C23658 ) C23625_=_C23659( C23625 C23659 ) C23625_=_C23661( C23625 C23661 ) C23625_=_C23662( C23625 C23662 ) C23625_=_C23666( C23625 C23666 ) C23625_=_C23670( C23625 C23670 ) \nC23625_=_C23671( C23625 C23671 ) C23625_=_C23717( C23625 C23717 ) C23625_=_C23729( C23625 C23729 ) C23625_=_C23731( C23625 C23731 ) C23625_=_C23741( C23625 C23741 ) C23625_=_C23753( C23625 C23753 ) \nC23625_=_C23755( C23625 C23755 ) C23625_=_C23759( C23625 C23759 ) C23628_=_C23630( C23628 C23630 ) C23628_=_C23632( C23628 C23632 ) C23628_=_C23635( C23628 C23635 ) C23628_=_C23638( C23628 C23638 ) \nC23628_=_C23639( C23628 C23639 ) C23628_=_C23643( C23628 C23643 ) C23628_=_C23644( C23628 C23644 ) C23628_=_C23645( C23628 C23645 ) C23628_=_C23652( C23628 C23652 ) C23628_=_C23655( C23628 C23655 ) \nC23628_=_C23656( C23628 C23656 ) C23628_=_C23658( C23628 C23658 ) C23628_=_C23659( C23628 C23659 ) C23628_=_C23661( C23628 C23661 ) C23628_=_C23662( C23628 C23662 ) C23628_=_C23666( C23628 C23666 ) \nC23628_=_C23670( C23628 C23670 ) C23628_=_C23671( C23628 C23671 ) C23630_=_C23632( C23630 C23632 ) C23630_=_C23635( C23630 C23635 ) C23630_=_C23638( C23630 C23638 ) C23630_=_C23639( C23630 C23639 ) \nC23630_=_C23643( C23630 C23643 ) C23630_=_C23644( C23630 C23644 ) C23630_=_C23645( C23630 C23645 ) C23630_=_C23652( C23630 C23652 ) C23630_=_C23655( C23630 C23655 ) C23630_=_C23656( C23630 C23656 ) \nC23630_=_C23658( C23630 C23658 ) C23630_=_C23659( C23630 C23659 ) C23630_=_C23661( C23630 C23661 ) C23630_=_C23662( C23630 C23662 ) C23630_=_C23666( C23630 C23666 ) C23630_=_C23670( C23630 C23670 ) \nC23630_=_C23671( C23630 C23671 ) C23630_=_C23798( C23630 C23798 ) C23630_=_C23805( C23630 C23805 ) C23630_=_C23807( C23630 C23807 ) C23630_=_C23813( C23630 C23813 ) C23630_=_C23824( C23630 C23824 ) \nC23632_=_C23635( C23632 C23635 ) C23632_=_C23638( C23632 C23638 ) C23632_=_C23639( C23632 C23639 ) C23632_=_C23643( C23632 C23643 ) C23632_=_C23644( C23632 C23644 ) C23632_=_C23645( C23632 C23645 ) \nC23632_=_C23652( C23632 C23652 ) C23632_=_C23655( C23632 C23655 ) C23632_=_C23656( C23632 C23656 ) C23632_=_C23658( C23632 C23658 ) C23632_=_C23659( C23632 C23659 ) C23632_=_C23661( C23632 C23661 ) \nC23632_=_C23662( C23632 C23662 ) C23632_=_C23666( C23632 C23666 ) C23632_=_C23670( C23632 C23670 ) C23632_=_C23671( C23632 C23671 ) C23632_=_C23833( C23632 C23833 ) C23632_=_C23839( C23632 C23839 ) \nC23632_=_C23841( C23632 C23841 ) C23635_=_C23638( C23635 C23638 ) C23635_=_C23639( C23635 C23639 ) C23635_=_C23643( C23635 C23643 ) C23635_=_C23644( C23635 C23644 ) C23635_=_C23645( C23635 C23645 ) \nC23635_=_C23652( C23635 C23652 ) C23635_=_C23655( C23635 C23655 ) C23635_=_C23656( C23635 C23656 ) C23635_=_C23658( C23635 C23658 ) C23635_=_C23659( C23635 C23659 ) C23635_=_C23661( C23635 C23661 ) \nC23635_=_C23662( C23635 C23662 ) C23635_=_C23666( C23635 C23666 ) C23635_=_C23670( C23635 C23670 ) C23635_=_C23671( C23635 C23671 ) C23635_=_C23848( C23635 C23848 ) C23635_=_C23855( C23635 C23855 ) \nC23635_=_C23865( C23635 C23865 ) C23635_=_C23882( C23635 C23882 ) C23635_=_C23886( C23635 C23886 ) C23638_=_C23639( C23638 C23639 ) C23638_=_C23643( C23638 C23643 ) C23638_=_C23644( C23638 C23644 ) \nC23638_=_C23645( C23638 C23645 ) C23638_=_C23652( C23638 C23652 ) C23638_=_C23655( C23638 C23655 ) C23638_=_C23656( C23638 C23656 ) C23638_=_C23658( C23638 C23658 ) C23638_=_C23659( C23638 C23659 ) \nC23638_=_C23661( C23638 C23661 ) C23638_=_C23662( C23638 C23662 ) C23638_=_C23666( C23638 C23666 ) C23638_=_C23670( C23638 C23670 ) C23638_=_C23671( C23638 C23671 ) C23638_=_C23899( C23638 C23899 ) \nC23638_=_C23911( C23638 C23911 ) C23638_=_C23926( C23638 C23926 ) C23638_=_C23930( C23638 C23930 ) C23639_=_C23643( C23639 C23643 ) C23639_=_C23644( C23639 C23644 ) C23639_=_C23645( C23639 C23645 ) \nC23639_=_C23652( C23639 C23652 ) C23639_=_C23655( C23639 C23655 ) C23639_=_C23656( C23639 C23656 ) C23639_=_C23658( C23639 C23658 ) C23639_=_C23659( C23639 C23659 ) C23639_=_C23661( C23639 C23661 ) \nC23639_=_C23662( C23639 C23662 ) C23639_=_C23666( C23639 C23666 ) C23639_=_C23670( C23639 C23670 ) C23639_=_C23671( C23639 C23671 ) C23639_=_C23944( C23639 C23944 ) C23639_=_C23963( C23639 C23963 ) \nC23639_=_C23976( C23639 C23976 ) C23639_=_C23977( C23639 C23977 ) C23639_=_C23979( C23639 C23979 ) C23643_=_C23644( C23643 C23644 ) C23643_=_C23645( C23643 C23645 ) C23643_=_C23652( C23643 C23652 ) \nC23643_=_C23655( C23643 C23655 ) C23643_=_C23656( C23643 C23656 ) C23643_=_C23658( C23643 C23658 ) C23643_=_C23659( C23643 C23659 ) C23643_=_C23661( C23643 C23661 ) C23643_=_C23662( C23643 C23662 ) \nC23643_=_C23666( C23643 C23666 ) C23643_=_C23670( C23643 C23670 ) C23643_=_C23671( C23643 C23671 ) C23643_=_C23991( C23643 C23991 ) C23643_=_C24030( C23643 C24030 ) C23643_=_C24045( C23643 C24045 ) \nC23643_=_C24047( C23643 C24047 ) C23643_=_C24052( C23643 C24052 ) C23644_=_C23645( C23644 C23645 ) C23644_=_C23652( C23644 C23652 ) C23644_=_C23655( C23644 C23655 ) C23644_=_C23656( C23644 C23656 ) \nC23644_=_C23658( C23644 C23658 ) C23644_=_C23659( C23644 C23659 ) C23644_=_C23661( C23644 C23661 ) C23644_=_C23662( C23644 C23662 ) C23644_=_C23666( C23644 C23666 ) C23644_=_C23670( C23644 C23670 ) \nC23644_=_C23671( C23644 C23671 ) C23644_=_C24093( C23644 C24093 ) C23644_=_C24102( C23644 C24102 ) C23644_=_C24103( C23644 C24103 ) C23644_=_C24105( C23644 C24105 ) C23645_=_C23652( C23645 C23652 ) \nC23645_=_C23655( C23645 C23655 ) C23645_=_C23656( C23645 C23656 ) C23645_=_C23658( C23645 C23658 ) C23645_=_C23659( C23645 C23659 ) C23645_=_C23661( C23645 C23661 ) C23645_=_C23662( C23645 C23662 ) \nC23645_=_C23666( C23645 C23666 ) C23645_=_C23670( C23645 C23670 ) C23645_=_C23671( C23645 C23671 ) C23645_=_C23994( C23645 C23994 ) C23645_=_C24117( C23645 C24117 ) C23645_=_C24120( C23645 C24120 ) \nC23645_=_C24129( C23645 C24129 ) C23645_=_C24140( C23645 C24140 ) C23645_=_C24142( C23645 C24142 ) C23645_=_C24144( C23645 C24144 ) C23652_=_C23655( C23652 C23655 ) C23652_=_C23656( C23652 C23656 ) \nC23652_=_C23658( C23652 C23658 ) C23652_=_C23659( C23652 C23659 ) C23652_=_C23661( C23652 C23661 ) C23652_=_C23662( C23652 C23662 ) C23652_=_C23666( C23652 C23666 ) C23652_=_C23670( C23652 C23670 ) \nC23652_=_C23671( C23652 C23671 ) C23652_=_C23996( C23652 C23996 ) C23652_=_C24152( C23652 C24152 ) C23652_=_C24161( C23652 C24161 ) C23652_=_C24171( C23652 C24171 ) C23655_=_C23656( C23655 C23656 ) \nC23655_=_C23658( C23655 C23658 ) C23655_=_C23659( C23655 C23659 ) C23655_=_C23661( C23655 C23661 ) C23655_=_C23662( C23655 C23662 ) C23655_=_C23666( C23655 C23666 ) C23655_=_C23670( C23655 C23670 ) \nC23655_=_C23671( C23655 C23671 ) C23655_=_C23999( C23655 C23999 ) C23655_=_C24175( C23655 C24175 ) C23655_=_C24183( C23655 C24183 ) C23655_=_C24185( C23655 C24185 ) C23656_=_C23658( C23656 C23658 ) \nC23656_=_C23659( C23656 C23659 ) C23656_=_C23661( C23656 C23661 ) C23656_=_C23662( C23656 C23662 ) C23656_=_C23666( C23656 C23666 ) C23656_=_C23670( C23656 C23670 ) C23656_=_C23671( C23656 C23671 ) \nC23656_=_C23741( C23656 C23741 ) C23656_=_C23813( C23656 C23813 ) C23656_=_C23865( C23656 C23865 ) C23656_=_C23911( C23656 C23911 ) C23656_=_C23963( C23656 C23963 ) C23656_=_C24002( C23656 C24002 ) \nC23656_=_C24030( C23656 C24030 ) C23656_=_C24093( C23656 C24093 ) C23656_=_C24129( C23656 C24129 ) C23656_=_C24161( C23656 C24161 ) C23656_=_C24175( C23656 C24175 ) C23656_=_C24211( C23656 C24211 ) \nC23656_=_C24222( C23656 C24222 ) C23656_=_C24224( C23656 C24224 ) C23656_=_C24226( C23656 C24226 ) C23656_=_C24228( C23656 C24228 ) C23656_=_C24230( C23656 C24230 ) C23656_=_C24235( C23656 C24235 ) \nC23656_=_C24237( C23656 C24237 ) C23656_=_C24239( C23656 C24239 ) C23656_=_C24241( C23656 C24241 ) C23656_=_C24243( C23656 C24243 ) C23656_=_C24245( C23656 C24245 ) C23656_=_C24247( C23656 C24247 ) \nC23656_=_C24249( C23656 C24249 ) C23656_=_C24252( C23656 C24252 ) C23656_=_C24254( C23656 C24254 ) C23658_=_C23659( C23658 C23659 ) C23658_=_C23661( C23658 C23661 ) C23658_=_C23662( C23658 C23662 ) \nC23658_=_C23666( C23658 C23666 ) C23658_=_C23670( C23658 C23670 ) C23658_=_C23671(</w:t>
      </w:r>
    </w:p>
    <w:p>
      <w:pPr>
        <w:pStyle w:val="PreformattedText"/>
        <w:bidi w:val="0"/>
        <w:spacing w:before="0" w:after="0"/>
        <w:jc w:val="left"/>
        <w:rPr/>
      </w:pPr>
      <w:r>
        <w:rPr/>
        <w:t xml:space="preserve"> </w:t>
      </w:r>
      <w:r>
        <w:rPr/>
        <w:t>C23658 C23671 ) C23658_=_C24005( C23658 C24005 ) C23658_=_C24222( C23658 C24222 ) C23658_=_C24260( C23658 C24260 ) \nC23658_=_C24263( C23658 C24263 ) C23659_=_C23661( C23659 C23661 ) C23659_=_C23662( C23659 C23662 ) C23659_=_C23666( C23659 C23666 ) C23659_=_C23670( C23659 C23670 ) C23659_=_C23671( C23659 C23671 ) \nC23659_=_C24006( C23659 C24006 ) C23659_=_C24149( C23659 C24149 ) C23659_=_C24154( C23659 C24154 ) C23659_=_C24224( C23659 C24224 ) C23659_=_C24292( C23659 C24292 ) C23661_=_C23662( C23661 C23662 ) \nC23661_=_C23666( C23661 C23666 ) C23661_=_C23670( C23661 C23670 ) C23661_=_C23671( C23661 C23671 ) C23661_=_C24008( C23661 C24008 ) C23661_=_C24226( C23661 C24226 ) C23661_=_C24296( C23661 C24296 ) \nC23661_=_C24298( C23661 C24298 ) C23662_=_C23666( C23662 C23666 ) C23662_=_C23670( C23662 C23670 ) C23662_=_C23671( C23662 C23671 ) C23662_=_C24009( C23662 C24009 ) C23662_=_C24228( C23662 C24228 ) \nC23666_=_C23670( C23666 C23670 ) C23666_=_C23671( C23666 C23671 ) C23666_=_C23694( C23666 C23694 ) C23666_=_C23755( C23666 C23755 ) C23666_=_C23882( C23666 C23882 ) C23666_=_C23926( C23666 C23926 ) \nC23666_=_C23977( C23666 C23977 ) C23666_=_C24012( C23666 C24012 ) C23666_=_C24047( C23666 C24047 ) C23666_=_C24103( C23666 C24103 ) C23666_=_C24142( C23666 C24142 ) C23666_=_C24183( C23666 C24183 ) \nC23666_=_C24260( C23666 C24260 ) C23666_=_C24296( C23666 C24296 ) C23666_=_C24329( C23666 C24329 ) C23666_=_C24332( C23666 C24332 ) C23666_=_C24334( C23666 C24334 ) C23666_=_C24336( C23666 C24336 ) \nC23666_=_C24338( C23666 C24338 ) C23666_=_C24340( C23666 C24340 ) C23666_=_C24342( C23666 C24342 ) C23666_=_C24344( C23666 C24344 ) C23666_=_C24346( C23666 C24346 ) C23670_=_C23671( C23670 C23671 ) \nC23670_=_C24017( C23670 C24017 ) C23670_=_C24364( C23670 C24364 ) C23686_=_C23694( C23686 C23694 ) C23686_=_C23696( C23686 C23696 ) C23686_=_C23717( C23686 C23717 ) C23686_=_C23798( C23686 C23798 ) \nC23686_=_C23833( C23686 C23833 ) C23686_=_C23848( C23686 C23848 ) C23686_=_C23944( C23686 C23944 ) C23686_=_C23991( C23686 C23991 ) C23686_=_C23994( C23686 C23994 ) C23686_=_C23996( C23686 C23996 ) \nC23686_=_C23999( C23686 C23999 ) C23686_=_C24000( C23686 C24000 ) C23686_=_C24002( C23686 C24002 ) C23686_=_C24005( C23686 C24005 ) C23686_=_C24006( C23686 C24006 ) C23686_=_C24008( C23686 C24008 ) \nC23686_=_C24009( C23686 C24009 ) C23686_=_C24012( C23686 C24012 ) C23686_=_C24016( C23686 C24016 ) C23686_=_C24017( C23686 C24017 ) C23694_=_C23696( C23694 C23696 ) C23694_=_C23755( C23694 C23755 ) \nC23694_=_C23882( C23694 C23882 ) C23694_=_C23926( C23694 C23926 ) C23694_=_C23977( C23694 C23977 ) C23694_=_C24012( C23694 C24012 ) C23694_=_C24047( C23694 C24047 ) C23694_=_C24103( C23694 C24103 ) \nC23694_=_C24142( C23694 C24142 ) C23694_=_C24183( C23694 C24183 ) C23694_=_C24260( C23694 C24260 ) C23694_=_C24296( C23694 C24296 ) C23694_=_C24329( C23694 C24329 ) C23694_=_C24332( C23694 C24332 ) \nC23694_=_C24334( C23694 C24334 ) C23694_=_C24336( C23694 C24336 ) C23694_=_C24338( C23694 C24338 ) C23694_=_C24340( C23694 C24340 ) C23694_=_C24342( C23694 C24342 ) C23694_=_C24344( C23694 C24344 ) \nC23694_=_C24346( C23694 C24346 ) C23696_=_C23759( C23696 C23759 ) C23696_=_C23886( C23696 C23886 ) C23696_=_C23930( C23696 C23930 ) C23696_=_C23979( C23696 C23979 ) C23696_=_C24052( C23696 C24052 ) \nC23696_=_C24105( C23696 C24105 ) C23696_=_C24144( C23696 C24144 ) C23696_=_C24185( C23696 C24185 ) C23696_=_C24235( C23696 C24235 ) C23696_=_C24263( C23696 C24263 ) C23696_=_C24298( C23696 C24298 ) \nC23696_=_C24329( C23696 C24329 ) C23696_=_C24348( C23696 C24348 ) C23696_=_C24350( C23696 C24350 ) C23696_=_C24352( C23696 C24352 ) C23696_=_C24354( C23696 C24354 ) C23696_=_C24356( C23696 C24356 ) \nC23696_=_C24358( C23696 C24358 ) C23696_=_C24360( C23696 C24360 ) C23696_=_C24362( C23696 C24362 ) C23696_=_C24364( C23696 C24364 ) C23696_=_C24366( C23696 C24366 ) C23696_=_C24368( C23696 C24368 ) \nC23696_=_C24370( C23696 C24370 ) C23717_=_C23729( C23717 C23729 ) C23717_=_C23731( C23717 C23731 ) C23717_=_C23741( C23717 C23741 ) C23717_=_C23753( C23717 C23753 ) C23717_=_C23755( C23717 C23755 ) \nC23717_=_C23759( C23717 C23759 ) C23717_=_C23798( C23717 C23798 ) C23717_=_C23833( C23717 C23833 ) C23717_=_C23848( C23717 C23848 ) C23717_=_C23944( C23717 C23944 ) C23717_=_C23991( C23717 C23991 ) \nC23717_=_C23994( C23717 C23994 ) C23717_=_C23996( C23717 C23996 ) C23717_=_C23999( C23717 C23999 ) C23717_=_C24000( C23717 C24000 ) C23717_=_C24002( C23717 C24002 ) C23717_=_C24005( C23717 C24005 ) \nC23717_=_C24006( C23717 C24006 ) C23717_=_C24008( C23717 C24008 ) C23717_=_C24009( C23717 C24009 ) C23717_=_C24012( C23717 C24012 ) C23717_=_C24016( C23717 C24016 ) C23717_=_C24017( C23717 C24017 ) \nC23729_=_C23731( C23729 C23731 ) C23729_=_C23741( C23729 C23741 ) C23729_=_C23753( C23729 C23753 ) C23729_=_C23755( C23729 C23755 ) C23729_=_C23759( C23729 C23759 ) C23729_=_C23805( C23729 C23805 ) \nC23729_=_C23839( C23729 C23839 ) C23729_=_C23855( C23729 C23855 ) C23729_=_C23899( C23729 C23899 ) C23729_=_C24117( C23729 C24117 ) C23729_=_C24149( C23729 C24149 ) C23731_=_C23741( C23731 C23741 ) \nC23731_=_C23753( C23731 C23753 ) C23731_=_C23755( C23731 C23755 ) C23731_=_C23759( C23731 C23759 ) C23731_=_C23807( C23731 C23807 ) C23731_=_C23841( C23731 C23841 ) C23731_=_C24120( C23731 C24120 ) \nC23731_=_C24152( C23731 C24152 ) C23731_=_C24154( C23731 C24154 ) C23741_=_C23753( C23741 C23753 ) C23741_=_C23755( C23741 C23755 ) C23741_=_C23759( C23741 C23759 ) C23741_=_C23813( C23741 C23813 ) \nC23741_=_C23865( C23741 C23865 ) C23741_=_C23911( C23741 C23911 ) C23741_=_C23963( C23741 C23963 ) C23741_=_C24002( C23741 C24002 ) C23741_=_C24030( C23741 C24030 ) C23741_=_C24093( C23741 C24093 ) \nC23741_=_C24129( C23741 C24129 ) C23741_=_C24161( C23741 C24161 ) C23741_=_C24175( C23741 C24175 ) C23741_=_C24211( C23741 C24211 ) C23741_=_C24222( C23741 C24222 ) C23741_=_C24224( C23741 C24224 ) \nC23741_=_C24226( C23741 C24226 ) C23741_=_C24228( C23741 C24228 ) C23741_=_C24230( C23741 C24230 ) C23741_=_C24235( C23741 C24235 ) C23741_=_C24237( C23741 C24237 ) C23741_=_C24239( C23741 C24239 ) \nC23741_=_C24241( C23741 C24241 ) C23741_=_C24243( C23741 C24243 ) C23741_=_C24245( C23741 C24245 ) C23741_=_C24247( C23741 C24247 ) C23741_=_C24249( C23741 C24249 ) C23741_=_C24252( C23741 C24252 ) \nC23741_=_C24254( C23741 C24254 ) C23753_=_C23755( C23753 C23755 ) C23753_=_C23759( C23753 C23759 ) C23753_=_C23824( C23753 C23824 ) C23753_=_C23976( C23753 C23976 ) C23753_=_C24045( C23753 C24045 ) \nC23753_=_C24102( C23753 C24102 ) C23753_=_C24140( C23753 C24140 ) C23753_=_C24171( C23753 C24171 ) C23753_=_C24230( C23753 C24230 ) C23753_=_C24292( C23753 C24292 ) C23753_=_C24328( C23753 C24328 ) \nC23755_=_C23759( C23755 C23759 ) C23755_=_C23882( C23755 C23882 ) C23755_=_C23926( C23755 C23926 ) C23755_=_C23977( C23755 C23977 ) C23755_=_C24012( C23755 C24012 ) C23755_=_C24047( C23755 C24047 ) \nC23755_=_C24103( C23755 C24103 ) C23755_=_C24142( C23755 C24142 ) C23755_=_C24183( C23755 C24183 ) C23755_=_C24260( C23755 C24260 ) C23755_=_C24296( C23755 C24296 ) C23755_=_C24329( C23755 C24329 ) \nC23755_=_C24332( C23755 C24332 ) C23755_=_C24334( C23755 C24334 ) C23755_=_C24336( C23755 C24336 ) C23755_=_C24338( C23755 C24338 ) C23755_=_C24340( C23755 C24340 ) C23755_=_C24342( C23755 C24342 ) \nC23755_=_C24344( C23755 C24344 ) C23755_=_C24346( C23755 C24346 ) C23759_=_C23886( C23759 C23886 ) C23759_=_C23930( C23759 C23930 ) C23759_=_C23979( C23759 C23979 ) C23759_=_C24052( C23759 C24052 ) \nC23759_=_C24105( C23759 C24105 ) C23759_=_C24144( C23759 C24144 ) C23759_=_C24185( C23759 C24185 ) C23759_=_C24235( C23759 C24235 ) C23759_=_C24263( C23759 C24263 ) C23759_=_C24298( C23759 C24298 ) \nC23759_=_C24329( C23759 C24329 ) C23759_=_C24348( C23759 C24348 ) C23759_=_C24350( C23759 C24350 ) C23759_=_C24352( C23759 C24352 ) C23759_=_C24354( C23759 C24354 ) C23759_=_C24356( C23759 C24356 ) \nC23759_=_C24358( C23759 C24358 ) C23759_=_C24360( C23759 C24360 ) C23759_=_C24362( C23759 C24362 ) C23759_=_C24364( C23759 C24364 ) C23759_=_C24366( C23759 C24366 ) C23759_=_C24368( C23759 C24368 ) \nC23759_=_C24370( C23759 C24370 ) C23798_=_C23805( C23798 C23805 ) C23798_=_C23807( C23798 C23807 ) C23798_=_C23813( C23798 C23813 ) C23798_=_C23824( C23798 C23824 ) C23798_=_C23833( C23798 C23833 ) \nC23798_=_C23848( C23798 C23848 ) C23798_=_C23944( C23798 C23944 ) C23798_=_C23991( C23798 C23991 ) C23798_=_C23994( C23798 C23994 ) C23798_=_C23996( C23798 C23996 ) C23798_=_C23999( C23798 C23999 ) \nC23798_=_C24000( C23798 C24000 ) C23798_=_C24002( C23798 C24002 ) C23798_=_C24005( C23798 C24005 ) C23798_=_C24006( C23798 C24006 ) C23798_=_C24008( C23798 C24008 ) C23798_=_C24009( C23798 C24009 ) \nC23798_=_C24012( C23798 C24012 ) C23798_=_C24016( C23798 C24016 ) C23798_=_C24017( C23798 C24017 ) C23805_=_C23807( C23805 C23807 ) C23805_=_C23813( C23805 C23813 ) C23805_=_C23824( C23805 C23824 ) \nC23805_=_C23839( C23805 C23839 ) C23805_=_C23855( C23805 C23855 ) C23805_=_C23899( C23805 C23899 ) C23805_=_C24117( C23805 C24117 ) C23805_=_C24149( C23805 C24149 ) C23807_=_C23813( C23807 C23813 ) \nC23807_=_C23824( C23807 C23824 ) C23807_=_C23841( C23807 C23841 ) C23807_=_C24120( C23807 C24120 ) C23807_=_C24152( C23807 C24152 ) C23807_=_C24154( C23807 C24154 ) C23813_=_C23824( C23813 C23824 ) \nC23813_=_C23865( C23813 C23865 ) C23813_=_C23911( C23813 C23911 ) C23813_=_C23963( C23813 C23963 ) C23813_=_C24002( C23813 C24002 ) C23813_=_C24030( C23813 C24030 ) C23813_=_C24093( C23813 C24093 ) \nC23813_=_C24129( C23813 C24129 ) C23813_=_C24161( C23813 C24161 ) C23813_=_C24175( C23813 C24175 ) C23813_=_C24211( C23813 C24211 ) C23813_=_C24222( C23813 C24222 ) C23813_=_C24224( C23813 C24224 ) \nC23813_=_C24226( C23813 C24226 ) C23813_=_C24228( C23813 C24228 ) C23813_=_C24230( C23813 C24230 ) C23813_=_C24235( C23813 C24235 ) C23813_=_C24237( C23813 C24237 ) C23813_=_C24239( C23813</w:t>
      </w:r>
    </w:p>
    <w:p>
      <w:pPr>
        <w:pStyle w:val="PreformattedText"/>
        <w:bidi w:val="0"/>
        <w:spacing w:before="0" w:after="0"/>
        <w:jc w:val="left"/>
        <w:rPr/>
      </w:pPr>
      <w:r>
        <w:rPr/>
        <w:t xml:space="preserve"> </w:t>
      </w:r>
      <w:r>
        <w:rPr/>
        <w:t>C24239 ) \nC23813_=_C24241( C23813 C24241 ) C23813_=_C24243( C23813 C24243 ) C23813_=_C24245( C23813 C24245 ) C23813_=_C24247( C23813 C24247 ) C23813_=_C24249( C23813 C24249 ) C23813_=_C24252( C23813 C24252 ) \nC23813_=_C24254( C23813 C24254 ) C23824_=_C23976( C23824 C23976 ) C23824_=_C24045( C23824 C24045 ) C23824_=_C24102( C23824 C24102 ) C23824_=_C24140( C23824 C24140 ) C23824_=_C24171( C23824 C24171 ) \nC23824_=_C24230( C23824 C24230 ) C23824_=_C24292( C23824 C24292 ) C23824_=_C24328( C23824 C24328 ) C23833_=_C23839( C23833 C23839 ) C23833_=_C23841( C23833 C23841 ) C23833_=_C23848( C23833 C23848 ) \nC23833_=_C23944( C23833 C23944 ) C23833_=_C23991( C23833 C23991 ) C23833_=_C23994( C23833 C23994 ) C23833_=_C23996( C23833 C23996 ) C23833_=_C23999( C23833 C23999 ) C23833_=_C24000( C23833 C24000 ) \nC23833_=_C24002( C23833 C24002 ) C23833_=_C24005( C23833 C24005 ) C23833_=_C24006( C23833 C24006 ) C23833_=_C24008( C23833 C24008 ) C23833_=_C24009( C23833 C24009 ) C23833_=_C24012( C23833 C24012 ) \nC23833_=_C24016( C23833 C24016 ) C23833_=_C24017( C23833 C24017 ) C23839_=_C23841( C23839 C23841 ) C23839_=_C23855( C23839 C23855 ) C23839_=_C23899( C23839 C23899 ) C23839_=_C24117( C23839 C24117 ) \nC23839_=_C24149( C23839 C24149 ) C23841_=_C24120( C23841 C24120 ) C23841_=_C24152( C23841 C24152 ) C23841_=_C24154( C23841 C24154 ) C23848_=_C23855( C23848 C23855 ) C23848_=_C23865( C23848 C23865 ) \nC23848_=_C23882( C23848 C23882 ) C23848_=_C23886( C23848 C23886 ) C23848_=_C23944( C23848 C23944 ) C23848_=_C23991( C23848 C23991 ) C23848_=_C23994( C23848 C23994 ) C23848_=_C23996( C23848 C23996 ) \nC23848_=_C23999( C23848 C23999 ) C23848_=_C24000( C23848 C24000 ) C23848_=_C24002( C23848 C24002 ) C23848_=_C24005( C23848 C24005 ) C23848_=_C24006( C23848 C24006 ) C23848_=_C24008( C23848 C24008 ) \nC23848_=_C24009( C23848 C24009 ) C23848_=_C24012( C23848 C24012 ) C23848_=_C24016( C23848 C24016 ) C23848_=_C24017( C23848 C24017 ) C23855_=_C23865( C23855 C23865 ) C23855_=_C23882( C23855 C23882 ) \nC23855_=_C23886( C23855 C23886 ) C23855_=_C23899( C23855 C23899 ) C23855_=_C24117( C23855 C24117 ) C23855_=_C24149( C23855 C24149 ) C23865_=_C23882( C23865 C23882 ) C23865_=_C23886( C23865 C23886 ) \nC23865_=_C23911( C23865 C23911 ) C23865_=_C23963( C23865 C23963 ) C23865_=_C24002( C23865 C24002 ) C23865_=_C24030( C23865 C24030 ) C23865_=_C24093( C23865 C24093 ) C23865_=_C24129( C23865 C24129 ) \nC23865_=_C24161( C23865 C24161 ) C23865_=_C24175( C23865 C24175 ) C23865_=_C24211( C23865 C24211 ) C23865_=_C24222( C23865 C24222 ) C23865_=_C24224( C23865 C24224 ) C23865_=_C24226( C23865 C24226 ) \nC23865_=_C24228( C23865 C24228 ) C23865_=_C24230( C23865 C24230 ) C23865_=_C24235( C23865 C24235 ) C23865_=_C24237( C23865 C24237 ) C23865_=_C24239( C23865 C24239 ) C23865_=_C24241( C23865 C24241 ) \nC23865_=_C24243( C23865 C24243 ) C23865_=_C24245( C23865 C24245 ) C23865_=_C24247( C23865 C24247 ) C23865_=_C24249( C23865 C24249 ) C23865_=_C24252( C23865 C24252 ) C23865_=_C24254( C23865 C24254 ) \nC23882_=_C23886( C23882 C23886 ) C23882_=_C23926( C23882 C23926 ) C23882_=_C23977( C23882 C23977 ) C23882_=_C24012( C23882 C24012 ) C23882_=_C24047( C23882 C24047 ) C23882_=_C24103( C23882 C24103 ) \nC23882_=_C24142( C23882 C24142 ) C23882_=_C24183( C23882 C24183 ) C23882_=_C24260( C23882 C24260 ) C23882_=_C24296( C23882 C24296 ) C23882_=_C24329( C23882 C24329 ) C23882_=_C24332( C23882 C24332 ) \nC23882_=_C24334( C23882 C24334 ) C23882_=_C24336( C23882 C24336 ) C23882_=_C24338( C23882 C24338 ) C23882_=_C24340( C23882 C24340 ) C23882_=_C24342( C23882 C24342 ) C23882_=_C24344( C23882 C24344 ) \nC23882_=_C24346( C23882 C24346 ) C23886_=_C23930( C23886 C23930 ) C23886_=_C23979( C23886 C23979 ) C23886_=_C24052( C23886 C24052 ) C23886_=_C24105( C23886 C24105 ) C23886_=_C24144( C23886 C24144 ) \nC23886_=_C24185( C23886 C24185 ) C23886_=_C24235( C23886 C24235 ) C23886_=_C24263( C23886 C24263 ) C23886_=_C24298( C23886 C24298 ) C23886_=_C24329( C23886 C24329 ) C23886_=_C24348( C23886 C24348 ) \nC23886_=_C24350( C23886 C24350 ) C23886_=_C24352( C23886 C24352 ) C23886_=_C24354( C23886 C24354 ) C23886_=_C24356( C23886 C24356 ) C23886_=_C24358( C23886 C24358 ) C23886_=_C24360( C23886 C24360 ) \nC23886_=_C24362( C23886 C24362 ) C23886_=_C24364( C23886 C24364 ) C23886_=_C24366( C23886 C24366 ) C23886_=_C24368( C23886 C24368 ) C23886_=_C24370( C23886 C24370 ) C23899_=_C23911( C23899 C23911 ) \nC23899_=_C23926( C23899 C23926 ) C23899_=_C23930( C23899 C23930 ) C23899_=_C24117( C23899 C24117 ) C23899_=_C24149( C23899 C24149 ) C23911_=_C23926( C23911 C23926 ) C23911_=_C23930( C23911 C23930 ) \nC23911_=_C23963( C23911 C23963 ) C23911_=_C24002( C23911 C24002 ) C23911_=_C24030( C23911 C24030 ) C23911_=_C24093( C23911 C24093 ) C23911_=_C24129( C23911 C24129 ) C23911_=_C24161( C23911 C24161 ) \nC23911_=_C24175( C23911 C24175 ) C23911_=_C24211( C23911 C24211 ) C23911_=_C24222( C23911 C24222 ) C23911_=_C24224( C23911 C24224 ) C23911_=_C24226( C23911 C24226 ) C23911_=_C24228( C23911 C24228 ) \nC23911_=_C24230( C23911 C24230 ) C23911_=_C24235( C23911 C24235 ) C23911_=_C24237( C23911 C24237 ) C23911_=_C24239( C23911 C24239 ) C23911_=_C24241( C23911 C24241 ) C23911_=_C24243( C23911 C24243 ) \nC23911_=_C24245( C23911 C24245 ) C23911_=_C24247( C23911 C24247 ) C23911_=_C24249( C23911 C24249 ) C23911_=_C24252( C23911 C24252 ) C23911_=_C24254( C23911 C24254 ) C23926_=_C23930( C23926 C23930 ) \nC23926_=_C23977( C23926 C23977 ) C23926_=_C24012( C23926 C24012 ) C23926_=_C24047( C23926 C24047 ) C23926_=_C24103( C23926 C24103 ) C23926_=_C24142( C23926 C24142 ) C23926_=_C24183( C23926 C24183 ) \nC23926_=_C24260( C23926 C24260 ) C23926_=_C24296( C23926 C24296 ) C23926_=_C24329( C23926 C24329 ) C23926_=_C24332( C23926 C24332 ) C23926_=_C24334( C23926 C24334 ) C23926_=_C24336( C23926 C24336 ) \nC23926_=_C24338( C23926 C24338 ) C23926_=_C24340( C23926 C24340 ) C23926_=_C24342( C23926 C24342 ) C23926_=_C24344( C23926 C24344 ) C23926_=_C24346( C23926 C24346 ) C23930_=_C23979( C23930 C23979 ) \nC23930_=_C24052( C23930 C24052 ) C23930_=_C24105( C23930 C24105 ) C23930_=_C24144( C23930 C24144 ) C23930_=_C24185( C23930 C24185 ) C23930_=_C24235( C23930 C24235 ) C23930_=_C24263( C23930 C24263 ) \nC23930_=_C24298( C23930 C24298 ) C23930_=_C24329( C23930 C24329 ) C23930_=_C24348( C23930 C24348 ) C23930_=_C24350( C23930 C24350 ) C23930_=_C24352( C23930 C24352 ) C23930_=_C24354( C23930 C24354 ) \nC23930_=_C24356( C23930 C24356 ) C23930_=_C24358( C23930 C24358 ) C23930_=_C24360( C23930 C24360 ) C23930_=_C24362( C23930 C24362 ) C23930_=_C24364( C23930 C24364 ) C23930_=_C24366( C23930 C24366 ) \nC23930_=_C24368( C23930 C24368 ) C23930_=_C24370( C23930 C24370 ) C23944_=_C23963( C23944 C23963 ) C23944_=_C23976( C23944 C23976 ) C23944_=_C23977( C23944 C23977 ) C23944_=_C23979( C23944 C23979 ) \nC23944_=_C23991( C23944 C23991 ) C23944_=_C23994( C23944 C23994 ) C23944_=_C23996( C23944 C23996 ) C23944_=_C23999( C23944 C23999 ) C23944_=_C24000( C23944 C24000 ) C23944_=_C24002( C23944 C24002 ) \nC23944_=_C24005( C23944 C24005 ) C23944_=_C24006( C23944 C24006 ) C23944_=_C24008( C23944 C24008 ) C23944_=_C24009( C23944 C24009 ) C23944_=_C24012( C23944 C24012 ) C23944_=_C24016( C23944 C24016 ) \nC23944_=_C24017( C23944 C24017 ) C23963_=_C23976( C23963 C23976 ) C23963_=_C23977( C23963 C23977 ) C23963_=_C23979( C23963 C23979 ) C23963_=_C24002( C23963 C24002 ) C23963_=_C24030( C23963 C24030 ) \nC23963_=_C24093( C23963 C24093 ) C23963_=_C24129( C23963 C24129 ) C23963_=_C24161( C23963 C24161 ) C23963_=_C24175( C23963 C24175 ) C23963_=_C24211( C23963 C24211 ) C23963_=_C24222( C23963 C24222 ) \nC23963_=_C24224( C23963 C24224 ) C23963_=_C24226( C23963 C24226 ) C23963_=_C24228( C23963 C24228 ) C23963_=_C24230( C23963 C24230 ) C23963_=_C24235( C23963 C24235 ) C23963_=_C24237( C23963 C24237 ) \nC23963_=_C24239( C23963 C24239 ) C23963_=_C24241( C23963 C24241 ) C23963_=_C24243( C23963 C24243 ) C23963_=_C24245( C23963 C24245 ) C23963_=_C24247( C23963 C24247 ) C23963_=_C24249( C23963 C24249 ) \nC23963_=_C24252( C23963 C24252 ) C23963_=_C24254( C23963 C24254 ) C23976_=_C23977( C23976 C23977 ) C23976_=_C23979( C23976 C23979 ) C23976_=_C24045( C23976 C24045 ) C23976_=_C24102( C23976 C24102 ) \nC23976_=_C24140( C23976 C24140 ) C23976_=_C24171( C23976 C24171 ) C23976_=_C24230( C23976 C24230 ) C23976_=_C24292( C23976 C24292 ) C23976_=_C24328( C23976 C24328 ) C23977_=_C23979( C23977 C23979 ) \nC23977_=_C24012( C23977 C24012 ) C23977_=_C24047( C23977 C24047 ) C23977_=_C24103( C23977 C24103 ) C23977_=_C24142( C23977 C24142 ) C23977_=_C24183( C23977 C24183 ) C23977_=_C24260( C23977 C24260 ) \nC23977_=_C24296( C23977 C24296 ) C23977_=_C24329( C23977 C24329 ) C23977_=_C24332( C23977 C24332 ) C23977_=_C24334( C23977 C24334 ) C23977_=_C24336( C23977 C24336 ) C23977_=_C24338( C23977 C24338 ) \nC23977_=_C24340( C23977 C24340 ) C23977_=_C24342( C23977 C24342 ) C23977_=_C24344( C23977 C24344 ) C23977_=_C24346( C23977 C24346 ) C23979_=_C24052( C23979 C24052 ) C23979_=_C24105( C23979 C24105 ) \nC23979_=_C24144( C23979 C24144 ) C23979_=_C24185( C23979 C24185 ) C23979_=_C24235( C23979 C24235 ) C23979_=_C24263( C23979 C24263 ) C23979_=_C24298( C23979 C24298 ) C23979_=_C24329( C23979 C24329 ) \nC23979_=_C24348( C23979 C24348 ) C23979_=_C24350( C23979 C24350 ) C23979_=_C24352( C23979 C24352 ) C23979_=_C24354( C23979 C24354 ) C23979_=_C24356( C23979 C24356 ) C23979_=_C24358( C23979 C24358 ) \nC23979_=_C24360( C23979 C24360 ) C23979_=_C24362( C23979 C24362 ) C23979_=_C24364( C23979 C24364 ) C23979_=_C24366( C23979 C24366 ) C23979_=_C24368( C23979 C24368 ) C23979_=_C24370( C23979 C24370 ) \nC23991_=_C23994( C23991 C23994 ) C23991_=_C23996( C23991 C23996 ) C23991_=_C23999( C23991 C23999 ) C23991_=_C24000( C23991 C24000 ) C23991_=_C24002( C23991 C24002 ) C23991_=_C24005( C23991 C24005 ) \nC23991_=_C24006( C23991 C24006 ) C23991_=_C24008( C23991 C24008 ) C23991_=_C24009( C23991</w:t>
      </w:r>
    </w:p>
    <w:p>
      <w:pPr>
        <w:pStyle w:val="PreformattedText"/>
        <w:bidi w:val="0"/>
        <w:spacing w:before="0" w:after="0"/>
        <w:jc w:val="left"/>
        <w:rPr/>
      </w:pPr>
      <w:r>
        <w:rPr/>
        <w:t xml:space="preserve"> </w:t>
      </w:r>
      <w:r>
        <w:rPr/>
        <w:t>C24009 ) C23991_=_C24012( C23991 C24012 ) C23991_=_C24016( C23991 C24016 ) C23991_=_C24017( C23991 C24017 ) \nC23991_=_C24030( C23991 C24030 ) C23991_=_C24045( C23991 C24045 ) C23991_=_C24047( C23991 C24047 ) C23991_=_C24052( C23991 C24052 ) C23994_=_C23996( C23994 C23996 ) C23994_=_C23999( C23994 C23999 ) \nC23994_=_C24000( C23994 C24000 ) C23994_=_C24002( C23994 C24002 ) C23994_=_C24005( C23994 C24005 ) C23994_=_C24006( C23994 C24006 ) C23994_=_C24008( C23994 C24008 ) C23994_=_C24009( C23994 C24009 ) \nC23994_=_C24012( C23994 C24012 ) C23994_=_C24016( C23994 C24016 ) C23994_=_C24017( C23994 C24017 ) C23994_=_C24117( C23994 C24117 ) C23994_=_C24120( C23994 C24120 ) C23994_=_C24129( C23994 C24129 ) \nC23994_=_C24140( C23994 C24140 ) C23994_=_C24142( C23994 C24142 ) C23994_=_C24144( C23994 C24144 ) C23996_=_C23999( C23996 C23999 ) C23996_=_C24000( C23996 C24000 ) C23996_=_C24002( C23996 C24002 ) \nC23996_=_C24005( C23996 C24005 ) C23996_=_C24006( C23996 C24006 ) C23996_=_C24008( C23996 C24008 ) C23996_=_C24009( C23996 C24009 ) C23996_=_C24012( C23996 C24012 ) C23996_=_C24016( C23996 C24016 ) \nC23996_=_C24017( C23996 C24017 ) C23996_=_C24152( C23996 C24152 ) C23996_=_C24161( C23996 C24161 ) C23996_=_C24171( C23996 C24171 ) C23999_=_C24000( C23999 C24000 ) C23999_=_C24002( C23999 C24002 ) \nC23999_=_C24005( C23999 C24005 ) C23999_=_C24006( C23999 C24006 ) C23999_=_C24008( C23999 C24008 ) C23999_=_C24009( C23999 C24009 ) C23999_=_C24012( C23999 C24012 ) C23999_=_C24016( C23999 C24016 ) \nC23999_=_C24017( C23999 C24017 ) C23999_=_C24175( C23999 C24175 ) C23999_=_C24183( C23999 C24183 ) C23999_=_C24185( C23999 C24185 ) C24000_=_C24002( C24000 C24002 ) C24000_=_C24005( C24000 C24005 ) \nC24000_=_C24006( C24000 C24006 ) C24000_=_C24008( C24000 C24008 ) C24000_=_C24009( C24000 C24009 ) C24000_=_C24012( C24000 C24012 ) C24000_=_C24016( C24000 C24016 ) C24000_=_C24017( C24000 C24017 ) \nC24000_=_C24211( C24000 C24211 ) C24002_=_C24005( C24002 C24005 ) C24002_=_C24006( C24002 C24006 ) C24002_=_C24008( C24002 C24008 ) C24002_=_C24009( C24002 C24009 ) C24002_=_C24012( C24002 C24012 ) \nC24002_=_C24016( C24002 C24016 ) C24002_=_C24017( C24002 C24017 ) C24002_=_C24030( C24002 C24030 ) C24002_=_C24093( C24002 C24093 ) C24002_=_C24129( C24002 C24129 ) C24002_=_C24161( C24002 C24161 ) \nC24002_=_C24175( C24002 C24175 ) C24002_=_C24211( C24002 C24211 ) C24002_=_C24222( C24002 C24222 ) C24002_=_C24224( C24002 C24224 ) C24002_=_C24226( C24002 C24226 ) C24002_=_C24228( C24002 C24228 ) \nC24002_=_C24230( C24002 C24230 ) C24002_=_C24235( C24002 C24235 ) C24002_=_C24237( C24002 C24237 ) C24002_=_C24239( C24002 C24239 ) C24002_=_C24241( C24002 C24241 ) C24002_=_C24243( C24002 C24243 ) \nC24002_=_C24245( C24002 C24245 ) C24002_=_C24247( C24002 C24247 ) C24002_=_C24249( C24002 C24249 ) C24002_=_C24252( C24002 C24252 ) C24002_=_C24254( C24002 C24254 ) C24005_=_C24006( C24005 C24006 ) \nC24005_=_C24008( C24005 C24008 ) C24005_=_C24009( C24005 C24009 ) C24005_=_C24012( C24005 C24012 ) C24005_=_C24016( C24005 C24016 ) C24005_=_C24017( C24005 C24017 ) C24005_=_C24222( C24005 C24222 ) \nC24005_=_C24260( C24005 C24260 ) C24005_=_C24263( C24005 C24263 ) C24006_=_C24008( C24006 C24008 ) C24006_=_C24009( C24006 C24009 ) C24006_=_C24012( C24006 C24012 ) C24006_=_C24016( C24006 C24016 ) \nC24006_=_C24017( C24006 C24017 ) C24006_=_C24149( C24006 C24149 ) C24006_=_C24154( C24006 C24154 ) C24006_=_C24224( C24006 C24224 ) C24006_=_C24292( C24006 C24292 ) C24008_=_C24009( C24008 C24009 ) \nC24008_=_C24012( C24008 C24012 ) C24008_=_C24016( C24008 C24016 ) C24008_=_C24017( C24008 C24017 ) C24008_=_C24226( C24008 C24226 ) C24008_=_C24296( C24008 C24296 ) C24008_=_C24298( C24008 C24298 ) \nC24009_=_C24012( C24009 C24012 ) C24009_=_C24016( C24009 C24016 ) C24009_=_C24017( C24009 C24017 ) C24009_=_C24228( C24009 C24228 ) C24012_=_C24016( C24012 C24016 ) C24012_=_C24017( C24012 C24017 ) \nC24012_=_C24047( C24012 C24047 ) C24012_=_C24103( C24012 C24103 ) C24012_=_C24142( C24012 C24142 ) C24012_=_C24183( C24012 C24183 ) C24012_=_C24260( C24012 C24260 ) C24012_=_C24296( C24012 C24296 ) \nC24012_=_C24329( C24012 C24329 ) C24012_=_C24332( C24012 C24332 ) C24012_=_C24334( C24012 C24334 ) C24012_=_C24336( C24012 C24336 ) C24012_=_C24338( C24012 C24338 ) C24012_=_C24340( C24012 C24340 ) \nC24012_=_C24342( C24012 C24342 ) C24012_=_C24344( C24012 C24344 ) C24012_=_C24346( C24012 C24346 ) C24016_=_C24017( C24016 C24017 ) C24016_=_C24249( C24016 C24249 ) C24016_=_C24328( C24016 C24328 ) \nC24016_=_C24344( C24016 C24344 ) C24016_=_C24360( C24016 C24360 ) C24017_=_C24364( C24017 C24364 ) C24030_=_C24045( C24030 C24045 ) C24030_=_C24047( C24030 C24047 ) C24030_=_C24052( C24030 C24052 ) \nC24030_=_C24093( C24030 C24093 ) C24030_=_C24129( C24030 C24129 ) C24030_=_C24161( C24030 C24161 ) C24030_=_C24175( C24030 C24175 ) C24030_=_C24211( C24030 C24211 ) C24030_=_C24222( C24030 C24222 ) \nC24030_=_C24224( C24030 C24224 ) C24030_=_C24226( C24030 C24226 ) C24030_=_C24228( C24030 C24228 ) C24030_=_C24230( C24030 C24230 ) C24030_=_C24235( C24030 C24235 ) C24030_=_C24237( C24030 C24237 ) \nC24030_=_C24239( C24030 C24239 ) C24030_=_C24241( C24030 C24241 ) C24030_=_C24243( C24030 C24243 ) C24030_=_C24245( C24030 C24245 ) C24030_=_C24247( C24030 C24247 ) C24030_=_C24249( C24030 C24249 ) \nC24030_=_C24252( C24030 C24252 ) C24030_=_C24254( C24030 C24254 ) C24045_=_C24047( C24045 C24047 ) C24045_=_C24052( C24045 C24052 ) C24045_=_C24102( C24045 C24102 ) C24045_=_C24140( C24045 C24140 ) \nC24045_=_C24171( C24045 C24171 ) C24045_=_C24230( C24045 C24230 ) C24045_=_C24292( C24045 C24292 ) C24045_=_C24328( C24045 C24328 ) C24047_=_C24052( C24047 C24052 ) C24047_=_C24103( C24047 C24103 ) \nC24047_=_C24142( C24047 C24142 ) C24047_=_C24183( C24047 C24183 ) C24047_=_C24260( C24047 C24260 ) C24047_=_C24296( C24047 C24296 ) C24047_=_C24329( C24047 C24329 ) C24047_=_C24332( C24047 C24332 ) \nC24047_=_C24334( C24047 C24334 ) C24047_=_C24336( C24047 C24336 ) C24047_=_C24338( C24047 C24338 ) C24047_=_C24340( C24047 C24340 ) C24047_=_C24342( C24047 C24342 ) C24047_=_C24344( C24047 C24344 ) \nC24047_=_C24346( C24047 C24346 ) C24052_=_C24105( C24052 C24105 ) C24052_=_C24144( C24052 C24144 ) C24052_=_C24185( C24052 C24185 ) C24052_=_C24235( C24052 C24235 ) C24052_=_C24263( C24052 C24263 ) \nC24052_=_C24298( C24052 C24298 ) C24052_=_C24329( C24052 C24329 ) C24052_=_C24348( C24052 C24348 ) C24052_=_C24350( C24052 C24350 ) C24052_=_C24352( C24052 C24352 ) C24052_=_C24354( C24052 C24354 ) \nC24052_=_C24356( C24052 C24356 ) C24052_=_C24358( C24052 C24358 ) C24052_=_C24360( C24052 C24360 ) C24052_=_C24362( C24052 C24362 ) C24052_=_C24364( C24052 C24364 ) C24052_=_C24366( C24052 C24366 ) \nC24052_=_C24368( C24052 C24368 ) C24052_=_C24370( C24052 C24370 ) C24093_=_C24102( C24093 C24102 ) C24093_=_C24103( C24093 C24103 ) C24093_=_C24105( C24093 C24105 ) C24093_=_C24129( C24093 C24129 ) \nC24093_=_C24161( C24093 C24161 ) C24093_=_C24175( C24093 C24175 ) C24093_=_C24211( C24093 C24211 ) C24093_=_C24222( C24093 C24222 ) C24093_=_C24224( C24093 C24224 ) C24093_=_C24226( C24093 C24226 ) \nC24093_=_C24228( C24093 C24228 ) C24093_=_C24230( C24093 C24230 ) C24093_=_C24235( C24093 C24235 ) C24093_=_C24237( C24093 C24237 ) C24093_=_C24239( C24093 C24239 ) C24093_=_C24241( C24093 C24241 ) \nC24093_=_C24243( C24093 C24243 ) C24093_=_C24245( C24093 C24245 ) C24093_=_C24247( C24093 C24247 ) C24093_=_C24249( C24093 C24249 ) C24093_=_C24252( C24093 C24252 ) C24093_=_C24254( C24093 C24254 ) \nC24102_=_C24103( C24102 C24103 ) C24102_=_C24105( C24102 C24105 ) C24102_=_C24140( C24102 C24140 ) C24102_=_C24171( C24102 C24171 ) C24102_=_C24230( C24102 C24230 ) C24102_=_C24292( C24102 C24292 ) \nC24102_=_C24328( C24102 C24328 ) C24103_=_C24105( C24103 C24105 ) C24103_=_C24142( C24103 C24142 ) C24103_=_C24183( C24103 C24183 ) C24103_=_C24260( C24103 C24260 ) C24103_=_C24296( C24103 C24296 ) \nC24103_=_C24329( C24103 C24329 ) C24103_=_C24332( C24103 C24332 ) C24103_=_C24334( C24103 C24334 ) C24103_=_C24336( C24103 C24336 ) C24103_=_C24338( C24103 C24338 ) C24103_=_C24340( C24103 C24340 ) \nC24103_=_C24342( C24103 C24342 ) C24103_=_C24344( C24103 C24344 ) C24103_=_C24346( C24103 C24346 ) C24105_=_C24144( C24105 C24144 ) C24105_=_C24185( C24105 C24185 ) C24105_=_C24235( C24105 C24235 ) \nC24105_=_C24263( C24105 C24263 ) C24105_=_C24298( C24105 C24298 ) C24105_=_C24329( C24105 C24329 ) C24105_=_C24348( C24105 C24348 ) C24105_=_C24350( C24105 C24350 ) C24105_=_C24352( C24105 C24352 ) \nC24105_=_C24354( C24105 C24354 ) C24105_=_C24356( C24105 C24356 ) C24105_=_C24358( C24105 C24358 ) C24105_=_C24360( C24105 C24360 ) C24105_=_C24362( C24105 C24362 ) C24105_=_C24364( C24105 C24364 ) \nC24105_=_C24366( C24105 C24366 ) C24105_=_C24368( C24105 C24368 ) C24105_=_C24370( C24105 C24370 ) C24117_=_C24120( C24117 C24120 ) C24117_=_C24129( C24117 C24129 ) C24117_=_C24140( C24117 C24140 ) \nC24117_=_C24142( C24117 C24142 ) C24117_=_C24144( C24117 C24144 ) C24117_=_C24149( C24117 C24149 ) C24120_=_C24129( C24120 C24129 ) C24120_=_C24140( C24120 C24140 ) C24120_=_C24142( C24120 C24142 ) \nC24120_=_C24144( C24120 C24144 ) C24120_=_C24152( C24120 C24152 ) C24120_=_C24154( C24120 C24154 ) C24129_=_C24140( C24129 C24140 ) C24129_=_C24142( C24129 C24142 ) C24129_=_C24144( C24129 C24144 ) \nC24129_=_C24161( C24129 C24161 ) C24129_=_C24175( C24129 C24175 ) C24129_=_C24211( C24129 C24211 ) C24129_=_C24222( C24129 C24222 ) C24129_=_C24224( C24129 C24224 ) C24129_=_C24226( C24129 C24226 ) \nC24129_=_C24228( C24129 C24228 ) C24129_=_C24230( C24129 C24230 ) C24129_=_C24235( C24129 C24235 ) C24129_=_C24237( C24129 C24237 ) C24129_=_C24239( C24129 C24239 ) C24129_=_C24241( C24129 C24241 ) \nC24129_=_C24243( C24129 C24243 ) C24129_=_C24245( C24129 C24245 ) C24129_=_C24247( C24129 C24247 ) C24129_=_C24249( C24129 C24249 ) C24129_=_C24252( C24129 C24252 ) C24129_=_C24254( C24129 C24254</w:t>
      </w:r>
    </w:p>
    <w:p>
      <w:pPr>
        <w:pStyle w:val="PreformattedText"/>
        <w:bidi w:val="0"/>
        <w:spacing w:before="0" w:after="0"/>
        <w:jc w:val="left"/>
        <w:rPr/>
      </w:pPr>
      <w:r>
        <w:rPr/>
        <w:t xml:space="preserve"> </w:t>
      </w:r>
      <w:r>
        <w:rPr/>
        <w:t>) \nC24140_=_C24142( C24140 C24142 ) C24140_=_C24144( C24140 C24144 ) C24140_=_C24171( C24140 C24171 ) C24140_=_C24230( C24140 C24230 ) C24140_=_C24292( C24140 C24292 ) C24140_=_C24328( C24140 C24328 ) \nC24142_=_C24144( C24142 C24144 ) C24142_=_C24183( C24142 C24183 ) C24142_=_C24260( C24142 C24260 ) C24142_=_C24296( C24142 C24296 ) C24142_=_C24329( C24142 C24329 ) C24142_=_C24332( C24142 C24332 ) \nC24142_=_C24334( C24142 C24334 ) C24142_=_C24336( C24142 C24336 ) C24142_=_C24338( C24142 C24338 ) C24142_=_C24340( C24142 C24340 ) C24142_=_C24342( C24142 C24342 ) C24142_=_C24344( C24142 C24344 ) \nC24142_=_C24346( C24142 C24346 ) C24144_=_C24185( C24144 C24185 ) C24144_=_C24235( C24144 C24235 ) C24144_=_C24263( C24144 C24263 ) C24144_=_C24298( C24144 C24298 ) C24144_=_C24329( C24144 C24329 ) \nC24144_=_C24348( C24144 C24348 ) C24144_=_C24350( C24144 C24350 ) C24144_=_C24352( C24144 C24352 ) C24144_=_C24354( C24144 C24354 ) C24144_=_C24356( C24144 C24356 ) C24144_=_C24358( C24144 C24358 ) \nC24144_=_C24360( C24144 C24360 ) C24144_=_C24362( C24144 C24362 ) C24144_=_C24364( C24144 C24364 ) C24144_=_C24366( C24144 C24366 ) C24144_=_C24368( C24144 C24368 ) C24144_=_C24370( C24144 C24370 ) \nC24149_=_C24154( C24149 C24154 ) C24149_=_C24224( C24149 C24224 ) C24149_=_C24292( C24149 C24292 ) C24152_=_C24154( C24152 C24154 ) C24152_=_C24161( C24152 C24161 ) C24152_=_C24171( C24152 C24171 ) \nC24154_=_C24224( C24154 C24224 ) C24154_=_C24292( C24154 C24292 ) C24161_=_C24171( C24161 C24171 ) C24161_=_C24175( C24161 C24175 ) C24161_=_C24211( C24161 C24211 ) C24161_=_C24222( C24161 C24222 ) \nC24161_=_C24224( C24161 C24224 ) C24161_=_C24226( C24161 C24226 ) C24161_=_C24228( C24161 C24228 ) C24161_=_C24230( C24161 C24230 ) C24161_=_C24235( C24161 C24235 ) C24161_=_C24237( C24161 C24237 ) \nC24161_=_C24239( C24161 C24239 ) C24161_=_C24241( C24161 C24241 ) C24161_=_C24243( C24161 C24243 ) C24161_=_C24245( C24161 C24245 ) C24161_=_C24247( C24161 C24247 ) C24161_=_C24249( C24161 C24249 ) \nC24161_=_C24252( C24161 C24252 ) C24161_=_C24254( C24161 C24254 ) C24171_=_C24230( C24171 C24230 ) C24171_=_C24292( C24171 C24292 ) C24171_=_C24328( C24171 C24328 ) C24175_=_C24183( C24175 C24183 ) \nC24175_=_C24185( C24175 C24185 ) C24175_=_C24211( C24175 C24211 ) C24175_=_C24222( C24175 C24222 ) C24175_=_C24224( C24175 C24224 ) C24175_=_C24226( C24175 C24226 ) C24175_=_C24228( C24175 C24228 ) \nC24175_=_C24230( C24175 C24230 ) C24175_=_C24235( C24175 C24235 ) C24175_=_C24237( C24175 C24237 ) C24175_=_C24239( C24175 C24239 ) C24175_=_C24241( C24175 C24241 ) C24175_=_C24243( C24175 C24243 ) \nC24175_=_C24245( C24175 C24245 ) C24175_=_C24247( C24175 C24247 ) C24175_=_C24249( C24175 C24249 ) C24175_=_C24252( C24175 C24252 ) C24175_=_C24254( C24175 C24254 ) C24183_=_C24185( C24183 C24185 ) \nC24183_=_C24260( C24183 C24260 ) C24183_=_C24296( C24183 C24296 ) C24183_=_C24329( C24183 C24329 ) C24183_=_C24332( C24183 C24332 ) C24183_=_C24334( C24183 C24334 ) C24183_=_C24336( C24183 C24336 ) \nC24183_=_C24338( C24183 C24338 ) C24183_=_C24340( C24183 C24340 ) C24183_=_C24342( C24183 C24342 ) C24183_=_C24344( C24183 C24344 ) C24183_=_C24346( C24183 C24346 ) C24185_=_C24235( C24185 C24235 ) \nC24185_=_C24263( C24185 C24263 ) C24185_=_C24298( C24185 C24298 ) C24185_=_C24329( C24185 C24329 ) C24185_=_C24348( C24185 C24348 ) C24185_=_C24350( C24185 C24350 ) C24185_=_C24352( C24185 C24352 ) \nC24185_=_C24354( C24185 C24354 ) C24185_=_C24356( C24185 C24356 ) C24185_=_C24358( C24185 C24358 ) C24185_=_C24360( C24185 C24360 ) C24185_=_C24362( C24185 C24362 ) C24185_=_C24364( C24185 C24364 ) \nC24185_=_C24366( C24185 C24366 ) C24185_=_C24368( C24185 C24368 ) C24185_=_C24370( C24185 C24370 ) C24211_=_C24222( C24211 C24222 ) C24211_=_C24224( C24211 C24224 ) C24211_=_C24226( C24211 C24226 ) \nC24211_=_C24228( C24211 C24228 ) C24211_=_C24230( C24211 C24230 ) C24211_=_C24235( C24211 C24235 ) C24211_=_C24237( C24211 C24237 ) C24211_=_C24239( C24211 C24239 ) C24211_=_C24241( C24211 C24241 ) \nC24211_=_C24243( C24211 C24243 ) C24211_=_C24245( C24211 C24245 ) C24211_=_C24247( C24211 C24247 ) C24211_=_C24249( C24211 C24249 ) C24211_=_C24252( C24211 C24252 ) C24211_=_C24254( C24211 C24254 ) \nC24222_=_C24224( C24222 C24224 ) C24222_=_C24226( C24222 C24226 ) C24222_=_C24228( C24222 C24228 ) C24222_=_C24230( C24222 C24230 ) C24222_=_C24235( C24222 C24235 ) C24222_=_C24237( C24222 C24237 ) \nC24222_=_C24239( C24222 C24239 ) C24222_=_C24241( C24222 C24241 ) C24222_=_C24243( C24222 C24243 ) C24222_=_C24245( C24222 C24245 ) C24222_=_C24247( C24222 C24247 ) C24222_=_C24249( C24222 C24249 ) \nC24222_=_C24252( C24222 C24252 ) C24222_=_C24254( C24222 C24254 ) C24222_=_C24260( C24222 C24260 ) C24222_=_C24263( C24222 C24263 ) C24224_=_C24226( C24224 C24226 ) C24224_=_C24228( C24224 C24228 ) \nC24224_=_C24230( C24224 C24230 ) C24224_=_C24235( C24224 C24235 ) C24224_=_C24237( C24224 C24237 ) C24224_=_C24239( C24224 C24239 ) C24224_=_C24241( C24224 C24241 ) C24224_=_C24243( C24224 C24243 ) \nC24224_=_C24245( C24224 C24245 ) C24224_=_C24247( C24224 C24247 ) C24224_=_C24249( C24224 C24249 ) C24224_=_C24252( C24224 C24252 ) C24224_=_C24254( C24224 C24254 ) C24224_=_C24292( C24224 C24292 ) \nC24226_=_C24228( C24226 C24228 ) C24226_=_C24230( C24226 C24230 ) C24226_=_C24235( C24226 C24235 ) C24226_=_C24237( C24226 C24237 ) C24226_=_C24239( C24226 C24239 ) C24226_=_C24241( C24226 C24241 ) \nC24226_=_C24243( C24226 C24243 ) C24226_=_C24245( C24226 C24245 ) C24226_=_C24247( C24226 C24247 ) C24226_=_C24249( C24226 C24249 ) C24226_=_C24252( C24226 C24252 ) C24226_=_C24254( C24226 C24254 ) \nC24226_=_C24296( C24226 C24296 ) C24226_=_C24298( C24226 C24298 ) C24228_=_C24230( C24228 C24230 ) C24228_=_C24235( C24228 C24235 ) C24228_=_C24237( C24228 C24237 ) C24228_=_C24239( C24228 C24239 ) \nC24228_=_C24241( C24228 C24241 ) C24228_=_C24243( C24228 C24243 ) C24228_=_C24245( C24228 C24245 ) C24228_=_C24247( C24228 C24247 ) C24228_=_C24249( C24228 C24249 ) C24228_=_C24252( C24228 C24252 ) \nC24228_=_C24254( C24228 C24254 ) C24230_=_C24235( C24230 C24235 ) C24230_=_C24237( C24230 C24237 ) C24230_=_C24239( C24230 C24239 ) C24230_=_C24241( C24230 C24241 ) C24230_=_C24243( C24230 C24243 ) \nC24230_=_C24245( C24230 C24245 ) C24230_=_C24247( C24230 C24247 ) C24230_=_C24249( C24230 C24249 ) C24230_=_C24252( C24230 C24252 ) C24230_=_C24254( C24230 C24254 ) C24230_=_C24292( C24230 C24292 ) \nC24230_=_C24328( C24230 C24328 ) C24235_=_C24237( C24235 C24237 ) C24235_=_C24239( C24235 C24239 ) C24235_=_C24241( C24235 C24241 ) C24235_=_C24243( C24235 C24243 ) C24235_=_C24245( C24235 C24245 ) \nC24235_=_C24247( C24235 C24247 ) C24235_=_C24249( C24235 C24249 ) C24235_=_C24252( C24235 C24252 ) C24235_=_C24254( C24235 C24254 ) C24235_=_C24263( C24235 C24263 ) C24235_=_C24298( C24235 C24298 ) \nC24235_=_C24329( C24235 C24329 ) C24235_=_C24348( C24235 C24348 ) C24235_=_C24350( C24235 C24350 ) C24235_=_C24352( C24235 C24352 ) C24235_=_C24354( C24235 C24354 ) C24235_=_C24356( C24235 C24356 ) \nC24235_=_C24358( C24235 C24358 ) C24235_=_C24360( C24235 C24360 ) C24235_=_C24362( C24235 C24362 ) C24235_=_C24364( C24235 C24364 ) C24235_=_C24366( C24235 C24366 ) C24235_=_C24368( C24235 C24368 ) \nC24235_=_C24370( C24235 C24370 ) C24237_=_C24239( C24237 C24239 ) C24237_=_C24241( C24237 C24241 ) C24237_=_C24243( C24237 C24243 ) C24237_=_C24245( C24237 C24245 ) C24237_=_C24247( C24237 C24247 ) \nC24237_=_C24249( C24237 C24249 ) C24237_=_C24252( C24237 C24252 ) C24237_=_C24254( C24237 C24254 ) C24237_=_C24332( C24237 C24332 ) C24237_=_C24348( C24237 C24348 ) C24239_=_C24241( C24239 C24241 ) \nC24239_=_C24243( C24239 C24243 ) C24239_=_C24245( C24239 C24245 ) C24239_=_C24247( C24239 C24247 ) C24239_=_C24249( C24239 C24249 ) C24239_=_C24252( C24239 C24252 ) C24239_=_C24254( C24239 C24254 ) \nC24239_=_C24334( C24239 C24334 ) C24239_=_C24350( C24239 C24350 ) C24241_=_C24243( C24241 C24243 ) C24241_=_C24245( C24241 C24245 ) C24241_=_C24247( C24241 C24247 ) C24241_=_C24249( C24241 C24249 ) \nC24241_=_C24252( C24241 C24252 ) C24241_=_C24254( C24241 C24254 ) C24241_=_C24336( C24241 C24336 ) C24241_=_C24352( C24241 C24352 ) C24243_=_C24245( C24243 C24245 ) C24243_=_C24247( C24243 C24247 ) \nC24243_=_C24249( C24243 C24249 ) C24243_=_C24252( C24243 C24252 ) C24243_=_C24254( C24243 C24254 ) C24243_=_C24338( C24243 C24338 ) C24243_=_C24354( C24243 C24354 ) C24245_=_C24247( C24245 C24247 ) \nC24245_=_C24249( C24245 C24249 ) C24245_=_C24252( C24245 C24252 ) C24245_=_C24254( C24245 C24254 ) C24245_=_C24340( C24245 C24340 ) C24245_=_C24356( C24245 C24356 ) C24247_=_C24249( C24247 C24249 ) \nC24247_=_C24252( C24247 C24252 ) C24247_=_C24254( C24247 C24254 ) C24247_=_C24342( C24247 C24342 ) C24247_=_C24358( C24247 C24358 ) C24249_=_C24252( C24249 C24252 ) C24249_=_C24254( C24249 C24254 ) \nC24249_=_C24328( C24249 C24328 ) C24249_=_C24344( C24249 C24344 ) C24249_=_C24360( C24249 C24360 ) C24252_=_C24254( C24252 C24254 ) C24252_=_C24346( C24252 C24346 ) C24252_=_C24362( C24252 C24362 ) \nC24254_=_C24370( C24254 C24370 ) C24260_=_C24263( C24260 C24263 ) C24260_=_C24296( C24260 C24296 ) C24260_=_C24329( C24260 C24329 ) C24260_=_C24332( C24260 C24332 ) C24260_=_C24334( C24260 C24334 ) \nC24260_=_C24336( C24260 C24336 ) C24260_=_C24338( C24260 C24338 ) C24260_=_C24340( C24260 C24340 ) C24260_=_C24342( C24260 C24342 ) C24260_=_C24344( C24260 C24344 ) C24260_=_C24346( C24260 C24346 ) \nC24263_=_C24298( C24263 C24298 ) C24263_=_C24329( C24263 C24329 ) C24263_=_C24348( C24263 C24348 ) C24263_=_C24350( C24263 C24350 ) C24263_=_C24352( C24263 C24352 ) C24263_=_C24354( C24263 C24354 ) \nC24263_=_C24356( C24263 C24356 ) C24263_=_C24358( C24263 C24358 ) C24263_=_C24360( C24263 C24360 ) C24263_=_C24362( C24263 C24362 ) C24263_=_C24364( C24263 C24364 ) C24263_=_C24366( C24263 C24366 ) \nC24263_=_C24368( C24263 C24368 ) C24263_=_C24370( C24263 C24370 ) C24292_=_C24328( C24292 C24328</w:t>
      </w:r>
    </w:p>
    <w:p>
      <w:pPr>
        <w:pStyle w:val="PreformattedText"/>
        <w:bidi w:val="0"/>
        <w:spacing w:before="0" w:after="0"/>
        <w:jc w:val="left"/>
        <w:rPr/>
      </w:pPr>
      <w:r>
        <w:rPr/>
        <w:t xml:space="preserve"> </w:t>
      </w:r>
      <w:r>
        <w:rPr/>
        <w:t>) C24296_=_C24298( C24296 C24298 ) C24296_=_C24329( C24296 C24329 ) C24296_=_C24332( C24296 C24332 ) \nC24296_=_C24334( C24296 C24334 ) C24296_=_C24336( C24296 C24336 ) C24296_=_C24338( C24296 C24338 ) C24296_=_C24340( C24296 C24340 ) C24296_=_C24342( C24296 C24342 ) C24296_=_C24344( C24296 C24344 ) \nC24296_=_C24346( C24296 C24346 ) C24298_=_C24329( C24298 C24329 ) C24298_=_C24348( C24298 C24348 ) C24298_=_C24350( C24298 C24350 ) C24298_=_C24352( C24298 C24352 ) C24298_=_C24354( C24298 C24354 ) \nC24298_=_C24356( C24298 C24356 ) C24298_=_C24358( C24298 C24358 ) C24298_=_C24360( C24298 C24360 ) C24298_=_C24362( C24298 C24362 ) C24298_=_C24364( C24298 C24364 ) C24298_=_C24366( C24298 C24366 ) \nC24298_=_C24368( C24298 C24368 ) C24298_=_C24370( C24298 C24370 ) C24328_=_C24344( C24328 C24344 ) C24328_=_C24360( C24328 C24360 ) C24329_=_C24332( C24329 C24332 ) C24329_=_C24334( C24329 C24334 ) \nC24329_=_C24336( C24329 C24336 ) C24329_=_C24338( C24329 C24338 ) C24329_=_C24340( C24329 C24340 ) C24329_=_C24342( C24329 C24342 ) C24329_=_C24344( C24329 C24344 ) C24329_=_C24346( C24329 C24346 ) \nC24329_=_C24348( C24329 C24348 ) C24329_=_C24350( C24329 C24350 ) C24329_=_C24352( C24329 C24352 ) C24329_=_C24354( C24329 C24354 ) C24329_=_C24356( C24329 C24356 ) C24329_=_C24358( C24329 C24358 ) \nC24329_=_C24360( C24329 C24360 ) C24329_=_C24362( C24329 C24362 ) C24329_=_C24364( C24329 C24364 ) C24329_=_C24366( C24329 C24366 ) C24329_=_C24368( C24329 C24368 ) C24329_=_C24370( C24329 C24370 ) \nC24332_=_C24334( C24332 C24334 ) C24332_=_C24336( C24332 C24336 ) C24332_=_C24338( C24332 C24338 ) C24332_=_C24340( C24332 C24340 ) C24332_=_C24342( C24332 C24342 ) C24332_=_C24344( C24332 C24344 ) \nC24332_=_C24346( C24332 C24346 ) C24332_=_C24348( C24332 C24348 ) C24334_=_C24336( C24334 C24336 ) C24334_=_C24338( C24334 C24338 ) C24334_=_C24340( C24334 C24340 ) C24334_=_C24342( C24334 C24342 ) \nC24334_=_C24344( C24334 C24344 ) C24334_=_C24346( C24334 C24346 ) C24334_=_C24350( C24334 C24350 ) C24336_=_C24338( C24336 C24338 ) C24336_=_C24340( C24336 C24340 ) C24336_=_C24342( C24336 C24342 ) \nC24336_=_C24344( C24336 C24344 ) C24336_=_C24346( C24336 C24346 ) C24336_=_C24352( C24336 C24352 ) C24338_=_C24340( C24338 C24340 ) C24338_=_C24342( C24338 C24342 ) C24338_=_C24344( C24338 C24344 ) \nC24338_=_C24346( C24338 C24346 ) C24338_=_C24354( C24338 C24354 ) C24340_=_C24342( C24340 C24342 ) C24340_=_C24344( C24340 C24344 ) C24340_=_C24346( C24340 C24346 ) C24340_=_C24356( C24340 C24356 ) \nC24342_=_C24344( C24342 C24344 ) C24342_=_C24346( C24342 C24346 ) C24342_=_C24358( C24342 C24358 ) C24344_=_C24346( C24344 C24346 ) C24344_=_C24360( C24344 C24360 ) C24346_=_C24362( C24346 C24362 ) \nC24348_=_C24350( C24348 C24350 ) C24348_=_C24352( C24348 C24352 ) C24348_=_C24354( C24348 C24354 ) C24348_=_C24356( C24348 C24356 ) C24348_=_C24358( C24348 C24358 ) C24348_=_C24360( C24348 C24360 ) \nC24348_=_C24362( C24348 C24362 ) C24348_=_C24364( C24348 C24364 ) C24348_=_C24366( C24348 C24366 ) C24348_=_C24368( C24348 C24368 ) C24348_=_C24370( C24348 C24370 ) C24350_=_C24352( C24350 C24352 ) \nC24350_=_C24354( C24350 C24354 ) C24350_=_C24356( C24350 C24356 ) C24350_=_C24358( C24350 C24358 ) C24350_=_C24360( C24350 C24360 ) C24350_=_C24362( C24350 C24362 ) C24350_=_C24364( C24350 C24364 ) \nC24350_=_C24366( C24350 C24366 ) C24350_=_C24368( C24350 C24368 ) C24350_=_C24370( C24350 C24370 ) C24352_=_C24354( C24352 C24354 ) C24352_=_C24356( C24352 C24356 ) C24352_=_C24358( C24352 C24358 ) \nC24352_=_C24360( C24352 C24360 ) C24352_=_C24362( C24352 C24362 ) C24352_=_C24364( C24352 C24364 ) C24352_=_C24366( C24352 C24366 ) C24352_=_C24368( C24352 C24368 ) C24352_=_C24370( C24352 C24370 ) \nC24354_=_C24356( C24354 C24356 ) C24354_=_C24358( C24354 C24358 ) C24354_=_C24360( C24354 C24360 ) C24354_=_C24362( C24354 C24362 ) C24354_=_C24364( C24354 C24364 ) C24354_=_C24366( C24354 C24366 ) \nC24354_=_C24368( C24354 C24368 ) C24354_=_C24370( C24354 C24370 ) C24356_=_C24358( C24356 C24358 ) C24356_=_C24360( C24356 C24360 ) C24356_=_C24362( C24356 C24362 ) C24356_=_C24364( C24356 C24364 ) \nC24356_=_C24366( C24356 C24366 ) C24356_=_C24368( C24356 C24368 ) C24356_=_C24370( C24356 C24370 ) C24358_=_C24360( C24358 C24360 ) C24358_=_C24362( C24358 C24362 ) C24358_=_C24364( C24358 C24364 ) \nC24358_=_C24366( C24358 C24366 ) C24358_=_C24368( C24358 C24368 ) C24358_=_C24370( C24358 C24370 ) C24360_=_C24362( C24360 C24362 ) C24360_=_C24364( C24360 C24364 ) C24360_=_C24366( C24360 C24366 ) \nC24360_=_C24368( C24360 C24368 ) C24360_=_C24370( C24360 C24370 ) C24362_=_C24364( C24362 C24364 ) C24362_=_C24366( C24362 C24366 ) C24362_=_C24368( C24362 C24368 ) C24362_=_C24370( C24362 C24370 ) \nC24364_=_C24366( C24364 C24366 ) C24364_=_C24368( C24364 C24368 ) C24364_=_C24370( C24364 C24370 ) C24366_=_C24368( C24366 C24368 ) C24366_=_C24370( C24366 C24370 ) C24368_=_C24370( C24368 C24370 ) "];19-&gt;24[label="668: C19 C131 C178 C268 C378 \nC452 C456 C518 C542 C579 C583 \nC608 C613 C631 C639 C645 C662 \nC679 C817 C819 C895 C976 C979 \nC1048 C1162 C1274 C1321 C1411 C1521 \nC1597 C1601 C1667 C1695 C1732 C1737 \nC1756 C1758 C1763 C1772 C1776 C1783 \nC1785 C1787 C1789 C1843 C1848 C1853 \nC1860 C1864 C1868 C1872 C1881 C1903 \nC1915 C2000 C2086 C2196 C2218 C2236 \nC2346 C2350 C2353 C2362 C2371 C2404 \nC2512 C2620 C2637 C2748 C2763 C2872 \nC3335 C3338 C3347 C3366 C3475 C3478 \nC3487 C3492 C3527 C3560 C3587 C3592 \nC3665 C3747 C4406 C4420 C4810 C5229 \nC5247 C5594 C6172 C6176 C6181 C6183 \nC6185 C6239 C6243 C6246 C6250 C6254 \nC6258 C6267 C6298 C6386 C6475 C6587 \nC6611 C6627 C6739 C6743 C6746 C6755 \nC6764 C6798 C6910 C7022 C7039 C7154 \nC7169 C7282 C7761 C7764 C7773 C7793 \nC7906 C7909 C7914 C7919 C7921 C7923 \nC7992 C7997 C8001 C8006 C8011 C8016 \nC8028 C8067 C8180 C8295 C8440 C8470 \nC8491 C8636 C8641 C8645 C8657 C8669 \nC8713 C8858 C9003 C9025 C9174 C9193 \nC9339 C9960 C9964 C9976 C10002 C10148 \nC10155 C10161 C10181 C10189 C10199 C10203 \nC10224 C10243 C10380 C10382 C10458 C10537 \nC10540 C10607 C10720 C10733 C10742 C10752 \nC10754 C10776 C10796 C10955 C10960 C11052 \nC11150 C11155 C11234 C11364 C11370 C11372 \nC11374 C11376 C11430 C11435 C11437 C11442 \nC11449 C11453 C11455 C11461 C11467 C11478 \nC11500 C11512 C11596 C11681 C11789 C11811 \nC11829 C11937 C11943 C11948 C11961 C11963 \nC11974 C12013 C12121 C12229 C12250 C12361 \nC12378 C12487 C12946 C12948 C12950 C12953 \nC12964 C12985 C13092 C13095 C13097 C13130 \nC13163 C13193 C13198 C13273 C13353 C14003 \nC14016 C14399 C14809 C14827 C15168 C15734 \nC15736 C15738 C15757 C15760 C15767 C15770 \nC15771 C15772 C15775 C15785 C15812 C15838 \nC15873 C15879 C15886 C15921 C15922 C15923 \nC15926 C15929 C15939 C15972 C16005 C16010 \nC16044 C16048 C16081 C16223 C16224 C16227 \nC16233 C16266 C16281 C16289 C16295 C16299 \nC16318 C16337 C16474 C16476 C16550 C16629 \nC16632 C16699 C16824 C16838 C16850 C16855 \nC16886 C16917 C17171 C17175 C17319 C17474 \nC17480 C17610 C17836 C17844 C17848 C17865 \nC17882 C18016 C18018 C18094 C18175 C18178 \nC18247 C18361 C18364 C18394 C18406 C18430 \nC18451 C18455 C18465 C18471 C18485 C18507 \nC18521 C18527 C18531 C18535 C18539 C18542 \nC18545 C18549 C18556 C18561 C18567 C18570 \nC18572 C18578 C18580 C18582 C18586 C18588 \nC18595 C18601 C18607 C18611 C18617 C18619 \nC18625 C18645 C18648 C18652 C18654 C18658 \nC18666 C18679 C18686 C18690 C18693 C18696 \nC18699 C18702 C18706 C18715 C18722 C18733 \nC18735 C18738 C18749 C18751 C18753 C18758 \nC18760 C18763 C18771 C18782 C18793 C18798 \nC18809 C18811 C18822 C18864 C18866 C18868 \nC18871 C18875 C18892 C18898 C18920 C18932 \nC19029 C19041 C19045 C19103 C19168 C19172 \nC19219 C19325 C19328 C19366 C19396 C19645 \nC19651 C19795 C19951 C19960 C20086 C20296 \nC20327 C20357 C20604 C20608 C20750 C20904 \nC20911 C21037 C21247 C21252 C21254 C21256 \nC21260 C21264 C21269 C21279 C21304 C21330 \nC21363 C21369 C21376 C21409 C21410 C21411 \nC21414 C21417 C21433 C21466 C21497 C21504 \nC21536 C21542 C21573 C21709 C21710 C21713 \nC21719 C21750 C21766 C21782 C21908 C21910 \nC21980 C22055 C22058 C22121 C22228 C22231 \nC22232 C22233 C22235 C22243 C22261 C22278 \nC22302 C22306 C22312 C22336 C22337 C22338 \nC22340 C22342 C22350 C22372 C22394 C22398 \nC22421 C22425 C22447 C22543 C22544 C22546 \nC22550 C22572 C22585 C22599 C22700 C22702 \nC22754 C22811 C22813 C22860 C22945 C22951 \nC22994 C22996 C23021 C23043 C23044 C23062 \nC23098 C23104 C23147 C23169 C23195 C23198 \nC23216 C23249 C23255 C23299 C23308 C23334 \nC23364 C23365 C23385 C23436 C23440 C23461 \nC23484 C23492 C23508 C23521 C23523 C23526 \nC23528 C23541 C23544 C23547 C23549 C23552 \nC23555 C23558 C23562 C23564 C23571 C23574 \nC23577 C23582 C23585 C23588 C23591 C23599 \nC23601 C23602 C23604 C23617 C23619 C23622 \nC23625 C23628 C23630 C23632 C23635 C23638 \nC23639 C23643 C23644 C23645 C23652 C23655 \nC23658 C23659 C23661 C23662 C23670 C23671 \nC23686 C23694 C23696 C23717 C23729 C23731 \nC23741 C23753 C23755 C23759 C23798 C23805 \nC23807 C23813 C23824 C23833 C23839 C23841 \nC23848 C23855 C23865 C23882 C23886 C23899 \nC23911 C23926 C23930 C23944 C23963 C23976 \nC23977 C23979 C23991 C23994 C23996 C23999 \nC24000 C24005 C24006 C24008 C24009 C24016 \nC24017 C24030 C24045 C24047 C24052 C24093 \nC24102 C24103 C24105 C24117 C24120 C24129 \nC24140 C24142 C24144 C24149 C24152 C24154 \nC24161 C24171 C24175 C24183 C24185 C24211 \nC24222 C24224 C24226 C24228 C24237 C24239 \nC24241 C24243 C24245 C24247 C24249 C24252 \nC24254 C24260 C24263 C24292 C24296 C24298 \nC24328 C24332 C24334 C24336 C24338 C24340 \nC24342 C24344 C24346 C24348 C24350 C24352 \nC24354 C24356 C24358 C24360 C24362 C24364 \nC24366 C24368 C24370 \n17084: C19_=_C131 ,C19_=_C178 ,C19_=_C268 ,C19_=_C378 ,C19_=_C452 ,\nC19_=_C456 ,C19_=_C518 ,C19_=_C542 ,C19_=_C579 ,C19_=_C583 ,C19_=_C608 ,\nC19_=_C1162 ,C19_=_C1763 ,C19_=_C1772 ,C19_=_C1776 ,C19_=_C1783 ,C19_=_C1785 ,\nC19_=_C1787 ,C19_=_C1789 ,C19_=_C1843</w:t>
      </w:r>
    </w:p>
    <w:p>
      <w:pPr>
        <w:pStyle w:val="PreformattedText"/>
        <w:bidi w:val="0"/>
        <w:spacing w:before="0" w:after="0"/>
        <w:jc w:val="left"/>
        <w:rPr/>
      </w:pPr>
      <w:r>
        <w:rPr/>
        <w:t xml:space="preserve"> </w:t>
      </w:r>
      <w:r>
        <w:rPr/>
        <w:t>,C19_=_C1848 ,C19_=_C1853 ,C19_=_C1860 ,\nC19_=_C1864 ,C19_=_C1868 ,C19_=_C1872 ,C19_=_C1881 ,C19_=_C1903 ,C19_=_C1915 ,\nC19_=_C2000 ,C19_=_C2086 ,C19_=_C2196 ,C19_=_C2218 ,C19_=_C2236 ,C19_=_C2346 ,\nC19_=_C2350 ,C19_=_C2353 ,C19_=_C2362 ,C19_=_C2371 ,C19_=_C2404 ,C19_=_C2512 ,\nC19_=_C2620 ,C19_=_C2637 ,C19_=_C2748 ,C19_=_C2763 ,C19_=_C2872 ,C19_=_C3335 ,\nC19_=_C3338 ,C19_=_C3347 ,C19_=_C3366 ,C19_=_C3475 ,C19_=_C3478 ,C131_=_C178 ,\nC131_=_C268 ,C131_=_C378 ,C131_=_C452 ,C131_=_C456 ,C131_=_C518 ,C131_=_C542 ,\nC131_=_C579 ,C131_=_C583 ,C131_=_C1274 ,C131_=_C6172 ,C131_=_C6176 ,C131_=_C6181 ,\nC131_=_C6183 ,C131_=_C6185 ,C131_=_C6239 ,C131_=_C6243 ,C131_=_C6246 ,C131_=_C6250 ,\nC131_=_C6254 ,C131_=_C6258 ,C131_=_C6267 ,C131_=_C6298 ,C131_=_C6386 ,C131_=_C6475 ,\nC131_=_C6587 ,C131_=_C6611 ,C131_=_C6627 ,C131_=_C6739 ,C131_=_C6743 ,C131_=_C6746 ,\nC131_=_C6755 ,C131_=_C6764 ,C131_=_C6798 ,C131_=_C6910 ,C131_=_C7022 ,C131_=_C7039 ,\nC131_=_C7154 ,C131_=_C7169 ,C131_=_C7282 ,C131_=_C7761 ,C131_=_C7764 ,C131_=_C7773 ,\nC131_=_C7793 ,C131_=_C7906 ,C178_=_C268 ,C178_=_C378 ,C178_=_C452 ,C178_=_C456 ,\nC178_=_C518 ,C178_=_C542 ,C178_=_C579 ,C178_=_C583 ,C178_=_C1321 ,C178_=_C7909 ,\nC178_=_C7914 ,C178_=_C7919 ,C178_=_C7921 ,C178_=_C7923 ,C178_=_C7992 ,C178_=_C7997 ,\nC178_=_C8001 ,C178_=_C8006 ,C178_=_C8011 ,C178_=_C8016 ,C178_=_C8028 ,C178_=_C8067 ,\nC178_=_C8180 ,C178_=_C8295 ,C178_=_C8440 ,C178_=_C8470 ,C178_=_C8491 ,C178_=_C8636 ,\nC178_=_C8641 ,C178_=_C8645 ,C178_=_C8657 ,C178_=_C8669 ,C178_=_C8713 ,C178_=_C8858 ,\nC178_=_C9003 ,C178_=_C9025 ,C178_=_C9174 ,C178_=_C9193 ,C178_=_C9339 ,C178_=_C9960 ,\nC178_=_C9964 ,C178_=_C9976 ,C178_=_C10002 ,C178_=_C10148 ,C268_=_C378 ,C268_=_C452 ,\nC268_=_C456 ,C268_=_C518 ,C268_=_C542 ,C268_=_C579 ,C268_=_C583 ,C268_=_C613 ,\nC268_=_C1411 ,C268_=_C3487 ,C268_=_C10155 ,C268_=_C10720 ,C268_=_C11364 ,C268_=_C11370 ,\nC268_=_C11372 ,C268_=_C11374 ,C268_=_C11376 ,C268_=_C11430 ,C268_=_C11435 ,C268_=_C11437 ,\nC268_=_C11442 ,C268_=_C11449 ,C268_=_C11453 ,C268_=_C11455 ,C268_=_C11461 ,C268_=_C11467 ,\nC268_=_C11478 ,C268_=_C11500 ,C268_=_C11512 ,C268_=_C11596 ,C268_=_C11681 ,C268_=_C11789 ,\nC268_=_C11811 ,C268_=_C11829 ,C268_=_C11937 ,C268_=_C11943 ,C268_=_C11948 ,C268_=_C11961 ,\nC268_=_C11963 ,C268_=_C11974 ,C268_=_C12013 ,C268_=_C12121 ,C268_=_C12229 ,C268_=_C12250 ,\nC268_=_C12361 ,C268_=_C12378 ,C268_=_C12487 ,C268_=_C12946 ,C268_=_C12948 ,C268_=_C12950 ,\nC268_=_C12953 ,C268_=_C12964 ,C268_=_C12985 ,C268_=_C13092 ,C268_=_C13095 ,C378_=_C452 ,\nC378_=_C456 ,C378_=_C518 ,C378_=_C542 ,C378_=_C579 ,C378_=_C583 ,C378_=_C1521 ,\nC378_=_C3492 ,C378_=_C10161 ,C378_=_C13097 ,C378_=_C15734 ,C378_=_C15736 ,C378_=_C15738 ,\nC378_=_C15757 ,C378_=_C15760 ,C378_=_C15767 ,C378_=_C15770 ,C378_=_C15771 ,C378_=_C15772 ,\nC378_=_C15775 ,C378_=_C15785 ,C378_=_C15812 ,C378_=_C15838 ,C378_=_C15873 ,C378_=_C15879 ,\nC378_=_C15886 ,C378_=_C15921 ,C378_=_C15922 ,C378_=_C15923 ,C378_=_C15926 ,C378_=_C15929 ,\nC378_=_C15939 ,C378_=_C15972 ,C378_=_C16005 ,C378_=_C16010 ,C378_=_C16044 ,C378_=_C16048 ,\nC378_=_C16081 ,C378_=_C16223 ,C378_=_C16224 ,C378_=_C16227 ,C378_=_C16233 ,C378_=_C16266 ,\nC452_=_C456 ,C452_=_C518 ,C452_=_C542 ,C452_=_C579 ,C452_=_C583 ,C452_=_C631 ,\nC452_=_C1597 ,C452_=_C3527 ,C452_=_C10181 ,C452_=_C10733 ,C452_=_C13130 ,C452_=_C16281 ,\nC452_=_C16824 ,C452_=_C17836 ,C452_=_C18361 ,C452_=_C18465 ,C452_=_C18471 ,C452_=_C18485 ,\nC452_=_C18507 ,C452_=_C18521 ,C452_=_C18527 ,C452_=_C18531 ,C452_=_C18535 ,C452_=_C18539 ,\nC452_=_C18542 ,C452_=_C18545 ,C452_=_C18549 ,C452_=_C18556 ,C452_=_C18561 ,C452_=_C18567 ,\nC452_=_C18570 ,C452_=_C18572 ,C452_=_C18578 ,C452_=_C18580 ,C452_=_C18582 ,C452_=_C18586 ,\nC452_=_C18588 ,C452_=_C18595 ,C452_=_C18601 ,C452_=_C18607 ,C452_=_C18611 ,C452_=_C18617 ,\nC452_=_C18619 ,C452_=_C18625 ,C452_=_C18645 ,C452_=_C18648 ,C452_=_C18652 ,C456_=_C518 ,\nC456_=_C542 ,C456_=_C579 ,C456_=_C583 ,C456_=_C639 ,C456_=_C1601 ,C456_=_C3560 ,\nC456_=_C10189 ,C456_=_C10742 ,C456_=_C13163 ,C456_=_C16289 ,C456_=_C16838 ,C456_=_C17844 ,\nC456_=_C18364 ,C456_=_C18654 ,C456_=_C18658 ,C456_=_C18666 ,C456_=_C18679 ,C456_=_C18686 ,\nC456_=_C18690 ,C456_=_C18693 ,C456_=_C18696 ,C456_=_C18699 ,C456_=_C18702 ,C456_=_C18706 ,\nC456_=_C18715 ,C456_=_C18722 ,C456_=_C18733 ,C456_=_C18735 ,C456_=_C18738 ,C456_=_C18749 ,\nC456_=_C18751 ,C456_=_C18753 ,C456_=_C18758 ,C456_=_C18760 ,C456_=_C18763 ,C456_=_C18771 ,\nC456_=_C18782 ,C456_=_C18793 ,C456_=_C18798 ,C456_=_C18809 ,C456_=_C18811 ,C456_=_C18822 ,\nC456_=_C18864 ,C456_=_C18866 ,C456_=_C18868 ,C456_=_C18871 ,C456_=_C18875 ,C518_=_C542 ,\nC518_=_C579 ,C518_=_C583 ,C518_=_C1667 ,C518_=_C3587 ,C518_=_C10199 ,C518_=_C10752 ,\nC518_=_C13193 ,C518_=_C16295 ,C518_=_C16850 ,C518_=_C18394 ,C518_=_C18892 ,C518_=_C19325 ,\nC518_=_C20296 ,C518_=_C21247 ,C518_=_C21252 ,C518_=_C21254 ,C518_=_C21256 ,C518_=_C21260 ,\nC518_=_C21264 ,C518_=_C21269 ,C518_=_C21279 ,C518_=_C21304 ,C518_=_C21330 ,C518_=_C21363 ,\nC518_=_C21369 ,C518_=_C21376 ,C518_=_C21409 ,C518_=_C21410 ,C518_=_C21411 ,C518_=_C21414 ,\nC518_=_C21417 ,C518_=_C21433 ,C518_=_C21466 ,C518_=_C21497 ,C518_=_C21504 ,C518_=_C21536 ,\nC518_=_C21542 ,C518_=_C21573 ,C518_=_C21709 ,C518_=_C21710 ,C518_=_C21713 ,C518_=_C21719 ,\nC518_=_C21750 ,C542_=_C579 ,C542_=_C583 ,C542_=_C645 ,C542_=_C1695 ,C542_=_C3592 ,\nC542_=_C10203 ,C542_=_C10754 ,C542_=_C13198 ,C542_=_C16299 ,C542_=_C16855 ,C542_=_C17848 ,\nC542_=_C18406 ,C542_=_C18898 ,C542_=_C19328 ,C542_=_C22228 ,C542_=_C22231 ,C542_=_C22232 ,\nC542_=_C22233 ,C542_=_C22235 ,C542_=_C22243 ,C542_=_C22261 ,C542_=_C22278 ,C542_=_C22302 ,\nC542_=_C22306 ,C542_=_C22312 ,C542_=_C22336 ,C542_=_C22337 ,C542_=_C22338 ,C542_=_C22340 ,\nC542_=_C22342 ,C542_=_C22350 ,C542_=_C22372 ,C542_=_C22394 ,C542_=_C22398 ,C542_=_C22421 ,\nC542_=_C22425 ,C542_=_C22447 ,C542_=_C22543 ,C542_=_C22544 ,C542_=_C22546 ,C542_=_C22550 ,\nC542_=_C22572 ,C579_=_C583 ,C579_=_C662 ,C579_=_C1732 ,C579_=_C3665 ,C579_=_C10224 ,\nC579_=_C10776 ,C579_=_C13273 ,C579_=_C16318 ,C579_=_C16886 ,C579_=_C17865 ,C579_=_C18920 ,\nC579_=_C19366 ,C579_=_C20327 ,C579_=_C21766 ,C579_=_C22585 ,C579_=_C22945 ,C579_=_C23098 ,\nC579_=_C23249 ,C579_=_C23436 ,C579_=_C23526 ,C579_=_C23541 ,C579_=_C23544 ,C579_=_C23547 ,\nC579_=_C23549 ,C579_=_C23552 ,C579_=_C23555 ,C579_=_C23558 ,C579_=_C23562 ,C579_=_C23564 ,\nC579_=_C23571 ,C579_=_C23574 ,C579_=_C23577 ,C579_=_C23582 ,C579_=_C23585 ,C579_=_C23588 ,\nC579_=_C23591 ,C579_=_C23599 ,C579_=_C23601 ,C579_=_C23602 ,C583_=_C679 ,C583_=_C1737 ,\nC583_=_C3747 ,C583_=_C10243 ,C583_=_C10796 ,C583_=_C13353 ,C583_=_C16337 ,C583_=_C16917 ,\nC583_=_C17882 ,C583_=_C18430 ,C583_=_C18932 ,C583_=_C19396 ,C583_=_C20357 ,C583_=_C21782 ,\nC583_=_C22599 ,C583_=_C22951 ,C583_=_C23104 ,C583_=_C23255 ,C583_=_C23440 ,C583_=_C23508 ,\nC583_=_C23528 ,C583_=_C23604 ,C583_=_C23622 ,C583_=_C23625 ,C583_=_C23628 ,C583_=_C23630 ,\nC583_=_C23632 ,C583_=_C23635 ,C583_=_C23638 ,C583_=_C23639 ,C583_=_C23643 ,C583_=_C23644 ,\nC583_=_C23645 ,C583_=_C23652 ,C583_=_C23655 ,C583_=_C23658 ,C583_=_C23659 ,C583_=_C23661 ,\nC583_=_C23662 ,C583_=_C23670 ,C583_=_C23671 ,C608_=_C613 ,C608_=_C631 ,C608_=_C639 ,\nC608_=_C645 ,C608_=_C662 ,C608_=_C679 ,C608_=_C817 ,C608_=_C819 ,C608_=_C895 ,\nC608_=_C976 ,C608_=_C979 ,C608_=_C1048 ,C608_=_C1162 ,C608_=_C1763 ,C608_=_C1772 ,\nC608_=_C1776 ,C608_=_C1783 ,C608_=_C1785 ,C608_=_C1787 ,C608_=_C1789 ,C608_=_C1843 ,\nC608_=_C1848 ,C608_=_C1853 ,C608_=_C1860 ,C608_=_C1864 ,C608_=_C1868 ,C608_=_C1872 ,\nC608_=_C1881 ,C608_=_C1903 ,C608_=_C1915 ,C608_=_C2000 ,C608_=_C2086 ,C608_=_C2196 ,\nC608_=_C2218 ,C608_=_C2236 ,C608_=_C2346 ,C608_=_C2350 ,C608_=_C2353 ,C608_=_C2362 ,\nC608_=_C2371 ,C608_=_C2404 ,C608_=_C2512 ,C608_=_C2620 ,C608_=_C2637 ,C608_=_C2748 ,\nC608_=_C2763 ,C608_=_C2872 ,C608_=_C3335 ,C608_=_C3338 ,C608_=_C3347 ,C608_=_C3366 ,\nC608_=_C3475 ,C608_=_C3478 ,C613_=_C631 ,C613_=_C639 ,C613_=_C645 ,C613_=_C662 ,\nC613_=_C679 ,C613_=_C817 ,C613_=_C819 ,C613_=_C895 ,C613_=_C976 ,C613_=_C979 ,\nC613_=_C1048 ,C613_=_C1411 ,C613_=_C3487 ,C613_=_C10155 ,C613_=_C10720 ,C613_=_C11364 ,\nC613_=_C11370 ,C613_=_C11372 ,C613_=_C11374 ,C613_=_C11376 ,C613_=_C11430 ,C613_=_C11435 ,\nC613_=_C11437 ,C613_=_C11442 ,C613_=_C11449 ,C613_=_C11453 ,C613_=_C11455 ,C613_=_C11461 ,\nC613_=_C11467 ,C613_=_C11478 ,C613_=_C11500 ,C613_=_C11512 ,C613_=_C11596 ,C613_=_C11681 ,\nC613_=_C11789 ,C613_=_C11811 ,C613_=_C11829 ,C613_=_C11937 ,C613_=_C11943 ,C613_=_C11948 ,\nC613_=_C11961 ,C613_=_C11963 ,C613_=_C11974 ,C613_=_C12013 ,C613_=_C12121 ,C613_=_C12229 ,\nC613_=_C12250 ,C613_=_C12361 ,C613_=_C12378 ,C613_=_C12487 ,C613_=_C12946 ,C613_=_C12948 ,\nC613_=_C12950 ,C613_=_C12953 ,C613_=_C12964 ,C613_=_C12985 ,C613_=_C13092 ,C613_=_C13095 ,\nC631_=_C639 ,C631_=_C645 ,C631_=_C662 ,C631_=_C679 ,C631_=_C817 ,C631_=_C819 ,\nC631_=_C895 ,C631_=_C976 ,C631_=_C979 ,C631_=_C1048 ,C631_=_C1597 ,C631_=_C3527 ,\nC631_=_C10181 ,C631_=_C10733 ,C631_=_C13130 ,C631_=_C16281 ,C631_=_C16824 ,C631_=_C17836 ,\nC631_=_C18361 ,C631_=_C18465 ,C631_=_C18471 ,C631_=_C18485 ,C631_=_C18507 ,C631_=_C18521 ,\nC631_=_C18527 ,C631_=_C18531 ,C631_=_C18535 ,C631_=_C18539 ,C631_=_C18542 ,C631_=_C18545 ,\nC631_=_C18549 ,C631_=_C18556 ,C631_=_C18561 ,C631_=_C18567 ,C631_=_C18570 ,C631_=_C18572 ,\nC631_=_C18578 ,C631_=_C18580 ,C631_=_C18582 ,C631_=_C18586 ,C631_=_C18588 ,C631_=_C18595 ,\nC631_=_C18601 ,C631_=_C18607 ,C631_=_C18611 ,C631_=_C18617 ,C631_=_C18619 ,C631_=_C18625 ,\nC631_=_C18645 ,C631_=_C18648 ,C631_=_C18652 ,C639_=_C645 ,C639_=_C662 ,C639_=_C679 ,\nC639_=_C817 ,C639_=_C819 ,C639_=_C895 ,C639_=_C976 ,C639_=_C979 ,C639_=_C1048 ,\nC639_=_C1601 ,C639_=_C3560 ,C639_=_C10189 ,C639_=_C10742 ,C639_=_C13163 ,C639_=_C16289 ,\nC639_=_C16838 ,C639_=_C17844 ,C639_=_C18364 ,C639_=_C18654 ,C639_=_C18658 ,C639_=_C18666 ,\nC639_=_C18679 ,C639_=_C18686 ,C639_=_C18690 ,C639_=_C18693 ,C639_=_C18696 ,C639_=_C18699 ,\nC639_=_C18702 ,C639_=_C18706</w:t>
      </w:r>
    </w:p>
    <w:p>
      <w:pPr>
        <w:pStyle w:val="PreformattedText"/>
        <w:bidi w:val="0"/>
        <w:spacing w:before="0" w:after="0"/>
        <w:jc w:val="left"/>
        <w:rPr/>
      </w:pPr>
      <w:r>
        <w:rPr/>
        <w:t xml:space="preserve"> </w:t>
      </w:r>
      <w:r>
        <w:rPr/>
        <w:t>,C639_=_C18715 ,C639_=_C18722 ,C639_=_C18733 ,C639_=_C18735 ,\nC639_=_C18738 ,C639_=_C18749 ,C639_=_C18751 ,C639_=_C18753 ,C639_=_C18758 ,C639_=_C18760 ,\nC639_=_C18763 ,C639_=_C18771 ,C639_=_C18782 ,C639_=_C18793 ,C639_=_C18798 ,C639_=_C18809 ,\nC639_=_C18811 ,C639_=_C18822 ,C639_=_C18864 ,C639_=_C18866 ,C639_=_C18868 ,C639_=_C18871 ,\nC639_=_C18875 ,C645_=_C662 ,C645_=_C679 ,C645_=_C817 ,C645_=_C819 ,C645_=_C895 ,\nC645_=_C976 ,C645_=_C979 ,C645_=_C1048 ,C645_=_C1695 ,C645_=_C3592 ,C645_=_C10203 ,\nC645_=_C10754 ,C645_=_C13198 ,C645_=_C16299 ,C645_=_C16855 ,C645_=_C17848 ,C645_=_C18406 ,\nC645_=_C18898 ,C645_=_C19328 ,C645_=_C22228 ,C645_=_C22231 ,C645_=_C22232 ,C645_=_C22233 ,\nC645_=_C22235 ,C645_=_C22243 ,C645_=_C22261 ,C645_=_C22278 ,C645_=_C22302 ,C645_=_C22306 ,\nC645_=_C22312 ,C645_=_C22336 ,C645_=_C22337 ,C645_=_C22338 ,C645_=_C22340 ,C645_=_C22342 ,\nC645_=_C22350 ,C645_=_C22372 ,C645_=_C22394 ,C645_=_C22398 ,C645_=_C22421 ,C645_=_C22425 ,\nC645_=_C22447 ,C645_=_C22543 ,C645_=_C22544 ,C645_=_C22546 ,C645_=_C22550 ,C645_=_C22572 ,\nC662_=_C679 ,C662_=_C817 ,C662_=_C819 ,C662_=_C895 ,C662_=_C976 ,C662_=_C979 ,\nC662_=_C1048 ,C662_=_C1732 ,C662_=_C3665 ,C662_=_C10224 ,C662_=_C10776 ,C662_=_C13273 ,\nC662_=_C16318 ,C662_=_C16886 ,C662_=_C17865 ,C662_=_C18920 ,C662_=_C19366 ,C662_=_C20327 ,\nC662_=_C21766 ,C662_=_C22585 ,C662_=_C22945 ,C662_=_C23098 ,C662_=_C23249 ,C662_=_C23436 ,\nC662_=_C23526 ,C662_=_C23541 ,C662_=_C23544 ,C662_=_C23547 ,C662_=_C23549 ,C662_=_C23552 ,\nC662_=_C23555 ,C662_=_C23558 ,C662_=_C23562 ,C662_=_C23564 ,C662_=_C23571 ,C662_=_C23574 ,\nC662_=_C23577 ,C662_=_C23582 ,C662_=_C23585 ,C662_=_C23588 ,C662_=_C23591 ,C662_=_C23599 ,\nC662_=_C23601 ,C662_=_C23602 ,C679_=_C817 ,C679_=_C819 ,C679_=_C895 ,C679_=_C976 ,\nC679_=_C979 ,C679_=_C1048 ,C679_=_C1737 ,C679_=_C3747 ,C679_=_C10243 ,C679_=_C10796 ,\nC679_=_C13353 ,C679_=_C16337 ,C679_=_C16917 ,C679_=_C17882 ,C679_=_C18430 ,C679_=_C18932 ,\nC679_=_C19396 ,C679_=_C20357 ,C679_=_C21782 ,C679_=_C22599 ,C679_=_C22951 ,C679_=_C23104 ,\nC679_=_C23255 ,C679_=_C23440 ,C679_=_C23508 ,C679_=_C23528 ,C679_=_C23604 ,C679_=_C23622 ,\nC679_=_C23625 ,C679_=_C23628 ,C679_=_C23630 ,C679_=_C23632 ,C679_=_C23635 ,C679_=_C23638 ,\nC679_=_C23639 ,C679_=_C23643 ,C679_=_C23644 ,C679_=_C23645 ,C679_=_C23652 ,C679_=_C23655 ,\nC679_=_C23658 ,C679_=_C23659 ,C679_=_C23661 ,C679_=_C23662 ,C679_=_C23670 ,C679_=_C23671 ,\nC817_=_C819 ,C817_=_C895 ,C817_=_C976 ,C817_=_C979 ,C817_=_C1048 ,C817_=_C4406 ,\nC817_=_C10380 ,C817_=_C10955 ,C817_=_C14003 ,C817_=_C16474 ,C817_=_C17171 ,C817_=_C18016 ,\nC817_=_C19041 ,C817_=_C19645 ,C817_=_C20604 ,C817_=_C21908 ,C817_=_C22700 ,C817_=_C22994 ,\nC817_=_C23729 ,C817_=_C23805 ,C817_=_C23839 ,C817_=_C23855 ,C817_=_C23899 ,C817_=_C24117 ,\nC817_=_C24149 ,C819_=_C895 ,C819_=_C976 ,C819_=_C979 ,C819_=_C1048 ,C819_=_C4420 ,\nC819_=_C10382 ,C819_=_C10960 ,C819_=_C14016 ,C819_=_C16476 ,C819_=_C17175 ,C819_=_C18018 ,\nC819_=_C19045 ,C819_=_C19651 ,C819_=_C20608 ,C819_=_C21910 ,C819_=_C22702 ,C819_=_C22996 ,\nC819_=_C23147 ,C819_=_C23308 ,C819_=_C23461 ,C819_=_C23731 ,C819_=_C23807 ,C819_=_C23841 ,\nC819_=_C24120 ,C819_=_C24152 ,C819_=_C24154 ,C895_=_C976 ,C895_=_C979 ,C895_=_C1048 ,\nC895_=_C4810 ,C895_=_C10458 ,C895_=_C11052 ,C895_=_C14399 ,C895_=_C16550 ,C895_=_C17319 ,\nC895_=_C18094 ,C895_=_C19103 ,C895_=_C19795 ,C895_=_C20750 ,C895_=_C21980 ,C895_=_C22754 ,\nC895_=_C23021 ,C895_=_C23169 ,C895_=_C23334 ,C895_=_C23741 ,C895_=_C23813 ,C895_=_C23865 ,\nC895_=_C23911 ,C895_=_C23963 ,C895_=_C24030 ,C895_=_C24093 ,C895_=_C24129 ,C895_=_C24161 ,\nC895_=_C24175 ,C895_=_C24211 ,C895_=_C24222 ,C895_=_C24224 ,C895_=_C24226 ,C895_=_C24228 ,\nC895_=_C24237 ,C895_=_C24239 ,C895_=_C24241 ,C895_=_C24243 ,C895_=_C24245 ,C895_=_C24247 ,\nC895_=_C24249 ,C895_=_C24252 ,C895_=_C24254 ,C976_=_C979 ,C976_=_C1048 ,C976_=_C5229 ,\nC976_=_C10537 ,C976_=_C11150 ,C976_=_C14809 ,C976_=_C16629 ,C976_=_C17474 ,C976_=_C18175 ,\nC976_=_C19168 ,C976_=_C19951 ,C976_=_C20904 ,C976_=_C22055 ,C976_=_C22811 ,C976_=_C23043 ,\nC976_=_C23195 ,C976_=_C23364 ,C976_=_C23753 ,C976_=_C23824 ,C976_=_C23976 ,C976_=_C24045 ,\nC976_=_C24102 ,C976_=_C24140 ,C976_=_C24171 ,C976_=_C24292 ,C976_=_C24328 ,C979_=_C1048 ,\nC979_=_C1756 ,C979_=_C5247 ,C979_=_C10540 ,C979_=_C11155 ,C979_=_C14827 ,C979_=_C16632 ,\nC979_=_C17480 ,C979_=_C18178 ,C979_=_C18451 ,C979_=_C19172 ,C979_=_C19960 ,C979_=_C20911 ,\nC979_=_C22058 ,C979_=_C22813 ,C979_=_C23044 ,C979_=_C23198 ,C979_=_C23365 ,C979_=_C23484 ,\nC979_=_C23521 ,C979_=_C23617 ,C979_=_C23694 ,C979_=_C23755 ,C979_=_C23882 ,C979_=_C23926 ,\nC979_=_C23977 ,C979_=_C24047 ,C979_=_C24103 ,C979_=_C24142 ,C979_=_C24183 ,C979_=_C24260 ,\nC979_=_C24296 ,C979_=_C24332 ,C979_=_C24334 ,C979_=_C24336 ,C979_=_C24338 ,C979_=_C24340 ,\nC979_=_C24342 ,C979_=_C24344 ,C979_=_C24346 ,C1048_=_C1758 ,C1048_=_C5594 ,C1048_=_C10607 ,\nC1048_=_C11234 ,C1048_=_C15168 ,C1048_=_C16699 ,C1048_=_C17610 ,C1048_=_C18247 ,C1048_=_C18455 ,\nC1048_=_C19219 ,C1048_=_C20086 ,C1048_=_C21037 ,C1048_=_C22121 ,C1048_=_C22860 ,C1048_=_C23062 ,\nC1048_=_C23216 ,C1048_=_C23385 ,C1048_=_C23492 ,C1048_=_C23523 ,C1048_=_C23619 ,C1048_=_C23696 ,\nC1048_=_C23759 ,C1048_=_C23886 ,C1048_=_C23930 ,C1048_=_C23979 ,C1048_=_C24052 ,C1048_=_C24105 ,\nC1048_=_C24144 ,C1048_=_C24185 ,C1048_=_C24263 ,C1048_=_C24298 ,C1048_=_C24348 ,C1048_=_C24350 ,\nC1048_=_C24352 ,C1048_=_C24354 ,C1048_=_C24356 ,C1048_=_C24358 ,C1048_=_C24360 ,C1048_=_C24362 ,\nC1048_=_C24364 ,C1048_=_C24366 ,C1048_=_C24368 ,C1048_=_C24370 ,C1162_=_C1274 ,C1162_=_C1321 ,\nC1162_=_C1411 ,C1162_=_C1521 ,C1162_=_C1597 ,C1162_=_C1601 ,C1162_=_C1667 ,C1162_=_C1695 ,\nC1162_=_C1732 ,C1162_=_C1737 ,C1162_=_C1756 ,C1162_=_C1758 ,C1162_=_C1763 ,C1162_=_C1772 ,\nC1162_=_C1776 ,C1162_=_C1783 ,C1162_=_C1785 ,C1162_=_C1787 ,C1162_=_C1789 ,C1162_=_C1843 ,\nC1162_=_C1848 ,C1162_=_C1853 ,C1162_=_C1860 ,C1162_=_C1864 ,C1162_=_C1868 ,C1162_=_C1872 ,\nC1162_=_C1881 ,C1162_=_C1903 ,C1162_=_C1915 ,C1162_=_C2000 ,C1162_=_C2086 ,C1162_=_C2196 ,\nC1162_=_C2218 ,C1162_=_C2236 ,C1162_=_C2346 ,C1162_=_C2350 ,C1162_=_C2353 ,C1162_=_C2362 ,\nC1162_=_C2371 ,C1162_=_C2404 ,C1162_=_C2512 ,C1162_=_C2620 ,C1162_=_C2637 ,C1162_=_C2748 ,\nC1162_=_C2763 ,C1162_=_C2872 ,C1162_=_C3335 ,C1162_=_C3338 ,C1162_=_C3347 ,C1162_=_C3366 ,\nC1162_=_C3475 ,C1162_=_C3478 ,C1274_=_C1321 ,C1274_=_C1411 ,C1274_=_C1521 ,C1274_=_C1597 ,\nC1274_=_C1601 ,C1274_=_C1667 ,C1274_=_C1695 ,C1274_=_C1732 ,C1274_=_C1737 ,C1274_=_C1756 ,\nC1274_=_C1758 ,C1274_=_C6172 ,C1274_=_C6176 ,C1274_=_C6181 ,C1274_=_C6183 ,C1274_=_C6185 ,\nC1274_=_C6239 ,C1274_=_C6243 ,C1274_=_C6246 ,C1274_=_C6250 ,C1274_=_C6254 ,C1274_=_C6258 ,\nC1274_=_C6267 ,C1274_=_C6298 ,C1274_=_C6386 ,C1274_=_C6475 ,C1274_=_C6587 ,C1274_=_C6611 ,\nC1274_=_C6627 ,C1274_=_C6739 ,C1274_=_C6743 ,C1274_=_C6746 ,C1274_=_C6755 ,C1274_=_C6764 ,\nC1274_=_C6798 ,C1274_=_C6910 ,C1274_=_C7022 ,C1274_=_C7039 ,C1274_=_C7154 ,C1274_=_C7169 ,\nC1274_=_C7282 ,C1274_=_C7761 ,C1274_=_C7764 ,C1274_=_C7773 ,C1274_=_C7793 ,C1274_=_C7906 ,\nC1321_=_C1411 ,C1321_=_C1521 ,C1321_=_C1597 ,C1321_=_C1601 ,C1321_=_C1667 ,C1321_=_C1695 ,\nC1321_=_C1732 ,C1321_=_C1737 ,C1321_=_C1756 ,C1321_=_C1758 ,C1321_=_C7909 ,C1321_=_C7914 ,\nC1321_=_C7919 ,C1321_=_C7921 ,C1321_=_C7923 ,C1321_=_C7992 ,C1321_=_C7997 ,C1321_=_C8001 ,\nC1321_=_C8006 ,C1321_=_C8011 ,C1321_=_C8016 ,C1321_=_C8028 ,C1321_=_C8067 ,C1321_=_C8180 ,\nC1321_=_C8295 ,C1321_=_C8440 ,C1321_=_C8470 ,C1321_=_C8491 ,C1321_=_C8636 ,C1321_=_C8641 ,\nC1321_=_C8645 ,C1321_=_C8657 ,C1321_=_C8669 ,C1321_=_C8713 ,C1321_=_C8858 ,C1321_=_C9003 ,\nC1321_=_C9025 ,C1321_=_C9174 ,C1321_=_C9193 ,C1321_=_C9339 ,C1321_=_C9960 ,C1321_=_C9964 ,\nC1321_=_C9976 ,C1321_=_C10002 ,C1321_=_C10148 ,C1411_=_C1521 ,C1411_=_C1597 ,C1411_=_C1601 ,\nC1411_=_C1667 ,C1411_=_C1695 ,C1411_=_C1732 ,C1411_=_C1737 ,C1411_=_C1756 ,C1411_=_C1758 ,\nC1411_=_C3487 ,C1411_=_C10155 ,C1411_=_C10720 ,C1411_=_C11364 ,C1411_=_C11370 ,C1411_=_C11372 ,\nC1411_=_C11374 ,C1411_=_C11376 ,C1411_=_C11430 ,C1411_=_C11435 ,C1411_=_C11437 ,C1411_=_C11442 ,\nC1411_=_C11449 ,C1411_=_C11453 ,C1411_=_C11455 ,C1411_=_C11461 ,C1411_=_C11467 ,C1411_=_C11478 ,\nC1411_=_C11500 ,C1411_=_C11512 ,C1411_=_C11596 ,C1411_=_C11681 ,C1411_=_C11789 ,C1411_=_C11811 ,\nC1411_=_C11829 ,C1411_=_C11937 ,C1411_=_C11943 ,C1411_=_C11948 ,C1411_=_C11961 ,C1411_=_C11963 ,\nC1411_=_C11974 ,C1411_=_C12013 ,C1411_=_C12121 ,C1411_=_C12229 ,C1411_=_C12250 ,C1411_=_C12361 ,\nC1411_=_C12378 ,C1411_=_C12487 ,C1411_=_C12946 ,C1411_=_C12948 ,C1411_=_C12950 ,C1411_=_C12953 ,\nC1411_=_C12964 ,C1411_=_C12985 ,C1411_=_C13092 ,C1411_=_C13095 ,C1521_=_C1597 ,C1521_=_C1601 ,\nC1521_=_C1667 ,C1521_=_C1695 ,C1521_=_C1732 ,C1521_=_C1737 ,C1521_=_C1756 ,C1521_=_C1758 ,\nC1521_=_C3492 ,C1521_=_C10161 ,C1521_=_C13097 ,C1521_=_C15734 ,C1521_=_C15736 ,C1521_=_C15738 ,\nC1521_=_C15757 ,C1521_=_C15760 ,C1521_=_C15767 ,C1521_=_C15770 ,C1521_=_C15771 ,C1521_=_C15772 ,\nC1521_=_C15775 ,C1521_=_C15785 ,C1521_=_C15812 ,C1521_=_C15838 ,C1521_=_C15873 ,C1521_=_C15879 ,\nC1521_=_C15886 ,C1521_=_C15921 ,C1521_=_C15922 ,C1521_=_C15923 ,C1521_=_C15926 ,C1521_=_C15929 ,\nC1521_=_C15939 ,C1521_=_C15972 ,C1521_=_C16005 ,C1521_=_C16010 ,C1521_=_C16044 ,C1521_=_C16048 ,\nC1521_=_C16081 ,C1521_=_C16223 ,C1521_=_C16224 ,C1521_=_C16227 ,C1521_=_C16233 ,C1521_=_C16266 ,\nC1597_=_C1601 ,C1597_=_C1667 ,C1597_=_C1695 ,C1597_=_C1732 ,C1597_=_C1737 ,C1597_=_C1756 ,\nC1597_=_C1758 ,C1597_=_C3527 ,C1597_=_C10181 ,C1597_=_C10733 ,C1597_=_C13130 ,C1597_=_C16281 ,\nC1597_=_C16824 ,C1597_=_C17836 ,C1597_=_C18361 ,C1597_=_C18465 ,C1597_=_C18471 ,C1597_=_C18485 ,\nC1597_=_C18507 ,C1597_=_C18521 ,C1597_=_C18527 ,C1597_=_C18531 ,C1597_=_C18535 ,C1597_=_C18539 ,\nC1597_=_C18542 ,C1597_=_C18545 ,C1597_=_C18549 ,C1597_=_C18556 ,C1597_=_C18561 ,C1597_=_C18567 ,\nC1597_=_C18570 ,C1597_=_C18572 ,C1597_=_C18578 ,C1597_=_C18580 ,C1597_=_C18582 ,C1597_=_C18586 ,\nC1597_=_C18588</w:t>
      </w:r>
    </w:p>
    <w:p>
      <w:pPr>
        <w:pStyle w:val="PreformattedText"/>
        <w:bidi w:val="0"/>
        <w:spacing w:before="0" w:after="0"/>
        <w:jc w:val="left"/>
        <w:rPr/>
      </w:pPr>
      <w:r>
        <w:rPr/>
        <w:t xml:space="preserve"> </w:t>
      </w:r>
      <w:r>
        <w:rPr/>
        <w:t>,C1597_=_C18595 ,C1597_=_C18601 ,C1597_=_C18607 ,C1597_=_C18611 ,C1597_=_C18617 ,\nC1597_=_C18619 ,C1597_=_C18625 ,C1597_=_C18645 ,C1597_=_C18648 ,C1597_=_C18652 ,C1601_=_C1667 ,\nC1601_=_C1695 ,C1601_=_C1732 ,C1601_=_C1737 ,C1601_=_C1756 ,C1601_=_C1758 ,C1601_=_C3560 ,\nC1601_=_C10189 ,C1601_=_C10742 ,C1601_=_C13163 ,C1601_=_C16289 ,C1601_=_C16838 ,C1601_=_C17844 ,\nC1601_=_C18364 ,C1601_=_C18654 ,C1601_=_C18658 ,C1601_=_C18666 ,C1601_=_C18679 ,C1601_=_C18686 ,\nC1601_=_C18690 ,C1601_=_C18693 ,C1601_=_C18696 ,C1601_=_C18699 ,C1601_=_C18702 ,C1601_=_C18706 ,\nC1601_=_C18715 ,C1601_=_C18722 ,C1601_=_C18733 ,C1601_=_C18735 ,C1601_=_C18738 ,C1601_=_C18749 ,\nC1601_=_C18751 ,C1601_=_C18753 ,C1601_=_C18758 ,C1601_=_C18760 ,C1601_=_C18763 ,C1601_=_C18771 ,\nC1601_=_C18782 ,C1601_=_C18793 ,C1601_=_C18798 ,C1601_=_C18809 ,C1601_=_C18811 ,C1601_=_C18822 ,\nC1601_=_C18864 ,C1601_=_C18866 ,C1601_=_C18868 ,C1601_=_C18871 ,C1601_=_C18875 ,C1667_=_C1695 ,\nC1667_=_C1732 ,C1667_=_C1737 ,C1667_=_C1756 ,C1667_=_C1758 ,C1667_=_C3587 ,C1667_=_C10199 ,\nC1667_=_C10752 ,C1667_=_C13193 ,C1667_=_C16295 ,C1667_=_C16850 ,C1667_=_C18394 ,C1667_=_C18892 ,\nC1667_=_C19325 ,C1667_=_C20296 ,C1667_=_C21247 ,C1667_=_C21252 ,C1667_=_C21254 ,C1667_=_C21256 ,\nC1667_=_C21260 ,C1667_=_C21264 ,C1667_=_C21269 ,C1667_=_C21279 ,C1667_=_C21304 ,C1667_=_C21330 ,\nC1667_=_C21363 ,C1667_=_C21369 ,C1667_=_C21376 ,C1667_=_C21409 ,C1667_=_C21410 ,C1667_=_C21411 ,\nC1667_=_C21414 ,C1667_=_C21417 ,C1667_=_C21433 ,C1667_=_C21466 ,C1667_=_C21497 ,C1667_=_C21504 ,\nC1667_=_C21536 ,C1667_=_C21542 ,C1667_=_C21573 ,C1667_=_C21709 ,C1667_=_C21710 ,C1667_=_C21713 ,\nC1667_=_C21719 ,C1667_=_C21750 ,C1695_=_C1732 ,C1695_=_C1737 ,C1695_=_C1756 ,C1695_=_C1758 ,\nC1695_=_C3592 ,C1695_=_C10203 ,C1695_=_C10754 ,C1695_=_C13198 ,C1695_=_C16299 ,C1695_=_C16855 ,\nC1695_=_C17848 ,C1695_=_C18406 ,C1695_=_C18898 ,C1695_=_C19328 ,C1695_=_C22228 ,C1695_=_C22231 ,\nC1695_=_C22232 ,C1695_=_C22233 ,C1695_=_C22235 ,C1695_=_C22243 ,C1695_=_C22261 ,C1695_=_C22278 ,\nC1695_=_C22302 ,C1695_=_C22306 ,C1695_=_C22312 ,C1695_=_C22336 ,C1695_=_C22337 ,C1695_=_C22338 ,\nC1695_=_C22340 ,C1695_=_C22342 ,C1695_=_C22350 ,C1695_=_C22372 ,C1695_=_C22394 ,C1695_=_C22398 ,\nC1695_=_C22421 ,C1695_=_C22425 ,C1695_=_C22447 ,C1695_=_C22543 ,C1695_=_C22544 ,C1695_=_C22546 ,\nC1695_=_C22550 ,C1695_=_C22572 ,C1732_=_C1737 ,C1732_=_C1756 ,C1732_=_C1758 ,C1732_=_C3665 ,\nC1732_=_C10224 ,C1732_=_C10776 ,C1732_=_C13273 ,C1732_=_C16318 ,C1732_=_C16886 ,C1732_=_C17865 ,\nC1732_=_C18920 ,C1732_=_C19366 ,C1732_=_C20327 ,C1732_=_C21766 ,C1732_=_C22585 ,C1732_=_C22945 ,\nC1732_=_C23098 ,C1732_=_C23249 ,C1732_=_C23436 ,C1732_=_C23526 ,C1732_=_C23541 ,C1732_=_C23544 ,\nC1732_=_C23547 ,C1732_=_C23549 ,C1732_=_C23552 ,C1732_=_C23555 ,C1732_=_C23558 ,C1732_=_C23562 ,\nC1732_=_C23564 ,C1732_=_C23571 ,C1732_=_C23574 ,C1732_=_C23577 ,C1732_=_C23582 ,C1732_=_C23585 ,\nC1732_=_C23588 ,C1732_=_C23591 ,C1732_=_C23599 ,C1732_=_C23601 ,C1732_=_C23602 ,C1737_=_C1756 ,\nC1737_=_C1758 ,C1737_=_C3747 ,C1737_=_C10243 ,C1737_=_C10796 ,C1737_=_C13353 ,C1737_=_C16337 ,\nC1737_=_C16917 ,C1737_=_C17882 ,C1737_=_C18430 ,C1737_=_C18932 ,C1737_=_C19396 ,C1737_=_C20357 ,\nC1737_=_C21782 ,C1737_=_C22599 ,C1737_=_C22951 ,C1737_=_C23104 ,C1737_=_C23255 ,C1737_=_C23440 ,\nC1737_=_C23508 ,C1737_=_C23528 ,C1737_=_C23604 ,C1737_=_C23622 ,C1737_=_C23625 ,C1737_=_C23628 ,\nC1737_=_C23630 ,C1737_=_C23632 ,C1737_=_C23635 ,C1737_=_C23638 ,C1737_=_C23639 ,C1737_=_C23643 ,\nC1737_=_C23644 ,C1737_=_C23645 ,C1737_=_C23652 ,C1737_=_C23655 ,C1737_=_C23658 ,C1737_=_C23659 ,\nC1737_=_C23661 ,C1737_=_C23662 ,C1737_=_C23670 ,C1737_=_C23671 ,C1756_=_C1758 ,C1756_=_C5247 ,\nC1756_=_C10540 ,C1756_=_C11155 ,C1756_=_C14827 ,C1756_=_C16632 ,C1756_=_C17480 ,C1756_=_C18178 ,\nC1756_=_C18451 ,C1756_=_C19172 ,C1756_=_C19960 ,C1756_=_C20911 ,C1756_=_C22058 ,C1756_=_C22813 ,\nC1756_=_C23044 ,C1756_=_C23198 ,C1756_=_C23365 ,C1756_=_C23484 ,C1756_=_C23521 ,C1756_=_C23617 ,\nC1756_=_C23694 ,C1756_=_C23755 ,C1756_=_C23882 ,C1756_=_C23926 ,C1756_=_C23977 ,C1756_=_C24047 ,\nC1756_=_C24103 ,C1756_=_C24142 ,C1756_=_C24183 ,C1756_=_C24260 ,C1756_=_C24296 ,C1756_=_C24332 ,\nC1756_=_C24334 ,C1756_=_C24336 ,C1756_=_C24338 ,C1756_=_C24340 ,C1756_=_C24342 ,C1756_=_C24344 ,\nC1756_=_C24346 ,C1758_=_C5594 ,C1758_=_C10607 ,C1758_=_C11234 ,C1758_=_C15168 ,C1758_=_C16699 ,\nC1758_=_C17610 ,C1758_=_C18247 ,C1758_=_C18455 ,C1758_=_C19219 ,C1758_=_C20086 ,C1758_=_C21037 ,\nC1758_=_C22121 ,C1758_=_C22860 ,C1758_=_C23062 ,C1758_=_C23216 ,C1758_=_C23385 ,C1758_=_C23492 ,\nC1758_=_C23523 ,C1758_=_C23619 ,C1758_=_C23696 ,C1758_=_C23759 ,C1758_=_C23886 ,C1758_=_C23930 ,\nC1758_=_C23979 ,C1758_=_C24052 ,C1758_=_C24105 ,C1758_=_C24144 ,C1758_=_C24185 ,C1758_=_C24263 ,\nC1758_=_C24298 ,C1758_=_C24348 ,C1758_=_C24350 ,C1758_=_C24352 ,C1758_=_C24354 ,C1758_=_C24356 ,\nC1758_=_C24358 ,C1758_=_C24360 ,C1758_=_C24362 ,C1758_=_C24364 ,C1758_=_C24366 ,C1758_=_C24368 ,\nC1758_=_C24370 ,C1763_=_C1772 ,C1763_=_C1776 ,C1763_=_C1783 ,C1763_=_C1785 ,C1763_=_C1787 ,\nC1763_=_C1789 ,C1763_=_C1843 ,C1763_=_C1848 ,C1763_=_C1853 ,C1763_=_C1860 ,C1763_=_C1864 ,\nC1763_=_C1868 ,C1763_=_C1872 ,C1763_=_C1881 ,C1763_=_C1903 ,C1763_=_C1915 ,C1763_=_C2000 ,\nC1763_=_C2086 ,C1763_=_C2196 ,C1763_=_C2218 ,C1763_=_C2236 ,C1763_=_C2346 ,C1763_=_C2350 ,\nC1763_=_C2353 ,C1763_=_C2362 ,C1763_=_C2371 ,C1763_=_C2404 ,C1763_=_C2512 ,C1763_=_C2620 ,\nC1763_=_C2637 ,C1763_=_C2748 ,C1763_=_C2763 ,C1763_=_C2872 ,C1763_=_C3335 ,C1763_=_C3338 ,\nC1763_=_C3347 ,C1763_=_C3366 ,C1763_=_C3475 ,C1763_=_C3478 ,C1763_=_C3487 ,C1763_=_C3492 ,\nC1763_=_C3527 ,C1763_=_C3560 ,C1763_=_C3587 ,C1763_=_C3592 ,C1763_=_C3665 ,C1763_=_C3747 ,\nC1763_=_C4406 ,C1763_=_C4420 ,C1763_=_C4810 ,C1763_=_C5229 ,C1763_=_C5247 ,C1763_=_C5594 ,\nC1772_=_C1776 ,C1772_=_C1783 ,C1772_=_C1785 ,C1772_=_C1787 ,C1772_=_C1789 ,C1772_=_C1843 ,\nC1772_=_C1848 ,C1772_=_C1853 ,C1772_=_C1860 ,C1772_=_C1864 ,C1772_=_C1868 ,C1772_=_C1872 ,\nC1772_=_C1881 ,C1772_=_C1903 ,C1772_=_C1915 ,C1772_=_C2000 ,C1772_=_C2086 ,C1772_=_C2196 ,\nC1772_=_C2218 ,C1772_=_C2236 ,C1772_=_C2346 ,C1772_=_C2350 ,C1772_=_C2353 ,C1772_=_C2362 ,\nC1772_=_C2371 ,C1772_=_C2404 ,C1772_=_C2512 ,C1772_=_C2620 ,C1772_=_C2637 ,C1772_=_C2748 ,\nC1772_=_C2763 ,C1772_=_C2872 ,C1772_=_C3335 ,C1772_=_C3338 ,C1772_=_C3347 ,C1772_=_C3366 ,\nC1772_=_C3475 ,C1772_=_C3478 ,C1772_=_C6172 ,C1772_=_C7909 ,C1772_=_C10155 ,C1772_=_C10161 ,\nC1772_=_C10181 ,C1772_=_C10189 ,C1772_=_C10199 ,C1772_=_C10203 ,C1772_=_C10224 ,C1772_=_C10243 ,\nC1772_=_C10380 ,C1772_=_C10382 ,C1772_=_C10458 ,C1772_=_C10537 ,C1772_=_C10540 ,C1772_=_C10607 ,\nC1776_=_C1783 ,C1776_=_C1785 ,C1776_=_C1787 ,C1776_=_C1789 ,C1776_=_C1843 ,C1776_=_C1848 ,\nC1776_=_C1853 ,C1776_=_C1860 ,C1776_=_C1864 ,C1776_=_C1868 ,C1776_=_C1872 ,C1776_=_C1881 ,\nC1776_=_C1903 ,C1776_=_C1915 ,C1776_=_C2000 ,C1776_=_C2086 ,C1776_=_C2196 ,C1776_=_C2218 ,\nC1776_=_C2236 ,C1776_=_C2346 ,C1776_=_C2350 ,C1776_=_C2353 ,C1776_=_C2362 ,C1776_=_C2371 ,\nC1776_=_C2404 ,C1776_=_C2512 ,C1776_=_C2620 ,C1776_=_C2637 ,C1776_=_C2748 ,C1776_=_C2763 ,\nC1776_=_C2872 ,C1776_=_C3335 ,C1776_=_C3338 ,C1776_=_C3347 ,C1776_=_C3366 ,C1776_=_C3475 ,\nC1776_=_C3478 ,C1776_=_C6176 ,C1776_=_C7914 ,C1776_=_C10720 ,C1776_=_C10733 ,C1776_=_C10742 ,\nC1776_=_C10752 ,C1776_=_C10754 ,C1776_=_C10776 ,C1776_=_C10796 ,C1776_=_C10955 ,C1776_=_C10960 ,\nC1776_=_C11052 ,C1776_=_C11150 ,C1776_=_C11155 ,C1776_=_C11234 ,C1783_=_C1785 ,C1783_=_C1787 ,\nC1783_=_C1789 ,C1783_=_C1843 ,C1783_=_C1848 ,C1783_=_C1853 ,C1783_=_C1860 ,C1783_=_C1864 ,\nC1783_=_C1868 ,C1783_=_C1872 ,C1783_=_C1881 ,C1783_=_C1903 ,C1783_=_C1915 ,C1783_=_C2000 ,\nC1783_=_C2086 ,C1783_=_C2196 ,C1783_=_C2218 ,C1783_=_C2236 ,C1783_=_C2346 ,C1783_=_C2350 ,\nC1783_=_C2353 ,C1783_=_C2362 ,C1783_=_C2371 ,C1783_=_C2404 ,C1783_=_C2512 ,C1783_=_C2620 ,\nC1783_=_C2637 ,C1783_=_C2748 ,C1783_=_C2763 ,C1783_=_C2872 ,C1783_=_C3335 ,C1783_=_C3338 ,\nC1783_=_C3347 ,C1783_=_C3366 ,C1783_=_C3475 ,C1783_=_C3478 ,C1783_=_C6181 ,C1783_=_C7919 ,\nC1783_=_C11370 ,C1783_=_C15734 ,C1783_=_C16281 ,C1783_=_C16289 ,C1783_=_C16295 ,C1783_=_C16299 ,\nC1783_=_C16318 ,C1783_=_C16337 ,C1783_=_C16474 ,C1783_=_C16476 ,C1783_=_C16550 ,C1783_=_C16629 ,\nC1783_=_C16632 ,C1783_=_C16699 ,C1785_=_C1787 ,C1785_=_C1789 ,C1785_=_C1843 ,C1785_=_C1848 ,\nC1785_=_C1853 ,C1785_=_C1860 ,C1785_=_C1864 ,C1785_=_C1868 ,C1785_=_C1872 ,C1785_=_C1881 ,\nC1785_=_C1903 ,C1785_=_C1915 ,C1785_=_C2000 ,C1785_=_C2086 ,C1785_=_C2196 ,C1785_=_C2218 ,\nC1785_=_C2236 ,C1785_=_C2346 ,C1785_=_C2350 ,C1785_=_C2353 ,C1785_=_C2362 ,C1785_=_C2371 ,\nC1785_=_C2404 ,C1785_=_C2512 ,C1785_=_C2620 ,C1785_=_C2637 ,C1785_=_C2748 ,C1785_=_C2763 ,\nC1785_=_C2872 ,C1785_=_C3335 ,C1785_=_C3338 ,C1785_=_C3347 ,C1785_=_C3366 ,C1785_=_C3475 ,\nC1785_=_C3478 ,C1785_=_C11372 ,C1785_=_C15736 ,C1785_=_C16824 ,C1785_=_C16838 ,C1785_=_C16850 ,\nC1785_=_C16855 ,C1785_=_C16886 ,C1785_=_C16917 ,C1785_=_C17171 ,C1785_=_C17175 ,C1785_=_C17319 ,\nC1785_=_C17474 ,C1785_=_C17480 ,C1785_=_C17610 ,C1787_=_C1789 ,C1787_=_C1843 ,C1787_=_C1848 ,\nC1787_=_C1853 ,C1787_=_C1860 ,C1787_=_C1864 ,C1787_=_C1868 ,C1787_=_C1872 ,C1787_=_C1881 ,\nC1787_=_C1903 ,C1787_=_C1915 ,C1787_=_C2000 ,C1787_=_C2086 ,C1787_=_C2196 ,C1787_=_C2218 ,\nC1787_=_C2236 ,C1787_=_C2346 ,C1787_=_C2350 ,C1787_=_C2353 ,C1787_=_C2362 ,C1787_=_C2371 ,\nC1787_=_C2404 ,C1787_=_C2512 ,C1787_=_C2620 ,C1787_=_C2637 ,C1787_=_C2748 ,C1787_=_C2763 ,\nC1787_=_C2872 ,C1787_=_C3335 ,C1787_=_C3338 ,C1787_=_C3347 ,C1787_=_C3366 ,C1787_=_C3475 ,\nC1787_=_C3478 ,C1787_=_C6183 ,C1787_=_C7921 ,C1787_=_C11374 ,C1787_=_C17836 ,C1787_=_C17844 ,\nC1787_=_C17848 ,C1787_=_C17865 ,C1787_=_C17882 ,C1787_=_C18016 ,C1787_=_C18018 ,C1787_=_C18094 ,\nC1787_=_C18175 ,C1787_=_C18178 ,C1787_=_C18247 ,C1789_=_C1843 ,C1789_=_C1848 ,C1789_=_C1853 ,\nC1789_=_C1860 ,C1789_=_C1864 ,C1789_=_C1868 ,C1789_=_C1872 ,C1789_=_C1881 ,C1789_=_C1903 ,\nC1789_=_C1915</w:t>
      </w:r>
    </w:p>
    <w:p>
      <w:pPr>
        <w:pStyle w:val="PreformattedText"/>
        <w:bidi w:val="0"/>
        <w:spacing w:before="0" w:after="0"/>
        <w:jc w:val="left"/>
        <w:rPr/>
      </w:pPr>
      <w:r>
        <w:rPr/>
        <w:t xml:space="preserve"> </w:t>
      </w:r>
      <w:r>
        <w:rPr/>
        <w:t>,C1789_=_C2000 ,C1789_=_C2086 ,C1789_=_C2196 ,C1789_=_C2218 ,C1789_=_C2236 ,\nC1789_=_C2346 ,C1789_=_C2350 ,C1789_=_C2353 ,C1789_=_C2362 ,C1789_=_C2371 ,C1789_=_C2404 ,\nC1789_=_C2512 ,C1789_=_C2620 ,C1789_=_C2637 ,C1789_=_C2748 ,C1789_=_C2763 ,C1789_=_C2872 ,\nC1789_=_C3335 ,C1789_=_C3338 ,C1789_=_C3347 ,C1789_=_C3366 ,C1789_=_C3475 ,C1789_=_C3478 ,\nC1789_=_C6185 ,C1789_=_C7923 ,C1789_=_C11376 ,C1789_=_C15738 ,C1789_=_C18361 ,C1789_=_C18364 ,\nC1789_=_C18394 ,C1789_=_C18406 ,C1789_=_C18430 ,C1789_=_C18451 ,C1789_=_C18455 ,C1843_=_C1848 ,\nC1843_=_C1853 ,C1843_=_C1860 ,C1843_=_C1864 ,C1843_=_C1868 ,C1843_=_C1872 ,C1843_=_C1881 ,\nC1843_=_C1903 ,C1843_=_C1915 ,C1843_=_C2000 ,C1843_=_C2086 ,C1843_=_C2196 ,C1843_=_C2218 ,\nC1843_=_C2236 ,C1843_=_C2346 ,C1843_=_C2350 ,C1843_=_C2353 ,C1843_=_C2362 ,C1843_=_C2371 ,\nC1843_=_C2404 ,C1843_=_C2512 ,C1843_=_C2620 ,C1843_=_C2637 ,C1843_=_C2748 ,C1843_=_C2763 ,\nC1843_=_C2872 ,C1843_=_C3335 ,C1843_=_C3338 ,C1843_=_C3347 ,C1843_=_C3366 ,C1843_=_C3475 ,\nC1843_=_C3478 ,C1843_=_C6239 ,C1843_=_C7992 ,C1843_=_C11430 ,C1843_=_C15757 ,C1843_=_C18465 ,\nC1843_=_C18654 ,C1843_=_C18892 ,C1843_=_C18898 ,C1843_=_C18920 ,C1843_=_C18932 ,C1843_=_C19029 ,\nC1843_=_C19041 ,C1843_=_C19045 ,C1843_=_C19103 ,C1843_=_C19168 ,C1843_=_C19172 ,C1843_=_C19219 ,\nC1848_=_C1853 ,C1848_=_C1860 ,C1848_=_C1864 ,C1848_=_C1868 ,C1848_=_C1872 ,C1848_=_C1881 ,\nC1848_=_C1903 ,C1848_=_C1915 ,C1848_=_C2000 ,C1848_=_C2086 ,C1848_=_C2196 ,C1848_=_C2218 ,\nC1848_=_C2236 ,C1848_=_C2346 ,C1848_=_C2350 ,C1848_=_C2353 ,C1848_=_C2362 ,C1848_=_C2371 ,\nC1848_=_C2404 ,C1848_=_C2512 ,C1848_=_C2620 ,C1848_=_C2637 ,C1848_=_C2748 ,C1848_=_C2763 ,\nC1848_=_C2872 ,C1848_=_C3335 ,C1848_=_C3338 ,C1848_=_C3347 ,C1848_=_C3366 ,C1848_=_C3475 ,\nC1848_=_C3478 ,C1848_=_C11435 ,C1848_=_C15760 ,C1848_=_C18471 ,C1848_=_C18658 ,C1848_=_C19325 ,\nC1848_=_C19328 ,C1848_=_C19366 ,C1848_=_C19396 ,C1848_=_C19645 ,C1848_=_C19651 ,C1848_=_C19795 ,\nC1848_=_C19951 ,C1848_=_C19960 ,C1848_=_C20086 ,C1853_=_C1860 ,C1853_=_C1864 ,C1853_=_C1868 ,\nC1853_=_C1872 ,C1853_=_C1881 ,C1853_=_C1903 ,C1853_=_C1915 ,C1853_=_C2000 ,C1853_=_C2086 ,\nC1853_=_C2196 ,C1853_=_C2218 ,C1853_=_C2236 ,C1853_=_C2346 ,C1853_=_C2350 ,C1853_=_C2353 ,\nC1853_=_C2362 ,C1853_=_C2371 ,C1853_=_C2404 ,C1853_=_C2512 ,C1853_=_C2620 ,C1853_=_C2637 ,\nC1853_=_C2748 ,C1853_=_C2763 ,C1853_=_C2872 ,C1853_=_C3335 ,C1853_=_C3338 ,C1853_=_C3347 ,\nC1853_=_C3366 ,C1853_=_C3475 ,C1853_=_C3478 ,C1853_=_C6243 ,C1853_=_C7997 ,C1853_=_C11442 ,\nC1853_=_C18507 ,C1853_=_C18679 ,C1853_=_C21247 ,C1853_=_C21766 ,C1853_=_C21782 ,C1853_=_C21908 ,\nC1853_=_C21910 ,C1853_=_C21980 ,C1853_=_C22055 ,C1853_=_C22058 ,C1853_=_C22121 ,C1860_=_C1864 ,\nC1860_=_C1868 ,C1860_=_C1872 ,C1860_=_C1881 ,C1860_=_C1903 ,C1860_=_C1915 ,C1860_=_C2000 ,\nC1860_=_C2086 ,C1860_=_C2196 ,C1860_=_C2218 ,C1860_=_C2236 ,C1860_=_C2346 ,C1860_=_C2350 ,\nC1860_=_C2353 ,C1860_=_C2362 ,C1860_=_C2371 ,C1860_=_C2404 ,C1860_=_C2512 ,C1860_=_C2620 ,\nC1860_=_C2637 ,C1860_=_C2748 ,C1860_=_C2763 ,C1860_=_C2872 ,C1860_=_C3335 ,C1860_=_C3338 ,\nC1860_=_C3347 ,C1860_=_C3366 ,C1860_=_C3475 ,C1860_=_C3478 ,C1860_=_C6246 ,C1860_=_C8001 ,\nC1860_=_C11449 ,C1860_=_C15767 ,C1860_=_C18521 ,C1860_=_C18686 ,C1860_=_C21252 ,C1860_=_C22228 ,\nC1860_=_C22585 ,C1860_=_C22599 ,C1860_=_C22700 ,C1860_=_C22702 ,C1860_=_C22754 ,C1860_=_C22811 ,\nC1860_=_C22813 ,C1860_=_C22860 ,C1864_=_C1868 ,C1864_=_C1872 ,C1864_=_C1881 ,C1864_=_C1903 ,\nC1864_=_C1915 ,C1864_=_C2000 ,C1864_=_C2086 ,C1864_=_C2196 ,C1864_=_C2218 ,C1864_=_C2236 ,\nC1864_=_C2346 ,C1864_=_C2350 ,C1864_=_C2353 ,C1864_=_C2362 ,C1864_=_C2371 ,C1864_=_C2404 ,\nC1864_=_C2512 ,C1864_=_C2620 ,C1864_=_C2637 ,C1864_=_C2748 ,C1864_=_C2763 ,C1864_=_C2872 ,\nC1864_=_C3335 ,C1864_=_C3338 ,C1864_=_C3347 ,C1864_=_C3366 ,C1864_=_C3475 ,C1864_=_C3478 ,\nC1864_=_C6250 ,C1864_=_C8006 ,C1864_=_C11455 ,C1864_=_C15770 ,C1864_=_C18531 ,C1864_=_C18693 ,\nC1864_=_C21256 ,C1864_=_C22231 ,C1864_=_C23098 ,C1864_=_C23104 ,C1864_=_C23147 ,C1864_=_C23169 ,\nC1864_=_C23195 ,C1864_=_C23198 ,C1864_=_C23216 ,C1868_=_C1872 ,C1868_=_C1881 ,C1868_=_C1903 ,\nC1868_=_C1915 ,C1868_=_C2000 ,C1868_=_C2086 ,C1868_=_C2196 ,C1868_=_C2218 ,C1868_=_C2236 ,\nC1868_=_C2346 ,C1868_=_C2350 ,C1868_=_C2353 ,C1868_=_C2362 ,C1868_=_C2371 ,C1868_=_C2404 ,\nC1868_=_C2512 ,C1868_=_C2620 ,C1868_=_C2637 ,C1868_=_C2748 ,C1868_=_C2763 ,C1868_=_C2872 ,\nC1868_=_C3335 ,C1868_=_C3338 ,C1868_=_C3347 ,C1868_=_C3366 ,C1868_=_C3475 ,C1868_=_C3478 ,\nC1868_=_C6254 ,C1868_=_C8011 ,C1868_=_C11461 ,C1868_=_C15771 ,C1868_=_C18535 ,C1868_=_C18696 ,\nC1868_=_C21260 ,C1868_=_C22232 ,C1868_=_C23249 ,C1868_=_C23255 ,C1868_=_C23299 ,C1868_=_C23308 ,\nC1868_=_C23334 ,C1868_=_C23364 ,C1868_=_C23365 ,C1868_=_C23385 ,C1872_=_C1881 ,C1872_=_C1903 ,\nC1872_=_C1915 ,C1872_=_C2000 ,C1872_=_C2086 ,C1872_=_C2196 ,C1872_=_C2218 ,C1872_=_C2236 ,\nC1872_=_C2346 ,C1872_=_C2350 ,C1872_=_C2353 ,C1872_=_C2362 ,C1872_=_C2371 ,C1872_=_C2404 ,\nC1872_=_C2512 ,C1872_=_C2620 ,C1872_=_C2637 ,C1872_=_C2748 ,C1872_=_C2763 ,C1872_=_C2872 ,\nC1872_=_C3335 ,C1872_=_C3338 ,C1872_=_C3347 ,C1872_=_C3366 ,C1872_=_C3475 ,C1872_=_C3478 ,\nC1872_=_C6258 ,C1872_=_C8016 ,C1872_=_C11467 ,C1872_=_C15772 ,C1872_=_C18539 ,C1872_=_C18699 ,\nC1872_=_C21264 ,C1872_=_C22233 ,C1872_=_C23436 ,C1872_=_C23440 ,C1872_=_C23461 ,C1872_=_C23484 ,\nC1872_=_C23492 ,C1881_=_C1903 ,C1881_=_C1915 ,C1881_=_C2000 ,C1881_=_C2086 ,C1881_=_C2196 ,\nC1881_=_C2218 ,C1881_=_C2236 ,C1881_=_C2346 ,C1881_=_C2350 ,C1881_=_C2353 ,C1881_=_C2362 ,\nC1881_=_C2371 ,C1881_=_C2404 ,C1881_=_C2512 ,C1881_=_C2620 ,C1881_=_C2637 ,C1881_=_C2748 ,\nC1881_=_C2763 ,C1881_=_C2872 ,C1881_=_C3335 ,C1881_=_C3338 ,C1881_=_C3347 ,C1881_=_C3366 ,\nC1881_=_C3475 ,C1881_=_C3478 ,C1881_=_C6267 ,C1881_=_C8028 ,C1881_=_C11478 ,C1881_=_C15775 ,\nC1881_=_C18542 ,C1881_=_C18702 ,C1881_=_C21269 ,C1881_=_C22235 ,C1881_=_C23508 ,C1881_=_C23521 ,\nC1881_=_C23523 ,C1903_=_C1915 ,C1903_=_C2000 ,C1903_=_C2086 ,C1903_=_C2196 ,C1903_=_C2218 ,\nC1903_=_C2236 ,C1903_=_C2346 ,C1903_=_C2350 ,C1903_=_C2353 ,C1903_=_C2362 ,C1903_=_C2371 ,\nC1903_=_C2404 ,C1903_=_C2512 ,C1903_=_C2620 ,C1903_=_C2637 ,C1903_=_C2748 ,C1903_=_C2763 ,\nC1903_=_C2872 ,C1903_=_C3335 ,C1903_=_C3338 ,C1903_=_C3347 ,C1903_=_C3366 ,C1903_=_C3475 ,\nC1903_=_C3478 ,C1903_=_C11500 ,C1903_=_C18545 ,C1903_=_C23526 ,C1903_=_C23528 ,C1915_=_C2000 ,\nC1915_=_C2086 ,C1915_=_C2196 ,C1915_=_C2218 ,C1915_=_C2236 ,C1915_=_C2346 ,C1915_=_C2350 ,\nC1915_=_C2353 ,C1915_=_C2362 ,C1915_=_C2371 ,C1915_=_C2404 ,C1915_=_C2512 ,C1915_=_C2620 ,\nC1915_=_C2637 ,C1915_=_C2748 ,C1915_=_C2763 ,C1915_=_C2872 ,C1915_=_C3335 ,C1915_=_C3338 ,\nC1915_=_C3347 ,C1915_=_C3366 ,C1915_=_C3475 ,C1915_=_C3478 ,C1915_=_C6298 ,C1915_=_C8067 ,\nC1915_=_C11512 ,C1915_=_C15785 ,C1915_=_C18549 ,C1915_=_C18706 ,C1915_=_C21279 ,C1915_=_C22243 ,\nC1915_=_C23604 ,C1915_=_C23617 ,C1915_=_C23619 ,C2000_=_C2086 ,C2000_=_C2196 ,C2000_=_C2218 ,\nC2000_=_C2236 ,C2000_=_C2346 ,C2000_=_C2350 ,C2000_=_C2353 ,C2000_=_C2362 ,C2000_=_C2371 ,\nC2000_=_C2404 ,C2000_=_C2512 ,C2000_=_C2620 ,C2000_=_C2637 ,C2000_=_C2748 ,C2000_=_C2763 ,\nC2000_=_C2872 ,C2000_=_C3335 ,C2000_=_C3338 ,C2000_=_C3347 ,C2000_=_C3366 ,C2000_=_C3475 ,\nC2000_=_C3478 ,C2000_=_C6386 ,C2000_=_C8180 ,C2000_=_C11596 ,C2000_=_C15812 ,C2000_=_C18556 ,\nC2000_=_C18715 ,C2000_=_C21304 ,C2000_=_C22261 ,C2000_=_C23541 ,C2000_=_C23622 ,C2000_=_C23686 ,\nC2000_=_C23694 ,C2000_=_C23696 ,C2086_=_C2196 ,C2086_=_C2218 ,C2086_=_C2236 ,C2086_=_C2346 ,\nC2086_=_C2350 ,C2086_=_C2353 ,C2086_=_C2362 ,C2086_=_C2371 ,C2086_=_C2404 ,C2086_=_C2512 ,\nC2086_=_C2620 ,C2086_=_C2637 ,C2086_=_C2748 ,C2086_=_C2763 ,C2086_=_C2872 ,C2086_=_C3335 ,\nC2086_=_C3338 ,C2086_=_C3347 ,C2086_=_C3366 ,C2086_=_C3475 ,C2086_=_C3478 ,C2086_=_C6475 ,\nC2086_=_C8295 ,C2086_=_C11681 ,C2086_=_C15838 ,C2086_=_C18561 ,C2086_=_C18722 ,C2086_=_C21330 ,\nC2086_=_C22278 ,C2086_=_C23544 ,C2086_=_C23625 ,C2086_=_C23717 ,C2086_=_C23729 ,C2086_=_C23731 ,\nC2086_=_C23741 ,C2086_=_C23753 ,C2086_=_C23755 ,C2086_=_C23759 ,C2196_=_C2218 ,C2196_=_C2236 ,\nC2196_=_C2346 ,C2196_=_C2350 ,C2196_=_C2353 ,C2196_=_C2362 ,C2196_=_C2371 ,C2196_=_C2404 ,\nC2196_=_C2512 ,C2196_=_C2620 ,C2196_=_C2637 ,C2196_=_C2748 ,C2196_=_C2763 ,C2196_=_C2872 ,\nC2196_=_C3335 ,C2196_=_C3338 ,C2196_=_C3347 ,C2196_=_C3366 ,C2196_=_C3475 ,C2196_=_C3478 ,\nC2196_=_C6587 ,C2196_=_C8440 ,C2196_=_C11789 ,C2196_=_C15873 ,C2196_=_C18567 ,C2196_=_C18733 ,\nC2196_=_C21363 ,C2196_=_C22302 ,C2196_=_C23628 ,C2218_=_C2236 ,C2218_=_C2346 ,C2218_=_C2350 ,\nC2218_=_C2353 ,C2218_=_C2362 ,C2218_=_C2371 ,C2218_=_C2404 ,C2218_=_C2512 ,C2218_=_C2620 ,\nC2218_=_C2637 ,C2218_=_C2748 ,C2218_=_C2763 ,C2218_=_C2872 ,C2218_=_C3335 ,C2218_=_C3338 ,\nC2218_=_C3347 ,C2218_=_C3366 ,C2218_=_C3475 ,C2218_=_C3478 ,C2218_=_C6611 ,C2218_=_C8470 ,\nC2218_=_C11811 ,C2218_=_C15879 ,C2218_=_C18570 ,C2218_=_C18735 ,C2218_=_C21369 ,C2218_=_C22306 ,\nC2218_=_C23547 ,C2218_=_C23630 ,C2218_=_C23798 ,C2218_=_C23805 ,C2218_=_C23807 ,C2218_=_C23813 ,\nC2218_=_C23824 ,C2236_=_C2346 ,C2236_=_C2350 ,C2236_=_C2353 ,C2236_=_C2362 ,C2236_=_C2371 ,\nC2236_=_C2404 ,C2236_=_C2512 ,C2236_=_C2620 ,C2236_=_C2637 ,C2236_=_C2748 ,C2236_=_C2763 ,\nC2236_=_C2872 ,C2236_=_C3335 ,C2236_=_C3338 ,C2236_=_C3347 ,C2236_=_C3366 ,C2236_=_C3475 ,\nC2236_=_C3478 ,C2236_=_C6627 ,C2236_=_C8491 ,C2236_=_C11829 ,C2236_=_C15886 ,C2236_=_C18572 ,\nC2236_=_C18738 ,C2236_=_C21376 ,C2236_=_C22312 ,C2236_=_C23549 ,C2236_=_C23632 ,C2236_=_C23833 ,\nC2236_=_C23839 ,C2236_=_C23841 ,C2346_=_C2350 ,C2346_=_C2353 ,C2346_=_C2362 ,C2346_=_C2371 ,\nC2346_=_C2404 ,C2346_=_C2512 ,C2346_=_C2620 ,C2346_=_C2637 ,C2346_=_C2748 ,C2346_=_C2763 ,\nC2346_=_C2872 ,C2346_=_C3335 ,C2346_=_C3338 ,C2346_=_C3347 ,C2346_=_C3366 ,C2346_=_C3475 ,\nC2346_=_C3478 ,C2346_=_C6739 ,C2346_=_C8636 ,C2346_=_C11937 ,C2346_=_C15921 ,C2346_=_C18578 ,\nC2346_=_C18749 ,C2346_=_C21409 ,C2346_=_C22336 ,C2346_=_C23552 ,C2346_=_C23635</w:t>
      </w:r>
    </w:p>
    <w:p>
      <w:pPr>
        <w:pStyle w:val="PreformattedText"/>
        <w:bidi w:val="0"/>
        <w:spacing w:before="0" w:after="0"/>
        <w:jc w:val="left"/>
        <w:rPr/>
      </w:pPr>
      <w:r>
        <w:rPr/>
        <w:t xml:space="preserve"> </w:t>
      </w:r>
      <w:r>
        <w:rPr/>
        <w:t>,C2346_=_C23848 ,\nC2346_=_C23855 ,C2346_=_C23865 ,C2346_=_C23882 ,C2346_=_C23886 ,C2350_=_C2353 ,C2350_=_C2362 ,\nC2350_=_C2371 ,C2350_=_C2404 ,C2350_=_C2512 ,C2350_=_C2620 ,C2350_=_C2637 ,C2350_=_C2748 ,\nC2350_=_C2763 ,C2350_=_C2872 ,C2350_=_C3335 ,C2350_=_C3338 ,C2350_=_C3347 ,C2350_=_C3366 ,\nC2350_=_C3475 ,C2350_=_C3478 ,C2350_=_C6743 ,C2350_=_C8641 ,C2350_=_C11943 ,C2350_=_C15922 ,\nC2350_=_C18580 ,C2350_=_C18751 ,C2350_=_C21410 ,C2350_=_C22337 ,C2350_=_C23555 ,C2350_=_C23638 ,\nC2350_=_C23899 ,C2350_=_C23911 ,C2350_=_C23926 ,C2350_=_C23930 ,C2353_=_C2362 ,C2353_=_C2371 ,\nC2353_=_C2404 ,C2353_=_C2512 ,C2353_=_C2620 ,C2353_=_C2637 ,C2353_=_C2748 ,C2353_=_C2763 ,\nC2353_=_C2872 ,C2353_=_C3335 ,C2353_=_C3338 ,C2353_=_C3347 ,C2353_=_C3366 ,C2353_=_C3475 ,\nC2353_=_C3478 ,C2353_=_C6746 ,C2353_=_C8645 ,C2353_=_C11948 ,C2353_=_C15923 ,C2353_=_C18582 ,\nC2353_=_C18753 ,C2353_=_C21411 ,C2353_=_C22338 ,C2353_=_C23558 ,C2353_=_C23639 ,C2353_=_C23944 ,\nC2353_=_C23963 ,C2353_=_C23976 ,C2353_=_C23977 ,C2353_=_C23979 ,C2362_=_C2371 ,C2362_=_C2404 ,\nC2362_=_C2512 ,C2362_=_C2620 ,C2362_=_C2637 ,C2362_=_C2748 ,C2362_=_C2763 ,C2362_=_C2872 ,\nC2362_=_C3335 ,C2362_=_C3338 ,C2362_=_C3347 ,C2362_=_C3366 ,C2362_=_C3475 ,C2362_=_C3478 ,\nC2362_=_C6755 ,C2362_=_C8657 ,C2362_=_C11963 ,C2362_=_C15926 ,C2362_=_C18760 ,C2362_=_C21414 ,\nC2362_=_C22340 ,C2362_=_C23644 ,C2362_=_C24093 ,C2362_=_C24102 ,C2362_=_C24103 ,C2362_=_C24105 ,\nC2371_=_C2404 ,C2371_=_C2512 ,C2371_=_C2620 ,C2371_=_C2637 ,C2371_=_C2748 ,C2371_=_C2763 ,\nC2371_=_C2872 ,C2371_=_C3335 ,C2371_=_C3338 ,C2371_=_C3347 ,C2371_=_C3366 ,C2371_=_C3475 ,\nC2371_=_C3478 ,C2371_=_C6764 ,C2371_=_C8669 ,C2371_=_C11974 ,C2371_=_C15929 ,C2371_=_C18588 ,\nC2371_=_C18763 ,C2371_=_C21417 ,C2371_=_C22342 ,C2371_=_C23564 ,C2371_=_C23645 ,C2371_=_C23994 ,\nC2371_=_C24117 ,C2371_=_C24120 ,C2371_=_C24129 ,C2371_=_C24140 ,C2371_=_C24142 ,C2371_=_C24144 ,\nC2404_=_C2512 ,C2404_=_C2620 ,C2404_=_C2637 ,C2404_=_C2748 ,C2404_=_C2763 ,C2404_=_C2872 ,\nC2404_=_C3335 ,C2404_=_C3338 ,C2404_=_C3347 ,C2404_=_C3366 ,C2404_=_C3475 ,C2404_=_C3478 ,\nC2404_=_C6798 ,C2404_=_C8713 ,C2404_=_C12013 ,C2404_=_C15939 ,C2404_=_C18595 ,C2404_=_C18771 ,\nC2404_=_C21433 ,C2404_=_C22350 ,C2404_=_C23571 ,C2404_=_C23652 ,C2404_=_C23996 ,C2404_=_C24152 ,\nC2404_=_C24161 ,C2404_=_C24171 ,C2512_=_C2620 ,C2512_=_C2637 ,C2512_=_C2748 ,C2512_=_C2763 ,\nC2512_=_C2872 ,C2512_=_C3335 ,C2512_=_C3338 ,C2512_=_C3347 ,C2512_=_C3366 ,C2512_=_C3475 ,\nC2512_=_C3478 ,C2512_=_C6910 ,C2512_=_C8858 ,C2512_=_C12121 ,C2512_=_C15972 ,C2512_=_C18601 ,\nC2512_=_C18782 ,C2512_=_C21466 ,C2512_=_C22372 ,C2512_=_C23574 ,C2512_=_C23655 ,C2512_=_C23999 ,\nC2512_=_C24175 ,C2512_=_C24183 ,C2512_=_C24185 ,C2620_=_C2637 ,C2620_=_C2748 ,C2620_=_C2763 ,\nC2620_=_C2872 ,C2620_=_C3335 ,C2620_=_C3338 ,C2620_=_C3347 ,C2620_=_C3366 ,C2620_=_C3475 ,\nC2620_=_C3478 ,C2620_=_C7022 ,C2620_=_C9003 ,C2620_=_C12229 ,C2620_=_C16005 ,C2620_=_C18607 ,\nC2620_=_C18793 ,C2620_=_C21497 ,C2620_=_C22394 ,C2620_=_C23577 ,C2620_=_C24000 ,C2620_=_C24211 ,\nC2637_=_C2748 ,C2637_=_C2763 ,C2637_=_C2872 ,C2637_=_C3335 ,C2637_=_C3338 ,C2637_=_C3347 ,\nC2637_=_C3366 ,C2637_=_C3475 ,C2637_=_C3478 ,C2637_=_C7039 ,C2637_=_C9025 ,C2637_=_C12250 ,\nC2637_=_C16010 ,C2637_=_C18611 ,C2637_=_C18798 ,C2637_=_C21504 ,C2637_=_C22398 ,C2637_=_C23582 ,\nC2637_=_C23658 ,C2637_=_C24005 ,C2637_=_C24222 ,C2637_=_C24260 ,C2637_=_C24263 ,C2748_=_C2763 ,\nC2748_=_C2872 ,C2748_=_C3335 ,C2748_=_C3338 ,C2748_=_C3347 ,C2748_=_C3366 ,C2748_=_C3475 ,\nC2748_=_C3478 ,C2748_=_C7154 ,C2748_=_C9174 ,C2748_=_C12361 ,C2748_=_C16044 ,C2748_=_C18617 ,\nC2748_=_C18809 ,C2748_=_C21536 ,C2748_=_C22421 ,C2748_=_C23585 ,C2748_=_C23659 ,C2748_=_C24006 ,\nC2748_=_C24149 ,C2748_=_C24154 ,C2748_=_C24224 ,C2748_=_C24292 ,C2763_=_C2872 ,C2763_=_C3335 ,\nC2763_=_C3338 ,C2763_=_C3347 ,C2763_=_C3366 ,C2763_=_C3475 ,C2763_=_C3478 ,C2763_=_C7169 ,\nC2763_=_C9193 ,C2763_=_C12378 ,C2763_=_C16048 ,C2763_=_C18619 ,C2763_=_C18811 ,C2763_=_C21542 ,\nC2763_=_C22425 ,C2763_=_C23588 ,C2763_=_C23661 ,C2763_=_C24008 ,C2763_=_C24226 ,C2763_=_C24296 ,\nC2763_=_C24298 ,C2872_=_C3335 ,C2872_=_C3338 ,C2872_=_C3347 ,C2872_=_C3366 ,C2872_=_C3475 ,\nC2872_=_C3478 ,C2872_=_C7282 ,C2872_=_C9339 ,C2872_=_C12487 ,C2872_=_C16081 ,C2872_=_C18625 ,\nC2872_=_C18822 ,C2872_=_C21573 ,C2872_=_C22447 ,C2872_=_C23591 ,C2872_=_C23662 ,C2872_=_C24009 ,\nC2872_=_C24228 ,C3335_=_C3338 ,C3335_=_C3347 ,C3335_=_C3366 ,C3335_=_C3475 ,C3335_=_C3478 ,\nC3335_=_C7761 ,C3335_=_C9960 ,C3335_=_C12950 ,C3335_=_C16223 ,C3335_=_C21709 ,C3335_=_C22543 ,\nC3335_=_C24247 ,C3335_=_C24342 ,C3335_=_C24358 ,C3338_=_C3347 ,C3338_=_C3366 ,C3338_=_C3475 ,\nC3338_=_C3478 ,C3338_=_C7764 ,C3338_=_C9964 ,C3338_=_C12953 ,C3338_=_C16224 ,C3338_=_C18868 ,\nC3338_=_C21710 ,C3338_=_C22544 ,C3338_=_C24016 ,C3338_=_C24249 ,C3338_=_C24328 ,C3338_=_C24344 ,\nC3338_=_C24360 ,C3347_=_C3366 ,C3347_=_C3475 ,C3347_=_C3478 ,C3347_=_C7773 ,C3347_=_C9976 ,\nC3347_=_C12964 ,C3347_=_C16227 ,C3347_=_C18645 ,C3347_=_C18871 ,C3347_=_C21713 ,C3347_=_C22546 ,\nC3347_=_C23599 ,C3347_=_C24252 ,C3347_=_C24346 ,C3347_=_C24362 ,C3366_=_C3475 ,C3366_=_C3478 ,\nC3366_=_C7793 ,C3366_=_C10002 ,C3366_=_C12985 ,C3366_=_C16233 ,C3366_=_C18648 ,C3366_=_C18875 ,\nC3366_=_C21719 ,C3366_=_C22550 ,C3366_=_C23601 ,C3366_=_C23670 ,C3366_=_C24017 ,C3366_=_C24364 ,\nC3475_=_C3478 ,C3475_=_C7906 ,C3475_=_C10148 ,C3475_=_C13092 ,C3475_=_C16266 ,C3475_=_C21750 ,\nC3475_=_C22572 ,C3475_=_C24254 ,C3475_=_C24370 ,C3478_=_C13095 ,C3478_=_C18652 ,C3478_=_C23602 ,\nC3478_=_C23671 ,C3487_=_C3492 ,C3487_=_C3527 ,C3487_=_C3560 ,C3487_=_C3587 ,C3487_=_C3592 ,\nC3487_=_C3665 ,C3487_=_C3747 ,C3487_=_C4406 ,C3487_=_C4420 ,C3487_=_C4810 ,C3487_=_C5229 ,\nC3487_=_C5247 ,C3487_=_C5594 ,C3487_=_C10155 ,C3487_=_C10720 ,C3487_=_C11364 ,C3487_=_C11370 ,\nC3487_=_C11372 ,C3487_=_C11374 ,C3487_=_C11376 ,C3487_=_C11430 ,C3487_=_C11435 ,C3487_=_C11437 ,\nC3487_=_C11442 ,C3487_=_C11449 ,C3487_=_C11453 ,C3487_=_C11455 ,C3487_=_C11461 ,C3487_=_C11467 ,\nC3487_=_C11478 ,C3487_=_C11500 ,C3487_=_C11512 ,C3487_=_C11596 ,C3487_=_C11681 ,C3487_=_C11789 ,\nC3487_=_C11811 ,C3487_=_C11829 ,C3487_=_C11937 ,C3487_=_C11943 ,C3487_=_C11948 ,C3487_=_C11961 ,\nC3487_=_C11963 ,C3487_=_C11974 ,C3487_=_C12013 ,C3487_=_C12121 ,C3487_=_C12229 ,C3487_=_C12250 ,\nC3487_=_C12361 ,C3487_=_C12378 ,C3487_=_C12487 ,C3487_=_C12946 ,C3487_=_C12948 ,C3487_=_C12950 ,\nC3487_=_C12953 ,C3487_=_C12964 ,C3487_=_C12985 ,C3487_=_C13092 ,C3487_=_C13095 ,C3492_=_C3527 ,\nC3492_=_C3560 ,C3492_=_C3587 ,C3492_=_C3592 ,C3492_=_C3665 ,C3492_=_C3747 ,C3492_=_C4406 ,\nC3492_=_C4420 ,C3492_=_C4810 ,C3492_=_C5229 ,C3492_=_C5247 ,C3492_=_C5594 ,C3492_=_C10161 ,\nC3492_=_C13097 ,C3492_=_C15734 ,C3492_=_C15736 ,C3492_=_C15738 ,C3492_=_C15757 ,C3492_=_C15760 ,\nC3492_=_C15767 ,C3492_=_C15770 ,C3492_=_C15771 ,C3492_=_C15772 ,C3492_=_C15775 ,C3492_=_C15785 ,\nC3492_=_C15812 ,C3492_=_C15838 ,C3492_=_C15873 ,C3492_=_C15879 ,C3492_=_C15886 ,C3492_=_C15921 ,\nC3492_=_C15922 ,C3492_=_C15923 ,C3492_=_C15926 ,C3492_=_C15929 ,C3492_=_C15939 ,C3492_=_C15972 ,\nC3492_=_C16005 ,C3492_=_C16010 ,C3492_=_C16044 ,C3492_=_C16048 ,C3492_=_C16081 ,C3492_=_C16223 ,\nC3492_=_C16224 ,C3492_=_C16227 ,C3492_=_C16233 ,C3492_=_C16266 ,C3527_=_C3560 ,C3527_=_C3587 ,\nC3527_=_C3592 ,C3527_=_C3665 ,C3527_=_C3747 ,C3527_=_C4406 ,C3527_=_C4420 ,C3527_=_C4810 ,\nC3527_=_C5229 ,C3527_=_C5247 ,C3527_=_C5594 ,C3527_=_C10181 ,C3527_=_C10733 ,C3527_=_C13130 ,\nC3527_=_C16281 ,C3527_=_C16824 ,C3527_=_C17836 ,C3527_=_C18361 ,C3527_=_C18465 ,C3527_=_C18471 ,\nC3527_=_C18485 ,C3527_=_C18507 ,C3527_=_C18521 ,C3527_=_C18527 ,C3527_=_C18531 ,C3527_=_C18535 ,\nC3527_=_C18539 ,C3527_=_C18542 ,C3527_=_C18545 ,C3527_=_C18549 ,C3527_=_C18556 ,C3527_=_C18561 ,\nC3527_=_C18567 ,C3527_=_C18570 ,C3527_=_C18572 ,C3527_=_C18578 ,C3527_=_C18580 ,C3527_=_C18582 ,\nC3527_=_C18586 ,C3527_=_C18588 ,C3527_=_C18595 ,C3527_=_C18601 ,C3527_=_C18607 ,C3527_=_C18611 ,\nC3527_=_C18617 ,C3527_=_C18619 ,C3527_=_C18625 ,C3527_=_C18645 ,C3527_=_C18648 ,C3527_=_C18652 ,\nC3560_=_C3587 ,C3560_=_C3592 ,C3560_=_C3665 ,C3560_=_C3747 ,C3560_=_C4406 ,C3560_=_C4420 ,\nC3560_=_C4810 ,C3560_=_C5229 ,C3560_=_C5247 ,C3560_=_C5594 ,C3560_=_C10189 ,C3560_=_C10742 ,\nC3560_=_C13163 ,C3560_=_C16289 ,C3560_=_C16838 ,C3560_=_C17844 ,C3560_=_C18364 ,C3560_=_C18654 ,\nC3560_=_C18658 ,C3560_=_C18666 ,C3560_=_C18679 ,C3560_=_C18686 ,C3560_=_C18690 ,C3560_=_C18693 ,\nC3560_=_C18696 ,C3560_=_C18699 ,C3560_=_C18702 ,C3560_=_C18706 ,C3560_=_C18715 ,C3560_=_C18722 ,\nC3560_=_C18733 ,C3560_=_C18735 ,C3560_=_C18738 ,C3560_=_C18749 ,C3560_=_C18751 ,C3560_=_C18753 ,\nC3560_=_C18758 ,C3560_=_C18760 ,C3560_=_C18763 ,C3560_=_C18771 ,C3560_=_C18782 ,C3560_=_C18793 ,\nC3560_=_C18798 ,C3560_=_C18809 ,C3560_=_C18811 ,C3560_=_C18822 ,C3560_=_C18864 ,C3560_=_C18866 ,\nC3560_=_C18868 ,C3560_=_C18871 ,C3560_=_C18875 ,C3587_=_C3592 ,C3587_=_C3665 ,C3587_=_C3747 ,\nC3587_=_C4406 ,C3587_=_C4420 ,C3587_=_C4810 ,C3587_=_C5229 ,C3587_=_C5247 ,C3587_=_C5594 ,\nC3587_=_C10199 ,C3587_=_C10752 ,C3587_=_C13193 ,C3587_=_C16295 ,C3587_=_C16850 ,C3587_=_C18394 ,\nC3587_=_C18892 ,C3587_=_C19325 ,C3587_=_C20296 ,C3587_=_C21247 ,C3587_=_C21252 ,C3587_=_C21254 ,\nC3587_=_C21256 ,C3587_=_C21260 ,C3587_=_C21264 ,C3587_=_C21269 ,C3587_=_C21279 ,C3587_=_C21304 ,\nC3587_=_C21330 ,C3587_=_C21363 ,C3587_=_C21369 ,C3587_=_C21376 ,C3587_=_C21409 ,C3587_=_C21410 ,\nC3587_=_C21411 ,C3587_=_C21414 ,C3587_=_C21417 ,C3587_=_C21433 ,C3587_=_C21466 ,C3587_=_C21497 ,\nC3587_=_C21504 ,C3587_=_C21536 ,C3587_=_C21542 ,C3587_=_C21573 ,C3587_=_C21709 ,C3587_=_C21710 ,\nC3587_=_C21713 ,C3587_=_C21719 ,C3587_=_C21750 ,C3592_=_C3665 ,C3592_=_C3747 ,C3592_=_C4406 ,\nC3592_=_C4420 ,C3592_=_C4810 ,C3592_=_C5229 ,C3592_=_C5247 ,C3592_=_C5594 ,C3592_=_C10203 ,\nC3592_=_C10754 ,C3592_=_C13198 ,C3592_=_C16299 ,C3592_=_C16855 ,C3592_=_C17848 ,C3592_=_C18406 ,\nC3592_=_C18898 ,C3592_=_C19328</w:t>
      </w:r>
    </w:p>
    <w:p>
      <w:pPr>
        <w:pStyle w:val="PreformattedText"/>
        <w:bidi w:val="0"/>
        <w:spacing w:before="0" w:after="0"/>
        <w:jc w:val="left"/>
        <w:rPr/>
      </w:pPr>
      <w:r>
        <w:rPr/>
        <w:t xml:space="preserve"> </w:t>
      </w:r>
      <w:r>
        <w:rPr/>
        <w:t>,C3592_=_C22228 ,C3592_=_C22231 ,C3592_=_C22232 ,C3592_=_C22233 ,\nC3592_=_C22235 ,C3592_=_C22243 ,C3592_=_C22261 ,C3592_=_C22278 ,C3592_=_C22302 ,C3592_=_C22306 ,\nC3592_=_C22312 ,C3592_=_C22336 ,C3592_=_C22337 ,C3592_=_C22338 ,C3592_=_C22340 ,C3592_=_C22342 ,\nC3592_=_C22350 ,C3592_=_C22372 ,C3592_=_C22394 ,C3592_=_C22398 ,C3592_=_C22421 ,C3592_=_C22425 ,\nC3592_=_C22447 ,C3592_=_C22543 ,C3592_=_C22544 ,C3592_=_C22546 ,C3592_=_C22550 ,C3592_=_C22572 ,\nC3665_=_C3747 ,C3665_=_C4406 ,C3665_=_C4420 ,C3665_=_C4810 ,C3665_=_C5229 ,C3665_=_C5247 ,\nC3665_=_C5594 ,C3665_=_C10224 ,C3665_=_C10776 ,C3665_=_C13273 ,C3665_=_C16318 ,C3665_=_C16886 ,\nC3665_=_C17865 ,C3665_=_C18920 ,C3665_=_C19366 ,C3665_=_C20327 ,C3665_=_C21766 ,C3665_=_C22585 ,\nC3665_=_C22945 ,C3665_=_C23098 ,C3665_=_C23249 ,C3665_=_C23436 ,C3665_=_C23526 ,C3665_=_C23541 ,\nC3665_=_C23544 ,C3665_=_C23547 ,C3665_=_C23549 ,C3665_=_C23552 ,C3665_=_C23555 ,C3665_=_C23558 ,\nC3665_=_C23562 ,C3665_=_C23564 ,C3665_=_C23571 ,C3665_=_C23574 ,C3665_=_C23577 ,C3665_=_C23582 ,\nC3665_=_C23585 ,C3665_=_C23588 ,C3665_=_C23591 ,C3665_=_C23599 ,C3665_=_C23601 ,C3665_=_C23602 ,\nC3747_=_C4406 ,C3747_=_C4420 ,C3747_=_C4810 ,C3747_=_C5229 ,C3747_=_C5247 ,C3747_=_C5594 ,\nC3747_=_C10243 ,C3747_=_C10796 ,C3747_=_C13353 ,C3747_=_C16337 ,C3747_=_C16917 ,C3747_=_C17882 ,\nC3747_=_C18430 ,C3747_=_C18932 ,C3747_=_C19396 ,C3747_=_C20357 ,C3747_=_C21782 ,C3747_=_C22599 ,\nC3747_=_C22951 ,C3747_=_C23104 ,C3747_=_C23255 ,C3747_=_C23440 ,C3747_=_C23508 ,C3747_=_C23528 ,\nC3747_=_C23604 ,C3747_=_C23622 ,C3747_=_C23625 ,C3747_=_C23628 ,C3747_=_C23630 ,C3747_=_C23632 ,\nC3747_=_C23635 ,C3747_=_C23638 ,C3747_=_C23639 ,C3747_=_C23643 ,C3747_=_C23644 ,C3747_=_C23645 ,\nC3747_=_C23652 ,C3747_=_C23655 ,C3747_=_C23658 ,C3747_=_C23659 ,C3747_=_C23661 ,C3747_=_C23662 ,\nC3747_=_C23670 ,C3747_=_C23671 ,C4406_=_C4420 ,C4406_=_C4810 ,C4406_=_C5229 ,C4406_=_C5247 ,\nC4406_=_C5594 ,C4406_=_C10380 ,C4406_=_C10955 ,C4406_=_C14003 ,C4406_=_C16474 ,C4406_=_C17171 ,\nC4406_=_C18016 ,C4406_=_C19041 ,C4406_=_C19645 ,C4406_=_C20604 ,C4406_=_C21908 ,C4406_=_C22700 ,\nC4406_=_C22994 ,C4406_=_C23729 ,C4406_=_C23805 ,C4406_=_C23839 ,C4406_=_C23855 ,C4406_=_C23899 ,\nC4406_=_C24117 ,C4406_=_C24149 ,C4420_=_C4810 ,C4420_=_C5229 ,C4420_=_C5247 ,C4420_=_C5594 ,\nC4420_=_C10382 ,C4420_=_C10960 ,C4420_=_C14016 ,C4420_=_C16476 ,C4420_=_C17175 ,C4420_=_C18018 ,\nC4420_=_C19045 ,C4420_=_C19651 ,C4420_=_C20608 ,C4420_=_C21910 ,C4420_=_C22702 ,C4420_=_C22996 ,\nC4420_=_C23147 ,C4420_=_C23308 ,C4420_=_C23461 ,C4420_=_C23731 ,C4420_=_C23807 ,C4420_=_C23841 ,\nC4420_=_C24120 ,C4420_=_C24152 ,C4420_=_C24154 ,C4810_=_C5229 ,C4810_=_C5247 ,C4810_=_C5594 ,\nC4810_=_C10458 ,C4810_=_C11052 ,C4810_=_C14399 ,C4810_=_C16550 ,C4810_=_C17319 ,C4810_=_C18094 ,\nC4810_=_C19103 ,C4810_=_C19795 ,C4810_=_C20750 ,C4810_=_C21980 ,C4810_=_C22754 ,C4810_=_C23021 ,\nC4810_=_C23169 ,C4810_=_C23334 ,C4810_=_C23741 ,C4810_=_C23813 ,C4810_=_C23865 ,C4810_=_C23911 ,\nC4810_=_C23963 ,C4810_=_C24030 ,C4810_=_C24093 ,C4810_=_C24129 ,C4810_=_C24161 ,C4810_=_C24175 ,\nC4810_=_C24211 ,C4810_=_C24222 ,C4810_=_C24224 ,C4810_=_C24226 ,C4810_=_C24228 ,C4810_=_C24237 ,\nC4810_=_C24239 ,C4810_=_C24241 ,C4810_=_C24243 ,C4810_=_C24245 ,C4810_=_C24247 ,C4810_=_C24249 ,\nC4810_=_C24252 ,C4810_=_C24254 ,C5229_=_C5247 ,C5229_=_C5594 ,C5229_=_C10537 ,C5229_=_C11150 ,\nC5229_=_C14809 ,C5229_=_C16629 ,C5229_=_C17474 ,C5229_=_C18175 ,C5229_=_C19168 ,C5229_=_C19951 ,\nC5229_=_C20904 ,C5229_=_C22055 ,C5229_=_C22811 ,C5229_=_C23043 ,C5229_=_C23195 ,C5229_=_C23364 ,\nC5229_=_C23753 ,C5229_=_C23824 ,C5229_=_C23976 ,C5229_=_C24045 ,C5229_=_C24102 ,C5229_=_C24140 ,\nC5229_=_C24171 ,C5229_=_C24292 ,C5229_=_C24328 ,C5247_=_C5594 ,C5247_=_C10540 ,C5247_=_C11155 ,\nC5247_=_C14827 ,C5247_=_C16632 ,C5247_=_C17480 ,C5247_=_C18178 ,C5247_=_C18451 ,C5247_=_C19172 ,\nC5247_=_C19960 ,C5247_=_C20911 ,C5247_=_C22058 ,C5247_=_C22813 ,C5247_=_C23044 ,C5247_=_C23198 ,\nC5247_=_C23365 ,C5247_=_C23484 ,C5247_=_C23521 ,C5247_=_C23617 ,C5247_=_C23694 ,C5247_=_C23755 ,\nC5247_=_C23882 ,C5247_=_C23926 ,C5247_=_C23977 ,C5247_=_C24047 ,C5247_=_C24103 ,C5247_=_C24142 ,\nC5247_=_C24183 ,C5247_=_C24260 ,C5247_=_C24296 ,C5247_=_C24332 ,C5247_=_C24334 ,C5247_=_C24336 ,\nC5247_=_C24338 ,C5247_=_C24340 ,C5247_=_C24342 ,C5247_=_C24344 ,C5247_=_C24346 ,C5594_=_C10607 ,\nC5594_=_C11234 ,C5594_=_C15168 ,C5594_=_C16699 ,C5594_=_C17610 ,C5594_=_C18247 ,C5594_=_C18455 ,\nC5594_=_C19219 ,C5594_=_C20086 ,C5594_=_C21037 ,C5594_=_C22121 ,C5594_=_C22860 ,C5594_=_C23062 ,\nC5594_=_C23216 ,C5594_=_C23385 ,C5594_=_C23492 ,C5594_=_C23523 ,C5594_=_C23619 ,C5594_=_C23696 ,\nC5594_=_C23759 ,C5594_=_C23886 ,C5594_=_C23930 ,C5594_=_C23979 ,C5594_=_C24052 ,C5594_=_C24105 ,\nC5594_=_C24144 ,C5594_=_C24185 ,C5594_=_C24263 ,C5594_=_C24298 ,C5594_=_C24348 ,C5594_=_C24350 ,\nC5594_=_C24352 ,C5594_=_C24354 ,C5594_=_C24356 ,C5594_=_C24358 ,C5594_=_C24360 ,C5594_=_C24362 ,\nC5594_=_C24364 ,C5594_=_C24366 ,C5594_=_C24368 ,C5594_=_C24370 ,C6172_=_C6176 ,C6172_=_C6181 ,\nC6172_=_C6183 ,C6172_=_C6185 ,C6172_=_C6239 ,C6172_=_C6243 ,C6172_=_C6246 ,C6172_=_C6250 ,\nC6172_=_C6254 ,C6172_=_C6258 ,C6172_=_C6267 ,C6172_=_C6298 ,C6172_=_C6386 ,C6172_=_C6475 ,\nC6172_=_C6587 ,C6172_=_C6611 ,C6172_=_C6627 ,C6172_=_C6739 ,C6172_=_C6743 ,C6172_=_C6746 ,\nC6172_=_C6755 ,C6172_=_C6764 ,C6172_=_C6798 ,C6172_=_C6910 ,C6172_=_C7022 ,C6172_=_C7039 ,\nC6172_=_C7154 ,C6172_=_C7169 ,C6172_=_C7282 ,C6172_=_C7761 ,C6172_=_C7764 ,C6172_=_C7773 ,\nC6172_=_C7793 ,C6172_=_C7906 ,C6172_=_C7909 ,C6172_=_C10155 ,C6172_=_C10161 ,C6172_=_C10181 ,\nC6172_=_C10189 ,C6172_=_C10199 ,C6172_=_C10203 ,C6172_=_C10224 ,C6172_=_C10243 ,C6172_=_C10380 ,\nC6172_=_C10382 ,C6172_=_C10458 ,C6172_=_C10537 ,C6172_=_C10540 ,C6172_=_C10607 ,C6176_=_C6181 ,\nC6176_=_C6183 ,C6176_=_C6185 ,C6176_=_C6239 ,C6176_=_C6243 ,C6176_=_C6246 ,C6176_=_C6250 ,\nC6176_=_C6254 ,C6176_=_C6258 ,C6176_=_C6267 ,C6176_=_C6298 ,C6176_=_C6386 ,C6176_=_C6475 ,\nC6176_=_C6587 ,C6176_=_C6611 ,C6176_=_C6627 ,C6176_=_C6739 ,C6176_=_C6743 ,C6176_=_C6746 ,\nC6176_=_C6755 ,C6176_=_C6764 ,C6176_=_C6798 ,C6176_=_C6910 ,C6176_=_C7022 ,C6176_=_C7039 ,\nC6176_=_C7154 ,C6176_=_C7169 ,C6176_=_C7282 ,C6176_=_C7761 ,C6176_=_C7764 ,C6176_=_C7773 ,\nC6176_=_C7793 ,C6176_=_C7906 ,C6176_=_C7914 ,C6176_=_C10720 ,C6176_=_C10733 ,C6176_=_C10742 ,\nC6176_=_C10752 ,C6176_=_C10754 ,C6176_=_C10776 ,C6176_=_C10796 ,C6176_=_C10955 ,C6176_=_C10960 ,\nC6176_=_C11052 ,C6176_=_C11150 ,C6176_=_C11155 ,C6176_=_C11234 ,C6181_=_C6183 ,C6181_=_C6185 ,\nC6181_=_C6239 ,C6181_=_C6243 ,C6181_=_C6246 ,C6181_=_C6250 ,C6181_=_C6254 ,C6181_=_C6258 ,\nC6181_=_C6267 ,C6181_=_C6298 ,C6181_=_C6386 ,C6181_=_C6475 ,C6181_=_C6587 ,C6181_=_C6611 ,\nC6181_=_C6627 ,C6181_=_C6739 ,C6181_=_C6743 ,C6181_=_C6746 ,C6181_=_C6755 ,C6181_=_C6764 ,\nC6181_=_C6798 ,C6181_=_C6910 ,C6181_=_C7022 ,C6181_=_C7039 ,C6181_=_C7154 ,C6181_=_C7169 ,\nC6181_=_C7282 ,C6181_=_C7761 ,C6181_=_C7764 ,C6181_=_C7773 ,C6181_=_C7793 ,C6181_=_C7906 ,\nC6181_=_C7919 ,C6181_=_C11370 ,C6181_=_C15734 ,C6181_=_C16281 ,C6181_=_C16289 ,C6181_=_C16295 ,\nC6181_=_C16299 ,C6181_=_C16318 ,C6181_=_C16337 ,C6181_=_C16474 ,C6181_=_C16476 ,C6181_=_C16550 ,\nC6181_=_C16629 ,C6181_=_C16632 ,C6181_=_C16699 ,C6183_=_C6185 ,C6183_=_C6239 ,C6183_=_C6243 ,\nC6183_=_C6246 ,C6183_=_C6250 ,C6183_=_C6254 ,C6183_=_C6258 ,C6183_=_C6267 ,C6183_=_C6298 ,\nC6183_=_C6386 ,C6183_=_C6475 ,C6183_=_C6587 ,C6183_=_C6611 ,C6183_=_C6627 ,C6183_=_C6739 ,\nC6183_=_C6743 ,C6183_=_C6746 ,C6183_=_C6755 ,C6183_=_C6764 ,C6183_=_C6798 ,C6183_=_C6910 ,\nC6183_=_C7022 ,C6183_=_C7039 ,C6183_=_C7154 ,C6183_=_C7169 ,C6183_=_C7282 ,C6183_=_C7761 ,\nC6183_=_C7764 ,C6183_=_C7773 ,C6183_=_C7793 ,C6183_=_C7906 ,C6183_=_C7921 ,C6183_=_C11374 ,\nC6183_=_C17836 ,C6183_=_C17844 ,C6183_=_C17848 ,C6183_=_C17865 ,C6183_=_C17882 ,C6183_=_C18016 ,\nC6183_=_C18018 ,C6183_=_C18094 ,C6183_=_C18175 ,C6183_=_C18178 ,C6183_=_C18247 ,C6185_=_C6239 ,\nC6185_=_C6243 ,C6185_=_C6246 ,C6185_=_C6250 ,C6185_=_C6254 ,C6185_=_C6258 ,C6185_=_C6267 ,\nC6185_=_C6298 ,C6185_=_C6386 ,C6185_=_C6475 ,C6185_=_C6587 ,C6185_=_C6611 ,C6185_=_C6627 ,\nC6185_=_C6739 ,C6185_=_C6743 ,C6185_=_C6746 ,C6185_=_C6755 ,C6185_=_C6764 ,C6185_=_C6798 ,\nC6185_=_C6910 ,C6185_=_C7022 ,C6185_=_C7039 ,C6185_=_C7154 ,C6185_=_C7169 ,C6185_=_C7282 ,\nC6185_=_C7761 ,C6185_=_C7764 ,C6185_=_C7773 ,C6185_=_C7793 ,C6185_=_C7906 ,C6185_=_C7923 ,\nC6185_=_C11376 ,C6185_=_C15738 ,C6185_=_C18361 ,C6185_=_C18364 ,C6185_=_C18394 ,C6185_=_C18406 ,\nC6185_=_C18430 ,C6185_=_C18451 ,C6185_=_C18455 ,C6239_=_C6243 ,C6239_=_C6246 ,C6239_=_C6250 ,\nC6239_=_C6254 ,C6239_=_C6258 ,C6239_=_C6267 ,C6239_=_C6298 ,C6239_=_C6386 ,C6239_=_C6475 ,\nC6239_=_C6587 ,C6239_=_C6611 ,C6239_=_C6627 ,C6239_=_C6739 ,C6239_=_C6743 ,C6239_=_C6746 ,\nC6239_=_C6755 ,C6239_=_C6764 ,C6239_=_C6798 ,C6239_=_C6910 ,C6239_=_C7022 ,C6239_=_C7039 ,\nC6239_=_C7154 ,C6239_=_C7169 ,C6239_=_C7282 ,C6239_=_C7761 ,C6239_=_C7764 ,C6239_=_C7773 ,\nC6239_=_C7793 ,C6239_=_C7906 ,C6239_=_C7992 ,C6239_=_C11430 ,C6239_=_C15757 ,C6239_=_C18465 ,\nC6239_=_C18654 ,C6239_=_C18892 ,C6239_=_C18898 ,C6239_=_C18920 ,C6239_=_C18932 ,C6239_=_C19029 ,\nC6239_=_C19041 ,C6239_=_C19045 ,C6239_=_C19103 ,C6239_=_C19168 ,C6239_=_C19172 ,C6239_=_C19219 ,\nC6243_=_C6246 ,C6243_=_C6250 ,C6243_=_C6254 ,C6243_=_C6258 ,C6243_=_C6267 ,C6243_=_C6298 ,\nC6243_=_C6386 ,C6243_=_C6475 ,C6243_=_C6587 ,C6243_=_C6611 ,C6243_=_C6627 ,C6243_=_C6739 ,\nC6243_=_C6743 ,C6243_=_C6746 ,C6243_=_C6755 ,C6243_=_C6764 ,C6243_=_C6798 ,C6243_=_C6910 ,\nC6243_=_C7022 ,C6243_=_C7039 ,C6243_=_C7154 ,C6243_=_C7169 ,C6243_=_C7282 ,C6243_=_C7761 ,\nC6243_=_C7764 ,C6243_=_C7773 ,C6243_=_C7793 ,C6243_=_C7906 ,C6243_=_C7997 ,C6243_=_C11442 ,\nC6243_=_C18507 ,C6243_=_C18679 ,C6243_=_C21247 ,C6243_=_C21766 ,C6243_=_C21782 ,C6243_=_C21908 ,\nC6243_=_C21910 ,C6243_=_C21980 ,C6243_=_C22055 ,C6243_=_C22058 ,C6243_=_C22121 ,C6246_=_C6250</w:t>
      </w:r>
    </w:p>
    <w:p>
      <w:pPr>
        <w:pStyle w:val="PreformattedText"/>
        <w:bidi w:val="0"/>
        <w:spacing w:before="0" w:after="0"/>
        <w:jc w:val="left"/>
        <w:rPr/>
      </w:pPr>
      <w:r>
        <w:rPr/>
        <w:t xml:space="preserve"> </w:t>
      </w:r>
      <w:r>
        <w:rPr/>
        <w:t>,\nC6246_=_C6254 ,C6246_=_C6258 ,C6246_=_C6267 ,C6246_=_C6298 ,C6246_=_C6386 ,C6246_=_C6475 ,\nC6246_=_C6587 ,C6246_=_C6611 ,C6246_=_C6627 ,C6246_=_C6739 ,C6246_=_C6743 ,C6246_=_C6746 ,\nC6246_=_C6755 ,C6246_=_C6764 ,C6246_=_C6798 ,C6246_=_C6910 ,C6246_=_C7022 ,C6246_=_C7039 ,\nC6246_=_C7154 ,C6246_=_C7169 ,C6246_=_C7282 ,C6246_=_C7761 ,C6246_=_C7764 ,C6246_=_C7773 ,\nC6246_=_C7793 ,C6246_=_C7906 ,C6246_=_C8001 ,C6246_=_C11449 ,C6246_=_C15767 ,C6246_=_C18521 ,\nC6246_=_C18686 ,C6246_=_C21252 ,C6246_=_C22228 ,C6246_=_C22585 ,C6246_=_C22599 ,C6246_=_C22700 ,\nC6246_=_C22702 ,C6246_=_C22754 ,C6246_=_C22811 ,C6246_=_C22813 ,C6246_=_C22860 ,C6250_=_C6254 ,\nC6250_=_C6258 ,C6250_=_C6267 ,C6250_=_C6298 ,C6250_=_C6386 ,C6250_=_C6475 ,C6250_=_C6587 ,\nC6250_=_C6611 ,C6250_=_C6627 ,C6250_=_C6739 ,C6250_=_C6743 ,C6250_=_C6746 ,C6250_=_C6755 ,\nC6250_=_C6764 ,C6250_=_C6798 ,C6250_=_C6910 ,C6250_=_C7022 ,C6250_=_C7039 ,C6250_=_C7154 ,\nC6250_=_C7169 ,C6250_=_C7282 ,C6250_=_C7761 ,C6250_=_C7764 ,C6250_=_C7773 ,C6250_=_C7793 ,\nC6250_=_C7906 ,C6250_=_C8006 ,C6250_=_C11455 ,C6250_=_C15770 ,C6250_=_C18531 ,C6250_=_C18693 ,\nC6250_=_C21256 ,C6250_=_C22231 ,C6250_=_C23098 ,C6250_=_C23104 ,C6250_=_C23147 ,C6250_=_C23169 ,\nC6250_=_C23195 ,C6250_=_C23198 ,C6250_=_C23216 ,C6254_=_C6258 ,C6254_=_C6267 ,C6254_=_C6298 ,\nC6254_=_C6386 ,C6254_=_C6475 ,C6254_=_C6587 ,C6254_=_C6611 ,C6254_=_C6627 ,C6254_=_C6739 ,\nC6254_=_C6743 ,C6254_=_C6746 ,C6254_=_C6755 ,C6254_=_C6764 ,C6254_=_C6798 ,C6254_=_C6910 ,\nC6254_=_C7022 ,C6254_=_C7039 ,C6254_=_C7154 ,C6254_=_C7169 ,C6254_=_C7282 ,C6254_=_C7761 ,\nC6254_=_C7764 ,C6254_=_C7773 ,C6254_=_C7793 ,C6254_=_C7906 ,C6254_=_C8011 ,C6254_=_C11461 ,\nC6254_=_C15771 ,C6254_=_C18535 ,C6254_=_C18696 ,C6254_=_C21260 ,C6254_=_C22232 ,C6254_=_C23249 ,\nC6254_=_C23255 ,C6254_=_C23299 ,C6254_=_C23308 ,C6254_=_C23334 ,C6254_=_C23364 ,C6254_=_C23365 ,\nC6254_=_C23385 ,C6258_=_C6267 ,C6258_=_C6298 ,C6258_=_C6386 ,C6258_=_C6475 ,C6258_=_C6587 ,\nC6258_=_C6611 ,C6258_=_C6627 ,C6258_=_C6739 ,C6258_=_C6743 ,C6258_=_C6746 ,C6258_=_C6755 ,\nC6258_=_C6764 ,C6258_=_C6798 ,C6258_=_C6910 ,C6258_=_C7022 ,C6258_=_C7039 ,C6258_=_C7154 ,\nC6258_=_C7169 ,C6258_=_C7282 ,C6258_=_C7761 ,C6258_=_C7764 ,C6258_=_C7773 ,C6258_=_C7793 ,\nC6258_=_C7906 ,C6258_=_C8016 ,C6258_=_C11467 ,C6258_=_C15772 ,C6258_=_C18539 ,C6258_=_C18699 ,\nC6258_=_C21264 ,C6258_=_C22233 ,C6258_=_C23436 ,C6258_=_C23440 ,C6258_=_C23461 ,C6258_=_C23484 ,\nC6258_=_C23492 ,C6267_=_C6298 ,C6267_=_C6386 ,C6267_=_C6475 ,C6267_=_C6587 ,C6267_=_C6611 ,\nC6267_=_C6627 ,C6267_=_C6739 ,C6267_=_C6743 ,C6267_=_C6746 ,C6267_=_C6755 ,C6267_=_C6764 ,\nC6267_=_C6798 ,C6267_=_C6910 ,C6267_=_C7022 ,C6267_=_C7039 ,C6267_=_C7154 ,C6267_=_C7169 ,\nC6267_=_C7282 ,C6267_=_C7761 ,C6267_=_C7764 ,C6267_=_C7773 ,C6267_=_C7793 ,C6267_=_C7906 ,\nC6267_=_C8028 ,C6267_=_C11478 ,C6267_=_C15775 ,C6267_=_C18542 ,C6267_=_C18702 ,C6267_=_C21269 ,\nC6267_=_C22235 ,C6267_=_C23508 ,C6267_=_C23521 ,C6267_=_C23523 ,C6298_=_C6386 ,C6298_=_C6475 ,\nC6298_=_C6587 ,C6298_=_C6611 ,C6298_=_C6627 ,C6298_=_C6739 ,C6298_=_C6743 ,C6298_=_C6746 ,\nC6298_=_C6755 ,C6298_=_C6764 ,C6298_=_C6798 ,C6298_=_C6910 ,C6298_=_C7022 ,C6298_=_C7039 ,\nC6298_=_C7154 ,C6298_=_C7169 ,C6298_=_C7282 ,C6298_=_C7761 ,C6298_=_C7764 ,C6298_=_C7773 ,\nC6298_=_C7793 ,C6298_=_C7906 ,C6298_=_C8067 ,C6298_=_C11512 ,C6298_=_C15785 ,C6298_=_C18549 ,\nC6298_=_C18706 ,C6298_=_C21279 ,C6298_=_C22243 ,C6298_=_C23604 ,C6298_=_C23617 ,C6298_=_C23619 ,\nC6386_=_C6475 ,C6386_=_C6587 ,C6386_=_C6611 ,C6386_=_C6627 ,C6386_=_C6739 ,C6386_=_C6743 ,\nC6386_=_C6746 ,C6386_=_C6755 ,C6386_=_C6764 ,C6386_=_C6798 ,C6386_=_C6910 ,C6386_=_C7022 ,\nC6386_=_C7039 ,C6386_=_C7154 ,C6386_=_C7169 ,C6386_=_C7282 ,C6386_=_C7761 ,C6386_=_C7764 ,\nC6386_=_C7773 ,C6386_=_C7793 ,C6386_=_C7906 ,C6386_=_C8180 ,C6386_=_C11596 ,C6386_=_C15812 ,\nC6386_=_C18556 ,C6386_=_C18715 ,C6386_=_C21304 ,C6386_=_C22261 ,C6386_=_C23541 ,C6386_=_C23622 ,\nC6386_=_C23686 ,C6386_=_C23694 ,C6386_=_C23696 ,C6475_=_C6587 ,C6475_=_C6611 ,C6475_=_C6627 ,\nC6475_=_C6739 ,C6475_=_C6743 ,C6475_=_C6746 ,C6475_=_C6755 ,C6475_=_C6764 ,C6475_=_C6798 ,\nC6475_=_C6910 ,C6475_=_C7022 ,C6475_=_C7039 ,C6475_=_C7154 ,C6475_=_C7169 ,C6475_=_C7282 ,\nC6475_=_C7761 ,C6475_=_C7764 ,C6475_=_C7773 ,C6475_=_C7793 ,C6475_=_C7906 ,C6475_=_C8295 ,\nC6475_=_C11681 ,C6475_=_C15838 ,C6475_=_C18561 ,C6475_=_C18722 ,C6475_=_C21330 ,C6475_=_C22278 ,\nC6475_=_C23544 ,C6475_=_C23625 ,C6475_=_C23717 ,C6475_=_C23729 ,C6475_=_C23731 ,C6475_=_C23741 ,\nC6475_=_C23753 ,C6475_=_C23755 ,C6475_=_C23759 ,C6587_=_C6611 ,C6587_=_C6627 ,C6587_=_C6739 ,\nC6587_=_C6743 ,C6587_=_C6746 ,C6587_=_C6755 ,C6587_=_C6764 ,C6587_=_C6798 ,C6587_=_C6910 ,\nC6587_=_C7022 ,C6587_=_C7039 ,C6587_=_C7154 ,C6587_=_C7169 ,C6587_=_C7282 ,C6587_=_C7761 ,\nC6587_=_C7764 ,C6587_=_C7773 ,C6587_=_C7793 ,C6587_=_C7906 ,C6587_=_C8440 ,C6587_=_C11789 ,\nC6587_=_C15873 ,C6587_=_C18567 ,C6587_=_C18733 ,C6587_=_C21363 ,C6587_=_C22302 ,C6587_=_C23628 ,\nC6611_=_C6627 ,C6611_=_C6739 ,C6611_=_C6743 ,C6611_=_C6746 ,C6611_=_C6755 ,C6611_=_C6764 ,\nC6611_=_C6798 ,C6611_=_C6910 ,C6611_=_C7022 ,C6611_=_C7039 ,C6611_=_C7154 ,C6611_=_C7169 ,\nC6611_=_C7282 ,C6611_=_C7761 ,C6611_=_C7764 ,C6611_=_C7773 ,C6611_=_C7793 ,C6611_=_C7906 ,\nC6611_=_C8470 ,C6611_=_C11811 ,C6611_=_C15879 ,C6611_=_C18570 ,C6611_=_C18735 ,C6611_=_C21369 ,\nC6611_=_C22306 ,C6611_=_C23547 ,C6611_=_C23630 ,C6611_=_C23798 ,C6611_=_C23805 ,C6611_=_C23807 ,\nC6611_=_C23813 ,C6611_=_C23824 ,C6627_=_C6739 ,C6627_=_C6743 ,C6627_=_C6746 ,C6627_=_C6755 ,\nC6627_=_C6764 ,C6627_=_C6798 ,C6627_=_C6910 ,C6627_=_C7022 ,C6627_=_C7039 ,C6627_=_C7154 ,\nC6627_=_C7169 ,C6627_=_C7282 ,C6627_=_C7761 ,C6627_=_C7764 ,C6627_=_C7773 ,C6627_=_C7793 ,\nC6627_=_C7906 ,C6627_=_C8491 ,C6627_=_C11829 ,C6627_=_C15886 ,C6627_=_C18572 ,C6627_=_C18738 ,\nC6627_=_C21376 ,C6627_=_C22312 ,C6627_=_C23549 ,C6627_=_C23632 ,C6627_=_C23833 ,C6627_=_C23839 ,\nC6627_=_C23841 ,C6739_=_C6743 ,C6739_=_C6746 ,C6739_=_C6755 ,C6739_=_C6764 ,C6739_=_C6798 ,\nC6739_=_C6910 ,C6739_=_C7022 ,C6739_=_C7039 ,C6739_=_C7154 ,C6739_=_C7169 ,C6739_=_C7282 ,\nC6739_=_C7761 ,C6739_=_C7764 ,C6739_=_C7773 ,C6739_=_C7793 ,C6739_=_C7906 ,C6739_=_C8636 ,\nC6739_=_C11937 ,C6739_=_C15921 ,C6739_=_C18578 ,C6739_=_C18749 ,C6739_=_C21409 ,C6739_=_C22336 ,\nC6739_=_C23552 ,C6739_=_C23635 ,C6739_=_C23848 ,C6739_=_C23855 ,C6739_=_C23865 ,C6739_=_C23882 ,\nC6739_=_C23886 ,C6743_=_C6746 ,C6743_=_C6755 ,C6743_=_C6764 ,C6743_=_C6798 ,C6743_=_C6910 ,\nC6743_=_C7022 ,C6743_=_C7039 ,C6743_=_C7154 ,C6743_=_C7169 ,C6743_=_C7282 ,C6743_=_C7761 ,\nC6743_=_C7764 ,C6743_=_C7773 ,C6743_=_C7793 ,C6743_=_C7906 ,C6743_=_C8641 ,C6743_=_C11943 ,\nC6743_=_C15922 ,C6743_=_C18580 ,C6743_=_C18751 ,C6743_=_C21410 ,C6743_=_C22337 ,C6743_=_C23555 ,\nC6743_=_C23638 ,C6743_=_C23899 ,C6743_=_C23911 ,C6743_=_C23926 ,C6743_=_C23930 ,C6746_=_C6755 ,\nC6746_=_C6764 ,C6746_=_C6798 ,C6746_=_C6910 ,C6746_=_C7022 ,C6746_=_C7039 ,C6746_=_C7154 ,\nC6746_=_C7169 ,C6746_=_C7282 ,C6746_=_C7761 ,C6746_=_C7764 ,C6746_=_C7773 ,C6746_=_C7793 ,\nC6746_=_C7906 ,C6746_=_C8645 ,C6746_=_C11948 ,C6746_=_C15923 ,C6746_=_C18582 ,C6746_=_C18753 ,\nC6746_=_C21411 ,C6746_=_C22338 ,C6746_=_C23558 ,C6746_=_C23639 ,C6746_=_C23944 ,C6746_=_C23963 ,\nC6746_=_C23976 ,C6746_=_C23977 ,C6746_=_C23979 ,C6755_=_C6764 ,C6755_=_C6798 ,C6755_=_C6910 ,\nC6755_=_C7022 ,C6755_=_C7039 ,C6755_=_C7154 ,C6755_=_C7169 ,C6755_=_C7282 ,C6755_=_C7761 ,\nC6755_=_C7764 ,C6755_=_C7773 ,C6755_=_C7793 ,C6755_=_C7906 ,C6755_=_C8657 ,C6755_=_C11963 ,\nC6755_=_C15926 ,C6755_=_C18760 ,C6755_=_C21414 ,C6755_=_C22340 ,C6755_=_C23644 ,C6755_=_C24093 ,\nC6755_=_C24102 ,C6755_=_C24103 ,C6755_=_C24105 ,C6764_=_C6798 ,C6764_=_C6910 ,C6764_=_C7022 ,\nC6764_=_C7039 ,C6764_=_C7154 ,C6764_=_C7169 ,C6764_=_C7282 ,C6764_=_C7761 ,C6764_=_C7764 ,\nC6764_=_C7773 ,C6764_=_C7793 ,C6764_=_C7906 ,C6764_=_C8669 ,C6764_=_C11974 ,C6764_=_C15929 ,\nC6764_=_C18588 ,C6764_=_C18763 ,C6764_=_C21417 ,C6764_=_C22342 ,C6764_=_C23564 ,C6764_=_C23645 ,\nC6764_=_C23994 ,C6764_=_C24117 ,C6764_=_C24120 ,C6764_=_C24129 ,C6764_=_C24140 ,C6764_=_C24142 ,\nC6764_=_C24144 ,C6798_=_C6910 ,C6798_=_C7022 ,C6798_=_C7039 ,C6798_=_C7154 ,C6798_=_C7169 ,\nC6798_=_C7282 ,C6798_=_C7761 ,C6798_=_C7764 ,C6798_=_C7773 ,C6798_=_C7793 ,C6798_=_C7906 ,\nC6798_=_C8713 ,C6798_=_C12013 ,C6798_=_C15939 ,C6798_=_C18595 ,C6798_=_C18771 ,C6798_=_C21433 ,\nC6798_=_C22350 ,C6798_=_C23571 ,C6798_=_C23652 ,C6798_=_C23996 ,C6798_=_C24152 ,C6798_=_C24161 ,\nC6798_=_C24171 ,C6910_=_C7022 ,C6910_=_C7039 ,C6910_=_C7154 ,C6910_=_C7169 ,C6910_=_C7282 ,\nC6910_=_C7761 ,C6910_=_C7764 ,C6910_=_C7773 ,C6910_=_C7793 ,C6910_=_C7906 ,C6910_=_C8858 ,\nC6910_=_C12121 ,C6910_=_C15972 ,C6910_=_C18601 ,C6910_=_C18782 ,C6910_=_C21466 ,C6910_=_C22372 ,\nC6910_=_C23574 ,C6910_=_C23655 ,C6910_=_C23999 ,C6910_=_C24175 ,C6910_=_C24183 ,C6910_=_C24185 ,\nC7022_=_C7039 ,C7022_=_C7154 ,C7022_=_C7169 ,C7022_=_C7282 ,C7022_=_C7761 ,C7022_=_C7764 ,\nC7022_=_C7773 ,C7022_=_C7793 ,C7022_=_C7906 ,C7022_=_C9003 ,C7022_=_C12229 ,C7022_=_C16005 ,\nC7022_=_C18607 ,C7022_=_C18793 ,C7022_=_C21497 ,C7022_=_C22394 ,C7022_=_C23577 ,C7022_=_C24000 ,\nC7022_=_C24211 ,C7039_=_C7154 ,C7039_=_C7169 ,C7039_=_C7282 ,C7039_=_C7761 ,C7039_=_C7764 ,\nC7039_=_C7773 ,C7039_=_C7793 ,C7039_=_C7906 ,C7039_=_C9025 ,C7039_=_C12250 ,C7039_=_C16010 ,\nC7039_=_C18611 ,C7039_=_C18798 ,C7039_=_C21504 ,C7039_=_C22398 ,C7039_=_C23582 ,C7039_=_C23658 ,\nC7039_=_C24005 ,C7039_=_C24222 ,C7039_=_C24260 ,C7039_=_C24263 ,C7154_=_C7169 ,C7154_=_C7282 ,\nC7154_=_C7761 ,C7154_=_C7764 ,C7154_=_C7773 ,C7154_=_C7793 ,C7154_=_C7906 ,C7154_=_C9174 ,\nC7154_=_C12361 ,C7154_=_C16044 ,C7154_=_C18617 ,C7154_=_C18809 ,C7154_=_C21536 ,C7154_=_C22421 ,\nC7154_=_C23585 ,C7154_=_C23659 ,C7154_=_C24006 ,C7154_=_C24149 ,C7154_=_C24154 ,C7154_=_C24224 ,\nC7154_=_C24292 ,C7169_=_C7282 ,C7169_=_C7761 ,C7169_=_C7764 ,C7169_=_C7773 ,C7169_=_C7793</w:t>
      </w:r>
    </w:p>
    <w:p>
      <w:pPr>
        <w:pStyle w:val="PreformattedText"/>
        <w:bidi w:val="0"/>
        <w:spacing w:before="0" w:after="0"/>
        <w:jc w:val="left"/>
        <w:rPr/>
      </w:pPr>
      <w:r>
        <w:rPr/>
        <w:t xml:space="preserve"> </w:t>
      </w:r>
      <w:r>
        <w:rPr/>
        <w:t>,\nC7169_=_C7906 ,C7169_=_C9193 ,C7169_=_C12378 ,C7169_=_C16048 ,C7169_=_C18619 ,C7169_=_C18811 ,\nC7169_=_C21542 ,C7169_=_C22425 ,C7169_=_C23588 ,C7169_=_C23661 ,C7169_=_C24008 ,C7169_=_C24226 ,\nC7169_=_C24296 ,C7169_=_C24298 ,C7282_=_C7761 ,C7282_=_C7764 ,C7282_=_C7773 ,C7282_=_C7793 ,\nC7282_=_C7906 ,C7282_=_C9339 ,C7282_=_C12487 ,C7282_=_C16081 ,C7282_=_C18625 ,C7282_=_C18822 ,\nC7282_=_C21573 ,C7282_=_C22447 ,C7282_=_C23591 ,C7282_=_C23662 ,C7282_=_C24009 ,C7282_=_C24228 ,\nC7761_=_C7764 ,C7761_=_C7773 ,C7761_=_C7793 ,C7761_=_C7906 ,C7761_=_C9960 ,C7761_=_C12950 ,\nC7761_=_C16223 ,C7761_=_C21709 ,C7761_=_C22543 ,C7761_=_C24247 ,C7761_=_C24342 ,C7761_=_C24358 ,\nC7764_=_C7773 ,C7764_=_C7793 ,C7764_=_C7906 ,C7764_=_C9964 ,C7764_=_C12953 ,C7764_=_C16224 ,\nC7764_=_C18868 ,C7764_=_C21710 ,C7764_=_C22544 ,C7764_=_C24016 ,C7764_=_C24249 ,C7764_=_C24328 ,\nC7764_=_C24344 ,C7764_=_C24360 ,C7773_=_C7793 ,C7773_=_C7906 ,C7773_=_C9976 ,C7773_=_C12964 ,\nC7773_=_C16227 ,C7773_=_C18645 ,C7773_=_C18871 ,C7773_=_C21713 ,C7773_=_C22546 ,C7773_=_C23599 ,\nC7773_=_C24252 ,C7773_=_C24346 ,C7773_=_C24362 ,C7793_=_C7906 ,C7793_=_C10002 ,C7793_=_C12985 ,\nC7793_=_C16233 ,C7793_=_C18648 ,C7793_=_C18875 ,C7793_=_C21719 ,C7793_=_C22550 ,C7793_=_C23601 ,\nC7793_=_C23670 ,C7793_=_C24017 ,C7793_=_C24364 ,C7906_=_C10148 ,C7906_=_C13092 ,C7906_=_C16266 ,\nC7906_=_C21750 ,C7906_=_C22572 ,C7906_=_C24254 ,C7906_=_C24370 ,C7909_=_C7914 ,C7909_=_C7919 ,\nC7909_=_C7921 ,C7909_=_C7923 ,C7909_=_C7992 ,C7909_=_C7997 ,C7909_=_C8001 ,C7909_=_C8006 ,\nC7909_=_C8011 ,C7909_=_C8016 ,C7909_=_C8028 ,C7909_=_C8067 ,C7909_=_C8180 ,C7909_=_C8295 ,\nC7909_=_C8440 ,C7909_=_C8470 ,C7909_=_C8491 ,C7909_=_C8636 ,C7909_=_C8641 ,C7909_=_C8645 ,\nC7909_=_C8657 ,C7909_=_C8669 ,C7909_=_C8713 ,C7909_=_C8858 ,C7909_=_C9003 ,C7909_=_C9025 ,\nC7909_=_C9174 ,C7909_=_C9193 ,C7909_=_C9339 ,C7909_=_C9960 ,C7909_=_C9964 ,C7909_=_C9976 ,\nC7909_=_C10002 ,C7909_=_C10148 ,C7909_=_C10155 ,C7909_=_C10161 ,C7909_=_C10181 ,C7909_=_C10189 ,\nC7909_=_C10199 ,C7909_=_C10203 ,C7909_=_C10224 ,C7909_=_C10243 ,C7909_=_C10380 ,C7909_=_C10382 ,\nC7909_=_C10458 ,C7909_=_C10537 ,C7909_=_C10540 ,C7909_=_C10607 ,C7914_=_C7919 ,C7914_=_C7921 ,\nC7914_=_C7923 ,C7914_=_C7992 ,C7914_=_C7997 ,C7914_=_C8001 ,C7914_=_C8006 ,C7914_=_C8011 ,\nC7914_=_C8016 ,C7914_=_C8028 ,C7914_=_C8067 ,C7914_=_C8180 ,C7914_=_C8295 ,C7914_=_C8440 ,\nC7914_=_C8470 ,C7914_=_C8491 ,C7914_=_C8636 ,C7914_=_C8641 ,C7914_=_C8645 ,C7914_=_C8657 ,\nC7914_=_C8669 ,C7914_=_C8713 ,C7914_=_C8858 ,C7914_=_C9003 ,C7914_=_C9025 ,C7914_=_C9174 ,\nC7914_=_C9193 ,C7914_=_C9339 ,C7914_=_C9960 ,C7914_=_C9964 ,C7914_=_C9976 ,C7914_=_C10002 ,\nC7914_=_C10148 ,C7914_=_C10720 ,C7914_=_C10733 ,C7914_=_C10742 ,C7914_=_C10752 ,C7914_=_C10754 ,\nC7914_=_C10776 ,C7914_=_C10796 ,C7914_=_C10955 ,C7914_=_C10960 ,C7914_=_C11052 ,C7914_=_C11150 ,\nC7914_=_C11155 ,C7914_=_C11234 ,C7919_=_C7921 ,C7919_=_C7923 ,C7919_=_C7992 ,C7919_=_C7997 ,\nC7919_=_C8001 ,C7919_=_C8006 ,C7919_=_C8011 ,C7919_=_C8016 ,C7919_=_C8028 ,C7919_=_C8067 ,\nC7919_=_C8180 ,C7919_=_C8295 ,C7919_=_C8440 ,C7919_=_C8470 ,C7919_=_C8491 ,C7919_=_C8636 ,\nC7919_=_C8641 ,C7919_=_C8645 ,C7919_=_C8657 ,C7919_=_C8669 ,C7919_=_C8713 ,C7919_=_C8858 ,\nC7919_=_C9003 ,C7919_=_C9025 ,C7919_=_C9174 ,C7919_=_C9193 ,C7919_=_C9339 ,C7919_=_C9960 ,\nC7919_=_C9964 ,C7919_=_C9976 ,C7919_=_C10002 ,C7919_=_C10148 ,C7919_=_C11370 ,C7919_=_C15734 ,\nC7919_=_C16281 ,C7919_=_C16289 ,C7919_=_C16295 ,C7919_=_C16299 ,C7919_=_C16318 ,C7919_=_C16337 ,\nC7919_=_C16474 ,C7919_=_C16476 ,C7919_=_C16550 ,C7919_=_C16629 ,C7919_=_C16632 ,C7919_=_C16699 ,\nC7921_=_C7923 ,C7921_=_C7992 ,C7921_=_C7997 ,C7921_=_C8001 ,C7921_=_C8006 ,C7921_=_C8011 ,\nC7921_=_C8016 ,C7921_=_C8028 ,C7921_=_C8067 ,C7921_=_C8180 ,C7921_=_C8295 ,C7921_=_C8440 ,\nC7921_=_C8470 ,C7921_=_C8491 ,C7921_=_C8636 ,C7921_=_C8641 ,C7921_=_C8645 ,C7921_=_C8657 ,\nC7921_=_C8669 ,C7921_=_C8713 ,C7921_=_C8858 ,C7921_=_C9003 ,C7921_=_C9025 ,C7921_=_C9174 ,\nC7921_=_C9193 ,C7921_=_C9339 ,C7921_=_C9960 ,C7921_=_C9964 ,C7921_=_C9976 ,C7921_=_C10002 ,\nC7921_=_C10148 ,C7921_=_C11374 ,C7921_=_C17836 ,C7921_=_C17844 ,C7921_=_C17848 ,C7921_=_C17865 ,\nC7921_=_C17882 ,C7921_=_C18016 ,C7921_=_C18018 ,C7921_=_C18094 ,C7921_=_C18175 ,C7921_=_C18178 ,\nC7921_=_C18247 ,C7923_=_C7992 ,C7923_=_C7997 ,C7923_=_C8001 ,C7923_=_C8006 ,C7923_=_C8011 ,\nC7923_=_C8016 ,C7923_=_C8028 ,C7923_=_C8067 ,C7923_=_C8180 ,C7923_=_C8295 ,C7923_=_C8440 ,\nC7923_=_C8470 ,C7923_=_C8491 ,C7923_=_C8636 ,C7923_=_C8641 ,C7923_=_C8645 ,C7923_=_C8657 ,\nC7923_=_C8669 ,C7923_=_C8713 ,C7923_=_C8858 ,C7923_=_C9003 ,C7923_=_C9025 ,C7923_=_C9174 ,\nC7923_=_C9193 ,C7923_=_C9339 ,C7923_=_C9960 ,C7923_=_C9964 ,C7923_=_C9976 ,C7923_=_C10002 ,\nC7923_=_C10148 ,C7923_=_C11376 ,C7923_=_C15738 ,C7923_=_C18361 ,C7923_=_C18364 ,C7923_=_C18394 ,\nC7923_=_C18406 ,C7923_=_C18430 ,C7923_=_C18451 ,C7923_=_C18455 ,C7992_=_C7997 ,C7992_=_C8001 ,\nC7992_=_C8006 ,C7992_=_C8011 ,C7992_=_C8016 ,C7992_=_C8028 ,C7992_=_C8067 ,C7992_=_C8180 ,\nC7992_=_C8295 ,C7992_=_C8440 ,C7992_=_C8470 ,C7992_=_C8491 ,C7992_=_C8636 ,C7992_=_C8641 ,\nC7992_=_C8645 ,C7992_=_C8657 ,C7992_=_C8669 ,C7992_=_C8713 ,C7992_=_C8858 ,C7992_=_C9003 ,\nC7992_=_C9025 ,C7992_=_C9174 ,C7992_=_C9193 ,C7992_=_C9339 ,C7992_=_C9960 ,C7992_=_C9964 ,\nC7992_=_C9976 ,C7992_=_C10002 ,C7992_=_C10148 ,C7992_=_C11430 ,C7992_=_C15757 ,C7992_=_C18465 ,\nC7992_=_C18654 ,C7992_=_C18892 ,C7992_=_C18898 ,C7992_=_C18920 ,C7992_=_C18932 ,C7992_=_C19029 ,\nC7992_=_C19041 ,C7992_=_C19045 ,C7992_=_C19103 ,C7992_=_C19168 ,C7992_=_C19172 ,C7992_=_C19219 ,\nC7997_=_C8001 ,C7997_=_C8006 ,C7997_=_C8011 ,C7997_=_C8016 ,C7997_=_C8028 ,C7997_=_C8067 ,\nC7997_=_C8180 ,C7997_=_C8295 ,C7997_=_C8440 ,C7997_=_C8470 ,C7997_=_C8491 ,C7997_=_C8636 ,\nC7997_=_C8641 ,C7997_=_C8645 ,C7997_=_C8657 ,C7997_=_C8669 ,C7997_=_C8713 ,C7997_=_C8858 ,\nC7997_=_C9003 ,C7997_=_C9025 ,C7997_=_C9174 ,C7997_=_C9193 ,C7997_=_C9339 ,C7997_=_C9960 ,\nC7997_=_C9964 ,C7997_=_C9976 ,C7997_=_C10002 ,C7997_=_C10148 ,C7997_=_C11442 ,C7997_=_C18507 ,\nC7997_=_C18679 ,C7997_=_C21247 ,C7997_=_C21766 ,C7997_=_C21782 ,C7997_=_C21908 ,C7997_=_C21910 ,\nC7997_=_C21980 ,C7997_=_C22055 ,C7997_=_C22058 ,C7997_=_C22121 ,C8001_=_C8006 ,C8001_=_C8011 ,\nC8001_=_C8016 ,C8001_=_C8028 ,C8001_=_C8067 ,C8001_=_C8180 ,C8001_=_C8295 ,C8001_=_C8440 ,\nC8001_=_C8470 ,C8001_=_C8491 ,C8001_=_C8636 ,C8001_=_C8641 ,C8001_=_C8645 ,C8001_=_C8657 ,\nC8001_=_C8669 ,C8001_=_C8713 ,C8001_=_C8858 ,C8001_=_C9003 ,C8001_=_C9025 ,C8001_=_C9174 ,\nC8001_=_C9193 ,C8001_=_C9339 ,C8001_=_C9960 ,C8001_=_C9964 ,C8001_=_C9976 ,C8001_=_C10002 ,\nC8001_=_C10148 ,C8001_=_C11449 ,C8001_=_C15767 ,C8001_=_C18521 ,C8001_=_C18686 ,C8001_=_C21252 ,\nC8001_=_C22228 ,C8001_=_C22585 ,C8001_=_C22599 ,C8001_=_C22700 ,C8001_=_C22702 ,C8001_=_C22754 ,\nC8001_=_C22811 ,C8001_=_C22813 ,C8001_=_C22860 ,C8006_=_C8011 ,C8006_=_C8016 ,C8006_=_C8028 ,\nC8006_=_C8067 ,C8006_=_C8180 ,C8006_=_C8295 ,C8006_=_C8440 ,C8006_=_C8470 ,C8006_=_C8491 ,\nC8006_=_C8636 ,C8006_=_C8641 ,C8006_=_C8645 ,C8006_=_C8657 ,C8006_=_C8669 ,C8006_=_C8713 ,\nC8006_=_C8858 ,C8006_=_C9003 ,C8006_=_C9025 ,C8006_=_C9174 ,C8006_=_C9193 ,C8006_=_C9339 ,\nC8006_=_C9960 ,C8006_=_C9964 ,C8006_=_C9976 ,C8006_=_C10002 ,C8006_=_C10148 ,C8006_=_C11455 ,\nC8006_=_C15770 ,C8006_=_C18531 ,C8006_=_C18693 ,C8006_=_C21256 ,C8006_=_C22231 ,C8006_=_C23098 ,\nC8006_=_C23104 ,C8006_=_C23147 ,C8006_=_C23169 ,C8006_=_C23195 ,C8006_=_C23198 ,C8006_=_C23216 ,\nC8011_=_C8016 ,C8011_=_C8028 ,C8011_=_C8067 ,C8011_=_C8180 ,C8011_=_C8295 ,C8011_=_C8440 ,\nC8011_=_C8470 ,C8011_=_C8491 ,C8011_=_C8636 ,C8011_=_C8641 ,C8011_=_C8645 ,C8011_=_C8657 ,\nC8011_=_C8669 ,C8011_=_C8713 ,C8011_=_C8858 ,C8011_=_C9003 ,C8011_=_C9025 ,C8011_=_C9174 ,\nC8011_=_C9193 ,C8011_=_C9339 ,C8011_=_C9960 ,C8011_=_C9964 ,C8011_=_C9976 ,C8011_=_C10002 ,\nC8011_=_C10148 ,C8011_=_C11461 ,C8011_=_C15771 ,C8011_=_C18535 ,C8011_=_C18696 ,C8011_=_C21260 ,\nC8011_=_C22232 ,C8011_=_C23249 ,C8011_=_C23255 ,C8011_=_C23299 ,C8011_=_C23308 ,C8011_=_C23334 ,\nC8011_=_C23364 ,C8011_=_C23365 ,C8011_=_C23385 ,C8016_=_C8028 ,C8016_=_C8067 ,C8016_=_C8180 ,\nC8016_=_C8295 ,C8016_=_C8440 ,C8016_=_C8470 ,C8016_=_C8491 ,C8016_=_C8636 ,C8016_=_C8641 ,\nC8016_=_C8645 ,C8016_=_C8657 ,C8016_=_C8669 ,C8016_=_C8713 ,C8016_=_C8858 ,C8016_=_C9003 ,\nC8016_=_C9025 ,C8016_=_C9174 ,C8016_=_C9193 ,C8016_=_C9339 ,C8016_=_C9960 ,C8016_=_C9964 ,\nC8016_=_C9976 ,C8016_=_C10002 ,C8016_=_C10148 ,C8016_=_C11467 ,C8016_=_C15772 ,C8016_=_C18539 ,\nC8016_=_C18699 ,C8016_=_C21264 ,C8016_=_C22233 ,C8016_=_C23436 ,C8016_=_C23440 ,C8016_=_C23461 ,\nC8016_=_C23484 ,C8016_=_C23492 ,C8028_=_C8067 ,C8028_=_C8180 ,C8028_=_C8295 ,C8028_=_C8440 ,\nC8028_=_C8470 ,C8028_=_C8491 ,C8028_=_C8636 ,C8028_=_C8641 ,C8028_=_C8645 ,C8028_=_C8657 ,\nC8028_=_C8669 ,C8028_=_C8713 ,C8028_=_C8858 ,C8028_=_C9003 ,C8028_=_C9025 ,C8028_=_C9174 ,\nC8028_=_C9193 ,C8028_=_C9339 ,C8028_=_C9960 ,C8028_=_C9964 ,C8028_=_C9976 ,C8028_=_C10002 ,\nC8028_=_C10148 ,C8028_=_C11478 ,C8028_=_C15775 ,C8028_=_C18542 ,C8028_=_C18702 ,C8028_=_C21269 ,\nC8028_=_C22235 ,C8028_=_C23508 ,C8028_=_C23521 ,C8028_=_C23523 ,C8067_=_C8180 ,C8067_=_C8295 ,\nC8067_=_C8440 ,C8067_=_C8470 ,C8067_=_C8491 ,C8067_=_C8636 ,C8067_=_C8641 ,C8067_=_C8645 ,\nC8067_=_C8657 ,C8067_=_C8669 ,C8067_=_C8713 ,C8067_=_C8858 ,C8067_=_C9003 ,C8067_=_C9025 ,\nC8067_=_C9174 ,C8067_=_C9193 ,C8067_=_C9339 ,C8067_=_C9960 ,C8067_=_C9964 ,C8067_=_C9976 ,\nC8067_=_C10002 ,C8067_=_C10148 ,C8067_=_C11512 ,C8067_=_C15785 ,C8067_=_C18549 ,C8067_=_C18706 ,\nC8067_=_C21279 ,C8067_=_C22243 ,C8067_=_C23604 ,C8067_=_C23617 ,C8067_=_C23619 ,C8180_=_C8295 ,\nC8180_=_C8440 ,C8180_=_C8470 ,C8180_=_C8491 ,C8180_=_C8636 ,C8180_=_C8641 ,C8180_=_C8645 ,\nC8180_=_C8657 ,C8180_=_C8669 ,C8180_=_C8713 ,C8180_=_C8858 ,C8180_=_C9003 ,C8180_=_C9025 ,\nC8180_=_C9174 ,C8180_=_C9193 ,C8180_=_C9339 ,C8180_=_C9960 ,C8180_=_C9964 ,C8180_=_C9976</w:t>
      </w:r>
    </w:p>
    <w:p>
      <w:pPr>
        <w:pStyle w:val="PreformattedText"/>
        <w:bidi w:val="0"/>
        <w:spacing w:before="0" w:after="0"/>
        <w:jc w:val="left"/>
        <w:rPr/>
      </w:pPr>
      <w:r>
        <w:rPr/>
        <w:t xml:space="preserve"> </w:t>
      </w:r>
      <w:r>
        <w:rPr/>
        <w:t>,\nC8180_=_C10002 ,C8180_=_C10148 ,C8180_=_C11596 ,C8180_=_C15812 ,C8180_=_C18556 ,C8180_=_C18715 ,\nC8180_=_C21304 ,C8180_=_C22261 ,C8180_=_C23541 ,C8180_=_C23622 ,C8180_=_C23686 ,C8180_=_C23694 ,\nC8180_=_C23696 ,C8295_=_C8440 ,C8295_=_C8470 ,C8295_=_C8491 ,C8295_=_C8636 ,C8295_=_C8641 ,\nC8295_=_C8645 ,C8295_=_C8657 ,C8295_=_C8669 ,C8295_=_C8713 ,C8295_=_C8858 ,C8295_=_C9003 ,\nC8295_=_C9025 ,C8295_=_C9174 ,C8295_=_C9193 ,C8295_=_C9339 ,C8295_=_C9960 ,C8295_=_C9964 ,\nC8295_=_C9976 ,C8295_=_C10002 ,C8295_=_C10148 ,C8295_=_C11681 ,C8295_=_C15838 ,C8295_=_C18561 ,\nC8295_=_C18722 ,C8295_=_C21330 ,C8295_=_C22278 ,C8295_=_C23544 ,C8295_=_C23625 ,C8295_=_C23717 ,\nC8295_=_C23729 ,C8295_=_C23731 ,C8295_=_C23741 ,C8295_=_C23753 ,C8295_=_C23755 ,C8295_=_C23759 ,\nC8440_=_C8470 ,C8440_=_C8491 ,C8440_=_C8636 ,C8440_=_C8641 ,C8440_=_C8645 ,C8440_=_C8657 ,\nC8440_=_C8669 ,C8440_=_C8713 ,C8440_=_C8858 ,C8440_=_C9003 ,C8440_=_C9025 ,C8440_=_C9174 ,\nC8440_=_C9193 ,C8440_=_C9339 ,C8440_=_C9960 ,C8440_=_C9964 ,C8440_=_C9976 ,C8440_=_C10002 ,\nC8440_=_C10148 ,C8440_=_C11789 ,C8440_=_C15873 ,C8440_=_C18567 ,C8440_=_C18733 ,C8440_=_C21363 ,\nC8440_=_C22302 ,C8440_=_C23628 ,C8470_=_C8491 ,C8470_=_C8636 ,C8470_=_C8641 ,C8470_=_C8645 ,\nC8470_=_C8657 ,C8470_=_C8669 ,C8470_=_C8713 ,C8470_=_C8858 ,C8470_=_C9003 ,C8470_=_C9025 ,\nC8470_=_C9174 ,C8470_=_C9193 ,C8470_=_C9339 ,C8470_=_C9960 ,C8470_=_C9964 ,C8470_=_C9976 ,\nC8470_=_C10002 ,C8470_=_C10148 ,C8470_=_C11811 ,C8470_=_C15879 ,C8470_=_C18570 ,C8470_=_C18735 ,\nC8470_=_C21369 ,C8470_=_C22306 ,C8470_=_C23547 ,C8470_=_C23630 ,C8470_=_C23798 ,C8470_=_C23805 ,\nC8470_=_C23807 ,C8470_=_C23813 ,C8470_=_C23824 ,C8491_=_C8636 ,C8491_=_C8641 ,C8491_=_C8645 ,\nC8491_=_C8657 ,C8491_=_C8669 ,C8491_=_C8713 ,C8491_=_C8858 ,C8491_=_C9003 ,C8491_=_C9025 ,\nC8491_=_C9174 ,C8491_=_C9193 ,C8491_=_C9339 ,C8491_=_C9960 ,C8491_=_C9964 ,C8491_=_C9976 ,\nC8491_=_C10002 ,C8491_=_C10148 ,C8491_=_C11829 ,C8491_=_C15886 ,C8491_=_C18572 ,C8491_=_C18738 ,\nC8491_=_C21376 ,C8491_=_C22312 ,C8491_=_C23549 ,C8491_=_C23632 ,C8491_=_C23833 ,C8491_=_C23839 ,\nC8491_=_C23841 ,C8636_=_C8641 ,C8636_=_C8645 ,C8636_=_C8657 ,C8636_=_C8669 ,C8636_=_C8713 ,\nC8636_=_C8858 ,C8636_=_C9003 ,C8636_=_C9025 ,C8636_=_C9174 ,C8636_=_C9193 ,C8636_=_C9339 ,\nC8636_=_C9960 ,C8636_=_C9964 ,C8636_=_C9976 ,C8636_=_C10002 ,C8636_=_C10148 ,C8636_=_C11937 ,\nC8636_=_C15921 ,C8636_=_C18578 ,C8636_=_C18749 ,C8636_=_C21409 ,C8636_=_C22336 ,C8636_=_C23552 ,\nC8636_=_C23635 ,C8636_=_C23848 ,C8636_=_C23855 ,C8636_=_C23865 ,C8636_=_C23882 ,C8636_=_C23886 ,\nC8641_=_C8645 ,C8641_=_C8657 ,C8641_=_C8669 ,C8641_=_C8713 ,C8641_=_C8858 ,C8641_=_C9003 ,\nC8641_=_C9025 ,C8641_=_C9174 ,C8641_=_C9193 ,C8641_=_C9339 ,C8641_=_C9960 ,C8641_=_C9964 ,\nC8641_=_C9976 ,C8641_=_C10002 ,C8641_=_C10148 ,C8641_=_C11943 ,C8641_=_C15922 ,C8641_=_C18580 ,\nC8641_=_C18751 ,C8641_=_C21410 ,C8641_=_C22337 ,C8641_=_C23555 ,C8641_=_C23638 ,C8641_=_C23899 ,\nC8641_=_C23911 ,C8641_=_C23926 ,C8641_=_C23930 ,C8645_=_C8657 ,C8645_=_C8669 ,C8645_=_C8713 ,\nC8645_=_C8858 ,C8645_=_C9003 ,C8645_=_C9025 ,C8645_=_C9174 ,C8645_=_C9193 ,C8645_=_C9339 ,\nC8645_=_C9960 ,C8645_=_C9964 ,C8645_=_C9976 ,C8645_=_C10002 ,C8645_=_C10148 ,C8645_=_C11948 ,\nC8645_=_C15923 ,C8645_=_C18582 ,C8645_=_C18753 ,C8645_=_C21411 ,C8645_=_C22338 ,C8645_=_C23558 ,\nC8645_=_C23639 ,C8645_=_C23944 ,C8645_=_C23963 ,C8645_=_C23976 ,C8645_=_C23977 ,C8645_=_C23979 ,\nC8657_=_C8669 ,C8657_=_C8713 ,C8657_=_C8858 ,C8657_=_C9003 ,C8657_=_C9025 ,C8657_=_C9174 ,\nC8657_=_C9193 ,C8657_=_C9339 ,C8657_=_C9960 ,C8657_=_C9964 ,C8657_=_C9976 ,C8657_=_C10002 ,\nC8657_=_C10148 ,C8657_=_C11963 ,C8657_=_C15926 ,C8657_=_C18760 ,C8657_=_C21414 ,C8657_=_C22340 ,\nC8657_=_C23644 ,C8657_=_C24093 ,C8657_=_C24102 ,C8657_=_C24103 ,C8657_=_C24105 ,C8669_=_C8713 ,\nC8669_=_C8858 ,C8669_=_C9003 ,C8669_=_C9025 ,C8669_=_C9174 ,C8669_=_C9193 ,C8669_=_C9339 ,\nC8669_=_C9960 ,C8669_=_C9964 ,C8669_=_C9976 ,C8669_=_C10002 ,C8669_=_C10148 ,C8669_=_C11974 ,\nC8669_=_C15929 ,C8669_=_C18588 ,C8669_=_C18763 ,C8669_=_C21417 ,C8669_=_C22342 ,C8669_=_C23564 ,\nC8669_=_C23645 ,C8669_=_C23994 ,C8669_=_C24117 ,C8669_=_C24120 ,C8669_=_C24129 ,C8669_=_C24140 ,\nC8669_=_C24142 ,C8669_=_C24144 ,C8713_=_C8858 ,C8713_=_C9003 ,C8713_=_C9025 ,C8713_=_C9174 ,\nC8713_=_C9193 ,C8713_=_C9339 ,C8713_=_C9960 ,C8713_=_C9964 ,C8713_=_C9976 ,C8713_=_C10002 ,\nC8713_=_C10148 ,C8713_=_C12013 ,C8713_=_C15939 ,C8713_=_C18595 ,C8713_=_C18771 ,C8713_=_C21433 ,\nC8713_=_C22350 ,C8713_=_C23571 ,C8713_=_C23652 ,C8713_=_C23996 ,C8713_=_C24152 ,C8713_=_C24161 ,\nC8713_=_C24171 ,C8858_=_C9003 ,C8858_=_C9025 ,C8858_=_C9174 ,C8858_=_C9193 ,C8858_=_C9339 ,\nC8858_=_C9960 ,C8858_=_C9964 ,C8858_=_C9976 ,C8858_=_C10002 ,C8858_=_C10148 ,C8858_=_C12121 ,\nC8858_=_C15972 ,C8858_=_C18601 ,C8858_=_C18782 ,C8858_=_C21466 ,C8858_=_C22372 ,C8858_=_C23574 ,\nC8858_=_C23655 ,C8858_=_C23999 ,C8858_=_C24175 ,C8858_=_C24183 ,C8858_=_C24185 ,C9003_=_C9025 ,\nC9003_=_C9174 ,C9003_=_C9193 ,C9003_=_C9339 ,C9003_=_C9960 ,C9003_=_C9964 ,C9003_=_C9976 ,\nC9003_=_C10002 ,C9003_=_C10148 ,C9003_=_C12229 ,C9003_=_C16005 ,C9003_=_C18607 ,C9003_=_C18793 ,\nC9003_=_C21497 ,C9003_=_C22394 ,C9003_=_C23577 ,C9003_=_C24000 ,C9003_=_C24211 ,C9025_=_C9174 ,\nC9025_=_C9193 ,C9025_=_C9339 ,C9025_=_C9960 ,C9025_=_C9964 ,C9025_=_C9976 ,C9025_=_C10002 ,\nC9025_=_C10148 ,C9025_=_C12250 ,C9025_=_C16010 ,C9025_=_C18611 ,C9025_=_C18798 ,C9025_=_C21504 ,\nC9025_=_C22398 ,C9025_=_C23582 ,C9025_=_C23658 ,C9025_=_C24005 ,C9025_=_C24222 ,C9025_=_C24260 ,\nC9025_=_C24263 ,C9174_=_C9193 ,C9174_=_C9339 ,C9174_=_C9960 ,C9174_=_C9964 ,C9174_=_C9976 ,\nC9174_=_C10002 ,C9174_=_C10148 ,C9174_=_C12361 ,C9174_=_C16044 ,C9174_=_C18617 ,C9174_=_C18809 ,\nC9174_=_C21536 ,C9174_=_C22421 ,C9174_=_C23585 ,C9174_=_C23659 ,C9174_=_C24006 ,C9174_=_C24149 ,\nC9174_=_C24154 ,C9174_=_C24224 ,C9174_=_C24292 ,C9193_=_C9339 ,C9193_=_C9960 ,C9193_=_C9964 ,\nC9193_=_C9976 ,C9193_=_C10002 ,C9193_=_C10148 ,C9193_=_C12378 ,C9193_=_C16048 ,C9193_=_C18619 ,\nC9193_=_C18811 ,C9193_=_C21542 ,C9193_=_C22425 ,C9193_=_C23588 ,C9193_=_C23661 ,C9193_=_C24008 ,\nC9193_=_C24226 ,C9193_=_C24296 ,C9193_=_C24298 ,C9339_=_C9960 ,C9339_=_C9964 ,C9339_=_C9976 ,\nC9339_=_C10002 ,C9339_=_C10148 ,C9339_=_C12487 ,C9339_=_C16081 ,C9339_=_C18625 ,C9339_=_C18822 ,\nC9339_=_C21573 ,C9339_=_C22447 ,C9339_=_C23591 ,C9339_=_C23662 ,C9339_=_C24009 ,C9339_=_C24228 ,\nC9960_=_C9964 ,C9960_=_C9976 ,C9960_=_C10002 ,C9960_=_C10148 ,C9960_=_C12950 ,C9960_=_C16223 ,\nC9960_=_C21709 ,C9960_=_C22543 ,C9960_=_C24247 ,C9960_=_C24342 ,C9960_=_C24358 ,C9964_=_C9976 ,\nC9964_=_C10002 ,C9964_=_C10148 ,C9964_=_C12953 ,C9964_=_C16224 ,C9964_=_C18868 ,C9964_=_C21710 ,\nC9964_=_C22544 ,C9964_=_C24016 ,C9964_=_C24249 ,C9964_=_C24328 ,C9964_=_C24344 ,C9964_=_C24360 ,\nC9976_=_C10002 ,C9976_=_C10148 ,C9976_=_C12964 ,C9976_=_C16227 ,C9976_=_C18645 ,C9976_=_C18871 ,\nC9976_=_C21713 ,C9976_=_C22546 ,C9976_=_C23599 ,C9976_=_C24252 ,C9976_=_C24346 ,C9976_=_C24362 ,\nC10002_=_C10148 ,C10002_=_C12985 ,C10002_=_C16233 ,C10002_=_C18648 ,C10002_=_C18875 ,C10002_=_C21719 ,\nC10002_=_C22550 ,C10002_=_C23601 ,C10002_=_C23670 ,C10002_=_C24017 ,C10002_=_C24364 ,C10148_=_C13092 ,\nC10148_=_C16266 ,C10148_=_C21750 ,C10148_=_C22572 ,C10148_=_C24254 ,C10148_=_C24370 ,C10155_=_C10161 ,\nC10155_=_C10181 ,C10155_=_C10189 ,C10155_=_C10199 ,C10155_=_C10203 ,C10155_=_C10224 ,C10155_=_C10243 ,\nC10155_=_C10380 ,C10155_=_C10382 ,C10155_=_C10458 ,C10155_=_C10537 ,C10155_=_C10540 ,C10155_=_C10607 ,\nC10155_=_C10720 ,C10155_=_C11364 ,C10155_=_C11370 ,C10155_=_C11372 ,C10155_=_C11374 ,C10155_=_C11376 ,\nC10155_=_C11430 ,C10155_=_C11435 ,C10155_=_C11437 ,C10155_=_C11442 ,C10155_=_C11449 ,C10155_=_C11453 ,\nC10155_=_C11455 ,C10155_=_C11461 ,C10155_=_C11467 ,C10155_=_C11478 ,C10155_=_C11500 ,C10155_=_C11512 ,\nC10155_=_C11596 ,C10155_=_C11681 ,C10155_=_C11789 ,C10155_=_C11811 ,C10155_=_C11829 ,C10155_=_C11937 ,\nC10155_=_C11943 ,C10155_=_C11948 ,C10155_=_C11961 ,C10155_=_C11963 ,C10155_=_C11974 ,C10155_=_C12013 ,\nC10155_=_C12121 ,C10155_=_C12229 ,C10155_=_C12250 ,C10155_=_C12361 ,C10155_=_C12378 ,C10155_=_C12487 ,\nC10155_=_C12946 ,C10155_=_C12948 ,C10155_=_C12950 ,C10155_=_C12953 ,C10155_=_C12964 ,C10155_=_C12985 ,\nC10155_=_C13092 ,C10155_=_C13095 ,C10161_=_C10181 ,C10161_=_C10189 ,C10161_=_C10199 ,C10161_=_C10203 ,\nC10161_=_C10224 ,C10161_=_C10243 ,C10161_=_C10380 ,C10161_=_C10382 ,C10161_=_C10458 ,C10161_=_C10537 ,\nC10161_=_C10540 ,C10161_=_C10607 ,C10161_=_C13097 ,C10161_=_C15734 ,C10161_=_C15736 ,C10161_=_C15738 ,\nC10161_=_C15757 ,C10161_=_C15760 ,C10161_=_C15767 ,C10161_=_C15770 ,C10161_=_C15771 ,C10161_=_C15772 ,\nC10161_=_C15775 ,C10161_=_C15785 ,C10161_=_C15812 ,C10161_=_C15838 ,C10161_=_C15873 ,C10161_=_C15879 ,\nC10161_=_C15886 ,C10161_=_C15921 ,C10161_=_C15922 ,C10161_=_C15923 ,C10161_=_C15926 ,C10161_=_C15929 ,\nC10161_=_C15939 ,C10161_=_C15972 ,C10161_=_C16005 ,C10161_=_C16010 ,C10161_=_C16044 ,C10161_=_C16048 ,\nC10161_=_C16081 ,C10161_=_C16223 ,C10161_=_C16224 ,C10161_=_C16227 ,C10161_=_C16233 ,C10161_=_C16266 ,\nC10181_=_C10189 ,C10181_=_C10199 ,C10181_=_C10203 ,C10181_=_C10224 ,C10181_=_C10243 ,C10181_=_C10380 ,\nC10181_=_C10382 ,C10181_=_C10458 ,C10181_=_C10537 ,C10181_=_C10540 ,C10181_=_C10607 ,C10181_=_C10733 ,\nC10181_=_C13130 ,C10181_=_C16281 ,C10181_=_C16824 ,C10181_=_C17836 ,C10181_=_C18361 ,C10181_=_C18465 ,\nC10181_=_C18471 ,C10181_=_C18485 ,C10181_=_C18507 ,C10181_=_C18521 ,C10181_=_C18527 ,C10181_=_C18531 ,\nC10181_=_C18535 ,C10181_=_C18539 ,C10181_=_C18542 ,C10181_=_C18545 ,C10181_=_C18549 ,C10181_=_C18556 ,\nC10181_=_C18561 ,C10181_=_C18567 ,C10181_=_C18570 ,C10181_=_C18572 ,C10181_=_C18578 ,C10181_=_C18580 ,\nC10181_=_C18582 ,C10181_=_C18586 ,C10181_=_C18588 ,C10181_=_C18595 ,C10181_=_C18601 ,C10181_=_C18607 ,\nC10181_=_C18611 ,C10181_=_C18617 ,C10181_=_C18619 ,C10181_=_C18625 ,C10181_=_C18645 ,C10181_=_C18648 ,\nC10181_=_C18652</w:t>
      </w:r>
    </w:p>
    <w:p>
      <w:pPr>
        <w:pStyle w:val="PreformattedText"/>
        <w:bidi w:val="0"/>
        <w:spacing w:before="0" w:after="0"/>
        <w:jc w:val="left"/>
        <w:rPr/>
      </w:pPr>
      <w:r>
        <w:rPr/>
        <w:t xml:space="preserve"> </w:t>
      </w:r>
      <w:r>
        <w:rPr/>
        <w:t>,C10189_=_C10199 ,C10189_=_C10203 ,C10189_=_C10224 ,C10189_=_C10243 ,C10189_=_C10380 ,\nC10189_=_C10382 ,C10189_=_C10458 ,C10189_=_C10537 ,C10189_=_C10540 ,C10189_=_C10607 ,C10189_=_C10742 ,\nC10189_=_C13163 ,C10189_=_C16289 ,C10189_=_C16838 ,C10189_=_C17844 ,C10189_=_C18364 ,C10189_=_C18654 ,\nC10189_=_C18658 ,C10189_=_C18666 ,C10189_=_C18679 ,C10189_=_C18686 ,C10189_=_C18690 ,C10189_=_C18693 ,\nC10189_=_C18696 ,C10189_=_C18699 ,C10189_=_C18702 ,C10189_=_C18706 ,C10189_=_C18715 ,C10189_=_C18722 ,\nC10189_=_C18733 ,C10189_=_C18735 ,C10189_=_C18738 ,C10189_=_C18749 ,C10189_=_C18751 ,C10189_=_C18753 ,\nC10189_=_C18758 ,C10189_=_C18760 ,C10189_=_C18763 ,C10189_=_C18771 ,C10189_=_C18782 ,C10189_=_C18793 ,\nC10189_=_C18798 ,C10189_=_C18809 ,C10189_=_C18811 ,C10189_=_C18822 ,C10189_=_C18864 ,C10189_=_C18866 ,\nC10189_=_C18868 ,C10189_=_C18871 ,C10189_=_C18875 ,C10199_=_C10203 ,C10199_=_C10224 ,C10199_=_C10243 ,\nC10199_=_C10380 ,C10199_=_C10382 ,C10199_=_C10458 ,C10199_=_C10537 ,C10199_=_C10540 ,C10199_=_C10607 ,\nC10199_=_C10752 ,C10199_=_C13193 ,C10199_=_C16295 ,C10199_=_C16850 ,C10199_=_C18394 ,C10199_=_C18892 ,\nC10199_=_C19325 ,C10199_=_C20296 ,C10199_=_C21247 ,C10199_=_C21252 ,C10199_=_C21254 ,C10199_=_C21256 ,\nC10199_=_C21260 ,C10199_=_C21264 ,C10199_=_C21269 ,C10199_=_C21279 ,C10199_=_C21304 ,C10199_=_C21330 ,\nC10199_=_C21363 ,C10199_=_C21369 ,C10199_=_C21376 ,C10199_=_C21409 ,C10199_=_C21410 ,C10199_=_C21411 ,\nC10199_=_C21414 ,C10199_=_C21417 ,C10199_=_C21433 ,C10199_=_C21466 ,C10199_=_C21497 ,C10199_=_C21504 ,\nC10199_=_C21536 ,C10199_=_C21542 ,C10199_=_C21573 ,C10199_=_C21709 ,C10199_=_C21710 ,C10199_=_C21713 ,\nC10199_=_C21719 ,C10199_=_C21750 ,C10203_=_C10224 ,C10203_=_C10243 ,C10203_=_C10380 ,C10203_=_C10382 ,\nC10203_=_C10458 ,C10203_=_C10537 ,C10203_=_C10540 ,C10203_=_C10607 ,C10203_=_C10754 ,C10203_=_C13198 ,\nC10203_=_C16299 ,C10203_=_C16855 ,C10203_=_C17848 ,C10203_=_C18406 ,C10203_=_C18898 ,C10203_=_C19328 ,\nC10203_=_C22228 ,C10203_=_C22231 ,C10203_=_C22232 ,C10203_=_C22233 ,C10203_=_C22235 ,C10203_=_C22243 ,\nC10203_=_C22261 ,C10203_=_C22278 ,C10203_=_C22302 ,C10203_=_C22306 ,C10203_=_C22312 ,C10203_=_C22336 ,\nC10203_=_C22337 ,C10203_=_C22338 ,C10203_=_C22340 ,C10203_=_C22342 ,C10203_=_C22350 ,C10203_=_C22372 ,\nC10203_=_C22394 ,C10203_=_C22398 ,C10203_=_C22421 ,C10203_=_C22425 ,C10203_=_C22447 ,C10203_=_C22543 ,\nC10203_=_C22544 ,C10203_=_C22546 ,C10203_=_C22550 ,C10203_=_C22572 ,C10224_=_C10243 ,C10224_=_C10380 ,\nC10224_=_C10382 ,C10224_=_C10458 ,C10224_=_C10537 ,C10224_=_C10540 ,C10224_=_C10607 ,C10224_=_C10776 ,\nC10224_=_C13273 ,C10224_=_C16318 ,C10224_=_C16886 ,C10224_=_C17865 ,C10224_=_C18920 ,C10224_=_C19366 ,\nC10224_=_C20327 ,C10224_=_C21766 ,C10224_=_C22585 ,C10224_=_C22945 ,C10224_=_C23098 ,C10224_=_C23249 ,\nC10224_=_C23436 ,C10224_=_C23526 ,C10224_=_C23541 ,C10224_=_C23544 ,C10224_=_C23547 ,C10224_=_C23549 ,\nC10224_=_C23552 ,C10224_=_C23555 ,C10224_=_C23558 ,C10224_=_C23562 ,C10224_=_C23564 ,C10224_=_C23571 ,\nC10224_=_C23574 ,C10224_=_C23577 ,C10224_=_C23582 ,C10224_=_C23585 ,C10224_=_C23588 ,C10224_=_C23591 ,\nC10224_=_C23599 ,C10224_=_C23601 ,C10224_=_C23602 ,C10243_=_C10380 ,C10243_=_C10382 ,C10243_=_C10458 ,\nC10243_=_C10537 ,C10243_=_C10540 ,C10243_=_C10607 ,C10243_=_C10796 ,C10243_=_C13353 ,C10243_=_C16337 ,\nC10243_=_C16917 ,C10243_=_C17882 ,C10243_=_C18430 ,C10243_=_C18932 ,C10243_=_C19396 ,C10243_=_C20357 ,\nC10243_=_C21782 ,C10243_=_C22599 ,C10243_=_C22951 ,C10243_=_C23104 ,C10243_=_C23255 ,C10243_=_C23440 ,\nC10243_=_C23508 ,C10243_=_C23528 ,C10243_=_C23604 ,C10243_=_C23622 ,C10243_=_C23625 ,C10243_=_C23628 ,\nC10243_=_C23630 ,C10243_=_C23632 ,C10243_=_C23635 ,C10243_=_C23638 ,C10243_=_C23639 ,C10243_=_C23643 ,\nC10243_=_C23644 ,C10243_=_C23645 ,C10243_=_C23652 ,C10243_=_C23655 ,C10243_=_C23658 ,C10243_=_C23659 ,\nC10243_=_C23661 ,C10243_=_C23662 ,C10243_=_C23670 ,C10243_=_C23671 ,C10380_=_C10382 ,C10380_=_C10458 ,\nC10380_=_C10537 ,C10380_=_C10540 ,C10380_=_C10607 ,C10380_=_C10955 ,C10380_=_C14003 ,C10380_=_C16474 ,\nC10380_=_C17171 ,C10380_=_C18016 ,C10380_=_C19041 ,C10380_=_C19645 ,C10380_=_C20604 ,C10380_=_C21908 ,\nC10380_=_C22700 ,C10380_=_C22994 ,C10380_=_C23729 ,C10380_=_C23805 ,C10380_=_C23839 ,C10380_=_C23855 ,\nC10380_=_C23899 ,C10380_=_C24117 ,C10380_=_C24149 ,C10382_=_C10458 ,C10382_=_C10537 ,C10382_=_C10540 ,\nC10382_=_C10607 ,C10382_=_C10960 ,C10382_=_C14016 ,C10382_=_C16476 ,C10382_=_C17175 ,C10382_=_C18018 ,\nC10382_=_C19045 ,C10382_=_C19651 ,C10382_=_C20608 ,C10382_=_C21910 ,C10382_=_C22702 ,C10382_=_C22996 ,\nC10382_=_C23147 ,C10382_=_C23308 ,C10382_=_C23461 ,C10382_=_C23731 ,C10382_=_C23807 ,C10382_=_C23841 ,\nC10382_=_C24120 ,C10382_=_C24152 ,C10382_=_C24154 ,C10458_=_C10537 ,C10458_=_C10540 ,C10458_=_C10607 ,\nC10458_=_C11052 ,C10458_=_C14399 ,C10458_=_C16550 ,C10458_=_C17319 ,C10458_=_C18094 ,C10458_=_C19103 ,\nC10458_=_C19795 ,C10458_=_C20750 ,C10458_=_C21980 ,C10458_=_C22754 ,C10458_=_C23021 ,C10458_=_C23169 ,\nC10458_=_C23334 ,C10458_=_C23741 ,C10458_=_C23813 ,C10458_=_C23865 ,C10458_=_C23911 ,C10458_=_C23963 ,\nC10458_=_C24030 ,C10458_=_C24093 ,C10458_=_C24129 ,C10458_=_C24161 ,C10458_=_C24175 ,C10458_=_C24211 ,\nC10458_=_C24222 ,C10458_=_C24224 ,C10458_=_C24226 ,C10458_=_C24228 ,C10458_=_C24237 ,C10458_=_C24239 ,\nC10458_=_C24241 ,C10458_=_C24243 ,C10458_=_C24245 ,C10458_=_C24247 ,C10458_=_C24249 ,C10458_=_C24252 ,\nC10458_=_C24254 ,C10537_=_C10540 ,C10537_=_C10607 ,C10537_=_C11150 ,C10537_=_C14809 ,C10537_=_C16629 ,\nC10537_=_C17474 ,C10537_=_C18175 ,C10537_=_C19168 ,C10537_=_C19951 ,C10537_=_C20904 ,C10537_=_C22055 ,\nC10537_=_C22811 ,C10537_=_C23043 ,C10537_=_C23195 ,C10537_=_C23364 ,C10537_=_C23753 ,C10537_=_C23824 ,\nC10537_=_C23976 ,C10537_=_C24045 ,C10537_=_C24102 ,C10537_=_C24140 ,C10537_=_C24171 ,C10537_=_C24292 ,\nC10537_=_C24328 ,C10540_=_C10607 ,C10540_=_C11155 ,C10540_=_C14827 ,C10540_=_C16632 ,C10540_=_C17480 ,\nC10540_=_C18178 ,C10540_=_C18451 ,C10540_=_C19172 ,C10540_=_C19960 ,C10540_=_C20911 ,C10540_=_C22058 ,\nC10540_=_C22813 ,C10540_=_C23044 ,C10540_=_C23198 ,C10540_=_C23365 ,C10540_=_C23484 ,C10540_=_C23521 ,\nC10540_=_C23617 ,C10540_=_C23694 ,C10540_=_C23755 ,C10540_=_C23882 ,C10540_=_C23926 ,C10540_=_C23977 ,\nC10540_=_C24047 ,C10540_=_C24103 ,C10540_=_C24142 ,C10540_=_C24183 ,C10540_=_C24260 ,C10540_=_C24296 ,\nC10540_=_C24332 ,C10540_=_C24334 ,C10540_=_C24336 ,C10540_=_C24338 ,C10540_=_C24340 ,C10540_=_C24342 ,\nC10540_=_C24344 ,C10540_=_C24346 ,C10607_=_C11234 ,C10607_=_C15168 ,C10607_=_C16699 ,C10607_=_C17610 ,\nC10607_=_C18247 ,C10607_=_C18455 ,C10607_=_C19219 ,C10607_=_C20086 ,C10607_=_C21037 ,C10607_=_C22121 ,\nC10607_=_C22860 ,C10607_=_C23062 ,C10607_=_C23216 ,C10607_=_C23385 ,C10607_=_C23492 ,C10607_=_C23523 ,\nC10607_=_C23619 ,C10607_=_C23696 ,C10607_=_C23759 ,C10607_=_C23886 ,C10607_=_C23930 ,C10607_=_C23979 ,\nC10607_=_C24052 ,C10607_=_C24105 ,C10607_=_C24144 ,C10607_=_C24185 ,C10607_=_C24263 ,C10607_=_C24298 ,\nC10607_=_C24348 ,C10607_=_C24350 ,C10607_=_C24352 ,C10607_=_C24354 ,C10607_=_C24356 ,C10607_=_C24358 ,\nC10607_=_C24360 ,C10607_=_C24362 ,C10607_=_C24364 ,C10607_=_C24366 ,C10607_=_C24368 ,C10607_=_C24370 ,\nC10720_=_C10733 ,C10720_=_C10742 ,C10720_=_C10752 ,C10720_=_C10754 ,C10720_=_C10776 ,C10720_=_C10796 ,\nC10720_=_C10955 ,C10720_=_C10960 ,C10720_=_C11052 ,C10720_=_C11150 ,C10720_=_C11155 ,C10720_=_C11234 ,\nC10720_=_C11364 ,C10720_=_C11370 ,C10720_=_C11372 ,C10720_=_C11374 ,C10720_=_C11376 ,C10720_=_C11430 ,\nC10720_=_C11435 ,C10720_=_C11437 ,C10720_=_C11442 ,C10720_=_C11449 ,C10720_=_C11453 ,C10720_=_C11455 ,\nC10720_=_C11461 ,C10720_=_C11467 ,C10720_=_C11478 ,C10720_=_C11500 ,C10720_=_C11512 ,C10720_=_C11596 ,\nC10720_=_C11681 ,C10720_=_C11789 ,C10720_=_C11811 ,C10720_=_C11829 ,C10720_=_C11937 ,C10720_=_C11943 ,\nC10720_=_C11948 ,C10720_=_C11961 ,C10720_=_C11963 ,C10720_=_C11974 ,C10720_=_C12013 ,C10720_=_C12121 ,\nC10720_=_C12229 ,C10720_=_C12250 ,C10720_=_C12361 ,C10720_=_C12378 ,C10720_=_C12487 ,C10720_=_C12946 ,\nC10720_=_C12948 ,C10720_=_C12950 ,C10720_=_C12953 ,C10720_=_C12964 ,C10720_=_C12985 ,C10720_=_C13092 ,\nC10720_=_C13095 ,C10733_=_C10742 ,C10733_=_C10752 ,C10733_=_C10754 ,C10733_=_C10776 ,C10733_=_C10796 ,\nC10733_=_C10955 ,C10733_=_C10960 ,C10733_=_C11052 ,C10733_=_C11150 ,C10733_=_C11155 ,C10733_=_C11234 ,\nC10733_=_C13130 ,C10733_=_C16281 ,C10733_=_C16824 ,C10733_=_C17836 ,C10733_=_C18361 ,C10733_=_C18465 ,\nC10733_=_C18471 ,C10733_=_C18485 ,C10733_=_C18507 ,C10733_=_C18521 ,C10733_=_C18527 ,C10733_=_C18531 ,\nC10733_=_C18535 ,C10733_=_C18539 ,C10733_=_C18542 ,C10733_=_C18545 ,C10733_=_C18549 ,C10733_=_C18556 ,\nC10733_=_C18561 ,C10733_=_C18567 ,C10733_=_C18570 ,C10733_=_C18572 ,C10733_=_C18578 ,C10733_=_C18580 ,\nC10733_=_C18582 ,C10733_=_C18586 ,C10733_=_C18588 ,C10733_=_C18595 ,C10733_=_C18601 ,C10733_=_C18607 ,\nC10733_=_C18611 ,C10733_=_C18617 ,C10733_=_C18619 ,C10733_=_C18625 ,C10733_=_C18645 ,C10733_=_C18648 ,\nC10733_=_C18652 ,C10742_=_C10752 ,C10742_=_C10754 ,C10742_=_C10776 ,C10742_=_C10796 ,C10742_=_C10955 ,\nC10742_=_C10960 ,C10742_=_C11052 ,C10742_=_C11150 ,C10742_=_C11155 ,C10742_=_C11234 ,C10742_=_C13163 ,\nC10742_=_C16289 ,C10742_=_C16838 ,C10742_=_C17844 ,C10742_=_C18364 ,C10742_=_C18654 ,C10742_=_C18658 ,\nC10742_=_C18666 ,C10742_=_C18679 ,C10742_=_C18686 ,C10742_=_C18690 ,C10742_=_C18693 ,C10742_=_C18696 ,\nC10742_=_C18699 ,C10742_=_C18702 ,C10742_=_C18706 ,C10742_=_C18715 ,C10742_=_C18722 ,C10742_=_C18733 ,\nC10742_=_C18735 ,C10742_=_C18738 ,C10742_=_C18749 ,C10742_=_C18751 ,C10742_=_C18753 ,C10742_=_C18758 ,\nC10742_=_C18760 ,C10742_=_C18763 ,C10742_=_C18771 ,C10742_=_C18782 ,C10742_=_C18793 ,C10742_=_C18798 ,\nC10742_=_C18809 ,C10742_=_C18811 ,C10742_=_C18822 ,C10742_=_C18864 ,C10742_=_C18866 ,C10742_=_C18868 ,\nC10742_=_C18871 ,C10742_=_C18875 ,C10752_=_C10754 ,C10752_=_C10776 ,C10752_=_C10796 ,C10752_=_C10955 ,\nC10752_=_C10960 ,C10752_=_C11052 ,C10752_=_C11150</w:t>
      </w:r>
    </w:p>
    <w:p>
      <w:pPr>
        <w:pStyle w:val="PreformattedText"/>
        <w:bidi w:val="0"/>
        <w:spacing w:before="0" w:after="0"/>
        <w:jc w:val="left"/>
        <w:rPr/>
      </w:pPr>
      <w:r>
        <w:rPr/>
        <w:t xml:space="preserve"> </w:t>
      </w:r>
      <w:r>
        <w:rPr/>
        <w:t>,C10752_=_C11155 ,C10752_=_C11234 ,C10752_=_C13193 ,\nC10752_=_C16295 ,C10752_=_C16850 ,C10752_=_C18394 ,C10752_=_C18892 ,C10752_=_C19325 ,C10752_=_C20296 ,\nC10752_=_C21247 ,C10752_=_C21252 ,C10752_=_C21254 ,C10752_=_C21256 ,C10752_=_C21260 ,C10752_=_C21264 ,\nC10752_=_C21269 ,C10752_=_C21279 ,C10752_=_C21304 ,C10752_=_C21330 ,C10752_=_C21363 ,C10752_=_C21369 ,\nC10752_=_C21376 ,C10752_=_C21409 ,C10752_=_C21410 ,C10752_=_C21411 ,C10752_=_C21414 ,C10752_=_C21417 ,\nC10752_=_C21433 ,C10752_=_C21466 ,C10752_=_C21497 ,C10752_=_C21504 ,C10752_=_C21536 ,C10752_=_C21542 ,\nC10752_=_C21573 ,C10752_=_C21709 ,C10752_=_C21710 ,C10752_=_C21713 ,C10752_=_C21719 ,C10752_=_C21750 ,\nC10754_=_C10776 ,C10754_=_C10796 ,C10754_=_C10955 ,C10754_=_C10960 ,C10754_=_C11052 ,C10754_=_C11150 ,\nC10754_=_C11155 ,C10754_=_C11234 ,C10754_=_C13198 ,C10754_=_C16299 ,C10754_=_C16855 ,C10754_=_C17848 ,\nC10754_=_C18406 ,C10754_=_C18898 ,C10754_=_C19328 ,C10754_=_C22228 ,C10754_=_C22231 ,C10754_=_C22232 ,\nC10754_=_C22233 ,C10754_=_C22235 ,C10754_=_C22243 ,C10754_=_C22261 ,C10754_=_C22278 ,C10754_=_C22302 ,\nC10754_=_C22306 ,C10754_=_C22312 ,C10754_=_C22336 ,C10754_=_C22337 ,C10754_=_C22338 ,C10754_=_C22340 ,\nC10754_=_C22342 ,C10754_=_C22350 ,C10754_=_C22372 ,C10754_=_C22394 ,C10754_=_C22398 ,C10754_=_C22421 ,\nC10754_=_C22425 ,C10754_=_C22447 ,C10754_=_C22543 ,C10754_=_C22544 ,C10754_=_C22546 ,C10754_=_C22550 ,\nC10754_=_C22572 ,C10776_=_C10796 ,C10776_=_C10955 ,C10776_=_C10960 ,C10776_=_C11052 ,C10776_=_C11150 ,\nC10776_=_C11155 ,C10776_=_C11234 ,C10776_=_C13273 ,C10776_=_C16318 ,C10776_=_C16886 ,C10776_=_C17865 ,\nC10776_=_C18920 ,C10776_=_C19366 ,C10776_=_C20327 ,C10776_=_C21766 ,C10776_=_C22585 ,C10776_=_C22945 ,\nC10776_=_C23098 ,C10776_=_C23249 ,C10776_=_C23436 ,C10776_=_C23526 ,C10776_=_C23541 ,C10776_=_C23544 ,\nC10776_=_C23547 ,C10776_=_C23549 ,C10776_=_C23552 ,C10776_=_C23555 ,C10776_=_C23558 ,C10776_=_C23562 ,\nC10776_=_C23564 ,C10776_=_C23571 ,C10776_=_C23574 ,C10776_=_C23577 ,C10776_=_C23582 ,C10776_=_C23585 ,\nC10776_=_C23588 ,C10776_=_C23591 ,C10776_=_C23599 ,C10776_=_C23601 ,C10776_=_C23602 ,C10796_=_C10955 ,\nC10796_=_C10960 ,C10796_=_C11052 ,C10796_=_C11150 ,C10796_=_C11155 ,C10796_=_C11234 ,C10796_=_C13353 ,\nC10796_=_C16337 ,C10796_=_C16917 ,C10796_=_C17882 ,C10796_=_C18430 ,C10796_=_C18932 ,C10796_=_C19396 ,\nC10796_=_C20357 ,C10796_=_C21782 ,C10796_=_C22599 ,C10796_=_C22951 ,C10796_=_C23104 ,C10796_=_C23255 ,\nC10796_=_C23440 ,C10796_=_C23508 ,C10796_=_C23528 ,C10796_=_C23604 ,C10796_=_C23622 ,C10796_=_C23625 ,\nC10796_=_C23628 ,C10796_=_C23630 ,C10796_=_C23632 ,C10796_=_C23635 ,C10796_=_C23638 ,C10796_=_C23639 ,\nC10796_=_C23643 ,C10796_=_C23644 ,C10796_=_C23645 ,C10796_=_C23652 ,C10796_=_C23655 ,C10796_=_C23658 ,\nC10796_=_C23659 ,C10796_=_C23661 ,C10796_=_C23662 ,C10796_=_C23670 ,C10796_=_C23671 ,C10955_=_C10960 ,\nC10955_=_C11052 ,C10955_=_C11150 ,C10955_=_C11155 ,C10955_=_C11234 ,C10955_=_C14003 ,C10955_=_C16474 ,\nC10955_=_C17171 ,C10955_=_C18016 ,C10955_=_C19041 ,C10955_=_C19645 ,C10955_=_C20604 ,C10955_=_C21908 ,\nC10955_=_C22700 ,C10955_=_C22994 ,C10955_=_C23729 ,C10955_=_C23805 ,C10955_=_C23839 ,C10955_=_C23855 ,\nC10955_=_C23899 ,C10955_=_C24117 ,C10955_=_C24149 ,C10960_=_C11052 ,C10960_=_C11150 ,C10960_=_C11155 ,\nC10960_=_C11234 ,C10960_=_C14016 ,C10960_=_C16476 ,C10960_=_C17175 ,C10960_=_C18018 ,C10960_=_C19045 ,\nC10960_=_C19651 ,C10960_=_C20608 ,C10960_=_C21910 ,C10960_=_C22702 ,C10960_=_C22996 ,C10960_=_C23147 ,\nC10960_=_C23308 ,C10960_=_C23461 ,C10960_=_C23731 ,C10960_=_C23807 ,C10960_=_C23841 ,C10960_=_C24120 ,\nC10960_=_C24152 ,C10960_=_C24154 ,C11052_=_C11150 ,C11052_=_C11155 ,C11052_=_C11234 ,C11052_=_C14399 ,\nC11052_=_C16550 ,C11052_=_C17319 ,C11052_=_C18094 ,C11052_=_C19103 ,C11052_=_C19795 ,C11052_=_C20750 ,\nC11052_=_C21980 ,C11052_=_C22754 ,C11052_=_C23021 ,C11052_=_C23169 ,C11052_=_C23334 ,C11052_=_C23741 ,\nC11052_=_C23813 ,C11052_=_C23865 ,C11052_=_C23911 ,C11052_=_C23963 ,C11052_=_C24030 ,C11052_=_C24093 ,\nC11052_=_C24129 ,C11052_=_C24161 ,C11052_=_C24175 ,C11052_=_C24211 ,C11052_=_C24222 ,C11052_=_C24224 ,\nC11052_=_C24226 ,C11052_=_C24228 ,C11052_=_C24237 ,C11052_=_C24239 ,C11052_=_C24241 ,C11052_=_C24243 ,\nC11052_=_C24245 ,C11052_=_C24247 ,C11052_=_C24249 ,C11052_=_C24252 ,C11052_=_C24254 ,C11150_=_C11155 ,\nC11150_=_C11234 ,C11150_=_C14809 ,C11150_=_C16629 ,C11150_=_C17474 ,C11150_=_C18175 ,C11150_=_C19168 ,\nC11150_=_C19951 ,C11150_=_C20904 ,C11150_=_C22055 ,C11150_=_C22811 ,C11150_=_C23043 ,C11150_=_C23195 ,\nC11150_=_C23364 ,C11150_=_C23753 ,C11150_=_C23824 ,C11150_=_C23976 ,C11150_=_C24045 ,C11150_=_C24102 ,\nC11150_=_C24140 ,C11150_=_C24171 ,C11150_=_C24292 ,C11150_=_C24328 ,C11155_=_C11234 ,C11155_=_C14827 ,\nC11155_=_C16632 ,C11155_=_C17480 ,C11155_=_C18178 ,C11155_=_C18451 ,C11155_=_C19172 ,C11155_=_C19960 ,\nC11155_=_C20911 ,C11155_=_C22058 ,C11155_=_C22813 ,C11155_=_C23044 ,C11155_=_C23198 ,C11155_=_C23365 ,\nC11155_=_C23484 ,C11155_=_C23521 ,C11155_=_C23617 ,C11155_=_C23694 ,C11155_=_C23755 ,C11155_=_C23882 ,\nC11155_=_C23926 ,C11155_=_C23977 ,C11155_=_C24047 ,C11155_=_C24103 ,C11155_=_C24142 ,C11155_=_C24183 ,\nC11155_=_C24260 ,C11155_=_C24296 ,C11155_=_C24332 ,C11155_=_C24334 ,C11155_=_C24336 ,C11155_=_C24338 ,\nC11155_=_C24340 ,C11155_=_C24342 ,C11155_=_C24344 ,C11155_=_C24346 ,C11234_=_C15168 ,C11234_=_C16699 ,\nC11234_=_C17610 ,C11234_=_C18247 ,C11234_=_C18455 ,C11234_=_C19219 ,C11234_=_C20086 ,C11234_=_C21037 ,\nC11234_=_C22121 ,C11234_=_C22860 ,C11234_=_C23062 ,C11234_=_C23216 ,C11234_=_C23385 ,C11234_=_C23492 ,\nC11234_=_C23523 ,C11234_=_C23619 ,C11234_=_C23696 ,C11234_=_C23759 ,C11234_=_C23886 ,C11234_=_C23930 ,\nC11234_=_C23979 ,C11234_=_C24052 ,C11234_=_C24105 ,C11234_=_C24144 ,C11234_=_C24185 ,C11234_=_C24263 ,\nC11234_=_C24298 ,C11234_=_C24348 ,C11234_=_C24350 ,C11234_=_C24352 ,C11234_=_C24354 ,C11234_=_C24356 ,\nC11234_=_C24358 ,C11234_=_C24360 ,C11234_=_C24362 ,C11234_=_C24364 ,C11234_=_C24366 ,C11234_=_C24368 ,\nC11234_=_C24370 ,C11364_=_C11370 ,C11364_=_C11372 ,C11364_=_C11374 ,C11364_=_C11376 ,C11364_=_C11430 ,\nC11364_=_C11435 ,C11364_=_C11437 ,C11364_=_C11442 ,C11364_=_C11449 ,C11364_=_C11453 ,C11364_=_C11455 ,\nC11364_=_C11461 ,C11364_=_C11467 ,C11364_=_C11478 ,C11364_=_C11500 ,C11364_=_C11512 ,C11364_=_C11596 ,\nC11364_=_C11681 ,C11364_=_C11789 ,C11364_=_C11811 ,C11364_=_C11829 ,C11364_=_C11937 ,C11364_=_C11943 ,\nC11364_=_C11948 ,C11364_=_C11961 ,C11364_=_C11963 ,C11364_=_C11974 ,C11364_=_C12013 ,C11364_=_C12121 ,\nC11364_=_C12229 ,C11364_=_C12250 ,C11364_=_C12361 ,C11364_=_C12378 ,C11364_=_C12487 ,C11364_=_C12946 ,\nC11364_=_C12948 ,C11364_=_C12950 ,C11364_=_C12953 ,C11364_=_C12964 ,C11364_=_C12985 ,C11364_=_C13092 ,\nC11364_=_C13095 ,C11364_=_C13097 ,C11364_=_C13130 ,C11364_=_C13163 ,C11364_=_C13193 ,C11364_=_C13198 ,\nC11364_=_C13273 ,C11364_=_C13353 ,C11364_=_C14003 ,C11364_=_C14016 ,C11364_=_C14399 ,C11364_=_C14809 ,\nC11364_=_C14827 ,C11364_=_C15168 ,C11370_=_C11372 ,C11370_=_C11374 ,C11370_=_C11376 ,C11370_=_C11430 ,\nC11370_=_C11435 ,C11370_=_C11437 ,C11370_=_C11442 ,C11370_=_C11449 ,C11370_=_C11453 ,C11370_=_C11455 ,\nC11370_=_C11461 ,C11370_=_C11467 ,C11370_=_C11478 ,C11370_=_C11500 ,C11370_=_C11512 ,C11370_=_C11596 ,\nC11370_=_C11681 ,C11370_=_C11789 ,C11370_=_C11811 ,C11370_=_C11829 ,C11370_=_C11937 ,C11370_=_C11943 ,\nC11370_=_C11948 ,C11370_=_C11961 ,C11370_=_C11963 ,C11370_=_C11974 ,C11370_=_C12013 ,C11370_=_C12121 ,\nC11370_=_C12229 ,C11370_=_C12250 ,C11370_=_C12361 ,C11370_=_C12378 ,C11370_=_C12487 ,C11370_=_C12946 ,\nC11370_=_C12948 ,C11370_=_C12950 ,C11370_=_C12953 ,C11370_=_C12964 ,C11370_=_C12985 ,C11370_=_C13092 ,\nC11370_=_C13095 ,C11370_=_C15734 ,C11370_=_C16281 ,C11370_=_C16289 ,C11370_=_C16295 ,C11370_=_C16299 ,\nC11370_=_C16318 ,C11370_=_C16337 ,C11370_=_C16474 ,C11370_=_C16476 ,C11370_=_C16550 ,C11370_=_C16629 ,\nC11370_=_C16632 ,C11370_=_C16699 ,C11372_=_C11374 ,C11372_=_C11376 ,C11372_=_C11430 ,C11372_=_C11435 ,\nC11372_=_C11437 ,C11372_=_C11442 ,C11372_=_C11449 ,C11372_=_C11453 ,C11372_=_C11455 ,C11372_=_C11461 ,\nC11372_=_C11467 ,C11372_=_C11478 ,C11372_=_C11500 ,C11372_=_C11512 ,C11372_=_C11596 ,C11372_=_C11681 ,\nC11372_=_C11789 ,C11372_=_C11811 ,C11372_=_C11829 ,C11372_=_C11937 ,C11372_=_C11943 ,C11372_=_C11948 ,\nC11372_=_C11961 ,C11372_=_C11963 ,C11372_=_C11974 ,C11372_=_C12013 ,C11372_=_C12121 ,C11372_=_C12229 ,\nC11372_=_C12250 ,C11372_=_C12361 ,C11372_=_C12378 ,C11372_=_C12487 ,C11372_=_C12946 ,C11372_=_C12948 ,\nC11372_=_C12950 ,C11372_=_C12953 ,C11372_=_C12964 ,C11372_=_C12985 ,C11372_=_C13092 ,C11372_=_C13095 ,\nC11372_=_C15736 ,C11372_=_C16824 ,C11372_=_C16838 ,C11372_=_C16850 ,C11372_=_C16855 ,C11372_=_C16886 ,\nC11372_=_C16917 ,C11372_=_C17171 ,C11372_=_C17175 ,C11372_=_C17319 ,C11372_=_C17474 ,C11372_=_C17480 ,\nC11372_=_C17610 ,C11374_=_C11376 ,C11374_=_C11430 ,C11374_=_C11435 ,C11374_=_C11437 ,C11374_=_C11442 ,\nC11374_=_C11449 ,C11374_=_C11453 ,C11374_=_C11455 ,C11374_=_C11461 ,C11374_=_C11467 ,C11374_=_C11478 ,\nC11374_=_C11500 ,C11374_=_C11512 ,C11374_=_C11596 ,C11374_=_C11681 ,C11374_=_C11789 ,C11374_=_C11811 ,\nC11374_=_C11829 ,C11374_=_C11937 ,C11374_=_C11943 ,C11374_=_C11948 ,C11374_=_C11961 ,C11374_=_C11963 ,\nC11374_=_C11974 ,C11374_=_C12013 ,C11374_=_C12121 ,C11374_=_C12229 ,C11374_=_C12250 ,C11374_=_C12361 ,\nC11374_=_C12378 ,C11374_=_C12487 ,C11374_=_C12946 ,C11374_=_C12948 ,C11374_=_C12950 ,C11374_=_C12953 ,\nC11374_=_C12964 ,C11374_=_C12985 ,C11374_=_C13092 ,C11374_=_C13095 ,C11374_=_C17836 ,C11374_=_C17844 ,\nC11374_=_C17848 ,C11374_=_C17865 ,C11374_=_C17882 ,C11374_=_C18016 ,C11374_=_C18018 ,C11374_=_C18094 ,\nC11374_=_C18175 ,C11374_=_C18178 ,C11374_=_C18247 ,C11376_=_C11430 ,C11376_=_C11435 ,C11376_=_C11437 ,\nC11376_=_C11442 ,C11376_=_C11449 ,C11376_=_C11453 ,C11376_=_C11455 ,C11376_=_C11461 ,C11376_=_C11467 ,\nC11376_=_C11478 ,C11376_=_C11500 ,C11376_=_C11512 ,C11376_=_C11596 ,C11376_=_C11681</w:t>
      </w:r>
    </w:p>
    <w:p>
      <w:pPr>
        <w:pStyle w:val="PreformattedText"/>
        <w:bidi w:val="0"/>
        <w:spacing w:before="0" w:after="0"/>
        <w:jc w:val="left"/>
        <w:rPr/>
      </w:pPr>
      <w:r>
        <w:rPr/>
        <w:t xml:space="preserve"> </w:t>
      </w:r>
      <w:r>
        <w:rPr/>
        <w:t>,C11376_=_C11789 ,\nC11376_=_C11811 ,C11376_=_C11829 ,C11376_=_C11937 ,C11376_=_C11943 ,C11376_=_C11948 ,C11376_=_C11961 ,\nC11376_=_C11963 ,C11376_=_C11974 ,C11376_=_C12013 ,C11376_=_C12121 ,C11376_=_C12229 ,C11376_=_C12250 ,\nC11376_=_C12361 ,C11376_=_C12378 ,C11376_=_C12487 ,C11376_=_C12946 ,C11376_=_C12948 ,C11376_=_C12950 ,\nC11376_=_C12953 ,C11376_=_C12964 ,C11376_=_C12985 ,C11376_=_C13092 ,C11376_=_C13095 ,C11376_=_C15738 ,\nC11376_=_C18361 ,C11376_=_C18364 ,C11376_=_C18394 ,C11376_=_C18406 ,C11376_=_C18430 ,C11376_=_C18451 ,\nC11376_=_C18455 ,C11430_=_C11435 ,C11430_=_C11437 ,C11430_=_C11442 ,C11430_=_C11449 ,C11430_=_C11453 ,\nC11430_=_C11455 ,C11430_=_C11461 ,C11430_=_C11467 ,C11430_=_C11478 ,C11430_=_C11500 ,C11430_=_C11512 ,\nC11430_=_C11596 ,C11430_=_C11681 ,C11430_=_C11789 ,C11430_=_C11811 ,C11430_=_C11829 ,C11430_=_C11937 ,\nC11430_=_C11943 ,C11430_=_C11948 ,C11430_=_C11961 ,C11430_=_C11963 ,C11430_=_C11974 ,C11430_=_C12013 ,\nC11430_=_C12121 ,C11430_=_C12229 ,C11430_=_C12250 ,C11430_=_C12361 ,C11430_=_C12378 ,C11430_=_C12487 ,\nC11430_=_C12946 ,C11430_=_C12948 ,C11430_=_C12950 ,C11430_=_C12953 ,C11430_=_C12964 ,C11430_=_C12985 ,\nC11430_=_C13092 ,C11430_=_C13095 ,C11430_=_C15757 ,C11430_=_C18465 ,C11430_=_C18654 ,C11430_=_C18892 ,\nC11430_=_C18898 ,C11430_=_C18920 ,C11430_=_C18932 ,C11430_=_C19029 ,C11430_=_C19041 ,C11430_=_C19045 ,\nC11430_=_C19103 ,C11430_=_C19168 ,C11430_=_C19172 ,C11430_=_C19219 ,C11435_=_C11437 ,C11435_=_C11442 ,\nC11435_=_C11449 ,C11435_=_C11453 ,C11435_=_C11455 ,C11435_=_C11461 ,C11435_=_C11467 ,C11435_=_C11478 ,\nC11435_=_C11500 ,C11435_=_C11512 ,C11435_=_C11596 ,C11435_=_C11681 ,C11435_=_C11789 ,C11435_=_C11811 ,\nC11435_=_C11829 ,C11435_=_C11937 ,C11435_=_C11943 ,C11435_=_C11948 ,C11435_=_C11961 ,C11435_=_C11963 ,\nC11435_=_C11974 ,C11435_=_C12013 ,C11435_=_C12121 ,C11435_=_C12229 ,C11435_=_C12250 ,C11435_=_C12361 ,\nC11435_=_C12378 ,C11435_=_C12487 ,C11435_=_C12946 ,C11435_=_C12948 ,C11435_=_C12950 ,C11435_=_C12953 ,\nC11435_=_C12964 ,C11435_=_C12985 ,C11435_=_C13092 ,C11435_=_C13095 ,C11435_=_C15760 ,C11435_=_C18471 ,\nC11435_=_C18658 ,C11435_=_C19325 ,C11435_=_C19328 ,C11435_=_C19366 ,C11435_=_C19396 ,C11435_=_C19645 ,\nC11435_=_C19651 ,C11435_=_C19795 ,C11435_=_C19951 ,C11435_=_C19960 ,C11435_=_C20086 ,C11437_=_C11442 ,\nC11437_=_C11449 ,C11437_=_C11453 ,C11437_=_C11455 ,C11437_=_C11461 ,C11437_=_C11467 ,C11437_=_C11478 ,\nC11437_=_C11500 ,C11437_=_C11512 ,C11437_=_C11596 ,C11437_=_C11681 ,C11437_=_C11789 ,C11437_=_C11811 ,\nC11437_=_C11829 ,C11437_=_C11937 ,C11437_=_C11943 ,C11437_=_C11948 ,C11437_=_C11961 ,C11437_=_C11963 ,\nC11437_=_C11974 ,C11437_=_C12013 ,C11437_=_C12121 ,C11437_=_C12229 ,C11437_=_C12250 ,C11437_=_C12361 ,\nC11437_=_C12378 ,C11437_=_C12487 ,C11437_=_C12946 ,C11437_=_C12948 ,C11437_=_C12950 ,C11437_=_C12953 ,\nC11437_=_C12964 ,C11437_=_C12985 ,C11437_=_C13092 ,C11437_=_C13095 ,C11437_=_C18485 ,C11437_=_C18666 ,\nC11437_=_C20296 ,C11437_=_C20327 ,C11437_=_C20357 ,C11437_=_C20604 ,C11437_=_C20608 ,C11437_=_C20750 ,\nC11437_=_C20904 ,C11437_=_C20911 ,C11437_=_C21037 ,C11442_=_C11449 ,C11442_=_C11453 ,C11442_=_C11455 ,\nC11442_=_C11461 ,C11442_=_C11467 ,C11442_=_C11478 ,C11442_=_C11500 ,C11442_=_C11512 ,C11442_=_C11596 ,\nC11442_=_C11681 ,C11442_=_C11789 ,C11442_=_C11811 ,C11442_=_C11829 ,C11442_=_C11937 ,C11442_=_C11943 ,\nC11442_=_C11948 ,C11442_=_C11961 ,C11442_=_C11963 ,C11442_=_C11974 ,C11442_=_C12013 ,C11442_=_C12121 ,\nC11442_=_C12229 ,C11442_=_C12250 ,C11442_=_C12361 ,C11442_=_C12378 ,C11442_=_C12487 ,C11442_=_C12946 ,\nC11442_=_C12948 ,C11442_=_C12950 ,C11442_=_C12953 ,C11442_=_C12964 ,C11442_=_C12985 ,C11442_=_C13092 ,\nC11442_=_C13095 ,C11442_=_C18507 ,C11442_=_C18679 ,C11442_=_C21247 ,C11442_=_C21766 ,C11442_=_C21782 ,\nC11442_=_C21908 ,C11442_=_C21910 ,C11442_=_C21980 ,C11442_=_C22055 ,C11442_=_C22058 ,C11442_=_C22121 ,\nC11449_=_C11453 ,C11449_=_C11455 ,C11449_=_C11461 ,C11449_=_C11467 ,C11449_=_C11478 ,C11449_=_C11500 ,\nC11449_=_C11512 ,C11449_=_C11596 ,C11449_=_C11681 ,C11449_=_C11789 ,C11449_=_C11811 ,C11449_=_C11829 ,\nC11449_=_C11937 ,C11449_=_C11943 ,C11449_=_C11948 ,C11449_=_C11961 ,C11449_=_C11963 ,C11449_=_C11974 ,\nC11449_=_C12013 ,C11449_=_C12121 ,C11449_=_C12229 ,C11449_=_C12250 ,C11449_=_C12361 ,C11449_=_C12378 ,\nC11449_=_C12487 ,C11449_=_C12946 ,C11449_=_C12948 ,C11449_=_C12950 ,C11449_=_C12953 ,C11449_=_C12964 ,\nC11449_=_C12985 ,C11449_=_C13092 ,C11449_=_C13095 ,C11449_=_C15767 ,C11449_=_C18521 ,C11449_=_C18686 ,\nC11449_=_C21252 ,C11449_=_C22228 ,C11449_=_C22585 ,C11449_=_C22599 ,C11449_=_C22700 ,C11449_=_C22702 ,\nC11449_=_C22754 ,C11449_=_C22811 ,C11449_=_C22813 ,C11449_=_C22860 ,C11453_=_C11455 ,C11453_=_C11461 ,\nC11453_=_C11467 ,C11453_=_C11478 ,C11453_=_C11500 ,C11453_=_C11512 ,C11453_=_C11596 ,C11453_=_C11681 ,\nC11453_=_C11789 ,C11453_=_C11811 ,C11453_=_C11829 ,C11453_=_C11937 ,C11453_=_C11943 ,C11453_=_C11948 ,\nC11453_=_C11961 ,C11453_=_C11963 ,C11453_=_C11974 ,C11453_=_C12013 ,C11453_=_C12121 ,C11453_=_C12229 ,\nC11453_=_C12250 ,C11453_=_C12361 ,C11453_=_C12378 ,C11453_=_C12487 ,C11453_=_C12946 ,C11453_=_C12948 ,\nC11453_=_C12950 ,C11453_=_C12953 ,C11453_=_C12964 ,C11453_=_C12985 ,C11453_=_C13092 ,C11453_=_C13095 ,\nC11453_=_C18527 ,C11453_=_C18690 ,C11453_=_C21254 ,C11453_=_C22945 ,C11453_=_C22951 ,C11453_=_C22994 ,\nC11453_=_C22996 ,C11453_=_C23021 ,C11453_=_C23043 ,C11453_=_C23044 ,C11453_=_C23062 ,C11455_=_C11461 ,\nC11455_=_C11467 ,C11455_=_C11478 ,C11455_=_C11500 ,C11455_=_C11512 ,C11455_=_C11596 ,C11455_=_C11681 ,\nC11455_=_C11789 ,C11455_=_C11811 ,C11455_=_C11829 ,C11455_=_C11937 ,C11455_=_C11943 ,C11455_=_C11948 ,\nC11455_=_C11961 ,C11455_=_C11963 ,C11455_=_C11974 ,C11455_=_C12013 ,C11455_=_C12121 ,C11455_=_C12229 ,\nC11455_=_C12250 ,C11455_=_C12361 ,C11455_=_C12378 ,C11455_=_C12487 ,C11455_=_C12946 ,C11455_=_C12948 ,\nC11455_=_C12950 ,C11455_=_C12953 ,C11455_=_C12964 ,C11455_=_C12985 ,C11455_=_C13092 ,C11455_=_C13095 ,\nC11455_=_C15770 ,C11455_=_C18531 ,C11455_=_C18693 ,C11455_=_C21256 ,C11455_=_C22231 ,C11455_=_C23098 ,\nC11455_=_C23104 ,C11455_=_C23147 ,C11455_=_C23169 ,C11455_=_C23195 ,C11455_=_C23198 ,C11455_=_C23216 ,\nC11461_=_C11467 ,C11461_=_C11478 ,C11461_=_C11500 ,C11461_=_C11512 ,C11461_=_C11596 ,C11461_=_C11681 ,\nC11461_=_C11789 ,C11461_=_C11811 ,C11461_=_C11829 ,C11461_=_C11937 ,C11461_=_C11943 ,C11461_=_C11948 ,\nC11461_=_C11961 ,C11461_=_C11963 ,C11461_=_C11974 ,C11461_=_C12013 ,C11461_=_C12121 ,C11461_=_C12229 ,\nC11461_=_C12250 ,C11461_=_C12361 ,C11461_=_C12378 ,C11461_=_C12487 ,C11461_=_C12946 ,C11461_=_C12948 ,\nC11461_=_C12950 ,C11461_=_C12953 ,C11461_=_C12964 ,C11461_=_C12985 ,C11461_=_C13092 ,C11461_=_C13095 ,\nC11461_=_C15771 ,C11461_=_C18535 ,C11461_=_C18696 ,C11461_=_C21260 ,C11461_=_C22232 ,C11461_=_C23249 ,\nC11461_=_C23255 ,C11461_=_C23299 ,C11461_=_C23308 ,C11461_=_C23334 ,C11461_=_C23364 ,C11461_=_C23365 ,\nC11461_=_C23385 ,C11467_=_C11478 ,C11467_=_C11500 ,C11467_=_C11512 ,C11467_=_C11596 ,C11467_=_C11681 ,\nC11467_=_C11789 ,C11467_=_C11811 ,C11467_=_C11829 ,C11467_=_C11937 ,C11467_=_C11943 ,C11467_=_C11948 ,\nC11467_=_C11961 ,C11467_=_C11963 ,C11467_=_C11974 ,C11467_=_C12013 ,C11467_=_C12121 ,C11467_=_C12229 ,\nC11467_=_C12250 ,C11467_=_C12361 ,C11467_=_C12378 ,C11467_=_C12487 ,C11467_=_C12946 ,C11467_=_C12948 ,\nC11467_=_C12950 ,C11467_=_C12953 ,C11467_=_C12964 ,C11467_=_C12985 ,C11467_=_C13092 ,C11467_=_C13095 ,\nC11467_=_C15772 ,C11467_=_C18539 ,C11467_=_C18699 ,C11467_=_C21264 ,C11467_=_C22233 ,C11467_=_C23436 ,\nC11467_=_C23440 ,C11467_=_C23461 ,C11467_=_C23484 ,C11467_=_C23492 ,C11478_=_C11500 ,C11478_=_C11512 ,\nC11478_=_C11596 ,C11478_=_C11681 ,C11478_=_C11789 ,C11478_=_C11811 ,C11478_=_C11829 ,C11478_=_C11937 ,\nC11478_=_C11943 ,C11478_=_C11948 ,C11478_=_C11961 ,C11478_=_C11963 ,C11478_=_C11974 ,C11478_=_C12013 ,\nC11478_=_C12121 ,C11478_=_C12229 ,C11478_=_C12250 ,C11478_=_C12361 ,C11478_=_C12378 ,C11478_=_C12487 ,\nC11478_=_C12946 ,C11478_=_C12948 ,C11478_=_C12950 ,C11478_=_C12953 ,C11478_=_C12964 ,C11478_=_C12985 ,\nC11478_=_C13092 ,C11478_=_C13095 ,C11478_=_C15775 ,C11478_=_C18542 ,C11478_=_C18702 ,C11478_=_C21269 ,\nC11478_=_C22235 ,C11478_=_C23508 ,C11478_=_C23521 ,C11478_=_C23523 ,C11500_=_C11512 ,C11500_=_C11596 ,\nC11500_=_C11681 ,C11500_=_C11789 ,C11500_=_C11811 ,C11500_=_C11829 ,C11500_=_C11937 ,C11500_=_C11943 ,\nC11500_=_C11948 ,C11500_=_C11961 ,C11500_=_C11963 ,C11500_=_C11974 ,C11500_=_C12013 ,C11500_=_C12121 ,\nC11500_=_C12229 ,C11500_=_C12250 ,C11500_=_C12361 ,C11500_=_C12378 ,C11500_=_C12487 ,C11500_=_C12946 ,\nC11500_=_C12948 ,C11500_=_C12950 ,C11500_=_C12953 ,C11500_=_C12964 ,C11500_=_C12985 ,C11500_=_C13092 ,\nC11500_=_C13095 ,C11500_=_C18545 ,C11500_=_C23526 ,C11500_=_C23528 ,C11512_=_C11596 ,C11512_=_C11681 ,\nC11512_=_C11789 ,C11512_=_C11811 ,C11512_=_C11829 ,C11512_=_C11937 ,C11512_=_C11943 ,C11512_=_C11948 ,\nC11512_=_C11961 ,C11512_=_C11963 ,C11512_=_C11974 ,C11512_=_C12013 ,C11512_=_C12121 ,C11512_=_C12229 ,\nC11512_=_C12250 ,C11512_=_C12361 ,C11512_=_C12378 ,C11512_=_C12487 ,C11512_=_C12946 ,C11512_=_C12948 ,\nC11512_=_C12950 ,C11512_=_C12953 ,C11512_=_C12964 ,C11512_=_C12985 ,C11512_=_C13092 ,C11512_=_C13095 ,\nC11512_=_C15785 ,C11512_=_C18549 ,C11512_=_C18706 ,C11512_=_C21279 ,C11512_=_C22243 ,C11512_=_C23604 ,\nC11512_=_C23617 ,C11512_=_C23619 ,C11596_=_C11681 ,C11596_=_C11789 ,C11596_=_C11811 ,C11596_=_C11829 ,\nC11596_=_C11937 ,C11596_=_C11943 ,C11596_=_C11948 ,C11596_=_C11961 ,C11596_=_C11963 ,C11596_=_C11974 ,\nC11596_=_C12013 ,C11596_=_C12121 ,C11596_=_C12229 ,C11596_=_C12250 ,C11596_=_C12361 ,C11596_=_C12378 ,\nC11596_=_C12487 ,C11596_=_C12946 ,C11596_=_C12948 ,C11596_=_C12950 ,C11596_=_C12953 ,C11596_=_C12964 ,\nC11596_=_C12985 ,C11596_=_C13092 ,C11596_=_C13095 ,C11596_=_C15812 ,C11596_=_C18556 ,C11596_=_C18715 ,\nC11596_=_C21304 ,C11596_=_C22261 ,C11596_=_C23541 ,C11596_=_C23622 ,C11596_=_C23686 ,C11596_=_C23694 ,\nC11596_=_C23696</w:t>
      </w:r>
    </w:p>
    <w:p>
      <w:pPr>
        <w:pStyle w:val="PreformattedText"/>
        <w:bidi w:val="0"/>
        <w:spacing w:before="0" w:after="0"/>
        <w:jc w:val="left"/>
        <w:rPr/>
      </w:pPr>
      <w:r>
        <w:rPr/>
        <w:t xml:space="preserve"> </w:t>
      </w:r>
      <w:r>
        <w:rPr/>
        <w:t>,C11681_=_C11789 ,C11681_=_C11811 ,C11681_=_C11829 ,C11681_=_C11937 ,C11681_=_C11943 ,\nC11681_=_C11948 ,C11681_=_C11961 ,C11681_=_C11963 ,C11681_=_C11974 ,C11681_=_C12013 ,C11681_=_C12121 ,\nC11681_=_C12229 ,C11681_=_C12250 ,C11681_=_C12361 ,C11681_=_C12378 ,C11681_=_C12487 ,C11681_=_C12946 ,\nC11681_=_C12948 ,C11681_=_C12950 ,C11681_=_C12953 ,C11681_=_C12964 ,C11681_=_C12985 ,C11681_=_C13092 ,\nC11681_=_C13095 ,C11681_=_C15838 ,C11681_=_C18561 ,C11681_=_C18722 ,C11681_=_C21330 ,C11681_=_C22278 ,\nC11681_=_C23544 ,C11681_=_C23625 ,C11681_=_C23717 ,C11681_=_C23729 ,C11681_=_C23731 ,C11681_=_C23741 ,\nC11681_=_C23753 ,C11681_=_C23755 ,C11681_=_C23759 ,C11789_=_C11811 ,C11789_=_C11829 ,C11789_=_C11937 ,\nC11789_=_C11943 ,C11789_=_C11948 ,C11789_=_C11961 ,C11789_=_C11963 ,C11789_=_C11974 ,C11789_=_C12013 ,\nC11789_=_C12121 ,C11789_=_C12229 ,C11789_=_C12250 ,C11789_=_C12361 ,C11789_=_C12378 ,C11789_=_C12487 ,\nC11789_=_C12946 ,C11789_=_C12948 ,C11789_=_C12950 ,C11789_=_C12953 ,C11789_=_C12964 ,C11789_=_C12985 ,\nC11789_=_C13092 ,C11789_=_C13095 ,C11789_=_C15873 ,C11789_=_C18567 ,C11789_=_C18733 ,C11789_=_C21363 ,\nC11789_=_C22302 ,C11789_=_C23628 ,C11811_=_C11829 ,C11811_=_C11937 ,C11811_=_C11943 ,C11811_=_C11948 ,\nC11811_=_C11961 ,C11811_=_C11963 ,C11811_=_C11974 ,C11811_=_C12013 ,C11811_=_C12121 ,C11811_=_C12229 ,\nC11811_=_C12250 ,C11811_=_C12361 ,C11811_=_C12378 ,C11811_=_C12487 ,C11811_=_C12946 ,C11811_=_C12948 ,\nC11811_=_C12950 ,C11811_=_C12953 ,C11811_=_C12964 ,C11811_=_C12985 ,C11811_=_C13092 ,C11811_=_C13095 ,\nC11811_=_C15879 ,C11811_=_C18570 ,C11811_=_C18735 ,C11811_=_C21369 ,C11811_=_C22306 ,C11811_=_C23547 ,\nC11811_=_C23630 ,C11811_=_C23798 ,C11811_=_C23805 ,C11811_=_C23807 ,C11811_=_C23813 ,C11811_=_C23824 ,\nC11829_=_C11937 ,C11829_=_C11943 ,C11829_=_C11948 ,C11829_=_C11961 ,C11829_=_C11963 ,C11829_=_C11974 ,\nC11829_=_C12013 ,C11829_=_C12121 ,C11829_=_C12229 ,C11829_=_C12250 ,C11829_=_C12361 ,C11829_=_C12378 ,\nC11829_=_C12487 ,C11829_=_C12946 ,C11829_=_C12948 ,C11829_=_C12950 ,C11829_=_C12953 ,C11829_=_C12964 ,\nC11829_=_C12985 ,C11829_=_C13092 ,C11829_=_C13095 ,C11829_=_C15886 ,C11829_=_C18572 ,C11829_=_C18738 ,\nC11829_=_C21376 ,C11829_=_C22312 ,C11829_=_C23549 ,C11829_=_C23632 ,C11829_=_C23833 ,C11829_=_C23839 ,\nC11829_=_C23841 ,C11937_=_C11943 ,C11937_=_C11948 ,C11937_=_C11961 ,C11937_=_C11963 ,C11937_=_C11974 ,\nC11937_=_C12013 ,C11937_=_C12121 ,C11937_=_C12229 ,C11937_=_C12250 ,C11937_=_C12361 ,C11937_=_C12378 ,\nC11937_=_C12487 ,C11937_=_C12946 ,C11937_=_C12948 ,C11937_=_C12950 ,C11937_=_C12953 ,C11937_=_C12964 ,\nC11937_=_C12985 ,C11937_=_C13092 ,C11937_=_C13095 ,C11937_=_C15921 ,C11937_=_C18578 ,C11937_=_C18749 ,\nC11937_=_C21409 ,C11937_=_C22336 ,C11937_=_C23552 ,C11937_=_C23635 ,C11937_=_C23848 ,C11937_=_C23855 ,\nC11937_=_C23865 ,C11937_=_C23882 ,C11937_=_C23886 ,C11943_=_C11948 ,C11943_=_C11961 ,C11943_=_C11963 ,\nC11943_=_C11974 ,C11943_=_C12013 ,C11943_=_C12121 ,C11943_=_C12229 ,C11943_=_C12250 ,C11943_=_C12361 ,\nC11943_=_C12378 ,C11943_=_C12487 ,C11943_=_C12946 ,C11943_=_C12948 ,C11943_=_C12950 ,C11943_=_C12953 ,\nC11943_=_C12964 ,C11943_=_C12985 ,C11943_=_C13092 ,C11943_=_C13095 ,C11943_=_C15922 ,C11943_=_C18580 ,\nC11943_=_C18751 ,C11943_=_C21410 ,C11943_=_C22337 ,C11943_=_C23555 ,C11943_=_C23638 ,C11943_=_C23899 ,\nC11943_=_C23911 ,C11943_=_C23926 ,C11943_=_C23930 ,C11948_=_C11961 ,C11948_=_C11963 ,C11948_=_C11974 ,\nC11948_=_C12013 ,C11948_=_C12121 ,C11948_=_C12229 ,C11948_=_C12250 ,C11948_=_C12361 ,C11948_=_C12378 ,\nC11948_=_C12487 ,C11948_=_C12946 ,C11948_=_C12948 ,C11948_=_C12950 ,C11948_=_C12953 ,C11948_=_C12964 ,\nC11948_=_C12985 ,C11948_=_C13092 ,C11948_=_C13095 ,C11948_=_C15923 ,C11948_=_C18582 ,C11948_=_C18753 ,\nC11948_=_C21411 ,C11948_=_C22338 ,C11948_=_C23558 ,C11948_=_C23639 ,C11948_=_C23944 ,C11948_=_C23963 ,\nC11948_=_C23976 ,C11948_=_C23977 ,C11948_=_C23979 ,C11961_=_C11963 ,C11961_=_C11974 ,C11961_=_C12013 ,\nC11961_=_C12121 ,C11961_=_C12229 ,C11961_=_C12250 ,C11961_=_C12361 ,C11961_=_C12378 ,C11961_=_C12487 ,\nC11961_=_C12946 ,C11961_=_C12948 ,C11961_=_C12950 ,C11961_=_C12953 ,C11961_=_C12964 ,C11961_=_C12985 ,\nC11961_=_C13092 ,C11961_=_C13095 ,C11961_=_C18586 ,C11961_=_C18758 ,C11961_=_C23562 ,C11961_=_C23643 ,\nC11961_=_C23991 ,C11961_=_C24030 ,C11961_=_C24045 ,C11961_=_C24047 ,C11961_=_C24052 ,C11963_=_C11974 ,\nC11963_=_C12013 ,C11963_=_C12121 ,C11963_=_C12229 ,C11963_=_C12250 ,C11963_=_C12361 ,C11963_=_C12378 ,\nC11963_=_C12487 ,C11963_=_C12946 ,C11963_=_C12948 ,C11963_=_C12950 ,C11963_=_C12953 ,C11963_=_C12964 ,\nC11963_=_C12985 ,C11963_=_C13092 ,C11963_=_C13095 ,C11963_=_C15926 ,C11963_=_C18760 ,C11963_=_C21414 ,\nC11963_=_C22340 ,C11963_=_C23644 ,C11963_=_C24093 ,C11963_=_C24102 ,C11963_=_C24103 ,C11963_=_C24105 ,\nC11974_=_C12013 ,C11974_=_C12121 ,C11974_=_C12229 ,C11974_=_C12250 ,C11974_=_C12361 ,C11974_=_C12378 ,\nC11974_=_C12487 ,C11974_=_C12946 ,C11974_=_C12948 ,C11974_=_C12950 ,C11974_=_C12953 ,C11974_=_C12964 ,\nC11974_=_C12985 ,C11974_=_C13092 ,C11974_=_C13095 ,C11974_=_C15929 ,C11974_=_C18588 ,C11974_=_C18763 ,\nC11974_=_C21417 ,C11974_=_C22342 ,C11974_=_C23564 ,C11974_=_C23645 ,C11974_=_C23994 ,C11974_=_C24117 ,\nC11974_=_C24120 ,C11974_=_C24129 ,C11974_=_C24140 ,C11974_=_C24142 ,C11974_=_C24144 ,C12013_=_C12121 ,\nC12013_=_C12229 ,C12013_=_C12250 ,C12013_=_C12361 ,C12013_=_C12378 ,C12013_=_C12487 ,C12013_=_C12946 ,\nC12013_=_C12948 ,C12013_=_C12950 ,C12013_=_C12953 ,C12013_=_C12964 ,C12013_=_C12985 ,C12013_=_C13092 ,\nC12013_=_C13095 ,C12013_=_C15939 ,C12013_=_C18595 ,C12013_=_C18771 ,C12013_=_C21433 ,C12013_=_C22350 ,\nC12013_=_C23571 ,C12013_=_C23652 ,C12013_=_C23996 ,C12013_=_C24152 ,C12013_=_C24161 ,C12013_=_C24171 ,\nC12121_=_C12229 ,C12121_=_C12250 ,C12121_=_C12361 ,C12121_=_C12378 ,C12121_=_C12487 ,C12121_=_C12946 ,\nC12121_=_C12948 ,C12121_=_C12950 ,C12121_=_C12953 ,C12121_=_C12964 ,C12121_=_C12985 ,C12121_=_C13092 ,\nC12121_=_C13095 ,C12121_=_C15972 ,C12121_=_C18601 ,C12121_=_C18782 ,C12121_=_C21466 ,C12121_=_C22372 ,\nC12121_=_C23574 ,C12121_=_C23655 ,C12121_=_C23999 ,C12121_=_C24175 ,C12121_=_C24183 ,C12121_=_C24185 ,\nC12229_=_C12250 ,C12229_=_C12361 ,C12229_=_C12378 ,C12229_=_C12487 ,C12229_=_C12946 ,C12229_=_C12948 ,\nC12229_=_C12950 ,C12229_=_C12953 ,C12229_=_C12964 ,C12229_=_C12985 ,C12229_=_C13092 ,C12229_=_C13095 ,\nC12229_=_C16005 ,C12229_=_C18607 ,C12229_=_C18793 ,C12229_=_C21497 ,C12229_=_C22394 ,C12229_=_C23577 ,\nC12229_=_C24000 ,C12229_=_C24211 ,C12250_=_C12361 ,C12250_=_C12378 ,C12250_=_C12487 ,C12250_=_C12946 ,\nC12250_=_C12948 ,C12250_=_C12950 ,C12250_=_C12953 ,C12250_=_C12964 ,C12250_=_C12985 ,C12250_=_C13092 ,\nC12250_=_C13095 ,C12250_=_C16010 ,C12250_=_C18611 ,C12250_=_C18798 ,C12250_=_C21504 ,C12250_=_C22398 ,\nC12250_=_C23582 ,C12250_=_C23658 ,C12250_=_C24005 ,C12250_=_C24222 ,C12250_=_C24260 ,C12250_=_C24263 ,\nC12361_=_C12378 ,C12361_=_C12487 ,C12361_=_C12946 ,C12361_=_C12948 ,C12361_=_C12950 ,C12361_=_C12953 ,\nC12361_=_C12964 ,C12361_=_C12985 ,C12361_=_C13092 ,C12361_=_C13095 ,C12361_=_C16044 ,C12361_=_C18617 ,\nC12361_=_C18809 ,C12361_=_C21536 ,C12361_=_C22421 ,C12361_=_C23585 ,C12361_=_C23659 ,C12361_=_C24006 ,\nC12361_=_C24149 ,C12361_=_C24154 ,C12361_=_C24224 ,C12361_=_C24292 ,C12378_=_C12487 ,C12378_=_C12946 ,\nC12378_=_C12948 ,C12378_=_C12950 ,C12378_=_C12953 ,C12378_=_C12964 ,C12378_=_C12985 ,C12378_=_C13092 ,\nC12378_=_C13095 ,C12378_=_C16048 ,C12378_=_C18619 ,C12378_=_C18811 ,C12378_=_C21542 ,C12378_=_C22425 ,\nC12378_=_C23588 ,C12378_=_C23661 ,C12378_=_C24008 ,C12378_=_C24226 ,C12378_=_C24296 ,C12378_=_C24298 ,\nC12487_=_C12946 ,C12487_=_C12948 ,C12487_=_C12950 ,C12487_=_C12953 ,C12487_=_C12964 ,C12487_=_C12985 ,\nC12487_=_C13092 ,C12487_=_C13095 ,C12487_=_C16081 ,C12487_=_C18625 ,C12487_=_C18822 ,C12487_=_C21573 ,\nC12487_=_C22447 ,C12487_=_C23591 ,C12487_=_C23662 ,C12487_=_C24009 ,C12487_=_C24228 ,C12946_=_C12948 ,\nC12946_=_C12950 ,C12946_=_C12953 ,C12946_=_C12964 ,C12946_=_C12985 ,C12946_=_C13092 ,C12946_=_C13095 ,\nC12946_=_C18864 ,C12946_=_C24239 ,C12946_=_C24334 ,C12946_=_C24350 ,C12948_=_C12950 ,C12948_=_C12953 ,\nC12948_=_C12964 ,C12948_=_C12985 ,C12948_=_C13092 ,C12948_=_C13095 ,C12948_=_C18866 ,C12948_=_C24241 ,\nC12948_=_C24336 ,C12948_=_C24352 ,C12950_=_C12953 ,C12950_=_C12964 ,C12950_=_C12985 ,C12950_=_C13092 ,\nC12950_=_C13095 ,C12950_=_C16223 ,C12950_=_C21709 ,C12950_=_C22543 ,C12950_=_C24247 ,C12950_=_C24342 ,\nC12950_=_C24358 ,C12953_=_C12964 ,C12953_=_C12985 ,C12953_=_C13092 ,C12953_=_C13095 ,C12953_=_C16224 ,\nC12953_=_C18868 ,C12953_=_C21710 ,C12953_=_C22544 ,C12953_=_C24016 ,C12953_=_C24249 ,C12953_=_C24328 ,\nC12953_=_C24344 ,C12953_=_C24360 ,C12964_=_C12985 ,C12964_=_C13092 ,C12964_=_C13095 ,C12964_=_C16227 ,\nC12964_=_C18645 ,C12964_=_C18871 ,C12964_=_C21713 ,C12964_=_C22546 ,C12964_=_C23599 ,C12964_=_C24252 ,\nC12964_=_C24346 ,C12964_=_C24362 ,C12985_=_C13092 ,C12985_=_C13095 ,C12985_=_C16233 ,C12985_=_C18648 ,\nC12985_=_C18875 ,C12985_=_C21719 ,C12985_=_C22550 ,C12985_=_C23601 ,C12985_=_C23670 ,C12985_=_C24017 ,\nC12985_=_C24364 ,C13092_=_C13095 ,C13092_=_C16266 ,C13092_=_C21750 ,C13092_=_C22572 ,C13092_=_C24254 ,\nC13092_=_C24370 ,C13095_=_C18652 ,C13095_=_C23602 ,C13095_=_C23671 ,C13097_=_C13130 ,C13097_=_C13163 ,\nC13097_=_C13193 ,C13097_=_C13198 ,C13097_=_C13273 ,C13097_=_C13353 ,C13097_=_C14003 ,C13097_=_C14016 ,\nC13097_=_C14399 ,C13097_=_C14809 ,C13097_=_C14827 ,C13097_=_C15168 ,C13097_=_C15734 ,C13097_=_C15736 ,\nC13097_=_C15738 ,C13097_=_C15757 ,C13097_=_C15760 ,C13097_=_C15767 ,C13097_=_C15770 ,C13097_=_C15771 ,\nC13097_=_C15772 ,C13097_=_C15775 ,C13097_=_C15785 ,C13097_=_C15812 ,C13097_=_C15838 ,C13097_=_C15873 ,\nC13097_=_C15879 ,C13097_=_C15886 ,C13097_=_C15921 ,C13097_=_C15922 ,C13097_=_C15923 ,C13097_=_C15926 ,\nC13097_=_C15929 ,C13097_=_C15939 ,C13097_=_C15972 ,C13097_=_C16005 ,C13097_=_C16010 ,C13097_=_C16044 ,\nC13097_=_C16048 ,C13097_=_C16081 ,C13097_=_C16223</w:t>
      </w:r>
    </w:p>
    <w:p>
      <w:pPr>
        <w:pStyle w:val="PreformattedText"/>
        <w:bidi w:val="0"/>
        <w:spacing w:before="0" w:after="0"/>
        <w:jc w:val="left"/>
        <w:rPr/>
      </w:pPr>
      <w:r>
        <w:rPr/>
        <w:t xml:space="preserve"> </w:t>
      </w:r>
      <w:r>
        <w:rPr/>
        <w:t>,C13097_=_C16224 ,C13097_=_C16227 ,C13097_=_C16233 ,\nC13097_=_C16266 ,C13130_=_C13163 ,C13130_=_C13193 ,C13130_=_C13198 ,C13130_=_C13273 ,C13130_=_C13353 ,\nC13130_=_C14003 ,C13130_=_C14016 ,C13130_=_C14399 ,C13130_=_C14809 ,C13130_=_C14827 ,C13130_=_C15168 ,\nC13130_=_C16281 ,C13130_=_C16824 ,C13130_=_C17836 ,C13130_=_C18361 ,C13130_=_C18465 ,C13130_=_C18471 ,\nC13130_=_C18485 ,C13130_=_C18507 ,C13130_=_C18521 ,C13130_=_C18527 ,C13130_=_C18531 ,C13130_=_C18535 ,\nC13130_=_C18539 ,C13130_=_C18542 ,C13130_=_C18545 ,C13130_=_C18549 ,C13130_=_C18556 ,C13130_=_C18561 ,\nC13130_=_C18567 ,C13130_=_C18570 ,C13130_=_C18572 ,C13130_=_C18578 ,C13130_=_C18580 ,C13130_=_C18582 ,\nC13130_=_C18586 ,C13130_=_C18588 ,C13130_=_C18595 ,C13130_=_C18601 ,C13130_=_C18607 ,C13130_=_C18611 ,\nC13130_=_C18617 ,C13130_=_C18619 ,C13130_=_C18625 ,C13130_=_C18645 ,C13130_=_C18648 ,C13130_=_C18652 ,\nC13163_=_C13193 ,C13163_=_C13198 ,C13163_=_C13273 ,C13163_=_C13353 ,C13163_=_C14003 ,C13163_=_C14016 ,\nC13163_=_C14399 ,C13163_=_C14809 ,C13163_=_C14827 ,C13163_=_C15168 ,C13163_=_C16289 ,C13163_=_C16838 ,\nC13163_=_C17844 ,C13163_=_C18364 ,C13163_=_C18654 ,C13163_=_C18658 ,C13163_=_C18666 ,C13163_=_C18679 ,\nC13163_=_C18686 ,C13163_=_C18690 ,C13163_=_C18693 ,C13163_=_C18696 ,C13163_=_C18699 ,C13163_=_C18702 ,\nC13163_=_C18706 ,C13163_=_C18715 ,C13163_=_C18722 ,C13163_=_C18733 ,C13163_=_C18735 ,C13163_=_C18738 ,\nC13163_=_C18749 ,C13163_=_C18751 ,C13163_=_C18753 ,C13163_=_C18758 ,C13163_=_C18760 ,C13163_=_C18763 ,\nC13163_=_C18771 ,C13163_=_C18782 ,C13163_=_C18793 ,C13163_=_C18798 ,C13163_=_C18809 ,C13163_=_C18811 ,\nC13163_=_C18822 ,C13163_=_C18864 ,C13163_=_C18866 ,C13163_=_C18868 ,C13163_=_C18871 ,C13163_=_C18875 ,\nC13193_=_C13198 ,C13193_=_C13273 ,C13193_=_C13353 ,C13193_=_C14003 ,C13193_=_C14016 ,C13193_=_C14399 ,\nC13193_=_C14809 ,C13193_=_C14827 ,C13193_=_C15168 ,C13193_=_C16295 ,C13193_=_C16850 ,C13193_=_C18394 ,\nC13193_=_C18892 ,C13193_=_C19325 ,C13193_=_C20296 ,C13193_=_C21247 ,C13193_=_C21252 ,C13193_=_C21254 ,\nC13193_=_C21256 ,C13193_=_C21260 ,C13193_=_C21264 ,C13193_=_C21269 ,C13193_=_C21279 ,C13193_=_C21304 ,\nC13193_=_C21330 ,C13193_=_C21363 ,C13193_=_C21369 ,C13193_=_C21376 ,C13193_=_C21409 ,C13193_=_C21410 ,\nC13193_=_C21411 ,C13193_=_C21414 ,C13193_=_C21417 ,C13193_=_C21433 ,C13193_=_C21466 ,C13193_=_C21497 ,\nC13193_=_C21504 ,C13193_=_C21536 ,C13193_=_C21542 ,C13193_=_C21573 ,C13193_=_C21709 ,C13193_=_C21710 ,\nC13193_=_C21713 ,C13193_=_C21719 ,C13193_=_C21750 ,C13198_=_C13273 ,C13198_=_C13353 ,C13198_=_C14003 ,\nC13198_=_C14016 ,C13198_=_C14399 ,C13198_=_C14809 ,C13198_=_C14827 ,C13198_=_C15168 ,C13198_=_C16299 ,\nC13198_=_C16855 ,C13198_=_C17848 ,C13198_=_C18406 ,C13198_=_C18898 ,C13198_=_C19328 ,C13198_=_C22228 ,\nC13198_=_C22231 ,C13198_=_C22232 ,C13198_=_C22233 ,C13198_=_C22235 ,C13198_=_C22243 ,C13198_=_C22261 ,\nC13198_=_C22278 ,C13198_=_C22302 ,C13198_=_C22306 ,C13198_=_C22312 ,C13198_=_C22336 ,C13198_=_C22337 ,\nC13198_=_C22338 ,C13198_=_C22340 ,C13198_=_C22342 ,C13198_=_C22350 ,C13198_=_C22372 ,C13198_=_C22394 ,\nC13198_=_C22398 ,C13198_=_C22421 ,C13198_=_C22425 ,C13198_=_C22447 ,C13198_=_C22543 ,C13198_=_C22544 ,\nC13198_=_C22546 ,C13198_=_C22550 ,C13198_=_C22572 ,C13273_=_C13353 ,C13273_=_C14003 ,C13273_=_C14016 ,\nC13273_=_C14399 ,C13273_=_C14809 ,C13273_=_C14827 ,C13273_=_C15168 ,C13273_=_C16318 ,C13273_=_C16886 ,\nC13273_=_C17865 ,C13273_=_C18920 ,C13273_=_C19366 ,C13273_=_C20327 ,C13273_=_C21766 ,C13273_=_C22585 ,\nC13273_=_C22945 ,C13273_=_C23098 ,C13273_=_C23249 ,C13273_=_C23436 ,C13273_=_C23526 ,C13273_=_C23541 ,\nC13273_=_C23544 ,C13273_=_C23547 ,C13273_=_C23549 ,C13273_=_C23552 ,C13273_=_C23555 ,C13273_=_C23558 ,\nC13273_=_C23562 ,C13273_=_C23564 ,C13273_=_C23571 ,C13273_=_C23574 ,C13273_=_C23577 ,C13273_=_C23582 ,\nC13273_=_C23585 ,C13273_=_C23588 ,C13273_=_C23591 ,C13273_=_C23599 ,C13273_=_C23601 ,C13273_=_C23602 ,\nC13353_=_C14003 ,C13353_=_C14016 ,C13353_=_C14399 ,C13353_=_C14809 ,C13353_=_C14827 ,C13353_=_C15168 ,\nC13353_=_C16337 ,C13353_=_C16917 ,C13353_=_C17882 ,C13353_=_C18430 ,C13353_=_C18932 ,C13353_=_C19396 ,\nC13353_=_C20357 ,C13353_=_C21782 ,C13353_=_C22599 ,C13353_=_C22951 ,C13353_=_C23104 ,C13353_=_C23255 ,\nC13353_=_C23440 ,C13353_=_C23508 ,C13353_=_C23528 ,C13353_=_C23604 ,C13353_=_C23622 ,C13353_=_C23625 ,\nC13353_=_C23628 ,C13353_=_C23630 ,C13353_=_C23632 ,C13353_=_C23635 ,C13353_=_C23638 ,C13353_=_C23639 ,\nC13353_=_C23643 ,C13353_=_C23644 ,C13353_=_C23645 ,C13353_=_C23652 ,C13353_=_C23655 ,C13353_=_C23658 ,\nC13353_=_C23659 ,C13353_=_C23661 ,C13353_=_C23662 ,C13353_=_C23670 ,C13353_=_C23671 ,C14003_=_C14016 ,\nC14003_=_C14399 ,C14003_=_C14809 ,C14003_=_C14827 ,C14003_=_C15168 ,C14003_=_C16474 ,C14003_=_C17171 ,\nC14003_=_C18016 ,C14003_=_C19041 ,C14003_=_C19645 ,C14003_=_C20604 ,C14003_=_C21908 ,C14003_=_C22700 ,\nC14003_=_C22994 ,C14003_=_C23729 ,C14003_=_C23805 ,C14003_=_C23839 ,C14003_=_C23855 ,C14003_=_C23899 ,\nC14003_=_C24117 ,C14003_=_C24149 ,C14016_=_C14399 ,C14016_=_C14809 ,C14016_=_C14827 ,C14016_=_C15168 ,\nC14016_=_C16476 ,C14016_=_C17175 ,C14016_=_C18018 ,C14016_=_C19045 ,C14016_=_C19651 ,C14016_=_C20608 ,\nC14016_=_C21910 ,C14016_=_C22702 ,C14016_=_C22996 ,C14016_=_C23147 ,C14016_=_C23308 ,C14016_=_C23461 ,\nC14016_=_C23731 ,C14016_=_C23807 ,C14016_=_C23841 ,C14016_=_C24120 ,C14016_=_C24152 ,C14016_=_C24154 ,\nC14399_=_C14809 ,C14399_=_C14827 ,C14399_=_C15168 ,C14399_=_C16550 ,C14399_=_C17319 ,C14399_=_C18094 ,\nC14399_=_C19103 ,C14399_=_C19795 ,C14399_=_C20750 ,C14399_=_C21980 ,C14399_=_C22754 ,C14399_=_C23021 ,\nC14399_=_C23169 ,C14399_=_C23334 ,C14399_=_C23741 ,C14399_=_C23813 ,C14399_=_C23865 ,C14399_=_C23911 ,\nC14399_=_C23963 ,C14399_=_C24030 ,C14399_=_C24093 ,C14399_=_C24129 ,C14399_=_C24161 ,C14399_=_C24175 ,\nC14399_=_C24211 ,C14399_=_C24222 ,C14399_=_C24224 ,C14399_=_C24226 ,C14399_=_C24228 ,C14399_=_C24237 ,\nC14399_=_C24239 ,C14399_=_C24241 ,C14399_=_C24243 ,C14399_=_C24245 ,C14399_=_C24247 ,C14399_=_C24249 ,\nC14399_=_C24252 ,C14399_=_C24254 ,C14809_=_C14827 ,C14809_=_C15168 ,C14809_=_C16629 ,C14809_=_C17474 ,\nC14809_=_C18175 ,C14809_=_C19168 ,C14809_=_C19951 ,C14809_=_C20904 ,C14809_=_C22055 ,C14809_=_C22811 ,\nC14809_=_C23043 ,C14809_=_C23195 ,C14809_=_C23364 ,C14809_=_C23753 ,C14809_=_C23824 ,C14809_=_C23976 ,\nC14809_=_C24045 ,C14809_=_C24102 ,C14809_=_C24140 ,C14809_=_C24171 ,C14809_=_C24292 ,C14809_=_C24328 ,\nC14827_=_C15168 ,C14827_=_C16632 ,C14827_=_C17480 ,C14827_=_C18178 ,C14827_=_C18451 ,C14827_=_C19172 ,\nC14827_=_C19960 ,C14827_=_C20911 ,C14827_=_C22058 ,C14827_=_C22813 ,C14827_=_C23044 ,C14827_=_C23198 ,\nC14827_=_C23365 ,C14827_=_C23484 ,C14827_=_C23521 ,C14827_=_C23617 ,C14827_=_C23694 ,C14827_=_C23755 ,\nC14827_=_C23882 ,C14827_=_C23926 ,C14827_=_C23977 ,C14827_=_C24047 ,C14827_=_C24103 ,C14827_=_C24142 ,\nC14827_=_C24183 ,C14827_=_C24260 ,C14827_=_C24296 ,C14827_=_C24332 ,C14827_=_C24334 ,C14827_=_C24336 ,\nC14827_=_C24338 ,C14827_=_C24340 ,C14827_=_C24342 ,C14827_=_C24344 ,C14827_=_C24346 ,C15168_=_C16699 ,\nC15168_=_C17610 ,C15168_=_C18247 ,C15168_=_C18455 ,C15168_=_C19219 ,C15168_=_C20086 ,C15168_=_C21037 ,\nC15168_=_C22121 ,C15168_=_C22860 ,C15168_=_C23062 ,C15168_=_C23216 ,C15168_=_C23385 ,C15168_=_C23492 ,\nC15168_=_C23523 ,C15168_=_C23619 ,C15168_=_C23696 ,C15168_=_C23759 ,C15168_=_C23886 ,C15168_=_C23930 ,\nC15168_=_C23979 ,C15168_=_C24052 ,C15168_=_C24105 ,C15168_=_C24144 ,C15168_=_C24185 ,C15168_=_C24263 ,\nC15168_=_C24298 ,C15168_=_C24348 ,C15168_=_C24350 ,C15168_=_C24352 ,C15168_=_C24354 ,C15168_=_C24356 ,\nC15168_=_C24358 ,C15168_=_C24360 ,C15168_=_C24362 ,C15168_=_C24364 ,C15168_=_C24366 ,C15168_=_C24368 ,\nC15168_=_C24370 ,C15734_=_C15736 ,C15734_=_C15738 ,C15734_=_C15757 ,C15734_=_C15760 ,C15734_=_C15767 ,\nC15734_=_C15770 ,C15734_=_C15771 ,C15734_=_C15772 ,C15734_=_C15775 ,C15734_=_C15785 ,C15734_=_C15812 ,\nC15734_=_C15838 ,C15734_=_C15873 ,C15734_=_C15879 ,C15734_=_C15886 ,C15734_=_C15921 ,C15734_=_C15922 ,\nC15734_=_C15923 ,C15734_=_C15926 ,C15734_=_C15929 ,C15734_=_C15939 ,C15734_=_C15972 ,C15734_=_C16005 ,\nC15734_=_C16010 ,C15734_=_C16044 ,C15734_=_C16048 ,C15734_=_C16081 ,C15734_=_C16223 ,C15734_=_C16224 ,\nC15734_=_C16227 ,C15734_=_C16233 ,C15734_=_C16266 ,C15734_=_C16281 ,C15734_=_C16289 ,C15734_=_C16295 ,\nC15734_=_C16299 ,C15734_=_C16318 ,C15734_=_C16337 ,C15734_=_C16474 ,C15734_=_C16476 ,C15734_=_C16550 ,\nC15734_=_C16629 ,C15734_=_C16632 ,C15734_=_C16699 ,C15736_=_C15738 ,C15736_=_C15757 ,C15736_=_C15760 ,\nC15736_=_C15767 ,C15736_=_C15770 ,C15736_=_C15771 ,C15736_=_C15772 ,C15736_=_C15775 ,C15736_=_C15785 ,\nC15736_=_C15812 ,C15736_=_C15838 ,C15736_=_C15873 ,C15736_=_C15879 ,C15736_=_C15886 ,C15736_=_C15921 ,\nC15736_=_C15922 ,C15736_=_C15923 ,C15736_=_C15926 ,C15736_=_C15929 ,C15736_=_C15939 ,C15736_=_C15972 ,\nC15736_=_C16005 ,C15736_=_C16010 ,C15736_=_C16044 ,C15736_=_C16048 ,C15736_=_C16081 ,C15736_=_C16223 ,\nC15736_=_C16224 ,C15736_=_C16227 ,C15736_=_C16233 ,C15736_=_C16266 ,C15736_=_C16824 ,C15736_=_C16838 ,\nC15736_=_C16850 ,C15736_=_C16855 ,C15736_=_C16886 ,C15736_=_C16917 ,C15736_=_C17171 ,C15736_=_C17175 ,\nC15736_=_C17319 ,C15736_=_C17474 ,C15736_=_C17480 ,C15736_=_C17610 ,C15738_=_C15757 ,C15738_=_C15760 ,\nC15738_=_C15767 ,C15738_=_C15770 ,C15738_=_C15771 ,C15738_=_C15772 ,C15738_=_C15775 ,C15738_=_C15785 ,\nC15738_=_C15812 ,C15738_=_C15838 ,C15738_=_C15873 ,C15738_=_C15879 ,C15738_=_C15886 ,C15738_=_C15921 ,\nC15738_=_C15922 ,C15738_=_C15923 ,C15738_=_C15926 ,C15738_=_C15929 ,C15738_=_C15939 ,C15738_=_C15972 ,\nC15738_=_C16005 ,C15738_=_C16010 ,C15738_=_C16044 ,C15738_=_C16048 ,C15738_=_C16081 ,C15738_=_C16223 ,\nC15738_=_C16224 ,C15738_=_C16227 ,C15738_=_C16233 ,C15738_=_C16266 ,C15738_=_C18361 ,C15738_=_C18364 ,\nC15738_=_C18394 ,C15738_=_C18406 ,C15738_=_C18430 ,C15738_=_C18451 ,C15738_=_C18455 ,C15757_=_C15760 ,\nC15757_=_C15767 ,C15757_=_C15770 ,C15757_=_C15771 ,C15757_=_C15772 ,C15757_=_C15775</w:t>
      </w:r>
    </w:p>
    <w:p>
      <w:pPr>
        <w:pStyle w:val="PreformattedText"/>
        <w:bidi w:val="0"/>
        <w:spacing w:before="0" w:after="0"/>
        <w:jc w:val="left"/>
        <w:rPr/>
      </w:pPr>
      <w:r>
        <w:rPr/>
        <w:t xml:space="preserve"> </w:t>
      </w:r>
      <w:r>
        <w:rPr/>
        <w:t>,C15757_=_C15785 ,\nC15757_=_C15812 ,C15757_=_C15838 ,C15757_=_C15873 ,C15757_=_C15879 ,C15757_=_C15886 ,C15757_=_C15921 ,\nC15757_=_C15922 ,C15757_=_C15923 ,C15757_=_C15926 ,C15757_=_C15929 ,C15757_=_C15939 ,C15757_=_C15972 ,\nC15757_=_C16005 ,C15757_=_C16010 ,C15757_=_C16044 ,C15757_=_C16048 ,C15757_=_C16081 ,C15757_=_C16223 ,\nC15757_=_C16224 ,C15757_=_C16227 ,C15757_=_C16233 ,C15757_=_C16266 ,C15757_=_C18465 ,C15757_=_C18654 ,\nC15757_=_C18892 ,C15757_=_C18898 ,C15757_=_C18920 ,C15757_=_C18932 ,C15757_=_C19029 ,C15757_=_C19041 ,\nC15757_=_C19045 ,C15757_=_C19103 ,C15757_=_C19168 ,C15757_=_C19172 ,C15757_=_C19219 ,C15760_=_C15767 ,\nC15760_=_C15770 ,C15760_=_C15771 ,C15760_=_C15772 ,C15760_=_C15775 ,C15760_=_C15785 ,C15760_=_C15812 ,\nC15760_=_C15838 ,C15760_=_C15873 ,C15760_=_C15879 ,C15760_=_C15886 ,C15760_=_C15921 ,C15760_=_C15922 ,\nC15760_=_C15923 ,C15760_=_C15926 ,C15760_=_C15929 ,C15760_=_C15939 ,C15760_=_C15972 ,C15760_=_C16005 ,\nC15760_=_C16010 ,C15760_=_C16044 ,C15760_=_C16048 ,C15760_=_C16081 ,C15760_=_C16223 ,C15760_=_C16224 ,\nC15760_=_C16227 ,C15760_=_C16233 ,C15760_=_C16266 ,C15760_=_C18471 ,C15760_=_C18658 ,C15760_=_C19325 ,\nC15760_=_C19328 ,C15760_=_C19366 ,C15760_=_C19396 ,C15760_=_C19645 ,C15760_=_C19651 ,C15760_=_C19795 ,\nC15760_=_C19951 ,C15760_=_C19960 ,C15760_=_C20086 ,C15767_=_C15770 ,C15767_=_C15771 ,C15767_=_C15772 ,\nC15767_=_C15775 ,C15767_=_C15785 ,C15767_=_C15812 ,C15767_=_C15838 ,C15767_=_C15873 ,C15767_=_C15879 ,\nC15767_=_C15886 ,C15767_=_C15921 ,C15767_=_C15922 ,C15767_=_C15923 ,C15767_=_C15926 ,C15767_=_C15929 ,\nC15767_=_C15939 ,C15767_=_C15972 ,C15767_=_C16005 ,C15767_=_C16010 ,C15767_=_C16044 ,C15767_=_C16048 ,\nC15767_=_C16081 ,C15767_=_C16223 ,C15767_=_C16224 ,C15767_=_C16227 ,C15767_=_C16233 ,C15767_=_C16266 ,\nC15767_=_C18521 ,C15767_=_C18686 ,C15767_=_C21252 ,C15767_=_C22228 ,C15767_=_C22585 ,C15767_=_C22599 ,\nC15767_=_C22700 ,C15767_=_C22702 ,C15767_=_C22754 ,C15767_=_C22811 ,C15767_=_C22813 ,C15767_=_C22860 ,\nC15770_=_C15771 ,C15770_=_C15772 ,C15770_=_C15775 ,C15770_=_C15785 ,C15770_=_C15812 ,C15770_=_C15838 ,\nC15770_=_C15873 ,C15770_=_C15879 ,C15770_=_C15886 ,C15770_=_C15921 ,C15770_=_C15922 ,C15770_=_C15923 ,\nC15770_=_C15926 ,C15770_=_C15929 ,C15770_=_C15939 ,C15770_=_C15972 ,C15770_=_C16005 ,C15770_=_C16010 ,\nC15770_=_C16044 ,C15770_=_C16048 ,C15770_=_C16081 ,C15770_=_C16223 ,C15770_=_C16224 ,C15770_=_C16227 ,\nC15770_=_C16233 ,C15770_=_C16266 ,C15770_=_C18531 ,C15770_=_C18693 ,C15770_=_C21256 ,C15770_=_C22231 ,\nC15770_=_C23098 ,C15770_=_C23104 ,C15770_=_C23147 ,C15770_=_C23169 ,C15770_=_C23195 ,C15770_=_C23198 ,\nC15770_=_C23216 ,C15771_=_C15772 ,C15771_=_C15775 ,C15771_=_C15785 ,C15771_=_C15812 ,C15771_=_C15838 ,\nC15771_=_C15873 ,C15771_=_C15879 ,C15771_=_C15886 ,C15771_=_C15921 ,C15771_=_C15922 ,C15771_=_C15923 ,\nC15771_=_C15926 ,C15771_=_C15929 ,C15771_=_C15939 ,C15771_=_C15972 ,C15771_=_C16005 ,C15771_=_C16010 ,\nC15771_=_C16044 ,C15771_=_C16048 ,C15771_=_C16081 ,C15771_=_C16223 ,C15771_=_C16224 ,C15771_=_C16227 ,\nC15771_=_C16233 ,C15771_=_C16266 ,C15771_=_C18535 ,C15771_=_C18696 ,C15771_=_C21260 ,C15771_=_C22232 ,\nC15771_=_C23249 ,C15771_=_C23255 ,C15771_=_C23299 ,C15771_=_C23308 ,C15771_=_C23334 ,C15771_=_C23364 ,\nC15771_=_C23365 ,C15771_=_C23385 ,C15772_=_C15775 ,C15772_=_C15785 ,C15772_=_C15812 ,C15772_=_C15838 ,\nC15772_=_C15873 ,C15772_=_C15879 ,C15772_=_C15886 ,C15772_=_C15921 ,C15772_=_C15922 ,C15772_=_C15923 ,\nC15772_=_C15926 ,C15772_=_C15929 ,C15772_=_C15939 ,C15772_=_C15972 ,C15772_=_C16005 ,C15772_=_C16010 ,\nC15772_=_C16044 ,C15772_=_C16048 ,C15772_=_C16081 ,C15772_=_C16223 ,C15772_=_C16224 ,C15772_=_C16227 ,\nC15772_=_C16233 ,C15772_=_C16266 ,C15772_=_C18539 ,C15772_=_C18699 ,C15772_=_C21264 ,C15772_=_C22233 ,\nC15772_=_C23436 ,C15772_=_C23440 ,C15772_=_C23461 ,C15772_=_C23484 ,C15772_=_C23492 ,C15775_=_C15785 ,\nC15775_=_C15812 ,C15775_=_C15838 ,C15775_=_C15873 ,C15775_=_C15879 ,C15775_=_C15886 ,C15775_=_C15921 ,\nC15775_=_C15922 ,C15775_=_C15923 ,C15775_=_C15926 ,C15775_=_C15929 ,C15775_=_C15939 ,C15775_=_C15972 ,\nC15775_=_C16005 ,C15775_=_C16010 ,C15775_=_C16044 ,C15775_=_C16048 ,C15775_=_C16081 ,C15775_=_C16223 ,\nC15775_=_C16224 ,C15775_=_C16227 ,C15775_=_C16233 ,C15775_=_C16266 ,C15775_=_C18542 ,C15775_=_C18702 ,\nC15775_=_C21269 ,C15775_=_C22235 ,C15775_=_C23508 ,C15775_=_C23521 ,C15775_=_C23523 ,C15785_=_C15812 ,\nC15785_=_C15838 ,C15785_=_C15873 ,C15785_=_C15879 ,C15785_=_C15886 ,C15785_=_C15921 ,C15785_=_C15922 ,\nC15785_=_C15923 ,C15785_=_C15926 ,C15785_=_C15929 ,C15785_=_C15939 ,C15785_=_C15972 ,C15785_=_C16005 ,\nC15785_=_C16010 ,C15785_=_C16044 ,C15785_=_C16048 ,C15785_=_C16081 ,C15785_=_C16223 ,C15785_=_C16224 ,\nC15785_=_C16227 ,C15785_=_C16233 ,C15785_=_C16266 ,C15785_=_C18549 ,C15785_=_C18706 ,C15785_=_C21279 ,\nC15785_=_C22243 ,C15785_=_C23604 ,C15785_=_C23617 ,C15785_=_C23619 ,C15812_=_C15838 ,C15812_=_C15873 ,\nC15812_=_C15879 ,C15812_=_C15886 ,C15812_=_C15921 ,C15812_=_C15922 ,C15812_=_C15923 ,C15812_=_C15926 ,\nC15812_=_C15929 ,C15812_=_C15939 ,C15812_=_C15972 ,C15812_=_C16005 ,C15812_=_C16010 ,C15812_=_C16044 ,\nC15812_=_C16048 ,C15812_=_C16081 ,C15812_=_C16223 ,C15812_=_C16224 ,C15812_=_C16227 ,C15812_=_C16233 ,\nC15812_=_C16266 ,C15812_=_C18556 ,C15812_=_C18715 ,C15812_=_C21304 ,C15812_=_C22261 ,C15812_=_C23541 ,\nC15812_=_C23622 ,C15812_=_C23686 ,C15812_=_C23694 ,C15812_=_C23696 ,C15838_=_C15873 ,C15838_=_C15879 ,\nC15838_=_C15886 ,C15838_=_C15921 ,C15838_=_C15922 ,C15838_=_C15923 ,C15838_=_C15926 ,C15838_=_C15929 ,\nC15838_=_C15939 ,C15838_=_C15972 ,C15838_=_C16005 ,C15838_=_C16010 ,C15838_=_C16044 ,C15838_=_C16048 ,\nC15838_=_C16081 ,C15838_=_C16223 ,C15838_=_C16224 ,C15838_=_C16227 ,C15838_=_C16233 ,C15838_=_C16266 ,\nC15838_=_C18561 ,C15838_=_C18722 ,C15838_=_C21330 ,C15838_=_C22278 ,C15838_=_C23544 ,C15838_=_C23625 ,\nC15838_=_C23717 ,C15838_=_C23729 ,C15838_=_C23731 ,C15838_=_C23741 ,C15838_=_C23753 ,C15838_=_C23755 ,\nC15838_=_C23759 ,C15873_=_C15879 ,C15873_=_C15886 ,C15873_=_C15921 ,C15873_=_C15922 ,C15873_=_C15923 ,\nC15873_=_C15926 ,C15873_=_C15929 ,C15873_=_C15939 ,C15873_=_C15972 ,C15873_=_C16005 ,C15873_=_C16010 ,\nC15873_=_C16044 ,C15873_=_C16048 ,C15873_=_C16081 ,C15873_=_C16223 ,C15873_=_C16224 ,C15873_=_C16227 ,\nC15873_=_C16233 ,C15873_=_C16266 ,C15873_=_C18567 ,C15873_=_C18733 ,C15873_=_C21363 ,C15873_=_C22302 ,\nC15873_=_C23628 ,C15879_=_C15886 ,C15879_=_C15921 ,C15879_=_C15922 ,C15879_=_C15923 ,C15879_=_C15926 ,\nC15879_=_C15929 ,C15879_=_C15939 ,C15879_=_C15972 ,C15879_=_C16005 ,C15879_=_C16010 ,C15879_=_C16044 ,\nC15879_=_C16048 ,C15879_=_C16081 ,C15879_=_C16223 ,C15879_=_C16224 ,C15879_=_C16227 ,C15879_=_C16233 ,\nC15879_=_C16266 ,C15879_=_C18570 ,C15879_=_C18735 ,C15879_=_C21369 ,C15879_=_C22306 ,C15879_=_C23547 ,\nC15879_=_C23630 ,C15879_=_C23798 ,C15879_=_C23805 ,C15879_=_C23807 ,C15879_=_C23813 ,C15879_=_C23824 ,\nC15886_=_C15921 ,C15886_=_C15922 ,C15886_=_C15923 ,C15886_=_C15926 ,C15886_=_C15929 ,C15886_=_C15939 ,\nC15886_=_C15972 ,C15886_=_C16005 ,C15886_=_C16010 ,C15886_=_C16044 ,C15886_=_C16048 ,C15886_=_C16081 ,\nC15886_=_C16223 ,C15886_=_C16224 ,C15886_=_C16227 ,C15886_=_C16233 ,C15886_=_C16266 ,C15886_=_C18572 ,\nC15886_=_C18738 ,C15886_=_C21376 ,C15886_=_C22312 ,C15886_=_C23549 ,C15886_=_C23632 ,C15886_=_C23833 ,\nC15886_=_C23839 ,C15886_=_C23841 ,C15921_=_C15922 ,C15921_=_C15923 ,C15921_=_C15926 ,C15921_=_C15929 ,\nC15921_=_C15939 ,C15921_=_C15972 ,C15921_=_C16005 ,C15921_=_C16010 ,C15921_=_C16044 ,C15921_=_C16048 ,\nC15921_=_C16081 ,C15921_=_C16223 ,C15921_=_C16224 ,C15921_=_C16227 ,C15921_=_C16233 ,C15921_=_C16266 ,\nC15921_=_C18578 ,C15921_=_C18749 ,C15921_=_C21409 ,C15921_=_C22336 ,C15921_=_C23552 ,C15921_=_C23635 ,\nC15921_=_C23848 ,C15921_=_C23855 ,C15921_=_C23865 ,C15921_=_C23882 ,C15921_=_C23886 ,C15922_=_C15923 ,\nC15922_=_C15926 ,C15922_=_C15929 ,C15922_=_C15939 ,C15922_=_C15972 ,C15922_=_C16005 ,C15922_=_C16010 ,\nC15922_=_C16044 ,C15922_=_C16048 ,C15922_=_C16081 ,C15922_=_C16223 ,C15922_=_C16224 ,C15922_=_C16227 ,\nC15922_=_C16233 ,C15922_=_C16266 ,C15922_=_C18580 ,C15922_=_C18751 ,C15922_=_C21410 ,C15922_=_C22337 ,\nC15922_=_C23555 ,C15922_=_C23638 ,C15922_=_C23899 ,C15922_=_C23911 ,C15922_=_C23926 ,C15922_=_C23930 ,\nC15923_=_C15926 ,C15923_=_C15929 ,C15923_=_C15939 ,C15923_=_C15972 ,C15923_=_C16005 ,C15923_=_C16010 ,\nC15923_=_C16044 ,C15923_=_C16048 ,C15923_=_C16081 ,C15923_=_C16223 ,C15923_=_C16224 ,C15923_=_C16227 ,\nC15923_=_C16233 ,C15923_=_C16266 ,C15923_=_C18582 ,C15923_=_C18753 ,C15923_=_C21411 ,C15923_=_C22338 ,\nC15923_=_C23558 ,C15923_=_C23639 ,C15923_=_C23944 ,C15923_=_C23963 ,C15923_=_C23976 ,C15923_=_C23977 ,\nC15923_=_C23979 ,C15926_=_C15929 ,C15926_=_C15939 ,C15926_=_C15972 ,C15926_=_C16005 ,C15926_=_C16010 ,\nC15926_=_C16044 ,C15926_=_C16048 ,C15926_=_C16081 ,C15926_=_C16223 ,C15926_=_C16224 ,C15926_=_C16227 ,\nC15926_=_C16233 ,C15926_=_C16266 ,C15926_=_C18760 ,C15926_=_C21414 ,C15926_=_C22340 ,C15926_=_C23644 ,\nC15926_=_C24093 ,C15926_=_C24102 ,C15926_=_C24103 ,C15926_=_C24105 ,C15929_=_C15939 ,C15929_=_C15972 ,\nC15929_=_C16005 ,C15929_=_C16010 ,C15929_=_C16044 ,C15929_=_C16048 ,C15929_=_C16081 ,C15929_=_C16223 ,\nC15929_=_C16224 ,C15929_=_C16227 ,C15929_=_C16233 ,C15929_=_C16266 ,C15929_=_C18588 ,C15929_=_C18763 ,\nC15929_=_C21417 ,C15929_=_C22342 ,C15929_=_C23564 ,C15929_=_C23645 ,C15929_=_C23994 ,C15929_=_C24117 ,\nC15929_=_C24120 ,C15929_=_C24129 ,C15929_=_C24140 ,C15929_=_C24142 ,C15929_=_C24144 ,C15939_=_C15972 ,\nC15939_=_C16005 ,C15939_=_C16010 ,C15939_=_C16044 ,C15939_=_C16048 ,C15939_=_C16081 ,C15939_=_C16223 ,\nC15939_=_C16224 ,C15939_=_C16227 ,C15939_=_C16233 ,C15939_=_C16266 ,C15939_=_C18595 ,C15939_=_C18771 ,\nC15939_=_C21433 ,C15939_=_C22350 ,C15939_=_C23571 ,C15939_=_C23652 ,C15939_=_C23996 ,C15939_=_C24152 ,\nC15939_=_C24161 ,C15939_=_C24171 ,C15972_=_C16005 ,C15972_=_C16010 ,C15972_=_C16044 ,C15972_=_C16048 ,\nC15972_=_C16081</w:t>
      </w:r>
    </w:p>
    <w:p>
      <w:pPr>
        <w:pStyle w:val="PreformattedText"/>
        <w:bidi w:val="0"/>
        <w:spacing w:before="0" w:after="0"/>
        <w:jc w:val="left"/>
        <w:rPr/>
      </w:pPr>
      <w:r>
        <w:rPr/>
        <w:t xml:space="preserve"> </w:t>
      </w:r>
      <w:r>
        <w:rPr/>
        <w:t>,C15972_=_C16223 ,C15972_=_C16224 ,C15972_=_C16227 ,C15972_=_C16233 ,C15972_=_C16266 ,\nC15972_=_C18601 ,C15972_=_C18782 ,C15972_=_C21466 ,C15972_=_C22372 ,C15972_=_C23574 ,C15972_=_C23655 ,\nC15972_=_C23999 ,C15972_=_C24175 ,C15972_=_C24183 ,C15972_=_C24185 ,C16005_=_C16010 ,C16005_=_C16044 ,\nC16005_=_C16048 ,C16005_=_C16081 ,C16005_=_C16223 ,C16005_=_C16224 ,C16005_=_C16227 ,C16005_=_C16233 ,\nC16005_=_C16266 ,C16005_=_C18607 ,C16005_=_C18793 ,C16005_=_C21497 ,C16005_=_C22394 ,C16005_=_C23577 ,\nC16005_=_C24000 ,C16005_=_C24211 ,C16010_=_C16044 ,C16010_=_C16048 ,C16010_=_C16081 ,C16010_=_C16223 ,\nC16010_=_C16224 ,C16010_=_C16227 ,C16010_=_C16233 ,C16010_=_C16266 ,C16010_=_C18611 ,C16010_=_C18798 ,\nC16010_=_C21504 ,C16010_=_C22398 ,C16010_=_C23582 ,C16010_=_C23658 ,C16010_=_C24005 ,C16010_=_C24222 ,\nC16010_=_C24260 ,C16010_=_C24263 ,C16044_=_C16048 ,C16044_=_C16081 ,C16044_=_C16223 ,C16044_=_C16224 ,\nC16044_=_C16227 ,C16044_=_C16233 ,C16044_=_C16266 ,C16044_=_C18617 ,C16044_=_C18809 ,C16044_=_C21536 ,\nC16044_=_C22421 ,C16044_=_C23585 ,C16044_=_C23659 ,C16044_=_C24006 ,C16044_=_C24149 ,C16044_=_C24154 ,\nC16044_=_C24224 ,C16044_=_C24292 ,C16048_=_C16081 ,C16048_=_C16223 ,C16048_=_C16224 ,C16048_=_C16227 ,\nC16048_=_C16233 ,C16048_=_C16266 ,C16048_=_C18619 ,C16048_=_C18811 ,C16048_=_C21542 ,C16048_=_C22425 ,\nC16048_=_C23588 ,C16048_=_C23661 ,C16048_=_C24008 ,C16048_=_C24226 ,C16048_=_C24296 ,C16048_=_C24298 ,\nC16081_=_C16223 ,C16081_=_C16224 ,C16081_=_C16227 ,C16081_=_C16233 ,C16081_=_C16266 ,C16081_=_C18625 ,\nC16081_=_C18822 ,C16081_=_C21573 ,C16081_=_C22447 ,C16081_=_C23591 ,C16081_=_C23662 ,C16081_=_C24009 ,\nC16081_=_C24228 ,C16223_=_C16224 ,C16223_=_C16227 ,C16223_=_C16233 ,C16223_=_C16266 ,C16223_=_C21709 ,\nC16223_=_C22543 ,C16223_=_C24247 ,C16223_=_C24342 ,C16223_=_C24358 ,C16224_=_C16227 ,C16224_=_C16233 ,\nC16224_=_C16266 ,C16224_=_C18868 ,C16224_=_C21710 ,C16224_=_C22544 ,C16224_=_C24016 ,C16224_=_C24249 ,\nC16224_=_C24328 ,C16224_=_C24344 ,C16224_=_C24360 ,C16227_=_C16233 ,C16227_=_C16266 ,C16227_=_C18645 ,\nC16227_=_C18871 ,C16227_=_C21713 ,C16227_=_C22546 ,C16227_=_C23599 ,C16227_=_C24252 ,C16227_=_C24346 ,\nC16227_=_C24362 ,C16233_=_C16266 ,C16233_=_C18648 ,C16233_=_C18875 ,C16233_=_C21719 ,C16233_=_C22550 ,\nC16233_=_C23601 ,C16233_=_C23670 ,C16233_=_C24017 ,C16233_=_C24364 ,C16266_=_C21750 ,C16266_=_C22572 ,\nC16266_=_C24254 ,C16266_=_C24370 ,C16281_=_C16289 ,C16281_=_C16295 ,C16281_=_C16299 ,C16281_=_C16318 ,\nC16281_=_C16337 ,C16281_=_C16474 ,C16281_=_C16476 ,C16281_=_C16550 ,C16281_=_C16629 ,C16281_=_C16632 ,\nC16281_=_C16699 ,C16281_=_C16824 ,C16281_=_C17836 ,C16281_=_C18361 ,C16281_=_C18465 ,C16281_=_C18471 ,\nC16281_=_C18485 ,C16281_=_C18507 ,C16281_=_C18521 ,C16281_=_C18527 ,C16281_=_C18531 ,C16281_=_C18535 ,\nC16281_=_C18539 ,C16281_=_C18542 ,C16281_=_C18545 ,C16281_=_C18549 ,C16281_=_C18556 ,C16281_=_C18561 ,\nC16281_=_C18567 ,C16281_=_C18570 ,C16281_=_C18572 ,C16281_=_C18578 ,C16281_=_C18580 ,C16281_=_C18582 ,\nC16281_=_C18586 ,C16281_=_C18588 ,C16281_=_C18595 ,C16281_=_C18601 ,C16281_=_C18607 ,C16281_=_C18611 ,\nC16281_=_C18617 ,C16281_=_C18619 ,C16281_=_C18625 ,C16281_=_C18645 ,C16281_=_C18648 ,C16281_=_C18652 ,\nC16289_=_C16295 ,C16289_=_C16299 ,C16289_=_C16318 ,C16289_=_C16337 ,C16289_=_C16474 ,C16289_=_C16476 ,\nC16289_=_C16550 ,C16289_=_C16629 ,C16289_=_C16632 ,C16289_=_C16699 ,C16289_=_C16838 ,C16289_=_C17844 ,\nC16289_=_C18364 ,C16289_=_C18654 ,C16289_=_C18658 ,C16289_=_C18666 ,C16289_=_C18679 ,C16289_=_C18686 ,\nC16289_=_C18690 ,C16289_=_C18693 ,C16289_=_C18696 ,C16289_=_C18699 ,C16289_=_C18702 ,C16289_=_C18706 ,\nC16289_=_C18715 ,C16289_=_C18722 ,C16289_=_C18733 ,C16289_=_C18735 ,C16289_=_C18738 ,C16289_=_C18749 ,\nC16289_=_C18751 ,C16289_=_C18753 ,C16289_=_C18758 ,C16289_=_C18760 ,C16289_=_C18763 ,C16289_=_C18771 ,\nC16289_=_C18782 ,C16289_=_C18793 ,C16289_=_C18798 ,C16289_=_C18809 ,C16289_=_C18811 ,C16289_=_C18822 ,\nC16289_=_C18864 ,C16289_=_C18866 ,C16289_=_C18868 ,C16289_=_C18871 ,C16289_=_C18875 ,C16295_=_C16299 ,\nC16295_=_C16318 ,C16295_=_C16337 ,C16295_=_C16474 ,C16295_=_C16476 ,C16295_=_C16550 ,C16295_=_C16629 ,\nC16295_=_C16632 ,C16295_=_C16699 ,C16295_=_C16850 ,C16295_=_C18394 ,C16295_=_C18892 ,C16295_=_C19325 ,\nC16295_=_C20296 ,C16295_=_C21247 ,C16295_=_C21252 ,C16295_=_C21254 ,C16295_=_C21256 ,C16295_=_C21260 ,\nC16295_=_C21264 ,C16295_=_C21269 ,C16295_=_C21279 ,C16295_=_C21304 ,C16295_=_C21330 ,C16295_=_C21363 ,\nC16295_=_C21369 ,C16295_=_C21376 ,C16295_=_C21409 ,C16295_=_C21410 ,C16295_=_C21411 ,C16295_=_C21414 ,\nC16295_=_C21417 ,C16295_=_C21433 ,C16295_=_C21466 ,C16295_=_C21497 ,C16295_=_C21504 ,C16295_=_C21536 ,\nC16295_=_C21542 ,C16295_=_C21573 ,C16295_=_C21709 ,C16295_=_C21710 ,C16295_=_C21713 ,C16295_=_C21719 ,\nC16295_=_C21750 ,C16299_=_C16318 ,C16299_=_C16337 ,C16299_=_C16474 ,C16299_=_C16476 ,C16299_=_C16550 ,\nC16299_=_C16629 ,C16299_=_C16632 ,C16299_=_C16699 ,C16299_=_C16855 ,C16299_=_C17848 ,C16299_=_C18406 ,\nC16299_=_C18898 ,C16299_=_C19328 ,C16299_=_C22228 ,C16299_=_C22231 ,C16299_=_C22232 ,C16299_=_C22233 ,\nC16299_=_C22235 ,C16299_=_C22243 ,C16299_=_C22261 ,C16299_=_C22278 ,C16299_=_C22302 ,C16299_=_C22306 ,\nC16299_=_C22312 ,C16299_=_C22336 ,C16299_=_C22337 ,C16299_=_C22338 ,C16299_=_C22340 ,C16299_=_C22342 ,\nC16299_=_C22350 ,C16299_=_C22372 ,C16299_=_C22394 ,C16299_=_C22398 ,C16299_=_C22421 ,C16299_=_C22425 ,\nC16299_=_C22447 ,C16299_=_C22543 ,C16299_=_C22544 ,C16299_=_C22546 ,C16299_=_C22550 ,C16299_=_C22572 ,\nC16318_=_C16337 ,C16318_=_C16474 ,C16318_=_C16476 ,C16318_=_C16550 ,C16318_=_C16629 ,C16318_=_C16632 ,\nC16318_=_C16699 ,C16318_=_C16886 ,C16318_=_C17865 ,C16318_=_C18920 ,C16318_=_C19366 ,C16318_=_C20327 ,\nC16318_=_C21766 ,C16318_=_C22585 ,C16318_=_C22945 ,C16318_=_C23098 ,C16318_=_C23249 ,C16318_=_C23436 ,\nC16318_=_C23526 ,C16318_=_C23541 ,C16318_=_C23544 ,C16318_=_C23547 ,C16318_=_C23549 ,C16318_=_C23552 ,\nC16318_=_C23555 ,C16318_=_C23558 ,C16318_=_C23562 ,C16318_=_C23564 ,C16318_=_C23571 ,C16318_=_C23574 ,\nC16318_=_C23577 ,C16318_=_C23582 ,C16318_=_C23585 ,C16318_=_C23588 ,C16318_=_C23591 ,C16318_=_C23599 ,\nC16318_=_C23601 ,C16318_=_C23602 ,C16337_=_C16474 ,C16337_=_C16476 ,C16337_=_C16550 ,C16337_=_C16629 ,\nC16337_=_C16632 ,C16337_=_C16699 ,C16337_=_C16917 ,C16337_=_C17882 ,C16337_=_C18430 ,C16337_=_C18932 ,\nC16337_=_C19396 ,C16337_=_C20357 ,C16337_=_C21782 ,C16337_=_C22599 ,C16337_=_C22951 ,C16337_=_C23104 ,\nC16337_=_C23255 ,C16337_=_C23440 ,C16337_=_C23508 ,C16337_=_C23528 ,C16337_=_C23604 ,C16337_=_C23622 ,\nC16337_=_C23625 ,C16337_=_C23628 ,C16337_=_C23630 ,C16337_=_C23632 ,C16337_=_C23635 ,C16337_=_C23638 ,\nC16337_=_C23639 ,C16337_=_C23643 ,C16337_=_C23644 ,C16337_=_C23645 ,C16337_=_C23652 ,C16337_=_C23655 ,\nC16337_=_C23658 ,C16337_=_C23659 ,C16337_=_C23661 ,C16337_=_C23662 ,C16337_=_C23670 ,C16337_=_C23671 ,\nC16474_=_C16476 ,C16474_=_C16550 ,C16474_=_C16629 ,C16474_=_C16632 ,C16474_=_C16699 ,C16474_=_C17171 ,\nC16474_=_C18016 ,C16474_=_C19041 ,C16474_=_C19645 ,C16474_=_C20604 ,C16474_=_C21908 ,C16474_=_C22700 ,\nC16474_=_C22994 ,C16474_=_C23729 ,C16474_=_C23805 ,C16474_=_C23839 ,C16474_=_C23855 ,C16474_=_C23899 ,\nC16474_=_C24117 ,C16474_=_C24149 ,C16476_=_C16550 ,C16476_=_C16629 ,C16476_=_C16632 ,C16476_=_C16699 ,\nC16476_=_C17175 ,C16476_=_C18018 ,C16476_=_C19045 ,C16476_=_C19651 ,C16476_=_C20608 ,C16476_=_C21910 ,\nC16476_=_C22702 ,C16476_=_C22996 ,C16476_=_C23147 ,C16476_=_C23308 ,C16476_=_C23461 ,C16476_=_C23731 ,\nC16476_=_C23807 ,C16476_=_C23841 ,C16476_=_C24120 ,C16476_=_C24152 ,C16476_=_C24154 ,C16550_=_C16629 ,\nC16550_=_C16632 ,C16550_=_C16699 ,C16550_=_C17319 ,C16550_=_C18094 ,C16550_=_C19103 ,C16550_=_C19795 ,\nC16550_=_C20750 ,C16550_=_C21980 ,C16550_=_C22754 ,C16550_=_C23021 ,C16550_=_C23169 ,C16550_=_C23334 ,\nC16550_=_C23741 ,C16550_=_C23813 ,C16550_=_C23865 ,C16550_=_C23911 ,C16550_=_C23963 ,C16550_=_C24030 ,\nC16550_=_C24093 ,C16550_=_C24129 ,C16550_=_C24161 ,C16550_=_C24175 ,C16550_=_C24211 ,C16550_=_C24222 ,\nC16550_=_C24224 ,C16550_=_C24226 ,C16550_=_C24228 ,C16550_=_C24237 ,C16550_=_C24239 ,C16550_=_C24241 ,\nC16550_=_C24243 ,C16550_=_C24245 ,C16550_=_C24247 ,C16550_=_C24249 ,C16550_=_C24252 ,C16550_=_C24254 ,\nC16629_=_C16632 ,C16629_=_C16699 ,C16629_=_C17474 ,C16629_=_C18175 ,C16629_=_C19168 ,C16629_=_C19951 ,\nC16629_=_C20904 ,C16629_=_C22055 ,C16629_=_C22811 ,C16629_=_C23043 ,C16629_=_C23195 ,C16629_=_C23364 ,\nC16629_=_C23753 ,C16629_=_C23824 ,C16629_=_C23976 ,C16629_=_C24045 ,C16629_=_C24102 ,C16629_=_C24140 ,\nC16629_=_C24171 ,C16629_=_C24292 ,C16629_=_C24328 ,C16632_=_C16699 ,C16632_=_C17480 ,C16632_=_C18178 ,\nC16632_=_C18451 ,C16632_=_C19172 ,C16632_=_C19960 ,C16632_=_C20911 ,C16632_=_C22058 ,C16632_=_C22813 ,\nC16632_=_C23044 ,C16632_=_C23198 ,C16632_=_C23365 ,C16632_=_C23484 ,C16632_=_C23521 ,C16632_=_C23617 ,\nC16632_=_C23694 ,C16632_=_C23755 ,C16632_=_C23882 ,C16632_=_C23926 ,C16632_=_C23977 ,C16632_=_C24047 ,\nC16632_=_C24103 ,C16632_=_C24142 ,C16632_=_C24183 ,C16632_=_C24260 ,C16632_=_C24296 ,C16632_=_C24332 ,\nC16632_=_C24334 ,C16632_=_C24336 ,C16632_=_C24338 ,C16632_=_C24340 ,C16632_=_C24342 ,C16632_=_C24344 ,\nC16632_=_C24346 ,C16699_=_C17610 ,C16699_=_C18247 ,C16699_=_C18455 ,C16699_=_C19219 ,C16699_=_C20086 ,\nC16699_=_C21037 ,C16699_=_C22121 ,C16699_=_C22860 ,C16699_=_C23062 ,C16699_=_C23216 ,C16699_=_C23385 ,\nC16699_=_C23492 ,C16699_=_C23523 ,C16699_=_C23619 ,C16699_=_C23696 ,C16699_=_C23759 ,C16699_=_C23886 ,\nC16699_=_C23930 ,C16699_=_C23979 ,C16699_=_C24052 ,C16699_=_C24105 ,C16699_=_C24144 ,C16699_=_C24185 ,\nC16699_=_C24263 ,C16699_=_C24298 ,C16699_=_C24348 ,C16699_=_C24350 ,C16699_=_C24352 ,C16699_=_C24354 ,\nC16699_=_C24356 ,C16699_=_C24358 ,C16699_=_C24360 ,C16699_=_C24362 ,C16699_=_C24364 ,C16699_=_C24366 ,\nC16699_=_C24368 ,C16699_=_C24370 ,C16824_=_C16838 ,C16824_=_C16850 ,C16824_=_C16855 ,C16824_=_C16886 ,\nC16824_=_C16917 ,C16824_=_C17171 ,C16824_=_C17175</w:t>
      </w:r>
    </w:p>
    <w:p>
      <w:pPr>
        <w:pStyle w:val="PreformattedText"/>
        <w:bidi w:val="0"/>
        <w:spacing w:before="0" w:after="0"/>
        <w:jc w:val="left"/>
        <w:rPr/>
      </w:pPr>
      <w:r>
        <w:rPr/>
        <w:t xml:space="preserve"> </w:t>
      </w:r>
      <w:r>
        <w:rPr/>
        <w:t>,C16824_=_C17319 ,C16824_=_C17474 ,C16824_=_C17480 ,\nC16824_=_C17610 ,C16824_=_C17836 ,C16824_=_C18361 ,C16824_=_C18465 ,C16824_=_C18471 ,C16824_=_C18485 ,\nC16824_=_C18507 ,C16824_=_C18521 ,C16824_=_C18527 ,C16824_=_C18531 ,C16824_=_C18535 ,C16824_=_C18539 ,\nC16824_=_C18542 ,C16824_=_C18545 ,C16824_=_C18549 ,C16824_=_C18556 ,C16824_=_C18561 ,C16824_=_C18567 ,\nC16824_=_C18570 ,C16824_=_C18572 ,C16824_=_C18578 ,C16824_=_C18580 ,C16824_=_C18582 ,C16824_=_C18586 ,\nC16824_=_C18588 ,C16824_=_C18595 ,C16824_=_C18601 ,C16824_=_C18607 ,C16824_=_C18611 ,C16824_=_C18617 ,\nC16824_=_C18619 ,C16824_=_C18625 ,C16824_=_C18645 ,C16824_=_C18648 ,C16824_=_C18652 ,C16838_=_C16850 ,\nC16838_=_C16855 ,C16838_=_C16886 ,C16838_=_C16917 ,C16838_=_C17171 ,C16838_=_C17175 ,C16838_=_C17319 ,\nC16838_=_C17474 ,C16838_=_C17480 ,C16838_=_C17610 ,C16838_=_C17844 ,C16838_=_C18364 ,C16838_=_C18654 ,\nC16838_=_C18658 ,C16838_=_C18666 ,C16838_=_C18679 ,C16838_=_C18686 ,C16838_=_C18690 ,C16838_=_C18693 ,\nC16838_=_C18696 ,C16838_=_C18699 ,C16838_=_C18702 ,C16838_=_C18706 ,C16838_=_C18715 ,C16838_=_C18722 ,\nC16838_=_C18733 ,C16838_=_C18735 ,C16838_=_C18738 ,C16838_=_C18749 ,C16838_=_C18751 ,C16838_=_C18753 ,\nC16838_=_C18758 ,C16838_=_C18760 ,C16838_=_C18763 ,C16838_=_C18771 ,C16838_=_C18782 ,C16838_=_C18793 ,\nC16838_=_C18798 ,C16838_=_C18809 ,C16838_=_C18811 ,C16838_=_C18822 ,C16838_=_C18864 ,C16838_=_C18866 ,\nC16838_=_C18868 ,C16838_=_C18871 ,C16838_=_C18875 ,C16850_=_C16855 ,C16850_=_C16886 ,C16850_=_C16917 ,\nC16850_=_C17171 ,C16850_=_C17175 ,C16850_=_C17319 ,C16850_=_C17474 ,C16850_=_C17480 ,C16850_=_C17610 ,\nC16850_=_C18394 ,C16850_=_C18892 ,C16850_=_C19325 ,C16850_=_C20296 ,C16850_=_C21247 ,C16850_=_C21252 ,\nC16850_=_C21254 ,C16850_=_C21256 ,C16850_=_C21260 ,C16850_=_C21264 ,C16850_=_C21269 ,C16850_=_C21279 ,\nC16850_=_C21304 ,C16850_=_C21330 ,C16850_=_C21363 ,C16850_=_C21369 ,C16850_=_C21376 ,C16850_=_C21409 ,\nC16850_=_C21410 ,C16850_=_C21411 ,C16850_=_C21414 ,C16850_=_C21417 ,C16850_=_C21433 ,C16850_=_C21466 ,\nC16850_=_C21497 ,C16850_=_C21504 ,C16850_=_C21536 ,C16850_=_C21542 ,C16850_=_C21573 ,C16850_=_C21709 ,\nC16850_=_C21710 ,C16850_=_C21713 ,C16850_=_C21719 ,C16850_=_C21750 ,C16855_=_C16886 ,C16855_=_C16917 ,\nC16855_=_C17171 ,C16855_=_C17175 ,C16855_=_C17319 ,C16855_=_C17474 ,C16855_=_C17480 ,C16855_=_C17610 ,\nC16855_=_C17848 ,C16855_=_C18406 ,C16855_=_C18898 ,C16855_=_C19328 ,C16855_=_C22228 ,C16855_=_C22231 ,\nC16855_=_C22232 ,C16855_=_C22233 ,C16855_=_C22235 ,C16855_=_C22243 ,C16855_=_C22261 ,C16855_=_C22278 ,\nC16855_=_C22302 ,C16855_=_C22306 ,C16855_=_C22312 ,C16855_=_C22336 ,C16855_=_C22337 ,C16855_=_C22338 ,\nC16855_=_C22340 ,C16855_=_C22342 ,C16855_=_C22350 ,C16855_=_C22372 ,C16855_=_C22394 ,C16855_=_C22398 ,\nC16855_=_C22421 ,C16855_=_C22425 ,C16855_=_C22447 ,C16855_=_C22543 ,C16855_=_C22544 ,C16855_=_C22546 ,\nC16855_=_C22550 ,C16855_=_C22572 ,C16886_=_C16917 ,C16886_=_C17171 ,C16886_=_C17175 ,C16886_=_C17319 ,\nC16886_=_C17474 ,C16886_=_C17480 ,C16886_=_C17610 ,C16886_=_C17865 ,C16886_=_C18920 ,C16886_=_C19366 ,\nC16886_=_C20327 ,C16886_=_C21766 ,C16886_=_C22585 ,C16886_=_C22945 ,C16886_=_C23098 ,C16886_=_C23249 ,\nC16886_=_C23436 ,C16886_=_C23526 ,C16886_=_C23541 ,C16886_=_C23544 ,C16886_=_C23547 ,C16886_=_C23549 ,\nC16886_=_C23552 ,C16886_=_C23555 ,C16886_=_C23558 ,C16886_=_C23562 ,C16886_=_C23564 ,C16886_=_C23571 ,\nC16886_=_C23574 ,C16886_=_C23577 ,C16886_=_C23582 ,C16886_=_C23585 ,C16886_=_C23588 ,C16886_=_C23591 ,\nC16886_=_C23599 ,C16886_=_C23601 ,C16886_=_C23602 ,C16917_=_C17171 ,C16917_=_C17175 ,C16917_=_C17319 ,\nC16917_=_C17474 ,C16917_=_C17480 ,C16917_=_C17610 ,C16917_=_C17882 ,C16917_=_C18430 ,C16917_=_C18932 ,\nC16917_=_C19396 ,C16917_=_C20357 ,C16917_=_C21782 ,C16917_=_C22599 ,C16917_=_C22951 ,C16917_=_C23104 ,\nC16917_=_C23255 ,C16917_=_C23440 ,C16917_=_C23508 ,C16917_=_C23528 ,C16917_=_C23604 ,C16917_=_C23622 ,\nC16917_=_C23625 ,C16917_=_C23628 ,C16917_=_C23630 ,C16917_=_C23632 ,C16917_=_C23635 ,C16917_=_C23638 ,\nC16917_=_C23639 ,C16917_=_C23643 ,C16917_=_C23644 ,C16917_=_C23645 ,C16917_=_C23652 ,C16917_=_C23655 ,\nC16917_=_C23658 ,C16917_=_C23659 ,C16917_=_C23661 ,C16917_=_C23662 ,C16917_=_C23670 ,C16917_=_C23671 ,\nC17171_=_C17175 ,C17171_=_C17319 ,C17171_=_C17474 ,C17171_=_C17480 ,C17171_=_C17610 ,C17171_=_C18016 ,\nC17171_=_C19041 ,C17171_=_C19645 ,C17171_=_C20604 ,C17171_=_C21908 ,C17171_=_C22700 ,C17171_=_C22994 ,\nC17171_=_C23729 ,C17171_=_C23805 ,C17171_=_C23839 ,C17171_=_C23855 ,C17171_=_C23899 ,C17171_=_C24117 ,\nC17171_=_C24149 ,C17175_=_C17319 ,C17175_=_C17474 ,C17175_=_C17480 ,C17175_=_C17610 ,C17175_=_C18018 ,\nC17175_=_C19045 ,C17175_=_C19651 ,C17175_=_C20608 ,C17175_=_C21910 ,C17175_=_C22702 ,C17175_=_C22996 ,\nC17175_=_C23147 ,C17175_=_C23308 ,C17175_=_C23461 ,C17175_=_C23731 ,C17175_=_C23807 ,C17175_=_C23841 ,\nC17175_=_C24120 ,C17175_=_C24152 ,C17175_=_C24154 ,C17319_=_C17474 ,C17319_=_C17480 ,C17319_=_C17610 ,\nC17319_=_C18094 ,C17319_=_C19103 ,C17319_=_C19795 ,C17319_=_C20750 ,C17319_=_C21980 ,C17319_=_C22754 ,\nC17319_=_C23021 ,C17319_=_C23169 ,C17319_=_C23334 ,C17319_=_C23741 ,C17319_=_C23813 ,C17319_=_C23865 ,\nC17319_=_C23911 ,C17319_=_C23963 ,C17319_=_C24030 ,C17319_=_C24093 ,C17319_=_C24129 ,C17319_=_C24161 ,\nC17319_=_C24175 ,C17319_=_C24211 ,C17319_=_C24222 ,C17319_=_C24224 ,C17319_=_C24226 ,C17319_=_C24228 ,\nC17319_=_C24237 ,C17319_=_C24239 ,C17319_=_C24241 ,C17319_=_C24243 ,C17319_=_C24245 ,C17319_=_C24247 ,\nC17319_=_C24249 ,C17319_=_C24252 ,C17319_=_C24254 ,C17474_=_C17480 ,C17474_=_C17610 ,C17474_=_C18175 ,\nC17474_=_C19168 ,C17474_=_C19951 ,C17474_=_C20904 ,C17474_=_C22055 ,C17474_=_C22811 ,C17474_=_C23043 ,\nC17474_=_C23195 ,C17474_=_C23364 ,C17474_=_C23753 ,C17474_=_C23824 ,C17474_=_C23976 ,C17474_=_C24045 ,\nC17474_=_C24102 ,C17474_=_C24140 ,C17474_=_C24171 ,C17474_=_C24292 ,C17474_=_C24328 ,C17480_=_C17610 ,\nC17480_=_C18178 ,C17480_=_C18451 ,C17480_=_C19172 ,C17480_=_C19960 ,C17480_=_C20911 ,C17480_=_C22058 ,\nC17480_=_C22813 ,C17480_=_C23044 ,C17480_=_C23198 ,C17480_=_C23365 ,C17480_=_C23484 ,C17480_=_C23521 ,\nC17480_=_C23617 ,C17480_=_C23694 ,C17480_=_C23755 ,C17480_=_C23882 ,C17480_=_C23926 ,C17480_=_C23977 ,\nC17480_=_C24047 ,C17480_=_C24103 ,C17480_=_C24142 ,C17480_=_C24183 ,C17480_=_C24260 ,C17480_=_C24296 ,\nC17480_=_C24332 ,C17480_=_C24334 ,C17480_=_C24336 ,C17480_=_C24338 ,C17480_=_C24340 ,C17480_=_C24342 ,\nC17480_=_C24344 ,C17480_=_C24346 ,C17610_=_C18247 ,C17610_=_C18455 ,C17610_=_C19219 ,C17610_=_C20086 ,\nC17610_=_C21037 ,C17610_=_C22121 ,C17610_=_C22860 ,C17610_=_C23062 ,C17610_=_C23216 ,C17610_=_C23385 ,\nC17610_=_C23492 ,C17610_=_C23523 ,C17610_=_C23619 ,C17610_=_C23696 ,C17610_=_C23759 ,C17610_=_C23886 ,\nC17610_=_C23930 ,C17610_=_C23979 ,C17610_=_C24052 ,C17610_=_C24105 ,C17610_=_C24144 ,C17610_=_C24185 ,\nC17610_=_C24263 ,C17610_=_C24298 ,C17610_=_C24348 ,C17610_=_C24350 ,C17610_=_C24352 ,C17610_=_C24354 ,\nC17610_=_C24356 ,C17610_=_C24358 ,C17610_=_C24360 ,C17610_=_C24362 ,C17610_=_C24364 ,C17610_=_C24366 ,\nC17610_=_C24368 ,C17610_=_C24370 ,C17836_=_C17844 ,C17836_=_C17848 ,C17836_=_C17865 ,C17836_=_C17882 ,\nC17836_=_C18016 ,C17836_=_C18018 ,C17836_=_C18094 ,C17836_=_C18175 ,C17836_=_C18178 ,C17836_=_C18247 ,\nC17836_=_C18361 ,C17836_=_C18465 ,C17836_=_C18471 ,C17836_=_C18485 ,C17836_=_C18507 ,C17836_=_C18521 ,\nC17836_=_C18527 ,C17836_=_C18531 ,C17836_=_C18535 ,C17836_=_C18539 ,C17836_=_C18542 ,C17836_=_C18545 ,\nC17836_=_C18549 ,C17836_=_C18556 ,C17836_=_C18561 ,C17836_=_C18567 ,C17836_=_C18570 ,C17836_=_C18572 ,\nC17836_=_C18578 ,C17836_=_C18580 ,C17836_=_C18582 ,C17836_=_C18586 ,C17836_=_C18588 ,C17836_=_C18595 ,\nC17836_=_C18601 ,C17836_=_C18607 ,C17836_=_C18611 ,C17836_=_C18617 ,C17836_=_C18619 ,C17836_=_C18625 ,\nC17836_=_C18645 ,C17836_=_C18648 ,C17836_=_C18652 ,C17844_=_C17848 ,C17844_=_C17865 ,C17844_=_C17882 ,\nC17844_=_C18016 ,C17844_=_C18018 ,C17844_=_C18094 ,C17844_=_C18175 ,C17844_=_C18178 ,C17844_=_C18247 ,\nC17844_=_C18364 ,C17844_=_C18654 ,C17844_=_C18658 ,C17844_=_C18666 ,C17844_=_C18679 ,C17844_=_C18686 ,\nC17844_=_C18690 ,C17844_=_C18693 ,C17844_=_C18696 ,C17844_=_C18699 ,C17844_=_C18702 ,C17844_=_C18706 ,\nC17844_=_C18715 ,C17844_=_C18722 ,C17844_=_C18733 ,C17844_=_C18735 ,C17844_=_C18738 ,C17844_=_C18749 ,\nC17844_=_C18751 ,C17844_=_C18753 ,C17844_=_C18758 ,C17844_=_C18760 ,C17844_=_C18763 ,C17844_=_C18771 ,\nC17844_=_C18782 ,C17844_=_C18793 ,C17844_=_C18798 ,C17844_=_C18809 ,C17844_=_C18811 ,C17844_=_C18822 ,\nC17844_=_C18864 ,C17844_=_C18866 ,C17844_=_C18868 ,C17844_=_C18871 ,C17844_=_C18875 ,C17848_=_C17865 ,\nC17848_=_C17882 ,C17848_=_C18016 ,C17848_=_C18018 ,C17848_=_C18094 ,C17848_=_C18175 ,C17848_=_C18178 ,\nC17848_=_C18247 ,C17848_=_C18406 ,C17848_=_C18898 ,C17848_=_C19328 ,C17848_=_C22228 ,C17848_=_C22231 ,\nC17848_=_C22232 ,C17848_=_C22233 ,C17848_=_C22235 ,C17848_=_C22243 ,C17848_=_C22261 ,C17848_=_C22278 ,\nC17848_=_C22302 ,C17848_=_C22306 ,C17848_=_C22312 ,C17848_=_C22336 ,C17848_=_C22337 ,C17848_=_C22338 ,\nC17848_=_C22340 ,C17848_=_C22342 ,C17848_=_C22350 ,C17848_=_C22372 ,C17848_=_C22394 ,C17848_=_C22398 ,\nC17848_=_C22421 ,C17848_=_C22425 ,C17848_=_C22447 ,C17848_=_C22543 ,C17848_=_C22544 ,C17848_=_C22546 ,\nC17848_=_C22550 ,C17848_=_C22572 ,C17865_=_C17882 ,C17865_=_C18016 ,C17865_=_C18018 ,C17865_=_C18094 ,\nC17865_=_C18175 ,C17865_=_C18178 ,C17865_=_C18247 ,C17865_=_C18920 ,C17865_=_C19366 ,C17865_=_C20327 ,\nC17865_=_C21766 ,C17865_=_C22585 ,C17865_=_C22945 ,C17865_=_C23098 ,C17865_=_C23249 ,C17865_=_C23436 ,\nC17865_=_C23526 ,C17865_=_C23541 ,C17865_=_C23544 ,C17865_=_C23547 ,C17865_=_C23549 ,C17865_=_C23552 ,\nC17865_=_C23555 ,C17865_=_C23558 ,C17865_=_C23562 ,C17865_=_C23564 ,C17865_=_C23571 ,C17865_=_C23574 ,\nC17865_=_C23577 ,C17865_=_C23582 ,C17865_=_C23585 ,C17865_=_C23588 ,C17865_=_C23591 ,C17865_=_C23599 ,\nC17865_=_C23601 ,C17865_=_C23602 ,C17882_=_C18016 ,C17882_=_C18018 ,C17882_=_C18094</w:t>
      </w:r>
    </w:p>
    <w:p>
      <w:pPr>
        <w:pStyle w:val="PreformattedText"/>
        <w:bidi w:val="0"/>
        <w:spacing w:before="0" w:after="0"/>
        <w:jc w:val="left"/>
        <w:rPr/>
      </w:pPr>
      <w:r>
        <w:rPr/>
        <w:t xml:space="preserve"> </w:t>
      </w:r>
      <w:r>
        <w:rPr/>
        <w:t>,C17882_=_C18175 ,\nC17882_=_C18178 ,C17882_=_C18247 ,C17882_=_C18430 ,C17882_=_C18932 ,C17882_=_C19396 ,C17882_=_C20357 ,\nC17882_=_C21782 ,C17882_=_C22599 ,C17882_=_C22951 ,C17882_=_C23104 ,C17882_=_C23255 ,C17882_=_C23440 ,\nC17882_=_C23508 ,C17882_=_C23528 ,C17882_=_C23604 ,C17882_=_C23622 ,C17882_=_C23625 ,C17882_=_C23628 ,\nC17882_=_C23630 ,C17882_=_C23632 ,C17882_=_C23635 ,C17882_=_C23638 ,C17882_=_C23639 ,C17882_=_C23643 ,\nC17882_=_C23644 ,C17882_=_C23645 ,C17882_=_C23652 ,C17882_=_C23655 ,C17882_=_C23658 ,C17882_=_C23659 ,\nC17882_=_C23661 ,C17882_=_C23662 ,C17882_=_C23670 ,C17882_=_C23671 ,C18016_=_C18018 ,C18016_=_C18094 ,\nC18016_=_C18175 ,C18016_=_C18178 ,C18016_=_C18247 ,C18016_=_C19041 ,C18016_=_C19645 ,C18016_=_C20604 ,\nC18016_=_C21908 ,C18016_=_C22700 ,C18016_=_C22994 ,C18016_=_C23729 ,C18016_=_C23805 ,C18016_=_C23839 ,\nC18016_=_C23855 ,C18016_=_C23899 ,C18016_=_C24117 ,C18016_=_C24149 ,C18018_=_C18094 ,C18018_=_C18175 ,\nC18018_=_C18178 ,C18018_=_C18247 ,C18018_=_C19045 ,C18018_=_C19651 ,C18018_=_C20608 ,C18018_=_C21910 ,\nC18018_=_C22702 ,C18018_=_C22996 ,C18018_=_C23147 ,C18018_=_C23308 ,C18018_=_C23461 ,C18018_=_C23731 ,\nC18018_=_C23807 ,C18018_=_C23841 ,C18018_=_C24120 ,C18018_=_C24152 ,C18018_=_C24154 ,C18094_=_C18175 ,\nC18094_=_C18178 ,C18094_=_C18247 ,C18094_=_C19103 ,C18094_=_C19795 ,C18094_=_C20750 ,C18094_=_C21980 ,\nC18094_=_C22754 ,C18094_=_C23021 ,C18094_=_C23169 ,C18094_=_C23334 ,C18094_=_C23741 ,C18094_=_C23813 ,\nC18094_=_C23865 ,C18094_=_C23911 ,C18094_=_C23963 ,C18094_=_C24030 ,C18094_=_C24093 ,C18094_=_C24129 ,\nC18094_=_C24161 ,C18094_=_C24175 ,C18094_=_C24211 ,C18094_=_C24222 ,C18094_=_C24224 ,C18094_=_C24226 ,\nC18094_=_C24228 ,C18094_=_C24237 ,C18094_=_C24239 ,C18094_=_C24241 ,C18094_=_C24243 ,C18094_=_C24245 ,\nC18094_=_C24247 ,C18094_=_C24249 ,C18094_=_C24252 ,C18094_=_C24254 ,C18175_=_C18178 ,C18175_=_C18247 ,\nC18175_=_C19168 ,C18175_=_C19951 ,C18175_=_C20904 ,C18175_=_C22055 ,C18175_=_C22811 ,C18175_=_C23043 ,\nC18175_=_C23195 ,C18175_=_C23364 ,C18175_=_C23753 ,C18175_=_C23824 ,C18175_=_C23976 ,C18175_=_C24045 ,\nC18175_=_C24102 ,C18175_=_C24140 ,C18175_=_C24171 ,C18175_=_C24292 ,C18175_=_C24328 ,C18178_=_C18247 ,\nC18178_=_C18451 ,C18178_=_C19172 ,C18178_=_C19960 ,C18178_=_C20911 ,C18178_=_C22058 ,C18178_=_C22813 ,\nC18178_=_C23044 ,C18178_=_C23198 ,C18178_=_C23365 ,C18178_=_C23484 ,C18178_=_C23521 ,C18178_=_C23617 ,\nC18178_=_C23694 ,C18178_=_C23755 ,C18178_=_C23882 ,C18178_=_C23926 ,C18178_=_C23977 ,C18178_=_C24047 ,\nC18178_=_C24103 ,C18178_=_C24142 ,C18178_=_C24183 ,C18178_=_C24260 ,C18178_=_C24296 ,C18178_=_C24332 ,\nC18178_=_C24334 ,C18178_=_C24336 ,C18178_=_C24338 ,C18178_=_C24340 ,C18178_=_C24342 ,C18178_=_C24344 ,\nC18178_=_C24346 ,C18247_=_C18455 ,C18247_=_C19219 ,C18247_=_C20086 ,C18247_=_C21037 ,C18247_=_C22121 ,\nC18247_=_C22860 ,C18247_=_C23062 ,C18247_=_C23216 ,C18247_=_C23385 ,C18247_=_C23492 ,C18247_=_C23523 ,\nC18247_=_C23619 ,C18247_=_C23696 ,C18247_=_C23759 ,C18247_=_C23886 ,C18247_=_C23930 ,C18247_=_C23979 ,\nC18247_=_C24052 ,C18247_=_C24105 ,C18247_=_C24144 ,C18247_=_C24185 ,C18247_=_C24263 ,C18247_=_C24298 ,\nC18247_=_C24348 ,C18247_=_C24350 ,C18247_=_C24352 ,C18247_=_C24354 ,C18247_=_C24356 ,C18247_=_C24358 ,\nC18247_=_C24360 ,C18247_=_C24362 ,C18247_=_C24364 ,C18247_=_C24366 ,C18247_=_C24368 ,C18247_=_C24370 ,\nC18361_=_C18364 ,C18361_=_C18394 ,C18361_=_C18406 ,C18361_=_C18430 ,C18361_=_C18451 ,C18361_=_C18455 ,\nC18361_=_C18465 ,C18361_=_C18471 ,C18361_=_C18485 ,C18361_=_C18507 ,C18361_=_C18521 ,C18361_=_C18527 ,\nC18361_=_C18531 ,C18361_=_C18535 ,C18361_=_C18539 ,C18361_=_C18542 ,C18361_=_C18545 ,C18361_=_C18549 ,\nC18361_=_C18556 ,C18361_=_C18561 ,C18361_=_C18567 ,C18361_=_C18570 ,C18361_=_C18572 ,C18361_=_C18578 ,\nC18361_=_C18580 ,C18361_=_C18582 ,C18361_=_C18586 ,C18361_=_C18588 ,C18361_=_C18595 ,C18361_=_C18601 ,\nC18361_=_C18607 ,C18361_=_C18611 ,C18361_=_C18617 ,C18361_=_C18619 ,C18361_=_C18625 ,C18361_=_C18645 ,\nC18361_=_C18648 ,C18361_=_C18652 ,C18364_=_C18394 ,C18364_=_C18406 ,C18364_=_C18430 ,C18364_=_C18451 ,\nC18364_=_C18455 ,C18364_=_C18654 ,C18364_=_C18658 ,C18364_=_C18666 ,C18364_=_C18679 ,C18364_=_C18686 ,\nC18364_=_C18690 ,C18364_=_C18693 ,C18364_=_C18696 ,C18364_=_C18699 ,C18364_=_C18702 ,C18364_=_C18706 ,\nC18364_=_C18715 ,C18364_=_C18722 ,C18364_=_C18733 ,C18364_=_C18735 ,C18364_=_C18738 ,C18364_=_C18749 ,\nC18364_=_C18751 ,C18364_=_C18753 ,C18364_=_C18758 ,C18364_=_C18760 ,C18364_=_C18763 ,C18364_=_C18771 ,\nC18364_=_C18782 ,C18364_=_C18793 ,C18364_=_C18798 ,C18364_=_C18809 ,C18364_=_C18811 ,C18364_=_C18822 ,\nC18364_=_C18864 ,C18364_=_C18866 ,C18364_=_C18868 ,C18364_=_C18871 ,C18364_=_C18875 ,C18394_=_C18406 ,\nC18394_=_C18430 ,C18394_=_C18451 ,C18394_=_C18455 ,C18394_=_C18892 ,C18394_=_C19325 ,C18394_=_C20296 ,\nC18394_=_C21247 ,C18394_=_C21252 ,C18394_=_C21254 ,C18394_=_C21256 ,C18394_=_C21260 ,C18394_=_C21264 ,\nC18394_=_C21269 ,C18394_=_C21279 ,C18394_=_C21304 ,C18394_=_C21330 ,C18394_=_C21363 ,C18394_=_C21369 ,\nC18394_=_C21376 ,C18394_=_C21409 ,C18394_=_C21410 ,C18394_=_C21411 ,C18394_=_C21414 ,C18394_=_C21417 ,\nC18394_=_C21433 ,C18394_=_C21466 ,C18394_=_C21497 ,C18394_=_C21504 ,C18394_=_C21536 ,C18394_=_C21542 ,\nC18394_=_C21573 ,C18394_=_C21709 ,C18394_=_C21710 ,C18394_=_C21713 ,C18394_=_C21719 ,C18394_=_C21750 ,\nC18406_=_C18430 ,C18406_=_C18451 ,C18406_=_C18455 ,C18406_=_C18898 ,C18406_=_C19328 ,C18406_=_C22228 ,\nC18406_=_C22231 ,C18406_=_C22232 ,C18406_=_C22233 ,C18406_=_C22235 ,C18406_=_C22243 ,C18406_=_C22261 ,\nC18406_=_C22278 ,C18406_=_C22302 ,C18406_=_C22306 ,C18406_=_C22312 ,C18406_=_C22336 ,C18406_=_C22337 ,\nC18406_=_C22338 ,C18406_=_C22340 ,C18406_=_C22342 ,C18406_=_C22350 ,C18406_=_C22372 ,C18406_=_C22394 ,\nC18406_=_C22398 ,C18406_=_C22421 ,C18406_=_C22425 ,C18406_=_C22447 ,C18406_=_C22543 ,C18406_=_C22544 ,\nC18406_=_C22546 ,C18406_=_C22550 ,C18406_=_C22572 ,C18430_=_C18451 ,C18430_=_C18455 ,C18430_=_C18932 ,\nC18430_=_C19396 ,C18430_=_C20357 ,C18430_=_C21782 ,C18430_=_C22599 ,C18430_=_C22951 ,C18430_=_C23104 ,\nC18430_=_C23255 ,C18430_=_C23440 ,C18430_=_C23508 ,C18430_=_C23528 ,C18430_=_C23604 ,C18430_=_C23622 ,\nC18430_=_C23625 ,C18430_=_C23628 ,C18430_=_C23630 ,C18430_=_C23632 ,C18430_=_C23635 ,C18430_=_C23638 ,\nC18430_=_C23639 ,C18430_=_C23643 ,C18430_=_C23644 ,C18430_=_C23645 ,C18430_=_C23652 ,C18430_=_C23655 ,\nC18430_=_C23658 ,C18430_=_C23659 ,C18430_=_C23661 ,C18430_=_C23662 ,C18430_=_C23670 ,C18430_=_C23671 ,\nC18451_=_C18455 ,C18451_=_C19172 ,C18451_=_C19960 ,C18451_=_C20911 ,C18451_=_C22058 ,C18451_=_C22813 ,\nC18451_=_C23044 ,C18451_=_C23198 ,C18451_=_C23365 ,C18451_=_C23484 ,C18451_=_C23521 ,C18451_=_C23617 ,\nC18451_=_C23694 ,C18451_=_C23755 ,C18451_=_C23882 ,C18451_=_C23926 ,C18451_=_C23977 ,C18451_=_C24047 ,\nC18451_=_C24103 ,C18451_=_C24142 ,C18451_=_C24183 ,C18451_=_C24260 ,C18451_=_C24296 ,C18451_=_C24332 ,\nC18451_=_C24334 ,C18451_=_C24336 ,C18451_=_C24338 ,C18451_=_C24340 ,C18451_=_C24342 ,C18451_=_C24344 ,\nC18451_=_C24346 ,C18455_=_C19219 ,C18455_=_C20086 ,C18455_=_C21037 ,C18455_=_C22121 ,C18455_=_C22860 ,\nC18455_=_C23062 ,C18455_=_C23216 ,C18455_=_C23385 ,C18455_=_C23492 ,C18455_=_C23523 ,C18455_=_C23619 ,\nC18455_=_C23696 ,C18455_=_C23759 ,C18455_=_C23886 ,C18455_=_C23930 ,C18455_=_C23979 ,C18455_=_C24052 ,\nC18455_=_C24105 ,C18455_=_C24144 ,C18455_=_C24185 ,C18455_=_C24263 ,C18455_=_C24298 ,C18455_=_C24348 ,\nC18455_=_C24350 ,C18455_=_C24352 ,C18455_=_C24354 ,C18455_=_C24356 ,C18455_=_C24358 ,C18455_=_C24360 ,\nC18455_=_C24362 ,C18455_=_C24364 ,C18455_=_C24366 ,C18455_=_C24368 ,C18455_=_C24370 ,C18465_=_C18471 ,\nC18465_=_C18485 ,C18465_=_C18507 ,C18465_=_C18521 ,C18465_=_C18527 ,C18465_=_C18531 ,C18465_=_C18535 ,\nC18465_=_C18539 ,C18465_=_C18542 ,C18465_=_C18545 ,C18465_=_C18549 ,C18465_=_C18556 ,C18465_=_C18561 ,\nC18465_=_C18567 ,C18465_=_C18570 ,C18465_=_C18572 ,C18465_=_C18578 ,C18465_=_C18580 ,C18465_=_C18582 ,\nC18465_=_C18586 ,C18465_=_C18588 ,C18465_=_C18595 ,C18465_=_C18601 ,C18465_=_C18607 ,C18465_=_C18611 ,\nC18465_=_C18617 ,C18465_=_C18619 ,C18465_=_C18625 ,C18465_=_C18645 ,C18465_=_C18648 ,C18465_=_C18652 ,\nC18465_=_C18654 ,C18465_=_C18892 ,C18465_=_C18898 ,C18465_=_C18920 ,C18465_=_C18932 ,C18465_=_C19029 ,\nC18465_=_C19041 ,C18465_=_C19045 ,C18465_=_C19103 ,C18465_=_C19168 ,C18465_=_C19172 ,C18465_=_C19219 ,\nC18471_=_C18485 ,C18471_=_C18507 ,C18471_=_C18521 ,C18471_=_C18527 ,C18471_=_C18531 ,C18471_=_C18535 ,\nC18471_=_C18539 ,C18471_=_C18542 ,C18471_=_C18545 ,C18471_=_C18549 ,C18471_=_C18556 ,C18471_=_C18561 ,\nC18471_=_C18567 ,C18471_=_C18570 ,C18471_=_C18572 ,C18471_=_C18578 ,C18471_=_C18580 ,C18471_=_C18582 ,\nC18471_=_C18586 ,C18471_=_C18588 ,C18471_=_C18595 ,C18471_=_C18601 ,C18471_=_C18607 ,C18471_=_C18611 ,\nC18471_=_C18617 ,C18471_=_C18619 ,C18471_=_C18625 ,C18471_=_C18645 ,C18471_=_C18648 ,C18471_=_C18652 ,\nC18471_=_C18658 ,C18471_=_C19325 ,C18471_=_C19328 ,C18471_=_C19366 ,C18471_=_C19396 ,C18471_=_C19645 ,\nC18471_=_C19651 ,C18471_=_C19795 ,C18471_=_C19951 ,C18471_=_C19960 ,C18471_=_C20086 ,C18485_=_C18507 ,\nC18485_=_C18521 ,C18485_=_C18527 ,C18485_=_C18531 ,C18485_=_C18535 ,C18485_=_C18539 ,C18485_=_C18542 ,\nC18485_=_C18545 ,C18485_=_C18549 ,C18485_=_C18556 ,C18485_=_C18561 ,C18485_=_C18567 ,C18485_=_C18570 ,\nC18485_=_C18572 ,C18485_=_C18578 ,C18485_=_C18580 ,C18485_=_C18582 ,C18485_=_C18586 ,C18485_=_C18588 ,\nC18485_=_C18595 ,C18485_=_C18601 ,C18485_=_C18607 ,C18485_=_C18611 ,C18485_=_C18617 ,C18485_=_C18619 ,\nC18485_=_C18625 ,C18485_=_C18645 ,C18485_=_C18648 ,C18485_=_C18652 ,C18485_=_C18666 ,C18485_=_C20296 ,\nC18485_=_C20327 ,C18485_=_C20357 ,C18485_=_C20604 ,C18485_=_C20608 ,C18485_=_C20750 ,C18485_=_C20904 ,\nC18485_=_C20911 ,C18485_=_C21037 ,C18507_=_C18521 ,C18507_=_C18527 ,C18507_=_C18531 ,C18507_=_C18535 ,\nC18507_=_C18539 ,C18507_=_C18542 ,C18507_=_C18545 ,C18507_=_C18549 ,C18507_=_C18556 ,C18507_=_C18561 ,\nC18507_=_C18567</w:t>
      </w:r>
    </w:p>
    <w:p>
      <w:pPr>
        <w:pStyle w:val="PreformattedText"/>
        <w:bidi w:val="0"/>
        <w:spacing w:before="0" w:after="0"/>
        <w:jc w:val="left"/>
        <w:rPr/>
      </w:pPr>
      <w:r>
        <w:rPr/>
        <w:t xml:space="preserve"> </w:t>
      </w:r>
      <w:r>
        <w:rPr/>
        <w:t>,C18507_=_C18570 ,C18507_=_C18572 ,C18507_=_C18578 ,C18507_=_C18580 ,C18507_=_C18582 ,\nC18507_=_C18586 ,C18507_=_C18588 ,C18507_=_C18595 ,C18507_=_C18601 ,C18507_=_C18607 ,C18507_=_C18611 ,\nC18507_=_C18617 ,C18507_=_C18619 ,C18507_=_C18625 ,C18507_=_C18645 ,C18507_=_C18648 ,C18507_=_C18652 ,\nC18507_=_C18679 ,C18507_=_C21247 ,C18507_=_C21766 ,C18507_=_C21782 ,C18507_=_C21908 ,C18507_=_C21910 ,\nC18507_=_C21980 ,C18507_=_C22055 ,C18507_=_C22058 ,C18507_=_C22121 ,C18521_=_C18527 ,C18521_=_C18531 ,\nC18521_=_C18535 ,C18521_=_C18539 ,C18521_=_C18542 ,C18521_=_C18545 ,C18521_=_C18549 ,C18521_=_C18556 ,\nC18521_=_C18561 ,C18521_=_C18567 ,C18521_=_C18570 ,C18521_=_C18572 ,C18521_=_C18578 ,C18521_=_C18580 ,\nC18521_=_C18582 ,C18521_=_C18586 ,C18521_=_C18588 ,C18521_=_C18595 ,C18521_=_C18601 ,C18521_=_C18607 ,\nC18521_=_C18611 ,C18521_=_C18617 ,C18521_=_C18619 ,C18521_=_C18625 ,C18521_=_C18645 ,C18521_=_C18648 ,\nC18521_=_C18652 ,C18521_=_C18686 ,C18521_=_C21252 ,C18521_=_C22228 ,C18521_=_C22585 ,C18521_=_C22599 ,\nC18521_=_C22700 ,C18521_=_C22702 ,C18521_=_C22754 ,C18521_=_C22811 ,C18521_=_C22813 ,C18521_=_C22860 ,\nC18527_=_C18531 ,C18527_=_C18535 ,C18527_=_C18539 ,C18527_=_C18542 ,C18527_=_C18545 ,C18527_=_C18549 ,\nC18527_=_C18556 ,C18527_=_C18561 ,C18527_=_C18567 ,C18527_=_C18570 ,C18527_=_C18572 ,C18527_=_C18578 ,\nC18527_=_C18580 ,C18527_=_C18582 ,C18527_=_C18586 ,C18527_=_C18588 ,C18527_=_C18595 ,C18527_=_C18601 ,\nC18527_=_C18607 ,C18527_=_C18611 ,C18527_=_C18617 ,C18527_=_C18619 ,C18527_=_C18625 ,C18527_=_C18645 ,\nC18527_=_C18648 ,C18527_=_C18652 ,C18527_=_C18690 ,C18527_=_C21254 ,C18527_=_C22945 ,C18527_=_C22951 ,\nC18527_=_C22994 ,C18527_=_C22996 ,C18527_=_C23021 ,C18527_=_C23043 ,C18527_=_C23044 ,C18527_=_C23062 ,\nC18531_=_C18535 ,C18531_=_C18539 ,C18531_=_C18542 ,C18531_=_C18545 ,C18531_=_C18549 ,C18531_=_C18556 ,\nC18531_=_C18561 ,C18531_=_C18567 ,C18531_=_C18570 ,C18531_=_C18572 ,C18531_=_C18578 ,C18531_=_C18580 ,\nC18531_=_C18582 ,C18531_=_C18586 ,C18531_=_C18588 ,C18531_=_C18595 ,C18531_=_C18601 ,C18531_=_C18607 ,\nC18531_=_C18611 ,C18531_=_C18617 ,C18531_=_C18619 ,C18531_=_C18625 ,C18531_=_C18645 ,C18531_=_C18648 ,\nC18531_=_C18652 ,C18531_=_C18693 ,C18531_=_C21256 ,C18531_=_C22231 ,C18531_=_C23098 ,C18531_=_C23104 ,\nC18531_=_C23147 ,C18531_=_C23169 ,C18531_=_C23195 ,C18531_=_C23198 ,C18531_=_C23216 ,C18535_=_C18539 ,\nC18535_=_C18542 ,C18535_=_C18545 ,C18535_=_C18549 ,C18535_=_C18556 ,C18535_=_C18561 ,C18535_=_C18567 ,\nC18535_=_C18570 ,C18535_=_C18572 ,C18535_=_C18578 ,C18535_=_C18580 ,C18535_=_C18582 ,C18535_=_C18586 ,\nC18535_=_C18588 ,C18535_=_C18595 ,C18535_=_C18601 ,C18535_=_C18607 ,C18535_=_C18611 ,C18535_=_C18617 ,\nC18535_=_C18619 ,C18535_=_C18625 ,C18535_=_C18645 ,C18535_=_C18648 ,C18535_=_C18652 ,C18535_=_C18696 ,\nC18535_=_C21260 ,C18535_=_C22232 ,C18535_=_C23249 ,C18535_=_C23255 ,C18535_=_C23299 ,C18535_=_C23308 ,\nC18535_=_C23334 ,C18535_=_C23364 ,C18535_=_C23365 ,C18535_=_C23385 ,C18539_=_C18542 ,C18539_=_C18545 ,\nC18539_=_C18549 ,C18539_=_C18556 ,C18539_=_C18561 ,C18539_=_C18567 ,C18539_=_C18570 ,C18539_=_C18572 ,\nC18539_=_C18578 ,C18539_=_C18580 ,C18539_=_C18582 ,C18539_=_C18586 ,C18539_=_C18588 ,C18539_=_C18595 ,\nC18539_=_C18601 ,C18539_=_C18607 ,C18539_=_C18611 ,C18539_=_C18617 ,C18539_=_C18619 ,C18539_=_C18625 ,\nC18539_=_C18645 ,C18539_=_C18648 ,C18539_=_C18652 ,C18539_=_C18699 ,C18539_=_C21264 ,C18539_=_C22233 ,\nC18539_=_C23436 ,C18539_=_C23440 ,C18539_=_C23461 ,C18539_=_C23484 ,C18539_=_C23492 ,C18542_=_C18545 ,\nC18542_=_C18549 ,C18542_=_C18556 ,C18542_=_C18561 ,C18542_=_C18567 ,C18542_=_C18570 ,C18542_=_C18572 ,\nC18542_=_C18578 ,C18542_=_C18580 ,C18542_=_C18582 ,C18542_=_C18586 ,C18542_=_C18588 ,C18542_=_C18595 ,\nC18542_=_C18601 ,C18542_=_C18607 ,C18542_=_C18611 ,C18542_=_C18617 ,C18542_=_C18619 ,C18542_=_C18625 ,\nC18542_=_C18645 ,C18542_=_C18648 ,C18542_=_C18652 ,C18542_=_C18702 ,C18542_=_C21269 ,C18542_=_C22235 ,\nC18542_=_C23508 ,C18542_=_C23521 ,C18542_=_C23523 ,C18545_=_C18549 ,C18545_=_C18556 ,C18545_=_C18561 ,\nC18545_=_C18567 ,C18545_=_C18570 ,C18545_=_C18572 ,C18545_=_C18578 ,C18545_=_C18580 ,C18545_=_C18582 ,\nC18545_=_C18586 ,C18545_=_C18588 ,C18545_=_C18595 ,C18545_=_C18601 ,C18545_=_C18607 ,C18545_=_C18611 ,\nC18545_=_C18617 ,C18545_=_C18619 ,C18545_=_C18625 ,C18545_=_C18645 ,C18545_=_C18648 ,C18545_=_C18652 ,\nC18545_=_C23526 ,C18545_=_C23528 ,C18549_=_C18556 ,C18549_=_C18561 ,C18549_=_C18567 ,C18549_=_C18570 ,\nC18549_=_C18572 ,C18549_=_C18578 ,C18549_=_C18580 ,C18549_=_C18582 ,C18549_=_C18586 ,C18549_=_C18588 ,\nC18549_=_C18595 ,C18549_=_C18601 ,C18549_=_C18607 ,C18549_=_C18611 ,C18549_=_C18617 ,C18549_=_C18619 ,\nC18549_=_C18625 ,C18549_=_C18645 ,C18549_=_C18648 ,C18549_=_C18652 ,C18549_=_C18706 ,C18549_=_C21279 ,\nC18549_=_C22243 ,C18549_=_C23604 ,C18549_=_C23617 ,C18549_=_C23619 ,C18556_=_C18561 ,C18556_=_C18567 ,\nC18556_=_C18570 ,C18556_=_C18572 ,C18556_=_C18578 ,C18556_=_C18580 ,C18556_=_C18582 ,C18556_=_C18586 ,\nC18556_=_C18588 ,C18556_=_C18595 ,C18556_=_C18601 ,C18556_=_C18607 ,C18556_=_C18611 ,C18556_=_C18617 ,\nC18556_=_C18619 ,C18556_=_C18625 ,C18556_=_C18645 ,C18556_=_C18648 ,C18556_=_C18652 ,C18556_=_C18715 ,\nC18556_=_C21304 ,C18556_=_C22261 ,C18556_=_C23541 ,C18556_=_C23622 ,C18556_=_C23686 ,C18556_=_C23694 ,\nC18556_=_C23696 ,C18561_=_C18567 ,C18561_=_C18570 ,C18561_=_C18572 ,C18561_=_C18578 ,C18561_=_C18580 ,\nC18561_=_C18582 ,C18561_=_C18586 ,C18561_=_C18588 ,C18561_=_C18595 ,C18561_=_C18601 ,C18561_=_C18607 ,\nC18561_=_C18611 ,C18561_=_C18617 ,C18561_=_C18619 ,C18561_=_C18625 ,C18561_=_C18645 ,C18561_=_C18648 ,\nC18561_=_C18652 ,C18561_=_C18722 ,C18561_=_C21330 ,C18561_=_C22278 ,C18561_=_C23544 ,C18561_=_C23625 ,\nC18561_=_C23717 ,C18561_=_C23729 ,C18561_=_C23731 ,C18561_=_C23741 ,C18561_=_C23753 ,C18561_=_C23755 ,\nC18561_=_C23759 ,C18567_=_C18570 ,C18567_=_C18572 ,C18567_=_C18578 ,C18567_=_C18580 ,C18567_=_C18582 ,\nC18567_=_C18586 ,C18567_=_C18588 ,C18567_=_C18595 ,C18567_=_C18601 ,C18567_=_C18607 ,C18567_=_C18611 ,\nC18567_=_C18617 ,C18567_=_C18619 ,C18567_=_C18625 ,C18567_=_C18645 ,C18567_=_C18648 ,C18567_=_C18652 ,\nC18567_=_C18733 ,C18567_=_C21363 ,C18567_=_C22302 ,C18567_=_C23628 ,C18570_=_C18572 ,C18570_=_C18578 ,\nC18570_=_C18580 ,C18570_=_C18582 ,C18570_=_C18586 ,C18570_=_C18588 ,C18570_=_C18595 ,C18570_=_C18601 ,\nC18570_=_C18607 ,C18570_=_C18611 ,C18570_=_C18617 ,C18570_=_C18619 ,C18570_=_C18625 ,C18570_=_C18645 ,\nC18570_=_C18648 ,C18570_=_C18652 ,C18570_=_C18735 ,C18570_=_C21369 ,C18570_=_C22306 ,C18570_=_C23547 ,\nC18570_=_C23630 ,C18570_=_C23798 ,C18570_=_C23805 ,C18570_=_C23807 ,C18570_=_C23813 ,C18570_=_C23824 ,\nC18572_=_C18578 ,C18572_=_C18580 ,C18572_=_C18582 ,C18572_=_C18586 ,C18572_=_C18588 ,C18572_=_C18595 ,\nC18572_=_C18601 ,C18572_=_C18607 ,C18572_=_C18611 ,C18572_=_C18617 ,C18572_=_C18619 ,C18572_=_C18625 ,\nC18572_=_C18645 ,C18572_=_C18648 ,C18572_=_C18652 ,C18572_=_C18738 ,C18572_=_C21376 ,C18572_=_C22312 ,\nC18572_=_C23549 ,C18572_=_C23632 ,C18572_=_C23833 ,C18572_=_C23839 ,C18572_=_C23841 ,C18578_=_C18580 ,\nC18578_=_C18582 ,C18578_=_C18586 ,C18578_=_C18588 ,C18578_=_C18595 ,C18578_=_C18601 ,C18578_=_C18607 ,\nC18578_=_C18611 ,C18578_=_C18617 ,C18578_=_C18619 ,C18578_=_C18625 ,C18578_=_C18645 ,C18578_=_C18648 ,\nC18578_=_C18652 ,C18578_=_C18749 ,C18578_=_C21409 ,C18578_=_C22336 ,C18578_=_C23552 ,C18578_=_C23635 ,\nC18578_=_C23848 ,C18578_=_C23855 ,C18578_=_C23865 ,C18578_=_C23882 ,C18578_=_C23886 ,C18580_=_C18582 ,\nC18580_=_C18586 ,C18580_=_C18588 ,C18580_=_C18595 ,C18580_=_C18601 ,C18580_=_C18607 ,C18580_=_C18611 ,\nC18580_=_C18617 ,C18580_=_C18619 ,C18580_=_C18625 ,C18580_=_C18645 ,C18580_=_C18648 ,C18580_=_C18652 ,\nC18580_=_C18751 ,C18580_=_C21410 ,C18580_=_C22337 ,C18580_=_C23555 ,C18580_=_C23638 ,C18580_=_C23899 ,\nC18580_=_C23911 ,C18580_=_C23926 ,C18580_=_C23930 ,C18582_=_C18586 ,C18582_=_C18588 ,C18582_=_C18595 ,\nC18582_=_C18601 ,C18582_=_C18607 ,C18582_=_C18611 ,C18582_=_C18617 ,C18582_=_C18619 ,C18582_=_C18625 ,\nC18582_=_C18645 ,C18582_=_C18648 ,C18582_=_C18652 ,C18582_=_C18753 ,C18582_=_C21411 ,C18582_=_C22338 ,\nC18582_=_C23558 ,C18582_=_C23639 ,C18582_=_C23944 ,C18582_=_C23963 ,C18582_=_C23976 ,C18582_=_C23977 ,\nC18582_=_C23979 ,C18586_=_C18588 ,C18586_=_C18595 ,C18586_=_C18601 ,C18586_=_C18607 ,C18586_=_C18611 ,\nC18586_=_C18617 ,C18586_=_C18619 ,C18586_=_C18625 ,C18586_=_C18645 ,C18586_=_C18648 ,C18586_=_C18652 ,\nC18586_=_C18758 ,C18586_=_C23562 ,C18586_=_C23643 ,C18586_=_C23991 ,C18586_=_C24030 ,C18586_=_C24045 ,\nC18586_=_C24047 ,C18586_=_C24052 ,C18588_=_C18595 ,C18588_=_C18601 ,C18588_=_C18607 ,C18588_=_C18611 ,\nC18588_=_C18617 ,C18588_=_C18619 ,C18588_=_C18625 ,C18588_=_C18645 ,C18588_=_C18648 ,C18588_=_C18652 ,\nC18588_=_C18763 ,C18588_=_C21417 ,C18588_=_C22342 ,C18588_=_C23564 ,C18588_=_C23645 ,C18588_=_C23994 ,\nC18588_=_C24117 ,C18588_=_C24120 ,C18588_=_C24129 ,C18588_=_C24140 ,C18588_=_C24142 ,C18588_=_C24144 ,\nC18595_=_C18601 ,C18595_=_C18607 ,C18595_=_C18611 ,C18595_=_C18617 ,C18595_=_C18619 ,C18595_=_C18625 ,\nC18595_=_C18645 ,C18595_=_C18648 ,C18595_=_C18652 ,C18595_=_C18771 ,C18595_=_C21433 ,C18595_=_C22350 ,\nC18595_=_C23571 ,C18595_=_C23652 ,C18595_=_C23996 ,C18595_=_C24152 ,C18595_=_C24161 ,C18595_=_C24171 ,\nC18601_=_C18607 ,C18601_=_C18611 ,C18601_=_C18617 ,C18601_=_C18619 ,C18601_=_C18625 ,C18601_=_C18645 ,\nC18601_=_C18648 ,C18601_=_C18652 ,C18601_=_C18782 ,C18601_=_C21466 ,C18601_=_C22372 ,C18601_=_C23574 ,\nC18601_=_C23655 ,C18601_=_C23999 ,C18601_=_C24175 ,C18601_=_C24183 ,C18601_=_C24185 ,C18607_=_C18611 ,\nC18607_=_C18617 ,C18607_=_C18619 ,C18607_=_C18625 ,C18607_=_C18645 ,C18607_=_C18648 ,C18607_=_C18652 ,\nC18607_=_C18793 ,C18607_=_C21497 ,C18607_=_C22394 ,C18607_=_C23577 ,C18607_=_C24000 ,C18607_=_C24211 ,\nC18611_=_C18617 ,C18611_=_C18619 ,C18611_=_C18625 ,C18611_=_C18645 ,C18611_=_C18648 ,C18611_=_C18652 ,\nC18611_=_C18798 ,C18611_=_C21504 ,C18611_=_C22398</w:t>
      </w:r>
    </w:p>
    <w:p>
      <w:pPr>
        <w:pStyle w:val="PreformattedText"/>
        <w:bidi w:val="0"/>
        <w:spacing w:before="0" w:after="0"/>
        <w:jc w:val="left"/>
        <w:rPr/>
      </w:pPr>
      <w:r>
        <w:rPr/>
        <w:t xml:space="preserve"> </w:t>
      </w:r>
      <w:r>
        <w:rPr/>
        <w:t>,C18611_=_C23582 ,C18611_=_C23658 ,C18611_=_C24005 ,\nC18611_=_C24222 ,C18611_=_C24260 ,C18611_=_C24263 ,C18617_=_C18619 ,C18617_=_C18625 ,C18617_=_C18645 ,\nC18617_=_C18648 ,C18617_=_C18652 ,C18617_=_C18809 ,C18617_=_C21536 ,C18617_=_C22421 ,C18617_=_C23585 ,\nC18617_=_C23659 ,C18617_=_C24006 ,C18617_=_C24149 ,C18617_=_C24154 ,C18617_=_C24224 ,C18617_=_C24292 ,\nC18619_=_C18625 ,C18619_=_C18645 ,C18619_=_C18648 ,C18619_=_C18652 ,C18619_=_C18811 ,C18619_=_C21542 ,\nC18619_=_C22425 ,C18619_=_C23588 ,C18619_=_C23661 ,C18619_=_C24008 ,C18619_=_C24226 ,C18619_=_C24296 ,\nC18619_=_C24298 ,C18625_=_C18645 ,C18625_=_C18648 ,C18625_=_C18652 ,C18625_=_C18822 ,C18625_=_C21573 ,\nC18625_=_C22447 ,C18625_=_C23591 ,C18625_=_C23662 ,C18625_=_C24009 ,C18625_=_C24228 ,C18645_=_C18648 ,\nC18645_=_C18652 ,C18645_=_C18871 ,C18645_=_C21713 ,C18645_=_C22546 ,C18645_=_C23599 ,C18645_=_C24252 ,\nC18645_=_C24346 ,C18645_=_C24362 ,C18648_=_C18652 ,C18648_=_C18875 ,C18648_=_C21719 ,C18648_=_C22550 ,\nC18648_=_C23601 ,C18648_=_C23670 ,C18648_=_C24017 ,C18648_=_C24364 ,C18652_=_C23602 ,C18652_=_C23671 ,\nC18654_=_C18658 ,C18654_=_C18666 ,C18654_=_C18679 ,C18654_=_C18686 ,C18654_=_C18690 ,C18654_=_C18693 ,\nC18654_=_C18696 ,C18654_=_C18699 ,C18654_=_C18702 ,C18654_=_C18706 ,C18654_=_C18715 ,C18654_=_C18722 ,\nC18654_=_C18733 ,C18654_=_C18735 ,C18654_=_C18738 ,C18654_=_C18749 ,C18654_=_C18751 ,C18654_=_C18753 ,\nC18654_=_C18758 ,C18654_=_C18760 ,C18654_=_C18763 ,C18654_=_C18771 ,C18654_=_C18782 ,C18654_=_C18793 ,\nC18654_=_C18798 ,C18654_=_C18809 ,C18654_=_C18811 ,C18654_=_C18822 ,C18654_=_C18864 ,C18654_=_C18866 ,\nC18654_=_C18868 ,C18654_=_C18871 ,C18654_=_C18875 ,C18654_=_C18892 ,C18654_=_C18898 ,C18654_=_C18920 ,\nC18654_=_C18932 ,C18654_=_C19029 ,C18654_=_C19041 ,C18654_=_C19045 ,C18654_=_C19103 ,C18654_=_C19168 ,\nC18654_=_C19172 ,C18654_=_C19219 ,C18658_=_C18666 ,C18658_=_C18679 ,C18658_=_C18686 ,C18658_=_C18690 ,\nC18658_=_C18693 ,C18658_=_C18696 ,C18658_=_C18699 ,C18658_=_C18702 ,C18658_=_C18706 ,C18658_=_C18715 ,\nC18658_=_C18722 ,C18658_=_C18733 ,C18658_=_C18735 ,C18658_=_C18738 ,C18658_=_C18749 ,C18658_=_C18751 ,\nC18658_=_C18753 ,C18658_=_C18758 ,C18658_=_C18760 ,C18658_=_C18763 ,C18658_=_C18771 ,C18658_=_C18782 ,\nC18658_=_C18793 ,C18658_=_C18798 ,C18658_=_C18809 ,C18658_=_C18811 ,C18658_=_C18822 ,C18658_=_C18864 ,\nC18658_=_C18866 ,C18658_=_C18868 ,C18658_=_C18871 ,C18658_=_C18875 ,C18658_=_C19325 ,C18658_=_C19328 ,\nC18658_=_C19366 ,C18658_=_C19396 ,C18658_=_C19645 ,C18658_=_C19651 ,C18658_=_C19795 ,C18658_=_C19951 ,\nC18658_=_C19960 ,C18658_=_C20086 ,C18666_=_C18679 ,C18666_=_C18686 ,C18666_=_C18690 ,C18666_=_C18693 ,\nC18666_=_C18696 ,C18666_=_C18699 ,C18666_=_C18702 ,C18666_=_C18706 ,C18666_=_C18715 ,C18666_=_C18722 ,\nC18666_=_C18733 ,C18666_=_C18735 ,C18666_=_C18738 ,C18666_=_C18749 ,C18666_=_C18751 ,C18666_=_C18753 ,\nC18666_=_C18758 ,C18666_=_C18760 ,C18666_=_C18763 ,C18666_=_C18771 ,C18666_=_C18782 ,C18666_=_C18793 ,\nC18666_=_C18798 ,C18666_=_C18809 ,C18666_=_C18811 ,C18666_=_C18822 ,C18666_=_C18864 ,C18666_=_C18866 ,\nC18666_=_C18868 ,C18666_=_C18871 ,C18666_=_C18875 ,C18666_=_C20296 ,C18666_=_C20327 ,C18666_=_C20357 ,\nC18666_=_C20604 ,C18666_=_C20608 ,C18666_=_C20750 ,C18666_=_C20904 ,C18666_=_C20911 ,C18666_=_C21037 ,\nC18679_=_C18686 ,C18679_=_C18690 ,C18679_=_C18693 ,C18679_=_C18696 ,C18679_=_C18699 ,C18679_=_C18702 ,\nC18679_=_C18706 ,C18679_=_C18715 ,C18679_=_C18722 ,C18679_=_C18733 ,C18679_=_C18735 ,C18679_=_C18738 ,\nC18679_=_C18749 ,C18679_=_C18751 ,C18679_=_C18753 ,C18679_=_C18758 ,C18679_=_C18760 ,C18679_=_C18763 ,\nC18679_=_C18771 ,C18679_=_C18782 ,C18679_=_C18793 ,C18679_=_C18798 ,C18679_=_C18809 ,C18679_=_C18811 ,\nC18679_=_C18822 ,C18679_=_C18864 ,C18679_=_C18866 ,C18679_=_C18868 ,C18679_=_C18871 ,C18679_=_C18875 ,\nC18679_=_C21247 ,C18679_=_C21766 ,C18679_=_C21782 ,C18679_=_C21908 ,C18679_=_C21910 ,C18679_=_C21980 ,\nC18679_=_C22055 ,C18679_=_C22058 ,C18679_=_C22121 ,C18686_=_C18690 ,C18686_=_C18693 ,C18686_=_C18696 ,\nC18686_=_C18699 ,C18686_=_C18702 ,C18686_=_C18706 ,C18686_=_C18715 ,C18686_=_C18722 ,C18686_=_C18733 ,\nC18686_=_C18735 ,C18686_=_C18738 ,C18686_=_C18749 ,C18686_=_C18751 ,C18686_=_C18753 ,C18686_=_C18758 ,\nC18686_=_C18760 ,C18686_=_C18763 ,C18686_=_C18771 ,C18686_=_C18782 ,C18686_=_C18793 ,C18686_=_C18798 ,\nC18686_=_C18809 ,C18686_=_C18811 ,C18686_=_C18822 ,C18686_=_C18864 ,C18686_=_C18866 ,C18686_=_C18868 ,\nC18686_=_C18871 ,C18686_=_C18875 ,C18686_=_C21252 ,C18686_=_C22228 ,C18686_=_C22585 ,C18686_=_C22599 ,\nC18686_=_C22700 ,C18686_=_C22702 ,C18686_=_C22754 ,C18686_=_C22811 ,C18686_=_C22813 ,C18686_=_C22860 ,\nC18690_=_C18693 ,C18690_=_C18696 ,C18690_=_C18699 ,C18690_=_C18702 ,C18690_=_C18706 ,C18690_=_C18715 ,\nC18690_=_C18722 ,C18690_=_C18733 ,C18690_=_C18735 ,C18690_=_C18738 ,C18690_=_C18749 ,C18690_=_C18751 ,\nC18690_=_C18753 ,C18690_=_C18758 ,C18690_=_C18760 ,C18690_=_C18763 ,C18690_=_C18771 ,C18690_=_C18782 ,\nC18690_=_C18793 ,C18690_=_C18798 ,C18690_=_C18809 ,C18690_=_C18811 ,C18690_=_C18822 ,C18690_=_C18864 ,\nC18690_=_C18866 ,C18690_=_C18868 ,C18690_=_C18871 ,C18690_=_C18875 ,C18690_=_C21254 ,C18690_=_C22945 ,\nC18690_=_C22951 ,C18690_=_C22994 ,C18690_=_C22996 ,C18690_=_C23021 ,C18690_=_C23043 ,C18690_=_C23044 ,\nC18690_=_C23062 ,C18693_=_C18696 ,C18693_=_C18699 ,C18693_=_C18702 ,C18693_=_C18706 ,C18693_=_C18715 ,\nC18693_=_C18722 ,C18693_=_C18733 ,C18693_=_C18735 ,C18693_=_C18738 ,C18693_=_C18749 ,C18693_=_C18751 ,\nC18693_=_C18753 ,C18693_=_C18758 ,C18693_=_C18760 ,C18693_=_C18763 ,C18693_=_C18771 ,C18693_=_C18782 ,\nC18693_=_C18793 ,C18693_=_C18798 ,C18693_=_C18809 ,C18693_=_C18811 ,C18693_=_C18822 ,C18693_=_C18864 ,\nC18693_=_C18866 ,C18693_=_C18868 ,C18693_=_C18871 ,C18693_=_C18875 ,C18693_=_C21256 ,C18693_=_C22231 ,\nC18693_=_C23098 ,C18693_=_C23104 ,C18693_=_C23147 ,C18693_=_C23169 ,C18693_=_C23195 ,C18693_=_C23198 ,\nC18693_=_C23216 ,C18696_=_C18699 ,C18696_=_C18702 ,C18696_=_C18706 ,C18696_=_C18715 ,C18696_=_C18722 ,\nC18696_=_C18733 ,C18696_=_C18735 ,C18696_=_C18738 ,C18696_=_C18749 ,C18696_=_C18751 ,C18696_=_C18753 ,\nC18696_=_C18758 ,C18696_=_C18760 ,C18696_=_C18763 ,C18696_=_C18771 ,C18696_=_C18782 ,C18696_=_C18793 ,\nC18696_=_C18798 ,C18696_=_C18809 ,C18696_=_C18811 ,C18696_=_C18822 ,C18696_=_C18864 ,C18696_=_C18866 ,\nC18696_=_C18868 ,C18696_=_C18871 ,C18696_=_C18875 ,C18696_=_C21260 ,C18696_=_C22232 ,C18696_=_C23249 ,\nC18696_=_C23255 ,C18696_=_C23299 ,C18696_=_C23308 ,C18696_=_C23334 ,C18696_=_C23364 ,C18696_=_C23365 ,\nC18696_=_C23385 ,C18699_=_C18702 ,C18699_=_C18706 ,C18699_=_C18715 ,C18699_=_C18722 ,C18699_=_C18733 ,\nC18699_=_C18735 ,C18699_=_C18738 ,C18699_=_C18749 ,C18699_=_C18751 ,C18699_=_C18753 ,C18699_=_C18758 ,\nC18699_=_C18760 ,C18699_=_C18763 ,C18699_=_C18771 ,C18699_=_C18782 ,C18699_=_C18793 ,C18699_=_C18798 ,\nC18699_=_C18809 ,C18699_=_C18811 ,C18699_=_C18822 ,C18699_=_C18864 ,C18699_=_C18866 ,C18699_=_C18868 ,\nC18699_=_C18871 ,C18699_=_C18875 ,C18699_=_C21264 ,C18699_=_C22233 ,C18699_=_C23436 ,C18699_=_C23440 ,\nC18699_=_C23461 ,C18699_=_C23484 ,C18699_=_C23492 ,C18702_=_C18706 ,C18702_=_C18715 ,C18702_=_C18722 ,\nC18702_=_C18733 ,C18702_=_C18735 ,C18702_=_C18738 ,C18702_=_C18749 ,C18702_=_C18751 ,C18702_=_C18753 ,\nC18702_=_C18758 ,C18702_=_C18760 ,C18702_=_C18763 ,C18702_=_C18771 ,C18702_=_C18782 ,C18702_=_C18793 ,\nC18702_=_C18798 ,C18702_=_C18809 ,C18702_=_C18811 ,C18702_=_C18822 ,C18702_=_C18864 ,C18702_=_C18866 ,\nC18702_=_C18868 ,C18702_=_C18871 ,C18702_=_C18875 ,C18702_=_C21269 ,C18702_=_C22235 ,C18702_=_C23508 ,\nC18702_=_C23521 ,C18702_=_C23523 ,C18706_=_C18715 ,C18706_=_C18722 ,C18706_=_C18733 ,C18706_=_C18735 ,\nC18706_=_C18738 ,C18706_=_C18749 ,C18706_=_C18751 ,C18706_=_C18753 ,C18706_=_C18758 ,C18706_=_C18760 ,\nC18706_=_C18763 ,C18706_=_C18771 ,C18706_=_C18782 ,C18706_=_C18793 ,C18706_=_C18798 ,C18706_=_C18809 ,\nC18706_=_C18811 ,C18706_=_C18822 ,C18706_=_C18864 ,C18706_=_C18866 ,C18706_=_C18868 ,C18706_=_C18871 ,\nC18706_=_C18875 ,C18706_=_C21279 ,C18706_=_C22243 ,C18706_=_C23604 ,C18706_=_C23617 ,C18706_=_C23619 ,\nC18715_=_C18722 ,C18715_=_C18733 ,C18715_=_C18735 ,C18715_=_C18738 ,C18715_=_C18749 ,C18715_=_C18751 ,\nC18715_=_C18753 ,C18715_=_C18758 ,C18715_=_C18760 ,C18715_=_C18763 ,C18715_=_C18771 ,C18715_=_C18782 ,\nC18715_=_C18793 ,C18715_=_C18798 ,C18715_=_C18809 ,C18715_=_C18811 ,C18715_=_C18822 ,C18715_=_C18864 ,\nC18715_=_C18866 ,C18715_=_C18868 ,C18715_=_C18871 ,C18715_=_C18875 ,C18715_=_C21304 ,C18715_=_C22261 ,\nC18715_=_C23541 ,C18715_=_C23622 ,C18715_=_C23686 ,C18715_=_C23694 ,C18715_=_C23696 ,C18722_=_C18733 ,\nC18722_=_C18735 ,C18722_=_C18738 ,C18722_=_C18749 ,C18722_=_C18751 ,C18722_=_C18753 ,C18722_=_C18758 ,\nC18722_=_C18760 ,C18722_=_C18763 ,C18722_=_C18771 ,C18722_=_C18782 ,C18722_=_C18793 ,C18722_=_C18798 ,\nC18722_=_C18809 ,C18722_=_C18811 ,C18722_=_C18822 ,C18722_=_C18864 ,C18722_=_C18866 ,C18722_=_C18868 ,\nC18722_=_C18871 ,C18722_=_C18875 ,C18722_=_C21330 ,C18722_=_C22278 ,C18722_=_C23544 ,C18722_=_C23625 ,\nC18722_=_C23717 ,C18722_=_C23729 ,C18722_=_C23731 ,C18722_=_C23741 ,C18722_=_C23753 ,C18722_=_C23755 ,\nC18722_=_C23759 ,C18733_=_C18735 ,C18733_=_C18738 ,C18733_=_C18749 ,C18733_=_C18751 ,C18733_=_C18753 ,\nC18733_=_C18758 ,C18733_=_C18760 ,C18733_=_C18763 ,C18733_=_C18771 ,C18733_=_C18782 ,C18733_=_C18793 ,\nC18733_=_C18798 ,C18733_=_C18809 ,C18733_=_C18811 ,C18733_=_C18822 ,C18733_=_C18864 ,C18733_=_C18866 ,\nC18733_=_C18868 ,C18733_=_C18871 ,C18733_=_C18875 ,C18733_=_C21363 ,C18733_=_C22302 ,C18733_=_C23628 ,\nC18735_=_C18738 ,C18735_=_C18749 ,C18735_=_C18751 ,C18735_=_C18753 ,C18735_=_C18758 ,C18735_=_C18760 ,\nC18735_=_C18763 ,C18735_=_C18771 ,C18735_=_C18782 ,C18735_=_C18793 ,C18735_=_C18798 ,C18735_=_C18809 ,\nC18735_=_C18811 ,C18735_=_C18822 ,C18735_=_C18864 ,C18735_=_C18866 ,C18735_=_C18868 ,C18735_=_C18871 ,\nC18735_=_C18875 ,C18735_=_C21369 ,C18735_=_C22306 ,C18735_=_C23547 ,C18735_=_C23630</w:t>
      </w:r>
    </w:p>
    <w:p>
      <w:pPr>
        <w:pStyle w:val="PreformattedText"/>
        <w:bidi w:val="0"/>
        <w:spacing w:before="0" w:after="0"/>
        <w:jc w:val="left"/>
        <w:rPr/>
      </w:pPr>
      <w:r>
        <w:rPr/>
        <w:t xml:space="preserve"> </w:t>
      </w:r>
      <w:r>
        <w:rPr/>
        <w:t>,C18735_=_C23798 ,\nC18735_=_C23805 ,C18735_=_C23807 ,C18735_=_C23813 ,C18735_=_C23824 ,C18738_=_C18749 ,C18738_=_C18751 ,\nC18738_=_C18753 ,C18738_=_C18758 ,C18738_=_C18760 ,C18738_=_C18763 ,C18738_=_C18771 ,C18738_=_C18782 ,\nC18738_=_C18793 ,C18738_=_C18798 ,C18738_=_C18809 ,C18738_=_C18811 ,C18738_=_C18822 ,C18738_=_C18864 ,\nC18738_=_C18866 ,C18738_=_C18868 ,C18738_=_C18871 ,C18738_=_C18875 ,C18738_=_C21376 ,C18738_=_C22312 ,\nC18738_=_C23549 ,C18738_=_C23632 ,C18738_=_C23833 ,C18738_=_C23839 ,C18738_=_C23841 ,C18749_=_C18751 ,\nC18749_=_C18753 ,C18749_=_C18758 ,C18749_=_C18760 ,C18749_=_C18763 ,C18749_=_C18771 ,C18749_=_C18782 ,\nC18749_=_C18793 ,C18749_=_C18798 ,C18749_=_C18809 ,C18749_=_C18811 ,C18749_=_C18822 ,C18749_=_C18864 ,\nC18749_=_C18866 ,C18749_=_C18868 ,C18749_=_C18871 ,C18749_=_C18875 ,C18749_=_C21409 ,C18749_=_C22336 ,\nC18749_=_C23552 ,C18749_=_C23635 ,C18749_=_C23848 ,C18749_=_C23855 ,C18749_=_C23865 ,C18749_=_C23882 ,\nC18749_=_C23886 ,C18751_=_C18753 ,C18751_=_C18758 ,C18751_=_C18760 ,C18751_=_C18763 ,C18751_=_C18771 ,\nC18751_=_C18782 ,C18751_=_C18793 ,C18751_=_C18798 ,C18751_=_C18809 ,C18751_=_C18811 ,C18751_=_C18822 ,\nC18751_=_C18864 ,C18751_=_C18866 ,C18751_=_C18868 ,C18751_=_C18871 ,C18751_=_C18875 ,C18751_=_C21410 ,\nC18751_=_C22337 ,C18751_=_C23555 ,C18751_=_C23638 ,C18751_=_C23899 ,C18751_=_C23911 ,C18751_=_C23926 ,\nC18751_=_C23930 ,C18753_=_C18758 ,C18753_=_C18760 ,C18753_=_C18763 ,C18753_=_C18771 ,C18753_=_C18782 ,\nC18753_=_C18793 ,C18753_=_C18798 ,C18753_=_C18809 ,C18753_=_C18811 ,C18753_=_C18822 ,C18753_=_C18864 ,\nC18753_=_C18866 ,C18753_=_C18868 ,C18753_=_C18871 ,C18753_=_C18875 ,C18753_=_C21411 ,C18753_=_C22338 ,\nC18753_=_C23558 ,C18753_=_C23639 ,C18753_=_C23944 ,C18753_=_C23963 ,C18753_=_C23976 ,C18753_=_C23977 ,\nC18753_=_C23979 ,C18758_=_C18760 ,C18758_=_C18763 ,C18758_=_C18771 ,C18758_=_C18782 ,C18758_=_C18793 ,\nC18758_=_C18798 ,C18758_=_C18809 ,C18758_=_C18811 ,C18758_=_C18822 ,C18758_=_C18864 ,C18758_=_C18866 ,\nC18758_=_C18868 ,C18758_=_C18871 ,C18758_=_C18875 ,C18758_=_C23562 ,C18758_=_C23643 ,C18758_=_C23991 ,\nC18758_=_C24030 ,C18758_=_C24045 ,C18758_=_C24047 ,C18758_=_C24052 ,C18760_=_C18763 ,C18760_=_C18771 ,\nC18760_=_C18782 ,C18760_=_C18793 ,C18760_=_C18798 ,C18760_=_C18809 ,C18760_=_C18811 ,C18760_=_C18822 ,\nC18760_=_C18864 ,C18760_=_C18866 ,C18760_=_C18868 ,C18760_=_C18871 ,C18760_=_C18875 ,C18760_=_C21414 ,\nC18760_=_C22340 ,C18760_=_C23644 ,C18760_=_C24093 ,C18760_=_C24102 ,C18760_=_C24103 ,C18760_=_C24105 ,\nC18763_=_C18771 ,C18763_=_C18782 ,C18763_=_C18793 ,C18763_=_C18798 ,C18763_=_C18809 ,C18763_=_C18811 ,\nC18763_=_C18822 ,C18763_=_C18864 ,C18763_=_C18866 ,C18763_=_C18868 ,C18763_=_C18871 ,C18763_=_C18875 ,\nC18763_=_C21417 ,C18763_=_C22342 ,C18763_=_C23564 ,C18763_=_C23645 ,C18763_=_C23994 ,C18763_=_C24117 ,\nC18763_=_C24120 ,C18763_=_C24129 ,C18763_=_C24140 ,C18763_=_C24142 ,C18763_=_C24144 ,C18771_=_C18782 ,\nC18771_=_C18793 ,C18771_=_C18798 ,C18771_=_C18809 ,C18771_=_C18811 ,C18771_=_C18822 ,C18771_=_C18864 ,\nC18771_=_C18866 ,C18771_=_C18868 ,C18771_=_C18871 ,C18771_=_C18875 ,C18771_=_C21433 ,C18771_=_C22350 ,\nC18771_=_C23571 ,C18771_=_C23652 ,C18771_=_C23996 ,C18771_=_C24152 ,C18771_=_C24161 ,C18771_=_C24171 ,\nC18782_=_C18793 ,C18782_=_C18798 ,C18782_=_C18809 ,C18782_=_C18811 ,C18782_=_C18822 ,C18782_=_C18864 ,\nC18782_=_C18866 ,C18782_=_C18868 ,C18782_=_C18871 ,C18782_=_C18875 ,C18782_=_C21466 ,C18782_=_C22372 ,\nC18782_=_C23574 ,C18782_=_C23655 ,C18782_=_C23999 ,C18782_=_C24175 ,C18782_=_C24183 ,C18782_=_C24185 ,\nC18793_=_C18798 ,C18793_=_C18809 ,C18793_=_C18811 ,C18793_=_C18822 ,C18793_=_C18864 ,C18793_=_C18866 ,\nC18793_=_C18868 ,C18793_=_C18871 ,C18793_=_C18875 ,C18793_=_C21497 ,C18793_=_C22394 ,C18793_=_C23577 ,\nC18793_=_C24000 ,C18793_=_C24211 ,C18798_=_C18809 ,C18798_=_C18811 ,C18798_=_C18822 ,C18798_=_C18864 ,\nC18798_=_C18866 ,C18798_=_C18868 ,C18798_=_C18871 ,C18798_=_C18875 ,C18798_=_C21504 ,C18798_=_C22398 ,\nC18798_=_C23582 ,C18798_=_C23658 ,C18798_=_C24005 ,C18798_=_C24222 ,C18798_=_C24260 ,C18798_=_C24263 ,\nC18809_=_C18811 ,C18809_=_C18822 ,C18809_=_C18864 ,C18809_=_C18866 ,C18809_=_C18868 ,C18809_=_C18871 ,\nC18809_=_C18875 ,C18809_=_C21536 ,C18809_=_C22421 ,C18809_=_C23585 ,C18809_=_C23659 ,C18809_=_C24006 ,\nC18809_=_C24149 ,C18809_=_C24154 ,C18809_=_C24224 ,C18809_=_C24292 ,C18811_=_C18822 ,C18811_=_C18864 ,\nC18811_=_C18866 ,C18811_=_C18868 ,C18811_=_C18871 ,C18811_=_C18875 ,C18811_=_C21542 ,C18811_=_C22425 ,\nC18811_=_C23588 ,C18811_=_C23661 ,C18811_=_C24008 ,C18811_=_C24226 ,C18811_=_C24296 ,C18811_=_C24298 ,\nC18822_=_C18864 ,C18822_=_C18866 ,C18822_=_C18868 ,C18822_=_C18871 ,C18822_=_C18875 ,C18822_=_C21573 ,\nC18822_=_C22447 ,C18822_=_C23591 ,C18822_=_C23662 ,C18822_=_C24009 ,C18822_=_C24228 ,C18864_=_C18866 ,\nC18864_=_C18868 ,C18864_=_C18871 ,C18864_=_C18875 ,C18864_=_C24239 ,C18864_=_C24334 ,C18864_=_C24350 ,\nC18866_=_C18868 ,C18866_=_C18871 ,C18866_=_C18875 ,C18866_=_C24241 ,C18866_=_C24336 ,C18866_=_C24352 ,\nC18868_=_C18871 ,C18868_=_C18875 ,C18868_=_C21710 ,C18868_=_C22544 ,C18868_=_C24016 ,C18868_=_C24249 ,\nC18868_=_C24328 ,C18868_=_C24344 ,C18868_=_C24360 ,C18871_=_C18875 ,C18871_=_C21713 ,C18871_=_C22546 ,\nC18871_=_C23599 ,C18871_=_C24252 ,C18871_=_C24346 ,C18871_=_C24362 ,C18875_=_C21719 ,C18875_=_C22550 ,\nC18875_=_C23601 ,C18875_=_C23670 ,C18875_=_C24017 ,C18875_=_C24364 ,C18892_=_C18898 ,C18892_=_C18920 ,\nC18892_=_C18932 ,C18892_=_C19029 ,C18892_=_C19041 ,C18892_=_C19045 ,C18892_=_C19103 ,C18892_=_C19168 ,\nC18892_=_C19172 ,C18892_=_C19219 ,C18892_=_C19325 ,C18892_=_C20296 ,C18892_=_C21247 ,C18892_=_C21252 ,\nC18892_=_C21254 ,C18892_=_C21256 ,C18892_=_C21260 ,C18892_=_C21264 ,C18892_=_C21269 ,C18892_=_C21279 ,\nC18892_=_C21304 ,C18892_=_C21330 ,C18892_=_C21363 ,C18892_=_C21369 ,C18892_=_C21376 ,C18892_=_C21409 ,\nC18892_=_C21410 ,C18892_=_C21411 ,C18892_=_C21414 ,C18892_=_C21417 ,C18892_=_C21433 ,C18892_=_C21466 ,\nC18892_=_C21497 ,C18892_=_C21504 ,C18892_=_C21536 ,C18892_=_C21542 ,C18892_=_C21573 ,C18892_=_C21709 ,\nC18892_=_C21710 ,C18892_=_C21713 ,C18892_=_C21719 ,C18892_=_C21750 ,C18898_=_C18920 ,C18898_=_C18932 ,\nC18898_=_C19029 ,C18898_=_C19041 ,C18898_=_C19045 ,C18898_=_C19103 ,C18898_=_C19168 ,C18898_=_C19172 ,\nC18898_=_C19219 ,C18898_=_C19328 ,C18898_=_C22228 ,C18898_=_C22231 ,C18898_=_C22232 ,C18898_=_C22233 ,\nC18898_=_C22235 ,C18898_=_C22243 ,C18898_=_C22261 ,C18898_=_C22278 ,C18898_=_C22302 ,C18898_=_C22306 ,\nC18898_=_C22312 ,C18898_=_C22336 ,C18898_=_C22337 ,C18898_=_C22338 ,C18898_=_C22340 ,C18898_=_C22342 ,\nC18898_=_C22350 ,C18898_=_C22372 ,C18898_=_C22394 ,C18898_=_C22398 ,C18898_=_C22421 ,C18898_=_C22425 ,\nC18898_=_C22447 ,C18898_=_C22543 ,C18898_=_C22544 ,C18898_=_C22546 ,C18898_=_C22550 ,C18898_=_C22572 ,\nC18920_=_C18932 ,C18920_=_C19029 ,C18920_=_C19041 ,C18920_=_C19045 ,C18920_=_C19103 ,C18920_=_C19168 ,\nC18920_=_C19172 ,C18920_=_C19219 ,C18920_=_C19366 ,C18920_=_C20327 ,C18920_=_C21766 ,C18920_=_C22585 ,\nC18920_=_C22945 ,C18920_=_C23098 ,C18920_=_C23249 ,C18920_=_C23436 ,C18920_=_C23526 ,C18920_=_C23541 ,\nC18920_=_C23544 ,C18920_=_C23547 ,C18920_=_C23549 ,C18920_=_C23552 ,C18920_=_C23555 ,C18920_=_C23558 ,\nC18920_=_C23562 ,C18920_=_C23564 ,C18920_=_C23571 ,C18920_=_C23574 ,C18920_=_C23577 ,C18920_=_C23582 ,\nC18920_=_C23585 ,C18920_=_C23588 ,C18920_=_C23591 ,C18920_=_C23599 ,C18920_=_C23601 ,C18920_=_C23602 ,\nC18932_=_C19029 ,C18932_=_C19041 ,C18932_=_C19045 ,C18932_=_C19103 ,C18932_=_C19168 ,C18932_=_C19172 ,\nC18932_=_C19219 ,C18932_=_C19396 ,C18932_=_C20357 ,C18932_=_C21782 ,C18932_=_C22599 ,C18932_=_C22951 ,\nC18932_=_C23104 ,C18932_=_C23255 ,C18932_=_C23440 ,C18932_=_C23508 ,C18932_=_C23528 ,C18932_=_C23604 ,\nC18932_=_C23622 ,C18932_=_C23625 ,C18932_=_C23628 ,C18932_=_C23630 ,C18932_=_C23632 ,C18932_=_C23635 ,\nC18932_=_C23638 ,C18932_=_C23639 ,C18932_=_C23643 ,C18932_=_C23644 ,C18932_=_C23645 ,C18932_=_C23652 ,\nC18932_=_C23655 ,C18932_=_C23658 ,C18932_=_C23659 ,C18932_=_C23661 ,C18932_=_C23662 ,C18932_=_C23670 ,\nC18932_=_C23671 ,C19029_=_C19041 ,C19029_=_C19045 ,C19029_=_C19103 ,C19029_=_C19168 ,C19029_=_C19172 ,\nC19029_=_C19219 ,C19029_=_C23299 ,C19029_=_C23686 ,C19029_=_C23717 ,C19029_=_C23798 ,C19029_=_C23833 ,\nC19029_=_C23848 ,C19029_=_C23944 ,C19029_=_C23991 ,C19029_=_C23994 ,C19029_=_C23996 ,C19029_=_C23999 ,\nC19029_=_C24000 ,C19029_=_C24005 ,C19029_=_C24006 ,C19029_=_C24008 ,C19029_=_C24009 ,C19029_=_C24016 ,\nC19029_=_C24017 ,C19041_=_C19045 ,C19041_=_C19103 ,C19041_=_C19168 ,C19041_=_C19172 ,C19041_=_C19219 ,\nC19041_=_C19645 ,C19041_=_C20604 ,C19041_=_C21908 ,C19041_=_C22700 ,C19041_=_C22994 ,C19041_=_C23729 ,\nC19041_=_C23805 ,C19041_=_C23839 ,C19041_=_C23855 ,C19041_=_C23899 ,C19041_=_C24117 ,C19041_=_C24149 ,\nC19045_=_C19103 ,C19045_=_C19168 ,C19045_=_C19172 ,C19045_=_C19219 ,C19045_=_C19651 ,C19045_=_C20608 ,\nC19045_=_C21910 ,C19045_=_C22702 ,C19045_=_C22996 ,C19045_=_C23147 ,C19045_=_C23308 ,C19045_=_C23461 ,\nC19045_=_C23731 ,C19045_=_C23807 ,C19045_=_C23841 ,C19045_=_C24120 ,C19045_=_C24152 ,C19045_=_C24154 ,\nC19103_=_C19168 ,C19103_=_C19172 ,C19103_=_C19219 ,C19103_=_C19795 ,C19103_=_C20750 ,C19103_=_C21980 ,\nC19103_=_C22754 ,C19103_=_C23021 ,C19103_=_C23169 ,C19103_=_C23334 ,C19103_=_C23741 ,C19103_=_C23813 ,\nC19103_=_C23865 ,C19103_=_C23911 ,C19103_=_C23963 ,C19103_=_C24030 ,C19103_=_C24093 ,C19103_=_C24129 ,\nC19103_=_C24161 ,C19103_=_C24175 ,C19103_=_C24211 ,C19103_=_C24222 ,C19103_=_C24224 ,C19103_=_C24226 ,\nC19103_=_C24228 ,C19103_=_C24237 ,C19103_=_C24239 ,C19103_=_C24241 ,C19103_=_C24243 ,C19103_=_C24245 ,\nC19103_=_C24247 ,C19103_=_C24249 ,C19103_=_C24252 ,C19103_=_C24254 ,C19168_=_C19172 ,C19168_=_C19219 ,\nC19168_=_C19951 ,C19168_=_C20904 ,C19168_=_C22055 ,C19168_=_C22811 ,C19168_=_C23043 ,C19168_=_C23195 ,\nC19168_=_C23364 ,C19168_=_C23753 ,C19168_=_C23824 ,C19168_=_C23976 ,C19168_=_C24045 ,C19168_=_C24102 ,\nC19168_=_C24140</w:t>
      </w:r>
    </w:p>
    <w:p>
      <w:pPr>
        <w:pStyle w:val="PreformattedText"/>
        <w:bidi w:val="0"/>
        <w:spacing w:before="0" w:after="0"/>
        <w:jc w:val="left"/>
        <w:rPr/>
      </w:pPr>
      <w:r>
        <w:rPr/>
        <w:t xml:space="preserve"> </w:t>
      </w:r>
      <w:r>
        <w:rPr/>
        <w:t>,C19168_=_C24171 ,C19168_=_C24292 ,C19168_=_C24328 ,C19172_=_C19219 ,C19172_=_C19960 ,\nC19172_=_C20911 ,C19172_=_C22058 ,C19172_=_C22813 ,C19172_=_C23044 ,C19172_=_C23198 ,C19172_=_C23365 ,\nC19172_=_C23484 ,C19172_=_C23521 ,C19172_=_C23617 ,C19172_=_C23694 ,C19172_=_C23755 ,C19172_=_C23882 ,\nC19172_=_C23926 ,C19172_=_C23977 ,C19172_=_C24047 ,C19172_=_C24103 ,C19172_=_C24142 ,C19172_=_C24183 ,\nC19172_=_C24260 ,C19172_=_C24296 ,C19172_=_C24332 ,C19172_=_C24334 ,C19172_=_C24336 ,C19172_=_C24338 ,\nC19172_=_C24340 ,C19172_=_C24342 ,C19172_=_C24344 ,C19172_=_C24346 ,C19219_=_C20086 ,C19219_=_C21037 ,\nC19219_=_C22121 ,C19219_=_C22860 ,C19219_=_C23062 ,C19219_=_C23216 ,C19219_=_C23385 ,C19219_=_C23492 ,\nC19219_=_C23523 ,C19219_=_C23619 ,C19219_=_C23696 ,C19219_=_C23759 ,C19219_=_C23886 ,C19219_=_C23930 ,\nC19219_=_C23979 ,C19219_=_C24052 ,C19219_=_C24105 ,C19219_=_C24144 ,C19219_=_C24185 ,C19219_=_C24263 ,\nC19219_=_C24298 ,C19219_=_C24348 ,C19219_=_C24350 ,C19219_=_C24352 ,C19219_=_C24354 ,C19219_=_C24356 ,\nC19219_=_C24358 ,C19219_=_C24360 ,C19219_=_C24362 ,C19219_=_C24364 ,C19219_=_C24366 ,C19219_=_C24368 ,\nC19219_=_C24370 ,C19325_=_C19328 ,C19325_=_C19366 ,C19325_=_C19396 ,C19325_=_C19645 ,C19325_=_C19651 ,\nC19325_=_C19795 ,C19325_=_C19951 ,C19325_=_C19960 ,C19325_=_C20086 ,C19325_=_C20296 ,C19325_=_C21247 ,\nC19325_=_C21252 ,C19325_=_C21254 ,C19325_=_C21256 ,C19325_=_C21260 ,C19325_=_C21264 ,C19325_=_C21269 ,\nC19325_=_C21279 ,C19325_=_C21304 ,C19325_=_C21330 ,C19325_=_C21363 ,C19325_=_C21369 ,C19325_=_C21376 ,\nC19325_=_C21409 ,C19325_=_C21410 ,C19325_=_C21411 ,C19325_=_C21414 ,C19325_=_C21417 ,C19325_=_C21433 ,\nC19325_=_C21466 ,C19325_=_C21497 ,C19325_=_C21504 ,C19325_=_C21536 ,C19325_=_C21542 ,C19325_=_C21573 ,\nC19325_=_C21709 ,C19325_=_C21710 ,C19325_=_C21713 ,C19325_=_C21719 ,C19325_=_C21750 ,C19328_=_C19366 ,\nC19328_=_C19396 ,C19328_=_C19645 ,C19328_=_C19651 ,C19328_=_C19795 ,C19328_=_C19951 ,C19328_=_C19960 ,\nC19328_=_C20086 ,C19328_=_C22228 ,C19328_=_C22231 ,C19328_=_C22232 ,C19328_=_C22233 ,C19328_=_C22235 ,\nC19328_=_C22243 ,C19328_=_C22261 ,C19328_=_C22278 ,C19328_=_C22302 ,C19328_=_C22306 ,C19328_=_C22312 ,\nC19328_=_C22336 ,C19328_=_C22337 ,C19328_=_C22338 ,C19328_=_C22340 ,C19328_=_C22342 ,C19328_=_C22350 ,\nC19328_=_C22372 ,C19328_=_C22394 ,C19328_=_C22398 ,C19328_=_C22421 ,C19328_=_C22425 ,C19328_=_C22447 ,\nC19328_=_C22543 ,C19328_=_C22544 ,C19328_=_C22546 ,C19328_=_C22550 ,C19328_=_C22572 ,C19366_=_C19396 ,\nC19366_=_C19645 ,C19366_=_C19651 ,C19366_=_C19795 ,C19366_=_C19951 ,C19366_=_C19960 ,C19366_=_C20086 ,\nC19366_=_C20327 ,C19366_=_C21766 ,C19366_=_C22585 ,C19366_=_C22945 ,C19366_=_C23098 ,C19366_=_C23249 ,\nC19366_=_C23436 ,C19366_=_C23526 ,C19366_=_C23541 ,C19366_=_C23544 ,C19366_=_C23547 ,C19366_=_C23549 ,\nC19366_=_C23552 ,C19366_=_C23555 ,C19366_=_C23558 ,C19366_=_C23562 ,C19366_=_C23564 ,C19366_=_C23571 ,\nC19366_=_C23574 ,C19366_=_C23577 ,C19366_=_C23582 ,C19366_=_C23585 ,C19366_=_C23588 ,C19366_=_C23591 ,\nC19366_=_C23599 ,C19366_=_C23601 ,C19366_=_C23602 ,C19396_=_C19645 ,C19396_=_C19651 ,C19396_=_C19795 ,\nC19396_=_C19951 ,C19396_=_C19960 ,C19396_=_C20086 ,C19396_=_C20357 ,C19396_=_C21782 ,C19396_=_C22599 ,\nC19396_=_C22951 ,C19396_=_C23104 ,C19396_=_C23255 ,C19396_=_C23440 ,C19396_=_C23508 ,C19396_=_C23528 ,\nC19396_=_C23604 ,C19396_=_C23622 ,C19396_=_C23625 ,C19396_=_C23628 ,C19396_=_C23630 ,C19396_=_C23632 ,\nC19396_=_C23635 ,C19396_=_C23638 ,C19396_=_C23639 ,C19396_=_C23643 ,C19396_=_C23644 ,C19396_=_C23645 ,\nC19396_=_C23652 ,C19396_=_C23655 ,C19396_=_C23658 ,C19396_=_C23659 ,C19396_=_C23661 ,C19396_=_C23662 ,\nC19396_=_C23670 ,C19396_=_C23671 ,C19645_=_C19651 ,C19645_=_C19795 ,C19645_=_C19951 ,C19645_=_C19960 ,\nC19645_=_C20086 ,C19645_=_C20604 ,C19645_=_C21908 ,C19645_=_C22700 ,C19645_=_C22994 ,C19645_=_C23729 ,\nC19645_=_C23805 ,C19645_=_C23839 ,C19645_=_C23855 ,C19645_=_C23899 ,C19645_=_C24117 ,C19645_=_C24149 ,\nC19651_=_C19795 ,C19651_=_C19951 ,C19651_=_C19960 ,C19651_=_C20086 ,C19651_=_C20608 ,C19651_=_C21910 ,\nC19651_=_C22702 ,C19651_=_C22996 ,C19651_=_C23147 ,C19651_=_C23308 ,C19651_=_C23461 ,C19651_=_C23731 ,\nC19651_=_C23807 ,C19651_=_C23841 ,C19651_=_C24120 ,C19651_=_C24152 ,C19651_=_C24154 ,C19795_=_C19951 ,\nC19795_=_C19960 ,C19795_=_C20086 ,C19795_=_C20750 ,C19795_=_C21980 ,C19795_=_C22754 ,C19795_=_C23021 ,\nC19795_=_C23169 ,C19795_=_C23334 ,C19795_=_C23741 ,C19795_=_C23813 ,C19795_=_C23865 ,C19795_=_C23911 ,\nC19795_=_C23963 ,C19795_=_C24030 ,C19795_=_C24093 ,C19795_=_C24129 ,C19795_=_C24161 ,C19795_=_C24175 ,\nC19795_=_C24211 ,C19795_=_C24222 ,C19795_=_C24224 ,C19795_=_C24226 ,C19795_=_C24228 ,C19795_=_C24237 ,\nC19795_=_C24239 ,C19795_=_C24241 ,C19795_=_C24243 ,C19795_=_C24245 ,C19795_=_C24247 ,C19795_=_C24249 ,\nC19795_=_C24252 ,C19795_=_C24254 ,C19951_=_C19960 ,C19951_=_C20086 ,C19951_=_C20904 ,C19951_=_C22055 ,\nC19951_=_C22811 ,C19951_=_C23043 ,C19951_=_C23195 ,C19951_=_C23364 ,C19951_=_C23753 ,C19951_=_C23824 ,\nC19951_=_C23976 ,C19951_=_C24045 ,C19951_=_C24102 ,C19951_=_C24140 ,C19951_=_C24171 ,C19951_=_C24292 ,\nC19951_=_C24328 ,C19960_=_C20086 ,C19960_=_C20911 ,C19960_=_C22058 ,C19960_=_C22813 ,C19960_=_C23044 ,\nC19960_=_C23198 ,C19960_=_C23365 ,C19960_=_C23484 ,C19960_=_C23521 ,C19960_=_C23617 ,C19960_=_C23694 ,\nC19960_=_C23755 ,C19960_=_C23882 ,C19960_=_C23926 ,C19960_=_C23977 ,C19960_=_C24047 ,C19960_=_C24103 ,\nC19960_=_C24142 ,C19960_=_C24183 ,C19960_=_C24260 ,C19960_=_C24296 ,C19960_=_C24332 ,C19960_=_C24334 ,\nC19960_=_C24336 ,C19960_=_C24338 ,C19960_=_C24340 ,C19960_=_C24342 ,C19960_=_C24344 ,C19960_=_C24346 ,\nC20086_=_C21037 ,C20086_=_C22121 ,C20086_=_C22860 ,C20086_=_C23062 ,C20086_=_C23216 ,C20086_=_C23385 ,\nC20086_=_C23492 ,C20086_=_C23523 ,C20086_=_C23619 ,C20086_=_C23696 ,C20086_=_C23759 ,C20086_=_C23886 ,\nC20086_=_C23930 ,C20086_=_C23979 ,C20086_=_C24052 ,C20086_=_C24105 ,C20086_=_C24144 ,C20086_=_C24185 ,\nC20086_=_C24263 ,C20086_=_C24298 ,C20086_=_C24348 ,C20086_=_C24350 ,C20086_=_C24352 ,C20086_=_C24354 ,\nC20086_=_C24356 ,C20086_=_C24358 ,C20086_=_C24360 ,C20086_=_C24362 ,C20086_=_C24364 ,C20086_=_C24366 ,\nC20086_=_C24368 ,C20086_=_C24370 ,C20296_=_C20327 ,C20296_=_C20357 ,C20296_=_C20604 ,C20296_=_C20608 ,\nC20296_=_C20750 ,C20296_=_C20904 ,C20296_=_C20911 ,C20296_=_C21037 ,C20296_=_C21247 ,C20296_=_C21252 ,\nC20296_=_C21254 ,C20296_=_C21256 ,C20296_=_C21260 ,C20296_=_C21264 ,C20296_=_C21269 ,C20296_=_C21279 ,\nC20296_=_C21304 ,C20296_=_C21330 ,C20296_=_C21363 ,C20296_=_C21369 ,C20296_=_C21376 ,C20296_=_C21409 ,\nC20296_=_C21410 ,C20296_=_C21411 ,C20296_=_C21414 ,C20296_=_C21417 ,C20296_=_C21433 ,C20296_=_C21466 ,\nC20296_=_C21497 ,C20296_=_C21504 ,C20296_=_C21536 ,C20296_=_C21542 ,C20296_=_C21573 ,C20296_=_C21709 ,\nC20296_=_C21710 ,C20296_=_C21713 ,C20296_=_C21719 ,C20296_=_C21750 ,C20327_=_C20357 ,C20327_=_C20604 ,\nC20327_=_C20608 ,C20327_=_C20750 ,C20327_=_C20904 ,C20327_=_C20911 ,C20327_=_C21037 ,C20327_=_C21766 ,\nC20327_=_C22585 ,C20327_=_C22945 ,C20327_=_C23098 ,C20327_=_C23249 ,C20327_=_C23436 ,C20327_=_C23526 ,\nC20327_=_C23541 ,C20327_=_C23544 ,C20327_=_C23547 ,C20327_=_C23549 ,C20327_=_C23552 ,C20327_=_C23555 ,\nC20327_=_C23558 ,C20327_=_C23562 ,C20327_=_C23564 ,C20327_=_C23571 ,C20327_=_C23574 ,C20327_=_C23577 ,\nC20327_=_C23582 ,C20327_=_C23585 ,C20327_=_C23588 ,C20327_=_C23591 ,C20327_=_C23599 ,C20327_=_C23601 ,\nC20327_=_C23602 ,C20357_=_C20604 ,C20357_=_C20608 ,C20357_=_C20750 ,C20357_=_C20904 ,C20357_=_C20911 ,\nC20357_=_C21037 ,C20357_=_C21782 ,C20357_=_C22599 ,C20357_=_C22951 ,C20357_=_C23104 ,C20357_=_C23255 ,\nC20357_=_C23440 ,C20357_=_C23508 ,C20357_=_C23528 ,C20357_=_C23604 ,C20357_=_C23622 ,C20357_=_C23625 ,\nC20357_=_C23628 ,C20357_=_C23630 ,C20357_=_C23632 ,C20357_=_C23635 ,C20357_=_C23638 ,C20357_=_C23639 ,\nC20357_=_C23643 ,C20357_=_C23644 ,C20357_=_C23645 ,C20357_=_C23652 ,C20357_=_C23655 ,C20357_=_C23658 ,\nC20357_=_C23659 ,C20357_=_C23661 ,C20357_=_C23662 ,C20357_=_C23670 ,C20357_=_C23671 ,C20604_=_C20608 ,\nC20604_=_C20750 ,C20604_=_C20904 ,C20604_=_C20911 ,C20604_=_C21037 ,C20604_=_C21908 ,C20604_=_C22700 ,\nC20604_=_C22994 ,C20604_=_C23729 ,C20604_=_C23805 ,C20604_=_C23839 ,C20604_=_C23855 ,C20604_=_C23899 ,\nC20604_=_C24117 ,C20604_=_C24149 ,C20608_=_C20750 ,C20608_=_C20904 ,C20608_=_C20911 ,C20608_=_C21037 ,\nC20608_=_C21910 ,C20608_=_C22702 ,C20608_=_C22996 ,C20608_=_C23147 ,C20608_=_C23308 ,C20608_=_C23461 ,\nC20608_=_C23731 ,C20608_=_C23807 ,C20608_=_C23841 ,C20608_=_C24120 ,C20608_=_C24152 ,C20608_=_C24154 ,\nC20750_=_C20904 ,C20750_=_C20911 ,C20750_=_C21037 ,C20750_=_C21980 ,C20750_=_C22754 ,C20750_=_C23021 ,\nC20750_=_C23169 ,C20750_=_C23334 ,C20750_=_C23741 ,C20750_=_C23813 ,C20750_=_C23865 ,C20750_=_C23911 ,\nC20750_=_C23963 ,C20750_=_C24030 ,C20750_=_C24093 ,C20750_=_C24129 ,C20750_=_C24161 ,C20750_=_C24175 ,\nC20750_=_C24211 ,C20750_=_C24222 ,C20750_=_C24224 ,C20750_=_C24226 ,C20750_=_C24228 ,C20750_=_C24237 ,\nC20750_=_C24239 ,C20750_=_C24241 ,C20750_=_C24243 ,C20750_=_C24245 ,C20750_=_C24247 ,C20750_=_C24249 ,\nC20750_=_C24252 ,C20750_=_C24254 ,C20904_=_C20911 ,C20904_=_C21037 ,C20904_=_C22055 ,C20904_=_C22811 ,\nC20904_=_C23043 ,C20904_=_C23195 ,C20904_=_C23364 ,C20904_=_C23753 ,C20904_=_C23824 ,C20904_=_C23976 ,\nC20904_=_C24045 ,C20904_=_C24102 ,C20904_=_C24140 ,C20904_=_C24171 ,C20904_=_C24292 ,C20904_=_C24328 ,\nC20911_=_C21037 ,C20911_=_C22058 ,C20911_=_C22813 ,C20911_=_C23044 ,C20911_=_C23198 ,C20911_=_C23365 ,\nC20911_=_C23484 ,C20911_=_C23521 ,C20911_=_C23617 ,C20911_=_C23694 ,C20911_=_C23755 ,C20911_=_C23882 ,\nC20911_=_C23926 ,C20911_=_C23977 ,C20911_=_C24047 ,C20911_=_C24103 ,C20911_=_C24142 ,C20911_=_C24183 ,\nC20911_=_C24260 ,C20911_=_C24296 ,C20911_=_C24332 ,C20911_=_C24334 ,C20911_=_C24336 ,C20911_=_C24338 ,\nC20911_=_C24340 ,C20911_=_C24342 ,C20911_=_C24344 ,C20911_=_C24346 ,C21037_=_C22121 ,C21037_=_C22860 ,\nC21037_=_C23062 ,C21037_=_C23216 ,C21037_=_C23385</w:t>
      </w:r>
    </w:p>
    <w:p>
      <w:pPr>
        <w:pStyle w:val="PreformattedText"/>
        <w:bidi w:val="0"/>
        <w:spacing w:before="0" w:after="0"/>
        <w:jc w:val="left"/>
        <w:rPr/>
      </w:pPr>
      <w:r>
        <w:rPr/>
        <w:t xml:space="preserve"> </w:t>
      </w:r>
      <w:r>
        <w:rPr/>
        <w:t>,C21037_=_C23492 ,C21037_=_C23523 ,C21037_=_C23619 ,\nC21037_=_C23696 ,C21037_=_C23759 ,C21037_=_C23886 ,C21037_=_C23930 ,C21037_=_C23979 ,C21037_=_C24052 ,\nC21037_=_C24105 ,C21037_=_C24144 ,C21037_=_C24185 ,C21037_=_C24263 ,C21037_=_C24298 ,C21037_=_C24348 ,\nC21037_=_C24350 ,C21037_=_C24352 ,C21037_=_C24354 ,C21037_=_C24356 ,C21037_=_C24358 ,C21037_=_C24360 ,\nC21037_=_C24362 ,C21037_=_C24364 ,C21037_=_C24366 ,C21037_=_C24368 ,C21037_=_C24370 ,C21247_=_C21252 ,\nC21247_=_C21254 ,C21247_=_C21256 ,C21247_=_C21260 ,C21247_=_C21264 ,C21247_=_C21269 ,C21247_=_C21279 ,\nC21247_=_C21304 ,C21247_=_C21330 ,C21247_=_C21363 ,C21247_=_C21369 ,C21247_=_C21376 ,C21247_=_C21409 ,\nC21247_=_C21410 ,C21247_=_C21411 ,C21247_=_C21414 ,C21247_=_C21417 ,C21247_=_C21433 ,C21247_=_C21466 ,\nC21247_=_C21497 ,C21247_=_C21504 ,C21247_=_C21536 ,C21247_=_C21542 ,C21247_=_C21573 ,C21247_=_C21709 ,\nC21247_=_C21710 ,C21247_=_C21713 ,C21247_=_C21719 ,C21247_=_C21750 ,C21247_=_C21766 ,C21247_=_C21782 ,\nC21247_=_C21908 ,C21247_=_C21910 ,C21247_=_C21980 ,C21247_=_C22055 ,C21247_=_C22058 ,C21247_=_C22121 ,\nC21252_=_C21254 ,C21252_=_C21256 ,C21252_=_C21260 ,C21252_=_C21264 ,C21252_=_C21269 ,C21252_=_C21279 ,\nC21252_=_C21304 ,C21252_=_C21330 ,C21252_=_C21363 ,C21252_=_C21369 ,C21252_=_C21376 ,C21252_=_C21409 ,\nC21252_=_C21410 ,C21252_=_C21411 ,C21252_=_C21414 ,C21252_=_C21417 ,C21252_=_C21433 ,C21252_=_C21466 ,\nC21252_=_C21497 ,C21252_=_C21504 ,C21252_=_C21536 ,C21252_=_C21542 ,C21252_=_C21573 ,C21252_=_C21709 ,\nC21252_=_C21710 ,C21252_=_C21713 ,C21252_=_C21719 ,C21252_=_C21750 ,C21252_=_C22228 ,C21252_=_C22585 ,\nC21252_=_C22599 ,C21252_=_C22700 ,C21252_=_C22702 ,C21252_=_C22754 ,C21252_=_C22811 ,C21252_=_C22813 ,\nC21252_=_C22860 ,C21254_=_C21256 ,C21254_=_C21260 ,C21254_=_C21264 ,C21254_=_C21269 ,C21254_=_C21279 ,\nC21254_=_C21304 ,C21254_=_C21330 ,C21254_=_C21363 ,C21254_=_C21369 ,C21254_=_C21376 ,C21254_=_C21409 ,\nC21254_=_C21410 ,C21254_=_C21411 ,C21254_=_C21414 ,C21254_=_C21417 ,C21254_=_C21433 ,C21254_=_C21466 ,\nC21254_=_C21497 ,C21254_=_C21504 ,C21254_=_C21536 ,C21254_=_C21542 ,C21254_=_C21573 ,C21254_=_C21709 ,\nC21254_=_C21710 ,C21254_=_C21713 ,C21254_=_C21719 ,C21254_=_C21750 ,C21254_=_C22945 ,C21254_=_C22951 ,\nC21254_=_C22994 ,C21254_=_C22996 ,C21254_=_C23021 ,C21254_=_C23043 ,C21254_=_C23044 ,C21254_=_C23062 ,\nC21256_=_C21260 ,C21256_=_C21264 ,C21256_=_C21269 ,C21256_=_C21279 ,C21256_=_C21304 ,C21256_=_C21330 ,\nC21256_=_C21363 ,C21256_=_C21369 ,C21256_=_C21376 ,C21256_=_C21409 ,C21256_=_C21410 ,C21256_=_C21411 ,\nC21256_=_C21414 ,C21256_=_C21417 ,C21256_=_C21433 ,C21256_=_C21466 ,C21256_=_C21497 ,C21256_=_C21504 ,\nC21256_=_C21536 ,C21256_=_C21542 ,C21256_=_C21573 ,C21256_=_C21709 ,C21256_=_C21710 ,C21256_=_C21713 ,\nC21256_=_C21719 ,C21256_=_C21750 ,C21256_=_C22231 ,C21256_=_C23098 ,C21256_=_C23104 ,C21256_=_C23147 ,\nC21256_=_C23169 ,C21256_=_C23195 ,C21256_=_C23198 ,C21256_=_C23216 ,C21260_=_C21264 ,C21260_=_C21269 ,\nC21260_=_C21279 ,C21260_=_C21304 ,C21260_=_C21330 ,C21260_=_C21363 ,C21260_=_C21369 ,C21260_=_C21376 ,\nC21260_=_C21409 ,C21260_=_C21410 ,C21260_=_C21411 ,C21260_=_C21414 ,C21260_=_C21417 ,C21260_=_C21433 ,\nC21260_=_C21466 ,C21260_=_C21497 ,C21260_=_C21504 ,C21260_=_C21536 ,C21260_=_C21542 ,C21260_=_C21573 ,\nC21260_=_C21709 ,C21260_=_C21710 ,C21260_=_C21713 ,C21260_=_C21719 ,C21260_=_C21750 ,C21260_=_C22232 ,\nC21260_=_C23249 ,C21260_=_C23255 ,C21260_=_C23299 ,C21260_=_C23308 ,C21260_=_C23334 ,C21260_=_C23364 ,\nC21260_=_C23365 ,C21260_=_C23385 ,C21264_=_C21269 ,C21264_=_C21279 ,C21264_=_C21304 ,C21264_=_C21330 ,\nC21264_=_C21363 ,C21264_=_C21369 ,C21264_=_C21376 ,C21264_=_C21409 ,C21264_=_C21410 ,C21264_=_C21411 ,\nC21264_=_C21414 ,C21264_=_C21417 ,C21264_=_C21433 ,C21264_=_C21466 ,C21264_=_C21497 ,C21264_=_C21504 ,\nC21264_=_C21536 ,C21264_=_C21542 ,C21264_=_C21573 ,C21264_=_C21709 ,C21264_=_C21710 ,C21264_=_C21713 ,\nC21264_=_C21719 ,C21264_=_C21750 ,C21264_=_C22233 ,C21264_=_C23436 ,C21264_=_C23440 ,C21264_=_C23461 ,\nC21264_=_C23484 ,C21264_=_C23492 ,C21269_=_C21279 ,C21269_=_C21304 ,C21269_=_C21330 ,C21269_=_C21363 ,\nC21269_=_C21369 ,C21269_=_C21376 ,C21269_=_C21409 ,C21269_=_C21410 ,C21269_=_C21411 ,C21269_=_C21414 ,\nC21269_=_C21417 ,C21269_=_C21433 ,C21269_=_C21466 ,C21269_=_C21497 ,C21269_=_C21504 ,C21269_=_C21536 ,\nC21269_=_C21542 ,C21269_=_C21573 ,C21269_=_C21709 ,C21269_=_C21710 ,C21269_=_C21713 ,C21269_=_C21719 ,\nC21269_=_C21750 ,C21269_=_C22235 ,C21269_=_C23508 ,C21269_=_C23521 ,C21269_=_C23523 ,C21279_=_C21304 ,\nC21279_=_C21330 ,C21279_=_C21363 ,C21279_=_C21369 ,C21279_=_C21376 ,C21279_=_C21409 ,C21279_=_C21410 ,\nC21279_=_C21411 ,C21279_=_C21414 ,C21279_=_C21417 ,C21279_=_C21433 ,C21279_=_C21466 ,C21279_=_C21497 ,\nC21279_=_C21504 ,C21279_=_C21536 ,C21279_=_C21542 ,C21279_=_C21573 ,C21279_=_C21709 ,C21279_=_C21710 ,\nC21279_=_C21713 ,C21279_=_C21719 ,C21279_=_C21750 ,C21279_=_C22243 ,C21279_=_C23604 ,C21279_=_C23617 ,\nC21279_=_C23619 ,C21304_=_C21330 ,C21304_=_C21363 ,C21304_=_C21369 ,C21304_=_C21376 ,C21304_=_C21409 ,\nC21304_=_C21410 ,C21304_=_C21411 ,C21304_=_C21414 ,C21304_=_C21417 ,C21304_=_C21433 ,C21304_=_C21466 ,\nC21304_=_C21497 ,C21304_=_C21504 ,C21304_=_C21536 ,C21304_=_C21542 ,C21304_=_C21573 ,C21304_=_C21709 ,\nC21304_=_C21710 ,C21304_=_C21713 ,C21304_=_C21719 ,C21304_=_C21750 ,C21304_=_C22261 ,C21304_=_C23541 ,\nC21304_=_C23622 ,C21304_=_C23686 ,C21304_=_C23694 ,C21304_=_C23696 ,C21330_=_C21363 ,C21330_=_C21369 ,\nC21330_=_C21376 ,C21330_=_C21409 ,C21330_=_C21410 ,C21330_=_C21411 ,C21330_=_C21414 ,C21330_=_C21417 ,\nC21330_=_C21433 ,C21330_=_C21466 ,C21330_=_C21497 ,C21330_=_C21504 ,C21330_=_C21536 ,C21330_=_C21542 ,\nC21330_=_C21573 ,C21330_=_C21709 ,C21330_=_C21710 ,C21330_=_C21713 ,C21330_=_C21719 ,C21330_=_C21750 ,\nC21330_=_C22278 ,C21330_=_C23544 ,C21330_=_C23625 ,C21330_=_C23717 ,C21330_=_C23729 ,C21330_=_C23731 ,\nC21330_=_C23741 ,C21330_=_C23753 ,C21330_=_C23755 ,C21330_=_C23759 ,C21363_=_C21369 ,C21363_=_C21376 ,\nC21363_=_C21409 ,C21363_=_C21410 ,C21363_=_C21411 ,C21363_=_C21414 ,C21363_=_C21417 ,C21363_=_C21433 ,\nC21363_=_C21466 ,C21363_=_C21497 ,C21363_=_C21504 ,C21363_=_C21536 ,C21363_=_C21542 ,C21363_=_C21573 ,\nC21363_=_C21709 ,C21363_=_C21710 ,C21363_=_C21713 ,C21363_=_C21719 ,C21363_=_C21750 ,C21363_=_C22302 ,\nC21363_=_C23628 ,C21369_=_C21376 ,C21369_=_C21409 ,C21369_=_C21410 ,C21369_=_C21411 ,C21369_=_C21414 ,\nC21369_=_C21417 ,C21369_=_C21433 ,C21369_=_C21466 ,C21369_=_C21497 ,C21369_=_C21504 ,C21369_=_C21536 ,\nC21369_=_C21542 ,C21369_=_C21573 ,C21369_=_C21709 ,C21369_=_C21710 ,C21369_=_C21713 ,C21369_=_C21719 ,\nC21369_=_C21750 ,C21369_=_C22306 ,C21369_=_C23547 ,C21369_=_C23630 ,C21369_=_C23798 ,C21369_=_C23805 ,\nC21369_=_C23807 ,C21369_=_C23813 ,C21369_=_C23824 ,C21376_=_C21409 ,C21376_=_C21410 ,C21376_=_C21411 ,\nC21376_=_C21414 ,C21376_=_C21417 ,C21376_=_C21433 ,C21376_=_C21466 ,C21376_=_C21497 ,C21376_=_C21504 ,\nC21376_=_C21536 ,C21376_=_C21542 ,C21376_=_C21573 ,C21376_=_C21709 ,C21376_=_C21710 ,C21376_=_C21713 ,\nC21376_=_C21719 ,C21376_=_C21750 ,C21376_=_C22312 ,C21376_=_C23549 ,C21376_=_C23632 ,C21376_=_C23833 ,\nC21376_=_C23839 ,C21376_=_C23841 ,C21409_=_C21410 ,C21409_=_C21411 ,C21409_=_C21414 ,C21409_=_C21417 ,\nC21409_=_C21433 ,C21409_=_C21466 ,C21409_=_C21497 ,C21409_=_C21504 ,C21409_=_C21536 ,C21409_=_C21542 ,\nC21409_=_C21573 ,C21409_=_C21709 ,C21409_=_C21710 ,C21409_=_C21713 ,C21409_=_C21719 ,C21409_=_C21750 ,\nC21409_=_C22336 ,C21409_=_C23552 ,C21409_=_C23635 ,C21409_=_C23848 ,C21409_=_C23855 ,C21409_=_C23865 ,\nC21409_=_C23882 ,C21409_=_C23886 ,C21410_=_C21411 ,C21410_=_C21414 ,C21410_=_C21417 ,C21410_=_C21433 ,\nC21410_=_C21466 ,C21410_=_C21497 ,C21410_=_C21504 ,C21410_=_C21536 ,C21410_=_C21542 ,C21410_=_C21573 ,\nC21410_=_C21709 ,C21410_=_C21710 ,C21410_=_C21713 ,C21410_=_C21719 ,C21410_=_C21750 ,C21410_=_C22337 ,\nC21410_=_C23555 ,C21410_=_C23638 ,C21410_=_C23899 ,C21410_=_C23911 ,C21410_=_C23926 ,C21410_=_C23930 ,\nC21411_=_C21414 ,C21411_=_C21417 ,C21411_=_C21433 ,C21411_=_C21466 ,C21411_=_C21497 ,C21411_=_C21504 ,\nC21411_=_C21536 ,C21411_=_C21542 ,C21411_=_C21573 ,C21411_=_C21709 ,C21411_=_C21710 ,C21411_=_C21713 ,\nC21411_=_C21719 ,C21411_=_C21750 ,C21411_=_C22338 ,C21411_=_C23558 ,C21411_=_C23639 ,C21411_=_C23944 ,\nC21411_=_C23963 ,C21411_=_C23976 ,C21411_=_C23977 ,C21411_=_C23979 ,C21414_=_C21417 ,C21414_=_C21433 ,\nC21414_=_C21466 ,C21414_=_C21497 ,C21414_=_C21504 ,C21414_=_C21536 ,C21414_=_C21542 ,C21414_=_C21573 ,\nC21414_=_C21709 ,C21414_=_C21710 ,C21414_=_C21713 ,C21414_=_C21719 ,C21414_=_C21750 ,C21414_=_C22340 ,\nC21414_=_C23644 ,C21414_=_C24093 ,C21414_=_C24102 ,C21414_=_C24103 ,C21414_=_C24105 ,C21417_=_C21433 ,\nC21417_=_C21466 ,C21417_=_C21497 ,C21417_=_C21504 ,C21417_=_C21536 ,C21417_=_C21542 ,C21417_=_C21573 ,\nC21417_=_C21709 ,C21417_=_C21710 ,C21417_=_C21713 ,C21417_=_C21719 ,C21417_=_C21750 ,C21417_=_C22342 ,\nC21417_=_C23564 ,C21417_=_C23645 ,C21417_=_C23994 ,C21417_=_C24117 ,C21417_=_C24120 ,C21417_=_C24129 ,\nC21417_=_C24140 ,C21417_=_C24142 ,C21417_=_C24144 ,C21433_=_C21466 ,C21433_=_C21497 ,C21433_=_C21504 ,\nC21433_=_C21536 ,C21433_=_C21542 ,C21433_=_C21573 ,C21433_=_C21709 ,C21433_=_C21710 ,C21433_=_C21713 ,\nC21433_=_C21719 ,C21433_=_C21750 ,C21433_=_C22350 ,C21433_=_C23571 ,C21433_=_C23652 ,C21433_=_C23996 ,\nC21433_=_C24152 ,C21433_=_C24161 ,C21433_=_C24171 ,C21466_=_C21497 ,C21466_=_C21504 ,C21466_=_C21536 ,\nC21466_=_C21542 ,C21466_=_C21573 ,C21466_=_C21709 ,C21466_=_C21710 ,C21466_=_C21713 ,C21466_=_C21719 ,\nC21466_=_C21750 ,C21466_=_C22372 ,C21466_=_C23574 ,C21466_=_C23655 ,C21466_=_C23999 ,C21466_=_C24175 ,\nC21466_=_C24183 ,C21466_=_C24185 ,C21497_=_C21504 ,C21497_=_C21536 ,C21497_=_C21542 ,C21497_=_C21573 ,\nC21497_=_C21709 ,C21497_=_C21710 ,C21497_=_C21713 ,C21497_=_C21719 ,C21497_=_C21750 ,C21497_=_C22394 ,\nC21497_=_C23577 ,C21497_=_C24000 ,C21497_=_C24211 ,C21504_=_C21536 ,C21504_=_C21542</w:t>
      </w:r>
    </w:p>
    <w:p>
      <w:pPr>
        <w:pStyle w:val="PreformattedText"/>
        <w:bidi w:val="0"/>
        <w:spacing w:before="0" w:after="0"/>
        <w:jc w:val="left"/>
        <w:rPr/>
      </w:pPr>
      <w:r>
        <w:rPr/>
        <w:t xml:space="preserve"> </w:t>
      </w:r>
      <w:r>
        <w:rPr/>
        <w:t>,C21504_=_C21573 ,\nC21504_=_C21709 ,C21504_=_C21710 ,C21504_=_C21713 ,C21504_=_C21719 ,C21504_=_C21750 ,C21504_=_C22398 ,\nC21504_=_C23582 ,C21504_=_C23658 ,C21504_=_C24005 ,C21504_=_C24222 ,C21504_=_C24260 ,C21504_=_C24263 ,\nC21536_=_C21542 ,C21536_=_C21573 ,C21536_=_C21709 ,C21536_=_C21710 ,C21536_=_C21713 ,C21536_=_C21719 ,\nC21536_=_C21750 ,C21536_=_C22421 ,C21536_=_C23585 ,C21536_=_C23659 ,C21536_=_C24006 ,C21536_=_C24149 ,\nC21536_=_C24154 ,C21536_=_C24224 ,C21536_=_C24292 ,C21542_=_C21573 ,C21542_=_C21709 ,C21542_=_C21710 ,\nC21542_=_C21713 ,C21542_=_C21719 ,C21542_=_C21750 ,C21542_=_C22425 ,C21542_=_C23588 ,C21542_=_C23661 ,\nC21542_=_C24008 ,C21542_=_C24226 ,C21542_=_C24296 ,C21542_=_C24298 ,C21573_=_C21709 ,C21573_=_C21710 ,\nC21573_=_C21713 ,C21573_=_C21719 ,C21573_=_C21750 ,C21573_=_C22447 ,C21573_=_C23591 ,C21573_=_C23662 ,\nC21573_=_C24009 ,C21573_=_C24228 ,C21709_=_C21710 ,C21709_=_C21713 ,C21709_=_C21719 ,C21709_=_C21750 ,\nC21709_=_C22543 ,C21709_=_C24247 ,C21709_=_C24342 ,C21709_=_C24358 ,C21710_=_C21713 ,C21710_=_C21719 ,\nC21710_=_C21750 ,C21710_=_C22544 ,C21710_=_C24016 ,C21710_=_C24249 ,C21710_=_C24328 ,C21710_=_C24344 ,\nC21710_=_C24360 ,C21713_=_C21719 ,C21713_=_C21750 ,C21713_=_C22546 ,C21713_=_C23599 ,C21713_=_C24252 ,\nC21713_=_C24346 ,C21713_=_C24362 ,C21719_=_C21750 ,C21719_=_C22550 ,C21719_=_C23601 ,C21719_=_C23670 ,\nC21719_=_C24017 ,C21719_=_C24364 ,C21750_=_C22572 ,C21750_=_C24254 ,C21750_=_C24370 ,C21766_=_C21782 ,\nC21766_=_C21908 ,C21766_=_C21910 ,C21766_=_C21980 ,C21766_=_C22055 ,C21766_=_C22058 ,C21766_=_C22121 ,\nC21766_=_C22585 ,C21766_=_C22945 ,C21766_=_C23098 ,C21766_=_C23249 ,C21766_=_C23436 ,C21766_=_C23526 ,\nC21766_=_C23541 ,C21766_=_C23544 ,C21766_=_C23547 ,C21766_=_C23549 ,C21766_=_C23552 ,C21766_=_C23555 ,\nC21766_=_C23558 ,C21766_=_C23562 ,C21766_=_C23564 ,C21766_=_C23571 ,C21766_=_C23574 ,C21766_=_C23577 ,\nC21766_=_C23582 ,C21766_=_C23585 ,C21766_=_C23588 ,C21766_=_C23591 ,C21766_=_C23599 ,C21766_=_C23601 ,\nC21766_=_C23602 ,C21782_=_C21908 ,C21782_=_C21910 ,C21782_=_C21980 ,C21782_=_C22055 ,C21782_=_C22058 ,\nC21782_=_C22121 ,C21782_=_C22599 ,C21782_=_C22951 ,C21782_=_C23104 ,C21782_=_C23255 ,C21782_=_C23440 ,\nC21782_=_C23508 ,C21782_=_C23528 ,C21782_=_C23604 ,C21782_=_C23622 ,C21782_=_C23625 ,C21782_=_C23628 ,\nC21782_=_C23630 ,C21782_=_C23632 ,C21782_=_C23635 ,C21782_=_C23638 ,C21782_=_C23639 ,C21782_=_C23643 ,\nC21782_=_C23644 ,C21782_=_C23645 ,C21782_=_C23652 ,C21782_=_C23655 ,C21782_=_C23658 ,C21782_=_C23659 ,\nC21782_=_C23661 ,C21782_=_C23662 ,C21782_=_C23670 ,C21782_=_C23671 ,C21908_=_C21910 ,C21908_=_C21980 ,\nC21908_=_C22055 ,C21908_=_C22058 ,C21908_=_C22121 ,C21908_=_C22700 ,C21908_=_C22994 ,C21908_=_C23729 ,\nC21908_=_C23805 ,C21908_=_C23839 ,C21908_=_C23855 ,C21908_=_C23899 ,C21908_=_C24117 ,C21908_=_C24149 ,\nC21910_=_C21980 ,C21910_=_C22055 ,C21910_=_C22058 ,C21910_=_C22121 ,C21910_=_C22702 ,C21910_=_C22996 ,\nC21910_=_C23147 ,C21910_=_C23308 ,C21910_=_C23461 ,C21910_=_C23731 ,C21910_=_C23807 ,C21910_=_C23841 ,\nC21910_=_C24120 ,C21910_=_C24152 ,C21910_=_C24154 ,C21980_=_C22055 ,C21980_=_C22058 ,C21980_=_C22121 ,\nC21980_=_C22754 ,C21980_=_C23021 ,C21980_=_C23169 ,C21980_=_C23334 ,C21980_=_C23741 ,C21980_=_C23813 ,\nC21980_=_C23865 ,C21980_=_C23911 ,C21980_=_C23963 ,C21980_=_C24030 ,C21980_=_C24093 ,C21980_=_C24129 ,\nC21980_=_C24161 ,C21980_=_C24175 ,C21980_=_C24211 ,C21980_=_C24222 ,C21980_=_C24224 ,C21980_=_C24226 ,\nC21980_=_C24228 ,C21980_=_C24237 ,C21980_=_C24239 ,C21980_=_C24241 ,C21980_=_C24243 ,C21980_=_C24245 ,\nC21980_=_C24247 ,C21980_=_C24249 ,C21980_=_C24252 ,C21980_=_C24254 ,C22055_=_C22058 ,C22055_=_C22121 ,\nC22055_=_C22811 ,C22055_=_C23043 ,C22055_=_C23195 ,C22055_=_C23364 ,C22055_=_C23753 ,C22055_=_C23824 ,\nC22055_=_C23976 ,C22055_=_C24045 ,C22055_=_C24102 ,C22055_=_C24140 ,C22055_=_C24171 ,C22055_=_C24292 ,\nC22055_=_C24328 ,C22058_=_C22121 ,C22058_=_C22813 ,C22058_=_C23044 ,C22058_=_C23198 ,C22058_=_C23365 ,\nC22058_=_C23484 ,C22058_=_C23521 ,C22058_=_C23617 ,C22058_=_C23694 ,C22058_=_C23755 ,C22058_=_C23882 ,\nC22058_=_C23926 ,C22058_=_C23977 ,C22058_=_C24047 ,C22058_=_C24103 ,C22058_=_C24142 ,C22058_=_C24183 ,\nC22058_=_C24260 ,C22058_=_C24296 ,C22058_=_C24332 ,C22058_=_C24334 ,C22058_=_C24336 ,C22058_=_C24338 ,\nC22058_=_C24340 ,C22058_=_C24342 ,C22058_=_C24344 ,C22058_=_C24346 ,C22121_=_C22860 ,C22121_=_C23062 ,\nC22121_=_C23216 ,C22121_=_C23385 ,C22121_=_C23492 ,C22121_=_C23523 ,C22121_=_C23619 ,C22121_=_C23696 ,\nC22121_=_C23759 ,C22121_=_C23886 ,C22121_=_C23930 ,C22121_=_C23979 ,C22121_=_C24052 ,C22121_=_C24105 ,\nC22121_=_C24144 ,C22121_=_C24185 ,C22121_=_C24263 ,C22121_=_C24298 ,C22121_=_C24348 ,C22121_=_C24350 ,\nC22121_=_C24352 ,C22121_=_C24354 ,C22121_=_C24356 ,C22121_=_C24358 ,C22121_=_C24360 ,C22121_=_C24362 ,\nC22121_=_C24364 ,C22121_=_C24366 ,C22121_=_C24368 ,C22121_=_C24370 ,C22228_=_C22231 ,C22228_=_C22232 ,\nC22228_=_C22233 ,C22228_=_C22235 ,C22228_=_C22243 ,C22228_=_C22261 ,C22228_=_C22278 ,C22228_=_C22302 ,\nC22228_=_C22306 ,C22228_=_C22312 ,C22228_=_C22336 ,C22228_=_C22337 ,C22228_=_C22338 ,C22228_=_C22340 ,\nC22228_=_C22342 ,C22228_=_C22350 ,C22228_=_C22372 ,C22228_=_C22394 ,C22228_=_C22398 ,C22228_=_C22421 ,\nC22228_=_C22425 ,C22228_=_C22447 ,C22228_=_C22543 ,C22228_=_C22544 ,C22228_=_C22546 ,C22228_=_C22550 ,\nC22228_=_C22572 ,C22228_=_C22585 ,C22228_=_C22599 ,C22228_=_C22700 ,C22228_=_C22702 ,C22228_=_C22754 ,\nC22228_=_C22811 ,C22228_=_C22813 ,C22228_=_C22860 ,C22231_=_C22232 ,C22231_=_C22233 ,C22231_=_C22235 ,\nC22231_=_C22243 ,C22231_=_C22261 ,C22231_=_C22278 ,C22231_=_C22302 ,C22231_=_C22306 ,C22231_=_C22312 ,\nC22231_=_C22336 ,C22231_=_C22337 ,C22231_=_C22338 ,C22231_=_C22340 ,C22231_=_C22342 ,C22231_=_C22350 ,\nC22231_=_C22372 ,C22231_=_C22394 ,C22231_=_C22398 ,C22231_=_C22421 ,C22231_=_C22425 ,C22231_=_C22447 ,\nC22231_=_C22543 ,C22231_=_C22544 ,C22231_=_C22546 ,C22231_=_C22550 ,C22231_=_C22572 ,C22231_=_C23098 ,\nC22231_=_C23104 ,C22231_=_C23147 ,C22231_=_C23169 ,C22231_=_C23195 ,C22231_=_C23198 ,C22231_=_C23216 ,\nC22232_=_C22233 ,C22232_=_C22235 ,C22232_=_C22243 ,C22232_=_C22261 ,C22232_=_C22278 ,C22232_=_C22302 ,\nC22232_=_C22306 ,C22232_=_C22312 ,C22232_=_C22336 ,C22232_=_C22337 ,C22232_=_C22338 ,C22232_=_C22340 ,\nC22232_=_C22342 ,C22232_=_C22350 ,C22232_=_C22372 ,C22232_=_C22394 ,C22232_=_C22398 ,C22232_=_C22421 ,\nC22232_=_C22425 ,C22232_=_C22447 ,C22232_=_C22543 ,C22232_=_C22544 ,C22232_=_C22546 ,C22232_=_C22550 ,\nC22232_=_C22572 ,C22232_=_C23249 ,C22232_=_C23255 ,C22232_=_C23299 ,C22232_=_C23308 ,C22232_=_C23334 ,\nC22232_=_C23364 ,C22232_=_C23365 ,C22232_=_C23385 ,C22233_=_C22235 ,C22233_=_C22243 ,C22233_=_C22261 ,\nC22233_=_C22278 ,C22233_=_C22302 ,C22233_=_C22306 ,C22233_=_C22312 ,C22233_=_C22336 ,C22233_=_C22337 ,\nC22233_=_C22338 ,C22233_=_C22340 ,C22233_=_C22342 ,C22233_=_C22350 ,C22233_=_C22372 ,C22233_=_C22394 ,\nC22233_=_C22398 ,C22233_=_C22421 ,C22233_=_C22425 ,C22233_=_C22447 ,C22233_=_C22543 ,C22233_=_C22544 ,\nC22233_=_C22546 ,C22233_=_C22550 ,C22233_=_C22572 ,C22233_=_C23436 ,C22233_=_C23440 ,C22233_=_C23461 ,\nC22233_=_C23484 ,C22233_=_C23492 ,C22235_=_C22243 ,C22235_=_C22261 ,C22235_=_C22278 ,C22235_=_C22302 ,\nC22235_=_C22306 ,C22235_=_C22312 ,C22235_=_C22336 ,C22235_=_C22337 ,C22235_=_C22338 ,C22235_=_C22340 ,\nC22235_=_C22342 ,C22235_=_C22350 ,C22235_=_C22372 ,C22235_=_C22394 ,C22235_=_C22398 ,C22235_=_C22421 ,\nC22235_=_C22425 ,C22235_=_C22447 ,C22235_=_C22543 ,C22235_=_C22544 ,C22235_=_C22546 ,C22235_=_C22550 ,\nC22235_=_C22572 ,C22235_=_C23508 ,C22235_=_C23521 ,C22235_=_C23523 ,C22243_=_C22261 ,C22243_=_C22278 ,\nC22243_=_C22302 ,C22243_=_C22306 ,C22243_=_C22312 ,C22243_=_C22336 ,C22243_=_C22337 ,C22243_=_C22338 ,\nC22243_=_C22340 ,C22243_=_C22342 ,C22243_=_C22350 ,C22243_=_C22372 ,C22243_=_C22394 ,C22243_=_C22398 ,\nC22243_=_C22421 ,C22243_=_C22425 ,C22243_=_C22447 ,C22243_=_C22543 ,C22243_=_C22544 ,C22243_=_C22546 ,\nC22243_=_C22550 ,C22243_=_C22572 ,C22243_=_C23604 ,C22243_=_C23617 ,C22243_=_C23619 ,C22261_=_C22278 ,\nC22261_=_C22302 ,C22261_=_C22306 ,C22261_=_C22312 ,C22261_=_C22336 ,C22261_=_C22337 ,C22261_=_C22338 ,\nC22261_=_C22340 ,C22261_=_C22342 ,C22261_=_C22350 ,C22261_=_C22372 ,C22261_=_C22394 ,C22261_=_C22398 ,\nC22261_=_C22421 ,C22261_=_C22425 ,C22261_=_C22447 ,C22261_=_C22543 ,C22261_=_C22544 ,C22261_=_C22546 ,\nC22261_=_C22550 ,C22261_=_C22572 ,C22261_=_C23541 ,C22261_=_C23622 ,C22261_=_C23686 ,C22261_=_C23694 ,\nC22261_=_C23696 ,C22278_=_C22302 ,C22278_=_C22306 ,C22278_=_C22312 ,C22278_=_C22336 ,C22278_=_C22337 ,\nC22278_=_C22338 ,C22278_=_C22340 ,C22278_=_C22342 ,C22278_=_C22350 ,C22278_=_C22372 ,C22278_=_C22394 ,\nC22278_=_C22398 ,C22278_=_C22421 ,C22278_=_C22425 ,C22278_=_C22447 ,C22278_=_C22543 ,C22278_=_C22544 ,\nC22278_=_C22546 ,C22278_=_C22550 ,C22278_=_C22572 ,C22278_=_C23544 ,C22278_=_C23625 ,C22278_=_C23717 ,\nC22278_=_C23729 ,C22278_=_C23731 ,C22278_=_C23741 ,C22278_=_C23753 ,C22278_=_C23755 ,C22278_=_C23759 ,\nC22302_=_C22306 ,C22302_=_C22312 ,C22302_=_C22336 ,C22302_=_C22337 ,C22302_=_C22338 ,C22302_=_C22340 ,\nC22302_=_C22342 ,C22302_=_C22350 ,C22302_=_C22372 ,C22302_=_C22394 ,C22302_=_C22398 ,C22302_=_C22421 ,\nC22302_=_C22425 ,C22302_=_C22447 ,C22302_=_C22543 ,C22302_=_C22544 ,C22302_=_C22546 ,C22302_=_C22550 ,\nC22302_=_C22572 ,C22302_=_C23628 ,C22306_=_C22312 ,C22306_=_C22336 ,C22306_=_C22337 ,C22306_=_C22338 ,\nC22306_=_C22340 ,C22306_=_C22342 ,C22306_=_C22350 ,C22306_=_C22372 ,C22306_=_C22394 ,C22306_=_C22398 ,\nC22306_=_C22421 ,C22306_=_C22425 ,C22306_=_C22447 ,C22306_=_C22543 ,C22306_=_C22544 ,C22306_=_C22546 ,\nC22306_=_C22550 ,C22306_=_C22572 ,C22306_=_C23547 ,C22306_=_C23630 ,C22306_=_C23798 ,C22306_=_C23805 ,\nC22306_=_C23807 ,C22306_=_C23813 ,C22306_=_C23824 ,C22312_=_C22336 ,C22312_=_C22337 ,C22312_=_C22338 ,\nC22312_=_C22340 ,C22312_=_C22342 ,C22312_=_C22350 ,C22312_=_C22372 ,C22312_=_C22394 ,C22312_=_C22398 ,\nC22312_=_C22421</w:t>
      </w:r>
    </w:p>
    <w:p>
      <w:pPr>
        <w:pStyle w:val="PreformattedText"/>
        <w:bidi w:val="0"/>
        <w:spacing w:before="0" w:after="0"/>
        <w:jc w:val="left"/>
        <w:rPr/>
      </w:pPr>
      <w:r>
        <w:rPr/>
        <w:t xml:space="preserve"> </w:t>
      </w:r>
      <w:r>
        <w:rPr/>
        <w:t>,C22312_=_C22425 ,C22312_=_C22447 ,C22312_=_C22543 ,C22312_=_C22544 ,C22312_=_C22546 ,\nC22312_=_C22550 ,C22312_=_C22572 ,C22312_=_C23549 ,C22312_=_C23632 ,C22312_=_C23833 ,C22312_=_C23839 ,\nC22312_=_C23841 ,C22336_=_C22337 ,C22336_=_C22338 ,C22336_=_C22340 ,C22336_=_C22342 ,C22336_=_C22350 ,\nC22336_=_C22372 ,C22336_=_C22394 ,C22336_=_C22398 ,C22336_=_C22421 ,C22336_=_C22425 ,C22336_=_C22447 ,\nC22336_=_C22543 ,C22336_=_C22544 ,C22336_=_C22546 ,C22336_=_C22550 ,C22336_=_C22572 ,C22336_=_C23552 ,\nC22336_=_C23635 ,C22336_=_C23848 ,C22336_=_C23855 ,C22336_=_C23865 ,C22336_=_C23882 ,C22336_=_C23886 ,\nC22337_=_C22338 ,C22337_=_C22340 ,C22337_=_C22342 ,C22337_=_C22350 ,C22337_=_C22372 ,C22337_=_C22394 ,\nC22337_=_C22398 ,C22337_=_C22421 ,C22337_=_C22425 ,C22337_=_C22447 ,C22337_=_C22543 ,C22337_=_C22544 ,\nC22337_=_C22546 ,C22337_=_C22550 ,C22337_=_C22572 ,C22337_=_C23555 ,C22337_=_C23638 ,C22337_=_C23899 ,\nC22337_=_C23911 ,C22337_=_C23926 ,C22337_=_C23930 ,C22338_=_C22340 ,C22338_=_C22342 ,C22338_=_C22350 ,\nC22338_=_C22372 ,C22338_=_C22394 ,C22338_=_C22398 ,C22338_=_C22421 ,C22338_=_C22425 ,C22338_=_C22447 ,\nC22338_=_C22543 ,C22338_=_C22544 ,C22338_=_C22546 ,C22338_=_C22550 ,C22338_=_C22572 ,C22338_=_C23558 ,\nC22338_=_C23639 ,C22338_=_C23944 ,C22338_=_C23963 ,C22338_=_C23976 ,C22338_=_C23977 ,C22338_=_C23979 ,\nC22340_=_C22342 ,C22340_=_C22350 ,C22340_=_C22372 ,C22340_=_C22394 ,C22340_=_C22398 ,C22340_=_C22421 ,\nC22340_=_C22425 ,C22340_=_C22447 ,C22340_=_C22543 ,C22340_=_C22544 ,C22340_=_C22546 ,C22340_=_C22550 ,\nC22340_=_C22572 ,C22340_=_C23644 ,C22340_=_C24093 ,C22340_=_C24102 ,C22340_=_C24103 ,C22340_=_C24105 ,\nC22342_=_C22350 ,C22342_=_C22372 ,C22342_=_C22394 ,C22342_=_C22398 ,C22342_=_C22421 ,C22342_=_C22425 ,\nC22342_=_C22447 ,C22342_=_C22543 ,C22342_=_C22544 ,C22342_=_C22546 ,C22342_=_C22550 ,C22342_=_C22572 ,\nC22342_=_C23564 ,C22342_=_C23645 ,C22342_=_C23994 ,C22342_=_C24117 ,C22342_=_C24120 ,C22342_=_C24129 ,\nC22342_=_C24140 ,C22342_=_C24142 ,C22342_=_C24144 ,C22350_=_C22372 ,C22350_=_C22394 ,C22350_=_C22398 ,\nC22350_=_C22421 ,C22350_=_C22425 ,C22350_=_C22447 ,C22350_=_C22543 ,C22350_=_C22544 ,C22350_=_C22546 ,\nC22350_=_C22550 ,C22350_=_C22572 ,C22350_=_C23571 ,C22350_=_C23652 ,C22350_=_C23996 ,C22350_=_C24152 ,\nC22350_=_C24161 ,C22350_=_C24171 ,C22372_=_C22394 ,C22372_=_C22398 ,C22372_=_C22421 ,C22372_=_C22425 ,\nC22372_=_C22447 ,C22372_=_C22543 ,C22372_=_C22544 ,C22372_=_C22546 ,C22372_=_C22550 ,C22372_=_C22572 ,\nC22372_=_C23574 ,C22372_=_C23655 ,C22372_=_C23999 ,C22372_=_C24175 ,C22372_=_C24183 ,C22372_=_C24185 ,\nC22394_=_C22398 ,C22394_=_C22421 ,C22394_=_C22425 ,C22394_=_C22447 ,C22394_=_C22543 ,C22394_=_C22544 ,\nC22394_=_C22546 ,C22394_=_C22550 ,C22394_=_C22572 ,C22394_=_C23577 ,C22394_=_C24000 ,C22394_=_C24211 ,\nC22398_=_C22421 ,C22398_=_C22425 ,C22398_=_C22447 ,C22398_=_C22543 ,C22398_=_C22544 ,C22398_=_C22546 ,\nC22398_=_C22550 ,C22398_=_C22572 ,C22398_=_C23582 ,C22398_=_C23658 ,C22398_=_C24005 ,C22398_=_C24222 ,\nC22398_=_C24260 ,C22398_=_C24263 ,C22421_=_C22425 ,C22421_=_C22447 ,C22421_=_C22543 ,C22421_=_C22544 ,\nC22421_=_C22546 ,C22421_=_C22550 ,C22421_=_C22572 ,C22421_=_C23585 ,C22421_=_C23659 ,C22421_=_C24006 ,\nC22421_=_C24149 ,C22421_=_C24154 ,C22421_=_C24224 ,C22421_=_C24292 ,C22425_=_C22447 ,C22425_=_C22543 ,\nC22425_=_C22544 ,C22425_=_C22546 ,C22425_=_C22550 ,C22425_=_C22572 ,C22425_=_C23588 ,C22425_=_C23661 ,\nC22425_=_C24008 ,C22425_=_C24226 ,C22425_=_C24296 ,C22425_=_C24298 ,C22447_=_C22543 ,C22447_=_C22544 ,\nC22447_=_C22546 ,C22447_=_C22550 ,C22447_=_C22572 ,C22447_=_C23591 ,C22447_=_C23662 ,C22447_=_C24009 ,\nC22447_=_C24228 ,C22543_=_C22544 ,C22543_=_C22546 ,C22543_=_C22550 ,C22543_=_C22572 ,C22543_=_C24247 ,\nC22543_=_C24342 ,C22543_=_C24358 ,C22544_=_C22546 ,C22544_=_C22550 ,C22544_=_C22572 ,C22544_=_C24016 ,\nC22544_=_C24249 ,C22544_=_C24328 ,C22544_=_C24344 ,C22544_=_C24360 ,C22546_=_C22550 ,C22546_=_C22572 ,\nC22546_=_C23599 ,C22546_=_C24252 ,C22546_=_C24346 ,C22546_=_C24362 ,C22550_=_C22572 ,C22550_=_C23601 ,\nC22550_=_C23670 ,C22550_=_C24017 ,C22550_=_C24364 ,C22572_=_C24254 ,C22572_=_C24370 ,C22585_=_C22599 ,\nC22585_=_C22700 ,C22585_=_C22702 ,C22585_=_C22754 ,C22585_=_C22811 ,C22585_=_C22813 ,C22585_=_C22860 ,\nC22585_=_C22945 ,C22585_=_C23098 ,C22585_=_C23249 ,C22585_=_C23436 ,C22585_=_C23526 ,C22585_=_C23541 ,\nC22585_=_C23544 ,C22585_=_C23547 ,C22585_=_C23549 ,C22585_=_C23552 ,C22585_=_C23555 ,C22585_=_C23558 ,\nC22585_=_C23562 ,C22585_=_C23564 ,C22585_=_C23571 ,C22585_=_C23574 ,C22585_=_C23577 ,C22585_=_C23582 ,\nC22585_=_C23585 ,C22585_=_C23588 ,C22585_=_C23591 ,C22585_=_C23599 ,C22585_=_C23601 ,C22585_=_C23602 ,\nC22599_=_C22700 ,C22599_=_C22702 ,C22599_=_C22754 ,C22599_=_C22811 ,C22599_=_C22813 ,C22599_=_C22860 ,\nC22599_=_C22951 ,C22599_=_C23104 ,C22599_=_C23255 ,C22599_=_C23440 ,C22599_=_C23508 ,C22599_=_C23528 ,\nC22599_=_C23604 ,C22599_=_C23622 ,C22599_=_C23625 ,C22599_=_C23628 ,C22599_=_C23630 ,C22599_=_C23632 ,\nC22599_=_C23635 ,C22599_=_C23638 ,C22599_=_C23639 ,C22599_=_C23643 ,C22599_=_C23644 ,C22599_=_C23645 ,\nC22599_=_C23652 ,C22599_=_C23655 ,C22599_=_C23658 ,C22599_=_C23659 ,C22599_=_C23661 ,C22599_=_C23662 ,\nC22599_=_C23670 ,C22599_=_C23671 ,C22700_=_C22702 ,C22700_=_C22754 ,C22700_=_C22811 ,C22700_=_C22813 ,\nC22700_=_C22860 ,C22700_=_C22994 ,C22700_=_C23729 ,C22700_=_C23805 ,C22700_=_C23839 ,C22700_=_C23855 ,\nC22700_=_C23899 ,C22700_=_C24117 ,C22700_=_C24149 ,C22702_=_C22754 ,C22702_=_C22811 ,C22702_=_C22813 ,\nC22702_=_C22860 ,C22702_=_C22996 ,C22702_=_C23147 ,C22702_=_C23308 ,C22702_=_C23461 ,C22702_=_C23731 ,\nC22702_=_C23807 ,C22702_=_C23841 ,C22702_=_C24120 ,C22702_=_C24152 ,C22702_=_C24154 ,C22754_=_C22811 ,\nC22754_=_C22813 ,C22754_=_C22860 ,C22754_=_C23021 ,C22754_=_C23169 ,C22754_=_C23334 ,C22754_=_C23741 ,\nC22754_=_C23813 ,C22754_=_C23865 ,C22754_=_C23911 ,C22754_=_C23963 ,C22754_=_C24030 ,C22754_=_C24093 ,\nC22754_=_C24129 ,C22754_=_C24161 ,C22754_=_C24175 ,C22754_=_C24211 ,C22754_=_C24222 ,C22754_=_C24224 ,\nC22754_=_C24226 ,C22754_=_C24228 ,C22754_=_C24237 ,C22754_=_C24239 ,C22754_=_C24241 ,C22754_=_C24243 ,\nC22754_=_C24245 ,C22754_=_C24247 ,C22754_=_C24249 ,C22754_=_C24252 ,C22754_=_C24254 ,C22811_=_C22813 ,\nC22811_=_C22860 ,C22811_=_C23043 ,C22811_=_C23195 ,C22811_=_C23364 ,C22811_=_C23753 ,C22811_=_C23824 ,\nC22811_=_C23976 ,C22811_=_C24045 ,C22811_=_C24102 ,C22811_=_C24140 ,C22811_=_C24171 ,C22811_=_C24292 ,\nC22811_=_C24328 ,C22813_=_C22860 ,C22813_=_C23044 ,C22813_=_C23198 ,C22813_=_C23365 ,C22813_=_C23484 ,\nC22813_=_C23521 ,C22813_=_C23617 ,C22813_=_C23694 ,C22813_=_C23755 ,C22813_=_C23882 ,C22813_=_C23926 ,\nC22813_=_C23977 ,C22813_=_C24047 ,C22813_=_C24103 ,C22813_=_C24142 ,C22813_=_C24183 ,C22813_=_C24260 ,\nC22813_=_C24296 ,C22813_=_C24332 ,C22813_=_C24334 ,C22813_=_C24336 ,C22813_=_C24338 ,C22813_=_C24340 ,\nC22813_=_C24342 ,C22813_=_C24344 ,C22813_=_C24346 ,C22860_=_C23062 ,C22860_=_C23216 ,C22860_=_C23385 ,\nC22860_=_C23492 ,C22860_=_C23523 ,C22860_=_C23619 ,C22860_=_C23696 ,C22860_=_C23759 ,C22860_=_C23886 ,\nC22860_=_C23930 ,C22860_=_C23979 ,C22860_=_C24052 ,C22860_=_C24105 ,C22860_=_C24144 ,C22860_=_C24185 ,\nC22860_=_C24263 ,C22860_=_C24298 ,C22860_=_C24348 ,C22860_=_C24350 ,C22860_=_C24352 ,C22860_=_C24354 ,\nC22860_=_C24356 ,C22860_=_C24358 ,C22860_=_C24360 ,C22860_=_C24362 ,C22860_=_C24364 ,C22860_=_C24366 ,\nC22860_=_C24368 ,C22860_=_C24370 ,C22945_=_C22951 ,C22945_=_C22994 ,C22945_=_C22996 ,C22945_=_C23021 ,\nC22945_=_C23043 ,C22945_=_C23044 ,C22945_=_C23062 ,C22945_=_C23098 ,C22945_=_C23249 ,C22945_=_C23436 ,\nC22945_=_C23526 ,C22945_=_C23541 ,C22945_=_C23544 ,C22945_=_C23547 ,C22945_=_C23549 ,C22945_=_C23552 ,\nC22945_=_C23555 ,C22945_=_C23558 ,C22945_=_C23562 ,C22945_=_C23564 ,C22945_=_C23571 ,C22945_=_C23574 ,\nC22945_=_C23577 ,C22945_=_C23582 ,C22945_=_C23585 ,C22945_=_C23588 ,C22945_=_C23591 ,C22945_=_C23599 ,\nC22945_=_C23601 ,C22945_=_C23602 ,C22951_=_C22994 ,C22951_=_C22996 ,C22951_=_C23021 ,C22951_=_C23043 ,\nC22951_=_C23044 ,C22951_=_C23062 ,C22951_=_C23104 ,C22951_=_C23255 ,C22951_=_C23440 ,C22951_=_C23508 ,\nC22951_=_C23528 ,C22951_=_C23604 ,C22951_=_C23622 ,C22951_=_C23625 ,C22951_=_C23628 ,C22951_=_C23630 ,\nC22951_=_C23632 ,C22951_=_C23635 ,C22951_=_C23638 ,C22951_=_C23639 ,C22951_=_C23643 ,C22951_=_C23644 ,\nC22951_=_C23645 ,C22951_=_C23652 ,C22951_=_C23655 ,C22951_=_C23658 ,C22951_=_C23659 ,C22951_=_C23661 ,\nC22951_=_C23662 ,C22951_=_C23670 ,C22951_=_C23671 ,C22994_=_C22996 ,C22994_=_C23021 ,C22994_=_C23043 ,\nC22994_=_C23044 ,C22994_=_C23062 ,C22994_=_C23729 ,C22994_=_C23805 ,C22994_=_C23839 ,C22994_=_C23855 ,\nC22994_=_C23899 ,C22994_=_C24117 ,C22994_=_C24149 ,C22996_=_C23021 ,C22996_=_C23043 ,C22996_=_C23044 ,\nC22996_=_C23062 ,C22996_=_C23147 ,C22996_=_C23308 ,C22996_=_C23461 ,C22996_=_C23731 ,C22996_=_C23807 ,\nC22996_=_C23841 ,C22996_=_C24120 ,C22996_=_C24152 ,C22996_=_C24154 ,C23021_=_C23043 ,C23021_=_C23044 ,\nC23021_=_C23062 ,C23021_=_C23169 ,C23021_=_C23334 ,C23021_=_C23741 ,C23021_=_C23813 ,C23021_=_C23865 ,\nC23021_=_C23911 ,C23021_=_C23963 ,C23021_=_C24030 ,C23021_=_C24093 ,C23021_=_C24129 ,C23021_=_C24161 ,\nC23021_=_C24175 ,C23021_=_C24211 ,C23021_=_C24222 ,C23021_=_C24224 ,C23021_=_C24226 ,C23021_=_C24228 ,\nC23021_=_C24237 ,C23021_=_C24239 ,C23021_=_C24241 ,C23021_=_C24243 ,C23021_=_C24245 ,C23021_=_C24247 ,\nC23021_=_C24249 ,C23021_=_C24252 ,C23021_=_C24254 ,C23043_=_C23044 ,C23043_=_C23062 ,C23043_=_C23195 ,\nC23043_=_C23364 ,C23043_=_C23753 ,C23043_=_C23824 ,C23043_=_C23976 ,C23043_=_C24045 ,C23043_=_C24102 ,\nC23043_=_C24140 ,C23043_=_C24171 ,C23043_=_C24292 ,C23043_=_C24328 ,C23044_=_C23062 ,C23044_=_C23198 ,\nC23044_=_C23365 ,C23044_=_C23484 ,C23044_=_C23521 ,C23044_=_C23617 ,C23044_=_C23694 ,C23044_=_C23755 ,\nC23044_=_C23882 ,C23044_=_C23926 ,C23044_=_C23977 ,C23044_=_C24047 ,C23044_=_C24103 ,C23044_=_C24142 ,\nC23044_=_C24183 ,C23044_=_C24260 ,C23044_=_C24296</w:t>
      </w:r>
    </w:p>
    <w:p>
      <w:pPr>
        <w:pStyle w:val="PreformattedText"/>
        <w:bidi w:val="0"/>
        <w:spacing w:before="0" w:after="0"/>
        <w:jc w:val="left"/>
        <w:rPr/>
      </w:pPr>
      <w:r>
        <w:rPr/>
        <w:t xml:space="preserve"> </w:t>
      </w:r>
      <w:r>
        <w:rPr/>
        <w:t>,C23044_=_C24332 ,C23044_=_C24334 ,C23044_=_C24336 ,\nC23044_=_C24338 ,C23044_=_C24340 ,C23044_=_C24342 ,C23044_=_C24344 ,C23044_=_C24346 ,C23062_=_C23216 ,\nC23062_=_C23385 ,C23062_=_C23492 ,C23062_=_C23523 ,C23062_=_C23619 ,C23062_=_C23696 ,C23062_=_C23759 ,\nC23062_=_C23886 ,C23062_=_C23930 ,C23062_=_C23979 ,C23062_=_C24052 ,C23062_=_C24105 ,C23062_=_C24144 ,\nC23062_=_C24185 ,C23062_=_C24263 ,C23062_=_C24298 ,C23062_=_C24348 ,C23062_=_C24350 ,C23062_=_C24352 ,\nC23062_=_C24354 ,C23062_=_C24356 ,C23062_=_C24358 ,C23062_=_C24360 ,C23062_=_C24362 ,C23062_=_C24364 ,\nC23062_=_C24366 ,C23062_=_C24368 ,C23062_=_C24370 ,C23098_=_C23104 ,C23098_=_C23147 ,C23098_=_C23169 ,\nC23098_=_C23195 ,C23098_=_C23198 ,C23098_=_C23216 ,C23098_=_C23249 ,C23098_=_C23436 ,C23098_=_C23526 ,\nC23098_=_C23541 ,C23098_=_C23544 ,C23098_=_C23547 ,C23098_=_C23549 ,C23098_=_C23552 ,C23098_=_C23555 ,\nC23098_=_C23558 ,C23098_=_C23562 ,C23098_=_C23564 ,C23098_=_C23571 ,C23098_=_C23574 ,C23098_=_C23577 ,\nC23098_=_C23582 ,C23098_=_C23585 ,C23098_=_C23588 ,C23098_=_C23591 ,C23098_=_C23599 ,C23098_=_C23601 ,\nC23098_=_C23602 ,C23104_=_C23147 ,C23104_=_C23169 ,C23104_=_C23195 ,C23104_=_C23198 ,C23104_=_C23216 ,\nC23104_=_C23255 ,C23104_=_C23440 ,C23104_=_C23508 ,C23104_=_C23528 ,C23104_=_C23604 ,C23104_=_C23622 ,\nC23104_=_C23625 ,C23104_=_C23628 ,C23104_=_C23630 ,C23104_=_C23632 ,C23104_=_C23635 ,C23104_=_C23638 ,\nC23104_=_C23639 ,C23104_=_C23643 ,C23104_=_C23644 ,C23104_=_C23645 ,C23104_=_C23652 ,C23104_=_C23655 ,\nC23104_=_C23658 ,C23104_=_C23659 ,C23104_=_C23661 ,C23104_=_C23662 ,C23104_=_C23670 ,C23104_=_C23671 ,\nC23147_=_C23169 ,C23147_=_C23195 ,C23147_=_C23198 ,C23147_=_C23216 ,C23147_=_C23308 ,C23147_=_C23461 ,\nC23147_=_C23731 ,C23147_=_C23807 ,C23147_=_C23841 ,C23147_=_C24120 ,C23147_=_C24152 ,C23147_=_C24154 ,\nC23169_=_C23195 ,C23169_=_C23198 ,C23169_=_C23216 ,C23169_=_C23334 ,C23169_=_C23741 ,C23169_=_C23813 ,\nC23169_=_C23865 ,C23169_=_C23911 ,C23169_=_C23963 ,C23169_=_C24030 ,C23169_=_C24093 ,C23169_=_C24129 ,\nC23169_=_C24161 ,C23169_=_C24175 ,C23169_=_C24211 ,C23169_=_C24222 ,C23169_=_C24224 ,C23169_=_C24226 ,\nC23169_=_C24228 ,C23169_=_C24237 ,C23169_=_C24239 ,C23169_=_C24241 ,C23169_=_C24243 ,C23169_=_C24245 ,\nC23169_=_C24247 ,C23169_=_C24249 ,C23169_=_C24252 ,C23169_=_C24254 ,C23195_=_C23198 ,C23195_=_C23216 ,\nC23195_=_C23364 ,C23195_=_C23753 ,C23195_=_C23824 ,C23195_=_C23976 ,C23195_=_C24045 ,C23195_=_C24102 ,\nC23195_=_C24140 ,C23195_=_C24171 ,C23195_=_C24292 ,C23195_=_C24328 ,C23198_=_C23216 ,C23198_=_C23365 ,\nC23198_=_C23484 ,C23198_=_C23521 ,C23198_=_C23617 ,C23198_=_C23694 ,C23198_=_C23755 ,C23198_=_C23882 ,\nC23198_=_C23926 ,C23198_=_C23977 ,C23198_=_C24047 ,C23198_=_C24103 ,C23198_=_C24142 ,C23198_=_C24183 ,\nC23198_=_C24260 ,C23198_=_C24296 ,C23198_=_C24332 ,C23198_=_C24334 ,C23198_=_C24336 ,C23198_=_C24338 ,\nC23198_=_C24340 ,C23198_=_C24342 ,C23198_=_C24344 ,C23198_=_C24346 ,C23216_=_C23385 ,C23216_=_C23492 ,\nC23216_=_C23523 ,C23216_=_C23619 ,C23216_=_C23696 ,C23216_=_C23759 ,C23216_=_C23886 ,C23216_=_C23930 ,\nC23216_=_C23979 ,C23216_=_C24052 ,C23216_=_C24105 ,C23216_=_C24144 ,C23216_=_C24185 ,C23216_=_C24263 ,\nC23216_=_C24298 ,C23216_=_C24348 ,C23216_=_C24350 ,C23216_=_C24352 ,C23216_=_C24354 ,C23216_=_C24356 ,\nC23216_=_C24358 ,C23216_=_C24360 ,C23216_=_C24362 ,C23216_=_C24364 ,C23216_=_C24366 ,C23216_=_C24368 ,\nC23216_=_C24370 ,C23249_=_C23255 ,C23249_=_C23299 ,C23249_=_C23308 ,C23249_=_C23334 ,C23249_=_C23364 ,\nC23249_=_C23365 ,C23249_=_C23385 ,C23249_=_C23436 ,C23249_=_C23526 ,C23249_=_C23541 ,C23249_=_C23544 ,\nC23249_=_C23547 ,C23249_=_C23549 ,C23249_=_C23552 ,C23249_=_C23555 ,C23249_=_C23558 ,C23249_=_C23562 ,\nC23249_=_C23564 ,C23249_=_C23571 ,C23249_=_C23574 ,C23249_=_C23577 ,C23249_=_C23582 ,C23249_=_C23585 ,\nC23249_=_C23588 ,C23249_=_C23591 ,C23249_=_C23599 ,C23249_=_C23601 ,C23249_=_C23602 ,C23255_=_C23299 ,\nC23255_=_C23308 ,C23255_=_C23334 ,C23255_=_C23364 ,C23255_=_C23365 ,C23255_=_C23385 ,C23255_=_C23440 ,\nC23255_=_C23508 ,C23255_=_C23528 ,C23255_=_C23604 ,C23255_=_C23622 ,C23255_=_C23625 ,C23255_=_C23628 ,\nC23255_=_C23630 ,C23255_=_C23632 ,C23255_=_C23635 ,C23255_=_C23638 ,C23255_=_C23639 ,C23255_=_C23643 ,\nC23255_=_C23644 ,C23255_=_C23645 ,C23255_=_C23652 ,C23255_=_C23655 ,C23255_=_C23658 ,C23255_=_C23659 ,\nC23255_=_C23661 ,C23255_=_C23662 ,C23255_=_C23670 ,C23255_=_C23671 ,C23299_=_C23308 ,C23299_=_C23334 ,\nC23299_=_C23364 ,C23299_=_C23365 ,C23299_=_C23385 ,C23299_=_C23686 ,C23299_=_C23717 ,C23299_=_C23798 ,\nC23299_=_C23833 ,C23299_=_C23848 ,C23299_=_C23944 ,C23299_=_C23991 ,C23299_=_C23994 ,C23299_=_C23996 ,\nC23299_=_C23999 ,C23299_=_C24000 ,C23299_=_C24005 ,C23299_=_C24006 ,C23299_=_C24008 ,C23299_=_C24009 ,\nC23299_=_C24016 ,C23299_=_C24017 ,C23308_=_C23334 ,C23308_=_C23364 ,C23308_=_C23365 ,C23308_=_C23385 ,\nC23308_=_C23461 ,C23308_=_C23731 ,C23308_=_C23807 ,C23308_=_C23841 ,C23308_=_C24120 ,C23308_=_C24152 ,\nC23308_=_C24154 ,C23334_=_C23364 ,C23334_=_C23365 ,C23334_=_C23385 ,C23334_=_C23741 ,C23334_=_C23813 ,\nC23334_=_C23865 ,C23334_=_C23911 ,C23334_=_C23963 ,C23334_=_C24030 ,C23334_=_C24093 ,C23334_=_C24129 ,\nC23334_=_C24161 ,C23334_=_C24175 ,C23334_=_C24211 ,C23334_=_C24222 ,C23334_=_C24224 ,C23334_=_C24226 ,\nC23334_=_C24228 ,C23334_=_C24237 ,C23334_=_C24239 ,C23334_=_C24241 ,C23334_=_C24243 ,C23334_=_C24245 ,\nC23334_=_C24247 ,C23334_=_C24249 ,C23334_=_C24252 ,C23334_=_C24254 ,C23364_=_C23365 ,C23364_=_C23385 ,\nC23364_=_C23753 ,C23364_=_C23824 ,C23364_=_C23976 ,C23364_=_C24045 ,C23364_=_C24102 ,C23364_=_C24140 ,\nC23364_=_C24171 ,C23364_=_C24292 ,C23364_=_C24328 ,C23365_=_C23385 ,C23365_=_C23484 ,C23365_=_C23521 ,\nC23365_=_C23617 ,C23365_=_C23694 ,C23365_=_C23755 ,C23365_=_C23882 ,C23365_=_C23926 ,C23365_=_C23977 ,\nC23365_=_C24047 ,C23365_=_C24103 ,C23365_=_C24142 ,C23365_=_C24183 ,C23365_=_C24260 ,C23365_=_C24296 ,\nC23365_=_C24332 ,C23365_=_C24334 ,C23365_=_C24336 ,C23365_=_C24338 ,C23365_=_C24340 ,C23365_=_C24342 ,\nC23365_=_C24344 ,C23365_=_C24346 ,C23385_=_C23492 ,C23385_=_C23523 ,C23385_=_C23619 ,C23385_=_C23696 ,\nC23385_=_C23759 ,C23385_=_C23886 ,C23385_=_C23930 ,C23385_=_C23979 ,C23385_=_C24052 ,C23385_=_C24105 ,\nC23385_=_C24144 ,C23385_=_C24185 ,C23385_=_C24263 ,C23385_=_C24298 ,C23385_=_C24348 ,C23385_=_C24350 ,\nC23385_=_C24352 ,C23385_=_C24354 ,C23385_=_C24356 ,C23385_=_C24358 ,C23385_=_C24360 ,C23385_=_C24362 ,\nC23385_=_C24364 ,C23385_=_C24366 ,C23385_=_C24368 ,C23385_=_C24370 ,C23436_=_C23440 ,C23436_=_C23461 ,\nC23436_=_C23484 ,C23436_=_C23492 ,C23436_=_C23526 ,C23436_=_C23541 ,C23436_=_C23544 ,C23436_=_C23547 ,\nC23436_=_C23549 ,C23436_=_C23552 ,C23436_=_C23555 ,C23436_=_C23558 ,C23436_=_C23562 ,C23436_=_C23564 ,\nC23436_=_C23571 ,C23436_=_C23574 ,C23436_=_C23577 ,C23436_=_C23582 ,C23436_=_C23585 ,C23436_=_C23588 ,\nC23436_=_C23591 ,C23436_=_C23599 ,C23436_=_C23601 ,C23436_=_C23602 ,C23440_=_C23461 ,C23440_=_C23484 ,\nC23440_=_C23492 ,C23440_=_C23508 ,C23440_=_C23528 ,C23440_=_C23604 ,C23440_=_C23622 ,C23440_=_C23625 ,\nC23440_=_C23628 ,C23440_=_C23630 ,C23440_=_C23632 ,C23440_=_C23635 ,C23440_=_C23638 ,C23440_=_C23639 ,\nC23440_=_C23643 ,C23440_=_C23644 ,C23440_=_C23645 ,C23440_=_C23652 ,C23440_=_C23655 ,C23440_=_C23658 ,\nC23440_=_C23659 ,C23440_=_C23661 ,C23440_=_C23662 ,C23440_=_C23670 ,C23440_=_C23671 ,C23461_=_C23484 ,\nC23461_=_C23492 ,C23461_=_C23731 ,C23461_=_C23807 ,C23461_=_C23841 ,C23461_=_C24120 ,C23461_=_C24152 ,\nC23461_=_C24154 ,C23484_=_C23492 ,C23484_=_C23521 ,C23484_=_C23617 ,C23484_=_C23694 ,C23484_=_C23755 ,\nC23484_=_C23882 ,C23484_=_C23926 ,C23484_=_C23977 ,C23484_=_C24047 ,C23484_=_C24103 ,C23484_=_C24142 ,\nC23484_=_C24183 ,C23484_=_C24260 ,C23484_=_C24296 ,C23484_=_C24332 ,C23484_=_C24334 ,C23484_=_C24336 ,\nC23484_=_C24338 ,C23484_=_C24340 ,C23484_=_C24342 ,C23484_=_C24344 ,C23484_=_C24346 ,C23492_=_C23523 ,\nC23492_=_C23619 ,C23492_=_C23696 ,C23492_=_C23759 ,C23492_=_C23886 ,C23492_=_C23930 ,C23492_=_C23979 ,\nC23492_=_C24052 ,C23492_=_C24105 ,C23492_=_C24144 ,C23492_=_C24185 ,C23492_=_C24263 ,C23492_=_C24298 ,\nC23492_=_C24348 ,C23492_=_C24350 ,C23492_=_C24352 ,C23492_=_C24354 ,C23492_=_C24356 ,C23492_=_C24358 ,\nC23492_=_C24360 ,C23492_=_C24362 ,C23492_=_C24364 ,C23492_=_C24366 ,C23492_=_C24368 ,C23492_=_C24370 ,\nC23508_=_C23521 ,C23508_=_C23523 ,C23508_=_C23528 ,C23508_=_C23604 ,C23508_=_C23622 ,C23508_=_C23625 ,\nC23508_=_C23628 ,C23508_=_C23630 ,C23508_=_C23632 ,C23508_=_C23635 ,C23508_=_C23638 ,C23508_=_C23639 ,\nC23508_=_C23643 ,C23508_=_C23644 ,C23508_=_C23645 ,C23508_=_C23652 ,C23508_=_C23655 ,C23508_=_C23658 ,\nC23508_=_C23659 ,C23508_=_C23661 ,C23508_=_C23662 ,C23508_=_C23670 ,C23508_=_C23671 ,C23521_=_C23523 ,\nC23521_=_C23617 ,C23521_=_C23694 ,C23521_=_C23755 ,C23521_=_C23882 ,C23521_=_C23926 ,C23521_=_C23977 ,\nC23521_=_C24047 ,C23521_=_C24103 ,C23521_=_C24142 ,C23521_=_C24183 ,C23521_=_C24260 ,C23521_=_C24296 ,\nC23521_=_C24332 ,C23521_=_C24334 ,C23521_=_C24336 ,C23521_=_C24338 ,C23521_=_C24340 ,C23521_=_C24342 ,\nC23521_=_C24344 ,C23521_=_C24346 ,C23523_=_C23619 ,C23523_=_C23696 ,C23523_=_C23759 ,C23523_=_C23886 ,\nC23523_=_C23930 ,C23523_=_C23979 ,C23523_=_C24052 ,C23523_=_C24105 ,C23523_=_C24144 ,C23523_=_C24185 ,\nC23523_=_C24263 ,C23523_=_C24298 ,C23523_=_C24348 ,C23523_=_C24350 ,C23523_=_C24352 ,C23523_=_C24354 ,\nC23523_=_C24356 ,C23523_=_C24358 ,C23523_=_C24360 ,C23523_=_C24362 ,C23523_=_C24364 ,C23523_=_C24366 ,\nC23523_=_C24368 ,C23523_=_C24370 ,C23526_=_C23528 ,C23526_=_C23541 ,C23526_=_C23544 ,C23526_=_C23547 ,\nC23526_=_C23549 ,C23526_=_C23552 ,C23526_=_C23555 ,C23526_=_C23558 ,C23526_=_C23562 ,C23526_=_C23564 ,\nC23526_=_C23571 ,C23526_=_C23574 ,C23526_=_C23577 ,C23526_=_C23582 ,C23526_=_C23585 ,C23526_=_C23588 ,\nC23526_=_C23591 ,C23526_=_C23599 ,C23526_=_C23601 ,C23526_=_C23602 ,C23528_=_C23604 ,C23528_=_C23622 ,\nC23528_=_C23625 ,C23528_=_C23628 ,C23528_=_C23630 ,C23528_=_C23632 ,C23528_=_C23635</w:t>
      </w:r>
    </w:p>
    <w:p>
      <w:pPr>
        <w:pStyle w:val="PreformattedText"/>
        <w:bidi w:val="0"/>
        <w:spacing w:before="0" w:after="0"/>
        <w:jc w:val="left"/>
        <w:rPr/>
      </w:pPr>
      <w:r>
        <w:rPr/>
        <w:t xml:space="preserve"> </w:t>
      </w:r>
      <w:r>
        <w:rPr/>
        <w:t>,C23528_=_C23638 ,\nC23528_=_C23639 ,C23528_=_C23643 ,C23528_=_C23644 ,C23528_=_C23645 ,C23528_=_C23652 ,C23528_=_C23655 ,\nC23528_=_C23658 ,C23528_=_C23659 ,C23528_=_C23661 ,C23528_=_C23662 ,C23528_=_C23670 ,C23528_=_C23671 ,\nC23541_=_C23544 ,C23541_=_C23547 ,C23541_=_C23549 ,C23541_=_C23552 ,C23541_=_C23555 ,C23541_=_C23558 ,\nC23541_=_C23562 ,C23541_=_C23564 ,C23541_=_C23571 ,C23541_=_C23574 ,C23541_=_C23577 ,C23541_=_C23582 ,\nC23541_=_C23585 ,C23541_=_C23588 ,C23541_=_C23591 ,C23541_=_C23599 ,C23541_=_C23601 ,C23541_=_C23602 ,\nC23541_=_C23622 ,C23541_=_C23686 ,C23541_=_C23694 ,C23541_=_C23696 ,C23544_=_C23547 ,C23544_=_C23549 ,\nC23544_=_C23552 ,C23544_=_C23555 ,C23544_=_C23558 ,C23544_=_C23562 ,C23544_=_C23564 ,C23544_=_C23571 ,\nC23544_=_C23574 ,C23544_=_C23577 ,C23544_=_C23582 ,C23544_=_C23585 ,C23544_=_C23588 ,C23544_=_C23591 ,\nC23544_=_C23599 ,C23544_=_C23601 ,C23544_=_C23602 ,C23544_=_C23625 ,C23544_=_C23717 ,C23544_=_C23729 ,\nC23544_=_C23731 ,C23544_=_C23741 ,C23544_=_C23753 ,C23544_=_C23755 ,C23544_=_C23759 ,C23547_=_C23549 ,\nC23547_=_C23552 ,C23547_=_C23555 ,C23547_=_C23558 ,C23547_=_C23562 ,C23547_=_C23564 ,C23547_=_C23571 ,\nC23547_=_C23574 ,C23547_=_C23577 ,C23547_=_C23582 ,C23547_=_C23585 ,C23547_=_C23588 ,C23547_=_C23591 ,\nC23547_=_C23599 ,C23547_=_C23601 ,C23547_=_C23602 ,C23547_=_C23630 ,C23547_=_C23798 ,C23547_=_C23805 ,\nC23547_=_C23807 ,C23547_=_C23813 ,C23547_=_C23824 ,C23549_=_C23552 ,C23549_=_C23555 ,C23549_=_C23558 ,\nC23549_=_C23562 ,C23549_=_C23564 ,C23549_=_C23571 ,C23549_=_C23574 ,C23549_=_C23577 ,C23549_=_C23582 ,\nC23549_=_C23585 ,C23549_=_C23588 ,C23549_=_C23591 ,C23549_=_C23599 ,C23549_=_C23601 ,C23549_=_C23602 ,\nC23549_=_C23632 ,C23549_=_C23833 ,C23549_=_C23839 ,C23549_=_C23841 ,C23552_=_C23555 ,C23552_=_C23558 ,\nC23552_=_C23562 ,C23552_=_C23564 ,C23552_=_C23571 ,C23552_=_C23574 ,C23552_=_C23577 ,C23552_=_C23582 ,\nC23552_=_C23585 ,C23552_=_C23588 ,C23552_=_C23591 ,C23552_=_C23599 ,C23552_=_C23601 ,C23552_=_C23602 ,\nC23552_=_C23635 ,C23552_=_C23848 ,C23552_=_C23855 ,C23552_=_C23865 ,C23552_=_C23882 ,C23552_=_C23886 ,\nC23555_=_C23558 ,C23555_=_C23562 ,C23555_=_C23564 ,C23555_=_C23571 ,C23555_=_C23574 ,C23555_=_C23577 ,\nC23555_=_C23582 ,C23555_=_C23585 ,C23555_=_C23588 ,C23555_=_C23591 ,C23555_=_C23599 ,C23555_=_C23601 ,\nC23555_=_C23602 ,C23555_=_C23638 ,C23555_=_C23899 ,C23555_=_C23911 ,C23555_=_C23926 ,C23555_=_C23930 ,\nC23558_=_C23562 ,C23558_=_C23564 ,C23558_=_C23571 ,C23558_=_C23574 ,C23558_=_C23577 ,C23558_=_C23582 ,\nC23558_=_C23585 ,C23558_=_C23588 ,C23558_=_C23591 ,C23558_=_C23599 ,C23558_=_C23601 ,C23558_=_C23602 ,\nC23558_=_C23639 ,C23558_=_C23944 ,C23558_=_C23963 ,C23558_=_C23976 ,C23558_=_C23977 ,C23558_=_C23979 ,\nC23562_=_C23564 ,C23562_=_C23571 ,C23562_=_C23574 ,C23562_=_C23577 ,C23562_=_C23582 ,C23562_=_C23585 ,\nC23562_=_C23588 ,C23562_=_C23591 ,C23562_=_C23599 ,C23562_=_C23601 ,C23562_=_C23602 ,C23562_=_C23643 ,\nC23562_=_C23991 ,C23562_=_C24030 ,C23562_=_C24045 ,C23562_=_C24047 ,C23562_=_C24052 ,C23564_=_C23571 ,\nC23564_=_C23574 ,C23564_=_C23577 ,C23564_=_C23582 ,C23564_=_C23585 ,C23564_=_C23588 ,C23564_=_C23591 ,\nC23564_=_C23599 ,C23564_=_C23601 ,C23564_=_C23602 ,C23564_=_C23645 ,C23564_=_C23994 ,C23564_=_C24117 ,\nC23564_=_C24120 ,C23564_=_C24129 ,C23564_=_C24140 ,C23564_=_C24142 ,C23564_=_C24144 ,C23571_=_C23574 ,\nC23571_=_C23577 ,C23571_=_C23582 ,C23571_=_C23585 ,C23571_=_C23588 ,C23571_=_C23591 ,C23571_=_C23599 ,\nC23571_=_C23601 ,C23571_=_C23602 ,C23571_=_C23652 ,C23571_=_C23996 ,C23571_=_C24152 ,C23571_=_C24161 ,\nC23571_=_C24171 ,C23574_=_C23577 ,C23574_=_C23582 ,C23574_=_C23585 ,C23574_=_C23588 ,C23574_=_C23591 ,\nC23574_=_C23599 ,C23574_=_C23601 ,C23574_=_C23602 ,C23574_=_C23655 ,C23574_=_C23999 ,C23574_=_C24175 ,\nC23574_=_C24183 ,C23574_=_C24185 ,C23577_=_C23582 ,C23577_=_C23585 ,C23577_=_C23588 ,C23577_=_C23591 ,\nC23577_=_C23599 ,C23577_=_C23601 ,C23577_=_C23602 ,C23577_=_C24000 ,C23577_=_C24211 ,C23582_=_C23585 ,\nC23582_=_C23588 ,C23582_=_C23591 ,C23582_=_C23599 ,C23582_=_C23601 ,C23582_=_C23602 ,C23582_=_C23658 ,\nC23582_=_C24005 ,C23582_=_C24222 ,C23582_=_C24260 ,C23582_=_C24263 ,C23585_=_C23588 ,C23585_=_C23591 ,\nC23585_=_C23599 ,C23585_=_C23601 ,C23585_=_C23602 ,C23585_=_C23659 ,C23585_=_C24006 ,C23585_=_C24149 ,\nC23585_=_C24154 ,C23585_=_C24224 ,C23585_=_C24292 ,C23588_=_C23591 ,C23588_=_C23599 ,C23588_=_C23601 ,\nC23588_=_C23602 ,C23588_=_C23661 ,C23588_=_C24008 ,C23588_=_C24226 ,C23588_=_C24296 ,C23588_=_C24298 ,\nC23591_=_C23599 ,C23591_=_C23601 ,C23591_=_C23602 ,C23591_=_C23662 ,C23591_=_C24009 ,C23591_=_C24228 ,\nC23599_=_C23601 ,C23599_=_C23602 ,C23599_=_C24252 ,C23599_=_C24346 ,C23599_=_C24362 ,C23601_=_C23602 ,\nC23601_=_C23670 ,C23601_=_C24017 ,C23601_=_C24364 ,C23602_=_C23671 ,C23604_=_C23617 ,C23604_=_C23619 ,\nC23604_=_C23622 ,C23604_=_C23625 ,C23604_=_C23628 ,C23604_=_C23630 ,C23604_=_C23632 ,C23604_=_C23635 ,\nC23604_=_C23638 ,C23604_=_C23639 ,C23604_=_C23643 ,C23604_=_C23644 ,C23604_=_C23645 ,C23604_=_C23652 ,\nC23604_=_C23655 ,C23604_=_C23658 ,C23604_=_C23659 ,C23604_=_C23661 ,C23604_=_C23662 ,C23604_=_C23670 ,\nC23604_=_C23671 ,C23617_=_C23619 ,C23617_=_C23694 ,C23617_=_C23755 ,C23617_=_C23882 ,C23617_=_C23926 ,\nC23617_=_C23977 ,C23617_=_C24047 ,C23617_=_C24103 ,C23617_=_C24142 ,C23617_=_C24183 ,C23617_=_C24260 ,\nC23617_=_C24296 ,C23617_=_C24332 ,C23617_=_C24334 ,C23617_=_C24336 ,C23617_=_C24338 ,C23617_=_C24340 ,\nC23617_=_C24342 ,C23617_=_C24344 ,C23617_=_C24346 ,C23619_=_C23696 ,C23619_=_C23759 ,C23619_=_C23886 ,\nC23619_=_C23930 ,C23619_=_C23979 ,C23619_=_C24052 ,C23619_=_C24105 ,C23619_=_C24144 ,C23619_=_C24185 ,\nC23619_=_C24263 ,C23619_=_C24298 ,C23619_=_C24348 ,C23619_=_C24350 ,C23619_=_C24352 ,C23619_=_C24354 ,\nC23619_=_C24356 ,C23619_=_C24358 ,C23619_=_C24360 ,C23619_=_C24362 ,C23619_=_C24364 ,C23619_=_C24366 ,\nC23619_=_C24368 ,C23619_=_C24370 ,C23622_=_C23625 ,C23622_=_C23628 ,C23622_=_C23630 ,C23622_=_C23632 ,\nC23622_=_C23635 ,C23622_=_C23638 ,C23622_=_C23639 ,C23622_=_C23643 ,C23622_=_C23644 ,C23622_=_C23645 ,\nC23622_=_C23652 ,C23622_=_C23655 ,C23622_=_C23658 ,C23622_=_C23659 ,C23622_=_C23661 ,C23622_=_C23662 ,\nC23622_=_C23670 ,C23622_=_C23671 ,C23622_=_C23686 ,C23622_=_C23694 ,C23622_=_C23696 ,C23625_=_C23628 ,\nC23625_=_C23630 ,C23625_=_C23632 ,C23625_=_C23635 ,C23625_=_C23638 ,C23625_=_C23639 ,C23625_=_C23643 ,\nC23625_=_C23644 ,C23625_=_C23645 ,C23625_=_C23652 ,C23625_=_C23655 ,C23625_=_C23658 ,C23625_=_C23659 ,\nC23625_=_C23661 ,C23625_=_C23662 ,C23625_=_C23670 ,C23625_=_C23671 ,C23625_=_C23717 ,C23625_=_C23729 ,\nC23625_=_C23731 ,C23625_=_C23741 ,C23625_=_C23753 ,C23625_=_C23755 ,C23625_=_C23759 ,C23628_=_C23630 ,\nC23628_=_C23632 ,C23628_=_C23635 ,C23628_=_C23638 ,C23628_=_C23639 ,C23628_=_C23643 ,C23628_=_C23644 ,\nC23628_=_C23645 ,C23628_=_C23652 ,C23628_=_C23655 ,C23628_=_C23658 ,C23628_=_C23659 ,C23628_=_C23661 ,\nC23628_=_C23662 ,C23628_=_C23670 ,C23628_=_C23671 ,C23630_=_C23632 ,C23630_=_C23635 ,C23630_=_C23638 ,\nC23630_=_C23639 ,C23630_=_C23643 ,C23630_=_C23644 ,C23630_=_C23645 ,C23630_=_C23652 ,C23630_=_C23655 ,\nC23630_=_C23658 ,C23630_=_C23659 ,C23630_=_C23661 ,C23630_=_C23662 ,C23630_=_C23670 ,C23630_=_C23671 ,\nC23630_=_C23798 ,C23630_=_C23805 ,C23630_=_C23807 ,C23630_=_C23813 ,C23630_=_C23824 ,C23632_=_C23635 ,\nC23632_=_C23638 ,C23632_=_C23639 ,C23632_=_C23643 ,C23632_=_C23644 ,C23632_=_C23645 ,C23632_=_C23652 ,\nC23632_=_C23655 ,C23632_=_C23658 ,C23632_=_C23659 ,C23632_=_C23661 ,C23632_=_C23662 ,C23632_=_C23670 ,\nC23632_=_C23671 ,C23632_=_C23833 ,C23632_=_C23839 ,C23632_=_C23841 ,C23635_=_C23638 ,C23635_=_C23639 ,\nC23635_=_C23643 ,C23635_=_C23644 ,C23635_=_C23645 ,C23635_=_C23652 ,C23635_=_C23655 ,C23635_=_C23658 ,\nC23635_=_C23659 ,C23635_=_C23661 ,C23635_=_C23662 ,C23635_=_C23670 ,C23635_=_C23671 ,C23635_=_C23848 ,\nC23635_=_C23855 ,C23635_=_C23865 ,C23635_=_C23882 ,C23635_=_C23886 ,C23638_=_C23639 ,C23638_=_C23643 ,\nC23638_=_C23644 ,C23638_=_C23645 ,C23638_=_C23652 ,C23638_=_C23655 ,C23638_=_C23658 ,C23638_=_C23659 ,\nC23638_=_C23661 ,C23638_=_C23662 ,C23638_=_C23670 ,C23638_=_C23671 ,C23638_=_C23899 ,C23638_=_C23911 ,\nC23638_=_C23926 ,C23638_=_C23930 ,C23639_=_C23643 ,C23639_=_C23644 ,C23639_=_C23645 ,C23639_=_C23652 ,\nC23639_=_C23655 ,C23639_=_C23658 ,C23639_=_C23659 ,C23639_=_C23661 ,C23639_=_C23662 ,C23639_=_C23670 ,\nC23639_=_C23671 ,C23639_=_C23944 ,C23639_=_C23963 ,C23639_=_C23976 ,C23639_=_C23977 ,C23639_=_C23979 ,\nC23643_=_C23644 ,C23643_=_C23645 ,C23643_=_C23652 ,C23643_=_C23655 ,C23643_=_C23658 ,C23643_=_C23659 ,\nC23643_=_C23661 ,C23643_=_C23662 ,C23643_=_C23670 ,C23643_=_C23671 ,C23643_=_C23991 ,C23643_=_C24030 ,\nC23643_=_C24045 ,C23643_=_C24047 ,C23643_=_C24052 ,C23644_=_C23645 ,C23644_=_C23652 ,C23644_=_C23655 ,\nC23644_=_C23658 ,C23644_=_C23659 ,C23644_=_C23661 ,C23644_=_C23662 ,C23644_=_C23670 ,C23644_=_C23671 ,\nC23644_=_C24093 ,C23644_=_C24102 ,C23644_=_C24103 ,C23644_=_C24105 ,C23645_=_C23652 ,C23645_=_C23655 ,\nC23645_=_C23658 ,C23645_=_C23659 ,C23645_=_C23661 ,C23645_=_C23662 ,C23645_=_C23670 ,C23645_=_C23671 ,\nC23645_=_C23994 ,C23645_=_C24117 ,C23645_=_C24120 ,C23645_=_C24129 ,C23645_=_C24140 ,C23645_=_C24142 ,\nC23645_=_C24144 ,C23652_=_C23655 ,C23652_=_C23658 ,C23652_=_C23659 ,C23652_=_C23661 ,C23652_=_C23662 ,\nC23652_=_C23670 ,C23652_=_C23671 ,C23652_=_C23996 ,C23652_=_C24152 ,C23652_=_C24161 ,C23652_=_C24171 ,\nC23655_=_C23658 ,C23655_=_C23659 ,C23655_=_C23661 ,C23655_=_C23662 ,C23655_=_C23670 ,C23655_=_C23671 ,\nC23655_=_C23999 ,C23655_=_C24175 ,C23655_=_C24183 ,C23655_=_C24185 ,C23658_=_C23659 ,C23658_=_C23661 ,\nC23658_=_C23662 ,C23658_=_C23670 ,C23658_=_C23671 ,C23658_=_C24005 ,C23658_=_C24222 ,C23658_=_C24260 ,\nC23658_=_C24263 ,C23659_=_C23661 ,C23659_=_C23662 ,C23659_=_C23670 ,C23659_=_C23671 ,C23659_=_C24006 ,\nC23659_=_C24149 ,C23659_=_C24154 ,C23659_=_C24224 ,C23659_=_C24292 ,C23661_=_C23662 ,C23661_=_C23670 ,\nC23661_=_C23671</w:t>
      </w:r>
    </w:p>
    <w:p>
      <w:pPr>
        <w:pStyle w:val="PreformattedText"/>
        <w:bidi w:val="0"/>
        <w:spacing w:before="0" w:after="0"/>
        <w:jc w:val="left"/>
        <w:rPr/>
      </w:pPr>
      <w:r>
        <w:rPr/>
        <w:t xml:space="preserve"> </w:t>
      </w:r>
      <w:r>
        <w:rPr/>
        <w:t>,C23661_=_C24008 ,C23661_=_C24226 ,C23661_=_C24296 ,C23661_=_C24298 ,C23662_=_C23670 ,\nC23662_=_C23671 ,C23662_=_C24009 ,C23662_=_C24228 ,C23670_=_C23671 ,C23670_=_C24017 ,C23670_=_C24364 ,\nC23686_=_C23694 ,C23686_=_C23696 ,C23686_=_C23717 ,C23686_=_C23798 ,C23686_=_C23833 ,C23686_=_C23848 ,\nC23686_=_C23944 ,C23686_=_C23991 ,C23686_=_C23994 ,C23686_=_C23996 ,C23686_=_C23999 ,C23686_=_C24000 ,\nC23686_=_C24005 ,C23686_=_C24006 ,C23686_=_C24008 ,C23686_=_C24009 ,C23686_=_C24016 ,C23686_=_C24017 ,\nC23694_=_C23696 ,C23694_=_C23755 ,C23694_=_C23882 ,C23694_=_C23926 ,C23694_=_C23977 ,C23694_=_C24047 ,\nC23694_=_C24103 ,C23694_=_C24142 ,C23694_=_C24183 ,C23694_=_C24260 ,C23694_=_C24296 ,C23694_=_C24332 ,\nC23694_=_C24334 ,C23694_=_C24336 ,C23694_=_C24338 ,C23694_=_C24340 ,C23694_=_C24342 ,C23694_=_C24344 ,\nC23694_=_C24346 ,C23696_=_C23759 ,C23696_=_C23886 ,C23696_=_C23930 ,C23696_=_C23979 ,C23696_=_C24052 ,\nC23696_=_C24105 ,C23696_=_C24144 ,C23696_=_C24185 ,C23696_=_C24263 ,C23696_=_C24298 ,C23696_=_C24348 ,\nC23696_=_C24350 ,C23696_=_C24352 ,C23696_=_C24354 ,C23696_=_C24356 ,C23696_=_C24358 ,C23696_=_C24360 ,\nC23696_=_C24362 ,C23696_=_C24364 ,C23696_=_C24366 ,C23696_=_C24368 ,C23696_=_C24370 ,C23717_=_C23729 ,\nC23717_=_C23731 ,C23717_=_C23741 ,C23717_=_C23753 ,C23717_=_C23755 ,C23717_=_C23759 ,C23717_=_C23798 ,\nC23717_=_C23833 ,C23717_=_C23848 ,C23717_=_C23944 ,C23717_=_C23991 ,C23717_=_C23994 ,C23717_=_C23996 ,\nC23717_=_C23999 ,C23717_=_C24000 ,C23717_=_C24005 ,C23717_=_C24006 ,C23717_=_C24008 ,C23717_=_C24009 ,\nC23717_=_C24016 ,C23717_=_C24017 ,C23729_=_C23731 ,C23729_=_C23741 ,C23729_=_C23753 ,C23729_=_C23755 ,\nC23729_=_C23759 ,C23729_=_C23805 ,C23729_=_C23839 ,C23729_=_C23855 ,C23729_=_C23899 ,C23729_=_C24117 ,\nC23729_=_C24149 ,C23731_=_C23741 ,C23731_=_C23753 ,C23731_=_C23755 ,C23731_=_C23759 ,C23731_=_C23807 ,\nC23731_=_C23841 ,C23731_=_C24120 ,C23731_=_C24152 ,C23731_=_C24154 ,C23741_=_C23753 ,C23741_=_C23755 ,\nC23741_=_C23759 ,C23741_=_C23813 ,C23741_=_C23865 ,C23741_=_C23911 ,C23741_=_C23963 ,C23741_=_C24030 ,\nC23741_=_C24093 ,C23741_=_C24129 ,C23741_=_C24161 ,C23741_=_C24175 ,C23741_=_C24211 ,C23741_=_C24222 ,\nC23741_=_C24224 ,C23741_=_C24226 ,C23741_=_C24228 ,C23741_=_C24237 ,C23741_=_C24239 ,C23741_=_C24241 ,\nC23741_=_C24243 ,C23741_=_C24245 ,C23741_=_C24247 ,C23741_=_C24249 ,C23741_=_C24252 ,C23741_=_C24254 ,\nC23753_=_C23755 ,C23753_=_C23759 ,C23753_=_C23824 ,C23753_=_C23976 ,C23753_=_C24045 ,C23753_=_C24102 ,\nC23753_=_C24140 ,C23753_=_C24171 ,C23753_=_C24292 ,C23753_=_C24328 ,C23755_=_C23759 ,C23755_=_C23882 ,\nC23755_=_C23926 ,C23755_=_C23977 ,C23755_=_C24047 ,C23755_=_C24103 ,C23755_=_C24142 ,C23755_=_C24183 ,\nC23755_=_C24260 ,C23755_=_C24296 ,C23755_=_C24332 ,C23755_=_C24334 ,C23755_=_C24336 ,C23755_=_C24338 ,\nC23755_=_C24340 ,C23755_=_C24342 ,C23755_=_C24344 ,C23755_=_C24346 ,C23759_=_C23886 ,C23759_=_C23930 ,\nC23759_=_C23979 ,C23759_=_C24052 ,C23759_=_C24105 ,C23759_=_C24144 ,C23759_=_C24185 ,C23759_=_C24263 ,\nC23759_=_C24298 ,C23759_=_C24348 ,C23759_=_C24350 ,C23759_=_C24352 ,C23759_=_C24354 ,C23759_=_C24356 ,\nC23759_=_C24358 ,C23759_=_C24360 ,C23759_=_C24362 ,C23759_=_C24364 ,C23759_=_C24366 ,C23759_=_C24368 ,\nC23759_=_C24370 ,C23798_=_C23805 ,C23798_=_C23807 ,C23798_=_C23813 ,C23798_=_C23824 ,C23798_=_C23833 ,\nC23798_=_C23848 ,C23798_=_C23944 ,C23798_=_C23991 ,C23798_=_C23994 ,C23798_=_C23996 ,C23798_=_C23999 ,\nC23798_=_C24000 ,C23798_=_C24005 ,C23798_=_C24006 ,C23798_=_C24008 ,C23798_=_C24009 ,C23798_=_C24016 ,\nC23798_=_C24017 ,C23805_=_C23807 ,C23805_=_C23813 ,C23805_=_C23824 ,C23805_=_C23839 ,C23805_=_C23855 ,\nC23805_=_C23899 ,C23805_=_C24117 ,C23805_=_C24149 ,C23807_=_C23813 ,C23807_=_C23824 ,C23807_=_C23841 ,\nC23807_=_C24120 ,C23807_=_C24152 ,C23807_=_C24154 ,C23813_=_C23824 ,C23813_=_C23865 ,C23813_=_C23911 ,\nC23813_=_C23963 ,C23813_=_C24030 ,C23813_=_C24093 ,C23813_=_C24129 ,C23813_=_C24161 ,C23813_=_C24175 ,\nC23813_=_C24211 ,C23813_=_C24222 ,C23813_=_C24224 ,C23813_=_C24226 ,C23813_=_C24228 ,C23813_=_C24237 ,\nC23813_=_C24239 ,C23813_=_C24241 ,C23813_=_C24243 ,C23813_=_C24245 ,C23813_=_C24247 ,C23813_=_C24249 ,\nC23813_=_C24252 ,C23813_=_C24254 ,C23824_=_C23976 ,C23824_=_C24045 ,C23824_=_C24102 ,C23824_=_C24140 ,\nC23824_=_C24171 ,C23824_=_C24292 ,C23824_=_C24328 ,C23833_=_C23839 ,C23833_=_C23841 ,C23833_=_C23848 ,\nC23833_=_C23944 ,C23833_=_C23991 ,C23833_=_C23994 ,C23833_=_C23996 ,C23833_=_C23999 ,C23833_=_C24000 ,\nC23833_=_C24005 ,C23833_=_C24006 ,C23833_=_C24008 ,C23833_=_C24009 ,C23833_=_C24016 ,C23833_=_C24017 ,\nC23839_=_C23841 ,C23839_=_C23855 ,C23839_=_C23899 ,C23839_=_C24117 ,C23839_=_C24149 ,C23841_=_C24120 ,\nC23841_=_C24152 ,C23841_=_C24154 ,C23848_=_C23855 ,C23848_=_C23865 ,C23848_=_C23882 ,C23848_=_C23886 ,\nC23848_=_C23944 ,C23848_=_C23991 ,C23848_=_C23994 ,C23848_=_C23996 ,C23848_=_C23999 ,C23848_=_C24000 ,\nC23848_=_C24005 ,C23848_=_C24006 ,C23848_=_C24008 ,C23848_=_C24009 ,C23848_=_C24016 ,C23848_=_C24017 ,\nC23855_=_C23865 ,C23855_=_C23882 ,C23855_=_C23886 ,C23855_=_C23899 ,C23855_=_C24117 ,C23855_=_C24149 ,\nC23865_=_C23882 ,C23865_=_C23886 ,C23865_=_C23911 ,C23865_=_C23963 ,C23865_=_C24030 ,C23865_=_C24093 ,\nC23865_=_C24129 ,C23865_=_C24161 ,C23865_=_C24175 ,C23865_=_C24211 ,C23865_=_C24222 ,C23865_=_C24224 ,\nC23865_=_C24226 ,C23865_=_C24228 ,C23865_=_C24237 ,C23865_=_C24239 ,C23865_=_C24241 ,C23865_=_C24243 ,\nC23865_=_C24245 ,C23865_=_C24247 ,C23865_=_C24249 ,C23865_=_C24252 ,C23865_=_C24254 ,C23882_=_C23886 ,\nC23882_=_C23926 ,C23882_=_C23977 ,C23882_=_C24047 ,C23882_=_C24103 ,C23882_=_C24142 ,C23882_=_C24183 ,\nC23882_=_C24260 ,C23882_=_C24296 ,C23882_=_C24332 ,C23882_=_C24334 ,C23882_=_C24336 ,C23882_=_C24338 ,\nC23882_=_C24340 ,C23882_=_C24342 ,C23882_=_C24344 ,C23882_=_C24346 ,C23886_=_C23930 ,C23886_=_C23979 ,\nC23886_=_C24052 ,C23886_=_C24105 ,C23886_=_C24144 ,C23886_=_C24185 ,C23886_=_C24263 ,C23886_=_C24298 ,\nC23886_=_C24348 ,C23886_=_C24350 ,C23886_=_C24352 ,C23886_=_C24354 ,C23886_=_C24356 ,C23886_=_C24358 ,\nC23886_=_C24360 ,C23886_=_C24362 ,C23886_=_C24364 ,C23886_=_C24366 ,C23886_=_C24368 ,C23886_=_C24370 ,\nC23899_=_C23911 ,C23899_=_C23926 ,C23899_=_C23930 ,C23899_=_C24117 ,C23899_=_C24149 ,C23911_=_C23926 ,\nC23911_=_C23930 ,C23911_=_C23963 ,C23911_=_C24030 ,C23911_=_C24093 ,C23911_=_C24129 ,C23911_=_C24161 ,\nC23911_=_C24175 ,C23911_=_C24211 ,C23911_=_C24222 ,C23911_=_C24224 ,C23911_=_C24226 ,C23911_=_C24228 ,\nC23911_=_C24237 ,C23911_=_C24239 ,C23911_=_C24241 ,C23911_=_C24243 ,C23911_=_C24245 ,C23911_=_C24247 ,\nC23911_=_C24249 ,C23911_=_C24252 ,C23911_=_C24254 ,C23926_=_C23930 ,C23926_=_C23977 ,C23926_=_C24047 ,\nC23926_=_C24103 ,C23926_=_C24142 ,C23926_=_C24183 ,C23926_=_C24260 ,C23926_=_C24296 ,C23926_=_C24332 ,\nC23926_=_C24334 ,C23926_=_C24336 ,C23926_=_C24338 ,C23926_=_C24340 ,C23926_=_C24342 ,C23926_=_C24344 ,\nC23926_=_C24346 ,C23930_=_C23979 ,C23930_=_C24052 ,C23930_=_C24105 ,C23930_=_C24144 ,C23930_=_C24185 ,\nC23930_=_C24263 ,C23930_=_C24298 ,C23930_=_C24348 ,C23930_=_C24350 ,C23930_=_C24352 ,C23930_=_C24354 ,\nC23930_=_C24356 ,C23930_=_C24358 ,C23930_=_C24360 ,C23930_=_C24362 ,C23930_=_C24364 ,C23930_=_C24366 ,\nC23930_=_C24368 ,C23930_=_C24370 ,C23944_=_C23963 ,C23944_=_C23976 ,C23944_=_C23977 ,C23944_=_C23979 ,\nC23944_=_C23991 ,C23944_=_C23994 ,C23944_=_C23996 ,C23944_=_C23999 ,C23944_=_C24000 ,C23944_=_C24005 ,\nC23944_=_C24006 ,C23944_=_C24008 ,C23944_=_C24009 ,C23944_=_C24016 ,C23944_=_C24017 ,C23963_=_C23976 ,\nC23963_=_C23977 ,C23963_=_C23979 ,C23963_=_C24030 ,C23963_=_C24093 ,C23963_=_C24129 ,C23963_=_C24161 ,\nC23963_=_C24175 ,C23963_=_C24211 ,C23963_=_C24222 ,C23963_=_C24224 ,C23963_=_C24226 ,C23963_=_C24228 ,\nC23963_=_C24237 ,C23963_=_C24239 ,C23963_=_C24241 ,C23963_=_C24243 ,C23963_=_C24245 ,C23963_=_C24247 ,\nC23963_=_C24249 ,C23963_=_C24252 ,C23963_=_C24254 ,C23976_=_C23977 ,C23976_=_C23979 ,C23976_=_C24045 ,\nC23976_=_C24102 ,C23976_=_C24140 ,C23976_=_C24171 ,C23976_=_C24292 ,C23976_=_C24328 ,C23977_=_C23979 ,\nC23977_=_C24047 ,C23977_=_C24103 ,C23977_=_C24142 ,C23977_=_C24183 ,C23977_=_C24260 ,C23977_=_C24296 ,\nC23977_=_C24332 ,C23977_=_C24334 ,C23977_=_C24336 ,C23977_=_C24338 ,C23977_=_C24340 ,C23977_=_C24342 ,\nC23977_=_C24344 ,C23977_=_C24346 ,C23979_=_C24052 ,C23979_=_C24105 ,C23979_=_C24144 ,C23979_=_C24185 ,\nC23979_=_C24263 ,C23979_=_C24298 ,C23979_=_C24348 ,C23979_=_C24350 ,C23979_=_C24352 ,C23979_=_C24354 ,\nC23979_=_C24356 ,C23979_=_C24358 ,C23979_=_C24360 ,C23979_=_C24362 ,C23979_=_C24364 ,C23979_=_C24366 ,\nC23979_=_C24368 ,C23979_=_C24370 ,C23991_=_C23994 ,C23991_=_C23996 ,C23991_=_C23999 ,C23991_=_C24000 ,\nC23991_=_C24005 ,C23991_=_C24006 ,C23991_=_C24008 ,C23991_=_C24009 ,C23991_=_C24016 ,C23991_=_C24017 ,\nC23991_=_C24030 ,C23991_=_C24045 ,C23991_=_C24047 ,C23991_=_C24052 ,C23994_=_C23996 ,C23994_=_C23999 ,\nC23994_=_C24000 ,C23994_=_C24005 ,C23994_=_C24006 ,C23994_=_C24008 ,C23994_=_C24009 ,C23994_=_C24016 ,\nC23994_=_C24017 ,C23994_=_C24117 ,C23994_=_C24120 ,C23994_=_C24129 ,C23994_=_C24140 ,C23994_=_C24142 ,\nC23994_=_C24144 ,C23996_=_C23999 ,C23996_=_C24000 ,C23996_=_C24005 ,C23996_=_C24006 ,C23996_=_C24008 ,\nC23996_=_C24009 ,C23996_=_C24016 ,C23996_=_C24017 ,C23996_=_C24152 ,C23996_=_C24161 ,C23996_=_C24171 ,\nC23999_=_C24000 ,C23999_=_C24005 ,C23999_=_C24006 ,C23999_=_C24008 ,C23999_=_C24009 ,C23999_=_C24016 ,\nC23999_=_C24017 ,C23999_=_C24175 ,C23999_=_C24183 ,C23999_=_C24185 ,C24000_=_C24005 ,C24000_=_C24006 ,\nC24000_=_C24008 ,C24000_=_C24009 ,C24000_=_C24016 ,C24000_=_C24017 ,C24000_=_C24211 ,C24005_=_C24006 ,\nC24005_=_C24008 ,C24005_=_C24009 ,C24005_=_C24016 ,C24005_=_C24017 ,C24005_=_C24222 ,C24005_=_C24260 ,\nC24005_=_C24263 ,C24006_=_C24008 ,C24006_=_C24009 ,C24006_=_C24016 ,C24006_=_C24017 ,C24006_=_C24149 ,\nC24006_=_C24154 ,C24006_=_C24224 ,C24006_=_C24292 ,C24008_=_C24009 ,C24008_=_C24016 ,C24008_=_C24017 ,\nC24008_=_C24226 ,C24008_=_C24296 ,C24008_=_C24298</w:t>
      </w:r>
    </w:p>
    <w:p>
      <w:pPr>
        <w:pStyle w:val="PreformattedText"/>
        <w:bidi w:val="0"/>
        <w:spacing w:before="0" w:after="0"/>
        <w:jc w:val="left"/>
        <w:rPr/>
      </w:pPr>
      <w:r>
        <w:rPr/>
        <w:t xml:space="preserve"> </w:t>
      </w:r>
      <w:r>
        <w:rPr/>
        <w:t>,C24009_=_C24016 ,C24009_=_C24017 ,C24009_=_C24228 ,\nC24016_=_C24017 ,C24016_=_C24249 ,C24016_=_C24328 ,C24016_=_C24344 ,C24016_=_C24360 ,C24017_=_C24364 ,\nC24030_=_C24045 ,C24030_=_C24047 ,C24030_=_C24052 ,C24030_=_C24093 ,C24030_=_C24129 ,C24030_=_C24161 ,\nC24030_=_C24175 ,C24030_=_C24211 ,C24030_=_C24222 ,C24030_=_C24224 ,C24030_=_C24226 ,C24030_=_C24228 ,\nC24030_=_C24237 ,C24030_=_C24239 ,C24030_=_C24241 ,C24030_=_C24243 ,C24030_=_C24245 ,C24030_=_C24247 ,\nC24030_=_C24249 ,C24030_=_C24252 ,C24030_=_C24254 ,C24045_=_C24047 ,C24045_=_C24052 ,C24045_=_C24102 ,\nC24045_=_C24140 ,C24045_=_C24171 ,C24045_=_C24292 ,C24045_=_C24328 ,C24047_=_C24052 ,C24047_=_C24103 ,\nC24047_=_C24142 ,C24047_=_C24183 ,C24047_=_C24260 ,C24047_=_C24296 ,C24047_=_C24332 ,C24047_=_C24334 ,\nC24047_=_C24336 ,C24047_=_C24338 ,C24047_=_C24340 ,C24047_=_C24342 ,C24047_=_C24344 ,C24047_=_C24346 ,\nC24052_=_C24105 ,C24052_=_C24144 ,C24052_=_C24185 ,C24052_=_C24263 ,C24052_=_C24298 ,C24052_=_C24348 ,\nC24052_=_C24350 ,C24052_=_C24352 ,C24052_=_C24354 ,C24052_=_C24356 ,C24052_=_C24358 ,C24052_=_C24360 ,\nC24052_=_C24362 ,C24052_=_C24364 ,C24052_=_C24366 ,C24052_=_C24368 ,C24052_=_C24370 ,C24093_=_C24102 ,\nC24093_=_C24103 ,C24093_=_C24105 ,C24093_=_C24129 ,C24093_=_C24161 ,C24093_=_C24175 ,C24093_=_C24211 ,\nC24093_=_C24222 ,C24093_=_C24224 ,C24093_=_C24226 ,C24093_=_C24228 ,C24093_=_C24237 ,C24093_=_C24239 ,\nC24093_=_C24241 ,C24093_=_C24243 ,C24093_=_C24245 ,C24093_=_C24247 ,C24093_=_C24249 ,C24093_=_C24252 ,\nC24093_=_C24254 ,C24102_=_C24103 ,C24102_=_C24105 ,C24102_=_C24140 ,C24102_=_C24171 ,C24102_=_C24292 ,\nC24102_=_C24328 ,C24103_=_C24105 ,C24103_=_C24142 ,C24103_=_C24183 ,C24103_=_C24260 ,C24103_=_C24296 ,\nC24103_=_C24332 ,C24103_=_C24334 ,C24103_=_C24336 ,C24103_=_C24338 ,C24103_=_C24340 ,C24103_=_C24342 ,\nC24103_=_C24344 ,C24103_=_C24346 ,C24105_=_C24144 ,C24105_=_C24185 ,C24105_=_C24263 ,C24105_=_C24298 ,\nC24105_=_C24348 ,C24105_=_C24350 ,C24105_=_C24352 ,C24105_=_C24354 ,C24105_=_C24356 ,C24105_=_C24358 ,\nC24105_=_C24360 ,C24105_=_C24362 ,C24105_=_C24364 ,C24105_=_C24366 ,C24105_=_C24368 ,C24105_=_C24370 ,\nC24117_=_C24120 ,C24117_=_C24129 ,C24117_=_C24140 ,C24117_=_C24142 ,C24117_=_C24144 ,C24117_=_C24149 ,\nC24120_=_C24129 ,C24120_=_C24140 ,C24120_=_C24142 ,C24120_=_C24144 ,C24120_=_C24152 ,C24120_=_C24154 ,\nC24129_=_C24140 ,C24129_=_C24142 ,C24129_=_C24144 ,C24129_=_C24161 ,C24129_=_C24175 ,C24129_=_C24211 ,\nC24129_=_C24222 ,C24129_=_C24224 ,C24129_=_C24226 ,C24129_=_C24228 ,C24129_=_C24237 ,C24129_=_C24239 ,\nC24129_=_C24241 ,C24129_=_C24243 ,C24129_=_C24245 ,C24129_=_C24247 ,C24129_=_C24249 ,C24129_=_C24252 ,\nC24129_=_C24254 ,C24140_=_C24142 ,C24140_=_C24144 ,C24140_=_C24171 ,C24140_=_C24292 ,C24140_=_C24328 ,\nC24142_=_C24144 ,C24142_=_C24183 ,C24142_=_C24260 ,C24142_=_C24296 ,C24142_=_C24332 ,C24142_=_C24334 ,\nC24142_=_C24336 ,C24142_=_C24338 ,C24142_=_C24340 ,C24142_=_C24342 ,C24142_=_C24344 ,C24142_=_C24346 ,\nC24144_=_C24185 ,C24144_=_C24263 ,C24144_=_C24298 ,C24144_=_C24348 ,C24144_=_C24350 ,C24144_=_C24352 ,\nC24144_=_C24354 ,C24144_=_C24356 ,C24144_=_C24358 ,C24144_=_C24360 ,C24144_=_C24362 ,C24144_=_C24364 ,\nC24144_=_C24366 ,C24144_=_C24368 ,C24144_=_C24370 ,C24149_=_C24154 ,C24149_=_C24224 ,C24149_=_C24292 ,\nC24152_=_C24154 ,C24152_=_C24161 ,C24152_=_C24171 ,C24154_=_C24224 ,C24154_=_C24292 ,C24161_=_C24171 ,\nC24161_=_C24175 ,C24161_=_C24211 ,C24161_=_C24222 ,C24161_=_C24224 ,C24161_=_C24226 ,C24161_=_C24228 ,\nC24161_=_C24237 ,C24161_=_C24239 ,C24161_=_C24241 ,C24161_=_C24243 ,C24161_=_C24245 ,C24161_=_C24247 ,\nC24161_=_C24249 ,C24161_=_C24252 ,C24161_=_C24254 ,C24171_=_C24292 ,C24171_=_C24328 ,C24175_=_C24183 ,\nC24175_=_C24185 ,C24175_=_C24211 ,C24175_=_C24222 ,C24175_=_C24224 ,C24175_=_C24226 ,C24175_=_C24228 ,\nC24175_=_C24237 ,C24175_=_C24239 ,C24175_=_C24241 ,C24175_=_C24243 ,C24175_=_C24245 ,C24175_=_C24247 ,\nC24175_=_C24249 ,C24175_=_C24252 ,C24175_=_C24254 ,C24183_=_C24185 ,C24183_=_C24260 ,C24183_=_C24296 ,\nC24183_=_C24332 ,C24183_=_C24334 ,C24183_=_C24336 ,C24183_=_C24338 ,C24183_=_C24340 ,C24183_=_C24342 ,\nC24183_=_C24344 ,C24183_=_C24346 ,C24185_=_C24263 ,C24185_=_C24298 ,C24185_=_C24348 ,C24185_=_C24350 ,\nC24185_=_C24352 ,C24185_=_C24354 ,C24185_=_C24356 ,C24185_=_C24358 ,C24185_=_C24360 ,C24185_=_C24362 ,\nC24185_=_C24364 ,C24185_=_C24366 ,C24185_=_C24368 ,C24185_=_C24370 ,C24211_=_C24222 ,C24211_=_C24224 ,\nC24211_=_C24226 ,C24211_=_C24228 ,C24211_=_C24237 ,C24211_=_C24239 ,C24211_=_C24241 ,C24211_=_C24243 ,\nC24211_=_C24245 ,C24211_=_C24247 ,C24211_=_C24249 ,C24211_=_C24252 ,C24211_=_C24254 ,C24222_=_C24224 ,\nC24222_=_C24226 ,C24222_=_C24228 ,C24222_=_C24237 ,C24222_=_C24239 ,C24222_=_C24241 ,C24222_=_C24243 ,\nC24222_=_C24245 ,C24222_=_C24247 ,C24222_=_C24249 ,C24222_=_C24252 ,C24222_=_C24254 ,C24222_=_C24260 ,\nC24222_=_C24263 ,C24224_=_C24226 ,C24224_=_C24228 ,C24224_=_C24237 ,C24224_=_C24239 ,C24224_=_C24241 ,\nC24224_=_C24243 ,C24224_=_C24245 ,C24224_=_C24247 ,C24224_=_C24249 ,C24224_=_C24252 ,C24224_=_C24254 ,\nC24224_=_C24292 ,C24226_=_C24228 ,C24226_=_C24237 ,C24226_=_C24239 ,C24226_=_C24241 ,C24226_=_C24243 ,\nC24226_=_C24245 ,C24226_=_C24247 ,C24226_=_C24249 ,C24226_=_C24252 ,C24226_=_C24254 ,C24226_=_C24296 ,\nC24226_=_C24298 ,C24228_=_C24237 ,C24228_=_C24239 ,C24228_=_C24241 ,C24228_=_C24243 ,C24228_=_C24245 ,\nC24228_=_C24247 ,C24228_=_C24249 ,C24228_=_C24252 ,C24228_=_C24254 ,C24237_=_C24239 ,C24237_=_C24241 ,\nC24237_=_C24243 ,C24237_=_C24245 ,C24237_=_C24247 ,C24237_=_C24249 ,C24237_=_C24252 ,C24237_=_C24254 ,\nC24237_=_C24332 ,C24237_=_C24348 ,C24239_=_C24241 ,C24239_=_C24243 ,C24239_=_C24245 ,C24239_=_C24247 ,\nC24239_=_C24249 ,C24239_=_C24252 ,C24239_=_C24254 ,C24239_=_C24334 ,C24239_=_C24350 ,C24241_=_C24243 ,\nC24241_=_C24245 ,C24241_=_C24247 ,C24241_=_C24249 ,C24241_=_C24252 ,C24241_=_C24254 ,C24241_=_C24336 ,\nC24241_=_C24352 ,C24243_=_C24245 ,C24243_=_C24247 ,C24243_=_C24249 ,C24243_=_C24252 ,C24243_=_C24254 ,\nC24243_=_C24338 ,C24243_=_C24354 ,C24245_=_C24247 ,C24245_=_C24249 ,C24245_=_C24252 ,C24245_=_C24254 ,\nC24245_=_C24340 ,C24245_=_C24356 ,C24247_=_C24249 ,C24247_=_C24252 ,C24247_=_C24254 ,C24247_=_C24342 ,\nC24247_=_C24358 ,C24249_=_C24252 ,C24249_=_C24254 ,C24249_=_C24328 ,C24249_=_C24344 ,C24249_=_C24360 ,\nC24252_=_C24254 ,C24252_=_C24346 ,C24252_=_C24362 ,C24254_=_C24370 ,C24260_=_C24263 ,C24260_=_C24296 ,\nC24260_=_C24332 ,C24260_=_C24334 ,C24260_=_C24336 ,C24260_=_C24338 ,C24260_=_C24340 ,C24260_=_C24342 ,\nC24260_=_C24344 ,C24260_=_C24346 ,C24263_=_C24298 ,C24263_=_C24348 ,C24263_=_C24350 ,C24263_=_C24352 ,\nC24263_=_C24354 ,C24263_=_C24356 ,C24263_=_C24358 ,C24263_=_C24360 ,C24263_=_C24362 ,C24263_=_C24364 ,\nC24263_=_C24366 ,C24263_=_C24368 ,C24263_=_C24370 ,C24292_=_C24328 ,C24296_=_C24298 ,C24296_=_C24332 ,\nC24296_=_C24334 ,C24296_=_C24336 ,C24296_=_C24338 ,C24296_=_C24340 ,C24296_=_C24342 ,C24296_=_C24344 ,\nC24296_=_C24346 ,C24298_=_C24348 ,C24298_=_C24350 ,C24298_=_C24352 ,C24298_=_C24354 ,C24298_=_C24356 ,\nC24298_=_C24358 ,C24298_=_C24360 ,C24298_=_C24362 ,C24298_=_C24364 ,C24298_=_C24366 ,C24298_=_C24368 ,\nC24298_=_C24370 ,C24328_=_C24344 ,C24328_=_C24360 ,C24332_=_C24334 ,C24332_=_C24336 ,C24332_=_C24338 ,\nC24332_=_C24340 ,C24332_=_C24342 ,C24332_=_C24344 ,C24332_=_C24346 ,C24332_=_C24348 ,C24334_=_C24336 ,\nC24334_=_C24338 ,C24334_=_C24340 ,C24334_=_C24342 ,C24334_=_C24344 ,C24334_=_C24346 ,C24334_=_C24350 ,\nC24336_=_C24338 ,C24336_=_C24340 ,C24336_=_C24342 ,C24336_=_C24344 ,C24336_=_C24346 ,C24336_=_C24352 ,\nC24338_=_C24340 ,C24338_=_C24342 ,C24338_=_C24344 ,C24338_=_C24346 ,C24338_=_C24354 ,C24340_=_C24342 ,\nC24340_=_C24344 ,C24340_=_C24346 ,C24340_=_C24356 ,C24342_=_C24344 ,C24342_=_C24346 ,C24342_=_C24358 ,\nC24344_=_C24346 ,C24344_=_C24360 ,C24346_=_C24362 ,C24348_=_C24350 ,C24348_=_C24352 ,C24348_=_C24354 ,\nC24348_=_C24356 ,C24348_=_C24358 ,C24348_=_C24360 ,C24348_=_C24362 ,C24348_=_C24364 ,C24348_=_C24366 ,\nC24348_=_C24368 ,C24348_=_C24370 ,C24350_=_C24352 ,C24350_=_C24354 ,C24350_=_C24356 ,C24350_=_C24358 ,\nC24350_=_C24360 ,C24350_=_C24362 ,C24350_=_C24364 ,C24350_=_C24366 ,C24350_=_C24368 ,C24350_=_C24370 ,\nC24352_=_C24354 ,C24352_=_C24356 ,C24352_=_C24358 ,C24352_=_C24360 ,C24352_=_C24362 ,C24352_=_C24364 ,\nC24352_=_C24366 ,C24352_=_C24368 ,C24352_=_C24370 ,C24354_=_C24356 ,C24354_=_C24358 ,C24354_=_C24360 ,\nC24354_=_C24362 ,C24354_=_C24364 ,C24354_=_C24366 ,C24354_=_C24368 ,C24354_=_C24370 ,C24356_=_C24358 ,\nC24356_=_C24360 ,C24356_=_C24362 ,C24356_=_C24364 ,C24356_=_C24366 ,C24356_=_C24368 ,C24356_=_C24370 ,\nC24358_=_C24360 ,C24358_=_C24362 ,C24358_=_C24364 ,C24358_=_C24366 ,C24358_=_C24368 ,C24358_=_C24370 ,\nC24360_=_C24362 ,C24360_=_C24364 ,C24360_=_C24366 ,C24360_=_C24368 ,C24360_=_C24370 ,C24362_=_C24364 ,\nC24362_=_C24366 ,C24362_=_C24368 ,C24362_=_C24370 ,C24364_=_C24366 ,C24364_=_C24368 ,C24364_=_C24370 ,\nC24366_=_C24368 ,C24366_=_C24370 ,C24368_=_C24370 ,"];25[shape=box, label="id:25 level: 2\n383: C64 C253 C312 C470 C564 \nC585 C649 C693 C809 C1127 C1207 \nC1396 C1455 C1617 C1717 C1739 C1760 \nC1763 C1776 C1848 C1864 C2000 C2353 \nC3366 C3480 C3487 C3490 C3492 C3495 \nC3527 C3560 C3577 C3584 C3587 C3591 \nC3592 C3594 C3596 C3608 C3616 C3633 \nC3665 C3680 C3747 C3943 C4116 C4148 \nC4177 C4351 C4357 C4362 C4377 C4392 \nC4406 C4420 C4453 C4626 C4797 C4810 \nC4827 C5003 C5030 C5202 C5229 C5247 \nC5594 C5941 C5946 C5961 C5992 C6164 \nC6176 C6250 C6386 C6746 C7793 C7914 \nC8006 C8180 C8645 C10002 C10152 C10159 \nC10197 C10209 C10257 C10372 C10684 C10720 \nC10723 C10726 C10733 C10742 C10747 C10750 \nC10752 C10754 C10755 C10756 C10761 C10764 \nC10769 C10776 C10781 C10796 C10842 C10883 \nC10890 C10898 C10939 C10943 C10944 C10947 \nC10950 C10955 C10960 C10969 C11010 C11049 \nC11052 C11057 C11097 C11105 C11144 C11150 \nC11155 C11234 C11313 C11314 C11317 C11324 \nC11363 C11364 C11435 C11455 C11596 C11948</w:t>
      </w:r>
    </w:p>
    <w:p>
      <w:pPr>
        <w:pStyle w:val="PreformattedText"/>
        <w:bidi w:val="0"/>
        <w:spacing w:before="0" w:after="0"/>
        <w:jc w:val="left"/>
        <w:rPr/>
      </w:pPr>
      <w:r>
        <w:rPr/>
        <w:t xml:space="preserve"> </w:t>
      </w:r>
      <w:r>
        <w:rPr/>
        <w:t>\nC12985 C13097 C13098 C13130 C13163 C13180 \nC13190 C13193 C13197 C13198 C13200 C13202 \nC13204 C13214 C13224 C13241 C13273 C13287 \nC13353 C13415 C13546 C13716 C13748 C13776 \nC13947 C13955 C13975 C13990 C14003 C14016 \nC14049 C14219 C14387 C14399 C14416 C14589 \nC14614 C14783 C14809 C14827 C15168 C15509 \nC15514 C15529 C15729 C15760 C15770 C15812 \nC15923 C16233 C16303 C16351 C16466 C16776 \nC16859 C16942 C17155 C17760 C17852 C17896 \nC18008 C18326 C18370 C18418 C18432 C18459 \nC18471 C18531 C18556 C18582 C18648 C18658 \nC18693 C18715 C18753 C18875 C18884 C18906 \nC18942 C19025 C19289 C19322 C19325 C19328 \nC19330 C19332 C19334 C19340 C19346 C19354 \nC19366 C19372 C19396 C19420 C19468 C19532 \nC19544 C19556 C19621 C19625 C19633 C19639 \nC19645 C19651 C19665 C19729 C19791 C19795 \nC19803 C19867 C19877 C19939 C19951 C19960 \nC20086 C20212 C20214 C20220 C20294 C20297 \nC20381 C20586 C21183 C21256 C21304 C21411 \nC21719 C21753 C21795 C21900 C22194 C22231 \nC22261 C22338 C22550 C22573 C22610 C22694 \nC22914 C22956 C22990 C23083 C23092 C23095 \nC23096 C23098 C23100 C23104 C23116 C23127 \nC23129 C23132 C23141 C23143 C23144 C23145 \nC23147 C23149 C23160 C23169 C23172 C23181 \nC23183 C23192 C23195 C23198 C23216 C23234 \nC23235 C23237 C23260 C23296 C23424 C23443 \nC23501 C23510 C23525 C23530 C23541 C23558 \nC23601 C23606 C23621 C23622 C23639 C23670 \nC23673 C23676 C23678 C23680 C23683 C23684 \nC23685 C23686 C23687 C23688 C23689 C23690 \nC23691 C23692 C23693 C23694 C23696 C23698 \nC23699 C23714 C23779 C23796 C23832 C23846 \nC23890 C23892 C23942 C23944 C23947 C23950 \nC23953 C23955 C23958 C23961 C23963 C23966 \nC23969 C23971 C23974 C23976 C23977 C23979 \nC23981 C23983 C23985 C23988 C24017 C24079 \nC24116 C24146 C24203 C24282 C24317 C24364 \nC24386 C24409 C24463 C24475 C24485 C24487 \n10807: C64_=_C253( C64 C253 ) C64_=_C312( C64 C312 ) C64_=_C470( C64 C470 ) C64_=_C564( C64 C564 ) C64_=_C585( C64 C585 ) \nC64_=_C1207( C64 C1207 ) C64_=_C1763( C64 C1763 ) C64_=_C3480( C64 C3480 ) C64_=_C3487( C64 C3487 ) C64_=_C3490( C64 C3490 ) C64_=_C3492( C64 C3492 ) \nC64_=_C3495( C64 C3495 ) C64_=_C3527( C64 C3527 ) C64_=_C3560( C64 C3560 ) C64_=_C3577( C64 C3577 ) C64_=_C3584( C64 C3584 ) C64_=_C3587( C64 C3587 ) \nC64_=_C3591( C64 C3591 ) C64_=_C3592( C64 C3592 ) C64_=_C3594( C64 C3594 ) C64_=_C3596( C64 C3596 ) C64_=_C3608( C64 C3608 ) C64_=_C3616( C64 C3616 ) \nC64_=_C3633( C64 C3633 ) C64_=_C3665( C64 C3665 ) C64_=_C3680( C64 C3680 ) C64_=_C3747( C64 C3747 ) C64_=_C3943( C64 C3943 ) C64_=_C4116( C64 C4116 ) \nC64_=_C4148( C64 C4148 ) C64_=_C4177( C64 C4177 ) C64_=_C4351( C64 C4351 ) C64_=_C4357( C64 C4357 ) C64_=_C4362( C64 C4362 ) C64_=_C4377( C64 C4377 ) \nC64_=_C4392( C64 C4392 ) C64_=_C4406( C64 C4406 ) C64_=_C4420( C64 C4420 ) C64_=_C4453( C64 C4453 ) C64_=_C4626( C64 C4626 ) C64_=_C4797( C64 C4797 ) \nC64_=_C4810( C64 C4810 ) C64_=_C4827( C64 C4827 ) C64_=_C5003( C64 C5003 ) C64_=_C5030( C64 C5030 ) C64_=_C5202( C64 C5202 ) C64_=_C5229( C64 C5229 ) \nC64_=_C5247( C64 C5247 ) C64_=_C5594( C64 C5594 ) C64_=_C5941( C64 C5941 ) C64_=_C5946( C64 C5946 ) C64_=_C5961( C64 C5961 ) C64_=_C5992( C64 C5992 ) \nC64_=_C6164( C64 C6164 ) C253_=_C312( C253 C312 ) C253_=_C470( C253 C470 ) C253_=_C564( C253 C564 ) C253_=_C585( C253 C585 ) C253_=_C1396( C253 C1396 ) \nC253_=_C1776( C253 C1776 ) C253_=_C6176( C253 C6176 ) C253_=_C7914( C253 C7914 ) C253_=_C10152( C253 C10152 ) C253_=_C10720( C253 C10720 ) C253_=_C10723( C253 C10723 ) \nC253_=_C10726( C253 C10726 ) C253_=_C10733( C253 C10733 ) C253_=_C10742( C253 C10742 ) C253_=_C10747( C253 C10747 ) C253_=_C10750( C253 C10750 ) C253_=_C10752( C253 C10752 ) \nC253_=_C10754( C253 C10754 ) C253_=_C10755( C253 C10755 ) C253_=_C10756( C253 C10756 ) C253_=_C10761( C253 C10761 ) C253_=_C10764( C253 C10764 ) C253_=_C10769( C253 C10769 ) \nC253_=_C10776( C253 C10776 ) C253_=_C10781( C253 C10781 ) C253_=_C10796( C253 C10796 ) C253_=_C10842( C253 C10842 ) C253_=_C10883( C253 C10883 ) C253_=_C10890( C253 C10890 ) \nC253_=_C10898( C253 C10898 ) C253_=_C10939( C253 C10939 ) C253_=_C10943( C253 C10943 ) C253_=_C10944( C253 C10944 ) C253_=_C10947( C253 C10947 ) C253_=_C10950( C253 C10950 ) \nC253_=_C10955( C253 C10955 ) C253_=_C10960( C253 C10960 ) C253_=_C10969( C253 C10969 ) C253_=_C11010( C253 C11010 ) C253_=_C11049( C253 C11049 ) C253_=_C11052( C253 C11052 ) \nC253_=_C11057( C253 C11057 ) C253_=_C11097( C253 C11097 ) C253_=_C11105( C253 C11105 ) C253_=_C11144( C253 C11144 ) C253_=_C11150( C253 C11150 ) C253_=_C11155( C253 C11155 ) \nC253_=_C11234( C253 C11234 ) C253_=_C11313( C253 C11313 ) C253_=_C11314( C253 C11314 ) C253_=_C11317( C253 C11317 ) C253_=_C11324( C253 C11324 ) C253_=_C11363( C253 C11363 ) \nC312_=_C470( C312 C470 ) C312_=_C564( C312 C564 ) C312_=_C585( C312 C585 ) C312_=_C1455( C312 C1455 ) C312_=_C3490( C312 C3490 ) C312_=_C10159( C312 C10159 ) \nC312_=_C10723( C312 C10723 ) C312_=_C11364( C312 C11364 ) C312_=_C13097( C312 C13097 ) C312_=_C13098( C312 C13098 ) C312_=_C13130( C312 C13130 ) C312_=_C13163( C312 C13163 ) \nC312_=_C13180( C312 C13180 ) C312_=_C13190( C312 C13190 ) C312_=_C13193( C312 C13193 ) C312_=_C13197( C312 C13197 ) C312_=_C13198( C312 C13198 ) C312_=_C13200( C312 C13200 ) \nC312_=_C13202( C312 C13202 ) C312_=_C13204( C312 C13204 ) C312_=_C13214( C312 C13214 ) C312_=_C13224( C312 C13224 ) C312_=_C13241( C312 C13241 ) C312_=_C13273( C312 C13273 ) \nC312_=_C13287( C312 C13287 ) C312_=_C13353( C312 C13353 ) C312_=_C13415( C312 C13415 ) C312_=_C13546( C312 C13546 ) C312_=_C13716( C312 C13716 ) C312_=_C13748( C312 C13748 ) \nC312_=_C13776( C312 C13776 ) C312_=_C13947( C312 C13947 ) C312_=_C13955( C312 C13955 ) C312_=_C13975( C312 C13975 ) C312_=_C13990( C312 C13990 ) C312_=_C14003( C312 C14003 ) \nC312_=_C14016( C312 C14016 ) C312_=_C14049( C312 C14049 ) C312_=_C14219( C312 C14219 ) C312_=_C14387( C312 C14387 ) C312_=_C14399( C312 C14399 ) C312_=_C14416( C312 C14416 ) \nC312_=_C14589( C312 C14589 ) C312_=_C14614( C312 C14614 ) C312_=_C14783( C312 C14783 ) C312_=_C14809( C312 C14809 ) C312_=_C14827( C312 C14827 ) C312_=_C15168( C312 C15168 ) \nC312_=_C15509( C312 C15509 ) C312_=_C15514( C312 C15514 ) C312_=_C15529( C312 C15529 ) C312_=_C15729( C312 C15729 ) C470_=_C564( C470 C564 ) C470_=_C585( C470 C585 ) \nC470_=_C1617( C470 C1617 ) C470_=_C1848( C470 C1848 ) C470_=_C3584( C470 C3584 ) C470_=_C10197( C470 C10197 ) C470_=_C10750( C470 C10750 ) C470_=_C11435( C470 C11435 ) \nC470_=_C15760( C470 C15760 ) C470_=_C18370( C470 C18370 ) C470_=_C18471( C470 C18471 ) C470_=_C18658( C470 C18658 ) C470_=_C18884( C470 C18884 ) C470_=_C19322( C470 C19322 ) \nC470_=_C19325( C470 C19325 ) C470_=_C19328( C470 C19328 ) C470_=_C19330( C470 C19330 ) C470_=_C19332( C470 C19332 ) C470_=_C19334( C470 C19334 ) C470_=_C19340( C470 C19340 ) \nC470_=_C19346( C470 C19346 ) C470_=_C19354( C470 C19354 ) C470_=_C19366( C470 C19366 ) C470_=_C19372( C470 C19372 ) C470_=_C19396( C470 C19396 ) C470_=_C19420( C470 C19420 ) \nC470_=_C19468( C470 C19468 ) C470_=_C19532( C470 C19532 ) C470_=_C19544( C470 C19544 ) C470_=_C19556( C470 C19556 ) C470_=_C19621( C470 C19621 ) C470_=_C19625( C470 C19625 ) \nC470_=_C19633( C470 C19633 ) C470_=_C19639( C470 C19639 ) C470_=_C19645( C470 C19645 ) C470_=_C19651( C470 C19651 ) C470_=_C19665( C470 C19665 ) C470_=_C19729( C470 C19729 ) \nC470_=_C19791( C470 C19791 ) C470_=_C19795( C470 C19795 ) C470_=_C19803( C470 C19803 ) C470_=_C19867( C470 C19867 ) C470_=_C19877( C470 C19877 ) C470_=_C19939( C470 C19939 ) \nC470_=_C19951( C470 C19951 ) C470_=_C19960( C470 C19960 ) C470_=_C20086( C470 C20086 ) C470_=_C20212( C470 C20212 ) C470_=_C20214( C470 C20214 ) C470_=_C20220( C470 C20220 ) \nC470_=_C20294( C470 C20294 ) C564_=_C585( C564 C585 ) C564_=_C649( C564 C649 ) C564_=_C1717( C564 C1717 ) C564_=_C1864( C564 C1864 ) C564_=_C6250( C564 C6250 ) \nC564_=_C8006( C564 C8006 ) C564_=_C10209( C564 C10209 ) C564_=_C11455( C564 C11455 ) C564_=_C13204( C564 C13204 ) C564_=_C15770( C564 C15770 ) C564_=_C16303( C564 C16303 ) \nC564_=_C16859( C564 C16859 ) C564_=_C17852( C564 C17852 ) C564_=_C18418( C564 C18418 ) C564_=_C18531( C564 C18531 ) C564_=_C18693( C564 C18693 ) C564_=_C18906( C564 C18906 ) \nC564_=_C19334( C564 C19334 ) C564_=_C20297( C564 C20297 ) C564_=_C21256( C564 C21256 ) C564_=_C21753( C564 C21753 ) C564_=_C22231( C564 C22231 ) C564_=_C22573( C564 C22573 ) \nC564_=_C23092( C564 C23092 ) C564_=_C23095( C564 C23095 ) C564_=_C23096( C564 C23096 ) C564_=_C23098( C564 C23098 ) C564_=_C23100( C564 C23100 ) C564_=_C23104( C564 C23104 ) \nC564_=_C23116( C564 C23116 ) C564_=_C23127( C564 C23127 ) C564_=_C23129( C564 C23129 ) C564_=_C23132( C564 C23132 ) C564_=_C23141( C564 C23141 ) C564_=_C23143( C564 C23143 ) \nC564_=_C23144( C564 C23144 ) C564_=_C23145( C564 C23145 ) C564_=_C23147( C564 C23147 ) C564_=_C23149( C564 C23149 ) C564_=_C23160( C564 C23160 ) C564_=_C23169( C564 C23169 ) \nC564_=_C23172( C564 C23172 ) C564_=_C23181( C564 C23181 ) C564_=_C23183( C564 C23183 ) C564_=_C23192( C564 C23192 ) C564_=_C23195( C564 C23195 ) C564_=_C23198( C564 C23198 ) \nC564_=_C23216( C564 C23216 ) C564_=_C23234( C564 C23234 ) C564_=_C23235( C564 C23235 ) C564_=_C23237( C564 C23237 ) C585_=_C693( C585 C693 ) C585_=_C1739( C585 C1739 ) \nC585_=_C2000( C585 C2000 ) C585_=_C6386( C585 C6386 ) C585_=_C8180( C585 C8180 ) C585_=_C10257( C585 C10257 ) C585_=_C11596( C585 C11596 ) C585_=_C13415( C585 C13415 ) \nC585_=_C15812( C585 C15812 ) C585_=_C16351( C585 C16351 ) C585_=_C16942( C585 C16942 ) C585_=_C17896( C585 C17896 ) C585_=_C18432( C585 C18432 ) C585_=_C18556( C585 C18556 ) \nC585_=_C18715( C585 C18715 ) C585_=_C18942( C585 C18942 ) C585_=_C19420( C585 C19420 ) C585_=_C20381( C585 C20381 ) C585_=_C21304( C585 C21304 ) C585_=_C21795( C585 C21795 ) \nC585_=_C22261( C585 C22261 ) C585_=_C22610( C585 C22610 ) C585_=_C22956( C585 C22956 ) C585_=_C23260( C585 C23260 ) C585_=_C23443( C585 C23443 ) C585_=_C23510(</w:t>
      </w:r>
    </w:p>
    <w:p>
      <w:pPr>
        <w:pStyle w:val="PreformattedText"/>
        <w:bidi w:val="0"/>
        <w:spacing w:before="0" w:after="0"/>
        <w:jc w:val="left"/>
        <w:rPr/>
      </w:pPr>
      <w:r>
        <w:rPr/>
        <w:t xml:space="preserve"> </w:t>
      </w:r>
      <w:r>
        <w:rPr/>
        <w:t>C585 C23510 ) \nC585_=_C23530( C585 C23530 ) C585_=_C23541( C585 C23541 ) C585_=_C23606( C585 C23606 ) C585_=_C23622( C585 C23622 ) C585_=_C23673( C585 C23673 ) C585_=_C23676( C585 C23676 ) \nC585_=_C23678( C585 C23678 ) C585_=_C23680( C585 C23680 ) C585_=_C23683( C585 C23683 ) C585_=_C23684( C585 C23684 ) C585_=_C23685( C585 C23685 ) C585_=_C23686( C585 C23686 ) \nC585_=_C23687( C585 C23687 ) C585_=_C23688( C585 C23688 ) C585_=_C23689( C585 C23689 ) C585_=_C23690( C585 C23690 ) C585_=_C23691( C585 C23691 ) C585_=_C23692( C585 C23692 ) \nC585_=_C23693( C585 C23693 ) C585_=_C23694( C585 C23694 ) C585_=_C23696( C585 C23696 ) C585_=_C23698( C585 C23698 ) C585_=_C23699( C585 C23699 ) C649_=_C693( C649 C693 ) \nC649_=_C809( C649 C809 ) C649_=_C1127( C649 C1127 ) C649_=_C1717( C649 C1717 ) C649_=_C1864( C649 C1864 ) C649_=_C6250( C649 C6250 ) C649_=_C8006( C649 C8006 ) \nC649_=_C10209( C649 C10209 ) C649_=_C11455( C649 C11455 ) C649_=_C13204( C649 C13204 ) C649_=_C15770( C649 C15770 ) C649_=_C16303( C649 C16303 ) C649_=_C16859( C649 C16859 ) \nC649_=_C17852( C649 C17852 ) C649_=_C18418( C649 C18418 ) C649_=_C18531( C649 C18531 ) C649_=_C18693( C649 C18693 ) C649_=_C18906( C649 C18906 ) C649_=_C19334( C649 C19334 ) \nC649_=_C20297( C649 C20297 ) C649_=_C21256( C649 C21256 ) C649_=_C21753( C649 C21753 ) C649_=_C22231( C649 C22231 ) C649_=_C22573( C649 C22573 ) C649_=_C23092( C649 C23092 ) \nC649_=_C23095( C649 C23095 ) C649_=_C23096( C649 C23096 ) C649_=_C23098( C649 C23098 ) C649_=_C23100( C649 C23100 ) C649_=_C23104( C649 C23104 ) C649_=_C23116( C649 C23116 ) \nC649_=_C23127( C649 C23127 ) C649_=_C23129( C649 C23129 ) C649_=_C23132( C649 C23132 ) C649_=_C23141( C649 C23141 ) C649_=_C23143( C649 C23143 ) C649_=_C23144( C649 C23144 ) \nC649_=_C23145( C649 C23145 ) C649_=_C23147( C649 C23147 ) C649_=_C23149( C649 C23149 ) C649_=_C23160( C649 C23160 ) C649_=_C23169( C649 C23169 ) C649_=_C23172( C649 C23172 ) \nC649_=_C23181( C649 C23181 ) C649_=_C23183( C649 C23183 ) C649_=_C23192( C649 C23192 ) C649_=_C23195( C649 C23195 ) C649_=_C23198( C649 C23198 ) C649_=_C23216( C649 C23216 ) \nC649_=_C23234( C649 C23234 ) C649_=_C23235( C649 C23235 ) C649_=_C23237( C649 C23237 ) C693_=_C809( C693 C809 ) C693_=_C1127( C693 C1127 ) C693_=_C1739( C693 C1739 ) \nC693_=_C2000( C693 C2000 ) C693_=_C6386( C693 C6386 ) C693_=_C8180( C693 C8180 ) C693_=_C10257( C693 C10257 ) C693_=_C11596( C693 C11596 ) C693_=_C13415( C693 C13415 ) \nC693_=_C15812( C693 C15812 ) C693_=_C16351( C693 C16351 ) C693_=_C16942( C693 C16942 ) C693_=_C17896( C693 C17896 ) C693_=_C18432( C693 C18432 ) C693_=_C18556( C693 C18556 ) \nC693_=_C18715( C693 C18715 ) C693_=_C18942( C693 C18942 ) C693_=_C19420( C693 C19420 ) C693_=_C20381( C693 C20381 ) C693_=_C21304( C693 C21304 ) C693_=_C21795( C693 C21795 ) \nC693_=_C22261( C693 C22261 ) C693_=_C22610( C693 C22610 ) C693_=_C22956( C693 C22956 ) C693_=_C23260( C693 C23260 ) C693_=_C23443( C693 C23443 ) C693_=_C23510( C693 C23510 ) \nC693_=_C23530( C693 C23530 ) C693_=_C23541( C693 C23541 ) C693_=_C23606( C693 C23606 ) C693_=_C23622( C693 C23622 ) C693_=_C23673( C693 C23673 ) C693_=_C23676( C693 C23676 ) \nC693_=_C23678( C693 C23678 ) C693_=_C23680( C693 C23680 ) C693_=_C23683( C693 C23683 ) C693_=_C23684( C693 C23684 ) C693_=_C23685( C693 C23685 ) C693_=_C23686( C693 C23686 ) \nC693_=_C23687( C693 C23687 ) C693_=_C23688( C693 C23688 ) C693_=_C23689( C693 C23689 ) C693_=_C23690( C693 C23690 ) C693_=_C23691( C693 C23691 ) C693_=_C23692( C693 C23692 ) \nC693_=_C23693( C693 C23693 ) C693_=_C23694( C693 C23694 ) C693_=_C23696( C693 C23696 ) C693_=_C23698( C693 C23698 ) C693_=_C23699( C693 C23699 ) C809_=_C1127( C809 C1127 ) \nC809_=_C2353( C809 C2353 ) C809_=_C4362( C809 C4362 ) C809_=_C6746( C809 C6746 ) C809_=_C8645( C809 C8645 ) C809_=_C10372( C809 C10372 ) C809_=_C10944( C809 C10944 ) \nC809_=_C11948( C809 C11948 ) C809_=_C15923( C809 C15923 ) C809_=_C16466( C809 C16466 ) C809_=_C17155( C809 C17155 ) C809_=_C18008( C809 C18008 ) C809_=_C18582( C809 C18582 ) \nC809_=_C18753( C809 C18753 ) C809_=_C19025( C809 C19025 ) C809_=_C20586( C809 C20586 ) C809_=_C21411( C809 C21411 ) C809_=_C21900( C809 C21900 ) C809_=_C22338( C809 C22338 ) \nC809_=_C22694( C809 C22694 ) C809_=_C22990( C809 C22990 ) C809_=_C23143( C809 C23143 ) C809_=_C23296( C809 C23296 ) C809_=_C23558( C809 C23558 ) C809_=_C23639( C809 C23639 ) \nC809_=_C23685( C809 C23685 ) C809_=_C23714( C809 C23714 ) C809_=_C23796( C809 C23796 ) C809_=_C23832( C809 C23832 ) C809_=_C23846( C809 C23846 ) C809_=_C23892( C809 C23892 ) \nC809_=_C23944( C809 C23944 ) C809_=_C23947( C809 C23947 ) C809_=_C23950( C809 C23950 ) C809_=_C23953( C809 C23953 ) C809_=_C23955( C809 C23955 ) C809_=_C23958( C809 C23958 ) \nC809_=_C23961( C809 C23961 ) C809_=_C23963( C809 C23963 ) C809_=_C23966( C809 C23966 ) C809_=_C23969( C809 C23969 ) C809_=_C23971( C809 C23971 ) C809_=_C23974( C809 C23974 ) \nC809_=_C23976( C809 C23976 ) C809_=_C23977( C809 C23977 ) C809_=_C23979( C809 C23979 ) C809_=_C23981( C809 C23981 ) C809_=_C23983( C809 C23983 ) C809_=_C23985( C809 C23985 ) \nC809_=_C23988( C809 C23988 ) C1127_=_C1760( C1127 C1760 ) C1127_=_C3366( C1127 C3366 ) C1127_=_C5992( C1127 C5992 ) C1127_=_C7793( C1127 C7793 ) C1127_=_C10002( C1127 C10002 ) \nC1127_=_C10684( C1127 C10684 ) C1127_=_C11324( C1127 C11324 ) C1127_=_C12985( C1127 C12985 ) C1127_=_C16233( C1127 C16233 ) C1127_=_C16776( C1127 C16776 ) C1127_=_C17760( C1127 C17760 ) \nC1127_=_C18326( C1127 C18326 ) C1127_=_C18459( C1127 C18459 ) C1127_=_C18648( C1127 C18648 ) C1127_=_C18875( C1127 C18875 ) C1127_=_C19289( C1127 C19289 ) C1127_=_C21183( C1127 C21183 ) \nC1127_=_C21719( C1127 C21719 ) C1127_=_C22194( C1127 C22194 ) C1127_=_C22550( C1127 C22550 ) C1127_=_C22914( C1127 C22914 ) C1127_=_C23083( C1127 C23083 ) C1127_=_C23237( C1127 C23237 ) \nC1127_=_C23424( C1127 C23424 ) C1127_=_C23501( C1127 C23501 ) C1127_=_C23525( C1127 C23525 ) C1127_=_C23601( C1127 C23601 ) C1127_=_C23621( C1127 C23621 ) C1127_=_C23670( C1127 C23670 ) \nC1127_=_C23698( C1127 C23698 ) C1127_=_C23779( C1127 C23779 ) C1127_=_C23890( C1127 C23890 ) C1127_=_C23942( C1127 C23942 ) C1127_=_C24017( C1127 C24017 ) C1127_=_C24079( C1127 C24079 ) \nC1127_=_C24116( C1127 C24116 ) C1127_=_C24146( C1127 C24146 ) C1127_=_C24203( C1127 C24203 ) C1127_=_C24282( C1127 C24282 ) C1127_=_C24317( C1127 C24317 ) C1127_=_C24364( C1127 C24364 ) \nC1127_=_C24386( C1127 C24386 ) C1127_=_C24409( C1127 C24409 ) C1127_=_C24463( C1127 C24463 ) C1127_=_C24475( C1127 C24475 ) C1127_=_C24485( C1127 C24485 ) C1127_=_C24487( C1127 C24487 ) \nC1207_=_C1396( C1207 C1396 ) C1207_=_C1455( C1207 C1455 ) C1207_=_C1617( C1207 C1617 ) C1207_=_C1717( C1207 C1717 ) C1207_=_C1739( C1207 C1739 ) C1207_=_C1760( C1207 C1760 ) \nC1207_=_C1763( C1207 C1763 ) C1207_=_C3480( C1207 C3480 ) C1207_=_C3487( C1207 C3487 ) C1207_=_C3490( C1207 C3490 ) C1207_=_C3492( C1207 C3492 ) C1207_=_C3495( C1207 C3495 ) \nC1207_=_C3527( C1207 C3527 ) C1207_=_C3560( C1207 C3560 ) C1207_=_C3577( C1207 C3577 ) C1207_=_C3584( C1207 C3584 ) C1207_=_C3587( C1207 C3587 ) C1207_=_C3591( C1207 C3591 ) \nC1207_=_C3592( C1207 C3592 ) C1207_=_C3594( C1207 C3594 ) C1207_=_C3596( C1207 C3596 ) C1207_=_C3608( C1207 C3608 ) C1207_=_C3616( C1207 C3616 ) C1207_=_C3633( C1207 C3633 ) \nC1207_=_C3665( C1207 C3665 ) C1207_=_C3680( C1207 C3680 ) C1207_=_C3747( C1207 C3747 ) C1207_=_C3943( C1207 C3943 ) C1207_=_C4116( C1207 C4116 ) C1207_=_C4148( C1207 C4148 ) \nC1207_=_C4177( C1207 C4177 ) C1207_=_C4351( C1207 C4351 ) C1207_=_C4357( C1207 C4357 ) C1207_=_C4362( C1207 C4362 ) C1207_=_C4377( C1207 C4377 ) C1207_=_C4392( C1207 C4392 ) \nC1207_=_C4406( C1207 C4406 ) C1207_=_C4420( C1207 C4420 ) C1207_=_C4453( C1207 C4453 ) C1207_=_C4626( C1207 C4626 ) C1207_=_C4797( C1207 C4797 ) C1207_=_C4810( C1207 C4810 ) \nC1207_=_C4827( C1207 C4827 ) C1207_=_C5003( C1207 C5003 ) C1207_=_C5030( C1207 C5030 ) C1207_=_C5202( C1207 C5202 ) C1207_=_C5229( C1207 C5229 ) C1207_=_C5247( C1207 C5247 ) \nC1207_=_C5594( C1207 C5594 ) C1207_=_C5941( C1207 C5941 ) C1207_=_C5946( C1207 C5946 ) C1207_=_C5961( C1207 C5961 ) C1207_=_C5992( C1207 C5992 ) C1207_=_C6164( C1207 C6164 ) \nC1396_=_C1455( C1396 C1455 ) C1396_=_C1617( C1396 C1617 ) C1396_=_C1717( C1396 C1717 ) C1396_=_C1739( C1396 C1739 ) C1396_=_C1760( C1396 C1760 ) C1396_=_C1776( C1396 C1776 ) \nC1396_=_C6176( C1396 C6176 ) C1396_=_C7914( C1396 C7914 ) C1396_=_C10152( C1396 C10152 ) C1396_=_C10720( C1396 C10720 ) C1396_=_C10723( C1396 C10723 ) C1396_=_C10726( C1396 C10726 ) \nC1396_=_C10733( C1396 C10733 ) C1396_=_C10742( C1396 C10742 ) C1396_=_C10747( C1396 C10747 ) C1396_=_C10750( C1396 C10750 ) C1396_=_C10752( C1396 C10752 ) C1396_=_C10754( C1396 C10754 ) \nC1396_=_C10755( C1396 C10755 ) C1396_=_C10756( C1396 C10756 ) C1396_=_C10761( C1396 C10761 ) C1396_=_C10764( C1396 C10764 ) C1396_=_C10769( C1396 C10769 ) C1396_=_C10776( C1396 C10776 ) \nC1396_=_C10781( C1396 C10781 ) C1396_=_C10796( C1396 C10796 ) C1396_=_C10842( C1396 C10842 ) C1396_=_C10883( C1396 C10883 ) C1396_=_C10890( C1396 C10890 ) C1396_=_C10898( C1396 C10898 ) \nC1396_=_C10939( C1396 C10939 ) C1396_=_C10943( C1396 C10943 ) C1396_=_C10944( C1396 C10944 ) C1396_=_C10947( C1396 C10947 ) C1396_=_C10950( C1396 C10950 ) C1396_=_C10955( C1396 C10955 ) \nC1396_=_C10960( C1396 C10960 ) C1396_=_C10969( C1396 C10969 ) C1396_=_C11010( C1396 C11010 ) C1396_=_C11049( C1396 C11049 ) C1396_=_C11052( C1396 C11052 ) C1396_=_C11057( C1396 C11057 ) \nC1396_=_C11097( C1396 C11097 ) C1396_=_C11105( C1396 C11105 ) C1396_=_C11144( C1396 C11144 ) C1396_=_C11150( C1396 C11150 ) C1396_=_C11155( C1396 C11155 ) C1396_=_C11234( C1396 C11234 ) \nC1396_=_C11313( C1396 C11313 ) C1396_=_C11314( C1396 C11314 ) C1396_=_C11317( C1396 C11317 ) C1396_=_C11324( C1396 C11324 ) C1396_=_C11363( C1396 C11363 ) C1455_=_C1617( C1455 C1617 ) \nC1455_=_C1717( C1455 C1717 ) C1455_=_C1739( C1455 C1739 ) C1455_=_C1760(</w:t>
      </w:r>
    </w:p>
    <w:p>
      <w:pPr>
        <w:pStyle w:val="PreformattedText"/>
        <w:bidi w:val="0"/>
        <w:spacing w:before="0" w:after="0"/>
        <w:jc w:val="left"/>
        <w:rPr/>
      </w:pPr>
      <w:r>
        <w:rPr/>
        <w:t xml:space="preserve"> </w:t>
      </w:r>
      <w:r>
        <w:rPr/>
        <w:t>C1455 C1760 ) C1455_=_C3490( C1455 C3490 ) C1455_=_C10159( C1455 C10159 ) C1455_=_C10723( C1455 C10723 ) \nC1455_=_C11364( C1455 C11364 ) C1455_=_C13097( C1455 C13097 ) C1455_=_C13098( C1455 C13098 ) C1455_=_C13130( C1455 C13130 ) C1455_=_C13163( C1455 C13163 ) C1455_=_C13180( C1455 C13180 ) \nC1455_=_C13190( C1455 C13190 ) C1455_=_C13193( C1455 C13193 ) C1455_=_C13197( C1455 C13197 ) C1455_=_C13198( C1455 C13198 ) C1455_=_C13200( C1455 C13200 ) C1455_=_C13202( C1455 C13202 ) \nC1455_=_C13204( C1455 C13204 ) C1455_=_C13214( C1455 C13214 ) C1455_=_C13224( C1455 C13224 ) C1455_=_C13241( C1455 C13241 ) C1455_=_C13273( C1455 C13273 ) C1455_=_C13287( C1455 C13287 ) \nC1455_=_C13353( C1455 C13353 ) C1455_=_C13415( C1455 C13415 ) C1455_=_C13546( C1455 C13546 ) C1455_=_C13716( C1455 C13716 ) C1455_=_C13748( C1455 C13748 ) C1455_=_C13776( C1455 C13776 ) \nC1455_=_C13947( C1455 C13947 ) C1455_=_C13955( C1455 C13955 ) C1455_=_C13975( C1455 C13975 ) C1455_=_C13990( C1455 C13990 ) C1455_=_C14003( C1455 C14003 ) C1455_=_C14016( C1455 C14016 ) \nC1455_=_C14049( C1455 C14049 ) C1455_=_C14219( C1455 C14219 ) C1455_=_C14387( C1455 C14387 ) C1455_=_C14399( C1455 C14399 ) C1455_=_C14416( C1455 C14416 ) C1455_=_C14589( C1455 C14589 ) \nC1455_=_C14614( C1455 C14614 ) C1455_=_C14783( C1455 C14783 ) C1455_=_C14809( C1455 C14809 ) C1455_=_C14827( C1455 C14827 ) C1455_=_C15168( C1455 C15168 ) C1455_=_C15509( C1455 C15509 ) \nC1455_=_C15514( C1455 C15514 ) C1455_=_C15529( C1455 C15529 ) C1455_=_C15729( C1455 C15729 ) C1617_=_C1717( C1617 C1717 ) C1617_=_C1739( C1617 C1739 ) C1617_=_C1760( C1617 C1760 ) \nC1617_=_C1848( C1617 C1848 ) C1617_=_C3584( C1617 C3584 ) C1617_=_C10197( C1617 C10197 ) C1617_=_C10750( C1617 C10750 ) C1617_=_C11435( C1617 C11435 ) C1617_=_C15760( C1617 C15760 ) \nC1617_=_C18370( C1617 C18370 ) C1617_=_C18471( C1617 C18471 ) C1617_=_C18658( C1617 C18658 ) C1617_=_C18884( C1617 C18884 ) C1617_=_C19322( C1617 C19322 ) C1617_=_C19325( C1617 C19325 ) \nC1617_=_C19328( C1617 C19328 ) C1617_=_C19330( C1617 C19330 ) C1617_=_C19332( C1617 C19332 ) C1617_=_C19334( C1617 C19334 ) C1617_=_C19340( C1617 C19340 ) C1617_=_C19346( C1617 C19346 ) \nC1617_=_C19354( C1617 C19354 ) C1617_=_C19366( C1617 C19366 ) C1617_=_C19372( C1617 C19372 ) C1617_=_C19396( C1617 C19396 ) C1617_=_C19420( C1617 C19420 ) C1617_=_C19468( C1617 C19468 ) \nC1617_=_C19532( C1617 C19532 ) C1617_=_C19544( C1617 C19544 ) C1617_=_C19556( C1617 C19556 ) C1617_=_C19621( C1617 C19621 ) C1617_=_C19625( C1617 C19625 ) C1617_=_C19633( C1617 C19633 ) \nC1617_=_C19639( C1617 C19639 ) C1617_=_C19645( C1617 C19645 ) C1617_=_C19651( C1617 C19651 ) C1617_=_C19665( C1617 C19665 ) C1617_=_C19729( C1617 C19729 ) C1617_=_C19791( C1617 C19791 ) \nC1617_=_C19795( C1617 C19795 ) C1617_=_C19803( C1617 C19803 ) C1617_=_C19867( C1617 C19867 ) C1617_=_C19877( C1617 C19877 ) C1617_=_C19939( C1617 C19939 ) C1617_=_C19951( C1617 C19951 ) \nC1617_=_C19960( C1617 C19960 ) C1617_=_C20086( C1617 C20086 ) C1617_=_C20212( C1617 C20212 ) C1617_=_C20214( C1617 C20214 ) C1617_=_C20220( C1617 C20220 ) C1617_=_C20294( C1617 C20294 ) \nC1717_=_C1739( C1717 C1739 ) C1717_=_C1760( C1717 C1760 ) C1717_=_C1864( C1717 C1864 ) C1717_=_C6250( C1717 C6250 ) C1717_=_C8006( C1717 C8006 ) C1717_=_C10209( C1717 C10209 ) \nC1717_=_C11455( C1717 C11455 ) C1717_=_C13204( C1717 C13204 ) C1717_=_C15770( C1717 C15770 ) C1717_=_C16303( C1717 C16303 ) C1717_=_C16859( C1717 C16859 ) C1717_=_C17852( C1717 C17852 ) \nC1717_=_C18418( C1717 C18418 ) C1717_=_C18531( C1717 C18531 ) C1717_=_C18693( C1717 C18693 ) C1717_=_C18906( C1717 C18906 ) C1717_=_C19334( C1717 C19334 ) C1717_=_C20297( C1717 C20297 ) \nC1717_=_C21256( C1717 C21256 ) C1717_=_C21753( C1717 C21753 ) C1717_=_C22231( C1717 C22231 ) C1717_=_C22573( C1717 C22573 ) C1717_=_C23092( C1717 C23092 ) C1717_=_C23095( C1717 C23095 ) \nC1717_=_C23096( C1717 C23096 ) C1717_=_C23098( C1717 C23098 ) C1717_=_C23100( C1717 C23100 ) C1717_=_C23104( C1717 C23104 ) C1717_=_C23116( C1717 C23116 ) C1717_=_C23127( C1717 C23127 ) \nC1717_=_C23129( C1717 C23129 ) C1717_=_C23132( C1717 C23132 ) C1717_=_C23141( C1717 C23141 ) C1717_=_C23143( C1717 C23143 ) C1717_=_C23144( C1717 C23144 ) C1717_=_C23145( C1717 C23145 ) \nC1717_=_C23147( C1717 C23147 ) C1717_=_C23149( C1717 C23149 ) C1717_=_C23160( C1717 C23160 ) C1717_=_C23169( C1717 C23169 ) C1717_=_C23172( C1717 C23172 ) C1717_=_C23181( C1717 C23181 ) \nC1717_=_C23183( C1717 C23183 ) C1717_=_C23192( C1717 C23192 ) C1717_=_C23195( C1717 C23195 ) C1717_=_C23198( C1717 C23198 ) C1717_=_C23216( C1717 C23216 ) C1717_=_C23234( C1717 C23234 ) \nC1717_=_C23235( C1717 C23235 ) C1717_=_C23237( C1717 C23237 ) C1739_=_C1760( C1739 C1760 ) C1739_=_C2000( C1739 C2000 ) C1739_=_C6386( C1739 C6386 ) C1739_=_C8180( C1739 C8180 ) \nC1739_=_C10257( C1739 C10257 ) C1739_=_C11596( C1739 C11596 ) C1739_=_C13415( C1739 C13415 ) C1739_=_C15812( C1739 C15812 ) C1739_=_C16351( C1739 C16351 ) C1739_=_C16942( C1739 C16942 ) \nC1739_=_C17896( C1739 C17896 ) C1739_=_C18432( C1739 C18432 ) C1739_=_C18556( C1739 C18556 ) C1739_=_C18715( C1739 C18715 ) C1739_=_C18942( C1739 C18942 ) C1739_=_C19420( C1739 C19420 ) \nC1739_=_C20381( C1739 C20381 ) C1739_=_C21304( C1739 C21304 ) C1739_=_C21795( C1739 C21795 ) C1739_=_C22261( C1739 C22261 ) C1739_=_C22610( C1739 C22610 ) C1739_=_C22956( C1739 C22956 ) \nC1739_=_C23260( C1739 C23260 ) C1739_=_C23443( C1739 C23443 ) C1739_=_C23510( C1739 C23510 ) C1739_=_C23530( C1739 C23530 ) C1739_=_C23541( C1739 C23541 ) C1739_=_C23606( C1739 C23606 ) \nC1739_=_C23622( C1739 C23622 ) C1739_=_C23673( C1739 C23673 ) C1739_=_C23676( C1739 C23676 ) C1739_=_C23678( C1739 C23678 ) C1739_=_C23680( C1739 C23680 ) C1739_=_C23683( C1739 C23683 ) \nC1739_=_C23684( C1739 C23684 ) C1739_=_C23685( C1739 C23685 ) C1739_=_C23686( C1739 C23686 ) C1739_=_C23687( C1739 C23687 ) C1739_=_C23688( C1739 C23688 ) C1739_=_C23689( C1739 C23689 ) \nC1739_=_C23690( C1739 C23690 ) C1739_=_C23691( C1739 C23691 ) C1739_=_C23692( C1739 C23692 ) C1739_=_C23693( C1739 C23693 ) C1739_=_C23694( C1739 C23694 ) C1739_=_C23696( C1739 C23696 ) \nC1739_=_C23698( C1739 C23698 ) C1739_=_C23699( C1739 C23699 ) C1760_=_C3366( C1760 C3366 ) C1760_=_C5992( C1760 C5992 ) C1760_=_C7793( C1760 C7793 ) C1760_=_C10002( C1760 C10002 ) \nC1760_=_C10684( C1760 C10684 ) C1760_=_C11324( C1760 C11324 ) C1760_=_C12985( C1760 C12985 ) C1760_=_C16233( C1760 C16233 ) C1760_=_C16776( C1760 C16776 ) C1760_=_C17760( C1760 C17760 ) \nC1760_=_C18326( C1760 C18326 ) C1760_=_C18459( C1760 C18459 ) C1760_=_C18648( C1760 C18648 ) C1760_=_C18875( C1760 C18875 ) C1760_=_C19289( C1760 C19289 ) C1760_=_C21183( C1760 C21183 ) \nC1760_=_C21719( C1760 C21719 ) C1760_=_C22194( C1760 C22194 ) C1760_=_C22550( C1760 C22550 ) C1760_=_C22914( C1760 C22914 ) C1760_=_C23083( C1760 C23083 ) C1760_=_C23237( C1760 C23237 ) \nC1760_=_C23424( C1760 C23424 ) C1760_=_C23501( C1760 C23501 ) C1760_=_C23525( C1760 C23525 ) C1760_=_C23601( C1760 C23601 ) C1760_=_C23621( C1760 C23621 ) C1760_=_C23670( C1760 C23670 ) \nC1760_=_C23698( C1760 C23698 ) C1760_=_C23779( C1760 C23779 ) C1760_=_C23890( C1760 C23890 ) C1760_=_C23942( C1760 C23942 ) C1760_=_C24017( C1760 C24017 ) C1760_=_C24079( C1760 C24079 ) \nC1760_=_C24116( C1760 C24116 ) C1760_=_C24146( C1760 C24146 ) C1760_=_C24203( C1760 C24203 ) C1760_=_C24282( C1760 C24282 ) C1760_=_C24317( C1760 C24317 ) C1760_=_C24364( C1760 C24364 ) \nC1760_=_C24386( C1760 C24386 ) C1760_=_C24409( C1760 C24409 ) C1760_=_C24463( C1760 C24463 ) C1760_=_C24475( C1760 C24475 ) C1760_=_C24485( C1760 C24485 ) C1760_=_C24487( C1760 C24487 ) \nC1763_=_C1776( C1763 C1776 ) C1763_=_C1848( C1763 C1848 ) C1763_=_C1864( C1763 C1864 ) C1763_=_C2000( C1763 C2000 ) C1763_=_C2353( C1763 C2353 ) C1763_=_C3366( C1763 C3366 ) \nC1763_=_C3480( C1763 C3480 ) C1763_=_C3487( C1763 C3487 ) C1763_=_C3490( C1763 C3490 ) C1763_=_C3492( C1763 C3492 ) C1763_=_C3495( C1763 C3495 ) C1763_=_C3527( C1763 C3527 ) \nC1763_=_C3560( C1763 C3560 ) C1763_=_C3577( C1763 C3577 ) C1763_=_C3584( C1763 C3584 ) C1763_=_C3587( C1763 C3587 ) C1763_=_C3591( C1763 C3591 ) C1763_=_C3592( C1763 C3592 ) \nC1763_=_C3594( C1763 C3594 ) C1763_=_C3596( C1763 C3596 ) C1763_=_C3608( C1763 C3608 ) C1763_=_C3616( C1763 C3616 ) C1763_=_C3633( C1763 C3633 ) C1763_=_C3665( C1763 C3665 ) \nC1763_=_C3680( C1763 C3680 ) C1763_=_C3747( C1763 C3747 ) C1763_=_C3943( C1763 C3943 ) C1763_=_C4116( C1763 C4116 ) C1763_=_C4148( C1763 C4148 ) C1763_=_C4177( C1763 C4177 ) \nC1763_=_C4351( C1763 C4351 ) C1763_=_C4357( C1763 C4357 ) C1763_=_C4362( C1763 C4362 ) C1763_=_C4377( C1763 C4377 ) C1763_=_C4392( C1763 C4392 ) C1763_=_C4406( C1763 C4406 ) \nC1763_=_C4420( C1763 C4420 ) C1763_=_C4453( C1763 C4453 ) C1763_=_C4626( C1763 C4626 ) C1763_=_C4797( C1763 C4797 ) C1763_=_C4810( C1763 C4810 ) C1763_=_C4827( C1763 C4827 ) \nC1763_=_C5003( C1763 C5003 ) C1763_=_C5030( C1763 C5030 ) C1763_=_C5202( C1763 C5202 ) C1763_=_C5229( C1763 C5229 ) C1763_=_C5247( C1763 C5247 ) C1763_=_C5594( C1763 C5594 ) \nC1763_=_C5941( C1763 C5941 ) C1763_=_C5946( C1763 C5946 ) C1763_=_C5961( C1763 C5961 ) C1763_=_C5992( C1763 C5992 ) C1763_=_C6164( C1763 C6164 ) C1776_=_C1848( C1776 C1848 ) \nC1776_=_C1864( C1776 C1864 ) C1776_=_C2000( C1776 C2000 ) C1776_=_C2353( C1776 C2353 ) C1776_=_C3366( C1776 C3366 ) C1776_=_C6176( C1776 C6176 ) C1776_=_C7914( C1776 C7914 ) \nC1776_=_C10152( C1776 C10152 ) C1776_=_C10720( C1776 C10720 ) C1776_=_C10723( C1776 C10723 ) C1776_=_C10726( C1776 C10726 ) C1776_=_C10733( C1776 C10733 ) C1776_=_C10742( C1776 C10742 ) \nC1776_=_C10747( C1776 C10747 ) C1776_=_C10750( C1776 C10750 ) C1776_=_C10752( C1776 C10752 ) C1776_=_C10754( C1776 C10754 ) C1776_=_C10755( C1776 C10755 ) C1776_=_C10756( C1776 C10756 ) \nC1776_=_C10761( C1776 C10761 ) C1776_=_C10764( C1776 C10764 ) C1776_=_C10769( C1776 C10769 ) C1776_=_C10776( C1776 C10776 ) C1776_=_C10781( C1776 C10781 ) C1776_=_C10796(</w:t>
      </w:r>
    </w:p>
    <w:p>
      <w:pPr>
        <w:pStyle w:val="PreformattedText"/>
        <w:bidi w:val="0"/>
        <w:spacing w:before="0" w:after="0"/>
        <w:jc w:val="left"/>
        <w:rPr/>
      </w:pPr>
      <w:r>
        <w:rPr/>
        <w:t xml:space="preserve"> </w:t>
      </w:r>
      <w:r>
        <w:rPr/>
        <w:t>C1776 C10796 ) \nC1776_=_C10842( C1776 C10842 ) C1776_=_C10883( C1776 C10883 ) C1776_=_C10890( C1776 C10890 ) C1776_=_C10898( C1776 C10898 ) C1776_=_C10939( C1776 C10939 ) C1776_=_C10943( C1776 C10943 ) \nC1776_=_C10944( C1776 C10944 ) C1776_=_C10947( C1776 C10947 ) C1776_=_C10950( C1776 C10950 ) C1776_=_C10955( C1776 C10955 ) C1776_=_C10960( C1776 C10960 ) C1776_=_C10969( C1776 C10969 ) \nC1776_=_C11010( C1776 C11010 ) C1776_=_C11049( C1776 C11049 ) C1776_=_C11052( C1776 C11052 ) C1776_=_C11057( C1776 C11057 ) C1776_=_C11097( C1776 C11097 ) C1776_=_C11105( C1776 C11105 ) \nC1776_=_C11144( C1776 C11144 ) C1776_=_C11150( C1776 C11150 ) C1776_=_C11155( C1776 C11155 ) C1776_=_C11234( C1776 C11234 ) C1776_=_C11313( C1776 C11313 ) C1776_=_C11314( C1776 C11314 ) \nC1776_=_C11317( C1776 C11317 ) C1776_=_C11324( C1776 C11324 ) C1776_=_C11363( C1776 C11363 ) C1848_=_C1864( C1848 C1864 ) C1848_=_C2000( C1848 C2000 ) C1848_=_C2353( C1848 C2353 ) \nC1848_=_C3366( C1848 C3366 ) C1848_=_C3584( C1848 C3584 ) C1848_=_C10197( C1848 C10197 ) C1848_=_C10750( C1848 C10750 ) C1848_=_C11435( C1848 C11435 ) C1848_=_C15760( C1848 C15760 ) \nC1848_=_C18370( C1848 C18370 ) C1848_=_C18471( C1848 C18471 ) C1848_=_C18658( C1848 C18658 ) C1848_=_C18884( C1848 C18884 ) C1848_=_C19322( C1848 C19322 ) C1848_=_C19325( C1848 C19325 ) \nC1848_=_C19328( C1848 C19328 ) C1848_=_C19330( C1848 C19330 ) C1848_=_C19332( C1848 C19332 ) C1848_=_C19334( C1848 C19334 ) C1848_=_C19340( C1848 C19340 ) C1848_=_C19346( C1848 C19346 ) \nC1848_=_C19354( C1848 C19354 ) C1848_=_C19366( C1848 C19366 ) C1848_=_C19372( C1848 C19372 ) C1848_=_C19396( C1848 C19396 ) C1848_=_C19420( C1848 C19420 ) C1848_=_C19468( C1848 C19468 ) \nC1848_=_C19532( C1848 C19532 ) C1848_=_C19544( C1848 C19544 ) C1848_=_C19556( C1848 C19556 ) C1848_=_C19621( C1848 C19621 ) C1848_=_C19625( C1848 C19625 ) C1848_=_C19633( C1848 C19633 ) \nC1848_=_C19639( C1848 C19639 ) C1848_=_C19645( C1848 C19645 ) C1848_=_C19651( C1848 C19651 ) C1848_=_C19665( C1848 C19665 ) C1848_=_C19729( C1848 C19729 ) C1848_=_C19791( C1848 C19791 ) \nC1848_=_C19795( C1848 C19795 ) C1848_=_C19803( C1848 C19803 ) C1848_=_C19867( C1848 C19867 ) C1848_=_C19877( C1848 C19877 ) C1848_=_C19939( C1848 C19939 ) C1848_=_C19951( C1848 C19951 ) \nC1848_=_C19960( C1848 C19960 ) C1848_=_C20086( C1848 C20086 ) C1848_=_C20212( C1848 C20212 ) C1848_=_C20214( C1848 C20214 ) C1848_=_C20220( C1848 C20220 ) C1848_=_C20294( C1848 C20294 ) \nC1864_=_C2000( C1864 C2000 ) C1864_=_C2353( C1864 C2353 ) C1864_=_C3366( C1864 C3366 ) C1864_=_C6250( C1864 C6250 ) C1864_=_C8006( C1864 C8006 ) C1864_=_C10209( C1864 C10209 ) \nC1864_=_C11455( C1864 C11455 ) C1864_=_C13204( C1864 C13204 ) C1864_=_C15770( C1864 C15770 ) C1864_=_C16303( C1864 C16303 ) C1864_=_C16859( C1864 C16859 ) C1864_=_C17852( C1864 C17852 ) \nC1864_=_C18418( C1864 C18418 ) C1864_=_C18531( C1864 C18531 ) C1864_=_C18693( C1864 C18693 ) C1864_=_C18906( C1864 C18906 ) C1864_=_C19334( C1864 C19334 ) C1864_=_C20297( C1864 C20297 ) \nC1864_=_C21256( C1864 C21256 ) C1864_=_C21753( C1864 C21753 ) C1864_=_C22231( C1864 C22231 ) C1864_=_C22573( C1864 C22573 ) C1864_=_C23092( C1864 C23092 ) C1864_=_C23095( C1864 C23095 ) \nC1864_=_C23096( C1864 C23096 ) C1864_=_C23098( C1864 C23098 ) C1864_=_C23100( C1864 C23100 ) C1864_=_C23104( C1864 C23104 ) C1864_=_C23116( C1864 C23116 ) C1864_=_C23127( C1864 C23127 ) \nC1864_=_C23129( C1864 C23129 ) C1864_=_C23132( C1864 C23132 ) C1864_=_C23141( C1864 C23141 ) C1864_=_C23143( C1864 C23143 ) C1864_=_C23144( C1864 C23144 ) C1864_=_C23145( C1864 C23145 ) \nC1864_=_C23147( C1864 C23147 ) C1864_=_C23149( C1864 C23149 ) C1864_=_C23160( C1864 C23160 ) C1864_=_C23169( C1864 C23169 ) C1864_=_C23172( C1864 C23172 ) C1864_=_C23181( C1864 C23181 ) \nC1864_=_C23183( C1864 C23183 ) C1864_=_C23192( C1864 C23192 ) C1864_=_C23195( C1864 C23195 ) C1864_=_C23198( C1864 C23198 ) C1864_=_C23216( C1864 C23216 ) C1864_=_C23234( C1864 C23234 ) \nC1864_=_C23235( C1864 C23235 ) C1864_=_C23237( C1864 C23237 ) C2000_=_C2353( C2000 C2353 ) C2000_=_C3366( C2000 C3366 ) C2000_=_C6386( C2000 C6386 ) C2000_=_C8180( C2000 C8180 ) \nC2000_=_C10257( C2000 C10257 ) C2000_=_C11596( C2000 C11596 ) C2000_=_C13415( C2000 C13415 ) C2000_=_C15812( C2000 C15812 ) C2000_=_C16351( C2000 C16351 ) C2000_=_C16942( C2000 C16942 ) \nC2000_=_C17896( C2000 C17896 ) C2000_=_C18432( C2000 C18432 ) C2000_=_C18556( C2000 C18556 ) C2000_=_C18715( C2000 C18715 ) C2000_=_C18942( C2000 C18942 ) C2000_=_C19420( C2000 C19420 ) \nC2000_=_C20381( C2000 C20381 ) C2000_=_C21304( C2000 C21304 ) C2000_=_C21795( C2000 C21795 ) C2000_=_C22261( C2000 C22261 ) C2000_=_C22610( C2000 C22610 ) C2000_=_C22956( C2000 C22956 ) \nC2000_=_C23260( C2000 C23260 ) C2000_=_C23443( C2000 C23443 ) C2000_=_C23510( C2000 C23510 ) C2000_=_C23530( C2000 C23530 ) C2000_=_C23541( C2000 C23541 ) C2000_=_C23606( C2000 C23606 ) \nC2000_=_C23622( C2000 C23622 ) C2000_=_C23673( C2000 C23673 ) C2000_=_C23676( C2000 C23676 ) C2000_=_C23678( C2000 C23678 ) C2000_=_C23680( C2000 C23680 ) C2000_=_C23683( C2000 C23683 ) \nC2000_=_C23684( C2000 C23684 ) C2000_=_C23685( C2000 C23685 ) C2000_=_C23686( C2000 C23686 ) C2000_=_C23687( C2000 C23687 ) C2000_=_C23688( C2000 C23688 ) C2000_=_C23689( C2000 C23689 ) \nC2000_=_C23690( C2000 C23690 ) C2000_=_C23691( C2000 C23691 ) C2000_=_C23692( C2000 C23692 ) C2000_=_C23693( C2000 C23693 ) C2000_=_C23694( C2000 C23694 ) C2000_=_C23696( C2000 C23696 ) \nC2000_=_C23698( C2000 C23698 ) C2000_=_C23699( C2000 C23699 ) C2353_=_C3366( C2353 C3366 ) C2353_=_C4362( C2353 C4362 ) C2353_=_C6746( C2353 C6746 ) C2353_=_C8645( C2353 C8645 ) \nC2353_=_C10372( C2353 C10372 ) C2353_=_C10944( C2353 C10944 ) C2353_=_C11948( C2353 C11948 ) C2353_=_C15923( C2353 C15923 ) C2353_=_C16466( C2353 C16466 ) C2353_=_C17155( C2353 C17155 ) \nC2353_=_C18008( C2353 C18008 ) C2353_=_C18582( C2353 C18582 ) C2353_=_C18753( C2353 C18753 ) C2353_=_C19025( C2353 C19025 ) C2353_=_C20586( C2353 C20586 ) C2353_=_C21411( C2353 C21411 ) \nC2353_=_C21900( C2353 C21900 ) C2353_=_C22338( C2353 C22338 ) C2353_=_C22694( C2353 C22694 ) C2353_=_C22990( C2353 C22990 ) C2353_=_C23143( C2353 C23143 ) C2353_=_C23296( C2353 C23296 ) \nC2353_=_C23558( C2353 C23558 ) C2353_=_C23639( C2353 C23639 ) C2353_=_C23685( C2353 C23685 ) C2353_=_C23714( C2353 C23714 ) C2353_=_C23796( C2353 C23796 ) C2353_=_C23832( C2353 C23832 ) \nC2353_=_C23846( C2353 C23846 ) C2353_=_C23892( C2353 C23892 ) C2353_=_C23944( C2353 C23944 ) C2353_=_C23947( C2353 C23947 ) C2353_=_C23950( C2353 C23950 ) C2353_=_C23953( C2353 C23953 ) \nC2353_=_C23955( C2353 C23955 ) C2353_=_C23958( C2353 C23958 ) C2353_=_C23961( C2353 C23961 ) C2353_=_C23963( C2353 C23963 ) C2353_=_C23966( C2353 C23966 ) C2353_=_C23969( C2353 C23969 ) \nC2353_=_C23971( C2353 C23971 ) C2353_=_C23974( C2353 C23974 ) C2353_=_C23976( C2353 C23976 ) C2353_=_C23977( C2353 C23977 ) C2353_=_C23979( C2353 C23979 ) C2353_=_C23981( C2353 C23981 ) \nC2353_=_C23983( C2353 C23983 ) C2353_=_C23985( C2353 C23985 ) C2353_=_C23988( C2353 C23988 ) C3366_=_C5992( C3366 C5992 ) C3366_=_C7793( C3366 C7793 ) C3366_=_C10002( C3366 C10002 ) \nC3366_=_C10684( C3366 C10684 ) C3366_=_C11324( C3366 C11324 ) C3366_=_C12985( C3366 C12985 ) C3366_=_C16233( C3366 C16233 ) C3366_=_C16776( C3366 C16776 ) C3366_=_C17760( C3366 C17760 ) \nC3366_=_C18326( C3366 C18326 ) C3366_=_C18459( C3366 C18459 ) C3366_=_C18648( C3366 C18648 ) C3366_=_C18875( C3366 C18875 ) C3366_=_C19289( C3366 C19289 ) C3366_=_C21183( C3366 C21183 ) \nC3366_=_C21719( C3366 C21719 ) C3366_=_C22194( C3366 C22194 ) C3366_=_C22550( C3366 C22550 ) C3366_=_C22914( C3366 C22914 ) C3366_=_C23083( C3366 C23083 ) C3366_=_C23237( C3366 C23237 ) \nC3366_=_C23424( C3366 C23424 ) C3366_=_C23501( C3366 C23501 ) C3366_=_C23525( C3366 C23525 ) C3366_=_C23601( C3366 C23601 ) C3366_=_C23621( C3366 C23621 ) C3366_=_C23670( C3366 C23670 ) \nC3366_=_C23698( C3366 C23698 ) C3366_=_C23779( C3366 C23779 ) C3366_=_C23890( C3366 C23890 ) C3366_=_C23942( C3366 C23942 ) C3366_=_C24017( C3366 C24017 ) C3366_=_C24079( C3366 C24079 ) \nC3366_=_C24116( C3366 C24116 ) C3366_=_C24146( C3366 C24146 ) C3366_=_C24203( C3366 C24203 ) C3366_=_C24282( C3366 C24282 ) C3366_=_C24317( C3366 C24317 ) C3366_=_C24364( C3366 C24364 ) \nC3366_=_C24386( C3366 C24386 ) C3366_=_C24409( C3366 C24409 ) C3366_=_C24463( C3366 C24463 ) C3366_=_C24475( C3366 C24475 ) C3366_=_C24485( C3366 C24485 ) C3366_=_C24487( C3366 C24487 ) \nC3480_=_C3487( C3480 C3487 ) C3480_=_C3490( C3480 C3490 ) C3480_=_C3492( C3480 C3492 ) C3480_=_C3495( C3480 C3495 ) C3480_=_C3527( C3480 C3527 ) C3480_=_C3560( C3480 C3560 ) \nC3480_=_C3577( C3480 C3577 ) C3480_=_C3584( C3480 C3584 ) C3480_=_C3587( C3480 C3587 ) C3480_=_C3591( C3480 C3591 ) C3480_=_C3592( C3480 C3592 ) C3480_=_C3594( C3480 C3594 ) \nC3480_=_C3596( C3480 C3596 ) C3480_=_C3608( C3480 C3608 ) C3480_=_C3616( C3480 C3616 ) C3480_=_C3633( C3480 C3633 ) C3480_=_C3665( C3480 C3665 ) C3480_=_C3680( C3480 C3680 ) \nC3480_=_C3747( C3480 C3747 ) C3480_=_C3943( C3480 C3943 ) C3480_=_C4116( C3480 C4116 ) C3480_=_C4148( C3480 C4148 ) C3480_=_C4177( C3480 C4177 ) C3480_=_C4351( C3480 C4351 ) \nC3480_=_C4357( C3480 C4357 ) C3480_=_C4362( C3480 C4362 ) C3480_=_C4377( C3480 C4377 ) C3480_=_C4392( C3480 C4392 ) C3480_=_C4406( C3480 C4406 ) C3480_=_C4420( C3480 C4420 ) \nC3480_=_C4453( C3480 C4453 ) C3480_=_C4626( C3480 C4626 ) C3480_=_C4797( C3480 C4797 ) C3480_=_C4810( C3480 C4810 ) C3480_=_C4827( C3480 C4827 ) C3480_=_C5003( C3480 C5003 ) \nC3480_=_C5030( C3480 C5030 ) C3480_=_C5202( C3480 C5202 ) C3480_=_C5229( C3480 C5229 ) C3480_=_C5247( C3480 C5247 ) C3480_=_C5594( C3480 C5594 ) C3480_=_C5941( C3480 C5941 ) \nC3480_=_C5946( C3480 C5946 ) C3480_=_C5961( C3480 C5961 ) C3480_=_C5992( C3480 C5992 ) C3480_=_C6164( C3480 C6164 ) C3480_=_C10152( C3480 C10152 ) C3480_=_C10159( C3480 C10159 ) \nC3480_=_C10197( C3480 C10197 ) C3480_=_C10209( C3480</w:t>
      </w:r>
    </w:p>
    <w:p>
      <w:pPr>
        <w:pStyle w:val="PreformattedText"/>
        <w:bidi w:val="0"/>
        <w:spacing w:before="0" w:after="0"/>
        <w:jc w:val="left"/>
        <w:rPr/>
      </w:pPr>
      <w:r>
        <w:rPr/>
        <w:t xml:space="preserve"> </w:t>
      </w:r>
      <w:r>
        <w:rPr/>
        <w:t>C10209 ) C3480_=_C10257( C3480 C10257 ) C3480_=_C10372( C3480 C10372 ) C3480_=_C10684( C3480 C10684 ) C3487_=_C3490( C3487 C3490 ) \nC3487_=_C3492( C3487 C3492 ) C3487_=_C3495( C3487 C3495 ) C3487_=_C3527( C3487 C3527 ) C3487_=_C3560( C3487 C3560 ) C3487_=_C3577( C3487 C3577 ) C3487_=_C3584( C3487 C3584 ) \nC3487_=_C3587( C3487 C3587 ) C3487_=_C3591( C3487 C3591 ) C3487_=_C3592( C3487 C3592 ) C3487_=_C3594( C3487 C3594 ) C3487_=_C3596( C3487 C3596 ) C3487_=_C3608( C3487 C3608 ) \nC3487_=_C3616( C3487 C3616 ) C3487_=_C3633( C3487 C3633 ) C3487_=_C3665( C3487 C3665 ) C3487_=_C3680( C3487 C3680 ) C3487_=_C3747( C3487 C3747 ) C3487_=_C3943( C3487 C3943 ) \nC3487_=_C4116( C3487 C4116 ) C3487_=_C4148( C3487 C4148 ) C3487_=_C4177( C3487 C4177 ) C3487_=_C4351( C3487 C4351 ) C3487_=_C4357( C3487 C4357 ) C3487_=_C4362( C3487 C4362 ) \nC3487_=_C4377( C3487 C4377 ) C3487_=_C4392( C3487 C4392 ) C3487_=_C4406( C3487 C4406 ) C3487_=_C4420( C3487 C4420 ) C3487_=_C4453( C3487 C4453 ) C3487_=_C4626( C3487 C4626 ) \nC3487_=_C4797( C3487 C4797 ) C3487_=_C4810( C3487 C4810 ) C3487_=_C4827( C3487 C4827 ) C3487_=_C5003( C3487 C5003 ) C3487_=_C5030( C3487 C5030 ) C3487_=_C5202( C3487 C5202 ) \nC3487_=_C5229( C3487 C5229 ) C3487_=_C5247( C3487 C5247 ) C3487_=_C5594( C3487 C5594 ) C3487_=_C5941( C3487 C5941 ) C3487_=_C5946( C3487 C5946 ) C3487_=_C5961( C3487 C5961 ) \nC3487_=_C5992( C3487 C5992 ) C3487_=_C6164( C3487 C6164 ) C3487_=_C10720( C3487 C10720 ) C3487_=_C11364( C3487 C11364 ) C3487_=_C11435( C3487 C11435 ) C3487_=_C11455( C3487 C11455 ) \nC3487_=_C11596( C3487 C11596 ) C3487_=_C11948( C3487 C11948 ) C3487_=_C12985( C3487 C12985 ) C3490_=_C3492( C3490 C3492 ) C3490_=_C3495( C3490 C3495 ) C3490_=_C3527( C3490 C3527 ) \nC3490_=_C3560( C3490 C3560 ) C3490_=_C3577( C3490 C3577 ) C3490_=_C3584( C3490 C3584 ) C3490_=_C3587( C3490 C3587 ) C3490_=_C3591( C3490 C3591 ) C3490_=_C3592( C3490 C3592 ) \nC3490_=_C3594( C3490 C3594 ) C3490_=_C3596( C3490 C3596 ) C3490_=_C3608( C3490 C3608 ) C3490_=_C3616( C3490 C3616 ) C3490_=_C3633( C3490 C3633 ) C3490_=_C3665( C3490 C3665 ) \nC3490_=_C3680( C3490 C3680 ) C3490_=_C3747( C3490 C3747 ) C3490_=_C3943( C3490 C3943 ) C3490_=_C4116( C3490 C4116 ) C3490_=_C4148( C3490 C4148 ) C3490_=_C4177( C3490 C4177 ) \nC3490_=_C4351( C3490 C4351 ) C3490_=_C4357( C3490 C4357 ) C3490_=_C4362( C3490 C4362 ) C3490_=_C4377( C3490 C4377 ) C3490_=_C4392( C3490 C4392 ) C3490_=_C4406( C3490 C4406 ) \nC3490_=_C4420( C3490 C4420 ) C3490_=_C4453( C3490 C4453 ) C3490_=_C4626( C3490 C4626 ) C3490_=_C4797( C3490 C4797 ) C3490_=_C4810( C3490 C4810 ) C3490_=_C4827( C3490 C4827 ) \nC3490_=_C5003( C3490 C5003 ) C3490_=_C5030( C3490 C5030 ) C3490_=_C5202( C3490 C5202 ) C3490_=_C5229( C3490 C5229 ) C3490_=_C5247( C3490 C5247 ) C3490_=_C5594( C3490 C5594 ) \nC3490_=_C5941( C3490 C5941 ) C3490_=_C5946( C3490 C5946 ) C3490_=_C5961( C3490 C5961 ) C3490_=_C5992( C3490 C5992 ) C3490_=_C6164( C3490 C6164 ) C3490_=_C10159( C3490 C10159 ) \nC3490_=_C10723( C3490 C10723 ) C3490_=_C11364( C3490 C11364 ) C3490_=_C13097( C3490 C13097 ) C3490_=_C13098( C3490 C13098 ) C3490_=_C13130( C3490 C13130 ) C3490_=_C13163( C3490 C13163 ) \nC3490_=_C13180( C3490 C13180 ) C3490_=_C13190( C3490 C13190 ) C3490_=_C13193( C3490 C13193 ) C3490_=_C13197( C3490 C13197 ) C3490_=_C13198( C3490 C13198 ) C3490_=_C13200( C3490 C13200 ) \nC3490_=_C13202( C3490 C13202 ) C3490_=_C13204( C3490 C13204 ) C3490_=_C13214( C3490 C13214 ) C3490_=_C13224( C3490 C13224 ) C3490_=_C13241( C3490 C13241 ) C3490_=_C13273( C3490 C13273 ) \nC3490_=_C13287( C3490 C13287 ) C3490_=_C13353( C3490 C13353 ) C3490_=_C13415( C3490 C13415 ) C3490_=_C13546( C3490 C13546 ) C3490_=_C13716( C3490 C13716 ) C3490_=_C13748( C3490 C13748 ) \nC3490_=_C13776( C3490 C13776 ) C3490_=_C13947( C3490 C13947 ) C3490_=_C13955( C3490 C13955 ) C3490_=_C13975( C3490 C13975 ) C3490_=_C13990( C3490 C13990 ) C3490_=_C14003( C3490 C14003 ) \nC3490_=_C14016( C3490 C14016 ) C3490_=_C14049( C3490 C14049 ) C3490_=_C14219( C3490 C14219 ) C3490_=_C14387( C3490 C14387 ) C3490_=_C14399( C3490 C14399 ) C3490_=_C14416( C3490 C14416 ) \nC3490_=_C14589( C3490 C14589 ) C3490_=_C14614( C3490 C14614 ) C3490_=_C14783( C3490 C14783 ) C3490_=_C14809( C3490 C14809 ) C3490_=_C14827( C3490 C14827 ) C3490_=_C15168( C3490 C15168 ) \nC3490_=_C15509( C3490 C15509 ) C3490_=_C15514( C3490 C15514 ) C3490_=_C15529( C3490 C15529 ) C3490_=_C15729( C3490 C15729 ) C3492_=_C3495( C3492 C3495 ) C3492_=_C3527( C3492 C3527 ) \nC3492_=_C3560( C3492 C3560 ) C3492_=_C3577( C3492 C3577 ) C3492_=_C3584( C3492 C3584 ) C3492_=_C3587( C3492 C3587 ) C3492_=_C3591( C3492 C3591 ) C3492_=_C3592( C3492 C3592 ) \nC3492_=_C3594( C3492 C3594 ) C3492_=_C3596( C3492 C3596 ) C3492_=_C3608( C3492 C3608 ) C3492_=_C3616( C3492 C3616 ) C3492_=_C3633( C3492 C3633 ) C3492_=_C3665( C3492 C3665 ) \nC3492_=_C3680( C3492 C3680 ) C3492_=_C3747( C3492 C3747 ) C3492_=_C3943( C3492 C3943 ) C3492_=_C4116( C3492 C4116 ) C3492_=_C4148( C3492 C4148 ) C3492_=_C4177( C3492 C4177 ) \nC3492_=_C4351( C3492 C4351 ) C3492_=_C4357( C3492 C4357 ) C3492_=_C4362( C3492 C4362 ) C3492_=_C4377( C3492 C4377 ) C3492_=_C4392( C3492 C4392 ) C3492_=_C4406( C3492 C4406 ) \nC3492_=_C4420( C3492 C4420 ) C3492_=_C4453( C3492 C4453 ) C3492_=_C4626( C3492 C4626 ) C3492_=_C4797( C3492 C4797 ) C3492_=_C4810( C3492 C4810 ) C3492_=_C4827( C3492 C4827 ) \nC3492_=_C5003( C3492 C5003 ) C3492_=_C5030( C3492 C5030 ) C3492_=_C5202( C3492 C5202 ) C3492_=_C5229( C3492 C5229 ) C3492_=_C5247( C3492 C5247 ) C3492_=_C5594( C3492 C5594 ) \nC3492_=_C5941( C3492 C5941 ) C3492_=_C5946( C3492 C5946 ) C3492_=_C5961( C3492 C5961 ) C3492_=_C5992( C3492 C5992 ) C3492_=_C6164( C3492 C6164 ) C3492_=_C13097( C3492 C13097 ) \nC3492_=_C15760( C3492 C15760 ) C3492_=_C15770( C3492 C15770 ) C3492_=_C15812( C3492 C15812 ) C3492_=_C15923( C3492 C15923 ) C3492_=_C16233( C3492 C16233 ) C3495_=_C3527( C3495 C3527 ) \nC3495_=_C3560( C3495 C3560 ) C3495_=_C3577( C3495 C3577 ) C3495_=_C3584( C3495 C3584 ) C3495_=_C3587( C3495 C3587 ) C3495_=_C3591( C3495 C3591 ) C3495_=_C3592( C3495 C3592 ) \nC3495_=_C3594( C3495 C3594 ) C3495_=_C3596( C3495 C3596 ) C3495_=_C3608( C3495 C3608 ) C3495_=_C3616( C3495 C3616 ) C3495_=_C3633( C3495 C3633 ) C3495_=_C3665( C3495 C3665 ) \nC3495_=_C3680( C3495 C3680 ) C3495_=_C3747( C3495 C3747 ) C3495_=_C3943( C3495 C3943 ) C3495_=_C4116( C3495 C4116 ) C3495_=_C4148( C3495 C4148 ) C3495_=_C4177( C3495 C4177 ) \nC3495_=_C4351( C3495 C4351 ) C3495_=_C4357( C3495 C4357 ) C3495_=_C4362( C3495 C4362 ) C3495_=_C4377( C3495 C4377 ) C3495_=_C4392( C3495 C4392 ) C3495_=_C4406( C3495 C4406 ) \nC3495_=_C4420( C3495 C4420 ) C3495_=_C4453( C3495 C4453 ) C3495_=_C4626( C3495 C4626 ) C3495_=_C4797( C3495 C4797 ) C3495_=_C4810( C3495 C4810 ) C3495_=_C4827( C3495 C4827 ) \nC3495_=_C5003( C3495 C5003 ) C3495_=_C5030( C3495 C5030 ) C3495_=_C5202( C3495 C5202 ) C3495_=_C5229( C3495 C5229 ) C3495_=_C5247( C3495 C5247 ) C3495_=_C5594( C3495 C5594 ) \nC3495_=_C5941( C3495 C5941 ) C3495_=_C5946( C3495 C5946 ) C3495_=_C5961( C3495 C5961 ) C3495_=_C5992( C3495 C5992 ) C3495_=_C6164( C3495 C6164 ) C3495_=_C10726( C3495 C10726 ) \nC3495_=_C13098( C3495 C13098 ) C3495_=_C18370( C3495 C18370 ) C3495_=_C18418( C3495 C18418 ) C3495_=_C18432( C3495 C18432 ) C3495_=_C18459( C3495 C18459 ) C3527_=_C3560( C3527 C3560 ) \nC3527_=_C3577( C3527 C3577 ) C3527_=_C3584( C3527 C3584 ) C3527_=_C3587( C3527 C3587 ) C3527_=_C3591( C3527 C3591 ) C3527_=_C3592( C3527 C3592 ) C3527_=_C3594( C3527 C3594 ) \nC3527_=_C3596( C3527 C3596 ) C3527_=_C3608( C3527 C3608 ) C3527_=_C3616( C3527 C3616 ) C3527_=_C3633( C3527 C3633 ) C3527_=_C3665( C3527 C3665 ) C3527_=_C3680( C3527 C3680 ) \nC3527_=_C3747( C3527 C3747 ) C3527_=_C3943( C3527 C3943 ) C3527_=_C4116( C3527 C4116 ) C3527_=_C4148( C3527 C4148 ) C3527_=_C4177( C3527 C4177 ) C3527_=_C4351( C3527 C4351 ) \nC3527_=_C4357( C3527 C4357 ) C3527_=_C4362( C3527 C4362 ) C3527_=_C4377( C3527 C4377 ) C3527_=_C4392( C3527 C4392 ) C3527_=_C4406( C3527 C4406 ) C3527_=_C4420( C3527 C4420 ) \nC3527_=_C4453( C3527 C4453 ) C3527_=_C4626( C3527 C4626 ) C3527_=_C4797( C3527 C4797 ) C3527_=_C4810( C3527 C4810 ) C3527_=_C4827( C3527 C4827 ) C3527_=_C5003( C3527 C5003 ) \nC3527_=_C5030( C3527 C5030 ) C3527_=_C5202( C3527 C5202 ) C3527_=_C5229( C3527 C5229 ) C3527_=_C5247( C3527 C5247 ) C3527_=_C5594( C3527 C5594 ) C3527_=_C5941( C3527 C5941 ) \nC3527_=_C5946( C3527 C5946 ) C3527_=_C5961( C3527 C5961 ) C3527_=_C5992( C3527 C5992 ) C3527_=_C6164( C3527 C6164 ) C3527_=_C10733( C3527 C10733 ) C3527_=_C13130( C3527 C13130 ) \nC3527_=_C18471( C3527 C18471 ) C3527_=_C18531( C3527 C18531 ) C3527_=_C18556( C3527 C18556 ) C3527_=_C18582( C3527 C18582 ) C3527_=_C18648( C3527 C18648 ) C3560_=_C3577( C3560 C3577 ) \nC3560_=_C3584( C3560 C3584 ) C3560_=_C3587( C3560 C3587 ) C3560_=_C3591( C3560 C3591 ) C3560_=_C3592( C3560 C3592 ) C3560_=_C3594( C3560 C3594 ) C3560_=_C3596( C3560 C3596 ) \nC3560_=_C3608( C3560 C3608 ) C3560_=_C3616( C3560 C3616 ) C3560_=_C3633( C3560 C3633 ) C3560_=_C3665( C3560 C3665 ) C3560_=_C3680( C3560 C3680 ) C3560_=_C3747( C3560 C3747 ) \nC3560_=_C3943( C3560 C3943 ) C3560_=_C4116( C3560 C4116 ) C3560_=_C4148( C3560 C4148 ) C3560_=_C4177( C3560 C4177 ) C3560_=_C4351( C3560 C4351 ) C3560_=_C4357( C3560 C4357 ) \nC3560_=_C4362( C3560 C4362 ) C3560_=_C4377( C3560 C4377 ) C3560_=_C4392( C3560 C4392 ) C3560_=_C4406( C3560 C4406 ) C3560_=_C4420( C3560 C4420 ) C3560_=_C4453( C3560 C4453 ) \nC3560_=_C4626( C3560 C4626 ) C3560_=_C4797( C3560 C4797 ) C3560_=_C4810( C3560 C4810 ) C3560_=_C4827( C3560 C4827 ) C3560_=_C5003( C3560 C5003 ) C3560_=_C5030( C3560 C5030 ) \nC3560_=_C5202( C3560 C5202 ) C3560_=_C5229( C3560 C5229 ) C3560_=_C5247( C3560 C5247 ) C3560_=_C5594( C3560 C5594 ) C3560_=_C5941( C3560 C5941 ) C3560_=_C5946( C3560 C5946 ) \nC3560_=_C5961( C3560 C5961 ) C3560_=_C5992( C3560 C5992 ) C3560_=_C6164( C3560 C6164 ) C3560_=_C10742( C3560 C10742 )</w:t>
      </w:r>
    </w:p>
    <w:p>
      <w:pPr>
        <w:pStyle w:val="PreformattedText"/>
        <w:bidi w:val="0"/>
        <w:spacing w:before="0" w:after="0"/>
        <w:jc w:val="left"/>
        <w:rPr/>
      </w:pPr>
      <w:r>
        <w:rPr/>
        <w:t xml:space="preserve"> </w:t>
      </w:r>
      <w:r>
        <w:rPr/>
        <w:t>C3560_=_C13163( C3560 C13163 ) C3560_=_C18658( C3560 C18658 ) \nC3560_=_C18693( C3560 C18693 ) C3560_=_C18715( C3560 C18715 ) C3560_=_C18753( C3560 C18753 ) C3560_=_C18875( C3560 C18875 ) C3577_=_C3584( C3577 C3584 ) C3577_=_C3587( C3577 C3587 ) \nC3577_=_C3591( C3577 C3591 ) C3577_=_C3592( C3577 C3592 ) C3577_=_C3594( C3577 C3594 ) C3577_=_C3596( C3577 C3596 ) C3577_=_C3608( C3577 C3608 ) C3577_=_C3616( C3577 C3616 ) \nC3577_=_C3633( C3577 C3633 ) C3577_=_C3665( C3577 C3665 ) C3577_=_C3680( C3577 C3680 ) C3577_=_C3747( C3577 C3747 ) C3577_=_C3943( C3577 C3943 ) C3577_=_C4116( C3577 C4116 ) \nC3577_=_C4148( C3577 C4148 ) C3577_=_C4177( C3577 C4177 ) C3577_=_C4351( C3577 C4351 ) C3577_=_C4357( C3577 C4357 ) C3577_=_C4362( C3577 C4362 ) C3577_=_C4377( C3577 C4377 ) \nC3577_=_C4392( C3577 C4392 ) C3577_=_C4406( C3577 C4406 ) C3577_=_C4420( C3577 C4420 ) C3577_=_C4453( C3577 C4453 ) C3577_=_C4626( C3577 C4626 ) C3577_=_C4797( C3577 C4797 ) \nC3577_=_C4810( C3577 C4810 ) C3577_=_C4827( C3577 C4827 ) C3577_=_C5003( C3577 C5003 ) C3577_=_C5030( C3577 C5030 ) C3577_=_C5202( C3577 C5202 ) C3577_=_C5229( C3577 C5229 ) \nC3577_=_C5247( C3577 C5247 ) C3577_=_C5594( C3577 C5594 ) C3577_=_C5941( C3577 C5941 ) C3577_=_C5946( C3577 C5946 ) C3577_=_C5961( C3577 C5961 ) C3577_=_C5992( C3577 C5992 ) \nC3577_=_C6164( C3577 C6164 ) C3577_=_C10747( C3577 C10747 ) C3577_=_C13180( C3577 C13180 ) C3577_=_C18884( C3577 C18884 ) C3577_=_C18906( C3577 C18906 ) C3577_=_C18942( C3577 C18942 ) \nC3577_=_C19025( C3577 C19025 ) C3577_=_C19289( C3577 C19289 ) C3584_=_C3587( C3584 C3587 ) C3584_=_C3591( C3584 C3591 ) C3584_=_C3592( C3584 C3592 ) C3584_=_C3594( C3584 C3594 ) \nC3584_=_C3596( C3584 C3596 ) C3584_=_C3608( C3584 C3608 ) C3584_=_C3616( C3584 C3616 ) C3584_=_C3633( C3584 C3633 ) C3584_=_C3665( C3584 C3665 ) C3584_=_C3680( C3584 C3680 ) \nC3584_=_C3747( C3584 C3747 ) C3584_=_C3943( C3584 C3943 ) C3584_=_C4116( C3584 C4116 ) C3584_=_C4148( C3584 C4148 ) C3584_=_C4177( C3584 C4177 ) C3584_=_C4351( C3584 C4351 ) \nC3584_=_C4357( C3584 C4357 ) C3584_=_C4362( C3584 C4362 ) C3584_=_C4377( C3584 C4377 ) C3584_=_C4392( C3584 C4392 ) C3584_=_C4406( C3584 C4406 ) C3584_=_C4420( C3584 C4420 ) \nC3584_=_C4453( C3584 C4453 ) C3584_=_C4626( C3584 C4626 ) C3584_=_C4797( C3584 C4797 ) C3584_=_C4810( C3584 C4810 ) C3584_=_C4827( C3584 C4827 ) C3584_=_C5003( C3584 C5003 ) \nC3584_=_C5030( C3584 C5030 ) C3584_=_C5202( C3584 C5202 ) C3584_=_C5229( C3584 C5229 ) C3584_=_C5247( C3584 C5247 ) C3584_=_C5594( C3584 C5594 ) C3584_=_C5941( C3584 C5941 ) \nC3584_=_C5946( C3584 C5946 ) C3584_=_C5961( C3584 C5961 ) C3584_=_C5992( C3584 C5992 ) C3584_=_C6164( C3584 C6164 ) C3584_=_C10197( C3584 C10197 ) C3584_=_C10750( C3584 C10750 ) \nC3584_=_C11435( C3584 C11435 ) C3584_=_C15760( C3584 C15760 ) C3584_=_C18370( C3584 C18370 ) C3584_=_C18471( C3584 C18471 ) C3584_=_C18658( C3584 C18658 ) C3584_=_C18884( C3584 C18884 ) \nC3584_=_C19322( C3584 C19322 ) C3584_=_C19325( C3584 C19325 ) C3584_=_C19328( C3584 C19328 ) C3584_=_C19330( C3584 C19330 ) C3584_=_C19332( C3584 C19332 ) C3584_=_C19334( C3584 C19334 ) \nC3584_=_C19340( C3584 C19340 ) C3584_=_C19346( C3584 C19346 ) C3584_=_C19354( C3584 C19354 ) C3584_=_C19366( C3584 C19366 ) C3584_=_C19372( C3584 C19372 ) C3584_=_C19396( C3584 C19396 ) \nC3584_=_C19420( C3584 C19420 ) C3584_=_C19468( C3584 C19468 ) C3584_=_C19532( C3584 C19532 ) C3584_=_C19544( C3584 C19544 ) C3584_=_C19556( C3584 C19556 ) C3584_=_C19621( C3584 C19621 ) \nC3584_=_C19625( C3584 C19625 ) C3584_=_C19633( C3584 C19633 ) C3584_=_C19639( C3584 C19639 ) C3584_=_C19645( C3584 C19645 ) C3584_=_C19651( C3584 C19651 ) C3584_=_C19665( C3584 C19665 ) \nC3584_=_C19729( C3584 C19729 ) C3584_=_C19791( C3584 C19791 ) C3584_=_C19795( C3584 C19795 ) C3584_=_C19803( C3584 C19803 ) C3584_=_C19867( C3584 C19867 ) C3584_=_C19877( C3584 C19877 ) \nC3584_=_C19939( C3584 C19939 ) C3584_=_C19951( C3584 C19951 ) C3584_=_C19960( C3584 C19960 ) C3584_=_C20086( C3584 C20086 ) C3584_=_C20212( C3584 C20212 ) C3584_=_C20214( C3584 C20214 ) \nC3584_=_C20220( C3584 C20220 ) C3584_=_C20294( C3584 C20294 ) C3587_=_C3591( C3587 C3591 ) C3587_=_C3592( C3587 C3592 ) C3587_=_C3594( C3587 C3594 ) C3587_=_C3596( C3587 C3596 ) \nC3587_=_C3608( C3587 C3608 ) C3587_=_C3616( C3587 C3616 ) C3587_=_C3633( C3587 C3633 ) C3587_=_C3665( C3587 C3665 ) C3587_=_C3680( C3587 C3680 ) C3587_=_C3747( C3587 C3747 ) \nC3587_=_C3943( C3587 C3943 ) C3587_=_C4116( C3587 C4116 ) C3587_=_C4148( C3587 C4148 ) C3587_=_C4177( C3587 C4177 ) C3587_=_C4351( C3587 C4351 ) C3587_=_C4357( C3587 C4357 ) \nC3587_=_C4362( C3587 C4362 ) C3587_=_C4377( C3587 C4377 ) C3587_=_C4392( C3587 C4392 ) C3587_=_C4406( C3587 C4406 ) C3587_=_C4420( C3587 C4420 ) C3587_=_C4453( C3587 C4453 ) \nC3587_=_C4626( C3587 C4626 ) C3587_=_C4797( C3587 C4797 ) C3587_=_C4810( C3587 C4810 ) C3587_=_C4827( C3587 C4827 ) C3587_=_C5003( C3587 C5003 ) C3587_=_C5030( C3587 C5030 ) \nC3587_=_C5202( C3587 C5202 ) C3587_=_C5229( C3587 C5229 ) C3587_=_C5247( C3587 C5247 ) C3587_=_C5594( C3587 C5594 ) C3587_=_C5941( C3587 C5941 ) C3587_=_C5946( C3587 C5946 ) \nC3587_=_C5961( C3587 C5961 ) C3587_=_C5992( C3587 C5992 ) C3587_=_C6164( C3587 C6164 ) C3587_=_C10752( C3587 C10752 ) C3587_=_C13193( C3587 C13193 ) C3587_=_C19325( C3587 C19325 ) \nC3587_=_C21256( C3587 C21256 ) C3587_=_C21304( C3587 C21304 ) C3587_=_C21411( C3587 C21411 ) C3587_=_C21719( C3587 C21719 ) C3591_=_C3592( C3591 C3592 ) C3591_=_C3594( C3591 C3594 ) \nC3591_=_C3596( C3591 C3596 ) C3591_=_C3608( C3591 C3608 ) C3591_=_C3616( C3591 C3616 ) C3591_=_C3633( C3591 C3633 ) C3591_=_C3665( C3591 C3665 ) C3591_=_C3680( C3591 C3680 ) \nC3591_=_C3747( C3591 C3747 ) C3591_=_C3943( C3591 C3943 ) C3591_=_C4116( C3591 C4116 ) C3591_=_C4148( C3591 C4148 ) C3591_=_C4177( C3591 C4177 ) C3591_=_C4351( C3591 C4351 ) \nC3591_=_C4357( C3591 C4357 ) C3591_=_C4362( C3591 C4362 ) C3591_=_C4377( C3591 C4377 ) C3591_=_C4392( C3591 C4392 ) C3591_=_C4406( C3591 C4406 ) C3591_=_C4420( C3591 C4420 ) \nC3591_=_C4453( C3591 C4453 ) C3591_=_C4626( C3591 C4626 ) C3591_=_C4797( C3591 C4797 ) C3591_=_C4810( C3591 C4810 ) C3591_=_C4827( C3591 C4827 ) C3591_=_C5003( C3591 C5003 ) \nC3591_=_C5030( C3591 C5030 ) C3591_=_C5202( C3591 C5202 ) C3591_=_C5229( C3591 C5229 ) C3591_=_C5247( C3591 C5247 ) C3591_=_C5594( C3591 C5594 ) C3591_=_C5941( C3591 C5941 ) \nC3591_=_C5946( C3591 C5946 ) C3591_=_C5961( C3591 C5961 ) C3591_=_C5992( C3591 C5992 ) C3591_=_C6164( C3591 C6164 ) C3591_=_C13197( C3591 C13197 ) C3591_=_C21753( C3591 C21753 ) \nC3591_=_C21795( C3591 C21795 ) C3591_=_C21900( C3591 C21900 ) C3591_=_C22194( C3591 C22194 ) C3592_=_C3594( C3592 C3594 ) C3592_=_C3596( C3592 C3596 ) C3592_=_C3608( C3592 C3608 ) \nC3592_=_C3616( C3592 C3616 ) C3592_=_C3633( C3592 C3633 ) C3592_=_C3665( C3592 C3665 ) C3592_=_C3680( C3592 C3680 ) C3592_=_C3747( C3592 C3747 ) C3592_=_C3943( C3592 C3943 ) \nC3592_=_C4116( C3592 C4116 ) C3592_=_C4148( C3592 C4148 ) C3592_=_C4177( C3592 C4177 ) C3592_=_C4351( C3592 C4351 ) C3592_=_C4357( C3592 C4357 ) C3592_=_C4362( C3592 C4362 ) \nC3592_=_C4377( C3592 C4377 ) C3592_=_C4392( C3592 C4392 ) C3592_=_C4406( C3592 C4406 ) C3592_=_C4420( C3592 C4420 ) C3592_=_C4453( C3592 C4453 ) C3592_=_C4626( C3592 C4626 ) \nC3592_=_C4797( C3592 C4797 ) C3592_=_C4810( C3592 C4810 ) C3592_=_C4827( C3592 C4827 ) C3592_=_C5003( C3592 C5003 ) C3592_=_C5030( C3592 C5030 ) C3592_=_C5202( C3592 C5202 ) \nC3592_=_C5229( C3592 C5229 ) C3592_=_C5247( C3592 C5247 ) C3592_=_C5594( C3592 C5594 ) C3592_=_C5941( C3592 C5941 ) C3592_=_C5946( C3592 C5946 ) C3592_=_C5961( C3592 C5961 ) \nC3592_=_C5992( C3592 C5992 ) C3592_=_C6164( C3592 C6164 ) C3592_=_C10754( C3592 C10754 ) C3592_=_C13198( C3592 C13198 ) C3592_=_C19328( C3592 C19328 ) C3592_=_C22231( C3592 C22231 ) \nC3592_=_C22261( C3592 C22261 ) C3592_=_C22338( C3592 C22338 ) C3592_=_C22550( C3592 C22550 ) C3594_=_C3596( C3594 C3596 ) C3594_=_C3608( C3594 C3608 ) C3594_=_C3616( C3594 C3616 ) \nC3594_=_C3633( C3594 C3633 ) C3594_=_C3665( C3594 C3665 ) C3594_=_C3680( C3594 C3680 ) C3594_=_C3747( C3594 C3747 ) C3594_=_C3943( C3594 C3943 ) C3594_=_C4116( C3594 C4116 ) \nC3594_=_C4148( C3594 C4148 ) C3594_=_C4177( C3594 C4177 ) C3594_=_C4351( C3594 C4351 ) C3594_=_C4357( C3594 C4357 ) C3594_=_C4362( C3594 C4362 ) C3594_=_C4377( C3594 C4377 ) \nC3594_=_C4392( C3594 C4392 ) C3594_=_C4406( C3594 C4406 ) C3594_=_C4420( C3594 C4420 ) C3594_=_C4453( C3594 C4453 ) C3594_=_C4626( C3594 C4626 ) C3594_=_C4797( C3594 C4797 ) \nC3594_=_C4810( C3594 C4810 ) C3594_=_C4827( C3594 C4827 ) C3594_=_C5003( C3594 C5003 ) C3594_=_C5030( C3594 C5030 ) C3594_=_C5202( C3594 C5202 ) C3594_=_C5229( C3594 C5229 ) \nC3594_=_C5247( C3594 C5247 ) C3594_=_C5594( C3594 C5594 ) C3594_=_C5941( C3594 C5941 ) C3594_=_C5946( C3594 C5946 ) C3594_=_C5961( C3594 C5961 ) C3594_=_C5992( C3594 C5992 ) \nC3594_=_C6164( C3594 C6164 ) C3594_=_C10755( C3594 C10755 ) C3594_=_C13200( C3594 C13200 ) C3594_=_C19330( C3594 C19330 ) C3594_=_C22573( C3594 C22573 ) C3594_=_C22610( C3594 C22610 ) \nC3594_=_C22694( C3594 C22694 ) C3594_=_C22914( C3594 C22914 ) C3596_=_C3608( C3596 C3608 ) C3596_=_C3616( C3596 C3616 ) C3596_=_C3633( C3596 C3633 ) C3596_=_C3665( C3596 C3665 ) \nC3596_=_C3680( C3596 C3680 ) C3596_=_C3747( C3596 C3747 ) C3596_=_C3943( C3596 C3943 ) C3596_=_C4116( C3596 C4116 ) C3596_=_C4148( C3596 C4148 ) C3596_=_C4177( C3596 C4177 ) \nC3596_=_C4351( C3596 C4351 ) C3596_=_C4357( C3596 C4357 ) C3596_=_C4362( C3596 C4362 ) C3596_=_C4377( C3596 C4377 ) C3596_=_C4392( C3596 C4392 ) C3596_=_C4406( C3596 C4406 ) \nC3596_=_C4420( C3596 C4420 ) C3596_=_C4453( C3596 C4453 ) C3596_=_C4626( C3596 C4626 ) C3596_=_C4797( C3596 C4797 ) C3596_=_C4810( C3596 C4810 ) C3596_=_C4827( C3596 C4827 ) \nC3596_=_C5003( C3596 C5003 ) C3596_=_C5030( C3596 C5030 ) C3596_=_C5202( C3596 C5202 ) C3596_=_C5229( C3596 C5229 ) C3596_=_C5247( C3596 C5247 ) C3596_=_C5594( C3596</w:t>
      </w:r>
    </w:p>
    <w:p>
      <w:pPr>
        <w:pStyle w:val="PreformattedText"/>
        <w:bidi w:val="0"/>
        <w:spacing w:before="0" w:after="0"/>
        <w:jc w:val="left"/>
        <w:rPr/>
      </w:pPr>
      <w:r>
        <w:rPr/>
        <w:t xml:space="preserve"> </w:t>
      </w:r>
      <w:r>
        <w:rPr/>
        <w:t>C5594 ) \nC3596_=_C5941( C3596 C5941 ) C3596_=_C5946( C3596 C5946 ) C3596_=_C5961( C3596 C5961 ) C3596_=_C5992( C3596 C5992 ) C3596_=_C6164( C3596 C6164 ) C3596_=_C10756( C3596 C10756 ) \nC3596_=_C13202( C3596 C13202 ) C3596_=_C19332( C3596 C19332 ) C3596_=_C22956( C3596 C22956 ) C3596_=_C22990( C3596 C22990 ) C3596_=_C23083( C3596 C23083 ) C3608_=_C3616( C3608 C3616 ) \nC3608_=_C3633( C3608 C3633 ) C3608_=_C3665( C3608 C3665 ) C3608_=_C3680( C3608 C3680 ) C3608_=_C3747( C3608 C3747 ) C3608_=_C3943( C3608 C3943 ) C3608_=_C4116( C3608 C4116 ) \nC3608_=_C4148( C3608 C4148 ) C3608_=_C4177( C3608 C4177 ) C3608_=_C4351( C3608 C4351 ) C3608_=_C4357( C3608 C4357 ) C3608_=_C4362( C3608 C4362 ) C3608_=_C4377( C3608 C4377 ) \nC3608_=_C4392( C3608 C4392 ) C3608_=_C4406( C3608 C4406 ) C3608_=_C4420( C3608 C4420 ) C3608_=_C4453( C3608 C4453 ) C3608_=_C4626( C3608 C4626 ) C3608_=_C4797( C3608 C4797 ) \nC3608_=_C4810( C3608 C4810 ) C3608_=_C4827( C3608 C4827 ) C3608_=_C5003( C3608 C5003 ) C3608_=_C5030( C3608 C5030 ) C3608_=_C5202( C3608 C5202 ) C3608_=_C5229( C3608 C5229 ) \nC3608_=_C5247( C3608 C5247 ) C3608_=_C5594( C3608 C5594 ) C3608_=_C5941( C3608 C5941 ) C3608_=_C5946( C3608 C5946 ) C3608_=_C5961( C3608 C5961 ) C3608_=_C5992( C3608 C5992 ) \nC3608_=_C6164( C3608 C6164 ) C3608_=_C10761( C3608 C10761 ) C3608_=_C13214( C3608 C13214 ) C3608_=_C19340( C3608 C19340 ) C3608_=_C23092( C3608 C23092 ) C3608_=_C23260( C3608 C23260 ) \nC3608_=_C23296( C3608 C23296 ) C3608_=_C23424( C3608 C23424 ) C3616_=_C3633( C3616 C3633 ) C3616_=_C3665( C3616 C3665 ) C3616_=_C3680( C3616 C3680 ) C3616_=_C3747( C3616 C3747 ) \nC3616_=_C3943( C3616 C3943 ) C3616_=_C4116( C3616 C4116 ) C3616_=_C4148( C3616 C4148 ) C3616_=_C4177( C3616 C4177 ) C3616_=_C4351( C3616 C4351 ) C3616_=_C4357( C3616 C4357 ) \nC3616_=_C4362( C3616 C4362 ) C3616_=_C4377( C3616 C4377 ) C3616_=_C4392( C3616 C4392 ) C3616_=_C4406( C3616 C4406 ) C3616_=_C4420( C3616 C4420 ) C3616_=_C4453( C3616 C4453 ) \nC3616_=_C4626( C3616 C4626 ) C3616_=_C4797( C3616 C4797 ) C3616_=_C4810( C3616 C4810 ) C3616_=_C4827( C3616 C4827 ) C3616_=_C5003( C3616 C5003 ) C3616_=_C5030( C3616 C5030 ) \nC3616_=_C5202( C3616 C5202 ) C3616_=_C5229( C3616 C5229 ) C3616_=_C5247( C3616 C5247 ) C3616_=_C5594( C3616 C5594 ) C3616_=_C5941( C3616 C5941 ) C3616_=_C5946( C3616 C5946 ) \nC3616_=_C5961( C3616 C5961 ) C3616_=_C5992( C3616 C5992 ) C3616_=_C6164( C3616 C6164 ) C3616_=_C10764( C3616 C10764 ) C3616_=_C13224( C3616 C13224 ) C3616_=_C19346( C3616 C19346 ) \nC3616_=_C23095( C3616 C23095 ) C3616_=_C23443( C3616 C23443 ) C3616_=_C23501( C3616 C23501 ) C3633_=_C3665( C3633 C3665 ) C3633_=_C3680( C3633 C3680 ) C3633_=_C3747( C3633 C3747 ) \nC3633_=_C3943( C3633 C3943 ) C3633_=_C4116( C3633 C4116 ) C3633_=_C4148( C3633 C4148 ) C3633_=_C4177( C3633 C4177 ) C3633_=_C4351( C3633 C4351 ) C3633_=_C4357( C3633 C4357 ) \nC3633_=_C4362( C3633 C4362 ) C3633_=_C4377( C3633 C4377 ) C3633_=_C4392( C3633 C4392 ) C3633_=_C4406( C3633 C4406 ) C3633_=_C4420( C3633 C4420 ) C3633_=_C4453( C3633 C4453 ) \nC3633_=_C4626( C3633 C4626 ) C3633_=_C4797( C3633 C4797 ) C3633_=_C4810( C3633 C4810 ) C3633_=_C4827( C3633 C4827 ) C3633_=_C5003( C3633 C5003 ) C3633_=_C5030( C3633 C5030 ) \nC3633_=_C5202( C3633 C5202 ) C3633_=_C5229( C3633 C5229 ) C3633_=_C5247( C3633 C5247 ) C3633_=_C5594( C3633 C5594 ) C3633_=_C5941( C3633 C5941 ) C3633_=_C5946( C3633 C5946 ) \nC3633_=_C5961( C3633 C5961 ) C3633_=_C5992( C3633 C5992 ) C3633_=_C6164( C3633 C6164 ) C3633_=_C10769( C3633 C10769 ) C3633_=_C13241( C3633 C13241 ) C3633_=_C19354( C3633 C19354 ) \nC3633_=_C23096( C3633 C23096 ) C3633_=_C23510( C3633 C23510 ) C3633_=_C23525( C3633 C23525 ) C3665_=_C3680( C3665 C3680 ) C3665_=_C3747( C3665 C3747 ) C3665_=_C3943( C3665 C3943 ) \nC3665_=_C4116( C3665 C4116 ) C3665_=_C4148( C3665 C4148 ) C3665_=_C4177( C3665 C4177 ) C3665_=_C4351( C3665 C4351 ) C3665_=_C4357( C3665 C4357 ) C3665_=_C4362( C3665 C4362 ) \nC3665_=_C4377( C3665 C4377 ) C3665_=_C4392( C3665 C4392 ) C3665_=_C4406( C3665 C4406 ) C3665_=_C4420( C3665 C4420 ) C3665_=_C4453( C3665 C4453 ) C3665_=_C4626( C3665 C4626 ) \nC3665_=_C4797( C3665 C4797 ) C3665_=_C4810( C3665 C4810 ) C3665_=_C4827( C3665 C4827 ) C3665_=_C5003( C3665 C5003 ) C3665_=_C5030( C3665 C5030 ) C3665_=_C5202( C3665 C5202 ) \nC3665_=_C5229( C3665 C5229 ) C3665_=_C5247( C3665 C5247 ) C3665_=_C5594( C3665 C5594 ) C3665_=_C5941( C3665 C5941 ) C3665_=_C5946( C3665 C5946 ) C3665_=_C5961( C3665 C5961 ) \nC3665_=_C5992( C3665 C5992 ) C3665_=_C6164( C3665 C6164 ) C3665_=_C10776( C3665 C10776 ) C3665_=_C13273( C3665 C13273 ) C3665_=_C19366( C3665 C19366 ) C3665_=_C23098( C3665 C23098 ) \nC3665_=_C23541( C3665 C23541 ) C3665_=_C23558( C3665 C23558 ) C3665_=_C23601( C3665 C23601 ) C3680_=_C3747( C3680 C3747 ) C3680_=_C3943( C3680 C3943 ) C3680_=_C4116( C3680 C4116 ) \nC3680_=_C4148( C3680 C4148 ) C3680_=_C4177( C3680 C4177 ) C3680_=_C4351( C3680 C4351 ) C3680_=_C4357( C3680 C4357 ) C3680_=_C4362( C3680 C4362 ) C3680_=_C4377( C3680 C4377 ) \nC3680_=_C4392( C3680 C4392 ) C3680_=_C4406( C3680 C4406 ) C3680_=_C4420( C3680 C4420 ) C3680_=_C4453( C3680 C4453 ) C3680_=_C4626( C3680 C4626 ) C3680_=_C4797( C3680 C4797 ) \nC3680_=_C4810( C3680 C4810 ) C3680_=_C4827( C3680 C4827 ) C3680_=_C5003( C3680 C5003 ) C3680_=_C5030( C3680 C5030 ) C3680_=_C5202( C3680 C5202 ) C3680_=_C5229( C3680 C5229 ) \nC3680_=_C5247( C3680 C5247 ) C3680_=_C5594( C3680 C5594 ) C3680_=_C5941( C3680 C5941 ) C3680_=_C5946( C3680 C5946 ) C3680_=_C5961( C3680 C5961 ) C3680_=_C5992( C3680 C5992 ) \nC3680_=_C6164( C3680 C6164 ) C3680_=_C10781( C3680 C10781 ) C3680_=_C13287( C3680 C13287 ) C3680_=_C19372( C3680 C19372 ) C3680_=_C23100( C3680 C23100 ) C3680_=_C23606( C3680 C23606 ) \nC3680_=_C23621( C3680 C23621 ) C3747_=_C3943( C3747 C3943 ) C3747_=_C4116( C3747 C4116 ) C3747_=_C4148( C3747 C4148 ) C3747_=_C4177( C3747 C4177 ) C3747_=_C4351( C3747 C4351 ) \nC3747_=_C4357( C3747 C4357 ) C3747_=_C4362( C3747 C4362 ) C3747_=_C4377( C3747 C4377 ) C3747_=_C4392( C3747 C4392 ) C3747_=_C4406( C3747 C4406 ) C3747_=_C4420( C3747 C4420 ) \nC3747_=_C4453( C3747 C4453 ) C3747_=_C4626( C3747 C4626 ) C3747_=_C4797( C3747 C4797 ) C3747_=_C4810( C3747 C4810 ) C3747_=_C4827( C3747 C4827 ) C3747_=_C5003( C3747 C5003 ) \nC3747_=_C5030( C3747 C5030 ) C3747_=_C5202( C3747 C5202 ) C3747_=_C5229( C3747 C5229 ) C3747_=_C5247( C3747 C5247 ) C3747_=_C5594( C3747 C5594 ) C3747_=_C5941( C3747 C5941 ) \nC3747_=_C5946( C3747 C5946 ) C3747_=_C5961( C3747 C5961 ) C3747_=_C5992( C3747 C5992 ) C3747_=_C6164( C3747 C6164 ) C3747_=_C10796( C3747 C10796 ) C3747_=_C13353( C3747 C13353 ) \nC3747_=_C19396( C3747 C19396 ) C3747_=_C23104( C3747 C23104 ) C3747_=_C23622( C3747 C23622 ) C3747_=_C23639( C3747 C23639 ) C3747_=_C23670( C3747 C23670 ) C3943_=_C4116( C3943 C4116 ) \nC3943_=_C4148( C3943 C4148 ) C3943_=_C4177( C3943 C4177 ) C3943_=_C4351( C3943 C4351 ) C3943_=_C4357( C3943 C4357 ) C3943_=_C4362( C3943 C4362 ) C3943_=_C4377( C3943 C4377 ) \nC3943_=_C4392( C3943 C4392 ) C3943_=_C4406( C3943 C4406 ) C3943_=_C4420( C3943 C4420 ) C3943_=_C4453( C3943 C4453 ) C3943_=_C4626( C3943 C4626 ) C3943_=_C4797( C3943 C4797 ) \nC3943_=_C4810( C3943 C4810 ) C3943_=_C4827( C3943 C4827 ) C3943_=_C5003( C3943 C5003 ) C3943_=_C5030( C3943 C5030 ) C3943_=_C5202( C3943 C5202 ) C3943_=_C5229( C3943 C5229 ) \nC3943_=_C5247( C3943 C5247 ) C3943_=_C5594( C3943 C5594 ) C3943_=_C5941( C3943 C5941 ) C3943_=_C5946( C3943 C5946 ) C3943_=_C5961( C3943 C5961 ) C3943_=_C5992( C3943 C5992 ) \nC3943_=_C6164( C3943 C6164 ) C3943_=_C10842( C3943 C10842 ) C3943_=_C13546( C3943 C13546 ) C3943_=_C19468( C3943 C19468 ) C3943_=_C23116( C3943 C23116 ) C3943_=_C23673( C3943 C23673 ) \nC3943_=_C23714( C3943 C23714 ) C3943_=_C23779( C3943 C23779 ) C4116_=_C4148( C4116 C4148 ) C4116_=_C4177( C4116 C4177 ) C4116_=_C4351( C4116 C4351 ) C4116_=_C4357( C4116 C4357 ) \nC4116_=_C4362( C4116 C4362 ) C4116_=_C4377( C4116 C4377 ) C4116_=_C4392( C4116 C4392 ) C4116_=_C4406( C4116 C4406 ) C4116_=_C4420( C4116 C4420 ) C4116_=_C4453( C4116 C4453 ) \nC4116_=_C4626( C4116 C4626 ) C4116_=_C4797( C4116 C4797 ) C4116_=_C4810( C4116 C4810 ) C4116_=_C4827( C4116 C4827 ) C4116_=_C5003( C4116 C5003 ) C4116_=_C5030( C4116 C5030 ) \nC4116_=_C5202( C4116 C5202 ) C4116_=_C5229( C4116 C5229 ) C4116_=_C5247( C4116 C5247 ) C4116_=_C5594( C4116 C5594 ) C4116_=_C5941( C4116 C5941 ) C4116_=_C5946( C4116 C5946 ) \nC4116_=_C5961( C4116 C5961 ) C4116_=_C5992( C4116 C5992 ) C4116_=_C6164( C4116 C6164 ) C4116_=_C10883( C4116 C10883 ) C4116_=_C13716( C4116 C13716 ) C4116_=_C19532( C4116 C19532 ) \nC4116_=_C23127( C4116 C23127 ) C4116_=_C23676( C4116 C23676 ) C4148_=_C4177( C4148 C4177 ) C4148_=_C4351( C4148 C4351 ) C4148_=_C4357( C4148 C4357 ) C4148_=_C4362( C4148 C4362 ) \nC4148_=_C4377( C4148 C4377 ) C4148_=_C4392( C4148 C4392 ) C4148_=_C4406( C4148 C4406 ) C4148_=_C4420( C4148 C4420 ) C4148_=_C4453( C4148 C4453 ) C4148_=_C4626( C4148 C4626 ) \nC4148_=_C4797( C4148 C4797 ) C4148_=_C4810( C4148 C4810 ) C4148_=_C4827( C4148 C4827 ) C4148_=_C5003( C4148 C5003 ) C4148_=_C5030( C4148 C5030 ) C4148_=_C5202( C4148 C5202 ) \nC4148_=_C5229( C4148 C5229 ) C4148_=_C5247( C4148 C5247 ) C4148_=_C5594( C4148 C5594 ) C4148_=_C5941( C4148 C5941 ) C4148_=_C5946( C4148 C5946 ) C4148_=_C5961( C4148 C5961 ) \nC4148_=_C5992( C4148 C5992 ) C4148_=_C6164( C4148 C6164 ) C4148_=_C10890( C4148 C10890 ) C4148_=_C13748( C4148 C13748 ) C4148_=_C19544( C4148 C19544 ) C4148_=_C23129( C4148 C23129 ) \nC4148_=_C23678( C4148 C23678 ) C4148_=_C23796( C4148 C23796 ) C4177_=_C4351( C4177 C4351 ) C4177_=_C4357( C4177 C4357 ) C4177_=_C4362( C4177 C4362 ) C4177_=_C4377( C4177 C4377 ) \nC4177_=_C4392( C4177 C4392 ) C4177_=_C4406( C4177 C4406 ) C4177_=_C4420( C4177 C4420 ) C4177_=_C4453( C4177 C4453 ) C4177_=_C4626( C4177 C4626 ) C4177_=_C4797( C4177 C4797 ) \nC4177_=_C4810( C4177 C4810 ) C4177_=_C4827( C4177 C4827 ) C4177_=_C5003( C4177 C5003</w:t>
      </w:r>
    </w:p>
    <w:p>
      <w:pPr>
        <w:pStyle w:val="PreformattedText"/>
        <w:bidi w:val="0"/>
        <w:spacing w:before="0" w:after="0"/>
        <w:jc w:val="left"/>
        <w:rPr/>
      </w:pPr>
      <w:r>
        <w:rPr/>
        <w:t xml:space="preserve"> </w:t>
      </w:r>
      <w:r>
        <w:rPr/>
        <w:t>) C4177_=_C5030( C4177 C5030 ) C4177_=_C5202( C4177 C5202 ) C4177_=_C5229( C4177 C5229 ) \nC4177_=_C5247( C4177 C5247 ) C4177_=_C5594( C4177 C5594 ) C4177_=_C5941( C4177 C5941 ) C4177_=_C5946( C4177 C5946 ) C4177_=_C5961( C4177 C5961 ) C4177_=_C5992( C4177 C5992 ) \nC4177_=_C6164( C4177 C6164 ) C4177_=_C10898( C4177 C10898 ) C4177_=_C13776( C4177 C13776 ) C4177_=_C19556( C4177 C19556 ) C4177_=_C23132( C4177 C23132 ) C4177_=_C23680( C4177 C23680 ) \nC4177_=_C23832( C4177 C23832 ) C4351_=_C4357( C4351 C4357 ) C4351_=_C4362( C4351 C4362 ) C4351_=_C4377( C4351 C4377 ) C4351_=_C4392( C4351 C4392 ) C4351_=_C4406( C4351 C4406 ) \nC4351_=_C4420( C4351 C4420 ) C4351_=_C4453( C4351 C4453 ) C4351_=_C4626( C4351 C4626 ) C4351_=_C4797( C4351 C4797 ) C4351_=_C4810( C4351 C4810 ) C4351_=_C4827( C4351 C4827 ) \nC4351_=_C5003( C4351 C5003 ) C4351_=_C5030( C4351 C5030 ) C4351_=_C5202( C4351 C5202 ) C4351_=_C5229( C4351 C5229 ) C4351_=_C5247( C4351 C5247 ) C4351_=_C5594( C4351 C5594 ) \nC4351_=_C5941( C4351 C5941 ) C4351_=_C5946( C4351 C5946 ) C4351_=_C5961( C4351 C5961 ) C4351_=_C5992( C4351 C5992 ) C4351_=_C6164( C4351 C6164 ) C4351_=_C10939( C4351 C10939 ) \nC4351_=_C13947( C4351 C13947 ) C4351_=_C19621( C4351 C19621 ) C4351_=_C23141( C4351 C23141 ) C4351_=_C23683( C4351 C23683 ) C4351_=_C23846( C4351 C23846 ) C4351_=_C23890( C4351 C23890 ) \nC4357_=_C4362( C4357 C4362 ) C4357_=_C4377( C4357 C4377 ) C4357_=_C4392( C4357 C4392 ) C4357_=_C4406( C4357 C4406 ) C4357_=_C4420( C4357 C4420 ) C4357_=_C4453( C4357 C4453 ) \nC4357_=_C4626( C4357 C4626 ) C4357_=_C4797( C4357 C4797 ) C4357_=_C4810( C4357 C4810 ) C4357_=_C4827( C4357 C4827 ) C4357_=_C5003( C4357 C5003 ) C4357_=_C5030( C4357 C5030 ) \nC4357_=_C5202( C4357 C5202 ) C4357_=_C5229( C4357 C5229 ) C4357_=_C5247( C4357 C5247 ) C4357_=_C5594( C4357 C5594 ) C4357_=_C5941( C4357 C5941 ) C4357_=_C5946( C4357 C5946 ) \nC4357_=_C5961( C4357 C5961 ) C4357_=_C5992( C4357 C5992 ) C4357_=_C6164( C4357 C6164 ) C4357_=_C10943( C4357 C10943 ) C4357_=_C13955( C4357 C13955 ) C4357_=_C19625( C4357 C19625 ) \nC4357_=_C23684( C4357 C23684 ) C4357_=_C23892( C4357 C23892 ) C4357_=_C23942( C4357 C23942 ) C4362_=_C4377( C4362 C4377 ) C4362_=_C4392( C4362 C4392 ) C4362_=_C4406( C4362 C4406 ) \nC4362_=_C4420( C4362 C4420 ) C4362_=_C4453( C4362 C4453 ) C4362_=_C4626( C4362 C4626 ) C4362_=_C4797( C4362 C4797 ) C4362_=_C4810( C4362 C4810 ) C4362_=_C4827( C4362 C4827 ) \nC4362_=_C5003( C4362 C5003 ) C4362_=_C5030( C4362 C5030 ) C4362_=_C5202( C4362 C5202 ) C4362_=_C5229( C4362 C5229 ) C4362_=_C5247( C4362 C5247 ) C4362_=_C5594( C4362 C5594 ) \nC4362_=_C5941( C4362 C5941 ) C4362_=_C5946( C4362 C5946 ) C4362_=_C5961( C4362 C5961 ) C4362_=_C5992( C4362 C5992 ) C4362_=_C6164( C4362 C6164 ) C4362_=_C6746( C4362 C6746 ) \nC4362_=_C8645( C4362 C8645 ) C4362_=_C10372( C4362 C10372 ) C4362_=_C10944( C4362 C10944 ) C4362_=_C11948( C4362 C11948 ) C4362_=_C15923( C4362 C15923 ) C4362_=_C16466( C4362 C16466 ) \nC4362_=_C17155( C4362 C17155 ) C4362_=_C18008( C4362 C18008 ) C4362_=_C18582( C4362 C18582 ) C4362_=_C18753( C4362 C18753 ) C4362_=_C19025( C4362 C19025 ) C4362_=_C20586( C4362 C20586 ) \nC4362_=_C21411( C4362 C21411 ) C4362_=_C21900( C4362 C21900 ) C4362_=_C22338( C4362 C22338 ) C4362_=_C22694( C4362 C22694 ) C4362_=_C22990( C4362 C22990 ) C4362_=_C23143( C4362 C23143 ) \nC4362_=_C23296( C4362 C23296 ) C4362_=_C23558( C4362 C23558 ) C4362_=_C23639( C4362 C23639 ) C4362_=_C23685( C4362 C23685 ) C4362_=_C23714( C4362 C23714 ) C4362_=_C23796( C4362 C23796 ) \nC4362_=_C23832( C4362 C23832 ) C4362_=_C23846( C4362 C23846 ) C4362_=_C23892( C4362 C23892 ) C4362_=_C23944( C4362 C23944 ) C4362_=_C23947( C4362 C23947 ) C4362_=_C23950( C4362 C23950 ) \nC4362_=_C23953( C4362 C23953 ) C4362_=_C23955( C4362 C23955 ) C4362_=_C23958( C4362 C23958 ) C4362_=_C23961( C4362 C23961 ) C4362_=_C23963( C4362 C23963 ) C4362_=_C23966( C4362 C23966 ) \nC4362_=_C23969( C4362 C23969 ) C4362_=_C23971( C4362 C23971 ) C4362_=_C23974( C4362 C23974 ) C4362_=_C23976( C4362 C23976 ) C4362_=_C23977( C4362 C23977 ) C4362_=_C23979( C4362 C23979 ) \nC4362_=_C23981( C4362 C23981 ) C4362_=_C23983( C4362 C23983 ) C4362_=_C23985( C4362 C23985 ) C4362_=_C23988( C4362 C23988 ) C4377_=_C4392( C4377 C4392 ) C4377_=_C4406( C4377 C4406 ) \nC4377_=_C4420( C4377 C4420 ) C4377_=_C4453( C4377 C4453 ) C4377_=_C4626( C4377 C4626 ) C4377_=_C4797( C4377 C4797 ) C4377_=_C4810( C4377 C4810 ) C4377_=_C4827( C4377 C4827 ) \nC4377_=_C5003( C4377 C5003 ) C4377_=_C5030( C4377 C5030 ) C4377_=_C5202( C4377 C5202 ) C4377_=_C5229( C4377 C5229 ) C4377_=_C5247( C4377 C5247 ) C4377_=_C5594( C4377 C5594 ) \nC4377_=_C5941( C4377 C5941 ) C4377_=_C5946( C4377 C5946 ) C4377_=_C5961( C4377 C5961 ) C4377_=_C5992( C4377 C5992 ) C4377_=_C6164( C4377 C6164 ) C4377_=_C10947( C4377 C10947 ) \nC4377_=_C13975( C4377 C13975 ) C4377_=_C19633( C4377 C19633 ) C4377_=_C23144( C4377 C23144 ) C4377_=_C23688( C4377 C23688 ) C4377_=_C23950( C4377 C23950 ) C4377_=_C24116( C4377 C24116 ) \nC4392_=_C4406( C4392 C4406 ) C4392_=_C4420( C4392 C4420 ) C4392_=_C4453( C4392 C4453 ) C4392_=_C4626( C4392 C4626 ) C4392_=_C4797( C4392 C4797 ) C4392_=_C4810( C4392 C4810 ) \nC4392_=_C4827( C4392 C4827 ) C4392_=_C5003( C4392 C5003 ) C4392_=_C5030( C4392 C5030 ) C4392_=_C5202( C4392 C5202 ) C4392_=_C5229( C4392 C5229 ) C4392_=_C5247( C4392 C5247 ) \nC4392_=_C5594( C4392 C5594 ) C4392_=_C5941( C4392 C5941 ) C4392_=_C5946( C4392 C5946 ) C4392_=_C5961( C4392 C5961 ) C4392_=_C5992( C4392 C5992 ) C4392_=_C6164( C4392 C6164 ) \nC4392_=_C10950( C4392 C10950 ) C4392_=_C13990( C4392 C13990 ) C4392_=_C19639( C4392 C19639 ) C4392_=_C23145( C4392 C23145 ) C4392_=_C23689( C4392 C23689 ) C4392_=_C23953( C4392 C23953 ) \nC4392_=_C24146( C4392 C24146 ) C4406_=_C4420( C4406 C4420 ) C4406_=_C4453( C4406 C4453 ) C4406_=_C4626( C4406 C4626 ) C4406_=_C4797( C4406 C4797 ) C4406_=_C4810( C4406 C4810 ) \nC4406_=_C4827( C4406 C4827 ) C4406_=_C5003( C4406 C5003 ) C4406_=_C5030( C4406 C5030 ) C4406_=_C5202( C4406 C5202 ) C4406_=_C5229( C4406 C5229 ) C4406_=_C5247( C4406 C5247 ) \nC4406_=_C5594( C4406 C5594 ) C4406_=_C5941( C4406 C5941 ) C4406_=_C5946( C4406 C5946 ) C4406_=_C5961( C4406 C5961 ) C4406_=_C5992( C4406 C5992 ) C4406_=_C6164( C4406 C6164 ) \nC4406_=_C10955( C4406 C10955 ) C4406_=_C14003( C4406 C14003 ) C4406_=_C19645( C4406 C19645 ) C4420_=_C4453( C4420 C4453 ) C4420_=_C4626( C4420 C4626 ) C4420_=_C4797( C4420 C4797 ) \nC4420_=_C4810( C4420 C4810 ) C4420_=_C4827( C4420 C4827 ) C4420_=_C5003( C4420 C5003 ) C4420_=_C5030( C4420 C5030 ) C4420_=_C5202( C4420 C5202 ) C4420_=_C5229( C4420 C5229 ) \nC4420_=_C5247( C4420 C5247 ) C4420_=_C5594( C4420 C5594 ) C4420_=_C5941( C4420 C5941 ) C4420_=_C5946( C4420 C5946 ) C4420_=_C5961( C4420 C5961 ) C4420_=_C5992( C4420 C5992 ) \nC4420_=_C6164( C4420 C6164 ) C4420_=_C10960( C4420 C10960 ) C4420_=_C14016( C4420 C14016 ) C4420_=_C19651( C4420 C19651 ) C4420_=_C23147( C4420 C23147 ) C4453_=_C4626( C4453 C4626 ) \nC4453_=_C4797( C4453 C4797 ) C4453_=_C4810( C4453 C4810 ) C4453_=_C4827( C4453 C4827 ) C4453_=_C5003( C4453 C5003 ) C4453_=_C5030( C4453 C5030 ) C4453_=_C5202( C4453 C5202 ) \nC4453_=_C5229( C4453 C5229 ) C4453_=_C5247( C4453 C5247 ) C4453_=_C5594( C4453 C5594 ) C4453_=_C5941( C4453 C5941 ) C4453_=_C5946( C4453 C5946 ) C4453_=_C5961( C4453 C5961 ) \nC4453_=_C5992( C4453 C5992 ) C4453_=_C6164( C4453 C6164 ) C4453_=_C10969( C4453 C10969 ) C4453_=_C14049( C4453 C14049 ) C4453_=_C19665( C4453 C19665 ) C4453_=_C23149( C4453 C23149 ) \nC4453_=_C23690( C4453 C23690 ) C4453_=_C23955( C4453 C23955 ) C4626_=_C4797( C4626 C4797 ) C4626_=_C4810( C4626 C4810 ) C4626_=_C4827( C4626 C4827 ) C4626_=_C5003( C4626 C5003 ) \nC4626_=_C5030( C4626 C5030 ) C4626_=_C5202( C4626 C5202 ) C4626_=_C5229( C4626 C5229 ) C4626_=_C5247( C4626 C5247 ) C4626_=_C5594( C4626 C5594 ) C4626_=_C5941( C4626 C5941 ) \nC4626_=_C5946( C4626 C5946 ) C4626_=_C5961( C4626 C5961 ) C4626_=_C5992( C4626 C5992 ) C4626_=_C6164( C4626 C6164 ) C4626_=_C11010( C4626 C11010 ) C4626_=_C14219( C4626 C14219 ) \nC4626_=_C19729( C4626 C19729 ) C4626_=_C23160( C4626 C23160 ) C4626_=_C23691( C4626 C23691 ) C4626_=_C23958( C4626 C23958 ) C4626_=_C24203( C4626 C24203 ) C4797_=_C4810( C4797 C4810 ) \nC4797_=_C4827( C4797 C4827 ) C4797_=_C5003( C4797 C5003 ) C4797_=_C5030( C4797 C5030 ) C4797_=_C5202( C4797 C5202 ) C4797_=_C5229( C4797 C5229 ) C4797_=_C5247( C4797 C5247 ) \nC4797_=_C5594( C4797 C5594 ) C4797_=_C5941( C4797 C5941 ) C4797_=_C5946( C4797 C5946 ) C4797_=_C5961( C4797 C5961 ) C4797_=_C5992( C4797 C5992 ) C4797_=_C6164( C4797 C6164 ) \nC4797_=_C11049( C4797 C11049 ) C4797_=_C14387( C4797 C14387 ) C4797_=_C19791( C4797 C19791 ) C4797_=_C23961( C4797 C23961 ) C4810_=_C4827( C4810 C4827 ) C4810_=_C5003( C4810 C5003 ) \nC4810_=_C5030( C4810 C5030 ) C4810_=_C5202( C4810 C5202 ) C4810_=_C5229( C4810 C5229 ) C4810_=_C5247( C4810 C5247 ) C4810_=_C5594( C4810 C5594 ) C4810_=_C5941( C4810 C5941 ) \nC4810_=_C5946( C4810 C5946 ) C4810_=_C5961( C4810 C5961 ) C4810_=_C5992( C4810 C5992 ) C4810_=_C6164( C4810 C6164 ) C4810_=_C11052( C4810 C11052 ) C4810_=_C14399( C4810 C14399 ) \nC4810_=_C19795( C4810 C19795 ) C4810_=_C23169( C4810 C23169 ) C4810_=_C23963( C4810 C23963 ) C4827_=_C5003( C4827 C5003 ) C4827_=_C5030( C4827 C5030 ) C4827_=_C5202( C4827 C5202 ) \nC4827_=_C5229( C4827 C5229 ) C4827_=_C5247( C4827 C5247 ) C4827_=_C5594( C4827 C5594 ) C4827_=_C5941( C4827 C5941 ) C4827_=_C5946( C4827 C5946 ) C4827_=_C5961( C4827 C5961 ) \nC4827_=_C5992( C4827 C5992 ) C4827_=_C6164( C4827 C6164 ) C4827_=_C11057( C4827 C11057 ) C4827_=_C14416( C4827 C14416 ) C4827_=_C19803( C4827 C19803 ) C4827_=_C23172( C4827 C23172 ) \nC4827_=_C23692( C4827 C23692 ) C4827_=_C23966( C4827 C23966 ) C4827_=_C24282( C4827 C24282 ) C5003_=_C5030( C5003 C5030 ) C5003_=_C5202( C5003 C5202 ) C5003_=_C5229( C5003 C5229 ) \nC5003_=_C5247( C5003 C5247 ) C5003_=_C5594( C5003 C5594 ) C5003_=_C5941( C5003</w:t>
      </w:r>
    </w:p>
    <w:p>
      <w:pPr>
        <w:pStyle w:val="PreformattedText"/>
        <w:bidi w:val="0"/>
        <w:spacing w:before="0" w:after="0"/>
        <w:jc w:val="left"/>
        <w:rPr/>
      </w:pPr>
      <w:r>
        <w:rPr/>
        <w:t xml:space="preserve"> </w:t>
      </w:r>
      <w:r>
        <w:rPr/>
        <w:t>C5941 ) C5003_=_C5946( C5003 C5946 ) C5003_=_C5961( C5003 C5961 ) C5003_=_C5992( C5003 C5992 ) \nC5003_=_C6164( C5003 C6164 ) C5003_=_C11097( C5003 C11097 ) C5003_=_C14589( C5003 C14589 ) C5003_=_C19867( C5003 C19867 ) C5003_=_C23181( C5003 C23181 ) C5003_=_C23969( C5003 C23969 ) \nC5030_=_C5202( C5030 C5202 ) C5030_=_C5229( C5030 C5229 ) C5030_=_C5247( C5030 C5247 ) C5030_=_C5594( C5030 C5594 ) C5030_=_C5941( C5030 C5941 ) C5030_=_C5946( C5030 C5946 ) \nC5030_=_C5961( C5030 C5961 ) C5030_=_C5992( C5030 C5992 ) C5030_=_C6164( C5030 C6164 ) C5030_=_C11105( C5030 C11105 ) C5030_=_C14614( C5030 C14614 ) C5030_=_C19877( C5030 C19877 ) \nC5030_=_C23183( C5030 C23183 ) C5030_=_C23693( C5030 C23693 ) C5030_=_C23971( C5030 C23971 ) C5030_=_C24317( C5030 C24317 ) C5202_=_C5229( C5202 C5229 ) C5202_=_C5247( C5202 C5247 ) \nC5202_=_C5594( C5202 C5594 ) C5202_=_C5941( C5202 C5941 ) C5202_=_C5946( C5202 C5946 ) C5202_=_C5961( C5202 C5961 ) C5202_=_C5992( C5202 C5992 ) C5202_=_C6164( C5202 C6164 ) \nC5202_=_C11144( C5202 C11144 ) C5202_=_C14783( C5202 C14783 ) C5202_=_C19939( C5202 C19939 ) C5202_=_C23192( C5202 C23192 ) C5202_=_C23974( C5202 C23974 ) C5229_=_C5247( C5229 C5247 ) \nC5229_=_C5594( C5229 C5594 ) C5229_=_C5941( C5229 C5941 ) C5229_=_C5946( C5229 C5946 ) C5229_=_C5961( C5229 C5961 ) C5229_=_C5992( C5229 C5992 ) C5229_=_C6164( C5229 C6164 ) \nC5229_=_C11150( C5229 C11150 ) C5229_=_C14809( C5229 C14809 ) C5229_=_C19951( C5229 C19951 ) C5229_=_C23195( C5229 C23195 ) C5229_=_C23976( C5229 C23976 ) C5247_=_C5594( C5247 C5594 ) \nC5247_=_C5941( C5247 C5941 ) C5247_=_C5946( C5247 C5946 ) C5247_=_C5961( C5247 C5961 ) C5247_=_C5992( C5247 C5992 ) C5247_=_C6164( C5247 C6164 ) C5247_=_C11155( C5247 C11155 ) \nC5247_=_C14827( C5247 C14827 ) C5247_=_C19960( C5247 C19960 ) C5247_=_C23198( C5247 C23198 ) C5247_=_C23694( C5247 C23694 ) C5247_=_C23977( C5247 C23977 ) C5594_=_C5941( C5594 C5941 ) \nC5594_=_C5946( C5594 C5946 ) C5594_=_C5961( C5594 C5961 ) C5594_=_C5992( C5594 C5992 ) C5594_=_C6164( C5594 C6164 ) C5594_=_C11234( C5594 C11234 ) C5594_=_C15168( C5594 C15168 ) \nC5594_=_C20086( C5594 C20086 ) C5594_=_C23216( C5594 C23216 ) C5594_=_C23696( C5594 C23696 ) C5594_=_C23979( C5594 C23979 ) C5594_=_C24364( C5594 C24364 ) C5941_=_C5946( C5941 C5946 ) \nC5941_=_C5961( C5941 C5961 ) C5941_=_C5992( C5941 C5992 ) C5941_=_C6164( C5941 C6164 ) C5941_=_C11313( C5941 C11313 ) C5941_=_C15509( C5941 C15509 ) C5941_=_C20212( C5941 C20212 ) \nC5941_=_C24463( C5941 C24463 ) C5946_=_C5961( C5946 C5961 ) C5946_=_C5992( C5946 C5992 ) C5946_=_C6164( C5946 C6164 ) C5946_=_C11314( C5946 C11314 ) C5946_=_C15514( C5946 C15514 ) \nC5946_=_C20214( C5946 C20214 ) C5946_=_C23234( C5946 C23234 ) C5946_=_C23985( C5946 C23985 ) C5946_=_C24475( C5946 C24475 ) C5961_=_C5992( C5961 C5992 ) C5961_=_C6164( C5961 C6164 ) \nC5961_=_C11317( C5961 C11317 ) C5961_=_C15529( C5961 C15529 ) C5961_=_C20220( C5961 C20220 ) C5961_=_C23235( C5961 C23235 ) C5961_=_C23988( C5961 C23988 ) C5992_=_C6164( C5992 C6164 ) \nC5992_=_C7793( C5992 C7793 ) C5992_=_C10002( C5992 C10002 ) C5992_=_C10684( C5992 C10684 ) C5992_=_C11324( C5992 C11324 ) C5992_=_C12985( C5992 C12985 ) C5992_=_C16233( C5992 C16233 ) \nC5992_=_C16776( C5992 C16776 ) C5992_=_C17760( C5992 C17760 ) C5992_=_C18326( C5992 C18326 ) C5992_=_C18459( C5992 C18459 ) C5992_=_C18648( C5992 C18648 ) C5992_=_C18875( C5992 C18875 ) \nC5992_=_C19289( C5992 C19289 ) C5992_=_C21183( C5992 C21183 ) C5992_=_C21719( C5992 C21719 ) C5992_=_C22194( C5992 C22194 ) C5992_=_C22550( C5992 C22550 ) C5992_=_C22914( C5992 C22914 ) \nC5992_=_C23083( C5992 C23083 ) C5992_=_C23237( C5992 C23237 ) C5992_=_C23424( C5992 C23424 ) C5992_=_C23501( C5992 C23501 ) C5992_=_C23525( C5992 C23525 ) C5992_=_C23601( C5992 C23601 ) \nC5992_=_C23621( C5992 C23621 ) C5992_=_C23670( C5992 C23670 ) C5992_=_C23698( C5992 C23698 ) C5992_=_C23779( C5992 C23779 ) C5992_=_C23890( C5992 C23890 ) C5992_=_C23942( C5992 C23942 ) \nC5992_=_C24017( C5992 C24017 ) C5992_=_C24079( C5992 C24079 ) C5992_=_C24116( C5992 C24116 ) C5992_=_C24146( C5992 C24146 ) C5992_=_C24203( C5992 C24203 ) C5992_=_C24282( C5992 C24282 ) \nC5992_=_C24317( C5992 C24317 ) C5992_=_C24364( C5992 C24364 ) C5992_=_C24386( C5992 C24386 ) C5992_=_C24409( C5992 C24409 ) C5992_=_C24463( C5992 C24463 ) C5992_=_C24475( C5992 C24475 ) \nC5992_=_C24485( C5992 C24485 ) C5992_=_C24487( C5992 C24487 ) C6164_=_C11363( C6164 C11363 ) C6164_=_C15729( C6164 C15729 ) C6164_=_C20294( C6164 C20294 ) C6176_=_C6250( C6176 C6250 ) \nC6176_=_C6386( C6176 C6386 ) C6176_=_C6746( C6176 C6746 ) C6176_=_C7793( C6176 C7793 ) C6176_=_C7914( C6176 C7914 ) C6176_=_C10152( C6176 C10152 ) C6176_=_C10720( C6176 C10720 ) \nC6176_=_C10723( C6176 C10723 ) C6176_=_C10726( C6176 C10726 ) C6176_=_C10733( C6176 C10733 ) C6176_=_C10742( C6176 C10742 ) C6176_=_C10747( C6176 C10747 ) C6176_=_C10750( C6176 C10750 ) \nC6176_=_C10752( C6176 C10752 ) C6176_=_C10754( C6176 C10754 ) C6176_=_C10755( C6176 C10755 ) C6176_=_C10756( C6176 C10756 ) C6176_=_C10761( C6176 C10761 ) C6176_=_C10764( C6176 C10764 ) \nC6176_=_C10769( C6176 C10769 ) C6176_=_C10776( C6176 C10776 ) C6176_=_C10781( C6176 C10781 ) C6176_=_C10796( C6176 C10796 ) C6176_=_C10842( C6176 C10842 ) C6176_=_C10883( C6176 C10883 ) \nC6176_=_C10890( C6176 C10890 ) C6176_=_C10898( C6176 C10898 ) C6176_=_C10939( C6176 C10939 ) C6176_=_C10943( C6176 C10943 ) C6176_=_C10944( C6176 C10944 ) C6176_=_C10947( C6176 C10947 ) \nC6176_=_C10950( C6176 C10950 ) C6176_=_C10955( C6176 C10955 ) C6176_=_C10960( C6176 C10960 ) C6176_=_C10969( C6176 C10969 ) C6176_=_C11010( C6176 C11010 ) C6176_=_C11049( C6176 C11049 ) \nC6176_=_C11052( C6176 C11052 ) C6176_=_C11057( C6176 C11057 ) C6176_=_C11097( C6176 C11097 ) C6176_=_C11105( C6176 C11105 ) C6176_=_C11144( C6176 C11144 ) C6176_=_C11150( C6176 C11150 ) \nC6176_=_C11155( C6176 C11155 ) C6176_=_C11234( C6176 C11234 ) C6176_=_C11313( C6176 C11313 ) C6176_=_C11314( C6176 C11314 ) C6176_=_C11317( C6176 C11317 ) C6176_=_C11324( C6176 C11324 ) \nC6176_=_C11363( C6176 C11363 ) C6250_=_C6386( C6250 C6386 ) C6250_=_C6746( C6250 C6746 ) C6250_=_C7793( C6250 C7793 ) C6250_=_C8006( C6250 C8006 ) C6250_=_C10209( C6250 C10209 ) \nC6250_=_C11455( C6250 C11455 ) C6250_=_C13204( C6250 C13204 ) C6250_=_C15770( C6250 C15770 ) C6250_=_C16303( C6250 C16303 ) C6250_=_C16859( C6250 C16859 ) C6250_=_C17852( C6250 C17852 ) \nC6250_=_C18418( C6250 C18418 ) C6250_=_C18531( C6250 C18531 ) C6250_=_C18693( C6250 C18693 ) C6250_=_C18906( C6250 C18906 ) C6250_=_C19334( C6250 C19334 ) C6250_=_C20297( C6250 C20297 ) \nC6250_=_C21256( C6250 C21256 ) C6250_=_C21753( C6250 C21753 ) C6250_=_C22231( C6250 C22231 ) C6250_=_C22573( C6250 C22573 ) C6250_=_C23092( C6250 C23092 ) C6250_=_C23095( C6250 C23095 ) \nC6250_=_C23096( C6250 C23096 ) C6250_=_C23098( C6250 C23098 ) C6250_=_C23100( C6250 C23100 ) C6250_=_C23104( C6250 C23104 ) C6250_=_C23116( C6250 C23116 ) C6250_=_C23127( C6250 C23127 ) \nC6250_=_C23129( C6250 C23129 ) C6250_=_C23132( C6250 C23132 ) C6250_=_C23141( C6250 C23141 ) C6250_=_C23143( C6250 C23143 ) C6250_=_C23144( C6250 C23144 ) C6250_=_C23145( C6250 C23145 ) \nC6250_=_C23147( C6250 C23147 ) C6250_=_C23149( C6250 C23149 ) C6250_=_C23160( C6250 C23160 ) C6250_=_C23169( C6250 C23169 ) C6250_=_C23172( C6250 C23172 ) C6250_=_C23181( C6250 C23181 ) \nC6250_=_C23183( C6250 C23183 ) C6250_=_C23192( C6250 C23192 ) C6250_=_C23195( C6250 C23195 ) C6250_=_C23198( C6250 C23198 ) C6250_=_C23216( C6250 C23216 ) C6250_=_C23234( C6250 C23234 ) \nC6250_=_C23235( C6250 C23235 ) C6250_=_C23237( C6250 C23237 ) C6386_=_C6746( C6386 C6746 ) C6386_=_C7793( C6386 C7793 ) C6386_=_C8180( C6386 C8180 ) C6386_=_C10257( C6386 C10257 ) \nC6386_=_C11596( C6386 C11596 ) C6386_=_C13415( C6386 C13415 ) C6386_=_C15812( C6386 C15812 ) C6386_=_C16351( C6386 C16351 ) C6386_=_C16942( C6386 C16942 ) C6386_=_C17896( C6386 C17896 ) \nC6386_=_C18432( C6386 C18432 ) C6386_=_C18556( C6386 C18556 ) C6386_=_C18715( C6386 C18715 ) C6386_=_C18942( C6386 C18942 ) C6386_=_C19420( C6386 C19420 ) C6386_=_C20381( C6386 C20381 ) \nC6386_=_C21304( C6386 C21304 ) C6386_=_C21795( C6386 C21795 ) C6386_=_C22261( C6386 C22261 ) C6386_=_C22610( C6386 C22610 ) C6386_=_C22956( C6386 C22956 ) C6386_=_C23260( C6386 C23260 ) \nC6386_=_C23443( C6386 C23443 ) C6386_=_C23510( C6386 C23510 ) C6386_=_C23530( C6386 C23530 ) C6386_=_C23541( C6386 C23541 ) C6386_=_C23606( C6386 C23606 ) C6386_=_C23622( C6386 C23622 ) \nC6386_=_C23673( C6386 C23673 ) C6386_=_C23676( C6386 C23676 ) C6386_=_C23678( C6386 C23678 ) C6386_=_C23680( C6386 C23680 ) C6386_=_C23683( C6386 C23683 ) C6386_=_C23684( C6386 C23684 ) \nC6386_=_C23685( C6386 C23685 ) C6386_=_C23686( C6386 C23686 ) C6386_=_C23687( C6386 C23687 ) C6386_=_C23688( C6386 C23688 ) C6386_=_C23689( C6386 C23689 ) C6386_=_C23690( C6386 C23690 ) \nC6386_=_C23691( C6386 C23691 ) C6386_=_C23692( C6386 C23692 ) C6386_=_C23693( C6386 C23693 ) C6386_=_C23694( C6386 C23694 ) C6386_=_C23696( C6386 C23696 ) C6386_=_C23698( C6386 C23698 ) \nC6386_=_C23699( C6386 C23699 ) C6746_=_C7793( C6746 C7793 ) C6746_=_C8645( C6746 C8645 ) C6746_=_C10372( C6746 C10372 ) C6746_=_C10944( C6746 C10944 ) C6746_=_C11948( C6746 C11948 ) \nC6746_=_C15923( C6746 C15923 ) C6746_=_C16466( C6746 C16466 ) C6746_=_C17155( C6746 C17155 ) C6746_=_C18008( C6746 C18008 ) C6746_=_C18582( C6746 C18582 ) C6746_=_C18753( C6746 C18753 ) \nC6746_=_C19025( C6746 C19025 ) C6746_=_C20586( C6746 C20586 ) C6746_=_C21411( C6746 C21411 ) C6746_=_C21900( C6746 C21900 ) C6746_=_C22338( C6746 C22338 ) C6746_=_C22694( C6746 C22694 ) \nC6746_=_C22990( C6746 C22990 ) C6746_=_C23143( C6746 C23143 ) C6746_=_C23296( C6746 C23296 ) C6746_=_C23558( C6746 C23558 ) C6746_=_C23639( C6746 C23639 ) C6746_=_C23685( C6746 C23685 ) \nC6746_=_C23714( C6746 C23714 ) C6746_=_C23796( C6746 C23796 ) C6746_=_C23832( C6746 C23832 ) C6746_=_C23846( C6746 C23846 ) C6746_=_C23892( C6746 C23892</w:t>
      </w:r>
    </w:p>
    <w:p>
      <w:pPr>
        <w:pStyle w:val="PreformattedText"/>
        <w:bidi w:val="0"/>
        <w:spacing w:before="0" w:after="0"/>
        <w:jc w:val="left"/>
        <w:rPr/>
      </w:pPr>
      <w:r>
        <w:rPr/>
        <w:t xml:space="preserve"> </w:t>
      </w:r>
      <w:r>
        <w:rPr/>
        <w:t>) C6746_=_C23944( C6746 C23944 ) \nC6746_=_C23947( C6746 C23947 ) C6746_=_C23950( C6746 C23950 ) C6746_=_C23953( C6746 C23953 ) C6746_=_C23955( C6746 C23955 ) C6746_=_C23958( C6746 C23958 ) C6746_=_C23961( C6746 C23961 ) \nC6746_=_C23963( C6746 C23963 ) C6746_=_C23966( C6746 C23966 ) C6746_=_C23969( C6746 C23969 ) C6746_=_C23971( C6746 C23971 ) C6746_=_C23974( C6746 C23974 ) C6746_=_C23976( C6746 C23976 ) \nC6746_=_C23977( C6746 C23977 ) C6746_=_C23979( C6746 C23979 ) C6746_=_C23981( C6746 C23981 ) C6746_=_C23983( C6746 C23983 ) C6746_=_C23985( C6746 C23985 ) C6746_=_C23988( C6746 C23988 ) \nC7793_=_C10002( C7793 C10002 ) C7793_=_C10684( C7793 C10684 ) C7793_=_C11324( C7793 C11324 ) C7793_=_C12985( C7793 C12985 ) C7793_=_C16233( C7793 C16233 ) C7793_=_C16776( C7793 C16776 ) \nC7793_=_C17760( C7793 C17760 ) C7793_=_C18326( C7793 C18326 ) C7793_=_C18459( C7793 C18459 ) C7793_=_C18648( C7793 C18648 ) C7793_=_C18875( C7793 C18875 ) C7793_=_C19289( C7793 C19289 ) \nC7793_=_C21183( C7793 C21183 ) C7793_=_C21719( C7793 C21719 ) C7793_=_C22194( C7793 C22194 ) C7793_=_C22550( C7793 C22550 ) C7793_=_C22914( C7793 C22914 ) C7793_=_C23083( C7793 C23083 ) \nC7793_=_C23237( C7793 C23237 ) C7793_=_C23424( C7793 C23424 ) C7793_=_C23501( C7793 C23501 ) C7793_=_C23525( C7793 C23525 ) C7793_=_C23601( C7793 C23601 ) C7793_=_C23621( C7793 C23621 ) \nC7793_=_C23670( C7793 C23670 ) C7793_=_C23698( C7793 C23698 ) C7793_=_C23779( C7793 C23779 ) C7793_=_C23890( C7793 C23890 ) C7793_=_C23942( C7793 C23942 ) C7793_=_C24017( C7793 C24017 ) \nC7793_=_C24079( C7793 C24079 ) C7793_=_C24116( C7793 C24116 ) C7793_=_C24146( C7793 C24146 ) C7793_=_C24203( C7793 C24203 ) C7793_=_C24282( C7793 C24282 ) C7793_=_C24317( C7793 C24317 ) \nC7793_=_C24364( C7793 C24364 ) C7793_=_C24386( C7793 C24386 ) C7793_=_C24409( C7793 C24409 ) C7793_=_C24463( C7793 C24463 ) C7793_=_C24475( C7793 C24475 ) C7793_=_C24485( C7793 C24485 ) \nC7793_=_C24487( C7793 C24487 ) C7914_=_C8006( C7914 C8006 ) C7914_=_C8180( C7914 C8180 ) C7914_=_C8645( C7914 C8645 ) C7914_=_C10002( C7914 C10002 ) C7914_=_C10152( C7914 C10152 ) \nC7914_=_C10720( C7914 C10720 ) C7914_=_C10723( C7914 C10723 ) C7914_=_C10726( C7914 C10726 ) C7914_=_C10733( C7914 C10733 ) C7914_=_C10742( C7914 C10742 ) C7914_=_C10747( C7914 C10747 ) \nC7914_=_C10750( C7914 C10750 ) C7914_=_C10752( C7914 C10752 ) C7914_=_C10754( C7914 C10754 ) C7914_=_C10755( C7914 C10755 ) C7914_=_C10756( C7914 C10756 ) C7914_=_C10761( C7914 C10761 ) \nC7914_=_C10764( C7914 C10764 ) C7914_=_C10769( C7914 C10769 ) C7914_=_C10776( C7914 C10776 ) C7914_=_C10781( C7914 C10781 ) C7914_=_C10796( C7914 C10796 ) C7914_=_C10842( C7914 C10842 ) \nC7914_=_C10883( C7914 C10883 ) C7914_=_C10890( C7914 C10890 ) C7914_=_C10898( C7914 C10898 ) C7914_=_C10939( C7914 C10939 ) C7914_=_C10943( C7914 C10943 ) C7914_=_C10944( C7914 C10944 ) \nC7914_=_C10947( C7914 C10947 ) C7914_=_C10950( C7914 C10950 ) C7914_=_C10955( C7914 C10955 ) C7914_=_C10960( C7914 C10960 ) C7914_=_C10969( C7914 C10969 ) C7914_=_C11010( C7914 C11010 ) \nC7914_=_C11049( C7914 C11049 ) C7914_=_C11052( C7914 C11052 ) C7914_=_C11057( C7914 C11057 ) C7914_=_C11097( C7914 C11097 ) C7914_=_C11105( C7914 C11105 ) C7914_=_C11144( C7914 C11144 ) \nC7914_=_C11150( C7914 C11150 ) C7914_=_C11155( C7914 C11155 ) C7914_=_C11234( C7914 C11234 ) C7914_=_C11313( C7914 C11313 ) C7914_=_C11314( C7914 C11314 ) C7914_=_C11317( C7914 C11317 ) \nC7914_=_C11324( C7914 C11324 ) C7914_=_C11363( C7914 C11363 ) C8006_=_C8180( C8006 C8180 ) C8006_=_C8645( C8006 C8645 ) C8006_=_C10002( C8006 C10002 ) C8006_=_C10209( C8006 C10209 ) \nC8006_=_C11455( C8006 C11455 ) C8006_=_C13204( C8006 C13204 ) C8006_=_C15770( C8006 C15770 ) C8006_=_C16303( C8006 C16303 ) C8006_=_C16859( C8006 C16859 ) C8006_=_C17852( C8006 C17852 ) \nC8006_=_C18418( C8006 C18418 ) C8006_=_C18531( C8006 C18531 ) C8006_=_C18693( C8006 C18693 ) C8006_=_C18906( C8006 C18906 ) C8006_=_C19334( C8006 C19334 ) C8006_=_C20297( C8006 C20297 ) \nC8006_=_C21256( C8006 C21256 ) C8006_=_C21753( C8006 C21753 ) C8006_=_C22231( C8006 C22231 ) C8006_=_C22573( C8006 C22573 ) C8006_=_C23092( C8006 C23092 ) C8006_=_C23095( C8006 C23095 ) \nC8006_=_C23096( C8006 C23096 ) C8006_=_C23098( C8006 C23098 ) C8006_=_C23100( C8006 C23100 ) C8006_=_C23104( C8006 C23104 ) C8006_=_C23116( C8006 C23116 ) C8006_=_C23127( C8006 C23127 ) \nC8006_=_C23129( C8006 C23129 ) C8006_=_C23132( C8006 C23132 ) C8006_=_C23141( C8006 C23141 ) C8006_=_C23143( C8006 C23143 ) C8006_=_C23144( C8006 C23144 ) C8006_=_C23145( C8006 C23145 ) \nC8006_=_C23147( C8006 C23147 ) C8006_=_C23149( C8006 C23149 ) C8006_=_C23160( C8006 C23160 ) C8006_=_C23169( C8006 C23169 ) C8006_=_C23172( C8006 C23172 ) C8006_=_C23181( C8006 C23181 ) \nC8006_=_C23183( C8006 C23183 ) C8006_=_C23192( C8006 C23192 ) C8006_=_C23195( C8006 C23195 ) C8006_=_C23198( C8006 C23198 ) C8006_=_C23216( C8006 C23216 ) C8006_=_C23234( C8006 C23234 ) \nC8006_=_C23235( C8006 C23235 ) C8006_=_C23237( C8006 C23237 ) C8180_=_C8645( C8180 C8645 ) C8180_=_C10002( C8180 C10002 ) C8180_=_C10257( C8180 C10257 ) C8180_=_C11596( C8180 C11596 ) \nC8180_=_C13415( C8180 C13415 ) C8180_=_C15812( C8180 C15812 ) C8180_=_C16351( C8180 C16351 ) C8180_=_C16942( C8180 C16942 ) C8180_=_C17896( C8180 C17896 ) C8180_=_C18432( C8180 C18432 ) \nC8180_=_C18556( C8180 C18556 ) C8180_=_C18715( C8180 C18715 ) C8180_=_C18942( C8180 C18942 ) C8180_=_C19420( C8180 C19420 ) C8180_=_C20381( C8180 C20381 ) C8180_=_C21304( C8180 C21304 ) \nC8180_=_C21795( C8180 C21795 ) C8180_=_C22261( C8180 C22261 ) C8180_=_C22610( C8180 C22610 ) C8180_=_C22956( C8180 C22956 ) C8180_=_C23260( C8180 C23260 ) C8180_=_C23443( C8180 C23443 ) \nC8180_=_C23510( C8180 C23510 ) C8180_=_C23530( C8180 C23530 ) C8180_=_C23541( C8180 C23541 ) C8180_=_C23606( C8180 C23606 ) C8180_=_C23622( C8180 C23622 ) C8180_=_C23673( C8180 C23673 ) \nC8180_=_C23676( C8180 C23676 ) C8180_=_C23678( C8180 C23678 ) C8180_=_C23680( C8180 C23680 ) C8180_=_C23683( C8180 C23683 ) C8180_=_C23684( C8180 C23684 ) C8180_=_C23685( C8180 C23685 ) \nC8180_=_C23686( C8180 C23686 ) C8180_=_C23687( C8180 C23687 ) C8180_=_C23688( C8180 C23688 ) C8180_=_C23689( C8180 C23689 ) C8180_=_C23690( C8180 C23690 ) C8180_=_C23691( C8180 C23691 ) \nC8180_=_C23692( C8180 C23692 ) C8180_=_C23693( C8180 C23693 ) C8180_=_C23694( C8180 C23694 ) C8180_=_C23696( C8180 C23696 ) C8180_=_C23698( C8180 C23698 ) C8180_=_C23699( C8180 C23699 ) \nC8645_=_C10002( C8645 C10002 ) C8645_=_C10372( C8645 C10372 ) C8645_=_C10944( C8645 C10944 ) C8645_=_C11948( C8645 C11948 ) C8645_=_C15923( C8645 C15923 ) C8645_=_C16466( C8645 C16466 ) \nC8645_=_C17155( C8645 C17155 ) C8645_=_C18008( C8645 C18008 ) C8645_=_C18582( C8645 C18582 ) C8645_=_C18753( C8645 C18753 ) C8645_=_C19025( C8645 C19025 ) C8645_=_C20586( C8645 C20586 ) \nC8645_=_C21411( C8645 C21411 ) C8645_=_C21900( C8645 C21900 ) C8645_=_C22338( C8645 C22338 ) C8645_=_C22694( C8645 C22694 ) C8645_=_C22990( C8645 C22990 ) C8645_=_C23143( C8645 C23143 ) \nC8645_=_C23296( C8645 C23296 ) C8645_=_C23558( C8645 C23558 ) C8645_=_C23639( C8645 C23639 ) C8645_=_C23685( C8645 C23685 ) C8645_=_C23714( C8645 C23714 ) C8645_=_C23796( C8645 C23796 ) \nC8645_=_C23832( C8645 C23832 ) C8645_=_C23846( C8645 C23846 ) C8645_=_C23892( C8645 C23892 ) C8645_=_C23944( C8645 C23944 ) C8645_=_C23947( C8645 C23947 ) C8645_=_C23950( C8645 C23950 ) \nC8645_=_C23953( C8645 C23953 ) C8645_=_C23955( C8645 C23955 ) C8645_=_C23958( C8645 C23958 ) C8645_=_C23961( C8645 C23961 ) C8645_=_C23963( C8645 C23963 ) C8645_=_C23966( C8645 C23966 ) \nC8645_=_C23969( C8645 C23969 ) C8645_=_C23971( C8645 C23971 ) C8645_=_C23974( C8645 C23974 ) C8645_=_C23976( C8645 C23976 ) C8645_=_C23977( C8645 C23977 ) C8645_=_C23979( C8645 C23979 ) \nC8645_=_C23981( C8645 C23981 ) C8645_=_C23983( C8645 C23983 ) C8645_=_C23985( C8645 C23985 ) C8645_=_C23988( C8645 C23988 ) C10002_=_C10684( C10002 C10684 ) C10002_=_C11324( C10002 C11324 ) \nC10002_=_C12985( C10002 C12985 ) C10002_=_C16233( C10002 C16233 ) C10002_=_C16776( C10002 C16776 ) C10002_=_C17760( C10002 C17760 ) C10002_=_C18326( C10002 C18326 ) C10002_=_C18459( C10002 C18459 ) \nC10002_=_C18648( C10002 C18648 ) C10002_=_C18875( C10002 C18875 ) C10002_=_C19289( C10002 C19289 ) C10002_=_C21183( C10002 C21183 ) C10002_=_C21719( C10002 C21719 ) C10002_=_C22194( C10002 C22194 ) \nC10002_=_C22550( C10002 C22550 ) C10002_=_C22914( C10002 C22914 ) C10002_=_C23083( C10002 C23083 ) C10002_=_C23237( C10002 C23237 ) C10002_=_C23424( C10002 C23424 ) C10002_=_C23501( C10002 C23501 ) \nC10002_=_C23525( C10002 C23525 ) C10002_=_C23601( C10002 C23601 ) C10002_=_C23621( C10002 C23621 ) C10002_=_C23670( C10002 C23670 ) C10002_=_C23698( C10002 C23698 ) C10002_=_C23779( C10002 C23779 ) \nC10002_=_C23890( C10002 C23890 ) C10002_=_C23942( C10002 C23942 ) C10002_=_C24017( C10002 C24017 ) C10002_=_C24079( C10002 C24079 ) C10002_=_C24116( C10002 C24116 ) C10002_=_C24146( C10002 C24146 ) \nC10002_=_C24203( C10002 C24203 ) C10002_=_C24282( C10002 C24282 ) C10002_=_C24317( C10002 C24317 ) C10002_=_C24364( C10002 C24364 ) C10002_=_C24386( C10002 C24386 ) C10002_=_C24409( C10002 C24409 ) \nC10002_=_C24463( C10002 C24463 ) C10002_=_C24475( C10002 C24475 ) C10002_=_C24485( C10002 C24485 ) C10002_=_C24487( C10002 C24487 ) C10152_=_C10159( C10152 C10159 ) C10152_=_C10197( C10152 C10197 ) \nC10152_=_C10209( C10152 C10209 ) C10152_=_C10257( C10152 C10257 ) C10152_=_C10372( C10152 C10372 ) C10152_=_C10684( C10152 C10684 ) C10152_=_C10720( C10152 C10720 ) C10152_=_C10723( C10152 C10723 ) \nC10152_=_C10726( C10152 C10726 ) C10152_=_C10733( C10152 C10733 ) C10152_=_C10742( C10152 C10742 ) C10152_=_C10747( C10152 C10747 ) C10152_=_C10750( C10152 C10750 ) C10152_=_C10752( C10152 C10752 ) \nC10152_=_C10754( C10152 C10754 ) C10152_=_C10755( C10152 C10755 ) C10152_=_C10756( C10152 C10756 ) C10152_=_C10761( C10152 C10761 ) C10152_=_C10764( C10152 C10764 ) C10152_=_C10769(</w:t>
      </w:r>
    </w:p>
    <w:p>
      <w:pPr>
        <w:pStyle w:val="PreformattedText"/>
        <w:bidi w:val="0"/>
        <w:spacing w:before="0" w:after="0"/>
        <w:jc w:val="left"/>
        <w:rPr/>
      </w:pPr>
      <w:r>
        <w:rPr/>
        <w:t xml:space="preserve"> </w:t>
      </w:r>
      <w:r>
        <w:rPr/>
        <w:t>C10152 C10769 ) \nC10152_=_C10776( C10152 C10776 ) C10152_=_C10781( C10152 C10781 ) C10152_=_C10796( C10152 C10796 ) C10152_=_C10842( C10152 C10842 ) C10152_=_C10883( C10152 C10883 ) C10152_=_C10890( C10152 C10890 ) \nC10152_=_C10898( C10152 C10898 ) C10152_=_C10939( C10152 C10939 ) C10152_=_C10943( C10152 C10943 ) C10152_=_C10944( C10152 C10944 ) C10152_=_C10947( C10152 C10947 ) C10152_=_C10950( C10152 C10950 ) \nC10152_=_C10955( C10152 C10955 ) C10152_=_C10960( C10152 C10960 ) C10152_=_C10969( C10152 C10969 ) C10152_=_C11010( C10152 C11010 ) C10152_=_C11049( C10152 C11049 ) C10152_=_C11052( C10152 C11052 ) \nC10152_=_C11057( C10152 C11057 ) C10152_=_C11097( C10152 C11097 ) C10152_=_C11105( C10152 C11105 ) C10152_=_C11144( C10152 C11144 ) C10152_=_C11150( C10152 C11150 ) C10152_=_C11155( C10152 C11155 ) \nC10152_=_C11234( C10152 C11234 ) C10152_=_C11313( C10152 C11313 ) C10152_=_C11314( C10152 C11314 ) C10152_=_C11317( C10152 C11317 ) C10152_=_C11324( C10152 C11324 ) C10152_=_C11363( C10152 C11363 ) \nC10159_=_C10197( C10159 C10197 ) C10159_=_C10209( C10159 C10209 ) C10159_=_C10257( C10159 C10257 ) C10159_=_C10372( C10159 C10372 ) C10159_=_C10684( C10159 C10684 ) C10159_=_C10723( C10159 C10723 ) \nC10159_=_C11364( C10159 C11364 ) C10159_=_C13097( C10159 C13097 ) C10159_=_C13098( C10159 C13098 ) C10159_=_C13130( C10159 C13130 ) C10159_=_C13163( C10159 C13163 ) C10159_=_C13180( C10159 C13180 ) \nC10159_=_C13190( C10159 C13190 ) C10159_=_C13193( C10159 C13193 ) C10159_=_C13197( C10159 C13197 ) C10159_=_C13198( C10159 C13198 ) C10159_=_C13200( C10159 C13200 ) C10159_=_C13202( C10159 C13202 ) \nC10159_=_C13204( C10159 C13204 ) C10159_=_C13214( C10159 C13214 ) C10159_=_C13224( C10159 C13224 ) C10159_=_C13241( C10159 C13241 ) C10159_=_C13273( C10159 C13273 ) C10159_=_C13287( C10159 C13287 ) \nC10159_=_C13353( C10159 C13353 ) C10159_=_C13415( C10159 C13415 ) C10159_=_C13546( C10159 C13546 ) C10159_=_C13716( C10159 C13716 ) C10159_=_C13748( C10159 C13748 ) C10159_=_C13776( C10159 C13776 ) \nC10159_=_C13947( C10159 C13947 ) C10159_=_C13955( C10159 C13955 ) C10159_=_C13975( C10159 C13975 ) C10159_=_C13990( C10159 C13990 ) C10159_=_C14003( C10159 C14003 ) C10159_=_C14016( C10159 C14016 ) \nC10159_=_C14049( C10159 C14049 ) C10159_=_C14219( C10159 C14219 ) C10159_=_C14387( C10159 C14387 ) C10159_=_C14399( C10159 C14399 ) C10159_=_C14416( C10159 C14416 ) C10159_=_C14589( C10159 C14589 ) \nC10159_=_C14614( C10159 C14614 ) C10159_=_C14783( C10159 C14783 ) C10159_=_C14809( C10159 C14809 ) C10159_=_C14827( C10159 C14827 ) C10159_=_C15168( C10159 C15168 ) C10159_=_C15509( C10159 C15509 ) \nC10159_=_C15514( C10159 C15514 ) C10159_=_C15529( C10159 C15529 ) C10159_=_C15729( C10159 C15729 ) C10197_=_C10209( C10197 C10209 ) C10197_=_C10257( C10197 C10257 ) C10197_=_C10372( C10197 C10372 ) \nC10197_=_C10684( C10197 C10684 ) C10197_=_C10750( C10197 C10750 ) C10197_=_C11435( C10197 C11435 ) C10197_=_C15760( C10197 C15760 ) C10197_=_C18370( C10197 C18370 ) C10197_=_C18471( C10197 C18471 ) \nC10197_=_C18658( C10197 C18658 ) C10197_=_C18884( C10197 C18884 ) C10197_=_C19322( C10197 C19322 ) C10197_=_C19325( C10197 C19325 ) C10197_=_C19328( C10197 C19328 ) C10197_=_C19330( C10197 C19330 ) \nC10197_=_C19332( C10197 C19332 ) C10197_=_C19334( C10197 C19334 ) C10197_=_C19340( C10197 C19340 ) C10197_=_C19346( C10197 C19346 ) C10197_=_C19354( C10197 C19354 ) C10197_=_C19366( C10197 C19366 ) \nC10197_=_C19372( C10197 C19372 ) C10197_=_C19396( C10197 C19396 ) C10197_=_C19420( C10197 C19420 ) C10197_=_C19468( C10197 C19468 ) C10197_=_C19532( C10197 C19532 ) C10197_=_C19544( C10197 C19544 ) \nC10197_=_C19556( C10197 C19556 ) C10197_=_C19621( C10197 C19621 ) C10197_=_C19625( C10197 C19625 ) C10197_=_C19633( C10197 C19633 ) C10197_=_C19639( C10197 C19639 ) C10197_=_C19645( C10197 C19645 ) \nC10197_=_C19651( C10197 C19651 ) C10197_=_C19665( C10197 C19665 ) C10197_=_C19729( C10197 C19729 ) C10197_=_C19791( C10197 C19791 ) C10197_=_C19795( C10197 C19795 ) C10197_=_C19803( C10197 C19803 ) \nC10197_=_C19867( C10197 C19867 ) C10197_=_C19877( C10197 C19877 ) C10197_=_C19939( C10197 C19939 ) C10197_=_C19951( C10197 C19951 ) C10197_=_C19960( C10197 C19960 ) C10197_=_C20086( C10197 C20086 ) \nC10197_=_C20212( C10197 C20212 ) C10197_=_C20214( C10197 C20214 ) C10197_=_C20220( C10197 C20220 ) C10197_=_C20294( C10197 C20294 ) C10209_=_C10257( C10209 C10257 ) C10209_=_C10372( C10209 C10372 ) \nC10209_=_C10684( C10209 C10684 ) C10209_=_C11455( C10209 C11455 ) C10209_=_C13204( C10209 C13204 ) C10209_=_C15770( C10209 C15770 ) C10209_=_C16303( C10209 C16303 ) C10209_=_C16859( C10209 C16859 ) \nC10209_=_C17852( C10209 C17852 ) C10209_=_C18418( C10209 C18418 ) C10209_=_C18531( C10209 C18531 ) C10209_=_C18693( C10209 C18693 ) C10209_=_C18906( C10209 C18906 ) C10209_=_C19334( C10209 C19334 ) \nC10209_=_C20297( C10209 C20297 ) C10209_=_C21256( C10209 C21256 ) C10209_=_C21753( C10209 C21753 ) C10209_=_C22231( C10209 C22231 ) C10209_=_C22573( C10209 C22573 ) C10209_=_C23092( C10209 C23092 ) \nC10209_=_C23095( C10209 C23095 ) C10209_=_C23096( C10209 C23096 ) C10209_=_C23098( C10209 C23098 ) C10209_=_C23100( C10209 C23100 ) C10209_=_C23104( C10209 C23104 ) C10209_=_C23116( C10209 C23116 ) \nC10209_=_C23127( C10209 C23127 ) C10209_=_C23129( C10209 C23129 ) C10209_=_C23132( C10209 C23132 ) C10209_=_C23141( C10209 C23141 ) C10209_=_C23143( C10209 C23143 ) C10209_=_C23144( C10209 C23144 ) \nC10209_=_C23145( C10209 C23145 ) C10209_=_C23147( C10209 C23147 ) C10209_=_C23149( C10209 C23149 ) C10209_=_C23160( C10209 C23160 ) C10209_=_C23169( C10209 C23169 ) C10209_=_C23172( C10209 C23172 ) \nC10209_=_C23181( C10209 C23181 ) C10209_=_C23183( C10209 C23183 ) C10209_=_C23192( C10209 C23192 ) C10209_=_C23195( C10209 C23195 ) C10209_=_C23198( C10209 C23198 ) C10209_=_C23216( C10209 C23216 ) \nC10209_=_C23234( C10209 C23234 ) C10209_=_C23235( C10209 C23235 ) C10209_=_C23237( C10209 C23237 ) C10257_=_C10372( C10257 C10372 ) C10257_=_C10684( C10257 C10684 ) C10257_=_C11596( C10257 C11596 ) \nC10257_=_C13415( C10257 C13415 ) C10257_=_C15812( C10257 C15812 ) C10257_=_C16351( C10257 C16351 ) C10257_=_C16942( C10257 C16942 ) C10257_=_C17896( C10257 C17896 ) C10257_=_C18432( C10257 C18432 ) \nC10257_=_C18556( C10257 C18556 ) C10257_=_C18715( C10257 C18715 ) C10257_=_C18942( C10257 C18942 ) C10257_=_C19420( C10257 C19420 ) C10257_=_C20381( C10257 C20381 ) C10257_=_C21304( C10257 C21304 ) \nC10257_=_C21795( C10257 C21795 ) C10257_=_C22261( C10257 C22261 ) C10257_=_C22610( C10257 C22610 ) C10257_=_C22956( C10257 C22956 ) C10257_=_C23260( C10257 C23260 ) C10257_=_C23443( C10257 C23443 ) \nC10257_=_C23510( C10257 C23510 ) C10257_=_C23530( C10257 C23530 ) C10257_=_C23541( C10257 C23541 ) C10257_=_C23606( C10257 C23606 ) C10257_=_C23622( C10257 C23622 ) C10257_=_C23673( C10257 C23673 ) \nC10257_=_C23676( C10257 C23676 ) C10257_=_C23678( C10257 C23678 ) C10257_=_C23680( C10257 C23680 ) C10257_=_C23683( C10257 C23683 ) C10257_=_C23684( C10257 C23684 ) C10257_=_C23685( C10257 C23685 ) \nC10257_=_C23686( C10257 C23686 ) C10257_=_C23687( C10257 C23687 ) C10257_=_C23688( C10257 C23688 ) C10257_=_C23689( C10257 C23689 ) C10257_=_C23690( C10257 C23690 ) C10257_=_C23691( C10257 C23691 ) \nC10257_=_C23692( C10257 C23692 ) C10257_=_C23693( C10257 C23693 ) C10257_=_C23694( C10257 C23694 ) C10257_=_C23696( C10257 C23696 ) C10257_=_C23698( C10257 C23698 ) C10257_=_C23699( C10257 C23699 ) \nC10372_=_C10684( C10372 C10684 ) C10372_=_C10944( C10372 C10944 ) C10372_=_C11948( C10372 C11948 ) C10372_=_C15923( C10372 C15923 ) C10372_=_C16466( C10372 C16466 ) C10372_=_C17155( C10372 C17155 ) \nC10372_=_C18008( C10372 C18008 ) C10372_=_C18582( C10372 C18582 ) C10372_=_C18753( C10372 C18753 ) C10372_=_C19025( C10372 C19025 ) C10372_=_C20586( C10372 C20586 ) C10372_=_C21411( C10372 C21411 ) \nC10372_=_C21900( C10372 C21900 ) C10372_=_C22338( C10372 C22338 ) C10372_=_C22694( C10372 C22694 ) C10372_=_C22990( C10372 C22990 ) C10372_=_C23143( C10372 C23143 ) C10372_=_C23296( C10372 C23296 ) \nC10372_=_C23558( C10372 C23558 ) C10372_=_C23639( C10372 C23639 ) C10372_=_C23685( C10372 C23685 ) C10372_=_C23714( C10372 C23714 ) C10372_=_C23796( C10372 C23796 ) C10372_=_C23832( C10372 C23832 ) \nC10372_=_C23846( C10372 C23846 ) C10372_=_C23892( C10372 C23892 ) C10372_=_C23944( C10372 C23944 ) C10372_=_C23947( C10372 C23947 ) C10372_=_C23950( C10372 C23950 ) C10372_=_C23953( C10372 C23953 ) \nC10372_=_C23955( C10372 C23955 ) C10372_=_C23958( C10372 C23958 ) C10372_=_C23961( C10372 C23961 ) C10372_=_C23963( C10372 C23963 ) C10372_=_C23966( C10372 C23966 ) C10372_=_C23969( C10372 C23969 ) \nC10372_=_C23971( C10372 C23971 ) C10372_=_C23974( C10372 C23974 ) C10372_=_C23976( C10372 C23976 ) C10372_=_C23977( C10372 C23977 ) C10372_=_C23979( C10372 C23979 ) C10372_=_C23981( C10372 C23981 ) \nC10372_=_C23983( C10372 C23983 ) C10372_=_C23985( C10372 C23985 ) C10372_=_C23988( C10372 C23988 ) C10684_=_C11324( C10684 C11324 ) C10684_=_C12985( C10684 C12985 ) C10684_=_C16233( C10684 C16233 ) \nC10684_=_C16776( C10684 C16776 ) C10684_=_C17760( C10684 C17760 ) C10684_=_C18326( C10684 C18326 ) C10684_=_C18459( C10684 C18459 ) C10684_=_C18648( C10684 C18648 ) C10684_=_C18875( C10684 C18875 ) \nC10684_=_C19289( C10684 C19289 ) C10684_=_C21183( C10684 C21183 ) C10684_=_C21719( C10684 C21719 ) C10684_=_C22194( C10684 C22194 ) C10684_=_C22550( C10684 C22550 ) C10684_=_C22914( C10684 C22914 ) \nC10684_=_C23083( C10684 C23083 ) C10684_=_C23237( C10684 C23237 ) C10684_=_C23424( C10684 C23424 ) C10684_=_C23501( C10684 C23501 ) C10684_=_C23525( C10684 C23525 ) C10684_=_C23601( C10684 C23601 ) \nC10684_=_C23621( C10684 C23621 ) C10684_=_C23670( C10684 C23670 ) C10684_=_C23698( C10684 C23698 ) C10684_=_C23779( C10684 C23779 ) C10684_=_C23890( C10684 C23890 ) C10684_=_C23942( C10684 C23942 ) \nC10684_=_C24017( C10684 C24017 ) C10684_=_C24079( C10684 C24079 ) C10684_=_C24116(</w:t>
      </w:r>
    </w:p>
    <w:p>
      <w:pPr>
        <w:pStyle w:val="PreformattedText"/>
        <w:bidi w:val="0"/>
        <w:spacing w:before="0" w:after="0"/>
        <w:jc w:val="left"/>
        <w:rPr/>
      </w:pPr>
      <w:r>
        <w:rPr/>
        <w:t xml:space="preserve"> </w:t>
      </w:r>
      <w:r>
        <w:rPr/>
        <w:t>C10684 C24116 ) C10684_=_C24146( C10684 C24146 ) C10684_=_C24203( C10684 C24203 ) C10684_=_C24282( C10684 C24282 ) \nC10684_=_C24317( C10684 C24317 ) C10684_=_C24364( C10684 C24364 ) C10684_=_C24386( C10684 C24386 ) C10684_=_C24409( C10684 C24409 ) C10684_=_C24463( C10684 C24463 ) C10684_=_C24475( C10684 C24475 ) \nC10684_=_C24485( C10684 C24485 ) C10684_=_C24487( C10684 C24487 ) C10720_=_C10723( C10720 C10723 ) C10720_=_C10726( C10720 C10726 ) C10720_=_C10733( C10720 C10733 ) C10720_=_C10742( C10720 C10742 ) \nC10720_=_C10747( C10720 C10747 ) C10720_=_C10750( C10720 C10750 ) C10720_=_C10752( C10720 C10752 ) C10720_=_C10754( C10720 C10754 ) C10720_=_C10755( C10720 C10755 ) C10720_=_C10756( C10720 C10756 ) \nC10720_=_C10761( C10720 C10761 ) C10720_=_C10764( C10720 C10764 ) C10720_=_C10769( C10720 C10769 ) C10720_=_C10776( C10720 C10776 ) C10720_=_C10781( C10720 C10781 ) C10720_=_C10796( C10720 C10796 ) \nC10720_=_C10842( C10720 C10842 ) C10720_=_C10883( C10720 C10883 ) C10720_=_C10890( C10720 C10890 ) C10720_=_C10898( C10720 C10898 ) C10720_=_C10939( C10720 C10939 ) C10720_=_C10943( C10720 C10943 ) \nC10720_=_C10944( C10720 C10944 ) C10720_=_C10947( C10720 C10947 ) C10720_=_C10950( C10720 C10950 ) C10720_=_C10955( C10720 C10955 ) C10720_=_C10960( C10720 C10960 ) C10720_=_C10969( C10720 C10969 ) \nC10720_=_C11010( C10720 C11010 ) C10720_=_C11049( C10720 C11049 ) C10720_=_C11052( C10720 C11052 ) C10720_=_C11057( C10720 C11057 ) C10720_=_C11097( C10720 C11097 ) C10720_=_C11105( C10720 C11105 ) \nC10720_=_C11144( C10720 C11144 ) C10720_=_C11150( C10720 C11150 ) C10720_=_C11155( C10720 C11155 ) C10720_=_C11234( C10720 C11234 ) C10720_=_C11313( C10720 C11313 ) C10720_=_C11314( C10720 C11314 ) \nC10720_=_C11317( C10720 C11317 ) C10720_=_C11324( C10720 C11324 ) C10720_=_C11363( C10720 C11363 ) C10720_=_C11364( C10720 C11364 ) C10720_=_C11435( C10720 C11435 ) C10720_=_C11455( C10720 C11455 ) \nC10720_=_C11596( C10720 C11596 ) C10720_=_C11948( C10720 C11948 ) C10720_=_C12985( C10720 C12985 ) C10723_=_C10726( C10723 C10726 ) C10723_=_C10733( C10723 C10733 ) C10723_=_C10742( C10723 C10742 ) \nC10723_=_C10747( C10723 C10747 ) C10723_=_C10750( C10723 C10750 ) C10723_=_C10752( C10723 C10752 ) C10723_=_C10754( C10723 C10754 ) C10723_=_C10755( C10723 C10755 ) C10723_=_C10756( C10723 C10756 ) \nC10723_=_C10761( C10723 C10761 ) C10723_=_C10764( C10723 C10764 ) C10723_=_C10769( C10723 C10769 ) C10723_=_C10776( C10723 C10776 ) C10723_=_C10781( C10723 C10781 ) C10723_=_C10796( C10723 C10796 ) \nC10723_=_C10842( C10723 C10842 ) C10723_=_C10883( C10723 C10883 ) C10723_=_C10890( C10723 C10890 ) C10723_=_C10898( C10723 C10898 ) C10723_=_C10939( C10723 C10939 ) C10723_=_C10943( C10723 C10943 ) \nC10723_=_C10944( C10723 C10944 ) C10723_=_C10947( C10723 C10947 ) C10723_=_C10950( C10723 C10950 ) C10723_=_C10955( C10723 C10955 ) C10723_=_C10960( C10723 C10960 ) C10723_=_C10969( C10723 C10969 ) \nC10723_=_C11010( C10723 C11010 ) C10723_=_C11049( C10723 C11049 ) C10723_=_C11052( C10723 C11052 ) C10723_=_C11057( C10723 C11057 ) C10723_=_C11097( C10723 C11097 ) C10723_=_C11105( C10723 C11105 ) \nC10723_=_C11144( C10723 C11144 ) C10723_=_C11150( C10723 C11150 ) C10723_=_C11155( C10723 C11155 ) C10723_=_C11234( C10723 C11234 ) C10723_=_C11313( C10723 C11313 ) C10723_=_C11314( C10723 C11314 ) \nC10723_=_C11317( C10723 C11317 ) C10723_=_C11324( C10723 C11324 ) C10723_=_C11363( C10723 C11363 ) C10723_=_C11364( C10723 C11364 ) C10723_=_C13097( C10723 C13097 ) C10723_=_C13098( C10723 C13098 ) \nC10723_=_C13130( C10723 C13130 ) C10723_=_C13163( C10723 C13163 ) C10723_=_C13180( C10723 C13180 ) C10723_=_C13190( C10723 C13190 ) C10723_=_C13193( C10723 C13193 ) C10723_=_C13197( C10723 C13197 ) \nC10723_=_C13198( C10723 C13198 ) C10723_=_C13200( C10723 C13200 ) C10723_=_C13202( C10723 C13202 ) C10723_=_C13204( C10723 C13204 ) C10723_=_C13214( C10723 C13214 ) C10723_=_C13224( C10723 C13224 ) \nC10723_=_C13241( C10723 C13241 ) C10723_=_C13273( C10723 C13273 ) C10723_=_C13287( C10723 C13287 ) C10723_=_C13353( C10723 C13353 ) C10723_=_C13415( C10723 C13415 ) C10723_=_C13546( C10723 C13546 ) \nC10723_=_C13716( C10723 C13716 ) C10723_=_C13748( C10723 C13748 ) C10723_=_C13776( C10723 C13776 ) C10723_=_C13947( C10723 C13947 ) C10723_=_C13955( C10723 C13955 ) C10723_=_C13975( C10723 C13975 ) \nC10723_=_C13990( C10723 C13990 ) C10723_=_C14003( C10723 C14003 ) C10723_=_C14016( C10723 C14016 ) C10723_=_C14049( C10723 C14049 ) C10723_=_C14219( C10723 C14219 ) C10723_=_C14387( C10723 C14387 ) \nC10723_=_C14399( C10723 C14399 ) C10723_=_C14416( C10723 C14416 ) C10723_=_C14589( C10723 C14589 ) C10723_=_C14614( C10723 C14614 ) C10723_=_C14783( C10723 C14783 ) C10723_=_C14809( C10723 C14809 ) \nC10723_=_C14827( C10723 C14827 ) C10723_=_C15168( C10723 C15168 ) C10723_=_C15509( C10723 C15509 ) C10723_=_C15514( C10723 C15514 ) C10723_=_C15529( C10723 C15529 ) C10723_=_C15729( C10723 C15729 ) \nC10726_=_C10733( C10726 C10733 ) C10726_=_C10742( C10726 C10742 ) C10726_=_C10747( C10726 C10747 ) C10726_=_C10750( C10726 C10750 ) C10726_=_C10752( C10726 C10752 ) C10726_=_C10754( C10726 C10754 ) \nC10726_=_C10755( C10726 C10755 ) C10726_=_C10756( C10726 C10756 ) C10726_=_C10761( C10726 C10761 ) C10726_=_C10764( C10726 C10764 ) C10726_=_C10769( C10726 C10769 ) C10726_=_C10776( C10726 C10776 ) \nC10726_=_C10781( C10726 C10781 ) C10726_=_C10796( C10726 C10796 ) C10726_=_C10842( C10726 C10842 ) C10726_=_C10883( C10726 C10883 ) C10726_=_C10890( C10726 C10890 ) C10726_=_C10898( C10726 C10898 ) \nC10726_=_C10939( C10726 C10939 ) C10726_=_C10943( C10726 C10943 ) C10726_=_C10944( C10726 C10944 ) C10726_=_C10947( C10726 C10947 ) C10726_=_C10950( C10726 C10950 ) C10726_=_C10955( C10726 C10955 ) \nC10726_=_C10960( C10726 C10960 ) C10726_=_C10969( C10726 C10969 ) C10726_=_C11010( C10726 C11010 ) C10726_=_C11049( C10726 C11049 ) C10726_=_C11052( C10726 C11052 ) C10726_=_C11057( C10726 C11057 ) \nC10726_=_C11097( C10726 C11097 ) C10726_=_C11105( C10726 C11105 ) C10726_=_C11144( C10726 C11144 ) C10726_=_C11150( C10726 C11150 ) C10726_=_C11155( C10726 C11155 ) C10726_=_C11234( C10726 C11234 ) \nC10726_=_C11313( C10726 C11313 ) C10726_=_C11314( C10726 C11314 ) C10726_=_C11317( C10726 C11317 ) C10726_=_C11324( C10726 C11324 ) C10726_=_C11363( C10726 C11363 ) C10726_=_C13098( C10726 C13098 ) \nC10726_=_C18370( C10726 C18370 ) C10726_=_C18418( C10726 C18418 ) C10726_=_C18432( C10726 C18432 ) C10726_=_C18459( C10726 C18459 ) C10733_=_C10742( C10733 C10742 ) C10733_=_C10747( C10733 C10747 ) \nC10733_=_C10750( C10733 C10750 ) C10733_=_C10752( C10733 C10752 ) C10733_=_C10754( C10733 C10754 ) C10733_=_C10755( C10733 C10755 ) C10733_=_C10756( C10733 C10756 ) C10733_=_C10761( C10733 C10761 ) \nC10733_=_C10764( C10733 C10764 ) C10733_=_C10769( C10733 C10769 ) C10733_=_C10776( C10733 C10776 ) C10733_=_C10781( C10733 C10781 ) C10733_=_C10796( C10733 C10796 ) C10733_=_C10842( C10733 C10842 ) \nC10733_=_C10883( C10733 C10883 ) C10733_=_C10890( C10733 C10890 ) C10733_=_C10898( C10733 C10898 ) C10733_=_C10939( C10733 C10939 ) C10733_=_C10943( C10733 C10943 ) C10733_=_C10944( C10733 C10944 ) \nC10733_=_C10947( C10733 C10947 ) C10733_=_C10950( C10733 C10950 ) C10733_=_C10955( C10733 C10955 ) C10733_=_C10960( C10733 C10960 ) C10733_=_C10969( C10733 C10969 ) C10733_=_C11010( C10733 C11010 ) \nC10733_=_C11049( C10733 C11049 ) C10733_=_C11052( C10733 C11052 ) C10733_=_C11057( C10733 C11057 ) C10733_=_C11097( C10733 C11097 ) C10733_=_C11105( C10733 C11105 ) C10733_=_C11144( C10733 C11144 ) \nC10733_=_C11150( C10733 C11150 ) C10733_=_C11155( C10733 C11155 ) C10733_=_C11234( C10733 C11234 ) C10733_=_C11313( C10733 C11313 ) C10733_=_C11314( C10733 C11314 ) C10733_=_C11317( C10733 C11317 ) \nC10733_=_C11324( C10733 C11324 ) C10733_=_C11363( C10733 C11363 ) C10733_=_C13130( C10733 C13130 ) C10733_=_C18471( C10733 C18471 ) C10733_=_C18531( C10733 C18531 ) C10733_=_C18556( C10733 C18556 ) \nC10733_=_C18582( C10733 C18582 ) C10733_=_C18648( C10733 C18648 ) C10742_=_C10747( C10742 C10747 ) C10742_=_C10750( C10742 C10750 ) C10742_=_C10752( C10742 C10752 ) C10742_=_C10754( C10742 C10754 ) \nC10742_=_C10755( C10742 C10755 ) C10742_=_C10756( C10742 C10756 ) C10742_=_C10761( C10742 C10761 ) C10742_=_C10764( C10742 C10764 ) C10742_=_C10769( C10742 C10769 ) C10742_=_C10776( C10742 C10776 ) \nC10742_=_C10781( C10742 C10781 ) C10742_=_C10796( C10742 C10796 ) C10742_=_C10842( C10742 C10842 ) C10742_=_C10883( C10742 C10883 ) C10742_=_C10890( C10742 C10890 ) C10742_=_C10898( C10742 C10898 ) \nC10742_=_C10939( C10742 C10939 ) C10742_=_C10943( C10742 C10943 ) C10742_=_C10944( C10742 C10944 ) C10742_=_C10947( C10742 C10947 ) C10742_=_C10950( C10742 C10950 ) C10742_=_C10955( C10742 C10955 ) \nC10742_=_C10960( C10742 C10960 ) C10742_=_C10969( C10742 C10969 ) C10742_=_C11010( C10742 C11010 ) C10742_=_C11049( C10742 C11049 ) C10742_=_C11052( C10742 C11052 ) C10742_=_C11057( C10742 C11057 ) \nC10742_=_C11097( C10742 C11097 ) C10742_=_C11105( C10742 C11105 ) C10742_=_C11144( C10742 C11144 ) C10742_=_C11150( C10742 C11150 ) C10742_=_C11155( C10742 C11155 ) C10742_=_C11234( C10742 C11234 ) \nC10742_=_C11313( C10742 C11313 ) C10742_=_C11314( C10742 C11314 ) C10742_=_C11317( C10742 C11317 ) C10742_=_C11324( C10742 C11324 ) C10742_=_C11363( C10742 C11363 ) C10742_=_C13163( C10742 C13163 ) \nC10742_=_C18658( C10742 C18658 ) C10742_=_C18693( C10742 C18693 ) C10742_=_C18715( C10742 C18715 ) C10742_=_C18753( C10742 C18753 ) C10742_=_C18875( C10742 C18875 ) C10747_=_C10750( C10747 C10750 ) \nC10747_=_C10752( C10747 C10752 ) C10747_=_C10754( C10747 C10754 ) C10747_=_C10755( C10747 C10755 ) C10747_=_C10756( C10747 C10756 ) C10747_=_C10761( C10747 C10761 ) C10747_=_C10764( C10747 C10764 ) \nC10747_=_C10769( C10747 C10769 ) C10747_=_C10776( C10747 C10776 ) C10747_=_C10781( C10747 C10781 ) C10747_=_C10796( C10747 C10796 ) C10747_=_C10842( C10747 C10842 ) C10747_=_C10883( C10747</w:t>
      </w:r>
    </w:p>
    <w:p>
      <w:pPr>
        <w:pStyle w:val="PreformattedText"/>
        <w:bidi w:val="0"/>
        <w:spacing w:before="0" w:after="0"/>
        <w:jc w:val="left"/>
        <w:rPr/>
      </w:pPr>
      <w:r>
        <w:rPr/>
        <w:t xml:space="preserve"> </w:t>
      </w:r>
      <w:r>
        <w:rPr/>
        <w:t>C10883 ) \nC10747_=_C10890( C10747 C10890 ) C10747_=_C10898( C10747 C10898 ) C10747_=_C10939( C10747 C10939 ) C10747_=_C10943( C10747 C10943 ) C10747_=_C10944( C10747 C10944 ) C10747_=_C10947( C10747 C10947 ) \nC10747_=_C10950( C10747 C10950 ) C10747_=_C10955( C10747 C10955 ) C10747_=_C10960( C10747 C10960 ) C10747_=_C10969( C10747 C10969 ) C10747_=_C11010( C10747 C11010 ) C10747_=_C11049( C10747 C11049 ) \nC10747_=_C11052( C10747 C11052 ) C10747_=_C11057( C10747 C11057 ) C10747_=_C11097( C10747 C11097 ) C10747_=_C11105( C10747 C11105 ) C10747_=_C11144( C10747 C11144 ) C10747_=_C11150( C10747 C11150 ) \nC10747_=_C11155( C10747 C11155 ) C10747_=_C11234( C10747 C11234 ) C10747_=_C11313( C10747 C11313 ) C10747_=_C11314( C10747 C11314 ) C10747_=_C11317( C10747 C11317 ) C10747_=_C11324( C10747 C11324 ) \nC10747_=_C11363( C10747 C11363 ) C10747_=_C13180( C10747 C13180 ) C10747_=_C18884( C10747 C18884 ) C10747_=_C18906( C10747 C18906 ) C10747_=_C18942( C10747 C18942 ) C10747_=_C19025( C10747 C19025 ) \nC10747_=_C19289( C10747 C19289 ) C10750_=_C10752( C10750 C10752 ) C10750_=_C10754( C10750 C10754 ) C10750_=_C10755( C10750 C10755 ) C10750_=_C10756( C10750 C10756 ) C10750_=_C10761( C10750 C10761 ) \nC10750_=_C10764( C10750 C10764 ) C10750_=_C10769( C10750 C10769 ) C10750_=_C10776( C10750 C10776 ) C10750_=_C10781( C10750 C10781 ) C10750_=_C10796( C10750 C10796 ) C10750_=_C10842( C10750 C10842 ) \nC10750_=_C10883( C10750 C10883 ) C10750_=_C10890( C10750 C10890 ) C10750_=_C10898( C10750 C10898 ) C10750_=_C10939( C10750 C10939 ) C10750_=_C10943( C10750 C10943 ) C10750_=_C10944( C10750 C10944 ) \nC10750_=_C10947( C10750 C10947 ) C10750_=_C10950( C10750 C10950 ) C10750_=_C10955( C10750 C10955 ) C10750_=_C10960( C10750 C10960 ) C10750_=_C10969( C10750 C10969 ) C10750_=_C11010( C10750 C11010 ) \nC10750_=_C11049( C10750 C11049 ) C10750_=_C11052( C10750 C11052 ) C10750_=_C11057( C10750 C11057 ) C10750_=_C11097( C10750 C11097 ) C10750_=_C11105( C10750 C11105 ) C10750_=_C11144( C10750 C11144 ) \nC10750_=_C11150( C10750 C11150 ) C10750_=_C11155( C10750 C11155 ) C10750_=_C11234( C10750 C11234 ) C10750_=_C11313( C10750 C11313 ) C10750_=_C11314( C10750 C11314 ) C10750_=_C11317( C10750 C11317 ) \nC10750_=_C11324( C10750 C11324 ) C10750_=_C11363( C10750 C11363 ) C10750_=_C11435( C10750 C11435 ) C10750_=_C15760( C10750 C15760 ) C10750_=_C18370( C10750 C18370 ) C10750_=_C18471( C10750 C18471 ) \nC10750_=_C18658( C10750 C18658 ) C10750_=_C18884( C10750 C18884 ) C10750_=_C19322( C10750 C19322 ) C10750_=_C19325( C10750 C19325 ) C10750_=_C19328( C10750 C19328 ) C10750_=_C19330( C10750 C19330 ) \nC10750_=_C19332( C10750 C19332 ) C10750_=_C19334( C10750 C19334 ) C10750_=_C19340( C10750 C19340 ) C10750_=_C19346( C10750 C19346 ) C10750_=_C19354( C10750 C19354 ) C10750_=_C19366( C10750 C19366 ) \nC10750_=_C19372( C10750 C19372 ) C10750_=_C19396( C10750 C19396 ) C10750_=_C19420( C10750 C19420 ) C10750_=_C19468( C10750 C19468 ) C10750_=_C19532( C10750 C19532 ) C10750_=_C19544( C10750 C19544 ) \nC10750_=_C19556( C10750 C19556 ) C10750_=_C19621( C10750 C19621 ) C10750_=_C19625( C10750 C19625 ) C10750_=_C19633( C10750 C19633 ) C10750_=_C19639( C10750 C19639 ) C10750_=_C19645( C10750 C19645 ) \nC10750_=_C19651( C10750 C19651 ) C10750_=_C19665( C10750 C19665 ) C10750_=_C19729( C10750 C19729 ) C10750_=_C19791( C10750 C19791 ) C10750_=_C19795( C10750 C19795 ) C10750_=_C19803( C10750 C19803 ) \nC10750_=_C19867( C10750 C19867 ) C10750_=_C19877( C10750 C19877 ) C10750_=_C19939( C10750 C19939 ) C10750_=_C19951( C10750 C19951 ) C10750_=_C19960( C10750 C19960 ) C10750_=_C20086( C10750 C20086 ) \nC10750_=_C20212( C10750 C20212 ) C10750_=_C20214( C10750 C20214 ) C10750_=_C20220( C10750 C20220 ) C10750_=_C20294( C10750 C20294 ) C10752_=_C10754( C10752 C10754 ) C10752_=_C10755( C10752 C10755 ) \nC10752_=_C10756( C10752 C10756 ) C10752_=_C10761( C10752 C10761 ) C10752_=_C10764( C10752 C10764 ) C10752_=_C10769( C10752 C10769 ) C10752_=_C10776( C10752 C10776 ) C10752_=_C10781( C10752 C10781 ) \nC10752_=_C10796( C10752 C10796 ) C10752_=_C10842( C10752 C10842 ) C10752_=_C10883( C10752 C10883 ) C10752_=_C10890( C10752 C10890 ) C10752_=_C10898( C10752 C10898 ) C10752_=_C10939( C10752 C10939 ) \nC10752_=_C10943( C10752 C10943 ) C10752_=_C10944( C10752 C10944 ) C10752_=_C10947( C10752 C10947 ) C10752_=_C10950( C10752 C10950 ) C10752_=_C10955( C10752 C10955 ) C10752_=_C10960( C10752 C10960 ) \nC10752_=_C10969( C10752 C10969 ) C10752_=_C11010( C10752 C11010 ) C10752_=_C11049( C10752 C11049 ) C10752_=_C11052( C10752 C11052 ) C10752_=_C11057( C10752 C11057 ) C10752_=_C11097( C10752 C11097 ) \nC10752_=_C11105( C10752 C11105 ) C10752_=_C11144( C10752 C11144 ) C10752_=_C11150( C10752 C11150 ) C10752_=_C11155( C10752 C11155 ) C10752_=_C11234( C10752 C11234 ) C10752_=_C11313( C10752 C11313 ) \nC10752_=_C11314( C10752 C11314 ) C10752_=_C11317( C10752 C11317 ) C10752_=_C11324( C10752 C11324 ) C10752_=_C11363( C10752 C11363 ) C10752_=_C13193( C10752 C13193 ) C10752_=_C19325( C10752 C19325 ) \nC10752_=_C21256( C10752 C21256 ) C10752_=_C21304( C10752 C21304 ) C10752_=_C21411( C10752 C21411 ) C10752_=_C21719( C10752 C21719 ) C10754_=_C10755( C10754 C10755 ) C10754_=_C10756( C10754 C10756 ) \nC10754_=_C10761( C10754 C10761 ) C10754_=_C10764( C10754 C10764 ) C10754_=_C10769( C10754 C10769 ) C10754_=_C10776( C10754 C10776 ) C10754_=_C10781( C10754 C10781 ) C10754_=_C10796( C10754 C10796 ) \nC10754_=_C10842( C10754 C10842 ) C10754_=_C10883( C10754 C10883 ) C10754_=_C10890( C10754 C10890 ) C10754_=_C10898( C10754 C10898 ) C10754_=_C10939( C10754 C10939 ) C10754_=_C10943( C10754 C10943 ) \nC10754_=_C10944( C10754 C10944 ) C10754_=_C10947( C10754 C10947 ) C10754_=_C10950( C10754 C10950 ) C10754_=_C10955( C10754 C10955 ) C10754_=_C10960( C10754 C10960 ) C10754_=_C10969( C10754 C10969 ) \nC10754_=_C11010( C10754 C11010 ) C10754_=_C11049( C10754 C11049 ) C10754_=_C11052( C10754 C11052 ) C10754_=_C11057( C10754 C11057 ) C10754_=_C11097( C10754 C11097 ) C10754_=_C11105( C10754 C11105 ) \nC10754_=_C11144( C10754 C11144 ) C10754_=_C11150( C10754 C11150 ) C10754_=_C11155( C10754 C11155 ) C10754_=_C11234( C10754 C11234 ) C10754_=_C11313( C10754 C11313 ) C10754_=_C11314( C10754 C11314 ) \nC10754_=_C11317( C10754 C11317 ) C10754_=_C11324( C10754 C11324 ) C10754_=_C11363( C10754 C11363 ) C10754_=_C13198( C10754 C13198 ) C10754_=_C19328( C10754 C19328 ) C10754_=_C22231( C10754 C22231 ) \nC10754_=_C22261( C10754 C22261 ) C10754_=_C22338( C10754 C22338 ) C10754_=_C22550( C10754 C22550 ) C10755_=_C10756( C10755 C10756 ) C10755_=_C10761( C10755 C10761 ) C10755_=_C10764( C10755 C10764 ) \nC10755_=_C10769( C10755 C10769 ) C10755_=_C10776( C10755 C10776 ) C10755_=_C10781( C10755 C10781 ) C10755_=_C10796( C10755 C10796 ) C10755_=_C10842( C10755 C10842 ) C10755_=_C10883( C10755 C10883 ) \nC10755_=_C10890( C10755 C10890 ) C10755_=_C10898( C10755 C10898 ) C10755_=_C10939( C10755 C10939 ) C10755_=_C10943( C10755 C10943 ) C10755_=_C10944( C10755 C10944 ) C10755_=_C10947( C10755 C10947 ) \nC10755_=_C10950( C10755 C10950 ) C10755_=_C10955( C10755 C10955 ) C10755_=_C10960( C10755 C10960 ) C10755_=_C10969( C10755 C10969 ) C10755_=_C11010( C10755 C11010 ) C10755_=_C11049( C10755 C11049 ) \nC10755_=_C11052( C10755 C11052 ) C10755_=_C11057( C10755 C11057 ) C10755_=_C11097( C10755 C11097 ) C10755_=_C11105( C10755 C11105 ) C10755_=_C11144( C10755 C11144 ) C10755_=_C11150( C10755 C11150 ) \nC10755_=_C11155( C10755 C11155 ) C10755_=_C11234( C10755 C11234 ) C10755_=_C11313( C10755 C11313 ) C10755_=_C11314( C10755 C11314 ) C10755_=_C11317( C10755 C11317 ) C10755_=_C11324( C10755 C11324 ) \nC10755_=_C11363( C10755 C11363 ) C10755_=_C13200( C10755 C13200 ) C10755_=_C19330( C10755 C19330 ) C10755_=_C22573( C10755 C22573 ) C10755_=_C22610( C10755 C22610 ) C10755_=_C22694( C10755 C22694 ) \nC10755_=_C22914( C10755 C22914 ) C10756_=_C10761( C10756 C10761 ) C10756_=_C10764( C10756 C10764 ) C10756_=_C10769( C10756 C10769 ) C10756_=_C10776( C10756 C10776 ) C10756_=_C10781( C10756 C10781 ) \nC10756_=_C10796( C10756 C10796 ) C10756_=_C10842( C10756 C10842 ) C10756_=_C10883( C10756 C10883 ) C10756_=_C10890( C10756 C10890 ) C10756_=_C10898( C10756 C10898 ) C10756_=_C10939( C10756 C10939 ) \nC10756_=_C10943( C10756 C10943 ) C10756_=_C10944( C10756 C10944 ) C10756_=_C10947( C10756 C10947 ) C10756_=_C10950( C10756 C10950 ) C10756_=_C10955( C10756 C10955 ) C10756_=_C10960( C10756 C10960 ) \nC10756_=_C10969( C10756 C10969 ) C10756_=_C11010( C10756 C11010 ) C10756_=_C11049( C10756 C11049 ) C10756_=_C11052( C10756 C11052 ) C10756_=_C11057( C10756 C11057 ) C10756_=_C11097( C10756 C11097 ) \nC10756_=_C11105( C10756 C11105 ) C10756_=_C11144( C10756 C11144 ) C10756_=_C11150( C10756 C11150 ) C10756_=_C11155( C10756 C11155 ) C10756_=_C11234( C10756 C11234 ) C10756_=_C11313( C10756 C11313 ) \nC10756_=_C11314( C10756 C11314 ) C10756_=_C11317( C10756 C11317 ) C10756_=_C11324( C10756 C11324 ) C10756_=_C11363( C10756 C11363 ) C10756_=_C13202( C10756 C13202 ) C10756_=_C19332( C10756 C19332 ) \nC10756_=_C22956( C10756 C22956 ) C10756_=_C22990( C10756 C22990 ) C10756_=_C23083( C10756 C23083 ) C10761_=_C10764( C10761 C10764 ) C10761_=_C10769( C10761 C10769 ) C10761_=_C10776( C10761 C10776 ) \nC10761_=_C10781( C10761 C10781 ) C10761_=_C10796( C10761 C10796 ) C10761_=_C10842( C10761 C10842 ) C10761_=_C10883( C10761 C10883 ) C10761_=_C10890( C10761 C10890 ) C10761_=_C10898( C10761 C10898 ) \nC10761_=_C10939( C10761 C10939 ) C10761_=_C10943( C10761 C10943 ) C10761_=_C10944( C10761 C10944 ) C10761_=_C10947( C10761 C10947 ) C10761_=_C10950( C10761 C10950 ) C10761_=_C10955( C10761 C10955 ) \nC10761_=_C10960( C10761 C10960 ) C10761_=_C10969( C10761 C10969 ) C10761_=_C11010( C10761 C11010 ) C10761_=_C11049( C10761 C11049 ) C10761_=_C11052( C10761 C11052 ) C10761_=_C11057( C10761 C11057 ) \nC10761_=_C11097( C10761 C11097 ) C10761_=_C11105( C10761 C11105 ) C10761_=_C11144( C10761</w:t>
      </w:r>
    </w:p>
    <w:p>
      <w:pPr>
        <w:pStyle w:val="PreformattedText"/>
        <w:bidi w:val="0"/>
        <w:spacing w:before="0" w:after="0"/>
        <w:jc w:val="left"/>
        <w:rPr/>
      </w:pPr>
      <w:r>
        <w:rPr/>
        <w:t xml:space="preserve"> </w:t>
      </w:r>
      <w:r>
        <w:rPr/>
        <w:t>C11144 ) C10761_=_C11150( C10761 C11150 ) C10761_=_C11155( C10761 C11155 ) C10761_=_C11234( C10761 C11234 ) \nC10761_=_C11313( C10761 C11313 ) C10761_=_C11314( C10761 C11314 ) C10761_=_C11317( C10761 C11317 ) C10761_=_C11324( C10761 C11324 ) C10761_=_C11363( C10761 C11363 ) C10761_=_C13214( C10761 C13214 ) \nC10761_=_C19340( C10761 C19340 ) C10761_=_C23092( C10761 C23092 ) C10761_=_C23260( C10761 C23260 ) C10761_=_C23296( C10761 C23296 ) C10761_=_C23424( C10761 C23424 ) C10764_=_C10769( C10764 C10769 ) \nC10764_=_C10776( C10764 C10776 ) C10764_=_C10781( C10764 C10781 ) C10764_=_C10796( C10764 C10796 ) C10764_=_C10842( C10764 C10842 ) C10764_=_C10883( C10764 C10883 ) C10764_=_C10890( C10764 C10890 ) \nC10764_=_C10898( C10764 C10898 ) C10764_=_C10939( C10764 C10939 ) C10764_=_C10943( C10764 C10943 ) C10764_=_C10944( C10764 C10944 ) C10764_=_C10947( C10764 C10947 ) C10764_=_C10950( C10764 C10950 ) \nC10764_=_C10955( C10764 C10955 ) C10764_=_C10960( C10764 C10960 ) C10764_=_C10969( C10764 C10969 ) C10764_=_C11010( C10764 C11010 ) C10764_=_C11049( C10764 C11049 ) C10764_=_C11052( C10764 C11052 ) \nC10764_=_C11057( C10764 C11057 ) C10764_=_C11097( C10764 C11097 ) C10764_=_C11105( C10764 C11105 ) C10764_=_C11144( C10764 C11144 ) C10764_=_C11150( C10764 C11150 ) C10764_=_C11155( C10764 C11155 ) \nC10764_=_C11234( C10764 C11234 ) C10764_=_C11313( C10764 C11313 ) C10764_=_C11314( C10764 C11314 ) C10764_=_C11317( C10764 C11317 ) C10764_=_C11324( C10764 C11324 ) C10764_=_C11363( C10764 C11363 ) \nC10764_=_C13224( C10764 C13224 ) C10764_=_C19346( C10764 C19346 ) C10764_=_C23095( C10764 C23095 ) C10764_=_C23443( C10764 C23443 ) C10764_=_C23501( C10764 C23501 ) C10769_=_C10776( C10769 C10776 ) \nC10769_=_C10781( C10769 C10781 ) C10769_=_C10796( C10769 C10796 ) C10769_=_C10842( C10769 C10842 ) C10769_=_C10883( C10769 C10883 ) C10769_=_C10890( C10769 C10890 ) C10769_=_C10898( C10769 C10898 ) \nC10769_=_C10939( C10769 C10939 ) C10769_=_C10943( C10769 C10943 ) C10769_=_C10944( C10769 C10944 ) C10769_=_C10947( C10769 C10947 ) C10769_=_C10950( C10769 C10950 ) C10769_=_C10955( C10769 C10955 ) \nC10769_=_C10960( C10769 C10960 ) C10769_=_C10969( C10769 C10969 ) C10769_=_C11010( C10769 C11010 ) C10769_=_C11049( C10769 C11049 ) C10769_=_C11052( C10769 C11052 ) C10769_=_C11057( C10769 C11057 ) \nC10769_=_C11097( C10769 C11097 ) C10769_=_C11105( C10769 C11105 ) C10769_=_C11144( C10769 C11144 ) C10769_=_C11150( C10769 C11150 ) C10769_=_C11155( C10769 C11155 ) C10769_=_C11234( C10769 C11234 ) \nC10769_=_C11313( C10769 C11313 ) C10769_=_C11314( C10769 C11314 ) C10769_=_C11317( C10769 C11317 ) C10769_=_C11324( C10769 C11324 ) C10769_=_C11363( C10769 C11363 ) C10769_=_C13241( C10769 C13241 ) \nC10769_=_C19354( C10769 C19354 ) C10769_=_C23096( C10769 C23096 ) C10769_=_C23510( C10769 C23510 ) C10769_=_C23525( C10769 C23525 ) C10776_=_C10781( C10776 C10781 ) C10776_=_C10796( C10776 C10796 ) \nC10776_=_C10842( C10776 C10842 ) C10776_=_C10883( C10776 C10883 ) C10776_=_C10890( C10776 C10890 ) C10776_=_C10898( C10776 C10898 ) C10776_=_C10939( C10776 C10939 ) C10776_=_C10943( C10776 C10943 ) \nC10776_=_C10944( C10776 C10944 ) C10776_=_C10947( C10776 C10947 ) C10776_=_C10950( C10776 C10950 ) C10776_=_C10955( C10776 C10955 ) C10776_=_C10960( C10776 C10960 ) C10776_=_C10969( C10776 C10969 ) \nC10776_=_C11010( C10776 C11010 ) C10776_=_C11049( C10776 C11049 ) C10776_=_C11052( C10776 C11052 ) C10776_=_C11057( C10776 C11057 ) C10776_=_C11097( C10776 C11097 ) C10776_=_C11105( C10776 C11105 ) \nC10776_=_C11144( C10776 C11144 ) C10776_=_C11150( C10776 C11150 ) C10776_=_C11155( C10776 C11155 ) C10776_=_C11234( C10776 C11234 ) C10776_=_C11313( C10776 C11313 ) C10776_=_C11314( C10776 C11314 ) \nC10776_=_C11317( C10776 C11317 ) C10776_=_C11324( C10776 C11324 ) C10776_=_C11363( C10776 C11363 ) C10776_=_C13273( C10776 C13273 ) C10776_=_C19366( C10776 C19366 ) C10776_=_C23098( C10776 C23098 ) \nC10776_=_C23541( C10776 C23541 ) C10776_=_C23558( C10776 C23558 ) C10776_=_C23601( C10776 C23601 ) C10781_=_C10796( C10781 C10796 ) C10781_=_C10842( C10781 C10842 ) C10781_=_C10883( C10781 C10883 ) \nC10781_=_C10890( C10781 C10890 ) C10781_=_C10898( C10781 C10898 ) C10781_=_C10939( C10781 C10939 ) C10781_=_C10943( C10781 C10943 ) C10781_=_C10944( C10781 C10944 ) C10781_=_C10947( C10781 C10947 ) \nC10781_=_C10950( C10781 C10950 ) C10781_=_C10955( C10781 C10955 ) C10781_=_C10960( C10781 C10960 ) C10781_=_C10969( C10781 C10969 ) C10781_=_C11010( C10781 C11010 ) C10781_=_C11049( C10781 C11049 ) \nC10781_=_C11052( C10781 C11052 ) C10781_=_C11057( C10781 C11057 ) C10781_=_C11097( C10781 C11097 ) C10781_=_C11105( C10781 C11105 ) C10781_=_C11144( C10781 C11144 ) C10781_=_C11150( C10781 C11150 ) \nC10781_=_C11155( C10781 C11155 ) C10781_=_C11234( C10781 C11234 ) C10781_=_C11313( C10781 C11313 ) C10781_=_C11314( C10781 C11314 ) C10781_=_C11317( C10781 C11317 ) C10781_=_C11324( C10781 C11324 ) \nC10781_=_C11363( C10781 C11363 ) C10781_=_C13287( C10781 C13287 ) C10781_=_C19372( C10781 C19372 ) C10781_=_C23100( C10781 C23100 ) C10781_=_C23606( C10781 C23606 ) C10781_=_C23621( C10781 C23621 ) \nC10796_=_C10842( C10796 C10842 ) C10796_=_C10883( C10796 C10883 ) C10796_=_C10890( C10796 C10890 ) C10796_=_C10898( C10796 C10898 ) C10796_=_C10939( C10796 C10939 ) C10796_=_C10943( C10796 C10943 ) \nC10796_=_C10944( C10796 C10944 ) C10796_=_C10947( C10796 C10947 ) C10796_=_C10950( C10796 C10950 ) C10796_=_C10955( C10796 C10955 ) C10796_=_C10960( C10796 C10960 ) C10796_=_C10969( C10796 C10969 ) \nC10796_=_C11010( C10796 C11010 ) C10796_=_C11049( C10796 C11049 ) C10796_=_C11052( C10796 C11052 ) C10796_=_C11057( C10796 C11057 ) C10796_=_C11097( C10796 C11097 ) C10796_=_C11105( C10796 C11105 ) \nC10796_=_C11144( C10796 C11144 ) C10796_=_C11150( C10796 C11150 ) C10796_=_C11155( C10796 C11155 ) C10796_=_C11234( C10796 C11234 ) C10796_=_C11313( C10796 C11313 ) C10796_=_C11314( C10796 C11314 ) \nC10796_=_C11317( C10796 C11317 ) C10796_=_C11324( C10796 C11324 ) C10796_=_C11363( C10796 C11363 ) C10796_=_C13353( C10796 C13353 ) C10796_=_C19396( C10796 C19396 ) C10796_=_C23104( C10796 C23104 ) \nC10796_=_C23622( C10796 C23622 ) C10796_=_C23639( C10796 C23639 ) C10796_=_C23670( C10796 C23670 ) C10842_=_C10883( C10842 C10883 ) C10842_=_C10890( C10842 C10890 ) C10842_=_C10898( C10842 C10898 ) \nC10842_=_C10939( C10842 C10939 ) C10842_=_C10943( C10842 C10943 ) C10842_=_C10944( C10842 C10944 ) C10842_=_C10947( C10842 C10947 ) C10842_=_C10950( C10842 C10950 ) C10842_=_C10955( C10842 C10955 ) \nC10842_=_C10960( C10842 C10960 ) C10842_=_C10969( C10842 C10969 ) C10842_=_C11010( C10842 C11010 ) C10842_=_C11049( C10842 C11049 ) C10842_=_C11052( C10842 C11052 ) C10842_=_C11057( C10842 C11057 ) \nC10842_=_C11097( C10842 C11097 ) C10842_=_C11105( C10842 C11105 ) C10842_=_C11144( C10842 C11144 ) C10842_=_C11150( C10842 C11150 ) C10842_=_C11155( C10842 C11155 ) C10842_=_C11234( C10842 C11234 ) \nC10842_=_C11313( C10842 C11313 ) C10842_=_C11314( C10842 C11314 ) C10842_=_C11317( C10842 C11317 ) C10842_=_C11324( C10842 C11324 ) C10842_=_C11363( C10842 C11363 ) C10842_=_C13546( C10842 C13546 ) \nC10842_=_C19468( C10842 C19468 ) C10842_=_C23116( C10842 C23116 ) C10842_=_C23673( C10842 C23673 ) C10842_=_C23714( C10842 C23714 ) C10842_=_C23779( C10842 C23779 ) C10883_=_C10890( C10883 C10890 ) \nC10883_=_C10898( C10883 C10898 ) C10883_=_C10939( C10883 C10939 ) C10883_=_C10943( C10883 C10943 ) C10883_=_C10944( C10883 C10944 ) C10883_=_C10947( C10883 C10947 ) C10883_=_C10950( C10883 C10950 ) \nC10883_=_C10955( C10883 C10955 ) C10883_=_C10960( C10883 C10960 ) C10883_=_C10969( C10883 C10969 ) C10883_=_C11010( C10883 C11010 ) C10883_=_C11049( C10883 C11049 ) C10883_=_C11052( C10883 C11052 ) \nC10883_=_C11057( C10883 C11057 ) C10883_=_C11097( C10883 C11097 ) C10883_=_C11105( C10883 C11105 ) C10883_=_C11144( C10883 C11144 ) C10883_=_C11150( C10883 C11150 ) C10883_=_C11155( C10883 C11155 ) \nC10883_=_C11234( C10883 C11234 ) C10883_=_C11313( C10883 C11313 ) C10883_=_C11314( C10883 C11314 ) C10883_=_C11317( C10883 C11317 ) C10883_=_C11324( C10883 C11324 ) C10883_=_C11363( C10883 C11363 ) \nC10883_=_C13716( C10883 C13716 ) C10883_=_C19532( C10883 C19532 ) C10883_=_C23127( C10883 C23127 ) C10883_=_C23676( C10883 C23676 ) C10890_=_C10898( C10890 C10898 ) C10890_=_C10939( C10890 C10939 ) \nC10890_=_C10943( C10890 C10943 ) C10890_=_C10944( C10890 C10944 ) C10890_=_C10947( C10890 C10947 ) C10890_=_C10950( C10890 C10950 ) C10890_=_C10955( C10890 C10955 ) C10890_=_C10960( C10890 C10960 ) \nC10890_=_C10969( C10890 C10969 ) C10890_=_C11010( C10890 C11010 ) C10890_=_C11049( C10890 C11049 ) C10890_=_C11052( C10890 C11052 ) C10890_=_C11057( C10890 C11057 ) C10890_=_C11097( C10890 C11097 ) \nC10890_=_C11105( C10890 C11105 ) C10890_=_C11144( C10890 C11144 ) C10890_=_C11150( C10890 C11150 ) C10890_=_C11155( C10890 C11155 ) C10890_=_C11234( C10890 C11234 ) C10890_=_C11313( C10890 C11313 ) \nC10890_=_C11314( C10890 C11314 ) C10890_=_C11317( C10890 C11317 ) C10890_=_C11324( C10890 C11324 ) C10890_=_C11363( C10890 C11363 ) C10890_=_C13748( C10890 C13748 ) C10890_=_C19544( C10890 C19544 ) \nC10890_=_C23129( C10890 C23129 ) C10890_=_C23678( C10890 C23678 ) C10890_=_C23796( C10890 C23796 ) C10898_=_C10939( C10898 C10939 ) C10898_=_C10943( C10898 C10943 ) C10898_=_C10944( C10898 C10944 ) \nC10898_=_C10947( C10898 C10947 ) C10898_=_C10950( C10898 C10950 ) C10898_=_C10955( C10898 C10955 ) C10898_=_C10960( C10898 C10960 ) C10898_=_C10969( C10898 C10969 ) C10898_=_C11010( C10898 C11010 ) \nC10898_=_C11049( C10898 C11049 ) C10898_=_C11052( C10898 C11052 ) C10898_=_C11057( C10898 C11057 ) C10898_=_C11097( C10898 C11097 ) C10898_=_C11105( C10898 C11105 ) C10898_=_C11144( C10898 C11144 ) \nC10898_=_C11150( C10898 C11150 ) C10898_=_C11155( C10898 C11155 ) C10898_=_C11234( C10898 C11234 ) C10898_=_C11313( C10898 C11313 ) C10898_=_C11314( C10898 C11314 ) C10898_=_C11317( C10898 C11317</w:t>
      </w:r>
    </w:p>
    <w:p>
      <w:pPr>
        <w:pStyle w:val="PreformattedText"/>
        <w:bidi w:val="0"/>
        <w:spacing w:before="0" w:after="0"/>
        <w:jc w:val="left"/>
        <w:rPr/>
      </w:pPr>
      <w:r>
        <w:rPr/>
        <w:t xml:space="preserve"> </w:t>
      </w:r>
      <w:r>
        <w:rPr/>
        <w:t>) \nC10898_=_C11324( C10898 C11324 ) C10898_=_C11363( C10898 C11363 ) C10898_=_C13776( C10898 C13776 ) C10898_=_C19556( C10898 C19556 ) C10898_=_C23132( C10898 C23132 ) C10898_=_C23680( C10898 C23680 ) \nC10898_=_C23832( C10898 C23832 ) C10939_=_C10943( C10939 C10943 ) C10939_=_C10944( C10939 C10944 ) C10939_=_C10947( C10939 C10947 ) C10939_=_C10950( C10939 C10950 ) C10939_=_C10955( C10939 C10955 ) \nC10939_=_C10960( C10939 C10960 ) C10939_=_C10969( C10939 C10969 ) C10939_=_C11010( C10939 C11010 ) C10939_=_C11049( C10939 C11049 ) C10939_=_C11052( C10939 C11052 ) C10939_=_C11057( C10939 C11057 ) \nC10939_=_C11097( C10939 C11097 ) C10939_=_C11105( C10939 C11105 ) C10939_=_C11144( C10939 C11144 ) C10939_=_C11150( C10939 C11150 ) C10939_=_C11155( C10939 C11155 ) C10939_=_C11234( C10939 C11234 ) \nC10939_=_C11313( C10939 C11313 ) C10939_=_C11314( C10939 C11314 ) C10939_=_C11317( C10939 C11317 ) C10939_=_C11324( C10939 C11324 ) C10939_=_C11363( C10939 C11363 ) C10939_=_C13947( C10939 C13947 ) \nC10939_=_C19621( C10939 C19621 ) C10939_=_C23141( C10939 C23141 ) C10939_=_C23683( C10939 C23683 ) C10939_=_C23846( C10939 C23846 ) C10939_=_C23890( C10939 C23890 ) C10943_=_C10944( C10943 C10944 ) \nC10943_=_C10947( C10943 C10947 ) C10943_=_C10950( C10943 C10950 ) C10943_=_C10955( C10943 C10955 ) C10943_=_C10960( C10943 C10960 ) C10943_=_C10969( C10943 C10969 ) C10943_=_C11010( C10943 C11010 ) \nC10943_=_C11049( C10943 C11049 ) C10943_=_C11052( C10943 C11052 ) C10943_=_C11057( C10943 C11057 ) C10943_=_C11097( C10943 C11097 ) C10943_=_C11105( C10943 C11105 ) C10943_=_C11144( C10943 C11144 ) \nC10943_=_C11150( C10943 C11150 ) C10943_=_C11155( C10943 C11155 ) C10943_=_C11234( C10943 C11234 ) C10943_=_C11313( C10943 C11313 ) C10943_=_C11314( C10943 C11314 ) C10943_=_C11317( C10943 C11317 ) \nC10943_=_C11324( C10943 C11324 ) C10943_=_C11363( C10943 C11363 ) C10943_=_C13955( C10943 C13955 ) C10943_=_C19625( C10943 C19625 ) C10943_=_C23684( C10943 C23684 ) C10943_=_C23892( C10943 C23892 ) \nC10943_=_C23942( C10943 C23942 ) C10944_=_C10947( C10944 C10947 ) C10944_=_C10950( C10944 C10950 ) C10944_=_C10955( C10944 C10955 ) C10944_=_C10960( C10944 C10960 ) C10944_=_C10969( C10944 C10969 ) \nC10944_=_C11010( C10944 C11010 ) C10944_=_C11049( C10944 C11049 ) C10944_=_C11052( C10944 C11052 ) C10944_=_C11057( C10944 C11057 ) C10944_=_C11097( C10944 C11097 ) C10944_=_C11105( C10944 C11105 ) \nC10944_=_C11144( C10944 C11144 ) C10944_=_C11150( C10944 C11150 ) C10944_=_C11155( C10944 C11155 ) C10944_=_C11234( C10944 C11234 ) C10944_=_C11313( C10944 C11313 ) C10944_=_C11314( C10944 C11314 ) \nC10944_=_C11317( C10944 C11317 ) C10944_=_C11324( C10944 C11324 ) C10944_=_C11363( C10944 C11363 ) C10944_=_C11948( C10944 C11948 ) C10944_=_C15923( C10944 C15923 ) C10944_=_C16466( C10944 C16466 ) \nC10944_=_C17155( C10944 C17155 ) C10944_=_C18008( C10944 C18008 ) C10944_=_C18582( C10944 C18582 ) C10944_=_C18753( C10944 C18753 ) C10944_=_C19025( C10944 C19025 ) C10944_=_C20586( C10944 C20586 ) \nC10944_=_C21411( C10944 C21411 ) C10944_=_C21900( C10944 C21900 ) C10944_=_C22338( C10944 C22338 ) C10944_=_C22694( C10944 C22694 ) C10944_=_C22990( C10944 C22990 ) C10944_=_C23143( C10944 C23143 ) \nC10944_=_C23296( C10944 C23296 ) C10944_=_C23558( C10944 C23558 ) C10944_=_C23639( C10944 C23639 ) C10944_=_C23685( C10944 C23685 ) C10944_=_C23714( C10944 C23714 ) C10944_=_C23796( C10944 C23796 ) \nC10944_=_C23832( C10944 C23832 ) C10944_=_C23846( C10944 C23846 ) C10944_=_C23892( C10944 C23892 ) C10944_=_C23944( C10944 C23944 ) C10944_=_C23947( C10944 C23947 ) C10944_=_C23950( C10944 C23950 ) \nC10944_=_C23953( C10944 C23953 ) C10944_=_C23955( C10944 C23955 ) C10944_=_C23958( C10944 C23958 ) C10944_=_C23961( C10944 C23961 ) C10944_=_C23963( C10944 C23963 ) C10944_=_C23966( C10944 C23966 ) \nC10944_=_C23969( C10944 C23969 ) C10944_=_C23971( C10944 C23971 ) C10944_=_C23974( C10944 C23974 ) C10944_=_C23976( C10944 C23976 ) C10944_=_C23977( C10944 C23977 ) C10944_=_C23979( C10944 C23979 ) \nC10944_=_C23981( C10944 C23981 ) C10944_=_C23983( C10944 C23983 ) C10944_=_C23985( C10944 C23985 ) C10944_=_C23988( C10944 C23988 ) C10947_=_C10950( C10947 C10950 ) C10947_=_C10955( C10947 C10955 ) \nC10947_=_C10960( C10947 C10960 ) C10947_=_C10969( C10947 C10969 ) C10947_=_C11010( C10947 C11010 ) C10947_=_C11049( C10947 C11049 ) C10947_=_C11052( C10947 C11052 ) C10947_=_C11057( C10947 C11057 ) \nC10947_=_C11097( C10947 C11097 ) C10947_=_C11105( C10947 C11105 ) C10947_=_C11144( C10947 C11144 ) C10947_=_C11150( C10947 C11150 ) C10947_=_C11155( C10947 C11155 ) C10947_=_C11234( C10947 C11234 ) \nC10947_=_C11313( C10947 C11313 ) C10947_=_C11314( C10947 C11314 ) C10947_=_C11317( C10947 C11317 ) C10947_=_C11324( C10947 C11324 ) C10947_=_C11363( C10947 C11363 ) C10947_=_C13975( C10947 C13975 ) \nC10947_=_C19633( C10947 C19633 ) C10947_=_C23144( C10947 C23144 ) C10947_=_C23688( C10947 C23688 ) C10947_=_C23950( C10947 C23950 ) C10947_=_C24116( C10947 C24116 ) C10950_=_C10955( C10950 C10955 ) \nC10950_=_C10960( C10950 C10960 ) C10950_=_C10969( C10950 C10969 ) C10950_=_C11010( C10950 C11010 ) C10950_=_C11049( C10950 C11049 ) C10950_=_C11052( C10950 C11052 ) C10950_=_C11057( C10950 C11057 ) \nC10950_=_C11097( C10950 C11097 ) C10950_=_C11105( C10950 C11105 ) C10950_=_C11144( C10950 C11144 ) C10950_=_C11150( C10950 C11150 ) C10950_=_C11155( C10950 C11155 ) C10950_=_C11234( C10950 C11234 ) \nC10950_=_C11313( C10950 C11313 ) C10950_=_C11314( C10950 C11314 ) C10950_=_C11317( C10950 C11317 ) C10950_=_C11324( C10950 C11324 ) C10950_=_C11363( C10950 C11363 ) C10950_=_C13990( C10950 C13990 ) \nC10950_=_C19639( C10950 C19639 ) C10950_=_C23145( C10950 C23145 ) C10950_=_C23689( C10950 C23689 ) C10950_=_C23953( C10950 C23953 ) C10950_=_C24146( C10950 C24146 ) C10955_=_C10960( C10955 C10960 ) \nC10955_=_C10969( C10955 C10969 ) C10955_=_C11010( C10955 C11010 ) C10955_=_C11049( C10955 C11049 ) C10955_=_C11052( C10955 C11052 ) C10955_=_C11057( C10955 C11057 ) C10955_=_C11097( C10955 C11097 ) \nC10955_=_C11105( C10955 C11105 ) C10955_=_C11144( C10955 C11144 ) C10955_=_C11150( C10955 C11150 ) C10955_=_C11155( C10955 C11155 ) C10955_=_C11234( C10955 C11234 ) C10955_=_C11313( C10955 C11313 ) \nC10955_=_C11314( C10955 C11314 ) C10955_=_C11317( C10955 C11317 ) C10955_=_C11324( C10955 C11324 ) C10955_=_C11363( C10955 C11363 ) C10955_=_C14003( C10955 C14003 ) C10955_=_C19645( C10955 C19645 ) \nC10960_=_C10969( C10960 C10969 ) C10960_=_C11010( C10960 C11010 ) C10960_=_C11049( C10960 C11049 ) C10960_=_C11052( C10960 C11052 ) C10960_=_C11057( C10960 C11057 ) C10960_=_C11097( C10960 C11097 ) \nC10960_=_C11105( C10960 C11105 ) C10960_=_C11144( C10960 C11144 ) C10960_=_C11150( C10960 C11150 ) C10960_=_C11155( C10960 C11155 ) C10960_=_C11234( C10960 C11234 ) C10960_=_C11313( C10960 C11313 ) \nC10960_=_C11314( C10960 C11314 ) C10960_=_C11317( C10960 C11317 ) C10960_=_C11324( C10960 C11324 ) C10960_=_C11363( C10960 C11363 ) C10960_=_C14016( C10960 C14016 ) C10960_=_C19651( C10960 C19651 ) \nC10960_=_C23147( C10960 C23147 ) C10969_=_C11010( C10969 C11010 ) C10969_=_C11049( C10969 C11049 ) C10969_=_C11052( C10969 C11052 ) C10969_=_C11057( C10969 C11057 ) C10969_=_C11097( C10969 C11097 ) \nC10969_=_C11105( C10969 C11105 ) C10969_=_C11144( C10969 C11144 ) C10969_=_C11150( C10969 C11150 ) C10969_=_C11155( C10969 C11155 ) C10969_=_C11234( C10969 C11234 ) C10969_=_C11313( C10969 C11313 ) \nC10969_=_C11314( C10969 C11314 ) C10969_=_C11317( C10969 C11317 ) C10969_=_C11324( C10969 C11324 ) C10969_=_C11363( C10969 C11363 ) C10969_=_C14049( C10969 C14049 ) C10969_=_C19665( C10969 C19665 ) \nC10969_=_C23149( C10969 C23149 ) C10969_=_C23690( C10969 C23690 ) C10969_=_C23955( C10969 C23955 ) C11010_=_C11049( C11010 C11049 ) C11010_=_C11052( C11010 C11052 ) C11010_=_C11057( C11010 C11057 ) \nC11010_=_C11097( C11010 C11097 ) C11010_=_C11105( C11010 C11105 ) C11010_=_C11144( C11010 C11144 ) C11010_=_C11150( C11010 C11150 ) C11010_=_C11155( C11010 C11155 ) C11010_=_C11234( C11010 C11234 ) \nC11010_=_C11313( C11010 C11313 ) C11010_=_C11314( C11010 C11314 ) C11010_=_C11317( C11010 C11317 ) C11010_=_C11324( C11010 C11324 ) C11010_=_C11363( C11010 C11363 ) C11010_=_C14219( C11010 C14219 ) \nC11010_=_C19729( C11010 C19729 ) C11010_=_C23160( C11010 C23160 ) C11010_=_C23691( C11010 C23691 ) C11010_=_C23958( C11010 C23958 ) C11010_=_C24203( C11010 C24203 ) C11049_=_C11052( C11049 C11052 ) \nC11049_=_C11057( C11049 C11057 ) C11049_=_C11097( C11049 C11097 ) C11049_=_C11105( C11049 C11105 ) C11049_=_C11144( C11049 C11144 ) C11049_=_C11150( C11049 C11150 ) C11049_=_C11155( C11049 C11155 ) \nC11049_=_C11234( C11049 C11234 ) C11049_=_C11313( C11049 C11313 ) C11049_=_C11314( C11049 C11314 ) C11049_=_C11317( C11049 C11317 ) C11049_=_C11324( C11049 C11324 ) C11049_=_C11363( C11049 C11363 ) \nC11049_=_C14387( C11049 C14387 ) C11049_=_C19791( C11049 C19791 ) C11049_=_C23961( C11049 C23961 ) C11052_=_C11057( C11052 C11057 ) C11052_=_C11097( C11052 C11097 ) C11052_=_C11105( C11052 C11105 ) \nC11052_=_C11144( C11052 C11144 ) C11052_=_C11150( C11052 C11150 ) C11052_=_C11155( C11052 C11155 ) C11052_=_C11234( C11052 C11234 ) C11052_=_C11313( C11052 C11313 ) C11052_=_C11314( C11052 C11314 ) \nC11052_=_C11317( C11052 C11317 ) C11052_=_C11324( C11052 C11324 ) C11052_=_C11363( C11052 C11363 ) C11052_=_C14399( C11052 C14399 ) C11052_=_C19795( C11052 C19795 ) C11052_=_C23169( C11052 C23169 ) \nC11052_=_C23963( C11052 C23963 ) C11057_=_C11097( C11057 C11097 ) C11057_=_C11105( C11057 C11105 ) C11057_=_C11144( C11057 C11144 ) C11057_=_C11150( C11057 C11150 ) C11057_=_C11155( C11057 C11155 ) \nC11057_=_C11234( C11057 C11234 ) C11057_=_C11313( C11057 C11313 ) C11057_=_C11314( C11057 C11314 ) C11057_=_C11317( C11057 C11317 ) C11057_=_C11324( C11057 C11324 ) C11057_=_C11363( C11057 C11363 ) \nC11057_=_C14416( C11057 C14416 ) C11057_=_C19803( C11057 C19803 ) C11057_=_C23172( C11057 C23172</w:t>
      </w:r>
    </w:p>
    <w:p>
      <w:pPr>
        <w:pStyle w:val="PreformattedText"/>
        <w:bidi w:val="0"/>
        <w:spacing w:before="0" w:after="0"/>
        <w:jc w:val="left"/>
        <w:rPr/>
      </w:pPr>
      <w:r>
        <w:rPr/>
        <w:t xml:space="preserve"> </w:t>
      </w:r>
      <w:r>
        <w:rPr/>
        <w:t>) C11057_=_C23692( C11057 C23692 ) C11057_=_C23966( C11057 C23966 ) C11057_=_C24282( C11057 C24282 ) \nC11097_=_C11105( C11097 C11105 ) C11097_=_C11144( C11097 C11144 ) C11097_=_C11150( C11097 C11150 ) C11097_=_C11155( C11097 C11155 ) C11097_=_C11234( C11097 C11234 ) C11097_=_C11313( C11097 C11313 ) \nC11097_=_C11314( C11097 C11314 ) C11097_=_C11317( C11097 C11317 ) C11097_=_C11324( C11097 C11324 ) C11097_=_C11363( C11097 C11363 ) C11097_=_C14589( C11097 C14589 ) C11097_=_C19867( C11097 C19867 ) \nC11097_=_C23181( C11097 C23181 ) C11097_=_C23969( C11097 C23969 ) C11105_=_C11144( C11105 C11144 ) C11105_=_C11150( C11105 C11150 ) C11105_=_C11155( C11105 C11155 ) C11105_=_C11234( C11105 C11234 ) \nC11105_=_C11313( C11105 C11313 ) C11105_=_C11314( C11105 C11314 ) C11105_=_C11317( C11105 C11317 ) C11105_=_C11324( C11105 C11324 ) C11105_=_C11363( C11105 C11363 ) C11105_=_C14614( C11105 C14614 ) \nC11105_=_C19877( C11105 C19877 ) C11105_=_C23183( C11105 C23183 ) C11105_=_C23693( C11105 C23693 ) C11105_=_C23971( C11105 C23971 ) C11105_=_C24317( C11105 C24317 ) C11144_=_C11150( C11144 C11150 ) \nC11144_=_C11155( C11144 C11155 ) C11144_=_C11234( C11144 C11234 ) C11144_=_C11313( C11144 C11313 ) C11144_=_C11314( C11144 C11314 ) C11144_=_C11317( C11144 C11317 ) C11144_=_C11324( C11144 C11324 ) \nC11144_=_C11363( C11144 C11363 ) C11144_=_C14783( C11144 C14783 ) C11144_=_C19939( C11144 C19939 ) C11144_=_C23192( C11144 C23192 ) C11144_=_C23974( C11144 C23974 ) C11150_=_C11155( C11150 C11155 ) \nC11150_=_C11234( C11150 C11234 ) C11150_=_C11313( C11150 C11313 ) C11150_=_C11314( C11150 C11314 ) C11150_=_C11317( C11150 C11317 ) C11150_=_C11324( C11150 C11324 ) C11150_=_C11363( C11150 C11363 ) \nC11150_=_C14809( C11150 C14809 ) C11150_=_C19951( C11150 C19951 ) C11150_=_C23195( C11150 C23195 ) C11150_=_C23976( C11150 C23976 ) C11155_=_C11234( C11155 C11234 ) C11155_=_C11313( C11155 C11313 ) \nC11155_=_C11314( C11155 C11314 ) C11155_=_C11317( C11155 C11317 ) C11155_=_C11324( C11155 C11324 ) C11155_=_C11363( C11155 C11363 ) C11155_=_C14827( C11155 C14827 ) C11155_=_C19960( C11155 C19960 ) \nC11155_=_C23198( C11155 C23198 ) C11155_=_C23694( C11155 C23694 ) C11155_=_C23977( C11155 C23977 ) C11234_=_C11313( C11234 C11313 ) C11234_=_C11314( C11234 C11314 ) C11234_=_C11317( C11234 C11317 ) \nC11234_=_C11324( C11234 C11324 ) C11234_=_C11363( C11234 C11363 ) C11234_=_C15168( C11234 C15168 ) C11234_=_C20086( C11234 C20086 ) C11234_=_C23216( C11234 C23216 ) C11234_=_C23696( C11234 C23696 ) \nC11234_=_C23979( C11234 C23979 ) C11234_=_C24364( C11234 C24364 ) C11313_=_C11314( C11313 C11314 ) C11313_=_C11317( C11313 C11317 ) C11313_=_C11324( C11313 C11324 ) C11313_=_C11363( C11313 C11363 ) \nC11313_=_C15509( C11313 C15509 ) C11313_=_C20212( C11313 C20212 ) C11313_=_C24463( C11313 C24463 ) C11314_=_C11317( C11314 C11317 ) C11314_=_C11324( C11314 C11324 ) C11314_=_C11363( C11314 C11363 ) \nC11314_=_C15514( C11314 C15514 ) C11314_=_C20214( C11314 C20214 ) C11314_=_C23234( C11314 C23234 ) C11314_=_C23985( C11314 C23985 ) C11314_=_C24475( C11314 C24475 ) C11317_=_C11324( C11317 C11324 ) \nC11317_=_C11363( C11317 C11363 ) C11317_=_C15529( C11317 C15529 ) C11317_=_C20220( C11317 C20220 ) C11317_=_C23235( C11317 C23235 ) C11317_=_C23988( C11317 C23988 ) C11324_=_C11363( C11324 C11363 ) \nC11324_=_C12985( C11324 C12985 ) C11324_=_C16233( C11324 C16233 ) C11324_=_C16776( C11324 C16776 ) C11324_=_C17760( C11324 C17760 ) C11324_=_C18326( C11324 C18326 ) C11324_=_C18459( C11324 C18459 ) \nC11324_=_C18648( C11324 C18648 ) C11324_=_C18875( C11324 C18875 ) C11324_=_C19289( C11324 C19289 ) C11324_=_C21183( C11324 C21183 ) C11324_=_C21719( C11324 C21719 ) C11324_=_C22194( C11324 C22194 ) \nC11324_=_C22550( C11324 C22550 ) C11324_=_C22914( C11324 C22914 ) C11324_=_C23083( C11324 C23083 ) C11324_=_C23237( C11324 C23237 ) C11324_=_C23424( C11324 C23424 ) C11324_=_C23501( C11324 C23501 ) \nC11324_=_C23525( C11324 C23525 ) C11324_=_C23601( C11324 C23601 ) C11324_=_C23621( C11324 C23621 ) C11324_=_C23670( C11324 C23670 ) C11324_=_C23698( C11324 C23698 ) C11324_=_C23779( C11324 C23779 ) \nC11324_=_C23890( C11324 C23890 ) C11324_=_C23942( C11324 C23942 ) C11324_=_C24017( C11324 C24017 ) C11324_=_C24079( C11324 C24079 ) C11324_=_C24116( C11324 C24116 ) C11324_=_C24146( C11324 C24146 ) \nC11324_=_C24203( C11324 C24203 ) C11324_=_C24282( C11324 C24282 ) C11324_=_C24317( C11324 C24317 ) C11324_=_C24364( C11324 C24364 ) C11324_=_C24386( C11324 C24386 ) C11324_=_C24409( C11324 C24409 ) \nC11324_=_C24463( C11324 C24463 ) C11324_=_C24475( C11324 C24475 ) C11324_=_C24485( C11324 C24485 ) C11324_=_C24487( C11324 C24487 ) C11363_=_C15729( C11363 C15729 ) C11363_=_C20294( C11363 C20294 ) \nC11364_=_C11435( C11364 C11435 ) C11364_=_C11455( C11364 C11455 ) C11364_=_C11596( C11364 C11596 ) C11364_=_C11948( C11364 C11948 ) C11364_=_C12985( C11364 C12985 ) C11364_=_C13097( C11364 C13097 ) \nC11364_=_C13098( C11364 C13098 ) C11364_=_C13130( C11364 C13130 ) C11364_=_C13163( C11364 C13163 ) C11364_=_C13180( C11364 C13180 ) C11364_=_C13190( C11364 C13190 ) C11364_=_C13193( C11364 C13193 ) \nC11364_=_C13197( C11364 C13197 ) C11364_=_C13198( C11364 C13198 ) C11364_=_C13200( C11364 C13200 ) C11364_=_C13202( C11364 C13202 ) C11364_=_C13204( C11364 C13204 ) C11364_=_C13214( C11364 C13214 ) \nC11364_=_C13224( C11364 C13224 ) C11364_=_C13241( C11364 C13241 ) C11364_=_C13273( C11364 C13273 ) C11364_=_C13287( C11364 C13287 ) C11364_=_C13353( C11364 C13353 ) C11364_=_C13415( C11364 C13415 ) \nC11364_=_C13546( C11364 C13546 ) C11364_=_C13716( C11364 C13716 ) C11364_=_C13748( C11364 C13748 ) C11364_=_C13776( C11364 C13776 ) C11364_=_C13947( C11364 C13947 ) C11364_=_C13955( C11364 C13955 ) \nC11364_=_C13975( C11364 C13975 ) C11364_=_C13990( C11364 C13990 ) C11364_=_C14003( C11364 C14003 ) C11364_=_C14016( C11364 C14016 ) C11364_=_C14049( C11364 C14049 ) C11364_=_C14219( C11364 C14219 ) \nC11364_=_C14387( C11364 C14387 ) C11364_=_C14399( C11364 C14399 ) C11364_=_C14416( C11364 C14416 ) C11364_=_C14589( C11364 C14589 ) C11364_=_C14614( C11364 C14614 ) C11364_=_C14783( C11364 C14783 ) \nC11364_=_C14809( C11364 C14809 ) C11364_=_C14827( C11364 C14827 ) C11364_=_C15168( C11364 C15168 ) C11364_=_C15509( C11364 C15509 ) C11364_=_C15514( C11364 C15514 ) C11364_=_C15529( C11364 C15529 ) \nC11364_=_C15729( C11364 C15729 ) C11435_=_C11455( C11435 C11455 ) C11435_=_C11596( C11435 C11596 ) C11435_=_C11948( C11435 C11948 ) C11435_=_C12985( C11435 C12985 ) C11435_=_C15760( C11435 C15760 ) \nC11435_=_C18370( C11435 C18370 ) C11435_=_C18471( C11435 C18471 ) C11435_=_C18658( C11435 C18658 ) C11435_=_C18884( C11435 C18884 ) C11435_=_C19322( C11435 C19322 ) C11435_=_C19325( C11435 C19325 ) \nC11435_=_C19328( C11435 C19328 ) C11435_=_C19330( C11435 C19330 ) C11435_=_C19332( C11435 C19332 ) C11435_=_C19334( C11435 C19334 ) C11435_=_C19340( C11435 C19340 ) C11435_=_C19346( C11435 C19346 ) \nC11435_=_C19354( C11435 C19354 ) C11435_=_C19366( C11435 C19366 ) C11435_=_C19372( C11435 C19372 ) C11435_=_C19396( C11435 C19396 ) C11435_=_C19420( C11435 C19420 ) C11435_=_C19468( C11435 C19468 ) \nC11435_=_C19532( C11435 C19532 ) C11435_=_C19544( C11435 C19544 ) C11435_=_C19556( C11435 C19556 ) C11435_=_C19621( C11435 C19621 ) C11435_=_C19625( C11435 C19625 ) C11435_=_C19633( C11435 C19633 ) \nC11435_=_C19639( C11435 C19639 ) C11435_=_C19645( C11435 C19645 ) C11435_=_C19651( C11435 C19651 ) C11435_=_C19665( C11435 C19665 ) C11435_=_C19729( C11435 C19729 ) C11435_=_C19791( C11435 C19791 ) \nC11435_=_C19795( C11435 C19795 ) C11435_=_C19803( C11435 C19803 ) C11435_=_C19867( C11435 C19867 ) C11435_=_C19877( C11435 C19877 ) C11435_=_C19939( C11435 C19939 ) C11435_=_C19951( C11435 C19951 ) \nC11435_=_C19960( C11435 C19960 ) C11435_=_C20086( C11435 C20086 ) C11435_=_C20212( C11435 C20212 ) C11435_=_C20214( C11435 C20214 ) C11435_=_C20220( C11435 C20220 ) C11435_=_C20294( C11435 C20294 ) \nC11455_=_C11596( C11455 C11596 ) C11455_=_C11948( C11455 C11948 ) C11455_=_C12985( C11455 C12985 ) C11455_=_C13204( C11455 C13204 ) C11455_=_C15770( C11455 C15770 ) C11455_=_C16303( C11455 C16303 ) \nC11455_=_C16859( C11455 C16859 ) C11455_=_C17852( C11455 C17852 ) C11455_=_C18418( C11455 C18418 ) C11455_=_C18531( C11455 C18531 ) C11455_=_C18693( C11455 C18693 ) C11455_=_C18906( C11455 C18906 ) \nC11455_=_C19334( C11455 C19334 ) C11455_=_C20297( C11455 C20297 ) C11455_=_C21256( C11455 C21256 ) C11455_=_C21753( C11455 C21753 ) C11455_=_C22231( C11455 C22231 ) C11455_=_C22573( C11455 C22573 ) \nC11455_=_C23092( C11455 C23092 ) C11455_=_C23095( C11455 C23095 ) C11455_=_C23096( C11455 C23096 ) C11455_=_C23098( C11455 C23098 ) C11455_=_C23100( C11455 C23100 ) C11455_=_C23104( C11455 C23104 ) \nC11455_=_C23116( C11455 C23116 ) C11455_=_C23127( C11455 C23127 ) C11455_=_C23129( C11455 C23129 ) C11455_=_C23132( C11455 C23132 ) C11455_=_C23141( C11455 C23141 ) C11455_=_C23143( C11455 C23143 ) \nC11455_=_C23144( C11455 C23144 ) C11455_=_C23145( C11455 C23145 ) C11455_=_C23147( C11455 C23147 ) C11455_=_C23149( C11455 C23149 ) C11455_=_C23160( C11455 C23160 ) C11455_=_C23169( C11455 C23169 ) \nC11455_=_C23172( C11455 C23172 ) C11455_=_C23181( C11455 C23181 ) C11455_=_C23183( C11455 C23183 ) C11455_=_C23192( C11455 C23192 ) C11455_=_C23195( C11455 C23195 ) C11455_=_C23198( C11455 C23198 ) \nC11455_=_C23216( C11455 C23216 ) C11455_=_C23234( C11455 C23234 ) C11455_=_C23235( C11455 C23235 ) C11455_=_C23237( C11455 C23237 ) C11596_=_C11948( C11596 C11948 ) C11596_=_C12985( C11596 C12985 ) \nC11596_=_C13415( C11596 C13415 ) C11596_=_C15812( C11596 C15812 ) C11596_=_C16351( C11596 C16351 ) C11596_=_C16942( C11596 C16942 ) C11596_=_C17896( C11596 C17896 ) C11596_=_C18432( C11596 C18432 ) \nC11596_=_C18556( C11596 C18556 ) C11596_=_C18715( C11596 C18715 ) C11596_=_C18942( C11596 C18942 ) C11596_=_C19420( C11596 C19420 ) C11596_=_C20381( C11596 C20381 ) C11596_=_C21304( C11596 C21304 )</w:t>
      </w:r>
    </w:p>
    <w:p>
      <w:pPr>
        <w:pStyle w:val="PreformattedText"/>
        <w:bidi w:val="0"/>
        <w:spacing w:before="0" w:after="0"/>
        <w:jc w:val="left"/>
        <w:rPr/>
      </w:pPr>
      <w:r>
        <w:rPr/>
        <w:t xml:space="preserve"> </w:t>
      </w:r>
      <w:r>
        <w:rPr/>
        <w:t>\nC11596_=_C21795( C11596 C21795 ) C11596_=_C22261( C11596 C22261 ) C11596_=_C22610( C11596 C22610 ) C11596_=_C22956( C11596 C22956 ) C11596_=_C23260( C11596 C23260 ) C11596_=_C23443( C11596 C23443 ) \nC11596_=_C23510( C11596 C23510 ) C11596_=_C23530( C11596 C23530 ) C11596_=_C23541( C11596 C23541 ) C11596_=_C23606( C11596 C23606 ) C11596_=_C23622( C11596 C23622 ) C11596_=_C23673( C11596 C23673 ) \nC11596_=_C23676( C11596 C23676 ) C11596_=_C23678( C11596 C23678 ) C11596_=_C23680( C11596 C23680 ) C11596_=_C23683( C11596 C23683 ) C11596_=_C23684( C11596 C23684 ) C11596_=_C23685( C11596 C23685 ) \nC11596_=_C23686( C11596 C23686 ) C11596_=_C23687( C11596 C23687 ) C11596_=_C23688( C11596 C23688 ) C11596_=_C23689( C11596 C23689 ) C11596_=_C23690( C11596 C23690 ) C11596_=_C23691( C11596 C23691 ) \nC11596_=_C23692( C11596 C23692 ) C11596_=_C23693( C11596 C23693 ) C11596_=_C23694( C11596 C23694 ) C11596_=_C23696( C11596 C23696 ) C11596_=_C23698( C11596 C23698 ) C11596_=_C23699( C11596 C23699 ) \nC11948_=_C12985( C11948 C12985 ) C11948_=_C15923( C11948 C15923 ) C11948_=_C16466( C11948 C16466 ) C11948_=_C17155( C11948 C17155 ) C11948_=_C18008( C11948 C18008 ) C11948_=_C18582( C11948 C18582 ) \nC11948_=_C18753( C11948 C18753 ) C11948_=_C19025( C11948 C19025 ) C11948_=_C20586( C11948 C20586 ) C11948_=_C21411( C11948 C21411 ) C11948_=_C21900( C11948 C21900 ) C11948_=_C22338( C11948 C22338 ) \nC11948_=_C22694( C11948 C22694 ) C11948_=_C22990( C11948 C22990 ) C11948_=_C23143( C11948 C23143 ) C11948_=_C23296( C11948 C23296 ) C11948_=_C23558( C11948 C23558 ) C11948_=_C23639( C11948 C23639 ) \nC11948_=_C23685( C11948 C23685 ) C11948_=_C23714( C11948 C23714 ) C11948_=_C23796( C11948 C23796 ) C11948_=_C23832( C11948 C23832 ) C11948_=_C23846( C11948 C23846 ) C11948_=_C23892( C11948 C23892 ) \nC11948_=_C23944( C11948 C23944 ) C11948_=_C23947( C11948 C23947 ) C11948_=_C23950( C11948 C23950 ) C11948_=_C23953( C11948 C23953 ) C11948_=_C23955( C11948 C23955 ) C11948_=_C23958( C11948 C23958 ) \nC11948_=_C23961( C11948 C23961 ) C11948_=_C23963( C11948 C23963 ) C11948_=_C23966( C11948 C23966 ) C11948_=_C23969( C11948 C23969 ) C11948_=_C23971( C11948 C23971 ) C11948_=_C23974( C11948 C23974 ) \nC11948_=_C23976( C11948 C23976 ) C11948_=_C23977( C11948 C23977 ) C11948_=_C23979( C11948 C23979 ) C11948_=_C23981( C11948 C23981 ) C11948_=_C23983( C11948 C23983 ) C11948_=_C23985( C11948 C23985 ) \nC11948_=_C23988( C11948 C23988 ) C12985_=_C16233( C12985 C16233 ) C12985_=_C16776( C12985 C16776 ) C12985_=_C17760( C12985 C17760 ) C12985_=_C18326( C12985 C18326 ) C12985_=_C18459( C12985 C18459 ) \nC12985_=_C18648( C12985 C18648 ) C12985_=_C18875( C12985 C18875 ) C12985_=_C19289( C12985 C19289 ) C12985_=_C21183( C12985 C21183 ) C12985_=_C21719( C12985 C21719 ) C12985_=_C22194( C12985 C22194 ) \nC12985_=_C22550( C12985 C22550 ) C12985_=_C22914( C12985 C22914 ) C12985_=_C23083( C12985 C23083 ) C12985_=_C23237( C12985 C23237 ) C12985_=_C23424( C12985 C23424 ) C12985_=_C23501( C12985 C23501 ) \nC12985_=_C23525( C12985 C23525 ) C12985_=_C23601( C12985 C23601 ) C12985_=_C23621( C12985 C23621 ) C12985_=_C23670( C12985 C23670 ) C12985_=_C23698( C12985 C23698 ) C12985_=_C23779( C12985 C23779 ) \nC12985_=_C23890( C12985 C23890 ) C12985_=_C23942( C12985 C23942 ) C12985_=_C24017( C12985 C24017 ) C12985_=_C24079( C12985 C24079 ) C12985_=_C24116( C12985 C24116 ) C12985_=_C24146( C12985 C24146 ) \nC12985_=_C24203( C12985 C24203 ) C12985_=_C24282( C12985 C24282 ) C12985_=_C24317( C12985 C24317 ) C12985_=_C24364( C12985 C24364 ) C12985_=_C24386( C12985 C24386 ) C12985_=_C24409( C12985 C24409 ) \nC12985_=_C24463( C12985 C24463 ) C12985_=_C24475( C12985 C24475 ) C12985_=_C24485( C12985 C24485 ) C12985_=_C24487( C12985 C24487 ) C13097_=_C13098( C13097 C13098 ) C13097_=_C13130( C13097 C13130 ) \nC13097_=_C13163( C13097 C13163 ) C13097_=_C13180( C13097 C13180 ) C13097_=_C13190( C13097 C13190 ) C13097_=_C13193( C13097 C13193 ) C13097_=_C13197( C13097 C13197 ) C13097_=_C13198( C13097 C13198 ) \nC13097_=_C13200( C13097 C13200 ) C13097_=_C13202( C13097 C13202 ) C13097_=_C13204( C13097 C13204 ) C13097_=_C13214( C13097 C13214 ) C13097_=_C13224( C13097 C13224 ) C13097_=_C13241( C13097 C13241 ) \nC13097_=_C13273( C13097 C13273 ) C13097_=_C13287( C13097 C13287 ) C13097_=_C13353( C13097 C13353 ) C13097_=_C13415( C13097 C13415 ) C13097_=_C13546( C13097 C13546 ) C13097_=_C13716( C13097 C13716 ) \nC13097_=_C13748( C13097 C13748 ) C13097_=_C13776( C13097 C13776 ) C13097_=_C13947( C13097 C13947 ) C13097_=_C13955( C13097 C13955 ) C13097_=_C13975( C13097 C13975 ) C13097_=_C13990( C13097 C13990 ) \nC13097_=_C14003( C13097 C14003 ) C13097_=_C14016( C13097 C14016 ) C13097_=_C14049( C13097 C14049 ) C13097_=_C14219( C13097 C14219 ) C13097_=_C14387( C13097 C14387 ) C13097_=_C14399( C13097 C14399 ) \nC13097_=_C14416( C13097 C14416 ) C13097_=_C14589( C13097 C14589 ) C13097_=_C14614( C13097 C14614 ) C13097_=_C14783( C13097 C14783 ) C13097_=_C14809( C13097 C14809 ) C13097_=_C14827( C13097 C14827 ) \nC13097_=_C15168( C13097 C15168 ) C13097_=_C15509( C13097 C15509 ) C13097_=_C15514( C13097 C15514 ) C13097_=_C15529( C13097 C15529 ) C13097_=_C15729( C13097 C15729 ) C13097_=_C15760( C13097 C15760 ) \nC13097_=_C15770( C13097 C15770 ) C13097_=_C15812( C13097 C15812 ) C13097_=_C15923( C13097 C15923 ) C13097_=_C16233( C13097 C16233 ) C13098_=_C13130( C13098 C13130 ) C13098_=_C13163( C13098 C13163 ) \nC13098_=_C13180( C13098 C13180 ) C13098_=_C13190( C13098 C13190 ) C13098_=_C13193( C13098 C13193 ) C13098_=_C13197( C13098 C13197 ) C13098_=_C13198( C13098 C13198 ) C13098_=_C13200( C13098 C13200 ) \nC13098_=_C13202( C13098 C13202 ) C13098_=_C13204( C13098 C13204 ) C13098_=_C13214( C13098 C13214 ) C13098_=_C13224( C13098 C13224 ) C13098_=_C13241( C13098 C13241 ) C13098_=_C13273( C13098 C13273 ) \nC13098_=_C13287( C13098 C13287 ) C13098_=_C13353( C13098 C13353 ) C13098_=_C13415( C13098 C13415 ) C13098_=_C13546( C13098 C13546 ) C13098_=_C13716( C13098 C13716 ) C13098_=_C13748( C13098 C13748 ) \nC13098_=_C13776( C13098 C13776 ) C13098_=_C13947( C13098 C13947 ) C13098_=_C13955( C13098 C13955 ) C13098_=_C13975( C13098 C13975 ) C13098_=_C13990( C13098 C13990 ) C13098_=_C14003( C13098 C14003 ) \nC13098_=_C14016( C13098 C14016 ) C13098_=_C14049( C13098 C14049 ) C13098_=_C14219( C13098 C14219 ) C13098_=_C14387( C13098 C14387 ) C13098_=_C14399( C13098 C14399 ) C13098_=_C14416( C13098 C14416 ) \nC13098_=_C14589( C13098 C14589 ) C13098_=_C14614( C13098 C14614 ) C13098_=_C14783( C13098 C14783 ) C13098_=_C14809( C13098 C14809 ) C13098_=_C14827( C13098 C14827 ) C13098_=_C15168( C13098 C15168 ) \nC13098_=_C15509( C13098 C15509 ) C13098_=_C15514( C13098 C15514 ) C13098_=_C15529( C13098 C15529 ) C13098_=_C15729( C13098 C15729 ) C13098_=_C18370( C13098 C18370 ) C13098_=_C18418( C13098 C18418 ) \nC13098_=_C18432( C13098 C18432 ) C13098_=_C18459( C13098 C18459 ) C13130_=_C13163( C13130 C13163 ) C13130_=_C13180( C13130 C13180 ) C13130_=_C13190( C13130 C13190 ) C13130_=_C13193( C13130 C13193 ) \nC13130_=_C13197( C13130 C13197 ) C13130_=_C13198( C13130 C13198 ) C13130_=_C13200( C13130 C13200 ) C13130_=_C13202( C13130 C13202 ) C13130_=_C13204( C13130 C13204 ) C13130_=_C13214( C13130 C13214 ) \nC13130_=_C13224( C13130 C13224 ) C13130_=_C13241( C13130 C13241 ) C13130_=_C13273( C13130 C13273 ) C13130_=_C13287( C13130 C13287 ) C13130_=_C13353( C13130 C13353 ) C13130_=_C13415( C13130 C13415 ) \nC13130_=_C13546( C13130 C13546 ) C13130_=_C13716( C13130 C13716 ) C13130_=_C13748( C13130 C13748 ) C13130_=_C13776( C13130 C13776 ) C13130_=_C13947( C13130 C13947 ) C13130_=_C13955( C13130 C13955 ) \nC13130_=_C13975( C13130 C13975 ) C13130_=_C13990( C13130 C13990 ) C13130_=_C14003( C13130 C14003 ) C13130_=_C14016( C13130 C14016 ) C13130_=_C14049( C13130 C14049 ) C13130_=_C14219( C13130 C14219 ) \nC13130_=_C14387( C13130 C14387 ) C13130_=_C14399( C13130 C14399 ) C13130_=_C14416( C13130 C14416 ) C13130_=_C14589( C13130 C14589 ) C13130_=_C14614( C13130 C14614 ) C13130_=_C14783( C13130 C14783 ) \nC13130_=_C14809( C13130 C14809 ) C13130_=_C14827( C13130 C14827 ) C13130_=_C15168( C13130 C15168 ) C13130_=_C15509( C13130 C15509 ) C13130_=_C15514( C13130 C15514 ) C13130_=_C15529( C13130 C15529 ) \nC13130_=_C15729( C13130 C15729 ) C13130_=_C18471( C13130 C18471 ) C13130_=_C18531( C13130 C18531 ) C13130_=_C18556( C13130 C18556 ) C13130_=_C18582( C13130 C18582 ) C13130_=_C18648( C13130 C18648 ) \nC13163_=_C13180( C13163 C13180 ) C13163_=_C13190( C13163 C13190 ) C13163_=_C13193( C13163 C13193 ) C13163_=_C13197( C13163 C13197 ) C13163_=_C13198( C13163 C13198 ) C13163_=_C13200( C13163 C13200 ) \nC13163_=_C13202( C13163 C13202 ) C13163_=_C13204( C13163 C13204 ) C13163_=_C13214( C13163 C13214 ) C13163_=_C13224( C13163 C13224 ) C13163_=_C13241( C13163 C13241 ) C13163_=_C13273( C13163 C13273 ) \nC13163_=_C13287( C13163 C13287 ) C13163_=_C13353( C13163 C13353 ) C13163_=_C13415( C13163 C13415 ) C13163_=_C13546( C13163 C13546 ) C13163_=_C13716( C13163 C13716 ) C13163_=_C13748( C13163 C13748 ) \nC13163_=_C13776( C13163 C13776 ) C13163_=_C13947( C13163 C13947 ) C13163_=_C13955( C13163 C13955 ) C13163_=_C13975( C13163 C13975 ) C13163_=_C13990( C13163 C13990 ) C13163_=_C14003( C13163 C14003 ) \nC13163_=_C14016( C13163 C14016 ) C13163_=_C14049( C13163 C14049 ) C13163_=_C14219( C13163 C14219 ) C13163_=_C14387( C13163 C14387 ) C13163_=_C14399( C13163 C14399 ) C13163_=_C14416( C13163 C14416 ) \nC13163_=_C14589( C13163 C14589 ) C13163_=_C14614( C13163 C14614 ) C13163_=_C14783( C13163 C14783 ) C13163_=_C14809( C13163 C14809 ) C13163_=_C14827( C13163 C14827 ) C13163_=_C15168( C13163 C15168 ) \nC13163_=_C15509( C13163 C15509 ) C13163_=_C15514( C13163 C15514 ) C13163_=_C15529( C13163 C15529 ) C13163_=_C15729( C13163 C15729 ) C13163_=_C18658( C13163 C18658 ) C13163_=_C18693( C13163 C18693 ) \nC13163_=_C18715( C13163 C18715 ) C13163_=_C18753( C13163 C18753 ) C13163_=_C18875( C13163 C18875 )</w:t>
      </w:r>
    </w:p>
    <w:p>
      <w:pPr>
        <w:pStyle w:val="PreformattedText"/>
        <w:bidi w:val="0"/>
        <w:spacing w:before="0" w:after="0"/>
        <w:jc w:val="left"/>
        <w:rPr/>
      </w:pPr>
      <w:r>
        <w:rPr/>
        <w:t xml:space="preserve"> </w:t>
      </w:r>
      <w:r>
        <w:rPr/>
        <w:t>C13180_=_C13190( C13180 C13190 ) C13180_=_C13193( C13180 C13193 ) C13180_=_C13197( C13180 C13197 ) \nC13180_=_C13198( C13180 C13198 ) C13180_=_C13200( C13180 C13200 ) C13180_=_C13202( C13180 C13202 ) C13180_=_C13204( C13180 C13204 ) C13180_=_C13214( C13180 C13214 ) C13180_=_C13224( C13180 C13224 ) \nC13180_=_C13241( C13180 C13241 ) C13180_=_C13273( C13180 C13273 ) C13180_=_C13287( C13180 C13287 ) C13180_=_C13353( C13180 C13353 ) C13180_=_C13415( C13180 C13415 ) C13180_=_C13546( C13180 C13546 ) \nC13180_=_C13716( C13180 C13716 ) C13180_=_C13748( C13180 C13748 ) C13180_=_C13776( C13180 C13776 ) C13180_=_C13947( C13180 C13947 ) C13180_=_C13955( C13180 C13955 ) C13180_=_C13975( C13180 C13975 ) \nC13180_=_C13990( C13180 C13990 ) C13180_=_C14003( C13180 C14003 ) C13180_=_C14016( C13180 C14016 ) C13180_=_C14049( C13180 C14049 ) C13180_=_C14219( C13180 C14219 ) C13180_=_C14387( C13180 C14387 ) \nC13180_=_C14399( C13180 C14399 ) C13180_=_C14416( C13180 C14416 ) C13180_=_C14589( C13180 C14589 ) C13180_=_C14614( C13180 C14614 ) C13180_=_C14783( C13180 C14783 ) C13180_=_C14809( C13180 C14809 ) \nC13180_=_C14827( C13180 C14827 ) C13180_=_C15168( C13180 C15168 ) C13180_=_C15509( C13180 C15509 ) C13180_=_C15514( C13180 C15514 ) C13180_=_C15529( C13180 C15529 ) C13180_=_C15729( C13180 C15729 ) \nC13180_=_C18884( C13180 C18884 ) C13180_=_C18906( C13180 C18906 ) C13180_=_C18942( C13180 C18942 ) C13180_=_C19025( C13180 C19025 ) C13180_=_C19289( C13180 C19289 ) C13190_=_C13193( C13190 C13193 ) \nC13190_=_C13197( C13190 C13197 ) C13190_=_C13198( C13190 C13198 ) C13190_=_C13200( C13190 C13200 ) C13190_=_C13202( C13190 C13202 ) C13190_=_C13204( C13190 C13204 ) C13190_=_C13214( C13190 C13214 ) \nC13190_=_C13224( C13190 C13224 ) C13190_=_C13241( C13190 C13241 ) C13190_=_C13273( C13190 C13273 ) C13190_=_C13287( C13190 C13287 ) C13190_=_C13353( C13190 C13353 ) C13190_=_C13415( C13190 C13415 ) \nC13190_=_C13546( C13190 C13546 ) C13190_=_C13716( C13190 C13716 ) C13190_=_C13748( C13190 C13748 ) C13190_=_C13776( C13190 C13776 ) C13190_=_C13947( C13190 C13947 ) C13190_=_C13955( C13190 C13955 ) \nC13190_=_C13975( C13190 C13975 ) C13190_=_C13990( C13190 C13990 ) C13190_=_C14003( C13190 C14003 ) C13190_=_C14016( C13190 C14016 ) C13190_=_C14049( C13190 C14049 ) C13190_=_C14219( C13190 C14219 ) \nC13190_=_C14387( C13190 C14387 ) C13190_=_C14399( C13190 C14399 ) C13190_=_C14416( C13190 C14416 ) C13190_=_C14589( C13190 C14589 ) C13190_=_C14614( C13190 C14614 ) C13190_=_C14783( C13190 C14783 ) \nC13190_=_C14809( C13190 C14809 ) C13190_=_C14827( C13190 C14827 ) C13190_=_C15168( C13190 C15168 ) C13190_=_C15509( C13190 C15509 ) C13190_=_C15514( C13190 C15514 ) C13190_=_C15529( C13190 C15529 ) \nC13190_=_C15729( C13190 C15729 ) C13190_=_C19322( C13190 C19322 ) C13190_=_C20297( C13190 C20297 ) C13190_=_C20381( C13190 C20381 ) C13190_=_C20586( C13190 C20586 ) C13190_=_C21183( C13190 C21183 ) \nC13193_=_C13197( C13193 C13197 ) C13193_=_C13198( C13193 C13198 ) C13193_=_C13200( C13193 C13200 ) C13193_=_C13202( C13193 C13202 ) C13193_=_C13204( C13193 C13204 ) C13193_=_C13214( C13193 C13214 ) \nC13193_=_C13224( C13193 C13224 ) C13193_=_C13241( C13193 C13241 ) C13193_=_C13273( C13193 C13273 ) C13193_=_C13287( C13193 C13287 ) C13193_=_C13353( C13193 C13353 ) C13193_=_C13415( C13193 C13415 ) \nC13193_=_C13546( C13193 C13546 ) C13193_=_C13716( C13193 C13716 ) C13193_=_C13748( C13193 C13748 ) C13193_=_C13776( C13193 C13776 ) C13193_=_C13947( C13193 C13947 ) C13193_=_C13955( C13193 C13955 ) \nC13193_=_C13975( C13193 C13975 ) C13193_=_C13990( C13193 C13990 ) C13193_=_C14003( C13193 C14003 ) C13193_=_C14016( C13193 C14016 ) C13193_=_C14049( C13193 C14049 ) C13193_=_C14219( C13193 C14219 ) \nC13193_=_C14387( C13193 C14387 ) C13193_=_C14399( C13193 C14399 ) C13193_=_C14416( C13193 C14416 ) C13193_=_C14589( C13193 C14589 ) C13193_=_C14614( C13193 C14614 ) C13193_=_C14783( C13193 C14783 ) \nC13193_=_C14809( C13193 C14809 ) C13193_=_C14827( C13193 C14827 ) C13193_=_C15168( C13193 C15168 ) C13193_=_C15509( C13193 C15509 ) C13193_=_C15514( C13193 C15514 ) C13193_=_C15529( C13193 C15529 ) \nC13193_=_C15729( C13193 C15729 ) C13193_=_C19325( C13193 C19325 ) C13193_=_C21256( C13193 C21256 ) C13193_=_C21304( C13193 C21304 ) C13193_=_C21411( C13193 C21411 ) C13193_=_C21719( C13193 C21719 ) \nC13197_=_C13198( C13197 C13198 ) C13197_=_C13200( C13197 C13200 ) C13197_=_C13202( C13197 C13202 ) C13197_=_C13204( C13197 C13204 ) C13197_=_C13214( C13197 C13214 ) C13197_=_C13224( C13197 C13224 ) \nC13197_=_C13241( C13197 C13241 ) C13197_=_C13273( C13197 C13273 ) C13197_=_C13287( C13197 C13287 ) C13197_=_C13353( C13197 C13353 ) C13197_=_C13415( C13197 C13415 ) C13197_=_C13546( C13197 C13546 ) \nC13197_=_C13716( C13197 C13716 ) C13197_=_C13748( C13197 C13748 ) C13197_=_C13776( C13197 C13776 ) C13197_=_C13947( C13197 C13947 ) C13197_=_C13955( C13197 C13955 ) C13197_=_C13975( C13197 C13975 ) \nC13197_=_C13990( C13197 C13990 ) C13197_=_C14003( C13197 C14003 ) C13197_=_C14016( C13197 C14016 ) C13197_=_C14049( C13197 C14049 ) C13197_=_C14219( C13197 C14219 ) C13197_=_C14387( C13197 C14387 ) \nC13197_=_C14399( C13197 C14399 ) C13197_=_C14416( C13197 C14416 ) C13197_=_C14589( C13197 C14589 ) C13197_=_C14614( C13197 C14614 ) C13197_=_C14783( C13197 C14783 ) C13197_=_C14809( C13197 C14809 ) \nC13197_=_C14827( C13197 C14827 ) C13197_=_C15168( C13197 C15168 ) C13197_=_C15509( C13197 C15509 ) C13197_=_C15514( C13197 C15514 ) C13197_=_C15529( C13197 C15529 ) C13197_=_C15729( C13197 C15729 ) \nC13197_=_C21753( C13197 C21753 ) C13197_=_C21795( C13197 C21795 ) C13197_=_C21900( C13197 C21900 ) C13197_=_C22194( C13197 C22194 ) C13198_=_C13200( C13198 C13200 ) C13198_=_C13202( C13198 C13202 ) \nC13198_=_C13204( C13198 C13204 ) C13198_=_C13214( C13198 C13214 ) C13198_=_C13224( C13198 C13224 ) C13198_=_C13241( C13198 C13241 ) C13198_=_C13273( C13198 C13273 ) C13198_=_C13287( C13198 C13287 ) \nC13198_=_C13353( C13198 C13353 ) C13198_=_C13415( C13198 C13415 ) C13198_=_C13546( C13198 C13546 ) C13198_=_C13716( C13198 C13716 ) C13198_=_C13748( C13198 C13748 ) C13198_=_C13776( C13198 C13776 ) \nC13198_=_C13947( C13198 C13947 ) C13198_=_C13955( C13198 C13955 ) C13198_=_C13975( C13198 C13975 ) C13198_=_C13990( C13198 C13990 ) C13198_=_C14003( C13198 C14003 ) C13198_=_C14016( C13198 C14016 ) \nC13198_=_C14049( C13198 C14049 ) C13198_=_C14219( C13198 C14219 ) C13198_=_C14387( C13198 C14387 ) C13198_=_C14399( C13198 C14399 ) C13198_=_C14416( C13198 C14416 ) C13198_=_C14589( C13198 C14589 ) \nC13198_=_C14614( C13198 C14614 ) C13198_=_C14783( C13198 C14783 ) C13198_=_C14809( C13198 C14809 ) C13198_=_C14827( C13198 C14827 ) C13198_=_C15168( C13198 C15168 ) C13198_=_C15509( C13198 C15509 ) \nC13198_=_C15514( C13198 C15514 ) C13198_=_C15529( C13198 C15529 ) C13198_=_C15729( C13198 C15729 ) C13198_=_C19328( C13198 C19328 ) C13198_=_C22231( C13198 C22231 ) C13198_=_C22261( C13198 C22261 ) \nC13198_=_C22338( C13198 C22338 ) C13198_=_C22550( C13198 C22550 ) C13200_=_C13202( C13200 C13202 ) C13200_=_C13204( C13200 C13204 ) C13200_=_C13214( C13200 C13214 ) C13200_=_C13224( C13200 C13224 ) \nC13200_=_C13241( C13200 C13241 ) C13200_=_C13273( C13200 C13273 ) C13200_=_C13287( C13200 C13287 ) C13200_=_C13353( C13200 C13353 ) C13200_=_C13415( C13200 C13415 ) C13200_=_C13546( C13200 C13546 ) \nC13200_=_C13716( C13200 C13716 ) C13200_=_C13748( C13200 C13748 ) C13200_=_C13776( C13200 C13776 ) C13200_=_C13947( C13200 C13947 ) C13200_=_C13955( C13200 C13955 ) C13200_=_C13975( C13200 C13975 ) \nC13200_=_C13990( C13200 C13990 ) C13200_=_C14003( C13200 C14003 ) C13200_=_C14016( C13200 C14016 ) C13200_=_C14049( C13200 C14049 ) C13200_=_C14219( C13200 C14219 ) C13200_=_C14387( C13200 C14387 ) \nC13200_=_C14399( C13200 C14399 ) C13200_=_C14416( C13200 C14416 ) C13200_=_C14589( C13200 C14589 ) C13200_=_C14614( C13200 C14614 ) C13200_=_C14783( C13200 C14783 ) C13200_=_C14809( C13200 C14809 ) \nC13200_=_C14827( C13200 C14827 ) C13200_=_C15168( C13200 C15168 ) C13200_=_C15509( C13200 C15509 ) C13200_=_C15514( C13200 C15514 ) C13200_=_C15529( C13200 C15529 ) C13200_=_C15729( C13200 C15729 ) \nC13200_=_C19330( C13200 C19330 ) C13200_=_C22573( C13200 C22573 ) C13200_=_C22610( C13200 C22610 ) C13200_=_C22694( C13200 C22694 ) C13200_=_C22914( C13200 C22914 ) C13202_=_C13204( C13202 C13204 ) \nC13202_=_C13214( C13202 C13214 ) C13202_=_C13224( C13202 C13224 ) C13202_=_C13241( C13202 C13241 ) C13202_=_C13273( C13202 C13273 ) C13202_=_C13287( C13202 C13287 ) C13202_=_C13353( C13202 C13353 ) \nC13202_=_C13415( C13202 C13415 ) C13202_=_C13546( C13202 C13546 ) C13202_=_C13716( C13202 C13716 ) C13202_=_C13748( C13202 C13748 ) C13202_=_C13776( C13202 C13776 ) C13202_=_C13947( C13202 C13947 ) \nC13202_=_C13955( C13202 C13955 ) C13202_=_C13975( C13202 C13975 ) C13202_=_C13990( C13202 C13990 ) C13202_=_C14003( C13202 C14003 ) C13202_=_C14016( C13202 C14016 ) C13202_=_C14049( C13202 C14049 ) \nC13202_=_C14219( C13202 C14219 ) C13202_=_C14387( C13202 C14387 ) C13202_=_C14399( C13202 C14399 ) C13202_=_C14416( C13202 C14416 ) C13202_=_C14589( C13202 C14589 ) C13202_=_C14614( C13202 C14614 ) \nC13202_=_C14783( C13202 C14783 ) C13202_=_C14809( C13202 C14809 ) C13202_=_C14827( C13202 C14827 ) C13202_=_C15168( C13202 C15168 ) C13202_=_C15509( C13202 C15509 ) C13202_=_C15514( C13202 C15514 ) \nC13202_=_C15529( C13202 C15529 ) C13202_=_C15729( C13202 C15729 ) C13202_=_C19332( C13202 C19332 ) C13202_=_C22956( C13202 C22956 ) C13202_=_C22990( C13202 C22990 ) C13202_=_C23083( C13202 C23083 ) \nC13204_=_C13214( C13204 C13214 ) C13204_=_C13224( C13204 C13224 ) C13204_=_C13241( C13204 C13241 ) C13204_=_C13273( C13204 C13273 ) C13204_=_C13287( C13204 C13287 ) C13204_=_C13353( C13204 C13353 ) \nC13204_=_C13415( C13204 C13415 ) C13204_=_C13546( C13204 C13546 ) C13204_=_C13716( C13204 C13716 ) C13204_=_C13748( C13204 C13748 ) C13204_=_C13776( C13204 C13776 ) C13204_=_C13947( C13204 C13947 ) \nC13204_=_C13955(</w:t>
      </w:r>
    </w:p>
    <w:p>
      <w:pPr>
        <w:pStyle w:val="PreformattedText"/>
        <w:bidi w:val="0"/>
        <w:spacing w:before="0" w:after="0"/>
        <w:jc w:val="left"/>
        <w:rPr/>
      </w:pPr>
      <w:r>
        <w:rPr/>
        <w:t xml:space="preserve"> </w:t>
      </w:r>
      <w:r>
        <w:rPr/>
        <w:t>C13204 C13955 ) C13204_=_C13975( C13204 C13975 ) C13204_=_C13990( C13204 C13990 ) C13204_=_C14003( C13204 C14003 ) C13204_=_C14016( C13204 C14016 ) C13204_=_C14049( C13204 C14049 ) \nC13204_=_C14219( C13204 C14219 ) C13204_=_C14387( C13204 C14387 ) C13204_=_C14399( C13204 C14399 ) C13204_=_C14416( C13204 C14416 ) C13204_=_C14589( C13204 C14589 ) C13204_=_C14614( C13204 C14614 ) \nC13204_=_C14783( C13204 C14783 ) C13204_=_C14809( C13204 C14809 ) C13204_=_C14827( C13204 C14827 ) C13204_=_C15168( C13204 C15168 ) C13204_=_C15509( C13204 C15509 ) C13204_=_C15514( C13204 C15514 ) \nC13204_=_C15529( C13204 C15529 ) C13204_=_C15729( C13204 C15729 ) C13204_=_C15770( C13204 C15770 ) C13204_=_C16303( C13204 C16303 ) C13204_=_C16859( C13204 C16859 ) C13204_=_C17852( C13204 C17852 ) \nC13204_=_C18418( C13204 C18418 ) C13204_=_C18531( C13204 C18531 ) C13204_=_C18693( C13204 C18693 ) C13204_=_C18906( C13204 C18906 ) C13204_=_C19334( C13204 C19334 ) C13204_=_C20297( C13204 C20297 ) \nC13204_=_C21256( C13204 C21256 ) C13204_=_C21753( C13204 C21753 ) C13204_=_C22231( C13204 C22231 ) C13204_=_C22573( C13204 C22573 ) C13204_=_C23092( C13204 C23092 ) C13204_=_C23095( C13204 C23095 ) \nC13204_=_C23096( C13204 C23096 ) C13204_=_C23098( C13204 C23098 ) C13204_=_C23100( C13204 C23100 ) C13204_=_C23104( C13204 C23104 ) C13204_=_C23116( C13204 C23116 ) C13204_=_C23127( C13204 C23127 ) \nC13204_=_C23129( C13204 C23129 ) C13204_=_C23132( C13204 C23132 ) C13204_=_C23141( C13204 C23141 ) C13204_=_C23143( C13204 C23143 ) C13204_=_C23144( C13204 C23144 ) C13204_=_C23145( C13204 C23145 ) \nC13204_=_C23147( C13204 C23147 ) C13204_=_C23149( C13204 C23149 ) C13204_=_C23160( C13204 C23160 ) C13204_=_C23169( C13204 C23169 ) C13204_=_C23172( C13204 C23172 ) C13204_=_C23181( C13204 C23181 ) \nC13204_=_C23183( C13204 C23183 ) C13204_=_C23192( C13204 C23192 ) C13204_=_C23195( C13204 C23195 ) C13204_=_C23198( C13204 C23198 ) C13204_=_C23216( C13204 C23216 ) C13204_=_C23234( C13204 C23234 ) \nC13204_=_C23235( C13204 C23235 ) C13204_=_C23237( C13204 C23237 ) C13214_=_C13224( C13214 C13224 ) C13214_=_C13241( C13214 C13241 ) C13214_=_C13273( C13214 C13273 ) C13214_=_C13287( C13214 C13287 ) \nC13214_=_C13353( C13214 C13353 ) C13214_=_C13415( C13214 C13415 ) C13214_=_C13546( C13214 C13546 ) C13214_=_C13716( C13214 C13716 ) C13214_=_C13748( C13214 C13748 ) C13214_=_C13776( C13214 C13776 ) \nC13214_=_C13947( C13214 C13947 ) C13214_=_C13955( C13214 C13955 ) C13214_=_C13975( C13214 C13975 ) C13214_=_C13990( C13214 C13990 ) C13214_=_C14003( C13214 C14003 ) C13214_=_C14016( C13214 C14016 ) \nC13214_=_C14049( C13214 C14049 ) C13214_=_C14219( C13214 C14219 ) C13214_=_C14387( C13214 C14387 ) C13214_=_C14399( C13214 C14399 ) C13214_=_C14416( C13214 C14416 ) C13214_=_C14589( C13214 C14589 ) \nC13214_=_C14614( C13214 C14614 ) C13214_=_C14783( C13214 C14783 ) C13214_=_C14809( C13214 C14809 ) C13214_=_C14827( C13214 C14827 ) C13214_=_C15168( C13214 C15168 ) C13214_=_C15509( C13214 C15509 ) \nC13214_=_C15514( C13214 C15514 ) C13214_=_C15529( C13214 C15529 ) C13214_=_C15729( C13214 C15729 ) C13214_=_C19340( C13214 C19340 ) C13214_=_C23092( C13214 C23092 ) C13214_=_C23260( C13214 C23260 ) \nC13214_=_C23296( C13214 C23296 ) C13214_=_C23424( C13214 C23424 ) C13224_=_C13241( C13224 C13241 ) C13224_=_C13273( C13224 C13273 ) C13224_=_C13287( C13224 C13287 ) C13224_=_C13353( C13224 C13353 ) \nC13224_=_C13415( C13224 C13415 ) C13224_=_C13546( C13224 C13546 ) C13224_=_C13716( C13224 C13716 ) C13224_=_C13748( C13224 C13748 ) C13224_=_C13776( C13224 C13776 ) C13224_=_C13947( C13224 C13947 ) \nC13224_=_C13955( C13224 C13955 ) C13224_=_C13975( C13224 C13975 ) C13224_=_C13990( C13224 C13990 ) C13224_=_C14003( C13224 C14003 ) C13224_=_C14016( C13224 C14016 ) C13224_=_C14049( C13224 C14049 ) \nC13224_=_C14219( C13224 C14219 ) C13224_=_C14387( C13224 C14387 ) C13224_=_C14399( C13224 C14399 ) C13224_=_C14416( C13224 C14416 ) C13224_=_C14589( C13224 C14589 ) C13224_=_C14614( C13224 C14614 ) \nC13224_=_C14783( C13224 C14783 ) C13224_=_C14809( C13224 C14809 ) C13224_=_C14827( C13224 C14827 ) C13224_=_C15168( C13224 C15168 ) C13224_=_C15509( C13224 C15509 ) C13224_=_C15514( C13224 C15514 ) \nC13224_=_C15529( C13224 C15529 ) C13224_=_C15729( C13224 C15729 ) C13224_=_C19346( C13224 C19346 ) C13224_=_C23095( C13224 C23095 ) C13224_=_C23443( C13224 C23443 ) C13224_=_C23501( C13224 C23501 ) \nC13241_=_C13273( C13241 C13273 ) C13241_=_C13287( C13241 C13287 ) C13241_=_C13353( C13241 C13353 ) C13241_=_C13415( C13241 C13415 ) C13241_=_C13546( C13241 C13546 ) C13241_=_C13716( C13241 C13716 ) \nC13241_=_C13748( C13241 C13748 ) C13241_=_C13776( C13241 C13776 ) C13241_=_C13947( C13241 C13947 ) C13241_=_C13955( C13241 C13955 ) C13241_=_C13975( C13241 C13975 ) C13241_=_C13990( C13241 C13990 ) \nC13241_=_C14003( C13241 C14003 ) C13241_=_C14016( C13241 C14016 ) C13241_=_C14049( C13241 C14049 ) C13241_=_C14219( C13241 C14219 ) C13241_=_C14387( C13241 C14387 ) C13241_=_C14399( C13241 C14399 ) \nC13241_=_C14416( C13241 C14416 ) C13241_=_C14589( C13241 C14589 ) C13241_=_C14614( C13241 C14614 ) C13241_=_C14783( C13241 C14783 ) C13241_=_C14809( C13241 C14809 ) C13241_=_C14827( C13241 C14827 ) \nC13241_=_C15168( C13241 C15168 ) C13241_=_C15509( C13241 C15509 ) C13241_=_C15514( C13241 C15514 ) C13241_=_C15529( C13241 C15529 ) C13241_=_C15729( C13241 C15729 ) C13241_=_C19354( C13241 C19354 ) \nC13241_=_C23096( C13241 C23096 ) C13241_=_C23510( C13241 C23510 ) C13241_=_C23525( C13241 C23525 ) C13273_=_C13287( C13273 C13287 ) C13273_=_C13353( C13273 C13353 ) C13273_=_C13415( C13273 C13415 ) \nC13273_=_C13546( C13273 C13546 ) C13273_=_C13716( C13273 C13716 ) C13273_=_C13748( C13273 C13748 ) C13273_=_C13776( C13273 C13776 ) C13273_=_C13947( C13273 C13947 ) C13273_=_C13955( C13273 C13955 ) \nC13273_=_C13975( C13273 C13975 ) C13273_=_C13990( C13273 C13990 ) C13273_=_C14003( C13273 C14003 ) C13273_=_C14016( C13273 C14016 ) C13273_=_C14049( C13273 C14049 ) C13273_=_C14219( C13273 C14219 ) \nC13273_=_C14387( C13273 C14387 ) C13273_=_C14399( C13273 C14399 ) C13273_=_C14416( C13273 C14416 ) C13273_=_C14589( C13273 C14589 ) C13273_=_C14614( C13273 C14614 ) C13273_=_C14783( C13273 C14783 ) \nC13273_=_C14809( C13273 C14809 ) C13273_=_C14827( C13273 C14827 ) C13273_=_C15168( C13273 C15168 ) C13273_=_C15509( C13273 C15509 ) C13273_=_C15514( C13273 C15514 ) C13273_=_C15529( C13273 C15529 ) \nC13273_=_C15729( C13273 C15729 ) C13273_=_C19366( C13273 C19366 ) C13273_=_C23098( C13273 C23098 ) C13273_=_C23541( C13273 C23541 ) C13273_=_C23558( C13273 C23558 ) C13273_=_C23601( C13273 C23601 ) \nC13287_=_C13353( C13287 C13353 ) C13287_=_C13415( C13287 C13415 ) C13287_=_C13546( C13287 C13546 ) C13287_=_C13716( C13287 C13716 ) C13287_=_C13748( C13287 C13748 ) C13287_=_C13776( C13287 C13776 ) \nC13287_=_C13947( C13287 C13947 ) C13287_=_C13955( C13287 C13955 ) C13287_=_C13975( C13287 C13975 ) C13287_=_C13990( C13287 C13990 ) C13287_=_C14003( C13287 C14003 ) C13287_=_C14016( C13287 C14016 ) \nC13287_=_C14049( C13287 C14049 ) C13287_=_C14219( C13287 C14219 ) C13287_=_C14387( C13287 C14387 ) C13287_=_C14399( C13287 C14399 ) C13287_=_C14416( C13287 C14416 ) C13287_=_C14589( C13287 C14589 ) \nC13287_=_C14614( C13287 C14614 ) C13287_=_C14783( C13287 C14783 ) C13287_=_C14809( C13287 C14809 ) C13287_=_C14827( C13287 C14827 ) C13287_=_C15168( C13287 C15168 ) C13287_=_C15509( C13287 C15509 ) \nC13287_=_C15514( C13287 C15514 ) C13287_=_C15529( C13287 C15529 ) C13287_=_C15729( C13287 C15729 ) C13287_=_C19372( C13287 C19372 ) C13287_=_C23100( C13287 C23100 ) C13287_=_C23606( C13287 C23606 ) \nC13287_=_C23621( C13287 C23621 ) C13353_=_C13415( C13353 C13415 ) C13353_=_C13546( C13353 C13546 ) C13353_=_C13716( C13353 C13716 ) C13353_=_C13748( C13353 C13748 ) C13353_=_C13776( C13353 C13776 ) \nC13353_=_C13947( C13353 C13947 ) C13353_=_C13955( C13353 C13955 ) C13353_=_C13975( C13353 C13975 ) C13353_=_C13990( C13353 C13990 ) C13353_=_C14003( C13353 C14003 ) C13353_=_C14016( C13353 C14016 ) \nC13353_=_C14049( C13353 C14049 ) C13353_=_C14219( C13353 C14219 ) C13353_=_C14387( C13353 C14387 ) C13353_=_C14399( C13353 C14399 ) C13353_=_C14416( C13353 C14416 ) C13353_=_C14589( C13353 C14589 ) \nC13353_=_C14614( C13353 C14614 ) C13353_=_C14783( C13353 C14783 ) C13353_=_C14809( C13353 C14809 ) C13353_=_C14827( C13353 C14827 ) C13353_=_C15168( C13353 C15168 ) C13353_=_C15509( C13353 C15509 ) \nC13353_=_C15514( C13353 C15514 ) C13353_=_C15529( C13353 C15529 ) C13353_=_C15729( C13353 C15729 ) C13353_=_C19396( C13353 C19396 ) C13353_=_C23104( C13353 C23104 ) C13353_=_C23622( C13353 C23622 ) \nC13353_=_C23639( C13353 C23639 ) C13353_=_C23670( C13353 C23670 ) C13415_=_C13546( C13415 C13546 ) C13415_=_C13716( C13415 C13716 ) C13415_=_C13748( C13415 C13748 ) C13415_=_C13776( C13415 C13776 ) \nC13415_=_C13947( C13415 C13947 ) C13415_=_C13955( C13415 C13955 ) C13415_=_C13975( C13415 C13975 ) C13415_=_C13990( C13415 C13990 ) C13415_=_C14003( C13415 C14003 ) C13415_=_C14016( C13415 C14016 ) \nC13415_=_C14049( C13415 C14049 ) C13415_=_C14219( C13415 C14219 ) C13415_=_C14387( C13415 C14387 ) C13415_=_C14399( C13415 C14399 ) C13415_=_C14416( C13415 C14416 ) C13415_=_C14589( C13415 C14589 ) \nC13415_=_C14614( C13415 C14614 ) C13415_=_C14783( C13415 C14783 ) C13415_=_C14809( C13415 C14809 ) C13415_=_C14827( C13415 C14827 ) C13415_=_C15168( C13415 C15168 ) C13415_=_C15509( C13415 C15509 ) \nC13415_=_C15514( C13415 C15514 ) C13415_=_C15529( C13415 C15529 ) C13415_=_C15729( C13415 C15729 ) C13415_=_C15812( C13415 C15812 ) C13415_=_C16351( C13415 C16351 ) C13415_=_C16942( C13415 C16942 ) \nC13415_=_C17896( C13415 C17896 ) C13415_=_C18432( C13415 C18432 ) C13415_=_C18556( C13415 C18556 ) C13415_=_C18715( C13415 C18715 ) C13415_=_C18942( C13415 C18942 ) C13415_=_C19420( C13415 C19420 ) \nC13415_=_C20381( C13415 C20381 ) C13415_=_C21304( C13415 C21304 ) C13415_=_C21795( C13415 C21795 ) C13415_=_C22261( C13415</w:t>
      </w:r>
    </w:p>
    <w:p>
      <w:pPr>
        <w:pStyle w:val="PreformattedText"/>
        <w:bidi w:val="0"/>
        <w:spacing w:before="0" w:after="0"/>
        <w:jc w:val="left"/>
        <w:rPr/>
      </w:pPr>
      <w:r>
        <w:rPr/>
        <w:t xml:space="preserve"> </w:t>
      </w:r>
      <w:r>
        <w:rPr/>
        <w:t>C22261 ) C13415_=_C22610( C13415 C22610 ) C13415_=_C22956( C13415 C22956 ) \nC13415_=_C23260( C13415 C23260 ) C13415_=_C23443( C13415 C23443 ) C13415_=_C23510( C13415 C23510 ) C13415_=_C23530( C13415 C23530 ) C13415_=_C23541( C13415 C23541 ) C13415_=_C23606( C13415 C23606 ) \nC13415_=_C23622( C13415 C23622 ) C13415_=_C23673( C13415 C23673 ) C13415_=_C23676( C13415 C23676 ) C13415_=_C23678( C13415 C23678 ) C13415_=_C23680( C13415 C23680 ) C13415_=_C23683( C13415 C23683 ) \nC13415_=_C23684( C13415 C23684 ) C13415_=_C23685( C13415 C23685 ) C13415_=_C23686( C13415 C23686 ) C13415_=_C23687( C13415 C23687 ) C13415_=_C23688( C13415 C23688 ) C13415_=_C23689( C13415 C23689 ) \nC13415_=_C23690( C13415 C23690 ) C13415_=_C23691( C13415 C23691 ) C13415_=_C23692( C13415 C23692 ) C13415_=_C23693( C13415 C23693 ) C13415_=_C23694( C13415 C23694 ) C13415_=_C23696( C13415 C23696 ) \nC13415_=_C23698( C13415 C23698 ) C13415_=_C23699( C13415 C23699 ) C13546_=_C13716( C13546 C13716 ) C13546_=_C13748( C13546 C13748 ) C13546_=_C13776( C13546 C13776 ) C13546_=_C13947( C13546 C13947 ) \nC13546_=_C13955( C13546 C13955 ) C13546_=_C13975( C13546 C13975 ) C13546_=_C13990( C13546 C13990 ) C13546_=_C14003( C13546 C14003 ) C13546_=_C14016( C13546 C14016 ) C13546_=_C14049( C13546 C14049 ) \nC13546_=_C14219( C13546 C14219 ) C13546_=_C14387( C13546 C14387 ) C13546_=_C14399( C13546 C14399 ) C13546_=_C14416( C13546 C14416 ) C13546_=_C14589( C13546 C14589 ) C13546_=_C14614( C13546 C14614 ) \nC13546_=_C14783( C13546 C14783 ) C13546_=_C14809( C13546 C14809 ) C13546_=_C14827( C13546 C14827 ) C13546_=_C15168( C13546 C15168 ) C13546_=_C15509( C13546 C15509 ) C13546_=_C15514( C13546 C15514 ) \nC13546_=_C15529( C13546 C15529 ) C13546_=_C15729( C13546 C15729 ) C13546_=_C19468( C13546 C19468 ) C13546_=_C23116( C13546 C23116 ) C13546_=_C23673( C13546 C23673 ) C13546_=_C23714( C13546 C23714 ) \nC13546_=_C23779( C13546 C23779 ) C13716_=_C13748( C13716 C13748 ) C13716_=_C13776( C13716 C13776 ) C13716_=_C13947( C13716 C13947 ) C13716_=_C13955( C13716 C13955 ) C13716_=_C13975( C13716 C13975 ) \nC13716_=_C13990( C13716 C13990 ) C13716_=_C14003( C13716 C14003 ) C13716_=_C14016( C13716 C14016 ) C13716_=_C14049( C13716 C14049 ) C13716_=_C14219( C13716 C14219 ) C13716_=_C14387( C13716 C14387 ) \nC13716_=_C14399( C13716 C14399 ) C13716_=_C14416( C13716 C14416 ) C13716_=_C14589( C13716 C14589 ) C13716_=_C14614( C13716 C14614 ) C13716_=_C14783( C13716 C14783 ) C13716_=_C14809( C13716 C14809 ) \nC13716_=_C14827( C13716 C14827 ) C13716_=_C15168( C13716 C15168 ) C13716_=_C15509( C13716 C15509 ) C13716_=_C15514( C13716 C15514 ) C13716_=_C15529( C13716 C15529 ) C13716_=_C15729( C13716 C15729 ) \nC13716_=_C19532( C13716 C19532 ) C13716_=_C23127( C13716 C23127 ) C13716_=_C23676( C13716 C23676 ) C13748_=_C13776( C13748 C13776 ) C13748_=_C13947( C13748 C13947 ) C13748_=_C13955( C13748 C13955 ) \nC13748_=_C13975( C13748 C13975 ) C13748_=_C13990( C13748 C13990 ) C13748_=_C14003( C13748 C14003 ) C13748_=_C14016( C13748 C14016 ) C13748_=_C14049( C13748 C14049 ) C13748_=_C14219( C13748 C14219 ) \nC13748_=_C14387( C13748 C14387 ) C13748_=_C14399( C13748 C14399 ) C13748_=_C14416( C13748 C14416 ) C13748_=_C14589( C13748 C14589 ) C13748_=_C14614( C13748 C14614 ) C13748_=_C14783( C13748 C14783 ) \nC13748_=_C14809( C13748 C14809 ) C13748_=_C14827( C13748 C14827 ) C13748_=_C15168( C13748 C15168 ) C13748_=_C15509( C13748 C15509 ) C13748_=_C15514( C13748 C15514 ) C13748_=_C15529( C13748 C15529 ) \nC13748_=_C15729( C13748 C15729 ) C13748_=_C19544( C13748 C19544 ) C13748_=_C23129( C13748 C23129 ) C13748_=_C23678( C13748 C23678 ) C13748_=_C23796( C13748 C23796 ) C13776_=_C13947( C13776 C13947 ) \nC13776_=_C13955( C13776 C13955 ) C13776_=_C13975( C13776 C13975 ) C13776_=_C13990( C13776 C13990 ) C13776_=_C14003( C13776 C14003 ) C13776_=_C14016( C13776 C14016 ) C13776_=_C14049( C13776 C14049 ) \nC13776_=_C14219( C13776 C14219 ) C13776_=_C14387( C13776 C14387 ) C13776_=_C14399( C13776 C14399 ) C13776_=_C14416( C13776 C14416 ) C13776_=_C14589( C13776 C14589 ) C13776_=_C14614( C13776 C14614 ) \nC13776_=_C14783( C13776 C14783 ) C13776_=_C14809( C13776 C14809 ) C13776_=_C14827( C13776 C14827 ) C13776_=_C15168( C13776 C15168 ) C13776_=_C15509( C13776 C15509 ) C13776_=_C15514( C13776 C15514 ) \nC13776_=_C15529( C13776 C15529 ) C13776_=_C15729( C13776 C15729 ) C13776_=_C19556( C13776 C19556 ) C13776_=_C23132( C13776 C23132 ) C13776_=_C23680( C13776 C23680 ) C13776_=_C23832( C13776 C23832 ) \nC13947_=_C13955( C13947 C13955 ) C13947_=_C13975( C13947 C13975 ) C13947_=_C13990( C13947 C13990 ) C13947_=_C14003( C13947 C14003 ) C13947_=_C14016( C13947 C14016 ) C13947_=_C14049( C13947 C14049 ) \nC13947_=_C14219( C13947 C14219 ) C13947_=_C14387( C13947 C14387 ) C13947_=_C14399( C13947 C14399 ) C13947_=_C14416( C13947 C14416 ) C13947_=_C14589( C13947 C14589 ) C13947_=_C14614( C13947 C14614 ) \nC13947_=_C14783( C13947 C14783 ) C13947_=_C14809( C13947 C14809 ) C13947_=_C14827( C13947 C14827 ) C13947_=_C15168( C13947 C15168 ) C13947_=_C15509( C13947 C15509 ) C13947_=_C15514( C13947 C15514 ) \nC13947_=_C15529( C13947 C15529 ) C13947_=_C15729( C13947 C15729 ) C13947_=_C19621( C13947 C19621 ) C13947_=_C23141( C13947 C23141 ) C13947_=_C23683( C13947 C23683 ) C13947_=_C23846( C13947 C23846 ) \nC13947_=_C23890( C13947 C23890 ) C13955_=_C13975( C13955 C13975 ) C13955_=_C13990( C13955 C13990 ) C13955_=_C14003( C13955 C14003 ) C13955_=_C14016( C13955 C14016 ) C13955_=_C14049( C13955 C14049 ) \nC13955_=_C14219( C13955 C14219 ) C13955_=_C14387( C13955 C14387 ) C13955_=_C14399( C13955 C14399 ) C13955_=_C14416( C13955 C14416 ) C13955_=_C14589( C13955 C14589 ) C13955_=_C14614( C13955 C14614 ) \nC13955_=_C14783( C13955 C14783 ) C13955_=_C14809( C13955 C14809 ) C13955_=_C14827( C13955 C14827 ) C13955_=_C15168( C13955 C15168 ) C13955_=_C15509( C13955 C15509 ) C13955_=_C15514( C13955 C15514 ) \nC13955_=_C15529( C13955 C15529 ) C13955_=_C15729( C13955 C15729 ) C13955_=_C19625( C13955 C19625 ) C13955_=_C23684( C13955 C23684 ) C13955_=_C23892( C13955 C23892 ) C13955_=_C23942( C13955 C23942 ) \nC13975_=_C13990( C13975 C13990 ) C13975_=_C14003( C13975 C14003 ) C13975_=_C14016( C13975 C14016 ) C13975_=_C14049( C13975 C14049 ) C13975_=_C14219( C13975 C14219 ) C13975_=_C14387( C13975 C14387 ) \nC13975_=_C14399( C13975 C14399 ) C13975_=_C14416( C13975 C14416 ) C13975_=_C14589( C13975 C14589 ) C13975_=_C14614( C13975 C14614 ) C13975_=_C14783( C13975 C14783 ) C13975_=_C14809( C13975 C14809 ) \nC13975_=_C14827( C13975 C14827 ) C13975_=_C15168( C13975 C15168 ) C13975_=_C15509( C13975 C15509 ) C13975_=_C15514( C13975 C15514 ) C13975_=_C15529( C13975 C15529 ) C13975_=_C15729( C13975 C15729 ) \nC13975_=_C19633( C13975 C19633 ) C13975_=_C23144( C13975 C23144 ) C13975_=_C23688( C13975 C23688 ) C13975_=_C23950( C13975 C23950 ) C13975_=_C24116( C13975 C24116 ) C13990_=_C14003( C13990 C14003 ) \nC13990_=_C14016( C13990 C14016 ) C13990_=_C14049( C13990 C14049 ) C13990_=_C14219( C13990 C14219 ) C13990_=_C14387( C13990 C14387 ) C13990_=_C14399( C13990 C14399 ) C13990_=_C14416( C13990 C14416 ) \nC13990_=_C14589( C13990 C14589 ) C13990_=_C14614( C13990 C14614 ) C13990_=_C14783( C13990 C14783 ) C13990_=_C14809( C13990 C14809 ) C13990_=_C14827( C13990 C14827 ) C13990_=_C15168( C13990 C15168 ) \nC13990_=_C15509( C13990 C15509 ) C13990_=_C15514( C13990 C15514 ) C13990_=_C15529( C13990 C15529 ) C13990_=_C15729( C13990 C15729 ) C13990_=_C19639( C13990 C19639 ) C13990_=_C23145( C13990 C23145 ) \nC13990_=_C23689( C13990 C23689 ) C13990_=_C23953( C13990 C23953 ) C13990_=_C24146( C13990 C24146 ) C14003_=_C14016( C14003 C14016 ) C14003_=_C14049( C14003 C14049 ) C14003_=_C14219( C14003 C14219 ) \nC14003_=_C14387( C14003 C14387 ) C14003_=_C14399( C14003 C14399 ) C14003_=_C14416( C14003 C14416 ) C14003_=_C14589( C14003 C14589 ) C14003_=_C14614( C14003 C14614 ) C14003_=_C14783( C14003 C14783 ) \nC14003_=_C14809( C14003 C14809 ) C14003_=_C14827( C14003 C14827 ) C14003_=_C15168( C14003 C15168 ) C14003_=_C15509( C14003 C15509 ) C14003_=_C15514( C14003 C15514 ) C14003_=_C15529( C14003 C15529 ) \nC14003_=_C15729( C14003 C15729 ) C14003_=_C19645( C14003 C19645 ) C14016_=_C14049( C14016 C14049 ) C14016_=_C14219( C14016 C14219 ) C14016_=_C14387( C14016 C14387 ) C14016_=_C14399( C14016 C14399 ) \nC14016_=_C14416( C14016 C14416 ) C14016_=_C14589( C14016 C14589 ) C14016_=_C14614( C14016 C14614 ) C14016_=_C14783( C14016 C14783 ) C14016_=_C14809( C14016 C14809 ) C14016_=_C14827( C14016 C14827 ) \nC14016_=_C15168( C14016 C15168 ) C14016_=_C15509( C14016 C15509 ) C14016_=_C15514( C14016 C15514 ) C14016_=_C15529( C14016 C15529 ) C14016_=_C15729( C14016 C15729 ) C14016_=_C19651( C14016 C19651 ) \nC14016_=_C23147( C14016 C23147 ) C14049_=_C14219( C14049 C14219 ) C14049_=_C14387( C14049 C14387 ) C14049_=_C14399( C14049 C14399 ) C14049_=_C14416( C14049 C14416 ) C14049_=_C14589( C14049 C14589 ) \nC14049_=_C14614( C14049 C14614 ) C14049_=_C14783( C14049 C14783 ) C14049_=_C14809( C14049 C14809 ) C14049_=_C14827( C14049 C14827 ) C14049_=_C15168( C14049 C15168 ) C14049_=_C15509( C14049 C15509 ) \nC14049_=_C15514( C14049 C15514 ) C14049_=_C15529( C14049 C15529 ) C14049_=_C15729( C14049 C15729 ) C14049_=_C19665( C14049 C19665 ) C14049_=_C23149( C14049 C23149 ) C14049_=_C23690( C14049 C23690 ) \nC14049_=_C23955( C14049 C23955 ) C14219_=_C14387( C14219 C14387 ) C14219_=_C14399( C14219 C14399 ) C14219_=_C14416( C14219 C14416 ) C14219_=_C14589( C14219 C14589 ) C14219_=_C14614( C14219 C14614 ) \nC14219_=_C14783( C14219 C14783 ) C14219_=_C14809( C14219 C14809 ) C14219_=_C14827( C14219 C14827 ) C14219_=_C15168( C14219 C15168 ) C14219_=_C15509( C14219 C15509 ) C14219_=_C15514( C14219 C15514 ) \nC14219_=_C15529( C14219 C15529 ) C14219_=_C15729( C14219 C15729 ) C14219_=_C19729( C14219 C19729 ) C14219_=_C23160( C14219 C23160 ) C14219_=_C23691( C14219 C23691 ) C14219_=_C23958( C14219 C23958 ) \nC14219_=_C24203( C14219</w:t>
      </w:r>
    </w:p>
    <w:p>
      <w:pPr>
        <w:pStyle w:val="PreformattedText"/>
        <w:bidi w:val="0"/>
        <w:spacing w:before="0" w:after="0"/>
        <w:jc w:val="left"/>
        <w:rPr/>
      </w:pPr>
      <w:r>
        <w:rPr/>
        <w:t xml:space="preserve"> </w:t>
      </w:r>
      <w:r>
        <w:rPr/>
        <w:t>C24203 ) C14387_=_C14399( C14387 C14399 ) C14387_=_C14416( C14387 C14416 ) C14387_=_C14589( C14387 C14589 ) C14387_=_C14614( C14387 C14614 ) C14387_=_C14783( C14387 C14783 ) \nC14387_=_C14809( C14387 C14809 ) C14387_=_C14827( C14387 C14827 ) C14387_=_C15168( C14387 C15168 ) C14387_=_C15509( C14387 C15509 ) C14387_=_C15514( C14387 C15514 ) C14387_=_C15529( C14387 C15529 ) \nC14387_=_C15729( C14387 C15729 ) C14387_=_C19791( C14387 C19791 ) C14387_=_C23961( C14387 C23961 ) C14399_=_C14416( C14399 C14416 ) C14399_=_C14589( C14399 C14589 ) C14399_=_C14614( C14399 C14614 ) \nC14399_=_C14783( C14399 C14783 ) C14399_=_C14809( C14399 C14809 ) C14399_=_C14827( C14399 C14827 ) C14399_=_C15168( C14399 C15168 ) C14399_=_C15509( C14399 C15509 ) C14399_=_C15514( C14399 C15514 ) \nC14399_=_C15529( C14399 C15529 ) C14399_=_C15729( C14399 C15729 ) C14399_=_C19795( C14399 C19795 ) C14399_=_C23169( C14399 C23169 ) C14399_=_C23963( C14399 C23963 ) C14416_=_C14589( C14416 C14589 ) \nC14416_=_C14614( C14416 C14614 ) C14416_=_C14783( C14416 C14783 ) C14416_=_C14809( C14416 C14809 ) C14416_=_C14827( C14416 C14827 ) C14416_=_C15168( C14416 C15168 ) C14416_=_C15509( C14416 C15509 ) \nC14416_=_C15514( C14416 C15514 ) C14416_=_C15529( C14416 C15529 ) C14416_=_C15729( C14416 C15729 ) C14416_=_C19803( C14416 C19803 ) C14416_=_C23172( C14416 C23172 ) C14416_=_C23692( C14416 C23692 ) \nC14416_=_C23966( C14416 C23966 ) C14416_=_C24282( C14416 C24282 ) C14589_=_C14614( C14589 C14614 ) C14589_=_C14783( C14589 C14783 ) C14589_=_C14809( C14589 C14809 ) C14589_=_C14827( C14589 C14827 ) \nC14589_=_C15168( C14589 C15168 ) C14589_=_C15509( C14589 C15509 ) C14589_=_C15514( C14589 C15514 ) C14589_=_C15529( C14589 C15529 ) C14589_=_C15729( C14589 C15729 ) C14589_=_C19867( C14589 C19867 ) \nC14589_=_C23181( C14589 C23181 ) C14589_=_C23969( C14589 C23969 ) C14614_=_C14783( C14614 C14783 ) C14614_=_C14809( C14614 C14809 ) C14614_=_C14827( C14614 C14827 ) C14614_=_C15168( C14614 C15168 ) \nC14614_=_C15509( C14614 C15509 ) C14614_=_C15514( C14614 C15514 ) C14614_=_C15529( C14614 C15529 ) C14614_=_C15729( C14614 C15729 ) C14614_=_C19877( C14614 C19877 ) C14614_=_C23183( C14614 C23183 ) \nC14614_=_C23693( C14614 C23693 ) C14614_=_C23971( C14614 C23971 ) C14614_=_C24317( C14614 C24317 ) C14783_=_C14809( C14783 C14809 ) C14783_=_C14827( C14783 C14827 ) C14783_=_C15168( C14783 C15168 ) \nC14783_=_C15509( C14783 C15509 ) C14783_=_C15514( C14783 C15514 ) C14783_=_C15529( C14783 C15529 ) C14783_=_C15729( C14783 C15729 ) C14783_=_C19939( C14783 C19939 ) C14783_=_C23192( C14783 C23192 ) \nC14783_=_C23974( C14783 C23974 ) C14809_=_C14827( C14809 C14827 ) C14809_=_C15168( C14809 C15168 ) C14809_=_C15509( C14809 C15509 ) C14809_=_C15514( C14809 C15514 ) C14809_=_C15529( C14809 C15529 ) \nC14809_=_C15729( C14809 C15729 ) C14809_=_C19951( C14809 C19951 ) C14809_=_C23195( C14809 C23195 ) C14809_=_C23976( C14809 C23976 ) C14827_=_C15168( C14827 C15168 ) C14827_=_C15509( C14827 C15509 ) \nC14827_=_C15514( C14827 C15514 ) C14827_=_C15529( C14827 C15529 ) C14827_=_C15729( C14827 C15729 ) C14827_=_C19960( C14827 C19960 ) C14827_=_C23198( C14827 C23198 ) C14827_=_C23694( C14827 C23694 ) \nC14827_=_C23977( C14827 C23977 ) C15168_=_C15509( C15168 C15509 ) C15168_=_C15514( C15168 C15514 ) C15168_=_C15529( C15168 C15529 ) C15168_=_C15729( C15168 C15729 ) C15168_=_C20086( C15168 C20086 ) \nC15168_=_C23216( C15168 C23216 ) C15168_=_C23696( C15168 C23696 ) C15168_=_C23979( C15168 C23979 ) C15168_=_C24364( C15168 C24364 ) C15509_=_C15514( C15509 C15514 ) C15509_=_C15529( C15509 C15529 ) \nC15509_=_C15729( C15509 C15729 ) C15509_=_C20212( C15509 C20212 ) C15509_=_C24463( C15509 C24463 ) C15514_=_C15529( C15514 C15529 ) C15514_=_C15729( C15514 C15729 ) C15514_=_C20214( C15514 C20214 ) \nC15514_=_C23234( C15514 C23234 ) C15514_=_C23985( C15514 C23985 ) C15514_=_C24475( C15514 C24475 ) C15529_=_C15729( C15529 C15729 ) C15529_=_C20220( C15529 C20220 ) C15529_=_C23235( C15529 C23235 ) \nC15529_=_C23988( C15529 C23988 ) C15729_=_C20294( C15729 C20294 ) C15760_=_C15770( C15760 C15770 ) C15760_=_C15812( C15760 C15812 ) C15760_=_C15923( C15760 C15923 ) C15760_=_C16233( C15760 C16233 ) \nC15760_=_C18370( C15760 C18370 ) C15760_=_C18471( C15760 C18471 ) C15760_=_C18658( C15760 C18658 ) C15760_=_C18884( C15760 C18884 ) C15760_=_C19322( C15760 C19322 ) C15760_=_C19325( C15760 C19325 ) \nC15760_=_C19328( C15760 C19328 ) C15760_=_C19330( C15760 C19330 ) C15760_=_C19332( C15760 C19332 ) C15760_=_C19334( C15760 C19334 ) C15760_=_C19340( C15760 C19340 ) C15760_=_C19346( C15760 C19346 ) \nC15760_=_C19354( C15760 C19354 ) C15760_=_C19366( C15760 C19366 ) C15760_=_C19372( C15760 C19372 ) C15760_=_C19396( C15760 C19396 ) C15760_=_C19420( C15760 C19420 ) C15760_=_C19468( C15760 C19468 ) \nC15760_=_C19532( C15760 C19532 ) C15760_=_C19544( C15760 C19544 ) C15760_=_C19556( C15760 C19556 ) C15760_=_C19621( C15760 C19621 ) C15760_=_C19625( C15760 C19625 ) C15760_=_C19633( C15760 C19633 ) \nC15760_=_C19639( C15760 C19639 ) C15760_=_C19645( C15760 C19645 ) C15760_=_C19651( C15760 C19651 ) C15760_=_C19665( C15760 C19665 ) C15760_=_C19729( C15760 C19729 ) C15760_=_C19791( C15760 C19791 ) \nC15760_=_C19795( C15760 C19795 ) C15760_=_C19803( C15760 C19803 ) C15760_=_C19867( C15760 C19867 ) C15760_=_C19877( C15760 C19877 ) C15760_=_C19939( C15760 C19939 ) C15760_=_C19951( C15760 C19951 ) \nC15760_=_C19960( C15760 C19960 ) C15760_=_C20086( C15760 C20086 ) C15760_=_C20212( C15760 C20212 ) C15760_=_C20214( C15760 C20214 ) C15760_=_C20220( C15760 C20220 ) C15760_=_C20294( C15760 C20294 ) \nC15770_=_C15812( C15770 C15812 ) C15770_=_C15923( C15770 C15923 ) C15770_=_C16233( C15770 C16233 ) C15770_=_C16303( C15770 C16303 ) C15770_=_C16859( C15770 C16859 ) C15770_=_C17852( C15770 C17852 ) \nC15770_=_C18418( C15770 C18418 ) C15770_=_C18531( C15770 C18531 ) C15770_=_C18693( C15770 C18693 ) C15770_=_C18906( C15770 C18906 ) C15770_=_C19334( C15770 C19334 ) C15770_=_C20297( C15770 C20297 ) \nC15770_=_C21256( C15770 C21256 ) C15770_=_C21753( C15770 C21753 ) C15770_=_C22231( C15770 C22231 ) C15770_=_C22573( C15770 C22573 ) C15770_=_C23092( C15770 C23092 ) C15770_=_C23095( C15770 C23095 ) \nC15770_=_C23096( C15770 C23096 ) C15770_=_C23098( C15770 C23098 ) C15770_=_C23100( C15770 C23100 ) C15770_=_C23104( C15770 C23104 ) C15770_=_C23116( C15770 C23116 ) C15770_=_C23127( C15770 C23127 ) \nC15770_=_C23129( C15770 C23129 ) C15770_=_C23132( C15770 C23132 ) C15770_=_C23141( C15770 C23141 ) C15770_=_C23143( C15770 C23143 ) C15770_=_C23144( C15770 C23144 ) C15770_=_C23145( C15770 C23145 ) \nC15770_=_C23147( C15770 C23147 ) C15770_=_C23149( C15770 C23149 ) C15770_=_C23160( C15770 C23160 ) C15770_=_C23169( C15770 C23169 ) C15770_=_C23172( C15770 C23172 ) C15770_=_C23181( C15770 C23181 ) \nC15770_=_C23183( C15770 C23183 ) C15770_=_C23192( C15770 C23192 ) C15770_=_C23195( C15770 C23195 ) C15770_=_C23198( C15770 C23198 ) C15770_=_C23216( C15770 C23216 ) C15770_=_C23234( C15770 C23234 ) \nC15770_=_C23235( C15770 C23235 ) C15770_=_C23237( C15770 C23237 ) C15812_=_C15923( C15812 C15923 ) C15812_=_C16233( C15812 C16233 ) C15812_=_C16351( C15812 C16351 ) C15812_=_C16942( C15812 C16942 ) \nC15812_=_C17896( C15812 C17896 ) C15812_=_C18432( C15812 C18432 ) C15812_=_C18556( C15812 C18556 ) C15812_=_C18715( C15812 C18715 ) C15812_=_C18942( C15812 C18942 ) C15812_=_C19420( C15812 C19420 ) \nC15812_=_C20381( C15812 C20381 ) C15812_=_C21304( C15812 C21304 ) C15812_=_C21795( C15812 C21795 ) C15812_=_C22261( C15812 C22261 ) C15812_=_C22610( C15812 C22610 ) C15812_=_C22956( C15812 C22956 ) \nC15812_=_C23260( C15812 C23260 ) C15812_=_C23443( C15812 C23443 ) C15812_=_C23510( C15812 C23510 ) C15812_=_C23530( C15812 C23530 ) C15812_=_C23541( C15812 C23541 ) C15812_=_C23606( C15812 C23606 ) \nC15812_=_C23622( C15812 C23622 ) C15812_=_C23673( C15812 C23673 ) C15812_=_C23676( C15812 C23676 ) C15812_=_C23678( C15812 C23678 ) C15812_=_C23680( C15812 C23680 ) C15812_=_C23683( C15812 C23683 ) \nC15812_=_C23684( C15812 C23684 ) C15812_=_C23685( C15812 C23685 ) C15812_=_C23686( C15812 C23686 ) C15812_=_C23687( C15812 C23687 ) C15812_=_C23688( C15812 C23688 ) C15812_=_C23689( C15812 C23689 ) \nC15812_=_C23690( C15812 C23690 ) C15812_=_C23691( C15812 C23691 ) C15812_=_C23692( C15812 C23692 ) C15812_=_C23693( C15812 C23693 ) C15812_=_C23694( C15812 C23694 ) C15812_=_C23696( C15812 C23696 ) \nC15812_=_C23698( C15812 C23698 ) C15812_=_C23699( C15812 C23699 ) C15923_=_C16233( C15923 C16233 ) C15923_=_C16466( C15923 C16466 ) C15923_=_C17155( C15923 C17155 ) C15923_=_C18008( C15923 C18008 ) \nC15923_=_C18582( C15923 C18582 ) C15923_=_C18753( C15923 C18753 ) C15923_=_C19025( C15923 C19025 ) C15923_=_C20586( C15923 C20586 ) C15923_=_C21411( C15923 C21411 ) C15923_=_C21900( C15923 C21900 ) \nC15923_=_C22338( C15923 C22338 ) C15923_=_C22694( C15923 C22694 ) C15923_=_C22990( C15923 C22990 ) C15923_=_C23143( C15923 C23143 ) C15923_=_C23296( C15923 C23296 ) C15923_=_C23558( C15923 C23558 ) \nC15923_=_C23639( C15923 C23639 ) C15923_=_C23685( C15923 C23685 ) C15923_=_C23714( C15923 C23714 ) C15923_=_C23796( C15923 C23796 ) C15923_=_C23832( C15923 C23832 ) C15923_=_C23846( C15923 C23846 ) \nC15923_=_C23892( C15923 C23892 ) C15923_=_C23944( C15923 C23944 ) C15923_=_C23947( C15923 C23947 ) C15923_=_C23950( C15923 C23950 ) C15923_=_C23953( C15923 C23953 ) C15923_=_C23955( C15923 C23955 ) \nC15923_=_C23958( C15923 C23958 ) C15923_=_C23961( C15923 C23961 ) C15923_=_C23963( C15923 C23963 ) C15923_=_C23966( C15923 C23966 ) C15923_=_C23969( C15923 C23969 ) C15923_=_C23971( C15923 C23971 ) \nC15923_=_C23974( C15923 C23974 ) C15923_=_C23976( C15923 C23976 ) C15923_=_C23977( C15923 C23977 ) C15923_=_C23979( C15923 C23979 ) C15923_=_C23981( C15923 C23981 ) C15923_=_C23983( C15923 C23983 ) \nC15923_=_C23985( C15923 C23985 ) C15923_=_C23988( C15923 C23988 ) C16233_=_C16776( C16233 C16776 ) C16233_=_C17760( C16233 C17760</w:t>
      </w:r>
    </w:p>
    <w:p>
      <w:pPr>
        <w:pStyle w:val="PreformattedText"/>
        <w:bidi w:val="0"/>
        <w:spacing w:before="0" w:after="0"/>
        <w:jc w:val="left"/>
        <w:rPr/>
      </w:pPr>
      <w:r>
        <w:rPr/>
        <w:t xml:space="preserve"> </w:t>
      </w:r>
      <w:r>
        <w:rPr/>
        <w:t>) C16233_=_C18326( C16233 C18326 ) C16233_=_C18459( C16233 C18459 ) \nC16233_=_C18648( C16233 C18648 ) C16233_=_C18875( C16233 C18875 ) C16233_=_C19289( C16233 C19289 ) C16233_=_C21183( C16233 C21183 ) C16233_=_C21719( C16233 C21719 ) C16233_=_C22194( C16233 C22194 ) \nC16233_=_C22550( C16233 C22550 ) C16233_=_C22914( C16233 C22914 ) C16233_=_C23083( C16233 C23083 ) C16233_=_C23237( C16233 C23237 ) C16233_=_C23424( C16233 C23424 ) C16233_=_C23501( C16233 C23501 ) \nC16233_=_C23525( C16233 C23525 ) C16233_=_C23601( C16233 C23601 ) C16233_=_C23621( C16233 C23621 ) C16233_=_C23670( C16233 C23670 ) C16233_=_C23698( C16233 C23698 ) C16233_=_C23779( C16233 C23779 ) \nC16233_=_C23890( C16233 C23890 ) C16233_=_C23942( C16233 C23942 ) C16233_=_C24017( C16233 C24017 ) C16233_=_C24079( C16233 C24079 ) C16233_=_C24116( C16233 C24116 ) C16233_=_C24146( C16233 C24146 ) \nC16233_=_C24203( C16233 C24203 ) C16233_=_C24282( C16233 C24282 ) C16233_=_C24317( C16233 C24317 ) C16233_=_C24364( C16233 C24364 ) C16233_=_C24386( C16233 C24386 ) C16233_=_C24409( C16233 C24409 ) \nC16233_=_C24463( C16233 C24463 ) C16233_=_C24475( C16233 C24475 ) C16233_=_C24485( C16233 C24485 ) C16233_=_C24487( C16233 C24487 ) C16303_=_C16351( C16303 C16351 ) C16303_=_C16466( C16303 C16466 ) \nC16303_=_C16776( C16303 C16776 ) C16303_=_C16859( C16303 C16859 ) C16303_=_C17852( C16303 C17852 ) C16303_=_C18418( C16303 C18418 ) C16303_=_C18531( C16303 C18531 ) C16303_=_C18693( C16303 C18693 ) \nC16303_=_C18906( C16303 C18906 ) C16303_=_C19334( C16303 C19334 ) C16303_=_C20297( C16303 C20297 ) C16303_=_C21256( C16303 C21256 ) C16303_=_C21753( C16303 C21753 ) C16303_=_C22231( C16303 C22231 ) \nC16303_=_C22573( C16303 C22573 ) C16303_=_C23092( C16303 C23092 ) C16303_=_C23095( C16303 C23095 ) C16303_=_C23096( C16303 C23096 ) C16303_=_C23098( C16303 C23098 ) C16303_=_C23100( C16303 C23100 ) \nC16303_=_C23104( C16303 C23104 ) C16303_=_C23116( C16303 C23116 ) C16303_=_C23127( C16303 C23127 ) C16303_=_C23129( C16303 C23129 ) C16303_=_C23132( C16303 C23132 ) C16303_=_C23141( C16303 C23141 ) \nC16303_=_C23143( C16303 C23143 ) C16303_=_C23144( C16303 C23144 ) C16303_=_C23145( C16303 C23145 ) C16303_=_C23147( C16303 C23147 ) C16303_=_C23149( C16303 C23149 ) C16303_=_C23160( C16303 C23160 ) \nC16303_=_C23169( C16303 C23169 ) C16303_=_C23172( C16303 C23172 ) C16303_=_C23181( C16303 C23181 ) C16303_=_C23183( C16303 C23183 ) C16303_=_C23192( C16303 C23192 ) C16303_=_C23195( C16303 C23195 ) \nC16303_=_C23198( C16303 C23198 ) C16303_=_C23216( C16303 C23216 ) C16303_=_C23234( C16303 C23234 ) C16303_=_C23235( C16303 C23235 ) C16303_=_C23237( C16303 C23237 ) C16351_=_C16466( C16351 C16466 ) \nC16351_=_C16776( C16351 C16776 ) C16351_=_C16942( C16351 C16942 ) C16351_=_C17896( C16351 C17896 ) C16351_=_C18432( C16351 C18432 ) C16351_=_C18556( C16351 C18556 ) C16351_=_C18715( C16351 C18715 ) \nC16351_=_C18942( C16351 C18942 ) C16351_=_C19420( C16351 C19420 ) C16351_=_C20381( C16351 C20381 ) C16351_=_C21304( C16351 C21304 ) C16351_=_C21795( C16351 C21795 ) C16351_=_C22261( C16351 C22261 ) \nC16351_=_C22610( C16351 C22610 ) C16351_=_C22956( C16351 C22956 ) C16351_=_C23260( C16351 C23260 ) C16351_=_C23443( C16351 C23443 ) C16351_=_C23510( C16351 C23510 ) C16351_=_C23530( C16351 C23530 ) \nC16351_=_C23541( C16351 C23541 ) C16351_=_C23606( C16351 C23606 ) C16351_=_C23622( C16351 C23622 ) C16351_=_C23673( C16351 C23673 ) C16351_=_C23676( C16351 C23676 ) C16351_=_C23678( C16351 C23678 ) \nC16351_=_C23680( C16351 C23680 ) C16351_=_C23683( C16351 C23683 ) C16351_=_C23684( C16351 C23684 ) C16351_=_C23685( C16351 C23685 ) C16351_=_C23686( C16351 C23686 ) C16351_=_C23687( C16351 C23687 ) \nC16351_=_C23688( C16351 C23688 ) C16351_=_C23689( C16351 C23689 ) C16351_=_C23690( C16351 C23690 ) C16351_=_C23691( C16351 C23691 ) C16351_=_C23692( C16351 C23692 ) C16351_=_C23693( C16351 C23693 ) \nC16351_=_C23694( C16351 C23694 ) C16351_=_C23696( C16351 C23696 ) C16351_=_C23698( C16351 C23698 ) C16351_=_C23699( C16351 C23699 ) C16466_=_C16776( C16466 C16776 ) C16466_=_C17155( C16466 C17155 ) \nC16466_=_C18008( C16466 C18008 ) C16466_=_C18582( C16466 C18582 ) C16466_=_C18753( C16466 C18753 ) C16466_=_C19025( C16466 C19025 ) C16466_=_C20586( C16466 C20586 ) C16466_=_C21411( C16466 C21411 ) \nC16466_=_C21900( C16466 C21900 ) C16466_=_C22338( C16466 C22338 ) C16466_=_C22694( C16466 C22694 ) C16466_=_C22990( C16466 C22990 ) C16466_=_C23143( C16466 C23143 ) C16466_=_C23296( C16466 C23296 ) \nC16466_=_C23558( C16466 C23558 ) C16466_=_C23639( C16466 C23639 ) C16466_=_C23685( C16466 C23685 ) C16466_=_C23714( C16466 C23714 ) C16466_=_C23796( C16466 C23796 ) C16466_=_C23832( C16466 C23832 ) \nC16466_=_C23846( C16466 C23846 ) C16466_=_C23892( C16466 C23892 ) C16466_=_C23944( C16466 C23944 ) C16466_=_C23947( C16466 C23947 ) C16466_=_C23950( C16466 C23950 ) C16466_=_C23953( C16466 C23953 ) \nC16466_=_C23955( C16466 C23955 ) C16466_=_C23958( C16466 C23958 ) C16466_=_C23961( C16466 C23961 ) C16466_=_C23963( C16466 C23963 ) C16466_=_C23966( C16466 C23966 ) C16466_=_C23969( C16466 C23969 ) \nC16466_=_C23971( C16466 C23971 ) C16466_=_C23974( C16466 C23974 ) C16466_=_C23976( C16466 C23976 ) C16466_=_C23977( C16466 C23977 ) C16466_=_C23979( C16466 C23979 ) C16466_=_C23981( C16466 C23981 ) \nC16466_=_C23983( C16466 C23983 ) C16466_=_C23985( C16466 C23985 ) C16466_=_C23988( C16466 C23988 ) C16776_=_C17760( C16776 C17760 ) C16776_=_C18326( C16776 C18326 ) C16776_=_C18459( C16776 C18459 ) \nC16776_=_C18648( C16776 C18648 ) C16776_=_C18875( C16776 C18875 ) C16776_=_C19289( C16776 C19289 ) C16776_=_C21183( C16776 C21183 ) C16776_=_C21719( C16776 C21719 ) C16776_=_C22194( C16776 C22194 ) \nC16776_=_C22550( C16776 C22550 ) C16776_=_C22914( C16776 C22914 ) C16776_=_C23083( C16776 C23083 ) C16776_=_C23237( C16776 C23237 ) C16776_=_C23424( C16776 C23424 ) C16776_=_C23501( C16776 C23501 ) \nC16776_=_C23525( C16776 C23525 ) C16776_=_C23601( C16776 C23601 ) C16776_=_C23621( C16776 C23621 ) C16776_=_C23670( C16776 C23670 ) C16776_=_C23698( C16776 C23698 ) C16776_=_C23779( C16776 C23779 ) \nC16776_=_C23890( C16776 C23890 ) C16776_=_C23942( C16776 C23942 ) C16776_=_C24017( C16776 C24017 ) C16776_=_C24079( C16776 C24079 ) C16776_=_C24116( C16776 C24116 ) C16776_=_C24146( C16776 C24146 ) \nC16776_=_C24203( C16776 C24203 ) C16776_=_C24282( C16776 C24282 ) C16776_=_C24317( C16776 C24317 ) C16776_=_C24364( C16776 C24364 ) C16776_=_C24386( C16776 C24386 ) C16776_=_C24409( C16776 C24409 ) \nC16776_=_C24463( C16776 C24463 ) C16776_=_C24475( C16776 C24475 ) C16776_=_C24485( C16776 C24485 ) C16776_=_C24487( C16776 C24487 ) C16859_=_C16942( C16859 C16942 ) C16859_=_C17155( C16859 C17155 ) \nC16859_=_C17760( C16859 C17760 ) C16859_=_C17852( C16859 C17852 ) C16859_=_C18418( C16859 C18418 ) C16859_=_C18531( C16859 C18531 ) C16859_=_C18693( C16859 C18693 ) C16859_=_C18906( C16859 C18906 ) \nC16859_=_C19334( C16859 C19334 ) C16859_=_C20297( C16859 C20297 ) C16859_=_C21256( C16859 C21256 ) C16859_=_C21753( C16859 C21753 ) C16859_=_C22231( C16859 C22231 ) C16859_=_C22573( C16859 C22573 ) \nC16859_=_C23092( C16859 C23092 ) C16859_=_C23095( C16859 C23095 ) C16859_=_C23096( C16859 C23096 ) C16859_=_C23098( C16859 C23098 ) C16859_=_C23100( C16859 C23100 ) C16859_=_C23104( C16859 C23104 ) \nC16859_=_C23116( C16859 C23116 ) C16859_=_C23127( C16859 C23127 ) C16859_=_C23129( C16859 C23129 ) C16859_=_C23132( C16859 C23132 ) C16859_=_C23141( C16859 C23141 ) C16859_=_C23143( C16859 C23143 ) \nC16859_=_C23144( C16859 C23144 ) C16859_=_C23145( C16859 C23145 ) C16859_=_C23147( C16859 C23147 ) C16859_=_C23149( C16859 C23149 ) C16859_=_C23160( C16859 C23160 ) C16859_=_C23169( C16859 C23169 ) \nC16859_=_C23172( C16859 C23172 ) C16859_=_C23181( C16859 C23181 ) C16859_=_C23183( C16859 C23183 ) C16859_=_C23192( C16859 C23192 ) C16859_=_C23195( C16859 C23195 ) C16859_=_C23198( C16859 C23198 ) \nC16859_=_C23216( C16859 C23216 ) C16859_=_C23234( C16859 C23234 ) C16859_=_C23235( C16859 C23235 ) C16859_=_C23237( C16859 C23237 ) C16942_=_C17155( C16942 C17155 ) C16942_=_C17760( C16942 C17760 ) \nC16942_=_C17896( C16942 C17896 ) C16942_=_C18432( C16942 C18432 ) C16942_=_C18556( C16942 C18556 ) C16942_=_C18715( C16942 C18715 ) C16942_=_C18942( C16942 C18942 ) C16942_=_C19420( C16942 C19420 ) \nC16942_=_C20381( C16942 C20381 ) C16942_=_C21304( C16942 C21304 ) C16942_=_C21795( C16942 C21795 ) C16942_=_C22261( C16942 C22261 ) C16942_=_C22610( C16942 C22610 ) C16942_=_C22956( C16942 C22956 ) \nC16942_=_C23260( C16942 C23260 ) C16942_=_C23443( C16942 C23443 ) C16942_=_C23510( C16942 C23510 ) C16942_=_C23530( C16942 C23530 ) C16942_=_C23541( C16942 C23541 ) C16942_=_C23606( C16942 C23606 ) \nC16942_=_C23622( C16942 C23622 ) C16942_=_C23673( C16942 C23673 ) C16942_=_C23676( C16942 C23676 ) C16942_=_C23678( C16942 C23678 ) C16942_=_C23680( C16942 C23680 ) C16942_=_C23683( C16942 C23683 ) \nC16942_=_C23684( C16942 C23684 ) C16942_=_C23685( C16942 C23685 ) C16942_=_C23686( C16942 C23686 ) C16942_=_C23687( C16942 C23687 ) C16942_=_C23688( C16942 C23688 ) C16942_=_C23689( C16942 C23689 ) \nC16942_=_C23690( C16942 C23690 ) C16942_=_C23691( C16942 C23691 ) C16942_=_C23692( C16942 C23692 ) C16942_=_C23693( C16942 C23693 ) C16942_=_C23694( C16942 C23694 ) C16942_=_C23696( C16942 C23696 ) \nC16942_=_C23698( C16942 C23698 ) C16942_=_C23699( C16942 C23699 ) C17155_=_C17760( C17155 C17760 ) C17155_=_C18008( C17155 C18008 ) C17155_=_C18582( C17155 C18582 ) C17155_=_C18753( C17155 C18753 ) \nC17155_=_C19025( C17155 C19025 ) C17155_=_C20586( C17155 C20586 ) C17155_=_C21411( C17155 C21411 ) C17155_=_C21900( C17155 C21900 ) C17155_=_C22338( C17155 C22338 ) C17155_=_C22694( C17155 C22694 ) \nC17155_=_C22990( C17155 C22990 ) C17155_=_C23143( C17155 C23143 ) C17155_=_C23296( C17155 C23296 ) C17155_=_C23558( C17155 C23558 ) C17155_=_C23639( C17155 C23639 ) C17155_=_C23685( C17155 C23685 ) \nC17155_=_C23714( C17155 C23714</w:t>
      </w:r>
    </w:p>
    <w:p>
      <w:pPr>
        <w:pStyle w:val="PreformattedText"/>
        <w:bidi w:val="0"/>
        <w:spacing w:before="0" w:after="0"/>
        <w:jc w:val="left"/>
        <w:rPr/>
      </w:pPr>
      <w:r>
        <w:rPr/>
        <w:t xml:space="preserve"> </w:t>
      </w:r>
      <w:r>
        <w:rPr/>
        <w:t>) C17155_=_C23796( C17155 C23796 ) C17155_=_C23832( C17155 C23832 ) C17155_=_C23846( C17155 C23846 ) C17155_=_C23892( C17155 C23892 ) C17155_=_C23944( C17155 C23944 ) \nC17155_=_C23947( C17155 C23947 ) C17155_=_C23950( C17155 C23950 ) C17155_=_C23953( C17155 C23953 ) C17155_=_C23955( C17155 C23955 ) C17155_=_C23958( C17155 C23958 ) C17155_=_C23961( C17155 C23961 ) \nC17155_=_C23963( C17155 C23963 ) C17155_=_C23966( C17155 C23966 ) C17155_=_C23969( C17155 C23969 ) C17155_=_C23971( C17155 C23971 ) C17155_=_C23974( C17155 C23974 ) C17155_=_C23976( C17155 C23976 ) \nC17155_=_C23977( C17155 C23977 ) C17155_=_C23979( C17155 C23979 ) C17155_=_C23981( C17155 C23981 ) C17155_=_C23983( C17155 C23983 ) C17155_=_C23985( C17155 C23985 ) C17155_=_C23988( C17155 C23988 ) \nC17760_=_C18326( C17760 C18326 ) C17760_=_C18459( C17760 C18459 ) C17760_=_C18648( C17760 C18648 ) C17760_=_C18875( C17760 C18875 ) C17760_=_C19289( C17760 C19289 ) C17760_=_C21183( C17760 C21183 ) \nC17760_=_C21719( C17760 C21719 ) C17760_=_C22194( C17760 C22194 ) C17760_=_C22550( C17760 C22550 ) C17760_=_C22914( C17760 C22914 ) C17760_=_C23083( C17760 C23083 ) C17760_=_C23237( C17760 C23237 ) \nC17760_=_C23424( C17760 C23424 ) C17760_=_C23501( C17760 C23501 ) C17760_=_C23525( C17760 C23525 ) C17760_=_C23601( C17760 C23601 ) C17760_=_C23621( C17760 C23621 ) C17760_=_C23670( C17760 C23670 ) \nC17760_=_C23698( C17760 C23698 ) C17760_=_C23779( C17760 C23779 ) C17760_=_C23890( C17760 C23890 ) C17760_=_C23942( C17760 C23942 ) C17760_=_C24017( C17760 C24017 ) C17760_=_C24079( C17760 C24079 ) \nC17760_=_C24116( C17760 C24116 ) C17760_=_C24146( C17760 C24146 ) C17760_=_C24203( C17760 C24203 ) C17760_=_C24282( C17760 C24282 ) C17760_=_C24317( C17760 C24317 ) C17760_=_C24364( C17760 C24364 ) \nC17760_=_C24386( C17760 C24386 ) C17760_=_C24409( C17760 C24409 ) C17760_=_C24463( C17760 C24463 ) C17760_=_C24475( C17760 C24475 ) C17760_=_C24485( C17760 C24485 ) C17760_=_C24487( C17760 C24487 ) \nC17852_=_C17896( C17852 C17896 ) C17852_=_C18008( C17852 C18008 ) C17852_=_C18326( C17852 C18326 ) C17852_=_C18418( C17852 C18418 ) C17852_=_C18531( C17852 C18531 ) C17852_=_C18693( C17852 C18693 ) \nC17852_=_C18906( C17852 C18906 ) C17852_=_C19334( C17852 C19334 ) C17852_=_C20297( C17852 C20297 ) C17852_=_C21256( C17852 C21256 ) C17852_=_C21753( C17852 C21753 ) C17852_=_C22231( C17852 C22231 ) \nC17852_=_C22573( C17852 C22573 ) C17852_=_C23092( C17852 C23092 ) C17852_=_C23095( C17852 C23095 ) C17852_=_C23096( C17852 C23096 ) C17852_=_C23098( C17852 C23098 ) C17852_=_C23100( C17852 C23100 ) \nC17852_=_C23104( C17852 C23104 ) C17852_=_C23116( C17852 C23116 ) C17852_=_C23127( C17852 C23127 ) C17852_=_C23129( C17852 C23129 ) C17852_=_C23132( C17852 C23132 ) C17852_=_C23141( C17852 C23141 ) \nC17852_=_C23143( C17852 C23143 ) C17852_=_C23144( C17852 C23144 ) C17852_=_C23145( C17852 C23145 ) C17852_=_C23147( C17852 C23147 ) C17852_=_C23149( C17852 C23149 ) C17852_=_C23160( C17852 C23160 ) \nC17852_=_C23169( C17852 C23169 ) C17852_=_C23172( C17852 C23172 ) C17852_=_C23181( C17852 C23181 ) C17852_=_C23183( C17852 C23183 ) C17852_=_C23192( C17852 C23192 ) C17852_=_C23195( C17852 C23195 ) \nC17852_=_C23198( C17852 C23198 ) C17852_=_C23216( C17852 C23216 ) C17852_=_C23234( C17852 C23234 ) C17852_=_C23235( C17852 C23235 ) C17852_=_C23237( C17852 C23237 ) C17896_=_C18008( C17896 C18008 ) \nC17896_=_C18326( C17896 C18326 ) C17896_=_C18432( C17896 C18432 ) C17896_=_C18556( C17896 C18556 ) C17896_=_C18715( C17896 C18715 ) C17896_=_C18942( C17896 C18942 ) C17896_=_C19420( C17896 C19420 ) \nC17896_=_C20381( C17896 C20381 ) C17896_=_C21304( C17896 C21304 ) C17896_=_C21795( C17896 C21795 ) C17896_=_C22261( C17896 C22261 ) C17896_=_C22610( C17896 C22610 ) C17896_=_C22956( C17896 C22956 ) \nC17896_=_C23260( C17896 C23260 ) C17896_=_C23443( C17896 C23443 ) C17896_=_C23510( C17896 C23510 ) C17896_=_C23530( C17896 C23530 ) C17896_=_C23541( C17896 C23541 ) C17896_=_C23606( C17896 C23606 ) \nC17896_=_C23622( C17896 C23622 ) C17896_=_C23673( C17896 C23673 ) C17896_=_C23676( C17896 C23676 ) C17896_=_C23678( C17896 C23678 ) C17896_=_C23680( C17896 C23680 ) C17896_=_C23683( C17896 C23683 ) \nC17896_=_C23684( C17896 C23684 ) C17896_=_C23685( C17896 C23685 ) C17896_=_C23686( C17896 C23686 ) C17896_=_C23687( C17896 C23687 ) C17896_=_C23688( C17896 C23688 ) C17896_=_C23689( C17896 C23689 ) \nC17896_=_C23690( C17896 C23690 ) C17896_=_C23691( C17896 C23691 ) C17896_=_C23692( C17896 C23692 ) C17896_=_C23693( C17896 C23693 ) C17896_=_C23694( C17896 C23694 ) C17896_=_C23696( C17896 C23696 ) \nC17896_=_C23698( C17896 C23698 ) C17896_=_C23699( C17896 C23699 ) C18008_=_C18326( C18008 C18326 ) C18008_=_C18582( C18008 C18582 ) C18008_=_C18753( C18008 C18753 ) C18008_=_C19025( C18008 C19025 ) \nC18008_=_C20586( C18008 C20586 ) C18008_=_C21411( C18008 C21411 ) C18008_=_C21900( C18008 C21900 ) C18008_=_C22338( C18008 C22338 ) C18008_=_C22694( C18008 C22694 ) C18008_=_C22990( C18008 C22990 ) \nC18008_=_C23143( C18008 C23143 ) C18008_=_C23296( C18008 C23296 ) C18008_=_C23558( C18008 C23558 ) C18008_=_C23639( C18008 C23639 ) C18008_=_C23685( C18008 C23685 ) C18008_=_C23714( C18008 C23714 ) \nC18008_=_C23796( C18008 C23796 ) C18008_=_C23832( C18008 C23832 ) C18008_=_C23846( C18008 C23846 ) C18008_=_C23892( C18008 C23892 ) C18008_=_C23944( C18008 C23944 ) C18008_=_C23947( C18008 C23947 ) \nC18008_=_C23950( C18008 C23950 ) C18008_=_C23953( C18008 C23953 ) C18008_=_C23955( C18008 C23955 ) C18008_=_C23958( C18008 C23958 ) C18008_=_C23961( C18008 C23961 ) C18008_=_C23963( C18008 C23963 ) \nC18008_=_C23966( C18008 C23966 ) C18008_=_C23969( C18008 C23969 ) C18008_=_C23971( C18008 C23971 ) C18008_=_C23974( C18008 C23974 ) C18008_=_C23976( C18008 C23976 ) C18008_=_C23977( C18008 C23977 ) \nC18008_=_C23979( C18008 C23979 ) C18008_=_C23981( C18008 C23981 ) C18008_=_C23983( C18008 C23983 ) C18008_=_C23985( C18008 C23985 ) C18008_=_C23988( C18008 C23988 ) C18326_=_C18459( C18326 C18459 ) \nC18326_=_C18648( C18326 C18648 ) C18326_=_C18875( C18326 C18875 ) C18326_=_C19289( C18326 C19289 ) C18326_=_C21183( C18326 C21183 ) C18326_=_C21719( C18326 C21719 ) C18326_=_C22194( C18326 C22194 ) \nC18326_=_C22550( C18326 C22550 ) C18326_=_C22914( C18326 C22914 ) C18326_=_C23083( C18326 C23083 ) C18326_=_C23237( C18326 C23237 ) C18326_=_C23424( C18326 C23424 ) C18326_=_C23501( C18326 C23501 ) \nC18326_=_C23525( C18326 C23525 ) C18326_=_C23601( C18326 C23601 ) C18326_=_C23621( C18326 C23621 ) C18326_=_C23670( C18326 C23670 ) C18326_=_C23698( C18326 C23698 ) C18326_=_C23779( C18326 C23779 ) \nC18326_=_C23890( C18326 C23890 ) C18326_=_C23942( C18326 C23942 ) C18326_=_C24017( C18326 C24017 ) C18326_=_C24079( C18326 C24079 ) C18326_=_C24116( C18326 C24116 ) C18326_=_C24146( C18326 C24146 ) \nC18326_=_C24203( C18326 C24203 ) C18326_=_C24282( C18326 C24282 ) C18326_=_C24317( C18326 C24317 ) C18326_=_C24364( C18326 C24364 ) C18326_=_C24386( C18326 C24386 ) C18326_=_C24409( C18326 C24409 ) \nC18326_=_C24463( C18326 C24463 ) C18326_=_C24475( C18326 C24475 ) C18326_=_C24485( C18326 C24485 ) C18326_=_C24487( C18326 C24487 ) C18370_=_C18418( C18370 C18418 ) C18370_=_C18432( C18370 C18432 ) \nC18370_=_C18459( C18370 C18459 ) C18370_=_C18471( C18370 C18471 ) C18370_=_C18658( C18370 C18658 ) C18370_=_C18884( C18370 C18884 ) C18370_=_C19322( C18370 C19322 ) C18370_=_C19325( C18370 C19325 ) \nC18370_=_C19328( C18370 C19328 ) C18370_=_C19330( C18370 C19330 ) C18370_=_C19332( C18370 C19332 ) C18370_=_C19334( C18370 C19334 ) C18370_=_C19340( C18370 C19340 ) C18370_=_C19346( C18370 C19346 ) \nC18370_=_C19354( C18370 C19354 ) C18370_=_C19366( C18370 C19366 ) C18370_=_C19372( C18370 C19372 ) C18370_=_C19396( C18370 C19396 ) C18370_=_C19420( C18370 C19420 ) C18370_=_C19468( C18370 C19468 ) \nC18370_=_C19532( C18370 C19532 ) C18370_=_C19544( C18370 C19544 ) C18370_=_C19556( C18370 C19556 ) C18370_=_C19621( C18370 C19621 ) C18370_=_C19625( C18370 C19625 ) C18370_=_C19633( C18370 C19633 ) \nC18370_=_C19639( C18370 C19639 ) C18370_=_C19645( C18370 C19645 ) C18370_=_C19651( C18370 C19651 ) C18370_=_C19665( C18370 C19665 ) C18370_=_C19729( C18370 C19729 ) C18370_=_C19791( C18370 C19791 ) \nC18370_=_C19795( C18370 C19795 ) C18370_=_C19803( C18370 C19803 ) C18370_=_C19867( C18370 C19867 ) C18370_=_C19877( C18370 C19877 ) C18370_=_C19939( C18370 C19939 ) C18370_=_C19951( C18370 C19951 ) \nC18370_=_C19960( C18370 C19960 ) C18370_=_C20086( C18370 C20086 ) C18370_=_C20212( C18370 C20212 ) C18370_=_C20214( C18370 C20214 ) C18370_=_C20220( C18370 C20220 ) C18370_=_C20294( C18370 C20294 ) \nC18418_=_C18432( C18418 C18432 ) C18418_=_C18459( C18418 C18459 ) C18418_=_C18531( C18418 C18531 ) C18418_=_C18693( C18418 C18693 ) C18418_=_C18906( C18418 C18906 ) C18418_=_C19334( C18418 C19334 ) \nC18418_=_C20297( C18418 C20297 ) C18418_=_C21256( C18418 C21256 ) C18418_=_C21753( C18418 C21753 ) C18418_=_C22231( C18418 C22231 ) C18418_=_C22573( C18418 C22573 ) C18418_=_C23092( C18418 C23092 ) \nC18418_=_C23095( C18418 C23095 ) C18418_=_C23096( C18418 C23096 ) C18418_=_C23098( C18418 C23098 ) C18418_=_C23100( C18418 C23100 ) C18418_=_C23104( C18418 C23104 ) C18418_=_C23116( C18418 C23116 ) \nC18418_=_C23127( C18418 C23127 ) C18418_=_C23129( C18418 C23129 ) C18418_=_C23132( C18418 C23132 ) C18418_=_C23141( C18418 C23141 ) C18418_=_C23143( C18418 C23143 ) C18418_=_C23144( C18418 C23144 ) \nC18418_=_C23145( C18418 C23145 ) C18418_=_C23147( C18418 C23147 ) C18418_=_C23149( C18418 C23149 ) C18418_=_C23160( C18418 C23160 ) C18418_=_C23169( C18418 C23169 ) C18418_=_C23172( C18418 C23172 ) \nC18418_=_C23181( C18418 C23181 ) C18418_=_C23183( C18418 C23183 ) C18418_=_C23192( C18418 C23192 ) C18418_=_C23195( C18418 C23195 ) C18418_=_C23198( C18418 C23198 ) C18418_=_C23216( C18418 C23216 ) \nC18418_=_C23234( C18418 C23234 ) C18418_=_C23235( C18418 C23235 ) C18418_=_C23237( C18418 C23237 ) C18432_=_C18459( C18432 C18459 )</w:t>
      </w:r>
    </w:p>
    <w:p>
      <w:pPr>
        <w:pStyle w:val="PreformattedText"/>
        <w:bidi w:val="0"/>
        <w:spacing w:before="0" w:after="0"/>
        <w:jc w:val="left"/>
        <w:rPr/>
      </w:pPr>
      <w:r>
        <w:rPr/>
        <w:t xml:space="preserve"> </w:t>
      </w:r>
      <w:r>
        <w:rPr/>
        <w:t>C18432_=_C18556( C18432 C18556 ) C18432_=_C18715( C18432 C18715 ) \nC18432_=_C18942( C18432 C18942 ) C18432_=_C19420( C18432 C19420 ) C18432_=_C20381( C18432 C20381 ) C18432_=_C21304( C18432 C21304 ) C18432_=_C21795( C18432 C21795 ) C18432_=_C22261( C18432 C22261 ) \nC18432_=_C22610( C18432 C22610 ) C18432_=_C22956( C18432 C22956 ) C18432_=_C23260( C18432 C23260 ) C18432_=_C23443( C18432 C23443 ) C18432_=_C23510( C18432 C23510 ) C18432_=_C23530( C18432 C23530 ) \nC18432_=_C23541( C18432 C23541 ) C18432_=_C23606( C18432 C23606 ) C18432_=_C23622( C18432 C23622 ) C18432_=_C23673( C18432 C23673 ) C18432_=_C23676( C18432 C23676 ) C18432_=_C23678( C18432 C23678 ) \nC18432_=_C23680( C18432 C23680 ) C18432_=_C23683( C18432 C23683 ) C18432_=_C23684( C18432 C23684 ) C18432_=_C23685( C18432 C23685 ) C18432_=_C23686( C18432 C23686 ) C18432_=_C23687( C18432 C23687 ) \nC18432_=_C23688( C18432 C23688 ) C18432_=_C23689( C18432 C23689 ) C18432_=_C23690( C18432 C23690 ) C18432_=_C23691( C18432 C23691 ) C18432_=_C23692( C18432 C23692 ) C18432_=_C23693( C18432 C23693 ) \nC18432_=_C23694( C18432 C23694 ) C18432_=_C23696( C18432 C23696 ) C18432_=_C23698( C18432 C23698 ) C18432_=_C23699( C18432 C23699 ) C18459_=_C18648( C18459 C18648 ) C18459_=_C18875( C18459 C18875 ) \nC18459_=_C19289( C18459 C19289 ) C18459_=_C21183( C18459 C21183 ) C18459_=_C21719( C18459 C21719 ) C18459_=_C22194( C18459 C22194 ) C18459_=_C22550( C18459 C22550 ) C18459_=_C22914( C18459 C22914 ) \nC18459_=_C23083( C18459 C23083 ) C18459_=_C23237( C18459 C23237 ) C18459_=_C23424( C18459 C23424 ) C18459_=_C23501( C18459 C23501 ) C18459_=_C23525( C18459 C23525 ) C18459_=_C23601( C18459 C23601 ) \nC18459_=_C23621( C18459 C23621 ) C18459_=_C23670( C18459 C23670 ) C18459_=_C23698( C18459 C23698 ) C18459_=_C23779( C18459 C23779 ) C18459_=_C23890( C18459 C23890 ) C18459_=_C23942( C18459 C23942 ) \nC18459_=_C24017( C18459 C24017 ) C18459_=_C24079( C18459 C24079 ) C18459_=_C24116( C18459 C24116 ) C18459_=_C24146( C18459 C24146 ) C18459_=_C24203( C18459 C24203 ) C18459_=_C24282( C18459 C24282 ) \nC18459_=_C24317( C18459 C24317 ) C18459_=_C24364( C18459 C24364 ) C18459_=_C24386( C18459 C24386 ) C18459_=_C24409( C18459 C24409 ) C18459_=_C24463( C18459 C24463 ) C18459_=_C24475( C18459 C24475 ) \nC18459_=_C24485( C18459 C24485 ) C18459_=_C24487( C18459 C24487 ) C18471_=_C18531( C18471 C18531 ) C18471_=_C18556( C18471 C18556 ) C18471_=_C18582( C18471 C18582 ) C18471_=_C18648( C18471 C18648 ) \nC18471_=_C18658( C18471 C18658 ) C18471_=_C18884( C18471 C18884 ) C18471_=_C19322( C18471 C19322 ) C18471_=_C19325( C18471 C19325 ) C18471_=_C19328( C18471 C19328 ) C18471_=_C19330( C18471 C19330 ) \nC18471_=_C19332( C18471 C19332 ) C18471_=_C19334( C18471 C19334 ) C18471_=_C19340( C18471 C19340 ) C18471_=_C19346( C18471 C19346 ) C18471_=_C19354( C18471 C19354 ) C18471_=_C19366( C18471 C19366 ) \nC18471_=_C19372( C18471 C19372 ) C18471_=_C19396( C18471 C19396 ) C18471_=_C19420( C18471 C19420 ) C18471_=_C19468( C18471 C19468 ) C18471_=_C19532( C18471 C19532 ) C18471_=_C19544( C18471 C19544 ) \nC18471_=_C19556( C18471 C19556 ) C18471_=_C19621( C18471 C19621 ) C18471_=_C19625( C18471 C19625 ) C18471_=_C19633( C18471 C19633 ) C18471_=_C19639( C18471 C19639 ) C18471_=_C19645( C18471 C19645 ) \nC18471_=_C19651( C18471 C19651 ) C18471_=_C19665( C18471 C19665 ) C18471_=_C19729( C18471 C19729 ) C18471_=_C19791( C18471 C19791 ) C18471_=_C19795( C18471 C19795 ) C18471_=_C19803( C18471 C19803 ) \nC18471_=_C19867( C18471 C19867 ) C18471_=_C19877( C18471 C19877 ) C18471_=_C19939( C18471 C19939 ) C18471_=_C19951( C18471 C19951 ) C18471_=_C19960( C18471 C19960 ) C18471_=_C20086( C18471 C20086 ) \nC18471_=_C20212( C18471 C20212 ) C18471_=_C20214( C18471 C20214 ) C18471_=_C20220( C18471 C20220 ) C18471_=_C20294( C18471 C20294 ) C18531_=_C18556( C18531 C18556 ) C18531_=_C18582( C18531 C18582 ) \nC18531_=_C18648( C18531 C18648 ) C18531_=_C18693( C18531 C18693 ) C18531_=_C18906( C18531 C18906 ) C18531_=_C19334( C18531 C19334 ) C18531_=_C20297( C18531 C20297 ) C18531_=_C21256( C18531 C21256 ) \nC18531_=_C21753( C18531 C21753 ) C18531_=_C22231( C18531 C22231 ) C18531_=_C22573( C18531 C22573 ) C18531_=_C23092( C18531 C23092 ) C18531_=_C23095( C18531 C23095 ) C18531_=_C23096( C18531 C23096 ) \nC18531_=_C23098( C18531 C23098 ) C18531_=_C23100( C18531 C23100 ) C18531_=_C23104( C18531 C23104 ) C18531_=_C23116( C18531 C23116 ) C18531_=_C23127( C18531 C23127 ) C18531_=_C23129( C18531 C23129 ) \nC18531_=_C23132( C18531 C23132 ) C18531_=_C23141( C18531 C23141 ) C18531_=_C23143( C18531 C23143 ) C18531_=_C23144( C18531 C23144 ) C18531_=_C23145( C18531 C23145 ) C18531_=_C23147( C18531 C23147 ) \nC18531_=_C23149( C18531 C23149 ) C18531_=_C23160( C18531 C23160 ) C18531_=_C23169( C18531 C23169 ) C18531_=_C23172( C18531 C23172 ) C18531_=_C23181( C18531 C23181 ) C18531_=_C23183( C18531 C23183 ) \nC18531_=_C23192( C18531 C23192 ) C18531_=_C23195( C18531 C23195 ) C18531_=_C23198( C18531 C23198 ) C18531_=_C23216( C18531 C23216 ) C18531_=_C23234( C18531 C23234 ) C18531_=_C23235( C18531 C23235 ) \nC18531_=_C23237( C18531 C23237 ) C18556_=_C18582( C18556 C18582 ) C18556_=_C18648( C18556 C18648 ) C18556_=_C18715( C18556 C18715 ) C18556_=_C18942( C18556 C18942 ) C18556_=_C19420( C18556 C19420 ) \nC18556_=_C20381( C18556 C20381 ) C18556_=_C21304( C18556 C21304 ) C18556_=_C21795( C18556 C21795 ) C18556_=_C22261( C18556 C22261 ) C18556_=_C22610( C18556 C22610 ) C18556_=_C22956( C18556 C22956 ) \nC18556_=_C23260( C18556 C23260 ) C18556_=_C23443( C18556 C23443 ) C18556_=_C23510( C18556 C23510 ) C18556_=_C23530( C18556 C23530 ) C18556_=_C23541( C18556 C23541 ) C18556_=_C23606( C18556 C23606 ) \nC18556_=_C23622( C18556 C23622 ) C18556_=_C23673( C18556 C23673 ) C18556_=_C23676( C18556 C23676 ) C18556_=_C23678( C18556 C23678 ) C18556_=_C23680( C18556 C23680 ) C18556_=_C23683( C18556 C23683 ) \nC18556_=_C23684( C18556 C23684 ) C18556_=_C23685( C18556 C23685 ) C18556_=_C23686( C18556 C23686 ) C18556_=_C23687( C18556 C23687 ) C18556_=_C23688( C18556 C23688 ) C18556_=_C23689( C18556 C23689 ) \nC18556_=_C23690( C18556 C23690 ) C18556_=_C23691( C18556 C23691 ) C18556_=_C23692( C18556 C23692 ) C18556_=_C23693( C18556 C23693 ) C18556_=_C23694( C18556 C23694 ) C18556_=_C23696( C18556 C23696 ) \nC18556_=_C23698( C18556 C23698 ) C18556_=_C23699( C18556 C23699 ) C18582_=_C18648( C18582 C18648 ) C18582_=_C18753( C18582 C18753 ) C18582_=_C19025( C18582 C19025 ) C18582_=_C20586( C18582 C20586 ) \nC18582_=_C21411( C18582 C21411 ) C18582_=_C21900( C18582 C21900 ) C18582_=_C22338( C18582 C22338 ) C18582_=_C22694( C18582 C22694 ) C18582_=_C22990( C18582 C22990 ) C18582_=_C23143( C18582 C23143 ) \nC18582_=_C23296( C18582 C23296 ) C18582_=_C23558( C18582 C23558 ) C18582_=_C23639( C18582 C23639 ) C18582_=_C23685( C18582 C23685 ) C18582_=_C23714( C18582 C23714 ) C18582_=_C23796( C18582 C23796 ) \nC18582_=_C23832( C18582 C23832 ) C18582_=_C23846( C18582 C23846 ) C18582_=_C23892( C18582 C23892 ) C18582_=_C23944( C18582 C23944 ) C18582_=_C23947( C18582 C23947 ) C18582_=_C23950( C18582 C23950 ) \nC18582_=_C23953( C18582 C23953 ) C18582_=_C23955( C18582 C23955 ) C18582_=_C23958( C18582 C23958 ) C18582_=_C23961( C18582 C23961 ) C18582_=_C23963( C18582 C23963 ) C18582_=_C23966( C18582 C23966 ) \nC18582_=_C23969( C18582 C23969 ) C18582_=_C23971( C18582 C23971 ) C18582_=_C23974( C18582 C23974 ) C18582_=_C23976( C18582 C23976 ) C18582_=_C23977( C18582 C23977 ) C18582_=_C23979( C18582 C23979 ) \nC18582_=_C23981( C18582 C23981 ) C18582_=_C23983( C18582 C23983 ) C18582_=_C23985( C18582 C23985 ) C18582_=_C23988( C18582 C23988 ) C18648_=_C18875( C18648 C18875 ) C18648_=_C19289( C18648 C19289 ) \nC18648_=_C21183( C18648 C21183 ) C18648_=_C21719( C18648 C21719 ) C18648_=_C22194( C18648 C22194 ) C18648_=_C22550( C18648 C22550 ) C18648_=_C22914( C18648 C22914 ) C18648_=_C23083( C18648 C23083 ) \nC18648_=_C23237( C18648 C23237 ) C18648_=_C23424( C18648 C23424 ) C18648_=_C23501( C18648 C23501 ) C18648_=_C23525( C18648 C23525 ) C18648_=_C23601( C18648 C23601 ) C18648_=_C23621( C18648 C23621 ) \nC18648_=_C23670( C18648 C23670 ) C18648_=_C23698( C18648 C23698 ) C18648_=_C23779( C18648 C23779 ) C18648_=_C23890( C18648 C23890 ) C18648_=_C23942( C18648 C23942 ) C18648_=_C24017( C18648 C24017 ) \nC18648_=_C24079( C18648 C24079 ) C18648_=_C24116( C18648 C24116 ) C18648_=_C24146( C18648 C24146 ) C18648_=_C24203( C18648 C24203 ) C18648_=_C24282( C18648 C24282 ) C18648_=_C24317( C18648 C24317 ) \nC18648_=_C24364( C18648 C24364 ) C18648_=_C24386( C18648 C24386 ) C18648_=_C24409( C18648 C24409 ) C18648_=_C24463( C18648 C24463 ) C18648_=_C24475( C18648 C24475 ) C18648_=_C24485( C18648 C24485 ) \nC18648_=_C24487( C18648 C24487 ) C18658_=_C18693( C18658 C18693 ) C18658_=_C18715( C18658 C18715 ) C18658_=_C18753( C18658 C18753 ) C18658_=_C18875( C18658 C18875 ) C18658_=_C18884( C18658 C18884 ) \nC18658_=_C19322( C18658 C19322 ) C18658_=_C19325( C18658 C19325 ) C18658_=_C19328( C18658 C19328 ) C18658_=_C19330( C18658 C19330 ) C18658_=_C19332( C18658 C19332 ) C18658_=_C19334( C18658 C19334 ) \nC18658_=_C19340( C18658 C19340 ) C18658_=_C19346( C18658 C19346 ) C18658_=_C19354( C18658 C19354 ) C18658_=_C19366( C18658 C19366 ) C18658_=_C19372( C18658 C19372 ) C18658_=_C19396( C18658 C19396 ) \nC18658_=_C19420( C18658 C19420 ) C18658_=_C19468( C18658 C19468 ) C18658_=_C19532( C18658 C19532 ) C18658_=_C19544( C18658 C19544 ) C18658_=_C19556( C18658 C19556 ) C18658_=_C19621( C18658 C19621 ) \nC18658_=_C19625( C18658 C19625 ) C18658_=_C19633( C18658 C19633 ) C18658_=_C19639( C18658 C19639 ) C18658_=_C19645( C18658 C19645 ) C18658_=_C19651( C18658 C19651 ) C18658_=_C19665( C18658 C19665 ) \nC18658_=_C19729( C18658 C19729 ) C18658_=_C19791( C18658 C19791 ) C18658_=_C19795( C18658 C19795 ) C18658_=_C19803( C18658 C19803 ) C18658_=_C19867( C18658 C19867 ) C18658_=_C19877( C18658 C19877 ) \nC18658_=_C19939( C18658 C19939 )</w:t>
      </w:r>
    </w:p>
    <w:p>
      <w:pPr>
        <w:pStyle w:val="PreformattedText"/>
        <w:bidi w:val="0"/>
        <w:spacing w:before="0" w:after="0"/>
        <w:jc w:val="left"/>
        <w:rPr/>
      </w:pPr>
      <w:r>
        <w:rPr/>
        <w:t xml:space="preserve"> </w:t>
      </w:r>
      <w:r>
        <w:rPr/>
        <w:t>C18658_=_C19951( C18658 C19951 ) C18658_=_C19960( C18658 C19960 ) C18658_=_C20086( C18658 C20086 ) C18658_=_C20212( C18658 C20212 ) C18658_=_C20214( C18658 C20214 ) \nC18658_=_C20220( C18658 C20220 ) C18658_=_C20294( C18658 C20294 ) C18693_=_C18715( C18693 C18715 ) C18693_=_C18753( C18693 C18753 ) C18693_=_C18875( C18693 C18875 ) C18693_=_C18906( C18693 C18906 ) \nC18693_=_C19334( C18693 C19334 ) C18693_=_C20297( C18693 C20297 ) C18693_=_C21256( C18693 C21256 ) C18693_=_C21753( C18693 C21753 ) C18693_=_C22231( C18693 C22231 ) C18693_=_C22573( C18693 C22573 ) \nC18693_=_C23092( C18693 C23092 ) C18693_=_C23095( C18693 C23095 ) C18693_=_C23096( C18693 C23096 ) C18693_=_C23098( C18693 C23098 ) C18693_=_C23100( C18693 C23100 ) C18693_=_C23104( C18693 C23104 ) \nC18693_=_C23116( C18693 C23116 ) C18693_=_C23127( C18693 C23127 ) C18693_=_C23129( C18693 C23129 ) C18693_=_C23132( C18693 C23132 ) C18693_=_C23141( C18693 C23141 ) C18693_=_C23143( C18693 C23143 ) \nC18693_=_C23144( C18693 C23144 ) C18693_=_C23145( C18693 C23145 ) C18693_=_C23147( C18693 C23147 ) C18693_=_C23149( C18693 C23149 ) C18693_=_C23160( C18693 C23160 ) C18693_=_C23169( C18693 C23169 ) \nC18693_=_C23172( C18693 C23172 ) C18693_=_C23181( C18693 C23181 ) C18693_=_C23183( C18693 C23183 ) C18693_=_C23192( C18693 C23192 ) C18693_=_C23195( C18693 C23195 ) C18693_=_C23198( C18693 C23198 ) \nC18693_=_C23216( C18693 C23216 ) C18693_=_C23234( C18693 C23234 ) C18693_=_C23235( C18693 C23235 ) C18693_=_C23237( C18693 C23237 ) C18715_=_C18753( C18715 C18753 ) C18715_=_C18875( C18715 C18875 ) \nC18715_=_C18942( C18715 C18942 ) C18715_=_C19420( C18715 C19420 ) C18715_=_C20381( C18715 C20381 ) C18715_=_C21304( C18715 C21304 ) C18715_=_C21795( C18715 C21795 ) C18715_=_C22261( C18715 C22261 ) \nC18715_=_C22610( C18715 C22610 ) C18715_=_C22956( C18715 C22956 ) C18715_=_C23260( C18715 C23260 ) C18715_=_C23443( C18715 C23443 ) C18715_=_C23510( C18715 C23510 ) C18715_=_C23530( C18715 C23530 ) \nC18715_=_C23541( C18715 C23541 ) C18715_=_C23606( C18715 C23606 ) C18715_=_C23622( C18715 C23622 ) C18715_=_C23673( C18715 C23673 ) C18715_=_C23676( C18715 C23676 ) C18715_=_C23678( C18715 C23678 ) \nC18715_=_C23680( C18715 C23680 ) C18715_=_C23683( C18715 C23683 ) C18715_=_C23684( C18715 C23684 ) C18715_=_C23685( C18715 C23685 ) C18715_=_C23686( C18715 C23686 ) C18715_=_C23687( C18715 C23687 ) \nC18715_=_C23688( C18715 C23688 ) C18715_=_C23689( C18715 C23689 ) C18715_=_C23690( C18715 C23690 ) C18715_=_C23691( C18715 C23691 ) C18715_=_C23692( C18715 C23692 ) C18715_=_C23693( C18715 C23693 ) \nC18715_=_C23694( C18715 C23694 ) C18715_=_C23696( C18715 C23696 ) C18715_=_C23698( C18715 C23698 ) C18715_=_C23699( C18715 C23699 ) C18753_=_C18875( C18753 C18875 ) C18753_=_C19025( C18753 C19025 ) \nC18753_=_C20586( C18753 C20586 ) C18753_=_C21411( C18753 C21411 ) C18753_=_C21900( C18753 C21900 ) C18753_=_C22338( C18753 C22338 ) C18753_=_C22694( C18753 C22694 ) C18753_=_C22990( C18753 C22990 ) \nC18753_=_C23143( C18753 C23143 ) C18753_=_C23296( C18753 C23296 ) C18753_=_C23558( C18753 C23558 ) C18753_=_C23639( C18753 C23639 ) C18753_=_C23685( C18753 C23685 ) C18753_=_C23714( C18753 C23714 ) \nC18753_=_C23796( C18753 C23796 ) C18753_=_C23832( C18753 C23832 ) C18753_=_C23846( C18753 C23846 ) C18753_=_C23892( C18753 C23892 ) C18753_=_C23944( C18753 C23944 ) C18753_=_C23947( C18753 C23947 ) \nC18753_=_C23950( C18753 C23950 ) C18753_=_C23953( C18753 C23953 ) C18753_=_C23955( C18753 C23955 ) C18753_=_C23958( C18753 C23958 ) C18753_=_C23961( C18753 C23961 ) C18753_=_C23963( C18753 C23963 ) \nC18753_=_C23966( C18753 C23966 ) C18753_=_C23969( C18753 C23969 ) C18753_=_C23971( C18753 C23971 ) C18753_=_C23974( C18753 C23974 ) C18753_=_C23976( C18753 C23976 ) C18753_=_C23977( C18753 C23977 ) \nC18753_=_C23979( C18753 C23979 ) C18753_=_C23981( C18753 C23981 ) C18753_=_C23983( C18753 C23983 ) C18753_=_C23985( C18753 C23985 ) C18753_=_C23988( C18753 C23988 ) C18875_=_C19289( C18875 C19289 ) \nC18875_=_C21183( C18875 C21183 ) C18875_=_C21719( C18875 C21719 ) C18875_=_C22194( C18875 C22194 ) C18875_=_C22550( C18875 C22550 ) C18875_=_C22914( C18875 C22914 ) C18875_=_C23083( C18875 C23083 ) \nC18875_=_C23237( C18875 C23237 ) C18875_=_C23424( C18875 C23424 ) C18875_=_C23501( C18875 C23501 ) C18875_=_C23525( C18875 C23525 ) C18875_=_C23601( C18875 C23601 ) C18875_=_C23621( C18875 C23621 ) \nC18875_=_C23670( C18875 C23670 ) C18875_=_C23698( C18875 C23698 ) C18875_=_C23779( C18875 C23779 ) C18875_=_C23890( C18875 C23890 ) C18875_=_C23942( C18875 C23942 ) C18875_=_C24017( C18875 C24017 ) \nC18875_=_C24079( C18875 C24079 ) C18875_=_C24116( C18875 C24116 ) C18875_=_C24146( C18875 C24146 ) C18875_=_C24203( C18875 C24203 ) C18875_=_C24282( C18875 C24282 ) C18875_=_C24317( C18875 C24317 ) \nC18875_=_C24364( C18875 C24364 ) C18875_=_C24386( C18875 C24386 ) C18875_=_C24409( C18875 C24409 ) C18875_=_C24463( C18875 C24463 ) C18875_=_C24475( C18875 C24475 ) C18875_=_C24485( C18875 C24485 ) \nC18875_=_C24487( C18875 C24487 ) C18884_=_C18906( C18884 C18906 ) C18884_=_C18942( C18884 C18942 ) C18884_=_C19025( C18884 C19025 ) C18884_=_C19289( C18884 C19289 ) C18884_=_C19322( C18884 C19322 ) \nC18884_=_C19325( C18884 C19325 ) C18884_=_C19328( C18884 C19328 ) C18884_=_C19330( C18884 C19330 ) C18884_=_C19332( C18884 C19332 ) C18884_=_C19334( C18884 C19334 ) C18884_=_C19340( C18884 C19340 ) \nC18884_=_C19346( C18884 C19346 ) C18884_=_C19354( C18884 C19354 ) C18884_=_C19366( C18884 C19366 ) C18884_=_C19372( C18884 C19372 ) C18884_=_C19396( C18884 C19396 ) C18884_=_C19420( C18884 C19420 ) \nC18884_=_C19468( C18884 C19468 ) C18884_=_C19532( C18884 C19532 ) C18884_=_C19544( C18884 C19544 ) C18884_=_C19556( C18884 C19556 ) C18884_=_C19621( C18884 C19621 ) C18884_=_C19625( C18884 C19625 ) \nC18884_=_C19633( C18884 C19633 ) C18884_=_C19639( C18884 C19639 ) C18884_=_C19645( C18884 C19645 ) C18884_=_C19651( C18884 C19651 ) C18884_=_C19665( C18884 C19665 ) C18884_=_C19729( C18884 C19729 ) \nC18884_=_C19791( C18884 C19791 ) C18884_=_C19795( C18884 C19795 ) C18884_=_C19803( C18884 C19803 ) C18884_=_C19867( C18884 C19867 ) C18884_=_C19877( C18884 C19877 ) C18884_=_C19939( C18884 C19939 ) \nC18884_=_C19951( C18884 C19951 ) C18884_=_C19960( C18884 C19960 ) C18884_=_C20086( C18884 C20086 ) C18884_=_C20212( C18884 C20212 ) C18884_=_C20214( C18884 C20214 ) C18884_=_C20220( C18884 C20220 ) \nC18884_=_C20294( C18884 C20294 ) C18906_=_C18942( C18906 C18942 ) C18906_=_C19025( C18906 C19025 ) C18906_=_C19289( C18906 C19289 ) C18906_=_C19334( C18906 C19334 ) C18906_=_C20297( C18906 C20297 ) \nC18906_=_C21256( C18906 C21256 ) C18906_=_C21753( C18906 C21753 ) C18906_=_C22231( C18906 C22231 ) C18906_=_C22573( C18906 C22573 ) C18906_=_C23092( C18906 C23092 ) C18906_=_C23095( C18906 C23095 ) \nC18906_=_C23096( C18906 C23096 ) C18906_=_C23098( C18906 C23098 ) C18906_=_C23100( C18906 C23100 ) C18906_=_C23104( C18906 C23104 ) C18906_=_C23116( C18906 C23116 ) C18906_=_C23127( C18906 C23127 ) \nC18906_=_C23129( C18906 C23129 ) C18906_=_C23132( C18906 C23132 ) C18906_=_C23141( C18906 C23141 ) C18906_=_C23143( C18906 C23143 ) C18906_=_C23144( C18906 C23144 ) C18906_=_C23145( C18906 C23145 ) \nC18906_=_C23147( C18906 C23147 ) C18906_=_C23149( C18906 C23149 ) C18906_=_C23160( C18906 C23160 ) C18906_=_C23169( C18906 C23169 ) C18906_=_C23172( C18906 C23172 ) C18906_=_C23181( C18906 C23181 ) \nC18906_=_C23183( C18906 C23183 ) C18906_=_C23192( C18906 C23192 ) C18906_=_C23195( C18906 C23195 ) C18906_=_C23198( C18906 C23198 ) C18906_=_C23216( C18906 C23216 ) C18906_=_C23234( C18906 C23234 ) \nC18906_=_C23235( C18906 C23235 ) C18906_=_C23237( C18906 C23237 ) C18942_=_C19025( C18942 C19025 ) C18942_=_C19289( C18942 C19289 ) C18942_=_C19420( C18942 C19420 ) C18942_=_C20381( C18942 C20381 ) \nC18942_=_C21304( C18942 C21304 ) C18942_=_C21795( C18942 C21795 ) C18942_=_C22261( C18942 C22261 ) C18942_=_C22610( C18942 C22610 ) C18942_=_C22956( C18942 C22956 ) C18942_=_C23260( C18942 C23260 ) \nC18942_=_C23443( C18942 C23443 ) C18942_=_C23510( C18942 C23510 ) C18942_=_C23530( C18942 C23530 ) C18942_=_C23541( C18942 C23541 ) C18942_=_C23606( C18942 C23606 ) C18942_=_C23622( C18942 C23622 ) \nC18942_=_C23673( C18942 C23673 ) C18942_=_C23676( C18942 C23676 ) C18942_=_C23678( C18942 C23678 ) C18942_=_C23680( C18942 C23680 ) C18942_=_C23683( C18942 C23683 ) C18942_=_C23684( C18942 C23684 ) \nC18942_=_C23685( C18942 C23685 ) C18942_=_C23686( C18942 C23686 ) C18942_=_C23687( C18942 C23687 ) C18942_=_C23688( C18942 C23688 ) C18942_=_C23689( C18942 C23689 ) C18942_=_C23690( C18942 C23690 ) \nC18942_=_C23691( C18942 C23691 ) C18942_=_C23692( C18942 C23692 ) C18942_=_C23693( C18942 C23693 ) C18942_=_C23694( C18942 C23694 ) C18942_=_C23696( C18942 C23696 ) C18942_=_C23698( C18942 C23698 ) \nC18942_=_C23699( C18942 C23699 ) C19025_=_C19289( C19025 C19289 ) C19025_=_C20586( C19025 C20586 ) C19025_=_C21411( C19025 C21411 ) C19025_=_C21900( C19025 C21900 ) C19025_=_C22338( C19025 C22338 ) \nC19025_=_C22694( C19025 C22694 ) C19025_=_C22990( C19025 C22990 ) C19025_=_C23143( C19025 C23143 ) C19025_=_C23296( C19025 C23296 ) C19025_=_C23558( C19025 C23558 ) C19025_=_C23639( C19025 C23639 ) \nC19025_=_C23685( C19025 C23685 ) C19025_=_C23714( C19025 C23714 ) C19025_=_C23796( C19025 C23796 ) C19025_=_C23832( C19025 C23832 ) C19025_=_C23846( C19025 C23846 ) C19025_=_C23892( C19025 C23892 ) \nC19025_=_C23944( C19025 C23944 ) C19025_=_C23947( C19025 C23947 ) C19025_=_C23950( C19025 C23950 ) C19025_=_C23953( C19025 C23953 ) C19025_=_C23955( C19025 C23955 ) C19025_=_C23958( C19025 C23958 ) \nC19025_=_C23961( C19025 C23961 ) C19025_=_C23963( C19025 C23963 ) C19025_=_C23966( C19025 C23966 ) C19025_=_C23969( C19025 C23969 ) C19025_=_C23971( C19025 C23971 ) C19025_=_C23974( C19025 C23974 ) \nC19025_=_C23976( C19025 C23976 ) C19025_=_C23977( C19025 C23977 ) C19025_=_C23979( C19025 C23979 ) C19025_=_C23981( C19025 C23981 ) C19025_=_C23983(</w:t>
      </w:r>
    </w:p>
    <w:p>
      <w:pPr>
        <w:pStyle w:val="PreformattedText"/>
        <w:bidi w:val="0"/>
        <w:spacing w:before="0" w:after="0"/>
        <w:jc w:val="left"/>
        <w:rPr/>
      </w:pPr>
      <w:r>
        <w:rPr/>
        <w:t xml:space="preserve"> </w:t>
      </w:r>
      <w:r>
        <w:rPr/>
        <w:t>C19025 C23983 ) C19025_=_C23985( C19025 C23985 ) \nC19025_=_C23988( C19025 C23988 ) C19289_=_C21183( C19289 C21183 ) C19289_=_C21719( C19289 C21719 ) C19289_=_C22194( C19289 C22194 ) C19289_=_C22550( C19289 C22550 ) C19289_=_C22914( C19289 C22914 ) \nC19289_=_C23083( C19289 C23083 ) C19289_=_C23237( C19289 C23237 ) C19289_=_C23424( C19289 C23424 ) C19289_=_C23501( C19289 C23501 ) C19289_=_C23525( C19289 C23525 ) C19289_=_C23601( C19289 C23601 ) \nC19289_=_C23621( C19289 C23621 ) C19289_=_C23670( C19289 C23670 ) C19289_=_C23698( C19289 C23698 ) C19289_=_C23779( C19289 C23779 ) C19289_=_C23890( C19289 C23890 ) C19289_=_C23942( C19289 C23942 ) \nC19289_=_C24017( C19289 C24017 ) C19289_=_C24079( C19289 C24079 ) C19289_=_C24116( C19289 C24116 ) C19289_=_C24146( C19289 C24146 ) C19289_=_C24203( C19289 C24203 ) C19289_=_C24282( C19289 C24282 ) \nC19289_=_C24317( C19289 C24317 ) C19289_=_C24364( C19289 C24364 ) C19289_=_C24386( C19289 C24386 ) C19289_=_C24409( C19289 C24409 ) C19289_=_C24463( C19289 C24463 ) C19289_=_C24475( C19289 C24475 ) \nC19289_=_C24485( C19289 C24485 ) C19289_=_C24487( C19289 C24487 ) C19322_=_C19325( C19322 C19325 ) C19322_=_C19328( C19322 C19328 ) C19322_=_C19330( C19322 C19330 ) C19322_=_C19332( C19322 C19332 ) \nC19322_=_C19334( C19322 C19334 ) C19322_=_C19340( C19322 C19340 ) C19322_=_C19346( C19322 C19346 ) C19322_=_C19354( C19322 C19354 ) C19322_=_C19366( C19322 C19366 ) C19322_=_C19372( C19322 C19372 ) \nC19322_=_C19396( C19322 C19396 ) C19322_=_C19420( C19322 C19420 ) C19322_=_C19468( C19322 C19468 ) C19322_=_C19532( C19322 C19532 ) C19322_=_C19544( C19322 C19544 ) C19322_=_C19556( C19322 C19556 ) \nC19322_=_C19621( C19322 C19621 ) C19322_=_C19625( C19322 C19625 ) C19322_=_C19633( C19322 C19633 ) C19322_=_C19639( C19322 C19639 ) C19322_=_C19645( C19322 C19645 ) C19322_=_C19651( C19322 C19651 ) \nC19322_=_C19665( C19322 C19665 ) C19322_=_C19729( C19322 C19729 ) C19322_=_C19791( C19322 C19791 ) C19322_=_C19795( C19322 C19795 ) C19322_=_C19803( C19322 C19803 ) C19322_=_C19867( C19322 C19867 ) \nC19322_=_C19877( C19322 C19877 ) C19322_=_C19939( C19322 C19939 ) C19322_=_C19951( C19322 C19951 ) C19322_=_C19960( C19322 C19960 ) C19322_=_C20086( C19322 C20086 ) C19322_=_C20212( C19322 C20212 ) \nC19322_=_C20214( C19322 C20214 ) C19322_=_C20220( C19322 C20220 ) C19322_=_C20294( C19322 C20294 ) C19322_=_C20297( C19322 C20297 ) C19322_=_C20381( C19322 C20381 ) C19322_=_C20586( C19322 C20586 ) \nC19322_=_C21183( C19322 C21183 ) C19325_=_C19328( C19325 C19328 ) C19325_=_C19330( C19325 C19330 ) C19325_=_C19332( C19325 C19332 ) C19325_=_C19334( C19325 C19334 ) C19325_=_C19340( C19325 C19340 ) \nC19325_=_C19346( C19325 C19346 ) C19325_=_C19354( C19325 C19354 ) C19325_=_C19366( C19325 C19366 ) C19325_=_C19372( C19325 C19372 ) C19325_=_C19396( C19325 C19396 ) C19325_=_C19420( C19325 C19420 ) \nC19325_=_C19468( C19325 C19468 ) C19325_=_C19532( C19325 C19532 ) C19325_=_C19544( C19325 C19544 ) C19325_=_C19556( C19325 C19556 ) C19325_=_C19621( C19325 C19621 ) C19325_=_C19625( C19325 C19625 ) \nC19325_=_C19633( C19325 C19633 ) C19325_=_C19639( C19325 C19639 ) C19325_=_C19645( C19325 C19645 ) C19325_=_C19651( C19325 C19651 ) C19325_=_C19665( C19325 C19665 ) C19325_=_C19729( C19325 C19729 ) \nC19325_=_C19791( C19325 C19791 ) C19325_=_C19795( C19325 C19795 ) C19325_=_C19803( C19325 C19803 ) C19325_=_C19867( C19325 C19867 ) C19325_=_C19877( C19325 C19877 ) C19325_=_C19939( C19325 C19939 ) \nC19325_=_C19951( C19325 C19951 ) C19325_=_C19960( C19325 C19960 ) C19325_=_C20086( C19325 C20086 ) C19325_=_C20212( C19325 C20212 ) C19325_=_C20214( C19325 C20214 ) C19325_=_C20220( C19325 C20220 ) \nC19325_=_C20294( C19325 C20294 ) C19325_=_C21256( C19325 C21256 ) C19325_=_C21304( C19325 C21304 ) C19325_=_C21411( C19325 C21411 ) C19325_=_C21719( C19325 C21719 ) C19328_=_C19330( C19328 C19330 ) \nC19328_=_C19332( C19328 C19332 ) C19328_=_C19334( C19328 C19334 ) C19328_=_C19340( C19328 C19340 ) C19328_=_C19346( C19328 C19346 ) C19328_=_C19354( C19328 C19354 ) C19328_=_C19366( C19328 C19366 ) \nC19328_=_C19372( C19328 C19372 ) C19328_=_C19396( C19328 C19396 ) C19328_=_C19420( C19328 C19420 ) C19328_=_C19468( C19328 C19468 ) C19328_=_C19532( C19328 C19532 ) C19328_=_C19544( C19328 C19544 ) \nC19328_=_C19556( C19328 C19556 ) C19328_=_C19621( C19328 C19621 ) C19328_=_C19625( C19328 C19625 ) C19328_=_C19633( C19328 C19633 ) C19328_=_C19639( C19328 C19639 ) C19328_=_C19645( C19328 C19645 ) \nC19328_=_C19651( C19328 C19651 ) C19328_=_C19665( C19328 C19665 ) C19328_=_C19729( C19328 C19729 ) C19328_=_C19791( C19328 C19791 ) C19328_=_C19795( C19328 C19795 ) C19328_=_C19803( C19328 C19803 ) \nC19328_=_C19867( C19328 C19867 ) C19328_=_C19877( C19328 C19877 ) C19328_=_C19939( C19328 C19939 ) C19328_=_C19951( C19328 C19951 ) C19328_=_C19960( C19328 C19960 ) C19328_=_C20086( C19328 C20086 ) \nC19328_=_C20212( C19328 C20212 ) C19328_=_C20214( C19328 C20214 ) C19328_=_C20220( C19328 C20220 ) C19328_=_C20294( C19328 C20294 ) C19328_=_C22231( C19328 C22231 ) C19328_=_C22261( C19328 C22261 ) \nC19328_=_C22338( C19328 C22338 ) C19328_=_C22550( C19328 C22550 ) C19330_=_C19332( C19330 C19332 ) C19330_=_C19334( C19330 C19334 ) C19330_=_C19340( C19330 C19340 ) C19330_=_C19346( C19330 C19346 ) \nC19330_=_C19354( C19330 C19354 ) C19330_=_C19366( C19330 C19366 ) C19330_=_C19372( C19330 C19372 ) C19330_=_C19396( C19330 C19396 ) C19330_=_C19420( C19330 C19420 ) C19330_=_C19468( C19330 C19468 ) \nC19330_=_C19532( C19330 C19532 ) C19330_=_C19544( C19330 C19544 ) C19330_=_C19556( C19330 C19556 ) C19330_=_C19621( C19330 C19621 ) C19330_=_C19625( C19330 C19625 ) C19330_=_C19633( C19330 C19633 ) \nC19330_=_C19639( C19330 C19639 ) C19330_=_C19645( C19330 C19645 ) C19330_=_C19651( C19330 C19651 ) C19330_=_C19665( C19330 C19665 ) C19330_=_C19729( C19330 C19729 ) C19330_=_C19791( C19330 C19791 ) \nC19330_=_C19795( C19330 C19795 ) C19330_=_C19803( C19330 C19803 ) C19330_=_C19867( C19330 C19867 ) C19330_=_C19877( C19330 C19877 ) C19330_=_C19939( C19330 C19939 ) C19330_=_C19951( C19330 C19951 ) \nC19330_=_C19960( C19330 C19960 ) C19330_=_C20086( C19330 C20086 ) C19330_=_C20212( C19330 C20212 ) C19330_=_C20214( C19330 C20214 ) C19330_=_C20220( C19330 C20220 ) C19330_=_C20294( C19330 C20294 ) \nC19330_=_C22573( C19330 C22573 ) C19330_=_C22610( C19330 C22610 ) C19330_=_C22694( C19330 C22694 ) C19330_=_C22914( C19330 C22914 ) C19332_=_C19334( C19332 C19334 ) C19332_=_C19340( C19332 C19340 ) \nC19332_=_C19346( C19332 C19346 ) C19332_=_C19354( C19332 C19354 ) C19332_=_C19366( C19332 C19366 ) C19332_=_C19372( C19332 C19372 ) C19332_=_C19396( C19332 C19396 ) C19332_=_C19420( C19332 C19420 ) \nC19332_=_C19468( C19332 C19468 ) C19332_=_C19532( C19332 C19532 ) C19332_=_C19544( C19332 C19544 ) C19332_=_C19556( C19332 C19556 ) C19332_=_C19621( C19332 C19621 ) C19332_=_C19625( C19332 C19625 ) \nC19332_=_C19633( C19332 C19633 ) C19332_=_C19639( C19332 C19639 ) C19332_=_C19645( C19332 C19645 ) C19332_=_C19651( C19332 C19651 ) C19332_=_C19665( C19332 C19665 ) C19332_=_C19729( C19332 C19729 ) \nC19332_=_C19791( C19332 C19791 ) C19332_=_C19795( C19332 C19795 ) C19332_=_C19803( C19332 C19803 ) C19332_=_C19867( C19332 C19867 ) C19332_=_C19877( C19332 C19877 ) C19332_=_C19939( C19332 C19939 ) \nC19332_=_C19951( C19332 C19951 ) C19332_=_C19960( C19332 C19960 ) C19332_=_C20086( C19332 C20086 ) C19332_=_C20212( C19332 C20212 ) C19332_=_C20214( C19332 C20214 ) C19332_=_C20220( C19332 C20220 ) \nC19332_=_C20294( C19332 C20294 ) C19332_=_C22956( C19332 C22956 ) C19332_=_C22990( C19332 C22990 ) C19332_=_C23083( C19332 C23083 ) C19334_=_C19340( C19334 C19340 ) C19334_=_C19346( C19334 C19346 ) \nC19334_=_C19354( C19334 C19354 ) C19334_=_C19366( C19334 C19366 ) C19334_=_C19372( C19334 C19372 ) C19334_=_C19396( C19334 C19396 ) C19334_=_C19420( C19334 C19420 ) C19334_=_C19468( C19334 C19468 ) \nC19334_=_C19532( C19334 C19532 ) C19334_=_C19544( C19334 C19544 ) C19334_=_C19556( C19334 C19556 ) C19334_=_C19621( C19334 C19621 ) C19334_=_C19625( C19334 C19625 ) C19334_=_C19633( C19334 C19633 ) \nC19334_=_C19639( C19334 C19639 ) C19334_=_C19645( C19334 C19645 ) C19334_=_C19651( C19334 C19651 ) C19334_=_C19665( C19334 C19665 ) C19334_=_C19729( C19334 C19729 ) C19334_=_C19791( C19334 C19791 ) \nC19334_=_C19795( C19334 C19795 ) C19334_=_C19803( C19334 C19803 ) C19334_=_C19867( C19334 C19867 ) C19334_=_C19877( C19334 C19877 ) C19334_=_C19939( C19334 C19939 ) C19334_=_C19951( C19334 C19951 ) \nC19334_=_C19960( C19334 C19960 ) C19334_=_C20086( C19334 C20086 ) C19334_=_C20212( C19334 C20212 ) C19334_=_C20214( C19334 C20214 ) C19334_=_C20220( C19334 C20220 ) C19334_=_C20294( C19334 C20294 ) \nC19334_=_C20297( C19334 C20297 ) C19334_=_C21256( C19334 C21256 ) C19334_=_C21753( C19334 C21753 ) C19334_=_C22231( C19334 C22231 ) C19334_=_C22573( C19334 C22573 ) C19334_=_C23092( C19334 C23092 ) \nC19334_=_C23095( C19334 C23095 ) C19334_=_C23096( C19334 C23096 ) C19334_=_C23098( C19334 C23098 ) C19334_=_C23100( C19334 C23100 ) C19334_=_C23104( C19334 C23104 ) C19334_=_C23116( C19334 C23116 ) \nC19334_=_C23127( C19334 C23127 ) C19334_=_C23129( C19334 C23129 ) C19334_=_C23132( C19334 C23132 ) C19334_=_C23141( C19334 C23141 ) C19334_=_C23143( C19334 C23143 ) C19334_=_C23144( C19334 C23144 ) \nC19334_=_C23145( C19334 C23145 ) C19334_=_C23147( C19334 C23147 ) C19334_=_C23149( C19334 C23149 ) C19334_=_C23160( C19334 C23160 ) C19334_=_C23169( C19334 C23169 ) C19334_=_C23172( C19334 C23172 ) \nC19334_=_C23181( C19334 C23181 ) C19334_=_C23183( C19334 C23183 ) C19334_=_C23192( C19334 C23192 ) C19334_=_C23195( C19334 C23195 ) C19334_=_C23198( C19334 C23198 ) C19334_=_C23216( C19334 C23216 ) \nC19334_=_C23234( C19334 C23234 ) C19334_=_C23235( C19334 C23235 ) C19334_=_C23237( C19334 C23237 ) C19340_=_C19346( C19340 C19346 ) C19340_=_C19354( C19340 C19354 ) C19340_=_C19366( C19340 C19366 ) \nC19340_=_C19372( C19340 C19372 ) C19340_=_C19396(</w:t>
      </w:r>
    </w:p>
    <w:p>
      <w:pPr>
        <w:pStyle w:val="PreformattedText"/>
        <w:bidi w:val="0"/>
        <w:spacing w:before="0" w:after="0"/>
        <w:jc w:val="left"/>
        <w:rPr/>
      </w:pPr>
      <w:r>
        <w:rPr/>
        <w:t xml:space="preserve"> </w:t>
      </w:r>
      <w:r>
        <w:rPr/>
        <w:t>C19340 C19396 ) C19340_=_C19420( C19340 C19420 ) C19340_=_C19468( C19340 C19468 ) C19340_=_C19532( C19340 C19532 ) C19340_=_C19544( C19340 C19544 ) \nC19340_=_C19556( C19340 C19556 ) C19340_=_C19621( C19340 C19621 ) C19340_=_C19625( C19340 C19625 ) C19340_=_C19633( C19340 C19633 ) C19340_=_C19639( C19340 C19639 ) C19340_=_C19645( C19340 C19645 ) \nC19340_=_C19651( C19340 C19651 ) C19340_=_C19665( C19340 C19665 ) C19340_=_C19729( C19340 C19729 ) C19340_=_C19791( C19340 C19791 ) C19340_=_C19795( C19340 C19795 ) C19340_=_C19803( C19340 C19803 ) \nC19340_=_C19867( C19340 C19867 ) C19340_=_C19877( C19340 C19877 ) C19340_=_C19939( C19340 C19939 ) C19340_=_C19951( C19340 C19951 ) C19340_=_C19960( C19340 C19960 ) C19340_=_C20086( C19340 C20086 ) \nC19340_=_C20212( C19340 C20212 ) C19340_=_C20214( C19340 C20214 ) C19340_=_C20220( C19340 C20220 ) C19340_=_C20294( C19340 C20294 ) C19340_=_C23092( C19340 C23092 ) C19340_=_C23260( C19340 C23260 ) \nC19340_=_C23296( C19340 C23296 ) C19340_=_C23424( C19340 C23424 ) C19346_=_C19354( C19346 C19354 ) C19346_=_C19366( C19346 C19366 ) C19346_=_C19372( C19346 C19372 ) C19346_=_C19396( C19346 C19396 ) \nC19346_=_C19420( C19346 C19420 ) C19346_=_C19468( C19346 C19468 ) C19346_=_C19532( C19346 C19532 ) C19346_=_C19544( C19346 C19544 ) C19346_=_C19556( C19346 C19556 ) C19346_=_C19621( C19346 C19621 ) \nC19346_=_C19625( C19346 C19625 ) C19346_=_C19633( C19346 C19633 ) C19346_=_C19639( C19346 C19639 ) C19346_=_C19645( C19346 C19645 ) C19346_=_C19651( C19346 C19651 ) C19346_=_C19665( C19346 C19665 ) \nC19346_=_C19729( C19346 C19729 ) C19346_=_C19791( C19346 C19791 ) C19346_=_C19795( C19346 C19795 ) C19346_=_C19803( C19346 C19803 ) C19346_=_C19867( C19346 C19867 ) C19346_=_C19877( C19346 C19877 ) \nC19346_=_C19939( C19346 C19939 ) C19346_=_C19951( C19346 C19951 ) C19346_=_C19960( C19346 C19960 ) C19346_=_C20086( C19346 C20086 ) C19346_=_C20212( C19346 C20212 ) C19346_=_C20214( C19346 C20214 ) \nC19346_=_C20220( C19346 C20220 ) C19346_=_C20294( C19346 C20294 ) C19346_=_C23095( C19346 C23095 ) C19346_=_C23443( C19346 C23443 ) C19346_=_C23501( C19346 C23501 ) C19354_=_C19366( C19354 C19366 ) \nC19354_=_C19372( C19354 C19372 ) C19354_=_C19396( C19354 C19396 ) C19354_=_C19420( C19354 C19420 ) C19354_=_C19468( C19354 C19468 ) C19354_=_C19532( C19354 C19532 ) C19354_=_C19544( C19354 C19544 ) \nC19354_=_C19556( C19354 C19556 ) C19354_=_C19621( C19354 C19621 ) C19354_=_C19625( C19354 C19625 ) C19354_=_C19633( C19354 C19633 ) C19354_=_C19639( C19354 C19639 ) C19354_=_C19645( C19354 C19645 ) \nC19354_=_C19651( C19354 C19651 ) C19354_=_C19665( C19354 C19665 ) C19354_=_C19729( C19354 C19729 ) C19354_=_C19791( C19354 C19791 ) C19354_=_C19795( C19354 C19795 ) C19354_=_C19803( C19354 C19803 ) \nC19354_=_C19867( C19354 C19867 ) C19354_=_C19877( C19354 C19877 ) C19354_=_C19939( C19354 C19939 ) C19354_=_C19951( C19354 C19951 ) C19354_=_C19960( C19354 C19960 ) C19354_=_C20086( C19354 C20086 ) \nC19354_=_C20212( C19354 C20212 ) C19354_=_C20214( C19354 C20214 ) C19354_=_C20220( C19354 C20220 ) C19354_=_C20294( C19354 C20294 ) C19354_=_C23096( C19354 C23096 ) C19354_=_C23510( C19354 C23510 ) \nC19354_=_C23525( C19354 C23525 ) C19366_=_C19372( C19366 C19372 ) C19366_=_C19396( C19366 C19396 ) C19366_=_C19420( C19366 C19420 ) C19366_=_C19468( C19366 C19468 ) C19366_=_C19532( C19366 C19532 ) \nC19366_=_C19544( C19366 C19544 ) C19366_=_C19556( C19366 C19556 ) C19366_=_C19621( C19366 C19621 ) C19366_=_C19625( C19366 C19625 ) C19366_=_C19633( C19366 C19633 ) C19366_=_C19639( C19366 C19639 ) \nC19366_=_C19645( C19366 C19645 ) C19366_=_C19651( C19366 C19651 ) C19366_=_C19665( C19366 C19665 ) C19366_=_C19729( C19366 C19729 ) C19366_=_C19791( C19366 C19791 ) C19366_=_C19795( C19366 C19795 ) \nC19366_=_C19803( C19366 C19803 ) C19366_=_C19867( C19366 C19867 ) C19366_=_C19877( C19366 C19877 ) C19366_=_C19939( C19366 C19939 ) C19366_=_C19951( C19366 C19951 ) C19366_=_C19960( C19366 C19960 ) \nC19366_=_C20086( C19366 C20086 ) C19366_=_C20212( C19366 C20212 ) C19366_=_C20214( C19366 C20214 ) C19366_=_C20220( C19366 C20220 ) C19366_=_C20294( C19366 C20294 ) C19366_=_C23098( C19366 C23098 ) \nC19366_=_C23541( C19366 C23541 ) C19366_=_C23558( C19366 C23558 ) C19366_=_C23601( C19366 C23601 ) C19372_=_C19396( C19372 C19396 ) C19372_=_C19420( C19372 C19420 ) C19372_=_C19468( C19372 C19468 ) \nC19372_=_C19532( C19372 C19532 ) C19372_=_C19544( C19372 C19544 ) C19372_=_C19556( C19372 C19556 ) C19372_=_C19621( C19372 C19621 ) C19372_=_C19625( C19372 C19625 ) C19372_=_C19633( C19372 C19633 ) \nC19372_=_C19639( C19372 C19639 ) C19372_=_C19645( C19372 C19645 ) C19372_=_C19651( C19372 C19651 ) C19372_=_C19665( C19372 C19665 ) C19372_=_C19729( C19372 C19729 ) C19372_=_C19791( C19372 C19791 ) \nC19372_=_C19795( C19372 C19795 ) C19372_=_C19803( C19372 C19803 ) C19372_=_C19867( C19372 C19867 ) C19372_=_C19877( C19372 C19877 ) C19372_=_C19939( C19372 C19939 ) C19372_=_C19951( C19372 C19951 ) \nC19372_=_C19960( C19372 C19960 ) C19372_=_C20086( C19372 C20086 ) C19372_=_C20212( C19372 C20212 ) C19372_=_C20214( C19372 C20214 ) C19372_=_C20220( C19372 C20220 ) C19372_=_C20294( C19372 C20294 ) \nC19372_=_C23100( C19372 C23100 ) C19372_=_C23606( C19372 C23606 ) C19372_=_C23621( C19372 C23621 ) C19396_=_C19420( C19396 C19420 ) C19396_=_C19468( C19396 C19468 ) C19396_=_C19532( C19396 C19532 ) \nC19396_=_C19544( C19396 C19544 ) C19396_=_C19556( C19396 C19556 ) C19396_=_C19621( C19396 C19621 ) C19396_=_C19625( C19396 C19625 ) C19396_=_C19633( C19396 C19633 ) C19396_=_C19639( C19396 C19639 ) \nC19396_=_C19645( C19396 C19645 ) C19396_=_C19651( C19396 C19651 ) C19396_=_C19665( C19396 C19665 ) C19396_=_C19729( C19396 C19729 ) C19396_=_C19791( C19396 C19791 ) C19396_=_C19795( C19396 C19795 ) \nC19396_=_C19803( C19396 C19803 ) C19396_=_C19867( C19396 C19867 ) C19396_=_C19877( C19396 C19877 ) C19396_=_C19939( C19396 C19939 ) C19396_=_C19951( C19396 C19951 ) C19396_=_C19960( C19396 C19960 ) \nC19396_=_C20086( C19396 C20086 ) C19396_=_C20212( C19396 C20212 ) C19396_=_C20214( C19396 C20214 ) C19396_=_C20220( C19396 C20220 ) C19396_=_C20294( C19396 C20294 ) C19396_=_C23104( C19396 C23104 ) \nC19396_=_C23622( C19396 C23622 ) C19396_=_C23639( C19396 C23639 ) C19396_=_C23670( C19396 C23670 ) C19420_=_C19468( C19420 C19468 ) C19420_=_C19532( C19420 C19532 ) C19420_=_C19544( C19420 C19544 ) \nC19420_=_C19556( C19420 C19556 ) C19420_=_C19621( C19420 C19621 ) C19420_=_C19625( C19420 C19625 ) C19420_=_C19633( C19420 C19633 ) C19420_=_C19639( C19420 C19639 ) C19420_=_C19645( C19420 C19645 ) \nC19420_=_C19651( C19420 C19651 ) C19420_=_C19665( C19420 C19665 ) C19420_=_C19729( C19420 C19729 ) C19420_=_C19791( C19420 C19791 ) C19420_=_C19795( C19420 C19795 ) C19420_=_C19803( C19420 C19803 ) \nC19420_=_C19867( C19420 C19867 ) C19420_=_C19877( C19420 C19877 ) C19420_=_C19939( C19420 C19939 ) C19420_=_C19951( C19420 C19951 ) C19420_=_C19960( C19420 C19960 ) C19420_=_C20086( C19420 C20086 ) \nC19420_=_C20212( C19420 C20212 ) C19420_=_C20214( C19420 C20214 ) C19420_=_C20220( C19420 C20220 ) C19420_=_C20294( C19420 C20294 ) C19420_=_C20381( C19420 C20381 ) C19420_=_C21304( C19420 C21304 ) \nC19420_=_C21795( C19420 C21795 ) C19420_=_C22261( C19420 C22261 ) C19420_=_C22610( C19420 C22610 ) C19420_=_C22956( C19420 C22956 ) C19420_=_C23260( C19420 C23260 ) C19420_=_C23443( C19420 C23443 ) \nC19420_=_C23510( C19420 C23510 ) C19420_=_C23530( C19420 C23530 ) C19420_=_C23541( C19420 C23541 ) C19420_=_C23606( C19420 C23606 ) C19420_=_C23622( C19420 C23622 ) C19420_=_C23673( C19420 C23673 ) \nC19420_=_C23676( C19420 C23676 ) C19420_=_C23678( C19420 C23678 ) C19420_=_C23680( C19420 C23680 ) C19420_=_C23683( C19420 C23683 ) C19420_=_C23684( C19420 C23684 ) C19420_=_C23685( C19420 C23685 ) \nC19420_=_C23686( C19420 C23686 ) C19420_=_C23687( C19420 C23687 ) C19420_=_C23688( C19420 C23688 ) C19420_=_C23689( C19420 C23689 ) C19420_=_C23690( C19420 C23690 ) C19420_=_C23691( C19420 C23691 ) \nC19420_=_C23692( C19420 C23692 ) C19420_=_C23693( C19420 C23693 ) C19420_=_C23694( C19420 C23694 ) C19420_=_C23696( C19420 C23696 ) C19420_=_C23698( C19420 C23698 ) C19420_=_C23699( C19420 C23699 ) \nC19468_=_C19532( C19468 C19532 ) C19468_=_C19544( C19468 C19544 ) C19468_=_C19556( C19468 C19556 ) C19468_=_C19621( C19468 C19621 ) C19468_=_C19625( C19468 C19625 ) C19468_=_C19633( C19468 C19633 ) \nC19468_=_C19639( C19468 C19639 ) C19468_=_C19645( C19468 C19645 ) C19468_=_C19651( C19468 C19651 ) C19468_=_C19665( C19468 C19665 ) C19468_=_C19729( C19468 C19729 ) C19468_=_C19791( C19468 C19791 ) \nC19468_=_C19795( C19468 C19795 ) C19468_=_C19803( C19468 C19803 ) C19468_=_C19867( C19468 C19867 ) C19468_=_C19877( C19468 C19877 ) C19468_=_C19939( C19468 C19939 ) C19468_=_C19951( C19468 C19951 ) \nC19468_=_C19960( C19468 C19960 ) C19468_=_C20086( C19468 C20086 ) C19468_=_C20212( C19468 C20212 ) C19468_=_C20214( C19468 C20214 ) C19468_=_C20220( C19468 C20220 ) C19468_=_C20294( C19468 C20294 ) \nC19468_=_C23116( C19468 C23116 ) C19468_=_C23673( C19468 C23673 ) C19468_=_C23714( C19468 C23714 ) C19468_=_C23779( C19468 C23779 ) C19532_=_C19544( C19532 C19544 ) C19532_=_C19556( C19532 C19556 ) \nC19532_=_C19621( C19532 C19621 ) C19532_=_C19625( C19532 C19625 ) C19532_=_C19633( C19532 C19633 ) C19532_=_C19639( C19532 C19639 ) C19532_=_C19645( C19532 C19645 ) C19532_=_C19651( C19532 C19651 ) \nC19532_=_C19665( C19532 C19665 ) C19532_=_C19729( C19532 C19729 ) C19532_=_C19791( C19532 C19791 ) C19532_=_C19795( C19532 C19795 ) C19532_=_C19803( C19532 C19803 ) C19532_=_C19867( C19532 C19867 ) \nC19532_=_C19877( C19532 C19877 ) C19532_=_C19939( C19532 C19939 ) C19532_=_C19951( C19532 C19951 ) C19532_=_C19960( C19532 C19960 ) C19532_=_C20086( C19532 C20086 ) C19532_=_C20212( C19532 C20212 ) \nC19532_=_C20214( C19532 C20214 ) C19532_=_C20220( C19532 C20220 ) C19532_=_C20294( C19532 C20294 ) C19532_=_C23127( C19532 C23127 ) C19532_=_C23676( C19532</w:t>
      </w:r>
    </w:p>
    <w:p>
      <w:pPr>
        <w:pStyle w:val="PreformattedText"/>
        <w:bidi w:val="0"/>
        <w:spacing w:before="0" w:after="0"/>
        <w:jc w:val="left"/>
        <w:rPr/>
      </w:pPr>
      <w:r>
        <w:rPr/>
        <w:t xml:space="preserve"> </w:t>
      </w:r>
      <w:r>
        <w:rPr/>
        <w:t>C23676 ) C19544_=_C19556( C19544 C19556 ) \nC19544_=_C19621( C19544 C19621 ) C19544_=_C19625( C19544 C19625 ) C19544_=_C19633( C19544 C19633 ) C19544_=_C19639( C19544 C19639 ) C19544_=_C19645( C19544 C19645 ) C19544_=_C19651( C19544 C19651 ) \nC19544_=_C19665( C19544 C19665 ) C19544_=_C19729( C19544 C19729 ) C19544_=_C19791( C19544 C19791 ) C19544_=_C19795( C19544 C19795 ) C19544_=_C19803( C19544 C19803 ) C19544_=_C19867( C19544 C19867 ) \nC19544_=_C19877( C19544 C19877 ) C19544_=_C19939( C19544 C19939 ) C19544_=_C19951( C19544 C19951 ) C19544_=_C19960( C19544 C19960 ) C19544_=_C20086( C19544 C20086 ) C19544_=_C20212( C19544 C20212 ) \nC19544_=_C20214( C19544 C20214 ) C19544_=_C20220( C19544 C20220 ) C19544_=_C20294( C19544 C20294 ) C19544_=_C23129( C19544 C23129 ) C19544_=_C23678( C19544 C23678 ) C19544_=_C23796( C19544 C23796 ) \nC19556_=_C19621( C19556 C19621 ) C19556_=_C19625( C19556 C19625 ) C19556_=_C19633( C19556 C19633 ) C19556_=_C19639( C19556 C19639 ) C19556_=_C19645( C19556 C19645 ) C19556_=_C19651( C19556 C19651 ) \nC19556_=_C19665( C19556 C19665 ) C19556_=_C19729( C19556 C19729 ) C19556_=_C19791( C19556 C19791 ) C19556_=_C19795( C19556 C19795 ) C19556_=_C19803( C19556 C19803 ) C19556_=_C19867( C19556 C19867 ) \nC19556_=_C19877( C19556 C19877 ) C19556_=_C19939( C19556 C19939 ) C19556_=_C19951( C19556 C19951 ) C19556_=_C19960( C19556 C19960 ) C19556_=_C20086( C19556 C20086 ) C19556_=_C20212( C19556 C20212 ) \nC19556_=_C20214( C19556 C20214 ) C19556_=_C20220( C19556 C20220 ) C19556_=_C20294( C19556 C20294 ) C19556_=_C23132( C19556 C23132 ) C19556_=_C23680( C19556 C23680 ) C19556_=_C23832( C19556 C23832 ) \nC19621_=_C19625( C19621 C19625 ) C19621_=_C19633( C19621 C19633 ) C19621_=_C19639( C19621 C19639 ) C19621_=_C19645( C19621 C19645 ) C19621_=_C19651( C19621 C19651 ) C19621_=_C19665( C19621 C19665 ) \nC19621_=_C19729( C19621 C19729 ) C19621_=_C19791( C19621 C19791 ) C19621_=_C19795( C19621 C19795 ) C19621_=_C19803( C19621 C19803 ) C19621_=_C19867( C19621 C19867 ) C19621_=_C19877( C19621 C19877 ) \nC19621_=_C19939( C19621 C19939 ) C19621_=_C19951( C19621 C19951 ) C19621_=_C19960( C19621 C19960 ) C19621_=_C20086( C19621 C20086 ) C19621_=_C20212( C19621 C20212 ) C19621_=_C20214( C19621 C20214 ) \nC19621_=_C20220( C19621 C20220 ) C19621_=_C20294( C19621 C20294 ) C19621_=_C23141( C19621 C23141 ) C19621_=_C23683( C19621 C23683 ) C19621_=_C23846( C19621 C23846 ) C19621_=_C23890( C19621 C23890 ) \nC19625_=_C19633( C19625 C19633 ) C19625_=_C19639( C19625 C19639 ) C19625_=_C19645( C19625 C19645 ) C19625_=_C19651( C19625 C19651 ) C19625_=_C19665( C19625 C19665 ) C19625_=_C19729( C19625 C19729 ) \nC19625_=_C19791( C19625 C19791 ) C19625_=_C19795( C19625 C19795 ) C19625_=_C19803( C19625 C19803 ) C19625_=_C19867( C19625 C19867 ) C19625_=_C19877( C19625 C19877 ) C19625_=_C19939( C19625 C19939 ) \nC19625_=_C19951( C19625 C19951 ) C19625_=_C19960( C19625 C19960 ) C19625_=_C20086( C19625 C20086 ) C19625_=_C20212( C19625 C20212 ) C19625_=_C20214( C19625 C20214 ) C19625_=_C20220( C19625 C20220 ) \nC19625_=_C20294( C19625 C20294 ) C19625_=_C23684( C19625 C23684 ) C19625_=_C23892( C19625 C23892 ) C19625_=_C23942( C19625 C23942 ) C19633_=_C19639( C19633 C19639 ) C19633_=_C19645( C19633 C19645 ) \nC19633_=_C19651( C19633 C19651 ) C19633_=_C19665( C19633 C19665 ) C19633_=_C19729( C19633 C19729 ) C19633_=_C19791( C19633 C19791 ) C19633_=_C19795( C19633 C19795 ) C19633_=_C19803( C19633 C19803 ) \nC19633_=_C19867( C19633 C19867 ) C19633_=_C19877( C19633 C19877 ) C19633_=_C19939( C19633 C19939 ) C19633_=_C19951( C19633 C19951 ) C19633_=_C19960( C19633 C19960 ) C19633_=_C20086( C19633 C20086 ) \nC19633_=_C20212( C19633 C20212 ) C19633_=_C20214( C19633 C20214 ) C19633_=_C20220( C19633 C20220 ) C19633_=_C20294( C19633 C20294 ) C19633_=_C23144( C19633 C23144 ) C19633_=_C23688( C19633 C23688 ) \nC19633_=_C23950( C19633 C23950 ) C19633_=_C24116( C19633 C24116 ) C19639_=_C19645( C19639 C19645 ) C19639_=_C19651( C19639 C19651 ) C19639_=_C19665( C19639 C19665 ) C19639_=_C19729( C19639 C19729 ) \nC19639_=_C19791( C19639 C19791 ) C19639_=_C19795( C19639 C19795 ) C19639_=_C19803( C19639 C19803 ) C19639_=_C19867( C19639 C19867 ) C19639_=_C19877( C19639 C19877 ) C19639_=_C19939( C19639 C19939 ) \nC19639_=_C19951( C19639 C19951 ) C19639_=_C19960( C19639 C19960 ) C19639_=_C20086( C19639 C20086 ) C19639_=_C20212( C19639 C20212 ) C19639_=_C20214( C19639 C20214 ) C19639_=_C20220( C19639 C20220 ) \nC19639_=_C20294( C19639 C20294 ) C19639_=_C23145( C19639 C23145 ) C19639_=_C23689( C19639 C23689 ) C19639_=_C23953( C19639 C23953 ) C19639_=_C24146( C19639 C24146 ) C19645_=_C19651( C19645 C19651 ) \nC19645_=_C19665( C19645 C19665 ) C19645_=_C19729( C19645 C19729 ) C19645_=_C19791( C19645 C19791 ) C19645_=_C19795( C19645 C19795 ) C19645_=_C19803( C19645 C19803 ) C19645_=_C19867( C19645 C19867 ) \nC19645_=_C19877( C19645 C19877 ) C19645_=_C19939( C19645 C19939 ) C19645_=_C19951( C19645 C19951 ) C19645_=_C19960( C19645 C19960 ) C19645_=_C20086( C19645 C20086 ) C19645_=_C20212( C19645 C20212 ) \nC19645_=_C20214( C19645 C20214 ) C19645_=_C20220( C19645 C20220 ) C19645_=_C20294( C19645 C20294 ) C19651_=_C19665( C19651 C19665 ) C19651_=_C19729( C19651 C19729 ) C19651_=_C19791( C19651 C19791 ) \nC19651_=_C19795( C19651 C19795 ) C19651_=_C19803( C19651 C19803 ) C19651_=_C19867( C19651 C19867 ) C19651_=_C19877( C19651 C19877 ) C19651_=_C19939( C19651 C19939 ) C19651_=_C19951( C19651 C19951 ) \nC19651_=_C19960( C19651 C19960 ) C19651_=_C20086( C19651 C20086 ) C19651_=_C20212( C19651 C20212 ) C19651_=_C20214( C19651 C20214 ) C19651_=_C20220( C19651 C20220 ) C19651_=_C20294( C19651 C20294 ) \nC19651_=_C23147( C19651 C23147 ) C19665_=_C19729( C19665 C19729 ) C19665_=_C19791( C19665 C19791 ) C19665_=_C19795( C19665 C19795 ) C19665_=_C19803( C19665 C19803 ) C19665_=_C19867( C19665 C19867 ) \nC19665_=_C19877( C19665 C19877 ) C19665_=_C19939( C19665 C19939 ) C19665_=_C19951( C19665 C19951 ) C19665_=_C19960( C19665 C19960 ) C19665_=_C20086( C19665 C20086 ) C19665_=_C20212( C19665 C20212 ) \nC19665_=_C20214( C19665 C20214 ) C19665_=_C20220( C19665 C20220 ) C19665_=_C20294( C19665 C20294 ) C19665_=_C23149( C19665 C23149 ) C19665_=_C23690( C19665 C23690 ) C19665_=_C23955( C19665 C23955 ) \nC19729_=_C19791( C19729 C19791 ) C19729_=_C19795( C19729 C19795 ) C19729_=_C19803( C19729 C19803 ) C19729_=_C19867( C19729 C19867 ) C19729_=_C19877( C19729 C19877 ) C19729_=_C19939( C19729 C19939 ) \nC19729_=_C19951( C19729 C19951 ) C19729_=_C19960( C19729 C19960 ) C19729_=_C20086( C19729 C20086 ) C19729_=_C20212( C19729 C20212 ) C19729_=_C20214( C19729 C20214 ) C19729_=_C20220( C19729 C20220 ) \nC19729_=_C20294( C19729 C20294 ) C19729_=_C23160( C19729 C23160 ) C19729_=_C23691( C19729 C23691 ) C19729_=_C23958( C19729 C23958 ) C19729_=_C24203( C19729 C24203 ) C19791_=_C19795( C19791 C19795 ) \nC19791_=_C19803( C19791 C19803 ) C19791_=_C19867( C19791 C19867 ) C19791_=_C19877( C19791 C19877 ) C19791_=_C19939( C19791 C19939 ) C19791_=_C19951( C19791 C19951 ) C19791_=_C19960( C19791 C19960 ) \nC19791_=_C20086( C19791 C20086 ) C19791_=_C20212( C19791 C20212 ) C19791_=_C20214( C19791 C20214 ) C19791_=_C20220( C19791 C20220 ) C19791_=_C20294( C19791 C20294 ) C19791_=_C23961( C19791 C23961 ) \nC19795_=_C19803( C19795 C19803 ) C19795_=_C19867( C19795 C19867 ) C19795_=_C19877( C19795 C19877 ) C19795_=_C19939( C19795 C19939 ) C19795_=_C19951( C19795 C19951 ) C19795_=_C19960( C19795 C19960 ) \nC19795_=_C20086( C19795 C20086 ) C19795_=_C20212( C19795 C20212 ) C19795_=_C20214( C19795 C20214 ) C19795_=_C20220( C19795 C20220 ) C19795_=_C20294( C19795 C20294 ) C19795_=_C23169( C19795 C23169 ) \nC19795_=_C23963( C19795 C23963 ) C19803_=_C19867( C19803 C19867 ) C19803_=_C19877( C19803 C19877 ) C19803_=_C19939( C19803 C19939 ) C19803_=_C19951( C19803 C19951 ) C19803_=_C19960( C19803 C19960 ) \nC19803_=_C20086( C19803 C20086 ) C19803_=_C20212( C19803 C20212 ) C19803_=_C20214( C19803 C20214 ) C19803_=_C20220( C19803 C20220 ) C19803_=_C20294( C19803 C20294 ) C19803_=_C23172( C19803 C23172 ) \nC19803_=_C23692( C19803 C23692 ) C19803_=_C23966( C19803 C23966 ) C19803_=_C24282( C19803 C24282 ) C19867_=_C19877( C19867 C19877 ) C19867_=_C19939( C19867 C19939 ) C19867_=_C19951( C19867 C19951 ) \nC19867_=_C19960( C19867 C19960 ) C19867_=_C20086( C19867 C20086 ) C19867_=_C20212( C19867 C20212 ) C19867_=_C20214( C19867 C20214 ) C19867_=_C20220( C19867 C20220 ) C19867_=_C20294( C19867 C20294 ) \nC19867_=_C23181( C19867 C23181 ) C19867_=_C23969( C19867 C23969 ) C19877_=_C19939( C19877 C19939 ) C19877_=_C19951( C19877 C19951 ) C19877_=_C19960( C19877 C19960 ) C19877_=_C20086( C19877 C20086 ) \nC19877_=_C20212( C19877 C20212 ) C19877_=_C20214( C19877 C20214 ) C19877_=_C20220( C19877 C20220 ) C19877_=_C20294( C19877 C20294 ) C19877_=_C23183( C19877 C23183 ) C19877_=_C23693( C19877 C23693 ) \nC19877_=_C23971( C19877 C23971 ) C19877_=_C24317( C19877 C24317 ) C19939_=_C19951( C19939 C19951 ) C19939_=_C19960( C19939 C19960 ) C19939_=_C20086( C19939 C20086 ) C19939_=_C20212( C19939 C20212 ) \nC19939_=_C20214( C19939 C20214 ) C19939_=_C20220( C19939 C20220 ) C19939_=_C20294( C19939 C20294 ) C19939_=_C23192( C19939 C23192 ) C19939_=_C23974( C19939 C23974 ) C19951_=_C19960( C19951 C19960 ) \nC19951_=_C20086( C19951 C20086 ) C19951_=_C20212( C19951 C20212 ) C19951_=_C20214( C19951 C20214 ) C19951_=_C20220( C19951 C20220 ) C19951_=_C20294( C19951 C20294 ) C19951_=_C23195( C19951 C23195 ) \nC19951_=_C23976( C19951 C23976 ) C19960_=_C20086( C19960 C20086 ) C19960_=_C20212( C19960 C20212 ) C19960_=_C20214( C19960 C20214 ) C19960_=_C20220( C19960 C20220 ) C19960_=_C20294( C19960 C20294 ) \nC19960_=_C23198( C19960 C23198 ) C19960_=_C23694( C19960 C23694 ) C19960_=_C23977( C19960 C23977 ) C20086_=_C20212( C20086 C20212 ) C20086_=_C20214( C20086 C20214 ) C20086_=_C20220( C20086 C20220 ) \nC20086_=_C20294( C20086 C20294 ) C20086_=_C23216( C20086</w:t>
      </w:r>
    </w:p>
    <w:p>
      <w:pPr>
        <w:pStyle w:val="PreformattedText"/>
        <w:bidi w:val="0"/>
        <w:spacing w:before="0" w:after="0"/>
        <w:jc w:val="left"/>
        <w:rPr/>
      </w:pPr>
      <w:r>
        <w:rPr/>
        <w:t xml:space="preserve"> </w:t>
      </w:r>
      <w:r>
        <w:rPr/>
        <w:t>C23216 ) C20086_=_C23696( C20086 C23696 ) C20086_=_C23979( C20086 C23979 ) C20086_=_C24364( C20086 C24364 ) C20212_=_C20214( C20212 C20214 ) \nC20212_=_C20220( C20212 C20220 ) C20212_=_C20294( C20212 C20294 ) C20212_=_C24463( C20212 C24463 ) C20214_=_C20220( C20214 C20220 ) C20214_=_C20294( C20214 C20294 ) C20214_=_C23234( C20214 C23234 ) \nC20214_=_C23985( C20214 C23985 ) C20214_=_C24475( C20214 C24475 ) C20220_=_C20294( C20220 C20294 ) C20220_=_C23235( C20220 C23235 ) C20220_=_C23988( C20220 C23988 ) C20297_=_C20381( C20297 C20381 ) \nC20297_=_C20586( C20297 C20586 ) C20297_=_C21183( C20297 C21183 ) C20297_=_C21256( C20297 C21256 ) C20297_=_C21753( C20297 C21753 ) C20297_=_C22231( C20297 C22231 ) C20297_=_C22573( C20297 C22573 ) \nC20297_=_C23092( C20297 C23092 ) C20297_=_C23095( C20297 C23095 ) C20297_=_C23096( C20297 C23096 ) C20297_=_C23098( C20297 C23098 ) C20297_=_C23100( C20297 C23100 ) C20297_=_C23104( C20297 C23104 ) \nC20297_=_C23116( C20297 C23116 ) C20297_=_C23127( C20297 C23127 ) C20297_=_C23129( C20297 C23129 ) C20297_=_C23132( C20297 C23132 ) C20297_=_C23141( C20297 C23141 ) C20297_=_C23143( C20297 C23143 ) \nC20297_=_C23144( C20297 C23144 ) C20297_=_C23145( C20297 C23145 ) C20297_=_C23147( C20297 C23147 ) C20297_=_C23149( C20297 C23149 ) C20297_=_C23160( C20297 C23160 ) C20297_=_C23169( C20297 C23169 ) \nC20297_=_C23172( C20297 C23172 ) C20297_=_C23181( C20297 C23181 ) C20297_=_C23183( C20297 C23183 ) C20297_=_C23192( C20297 C23192 ) C20297_=_C23195( C20297 C23195 ) C20297_=_C23198( C20297 C23198 ) \nC20297_=_C23216( C20297 C23216 ) C20297_=_C23234( C20297 C23234 ) C20297_=_C23235( C20297 C23235 ) C20297_=_C23237( C20297 C23237 ) C20381_=_C20586( C20381 C20586 ) C20381_=_C21183( C20381 C21183 ) \nC20381_=_C21304( C20381 C21304 ) C20381_=_C21795( C20381 C21795 ) C20381_=_C22261( C20381 C22261 ) C20381_=_C22610( C20381 C22610 ) C20381_=_C22956( C20381 C22956 ) C20381_=_C23260( C20381 C23260 ) \nC20381_=_C23443( C20381 C23443 ) C20381_=_C23510( C20381 C23510 ) C20381_=_C23530( C20381 C23530 ) C20381_=_C23541( C20381 C23541 ) C20381_=_C23606( C20381 C23606 ) C20381_=_C23622( C20381 C23622 ) \nC20381_=_C23673( C20381 C23673 ) C20381_=_C23676( C20381 C23676 ) C20381_=_C23678( C20381 C23678 ) C20381_=_C23680( C20381 C23680 ) C20381_=_C23683( C20381 C23683 ) C20381_=_C23684( C20381 C23684 ) \nC20381_=_C23685( C20381 C23685 ) C20381_=_C23686( C20381 C23686 ) C20381_=_C23687( C20381 C23687 ) C20381_=_C23688( C20381 C23688 ) C20381_=_C23689( C20381 C23689 ) C20381_=_C23690( C20381 C23690 ) \nC20381_=_C23691( C20381 C23691 ) C20381_=_C23692( C20381 C23692 ) C20381_=_C23693( C20381 C23693 ) C20381_=_C23694( C20381 C23694 ) C20381_=_C23696( C20381 C23696 ) C20381_=_C23698( C20381 C23698 ) \nC20381_=_C23699( C20381 C23699 ) C20586_=_C21183( C20586 C21183 ) C20586_=_C21411( C20586 C21411 ) C20586_=_C21900( C20586 C21900 ) C20586_=_C22338( C20586 C22338 ) C20586_=_C22694( C20586 C22694 ) \nC20586_=_C22990( C20586 C22990 ) C20586_=_C23143( C20586 C23143 ) C20586_=_C23296( C20586 C23296 ) C20586_=_C23558( C20586 C23558 ) C20586_=_C23639( C20586 C23639 ) C20586_=_C23685( C20586 C23685 ) \nC20586_=_C23714( C20586 C23714 ) C20586_=_C23796( C20586 C23796 ) C20586_=_C23832( C20586 C23832 ) C20586_=_C23846( C20586 C23846 ) C20586_=_C23892( C20586 C23892 ) C20586_=_C23944( C20586 C23944 ) \nC20586_=_C23947( C20586 C23947 ) C20586_=_C23950( C20586 C23950 ) C20586_=_C23953( C20586 C23953 ) C20586_=_C23955( C20586 C23955 ) C20586_=_C23958( C20586 C23958 ) C20586_=_C23961( C20586 C23961 ) \nC20586_=_C23963( C20586 C23963 ) C20586_=_C23966( C20586 C23966 ) C20586_=_C23969( C20586 C23969 ) C20586_=_C23971( C20586 C23971 ) C20586_=_C23974( C20586 C23974 ) C20586_=_C23976( C20586 C23976 ) \nC20586_=_C23977( C20586 C23977 ) C20586_=_C23979( C20586 C23979 ) C20586_=_C23981( C20586 C23981 ) C20586_=_C23983( C20586 C23983 ) C20586_=_C23985( C20586 C23985 ) C20586_=_C23988( C20586 C23988 ) \nC21183_=_C21719( C21183 C21719 ) C21183_=_C22194( C21183 C22194 ) C21183_=_C22550( C21183 C22550 ) C21183_=_C22914( C21183 C22914 ) C21183_=_C23083( C21183 C23083 ) C21183_=_C23237( C21183 C23237 ) \nC21183_=_C23424( C21183 C23424 ) C21183_=_C23501( C21183 C23501 ) C21183_=_C23525( C21183 C23525 ) C21183_=_C23601( C21183 C23601 ) C21183_=_C23621( C21183 C23621 ) C21183_=_C23670( C21183 C23670 ) \nC21183_=_C23698( C21183 C23698 ) C21183_=_C23779( C21183 C23779 ) C21183_=_C23890( C21183 C23890 ) C21183_=_C23942( C21183 C23942 ) C21183_=_C24017( C21183 C24017 ) C21183_=_C24079( C21183 C24079 ) \nC21183_=_C24116( C21183 C24116 ) C21183_=_C24146( C21183 C24146 ) C21183_=_C24203( C21183 C24203 ) C21183_=_C24282( C21183 C24282 ) C21183_=_C24317( C21183 C24317 ) C21183_=_C24364( C21183 C24364 ) \nC21183_=_C24386( C21183 C24386 ) C21183_=_C24409( C21183 C24409 ) C21183_=_C24463( C21183 C24463 ) C21183_=_C24475( C21183 C24475 ) C21183_=_C24485( C21183 C24485 ) C21183_=_C24487( C21183 C24487 ) \nC21256_=_C21304( C21256 C21304 ) C21256_=_C21411( C21256 C21411 ) C21256_=_C21719( C21256 C21719 ) C21256_=_C21753( C21256 C21753 ) C21256_=_C22231( C21256 C22231 ) C21256_=_C22573( C21256 C22573 ) \nC21256_=_C23092( C21256 C23092 ) C21256_=_C23095( C21256 C23095 ) C21256_=_C23096( C21256 C23096 ) C21256_=_C23098( C21256 C23098 ) C21256_=_C23100( C21256 C23100 ) C21256_=_C23104( C21256 C23104 ) \nC21256_=_C23116( C21256 C23116 ) C21256_=_C23127( C21256 C23127 ) C21256_=_C23129( C21256 C23129 ) C21256_=_C23132( C21256 C23132 ) C21256_=_C23141( C21256 C23141 ) C21256_=_C23143( C21256 C23143 ) \nC21256_=_C23144( C21256 C23144 ) C21256_=_C23145( C21256 C23145 ) C21256_=_C23147( C21256 C23147 ) C21256_=_C23149( C21256 C23149 ) C21256_=_C23160( C21256 C23160 ) C21256_=_C23169( C21256 C23169 ) \nC21256_=_C23172( C21256 C23172 ) C21256_=_C23181( C21256 C23181 ) C21256_=_C23183( C21256 C23183 ) C21256_=_C23192( C21256 C23192 ) C21256_=_C23195( C21256 C23195 ) C21256_=_C23198( C21256 C23198 ) \nC21256_=_C23216( C21256 C23216 ) C21256_=_C23234( C21256 C23234 ) C21256_=_C23235( C21256 C23235 ) C21256_=_C23237( C21256 C23237 ) C21304_=_C21411( C21304 C21411 ) C21304_=_C21719( C21304 C21719 ) \nC21304_=_C21795( C21304 C21795 ) C21304_=_C22261( C21304 C22261 ) C21304_=_C22610( C21304 C22610 ) C21304_=_C22956( C21304 C22956 ) C21304_=_C23260( C21304 C23260 ) C21304_=_C23443( C21304 C23443 ) \nC21304_=_C23510( C21304 C23510 ) C21304_=_C23530( C21304 C23530 ) C21304_=_C23541( C21304 C23541 ) C21304_=_C23606( C21304 C23606 ) C21304_=_C23622( C21304 C23622 ) C21304_=_C23673( C21304 C23673 ) \nC21304_=_C23676( C21304 C23676 ) C21304_=_C23678( C21304 C23678 ) C21304_=_C23680( C21304 C23680 ) C21304_=_C23683( C21304 C23683 ) C21304_=_C23684( C21304 C23684 ) C21304_=_C23685( C21304 C23685 ) \nC21304_=_C23686( C21304 C23686 ) C21304_=_C23687( C21304 C23687 ) C21304_=_C23688( C21304 C23688 ) C21304_=_C23689( C21304 C23689 ) C21304_=_C23690( C21304 C23690 ) C21304_=_C23691( C21304 C23691 ) \nC21304_=_C23692( C21304 C23692 ) C21304_=_C23693( C21304 C23693 ) C21304_=_C23694( C21304 C23694 ) C21304_=_C23696( C21304 C23696 ) C21304_=_C23698( C21304 C23698 ) C21304_=_C23699( C21304 C23699 ) \nC21411_=_C21719( C21411 C21719 ) C21411_=_C21900( C21411 C21900 ) C21411_=_C22338( C21411 C22338 ) C21411_=_C22694( C21411 C22694 ) C21411_=_C22990( C21411 C22990 ) C21411_=_C23143( C21411 C23143 ) \nC21411_=_C23296( C21411 C23296 ) C21411_=_C23558( C21411 C23558 ) C21411_=_C23639( C21411 C23639 ) C21411_=_C23685( C21411 C23685 ) C21411_=_C23714( C21411 C23714 ) C21411_=_C23796( C21411 C23796 ) \nC21411_=_C23832( C21411 C23832 ) C21411_=_C23846( C21411 C23846 ) C21411_=_C23892( C21411 C23892 ) C21411_=_C23944( C21411 C23944 ) C21411_=_C23947( C21411 C23947 ) C21411_=_C23950( C21411 C23950 ) \nC21411_=_C23953( C21411 C23953 ) C21411_=_C23955( C21411 C23955 ) C21411_=_C23958( C21411 C23958 ) C21411_=_C23961( C21411 C23961 ) C21411_=_C23963( C21411 C23963 ) C21411_=_C23966( C21411 C23966 ) \nC21411_=_C23969( C21411 C23969 ) C21411_=_C23971( C21411 C23971 ) C21411_=_C23974( C21411 C23974 ) C21411_=_C23976( C21411 C23976 ) C21411_=_C23977( C21411 C23977 ) C21411_=_C23979( C21411 C23979 ) \nC21411_=_C23981( C21411 C23981 ) C21411_=_C23983( C21411 C23983 ) C21411_=_C23985( C21411 C23985 ) C21411_=_C23988( C21411 C23988 ) C21719_=_C22194( C21719 C22194 ) C21719_=_C22550( C21719 C22550 ) \nC21719_=_C22914( C21719 C22914 ) C21719_=_C23083( C21719 C23083 ) C21719_=_C23237( C21719 C23237 ) C21719_=_C23424( C21719 C23424 ) C21719_=_C23501( C21719 C23501 ) C21719_=_C23525( C21719 C23525 ) \nC21719_=_C23601( C21719 C23601 ) C21719_=_C23621( C21719 C23621 ) C21719_=_C23670( C21719 C23670 ) C21719_=_C23698( C21719 C23698 ) C21719_=_C23779( C21719 C23779 ) C21719_=_C23890( C21719 C23890 ) \nC21719_=_C23942( C21719 C23942 ) C21719_=_C24017( C21719 C24017 ) C21719_=_C24079( C21719 C24079 ) C21719_=_C24116( C21719 C24116 ) C21719_=_C24146( C21719 C24146 ) C21719_=_C24203( C21719 C24203 ) \nC21719_=_C24282( C21719 C24282 ) C21719_=_C24317( C21719 C24317 ) C21719_=_C24364( C21719 C24364 ) C21719_=_C24386( C21719 C24386 ) C21719_=_C24409( C21719 C24409 ) C21719_=_C24463( C21719 C24463 ) \nC21719_=_C24475( C21719 C24475 ) C21719_=_C24485( C21719 C24485 ) C21719_=_C24487( C21719 C24487 ) C21753_=_C21795( C21753 C21795 ) C21753_=_C21900( C21753 C21900 ) C21753_=_C22194( C21753 C22194 ) \nC21753_=_C22231( C21753 C22231 ) C21753_=_C22573( C21753 C22573 ) C21753_=_C23092( C21753 C23092 ) C21753_=_C23095( C21753 C23095 ) C21753_=_C23096( C21753 C23096 ) C21753_=_C23098( C21753 C23098 ) \nC21753_=_C23100( C21753 C23100 ) C21753_=_C23104( C21753 C23104 ) C21753_=_C23116( C21753 C23116 ) C21753_=_C23127( C21753 C23127 ) C21753_=_C23129( C21753 C23129 ) C21753_=_C23132( C21753 C23132 ) \nC21753_=_C23141( C21753 C23141 ) C21753_=_C23143( C21753 C23143 ) C21753_=_C23144( C21753 C23144 ) C21753_=_C23145( C21753 C23145 ) C21753_=_C23147( C21753 C23147</w:t>
      </w:r>
    </w:p>
    <w:p>
      <w:pPr>
        <w:pStyle w:val="PreformattedText"/>
        <w:bidi w:val="0"/>
        <w:spacing w:before="0" w:after="0"/>
        <w:jc w:val="left"/>
        <w:rPr/>
      </w:pPr>
      <w:r>
        <w:rPr/>
        <w:t xml:space="preserve"> </w:t>
      </w:r>
      <w:r>
        <w:rPr/>
        <w:t>) C21753_=_C23149( C21753 C23149 ) \nC21753_=_C23160( C21753 C23160 ) C21753_=_C23169( C21753 C23169 ) C21753_=_C23172( C21753 C23172 ) C21753_=_C23181( C21753 C23181 ) C21753_=_C23183( C21753 C23183 ) C21753_=_C23192( C21753 C23192 ) \nC21753_=_C23195( C21753 C23195 ) C21753_=_C23198( C21753 C23198 ) C21753_=_C23216( C21753 C23216 ) C21753_=_C23234( C21753 C23234 ) C21753_=_C23235( C21753 C23235 ) C21753_=_C23237( C21753 C23237 ) \nC21795_=_C21900( C21795 C21900 ) C21795_=_C22194( C21795 C22194 ) C21795_=_C22261( C21795 C22261 ) C21795_=_C22610( C21795 C22610 ) C21795_=_C22956( C21795 C22956 ) C21795_=_C23260( C21795 C23260 ) \nC21795_=_C23443( C21795 C23443 ) C21795_=_C23510( C21795 C23510 ) C21795_=_C23530( C21795 C23530 ) C21795_=_C23541( C21795 C23541 ) C21795_=_C23606( C21795 C23606 ) C21795_=_C23622( C21795 C23622 ) \nC21795_=_C23673( C21795 C23673 ) C21795_=_C23676( C21795 C23676 ) C21795_=_C23678( C21795 C23678 ) C21795_=_C23680( C21795 C23680 ) C21795_=_C23683( C21795 C23683 ) C21795_=_C23684( C21795 C23684 ) \nC21795_=_C23685( C21795 C23685 ) C21795_=_C23686( C21795 C23686 ) C21795_=_C23687( C21795 C23687 ) C21795_=_C23688( C21795 C23688 ) C21795_=_C23689( C21795 C23689 ) C21795_=_C23690( C21795 C23690 ) \nC21795_=_C23691( C21795 C23691 ) C21795_=_C23692( C21795 C23692 ) C21795_=_C23693( C21795 C23693 ) C21795_=_C23694( C21795 C23694 ) C21795_=_C23696( C21795 C23696 ) C21795_=_C23698( C21795 C23698 ) \nC21795_=_C23699( C21795 C23699 ) C21900_=_C22194( C21900 C22194 ) C21900_=_C22338( C21900 C22338 ) C21900_=_C22694( C21900 C22694 ) C21900_=_C22990( C21900 C22990 ) C21900_=_C23143( C21900 C23143 ) \nC21900_=_C23296( C21900 C23296 ) C21900_=_C23558( C21900 C23558 ) C21900_=_C23639( C21900 C23639 ) C21900_=_C23685( C21900 C23685 ) C21900_=_C23714( C21900 C23714 ) C21900_=_C23796( C21900 C23796 ) \nC21900_=_C23832( C21900 C23832 ) C21900_=_C23846( C21900 C23846 ) C21900_=_C23892( C21900 C23892 ) C21900_=_C23944( C21900 C23944 ) C21900_=_C23947( C21900 C23947 ) C21900_=_C23950( C21900 C23950 ) \nC21900_=_C23953( C21900 C23953 ) C21900_=_C23955( C21900 C23955 ) C21900_=_C23958( C21900 C23958 ) C21900_=_C23961( C21900 C23961 ) C21900_=_C23963( C21900 C23963 ) C21900_=_C23966( C21900 C23966 ) \nC21900_=_C23969( C21900 C23969 ) C21900_=_C23971( C21900 C23971 ) C21900_=_C23974( C21900 C23974 ) C21900_=_C23976( C21900 C23976 ) C21900_=_C23977( C21900 C23977 ) C21900_=_C23979( C21900 C23979 ) \nC21900_=_C23981( C21900 C23981 ) C21900_=_C23983( C21900 C23983 ) C21900_=_C23985( C21900 C23985 ) C21900_=_C23988( C21900 C23988 ) C22194_=_C22550( C22194 C22550 ) C22194_=_C22914( C22194 C22914 ) \nC22194_=_C23083( C22194 C23083 ) C22194_=_C23237( C22194 C23237 ) C22194_=_C23424( C22194 C23424 ) C22194_=_C23501( C22194 C23501 ) C22194_=_C23525( C22194 C23525 ) C22194_=_C23601( C22194 C23601 ) \nC22194_=_C23621( C22194 C23621 ) C22194_=_C23670( C22194 C23670 ) C22194_=_C23698( C22194 C23698 ) C22194_=_C23779( C22194 C23779 ) C22194_=_C23890( C22194 C23890 ) C22194_=_C23942( C22194 C23942 ) \nC22194_=_C24017( C22194 C24017 ) C22194_=_C24079( C22194 C24079 ) C22194_=_C24116( C22194 C24116 ) C22194_=_C24146( C22194 C24146 ) C22194_=_C24203( C22194 C24203 ) C22194_=_C24282( C22194 C24282 ) \nC22194_=_C24317( C22194 C24317 ) C22194_=_C24364( C22194 C24364 ) C22194_=_C24386( C22194 C24386 ) C22194_=_C24409( C22194 C24409 ) C22194_=_C24463( C22194 C24463 ) C22194_=_C24475( C22194 C24475 ) \nC22194_=_C24485( C22194 C24485 ) C22194_=_C24487( C22194 C24487 ) C22231_=_C22261( C22231 C22261 ) C22231_=_C22338( C22231 C22338 ) C22231_=_C22550( C22231 C22550 ) C22231_=_C22573( C22231 C22573 ) \nC22231_=_C23092( C22231 C23092 ) C22231_=_C23095( C22231 C23095 ) C22231_=_C23096( C22231 C23096 ) C22231_=_C23098( C22231 C23098 ) C22231_=_C23100( C22231 C23100 ) C22231_=_C23104( C22231 C23104 ) \nC22231_=_C23116( C22231 C23116 ) C22231_=_C23127( C22231 C23127 ) C22231_=_C23129( C22231 C23129 ) C22231_=_C23132( C22231 C23132 ) C22231_=_C23141( C22231 C23141 ) C22231_=_C23143( C22231 C23143 ) \nC22231_=_C23144( C22231 C23144 ) C22231_=_C23145( C22231 C23145 ) C22231_=_C23147( C22231 C23147 ) C22231_=_C23149( C22231 C23149 ) C22231_=_C23160( C22231 C23160 ) C22231_=_C23169( C22231 C23169 ) \nC22231_=_C23172( C22231 C23172 ) C22231_=_C23181( C22231 C23181 ) C22231_=_C23183( C22231 C23183 ) C22231_=_C23192( C22231 C23192 ) C22231_=_C23195( C22231 C23195 ) C22231_=_C23198( C22231 C23198 ) \nC22231_=_C23216( C22231 C23216 ) C22231_=_C23234( C22231 C23234 ) C22231_=_C23235( C22231 C23235 ) C22231_=_C23237( C22231 C23237 ) C22261_=_C22338( C22261 C22338 ) C22261_=_C22550( C22261 C22550 ) \nC22261_=_C22610( C22261 C22610 ) C22261_=_C22956( C22261 C22956 ) C22261_=_C23260( C22261 C23260 ) C22261_=_C23443( C22261 C23443 ) C22261_=_C23510( C22261 C23510 ) C22261_=_C23530( C22261 C23530 ) \nC22261_=_C23541( C22261 C23541 ) C22261_=_C23606( C22261 C23606 ) C22261_=_C23622( C22261 C23622 ) C22261_=_C23673( C22261 C23673 ) C22261_=_C23676( C22261 C23676 ) C22261_=_C23678( C22261 C23678 ) \nC22261_=_C23680( C22261 C23680 ) C22261_=_C23683( C22261 C23683 ) C22261_=_C23684( C22261 C23684 ) C22261_=_C23685( C22261 C23685 ) C22261_=_C23686( C22261 C23686 ) C22261_=_C23687( C22261 C23687 ) \nC22261_=_C23688( C22261 C23688 ) C22261_=_C23689( C22261 C23689 ) C22261_=_C23690( C22261 C23690 ) C22261_=_C23691( C22261 C23691 ) C22261_=_C23692( C22261 C23692 ) C22261_=_C23693( C22261 C23693 ) \nC22261_=_C23694( C22261 C23694 ) C22261_=_C23696( C22261 C23696 ) C22261_=_C23698( C22261 C23698 ) C22261_=_C23699( C22261 C23699 ) C22338_=_C22550( C22338 C22550 ) C22338_=_C22694( C22338 C22694 ) \nC22338_=_C22990( C22338 C22990 ) C22338_=_C23143( C22338 C23143 ) C22338_=_C23296( C22338 C23296 ) C22338_=_C23558( C22338 C23558 ) C22338_=_C23639( C22338 C23639 ) C22338_=_C23685( C22338 C23685 ) \nC22338_=_C23714( C22338 C23714 ) C22338_=_C23796( C22338 C23796 ) C22338_=_C23832( C22338 C23832 ) C22338_=_C23846( C22338 C23846 ) C22338_=_C23892( C22338 C23892 ) C22338_=_C23944( C22338 C23944 ) \nC22338_=_C23947( C22338 C23947 ) C22338_=_C23950( C22338 C23950 ) C22338_=_C23953( C22338 C23953 ) C22338_=_C23955( C22338 C23955 ) C22338_=_C23958( C22338 C23958 ) C22338_=_C23961( C22338 C23961 ) \nC22338_=_C23963( C22338 C23963 ) C22338_=_C23966( C22338 C23966 ) C22338_=_C23969( C22338 C23969 ) C22338_=_C23971( C22338 C23971 ) C22338_=_C23974( C22338 C23974 ) C22338_=_C23976( C22338 C23976 ) \nC22338_=_C23977( C22338 C23977 ) C22338_=_C23979( C22338 C23979 ) C22338_=_C23981( C22338 C23981 ) C22338_=_C23983( C22338 C23983 ) C22338_=_C23985( C22338 C23985 ) C22338_=_C23988( C22338 C23988 ) \nC22550_=_C22914( C22550 C22914 ) C22550_=_C23083( C22550 C23083 ) C22550_=_C23237( C22550 C23237 ) C22550_=_C23424( C22550 C23424 ) C22550_=_C23501( C22550 C23501 ) C22550_=_C23525( C22550 C23525 ) \nC22550_=_C23601( C22550 C23601 ) C22550_=_C23621( C22550 C23621 ) C22550_=_C23670( C22550 C23670 ) C22550_=_C23698( C22550 C23698 ) C22550_=_C23779( C22550 C23779 ) C22550_=_C23890( C22550 C23890 ) \nC22550_=_C23942( C22550 C23942 ) C22550_=_C24017( C22550 C24017 ) C22550_=_C24079( C22550 C24079 ) C22550_=_C24116( C22550 C24116 ) C22550_=_C24146( C22550 C24146 ) C22550_=_C24203( C22550 C24203 ) \nC22550_=_C24282( C22550 C24282 ) C22550_=_C24317( C22550 C24317 ) C22550_=_C24364( C22550 C24364 ) C22550_=_C24386( C22550 C24386 ) C22550_=_C24409( C22550 C24409 ) C22550_=_C24463( C22550 C24463 ) \nC22550_=_C24475( C22550 C24475 ) C22550_=_C24485( C22550 C24485 ) C22550_=_C24487( C22550 C24487 ) C22573_=_C22610( C22573 C22610 ) C22573_=_C22694( C22573 C22694 ) C22573_=_C22914( C22573 C22914 ) \nC22573_=_C23092( C22573 C23092 ) C22573_=_C23095( C22573 C23095 ) C22573_=_C23096( C22573 C23096 ) C22573_=_C23098( C22573 C23098 ) C22573_=_C23100( C22573 C23100 ) C22573_=_C23104( C22573 C23104 ) \nC22573_=_C23116( C22573 C23116 ) C22573_=_C23127( C22573 C23127 ) C22573_=_C23129( C22573 C23129 ) C22573_=_C23132( C22573 C23132 ) C22573_=_C23141( C22573 C23141 ) C22573_=_C23143( C22573 C23143 ) \nC22573_=_C23144( C22573 C23144 ) C22573_=_C23145( C22573 C23145 ) C22573_=_C23147( C22573 C23147 ) C22573_=_C23149( C22573 C23149 ) C22573_=_C23160( C22573 C23160 ) C22573_=_C23169( C22573 C23169 ) \nC22573_=_C23172( C22573 C23172 ) C22573_=_C23181( C22573 C23181 ) C22573_=_C23183( C22573 C23183 ) C22573_=_C23192( C22573 C23192 ) C22573_=_C23195( C22573 C23195 ) C22573_=_C23198( C22573 C23198 ) \nC22573_=_C23216( C22573 C23216 ) C22573_=_C23234( C22573 C23234 ) C22573_=_C23235( C22573 C23235 ) C22573_=_C23237( C22573 C23237 ) C22610_=_C22694( C22610 C22694 ) C22610_=_C22914( C22610 C22914 ) \nC22610_=_C22956( C22610 C22956 ) C22610_=_C23260( C22610 C23260 ) C22610_=_C23443( C22610 C23443 ) C22610_=_C23510( C22610 C23510 ) C22610_=_C23530( C22610 C23530 ) C22610_=_C23541( C22610 C23541 ) \nC22610_=_C23606( C22610 C23606 ) C22610_=_C23622( C22610 C23622 ) C22610_=_C23673( C22610 C23673 ) C22610_=_C23676( C22610 C23676 ) C22610_=_C23678( C22610 C23678 ) C22610_=_C23680( C22610 C23680 ) \nC22610_=_C23683( C22610 C23683 ) C22610_=_C23684( C22610 C23684 ) C22610_=_C23685( C22610 C23685 ) C22610_=_C23686( C22610 C23686 ) C22610_=_C23687( C22610 C23687 ) C22610_=_C23688( C22610 C23688 ) \nC22610_=_C23689( C22610 C23689 ) C22610_=_C23690( C22610 C23690 ) C22610_=_C23691( C22610 C23691 ) C22610_=_C23692( C22610 C23692 ) C22610_=_C23693( C22610 C23693 ) C22610_=_C23694( C22610 C23694 ) \nC22610_=_C23696( C22610 C23696 ) C22610_=_C23698( C22610 C23698 ) C22610_=_C23699( C22610 C23699 ) C22694_=_C22914( C22694 C22914 ) C22694_=_C22990( C22694 C22990 ) C22694_=_C23143( C22694 C23143 ) \nC22694_=_C23296( C22694 C23296 ) C22694_=_C23558( C22694 C23558 ) C22694_=_C23639( C22694 C23639 ) C22694_=_C23685( C22694 C23685 ) C22694_=_C23714( C22694 C23714 ) C22694_=_C23796( C22694 C23796 ) \nC22694_=_C23832( C22694 C23832 ) C22694_=_C23846( C22694 C23846</w:t>
      </w:r>
    </w:p>
    <w:p>
      <w:pPr>
        <w:pStyle w:val="PreformattedText"/>
        <w:bidi w:val="0"/>
        <w:spacing w:before="0" w:after="0"/>
        <w:jc w:val="left"/>
        <w:rPr/>
      </w:pPr>
      <w:r>
        <w:rPr/>
        <w:t xml:space="preserve"> </w:t>
      </w:r>
      <w:r>
        <w:rPr/>
        <w:t>) C22694_=_C23892( C22694 C23892 ) C22694_=_C23944( C22694 C23944 ) C22694_=_C23947( C22694 C23947 ) C22694_=_C23950( C22694 C23950 ) \nC22694_=_C23953( C22694 C23953 ) C22694_=_C23955( C22694 C23955 ) C22694_=_C23958( C22694 C23958 ) C22694_=_C23961( C22694 C23961 ) C22694_=_C23963( C22694 C23963 ) C22694_=_C23966( C22694 C23966 ) \nC22694_=_C23969( C22694 C23969 ) C22694_=_C23971( C22694 C23971 ) C22694_=_C23974( C22694 C23974 ) C22694_=_C23976( C22694 C23976 ) C22694_=_C23977( C22694 C23977 ) C22694_=_C23979( C22694 C23979 ) \nC22694_=_C23981( C22694 C23981 ) C22694_=_C23983( C22694 C23983 ) C22694_=_C23985( C22694 C23985 ) C22694_=_C23988( C22694 C23988 ) C22914_=_C23083( C22914 C23083 ) C22914_=_C23237( C22914 C23237 ) \nC22914_=_C23424( C22914 C23424 ) C22914_=_C23501( C22914 C23501 ) C22914_=_C23525( C22914 C23525 ) C22914_=_C23601( C22914 C23601 ) C22914_=_C23621( C22914 C23621 ) C22914_=_C23670( C22914 C23670 ) \nC22914_=_C23698( C22914 C23698 ) C22914_=_C23779( C22914 C23779 ) C22914_=_C23890( C22914 C23890 ) C22914_=_C23942( C22914 C23942 ) C22914_=_C24017( C22914 C24017 ) C22914_=_C24079( C22914 C24079 ) \nC22914_=_C24116( C22914 C24116 ) C22914_=_C24146( C22914 C24146 ) C22914_=_C24203( C22914 C24203 ) C22914_=_C24282( C22914 C24282 ) C22914_=_C24317( C22914 C24317 ) C22914_=_C24364( C22914 C24364 ) \nC22914_=_C24386( C22914 C24386 ) C22914_=_C24409( C22914 C24409 ) C22914_=_C24463( C22914 C24463 ) C22914_=_C24475( C22914 C24475 ) C22914_=_C24485( C22914 C24485 ) C22914_=_C24487( C22914 C24487 ) \nC22956_=_C22990( C22956 C22990 ) C22956_=_C23083( C22956 C23083 ) C22956_=_C23260( C22956 C23260 ) C22956_=_C23443( C22956 C23443 ) C22956_=_C23510( C22956 C23510 ) C22956_=_C23530( C22956 C23530 ) \nC22956_=_C23541( C22956 C23541 ) C22956_=_C23606( C22956 C23606 ) C22956_=_C23622( C22956 C23622 ) C22956_=_C23673( C22956 C23673 ) C22956_=_C23676( C22956 C23676 ) C22956_=_C23678( C22956 C23678 ) \nC22956_=_C23680( C22956 C23680 ) C22956_=_C23683( C22956 C23683 ) C22956_=_C23684( C22956 C23684 ) C22956_=_C23685( C22956 C23685 ) C22956_=_C23686( C22956 C23686 ) C22956_=_C23687( C22956 C23687 ) \nC22956_=_C23688( C22956 C23688 ) C22956_=_C23689( C22956 C23689 ) C22956_=_C23690( C22956 C23690 ) C22956_=_C23691( C22956 C23691 ) C22956_=_C23692( C22956 C23692 ) C22956_=_C23693( C22956 C23693 ) \nC22956_=_C23694( C22956 C23694 ) C22956_=_C23696( C22956 C23696 ) C22956_=_C23698( C22956 C23698 ) C22956_=_C23699( C22956 C23699 ) C22990_=_C23083( C22990 C23083 ) C22990_=_C23143( C22990 C23143 ) \nC22990_=_C23296( C22990 C23296 ) C22990_=_C23558( C22990 C23558 ) C22990_=_C23639( C22990 C23639 ) C22990_=_C23685( C22990 C23685 ) C22990_=_C23714( C22990 C23714 ) C22990_=_C23796( C22990 C23796 ) \nC22990_=_C23832( C22990 C23832 ) C22990_=_C23846( C22990 C23846 ) C22990_=_C23892( C22990 C23892 ) C22990_=_C23944( C22990 C23944 ) C22990_=_C23947( C22990 C23947 ) C22990_=_C23950( C22990 C23950 ) \nC22990_=_C23953( C22990 C23953 ) C22990_=_C23955( C22990 C23955 ) C22990_=_C23958( C22990 C23958 ) C22990_=_C23961( C22990 C23961 ) C22990_=_C23963( C22990 C23963 ) C22990_=_C23966( C22990 C23966 ) \nC22990_=_C23969( C22990 C23969 ) C22990_=_C23971( C22990 C23971 ) C22990_=_C23974( C22990 C23974 ) C22990_=_C23976( C22990 C23976 ) C22990_=_C23977( C22990 C23977 ) C22990_=_C23979( C22990 C23979 ) \nC22990_=_C23981( C22990 C23981 ) C22990_=_C23983( C22990 C23983 ) C22990_=_C23985( C22990 C23985 ) C22990_=_C23988( C22990 C23988 ) C23083_=_C23237( C23083 C23237 ) C23083_=_C23424( C23083 C23424 ) \nC23083_=_C23501( C23083 C23501 ) C23083_=_C23525( C23083 C23525 ) C23083_=_C23601( C23083 C23601 ) C23083_=_C23621( C23083 C23621 ) C23083_=_C23670( C23083 C23670 ) C23083_=_C23698( C23083 C23698 ) \nC23083_=_C23779( C23083 C23779 ) C23083_=_C23890( C23083 C23890 ) C23083_=_C23942( C23083 C23942 ) C23083_=_C24017( C23083 C24017 ) C23083_=_C24079( C23083 C24079 ) C23083_=_C24116( C23083 C24116 ) \nC23083_=_C24146( C23083 C24146 ) C23083_=_C24203( C23083 C24203 ) C23083_=_C24282( C23083 C24282 ) C23083_=_C24317( C23083 C24317 ) C23083_=_C24364( C23083 C24364 ) C23083_=_C24386( C23083 C24386 ) \nC23083_=_C24409( C23083 C24409 ) C23083_=_C24463( C23083 C24463 ) C23083_=_C24475( C23083 C24475 ) C23083_=_C24485( C23083 C24485 ) C23083_=_C24487( C23083 C24487 ) C23092_=_C23095( C23092 C23095 ) \nC23092_=_C23096( C23092 C23096 ) C23092_=_C23098( C23092 C23098 ) C23092_=_C23100( C23092 C23100 ) C23092_=_C23104( C23092 C23104 ) C23092_=_C23116( C23092 C23116 ) C23092_=_C23127( C23092 C23127 ) \nC23092_=_C23129( C23092 C23129 ) C23092_=_C23132( C23092 C23132 ) C23092_=_C23141( C23092 C23141 ) C23092_=_C23143( C23092 C23143 ) C23092_=_C23144( C23092 C23144 ) C23092_=_C23145( C23092 C23145 ) \nC23092_=_C23147( C23092 C23147 ) C23092_=_C23149( C23092 C23149 ) C23092_=_C23160( C23092 C23160 ) C23092_=_C23169( C23092 C23169 ) C23092_=_C23172( C23092 C23172 ) C23092_=_C23181( C23092 C23181 ) \nC23092_=_C23183( C23092 C23183 ) C23092_=_C23192( C23092 C23192 ) C23092_=_C23195( C23092 C23195 ) C23092_=_C23198( C23092 C23198 ) C23092_=_C23216( C23092 C23216 ) C23092_=_C23234( C23092 C23234 ) \nC23092_=_C23235( C23092 C23235 ) C23092_=_C23237( C23092 C23237 ) C23092_=_C23260( C23092 C23260 ) C23092_=_C23296( C23092 C23296 ) C23092_=_C23424( C23092 C23424 ) C23095_=_C23096( C23095 C23096 ) \nC23095_=_C23098( C23095 C23098 ) C23095_=_C23100( C23095 C23100 ) C23095_=_C23104( C23095 C23104 ) C23095_=_C23116( C23095 C23116 ) C23095_=_C23127( C23095 C23127 ) C23095_=_C23129( C23095 C23129 ) \nC23095_=_C23132( C23095 C23132 ) C23095_=_C23141( C23095 C23141 ) C23095_=_C23143( C23095 C23143 ) C23095_=_C23144( C23095 C23144 ) C23095_=_C23145( C23095 C23145 ) C23095_=_C23147( C23095 C23147 ) \nC23095_=_C23149( C23095 C23149 ) C23095_=_C23160( C23095 C23160 ) C23095_=_C23169( C23095 C23169 ) C23095_=_C23172( C23095 C23172 ) C23095_=_C23181( C23095 C23181 ) C23095_=_C23183( C23095 C23183 ) \nC23095_=_C23192( C23095 C23192 ) C23095_=_C23195( C23095 C23195 ) C23095_=_C23198( C23095 C23198 ) C23095_=_C23216( C23095 C23216 ) C23095_=_C23234( C23095 C23234 ) C23095_=_C23235( C23095 C23235 ) \nC23095_=_C23237( C23095 C23237 ) C23095_=_C23443( C23095 C23443 ) C23095_=_C23501( C23095 C23501 ) C23096_=_C23098( C23096 C23098 ) C23096_=_C23100( C23096 C23100 ) C23096_=_C23104( C23096 C23104 ) \nC23096_=_C23116( C23096 C23116 ) C23096_=_C23127( C23096 C23127 ) C23096_=_C23129( C23096 C23129 ) C23096_=_C23132( C23096 C23132 ) C23096_=_C23141( C23096 C23141 ) C23096_=_C23143( C23096 C23143 ) \nC23096_=_C23144( C23096 C23144 ) C23096_=_C23145( C23096 C23145 ) C23096_=_C23147( C23096 C23147 ) C23096_=_C23149( C23096 C23149 ) C23096_=_C23160( C23096 C23160 ) C23096_=_C23169( C23096 C23169 ) \nC23096_=_C23172( C23096 C23172 ) C23096_=_C23181( C23096 C23181 ) C23096_=_C23183( C23096 C23183 ) C23096_=_C23192( C23096 C23192 ) C23096_=_C23195( C23096 C23195 ) C23096_=_C23198( C23096 C23198 ) \nC23096_=_C23216( C23096 C23216 ) C23096_=_C23234( C23096 C23234 ) C23096_=_C23235( C23096 C23235 ) C23096_=_C23237( C23096 C23237 ) C23096_=_C23510( C23096 C23510 ) C23096_=_C23525( C23096 C23525 ) \nC23098_=_C23100( C23098 C23100 ) C23098_=_C23104( C23098 C23104 ) C23098_=_C23116( C23098 C23116 ) C23098_=_C23127( C23098 C23127 ) C23098_=_C23129( C23098 C23129 ) C23098_=_C23132( C23098 C23132 ) \nC23098_=_C23141( C23098 C23141 ) C23098_=_C23143( C23098 C23143 ) C23098_=_C23144( C23098 C23144 ) C23098_=_C23145( C23098 C23145 ) C23098_=_C23147( C23098 C23147 ) C23098_=_C23149( C23098 C23149 ) \nC23098_=_C23160( C23098 C23160 ) C23098_=_C23169( C23098 C23169 ) C23098_=_C23172( C23098 C23172 ) C23098_=_C23181( C23098 C23181 ) C23098_=_C23183( C23098 C23183 ) C23098_=_C23192( C23098 C23192 ) \nC23098_=_C23195( C23098 C23195 ) C23098_=_C23198( C23098 C23198 ) C23098_=_C23216( C23098 C23216 ) C23098_=_C23234( C23098 C23234 ) C23098_=_C23235( C23098 C23235 ) C23098_=_C23237( C23098 C23237 ) \nC23098_=_C23541( C23098 C23541 ) C23098_=_C23558( C23098 C23558 ) C23098_=_C23601( C23098 C23601 ) C23100_=_C23104( C23100 C23104 ) C23100_=_C23116( C23100 C23116 ) C23100_=_C23127( C23100 C23127 ) \nC23100_=_C23129( C23100 C23129 ) C23100_=_C23132( C23100 C23132 ) C23100_=_C23141( C23100 C23141 ) C23100_=_C23143( C23100 C23143 ) C23100_=_C23144( C23100 C23144 ) C23100_=_C23145( C23100 C23145 ) \nC23100_=_C23147( C23100 C23147 ) C23100_=_C23149( C23100 C23149 ) C23100_=_C23160( C23100 C23160 ) C23100_=_C23169( C23100 C23169 ) C23100_=_C23172( C23100 C23172 ) C23100_=_C23181( C23100 C23181 ) \nC23100_=_C23183( C23100 C23183 ) C23100_=_C23192( C23100 C23192 ) C23100_=_C23195( C23100 C23195 ) C23100_=_C23198( C23100 C23198 ) C23100_=_C23216( C23100 C23216 ) C23100_=_C23234( C23100 C23234 ) \nC23100_=_C23235( C23100 C23235 ) C23100_=_C23237( C23100 C23237 ) C23100_=_C23606( C23100 C23606 ) C23100_=_C23621( C23100 C23621 ) C23104_=_C23116( C23104 C23116 ) C23104_=_C23127( C23104 C23127 ) \nC23104_=_C23129( C23104 C23129 ) C23104_=_C23132( C23104 C23132 ) C23104_=_C23141( C23104 C23141 ) C23104_=_C23143( C23104 C23143 ) C23104_=_C23144( C23104 C23144 ) C23104_=_C23145( C23104 C23145 ) \nC23104_=_C23147( C23104 C23147 ) C23104_=_C23149( C23104 C23149 ) C23104_=_C23160( C23104 C23160 ) C23104_=_C23169( C23104 C23169 ) C23104_=_C23172( C23104 C23172 ) C23104_=_C23181( C23104 C23181 ) \nC23104_=_C23183( C23104 C23183 ) C23104_=_C23192( C23104 C23192 ) C23104_=_C23195( C23104 C23195 ) C23104_=_C23198( C23104 C23198 ) C23104_=_C23216( C23104 C23216 ) C23104_=_C23234( C23104 C23234 ) \nC23104_=_C23235( C23104 C23235 ) C23104_=_C23237( C23104 C23237 ) C23104_=_C23622( C23104 C23622 ) C23104_=_C23639( C23104 C23639 ) C23104_=_C23670( C23104 C23670 ) C23116_=_C23127( C23116 C23127 ) \nC23116_=_C23129( C23116 C23129 ) C23116_=_C23132( C23116 C23132 ) C23116_=_C23141( C23116 C23141 ) C23116_=_C23143( C23116 C23143 ) C23116_=_C23144( C23116 C23144 )</w:t>
      </w:r>
    </w:p>
    <w:p>
      <w:pPr>
        <w:pStyle w:val="PreformattedText"/>
        <w:bidi w:val="0"/>
        <w:spacing w:before="0" w:after="0"/>
        <w:jc w:val="left"/>
        <w:rPr/>
      </w:pPr>
      <w:r>
        <w:rPr/>
        <w:t xml:space="preserve"> </w:t>
      </w:r>
      <w:r>
        <w:rPr/>
        <w:t>C23116_=_C23145( C23116 C23145 ) \nC23116_=_C23147( C23116 C23147 ) C23116_=_C23149( C23116 C23149 ) C23116_=_C23160( C23116 C23160 ) C23116_=_C23169( C23116 C23169 ) C23116_=_C23172( C23116 C23172 ) C23116_=_C23181( C23116 C23181 ) \nC23116_=_C23183( C23116 C23183 ) C23116_=_C23192( C23116 C23192 ) C23116_=_C23195( C23116 C23195 ) C23116_=_C23198( C23116 C23198 ) C23116_=_C23216( C23116 C23216 ) C23116_=_C23234( C23116 C23234 ) \nC23116_=_C23235( C23116 C23235 ) C23116_=_C23237( C23116 C23237 ) C23116_=_C23673( C23116 C23673 ) C23116_=_C23714( C23116 C23714 ) C23116_=_C23779( C23116 C23779 ) C23127_=_C23129( C23127 C23129 ) \nC23127_=_C23132( C23127 C23132 ) C23127_=_C23141( C23127 C23141 ) C23127_=_C23143( C23127 C23143 ) C23127_=_C23144( C23127 C23144 ) C23127_=_C23145( C23127 C23145 ) C23127_=_C23147( C23127 C23147 ) \nC23127_=_C23149( C23127 C23149 ) C23127_=_C23160( C23127 C23160 ) C23127_=_C23169( C23127 C23169 ) C23127_=_C23172( C23127 C23172 ) C23127_=_C23181( C23127 C23181 ) C23127_=_C23183( C23127 C23183 ) \nC23127_=_C23192( C23127 C23192 ) C23127_=_C23195( C23127 C23195 ) C23127_=_C23198( C23127 C23198 ) C23127_=_C23216( C23127 C23216 ) C23127_=_C23234( C23127 C23234 ) C23127_=_C23235( C23127 C23235 ) \nC23127_=_C23237( C23127 C23237 ) C23127_=_C23676( C23127 C23676 ) C23129_=_C23132( C23129 C23132 ) C23129_=_C23141( C23129 C23141 ) C23129_=_C23143( C23129 C23143 ) C23129_=_C23144( C23129 C23144 ) \nC23129_=_C23145( C23129 C23145 ) C23129_=_C23147( C23129 C23147 ) C23129_=_C23149( C23129 C23149 ) C23129_=_C23160( C23129 C23160 ) C23129_=_C23169( C23129 C23169 ) C23129_=_C23172( C23129 C23172 ) \nC23129_=_C23181( C23129 C23181 ) C23129_=_C23183( C23129 C23183 ) C23129_=_C23192( C23129 C23192 ) C23129_=_C23195( C23129 C23195 ) C23129_=_C23198( C23129 C23198 ) C23129_=_C23216( C23129 C23216 ) \nC23129_=_C23234( C23129 C23234 ) C23129_=_C23235( C23129 C23235 ) C23129_=_C23237( C23129 C23237 ) C23129_=_C23678( C23129 C23678 ) C23129_=_C23796( C23129 C23796 ) C23132_=_C23141( C23132 C23141 ) \nC23132_=_C23143( C23132 C23143 ) C23132_=_C23144( C23132 C23144 ) C23132_=_C23145( C23132 C23145 ) C23132_=_C23147( C23132 C23147 ) C23132_=_C23149( C23132 C23149 ) C23132_=_C23160( C23132 C23160 ) \nC23132_=_C23169( C23132 C23169 ) C23132_=_C23172( C23132 C23172 ) C23132_=_C23181( C23132 C23181 ) C23132_=_C23183( C23132 C23183 ) C23132_=_C23192( C23132 C23192 ) C23132_=_C23195( C23132 C23195 ) \nC23132_=_C23198( C23132 C23198 ) C23132_=_C23216( C23132 C23216 ) C23132_=_C23234( C23132 C23234 ) C23132_=_C23235( C23132 C23235 ) C23132_=_C23237( C23132 C23237 ) C23132_=_C23680( C23132 C23680 ) \nC23132_=_C23832( C23132 C23832 ) C23141_=_C23143( C23141 C23143 ) C23141_=_C23144( C23141 C23144 ) C23141_=_C23145( C23141 C23145 ) C23141_=_C23147( C23141 C23147 ) C23141_=_C23149( C23141 C23149 ) \nC23141_=_C23160( C23141 C23160 ) C23141_=_C23169( C23141 C23169 ) C23141_=_C23172( C23141 C23172 ) C23141_=_C23181( C23141 C23181 ) C23141_=_C23183( C23141 C23183 ) C23141_=_C23192( C23141 C23192 ) \nC23141_=_C23195( C23141 C23195 ) C23141_=_C23198( C23141 C23198 ) C23141_=_C23216( C23141 C23216 ) C23141_=_C23234( C23141 C23234 ) C23141_=_C23235( C23141 C23235 ) C23141_=_C23237( C23141 C23237 ) \nC23141_=_C23683( C23141 C23683 ) C23141_=_C23846( C23141 C23846 ) C23141_=_C23890( C23141 C23890 ) C23143_=_C23144( C23143 C23144 ) C23143_=_C23145( C23143 C23145 ) C23143_=_C23147( C23143 C23147 ) \nC23143_=_C23149( C23143 C23149 ) C23143_=_C23160( C23143 C23160 ) C23143_=_C23169( C23143 C23169 ) C23143_=_C23172( C23143 C23172 ) C23143_=_C23181( C23143 C23181 ) C23143_=_C23183( C23143 C23183 ) \nC23143_=_C23192( C23143 C23192 ) C23143_=_C23195( C23143 C23195 ) C23143_=_C23198( C23143 C23198 ) C23143_=_C23216( C23143 C23216 ) C23143_=_C23234( C23143 C23234 ) C23143_=_C23235( C23143 C23235 ) \nC23143_=_C23237( C23143 C23237 ) C23143_=_C23296( C23143 C23296 ) C23143_=_C23558( C23143 C23558 ) C23143_=_C23639( C23143 C23639 ) C23143_=_C23685( C23143 C23685 ) C23143_=_C23714( C23143 C23714 ) \nC23143_=_C23796( C23143 C23796 ) C23143_=_C23832( C23143 C23832 ) C23143_=_C23846( C23143 C23846 ) C23143_=_C23892( C23143 C23892 ) C23143_=_C23944( C23143 C23944 ) C23143_=_C23947( C23143 C23947 ) \nC23143_=_C23950( C23143 C23950 ) C23143_=_C23953( C23143 C23953 ) C23143_=_C23955( C23143 C23955 ) C23143_=_C23958( C23143 C23958 ) C23143_=_C23961( C23143 C23961 ) C23143_=_C23963( C23143 C23963 ) \nC23143_=_C23966( C23143 C23966 ) C23143_=_C23969( C23143 C23969 ) C23143_=_C23971( C23143 C23971 ) C23143_=_C23974( C23143 C23974 ) C23143_=_C23976( C23143 C23976 ) C23143_=_C23977( C23143 C23977 ) \nC23143_=_C23979( C23143 C23979 ) C23143_=_C23981( C23143 C23981 ) C23143_=_C23983( C23143 C23983 ) C23143_=_C23985( C23143 C23985 ) C23143_=_C23988( C23143 C23988 ) C23144_=_C23145( C23144 C23145 ) \nC23144_=_C23147( C23144 C23147 ) C23144_=_C23149( C23144 C23149 ) C23144_=_C23160( C23144 C23160 ) C23144_=_C23169( C23144 C23169 ) C23144_=_C23172( C23144 C23172 ) C23144_=_C23181( C23144 C23181 ) \nC23144_=_C23183( C23144 C23183 ) C23144_=_C23192( C23144 C23192 ) C23144_=_C23195( C23144 C23195 ) C23144_=_C23198( C23144 C23198 ) C23144_=_C23216( C23144 C23216 ) C23144_=_C23234( C23144 C23234 ) \nC23144_=_C23235( C23144 C23235 ) C23144_=_C23237( C23144 C23237 ) C23144_=_C23688( C23144 C23688 ) C23144_=_C23950( C23144 C23950 ) C23144_=_C24116( C23144 C24116 ) C23145_=_C23147( C23145 C23147 ) \nC23145_=_C23149( C23145 C23149 ) C23145_=_C23160( C23145 C23160 ) C23145_=_C23169( C23145 C23169 ) C23145_=_C23172( C23145 C23172 ) C23145_=_C23181( C23145 C23181 ) C23145_=_C23183( C23145 C23183 ) \nC23145_=_C23192( C23145 C23192 ) C23145_=_C23195( C23145 C23195 ) C23145_=_C23198( C23145 C23198 ) C23145_=_C23216( C23145 C23216 ) C23145_=_C23234( C23145 C23234 ) C23145_=_C23235( C23145 C23235 ) \nC23145_=_C23237( C23145 C23237 ) C23145_=_C23689( C23145 C23689 ) C23145_=_C23953( C23145 C23953 ) C23145_=_C24146( C23145 C24146 ) C23147_=_C23149( C23147 C23149 ) C23147_=_C23160( C23147 C23160 ) \nC23147_=_C23169( C23147 C23169 ) C23147_=_C23172( C23147 C23172 ) C23147_=_C23181( C23147 C23181 ) C23147_=_C23183( C23147 C23183 ) C23147_=_C23192( C23147 C23192 ) C23147_=_C23195( C23147 C23195 ) \nC23147_=_C23198( C23147 C23198 ) C23147_=_C23216( C23147 C23216 ) C23147_=_C23234( C23147 C23234 ) C23147_=_C23235( C23147 C23235 ) C23147_=_C23237( C23147 C23237 ) C23149_=_C23160( C23149 C23160 ) \nC23149_=_C23169( C23149 C23169 ) C23149_=_C23172( C23149 C23172 ) C23149_=_C23181( C23149 C23181 ) C23149_=_C23183( C23149 C23183 ) C23149_=_C23192( C23149 C23192 ) C23149_=_C23195( C23149 C23195 ) \nC23149_=_C23198( C23149 C23198 ) C23149_=_C23216( C23149 C23216 ) C23149_=_C23234( C23149 C23234 ) C23149_=_C23235( C23149 C23235 ) C23149_=_C23237( C23149 C23237 ) C23149_=_C23690( C23149 C23690 ) \nC23149_=_C23955( C23149 C23955 ) C23160_=_C23169( C23160 C23169 ) C23160_=_C23172( C23160 C23172 ) C23160_=_C23181( C23160 C23181 ) C23160_=_C23183( C23160 C23183 ) C23160_=_C23192( C23160 C23192 ) \nC23160_=_C23195( C23160 C23195 ) C23160_=_C23198( C23160 C23198 ) C23160_=_C23216( C23160 C23216 ) C23160_=_C23234( C23160 C23234 ) C23160_=_C23235( C23160 C23235 ) C23160_=_C23237( C23160 C23237 ) \nC23160_=_C23691( C23160 C23691 ) C23160_=_C23958( C23160 C23958 ) C23160_=_C24203( C23160 C24203 ) C23169_=_C23172( C23169 C23172 ) C23169_=_C23181( C23169 C23181 ) C23169_=_C23183( C23169 C23183 ) \nC23169_=_C23192( C23169 C23192 ) C23169_=_C23195( C23169 C23195 ) C23169_=_C23198( C23169 C23198 ) C23169_=_C23216( C23169 C23216 ) C23169_=_C23234( C23169 C23234 ) C23169_=_C23235( C23169 C23235 ) \nC23169_=_C23237( C23169 C23237 ) C23169_=_C23963( C23169 C23963 ) C23172_=_C23181( C23172 C23181 ) C23172_=_C23183( C23172 C23183 ) C23172_=_C23192( C23172 C23192 ) C23172_=_C23195( C23172 C23195 ) \nC23172_=_C23198( C23172 C23198 ) C23172_=_C23216( C23172 C23216 ) C23172_=_C23234( C23172 C23234 ) C23172_=_C23235( C23172 C23235 ) C23172_=_C23237( C23172 C23237 ) C23172_=_C23692( C23172 C23692 ) \nC23172_=_C23966( C23172 C23966 ) C23172_=_C24282( C23172 C24282 ) C23181_=_C23183( C23181 C23183 ) C23181_=_C23192( C23181 C23192 ) C23181_=_C23195( C23181 C23195 ) C23181_=_C23198( C23181 C23198 ) \nC23181_=_C23216( C23181 C23216 ) C23181_=_C23234( C23181 C23234 ) C23181_=_C23235( C23181 C23235 ) C23181_=_C23237( C23181 C23237 ) C23181_=_C23969( C23181 C23969 ) C23183_=_C23192( C23183 C23192 ) \nC23183_=_C23195( C23183 C23195 ) C23183_=_C23198( C23183 C23198 ) C23183_=_C23216( C23183 C23216 ) C23183_=_C23234( C23183 C23234 ) C23183_=_C23235( C23183 C23235 ) C23183_=_C23237( C23183 C23237 ) \nC23183_=_C23693( C23183 C23693 ) C23183_=_C23971( C23183 C23971 ) C23183_=_C24317( C23183 C24317 ) C23192_=_C23195( C23192 C23195 ) C23192_=_C23198( C23192 C23198 ) C23192_=_C23216( C23192 C23216 ) \nC23192_=_C23234( C23192 C23234 ) C23192_=_C23235( C23192 C23235 ) C23192_=_C23237( C23192 C23237 ) C23192_=_C23974( C23192 C23974 ) C23195_=_C23198( C23195 C23198 ) C23195_=_C23216( C23195 C23216 ) \nC23195_=_C23234( C23195 C23234 ) C23195_=_C23235( C23195 C23235 ) C23195_=_C23237( C23195 C23237 ) C23195_=_C23976( C23195 C23976 ) C23198_=_C23216( C23198 C23216 ) C23198_=_C23234( C23198 C23234 ) \nC23198_=_C23235( C23198 C23235 ) C23198_=_C23237( C23198 C23237 ) C23198_=_C23694( C23198 C23694 ) C23198_=_C23977( C23198 C23977 ) C23216_=_C23234( C23216 C23234 ) C23216_=_C23235( C23216 C23235 ) \nC23216_=_C23237( C23216 C23237 ) C23216_=_C23696( C23216 C23696 ) C23216_=_C23979( C23216 C23979 ) C23216_=_C24364( C23216 C24364 ) C23234_=_C23235( C23234 C23235 ) C23234_=_C23237( C23234 C23237 ) \nC23234_=_C23985( C23234 C23985 ) C23234_=_C24475( C23234 C24475 ) C23235_=_C23237( C23235 C23237 ) C23235_=_C23988( C23235 C23988 ) C23237_=_C23424( C23237 C23424 ) C23237_=_C23501( C23237 C23501 ) \nC23237_=_C23525( C23237 C23525 ) C23237_=_C23601( C23237 C23601 )</w:t>
      </w:r>
    </w:p>
    <w:p>
      <w:pPr>
        <w:pStyle w:val="PreformattedText"/>
        <w:bidi w:val="0"/>
        <w:spacing w:before="0" w:after="0"/>
        <w:jc w:val="left"/>
        <w:rPr/>
      </w:pPr>
      <w:r>
        <w:rPr/>
        <w:t xml:space="preserve"> </w:t>
      </w:r>
      <w:r>
        <w:rPr/>
        <w:t>C23237_=_C23621( C23237 C23621 ) C23237_=_C23670( C23237 C23670 ) C23237_=_C23698( C23237 C23698 ) C23237_=_C23779( C23237 C23779 ) \nC23237_=_C23890( C23237 C23890 ) C23237_=_C23942( C23237 C23942 ) C23237_=_C24017( C23237 C24017 ) C23237_=_C24079( C23237 C24079 ) C23237_=_C24116( C23237 C24116 ) C23237_=_C24146( C23237 C24146 ) \nC23237_=_C24203( C23237 C24203 ) C23237_=_C24282( C23237 C24282 ) C23237_=_C24317( C23237 C24317 ) C23237_=_C24364( C23237 C24364 ) C23237_=_C24386( C23237 C24386 ) C23237_=_C24409( C23237 C24409 ) \nC23237_=_C24463( C23237 C24463 ) C23237_=_C24475( C23237 C24475 ) C23237_=_C24485( C23237 C24485 ) C23237_=_C24487( C23237 C24487 ) C23260_=_C23296( C23260 C23296 ) C23260_=_C23424( C23260 C23424 ) \nC23260_=_C23443( C23260 C23443 ) C23260_=_C23510( C23260 C23510 ) C23260_=_C23530( C23260 C23530 ) C23260_=_C23541( C23260 C23541 ) C23260_=_C23606( C23260 C23606 ) C23260_=_C23622( C23260 C23622 ) \nC23260_=_C23673( C23260 C23673 ) C23260_=_C23676( C23260 C23676 ) C23260_=_C23678( C23260 C23678 ) C23260_=_C23680( C23260 C23680 ) C23260_=_C23683( C23260 C23683 ) C23260_=_C23684( C23260 C23684 ) \nC23260_=_C23685( C23260 C23685 ) C23260_=_C23686( C23260 C23686 ) C23260_=_C23687( C23260 C23687 ) C23260_=_C23688( C23260 C23688 ) C23260_=_C23689( C23260 C23689 ) C23260_=_C23690( C23260 C23690 ) \nC23260_=_C23691( C23260 C23691 ) C23260_=_C23692( C23260 C23692 ) C23260_=_C23693( C23260 C23693 ) C23260_=_C23694( C23260 C23694 ) C23260_=_C23696( C23260 C23696 ) C23260_=_C23698( C23260 C23698 ) \nC23260_=_C23699( C23260 C23699 ) C23296_=_C23424( C23296 C23424 ) C23296_=_C23558( C23296 C23558 ) C23296_=_C23639( C23296 C23639 ) C23296_=_C23685( C23296 C23685 ) C23296_=_C23714( C23296 C23714 ) \nC23296_=_C23796( C23296 C23796 ) C23296_=_C23832( C23296 C23832 ) C23296_=_C23846( C23296 C23846 ) C23296_=_C23892( C23296 C23892 ) C23296_=_C23944( C23296 C23944 ) C23296_=_C23947( C23296 C23947 ) \nC23296_=_C23950( C23296 C23950 ) C23296_=_C23953( C23296 C23953 ) C23296_=_C23955( C23296 C23955 ) C23296_=_C23958( C23296 C23958 ) C23296_=_C23961( C23296 C23961 ) C23296_=_C23963( C23296 C23963 ) \nC23296_=_C23966( C23296 C23966 ) C23296_=_C23969( C23296 C23969 ) C23296_=_C23971( C23296 C23971 ) C23296_=_C23974( C23296 C23974 ) C23296_=_C23976( C23296 C23976 ) C23296_=_C23977( C23296 C23977 ) \nC23296_=_C23979( C23296 C23979 ) C23296_=_C23981( C23296 C23981 ) C23296_=_C23983( C23296 C23983 ) C23296_=_C23985( C23296 C23985 ) C23296_=_C23988( C23296 C23988 ) C23424_=_C23501( C23424 C23501 ) \nC23424_=_C23525( C23424 C23525 ) C23424_=_C23601( C23424 C23601 ) C23424_=_C23621( C23424 C23621 ) C23424_=_C23670( C23424 C23670 ) C23424_=_C23698( C23424 C23698 ) C23424_=_C23779( C23424 C23779 ) \nC23424_=_C23890( C23424 C23890 ) C23424_=_C23942( C23424 C23942 ) C23424_=_C24017( C23424 C24017 ) C23424_=_C24079( C23424 C24079 ) C23424_=_C24116( C23424 C24116 ) C23424_=_C24146( C23424 C24146 ) \nC23424_=_C24203( C23424 C24203 ) C23424_=_C24282( C23424 C24282 ) C23424_=_C24317( C23424 C24317 ) C23424_=_C24364( C23424 C24364 ) C23424_=_C24386( C23424 C24386 ) C23424_=_C24409( C23424 C24409 ) \nC23424_=_C24463( C23424 C24463 ) C23424_=_C24475( C23424 C24475 ) C23424_=_C24485( C23424 C24485 ) C23424_=_C24487( C23424 C24487 ) C23443_=_C23501( C23443 C23501 ) C23443_=_C23510( C23443 C23510 ) \nC23443_=_C23530( C23443 C23530 ) C23443_=_C23541( C23443 C23541 ) C23443_=_C23606( C23443 C23606 ) C23443_=_C23622( C23443 C23622 ) C23443_=_C23673( C23443 C23673 ) C23443_=_C23676( C23443 C23676 ) \nC23443_=_C23678( C23443 C23678 ) C23443_=_C23680( C23443 C23680 ) C23443_=_C23683( C23443 C23683 ) C23443_=_C23684( C23443 C23684 ) C23443_=_C23685( C23443 C23685 ) C23443_=_C23686( C23443 C23686 ) \nC23443_=_C23687( C23443 C23687 ) C23443_=_C23688( C23443 C23688 ) C23443_=_C23689( C23443 C23689 ) C23443_=_C23690( C23443 C23690 ) C23443_=_C23691( C23443 C23691 ) C23443_=_C23692( C23443 C23692 ) \nC23443_=_C23693( C23443 C23693 ) C23443_=_C23694( C23443 C23694 ) C23443_=_C23696( C23443 C23696 ) C23443_=_C23698( C23443 C23698 ) C23443_=_C23699( C23443 C23699 ) C23501_=_C23525( C23501 C23525 ) \nC23501_=_C23601( C23501 C23601 ) C23501_=_C23621( C23501 C23621 ) C23501_=_C23670( C23501 C23670 ) C23501_=_C23698( C23501 C23698 ) C23501_=_C23779( C23501 C23779 ) C23501_=_C23890( C23501 C23890 ) \nC23501_=_C23942( C23501 C23942 ) C23501_=_C24017( C23501 C24017 ) C23501_=_C24079( C23501 C24079 ) C23501_=_C24116( C23501 C24116 ) C23501_=_C24146( C23501 C24146 ) C23501_=_C24203( C23501 C24203 ) \nC23501_=_C24282( C23501 C24282 ) C23501_=_C24317( C23501 C24317 ) C23501_=_C24364( C23501 C24364 ) C23501_=_C24386( C23501 C24386 ) C23501_=_C24409( C23501 C24409 ) C23501_=_C24463( C23501 C24463 ) \nC23501_=_C24475( C23501 C24475 ) C23501_=_C24485( C23501 C24485 ) C23501_=_C24487( C23501 C24487 ) C23510_=_C23525( C23510 C23525 ) C23510_=_C23530( C23510 C23530 ) C23510_=_C23541( C23510 C23541 ) \nC23510_=_C23606( C23510 C23606 ) C23510_=_C23622( C23510 C23622 ) C23510_=_C23673( C23510 C23673 ) C23510_=_C23676( C23510 C23676 ) C23510_=_C23678( C23510 C23678 ) C23510_=_C23680( C23510 C23680 ) \nC23510_=_C23683( C23510 C23683 ) C23510_=_C23684( C23510 C23684 ) C23510_=_C23685( C23510 C23685 ) C23510_=_C23686( C23510 C23686 ) C23510_=_C23687( C23510 C23687 ) C23510_=_C23688( C23510 C23688 ) \nC23510_=_C23689( C23510 C23689 ) C23510_=_C23690( C23510 C23690 ) C23510_=_C23691( C23510 C23691 ) C23510_=_C23692( C23510 C23692 ) C23510_=_C23693( C23510 C23693 ) C23510_=_C23694( C23510 C23694 ) \nC23510_=_C23696( C23510 C23696 ) C23510_=_C23698( C23510 C23698 ) C23510_=_C23699( C23510 C23699 ) C23525_=_C23601( C23525 C23601 ) C23525_=_C23621( C23525 C23621 ) C23525_=_C23670( C23525 C23670 ) \nC23525_=_C23698( C23525 C23698 ) C23525_=_C23779( C23525 C23779 ) C23525_=_C23890( C23525 C23890 ) C23525_=_C23942( C23525 C23942 ) C23525_=_C24017( C23525 C24017 ) C23525_=_C24079( C23525 C24079 ) \nC23525_=_C24116( C23525 C24116 ) C23525_=_C24146( C23525 C24146 ) C23525_=_C24203( C23525 C24203 ) C23525_=_C24282( C23525 C24282 ) C23525_=_C24317( C23525 C24317 ) C23525_=_C24364( C23525 C24364 ) \nC23525_=_C24386( C23525 C24386 ) C23525_=_C24409( C23525 C24409 ) C23525_=_C24463( C23525 C24463 ) C23525_=_C24475( C23525 C24475 ) C23525_=_C24485( C23525 C24485 ) C23525_=_C24487( C23525 C24487 ) \nC23530_=_C23541( C23530 C23541 ) C23530_=_C23606( C23530 C23606 ) C23530_=_C23622( C23530 C23622 ) C23530_=_C23673( C23530 C23673 ) C23530_=_C23676( C23530 C23676 ) C23530_=_C23678( C23530 C23678 ) \nC23530_=_C23680( C23530 C23680 ) C23530_=_C23683( C23530 C23683 ) C23530_=_C23684( C23530 C23684 ) C23530_=_C23685( C23530 C23685 ) C23530_=_C23686( C23530 C23686 ) C23530_=_C23687( C23530 C23687 ) \nC23530_=_C23688( C23530 C23688 ) C23530_=_C23689( C23530 C23689 ) C23530_=_C23690( C23530 C23690 ) C23530_=_C23691( C23530 C23691 ) C23530_=_C23692( C23530 C23692 ) C23530_=_C23693( C23530 C23693 ) \nC23530_=_C23694( C23530 C23694 ) C23530_=_C23696( C23530 C23696 ) C23530_=_C23698( C23530 C23698 ) C23530_=_C23699( C23530 C23699 ) C23541_=_C23558( C23541 C23558 ) C23541_=_C23601( C23541 C23601 ) \nC23541_=_C23606( C23541 C23606 ) C23541_=_C23622( C23541 C23622 ) C23541_=_C23673( C23541 C23673 ) C23541_=_C23676( C23541 C23676 ) C23541_=_C23678( C23541 C23678 ) C23541_=_C23680( C23541 C23680 ) \nC23541_=_C23683( C23541 C23683 ) C23541_=_C23684( C23541 C23684 ) C23541_=_C23685( C23541 C23685 ) C23541_=_C23686( C23541 C23686 ) C23541_=_C23687( C23541 C23687 ) C23541_=_C23688( C23541 C23688 ) \nC23541_=_C23689( C23541 C23689 ) C23541_=_C23690( C23541 C23690 ) C23541_=_C23691( C23541 C23691 ) C23541_=_C23692( C23541 C23692 ) C23541_=_C23693( C23541 C23693 ) C23541_=_C23694( C23541 C23694 ) \nC23541_=_C23696( C23541 C23696 ) C23541_=_C23698( C23541 C23698 ) C23541_=_C23699( C23541 C23699 ) C23558_=_C23601( C23558 C23601 ) C23558_=_C23639( C23558 C23639 ) C23558_=_C23685( C23558 C23685 ) \nC23558_=_C23714( C23558 C23714 ) C23558_=_C23796( C23558 C23796 ) C23558_=_C23832( C23558 C23832 ) C23558_=_C23846( C23558 C23846 ) C23558_=_C23892( C23558 C23892 ) C23558_=_C23944( C23558 C23944 ) \nC23558_=_C23947( C23558 C23947 ) C23558_=_C23950( C23558 C23950 ) C23558_=_C23953( C23558 C23953 ) C23558_=_C23955( C23558 C23955 ) C23558_=_C23958( C23558 C23958 ) C23558_=_C23961( C23558 C23961 ) \nC23558_=_C23963( C23558 C23963 ) C23558_=_C23966( C23558 C23966 ) C23558_=_C23969( C23558 C23969 ) C23558_=_C23971( C23558 C23971 ) C23558_=_C23974( C23558 C23974 ) C23558_=_C23976( C23558 C23976 ) \nC23558_=_C23977( C23558 C23977 ) C23558_=_C23979( C23558 C23979 ) C23558_=_C23981( C23558 C23981 ) C23558_=_C23983( C23558 C23983 ) C23558_=_C23985( C23558 C23985 ) C23558_=_C23988( C23558 C23988 ) \nC23601_=_C23621( C23601 C23621 ) C23601_=_C23670( C23601 C23670 ) C23601_=_C23698( C23601 C23698 ) C23601_=_C23779( C23601 C23779 ) C23601_=_C23890( C23601 C23890 ) C23601_=_C23942( C23601 C23942 ) \nC23601_=_C24017( C23601 C24017 ) C23601_=_C24079( C23601 C24079 ) C23601_=_C24116( C23601 C24116 ) C23601_=_C24146( C23601 C24146 ) C23601_=_C24203( C23601 C24203 ) C23601_=_C24282( C23601 C24282 ) \nC23601_=_C24317( C23601 C24317 ) C23601_=_C24364( C23601 C24364 ) C23601_=_C24386( C23601 C24386 ) C23601_=_C24409( C23601 C24409 ) C23601_=_C24463( C23601 C24463 ) C23601_=_C24475( C23601 C24475 ) \nC23601_=_C24485( C23601 C24485 ) C23601_=_C24487( C23601 C24487 ) C23606_=_C23621( C23606 C23621 ) C23606_=_C23622( C23606 C23622 ) C23606_=_C23673( C23606 C23673 ) C23606_=_C23676( C23606 C23676 ) \nC23606_=_C23678( C23606 C23678 ) C23606_=_C23680( C23606 C23680 ) C23606_=_C23683( C23606 C23683 ) C23606_=_C23684( C23606 C23684 ) C23606_=_C23685( C23606 C23685 ) C23606_=_C23686( C23606 C23686 ) \nC23606_=_C23687( C23606 C23687 ) C23606_=_C23688( C23606 C23688 ) C23606_=_C23689( C23606 C23689 ) C23606_=_C23690( C23606 C23690 ) C23606_=_C23691( C23606 C23691 ) C23606_=_C23692(</w:t>
      </w:r>
    </w:p>
    <w:p>
      <w:pPr>
        <w:pStyle w:val="PreformattedText"/>
        <w:bidi w:val="0"/>
        <w:spacing w:before="0" w:after="0"/>
        <w:jc w:val="left"/>
        <w:rPr/>
      </w:pPr>
      <w:r>
        <w:rPr/>
        <w:t xml:space="preserve"> </w:t>
      </w:r>
      <w:r>
        <w:rPr/>
        <w:t>C23606 C23692 ) \nC23606_=_C23693( C23606 C23693 ) C23606_=_C23694( C23606 C23694 ) C23606_=_C23696( C23606 C23696 ) C23606_=_C23698( C23606 C23698 ) C23606_=_C23699( C23606 C23699 ) C23621_=_C23670( C23621 C23670 ) \nC23621_=_C23698( C23621 C23698 ) C23621_=_C23779( C23621 C23779 ) C23621_=_C23890( C23621 C23890 ) C23621_=_C23942( C23621 C23942 ) C23621_=_C24017( C23621 C24017 ) C23621_=_C24079( C23621 C24079 ) \nC23621_=_C24116( C23621 C24116 ) C23621_=_C24146( C23621 C24146 ) C23621_=_C24203( C23621 C24203 ) C23621_=_C24282( C23621 C24282 ) C23621_=_C24317( C23621 C24317 ) C23621_=_C24364( C23621 C24364 ) \nC23621_=_C24386( C23621 C24386 ) C23621_=_C24409( C23621 C24409 ) C23621_=_C24463( C23621 C24463 ) C23621_=_C24475( C23621 C24475 ) C23621_=_C24485( C23621 C24485 ) C23621_=_C24487( C23621 C24487 ) \nC23622_=_C23639( C23622 C23639 ) C23622_=_C23670( C23622 C23670 ) C23622_=_C23673( C23622 C23673 ) C23622_=_C23676( C23622 C23676 ) C23622_=_C23678( C23622 C23678 ) C23622_=_C23680( C23622 C23680 ) \nC23622_=_C23683( C23622 C23683 ) C23622_=_C23684( C23622 C23684 ) C23622_=_C23685( C23622 C23685 ) C23622_=_C23686( C23622 C23686 ) C23622_=_C23687( C23622 C23687 ) C23622_=_C23688( C23622 C23688 ) \nC23622_=_C23689( C23622 C23689 ) C23622_=_C23690( C23622 C23690 ) C23622_=_C23691( C23622 C23691 ) C23622_=_C23692( C23622 C23692 ) C23622_=_C23693( C23622 C23693 ) C23622_=_C23694( C23622 C23694 ) \nC23622_=_C23696( C23622 C23696 ) C23622_=_C23698( C23622 C23698 ) C23622_=_C23699( C23622 C23699 ) C23639_=_C23670( C23639 C23670 ) C23639_=_C23685( C23639 C23685 ) C23639_=_C23714( C23639 C23714 ) \nC23639_=_C23796( C23639 C23796 ) C23639_=_C23832( C23639 C23832 ) C23639_=_C23846( C23639 C23846 ) C23639_=_C23892( C23639 C23892 ) C23639_=_C23944( C23639 C23944 ) C23639_=_C23947( C23639 C23947 ) \nC23639_=_C23950( C23639 C23950 ) C23639_=_C23953( C23639 C23953 ) C23639_=_C23955( C23639 C23955 ) C23639_=_C23958( C23639 C23958 ) C23639_=_C23961( C23639 C23961 ) C23639_=_C23963( C23639 C23963 ) \nC23639_=_C23966( C23639 C23966 ) C23639_=_C23969( C23639 C23969 ) C23639_=_C23971( C23639 C23971 ) C23639_=_C23974( C23639 C23974 ) C23639_=_C23976( C23639 C23976 ) C23639_=_C23977( C23639 C23977 ) \nC23639_=_C23979( C23639 C23979 ) C23639_=_C23981( C23639 C23981 ) C23639_=_C23983( C23639 C23983 ) C23639_=_C23985( C23639 C23985 ) C23639_=_C23988( C23639 C23988 ) C23670_=_C23698( C23670 C23698 ) \nC23670_=_C23779( C23670 C23779 ) C23670_=_C23890( C23670 C23890 ) C23670_=_C23942( C23670 C23942 ) C23670_=_C24017( C23670 C24017 ) C23670_=_C24079( C23670 C24079 ) C23670_=_C24116( C23670 C24116 ) \nC23670_=_C24146( C23670 C24146 ) C23670_=_C24203( C23670 C24203 ) C23670_=_C24282( C23670 C24282 ) C23670_=_C24317( C23670 C24317 ) C23670_=_C24364( C23670 C24364 ) C23670_=_C24386( C23670 C24386 ) \nC23670_=_C24409( C23670 C24409 ) C23670_=_C24463( C23670 C24463 ) C23670_=_C24475( C23670 C24475 ) C23670_=_C24485( C23670 C24485 ) C23670_=_C24487( C23670 C24487 ) C23673_=_C23676( C23673 C23676 ) \nC23673_=_C23678( C23673 C23678 ) C23673_=_C23680( C23673 C23680 ) C23673_=_C23683( C23673 C23683 ) C23673_=_C23684( C23673 C23684 ) C23673_=_C23685( C23673 C23685 ) C23673_=_C23686( C23673 C23686 ) \nC23673_=_C23687( C23673 C23687 ) C23673_=_C23688( C23673 C23688 ) C23673_=_C23689( C23673 C23689 ) C23673_=_C23690( C23673 C23690 ) C23673_=_C23691( C23673 C23691 ) C23673_=_C23692( C23673 C23692 ) \nC23673_=_C23693( C23673 C23693 ) C23673_=_C23694( C23673 C23694 ) C23673_=_C23696( C23673 C23696 ) C23673_=_C23698( C23673 C23698 ) C23673_=_C23699( C23673 C23699 ) C23673_=_C23714( C23673 C23714 ) \nC23673_=_C23779( C23673 C23779 ) C23676_=_C23678( C23676 C23678 ) C23676_=_C23680( C23676 C23680 ) C23676_=_C23683( C23676 C23683 ) C23676_=_C23684( C23676 C23684 ) C23676_=_C23685( C23676 C23685 ) \nC23676_=_C23686( C23676 C23686 ) C23676_=_C23687( C23676 C23687 ) C23676_=_C23688( C23676 C23688 ) C23676_=_C23689( C23676 C23689 ) C23676_=_C23690( C23676 C23690 ) C23676_=_C23691( C23676 C23691 ) \nC23676_=_C23692( C23676 C23692 ) C23676_=_C23693( C23676 C23693 ) C23676_=_C23694( C23676 C23694 ) C23676_=_C23696( C23676 C23696 ) C23676_=_C23698( C23676 C23698 ) C23676_=_C23699( C23676 C23699 ) \nC23678_=_C23680( C23678 C23680 ) C23678_=_C23683( C23678 C23683 ) C23678_=_C23684( C23678 C23684 ) C23678_=_C23685( C23678 C23685 ) C23678_=_C23686( C23678 C23686 ) C23678_=_C23687( C23678 C23687 ) \nC23678_=_C23688( C23678 C23688 ) C23678_=_C23689( C23678 C23689 ) C23678_=_C23690( C23678 C23690 ) C23678_=_C23691( C23678 C23691 ) C23678_=_C23692( C23678 C23692 ) C23678_=_C23693( C23678 C23693 ) \nC23678_=_C23694( C23678 C23694 ) C23678_=_C23696( C23678 C23696 ) C23678_=_C23698( C23678 C23698 ) C23678_=_C23699( C23678 C23699 ) C23678_=_C23796( C23678 C23796 ) C23680_=_C23683( C23680 C23683 ) \nC23680_=_C23684( C23680 C23684 ) C23680_=_C23685( C23680 C23685 ) C23680_=_C23686( C23680 C23686 ) C23680_=_C23687( C23680 C23687 ) C23680_=_C23688( C23680 C23688 ) C23680_=_C23689( C23680 C23689 ) \nC23680_=_C23690( C23680 C23690 ) C23680_=_C23691( C23680 C23691 ) C23680_=_C23692( C23680 C23692 ) C23680_=_C23693( C23680 C23693 ) C23680_=_C23694( C23680 C23694 ) C23680_=_C23696( C23680 C23696 ) \nC23680_=_C23698( C23680 C23698 ) C23680_=_C23699( C23680 C23699 ) C23680_=_C23832( C23680 C23832 ) C23683_=_C23684( C23683 C23684 ) C23683_=_C23685( C23683 C23685 ) C23683_=_C23686( C23683 C23686 ) \nC23683_=_C23687( C23683 C23687 ) C23683_=_C23688( C23683 C23688 ) C23683_=_C23689( C23683 C23689 ) C23683_=_C23690( C23683 C23690 ) C23683_=_C23691( C23683 C23691 ) C23683_=_C23692( C23683 C23692 ) \nC23683_=_C23693( C23683 C23693 ) C23683_=_C23694( C23683 C23694 ) C23683_=_C23696( C23683 C23696 ) C23683_=_C23698( C23683 C23698 ) C23683_=_C23699( C23683 C23699 ) C23683_=_C23846( C23683 C23846 ) \nC23683_=_C23890( C23683 C23890 ) C23684_=_C23685( C23684 C23685 ) C23684_=_C23686( C23684 C23686 ) C23684_=_C23687( C23684 C23687 ) C23684_=_C23688( C23684 C23688 ) C23684_=_C23689( C23684 C23689 ) \nC23684_=_C23690( C23684 C23690 ) C23684_=_C23691( C23684 C23691 ) C23684_=_C23692( C23684 C23692 ) C23684_=_C23693( C23684 C23693 ) C23684_=_C23694( C23684 C23694 ) C23684_=_C23696( C23684 C23696 ) \nC23684_=_C23698( C23684 C23698 ) C23684_=_C23699( C23684 C23699 ) C23684_=_C23892( C23684 C23892 ) C23684_=_C23942( C23684 C23942 ) C23685_=_C23686( C23685 C23686 ) C23685_=_C23687( C23685 C23687 ) \nC23685_=_C23688( C23685 C23688 ) C23685_=_C23689( C23685 C23689 ) C23685_=_C23690( C23685 C23690 ) C23685_=_C23691( C23685 C23691 ) C23685_=_C23692( C23685 C23692 ) C23685_=_C23693( C23685 C23693 ) \nC23685_=_C23694( C23685 C23694 ) C23685_=_C23696( C23685 C23696 ) C23685_=_C23698( C23685 C23698 ) C23685_=_C23699( C23685 C23699 ) C23685_=_C23714( C23685 C23714 ) C23685_=_C23796( C23685 C23796 ) \nC23685_=_C23832( C23685 C23832 ) C23685_=_C23846( C23685 C23846 ) C23685_=_C23892( C23685 C23892 ) C23685_=_C23944( C23685 C23944 ) C23685_=_C23947( C23685 C23947 ) C23685_=_C23950( C23685 C23950 ) \nC23685_=_C23953( C23685 C23953 ) C23685_=_C23955( C23685 C23955 ) C23685_=_C23958( C23685 C23958 ) C23685_=_C23961( C23685 C23961 ) C23685_=_C23963( C23685 C23963 ) C23685_=_C23966( C23685 C23966 ) \nC23685_=_C23969( C23685 C23969 ) C23685_=_C23971( C23685 C23971 ) C23685_=_C23974( C23685 C23974 ) C23685_=_C23976( C23685 C23976 ) C23685_=_C23977( C23685 C23977 ) C23685_=_C23979( C23685 C23979 ) \nC23685_=_C23981( C23685 C23981 ) C23685_=_C23983( C23685 C23983 ) C23685_=_C23985( C23685 C23985 ) C23685_=_C23988( C23685 C23988 ) C23686_=_C23687( C23686 C23687 ) C23686_=_C23688( C23686 C23688 ) \nC23686_=_C23689( C23686 C23689 ) C23686_=_C23690( C23686 C23690 ) C23686_=_C23691( C23686 C23691 ) C23686_=_C23692( C23686 C23692 ) C23686_=_C23693( C23686 C23693 ) C23686_=_C23694( C23686 C23694 ) \nC23686_=_C23696( C23686 C23696 ) C23686_=_C23698( C23686 C23698 ) C23686_=_C23699( C23686 C23699 ) C23686_=_C23944( C23686 C23944 ) C23686_=_C24017( C23686 C24017 ) C23687_=_C23688( C23687 C23688 ) \nC23687_=_C23689( C23687 C23689 ) C23687_=_C23690( C23687 C23690 ) C23687_=_C23691( C23687 C23691 ) C23687_=_C23692( C23687 C23692 ) C23687_=_C23693( C23687 C23693 ) C23687_=_C23694( C23687 C23694 ) \nC23687_=_C23696( C23687 C23696 ) C23687_=_C23698( C23687 C23698 ) C23687_=_C23699( C23687 C23699 ) C23687_=_C23947( C23687 C23947 ) C23687_=_C24079( C23687 C24079 ) C23688_=_C23689( C23688 C23689 ) \nC23688_=_C23690( C23688 C23690 ) C23688_=_C23691( C23688 C23691 ) C23688_=_C23692( C23688 C23692 ) C23688_=_C23693( C23688 C23693 ) C23688_=_C23694( C23688 C23694 ) C23688_=_C23696( C23688 C23696 ) \nC23688_=_C23698( C23688 C23698 ) C23688_=_C23699( C23688 C23699 ) C23688_=_C23950( C23688 C23950 ) C23688_=_C24116( C23688 C24116 ) C23689_=_C23690( C23689 C23690 ) C23689_=_C23691( C23689 C23691 ) \nC23689_=_C23692( C23689 C23692 ) C23689_=_C23693( C23689 C23693 ) C23689_=_C23694( C23689 C23694 ) C23689_=_C23696( C23689 C23696 ) C23689_=_C23698( C23689 C23698 ) C23689_=_C23699( C23689 C23699 ) \nC23689_=_C23953( C23689 C23953 ) C23689_=_C24146( C23689 C24146 ) C23690_=_C23691( C23690 C23691 ) C23690_=_C23692( C23690 C23692 ) C23690_=_C23693( C23690 C23693 ) C23690_=_C23694( C23690 C23694 ) \nC23690_=_C23696( C23690 C23696 ) C23690_=_C23698( C23690 C23698 ) C23690_=_C23699( C23690 C23699 ) C23690_=_C23955( C23690 C23955 ) C23691_=_C23692( C23691 C23692 ) C23691_=_C23693( C23691 C23693 ) \nC23691_=_C23694( C23691 C23694 ) C23691_=_C23696( C23691 C23696 ) C23691_=_C23698( C23691 C23698 ) C23691_=_C23699( C23691 C23699 ) C23691_=_C23958( C23691 C23958 ) C23691_=_C24203( C23691 C24203 ) \nC23692_=_C23693( C23692 C23693 ) C23692_=_C23694( C23692 C23694 ) C23692_=_C23696( C23692 C23696 ) C23692_=_C23698( C23692 C23698 ) C23692_=_C23699( C23692 C23699 ) C23692_=_C23966( C23692 C23966 ) \nC23692_=_C24282( C23692 C24282 ) C23693_=_C23694( C23693 C23694 ) C23693_=_C23696(</w:t>
      </w:r>
    </w:p>
    <w:p>
      <w:pPr>
        <w:pStyle w:val="PreformattedText"/>
        <w:bidi w:val="0"/>
        <w:spacing w:before="0" w:after="0"/>
        <w:jc w:val="left"/>
        <w:rPr/>
      </w:pPr>
      <w:r>
        <w:rPr/>
        <w:t xml:space="preserve"> </w:t>
      </w:r>
      <w:r>
        <w:rPr/>
        <w:t>C23693 C23696 ) C23693_=_C23698( C23693 C23698 ) C23693_=_C23699( C23693 C23699 ) C23693_=_C23971( C23693 C23971 ) \nC23693_=_C24317( C23693 C24317 ) C23694_=_C23696( C23694 C23696 ) C23694_=_C23698( C23694 C23698 ) C23694_=_C23699( C23694 C23699 ) C23694_=_C23977( C23694 C23977 ) C23696_=_C23698( C23696 C23698 ) \nC23696_=_C23699( C23696 C23699 ) C23696_=_C23979( C23696 C23979 ) C23696_=_C24364( C23696 C24364 ) C23698_=_C23699( C23698 C23699 ) C23698_=_C23779( C23698 C23779 ) C23698_=_C23890( C23698 C23890 ) \nC23698_=_C23942( C23698 C23942 ) C23698_=_C24017( C23698 C24017 ) C23698_=_C24079( C23698 C24079 ) C23698_=_C24116( C23698 C24116 ) C23698_=_C24146( C23698 C24146 ) C23698_=_C24203( C23698 C24203 ) \nC23698_=_C24282( C23698 C24282 ) C23698_=_C24317( C23698 C24317 ) C23698_=_C24364( C23698 C24364 ) C23698_=_C24386( C23698 C24386 ) C23698_=_C24409( C23698 C24409 ) C23698_=_C24463( C23698 C24463 ) \nC23698_=_C24475( C23698 C24475 ) C23698_=_C24485( C23698 C24485 ) C23698_=_C24487( C23698 C24487 ) C23714_=_C23779( C23714 C23779 ) C23714_=_C23796( C23714 C23796 ) C23714_=_C23832( C23714 C23832 ) \nC23714_=_C23846( C23714 C23846 ) C23714_=_C23892( C23714 C23892 ) C23714_=_C23944( C23714 C23944 ) C23714_=_C23947( C23714 C23947 ) C23714_=_C23950( C23714 C23950 ) C23714_=_C23953( C23714 C23953 ) \nC23714_=_C23955( C23714 C23955 ) C23714_=_C23958( C23714 C23958 ) C23714_=_C23961( C23714 C23961 ) C23714_=_C23963( C23714 C23963 ) C23714_=_C23966( C23714 C23966 ) C23714_=_C23969( C23714 C23969 ) \nC23714_=_C23971( C23714 C23971 ) C23714_=_C23974( C23714 C23974 ) C23714_=_C23976( C23714 C23976 ) C23714_=_C23977( C23714 C23977 ) C23714_=_C23979( C23714 C23979 ) C23714_=_C23981( C23714 C23981 ) \nC23714_=_C23983( C23714 C23983 ) C23714_=_C23985( C23714 C23985 ) C23714_=_C23988( C23714 C23988 ) C23779_=_C23890( C23779 C23890 ) C23779_=_C23942( C23779 C23942 ) C23779_=_C24017( C23779 C24017 ) \nC23779_=_C24079( C23779 C24079 ) C23779_=_C24116( C23779 C24116 ) C23779_=_C24146( C23779 C24146 ) C23779_=_C24203( C23779 C24203 ) C23779_=_C24282( C23779 C24282 ) C23779_=_C24317( C23779 C24317 ) \nC23779_=_C24364( C23779 C24364 ) C23779_=_C24386( C23779 C24386 ) C23779_=_C24409( C23779 C24409 ) C23779_=_C24463( C23779 C24463 ) C23779_=_C24475( C23779 C24475 ) C23779_=_C24485( C23779 C24485 ) \nC23779_=_C24487( C23779 C24487 ) C23796_=_C23832( C23796 C23832 ) C23796_=_C23846( C23796 C23846 ) C23796_=_C23892( C23796 C23892 ) C23796_=_C23944( C23796 C23944 ) C23796_=_C23947( C23796 C23947 ) \nC23796_=_C23950( C23796 C23950 ) C23796_=_C23953( C23796 C23953 ) C23796_=_C23955( C23796 C23955 ) C23796_=_C23958( C23796 C23958 ) C23796_=_C23961( C23796 C23961 ) C23796_=_C23963( C23796 C23963 ) \nC23796_=_C23966( C23796 C23966 ) C23796_=_C23969( C23796 C23969 ) C23796_=_C23971( C23796 C23971 ) C23796_=_C23974( C23796 C23974 ) C23796_=_C23976( C23796 C23976 ) C23796_=_C23977( C23796 C23977 ) \nC23796_=_C23979( C23796 C23979 ) C23796_=_C23981( C23796 C23981 ) C23796_=_C23983( C23796 C23983 ) C23796_=_C23985( C23796 C23985 ) C23796_=_C23988( C23796 C23988 ) C23832_=_C23846( C23832 C23846 ) \nC23832_=_C23892( C23832 C23892 ) C23832_=_C23944( C23832 C23944 ) C23832_=_C23947( C23832 C23947 ) C23832_=_C23950( C23832 C23950 ) C23832_=_C23953( C23832 C23953 ) C23832_=_C23955( C23832 C23955 ) \nC23832_=_C23958( C23832 C23958 ) C23832_=_C23961( C23832 C23961 ) C23832_=_C23963( C23832 C23963 ) C23832_=_C23966( C23832 C23966 ) C23832_=_C23969( C23832 C23969 ) C23832_=_C23971( C23832 C23971 ) \nC23832_=_C23974( C23832 C23974 ) C23832_=_C23976( C23832 C23976 ) C23832_=_C23977( C23832 C23977 ) C23832_=_C23979( C23832 C23979 ) C23832_=_C23981( C23832 C23981 ) C23832_=_C23983( C23832 C23983 ) \nC23832_=_C23985( C23832 C23985 ) C23832_=_C23988( C23832 C23988 ) C23846_=_C23890( C23846 C23890 ) C23846_=_C23892( C23846 C23892 ) C23846_=_C23944( C23846 C23944 ) C23846_=_C23947( C23846 C23947 ) \nC23846_=_C23950( C23846 C23950 ) C23846_=_C23953( C23846 C23953 ) C23846_=_C23955( C23846 C23955 ) C23846_=_C23958( C23846 C23958 ) C23846_=_C23961( C23846 C23961 ) C23846_=_C23963( C23846 C23963 ) \nC23846_=_C23966( C23846 C23966 ) C23846_=_C23969( C23846 C23969 ) C23846_=_C23971( C23846 C23971 ) C23846_=_C23974( C23846 C23974 ) C23846_=_C23976( C23846 C23976 ) C23846_=_C23977( C23846 C23977 ) \nC23846_=_C23979( C23846 C23979 ) C23846_=_C23981( C23846 C23981 ) C23846_=_C23983( C23846 C23983 ) C23846_=_C23985( C23846 C23985 ) C23846_=_C23988( C23846 C23988 ) C23890_=_C23942( C23890 C23942 ) \nC23890_=_C24017( C23890 C24017 ) C23890_=_C24079( C23890 C24079 ) C23890_=_C24116( C23890 C24116 ) C23890_=_C24146( C23890 C24146 ) C23890_=_C24203( C23890 C24203 ) C23890_=_C24282( C23890 C24282 ) \nC23890_=_C24317( C23890 C24317 ) C23890_=_C24364( C23890 C24364 ) C23890_=_C24386( C23890 C24386 ) C23890_=_C24409( C23890 C24409 ) C23890_=_C24463( C23890 C24463 ) C23890_=_C24475( C23890 C24475 ) \nC23890_=_C24485( C23890 C24485 ) C23890_=_C24487( C23890 C24487 ) C23892_=_C23942( C23892 C23942 ) C23892_=_C23944( C23892 C23944 ) C23892_=_C23947( C23892 C23947 ) C23892_=_C23950( C23892 C23950 ) \nC23892_=_C23953( C23892 C23953 ) C23892_=_C23955( C23892 C23955 ) C23892_=_C23958( C23892 C23958 ) C23892_=_C23961( C23892 C23961 ) C23892_=_C23963( C23892 C23963 ) C23892_=_C23966( C23892 C23966 ) \nC23892_=_C23969( C23892 C23969 ) C23892_=_C23971( C23892 C23971 ) C23892_=_C23974( C23892 C23974 ) C23892_=_C23976( C23892 C23976 ) C23892_=_C23977( C23892 C23977 ) C23892_=_C23979( C23892 C23979 ) \nC23892_=_C23981( C23892 C23981 ) C23892_=_C23983( C23892 C23983 ) C23892_=_C23985( C23892 C23985 ) C23892_=_C23988( C23892 C23988 ) C23942_=_C24017( C23942 C24017 ) C23942_=_C24079( C23942 C24079 ) \nC23942_=_C24116( C23942 C24116 ) C23942_=_C24146( C23942 C24146 ) C23942_=_C24203( C23942 C24203 ) C23942_=_C24282( C23942 C24282 ) C23942_=_C24317( C23942 C24317 ) C23942_=_C24364( C23942 C24364 ) \nC23942_=_C24386( C23942 C24386 ) C23942_=_C24409( C23942 C24409 ) C23942_=_C24463( C23942 C24463 ) C23942_=_C24475( C23942 C24475 ) C23942_=_C24485( C23942 C24485 ) C23942_=_C24487( C23942 C24487 ) \nC23944_=_C23947( C23944 C23947 ) C23944_=_C23950( C23944 C23950 ) C23944_=_C23953( C23944 C23953 ) C23944_=_C23955( C23944 C23955 ) C23944_=_C23958( C23944 C23958 ) C23944_=_C23961( C23944 C23961 ) \nC23944_=_C23963( C23944 C23963 ) C23944_=_C23966( C23944 C23966 ) C23944_=_C23969( C23944 C23969 ) C23944_=_C23971( C23944 C23971 ) C23944_=_C23974( C23944 C23974 ) C23944_=_C23976( C23944 C23976 ) \nC23944_=_C23977( C23944 C23977 ) C23944_=_C23979( C23944 C23979 ) C23944_=_C23981( C23944 C23981 ) C23944_=_C23983( C23944 C23983 ) C23944_=_C23985( C23944 C23985 ) C23944_=_C23988( C23944 C23988 ) \nC23944_=_C24017( C23944 C24017 ) C23947_=_C23950( C23947 C23950 ) C23947_=_C23953( C23947 C23953 ) C23947_=_C23955( C23947 C23955 ) C23947_=_C23958( C23947 C23958 ) C23947_=_C23961( C23947 C23961 ) \nC23947_=_C23963( C23947 C23963 ) C23947_=_C23966( C23947 C23966 ) C23947_=_C23969( C23947 C23969 ) C23947_=_C23971( C23947 C23971 ) C23947_=_C23974( C23947 C23974 ) C23947_=_C23976( C23947 C23976 ) \nC23947_=_C23977( C23947 C23977 ) C23947_=_C23979( C23947 C23979 ) C23947_=_C23981( C23947 C23981 ) C23947_=_C23983( C23947 C23983 ) C23947_=_C23985( C23947 C23985 ) C23947_=_C23988( C23947 C23988 ) \nC23947_=_C24079( C23947 C24079 ) C23950_=_C23953( C23950 C23953 ) C23950_=_C23955( C23950 C23955 ) C23950_=_C23958( C23950 C23958 ) C23950_=_C23961( C23950 C23961 ) C23950_=_C23963( C23950 C23963 ) \nC23950_=_C23966( C23950 C23966 ) C23950_=_C23969( C23950 C23969 ) C23950_=_C23971( C23950 C23971 ) C23950_=_C23974( C23950 C23974 ) C23950_=_C23976( C23950 C23976 ) C23950_=_C23977( C23950 C23977 ) \nC23950_=_C23979( C23950 C23979 ) C23950_=_C23981( C23950 C23981 ) C23950_=_C23983( C23950 C23983 ) C23950_=_C23985( C23950 C23985 ) C23950_=_C23988( C23950 C23988 ) C23950_=_C24116( C23950 C24116 ) \nC23953_=_C23955( C23953 C23955 ) C23953_=_C23958( C23953 C23958 ) C23953_=_C23961( C23953 C23961 ) C23953_=_C23963( C23953 C23963 ) C23953_=_C23966( C23953 C23966 ) C23953_=_C23969( C23953 C23969 ) \nC23953_=_C23971( C23953 C23971 ) C23953_=_C23974( C23953 C23974 ) C23953_=_C23976( C23953 C23976 ) C23953_=_C23977( C23953 C23977 ) C23953_=_C23979( C23953 C23979 ) C23953_=_C23981( C23953 C23981 ) \nC23953_=_C23983( C23953 C23983 ) C23953_=_C23985( C23953 C23985 ) C23953_=_C23988( C23953 C23988 ) C23953_=_C24146( C23953 C24146 ) C23955_=_C23958( C23955 C23958 ) C23955_=_C23961( C23955 C23961 ) \nC23955_=_C23963( C23955 C23963 ) C23955_=_C23966( C23955 C23966 ) C23955_=_C23969( C23955 C23969 ) C23955_=_C23971( C23955 C23971 ) C23955_=_C23974( C23955 C23974 ) C23955_=_C23976( C23955 C23976 ) \nC23955_=_C23977( C23955 C23977 ) C23955_=_C23979( C23955 C23979 ) C23955_=_C23981( C23955 C23981 ) C23955_=_C23983( C23955 C23983 ) C23955_=_C23985( C23955 C23985 ) C23955_=_C23988( C23955 C23988 ) \nC23958_=_C23961( C23958 C23961 ) C23958_=_C23963( C23958 C23963 ) C23958_=_C23966( C23958 C23966 ) C23958_=_C23969( C23958 C23969 ) C23958_=_C23971( C23958 C23971 ) C23958_=_C23974( C23958 C23974 ) \nC23958_=_C23976( C23958 C23976 ) C23958_=_C23977( C23958 C23977 ) C23958_=_C23979( C23958 C23979 ) C23958_=_C23981( C23958 C23981 ) C23958_=_C23983( C23958 C23983 ) C23958_=_C23985( C23958 C23985 ) \nC23958_=_C23988( C23958 C23988 ) C23958_=_C24203( C23958 C24203 ) C23961_=_C23963( C23961 C23963 ) C23961_=_C23966( C23961 C23966 ) C23961_=_C23969( C23961 C23969 ) C23961_=_C23971( C23961 C23971 ) \nC23961_=_C23974( C23961 C23974 ) C23961_=_C23976( C23961 C23976 ) C23961_=_C23977( C23961 C23977 ) C23961_=_C23979( C23961 C23979 ) C23961_=_C23981( C23961 C23981 ) C23961_=_C23983( C23961 C23983 ) \nC23961_=_C23985( C23961 C23985 ) C23961_=_C23988( C23961 C23988 ) C23963_=_C23966( C23963 C23966 ) C23963_=_C23969( C23963 C23969 ) C23963_=_C23971( C23963 C23971 ) C23963_=_C23974( C23963</w:t>
      </w:r>
    </w:p>
    <w:p>
      <w:pPr>
        <w:pStyle w:val="PreformattedText"/>
        <w:bidi w:val="0"/>
        <w:spacing w:before="0" w:after="0"/>
        <w:jc w:val="left"/>
        <w:rPr/>
      </w:pPr>
      <w:r>
        <w:rPr/>
        <w:t xml:space="preserve"> </w:t>
      </w:r>
      <w:r>
        <w:rPr/>
        <w:t>C23974 ) \nC23963_=_C23976( C23963 C23976 ) C23963_=_C23977( C23963 C23977 ) C23963_=_C23979( C23963 C23979 ) C23963_=_C23981( C23963 C23981 ) C23963_=_C23983( C23963 C23983 ) C23963_=_C23985( C23963 C23985 ) \nC23963_=_C23988( C23963 C23988 ) C23966_=_C23969( C23966 C23969 ) C23966_=_C23971( C23966 C23971 ) C23966_=_C23974( C23966 C23974 ) C23966_=_C23976( C23966 C23976 ) C23966_=_C23977( C23966 C23977 ) \nC23966_=_C23979( C23966 C23979 ) C23966_=_C23981( C23966 C23981 ) C23966_=_C23983( C23966 C23983 ) C23966_=_C23985( C23966 C23985 ) C23966_=_C23988( C23966 C23988 ) C23966_=_C24282( C23966 C24282 ) \nC23969_=_C23971( C23969 C23971 ) C23969_=_C23974( C23969 C23974 ) C23969_=_C23976( C23969 C23976 ) C23969_=_C23977( C23969 C23977 ) C23969_=_C23979( C23969 C23979 ) C23969_=_C23981( C23969 C23981 ) \nC23969_=_C23983( C23969 C23983 ) C23969_=_C23985( C23969 C23985 ) C23969_=_C23988( C23969 C23988 ) C23971_=_C23974( C23971 C23974 ) C23971_=_C23976( C23971 C23976 ) C23971_=_C23977( C23971 C23977 ) \nC23971_=_C23979( C23971 C23979 ) C23971_=_C23981( C23971 C23981 ) C23971_=_C23983( C23971 C23983 ) C23971_=_C23985( C23971 C23985 ) C23971_=_C23988( C23971 C23988 ) C23971_=_C24317( C23971 C24317 ) \nC23974_=_C23976( C23974 C23976 ) C23974_=_C23977( C23974 C23977 ) C23974_=_C23979( C23974 C23979 ) C23974_=_C23981( C23974 C23981 ) C23974_=_C23983( C23974 C23983 ) C23974_=_C23985( C23974 C23985 ) \nC23974_=_C23988( C23974 C23988 ) C23976_=_C23977( C23976 C23977 ) C23976_=_C23979( C23976 C23979 ) C23976_=_C23981( C23976 C23981 ) C23976_=_C23983( C23976 C23983 ) C23976_=_C23985( C23976 C23985 ) \nC23976_=_C23988( C23976 C23988 ) C23977_=_C23979( C23977 C23979 ) C23977_=_C23981( C23977 C23981 ) C23977_=_C23983( C23977 C23983 ) C23977_=_C23985( C23977 C23985 ) C23977_=_C23988( C23977 C23988 ) \nC23979_=_C23981( C23979 C23981 ) C23979_=_C23983( C23979 C23983 ) C23979_=_C23985( C23979 C23985 ) C23979_=_C23988( C23979 C23988 ) C23979_=_C24364( C23979 C24364 ) C23981_=_C23983( C23981 C23983 ) \nC23981_=_C23985( C23981 C23985 ) C23981_=_C23988( C23981 C23988 ) C23981_=_C24409( C23981 C24409 ) C23983_=_C23985( C23983 C23985 ) C23983_=_C23988( C23983 C23988 ) C23985_=_C23988( C23985 C23988 ) \nC23985_=_C24475( C23985 C24475 ) C24017_=_C24079( C24017 C24079 ) C24017_=_C24116( C24017 C24116 ) C24017_=_C24146( C24017 C24146 ) C24017_=_C24203( C24017 C24203 ) C24017_=_C24282( C24017 C24282 ) \nC24017_=_C24317( C24017 C24317 ) C24017_=_C24364( C24017 C24364 ) C24017_=_C24386( C24017 C24386 ) C24017_=_C24409( C24017 C24409 ) C24017_=_C24463( C24017 C24463 ) C24017_=_C24475( C24017 C24475 ) \nC24017_=_C24485( C24017 C24485 ) C24017_=_C24487( C24017 C24487 ) C24079_=_C24116( C24079 C24116 ) C24079_=_C24146( C24079 C24146 ) C24079_=_C24203( C24079 C24203 ) C24079_=_C24282( C24079 C24282 ) \nC24079_=_C24317( C24079 C24317 ) C24079_=_C24364( C24079 C24364 ) C24079_=_C24386( C24079 C24386 ) C24079_=_C24409( C24079 C24409 ) C24079_=_C24463( C24079 C24463 ) C24079_=_C24475( C24079 C24475 ) \nC24079_=_C24485( C24079 C24485 ) C24079_=_C24487( C24079 C24487 ) C24116_=_C24146( C24116 C24146 ) C24116_=_C24203( C24116 C24203 ) C24116_=_C24282( C24116 C24282 ) C24116_=_C24317( C24116 C24317 ) \nC24116_=_C24364( C24116 C24364 ) C24116_=_C24386( C24116 C24386 ) C24116_=_C24409( C24116 C24409 ) C24116_=_C24463( C24116 C24463 ) C24116_=_C24475( C24116 C24475 ) C24116_=_C24485( C24116 C24485 ) \nC24116_=_C24487( C24116 C24487 ) C24146_=_C24203( C24146 C24203 ) C24146_=_C24282( C24146 C24282 ) C24146_=_C24317( C24146 C24317 ) C24146_=_C24364( C24146 C24364 ) C24146_=_C24386( C24146 C24386 ) \nC24146_=_C24409( C24146 C24409 ) C24146_=_C24463( C24146 C24463 ) C24146_=_C24475( C24146 C24475 ) C24146_=_C24485( C24146 C24485 ) C24146_=_C24487( C24146 C24487 ) C24203_=_C24282( C24203 C24282 ) \nC24203_=_C24317( C24203 C24317 ) C24203_=_C24364( C24203 C24364 ) C24203_=_C24386( C24203 C24386 ) C24203_=_C24409( C24203 C24409 ) C24203_=_C24463( C24203 C24463 ) C24203_=_C24475( C24203 C24475 ) \nC24203_=_C24485( C24203 C24485 ) C24203_=_C24487( C24203 C24487 ) C24282_=_C24317( C24282 C24317 ) C24282_=_C24364( C24282 C24364 ) C24282_=_C24386( C24282 C24386 ) C24282_=_C24409( C24282 C24409 ) \nC24282_=_C24463( C24282 C24463 ) C24282_=_C24475( C24282 C24475 ) C24282_=_C24485( C24282 C24485 ) C24282_=_C24487( C24282 C24487 ) C24317_=_C24364( C24317 C24364 ) C24317_=_C24386( C24317 C24386 ) \nC24317_=_C24409( C24317 C24409 ) C24317_=_C24463( C24317 C24463 ) C24317_=_C24475( C24317 C24475 ) C24317_=_C24485( C24317 C24485 ) C24317_=_C24487( C24317 C24487 ) C24364_=_C24386( C24364 C24386 ) \nC24364_=_C24409( C24364 C24409 ) C24364_=_C24463( C24364 C24463 ) C24364_=_C24475( C24364 C24475 ) C24364_=_C24485( C24364 C24485 ) C24364_=_C24487( C24364 C24487 ) C24386_=_C24409( C24386 C24409 ) \nC24386_=_C24463( C24386 C24463 ) C24386_=_C24475( C24386 C24475 ) C24386_=_C24485( C24386 C24485 ) C24386_=_C24487( C24386 C24487 ) C24409_=_C24463( C24409 C24463 ) C24409_=_C24475( C24409 C24475 ) \nC24409_=_C24485( C24409 C24485 ) C24409_=_C24487( C24409 C24487 ) C24463_=_C24475( C24463 C24475 ) C24463_=_C24485( C24463 C24485 ) C24463_=_C24487( C24463 C24487 ) C24475_=_C24485( C24475 C24485 ) \nC24475_=_C24487( C24475 C24487 ) C24485_=_C24487( C24485 C24487 ) "];20-&gt;25[label="367: C64 C253 C312 C470 C564 \nC585 C649 C693 C809 C1127 C1207 \nC1396 C1455 C1617 C1717 C1739 C1760 \nC1763 C1776 C1848 C1864 C2000 C2353 \nC3366 C3480 C3487 C3492 C3495 C3527 \nC3560 C3577 C3587 C3591 C3592 C3594 \nC3596 C3608 C3616 C3633 C3665 C3680 \nC3747 C3943 C4116 C4148 C4177 C4351 \nC4357 C4377 C4392 C4406 C4420 C4453 \nC4626 C4797 C4810 C4827 C5003 C5030 \nC5202 C5229 C5247 C5594 C5941 C5946 \nC5961 C6164 C6176 C6250 C6386 C6746 \nC7793 C7914 C8006 C8180 C8645 C10002 \nC10152 C10159 C10197 C10209 C10257 C10372 \nC10684 C10720 C10726 C10733 C10742 C10747 \nC10752 C10754 C10755 C10756 C10761 C10764 \nC10769 C10776 C10781 C10796 C10842 C10883 \nC10890 C10898 C10939 C10943 C10947 C10950 \nC10955 C10960 C10969 C11010 C11049 C11052 \nC11057 C11097 C11105 C11144 C11150 C11155 \nC11234 C11313 C11314 C11317 C11363 C11364 \nC11435 C11455 C11596 C11948 C12985 C13097 \nC13098 C13130 C13163 C13180 C13190 C13193 \nC13197 C13198 C13200 C13202 C13214 C13224 \nC13241 C13273 C13287 C13353 C13546 C13716 \nC13748 C13776 C13947 C13955 C13975 C13990 \nC14003 C14016 C14049 C14219 C14387 C14399 \nC14416 C14589 C14614 C14783 C14809 C14827 \nC15168 C15509 C15514 C15529 C15729 C15760 \nC15770 C15812 C15923 C16233 C16303 C16351 \nC16466 C16776 C16859 C16942 C17155 C17760 \nC17852 C17896 C18008 C18326 C18370 C18418 \nC18432 C18459 C18471 C18531 C18556 C18582 \nC18648 C18658 C18693 C18715 C18753 C18875 \nC18884 C18906 C18942 C19025 C19289 C19322 \nC19325 C19328 C19330 C19332 C19340 C19346 \nC19354 C19366 C19372 C19396 C19468 C19532 \nC19544 C19556 C19621 C19625 C19633 C19639 \nC19645 C19651 C19665 C19729 C19791 C19795 \nC19803 C19867 C19877 C19939 C19951 C19960 \nC20086 C20212 C20214 C20220 C20294 C20297 \nC20381 C20586 C21183 C21256 C21304 C21411 \nC21719 C21753 C21795 C21900 C22194 C22231 \nC22261 C22338 C22550 C22573 C22610 C22694 \nC22914 C22956 C22990 C23083 C23092 C23095 \nC23096 C23098 C23100 C23104 C23116 C23127 \nC23129 C23132 C23141 C23144 C23145 C23147 \nC23149 C23160 C23169 C23172 C23181 C23183 \nC23192 C23195 C23198 C23216 C23234 C23235 \nC23260 C23296 C23424 C23443 C23501 C23510 \nC23525 C23530 C23541 C23558 C23601 C23606 \nC23621 C23622 C23639 C23670 C23673 C23676 \nC23678 C23680 C23683 C23684 C23686 C23687 \nC23688 C23689 C23690 C23691 C23692 C23693 \nC23694 C23696 C23699 C23714 C23779 C23796 \nC23832 C23846 C23890 C23892 C23942 C23944 \nC23947 C23950 C23953 C23955 C23958 C23961 \nC23963 C23966 C23969 C23971 C23974 C23976 \nC23977 C23979 C23981 C23983 C23985 C23988 \nC24017 C24079 C24116 C24146 C24203 C24282 \nC24317 C24364 C24386 C24409 C24463 C24475 \nC24485 C24487 \n9291: C64_=_C253 ,C64_=_C312 ,C64_=_C470 ,C64_=_C564 ,C64_=_C585 ,\nC64_=_C1207 ,C64_=_C1763 ,C64_=_C3480 ,C64_=_C3487 ,C64_=_C3492 ,C64_=_C3495 ,\nC64_=_C3527 ,C64_=_C3560 ,C64_=_C3577 ,C64_=_C3587 ,C64_=_C3591 ,C64_=_C3592 ,\nC64_=_C3594 ,C64_=_C3596 ,C64_=_C3608 ,C64_=_C3616 ,C64_=_C3633 ,C64_=_C3665 ,\nC64_=_C3680 ,C64_=_C3747 ,C64_=_C3943 ,C64_=_C4116 ,C64_=_C4148 ,C64_=_C4177 ,\nC64_=_C4351 ,C64_=_C4357 ,C64_=_C4377 ,C64_=_C4392 ,C64_=_C4406 ,C64_=_C4420 ,\nC64_=_C4453 ,C64_=_C4626 ,C64_=_C4797 ,C64_=_C4810 ,C64_=_C4827 ,C64_=_C5003 ,\nC64_=_C5030 ,C64_=_C5202 ,C64_=_C5229 ,C64_=_C5247 ,C64_=_C5594 ,C64_=_C5941 ,\nC64_=_C5946 ,C64_=_C5961 ,C64_=_C6164 ,C253_=_C312 ,C253_=_C470 ,C253_=_C564 ,\nC253_=_C585 ,C253_=_C1396 ,C253_=_C1776 ,C253_=_C6176 ,C253_=_C7914 ,C253_=_C10152 ,\nC253_=_C10720 ,C253_=_C10726 ,C253_=_C10733 ,C253_=_C10742 ,C253_=_C10747 ,C253_=_C10752 ,\nC253_=_C10754 ,C253_=_C10755 ,C253_=_C10756 ,C253_=_C10761 ,C253_=_C10764 ,C253_=_C10769 ,\nC253_=_C10776 ,C253_=_C10781 ,C253_=_C10796 ,C253_=_C10842 ,C253_=_C10883 ,C253_=_C10890 ,\nC253_=_C10898 ,C253_=_C10939 ,C253_=_C10943 ,C253_=_C10947 ,C253_=_C10950 ,C253_=_C10955 ,\nC253_=_C10960 ,C253_=_C10969 ,C253_=_C11010 ,C253_=_C11049 ,C253_=_C11052 ,C253_=_C11057 ,\nC253_=_C11097 ,C253_=_C11105 ,C253_=_C11144 ,C253_=_C11150 ,C253_=_C11155 ,C253_=_C11234 ,\nC253_=_C11313 ,C253_=_C11314 ,C253_=_C11317 ,C253_=_C11363 ,C312_=_C470 ,C312_=_C564 ,\nC312_=_C585 ,C312_=_C1455 ,C312_=_C10159 ,C312_=_C11364 ,C312_=_C13097 ,C312_=_C13098 ,\nC312_=_C13130 ,C312_=_C13163 ,C312_=_C13180 ,C312_=_C13190 ,C312_=_C13193 ,C312_=_C13197 ,\nC312_=_C13198 ,C312_=_C13200 ,C312_=_C13202 ,C312_=_C13214 ,C312_=_C13224 ,C312_=_C13241 ,\nC312_=_C13273 ,C312_=_C13287 ,C312_=_C13353 ,C312_=_C13546 ,C312_=_C13716 ,C312_=_C13748 ,\nC312_=_C13776 ,C312_=_C13947 ,C312_=_C13955 ,C312_=_C13975 ,C312_=_C13990 ,C312_=_C14003 ,\nC312_=_C14016 ,C312_=_C14049 ,C312_=_C14219 ,C312_=_C14387 ,C312_=_C14399 ,C312_=_C14416 ,\nC312_=_C14589</w:t>
      </w:r>
    </w:p>
    <w:p>
      <w:pPr>
        <w:pStyle w:val="PreformattedText"/>
        <w:bidi w:val="0"/>
        <w:spacing w:before="0" w:after="0"/>
        <w:jc w:val="left"/>
        <w:rPr/>
      </w:pPr>
      <w:r>
        <w:rPr/>
        <w:t xml:space="preserve"> </w:t>
      </w:r>
      <w:r>
        <w:rPr/>
        <w:t>,C312_=_C14614 ,C312_=_C14783 ,C312_=_C14809 ,C312_=_C14827 ,C312_=_C15168 ,\nC312_=_C15509 ,C312_=_C15514 ,C312_=_C15529 ,C312_=_C15729 ,C470_=_C564 ,C470_=_C585 ,\nC470_=_C1617 ,C470_=_C1848 ,C470_=_C10197 ,C470_=_C11435 ,C470_=_C15760 ,C470_=_C18370 ,\nC470_=_C18471 ,C470_=_C18658 ,C470_=_C18884 ,C470_=_C19322 ,C470_=_C19325 ,C470_=_C19328 ,\nC470_=_C19330 ,C470_=_C19332 ,C470_=_C19340 ,C470_=_C19346 ,C470_=_C19354 ,C470_=_C19366 ,\nC470_=_C19372 ,C470_=_C19396 ,C470_=_C19468 ,C470_=_C19532 ,C470_=_C19544 ,C470_=_C19556 ,\nC470_=_C19621 ,C470_=_C19625 ,C470_=_C19633 ,C470_=_C19639 ,C470_=_C19645 ,C470_=_C19651 ,\nC470_=_C19665 ,C470_=_C19729 ,C470_=_C19791 ,C470_=_C19795 ,C470_=_C19803 ,C470_=_C19867 ,\nC470_=_C19877 ,C470_=_C19939 ,C470_=_C19951 ,C470_=_C19960 ,C470_=_C20086 ,C470_=_C20212 ,\nC470_=_C20214 ,C470_=_C20220 ,C470_=_C20294 ,C564_=_C585 ,C564_=_C649 ,C564_=_C1717 ,\nC564_=_C1864 ,C564_=_C6250 ,C564_=_C8006 ,C564_=_C10209 ,C564_=_C11455 ,C564_=_C15770 ,\nC564_=_C16303 ,C564_=_C16859 ,C564_=_C17852 ,C564_=_C18418 ,C564_=_C18531 ,C564_=_C18693 ,\nC564_=_C18906 ,C564_=_C20297 ,C564_=_C21256 ,C564_=_C21753 ,C564_=_C22231 ,C564_=_C22573 ,\nC564_=_C23092 ,C564_=_C23095 ,C564_=_C23096 ,C564_=_C23098 ,C564_=_C23100 ,C564_=_C23104 ,\nC564_=_C23116 ,C564_=_C23127 ,C564_=_C23129 ,C564_=_C23132 ,C564_=_C23141 ,C564_=_C23144 ,\nC564_=_C23145 ,C564_=_C23147 ,C564_=_C23149 ,C564_=_C23160 ,C564_=_C23169 ,C564_=_C23172 ,\nC564_=_C23181 ,C564_=_C23183 ,C564_=_C23192 ,C564_=_C23195 ,C564_=_C23198 ,C564_=_C23216 ,\nC564_=_C23234 ,C564_=_C23235 ,C585_=_C693 ,C585_=_C1739 ,C585_=_C2000 ,C585_=_C6386 ,\nC585_=_C8180 ,C585_=_C10257 ,C585_=_C11596 ,C585_=_C15812 ,C585_=_C16351 ,C585_=_C16942 ,\nC585_=_C17896 ,C585_=_C18432 ,C585_=_C18556 ,C585_=_C18715 ,C585_=_C18942 ,C585_=_C20381 ,\nC585_=_C21304 ,C585_=_C21795 ,C585_=_C22261 ,C585_=_C22610 ,C585_=_C22956 ,C585_=_C23260 ,\nC585_=_C23443 ,C585_=_C23510 ,C585_=_C23530 ,C585_=_C23541 ,C585_=_C23606 ,C585_=_C23622 ,\nC585_=_C23673 ,C585_=_C23676 ,C585_=_C23678 ,C585_=_C23680 ,C585_=_C23683 ,C585_=_C23684 ,\nC585_=_C23686 ,C585_=_C23687 ,C585_=_C23688 ,C585_=_C23689 ,C585_=_C23690 ,C585_=_C23691 ,\nC585_=_C23692 ,C585_=_C23693 ,C585_=_C23694 ,C585_=_C23696 ,C585_=_C23699 ,C649_=_C693 ,\nC649_=_C809 ,C649_=_C1127 ,C649_=_C1717 ,C649_=_C1864 ,C649_=_C6250 ,C649_=_C8006 ,\nC649_=_C10209 ,C649_=_C11455 ,C649_=_C15770 ,C649_=_C16303 ,C649_=_C16859 ,C649_=_C17852 ,\nC649_=_C18418 ,C649_=_C18531 ,C649_=_C18693 ,C649_=_C18906 ,C649_=_C20297 ,C649_=_C21256 ,\nC649_=_C21753 ,C649_=_C22231 ,C649_=_C22573 ,C649_=_C23092 ,C649_=_C23095 ,C649_=_C23096 ,\nC649_=_C23098 ,C649_=_C23100 ,C649_=_C23104 ,C649_=_C23116 ,C649_=_C23127 ,C649_=_C23129 ,\nC649_=_C23132 ,C649_=_C23141 ,C649_=_C23144 ,C649_=_C23145 ,C649_=_C23147 ,C649_=_C23149 ,\nC649_=_C23160 ,C649_=_C23169 ,C649_=_C23172 ,C649_=_C23181 ,C649_=_C23183 ,C649_=_C23192 ,\nC649_=_C23195 ,C649_=_C23198 ,C649_=_C23216 ,C649_=_C23234 ,C649_=_C23235 ,C693_=_C809 ,\nC693_=_C1127 ,C693_=_C1739 ,C693_=_C2000 ,C693_=_C6386 ,C693_=_C8180 ,C693_=_C10257 ,\nC693_=_C11596 ,C693_=_C15812 ,C693_=_C16351 ,C693_=_C16942 ,C693_=_C17896 ,C693_=_C18432 ,\nC693_=_C18556 ,C693_=_C18715 ,C693_=_C18942 ,C693_=_C20381 ,C693_=_C21304 ,C693_=_C21795 ,\nC693_=_C22261 ,C693_=_C22610 ,C693_=_C22956 ,C693_=_C23260 ,C693_=_C23443 ,C693_=_C23510 ,\nC693_=_C23530 ,C693_=_C23541 ,C693_=_C23606 ,C693_=_C23622 ,C693_=_C23673 ,C693_=_C23676 ,\nC693_=_C23678 ,C693_=_C23680 ,C693_=_C23683 ,C693_=_C23684 ,C693_=_C23686 ,C693_=_C23687 ,\nC693_=_C23688 ,C693_=_C23689 ,C693_=_C23690 ,C693_=_C23691 ,C693_=_C23692 ,C693_=_C23693 ,\nC693_=_C23694 ,C693_=_C23696 ,C693_=_C23699 ,C809_=_C1127 ,C809_=_C2353 ,C809_=_C6746 ,\nC809_=_C8645 ,C809_=_C10372 ,C809_=_C11948 ,C809_=_C15923 ,C809_=_C16466 ,C809_=_C17155 ,\nC809_=_C18008 ,C809_=_C18582 ,C809_=_C18753 ,C809_=_C19025 ,C809_=_C20586 ,C809_=_C21411 ,\nC809_=_C21900 ,C809_=_C22338 ,C809_=_C22694 ,C809_=_C22990 ,C809_=_C23296 ,C809_=_C23558 ,\nC809_=_C23639 ,C809_=_C23714 ,C809_=_C23796 ,C809_=_C23832 ,C809_=_C23846 ,C809_=_C23892 ,\nC809_=_C23944 ,C809_=_C23947 ,C809_=_C23950 ,C809_=_C23953 ,C809_=_C23955 ,C809_=_C23958 ,\nC809_=_C23961 ,C809_=_C23963 ,C809_=_C23966 ,C809_=_C23969 ,C809_=_C23971 ,C809_=_C23974 ,\nC809_=_C23976 ,C809_=_C23977 ,C809_=_C23979 ,C809_=_C23981 ,C809_=_C23983 ,C809_=_C23985 ,\nC809_=_C23988 ,C1127_=_C1760 ,C1127_=_C3366 ,C1127_=_C7793 ,C1127_=_C10002 ,C1127_=_C10684 ,\nC1127_=_C12985 ,C1127_=_C16233 ,C1127_=_C16776 ,C1127_=_C17760 ,C1127_=_C18326 ,C1127_=_C18459 ,\nC1127_=_C18648 ,C1127_=_C18875 ,C1127_=_C19289 ,C1127_=_C21183 ,C1127_=_C21719 ,C1127_=_C22194 ,\nC1127_=_C22550 ,C1127_=_C22914 ,C1127_=_C23083 ,C1127_=_C23424 ,C1127_=_C23501 ,C1127_=_C23525 ,\nC1127_=_C23601 ,C1127_=_C23621 ,C1127_=_C23670 ,C1127_=_C23779 ,C1127_=_C23890 ,C1127_=_C23942 ,\nC1127_=_C24017 ,C1127_=_C24079 ,C1127_=_C24116 ,C1127_=_C24146 ,C1127_=_C24203 ,C1127_=_C24282 ,\nC1127_=_C24317 ,C1127_=_C24364 ,C1127_=_C24386 ,C1127_=_C24409 ,C1127_=_C24463 ,C1127_=_C24475 ,\nC1127_=_C24485 ,C1127_=_C24487 ,C1207_=_C1396 ,C1207_=_C1455 ,C1207_=_C1617 ,C1207_=_C1717 ,\nC1207_=_C1739 ,C1207_=_C1760 ,C1207_=_C1763 ,C1207_=_C3480 ,C1207_=_C3487 ,C1207_=_C3492 ,\nC1207_=_C3495 ,C1207_=_C3527 ,C1207_=_C3560 ,C1207_=_C3577 ,C1207_=_C3587 ,C1207_=_C3591 ,\nC1207_=_C3592 ,C1207_=_C3594 ,C1207_=_C3596 ,C1207_=_C3608 ,C1207_=_C3616 ,C1207_=_C3633 ,\nC1207_=_C3665 ,C1207_=_C3680 ,C1207_=_C3747 ,C1207_=_C3943 ,C1207_=_C4116 ,C1207_=_C4148 ,\nC1207_=_C4177 ,C1207_=_C4351 ,C1207_=_C4357 ,C1207_=_C4377 ,C1207_=_C4392 ,C1207_=_C4406 ,\nC1207_=_C4420 ,C1207_=_C4453 ,C1207_=_C4626 ,C1207_=_C4797 ,C1207_=_C4810 ,C1207_=_C4827 ,\nC1207_=_C5003 ,C1207_=_C5030 ,C1207_=_C5202 ,C1207_=_C5229 ,C1207_=_C5247 ,C1207_=_C5594 ,\nC1207_=_C5941 ,C1207_=_C5946 ,C1207_=_C5961 ,C1207_=_C6164 ,C1396_=_C1455 ,C1396_=_C1617 ,\nC1396_=_C1717 ,C1396_=_C1739 ,C1396_=_C1760 ,C1396_=_C1776 ,C1396_=_C6176 ,C1396_=_C7914 ,\nC1396_=_C10152 ,C1396_=_C10720 ,C1396_=_C10726 ,C1396_=_C10733 ,C1396_=_C10742 ,C1396_=_C10747 ,\nC1396_=_C10752 ,C1396_=_C10754 ,C1396_=_C10755 ,C1396_=_C10756 ,C1396_=_C10761 ,C1396_=_C10764 ,\nC1396_=_C10769 ,C1396_=_C10776 ,C1396_=_C10781 ,C1396_=_C10796 ,C1396_=_C10842 ,C1396_=_C10883 ,\nC1396_=_C10890 ,C1396_=_C10898 ,C1396_=_C10939 ,C1396_=_C10943 ,C1396_=_C10947 ,C1396_=_C10950 ,\nC1396_=_C10955 ,C1396_=_C10960 ,C1396_=_C10969 ,C1396_=_C11010 ,C1396_=_C11049 ,C1396_=_C11052 ,\nC1396_=_C11057 ,C1396_=_C11097 ,C1396_=_C11105 ,C1396_=_C11144 ,C1396_=_C11150 ,C1396_=_C11155 ,\nC1396_=_C11234 ,C1396_=_C11313 ,C1396_=_C11314 ,C1396_=_C11317 ,C1396_=_C11363 ,C1455_=_C1617 ,\nC1455_=_C1717 ,C1455_=_C1739 ,C1455_=_C1760 ,C1455_=_C10159 ,C1455_=_C11364 ,C1455_=_C13097 ,\nC1455_=_C13098 ,C1455_=_C13130 ,C1455_=_C13163 ,C1455_=_C13180 ,C1455_=_C13190 ,C1455_=_C13193 ,\nC1455_=_C13197 ,C1455_=_C13198 ,C1455_=_C13200 ,C1455_=_C13202 ,C1455_=_C13214 ,C1455_=_C13224 ,\nC1455_=_C13241 ,C1455_=_C13273 ,C1455_=_C13287 ,C1455_=_C13353 ,C1455_=_C13546 ,C1455_=_C13716 ,\nC1455_=_C13748 ,C1455_=_C13776 ,C1455_=_C13947 ,C1455_=_C13955 ,C1455_=_C13975 ,C1455_=_C13990 ,\nC1455_=_C14003 ,C1455_=_C14016 ,C1455_=_C14049 ,C1455_=_C14219 ,C1455_=_C14387 ,C1455_=_C14399 ,\nC1455_=_C14416 ,C1455_=_C14589 ,C1455_=_C14614 ,C1455_=_C14783 ,C1455_=_C14809 ,C1455_=_C14827 ,\nC1455_=_C15168 ,C1455_=_C15509 ,C1455_=_C15514 ,C1455_=_C15529 ,C1455_=_C15729 ,C1617_=_C1717 ,\nC1617_=_C1739 ,C1617_=_C1760 ,C1617_=_C1848 ,C1617_=_C10197 ,C1617_=_C11435 ,C1617_=_C15760 ,\nC1617_=_C18370 ,C1617_=_C18471 ,C1617_=_C18658 ,C1617_=_C18884 ,C1617_=_C19322 ,C1617_=_C19325 ,\nC1617_=_C19328 ,C1617_=_C19330 ,C1617_=_C19332 ,C1617_=_C19340 ,C1617_=_C19346 ,C1617_=_C19354 ,\nC1617_=_C19366 ,C1617_=_C19372 ,C1617_=_C19396 ,C1617_=_C19468 ,C1617_=_C19532 ,C1617_=_C19544 ,\nC1617_=_C19556 ,C1617_=_C19621 ,C1617_=_C19625 ,C1617_=_C19633 ,C1617_=_C19639 ,C1617_=_C19645 ,\nC1617_=_C19651 ,C1617_=_C19665 ,C1617_=_C19729 ,C1617_=_C19791 ,C1617_=_C19795 ,C1617_=_C19803 ,\nC1617_=_C19867 ,C1617_=_C19877 ,C1617_=_C19939 ,C1617_=_C19951 ,C1617_=_C19960 ,C1617_=_C20086 ,\nC1617_=_C20212 ,C1617_=_C20214 ,C1617_=_C20220 ,C1617_=_C20294 ,C1717_=_C1739 ,C1717_=_C1760 ,\nC1717_=_C1864 ,C1717_=_C6250 ,C1717_=_C8006 ,C1717_=_C10209 ,C1717_=_C11455 ,C1717_=_C15770 ,\nC1717_=_C16303 ,C1717_=_C16859 ,C1717_=_C17852 ,C1717_=_C18418 ,C1717_=_C18531 ,C1717_=_C18693 ,\nC1717_=_C18906 ,C1717_=_C20297 ,C1717_=_C21256 ,C1717_=_C21753 ,C1717_=_C22231 ,C1717_=_C22573 ,\nC1717_=_C23092 ,C1717_=_C23095 ,C1717_=_C23096 ,C1717_=_C23098 ,C1717_=_C23100 ,C1717_=_C23104 ,\nC1717_=_C23116 ,C1717_=_C23127 ,C1717_=_C23129 ,C1717_=_C23132 ,C1717_=_C23141 ,C1717_=_C23144 ,\nC1717_=_C23145 ,C1717_=_C23147 ,C1717_=_C23149 ,C1717_=_C23160 ,C1717_=_C23169 ,C1717_=_C23172 ,\nC1717_=_C23181 ,C1717_=_C23183 ,C1717_=_C23192 ,C1717_=_C23195 ,C1717_=_C23198 ,C1717_=_C23216 ,\nC1717_=_C23234 ,C1717_=_C23235 ,C1739_=_C1760 ,C1739_=_C2000 ,C1739_=_C6386 ,C1739_=_C8180 ,\nC1739_=_C10257 ,C1739_=_C11596 ,C1739_=_C15812 ,C1739_=_C16351 ,C1739_=_C16942 ,C1739_=_C17896 ,\nC1739_=_C18432 ,C1739_=_C18556 ,C1739_=_C18715 ,C1739_=_C18942 ,C1739_=_C20381 ,C1739_=_C21304 ,\nC1739_=_C21795 ,C1739_=_C22261 ,C1739_=_C22610 ,C1739_=_C22956 ,C1739_=_C23260 ,C1739_=_C23443 ,\nC1739_=_C23510 ,C1739_=_C23530 ,C1739_=_C23541 ,C1739_=_C23606 ,C1739_=_C23622 ,C1739_=_C23673 ,\nC1739_=_C23676 ,C1739_=_C23678 ,C1739_=_C23680 ,C1739_=_C23683 ,C1739_=_C23684 ,C1739_=_C23686 ,\nC1739_=_C23687 ,C1739_=_C23688 ,C1739_=_C23689 ,C1739_=_C23690 ,C1739_=_C23691 ,C1739_=_C23692 ,\nC1739_=_C23693 ,C1739_=_C23694 ,C1739_=_C23696 ,C1739_=_C23699 ,C1760_=_C3366 ,C1760_=_C7793 ,\nC1760_=_C10002 ,C1760_=_C10684 ,C1760_=_C12985 ,C1760_=_C16233 ,C1760_=_C16776 ,C1760_=_C17760 ,\nC1760_=_C18326 ,C1760_=_C18459 ,C1760_=_C18648 ,C1760_=_C18875 ,C1760_=_C19289 ,C1760_=_C21183 ,\nC1760_=_C21719 ,C1760_=_C22194 ,C1760_=_C22550</w:t>
      </w:r>
    </w:p>
    <w:p>
      <w:pPr>
        <w:pStyle w:val="PreformattedText"/>
        <w:bidi w:val="0"/>
        <w:spacing w:before="0" w:after="0"/>
        <w:jc w:val="left"/>
        <w:rPr/>
      </w:pPr>
      <w:r>
        <w:rPr/>
        <w:t xml:space="preserve"> </w:t>
      </w:r>
      <w:r>
        <w:rPr/>
        <w:t>,C1760_=_C22914 ,C1760_=_C23083 ,C1760_=_C23424 ,\nC1760_=_C23501 ,C1760_=_C23525 ,C1760_=_C23601 ,C1760_=_C23621 ,C1760_=_C23670 ,C1760_=_C23779 ,\nC1760_=_C23890 ,C1760_=_C23942 ,C1760_=_C24017 ,C1760_=_C24079 ,C1760_=_C24116 ,C1760_=_C24146 ,\nC1760_=_C24203 ,C1760_=_C24282 ,C1760_=_C24317 ,C1760_=_C24364 ,C1760_=_C24386 ,C1760_=_C24409 ,\nC1760_=_C24463 ,C1760_=_C24475 ,C1760_=_C24485 ,C1760_=_C24487 ,C1763_=_C1776 ,C1763_=_C1848 ,\nC1763_=_C1864 ,C1763_=_C2000 ,C1763_=_C2353 ,C1763_=_C3366 ,C1763_=_C3480 ,C1763_=_C3487 ,\nC1763_=_C3492 ,C1763_=_C3495 ,C1763_=_C3527 ,C1763_=_C3560 ,C1763_=_C3577 ,C1763_=_C3587 ,\nC1763_=_C3591 ,C1763_=_C3592 ,C1763_=_C3594 ,C1763_=_C3596 ,C1763_=_C3608 ,C1763_=_C3616 ,\nC1763_=_C3633 ,C1763_=_C3665 ,C1763_=_C3680 ,C1763_=_C3747 ,C1763_=_C3943 ,C1763_=_C4116 ,\nC1763_=_C4148 ,C1763_=_C4177 ,C1763_=_C4351 ,C1763_=_C4357 ,C1763_=_C4377 ,C1763_=_C4392 ,\nC1763_=_C4406 ,C1763_=_C4420 ,C1763_=_C4453 ,C1763_=_C4626 ,C1763_=_C4797 ,C1763_=_C4810 ,\nC1763_=_C4827 ,C1763_=_C5003 ,C1763_=_C5030 ,C1763_=_C5202 ,C1763_=_C5229 ,C1763_=_C5247 ,\nC1763_=_C5594 ,C1763_=_C5941 ,C1763_=_C5946 ,C1763_=_C5961 ,C1763_=_C6164 ,C1776_=_C1848 ,\nC1776_=_C1864 ,C1776_=_C2000 ,C1776_=_C2353 ,C1776_=_C3366 ,C1776_=_C6176 ,C1776_=_C7914 ,\nC1776_=_C10152 ,C1776_=_C10720 ,C1776_=_C10726 ,C1776_=_C10733 ,C1776_=_C10742 ,C1776_=_C10747 ,\nC1776_=_C10752 ,C1776_=_C10754 ,C1776_=_C10755 ,C1776_=_C10756 ,C1776_=_C10761 ,C1776_=_C10764 ,\nC1776_=_C10769 ,C1776_=_C10776 ,C1776_=_C10781 ,C1776_=_C10796 ,C1776_=_C10842 ,C1776_=_C10883 ,\nC1776_=_C10890 ,C1776_=_C10898 ,C1776_=_C10939 ,C1776_=_C10943 ,C1776_=_C10947 ,C1776_=_C10950 ,\nC1776_=_C10955 ,C1776_=_C10960 ,C1776_=_C10969 ,C1776_=_C11010 ,C1776_=_C11049 ,C1776_=_C11052 ,\nC1776_=_C11057 ,C1776_=_C11097 ,C1776_=_C11105 ,C1776_=_C11144 ,C1776_=_C11150 ,C1776_=_C11155 ,\nC1776_=_C11234 ,C1776_=_C11313 ,C1776_=_C11314 ,C1776_=_C11317 ,C1776_=_C11363 ,C1848_=_C1864 ,\nC1848_=_C2000 ,C1848_=_C2353 ,C1848_=_C3366 ,C1848_=_C10197 ,C1848_=_C11435 ,C1848_=_C15760 ,\nC1848_=_C18370 ,C1848_=_C18471 ,C1848_=_C18658 ,C1848_=_C18884 ,C1848_=_C19322 ,C1848_=_C19325 ,\nC1848_=_C19328 ,C1848_=_C19330 ,C1848_=_C19332 ,C1848_=_C19340 ,C1848_=_C19346 ,C1848_=_C19354 ,\nC1848_=_C19366 ,C1848_=_C19372 ,C1848_=_C19396 ,C1848_=_C19468 ,C1848_=_C19532 ,C1848_=_C19544 ,\nC1848_=_C19556 ,C1848_=_C19621 ,C1848_=_C19625 ,C1848_=_C19633 ,C1848_=_C19639 ,C1848_=_C19645 ,\nC1848_=_C19651 ,C1848_=_C19665 ,C1848_=_C19729 ,C1848_=_C19791 ,C1848_=_C19795 ,C1848_=_C19803 ,\nC1848_=_C19867 ,C1848_=_C19877 ,C1848_=_C19939 ,C1848_=_C19951 ,C1848_=_C19960 ,C1848_=_C20086 ,\nC1848_=_C20212 ,C1848_=_C20214 ,C1848_=_C20220 ,C1848_=_C20294 ,C1864_=_C2000 ,C1864_=_C2353 ,\nC1864_=_C3366 ,C1864_=_C6250 ,C1864_=_C8006 ,C1864_=_C10209 ,C1864_=_C11455 ,C1864_=_C15770 ,\nC1864_=_C16303 ,C1864_=_C16859 ,C1864_=_C17852 ,C1864_=_C18418 ,C1864_=_C18531 ,C1864_=_C18693 ,\nC1864_=_C18906 ,C1864_=_C20297 ,C1864_=_C21256 ,C1864_=_C21753 ,C1864_=_C22231 ,C1864_=_C22573 ,\nC1864_=_C23092 ,C1864_=_C23095 ,C1864_=_C23096 ,C1864_=_C23098 ,C1864_=_C23100 ,C1864_=_C23104 ,\nC1864_=_C23116 ,C1864_=_C23127 ,C1864_=_C23129 ,C1864_=_C23132 ,C1864_=_C23141 ,C1864_=_C23144 ,\nC1864_=_C23145 ,C1864_=_C23147 ,C1864_=_C23149 ,C1864_=_C23160 ,C1864_=_C23169 ,C1864_=_C23172 ,\nC1864_=_C23181 ,C1864_=_C23183 ,C1864_=_C23192 ,C1864_=_C23195 ,C1864_=_C23198 ,C1864_=_C23216 ,\nC1864_=_C23234 ,C1864_=_C23235 ,C2000_=_C2353 ,C2000_=_C3366 ,C2000_=_C6386 ,C2000_=_C8180 ,\nC2000_=_C10257 ,C2000_=_C11596 ,C2000_=_C15812 ,C2000_=_C16351 ,C2000_=_C16942 ,C2000_=_C17896 ,\nC2000_=_C18432 ,C2000_=_C18556 ,C2000_=_C18715 ,C2000_=_C18942 ,C2000_=_C20381 ,C2000_=_C21304 ,\nC2000_=_C21795 ,C2000_=_C22261 ,C2000_=_C22610 ,C2000_=_C22956 ,C2000_=_C23260 ,C2000_=_C23443 ,\nC2000_=_C23510 ,C2000_=_C23530 ,C2000_=_C23541 ,C2000_=_C23606 ,C2000_=_C23622 ,C2000_=_C23673 ,\nC2000_=_C23676 ,C2000_=_C23678 ,C2000_=_C23680 ,C2000_=_C23683 ,C2000_=_C23684 ,C2000_=_C23686 ,\nC2000_=_C23687 ,C2000_=_C23688 ,C2000_=_C23689 ,C2000_=_C23690 ,C2000_=_C23691 ,C2000_=_C23692 ,\nC2000_=_C23693 ,C2000_=_C23694 ,C2000_=_C23696 ,C2000_=_C23699 ,C2353_=_C3366 ,C2353_=_C6746 ,\nC2353_=_C8645 ,C2353_=_C10372 ,C2353_=_C11948 ,C2353_=_C15923 ,C2353_=_C16466 ,C2353_=_C17155 ,\nC2353_=_C18008 ,C2353_=_C18582 ,C2353_=_C18753 ,C2353_=_C19025 ,C2353_=_C20586 ,C2353_=_C21411 ,\nC2353_=_C21900 ,C2353_=_C22338 ,C2353_=_C22694 ,C2353_=_C22990 ,C2353_=_C23296 ,C2353_=_C23558 ,\nC2353_=_C23639 ,C2353_=_C23714 ,C2353_=_C23796 ,C2353_=_C23832 ,C2353_=_C23846 ,C2353_=_C23892 ,\nC2353_=_C23944 ,C2353_=_C23947 ,C2353_=_C23950 ,C2353_=_C23953 ,C2353_=_C23955 ,C2353_=_C23958 ,\nC2353_=_C23961 ,C2353_=_C23963 ,C2353_=_C23966 ,C2353_=_C23969 ,C2353_=_C23971 ,C2353_=_C23974 ,\nC2353_=_C23976 ,C2353_=_C23977 ,C2353_=_C23979 ,C2353_=_C23981 ,C2353_=_C23983 ,C2353_=_C23985 ,\nC2353_=_C23988 ,C3366_=_C7793 ,C3366_=_C10002 ,C3366_=_C10684 ,C3366_=_C12985 ,C3366_=_C16233 ,\nC3366_=_C16776 ,C3366_=_C17760 ,C3366_=_C18326 ,C3366_=_C18459 ,C3366_=_C18648 ,C3366_=_C18875 ,\nC3366_=_C19289 ,C3366_=_C21183 ,C3366_=_C21719 ,C3366_=_C22194 ,C3366_=_C22550 ,C3366_=_C22914 ,\nC3366_=_C23083 ,C3366_=_C23424 ,C3366_=_C23501 ,C3366_=_C23525 ,C3366_=_C23601 ,C3366_=_C23621 ,\nC3366_=_C23670 ,C3366_=_C23779 ,C3366_=_C23890 ,C3366_=_C23942 ,C3366_=_C24017 ,C3366_=_C24079 ,\nC3366_=_C24116 ,C3366_=_C24146 ,C3366_=_C24203 ,C3366_=_C24282 ,C3366_=_C24317 ,C3366_=_C24364 ,\nC3366_=_C24386 ,C3366_=_C24409 ,C3366_=_C24463 ,C3366_=_C24475 ,C3366_=_C24485 ,C3366_=_C24487 ,\nC3480_=_C3487 ,C3480_=_C3492 ,C3480_=_C3495 ,C3480_=_C3527 ,C3480_=_C3560 ,C3480_=_C3577 ,\nC3480_=_C3587 ,C3480_=_C3591 ,C3480_=_C3592 ,C3480_=_C3594 ,C3480_=_C3596 ,C3480_=_C3608 ,\nC3480_=_C3616 ,C3480_=_C3633 ,C3480_=_C3665 ,C3480_=_C3680 ,C3480_=_C3747 ,C3480_=_C3943 ,\nC3480_=_C4116 ,C3480_=_C4148 ,C3480_=_C4177 ,C3480_=_C4351 ,C3480_=_C4357 ,C3480_=_C4377 ,\nC3480_=_C4392 ,C3480_=_C4406 ,C3480_=_C4420 ,C3480_=_C4453 ,C3480_=_C4626 ,C3480_=_C4797 ,\nC3480_=_C4810 ,C3480_=_C4827 ,C3480_=_C5003 ,C3480_=_C5030 ,C3480_=_C5202 ,C3480_=_C5229 ,\nC3480_=_C5247 ,C3480_=_C5594 ,C3480_=_C5941 ,C3480_=_C5946 ,C3480_=_C5961 ,C3480_=_C6164 ,\nC3480_=_C10152 ,C3480_=_C10159 ,C3480_=_C10197 ,C3480_=_C10209 ,C3480_=_C10257 ,C3480_=_C10372 ,\nC3480_=_C10684 ,C3487_=_C3492 ,C3487_=_C3495 ,C3487_=_C3527 ,C3487_=_C3560 ,C3487_=_C3577 ,\nC3487_=_C3587 ,C3487_=_C3591 ,C3487_=_C3592 ,C3487_=_C3594 ,C3487_=_C3596 ,C3487_=_C3608 ,\nC3487_=_C3616 ,C3487_=_C3633 ,C3487_=_C3665 ,C3487_=_C3680 ,C3487_=_C3747 ,C3487_=_C3943 ,\nC3487_=_C4116 ,C3487_=_C4148 ,C3487_=_C4177 ,C3487_=_C4351 ,C3487_=_C4357 ,C3487_=_C4377 ,\nC3487_=_C4392 ,C3487_=_C4406 ,C3487_=_C4420 ,C3487_=_C4453 ,C3487_=_C4626 ,C3487_=_C4797 ,\nC3487_=_C4810 ,C3487_=_C4827 ,C3487_=_C5003 ,C3487_=_C5030 ,C3487_=_C5202 ,C3487_=_C5229 ,\nC3487_=_C5247 ,C3487_=_C5594 ,C3487_=_C5941 ,C3487_=_C5946 ,C3487_=_C5961 ,C3487_=_C6164 ,\nC3487_=_C10720 ,C3487_=_C11364 ,C3487_=_C11435 ,C3487_=_C11455 ,C3487_=_C11596 ,C3487_=_C11948 ,\nC3487_=_C12985 ,C3492_=_C3495 ,C3492_=_C3527 ,C3492_=_C3560 ,C3492_=_C3577 ,C3492_=_C3587 ,\nC3492_=_C3591 ,C3492_=_C3592 ,C3492_=_C3594 ,C3492_=_C3596 ,C3492_=_C3608 ,C3492_=_C3616 ,\nC3492_=_C3633 ,C3492_=_C3665 ,C3492_=_C3680 ,C3492_=_C3747 ,C3492_=_C3943 ,C3492_=_C4116 ,\nC3492_=_C4148 ,C3492_=_C4177 ,C3492_=_C4351 ,C3492_=_C4357 ,C3492_=_C4377 ,C3492_=_C4392 ,\nC3492_=_C4406 ,C3492_=_C4420 ,C3492_=_C4453 ,C3492_=_C4626 ,C3492_=_C4797 ,C3492_=_C4810 ,\nC3492_=_C4827 ,C3492_=_C5003 ,C3492_=_C5030 ,C3492_=_C5202 ,C3492_=_C5229 ,C3492_=_C5247 ,\nC3492_=_C5594 ,C3492_=_C5941 ,C3492_=_C5946 ,C3492_=_C5961 ,C3492_=_C6164 ,C3492_=_C13097 ,\nC3492_=_C15760 ,C3492_=_C15770 ,C3492_=_C15812 ,C3492_=_C15923 ,C3492_=_C16233 ,C3495_=_C3527 ,\nC3495_=_C3560 ,C3495_=_C3577 ,C3495_=_C3587 ,C3495_=_C3591 ,C3495_=_C3592 ,C3495_=_C3594 ,\nC3495_=_C3596 ,C3495_=_C3608 ,C3495_=_C3616 ,C3495_=_C3633 ,C3495_=_C3665 ,C3495_=_C3680 ,\nC3495_=_C3747 ,C3495_=_C3943 ,C3495_=_C4116 ,C3495_=_C4148 ,C3495_=_C4177 ,C3495_=_C4351 ,\nC3495_=_C4357 ,C3495_=_C4377 ,C3495_=_C4392 ,C3495_=_C4406 ,C3495_=_C4420 ,C3495_=_C4453 ,\nC3495_=_C4626 ,C3495_=_C4797 ,C3495_=_C4810 ,C3495_=_C4827 ,C3495_=_C5003 ,C3495_=_C5030 ,\nC3495_=_C5202 ,C3495_=_C5229 ,C3495_=_C5247 ,C3495_=_C5594 ,C3495_=_C5941 ,C3495_=_C5946 ,\nC3495_=_C5961 ,C3495_=_C6164 ,C3495_=_C10726 ,C3495_=_C13098 ,C3495_=_C18370 ,C3495_=_C18418 ,\nC3495_=_C18432 ,C3495_=_C18459 ,C3527_=_C3560 ,C3527_=_C3577 ,C3527_=_C3587 ,C3527_=_C3591 ,\nC3527_=_C3592 ,C3527_=_C3594 ,C3527_=_C3596 ,C3527_=_C3608 ,C3527_=_C3616 ,C3527_=_C3633 ,\nC3527_=_C3665 ,C3527_=_C3680 ,C3527_=_C3747 ,C3527_=_C3943 ,C3527_=_C4116 ,C3527_=_C4148 ,\nC3527_=_C4177 ,C3527_=_C4351 ,C3527_=_C4357 ,C3527_=_C4377 ,C3527_=_C4392 ,C3527_=_C4406 ,\nC3527_=_C4420 ,C3527_=_C4453 ,C3527_=_C4626 ,C3527_=_C4797 ,C3527_=_C4810 ,C3527_=_C4827 ,\nC3527_=_C5003 ,C3527_=_C5030 ,C3527_=_C5202 ,C3527_=_C5229 ,C3527_=_C5247 ,C3527_=_C5594 ,\nC3527_=_C5941 ,C3527_=_C5946 ,C3527_=_C5961 ,C3527_=_C6164 ,C3527_=_C10733 ,C3527_=_C13130 ,\nC3527_=_C18471 ,C3527_=_C18531 ,C3527_=_C18556 ,C3527_=_C18582 ,C3527_=_C18648 ,C3560_=_C3577 ,\nC3560_=_C3587 ,C3560_=_C3591 ,C3560_=_C3592 ,C3560_=_C3594 ,C3560_=_C3596 ,C3560_=_C3608 ,\nC3560_=_C3616 ,C3560_=_C3633 ,C3560_=_C3665 ,C3560_=_C3680 ,C3560_=_C3747 ,C3560_=_C3943 ,\nC3560_=_C4116 ,C3560_=_C4148 ,C3560_=_C4177 ,C3560_=_C4351 ,C3560_=_C4357 ,C3560_=_C4377 ,\nC3560_=_C4392 ,C3560_=_C4406 ,C3560_=_C4420 ,C3560_=_C4453 ,C3560_=_C4626 ,C3560_=_C4797 ,\nC3560_=_C4810 ,C3560_=_C4827 ,C3560_=_C5003 ,C3560_=_C5030 ,C3560_=_C5202 ,C3560_=_C5229 ,\nC3560_=_C5247 ,C3560_=_C5594 ,C3560_=_C5941 ,C3560_=_C5946 ,C3560_=_C5961 ,C3560_=_C6164 ,\nC3560_=_C10742 ,C3560_=_C13163 ,C3560_=_C18658 ,C3560_=_C18693 ,C3560_=_C18715 ,C3560_=_C18753 ,\nC3560_=_C18875 ,C3577_=_C3587 ,C3577_=_C3591 ,C3577_=_C3592 ,C3577_=_C3594</w:t>
      </w:r>
    </w:p>
    <w:p>
      <w:pPr>
        <w:pStyle w:val="PreformattedText"/>
        <w:bidi w:val="0"/>
        <w:spacing w:before="0" w:after="0"/>
        <w:jc w:val="left"/>
        <w:rPr/>
      </w:pPr>
      <w:r>
        <w:rPr/>
        <w:t xml:space="preserve"> </w:t>
      </w:r>
      <w:r>
        <w:rPr/>
        <w:t>,C3577_=_C3596 ,\nC3577_=_C3608 ,C3577_=_C3616 ,C3577_=_C3633 ,C3577_=_C3665 ,C3577_=_C3680 ,C3577_=_C3747 ,\nC3577_=_C3943 ,C3577_=_C4116 ,C3577_=_C4148 ,C3577_=_C4177 ,C3577_=_C4351 ,C3577_=_C4357 ,\nC3577_=_C4377 ,C3577_=_C4392 ,C3577_=_C4406 ,C3577_=_C4420 ,C3577_=_C4453 ,C3577_=_C4626 ,\nC3577_=_C4797 ,C3577_=_C4810 ,C3577_=_C4827 ,C3577_=_C5003 ,C3577_=_C5030 ,C3577_=_C5202 ,\nC3577_=_C5229 ,C3577_=_C5247 ,C3577_=_C5594 ,C3577_=_C5941 ,C3577_=_C5946 ,C3577_=_C5961 ,\nC3577_=_C6164 ,C3577_=_C10747 ,C3577_=_C13180 ,C3577_=_C18884 ,C3577_=_C18906 ,C3577_=_C18942 ,\nC3577_=_C19025 ,C3577_=_C19289 ,C3587_=_C3591 ,C3587_=_C3592 ,C3587_=_C3594 ,C3587_=_C3596 ,\nC3587_=_C3608 ,C3587_=_C3616 ,C3587_=_C3633 ,C3587_=_C3665 ,C3587_=_C3680 ,C3587_=_C3747 ,\nC3587_=_C3943 ,C3587_=_C4116 ,C3587_=_C4148 ,C3587_=_C4177 ,C3587_=_C4351 ,C3587_=_C4357 ,\nC3587_=_C4377 ,C3587_=_C4392 ,C3587_=_C4406 ,C3587_=_C4420 ,C3587_=_C4453 ,C3587_=_C4626 ,\nC3587_=_C4797 ,C3587_=_C4810 ,C3587_=_C4827 ,C3587_=_C5003 ,C3587_=_C5030 ,C3587_=_C5202 ,\nC3587_=_C5229 ,C3587_=_C5247 ,C3587_=_C5594 ,C3587_=_C5941 ,C3587_=_C5946 ,C3587_=_C5961 ,\nC3587_=_C6164 ,C3587_=_C10752 ,C3587_=_C13193 ,C3587_=_C19325 ,C3587_=_C21256 ,C3587_=_C21304 ,\nC3587_=_C21411 ,C3587_=_C21719 ,C3591_=_C3592 ,C3591_=_C3594 ,C3591_=_C3596 ,C3591_=_C3608 ,\nC3591_=_C3616 ,C3591_=_C3633 ,C3591_=_C3665 ,C3591_=_C3680 ,C3591_=_C3747 ,C3591_=_C3943 ,\nC3591_=_C4116 ,C3591_=_C4148 ,C3591_=_C4177 ,C3591_=_C4351 ,C3591_=_C4357 ,C3591_=_C4377 ,\nC3591_=_C4392 ,C3591_=_C4406 ,C3591_=_C4420 ,C3591_=_C4453 ,C3591_=_C4626 ,C3591_=_C4797 ,\nC3591_=_C4810 ,C3591_=_C4827 ,C3591_=_C5003 ,C3591_=_C5030 ,C3591_=_C5202 ,C3591_=_C5229 ,\nC3591_=_C5247 ,C3591_=_C5594 ,C3591_=_C5941 ,C3591_=_C5946 ,C3591_=_C5961 ,C3591_=_C6164 ,\nC3591_=_C13197 ,C3591_=_C21753 ,C3591_=_C21795 ,C3591_=_C21900 ,C3591_=_C22194 ,C3592_=_C3594 ,\nC3592_=_C3596 ,C3592_=_C3608 ,C3592_=_C3616 ,C3592_=_C3633 ,C3592_=_C3665 ,C3592_=_C3680 ,\nC3592_=_C3747 ,C3592_=_C3943 ,C3592_=_C4116 ,C3592_=_C4148 ,C3592_=_C4177 ,C3592_=_C4351 ,\nC3592_=_C4357 ,C3592_=_C4377 ,C3592_=_C4392 ,C3592_=_C4406 ,C3592_=_C4420 ,C3592_=_C4453 ,\nC3592_=_C4626 ,C3592_=_C4797 ,C3592_=_C4810 ,C3592_=_C4827 ,C3592_=_C5003 ,C3592_=_C5030 ,\nC3592_=_C5202 ,C3592_=_C5229 ,C3592_=_C5247 ,C3592_=_C5594 ,C3592_=_C5941 ,C3592_=_C5946 ,\nC3592_=_C5961 ,C3592_=_C6164 ,C3592_=_C10754 ,C3592_=_C13198 ,C3592_=_C19328 ,C3592_=_C22231 ,\nC3592_=_C22261 ,C3592_=_C22338 ,C3592_=_C22550 ,C3594_=_C3596 ,C3594_=_C3608 ,C3594_=_C3616 ,\nC3594_=_C3633 ,C3594_=_C3665 ,C3594_=_C3680 ,C3594_=_C3747 ,C3594_=_C3943 ,C3594_=_C4116 ,\nC3594_=_C4148 ,C3594_=_C4177 ,C3594_=_C4351 ,C3594_=_C4357 ,C3594_=_C4377 ,C3594_=_C4392 ,\nC3594_=_C4406 ,C3594_=_C4420 ,C3594_=_C4453 ,C3594_=_C4626 ,C3594_=_C4797 ,C3594_=_C4810 ,\nC3594_=_C4827 ,C3594_=_C5003 ,C3594_=_C5030 ,C3594_=_C5202 ,C3594_=_C5229 ,C3594_=_C5247 ,\nC3594_=_C5594 ,C3594_=_C5941 ,C3594_=_C5946 ,C3594_=_C5961 ,C3594_=_C6164 ,C3594_=_C10755 ,\nC3594_=_C13200 ,C3594_=_C19330 ,C3594_=_C22573 ,C3594_=_C22610 ,C3594_=_C22694 ,C3594_=_C22914 ,\nC3596_=_C3608 ,C3596_=_C3616 ,C3596_=_C3633 ,C3596_=_C3665 ,C3596_=_C3680 ,C3596_=_C3747 ,\nC3596_=_C3943 ,C3596_=_C4116 ,C3596_=_C4148 ,C3596_=_C4177 ,C3596_=_C4351 ,C3596_=_C4357 ,\nC3596_=_C4377 ,C3596_=_C4392 ,C3596_=_C4406 ,C3596_=_C4420 ,C3596_=_C4453 ,C3596_=_C4626 ,\nC3596_=_C4797 ,C3596_=_C4810 ,C3596_=_C4827 ,C3596_=_C5003 ,C3596_=_C5030 ,C3596_=_C5202 ,\nC3596_=_C5229 ,C3596_=_C5247 ,C3596_=_C5594 ,C3596_=_C5941 ,C3596_=_C5946 ,C3596_=_C5961 ,\nC3596_=_C6164 ,C3596_=_C10756 ,C3596_=_C13202 ,C3596_=_C19332 ,C3596_=_C22956 ,C3596_=_C22990 ,\nC3596_=_C23083 ,C3608_=_C3616 ,C3608_=_C3633 ,C3608_=_C3665 ,C3608_=_C3680 ,C3608_=_C3747 ,\nC3608_=_C3943 ,C3608_=_C4116 ,C3608_=_C4148 ,C3608_=_C4177 ,C3608_=_C4351 ,C3608_=_C4357 ,\nC3608_=_C4377 ,C3608_=_C4392 ,C3608_=_C4406 ,C3608_=_C4420 ,C3608_=_C4453 ,C3608_=_C4626 ,\nC3608_=_C4797 ,C3608_=_C4810 ,C3608_=_C4827 ,C3608_=_C5003 ,C3608_=_C5030 ,C3608_=_C5202 ,\nC3608_=_C5229 ,C3608_=_C5247 ,C3608_=_C5594 ,C3608_=_C5941 ,C3608_=_C5946 ,C3608_=_C5961 ,\nC3608_=_C6164 ,C3608_=_C10761 ,C3608_=_C13214 ,C3608_=_C19340 ,C3608_=_C23092 ,C3608_=_C23260 ,\nC3608_=_C23296 ,C3608_=_C23424 ,C3616_=_C3633 ,C3616_=_C3665 ,C3616_=_C3680 ,C3616_=_C3747 ,\nC3616_=_C3943 ,C3616_=_C4116 ,C3616_=_C4148 ,C3616_=_C4177 ,C3616_=_C4351 ,C3616_=_C4357 ,\nC3616_=_C4377 ,C3616_=_C4392 ,C3616_=_C4406 ,C3616_=_C4420 ,C3616_=_C4453 ,C3616_=_C4626 ,\nC3616_=_C4797 ,C3616_=_C4810 ,C3616_=_C4827 ,C3616_=_C5003 ,C3616_=_C5030 ,C3616_=_C5202 ,\nC3616_=_C5229 ,C3616_=_C5247 ,C3616_=_C5594 ,C3616_=_C5941 ,C3616_=_C5946 ,C3616_=_C5961 ,\nC3616_=_C6164 ,C3616_=_C10764 ,C3616_=_C13224 ,C3616_=_C19346 ,C3616_=_C23095 ,C3616_=_C23443 ,\nC3616_=_C23501 ,C3633_=_C3665 ,C3633_=_C3680 ,C3633_=_C3747 ,C3633_=_C3943 ,C3633_=_C4116 ,\nC3633_=_C4148 ,C3633_=_C4177 ,C3633_=_C4351 ,C3633_=_C4357 ,C3633_=_C4377 ,C3633_=_C4392 ,\nC3633_=_C4406 ,C3633_=_C4420 ,C3633_=_C4453 ,C3633_=_C4626 ,C3633_=_C4797 ,C3633_=_C4810 ,\nC3633_=_C4827 ,C3633_=_C5003 ,C3633_=_C5030 ,C3633_=_C5202 ,C3633_=_C5229 ,C3633_=_C5247 ,\nC3633_=_C5594 ,C3633_=_C5941 ,C3633_=_C5946 ,C3633_=_C5961 ,C3633_=_C6164 ,C3633_=_C10769 ,\nC3633_=_C13241 ,C3633_=_C19354 ,C3633_=_C23096 ,C3633_=_C23510 ,C3633_=_C23525 ,C3665_=_C3680 ,\nC3665_=_C3747 ,C3665_=_C3943 ,C3665_=_C4116 ,C3665_=_C4148 ,C3665_=_C4177 ,C3665_=_C4351 ,\nC3665_=_C4357 ,C3665_=_C4377 ,C3665_=_C4392 ,C3665_=_C4406 ,C3665_=_C4420 ,C3665_=_C4453 ,\nC3665_=_C4626 ,C3665_=_C4797 ,C3665_=_C4810 ,C3665_=_C4827 ,C3665_=_C5003 ,C3665_=_C5030 ,\nC3665_=_C5202 ,C3665_=_C5229 ,C3665_=_C5247 ,C3665_=_C5594 ,C3665_=_C5941 ,C3665_=_C5946 ,\nC3665_=_C5961 ,C3665_=_C6164 ,C3665_=_C10776 ,C3665_=_C13273 ,C3665_=_C19366 ,C3665_=_C23098 ,\nC3665_=_C23541 ,C3665_=_C23558 ,C3665_=_C23601 ,C3680_=_C3747 ,C3680_=_C3943 ,C3680_=_C4116 ,\nC3680_=_C4148 ,C3680_=_C4177 ,C3680_=_C4351 ,C3680_=_C4357 ,C3680_=_C4377 ,C3680_=_C4392 ,\nC3680_=_C4406 ,C3680_=_C4420 ,C3680_=_C4453 ,C3680_=_C4626 ,C3680_=_C4797 ,C3680_=_C4810 ,\nC3680_=_C4827 ,C3680_=_C5003 ,C3680_=_C5030 ,C3680_=_C5202 ,C3680_=_C5229 ,C3680_=_C5247 ,\nC3680_=_C5594 ,C3680_=_C5941 ,C3680_=_C5946 ,C3680_=_C5961 ,C3680_=_C6164 ,C3680_=_C10781 ,\nC3680_=_C13287 ,C3680_=_C19372 ,C3680_=_C23100 ,C3680_=_C23606 ,C3680_=_C23621 ,C3747_=_C3943 ,\nC3747_=_C4116 ,C3747_=_C4148 ,C3747_=_C4177 ,C3747_=_C4351 ,C3747_=_C4357 ,C3747_=_C4377 ,\nC3747_=_C4392 ,C3747_=_C4406 ,C3747_=_C4420 ,C3747_=_C4453 ,C3747_=_C4626 ,C3747_=_C4797 ,\nC3747_=_C4810 ,C3747_=_C4827 ,C3747_=_C5003 ,C3747_=_C5030 ,C3747_=_C5202 ,C3747_=_C5229 ,\nC3747_=_C5247 ,C3747_=_C5594 ,C3747_=_C5941 ,C3747_=_C5946 ,C3747_=_C5961 ,C3747_=_C6164 ,\nC3747_=_C10796 ,C3747_=_C13353 ,C3747_=_C19396 ,C3747_=_C23104 ,C3747_=_C23622 ,C3747_=_C23639 ,\nC3747_=_C23670 ,C3943_=_C4116 ,C3943_=_C4148 ,C3943_=_C4177 ,C3943_=_C4351 ,C3943_=_C4357 ,\nC3943_=_C4377 ,C3943_=_C4392 ,C3943_=_C4406 ,C3943_=_C4420 ,C3943_=_C4453 ,C3943_=_C4626 ,\nC3943_=_C4797 ,C3943_=_C4810 ,C3943_=_C4827 ,C3943_=_C5003 ,C3943_=_C5030 ,C3943_=_C5202 ,\nC3943_=_C5229 ,C3943_=_C5247 ,C3943_=_C5594 ,C3943_=_C5941 ,C3943_=_C5946 ,C3943_=_C5961 ,\nC3943_=_C6164 ,C3943_=_C10842 ,C3943_=_C13546 ,C3943_=_C19468 ,C3943_=_C23116 ,C3943_=_C23673 ,\nC3943_=_C23714 ,C3943_=_C23779 ,C4116_=_C4148 ,C4116_=_C4177 ,C4116_=_C4351 ,C4116_=_C4357 ,\nC4116_=_C4377 ,C4116_=_C4392 ,C4116_=_C4406 ,C4116_=_C4420 ,C4116_=_C4453 ,C4116_=_C4626 ,\nC4116_=_C4797 ,C4116_=_C4810 ,C4116_=_C4827 ,C4116_=_C5003 ,C4116_=_C5030 ,C4116_=_C5202 ,\nC4116_=_C5229 ,C4116_=_C5247 ,C4116_=_C5594 ,C4116_=_C5941 ,C4116_=_C5946 ,C4116_=_C5961 ,\nC4116_=_C6164 ,C4116_=_C10883 ,C4116_=_C13716 ,C4116_=_C19532 ,C4116_=_C23127 ,C4116_=_C23676 ,\nC4148_=_C4177 ,C4148_=_C4351 ,C4148_=_C4357 ,C4148_=_C4377 ,C4148_=_C4392 ,C4148_=_C4406 ,\nC4148_=_C4420 ,C4148_=_C4453 ,C4148_=_C4626 ,C4148_=_C4797 ,C4148_=_C4810 ,C4148_=_C4827 ,\nC4148_=_C5003 ,C4148_=_C5030 ,C4148_=_C5202 ,C4148_=_C5229 ,C4148_=_C5247 ,C4148_=_C5594 ,\nC4148_=_C5941 ,C4148_=_C5946 ,C4148_=_C5961 ,C4148_=_C6164 ,C4148_=_C10890 ,C4148_=_C13748 ,\nC4148_=_C19544 ,C4148_=_C23129 ,C4148_=_C23678 ,C4148_=_C23796 ,C4177_=_C4351 ,C4177_=_C4357 ,\nC4177_=_C4377 ,C4177_=_C4392 ,C4177_=_C4406 ,C4177_=_C4420 ,C4177_=_C4453 ,C4177_=_C4626 ,\nC4177_=_C4797 ,C4177_=_C4810 ,C4177_=_C4827 ,C4177_=_C5003 ,C4177_=_C5030 ,C4177_=_C5202 ,\nC4177_=_C5229 ,C4177_=_C5247 ,C4177_=_C5594 ,C4177_=_C5941 ,C4177_=_C5946 ,C4177_=_C5961 ,\nC4177_=_C6164 ,C4177_=_C10898 ,C4177_=_C13776 ,C4177_=_C19556 ,C4177_=_C23132 ,C4177_=_C23680 ,\nC4177_=_C23832 ,C4351_=_C4357 ,C4351_=_C4377 ,C4351_=_C4392 ,C4351_=_C4406 ,C4351_=_C4420 ,\nC4351_=_C4453 ,C4351_=_C4626 ,C4351_=_C4797 ,C4351_=_C4810 ,C4351_=_C4827 ,C4351_=_C5003 ,\nC4351_=_C5030 ,C4351_=_C5202 ,C4351_=_C5229 ,C4351_=_C5247 ,C4351_=_C5594 ,C4351_=_C5941 ,\nC4351_=_C5946 ,C4351_=_C5961 ,C4351_=_C6164 ,C4351_=_C10939 ,C4351_=_C13947 ,C4351_=_C19621 ,\nC4351_=_C23141 ,C4351_=_C23683 ,C4351_=_C23846 ,C4351_=_C23890 ,C4357_=_C4377 ,C4357_=_C4392 ,\nC4357_=_C4406 ,C4357_=_C4420 ,C4357_=_C4453 ,C4357_=_C4626 ,C4357_=_C4797 ,C4357_=_C4810 ,\nC4357_=_C4827 ,C4357_=_C5003 ,C4357_=_C5030 ,C4357_=_C5202 ,C4357_=_C5229 ,C4357_=_C5247 ,\nC4357_=_C5594 ,C4357_=_C5941 ,C4357_=_C5946 ,C4357_=_C5961 ,C4357_=_C6164 ,C4357_=_C10943 ,\nC4357_=_C13955 ,C4357_=_C19625 ,C4357_=_C23684 ,C4357_=_C23892 ,C4357_=_C23942 ,C4377_=_C4392 ,\nC4377_=_C4406 ,C4377_=_C4420 ,C4377_=_C4453 ,C4377_=_C4626 ,C4377_=_C4797 ,C4377_=_C4810 ,\nC4377_=_C4827 ,C4377_=_C5003 ,C4377_=_C5030 ,C4377_=_C5202 ,C4377_=_C5229 ,C4377_=_C5247 ,\nC4377_=_C5594 ,C4377_=_C5941 ,C4377_=_C5946 ,C4377_=_C5961 ,C4377_=_C6164 ,C4377_=_C10947 ,\nC4377_=_C13975 ,C4377_=_C19633 ,C4377_=_C23144 ,C4377_=_C23688 ,C4377_=_C23950 ,C4377_=_C24116 ,\nC4392_=_C4406 ,C4392_=_C4420 ,C4392_=_C4453 ,C4392_=_C4626 ,C4392_=_C4797 ,C4392_=_C4810 ,\nC4392_=_C4827</w:t>
      </w:r>
    </w:p>
    <w:p>
      <w:pPr>
        <w:pStyle w:val="PreformattedText"/>
        <w:bidi w:val="0"/>
        <w:spacing w:before="0" w:after="0"/>
        <w:jc w:val="left"/>
        <w:rPr/>
      </w:pPr>
      <w:r>
        <w:rPr/>
        <w:t xml:space="preserve"> </w:t>
      </w:r>
      <w:r>
        <w:rPr/>
        <w:t>,C4392_=_C5003 ,C4392_=_C5030 ,C4392_=_C5202 ,C4392_=_C5229 ,C4392_=_C5247 ,\nC4392_=_C5594 ,C4392_=_C5941 ,C4392_=_C5946 ,C4392_=_C5961 ,C4392_=_C6164 ,C4392_=_C10950 ,\nC4392_=_C13990 ,C4392_=_C19639 ,C4392_=_C23145 ,C4392_=_C23689 ,C4392_=_C23953 ,C4392_=_C24146 ,\nC4406_=_C4420 ,C4406_=_C4453 ,C4406_=_C4626 ,C4406_=_C4797 ,C4406_=_C4810 ,C4406_=_C4827 ,\nC4406_=_C5003 ,C4406_=_C5030 ,C4406_=_C5202 ,C4406_=_C5229 ,C4406_=_C5247 ,C4406_=_C5594 ,\nC4406_=_C5941 ,C4406_=_C5946 ,C4406_=_C5961 ,C4406_=_C6164 ,C4406_=_C10955 ,C4406_=_C14003 ,\nC4406_=_C19645 ,C4420_=_C4453 ,C4420_=_C4626 ,C4420_=_C4797 ,C4420_=_C4810 ,C4420_=_C4827 ,\nC4420_=_C5003 ,C4420_=_C5030 ,C4420_=_C5202 ,C4420_=_C5229 ,C4420_=_C5247 ,C4420_=_C5594 ,\nC4420_=_C5941 ,C4420_=_C5946 ,C4420_=_C5961 ,C4420_=_C6164 ,C4420_=_C10960 ,C4420_=_C14016 ,\nC4420_=_C19651 ,C4420_=_C23147 ,C4453_=_C4626 ,C4453_=_C4797 ,C4453_=_C4810 ,C4453_=_C4827 ,\nC4453_=_C5003 ,C4453_=_C5030 ,C4453_=_C5202 ,C4453_=_C5229 ,C4453_=_C5247 ,C4453_=_C5594 ,\nC4453_=_C5941 ,C4453_=_C5946 ,C4453_=_C5961 ,C4453_=_C6164 ,C4453_=_C10969 ,C4453_=_C14049 ,\nC4453_=_C19665 ,C4453_=_C23149 ,C4453_=_C23690 ,C4453_=_C23955 ,C4626_=_C4797 ,C4626_=_C4810 ,\nC4626_=_C4827 ,C4626_=_C5003 ,C4626_=_C5030 ,C4626_=_C5202 ,C4626_=_C5229 ,C4626_=_C5247 ,\nC4626_=_C5594 ,C4626_=_C5941 ,C4626_=_C5946 ,C4626_=_C5961 ,C4626_=_C6164 ,C4626_=_C11010 ,\nC4626_=_C14219 ,C4626_=_C19729 ,C4626_=_C23160 ,C4626_=_C23691 ,C4626_=_C23958 ,C4626_=_C24203 ,\nC4797_=_C4810 ,C4797_=_C4827 ,C4797_=_C5003 ,C4797_=_C5030 ,C4797_=_C5202 ,C4797_=_C5229 ,\nC4797_=_C5247 ,C4797_=_C5594 ,C4797_=_C5941 ,C4797_=_C5946 ,C4797_=_C5961 ,C4797_=_C6164 ,\nC4797_=_C11049 ,C4797_=_C14387 ,C4797_=_C19791 ,C4797_=_C23961 ,C4810_=_C4827 ,C4810_=_C5003 ,\nC4810_=_C5030 ,C4810_=_C5202 ,C4810_=_C5229 ,C4810_=_C5247 ,C4810_=_C5594 ,C4810_=_C5941 ,\nC4810_=_C5946 ,C4810_=_C5961 ,C4810_=_C6164 ,C4810_=_C11052 ,C4810_=_C14399 ,C4810_=_C19795 ,\nC4810_=_C23169 ,C4810_=_C23963 ,C4827_=_C5003 ,C4827_=_C5030 ,C4827_=_C5202 ,C4827_=_C5229 ,\nC4827_=_C5247 ,C4827_=_C5594 ,C4827_=_C5941 ,C4827_=_C5946 ,C4827_=_C5961 ,C4827_=_C6164 ,\nC4827_=_C11057 ,C4827_=_C14416 ,C4827_=_C19803 ,C4827_=_C23172 ,C4827_=_C23692 ,C4827_=_C23966 ,\nC4827_=_C24282 ,C5003_=_C5030 ,C5003_=_C5202 ,C5003_=_C5229 ,C5003_=_C5247 ,C5003_=_C5594 ,\nC5003_=_C5941 ,C5003_=_C5946 ,C5003_=_C5961 ,C5003_=_C6164 ,C5003_=_C11097 ,C5003_=_C14589 ,\nC5003_=_C19867 ,C5003_=_C23181 ,C5003_=_C23969 ,C5030_=_C5202 ,C5030_=_C5229 ,C5030_=_C5247 ,\nC5030_=_C5594 ,C5030_=_C5941 ,C5030_=_C5946 ,C5030_=_C5961 ,C5030_=_C6164 ,C5030_=_C11105 ,\nC5030_=_C14614 ,C5030_=_C19877 ,C5030_=_C23183 ,C5030_=_C23693 ,C5030_=_C23971 ,C5030_=_C24317 ,\nC5202_=_C5229 ,C5202_=_C5247 ,C5202_=_C5594 ,C5202_=_C5941 ,C5202_=_C5946 ,C5202_=_C5961 ,\nC5202_=_C6164 ,C5202_=_C11144 ,C5202_=_C14783 ,C5202_=_C19939 ,C5202_=_C23192 ,C5202_=_C23974 ,\nC5229_=_C5247 ,C5229_=_C5594 ,C5229_=_C5941 ,C5229_=_C5946 ,C5229_=_C5961 ,C5229_=_C6164 ,\nC5229_=_C11150 ,C5229_=_C14809 ,C5229_=_C19951 ,C5229_=_C23195 ,C5229_=_C23976 ,C5247_=_C5594 ,\nC5247_=_C5941 ,C5247_=_C5946 ,C5247_=_C5961 ,C5247_=_C6164 ,C5247_=_C11155 ,C5247_=_C14827 ,\nC5247_=_C19960 ,C5247_=_C23198 ,C5247_=_C23694 ,C5247_=_C23977 ,C5594_=_C5941 ,C5594_=_C5946 ,\nC5594_=_C5961 ,C5594_=_C6164 ,C5594_=_C11234 ,C5594_=_C15168 ,C5594_=_C20086 ,C5594_=_C23216 ,\nC5594_=_C23696 ,C5594_=_C23979 ,C5594_=_C24364 ,C5941_=_C5946 ,C5941_=_C5961 ,C5941_=_C6164 ,\nC5941_=_C11313 ,C5941_=_C15509 ,C5941_=_C20212 ,C5941_=_C24463 ,C5946_=_C5961 ,C5946_=_C6164 ,\nC5946_=_C11314 ,C5946_=_C15514 ,C5946_=_C20214 ,C5946_=_C23234 ,C5946_=_C23985 ,C5946_=_C24475 ,\nC5961_=_C6164 ,C5961_=_C11317 ,C5961_=_C15529 ,C5961_=_C20220 ,C5961_=_C23235 ,C5961_=_C23988 ,\nC6164_=_C11363 ,C6164_=_C15729 ,C6164_=_C20294 ,C6176_=_C6250 ,C6176_=_C6386 ,C6176_=_C6746 ,\nC6176_=_C7793 ,C6176_=_C7914 ,C6176_=_C10152 ,C6176_=_C10720 ,C6176_=_C10726 ,C6176_=_C10733 ,\nC6176_=_C10742 ,C6176_=_C10747 ,C6176_=_C10752 ,C6176_=_C10754 ,C6176_=_C10755 ,C6176_=_C10756 ,\nC6176_=_C10761 ,C6176_=_C10764 ,C6176_=_C10769 ,C6176_=_C10776 ,C6176_=_C10781 ,C6176_=_C10796 ,\nC6176_=_C10842 ,C6176_=_C10883 ,C6176_=_C10890 ,C6176_=_C10898 ,C6176_=_C10939 ,C6176_=_C10943 ,\nC6176_=_C10947 ,C6176_=_C10950 ,C6176_=_C10955 ,C6176_=_C10960 ,C6176_=_C10969 ,C6176_=_C11010 ,\nC6176_=_C11049 ,C6176_=_C11052 ,C6176_=_C11057 ,C6176_=_C11097 ,C6176_=_C11105 ,C6176_=_C11144 ,\nC6176_=_C11150 ,C6176_=_C11155 ,C6176_=_C11234 ,C6176_=_C11313 ,C6176_=_C11314 ,C6176_=_C11317 ,\nC6176_=_C11363 ,C6250_=_C6386 ,C6250_=_C6746 ,C6250_=_C7793 ,C6250_=_C8006 ,C6250_=_C10209 ,\nC6250_=_C11455 ,C6250_=_C15770 ,C6250_=_C16303 ,C6250_=_C16859 ,C6250_=_C17852 ,C6250_=_C18418 ,\nC6250_=_C18531 ,C6250_=_C18693 ,C6250_=_C18906 ,C6250_=_C20297 ,C6250_=_C21256 ,C6250_=_C21753 ,\nC6250_=_C22231 ,C6250_=_C22573 ,C6250_=_C23092 ,C6250_=_C23095 ,C6250_=_C23096 ,C6250_=_C23098 ,\nC6250_=_C23100 ,C6250_=_C23104 ,C6250_=_C23116 ,C6250_=_C23127 ,C6250_=_C23129 ,C6250_=_C23132 ,\nC6250_=_C23141 ,C6250_=_C23144 ,C6250_=_C23145 ,C6250_=_C23147 ,C6250_=_C23149 ,C6250_=_C23160 ,\nC6250_=_C23169 ,C6250_=_C23172 ,C6250_=_C23181 ,C6250_=_C23183 ,C6250_=_C23192 ,C6250_=_C23195 ,\nC6250_=_C23198 ,C6250_=_C23216 ,C6250_=_C23234 ,C6250_=_C23235 ,C6386_=_C6746 ,C6386_=_C7793 ,\nC6386_=_C8180 ,C6386_=_C10257 ,C6386_=_C11596 ,C6386_=_C15812 ,C6386_=_C16351 ,C6386_=_C16942 ,\nC6386_=_C17896 ,C6386_=_C18432 ,C6386_=_C18556 ,C6386_=_C18715 ,C6386_=_C18942 ,C6386_=_C20381 ,\nC6386_=_C21304 ,C6386_=_C21795 ,C6386_=_C22261 ,C6386_=_C22610 ,C6386_=_C22956 ,C6386_=_C23260 ,\nC6386_=_C23443 ,C6386_=_C23510 ,C6386_=_C23530 ,C6386_=_C23541 ,C6386_=_C23606 ,C6386_=_C23622 ,\nC6386_=_C23673 ,C6386_=_C23676 ,C6386_=_C23678 ,C6386_=_C23680 ,C6386_=_C23683 ,C6386_=_C23684 ,\nC6386_=_C23686 ,C6386_=_C23687 ,C6386_=_C23688 ,C6386_=_C23689 ,C6386_=_C23690 ,C6386_=_C23691 ,\nC6386_=_C23692 ,C6386_=_C23693 ,C6386_=_C23694 ,C6386_=_C23696 ,C6386_=_C23699 ,C6746_=_C7793 ,\nC6746_=_C8645 ,C6746_=_C10372 ,C6746_=_C11948 ,C6746_=_C15923 ,C6746_=_C16466 ,C6746_=_C17155 ,\nC6746_=_C18008 ,C6746_=_C18582 ,C6746_=_C18753 ,C6746_=_C19025 ,C6746_=_C20586 ,C6746_=_C21411 ,\nC6746_=_C21900 ,C6746_=_C22338 ,C6746_=_C22694 ,C6746_=_C22990 ,C6746_=_C23296 ,C6746_=_C23558 ,\nC6746_=_C23639 ,C6746_=_C23714 ,C6746_=_C23796 ,C6746_=_C23832 ,C6746_=_C23846 ,C6746_=_C23892 ,\nC6746_=_C23944 ,C6746_=_C23947 ,C6746_=_C23950 ,C6746_=_C23953 ,C6746_=_C23955 ,C6746_=_C23958 ,\nC6746_=_C23961 ,C6746_=_C23963 ,C6746_=_C23966 ,C6746_=_C23969 ,C6746_=_C23971 ,C6746_=_C23974 ,\nC6746_=_C23976 ,C6746_=_C23977 ,C6746_=_C23979 ,C6746_=_C23981 ,C6746_=_C23983 ,C6746_=_C23985 ,\nC6746_=_C23988 ,C7793_=_C10002 ,C7793_=_C10684 ,C7793_=_C12985 ,C7793_=_C16233 ,C7793_=_C16776 ,\nC7793_=_C17760 ,C7793_=_C18326 ,C7793_=_C18459 ,C7793_=_C18648 ,C7793_=_C18875 ,C7793_=_C19289 ,\nC7793_=_C21183 ,C7793_=_C21719 ,C7793_=_C22194 ,C7793_=_C22550 ,C7793_=_C22914 ,C7793_=_C23083 ,\nC7793_=_C23424 ,C7793_=_C23501 ,C7793_=_C23525 ,C7793_=_C23601 ,C7793_=_C23621 ,C7793_=_C23670 ,\nC7793_=_C23779 ,C7793_=_C23890 ,C7793_=_C23942 ,C7793_=_C24017 ,C7793_=_C24079 ,C7793_=_C24116 ,\nC7793_=_C24146 ,C7793_=_C24203 ,C7793_=_C24282 ,C7793_=_C24317 ,C7793_=_C24364 ,C7793_=_C24386 ,\nC7793_=_C24409 ,C7793_=_C24463 ,C7793_=_C24475 ,C7793_=_C24485 ,C7793_=_C24487 ,C7914_=_C8006 ,\nC7914_=_C8180 ,C7914_=_C8645 ,C7914_=_C10002 ,C7914_=_C10152 ,C7914_=_C10720 ,C7914_=_C10726 ,\nC7914_=_C10733 ,C7914_=_C10742 ,C7914_=_C10747 ,C7914_=_C10752 ,C7914_=_C10754 ,C7914_=_C10755 ,\nC7914_=_C10756 ,C7914_=_C10761 ,C7914_=_C10764 ,C7914_=_C10769 ,C7914_=_C10776 ,C7914_=_C10781 ,\nC7914_=_C10796 ,C7914_=_C10842 ,C7914_=_C10883 ,C7914_=_C10890 ,C7914_=_C10898 ,C7914_=_C10939 ,\nC7914_=_C10943 ,C7914_=_C10947 ,C7914_=_C10950 ,C7914_=_C10955 ,C7914_=_C10960 ,C7914_=_C10969 ,\nC7914_=_C11010 ,C7914_=_C11049 ,C7914_=_C11052 ,C7914_=_C11057 ,C7914_=_C11097 ,C7914_=_C11105 ,\nC7914_=_C11144 ,C7914_=_C11150 ,C7914_=_C11155 ,C7914_=_C11234 ,C7914_=_C11313 ,C7914_=_C11314 ,\nC7914_=_C11317 ,C7914_=_C11363 ,C8006_=_C8180 ,C8006_=_C8645 ,C8006_=_C10002 ,C8006_=_C10209 ,\nC8006_=_C11455 ,C8006_=_C15770 ,C8006_=_C16303 ,C8006_=_C16859 ,C8006_=_C17852 ,C8006_=_C18418 ,\nC8006_=_C18531 ,C8006_=_C18693 ,C8006_=_C18906 ,C8006_=_C20297 ,C8006_=_C21256 ,C8006_=_C21753 ,\nC8006_=_C22231 ,C8006_=_C22573 ,C8006_=_C23092 ,C8006_=_C23095 ,C8006_=_C23096 ,C8006_=_C23098 ,\nC8006_=_C23100 ,C8006_=_C23104 ,C8006_=_C23116 ,C8006_=_C23127 ,C8006_=_C23129 ,C8006_=_C23132 ,\nC8006_=_C23141 ,C8006_=_C23144 ,C8006_=_C23145 ,C8006_=_C23147 ,C8006_=_C23149 ,C8006_=_C23160 ,\nC8006_=_C23169 ,C8006_=_C23172 ,C8006_=_C23181 ,C8006_=_C23183 ,C8006_=_C23192 ,C8006_=_C23195 ,\nC8006_=_C23198 ,C8006_=_C23216 ,C8006_=_C23234 ,C8006_=_C23235 ,C8180_=_C8645 ,C8180_=_C10002 ,\nC8180_=_C10257 ,C8180_=_C11596 ,C8180_=_C15812 ,C8180_=_C16351 ,C8180_=_C16942 ,C8180_=_C17896 ,\nC8180_=_C18432 ,C8180_=_C18556 ,C8180_=_C18715 ,C8180_=_C18942 ,C8180_=_C20381 ,C8180_=_C21304 ,\nC8180_=_C21795 ,C8180_=_C22261 ,C8180_=_C22610 ,C8180_=_C22956 ,C8180_=_C23260 ,C8180_=_C23443 ,\nC8180_=_C23510 ,C8180_=_C23530 ,C8180_=_C23541 ,C8180_=_C23606 ,C8180_=_C23622 ,C8180_=_C23673 ,\nC8180_=_C23676 ,C8180_=_C23678 ,C8180_=_C23680 ,C8180_=_C23683 ,C8180_=_C23684 ,C8180_=_C23686 ,\nC8180_=_C23687 ,C8180_=_C23688 ,C8180_=_C23689 ,C8180_=_C23690 ,C8180_=_C23691 ,C8180_=_C23692 ,\nC8180_=_C23693 ,C8180_=_C23694 ,C8180_=_C23696 ,C8180_=_C23699 ,C8645_=_C10002 ,C8645_=_C10372 ,\nC8645_=_C11948 ,C8645_=_C15923 ,C8645_=_C16466 ,C8645_=_C17155 ,C8645_=_C18008 ,C8645_=_C18582 ,\nC8645_=_C18753 ,C8645_=_C19025 ,C8645_=_C20586 ,C8645_=_C21411 ,C8645_=_C21900 ,C8645_=_C22338 ,\nC8645_=_C22694 ,C8645_=_C22990 ,C8645_=_C23296 ,C8645_=_C23558 ,C8645_=_C23639 ,C8645_=_C23714 ,\nC8645_=_C23796 ,C8645_=_C23832 ,C8645_=_C23846 ,C8645_=_C23892 ,C8645_=_C23944 ,C8645_=_C23947</w:t>
      </w:r>
    </w:p>
    <w:p>
      <w:pPr>
        <w:pStyle w:val="PreformattedText"/>
        <w:bidi w:val="0"/>
        <w:spacing w:before="0" w:after="0"/>
        <w:jc w:val="left"/>
        <w:rPr/>
      </w:pPr>
      <w:r>
        <w:rPr/>
        <w:t xml:space="preserve"> </w:t>
      </w:r>
      <w:r>
        <w:rPr/>
        <w:t>,\nC8645_=_C23950 ,C8645_=_C23953 ,C8645_=_C23955 ,C8645_=_C23958 ,C8645_=_C23961 ,C8645_=_C23963 ,\nC8645_=_C23966 ,C8645_=_C23969 ,C8645_=_C23971 ,C8645_=_C23974 ,C8645_=_C23976 ,C8645_=_C23977 ,\nC8645_=_C23979 ,C8645_=_C23981 ,C8645_=_C23983 ,C8645_=_C23985 ,C8645_=_C23988 ,C10002_=_C10684 ,\nC10002_=_C12985 ,C10002_=_C16233 ,C10002_=_C16776 ,C10002_=_C17760 ,C10002_=_C18326 ,C10002_=_C18459 ,\nC10002_=_C18648 ,C10002_=_C18875 ,C10002_=_C19289 ,C10002_=_C21183 ,C10002_=_C21719 ,C10002_=_C22194 ,\nC10002_=_C22550 ,C10002_=_C22914 ,C10002_=_C23083 ,C10002_=_C23424 ,C10002_=_C23501 ,C10002_=_C23525 ,\nC10002_=_C23601 ,C10002_=_C23621 ,C10002_=_C23670 ,C10002_=_C23779 ,C10002_=_C23890 ,C10002_=_C23942 ,\nC10002_=_C24017 ,C10002_=_C24079 ,C10002_=_C24116 ,C10002_=_C24146 ,C10002_=_C24203 ,C10002_=_C24282 ,\nC10002_=_C24317 ,C10002_=_C24364 ,C10002_=_C24386 ,C10002_=_C24409 ,C10002_=_C24463 ,C10002_=_C24475 ,\nC10002_=_C24485 ,C10002_=_C24487 ,C10152_=_C10159 ,C10152_=_C10197 ,C10152_=_C10209 ,C10152_=_C10257 ,\nC10152_=_C10372 ,C10152_=_C10684 ,C10152_=_C10720 ,C10152_=_C10726 ,C10152_=_C10733 ,C10152_=_C10742 ,\nC10152_=_C10747 ,C10152_=_C10752 ,C10152_=_C10754 ,C10152_=_C10755 ,C10152_=_C10756 ,C10152_=_C10761 ,\nC10152_=_C10764 ,C10152_=_C10769 ,C10152_=_C10776 ,C10152_=_C10781 ,C10152_=_C10796 ,C10152_=_C10842 ,\nC10152_=_C10883 ,C10152_=_C10890 ,C10152_=_C10898 ,C10152_=_C10939 ,C10152_=_C10943 ,C10152_=_C10947 ,\nC10152_=_C10950 ,C10152_=_C10955 ,C10152_=_C10960 ,C10152_=_C10969 ,C10152_=_C11010 ,C10152_=_C11049 ,\nC10152_=_C11052 ,C10152_=_C11057 ,C10152_=_C11097 ,C10152_=_C11105 ,C10152_=_C11144 ,C10152_=_C11150 ,\nC10152_=_C11155 ,C10152_=_C11234 ,C10152_=_C11313 ,C10152_=_C11314 ,C10152_=_C11317 ,C10152_=_C11363 ,\nC10159_=_C10197 ,C10159_=_C10209 ,C10159_=_C10257 ,C10159_=_C10372 ,C10159_=_C10684 ,C10159_=_C11364 ,\nC10159_=_C13097 ,C10159_=_C13098 ,C10159_=_C13130 ,C10159_=_C13163 ,C10159_=_C13180 ,C10159_=_C13190 ,\nC10159_=_C13193 ,C10159_=_C13197 ,C10159_=_C13198 ,C10159_=_C13200 ,C10159_=_C13202 ,C10159_=_C13214 ,\nC10159_=_C13224 ,C10159_=_C13241 ,C10159_=_C13273 ,C10159_=_C13287 ,C10159_=_C13353 ,C10159_=_C13546 ,\nC10159_=_C13716 ,C10159_=_C13748 ,C10159_=_C13776 ,C10159_=_C13947 ,C10159_=_C13955 ,C10159_=_C13975 ,\nC10159_=_C13990 ,C10159_=_C14003 ,C10159_=_C14016 ,C10159_=_C14049 ,C10159_=_C14219 ,C10159_=_C14387 ,\nC10159_=_C14399 ,C10159_=_C14416 ,C10159_=_C14589 ,C10159_=_C14614 ,C10159_=_C14783 ,C10159_=_C14809 ,\nC10159_=_C14827 ,C10159_=_C15168 ,C10159_=_C15509 ,C10159_=_C15514 ,C10159_=_C15529 ,C10159_=_C15729 ,\nC10197_=_C10209 ,C10197_=_C10257 ,C10197_=_C10372 ,C10197_=_C10684 ,C10197_=_C11435 ,C10197_=_C15760 ,\nC10197_=_C18370 ,C10197_=_C18471 ,C10197_=_C18658 ,C10197_=_C18884 ,C10197_=_C19322 ,C10197_=_C19325 ,\nC10197_=_C19328 ,C10197_=_C19330 ,C10197_=_C19332 ,C10197_=_C19340 ,C10197_=_C19346 ,C10197_=_C19354 ,\nC10197_=_C19366 ,C10197_=_C19372 ,C10197_=_C19396 ,C10197_=_C19468 ,C10197_=_C19532 ,C10197_=_C19544 ,\nC10197_=_C19556 ,C10197_=_C19621 ,C10197_=_C19625 ,C10197_=_C19633 ,C10197_=_C19639 ,C10197_=_C19645 ,\nC10197_=_C19651 ,C10197_=_C19665 ,C10197_=_C19729 ,C10197_=_C19791 ,C10197_=_C19795 ,C10197_=_C19803 ,\nC10197_=_C19867 ,C10197_=_C19877 ,C10197_=_C19939 ,C10197_=_C19951 ,C10197_=_C19960 ,C10197_=_C20086 ,\nC10197_=_C20212 ,C10197_=_C20214 ,C10197_=_C20220 ,C10197_=_C20294 ,C10209_=_C10257 ,C10209_=_C10372 ,\nC10209_=_C10684 ,C10209_=_C11455 ,C10209_=_C15770 ,C10209_=_C16303 ,C10209_=_C16859 ,C10209_=_C17852 ,\nC10209_=_C18418 ,C10209_=_C18531 ,C10209_=_C18693 ,C10209_=_C18906 ,C10209_=_C20297 ,C10209_=_C21256 ,\nC10209_=_C21753 ,C10209_=_C22231 ,C10209_=_C22573 ,C10209_=_C23092 ,C10209_=_C23095 ,C10209_=_C23096 ,\nC10209_=_C23098 ,C10209_=_C23100 ,C10209_=_C23104 ,C10209_=_C23116 ,C10209_=_C23127 ,C10209_=_C23129 ,\nC10209_=_C23132 ,C10209_=_C23141 ,C10209_=_C23144 ,C10209_=_C23145 ,C10209_=_C23147 ,C10209_=_C23149 ,\nC10209_=_C23160 ,C10209_=_C23169 ,C10209_=_C23172 ,C10209_=_C23181 ,C10209_=_C23183 ,C10209_=_C23192 ,\nC10209_=_C23195 ,C10209_=_C23198 ,C10209_=_C23216 ,C10209_=_C23234 ,C10209_=_C23235 ,C10257_=_C10372 ,\nC10257_=_C10684 ,C10257_=_C11596 ,C10257_=_C15812 ,C10257_=_C16351 ,C10257_=_C16942 ,C10257_=_C17896 ,\nC10257_=_C18432 ,C10257_=_C18556 ,C10257_=_C18715 ,C10257_=_C18942 ,C10257_=_C20381 ,C10257_=_C21304 ,\nC10257_=_C21795 ,C10257_=_C22261 ,C10257_=_C22610 ,C10257_=_C22956 ,C10257_=_C23260 ,C10257_=_C23443 ,\nC10257_=_C23510 ,C10257_=_C23530 ,C10257_=_C23541 ,C10257_=_C23606 ,C10257_=_C23622 ,C10257_=_C23673 ,\nC10257_=_C23676 ,C10257_=_C23678 ,C10257_=_C23680 ,C10257_=_C23683 ,C10257_=_C23684 ,C10257_=_C23686 ,\nC10257_=_C23687 ,C10257_=_C23688 ,C10257_=_C23689 ,C10257_=_C23690 ,C10257_=_C23691 ,C10257_=_C23692 ,\nC10257_=_C23693 ,C10257_=_C23694 ,C10257_=_C23696 ,C10257_=_C23699 ,C10372_=_C10684 ,C10372_=_C11948 ,\nC10372_=_C15923 ,C10372_=_C16466 ,C10372_=_C17155 ,C10372_=_C18008 ,C10372_=_C18582 ,C10372_=_C18753 ,\nC10372_=_C19025 ,C10372_=_C20586 ,C10372_=_C21411 ,C10372_=_C21900 ,C10372_=_C22338 ,C10372_=_C22694 ,\nC10372_=_C22990 ,C10372_=_C23296 ,C10372_=_C23558 ,C10372_=_C23639 ,C10372_=_C23714 ,C10372_=_C23796 ,\nC10372_=_C23832 ,C10372_=_C23846 ,C10372_=_C23892 ,C10372_=_C23944 ,C10372_=_C23947 ,C10372_=_C23950 ,\nC10372_=_C23953 ,C10372_=_C23955 ,C10372_=_C23958 ,C10372_=_C23961 ,C10372_=_C23963 ,C10372_=_C23966 ,\nC10372_=_C23969 ,C10372_=_C23971 ,C10372_=_C23974 ,C10372_=_C23976 ,C10372_=_C23977 ,C10372_=_C23979 ,\nC10372_=_C23981 ,C10372_=_C23983 ,C10372_=_C23985 ,C10372_=_C23988 ,C10684_=_C12985 ,C10684_=_C16233 ,\nC10684_=_C16776 ,C10684_=_C17760 ,C10684_=_C18326 ,C10684_=_C18459 ,C10684_=_C18648 ,C10684_=_C18875 ,\nC10684_=_C19289 ,C10684_=_C21183 ,C10684_=_C21719 ,C10684_=_C22194 ,C10684_=_C22550 ,C10684_=_C22914 ,\nC10684_=_C23083 ,C10684_=_C23424 ,C10684_=_C23501 ,C10684_=_C23525 ,C10684_=_C23601 ,C10684_=_C23621 ,\nC10684_=_C23670 ,C10684_=_C23779 ,C10684_=_C23890 ,C10684_=_C23942 ,C10684_=_C24017 ,C10684_=_C24079 ,\nC10684_=_C24116 ,C10684_=_C24146 ,C10684_=_C24203 ,C10684_=_C24282 ,C10684_=_C24317 ,C10684_=_C24364 ,\nC10684_=_C24386 ,C10684_=_C24409 ,C10684_=_C24463 ,C10684_=_C24475 ,C10684_=_C24485 ,C10684_=_C24487 ,\nC10720_=_C10726 ,C10720_=_C10733 ,C10720_=_C10742 ,C10720_=_C10747 ,C10720_=_C10752 ,C10720_=_C10754 ,\nC10720_=_C10755 ,C10720_=_C10756 ,C10720_=_C10761 ,C10720_=_C10764 ,C10720_=_C10769 ,C10720_=_C10776 ,\nC10720_=_C10781 ,C10720_=_C10796 ,C10720_=_C10842 ,C10720_=_C10883 ,C10720_=_C10890 ,C10720_=_C10898 ,\nC10720_=_C10939 ,C10720_=_C10943 ,C10720_=_C10947 ,C10720_=_C10950 ,C10720_=_C10955 ,C10720_=_C10960 ,\nC10720_=_C10969 ,C10720_=_C11010 ,C10720_=_C11049 ,C10720_=_C11052 ,C10720_=_C11057 ,C10720_=_C11097 ,\nC10720_=_C11105 ,C10720_=_C11144 ,C10720_=_C11150 ,C10720_=_C11155 ,C10720_=_C11234 ,C10720_=_C11313 ,\nC10720_=_C11314 ,C10720_=_C11317 ,C10720_=_C11363 ,C10720_=_C11364 ,C10720_=_C11435 ,C10720_=_C11455 ,\nC10720_=_C11596 ,C10720_=_C11948 ,C10720_=_C12985 ,C10726_=_C10733 ,C10726_=_C10742 ,C10726_=_C10747 ,\nC10726_=_C10752 ,C10726_=_C10754 ,C10726_=_C10755 ,C10726_=_C10756 ,C10726_=_C10761 ,C10726_=_C10764 ,\nC10726_=_C10769 ,C10726_=_C10776 ,C10726_=_C10781 ,C10726_=_C10796 ,C10726_=_C10842 ,C10726_=_C10883 ,\nC10726_=_C10890 ,C10726_=_C10898 ,C10726_=_C10939 ,C10726_=_C10943 ,C10726_=_C10947 ,C10726_=_C10950 ,\nC10726_=_C10955 ,C10726_=_C10960 ,C10726_=_C10969 ,C10726_=_C11010 ,C10726_=_C11049 ,C10726_=_C11052 ,\nC10726_=_C11057 ,C10726_=_C11097 ,C10726_=_C11105 ,C10726_=_C11144 ,C10726_=_C11150 ,C10726_=_C11155 ,\nC10726_=_C11234 ,C10726_=_C11313 ,C10726_=_C11314 ,C10726_=_C11317 ,C10726_=_C11363 ,C10726_=_C13098 ,\nC10726_=_C18370 ,C10726_=_C18418 ,C10726_=_C18432 ,C10726_=_C18459 ,C10733_=_C10742 ,C10733_=_C10747 ,\nC10733_=_C10752 ,C10733_=_C10754 ,C10733_=_C10755 ,C10733_=_C10756 ,C10733_=_C10761 ,C10733_=_C10764 ,\nC10733_=_C10769 ,C10733_=_C10776 ,C10733_=_C10781 ,C10733_=_C10796 ,C10733_=_C10842 ,C10733_=_C10883 ,\nC10733_=_C10890 ,C10733_=_C10898 ,C10733_=_C10939 ,C10733_=_C10943 ,C10733_=_C10947 ,C10733_=_C10950 ,\nC10733_=_C10955 ,C10733_=_C10960 ,C10733_=_C10969 ,C10733_=_C11010 ,C10733_=_C11049 ,C10733_=_C11052 ,\nC10733_=_C11057 ,C10733_=_C11097 ,C10733_=_C11105 ,C10733_=_C11144 ,C10733_=_C11150 ,C10733_=_C11155 ,\nC10733_=_C11234 ,C10733_=_C11313 ,C10733_=_C11314 ,C10733_=_C11317 ,C10733_=_C11363 ,C10733_=_C13130 ,\nC10733_=_C18471 ,C10733_=_C18531 ,C10733_=_C18556 ,C10733_=_C18582 ,C10733_=_C18648 ,C10742_=_C10747 ,\nC10742_=_C10752 ,C10742_=_C10754 ,C10742_=_C10755 ,C10742_=_C10756 ,C10742_=_C10761 ,C10742_=_C10764 ,\nC10742_=_C10769 ,C10742_=_C10776 ,C10742_=_C10781 ,C10742_=_C10796 ,C10742_=_C10842 ,C10742_=_C10883 ,\nC10742_=_C10890 ,C10742_=_C10898 ,C10742_=_C10939 ,C10742_=_C10943 ,C10742_=_C10947 ,C10742_=_C10950 ,\nC10742_=_C10955 ,C10742_=_C10960 ,C10742_=_C10969 ,C10742_=_C11010 ,C10742_=_C11049 ,C10742_=_C11052 ,\nC10742_=_C11057 ,C10742_=_C11097 ,C10742_=_C11105 ,C10742_=_C11144 ,C10742_=_C11150 ,C10742_=_C11155 ,\nC10742_=_C11234 ,C10742_=_C11313 ,C10742_=_C11314 ,C10742_=_C11317 ,C10742_=_C11363 ,C10742_=_C13163 ,\nC10742_=_C18658 ,C10742_=_C18693 ,C10742_=_C18715 ,C10742_=_C18753 ,C10742_=_C18875 ,C10747_=_C10752 ,\nC10747_=_C10754 ,C10747_=_C10755 ,C10747_=_C10756 ,C10747_=_C10761 ,C10747_=_C10764 ,C10747_=_C10769 ,\nC10747_=_C10776 ,C10747_=_C10781 ,C10747_=_C10796 ,C10747_=_C10842 ,C10747_=_C10883 ,C10747_=_C10890 ,\nC10747_=_C10898 ,C10747_=_C10939 ,C10747_=_C10943 ,C10747_=_C10947 ,C10747_=_C10950 ,C10747_=_C10955 ,\nC10747_=_C10960 ,C10747_=_C10969 ,C10747_=_C11010 ,C10747_=_C11049 ,C10747_=_C11052 ,C10747_=_C11057 ,\nC10747_=_C11097 ,C10747_=_C11105 ,C10747_=_C11144 ,C10747_=_C11150 ,C10747_=_C11155 ,C10747_=_C11234 ,\nC10747_=_C11313 ,C10747_=_C11314 ,C10747_=_C11317 ,C10747_=_C11363 ,C10747_=_C13180 ,C10747_=_C18884 ,\nC10747_=_C18906 ,C10747_=_C18942 ,C10747_=_C19025</w:t>
      </w:r>
    </w:p>
    <w:p>
      <w:pPr>
        <w:pStyle w:val="PreformattedText"/>
        <w:bidi w:val="0"/>
        <w:spacing w:before="0" w:after="0"/>
        <w:jc w:val="left"/>
        <w:rPr/>
      </w:pPr>
      <w:r>
        <w:rPr/>
        <w:t xml:space="preserve"> </w:t>
      </w:r>
      <w:r>
        <w:rPr/>
        <w:t>,C10747_=_C19289 ,C10752_=_C10754 ,C10752_=_C10755 ,\nC10752_=_C10756 ,C10752_=_C10761 ,C10752_=_C10764 ,C10752_=_C10769 ,C10752_=_C10776 ,C10752_=_C10781 ,\nC10752_=_C10796 ,C10752_=_C10842 ,C10752_=_C10883 ,C10752_=_C10890 ,C10752_=_C10898 ,C10752_=_C10939 ,\nC10752_=_C10943 ,C10752_=_C10947 ,C10752_=_C10950 ,C10752_=_C10955 ,C10752_=_C10960 ,C10752_=_C10969 ,\nC10752_=_C11010 ,C10752_=_C11049 ,C10752_=_C11052 ,C10752_=_C11057 ,C10752_=_C11097 ,C10752_=_C11105 ,\nC10752_=_C11144 ,C10752_=_C11150 ,C10752_=_C11155 ,C10752_=_C11234 ,C10752_=_C11313 ,C10752_=_C11314 ,\nC10752_=_C11317 ,C10752_=_C11363 ,C10752_=_C13193 ,C10752_=_C19325 ,C10752_=_C21256 ,C10752_=_C21304 ,\nC10752_=_C21411 ,C10752_=_C21719 ,C10754_=_C10755 ,C10754_=_C10756 ,C10754_=_C10761 ,C10754_=_C10764 ,\nC10754_=_C10769 ,C10754_=_C10776 ,C10754_=_C10781 ,C10754_=_C10796 ,C10754_=_C10842 ,C10754_=_C10883 ,\nC10754_=_C10890 ,C10754_=_C10898 ,C10754_=_C10939 ,C10754_=_C10943 ,C10754_=_C10947 ,C10754_=_C10950 ,\nC10754_=_C10955 ,C10754_=_C10960 ,C10754_=_C10969 ,C10754_=_C11010 ,C10754_=_C11049 ,C10754_=_C11052 ,\nC10754_=_C11057 ,C10754_=_C11097 ,C10754_=_C11105 ,C10754_=_C11144 ,C10754_=_C11150 ,C10754_=_C11155 ,\nC10754_=_C11234 ,C10754_=_C11313 ,C10754_=_C11314 ,C10754_=_C11317 ,C10754_=_C11363 ,C10754_=_C13198 ,\nC10754_=_C19328 ,C10754_=_C22231 ,C10754_=_C22261 ,C10754_=_C22338 ,C10754_=_C22550 ,C10755_=_C10756 ,\nC10755_=_C10761 ,C10755_=_C10764 ,C10755_=_C10769 ,C10755_=_C10776 ,C10755_=_C10781 ,C10755_=_C10796 ,\nC10755_=_C10842 ,C10755_=_C10883 ,C10755_=_C10890 ,C10755_=_C10898 ,C10755_=_C10939 ,C10755_=_C10943 ,\nC10755_=_C10947 ,C10755_=_C10950 ,C10755_=_C10955 ,C10755_=_C10960 ,C10755_=_C10969 ,C10755_=_C11010 ,\nC10755_=_C11049 ,C10755_=_C11052 ,C10755_=_C11057 ,C10755_=_C11097 ,C10755_=_C11105 ,C10755_=_C11144 ,\nC10755_=_C11150 ,C10755_=_C11155 ,C10755_=_C11234 ,C10755_=_C11313 ,C10755_=_C11314 ,C10755_=_C11317 ,\nC10755_=_C11363 ,C10755_=_C13200 ,C10755_=_C19330 ,C10755_=_C22573 ,C10755_=_C22610 ,C10755_=_C22694 ,\nC10755_=_C22914 ,C10756_=_C10761 ,C10756_=_C10764 ,C10756_=_C10769 ,C10756_=_C10776 ,C10756_=_C10781 ,\nC10756_=_C10796 ,C10756_=_C10842 ,C10756_=_C10883 ,C10756_=_C10890 ,C10756_=_C10898 ,C10756_=_C10939 ,\nC10756_=_C10943 ,C10756_=_C10947 ,C10756_=_C10950 ,C10756_=_C10955 ,C10756_=_C10960 ,C10756_=_C10969 ,\nC10756_=_C11010 ,C10756_=_C11049 ,C10756_=_C11052 ,C10756_=_C11057 ,C10756_=_C11097 ,C10756_=_C11105 ,\nC10756_=_C11144 ,C10756_=_C11150 ,C10756_=_C11155 ,C10756_=_C11234 ,C10756_=_C11313 ,C10756_=_C11314 ,\nC10756_=_C11317 ,C10756_=_C11363 ,C10756_=_C13202 ,C10756_=_C19332 ,C10756_=_C22956 ,C10756_=_C22990 ,\nC10756_=_C23083 ,C10761_=_C10764 ,C10761_=_C10769 ,C10761_=_C10776 ,C10761_=_C10781 ,C10761_=_C10796 ,\nC10761_=_C10842 ,C10761_=_C10883 ,C10761_=_C10890 ,C10761_=_C10898 ,C10761_=_C10939 ,C10761_=_C10943 ,\nC10761_=_C10947 ,C10761_=_C10950 ,C10761_=_C10955 ,C10761_=_C10960 ,C10761_=_C10969 ,C10761_=_C11010 ,\nC10761_=_C11049 ,C10761_=_C11052 ,C10761_=_C11057 ,C10761_=_C11097 ,C10761_=_C11105 ,C10761_=_C11144 ,\nC10761_=_C11150 ,C10761_=_C11155 ,C10761_=_C11234 ,C10761_=_C11313 ,C10761_=_C11314 ,C10761_=_C11317 ,\nC10761_=_C11363 ,C10761_=_C13214 ,C10761_=_C19340 ,C10761_=_C23092 ,C10761_=_C23260 ,C10761_=_C23296 ,\nC10761_=_C23424 ,C10764_=_C10769 ,C10764_=_C10776 ,C10764_=_C10781 ,C10764_=_C10796 ,C10764_=_C10842 ,\nC10764_=_C10883 ,C10764_=_C10890 ,C10764_=_C10898 ,C10764_=_C10939 ,C10764_=_C10943 ,C10764_=_C10947 ,\nC10764_=_C10950 ,C10764_=_C10955 ,C10764_=_C10960 ,C10764_=_C10969 ,C10764_=_C11010 ,C10764_=_C11049 ,\nC10764_=_C11052 ,C10764_=_C11057 ,C10764_=_C11097 ,C10764_=_C11105 ,C10764_=_C11144 ,C10764_=_C11150 ,\nC10764_=_C11155 ,C10764_=_C11234 ,C10764_=_C11313 ,C10764_=_C11314 ,C10764_=_C11317 ,C10764_=_C11363 ,\nC10764_=_C13224 ,C10764_=_C19346 ,C10764_=_C23095 ,C10764_=_C23443 ,C10764_=_C23501 ,C10769_=_C10776 ,\nC10769_=_C10781 ,C10769_=_C10796 ,C10769_=_C10842 ,C10769_=_C10883 ,C10769_=_C10890 ,C10769_=_C10898 ,\nC10769_=_C10939 ,C10769_=_C10943 ,C10769_=_C10947 ,C10769_=_C10950 ,C10769_=_C10955 ,C10769_=_C10960 ,\nC10769_=_C10969 ,C10769_=_C11010 ,C10769_=_C11049 ,C10769_=_C11052 ,C10769_=_C11057 ,C10769_=_C11097 ,\nC10769_=_C11105 ,C10769_=_C11144 ,C10769_=_C11150 ,C10769_=_C11155 ,C10769_=_C11234 ,C10769_=_C11313 ,\nC10769_=_C11314 ,C10769_=_C11317 ,C10769_=_C11363 ,C10769_=_C13241 ,C10769_=_C19354 ,C10769_=_C23096 ,\nC10769_=_C23510 ,C10769_=_C23525 ,C10776_=_C10781 ,C10776_=_C10796 ,C10776_=_C10842 ,C10776_=_C10883 ,\nC10776_=_C10890 ,C10776_=_C10898 ,C10776_=_C10939 ,C10776_=_C10943 ,C10776_=_C10947 ,C10776_=_C10950 ,\nC10776_=_C10955 ,C10776_=_C10960 ,C10776_=_C10969 ,C10776_=_C11010 ,C10776_=_C11049 ,C10776_=_C11052 ,\nC10776_=_C11057 ,C10776_=_C11097 ,C10776_=_C11105 ,C10776_=_C11144 ,C10776_=_C11150 ,C10776_=_C11155 ,\nC10776_=_C11234 ,C10776_=_C11313 ,C10776_=_C11314 ,C10776_=_C11317 ,C10776_=_C11363 ,C10776_=_C13273 ,\nC10776_=_C19366 ,C10776_=_C23098 ,C10776_=_C23541 ,C10776_=_C23558 ,C10776_=_C23601 ,C10781_=_C10796 ,\nC10781_=_C10842 ,C10781_=_C10883 ,C10781_=_C10890 ,C10781_=_C10898 ,C10781_=_C10939 ,C10781_=_C10943 ,\nC10781_=_C10947 ,C10781_=_C10950 ,C10781_=_C10955 ,C10781_=_C10960 ,C10781_=_C10969 ,C10781_=_C11010 ,\nC10781_=_C11049 ,C10781_=_C11052 ,C10781_=_C11057 ,C10781_=_C11097 ,C10781_=_C11105 ,C10781_=_C11144 ,\nC10781_=_C11150 ,C10781_=_C11155 ,C10781_=_C11234 ,C10781_=_C11313 ,C10781_=_C11314 ,C10781_=_C11317 ,\nC10781_=_C11363 ,C10781_=_C13287 ,C10781_=_C19372 ,C10781_=_C23100 ,C10781_=_C23606 ,C10781_=_C23621 ,\nC10796_=_C10842 ,C10796_=_C10883 ,C10796_=_C10890 ,C10796_=_C10898 ,C10796_=_C10939 ,C10796_=_C10943 ,\nC10796_=_C10947 ,C10796_=_C10950 ,C10796_=_C10955 ,C10796_=_C10960 ,C10796_=_C10969 ,C10796_=_C11010 ,\nC10796_=_C11049 ,C10796_=_C11052 ,C10796_=_C11057 ,C10796_=_C11097 ,C10796_=_C11105 ,C10796_=_C11144 ,\nC10796_=_C11150 ,C10796_=_C11155 ,C10796_=_C11234 ,C10796_=_C11313 ,C10796_=_C11314 ,C10796_=_C11317 ,\nC10796_=_C11363 ,C10796_=_C13353 ,C10796_=_C19396 ,C10796_=_C23104 ,C10796_=_C23622 ,C10796_=_C23639 ,\nC10796_=_C23670 ,C10842_=_C10883 ,C10842_=_C10890 ,C10842_=_C10898 ,C10842_=_C10939 ,C10842_=_C10943 ,\nC10842_=_C10947 ,C10842_=_C10950 ,C10842_=_C10955 ,C10842_=_C10960 ,C10842_=_C10969 ,C10842_=_C11010 ,\nC10842_=_C11049 ,C10842_=_C11052 ,C10842_=_C11057 ,C10842_=_C11097 ,C10842_=_C11105 ,C10842_=_C11144 ,\nC10842_=_C11150 ,C10842_=_C11155 ,C10842_=_C11234 ,C10842_=_C11313 ,C10842_=_C11314 ,C10842_=_C11317 ,\nC10842_=_C11363 ,C10842_=_C13546 ,C10842_=_C19468 ,C10842_=_C23116 ,C10842_=_C23673 ,C10842_=_C23714 ,\nC10842_=_C23779 ,C10883_=_C10890 ,C10883_=_C10898 ,C10883_=_C10939 ,C10883_=_C10943 ,C10883_=_C10947 ,\nC10883_=_C10950 ,C10883_=_C10955 ,C10883_=_C10960 ,C10883_=_C10969 ,C10883_=_C11010 ,C10883_=_C11049 ,\nC10883_=_C11052 ,C10883_=_C11057 ,C10883_=_C11097 ,C10883_=_C11105 ,C10883_=_C11144 ,C10883_=_C11150 ,\nC10883_=_C11155 ,C10883_=_C11234 ,C10883_=_C11313 ,C10883_=_C11314 ,C10883_=_C11317 ,C10883_=_C11363 ,\nC10883_=_C13716 ,C10883_=_C19532 ,C10883_=_C23127 ,C10883_=_C23676 ,C10890_=_C10898 ,C10890_=_C10939 ,\nC10890_=_C10943 ,C10890_=_C10947 ,C10890_=_C10950 ,C10890_=_C10955 ,C10890_=_C10960 ,C10890_=_C10969 ,\nC10890_=_C11010 ,C10890_=_C11049 ,C10890_=_C11052 ,C10890_=_C11057 ,C10890_=_C11097 ,C10890_=_C11105 ,\nC10890_=_C11144 ,C10890_=_C11150 ,C10890_=_C11155 ,C10890_=_C11234 ,C10890_=_C11313 ,C10890_=_C11314 ,\nC10890_=_C11317 ,C10890_=_C11363 ,C10890_=_C13748 ,C10890_=_C19544 ,C10890_=_C23129 ,C10890_=_C23678 ,\nC10890_=_C23796 ,C10898_=_C10939 ,C10898_=_C10943 ,C10898_=_C10947 ,C10898_=_C10950 ,C10898_=_C10955 ,\nC10898_=_C10960 ,C10898_=_C10969 ,C10898_=_C11010 ,C10898_=_C11049 ,C10898_=_C11052 ,C10898_=_C11057 ,\nC10898_=_C11097 ,C10898_=_C11105 ,C10898_=_C11144 ,C10898_=_C11150 ,C10898_=_C11155 ,C10898_=_C11234 ,\nC10898_=_C11313 ,C10898_=_C11314 ,C10898_=_C11317 ,C10898_=_C11363 ,C10898_=_C13776 ,C10898_=_C19556 ,\nC10898_=_C23132 ,C10898_=_C23680 ,C10898_=_C23832 ,C10939_=_C10943 ,C10939_=_C10947 ,C10939_=_C10950 ,\nC10939_=_C10955 ,C10939_=_C10960 ,C10939_=_C10969 ,C10939_=_C11010 ,C10939_=_C11049 ,C10939_=_C11052 ,\nC10939_=_C11057 ,C10939_=_C11097 ,C10939_=_C11105 ,C10939_=_C11144 ,C10939_=_C11150 ,C10939_=_C11155 ,\nC10939_=_C11234 ,C10939_=_C11313 ,C10939_=_C11314 ,C10939_=_C11317 ,C10939_=_C11363 ,C10939_=_C13947 ,\nC10939_=_C19621 ,C10939_=_C23141 ,C10939_=_C23683 ,C10939_=_C23846 ,C10939_=_C23890 ,C10943_=_C10947 ,\nC10943_=_C10950 ,C10943_=_C10955 ,C10943_=_C10960 ,C10943_=_C10969 ,C10943_=_C11010 ,C10943_=_C11049 ,\nC10943_=_C11052 ,C10943_=_C11057 ,C10943_=_C11097 ,C10943_=_C11105 ,C10943_=_C11144 ,C10943_=_C11150 ,\nC10943_=_C11155 ,C10943_=_C11234 ,C10943_=_C11313 ,C10943_=_C11314 ,C10943_=_C11317 ,C10943_=_C11363 ,\nC10943_=_C13955 ,C10943_=_C19625 ,C10943_=_C23684 ,C10943_=_C23892 ,C10943_=_C23942 ,C10947_=_C10950 ,\nC10947_=_C10955 ,C10947_=_C10960 ,C10947_=_C10969 ,C10947_=_C11010 ,C10947_=_C11049 ,C10947_=_C11052 ,\nC10947_=_C11057 ,C10947_=_C11097 ,C10947_=_C11105 ,C10947_=_C11144 ,C10947_=_C11150 ,C10947_=_C11155 ,\nC10947_=_C11234 ,C10947_=_C11313 ,C10947_=_C11314 ,C10947_=_C11317 ,C10947_=_C11363 ,C10947_=_C13975 ,\nC10947_=_C19633 ,C10947_=_C23144 ,C10947_=_C23688 ,C10947_=_C23950 ,C10947_=_C24116 ,C10950_=_C10955 ,\nC10950_=_C10960 ,C10950_=_C10969 ,C10950_=_C11010 ,C10950_=_C11049 ,C10950_=_C11052 ,C10950_=_C11057 ,\nC10950_=_C11097 ,C10950_=_C11105 ,C10950_=_C11144 ,C10950_=_C11150 ,C10950_=_C11155 ,C10950_=_C11234 ,\nC10950_=_C11313 ,C10950_=_C11314 ,C10950_=_C11317 ,C10950_=_C11363 ,C10950_=_C13990 ,C10950_=_C19639 ,\nC10950_=_C23145 ,C10950_=_C23689 ,C10950_=_C23953 ,C10950_=_C24146 ,C10955_=_C10960 ,C10955_=_C10969 ,\nC10955_=_C11010 ,C10955_=_C11049 ,C10955_=_C11052 ,C10955_=_C11057 ,C10955_=_C11097 ,C10955_=_C11105 ,\nC10955_=_C11144 ,C10955_=_C11150 ,C10955_=_C11155 ,C10955_=_C11234 ,C10955_=_C11313</w:t>
      </w:r>
    </w:p>
    <w:p>
      <w:pPr>
        <w:pStyle w:val="PreformattedText"/>
        <w:bidi w:val="0"/>
        <w:spacing w:before="0" w:after="0"/>
        <w:jc w:val="left"/>
        <w:rPr/>
      </w:pPr>
      <w:r>
        <w:rPr/>
        <w:t xml:space="preserve"> </w:t>
      </w:r>
      <w:r>
        <w:rPr/>
        <w:t>,C10955_=_C11314 ,\nC10955_=_C11317 ,C10955_=_C11363 ,C10955_=_C14003 ,C10955_=_C19645 ,C10960_=_C10969 ,C10960_=_C11010 ,\nC10960_=_C11049 ,C10960_=_C11052 ,C10960_=_C11057 ,C10960_=_C11097 ,C10960_=_C11105 ,C10960_=_C11144 ,\nC10960_=_C11150 ,C10960_=_C11155 ,C10960_=_C11234 ,C10960_=_C11313 ,C10960_=_C11314 ,C10960_=_C11317 ,\nC10960_=_C11363 ,C10960_=_C14016 ,C10960_=_C19651 ,C10960_=_C23147 ,C10969_=_C11010 ,C10969_=_C11049 ,\nC10969_=_C11052 ,C10969_=_C11057 ,C10969_=_C11097 ,C10969_=_C11105 ,C10969_=_C11144 ,C10969_=_C11150 ,\nC10969_=_C11155 ,C10969_=_C11234 ,C10969_=_C11313 ,C10969_=_C11314 ,C10969_=_C11317 ,C10969_=_C11363 ,\nC10969_=_C14049 ,C10969_=_C19665 ,C10969_=_C23149 ,C10969_=_C23690 ,C10969_=_C23955 ,C11010_=_C11049 ,\nC11010_=_C11052 ,C11010_=_C11057 ,C11010_=_C11097 ,C11010_=_C11105 ,C11010_=_C11144 ,C11010_=_C11150 ,\nC11010_=_C11155 ,C11010_=_C11234 ,C11010_=_C11313 ,C11010_=_C11314 ,C11010_=_C11317 ,C11010_=_C11363 ,\nC11010_=_C14219 ,C11010_=_C19729 ,C11010_=_C23160 ,C11010_=_C23691 ,C11010_=_C23958 ,C11010_=_C24203 ,\nC11049_=_C11052 ,C11049_=_C11057 ,C11049_=_C11097 ,C11049_=_C11105 ,C11049_=_C11144 ,C11049_=_C11150 ,\nC11049_=_C11155 ,C11049_=_C11234 ,C11049_=_C11313 ,C11049_=_C11314 ,C11049_=_C11317 ,C11049_=_C11363 ,\nC11049_=_C14387 ,C11049_=_C19791 ,C11049_=_C23961 ,C11052_=_C11057 ,C11052_=_C11097 ,C11052_=_C11105 ,\nC11052_=_C11144 ,C11052_=_C11150 ,C11052_=_C11155 ,C11052_=_C11234 ,C11052_=_C11313 ,C11052_=_C11314 ,\nC11052_=_C11317 ,C11052_=_C11363 ,C11052_=_C14399 ,C11052_=_C19795 ,C11052_=_C23169 ,C11052_=_C23963 ,\nC11057_=_C11097 ,C11057_=_C11105 ,C11057_=_C11144 ,C11057_=_C11150 ,C11057_=_C11155 ,C11057_=_C11234 ,\nC11057_=_C11313 ,C11057_=_C11314 ,C11057_=_C11317 ,C11057_=_C11363 ,C11057_=_C14416 ,C11057_=_C19803 ,\nC11057_=_C23172 ,C11057_=_C23692 ,C11057_=_C23966 ,C11057_=_C24282 ,C11097_=_C11105 ,C11097_=_C11144 ,\nC11097_=_C11150 ,C11097_=_C11155 ,C11097_=_C11234 ,C11097_=_C11313 ,C11097_=_C11314 ,C11097_=_C11317 ,\nC11097_=_C11363 ,C11097_=_C14589 ,C11097_=_C19867 ,C11097_=_C23181 ,C11097_=_C23969 ,C11105_=_C11144 ,\nC11105_=_C11150 ,C11105_=_C11155 ,C11105_=_C11234 ,C11105_=_C11313 ,C11105_=_C11314 ,C11105_=_C11317 ,\nC11105_=_C11363 ,C11105_=_C14614 ,C11105_=_C19877 ,C11105_=_C23183 ,C11105_=_C23693 ,C11105_=_C23971 ,\nC11105_=_C24317 ,C11144_=_C11150 ,C11144_=_C11155 ,C11144_=_C11234 ,C11144_=_C11313 ,C11144_=_C11314 ,\nC11144_=_C11317 ,C11144_=_C11363 ,C11144_=_C14783 ,C11144_=_C19939 ,C11144_=_C23192 ,C11144_=_C23974 ,\nC11150_=_C11155 ,C11150_=_C11234 ,C11150_=_C11313 ,C11150_=_C11314 ,C11150_=_C11317 ,C11150_=_C11363 ,\nC11150_=_C14809 ,C11150_=_C19951 ,C11150_=_C23195 ,C11150_=_C23976 ,C11155_=_C11234 ,C11155_=_C11313 ,\nC11155_=_C11314 ,C11155_=_C11317 ,C11155_=_C11363 ,C11155_=_C14827 ,C11155_=_C19960 ,C11155_=_C23198 ,\nC11155_=_C23694 ,C11155_=_C23977 ,C11234_=_C11313 ,C11234_=_C11314 ,C11234_=_C11317 ,C11234_=_C11363 ,\nC11234_=_C15168 ,C11234_=_C20086 ,C11234_=_C23216 ,C11234_=_C23696 ,C11234_=_C23979 ,C11234_=_C24364 ,\nC11313_=_C11314 ,C11313_=_C11317 ,C11313_=_C11363 ,C11313_=_C15509 ,C11313_=_C20212 ,C11313_=_C24463 ,\nC11314_=_C11317 ,C11314_=_C11363 ,C11314_=_C15514 ,C11314_=_C20214 ,C11314_=_C23234 ,C11314_=_C23985 ,\nC11314_=_C24475 ,C11317_=_C11363 ,C11317_=_C15529 ,C11317_=_C20220 ,C11317_=_C23235 ,C11317_=_C23988 ,\nC11363_=_C15729 ,C11363_=_C20294 ,C11364_=_C11435 ,C11364_=_C11455 ,C11364_=_C11596 ,C11364_=_C11948 ,\nC11364_=_C12985 ,C11364_=_C13097 ,C11364_=_C13098 ,C11364_=_C13130 ,C11364_=_C13163 ,C11364_=_C13180 ,\nC11364_=_C13190 ,C11364_=_C13193 ,C11364_=_C13197 ,C11364_=_C13198 ,C11364_=_C13200 ,C11364_=_C13202 ,\nC11364_=_C13214 ,C11364_=_C13224 ,C11364_=_C13241 ,C11364_=_C13273 ,C11364_=_C13287 ,C11364_=_C13353 ,\nC11364_=_C13546 ,C11364_=_C13716 ,C11364_=_C13748 ,C11364_=_C13776 ,C11364_=_C13947 ,C11364_=_C13955 ,\nC11364_=_C13975 ,C11364_=_C13990 ,C11364_=_C14003 ,C11364_=_C14016 ,C11364_=_C14049 ,C11364_=_C14219 ,\nC11364_=_C14387 ,C11364_=_C14399 ,C11364_=_C14416 ,C11364_=_C14589 ,C11364_=_C14614 ,C11364_=_C14783 ,\nC11364_=_C14809 ,C11364_=_C14827 ,C11364_=_C15168 ,C11364_=_C15509 ,C11364_=_C15514 ,C11364_=_C15529 ,\nC11364_=_C15729 ,C11435_=_C11455 ,C11435_=_C11596 ,C11435_=_C11948 ,C11435_=_C12985 ,C11435_=_C15760 ,\nC11435_=_C18370 ,C11435_=_C18471 ,C11435_=_C18658 ,C11435_=_C18884 ,C11435_=_C19322 ,C11435_=_C19325 ,\nC11435_=_C19328 ,C11435_=_C19330 ,C11435_=_C19332 ,C11435_=_C19340 ,C11435_=_C19346 ,C11435_=_C19354 ,\nC11435_=_C19366 ,C11435_=_C19372 ,C11435_=_C19396 ,C11435_=_C19468 ,C11435_=_C19532 ,C11435_=_C19544 ,\nC11435_=_C19556 ,C11435_=_C19621 ,C11435_=_C19625 ,C11435_=_C19633 ,C11435_=_C19639 ,C11435_=_C19645 ,\nC11435_=_C19651 ,C11435_=_C19665 ,C11435_=_C19729 ,C11435_=_C19791 ,C11435_=_C19795 ,C11435_=_C19803 ,\nC11435_=_C19867 ,C11435_=_C19877 ,C11435_=_C19939 ,C11435_=_C19951 ,C11435_=_C19960 ,C11435_=_C20086 ,\nC11435_=_C20212 ,C11435_=_C20214 ,C11435_=_C20220 ,C11435_=_C20294 ,C11455_=_C11596 ,C11455_=_C11948 ,\nC11455_=_C12985 ,C11455_=_C15770 ,C11455_=_C16303 ,C11455_=_C16859 ,C11455_=_C17852 ,C11455_=_C18418 ,\nC11455_=_C18531 ,C11455_=_C18693 ,C11455_=_C18906 ,C11455_=_C20297 ,C11455_=_C21256 ,C11455_=_C21753 ,\nC11455_=_C22231 ,C11455_=_C22573 ,C11455_=_C23092 ,C11455_=_C23095 ,C11455_=_C23096 ,C11455_=_C23098 ,\nC11455_=_C23100 ,C11455_=_C23104 ,C11455_=_C23116 ,C11455_=_C23127 ,C11455_=_C23129 ,C11455_=_C23132 ,\nC11455_=_C23141 ,C11455_=_C23144 ,C11455_=_C23145 ,C11455_=_C23147 ,C11455_=_C23149 ,C11455_=_C23160 ,\nC11455_=_C23169 ,C11455_=_C23172 ,C11455_=_C23181 ,C11455_=_C23183 ,C11455_=_C23192 ,C11455_=_C23195 ,\nC11455_=_C23198 ,C11455_=_C23216 ,C11455_=_C23234 ,C11455_=_C23235 ,C11596_=_C11948 ,C11596_=_C12985 ,\nC11596_=_C15812 ,C11596_=_C16351 ,C11596_=_C16942 ,C11596_=_C17896 ,C11596_=_C18432 ,C11596_=_C18556 ,\nC11596_=_C18715 ,C11596_=_C18942 ,C11596_=_C20381 ,C11596_=_C21304 ,C11596_=_C21795 ,C11596_=_C22261 ,\nC11596_=_C22610 ,C11596_=_C22956 ,C11596_=_C23260 ,C11596_=_C23443 ,C11596_=_C23510 ,C11596_=_C23530 ,\nC11596_=_C23541 ,C11596_=_C23606 ,C11596_=_C23622 ,C11596_=_C23673 ,C11596_=_C23676 ,C11596_=_C23678 ,\nC11596_=_C23680 ,C11596_=_C23683 ,C11596_=_C23684 ,C11596_=_C23686 ,C11596_=_C23687 ,C11596_=_C23688 ,\nC11596_=_C23689 ,C11596_=_C23690 ,C11596_=_C23691 ,C11596_=_C23692 ,C11596_=_C23693 ,C11596_=_C23694 ,\nC11596_=_C23696 ,C11596_=_C23699 ,C11948_=_C12985 ,C11948_=_C15923 ,C11948_=_C16466 ,C11948_=_C17155 ,\nC11948_=_C18008 ,C11948_=_C18582 ,C11948_=_C18753 ,C11948_=_C19025 ,C11948_=_C20586 ,C11948_=_C21411 ,\nC11948_=_C21900 ,C11948_=_C22338 ,C11948_=_C22694 ,C11948_=_C22990 ,C11948_=_C23296 ,C11948_=_C23558 ,\nC11948_=_C23639 ,C11948_=_C23714 ,C11948_=_C23796 ,C11948_=_C23832 ,C11948_=_C23846 ,C11948_=_C23892 ,\nC11948_=_C23944 ,C11948_=_C23947 ,C11948_=_C23950 ,C11948_=_C23953 ,C11948_=_C23955 ,C11948_=_C23958 ,\nC11948_=_C23961 ,C11948_=_C23963 ,C11948_=_C23966 ,C11948_=_C23969 ,C11948_=_C23971 ,C11948_=_C23974 ,\nC11948_=_C23976 ,C11948_=_C23977 ,C11948_=_C23979 ,C11948_=_C23981 ,C11948_=_C23983 ,C11948_=_C23985 ,\nC11948_=_C23988 ,C12985_=_C16233 ,C12985_=_C16776 ,C12985_=_C17760 ,C12985_=_C18326 ,C12985_=_C18459 ,\nC12985_=_C18648 ,C12985_=_C18875 ,C12985_=_C19289 ,C12985_=_C21183 ,C12985_=_C21719 ,C12985_=_C22194 ,\nC12985_=_C22550 ,C12985_=_C22914 ,C12985_=_C23083 ,C12985_=_C23424 ,C12985_=_C23501 ,C12985_=_C23525 ,\nC12985_=_C23601 ,C12985_=_C23621 ,C12985_=_C23670 ,C12985_=_C23779 ,C12985_=_C23890 ,C12985_=_C23942 ,\nC12985_=_C24017 ,C12985_=_C24079 ,C12985_=_C24116 ,C12985_=_C24146 ,C12985_=_C24203 ,C12985_=_C24282 ,\nC12985_=_C24317 ,C12985_=_C24364 ,C12985_=_C24386 ,C12985_=_C24409 ,C12985_=_C24463 ,C12985_=_C24475 ,\nC12985_=_C24485 ,C12985_=_C24487 ,C13097_=_C13098 ,C13097_=_C13130 ,C13097_=_C13163 ,C13097_=_C13180 ,\nC13097_=_C13190 ,C13097_=_C13193 ,C13097_=_C13197 ,C13097_=_C13198 ,C13097_=_C13200 ,C13097_=_C13202 ,\nC13097_=_C13214 ,C13097_=_C13224 ,C13097_=_C13241 ,C13097_=_C13273 ,C13097_=_C13287 ,C13097_=_C13353 ,\nC13097_=_C13546 ,C13097_=_C13716 ,C13097_=_C13748 ,C13097_=_C13776 ,C13097_=_C13947 ,C13097_=_C13955 ,\nC13097_=_C13975 ,C13097_=_C13990 ,C13097_=_C14003 ,C13097_=_C14016 ,C13097_=_C14049 ,C13097_=_C14219 ,\nC13097_=_C14387 ,C13097_=_C14399 ,C13097_=_C14416 ,C13097_=_C14589 ,C13097_=_C14614 ,C13097_=_C14783 ,\nC13097_=_C14809 ,C13097_=_C14827 ,C13097_=_C15168 ,C13097_=_C15509 ,C13097_=_C15514 ,C13097_=_C15529 ,\nC13097_=_C15729 ,C13097_=_C15760 ,C13097_=_C15770 ,C13097_=_C15812 ,C13097_=_C15923 ,C13097_=_C16233 ,\nC13098_=_C13130 ,C13098_=_C13163 ,C13098_=_C13180 ,C13098_=_C13190 ,C13098_=_C13193 ,C13098_=_C13197 ,\nC13098_=_C13198 ,C13098_=_C13200 ,C13098_=_C13202 ,C13098_=_C13214 ,C13098_=_C13224 ,C13098_=_C13241 ,\nC13098_=_C13273 ,C13098_=_C13287 ,C13098_=_C13353 ,C13098_=_C13546 ,C13098_=_C13716 ,C13098_=_C13748 ,\nC13098_=_C13776 ,C13098_=_C13947 ,C13098_=_C13955 ,C13098_=_C13975 ,C13098_=_C13990 ,C13098_=_C14003 ,\nC13098_=_C14016 ,C13098_=_C14049 ,C13098_=_C14219 ,C13098_=_C14387 ,C13098_=_C14399 ,C13098_=_C14416 ,\nC13098_=_C14589 ,C13098_=_C14614 ,C13098_=_C14783 ,C13098_=_C14809 ,C13098_=_C14827 ,C13098_=_C15168 ,\nC13098_=_C15509 ,C13098_=_C15514 ,C13098_=_C15529 ,C13098_=_C15729 ,C13098_=_C18370 ,C13098_=_C18418 ,\nC13098_=_C18432 ,C13098_=_C18459 ,C13130_=_C13163 ,C13130_=_C13180 ,C13130_=_C13190 ,C13130_=_C13193 ,\nC13130_=_C13197 ,C13130_=_C13198 ,C13130_=_C13200 ,C13130_=_C13202 ,C13130_=_C13214 ,C13130_=_C13224 ,\nC13130_=_C13241 ,C13130_=_C13273 ,C13130_=_C13287 ,C13130_=_C13353 ,C13130_=_C13546 ,C13130_=_C13716 ,\nC13130_=_C13748 ,C13130_=_C13776 ,C13130_=_C13947 ,C13130_=_C13955 ,C13130_=_C13975 ,C13130_=_C13990 ,\nC13130_=_C14003 ,C13130_=_C14016 ,C13130_=_C14049 ,C13130_=_C14219 ,C13130_=_C14387 ,C13130_=_C14399 ,\nC13130_=_C14416 ,C13130_=_C14589 ,C13130_=_C14614 ,C13130_=_C14783 ,C13130_=_C14809 ,C13130_=_C14827 ,\nC13130_=_C15168</w:t>
      </w:r>
    </w:p>
    <w:p>
      <w:pPr>
        <w:pStyle w:val="PreformattedText"/>
        <w:bidi w:val="0"/>
        <w:spacing w:before="0" w:after="0"/>
        <w:jc w:val="left"/>
        <w:rPr/>
      </w:pPr>
      <w:r>
        <w:rPr/>
        <w:t xml:space="preserve"> </w:t>
      </w:r>
      <w:r>
        <w:rPr/>
        <w:t>,C13130_=_C15509 ,C13130_=_C15514 ,C13130_=_C15529 ,C13130_=_C15729 ,C13130_=_C18471 ,\nC13130_=_C18531 ,C13130_=_C18556 ,C13130_=_C18582 ,C13130_=_C18648 ,C13163_=_C13180 ,C13163_=_C13190 ,\nC13163_=_C13193 ,C13163_=_C13197 ,C13163_=_C13198 ,C13163_=_C13200 ,C13163_=_C13202 ,C13163_=_C13214 ,\nC13163_=_C13224 ,C13163_=_C13241 ,C13163_=_C13273 ,C13163_=_C13287 ,C13163_=_C13353 ,C13163_=_C13546 ,\nC13163_=_C13716 ,C13163_=_C13748 ,C13163_=_C13776 ,C13163_=_C13947 ,C13163_=_C13955 ,C13163_=_C13975 ,\nC13163_=_C13990 ,C13163_=_C14003 ,C13163_=_C14016 ,C13163_=_C14049 ,C13163_=_C14219 ,C13163_=_C14387 ,\nC13163_=_C14399 ,C13163_=_C14416 ,C13163_=_C14589 ,C13163_=_C14614 ,C13163_=_C14783 ,C13163_=_C14809 ,\nC13163_=_C14827 ,C13163_=_C15168 ,C13163_=_C15509 ,C13163_=_C15514 ,C13163_=_C15529 ,C13163_=_C15729 ,\nC13163_=_C18658 ,C13163_=_C18693 ,C13163_=_C18715 ,C13163_=_C18753 ,C13163_=_C18875 ,C13180_=_C13190 ,\nC13180_=_C13193 ,C13180_=_C13197 ,C13180_=_C13198 ,C13180_=_C13200 ,C13180_=_C13202 ,C13180_=_C13214 ,\nC13180_=_C13224 ,C13180_=_C13241 ,C13180_=_C13273 ,C13180_=_C13287 ,C13180_=_C13353 ,C13180_=_C13546 ,\nC13180_=_C13716 ,C13180_=_C13748 ,C13180_=_C13776 ,C13180_=_C13947 ,C13180_=_C13955 ,C13180_=_C13975 ,\nC13180_=_C13990 ,C13180_=_C14003 ,C13180_=_C14016 ,C13180_=_C14049 ,C13180_=_C14219 ,C13180_=_C14387 ,\nC13180_=_C14399 ,C13180_=_C14416 ,C13180_=_C14589 ,C13180_=_C14614 ,C13180_=_C14783 ,C13180_=_C14809 ,\nC13180_=_C14827 ,C13180_=_C15168 ,C13180_=_C15509 ,C13180_=_C15514 ,C13180_=_C15529 ,C13180_=_C15729 ,\nC13180_=_C18884 ,C13180_=_C18906 ,C13180_=_C18942 ,C13180_=_C19025 ,C13180_=_C19289 ,C13190_=_C13193 ,\nC13190_=_C13197 ,C13190_=_C13198 ,C13190_=_C13200 ,C13190_=_C13202 ,C13190_=_C13214 ,C13190_=_C13224 ,\nC13190_=_C13241 ,C13190_=_C13273 ,C13190_=_C13287 ,C13190_=_C13353 ,C13190_=_C13546 ,C13190_=_C13716 ,\nC13190_=_C13748 ,C13190_=_C13776 ,C13190_=_C13947 ,C13190_=_C13955 ,C13190_=_C13975 ,C13190_=_C13990 ,\nC13190_=_C14003 ,C13190_=_C14016 ,C13190_=_C14049 ,C13190_=_C14219 ,C13190_=_C14387 ,C13190_=_C14399 ,\nC13190_=_C14416 ,C13190_=_C14589 ,C13190_=_C14614 ,C13190_=_C14783 ,C13190_=_C14809 ,C13190_=_C14827 ,\nC13190_=_C15168 ,C13190_=_C15509 ,C13190_=_C15514 ,C13190_=_C15529 ,C13190_=_C15729 ,C13190_=_C19322 ,\nC13190_=_C20297 ,C13190_=_C20381 ,C13190_=_C20586 ,C13190_=_C21183 ,C13193_=_C13197 ,C13193_=_C13198 ,\nC13193_=_C13200 ,C13193_=_C13202 ,C13193_=_C13214 ,C13193_=_C13224 ,C13193_=_C13241 ,C13193_=_C13273 ,\nC13193_=_C13287 ,C13193_=_C13353 ,C13193_=_C13546 ,C13193_=_C13716 ,C13193_=_C13748 ,C13193_=_C13776 ,\nC13193_=_C13947 ,C13193_=_C13955 ,C13193_=_C13975 ,C13193_=_C13990 ,C13193_=_C14003 ,C13193_=_C14016 ,\nC13193_=_C14049 ,C13193_=_C14219 ,C13193_=_C14387 ,C13193_=_C14399 ,C13193_=_C14416 ,C13193_=_C14589 ,\nC13193_=_C14614 ,C13193_=_C14783 ,C13193_=_C14809 ,C13193_=_C14827 ,C13193_=_C15168 ,C13193_=_C15509 ,\nC13193_=_C15514 ,C13193_=_C15529 ,C13193_=_C15729 ,C13193_=_C19325 ,C13193_=_C21256 ,C13193_=_C21304 ,\nC13193_=_C21411 ,C13193_=_C21719 ,C13197_=_C13198 ,C13197_=_C13200 ,C13197_=_C13202 ,C13197_=_C13214 ,\nC13197_=_C13224 ,C13197_=_C13241 ,C13197_=_C13273 ,C13197_=_C13287 ,C13197_=_C13353 ,C13197_=_C13546 ,\nC13197_=_C13716 ,C13197_=_C13748 ,C13197_=_C13776 ,C13197_=_C13947 ,C13197_=_C13955 ,C13197_=_C13975 ,\nC13197_=_C13990 ,C13197_=_C14003 ,C13197_=_C14016 ,C13197_=_C14049 ,C13197_=_C14219 ,C13197_=_C14387 ,\nC13197_=_C14399 ,C13197_=_C14416 ,C13197_=_C14589 ,C13197_=_C14614 ,C13197_=_C14783 ,C13197_=_C14809 ,\nC13197_=_C14827 ,C13197_=_C15168 ,C13197_=_C15509 ,C13197_=_C15514 ,C13197_=_C15529 ,C13197_=_C15729 ,\nC13197_=_C21753 ,C13197_=_C21795 ,C13197_=_C21900 ,C13197_=_C22194 ,C13198_=_C13200 ,C13198_=_C13202 ,\nC13198_=_C13214 ,C13198_=_C13224 ,C13198_=_C13241 ,C13198_=_C13273 ,C13198_=_C13287 ,C13198_=_C13353 ,\nC13198_=_C13546 ,C13198_=_C13716 ,C13198_=_C13748 ,C13198_=_C13776 ,C13198_=_C13947 ,C13198_=_C13955 ,\nC13198_=_C13975 ,C13198_=_C13990 ,C13198_=_C14003 ,C13198_=_C14016 ,C13198_=_C14049 ,C13198_=_C14219 ,\nC13198_=_C14387 ,C13198_=_C14399 ,C13198_=_C14416 ,C13198_=_C14589 ,C13198_=_C14614 ,C13198_=_C14783 ,\nC13198_=_C14809 ,C13198_=_C14827 ,C13198_=_C15168 ,C13198_=_C15509 ,C13198_=_C15514 ,C13198_=_C15529 ,\nC13198_=_C15729 ,C13198_=_C19328 ,C13198_=_C22231 ,C13198_=_C22261 ,C13198_=_C22338 ,C13198_=_C22550 ,\nC13200_=_C13202 ,C13200_=_C13214 ,C13200_=_C13224 ,C13200_=_C13241 ,C13200_=_C13273 ,C13200_=_C13287 ,\nC13200_=_C13353 ,C13200_=_C13546 ,C13200_=_C13716 ,C13200_=_C13748 ,C13200_=_C13776 ,C13200_=_C13947 ,\nC13200_=_C13955 ,C13200_=_C13975 ,C13200_=_C13990 ,C13200_=_C14003 ,C13200_=_C14016 ,C13200_=_C14049 ,\nC13200_=_C14219 ,C13200_=_C14387 ,C13200_=_C14399 ,C13200_=_C14416 ,C13200_=_C14589 ,C13200_=_C14614 ,\nC13200_=_C14783 ,C13200_=_C14809 ,C13200_=_C14827 ,C13200_=_C15168 ,C13200_=_C15509 ,C13200_=_C15514 ,\nC13200_=_C15529 ,C13200_=_C15729 ,C13200_=_C19330 ,C13200_=_C22573 ,C13200_=_C22610 ,C13200_=_C22694 ,\nC13200_=_C22914 ,C13202_=_C13214 ,C13202_=_C13224 ,C13202_=_C13241 ,C13202_=_C13273 ,C13202_=_C13287 ,\nC13202_=_C13353 ,C13202_=_C13546 ,C13202_=_C13716 ,C13202_=_C13748 ,C13202_=_C13776 ,C13202_=_C13947 ,\nC13202_=_C13955 ,C13202_=_C13975 ,C13202_=_C13990 ,C13202_=_C14003 ,C13202_=_C14016 ,C13202_=_C14049 ,\nC13202_=_C14219 ,C13202_=_C14387 ,C13202_=_C14399 ,C13202_=_C14416 ,C13202_=_C14589 ,C13202_=_C14614 ,\nC13202_=_C14783 ,C13202_=_C14809 ,C13202_=_C14827 ,C13202_=_C15168 ,C13202_=_C15509 ,C13202_=_C15514 ,\nC13202_=_C15529 ,C13202_=_C15729 ,C13202_=_C19332 ,C13202_=_C22956 ,C13202_=_C22990 ,C13202_=_C23083 ,\nC13214_=_C13224 ,C13214_=_C13241 ,C13214_=_C13273 ,C13214_=_C13287 ,C13214_=_C13353 ,C13214_=_C13546 ,\nC13214_=_C13716 ,C13214_=_C13748 ,C13214_=_C13776 ,C13214_=_C13947 ,C13214_=_C13955 ,C13214_=_C13975 ,\nC13214_=_C13990 ,C13214_=_C14003 ,C13214_=_C14016 ,C13214_=_C14049 ,C13214_=_C14219 ,C13214_=_C14387 ,\nC13214_=_C14399 ,C13214_=_C14416 ,C13214_=_C14589 ,C13214_=_C14614 ,C13214_=_C14783 ,C13214_=_C14809 ,\nC13214_=_C14827 ,C13214_=_C15168 ,C13214_=_C15509 ,C13214_=_C15514 ,C13214_=_C15529 ,C13214_=_C15729 ,\nC13214_=_C19340 ,C13214_=_C23092 ,C13214_=_C23260 ,C13214_=_C23296 ,C13214_=_C23424 ,C13224_=_C13241 ,\nC13224_=_C13273 ,C13224_=_C13287 ,C13224_=_C13353 ,C13224_=_C13546 ,C13224_=_C13716 ,C13224_=_C13748 ,\nC13224_=_C13776 ,C13224_=_C13947 ,C13224_=_C13955 ,C13224_=_C13975 ,C13224_=_C13990 ,C13224_=_C14003 ,\nC13224_=_C14016 ,C13224_=_C14049 ,C13224_=_C14219 ,C13224_=_C14387 ,C13224_=_C14399 ,C13224_=_C14416 ,\nC13224_=_C14589 ,C13224_=_C14614 ,C13224_=_C14783 ,C13224_=_C14809 ,C13224_=_C14827 ,C13224_=_C15168 ,\nC13224_=_C15509 ,C13224_=_C15514 ,C13224_=_C15529 ,C13224_=_C15729 ,C13224_=_C19346 ,C13224_=_C23095 ,\nC13224_=_C23443 ,C13224_=_C23501 ,C13241_=_C13273 ,C13241_=_C13287 ,C13241_=_C13353 ,C13241_=_C13546 ,\nC13241_=_C13716 ,C13241_=_C13748 ,C13241_=_C13776 ,C13241_=_C13947 ,C13241_=_C13955 ,C13241_=_C13975 ,\nC13241_=_C13990 ,C13241_=_C14003 ,C13241_=_C14016 ,C13241_=_C14049 ,C13241_=_C14219 ,C13241_=_C14387 ,\nC13241_=_C14399 ,C13241_=_C14416 ,C13241_=_C14589 ,C13241_=_C14614 ,C13241_=_C14783 ,C13241_=_C14809 ,\nC13241_=_C14827 ,C13241_=_C15168 ,C13241_=_C15509 ,C13241_=_C15514 ,C13241_=_C15529 ,C13241_=_C15729 ,\nC13241_=_C19354 ,C13241_=_C23096 ,C13241_=_C23510 ,C13241_=_C23525 ,C13273_=_C13287 ,C13273_=_C13353 ,\nC13273_=_C13546 ,C13273_=_C13716 ,C13273_=_C13748 ,C13273_=_C13776 ,C13273_=_C13947 ,C13273_=_C13955 ,\nC13273_=_C13975 ,C13273_=_C13990 ,C13273_=_C14003 ,C13273_=_C14016 ,C13273_=_C14049 ,C13273_=_C14219 ,\nC13273_=_C14387 ,C13273_=_C14399 ,C13273_=_C14416 ,C13273_=_C14589 ,C13273_=_C14614 ,C13273_=_C14783 ,\nC13273_=_C14809 ,C13273_=_C14827 ,C13273_=_C15168 ,C13273_=_C15509 ,C13273_=_C15514 ,C13273_=_C15529 ,\nC13273_=_C15729 ,C13273_=_C19366 ,C13273_=_C23098 ,C13273_=_C23541 ,C13273_=_C23558 ,C13273_=_C23601 ,\nC13287_=_C13353 ,C13287_=_C13546 ,C13287_=_C13716 ,C13287_=_C13748 ,C13287_=_C13776 ,C13287_=_C13947 ,\nC13287_=_C13955 ,C13287_=_C13975 ,C13287_=_C13990 ,C13287_=_C14003 ,C13287_=_C14016 ,C13287_=_C14049 ,\nC13287_=_C14219 ,C13287_=_C14387 ,C13287_=_C14399 ,C13287_=_C14416 ,C13287_=_C14589 ,C13287_=_C14614 ,\nC13287_=_C14783 ,C13287_=_C14809 ,C13287_=_C14827 ,C13287_=_C15168 ,C13287_=_C15509 ,C13287_=_C15514 ,\nC13287_=_C15529 ,C13287_=_C15729 ,C13287_=_C19372 ,C13287_=_C23100 ,C13287_=_C23606 ,C13287_=_C23621 ,\nC13353_=_C13546 ,C13353_=_C13716 ,C13353_=_C13748 ,C13353_=_C13776 ,C13353_=_C13947 ,C13353_=_C13955 ,\nC13353_=_C13975 ,C13353_=_C13990 ,C13353_=_C14003 ,C13353_=_C14016 ,C13353_=_C14049 ,C13353_=_C14219 ,\nC13353_=_C14387 ,C13353_=_C14399 ,C13353_=_C14416 ,C13353_=_C14589 ,C13353_=_C14614 ,C13353_=_C14783 ,\nC13353_=_C14809 ,C13353_=_C14827 ,C13353_=_C15168 ,C13353_=_C15509 ,C13353_=_C15514 ,C13353_=_C15529 ,\nC13353_=_C15729 ,C13353_=_C19396 ,C13353_=_C23104 ,C13353_=_C23622 ,C13353_=_C23639 ,C13353_=_C23670 ,\nC13546_=_C13716 ,C13546_=_C13748 ,C13546_=_C13776 ,C13546_=_C13947 ,C13546_=_C13955 ,C13546_=_C13975 ,\nC13546_=_C13990 ,C13546_=_C14003 ,C13546_=_C14016 ,C13546_=_C14049 ,C13546_=_C14219 ,C13546_=_C14387 ,\nC13546_=_C14399 ,C13546_=_C14416 ,C13546_=_C14589 ,C13546_=_C14614 ,C13546_=_C14783 ,C13546_=_C14809 ,\nC13546_=_C14827 ,C13546_=_C15168 ,C13546_=_C15509 ,C13546_=_C15514 ,C13546_=_C15529 ,C13546_=_C15729 ,\nC13546_=_C19468 ,C13546_=_C23116 ,C13546_=_C23673 ,C13546_=_C23714 ,C13546_=_C23779 ,C13716_=_C13748 ,\nC13716_=_C13776 ,C13716_=_C13947 ,C13716_=_C13955 ,C13716_=_C13975 ,C13716_=_C13990 ,C13716_=_C14003 ,\nC13716_=_C14016 ,C13716_=_C14049 ,C13716_=_C14219 ,C13716_=_C14387 ,C13716_=_C14399 ,C13716_=_C14416 ,\nC13716_=_C14589 ,C13716_=_C14614 ,C13716_=_C14783 ,C13716_=_C14809 ,C13716_=_C14827 ,C13716_=_C15168 ,\nC13716_=_C15509 ,C13716_=_C15514 ,C13716_=_C15529 ,C13716_=_C15729 ,C13716_=_C19532 ,C13716_=_C23127 ,\nC13716_=_C23676 ,C13748_=_C13776 ,C13748_=_C13947</w:t>
      </w:r>
    </w:p>
    <w:p>
      <w:pPr>
        <w:pStyle w:val="PreformattedText"/>
        <w:bidi w:val="0"/>
        <w:spacing w:before="0" w:after="0"/>
        <w:jc w:val="left"/>
        <w:rPr/>
      </w:pPr>
      <w:r>
        <w:rPr/>
        <w:t xml:space="preserve"> </w:t>
      </w:r>
      <w:r>
        <w:rPr/>
        <w:t>,C13748_=_C13955 ,C13748_=_C13975 ,C13748_=_C13990 ,\nC13748_=_C14003 ,C13748_=_C14016 ,C13748_=_C14049 ,C13748_=_C14219 ,C13748_=_C14387 ,C13748_=_C14399 ,\nC13748_=_C14416 ,C13748_=_C14589 ,C13748_=_C14614 ,C13748_=_C14783 ,C13748_=_C14809 ,C13748_=_C14827 ,\nC13748_=_C15168 ,C13748_=_C15509 ,C13748_=_C15514 ,C13748_=_C15529 ,C13748_=_C15729 ,C13748_=_C19544 ,\nC13748_=_C23129 ,C13748_=_C23678 ,C13748_=_C23796 ,C13776_=_C13947 ,C13776_=_C13955 ,C13776_=_C13975 ,\nC13776_=_C13990 ,C13776_=_C14003 ,C13776_=_C14016 ,C13776_=_C14049 ,C13776_=_C14219 ,C13776_=_C14387 ,\nC13776_=_C14399 ,C13776_=_C14416 ,C13776_=_C14589 ,C13776_=_C14614 ,C13776_=_C14783 ,C13776_=_C14809 ,\nC13776_=_C14827 ,C13776_=_C15168 ,C13776_=_C15509 ,C13776_=_C15514 ,C13776_=_C15529 ,C13776_=_C15729 ,\nC13776_=_C19556 ,C13776_=_C23132 ,C13776_=_C23680 ,C13776_=_C23832 ,C13947_=_C13955 ,C13947_=_C13975 ,\nC13947_=_C13990 ,C13947_=_C14003 ,C13947_=_C14016 ,C13947_=_C14049 ,C13947_=_C14219 ,C13947_=_C14387 ,\nC13947_=_C14399 ,C13947_=_C14416 ,C13947_=_C14589 ,C13947_=_C14614 ,C13947_=_C14783 ,C13947_=_C14809 ,\nC13947_=_C14827 ,C13947_=_C15168 ,C13947_=_C15509 ,C13947_=_C15514 ,C13947_=_C15529 ,C13947_=_C15729 ,\nC13947_=_C19621 ,C13947_=_C23141 ,C13947_=_C23683 ,C13947_=_C23846 ,C13947_=_C23890 ,C13955_=_C13975 ,\nC13955_=_C13990 ,C13955_=_C14003 ,C13955_=_C14016 ,C13955_=_C14049 ,C13955_=_C14219 ,C13955_=_C14387 ,\nC13955_=_C14399 ,C13955_=_C14416 ,C13955_=_C14589 ,C13955_=_C14614 ,C13955_=_C14783 ,C13955_=_C14809 ,\nC13955_=_C14827 ,C13955_=_C15168 ,C13955_=_C15509 ,C13955_=_C15514 ,C13955_=_C15529 ,C13955_=_C15729 ,\nC13955_=_C19625 ,C13955_=_C23684 ,C13955_=_C23892 ,C13955_=_C23942 ,C13975_=_C13990 ,C13975_=_C14003 ,\nC13975_=_C14016 ,C13975_=_C14049 ,C13975_=_C14219 ,C13975_=_C14387 ,C13975_=_C14399 ,C13975_=_C14416 ,\nC13975_=_C14589 ,C13975_=_C14614 ,C13975_=_C14783 ,C13975_=_C14809 ,C13975_=_C14827 ,C13975_=_C15168 ,\nC13975_=_C15509 ,C13975_=_C15514 ,C13975_=_C15529 ,C13975_=_C15729 ,C13975_=_C19633 ,C13975_=_C23144 ,\nC13975_=_C23688 ,C13975_=_C23950 ,C13975_=_C24116 ,C13990_=_C14003 ,C13990_=_C14016 ,C13990_=_C14049 ,\nC13990_=_C14219 ,C13990_=_C14387 ,C13990_=_C14399 ,C13990_=_C14416 ,C13990_=_C14589 ,C13990_=_C14614 ,\nC13990_=_C14783 ,C13990_=_C14809 ,C13990_=_C14827 ,C13990_=_C15168 ,C13990_=_C15509 ,C13990_=_C15514 ,\nC13990_=_C15529 ,C13990_=_C15729 ,C13990_=_C19639 ,C13990_=_C23145 ,C13990_=_C23689 ,C13990_=_C23953 ,\nC13990_=_C24146 ,C14003_=_C14016 ,C14003_=_C14049 ,C14003_=_C14219 ,C14003_=_C14387 ,C14003_=_C14399 ,\nC14003_=_C14416 ,C14003_=_C14589 ,C14003_=_C14614 ,C14003_=_C14783 ,C14003_=_C14809 ,C14003_=_C14827 ,\nC14003_=_C15168 ,C14003_=_C15509 ,C14003_=_C15514 ,C14003_=_C15529 ,C14003_=_C15729 ,C14003_=_C19645 ,\nC14016_=_C14049 ,C14016_=_C14219 ,C14016_=_C14387 ,C14016_=_C14399 ,C14016_=_C14416 ,C14016_=_C14589 ,\nC14016_=_C14614 ,C14016_=_C14783 ,C14016_=_C14809 ,C14016_=_C14827 ,C14016_=_C15168 ,C14016_=_C15509 ,\nC14016_=_C15514 ,C14016_=_C15529 ,C14016_=_C15729 ,C14016_=_C19651 ,C14016_=_C23147 ,C14049_=_C14219 ,\nC14049_=_C14387 ,C14049_=_C14399 ,C14049_=_C14416 ,C14049_=_C14589 ,C14049_=_C14614 ,C14049_=_C14783 ,\nC14049_=_C14809 ,C14049_=_C14827 ,C14049_=_C15168 ,C14049_=_C15509 ,C14049_=_C15514 ,C14049_=_C15529 ,\nC14049_=_C15729 ,C14049_=_C19665 ,C14049_=_C23149 ,C14049_=_C23690 ,C14049_=_C23955 ,C14219_=_C14387 ,\nC14219_=_C14399 ,C14219_=_C14416 ,C14219_=_C14589 ,C14219_=_C14614 ,C14219_=_C14783 ,C14219_=_C14809 ,\nC14219_=_C14827 ,C14219_=_C15168 ,C14219_=_C15509 ,C14219_=_C15514 ,C14219_=_C15529 ,C14219_=_C15729 ,\nC14219_=_C19729 ,C14219_=_C23160 ,C14219_=_C23691 ,C14219_=_C23958 ,C14219_=_C24203 ,C14387_=_C14399 ,\nC14387_=_C14416 ,C14387_=_C14589 ,C14387_=_C14614 ,C14387_=_C14783 ,C14387_=_C14809 ,C14387_=_C14827 ,\nC14387_=_C15168 ,C14387_=_C15509 ,C14387_=_C15514 ,C14387_=_C15529 ,C14387_=_C15729 ,C14387_=_C19791 ,\nC14387_=_C23961 ,C14399_=_C14416 ,C14399_=_C14589 ,C14399_=_C14614 ,C14399_=_C14783 ,C14399_=_C14809 ,\nC14399_=_C14827 ,C14399_=_C15168 ,C14399_=_C15509 ,C14399_=_C15514 ,C14399_=_C15529 ,C14399_=_C15729 ,\nC14399_=_C19795 ,C14399_=_C23169 ,C14399_=_C23963 ,C14416_=_C14589 ,C14416_=_C14614 ,C14416_=_C14783 ,\nC14416_=_C14809 ,C14416_=_C14827 ,C14416_=_C15168 ,C14416_=_C15509 ,C14416_=_C15514 ,C14416_=_C15529 ,\nC14416_=_C15729 ,C14416_=_C19803 ,C14416_=_C23172 ,C14416_=_C23692 ,C14416_=_C23966 ,C14416_=_C24282 ,\nC14589_=_C14614 ,C14589_=_C14783 ,C14589_=_C14809 ,C14589_=_C14827 ,C14589_=_C15168 ,C14589_=_C15509 ,\nC14589_=_C15514 ,C14589_=_C15529 ,C14589_=_C15729 ,C14589_=_C19867 ,C14589_=_C23181 ,C14589_=_C23969 ,\nC14614_=_C14783 ,C14614_=_C14809 ,C14614_=_C14827 ,C14614_=_C15168 ,C14614_=_C15509 ,C14614_=_C15514 ,\nC14614_=_C15529 ,C14614_=_C15729 ,C14614_=_C19877 ,C14614_=_C23183 ,C14614_=_C23693 ,C14614_=_C23971 ,\nC14614_=_C24317 ,C14783_=_C14809 ,C14783_=_C14827 ,C14783_=_C15168 ,C14783_=_C15509 ,C14783_=_C15514 ,\nC14783_=_C15529 ,C14783_=_C15729 ,C14783_=_C19939 ,C14783_=_C23192 ,C14783_=_C23974 ,C14809_=_C14827 ,\nC14809_=_C15168 ,C14809_=_C15509 ,C14809_=_C15514 ,C14809_=_C15529 ,C14809_=_C15729 ,C14809_=_C19951 ,\nC14809_=_C23195 ,C14809_=_C23976 ,C14827_=_C15168 ,C14827_=_C15509 ,C14827_=_C15514 ,C14827_=_C15529 ,\nC14827_=_C15729 ,C14827_=_C19960 ,C14827_=_C23198 ,C14827_=_C23694 ,C14827_=_C23977 ,C15168_=_C15509 ,\nC15168_=_C15514 ,C15168_=_C15529 ,C15168_=_C15729 ,C15168_=_C20086 ,C15168_=_C23216 ,C15168_=_C23696 ,\nC15168_=_C23979 ,C15168_=_C24364 ,C15509_=_C15514 ,C15509_=_C15529 ,C15509_=_C15729 ,C15509_=_C20212 ,\nC15509_=_C24463 ,C15514_=_C15529 ,C15514_=_C15729 ,C15514_=_C20214 ,C15514_=_C23234 ,C15514_=_C23985 ,\nC15514_=_C24475 ,C15529_=_C15729 ,C15529_=_C20220 ,C15529_=_C23235 ,C15529_=_C23988 ,C15729_=_C20294 ,\nC15760_=_C15770 ,C15760_=_C15812 ,C15760_=_C15923 ,C15760_=_C16233 ,C15760_=_C18370 ,C15760_=_C18471 ,\nC15760_=_C18658 ,C15760_=_C18884 ,C15760_=_C19322 ,C15760_=_C19325 ,C15760_=_C19328 ,C15760_=_C19330 ,\nC15760_=_C19332 ,C15760_=_C19340 ,C15760_=_C19346 ,C15760_=_C19354 ,C15760_=_C19366 ,C15760_=_C19372 ,\nC15760_=_C19396 ,C15760_=_C19468 ,C15760_=_C19532 ,C15760_=_C19544 ,C15760_=_C19556 ,C15760_=_C19621 ,\nC15760_=_C19625 ,C15760_=_C19633 ,C15760_=_C19639 ,C15760_=_C19645 ,C15760_=_C19651 ,C15760_=_C19665 ,\nC15760_=_C19729 ,C15760_=_C19791 ,C15760_=_C19795 ,C15760_=_C19803 ,C15760_=_C19867 ,C15760_=_C19877 ,\nC15760_=_C19939 ,C15760_=_C19951 ,C15760_=_C19960 ,C15760_=_C20086 ,C15760_=_C20212 ,C15760_=_C20214 ,\nC15760_=_C20220 ,C15760_=_C20294 ,C15770_=_C15812 ,C15770_=_C15923 ,C15770_=_C16233 ,C15770_=_C16303 ,\nC15770_=_C16859 ,C15770_=_C17852 ,C15770_=_C18418 ,C15770_=_C18531 ,C15770_=_C18693 ,C15770_=_C18906 ,\nC15770_=_C20297 ,C15770_=_C21256 ,C15770_=_C21753 ,C15770_=_C22231 ,C15770_=_C22573 ,C15770_=_C23092 ,\nC15770_=_C23095 ,C15770_=_C23096 ,C15770_=_C23098 ,C15770_=_C23100 ,C15770_=_C23104 ,C15770_=_C23116 ,\nC15770_=_C23127 ,C15770_=_C23129 ,C15770_=_C23132 ,C15770_=_C23141 ,C15770_=_C23144 ,C15770_=_C23145 ,\nC15770_=_C23147 ,C15770_=_C23149 ,C15770_=_C23160 ,C15770_=_C23169 ,C15770_=_C23172 ,C15770_=_C23181 ,\nC15770_=_C23183 ,C15770_=_C23192 ,C15770_=_C23195 ,C15770_=_C23198 ,C15770_=_C23216 ,C15770_=_C23234 ,\nC15770_=_C23235 ,C15812_=_C15923 ,C15812_=_C16233 ,C15812_=_C16351 ,C15812_=_C16942 ,C15812_=_C17896 ,\nC15812_=_C18432 ,C15812_=_C18556 ,C15812_=_C18715 ,C15812_=_C18942 ,C15812_=_C20381 ,C15812_=_C21304 ,\nC15812_=_C21795 ,C15812_=_C22261 ,C15812_=_C22610 ,C15812_=_C22956 ,C15812_=_C23260 ,C15812_=_C23443 ,\nC15812_=_C23510 ,C15812_=_C23530 ,C15812_=_C23541 ,C15812_=_C23606 ,C15812_=_C23622 ,C15812_=_C23673 ,\nC15812_=_C23676 ,C15812_=_C23678 ,C15812_=_C23680 ,C15812_=_C23683 ,C15812_=_C23684 ,C15812_=_C23686 ,\nC15812_=_C23687 ,C15812_=_C23688 ,C15812_=_C23689 ,C15812_=_C23690 ,C15812_=_C23691 ,C15812_=_C23692 ,\nC15812_=_C23693 ,C15812_=_C23694 ,C15812_=_C23696 ,C15812_=_C23699 ,C15923_=_C16233 ,C15923_=_C16466 ,\nC15923_=_C17155 ,C15923_=_C18008 ,C15923_=_C18582 ,C15923_=_C18753 ,C15923_=_C19025 ,C15923_=_C20586 ,\nC15923_=_C21411 ,C15923_=_C21900 ,C15923_=_C22338 ,C15923_=_C22694 ,C15923_=_C22990 ,C15923_=_C23296 ,\nC15923_=_C23558 ,C15923_=_C23639 ,C15923_=_C23714 ,C15923_=_C23796 ,C15923_=_C23832 ,C15923_=_C23846 ,\nC15923_=_C23892 ,C15923_=_C23944 ,C15923_=_C23947 ,C15923_=_C23950 ,C15923_=_C23953 ,C15923_=_C23955 ,\nC15923_=_C23958 ,C15923_=_C23961 ,C15923_=_C23963 ,C15923_=_C23966 ,C15923_=_C23969 ,C15923_=_C23971 ,\nC15923_=_C23974 ,C15923_=_C23976 ,C15923_=_C23977 ,C15923_=_C23979 ,C15923_=_C23981 ,C15923_=_C23983 ,\nC15923_=_C23985 ,C15923_=_C23988 ,C16233_=_C16776 ,C16233_=_C17760 ,C16233_=_C18326 ,C16233_=_C18459 ,\nC16233_=_C18648 ,C16233_=_C18875 ,C16233_=_C19289 ,C16233_=_C21183 ,C16233_=_C21719 ,C16233_=_C22194 ,\nC16233_=_C22550 ,C16233_=_C22914 ,C16233_=_C23083 ,C16233_=_C23424 ,C16233_=_C23501 ,C16233_=_C23525 ,\nC16233_=_C23601 ,C16233_=_C23621 ,C16233_=_C23670 ,C16233_=_C23779 ,C16233_=_C23890 ,C16233_=_C23942 ,\nC16233_=_C24017 ,C16233_=_C24079 ,C16233_=_C24116 ,C16233_=_C24146 ,C16233_=_C24203 ,C16233_=_C24282 ,\nC16233_=_C24317 ,C16233_=_C24364 ,C16233_=_C24386 ,C16233_=_C24409 ,C16233_=_C24463 ,C16233_=_C24475 ,\nC16233_=_C24485 ,C16233_=_C24487 ,C16303_=_C16351 ,C16303_=_C16466 ,C16303_=_C16776 ,C16303_=_C16859 ,\nC16303_=_C17852 ,C16303_=_C18418 ,C16303_=_C18531 ,C16303_=_C18693 ,C16303_=_C18906 ,C16303_=_C20297 ,\nC16303_=_C21256 ,C16303_=_C21753 ,C16303_=_C22231 ,C16303_=_C22573 ,C16303_=_C23092 ,C16303_=_C23095 ,\nC16303_=_C23096 ,C16303_=_C23098 ,C16303_=_C23100 ,C16303_=_C23104 ,C16303_=_C23116 ,C16303_=_C23127 ,\nC16303_=_C23129 ,C16303_=_C23132 ,C16303_=_C23141 ,C16303_=_C23144 ,C16303_=_C23145 ,C16303_=_C23147 ,\nC16303_=_C23149 ,C16303_=_C23160 ,C16303_=_C23169 ,C16303_=_C23172 ,C16303_=_C23181 ,C16303_=_C23183 ,\nC16303_=_C23192 ,C16303_=_C23195 ,C16303_=_C23198 ,C16303_=_C23216 ,C16303_=_C23234</w:t>
      </w:r>
    </w:p>
    <w:p>
      <w:pPr>
        <w:pStyle w:val="PreformattedText"/>
        <w:bidi w:val="0"/>
        <w:spacing w:before="0" w:after="0"/>
        <w:jc w:val="left"/>
        <w:rPr/>
      </w:pPr>
      <w:r>
        <w:rPr/>
        <w:t xml:space="preserve"> </w:t>
      </w:r>
      <w:r>
        <w:rPr/>
        <w:t>,C16303_=_C23235 ,\nC16351_=_C16466 ,C16351_=_C16776 ,C16351_=_C16942 ,C16351_=_C17896 ,C16351_=_C18432 ,C16351_=_C18556 ,\nC16351_=_C18715 ,C16351_=_C18942 ,C16351_=_C20381 ,C16351_=_C21304 ,C16351_=_C21795 ,C16351_=_C22261 ,\nC16351_=_C22610 ,C16351_=_C22956 ,C16351_=_C23260 ,C16351_=_C23443 ,C16351_=_C23510 ,C16351_=_C23530 ,\nC16351_=_C23541 ,C16351_=_C23606 ,C16351_=_C23622 ,C16351_=_C23673 ,C16351_=_C23676 ,C16351_=_C23678 ,\nC16351_=_C23680 ,C16351_=_C23683 ,C16351_=_C23684 ,C16351_=_C23686 ,C16351_=_C23687 ,C16351_=_C23688 ,\nC16351_=_C23689 ,C16351_=_C23690 ,C16351_=_C23691 ,C16351_=_C23692 ,C16351_=_C23693 ,C16351_=_C23694 ,\nC16351_=_C23696 ,C16351_=_C23699 ,C16466_=_C16776 ,C16466_=_C17155 ,C16466_=_C18008 ,C16466_=_C18582 ,\nC16466_=_C18753 ,C16466_=_C19025 ,C16466_=_C20586 ,C16466_=_C21411 ,C16466_=_C21900 ,C16466_=_C22338 ,\nC16466_=_C22694 ,C16466_=_C22990 ,C16466_=_C23296 ,C16466_=_C23558 ,C16466_=_C23639 ,C16466_=_C23714 ,\nC16466_=_C23796 ,C16466_=_C23832 ,C16466_=_C23846 ,C16466_=_C23892 ,C16466_=_C23944 ,C16466_=_C23947 ,\nC16466_=_C23950 ,C16466_=_C23953 ,C16466_=_C23955 ,C16466_=_C23958 ,C16466_=_C23961 ,C16466_=_C23963 ,\nC16466_=_C23966 ,C16466_=_C23969 ,C16466_=_C23971 ,C16466_=_C23974 ,C16466_=_C23976 ,C16466_=_C23977 ,\nC16466_=_C23979 ,C16466_=_C23981 ,C16466_=_C23983 ,C16466_=_C23985 ,C16466_=_C23988 ,C16776_=_C17760 ,\nC16776_=_C18326 ,C16776_=_C18459 ,C16776_=_C18648 ,C16776_=_C18875 ,C16776_=_C19289 ,C16776_=_C21183 ,\nC16776_=_C21719 ,C16776_=_C22194 ,C16776_=_C22550 ,C16776_=_C22914 ,C16776_=_C23083 ,C16776_=_C23424 ,\nC16776_=_C23501 ,C16776_=_C23525 ,C16776_=_C23601 ,C16776_=_C23621 ,C16776_=_C23670 ,C16776_=_C23779 ,\nC16776_=_C23890 ,C16776_=_C23942 ,C16776_=_C24017 ,C16776_=_C24079 ,C16776_=_C24116 ,C16776_=_C24146 ,\nC16776_=_C24203 ,C16776_=_C24282 ,C16776_=_C24317 ,C16776_=_C24364 ,C16776_=_C24386 ,C16776_=_C24409 ,\nC16776_=_C24463 ,C16776_=_C24475 ,C16776_=_C24485 ,C16776_=_C24487 ,C16859_=_C16942 ,C16859_=_C17155 ,\nC16859_=_C17760 ,C16859_=_C17852 ,C16859_=_C18418 ,C16859_=_C18531 ,C16859_=_C18693 ,C16859_=_C18906 ,\nC16859_=_C20297 ,C16859_=_C21256 ,C16859_=_C21753 ,C16859_=_C22231 ,C16859_=_C22573 ,C16859_=_C23092 ,\nC16859_=_C23095 ,C16859_=_C23096 ,C16859_=_C23098 ,C16859_=_C23100 ,C16859_=_C23104 ,C16859_=_C23116 ,\nC16859_=_C23127 ,C16859_=_C23129 ,C16859_=_C23132 ,C16859_=_C23141 ,C16859_=_C23144 ,C16859_=_C23145 ,\nC16859_=_C23147 ,C16859_=_C23149 ,C16859_=_C23160 ,C16859_=_C23169 ,C16859_=_C23172 ,C16859_=_C23181 ,\nC16859_=_C23183 ,C16859_=_C23192 ,C16859_=_C23195 ,C16859_=_C23198 ,C16859_=_C23216 ,C16859_=_C23234 ,\nC16859_=_C23235 ,C16942_=_C17155 ,C16942_=_C17760 ,C16942_=_C17896 ,C16942_=_C18432 ,C16942_=_C18556 ,\nC16942_=_C18715 ,C16942_=_C18942 ,C16942_=_C20381 ,C16942_=_C21304 ,C16942_=_C21795 ,C16942_=_C22261 ,\nC16942_=_C22610 ,C16942_=_C22956 ,C16942_=_C23260 ,C16942_=_C23443 ,C16942_=_C23510 ,C16942_=_C23530 ,\nC16942_=_C23541 ,C16942_=_C23606 ,C16942_=_C23622 ,C16942_=_C23673 ,C16942_=_C23676 ,C16942_=_C23678 ,\nC16942_=_C23680 ,C16942_=_C23683 ,C16942_=_C23684 ,C16942_=_C23686 ,C16942_=_C23687 ,C16942_=_C23688 ,\nC16942_=_C23689 ,C16942_=_C23690 ,C16942_=_C23691 ,C16942_=_C23692 ,C16942_=_C23693 ,C16942_=_C23694 ,\nC16942_=_C23696 ,C16942_=_C23699 ,C17155_=_C17760 ,C17155_=_C18008 ,C17155_=_C18582 ,C17155_=_C18753 ,\nC17155_=_C19025 ,C17155_=_C20586 ,C17155_=_C21411 ,C17155_=_C21900 ,C17155_=_C22338 ,C17155_=_C22694 ,\nC17155_=_C22990 ,C17155_=_C23296 ,C17155_=_C23558 ,C17155_=_C23639 ,C17155_=_C23714 ,C17155_=_C23796 ,\nC17155_=_C23832 ,C17155_=_C23846 ,C17155_=_C23892 ,C17155_=_C23944 ,C17155_=_C23947 ,C17155_=_C23950 ,\nC17155_=_C23953 ,C17155_=_C23955 ,C17155_=_C23958 ,C17155_=_C23961 ,C17155_=_C23963 ,C17155_=_C23966 ,\nC17155_=_C23969 ,C17155_=_C23971 ,C17155_=_C23974 ,C17155_=_C23976 ,C17155_=_C23977 ,C17155_=_C23979 ,\nC17155_=_C23981 ,C17155_=_C23983 ,C17155_=_C23985 ,C17155_=_C23988 ,C17760_=_C18326 ,C17760_=_C18459 ,\nC17760_=_C18648 ,C17760_=_C18875 ,C17760_=_C19289 ,C17760_=_C21183 ,C17760_=_C21719 ,C17760_=_C22194 ,\nC17760_=_C22550 ,C17760_=_C22914 ,C17760_=_C23083 ,C17760_=_C23424 ,C17760_=_C23501 ,C17760_=_C23525 ,\nC17760_=_C23601 ,C17760_=_C23621 ,C17760_=_C23670 ,C17760_=_C23779 ,C17760_=_C23890 ,C17760_=_C23942 ,\nC17760_=_C24017 ,C17760_=_C24079 ,C17760_=_C24116 ,C17760_=_C24146 ,C17760_=_C24203 ,C17760_=_C24282 ,\nC17760_=_C24317 ,C17760_=_C24364 ,C17760_=_C24386 ,C17760_=_C24409 ,C17760_=_C24463 ,C17760_=_C24475 ,\nC17760_=_C24485 ,C17760_=_C24487 ,C17852_=_C17896 ,C17852_=_C18008 ,C17852_=_C18326 ,C17852_=_C18418 ,\nC17852_=_C18531 ,C17852_=_C18693 ,C17852_=_C18906 ,C17852_=_C20297 ,C17852_=_C21256 ,C17852_=_C21753 ,\nC17852_=_C22231 ,C17852_=_C22573 ,C17852_=_C23092 ,C17852_=_C23095 ,C17852_=_C23096 ,C17852_=_C23098 ,\nC17852_=_C23100 ,C17852_=_C23104 ,C17852_=_C23116 ,C17852_=_C23127 ,C17852_=_C23129 ,C17852_=_C23132 ,\nC17852_=_C23141 ,C17852_=_C23144 ,C17852_=_C23145 ,C17852_=_C23147 ,C17852_=_C23149 ,C17852_=_C23160 ,\nC17852_=_C23169 ,C17852_=_C23172 ,C17852_=_C23181 ,C17852_=_C23183 ,C17852_=_C23192 ,C17852_=_C23195 ,\nC17852_=_C23198 ,C17852_=_C23216 ,C17852_=_C23234 ,C17852_=_C23235 ,C17896_=_C18008 ,C17896_=_C18326 ,\nC17896_=_C18432 ,C17896_=_C18556 ,C17896_=_C18715 ,C17896_=_C18942 ,C17896_=_C20381 ,C17896_=_C21304 ,\nC17896_=_C21795 ,C17896_=_C22261 ,C17896_=_C22610 ,C17896_=_C22956 ,C17896_=_C23260 ,C17896_=_C23443 ,\nC17896_=_C23510 ,C17896_=_C23530 ,C17896_=_C23541 ,C17896_=_C23606 ,C17896_=_C23622 ,C17896_=_C23673 ,\nC17896_=_C23676 ,C17896_=_C23678 ,C17896_=_C23680 ,C17896_=_C23683 ,C17896_=_C23684 ,C17896_=_C23686 ,\nC17896_=_C23687 ,C17896_=_C23688 ,C17896_=_C23689 ,C17896_=_C23690 ,C17896_=_C23691 ,C17896_=_C23692 ,\nC17896_=_C23693 ,C17896_=_C23694 ,C17896_=_C23696 ,C17896_=_C23699 ,C18008_=_C18326 ,C18008_=_C18582 ,\nC18008_=_C18753 ,C18008_=_C19025 ,C18008_=_C20586 ,C18008_=_C21411 ,C18008_=_C21900 ,C18008_=_C22338 ,\nC18008_=_C22694 ,C18008_=_C22990 ,C18008_=_C23296 ,C18008_=_C23558 ,C18008_=_C23639 ,C18008_=_C23714 ,\nC18008_=_C23796 ,C18008_=_C23832 ,C18008_=_C23846 ,C18008_=_C23892 ,C18008_=_C23944 ,C18008_=_C23947 ,\nC18008_=_C23950 ,C18008_=_C23953 ,C18008_=_C23955 ,C18008_=_C23958 ,C18008_=_C23961 ,C18008_=_C23963 ,\nC18008_=_C23966 ,C18008_=_C23969 ,C18008_=_C23971 ,C18008_=_C23974 ,C18008_=_C23976 ,C18008_=_C23977 ,\nC18008_=_C23979 ,C18008_=_C23981 ,C18008_=_C23983 ,C18008_=_C23985 ,C18008_=_C23988 ,C18326_=_C18459 ,\nC18326_=_C18648 ,C18326_=_C18875 ,C18326_=_C19289 ,C18326_=_C21183 ,C18326_=_C21719 ,C18326_=_C22194 ,\nC18326_=_C22550 ,C18326_=_C22914 ,C18326_=_C23083 ,C18326_=_C23424 ,C18326_=_C23501 ,C18326_=_C23525 ,\nC18326_=_C23601 ,C18326_=_C23621 ,C18326_=_C23670 ,C18326_=_C23779 ,C18326_=_C23890 ,C18326_=_C23942 ,\nC18326_=_C24017 ,C18326_=_C24079 ,C18326_=_C24116 ,C18326_=_C24146 ,C18326_=_C24203 ,C18326_=_C24282 ,\nC18326_=_C24317 ,C18326_=_C24364 ,C18326_=_C24386 ,C18326_=_C24409 ,C18326_=_C24463 ,C18326_=_C24475 ,\nC18326_=_C24485 ,C18326_=_C24487 ,C18370_=_C18418 ,C18370_=_C18432 ,C18370_=_C18459 ,C18370_=_C18471 ,\nC18370_=_C18658 ,C18370_=_C18884 ,C18370_=_C19322 ,C18370_=_C19325 ,C18370_=_C19328 ,C18370_=_C19330 ,\nC18370_=_C19332 ,C18370_=_C19340 ,C18370_=_C19346 ,C18370_=_C19354 ,C18370_=_C19366 ,C18370_=_C19372 ,\nC18370_=_C19396 ,C18370_=_C19468 ,C18370_=_C19532 ,C18370_=_C19544 ,C18370_=_C19556 ,C18370_=_C19621 ,\nC18370_=_C19625 ,C18370_=_C19633 ,C18370_=_C19639 ,C18370_=_C19645 ,C18370_=_C19651 ,C18370_=_C19665 ,\nC18370_=_C19729 ,C18370_=_C19791 ,C18370_=_C19795 ,C18370_=_C19803 ,C18370_=_C19867 ,C18370_=_C19877 ,\nC18370_=_C19939 ,C18370_=_C19951 ,C18370_=_C19960 ,C18370_=_C20086 ,C18370_=_C20212 ,C18370_=_C20214 ,\nC18370_=_C20220 ,C18370_=_C20294 ,C18418_=_C18432 ,C18418_=_C18459 ,C18418_=_C18531 ,C18418_=_C18693 ,\nC18418_=_C18906 ,C18418_=_C20297 ,C18418_=_C21256 ,C18418_=_C21753 ,C18418_=_C22231 ,C18418_=_C22573 ,\nC18418_=_C23092 ,C18418_=_C23095 ,C18418_=_C23096 ,C18418_=_C23098 ,C18418_=_C23100 ,C18418_=_C23104 ,\nC18418_=_C23116 ,C18418_=_C23127 ,C18418_=_C23129 ,C18418_=_C23132 ,C18418_=_C23141 ,C18418_=_C23144 ,\nC18418_=_C23145 ,C18418_=_C23147 ,C18418_=_C23149 ,C18418_=_C23160 ,C18418_=_C23169 ,C18418_=_C23172 ,\nC18418_=_C23181 ,C18418_=_C23183 ,C18418_=_C23192 ,C18418_=_C23195 ,C18418_=_C23198 ,C18418_=_C23216 ,\nC18418_=_C23234 ,C18418_=_C23235 ,C18432_=_C18459 ,C18432_=_C18556 ,C18432_=_C18715 ,C18432_=_C18942 ,\nC18432_=_C20381 ,C18432_=_C21304 ,C18432_=_C21795 ,C18432_=_C22261 ,C18432_=_C22610 ,C18432_=_C22956 ,\nC18432_=_C23260 ,C18432_=_C23443 ,C18432_=_C23510 ,C18432_=_C23530 ,C18432_=_C23541 ,C18432_=_C23606 ,\nC18432_=_C23622 ,C18432_=_C23673 ,C18432_=_C23676 ,C18432_=_C23678 ,C18432_=_C23680 ,C18432_=_C23683 ,\nC18432_=_C23684 ,C18432_=_C23686 ,C18432_=_C23687 ,C18432_=_C23688 ,C18432_=_C23689 ,C18432_=_C23690 ,\nC18432_=_C23691 ,C18432_=_C23692 ,C18432_=_C23693 ,C18432_=_C23694 ,C18432_=_C23696 ,C18432_=_C23699 ,\nC18459_=_C18648 ,C18459_=_C18875 ,C18459_=_C19289 ,C18459_=_C21183 ,C18459_=_C21719 ,C18459_=_C22194 ,\nC18459_=_C22550 ,C18459_=_C22914 ,C18459_=_C23083 ,C18459_=_C23424 ,C18459_=_C23501 ,C18459_=_C23525 ,\nC18459_=_C23601 ,C18459_=_C23621 ,C18459_=_C23670 ,C18459_=_C23779 ,C18459_=_C23890 ,C18459_=_C23942 ,\nC18459_=_C24017 ,C18459_=_C24079 ,C18459_=_C24116 ,C18459_=_C24146 ,C18459_=_C24203 ,C18459_=_C24282 ,\nC18459_=_C24317 ,C18459_=_C24364 ,C18459_=_C24386 ,C18459_=_C24409 ,C18459_=_C24463 ,C18459_=_C24475 ,\nC18459_=_C24485 ,C18459_=_C24487 ,C18471_=_C18531 ,C18471_=_C18556 ,C18471_=_C18582 ,C18471_=_C18648 ,\nC18471_=_C18658 ,C18471_=_C18884 ,C18471_=_C19322 ,C18471_=_C19325 ,C18471_=_C19328 ,C18471_=_C19330 ,\nC18471_=_C19332 ,C18471_=_C19340 ,C18471_=_C19346 ,C18471_=_C19354 ,C18471_=_C19366 ,C18471_=_C19372 ,\nC18471_=_C19396 ,C18471_=_C19468 ,C18471_=_C19532 ,C18471_=_C19544 ,C18471_=_C19556 ,C18471_=_C19621 ,\nC18471_=_C19625</w:t>
      </w:r>
    </w:p>
    <w:p>
      <w:pPr>
        <w:pStyle w:val="PreformattedText"/>
        <w:bidi w:val="0"/>
        <w:spacing w:before="0" w:after="0"/>
        <w:jc w:val="left"/>
        <w:rPr/>
      </w:pPr>
      <w:r>
        <w:rPr/>
        <w:t xml:space="preserve"> </w:t>
      </w:r>
      <w:r>
        <w:rPr/>
        <w:t>,C18471_=_C19633 ,C18471_=_C19639 ,C18471_=_C19645 ,C18471_=_C19651 ,C18471_=_C19665 ,\nC18471_=_C19729 ,C18471_=_C19791 ,C18471_=_C19795 ,C18471_=_C19803 ,C18471_=_C19867 ,C18471_=_C19877 ,\nC18471_=_C19939 ,C18471_=_C19951 ,C18471_=_C19960 ,C18471_=_C20086 ,C18471_=_C20212 ,C18471_=_C20214 ,\nC18471_=_C20220 ,C18471_=_C20294 ,C18531_=_C18556 ,C18531_=_C18582 ,C18531_=_C18648 ,C18531_=_C18693 ,\nC18531_=_C18906 ,C18531_=_C20297 ,C18531_=_C21256 ,C18531_=_C21753 ,C18531_=_C22231 ,C18531_=_C22573 ,\nC18531_=_C23092 ,C18531_=_C23095 ,C18531_=_C23096 ,C18531_=_C23098 ,C18531_=_C23100 ,C18531_=_C23104 ,\nC18531_=_C23116 ,C18531_=_C23127 ,C18531_=_C23129 ,C18531_=_C23132 ,C18531_=_C23141 ,C18531_=_C23144 ,\nC18531_=_C23145 ,C18531_=_C23147 ,C18531_=_C23149 ,C18531_=_C23160 ,C18531_=_C23169 ,C18531_=_C23172 ,\nC18531_=_C23181 ,C18531_=_C23183 ,C18531_=_C23192 ,C18531_=_C23195 ,C18531_=_C23198 ,C18531_=_C23216 ,\nC18531_=_C23234 ,C18531_=_C23235 ,C18556_=_C18582 ,C18556_=_C18648 ,C18556_=_C18715 ,C18556_=_C18942 ,\nC18556_=_C20381 ,C18556_=_C21304 ,C18556_=_C21795 ,C18556_=_C22261 ,C18556_=_C22610 ,C18556_=_C22956 ,\nC18556_=_C23260 ,C18556_=_C23443 ,C18556_=_C23510 ,C18556_=_C23530 ,C18556_=_C23541 ,C18556_=_C23606 ,\nC18556_=_C23622 ,C18556_=_C23673 ,C18556_=_C23676 ,C18556_=_C23678 ,C18556_=_C23680 ,C18556_=_C23683 ,\nC18556_=_C23684 ,C18556_=_C23686 ,C18556_=_C23687 ,C18556_=_C23688 ,C18556_=_C23689 ,C18556_=_C23690 ,\nC18556_=_C23691 ,C18556_=_C23692 ,C18556_=_C23693 ,C18556_=_C23694 ,C18556_=_C23696 ,C18556_=_C23699 ,\nC18582_=_C18648 ,C18582_=_C18753 ,C18582_=_C19025 ,C18582_=_C20586 ,C18582_=_C21411 ,C18582_=_C21900 ,\nC18582_=_C22338 ,C18582_=_C22694 ,C18582_=_C22990 ,C18582_=_C23296 ,C18582_=_C23558 ,C18582_=_C23639 ,\nC18582_=_C23714 ,C18582_=_C23796 ,C18582_=_C23832 ,C18582_=_C23846 ,C18582_=_C23892 ,C18582_=_C23944 ,\nC18582_=_C23947 ,C18582_=_C23950 ,C18582_=_C23953 ,C18582_=_C23955 ,C18582_=_C23958 ,C18582_=_C23961 ,\nC18582_=_C23963 ,C18582_=_C23966 ,C18582_=_C23969 ,C18582_=_C23971 ,C18582_=_C23974 ,C18582_=_C23976 ,\nC18582_=_C23977 ,C18582_=_C23979 ,C18582_=_C23981 ,C18582_=_C23983 ,C18582_=_C23985 ,C18582_=_C23988 ,\nC18648_=_C18875 ,C18648_=_C19289 ,C18648_=_C21183 ,C18648_=_C21719 ,C18648_=_C22194 ,C18648_=_C22550 ,\nC18648_=_C22914 ,C18648_=_C23083 ,C18648_=_C23424 ,C18648_=_C23501 ,C18648_=_C23525 ,C18648_=_C23601 ,\nC18648_=_C23621 ,C18648_=_C23670 ,C18648_=_C23779 ,C18648_=_C23890 ,C18648_=_C23942 ,C18648_=_C24017 ,\nC18648_=_C24079 ,C18648_=_C24116 ,C18648_=_C24146 ,C18648_=_C24203 ,C18648_=_C24282 ,C18648_=_C24317 ,\nC18648_=_C24364 ,C18648_=_C24386 ,C18648_=_C24409 ,C18648_=_C24463 ,C18648_=_C24475 ,C18648_=_C24485 ,\nC18648_=_C24487 ,C18658_=_C18693 ,C18658_=_C18715 ,C18658_=_C18753 ,C18658_=_C18875 ,C18658_=_C18884 ,\nC18658_=_C19322 ,C18658_=_C19325 ,C18658_=_C19328 ,C18658_=_C19330 ,C18658_=_C19332 ,C18658_=_C19340 ,\nC18658_=_C19346 ,C18658_=_C19354 ,C18658_=_C19366 ,C18658_=_C19372 ,C18658_=_C19396 ,C18658_=_C19468 ,\nC18658_=_C19532 ,C18658_=_C19544 ,C18658_=_C19556 ,C18658_=_C19621 ,C18658_=_C19625 ,C18658_=_C19633 ,\nC18658_=_C19639 ,C18658_=_C19645 ,C18658_=_C19651 ,C18658_=_C19665 ,C18658_=_C19729 ,C18658_=_C19791 ,\nC18658_=_C19795 ,C18658_=_C19803 ,C18658_=_C19867 ,C18658_=_C19877 ,C18658_=_C19939 ,C18658_=_C19951 ,\nC18658_=_C19960 ,C18658_=_C20086 ,C18658_=_C20212 ,C18658_=_C20214 ,C18658_=_C20220 ,C18658_=_C20294 ,\nC18693_=_C18715 ,C18693_=_C18753 ,C18693_=_C18875 ,C18693_=_C18906 ,C18693_=_C20297 ,C18693_=_C21256 ,\nC18693_=_C21753 ,C18693_=_C22231 ,C18693_=_C22573 ,C18693_=_C23092 ,C18693_=_C23095 ,C18693_=_C23096 ,\nC18693_=_C23098 ,C18693_=_C23100 ,C18693_=_C23104 ,C18693_=_C23116 ,C18693_=_C23127 ,C18693_=_C23129 ,\nC18693_=_C23132 ,C18693_=_C23141 ,C18693_=_C23144 ,C18693_=_C23145 ,C18693_=_C23147 ,C18693_=_C23149 ,\nC18693_=_C23160 ,C18693_=_C23169 ,C18693_=_C23172 ,C18693_=_C23181 ,C18693_=_C23183 ,C18693_=_C23192 ,\nC18693_=_C23195 ,C18693_=_C23198 ,C18693_=_C23216 ,C18693_=_C23234 ,C18693_=_C23235 ,C18715_=_C18753 ,\nC18715_=_C18875 ,C18715_=_C18942 ,C18715_=_C20381 ,C18715_=_C21304 ,C18715_=_C21795 ,C18715_=_C22261 ,\nC18715_=_C22610 ,C18715_=_C22956 ,C18715_=_C23260 ,C18715_=_C23443 ,C18715_=_C23510 ,C18715_=_C23530 ,\nC18715_=_C23541 ,C18715_=_C23606 ,C18715_=_C23622 ,C18715_=_C23673 ,C18715_=_C23676 ,C18715_=_C23678 ,\nC18715_=_C23680 ,C18715_=_C23683 ,C18715_=_C23684 ,C18715_=_C23686 ,C18715_=_C23687 ,C18715_=_C23688 ,\nC18715_=_C23689 ,C18715_=_C23690 ,C18715_=_C23691 ,C18715_=_C23692 ,C18715_=_C23693 ,C18715_=_C23694 ,\nC18715_=_C23696 ,C18715_=_C23699 ,C18753_=_C18875 ,C18753_=_C19025 ,C18753_=_C20586 ,C18753_=_C21411 ,\nC18753_=_C21900 ,C18753_=_C22338 ,C18753_=_C22694 ,C18753_=_C22990 ,C18753_=_C23296 ,C18753_=_C23558 ,\nC18753_=_C23639 ,C18753_=_C23714 ,C18753_=_C23796 ,C18753_=_C23832 ,C18753_=_C23846 ,C18753_=_C23892 ,\nC18753_=_C23944 ,C18753_=_C23947 ,C18753_=_C23950 ,C18753_=_C23953 ,C18753_=_C23955 ,C18753_=_C23958 ,\nC18753_=_C23961 ,C18753_=_C23963 ,C18753_=_C23966 ,C18753_=_C23969 ,C18753_=_C23971 ,C18753_=_C23974 ,\nC18753_=_C23976 ,C18753_=_C23977 ,C18753_=_C23979 ,C18753_=_C23981 ,C18753_=_C23983 ,C18753_=_C23985 ,\nC18753_=_C23988 ,C18875_=_C19289 ,C18875_=_C21183 ,C18875_=_C21719 ,C18875_=_C22194 ,C18875_=_C22550 ,\nC18875_=_C22914 ,C18875_=_C23083 ,C18875_=_C23424 ,C18875_=_C23501 ,C18875_=_C23525 ,C18875_=_C23601 ,\nC18875_=_C23621 ,C18875_=_C23670 ,C18875_=_C23779 ,C18875_=_C23890 ,C18875_=_C23942 ,C18875_=_C24017 ,\nC18875_=_C24079 ,C18875_=_C24116 ,C18875_=_C24146 ,C18875_=_C24203 ,C18875_=_C24282 ,C18875_=_C24317 ,\nC18875_=_C24364 ,C18875_=_C24386 ,C18875_=_C24409 ,C18875_=_C24463 ,C18875_=_C24475 ,C18875_=_C24485 ,\nC18875_=_C24487 ,C18884_=_C18906 ,C18884_=_C18942 ,C18884_=_C19025 ,C18884_=_C19289 ,C18884_=_C19322 ,\nC18884_=_C19325 ,C18884_=_C19328 ,C18884_=_C19330 ,C18884_=_C19332 ,C18884_=_C19340 ,C18884_=_C19346 ,\nC18884_=_C19354 ,C18884_=_C19366 ,C18884_=_C19372 ,C18884_=_C19396 ,C18884_=_C19468 ,C18884_=_C19532 ,\nC18884_=_C19544 ,C18884_=_C19556 ,C18884_=_C19621 ,C18884_=_C19625 ,C18884_=_C19633 ,C18884_=_C19639 ,\nC18884_=_C19645 ,C18884_=_C19651 ,C18884_=_C19665 ,C18884_=_C19729 ,C18884_=_C19791 ,C18884_=_C19795 ,\nC18884_=_C19803 ,C18884_=_C19867 ,C18884_=_C19877 ,C18884_=_C19939 ,C18884_=_C19951 ,C18884_=_C19960 ,\nC18884_=_C20086 ,C18884_=_C20212 ,C18884_=_C20214 ,C18884_=_C20220 ,C18884_=_C20294 ,C18906_=_C18942 ,\nC18906_=_C19025 ,C18906_=_C19289 ,C18906_=_C20297 ,C18906_=_C21256 ,C18906_=_C21753 ,C18906_=_C22231 ,\nC18906_=_C22573 ,C18906_=_C23092 ,C18906_=_C23095 ,C18906_=_C23096 ,C18906_=_C23098 ,C18906_=_C23100 ,\nC18906_=_C23104 ,C18906_=_C23116 ,C18906_=_C23127 ,C18906_=_C23129 ,C18906_=_C23132 ,C18906_=_C23141 ,\nC18906_=_C23144 ,C18906_=_C23145 ,C18906_=_C23147 ,C18906_=_C23149 ,C18906_=_C23160 ,C18906_=_C23169 ,\nC18906_=_C23172 ,C18906_=_C23181 ,C18906_=_C23183 ,C18906_=_C23192 ,C18906_=_C23195 ,C18906_=_C23198 ,\nC18906_=_C23216 ,C18906_=_C23234 ,C18906_=_C23235 ,C18942_=_C19025 ,C18942_=_C19289 ,C18942_=_C20381 ,\nC18942_=_C21304 ,C18942_=_C21795 ,C18942_=_C22261 ,C18942_=_C22610 ,C18942_=_C22956 ,C18942_=_C23260 ,\nC18942_=_C23443 ,C18942_=_C23510 ,C18942_=_C23530 ,C18942_=_C23541 ,C18942_=_C23606 ,C18942_=_C23622 ,\nC18942_=_C23673 ,C18942_=_C23676 ,C18942_=_C23678 ,C18942_=_C23680 ,C18942_=_C23683 ,C18942_=_C23684 ,\nC18942_=_C23686 ,C18942_=_C23687 ,C18942_=_C23688 ,C18942_=_C23689 ,C18942_=_C23690 ,C18942_=_C23691 ,\nC18942_=_C23692 ,C18942_=_C23693 ,C18942_=_C23694 ,C18942_=_C23696 ,C18942_=_C23699 ,C19025_=_C19289 ,\nC19025_=_C20586 ,C19025_=_C21411 ,C19025_=_C21900 ,C19025_=_C22338 ,C19025_=_C22694 ,C19025_=_C22990 ,\nC19025_=_C23296 ,C19025_=_C23558 ,C19025_=_C23639 ,C19025_=_C23714 ,C19025_=_C23796 ,C19025_=_C23832 ,\nC19025_=_C23846 ,C19025_=_C23892 ,C19025_=_C23944 ,C19025_=_C23947 ,C19025_=_C23950 ,C19025_=_C23953 ,\nC19025_=_C23955 ,C19025_=_C23958 ,C19025_=_C23961 ,C19025_=_C23963 ,C19025_=_C23966 ,C19025_=_C23969 ,\nC19025_=_C23971 ,C19025_=_C23974 ,C19025_=_C23976 ,C19025_=_C23977 ,C19025_=_C23979 ,C19025_=_C23981 ,\nC19025_=_C23983 ,C19025_=_C23985 ,C19025_=_C23988 ,C19289_=_C21183 ,C19289_=_C21719 ,C19289_=_C22194 ,\nC19289_=_C22550 ,C19289_=_C22914 ,C19289_=_C23083 ,C19289_=_C23424 ,C19289_=_C23501 ,C19289_=_C23525 ,\nC19289_=_C23601 ,C19289_=_C23621 ,C19289_=_C23670 ,C19289_=_C23779 ,C19289_=_C23890 ,C19289_=_C23942 ,\nC19289_=_C24017 ,C19289_=_C24079 ,C19289_=_C24116 ,C19289_=_C24146 ,C19289_=_C24203 ,C19289_=_C24282 ,\nC19289_=_C24317 ,C19289_=_C24364 ,C19289_=_C24386 ,C19289_=_C24409 ,C19289_=_C24463 ,C19289_=_C24475 ,\nC19289_=_C24485 ,C19289_=_C24487 ,C19322_=_C19325 ,C19322_=_C19328 ,C19322_=_C19330 ,C19322_=_C19332 ,\nC19322_=_C19340 ,C19322_=_C19346 ,C19322_=_C19354 ,C19322_=_C19366 ,C19322_=_C19372 ,C19322_=_C19396 ,\nC19322_=_C19468 ,C19322_=_C19532 ,C19322_=_C19544 ,C19322_=_C19556 ,C19322_=_C19621 ,C19322_=_C19625 ,\nC19322_=_C19633 ,C19322_=_C19639 ,C19322_=_C19645 ,C19322_=_C19651 ,C19322_=_C19665 ,C19322_=_C19729 ,\nC19322_=_C19791 ,C19322_=_C19795 ,C19322_=_C19803 ,C19322_=_C19867 ,C19322_=_C19877 ,C19322_=_C19939 ,\nC19322_=_C19951 ,C19322_=_C19960 ,C19322_=_C20086 ,C19322_=_C20212 ,C19322_=_C20214 ,C19322_=_C20220 ,\nC19322_=_C20294 ,C19322_=_C20297 ,C19322_=_C20381 ,C19322_=_C20586 ,C19322_=_C21183 ,C19325_=_C19328 ,\nC19325_=_C19330 ,C19325_=_C19332 ,C19325_=_C19340 ,C19325_=_C19346 ,C19325_=_C19354 ,C19325_=_C19366 ,\nC19325_=_C19372 ,C19325_=_C19396 ,C19325_=_C19468 ,C19325_=_C19532 ,C19325_=_C19544 ,C19325_=_C19556 ,\nC19325_=_C19621 ,C19325_=_C19625 ,C19325_=_C19633 ,C19325_=_C19639 ,C19325_=_C19645 ,C19325_=_C19651 ,\nC19325_=_C19665 ,C19325_=_C19729 ,C19325_=_C19791 ,C19325_=_C19795 ,C19325_=_C19803 ,C19325_=_C19867 ,\nC19325_=_C19877 ,C19325_=_C19939 ,C19325_=_C19951 ,C19325_=_C19960 ,C19325_=_C20086 ,C19325_=_C20212 ,\nC19325_=_C20214 ,C19325_=_C20220 ,C19325_=_C20294</w:t>
      </w:r>
    </w:p>
    <w:p>
      <w:pPr>
        <w:pStyle w:val="PreformattedText"/>
        <w:bidi w:val="0"/>
        <w:spacing w:before="0" w:after="0"/>
        <w:jc w:val="left"/>
        <w:rPr/>
      </w:pPr>
      <w:r>
        <w:rPr/>
        <w:t xml:space="preserve"> </w:t>
      </w:r>
      <w:r>
        <w:rPr/>
        <w:t>,C19325_=_C21256 ,C19325_=_C21304 ,C19325_=_C21411 ,\nC19325_=_C21719 ,C19328_=_C19330 ,C19328_=_C19332 ,C19328_=_C19340 ,C19328_=_C19346 ,C19328_=_C19354 ,\nC19328_=_C19366 ,C19328_=_C19372 ,C19328_=_C19396 ,C19328_=_C19468 ,C19328_=_C19532 ,C19328_=_C19544 ,\nC19328_=_C19556 ,C19328_=_C19621 ,C19328_=_C19625 ,C19328_=_C19633 ,C19328_=_C19639 ,C19328_=_C19645 ,\nC19328_=_C19651 ,C19328_=_C19665 ,C19328_=_C19729 ,C19328_=_C19791 ,C19328_=_C19795 ,C19328_=_C19803 ,\nC19328_=_C19867 ,C19328_=_C19877 ,C19328_=_C19939 ,C19328_=_C19951 ,C19328_=_C19960 ,C19328_=_C20086 ,\nC19328_=_C20212 ,C19328_=_C20214 ,C19328_=_C20220 ,C19328_=_C20294 ,C19328_=_C22231 ,C19328_=_C22261 ,\nC19328_=_C22338 ,C19328_=_C22550 ,C19330_=_C19332 ,C19330_=_C19340 ,C19330_=_C19346 ,C19330_=_C19354 ,\nC19330_=_C19366 ,C19330_=_C19372 ,C19330_=_C19396 ,C19330_=_C19468 ,C19330_=_C19532 ,C19330_=_C19544 ,\nC19330_=_C19556 ,C19330_=_C19621 ,C19330_=_C19625 ,C19330_=_C19633 ,C19330_=_C19639 ,C19330_=_C19645 ,\nC19330_=_C19651 ,C19330_=_C19665 ,C19330_=_C19729 ,C19330_=_C19791 ,C19330_=_C19795 ,C19330_=_C19803 ,\nC19330_=_C19867 ,C19330_=_C19877 ,C19330_=_C19939 ,C19330_=_C19951 ,C19330_=_C19960 ,C19330_=_C20086 ,\nC19330_=_C20212 ,C19330_=_C20214 ,C19330_=_C20220 ,C19330_=_C20294 ,C19330_=_C22573 ,C19330_=_C22610 ,\nC19330_=_C22694 ,C19330_=_C22914 ,C19332_=_C19340 ,C19332_=_C19346 ,C19332_=_C19354 ,C19332_=_C19366 ,\nC19332_=_C19372 ,C19332_=_C19396 ,C19332_=_C19468 ,C19332_=_C19532 ,C19332_=_C19544 ,C19332_=_C19556 ,\nC19332_=_C19621 ,C19332_=_C19625 ,C19332_=_C19633 ,C19332_=_C19639 ,C19332_=_C19645 ,C19332_=_C19651 ,\nC19332_=_C19665 ,C19332_=_C19729 ,C19332_=_C19791 ,C19332_=_C19795 ,C19332_=_C19803 ,C19332_=_C19867 ,\nC19332_=_C19877 ,C19332_=_C19939 ,C19332_=_C19951 ,C19332_=_C19960 ,C19332_=_C20086 ,C19332_=_C20212 ,\nC19332_=_C20214 ,C19332_=_C20220 ,C19332_=_C20294 ,C19332_=_C22956 ,C19332_=_C22990 ,C19332_=_C23083 ,\nC19340_=_C19346 ,C19340_=_C19354 ,C19340_=_C19366 ,C19340_=_C19372 ,C19340_=_C19396 ,C19340_=_C19468 ,\nC19340_=_C19532 ,C19340_=_C19544 ,C19340_=_C19556 ,C19340_=_C19621 ,C19340_=_C19625 ,C19340_=_C19633 ,\nC19340_=_C19639 ,C19340_=_C19645 ,C19340_=_C19651 ,C19340_=_C19665 ,C19340_=_C19729 ,C19340_=_C19791 ,\nC19340_=_C19795 ,C19340_=_C19803 ,C19340_=_C19867 ,C19340_=_C19877 ,C19340_=_C19939 ,C19340_=_C19951 ,\nC19340_=_C19960 ,C19340_=_C20086 ,C19340_=_C20212 ,C19340_=_C20214 ,C19340_=_C20220 ,C19340_=_C20294 ,\nC19340_=_C23092 ,C19340_=_C23260 ,C19340_=_C23296 ,C19340_=_C23424 ,C19346_=_C19354 ,C19346_=_C19366 ,\nC19346_=_C19372 ,C19346_=_C19396 ,C19346_=_C19468 ,C19346_=_C19532 ,C19346_=_C19544 ,C19346_=_C19556 ,\nC19346_=_C19621 ,C19346_=_C19625 ,C19346_=_C19633 ,C19346_=_C19639 ,C19346_=_C19645 ,C19346_=_C19651 ,\nC19346_=_C19665 ,C19346_=_C19729 ,C19346_=_C19791 ,C19346_=_C19795 ,C19346_=_C19803 ,C19346_=_C19867 ,\nC19346_=_C19877 ,C19346_=_C19939 ,C19346_=_C19951 ,C19346_=_C19960 ,C19346_=_C20086 ,C19346_=_C20212 ,\nC19346_=_C20214 ,C19346_=_C20220 ,C19346_=_C20294 ,C19346_=_C23095 ,C19346_=_C23443 ,C19346_=_C23501 ,\nC19354_=_C19366 ,C19354_=_C19372 ,C19354_=_C19396 ,C19354_=_C19468 ,C19354_=_C19532 ,C19354_=_C19544 ,\nC19354_=_C19556 ,C19354_=_C19621 ,C19354_=_C19625 ,C19354_=_C19633 ,C19354_=_C19639 ,C19354_=_C19645 ,\nC19354_=_C19651 ,C19354_=_C19665 ,C19354_=_C19729 ,C19354_=_C19791 ,C19354_=_C19795 ,C19354_=_C19803 ,\nC19354_=_C19867 ,C19354_=_C19877 ,C19354_=_C19939 ,C19354_=_C19951 ,C19354_=_C19960 ,C19354_=_C20086 ,\nC19354_=_C20212 ,C19354_=_C20214 ,C19354_=_C20220 ,C19354_=_C20294 ,C19354_=_C23096 ,C19354_=_C23510 ,\nC19354_=_C23525 ,C19366_=_C19372 ,C19366_=_C19396 ,C19366_=_C19468 ,C19366_=_C19532 ,C19366_=_C19544 ,\nC19366_=_C19556 ,C19366_=_C19621 ,C19366_=_C19625 ,C19366_=_C19633 ,C19366_=_C19639 ,C19366_=_C19645 ,\nC19366_=_C19651 ,C19366_=_C19665 ,C19366_=_C19729 ,C19366_=_C19791 ,C19366_=_C19795 ,C19366_=_C19803 ,\nC19366_=_C19867 ,C19366_=_C19877 ,C19366_=_C19939 ,C19366_=_C19951 ,C19366_=_C19960 ,C19366_=_C20086 ,\nC19366_=_C20212 ,C19366_=_C20214 ,C19366_=_C20220 ,C19366_=_C20294 ,C19366_=_C23098 ,C19366_=_C23541 ,\nC19366_=_C23558 ,C19366_=_C23601 ,C19372_=_C19396 ,C19372_=_C19468 ,C19372_=_C19532 ,C19372_=_C19544 ,\nC19372_=_C19556 ,C19372_=_C19621 ,C19372_=_C19625 ,C19372_=_C19633 ,C19372_=_C19639 ,C19372_=_C19645 ,\nC19372_=_C19651 ,C19372_=_C19665 ,C19372_=_C19729 ,C19372_=_C19791 ,C19372_=_C19795 ,C19372_=_C19803 ,\nC19372_=_C19867 ,C19372_=_C19877 ,C19372_=_C19939 ,C19372_=_C19951 ,C19372_=_C19960 ,C19372_=_C20086 ,\nC19372_=_C20212 ,C19372_=_C20214 ,C19372_=_C20220 ,C19372_=_C20294 ,C19372_=_C23100 ,C19372_=_C23606 ,\nC19372_=_C23621 ,C19396_=_C19468 ,C19396_=_C19532 ,C19396_=_C19544 ,C19396_=_C19556 ,C19396_=_C19621 ,\nC19396_=_C19625 ,C19396_=_C19633 ,C19396_=_C19639 ,C19396_=_C19645 ,C19396_=_C19651 ,C19396_=_C19665 ,\nC19396_=_C19729 ,C19396_=_C19791 ,C19396_=_C19795 ,C19396_=_C19803 ,C19396_=_C19867 ,C19396_=_C19877 ,\nC19396_=_C19939 ,C19396_=_C19951 ,C19396_=_C19960 ,C19396_=_C20086 ,C19396_=_C20212 ,C19396_=_C20214 ,\nC19396_=_C20220 ,C19396_=_C20294 ,C19396_=_C23104 ,C19396_=_C23622 ,C19396_=_C23639 ,C19396_=_C23670 ,\nC19468_=_C19532 ,C19468_=_C19544 ,C19468_=_C19556 ,C19468_=_C19621 ,C19468_=_C19625 ,C19468_=_C19633 ,\nC19468_=_C19639 ,C19468_=_C19645 ,C19468_=_C19651 ,C19468_=_C19665 ,C19468_=_C19729 ,C19468_=_C19791 ,\nC19468_=_C19795 ,C19468_=_C19803 ,C19468_=_C19867 ,C19468_=_C19877 ,C19468_=_C19939 ,C19468_=_C19951 ,\nC19468_=_C19960 ,C19468_=_C20086 ,C19468_=_C20212 ,C19468_=_C20214 ,C19468_=_C20220 ,C19468_=_C20294 ,\nC19468_=_C23116 ,C19468_=_C23673 ,C19468_=_C23714 ,C19468_=_C23779 ,C19532_=_C19544 ,C19532_=_C19556 ,\nC19532_=_C19621 ,C19532_=_C19625 ,C19532_=_C19633 ,C19532_=_C19639 ,C19532_=_C19645 ,C19532_=_C19651 ,\nC19532_=_C19665 ,C19532_=_C19729 ,C19532_=_C19791 ,C19532_=_C19795 ,C19532_=_C19803 ,C19532_=_C19867 ,\nC19532_=_C19877 ,C19532_=_C19939 ,C19532_=_C19951 ,C19532_=_C19960 ,C19532_=_C20086 ,C19532_=_C20212 ,\nC19532_=_C20214 ,C19532_=_C20220 ,C19532_=_C20294 ,C19532_=_C23127 ,C19532_=_C23676 ,C19544_=_C19556 ,\nC19544_=_C19621 ,C19544_=_C19625 ,C19544_=_C19633 ,C19544_=_C19639 ,C19544_=_C19645 ,C19544_=_C19651 ,\nC19544_=_C19665 ,C19544_=_C19729 ,C19544_=_C19791 ,C19544_=_C19795 ,C19544_=_C19803 ,C19544_=_C19867 ,\nC19544_=_C19877 ,C19544_=_C19939 ,C19544_=_C19951 ,C19544_=_C19960 ,C19544_=_C20086 ,C19544_=_C20212 ,\nC19544_=_C20214 ,C19544_=_C20220 ,C19544_=_C20294 ,C19544_=_C23129 ,C19544_=_C23678 ,C19544_=_C23796 ,\nC19556_=_C19621 ,C19556_=_C19625 ,C19556_=_C19633 ,C19556_=_C19639 ,C19556_=_C19645 ,C19556_=_C19651 ,\nC19556_=_C19665 ,C19556_=_C19729 ,C19556_=_C19791 ,C19556_=_C19795 ,C19556_=_C19803 ,C19556_=_C19867 ,\nC19556_=_C19877 ,C19556_=_C19939 ,C19556_=_C19951 ,C19556_=_C19960 ,C19556_=_C20086 ,C19556_=_C20212 ,\nC19556_=_C20214 ,C19556_=_C20220 ,C19556_=_C20294 ,C19556_=_C23132 ,C19556_=_C23680 ,C19556_=_C23832 ,\nC19621_=_C19625 ,C19621_=_C19633 ,C19621_=_C19639 ,C19621_=_C19645 ,C19621_=_C19651 ,C19621_=_C19665 ,\nC19621_=_C19729 ,C19621_=_C19791 ,C19621_=_C19795 ,C19621_=_C19803 ,C19621_=_C19867 ,C19621_=_C19877 ,\nC19621_=_C19939 ,C19621_=_C19951 ,C19621_=_C19960 ,C19621_=_C20086 ,C19621_=_C20212 ,C19621_=_C20214 ,\nC19621_=_C20220 ,C19621_=_C20294 ,C19621_=_C23141 ,C19621_=_C23683 ,C19621_=_C23846 ,C19621_=_C23890 ,\nC19625_=_C19633 ,C19625_=_C19639 ,C19625_=_C19645 ,C19625_=_C19651 ,C19625_=_C19665 ,C19625_=_C19729 ,\nC19625_=_C19791 ,C19625_=_C19795 ,C19625_=_C19803 ,C19625_=_C19867 ,C19625_=_C19877 ,C19625_=_C19939 ,\nC19625_=_C19951 ,C19625_=_C19960 ,C19625_=_C20086 ,C19625_=_C20212 ,C19625_=_C20214 ,C19625_=_C20220 ,\nC19625_=_C20294 ,C19625_=_C23684 ,C19625_=_C23892 ,C19625_=_C23942 ,C19633_=_C19639 ,C19633_=_C19645 ,\nC19633_=_C19651 ,C19633_=_C19665 ,C19633_=_C19729 ,C19633_=_C19791 ,C19633_=_C19795 ,C19633_=_C19803 ,\nC19633_=_C19867 ,C19633_=_C19877 ,C19633_=_C19939 ,C19633_=_C19951 ,C19633_=_C19960 ,C19633_=_C20086 ,\nC19633_=_C20212 ,C19633_=_C20214 ,C19633_=_C20220 ,C19633_=_C20294 ,C19633_=_C23144 ,C19633_=_C23688 ,\nC19633_=_C23950 ,C19633_=_C24116 ,C19639_=_C19645 ,C19639_=_C19651 ,C19639_=_C19665 ,C19639_=_C19729 ,\nC19639_=_C19791 ,C19639_=_C19795 ,C19639_=_C19803 ,C19639_=_C19867 ,C19639_=_C19877 ,C19639_=_C19939 ,\nC19639_=_C19951 ,C19639_=_C19960 ,C19639_=_C20086 ,C19639_=_C20212 ,C19639_=_C20214 ,C19639_=_C20220 ,\nC19639_=_C20294 ,C19639_=_C23145 ,C19639_=_C23689 ,C19639_=_C23953 ,C19639_=_C24146 ,C19645_=_C19651 ,\nC19645_=_C19665 ,C19645_=_C19729 ,C19645_=_C19791 ,C19645_=_C19795 ,C19645_=_C19803 ,C19645_=_C19867 ,\nC19645_=_C19877 ,C19645_=_C19939 ,C19645_=_C19951 ,C19645_=_C19960 ,C19645_=_C20086 ,C19645_=_C20212 ,\nC19645_=_C20214 ,C19645_=_C20220 ,C19645_=_C20294 ,C19651_=_C19665 ,C19651_=_C19729 ,C19651_=_C19791 ,\nC19651_=_C19795 ,C19651_=_C19803 ,C19651_=_C19867 ,C19651_=_C19877 ,C19651_=_C19939 ,C19651_=_C19951 ,\nC19651_=_C19960 ,C19651_=_C20086 ,C19651_=_C20212 ,C19651_=_C20214 ,C19651_=_C20220 ,C19651_=_C20294 ,\nC19651_=_C23147 ,C19665_=_C19729 ,C19665_=_C19791 ,C19665_=_C19795 ,C19665_=_C19803 ,C19665_=_C19867 ,\nC19665_=_C19877 ,C19665_=_C19939 ,C19665_=_C19951 ,C19665_=_C19960 ,C19665_=_C20086 ,C19665_=_C20212 ,\nC19665_=_C20214 ,C19665_=_C20220 ,C19665_=_C20294 ,C19665_=_C23149 ,C19665_=_C23690 ,C19665_=_C23955 ,\nC19729_=_C19791 ,C19729_=_C19795 ,C19729_=_C19803 ,C19729_=_C19867 ,C19729_=_C19877 ,C19729_=_C19939 ,\nC19729_=_C19951 ,C19729_=_C19960 ,C19729_=_C20086 ,C19729_=_C20212 ,C19729_=_C20214 ,C19729_=_C20220 ,\nC19729_=_C20294 ,C19729_=_C23160 ,C19729_=_C23691 ,C19729_=_C23958 ,C19729_=_C24203 ,C19791_=_C19795 ,\nC19791_=_C19803 ,C19791_=_C19867 ,C19791_=_C19877 ,C19791_=_C19939 ,C19791_=_C19951 ,C19791_=_C19960 ,\nC19791_=_C20086 ,C19791_=_C20212 ,C19791_=_C20214 ,C19791_=_C20220 ,C19791_=_C20294 ,C19791_=_C23961 ,\nC19795_=_C19803 ,C19795_=_C19867 ,C19795_=_C19877 ,C19795_=_C19939 ,C19795_=_C19951</w:t>
      </w:r>
    </w:p>
    <w:p>
      <w:pPr>
        <w:pStyle w:val="PreformattedText"/>
        <w:bidi w:val="0"/>
        <w:spacing w:before="0" w:after="0"/>
        <w:jc w:val="left"/>
        <w:rPr/>
      </w:pPr>
      <w:r>
        <w:rPr/>
        <w:t xml:space="preserve"> </w:t>
      </w:r>
      <w:r>
        <w:rPr/>
        <w:t>,C19795_=_C19960 ,\nC19795_=_C20086 ,C19795_=_C20212 ,C19795_=_C20214 ,C19795_=_C20220 ,C19795_=_C20294 ,C19795_=_C23169 ,\nC19795_=_C23963 ,C19803_=_C19867 ,C19803_=_C19877 ,C19803_=_C19939 ,C19803_=_C19951 ,C19803_=_C19960 ,\nC19803_=_C20086 ,C19803_=_C20212 ,C19803_=_C20214 ,C19803_=_C20220 ,C19803_=_C20294 ,C19803_=_C23172 ,\nC19803_=_C23692 ,C19803_=_C23966 ,C19803_=_C24282 ,C19867_=_C19877 ,C19867_=_C19939 ,C19867_=_C19951 ,\nC19867_=_C19960 ,C19867_=_C20086 ,C19867_=_C20212 ,C19867_=_C20214 ,C19867_=_C20220 ,C19867_=_C20294 ,\nC19867_=_C23181 ,C19867_=_C23969 ,C19877_=_C19939 ,C19877_=_C19951 ,C19877_=_C19960 ,C19877_=_C20086 ,\nC19877_=_C20212 ,C19877_=_C20214 ,C19877_=_C20220 ,C19877_=_C20294 ,C19877_=_C23183 ,C19877_=_C23693 ,\nC19877_=_C23971 ,C19877_=_C24317 ,C19939_=_C19951 ,C19939_=_C19960 ,C19939_=_C20086 ,C19939_=_C20212 ,\nC19939_=_C20214 ,C19939_=_C20220 ,C19939_=_C20294 ,C19939_=_C23192 ,C19939_=_C23974 ,C19951_=_C19960 ,\nC19951_=_C20086 ,C19951_=_C20212 ,C19951_=_C20214 ,C19951_=_C20220 ,C19951_=_C20294 ,C19951_=_C23195 ,\nC19951_=_C23976 ,C19960_=_C20086 ,C19960_=_C20212 ,C19960_=_C20214 ,C19960_=_C20220 ,C19960_=_C20294 ,\nC19960_=_C23198 ,C19960_=_C23694 ,C19960_=_C23977 ,C20086_=_C20212 ,C20086_=_C20214 ,C20086_=_C20220 ,\nC20086_=_C20294 ,C20086_=_C23216 ,C20086_=_C23696 ,C20086_=_C23979 ,C20086_=_C24364 ,C20212_=_C20214 ,\nC20212_=_C20220 ,C20212_=_C20294 ,C20212_=_C24463 ,C20214_=_C20220 ,C20214_=_C20294 ,C20214_=_C23234 ,\nC20214_=_C23985 ,C20214_=_C24475 ,C20220_=_C20294 ,C20220_=_C23235 ,C20220_=_C23988 ,C20297_=_C20381 ,\nC20297_=_C20586 ,C20297_=_C21183 ,C20297_=_C21256 ,C20297_=_C21753 ,C20297_=_C22231 ,C20297_=_C22573 ,\nC20297_=_C23092 ,C20297_=_C23095 ,C20297_=_C23096 ,C20297_=_C23098 ,C20297_=_C23100 ,C20297_=_C23104 ,\nC20297_=_C23116 ,C20297_=_C23127 ,C20297_=_C23129 ,C20297_=_C23132 ,C20297_=_C23141 ,C20297_=_C23144 ,\nC20297_=_C23145 ,C20297_=_C23147 ,C20297_=_C23149 ,C20297_=_C23160 ,C20297_=_C23169 ,C20297_=_C23172 ,\nC20297_=_C23181 ,C20297_=_C23183 ,C20297_=_C23192 ,C20297_=_C23195 ,C20297_=_C23198 ,C20297_=_C23216 ,\nC20297_=_C23234 ,C20297_=_C23235 ,C20381_=_C20586 ,C20381_=_C21183 ,C20381_=_C21304 ,C20381_=_C21795 ,\nC20381_=_C22261 ,C20381_=_C22610 ,C20381_=_C22956 ,C20381_=_C23260 ,C20381_=_C23443 ,C20381_=_C23510 ,\nC20381_=_C23530 ,C20381_=_C23541 ,C20381_=_C23606 ,C20381_=_C23622 ,C20381_=_C23673 ,C20381_=_C23676 ,\nC20381_=_C23678 ,C20381_=_C23680 ,C20381_=_C23683 ,C20381_=_C23684 ,C20381_=_C23686 ,C20381_=_C23687 ,\nC20381_=_C23688 ,C20381_=_C23689 ,C20381_=_C23690 ,C20381_=_C23691 ,C20381_=_C23692 ,C20381_=_C23693 ,\nC20381_=_C23694 ,C20381_=_C23696 ,C20381_=_C23699 ,C20586_=_C21183 ,C20586_=_C21411 ,C20586_=_C21900 ,\nC20586_=_C22338 ,C20586_=_C22694 ,C20586_=_C22990 ,C20586_=_C23296 ,C20586_=_C23558 ,C20586_=_C23639 ,\nC20586_=_C23714 ,C20586_=_C23796 ,C20586_=_C23832 ,C20586_=_C23846 ,C20586_=_C23892 ,C20586_=_C23944 ,\nC20586_=_C23947 ,C20586_=_C23950 ,C20586_=_C23953 ,C20586_=_C23955 ,C20586_=_C23958 ,C20586_=_C23961 ,\nC20586_=_C23963 ,C20586_=_C23966 ,C20586_=_C23969 ,C20586_=_C23971 ,C20586_=_C23974 ,C20586_=_C23976 ,\nC20586_=_C23977 ,C20586_=_C23979 ,C20586_=_C23981 ,C20586_=_C23983 ,C20586_=_C23985 ,C20586_=_C23988 ,\nC21183_=_C21719 ,C21183_=_C22194 ,C21183_=_C22550 ,C21183_=_C22914 ,C21183_=_C23083 ,C21183_=_C23424 ,\nC21183_=_C23501 ,C21183_=_C23525 ,C21183_=_C23601 ,C21183_=_C23621 ,C21183_=_C23670 ,C21183_=_C23779 ,\nC21183_=_C23890 ,C21183_=_C23942 ,C21183_=_C24017 ,C21183_=_C24079 ,C21183_=_C24116 ,C21183_=_C24146 ,\nC21183_=_C24203 ,C21183_=_C24282 ,C21183_=_C24317 ,C21183_=_C24364 ,C21183_=_C24386 ,C21183_=_C24409 ,\nC21183_=_C24463 ,C21183_=_C24475 ,C21183_=_C24485 ,C21183_=_C24487 ,C21256_=_C21304 ,C21256_=_C21411 ,\nC21256_=_C21719 ,C21256_=_C21753 ,C21256_=_C22231 ,C21256_=_C22573 ,C21256_=_C23092 ,C21256_=_C23095 ,\nC21256_=_C23096 ,C21256_=_C23098 ,C21256_=_C23100 ,C21256_=_C23104 ,C21256_=_C23116 ,C21256_=_C23127 ,\nC21256_=_C23129 ,C21256_=_C23132 ,C21256_=_C23141 ,C21256_=_C23144 ,C21256_=_C23145 ,C21256_=_C23147 ,\nC21256_=_C23149 ,C21256_=_C23160 ,C21256_=_C23169 ,C21256_=_C23172 ,C21256_=_C23181 ,C21256_=_C23183 ,\nC21256_=_C23192 ,C21256_=_C23195 ,C21256_=_C23198 ,C21256_=_C23216 ,C21256_=_C23234 ,C21256_=_C23235 ,\nC21304_=_C21411 ,C21304_=_C21719 ,C21304_=_C21795 ,C21304_=_C22261 ,C21304_=_C22610 ,C21304_=_C22956 ,\nC21304_=_C23260 ,C21304_=_C23443 ,C21304_=_C23510 ,C21304_=_C23530 ,C21304_=_C23541 ,C21304_=_C23606 ,\nC21304_=_C23622 ,C21304_=_C23673 ,C21304_=_C23676 ,C21304_=_C23678 ,C21304_=_C23680 ,C21304_=_C23683 ,\nC21304_=_C23684 ,C21304_=_C23686 ,C21304_=_C23687 ,C21304_=_C23688 ,C21304_=_C23689 ,C21304_=_C23690 ,\nC21304_=_C23691 ,C21304_=_C23692 ,C21304_=_C23693 ,C21304_=_C23694 ,C21304_=_C23696 ,C21304_=_C23699 ,\nC21411_=_C21719 ,C21411_=_C21900 ,C21411_=_C22338 ,C21411_=_C22694 ,C21411_=_C22990 ,C21411_=_C23296 ,\nC21411_=_C23558 ,C21411_=_C23639 ,C21411_=_C23714 ,C21411_=_C23796 ,C21411_=_C23832 ,C21411_=_C23846 ,\nC21411_=_C23892 ,C21411_=_C23944 ,C21411_=_C23947 ,C21411_=_C23950 ,C21411_=_C23953 ,C21411_=_C23955 ,\nC21411_=_C23958 ,C21411_=_C23961 ,C21411_=_C23963 ,C21411_=_C23966 ,C21411_=_C23969 ,C21411_=_C23971 ,\nC21411_=_C23974 ,C21411_=_C23976 ,C21411_=_C23977 ,C21411_=_C23979 ,C21411_=_C23981 ,C21411_=_C23983 ,\nC21411_=_C23985 ,C21411_=_C23988 ,C21719_=_C22194 ,C21719_=_C22550 ,C21719_=_C22914 ,C21719_=_C23083 ,\nC21719_=_C23424 ,C21719_=_C23501 ,C21719_=_C23525 ,C21719_=_C23601 ,C21719_=_C23621 ,C21719_=_C23670 ,\nC21719_=_C23779 ,C21719_=_C23890 ,C21719_=_C23942 ,C21719_=_C24017 ,C21719_=_C24079 ,C21719_=_C24116 ,\nC21719_=_C24146 ,C21719_=_C24203 ,C21719_=_C24282 ,C21719_=_C24317 ,C21719_=_C24364 ,C21719_=_C24386 ,\nC21719_=_C24409 ,C21719_=_C24463 ,C21719_=_C24475 ,C21719_=_C24485 ,C21719_=_C24487 ,C21753_=_C21795 ,\nC21753_=_C21900 ,C21753_=_C22194 ,C21753_=_C22231 ,C21753_=_C22573 ,C21753_=_C23092 ,C21753_=_C23095 ,\nC21753_=_C23096 ,C21753_=_C23098 ,C21753_=_C23100 ,C21753_=_C23104 ,C21753_=_C23116 ,C21753_=_C23127 ,\nC21753_=_C23129 ,C21753_=_C23132 ,C21753_=_C23141 ,C21753_=_C23144 ,C21753_=_C23145 ,C21753_=_C23147 ,\nC21753_=_C23149 ,C21753_=_C23160 ,C21753_=_C23169 ,C21753_=_C23172 ,C21753_=_C23181 ,C21753_=_C23183 ,\nC21753_=_C23192 ,C21753_=_C23195 ,C21753_=_C23198 ,C21753_=_C23216 ,C21753_=_C23234 ,C21753_=_C23235 ,\nC21795_=_C21900 ,C21795_=_C22194 ,C21795_=_C22261 ,C21795_=_C22610 ,C21795_=_C22956 ,C21795_=_C23260 ,\nC21795_=_C23443 ,C21795_=_C23510 ,C21795_=_C23530 ,C21795_=_C23541 ,C21795_=_C23606 ,C21795_=_C23622 ,\nC21795_=_C23673 ,C21795_=_C23676 ,C21795_=_C23678 ,C21795_=_C23680 ,C21795_=_C23683 ,C21795_=_C23684 ,\nC21795_=_C23686 ,C21795_=_C23687 ,C21795_=_C23688 ,C21795_=_C23689 ,C21795_=_C23690 ,C21795_=_C23691 ,\nC21795_=_C23692 ,C21795_=_C23693 ,C21795_=_C23694 ,C21795_=_C23696 ,C21795_=_C23699 ,C21900_=_C22194 ,\nC21900_=_C22338 ,C21900_=_C22694 ,C21900_=_C22990 ,C21900_=_C23296 ,C21900_=_C23558 ,C21900_=_C23639 ,\nC21900_=_C23714 ,C21900_=_C23796 ,C21900_=_C23832 ,C21900_=_C23846 ,C21900_=_C23892 ,C21900_=_C23944 ,\nC21900_=_C23947 ,C21900_=_C23950 ,C21900_=_C23953 ,C21900_=_C23955 ,C21900_=_C23958 ,C21900_=_C23961 ,\nC21900_=_C23963 ,C21900_=_C23966 ,C21900_=_C23969 ,C21900_=_C23971 ,C21900_=_C23974 ,C21900_=_C23976 ,\nC21900_=_C23977 ,C21900_=_C23979 ,C21900_=_C23981 ,C21900_=_C23983 ,C21900_=_C23985 ,C21900_=_C23988 ,\nC22194_=_C22550 ,C22194_=_C22914 ,C22194_=_C23083 ,C22194_=_C23424 ,C22194_=_C23501 ,C22194_=_C23525 ,\nC22194_=_C23601 ,C22194_=_C23621 ,C22194_=_C23670 ,C22194_=_C23779 ,C22194_=_C23890 ,C22194_=_C23942 ,\nC22194_=_C24017 ,C22194_=_C24079 ,C22194_=_C24116 ,C22194_=_C24146 ,C22194_=_C24203 ,C22194_=_C24282 ,\nC22194_=_C24317 ,C22194_=_C24364 ,C22194_=_C24386 ,C22194_=_C24409 ,C22194_=_C24463 ,C22194_=_C24475 ,\nC22194_=_C24485 ,C22194_=_C24487 ,C22231_=_C22261 ,C22231_=_C22338 ,C22231_=_C22550 ,C22231_=_C22573 ,\nC22231_=_C23092 ,C22231_=_C23095 ,C22231_=_C23096 ,C22231_=_C23098 ,C22231_=_C23100 ,C22231_=_C23104 ,\nC22231_=_C23116 ,C22231_=_C23127 ,C22231_=_C23129 ,C22231_=_C23132 ,C22231_=_C23141 ,C22231_=_C23144 ,\nC22231_=_C23145 ,C22231_=_C23147 ,C22231_=_C23149 ,C22231_=_C23160 ,C22231_=_C23169 ,C22231_=_C23172 ,\nC22231_=_C23181 ,C22231_=_C23183 ,C22231_=_C23192 ,C22231_=_C23195 ,C22231_=_C23198 ,C22231_=_C23216 ,\nC22231_=_C23234 ,C22231_=_C23235 ,C22261_=_C22338 ,C22261_=_C22550 ,C22261_=_C22610 ,C22261_=_C22956 ,\nC22261_=_C23260 ,C22261_=_C23443 ,C22261_=_C23510 ,C22261_=_C23530 ,C22261_=_C23541 ,C22261_=_C23606 ,\nC22261_=_C23622 ,C22261_=_C23673 ,C22261_=_C23676 ,C22261_=_C23678 ,C22261_=_C23680 ,C22261_=_C23683 ,\nC22261_=_C23684 ,C22261_=_C23686 ,C22261_=_C23687 ,C22261_=_C23688 ,C22261_=_C23689 ,C22261_=_C23690 ,\nC22261_=_C23691 ,C22261_=_C23692 ,C22261_=_C23693 ,C22261_=_C23694 ,C22261_=_C23696 ,C22261_=_C23699 ,\nC22338_=_C22550 ,C22338_=_C22694 ,C22338_=_C22990 ,C22338_=_C23296 ,C22338_=_C23558 ,C22338_=_C23639 ,\nC22338_=_C23714 ,C22338_=_C23796 ,C22338_=_C23832 ,C22338_=_C23846 ,C22338_=_C23892 ,C22338_=_C23944 ,\nC22338_=_C23947 ,C22338_=_C23950 ,C22338_=_C23953 ,C22338_=_C23955 ,C22338_=_C23958 ,C22338_=_C23961 ,\nC22338_=_C23963 ,C22338_=_C23966 ,C22338_=_C23969 ,C22338_=_C23971 ,C22338_=_C23974 ,C22338_=_C23976 ,\nC22338_=_C23977 ,C22338_=_C23979 ,C22338_=_C23981 ,C22338_=_C23983 ,C22338_=_C23985 ,C22338_=_C23988 ,\nC22550_=_C22914 ,C22550_=_C23083 ,C22550_=_C23424 ,C22550_=_C23501 ,C22550_=_C23525 ,C22550_=_C23601 ,\nC22550_=_C23621 ,C22550_=_C23670 ,C22550_=_C23779 ,C22550_=_C23890 ,C22550_=_C23942 ,C22550_=_C24017 ,\nC22550_=_C24079 ,C22550_=_C24116 ,C22550_=_C24146 ,C22550_=_C24203 ,C22550_=_C24282 ,C22550_=_C24317 ,\nC22550_=_C24364 ,C22550_=_C24386 ,C22550_=_C24409 ,C22550_=_C24463 ,C22550_=_C24475 ,C22550_=_C24485 ,\nC22550_=_C24487 ,C22573_=_C22610 ,C22573_=_C22694 ,C22573_=_C22914 ,C22573_=_C23092 ,C22573_=_C23095 ,\nC22573_=_C23096</w:t>
      </w:r>
    </w:p>
    <w:p>
      <w:pPr>
        <w:pStyle w:val="PreformattedText"/>
        <w:bidi w:val="0"/>
        <w:spacing w:before="0" w:after="0"/>
        <w:jc w:val="left"/>
        <w:rPr/>
      </w:pPr>
      <w:r>
        <w:rPr/>
        <w:t xml:space="preserve"> </w:t>
      </w:r>
      <w:r>
        <w:rPr/>
        <w:t>,C22573_=_C23098 ,C22573_=_C23100 ,C22573_=_C23104 ,C22573_=_C23116 ,C22573_=_C23127 ,\nC22573_=_C23129 ,C22573_=_C23132 ,C22573_=_C23141 ,C22573_=_C23144 ,C22573_=_C23145 ,C22573_=_C23147 ,\nC22573_=_C23149 ,C22573_=_C23160 ,C22573_=_C23169 ,C22573_=_C23172 ,C22573_=_C23181 ,C22573_=_C23183 ,\nC22573_=_C23192 ,C22573_=_C23195 ,C22573_=_C23198 ,C22573_=_C23216 ,C22573_=_C23234 ,C22573_=_C23235 ,\nC22610_=_C22694 ,C22610_=_C22914 ,C22610_=_C22956 ,C22610_=_C23260 ,C22610_=_C23443 ,C22610_=_C23510 ,\nC22610_=_C23530 ,C22610_=_C23541 ,C22610_=_C23606 ,C22610_=_C23622 ,C22610_=_C23673 ,C22610_=_C23676 ,\nC22610_=_C23678 ,C22610_=_C23680 ,C22610_=_C23683 ,C22610_=_C23684 ,C22610_=_C23686 ,C22610_=_C23687 ,\nC22610_=_C23688 ,C22610_=_C23689 ,C22610_=_C23690 ,C22610_=_C23691 ,C22610_=_C23692 ,C22610_=_C23693 ,\nC22610_=_C23694 ,C22610_=_C23696 ,C22610_=_C23699 ,C22694_=_C22914 ,C22694_=_C22990 ,C22694_=_C23296 ,\nC22694_=_C23558 ,C22694_=_C23639 ,C22694_=_C23714 ,C22694_=_C23796 ,C22694_=_C23832 ,C22694_=_C23846 ,\nC22694_=_C23892 ,C22694_=_C23944 ,C22694_=_C23947 ,C22694_=_C23950 ,C22694_=_C23953 ,C22694_=_C23955 ,\nC22694_=_C23958 ,C22694_=_C23961 ,C22694_=_C23963 ,C22694_=_C23966 ,C22694_=_C23969 ,C22694_=_C23971 ,\nC22694_=_C23974 ,C22694_=_C23976 ,C22694_=_C23977 ,C22694_=_C23979 ,C22694_=_C23981 ,C22694_=_C23983 ,\nC22694_=_C23985 ,C22694_=_C23988 ,C22914_=_C23083 ,C22914_=_C23424 ,C22914_=_C23501 ,C22914_=_C23525 ,\nC22914_=_C23601 ,C22914_=_C23621 ,C22914_=_C23670 ,C22914_=_C23779 ,C22914_=_C23890 ,C22914_=_C23942 ,\nC22914_=_C24017 ,C22914_=_C24079 ,C22914_=_C24116 ,C22914_=_C24146 ,C22914_=_C24203 ,C22914_=_C24282 ,\nC22914_=_C24317 ,C22914_=_C24364 ,C22914_=_C24386 ,C22914_=_C24409 ,C22914_=_C24463 ,C22914_=_C24475 ,\nC22914_=_C24485 ,C22914_=_C24487 ,C22956_=_C22990 ,C22956_=_C23083 ,C22956_=_C23260 ,C22956_=_C23443 ,\nC22956_=_C23510 ,C22956_=_C23530 ,C22956_=_C23541 ,C22956_=_C23606 ,C22956_=_C23622 ,C22956_=_C23673 ,\nC22956_=_C23676 ,C22956_=_C23678 ,C22956_=_C23680 ,C22956_=_C23683 ,C22956_=_C23684 ,C22956_=_C23686 ,\nC22956_=_C23687 ,C22956_=_C23688 ,C22956_=_C23689 ,C22956_=_C23690 ,C22956_=_C23691 ,C22956_=_C23692 ,\nC22956_=_C23693 ,C22956_=_C23694 ,C22956_=_C23696 ,C22956_=_C23699 ,C22990_=_C23083 ,C22990_=_C23296 ,\nC22990_=_C23558 ,C22990_=_C23639 ,C22990_=_C23714 ,C22990_=_C23796 ,C22990_=_C23832 ,C22990_=_C23846 ,\nC22990_=_C23892 ,C22990_=_C23944 ,C22990_=_C23947 ,C22990_=_C23950 ,C22990_=_C23953 ,C22990_=_C23955 ,\nC22990_=_C23958 ,C22990_=_C23961 ,C22990_=_C23963 ,C22990_=_C23966 ,C22990_=_C23969 ,C22990_=_C23971 ,\nC22990_=_C23974 ,C22990_=_C23976 ,C22990_=_C23977 ,C22990_=_C23979 ,C22990_=_C23981 ,C22990_=_C23983 ,\nC22990_=_C23985 ,C22990_=_C23988 ,C23083_=_C23424 ,C23083_=_C23501 ,C23083_=_C23525 ,C23083_=_C23601 ,\nC23083_=_C23621 ,C23083_=_C23670 ,C23083_=_C23779 ,C23083_=_C23890 ,C23083_=_C23942 ,C23083_=_C24017 ,\nC23083_=_C24079 ,C23083_=_C24116 ,C23083_=_C24146 ,C23083_=_C24203 ,C23083_=_C24282 ,C23083_=_C24317 ,\nC23083_=_C24364 ,C23083_=_C24386 ,C23083_=_C24409 ,C23083_=_C24463 ,C23083_=_C24475 ,C23083_=_C24485 ,\nC23083_=_C24487 ,C23092_=_C23095 ,C23092_=_C23096 ,C23092_=_C23098 ,C23092_=_C23100 ,C23092_=_C23104 ,\nC23092_=_C23116 ,C23092_=_C23127 ,C23092_=_C23129 ,C23092_=_C23132 ,C23092_=_C23141 ,C23092_=_C23144 ,\nC23092_=_C23145 ,C23092_=_C23147 ,C23092_=_C23149 ,C23092_=_C23160 ,C23092_=_C23169 ,C23092_=_C23172 ,\nC23092_=_C23181 ,C23092_=_C23183 ,C23092_=_C23192 ,C23092_=_C23195 ,C23092_=_C23198 ,C23092_=_C23216 ,\nC23092_=_C23234 ,C23092_=_C23235 ,C23092_=_C23260 ,C23092_=_C23296 ,C23092_=_C23424 ,C23095_=_C23096 ,\nC23095_=_C23098 ,C23095_=_C23100 ,C23095_=_C23104 ,C23095_=_C23116 ,C23095_=_C23127 ,C23095_=_C23129 ,\nC23095_=_C23132 ,C23095_=_C23141 ,C23095_=_C23144 ,C23095_=_C23145 ,C23095_=_C23147 ,C23095_=_C23149 ,\nC23095_=_C23160 ,C23095_=_C23169 ,C23095_=_C23172 ,C23095_=_C23181 ,C23095_=_C23183 ,C23095_=_C23192 ,\nC23095_=_C23195 ,C23095_=_C23198 ,C23095_=_C23216 ,C23095_=_C23234 ,C23095_=_C23235 ,C23095_=_C23443 ,\nC23095_=_C23501 ,C23096_=_C23098 ,C23096_=_C23100 ,C23096_=_C23104 ,C23096_=_C23116 ,C23096_=_C23127 ,\nC23096_=_C23129 ,C23096_=_C23132 ,C23096_=_C23141 ,C23096_=_C23144 ,C23096_=_C23145 ,C23096_=_C23147 ,\nC23096_=_C23149 ,C23096_=_C23160 ,C23096_=_C23169 ,C23096_=_C23172 ,C23096_=_C23181 ,C23096_=_C23183 ,\nC23096_=_C23192 ,C23096_=_C23195 ,C23096_=_C23198 ,C23096_=_C23216 ,C23096_=_C23234 ,C23096_=_C23235 ,\nC23096_=_C23510 ,C23096_=_C23525 ,C23098_=_C23100 ,C23098_=_C23104 ,C23098_=_C23116 ,C23098_=_C23127 ,\nC23098_=_C23129 ,C23098_=_C23132 ,C23098_=_C23141 ,C23098_=_C23144 ,C23098_=_C23145 ,C23098_=_C23147 ,\nC23098_=_C23149 ,C23098_=_C23160 ,C23098_=_C23169 ,C23098_=_C23172 ,C23098_=_C23181 ,C23098_=_C23183 ,\nC23098_=_C23192 ,C23098_=_C23195 ,C23098_=_C23198 ,C23098_=_C23216 ,C23098_=_C23234 ,C23098_=_C23235 ,\nC23098_=_C23541 ,C23098_=_C23558 ,C23098_=_C23601 ,C23100_=_C23104 ,C23100_=_C23116 ,C23100_=_C23127 ,\nC23100_=_C23129 ,C23100_=_C23132 ,C23100_=_C23141 ,C23100_=_C23144 ,C23100_=_C23145 ,C23100_=_C23147 ,\nC23100_=_C23149 ,C23100_=_C23160 ,C23100_=_C23169 ,C23100_=_C23172 ,C23100_=_C23181 ,C23100_=_C23183 ,\nC23100_=_C23192 ,C23100_=_C23195 ,C23100_=_C23198 ,C23100_=_C23216 ,C23100_=_C23234 ,C23100_=_C23235 ,\nC23100_=_C23606 ,C23100_=_C23621 ,C23104_=_C23116 ,C23104_=_C23127 ,C23104_=_C23129 ,C23104_=_C23132 ,\nC23104_=_C23141 ,C23104_=_C23144 ,C23104_=_C23145 ,C23104_=_C23147 ,C23104_=_C23149 ,C23104_=_C23160 ,\nC23104_=_C23169 ,C23104_=_C23172 ,C23104_=_C23181 ,C23104_=_C23183 ,C23104_=_C23192 ,C23104_=_C23195 ,\nC23104_=_C23198 ,C23104_=_C23216 ,C23104_=_C23234 ,C23104_=_C23235 ,C23104_=_C23622 ,C23104_=_C23639 ,\nC23104_=_C23670 ,C23116_=_C23127 ,C23116_=_C23129 ,C23116_=_C23132 ,C23116_=_C23141 ,C23116_=_C23144 ,\nC23116_=_C23145 ,C23116_=_C23147 ,C23116_=_C23149 ,C23116_=_C23160 ,C23116_=_C23169 ,C23116_=_C23172 ,\nC23116_=_C23181 ,C23116_=_C23183 ,C23116_=_C23192 ,C23116_=_C23195 ,C23116_=_C23198 ,C23116_=_C23216 ,\nC23116_=_C23234 ,C23116_=_C23235 ,C23116_=_C23673 ,C23116_=_C23714 ,C23116_=_C23779 ,C23127_=_C23129 ,\nC23127_=_C23132 ,C23127_=_C23141 ,C23127_=_C23144 ,C23127_=_C23145 ,C23127_=_C23147 ,C23127_=_C23149 ,\nC23127_=_C23160 ,C23127_=_C23169 ,C23127_=_C23172 ,C23127_=_C23181 ,C23127_=_C23183 ,C23127_=_C23192 ,\nC23127_=_C23195 ,C23127_=_C23198 ,C23127_=_C23216 ,C23127_=_C23234 ,C23127_=_C23235 ,C23127_=_C23676 ,\nC23129_=_C23132 ,C23129_=_C23141 ,C23129_=_C23144 ,C23129_=_C23145 ,C23129_=_C23147 ,C23129_=_C23149 ,\nC23129_=_C23160 ,C23129_=_C23169 ,C23129_=_C23172 ,C23129_=_C23181 ,C23129_=_C23183 ,C23129_=_C23192 ,\nC23129_=_C23195 ,C23129_=_C23198 ,C23129_=_C23216 ,C23129_=_C23234 ,C23129_=_C23235 ,C23129_=_C23678 ,\nC23129_=_C23796 ,C23132_=_C23141 ,C23132_=_C23144 ,C23132_=_C23145 ,C23132_=_C23147 ,C23132_=_C23149 ,\nC23132_=_C23160 ,C23132_=_C23169 ,C23132_=_C23172 ,C23132_=_C23181 ,C23132_=_C23183 ,C23132_=_C23192 ,\nC23132_=_C23195 ,C23132_=_C23198 ,C23132_=_C23216 ,C23132_=_C23234 ,C23132_=_C23235 ,C23132_=_C23680 ,\nC23132_=_C23832 ,C23141_=_C23144 ,C23141_=_C23145 ,C23141_=_C23147 ,C23141_=_C23149 ,C23141_=_C23160 ,\nC23141_=_C23169 ,C23141_=_C23172 ,C23141_=_C23181 ,C23141_=_C23183 ,C23141_=_C23192 ,C23141_=_C23195 ,\nC23141_=_C23198 ,C23141_=_C23216 ,C23141_=_C23234 ,C23141_=_C23235 ,C23141_=_C23683 ,C23141_=_C23846 ,\nC23141_=_C23890 ,C23144_=_C23145 ,C23144_=_C23147 ,C23144_=_C23149 ,C23144_=_C23160 ,C23144_=_C23169 ,\nC23144_=_C23172 ,C23144_=_C23181 ,C23144_=_C23183 ,C23144_=_C23192 ,C23144_=_C23195 ,C23144_=_C23198 ,\nC23144_=_C23216 ,C23144_=_C23234 ,C23144_=_C23235 ,C23144_=_C23688 ,C23144_=_C23950 ,C23144_=_C24116 ,\nC23145_=_C23147 ,C23145_=_C23149 ,C23145_=_C23160 ,C23145_=_C23169 ,C23145_=_C23172 ,C23145_=_C23181 ,\nC23145_=_C23183 ,C23145_=_C23192 ,C23145_=_C23195 ,C23145_=_C23198 ,C23145_=_C23216 ,C23145_=_C23234 ,\nC23145_=_C23235 ,C23145_=_C23689 ,C23145_=_C23953 ,C23145_=_C24146 ,C23147_=_C23149 ,C23147_=_C23160 ,\nC23147_=_C23169 ,C23147_=_C23172 ,C23147_=_C23181 ,C23147_=_C23183 ,C23147_=_C23192 ,C23147_=_C23195 ,\nC23147_=_C23198 ,C23147_=_C23216 ,C23147_=_C23234 ,C23147_=_C23235 ,C23149_=_C23160 ,C23149_=_C23169 ,\nC23149_=_C23172 ,C23149_=_C23181 ,C23149_=_C23183 ,C23149_=_C23192 ,C23149_=_C23195 ,C23149_=_C23198 ,\nC23149_=_C23216 ,C23149_=_C23234 ,C23149_=_C23235 ,C23149_=_C23690 ,C23149_=_C23955 ,C23160_=_C23169 ,\nC23160_=_C23172 ,C23160_=_C23181 ,C23160_=_C23183 ,C23160_=_C23192 ,C23160_=_C23195 ,C23160_=_C23198 ,\nC23160_=_C23216 ,C23160_=_C23234 ,C23160_=_C23235 ,C23160_=_C23691 ,C23160_=_C23958 ,C23160_=_C24203 ,\nC23169_=_C23172 ,C23169_=_C23181 ,C23169_=_C23183 ,C23169_=_C23192 ,C23169_=_C23195 ,C23169_=_C23198 ,\nC23169_=_C23216 ,C23169_=_C23234 ,C23169_=_C23235 ,C23169_=_C23963 ,C23172_=_C23181 ,C23172_=_C23183 ,\nC23172_=_C23192 ,C23172_=_C23195 ,C23172_=_C23198 ,C23172_=_C23216 ,C23172_=_C23234 ,C23172_=_C23235 ,\nC23172_=_C23692 ,C23172_=_C23966 ,C23172_=_C24282 ,C23181_=_C23183 ,C23181_=_C23192 ,C23181_=_C23195 ,\nC23181_=_C23198 ,C23181_=_C23216 ,C23181_=_C23234 ,C23181_=_C23235 ,C23181_=_C23969 ,C23183_=_C23192 ,\nC23183_=_C23195 ,C23183_=_C23198 ,C23183_=_C23216 ,C23183_=_C23234 ,C23183_=_C23235 ,C23183_=_C23693 ,\nC23183_=_C23971 ,C23183_=_C24317 ,C23192_=_C23195 ,C23192_=_C23198 ,C23192_=_C23216 ,C23192_=_C23234 ,\nC23192_=_C23235 ,C23192_=_C23974 ,C23195_=_C23198 ,C23195_=_C23216 ,C23195_=_C23234 ,C23195_=_C23235 ,\nC23195_=_C23976 ,C23198_=_C23216 ,C23198_=_C23234 ,C23198_=_C23235 ,C23198_=_C23694 ,C23198_=_C23977 ,\nC23216_=_C23234 ,C23216_=_C23235 ,C23216_=_C23696 ,C23216_=_C23979 ,C23216_=_C24364 ,C23234_=_C23235 ,\nC23234_=_C23985 ,C23234_=_C24475 ,C23235_=_C23988 ,C23260_=_C23296 ,C23260_=_C23424 ,C23260_=_C23443 ,\nC23260_=_C23510 ,C23260_=_C23530 ,C23260_=_C23541 ,C23260_=_C23606 ,C23260_=_C23622 ,C23260_=_C23673 ,\nC23260_=_C23676 ,C23260_=_C23678 ,C23260_=_C23680</w:t>
      </w:r>
    </w:p>
    <w:p>
      <w:pPr>
        <w:pStyle w:val="PreformattedText"/>
        <w:bidi w:val="0"/>
        <w:spacing w:before="0" w:after="0"/>
        <w:jc w:val="left"/>
        <w:rPr/>
      </w:pPr>
      <w:r>
        <w:rPr/>
        <w:t xml:space="preserve"> </w:t>
      </w:r>
      <w:r>
        <w:rPr/>
        <w:t>,C23260_=_C23683 ,C23260_=_C23684 ,C23260_=_C23686 ,\nC23260_=_C23687 ,C23260_=_C23688 ,C23260_=_C23689 ,C23260_=_C23690 ,C23260_=_C23691 ,C23260_=_C23692 ,\nC23260_=_C23693 ,C23260_=_C23694 ,C23260_=_C23696 ,C23260_=_C23699 ,C23296_=_C23424 ,C23296_=_C23558 ,\nC23296_=_C23639 ,C23296_=_C23714 ,C23296_=_C23796 ,C23296_=_C23832 ,C23296_=_C23846 ,C23296_=_C23892 ,\nC23296_=_C23944 ,C23296_=_C23947 ,C23296_=_C23950 ,C23296_=_C23953 ,C23296_=_C23955 ,C23296_=_C23958 ,\nC23296_=_C23961 ,C23296_=_C23963 ,C23296_=_C23966 ,C23296_=_C23969 ,C23296_=_C23971 ,C23296_=_C23974 ,\nC23296_=_C23976 ,C23296_=_C23977 ,C23296_=_C23979 ,C23296_=_C23981 ,C23296_=_C23983 ,C23296_=_C23985 ,\nC23296_=_C23988 ,C23424_=_C23501 ,C23424_=_C23525 ,C23424_=_C23601 ,C23424_=_C23621 ,C23424_=_C23670 ,\nC23424_=_C23779 ,C23424_=_C23890 ,C23424_=_C23942 ,C23424_=_C24017 ,C23424_=_C24079 ,C23424_=_C24116 ,\nC23424_=_C24146 ,C23424_=_C24203 ,C23424_=_C24282 ,C23424_=_C24317 ,C23424_=_C24364 ,C23424_=_C24386 ,\nC23424_=_C24409 ,C23424_=_C24463 ,C23424_=_C24475 ,C23424_=_C24485 ,C23424_=_C24487 ,C23443_=_C23501 ,\nC23443_=_C23510 ,C23443_=_C23530 ,C23443_=_C23541 ,C23443_=_C23606 ,C23443_=_C23622 ,C23443_=_C23673 ,\nC23443_=_C23676 ,C23443_=_C23678 ,C23443_=_C23680 ,C23443_=_C23683 ,C23443_=_C23684 ,C23443_=_C23686 ,\nC23443_=_C23687 ,C23443_=_C23688 ,C23443_=_C23689 ,C23443_=_C23690 ,C23443_=_C23691 ,C23443_=_C23692 ,\nC23443_=_C23693 ,C23443_=_C23694 ,C23443_=_C23696 ,C23443_=_C23699 ,C23501_=_C23525 ,C23501_=_C23601 ,\nC23501_=_C23621 ,C23501_=_C23670 ,C23501_=_C23779 ,C23501_=_C23890 ,C23501_=_C23942 ,C23501_=_C24017 ,\nC23501_=_C24079 ,C23501_=_C24116 ,C23501_=_C24146 ,C23501_=_C24203 ,C23501_=_C24282 ,C23501_=_C24317 ,\nC23501_=_C24364 ,C23501_=_C24386 ,C23501_=_C24409 ,C23501_=_C24463 ,C23501_=_C24475 ,C23501_=_C24485 ,\nC23501_=_C24487 ,C23510_=_C23525 ,C23510_=_C23530 ,C23510_=_C23541 ,C23510_=_C23606 ,C23510_=_C23622 ,\nC23510_=_C23673 ,C23510_=_C23676 ,C23510_=_C23678 ,C23510_=_C23680 ,C23510_=_C23683 ,C23510_=_C23684 ,\nC23510_=_C23686 ,C23510_=_C23687 ,C23510_=_C23688 ,C23510_=_C23689 ,C23510_=_C23690 ,C23510_=_C23691 ,\nC23510_=_C23692 ,C23510_=_C23693 ,C23510_=_C23694 ,C23510_=_C23696 ,C23510_=_C23699 ,C23525_=_C23601 ,\nC23525_=_C23621 ,C23525_=_C23670 ,C23525_=_C23779 ,C23525_=_C23890 ,C23525_=_C23942 ,C23525_=_C24017 ,\nC23525_=_C24079 ,C23525_=_C24116 ,C23525_=_C24146 ,C23525_=_C24203 ,C23525_=_C24282 ,C23525_=_C24317 ,\nC23525_=_C24364 ,C23525_=_C24386 ,C23525_=_C24409 ,C23525_=_C24463 ,C23525_=_C24475 ,C23525_=_C24485 ,\nC23525_=_C24487 ,C23530_=_C23541 ,C23530_=_C23606 ,C23530_=_C23622 ,C23530_=_C23673 ,C23530_=_C23676 ,\nC23530_=_C23678 ,C23530_=_C23680 ,C23530_=_C23683 ,C23530_=_C23684 ,C23530_=_C23686 ,C23530_=_C23687 ,\nC23530_=_C23688 ,C23530_=_C23689 ,C23530_=_C23690 ,C23530_=_C23691 ,C23530_=_C23692 ,C23530_=_C23693 ,\nC23530_=_C23694 ,C23530_=_C23696 ,C23530_=_C23699 ,C23541_=_C23558 ,C23541_=_C23601 ,C23541_=_C23606 ,\nC23541_=_C23622 ,C23541_=_C23673 ,C23541_=_C23676 ,C23541_=_C23678 ,C23541_=_C23680 ,C23541_=_C23683 ,\nC23541_=_C23684 ,C23541_=_C23686 ,C23541_=_C23687 ,C23541_=_C23688 ,C23541_=_C23689 ,C23541_=_C23690 ,\nC23541_=_C23691 ,C23541_=_C23692 ,C23541_=_C23693 ,C23541_=_C23694 ,C23541_=_C23696 ,C23541_=_C23699 ,\nC23558_=_C23601 ,C23558_=_C23639 ,C23558_=_C23714 ,C23558_=_C23796 ,C23558_=_C23832 ,C23558_=_C23846 ,\nC23558_=_C23892 ,C23558_=_C23944 ,C23558_=_C23947 ,C23558_=_C23950 ,C23558_=_C23953 ,C23558_=_C23955 ,\nC23558_=_C23958 ,C23558_=_C23961 ,C23558_=_C23963 ,C23558_=_C23966 ,C23558_=_C23969 ,C23558_=_C23971 ,\nC23558_=_C23974 ,C23558_=_C23976 ,C23558_=_C23977 ,C23558_=_C23979 ,C23558_=_C23981 ,C23558_=_C23983 ,\nC23558_=_C23985 ,C23558_=_C23988 ,C23601_=_C23621 ,C23601_=_C23670 ,C23601_=_C23779 ,C23601_=_C23890 ,\nC23601_=_C23942 ,C23601_=_C24017 ,C23601_=_C24079 ,C23601_=_C24116 ,C23601_=_C24146 ,C23601_=_C24203 ,\nC23601_=_C24282 ,C23601_=_C24317 ,C23601_=_C24364 ,C23601_=_C24386 ,C23601_=_C24409 ,C23601_=_C24463 ,\nC23601_=_C24475 ,C23601_=_C24485 ,C23601_=_C24487 ,C23606_=_C23621 ,C23606_=_C23622 ,C23606_=_C23673 ,\nC23606_=_C23676 ,C23606_=_C23678 ,C23606_=_C23680 ,C23606_=_C23683 ,C23606_=_C23684 ,C23606_=_C23686 ,\nC23606_=_C23687 ,C23606_=_C23688 ,C23606_=_C23689 ,C23606_=_C23690 ,C23606_=_C23691 ,C23606_=_C23692 ,\nC23606_=_C23693 ,C23606_=_C23694 ,C23606_=_C23696 ,C23606_=_C23699 ,C23621_=_C23670 ,C23621_=_C23779 ,\nC23621_=_C23890 ,C23621_=_C23942 ,C23621_=_C24017 ,C23621_=_C24079 ,C23621_=_C24116 ,C23621_=_C24146 ,\nC23621_=_C24203 ,C23621_=_C24282 ,C23621_=_C24317 ,C23621_=_C24364 ,C23621_=_C24386 ,C23621_=_C24409 ,\nC23621_=_C24463 ,C23621_=_C24475 ,C23621_=_C24485 ,C23621_=_C24487 ,C23622_=_C23639 ,C23622_=_C23670 ,\nC23622_=_C23673 ,C23622_=_C23676 ,C23622_=_C23678 ,C23622_=_C23680 ,C23622_=_C23683 ,C23622_=_C23684 ,\nC23622_=_C23686 ,C23622_=_C23687 ,C23622_=_C23688 ,C23622_=_C23689 ,C23622_=_C23690 ,C23622_=_C23691 ,\nC23622_=_C23692 ,C23622_=_C23693 ,C23622_=_C23694 ,C23622_=_C23696 ,C23622_=_C23699 ,C23639_=_C23670 ,\nC23639_=_C23714 ,C23639_=_C23796 ,C23639_=_C23832 ,C23639_=_C23846 ,C23639_=_C23892 ,C23639_=_C23944 ,\nC23639_=_C23947 ,C23639_=_C23950 ,C23639_=_C23953 ,C23639_=_C23955 ,C23639_=_C23958 ,C23639_=_C23961 ,\nC23639_=_C23963 ,C23639_=_C23966 ,C23639_=_C23969 ,C23639_=_C23971 ,C23639_=_C23974 ,C23639_=_C23976 ,\nC23639_=_C23977 ,C23639_=_C23979 ,C23639_=_C23981 ,C23639_=_C23983 ,C23639_=_C23985 ,C23639_=_C23988 ,\nC23670_=_C23779 ,C23670_=_C23890 ,C23670_=_C23942 ,C23670_=_C24017 ,C23670_=_C24079 ,C23670_=_C24116 ,\nC23670_=_C24146 ,C23670_=_C24203 ,C23670_=_C24282 ,C23670_=_C24317 ,C23670_=_C24364 ,C23670_=_C24386 ,\nC23670_=_C24409 ,C23670_=_C24463 ,C23670_=_C24475 ,C23670_=_C24485 ,C23670_=_C24487 ,C23673_=_C23676 ,\nC23673_=_C23678 ,C23673_=_C23680 ,C23673_=_C23683 ,C23673_=_C23684 ,C23673_=_C23686 ,C23673_=_C23687 ,\nC23673_=_C23688 ,C23673_=_C23689 ,C23673_=_C23690 ,C23673_=_C23691 ,C23673_=_C23692 ,C23673_=_C23693 ,\nC23673_=_C23694 ,C23673_=_C23696 ,C23673_=_C23699 ,C23673_=_C23714 ,C23673_=_C23779 ,C23676_=_C23678 ,\nC23676_=_C23680 ,C23676_=_C23683 ,C23676_=_C23684 ,C23676_=_C23686 ,C23676_=_C23687 ,C23676_=_C23688 ,\nC23676_=_C23689 ,C23676_=_C23690 ,C23676_=_C23691 ,C23676_=_C23692 ,C23676_=_C23693 ,C23676_=_C23694 ,\nC23676_=_C23696 ,C23676_=_C23699 ,C23678_=_C23680 ,C23678_=_C23683 ,C23678_=_C23684 ,C23678_=_C23686 ,\nC23678_=_C23687 ,C23678_=_C23688 ,C23678_=_C23689 ,C23678_=_C23690 ,C23678_=_C23691 ,C23678_=_C23692 ,\nC23678_=_C23693 ,C23678_=_C23694 ,C23678_=_C23696 ,C23678_=_C23699 ,C23678_=_C23796 ,C23680_=_C23683 ,\nC23680_=_C23684 ,C23680_=_C23686 ,C23680_=_C23687 ,C23680_=_C23688 ,C23680_=_C23689 ,C23680_=_C23690 ,\nC23680_=_C23691 ,C23680_=_C23692 ,C23680_=_C23693 ,C23680_=_C23694 ,C23680_=_C23696 ,C23680_=_C23699 ,\nC23680_=_C23832 ,C23683_=_C23684 ,C23683_=_C23686 ,C23683_=_C23687 ,C23683_=_C23688 ,C23683_=_C23689 ,\nC23683_=_C23690 ,C23683_=_C23691 ,C23683_=_C23692 ,C23683_=_C23693 ,C23683_=_C23694 ,C23683_=_C23696 ,\nC23683_=_C23699 ,C23683_=_C23846 ,C23683_=_C23890 ,C23684_=_C23686 ,C23684_=_C23687 ,C23684_=_C23688 ,\nC23684_=_C23689 ,C23684_=_C23690 ,C23684_=_C23691 ,C23684_=_C23692 ,C23684_=_C23693 ,C23684_=_C23694 ,\nC23684_=_C23696 ,C23684_=_C23699 ,C23684_=_C23892 ,C23684_=_C23942 ,C23686_=_C23687 ,C23686_=_C23688 ,\nC23686_=_C23689 ,C23686_=_C23690 ,C23686_=_C23691 ,C23686_=_C23692 ,C23686_=_C23693 ,C23686_=_C23694 ,\nC23686_=_C23696 ,C23686_=_C23699 ,C23686_=_C23944 ,C23686_=_C24017 ,C23687_=_C23688 ,C23687_=_C23689 ,\nC23687_=_C23690 ,C23687_=_C23691 ,C23687_=_C23692 ,C23687_=_C23693 ,C23687_=_C23694 ,C23687_=_C23696 ,\nC23687_=_C23699 ,C23687_=_C23947 ,C23687_=_C24079 ,C23688_=_C23689 ,C23688_=_C23690 ,C23688_=_C23691 ,\nC23688_=_C23692 ,C23688_=_C23693 ,C23688_=_C23694 ,C23688_=_C23696 ,C23688_=_C23699 ,C23688_=_C23950 ,\nC23688_=_C24116 ,C23689_=_C23690 ,C23689_=_C23691 ,C23689_=_C23692 ,C23689_=_C23693 ,C23689_=_C23694 ,\nC23689_=_C23696 ,C23689_=_C23699 ,C23689_=_C23953 ,C23689_=_C24146 ,C23690_=_C23691 ,C23690_=_C23692 ,\nC23690_=_C23693 ,C23690_=_C23694 ,C23690_=_C23696 ,C23690_=_C23699 ,C23690_=_C23955 ,C23691_=_C23692 ,\nC23691_=_C23693 ,C23691_=_C23694 ,C23691_=_C23696 ,C23691_=_C23699 ,C23691_=_C23958 ,C23691_=_C24203 ,\nC23692_=_C23693 ,C23692_=_C23694 ,C23692_=_C23696 ,C23692_=_C23699 ,C23692_=_C23966 ,C23692_=_C24282 ,\nC23693_=_C23694 ,C23693_=_C23696 ,C23693_=_C23699 ,C23693_=_C23971 ,C23693_=_C24317 ,C23694_=_C23696 ,\nC23694_=_C23699 ,C23694_=_C23977 ,C23696_=_C23699 ,C23696_=_C23979 ,C23696_=_C24364 ,C23714_=_C23779 ,\nC23714_=_C23796 ,C23714_=_C23832 ,C23714_=_C23846 ,C23714_=_C23892 ,C23714_=_C23944 ,C23714_=_C23947 ,\nC23714_=_C23950 ,C23714_=_C23953 ,C23714_=_C23955 ,C23714_=_C23958 ,C23714_=_C23961 ,C23714_=_C23963 ,\nC23714_=_C23966 ,C23714_=_C23969 ,C23714_=_C23971 ,C23714_=_C23974 ,C23714_=_C23976 ,C23714_=_C23977 ,\nC23714_=_C23979 ,C23714_=_C23981 ,C23714_=_C23983 ,C23714_=_C23985 ,C23714_=_C23988 ,C23779_=_C23890 ,\nC23779_=_C23942 ,C23779_=_C24017 ,C23779_=_C24079 ,C23779_=_C24116 ,C23779_=_C24146 ,C23779_=_C24203 ,\nC23779_=_C24282 ,C23779_=_C24317 ,C23779_=_C24364 ,C23779_=_C24386 ,C23779_=_C24409 ,C23779_=_C24463 ,\nC23779_=_C24475 ,C23779_=_C24485 ,C23779_=_C24487 ,C23796_=_C23832 ,C23796_=_C23846 ,C23796_=_C23892 ,\nC23796_=_C23944 ,C23796_=_C23947 ,C23796_=_C23950 ,C23796_=_C23953 ,C23796_=_C23955 ,C23796_=_C23958 ,\nC23796_=_C23961 ,C23796_=_C23963 ,C23796_=_C23966 ,C23796_=_C23969 ,C23796_=_C23971 ,C23796_=_C23974 ,\nC23796_=_C23976 ,C23796_=_C23977 ,C23796_=_C23979 ,C23796_=_C23981 ,C23796_=_C23983 ,C23796_=_C23985 ,\nC23796_=_C23988 ,C23832_=_C23846 ,C23832_=_C23892 ,C23832_=_C23944 ,C23832_=_C23947 ,C23832_=_C23950 ,\nC23832_=_C23953 ,C23832_=_C23955 ,C23832_=_C23958 ,C23832_=_C23961 ,C23832_=_C23963 ,C23832_=_C23966 ,\nC23832_=_C23969 ,C23832_=_C23971 ,C23832_=_C23974 ,C23832_=_C23976 ,C23832_=_C23977</w:t>
      </w:r>
    </w:p>
    <w:p>
      <w:pPr>
        <w:pStyle w:val="PreformattedText"/>
        <w:bidi w:val="0"/>
        <w:spacing w:before="0" w:after="0"/>
        <w:jc w:val="left"/>
        <w:rPr/>
      </w:pPr>
      <w:r>
        <w:rPr/>
        <w:t xml:space="preserve"> </w:t>
      </w:r>
      <w:r>
        <w:rPr/>
        <w:t>,C23832_=_C23979 ,\nC23832_=_C23981 ,C23832_=_C23983 ,C23832_=_C23985 ,C23832_=_C23988 ,C23846_=_C23890 ,C23846_=_C23892 ,\nC23846_=_C23944 ,C23846_=_C23947 ,C23846_=_C23950 ,C23846_=_C23953 ,C23846_=_C23955 ,C23846_=_C23958 ,\nC23846_=_C23961 ,C23846_=_C23963 ,C23846_=_C23966 ,C23846_=_C23969 ,C23846_=_C23971 ,C23846_=_C23974 ,\nC23846_=_C23976 ,C23846_=_C23977 ,C23846_=_C23979 ,C23846_=_C23981 ,C23846_=_C23983 ,C23846_=_C23985 ,\nC23846_=_C23988 ,C23890_=_C23942 ,C23890_=_C24017 ,C23890_=_C24079 ,C23890_=_C24116 ,C23890_=_C24146 ,\nC23890_=_C24203 ,C23890_=_C24282 ,C23890_=_C24317 ,C23890_=_C24364 ,C23890_=_C24386 ,C23890_=_C24409 ,\nC23890_=_C24463 ,C23890_=_C24475 ,C23890_=_C24485 ,C23890_=_C24487 ,C23892_=_C23942 ,C23892_=_C23944 ,\nC23892_=_C23947 ,C23892_=_C23950 ,C23892_=_C23953 ,C23892_=_C23955 ,C23892_=_C23958 ,C23892_=_C23961 ,\nC23892_=_C23963 ,C23892_=_C23966 ,C23892_=_C23969 ,C23892_=_C23971 ,C23892_=_C23974 ,C23892_=_C23976 ,\nC23892_=_C23977 ,C23892_=_C23979 ,C23892_=_C23981 ,C23892_=_C23983 ,C23892_=_C23985 ,C23892_=_C23988 ,\nC23942_=_C24017 ,C23942_=_C24079 ,C23942_=_C24116 ,C23942_=_C24146 ,C23942_=_C24203 ,C23942_=_C24282 ,\nC23942_=_C24317 ,C23942_=_C24364 ,C23942_=_C24386 ,C23942_=_C24409 ,C23942_=_C24463 ,C23942_=_C24475 ,\nC23942_=_C24485 ,C23942_=_C24487 ,C23944_=_C23947 ,C23944_=_C23950 ,C23944_=_C23953 ,C23944_=_C23955 ,\nC23944_=_C23958 ,C23944_=_C23961 ,C23944_=_C23963 ,C23944_=_C23966 ,C23944_=_C23969 ,C23944_=_C23971 ,\nC23944_=_C23974 ,C23944_=_C23976 ,C23944_=_C23977 ,C23944_=_C23979 ,C23944_=_C23981 ,C23944_=_C23983 ,\nC23944_=_C23985 ,C23944_=_C23988 ,C23944_=_C24017 ,C23947_=_C23950 ,C23947_=_C23953 ,C23947_=_C23955 ,\nC23947_=_C23958 ,C23947_=_C23961 ,C23947_=_C23963 ,C23947_=_C23966 ,C23947_=_C23969 ,C23947_=_C23971 ,\nC23947_=_C23974 ,C23947_=_C23976 ,C23947_=_C23977 ,C23947_=_C23979 ,C23947_=_C23981 ,C23947_=_C23983 ,\nC23947_=_C23985 ,C23947_=_C23988 ,C23947_=_C24079 ,C23950_=_C23953 ,C23950_=_C23955 ,C23950_=_C23958 ,\nC23950_=_C23961 ,C23950_=_C23963 ,C23950_=_C23966 ,C23950_=_C23969 ,C23950_=_C23971 ,C23950_=_C23974 ,\nC23950_=_C23976 ,C23950_=_C23977 ,C23950_=_C23979 ,C23950_=_C23981 ,C23950_=_C23983 ,C23950_=_C23985 ,\nC23950_=_C23988 ,C23950_=_C24116 ,C23953_=_C23955 ,C23953_=_C23958 ,C23953_=_C23961 ,C23953_=_C23963 ,\nC23953_=_C23966 ,C23953_=_C23969 ,C23953_=_C23971 ,C23953_=_C23974 ,C23953_=_C23976 ,C23953_=_C23977 ,\nC23953_=_C23979 ,C23953_=_C23981 ,C23953_=_C23983 ,C23953_=_C23985 ,C23953_=_C23988 ,C23953_=_C24146 ,\nC23955_=_C23958 ,C23955_=_C23961 ,C23955_=_C23963 ,C23955_=_C23966 ,C23955_=_C23969 ,C23955_=_C23971 ,\nC23955_=_C23974 ,C23955_=_C23976 ,C23955_=_C23977 ,C23955_=_C23979 ,C23955_=_C23981 ,C23955_=_C23983 ,\nC23955_=_C23985 ,C23955_=_C23988 ,C23958_=_C23961 ,C23958_=_C23963 ,C23958_=_C23966 ,C23958_=_C23969 ,\nC23958_=_C23971 ,C23958_=_C23974 ,C23958_=_C23976 ,C23958_=_C23977 ,C23958_=_C23979 ,C23958_=_C23981 ,\nC23958_=_C23983 ,C23958_=_C23985 ,C23958_=_C23988 ,C23958_=_C24203 ,C23961_=_C23963 ,C23961_=_C23966 ,\nC23961_=_C23969 ,C23961_=_C23971 ,C23961_=_C23974 ,C23961_=_C23976 ,C23961_=_C23977 ,C23961_=_C23979 ,\nC23961_=_C23981 ,C23961_=_C23983 ,C23961_=_C23985 ,C23961_=_C23988 ,C23963_=_C23966 ,C23963_=_C23969 ,\nC23963_=_C23971 ,C23963_=_C23974 ,C23963_=_C23976 ,C23963_=_C23977 ,C23963_=_C23979 ,C23963_=_C23981 ,\nC23963_=_C23983 ,C23963_=_C23985 ,C23963_=_C23988 ,C23966_=_C23969 ,C23966_=_C23971 ,C23966_=_C23974 ,\nC23966_=_C23976 ,C23966_=_C23977 ,C23966_=_C23979 ,C23966_=_C23981 ,C23966_=_C23983 ,C23966_=_C23985 ,\nC23966_=_C23988 ,C23966_=_C24282 ,C23969_=_C23971 ,C23969_=_C23974 ,C23969_=_C23976 ,C23969_=_C23977 ,\nC23969_=_C23979 ,C23969_=_C23981 ,C23969_=_C23983 ,C23969_=_C23985 ,C23969_=_C23988 ,C23971_=_C23974 ,\nC23971_=_C23976 ,C23971_=_C23977 ,C23971_=_C23979 ,C23971_=_C23981 ,C23971_=_C23983 ,C23971_=_C23985 ,\nC23971_=_C23988 ,C23971_=_C24317 ,C23974_=_C23976 ,C23974_=_C23977 ,C23974_=_C23979 ,C23974_=_C23981 ,\nC23974_=_C23983 ,C23974_=_C23985 ,C23974_=_C23988 ,C23976_=_C23977 ,C23976_=_C23979 ,C23976_=_C23981 ,\nC23976_=_C23983 ,C23976_=_C23985 ,C23976_=_C23988 ,C23977_=_C23979 ,C23977_=_C23981 ,C23977_=_C23983 ,\nC23977_=_C23985 ,C23977_=_C23988 ,C23979_=_C23981 ,C23979_=_C23983 ,C23979_=_C23985 ,C23979_=_C23988 ,\nC23979_=_C24364 ,C23981_=_C23983 ,C23981_=_C23985 ,C23981_=_C23988 ,C23981_=_C24409 ,C23983_=_C23985 ,\nC23983_=_C23988 ,C23985_=_C23988 ,C23985_=_C24475 ,C24017_=_C24079 ,C24017_=_C24116 ,C24017_=_C24146 ,\nC24017_=_C24203 ,C24017_=_C24282 ,C24017_=_C24317 ,C24017_=_C24364 ,C24017_=_C24386 ,C24017_=_C24409 ,\nC24017_=_C24463 ,C24017_=_C24475 ,C24017_=_C24485 ,C24017_=_C24487 ,C24079_=_C24116 ,C24079_=_C24146 ,\nC24079_=_C24203 ,C24079_=_C24282 ,C24079_=_C24317 ,C24079_=_C24364 ,C24079_=_C24386 ,C24079_=_C24409 ,\nC24079_=_C24463 ,C24079_=_C24475 ,C24079_=_C24485 ,C24079_=_C24487 ,C24116_=_C24146 ,C24116_=_C24203 ,\nC24116_=_C24282 ,C24116_=_C24317 ,C24116_=_C24364 ,C24116_=_C24386 ,C24116_=_C24409 ,C24116_=_C24463 ,\nC24116_=_C24475 ,C24116_=_C24485 ,C24116_=_C24487 ,C24146_=_C24203 ,C24146_=_C24282 ,C24146_=_C24317 ,\nC24146_=_C24364 ,C24146_=_C24386 ,C24146_=_C24409 ,C24146_=_C24463 ,C24146_=_C24475 ,C24146_=_C24485 ,\nC24146_=_C24487 ,C24203_=_C24282 ,C24203_=_C24317 ,C24203_=_C24364 ,C24203_=_C24386 ,C24203_=_C24409 ,\nC24203_=_C24463 ,C24203_=_C24475 ,C24203_=_C24485 ,C24203_=_C24487 ,C24282_=_C24317 ,C24282_=_C24364 ,\nC24282_=_C24386 ,C24282_=_C24409 ,C24282_=_C24463 ,C24282_=_C24475 ,C24282_=_C24485 ,C24282_=_C24487 ,\nC24317_=_C24364 ,C24317_=_C24386 ,C24317_=_C24409 ,C24317_=_C24463 ,C24317_=_C24475 ,C24317_=_C24485 ,\nC24317_=_C24487 ,C24364_=_C24386 ,C24364_=_C24409 ,C24364_=_C24463 ,C24364_=_C24475 ,C24364_=_C24485 ,\nC24364_=_C24487 ,C24386_=_C24409 ,C24386_=_C24463 ,C24386_=_C24475 ,C24386_=_C24485 ,C24386_=_C24487 ,\nC24409_=_C24463 ,C24409_=_C24475 ,C24409_=_C24485 ,C24409_=_C24487 ,C24463_=_C24475 ,C24463_=_C24485 ,\nC24463_=_C24487 ,C24475_=_C24485 ,C24475_=_C24487 ,C24485_=_C24487 ,"];26[shape=box, label="id:26 level: 2\n425: C238 C550 C610 C646 C859 \nC898 C937 C1117 C1118 C1161 C1381 \nC1703 C1753 C1754 C1755 C1772 C1860 \nC2512 C2637 C2763 C3335 C3338 C3475 \nC3480 C3594 C4626 C4827 C5030 C5941 \nC5946 C6164 C6172 C6246 C6910 C7039 \nC7169 C7761 C7764 C7906 C7909 C8001 \nC8858 C9025 C9193 C9960 C9964 C10148 \nC10152 C10155 C10159 C10161 C10164 C10167 \nC10170 C10173 C10181 C10189 C10194 C10197 \nC10199 C10201 C10203 C10209 C10210 C10211 \nC10214 C10222 C10224 C10228 C10243 C10257 \nC10285 C10320 C10328 C10335 C10370 C10371 \nC10372 C10375 C10378 C10380 C10382 C10390 \nC10456 C10458 C10495 C10499 C10532 C10537 \nC10540 C10607 C10674 C10675 C10678 C10684 \nC10717 C10718 C10755 C11010 C11057 C11105 \nC11313 C11314 C11363 C11449 C12121 C12250 \nC12378 C12946 C12948 C12950 C12953 C13092 \nC13200 C14219 C14416 C14614 C15509 C15514 \nC15729 C15767 C15972 C16010 C16048 C16223 \nC16224 C16266 C16300 C16515 C16553 C16591 \nC16766 C16767 C16809 C16856 C17251 C17325 \nC17399 C17740 C17742 C17824 C17849 C18058 \nC18097 C18136 C18316 C18317 C18360 C18410 \nC18445 C18447 C18449 C18521 C18601 C18611 \nC18619 C18686 C18782 C18798 C18811 C18864 \nC18866 C18868 C18901 C19075 C19107 C19138 \nC19266 C19268 C19270 C19272 C19274 C19276 \nC19279 C19313 C19315 C19317 C19330 C19729 \nC19803 C19877 C20212 C20214 C20294 C20684 \nC20758 C20832 C21163 C21165 C21245 C21252 \nC21466 C21504 C21542 C21709 C21710 C21750 \nC21751 C21947 C21983 C22019 C22184 C22185 \nC22225 C22228 C22372 C22398 C22425 C22543 \nC22544 C22572 C22573 C22574 C22575 C22577 \nC22583 C22585 C22589 C22599 C22610 C22630 \nC22655 C22661 C22667 C22692 C22693 C22694 \nC22696 C22698 C22700 C22702 C22706 C22752 \nC22754 C22780 C22784 C22807 C22811 C22813 \nC22860 C22907 C22908 C22910 C22914 C22937 \nC22938 C23012 C23022 C23033 C23080 C23160 \nC23172 C23183 C23234 C23321 C23337 C23350 \nC23405 C23407 C23409 C23411 C23413 C23415 \nC23417 C23433 C23470 C23474 C23480 C23518 \nC23519 C23520 C23574 C23582 C23588 C23614 \nC23615 C23616 C23655 C23658 C23661 C23691 \nC23692 C23693 C23736 C23743 C23748 C23763 \nC23765 C23767 C23769 C23771 C23773 C23775 \nC23782 C23784 C23786 C23815 C23819 C23860 \nC23867 C23875 C23904 C23913 C23919 C23934 \nC23936 C23938 C23958 C23966 C23971 C23981 \nC23983 C23985 C23999 C24005 C24008 C24016 \nC24025 C24034 C24040 C24057 C24059 C24061 \nC24064 C24066 C24069 C24071 C24082 C24084 \nC24087 C24090 C24096 C24099 C24107 C24109 \nC24111 C24125 C24131 C24136 C24156 C24163 \nC24167 C24173 C24175 C24179 C24181 C24183 \nC24185 C24187 C24189 C24191 C24193 C24195 \nC24197 C24199 C24201 C24203 C24205 C24207 \nC24209 C24213 C24218 C24222 C24226 C24237 \nC24239 C24241 C24243 C24245 C24247 C24249 \nC24254 C24256 C24258 C24260 C24263 C24266 \nC24268 C24270 C24272 C24274 C24276 C24278 \nC24280 C24282 C24284 C24286 C24288 C24294 \nC24296 C24298 C24315 C24317 C24328 C24332 \nC24334 C24336 C24338 C24340 C24342 C24344 \nC24348 C24350 C24352 C24354 C24356 C24358 \nC24360 C24366 C24368 C24370 C24384 C24386 \nC24407 C24409 C24426 C24442 C24454 C24461 \nC24463 C24473 C24475 C24483 C24485 C24487 \n11334: C238_=_C550( C238 C550 ) C238_=_C610( C238 C610 ) C238_=_C1381( C238 C1381 ) C238_=_C1772( C238 C1772 ) C238_=_C3480( C238 C3480 ) \nC238_=_C6172( C238 C6172 ) C238_=_C7909( C238 C7909 ) C238_=_C10152( C238 C10152 ) C238_=_C10155( C238 C10155 ) C238_=_C10159( C238 C10159 ) C238_=_C10161( C238 C10161 ) \nC238_=_C10164( C238 C10164 ) C238_=_C10167( C238 C10167 ) C238_=_C10170( C238 C10170 ) C238_=_C10173( C238 C10173 ) C238_=_C10181( C238 C10181 ) C238_=_C10189( C238 C10189 ) \nC238_=_C10194( C238 C10194 ) C238_=_C10197( C238 C10197 ) C238_=_C10199( C238 C10199 ) C238_=_C10201( C238 C10201 ) C238_=_C10203( C238 C10203 ) C238_=_C10209( C238 C10209 ) \nC238_=_C10210( C238 C10210 ) C238_=_C10211( C238 C10211 ) C238_=_C10214( C238 C10214 ) C238_=_C10222( C238 C10222</w:t>
      </w:r>
    </w:p>
    <w:p>
      <w:pPr>
        <w:pStyle w:val="PreformattedText"/>
        <w:bidi w:val="0"/>
        <w:spacing w:before="0" w:after="0"/>
        <w:jc w:val="left"/>
        <w:rPr/>
      </w:pPr>
      <w:r>
        <w:rPr/>
        <w:t xml:space="preserve"> </w:t>
      </w:r>
      <w:r>
        <w:rPr/>
        <w:t>) C238_=_C10224( C238 C10224 ) C238_=_C10228( C238 C10228 ) \nC238_=_C10243( C238 C10243 ) C238_=_C10257( C238 C10257 ) C238_=_C10285( C238 C10285 ) C238_=_C10320( C238 C10320 ) C238_=_C10328( C238 C10328 ) C238_=_C10335( C238 C10335 ) \nC238_=_C10370( C238 C10370 ) C238_=_C10371( C238 C10371 ) C238_=_C10372( C238 C10372 ) C238_=_C10375( C238 C10375 ) C238_=_C10378( C238 C10378 ) C238_=_C10380( C238 C10380 ) \nC238_=_C10382( C238 C10382 ) C238_=_C10390( C238 C10390 ) C238_=_C10456( C238 C10456 ) C238_=_C10458( C238 C10458 ) C238_=_C10495( C238 C10495 ) C238_=_C10499( C238 C10499 ) \nC238_=_C10532( C238 C10532 ) C238_=_C10537( C238 C10537 ) C238_=_C10540( C238 C10540 ) C238_=_C10607( C238 C10607 ) C238_=_C10674( C238 C10674 ) C238_=_C10675( C238 C10675 ) \nC238_=_C10678( C238 C10678 ) C238_=_C10684( C238 C10684 ) C238_=_C10717( C238 C10717 ) C238_=_C10718( C238 C10718 ) C550_=_C646( C550 C646 ) C550_=_C1703( C550 C1703 ) \nC550_=_C1860( C550 C1860 ) C550_=_C3594( C550 C3594 ) C550_=_C6246( C550 C6246 ) C550_=_C8001( C550 C8001 ) C550_=_C10755( C550 C10755 ) C550_=_C11449( C550 C11449 ) \nC550_=_C13200( C550 C13200 ) C550_=_C15767( C550 C15767 ) C550_=_C16300( C550 C16300 ) C550_=_C16856( C550 C16856 ) C550_=_C17849( C550 C17849 ) C550_=_C18410( C550 C18410 ) \nC550_=_C18521( C550 C18521 ) C550_=_C18686( C550 C18686 ) C550_=_C18901( C550 C18901 ) C550_=_C19330( C550 C19330 ) C550_=_C21252( C550 C21252 ) C550_=_C21751( C550 C21751 ) \nC550_=_C22228( C550 C22228 ) C550_=_C22573( C550 C22573 ) C550_=_C22574( C550 C22574 ) C550_=_C22575( C550 C22575 ) C550_=_C22577( C550 C22577 ) C550_=_C22583( C550 C22583 ) \nC550_=_C22585( C550 C22585 ) C550_=_C22589( C550 C22589 ) C550_=_C22599( C550 C22599 ) C550_=_C22610( C550 C22610 ) C550_=_C22630( C550 C22630 ) C550_=_C22655( C550 C22655 ) \nC550_=_C22661( C550 C22661 ) C550_=_C22667( C550 C22667 ) C550_=_C22692( C550 C22692 ) C550_=_C22693( C550 C22693 ) C550_=_C22694( C550 C22694 ) C550_=_C22696( C550 C22696 ) \nC550_=_C22698( C550 C22698 ) C550_=_C22700( C550 C22700 ) C550_=_C22702( C550 C22702 ) C550_=_C22706( C550 C22706 ) C550_=_C22752( C550 C22752 ) C550_=_C22754( C550 C22754 ) \nC550_=_C22780( C550 C22780 ) C550_=_C22784( C550 C22784 ) C550_=_C22807( C550 C22807 ) C550_=_C22811( C550 C22811 ) C550_=_C22813( C550 C22813 ) C550_=_C22860( C550 C22860 ) \nC550_=_C22907( C550 C22907 ) C550_=_C22908( C550 C22908 ) C550_=_C22910( C550 C22910 ) C550_=_C22914( C550 C22914 ) C550_=_C22937( C550 C22937 ) C550_=_C22938( C550 C22938 ) \nC610_=_C646( C610 C646 ) C610_=_C859( C610 C859 ) C610_=_C898( C610 C898 ) C610_=_C937( C610 C937 ) C610_=_C1117( C610 C1117 ) C610_=_C1118( C610 C1118 ) \nC610_=_C1161( C610 C1161 ) C610_=_C1381( C610 C1381 ) C610_=_C1772( C610 C1772 ) C610_=_C3480( C610 C3480 ) C610_=_C6172( C610 C6172 ) C610_=_C7909( C610 C7909 ) \nC610_=_C10152( C610 C10152 ) C610_=_C10155( C610 C10155 ) C610_=_C10159( C610 C10159 ) C610_=_C10161( C610 C10161 ) C610_=_C10164( C610 C10164 ) C610_=_C10167( C610 C10167 ) \nC610_=_C10170( C610 C10170 ) C610_=_C10173( C610 C10173 ) C610_=_C10181( C610 C10181 ) C610_=_C10189( C610 C10189 ) C610_=_C10194( C610 C10194 ) C610_=_C10197( C610 C10197 ) \nC610_=_C10199( C610 C10199 ) C610_=_C10201( C610 C10201 ) C610_=_C10203( C610 C10203 ) C610_=_C10209( C610 C10209 ) C610_=_C10210( C610 C10210 ) C610_=_C10211( C610 C10211 ) \nC610_=_C10214( C610 C10214 ) C610_=_C10222( C610 C10222 ) C610_=_C10224( C610 C10224 ) C610_=_C10228( C610 C10228 ) C610_=_C10243( C610 C10243 ) C610_=_C10257( C610 C10257 ) \nC610_=_C10285( C610 C10285 ) C610_=_C10320( C610 C10320 ) C610_=_C10328( C610 C10328 ) C610_=_C10335( C610 C10335 ) C610_=_C10370( C610 C10370 ) C610_=_C10371( C610 C10371 ) \nC610_=_C10372( C610 C10372 ) C610_=_C10375( C610 C10375 ) C610_=_C10378( C610 C10378 ) C610_=_C10380( C610 C10380 ) C610_=_C10382( C610 C10382 ) C610_=_C10390( C610 C10390 ) \nC610_=_C10456( C610 C10456 ) C610_=_C10458( C610 C10458 ) C610_=_C10495( C610 C10495 ) C610_=_C10499( C610 C10499 ) C610_=_C10532( C610 C10532 ) C610_=_C10537( C610 C10537 ) \nC610_=_C10540( C610 C10540 ) C610_=_C10607( C610 C10607 ) C610_=_C10674( C610 C10674 ) C610_=_C10675( C610 C10675 ) C610_=_C10678( C610 C10678 ) C610_=_C10684( C610 C10684 ) \nC610_=_C10717( C610 C10717 ) C610_=_C10718( C610 C10718 ) C646_=_C859( C646 C859 ) C646_=_C898( C646 C898 ) C646_=_C937( C646 C937 ) C646_=_C1117( C646 C1117 ) \nC646_=_C1118( C646 C1118 ) C646_=_C1161( C646 C1161 ) C646_=_C1703( C646 C1703 ) C646_=_C1860( C646 C1860 ) C646_=_C3594( C646 C3594 ) C646_=_C6246( C646 C6246 ) \nC646_=_C8001( C646 C8001 ) C646_=_C10755( C646 C10755 ) C646_=_C11449( C646 C11449 ) C646_=_C13200( C646 C13200 ) C646_=_C15767( C646 C15767 ) C646_=_C16300( C646 C16300 ) \nC646_=_C16856( C646 C16856 ) C646_=_C17849( C646 C17849 ) C646_=_C18410( C646 C18410 ) C646_=_C18521( C646 C18521 ) C646_=_C18686( C646 C18686 ) C646_=_C18901( C646 C18901 ) \nC646_=_C19330( C646 C19330 ) C646_=_C21252( C646 C21252 ) C646_=_C21751( C646 C21751 ) C646_=_C22228( C646 C22228 ) C646_=_C22573( C646 C22573 ) C646_=_C22574( C646 C22574 ) \nC646_=_C22575( C646 C22575 ) C646_=_C22577( C646 C22577 ) C646_=_C22583( C646 C22583 ) C646_=_C22585( C646 C22585 ) C646_=_C22589( C646 C22589 ) C646_=_C22599( C646 C22599 ) \nC646_=_C22610( C646 C22610 ) C646_=_C22630( C646 C22630 ) C646_=_C22655( C646 C22655 ) C646_=_C22661( C646 C22661 ) C646_=_C22667( C646 C22667 ) C646_=_C22692( C646 C22692 ) \nC646_=_C22693( C646 C22693 ) C646_=_C22694( C646 C22694 ) C646_=_C22696( C646 C22696 ) C646_=_C22698( C646 C22698 ) C646_=_C22700( C646 C22700 ) C646_=_C22702( C646 C22702 ) \nC646_=_C22706( C646 C22706 ) C646_=_C22752( C646 C22752 ) C646_=_C22754( C646 C22754 ) C646_=_C22780( C646 C22780 ) C646_=_C22784( C646 C22784 ) C646_=_C22807( C646 C22807 ) \nC646_=_C22811( C646 C22811 ) C646_=_C22813( C646 C22813 ) C646_=_C22860( C646 C22860 ) C646_=_C22907( C646 C22907 ) C646_=_C22908( C646 C22908 ) C646_=_C22910( C646 C22910 ) \nC646_=_C22914( C646 C22914 ) C646_=_C22937( C646 C22937 ) C646_=_C22938( C646 C22938 ) C859_=_C898( C859 C898 ) C859_=_C937( C859 C937 ) C859_=_C1117( C859 C1117 ) \nC859_=_C1118( C859 C1118 ) C859_=_C1161( C859 C1161 ) C859_=_C1753( C859 C1753 ) C859_=_C2512( C859 C2512 ) C859_=_C4626( C859 C4626 ) C859_=_C6910( C859 C6910 ) \nC859_=_C8858( C859 C8858 ) C859_=_C11010( C859 C11010 ) C859_=_C12121( C859 C12121 ) C859_=_C14219( C859 C14219 ) C859_=_C15972( C859 C15972 ) C859_=_C16515( C859 C16515 ) \nC859_=_C17251( C859 C17251 ) C859_=_C18058( C859 C18058 ) C859_=_C18445( C859 C18445 ) C859_=_C18601( C859 C18601 ) C859_=_C18782( C859 C18782 ) C859_=_C19075( C859 C19075 ) \nC859_=_C19729( C859 C19729 ) C859_=_C20684( C859 C20684 ) C859_=_C21466( C859 C21466 ) C859_=_C21947( C859 C21947 ) C859_=_C22372( C859 C22372 ) C859_=_C23012( C859 C23012 ) \nC859_=_C23160( C859 C23160 ) C859_=_C23321( C859 C23321 ) C859_=_C23470( C859 C23470 ) C859_=_C23518( C859 C23518 ) C859_=_C23574( C859 C23574 ) C859_=_C23614( C859 C23614 ) \nC859_=_C23655( C859 C23655 ) C859_=_C23691( C859 C23691 ) C859_=_C23736( C859 C23736 ) C859_=_C23860( C859 C23860 ) C859_=_C23904( C859 C23904 ) C859_=_C23958( C859 C23958 ) \nC859_=_C23999( C859 C23999 ) C859_=_C24025( C859 C24025 ) C859_=_C24090( C859 C24090 ) C859_=_C24125( C859 C24125 ) C859_=_C24156( C859 C24156 ) C859_=_C24173( C859 C24173 ) \nC859_=_C24175( C859 C24175 ) C859_=_C24179( C859 C24179 ) C859_=_C24181( C859 C24181 ) C859_=_C24183( C859 C24183 ) C859_=_C24185( C859 C24185 ) C859_=_C24187( C859 C24187 ) \nC859_=_C24189( C859 C24189 ) C859_=_C24191( C859 C24191 ) C859_=_C24193( C859 C24193 ) C859_=_C24195( C859 C24195 ) C859_=_C24197( C859 C24197 ) C859_=_C24199( C859 C24199 ) \nC859_=_C24201( C859 C24201 ) C859_=_C24203( C859 C24203 ) C859_=_C24205( C859 C24205 ) C859_=_C24207( C859 C24207 ) C859_=_C24209( C859 C24209 ) C898_=_C937( C898 C937 ) \nC898_=_C1117( C898 C1117 ) C898_=_C1118( C898 C1118 ) C898_=_C1161( C898 C1161 ) C898_=_C1754( C898 C1754 ) C898_=_C2637( C898 C2637 ) C898_=_C4827( C898 C4827 ) \nC898_=_C7039( C898 C7039 ) C898_=_C9025( C898 C9025 ) C898_=_C11057( C898 C11057 ) C898_=_C12250( C898 C12250 ) C898_=_C14416( C898 C14416 ) C898_=_C16010( C898 C16010 ) \nC898_=_C16553( C898 C16553 ) C898_=_C17325( C898 C17325 ) C898_=_C18097( C898 C18097 ) C898_=_C18447( C898 C18447 ) C898_=_C18611( C898 C18611 ) C898_=_C18798( C898 C18798 ) \nC898_=_C19107( C898 C19107 ) C898_=_C19803( C898 C19803 ) C898_=_C20758( C898 C20758 ) C898_=_C21504( C898 C21504 ) C898_=_C21983( C898 C21983 ) C898_=_C22398( C898 C22398 ) \nC898_=_C23022( C898 C23022 ) C898_=_C23172( C898 C23172 ) C898_=_C23337( C898 C23337 ) C898_=_C23474( C898 C23474 ) C898_=_C23519( C898 C23519 ) C898_=_C23582( C898 C23582 ) \nC898_=_C23615( C898 C23615 ) C898_=_C23658( C898 C23658 ) C898_=_C23692( C898 C23692 ) C898_=_C23743( C898 C23743 ) C898_=_C23815( C898 C23815 ) C898_=_C23867( C898 C23867 ) \nC898_=_C23913( C898 C23913 ) C898_=_C23966( C898 C23966 ) C898_=_C24005( C898 C24005 ) C898_=_C24034( C898 C24034 ) C898_=_C24096( C898 C24096 ) C898_=_C24131( C898 C24131 ) \nC898_=_C24163( C898 C24163 ) C898_=_C24213( C898 C24213 ) C898_=_C24222( C898 C24222 ) C898_=_C24256( C898 C24256 ) C898_=_C24258( C898 C24258 ) C898_=_C24260( C898 C24260 ) \nC898_=_C24263( C898 C24263 ) C898_=_C24266( C898 C24266 ) C898_=_C24268( C898 C24268 ) C898_=_C24270( C898 C24270 ) C898_=_C24272( C898 C24272 ) C898_=_C24274( C898 C24274 ) \nC898_=_C24276( C898 C24276 ) C898_=_C24278( C898 C24278 ) C898_=_C24280( C898 C24280 ) C898_=_C24282( C898 C24282 ) C898_=_C24284( C898 C24284 ) C898_=_C24286( C898 C24286 ) \nC898_=_C24288( C898 C24288 ) C937_=_C1117( C937 C1117 ) C937_=_C1118( C937 C1118 ) C937_=_C1161( C937 C1161 ) C937_=_C1755( C937 C1755 ) C937_=_C2763( C937 C2763 ) \nC937_=_C5030( C937 C5030 ) C937_=_C7169( C937 C7169 ) C937_=_C9193( C937 C9193 ) C937_=_C10499( C937 C10499 )</w:t>
      </w:r>
    </w:p>
    <w:p>
      <w:pPr>
        <w:pStyle w:val="PreformattedText"/>
        <w:bidi w:val="0"/>
        <w:spacing w:before="0" w:after="0"/>
        <w:jc w:val="left"/>
        <w:rPr/>
      </w:pPr>
      <w:r>
        <w:rPr/>
        <w:t xml:space="preserve"> </w:t>
      </w:r>
      <w:r>
        <w:rPr/>
        <w:t>C937_=_C11105( C937 C11105 ) C937_=_C12378( C937 C12378 ) \nC937_=_C14614( C937 C14614 ) C937_=_C16048( C937 C16048 ) C937_=_C16591( C937 C16591 ) C937_=_C17399( C937 C17399 ) C937_=_C18136( C937 C18136 ) C937_=_C18449( C937 C18449 ) \nC937_=_C18619( C937 C18619 ) C937_=_C18811( C937 C18811 ) C937_=_C19138( C937 C19138 ) C937_=_C19877( C937 C19877 ) C937_=_C20832( C937 C20832 ) C937_=_C21542( C937 C21542 ) \nC937_=_C22019( C937 C22019 ) C937_=_C22425( C937 C22425 ) C937_=_C22784( C937 C22784 ) C937_=_C23033( C937 C23033 ) C937_=_C23183( C937 C23183 ) C937_=_C23350( C937 C23350 ) \nC937_=_C23480( C937 C23480 ) C937_=_C23520( C937 C23520 ) C937_=_C23588( C937 C23588 ) C937_=_C23616( C937 C23616 ) C937_=_C23661( C937 C23661 ) C937_=_C23693( C937 C23693 ) \nC937_=_C23748( C937 C23748 ) C937_=_C23819( C937 C23819 ) C937_=_C23875( C937 C23875 ) C937_=_C23919( C937 C23919 ) C937_=_C23971( C937 C23971 ) C937_=_C24008( C937 C24008 ) \nC937_=_C24040( C937 C24040 ) C937_=_C24099( C937 C24099 ) C937_=_C24136( C937 C24136 ) C937_=_C24167( C937 C24167 ) C937_=_C24179( C937 C24179 ) C937_=_C24218( C937 C24218 ) \nC937_=_C24226( C937 C24226 ) C937_=_C24256( C937 C24256 ) C937_=_C24294( C937 C24294 ) C937_=_C24296( C937 C24296 ) C937_=_C24298( C937 C24298 ) C937_=_C24315( C937 C24315 ) \nC937_=_C24317( C937 C24317 ) C1117_=_C1118( C1117 C1118 ) C1117_=_C1161( C1117 C1161 ) C1117_=_C3335( C1117 C3335 ) C1117_=_C5941( C1117 C5941 ) C1117_=_C7761( C1117 C7761 ) \nC1117_=_C9960( C1117 C9960 ) C1117_=_C10674( C1117 C10674 ) C1117_=_C11313( C1117 C11313 ) C1117_=_C12950( C1117 C12950 ) C1117_=_C15509( C1117 C15509 ) C1117_=_C16223( C1117 C16223 ) \nC1117_=_C16766( C1117 C16766 ) C1117_=_C17740( C1117 C17740 ) C1117_=_C18316( C1117 C18316 ) C1117_=_C19276( C1117 C19276 ) C1117_=_C20212( C1117 C20212 ) C1117_=_C21163( C1117 C21163 ) \nC1117_=_C21709( C1117 C21709 ) C1117_=_C22184( C1117 C22184 ) C1117_=_C22543( C1117 C22543 ) C1117_=_C22907( C1117 C22907 ) C1117_=_C23415( C1117 C23415 ) C1117_=_C23773( C1117 C23773 ) \nC1117_=_C24069( C1117 C24069 ) C1117_=_C24197( C1117 C24197 ) C1117_=_C24247( C1117 C24247 ) C1117_=_C24276( C1117 C24276 ) C1117_=_C24342( C1117 C24342 ) C1117_=_C24358( C1117 C24358 ) \nC1117_=_C24461( C1117 C24461 ) C1117_=_C24463( C1117 C24463 ) C1118_=_C1161( C1118 C1161 ) C1118_=_C3338( C1118 C3338 ) C1118_=_C5946( C1118 C5946 ) C1118_=_C7764( C1118 C7764 ) \nC1118_=_C9964( C1118 C9964 ) C1118_=_C10675( C1118 C10675 ) C1118_=_C11314( C1118 C11314 ) C1118_=_C12953( C1118 C12953 ) C1118_=_C15514( C1118 C15514 ) C1118_=_C16224( C1118 C16224 ) \nC1118_=_C16767( C1118 C16767 ) C1118_=_C17742( C1118 C17742 ) C1118_=_C18317( C1118 C18317 ) C1118_=_C18868( C1118 C18868 ) C1118_=_C19279( C1118 C19279 ) C1118_=_C20214( C1118 C20214 ) \nC1118_=_C21165( C1118 C21165 ) C1118_=_C21710( C1118 C21710 ) C1118_=_C22185( C1118 C22185 ) C1118_=_C22544( C1118 C22544 ) C1118_=_C22908( C1118 C22908 ) C1118_=_C23080( C1118 C23080 ) \nC1118_=_C23234( C1118 C23234 ) C1118_=_C23417( C1118 C23417 ) C1118_=_C23775( C1118 C23775 ) C1118_=_C23938( C1118 C23938 ) C1118_=_C23985( C1118 C23985 ) C1118_=_C24016( C1118 C24016 ) \nC1118_=_C24071( C1118 C24071 ) C1118_=_C24111( C1118 C24111 ) C1118_=_C24199( C1118 C24199 ) C1118_=_C24249( C1118 C24249 ) C1118_=_C24278( C1118 C24278 ) C1118_=_C24328( C1118 C24328 ) \nC1118_=_C24344( C1118 C24344 ) C1118_=_C24360( C1118 C24360 ) C1118_=_C24473( C1118 C24473 ) C1118_=_C24475( C1118 C24475 ) C1161_=_C3475( C1161 C3475 ) C1161_=_C6164( C1161 C6164 ) \nC1161_=_C7906( C1161 C7906 ) C1161_=_C10148( C1161 C10148 ) C1161_=_C10717( C1161 C10717 ) C1161_=_C11363( C1161 C11363 ) C1161_=_C13092( C1161 C13092 ) C1161_=_C15729( C1161 C15729 ) \nC1161_=_C16266( C1161 C16266 ) C1161_=_C16809( C1161 C16809 ) C1161_=_C17824( C1161 C17824 ) C1161_=_C18360( C1161 C18360 ) C1161_=_C19317( C1161 C19317 ) C1161_=_C20294( C1161 C20294 ) \nC1161_=_C21245( C1161 C21245 ) C1161_=_C21750( C1161 C21750 ) C1161_=_C22225( C1161 C22225 ) C1161_=_C22572( C1161 C22572 ) C1161_=_C22937( C1161 C22937 ) C1161_=_C23433( C1161 C23433 ) \nC1161_=_C23786( C1161 C23786 ) C1161_=_C24087( C1161 C24087 ) C1161_=_C24209( C1161 C24209 ) C1161_=_C24254( C1161 C24254 ) C1161_=_C24288( C1161 C24288 ) C1161_=_C24370( C1161 C24370 ) \nC1161_=_C24483( C1161 C24483 ) C1381_=_C1703( C1381 C1703 ) C1381_=_C1753( C1381 C1753 ) C1381_=_C1754( C1381 C1754 ) C1381_=_C1755( C1381 C1755 ) C1381_=_C1772( C1381 C1772 ) \nC1381_=_C3480( C1381 C3480 ) C1381_=_C6172( C1381 C6172 ) C1381_=_C7909( C1381 C7909 ) C1381_=_C10152( C1381 C10152 ) C1381_=_C10155( C1381 C10155 ) C1381_=_C10159( C1381 C10159 ) \nC1381_=_C10161( C1381 C10161 ) C1381_=_C10164( C1381 C10164 ) C1381_=_C10167( C1381 C10167 ) C1381_=_C10170( C1381 C10170 ) C1381_=_C10173( C1381 C10173 ) C1381_=_C10181( C1381 C10181 ) \nC1381_=_C10189( C1381 C10189 ) C1381_=_C10194( C1381 C10194 ) C1381_=_C10197( C1381 C10197 ) C1381_=_C10199( C1381 C10199 ) C1381_=_C10201( C1381 C10201 ) C1381_=_C10203( C1381 C10203 ) \nC1381_=_C10209( C1381 C10209 ) C1381_=_C10210( C1381 C10210 ) C1381_=_C10211( C1381 C10211 ) C1381_=_C10214( C1381 C10214 ) C1381_=_C10222( C1381 C10222 ) C1381_=_C10224( C1381 C10224 ) \nC1381_=_C10228( C1381 C10228 ) C1381_=_C10243( C1381 C10243 ) C1381_=_C10257( C1381 C10257 ) C1381_=_C10285( C1381 C10285 ) C1381_=_C10320( C1381 C10320 ) C1381_=_C10328( C1381 C10328 ) \nC1381_=_C10335( C1381 C10335 ) C1381_=_C10370( C1381 C10370 ) C1381_=_C10371( C1381 C10371 ) C1381_=_C10372( C1381 C10372 ) C1381_=_C10375( C1381 C10375 ) C1381_=_C10378( C1381 C10378 ) \nC1381_=_C10380( C1381 C10380 ) C1381_=_C10382( C1381 C10382 ) C1381_=_C10390( C1381 C10390 ) C1381_=_C10456( C1381 C10456 ) C1381_=_C10458( C1381 C10458 ) C1381_=_C10495( C1381 C10495 ) \nC1381_=_C10499( C1381 C10499 ) C1381_=_C10532( C1381 C10532 ) C1381_=_C10537( C1381 C10537 ) C1381_=_C10540( C1381 C10540 ) C1381_=_C10607( C1381 C10607 ) C1381_=_C10674( C1381 C10674 ) \nC1381_=_C10675( C1381 C10675 ) C1381_=_C10678( C1381 C10678 ) C1381_=_C10684( C1381 C10684 ) C1381_=_C10717( C1381 C10717 ) C1381_=_C10718( C1381 C10718 ) C1703_=_C1753( C1703 C1753 ) \nC1703_=_C1754( C1703 C1754 ) C1703_=_C1755( C1703 C1755 ) C1703_=_C1860( C1703 C1860 ) C1703_=_C3594( C1703 C3594 ) C1703_=_C6246( C1703 C6246 ) C1703_=_C8001( C1703 C8001 ) \nC1703_=_C10755( C1703 C10755 ) C1703_=_C11449( C1703 C11449 ) C1703_=_C13200( C1703 C13200 ) C1703_=_C15767( C1703 C15767 ) C1703_=_C16300( C1703 C16300 ) C1703_=_C16856( C1703 C16856 ) \nC1703_=_C17849( C1703 C17849 ) C1703_=_C18410( C1703 C18410 ) C1703_=_C18521( C1703 C18521 ) C1703_=_C18686( C1703 C18686 ) C1703_=_C18901( C1703 C18901 ) C1703_=_C19330( C1703 C19330 ) \nC1703_=_C21252( C1703 C21252 ) C1703_=_C21751( C1703 C21751 ) C1703_=_C22228( C1703 C22228 ) C1703_=_C22573( C1703 C22573 ) C1703_=_C22574( C1703 C22574 ) C1703_=_C22575( C1703 C22575 ) \nC1703_=_C22577( C1703 C22577 ) C1703_=_C22583( C1703 C22583 ) C1703_=_C22585( C1703 C22585 ) C1703_=_C22589( C1703 C22589 ) C1703_=_C22599( C1703 C22599 ) C1703_=_C22610( C1703 C22610 ) \nC1703_=_C22630( C1703 C22630 ) C1703_=_C22655( C1703 C22655 ) C1703_=_C22661( C1703 C22661 ) C1703_=_C22667( C1703 C22667 ) C1703_=_C22692( C1703 C22692 ) C1703_=_C22693( C1703 C22693 ) \nC1703_=_C22694( C1703 C22694 ) C1703_=_C22696( C1703 C22696 ) C1703_=_C22698( C1703 C22698 ) C1703_=_C22700( C1703 C22700 ) C1703_=_C22702( C1703 C22702 ) C1703_=_C22706( C1703 C22706 ) \nC1703_=_C22752( C1703 C22752 ) C1703_=_C22754( C1703 C22754 ) C1703_=_C22780( C1703 C22780 ) C1703_=_C22784( C1703 C22784 ) C1703_=_C22807( C1703 C22807 ) C1703_=_C22811( C1703 C22811 ) \nC1703_=_C22813( C1703 C22813 ) C1703_=_C22860( C1703 C22860 ) C1703_=_C22907( C1703 C22907 ) C1703_=_C22908( C1703 C22908 ) C1703_=_C22910( C1703 C22910 ) C1703_=_C22914( C1703 C22914 ) \nC1703_=_C22937( C1703 C22937 ) C1703_=_C22938( C1703 C22938 ) C1753_=_C1754( C1753 C1754 ) C1753_=_C1755( C1753 C1755 ) C1753_=_C2512( C1753 C2512 ) C1753_=_C4626( C1753 C4626 ) \nC1753_=_C6910( C1753 C6910 ) C1753_=_C8858( C1753 C8858 ) C1753_=_C11010( C1753 C11010 ) C1753_=_C12121( C1753 C12121 ) C1753_=_C14219( C1753 C14219 ) C1753_=_C15972( C1753 C15972 ) \nC1753_=_C16515( C1753 C16515 ) C1753_=_C17251( C1753 C17251 ) C1753_=_C18058( C1753 C18058 ) C1753_=_C18445( C1753 C18445 ) C1753_=_C18601( C1753 C18601 ) C1753_=_C18782( C1753 C18782 ) \nC1753_=_C19075( C1753 C19075 ) C1753_=_C19729( C1753 C19729 ) C1753_=_C20684( C1753 C20684 ) C1753_=_C21466( C1753 C21466 ) C1753_=_C21947( C1753 C21947 ) C1753_=_C22372( C1753 C22372 ) \nC1753_=_C23012( C1753 C23012 ) C1753_=_C23160( C1753 C23160 ) C1753_=_C23321( C1753 C23321 ) C1753_=_C23470( C1753 C23470 ) C1753_=_C23518( C1753 C23518 ) C1753_=_C23574( C1753 C23574 ) \nC1753_=_C23614( C1753 C23614 ) C1753_=_C23655( C1753 C23655 ) C1753_=_C23691( C1753 C23691 ) C1753_=_C23736( C1753 C23736 ) C1753_=_C23860( C1753 C23860 ) C1753_=_C23904( C1753 C23904 ) \nC1753_=_C23958( C1753 C23958 ) C1753_=_C23999( C1753 C23999 ) C1753_=_C24025( C1753 C24025 ) C1753_=_C24090( C1753 C24090 ) C1753_=_C24125( C1753 C24125 ) C1753_=_C24156( C1753 C24156 ) \nC1753_=_C24173( C1753 C24173 ) C1753_=_C24175( C1753 C24175 ) C1753_=_C24179( C1753 C24179 ) C1753_=_C24181( C1753 C24181 ) C1753_=_C24183( C1753 C24183 ) C1753_=_C24185( C1753 C24185 ) \nC1753_=_C24187( C1753 C24187 ) C1753_=_C24189( C1753 C24189 ) C1753_=_C24191( C1753 C24191 ) C1753_=_C24193( C1753 C24193 ) C1753_=_C24195( C1753 C24195 ) C1753_=_C24197( C1753 C24197 ) \nC1753_=_C24199( C1753 C24199 ) C1753_=_C24201( C1753 C24201 ) C1753_=_C24203( C1753 C24203 ) C1753_=_C24205( C1753 C24205 ) C1753_=_C24207( C1753 C24207 ) C1753_=_C24209( C1753 C24209 ) \nC1754_=_C1755( C1754 C1755 ) C1754_=_C2637( C1754 C2637 ) C1754_=_C4827( C1754 C4827 ) C1754_=_C7039( C1754 C7039 ) C1754_=_C9025( C1754 C9025 ) C1754_=_C11057( C1754 C11057 ) \nC1754_=_C12250( C1754 C12250 ) C1754_=_C14416(</w:t>
      </w:r>
    </w:p>
    <w:p>
      <w:pPr>
        <w:pStyle w:val="PreformattedText"/>
        <w:bidi w:val="0"/>
        <w:spacing w:before="0" w:after="0"/>
        <w:jc w:val="left"/>
        <w:rPr/>
      </w:pPr>
      <w:r>
        <w:rPr/>
        <w:t xml:space="preserve"> </w:t>
      </w:r>
      <w:r>
        <w:rPr/>
        <w:t>C1754 C14416 ) C1754_=_C16010( C1754 C16010 ) C1754_=_C16553( C1754 C16553 ) C1754_=_C17325( C1754 C17325 ) C1754_=_C18097( C1754 C18097 ) \nC1754_=_C18447( C1754 C18447 ) C1754_=_C18611( C1754 C18611 ) C1754_=_C18798( C1754 C18798 ) C1754_=_C19107( C1754 C19107 ) C1754_=_C19803( C1754 C19803 ) C1754_=_C20758( C1754 C20758 ) \nC1754_=_C21504( C1754 C21504 ) C1754_=_C21983( C1754 C21983 ) C1754_=_C22398( C1754 C22398 ) C1754_=_C23022( C1754 C23022 ) C1754_=_C23172( C1754 C23172 ) C1754_=_C23337( C1754 C23337 ) \nC1754_=_C23474( C1754 C23474 ) C1754_=_C23519( C1754 C23519 ) C1754_=_C23582( C1754 C23582 ) C1754_=_C23615( C1754 C23615 ) C1754_=_C23658( C1754 C23658 ) C1754_=_C23692( C1754 C23692 ) \nC1754_=_C23743( C1754 C23743 ) C1754_=_C23815( C1754 C23815 ) C1754_=_C23867( C1754 C23867 ) C1754_=_C23913( C1754 C23913 ) C1754_=_C23966( C1754 C23966 ) C1754_=_C24005( C1754 C24005 ) \nC1754_=_C24034( C1754 C24034 ) C1754_=_C24096( C1754 C24096 ) C1754_=_C24131( C1754 C24131 ) C1754_=_C24163( C1754 C24163 ) C1754_=_C24213( C1754 C24213 ) C1754_=_C24222( C1754 C24222 ) \nC1754_=_C24256( C1754 C24256 ) C1754_=_C24258( C1754 C24258 ) C1754_=_C24260( C1754 C24260 ) C1754_=_C24263( C1754 C24263 ) C1754_=_C24266( C1754 C24266 ) C1754_=_C24268( C1754 C24268 ) \nC1754_=_C24270( C1754 C24270 ) C1754_=_C24272( C1754 C24272 ) C1754_=_C24274( C1754 C24274 ) C1754_=_C24276( C1754 C24276 ) C1754_=_C24278( C1754 C24278 ) C1754_=_C24280( C1754 C24280 ) \nC1754_=_C24282( C1754 C24282 ) C1754_=_C24284( C1754 C24284 ) C1754_=_C24286( C1754 C24286 ) C1754_=_C24288( C1754 C24288 ) C1755_=_C2763( C1755 C2763 ) C1755_=_C5030( C1755 C5030 ) \nC1755_=_C7169( C1755 C7169 ) C1755_=_C9193( C1755 C9193 ) C1755_=_C10499( C1755 C10499 ) C1755_=_C11105( C1755 C11105 ) C1755_=_C12378( C1755 C12378 ) C1755_=_C14614( C1755 C14614 ) \nC1755_=_C16048( C1755 C16048 ) C1755_=_C16591( C1755 C16591 ) C1755_=_C17399( C1755 C17399 ) C1755_=_C18136( C1755 C18136 ) C1755_=_C18449( C1755 C18449 ) C1755_=_C18619( C1755 C18619 ) \nC1755_=_C18811( C1755 C18811 ) C1755_=_C19138( C1755 C19138 ) C1755_=_C19877( C1755 C19877 ) C1755_=_C20832( C1755 C20832 ) C1755_=_C21542( C1755 C21542 ) C1755_=_C22019( C1755 C22019 ) \nC1755_=_C22425( C1755 C22425 ) C1755_=_C22784( C1755 C22784 ) C1755_=_C23033( C1755 C23033 ) C1755_=_C23183( C1755 C23183 ) C1755_=_C23350( C1755 C23350 ) C1755_=_C23480( C1755 C23480 ) \nC1755_=_C23520( C1755 C23520 ) C1755_=_C23588( C1755 C23588 ) C1755_=_C23616( C1755 C23616 ) C1755_=_C23661( C1755 C23661 ) C1755_=_C23693( C1755 C23693 ) C1755_=_C23748( C1755 C23748 ) \nC1755_=_C23819( C1755 C23819 ) C1755_=_C23875( C1755 C23875 ) C1755_=_C23919( C1755 C23919 ) C1755_=_C23971( C1755 C23971 ) C1755_=_C24008( C1755 C24008 ) C1755_=_C24040( C1755 C24040 ) \nC1755_=_C24099( C1755 C24099 ) C1755_=_C24136( C1755 C24136 ) C1755_=_C24167( C1755 C24167 ) C1755_=_C24179( C1755 C24179 ) C1755_=_C24218( C1755 C24218 ) C1755_=_C24226( C1755 C24226 ) \nC1755_=_C24256( C1755 C24256 ) C1755_=_C24294( C1755 C24294 ) C1755_=_C24296( C1755 C24296 ) C1755_=_C24298( C1755 C24298 ) C1755_=_C24315( C1755 C24315 ) C1755_=_C24317( C1755 C24317 ) \nC1772_=_C1860( C1772 C1860 ) C1772_=_C2512( C1772 C2512 ) C1772_=_C2637( C1772 C2637 ) C1772_=_C2763( C1772 C2763 ) C1772_=_C3335( C1772 C3335 ) C1772_=_C3338( C1772 C3338 ) \nC1772_=_C3475( C1772 C3475 ) C1772_=_C3480( C1772 C3480 ) C1772_=_C6172( C1772 C6172 ) C1772_=_C7909( C1772 C7909 ) C1772_=_C10152( C1772 C10152 ) C1772_=_C10155( C1772 C10155 ) \nC1772_=_C10159( C1772 C10159 ) C1772_=_C10161( C1772 C10161 ) C1772_=_C10164( C1772 C10164 ) C1772_=_C10167( C1772 C10167 ) C1772_=_C10170( C1772 C10170 ) C1772_=_C10173( C1772 C10173 ) \nC1772_=_C10181( C1772 C10181 ) C1772_=_C10189( C1772 C10189 ) C1772_=_C10194( C1772 C10194 ) C1772_=_C10197( C1772 C10197 ) C1772_=_C10199( C1772 C10199 ) C1772_=_C10201( C1772 C10201 ) \nC1772_=_C10203( C1772 C10203 ) C1772_=_C10209( C1772 C10209 ) C1772_=_C10210( C1772 C10210 ) C1772_=_C10211( C1772 C10211 ) C1772_=_C10214( C1772 C10214 ) C1772_=_C10222( C1772 C10222 ) \nC1772_=_C10224( C1772 C10224 ) C1772_=_C10228( C1772 C10228 ) C1772_=_C10243( C1772 C10243 ) C1772_=_C10257( C1772 C10257 ) C1772_=_C10285( C1772 C10285 ) C1772_=_C10320( C1772 C10320 ) \nC1772_=_C10328( C1772 C10328 ) C1772_=_C10335( C1772 C10335 ) C1772_=_C10370( C1772 C10370 ) C1772_=_C10371( C1772 C10371 ) C1772_=_C10372( C1772 C10372 ) C1772_=_C10375( C1772 C10375 ) \nC1772_=_C10378( C1772 C10378 ) C1772_=_C10380( C1772 C10380 ) C1772_=_C10382( C1772 C10382 ) C1772_=_C10390( C1772 C10390 ) C1772_=_C10456( C1772 C10456 ) C1772_=_C10458( C1772 C10458 ) \nC1772_=_C10495( C1772 C10495 ) C1772_=_C10499( C1772 C10499 ) C1772_=_C10532( C1772 C10532 ) C1772_=_C10537( C1772 C10537 ) C1772_=_C10540( C1772 C10540 ) C1772_=_C10607( C1772 C10607 ) \nC1772_=_C10674( C1772 C10674 ) C1772_=_C10675( C1772 C10675 ) C1772_=_C10678( C1772 C10678 ) C1772_=_C10684( C1772 C10684 ) C1772_=_C10717( C1772 C10717 ) C1772_=_C10718( C1772 C10718 ) \nC1860_=_C2512( C1860 C2512 ) C1860_=_C2637( C1860 C2637 ) C1860_=_C2763( C1860 C2763 ) C1860_=_C3335( C1860 C3335 ) C1860_=_C3338( C1860 C3338 ) C1860_=_C3475( C1860 C3475 ) \nC1860_=_C3594( C1860 C3594 ) C1860_=_C6246( C1860 C6246 ) C1860_=_C8001( C1860 C8001 ) C1860_=_C10755( C1860 C10755 ) C1860_=_C11449( C1860 C11449 ) C1860_=_C13200( C1860 C13200 ) \nC1860_=_C15767( C1860 C15767 ) C1860_=_C16300( C1860 C16300 ) C1860_=_C16856( C1860 C16856 ) C1860_=_C17849( C1860 C17849 ) C1860_=_C18410( C1860 C18410 ) C1860_=_C18521( C1860 C18521 ) \nC1860_=_C18686( C1860 C18686 ) C1860_=_C18901( C1860 C18901 ) C1860_=_C19330( C1860 C19330 ) C1860_=_C21252( C1860 C21252 ) C1860_=_C21751( C1860 C21751 ) C1860_=_C22228( C1860 C22228 ) \nC1860_=_C22573( C1860 C22573 ) C1860_=_C22574( C1860 C22574 ) C1860_=_C22575( C1860 C22575 ) C1860_=_C22577( C1860 C22577 ) C1860_=_C22583( C1860 C22583 ) C1860_=_C22585( C1860 C22585 ) \nC1860_=_C22589( C1860 C22589 ) C1860_=_C22599( C1860 C22599 ) C1860_=_C22610( C1860 C22610 ) C1860_=_C22630( C1860 C22630 ) C1860_=_C22655( C1860 C22655 ) C1860_=_C22661( C1860 C22661 ) \nC1860_=_C22667( C1860 C22667 ) C1860_=_C22692( C1860 C22692 ) C1860_=_C22693( C1860 C22693 ) C1860_=_C22694( C1860 C22694 ) C1860_=_C22696( C1860 C22696 ) C1860_=_C22698( C1860 C22698 ) \nC1860_=_C22700( C1860 C22700 ) C1860_=_C22702( C1860 C22702 ) C1860_=_C22706( C1860 C22706 ) C1860_=_C22752( C1860 C22752 ) C1860_=_C22754( C1860 C22754 ) C1860_=_C22780( C1860 C22780 ) \nC1860_=_C22784( C1860 C22784 ) C1860_=_C22807( C1860 C22807 ) C1860_=_C22811( C1860 C22811 ) C1860_=_C22813( C1860 C22813 ) C1860_=_C22860( C1860 C22860 ) C1860_=_C22907( C1860 C22907 ) \nC1860_=_C22908( C1860 C22908 ) C1860_=_C22910( C1860 C22910 ) C1860_=_C22914( C1860 C22914 ) C1860_=_C22937( C1860 C22937 ) C1860_=_C22938( C1860 C22938 ) C2512_=_C2637( C2512 C2637 ) \nC2512_=_C2763( C2512 C2763 ) C2512_=_C3335( C2512 C3335 ) C2512_=_C3338( C2512 C3338 ) C2512_=_C3475( C2512 C3475 ) C2512_=_C4626( C2512 C4626 ) C2512_=_C6910( C2512 C6910 ) \nC2512_=_C8858( C2512 C8858 ) C2512_=_C11010( C2512 C11010 ) C2512_=_C12121( C2512 C12121 ) C2512_=_C14219( C2512 C14219 ) C2512_=_C15972( C2512 C15972 ) C2512_=_C16515( C2512 C16515 ) \nC2512_=_C17251( C2512 C17251 ) C2512_=_C18058( C2512 C18058 ) C2512_=_C18445( C2512 C18445 ) C2512_=_C18601( C2512 C18601 ) C2512_=_C18782( C2512 C18782 ) C2512_=_C19075( C2512 C19075 ) \nC2512_=_C19729( C2512 C19729 ) C2512_=_C20684( C2512 C20684 ) C2512_=_C21466( C2512 C21466 ) C2512_=_C21947( C2512 C21947 ) C2512_=_C22372( C2512 C22372 ) C2512_=_C23012( C2512 C23012 ) \nC2512_=_C23160( C2512 C23160 ) C2512_=_C23321( C2512 C23321 ) C2512_=_C23470( C2512 C23470 ) C2512_=_C23518( C2512 C23518 ) C2512_=_C23574( C2512 C23574 ) C2512_=_C23614( C2512 C23614 ) \nC2512_=_C23655( C2512 C23655 ) C2512_=_C23691( C2512 C23691 ) C2512_=_C23736( C2512 C23736 ) C2512_=_C23860( C2512 C23860 ) C2512_=_C23904( C2512 C23904 ) C2512_=_C23958( C2512 C23958 ) \nC2512_=_C23999( C2512 C23999 ) C2512_=_C24025( C2512 C24025 ) C2512_=_C24090( C2512 C24090 ) C2512_=_C24125( C2512 C24125 ) C2512_=_C24156( C2512 C24156 ) C2512_=_C24173( C2512 C24173 ) \nC2512_=_C24175( C2512 C24175 ) C2512_=_C24179( C2512 C24179 ) C2512_=_C24181( C2512 C24181 ) C2512_=_C24183( C2512 C24183 ) C2512_=_C24185( C2512 C24185 ) C2512_=_C24187( C2512 C24187 ) \nC2512_=_C24189( C2512 C24189 ) C2512_=_C24191( C2512 C24191 ) C2512_=_C24193( C2512 C24193 ) C2512_=_C24195( C2512 C24195 ) C2512_=_C24197( C2512 C24197 ) C2512_=_C24199( C2512 C24199 ) \nC2512_=_C24201( C2512 C24201 ) C2512_=_C24203( C2512 C24203 ) C2512_=_C24205( C2512 C24205 ) C2512_=_C24207( C2512 C24207 ) C2512_=_C24209( C2512 C24209 ) C2637_=_C2763( C2637 C2763 ) \nC2637_=_C3335( C2637 C3335 ) C2637_=_C3338( C2637 C3338 ) C2637_=_C3475( C2637 C3475 ) C2637_=_C4827( C2637 C4827 ) C2637_=_C7039( C2637 C7039 ) C2637_=_C9025( C2637 C9025 ) \nC2637_=_C11057( C2637 C11057 ) C2637_=_C12250( C2637 C12250 ) C2637_=_C14416( C2637 C14416 ) C2637_=_C16010( C2637 C16010 ) C2637_=_C16553( C2637 C16553 ) C2637_=_C17325( C2637 C17325 ) \nC2637_=_C18097( C2637 C18097 ) C2637_=_C18447( C2637 C18447 ) C2637_=_C18611( C2637 C18611 ) C2637_=_C18798( C2637 C18798 ) C2637_=_C19107( C2637 C19107 ) C2637_=_C19803( C2637 C19803 ) \nC2637_=_C20758( C2637 C20758 ) C2637_=_C21504( C2637 C21504 ) C2637_=_C21983( C2637 C21983 ) C2637_=_C22398( C2637 C22398 ) C2637_=_C23022( C2637 C23022 ) C2637_=_C23172( C2637 C23172 ) \nC2637_=_C23337( C2637 C23337 ) C2637_=_C23474( C2637 C23474 ) C2637_=_C23519( C2637 C23519 ) C2637_=_C23582( C2637 C23582 ) C2637_=_C23615( C2637 C23615 ) C2637_=_C23658( C2637 C23658 ) \nC2637_=_C23692( C2637 C23692 ) C2637_=_C23743( C2637 C23743 ) C2637_=_C23815( C2637 C23815 ) C2637_=_C23867( C2637 C23867 ) C2637_=_C23913( C2637 C23913 ) C2637_=_C23966( C2637 C23966 ) \nC2637_=_C24005( C2637 C24005 ) C2637_=_C24034( C2637 C24034</w:t>
      </w:r>
    </w:p>
    <w:p>
      <w:pPr>
        <w:pStyle w:val="PreformattedText"/>
        <w:bidi w:val="0"/>
        <w:spacing w:before="0" w:after="0"/>
        <w:jc w:val="left"/>
        <w:rPr/>
      </w:pPr>
      <w:r>
        <w:rPr/>
        <w:t xml:space="preserve"> </w:t>
      </w:r>
      <w:r>
        <w:rPr/>
        <w:t>) C2637_=_C24096( C2637 C24096 ) C2637_=_C24131( C2637 C24131 ) C2637_=_C24163( C2637 C24163 ) C2637_=_C24213( C2637 C24213 ) \nC2637_=_C24222( C2637 C24222 ) C2637_=_C24256( C2637 C24256 ) C2637_=_C24258( C2637 C24258 ) C2637_=_C24260( C2637 C24260 ) C2637_=_C24263( C2637 C24263 ) C2637_=_C24266( C2637 C24266 ) \nC2637_=_C24268( C2637 C24268 ) C2637_=_C24270( C2637 C24270 ) C2637_=_C24272( C2637 C24272 ) C2637_=_C24274( C2637 C24274 ) C2637_=_C24276( C2637 C24276 ) C2637_=_C24278( C2637 C24278 ) \nC2637_=_C24280( C2637 C24280 ) C2637_=_C24282( C2637 C24282 ) C2637_=_C24284( C2637 C24284 ) C2637_=_C24286( C2637 C24286 ) C2637_=_C24288( C2637 C24288 ) C2763_=_C3335( C2763 C3335 ) \nC2763_=_C3338( C2763 C3338 ) C2763_=_C3475( C2763 C3475 ) C2763_=_C5030( C2763 C5030 ) C2763_=_C7169( C2763 C7169 ) C2763_=_C9193( C2763 C9193 ) C2763_=_C10499( C2763 C10499 ) \nC2763_=_C11105( C2763 C11105 ) C2763_=_C12378( C2763 C12378 ) C2763_=_C14614( C2763 C14614 ) C2763_=_C16048( C2763 C16048 ) C2763_=_C16591( C2763 C16591 ) C2763_=_C17399( C2763 C17399 ) \nC2763_=_C18136( C2763 C18136 ) C2763_=_C18449( C2763 C18449 ) C2763_=_C18619( C2763 C18619 ) C2763_=_C18811( C2763 C18811 ) C2763_=_C19138( C2763 C19138 ) C2763_=_C19877( C2763 C19877 ) \nC2763_=_C20832( C2763 C20832 ) C2763_=_C21542( C2763 C21542 ) C2763_=_C22019( C2763 C22019 ) C2763_=_C22425( C2763 C22425 ) C2763_=_C22784( C2763 C22784 ) C2763_=_C23033( C2763 C23033 ) \nC2763_=_C23183( C2763 C23183 ) C2763_=_C23350( C2763 C23350 ) C2763_=_C23480( C2763 C23480 ) C2763_=_C23520( C2763 C23520 ) C2763_=_C23588( C2763 C23588 ) C2763_=_C23616( C2763 C23616 ) \nC2763_=_C23661( C2763 C23661 ) C2763_=_C23693( C2763 C23693 ) C2763_=_C23748( C2763 C23748 ) C2763_=_C23819( C2763 C23819 ) C2763_=_C23875( C2763 C23875 ) C2763_=_C23919( C2763 C23919 ) \nC2763_=_C23971( C2763 C23971 ) C2763_=_C24008( C2763 C24008 ) C2763_=_C24040( C2763 C24040 ) C2763_=_C24099( C2763 C24099 ) C2763_=_C24136( C2763 C24136 ) C2763_=_C24167( C2763 C24167 ) \nC2763_=_C24179( C2763 C24179 ) C2763_=_C24218( C2763 C24218 ) C2763_=_C24226( C2763 C24226 ) C2763_=_C24256( C2763 C24256 ) C2763_=_C24294( C2763 C24294 ) C2763_=_C24296( C2763 C24296 ) \nC2763_=_C24298( C2763 C24298 ) C2763_=_C24315( C2763 C24315 ) C2763_=_C24317( C2763 C24317 ) C3335_=_C3338( C3335 C3338 ) C3335_=_C3475( C3335 C3475 ) C3335_=_C5941( C3335 C5941 ) \nC3335_=_C7761( C3335 C7761 ) C3335_=_C9960( C3335 C9960 ) C3335_=_C10674( C3335 C10674 ) C3335_=_C11313( C3335 C11313 ) C3335_=_C12950( C3335 C12950 ) C3335_=_C15509( C3335 C15509 ) \nC3335_=_C16223( C3335 C16223 ) C3335_=_C16766( C3335 C16766 ) C3335_=_C17740( C3335 C17740 ) C3335_=_C18316( C3335 C18316 ) C3335_=_C19276( C3335 C19276 ) C3335_=_C20212( C3335 C20212 ) \nC3335_=_C21163( C3335 C21163 ) C3335_=_C21709( C3335 C21709 ) C3335_=_C22184( C3335 C22184 ) C3335_=_C22543( C3335 C22543 ) C3335_=_C22907( C3335 C22907 ) C3335_=_C23415( C3335 C23415 ) \nC3335_=_C23773( C3335 C23773 ) C3335_=_C24069( C3335 C24069 ) C3335_=_C24197( C3335 C24197 ) C3335_=_C24247( C3335 C24247 ) C3335_=_C24276( C3335 C24276 ) C3335_=_C24342( C3335 C24342 ) \nC3335_=_C24358( C3335 C24358 ) C3335_=_C24461( C3335 C24461 ) C3335_=_C24463( C3335 C24463 ) C3338_=_C3475( C3338 C3475 ) C3338_=_C5946( C3338 C5946 ) C3338_=_C7764( C3338 C7764 ) \nC3338_=_C9964( C3338 C9964 ) C3338_=_C10675( C3338 C10675 ) C3338_=_C11314( C3338 C11314 ) C3338_=_C12953( C3338 C12953 ) C3338_=_C15514( C3338 C15514 ) C3338_=_C16224( C3338 C16224 ) \nC3338_=_C16767( C3338 C16767 ) C3338_=_C17742( C3338 C17742 ) C3338_=_C18317( C3338 C18317 ) C3338_=_C18868( C3338 C18868 ) C3338_=_C19279( C3338 C19279 ) C3338_=_C20214( C3338 C20214 ) \nC3338_=_C21165( C3338 C21165 ) C3338_=_C21710( C3338 C21710 ) C3338_=_C22185( C3338 C22185 ) C3338_=_C22544( C3338 C22544 ) C3338_=_C22908( C3338 C22908 ) C3338_=_C23080( C3338 C23080 ) \nC3338_=_C23234( C3338 C23234 ) C3338_=_C23417( C3338 C23417 ) C3338_=_C23775( C3338 C23775 ) C3338_=_C23938( C3338 C23938 ) C3338_=_C23985( C3338 C23985 ) C3338_=_C24016( C3338 C24016 ) \nC3338_=_C24071( C3338 C24071 ) C3338_=_C24111( C3338 C24111 ) C3338_=_C24199( C3338 C24199 ) C3338_=_C24249( C3338 C24249 ) C3338_=_C24278( C3338 C24278 ) C3338_=_C24328( C3338 C24328 ) \nC3338_=_C24344( C3338 C24344 ) C3338_=_C24360( C3338 C24360 ) C3338_=_C24473( C3338 C24473 ) C3338_=_C24475( C3338 C24475 ) C3475_=_C6164( C3475 C6164 ) C3475_=_C7906( C3475 C7906 ) \nC3475_=_C10148( C3475 C10148 ) C3475_=_C10717( C3475 C10717 ) C3475_=_C11363( C3475 C11363 ) C3475_=_C13092( C3475 C13092 ) C3475_=_C15729( C3475 C15729 ) C3475_=_C16266( C3475 C16266 ) \nC3475_=_C16809( C3475 C16809 ) C3475_=_C17824( C3475 C17824 ) C3475_=_C18360( C3475 C18360 ) C3475_=_C19317( C3475 C19317 ) C3475_=_C20294( C3475 C20294 ) C3475_=_C21245( C3475 C21245 ) \nC3475_=_C21750( C3475 C21750 ) C3475_=_C22225( C3475 C22225 ) C3475_=_C22572( C3475 C22572 ) C3475_=_C22937( C3475 C22937 ) C3475_=_C23433( C3475 C23433 ) C3475_=_C23786( C3475 C23786 ) \nC3475_=_C24087( C3475 C24087 ) C3475_=_C24209( C3475 C24209 ) C3475_=_C24254( C3475 C24254 ) C3475_=_C24288( C3475 C24288 ) C3475_=_C24370( C3475 C24370 ) C3475_=_C24483( C3475 C24483 ) \nC3480_=_C3594( C3480 C3594 ) C3480_=_C4626( C3480 C4626 ) C3480_=_C4827( C3480 C4827 ) C3480_=_C5030( C3480 C5030 ) C3480_=_C5941( C3480 C5941 ) C3480_=_C5946( C3480 C5946 ) \nC3480_=_C6164( C3480 C6164 ) C3480_=_C6172( C3480 C6172 ) C3480_=_C7909( C3480 C7909 ) C3480_=_C10152( C3480 C10152 ) C3480_=_C10155( C3480 C10155 ) C3480_=_C10159( C3480 C10159 ) \nC3480_=_C10161( C3480 C10161 ) C3480_=_C10164( C3480 C10164 ) C3480_=_C10167( C3480 C10167 ) C3480_=_C10170( C3480 C10170 ) C3480_=_C10173( C3480 C10173 ) C3480_=_C10181( C3480 C10181 ) \nC3480_=_C10189( C3480 C10189 ) C3480_=_C10194( C3480 C10194 ) C3480_=_C10197( C3480 C10197 ) C3480_=_C10199( C3480 C10199 ) C3480_=_C10201( C3480 C10201 ) C3480_=_C10203( C3480 C10203 ) \nC3480_=_C10209( C3480 C10209 ) C3480_=_C10210( C3480 C10210 ) C3480_=_C10211( C3480 C10211 ) C3480_=_C10214( C3480 C10214 ) C3480_=_C10222( C3480 C10222 ) C3480_=_C10224( C3480 C10224 ) \nC3480_=_C10228( C3480 C10228 ) C3480_=_C10243( C3480 C10243 ) C3480_=_C10257( C3480 C10257 ) C3480_=_C10285( C3480 C10285 ) C3480_=_C10320( C3480 C10320 ) C3480_=_C10328( C3480 C10328 ) \nC3480_=_C10335( C3480 C10335 ) C3480_=_C10370( C3480 C10370 ) C3480_=_C10371( C3480 C10371 ) C3480_=_C10372( C3480 C10372 ) C3480_=_C10375( C3480 C10375 ) C3480_=_C10378( C3480 C10378 ) \nC3480_=_C10380( C3480 C10380 ) C3480_=_C10382( C3480 C10382 ) C3480_=_C10390( C3480 C10390 ) C3480_=_C10456( C3480 C10456 ) C3480_=_C10458( C3480 C10458 ) C3480_=_C10495( C3480 C10495 ) \nC3480_=_C10499( C3480 C10499 ) C3480_=_C10532( C3480 C10532 ) C3480_=_C10537( C3480 C10537 ) C3480_=_C10540( C3480 C10540 ) C3480_=_C10607( C3480 C10607 ) C3480_=_C10674( C3480 C10674 ) \nC3480_=_C10675( C3480 C10675 ) C3480_=_C10678( C3480 C10678 ) C3480_=_C10684( C3480 C10684 ) C3480_=_C10717( C3480 C10717 ) C3480_=_C10718( C3480 C10718 ) C3594_=_C4626( C3594 C4626 ) \nC3594_=_C4827( C3594 C4827 ) C3594_=_C5030( C3594 C5030 ) C3594_=_C5941( C3594 C5941 ) C3594_=_C5946( C3594 C5946 ) C3594_=_C6164( C3594 C6164 ) C3594_=_C6246( C3594 C6246 ) \nC3594_=_C8001( C3594 C8001 ) C3594_=_C10755( C3594 C10755 ) C3594_=_C11449( C3594 C11449 ) C3594_=_C13200( C3594 C13200 ) C3594_=_C15767( C3594 C15767 ) C3594_=_C16300( C3594 C16300 ) \nC3594_=_C16856( C3594 C16856 ) C3594_=_C17849( C3594 C17849 ) C3594_=_C18410( C3594 C18410 ) C3594_=_C18521( C3594 C18521 ) C3594_=_C18686( C3594 C18686 ) C3594_=_C18901( C3594 C18901 ) \nC3594_=_C19330( C3594 C19330 ) C3594_=_C21252( C3594 C21252 ) C3594_=_C21751( C3594 C21751 ) C3594_=_C22228( C3594 C22228 ) C3594_=_C22573( C3594 C22573 ) C3594_=_C22574( C3594 C22574 ) \nC3594_=_C22575( C3594 C22575 ) C3594_=_C22577( C3594 C22577 ) C3594_=_C22583( C3594 C22583 ) C3594_=_C22585( C3594 C22585 ) C3594_=_C22589( C3594 C22589 ) C3594_=_C22599( C3594 C22599 ) \nC3594_=_C22610( C3594 C22610 ) C3594_=_C22630( C3594 C22630 ) C3594_=_C22655( C3594 C22655 ) C3594_=_C22661( C3594 C22661 ) C3594_=_C22667( C3594 C22667 ) C3594_=_C22692( C3594 C22692 ) \nC3594_=_C22693( C3594 C22693 ) C3594_=_C22694( C3594 C22694 ) C3594_=_C22696( C3594 C22696 ) C3594_=_C22698( C3594 C22698 ) C3594_=_C22700( C3594 C22700 ) C3594_=_C22702( C3594 C22702 ) \nC3594_=_C22706( C3594 C22706 ) C3594_=_C22752( C3594 C22752 ) C3594_=_C22754( C3594 C22754 ) C3594_=_C22780( C3594 C22780 ) C3594_=_C22784( C3594 C22784 ) C3594_=_C22807( C3594 C22807 ) \nC3594_=_C22811( C3594 C22811 ) C3594_=_C22813( C3594 C22813 ) C3594_=_C22860( C3594 C22860 ) C3594_=_C22907( C3594 C22907 ) C3594_=_C22908( C3594 C22908 ) C3594_=_C22910( C3594 C22910 ) \nC3594_=_C22914( C3594 C22914 ) C3594_=_C22937( C3594 C22937 ) C3594_=_C22938( C3594 C22938 ) C4626_=_C4827( C4626 C4827 ) C4626_=_C5030( C4626 C5030 ) C4626_=_C5941( C4626 C5941 ) \nC4626_=_C5946( C4626 C5946 ) C4626_=_C6164( C4626 C6164 ) C4626_=_C6910( C4626 C6910 ) C4626_=_C8858( C4626 C8858 ) C4626_=_C11010( C4626 C11010 ) C4626_=_C12121( C4626 C12121 ) \nC4626_=_C14219( C4626 C14219 ) C4626_=_C15972( C4626 C15972 ) C4626_=_C16515( C4626 C16515 ) C4626_=_C17251( C4626 C17251 ) C4626_=_C18058( C4626 C18058 ) C4626_=_C18445( C4626 C18445 ) \nC4626_=_C18601( C4626 C18601 ) C4626_=_C18782( C4626 C18782 ) C4626_=_C19075( C4626 C19075 ) C4626_=_C19729( C4626 C19729 ) C4626_=_C20684( C4626 C20684 ) C4626_=_C21466( C4626 C21466 ) \nC4626_=_C21947( C4626 C21947 ) C4626_=_C22372( C4626 C22372 ) C4626_=_C23012( C4626 C23012 ) C4626_=_C23160( C4626 C23160 ) C4626_=_C23321( C4626 C23321 ) C4626_=_C23470( C4626 C23470 ) \nC4626_=_C23518( C4626 C23518 ) C4626_=_C23574( C4626 C23574 ) C4626_=_C23614( C4626 C23614 ) C4626_=_C23655( C4626 C23655 ) C4626_=_C23691( C4626 C23691 ) C4626_=_C23736( C4626 C23736 ) \nC4626_=_C23860( C4626 C23860 ) C4626_=_C23904( C4626 C23904 ) C4626_=_C23958(</w:t>
      </w:r>
    </w:p>
    <w:p>
      <w:pPr>
        <w:pStyle w:val="PreformattedText"/>
        <w:bidi w:val="0"/>
        <w:spacing w:before="0" w:after="0"/>
        <w:jc w:val="left"/>
        <w:rPr/>
      </w:pPr>
      <w:r>
        <w:rPr/>
        <w:t xml:space="preserve"> </w:t>
      </w:r>
      <w:r>
        <w:rPr/>
        <w:t>C4626 C23958 ) C4626_=_C23999( C4626 C23999 ) C4626_=_C24025( C4626 C24025 ) C4626_=_C24090( C4626 C24090 ) \nC4626_=_C24125( C4626 C24125 ) C4626_=_C24156( C4626 C24156 ) C4626_=_C24173( C4626 C24173 ) C4626_=_C24175( C4626 C24175 ) C4626_=_C24179( C4626 C24179 ) C4626_=_C24181( C4626 C24181 ) \nC4626_=_C24183( C4626 C24183 ) C4626_=_C24185( C4626 C24185 ) C4626_=_C24187( C4626 C24187 ) C4626_=_C24189( C4626 C24189 ) C4626_=_C24191( C4626 C24191 ) C4626_=_C24193( C4626 C24193 ) \nC4626_=_C24195( C4626 C24195 ) C4626_=_C24197( C4626 C24197 ) C4626_=_C24199( C4626 C24199 ) C4626_=_C24201( C4626 C24201 ) C4626_=_C24203( C4626 C24203 ) C4626_=_C24205( C4626 C24205 ) \nC4626_=_C24207( C4626 C24207 ) C4626_=_C24209( C4626 C24209 ) C4827_=_C5030( C4827 C5030 ) C4827_=_C5941( C4827 C5941 ) C4827_=_C5946( C4827 C5946 ) C4827_=_C6164( C4827 C6164 ) \nC4827_=_C7039( C4827 C7039 ) C4827_=_C9025( C4827 C9025 ) C4827_=_C11057( C4827 C11057 ) C4827_=_C12250( C4827 C12250 ) C4827_=_C14416( C4827 C14416 ) C4827_=_C16010( C4827 C16010 ) \nC4827_=_C16553( C4827 C16553 ) C4827_=_C17325( C4827 C17325 ) C4827_=_C18097( C4827 C18097 ) C4827_=_C18447( C4827 C18447 ) C4827_=_C18611( C4827 C18611 ) C4827_=_C18798( C4827 C18798 ) \nC4827_=_C19107( C4827 C19107 ) C4827_=_C19803( C4827 C19803 ) C4827_=_C20758( C4827 C20758 ) C4827_=_C21504( C4827 C21504 ) C4827_=_C21983( C4827 C21983 ) C4827_=_C22398( C4827 C22398 ) \nC4827_=_C23022( C4827 C23022 ) C4827_=_C23172( C4827 C23172 ) C4827_=_C23337( C4827 C23337 ) C4827_=_C23474( C4827 C23474 ) C4827_=_C23519( C4827 C23519 ) C4827_=_C23582( C4827 C23582 ) \nC4827_=_C23615( C4827 C23615 ) C4827_=_C23658( C4827 C23658 ) C4827_=_C23692( C4827 C23692 ) C4827_=_C23743( C4827 C23743 ) C4827_=_C23815( C4827 C23815 ) C4827_=_C23867( C4827 C23867 ) \nC4827_=_C23913( C4827 C23913 ) C4827_=_C23966( C4827 C23966 ) C4827_=_C24005( C4827 C24005 ) C4827_=_C24034( C4827 C24034 ) C4827_=_C24096( C4827 C24096 ) C4827_=_C24131( C4827 C24131 ) \nC4827_=_C24163( C4827 C24163 ) C4827_=_C24213( C4827 C24213 ) C4827_=_C24222( C4827 C24222 ) C4827_=_C24256( C4827 C24256 ) C4827_=_C24258( C4827 C24258 ) C4827_=_C24260( C4827 C24260 ) \nC4827_=_C24263( C4827 C24263 ) C4827_=_C24266( C4827 C24266 ) C4827_=_C24268( C4827 C24268 ) C4827_=_C24270( C4827 C24270 ) C4827_=_C24272( C4827 C24272 ) C4827_=_C24274( C4827 C24274 ) \nC4827_=_C24276( C4827 C24276 ) C4827_=_C24278( C4827 C24278 ) C4827_=_C24280( C4827 C24280 ) C4827_=_C24282( C4827 C24282 ) C4827_=_C24284( C4827 C24284 ) C4827_=_C24286( C4827 C24286 ) \nC4827_=_C24288( C4827 C24288 ) C5030_=_C5941( C5030 C5941 ) C5030_=_C5946( C5030 C5946 ) C5030_=_C6164( C5030 C6164 ) C5030_=_C7169( C5030 C7169 ) C5030_=_C9193( C5030 C9193 ) \nC5030_=_C10499( C5030 C10499 ) C5030_=_C11105( C5030 C11105 ) C5030_=_C12378( C5030 C12378 ) C5030_=_C14614( C5030 C14614 ) C5030_=_C16048( C5030 C16048 ) C5030_=_C16591( C5030 C16591 ) \nC5030_=_C17399( C5030 C17399 ) C5030_=_C18136( C5030 C18136 ) C5030_=_C18449( C5030 C18449 ) C5030_=_C18619( C5030 C18619 ) C5030_=_C18811( C5030 C18811 ) C5030_=_C19138( C5030 C19138 ) \nC5030_=_C19877( C5030 C19877 ) C5030_=_C20832( C5030 C20832 ) C5030_=_C21542( C5030 C21542 ) C5030_=_C22019( C5030 C22019 ) C5030_=_C22425( C5030 C22425 ) C5030_=_C22784( C5030 C22784 ) \nC5030_=_C23033( C5030 C23033 ) C5030_=_C23183( C5030 C23183 ) C5030_=_C23350( C5030 C23350 ) C5030_=_C23480( C5030 C23480 ) C5030_=_C23520( C5030 C23520 ) C5030_=_C23588( C5030 C23588 ) \nC5030_=_C23616( C5030 C23616 ) C5030_=_C23661( C5030 C23661 ) C5030_=_C23693( C5030 C23693 ) C5030_=_C23748( C5030 C23748 ) C5030_=_C23819( C5030 C23819 ) C5030_=_C23875( C5030 C23875 ) \nC5030_=_C23919( C5030 C23919 ) C5030_=_C23971( C5030 C23971 ) C5030_=_C24008( C5030 C24008 ) C5030_=_C24040( C5030 C24040 ) C5030_=_C24099( C5030 C24099 ) C5030_=_C24136( C5030 C24136 ) \nC5030_=_C24167( C5030 C24167 ) C5030_=_C24179( C5030 C24179 ) C5030_=_C24218( C5030 C24218 ) C5030_=_C24226( C5030 C24226 ) C5030_=_C24256( C5030 C24256 ) C5030_=_C24294( C5030 C24294 ) \nC5030_=_C24296( C5030 C24296 ) C5030_=_C24298( C5030 C24298 ) C5030_=_C24315( C5030 C24315 ) C5030_=_C24317( C5030 C24317 ) C5941_=_C5946( C5941 C5946 ) C5941_=_C6164( C5941 C6164 ) \nC5941_=_C7761( C5941 C7761 ) C5941_=_C9960( C5941 C9960 ) C5941_=_C10674( C5941 C10674 ) C5941_=_C11313( C5941 C11313 ) C5941_=_C12950( C5941 C12950 ) C5941_=_C15509( C5941 C15509 ) \nC5941_=_C16223( C5941 C16223 ) C5941_=_C16766( C5941 C16766 ) C5941_=_C17740( C5941 C17740 ) C5941_=_C18316( C5941 C18316 ) C5941_=_C19276( C5941 C19276 ) C5941_=_C20212( C5941 C20212 ) \nC5941_=_C21163( C5941 C21163 ) C5941_=_C21709( C5941 C21709 ) C5941_=_C22184( C5941 C22184 ) C5941_=_C22543( C5941 C22543 ) C5941_=_C22907( C5941 C22907 ) C5941_=_C23415( C5941 C23415 ) \nC5941_=_C23773( C5941 C23773 ) C5941_=_C24069( C5941 C24069 ) C5941_=_C24197( C5941 C24197 ) C5941_=_C24247( C5941 C24247 ) C5941_=_C24276( C5941 C24276 ) C5941_=_C24342( C5941 C24342 ) \nC5941_=_C24358( C5941 C24358 ) C5941_=_C24461( C5941 C24461 ) C5941_=_C24463( C5941 C24463 ) C5946_=_C6164( C5946 C6164 ) C5946_=_C7764( C5946 C7764 ) C5946_=_C9964( C5946 C9964 ) \nC5946_=_C10675( C5946 C10675 ) C5946_=_C11314( C5946 C11314 ) C5946_=_C12953( C5946 C12953 ) C5946_=_C15514( C5946 C15514 ) C5946_=_C16224( C5946 C16224 ) C5946_=_C16767( C5946 C16767 ) \nC5946_=_C17742( C5946 C17742 ) C5946_=_C18317( C5946 C18317 ) C5946_=_C18868( C5946 C18868 ) C5946_=_C19279( C5946 C19279 ) C5946_=_C20214( C5946 C20214 ) C5946_=_C21165( C5946 C21165 ) \nC5946_=_C21710( C5946 C21710 ) C5946_=_C22185( C5946 C22185 ) C5946_=_C22544( C5946 C22544 ) C5946_=_C22908( C5946 C22908 ) C5946_=_C23080( C5946 C23080 ) C5946_=_C23234( C5946 C23234 ) \nC5946_=_C23417( C5946 C23417 ) C5946_=_C23775( C5946 C23775 ) C5946_=_C23938( C5946 C23938 ) C5946_=_C23985( C5946 C23985 ) C5946_=_C24016( C5946 C24016 ) C5946_=_C24071( C5946 C24071 ) \nC5946_=_C24111( C5946 C24111 ) C5946_=_C24199( C5946 C24199 ) C5946_=_C24249( C5946 C24249 ) C5946_=_C24278( C5946 C24278 ) C5946_=_C24328( C5946 C24328 ) C5946_=_C24344( C5946 C24344 ) \nC5946_=_C24360( C5946 C24360 ) C5946_=_C24473( C5946 C24473 ) C5946_=_C24475( C5946 C24475 ) C6164_=_C7906( C6164 C7906 ) C6164_=_C10148( C6164 C10148 ) C6164_=_C10717( C6164 C10717 ) \nC6164_=_C11363( C6164 C11363 ) C6164_=_C13092( C6164 C13092 ) C6164_=_C15729( C6164 C15729 ) C6164_=_C16266( C6164 C16266 ) C6164_=_C16809( C6164 C16809 ) C6164_=_C17824( C6164 C17824 ) \nC6164_=_C18360( C6164 C18360 ) C6164_=_C19317( C6164 C19317 ) C6164_=_C20294( C6164 C20294 ) C6164_=_C21245( C6164 C21245 ) C6164_=_C21750( C6164 C21750 ) C6164_=_C22225( C6164 C22225 ) \nC6164_=_C22572( C6164 C22572 ) C6164_=_C22937( C6164 C22937 ) C6164_=_C23433( C6164 C23433 ) C6164_=_C23786( C6164 C23786 ) C6164_=_C24087( C6164 C24087 ) C6164_=_C24209( C6164 C24209 ) \nC6164_=_C24254( C6164 C24254 ) C6164_=_C24288( C6164 C24288 ) C6164_=_C24370( C6164 C24370 ) C6164_=_C24483( C6164 C24483 ) C6172_=_C6246( C6172 C6246 ) C6172_=_C6910( C6172 C6910 ) \nC6172_=_C7039( C6172 C7039 ) C6172_=_C7169( C6172 C7169 ) C6172_=_C7761( C6172 C7761 ) C6172_=_C7764( C6172 C7764 ) C6172_=_C7906( C6172 C7906 ) C6172_=_C7909( C6172 C7909 ) \nC6172_=_C10152( C6172 C10152 ) C6172_=_C10155( C6172 C10155 ) C6172_=_C10159( C6172 C10159 ) C6172_=_C10161( C6172 C10161 ) C6172_=_C10164( C6172 C10164 ) C6172_=_C10167( C6172 C10167 ) \nC6172_=_C10170( C6172 C10170 ) C6172_=_C10173( C6172 C10173 ) C6172_=_C10181( C6172 C10181 ) C6172_=_C10189( C6172 C10189 ) C6172_=_C10194( C6172 C10194 ) C6172_=_C10197( C6172 C10197 ) \nC6172_=_C10199( C6172 C10199 ) C6172_=_C10201( C6172 C10201 ) C6172_=_C10203( C6172 C10203 ) C6172_=_C10209( C6172 C10209 ) C6172_=_C10210( C6172 C10210 ) C6172_=_C10211( C6172 C10211 ) \nC6172_=_C10214( C6172 C10214 ) C6172_=_C10222( C6172 C10222 ) C6172_=_C10224( C6172 C10224 ) C6172_=_C10228( C6172 C10228 ) C6172_=_C10243( C6172 C10243 ) C6172_=_C10257( C6172 C10257 ) \nC6172_=_C10285( C6172 C10285 ) C6172_=_C10320( C6172 C10320 ) C6172_=_C10328( C6172 C10328 ) C6172_=_C10335( C6172 C10335 ) C6172_=_C10370( C6172 C10370 ) C6172_=_C10371( C6172 C10371 ) \nC6172_=_C10372( C6172 C10372 ) C6172_=_C10375( C6172 C10375 ) C6172_=_C10378( C6172 C10378 ) C6172_=_C10380( C6172 C10380 ) C6172_=_C10382( C6172 C10382 ) C6172_=_C10390( C6172 C10390 ) \nC6172_=_C10456( C6172 C10456 ) C6172_=_C10458( C6172 C10458 ) C6172_=_C10495( C6172 C10495 ) C6172_=_C10499( C6172 C10499 ) C6172_=_C10532( C6172 C10532 ) C6172_=_C10537( C6172 C10537 ) \nC6172_=_C10540( C6172 C10540 ) C6172_=_C10607( C6172 C10607 ) C6172_=_C10674( C6172 C10674 ) C6172_=_C10675( C6172 C10675 ) C6172_=_C10678( C6172 C10678 ) C6172_=_C10684( C6172 C10684 ) \nC6172_=_C10717( C6172 C10717 ) C6172_=_C10718( C6172 C10718 ) C6246_=_C6910( C6246 C6910 ) C6246_=_C7039( C6246 C7039 ) C6246_=_C7169( C6246 C7169 ) C6246_=_C7761( C6246 C7761 ) \nC6246_=_C7764( C6246 C7764 ) C6246_=_C7906( C6246 C7906 ) C6246_=_C8001( C6246 C8001 ) C6246_=_C10755( C6246 C10755 ) C6246_=_C11449( C6246 C11449 ) C6246_=_C13200( C6246 C13200 ) \nC6246_=_C15767( C6246 C15767 ) C6246_=_C16300( C6246 C16300 ) C6246_=_C16856( C6246 C16856 ) C6246_=_C17849( C6246 C17849 ) C6246_=_C18410( C6246 C18410 ) C6246_=_C18521( C6246 C18521 ) \nC6246_=_C18686( C6246 C18686 ) C6246_=_C18901( C6246 C18901 ) C6246_=_C19330( C6246 C19330 ) C6246_=_C21252( C6246 C21252 ) C6246_=_C21751( C6246 C21751 ) C6246_=_C22228( C6246 C22228 ) \nC6246_=_C22573( C6246 C22573 ) C6246_=_C22574( C6246 C22574 ) C6246_=_C22575( C6246 C22575 ) C6246_=_C22577( C6246 C22577 ) C6246_=_C22583( C6246 C22583 ) C6246_=_C22585( C6246 C22585 ) \nC6246_=_C22589( C6246 C22589 ) C6246_=_C22599( C6246 C22599 ) C6246_=_C22610( C6246 C22610 ) C6246_=_C22630( C6246 C22630 ) C6246_=_C22655( C6246 C22655 ) C6246_=_C22661( C6246 C22661 ) \nC6246_=_C22667( C6246 C22667 ) C6246_=_C22692( C6246 C22692 ) C6246_=_C22693( C6246</w:t>
      </w:r>
    </w:p>
    <w:p>
      <w:pPr>
        <w:pStyle w:val="PreformattedText"/>
        <w:bidi w:val="0"/>
        <w:spacing w:before="0" w:after="0"/>
        <w:jc w:val="left"/>
        <w:rPr/>
      </w:pPr>
      <w:r>
        <w:rPr/>
        <w:t xml:space="preserve"> </w:t>
      </w:r>
      <w:r>
        <w:rPr/>
        <w:t>C22693 ) C6246_=_C22694( C6246 C22694 ) C6246_=_C22696( C6246 C22696 ) C6246_=_C22698( C6246 C22698 ) \nC6246_=_C22700( C6246 C22700 ) C6246_=_C22702( C6246 C22702 ) C6246_=_C22706( C6246 C22706 ) C6246_=_C22752( C6246 C22752 ) C6246_=_C22754( C6246 C22754 ) C6246_=_C22780( C6246 C22780 ) \nC6246_=_C22784( C6246 C22784 ) C6246_=_C22807( C6246 C22807 ) C6246_=_C22811( C6246 C22811 ) C6246_=_C22813( C6246 C22813 ) C6246_=_C22860( C6246 C22860 ) C6246_=_C22907( C6246 C22907 ) \nC6246_=_C22908( C6246 C22908 ) C6246_=_C22910( C6246 C22910 ) C6246_=_C22914( C6246 C22914 ) C6246_=_C22937( C6246 C22937 ) C6246_=_C22938( C6246 C22938 ) C6910_=_C7039( C6910 C7039 ) \nC6910_=_C7169( C6910 C7169 ) C6910_=_C7761( C6910 C7761 ) C6910_=_C7764( C6910 C7764 ) C6910_=_C7906( C6910 C7906 ) C6910_=_C8858( C6910 C8858 ) C6910_=_C11010( C6910 C11010 ) \nC6910_=_C12121( C6910 C12121 ) C6910_=_C14219( C6910 C14219 ) C6910_=_C15972( C6910 C15972 ) C6910_=_C16515( C6910 C16515 ) C6910_=_C17251( C6910 C17251 ) C6910_=_C18058( C6910 C18058 ) \nC6910_=_C18445( C6910 C18445 ) C6910_=_C18601( C6910 C18601 ) C6910_=_C18782( C6910 C18782 ) C6910_=_C19075( C6910 C19075 ) C6910_=_C19729( C6910 C19729 ) C6910_=_C20684( C6910 C20684 ) \nC6910_=_C21466( C6910 C21466 ) C6910_=_C21947( C6910 C21947 ) C6910_=_C22372( C6910 C22372 ) C6910_=_C23012( C6910 C23012 ) C6910_=_C23160( C6910 C23160 ) C6910_=_C23321( C6910 C23321 ) \nC6910_=_C23470( C6910 C23470 ) C6910_=_C23518( C6910 C23518 ) C6910_=_C23574( C6910 C23574 ) C6910_=_C23614( C6910 C23614 ) C6910_=_C23655( C6910 C23655 ) C6910_=_C23691( C6910 C23691 ) \nC6910_=_C23736( C6910 C23736 ) C6910_=_C23860( C6910 C23860 ) C6910_=_C23904( C6910 C23904 ) C6910_=_C23958( C6910 C23958 ) C6910_=_C23999( C6910 C23999 ) C6910_=_C24025( C6910 C24025 ) \nC6910_=_C24090( C6910 C24090 ) C6910_=_C24125( C6910 C24125 ) C6910_=_C24156( C6910 C24156 ) C6910_=_C24173( C6910 C24173 ) C6910_=_C24175( C6910 C24175 ) C6910_=_C24179( C6910 C24179 ) \nC6910_=_C24181( C6910 C24181 ) C6910_=_C24183( C6910 C24183 ) C6910_=_C24185( C6910 C24185 ) C6910_=_C24187( C6910 C24187 ) C6910_=_C24189( C6910 C24189 ) C6910_=_C24191( C6910 C24191 ) \nC6910_=_C24193( C6910 C24193 ) C6910_=_C24195( C6910 C24195 ) C6910_=_C24197( C6910 C24197 ) C6910_=_C24199( C6910 C24199 ) C6910_=_C24201( C6910 C24201 ) C6910_=_C24203( C6910 C24203 ) \nC6910_=_C24205( C6910 C24205 ) C6910_=_C24207( C6910 C24207 ) C6910_=_C24209( C6910 C24209 ) C7039_=_C7169( C7039 C7169 ) C7039_=_C7761( C7039 C7761 ) C7039_=_C7764( C7039 C7764 ) \nC7039_=_C7906( C7039 C7906 ) C7039_=_C9025( C7039 C9025 ) C7039_=_C11057( C7039 C11057 ) C7039_=_C12250( C7039 C12250 ) C7039_=_C14416( C7039 C14416 ) C7039_=_C16010( C7039 C16010 ) \nC7039_=_C16553( C7039 C16553 ) C7039_=_C17325( C7039 C17325 ) C7039_=_C18097( C7039 C18097 ) C7039_=_C18447( C7039 C18447 ) C7039_=_C18611( C7039 C18611 ) C7039_=_C18798( C7039 C18798 ) \nC7039_=_C19107( C7039 C19107 ) C7039_=_C19803( C7039 C19803 ) C7039_=_C20758( C7039 C20758 ) C7039_=_C21504( C7039 C21504 ) C7039_=_C21983( C7039 C21983 ) C7039_=_C22398( C7039 C22398 ) \nC7039_=_C23022( C7039 C23022 ) C7039_=_C23172( C7039 C23172 ) C7039_=_C23337( C7039 C23337 ) C7039_=_C23474( C7039 C23474 ) C7039_=_C23519( C7039 C23519 ) C7039_=_C23582( C7039 C23582 ) \nC7039_=_C23615( C7039 C23615 ) C7039_=_C23658( C7039 C23658 ) C7039_=_C23692( C7039 C23692 ) C7039_=_C23743( C7039 C23743 ) C7039_=_C23815( C7039 C23815 ) C7039_=_C23867( C7039 C23867 ) \nC7039_=_C23913( C7039 C23913 ) C7039_=_C23966( C7039 C23966 ) C7039_=_C24005( C7039 C24005 ) C7039_=_C24034( C7039 C24034 ) C7039_=_C24096( C7039 C24096 ) C7039_=_C24131( C7039 C24131 ) \nC7039_=_C24163( C7039 C24163 ) C7039_=_C24213( C7039 C24213 ) C7039_=_C24222( C7039 C24222 ) C7039_=_C24256( C7039 C24256 ) C7039_=_C24258( C7039 C24258 ) C7039_=_C24260( C7039 C24260 ) \nC7039_=_C24263( C7039 C24263 ) C7039_=_C24266( C7039 C24266 ) C7039_=_C24268( C7039 C24268 ) C7039_=_C24270( C7039 C24270 ) C7039_=_C24272( C7039 C24272 ) C7039_=_C24274( C7039 C24274 ) \nC7039_=_C24276( C7039 C24276 ) C7039_=_C24278( C7039 C24278 ) C7039_=_C24280( C7039 C24280 ) C7039_=_C24282( C7039 C24282 ) C7039_=_C24284( C7039 C24284 ) C7039_=_C24286( C7039 C24286 ) \nC7039_=_C24288( C7039 C24288 ) C7169_=_C7761( C7169 C7761 ) C7169_=_C7764( C7169 C7764 ) C7169_=_C7906( C7169 C7906 ) C7169_=_C9193( C7169 C9193 ) C7169_=_C10499( C7169 C10499 ) \nC7169_=_C11105( C7169 C11105 ) C7169_=_C12378( C7169 C12378 ) C7169_=_C14614( C7169 C14614 ) C7169_=_C16048( C7169 C16048 ) C7169_=_C16591( C7169 C16591 ) C7169_=_C17399( C7169 C17399 ) \nC7169_=_C18136( C7169 C18136 ) C7169_=_C18449( C7169 C18449 ) C7169_=_C18619( C7169 C18619 ) C7169_=_C18811( C7169 C18811 ) C7169_=_C19138( C7169 C19138 ) C7169_=_C19877( C7169 C19877 ) \nC7169_=_C20832( C7169 C20832 ) C7169_=_C21542( C7169 C21542 ) C7169_=_C22019( C7169 C22019 ) C7169_=_C22425( C7169 C22425 ) C7169_=_C22784( C7169 C22784 ) C7169_=_C23033( C7169 C23033 ) \nC7169_=_C23183( C7169 C23183 ) C7169_=_C23350( C7169 C23350 ) C7169_=_C23480( C7169 C23480 ) C7169_=_C23520( C7169 C23520 ) C7169_=_C23588( C7169 C23588 ) C7169_=_C23616( C7169 C23616 ) \nC7169_=_C23661( C7169 C23661 ) C7169_=_C23693( C7169 C23693 ) C7169_=_C23748( C7169 C23748 ) C7169_=_C23819( C7169 C23819 ) C7169_=_C23875( C7169 C23875 ) C7169_=_C23919( C7169 C23919 ) \nC7169_=_C23971( C7169 C23971 ) C7169_=_C24008( C7169 C24008 ) C7169_=_C24040( C7169 C24040 ) C7169_=_C24099( C7169 C24099 ) C7169_=_C24136( C7169 C24136 ) C7169_=_C24167( C7169 C24167 ) \nC7169_=_C24179( C7169 C24179 ) C7169_=_C24218( C7169 C24218 ) C7169_=_C24226( C7169 C24226 ) C7169_=_C24256( C7169 C24256 ) C7169_=_C24294( C7169 C24294 ) C7169_=_C24296( C7169 C24296 ) \nC7169_=_C24298( C7169 C24298 ) C7169_=_C24315( C7169 C24315 ) C7169_=_C24317( C7169 C24317 ) C7761_=_C7764( C7761 C7764 ) C7761_=_C7906( C7761 C7906 ) C7761_=_C9960( C7761 C9960 ) \nC7761_=_C10674( C7761 C10674 ) C7761_=_C11313( C7761 C11313 ) C7761_=_C12950( C7761 C12950 ) C7761_=_C15509( C7761 C15509 ) C7761_=_C16223( C7761 C16223 ) C7761_=_C16766( C7761 C16766 ) \nC7761_=_C17740( C7761 C17740 ) C7761_=_C18316( C7761 C18316 ) C7761_=_C19276( C7761 C19276 ) C7761_=_C20212( C7761 C20212 ) C7761_=_C21163( C7761 C21163 ) C7761_=_C21709( C7761 C21709 ) \nC7761_=_C22184( C7761 C22184 ) C7761_=_C22543( C7761 C22543 ) C7761_=_C22907( C7761 C22907 ) C7761_=_C23415( C7761 C23415 ) C7761_=_C23773( C7761 C23773 ) C7761_=_C24069( C7761 C24069 ) \nC7761_=_C24197( C7761 C24197 ) C7761_=_C24247( C7761 C24247 ) C7761_=_C24276( C7761 C24276 ) C7761_=_C24342( C7761 C24342 ) C7761_=_C24358( C7761 C24358 ) C7761_=_C24461( C7761 C24461 ) \nC7761_=_C24463( C7761 C24463 ) C7764_=_C7906( C7764 C7906 ) C7764_=_C9964( C7764 C9964 ) C7764_=_C10675( C7764 C10675 ) C7764_=_C11314( C7764 C11314 ) C7764_=_C12953( C7764 C12953 ) \nC7764_=_C15514( C7764 C15514 ) C7764_=_C16224( C7764 C16224 ) C7764_=_C16767( C7764 C16767 ) C7764_=_C17742( C7764 C17742 ) C7764_=_C18317( C7764 C18317 ) C7764_=_C18868( C7764 C18868 ) \nC7764_=_C19279( C7764 C19279 ) C7764_=_C20214( C7764 C20214 ) C7764_=_C21165( C7764 C21165 ) C7764_=_C21710( C7764 C21710 ) C7764_=_C22185( C7764 C22185 ) C7764_=_C22544( C7764 C22544 ) \nC7764_=_C22908( C7764 C22908 ) C7764_=_C23080( C7764 C23080 ) C7764_=_C23234( C7764 C23234 ) C7764_=_C23417( C7764 C23417 ) C7764_=_C23775( C7764 C23775 ) C7764_=_C23938( C7764 C23938 ) \nC7764_=_C23985( C7764 C23985 ) C7764_=_C24016( C7764 C24016 ) C7764_=_C24071( C7764 C24071 ) C7764_=_C24111( C7764 C24111 ) C7764_=_C24199( C7764 C24199 ) C7764_=_C24249( C7764 C24249 ) \nC7764_=_C24278( C7764 C24278 ) C7764_=_C24328( C7764 C24328 ) C7764_=_C24344( C7764 C24344 ) C7764_=_C24360( C7764 C24360 ) C7764_=_C24473( C7764 C24473 ) C7764_=_C24475( C7764 C24475 ) \nC7906_=_C10148( C7906 C10148 ) C7906_=_C10717( C7906 C10717 ) C7906_=_C11363( C7906 C11363 ) C7906_=_C13092( C7906 C13092 ) C7906_=_C15729( C7906 C15729 ) C7906_=_C16266( C7906 C16266 ) \nC7906_=_C16809( C7906 C16809 ) C7906_=_C17824( C7906 C17824 ) C7906_=_C18360( C7906 C18360 ) C7906_=_C19317( C7906 C19317 ) C7906_=_C20294( C7906 C20294 ) C7906_=_C21245( C7906 C21245 ) \nC7906_=_C21750( C7906 C21750 ) C7906_=_C22225( C7906 C22225 ) C7906_=_C22572( C7906 C22572 ) C7906_=_C22937( C7906 C22937 ) C7906_=_C23433( C7906 C23433 ) C7906_=_C23786( C7906 C23786 ) \nC7906_=_C24087( C7906 C24087 ) C7906_=_C24209( C7906 C24209 ) C7906_=_C24254( C7906 C24254 ) C7906_=_C24288( C7906 C24288 ) C7906_=_C24370( C7906 C24370 ) C7906_=_C24483( C7906 C24483 ) \nC7909_=_C8001( C7909 C8001 ) C7909_=_C8858( C7909 C8858 ) C7909_=_C9025( C7909 C9025 ) C7909_=_C9193( C7909 C9193 ) C7909_=_C9960( C7909 C9960 ) C7909_=_C9964( C7909 C9964 ) \nC7909_=_C10148( C7909 C10148 ) C7909_=_C10152( C7909 C10152 ) C7909_=_C10155( C7909 C10155 ) C7909_=_C10159( C7909 C10159 ) C7909_=_C10161( C7909 C10161 ) C7909_=_C10164( C7909 C10164 ) \nC7909_=_C10167( C7909 C10167 ) C7909_=_C10170( C7909 C10170 ) C7909_=_C10173( C7909 C10173 ) C7909_=_C10181( C7909 C10181 ) C7909_=_C10189( C7909 C10189 ) C7909_=_C10194( C7909 C10194 ) \nC7909_=_C10197( C7909 C10197 ) C7909_=_C10199( C7909 C10199 ) C7909_=_C10201( C7909 C10201 ) C7909_=_C10203( C7909 C10203 ) C7909_=_C10209( C7909 C10209 ) C7909_=_C10210( C7909 C10210 ) \nC7909_=_C10211( C7909 C10211 ) C7909_=_C10214( C7909 C10214 ) C7909_=_C10222( C7909 C10222 ) C7909_=_C10224( C7909 C10224 ) C7909_=_C10228( C7909 C10228 ) C7909_=_C10243( C7909 C10243 ) \nC7909_=_C10257( C7909 C10257 ) C7909_=_C10285( C7909 C10285 ) C7909_=_C10320( C7909 C10320 ) C7909_=_C10328( C7909 C10328 ) C7909_=_C10335( C7909 C10335 ) C7909_=_C10370( C7909 C10370 ) \nC7909_=_C10371( C7909 C10371 ) C7909_=_C10372( C7909 C10372 ) C7909_=_C10375( C7909 C10375 ) C7909_=_C10378( C7909 C10378 ) C7909_=_C10380( C7909 C10380 ) C7909_=_C10382( C7909 C10382 ) \nC7909_=_C10390( C7909 C10390 ) C7909_=_C10456( C7909 C10456 ) C7909_=_C10458(</w:t>
      </w:r>
    </w:p>
    <w:p>
      <w:pPr>
        <w:pStyle w:val="PreformattedText"/>
        <w:bidi w:val="0"/>
        <w:spacing w:before="0" w:after="0"/>
        <w:jc w:val="left"/>
        <w:rPr/>
      </w:pPr>
      <w:r>
        <w:rPr/>
        <w:t xml:space="preserve"> </w:t>
      </w:r>
      <w:r>
        <w:rPr/>
        <w:t>C7909 C10458 ) C7909_=_C10495( C7909 C10495 ) C7909_=_C10499( C7909 C10499 ) C7909_=_C10532( C7909 C10532 ) \nC7909_=_C10537( C7909 C10537 ) C7909_=_C10540( C7909 C10540 ) C7909_=_C10607( C7909 C10607 ) C7909_=_C10674( C7909 C10674 ) C7909_=_C10675( C7909 C10675 ) C7909_=_C10678( C7909 C10678 ) \nC7909_=_C10684( C7909 C10684 ) C7909_=_C10717( C7909 C10717 ) C7909_=_C10718( C7909 C10718 ) C8001_=_C8858( C8001 C8858 ) C8001_=_C9025( C8001 C9025 ) C8001_=_C9193( C8001 C9193 ) \nC8001_=_C9960( C8001 C9960 ) C8001_=_C9964( C8001 C9964 ) C8001_=_C10148( C8001 C10148 ) C8001_=_C10755( C8001 C10755 ) C8001_=_C11449( C8001 C11449 ) C8001_=_C13200( C8001 C13200 ) \nC8001_=_C15767( C8001 C15767 ) C8001_=_C16300( C8001 C16300 ) C8001_=_C16856( C8001 C16856 ) C8001_=_C17849( C8001 C17849 ) C8001_=_C18410( C8001 C18410 ) C8001_=_C18521( C8001 C18521 ) \nC8001_=_C18686( C8001 C18686 ) C8001_=_C18901( C8001 C18901 ) C8001_=_C19330( C8001 C19330 ) C8001_=_C21252( C8001 C21252 ) C8001_=_C21751( C8001 C21751 ) C8001_=_C22228( C8001 C22228 ) \nC8001_=_C22573( C8001 C22573 ) C8001_=_C22574( C8001 C22574 ) C8001_=_C22575( C8001 C22575 ) C8001_=_C22577( C8001 C22577 ) C8001_=_C22583( C8001 C22583 ) C8001_=_C22585( C8001 C22585 ) \nC8001_=_C22589( C8001 C22589 ) C8001_=_C22599( C8001 C22599 ) C8001_=_C22610( C8001 C22610 ) C8001_=_C22630( C8001 C22630 ) C8001_=_C22655( C8001 C22655 ) C8001_=_C22661( C8001 C22661 ) \nC8001_=_C22667( C8001 C22667 ) C8001_=_C22692( C8001 C22692 ) C8001_=_C22693( C8001 C22693 ) C8001_=_C22694( C8001 C22694 ) C8001_=_C22696( C8001 C22696 ) C8001_=_C22698( C8001 C22698 ) \nC8001_=_C22700( C8001 C22700 ) C8001_=_C22702( C8001 C22702 ) C8001_=_C22706( C8001 C22706 ) C8001_=_C22752( C8001 C22752 ) C8001_=_C22754( C8001 C22754 ) C8001_=_C22780( C8001 C22780 ) \nC8001_=_C22784( C8001 C22784 ) C8001_=_C22807( C8001 C22807 ) C8001_=_C22811( C8001 C22811 ) C8001_=_C22813( C8001 C22813 ) C8001_=_C22860( C8001 C22860 ) C8001_=_C22907( C8001 C22907 ) \nC8001_=_C22908( C8001 C22908 ) C8001_=_C22910( C8001 C22910 ) C8001_=_C22914( C8001 C22914 ) C8001_=_C22937( C8001 C22937 ) C8001_=_C22938( C8001 C22938 ) C8858_=_C9025( C8858 C9025 ) \nC8858_=_C9193( C8858 C9193 ) C8858_=_C9960( C8858 C9960 ) C8858_=_C9964( C8858 C9964 ) C8858_=_C10148( C8858 C10148 ) C8858_=_C11010( C8858 C11010 ) C8858_=_C12121( C8858 C12121 ) \nC8858_=_C14219( C8858 C14219 ) C8858_=_C15972( C8858 C15972 ) C8858_=_C16515( C8858 C16515 ) C8858_=_C17251( C8858 C17251 ) C8858_=_C18058( C8858 C18058 ) C8858_=_C18445( C8858 C18445 ) \nC8858_=_C18601( C8858 C18601 ) C8858_=_C18782( C8858 C18782 ) C8858_=_C19075( C8858 C19075 ) C8858_=_C19729( C8858 C19729 ) C8858_=_C20684( C8858 C20684 ) C8858_=_C21466( C8858 C21466 ) \nC8858_=_C21947( C8858 C21947 ) C8858_=_C22372( C8858 C22372 ) C8858_=_C23012( C8858 C23012 ) C8858_=_C23160( C8858 C23160 ) C8858_=_C23321( C8858 C23321 ) C8858_=_C23470( C8858 C23470 ) \nC8858_=_C23518( C8858 C23518 ) C8858_=_C23574( C8858 C23574 ) C8858_=_C23614( C8858 C23614 ) C8858_=_C23655( C8858 C23655 ) C8858_=_C23691( C8858 C23691 ) C8858_=_C23736( C8858 C23736 ) \nC8858_=_C23860( C8858 C23860 ) C8858_=_C23904( C8858 C23904 ) C8858_=_C23958( C8858 C23958 ) C8858_=_C23999( C8858 C23999 ) C8858_=_C24025( C8858 C24025 ) C8858_=_C24090( C8858 C24090 ) \nC8858_=_C24125( C8858 C24125 ) C8858_=_C24156( C8858 C24156 ) C8858_=_C24173( C8858 C24173 ) C8858_=_C24175( C8858 C24175 ) C8858_=_C24179( C8858 C24179 ) C8858_=_C24181( C8858 C24181 ) \nC8858_=_C24183( C8858 C24183 ) C8858_=_C24185( C8858 C24185 ) C8858_=_C24187( C8858 C24187 ) C8858_=_C24189( C8858 C24189 ) C8858_=_C24191( C8858 C24191 ) C8858_=_C24193( C8858 C24193 ) \nC8858_=_C24195( C8858 C24195 ) C8858_=_C24197( C8858 C24197 ) C8858_=_C24199( C8858 C24199 ) C8858_=_C24201( C8858 C24201 ) C8858_=_C24203( C8858 C24203 ) C8858_=_C24205( C8858 C24205 ) \nC8858_=_C24207( C8858 C24207 ) C8858_=_C24209( C8858 C24209 ) C9025_=_C9193( C9025 C9193 ) C9025_=_C9960( C9025 C9960 ) C9025_=_C9964( C9025 C9964 ) C9025_=_C10148( C9025 C10148 ) \nC9025_=_C11057( C9025 C11057 ) C9025_=_C12250( C9025 C12250 ) C9025_=_C14416( C9025 C14416 ) C9025_=_C16010( C9025 C16010 ) C9025_=_C16553( C9025 C16553 ) C9025_=_C17325( C9025 C17325 ) \nC9025_=_C18097( C9025 C18097 ) C9025_=_C18447( C9025 C18447 ) C9025_=_C18611( C9025 C18611 ) C9025_=_C18798( C9025 C18798 ) C9025_=_C19107( C9025 C19107 ) C9025_=_C19803( C9025 C19803 ) \nC9025_=_C20758( C9025 C20758 ) C9025_=_C21504( C9025 C21504 ) C9025_=_C21983( C9025 C21983 ) C9025_=_C22398( C9025 C22398 ) C9025_=_C23022( C9025 C23022 ) C9025_=_C23172( C9025 C23172 ) \nC9025_=_C23337( C9025 C23337 ) C9025_=_C23474( C9025 C23474 ) C9025_=_C23519( C9025 C23519 ) C9025_=_C23582( C9025 C23582 ) C9025_=_C23615( C9025 C23615 ) C9025_=_C23658( C9025 C23658 ) \nC9025_=_C23692( C9025 C23692 ) C9025_=_C23743( C9025 C23743 ) C9025_=_C23815( C9025 C23815 ) C9025_=_C23867( C9025 C23867 ) C9025_=_C23913( C9025 C23913 ) C9025_=_C23966( C9025 C23966 ) \nC9025_=_C24005( C9025 C24005 ) C9025_=_C24034( C9025 C24034 ) C9025_=_C24096( C9025 C24096 ) C9025_=_C24131( C9025 C24131 ) C9025_=_C24163( C9025 C24163 ) C9025_=_C24213( C9025 C24213 ) \nC9025_=_C24222( C9025 C24222 ) C9025_=_C24256( C9025 C24256 ) C9025_=_C24258( C9025 C24258 ) C9025_=_C24260( C9025 C24260 ) C9025_=_C24263( C9025 C24263 ) C9025_=_C24266( C9025 C24266 ) \nC9025_=_C24268( C9025 C24268 ) C9025_=_C24270( C9025 C24270 ) C9025_=_C24272( C9025 C24272 ) C9025_=_C24274( C9025 C24274 ) C9025_=_C24276( C9025 C24276 ) C9025_=_C24278( C9025 C24278 ) \nC9025_=_C24280( C9025 C24280 ) C9025_=_C24282( C9025 C24282 ) C9025_=_C24284( C9025 C24284 ) C9025_=_C24286( C9025 C24286 ) C9025_=_C24288( C9025 C24288 ) C9193_=_C9960( C9193 C9960 ) \nC9193_=_C9964( C9193 C9964 ) C9193_=_C10148( C9193 C10148 ) C9193_=_C10499( C9193 C10499 ) C9193_=_C11105( C9193 C11105 ) C9193_=_C12378( C9193 C12378 ) C9193_=_C14614( C9193 C14614 ) \nC9193_=_C16048( C9193 C16048 ) C9193_=_C16591( C9193 C16591 ) C9193_=_C17399( C9193 C17399 ) C9193_=_C18136( C9193 C18136 ) C9193_=_C18449( C9193 C18449 ) C9193_=_C18619( C9193 C18619 ) \nC9193_=_C18811( C9193 C18811 ) C9193_=_C19138( C9193 C19138 ) C9193_=_C19877( C9193 C19877 ) C9193_=_C20832( C9193 C20832 ) C9193_=_C21542( C9193 C21542 ) C9193_=_C22019( C9193 C22019 ) \nC9193_=_C22425( C9193 C22425 ) C9193_=_C22784( C9193 C22784 ) C9193_=_C23033( C9193 C23033 ) C9193_=_C23183( C9193 C23183 ) C9193_=_C23350( C9193 C23350 ) C9193_=_C23480( C9193 C23480 ) \nC9193_=_C23520( C9193 C23520 ) C9193_=_C23588( C9193 C23588 ) C9193_=_C23616( C9193 C23616 ) C9193_=_C23661( C9193 C23661 ) C9193_=_C23693( C9193 C23693 ) C9193_=_C23748( C9193 C23748 ) \nC9193_=_C23819( C9193 C23819 ) C9193_=_C23875( C9193 C23875 ) C9193_=_C23919( C9193 C23919 ) C9193_=_C23971( C9193 C23971 ) C9193_=_C24008( C9193 C24008 ) C9193_=_C24040( C9193 C24040 ) \nC9193_=_C24099( C9193 C24099 ) C9193_=_C24136( C9193 C24136 ) C9193_=_C24167( C9193 C24167 ) C9193_=_C24179( C9193 C24179 ) C9193_=_C24218( C9193 C24218 ) C9193_=_C24226( C9193 C24226 ) \nC9193_=_C24256( C9193 C24256 ) C9193_=_C24294( C9193 C24294 ) C9193_=_C24296( C9193 C24296 ) C9193_=_C24298( C9193 C24298 ) C9193_=_C24315( C9193 C24315 ) C9193_=_C24317( C9193 C24317 ) \nC9960_=_C9964( C9960 C9964 ) C9960_=_C10148( C9960 C10148 ) C9960_=_C10674( C9960 C10674 ) C9960_=_C11313( C9960 C11313 ) C9960_=_C12950( C9960 C12950 ) C9960_=_C15509( C9960 C15509 ) \nC9960_=_C16223( C9960 C16223 ) C9960_=_C16766( C9960 C16766 ) C9960_=_C17740( C9960 C17740 ) C9960_=_C18316( C9960 C18316 ) C9960_=_C19276( C9960 C19276 ) C9960_=_C20212( C9960 C20212 ) \nC9960_=_C21163( C9960 C21163 ) C9960_=_C21709( C9960 C21709 ) C9960_=_C22184( C9960 C22184 ) C9960_=_C22543( C9960 C22543 ) C9960_=_C22907( C9960 C22907 ) C9960_=_C23415( C9960 C23415 ) \nC9960_=_C23773( C9960 C23773 ) C9960_=_C24069( C9960 C24069 ) C9960_=_C24197( C9960 C24197 ) C9960_=_C24247( C9960 C24247 ) C9960_=_C24276( C9960 C24276 ) C9960_=_C24342( C9960 C24342 ) \nC9960_=_C24358( C9960 C24358 ) C9960_=_C24461( C9960 C24461 ) C9960_=_C24463( C9960 C24463 ) C9964_=_C10148( C9964 C10148 ) C9964_=_C10675( C9964 C10675 ) C9964_=_C11314( C9964 C11314 ) \nC9964_=_C12953( C9964 C12953 ) C9964_=_C15514( C9964 C15514 ) C9964_=_C16224( C9964 C16224 ) C9964_=_C16767( C9964 C16767 ) C9964_=_C17742( C9964 C17742 ) C9964_=_C18317( C9964 C18317 ) \nC9964_=_C18868( C9964 C18868 ) C9964_=_C19279( C9964 C19279 ) C9964_=_C20214( C9964 C20214 ) C9964_=_C21165( C9964 C21165 ) C9964_=_C21710( C9964 C21710 ) C9964_=_C22185( C9964 C22185 ) \nC9964_=_C22544( C9964 C22544 ) C9964_=_C22908( C9964 C22908 ) C9964_=_C23080( C9964 C23080 ) C9964_=_C23234( C9964 C23234 ) C9964_=_C23417( C9964 C23417 ) C9964_=_C23775( C9964 C23775 ) \nC9964_=_C23938( C9964 C23938 ) C9964_=_C23985( C9964 C23985 ) C9964_=_C24016( C9964 C24016 ) C9964_=_C24071( C9964 C24071 ) C9964_=_C24111( C9964 C24111 ) C9964_=_C24199( C9964 C24199 ) \nC9964_=_C24249( C9964 C24249 ) C9964_=_C24278( C9964 C24278 ) C9964_=_C24328( C9964 C24328 ) C9964_=_C24344( C9964 C24344 ) C9964_=_C24360( C9964 C24360 ) C9964_=_C24473( C9964 C24473 ) \nC9964_=_C24475( C9964 C24475 ) C10148_=_C10717( C10148 C10717 ) C10148_=_C11363( C10148 C11363 ) C10148_=_C13092( C10148 C13092 ) C10148_=_C15729( C10148 C15729 ) C10148_=_C16266( C10148 C16266 ) \nC10148_=_C16809( C10148 C16809 ) C10148_=_C17824( C10148 C17824 ) C10148_=_C18360( C10148 C18360 ) C10148_=_C19317( C10148 C19317 ) C10148_=_C20294( C10148 C20294 ) C10148_=_C21245( C10148 C21245 ) \nC10148_=_C21750( C10148 C21750 ) C10148_=_C22225( C10148 C22225 ) C10148_=_C22572( C10148 C22572 ) C10148_=_C22937( C10148 C22937 ) C10148_=_C23433( C10148 C23433 ) C10148_=_C23786( C10148 C23786 ) \nC10148_=_C24087( C10148 C24087 ) C10148_=_C24209( C10148 C24209 ) C10148_=_C24254( C10148 C24254 ) C10148_=_C24288( C10148 C24288 ) C10148_=_C24370( C10148 C24370 ) C10148_=_C24483( C10148 C24483 )</w:t>
      </w:r>
    </w:p>
    <w:p>
      <w:pPr>
        <w:pStyle w:val="PreformattedText"/>
        <w:bidi w:val="0"/>
        <w:spacing w:before="0" w:after="0"/>
        <w:jc w:val="left"/>
        <w:rPr/>
      </w:pPr>
      <w:r>
        <w:rPr/>
        <w:t xml:space="preserve"> </w:t>
      </w:r>
      <w:r>
        <w:rPr/>
        <w:t>\nC10152_=_C10155( C10152 C10155 ) C10152_=_C10159( C10152 C10159 ) C10152_=_C10161( C10152 C10161 ) C10152_=_C10164( C10152 C10164 ) C10152_=_C10167( C10152 C10167 ) C10152_=_C10170( C10152 C10170 ) \nC10152_=_C10173( C10152 C10173 ) C10152_=_C10181( C10152 C10181 ) C10152_=_C10189( C10152 C10189 ) C10152_=_C10194( C10152 C10194 ) C10152_=_C10197( C10152 C10197 ) C10152_=_C10199( C10152 C10199 ) \nC10152_=_C10201( C10152 C10201 ) C10152_=_C10203( C10152 C10203 ) C10152_=_C10209( C10152 C10209 ) C10152_=_C10210( C10152 C10210 ) C10152_=_C10211( C10152 C10211 ) C10152_=_C10214( C10152 C10214 ) \nC10152_=_C10222( C10152 C10222 ) C10152_=_C10224( C10152 C10224 ) C10152_=_C10228( C10152 C10228 ) C10152_=_C10243( C10152 C10243 ) C10152_=_C10257( C10152 C10257 ) C10152_=_C10285( C10152 C10285 ) \nC10152_=_C10320( C10152 C10320 ) C10152_=_C10328( C10152 C10328 ) C10152_=_C10335( C10152 C10335 ) C10152_=_C10370( C10152 C10370 ) C10152_=_C10371( C10152 C10371 ) C10152_=_C10372( C10152 C10372 ) \nC10152_=_C10375( C10152 C10375 ) C10152_=_C10378( C10152 C10378 ) C10152_=_C10380( C10152 C10380 ) C10152_=_C10382( C10152 C10382 ) C10152_=_C10390( C10152 C10390 ) C10152_=_C10456( C10152 C10456 ) \nC10152_=_C10458( C10152 C10458 ) C10152_=_C10495( C10152 C10495 ) C10152_=_C10499( C10152 C10499 ) C10152_=_C10532( C10152 C10532 ) C10152_=_C10537( C10152 C10537 ) C10152_=_C10540( C10152 C10540 ) \nC10152_=_C10607( C10152 C10607 ) C10152_=_C10674( C10152 C10674 ) C10152_=_C10675( C10152 C10675 ) C10152_=_C10678( C10152 C10678 ) C10152_=_C10684( C10152 C10684 ) C10152_=_C10717( C10152 C10717 ) \nC10152_=_C10718( C10152 C10718 ) C10152_=_C10755( C10152 C10755 ) C10152_=_C11010( C10152 C11010 ) C10152_=_C11057( C10152 C11057 ) C10152_=_C11105( C10152 C11105 ) C10152_=_C11313( C10152 C11313 ) \nC10152_=_C11314( C10152 C11314 ) C10152_=_C11363( C10152 C11363 ) C10155_=_C10159( C10155 C10159 ) C10155_=_C10161( C10155 C10161 ) C10155_=_C10164( C10155 C10164 ) C10155_=_C10167( C10155 C10167 ) \nC10155_=_C10170( C10155 C10170 ) C10155_=_C10173( C10155 C10173 ) C10155_=_C10181( C10155 C10181 ) C10155_=_C10189( C10155 C10189 ) C10155_=_C10194( C10155 C10194 ) C10155_=_C10197( C10155 C10197 ) \nC10155_=_C10199( C10155 C10199 ) C10155_=_C10201( C10155 C10201 ) C10155_=_C10203( C10155 C10203 ) C10155_=_C10209( C10155 C10209 ) C10155_=_C10210( C10155 C10210 ) C10155_=_C10211( C10155 C10211 ) \nC10155_=_C10214( C10155 C10214 ) C10155_=_C10222( C10155 C10222 ) C10155_=_C10224( C10155 C10224 ) C10155_=_C10228( C10155 C10228 ) C10155_=_C10243( C10155 C10243 ) C10155_=_C10257( C10155 C10257 ) \nC10155_=_C10285( C10155 C10285 ) C10155_=_C10320( C10155 C10320 ) C10155_=_C10328( C10155 C10328 ) C10155_=_C10335( C10155 C10335 ) C10155_=_C10370( C10155 C10370 ) C10155_=_C10371( C10155 C10371 ) \nC10155_=_C10372( C10155 C10372 ) C10155_=_C10375( C10155 C10375 ) C10155_=_C10378( C10155 C10378 ) C10155_=_C10380( C10155 C10380 ) C10155_=_C10382( C10155 C10382 ) C10155_=_C10390( C10155 C10390 ) \nC10155_=_C10456( C10155 C10456 ) C10155_=_C10458( C10155 C10458 ) C10155_=_C10495( C10155 C10495 ) C10155_=_C10499( C10155 C10499 ) C10155_=_C10532( C10155 C10532 ) C10155_=_C10537( C10155 C10537 ) \nC10155_=_C10540( C10155 C10540 ) C10155_=_C10607( C10155 C10607 ) C10155_=_C10674( C10155 C10674 ) C10155_=_C10675( C10155 C10675 ) C10155_=_C10678( C10155 C10678 ) C10155_=_C10684( C10155 C10684 ) \nC10155_=_C10717( C10155 C10717 ) C10155_=_C10718( C10155 C10718 ) C10155_=_C11449( C10155 C11449 ) C10155_=_C12121( C10155 C12121 ) C10155_=_C12250( C10155 C12250 ) C10155_=_C12378( C10155 C12378 ) \nC10155_=_C12946( C10155 C12946 ) C10155_=_C12948( C10155 C12948 ) C10155_=_C12950( C10155 C12950 ) C10155_=_C12953( C10155 C12953 ) C10155_=_C13092( C10155 C13092 ) C10159_=_C10161( C10159 C10161 ) \nC10159_=_C10164( C10159 C10164 ) C10159_=_C10167( C10159 C10167 ) C10159_=_C10170( C10159 C10170 ) C10159_=_C10173( C10159 C10173 ) C10159_=_C10181( C10159 C10181 ) C10159_=_C10189( C10159 C10189 ) \nC10159_=_C10194( C10159 C10194 ) C10159_=_C10197( C10159 C10197 ) C10159_=_C10199( C10159 C10199 ) C10159_=_C10201( C10159 C10201 ) C10159_=_C10203( C10159 C10203 ) C10159_=_C10209( C10159 C10209 ) \nC10159_=_C10210( C10159 C10210 ) C10159_=_C10211( C10159 C10211 ) C10159_=_C10214( C10159 C10214 ) C10159_=_C10222( C10159 C10222 ) C10159_=_C10224( C10159 C10224 ) C10159_=_C10228( C10159 C10228 ) \nC10159_=_C10243( C10159 C10243 ) C10159_=_C10257( C10159 C10257 ) C10159_=_C10285( C10159 C10285 ) C10159_=_C10320( C10159 C10320 ) C10159_=_C10328( C10159 C10328 ) C10159_=_C10335( C10159 C10335 ) \nC10159_=_C10370( C10159 C10370 ) C10159_=_C10371( C10159 C10371 ) C10159_=_C10372( C10159 C10372 ) C10159_=_C10375( C10159 C10375 ) C10159_=_C10378( C10159 C10378 ) C10159_=_C10380( C10159 C10380 ) \nC10159_=_C10382( C10159 C10382 ) C10159_=_C10390( C10159 C10390 ) C10159_=_C10456( C10159 C10456 ) C10159_=_C10458( C10159 C10458 ) C10159_=_C10495( C10159 C10495 ) C10159_=_C10499( C10159 C10499 ) \nC10159_=_C10532( C10159 C10532 ) C10159_=_C10537( C10159 C10537 ) C10159_=_C10540( C10159 C10540 ) C10159_=_C10607( C10159 C10607 ) C10159_=_C10674( C10159 C10674 ) C10159_=_C10675( C10159 C10675 ) \nC10159_=_C10678( C10159 C10678 ) C10159_=_C10684( C10159 C10684 ) C10159_=_C10717( C10159 C10717 ) C10159_=_C10718( C10159 C10718 ) C10159_=_C13200( C10159 C13200 ) C10159_=_C14219( C10159 C14219 ) \nC10159_=_C14416( C10159 C14416 ) C10159_=_C14614( C10159 C14614 ) C10159_=_C15509( C10159 C15509 ) C10159_=_C15514( C10159 C15514 ) C10159_=_C15729( C10159 C15729 ) C10161_=_C10164( C10161 C10164 ) \nC10161_=_C10167( C10161 C10167 ) C10161_=_C10170( C10161 C10170 ) C10161_=_C10173( C10161 C10173 ) C10161_=_C10181( C10161 C10181 ) C10161_=_C10189( C10161 C10189 ) C10161_=_C10194( C10161 C10194 ) \nC10161_=_C10197( C10161 C10197 ) C10161_=_C10199( C10161 C10199 ) C10161_=_C10201( C10161 C10201 ) C10161_=_C10203( C10161 C10203 ) C10161_=_C10209( C10161 C10209 ) C10161_=_C10210( C10161 C10210 ) \nC10161_=_C10211( C10161 C10211 ) C10161_=_C10214( C10161 C10214 ) C10161_=_C10222( C10161 C10222 ) C10161_=_C10224( C10161 C10224 ) C10161_=_C10228( C10161 C10228 ) C10161_=_C10243( C10161 C10243 ) \nC10161_=_C10257( C10161 C10257 ) C10161_=_C10285( C10161 C10285 ) C10161_=_C10320( C10161 C10320 ) C10161_=_C10328( C10161 C10328 ) C10161_=_C10335( C10161 C10335 ) C10161_=_C10370( C10161 C10370 ) \nC10161_=_C10371( C10161 C10371 ) C10161_=_C10372( C10161 C10372 ) C10161_=_C10375( C10161 C10375 ) C10161_=_C10378( C10161 C10378 ) C10161_=_C10380( C10161 C10380 ) C10161_=_C10382( C10161 C10382 ) \nC10161_=_C10390( C10161 C10390 ) C10161_=_C10456( C10161 C10456 ) C10161_=_C10458( C10161 C10458 ) C10161_=_C10495( C10161 C10495 ) C10161_=_C10499( C10161 C10499 ) C10161_=_C10532( C10161 C10532 ) \nC10161_=_C10537( C10161 C10537 ) C10161_=_C10540( C10161 C10540 ) C10161_=_C10607( C10161 C10607 ) C10161_=_C10674( C10161 C10674 ) C10161_=_C10675( C10161 C10675 ) C10161_=_C10678( C10161 C10678 ) \nC10161_=_C10684( C10161 C10684 ) C10161_=_C10717( C10161 C10717 ) C10161_=_C10718( C10161 C10718 ) C10161_=_C15767( C10161 C15767 ) C10161_=_C15972( C10161 C15972 ) C10161_=_C16010( C10161 C16010 ) \nC10161_=_C16048( C10161 C16048 ) C10161_=_C16223( C10161 C16223 ) C10161_=_C16224( C10161 C16224 ) C10161_=_C16266( C10161 C16266 ) C10164_=_C10167( C10164 C10167 ) C10164_=_C10170( C10164 C10170 ) \nC10164_=_C10173( C10164 C10173 ) C10164_=_C10181( C10164 C10181 ) C10164_=_C10189( C10164 C10189 ) C10164_=_C10194( C10164 C10194 ) C10164_=_C10197( C10164 C10197 ) C10164_=_C10199( C10164 C10199 ) \nC10164_=_C10201( C10164 C10201 ) C10164_=_C10203( C10164 C10203 ) C10164_=_C10209( C10164 C10209 ) C10164_=_C10210( C10164 C10210 ) C10164_=_C10211( C10164 C10211 ) C10164_=_C10214( C10164 C10214 ) \nC10164_=_C10222( C10164 C10222 ) C10164_=_C10224( C10164 C10224 ) C10164_=_C10228( C10164 C10228 ) C10164_=_C10243( C10164 C10243 ) C10164_=_C10257( C10164 C10257 ) C10164_=_C10285( C10164 C10285 ) \nC10164_=_C10320( C10164 C10320 ) C10164_=_C10328( C10164 C10328 ) C10164_=_C10335( C10164 C10335 ) C10164_=_C10370( C10164 C10370 ) C10164_=_C10371( C10164 C10371 ) C10164_=_C10372( C10164 C10372 ) \nC10164_=_C10375( C10164 C10375 ) C10164_=_C10378( C10164 C10378 ) C10164_=_C10380( C10164 C10380 ) C10164_=_C10382( C10164 C10382 ) C10164_=_C10390( C10164 C10390 ) C10164_=_C10456( C10164 C10456 ) \nC10164_=_C10458( C10164 C10458 ) C10164_=_C10495( C10164 C10495 ) C10164_=_C10499( C10164 C10499 ) C10164_=_C10532( C10164 C10532 ) C10164_=_C10537( C10164 C10537 ) C10164_=_C10540( C10164 C10540 ) \nC10164_=_C10607( C10164 C10607 ) C10164_=_C10674( C10164 C10674 ) C10164_=_C10675( C10164 C10675 ) C10164_=_C10678( C10164 C10678 ) C10164_=_C10684( C10164 C10684 ) C10164_=_C10717( C10164 C10717 ) \nC10164_=_C10718( C10164 C10718 ) C10164_=_C16300( C10164 C16300 ) C10164_=_C16515( C10164 C16515 ) C10164_=_C16553( C10164 C16553 ) C10164_=_C16591( C10164 C16591 ) C10164_=_C16766( C10164 C16766 ) \nC10164_=_C16767( C10164 C16767 ) C10164_=_C16809( C10164 C16809 ) C10167_=_C10170( C10167 C10170 ) C10167_=_C10173( C10167 C10173 ) C10167_=_C10181( C10167 C10181 ) C10167_=_C10189( C10167 C10189 ) \nC10167_=_C10194( C10167 C10194 ) C10167_=_C10197( C10167 C10197 ) C10167_=_C10199( C10167 C10199 ) C10167_=_C10201( C10167 C10201 ) C10167_=_C10203( C10167 C10203 ) C10167_=_C10209( C10167 C10209 ) \nC10167_=_C10210( C10167 C10210 ) C10167_=_C10211( C10167 C10211 ) C10167_=_C10214( C10167 C10214 ) C10167_=_C10222( C10167 C10222 ) C10167_=_C10224( C10167 C10224 ) C10167_=_C10228( C10167 C10228 ) \nC10167_=_C10243( C10167 C10243 ) C10167_=_C10257( C10167 C10257 ) C10167_=_C10285( C10167 C10285 ) C10167_=_C10320( C10167 C10320 ) C10167_=_C10328( C10167 C10328 ) C10167_=_C10335( C10167 C10335 ) \nC10167_=_C10370( C10167 C10370 ) C10167_=_C10371( C10167 C10371 ) C10167_=_C10372( C10167 C10372 )</w:t>
      </w:r>
    </w:p>
    <w:p>
      <w:pPr>
        <w:pStyle w:val="PreformattedText"/>
        <w:bidi w:val="0"/>
        <w:spacing w:before="0" w:after="0"/>
        <w:jc w:val="left"/>
        <w:rPr/>
      </w:pPr>
      <w:r>
        <w:rPr/>
        <w:t xml:space="preserve"> </w:t>
      </w:r>
      <w:r>
        <w:rPr/>
        <w:t>C10167_=_C10375( C10167 C10375 ) C10167_=_C10378( C10167 C10378 ) C10167_=_C10380( C10167 C10380 ) \nC10167_=_C10382( C10167 C10382 ) C10167_=_C10390( C10167 C10390 ) C10167_=_C10456( C10167 C10456 ) C10167_=_C10458( C10167 C10458 ) C10167_=_C10495( C10167 C10495 ) C10167_=_C10499( C10167 C10499 ) \nC10167_=_C10532( C10167 C10532 ) C10167_=_C10537( C10167 C10537 ) C10167_=_C10540( C10167 C10540 ) C10167_=_C10607( C10167 C10607 ) C10167_=_C10674( C10167 C10674 ) C10167_=_C10675( C10167 C10675 ) \nC10167_=_C10678( C10167 C10678 ) C10167_=_C10684( C10167 C10684 ) C10167_=_C10717( C10167 C10717 ) C10167_=_C10718( C10167 C10718 ) C10167_=_C16856( C10167 C16856 ) C10167_=_C17251( C10167 C17251 ) \nC10167_=_C17325( C10167 C17325 ) C10167_=_C17399( C10167 C17399 ) C10167_=_C17740( C10167 C17740 ) C10167_=_C17742( C10167 C17742 ) C10167_=_C17824( C10167 C17824 ) C10170_=_C10173( C10170 C10173 ) \nC10170_=_C10181( C10170 C10181 ) C10170_=_C10189( C10170 C10189 ) C10170_=_C10194( C10170 C10194 ) C10170_=_C10197( C10170 C10197 ) C10170_=_C10199( C10170 C10199 ) C10170_=_C10201( C10170 C10201 ) \nC10170_=_C10203( C10170 C10203 ) C10170_=_C10209( C10170 C10209 ) C10170_=_C10210( C10170 C10210 ) C10170_=_C10211( C10170 C10211 ) C10170_=_C10214( C10170 C10214 ) C10170_=_C10222( C10170 C10222 ) \nC10170_=_C10224( C10170 C10224 ) C10170_=_C10228( C10170 C10228 ) C10170_=_C10243( C10170 C10243 ) C10170_=_C10257( C10170 C10257 ) C10170_=_C10285( C10170 C10285 ) C10170_=_C10320( C10170 C10320 ) \nC10170_=_C10328( C10170 C10328 ) C10170_=_C10335( C10170 C10335 ) C10170_=_C10370( C10170 C10370 ) C10170_=_C10371( C10170 C10371 ) C10170_=_C10372( C10170 C10372 ) C10170_=_C10375( C10170 C10375 ) \nC10170_=_C10378( C10170 C10378 ) C10170_=_C10380( C10170 C10380 ) C10170_=_C10382( C10170 C10382 ) C10170_=_C10390( C10170 C10390 ) C10170_=_C10456( C10170 C10456 ) C10170_=_C10458( C10170 C10458 ) \nC10170_=_C10495( C10170 C10495 ) C10170_=_C10499( C10170 C10499 ) C10170_=_C10532( C10170 C10532 ) C10170_=_C10537( C10170 C10537 ) C10170_=_C10540( C10170 C10540 ) C10170_=_C10607( C10170 C10607 ) \nC10170_=_C10674( C10170 C10674 ) C10170_=_C10675( C10170 C10675 ) C10170_=_C10678( C10170 C10678 ) C10170_=_C10684( C10170 C10684 ) C10170_=_C10717( C10170 C10717 ) C10170_=_C10718( C10170 C10718 ) \nC10170_=_C17849( C10170 C17849 ) C10170_=_C18058( C10170 C18058 ) C10170_=_C18097( C10170 C18097 ) C10170_=_C18136( C10170 C18136 ) C10170_=_C18316( C10170 C18316 ) C10170_=_C18317( C10170 C18317 ) \nC10170_=_C18360( C10170 C18360 ) C10173_=_C10181( C10173 C10181 ) C10173_=_C10189( C10173 C10189 ) C10173_=_C10194( C10173 C10194 ) C10173_=_C10197( C10173 C10197 ) C10173_=_C10199( C10173 C10199 ) \nC10173_=_C10201( C10173 C10201 ) C10173_=_C10203( C10173 C10203 ) C10173_=_C10209( C10173 C10209 ) C10173_=_C10210( C10173 C10210 ) C10173_=_C10211( C10173 C10211 ) C10173_=_C10214( C10173 C10214 ) \nC10173_=_C10222( C10173 C10222 ) C10173_=_C10224( C10173 C10224 ) C10173_=_C10228( C10173 C10228 ) C10173_=_C10243( C10173 C10243 ) C10173_=_C10257( C10173 C10257 ) C10173_=_C10285( C10173 C10285 ) \nC10173_=_C10320( C10173 C10320 ) C10173_=_C10328( C10173 C10328 ) C10173_=_C10335( C10173 C10335 ) C10173_=_C10370( C10173 C10370 ) C10173_=_C10371( C10173 C10371 ) C10173_=_C10372( C10173 C10372 ) \nC10173_=_C10375( C10173 C10375 ) C10173_=_C10378( C10173 C10378 ) C10173_=_C10380( C10173 C10380 ) C10173_=_C10382( C10173 C10382 ) C10173_=_C10390( C10173 C10390 ) C10173_=_C10456( C10173 C10456 ) \nC10173_=_C10458( C10173 C10458 ) C10173_=_C10495( C10173 C10495 ) C10173_=_C10499( C10173 C10499 ) C10173_=_C10532( C10173 C10532 ) C10173_=_C10537( C10173 C10537 ) C10173_=_C10540( C10173 C10540 ) \nC10173_=_C10607( C10173 C10607 ) C10173_=_C10674( C10173 C10674 ) C10173_=_C10675( C10173 C10675 ) C10173_=_C10678( C10173 C10678 ) C10173_=_C10684( C10173 C10684 ) C10173_=_C10717( C10173 C10717 ) \nC10173_=_C10718( C10173 C10718 ) C10173_=_C18410( C10173 C18410 ) C10173_=_C18445( C10173 C18445 ) C10173_=_C18447( C10173 C18447 ) C10173_=_C18449( C10173 C18449 ) C10181_=_C10189( C10181 C10189 ) \nC10181_=_C10194( C10181 C10194 ) C10181_=_C10197( C10181 C10197 ) C10181_=_C10199( C10181 C10199 ) C10181_=_C10201( C10181 C10201 ) C10181_=_C10203( C10181 C10203 ) C10181_=_C10209( C10181 C10209 ) \nC10181_=_C10210( C10181 C10210 ) C10181_=_C10211( C10181 C10211 ) C10181_=_C10214( C10181 C10214 ) C10181_=_C10222( C10181 C10222 ) C10181_=_C10224( C10181 C10224 ) C10181_=_C10228( C10181 C10228 ) \nC10181_=_C10243( C10181 C10243 ) C10181_=_C10257( C10181 C10257 ) C10181_=_C10285( C10181 C10285 ) C10181_=_C10320( C10181 C10320 ) C10181_=_C10328( C10181 C10328 ) C10181_=_C10335( C10181 C10335 ) \nC10181_=_C10370( C10181 C10370 ) C10181_=_C10371( C10181 C10371 ) C10181_=_C10372( C10181 C10372 ) C10181_=_C10375( C10181 C10375 ) C10181_=_C10378( C10181 C10378 ) C10181_=_C10380( C10181 C10380 ) \nC10181_=_C10382( C10181 C10382 ) C10181_=_C10390( C10181 C10390 ) C10181_=_C10456( C10181 C10456 ) C10181_=_C10458( C10181 C10458 ) C10181_=_C10495( C10181 C10495 ) C10181_=_C10499( C10181 C10499 ) \nC10181_=_C10532( C10181 C10532 ) C10181_=_C10537( C10181 C10537 ) C10181_=_C10540( C10181 C10540 ) C10181_=_C10607( C10181 C10607 ) C10181_=_C10674( C10181 C10674 ) C10181_=_C10675( C10181 C10675 ) \nC10181_=_C10678( C10181 C10678 ) C10181_=_C10684( C10181 C10684 ) C10181_=_C10717( C10181 C10717 ) C10181_=_C10718( C10181 C10718 ) C10181_=_C18521( C10181 C18521 ) C10181_=_C18601( C10181 C18601 ) \nC10181_=_C18611( C10181 C18611 ) C10181_=_C18619( C10181 C18619 ) C10189_=_C10194( C10189 C10194 ) C10189_=_C10197( C10189 C10197 ) C10189_=_C10199( C10189 C10199 ) C10189_=_C10201( C10189 C10201 ) \nC10189_=_C10203( C10189 C10203 ) C10189_=_C10209( C10189 C10209 ) C10189_=_C10210( C10189 C10210 ) C10189_=_C10211( C10189 C10211 ) C10189_=_C10214( C10189 C10214 ) C10189_=_C10222( C10189 C10222 ) \nC10189_=_C10224( C10189 C10224 ) C10189_=_C10228( C10189 C10228 ) C10189_=_C10243( C10189 C10243 ) C10189_=_C10257( C10189 C10257 ) C10189_=_C10285( C10189 C10285 ) C10189_=_C10320( C10189 C10320 ) \nC10189_=_C10328( C10189 C10328 ) C10189_=_C10335( C10189 C10335 ) C10189_=_C10370( C10189 C10370 ) C10189_=_C10371( C10189 C10371 ) C10189_=_C10372( C10189 C10372 ) C10189_=_C10375( C10189 C10375 ) \nC10189_=_C10378( C10189 C10378 ) C10189_=_C10380( C10189 C10380 ) C10189_=_C10382( C10189 C10382 ) C10189_=_C10390( C10189 C10390 ) C10189_=_C10456( C10189 C10456 ) C10189_=_C10458( C10189 C10458 ) \nC10189_=_C10495( C10189 C10495 ) C10189_=_C10499( C10189 C10499 ) C10189_=_C10532( C10189 C10532 ) C10189_=_C10537( C10189 C10537 ) C10189_=_C10540( C10189 C10540 ) C10189_=_C10607( C10189 C10607 ) \nC10189_=_C10674( C10189 C10674 ) C10189_=_C10675( C10189 C10675 ) C10189_=_C10678( C10189 C10678 ) C10189_=_C10684( C10189 C10684 ) C10189_=_C10717( C10189 C10717 ) C10189_=_C10718( C10189 C10718 ) \nC10189_=_C18686( C10189 C18686 ) C10189_=_C18782( C10189 C18782 ) C10189_=_C18798( C10189 C18798 ) C10189_=_C18811( C10189 C18811 ) C10189_=_C18864( C10189 C18864 ) C10189_=_C18866( C10189 C18866 ) \nC10189_=_C18868( C10189 C18868 ) C10194_=_C10197( C10194 C10197 ) C10194_=_C10199( C10194 C10199 ) C10194_=_C10201( C10194 C10201 ) C10194_=_C10203( C10194 C10203 ) C10194_=_C10209( C10194 C10209 ) \nC10194_=_C10210( C10194 C10210 ) C10194_=_C10211( C10194 C10211 ) C10194_=_C10214( C10194 C10214 ) C10194_=_C10222( C10194 C10222 ) C10194_=_C10224( C10194 C10224 ) C10194_=_C10228( C10194 C10228 ) \nC10194_=_C10243( C10194 C10243 ) C10194_=_C10257( C10194 C10257 ) C10194_=_C10285( C10194 C10285 ) C10194_=_C10320( C10194 C10320 ) C10194_=_C10328( C10194 C10328 ) C10194_=_C10335( C10194 C10335 ) \nC10194_=_C10370( C10194 C10370 ) C10194_=_C10371( C10194 C10371 ) C10194_=_C10372( C10194 C10372 ) C10194_=_C10375( C10194 C10375 ) C10194_=_C10378( C10194 C10378 ) C10194_=_C10380( C10194 C10380 ) \nC10194_=_C10382( C10194 C10382 ) C10194_=_C10390( C10194 C10390 ) C10194_=_C10456( C10194 C10456 ) C10194_=_C10458( C10194 C10458 ) C10194_=_C10495( C10194 C10495 ) C10194_=_C10499( C10194 C10499 ) \nC10194_=_C10532( C10194 C10532 ) C10194_=_C10537( C10194 C10537 ) C10194_=_C10540( C10194 C10540 ) C10194_=_C10607( C10194 C10607 ) C10194_=_C10674( C10194 C10674 ) C10194_=_C10675( C10194 C10675 ) \nC10194_=_C10678( C10194 C10678 ) C10194_=_C10684( C10194 C10684 ) C10194_=_C10717( C10194 C10717 ) C10194_=_C10718( C10194 C10718 ) C10194_=_C18901( C10194 C18901 ) C10194_=_C19075( C10194 C19075 ) \nC10194_=_C19107( C10194 C19107 ) C10194_=_C19138( C10194 C19138 ) C10194_=_C19266( C10194 C19266 ) C10194_=_C19268( C10194 C19268 ) C10194_=_C19270( C10194 C19270 ) C10194_=_C19272( C10194 C19272 ) \nC10194_=_C19274( C10194 C19274 ) C10194_=_C19276( C10194 C19276 ) C10194_=_C19279( C10194 C19279 ) C10194_=_C19313( C10194 C19313 ) C10194_=_C19315( C10194 C19315 ) C10194_=_C19317( C10194 C19317 ) \nC10197_=_C10199( C10197 C10199 ) C10197_=_C10201( C10197 C10201 ) C10197_=_C10203( C10197 C10203 ) C10197_=_C10209( C10197 C10209 ) C10197_=_C10210( C10197 C10210 ) C10197_=_C10211( C10197 C10211 ) \nC10197_=_C10214( C10197 C10214 ) C10197_=_C10222( C10197 C10222 ) C10197_=_C10224( C10197 C10224 ) C10197_=_C10228( C10197 C10228 ) C10197_=_C10243( C10197 C10243 ) C10197_=_C10257( C10197 C10257 ) \nC10197_=_C10285( C10197 C10285 ) C10197_=_C10320( C10197 C10320 ) C10197_=_C10328( C10197 C10328 ) C10197_=_C10335( C10197 C10335 ) C10197_=_C10370( C10197 C10370 ) C10197_=_C10371( C10197 C10371 ) \nC10197_=_C10372( C10197 C10372 ) C10197_=_C10375( C10197 C10375 ) C10197_=_C10378( C10197 C10378 ) C10197_=_C10380( C10197 C10380 ) C10197_=_C10382( C10197 C10382 ) C10197_=_C10390( C10197 C10390 ) \nC10197_=_C10456( C10197 C10456 ) C10197_=_C10458( C10197 C10458 ) C10197_=_C10495( C10197 C10495 ) C10197_=_C10499( C10197 C10499 ) C10197_=_C10532( C10197 C10532 ) C10197_=_C10537( C10197 C10537 ) \nC10197_=_C10540(</w:t>
      </w:r>
    </w:p>
    <w:p>
      <w:pPr>
        <w:pStyle w:val="PreformattedText"/>
        <w:bidi w:val="0"/>
        <w:spacing w:before="0" w:after="0"/>
        <w:jc w:val="left"/>
        <w:rPr/>
      </w:pPr>
      <w:r>
        <w:rPr/>
        <w:t xml:space="preserve"> </w:t>
      </w:r>
      <w:r>
        <w:rPr/>
        <w:t>C10197 C10540 ) C10197_=_C10607( C10197 C10607 ) C10197_=_C10674( C10197 C10674 ) C10197_=_C10675( C10197 C10675 ) C10197_=_C10678( C10197 C10678 ) C10197_=_C10684( C10197 C10684 ) \nC10197_=_C10717( C10197 C10717 ) C10197_=_C10718( C10197 C10718 ) C10197_=_C19330( C10197 C19330 ) C10197_=_C19729( C10197 C19729 ) C10197_=_C19803( C10197 C19803 ) C10197_=_C19877( C10197 C19877 ) \nC10197_=_C20212( C10197 C20212 ) C10197_=_C20214( C10197 C20214 ) C10197_=_C20294( C10197 C20294 ) C10199_=_C10201( C10199 C10201 ) C10199_=_C10203( C10199 C10203 ) C10199_=_C10209( C10199 C10209 ) \nC10199_=_C10210( C10199 C10210 ) C10199_=_C10211( C10199 C10211 ) C10199_=_C10214( C10199 C10214 ) C10199_=_C10222( C10199 C10222 ) C10199_=_C10224( C10199 C10224 ) C10199_=_C10228( C10199 C10228 ) \nC10199_=_C10243( C10199 C10243 ) C10199_=_C10257( C10199 C10257 ) C10199_=_C10285( C10199 C10285 ) C10199_=_C10320( C10199 C10320 ) C10199_=_C10328( C10199 C10328 ) C10199_=_C10335( C10199 C10335 ) \nC10199_=_C10370( C10199 C10370 ) C10199_=_C10371( C10199 C10371 ) C10199_=_C10372( C10199 C10372 ) C10199_=_C10375( C10199 C10375 ) C10199_=_C10378( C10199 C10378 ) C10199_=_C10380( C10199 C10380 ) \nC10199_=_C10382( C10199 C10382 ) C10199_=_C10390( C10199 C10390 ) C10199_=_C10456( C10199 C10456 ) C10199_=_C10458( C10199 C10458 ) C10199_=_C10495( C10199 C10495 ) C10199_=_C10499( C10199 C10499 ) \nC10199_=_C10532( C10199 C10532 ) C10199_=_C10537( C10199 C10537 ) C10199_=_C10540( C10199 C10540 ) C10199_=_C10607( C10199 C10607 ) C10199_=_C10674( C10199 C10674 ) C10199_=_C10675( C10199 C10675 ) \nC10199_=_C10678( C10199 C10678 ) C10199_=_C10684( C10199 C10684 ) C10199_=_C10717( C10199 C10717 ) C10199_=_C10718( C10199 C10718 ) C10199_=_C21252( C10199 C21252 ) C10199_=_C21466( C10199 C21466 ) \nC10199_=_C21504( C10199 C21504 ) C10199_=_C21542( C10199 C21542 ) C10199_=_C21709( C10199 C21709 ) C10199_=_C21710( C10199 C21710 ) C10199_=_C21750( C10199 C21750 ) C10201_=_C10203( C10201 C10203 ) \nC10201_=_C10209( C10201 C10209 ) C10201_=_C10210( C10201 C10210 ) C10201_=_C10211( C10201 C10211 ) C10201_=_C10214( C10201 C10214 ) C10201_=_C10222( C10201 C10222 ) C10201_=_C10224( C10201 C10224 ) \nC10201_=_C10228( C10201 C10228 ) C10201_=_C10243( C10201 C10243 ) C10201_=_C10257( C10201 C10257 ) C10201_=_C10285( C10201 C10285 ) C10201_=_C10320( C10201 C10320 ) C10201_=_C10328( C10201 C10328 ) \nC10201_=_C10335( C10201 C10335 ) C10201_=_C10370( C10201 C10370 ) C10201_=_C10371( C10201 C10371 ) C10201_=_C10372( C10201 C10372 ) C10201_=_C10375( C10201 C10375 ) C10201_=_C10378( C10201 C10378 ) \nC10201_=_C10380( C10201 C10380 ) C10201_=_C10382( C10201 C10382 ) C10201_=_C10390( C10201 C10390 ) C10201_=_C10456( C10201 C10456 ) C10201_=_C10458( C10201 C10458 ) C10201_=_C10495( C10201 C10495 ) \nC10201_=_C10499( C10201 C10499 ) C10201_=_C10532( C10201 C10532 ) C10201_=_C10537( C10201 C10537 ) C10201_=_C10540( C10201 C10540 ) C10201_=_C10607( C10201 C10607 ) C10201_=_C10674( C10201 C10674 ) \nC10201_=_C10675( C10201 C10675 ) C10201_=_C10678( C10201 C10678 ) C10201_=_C10684( C10201 C10684 ) C10201_=_C10717( C10201 C10717 ) C10201_=_C10718( C10201 C10718 ) C10201_=_C21751( C10201 C21751 ) \nC10201_=_C21947( C10201 C21947 ) C10201_=_C21983( C10201 C21983 ) C10201_=_C22019( C10201 C22019 ) C10201_=_C22184( C10201 C22184 ) C10201_=_C22185( C10201 C22185 ) C10201_=_C22225( C10201 C22225 ) \nC10203_=_C10209( C10203 C10209 ) C10203_=_C10210( C10203 C10210 ) C10203_=_C10211( C10203 C10211 ) C10203_=_C10214( C10203 C10214 ) C10203_=_C10222( C10203 C10222 ) C10203_=_C10224( C10203 C10224 ) \nC10203_=_C10228( C10203 C10228 ) C10203_=_C10243( C10203 C10243 ) C10203_=_C10257( C10203 C10257 ) C10203_=_C10285( C10203 C10285 ) C10203_=_C10320( C10203 C10320 ) C10203_=_C10328( C10203 C10328 ) \nC10203_=_C10335( C10203 C10335 ) C10203_=_C10370( C10203 C10370 ) C10203_=_C10371( C10203 C10371 ) C10203_=_C10372( C10203 C10372 ) C10203_=_C10375( C10203 C10375 ) C10203_=_C10378( C10203 C10378 ) \nC10203_=_C10380( C10203 C10380 ) C10203_=_C10382( C10203 C10382 ) C10203_=_C10390( C10203 C10390 ) C10203_=_C10456( C10203 C10456 ) C10203_=_C10458( C10203 C10458 ) C10203_=_C10495( C10203 C10495 ) \nC10203_=_C10499( C10203 C10499 ) C10203_=_C10532( C10203 C10532 ) C10203_=_C10537( C10203 C10537 ) C10203_=_C10540( C10203 C10540 ) C10203_=_C10607( C10203 C10607 ) C10203_=_C10674( C10203 C10674 ) \nC10203_=_C10675( C10203 C10675 ) C10203_=_C10678( C10203 C10678 ) C10203_=_C10684( C10203 C10684 ) C10203_=_C10717( C10203 C10717 ) C10203_=_C10718( C10203 C10718 ) C10203_=_C22228( C10203 C22228 ) \nC10203_=_C22372( C10203 C22372 ) C10203_=_C22398( C10203 C22398 ) C10203_=_C22425( C10203 C22425 ) C10203_=_C22543( C10203 C22543 ) C10203_=_C22544( C10203 C22544 ) C10203_=_C22572( C10203 C22572 ) \nC10209_=_C10210( C10209 C10210 ) C10209_=_C10211( C10209 C10211 ) C10209_=_C10214( C10209 C10214 ) C10209_=_C10222( C10209 C10222 ) C10209_=_C10224( C10209 C10224 ) C10209_=_C10228( C10209 C10228 ) \nC10209_=_C10243( C10209 C10243 ) C10209_=_C10257( C10209 C10257 ) C10209_=_C10285( C10209 C10285 ) C10209_=_C10320( C10209 C10320 ) C10209_=_C10328( C10209 C10328 ) C10209_=_C10335( C10209 C10335 ) \nC10209_=_C10370( C10209 C10370 ) C10209_=_C10371( C10209 C10371 ) C10209_=_C10372( C10209 C10372 ) C10209_=_C10375( C10209 C10375 ) C10209_=_C10378( C10209 C10378 ) C10209_=_C10380( C10209 C10380 ) \nC10209_=_C10382( C10209 C10382 ) C10209_=_C10390( C10209 C10390 ) C10209_=_C10456( C10209 C10456 ) C10209_=_C10458( C10209 C10458 ) C10209_=_C10495( C10209 C10495 ) C10209_=_C10499( C10209 C10499 ) \nC10209_=_C10532( C10209 C10532 ) C10209_=_C10537( C10209 C10537 ) C10209_=_C10540( C10209 C10540 ) C10209_=_C10607( C10209 C10607 ) C10209_=_C10674( C10209 C10674 ) C10209_=_C10675( C10209 C10675 ) \nC10209_=_C10678( C10209 C10678 ) C10209_=_C10684( C10209 C10684 ) C10209_=_C10717( C10209 C10717 ) C10209_=_C10718( C10209 C10718 ) C10209_=_C22573( C10209 C22573 ) C10209_=_C23160( C10209 C23160 ) \nC10209_=_C23172( C10209 C23172 ) C10209_=_C23183( C10209 C23183 ) C10209_=_C23234( C10209 C23234 ) C10210_=_C10211( C10210 C10211 ) C10210_=_C10214( C10210 C10214 ) C10210_=_C10222( C10210 C10222 ) \nC10210_=_C10224( C10210 C10224 ) C10210_=_C10228( C10210 C10228 ) C10210_=_C10243( C10210 C10243 ) C10210_=_C10257( C10210 C10257 ) C10210_=_C10285( C10210 C10285 ) C10210_=_C10320( C10210 C10320 ) \nC10210_=_C10328( C10210 C10328 ) C10210_=_C10335( C10210 C10335 ) C10210_=_C10370( C10210 C10370 ) C10210_=_C10371( C10210 C10371 ) C10210_=_C10372( C10210 C10372 ) C10210_=_C10375( C10210 C10375 ) \nC10210_=_C10378( C10210 C10378 ) C10210_=_C10380( C10210 C10380 ) C10210_=_C10382( C10210 C10382 ) C10210_=_C10390( C10210 C10390 ) C10210_=_C10456( C10210 C10456 ) C10210_=_C10458( C10210 C10458 ) \nC10210_=_C10495( C10210 C10495 ) C10210_=_C10499( C10210 C10499 ) C10210_=_C10532( C10210 C10532 ) C10210_=_C10537( C10210 C10537 ) C10210_=_C10540( C10210 C10540 ) C10210_=_C10607( C10210 C10607 ) \nC10210_=_C10674( C10210 C10674 ) C10210_=_C10675( C10210 C10675 ) C10210_=_C10678( C10210 C10678 ) C10210_=_C10684( C10210 C10684 ) C10210_=_C10717( C10210 C10717 ) C10210_=_C10718( C10210 C10718 ) \nC10210_=_C22574( C10210 C22574 ) C10210_=_C23321( C10210 C23321 ) C10210_=_C23337( C10210 C23337 ) C10210_=_C23350( C10210 C23350 ) C10210_=_C23405( C10210 C23405 ) C10210_=_C23407( C10210 C23407 ) \nC10210_=_C23409( C10210 C23409 ) C10210_=_C23411( C10210 C23411 ) C10210_=_C23413( C10210 C23413 ) C10210_=_C23415( C10210 C23415 ) C10210_=_C23417( C10210 C23417 ) C10210_=_C23433( C10210 C23433 ) \nC10211_=_C10214( C10211 C10214 ) C10211_=_C10222( C10211 C10222 ) C10211_=_C10224( C10211 C10224 ) C10211_=_C10228( C10211 C10228 ) C10211_=_C10243( C10211 C10243 ) C10211_=_C10257( C10211 C10257 ) \nC10211_=_C10285( C10211 C10285 ) C10211_=_C10320( C10211 C10320 ) C10211_=_C10328( C10211 C10328 ) C10211_=_C10335( C10211 C10335 ) C10211_=_C10370( C10211 C10370 ) C10211_=_C10371( C10211 C10371 ) \nC10211_=_C10372( C10211 C10372 ) C10211_=_C10375( C10211 C10375 ) C10211_=_C10378( C10211 C10378 ) C10211_=_C10380( C10211 C10380 ) C10211_=_C10382( C10211 C10382 ) C10211_=_C10390( C10211 C10390 ) \nC10211_=_C10456( C10211 C10456 ) C10211_=_C10458( C10211 C10458 ) C10211_=_C10495( C10211 C10495 ) C10211_=_C10499( C10211 C10499 ) C10211_=_C10532( C10211 C10532 ) C10211_=_C10537( C10211 C10537 ) \nC10211_=_C10540( C10211 C10540 ) C10211_=_C10607( C10211 C10607 ) C10211_=_C10674( C10211 C10674 ) C10211_=_C10675( C10211 C10675 ) C10211_=_C10678( C10211 C10678 ) C10211_=_C10684( C10211 C10684 ) \nC10211_=_C10717( C10211 C10717 ) C10211_=_C10718( C10211 C10718 ) C10211_=_C22575( C10211 C22575 ) C10211_=_C23470( C10211 C23470 ) C10211_=_C23474( C10211 C23474 ) C10211_=_C23480( C10211 C23480 ) \nC10214_=_C10222( C10214 C10222 ) C10214_=_C10224( C10214 C10224 ) C10214_=_C10228( C10214 C10228 ) C10214_=_C10243( C10214 C10243 ) C10214_=_C10257( C10214 C10257 ) C10214_=_C10285( C10214 C10285 ) \nC10214_=_C10320( C10214 C10320 ) C10214_=_C10328( C10214 C10328 ) C10214_=_C10335( C10214 C10335 ) C10214_=_C10370( C10214 C10370 ) C10214_=_C10371( C10214 C10371 ) C10214_=_C10372( C10214 C10372 ) \nC10214_=_C10375( C10214 C10375 ) C10214_=_C10378( C10214 C10378 ) C10214_=_C10380( C10214 C10380 ) C10214_=_C10382( C10214 C10382 ) C10214_=_C10390( C10214 C10390 ) C10214_=_C10456( C10214 C10456 ) \nC10214_=_C10458( C10214 C10458 ) C10214_=_C10495( C10214 C10495 ) C10214_=_C10499( C10214 C10499 ) C10214_=_C10532( C10214 C10532 ) C10214_=_C10537( C10214 C10537 ) C10214_=_C10540( C10214 C10540 ) \nC10214_=_C10607( C10214 C10607 ) C10214_=_C10674( C10214 C10674 ) C10214_=_C10675( C10214 C10675 ) C10214_=_C10678( C10214 C10678 ) C10214_=_C10684( C10214 C10684 ) C10214_=_C10717( C10214 C10717 ) \nC10214_=_C10718( C10214 C10718 ) C10214_=_C22577( C10214 C22577 ) C10214_=_C23518( C10214 C23518 ) C10214_=_C23519( C10214</w:t>
      </w:r>
    </w:p>
    <w:p>
      <w:pPr>
        <w:pStyle w:val="PreformattedText"/>
        <w:bidi w:val="0"/>
        <w:spacing w:before="0" w:after="0"/>
        <w:jc w:val="left"/>
        <w:rPr/>
      </w:pPr>
      <w:r>
        <w:rPr/>
        <w:t xml:space="preserve"> </w:t>
      </w:r>
      <w:r>
        <w:rPr/>
        <w:t>C23519 ) C10214_=_C23520( C10214 C23520 ) C10222_=_C10224( C10222 C10224 ) \nC10222_=_C10228( C10222 C10228 ) C10222_=_C10243( C10222 C10243 ) C10222_=_C10257( C10222 C10257 ) C10222_=_C10285( C10222 C10285 ) C10222_=_C10320( C10222 C10320 ) C10222_=_C10328( C10222 C10328 ) \nC10222_=_C10335( C10222 C10335 ) C10222_=_C10370( C10222 C10370 ) C10222_=_C10371( C10222 C10371 ) C10222_=_C10372( C10222 C10372 ) C10222_=_C10375( C10222 C10375 ) C10222_=_C10378( C10222 C10378 ) \nC10222_=_C10380( C10222 C10380 ) C10222_=_C10382( C10222 C10382 ) C10222_=_C10390( C10222 C10390 ) C10222_=_C10456( C10222 C10456 ) C10222_=_C10458( C10222 C10458 ) C10222_=_C10495( C10222 C10495 ) \nC10222_=_C10499( C10222 C10499 ) C10222_=_C10532( C10222 C10532 ) C10222_=_C10537( C10222 C10537 ) C10222_=_C10540( C10222 C10540 ) C10222_=_C10607( C10222 C10607 ) C10222_=_C10674( C10222 C10674 ) \nC10222_=_C10675( C10222 C10675 ) C10222_=_C10678( C10222 C10678 ) C10222_=_C10684( C10222 C10684 ) C10222_=_C10717( C10222 C10717 ) C10222_=_C10718( C10222 C10718 ) C10222_=_C22583( C10222 C22583 ) \nC10224_=_C10228( C10224 C10228 ) C10224_=_C10243( C10224 C10243 ) C10224_=_C10257( C10224 C10257 ) C10224_=_C10285( C10224 C10285 ) C10224_=_C10320( C10224 C10320 ) C10224_=_C10328( C10224 C10328 ) \nC10224_=_C10335( C10224 C10335 ) C10224_=_C10370( C10224 C10370 ) C10224_=_C10371( C10224 C10371 ) C10224_=_C10372( C10224 C10372 ) C10224_=_C10375( C10224 C10375 ) C10224_=_C10378( C10224 C10378 ) \nC10224_=_C10380( C10224 C10380 ) C10224_=_C10382( C10224 C10382 ) C10224_=_C10390( C10224 C10390 ) C10224_=_C10456( C10224 C10456 ) C10224_=_C10458( C10224 C10458 ) C10224_=_C10495( C10224 C10495 ) \nC10224_=_C10499( C10224 C10499 ) C10224_=_C10532( C10224 C10532 ) C10224_=_C10537( C10224 C10537 ) C10224_=_C10540( C10224 C10540 ) C10224_=_C10607( C10224 C10607 ) C10224_=_C10674( C10224 C10674 ) \nC10224_=_C10675( C10224 C10675 ) C10224_=_C10678( C10224 C10678 ) C10224_=_C10684( C10224 C10684 ) C10224_=_C10717( C10224 C10717 ) C10224_=_C10718( C10224 C10718 ) C10224_=_C22585( C10224 C22585 ) \nC10224_=_C23574( C10224 C23574 ) C10224_=_C23582( C10224 C23582 ) C10224_=_C23588( C10224 C23588 ) C10228_=_C10243( C10228 C10243 ) C10228_=_C10257( C10228 C10257 ) C10228_=_C10285( C10228 C10285 ) \nC10228_=_C10320( C10228 C10320 ) C10228_=_C10328( C10228 C10328 ) C10228_=_C10335( C10228 C10335 ) C10228_=_C10370( C10228 C10370 ) C10228_=_C10371( C10228 C10371 ) C10228_=_C10372( C10228 C10372 ) \nC10228_=_C10375( C10228 C10375 ) C10228_=_C10378( C10228 C10378 ) C10228_=_C10380( C10228 C10380 ) C10228_=_C10382( C10228 C10382 ) C10228_=_C10390( C10228 C10390 ) C10228_=_C10456( C10228 C10456 ) \nC10228_=_C10458( C10228 C10458 ) C10228_=_C10495( C10228 C10495 ) C10228_=_C10499( C10228 C10499 ) C10228_=_C10532( C10228 C10532 ) C10228_=_C10537( C10228 C10537 ) C10228_=_C10540( C10228 C10540 ) \nC10228_=_C10607( C10228 C10607 ) C10228_=_C10674( C10228 C10674 ) C10228_=_C10675( C10228 C10675 ) C10228_=_C10678( C10228 C10678 ) C10228_=_C10684( C10228 C10684 ) C10228_=_C10717( C10228 C10717 ) \nC10228_=_C10718( C10228 C10718 ) C10228_=_C22589( C10228 C22589 ) C10228_=_C23614( C10228 C23614 ) C10228_=_C23615( C10228 C23615 ) C10228_=_C23616( C10228 C23616 ) C10243_=_C10257( C10243 C10257 ) \nC10243_=_C10285( C10243 C10285 ) C10243_=_C10320( C10243 C10320 ) C10243_=_C10328( C10243 C10328 ) C10243_=_C10335( C10243 C10335 ) C10243_=_C10370( C10243 C10370 ) C10243_=_C10371( C10243 C10371 ) \nC10243_=_C10372( C10243 C10372 ) C10243_=_C10375( C10243 C10375 ) C10243_=_C10378( C10243 C10378 ) C10243_=_C10380( C10243 C10380 ) C10243_=_C10382( C10243 C10382 ) C10243_=_C10390( C10243 C10390 ) \nC10243_=_C10456( C10243 C10456 ) C10243_=_C10458( C10243 C10458 ) C10243_=_C10495( C10243 C10495 ) C10243_=_C10499( C10243 C10499 ) C10243_=_C10532( C10243 C10532 ) C10243_=_C10537( C10243 C10537 ) \nC10243_=_C10540( C10243 C10540 ) C10243_=_C10607( C10243 C10607 ) C10243_=_C10674( C10243 C10674 ) C10243_=_C10675( C10243 C10675 ) C10243_=_C10678( C10243 C10678 ) C10243_=_C10684( C10243 C10684 ) \nC10243_=_C10717( C10243 C10717 ) C10243_=_C10718( C10243 C10718 ) C10243_=_C22599( C10243 C22599 ) C10243_=_C23655( C10243 C23655 ) C10243_=_C23658( C10243 C23658 ) C10243_=_C23661( C10243 C23661 ) \nC10257_=_C10285( C10257 C10285 ) C10257_=_C10320( C10257 C10320 ) C10257_=_C10328( C10257 C10328 ) C10257_=_C10335( C10257 C10335 ) C10257_=_C10370( C10257 C10370 ) C10257_=_C10371( C10257 C10371 ) \nC10257_=_C10372( C10257 C10372 ) C10257_=_C10375( C10257 C10375 ) C10257_=_C10378( C10257 C10378 ) C10257_=_C10380( C10257 C10380 ) C10257_=_C10382( C10257 C10382 ) C10257_=_C10390( C10257 C10390 ) \nC10257_=_C10456( C10257 C10456 ) C10257_=_C10458( C10257 C10458 ) C10257_=_C10495( C10257 C10495 ) C10257_=_C10499( C10257 C10499 ) C10257_=_C10532( C10257 C10532 ) C10257_=_C10537( C10257 C10537 ) \nC10257_=_C10540( C10257 C10540 ) C10257_=_C10607( C10257 C10607 ) C10257_=_C10674( C10257 C10674 ) C10257_=_C10675( C10257 C10675 ) C10257_=_C10678( C10257 C10678 ) C10257_=_C10684( C10257 C10684 ) \nC10257_=_C10717( C10257 C10717 ) C10257_=_C10718( C10257 C10718 ) C10257_=_C22610( C10257 C22610 ) C10257_=_C23691( C10257 C23691 ) C10257_=_C23692( C10257 C23692 ) C10257_=_C23693( C10257 C23693 ) \nC10285_=_C10320( C10285 C10320 ) C10285_=_C10328( C10285 C10328 ) C10285_=_C10335( C10285 C10335 ) C10285_=_C10370( C10285 C10370 ) C10285_=_C10371( C10285 C10371 ) C10285_=_C10372( C10285 C10372 ) \nC10285_=_C10375( C10285 C10375 ) C10285_=_C10378( C10285 C10378 ) C10285_=_C10380( C10285 C10380 ) C10285_=_C10382( C10285 C10382 ) C10285_=_C10390( C10285 C10390 ) C10285_=_C10456( C10285 C10456 ) \nC10285_=_C10458( C10285 C10458 ) C10285_=_C10495( C10285 C10495 ) C10285_=_C10499( C10285 C10499 ) C10285_=_C10532( C10285 C10532 ) C10285_=_C10537( C10285 C10537 ) C10285_=_C10540( C10285 C10540 ) \nC10285_=_C10607( C10285 C10607 ) C10285_=_C10674( C10285 C10674 ) C10285_=_C10675( C10285 C10675 ) C10285_=_C10678( C10285 C10678 ) C10285_=_C10684( C10285 C10684 ) C10285_=_C10717( C10285 C10717 ) \nC10285_=_C10718( C10285 C10718 ) C10285_=_C22630( C10285 C22630 ) C10285_=_C23736( C10285 C23736 ) C10285_=_C23743( C10285 C23743 ) C10285_=_C23748( C10285 C23748 ) C10285_=_C23763( C10285 C23763 ) \nC10285_=_C23765( C10285 C23765 ) C10285_=_C23767( C10285 C23767 ) C10285_=_C23769( C10285 C23769 ) C10285_=_C23771( C10285 C23771 ) C10285_=_C23773( C10285 C23773 ) C10285_=_C23775( C10285 C23775 ) \nC10285_=_C23782( C10285 C23782 ) C10285_=_C23784( C10285 C23784 ) C10285_=_C23786( C10285 C23786 ) C10320_=_C10328( C10320 C10328 ) C10320_=_C10335( C10320 C10335 ) C10320_=_C10370( C10320 C10370 ) \nC10320_=_C10371( C10320 C10371 ) C10320_=_C10372( C10320 C10372 ) C10320_=_C10375( C10320 C10375 ) C10320_=_C10378( C10320 C10378 ) C10320_=_C10380( C10320 C10380 ) C10320_=_C10382( C10320 C10382 ) \nC10320_=_C10390( C10320 C10390 ) C10320_=_C10456( C10320 C10456 ) C10320_=_C10458( C10320 C10458 ) C10320_=_C10495( C10320 C10495 ) C10320_=_C10499( C10320 C10499 ) C10320_=_C10532( C10320 C10532 ) \nC10320_=_C10537( C10320 C10537 ) C10320_=_C10540( C10320 C10540 ) C10320_=_C10607( C10320 C10607 ) C10320_=_C10674( C10320 C10674 ) C10320_=_C10675( C10320 C10675 ) C10320_=_C10678( C10320 C10678 ) \nC10320_=_C10684( C10320 C10684 ) C10320_=_C10717( C10320 C10717 ) C10320_=_C10718( C10320 C10718 ) C10320_=_C22655( C10320 C22655 ) C10328_=_C10335( C10328 C10335 ) C10328_=_C10370( C10328 C10370 ) \nC10328_=_C10371( C10328 C10371 ) C10328_=_C10372( C10328 C10372 ) C10328_=_C10375( C10328 C10375 ) C10328_=_C10378( C10328 C10378 ) C10328_=_C10380( C10328 C10380 ) C10328_=_C10382( C10328 C10382 ) \nC10328_=_C10390( C10328 C10390 ) C10328_=_C10456( C10328 C10456 ) C10328_=_C10458( C10328 C10458 ) C10328_=_C10495( C10328 C10495 ) C10328_=_C10499( C10328 C10499 ) C10328_=_C10532( C10328 C10532 ) \nC10328_=_C10537( C10328 C10537 ) C10328_=_C10540( C10328 C10540 ) C10328_=_C10607( C10328 C10607 ) C10328_=_C10674( C10328 C10674 ) C10328_=_C10675( C10328 C10675 ) C10328_=_C10678( C10328 C10678 ) \nC10328_=_C10684( C10328 C10684 ) C10328_=_C10717( C10328 C10717 ) C10328_=_C10718( C10328 C10718 ) C10328_=_C22661( C10328 C22661 ) C10328_=_C23815( C10328 C23815 ) C10328_=_C23819( C10328 C23819 ) \nC10335_=_C10370( C10335 C10370 ) C10335_=_C10371( C10335 C10371 ) C10335_=_C10372( C10335 C10372 ) C10335_=_C10375( C10335 C10375 ) C10335_=_C10378( C10335 C10378 ) C10335_=_C10380( C10335 C10380 ) \nC10335_=_C10382( C10335 C10382 ) C10335_=_C10390( C10335 C10390 ) C10335_=_C10456( C10335 C10456 ) C10335_=_C10458( C10335 C10458 ) C10335_=_C10495( C10335 C10495 ) C10335_=_C10499( C10335 C10499 ) \nC10335_=_C10532( C10335 C10532 ) C10335_=_C10537( C10335 C10537 ) C10335_=_C10540( C10335 C10540 ) C10335_=_C10607( C10335 C10607 ) C10335_=_C10674( C10335 C10674 ) C10335_=_C10675( C10335 C10675 ) \nC10335_=_C10678( C10335 C10678 ) C10335_=_C10684( C10335 C10684 ) C10335_=_C10717( C10335 C10717 ) C10335_=_C10718( C10335 C10718 ) C10335_=_C22667( C10335 C22667 ) C10370_=_C10371( C10370 C10371 ) \nC10370_=_C10372( C10370 C10372 ) C10370_=_C10375( C10370 C10375 ) C10370_=_C10378( C10370 C10378 ) C10370_=_C10380( C10370 C10380 ) C10370_=_C10382( C10370 C10382 ) C10370_=_C10390( C10370 C10390 ) \nC10370_=_C10456( C10370 C10456 ) C10370_=_C10458( C10370 C10458 ) C10370_=_C10495( C10370 C10495 ) C10370_=_C10499( C10370 C10499 ) C10370_=_C10532( C10370 C10532 ) C10370_=_C10537( C10370 C10537 ) \nC10370_=_C10540( C10370 C10540 ) C10370_=_C10607( C10370 C10607 ) C10370_=_C10674( C10370 C10674 ) C10370_=_C10675( C10370 C10675 ) C10370_=_C10678( C10370 C10678 ) C10370_=_C10684( C10370 C10684 ) \nC10370_=_C10717( C10370 C10717 ) C10370_=_C10718( C10370 C10718 ) C10370_=_C22692( C10370 C22692 ) C10370_=_C23860( C10370 C23860 ) C10370_=_C23867( C10370 C23867 ) C10370_=_C23875( C10370 C23875 ) \nC10371_=_C10372( C10371</w:t>
      </w:r>
    </w:p>
    <w:p>
      <w:pPr>
        <w:pStyle w:val="PreformattedText"/>
        <w:bidi w:val="0"/>
        <w:spacing w:before="0" w:after="0"/>
        <w:jc w:val="left"/>
        <w:rPr/>
      </w:pPr>
      <w:r>
        <w:rPr/>
        <w:t xml:space="preserve"> </w:t>
      </w:r>
      <w:r>
        <w:rPr/>
        <w:t>C10372 ) C10371_=_C10375( C10371 C10375 ) C10371_=_C10378( C10371 C10378 ) C10371_=_C10380( C10371 C10380 ) C10371_=_C10382( C10371 C10382 ) C10371_=_C10390( C10371 C10390 ) \nC10371_=_C10456( C10371 C10456 ) C10371_=_C10458( C10371 C10458 ) C10371_=_C10495( C10371 C10495 ) C10371_=_C10499( C10371 C10499 ) C10371_=_C10532( C10371 C10532 ) C10371_=_C10537( C10371 C10537 ) \nC10371_=_C10540( C10371 C10540 ) C10371_=_C10607( C10371 C10607 ) C10371_=_C10674( C10371 C10674 ) C10371_=_C10675( C10371 C10675 ) C10371_=_C10678( C10371 C10678 ) C10371_=_C10684( C10371 C10684 ) \nC10371_=_C10717( C10371 C10717 ) C10371_=_C10718( C10371 C10718 ) C10371_=_C22693( C10371 C22693 ) C10371_=_C23904( C10371 C23904 ) C10371_=_C23913( C10371 C23913 ) C10371_=_C23919( C10371 C23919 ) \nC10371_=_C23934( C10371 C23934 ) C10371_=_C23936( C10371 C23936 ) C10371_=_C23938( C10371 C23938 ) C10372_=_C10375( C10372 C10375 ) C10372_=_C10378( C10372 C10378 ) C10372_=_C10380( C10372 C10380 ) \nC10372_=_C10382( C10372 C10382 ) C10372_=_C10390( C10372 C10390 ) C10372_=_C10456( C10372 C10456 ) C10372_=_C10458( C10372 C10458 ) C10372_=_C10495( C10372 C10495 ) C10372_=_C10499( C10372 C10499 ) \nC10372_=_C10532( C10372 C10532 ) C10372_=_C10537( C10372 C10537 ) C10372_=_C10540( C10372 C10540 ) C10372_=_C10607( C10372 C10607 ) C10372_=_C10674( C10372 C10674 ) C10372_=_C10675( C10372 C10675 ) \nC10372_=_C10678( C10372 C10678 ) C10372_=_C10684( C10372 C10684 ) C10372_=_C10717( C10372 C10717 ) C10372_=_C10718( C10372 C10718 ) C10372_=_C22694( C10372 C22694 ) C10372_=_C23958( C10372 C23958 ) \nC10372_=_C23966( C10372 C23966 ) C10372_=_C23971( C10372 C23971 ) C10372_=_C23981( C10372 C23981 ) C10372_=_C23983( C10372 C23983 ) C10372_=_C23985( C10372 C23985 ) C10375_=_C10378( C10375 C10378 ) \nC10375_=_C10380( C10375 C10380 ) C10375_=_C10382( C10375 C10382 ) C10375_=_C10390( C10375 C10390 ) C10375_=_C10456( C10375 C10456 ) C10375_=_C10458( C10375 C10458 ) C10375_=_C10495( C10375 C10495 ) \nC10375_=_C10499( C10375 C10499 ) C10375_=_C10532( C10375 C10532 ) C10375_=_C10537( C10375 C10537 ) C10375_=_C10540( C10375 C10540 ) C10375_=_C10607( C10375 C10607 ) C10375_=_C10674( C10375 C10674 ) \nC10375_=_C10675( C10375 C10675 ) C10375_=_C10678( C10375 C10678 ) C10375_=_C10684( C10375 C10684 ) C10375_=_C10717( C10375 C10717 ) C10375_=_C10718( C10375 C10718 ) C10375_=_C22696( C10375 C22696 ) \nC10375_=_C24090( C10375 C24090 ) C10375_=_C24096( C10375 C24096 ) C10375_=_C24099( C10375 C24099 ) C10375_=_C24107( C10375 C24107 ) C10375_=_C24109( C10375 C24109 ) C10375_=_C24111( C10375 C24111 ) \nC10378_=_C10380( C10378 C10380 ) C10378_=_C10382( C10378 C10382 ) C10378_=_C10390( C10378 C10390 ) C10378_=_C10456( C10378 C10456 ) C10378_=_C10458( C10378 C10458 ) C10378_=_C10495( C10378 C10495 ) \nC10378_=_C10499( C10378 C10499 ) C10378_=_C10532( C10378 C10532 ) C10378_=_C10537( C10378 C10537 ) C10378_=_C10540( C10378 C10540 ) C10378_=_C10607( C10378 C10607 ) C10378_=_C10674( C10378 C10674 ) \nC10378_=_C10675( C10378 C10675 ) C10378_=_C10678( C10378 C10678 ) C10378_=_C10684( C10378 C10684 ) C10378_=_C10717( C10378 C10717 ) C10378_=_C10718( C10378 C10718 ) C10378_=_C22698( C10378 C22698 ) \nC10378_=_C24125( C10378 C24125 ) C10378_=_C24131( C10378 C24131 ) C10378_=_C24136( C10378 C24136 ) C10380_=_C10382( C10380 C10382 ) C10380_=_C10390( C10380 C10390 ) C10380_=_C10456( C10380 C10456 ) \nC10380_=_C10458( C10380 C10458 ) C10380_=_C10495( C10380 C10495 ) C10380_=_C10499( C10380 C10499 ) C10380_=_C10532( C10380 C10532 ) C10380_=_C10537( C10380 C10537 ) C10380_=_C10540( C10380 C10540 ) \nC10380_=_C10607( C10380 C10607 ) C10380_=_C10674( C10380 C10674 ) C10380_=_C10675( C10380 C10675 ) C10380_=_C10678( C10380 C10678 ) C10380_=_C10684( C10380 C10684 ) C10380_=_C10717( C10380 C10717 ) \nC10380_=_C10718( C10380 C10718 ) C10380_=_C22700( C10380 C22700 ) C10382_=_C10390( C10382 C10390 ) C10382_=_C10456( C10382 C10456 ) C10382_=_C10458( C10382 C10458 ) C10382_=_C10495( C10382 C10495 ) \nC10382_=_C10499( C10382 C10499 ) C10382_=_C10532( C10382 C10532 ) C10382_=_C10537( C10382 C10537 ) C10382_=_C10540( C10382 C10540 ) C10382_=_C10607( C10382 C10607 ) C10382_=_C10674( C10382 C10674 ) \nC10382_=_C10675( C10382 C10675 ) C10382_=_C10678( C10382 C10678 ) C10382_=_C10684( C10382 C10684 ) C10382_=_C10717( C10382 C10717 ) C10382_=_C10718( C10382 C10718 ) C10382_=_C22702( C10382 C22702 ) \nC10390_=_C10456( C10390 C10456 ) C10390_=_C10458( C10390 C10458 ) C10390_=_C10495( C10390 C10495 ) C10390_=_C10499( C10390 C10499 ) C10390_=_C10532( C10390 C10532 ) C10390_=_C10537( C10390 C10537 ) \nC10390_=_C10540( C10390 C10540 ) C10390_=_C10607( C10390 C10607 ) C10390_=_C10674( C10390 C10674 ) C10390_=_C10675( C10390 C10675 ) C10390_=_C10678( C10390 C10678 ) C10390_=_C10684( C10390 C10684 ) \nC10390_=_C10717( C10390 C10717 ) C10390_=_C10718( C10390 C10718 ) C10390_=_C22706( C10390 C22706 ) C10390_=_C24156( C10390 C24156 ) C10390_=_C24163( C10390 C24163 ) C10390_=_C24167( C10390 C24167 ) \nC10456_=_C10458( C10456 C10458 ) C10456_=_C10495( C10456 C10495 ) C10456_=_C10499( C10456 C10499 ) C10456_=_C10532( C10456 C10532 ) C10456_=_C10537( C10456 C10537 ) C10456_=_C10540( C10456 C10540 ) \nC10456_=_C10607( C10456 C10607 ) C10456_=_C10674( C10456 C10674 ) C10456_=_C10675( C10456 C10675 ) C10456_=_C10678( C10456 C10678 ) C10456_=_C10684( C10456 C10684 ) C10456_=_C10717( C10456 C10717 ) \nC10456_=_C10718( C10456 C10718 ) C10456_=_C22752( C10456 C22752 ) C10456_=_C24173( C10456 C24173 ) C10456_=_C24213( C10456 C24213 ) C10456_=_C24218( C10456 C24218 ) C10458_=_C10495( C10458 C10495 ) \nC10458_=_C10499( C10458 C10499 ) C10458_=_C10532( C10458 C10532 ) C10458_=_C10537( C10458 C10537 ) C10458_=_C10540( C10458 C10540 ) C10458_=_C10607( C10458 C10607 ) C10458_=_C10674( C10458 C10674 ) \nC10458_=_C10675( C10458 C10675 ) C10458_=_C10678( C10458 C10678 ) C10458_=_C10684( C10458 C10684 ) C10458_=_C10717( C10458 C10717 ) C10458_=_C10718( C10458 C10718 ) C10458_=_C22754( C10458 C22754 ) \nC10458_=_C24175( C10458 C24175 ) C10458_=_C24222( C10458 C24222 ) C10458_=_C24226( C10458 C24226 ) C10458_=_C24237( C10458 C24237 ) C10458_=_C24239( C10458 C24239 ) C10458_=_C24241( C10458 C24241 ) \nC10458_=_C24243( C10458 C24243 ) C10458_=_C24245( C10458 C24245 ) C10458_=_C24247( C10458 C24247 ) C10458_=_C24249( C10458 C24249 ) C10458_=_C24254( C10458 C24254 ) C10495_=_C10499( C10495 C10499 ) \nC10495_=_C10532( C10495 C10532 ) C10495_=_C10537( C10495 C10537 ) C10495_=_C10540( C10495 C10540 ) C10495_=_C10607( C10495 C10607 ) C10495_=_C10674( C10495 C10674 ) C10495_=_C10675( C10495 C10675 ) \nC10495_=_C10678( C10495 C10678 ) C10495_=_C10684( C10495 C10684 ) C10495_=_C10717( C10495 C10717 ) C10495_=_C10718( C10495 C10718 ) C10495_=_C22780( C10495 C22780 ) C10499_=_C10532( C10499 C10532 ) \nC10499_=_C10537( C10499 C10537 ) C10499_=_C10540( C10499 C10540 ) C10499_=_C10607( C10499 C10607 ) C10499_=_C10674( C10499 C10674 ) C10499_=_C10675( C10499 C10675 ) C10499_=_C10678( C10499 C10678 ) \nC10499_=_C10684( C10499 C10684 ) C10499_=_C10717( C10499 C10717 ) C10499_=_C10718( C10499 C10718 ) C10499_=_C11105( C10499 C11105 ) C10499_=_C12378( C10499 C12378 ) C10499_=_C14614( C10499 C14614 ) \nC10499_=_C16048( C10499 C16048 ) C10499_=_C16591( C10499 C16591 ) C10499_=_C17399( C10499 C17399 ) C10499_=_C18136( C10499 C18136 ) C10499_=_C18449( C10499 C18449 ) C10499_=_C18619( C10499 C18619 ) \nC10499_=_C18811( C10499 C18811 ) C10499_=_C19138( C10499 C19138 ) C10499_=_C19877( C10499 C19877 ) C10499_=_C20832( C10499 C20832 ) C10499_=_C21542( C10499 C21542 ) C10499_=_C22019( C10499 C22019 ) \nC10499_=_C22425( C10499 C22425 ) C10499_=_C22784( C10499 C22784 ) C10499_=_C23033( C10499 C23033 ) C10499_=_C23183( C10499 C23183 ) C10499_=_C23350( C10499 C23350 ) C10499_=_C23480( C10499 C23480 ) \nC10499_=_C23520( C10499 C23520 ) C10499_=_C23588( C10499 C23588 ) C10499_=_C23616( C10499 C23616 ) C10499_=_C23661( C10499 C23661 ) C10499_=_C23693( C10499 C23693 ) C10499_=_C23748( C10499 C23748 ) \nC10499_=_C23819( C10499 C23819 ) C10499_=_C23875( C10499 C23875 ) C10499_=_C23919( C10499 C23919 ) C10499_=_C23971( C10499 C23971 ) C10499_=_C24008( C10499 C24008 ) C10499_=_C24040( C10499 C24040 ) \nC10499_=_C24099( C10499 C24099 ) C10499_=_C24136( C10499 C24136 ) C10499_=_C24167( C10499 C24167 ) C10499_=_C24179( C10499 C24179 ) C10499_=_C24218( C10499 C24218 ) C10499_=_C24226( C10499 C24226 ) \nC10499_=_C24256( C10499 C24256 ) C10499_=_C24294( C10499 C24294 ) C10499_=_C24296( C10499 C24296 ) C10499_=_C24298( C10499 C24298 ) C10499_=_C24315( C10499 C24315 ) C10499_=_C24317( C10499 C24317 ) \nC10532_=_C10537( C10532 C10537 ) C10532_=_C10540( C10532 C10540 ) C10532_=_C10607( C10532 C10607 ) C10532_=_C10674( C10532 C10674 ) C10532_=_C10675( C10532 C10675 ) C10532_=_C10678( C10532 C10678 ) \nC10532_=_C10684( C10532 C10684 ) C10532_=_C10717( C10532 C10717 ) C10532_=_C10718( C10532 C10718 ) C10532_=_C22807( C10532 C22807 ) C10532_=_C24181( C10532 C24181 ) C10532_=_C24258( C10532 C24258 ) \nC10532_=_C24294( C10532 C24294 ) C10537_=_C10540( C10537 C10540 ) C10537_=_C10607( C10537 C10607 ) C10537_=_C10674( C10537 C10674 ) C10537_=_C10675( C10537 C10675 ) C10537_=_C10678( C10537 C10678 ) \nC10537_=_C10684( C10537 C10684 ) C10537_=_C10717( C10537 C10717 ) C10537_=_C10718( C10537 C10718 ) C10537_=_C22811( C10537 C22811 ) C10537_=_C24328( C10537 C24328 ) C10540_=_C10607( C10540 C10607 ) \nC10540_=_C10674( C10540 C10674 ) C10540_=_C10675( C10540 C10675 ) C10540_=_C10678( C10540 C10678 ) C10540_=_C10684( C10540 C10684 ) C10540_=_C10717( C10540 C10717 ) C10540_=_C10718( C10540 C10718 ) \nC10540_=_C22813( C10540 C22813 ) C10540_=_C24183( C10540 C24183 ) C10540_=_C24260( C10540 C24260 ) C10540_=_C24296( C10540 C24296 ) C10540_=_C24332( C10540 C24332 ) C10540_=_C24334( C10540 C24334 ) \nC10540_=_C24336( C10540 C24336 ) C10540_=_C24338( C10540 C24338 ) C10540_=_C24340( C10540 C24340 ) C10540_=_C24342( C10540 C24342</w:t>
      </w:r>
    </w:p>
    <w:p>
      <w:pPr>
        <w:pStyle w:val="PreformattedText"/>
        <w:bidi w:val="0"/>
        <w:spacing w:before="0" w:after="0"/>
        <w:jc w:val="left"/>
        <w:rPr/>
      </w:pPr>
      <w:r>
        <w:rPr/>
        <w:t xml:space="preserve"> </w:t>
      </w:r>
      <w:r>
        <w:rPr/>
        <w:t>) C10540_=_C24344( C10540 C24344 ) C10607_=_C10674( C10607 C10674 ) \nC10607_=_C10675( C10607 C10675 ) C10607_=_C10678( C10607 C10678 ) C10607_=_C10684( C10607 C10684 ) C10607_=_C10717( C10607 C10717 ) C10607_=_C10718( C10607 C10718 ) C10607_=_C22860( C10607 C22860 ) \nC10607_=_C24185( C10607 C24185 ) C10607_=_C24263( C10607 C24263 ) C10607_=_C24298( C10607 C24298 ) C10607_=_C24348( C10607 C24348 ) C10607_=_C24350( C10607 C24350 ) C10607_=_C24352( C10607 C24352 ) \nC10607_=_C24354( C10607 C24354 ) C10607_=_C24356( C10607 C24356 ) C10607_=_C24358( C10607 C24358 ) C10607_=_C24360( C10607 C24360 ) C10607_=_C24366( C10607 C24366 ) C10607_=_C24368( C10607 C24368 ) \nC10607_=_C24370( C10607 C24370 ) C10674_=_C10675( C10674 C10675 ) C10674_=_C10678( C10674 C10678 ) C10674_=_C10684( C10674 C10684 ) C10674_=_C10717( C10674 C10717 ) C10674_=_C10718( C10674 C10718 ) \nC10674_=_C11313( C10674 C11313 ) C10674_=_C12950( C10674 C12950 ) C10674_=_C15509( C10674 C15509 ) C10674_=_C16223( C10674 C16223 ) C10674_=_C16766( C10674 C16766 ) C10674_=_C17740( C10674 C17740 ) \nC10674_=_C18316( C10674 C18316 ) C10674_=_C19276( C10674 C19276 ) C10674_=_C20212( C10674 C20212 ) C10674_=_C21163( C10674 C21163 ) C10674_=_C21709( C10674 C21709 ) C10674_=_C22184( C10674 C22184 ) \nC10674_=_C22543( C10674 C22543 ) C10674_=_C22907( C10674 C22907 ) C10674_=_C23415( C10674 C23415 ) C10674_=_C23773( C10674 C23773 ) C10674_=_C24069( C10674 C24069 ) C10674_=_C24197( C10674 C24197 ) \nC10674_=_C24247( C10674 C24247 ) C10674_=_C24276( C10674 C24276 ) C10674_=_C24342( C10674 C24342 ) C10674_=_C24358( C10674 C24358 ) C10674_=_C24461( C10674 C24461 ) C10674_=_C24463( C10674 C24463 ) \nC10675_=_C10678( C10675 C10678 ) C10675_=_C10684( C10675 C10684 ) C10675_=_C10717( C10675 C10717 ) C10675_=_C10718( C10675 C10718 ) C10675_=_C11314( C10675 C11314 ) C10675_=_C12953( C10675 C12953 ) \nC10675_=_C15514( C10675 C15514 ) C10675_=_C16224( C10675 C16224 ) C10675_=_C16767( C10675 C16767 ) C10675_=_C17742( C10675 C17742 ) C10675_=_C18317( C10675 C18317 ) C10675_=_C18868( C10675 C18868 ) \nC10675_=_C19279( C10675 C19279 ) C10675_=_C20214( C10675 C20214 ) C10675_=_C21165( C10675 C21165 ) C10675_=_C21710( C10675 C21710 ) C10675_=_C22185( C10675 C22185 ) C10675_=_C22544( C10675 C22544 ) \nC10675_=_C22908( C10675 C22908 ) C10675_=_C23080( C10675 C23080 ) C10675_=_C23234( C10675 C23234 ) C10675_=_C23417( C10675 C23417 ) C10675_=_C23775( C10675 C23775 ) C10675_=_C23938( C10675 C23938 ) \nC10675_=_C23985( C10675 C23985 ) C10675_=_C24016( C10675 C24016 ) C10675_=_C24071( C10675 C24071 ) C10675_=_C24111( C10675 C24111 ) C10675_=_C24199( C10675 C24199 ) C10675_=_C24249( C10675 C24249 ) \nC10675_=_C24278( C10675 C24278 ) C10675_=_C24328( C10675 C24328 ) C10675_=_C24344( C10675 C24344 ) C10675_=_C24360( C10675 C24360 ) C10675_=_C24473( C10675 C24473 ) C10675_=_C24475( C10675 C24475 ) \nC10678_=_C10684( C10678 C10684 ) C10678_=_C10717( C10678 C10717 ) C10678_=_C10718( C10678 C10718 ) C10678_=_C22910( C10678 C22910 ) C10678_=_C24201( C10678 C24201 ) C10678_=_C24280( C10678 C24280 ) \nC10678_=_C24315( C10678 C24315 ) C10678_=_C24384( C10678 C24384 ) C10678_=_C24407( C10678 C24407 ) C10678_=_C24426( C10678 C24426 ) C10678_=_C24442( C10678 C24442 ) C10678_=_C24454( C10678 C24454 ) \nC10678_=_C24461( C10678 C24461 ) C10678_=_C24473( C10678 C24473 ) C10678_=_C24483( C10678 C24483 ) C10684_=_C10717( C10684 C10717 ) C10684_=_C10718( C10684 C10718 ) C10684_=_C22914( C10684 C22914 ) \nC10684_=_C24203( C10684 C24203 ) C10684_=_C24282( C10684 C24282 ) C10684_=_C24317( C10684 C24317 ) C10684_=_C24386( C10684 C24386 ) C10684_=_C24409( C10684 C24409 ) C10684_=_C24463( C10684 C24463 ) \nC10684_=_C24475( C10684 C24475 ) C10684_=_C24485( C10684 C24485 ) C10684_=_C24487( C10684 C24487 ) C10717_=_C10718( C10717 C10718 ) C10717_=_C11363( C10717 C11363 ) C10717_=_C13092( C10717 C13092 ) \nC10717_=_C15729( C10717 C15729 ) C10717_=_C16266( C10717 C16266 ) C10717_=_C16809( C10717 C16809 ) C10717_=_C17824( C10717 C17824 ) C10717_=_C18360( C10717 C18360 ) C10717_=_C19317( C10717 C19317 ) \nC10717_=_C20294( C10717 C20294 ) C10717_=_C21245( C10717 C21245 ) C10717_=_C21750( C10717 C21750 ) C10717_=_C22225( C10717 C22225 ) C10717_=_C22572( C10717 C22572 ) C10717_=_C22937( C10717 C22937 ) \nC10717_=_C23433( C10717 C23433 ) C10717_=_C23786( C10717 C23786 ) C10717_=_C24087( C10717 C24087 ) C10717_=_C24209( C10717 C24209 ) C10717_=_C24254( C10717 C24254 ) C10717_=_C24288( C10717 C24288 ) \nC10717_=_C24370( C10717 C24370 ) C10717_=_C24483( C10717 C24483 ) C10718_=_C22938( C10718 C22938 ) C10755_=_C11010( C10755 C11010 ) C10755_=_C11057( C10755 C11057 ) C10755_=_C11105( C10755 C11105 ) \nC10755_=_C11313( C10755 C11313 ) C10755_=_C11314( C10755 C11314 ) C10755_=_C11363( C10755 C11363 ) C10755_=_C11449( C10755 C11449 ) C10755_=_C13200( C10755 C13200 ) C10755_=_C15767( C10755 C15767 ) \nC10755_=_C16300( C10755 C16300 ) C10755_=_C16856( C10755 C16856 ) C10755_=_C17849( C10755 C17849 ) C10755_=_C18410( C10755 C18410 ) C10755_=_C18521( C10755 C18521 ) C10755_=_C18686( C10755 C18686 ) \nC10755_=_C18901( C10755 C18901 ) C10755_=_C19330( C10755 C19330 ) C10755_=_C21252( C10755 C21252 ) C10755_=_C21751( C10755 C21751 ) C10755_=_C22228( C10755 C22228 ) C10755_=_C22573( C10755 C22573 ) \nC10755_=_C22574( C10755 C22574 ) C10755_=_C22575( C10755 C22575 ) C10755_=_C22577( C10755 C22577 ) C10755_=_C22583( C10755 C22583 ) C10755_=_C22585( C10755 C22585 ) C10755_=_C22589( C10755 C22589 ) \nC10755_=_C22599( C10755 C22599 ) C10755_=_C22610( C10755 C22610 ) C10755_=_C22630( C10755 C22630 ) C10755_=_C22655( C10755 C22655 ) C10755_=_C22661( C10755 C22661 ) C10755_=_C22667( C10755 C22667 ) \nC10755_=_C22692( C10755 C22692 ) C10755_=_C22693( C10755 C22693 ) C10755_=_C22694( C10755 C22694 ) C10755_=_C22696( C10755 C22696 ) C10755_=_C22698( C10755 C22698 ) C10755_=_C22700( C10755 C22700 ) \nC10755_=_C22702( C10755 C22702 ) C10755_=_C22706( C10755 C22706 ) C10755_=_C22752( C10755 C22752 ) C10755_=_C22754( C10755 C22754 ) C10755_=_C22780( C10755 C22780 ) C10755_=_C22784( C10755 C22784 ) \nC10755_=_C22807( C10755 C22807 ) C10755_=_C22811( C10755 C22811 ) C10755_=_C22813( C10755 C22813 ) C10755_=_C22860( C10755 C22860 ) C10755_=_C22907( C10755 C22907 ) C10755_=_C22908( C10755 C22908 ) \nC10755_=_C22910( C10755 C22910 ) C10755_=_C22914( C10755 C22914 ) C10755_=_C22937( C10755 C22937 ) C10755_=_C22938( C10755 C22938 ) C11010_=_C11057( C11010 C11057 ) C11010_=_C11105( C11010 C11105 ) \nC11010_=_C11313( C11010 C11313 ) C11010_=_C11314( C11010 C11314 ) C11010_=_C11363( C11010 C11363 ) C11010_=_C12121( C11010 C12121 ) C11010_=_C14219( C11010 C14219 ) C11010_=_C15972( C11010 C15972 ) \nC11010_=_C16515( C11010 C16515 ) C11010_=_C17251( C11010 C17251 ) C11010_=_C18058( C11010 C18058 ) C11010_=_C18445( C11010 C18445 ) C11010_=_C18601( C11010 C18601 ) C11010_=_C18782( C11010 C18782 ) \nC11010_=_C19075( C11010 C19075 ) C11010_=_C19729( C11010 C19729 ) C11010_=_C20684( C11010 C20684 ) C11010_=_C21466( C11010 C21466 ) C11010_=_C21947( C11010 C21947 ) C11010_=_C22372( C11010 C22372 ) \nC11010_=_C23012( C11010 C23012 ) C11010_=_C23160( C11010 C23160 ) C11010_=_C23321( C11010 C23321 ) C11010_=_C23470( C11010 C23470 ) C11010_=_C23518( C11010 C23518 ) C11010_=_C23574( C11010 C23574 ) \nC11010_=_C23614( C11010 C23614 ) C11010_=_C23655( C11010 C23655 ) C11010_=_C23691( C11010 C23691 ) C11010_=_C23736( C11010 C23736 ) C11010_=_C23860( C11010 C23860 ) C11010_=_C23904( C11010 C23904 ) \nC11010_=_C23958( C11010 C23958 ) C11010_=_C23999( C11010 C23999 ) C11010_=_C24025( C11010 C24025 ) C11010_=_C24090( C11010 C24090 ) C11010_=_C24125( C11010 C24125 ) C11010_=_C24156( C11010 C24156 ) \nC11010_=_C24173( C11010 C24173 ) C11010_=_C24175( C11010 C24175 ) C11010_=_C24179( C11010 C24179 ) C11010_=_C24181( C11010 C24181 ) C11010_=_C24183( C11010 C24183 ) C11010_=_C24185( C11010 C24185 ) \nC11010_=_C24187( C11010 C24187 ) C11010_=_C24189( C11010 C24189 ) C11010_=_C24191( C11010 C24191 ) C11010_=_C24193( C11010 C24193 ) C11010_=_C24195( C11010 C24195 ) C11010_=_C24197( C11010 C24197 ) \nC11010_=_C24199( C11010 C24199 ) C11010_=_C24201( C11010 C24201 ) C11010_=_C24203( C11010 C24203 ) C11010_=_C24205( C11010 C24205 ) C11010_=_C24207( C11010 C24207 ) C11010_=_C24209( C11010 C24209 ) \nC11057_=_C11105( C11057 C11105 ) C11057_=_C11313( C11057 C11313 ) C11057_=_C11314( C11057 C11314 ) C11057_=_C11363( C11057 C11363 ) C11057_=_C12250( C11057 C12250 ) C11057_=_C14416( C11057 C14416 ) \nC11057_=_C16010( C11057 C16010 ) C11057_=_C16553( C11057 C16553 ) C11057_=_C17325( C11057 C17325 ) C11057_=_C18097( C11057 C18097 ) C11057_=_C18447( C11057 C18447 ) C11057_=_C18611( C11057 C18611 ) \nC11057_=_C18798( C11057 C18798 ) C11057_=_C19107( C11057 C19107 ) C11057_=_C19803( C11057 C19803 ) C11057_=_C20758( C11057 C20758 ) C11057_=_C21504( C11057 C21504 ) C11057_=_C21983( C11057 C21983 ) \nC11057_=_C22398( C11057 C22398 ) C11057_=_C23022( C11057 C23022 ) C11057_=_C23172( C11057 C23172 ) C11057_=_C23337( C11057 C23337 ) C11057_=_C23474( C11057 C23474 ) C11057_=_C23519( C11057 C23519 ) \nC11057_=_C23582( C11057 C23582 ) C11057_=_C23615( C11057 C23615 ) C11057_=_C23658( C11057 C23658 ) C11057_=_C23692( C11057 C23692 ) C11057_=_C23743( C11057 C23743 ) C11057_=_C23815( C11057 C23815 ) \nC11057_=_C23867( C11057 C23867 ) C11057_=_C23913( C11057 C23913 ) C11057_=_C23966( C11057 C23966 ) C11057_=_C24005( C11057 C24005 ) C11057_=_C24034( C11057 C24034 ) C11057_=_C24096( C11057 C24096 ) \nC11057_=_C24131( C11057 C24131 ) C11057_=_C24163( C11057 C24163 ) C11057_=_C24213( C11057 C24213 ) C11057_=_C24222( C11057 C24222 ) C11057_=_C24256( C11057 C24256 ) C11057_=_C24258( C11057 C24258 ) \nC11057_=_C24260( C11057 C24260 ) C11057_=_C24263( C11057 C24263 ) C11057_=_C24266( C11057 C24266 ) C11057_=_C24268( C11057 C24268 ) C11057_=_C24270( C11057 C24270 ) C11057_=_C24272( C11057 C24272 ) \nC11057_=_C24274( C11057 C24274</w:t>
      </w:r>
    </w:p>
    <w:p>
      <w:pPr>
        <w:pStyle w:val="PreformattedText"/>
        <w:bidi w:val="0"/>
        <w:spacing w:before="0" w:after="0"/>
        <w:jc w:val="left"/>
        <w:rPr/>
      </w:pPr>
      <w:r>
        <w:rPr/>
        <w:t xml:space="preserve"> </w:t>
      </w:r>
      <w:r>
        <w:rPr/>
        <w:t>) C11057_=_C24276( C11057 C24276 ) C11057_=_C24278( C11057 C24278 ) C11057_=_C24280( C11057 C24280 ) C11057_=_C24282( C11057 C24282 ) C11057_=_C24284( C11057 C24284 ) \nC11057_=_C24286( C11057 C24286 ) C11057_=_C24288( C11057 C24288 ) C11105_=_C11313( C11105 C11313 ) C11105_=_C11314( C11105 C11314 ) C11105_=_C11363( C11105 C11363 ) C11105_=_C12378( C11105 C12378 ) \nC11105_=_C14614( C11105 C14614 ) C11105_=_C16048( C11105 C16048 ) C11105_=_C16591( C11105 C16591 ) C11105_=_C17399( C11105 C17399 ) C11105_=_C18136( C11105 C18136 ) C11105_=_C18449( C11105 C18449 ) \nC11105_=_C18619( C11105 C18619 ) C11105_=_C18811( C11105 C18811 ) C11105_=_C19138( C11105 C19138 ) C11105_=_C19877( C11105 C19877 ) C11105_=_C20832( C11105 C20832 ) C11105_=_C21542( C11105 C21542 ) \nC11105_=_C22019( C11105 C22019 ) C11105_=_C22425( C11105 C22425 ) C11105_=_C22784( C11105 C22784 ) C11105_=_C23033( C11105 C23033 ) C11105_=_C23183( C11105 C23183 ) C11105_=_C23350( C11105 C23350 ) \nC11105_=_C23480( C11105 C23480 ) C11105_=_C23520( C11105 C23520 ) C11105_=_C23588( C11105 C23588 ) C11105_=_C23616( C11105 C23616 ) C11105_=_C23661( C11105 C23661 ) C11105_=_C23693( C11105 C23693 ) \nC11105_=_C23748( C11105 C23748 ) C11105_=_C23819( C11105 C23819 ) C11105_=_C23875( C11105 C23875 ) C11105_=_C23919( C11105 C23919 ) C11105_=_C23971( C11105 C23971 ) C11105_=_C24008( C11105 C24008 ) \nC11105_=_C24040( C11105 C24040 ) C11105_=_C24099( C11105 C24099 ) C11105_=_C24136( C11105 C24136 ) C11105_=_C24167( C11105 C24167 ) C11105_=_C24179( C11105 C24179 ) C11105_=_C24218( C11105 C24218 ) \nC11105_=_C24226( C11105 C24226 ) C11105_=_C24256( C11105 C24256 ) C11105_=_C24294( C11105 C24294 ) C11105_=_C24296( C11105 C24296 ) C11105_=_C24298( C11105 C24298 ) C11105_=_C24315( C11105 C24315 ) \nC11105_=_C24317( C11105 C24317 ) C11313_=_C11314( C11313 C11314 ) C11313_=_C11363( C11313 C11363 ) C11313_=_C12950( C11313 C12950 ) C11313_=_C15509( C11313 C15509 ) C11313_=_C16223( C11313 C16223 ) \nC11313_=_C16766( C11313 C16766 ) C11313_=_C17740( C11313 C17740 ) C11313_=_C18316( C11313 C18316 ) C11313_=_C19276( C11313 C19276 ) C11313_=_C20212( C11313 C20212 ) C11313_=_C21163( C11313 C21163 ) \nC11313_=_C21709( C11313 C21709 ) C11313_=_C22184( C11313 C22184 ) C11313_=_C22543( C11313 C22543 ) C11313_=_C22907( C11313 C22907 ) C11313_=_C23415( C11313 C23415 ) C11313_=_C23773( C11313 C23773 ) \nC11313_=_C24069( C11313 C24069 ) C11313_=_C24197( C11313 C24197 ) C11313_=_C24247( C11313 C24247 ) C11313_=_C24276( C11313 C24276 ) C11313_=_C24342( C11313 C24342 ) C11313_=_C24358( C11313 C24358 ) \nC11313_=_C24461( C11313 C24461 ) C11313_=_C24463( C11313 C24463 ) C11314_=_C11363( C11314 C11363 ) C11314_=_C12953( C11314 C12953 ) C11314_=_C15514( C11314 C15514 ) C11314_=_C16224( C11314 C16224 ) \nC11314_=_C16767( C11314 C16767 ) C11314_=_C17742( C11314 C17742 ) C11314_=_C18317( C11314 C18317 ) C11314_=_C18868( C11314 C18868 ) C11314_=_C19279( C11314 C19279 ) C11314_=_C20214( C11314 C20214 ) \nC11314_=_C21165( C11314 C21165 ) C11314_=_C21710( C11314 C21710 ) C11314_=_C22185( C11314 C22185 ) C11314_=_C22544( C11314 C22544 ) C11314_=_C22908( C11314 C22908 ) C11314_=_C23080( C11314 C23080 ) \nC11314_=_C23234( C11314 C23234 ) C11314_=_C23417( C11314 C23417 ) C11314_=_C23775( C11314 C23775 ) C11314_=_C23938( C11314 C23938 ) C11314_=_C23985( C11314 C23985 ) C11314_=_C24016( C11314 C24016 ) \nC11314_=_C24071( C11314 C24071 ) C11314_=_C24111( C11314 C24111 ) C11314_=_C24199( C11314 C24199 ) C11314_=_C24249( C11314 C24249 ) C11314_=_C24278( C11314 C24278 ) C11314_=_C24328( C11314 C24328 ) \nC11314_=_C24344( C11314 C24344 ) C11314_=_C24360( C11314 C24360 ) C11314_=_C24473( C11314 C24473 ) C11314_=_C24475( C11314 C24475 ) C11363_=_C13092( C11363 C13092 ) C11363_=_C15729( C11363 C15729 ) \nC11363_=_C16266( C11363 C16266 ) C11363_=_C16809( C11363 C16809 ) C11363_=_C17824( C11363 C17824 ) C11363_=_C18360( C11363 C18360 ) C11363_=_C19317( C11363 C19317 ) C11363_=_C20294( C11363 C20294 ) \nC11363_=_C21245( C11363 C21245 ) C11363_=_C21750( C11363 C21750 ) C11363_=_C22225( C11363 C22225 ) C11363_=_C22572( C11363 C22572 ) C11363_=_C22937( C11363 C22937 ) C11363_=_C23433( C11363 C23433 ) \nC11363_=_C23786( C11363 C23786 ) C11363_=_C24087( C11363 C24087 ) C11363_=_C24209( C11363 C24209 ) C11363_=_C24254( C11363 C24254 ) C11363_=_C24288( C11363 C24288 ) C11363_=_C24370( C11363 C24370 ) \nC11363_=_C24483( C11363 C24483 ) C11449_=_C12121( C11449 C12121 ) C11449_=_C12250( C11449 C12250 ) C11449_=_C12378( C11449 C12378 ) C11449_=_C12946( C11449 C12946 ) C11449_=_C12948( C11449 C12948 ) \nC11449_=_C12950( C11449 C12950 ) C11449_=_C12953( C11449 C12953 ) C11449_=_C13092( C11449 C13092 ) C11449_=_C13200( C11449 C13200 ) C11449_=_C15767( C11449 C15767 ) C11449_=_C16300( C11449 C16300 ) \nC11449_=_C16856( C11449 C16856 ) C11449_=_C17849( C11449 C17849 ) C11449_=_C18410( C11449 C18410 ) C11449_=_C18521( C11449 C18521 ) C11449_=_C18686( C11449 C18686 ) C11449_=_C18901( C11449 C18901 ) \nC11449_=_C19330( C11449 C19330 ) C11449_=_C21252( C11449 C21252 ) C11449_=_C21751( C11449 C21751 ) C11449_=_C22228( C11449 C22228 ) C11449_=_C22573( C11449 C22573 ) C11449_=_C22574( C11449 C22574 ) \nC11449_=_C22575( C11449 C22575 ) C11449_=_C22577( C11449 C22577 ) C11449_=_C22583( C11449 C22583 ) C11449_=_C22585( C11449 C22585 ) C11449_=_C22589( C11449 C22589 ) C11449_=_C22599( C11449 C22599 ) \nC11449_=_C22610( C11449 C22610 ) C11449_=_C22630( C11449 C22630 ) C11449_=_C22655( C11449 C22655 ) C11449_=_C22661( C11449 C22661 ) C11449_=_C22667( C11449 C22667 ) C11449_=_C22692( C11449 C22692 ) \nC11449_=_C22693( C11449 C22693 ) C11449_=_C22694( C11449 C22694 ) C11449_=_C22696( C11449 C22696 ) C11449_=_C22698( C11449 C22698 ) C11449_=_C22700( C11449 C22700 ) C11449_=_C22702( C11449 C22702 ) \nC11449_=_C22706( C11449 C22706 ) C11449_=_C22752( C11449 C22752 ) C11449_=_C22754( C11449 C22754 ) C11449_=_C22780( C11449 C22780 ) C11449_=_C22784( C11449 C22784 ) C11449_=_C22807( C11449 C22807 ) \nC11449_=_C22811( C11449 C22811 ) C11449_=_C22813( C11449 C22813 ) C11449_=_C22860( C11449 C22860 ) C11449_=_C22907( C11449 C22907 ) C11449_=_C22908( C11449 C22908 ) C11449_=_C22910( C11449 C22910 ) \nC11449_=_C22914( C11449 C22914 ) C11449_=_C22937( C11449 C22937 ) C11449_=_C22938( C11449 C22938 ) C12121_=_C12250( C12121 C12250 ) C12121_=_C12378( C12121 C12378 ) C12121_=_C12946( C12121 C12946 ) \nC12121_=_C12948( C12121 C12948 ) C12121_=_C12950( C12121 C12950 ) C12121_=_C12953( C12121 C12953 ) C12121_=_C13092( C12121 C13092 ) C12121_=_C14219( C12121 C14219 ) C12121_=_C15972( C12121 C15972 ) \nC12121_=_C16515( C12121 C16515 ) C12121_=_C17251( C12121 C17251 ) C12121_=_C18058( C12121 C18058 ) C12121_=_C18445( C12121 C18445 ) C12121_=_C18601( C12121 C18601 ) C12121_=_C18782( C12121 C18782 ) \nC12121_=_C19075( C12121 C19075 ) C12121_=_C19729( C12121 C19729 ) C12121_=_C20684( C12121 C20684 ) C12121_=_C21466( C12121 C21466 ) C12121_=_C21947( C12121 C21947 ) C12121_=_C22372( C12121 C22372 ) \nC12121_=_C23012( C12121 C23012 ) C12121_=_C23160( C12121 C23160 ) C12121_=_C23321( C12121 C23321 ) C12121_=_C23470( C12121 C23470 ) C12121_=_C23518( C12121 C23518 ) C12121_=_C23574( C12121 C23574 ) \nC12121_=_C23614( C12121 C23614 ) C12121_=_C23655( C12121 C23655 ) C12121_=_C23691( C12121 C23691 ) C12121_=_C23736( C12121 C23736 ) C12121_=_C23860( C12121 C23860 ) C12121_=_C23904( C12121 C23904 ) \nC12121_=_C23958( C12121 C23958 ) C12121_=_C23999( C12121 C23999 ) C12121_=_C24025( C12121 C24025 ) C12121_=_C24090( C12121 C24090 ) C12121_=_C24125( C12121 C24125 ) C12121_=_C24156( C12121 C24156 ) \nC12121_=_C24173( C12121 C24173 ) C12121_=_C24175( C12121 C24175 ) C12121_=_C24179( C12121 C24179 ) C12121_=_C24181( C12121 C24181 ) C12121_=_C24183( C12121 C24183 ) C12121_=_C24185( C12121 C24185 ) \nC12121_=_C24187( C12121 C24187 ) C12121_=_C24189( C12121 C24189 ) C12121_=_C24191( C12121 C24191 ) C12121_=_C24193( C12121 C24193 ) C12121_=_C24195( C12121 C24195 ) C12121_=_C24197( C12121 C24197 ) \nC12121_=_C24199( C12121 C24199 ) C12121_=_C24201( C12121 C24201 ) C12121_=_C24203( C12121 C24203 ) C12121_=_C24205( C12121 C24205 ) C12121_=_C24207( C12121 C24207 ) C12121_=_C24209( C12121 C24209 ) \nC12250_=_C12378( C12250 C12378 ) C12250_=_C12946( C12250 C12946 ) C12250_=_C12948( C12250 C12948 ) C12250_=_C12950( C12250 C12950 ) C12250_=_C12953( C12250 C12953 ) C12250_=_C13092( C12250 C13092 ) \nC12250_=_C14416( C12250 C14416 ) C12250_=_C16010( C12250 C16010 ) C12250_=_C16553( C12250 C16553 ) C12250_=_C17325( C12250 C17325 ) C12250_=_C18097( C12250 C18097 ) C12250_=_C18447( C12250 C18447 ) \nC12250_=_C18611( C12250 C18611 ) C12250_=_C18798( C12250 C18798 ) C12250_=_C19107( C12250 C19107 ) C12250_=_C19803( C12250 C19803 ) C12250_=_C20758( C12250 C20758 ) C12250_=_C21504( C12250 C21504 ) \nC12250_=_C21983( C12250 C21983 ) C12250_=_C22398( C12250 C22398 ) C12250_=_C23022( C12250 C23022 ) C12250_=_C23172( C12250 C23172 ) C12250_=_C23337( C12250 C23337 ) C12250_=_C23474( C12250 C23474 ) \nC12250_=_C23519( C12250 C23519 ) C12250_=_C23582( C12250 C23582 ) C12250_=_C23615( C12250 C23615 ) C12250_=_C23658( C12250 C23658 ) C12250_=_C23692( C12250 C23692 ) C12250_=_C23743( C12250 C23743 ) \nC12250_=_C23815( C12250 C23815 ) C12250_=_C23867( C12250 C23867 ) C12250_=_C23913( C12250 C23913 ) C12250_=_C23966( C12250 C23966 ) C12250_=_C24005( C12250 C24005 ) C12250_=_C24034( C12250 C24034 ) \nC12250_=_C24096( C12250 C24096 ) C12250_=_C24131( C12250 C24131 ) C12250_=_C24163( C12250 C24163 ) C12250_=_C24213( C12250 C24213 ) C12250_=_C24222( C12250 C24222 ) C12250_=_C24256( C12250 C24256 ) \nC12250_=_C24258( C12250 C24258 ) C12250_=_C24260( C12250 C24260 ) C12250_=_C24263( C12250 C24263 ) C12250_=_C24266( C12250 C24266 ) C12250_=_C24268( C12250 C24268 ) C12250_=_C24270( C12250 C24270 ) \nC12250_=_C24272( C12250 C24272 ) C12250_=_C24274( C12250 C24274 ) C12250_=_C24276( C12250 C24276 ) C12250_=_C24278( C12250 C24278 )</w:t>
      </w:r>
    </w:p>
    <w:p>
      <w:pPr>
        <w:pStyle w:val="PreformattedText"/>
        <w:bidi w:val="0"/>
        <w:spacing w:before="0" w:after="0"/>
        <w:jc w:val="left"/>
        <w:rPr/>
      </w:pPr>
      <w:r>
        <w:rPr/>
        <w:t xml:space="preserve"> </w:t>
      </w:r>
      <w:r>
        <w:rPr/>
        <w:t>C12250_=_C24280( C12250 C24280 ) C12250_=_C24282( C12250 C24282 ) \nC12250_=_C24284( C12250 C24284 ) C12250_=_C24286( C12250 C24286 ) C12250_=_C24288( C12250 C24288 ) C12378_=_C12946( C12378 C12946 ) C12378_=_C12948( C12378 C12948 ) C12378_=_C12950( C12378 C12950 ) \nC12378_=_C12953( C12378 C12953 ) C12378_=_C13092( C12378 C13092 ) C12378_=_C14614( C12378 C14614 ) C12378_=_C16048( C12378 C16048 ) C12378_=_C16591( C12378 C16591 ) C12378_=_C17399( C12378 C17399 ) \nC12378_=_C18136( C12378 C18136 ) C12378_=_C18449( C12378 C18449 ) C12378_=_C18619( C12378 C18619 ) C12378_=_C18811( C12378 C18811 ) C12378_=_C19138( C12378 C19138 ) C12378_=_C19877( C12378 C19877 ) \nC12378_=_C20832( C12378 C20832 ) C12378_=_C21542( C12378 C21542 ) C12378_=_C22019( C12378 C22019 ) C12378_=_C22425( C12378 C22425 ) C12378_=_C22784( C12378 C22784 ) C12378_=_C23033( C12378 C23033 ) \nC12378_=_C23183( C12378 C23183 ) C12378_=_C23350( C12378 C23350 ) C12378_=_C23480( C12378 C23480 ) C12378_=_C23520( C12378 C23520 ) C12378_=_C23588( C12378 C23588 ) C12378_=_C23616( C12378 C23616 ) \nC12378_=_C23661( C12378 C23661 ) C12378_=_C23693( C12378 C23693 ) C12378_=_C23748( C12378 C23748 ) C12378_=_C23819( C12378 C23819 ) C12378_=_C23875( C12378 C23875 ) C12378_=_C23919( C12378 C23919 ) \nC12378_=_C23971( C12378 C23971 ) C12378_=_C24008( C12378 C24008 ) C12378_=_C24040( C12378 C24040 ) C12378_=_C24099( C12378 C24099 ) C12378_=_C24136( C12378 C24136 ) C12378_=_C24167( C12378 C24167 ) \nC12378_=_C24179( C12378 C24179 ) C12378_=_C24218( C12378 C24218 ) C12378_=_C24226( C12378 C24226 ) C12378_=_C24256( C12378 C24256 ) C12378_=_C24294( C12378 C24294 ) C12378_=_C24296( C12378 C24296 ) \nC12378_=_C24298( C12378 C24298 ) C12378_=_C24315( C12378 C24315 ) C12378_=_C24317( C12378 C24317 ) C12946_=_C12948( C12946 C12948 ) C12946_=_C12950( C12946 C12950 ) C12946_=_C12953( C12946 C12953 ) \nC12946_=_C13092( C12946 C13092 ) C12946_=_C18864( C12946 C18864 ) C12946_=_C19268( C12946 C19268 ) C12946_=_C23407( C12946 C23407 ) C12946_=_C23765( C12946 C23765 ) C12946_=_C23934( C12946 C23934 ) \nC12946_=_C23981( C12946 C23981 ) C12946_=_C24059( C12946 C24059 ) C12946_=_C24107( C12946 C24107 ) C12946_=_C24189( C12946 C24189 ) C12946_=_C24239( C12946 C24239 ) C12946_=_C24268( C12946 C24268 ) \nC12946_=_C24334( C12946 C24334 ) C12946_=_C24350( C12946 C24350 ) C12946_=_C24407( C12946 C24407 ) C12946_=_C24409( C12946 C24409 ) C12948_=_C12950( C12948 C12950 ) C12948_=_C12953( C12948 C12953 ) \nC12948_=_C13092( C12948 C13092 ) C12948_=_C18866( C12948 C18866 ) C12948_=_C19270( C12948 C19270 ) C12948_=_C23409( C12948 C23409 ) C12948_=_C23767( C12948 C23767 ) C12948_=_C23936( C12948 C23936 ) \nC12948_=_C23983( C12948 C23983 ) C12948_=_C24061( C12948 C24061 ) C12948_=_C24109( C12948 C24109 ) C12948_=_C24191( C12948 C24191 ) C12948_=_C24241( C12948 C24241 ) C12948_=_C24270( C12948 C24270 ) \nC12948_=_C24336( C12948 C24336 ) C12948_=_C24352( C12948 C24352 ) C12948_=_C24426( C12948 C24426 ) C12950_=_C12953( C12950 C12953 ) C12950_=_C13092( C12950 C13092 ) C12950_=_C15509( C12950 C15509 ) \nC12950_=_C16223( C12950 C16223 ) C12950_=_C16766( C12950 C16766 ) C12950_=_C17740( C12950 C17740 ) C12950_=_C18316( C12950 C18316 ) C12950_=_C19276( C12950 C19276 ) C12950_=_C20212( C12950 C20212 ) \nC12950_=_C21163( C12950 C21163 ) C12950_=_C21709( C12950 C21709 ) C12950_=_C22184( C12950 C22184 ) C12950_=_C22543( C12950 C22543 ) C12950_=_C22907( C12950 C22907 ) C12950_=_C23415( C12950 C23415 ) \nC12950_=_C23773( C12950 C23773 ) C12950_=_C24069( C12950 C24069 ) C12950_=_C24197( C12950 C24197 ) C12950_=_C24247( C12950 C24247 ) C12950_=_C24276( C12950 C24276 ) C12950_=_C24342( C12950 C24342 ) \nC12950_=_C24358( C12950 C24358 ) C12950_=_C24461( C12950 C24461 ) C12950_=_C24463( C12950 C24463 ) C12953_=_C13092( C12953 C13092 ) C12953_=_C15514( C12953 C15514 ) C12953_=_C16224( C12953 C16224 ) \nC12953_=_C16767( C12953 C16767 ) C12953_=_C17742( C12953 C17742 ) C12953_=_C18317( C12953 C18317 ) C12953_=_C18868( C12953 C18868 ) C12953_=_C19279( C12953 C19279 ) C12953_=_C20214( C12953 C20214 ) \nC12953_=_C21165( C12953 C21165 ) C12953_=_C21710( C12953 C21710 ) C12953_=_C22185( C12953 C22185 ) C12953_=_C22544( C12953 C22544 ) C12953_=_C22908( C12953 C22908 ) C12953_=_C23080( C12953 C23080 ) \nC12953_=_C23234( C12953 C23234 ) C12953_=_C23417( C12953 C23417 ) C12953_=_C23775( C12953 C23775 ) C12953_=_C23938( C12953 C23938 ) C12953_=_C23985( C12953 C23985 ) C12953_=_C24016( C12953 C24016 ) \nC12953_=_C24071( C12953 C24071 ) C12953_=_C24111( C12953 C24111 ) C12953_=_C24199( C12953 C24199 ) C12953_=_C24249( C12953 C24249 ) C12953_=_C24278( C12953 C24278 ) C12953_=_C24328( C12953 C24328 ) \nC12953_=_C24344( C12953 C24344 ) C12953_=_C24360( C12953 C24360 ) C12953_=_C24473( C12953 C24473 ) C12953_=_C24475( C12953 C24475 ) C13092_=_C15729( C13092 C15729 ) C13092_=_C16266( C13092 C16266 ) \nC13092_=_C16809( C13092 C16809 ) C13092_=_C17824( C13092 C17824 ) C13092_=_C18360( C13092 C18360 ) C13092_=_C19317( C13092 C19317 ) C13092_=_C20294( C13092 C20294 ) C13092_=_C21245( C13092 C21245 ) \nC13092_=_C21750( C13092 C21750 ) C13092_=_C22225( C13092 C22225 ) C13092_=_C22572( C13092 C22572 ) C13092_=_C22937( C13092 C22937 ) C13092_=_C23433( C13092 C23433 ) C13092_=_C23786( C13092 C23786 ) \nC13092_=_C24087( C13092 C24087 ) C13092_=_C24209( C13092 C24209 ) C13092_=_C24254( C13092 C24254 ) C13092_=_C24288( C13092 C24288 ) C13092_=_C24370( C13092 C24370 ) C13092_=_C24483( C13092 C24483 ) \nC13200_=_C14219( C13200 C14219 ) C13200_=_C14416( C13200 C14416 ) C13200_=_C14614( C13200 C14614 ) C13200_=_C15509( C13200 C15509 ) C13200_=_C15514( C13200 C15514 ) C13200_=_C15729( C13200 C15729 ) \nC13200_=_C15767( C13200 C15767 ) C13200_=_C16300( C13200 C16300 ) C13200_=_C16856( C13200 C16856 ) C13200_=_C17849( C13200 C17849 ) C13200_=_C18410( C13200 C18410 ) C13200_=_C18521( C13200 C18521 ) \nC13200_=_C18686( C13200 C18686 ) C13200_=_C18901( C13200 C18901 ) C13200_=_C19330( C13200 C19330 ) C13200_=_C21252( C13200 C21252 ) C13200_=_C21751( C13200 C21751 ) C13200_=_C22228( C13200 C22228 ) \nC13200_=_C22573( C13200 C22573 ) C13200_=_C22574( C13200 C22574 ) C13200_=_C22575( C13200 C22575 ) C13200_=_C22577( C13200 C22577 ) C13200_=_C22583( C13200 C22583 ) C13200_=_C22585( C13200 C22585 ) \nC13200_=_C22589( C13200 C22589 ) C13200_=_C22599( C13200 C22599 ) C13200_=_C22610( C13200 C22610 ) C13200_=_C22630( C13200 C22630 ) C13200_=_C22655( C13200 C22655 ) C13200_=_C22661( C13200 C22661 ) \nC13200_=_C22667( C13200 C22667 ) C13200_=_C22692( C13200 C22692 ) C13200_=_C22693( C13200 C22693 ) C13200_=_C22694( C13200 C22694 ) C13200_=_C22696( C13200 C22696 ) C13200_=_C22698( C13200 C22698 ) \nC13200_=_C22700( C13200 C22700 ) C13200_=_C22702( C13200 C22702 ) C13200_=_C22706( C13200 C22706 ) C13200_=_C22752( C13200 C22752 ) C13200_=_C22754( C13200 C22754 ) C13200_=_C22780( C13200 C22780 ) \nC13200_=_C22784( C13200 C22784 ) C13200_=_C22807( C13200 C22807 ) C13200_=_C22811( C13200 C22811 ) C13200_=_C22813( C13200 C22813 ) C13200_=_C22860( C13200 C22860 ) C13200_=_C22907( C13200 C22907 ) \nC13200_=_C22908( C13200 C22908 ) C13200_=_C22910( C13200 C22910 ) C13200_=_C22914( C13200 C22914 ) C13200_=_C22937( C13200 C22937 ) C13200_=_C22938( C13200 C22938 ) C14219_=_C14416( C14219 C14416 ) \nC14219_=_C14614( C14219 C14614 ) C14219_=_C15509( C14219 C15509 ) C14219_=_C15514( C14219 C15514 ) C14219_=_C15729( C14219 C15729 ) C14219_=_C15972( C14219 C15972 ) C14219_=_C16515( C14219 C16515 ) \nC14219_=_C17251( C14219 C17251 ) C14219_=_C18058( C14219 C18058 ) C14219_=_C18445( C14219 C18445 ) C14219_=_C18601( C14219 C18601 ) C14219_=_C18782( C14219 C18782 ) C14219_=_C19075( C14219 C19075 ) \nC14219_=_C19729( C14219 C19729 ) C14219_=_C20684( C14219 C20684 ) C14219_=_C21466( C14219 C21466 ) C14219_=_C21947( C14219 C21947 ) C14219_=_C22372( C14219 C22372 ) C14219_=_C23012( C14219 C23012 ) \nC14219_=_C23160( C14219 C23160 ) C14219_=_C23321( C14219 C23321 ) C14219_=_C23470( C14219 C23470 ) C14219_=_C23518( C14219 C23518 ) C14219_=_C23574( C14219 C23574 ) C14219_=_C23614( C14219 C23614 ) \nC14219_=_C23655( C14219 C23655 ) C14219_=_C23691( C14219 C23691 ) C14219_=_C23736( C14219 C23736 ) C14219_=_C23860( C14219 C23860 ) C14219_=_C23904( C14219 C23904 ) C14219_=_C23958( C14219 C23958 ) \nC14219_=_C23999( C14219 C23999 ) C14219_=_C24025( C14219 C24025 ) C14219_=_C24090( C14219 C24090 ) C14219_=_C24125( C14219 C24125 ) C14219_=_C24156( C14219 C24156 ) C14219_=_C24173( C14219 C24173 ) \nC14219_=_C24175( C14219 C24175 ) C14219_=_C24179( C14219 C24179 ) C14219_=_C24181( C14219 C24181 ) C14219_=_C24183( C14219 C24183 ) C14219_=_C24185( C14219 C24185 ) C14219_=_C24187( C14219 C24187 ) \nC14219_=_C24189( C14219 C24189 ) C14219_=_C24191( C14219 C24191 ) C14219_=_C24193( C14219 C24193 ) C14219_=_C24195( C14219 C24195 ) C14219_=_C24197( C14219 C24197 ) C14219_=_C24199( C14219 C24199 ) \nC14219_=_C24201( C14219 C24201 ) C14219_=_C24203( C14219 C24203 ) C14219_=_C24205( C14219 C24205 ) C14219_=_C24207( C14219 C24207 ) C14219_=_C24209( C14219 C24209 ) C14416_=_C14614( C14416 C14614 ) \nC14416_=_C15509( C14416 C15509 ) C14416_=_C15514( C14416 C15514 ) C14416_=_C15729( C14416 C15729 ) C14416_=_C16010( C14416 C16010 ) C14416_=_C16553( C14416 C16553 ) C14416_=_C17325( C14416 C17325 ) \nC14416_=_C18097( C14416 C18097 ) C14416_=_C18447( C14416 C18447 ) C14416_=_C18611( C14416 C18611 ) C14416_=_C18798( C14416 C18798 ) C14416_=_C19107( C14416 C19107 ) C14416_=_C19803( C14416 C19803 ) \nC14416_=_C20758( C14416 C20758 ) C14416_=_C21504( C14416 C21504 ) C14416_=_C21983( C14416 C21983 ) C14416_=_C22398( C14416 C22398 ) C14416_=_C23022( C14416 C23022 ) C14416_=_C23172( C14416 C23172 ) \nC14416_=_C23337( C14416 C23337 ) C14416_=_C23474( C14416 C23474 ) C14416_=_C23519( C14416 C23519 ) C14416_=_C23582( C14416 C23582 ) C14416_=_C23615( C14416 C23615 ) C14416_=_C23658( C14416 C23658 ) \nC14416_=_C23692( C14416 C23692 )</w:t>
      </w:r>
    </w:p>
    <w:p>
      <w:pPr>
        <w:pStyle w:val="PreformattedText"/>
        <w:bidi w:val="0"/>
        <w:spacing w:before="0" w:after="0"/>
        <w:jc w:val="left"/>
        <w:rPr/>
      </w:pPr>
      <w:r>
        <w:rPr/>
        <w:t xml:space="preserve"> </w:t>
      </w:r>
      <w:r>
        <w:rPr/>
        <w:t>C14416_=_C23743( C14416 C23743 ) C14416_=_C23815( C14416 C23815 ) C14416_=_C23867( C14416 C23867 ) C14416_=_C23913( C14416 C23913 ) C14416_=_C23966( C14416 C23966 ) \nC14416_=_C24005( C14416 C24005 ) C14416_=_C24034( C14416 C24034 ) C14416_=_C24096( C14416 C24096 ) C14416_=_C24131( C14416 C24131 ) C14416_=_C24163( C14416 C24163 ) C14416_=_C24213( C14416 C24213 ) \nC14416_=_C24222( C14416 C24222 ) C14416_=_C24256( C14416 C24256 ) C14416_=_C24258( C14416 C24258 ) C14416_=_C24260( C14416 C24260 ) C14416_=_C24263( C14416 C24263 ) C14416_=_C24266( C14416 C24266 ) \nC14416_=_C24268( C14416 C24268 ) C14416_=_C24270( C14416 C24270 ) C14416_=_C24272( C14416 C24272 ) C14416_=_C24274( C14416 C24274 ) C14416_=_C24276( C14416 C24276 ) C14416_=_C24278( C14416 C24278 ) \nC14416_=_C24280( C14416 C24280 ) C14416_=_C24282( C14416 C24282 ) C14416_=_C24284( C14416 C24284 ) C14416_=_C24286( C14416 C24286 ) C14416_=_C24288( C14416 C24288 ) C14614_=_C15509( C14614 C15509 ) \nC14614_=_C15514( C14614 C15514 ) C14614_=_C15729( C14614 C15729 ) C14614_=_C16048( C14614 C16048 ) C14614_=_C16591( C14614 C16591 ) C14614_=_C17399( C14614 C17399 ) C14614_=_C18136( C14614 C18136 ) \nC14614_=_C18449( C14614 C18449 ) C14614_=_C18619( C14614 C18619 ) C14614_=_C18811( C14614 C18811 ) C14614_=_C19138( C14614 C19138 ) C14614_=_C19877( C14614 C19877 ) C14614_=_C20832( C14614 C20832 ) \nC14614_=_C21542( C14614 C21542 ) C14614_=_C22019( C14614 C22019 ) C14614_=_C22425( C14614 C22425 ) C14614_=_C22784( C14614 C22784 ) C14614_=_C23033( C14614 C23033 ) C14614_=_C23183( C14614 C23183 ) \nC14614_=_C23350( C14614 C23350 ) C14614_=_C23480( C14614 C23480 ) C14614_=_C23520( C14614 C23520 ) C14614_=_C23588( C14614 C23588 ) C14614_=_C23616( C14614 C23616 ) C14614_=_C23661( C14614 C23661 ) \nC14614_=_C23693( C14614 C23693 ) C14614_=_C23748( C14614 C23748 ) C14614_=_C23819( C14614 C23819 ) C14614_=_C23875( C14614 C23875 ) C14614_=_C23919( C14614 C23919 ) C14614_=_C23971( C14614 C23971 ) \nC14614_=_C24008( C14614 C24008 ) C14614_=_C24040( C14614 C24040 ) C14614_=_C24099( C14614 C24099 ) C14614_=_C24136( C14614 C24136 ) C14614_=_C24167( C14614 C24167 ) C14614_=_C24179( C14614 C24179 ) \nC14614_=_C24218( C14614 C24218 ) C14614_=_C24226( C14614 C24226 ) C14614_=_C24256( C14614 C24256 ) C14614_=_C24294( C14614 C24294 ) C14614_=_C24296( C14614 C24296 ) C14614_=_C24298( C14614 C24298 ) \nC14614_=_C24315( C14614 C24315 ) C14614_=_C24317( C14614 C24317 ) C15509_=_C15514( C15509 C15514 ) C15509_=_C15729( C15509 C15729 ) C15509_=_C16223( C15509 C16223 ) C15509_=_C16766( C15509 C16766 ) \nC15509_=_C17740( C15509 C17740 ) C15509_=_C18316( C15509 C18316 ) C15509_=_C19276( C15509 C19276 ) C15509_=_C20212( C15509 C20212 ) C15509_=_C21163( C15509 C21163 ) C15509_=_C21709( C15509 C21709 ) \nC15509_=_C22184( C15509 C22184 ) C15509_=_C22543( C15509 C22543 ) C15509_=_C22907( C15509 C22907 ) C15509_=_C23415( C15509 C23415 ) C15509_=_C23773( C15509 C23773 ) C15509_=_C24069( C15509 C24069 ) \nC15509_=_C24197( C15509 C24197 ) C15509_=_C24247( C15509 C24247 ) C15509_=_C24276( C15509 C24276 ) C15509_=_C24342( C15509 C24342 ) C15509_=_C24358( C15509 C24358 ) C15509_=_C24461( C15509 C24461 ) \nC15509_=_C24463( C15509 C24463 ) C15514_=_C15729( C15514 C15729 ) C15514_=_C16224( C15514 C16224 ) C15514_=_C16767( C15514 C16767 ) C15514_=_C17742( C15514 C17742 ) C15514_=_C18317( C15514 C18317 ) \nC15514_=_C18868( C15514 C18868 ) C15514_=_C19279( C15514 C19279 ) C15514_=_C20214( C15514 C20214 ) C15514_=_C21165( C15514 C21165 ) C15514_=_C21710( C15514 C21710 ) C15514_=_C22185( C15514 C22185 ) \nC15514_=_C22544( C15514 C22544 ) C15514_=_C22908( C15514 C22908 ) C15514_=_C23080( C15514 C23080 ) C15514_=_C23234( C15514 C23234 ) C15514_=_C23417( C15514 C23417 ) C15514_=_C23775( C15514 C23775 ) \nC15514_=_C23938( C15514 C23938 ) C15514_=_C23985( C15514 C23985 ) C15514_=_C24016( C15514 C24016 ) C15514_=_C24071( C15514 C24071 ) C15514_=_C24111( C15514 C24111 ) C15514_=_C24199( C15514 C24199 ) \nC15514_=_C24249( C15514 C24249 ) C15514_=_C24278( C15514 C24278 ) C15514_=_C24328( C15514 C24328 ) C15514_=_C24344( C15514 C24344 ) C15514_=_C24360( C15514 C24360 ) C15514_=_C24473( C15514 C24473 ) \nC15514_=_C24475( C15514 C24475 ) C15729_=_C16266( C15729 C16266 ) C15729_=_C16809( C15729 C16809 ) C15729_=_C17824( C15729 C17824 ) C15729_=_C18360( C15729 C18360 ) C15729_=_C19317( C15729 C19317 ) \nC15729_=_C20294( C15729 C20294 ) C15729_=_C21245( C15729 C21245 ) C15729_=_C21750( C15729 C21750 ) C15729_=_C22225( C15729 C22225 ) C15729_=_C22572( C15729 C22572 ) C15729_=_C22937( C15729 C22937 ) \nC15729_=_C23433( C15729 C23433 ) C15729_=_C23786( C15729 C23786 ) C15729_=_C24087( C15729 C24087 ) C15729_=_C24209( C15729 C24209 ) C15729_=_C24254( C15729 C24254 ) C15729_=_C24288( C15729 C24288 ) \nC15729_=_C24370( C15729 C24370 ) C15729_=_C24483( C15729 C24483 ) C15767_=_C15972( C15767 C15972 ) C15767_=_C16010( C15767 C16010 ) C15767_=_C16048( C15767 C16048 ) C15767_=_C16223( C15767 C16223 ) \nC15767_=_C16224( C15767 C16224 ) C15767_=_C16266( C15767 C16266 ) C15767_=_C16300( C15767 C16300 ) C15767_=_C16856( C15767 C16856 ) C15767_=_C17849( C15767 C17849 ) C15767_=_C18410( C15767 C18410 ) \nC15767_=_C18521( C15767 C18521 ) C15767_=_C18686( C15767 C18686 ) C15767_=_C18901( C15767 C18901 ) C15767_=_C19330( C15767 C19330 ) C15767_=_C21252( C15767 C21252 ) C15767_=_C21751( C15767 C21751 ) \nC15767_=_C22228( C15767 C22228 ) C15767_=_C22573( C15767 C22573 ) C15767_=_C22574( C15767 C22574 ) C15767_=_C22575( C15767 C22575 ) C15767_=_C22577( C15767 C22577 ) C15767_=_C22583( C15767 C22583 ) \nC15767_=_C22585( C15767 C22585 ) C15767_=_C22589( C15767 C22589 ) C15767_=_C22599( C15767 C22599 ) C15767_=_C22610( C15767 C22610 ) C15767_=_C22630( C15767 C22630 ) C15767_=_C22655( C15767 C22655 ) \nC15767_=_C22661( C15767 C22661 ) C15767_=_C22667( C15767 C22667 ) C15767_=_C22692( C15767 C22692 ) C15767_=_C22693( C15767 C22693 ) C15767_=_C22694( C15767 C22694 ) C15767_=_C22696( C15767 C22696 ) \nC15767_=_C22698( C15767 C22698 ) C15767_=_C22700( C15767 C22700 ) C15767_=_C22702( C15767 C22702 ) C15767_=_C22706( C15767 C22706 ) C15767_=_C22752( C15767 C22752 ) C15767_=_C22754( C15767 C22754 ) \nC15767_=_C22780( C15767 C22780 ) C15767_=_C22784( C15767 C22784 ) C15767_=_C22807( C15767 C22807 ) C15767_=_C22811( C15767 C22811 ) C15767_=_C22813( C15767 C22813 ) C15767_=_C22860( C15767 C22860 ) \nC15767_=_C22907( C15767 C22907 ) C15767_=_C22908( C15767 C22908 ) C15767_=_C22910( C15767 C22910 ) C15767_=_C22914( C15767 C22914 ) C15767_=_C22937( C15767 C22937 ) C15767_=_C22938( C15767 C22938 ) \nC15972_=_C16010( C15972 C16010 ) C15972_=_C16048( C15972 C16048 ) C15972_=_C16223( C15972 C16223 ) C15972_=_C16224( C15972 C16224 ) C15972_=_C16266( C15972 C16266 ) C15972_=_C16515( C15972 C16515 ) \nC15972_=_C17251( C15972 C17251 ) C15972_=_C18058( C15972 C18058 ) C15972_=_C18445( C15972 C18445 ) C15972_=_C18601( C15972 C18601 ) C15972_=_C18782( C15972 C18782 ) C15972_=_C19075( C15972 C19075 ) \nC15972_=_C19729( C15972 C19729 ) C15972_=_C20684( C15972 C20684 ) C15972_=_C21466( C15972 C21466 ) C15972_=_C21947( C15972 C21947 ) C15972_=_C22372( C15972 C22372 ) C15972_=_C23012( C15972 C23012 ) \nC15972_=_C23160( C15972 C23160 ) C15972_=_C23321( C15972 C23321 ) C15972_=_C23470( C15972 C23470 ) C15972_=_C23518( C15972 C23518 ) C15972_=_C23574( C15972 C23574 ) C15972_=_C23614( C15972 C23614 ) \nC15972_=_C23655( C15972 C23655 ) C15972_=_C23691( C15972 C23691 ) C15972_=_C23736( C15972 C23736 ) C15972_=_C23860( C15972 C23860 ) C15972_=_C23904( C15972 C23904 ) C15972_=_C23958( C15972 C23958 ) \nC15972_=_C23999( C15972 C23999 ) C15972_=_C24025( C15972 C24025 ) C15972_=_C24090( C15972 C24090 ) C15972_=_C24125( C15972 C24125 ) C15972_=_C24156( C15972 C24156 ) C15972_=_C24173( C15972 C24173 ) \nC15972_=_C24175( C15972 C24175 ) C15972_=_C24179( C15972 C24179 ) C15972_=_C24181( C15972 C24181 ) C15972_=_C24183( C15972 C24183 ) C15972_=_C24185( C15972 C24185 ) C15972_=_C24187( C15972 C24187 ) \nC15972_=_C24189( C15972 C24189 ) C15972_=_C24191( C15972 C24191 ) C15972_=_C24193( C15972 C24193 ) C15972_=_C24195( C15972 C24195 ) C15972_=_C24197( C15972 C24197 ) C15972_=_C24199( C15972 C24199 ) \nC15972_=_C24201( C15972 C24201 ) C15972_=_C24203( C15972 C24203 ) C15972_=_C24205( C15972 C24205 ) C15972_=_C24207( C15972 C24207 ) C15972_=_C24209( C15972 C24209 ) C16010_=_C16048( C16010 C16048 ) \nC16010_=_C16223( C16010 C16223 ) C16010_=_C16224( C16010 C16224 ) C16010_=_C16266( C16010 C16266 ) C16010_=_C16553( C16010 C16553 ) C16010_=_C17325( C16010 C17325 ) C16010_=_C18097( C16010 C18097 ) \nC16010_=_C18447( C16010 C18447 ) C16010_=_C18611( C16010 C18611 ) C16010_=_C18798( C16010 C18798 ) C16010_=_C19107( C16010 C19107 ) C16010_=_C19803( C16010 C19803 ) C16010_=_C20758( C16010 C20758 ) \nC16010_=_C21504( C16010 C21504 ) C16010_=_C21983( C16010 C21983 ) C16010_=_C22398( C16010 C22398 ) C16010_=_C23022( C16010 C23022 ) C16010_=_C23172( C16010 C23172 ) C16010_=_C23337( C16010 C23337 ) \nC16010_=_C23474( C16010 C23474 ) C16010_=_C23519( C16010 C23519 ) C16010_=_C23582( C16010 C23582 ) C16010_=_C23615( C16010 C23615 ) C16010_=_C23658( C16010 C23658 ) C16010_=_C23692( C16010 C23692 ) \nC16010_=_C23743( C16010 C23743 ) C16010_=_C23815( C16010 C23815 ) C16010_=_C23867( C16010 C23867 ) C16010_=_C23913( C16010 C23913 ) C16010_=_C23966( C16010 C23966 ) C16010_=_C24005( C16010 C24005 ) \nC16010_=_C24034( C16010 C24034 ) C16010_=_C24096( C16010 C24096 ) C16010_=_C24131( C16010 C24131 ) C16010_=_C24163( C16010 C24163 ) C16010_=_C24213( C16010 C24213 ) C16010_=_C24222( C16010 C24222 ) \nC16010_=_C24256( C16010 C24256 ) C16010_=_C24258( C16010 C24258 ) C16010_=_C24260( C16010 C24260 ) C16010_=_C24263( C16010 C24263 ) C16010_=_C24266( C16010 C24266 ) C16010_=_C24268( C16010 C24268 ) \nC16010_=_C24270( C16010 C24270 ) C16010_=_C24272( C16010 C24272 ) C16010_=_C24274( C16010 C24274 ) C16010_=_C24276( C16010 C24276 ) C16010_=_C24278(</w:t>
      </w:r>
    </w:p>
    <w:p>
      <w:pPr>
        <w:pStyle w:val="PreformattedText"/>
        <w:bidi w:val="0"/>
        <w:spacing w:before="0" w:after="0"/>
        <w:jc w:val="left"/>
        <w:rPr/>
      </w:pPr>
      <w:r>
        <w:rPr/>
        <w:t xml:space="preserve"> </w:t>
      </w:r>
      <w:r>
        <w:rPr/>
        <w:t>C16010 C24278 ) C16010_=_C24280( C16010 C24280 ) \nC16010_=_C24282( C16010 C24282 ) C16010_=_C24284( C16010 C24284 ) C16010_=_C24286( C16010 C24286 ) C16010_=_C24288( C16010 C24288 ) C16048_=_C16223( C16048 C16223 ) C16048_=_C16224( C16048 C16224 ) \nC16048_=_C16266( C16048 C16266 ) C16048_=_C16591( C16048 C16591 ) C16048_=_C17399( C16048 C17399 ) C16048_=_C18136( C16048 C18136 ) C16048_=_C18449( C16048 C18449 ) C16048_=_C18619( C16048 C18619 ) \nC16048_=_C18811( C16048 C18811 ) C16048_=_C19138( C16048 C19138 ) C16048_=_C19877( C16048 C19877 ) C16048_=_C20832( C16048 C20832 ) C16048_=_C21542( C16048 C21542 ) C16048_=_C22019( C16048 C22019 ) \nC16048_=_C22425( C16048 C22425 ) C16048_=_C22784( C16048 C22784 ) C16048_=_C23033( C16048 C23033 ) C16048_=_C23183( C16048 C23183 ) C16048_=_C23350( C16048 C23350 ) C16048_=_C23480( C16048 C23480 ) \nC16048_=_C23520( C16048 C23520 ) C16048_=_C23588( C16048 C23588 ) C16048_=_C23616( C16048 C23616 ) C16048_=_C23661( C16048 C23661 ) C16048_=_C23693( C16048 C23693 ) C16048_=_C23748( C16048 C23748 ) \nC16048_=_C23819( C16048 C23819 ) C16048_=_C23875( C16048 C23875 ) C16048_=_C23919( C16048 C23919 ) C16048_=_C23971( C16048 C23971 ) C16048_=_C24008( C16048 C24008 ) C16048_=_C24040( C16048 C24040 ) \nC16048_=_C24099( C16048 C24099 ) C16048_=_C24136( C16048 C24136 ) C16048_=_C24167( C16048 C24167 ) C16048_=_C24179( C16048 C24179 ) C16048_=_C24218( C16048 C24218 ) C16048_=_C24226( C16048 C24226 ) \nC16048_=_C24256( C16048 C24256 ) C16048_=_C24294( C16048 C24294 ) C16048_=_C24296( C16048 C24296 ) C16048_=_C24298( C16048 C24298 ) C16048_=_C24315( C16048 C24315 ) C16048_=_C24317( C16048 C24317 ) \nC16223_=_C16224( C16223 C16224 ) C16223_=_C16266( C16223 C16266 ) C16223_=_C16766( C16223 C16766 ) C16223_=_C17740( C16223 C17740 ) C16223_=_C18316( C16223 C18316 ) C16223_=_C19276( C16223 C19276 ) \nC16223_=_C20212( C16223 C20212 ) C16223_=_C21163( C16223 C21163 ) C16223_=_C21709( C16223 C21709 ) C16223_=_C22184( C16223 C22184 ) C16223_=_C22543( C16223 C22543 ) C16223_=_C22907( C16223 C22907 ) \nC16223_=_C23415( C16223 C23415 ) C16223_=_C23773( C16223 C23773 ) C16223_=_C24069( C16223 C24069 ) C16223_=_C24197( C16223 C24197 ) C16223_=_C24247( C16223 C24247 ) C16223_=_C24276( C16223 C24276 ) \nC16223_=_C24342( C16223 C24342 ) C16223_=_C24358( C16223 C24358 ) C16223_=_C24461( C16223 C24461 ) C16223_=_C24463( C16223 C24463 ) C16224_=_C16266( C16224 C16266 ) C16224_=_C16767( C16224 C16767 ) \nC16224_=_C17742( C16224 C17742 ) C16224_=_C18317( C16224 C18317 ) C16224_=_C18868( C16224 C18868 ) C16224_=_C19279( C16224 C19279 ) C16224_=_C20214( C16224 C20214 ) C16224_=_C21165( C16224 C21165 ) \nC16224_=_C21710( C16224 C21710 ) C16224_=_C22185( C16224 C22185 ) C16224_=_C22544( C16224 C22544 ) C16224_=_C22908( C16224 C22908 ) C16224_=_C23080( C16224 C23080 ) C16224_=_C23234( C16224 C23234 ) \nC16224_=_C23417( C16224 C23417 ) C16224_=_C23775( C16224 C23775 ) C16224_=_C23938( C16224 C23938 ) C16224_=_C23985( C16224 C23985 ) C16224_=_C24016( C16224 C24016 ) C16224_=_C24071( C16224 C24071 ) \nC16224_=_C24111( C16224 C24111 ) C16224_=_C24199( C16224 C24199 ) C16224_=_C24249( C16224 C24249 ) C16224_=_C24278( C16224 C24278 ) C16224_=_C24328( C16224 C24328 ) C16224_=_C24344( C16224 C24344 ) \nC16224_=_C24360( C16224 C24360 ) C16224_=_C24473( C16224 C24473 ) C16224_=_C24475( C16224 C24475 ) C16266_=_C16809( C16266 C16809 ) C16266_=_C17824( C16266 C17824 ) C16266_=_C18360( C16266 C18360 ) \nC16266_=_C19317( C16266 C19317 ) C16266_=_C20294( C16266 C20294 ) C16266_=_C21245( C16266 C21245 ) C16266_=_C21750( C16266 C21750 ) C16266_=_C22225( C16266 C22225 ) C16266_=_C22572( C16266 C22572 ) \nC16266_=_C22937( C16266 C22937 ) C16266_=_C23433( C16266 C23433 ) C16266_=_C23786( C16266 C23786 ) C16266_=_C24087( C16266 C24087 ) C16266_=_C24209( C16266 C24209 ) C16266_=_C24254( C16266 C24254 ) \nC16266_=_C24288( C16266 C24288 ) C16266_=_C24370( C16266 C24370 ) C16266_=_C24483( C16266 C24483 ) C16300_=_C16515( C16300 C16515 ) C16300_=_C16553( C16300 C16553 ) C16300_=_C16591( C16300 C16591 ) \nC16300_=_C16766( C16300 C16766 ) C16300_=_C16767( C16300 C16767 ) C16300_=_C16809( C16300 C16809 ) C16300_=_C16856( C16300 C16856 ) C16300_=_C17849( C16300 C17849 ) C16300_=_C18410( C16300 C18410 ) \nC16300_=_C18521( C16300 C18521 ) C16300_=_C18686( C16300 C18686 ) C16300_=_C18901( C16300 C18901 ) C16300_=_C19330( C16300 C19330 ) C16300_=_C21252( C16300 C21252 ) C16300_=_C21751( C16300 C21751 ) \nC16300_=_C22228( C16300 C22228 ) C16300_=_C22573( C16300 C22573 ) C16300_=_C22574( C16300 C22574 ) C16300_=_C22575( C16300 C22575 ) C16300_=_C22577( C16300 C22577 ) C16300_=_C22583( C16300 C22583 ) \nC16300_=_C22585( C16300 C22585 ) C16300_=_C22589( C16300 C22589 ) C16300_=_C22599( C16300 C22599 ) C16300_=_C22610( C16300 C22610 ) C16300_=_C22630( C16300 C22630 ) C16300_=_C22655( C16300 C22655 ) \nC16300_=_C22661( C16300 C22661 ) C16300_=_C22667( C16300 C22667 ) C16300_=_C22692( C16300 C22692 ) C16300_=_C22693( C16300 C22693 ) C16300_=_C22694( C16300 C22694 ) C16300_=_C22696( C16300 C22696 ) \nC16300_=_C22698( C16300 C22698 ) C16300_=_C22700( C16300 C22700 ) C16300_=_C22702( C16300 C22702 ) C16300_=_C22706( C16300 C22706 ) C16300_=_C22752( C16300 C22752 ) C16300_=_C22754( C16300 C22754 ) \nC16300_=_C22780( C16300 C22780 ) C16300_=_C22784( C16300 C22784 ) C16300_=_C22807( C16300 C22807 ) C16300_=_C22811( C16300 C22811 ) C16300_=_C22813( C16300 C22813 ) C16300_=_C22860( C16300 C22860 ) \nC16300_=_C22907( C16300 C22907 ) C16300_=_C22908( C16300 C22908 ) C16300_=_C22910( C16300 C22910 ) C16300_=_C22914( C16300 C22914 ) C16300_=_C22937( C16300 C22937 ) C16300_=_C22938( C16300 C22938 ) \nC16515_=_C16553( C16515 C16553 ) C16515_=_C16591( C16515 C16591 ) C16515_=_C16766( C16515 C16766 ) C16515_=_C16767( C16515 C16767 ) C16515_=_C16809( C16515 C16809 ) C16515_=_C17251( C16515 C17251 ) \nC16515_=_C18058( C16515 C18058 ) C16515_=_C18445( C16515 C18445 ) C16515_=_C18601( C16515 C18601 ) C16515_=_C18782( C16515 C18782 ) C16515_=_C19075( C16515 C19075 ) C16515_=_C19729( C16515 C19729 ) \nC16515_=_C20684( C16515 C20684 ) C16515_=_C21466( C16515 C21466 ) C16515_=_C21947( C16515 C21947 ) C16515_=_C22372( C16515 C22372 ) C16515_=_C23012( C16515 C23012 ) C16515_=_C23160( C16515 C23160 ) \nC16515_=_C23321( C16515 C23321 ) C16515_=_C23470( C16515 C23470 ) C16515_=_C23518( C16515 C23518 ) C16515_=_C23574( C16515 C23574 ) C16515_=_C23614( C16515 C23614 ) C16515_=_C23655( C16515 C23655 ) \nC16515_=_C23691( C16515 C23691 ) C16515_=_C23736( C16515 C23736 ) C16515_=_C23860( C16515 C23860 ) C16515_=_C23904( C16515 C23904 ) C16515_=_C23958( C16515 C23958 ) C16515_=_C23999( C16515 C23999 ) \nC16515_=_C24025( C16515 C24025 ) C16515_=_C24090( C16515 C24090 ) C16515_=_C24125( C16515 C24125 ) C16515_=_C24156( C16515 C24156 ) C16515_=_C24173( C16515 C24173 ) C16515_=_C24175( C16515 C24175 ) \nC16515_=_C24179( C16515 C24179 ) C16515_=_C24181( C16515 C24181 ) C16515_=_C24183( C16515 C24183 ) C16515_=_C24185( C16515 C24185 ) C16515_=_C24187( C16515 C24187 ) C16515_=_C24189( C16515 C24189 ) \nC16515_=_C24191( C16515 C24191 ) C16515_=_C24193( C16515 C24193 ) C16515_=_C24195( C16515 C24195 ) C16515_=_C24197( C16515 C24197 ) C16515_=_C24199( C16515 C24199 ) C16515_=_C24201( C16515 C24201 ) \nC16515_=_C24203( C16515 C24203 ) C16515_=_C24205( C16515 C24205 ) C16515_=_C24207( C16515 C24207 ) C16515_=_C24209( C16515 C24209 ) C16553_=_C16591( C16553 C16591 ) C16553_=_C16766( C16553 C16766 ) \nC16553_=_C16767( C16553 C16767 ) C16553_=_C16809( C16553 C16809 ) C16553_=_C17325( C16553 C17325 ) C16553_=_C18097( C16553 C18097 ) C16553_=_C18447( C16553 C18447 ) C16553_=_C18611( C16553 C18611 ) \nC16553_=_C18798( C16553 C18798 ) C16553_=_C19107( C16553 C19107 ) C16553_=_C19803( C16553 C19803 ) C16553_=_C20758( C16553 C20758 ) C16553_=_C21504( C16553 C21504 ) C16553_=_C21983( C16553 C21983 ) \nC16553_=_C22398( C16553 C22398 ) C16553_=_C23022( C16553 C23022 ) C16553_=_C23172( C16553 C23172 ) C16553_=_C23337( C16553 C23337 ) C16553_=_C23474( C16553 C23474 ) C16553_=_C23519( C16553 C23519 ) \nC16553_=_C23582( C16553 C23582 ) C16553_=_C23615( C16553 C23615 ) C16553_=_C23658( C16553 C23658 ) C16553_=_C23692( C16553 C23692 ) C16553_=_C23743( C16553 C23743 ) C16553_=_C23815( C16553 C23815 ) \nC16553_=_C23867( C16553 C23867 ) C16553_=_C23913( C16553 C23913 ) C16553_=_C23966( C16553 C23966 ) C16553_=_C24005( C16553 C24005 ) C16553_=_C24034( C16553 C24034 ) C16553_=_C24096( C16553 C24096 ) \nC16553_=_C24131( C16553 C24131 ) C16553_=_C24163( C16553 C24163 ) C16553_=_C24213( C16553 C24213 ) C16553_=_C24222( C16553 C24222 ) C16553_=_C24256( C16553 C24256 ) C16553_=_C24258( C16553 C24258 ) \nC16553_=_C24260( C16553 C24260 ) C16553_=_C24263( C16553 C24263 ) C16553_=_C24266( C16553 C24266 ) C16553_=_C24268( C16553 C24268 ) C16553_=_C24270( C16553 C24270 ) C16553_=_C24272( C16553 C24272 ) \nC16553_=_C24274( C16553 C24274 ) C16553_=_C24276( C16553 C24276 ) C16553_=_C24278( C16553 C24278 ) C16553_=_C24280( C16553 C24280 ) C16553_=_C24282( C16553 C24282 ) C16553_=_C24284( C16553 C24284 ) \nC16553_=_C24286( C16553 C24286 ) C16553_=_C24288( C16553 C24288 ) C16591_=_C16766( C16591 C16766 ) C16591_=_C16767( C16591 C16767 ) C16591_=_C16809( C16591 C16809 ) C16591_=_C17399( C16591 C17399 ) \nC16591_=_C18136( C16591 C18136 ) C16591_=_C18449( C16591 C18449 ) C16591_=_C18619( C16591 C18619 ) C16591_=_C18811( C16591 C18811 ) C16591_=_C19138( C16591 C19138 ) C16591_=_C19877( C16591 C19877 ) \nC16591_=_C20832( C16591 C20832 ) C16591_=_C21542( C16591 C21542 ) C16591_=_C22019( C16591 C22019 ) C16591_=_C22425( C16591 C22425 ) C16591_=_C22784( C16591 C22784 ) C16591_=_C23033( C16591 C23033 ) \nC16591_=_C23183( C16591 C23183 ) C16591_=_C23350( C16591 C23350 ) C16591_=_C23480( C16591 C23480 ) C16591_=_C23520( C16591 C23520 ) C16591_=_C23588( C16591 C23588 ) C16591_=_C23616( C16591 C23616 ) \nC16591_=_C23661( C16591 C23661 ) C16591_=_C23693(</w:t>
      </w:r>
    </w:p>
    <w:p>
      <w:pPr>
        <w:pStyle w:val="PreformattedText"/>
        <w:bidi w:val="0"/>
        <w:spacing w:before="0" w:after="0"/>
        <w:jc w:val="left"/>
        <w:rPr/>
      </w:pPr>
      <w:r>
        <w:rPr/>
        <w:t xml:space="preserve"> </w:t>
      </w:r>
      <w:r>
        <w:rPr/>
        <w:t>C16591 C23693 ) C16591_=_C23748( C16591 C23748 ) C16591_=_C23819( C16591 C23819 ) C16591_=_C23875( C16591 C23875 ) C16591_=_C23919( C16591 C23919 ) \nC16591_=_C23971( C16591 C23971 ) C16591_=_C24008( C16591 C24008 ) C16591_=_C24040( C16591 C24040 ) C16591_=_C24099( C16591 C24099 ) C16591_=_C24136( C16591 C24136 ) C16591_=_C24167( C16591 C24167 ) \nC16591_=_C24179( C16591 C24179 ) C16591_=_C24218( C16591 C24218 ) C16591_=_C24226( C16591 C24226 ) C16591_=_C24256( C16591 C24256 ) C16591_=_C24294( C16591 C24294 ) C16591_=_C24296( C16591 C24296 ) \nC16591_=_C24298( C16591 C24298 ) C16591_=_C24315( C16591 C24315 ) C16591_=_C24317( C16591 C24317 ) C16766_=_C16767( C16766 C16767 ) C16766_=_C16809( C16766 C16809 ) C16766_=_C17740( C16766 C17740 ) \nC16766_=_C18316( C16766 C18316 ) C16766_=_C19276( C16766 C19276 ) C16766_=_C20212( C16766 C20212 ) C16766_=_C21163( C16766 C21163 ) C16766_=_C21709( C16766 C21709 ) C16766_=_C22184( C16766 C22184 ) \nC16766_=_C22543( C16766 C22543 ) C16766_=_C22907( C16766 C22907 ) C16766_=_C23415( C16766 C23415 ) C16766_=_C23773( C16766 C23773 ) C16766_=_C24069( C16766 C24069 ) C16766_=_C24197( C16766 C24197 ) \nC16766_=_C24247( C16766 C24247 ) C16766_=_C24276( C16766 C24276 ) C16766_=_C24342( C16766 C24342 ) C16766_=_C24358( C16766 C24358 ) C16766_=_C24461( C16766 C24461 ) C16766_=_C24463( C16766 C24463 ) \nC16767_=_C16809( C16767 C16809 ) C16767_=_C17742( C16767 C17742 ) C16767_=_C18317( C16767 C18317 ) C16767_=_C18868( C16767 C18868 ) C16767_=_C19279( C16767 C19279 ) C16767_=_C20214( C16767 C20214 ) \nC16767_=_C21165( C16767 C21165 ) C16767_=_C21710( C16767 C21710 ) C16767_=_C22185( C16767 C22185 ) C16767_=_C22544( C16767 C22544 ) C16767_=_C22908( C16767 C22908 ) C16767_=_C23080( C16767 C23080 ) \nC16767_=_C23234( C16767 C23234 ) C16767_=_C23417( C16767 C23417 ) C16767_=_C23775( C16767 C23775 ) C16767_=_C23938( C16767 C23938 ) C16767_=_C23985( C16767 C23985 ) C16767_=_C24016( C16767 C24016 ) \nC16767_=_C24071( C16767 C24071 ) C16767_=_C24111( C16767 C24111 ) C16767_=_C24199( C16767 C24199 ) C16767_=_C24249( C16767 C24249 ) C16767_=_C24278( C16767 C24278 ) C16767_=_C24328( C16767 C24328 ) \nC16767_=_C24344( C16767 C24344 ) C16767_=_C24360( C16767 C24360 ) C16767_=_C24473( C16767 C24473 ) C16767_=_C24475( C16767 C24475 ) C16809_=_C17824( C16809 C17824 ) C16809_=_C18360( C16809 C18360 ) \nC16809_=_C19317( C16809 C19317 ) C16809_=_C20294( C16809 C20294 ) C16809_=_C21245( C16809 C21245 ) C16809_=_C21750( C16809 C21750 ) C16809_=_C22225( C16809 C22225 ) C16809_=_C22572( C16809 C22572 ) \nC16809_=_C22937( C16809 C22937 ) C16809_=_C23433( C16809 C23433 ) C16809_=_C23786( C16809 C23786 ) C16809_=_C24087( C16809 C24087 ) C16809_=_C24209( C16809 C24209 ) C16809_=_C24254( C16809 C24254 ) \nC16809_=_C24288( C16809 C24288 ) C16809_=_C24370( C16809 C24370 ) C16809_=_C24483( C16809 C24483 ) C16856_=_C17251( C16856 C17251 ) C16856_=_C17325( C16856 C17325 ) C16856_=_C17399( C16856 C17399 ) \nC16856_=_C17740( C16856 C17740 ) C16856_=_C17742( C16856 C17742 ) C16856_=_C17824( C16856 C17824 ) C16856_=_C17849( C16856 C17849 ) C16856_=_C18410( C16856 C18410 ) C16856_=_C18521( C16856 C18521 ) \nC16856_=_C18686( C16856 C18686 ) C16856_=_C18901( C16856 C18901 ) C16856_=_C19330( C16856 C19330 ) C16856_=_C21252( C16856 C21252 ) C16856_=_C21751( C16856 C21751 ) C16856_=_C22228( C16856 C22228 ) \nC16856_=_C22573( C16856 C22573 ) C16856_=_C22574( C16856 C22574 ) C16856_=_C22575( C16856 C22575 ) C16856_=_C22577( C16856 C22577 ) C16856_=_C22583( C16856 C22583 ) C16856_=_C22585( C16856 C22585 ) \nC16856_=_C22589( C16856 C22589 ) C16856_=_C22599( C16856 C22599 ) C16856_=_C22610( C16856 C22610 ) C16856_=_C22630( C16856 C22630 ) C16856_=_C22655( C16856 C22655 ) C16856_=_C22661( C16856 C22661 ) \nC16856_=_C22667( C16856 C22667 ) C16856_=_C22692( C16856 C22692 ) C16856_=_C22693( C16856 C22693 ) C16856_=_C22694( C16856 C22694 ) C16856_=_C22696( C16856 C22696 ) C16856_=_C22698( C16856 C22698 ) \nC16856_=_C22700( C16856 C22700 ) C16856_=_C22702( C16856 C22702 ) C16856_=_C22706( C16856 C22706 ) C16856_=_C22752( C16856 C22752 ) C16856_=_C22754( C16856 C22754 ) C16856_=_C22780( C16856 C22780 ) \nC16856_=_C22784( C16856 C22784 ) C16856_=_C22807( C16856 C22807 ) C16856_=_C22811( C16856 C22811 ) C16856_=_C22813( C16856 C22813 ) C16856_=_C22860( C16856 C22860 ) C16856_=_C22907( C16856 C22907 ) \nC16856_=_C22908( C16856 C22908 ) C16856_=_C22910( C16856 C22910 ) C16856_=_C22914( C16856 C22914 ) C16856_=_C22937( C16856 C22937 ) C16856_=_C22938( C16856 C22938 ) C17251_=_C17325( C17251 C17325 ) \nC17251_=_C17399( C17251 C17399 ) C17251_=_C17740( C17251 C17740 ) C17251_=_C17742( C17251 C17742 ) C17251_=_C17824( C17251 C17824 ) C17251_=_C18058( C17251 C18058 ) C17251_=_C18445( C17251 C18445 ) \nC17251_=_C18601( C17251 C18601 ) C17251_=_C18782( C17251 C18782 ) C17251_=_C19075( C17251 C19075 ) C17251_=_C19729( C17251 C19729 ) C17251_=_C20684( C17251 C20684 ) C17251_=_C21466( C17251 C21466 ) \nC17251_=_C21947( C17251 C21947 ) C17251_=_C22372( C17251 C22372 ) C17251_=_C23012( C17251 C23012 ) C17251_=_C23160( C17251 C23160 ) C17251_=_C23321( C17251 C23321 ) C17251_=_C23470( C17251 C23470 ) \nC17251_=_C23518( C17251 C23518 ) C17251_=_C23574( C17251 C23574 ) C17251_=_C23614( C17251 C23614 ) C17251_=_C23655( C17251 C23655 ) C17251_=_C23691( C17251 C23691 ) C17251_=_C23736( C17251 C23736 ) \nC17251_=_C23860( C17251 C23860 ) C17251_=_C23904( C17251 C23904 ) C17251_=_C23958( C17251 C23958 ) C17251_=_C23999( C17251 C23999 ) C17251_=_C24025( C17251 C24025 ) C17251_=_C24090( C17251 C24090 ) \nC17251_=_C24125( C17251 C24125 ) C17251_=_C24156( C17251 C24156 ) C17251_=_C24173( C17251 C24173 ) C17251_=_C24175( C17251 C24175 ) C17251_=_C24179( C17251 C24179 ) C17251_=_C24181( C17251 C24181 ) \nC17251_=_C24183( C17251 C24183 ) C17251_=_C24185( C17251 C24185 ) C17251_=_C24187( C17251 C24187 ) C17251_=_C24189( C17251 C24189 ) C17251_=_C24191( C17251 C24191 ) C17251_=_C24193( C17251 C24193 ) \nC17251_=_C24195( C17251 C24195 ) C17251_=_C24197( C17251 C24197 ) C17251_=_C24199( C17251 C24199 ) C17251_=_C24201( C17251 C24201 ) C17251_=_C24203( C17251 C24203 ) C17251_=_C24205( C17251 C24205 ) \nC17251_=_C24207( C17251 C24207 ) C17251_=_C24209( C17251 C24209 ) C17325_=_C17399( C17325 C17399 ) C17325_=_C17740( C17325 C17740 ) C17325_=_C17742( C17325 C17742 ) C17325_=_C17824( C17325 C17824 ) \nC17325_=_C18097( C17325 C18097 ) C17325_=_C18447( C17325 C18447 ) C17325_=_C18611( C17325 C18611 ) C17325_=_C18798( C17325 C18798 ) C17325_=_C19107( C17325 C19107 ) C17325_=_C19803( C17325 C19803 ) \nC17325_=_C20758( C17325 C20758 ) C17325_=_C21504( C17325 C21504 ) C17325_=_C21983( C17325 C21983 ) C17325_=_C22398( C17325 C22398 ) C17325_=_C23022( C17325 C23022 ) C17325_=_C23172( C17325 C23172 ) \nC17325_=_C23337( C17325 C23337 ) C17325_=_C23474( C17325 C23474 ) C17325_=_C23519( C17325 C23519 ) C17325_=_C23582( C17325 C23582 ) C17325_=_C23615( C17325 C23615 ) C17325_=_C23658( C17325 C23658 ) \nC17325_=_C23692( C17325 C23692 ) C17325_=_C23743( C17325 C23743 ) C17325_=_C23815( C17325 C23815 ) C17325_=_C23867( C17325 C23867 ) C17325_=_C23913( C17325 C23913 ) C17325_=_C23966( C17325 C23966 ) \nC17325_=_C24005( C17325 C24005 ) C17325_=_C24034( C17325 C24034 ) C17325_=_C24096( C17325 C24096 ) C17325_=_C24131( C17325 C24131 ) C17325_=_C24163( C17325 C24163 ) C17325_=_C24213( C17325 C24213 ) \nC17325_=_C24222( C17325 C24222 ) C17325_=_C24256( C17325 C24256 ) C17325_=_C24258( C17325 C24258 ) C17325_=_C24260( C17325 C24260 ) C17325_=_C24263( C17325 C24263 ) C17325_=_C24266( C17325 C24266 ) \nC17325_=_C24268( C17325 C24268 ) C17325_=_C24270( C17325 C24270 ) C17325_=_C24272( C17325 C24272 ) C17325_=_C24274( C17325 C24274 ) C17325_=_C24276( C17325 C24276 ) C17325_=_C24278( C17325 C24278 ) \nC17325_=_C24280( C17325 C24280 ) C17325_=_C24282( C17325 C24282 ) C17325_=_C24284( C17325 C24284 ) C17325_=_C24286( C17325 C24286 ) C17325_=_C24288( C17325 C24288 ) C17399_=_C17740( C17399 C17740 ) \nC17399_=_C17742( C17399 C17742 ) C17399_=_C17824( C17399 C17824 ) C17399_=_C18136( C17399 C18136 ) C17399_=_C18449( C17399 C18449 ) C17399_=_C18619( C17399 C18619 ) C17399_=_C18811( C17399 C18811 ) \nC17399_=_C19138( C17399 C19138 ) C17399_=_C19877( C17399 C19877 ) C17399_=_C20832( C17399 C20832 ) C17399_=_C21542( C17399 C21542 ) C17399_=_C22019( C17399 C22019 ) C17399_=_C22425( C17399 C22425 ) \nC17399_=_C22784( C17399 C22784 ) C17399_=_C23033( C17399 C23033 ) C17399_=_C23183( C17399 C23183 ) C17399_=_C23350( C17399 C23350 ) C17399_=_C23480( C17399 C23480 ) C17399_=_C23520( C17399 C23520 ) \nC17399_=_C23588( C17399 C23588 ) C17399_=_C23616( C17399 C23616 ) C17399_=_C23661( C17399 C23661 ) C17399_=_C23693( C17399 C23693 ) C17399_=_C23748( C17399 C23748 ) C17399_=_C23819( C17399 C23819 ) \nC17399_=_C23875( C17399 C23875 ) C17399_=_C23919( C17399 C23919 ) C17399_=_C23971( C17399 C23971 ) C17399_=_C24008( C17399 C24008 ) C17399_=_C24040( C17399 C24040 ) C17399_=_C24099( C17399 C24099 ) \nC17399_=_C24136( C17399 C24136 ) C17399_=_C24167( C17399 C24167 ) C17399_=_C24179( C17399 C24179 ) C17399_=_C24218( C17399 C24218 ) C17399_=_C24226( C17399 C24226 ) C17399_=_C24256( C17399 C24256 ) \nC17399_=_C24294( C17399 C24294 ) C17399_=_C24296( C17399 C24296 ) C17399_=_C24298( C17399 C24298 ) C17399_=_C24315( C17399 C24315 ) C17399_=_C24317( C17399 C24317 ) C17740_=_C17742( C17740 C17742 ) \nC17740_=_C17824( C17740 C17824 ) C17740_=_C18316( C17740 C18316 ) C17740_=_C19276( C17740 C19276 ) C17740_=_C20212( C17740 C20212 ) C17740_=_C21163( C17740 C21163 ) C17740_=_C21709( C17740 C21709 ) \nC17740_=_C22184( C17740 C22184 ) C17740_=_C22543( C17740 C22543 ) C17740_=_C22907( C17740 C22907 ) C17740_=_C23415( C17740 C23415 ) C17740_=_C23773( C17740 C23773 ) C17740_=_C24069( C17740 C24069 ) \nC17740_=_C24197( C17740 C24197 ) C17740_=_C24247( C17740 C24247 ) C17740_=_C24276( C17740 C24276 ) C17740_=_C24342( C17740 C24342 ) C17740_=_C24358( C17740</w:t>
      </w:r>
    </w:p>
    <w:p>
      <w:pPr>
        <w:pStyle w:val="PreformattedText"/>
        <w:bidi w:val="0"/>
        <w:spacing w:before="0" w:after="0"/>
        <w:jc w:val="left"/>
        <w:rPr/>
      </w:pPr>
      <w:r>
        <w:rPr/>
        <w:t xml:space="preserve"> </w:t>
      </w:r>
      <w:r>
        <w:rPr/>
        <w:t>C24358 ) C17740_=_C24461( C17740 C24461 ) \nC17740_=_C24463( C17740 C24463 ) C17742_=_C17824( C17742 C17824 ) C17742_=_C18317( C17742 C18317 ) C17742_=_C18868( C17742 C18868 ) C17742_=_C19279( C17742 C19279 ) C17742_=_C20214( C17742 C20214 ) \nC17742_=_C21165( C17742 C21165 ) C17742_=_C21710( C17742 C21710 ) C17742_=_C22185( C17742 C22185 ) C17742_=_C22544( C17742 C22544 ) C17742_=_C22908( C17742 C22908 ) C17742_=_C23080( C17742 C23080 ) \nC17742_=_C23234( C17742 C23234 ) C17742_=_C23417( C17742 C23417 ) C17742_=_C23775( C17742 C23775 ) C17742_=_C23938( C17742 C23938 ) C17742_=_C23985( C17742 C23985 ) C17742_=_C24016( C17742 C24016 ) \nC17742_=_C24071( C17742 C24071 ) C17742_=_C24111( C17742 C24111 ) C17742_=_C24199( C17742 C24199 ) C17742_=_C24249( C17742 C24249 ) C17742_=_C24278( C17742 C24278 ) C17742_=_C24328( C17742 C24328 ) \nC17742_=_C24344( C17742 C24344 ) C17742_=_C24360( C17742 C24360 ) C17742_=_C24473( C17742 C24473 ) C17742_=_C24475( C17742 C24475 ) C17824_=_C18360( C17824 C18360 ) C17824_=_C19317( C17824 C19317 ) \nC17824_=_C20294( C17824 C20294 ) C17824_=_C21245( C17824 C21245 ) C17824_=_C21750( C17824 C21750 ) C17824_=_C22225( C17824 C22225 ) C17824_=_C22572( C17824 C22572 ) C17824_=_C22937( C17824 C22937 ) \nC17824_=_C23433( C17824 C23433 ) C17824_=_C23786( C17824 C23786 ) C17824_=_C24087( C17824 C24087 ) C17824_=_C24209( C17824 C24209 ) C17824_=_C24254( C17824 C24254 ) C17824_=_C24288( C17824 C24288 ) \nC17824_=_C24370( C17824 C24370 ) C17824_=_C24483( C17824 C24483 ) C17849_=_C18058( C17849 C18058 ) C17849_=_C18097( C17849 C18097 ) C17849_=_C18136( C17849 C18136 ) C17849_=_C18316( C17849 C18316 ) \nC17849_=_C18317( C17849 C18317 ) C17849_=_C18360( C17849 C18360 ) C17849_=_C18410( C17849 C18410 ) C17849_=_C18521( C17849 C18521 ) C17849_=_C18686( C17849 C18686 ) C17849_=_C18901( C17849 C18901 ) \nC17849_=_C19330( C17849 C19330 ) C17849_=_C21252( C17849 C21252 ) C17849_=_C21751( C17849 C21751 ) C17849_=_C22228( C17849 C22228 ) C17849_=_C22573( C17849 C22573 ) C17849_=_C22574( C17849 C22574 ) \nC17849_=_C22575( C17849 C22575 ) C17849_=_C22577( C17849 C22577 ) C17849_=_C22583( C17849 C22583 ) C17849_=_C22585( C17849 C22585 ) C17849_=_C22589( C17849 C22589 ) C17849_=_C22599( C17849 C22599 ) \nC17849_=_C22610( C17849 C22610 ) C17849_=_C22630( C17849 C22630 ) C17849_=_C22655( C17849 C22655 ) C17849_=_C22661( C17849 C22661 ) C17849_=_C22667( C17849 C22667 ) C17849_=_C22692( C17849 C22692 ) \nC17849_=_C22693( C17849 C22693 ) C17849_=_C22694( C17849 C22694 ) C17849_=_C22696( C17849 C22696 ) C17849_=_C22698( C17849 C22698 ) C17849_=_C22700( C17849 C22700 ) C17849_=_C22702( C17849 C22702 ) \nC17849_=_C22706( C17849 C22706 ) C17849_=_C22752( C17849 C22752 ) C17849_=_C22754( C17849 C22754 ) C17849_=_C22780( C17849 C22780 ) C17849_=_C22784( C17849 C22784 ) C17849_=_C22807( C17849 C22807 ) \nC17849_=_C22811( C17849 C22811 ) C17849_=_C22813( C17849 C22813 ) C17849_=_C22860( C17849 C22860 ) C17849_=_C22907( C17849 C22907 ) C17849_=_C22908( C17849 C22908 ) C17849_=_C22910( C17849 C22910 ) \nC17849_=_C22914( C17849 C22914 ) C17849_=_C22937( C17849 C22937 ) C17849_=_C22938( C17849 C22938 ) C18058_=_C18097( C18058 C18097 ) C18058_=_C18136( C18058 C18136 ) C18058_=_C18316( C18058 C18316 ) \nC18058_=_C18317( C18058 C18317 ) C18058_=_C18360( C18058 C18360 ) C18058_=_C18445( C18058 C18445 ) C18058_=_C18601( C18058 C18601 ) C18058_=_C18782( C18058 C18782 ) C18058_=_C19075( C18058 C19075 ) \nC18058_=_C19729( C18058 C19729 ) C18058_=_C20684( C18058 C20684 ) C18058_=_C21466( C18058 C21466 ) C18058_=_C21947( C18058 C21947 ) C18058_=_C22372( C18058 C22372 ) C18058_=_C23012( C18058 C23012 ) \nC18058_=_C23160( C18058 C23160 ) C18058_=_C23321( C18058 C23321 ) C18058_=_C23470( C18058 C23470 ) C18058_=_C23518( C18058 C23518 ) C18058_=_C23574( C18058 C23574 ) C18058_=_C23614( C18058 C23614 ) \nC18058_=_C23655( C18058 C23655 ) C18058_=_C23691( C18058 C23691 ) C18058_=_C23736( C18058 C23736 ) C18058_=_C23860( C18058 C23860 ) C18058_=_C23904( C18058 C23904 ) C18058_=_C23958( C18058 C23958 ) \nC18058_=_C23999( C18058 C23999 ) C18058_=_C24025( C18058 C24025 ) C18058_=_C24090( C18058 C24090 ) C18058_=_C24125( C18058 C24125 ) C18058_=_C24156( C18058 C24156 ) C18058_=_C24173( C18058 C24173 ) \nC18058_=_C24175( C18058 C24175 ) C18058_=_C24179( C18058 C24179 ) C18058_=_C24181( C18058 C24181 ) C18058_=_C24183( C18058 C24183 ) C18058_=_C24185( C18058 C24185 ) C18058_=_C24187( C18058 C24187 ) \nC18058_=_C24189( C18058 C24189 ) C18058_=_C24191( C18058 C24191 ) C18058_=_C24193( C18058 C24193 ) C18058_=_C24195( C18058 C24195 ) C18058_=_C24197( C18058 C24197 ) C18058_=_C24199( C18058 C24199 ) \nC18058_=_C24201( C18058 C24201 ) C18058_=_C24203( C18058 C24203 ) C18058_=_C24205( C18058 C24205 ) C18058_=_C24207( C18058 C24207 ) C18058_=_C24209( C18058 C24209 ) C18097_=_C18136( C18097 C18136 ) \nC18097_=_C18316( C18097 C18316 ) C18097_=_C18317( C18097 C18317 ) C18097_=_C18360( C18097 C18360 ) C18097_=_C18447( C18097 C18447 ) C18097_=_C18611( C18097 C18611 ) C18097_=_C18798( C18097 C18798 ) \nC18097_=_C19107( C18097 C19107 ) C18097_=_C19803( C18097 C19803 ) C18097_=_C20758( C18097 C20758 ) C18097_=_C21504( C18097 C21504 ) C18097_=_C21983( C18097 C21983 ) C18097_=_C22398( C18097 C22398 ) \nC18097_=_C23022( C18097 C23022 ) C18097_=_C23172( C18097 C23172 ) C18097_=_C23337( C18097 C23337 ) C18097_=_C23474( C18097 C23474 ) C18097_=_C23519( C18097 C23519 ) C18097_=_C23582( C18097 C23582 ) \nC18097_=_C23615( C18097 C23615 ) C18097_=_C23658( C18097 C23658 ) C18097_=_C23692( C18097 C23692 ) C18097_=_C23743( C18097 C23743 ) C18097_=_C23815( C18097 C23815 ) C18097_=_C23867( C18097 C23867 ) \nC18097_=_C23913( C18097 C23913 ) C18097_=_C23966( C18097 C23966 ) C18097_=_C24005( C18097 C24005 ) C18097_=_C24034( C18097 C24034 ) C18097_=_C24096( C18097 C24096 ) C18097_=_C24131( C18097 C24131 ) \nC18097_=_C24163( C18097 C24163 ) C18097_=_C24213( C18097 C24213 ) C18097_=_C24222( C18097 C24222 ) C18097_=_C24256( C18097 C24256 ) C18097_=_C24258( C18097 C24258 ) C18097_=_C24260( C18097 C24260 ) \nC18097_=_C24263( C18097 C24263 ) C18097_=_C24266( C18097 C24266 ) C18097_=_C24268( C18097 C24268 ) C18097_=_C24270( C18097 C24270 ) C18097_=_C24272( C18097 C24272 ) C18097_=_C24274( C18097 C24274 ) \nC18097_=_C24276( C18097 C24276 ) C18097_=_C24278( C18097 C24278 ) C18097_=_C24280( C18097 C24280 ) C18097_=_C24282( C18097 C24282 ) C18097_=_C24284( C18097 C24284 ) C18097_=_C24286( C18097 C24286 ) \nC18097_=_C24288( C18097 C24288 ) C18136_=_C18316( C18136 C18316 ) C18136_=_C18317( C18136 C18317 ) C18136_=_C18360( C18136 C18360 ) C18136_=_C18449( C18136 C18449 ) C18136_=_C18619( C18136 C18619 ) \nC18136_=_C18811( C18136 C18811 ) C18136_=_C19138( C18136 C19138 ) C18136_=_C19877( C18136 C19877 ) C18136_=_C20832( C18136 C20832 ) C18136_=_C21542( C18136 C21542 ) C18136_=_C22019( C18136 C22019 ) \nC18136_=_C22425( C18136 C22425 ) C18136_=_C22784( C18136 C22784 ) C18136_=_C23033( C18136 C23033 ) C18136_=_C23183( C18136 C23183 ) C18136_=_C23350( C18136 C23350 ) C18136_=_C23480( C18136 C23480 ) \nC18136_=_C23520( C18136 C23520 ) C18136_=_C23588( C18136 C23588 ) C18136_=_C23616( C18136 C23616 ) C18136_=_C23661( C18136 C23661 ) C18136_=_C23693( C18136 C23693 ) C18136_=_C23748( C18136 C23748 ) \nC18136_=_C23819( C18136 C23819 ) C18136_=_C23875( C18136 C23875 ) C18136_=_C23919( C18136 C23919 ) C18136_=_C23971( C18136 C23971 ) C18136_=_C24008( C18136 C24008 ) C18136_=_C24040( C18136 C24040 ) \nC18136_=_C24099( C18136 C24099 ) C18136_=_C24136( C18136 C24136 ) C18136_=_C24167( C18136 C24167 ) C18136_=_C24179( C18136 C24179 ) C18136_=_C24218( C18136 C24218 ) C18136_=_C24226( C18136 C24226 ) \nC18136_=_C24256( C18136 C24256 ) C18136_=_C24294( C18136 C24294 ) C18136_=_C24296( C18136 C24296 ) C18136_=_C24298( C18136 C24298 ) C18136_=_C24315( C18136 C24315 ) C18136_=_C24317( C18136 C24317 ) \nC18316_=_C18317( C18316 C18317 ) C18316_=_C18360( C18316 C18360 ) C18316_=_C19276( C18316 C19276 ) C18316_=_C20212( C18316 C20212 ) C18316_=_C21163( C18316 C21163 ) C18316_=_C21709( C18316 C21709 ) \nC18316_=_C22184( C18316 C22184 ) C18316_=_C22543( C18316 C22543 ) C18316_=_C22907( C18316 C22907 ) C18316_=_C23415( C18316 C23415 ) C18316_=_C23773( C18316 C23773 ) C18316_=_C24069( C18316 C24069 ) \nC18316_=_C24197( C18316 C24197 ) C18316_=_C24247( C18316 C24247 ) C18316_=_C24276( C18316 C24276 ) C18316_=_C24342( C18316 C24342 ) C18316_=_C24358( C18316 C24358 ) C18316_=_C24461( C18316 C24461 ) \nC18316_=_C24463( C18316 C24463 ) C18317_=_C18360( C18317 C18360 ) C18317_=_C18868( C18317 C18868 ) C18317_=_C19279( C18317 C19279 ) C18317_=_C20214( C18317 C20214 ) C18317_=_C21165( C18317 C21165 ) \nC18317_=_C21710( C18317 C21710 ) C18317_=_C22185( C18317 C22185 ) C18317_=_C22544( C18317 C22544 ) C18317_=_C22908( C18317 C22908 ) C18317_=_C23080( C18317 C23080 ) C18317_=_C23234( C18317 C23234 ) \nC18317_=_C23417( C18317 C23417 ) C18317_=_C23775( C18317 C23775 ) C18317_=_C23938( C18317 C23938 ) C18317_=_C23985( C18317 C23985 ) C18317_=_C24016( C18317 C24016 ) C18317_=_C24071( C18317 C24071 ) \nC18317_=_C24111( C18317 C24111 ) C18317_=_C24199( C18317 C24199 ) C18317_=_C24249( C18317 C24249 ) C18317_=_C24278( C18317 C24278 ) C18317_=_C24328( C18317 C24328 ) C18317_=_C24344( C18317 C24344 ) \nC18317_=_C24360( C18317 C24360 ) C18317_=_C24473( C18317 C24473 ) C18317_=_C24475( C18317 C24475 ) C18360_=_C19317( C18360 C19317 ) C18360_=_C20294( C18360 C20294 ) C18360_=_C21245( C18360 C21245 ) \nC18360_=_C21750( C18360 C21750 ) C18360_=_C22225( C18360 C22225 ) C18360_=_C22572( C18360 C22572 ) C18360_=_C22937( C18360 C22937 ) C18360_=_C23433( C18360 C23433 ) C18360_=_C23786( C18360 C23786 ) \nC18360_=_C24087( C18360 C24087 ) C18360_=_C24209( C18360 C24209 ) C18360_=_C24254( C18360 C24254 ) C18360_=_C24288( C18360 C24288 ) C18360_=_C24370( C18360 C24370 ) C18360_=_C24483( C18360 C24483 ) \nC18410_=_C18445( C18410 C18445 ) C18410_=_C18447( C18410</w:t>
      </w:r>
    </w:p>
    <w:p>
      <w:pPr>
        <w:pStyle w:val="PreformattedText"/>
        <w:bidi w:val="0"/>
        <w:spacing w:before="0" w:after="0"/>
        <w:jc w:val="left"/>
        <w:rPr/>
      </w:pPr>
      <w:r>
        <w:rPr/>
        <w:t xml:space="preserve"> </w:t>
      </w:r>
      <w:r>
        <w:rPr/>
        <w:t>C18447 ) C18410_=_C18449( C18410 C18449 ) C18410_=_C18521( C18410 C18521 ) C18410_=_C18686( C18410 C18686 ) C18410_=_C18901( C18410 C18901 ) \nC18410_=_C19330( C18410 C19330 ) C18410_=_C21252( C18410 C21252 ) C18410_=_C21751( C18410 C21751 ) C18410_=_C22228( C18410 C22228 ) C18410_=_C22573( C18410 C22573 ) C18410_=_C22574( C18410 C22574 ) \nC18410_=_C22575( C18410 C22575 ) C18410_=_C22577( C18410 C22577 ) C18410_=_C22583( C18410 C22583 ) C18410_=_C22585( C18410 C22585 ) C18410_=_C22589( C18410 C22589 ) C18410_=_C22599( C18410 C22599 ) \nC18410_=_C22610( C18410 C22610 ) C18410_=_C22630( C18410 C22630 ) C18410_=_C22655( C18410 C22655 ) C18410_=_C22661( C18410 C22661 ) C18410_=_C22667( C18410 C22667 ) C18410_=_C22692( C18410 C22692 ) \nC18410_=_C22693( C18410 C22693 ) C18410_=_C22694( C18410 C22694 ) C18410_=_C22696( C18410 C22696 ) C18410_=_C22698( C18410 C22698 ) C18410_=_C22700( C18410 C22700 ) C18410_=_C22702( C18410 C22702 ) \nC18410_=_C22706( C18410 C22706 ) C18410_=_C22752( C18410 C22752 ) C18410_=_C22754( C18410 C22754 ) C18410_=_C22780( C18410 C22780 ) C18410_=_C22784( C18410 C22784 ) C18410_=_C22807( C18410 C22807 ) \nC18410_=_C22811( C18410 C22811 ) C18410_=_C22813( C18410 C22813 ) C18410_=_C22860( C18410 C22860 ) C18410_=_C22907( C18410 C22907 ) C18410_=_C22908( C18410 C22908 ) C18410_=_C22910( C18410 C22910 ) \nC18410_=_C22914( C18410 C22914 ) C18410_=_C22937( C18410 C22937 ) C18410_=_C22938( C18410 C22938 ) C18445_=_C18447( C18445 C18447 ) C18445_=_C18449( C18445 C18449 ) C18445_=_C18601( C18445 C18601 ) \nC18445_=_C18782( C18445 C18782 ) C18445_=_C19075( C18445 C19075 ) C18445_=_C19729( C18445 C19729 ) C18445_=_C20684( C18445 C20684 ) C18445_=_C21466( C18445 C21466 ) C18445_=_C21947( C18445 C21947 ) \nC18445_=_C22372( C18445 C22372 ) C18445_=_C23012( C18445 C23012 ) C18445_=_C23160( C18445 C23160 ) C18445_=_C23321( C18445 C23321 ) C18445_=_C23470( C18445 C23470 ) C18445_=_C23518( C18445 C23518 ) \nC18445_=_C23574( C18445 C23574 ) C18445_=_C23614( C18445 C23614 ) C18445_=_C23655( C18445 C23655 ) C18445_=_C23691( C18445 C23691 ) C18445_=_C23736( C18445 C23736 ) C18445_=_C23860( C18445 C23860 ) \nC18445_=_C23904( C18445 C23904 ) C18445_=_C23958( C18445 C23958 ) C18445_=_C23999( C18445 C23999 ) C18445_=_C24025( C18445 C24025 ) C18445_=_C24090( C18445 C24090 ) C18445_=_C24125( C18445 C24125 ) \nC18445_=_C24156( C18445 C24156 ) C18445_=_C24173( C18445 C24173 ) C18445_=_C24175( C18445 C24175 ) C18445_=_C24179( C18445 C24179 ) C18445_=_C24181( C18445 C24181 ) C18445_=_C24183( C18445 C24183 ) \nC18445_=_C24185( C18445 C24185 ) C18445_=_C24187( C18445 C24187 ) C18445_=_C24189( C18445 C24189 ) C18445_=_C24191( C18445 C24191 ) C18445_=_C24193( C18445 C24193 ) C18445_=_C24195( C18445 C24195 ) \nC18445_=_C24197( C18445 C24197 ) C18445_=_C24199( C18445 C24199 ) C18445_=_C24201( C18445 C24201 ) C18445_=_C24203( C18445 C24203 ) C18445_=_C24205( C18445 C24205 ) C18445_=_C24207( C18445 C24207 ) \nC18445_=_C24209( C18445 C24209 ) C18447_=_C18449( C18447 C18449 ) C18447_=_C18611( C18447 C18611 ) C18447_=_C18798( C18447 C18798 ) C18447_=_C19107( C18447 C19107 ) C18447_=_C19803( C18447 C19803 ) \nC18447_=_C20758( C18447 C20758 ) C18447_=_C21504( C18447 C21504 ) C18447_=_C21983( C18447 C21983 ) C18447_=_C22398( C18447 C22398 ) C18447_=_C23022( C18447 C23022 ) C18447_=_C23172( C18447 C23172 ) \nC18447_=_C23337( C18447 C23337 ) C18447_=_C23474( C18447 C23474 ) C18447_=_C23519( C18447 C23519 ) C18447_=_C23582( C18447 C23582 ) C18447_=_C23615( C18447 C23615 ) C18447_=_C23658( C18447 C23658 ) \nC18447_=_C23692( C18447 C23692 ) C18447_=_C23743( C18447 C23743 ) C18447_=_C23815( C18447 C23815 ) C18447_=_C23867( C18447 C23867 ) C18447_=_C23913( C18447 C23913 ) C18447_=_C23966( C18447 C23966 ) \nC18447_=_C24005( C18447 C24005 ) C18447_=_C24034( C18447 C24034 ) C18447_=_C24096( C18447 C24096 ) C18447_=_C24131( C18447 C24131 ) C18447_=_C24163( C18447 C24163 ) C18447_=_C24213( C18447 C24213 ) \nC18447_=_C24222( C18447 C24222 ) C18447_=_C24256( C18447 C24256 ) C18447_=_C24258( C18447 C24258 ) C18447_=_C24260( C18447 C24260 ) C18447_=_C24263( C18447 C24263 ) C18447_=_C24266( C18447 C24266 ) \nC18447_=_C24268( C18447 C24268 ) C18447_=_C24270( C18447 C24270 ) C18447_=_C24272( C18447 C24272 ) C18447_=_C24274( C18447 C24274 ) C18447_=_C24276( C18447 C24276 ) C18447_=_C24278( C18447 C24278 ) \nC18447_=_C24280( C18447 C24280 ) C18447_=_C24282( C18447 C24282 ) C18447_=_C24284( C18447 C24284 ) C18447_=_C24286( C18447 C24286 ) C18447_=_C24288( C18447 C24288 ) C18449_=_C18619( C18449 C18619 ) \nC18449_=_C18811( C18449 C18811 ) C18449_=_C19138( C18449 C19138 ) C18449_=_C19877( C18449 C19877 ) C18449_=_C20832( C18449 C20832 ) C18449_=_C21542( C18449 C21542 ) C18449_=_C22019( C18449 C22019 ) \nC18449_=_C22425( C18449 C22425 ) C18449_=_C22784( C18449 C22784 ) C18449_=_C23033( C18449 C23033 ) C18449_=_C23183( C18449 C23183 ) C18449_=_C23350( C18449 C23350 ) C18449_=_C23480( C18449 C23480 ) \nC18449_=_C23520( C18449 C23520 ) C18449_=_C23588( C18449 C23588 ) C18449_=_C23616( C18449 C23616 ) C18449_=_C23661( C18449 C23661 ) C18449_=_C23693( C18449 C23693 ) C18449_=_C23748( C18449 C23748 ) \nC18449_=_C23819( C18449 C23819 ) C18449_=_C23875( C18449 C23875 ) C18449_=_C23919( C18449 C23919 ) C18449_=_C23971( C18449 C23971 ) C18449_=_C24008( C18449 C24008 ) C18449_=_C24040( C18449 C24040 ) \nC18449_=_C24099( C18449 C24099 ) C18449_=_C24136( C18449 C24136 ) C18449_=_C24167( C18449 C24167 ) C18449_=_C24179( C18449 C24179 ) C18449_=_C24218( C18449 C24218 ) C18449_=_C24226( C18449 C24226 ) \nC18449_=_C24256( C18449 C24256 ) C18449_=_C24294( C18449 C24294 ) C18449_=_C24296( C18449 C24296 ) C18449_=_C24298( C18449 C24298 ) C18449_=_C24315( C18449 C24315 ) C18449_=_C24317( C18449 C24317 ) \nC18521_=_C18601( C18521 C18601 ) C18521_=_C18611( C18521 C18611 ) C18521_=_C18619( C18521 C18619 ) C18521_=_C18686( C18521 C18686 ) C18521_=_C18901( C18521 C18901 ) C18521_=_C19330( C18521 C19330 ) \nC18521_=_C21252( C18521 C21252 ) C18521_=_C21751( C18521 C21751 ) C18521_=_C22228( C18521 C22228 ) C18521_=_C22573( C18521 C22573 ) C18521_=_C22574( C18521 C22574 ) C18521_=_C22575( C18521 C22575 ) \nC18521_=_C22577( C18521 C22577 ) C18521_=_C22583( C18521 C22583 ) C18521_=_C22585( C18521 C22585 ) C18521_=_C22589( C18521 C22589 ) C18521_=_C22599( C18521 C22599 ) C18521_=_C22610( C18521 C22610 ) \nC18521_=_C22630( C18521 C22630 ) C18521_=_C22655( C18521 C22655 ) C18521_=_C22661( C18521 C22661 ) C18521_=_C22667( C18521 C22667 ) C18521_=_C22692( C18521 C22692 ) C18521_=_C22693( C18521 C22693 ) \nC18521_=_C22694( C18521 C22694 ) C18521_=_C22696( C18521 C22696 ) C18521_=_C22698( C18521 C22698 ) C18521_=_C22700( C18521 C22700 ) C18521_=_C22702( C18521 C22702 ) C18521_=_C22706( C18521 C22706 ) \nC18521_=_C22752( C18521 C22752 ) C18521_=_C22754( C18521 C22754 ) C18521_=_C22780( C18521 C22780 ) C18521_=_C22784( C18521 C22784 ) C18521_=_C22807( C18521 C22807 ) C18521_=_C22811( C18521 C22811 ) \nC18521_=_C22813( C18521 C22813 ) C18521_=_C22860( C18521 C22860 ) C18521_=_C22907( C18521 C22907 ) C18521_=_C22908( C18521 C22908 ) C18521_=_C22910( C18521 C22910 ) C18521_=_C22914( C18521 C22914 ) \nC18521_=_C22937( C18521 C22937 ) C18521_=_C22938( C18521 C22938 ) C18601_=_C18611( C18601 C18611 ) C18601_=_C18619( C18601 C18619 ) C18601_=_C18782( C18601 C18782 ) C18601_=_C19075( C18601 C19075 ) \nC18601_=_C19729( C18601 C19729 ) C18601_=_C20684( C18601 C20684 ) C18601_=_C21466( C18601 C21466 ) C18601_=_C21947( C18601 C21947 ) C18601_=_C22372( C18601 C22372 ) C18601_=_C23012( C18601 C23012 ) \nC18601_=_C23160( C18601 C23160 ) C18601_=_C23321( C18601 C23321 ) C18601_=_C23470( C18601 C23470 ) C18601_=_C23518( C18601 C23518 ) C18601_=_C23574( C18601 C23574 ) C18601_=_C23614( C18601 C23614 ) \nC18601_=_C23655( C18601 C23655 ) C18601_=_C23691( C18601 C23691 ) C18601_=_C23736( C18601 C23736 ) C18601_=_C23860( C18601 C23860 ) C18601_=_C23904( C18601 C23904 ) C18601_=_C23958( C18601 C23958 ) \nC18601_=_C23999( C18601 C23999 ) C18601_=_C24025( C18601 C24025 ) C18601_=_C24090( C18601 C24090 ) C18601_=_C24125( C18601 C24125 ) C18601_=_C24156( C18601 C24156 ) C18601_=_C24173( C18601 C24173 ) \nC18601_=_C24175( C18601 C24175 ) C18601_=_C24179( C18601 C24179 ) C18601_=_C24181( C18601 C24181 ) C18601_=_C24183( C18601 C24183 ) C18601_=_C24185( C18601 C24185 ) C18601_=_C24187( C18601 C24187 ) \nC18601_=_C24189( C18601 C24189 ) C18601_=_C24191( C18601 C24191 ) C18601_=_C24193( C18601 C24193 ) C18601_=_C24195( C18601 C24195 ) C18601_=_C24197( C18601 C24197 ) C18601_=_C24199( C18601 C24199 ) \nC18601_=_C24201( C18601 C24201 ) C18601_=_C24203( C18601 C24203 ) C18601_=_C24205( C18601 C24205 ) C18601_=_C24207( C18601 C24207 ) C18601_=_C24209( C18601 C24209 ) C18611_=_C18619( C18611 C18619 ) \nC18611_=_C18798( C18611 C18798 ) C18611_=_C19107( C18611 C19107 ) C18611_=_C19803( C18611 C19803 ) C18611_=_C20758( C18611 C20758 ) C18611_=_C21504( C18611 C21504 ) C18611_=_C21983( C18611 C21983 ) \nC18611_=_C22398( C18611 C22398 ) C18611_=_C23022( C18611 C23022 ) C18611_=_C23172( C18611 C23172 ) C18611_=_C23337( C18611 C23337 ) C18611_=_C23474( C18611 C23474 ) C18611_=_C23519( C18611 C23519 ) \nC18611_=_C23582( C18611 C23582 ) C18611_=_C23615( C18611 C23615 ) C18611_=_C23658( C18611 C23658 ) C18611_=_C23692( C18611 C23692 ) C18611_=_C23743( C18611 C23743 ) C18611_=_C23815( C18611 C23815 ) \nC18611_=_C23867( C18611 C23867 ) C18611_=_C23913( C18611 C23913 ) C18611_=_C23966( C18611 C23966 ) C18611_=_C24005( C18611 C24005 ) C18611_=_C24034( C18611 C24034 ) C18611_=_C24096( C18611 C24096 ) \nC18611_=_C24131( C18611 C24131 ) C18611_=_C24163( C18611 C24163 ) C18611_=_C24213( C18611 C24213 ) C18611_=_C24222( C18611 C24222 ) C18611_=_C24256( C18611 C24256 ) C18611_=_C24258( C18611 C24258 ) \nC18611_=_C24260( C18611 C24260 ) C18611_=_C24263( C18611 C24263 ) C18611_=_C24266( C18611 C24266 ) C18611_=_C24268( C18611 C24268 ) C18611_=_C24270( C18611 C24270</w:t>
      </w:r>
    </w:p>
    <w:p>
      <w:pPr>
        <w:pStyle w:val="PreformattedText"/>
        <w:bidi w:val="0"/>
        <w:spacing w:before="0" w:after="0"/>
        <w:jc w:val="left"/>
        <w:rPr/>
      </w:pPr>
      <w:r>
        <w:rPr/>
        <w:t xml:space="preserve"> </w:t>
      </w:r>
      <w:r>
        <w:rPr/>
        <w:t>) C18611_=_C24272( C18611 C24272 ) \nC18611_=_C24274( C18611 C24274 ) C18611_=_C24276( C18611 C24276 ) C18611_=_C24278( C18611 C24278 ) C18611_=_C24280( C18611 C24280 ) C18611_=_C24282( C18611 C24282 ) C18611_=_C24284( C18611 C24284 ) \nC18611_=_C24286( C18611 C24286 ) C18611_=_C24288( C18611 C24288 ) C18619_=_C18811( C18619 C18811 ) C18619_=_C19138( C18619 C19138 ) C18619_=_C19877( C18619 C19877 ) C18619_=_C20832( C18619 C20832 ) \nC18619_=_C21542( C18619 C21542 ) C18619_=_C22019( C18619 C22019 ) C18619_=_C22425( C18619 C22425 ) C18619_=_C22784( C18619 C22784 ) C18619_=_C23033( C18619 C23033 ) C18619_=_C23183( C18619 C23183 ) \nC18619_=_C23350( C18619 C23350 ) C18619_=_C23480( C18619 C23480 ) C18619_=_C23520( C18619 C23520 ) C18619_=_C23588( C18619 C23588 ) C18619_=_C23616( C18619 C23616 ) C18619_=_C23661( C18619 C23661 ) \nC18619_=_C23693( C18619 C23693 ) C18619_=_C23748( C18619 C23748 ) C18619_=_C23819( C18619 C23819 ) C18619_=_C23875( C18619 C23875 ) C18619_=_C23919( C18619 C23919 ) C18619_=_C23971( C18619 C23971 ) \nC18619_=_C24008( C18619 C24008 ) C18619_=_C24040( C18619 C24040 ) C18619_=_C24099( C18619 C24099 ) C18619_=_C24136( C18619 C24136 ) C18619_=_C24167( C18619 C24167 ) C18619_=_C24179( C18619 C24179 ) \nC18619_=_C24218( C18619 C24218 ) C18619_=_C24226( C18619 C24226 ) C18619_=_C24256( C18619 C24256 ) C18619_=_C24294( C18619 C24294 ) C18619_=_C24296( C18619 C24296 ) C18619_=_C24298( C18619 C24298 ) \nC18619_=_C24315( C18619 C24315 ) C18619_=_C24317( C18619 C24317 ) C18686_=_C18782( C18686 C18782 ) C18686_=_C18798( C18686 C18798 ) C18686_=_C18811( C18686 C18811 ) C18686_=_C18864( C18686 C18864 ) \nC18686_=_C18866( C18686 C18866 ) C18686_=_C18868( C18686 C18868 ) C18686_=_C18901( C18686 C18901 ) C18686_=_C19330( C18686 C19330 ) C18686_=_C21252( C18686 C21252 ) C18686_=_C21751( C18686 C21751 ) \nC18686_=_C22228( C18686 C22228 ) C18686_=_C22573( C18686 C22573 ) C18686_=_C22574( C18686 C22574 ) C18686_=_C22575( C18686 C22575 ) C18686_=_C22577( C18686 C22577 ) C18686_=_C22583( C18686 C22583 ) \nC18686_=_C22585( C18686 C22585 ) C18686_=_C22589( C18686 C22589 ) C18686_=_C22599( C18686 C22599 ) C18686_=_C22610( C18686 C22610 ) C18686_=_C22630( C18686 C22630 ) C18686_=_C22655( C18686 C22655 ) \nC18686_=_C22661( C18686 C22661 ) C18686_=_C22667( C18686 C22667 ) C18686_=_C22692( C18686 C22692 ) C18686_=_C22693( C18686 C22693 ) C18686_=_C22694( C18686 C22694 ) C18686_=_C22696( C18686 C22696 ) \nC18686_=_C22698( C18686 C22698 ) C18686_=_C22700( C18686 C22700 ) C18686_=_C22702( C18686 C22702 ) C18686_=_C22706( C18686 C22706 ) C18686_=_C22752( C18686 C22752 ) C18686_=_C22754( C18686 C22754 ) \nC18686_=_C22780( C18686 C22780 ) C18686_=_C22784( C18686 C22784 ) C18686_=_C22807( C18686 C22807 ) C18686_=_C22811( C18686 C22811 ) C18686_=_C22813( C18686 C22813 ) C18686_=_C22860( C18686 C22860 ) \nC18686_=_C22907( C18686 C22907 ) C18686_=_C22908( C18686 C22908 ) C18686_=_C22910( C18686 C22910 ) C18686_=_C22914( C18686 C22914 ) C18686_=_C22937( C18686 C22937 ) C18686_=_C22938( C18686 C22938 ) \nC18782_=_C18798( C18782 C18798 ) C18782_=_C18811( C18782 C18811 ) C18782_=_C18864( C18782 C18864 ) C18782_=_C18866( C18782 C18866 ) C18782_=_C18868( C18782 C18868 ) C18782_=_C19075( C18782 C19075 ) \nC18782_=_C19729( C18782 C19729 ) C18782_=_C20684( C18782 C20684 ) C18782_=_C21466( C18782 C21466 ) C18782_=_C21947( C18782 C21947 ) C18782_=_C22372( C18782 C22372 ) C18782_=_C23012( C18782 C23012 ) \nC18782_=_C23160( C18782 C23160 ) C18782_=_C23321( C18782 C23321 ) C18782_=_C23470( C18782 C23470 ) C18782_=_C23518( C18782 C23518 ) C18782_=_C23574( C18782 C23574 ) C18782_=_C23614( C18782 C23614 ) \nC18782_=_C23655( C18782 C23655 ) C18782_=_C23691( C18782 C23691 ) C18782_=_C23736( C18782 C23736 ) C18782_=_C23860( C18782 C23860 ) C18782_=_C23904( C18782 C23904 ) C18782_=_C23958( C18782 C23958 ) \nC18782_=_C23999( C18782 C23999 ) C18782_=_C24025( C18782 C24025 ) C18782_=_C24090( C18782 C24090 ) C18782_=_C24125( C18782 C24125 ) C18782_=_C24156( C18782 C24156 ) C18782_=_C24173( C18782 C24173 ) \nC18782_=_C24175( C18782 C24175 ) C18782_=_C24179( C18782 C24179 ) C18782_=_C24181( C18782 C24181 ) C18782_=_C24183( C18782 C24183 ) C18782_=_C24185( C18782 C24185 ) C18782_=_C24187( C18782 C24187 ) \nC18782_=_C24189( C18782 C24189 ) C18782_=_C24191( C18782 C24191 ) C18782_=_C24193( C18782 C24193 ) C18782_=_C24195( C18782 C24195 ) C18782_=_C24197( C18782 C24197 ) C18782_=_C24199( C18782 C24199 ) \nC18782_=_C24201( C18782 C24201 ) C18782_=_C24203( C18782 C24203 ) C18782_=_C24205( C18782 C24205 ) C18782_=_C24207( C18782 C24207 ) C18782_=_C24209( C18782 C24209 ) C18798_=_C18811( C18798 C18811 ) \nC18798_=_C18864( C18798 C18864 ) C18798_=_C18866( C18798 C18866 ) C18798_=_C18868( C18798 C18868 ) C18798_=_C19107( C18798 C19107 ) C18798_=_C19803( C18798 C19803 ) C18798_=_C20758( C18798 C20758 ) \nC18798_=_C21504( C18798 C21504 ) C18798_=_C21983( C18798 C21983 ) C18798_=_C22398( C18798 C22398 ) C18798_=_C23022( C18798 C23022 ) C18798_=_C23172( C18798 C23172 ) C18798_=_C23337( C18798 C23337 ) \nC18798_=_C23474( C18798 C23474 ) C18798_=_C23519( C18798 C23519 ) C18798_=_C23582( C18798 C23582 ) C18798_=_C23615( C18798 C23615 ) C18798_=_C23658( C18798 C23658 ) C18798_=_C23692( C18798 C23692 ) \nC18798_=_C23743( C18798 C23743 ) C18798_=_C23815( C18798 C23815 ) C18798_=_C23867( C18798 C23867 ) C18798_=_C23913( C18798 C23913 ) C18798_=_C23966( C18798 C23966 ) C18798_=_C24005( C18798 C24005 ) \nC18798_=_C24034( C18798 C24034 ) C18798_=_C24096( C18798 C24096 ) C18798_=_C24131( C18798 C24131 ) C18798_=_C24163( C18798 C24163 ) C18798_=_C24213( C18798 C24213 ) C18798_=_C24222( C18798 C24222 ) \nC18798_=_C24256( C18798 C24256 ) C18798_=_C24258( C18798 C24258 ) C18798_=_C24260( C18798 C24260 ) C18798_=_C24263( C18798 C24263 ) C18798_=_C24266( C18798 C24266 ) C18798_=_C24268( C18798 C24268 ) \nC18798_=_C24270( C18798 C24270 ) C18798_=_C24272( C18798 C24272 ) C18798_=_C24274( C18798 C24274 ) C18798_=_C24276( C18798 C24276 ) C18798_=_C24278( C18798 C24278 ) C18798_=_C24280( C18798 C24280 ) \nC18798_=_C24282( C18798 C24282 ) C18798_=_C24284( C18798 C24284 ) C18798_=_C24286( C18798 C24286 ) C18798_=_C24288( C18798 C24288 ) C18811_=_C18864( C18811 C18864 ) C18811_=_C18866( C18811 C18866 ) \nC18811_=_C18868( C18811 C18868 ) C18811_=_C19138( C18811 C19138 ) C18811_=_C19877( C18811 C19877 ) C18811_=_C20832( C18811 C20832 ) C18811_=_C21542( C18811 C21542 ) C18811_=_C22019( C18811 C22019 ) \nC18811_=_C22425( C18811 C22425 ) C18811_=_C22784( C18811 C22784 ) C18811_=_C23033( C18811 C23033 ) C18811_=_C23183( C18811 C23183 ) C18811_=_C23350( C18811 C23350 ) C18811_=_C23480( C18811 C23480 ) \nC18811_=_C23520( C18811 C23520 ) C18811_=_C23588( C18811 C23588 ) C18811_=_C23616( C18811 C23616 ) C18811_=_C23661( C18811 C23661 ) C18811_=_C23693( C18811 C23693 ) C18811_=_C23748( C18811 C23748 ) \nC18811_=_C23819( C18811 C23819 ) C18811_=_C23875( C18811 C23875 ) C18811_=_C23919( C18811 C23919 ) C18811_=_C23971( C18811 C23971 ) C18811_=_C24008( C18811 C24008 ) C18811_=_C24040( C18811 C24040 ) \nC18811_=_C24099( C18811 C24099 ) C18811_=_C24136( C18811 C24136 ) C18811_=_C24167( C18811 C24167 ) C18811_=_C24179( C18811 C24179 ) C18811_=_C24218( C18811 C24218 ) C18811_=_C24226( C18811 C24226 ) \nC18811_=_C24256( C18811 C24256 ) C18811_=_C24294( C18811 C24294 ) C18811_=_C24296( C18811 C24296 ) C18811_=_C24298( C18811 C24298 ) C18811_=_C24315( C18811 C24315 ) C18811_=_C24317( C18811 C24317 ) \nC18864_=_C18866( C18864 C18866 ) C18864_=_C18868( C18864 C18868 ) C18864_=_C19268( C18864 C19268 ) C18864_=_C23407( C18864 C23407 ) C18864_=_C23765( C18864 C23765 ) C18864_=_C23934( C18864 C23934 ) \nC18864_=_C23981( C18864 C23981 ) C18864_=_C24059( C18864 C24059 ) C18864_=_C24107( C18864 C24107 ) C18864_=_C24189( C18864 C24189 ) C18864_=_C24239( C18864 C24239 ) C18864_=_C24268( C18864 C24268 ) \nC18864_=_C24334( C18864 C24334 ) C18864_=_C24350( C18864 C24350 ) C18864_=_C24407( C18864 C24407 ) C18864_=_C24409( C18864 C24409 ) C18866_=_C18868( C18866 C18868 ) C18866_=_C19270( C18866 C19270 ) \nC18866_=_C23409( C18866 C23409 ) C18866_=_C23767( C18866 C23767 ) C18866_=_C23936( C18866 C23936 ) C18866_=_C23983( C18866 C23983 ) C18866_=_C24061( C18866 C24061 ) C18866_=_C24109( C18866 C24109 ) \nC18866_=_C24191( C18866 C24191 ) C18866_=_C24241( C18866 C24241 ) C18866_=_C24270( C18866 C24270 ) C18866_=_C24336( C18866 C24336 ) C18866_=_C24352( C18866 C24352 ) C18866_=_C24426( C18866 C24426 ) \nC18868_=_C19279( C18868 C19279 ) C18868_=_C20214( C18868 C20214 ) C18868_=_C21165( C18868 C21165 ) C18868_=_C21710( C18868 C21710 ) C18868_=_C22185( C18868 C22185 ) C18868_=_C22544( C18868 C22544 ) \nC18868_=_C22908( C18868 C22908 ) C18868_=_C23080( C18868 C23080 ) C18868_=_C23234( C18868 C23234 ) C18868_=_C23417( C18868 C23417 ) C18868_=_C23775( C18868 C23775 ) C18868_=_C23938( C18868 C23938 ) \nC18868_=_C23985( C18868 C23985 ) C18868_=_C24016( C18868 C24016 ) C18868_=_C24071( C18868 C24071 ) C18868_=_C24111( C18868 C24111 ) C18868_=_C24199( C18868 C24199 ) C18868_=_C24249( C18868 C24249 ) \nC18868_=_C24278( C18868 C24278 ) C18868_=_C24328( C18868 C24328 ) C18868_=_C24344( C18868 C24344 ) C18868_=_C24360( C18868 C24360 ) C18868_=_C24473( C18868 C24473 ) C18868_=_C24475( C18868 C24475 ) \nC18901_=_C19075( C18901 C19075 ) C18901_=_C19107( C18901 C19107 ) C18901_=_C19138( C18901 C19138 ) C18901_=_C19266( C18901 C19266 ) C18901_=_C19268( C18901 C19268 ) C18901_=_C19270( C18901 C19270 ) \nC18901_=_C19272( C18901 C19272 ) C18901_=_C19274( C18901 C19274 ) C18901_=_C19276( C18901 C19276 ) C18901_=_C19279( C18901 C19279 ) C18901_=_C19313( C18901 C19313 ) C18901_=_C19315( C18901 C19315 ) \nC18901_=_C19317( C18901 C19317 ) C18901_=_C19330( C18901 C19330 ) C18901_=_C21252( C18901 C21252 ) C18901_=_C21751( C18901 C21751 ) C18901_=_C22228( C18901 C22228 ) C18901_=_C22573( C18901 C22573 ) \nC18901_=_C22574( C18901 C22574 ) C18901_=_C22575( C18901 C22575</w:t>
      </w:r>
    </w:p>
    <w:p>
      <w:pPr>
        <w:pStyle w:val="PreformattedText"/>
        <w:bidi w:val="0"/>
        <w:spacing w:before="0" w:after="0"/>
        <w:jc w:val="left"/>
        <w:rPr/>
      </w:pPr>
      <w:r>
        <w:rPr/>
        <w:t xml:space="preserve"> </w:t>
      </w:r>
      <w:r>
        <w:rPr/>
        <w:t>) C18901_=_C22577( C18901 C22577 ) C18901_=_C22583( C18901 C22583 ) C18901_=_C22585( C18901 C22585 ) C18901_=_C22589( C18901 C22589 ) \nC18901_=_C22599( C18901 C22599 ) C18901_=_C22610( C18901 C22610 ) C18901_=_C22630( C18901 C22630 ) C18901_=_C22655( C18901 C22655 ) C18901_=_C22661( C18901 C22661 ) C18901_=_C22667( C18901 C22667 ) \nC18901_=_C22692( C18901 C22692 ) C18901_=_C22693( C18901 C22693 ) C18901_=_C22694( C18901 C22694 ) C18901_=_C22696( C18901 C22696 ) C18901_=_C22698( C18901 C22698 ) C18901_=_C22700( C18901 C22700 ) \nC18901_=_C22702( C18901 C22702 ) C18901_=_C22706( C18901 C22706 ) C18901_=_C22752( C18901 C22752 ) C18901_=_C22754( C18901 C22754 ) C18901_=_C22780( C18901 C22780 ) C18901_=_C22784( C18901 C22784 ) \nC18901_=_C22807( C18901 C22807 ) C18901_=_C22811( C18901 C22811 ) C18901_=_C22813( C18901 C22813 ) C18901_=_C22860( C18901 C22860 ) C18901_=_C22907( C18901 C22907 ) C18901_=_C22908( C18901 C22908 ) \nC18901_=_C22910( C18901 C22910 ) C18901_=_C22914( C18901 C22914 ) C18901_=_C22937( C18901 C22937 ) C18901_=_C22938( C18901 C22938 ) C19075_=_C19107( C19075 C19107 ) C19075_=_C19138( C19075 C19138 ) \nC19075_=_C19266( C19075 C19266 ) C19075_=_C19268( C19075 C19268 ) C19075_=_C19270( C19075 C19270 ) C19075_=_C19272( C19075 C19272 ) C19075_=_C19274( C19075 C19274 ) C19075_=_C19276( C19075 C19276 ) \nC19075_=_C19279( C19075 C19279 ) C19075_=_C19313( C19075 C19313 ) C19075_=_C19315( C19075 C19315 ) C19075_=_C19317( C19075 C19317 ) C19075_=_C19729( C19075 C19729 ) C19075_=_C20684( C19075 C20684 ) \nC19075_=_C21466( C19075 C21466 ) C19075_=_C21947( C19075 C21947 ) C19075_=_C22372( C19075 C22372 ) C19075_=_C23012( C19075 C23012 ) C19075_=_C23160( C19075 C23160 ) C19075_=_C23321( C19075 C23321 ) \nC19075_=_C23470( C19075 C23470 ) C19075_=_C23518( C19075 C23518 ) C19075_=_C23574( C19075 C23574 ) C19075_=_C23614( C19075 C23614 ) C19075_=_C23655( C19075 C23655 ) C19075_=_C23691( C19075 C23691 ) \nC19075_=_C23736( C19075 C23736 ) C19075_=_C23860( C19075 C23860 ) C19075_=_C23904( C19075 C23904 ) C19075_=_C23958( C19075 C23958 ) C19075_=_C23999( C19075 C23999 ) C19075_=_C24025( C19075 C24025 ) \nC19075_=_C24090( C19075 C24090 ) C19075_=_C24125( C19075 C24125 ) C19075_=_C24156( C19075 C24156 ) C19075_=_C24173( C19075 C24173 ) C19075_=_C24175( C19075 C24175 ) C19075_=_C24179( C19075 C24179 ) \nC19075_=_C24181( C19075 C24181 ) C19075_=_C24183( C19075 C24183 ) C19075_=_C24185( C19075 C24185 ) C19075_=_C24187( C19075 C24187 ) C19075_=_C24189( C19075 C24189 ) C19075_=_C24191( C19075 C24191 ) \nC19075_=_C24193( C19075 C24193 ) C19075_=_C24195( C19075 C24195 ) C19075_=_C24197( C19075 C24197 ) C19075_=_C24199( C19075 C24199 ) C19075_=_C24201( C19075 C24201 ) C19075_=_C24203( C19075 C24203 ) \nC19075_=_C24205( C19075 C24205 ) C19075_=_C24207( C19075 C24207 ) C19075_=_C24209( C19075 C24209 ) C19107_=_C19138( C19107 C19138 ) C19107_=_C19266( C19107 C19266 ) C19107_=_C19268( C19107 C19268 ) \nC19107_=_C19270( C19107 C19270 ) C19107_=_C19272( C19107 C19272 ) C19107_=_C19274( C19107 C19274 ) C19107_=_C19276( C19107 C19276 ) C19107_=_C19279( C19107 C19279 ) C19107_=_C19313( C19107 C19313 ) \nC19107_=_C19315( C19107 C19315 ) C19107_=_C19317( C19107 C19317 ) C19107_=_C19803( C19107 C19803 ) C19107_=_C20758( C19107 C20758 ) C19107_=_C21504( C19107 C21504 ) C19107_=_C21983( C19107 C21983 ) \nC19107_=_C22398( C19107 C22398 ) C19107_=_C23022( C19107 C23022 ) C19107_=_C23172( C19107 C23172 ) C19107_=_C23337( C19107 C23337 ) C19107_=_C23474( C19107 C23474 ) C19107_=_C23519( C19107 C23519 ) \nC19107_=_C23582( C19107 C23582 ) C19107_=_C23615( C19107 C23615 ) C19107_=_C23658( C19107 C23658 ) C19107_=_C23692( C19107 C23692 ) C19107_=_C23743( C19107 C23743 ) C19107_=_C23815( C19107 C23815 ) \nC19107_=_C23867( C19107 C23867 ) C19107_=_C23913( C19107 C23913 ) C19107_=_C23966( C19107 C23966 ) C19107_=_C24005( C19107 C24005 ) C19107_=_C24034( C19107 C24034 ) C19107_=_C24096( C19107 C24096 ) \nC19107_=_C24131( C19107 C24131 ) C19107_=_C24163( C19107 C24163 ) C19107_=_C24213( C19107 C24213 ) C19107_=_C24222( C19107 C24222 ) C19107_=_C24256( C19107 C24256 ) C19107_=_C24258( C19107 C24258 ) \nC19107_=_C24260( C19107 C24260 ) C19107_=_C24263( C19107 C24263 ) C19107_=_C24266( C19107 C24266 ) C19107_=_C24268( C19107 C24268 ) C19107_=_C24270( C19107 C24270 ) C19107_=_C24272( C19107 C24272 ) \nC19107_=_C24274( C19107 C24274 ) C19107_=_C24276( C19107 C24276 ) C19107_=_C24278( C19107 C24278 ) C19107_=_C24280( C19107 C24280 ) C19107_=_C24282( C19107 C24282 ) C19107_=_C24284( C19107 C24284 ) \nC19107_=_C24286( C19107 C24286 ) C19107_=_C24288( C19107 C24288 ) C19138_=_C19266( C19138 C19266 ) C19138_=_C19268( C19138 C19268 ) C19138_=_C19270( C19138 C19270 ) C19138_=_C19272( C19138 C19272 ) \nC19138_=_C19274( C19138 C19274 ) C19138_=_C19276( C19138 C19276 ) C19138_=_C19279( C19138 C19279 ) C19138_=_C19313( C19138 C19313 ) C19138_=_C19315( C19138 C19315 ) C19138_=_C19317( C19138 C19317 ) \nC19138_=_C19877( C19138 C19877 ) C19138_=_C20832( C19138 C20832 ) C19138_=_C21542( C19138 C21542 ) C19138_=_C22019( C19138 C22019 ) C19138_=_C22425( C19138 C22425 ) C19138_=_C22784( C19138 C22784 ) \nC19138_=_C23033( C19138 C23033 ) C19138_=_C23183( C19138 C23183 ) C19138_=_C23350( C19138 C23350 ) C19138_=_C23480( C19138 C23480 ) C19138_=_C23520( C19138 C23520 ) C19138_=_C23588( C19138 C23588 ) \nC19138_=_C23616( C19138 C23616 ) C19138_=_C23661( C19138 C23661 ) C19138_=_C23693( C19138 C23693 ) C19138_=_C23748( C19138 C23748 ) C19138_=_C23819( C19138 C23819 ) C19138_=_C23875( C19138 C23875 ) \nC19138_=_C23919( C19138 C23919 ) C19138_=_C23971( C19138 C23971 ) C19138_=_C24008( C19138 C24008 ) C19138_=_C24040( C19138 C24040 ) C19138_=_C24099( C19138 C24099 ) C19138_=_C24136( C19138 C24136 ) \nC19138_=_C24167( C19138 C24167 ) C19138_=_C24179( C19138 C24179 ) C19138_=_C24218( C19138 C24218 ) C19138_=_C24226( C19138 C24226 ) C19138_=_C24256( C19138 C24256 ) C19138_=_C24294( C19138 C24294 ) \nC19138_=_C24296( C19138 C24296 ) C19138_=_C24298( C19138 C24298 ) C19138_=_C24315( C19138 C24315 ) C19138_=_C24317( C19138 C24317 ) C19266_=_C19268( C19266 C19268 ) C19266_=_C19270( C19266 C19270 ) \nC19266_=_C19272( C19266 C19272 ) C19266_=_C19274( C19266 C19274 ) C19266_=_C19276( C19266 C19276 ) C19266_=_C19279( C19266 C19279 ) C19266_=_C19313( C19266 C19313 ) C19266_=_C19315( C19266 C19315 ) \nC19266_=_C19317( C19266 C19317 ) C19266_=_C23405( C19266 C23405 ) C19266_=_C23763( C19266 C23763 ) C19266_=_C24057( C19266 C24057 ) C19266_=_C24187( C19266 C24187 ) C19266_=_C24237( C19266 C24237 ) \nC19266_=_C24266( C19266 C24266 ) C19266_=_C24332( C19266 C24332 ) C19266_=_C24348( C19266 C24348 ) C19266_=_C24384( C19266 C24384 ) C19266_=_C24386( C19266 C24386 ) C19268_=_C19270( C19268 C19270 ) \nC19268_=_C19272( C19268 C19272 ) C19268_=_C19274( C19268 C19274 ) C19268_=_C19276( C19268 C19276 ) C19268_=_C19279( C19268 C19279 ) C19268_=_C19313( C19268 C19313 ) C19268_=_C19315( C19268 C19315 ) \nC19268_=_C19317( C19268 C19317 ) C19268_=_C23407( C19268 C23407 ) C19268_=_C23765( C19268 C23765 ) C19268_=_C23934( C19268 C23934 ) C19268_=_C23981( C19268 C23981 ) C19268_=_C24059( C19268 C24059 ) \nC19268_=_C24107( C19268 C24107 ) C19268_=_C24189( C19268 C24189 ) C19268_=_C24239( C19268 C24239 ) C19268_=_C24268( C19268 C24268 ) C19268_=_C24334( C19268 C24334 ) C19268_=_C24350( C19268 C24350 ) \nC19268_=_C24407( C19268 C24407 ) C19268_=_C24409( C19268 C24409 ) C19270_=_C19272( C19270 C19272 ) C19270_=_C19274( C19270 C19274 ) C19270_=_C19276( C19270 C19276 ) C19270_=_C19279( C19270 C19279 ) \nC19270_=_C19313( C19270 C19313 ) C19270_=_C19315( C19270 C19315 ) C19270_=_C19317( C19270 C19317 ) C19270_=_C23409( C19270 C23409 ) C19270_=_C23767( C19270 C23767 ) C19270_=_C23936( C19270 C23936 ) \nC19270_=_C23983( C19270 C23983 ) C19270_=_C24061( C19270 C24061 ) C19270_=_C24109( C19270 C24109 ) C19270_=_C24191( C19270 C24191 ) C19270_=_C24241( C19270 C24241 ) C19270_=_C24270( C19270 C24270 ) \nC19270_=_C24336( C19270 C24336 ) C19270_=_C24352( C19270 C24352 ) C19270_=_C24426( C19270 C24426 ) C19272_=_C19274( C19272 C19274 ) C19272_=_C19276( C19272 C19276 ) C19272_=_C19279( C19272 C19279 ) \nC19272_=_C19313( C19272 C19313 ) C19272_=_C19315( C19272 C19315 ) C19272_=_C19317( C19272 C19317 ) C19272_=_C23411( C19272 C23411 ) C19272_=_C23769( C19272 C23769 ) C19272_=_C24064( C19272 C24064 ) \nC19272_=_C24193( C19272 C24193 ) C19272_=_C24243( C19272 C24243 ) C19272_=_C24272( C19272 C24272 ) C19272_=_C24338( C19272 C24338 ) C19272_=_C24354( C19272 C24354 ) C19272_=_C24442( C19272 C24442 ) \nC19274_=_C19276( C19274 C19276 ) C19274_=_C19279( C19274 C19279 ) C19274_=_C19313( C19274 C19313 ) C19274_=_C19315( C19274 C19315 ) C19274_=_C19317( C19274 C19317 ) C19274_=_C23413( C19274 C23413 ) \nC19274_=_C23771( C19274 C23771 ) C19274_=_C24066( C19274 C24066 ) C19274_=_C24195( C19274 C24195 ) C19274_=_C24245( C19274 C24245 ) C19274_=_C24274( C19274 C24274 ) C19274_=_C24340( C19274 C24340 ) \nC19274_=_C24356( C19274 C24356 ) C19274_=_C24454( C19274 C24454 ) C19276_=_C19279( C19276 C19279 ) C19276_=_C19313( C19276 C19313 ) C19276_=_C19315( C19276 C19315 ) C19276_=_C19317( C19276 C19317 ) \nC19276_=_C20212( C19276 C20212 ) C19276_=_C21163( C19276 C21163 ) C19276_=_C21709( C19276 C21709 ) C19276_=_C22184( C19276 C22184 ) C19276_=_C22543( C19276 C22543 ) C19276_=_C22907( C19276 C22907 ) \nC19276_=_C23415( C19276 C23415 ) C19276_=_C23773( C19276 C23773 ) C19276_=_C24069( C19276 C24069 ) C19276_=_C24197( C19276 C24197 ) C19276_=_C24247( C19276 C24247 ) C19276_=_C24276( C19276 C24276 ) \nC19276_=_C24342( C19276 C24342 ) C19276_=_C24358( C19276 C24358 ) C19276_=_C24461( C19276 C24461 ) C19276_=_C24463( C19276 C24463 ) C19279_=_C19313( C19279 C19313 ) C19279_=_C19315( C19279 C19315 ) \nC19279_=_C19317( C19279 C19317 ) C19279_=_C20214( C19279 C20214 ) C19279_=_C21165( C19279 C21165 ) C19279_=_C21710( C19279 C21710 ) C19279_=_C22185( C19279 C22185 )</w:t>
      </w:r>
    </w:p>
    <w:p>
      <w:pPr>
        <w:pStyle w:val="PreformattedText"/>
        <w:bidi w:val="0"/>
        <w:spacing w:before="0" w:after="0"/>
        <w:jc w:val="left"/>
        <w:rPr/>
      </w:pPr>
      <w:r>
        <w:rPr/>
        <w:t xml:space="preserve"> </w:t>
      </w:r>
      <w:r>
        <w:rPr/>
        <w:t>C19279_=_C22544( C19279 C22544 ) \nC19279_=_C22908( C19279 C22908 ) C19279_=_C23080( C19279 C23080 ) C19279_=_C23234( C19279 C23234 ) C19279_=_C23417( C19279 C23417 ) C19279_=_C23775( C19279 C23775 ) C19279_=_C23938( C19279 C23938 ) \nC19279_=_C23985( C19279 C23985 ) C19279_=_C24016( C19279 C24016 ) C19279_=_C24071( C19279 C24071 ) C19279_=_C24111( C19279 C24111 ) C19279_=_C24199( C19279 C24199 ) C19279_=_C24249( C19279 C24249 ) \nC19279_=_C24278( C19279 C24278 ) C19279_=_C24328( C19279 C24328 ) C19279_=_C24344( C19279 C24344 ) C19279_=_C24360( C19279 C24360 ) C19279_=_C24473( C19279 C24473 ) C19279_=_C24475( C19279 C24475 ) \nC19313_=_C19315( C19313 C19315 ) C19313_=_C19317( C19313 C19317 ) C19313_=_C23782( C19313 C23782 ) C19313_=_C24082( C19313 C24082 ) C19313_=_C24205( C19313 C24205 ) C19313_=_C24284( C19313 C24284 ) \nC19313_=_C24366( C19313 C24366 ) C19313_=_C24485( C19313 C24485 ) C19315_=_C19317( C19315 C19317 ) C19315_=_C23784( C19315 C23784 ) C19315_=_C24084( C19315 C24084 ) C19315_=_C24207( C19315 C24207 ) \nC19315_=_C24286( C19315 C24286 ) C19315_=_C24368( C19315 C24368 ) C19315_=_C24487( C19315 C24487 ) C19317_=_C20294( C19317 C20294 ) C19317_=_C21245( C19317 C21245 ) C19317_=_C21750( C19317 C21750 ) \nC19317_=_C22225( C19317 C22225 ) C19317_=_C22572( C19317 C22572 ) C19317_=_C22937( C19317 C22937 ) C19317_=_C23433( C19317 C23433 ) C19317_=_C23786( C19317 C23786 ) C19317_=_C24087( C19317 C24087 ) \nC19317_=_C24209( C19317 C24209 ) C19317_=_C24254( C19317 C24254 ) C19317_=_C24288( C19317 C24288 ) C19317_=_C24370( C19317 C24370 ) C19317_=_C24483( C19317 C24483 ) C19330_=_C19729( C19330 C19729 ) \nC19330_=_C19803( C19330 C19803 ) C19330_=_C19877( C19330 C19877 ) C19330_=_C20212( C19330 C20212 ) C19330_=_C20214( C19330 C20214 ) C19330_=_C20294( C19330 C20294 ) C19330_=_C21252( C19330 C21252 ) \nC19330_=_C21751( C19330 C21751 ) C19330_=_C22228( C19330 C22228 ) C19330_=_C22573( C19330 C22573 ) C19330_=_C22574( C19330 C22574 ) C19330_=_C22575( C19330 C22575 ) C19330_=_C22577( C19330 C22577 ) \nC19330_=_C22583( C19330 C22583 ) C19330_=_C22585( C19330 C22585 ) C19330_=_C22589( C19330 C22589 ) C19330_=_C22599( C19330 C22599 ) C19330_=_C22610( C19330 C22610 ) C19330_=_C22630( C19330 C22630 ) \nC19330_=_C22655( C19330 C22655 ) C19330_=_C22661( C19330 C22661 ) C19330_=_C22667( C19330 C22667 ) C19330_=_C22692( C19330 C22692 ) C19330_=_C22693( C19330 C22693 ) C19330_=_C22694( C19330 C22694 ) \nC19330_=_C22696( C19330 C22696 ) C19330_=_C22698( C19330 C22698 ) C19330_=_C22700( C19330 C22700 ) C19330_=_C22702( C19330 C22702 ) C19330_=_C22706( C19330 C22706 ) C19330_=_C22752( C19330 C22752 ) \nC19330_=_C22754( C19330 C22754 ) C19330_=_C22780( C19330 C22780 ) C19330_=_C22784( C19330 C22784 ) C19330_=_C22807( C19330 C22807 ) C19330_=_C22811( C19330 C22811 ) C19330_=_C22813( C19330 C22813 ) \nC19330_=_C22860( C19330 C22860 ) C19330_=_C22907( C19330 C22907 ) C19330_=_C22908( C19330 C22908 ) C19330_=_C22910( C19330 C22910 ) C19330_=_C22914( C19330 C22914 ) C19330_=_C22937( C19330 C22937 ) \nC19330_=_C22938( C19330 C22938 ) C19729_=_C19803( C19729 C19803 ) C19729_=_C19877( C19729 C19877 ) C19729_=_C20212( C19729 C20212 ) C19729_=_C20214( C19729 C20214 ) C19729_=_C20294( C19729 C20294 ) \nC19729_=_C20684( C19729 C20684 ) C19729_=_C21466( C19729 C21466 ) C19729_=_C21947( C19729 C21947 ) C19729_=_C22372( C19729 C22372 ) C19729_=_C23012( C19729 C23012 ) C19729_=_C23160( C19729 C23160 ) \nC19729_=_C23321( C19729 C23321 ) C19729_=_C23470( C19729 C23470 ) C19729_=_C23518( C19729 C23518 ) C19729_=_C23574( C19729 C23574 ) C19729_=_C23614( C19729 C23614 ) C19729_=_C23655( C19729 C23655 ) \nC19729_=_C23691( C19729 C23691 ) C19729_=_C23736( C19729 C23736 ) C19729_=_C23860( C19729 C23860 ) C19729_=_C23904( C19729 C23904 ) C19729_=_C23958( C19729 C23958 ) C19729_=_C23999( C19729 C23999 ) \nC19729_=_C24025( C19729 C24025 ) C19729_=_C24090( C19729 C24090 ) C19729_=_C24125( C19729 C24125 ) C19729_=_C24156( C19729 C24156 ) C19729_=_C24173( C19729 C24173 ) C19729_=_C24175( C19729 C24175 ) \nC19729_=_C24179( C19729 C24179 ) C19729_=_C24181( C19729 C24181 ) C19729_=_C24183( C19729 C24183 ) C19729_=_C24185( C19729 C24185 ) C19729_=_C24187( C19729 C24187 ) C19729_=_C24189( C19729 C24189 ) \nC19729_=_C24191( C19729 C24191 ) C19729_=_C24193( C19729 C24193 ) C19729_=_C24195( C19729 C24195 ) C19729_=_C24197( C19729 C24197 ) C19729_=_C24199( C19729 C24199 ) C19729_=_C24201( C19729 C24201 ) \nC19729_=_C24203( C19729 C24203 ) C19729_=_C24205( C19729 C24205 ) C19729_=_C24207( C19729 C24207 ) C19729_=_C24209( C19729 C24209 ) C19803_=_C19877( C19803 C19877 ) C19803_=_C20212( C19803 C20212 ) \nC19803_=_C20214( C19803 C20214 ) C19803_=_C20294( C19803 C20294 ) C19803_=_C20758( C19803 C20758 ) C19803_=_C21504( C19803 C21504 ) C19803_=_C21983( C19803 C21983 ) C19803_=_C22398( C19803 C22398 ) \nC19803_=_C23022( C19803 C23022 ) C19803_=_C23172( C19803 C23172 ) C19803_=_C23337( C19803 C23337 ) C19803_=_C23474( C19803 C23474 ) C19803_=_C23519( C19803 C23519 ) C19803_=_C23582( C19803 C23582 ) \nC19803_=_C23615( C19803 C23615 ) C19803_=_C23658( C19803 C23658 ) C19803_=_C23692( C19803 C23692 ) C19803_=_C23743( C19803 C23743 ) C19803_=_C23815( C19803 C23815 ) C19803_=_C23867( C19803 C23867 ) \nC19803_=_C23913( C19803 C23913 ) C19803_=_C23966( C19803 C23966 ) C19803_=_C24005( C19803 C24005 ) C19803_=_C24034( C19803 C24034 ) C19803_=_C24096( C19803 C24096 ) C19803_=_C24131( C19803 C24131 ) \nC19803_=_C24163( C19803 C24163 ) C19803_=_C24213( C19803 C24213 ) C19803_=_C24222( C19803 C24222 ) C19803_=_C24256( C19803 C24256 ) C19803_=_C24258( C19803 C24258 ) C19803_=_C24260( C19803 C24260 ) \nC19803_=_C24263( C19803 C24263 ) C19803_=_C24266( C19803 C24266 ) C19803_=_C24268( C19803 C24268 ) C19803_=_C24270( C19803 C24270 ) C19803_=_C24272( C19803 C24272 ) C19803_=_C24274( C19803 C24274 ) \nC19803_=_C24276( C19803 C24276 ) C19803_=_C24278( C19803 C24278 ) C19803_=_C24280( C19803 C24280 ) C19803_=_C24282( C19803 C24282 ) C19803_=_C24284( C19803 C24284 ) C19803_=_C24286( C19803 C24286 ) \nC19803_=_C24288( C19803 C24288 ) C19877_=_C20212( C19877 C20212 ) C19877_=_C20214( C19877 C20214 ) C19877_=_C20294( C19877 C20294 ) C19877_=_C20832( C19877 C20832 ) C19877_=_C21542( C19877 C21542 ) \nC19877_=_C22019( C19877 C22019 ) C19877_=_C22425( C19877 C22425 ) C19877_=_C22784( C19877 C22784 ) C19877_=_C23033( C19877 C23033 ) C19877_=_C23183( C19877 C23183 ) C19877_=_C23350( C19877 C23350 ) \nC19877_=_C23480( C19877 C23480 ) C19877_=_C23520( C19877 C23520 ) C19877_=_C23588( C19877 C23588 ) C19877_=_C23616( C19877 C23616 ) C19877_=_C23661( C19877 C23661 ) C19877_=_C23693( C19877 C23693 ) \nC19877_=_C23748( C19877 C23748 ) C19877_=_C23819( C19877 C23819 ) C19877_=_C23875( C19877 C23875 ) C19877_=_C23919( C19877 C23919 ) C19877_=_C23971( C19877 C23971 ) C19877_=_C24008( C19877 C24008 ) \nC19877_=_C24040( C19877 C24040 ) C19877_=_C24099( C19877 C24099 ) C19877_=_C24136( C19877 C24136 ) C19877_=_C24167( C19877 C24167 ) C19877_=_C24179( C19877 C24179 ) C19877_=_C24218( C19877 C24218 ) \nC19877_=_C24226( C19877 C24226 ) C19877_=_C24256( C19877 C24256 ) C19877_=_C24294( C19877 C24294 ) C19877_=_C24296( C19877 C24296 ) C19877_=_C24298( C19877 C24298 ) C19877_=_C24315( C19877 C24315 ) \nC19877_=_C24317( C19877 C24317 ) C20212_=_C20214( C20212 C20214 ) C20212_=_C20294( C20212 C20294 ) C20212_=_C21163( C20212 C21163 ) C20212_=_C21709( C20212 C21709 ) C20212_=_C22184( C20212 C22184 ) \nC20212_=_C22543( C20212 C22543 ) C20212_=_C22907( C20212 C22907 ) C20212_=_C23415( C20212 C23415 ) C20212_=_C23773( C20212 C23773 ) C20212_=_C24069( C20212 C24069 ) C20212_=_C24197( C20212 C24197 ) \nC20212_=_C24247( C20212 C24247 ) C20212_=_C24276( C20212 C24276 ) C20212_=_C24342( C20212 C24342 ) C20212_=_C24358( C20212 C24358 ) C20212_=_C24461( C20212 C24461 ) C20212_=_C24463( C20212 C24463 ) \nC20214_=_C20294( C20214 C20294 ) C20214_=_C21165( C20214 C21165 ) C20214_=_C21710( C20214 C21710 ) C20214_=_C22185( C20214 C22185 ) C20214_=_C22544( C20214 C22544 ) C20214_=_C22908( C20214 C22908 ) \nC20214_=_C23080( C20214 C23080 ) C20214_=_C23234( C20214 C23234 ) C20214_=_C23417( C20214 C23417 ) C20214_=_C23775( C20214 C23775 ) C20214_=_C23938( C20214 C23938 ) C20214_=_C23985( C20214 C23985 ) \nC20214_=_C24016( C20214 C24016 ) C20214_=_C24071( C20214 C24071 ) C20214_=_C24111( C20214 C24111 ) C20214_=_C24199( C20214 C24199 ) C20214_=_C24249( C20214 C24249 ) C20214_=_C24278( C20214 C24278 ) \nC20214_=_C24328( C20214 C24328 ) C20214_=_C24344( C20214 C24344 ) C20214_=_C24360( C20214 C24360 ) C20214_=_C24473( C20214 C24473 ) C20214_=_C24475( C20214 C24475 ) C20294_=_C21245( C20294 C21245 ) \nC20294_=_C21750( C20294 C21750 ) C20294_=_C22225( C20294 C22225 ) C20294_=_C22572( C20294 C22572 ) C20294_=_C22937( C20294 C22937 ) C20294_=_C23433( C20294 C23433 ) C20294_=_C23786( C20294 C23786 ) \nC20294_=_C24087( C20294 C24087 ) C20294_=_C24209( C20294 C24209 ) C20294_=_C24254( C20294 C24254 ) C20294_=_C24288( C20294 C24288 ) C20294_=_C24370( C20294 C24370 ) C20294_=_C24483( C20294 C24483 ) \nC20684_=_C20758( C20684 C20758 ) C20684_=_C20832( C20684 C20832 ) C20684_=_C21163( C20684 C21163 ) C20684_=_C21165( C20684 C21165 ) C20684_=_C21245( C20684 C21245 ) C20684_=_C21466( C20684 C21466 ) \nC20684_=_C21947( C20684 C21947 ) C20684_=_C22372( C20684 C22372 ) C20684_=_C23012( C20684 C23012 ) C20684_=_C23160( C20684 C23160 ) C20684_=_C23321( C20684 C23321 ) C20684_=_C23470( C20684 C23470 ) \nC20684_=_C23518( C20684 C23518 ) C20684_=_C23574( C20684 C23574 ) C20684_=_C23614( C20684 C23614 ) C20684_=_C23655( C20684 C23655 ) C20684_=_C23691( C20684 C23691 ) C20684_=_C23736( C20684 C23736 ) \nC20684_=_C23860( C20684 C23860 ) C20684_=_C23904( C20684 C23904 ) C20684_=_C23958( C20684 C23958 ) C20684_=_C23999( C20684 C23999 ) C20684_=_C24025( C20684 C24025 ) C20684_=_C24090( C20684 C24090 ) \nC20684_=_C24125( C20684 C24125 ) C20684_=_C24156( C20684 C24156 )</w:t>
      </w:r>
    </w:p>
    <w:p>
      <w:pPr>
        <w:pStyle w:val="PreformattedText"/>
        <w:bidi w:val="0"/>
        <w:spacing w:before="0" w:after="0"/>
        <w:jc w:val="left"/>
        <w:rPr/>
      </w:pPr>
      <w:r>
        <w:rPr/>
        <w:t xml:space="preserve"> </w:t>
      </w:r>
      <w:r>
        <w:rPr/>
        <w:t>C20684_=_C24173( C20684 C24173 ) C20684_=_C24175( C20684 C24175 ) C20684_=_C24179( C20684 C24179 ) C20684_=_C24181( C20684 C24181 ) \nC20684_=_C24183( C20684 C24183 ) C20684_=_C24185( C20684 C24185 ) C20684_=_C24187( C20684 C24187 ) C20684_=_C24189( C20684 C24189 ) C20684_=_C24191( C20684 C24191 ) C20684_=_C24193( C20684 C24193 ) \nC20684_=_C24195( C20684 C24195 ) C20684_=_C24197( C20684 C24197 ) C20684_=_C24199( C20684 C24199 ) C20684_=_C24201( C20684 C24201 ) C20684_=_C24203( C20684 C24203 ) C20684_=_C24205( C20684 C24205 ) \nC20684_=_C24207( C20684 C24207 ) C20684_=_C24209( C20684 C24209 ) C20758_=_C20832( C20758 C20832 ) C20758_=_C21163( C20758 C21163 ) C20758_=_C21165( C20758 C21165 ) C20758_=_C21245( C20758 C21245 ) \nC20758_=_C21504( C20758 C21504 ) C20758_=_C21983( C20758 C21983 ) C20758_=_C22398( C20758 C22398 ) C20758_=_C23022( C20758 C23022 ) C20758_=_C23172( C20758 C23172 ) C20758_=_C23337( C20758 C23337 ) \nC20758_=_C23474( C20758 C23474 ) C20758_=_C23519( C20758 C23519 ) C20758_=_C23582( C20758 C23582 ) C20758_=_C23615( C20758 C23615 ) C20758_=_C23658( C20758 C23658 ) C20758_=_C23692( C20758 C23692 ) \nC20758_=_C23743( C20758 C23743 ) C20758_=_C23815( C20758 C23815 ) C20758_=_C23867( C20758 C23867 ) C20758_=_C23913( C20758 C23913 ) C20758_=_C23966( C20758 C23966 ) C20758_=_C24005( C20758 C24005 ) \nC20758_=_C24034( C20758 C24034 ) C20758_=_C24096( C20758 C24096 ) C20758_=_C24131( C20758 C24131 ) C20758_=_C24163( C20758 C24163 ) C20758_=_C24213( C20758 C24213 ) C20758_=_C24222( C20758 C24222 ) \nC20758_=_C24256( C20758 C24256 ) C20758_=_C24258( C20758 C24258 ) C20758_=_C24260( C20758 C24260 ) C20758_=_C24263( C20758 C24263 ) C20758_=_C24266( C20758 C24266 ) C20758_=_C24268( C20758 C24268 ) \nC20758_=_C24270( C20758 C24270 ) C20758_=_C24272( C20758 C24272 ) C20758_=_C24274( C20758 C24274 ) C20758_=_C24276( C20758 C24276 ) C20758_=_C24278( C20758 C24278 ) C20758_=_C24280( C20758 C24280 ) \nC20758_=_C24282( C20758 C24282 ) C20758_=_C24284( C20758 C24284 ) C20758_=_C24286( C20758 C24286 ) C20758_=_C24288( C20758 C24288 ) C20832_=_C21163( C20832 C21163 ) C20832_=_C21165( C20832 C21165 ) \nC20832_=_C21245( C20832 C21245 ) C20832_=_C21542( C20832 C21542 ) C20832_=_C22019( C20832 C22019 ) C20832_=_C22425( C20832 C22425 ) C20832_=_C22784( C20832 C22784 ) C20832_=_C23033( C20832 C23033 ) \nC20832_=_C23183( C20832 C23183 ) C20832_=_C23350( C20832 C23350 ) C20832_=_C23480( C20832 C23480 ) C20832_=_C23520( C20832 C23520 ) C20832_=_C23588( C20832 C23588 ) C20832_=_C23616( C20832 C23616 ) \nC20832_=_C23661( C20832 C23661 ) C20832_=_C23693( C20832 C23693 ) C20832_=_C23748( C20832 C23748 ) C20832_=_C23819( C20832 C23819 ) C20832_=_C23875( C20832 C23875 ) C20832_=_C23919( C20832 C23919 ) \nC20832_=_C23971( C20832 C23971 ) C20832_=_C24008( C20832 C24008 ) C20832_=_C24040( C20832 C24040 ) C20832_=_C24099( C20832 C24099 ) C20832_=_C24136( C20832 C24136 ) C20832_=_C24167( C20832 C24167 ) \nC20832_=_C24179( C20832 C24179 ) C20832_=_C24218( C20832 C24218 ) C20832_=_C24226( C20832 C24226 ) C20832_=_C24256( C20832 C24256 ) C20832_=_C24294( C20832 C24294 ) C20832_=_C24296( C20832 C24296 ) \nC20832_=_C24298( C20832 C24298 ) C20832_=_C24315( C20832 C24315 ) C20832_=_C24317( C20832 C24317 ) C21163_=_C21165( C21163 C21165 ) C21163_=_C21245( C21163 C21245 ) C21163_=_C21709( C21163 C21709 ) \nC21163_=_C22184( C21163 C22184 ) C21163_=_C22543( C21163 C22543 ) C21163_=_C22907( C21163 C22907 ) C21163_=_C23415( C21163 C23415 ) C21163_=_C23773( C21163 C23773 ) C21163_=_C24069( C21163 C24069 ) \nC21163_=_C24197( C21163 C24197 ) C21163_=_C24247( C21163 C24247 ) C21163_=_C24276( C21163 C24276 ) C21163_=_C24342( C21163 C24342 ) C21163_=_C24358( C21163 C24358 ) C21163_=_C24461( C21163 C24461 ) \nC21163_=_C24463( C21163 C24463 ) C21165_=_C21245( C21165 C21245 ) C21165_=_C21710( C21165 C21710 ) C21165_=_C22185( C21165 C22185 ) C21165_=_C22544( C21165 C22544 ) C21165_=_C22908( C21165 C22908 ) \nC21165_=_C23080( C21165 C23080 ) C21165_=_C23234( C21165 C23234 ) C21165_=_C23417( C21165 C23417 ) C21165_=_C23775( C21165 C23775 ) C21165_=_C23938( C21165 C23938 ) C21165_=_C23985( C21165 C23985 ) \nC21165_=_C24016( C21165 C24016 ) C21165_=_C24071( C21165 C24071 ) C21165_=_C24111( C21165 C24111 ) C21165_=_C24199( C21165 C24199 ) C21165_=_C24249( C21165 C24249 ) C21165_=_C24278( C21165 C24278 ) \nC21165_=_C24328( C21165 C24328 ) C21165_=_C24344( C21165 C24344 ) C21165_=_C24360( C21165 C24360 ) C21165_=_C24473( C21165 C24473 ) C21165_=_C24475( C21165 C24475 ) C21245_=_C21750( C21245 C21750 ) \nC21245_=_C22225( C21245 C22225 ) C21245_=_C22572( C21245 C22572 ) C21245_=_C22937( C21245 C22937 ) C21245_=_C23433( C21245 C23433 ) C21245_=_C23786( C21245 C23786 ) C21245_=_C24087( C21245 C24087 ) \nC21245_=_C24209( C21245 C24209 ) C21245_=_C24254( C21245 C24254 ) C21245_=_C24288( C21245 C24288 ) C21245_=_C24370( C21245 C24370 ) C21245_=_C24483( C21245 C24483 ) C21252_=_C21466( C21252 C21466 ) \nC21252_=_C21504( C21252 C21504 ) C21252_=_C21542( C21252 C21542 ) C21252_=_C21709( C21252 C21709 ) C21252_=_C21710( C21252 C21710 ) C21252_=_C21750( C21252 C21750 ) C21252_=_C21751( C21252 C21751 ) \nC21252_=_C22228( C21252 C22228 ) C21252_=_C22573( C21252 C22573 ) C21252_=_C22574( C21252 C22574 ) C21252_=_C22575( C21252 C22575 ) C21252_=_C22577( C21252 C22577 ) C21252_=_C22583( C21252 C22583 ) \nC21252_=_C22585( C21252 C22585 ) C21252_=_C22589( C21252 C22589 ) C21252_=_C22599( C21252 C22599 ) C21252_=_C22610( C21252 C22610 ) C21252_=_C22630( C21252 C22630 ) C21252_=_C22655( C21252 C22655 ) \nC21252_=_C22661( C21252 C22661 ) C21252_=_C22667( C21252 C22667 ) C21252_=_C22692( C21252 C22692 ) C21252_=_C22693( C21252 C22693 ) C21252_=_C22694( C21252 C22694 ) C21252_=_C22696( C21252 C22696 ) \nC21252_=_C22698( C21252 C22698 ) C21252_=_C22700( C21252 C22700 ) C21252_=_C22702( C21252 C22702 ) C21252_=_C22706( C21252 C22706 ) C21252_=_C22752( C21252 C22752 ) C21252_=_C22754( C21252 C22754 ) \nC21252_=_C22780( C21252 C22780 ) C21252_=_C22784( C21252 C22784 ) C21252_=_C22807( C21252 C22807 ) C21252_=_C22811( C21252 C22811 ) C21252_=_C22813( C21252 C22813 ) C21252_=_C22860( C21252 C22860 ) \nC21252_=_C22907( C21252 C22907 ) C21252_=_C22908( C21252 C22908 ) C21252_=_C22910( C21252 C22910 ) C21252_=_C22914( C21252 C22914 ) C21252_=_C22937( C21252 C22937 ) C21252_=_C22938( C21252 C22938 ) \nC21466_=_C21504( C21466 C21504 ) C21466_=_C21542( C21466 C21542 ) C21466_=_C21709( C21466 C21709 ) C21466_=_C21710( C21466 C21710 ) C21466_=_C21750( C21466 C21750 ) C21466_=_C21947( C21466 C21947 ) \nC21466_=_C22372( C21466 C22372 ) C21466_=_C23012( C21466 C23012 ) C21466_=_C23160( C21466 C23160 ) C21466_=_C23321( C21466 C23321 ) C21466_=_C23470( C21466 C23470 ) C21466_=_C23518( C21466 C23518 ) \nC21466_=_C23574( C21466 C23574 ) C21466_=_C23614( C21466 C23614 ) C21466_=_C23655( C21466 C23655 ) C21466_=_C23691( C21466 C23691 ) C21466_=_C23736( C21466 C23736 ) C21466_=_C23860( C21466 C23860 ) \nC21466_=_C23904( C21466 C23904 ) C21466_=_C23958( C21466 C23958 ) C21466_=_C23999( C21466 C23999 ) C21466_=_C24025( C21466 C24025 ) C21466_=_C24090( C21466 C24090 ) C21466_=_C24125( C21466 C24125 ) \nC21466_=_C24156( C21466 C24156 ) C21466_=_C24173( C21466 C24173 ) C21466_=_C24175( C21466 C24175 ) C21466_=_C24179( C21466 C24179 ) C21466_=_C24181( C21466 C24181 ) C21466_=_C24183( C21466 C24183 ) \nC21466_=_C24185( C21466 C24185 ) C21466_=_C24187( C21466 C24187 ) C21466_=_C24189( C21466 C24189 ) C21466_=_C24191( C21466 C24191 ) C21466_=_C24193( C21466 C24193 ) C21466_=_C24195( C21466 C24195 ) \nC21466_=_C24197( C21466 C24197 ) C21466_=_C24199( C21466 C24199 ) C21466_=_C24201( C21466 C24201 ) C21466_=_C24203( C21466 C24203 ) C21466_=_C24205( C21466 C24205 ) C21466_=_C24207( C21466 C24207 ) \nC21466_=_C24209( C21466 C24209 ) C21504_=_C21542( C21504 C21542 ) C21504_=_C21709( C21504 C21709 ) C21504_=_C21710( C21504 C21710 ) C21504_=_C21750( C21504 C21750 ) C21504_=_C21983( C21504 C21983 ) \nC21504_=_C22398( C21504 C22398 ) C21504_=_C23022( C21504 C23022 ) C21504_=_C23172( C21504 C23172 ) C21504_=_C23337( C21504 C23337 ) C21504_=_C23474( C21504 C23474 ) C21504_=_C23519( C21504 C23519 ) \nC21504_=_C23582( C21504 C23582 ) C21504_=_C23615( C21504 C23615 ) C21504_=_C23658( C21504 C23658 ) C21504_=_C23692( C21504 C23692 ) C21504_=_C23743( C21504 C23743 ) C21504_=_C23815( C21504 C23815 ) \nC21504_=_C23867( C21504 C23867 ) C21504_=_C23913( C21504 C23913 ) C21504_=_C23966( C21504 C23966 ) C21504_=_C24005( C21504 C24005 ) C21504_=_C24034( C21504 C24034 ) C21504_=_C24096( C21504 C24096 ) \nC21504_=_C24131( C21504 C24131 ) C21504_=_C24163( C21504 C24163 ) C21504_=_C24213( C21504 C24213 ) C21504_=_C24222( C21504 C24222 ) C21504_=_C24256( C21504 C24256 ) C21504_=_C24258( C21504 C24258 ) \nC21504_=_C24260( C21504 C24260 ) C21504_=_C24263( C21504 C24263 ) C21504_=_C24266( C21504 C24266 ) C21504_=_C24268( C21504 C24268 ) C21504_=_C24270( C21504 C24270 ) C21504_=_C24272( C21504 C24272 ) \nC21504_=_C24274( C21504 C24274 ) C21504_=_C24276( C21504 C24276 ) C21504_=_C24278( C21504 C24278 ) C21504_=_C24280( C21504 C24280 ) C21504_=_C24282( C21504 C24282 ) C21504_=_C24284( C21504 C24284 ) \nC21504_=_C24286( C21504 C24286 ) C21504_=_C24288( C21504 C24288 ) C21542_=_C21709( C21542 C21709 ) C21542_=_C21710( C21542 C21710 ) C21542_=_C21750( C21542 C21750 ) C21542_=_C22019( C21542 C22019 ) \nC21542_=_C22425( C21542 C22425 ) C21542_=_C22784( C21542 C22784 ) C21542_=_C23033( C21542 C23033 ) C21542_=_C23183( C21542 C23183 ) C21542_=_C23350( C21542 C23350 ) C21542_=_C23480( C21542 C23480 ) \nC21542_=_C23520( C21542 C23520 ) C21542_=_C23588( C21542 C23588 ) C21542_=_C23616( C21542 C23616 ) C21542_=_C23661( C21542 C23661 ) C21542_=_C23693( C21542 C23693 ) C21542_=_C23748( C21542 C23748 ) \nC21542_=_C23819( C21542 C23819 ) C21542_=_C23875( C21542 C23875 ) C21542_=_C23919( C21542 C23919 ) C21542_=_C23971( C21542 C23971 ) C21542_=_C24008( C21542 C24008 ) C21542_=_C24040(</w:t>
      </w:r>
    </w:p>
    <w:p>
      <w:pPr>
        <w:pStyle w:val="PreformattedText"/>
        <w:bidi w:val="0"/>
        <w:spacing w:before="0" w:after="0"/>
        <w:jc w:val="left"/>
        <w:rPr/>
      </w:pPr>
      <w:r>
        <w:rPr/>
        <w:t xml:space="preserve"> </w:t>
      </w:r>
      <w:r>
        <w:rPr/>
        <w:t>C21542 C24040 ) \nC21542_=_C24099( C21542 C24099 ) C21542_=_C24136( C21542 C24136 ) C21542_=_C24167( C21542 C24167 ) C21542_=_C24179( C21542 C24179 ) C21542_=_C24218( C21542 C24218 ) C21542_=_C24226( C21542 C24226 ) \nC21542_=_C24256( C21542 C24256 ) C21542_=_C24294( C21542 C24294 ) C21542_=_C24296( C21542 C24296 ) C21542_=_C24298( C21542 C24298 ) C21542_=_C24315( C21542 C24315 ) C21542_=_C24317( C21542 C24317 ) \nC21709_=_C21710( C21709 C21710 ) C21709_=_C21750( C21709 C21750 ) C21709_=_C22184( C21709 C22184 ) C21709_=_C22543( C21709 C22543 ) C21709_=_C22907( C21709 C22907 ) C21709_=_C23415( C21709 C23415 ) \nC21709_=_C23773( C21709 C23773 ) C21709_=_C24069( C21709 C24069 ) C21709_=_C24197( C21709 C24197 ) C21709_=_C24247( C21709 C24247 ) C21709_=_C24276( C21709 C24276 ) C21709_=_C24342( C21709 C24342 ) \nC21709_=_C24358( C21709 C24358 ) C21709_=_C24461( C21709 C24461 ) C21709_=_C24463( C21709 C24463 ) C21710_=_C21750( C21710 C21750 ) C21710_=_C22185( C21710 C22185 ) C21710_=_C22544( C21710 C22544 ) \nC21710_=_C22908( C21710 C22908 ) C21710_=_C23080( C21710 C23080 ) C21710_=_C23234( C21710 C23234 ) C21710_=_C23417( C21710 C23417 ) C21710_=_C23775( C21710 C23775 ) C21710_=_C23938( C21710 C23938 ) \nC21710_=_C23985( C21710 C23985 ) C21710_=_C24016( C21710 C24016 ) C21710_=_C24071( C21710 C24071 ) C21710_=_C24111( C21710 C24111 ) C21710_=_C24199( C21710 C24199 ) C21710_=_C24249( C21710 C24249 ) \nC21710_=_C24278( C21710 C24278 ) C21710_=_C24328( C21710 C24328 ) C21710_=_C24344( C21710 C24344 ) C21710_=_C24360( C21710 C24360 ) C21710_=_C24473( C21710 C24473 ) C21710_=_C24475( C21710 C24475 ) \nC21750_=_C22225( C21750 C22225 ) C21750_=_C22572( C21750 C22572 ) C21750_=_C22937( C21750 C22937 ) C21750_=_C23433( C21750 C23433 ) C21750_=_C23786( C21750 C23786 ) C21750_=_C24087( C21750 C24087 ) \nC21750_=_C24209( C21750 C24209 ) C21750_=_C24254( C21750 C24254 ) C21750_=_C24288( C21750 C24288 ) C21750_=_C24370( C21750 C24370 ) C21750_=_C24483( C21750 C24483 ) C21751_=_C21947( C21751 C21947 ) \nC21751_=_C21983( C21751 C21983 ) C21751_=_C22019( C21751 C22019 ) C21751_=_C22184( C21751 C22184 ) C21751_=_C22185( C21751 C22185 ) C21751_=_C22225( C21751 C22225 ) C21751_=_C22228( C21751 C22228 ) \nC21751_=_C22573( C21751 C22573 ) C21751_=_C22574( C21751 C22574 ) C21751_=_C22575( C21751 C22575 ) C21751_=_C22577( C21751 C22577 ) C21751_=_C22583( C21751 C22583 ) C21751_=_C22585( C21751 C22585 ) \nC21751_=_C22589( C21751 C22589 ) C21751_=_C22599( C21751 C22599 ) C21751_=_C22610( C21751 C22610 ) C21751_=_C22630( C21751 C22630 ) C21751_=_C22655( C21751 C22655 ) C21751_=_C22661( C21751 C22661 ) \nC21751_=_C22667( C21751 C22667 ) C21751_=_C22692( C21751 C22692 ) C21751_=_C22693( C21751 C22693 ) C21751_=_C22694( C21751 C22694 ) C21751_=_C22696( C21751 C22696 ) C21751_=_C22698( C21751 C22698 ) \nC21751_=_C22700( C21751 C22700 ) C21751_=_C22702( C21751 C22702 ) C21751_=_C22706( C21751 C22706 ) C21751_=_C22752( C21751 C22752 ) C21751_=_C22754( C21751 C22754 ) C21751_=_C22780( C21751 C22780 ) \nC21751_=_C22784( C21751 C22784 ) C21751_=_C22807( C21751 C22807 ) C21751_=_C22811( C21751 C22811 ) C21751_=_C22813( C21751 C22813 ) C21751_=_C22860( C21751 C22860 ) C21751_=_C22907( C21751 C22907 ) \nC21751_=_C22908( C21751 C22908 ) C21751_=_C22910( C21751 C22910 ) C21751_=_C22914( C21751 C22914 ) C21751_=_C22937( C21751 C22937 ) C21751_=_C22938( C21751 C22938 ) C21947_=_C21983( C21947 C21983 ) \nC21947_=_C22019( C21947 C22019 ) C21947_=_C22184( C21947 C22184 ) C21947_=_C22185( C21947 C22185 ) C21947_=_C22225( C21947 C22225 ) C21947_=_C22372( C21947 C22372 ) C21947_=_C23012( C21947 C23012 ) \nC21947_=_C23160( C21947 C23160 ) C21947_=_C23321( C21947 C23321 ) C21947_=_C23470( C21947 C23470 ) C21947_=_C23518( C21947 C23518 ) C21947_=_C23574( C21947 C23574 ) C21947_=_C23614( C21947 C23614 ) \nC21947_=_C23655( C21947 C23655 ) C21947_=_C23691( C21947 C23691 ) C21947_=_C23736( C21947 C23736 ) C21947_=_C23860( C21947 C23860 ) C21947_=_C23904( C21947 C23904 ) C21947_=_C23958( C21947 C23958 ) \nC21947_=_C23999( C21947 C23999 ) C21947_=_C24025( C21947 C24025 ) C21947_=_C24090( C21947 C24090 ) C21947_=_C24125( C21947 C24125 ) C21947_=_C24156( C21947 C24156 ) C21947_=_C24173( C21947 C24173 ) \nC21947_=_C24175( C21947 C24175 ) C21947_=_C24179( C21947 C24179 ) C21947_=_C24181( C21947 C24181 ) C21947_=_C24183( C21947 C24183 ) C21947_=_C24185( C21947 C24185 ) C21947_=_C24187( C21947 C24187 ) \nC21947_=_C24189( C21947 C24189 ) C21947_=_C24191( C21947 C24191 ) C21947_=_C24193( C21947 C24193 ) C21947_=_C24195( C21947 C24195 ) C21947_=_C24197( C21947 C24197 ) C21947_=_C24199( C21947 C24199 ) \nC21947_=_C24201( C21947 C24201 ) C21947_=_C24203( C21947 C24203 ) C21947_=_C24205( C21947 C24205 ) C21947_=_C24207( C21947 C24207 ) C21947_=_C24209( C21947 C24209 ) C21983_=_C22019( C21983 C22019 ) \nC21983_=_C22184( C21983 C22184 ) C21983_=_C22185( C21983 C22185 ) C21983_=_C22225( C21983 C22225 ) C21983_=_C22398( C21983 C22398 ) C21983_=_C23022( C21983 C23022 ) C21983_=_C23172( C21983 C23172 ) \nC21983_=_C23337( C21983 C23337 ) C21983_=_C23474( C21983 C23474 ) C21983_=_C23519( C21983 C23519 ) C21983_=_C23582( C21983 C23582 ) C21983_=_C23615( C21983 C23615 ) C21983_=_C23658( C21983 C23658 ) \nC21983_=_C23692( C21983 C23692 ) C21983_=_C23743( C21983 C23743 ) C21983_=_C23815( C21983 C23815 ) C21983_=_C23867( C21983 C23867 ) C21983_=_C23913( C21983 C23913 ) C21983_=_C23966( C21983 C23966 ) \nC21983_=_C24005( C21983 C24005 ) C21983_=_C24034( C21983 C24034 ) C21983_=_C24096( C21983 C24096 ) C21983_=_C24131( C21983 C24131 ) C21983_=_C24163( C21983 C24163 ) C21983_=_C24213( C21983 C24213 ) \nC21983_=_C24222( C21983 C24222 ) C21983_=_C24256( C21983 C24256 ) C21983_=_C24258( C21983 C24258 ) C21983_=_C24260( C21983 C24260 ) C21983_=_C24263( C21983 C24263 ) C21983_=_C24266( C21983 C24266 ) \nC21983_=_C24268( C21983 C24268 ) C21983_=_C24270( C21983 C24270 ) C21983_=_C24272( C21983 C24272 ) C21983_=_C24274( C21983 C24274 ) C21983_=_C24276( C21983 C24276 ) C21983_=_C24278( C21983 C24278 ) \nC21983_=_C24280( C21983 C24280 ) C21983_=_C24282( C21983 C24282 ) C21983_=_C24284( C21983 C24284 ) C21983_=_C24286( C21983 C24286 ) C21983_=_C24288( C21983 C24288 ) C22019_=_C22184( C22019 C22184 ) \nC22019_=_C22185( C22019 C22185 ) C22019_=_C22225( C22019 C22225 ) C22019_=_C22425( C22019 C22425 ) C22019_=_C22784( C22019 C22784 ) C22019_=_C23033( C22019 C23033 ) C22019_=_C23183( C22019 C23183 ) \nC22019_=_C23350( C22019 C23350 ) C22019_=_C23480( C22019 C23480 ) C22019_=_C23520( C22019 C23520 ) C22019_=_C23588( C22019 C23588 ) C22019_=_C23616( C22019 C23616 ) C22019_=_C23661( C22019 C23661 ) \nC22019_=_C23693( C22019 C23693 ) C22019_=_C23748( C22019 C23748 ) C22019_=_C23819( C22019 C23819 ) C22019_=_C23875( C22019 C23875 ) C22019_=_C23919( C22019 C23919 ) C22019_=_C23971( C22019 C23971 ) \nC22019_=_C24008( C22019 C24008 ) C22019_=_C24040( C22019 C24040 ) C22019_=_C24099( C22019 C24099 ) C22019_=_C24136( C22019 C24136 ) C22019_=_C24167( C22019 C24167 ) C22019_=_C24179( C22019 C24179 ) \nC22019_=_C24218( C22019 C24218 ) C22019_=_C24226( C22019 C24226 ) C22019_=_C24256( C22019 C24256 ) C22019_=_C24294( C22019 C24294 ) C22019_=_C24296( C22019 C24296 ) C22019_=_C24298( C22019 C24298 ) \nC22019_=_C24315( C22019 C24315 ) C22019_=_C24317( C22019 C24317 ) C22184_=_C22185( C22184 C22185 ) C22184_=_C22225( C22184 C22225 ) C22184_=_C22543( C22184 C22543 ) C22184_=_C22907( C22184 C22907 ) \nC22184_=_C23415( C22184 C23415 ) C22184_=_C23773( C22184 C23773 ) C22184_=_C24069( C22184 C24069 ) C22184_=_C24197( C22184 C24197 ) C22184_=_C24247( C22184 C24247 ) C22184_=_C24276( C22184 C24276 ) \nC22184_=_C24342( C22184 C24342 ) C22184_=_C24358( C22184 C24358 ) C22184_=_C24461( C22184 C24461 ) C22184_=_C24463( C22184 C24463 ) C22185_=_C22225( C22185 C22225 ) C22185_=_C22544( C22185 C22544 ) \nC22185_=_C22908( C22185 C22908 ) C22185_=_C23080( C22185 C23080 ) C22185_=_C23234( C22185 C23234 ) C22185_=_C23417( C22185 C23417 ) C22185_=_C23775( C22185 C23775 ) C22185_=_C23938( C22185 C23938 ) \nC22185_=_C23985( C22185 C23985 ) C22185_=_C24016( C22185 C24016 ) C22185_=_C24071( C22185 C24071 ) C22185_=_C24111( C22185 C24111 ) C22185_=_C24199( C22185 C24199 ) C22185_=_C24249( C22185 C24249 ) \nC22185_=_C24278( C22185 C24278 ) C22185_=_C24328( C22185 C24328 ) C22185_=_C24344( C22185 C24344 ) C22185_=_C24360( C22185 C24360 ) C22185_=_C24473( C22185 C24473 ) C22185_=_C24475( C22185 C24475 ) \nC22225_=_C22572( C22225 C22572 ) C22225_=_C22937( C22225 C22937 ) C22225_=_C23433( C22225 C23433 ) C22225_=_C23786( C22225 C23786 ) C22225_=_C24087( C22225 C24087 ) C22225_=_C24209( C22225 C24209 ) \nC22225_=_C24254( C22225 C24254 ) C22225_=_C24288( C22225 C24288 ) C22225_=_C24370( C22225 C24370 ) C22225_=_C24483( C22225 C24483 ) C22228_=_C22372( C22228 C22372 ) C22228_=_C22398( C22228 C22398 ) \nC22228_=_C22425( C22228 C22425 ) C22228_=_C22543( C22228 C22543 ) C22228_=_C22544( C22228 C22544 ) C22228_=_C22572( C22228 C22572 ) C22228_=_C22573( C22228 C22573 ) C22228_=_C22574( C22228 C22574 ) \nC22228_=_C22575( C22228 C22575 ) C22228_=_C22577( C22228 C22577 ) C22228_=_C22583( C22228 C22583 ) C22228_=_C22585( C22228 C22585 ) C22228_=_C22589( C22228 C22589 ) C22228_=_C22599( C22228 C22599 ) \nC22228_=_C22610( C22228 C22610 ) C22228_=_C22630( C22228 C22630 ) C22228_=_C22655( C22228 C22655 ) C22228_=_C22661( C22228 C22661 ) C22228_=_C22667( C22228 C22667 ) C22228_=_C22692( C22228 C22692 ) \nC22228_=_C22693( C22228 C22693 ) C22228_=_C22694( C22228 C22694 ) C22228_=_C22696( C22228 C22696 ) C22228_=_C22698( C22228 C22698 ) C22228_=_C22700( C22228 C22700 ) C22228_=_C22702( C22228 C22702 ) \nC22228_=_C22706( C22228 C22706 ) C22228_=_C22752( C22228 C22752 ) C22228_=_C22754( C22228 C22754 ) C22228_=_C22780( C22228 C22780 ) C22228_=_C22784( C22228 C22784 ) C22228_=_C22807( C22228 C22807 ) \nC22228_=_C22811( C22228 C22811 ) C22228_=_C22813( C22228 C22813 ) C22228_=_C22860(</w:t>
      </w:r>
    </w:p>
    <w:p>
      <w:pPr>
        <w:pStyle w:val="PreformattedText"/>
        <w:bidi w:val="0"/>
        <w:spacing w:before="0" w:after="0"/>
        <w:jc w:val="left"/>
        <w:rPr/>
      </w:pPr>
      <w:r>
        <w:rPr/>
        <w:t xml:space="preserve"> </w:t>
      </w:r>
      <w:r>
        <w:rPr/>
        <w:t>C22228 C22860 ) C22228_=_C22907( C22228 C22907 ) C22228_=_C22908( C22228 C22908 ) C22228_=_C22910( C22228 C22910 ) \nC22228_=_C22914( C22228 C22914 ) C22228_=_C22937( C22228 C22937 ) C22228_=_C22938( C22228 C22938 ) C22372_=_C22398( C22372 C22398 ) C22372_=_C22425( C22372 C22425 ) C22372_=_C22543( C22372 C22543 ) \nC22372_=_C22544( C22372 C22544 ) C22372_=_C22572( C22372 C22572 ) C22372_=_C23012( C22372 C23012 ) C22372_=_C23160( C22372 C23160 ) C22372_=_C23321( C22372 C23321 ) C22372_=_C23470( C22372 C23470 ) \nC22372_=_C23518( C22372 C23518 ) C22372_=_C23574( C22372 C23574 ) C22372_=_C23614( C22372 C23614 ) C22372_=_C23655( C22372 C23655 ) C22372_=_C23691( C22372 C23691 ) C22372_=_C23736( C22372 C23736 ) \nC22372_=_C23860( C22372 C23860 ) C22372_=_C23904( C22372 C23904 ) C22372_=_C23958( C22372 C23958 ) C22372_=_C23999( C22372 C23999 ) C22372_=_C24025( C22372 C24025 ) C22372_=_C24090( C22372 C24090 ) \nC22372_=_C24125( C22372 C24125 ) C22372_=_C24156( C22372 C24156 ) C22372_=_C24173( C22372 C24173 ) C22372_=_C24175( C22372 C24175 ) C22372_=_C24179( C22372 C24179 ) C22372_=_C24181( C22372 C24181 ) \nC22372_=_C24183( C22372 C24183 ) C22372_=_C24185( C22372 C24185 ) C22372_=_C24187( C22372 C24187 ) C22372_=_C24189( C22372 C24189 ) C22372_=_C24191( C22372 C24191 ) C22372_=_C24193( C22372 C24193 ) \nC22372_=_C24195( C22372 C24195 ) C22372_=_C24197( C22372 C24197 ) C22372_=_C24199( C22372 C24199 ) C22372_=_C24201( C22372 C24201 ) C22372_=_C24203( C22372 C24203 ) C22372_=_C24205( C22372 C24205 ) \nC22372_=_C24207( C22372 C24207 ) C22372_=_C24209( C22372 C24209 ) C22398_=_C22425( C22398 C22425 ) C22398_=_C22543( C22398 C22543 ) C22398_=_C22544( C22398 C22544 ) C22398_=_C22572( C22398 C22572 ) \nC22398_=_C23022( C22398 C23022 ) C22398_=_C23172( C22398 C23172 ) C22398_=_C23337( C22398 C23337 ) C22398_=_C23474( C22398 C23474 ) C22398_=_C23519( C22398 C23519 ) C22398_=_C23582( C22398 C23582 ) \nC22398_=_C23615( C22398 C23615 ) C22398_=_C23658( C22398 C23658 ) C22398_=_C23692( C22398 C23692 ) C22398_=_C23743( C22398 C23743 ) C22398_=_C23815( C22398 C23815 ) C22398_=_C23867( C22398 C23867 ) \nC22398_=_C23913( C22398 C23913 ) C22398_=_C23966( C22398 C23966 ) C22398_=_C24005( C22398 C24005 ) C22398_=_C24034( C22398 C24034 ) C22398_=_C24096( C22398 C24096 ) C22398_=_C24131( C22398 C24131 ) \nC22398_=_C24163( C22398 C24163 ) C22398_=_C24213( C22398 C24213 ) C22398_=_C24222( C22398 C24222 ) C22398_=_C24256( C22398 C24256 ) C22398_=_C24258( C22398 C24258 ) C22398_=_C24260( C22398 C24260 ) \nC22398_=_C24263( C22398 C24263 ) C22398_=_C24266( C22398 C24266 ) C22398_=_C24268( C22398 C24268 ) C22398_=_C24270( C22398 C24270 ) C22398_=_C24272( C22398 C24272 ) C22398_=_C24274( C22398 C24274 ) \nC22398_=_C24276( C22398 C24276 ) C22398_=_C24278( C22398 C24278 ) C22398_=_C24280( C22398 C24280 ) C22398_=_C24282( C22398 C24282 ) C22398_=_C24284( C22398 C24284 ) C22398_=_C24286( C22398 C24286 ) \nC22398_=_C24288( C22398 C24288 ) C22425_=_C22543( C22425 C22543 ) C22425_=_C22544( C22425 C22544 ) C22425_=_C22572( C22425 C22572 ) C22425_=_C22784( C22425 C22784 ) C22425_=_C23033( C22425 C23033 ) \nC22425_=_C23183( C22425 C23183 ) C22425_=_C23350( C22425 C23350 ) C22425_=_C23480( C22425 C23480 ) C22425_=_C23520( C22425 C23520 ) C22425_=_C23588( C22425 C23588 ) C22425_=_C23616( C22425 C23616 ) \nC22425_=_C23661( C22425 C23661 ) C22425_=_C23693( C22425 C23693 ) C22425_=_C23748( C22425 C23748 ) C22425_=_C23819( C22425 C23819 ) C22425_=_C23875( C22425 C23875 ) C22425_=_C23919( C22425 C23919 ) \nC22425_=_C23971( C22425 C23971 ) C22425_=_C24008( C22425 C24008 ) C22425_=_C24040( C22425 C24040 ) C22425_=_C24099( C22425 C24099 ) C22425_=_C24136( C22425 C24136 ) C22425_=_C24167( C22425 C24167 ) \nC22425_=_C24179( C22425 C24179 ) C22425_=_C24218( C22425 C24218 ) C22425_=_C24226( C22425 C24226 ) C22425_=_C24256( C22425 C24256 ) C22425_=_C24294( C22425 C24294 ) C22425_=_C24296( C22425 C24296 ) \nC22425_=_C24298( C22425 C24298 ) C22425_=_C24315( C22425 C24315 ) C22425_=_C24317( C22425 C24317 ) C22543_=_C22544( C22543 C22544 ) C22543_=_C22572( C22543 C22572 ) C22543_=_C22907( C22543 C22907 ) \nC22543_=_C23415( C22543 C23415 ) C22543_=_C23773( C22543 C23773 ) C22543_=_C24069( C22543 C24069 ) C22543_=_C24197( C22543 C24197 ) C22543_=_C24247( C22543 C24247 ) C22543_=_C24276( C22543 C24276 ) \nC22543_=_C24342( C22543 C24342 ) C22543_=_C24358( C22543 C24358 ) C22543_=_C24461( C22543 C24461 ) C22543_=_C24463( C22543 C24463 ) C22544_=_C22572( C22544 C22572 ) C22544_=_C22908( C22544 C22908 ) \nC22544_=_C23080( C22544 C23080 ) C22544_=_C23234( C22544 C23234 ) C22544_=_C23417( C22544 C23417 ) C22544_=_C23775( C22544 C23775 ) C22544_=_C23938( C22544 C23938 ) C22544_=_C23985( C22544 C23985 ) \nC22544_=_C24016( C22544 C24016 ) C22544_=_C24071( C22544 C24071 ) C22544_=_C24111( C22544 C24111 ) C22544_=_C24199( C22544 C24199 ) C22544_=_C24249( C22544 C24249 ) C22544_=_C24278( C22544 C24278 ) \nC22544_=_C24328( C22544 C24328 ) C22544_=_C24344( C22544 C24344 ) C22544_=_C24360( C22544 C24360 ) C22544_=_C24473( C22544 C24473 ) C22544_=_C24475( C22544 C24475 ) C22572_=_C22937( C22572 C22937 ) \nC22572_=_C23433( C22572 C23433 ) C22572_=_C23786( C22572 C23786 ) C22572_=_C24087( C22572 C24087 ) C22572_=_C24209( C22572 C24209 ) C22572_=_C24254( C22572 C24254 ) C22572_=_C24288( C22572 C24288 ) \nC22572_=_C24370( C22572 C24370 ) C22572_=_C24483( C22572 C24483 ) C22573_=_C22574( C22573 C22574 ) C22573_=_C22575( C22573 C22575 ) C22573_=_C22577( C22573 C22577 ) C22573_=_C22583( C22573 C22583 ) \nC22573_=_C22585( C22573 C22585 ) C22573_=_C22589( C22573 C22589 ) C22573_=_C22599( C22573 C22599 ) C22573_=_C22610( C22573 C22610 ) C22573_=_C22630( C22573 C22630 ) C22573_=_C22655( C22573 C22655 ) \nC22573_=_C22661( C22573 C22661 ) C22573_=_C22667( C22573 C22667 ) C22573_=_C22692( C22573 C22692 ) C22573_=_C22693( C22573 C22693 ) C22573_=_C22694( C22573 C22694 ) C22573_=_C22696( C22573 C22696 ) \nC22573_=_C22698( C22573 C22698 ) C22573_=_C22700( C22573 C22700 ) C22573_=_C22702( C22573 C22702 ) C22573_=_C22706( C22573 C22706 ) C22573_=_C22752( C22573 C22752 ) C22573_=_C22754( C22573 C22754 ) \nC22573_=_C22780( C22573 C22780 ) C22573_=_C22784( C22573 C22784 ) C22573_=_C22807( C22573 C22807 ) C22573_=_C22811( C22573 C22811 ) C22573_=_C22813( C22573 C22813 ) C22573_=_C22860( C22573 C22860 ) \nC22573_=_C22907( C22573 C22907 ) C22573_=_C22908( C22573 C22908 ) C22573_=_C22910( C22573 C22910 ) C22573_=_C22914( C22573 C22914 ) C22573_=_C22937( C22573 C22937 ) C22573_=_C22938( C22573 C22938 ) \nC22573_=_C23160( C22573 C23160 ) C22573_=_C23172( C22573 C23172 ) C22573_=_C23183( C22573 C23183 ) C22573_=_C23234( C22573 C23234 ) C22574_=_C22575( C22574 C22575 ) C22574_=_C22577( C22574 C22577 ) \nC22574_=_C22583( C22574 C22583 ) C22574_=_C22585( C22574 C22585 ) C22574_=_C22589( C22574 C22589 ) C22574_=_C22599( C22574 C22599 ) C22574_=_C22610( C22574 C22610 ) C22574_=_C22630( C22574 C22630 ) \nC22574_=_C22655( C22574 C22655 ) C22574_=_C22661( C22574 C22661 ) C22574_=_C22667( C22574 C22667 ) C22574_=_C22692( C22574 C22692 ) C22574_=_C22693( C22574 C22693 ) C22574_=_C22694( C22574 C22694 ) \nC22574_=_C22696( C22574 C22696 ) C22574_=_C22698( C22574 C22698 ) C22574_=_C22700( C22574 C22700 ) C22574_=_C22702( C22574 C22702 ) C22574_=_C22706( C22574 C22706 ) C22574_=_C22752( C22574 C22752 ) \nC22574_=_C22754( C22574 C22754 ) C22574_=_C22780( C22574 C22780 ) C22574_=_C22784( C22574 C22784 ) C22574_=_C22807( C22574 C22807 ) C22574_=_C22811( C22574 C22811 ) C22574_=_C22813( C22574 C22813 ) \nC22574_=_C22860( C22574 C22860 ) C22574_=_C22907( C22574 C22907 ) C22574_=_C22908( C22574 C22908 ) C22574_=_C22910( C22574 C22910 ) C22574_=_C22914( C22574 C22914 ) C22574_=_C22937( C22574 C22937 ) \nC22574_=_C22938( C22574 C22938 ) C22574_=_C23321( C22574 C23321 ) C22574_=_C23337( C22574 C23337 ) C22574_=_C23350( C22574 C23350 ) C22574_=_C23405( C22574 C23405 ) C22574_=_C23407( C22574 C23407 ) \nC22574_=_C23409( C22574 C23409 ) C22574_=_C23411( C22574 C23411 ) C22574_=_C23413( C22574 C23413 ) C22574_=_C23415( C22574 C23415 ) C22574_=_C23417( C22574 C23417 ) C22574_=_C23433( C22574 C23433 ) \nC22575_=_C22577( C22575 C22577 ) C22575_=_C22583( C22575 C22583 ) C22575_=_C22585( C22575 C22585 ) C22575_=_C22589( C22575 C22589 ) C22575_=_C22599( C22575 C22599 ) C22575_=_C22610( C22575 C22610 ) \nC22575_=_C22630( C22575 C22630 ) C22575_=_C22655( C22575 C22655 ) C22575_=_C22661( C22575 C22661 ) C22575_=_C22667( C22575 C22667 ) C22575_=_C22692( C22575 C22692 ) C22575_=_C22693( C22575 C22693 ) \nC22575_=_C22694( C22575 C22694 ) C22575_=_C22696( C22575 C22696 ) C22575_=_C22698( C22575 C22698 ) C22575_=_C22700( C22575 C22700 ) C22575_=_C22702( C22575 C22702 ) C22575_=_C22706( C22575 C22706 ) \nC22575_=_C22752( C22575 C22752 ) C22575_=_C22754( C22575 C22754 ) C22575_=_C22780( C22575 C22780 ) C22575_=_C22784( C22575 C22784 ) C22575_=_C22807( C22575 C22807 ) C22575_=_C22811( C22575 C22811 ) \nC22575_=_C22813( C22575 C22813 ) C22575_=_C22860( C22575 C22860 ) C22575_=_C22907( C22575 C22907 ) C22575_=_C22908( C22575 C22908 ) C22575_=_C22910( C22575 C22910 ) C22575_=_C22914( C22575 C22914 ) \nC22575_=_C22937( C22575 C22937 ) C22575_=_C22938( C22575 C22938 ) C22575_=_C23470( C22575 C23470 ) C22575_=_C23474( C22575 C23474 ) C22575_=_C23480( C22575 C23480 ) C22577_=_C22583( C22577 C22583 ) \nC22577_=_C22585( C22577 C22585 ) C22577_=_C22589( C22577 C22589 ) C22577_=_C22599( C22577 C22599 ) C22577_=_C22610( C22577 C22610 ) C22577_=_C22630( C22577 C22630 ) C22577_=_C22655( C22577 C22655 ) \nC22577_=_C22661( C22577 C22661 ) C22577_=_C22667( C22577 C22667 ) C22577_=_C22692( C22577 C22692 ) C22577_=_C22693( C22577 C22693 ) C22577_=_C22694( C22577 C22694 ) C22577_=_C22696( C22577 C22696 ) \nC22577_=_C22698( C22577 C22698 ) C22577_=_C22700( C22577 C22700 ) C22577_=_C22702( C22577 C22702 ) C22577_=_C22706( C22577 C22706 ) C22577_=_C22752( C22577 C22752 ) C22577_=_C22754( C22577</w:t>
      </w:r>
    </w:p>
    <w:p>
      <w:pPr>
        <w:pStyle w:val="PreformattedText"/>
        <w:bidi w:val="0"/>
        <w:spacing w:before="0" w:after="0"/>
        <w:jc w:val="left"/>
        <w:rPr/>
      </w:pPr>
      <w:r>
        <w:rPr/>
        <w:t xml:space="preserve"> </w:t>
      </w:r>
      <w:r>
        <w:rPr/>
        <w:t>C22754 ) \nC22577_=_C22780( C22577 C22780 ) C22577_=_C22784( C22577 C22784 ) C22577_=_C22807( C22577 C22807 ) C22577_=_C22811( C22577 C22811 ) C22577_=_C22813( C22577 C22813 ) C22577_=_C22860( C22577 C22860 ) \nC22577_=_C22907( C22577 C22907 ) C22577_=_C22908( C22577 C22908 ) C22577_=_C22910( C22577 C22910 ) C22577_=_C22914( C22577 C22914 ) C22577_=_C22937( C22577 C22937 ) C22577_=_C22938( C22577 C22938 ) \nC22577_=_C23518( C22577 C23518 ) C22577_=_C23519( C22577 C23519 ) C22577_=_C23520( C22577 C23520 ) C22583_=_C22585( C22583 C22585 ) C22583_=_C22589( C22583 C22589 ) C22583_=_C22599( C22583 C22599 ) \nC22583_=_C22610( C22583 C22610 ) C22583_=_C22630( C22583 C22630 ) C22583_=_C22655( C22583 C22655 ) C22583_=_C22661( C22583 C22661 ) C22583_=_C22667( C22583 C22667 ) C22583_=_C22692( C22583 C22692 ) \nC22583_=_C22693( C22583 C22693 ) C22583_=_C22694( C22583 C22694 ) C22583_=_C22696( C22583 C22696 ) C22583_=_C22698( C22583 C22698 ) C22583_=_C22700( C22583 C22700 ) C22583_=_C22702( C22583 C22702 ) \nC22583_=_C22706( C22583 C22706 ) C22583_=_C22752( C22583 C22752 ) C22583_=_C22754( C22583 C22754 ) C22583_=_C22780( C22583 C22780 ) C22583_=_C22784( C22583 C22784 ) C22583_=_C22807( C22583 C22807 ) \nC22583_=_C22811( C22583 C22811 ) C22583_=_C22813( C22583 C22813 ) C22583_=_C22860( C22583 C22860 ) C22583_=_C22907( C22583 C22907 ) C22583_=_C22908( C22583 C22908 ) C22583_=_C22910( C22583 C22910 ) \nC22583_=_C22914( C22583 C22914 ) C22583_=_C22937( C22583 C22937 ) C22583_=_C22938( C22583 C22938 ) C22585_=_C22589( C22585 C22589 ) C22585_=_C22599( C22585 C22599 ) C22585_=_C22610( C22585 C22610 ) \nC22585_=_C22630( C22585 C22630 ) C22585_=_C22655( C22585 C22655 ) C22585_=_C22661( C22585 C22661 ) C22585_=_C22667( C22585 C22667 ) C22585_=_C22692( C22585 C22692 ) C22585_=_C22693( C22585 C22693 ) \nC22585_=_C22694( C22585 C22694 ) C22585_=_C22696( C22585 C22696 ) C22585_=_C22698( C22585 C22698 ) C22585_=_C22700( C22585 C22700 ) C22585_=_C22702( C22585 C22702 ) C22585_=_C22706( C22585 C22706 ) \nC22585_=_C22752( C22585 C22752 ) C22585_=_C22754( C22585 C22754 ) C22585_=_C22780( C22585 C22780 ) C22585_=_C22784( C22585 C22784 ) C22585_=_C22807( C22585 C22807 ) C22585_=_C22811( C22585 C22811 ) \nC22585_=_C22813( C22585 C22813 ) C22585_=_C22860( C22585 C22860 ) C22585_=_C22907( C22585 C22907 ) C22585_=_C22908( C22585 C22908 ) C22585_=_C22910( C22585 C22910 ) C22585_=_C22914( C22585 C22914 ) \nC22585_=_C22937( C22585 C22937 ) C22585_=_C22938( C22585 C22938 ) C22585_=_C23574( C22585 C23574 ) C22585_=_C23582( C22585 C23582 ) C22585_=_C23588( C22585 C23588 ) C22589_=_C22599( C22589 C22599 ) \nC22589_=_C22610( C22589 C22610 ) C22589_=_C22630( C22589 C22630 ) C22589_=_C22655( C22589 C22655 ) C22589_=_C22661( C22589 C22661 ) C22589_=_C22667( C22589 C22667 ) C22589_=_C22692( C22589 C22692 ) \nC22589_=_C22693( C22589 C22693 ) C22589_=_C22694( C22589 C22694 ) C22589_=_C22696( C22589 C22696 ) C22589_=_C22698( C22589 C22698 ) C22589_=_C22700( C22589 C22700 ) C22589_=_C22702( C22589 C22702 ) \nC22589_=_C22706( C22589 C22706 ) C22589_=_C22752( C22589 C22752 ) C22589_=_C22754( C22589 C22754 ) C22589_=_C22780( C22589 C22780 ) C22589_=_C22784( C22589 C22784 ) C22589_=_C22807( C22589 C22807 ) \nC22589_=_C22811( C22589 C22811 ) C22589_=_C22813( C22589 C22813 ) C22589_=_C22860( C22589 C22860 ) C22589_=_C22907( C22589 C22907 ) C22589_=_C22908( C22589 C22908 ) C22589_=_C22910( C22589 C22910 ) \nC22589_=_C22914( C22589 C22914 ) C22589_=_C22937( C22589 C22937 ) C22589_=_C22938( C22589 C22938 ) C22589_=_C23614( C22589 C23614 ) C22589_=_C23615( C22589 C23615 ) C22589_=_C23616( C22589 C23616 ) \nC22599_=_C22610( C22599 C22610 ) C22599_=_C22630( C22599 C22630 ) C22599_=_C22655( C22599 C22655 ) C22599_=_C22661( C22599 C22661 ) C22599_=_C22667( C22599 C22667 ) C22599_=_C22692( C22599 C22692 ) \nC22599_=_C22693( C22599 C22693 ) C22599_=_C22694( C22599 C22694 ) C22599_=_C22696( C22599 C22696 ) C22599_=_C22698( C22599 C22698 ) C22599_=_C22700( C22599 C22700 ) C22599_=_C22702( C22599 C22702 ) \nC22599_=_C22706( C22599 C22706 ) C22599_=_C22752( C22599 C22752 ) C22599_=_C22754( C22599 C22754 ) C22599_=_C22780( C22599 C22780 ) C22599_=_C22784( C22599 C22784 ) C22599_=_C22807( C22599 C22807 ) \nC22599_=_C22811( C22599 C22811 ) C22599_=_C22813( C22599 C22813 ) C22599_=_C22860( C22599 C22860 ) C22599_=_C22907( C22599 C22907 ) C22599_=_C22908( C22599 C22908 ) C22599_=_C22910( C22599 C22910 ) \nC22599_=_C22914( C22599 C22914 ) C22599_=_C22937( C22599 C22937 ) C22599_=_C22938( C22599 C22938 ) C22599_=_C23655( C22599 C23655 ) C22599_=_C23658( C22599 C23658 ) C22599_=_C23661( C22599 C23661 ) \nC22610_=_C22630( C22610 C22630 ) C22610_=_C22655( C22610 C22655 ) C22610_=_C22661( C22610 C22661 ) C22610_=_C22667( C22610 C22667 ) C22610_=_C22692( C22610 C22692 ) C22610_=_C22693( C22610 C22693 ) \nC22610_=_C22694( C22610 C22694 ) C22610_=_C22696( C22610 C22696 ) C22610_=_C22698( C22610 C22698 ) C22610_=_C22700( C22610 C22700 ) C22610_=_C22702( C22610 C22702 ) C22610_=_C22706( C22610 C22706 ) \nC22610_=_C22752( C22610 C22752 ) C22610_=_C22754( C22610 C22754 ) C22610_=_C22780( C22610 C22780 ) C22610_=_C22784( C22610 C22784 ) C22610_=_C22807( C22610 C22807 ) C22610_=_C22811( C22610 C22811 ) \nC22610_=_C22813( C22610 C22813 ) C22610_=_C22860( C22610 C22860 ) C22610_=_C22907( C22610 C22907 ) C22610_=_C22908( C22610 C22908 ) C22610_=_C22910( C22610 C22910 ) C22610_=_C22914( C22610 C22914 ) \nC22610_=_C22937( C22610 C22937 ) C22610_=_C22938( C22610 C22938 ) C22610_=_C23691( C22610 C23691 ) C22610_=_C23692( C22610 C23692 ) C22610_=_C23693( C22610 C23693 ) C22630_=_C22655( C22630 C22655 ) \nC22630_=_C22661( C22630 C22661 ) C22630_=_C22667( C22630 C22667 ) C22630_=_C22692( C22630 C22692 ) C22630_=_C22693( C22630 C22693 ) C22630_=_C22694( C22630 C22694 ) C22630_=_C22696( C22630 C22696 ) \nC22630_=_C22698( C22630 C22698 ) C22630_=_C22700( C22630 C22700 ) C22630_=_C22702( C22630 C22702 ) C22630_=_C22706( C22630 C22706 ) C22630_=_C22752( C22630 C22752 ) C22630_=_C22754( C22630 C22754 ) \nC22630_=_C22780( C22630 C22780 ) C22630_=_C22784( C22630 C22784 ) C22630_=_C22807( C22630 C22807 ) C22630_=_C22811( C22630 C22811 ) C22630_=_C22813( C22630 C22813 ) C22630_=_C22860( C22630 C22860 ) \nC22630_=_C22907( C22630 C22907 ) C22630_=_C22908( C22630 C22908 ) C22630_=_C22910( C22630 C22910 ) C22630_=_C22914( C22630 C22914 ) C22630_=_C22937( C22630 C22937 ) C22630_=_C22938( C22630 C22938 ) \nC22630_=_C23736( C22630 C23736 ) C22630_=_C23743( C22630 C23743 ) C22630_=_C23748( C22630 C23748 ) C22630_=_C23763( C22630 C23763 ) C22630_=_C23765( C22630 C23765 ) C22630_=_C23767( C22630 C23767 ) \nC22630_=_C23769( C22630 C23769 ) C22630_=_C23771( C22630 C23771 ) C22630_=_C23773( C22630 C23773 ) C22630_=_C23775( C22630 C23775 ) C22630_=_C23782( C22630 C23782 ) C22630_=_C23784( C22630 C23784 ) \nC22630_=_C23786( C22630 C23786 ) C22655_=_C22661( C22655 C22661 ) C22655_=_C22667( C22655 C22667 ) C22655_=_C22692( C22655 C22692 ) C22655_=_C22693( C22655 C22693 ) C22655_=_C22694( C22655 C22694 ) \nC22655_=_C22696( C22655 C22696 ) C22655_=_C22698( C22655 C22698 ) C22655_=_C22700( C22655 C22700 ) C22655_=_C22702( C22655 C22702 ) C22655_=_C22706( C22655 C22706 ) C22655_=_C22752( C22655 C22752 ) \nC22655_=_C22754( C22655 C22754 ) C22655_=_C22780( C22655 C22780 ) C22655_=_C22784( C22655 C22784 ) C22655_=_C22807( C22655 C22807 ) C22655_=_C22811( C22655 C22811 ) C22655_=_C22813( C22655 C22813 ) \nC22655_=_C22860( C22655 C22860 ) C22655_=_C22907( C22655 C22907 ) C22655_=_C22908( C22655 C22908 ) C22655_=_C22910( C22655 C22910 ) C22655_=_C22914( C22655 C22914 ) C22655_=_C22937( C22655 C22937 ) \nC22655_=_C22938( C22655 C22938 ) C22661_=_C22667( C22661 C22667 ) C22661_=_C22692( C22661 C22692 ) C22661_=_C22693( C22661 C22693 ) C22661_=_C22694( C22661 C22694 ) C22661_=_C22696( C22661 C22696 ) \nC22661_=_C22698( C22661 C22698 ) C22661_=_C22700( C22661 C22700 ) C22661_=_C22702( C22661 C22702 ) C22661_=_C22706( C22661 C22706 ) C22661_=_C22752( C22661 C22752 ) C22661_=_C22754( C22661 C22754 ) \nC22661_=_C22780( C22661 C22780 ) C22661_=_C22784( C22661 C22784 ) C22661_=_C22807( C22661 C22807 ) C22661_=_C22811( C22661 C22811 ) C22661_=_C22813( C22661 C22813 ) C22661_=_C22860( C22661 C22860 ) \nC22661_=_C22907( C22661 C22907 ) C22661_=_C22908( C22661 C22908 ) C22661_=_C22910( C22661 C22910 ) C22661_=_C22914( C22661 C22914 ) C22661_=_C22937( C22661 C22937 ) C22661_=_C22938( C22661 C22938 ) \nC22661_=_C23815( C22661 C23815 ) C22661_=_C23819( C22661 C23819 ) C22667_=_C22692( C22667 C22692 ) C22667_=_C22693( C22667 C22693 ) C22667_=_C22694( C22667 C22694 ) C22667_=_C22696( C22667 C22696 ) \nC22667_=_C22698( C22667 C22698 ) C22667_=_C22700( C22667 C22700 ) C22667_=_C22702( C22667 C22702 ) C22667_=_C22706( C22667 C22706 ) C22667_=_C22752( C22667 C22752 ) C22667_=_C22754( C22667 C22754 ) \nC22667_=_C22780( C22667 C22780 ) C22667_=_C22784( C22667 C22784 ) C22667_=_C22807( C22667 C22807 ) C22667_=_C22811( C22667 C22811 ) C22667_=_C22813( C22667 C22813 ) C22667_=_C22860( C22667 C22860 ) \nC22667_=_C22907( C22667 C22907 ) C22667_=_C22908( C22667 C22908 ) C22667_=_C22910( C22667 C22910 ) C22667_=_C22914( C22667 C22914 ) C22667_=_C22937( C22667 C22937 ) C22667_=_C22938( C22667 C22938 ) \nC22692_=_C22693( C22692 C22693 ) C22692_=_C22694( C22692 C22694 ) C22692_=_C22696( C22692 C22696 ) C22692_=_C22698( C22692 C22698 ) C22692_=_C22700( C22692 C22700 ) C22692_=_C22702( C22692 C22702 ) \nC22692_=_C22706( C22692 C22706 ) C22692_=_C22752( C22692 C22752 ) C22692_=_C22754( C22692 C22754 ) C22692_=_C22780( C22692 C22780 ) C22692_=_C22784( C22692 C22784 ) C22692_=_C22807( C22692 C22807 ) \nC22692_=_C22811( C22692 C22811 ) C22692_=_C22813( C22692 C22813 ) C22692_=_C22860( C22692 C22860 ) C22692_=_C22907( C22692 C22907 ) C22692_=_C22908( C22692 C22908 ) C22692_=_C22910( C22692 C22910 ) \nC22692_=_C22914( C22692 C22914 ) C22692_=_C22937( C22692 C22937 ) C22692_=_C22938( C22692</w:t>
      </w:r>
    </w:p>
    <w:p>
      <w:pPr>
        <w:pStyle w:val="PreformattedText"/>
        <w:bidi w:val="0"/>
        <w:spacing w:before="0" w:after="0"/>
        <w:jc w:val="left"/>
        <w:rPr/>
      </w:pPr>
      <w:r>
        <w:rPr/>
        <w:t xml:space="preserve"> </w:t>
      </w:r>
      <w:r>
        <w:rPr/>
        <w:t>C22938 ) C22692_=_C23860( C22692 C23860 ) C22692_=_C23867( C22692 C23867 ) C22692_=_C23875( C22692 C23875 ) \nC22693_=_C22694( C22693 C22694 ) C22693_=_C22696( C22693 C22696 ) C22693_=_C22698( C22693 C22698 ) C22693_=_C22700( C22693 C22700 ) C22693_=_C22702( C22693 C22702 ) C22693_=_C22706( C22693 C22706 ) \nC22693_=_C22752( C22693 C22752 ) C22693_=_C22754( C22693 C22754 ) C22693_=_C22780( C22693 C22780 ) C22693_=_C22784( C22693 C22784 ) C22693_=_C22807( C22693 C22807 ) C22693_=_C22811( C22693 C22811 ) \nC22693_=_C22813( C22693 C22813 ) C22693_=_C22860( C22693 C22860 ) C22693_=_C22907( C22693 C22907 ) C22693_=_C22908( C22693 C22908 ) C22693_=_C22910( C22693 C22910 ) C22693_=_C22914( C22693 C22914 ) \nC22693_=_C22937( C22693 C22937 ) C22693_=_C22938( C22693 C22938 ) C22693_=_C23904( C22693 C23904 ) C22693_=_C23913( C22693 C23913 ) C22693_=_C23919( C22693 C23919 ) C22693_=_C23934( C22693 C23934 ) \nC22693_=_C23936( C22693 C23936 ) C22693_=_C23938( C22693 C23938 ) C22694_=_C22696( C22694 C22696 ) C22694_=_C22698( C22694 C22698 ) C22694_=_C22700( C22694 C22700 ) C22694_=_C22702( C22694 C22702 ) \nC22694_=_C22706( C22694 C22706 ) C22694_=_C22752( C22694 C22752 ) C22694_=_C22754( C22694 C22754 ) C22694_=_C22780( C22694 C22780 ) C22694_=_C22784( C22694 C22784 ) C22694_=_C22807( C22694 C22807 ) \nC22694_=_C22811( C22694 C22811 ) C22694_=_C22813( C22694 C22813 ) C22694_=_C22860( C22694 C22860 ) C22694_=_C22907( C22694 C22907 ) C22694_=_C22908( C22694 C22908 ) C22694_=_C22910( C22694 C22910 ) \nC22694_=_C22914( C22694 C22914 ) C22694_=_C22937( C22694 C22937 ) C22694_=_C22938( C22694 C22938 ) C22694_=_C23958( C22694 C23958 ) C22694_=_C23966( C22694 C23966 ) C22694_=_C23971( C22694 C23971 ) \nC22694_=_C23981( C22694 C23981 ) C22694_=_C23983( C22694 C23983 ) C22694_=_C23985( C22694 C23985 ) C22696_=_C22698( C22696 C22698 ) C22696_=_C22700( C22696 C22700 ) C22696_=_C22702( C22696 C22702 ) \nC22696_=_C22706( C22696 C22706 ) C22696_=_C22752( C22696 C22752 ) C22696_=_C22754( C22696 C22754 ) C22696_=_C22780( C22696 C22780 ) C22696_=_C22784( C22696 C22784 ) C22696_=_C22807( C22696 C22807 ) \nC22696_=_C22811( C22696 C22811 ) C22696_=_C22813( C22696 C22813 ) C22696_=_C22860( C22696 C22860 ) C22696_=_C22907( C22696 C22907 ) C22696_=_C22908( C22696 C22908 ) C22696_=_C22910( C22696 C22910 ) \nC22696_=_C22914( C22696 C22914 ) C22696_=_C22937( C22696 C22937 ) C22696_=_C22938( C22696 C22938 ) C22696_=_C24090( C22696 C24090 ) C22696_=_C24096( C22696 C24096 ) C22696_=_C24099( C22696 C24099 ) \nC22696_=_C24107( C22696 C24107 ) C22696_=_C24109( C22696 C24109 ) C22696_=_C24111( C22696 C24111 ) C22698_=_C22700( C22698 C22700 ) C22698_=_C22702( C22698 C22702 ) C22698_=_C22706( C22698 C22706 ) \nC22698_=_C22752( C22698 C22752 ) C22698_=_C22754( C22698 C22754 ) C22698_=_C22780( C22698 C22780 ) C22698_=_C22784( C22698 C22784 ) C22698_=_C22807( C22698 C22807 ) C22698_=_C22811( C22698 C22811 ) \nC22698_=_C22813( C22698 C22813 ) C22698_=_C22860( C22698 C22860 ) C22698_=_C22907( C22698 C22907 ) C22698_=_C22908( C22698 C22908 ) C22698_=_C22910( C22698 C22910 ) C22698_=_C22914( C22698 C22914 ) \nC22698_=_C22937( C22698 C22937 ) C22698_=_C22938( C22698 C22938 ) C22698_=_C24125( C22698 C24125 ) C22698_=_C24131( C22698 C24131 ) C22698_=_C24136( C22698 C24136 ) C22700_=_C22702( C22700 C22702 ) \nC22700_=_C22706( C22700 C22706 ) C22700_=_C22752( C22700 C22752 ) C22700_=_C22754( C22700 C22754 ) C22700_=_C22780( C22700 C22780 ) C22700_=_C22784( C22700 C22784 ) C22700_=_C22807( C22700 C22807 ) \nC22700_=_C22811( C22700 C22811 ) C22700_=_C22813( C22700 C22813 ) C22700_=_C22860( C22700 C22860 ) C22700_=_C22907( C22700 C22907 ) C22700_=_C22908( C22700 C22908 ) C22700_=_C22910( C22700 C22910 ) \nC22700_=_C22914( C22700 C22914 ) C22700_=_C22937( C22700 C22937 ) C22700_=_C22938( C22700 C22938 ) C22702_=_C22706( C22702 C22706 ) C22702_=_C22752( C22702 C22752 ) C22702_=_C22754( C22702 C22754 ) \nC22702_=_C22780( C22702 C22780 ) C22702_=_C22784( C22702 C22784 ) C22702_=_C22807( C22702 C22807 ) C22702_=_C22811( C22702 C22811 ) C22702_=_C22813( C22702 C22813 ) C22702_=_C22860( C22702 C22860 ) \nC22702_=_C22907( C22702 C22907 ) C22702_=_C22908( C22702 C22908 ) C22702_=_C22910( C22702 C22910 ) C22702_=_C22914( C22702 C22914 ) C22702_=_C22937( C22702 C22937 ) C22702_=_C22938( C22702 C22938 ) \nC22706_=_C22752( C22706 C22752 ) C22706_=_C22754( C22706 C22754 ) C22706_=_C22780( C22706 C22780 ) C22706_=_C22784( C22706 C22784 ) C22706_=_C22807( C22706 C22807 ) C22706_=_C22811( C22706 C22811 ) \nC22706_=_C22813( C22706 C22813 ) C22706_=_C22860( C22706 C22860 ) C22706_=_C22907( C22706 C22907 ) C22706_=_C22908( C22706 C22908 ) C22706_=_C22910( C22706 C22910 ) C22706_=_C22914( C22706 C22914 ) \nC22706_=_C22937( C22706 C22937 ) C22706_=_C22938( C22706 C22938 ) C22706_=_C24156( C22706 C24156 ) C22706_=_C24163( C22706 C24163 ) C22706_=_C24167( C22706 C24167 ) C22752_=_C22754( C22752 C22754 ) \nC22752_=_C22780( C22752 C22780 ) C22752_=_C22784( C22752 C22784 ) C22752_=_C22807( C22752 C22807 ) C22752_=_C22811( C22752 C22811 ) C22752_=_C22813( C22752 C22813 ) C22752_=_C22860( C22752 C22860 ) \nC22752_=_C22907( C22752 C22907 ) C22752_=_C22908( C22752 C22908 ) C22752_=_C22910( C22752 C22910 ) C22752_=_C22914( C22752 C22914 ) C22752_=_C22937( C22752 C22937 ) C22752_=_C22938( C22752 C22938 ) \nC22752_=_C24173( C22752 C24173 ) C22752_=_C24213( C22752 C24213 ) C22752_=_C24218( C22752 C24218 ) C22754_=_C22780( C22754 C22780 ) C22754_=_C22784( C22754 C22784 ) C22754_=_C22807( C22754 C22807 ) \nC22754_=_C22811( C22754 C22811 ) C22754_=_C22813( C22754 C22813 ) C22754_=_C22860( C22754 C22860 ) C22754_=_C22907( C22754 C22907 ) C22754_=_C22908( C22754 C22908 ) C22754_=_C22910( C22754 C22910 ) \nC22754_=_C22914( C22754 C22914 ) C22754_=_C22937( C22754 C22937 ) C22754_=_C22938( C22754 C22938 ) C22754_=_C24175( C22754 C24175 ) C22754_=_C24222( C22754 C24222 ) C22754_=_C24226( C22754 C24226 ) \nC22754_=_C24237( C22754 C24237 ) C22754_=_C24239( C22754 C24239 ) C22754_=_C24241( C22754 C24241 ) C22754_=_C24243( C22754 C24243 ) C22754_=_C24245( C22754 C24245 ) C22754_=_C24247( C22754 C24247 ) \nC22754_=_C24249( C22754 C24249 ) C22754_=_C24254( C22754 C24254 ) C22780_=_C22784( C22780 C22784 ) C22780_=_C22807( C22780 C22807 ) C22780_=_C22811( C22780 C22811 ) C22780_=_C22813( C22780 C22813 ) \nC22780_=_C22860( C22780 C22860 ) C22780_=_C22907( C22780 C22907 ) C22780_=_C22908( C22780 C22908 ) C22780_=_C22910( C22780 C22910 ) C22780_=_C22914( C22780 C22914 ) C22780_=_C22937( C22780 C22937 ) \nC22780_=_C22938( C22780 C22938 ) C22784_=_C22807( C22784 C22807 ) C22784_=_C22811( C22784 C22811 ) C22784_=_C22813( C22784 C22813 ) C22784_=_C22860( C22784 C22860 ) C22784_=_C22907( C22784 C22907 ) \nC22784_=_C22908( C22784 C22908 ) C22784_=_C22910( C22784 C22910 ) C22784_=_C22914( C22784 C22914 ) C22784_=_C22937( C22784 C22937 ) C22784_=_C22938( C22784 C22938 ) C22784_=_C23033( C22784 C23033 ) \nC22784_=_C23183( C22784 C23183 ) C22784_=_C23350( C22784 C23350 ) C22784_=_C23480( C22784 C23480 ) C22784_=_C23520( C22784 C23520 ) C22784_=_C23588( C22784 C23588 ) C22784_=_C23616( C22784 C23616 ) \nC22784_=_C23661( C22784 C23661 ) C22784_=_C23693( C22784 C23693 ) C22784_=_C23748( C22784 C23748 ) C22784_=_C23819( C22784 C23819 ) C22784_=_C23875( C22784 C23875 ) C22784_=_C23919( C22784 C23919 ) \nC22784_=_C23971( C22784 C23971 ) C22784_=_C24008( C22784 C24008 ) C22784_=_C24040( C22784 C24040 ) C22784_=_C24099( C22784 C24099 ) C22784_=_C24136( C22784 C24136 ) C22784_=_C24167( C22784 C24167 ) \nC22784_=_C24179( C22784 C24179 ) C22784_=_C24218( C22784 C24218 ) C22784_=_C24226( C22784 C24226 ) C22784_=_C24256( C22784 C24256 ) C22784_=_C24294( C22784 C24294 ) C22784_=_C24296( C22784 C24296 ) \nC22784_=_C24298( C22784 C24298 ) C22784_=_C24315( C22784 C24315 ) C22784_=_C24317( C22784 C24317 ) C22807_=_C22811( C22807 C22811 ) C22807_=_C22813( C22807 C22813 ) C22807_=_C22860( C22807 C22860 ) \nC22807_=_C22907( C22807 C22907 ) C22807_=_C22908( C22807 C22908 ) C22807_=_C22910( C22807 C22910 ) C22807_=_C22914( C22807 C22914 ) C22807_=_C22937( C22807 C22937 ) C22807_=_C22938( C22807 C22938 ) \nC22807_=_C24181( C22807 C24181 ) C22807_=_C24258( C22807 C24258 ) C22807_=_C24294( C22807 C24294 ) C22811_=_C22813( C22811 C22813 ) C22811_=_C22860( C22811 C22860 ) C22811_=_C22907( C22811 C22907 ) \nC22811_=_C22908( C22811 C22908 ) C22811_=_C22910( C22811 C22910 ) C22811_=_C22914( C22811 C22914 ) C22811_=_C22937( C22811 C22937 ) C22811_=_C22938( C22811 C22938 ) C22811_=_C24328( C22811 C24328 ) \nC22813_=_C22860( C22813 C22860 ) C22813_=_C22907( C22813 C22907 ) C22813_=_C22908( C22813 C22908 ) C22813_=_C22910( C22813 C22910 ) C22813_=_C22914( C22813 C22914 ) C22813_=_C22937( C22813 C22937 ) \nC22813_=_C22938( C22813 C22938 ) C22813_=_C24183( C22813 C24183 ) C22813_=_C24260( C22813 C24260 ) C22813_=_C24296( C22813 C24296 ) C22813_=_C24332( C22813 C24332 ) C22813_=_C24334( C22813 C24334 ) \nC22813_=_C24336( C22813 C24336 ) C22813_=_C24338( C22813 C24338 ) C22813_=_C24340( C22813 C24340 ) C22813_=_C24342( C22813 C24342 ) C22813_=_C24344( C22813 C24344 ) C22860_=_C22907( C22860 C22907 ) \nC22860_=_C22908( C22860 C22908 ) C22860_=_C22910( C22860 C22910 ) C22860_=_C22914( C22860 C22914 ) C22860_=_C22937( C22860 C22937 ) C22860_=_C22938( C22860 C22938 ) C22860_=_C24185( C22860 C24185 ) \nC22860_=_C24263( C22860 C24263 ) C22860_=_C24298( C22860 C24298 ) C22860_=_C24348( C22860 C24348 ) C22860_=_C24350( C22860 C24350 ) C22860_=_C24352( C22860 C24352 ) C22860_=_C24354( C22860 C24354 ) \nC22860_=_C24356( C22860 C24356 ) C22860_=_C24358( C22860 C24358 ) C22860_=_C24360( C22860 C24360 ) C22860_=_C24366( C22860 C24366 ) C22860_=_C24368( C22860 C24368 ) C22860_=_C24370( C22860 C24370 ) \nC22907_=_C22908( C22907 C22908 ) C22907_=_C22910( C22907 C22910 ) C22907_=_C22914( C22907 C22914 ) C22907_=_C22937( C22907 C22937 ) C22907_=_C22938( C22907 C22938 ) C22907_=_C23415( C22907 C23415</w:t>
      </w:r>
    </w:p>
    <w:p>
      <w:pPr>
        <w:pStyle w:val="PreformattedText"/>
        <w:bidi w:val="0"/>
        <w:spacing w:before="0" w:after="0"/>
        <w:jc w:val="left"/>
        <w:rPr/>
      </w:pPr>
      <w:r>
        <w:rPr/>
        <w:t xml:space="preserve"> </w:t>
      </w:r>
      <w:r>
        <w:rPr/>
        <w:t>) \nC22907_=_C23773( C22907 C23773 ) C22907_=_C24069( C22907 C24069 ) C22907_=_C24197( C22907 C24197 ) C22907_=_C24247( C22907 C24247 ) C22907_=_C24276( C22907 C24276 ) C22907_=_C24342( C22907 C24342 ) \nC22907_=_C24358( C22907 C24358 ) C22907_=_C24461( C22907 C24461 ) C22907_=_C24463( C22907 C24463 ) C22908_=_C22910( C22908 C22910 ) C22908_=_C22914( C22908 C22914 ) C22908_=_C22937( C22908 C22937 ) \nC22908_=_C22938( C22908 C22938 ) C22908_=_C23080( C22908 C23080 ) C22908_=_C23234( C22908 C23234 ) C22908_=_C23417( C22908 C23417 ) C22908_=_C23775( C22908 C23775 ) C22908_=_C23938( C22908 C23938 ) \nC22908_=_C23985( C22908 C23985 ) C22908_=_C24016( C22908 C24016 ) C22908_=_C24071( C22908 C24071 ) C22908_=_C24111( C22908 C24111 ) C22908_=_C24199( C22908 C24199 ) C22908_=_C24249( C22908 C24249 ) \nC22908_=_C24278( C22908 C24278 ) C22908_=_C24328( C22908 C24328 ) C22908_=_C24344( C22908 C24344 ) C22908_=_C24360( C22908 C24360 ) C22908_=_C24473( C22908 C24473 ) C22908_=_C24475( C22908 C24475 ) \nC22910_=_C22914( C22910 C22914 ) C22910_=_C22937( C22910 C22937 ) C22910_=_C22938( C22910 C22938 ) C22910_=_C24201( C22910 C24201 ) C22910_=_C24280( C22910 C24280 ) C22910_=_C24315( C22910 C24315 ) \nC22910_=_C24384( C22910 C24384 ) C22910_=_C24407( C22910 C24407 ) C22910_=_C24426( C22910 C24426 ) C22910_=_C24442( C22910 C24442 ) C22910_=_C24454( C22910 C24454 ) C22910_=_C24461( C22910 C24461 ) \nC22910_=_C24473( C22910 C24473 ) C22910_=_C24483( C22910 C24483 ) C22914_=_C22937( C22914 C22937 ) C22914_=_C22938( C22914 C22938 ) C22914_=_C24203( C22914 C24203 ) C22914_=_C24282( C22914 C24282 ) \nC22914_=_C24317( C22914 C24317 ) C22914_=_C24386( C22914 C24386 ) C22914_=_C24409( C22914 C24409 ) C22914_=_C24463( C22914 C24463 ) C22914_=_C24475( C22914 C24475 ) C22914_=_C24485( C22914 C24485 ) \nC22914_=_C24487( C22914 C24487 ) C22937_=_C22938( C22937 C22938 ) C22937_=_C23433( C22937 C23433 ) C22937_=_C23786( C22937 C23786 ) C22937_=_C24087( C22937 C24087 ) C22937_=_C24209( C22937 C24209 ) \nC22937_=_C24254( C22937 C24254 ) C22937_=_C24288( C22937 C24288 ) C22937_=_C24370( C22937 C24370 ) C22937_=_C24483( C22937 C24483 ) C23012_=_C23022( C23012 C23022 ) C23012_=_C23033( C23012 C23033 ) \nC23012_=_C23080( C23012 C23080 ) C23012_=_C23160( C23012 C23160 ) C23012_=_C23321( C23012 C23321 ) C23012_=_C23470( C23012 C23470 ) C23012_=_C23518( C23012 C23518 ) C23012_=_C23574( C23012 C23574 ) \nC23012_=_C23614( C23012 C23614 ) C23012_=_C23655( C23012 C23655 ) C23012_=_C23691( C23012 C23691 ) C23012_=_C23736( C23012 C23736 ) C23012_=_C23860( C23012 C23860 ) C23012_=_C23904( C23012 C23904 ) \nC23012_=_C23958( C23012 C23958 ) C23012_=_C23999( C23012 C23999 ) C23012_=_C24025( C23012 C24025 ) C23012_=_C24090( C23012 C24090 ) C23012_=_C24125( C23012 C24125 ) C23012_=_C24156( C23012 C24156 ) \nC23012_=_C24173( C23012 C24173 ) C23012_=_C24175( C23012 C24175 ) C23012_=_C24179( C23012 C24179 ) C23012_=_C24181( C23012 C24181 ) C23012_=_C24183( C23012 C24183 ) C23012_=_C24185( C23012 C24185 ) \nC23012_=_C24187( C23012 C24187 ) C23012_=_C24189( C23012 C24189 ) C23012_=_C24191( C23012 C24191 ) C23012_=_C24193( C23012 C24193 ) C23012_=_C24195( C23012 C24195 ) C23012_=_C24197( C23012 C24197 ) \nC23012_=_C24199( C23012 C24199 ) C23012_=_C24201( C23012 C24201 ) C23012_=_C24203( C23012 C24203 ) C23012_=_C24205( C23012 C24205 ) C23012_=_C24207( C23012 C24207 ) C23012_=_C24209( C23012 C24209 ) \nC23022_=_C23033( C23022 C23033 ) C23022_=_C23080( C23022 C23080 ) C23022_=_C23172( C23022 C23172 ) C23022_=_C23337( C23022 C23337 ) C23022_=_C23474( C23022 C23474 ) C23022_=_C23519( C23022 C23519 ) \nC23022_=_C23582( C23022 C23582 ) C23022_=_C23615( C23022 C23615 ) C23022_=_C23658( C23022 C23658 ) C23022_=_C23692( C23022 C23692 ) C23022_=_C23743( C23022 C23743 ) C23022_=_C23815( C23022 C23815 ) \nC23022_=_C23867( C23022 C23867 ) C23022_=_C23913( C23022 C23913 ) C23022_=_C23966( C23022 C23966 ) C23022_=_C24005( C23022 C24005 ) C23022_=_C24034( C23022 C24034 ) C23022_=_C24096( C23022 C24096 ) \nC23022_=_C24131( C23022 C24131 ) C23022_=_C24163( C23022 C24163 ) C23022_=_C24213( C23022 C24213 ) C23022_=_C24222( C23022 C24222 ) C23022_=_C24256( C23022 C24256 ) C23022_=_C24258( C23022 C24258 ) \nC23022_=_C24260( C23022 C24260 ) C23022_=_C24263( C23022 C24263 ) C23022_=_C24266( C23022 C24266 ) C23022_=_C24268( C23022 C24268 ) C23022_=_C24270( C23022 C24270 ) C23022_=_C24272( C23022 C24272 ) \nC23022_=_C24274( C23022 C24274 ) C23022_=_C24276( C23022 C24276 ) C23022_=_C24278( C23022 C24278 ) C23022_=_C24280( C23022 C24280 ) C23022_=_C24282( C23022 C24282 ) C23022_=_C24284( C23022 C24284 ) \nC23022_=_C24286( C23022 C24286 ) C23022_=_C24288( C23022 C24288 ) C23033_=_C23080( C23033 C23080 ) C23033_=_C23183( C23033 C23183 ) C23033_=_C23350( C23033 C23350 ) C23033_=_C23480( C23033 C23480 ) \nC23033_=_C23520( C23033 C23520 ) C23033_=_C23588( C23033 C23588 ) C23033_=_C23616( C23033 C23616 ) C23033_=_C23661( C23033 C23661 ) C23033_=_C23693( C23033 C23693 ) C23033_=_C23748( C23033 C23748 ) \nC23033_=_C23819( C23033 C23819 ) C23033_=_C23875( C23033 C23875 ) C23033_=_C23919( C23033 C23919 ) C23033_=_C23971( C23033 C23971 ) C23033_=_C24008( C23033 C24008 ) C23033_=_C24040( C23033 C24040 ) \nC23033_=_C24099( C23033 C24099 ) C23033_=_C24136( C23033 C24136 ) C23033_=_C24167( C23033 C24167 ) C23033_=_C24179( C23033 C24179 ) C23033_=_C24218( C23033 C24218 ) C23033_=_C24226( C23033 C24226 ) \nC23033_=_C24256( C23033 C24256 ) C23033_=_C24294( C23033 C24294 ) C23033_=_C24296( C23033 C24296 ) C23033_=_C24298( C23033 C24298 ) C23033_=_C24315( C23033 C24315 ) C23033_=_C24317( C23033 C24317 ) \nC23080_=_C23234( C23080 C23234 ) C23080_=_C23417( C23080 C23417 ) C23080_=_C23775( C23080 C23775 ) C23080_=_C23938( C23080 C23938 ) C23080_=_C23985( C23080 C23985 ) C23080_=_C24016( C23080 C24016 ) \nC23080_=_C24071( C23080 C24071 ) C23080_=_C24111( C23080 C24111 ) C23080_=_C24199( C23080 C24199 ) C23080_=_C24249( C23080 C24249 ) C23080_=_C24278( C23080 C24278 ) C23080_=_C24328( C23080 C24328 ) \nC23080_=_C24344( C23080 C24344 ) C23080_=_C24360( C23080 C24360 ) C23080_=_C24473( C23080 C24473 ) C23080_=_C24475( C23080 C24475 ) C23160_=_C23172( C23160 C23172 ) C23160_=_C23183( C23160 C23183 ) \nC23160_=_C23234( C23160 C23234 ) C23160_=_C23321( C23160 C23321 ) C23160_=_C23470( C23160 C23470 ) C23160_=_C23518( C23160 C23518 ) C23160_=_C23574( C23160 C23574 ) C23160_=_C23614( C23160 C23614 ) \nC23160_=_C23655( C23160 C23655 ) C23160_=_C23691( C23160 C23691 ) C23160_=_C23736( C23160 C23736 ) C23160_=_C23860( C23160 C23860 ) C23160_=_C23904( C23160 C23904 ) C23160_=_C23958( C23160 C23958 ) \nC23160_=_C23999( C23160 C23999 ) C23160_=_C24025( C23160 C24025 ) C23160_=_C24090( C23160 C24090 ) C23160_=_C24125( C23160 C24125 ) C23160_=_C24156( C23160 C24156 ) C23160_=_C24173( C23160 C24173 ) \nC23160_=_C24175( C23160 C24175 ) C23160_=_C24179( C23160 C24179 ) C23160_=_C24181( C23160 C24181 ) C23160_=_C24183( C23160 C24183 ) C23160_=_C24185( C23160 C24185 ) C23160_=_C24187( C23160 C24187 ) \nC23160_=_C24189( C23160 C24189 ) C23160_=_C24191( C23160 C24191 ) C23160_=_C24193( C23160 C24193 ) C23160_=_C24195( C23160 C24195 ) C23160_=_C24197( C23160 C24197 ) C23160_=_C24199( C23160 C24199 ) \nC23160_=_C24201( C23160 C24201 ) C23160_=_C24203( C23160 C24203 ) C23160_=_C24205( C23160 C24205 ) C23160_=_C24207( C23160 C24207 ) C23160_=_C24209( C23160 C24209 ) C23172_=_C23183( C23172 C23183 ) \nC23172_=_C23234( C23172 C23234 ) C23172_=_C23337( C23172 C23337 ) C23172_=_C23474( C23172 C23474 ) C23172_=_C23519( C23172 C23519 ) C23172_=_C23582( C23172 C23582 ) C23172_=_C23615( C23172 C23615 ) \nC23172_=_C23658( C23172 C23658 ) C23172_=_C23692( C23172 C23692 ) C23172_=_C23743( C23172 C23743 ) C23172_=_C23815( C23172 C23815 ) C23172_=_C23867( C23172 C23867 ) C23172_=_C23913( C23172 C23913 ) \nC23172_=_C23966( C23172 C23966 ) C23172_=_C24005( C23172 C24005 ) C23172_=_C24034( C23172 C24034 ) C23172_=_C24096( C23172 C24096 ) C23172_=_C24131( C23172 C24131 ) C23172_=_C24163( C23172 C24163 ) \nC23172_=_C24213( C23172 C24213 ) C23172_=_C24222( C23172 C24222 ) C23172_=_C24256( C23172 C24256 ) C23172_=_C24258( C23172 C24258 ) C23172_=_C24260( C23172 C24260 ) C23172_=_C24263( C23172 C24263 ) \nC23172_=_C24266( C23172 C24266 ) C23172_=_C24268( C23172 C24268 ) C23172_=_C24270( C23172 C24270 ) C23172_=_C24272( C23172 C24272 ) C23172_=_C24274( C23172 C24274 ) C23172_=_C24276( C23172 C24276 ) \nC23172_=_C24278( C23172 C24278 ) C23172_=_C24280( C23172 C24280 ) C23172_=_C24282( C23172 C24282 ) C23172_=_C24284( C23172 C24284 ) C23172_=_C24286( C23172 C24286 ) C23172_=_C24288( C23172 C24288 ) \nC23183_=_C23234( C23183 C23234 ) C23183_=_C23350( C23183 C23350 ) C23183_=_C23480( C23183 C23480 ) C23183_=_C23520( C23183 C23520 ) C23183_=_C23588( C23183 C23588 ) C23183_=_C23616( C23183 C23616 ) \nC23183_=_C23661( C23183 C23661 ) C23183_=_C23693( C23183 C23693 ) C23183_=_C23748( C23183 C23748 ) C23183_=_C23819( C23183 C23819 ) C23183_=_C23875( C23183 C23875 ) C23183_=_C23919( C23183 C23919 ) \nC23183_=_C23971( C23183 C23971 ) C23183_=_C24008( C23183 C24008 ) C23183_=_C24040( C23183 C24040 ) C23183_=_C24099( C23183 C24099 ) C23183_=_C24136( C23183 C24136 ) C23183_=_C24167( C23183 C24167 ) \nC23183_=_C24179( C23183 C24179 ) C23183_=_C24218( C23183 C24218 ) C23183_=_C24226( C23183 C24226 ) C23183_=_C24256( C23183 C24256 ) C23183_=_C24294( C23183 C24294 ) C23183_=_C24296( C23183 C24296 ) \nC23183_=_C24298( C23183 C24298 ) C23183_=_C24315( C23183 C24315 ) C23183_=_C24317( C23183 C24317 ) C23234_=_C23417( C23234 C23417 ) C23234_=_C23775( C23234 C23775 ) C23234_=_C23938( C23234 C23938 ) \nC23234_=_C23985( C23234 C23985 ) C23234_=_C24016( C23234 C24016 ) C23234_=_C24071( C23234 C24071 ) C23234_=_C24111( C23234 C24111 ) C23234_=_C24199( C23234 C24199 ) C23234_=_C24249( C23234 C24249 ) \nC23234_=_C24278( C23234 C24278 ) C23234_=_C24328( C23234 C24328 ) C23234_=_C24344( C23234 C24344</w:t>
      </w:r>
    </w:p>
    <w:p>
      <w:pPr>
        <w:pStyle w:val="PreformattedText"/>
        <w:bidi w:val="0"/>
        <w:spacing w:before="0" w:after="0"/>
        <w:jc w:val="left"/>
        <w:rPr/>
      </w:pPr>
      <w:r>
        <w:rPr/>
        <w:t xml:space="preserve"> </w:t>
      </w:r>
      <w:r>
        <w:rPr/>
        <w:t>) C23234_=_C24360( C23234 C24360 ) C23234_=_C24473( C23234 C24473 ) C23234_=_C24475( C23234 C24475 ) \nC23321_=_C23337( C23321 C23337 ) C23321_=_C23350( C23321 C23350 ) C23321_=_C23405( C23321 C23405 ) C23321_=_C23407( C23321 C23407 ) C23321_=_C23409( C23321 C23409 ) C23321_=_C23411( C23321 C23411 ) \nC23321_=_C23413( C23321 C23413 ) C23321_=_C23415( C23321 C23415 ) C23321_=_C23417( C23321 C23417 ) C23321_=_C23433( C23321 C23433 ) C23321_=_C23470( C23321 C23470 ) C23321_=_C23518( C23321 C23518 ) \nC23321_=_C23574( C23321 C23574 ) C23321_=_C23614( C23321 C23614 ) C23321_=_C23655( C23321 C23655 ) C23321_=_C23691( C23321 C23691 ) C23321_=_C23736( C23321 C23736 ) C23321_=_C23860( C23321 C23860 ) \nC23321_=_C23904( C23321 C23904 ) C23321_=_C23958( C23321 C23958 ) C23321_=_C23999( C23321 C23999 ) C23321_=_C24025( C23321 C24025 ) C23321_=_C24090( C23321 C24090 ) C23321_=_C24125( C23321 C24125 ) \nC23321_=_C24156( C23321 C24156 ) C23321_=_C24173( C23321 C24173 ) C23321_=_C24175( C23321 C24175 ) C23321_=_C24179( C23321 C24179 ) C23321_=_C24181( C23321 C24181 ) C23321_=_C24183( C23321 C24183 ) \nC23321_=_C24185( C23321 C24185 ) C23321_=_C24187( C23321 C24187 ) C23321_=_C24189( C23321 C24189 ) C23321_=_C24191( C23321 C24191 ) C23321_=_C24193( C23321 C24193 ) C23321_=_C24195( C23321 C24195 ) \nC23321_=_C24197( C23321 C24197 ) C23321_=_C24199( C23321 C24199 ) C23321_=_C24201( C23321 C24201 ) C23321_=_C24203( C23321 C24203 ) C23321_=_C24205( C23321 C24205 ) C23321_=_C24207( C23321 C24207 ) \nC23321_=_C24209( C23321 C24209 ) C23337_=_C23350( C23337 C23350 ) C23337_=_C23405( C23337 C23405 ) C23337_=_C23407( C23337 C23407 ) C23337_=_C23409( C23337 C23409 ) C23337_=_C23411( C23337 C23411 ) \nC23337_=_C23413( C23337 C23413 ) C23337_=_C23415( C23337 C23415 ) C23337_=_C23417( C23337 C23417 ) C23337_=_C23433( C23337 C23433 ) C23337_=_C23474( C23337 C23474 ) C23337_=_C23519( C23337 C23519 ) \nC23337_=_C23582( C23337 C23582 ) C23337_=_C23615( C23337 C23615 ) C23337_=_C23658( C23337 C23658 ) C23337_=_C23692( C23337 C23692 ) C23337_=_C23743( C23337 C23743 ) C23337_=_C23815( C23337 C23815 ) \nC23337_=_C23867( C23337 C23867 ) C23337_=_C23913( C23337 C23913 ) C23337_=_C23966( C23337 C23966 ) C23337_=_C24005( C23337 C24005 ) C23337_=_C24034( C23337 C24034 ) C23337_=_C24096( C23337 C24096 ) \nC23337_=_C24131( C23337 C24131 ) C23337_=_C24163( C23337 C24163 ) C23337_=_C24213( C23337 C24213 ) C23337_=_C24222( C23337 C24222 ) C23337_=_C24256( C23337 C24256 ) C23337_=_C24258( C23337 C24258 ) \nC23337_=_C24260( C23337 C24260 ) C23337_=_C24263( C23337 C24263 ) C23337_=_C24266( C23337 C24266 ) C23337_=_C24268( C23337 C24268 ) C23337_=_C24270( C23337 C24270 ) C23337_=_C24272( C23337 C24272 ) \nC23337_=_C24274( C23337 C24274 ) C23337_=_C24276( C23337 C24276 ) C23337_=_C24278( C23337 C24278 ) C23337_=_C24280( C23337 C24280 ) C23337_=_C24282( C23337 C24282 ) C23337_=_C24284( C23337 C24284 ) \nC23337_=_C24286( C23337 C24286 ) C23337_=_C24288( C23337 C24288 ) C23350_=_C23405( C23350 C23405 ) C23350_=_C23407( C23350 C23407 ) C23350_=_C23409( C23350 C23409 ) C23350_=_C23411( C23350 C23411 ) \nC23350_=_C23413( C23350 C23413 ) C23350_=_C23415( C23350 C23415 ) C23350_=_C23417( C23350 C23417 ) C23350_=_C23433( C23350 C23433 ) C23350_=_C23480( C23350 C23480 ) C23350_=_C23520( C23350 C23520 ) \nC23350_=_C23588( C23350 C23588 ) C23350_=_C23616( C23350 C23616 ) C23350_=_C23661( C23350 C23661 ) C23350_=_C23693( C23350 C23693 ) C23350_=_C23748( C23350 C23748 ) C23350_=_C23819( C23350 C23819 ) \nC23350_=_C23875( C23350 C23875 ) C23350_=_C23919( C23350 C23919 ) C23350_=_C23971( C23350 C23971 ) C23350_=_C24008( C23350 C24008 ) C23350_=_C24040( C23350 C24040 ) C23350_=_C24099( C23350 C24099 ) \nC23350_=_C24136( C23350 C24136 ) C23350_=_C24167( C23350 C24167 ) C23350_=_C24179( C23350 C24179 ) C23350_=_C24218( C23350 C24218 ) C23350_=_C24226( C23350 C24226 ) C23350_=_C24256( C23350 C24256 ) \nC23350_=_C24294( C23350 C24294 ) C23350_=_C24296( C23350 C24296 ) C23350_=_C24298( C23350 C24298 ) C23350_=_C24315( C23350 C24315 ) C23350_=_C24317( C23350 C24317 ) C23405_=_C23407( C23405 C23407 ) \nC23405_=_C23409( C23405 C23409 ) C23405_=_C23411( C23405 C23411 ) C23405_=_C23413( C23405 C23413 ) C23405_=_C23415( C23405 C23415 ) C23405_=_C23417( C23405 C23417 ) C23405_=_C23433( C23405 C23433 ) \nC23405_=_C23763( C23405 C23763 ) C23405_=_C24057( C23405 C24057 ) C23405_=_C24187( C23405 C24187 ) C23405_=_C24237( C23405 C24237 ) C23405_=_C24266( C23405 C24266 ) C23405_=_C24332( C23405 C24332 ) \nC23405_=_C24348( C23405 C24348 ) C23405_=_C24384( C23405 C24384 ) C23405_=_C24386( C23405 C24386 ) C23407_=_C23409( C23407 C23409 ) C23407_=_C23411( C23407 C23411 ) C23407_=_C23413( C23407 C23413 ) \nC23407_=_C23415( C23407 C23415 ) C23407_=_C23417( C23407 C23417 ) C23407_=_C23433( C23407 C23433 ) C23407_=_C23765( C23407 C23765 ) C23407_=_C23934( C23407 C23934 ) C23407_=_C23981( C23407 C23981 ) \nC23407_=_C24059( C23407 C24059 ) C23407_=_C24107( C23407 C24107 ) C23407_=_C24189( C23407 C24189 ) C23407_=_C24239( C23407 C24239 ) C23407_=_C24268( C23407 C24268 ) C23407_=_C24334( C23407 C24334 ) \nC23407_=_C24350( C23407 C24350 ) C23407_=_C24407( C23407 C24407 ) C23407_=_C24409( C23407 C24409 ) C23409_=_C23411( C23409 C23411 ) C23409_=_C23413( C23409 C23413 ) C23409_=_C23415( C23409 C23415 ) \nC23409_=_C23417( C23409 C23417 ) C23409_=_C23433( C23409 C23433 ) C23409_=_C23767( C23409 C23767 ) C23409_=_C23936( C23409 C23936 ) C23409_=_C23983( C23409 C23983 ) C23409_=_C24061( C23409 C24061 ) \nC23409_=_C24109( C23409 C24109 ) C23409_=_C24191( C23409 C24191 ) C23409_=_C24241( C23409 C24241 ) C23409_=_C24270( C23409 C24270 ) C23409_=_C24336( C23409 C24336 ) C23409_=_C24352( C23409 C24352 ) \nC23409_=_C24426( C23409 C24426 ) C23411_=_C23413( C23411 C23413 ) C23411_=_C23415( C23411 C23415 ) C23411_=_C23417( C23411 C23417 ) C23411_=_C23433( C23411 C23433 ) C23411_=_C23769( C23411 C23769 ) \nC23411_=_C24064( C23411 C24064 ) C23411_=_C24193( C23411 C24193 ) C23411_=_C24243( C23411 C24243 ) C23411_=_C24272( C23411 C24272 ) C23411_=_C24338( C23411 C24338 ) C23411_=_C24354( C23411 C24354 ) \nC23411_=_C24442( C23411 C24442 ) C23413_=_C23415( C23413 C23415 ) C23413_=_C23417( C23413 C23417 ) C23413_=_C23433( C23413 C23433 ) C23413_=_C23771( C23413 C23771 ) C23413_=_C24066( C23413 C24066 ) \nC23413_=_C24195( C23413 C24195 ) C23413_=_C24245( C23413 C24245 ) C23413_=_C24274( C23413 C24274 ) C23413_=_C24340( C23413 C24340 ) C23413_=_C24356( C23413 C24356 ) C23413_=_C24454( C23413 C24454 ) \nC23415_=_C23417( C23415 C23417 ) C23415_=_C23433( C23415 C23433 ) C23415_=_C23773( C23415 C23773 ) C23415_=_C24069( C23415 C24069 ) C23415_=_C24197( C23415 C24197 ) C23415_=_C24247( C23415 C24247 ) \nC23415_=_C24276( C23415 C24276 ) C23415_=_C24342( C23415 C24342 ) C23415_=_C24358( C23415 C24358 ) C23415_=_C24461( C23415 C24461 ) C23415_=_C24463( C23415 C24463 ) C23417_=_C23433( C23417 C23433 ) \nC23417_=_C23775( C23417 C23775 ) C23417_=_C23938( C23417 C23938 ) C23417_=_C23985( C23417 C23985 ) C23417_=_C24016( C23417 C24016 ) C23417_=_C24071( C23417 C24071 ) C23417_=_C24111( C23417 C24111 ) \nC23417_=_C24199( C23417 C24199 ) C23417_=_C24249( C23417 C24249 ) C23417_=_C24278( C23417 C24278 ) C23417_=_C24328( C23417 C24328 ) C23417_=_C24344( C23417 C24344 ) C23417_=_C24360( C23417 C24360 ) \nC23417_=_C24473( C23417 C24473 ) C23417_=_C24475( C23417 C24475 ) C23433_=_C23786( C23433 C23786 ) C23433_=_C24087( C23433 C24087 ) C23433_=_C24209( C23433 C24209 ) C23433_=_C24254( C23433 C24254 ) \nC23433_=_C24288( C23433 C24288 ) C23433_=_C24370( C23433 C24370 ) C23433_=_C24483( C23433 C24483 ) C23470_=_C23474( C23470 C23474 ) C23470_=_C23480( C23470 C23480 ) C23470_=_C23518( C23470 C23518 ) \nC23470_=_C23574( C23470 C23574 ) C23470_=_C23614( C23470 C23614 ) C23470_=_C23655( C23470 C23655 ) C23470_=_C23691( C23470 C23691 ) C23470_=_C23736( C23470 C23736 ) C23470_=_C23860( C23470 C23860 ) \nC23470_=_C23904( C23470 C23904 ) C23470_=_C23958( C23470 C23958 ) C23470_=_C23999( C23470 C23999 ) C23470_=_C24025( C23470 C24025 ) C23470_=_C24090( C23470 C24090 ) C23470_=_C24125( C23470 C24125 ) \nC23470_=_C24156( C23470 C24156 ) C23470_=_C24173( C23470 C24173 ) C23470_=_C24175( C23470 C24175 ) C23470_=_C24179( C23470 C24179 ) C23470_=_C24181( C23470 C24181 ) C23470_=_C24183( C23470 C24183 ) \nC23470_=_C24185( C23470 C24185 ) C23470_=_C24187( C23470 C24187 ) C23470_=_C24189( C23470 C24189 ) C23470_=_C24191( C23470 C24191 ) C23470_=_C24193( C23470 C24193 ) C23470_=_C24195( C23470 C24195 ) \nC23470_=_C24197( C23470 C24197 ) C23470_=_C24199( C23470 C24199 ) C23470_=_C24201( C23470 C24201 ) C23470_=_C24203( C23470 C24203 ) C23470_=_C24205( C23470 C24205 ) C23470_=_C24207( C23470 C24207 ) \nC23470_=_C24209( C23470 C24209 ) C23474_=_C23480( C23474 C23480 ) C23474_=_C23519( C23474 C23519 ) C23474_=_C23582( C23474 C23582 ) C23474_=_C23615( C23474 C23615 ) C23474_=_C23658( C23474 C23658 ) \nC23474_=_C23692( C23474 C23692 ) C23474_=_C23743( C23474 C23743 ) C23474_=_C23815( C23474 C23815 ) C23474_=_C23867( C23474 C23867 ) C23474_=_C23913( C23474 C23913 ) C23474_=_C23966( C23474 C23966 ) \nC23474_=_C24005( C23474 C24005 ) C23474_=_C24034( C23474 C24034 ) C23474_=_C24096( C23474 C24096 ) C23474_=_C24131( C23474 C24131 ) C23474_=_C24163( C23474 C24163 ) C23474_=_C24213( C23474 C24213 ) \nC23474_=_C24222( C23474 C24222 ) C23474_=_C24256( C23474 C24256 ) C23474_=_C24258( C23474 C24258 ) C23474_=_C24260( C23474 C24260 ) C23474_=_C24263( C23474 C24263 ) C23474_=_C24266( C23474 C24266 ) \nC23474_=_C24268( C23474 C24268 ) C23474_=_C24270( C23474 C24270 ) C23474_=_C24272( C23474 C24272 ) C23474_=_C24274( C23474 C24274 ) C23474_=_C24276( C23474 C24276 ) C23474_=_C24278( C23474 C24278 ) \nC23474_=_C24280( C23474 C24280 ) C23474_=_C24282( C23474 C24282 ) C23474_=_C24284( C23474 C24284 ) C23474_=_C24286( C23474 C24286 ) C23474_=_C24288( C23474 C24288 ) C23480_=_C23520( C23480 C23520 )</w:t>
      </w:r>
    </w:p>
    <w:p>
      <w:pPr>
        <w:pStyle w:val="PreformattedText"/>
        <w:bidi w:val="0"/>
        <w:spacing w:before="0" w:after="0"/>
        <w:jc w:val="left"/>
        <w:rPr/>
      </w:pPr>
      <w:r>
        <w:rPr/>
        <w:t xml:space="preserve"> </w:t>
      </w:r>
      <w:r>
        <w:rPr/>
        <w:t>\nC23480_=_C23588( C23480 C23588 ) C23480_=_C23616( C23480 C23616 ) C23480_=_C23661( C23480 C23661 ) C23480_=_C23693( C23480 C23693 ) C23480_=_C23748( C23480 C23748 ) C23480_=_C23819( C23480 C23819 ) \nC23480_=_C23875( C23480 C23875 ) C23480_=_C23919( C23480 C23919 ) C23480_=_C23971( C23480 C23971 ) C23480_=_C24008( C23480 C24008 ) C23480_=_C24040( C23480 C24040 ) C23480_=_C24099( C23480 C24099 ) \nC23480_=_C24136( C23480 C24136 ) C23480_=_C24167( C23480 C24167 ) C23480_=_C24179( C23480 C24179 ) C23480_=_C24218( C23480 C24218 ) C23480_=_C24226( C23480 C24226 ) C23480_=_C24256( C23480 C24256 ) \nC23480_=_C24294( C23480 C24294 ) C23480_=_C24296( C23480 C24296 ) C23480_=_C24298( C23480 C24298 ) C23480_=_C24315( C23480 C24315 ) C23480_=_C24317( C23480 C24317 ) C23518_=_C23519( C23518 C23519 ) \nC23518_=_C23520( C23518 C23520 ) C23518_=_C23574( C23518 C23574 ) C23518_=_C23614( C23518 C23614 ) C23518_=_C23655( C23518 C23655 ) C23518_=_C23691( C23518 C23691 ) C23518_=_C23736( C23518 C23736 ) \nC23518_=_C23860( C23518 C23860 ) C23518_=_C23904( C23518 C23904 ) C23518_=_C23958( C23518 C23958 ) C23518_=_C23999( C23518 C23999 ) C23518_=_C24025( C23518 C24025 ) C23518_=_C24090( C23518 C24090 ) \nC23518_=_C24125( C23518 C24125 ) C23518_=_C24156( C23518 C24156 ) C23518_=_C24173( C23518 C24173 ) C23518_=_C24175( C23518 C24175 ) C23518_=_C24179( C23518 C24179 ) C23518_=_C24181( C23518 C24181 ) \nC23518_=_C24183( C23518 C24183 ) C23518_=_C24185( C23518 C24185 ) C23518_=_C24187( C23518 C24187 ) C23518_=_C24189( C23518 C24189 ) C23518_=_C24191( C23518 C24191 ) C23518_=_C24193( C23518 C24193 ) \nC23518_=_C24195( C23518 C24195 ) C23518_=_C24197( C23518 C24197 ) C23518_=_C24199( C23518 C24199 ) C23518_=_C24201( C23518 C24201 ) C23518_=_C24203( C23518 C24203 ) C23518_=_C24205( C23518 C24205 ) \nC23518_=_C24207( C23518 C24207 ) C23518_=_C24209( C23518 C24209 ) C23519_=_C23520( C23519 C23520 ) C23519_=_C23582( C23519 C23582 ) C23519_=_C23615( C23519 C23615 ) C23519_=_C23658( C23519 C23658 ) \nC23519_=_C23692( C23519 C23692 ) C23519_=_C23743( C23519 C23743 ) C23519_=_C23815( C23519 C23815 ) C23519_=_C23867( C23519 C23867 ) C23519_=_C23913( C23519 C23913 ) C23519_=_C23966( C23519 C23966 ) \nC23519_=_C24005( C23519 C24005 ) C23519_=_C24034( C23519 C24034 ) C23519_=_C24096( C23519 C24096 ) C23519_=_C24131( C23519 C24131 ) C23519_=_C24163( C23519 C24163 ) C23519_=_C24213( C23519 C24213 ) \nC23519_=_C24222( C23519 C24222 ) C23519_=_C24256( C23519 C24256 ) C23519_=_C24258( C23519 C24258 ) C23519_=_C24260( C23519 C24260 ) C23519_=_C24263( C23519 C24263 ) C23519_=_C24266( C23519 C24266 ) \nC23519_=_C24268( C23519 C24268 ) C23519_=_C24270( C23519 C24270 ) C23519_=_C24272( C23519 C24272 ) C23519_=_C24274( C23519 C24274 ) C23519_=_C24276( C23519 C24276 ) C23519_=_C24278( C23519 C24278 ) \nC23519_=_C24280( C23519 C24280 ) C23519_=_C24282( C23519 C24282 ) C23519_=_C24284( C23519 C24284 ) C23519_=_C24286( C23519 C24286 ) C23519_=_C24288( C23519 C24288 ) C23520_=_C23588( C23520 C23588 ) \nC23520_=_C23616( C23520 C23616 ) C23520_=_C23661( C23520 C23661 ) C23520_=_C23693( C23520 C23693 ) C23520_=_C23748( C23520 C23748 ) C23520_=_C23819( C23520 C23819 ) C23520_=_C23875( C23520 C23875 ) \nC23520_=_C23919( C23520 C23919 ) C23520_=_C23971( C23520 C23971 ) C23520_=_C24008( C23520 C24008 ) C23520_=_C24040( C23520 C24040 ) C23520_=_C24099( C23520 C24099 ) C23520_=_C24136( C23520 C24136 ) \nC23520_=_C24167( C23520 C24167 ) C23520_=_C24179( C23520 C24179 ) C23520_=_C24218( C23520 C24218 ) C23520_=_C24226( C23520 C24226 ) C23520_=_C24256( C23520 C24256 ) C23520_=_C24294( C23520 C24294 ) \nC23520_=_C24296( C23520 C24296 ) C23520_=_C24298( C23520 C24298 ) C23520_=_C24315( C23520 C24315 ) C23520_=_C24317( C23520 C24317 ) C23574_=_C23582( C23574 C23582 ) C23574_=_C23588( C23574 C23588 ) \nC23574_=_C23614( C23574 C23614 ) C23574_=_C23655( C23574 C23655 ) C23574_=_C23691( C23574 C23691 ) C23574_=_C23736( C23574 C23736 ) C23574_=_C23860( C23574 C23860 ) C23574_=_C23904( C23574 C23904 ) \nC23574_=_C23958( C23574 C23958 ) C23574_=_C23999( C23574 C23999 ) C23574_=_C24025( C23574 C24025 ) C23574_=_C24090( C23574 C24090 ) C23574_=_C24125( C23574 C24125 ) C23574_=_C24156( C23574 C24156 ) \nC23574_=_C24173( C23574 C24173 ) C23574_=_C24175( C23574 C24175 ) C23574_=_C24179( C23574 C24179 ) C23574_=_C24181( C23574 C24181 ) C23574_=_C24183( C23574 C24183 ) C23574_=_C24185( C23574 C24185 ) \nC23574_=_C24187( C23574 C24187 ) C23574_=_C24189( C23574 C24189 ) C23574_=_C24191( C23574 C24191 ) C23574_=_C24193( C23574 C24193 ) C23574_=_C24195( C23574 C24195 ) C23574_=_C24197( C23574 C24197 ) \nC23574_=_C24199( C23574 C24199 ) C23574_=_C24201( C23574 C24201 ) C23574_=_C24203( C23574 C24203 ) C23574_=_C24205( C23574 C24205 ) C23574_=_C24207( C23574 C24207 ) C23574_=_C24209( C23574 C24209 ) \nC23582_=_C23588( C23582 C23588 ) C23582_=_C23615( C23582 C23615 ) C23582_=_C23658( C23582 C23658 ) C23582_=_C23692( C23582 C23692 ) C23582_=_C23743( C23582 C23743 ) C23582_=_C23815( C23582 C23815 ) \nC23582_=_C23867( C23582 C23867 ) C23582_=_C23913( C23582 C23913 ) C23582_=_C23966( C23582 C23966 ) C23582_=_C24005( C23582 C24005 ) C23582_=_C24034( C23582 C24034 ) C23582_=_C24096( C23582 C24096 ) \nC23582_=_C24131( C23582 C24131 ) C23582_=_C24163( C23582 C24163 ) C23582_=_C24213( C23582 C24213 ) C23582_=_C24222( C23582 C24222 ) C23582_=_C24256( C23582 C24256 ) C23582_=_C24258( C23582 C24258 ) \nC23582_=_C24260( C23582 C24260 ) C23582_=_C24263( C23582 C24263 ) C23582_=_C24266( C23582 C24266 ) C23582_=_C24268( C23582 C24268 ) C23582_=_C24270( C23582 C24270 ) C23582_=_C24272( C23582 C24272 ) \nC23582_=_C24274( C23582 C24274 ) C23582_=_C24276( C23582 C24276 ) C23582_=_C24278( C23582 C24278 ) C23582_=_C24280( C23582 C24280 ) C23582_=_C24282( C23582 C24282 ) C23582_=_C24284( C23582 C24284 ) \nC23582_=_C24286( C23582 C24286 ) C23582_=_C24288( C23582 C24288 ) C23588_=_C23616( C23588 C23616 ) C23588_=_C23661( C23588 C23661 ) C23588_=_C23693( C23588 C23693 ) C23588_=_C23748( C23588 C23748 ) \nC23588_=_C23819( C23588 C23819 ) C23588_=_C23875( C23588 C23875 ) C23588_=_C23919( C23588 C23919 ) C23588_=_C23971( C23588 C23971 ) C23588_=_C24008( C23588 C24008 ) C23588_=_C24040( C23588 C24040 ) \nC23588_=_C24099( C23588 C24099 ) C23588_=_C24136( C23588 C24136 ) C23588_=_C24167( C23588 C24167 ) C23588_=_C24179( C23588 C24179 ) C23588_=_C24218( C23588 C24218 ) C23588_=_C24226( C23588 C24226 ) \nC23588_=_C24256( C23588 C24256 ) C23588_=_C24294( C23588 C24294 ) C23588_=_C24296( C23588 C24296 ) C23588_=_C24298( C23588 C24298 ) C23588_=_C24315( C23588 C24315 ) C23588_=_C24317( C23588 C24317 ) \nC23614_=_C23615( C23614 C23615 ) C23614_=_C23616( C23614 C23616 ) C23614_=_C23655( C23614 C23655 ) C23614_=_C23691( C23614 C23691 ) C23614_=_C23736( C23614 C23736 ) C23614_=_C23860( C23614 C23860 ) \nC23614_=_C23904( C23614 C23904 ) C23614_=_C23958( C23614 C23958 ) C23614_=_C23999( C23614 C23999 ) C23614_=_C24025( C23614 C24025 ) C23614_=_C24090( C23614 C24090 ) C23614_=_C24125( C23614 C24125 ) \nC23614_=_C24156( C23614 C24156 ) C23614_=_C24173( C23614 C24173 ) C23614_=_C24175( C23614 C24175 ) C23614_=_C24179( C23614 C24179 ) C23614_=_C24181( C23614 C24181 ) C23614_=_C24183( C23614 C24183 ) \nC23614_=_C24185( C23614 C24185 ) C23614_=_C24187( C23614 C24187 ) C23614_=_C24189( C23614 C24189 ) C23614_=_C24191( C23614 C24191 ) C23614_=_C24193( C23614 C24193 ) C23614_=_C24195( C23614 C24195 ) \nC23614_=_C24197( C23614 C24197 ) C23614_=_C24199( C23614 C24199 ) C23614_=_C24201( C23614 C24201 ) C23614_=_C24203( C23614 C24203 ) C23614_=_C24205( C23614 C24205 ) C23614_=_C24207( C23614 C24207 ) \nC23614_=_C24209( C23614 C24209 ) C23615_=_C23616( C23615 C23616 ) C23615_=_C23658( C23615 C23658 ) C23615_=_C23692( C23615 C23692 ) C23615_=_C23743( C23615 C23743 ) C23615_=_C23815( C23615 C23815 ) \nC23615_=_C23867( C23615 C23867 ) C23615_=_C23913( C23615 C23913 ) C23615_=_C23966( C23615 C23966 ) C23615_=_C24005( C23615 C24005 ) C23615_=_C24034( C23615 C24034 ) C23615_=_C24096( C23615 C24096 ) \nC23615_=_C24131( C23615 C24131 ) C23615_=_C24163( C23615 C24163 ) C23615_=_C24213( C23615 C24213 ) C23615_=_C24222( C23615 C24222 ) C23615_=_C24256( C23615 C24256 ) C23615_=_C24258( C23615 C24258 ) \nC23615_=_C24260( C23615 C24260 ) C23615_=_C24263( C23615 C24263 ) C23615_=_C24266( C23615 C24266 ) C23615_=_C24268( C23615 C24268 ) C23615_=_C24270( C23615 C24270 ) C23615_=_C24272( C23615 C24272 ) \nC23615_=_C24274( C23615 C24274 ) C23615_=_C24276( C23615 C24276 ) C23615_=_C24278( C23615 C24278 ) C23615_=_C24280( C23615 C24280 ) C23615_=_C24282( C23615 C24282 ) C23615_=_C24284( C23615 C24284 ) \nC23615_=_C24286( C23615 C24286 ) C23615_=_C24288( C23615 C24288 ) C23616_=_C23661( C23616 C23661 ) C23616_=_C23693( C23616 C23693 ) C23616_=_C23748( C23616 C23748 ) C23616_=_C23819( C23616 C23819 ) \nC23616_=_C23875( C23616 C23875 ) C23616_=_C23919( C23616 C23919 ) C23616_=_C23971( C23616 C23971 ) C23616_=_C24008( C23616 C24008 ) C23616_=_C24040( C23616 C24040 ) C23616_=_C24099( C23616 C24099 ) \nC23616_=_C24136( C23616 C24136 ) C23616_=_C24167( C23616 C24167 ) C23616_=_C24179( C23616 C24179 ) C23616_=_C24218( C23616 C24218 ) C23616_=_C24226( C23616 C24226 ) C23616_=_C24256( C23616 C24256 ) \nC23616_=_C24294( C23616 C24294 ) C23616_=_C24296( C23616 C24296 ) C23616_=_C24298( C23616 C24298 ) C23616_=_C24315( C23616 C24315 ) C23616_=_C24317( C23616 C24317 ) C23655_=_C23658( C23655 C23658 ) \nC23655_=_C23661( C23655 C23661 ) C23655_=_C23691( C23655 C23691 ) C23655_=_C23736( C23655 C23736 ) C23655_=_C23860( C23655 C23860 ) C23655_=_C23904( C23655 C23904 ) C23655_=_C23958( C23655 C23958 ) \nC23655_=_C23999( C23655 C23999 ) C23655_=_C24025( C23655 C24025 ) C23655_=_C24090( C23655 C24090 ) C23655_=_C24125( C23655 C24125 ) C23655_=_C24156( C23655 C24156 ) C23655_=_C24173( C23655 C24173 ) \nC23655_=_C24175( C23655 C24175 ) C23655_=_C24179( C23655 C24179 ) C23655_=_C24181( C23655 C24181 )</w:t>
      </w:r>
    </w:p>
    <w:p>
      <w:pPr>
        <w:pStyle w:val="PreformattedText"/>
        <w:bidi w:val="0"/>
        <w:spacing w:before="0" w:after="0"/>
        <w:jc w:val="left"/>
        <w:rPr/>
      </w:pPr>
      <w:r>
        <w:rPr/>
        <w:t xml:space="preserve"> </w:t>
      </w:r>
      <w:r>
        <w:rPr/>
        <w:t>C23655_=_C24183( C23655 C24183 ) C23655_=_C24185( C23655 C24185 ) C23655_=_C24187( C23655 C24187 ) \nC23655_=_C24189( C23655 C24189 ) C23655_=_C24191( C23655 C24191 ) C23655_=_C24193( C23655 C24193 ) C23655_=_C24195( C23655 C24195 ) C23655_=_C24197( C23655 C24197 ) C23655_=_C24199( C23655 C24199 ) \nC23655_=_C24201( C23655 C24201 ) C23655_=_C24203( C23655 C24203 ) C23655_=_C24205( C23655 C24205 ) C23655_=_C24207( C23655 C24207 ) C23655_=_C24209( C23655 C24209 ) C23658_=_C23661( C23658 C23661 ) \nC23658_=_C23692( C23658 C23692 ) C23658_=_C23743( C23658 C23743 ) C23658_=_C23815( C23658 C23815 ) C23658_=_C23867( C23658 C23867 ) C23658_=_C23913( C23658 C23913 ) C23658_=_C23966( C23658 C23966 ) \nC23658_=_C24005( C23658 C24005 ) C23658_=_C24034( C23658 C24034 ) C23658_=_C24096( C23658 C24096 ) C23658_=_C24131( C23658 C24131 ) C23658_=_C24163( C23658 C24163 ) C23658_=_C24213( C23658 C24213 ) \nC23658_=_C24222( C23658 C24222 ) C23658_=_C24256( C23658 C24256 ) C23658_=_C24258( C23658 C24258 ) C23658_=_C24260( C23658 C24260 ) C23658_=_C24263( C23658 C24263 ) C23658_=_C24266( C23658 C24266 ) \nC23658_=_C24268( C23658 C24268 ) C23658_=_C24270( C23658 C24270 ) C23658_=_C24272( C23658 C24272 ) C23658_=_C24274( C23658 C24274 ) C23658_=_C24276( C23658 C24276 ) C23658_=_C24278( C23658 C24278 ) \nC23658_=_C24280( C23658 C24280 ) C23658_=_C24282( C23658 C24282 ) C23658_=_C24284( C23658 C24284 ) C23658_=_C24286( C23658 C24286 ) C23658_=_C24288( C23658 C24288 ) C23661_=_C23693( C23661 C23693 ) \nC23661_=_C23748( C23661 C23748 ) C23661_=_C23819( C23661 C23819 ) C23661_=_C23875( C23661 C23875 ) C23661_=_C23919( C23661 C23919 ) C23661_=_C23971( C23661 C23971 ) C23661_=_C24008( C23661 C24008 ) \nC23661_=_C24040( C23661 C24040 ) C23661_=_C24099( C23661 C24099 ) C23661_=_C24136( C23661 C24136 ) C23661_=_C24167( C23661 C24167 ) C23661_=_C24179( C23661 C24179 ) C23661_=_C24218( C23661 C24218 ) \nC23661_=_C24226( C23661 C24226 ) C23661_=_C24256( C23661 C24256 ) C23661_=_C24294( C23661 C24294 ) C23661_=_C24296( C23661 C24296 ) C23661_=_C24298( C23661 C24298 ) C23661_=_C24315( C23661 C24315 ) \nC23661_=_C24317( C23661 C24317 ) C23691_=_C23692( C23691 C23692 ) C23691_=_C23693( C23691 C23693 ) C23691_=_C23736( C23691 C23736 ) C23691_=_C23860( C23691 C23860 ) C23691_=_C23904( C23691 C23904 ) \nC23691_=_C23958( C23691 C23958 ) C23691_=_C23999( C23691 C23999 ) C23691_=_C24025( C23691 C24025 ) C23691_=_C24090( C23691 C24090 ) C23691_=_C24125( C23691 C24125 ) C23691_=_C24156( C23691 C24156 ) \nC23691_=_C24173( C23691 C24173 ) C23691_=_C24175( C23691 C24175 ) C23691_=_C24179( C23691 C24179 ) C23691_=_C24181( C23691 C24181 ) C23691_=_C24183( C23691 C24183 ) C23691_=_C24185( C23691 C24185 ) \nC23691_=_C24187( C23691 C24187 ) C23691_=_C24189( C23691 C24189 ) C23691_=_C24191( C23691 C24191 ) C23691_=_C24193( C23691 C24193 ) C23691_=_C24195( C23691 C24195 ) C23691_=_C24197( C23691 C24197 ) \nC23691_=_C24199( C23691 C24199 ) C23691_=_C24201( C23691 C24201 ) C23691_=_C24203( C23691 C24203 ) C23691_=_C24205( C23691 C24205 ) C23691_=_C24207( C23691 C24207 ) C23691_=_C24209( C23691 C24209 ) \nC23692_=_C23693( C23692 C23693 ) C23692_=_C23743( C23692 C23743 ) C23692_=_C23815( C23692 C23815 ) C23692_=_C23867( C23692 C23867 ) C23692_=_C23913( C23692 C23913 ) C23692_=_C23966( C23692 C23966 ) \nC23692_=_C24005( C23692 C24005 ) C23692_=_C24034( C23692 C24034 ) C23692_=_C24096( C23692 C24096 ) C23692_=_C24131( C23692 C24131 ) C23692_=_C24163( C23692 C24163 ) C23692_=_C24213( C23692 C24213 ) \nC23692_=_C24222( C23692 C24222 ) C23692_=_C24256( C23692 C24256 ) C23692_=_C24258( C23692 C24258 ) C23692_=_C24260( C23692 C24260 ) C23692_=_C24263( C23692 C24263 ) C23692_=_C24266( C23692 C24266 ) \nC23692_=_C24268( C23692 C24268 ) C23692_=_C24270( C23692 C24270 ) C23692_=_C24272( C23692 C24272 ) C23692_=_C24274( C23692 C24274 ) C23692_=_C24276( C23692 C24276 ) C23692_=_C24278( C23692 C24278 ) \nC23692_=_C24280( C23692 C24280 ) C23692_=_C24282( C23692 C24282 ) C23692_=_C24284( C23692 C24284 ) C23692_=_C24286( C23692 C24286 ) C23692_=_C24288( C23692 C24288 ) C23693_=_C23748( C23693 C23748 ) \nC23693_=_C23819( C23693 C23819 ) C23693_=_C23875( C23693 C23875 ) C23693_=_C23919( C23693 C23919 ) C23693_=_C23971( C23693 C23971 ) C23693_=_C24008( C23693 C24008 ) C23693_=_C24040( C23693 C24040 ) \nC23693_=_C24099( C23693 C24099 ) C23693_=_C24136( C23693 C24136 ) C23693_=_C24167( C23693 C24167 ) C23693_=_C24179( C23693 C24179 ) C23693_=_C24218( C23693 C24218 ) C23693_=_C24226( C23693 C24226 ) \nC23693_=_C24256( C23693 C24256 ) C23693_=_C24294( C23693 C24294 ) C23693_=_C24296( C23693 C24296 ) C23693_=_C24298( C23693 C24298 ) C23693_=_C24315( C23693 C24315 ) C23693_=_C24317( C23693 C24317 ) \nC23736_=_C23743( C23736 C23743 ) C23736_=_C23748( C23736 C23748 ) C23736_=_C23763( C23736 C23763 ) C23736_=_C23765( C23736 C23765 ) C23736_=_C23767( C23736 C23767 ) C23736_=_C23769( C23736 C23769 ) \nC23736_=_C23771( C23736 C23771 ) C23736_=_C23773( C23736 C23773 ) C23736_=_C23775( C23736 C23775 ) C23736_=_C23782( C23736 C23782 ) C23736_=_C23784( C23736 C23784 ) C23736_=_C23786( C23736 C23786 ) \nC23736_=_C23860( C23736 C23860 ) C23736_=_C23904( C23736 C23904 ) C23736_=_C23958( C23736 C23958 ) C23736_=_C23999( C23736 C23999 ) C23736_=_C24025( C23736 C24025 ) C23736_=_C24090( C23736 C24090 ) \nC23736_=_C24125( C23736 C24125 ) C23736_=_C24156( C23736 C24156 ) C23736_=_C24173( C23736 C24173 ) C23736_=_C24175( C23736 C24175 ) C23736_=_C24179( C23736 C24179 ) C23736_=_C24181( C23736 C24181 ) \nC23736_=_C24183( C23736 C24183 ) C23736_=_C24185( C23736 C24185 ) C23736_=_C24187( C23736 C24187 ) C23736_=_C24189( C23736 C24189 ) C23736_=_C24191( C23736 C24191 ) C23736_=_C24193( C23736 C24193 ) \nC23736_=_C24195( C23736 C24195 ) C23736_=_C24197( C23736 C24197 ) C23736_=_C24199( C23736 C24199 ) C23736_=_C24201( C23736 C24201 ) C23736_=_C24203( C23736 C24203 ) C23736_=_C24205( C23736 C24205 ) \nC23736_=_C24207( C23736 C24207 ) C23736_=_C24209( C23736 C24209 ) C23743_=_C23748( C23743 C23748 ) C23743_=_C23763( C23743 C23763 ) C23743_=_C23765( C23743 C23765 ) C23743_=_C23767( C23743 C23767 ) \nC23743_=_C23769( C23743 C23769 ) C23743_=_C23771( C23743 C23771 ) C23743_=_C23773( C23743 C23773 ) C23743_=_C23775( C23743 C23775 ) C23743_=_C23782( C23743 C23782 ) C23743_=_C23784( C23743 C23784 ) \nC23743_=_C23786( C23743 C23786 ) C23743_=_C23815( C23743 C23815 ) C23743_=_C23867( C23743 C23867 ) C23743_=_C23913( C23743 C23913 ) C23743_=_C23966( C23743 C23966 ) C23743_=_C24005( C23743 C24005 ) \nC23743_=_C24034( C23743 C24034 ) C23743_=_C24096( C23743 C24096 ) C23743_=_C24131( C23743 C24131 ) C23743_=_C24163( C23743 C24163 ) C23743_=_C24213( C23743 C24213 ) C23743_=_C24222( C23743 C24222 ) \nC23743_=_C24256( C23743 C24256 ) C23743_=_C24258( C23743 C24258 ) C23743_=_C24260( C23743 C24260 ) C23743_=_C24263( C23743 C24263 ) C23743_=_C24266( C23743 C24266 ) C23743_=_C24268( C23743 C24268 ) \nC23743_=_C24270( C23743 C24270 ) C23743_=_C24272( C23743 C24272 ) C23743_=_C24274( C23743 C24274 ) C23743_=_C24276( C23743 C24276 ) C23743_=_C24278( C23743 C24278 ) C23743_=_C24280( C23743 C24280 ) \nC23743_=_C24282( C23743 C24282 ) C23743_=_C24284( C23743 C24284 ) C23743_=_C24286( C23743 C24286 ) C23743_=_C24288( C23743 C24288 ) C23748_=_C23763( C23748 C23763 ) C23748_=_C23765( C23748 C23765 ) \nC23748_=_C23767( C23748 C23767 ) C23748_=_C23769( C23748 C23769 ) C23748_=_C23771( C23748 C23771 ) C23748_=_C23773( C23748 C23773 ) C23748_=_C23775( C23748 C23775 ) C23748_=_C23782( C23748 C23782 ) \nC23748_=_C23784( C23748 C23784 ) C23748_=_C23786( C23748 C23786 ) C23748_=_C23819( C23748 C23819 ) C23748_=_C23875( C23748 C23875 ) C23748_=_C23919( C23748 C23919 ) C23748_=_C23971( C23748 C23971 ) \nC23748_=_C24008( C23748 C24008 ) C23748_=_C24040( C23748 C24040 ) C23748_=_C24099( C23748 C24099 ) C23748_=_C24136( C23748 C24136 ) C23748_=_C24167( C23748 C24167 ) C23748_=_C24179( C23748 C24179 ) \nC23748_=_C24218( C23748 C24218 ) C23748_=_C24226( C23748 C24226 ) C23748_=_C24256( C23748 C24256 ) C23748_=_C24294( C23748 C24294 ) C23748_=_C24296( C23748 C24296 ) C23748_=_C24298( C23748 C24298 ) \nC23748_=_C24315( C23748 C24315 ) C23748_=_C24317( C23748 C24317 ) C23763_=_C23765( C23763 C23765 ) C23763_=_C23767( C23763 C23767 ) C23763_=_C23769( C23763 C23769 ) C23763_=_C23771( C23763 C23771 ) \nC23763_=_C23773( C23763 C23773 ) C23763_=_C23775( C23763 C23775 ) C23763_=_C23782( C23763 C23782 ) C23763_=_C23784( C23763 C23784 ) C23763_=_C23786( C23763 C23786 ) C23763_=_C24057( C23763 C24057 ) \nC23763_=_C24187( C23763 C24187 ) C23763_=_C24237( C23763 C24237 ) C23763_=_C24266( C23763 C24266 ) C23763_=_C24332( C23763 C24332 ) C23763_=_C24348( C23763 C24348 ) C23763_=_C24384( C23763 C24384 ) \nC23763_=_C24386( C23763 C24386 ) C23765_=_C23767( C23765 C23767 ) C23765_=_C23769( C23765 C23769 ) C23765_=_C23771( C23765 C23771 ) C23765_=_C23773( C23765 C23773 ) C23765_=_C23775( C23765 C23775 ) \nC23765_=_C23782( C23765 C23782 ) C23765_=_C23784( C23765 C23784 ) C23765_=_C23786( C23765 C23786 ) C23765_=_C23934( C23765 C23934 ) C23765_=_C23981( C23765 C23981 ) C23765_=_C24059( C23765 C24059 ) \nC23765_=_C24107( C23765 C24107 ) C23765_=_C24189( C23765 C24189 ) C23765_=_C24239( C23765 C24239 ) C23765_=_C24268( C23765 C24268 ) C23765_=_C24334( C23765 C24334 ) C23765_=_C24350( C23765 C24350 ) \nC23765_=_C24407( C23765 C24407 ) C23765_=_C24409( C23765 C24409 ) C23767_=_C23769( C23767 C23769 ) C23767_=_C23771( C23767 C23771 ) C23767_=_C23773( C23767 C23773 ) C23767_=_C23775( C23767 C23775 ) \nC23767_=_C23782( C23767 C23782 ) C23767_=_C23784( C23767 C23784 ) C23767_=_C23786( C23767 C23786 ) C23767_=_C23936( C23767 C23936 ) C23767_=_C23983( C23767 C23983 ) C23767_=_C24061( C23767 C24061 ) \nC23767_=_C24109( C23767 C24109 ) C23767_=_C24191( C23767 C24191 ) C23767_=_C24241( C23767 C24241 ) C23767_=_C24270( C23767 C24270 ) C23767_=_C24336( C23767 C24336 ) C23767_=_C24352( C23767 C24352 ) \nC23767_=_C24426(</w:t>
      </w:r>
    </w:p>
    <w:p>
      <w:pPr>
        <w:pStyle w:val="PreformattedText"/>
        <w:bidi w:val="0"/>
        <w:spacing w:before="0" w:after="0"/>
        <w:jc w:val="left"/>
        <w:rPr/>
      </w:pPr>
      <w:r>
        <w:rPr/>
        <w:t xml:space="preserve"> </w:t>
      </w:r>
      <w:r>
        <w:rPr/>
        <w:t>C23767 C24426 ) C23769_=_C23771( C23769 C23771 ) C23769_=_C23773( C23769 C23773 ) C23769_=_C23775( C23769 C23775 ) C23769_=_C23782( C23769 C23782 ) C23769_=_C23784( C23769 C23784 ) \nC23769_=_C23786( C23769 C23786 ) C23769_=_C24064( C23769 C24064 ) C23769_=_C24193( C23769 C24193 ) C23769_=_C24243( C23769 C24243 ) C23769_=_C24272( C23769 C24272 ) C23769_=_C24338( C23769 C24338 ) \nC23769_=_C24354( C23769 C24354 ) C23769_=_C24442( C23769 C24442 ) C23771_=_C23773( C23771 C23773 ) C23771_=_C23775( C23771 C23775 ) C23771_=_C23782( C23771 C23782 ) C23771_=_C23784( C23771 C23784 ) \nC23771_=_C23786( C23771 C23786 ) C23771_=_C24066( C23771 C24066 ) C23771_=_C24195( C23771 C24195 ) C23771_=_C24245( C23771 C24245 ) C23771_=_C24274( C23771 C24274 ) C23771_=_C24340( C23771 C24340 ) \nC23771_=_C24356( C23771 C24356 ) C23771_=_C24454( C23771 C24454 ) C23773_=_C23775( C23773 C23775 ) C23773_=_C23782( C23773 C23782 ) C23773_=_C23784( C23773 C23784 ) C23773_=_C23786( C23773 C23786 ) \nC23773_=_C24069( C23773 C24069 ) C23773_=_C24197( C23773 C24197 ) C23773_=_C24247( C23773 C24247 ) C23773_=_C24276( C23773 C24276 ) C23773_=_C24342( C23773 C24342 ) C23773_=_C24358( C23773 C24358 ) \nC23773_=_C24461( C23773 C24461 ) C23773_=_C24463( C23773 C24463 ) C23775_=_C23782( C23775 C23782 ) C23775_=_C23784( C23775 C23784 ) C23775_=_C23786( C23775 C23786 ) C23775_=_C23938( C23775 C23938 ) \nC23775_=_C23985( C23775 C23985 ) C23775_=_C24016( C23775 C24016 ) C23775_=_C24071( C23775 C24071 ) C23775_=_C24111( C23775 C24111 ) C23775_=_C24199( C23775 C24199 ) C23775_=_C24249( C23775 C24249 ) \nC23775_=_C24278( C23775 C24278 ) C23775_=_C24328( C23775 C24328 ) C23775_=_C24344( C23775 C24344 ) C23775_=_C24360( C23775 C24360 ) C23775_=_C24473( C23775 C24473 ) C23775_=_C24475( C23775 C24475 ) \nC23782_=_C23784( C23782 C23784 ) C23782_=_C23786( C23782 C23786 ) C23782_=_C24082( C23782 C24082 ) C23782_=_C24205( C23782 C24205 ) C23782_=_C24284( C23782 C24284 ) C23782_=_C24366( C23782 C24366 ) \nC23782_=_C24485( C23782 C24485 ) C23784_=_C23786( C23784 C23786 ) C23784_=_C24084( C23784 C24084 ) C23784_=_C24207( C23784 C24207 ) C23784_=_C24286( C23784 C24286 ) C23784_=_C24368( C23784 C24368 ) \nC23784_=_C24487( C23784 C24487 ) C23786_=_C24087( C23786 C24087 ) C23786_=_C24209( C23786 C24209 ) C23786_=_C24254( C23786 C24254 ) C23786_=_C24288( C23786 C24288 ) C23786_=_C24370( C23786 C24370 ) \nC23786_=_C24483( C23786 C24483 ) C23815_=_C23819( C23815 C23819 ) C23815_=_C23867( C23815 C23867 ) C23815_=_C23913( C23815 C23913 ) C23815_=_C23966( C23815 C23966 ) C23815_=_C24005( C23815 C24005 ) \nC23815_=_C24034( C23815 C24034 ) C23815_=_C24096( C23815 C24096 ) C23815_=_C24131( C23815 C24131 ) C23815_=_C24163( C23815 C24163 ) C23815_=_C24213( C23815 C24213 ) C23815_=_C24222( C23815 C24222 ) \nC23815_=_C24256( C23815 C24256 ) C23815_=_C24258( C23815 C24258 ) C23815_=_C24260( C23815 C24260 ) C23815_=_C24263( C23815 C24263 ) C23815_=_C24266( C23815 C24266 ) C23815_=_C24268( C23815 C24268 ) \nC23815_=_C24270( C23815 C24270 ) C23815_=_C24272( C23815 C24272 ) C23815_=_C24274( C23815 C24274 ) C23815_=_C24276( C23815 C24276 ) C23815_=_C24278( C23815 C24278 ) C23815_=_C24280( C23815 C24280 ) \nC23815_=_C24282( C23815 C24282 ) C23815_=_C24284( C23815 C24284 ) C23815_=_C24286( C23815 C24286 ) C23815_=_C24288( C23815 C24288 ) C23819_=_C23875( C23819 C23875 ) C23819_=_C23919( C23819 C23919 ) \nC23819_=_C23971( C23819 C23971 ) C23819_=_C24008( C23819 C24008 ) C23819_=_C24040( C23819 C24040 ) C23819_=_C24099( C23819 C24099 ) C23819_=_C24136( C23819 C24136 ) C23819_=_C24167( C23819 C24167 ) \nC23819_=_C24179( C23819 C24179 ) C23819_=_C24218( C23819 C24218 ) C23819_=_C24226( C23819 C24226 ) C23819_=_C24256( C23819 C24256 ) C23819_=_C24294( C23819 C24294 ) C23819_=_C24296( C23819 C24296 ) \nC23819_=_C24298( C23819 C24298 ) C23819_=_C24315( C23819 C24315 ) C23819_=_C24317( C23819 C24317 ) C23860_=_C23867( C23860 C23867 ) C23860_=_C23875( C23860 C23875 ) C23860_=_C23904( C23860 C23904 ) \nC23860_=_C23958( C23860 C23958 ) C23860_=_C23999( C23860 C23999 ) C23860_=_C24025( C23860 C24025 ) C23860_=_C24090( C23860 C24090 ) C23860_=_C24125( C23860 C24125 ) C23860_=_C24156( C23860 C24156 ) \nC23860_=_C24173( C23860 C24173 ) C23860_=_C24175( C23860 C24175 ) C23860_=_C24179( C23860 C24179 ) C23860_=_C24181( C23860 C24181 ) C23860_=_C24183( C23860 C24183 ) C23860_=_C24185( C23860 C24185 ) \nC23860_=_C24187( C23860 C24187 ) C23860_=_C24189( C23860 C24189 ) C23860_=_C24191( C23860 C24191 ) C23860_=_C24193( C23860 C24193 ) C23860_=_C24195( C23860 C24195 ) C23860_=_C24197( C23860 C24197 ) \nC23860_=_C24199( C23860 C24199 ) C23860_=_C24201( C23860 C24201 ) C23860_=_C24203( C23860 C24203 ) C23860_=_C24205( C23860 C24205 ) C23860_=_C24207( C23860 C24207 ) C23860_=_C24209( C23860 C24209 ) \nC23867_=_C23875( C23867 C23875 ) C23867_=_C23913( C23867 C23913 ) C23867_=_C23966( C23867 C23966 ) C23867_=_C24005( C23867 C24005 ) C23867_=_C24034( C23867 C24034 ) C23867_=_C24096( C23867 C24096 ) \nC23867_=_C24131( C23867 C24131 ) C23867_=_C24163( C23867 C24163 ) C23867_=_C24213( C23867 C24213 ) C23867_=_C24222( C23867 C24222 ) C23867_=_C24256( C23867 C24256 ) C23867_=_C24258( C23867 C24258 ) \nC23867_=_C24260( C23867 C24260 ) C23867_=_C24263( C23867 C24263 ) C23867_=_C24266( C23867 C24266 ) C23867_=_C24268( C23867 C24268 ) C23867_=_C24270( C23867 C24270 ) C23867_=_C24272( C23867 C24272 ) \nC23867_=_C24274( C23867 C24274 ) C23867_=_C24276( C23867 C24276 ) C23867_=_C24278( C23867 C24278 ) C23867_=_C24280( C23867 C24280 ) C23867_=_C24282( C23867 C24282 ) C23867_=_C24284( C23867 C24284 ) \nC23867_=_C24286( C23867 C24286 ) C23867_=_C24288( C23867 C24288 ) C23875_=_C23919( C23875 C23919 ) C23875_=_C23971( C23875 C23971 ) C23875_=_C24008( C23875 C24008 ) C23875_=_C24040( C23875 C24040 ) \nC23875_=_C24099( C23875 C24099 ) C23875_=_C24136( C23875 C24136 ) C23875_=_C24167( C23875 C24167 ) C23875_=_C24179( C23875 C24179 ) C23875_=_C24218( C23875 C24218 ) C23875_=_C24226( C23875 C24226 ) \nC23875_=_C24256( C23875 C24256 ) C23875_=_C24294( C23875 C24294 ) C23875_=_C24296( C23875 C24296 ) C23875_=_C24298( C23875 C24298 ) C23875_=_C24315( C23875 C24315 ) C23875_=_C24317( C23875 C24317 ) \nC23904_=_C23913( C23904 C23913 ) C23904_=_C23919( C23904 C23919 ) C23904_=_C23934( C23904 C23934 ) C23904_=_C23936( C23904 C23936 ) C23904_=_C23938( C23904 C23938 ) C23904_=_C23958( C23904 C23958 ) \nC23904_=_C23999( C23904 C23999 ) C23904_=_C24025( C23904 C24025 ) C23904_=_C24090( C23904 C24090 ) C23904_=_C24125( C23904 C24125 ) C23904_=_C24156( C23904 C24156 ) C23904_=_C24173( C23904 C24173 ) \nC23904_=_C24175( C23904 C24175 ) C23904_=_C24179( C23904 C24179 ) C23904_=_C24181( C23904 C24181 ) C23904_=_C24183( C23904 C24183 ) C23904_=_C24185( C23904 C24185 ) C23904_=_C24187( C23904 C24187 ) \nC23904_=_C24189( C23904 C24189 ) C23904_=_C24191( C23904 C24191 ) C23904_=_C24193( C23904 C24193 ) C23904_=_C24195( C23904 C24195 ) C23904_=_C24197( C23904 C24197 ) C23904_=_C24199( C23904 C24199 ) \nC23904_=_C24201( C23904 C24201 ) C23904_=_C24203( C23904 C24203 ) C23904_=_C24205( C23904 C24205 ) C23904_=_C24207( C23904 C24207 ) C23904_=_C24209( C23904 C24209 ) C23913_=_C23919( C23913 C23919 ) \nC23913_=_C23934( C23913 C23934 ) C23913_=_C23936( C23913 C23936 ) C23913_=_C23938( C23913 C23938 ) C23913_=_C23966( C23913 C23966 ) C23913_=_C24005( C23913 C24005 ) C23913_=_C24034( C23913 C24034 ) \nC23913_=_C24096( C23913 C24096 ) C23913_=_C24131( C23913 C24131 ) C23913_=_C24163( C23913 C24163 ) C23913_=_C24213( C23913 C24213 ) C23913_=_C24222( C23913 C24222 ) C23913_=_C24256( C23913 C24256 ) \nC23913_=_C24258( C23913 C24258 ) C23913_=_C24260( C23913 C24260 ) C23913_=_C24263( C23913 C24263 ) C23913_=_C24266( C23913 C24266 ) C23913_=_C24268( C23913 C24268 ) C23913_=_C24270( C23913 C24270 ) \nC23913_=_C24272( C23913 C24272 ) C23913_=_C24274( C23913 C24274 ) C23913_=_C24276( C23913 C24276 ) C23913_=_C24278( C23913 C24278 ) C23913_=_C24280( C23913 C24280 ) C23913_=_C24282( C23913 C24282 ) \nC23913_=_C24284( C23913 C24284 ) C23913_=_C24286( C23913 C24286 ) C23913_=_C24288( C23913 C24288 ) C23919_=_C23934( C23919 C23934 ) C23919_=_C23936( C23919 C23936 ) C23919_=_C23938( C23919 C23938 ) \nC23919_=_C23971( C23919 C23971 ) C23919_=_C24008( C23919 C24008 ) C23919_=_C24040( C23919 C24040 ) C23919_=_C24099( C23919 C24099 ) C23919_=_C24136( C23919 C24136 ) C23919_=_C24167( C23919 C24167 ) \nC23919_=_C24179( C23919 C24179 ) C23919_=_C24218( C23919 C24218 ) C23919_=_C24226( C23919 C24226 ) C23919_=_C24256( C23919 C24256 ) C23919_=_C24294( C23919 C24294 ) C23919_=_C24296( C23919 C24296 ) \nC23919_=_C24298( C23919 C24298 ) C23919_=_C24315( C23919 C24315 ) C23919_=_C24317( C23919 C24317 ) C23934_=_C23936( C23934 C23936 ) C23934_=_C23938( C23934 C23938 ) C23934_=_C23981( C23934 C23981 ) \nC23934_=_C24059( C23934 C24059 ) C23934_=_C24107( C23934 C24107 ) C23934_=_C24189( C23934 C24189 ) C23934_=_C24239( C23934 C24239 ) C23934_=_C24268( C23934 C24268 ) C23934_=_C24334( C23934 C24334 ) \nC23934_=_C24350( C23934 C24350 ) C23934_=_C24407( C23934 C24407 ) C23934_=_C24409( C23934 C24409 ) C23936_=_C23938( C23936 C23938 ) C23936_=_C23983( C23936 C23983 ) C23936_=_C24061( C23936 C24061 ) \nC23936_=_C24109( C23936 C24109 ) C23936_=_C24191( C23936 C24191 ) C23936_=_C24241( C23936 C24241 ) C23936_=_C24270( C23936 C24270 ) C23936_=_C24336( C23936 C24336 ) C23936_=_C24352( C23936 C24352 ) \nC23936_=_C24426( C23936 C24426 ) C23938_=_C23985( C23938 C23985 ) C23938_=_C24016( C23938 C24016 ) C23938_=_C24071( C23938 C24071 ) C23938_=_C24111( C23938 C24111 ) C23938_=_C24199( C23938 C24199 ) \nC23938_=_C24249( C23938 C24249 ) C23938_=_C24278( C23938 C24278 ) C23938_=_C24328( C23938 C24328 ) C23938_=_C24344( C23938 C24344 ) C23938_=_C24360( C23938 C24360 ) C23938_=_C24473( C23938 C24473 ) \nC23938_=_C24475( C23938 C24475 ) C23958_=_C23966( C23958 C23966 ) C23958_=_C23971( C23958 C23971 ) C23958_=_C23981( C23958</w:t>
      </w:r>
    </w:p>
    <w:p>
      <w:pPr>
        <w:pStyle w:val="PreformattedText"/>
        <w:bidi w:val="0"/>
        <w:spacing w:before="0" w:after="0"/>
        <w:jc w:val="left"/>
        <w:rPr/>
      </w:pPr>
      <w:r>
        <w:rPr/>
        <w:t xml:space="preserve"> </w:t>
      </w:r>
      <w:r>
        <w:rPr/>
        <w:t>C23981 ) C23958_=_C23983( C23958 C23983 ) C23958_=_C23985( C23958 C23985 ) \nC23958_=_C23999( C23958 C23999 ) C23958_=_C24025( C23958 C24025 ) C23958_=_C24090( C23958 C24090 ) C23958_=_C24125( C23958 C24125 ) C23958_=_C24156( C23958 C24156 ) C23958_=_C24173( C23958 C24173 ) \nC23958_=_C24175( C23958 C24175 ) C23958_=_C24179( C23958 C24179 ) C23958_=_C24181( C23958 C24181 ) C23958_=_C24183( C23958 C24183 ) C23958_=_C24185( C23958 C24185 ) C23958_=_C24187( C23958 C24187 ) \nC23958_=_C24189( C23958 C24189 ) C23958_=_C24191( C23958 C24191 ) C23958_=_C24193( C23958 C24193 ) C23958_=_C24195( C23958 C24195 ) C23958_=_C24197( C23958 C24197 ) C23958_=_C24199( C23958 C24199 ) \nC23958_=_C24201( C23958 C24201 ) C23958_=_C24203( C23958 C24203 ) C23958_=_C24205( C23958 C24205 ) C23958_=_C24207( C23958 C24207 ) C23958_=_C24209( C23958 C24209 ) C23966_=_C23971( C23966 C23971 ) \nC23966_=_C23981( C23966 C23981 ) C23966_=_C23983( C23966 C23983 ) C23966_=_C23985( C23966 C23985 ) C23966_=_C24005( C23966 C24005 ) C23966_=_C24034( C23966 C24034 ) C23966_=_C24096( C23966 C24096 ) \nC23966_=_C24131( C23966 C24131 ) C23966_=_C24163( C23966 C24163 ) C23966_=_C24213( C23966 C24213 ) C23966_=_C24222( C23966 C24222 ) C23966_=_C24256( C23966 C24256 ) C23966_=_C24258( C23966 C24258 ) \nC23966_=_C24260( C23966 C24260 ) C23966_=_C24263( C23966 C24263 ) C23966_=_C24266( C23966 C24266 ) C23966_=_C24268( C23966 C24268 ) C23966_=_C24270( C23966 C24270 ) C23966_=_C24272( C23966 C24272 ) \nC23966_=_C24274( C23966 C24274 ) C23966_=_C24276( C23966 C24276 ) C23966_=_C24278( C23966 C24278 ) C23966_=_C24280( C23966 C24280 ) C23966_=_C24282( C23966 C24282 ) C23966_=_C24284( C23966 C24284 ) \nC23966_=_C24286( C23966 C24286 ) C23966_=_C24288( C23966 C24288 ) C23971_=_C23981( C23971 C23981 ) C23971_=_C23983( C23971 C23983 ) C23971_=_C23985( C23971 C23985 ) C23971_=_C24008( C23971 C24008 ) \nC23971_=_C24040( C23971 C24040 ) C23971_=_C24099( C23971 C24099 ) C23971_=_C24136( C23971 C24136 ) C23971_=_C24167( C23971 C24167 ) C23971_=_C24179( C23971 C24179 ) C23971_=_C24218( C23971 C24218 ) \nC23971_=_C24226( C23971 C24226 ) C23971_=_C24256( C23971 C24256 ) C23971_=_C24294( C23971 C24294 ) C23971_=_C24296( C23971 C24296 ) C23971_=_C24298( C23971 C24298 ) C23971_=_C24315( C23971 C24315 ) \nC23971_=_C24317( C23971 C24317 ) C23981_=_C23983( C23981 C23983 ) C23981_=_C23985( C23981 C23985 ) C23981_=_C24059( C23981 C24059 ) C23981_=_C24107( C23981 C24107 ) C23981_=_C24189( C23981 C24189 ) \nC23981_=_C24239( C23981 C24239 ) C23981_=_C24268( C23981 C24268 ) C23981_=_C24334( C23981 C24334 ) C23981_=_C24350( C23981 C24350 ) C23981_=_C24407( C23981 C24407 ) C23981_=_C24409( C23981 C24409 ) \nC23983_=_C23985( C23983 C23985 ) C23983_=_C24061( C23983 C24061 ) C23983_=_C24109( C23983 C24109 ) C23983_=_C24191( C23983 C24191 ) C23983_=_C24241( C23983 C24241 ) C23983_=_C24270( C23983 C24270 ) \nC23983_=_C24336( C23983 C24336 ) C23983_=_C24352( C23983 C24352 ) C23983_=_C24426( C23983 C24426 ) C23985_=_C24016( C23985 C24016 ) C23985_=_C24071( C23985 C24071 ) C23985_=_C24111( C23985 C24111 ) \nC23985_=_C24199( C23985 C24199 ) C23985_=_C24249( C23985 C24249 ) C23985_=_C24278( C23985 C24278 ) C23985_=_C24328( C23985 C24328 ) C23985_=_C24344( C23985 C24344 ) C23985_=_C24360( C23985 C24360 ) \nC23985_=_C24473( C23985 C24473 ) C23985_=_C24475( C23985 C24475 ) C23999_=_C24005( C23999 C24005 ) C23999_=_C24008( C23999 C24008 ) C23999_=_C24016( C23999 C24016 ) C23999_=_C24025( C23999 C24025 ) \nC23999_=_C24090( C23999 C24090 ) C23999_=_C24125( C23999 C24125 ) C23999_=_C24156( C23999 C24156 ) C23999_=_C24173( C23999 C24173 ) C23999_=_C24175( C23999 C24175 ) C23999_=_C24179( C23999 C24179 ) \nC23999_=_C24181( C23999 C24181 ) C23999_=_C24183( C23999 C24183 ) C23999_=_C24185( C23999 C24185 ) C23999_=_C24187( C23999 C24187 ) C23999_=_C24189( C23999 C24189 ) C23999_=_C24191( C23999 C24191 ) \nC23999_=_C24193( C23999 C24193 ) C23999_=_C24195( C23999 C24195 ) C23999_=_C24197( C23999 C24197 ) C23999_=_C24199( C23999 C24199 ) C23999_=_C24201( C23999 C24201 ) C23999_=_C24203( C23999 C24203 ) \nC23999_=_C24205( C23999 C24205 ) C23999_=_C24207( C23999 C24207 ) C23999_=_C24209( C23999 C24209 ) C24005_=_C24008( C24005 C24008 ) C24005_=_C24016( C24005 C24016 ) C24005_=_C24034( C24005 C24034 ) \nC24005_=_C24096( C24005 C24096 ) C24005_=_C24131( C24005 C24131 ) C24005_=_C24163( C24005 C24163 ) C24005_=_C24213( C24005 C24213 ) C24005_=_C24222( C24005 C24222 ) C24005_=_C24256( C24005 C24256 ) \nC24005_=_C24258( C24005 C24258 ) C24005_=_C24260( C24005 C24260 ) C24005_=_C24263( C24005 C24263 ) C24005_=_C24266( C24005 C24266 ) C24005_=_C24268( C24005 C24268 ) C24005_=_C24270( C24005 C24270 ) \nC24005_=_C24272( C24005 C24272 ) C24005_=_C24274( C24005 C24274 ) C24005_=_C24276( C24005 C24276 ) C24005_=_C24278( C24005 C24278 ) C24005_=_C24280( C24005 C24280 ) C24005_=_C24282( C24005 C24282 ) \nC24005_=_C24284( C24005 C24284 ) C24005_=_C24286( C24005 C24286 ) C24005_=_C24288( C24005 C24288 ) C24008_=_C24016( C24008 C24016 ) C24008_=_C24040( C24008 C24040 ) C24008_=_C24099( C24008 C24099 ) \nC24008_=_C24136( C24008 C24136 ) C24008_=_C24167( C24008 C24167 ) C24008_=_C24179( C24008 C24179 ) C24008_=_C24218( C24008 C24218 ) C24008_=_C24226( C24008 C24226 ) C24008_=_C24256( C24008 C24256 ) \nC24008_=_C24294( C24008 C24294 ) C24008_=_C24296( C24008 C24296 ) C24008_=_C24298( C24008 C24298 ) C24008_=_C24315( C24008 C24315 ) C24008_=_C24317( C24008 C24317 ) C24016_=_C24071( C24016 C24071 ) \nC24016_=_C24111( C24016 C24111 ) C24016_=_C24199( C24016 C24199 ) C24016_=_C24249( C24016 C24249 ) C24016_=_C24278( C24016 C24278 ) C24016_=_C24328( C24016 C24328 ) C24016_=_C24344( C24016 C24344 ) \nC24016_=_C24360( C24016 C24360 ) C24016_=_C24473( C24016 C24473 ) C24016_=_C24475( C24016 C24475 ) C24025_=_C24034( C24025 C24034 ) C24025_=_C24040( C24025 C24040 ) C24025_=_C24057( C24025 C24057 ) \nC24025_=_C24059( C24025 C24059 ) C24025_=_C24061( C24025 C24061 ) C24025_=_C24064( C24025 C24064 ) C24025_=_C24066( C24025 C24066 ) C24025_=_C24069( C24025 C24069 ) C24025_=_C24071( C24025 C24071 ) \nC24025_=_C24082( C24025 C24082 ) C24025_=_C24084( C24025 C24084 ) C24025_=_C24087( C24025 C24087 ) C24025_=_C24090( C24025 C24090 ) C24025_=_C24125( C24025 C24125 ) C24025_=_C24156( C24025 C24156 ) \nC24025_=_C24173( C24025 C24173 ) C24025_=_C24175( C24025 C24175 ) C24025_=_C24179( C24025 C24179 ) C24025_=_C24181( C24025 C24181 ) C24025_=_C24183( C24025 C24183 ) C24025_=_C24185( C24025 C24185 ) \nC24025_=_C24187( C24025 C24187 ) C24025_=_C24189( C24025 C24189 ) C24025_=_C24191( C24025 C24191 ) C24025_=_C24193( C24025 C24193 ) C24025_=_C24195( C24025 C24195 ) C24025_=_C24197( C24025 C24197 ) \nC24025_=_C24199( C24025 C24199 ) C24025_=_C24201( C24025 C24201 ) C24025_=_C24203( C24025 C24203 ) C24025_=_C24205( C24025 C24205 ) C24025_=_C24207( C24025 C24207 ) C24025_=_C24209( C24025 C24209 ) \nC24034_=_C24040( C24034 C24040 ) C24034_=_C24057( C24034 C24057 ) C24034_=_C24059( C24034 C24059 ) C24034_=_C24061( C24034 C24061 ) C24034_=_C24064( C24034 C24064 ) C24034_=_C24066( C24034 C24066 ) \nC24034_=_C24069( C24034 C24069 ) C24034_=_C24071( C24034 C24071 ) C24034_=_C24082( C24034 C24082 ) C24034_=_C24084( C24034 C24084 ) C24034_=_C24087( C24034 C24087 ) C24034_=_C24096( C24034 C24096 ) \nC24034_=_C24131( C24034 C24131 ) C24034_=_C24163( C24034 C24163 ) C24034_=_C24213( C24034 C24213 ) C24034_=_C24222( C24034 C24222 ) C24034_=_C24256( C24034 C24256 ) C24034_=_C24258( C24034 C24258 ) \nC24034_=_C24260( C24034 C24260 ) C24034_=_C24263( C24034 C24263 ) C24034_=_C24266( C24034 C24266 ) C24034_=_C24268( C24034 C24268 ) C24034_=_C24270( C24034 C24270 ) C24034_=_C24272( C24034 C24272 ) \nC24034_=_C24274( C24034 C24274 ) C24034_=_C24276( C24034 C24276 ) C24034_=_C24278( C24034 C24278 ) C24034_=_C24280( C24034 C24280 ) C24034_=_C24282( C24034 C24282 ) C24034_=_C24284( C24034 C24284 ) \nC24034_=_C24286( C24034 C24286 ) C24034_=_C24288( C24034 C24288 ) C24040_=_C24057( C24040 C24057 ) C24040_=_C24059( C24040 C24059 ) C24040_=_C24061( C24040 C24061 ) C24040_=_C24064( C24040 C24064 ) \nC24040_=_C24066( C24040 C24066 ) C24040_=_C24069( C24040 C24069 ) C24040_=_C24071( C24040 C24071 ) C24040_=_C24082( C24040 C24082 ) C24040_=_C24084( C24040 C24084 ) C24040_=_C24087( C24040 C24087 ) \nC24040_=_C24099( C24040 C24099 ) C24040_=_C24136( C24040 C24136 ) C24040_=_C24167( C24040 C24167 ) C24040_=_C24179( C24040 C24179 ) C24040_=_C24218( C24040 C24218 ) C24040_=_C24226( C24040 C24226 ) \nC24040_=_C24256( C24040 C24256 ) C24040_=_C24294( C24040 C24294 ) C24040_=_C24296( C24040 C24296 ) C24040_=_C24298( C24040 C24298 ) C24040_=_C24315( C24040 C24315 ) C24040_=_C24317( C24040 C24317 ) \nC24057_=_C24059( C24057 C24059 ) C24057_=_C24061( C24057 C24061 ) C24057_=_C24064( C24057 C24064 ) C24057_=_C24066( C24057 C24066 ) C24057_=_C24069( C24057 C24069 ) C24057_=_C24071( C24057 C24071 ) \nC24057_=_C24082( C24057 C24082 ) C24057_=_C24084( C24057 C24084 ) C24057_=_C24087( C24057 C24087 ) C24057_=_C24187( C24057 C24187 ) C24057_=_C24237( C24057 C24237 ) C24057_=_C24266( C24057 C24266 ) \nC24057_=_C24332( C24057 C24332 ) C24057_=_C24348( C24057 C24348 ) C24057_=_C24384( C24057 C24384 ) C24057_=_C24386( C24057 C24386 ) C24059_=_C24061( C24059 C24061 ) C24059_=_C24064( C24059 C24064 ) \nC24059_=_C24066( C24059 C24066 ) C24059_=_C24069( C24059 C24069 ) C24059_=_C24071( C24059 C24071 ) C24059_=_C24082( C24059 C24082 ) C24059_=_C24084( C24059 C24084 ) C24059_=_C24087( C24059 C24087 ) \nC24059_=_C24107( C24059 C24107 ) C24059_=_C24189( C24059 C24189 ) C24059_=_C24239( C24059 C24239 ) C24059_=_C24268( C24059 C24268 ) C24059_=_C24334( C24059 C24334 ) C24059_=_C24350( C24059 C24350 ) \nC24059_=_C24407( C24059 C24407 ) C24059_=_C24409( C24059 C24409 ) C24061_=_C24064( C24061 C24064 ) C24061_=_C24066( C24061 C24066 ) C24061_=_C24069( C24061 C24069 ) C24061_=_C24071( C24061 C24071 ) \nC24061_=_C24082( C24061</w:t>
      </w:r>
    </w:p>
    <w:p>
      <w:pPr>
        <w:pStyle w:val="PreformattedText"/>
        <w:bidi w:val="0"/>
        <w:spacing w:before="0" w:after="0"/>
        <w:jc w:val="left"/>
        <w:rPr/>
      </w:pPr>
      <w:r>
        <w:rPr/>
        <w:t xml:space="preserve"> </w:t>
      </w:r>
      <w:r>
        <w:rPr/>
        <w:t>C24082 ) C24061_=_C24084( C24061 C24084 ) C24061_=_C24087( C24061 C24087 ) C24061_=_C24109( C24061 C24109 ) C24061_=_C24191( C24061 C24191 ) C24061_=_C24241( C24061 C24241 ) \nC24061_=_C24270( C24061 C24270 ) C24061_=_C24336( C24061 C24336 ) C24061_=_C24352( C24061 C24352 ) C24061_=_C24426( C24061 C24426 ) C24064_=_C24066( C24064 C24066 ) C24064_=_C24069( C24064 C24069 ) \nC24064_=_C24071( C24064 C24071 ) C24064_=_C24082( C24064 C24082 ) C24064_=_C24084( C24064 C24084 ) C24064_=_C24087( C24064 C24087 ) C24064_=_C24193( C24064 C24193 ) C24064_=_C24243( C24064 C24243 ) \nC24064_=_C24272( C24064 C24272 ) C24064_=_C24338( C24064 C24338 ) C24064_=_C24354( C24064 C24354 ) C24064_=_C24442( C24064 C24442 ) C24066_=_C24069( C24066 C24069 ) C24066_=_C24071( C24066 C24071 ) \nC24066_=_C24082( C24066 C24082 ) C24066_=_C24084( C24066 C24084 ) C24066_=_C24087( C24066 C24087 ) C24066_=_C24195( C24066 C24195 ) C24066_=_C24245( C24066 C24245 ) C24066_=_C24274( C24066 C24274 ) \nC24066_=_C24340( C24066 C24340 ) C24066_=_C24356( C24066 C24356 ) C24066_=_C24454( C24066 C24454 ) C24069_=_C24071( C24069 C24071 ) C24069_=_C24082( C24069 C24082 ) C24069_=_C24084( C24069 C24084 ) \nC24069_=_C24087( C24069 C24087 ) C24069_=_C24197( C24069 C24197 ) C24069_=_C24247( C24069 C24247 ) C24069_=_C24276( C24069 C24276 ) C24069_=_C24342( C24069 C24342 ) C24069_=_C24358( C24069 C24358 ) \nC24069_=_C24461( C24069 C24461 ) C24069_=_C24463( C24069 C24463 ) C24071_=_C24082( C24071 C24082 ) C24071_=_C24084( C24071 C24084 ) C24071_=_C24087( C24071 C24087 ) C24071_=_C24111( C24071 C24111 ) \nC24071_=_C24199( C24071 C24199 ) C24071_=_C24249( C24071 C24249 ) C24071_=_C24278( C24071 C24278 ) C24071_=_C24328( C24071 C24328 ) C24071_=_C24344( C24071 C24344 ) C24071_=_C24360( C24071 C24360 ) \nC24071_=_C24473( C24071 C24473 ) C24071_=_C24475( C24071 C24475 ) C24082_=_C24084( C24082 C24084 ) C24082_=_C24087( C24082 C24087 ) C24082_=_C24205( C24082 C24205 ) C24082_=_C24284( C24082 C24284 ) \nC24082_=_C24366( C24082 C24366 ) C24082_=_C24485( C24082 C24485 ) C24084_=_C24087( C24084 C24087 ) C24084_=_C24207( C24084 C24207 ) C24084_=_C24286( C24084 C24286 ) C24084_=_C24368( C24084 C24368 ) \nC24084_=_C24487( C24084 C24487 ) C24087_=_C24209( C24087 C24209 ) C24087_=_C24254( C24087 C24254 ) C24087_=_C24288( C24087 C24288 ) C24087_=_C24370( C24087 C24370 ) C24087_=_C24483( C24087 C24483 ) \nC24090_=_C24096( C24090 C24096 ) C24090_=_C24099( C24090 C24099 ) C24090_=_C24107( C24090 C24107 ) C24090_=_C24109( C24090 C24109 ) C24090_=_C24111( C24090 C24111 ) C24090_=_C24125( C24090 C24125 ) \nC24090_=_C24156( C24090 C24156 ) C24090_=_C24173( C24090 C24173 ) C24090_=_C24175( C24090 C24175 ) C24090_=_C24179( C24090 C24179 ) C24090_=_C24181( C24090 C24181 ) C24090_=_C24183( C24090 C24183 ) \nC24090_=_C24185( C24090 C24185 ) C24090_=_C24187( C24090 C24187 ) C24090_=_C24189( C24090 C24189 ) C24090_=_C24191( C24090 C24191 ) C24090_=_C24193( C24090 C24193 ) C24090_=_C24195( C24090 C24195 ) \nC24090_=_C24197( C24090 C24197 ) C24090_=_C24199( C24090 C24199 ) C24090_=_C24201( C24090 C24201 ) C24090_=_C24203( C24090 C24203 ) C24090_=_C24205( C24090 C24205 ) C24090_=_C24207( C24090 C24207 ) \nC24090_=_C24209( C24090 C24209 ) C24096_=_C24099( C24096 C24099 ) C24096_=_C24107( C24096 C24107 ) C24096_=_C24109( C24096 C24109 ) C24096_=_C24111( C24096 C24111 ) C24096_=_C24131( C24096 C24131 ) \nC24096_=_C24163( C24096 C24163 ) C24096_=_C24213( C24096 C24213 ) C24096_=_C24222( C24096 C24222 ) C24096_=_C24256( C24096 C24256 ) C24096_=_C24258( C24096 C24258 ) C24096_=_C24260( C24096 C24260 ) \nC24096_=_C24263( C24096 C24263 ) C24096_=_C24266( C24096 C24266 ) C24096_=_C24268( C24096 C24268 ) C24096_=_C24270( C24096 C24270 ) C24096_=_C24272( C24096 C24272 ) C24096_=_C24274( C24096 C24274 ) \nC24096_=_C24276( C24096 C24276 ) C24096_=_C24278( C24096 C24278 ) C24096_=_C24280( C24096 C24280 ) C24096_=_C24282( C24096 C24282 ) C24096_=_C24284( C24096 C24284 ) C24096_=_C24286( C24096 C24286 ) \nC24096_=_C24288( C24096 C24288 ) C24099_=_C24107( C24099 C24107 ) C24099_=_C24109( C24099 C24109 ) C24099_=_C24111( C24099 C24111 ) C24099_=_C24136( C24099 C24136 ) C24099_=_C24167( C24099 C24167 ) \nC24099_=_C24179( C24099 C24179 ) C24099_=_C24218( C24099 C24218 ) C24099_=_C24226( C24099 C24226 ) C24099_=_C24256( C24099 C24256 ) C24099_=_C24294( C24099 C24294 ) C24099_=_C24296( C24099 C24296 ) \nC24099_=_C24298( C24099 C24298 ) C24099_=_C24315( C24099 C24315 ) C24099_=_C24317( C24099 C24317 ) C24107_=_C24109( C24107 C24109 ) C24107_=_C24111( C24107 C24111 ) C24107_=_C24189( C24107 C24189 ) \nC24107_=_C24239( C24107 C24239 ) C24107_=_C24268( C24107 C24268 ) C24107_=_C24334( C24107 C24334 ) C24107_=_C24350( C24107 C24350 ) C24107_=_C24407( C24107 C24407 ) C24107_=_C24409( C24107 C24409 ) \nC24109_=_C24111( C24109 C24111 ) C24109_=_C24191( C24109 C24191 ) C24109_=_C24241( C24109 C24241 ) C24109_=_C24270( C24109 C24270 ) C24109_=_C24336( C24109 C24336 ) C24109_=_C24352( C24109 C24352 ) \nC24109_=_C24426( C24109 C24426 ) C24111_=_C24199( C24111 C24199 ) C24111_=_C24249( C24111 C24249 ) C24111_=_C24278( C24111 C24278 ) C24111_=_C24328( C24111 C24328 ) C24111_=_C24344( C24111 C24344 ) \nC24111_=_C24360( C24111 C24360 ) C24111_=_C24473( C24111 C24473 ) C24111_=_C24475( C24111 C24475 ) C24125_=_C24131( C24125 C24131 ) C24125_=_C24136( C24125 C24136 ) C24125_=_C24156( C24125 C24156 ) \nC24125_=_C24173( C24125 C24173 ) C24125_=_C24175( C24125 C24175 ) C24125_=_C24179( C24125 C24179 ) C24125_=_C24181( C24125 C24181 ) C24125_=_C24183( C24125 C24183 ) C24125_=_C24185( C24125 C24185 ) \nC24125_=_C24187( C24125 C24187 ) C24125_=_C24189( C24125 C24189 ) C24125_=_C24191( C24125 C24191 ) C24125_=_C24193( C24125 C24193 ) C24125_=_C24195( C24125 C24195 ) C24125_=_C24197( C24125 C24197 ) \nC24125_=_C24199( C24125 C24199 ) C24125_=_C24201( C24125 C24201 ) C24125_=_C24203( C24125 C24203 ) C24125_=_C24205( C24125 C24205 ) C24125_=_C24207( C24125 C24207 ) C24125_=_C24209( C24125 C24209 ) \nC24131_=_C24136( C24131 C24136 ) C24131_=_C24163( C24131 C24163 ) C24131_=_C24213( C24131 C24213 ) C24131_=_C24222( C24131 C24222 ) C24131_=_C24256( C24131 C24256 ) C24131_=_C24258( C24131 C24258 ) \nC24131_=_C24260( C24131 C24260 ) C24131_=_C24263( C24131 C24263 ) C24131_=_C24266( C24131 C24266 ) C24131_=_C24268( C24131 C24268 ) C24131_=_C24270( C24131 C24270 ) C24131_=_C24272( C24131 C24272 ) \nC24131_=_C24274( C24131 C24274 ) C24131_=_C24276( C24131 C24276 ) C24131_=_C24278( C24131 C24278 ) C24131_=_C24280( C24131 C24280 ) C24131_=_C24282( C24131 C24282 ) C24131_=_C24284( C24131 C24284 ) \nC24131_=_C24286( C24131 C24286 ) C24131_=_C24288( C24131 C24288 ) C24136_=_C24167( C24136 C24167 ) C24136_=_C24179( C24136 C24179 ) C24136_=_C24218( C24136 C24218 ) C24136_=_C24226( C24136 C24226 ) \nC24136_=_C24256( C24136 C24256 ) C24136_=_C24294( C24136 C24294 ) C24136_=_C24296( C24136 C24296 ) C24136_=_C24298( C24136 C24298 ) C24136_=_C24315( C24136 C24315 ) C24136_=_C24317( C24136 C24317 ) \nC24156_=_C24163( C24156 C24163 ) C24156_=_C24167( C24156 C24167 ) C24156_=_C24173( C24156 C24173 ) C24156_=_C24175( C24156 C24175 ) C24156_=_C24179( C24156 C24179 ) C24156_=_C24181( C24156 C24181 ) \nC24156_=_C24183( C24156 C24183 ) C24156_=_C24185( C24156 C24185 ) C24156_=_C24187( C24156 C24187 ) C24156_=_C24189( C24156 C24189 ) C24156_=_C24191( C24156 C24191 ) C24156_=_C24193( C24156 C24193 ) \nC24156_=_C24195( C24156 C24195 ) C24156_=_C24197( C24156 C24197 ) C24156_=_C24199( C24156 C24199 ) C24156_=_C24201( C24156 C24201 ) C24156_=_C24203( C24156 C24203 ) C24156_=_C24205( C24156 C24205 ) \nC24156_=_C24207( C24156 C24207 ) C24156_=_C24209( C24156 C24209 ) C24163_=_C24167( C24163 C24167 ) C24163_=_C24213( C24163 C24213 ) C24163_=_C24222( C24163 C24222 ) C24163_=_C24256( C24163 C24256 ) \nC24163_=_C24258( C24163 C24258 ) C24163_=_C24260( C24163 C24260 ) C24163_=_C24263( C24163 C24263 ) C24163_=_C24266( C24163 C24266 ) C24163_=_C24268( C24163 C24268 ) C24163_=_C24270( C24163 C24270 ) \nC24163_=_C24272( C24163 C24272 ) C24163_=_C24274( C24163 C24274 ) C24163_=_C24276( C24163 C24276 ) C24163_=_C24278( C24163 C24278 ) C24163_=_C24280( C24163 C24280 ) C24163_=_C24282( C24163 C24282 ) \nC24163_=_C24284( C24163 C24284 ) C24163_=_C24286( C24163 C24286 ) C24163_=_C24288( C24163 C24288 ) C24167_=_C24179( C24167 C24179 ) C24167_=_C24218( C24167 C24218 ) C24167_=_C24226( C24167 C24226 ) \nC24167_=_C24256( C24167 C24256 ) C24167_=_C24294( C24167 C24294 ) C24167_=_C24296( C24167 C24296 ) C24167_=_C24298( C24167 C24298 ) C24167_=_C24315( C24167 C24315 ) C24167_=_C24317( C24167 C24317 ) \nC24173_=_C24175( C24173 C24175 ) C24173_=_C24179( C24173 C24179 ) C24173_=_C24181( C24173 C24181 ) C24173_=_C24183( C24173 C24183 ) C24173_=_C24185( C24173 C24185 ) C24173_=_C24187( C24173 C24187 ) \nC24173_=_C24189( C24173 C24189 ) C24173_=_C24191( C24173 C24191 ) C24173_=_C24193( C24173 C24193 ) C24173_=_C24195( C24173 C24195 ) C24173_=_C24197( C24173 C24197 ) C24173_=_C24199( C24173 C24199 ) \nC24173_=_C24201( C24173 C24201 ) C24173_=_C24203( C24173 C24203 ) C24173_=_C24205( C24173 C24205 ) C24173_=_C24207( C24173 C24207 ) C24173_=_C24209( C24173 C24209 ) C24173_=_C24213( C24173 C24213 ) \nC24173_=_C24218( C24173 C24218 ) C24175_=_C24179( C24175 C24179 ) C24175_=_C24181( C24175 C24181 ) C24175_=_C24183( C24175 C24183 ) C24175_=_C24185( C24175 C24185 ) C24175_=_C24187( C24175 C24187 ) \nC24175_=_C24189( C24175 C24189 ) C24175_=_C24191( C24175 C24191 ) C24175_=_C24193( C24175 C24193 ) C24175_=_C24195( C24175 C24195 ) C24175_=_C24197( C24175 C24197 ) C24175_=_C24199( C24175 C24199 ) \nC24175_=_C24201( C24175 C24201 ) C24175_=_C24203( C24175 C24203 ) C24175_=_C24205( C24175 C24205 ) C24175_=_C24207( C24175 C24207 ) C24175_=_C24209( C24175 C24209 ) C24175_=_C24222( C24175 C24222 ) \nC24175_=_C24226( C24175 C24226 ) C24175_=_C24237( C24175 C24237 ) C24175_=_C24239( C24175 C24239 ) C24175_=_C24241( C24175 C24241</w:t>
      </w:r>
    </w:p>
    <w:p>
      <w:pPr>
        <w:pStyle w:val="PreformattedText"/>
        <w:bidi w:val="0"/>
        <w:spacing w:before="0" w:after="0"/>
        <w:jc w:val="left"/>
        <w:rPr/>
      </w:pPr>
      <w:r>
        <w:rPr/>
        <w:t xml:space="preserve"> </w:t>
      </w:r>
      <w:r>
        <w:rPr/>
        <w:t>) C24175_=_C24243( C24175 C24243 ) C24175_=_C24245( C24175 C24245 ) \nC24175_=_C24247( C24175 C24247 ) C24175_=_C24249( C24175 C24249 ) C24175_=_C24254( C24175 C24254 ) C24179_=_C24181( C24179 C24181 ) C24179_=_C24183( C24179 C24183 ) C24179_=_C24185( C24179 C24185 ) \nC24179_=_C24187( C24179 C24187 ) C24179_=_C24189( C24179 C24189 ) C24179_=_C24191( C24179 C24191 ) C24179_=_C24193( C24179 C24193 ) C24179_=_C24195( C24179 C24195 ) C24179_=_C24197( C24179 C24197 ) \nC24179_=_C24199( C24179 C24199 ) C24179_=_C24201( C24179 C24201 ) C24179_=_C24203( C24179 C24203 ) C24179_=_C24205( C24179 C24205 ) C24179_=_C24207( C24179 C24207 ) C24179_=_C24209( C24179 C24209 ) \nC24179_=_C24218( C24179 C24218 ) C24179_=_C24226( C24179 C24226 ) C24179_=_C24256( C24179 C24256 ) C24179_=_C24294( C24179 C24294 ) C24179_=_C24296( C24179 C24296 ) C24179_=_C24298( C24179 C24298 ) \nC24179_=_C24315( C24179 C24315 ) C24179_=_C24317( C24179 C24317 ) C24181_=_C24183( C24181 C24183 ) C24181_=_C24185( C24181 C24185 ) C24181_=_C24187( C24181 C24187 ) C24181_=_C24189( C24181 C24189 ) \nC24181_=_C24191( C24181 C24191 ) C24181_=_C24193( C24181 C24193 ) C24181_=_C24195( C24181 C24195 ) C24181_=_C24197( C24181 C24197 ) C24181_=_C24199( C24181 C24199 ) C24181_=_C24201( C24181 C24201 ) \nC24181_=_C24203( C24181 C24203 ) C24181_=_C24205( C24181 C24205 ) C24181_=_C24207( C24181 C24207 ) C24181_=_C24209( C24181 C24209 ) C24181_=_C24258( C24181 C24258 ) C24181_=_C24294( C24181 C24294 ) \nC24183_=_C24185( C24183 C24185 ) C24183_=_C24187( C24183 C24187 ) C24183_=_C24189( C24183 C24189 ) C24183_=_C24191( C24183 C24191 ) C24183_=_C24193( C24183 C24193 ) C24183_=_C24195( C24183 C24195 ) \nC24183_=_C24197( C24183 C24197 ) C24183_=_C24199( C24183 C24199 ) C24183_=_C24201( C24183 C24201 ) C24183_=_C24203( C24183 C24203 ) C24183_=_C24205( C24183 C24205 ) C24183_=_C24207( C24183 C24207 ) \nC24183_=_C24209( C24183 C24209 ) C24183_=_C24260( C24183 C24260 ) C24183_=_C24296( C24183 C24296 ) C24183_=_C24332( C24183 C24332 ) C24183_=_C24334( C24183 C24334 ) C24183_=_C24336( C24183 C24336 ) \nC24183_=_C24338( C24183 C24338 ) C24183_=_C24340( C24183 C24340 ) C24183_=_C24342( C24183 C24342 ) C24183_=_C24344( C24183 C24344 ) C24185_=_C24187( C24185 C24187 ) C24185_=_C24189( C24185 C24189 ) \nC24185_=_C24191( C24185 C24191 ) C24185_=_C24193( C24185 C24193 ) C24185_=_C24195( C24185 C24195 ) C24185_=_C24197( C24185 C24197 ) C24185_=_C24199( C24185 C24199 ) C24185_=_C24201( C24185 C24201 ) \nC24185_=_C24203( C24185 C24203 ) C24185_=_C24205( C24185 C24205 ) C24185_=_C24207( C24185 C24207 ) C24185_=_C24209( C24185 C24209 ) C24185_=_C24263( C24185 C24263 ) C24185_=_C24298( C24185 C24298 ) \nC24185_=_C24348( C24185 C24348 ) C24185_=_C24350( C24185 C24350 ) C24185_=_C24352( C24185 C24352 ) C24185_=_C24354( C24185 C24354 ) C24185_=_C24356( C24185 C24356 ) C24185_=_C24358( C24185 C24358 ) \nC24185_=_C24360( C24185 C24360 ) C24185_=_C24366( C24185 C24366 ) C24185_=_C24368( C24185 C24368 ) C24185_=_C24370( C24185 C24370 ) C24187_=_C24189( C24187 C24189 ) C24187_=_C24191( C24187 C24191 ) \nC24187_=_C24193( C24187 C24193 ) C24187_=_C24195( C24187 C24195 ) C24187_=_C24197( C24187 C24197 ) C24187_=_C24199( C24187 C24199 ) C24187_=_C24201( C24187 C24201 ) C24187_=_C24203( C24187 C24203 ) \nC24187_=_C24205( C24187 C24205 ) C24187_=_C24207( C24187 C24207 ) C24187_=_C24209( C24187 C24209 ) C24187_=_C24237( C24187 C24237 ) C24187_=_C24266( C24187 C24266 ) C24187_=_C24332( C24187 C24332 ) \nC24187_=_C24348( C24187 C24348 ) C24187_=_C24384( C24187 C24384 ) C24187_=_C24386( C24187 C24386 ) C24189_=_C24191( C24189 C24191 ) C24189_=_C24193( C24189 C24193 ) C24189_=_C24195( C24189 C24195 ) \nC24189_=_C24197( C24189 C24197 ) C24189_=_C24199( C24189 C24199 ) C24189_=_C24201( C24189 C24201 ) C24189_=_C24203( C24189 C24203 ) C24189_=_C24205( C24189 C24205 ) C24189_=_C24207( C24189 C24207 ) \nC24189_=_C24209( C24189 C24209 ) C24189_=_C24239( C24189 C24239 ) C24189_=_C24268( C24189 C24268 ) C24189_=_C24334( C24189 C24334 ) C24189_=_C24350( C24189 C24350 ) C24189_=_C24407( C24189 C24407 ) \nC24189_=_C24409( C24189 C24409 ) C24191_=_C24193( C24191 C24193 ) C24191_=_C24195( C24191 C24195 ) C24191_=_C24197( C24191 C24197 ) C24191_=_C24199( C24191 C24199 ) C24191_=_C24201( C24191 C24201 ) \nC24191_=_C24203( C24191 C24203 ) C24191_=_C24205( C24191 C24205 ) C24191_=_C24207( C24191 C24207 ) C24191_=_C24209( C24191 C24209 ) C24191_=_C24241( C24191 C24241 ) C24191_=_C24270( C24191 C24270 ) \nC24191_=_C24336( C24191 C24336 ) C24191_=_C24352( C24191 C24352 ) C24191_=_C24426( C24191 C24426 ) C24193_=_C24195( C24193 C24195 ) C24193_=_C24197( C24193 C24197 ) C24193_=_C24199( C24193 C24199 ) \nC24193_=_C24201( C24193 C24201 ) C24193_=_C24203( C24193 C24203 ) C24193_=_C24205( C24193 C24205 ) C24193_=_C24207( C24193 C24207 ) C24193_=_C24209( C24193 C24209 ) C24193_=_C24243( C24193 C24243 ) \nC24193_=_C24272( C24193 C24272 ) C24193_=_C24338( C24193 C24338 ) C24193_=_C24354( C24193 C24354 ) C24193_=_C24442( C24193 C24442 ) C24195_=_C24197( C24195 C24197 ) C24195_=_C24199( C24195 C24199 ) \nC24195_=_C24201( C24195 C24201 ) C24195_=_C24203( C24195 C24203 ) C24195_=_C24205( C24195 C24205 ) C24195_=_C24207( C24195 C24207 ) C24195_=_C24209( C24195 C24209 ) C24195_=_C24245( C24195 C24245 ) \nC24195_=_C24274( C24195 C24274 ) C24195_=_C24340( C24195 C24340 ) C24195_=_C24356( C24195 C24356 ) C24195_=_C24454( C24195 C24454 ) C24197_=_C24199( C24197 C24199 ) C24197_=_C24201( C24197 C24201 ) \nC24197_=_C24203( C24197 C24203 ) C24197_=_C24205( C24197 C24205 ) C24197_=_C24207( C24197 C24207 ) C24197_=_C24209( C24197 C24209 ) C24197_=_C24247( C24197 C24247 ) C24197_=_C24276( C24197 C24276 ) \nC24197_=_C24342( C24197 C24342 ) C24197_=_C24358( C24197 C24358 ) C24197_=_C24461( C24197 C24461 ) C24197_=_C24463( C24197 C24463 ) C24199_=_C24201( C24199 C24201 ) C24199_=_C24203( C24199 C24203 ) \nC24199_=_C24205( C24199 C24205 ) C24199_=_C24207( C24199 C24207 ) C24199_=_C24209( C24199 C24209 ) C24199_=_C24249( C24199 C24249 ) C24199_=_C24278( C24199 C24278 ) C24199_=_C24328( C24199 C24328 ) \nC24199_=_C24344( C24199 C24344 ) C24199_=_C24360( C24199 C24360 ) C24199_=_C24473( C24199 C24473 ) C24199_=_C24475( C24199 C24475 ) C24201_=_C24203( C24201 C24203 ) C24201_=_C24205( C24201 C24205 ) \nC24201_=_C24207( C24201 C24207 ) C24201_=_C24209( C24201 C24209 ) C24201_=_C24280( C24201 C24280 ) C24201_=_C24315( C24201 C24315 ) C24201_=_C24384( C24201 C24384 ) C24201_=_C24407( C24201 C24407 ) \nC24201_=_C24426( C24201 C24426 ) C24201_=_C24442( C24201 C24442 ) C24201_=_C24454( C24201 C24454 ) C24201_=_C24461( C24201 C24461 ) C24201_=_C24473( C24201 C24473 ) C24201_=_C24483( C24201 C24483 ) \nC24203_=_C24205( C24203 C24205 ) C24203_=_C24207( C24203 C24207 ) C24203_=_C24209( C24203 C24209 ) C24203_=_C24282( C24203 C24282 ) C24203_=_C24317( C24203 C24317 ) C24203_=_C24386( C24203 C24386 ) \nC24203_=_C24409( C24203 C24409 ) C24203_=_C24463( C24203 C24463 ) C24203_=_C24475( C24203 C24475 ) C24203_=_C24485( C24203 C24485 ) C24203_=_C24487( C24203 C24487 ) C24205_=_C24207( C24205 C24207 ) \nC24205_=_C24209( C24205 C24209 ) C24205_=_C24284( C24205 C24284 ) C24205_=_C24366( C24205 C24366 ) C24205_=_C24485( C24205 C24485 ) C24207_=_C24209( C24207 C24209 ) C24207_=_C24286( C24207 C24286 ) \nC24207_=_C24368( C24207 C24368 ) C24207_=_C24487( C24207 C24487 ) C24209_=_C24254( C24209 C24254 ) C24209_=_C24288( C24209 C24288 ) C24209_=_C24370( C24209 C24370 ) C24209_=_C24483( C24209 C24483 ) \nC24213_=_C24218( C24213 C24218 ) C24213_=_C24222( C24213 C24222 ) C24213_=_C24256( C24213 C24256 ) C24213_=_C24258( C24213 C24258 ) C24213_=_C24260( C24213 C24260 ) C24213_=_C24263( C24213 C24263 ) \nC24213_=_C24266( C24213 C24266 ) C24213_=_C24268( C24213 C24268 ) C24213_=_C24270( C24213 C24270 ) C24213_=_C24272( C24213 C24272 ) C24213_=_C24274( C24213 C24274 ) C24213_=_C24276( C24213 C24276 ) \nC24213_=_C24278( C24213 C24278 ) C24213_=_C24280( C24213 C24280 ) C24213_=_C24282( C24213 C24282 ) C24213_=_C24284( C24213 C24284 ) C24213_=_C24286( C24213 C24286 ) C24213_=_C24288( C24213 C24288 ) \nC24218_=_C24226( C24218 C24226 ) C24218_=_C24256( C24218 C24256 ) C24218_=_C24294( C24218 C24294 ) C24218_=_C24296( C24218 C24296 ) C24218_=_C24298( C24218 C24298 ) C24218_=_C24315( C24218 C24315 ) \nC24218_=_C24317( C24218 C24317 ) C24222_=_C24226( C24222 C24226 ) C24222_=_C24237( C24222 C24237 ) C24222_=_C24239( C24222 C24239 ) C24222_=_C24241( C24222 C24241 ) C24222_=_C24243( C24222 C24243 ) \nC24222_=_C24245( C24222 C24245 ) C24222_=_C24247( C24222 C24247 ) C24222_=_C24249( C24222 C24249 ) C24222_=_C24254( C24222 C24254 ) C24222_=_C24256( C24222 C24256 ) C24222_=_C24258( C24222 C24258 ) \nC24222_=_C24260( C24222 C24260 ) C24222_=_C24263( C24222 C24263 ) C24222_=_C24266( C24222 C24266 ) C24222_=_C24268( C24222 C24268 ) C24222_=_C24270( C24222 C24270 ) C24222_=_C24272( C24222 C24272 ) \nC24222_=_C24274( C24222 C24274 ) C24222_=_C24276( C24222 C24276 ) C24222_=_C24278( C24222 C24278 ) C24222_=_C24280( C24222 C24280 ) C24222_=_C24282( C24222 C24282 ) C24222_=_C24284( C24222 C24284 ) \nC24222_=_C24286( C24222 C24286 ) C24222_=_C24288( C24222 C24288 ) C24226_=_C24237( C24226 C24237 ) C24226_=_C24239( C24226 C24239 ) C24226_=_C24241( C24226 C24241 ) C24226_=_C24243( C24226 C24243 ) \nC24226_=_C24245( C24226 C24245 ) C24226_=_C24247( C24226 C24247 ) C24226_=_C24249( C24226 C24249 ) C24226_=_C24254( C24226 C24254 ) C24226_=_C24256( C24226 C24256 ) C24226_=_C24294( C24226 C24294 ) \nC24226_=_C24296( C24226 C24296 ) C24226_=_C24298( C24226 C24298 ) C24226_=_C24315( C24226 C24315 ) C24226_=_C24317( C24226 C24317 ) C24237_=_C24239( C24237 C24239 ) C24237_=_C24241( C24237 C24241 ) \nC24237_=_C24243( C24237 C24243 ) C24237_=_C24245( C24237 C24245 ) C24237_=_C24247( C24237 C24247 ) C24237_=_C24249( C24237 C24249 ) C24237_=_C24254( C24237 C24254 ) C24237_=_C24266( C24237 C24266 ) \nC24237_=_C24332( C24237 C24332</w:t>
      </w:r>
    </w:p>
    <w:p>
      <w:pPr>
        <w:pStyle w:val="PreformattedText"/>
        <w:bidi w:val="0"/>
        <w:spacing w:before="0" w:after="0"/>
        <w:jc w:val="left"/>
        <w:rPr/>
      </w:pPr>
      <w:r>
        <w:rPr/>
        <w:t xml:space="preserve"> </w:t>
      </w:r>
      <w:r>
        <w:rPr/>
        <w:t>) C24237_=_C24348( C24237 C24348 ) C24237_=_C24384( C24237 C24384 ) C24237_=_C24386( C24237 C24386 ) C24239_=_C24241( C24239 C24241 ) C24239_=_C24243( C24239 C24243 ) \nC24239_=_C24245( C24239 C24245 ) C24239_=_C24247( C24239 C24247 ) C24239_=_C24249( C24239 C24249 ) C24239_=_C24254( C24239 C24254 ) C24239_=_C24268( C24239 C24268 ) C24239_=_C24334( C24239 C24334 ) \nC24239_=_C24350( C24239 C24350 ) C24239_=_C24407( C24239 C24407 ) C24239_=_C24409( C24239 C24409 ) C24241_=_C24243( C24241 C24243 ) C24241_=_C24245( C24241 C24245 ) C24241_=_C24247( C24241 C24247 ) \nC24241_=_C24249( C24241 C24249 ) C24241_=_C24254( C24241 C24254 ) C24241_=_C24270( C24241 C24270 ) C24241_=_C24336( C24241 C24336 ) C24241_=_C24352( C24241 C24352 ) C24241_=_C24426( C24241 C24426 ) \nC24243_=_C24245( C24243 C24245 ) C24243_=_C24247( C24243 C24247 ) C24243_=_C24249( C24243 C24249 ) C24243_=_C24254( C24243 C24254 ) C24243_=_C24272( C24243 C24272 ) C24243_=_C24338( C24243 C24338 ) \nC24243_=_C24354( C24243 C24354 ) C24243_=_C24442( C24243 C24442 ) C24245_=_C24247( C24245 C24247 ) C24245_=_C24249( C24245 C24249 ) C24245_=_C24254( C24245 C24254 ) C24245_=_C24274( C24245 C24274 ) \nC24245_=_C24340( C24245 C24340 ) C24245_=_C24356( C24245 C24356 ) C24245_=_C24454( C24245 C24454 ) C24247_=_C24249( C24247 C24249 ) C24247_=_C24254( C24247 C24254 ) C24247_=_C24276( C24247 C24276 ) \nC24247_=_C24342( C24247 C24342 ) C24247_=_C24358( C24247 C24358 ) C24247_=_C24461( C24247 C24461 ) C24247_=_C24463( C24247 C24463 ) C24249_=_C24254( C24249 C24254 ) C24249_=_C24278( C24249 C24278 ) \nC24249_=_C24328( C24249 C24328 ) C24249_=_C24344( C24249 C24344 ) C24249_=_C24360( C24249 C24360 ) C24249_=_C24473( C24249 C24473 ) C24249_=_C24475( C24249 C24475 ) C24254_=_C24288( C24254 C24288 ) \nC24254_=_C24370( C24254 C24370 ) C24254_=_C24483( C24254 C24483 ) C24256_=_C24258( C24256 C24258 ) C24256_=_C24260( C24256 C24260 ) C24256_=_C24263( C24256 C24263 ) C24256_=_C24266( C24256 C24266 ) \nC24256_=_C24268( C24256 C24268 ) C24256_=_C24270( C24256 C24270 ) C24256_=_C24272( C24256 C24272 ) C24256_=_C24274( C24256 C24274 ) C24256_=_C24276( C24256 C24276 ) C24256_=_C24278( C24256 C24278 ) \nC24256_=_C24280( C24256 C24280 ) C24256_=_C24282( C24256 C24282 ) C24256_=_C24284( C24256 C24284 ) C24256_=_C24286( C24256 C24286 ) C24256_=_C24288( C24256 C24288 ) C24256_=_C24294( C24256 C24294 ) \nC24256_=_C24296( C24256 C24296 ) C24256_=_C24298( C24256 C24298 ) C24256_=_C24315( C24256 C24315 ) C24256_=_C24317( C24256 C24317 ) C24258_=_C24260( C24258 C24260 ) C24258_=_C24263( C24258 C24263 ) \nC24258_=_C24266( C24258 C24266 ) C24258_=_C24268( C24258 C24268 ) C24258_=_C24270( C24258 C24270 ) C24258_=_C24272( C24258 C24272 ) C24258_=_C24274( C24258 C24274 ) C24258_=_C24276( C24258 C24276 ) \nC24258_=_C24278( C24258 C24278 ) C24258_=_C24280( C24258 C24280 ) C24258_=_C24282( C24258 C24282 ) C24258_=_C24284( C24258 C24284 ) C24258_=_C24286( C24258 C24286 ) C24258_=_C24288( C24258 C24288 ) \nC24258_=_C24294( C24258 C24294 ) C24260_=_C24263( C24260 C24263 ) C24260_=_C24266( C24260 C24266 ) C24260_=_C24268( C24260 C24268 ) C24260_=_C24270( C24260 C24270 ) C24260_=_C24272( C24260 C24272 ) \nC24260_=_C24274( C24260 C24274 ) C24260_=_C24276( C24260 C24276 ) C24260_=_C24278( C24260 C24278 ) C24260_=_C24280( C24260 C24280 ) C24260_=_C24282( C24260 C24282 ) C24260_=_C24284( C24260 C24284 ) \nC24260_=_C24286( C24260 C24286 ) C24260_=_C24288( C24260 C24288 ) C24260_=_C24296( C24260 C24296 ) C24260_=_C24332( C24260 C24332 ) C24260_=_C24334( C24260 C24334 ) C24260_=_C24336( C24260 C24336 ) \nC24260_=_C24338( C24260 C24338 ) C24260_=_C24340( C24260 C24340 ) C24260_=_C24342( C24260 C24342 ) C24260_=_C24344( C24260 C24344 ) C24263_=_C24266( C24263 C24266 ) C24263_=_C24268( C24263 C24268 ) \nC24263_=_C24270( C24263 C24270 ) C24263_=_C24272( C24263 C24272 ) C24263_=_C24274( C24263 C24274 ) C24263_=_C24276( C24263 C24276 ) C24263_=_C24278( C24263 C24278 ) C24263_=_C24280( C24263 C24280 ) \nC24263_=_C24282( C24263 C24282 ) C24263_=_C24284( C24263 C24284 ) C24263_=_C24286( C24263 C24286 ) C24263_=_C24288( C24263 C24288 ) C24263_=_C24298( C24263 C24298 ) C24263_=_C24348( C24263 C24348 ) \nC24263_=_C24350( C24263 C24350 ) C24263_=_C24352( C24263 C24352 ) C24263_=_C24354( C24263 C24354 ) C24263_=_C24356( C24263 C24356 ) C24263_=_C24358( C24263 C24358 ) C24263_=_C24360( C24263 C24360 ) \nC24263_=_C24366( C24263 C24366 ) C24263_=_C24368( C24263 C24368 ) C24263_=_C24370( C24263 C24370 ) C24266_=_C24268( C24266 C24268 ) C24266_=_C24270( C24266 C24270 ) C24266_=_C24272( C24266 C24272 ) \nC24266_=_C24274( C24266 C24274 ) C24266_=_C24276( C24266 C24276 ) C24266_=_C24278( C24266 C24278 ) C24266_=_C24280( C24266 C24280 ) C24266_=_C24282( C24266 C24282 ) C24266_=_C24284( C24266 C24284 ) \nC24266_=_C24286( C24266 C24286 ) C24266_=_C24288( C24266 C24288 ) C24266_=_C24332( C24266 C24332 ) C24266_=_C24348( C24266 C24348 ) C24266_=_C24384( C24266 C24384 ) C24266_=_C24386( C24266 C24386 ) \nC24268_=_C24270( C24268 C24270 ) C24268_=_C24272( C24268 C24272 ) C24268_=_C24274( C24268 C24274 ) C24268_=_C24276( C24268 C24276 ) C24268_=_C24278( C24268 C24278 ) C24268_=_C24280( C24268 C24280 ) \nC24268_=_C24282( C24268 C24282 ) C24268_=_C24284( C24268 C24284 ) C24268_=_C24286( C24268 C24286 ) C24268_=_C24288( C24268 C24288 ) C24268_=_C24334( C24268 C24334 ) C24268_=_C24350( C24268 C24350 ) \nC24268_=_C24407( C24268 C24407 ) C24268_=_C24409( C24268 C24409 ) C24270_=_C24272( C24270 C24272 ) C24270_=_C24274( C24270 C24274 ) C24270_=_C24276( C24270 C24276 ) C24270_=_C24278( C24270 C24278 ) \nC24270_=_C24280( C24270 C24280 ) C24270_=_C24282( C24270 C24282 ) C24270_=_C24284( C24270 C24284 ) C24270_=_C24286( C24270 C24286 ) C24270_=_C24288( C24270 C24288 ) C24270_=_C24336( C24270 C24336 ) \nC24270_=_C24352( C24270 C24352 ) C24270_=_C24426( C24270 C24426 ) C24272_=_C24274( C24272 C24274 ) C24272_=_C24276( C24272 C24276 ) C24272_=_C24278( C24272 C24278 ) C24272_=_C24280( C24272 C24280 ) \nC24272_=_C24282( C24272 C24282 ) C24272_=_C24284( C24272 C24284 ) C24272_=_C24286( C24272 C24286 ) C24272_=_C24288( C24272 C24288 ) C24272_=_C24338( C24272 C24338 ) C24272_=_C24354( C24272 C24354 ) \nC24272_=_C24442( C24272 C24442 ) C24274_=_C24276( C24274 C24276 ) C24274_=_C24278( C24274 C24278 ) C24274_=_C24280( C24274 C24280 ) C24274_=_C24282( C24274 C24282 ) C24274_=_C24284( C24274 C24284 ) \nC24274_=_C24286( C24274 C24286 ) C24274_=_C24288( C24274 C24288 ) C24274_=_C24340( C24274 C24340 ) C24274_=_C24356( C24274 C24356 ) C24274_=_C24454( C24274 C24454 ) C24276_=_C24278( C24276 C24278 ) \nC24276_=_C24280( C24276 C24280 ) C24276_=_C24282( C24276 C24282 ) C24276_=_C24284( C24276 C24284 ) C24276_=_C24286( C24276 C24286 ) C24276_=_C24288( C24276 C24288 ) C24276_=_C24342( C24276 C24342 ) \nC24276_=_C24358( C24276 C24358 ) C24276_=_C24461( C24276 C24461 ) C24276_=_C24463( C24276 C24463 ) C24278_=_C24280( C24278 C24280 ) C24278_=_C24282( C24278 C24282 ) C24278_=_C24284( C24278 C24284 ) \nC24278_=_C24286( C24278 C24286 ) C24278_=_C24288( C24278 C24288 ) C24278_=_C24328( C24278 C24328 ) C24278_=_C24344( C24278 C24344 ) C24278_=_C24360( C24278 C24360 ) C24278_=_C24473( C24278 C24473 ) \nC24278_=_C24475( C24278 C24475 ) C24280_=_C24282( C24280 C24282 ) C24280_=_C24284( C24280 C24284 ) C24280_=_C24286( C24280 C24286 ) C24280_=_C24288( C24280 C24288 ) C24280_=_C24315( C24280 C24315 ) \nC24280_=_C24384( C24280 C24384 ) C24280_=_C24407( C24280 C24407 ) C24280_=_C24426( C24280 C24426 ) C24280_=_C24442( C24280 C24442 ) C24280_=_C24454( C24280 C24454 ) C24280_=_C24461( C24280 C24461 ) \nC24280_=_C24473( C24280 C24473 ) C24280_=_C24483( C24280 C24483 ) C24282_=_C24284( C24282 C24284 ) C24282_=_C24286( C24282 C24286 ) C24282_=_C24288( C24282 C24288 ) C24282_=_C24317( C24282 C24317 ) \nC24282_=_C24386( C24282 C24386 ) C24282_=_C24409( C24282 C24409 ) C24282_=_C24463( C24282 C24463 ) C24282_=_C24475( C24282 C24475 ) C24282_=_C24485( C24282 C24485 ) C24282_=_C24487( C24282 C24487 ) \nC24284_=_C24286( C24284 C24286 ) C24284_=_C24288( C24284 C24288 ) C24284_=_C24366( C24284 C24366 ) C24284_=_C24485( C24284 C24485 ) C24286_=_C24288( C24286 C24288 ) C24286_=_C24368( C24286 C24368 ) \nC24286_=_C24487( C24286 C24487 ) C24288_=_C24370( C24288 C24370 ) C24288_=_C24483( C24288 C24483 ) C24294_=_C24296( C24294 C24296 ) C24294_=_C24298( C24294 C24298 ) C24294_=_C24315( C24294 C24315 ) \nC24294_=_C24317( C24294 C24317 ) C24296_=_C24298( C24296 C24298 ) C24296_=_C24315( C24296 C24315 ) C24296_=_C24317( C24296 C24317 ) C24296_=_C24332( C24296 C24332 ) C24296_=_C24334( C24296 C24334 ) \nC24296_=_C24336( C24296 C24336 ) C24296_=_C24338( C24296 C24338 ) C24296_=_C24340( C24296 C24340 ) C24296_=_C24342( C24296 C24342 ) C24296_=_C24344( C24296 C24344 ) C24298_=_C24315( C24298 C24315 ) \nC24298_=_C24317( C24298 C24317 ) C24298_=_C24348( C24298 C24348 ) C24298_=_C24350( C24298 C24350 ) C24298_=_C24352( C24298 C24352 ) C24298_=_C24354( C24298 C24354 ) C24298_=_C24356( C24298 C24356 ) \nC24298_=_C24358( C24298 C24358 ) C24298_=_C24360( C24298 C24360 ) C24298_=_C24366( C24298 C24366 ) C24298_=_C24368( C24298 C24368 ) C24298_=_C24370( C24298 C24370 ) C24315_=_C24317( C24315 C24317 ) \nC24315_=_C24384( C24315 C24384 ) C24315_=_C24407( C24315 C24407 ) C24315_=_C24426( C24315 C24426 ) C24315_=_C24442( C24315 C24442 ) C24315_=_C24454( C24315 C24454 ) C24315_=_C24461( C24315 C24461 ) \nC24315_=_C24473( C24315 C24473 ) C24315_=_C24483( C24315 C24483 ) C24317_=_C24386( C24317 C24386 ) C24317_=_C24409( C24317 C24409 ) C24317_=_C24463( C24317 C24463 ) C24317_=_C24475( C24317 C24475 ) \nC24317_=_C24485( C24317 C24485 ) C24317_=_C24487( C24317 C24487 ) C24328_=_C24344( C24328 C24344 ) C24328_=_C24360( C24328 C24360 ) C24328_=_C24473( C24328 C24473 ) C24328_=_C24475( C24328 C24475 ) \nC24332_=_C24334( C24332 C24334 ) C24332_=_C24336( C24332 C24336 ) C24332_=_C24338( C24332 C24338 ) C24332_=_C24340( C24332 C24340 )</w:t>
      </w:r>
    </w:p>
    <w:p>
      <w:pPr>
        <w:pStyle w:val="PreformattedText"/>
        <w:bidi w:val="0"/>
        <w:spacing w:before="0" w:after="0"/>
        <w:jc w:val="left"/>
        <w:rPr/>
      </w:pPr>
      <w:r>
        <w:rPr/>
        <w:t xml:space="preserve"> </w:t>
      </w:r>
      <w:r>
        <w:rPr/>
        <w:t>C24332_=_C24342( C24332 C24342 ) C24332_=_C24344( C24332 C24344 ) \nC24332_=_C24348( C24332 C24348 ) C24332_=_C24384( C24332 C24384 ) C24332_=_C24386( C24332 C24386 ) C24334_=_C24336( C24334 C24336 ) C24334_=_C24338( C24334 C24338 ) C24334_=_C24340( C24334 C24340 ) \nC24334_=_C24342( C24334 C24342 ) C24334_=_C24344( C24334 C24344 ) C24334_=_C24350( C24334 C24350 ) C24334_=_C24407( C24334 C24407 ) C24334_=_C24409( C24334 C24409 ) C24336_=_C24338( C24336 C24338 ) \nC24336_=_C24340( C24336 C24340 ) C24336_=_C24342( C24336 C24342 ) C24336_=_C24344( C24336 C24344 ) C24336_=_C24352( C24336 C24352 ) C24336_=_C24426( C24336 C24426 ) C24338_=_C24340( C24338 C24340 ) \nC24338_=_C24342( C24338 C24342 ) C24338_=_C24344( C24338 C24344 ) C24338_=_C24354( C24338 C24354 ) C24338_=_C24442( C24338 C24442 ) C24340_=_C24342( C24340 C24342 ) C24340_=_C24344( C24340 C24344 ) \nC24340_=_C24356( C24340 C24356 ) C24340_=_C24454( C24340 C24454 ) C24342_=_C24344( C24342 C24344 ) C24342_=_C24358( C24342 C24358 ) C24342_=_C24461( C24342 C24461 ) C24342_=_C24463( C24342 C24463 ) \nC24344_=_C24360( C24344 C24360 ) C24344_=_C24473( C24344 C24473 ) C24344_=_C24475( C24344 C24475 ) C24348_=_C24350( C24348 C24350 ) C24348_=_C24352( C24348 C24352 ) C24348_=_C24354( C24348 C24354 ) \nC24348_=_C24356( C24348 C24356 ) C24348_=_C24358( C24348 C24358 ) C24348_=_C24360( C24348 C24360 ) C24348_=_C24366( C24348 C24366 ) C24348_=_C24368( C24348 C24368 ) C24348_=_C24370( C24348 C24370 ) \nC24348_=_C24384( C24348 C24384 ) C24348_=_C24386( C24348 C24386 ) C24350_=_C24352( C24350 C24352 ) C24350_=_C24354( C24350 C24354 ) C24350_=_C24356( C24350 C24356 ) C24350_=_C24358( C24350 C24358 ) \nC24350_=_C24360( C24350 C24360 ) C24350_=_C24366( C24350 C24366 ) C24350_=_C24368( C24350 C24368 ) C24350_=_C24370( C24350 C24370 ) C24350_=_C24407( C24350 C24407 ) C24350_=_C24409( C24350 C24409 ) \nC24352_=_C24354( C24352 C24354 ) C24352_=_C24356( C24352 C24356 ) C24352_=_C24358( C24352 C24358 ) C24352_=_C24360( C24352 C24360 ) C24352_=_C24366( C24352 C24366 ) C24352_=_C24368( C24352 C24368 ) \nC24352_=_C24370( C24352 C24370 ) C24352_=_C24426( C24352 C24426 ) C24354_=_C24356( C24354 C24356 ) C24354_=_C24358( C24354 C24358 ) C24354_=_C24360( C24354 C24360 ) C24354_=_C24366( C24354 C24366 ) \nC24354_=_C24368( C24354 C24368 ) C24354_=_C24370( C24354 C24370 ) C24354_=_C24442( C24354 C24442 ) C24356_=_C24358( C24356 C24358 ) C24356_=_C24360( C24356 C24360 ) C24356_=_C24366( C24356 C24366 ) \nC24356_=_C24368( C24356 C24368 ) C24356_=_C24370( C24356 C24370 ) C24356_=_C24454( C24356 C24454 ) C24358_=_C24360( C24358 C24360 ) C24358_=_C24366( C24358 C24366 ) C24358_=_C24368( C24358 C24368 ) \nC24358_=_C24370( C24358 C24370 ) C24358_=_C24461( C24358 C24461 ) C24358_=_C24463( C24358 C24463 ) C24360_=_C24366( C24360 C24366 ) C24360_=_C24368( C24360 C24368 ) C24360_=_C24370( C24360 C24370 ) \nC24360_=_C24473( C24360 C24473 ) C24360_=_C24475( C24360 C24475 ) C24366_=_C24368( C24366 C24368 ) C24366_=_C24370( C24366 C24370 ) C24366_=_C24485( C24366 C24485 ) C24368_=_C24370( C24368 C24370 ) \nC24368_=_C24487( C24368 C24487 ) C24370_=_C24483( C24370 C24483 ) C24384_=_C24386( C24384 C24386 ) C24384_=_C24407( C24384 C24407 ) C24384_=_C24426( C24384 C24426 ) C24384_=_C24442( C24384 C24442 ) \nC24384_=_C24454( C24384 C24454 ) C24384_=_C24461( C24384 C24461 ) C24384_=_C24473( C24384 C24473 ) C24384_=_C24483( C24384 C24483 ) C24386_=_C24409( C24386 C24409 ) C24386_=_C24463( C24386 C24463 ) \nC24386_=_C24475( C24386 C24475 ) C24386_=_C24485( C24386 C24485 ) C24386_=_C24487( C24386 C24487 ) C24407_=_C24409( C24407 C24409 ) C24407_=_C24426( C24407 C24426 ) C24407_=_C24442( C24407 C24442 ) \nC24407_=_C24454( C24407 C24454 ) C24407_=_C24461( C24407 C24461 ) C24407_=_C24473( C24407 C24473 ) C24407_=_C24483( C24407 C24483 ) C24409_=_C24463( C24409 C24463 ) C24409_=_C24475( C24409 C24475 ) \nC24409_=_C24485( C24409 C24485 ) C24409_=_C24487( C24409 C24487 ) C24426_=_C24442( C24426 C24442 ) C24426_=_C24454( C24426 C24454 ) C24426_=_C24461( C24426 C24461 ) C24426_=_C24473( C24426 C24473 ) \nC24426_=_C24483( C24426 C24483 ) C24442_=_C24454( C24442 C24454 ) C24442_=_C24461( C24442 C24461 ) C24442_=_C24473( C24442 C24473 ) C24442_=_C24483( C24442 C24483 ) C24454_=_C24461( C24454 C24461 ) \nC24454_=_C24473( C24454 C24473 ) C24454_=_C24483( C24454 C24483 ) C24461_=_C24463( C24461 C24463 ) C24461_=_C24473( C24461 C24473 ) C24461_=_C24483( C24461 C24483 ) C24463_=_C24475( C24463 C24475 ) \nC24463_=_C24485( C24463 C24485 ) C24463_=_C24487( C24463 C24487 ) C24473_=_C24475( C24473 C24475 ) C24473_=_C24483( C24473 C24483 ) C24475_=_C24485( C24475 C24485 ) C24475_=_C24487( C24475 C24487 ) \nC24485_=_C24487( C24485 C24487 ) "];20-&gt;26[label="395: C238 C550 C610 C646 C859 \nC898 C937 C1117 C1118 C1161 C1381 \nC1703 C1753 C1754 C1755 C1772 C1860 \nC2512 C2637 C2763 C3335 C3338 C3475 \nC3480 C3594 C4626 C4827 C5030 C5941 \nC5946 C6164 C6172 C6246 C6910 C7039 \nC7169 C7761 C7764 C7906 C7909 C8001 \nC8858 C9025 C9193 C9960 C9964 C10148 \nC10152 C10155 C10159 C10161 C10164 C10167 \nC10170 C10173 C10181 C10189 C10194 C10197 \nC10199 C10201 C10203 C10209 C10210 C10211 \nC10214 C10222 C10224 C10228 C10243 C10257 \nC10285 C10320 C10328 C10335 C10370 C10371 \nC10372 C10375 C10378 C10380 C10382 C10390 \nC10456 C10458 C10495 C10532 C10537 C10540 \nC10607 C10678 C10684 C10718 C10755 C11010 \nC11057 C11105 C11313 C11314 C11363 C11449 \nC12121 C12250 C12378 C12946 C12948 C12950 \nC12953 C13092 C13200 C14219 C14416 C14614 \nC15509 C15514 C15729 C15767 C15972 C16010 \nC16048 C16223 C16224 C16266 C16300 C16515 \nC16553 C16591 C16766 C16767 C16809 C16856 \nC17251 C17325 C17399 C17740 C17742 C17824 \nC17849 C18058 C18097 C18136 C18316 C18317 \nC18360 C18410 C18445 C18447 C18449 C18521 \nC18601 C18611 C18619 C18686 C18782 C18798 \nC18811 C18864 C18866 C18868 C18901 C19075 \nC19107 C19138 C19266 C19268 C19270 C19272 \nC19274 C19276 C19279 C19313 C19315 C19317 \nC19330 C19729 C19803 C19877 C20212 C20214 \nC20294 C20684 C20758 C20832 C21163 C21165 \nC21245 C21252 C21466 C21504 C21542 C21709 \nC21710 C21750 C21751 C21947 C21983 C22019 \nC22184 C22185 C22225 C22228 C22372 C22398 \nC22425 C22543 C22544 C22572 C22573 C22574 \nC22575 C22577 C22583 C22585 C22589 C22599 \nC22610 C22630 C22655 C22661 C22667 C22692 \nC22693 C22694 C22696 C22698 C22700 C22702 \nC22706 C22752 C22754 C22780 C22807 C22811 \nC22813 C22860 C22910 C22914 C22938 C23012 \nC23022 C23033 C23080 C23160 C23172 C23183 \nC23234 C23321 C23337 C23350 C23405 C23407 \nC23409 C23411 C23413 C23415 C23417 C23433 \nC23470 C23474 C23480 C23518 C23519 C23520 \nC23574 C23582 C23588 C23614 C23615 C23616 \nC23655 C23658 C23661 C23691 C23692 C23693 \nC23736 C23743 C23748 C23763 C23765 C23767 \nC23769 C23771 C23773 C23775 C23782 C23784 \nC23786 C23815 C23819 C23860 C23867 C23875 \nC23904 C23913 C23919 C23934 C23936 C23938 \nC23958 C23966 C23971 C23981 C23983 C23985 \nC23999 C24005 C24008 C24016 C24025 C24034 \nC24040 C24057 C24059 C24061 C24064 C24066 \nC24069 C24071 C24082 C24084 C24087 C24090 \nC24096 C24099 C24107 C24109 C24111 C24125 \nC24131 C24136 C24156 C24163 C24167 C24173 \nC24175 C24181 C24183 C24185 C24201 C24203 \nC24213 C24218 C24222 C24226 C24237 C24239 \nC24241 C24243 C24245 C24247 C24249 C24254 \nC24258 C24260 C24263 C24280 C24282 C24294 \nC24296 C24298 C24315 C24317 C24328 C24332 \nC24334 C24336 C24338 C24340 C24342 C24344 \nC24348 C24350 C24352 C24354 C24356 C24358 \nC24360 C24366 C24368 C24370 C24384 C24386 \nC24407 C24409 C24426 C24442 C24454 C24461 \nC24463 C24473 C24475 C24483 C24485 C24487 \n9060: C238_=_C550 ,C238_=_C610 ,C238_=_C1381 ,C238_=_C1772 ,C238_=_C3480 ,\nC238_=_C6172 ,C238_=_C7909 ,C238_=_C10152 ,C238_=_C10155 ,C238_=_C10159 ,C238_=_C10161 ,\nC238_=_C10164 ,C238_=_C10167 ,C238_=_C10170 ,C238_=_C10173 ,C238_=_C10181 ,C238_=_C10189 ,\nC238_=_C10194 ,C238_=_C10197 ,C238_=_C10199 ,C238_=_C10201 ,C238_=_C10203 ,C238_=_C10209 ,\nC238_=_C10210 ,C238_=_C10211 ,C238_=_C10214 ,C238_=_C10222 ,C238_=_C10224 ,C238_=_C10228 ,\nC238_=_C10243 ,C238_=_C10257 ,C238_=_C10285 ,C238_=_C10320 ,C238_=_C10328 ,C238_=_C10335 ,\nC238_=_C10370 ,C238_=_C10371 ,C238_=_C10372 ,C238_=_C10375 ,C238_=_C10378 ,C238_=_C10380 ,\nC238_=_C10382 ,C238_=_C10390 ,C238_=_C10456 ,C238_=_C10458 ,C238_=_C10495 ,C238_=_C10532 ,\nC238_=_C10537 ,C238_=_C10540 ,C238_=_C10607 ,C238_=_C10678 ,C238_=_C10684 ,C238_=_C10718 ,\nC550_=_C646 ,C550_=_C1703 ,C550_=_C1860 ,C550_=_C3594 ,C550_=_C6246 ,C550_=_C8001 ,\nC550_=_C10755 ,C550_=_C11449 ,C550_=_C13200 ,C550_=_C15767 ,C550_=_C16300 ,C550_=_C16856 ,\nC550_=_C17849 ,C550_=_C18410 ,C550_=_C18521 ,C550_=_C18686 ,C550_=_C18901 ,C550_=_C19330 ,\nC550_=_C21252 ,C550_=_C21751 ,C550_=_C22228 ,C550_=_C22573 ,C550_=_C22574 ,C550_=_C22575 ,\nC550_=_C22577 ,C550_=_C22583 ,C550_=_C22585 ,C550_=_C22589 ,C550_=_C22599 ,C550_=_C22610 ,\nC550_=_C22630 ,C550_=_C22655 ,C550_=_C22661 ,C550_=_C22667 ,C550_=_C22692 ,C550_=_C22693 ,\nC550_=_C22694 ,C550_=_C22696 ,C550_=_C22698 ,C550_=_C22700 ,C550_=_C22702 ,C550_=_C22706 ,\nC550_=_C22752 ,C550_=_C22754 ,C550_=_C22780 ,C550_=_C22807 ,C550_=_C22811 ,C550_=_C22813 ,\nC550_=_C22860 ,C550_=_C22910 ,C550_=_C22914 ,C550_=_C22938 ,C610_=_C646 ,C610_=_C859 ,\nC610_=_C898 ,C610_=_C937 ,C610_=_C1117 ,C610_=_C1118 ,C610_=_C1161 ,C610_=_C1381 ,\nC610_=_C1772 ,C610_=_C3480 ,C610_=_C6172 ,C610_=_C7909 ,C610_=_C10152 ,C610_=_C10155 ,\nC610_=_C10159 ,C610_=_C10161 ,C610_=_C10164 ,C610_=_C10167 ,C610_=_C10170 ,C610_=_C10173 ,\nC610_=_C10181 ,C610_=_C10189 ,C610_=_C10194 ,C610_=_C10197 ,C610_=_C10199 ,C610_=_C10201 ,\nC610_=_C10203 ,C610_=_C10209 ,C610_=_C10210 ,C610_=_C10211 ,C610_=_C10214 ,C610_=_C10222 ,\nC610_=_C10224 ,C610_=_C10228 ,C610_=_C10243 ,C610_=_C10257 ,C610_=_C10285 ,C610_=_C10320 ,\nC610_=_C10328 ,C610_=_C10335 ,C610_=_C10370 ,C610_=_C10371 ,C610_=_C10372 ,C610_=_C10375 ,\nC610_=_C10378 ,C610_=_C10380 ,C610_=_C10382 ,C610_=_C10390 ,C610_=_C10456</w:t>
      </w:r>
    </w:p>
    <w:p>
      <w:pPr>
        <w:pStyle w:val="PreformattedText"/>
        <w:bidi w:val="0"/>
        <w:spacing w:before="0" w:after="0"/>
        <w:jc w:val="left"/>
        <w:rPr/>
      </w:pPr>
      <w:r>
        <w:rPr/>
        <w:t xml:space="preserve"> </w:t>
      </w:r>
      <w:r>
        <w:rPr/>
        <w:t>,C610_=_C10458 ,\nC610_=_C10495 ,C610_=_C10532 ,C610_=_C10537 ,C610_=_C10540 ,C610_=_C10607 ,C610_=_C10678 ,\nC610_=_C10684 ,C610_=_C10718 ,C646_=_C859 ,C646_=_C898 ,C646_=_C937 ,C646_=_C1117 ,\nC646_=_C1118 ,C646_=_C1161 ,C646_=_C1703 ,C646_=_C1860 ,C646_=_C3594 ,C646_=_C6246 ,\nC646_=_C8001 ,C646_=_C10755 ,C646_=_C11449 ,C646_=_C13200 ,C646_=_C15767 ,C646_=_C16300 ,\nC646_=_C16856 ,C646_=_C17849 ,C646_=_C18410 ,C646_=_C18521 ,C646_=_C18686 ,C646_=_C18901 ,\nC646_=_C19330 ,C646_=_C21252 ,C646_=_C21751 ,C646_=_C22228 ,C646_=_C22573 ,C646_=_C22574 ,\nC646_=_C22575 ,C646_=_C22577 ,C646_=_C22583 ,C646_=_C22585 ,C646_=_C22589 ,C646_=_C22599 ,\nC646_=_C22610 ,C646_=_C22630 ,C646_=_C22655 ,C646_=_C22661 ,C646_=_C22667 ,C646_=_C22692 ,\nC646_=_C22693 ,C646_=_C22694 ,C646_=_C22696 ,C646_=_C22698 ,C646_=_C22700 ,C646_=_C22702 ,\nC646_=_C22706 ,C646_=_C22752 ,C646_=_C22754 ,C646_=_C22780 ,C646_=_C22807 ,C646_=_C22811 ,\nC646_=_C22813 ,C646_=_C22860 ,C646_=_C22910 ,C646_=_C22914 ,C646_=_C22938 ,C859_=_C898 ,\nC859_=_C937 ,C859_=_C1117 ,C859_=_C1118 ,C859_=_C1161 ,C859_=_C1753 ,C859_=_C2512 ,\nC859_=_C4626 ,C859_=_C6910 ,C859_=_C8858 ,C859_=_C11010 ,C859_=_C12121 ,C859_=_C14219 ,\nC859_=_C15972 ,C859_=_C16515 ,C859_=_C17251 ,C859_=_C18058 ,C859_=_C18445 ,C859_=_C18601 ,\nC859_=_C18782 ,C859_=_C19075 ,C859_=_C19729 ,C859_=_C20684 ,C859_=_C21466 ,C859_=_C21947 ,\nC859_=_C22372 ,C859_=_C23012 ,C859_=_C23160 ,C859_=_C23321 ,C859_=_C23470 ,C859_=_C23518 ,\nC859_=_C23574 ,C859_=_C23614 ,C859_=_C23655 ,C859_=_C23691 ,C859_=_C23736 ,C859_=_C23860 ,\nC859_=_C23904 ,C859_=_C23958 ,C859_=_C23999 ,C859_=_C24025 ,C859_=_C24090 ,C859_=_C24125 ,\nC859_=_C24156 ,C859_=_C24173 ,C859_=_C24175 ,C859_=_C24181 ,C859_=_C24183 ,C859_=_C24185 ,\nC859_=_C24201 ,C859_=_C24203 ,C898_=_C937 ,C898_=_C1117 ,C898_=_C1118 ,C898_=_C1161 ,\nC898_=_C1754 ,C898_=_C2637 ,C898_=_C4827 ,C898_=_C7039 ,C898_=_C9025 ,C898_=_C11057 ,\nC898_=_C12250 ,C898_=_C14416 ,C898_=_C16010 ,C898_=_C16553 ,C898_=_C17325 ,C898_=_C18097 ,\nC898_=_C18447 ,C898_=_C18611 ,C898_=_C18798 ,C898_=_C19107 ,C898_=_C19803 ,C898_=_C20758 ,\nC898_=_C21504 ,C898_=_C21983 ,C898_=_C22398 ,C898_=_C23022 ,C898_=_C23172 ,C898_=_C23337 ,\nC898_=_C23474 ,C898_=_C23519 ,C898_=_C23582 ,C898_=_C23615 ,C898_=_C23658 ,C898_=_C23692 ,\nC898_=_C23743 ,C898_=_C23815 ,C898_=_C23867 ,C898_=_C23913 ,C898_=_C23966 ,C898_=_C24005 ,\nC898_=_C24034 ,C898_=_C24096 ,C898_=_C24131 ,C898_=_C24163 ,C898_=_C24213 ,C898_=_C24222 ,\nC898_=_C24258 ,C898_=_C24260 ,C898_=_C24263 ,C898_=_C24280 ,C898_=_C24282 ,C937_=_C1117 ,\nC937_=_C1118 ,C937_=_C1161 ,C937_=_C1755 ,C937_=_C2763 ,C937_=_C5030 ,C937_=_C7169 ,\nC937_=_C9193 ,C937_=_C11105 ,C937_=_C12378 ,C937_=_C14614 ,C937_=_C16048 ,C937_=_C16591 ,\nC937_=_C17399 ,C937_=_C18136 ,C937_=_C18449 ,C937_=_C18619 ,C937_=_C18811 ,C937_=_C19138 ,\nC937_=_C19877 ,C937_=_C20832 ,C937_=_C21542 ,C937_=_C22019 ,C937_=_C22425 ,C937_=_C23033 ,\nC937_=_C23183 ,C937_=_C23350 ,C937_=_C23480 ,C937_=_C23520 ,C937_=_C23588 ,C937_=_C23616 ,\nC937_=_C23661 ,C937_=_C23693 ,C937_=_C23748 ,C937_=_C23819 ,C937_=_C23875 ,C937_=_C23919 ,\nC937_=_C23971 ,C937_=_C24008 ,C937_=_C24040 ,C937_=_C24099 ,C937_=_C24136 ,C937_=_C24167 ,\nC937_=_C24218 ,C937_=_C24226 ,C937_=_C24294 ,C937_=_C24296 ,C937_=_C24298 ,C937_=_C24315 ,\nC937_=_C24317 ,C1117_=_C1118 ,C1117_=_C1161 ,C1117_=_C3335 ,C1117_=_C5941 ,C1117_=_C7761 ,\nC1117_=_C9960 ,C1117_=_C11313 ,C1117_=_C12950 ,C1117_=_C15509 ,C1117_=_C16223 ,C1117_=_C16766 ,\nC1117_=_C17740 ,C1117_=_C18316 ,C1117_=_C19276 ,C1117_=_C20212 ,C1117_=_C21163 ,C1117_=_C21709 ,\nC1117_=_C22184 ,C1117_=_C22543 ,C1117_=_C23415 ,C1117_=_C23773 ,C1117_=_C24069 ,C1117_=_C24247 ,\nC1117_=_C24342 ,C1117_=_C24358 ,C1117_=_C24461 ,C1117_=_C24463 ,C1118_=_C1161 ,C1118_=_C3338 ,\nC1118_=_C5946 ,C1118_=_C7764 ,C1118_=_C9964 ,C1118_=_C11314 ,C1118_=_C12953 ,C1118_=_C15514 ,\nC1118_=_C16224 ,C1118_=_C16767 ,C1118_=_C17742 ,C1118_=_C18317 ,C1118_=_C18868 ,C1118_=_C19279 ,\nC1118_=_C20214 ,C1118_=_C21165 ,C1118_=_C21710 ,C1118_=_C22185 ,C1118_=_C22544 ,C1118_=_C23080 ,\nC1118_=_C23234 ,C1118_=_C23417 ,C1118_=_C23775 ,C1118_=_C23938 ,C1118_=_C23985 ,C1118_=_C24016 ,\nC1118_=_C24071 ,C1118_=_C24111 ,C1118_=_C24249 ,C1118_=_C24328 ,C1118_=_C24344 ,C1118_=_C24360 ,\nC1118_=_C24473 ,C1118_=_C24475 ,C1161_=_C3475 ,C1161_=_C6164 ,C1161_=_C7906 ,C1161_=_C10148 ,\nC1161_=_C11363 ,C1161_=_C13092 ,C1161_=_C15729 ,C1161_=_C16266 ,C1161_=_C16809 ,C1161_=_C17824 ,\nC1161_=_C18360 ,C1161_=_C19317 ,C1161_=_C20294 ,C1161_=_C21245 ,C1161_=_C21750 ,C1161_=_C22225 ,\nC1161_=_C22572 ,C1161_=_C23433 ,C1161_=_C23786 ,C1161_=_C24087 ,C1161_=_C24254 ,C1161_=_C24370 ,\nC1161_=_C24483 ,C1381_=_C1703 ,C1381_=_C1753 ,C1381_=_C1754 ,C1381_=_C1755 ,C1381_=_C1772 ,\nC1381_=_C3480 ,C1381_=_C6172 ,C1381_=_C7909 ,C1381_=_C10152 ,C1381_=_C10155 ,C1381_=_C10159 ,\nC1381_=_C10161 ,C1381_=_C10164 ,C1381_=_C10167 ,C1381_=_C10170 ,C1381_=_C10173 ,C1381_=_C10181 ,\nC1381_=_C10189 ,C1381_=_C10194 ,C1381_=_C10197 ,C1381_=_C10199 ,C1381_=_C10201 ,C1381_=_C10203 ,\nC1381_=_C10209 ,C1381_=_C10210 ,C1381_=_C10211 ,C1381_=_C10214 ,C1381_=_C10222 ,C1381_=_C10224 ,\nC1381_=_C10228 ,C1381_=_C10243 ,C1381_=_C10257 ,C1381_=_C10285 ,C1381_=_C10320 ,C1381_=_C10328 ,\nC1381_=_C10335 ,C1381_=_C10370 ,C1381_=_C10371 ,C1381_=_C10372 ,C1381_=_C10375 ,C1381_=_C10378 ,\nC1381_=_C10380 ,C1381_=_C10382 ,C1381_=_C10390 ,C1381_=_C10456 ,C1381_=_C10458 ,C1381_=_C10495 ,\nC1381_=_C10532 ,C1381_=_C10537 ,C1381_=_C10540 ,C1381_=_C10607 ,C1381_=_C10678 ,C1381_=_C10684 ,\nC1381_=_C10718 ,C1703_=_C1753 ,C1703_=_C1754 ,C1703_=_C1755 ,C1703_=_C1860 ,C1703_=_C3594 ,\nC1703_=_C6246 ,C1703_=_C8001 ,C1703_=_C10755 ,C1703_=_C11449 ,C1703_=_C13200 ,C1703_=_C15767 ,\nC1703_=_C16300 ,C1703_=_C16856 ,C1703_=_C17849 ,C1703_=_C18410 ,C1703_=_C18521 ,C1703_=_C18686 ,\nC1703_=_C18901 ,C1703_=_C19330 ,C1703_=_C21252 ,C1703_=_C21751 ,C1703_=_C22228 ,C1703_=_C22573 ,\nC1703_=_C22574 ,C1703_=_C22575 ,C1703_=_C22577 ,C1703_=_C22583 ,C1703_=_C22585 ,C1703_=_C22589 ,\nC1703_=_C22599 ,C1703_=_C22610 ,C1703_=_C22630 ,C1703_=_C22655 ,C1703_=_C22661 ,C1703_=_C22667 ,\nC1703_=_C22692 ,C1703_=_C22693 ,C1703_=_C22694 ,C1703_=_C22696 ,C1703_=_C22698 ,C1703_=_C22700 ,\nC1703_=_C22702 ,C1703_=_C22706 ,C1703_=_C22752 ,C1703_=_C22754 ,C1703_=_C22780 ,C1703_=_C22807 ,\nC1703_=_C22811 ,C1703_=_C22813 ,C1703_=_C22860 ,C1703_=_C22910 ,C1703_=_C22914 ,C1703_=_C22938 ,\nC1753_=_C1754 ,C1753_=_C1755 ,C1753_=_C2512 ,C1753_=_C4626 ,C1753_=_C6910 ,C1753_=_C8858 ,\nC1753_=_C11010 ,C1753_=_C12121 ,C1753_=_C14219 ,C1753_=_C15972 ,C1753_=_C16515 ,C1753_=_C17251 ,\nC1753_=_C18058 ,C1753_=_C18445 ,C1753_=_C18601 ,C1753_=_C18782 ,C1753_=_C19075 ,C1753_=_C19729 ,\nC1753_=_C20684 ,C1753_=_C21466 ,C1753_=_C21947 ,C1753_=_C22372 ,C1753_=_C23012 ,C1753_=_C23160 ,\nC1753_=_C23321 ,C1753_=_C23470 ,C1753_=_C23518 ,C1753_=_C23574 ,C1753_=_C23614 ,C1753_=_C23655 ,\nC1753_=_C23691 ,C1753_=_C23736 ,C1753_=_C23860 ,C1753_=_C23904 ,C1753_=_C23958 ,C1753_=_C23999 ,\nC1753_=_C24025 ,C1753_=_C24090 ,C1753_=_C24125 ,C1753_=_C24156 ,C1753_=_C24173 ,C1753_=_C24175 ,\nC1753_=_C24181 ,C1753_=_C24183 ,C1753_=_C24185 ,C1753_=_C24201 ,C1753_=_C24203 ,C1754_=_C1755 ,\nC1754_=_C2637 ,C1754_=_C4827 ,C1754_=_C7039 ,C1754_=_C9025 ,C1754_=_C11057 ,C1754_=_C12250 ,\nC1754_=_C14416 ,C1754_=_C16010 ,C1754_=_C16553 ,C1754_=_C17325 ,C1754_=_C18097 ,C1754_=_C18447 ,\nC1754_=_C18611 ,C1754_=_C18798 ,C1754_=_C19107 ,C1754_=_C19803 ,C1754_=_C20758 ,C1754_=_C21504 ,\nC1754_=_C21983 ,C1754_=_C22398 ,C1754_=_C23022 ,C1754_=_C23172 ,C1754_=_C23337 ,C1754_=_C23474 ,\nC1754_=_C23519 ,C1754_=_C23582 ,C1754_=_C23615 ,C1754_=_C23658 ,C1754_=_C23692 ,C1754_=_C23743 ,\nC1754_=_C23815 ,C1754_=_C23867 ,C1754_=_C23913 ,C1754_=_C23966 ,C1754_=_C24005 ,C1754_=_C24034 ,\nC1754_=_C24096 ,C1754_=_C24131 ,C1754_=_C24163 ,C1754_=_C24213 ,C1754_=_C24222 ,C1754_=_C24258 ,\nC1754_=_C24260 ,C1754_=_C24263 ,C1754_=_C24280 ,C1754_=_C24282 ,C1755_=_C2763 ,C1755_=_C5030 ,\nC1755_=_C7169 ,C1755_=_C9193 ,C1755_=_C11105 ,C1755_=_C12378 ,C1755_=_C14614 ,C1755_=_C16048 ,\nC1755_=_C16591 ,C1755_=_C17399 ,C1755_=_C18136 ,C1755_=_C18449 ,C1755_=_C18619 ,C1755_=_C18811 ,\nC1755_=_C19138 ,C1755_=_C19877 ,C1755_=_C20832 ,C1755_=_C21542 ,C1755_=_C22019 ,C1755_=_C22425 ,\nC1755_=_C23033 ,C1755_=_C23183 ,C1755_=_C23350 ,C1755_=_C23480 ,C1755_=_C23520 ,C1755_=_C23588 ,\nC1755_=_C23616 ,C1755_=_C23661 ,C1755_=_C23693 ,C1755_=_C23748 ,C1755_=_C23819 ,C1755_=_C23875 ,\nC1755_=_C23919 ,C1755_=_C23971 ,C1755_=_C24008 ,C1755_=_C24040 ,C1755_=_C24099 ,C1755_=_C24136 ,\nC1755_=_C24167 ,C1755_=_C24218 ,C1755_=_C24226 ,C1755_=_C24294 ,C1755_=_C24296 ,C1755_=_C24298 ,\nC1755_=_C24315 ,C1755_=_C24317 ,C1772_=_C1860 ,C1772_=_C2512 ,C1772_=_C2637 ,C1772_=_C2763 ,\nC1772_=_C3335 ,C1772_=_C3338 ,C1772_=_C3475 ,C1772_=_C3480 ,C1772_=_C6172 ,C1772_=_C7909 ,\nC1772_=_C10152 ,C1772_=_C10155 ,C1772_=_C10159 ,C1772_=_C10161 ,C1772_=_C10164 ,C1772_=_C10167 ,\nC1772_=_C10170 ,C1772_=_C10173 ,C1772_=_C10181 ,C1772_=_C10189 ,C1772_=_C10194 ,C1772_=_C10197 ,\nC1772_=_C10199 ,C1772_=_C10201 ,C1772_=_C10203 ,C1772_=_C10209 ,C1772_=_C10210 ,C1772_=_C10211 ,\nC1772_=_C10214 ,C1772_=_C10222 ,C1772_=_C10224 ,C1772_=_C10228 ,C1772_=_C10243 ,C1772_=_C10257 ,\nC1772_=_C10285 ,C1772_=_C10320 ,C1772_=_C10328 ,C1772_=_C10335 ,C1772_=_C10370 ,C1772_=_C10371 ,\nC1772_=_C10372 ,C1772_=_C10375 ,C1772_=_C10378 ,C1772_=_C10380 ,C1772_=_C10382 ,C1772_=_C10390 ,\nC1772_=_C10456 ,C1772_=_C10458 ,C1772_=_C10495 ,C1772_=_C10532 ,C1772_=_C10537 ,C1772_=_C10540 ,\nC1772_=_C10607 ,C1772_=_C10678 ,C1772_=_C10684 ,C1772_=_C10718 ,C1860_=_C2512 ,C1860_=_C2637 ,\nC1860_=_C2763 ,C1860_=_C3335 ,C1860_=_C3338 ,C1860_=_C3475 ,C1860_=_C3594 ,C1860_=_C6246 ,\nC1860_=_C8001 ,C1860_=_C10755 ,C1860_=_C11449 ,C1860_=_C13200 ,C1860_=_C15767 ,C1860_=_C16300 ,\nC1860_=_C16856 ,C1860_=_C17849 ,C1860_=_C18410 ,C1860_=_C18521 ,C1860_=_C18686 ,C1860_=_C18901 ,\nC1860_=_C19330</w:t>
      </w:r>
    </w:p>
    <w:p>
      <w:pPr>
        <w:pStyle w:val="PreformattedText"/>
        <w:bidi w:val="0"/>
        <w:spacing w:before="0" w:after="0"/>
        <w:jc w:val="left"/>
        <w:rPr/>
      </w:pPr>
      <w:r>
        <w:rPr/>
        <w:t xml:space="preserve"> </w:t>
      </w:r>
      <w:r>
        <w:rPr/>
        <w:t>,C1860_=_C21252 ,C1860_=_C21751 ,C1860_=_C22228 ,C1860_=_C22573 ,C1860_=_C22574 ,\nC1860_=_C22575 ,C1860_=_C22577 ,C1860_=_C22583 ,C1860_=_C22585 ,C1860_=_C22589 ,C1860_=_C22599 ,\nC1860_=_C22610 ,C1860_=_C22630 ,C1860_=_C22655 ,C1860_=_C22661 ,C1860_=_C22667 ,C1860_=_C22692 ,\nC1860_=_C22693 ,C1860_=_C22694 ,C1860_=_C22696 ,C1860_=_C22698 ,C1860_=_C22700 ,C1860_=_C22702 ,\nC1860_=_C22706 ,C1860_=_C22752 ,C1860_=_C22754 ,C1860_=_C22780 ,C1860_=_C22807 ,C1860_=_C22811 ,\nC1860_=_C22813 ,C1860_=_C22860 ,C1860_=_C22910 ,C1860_=_C22914 ,C1860_=_C22938 ,C2512_=_C2637 ,\nC2512_=_C2763 ,C2512_=_C3335 ,C2512_=_C3338 ,C2512_=_C3475 ,C2512_=_C4626 ,C2512_=_C6910 ,\nC2512_=_C8858 ,C2512_=_C11010 ,C2512_=_C12121 ,C2512_=_C14219 ,C2512_=_C15972 ,C2512_=_C16515 ,\nC2512_=_C17251 ,C2512_=_C18058 ,C2512_=_C18445 ,C2512_=_C18601 ,C2512_=_C18782 ,C2512_=_C19075 ,\nC2512_=_C19729 ,C2512_=_C20684 ,C2512_=_C21466 ,C2512_=_C21947 ,C2512_=_C22372 ,C2512_=_C23012 ,\nC2512_=_C23160 ,C2512_=_C23321 ,C2512_=_C23470 ,C2512_=_C23518 ,C2512_=_C23574 ,C2512_=_C23614 ,\nC2512_=_C23655 ,C2512_=_C23691 ,C2512_=_C23736 ,C2512_=_C23860 ,C2512_=_C23904 ,C2512_=_C23958 ,\nC2512_=_C23999 ,C2512_=_C24025 ,C2512_=_C24090 ,C2512_=_C24125 ,C2512_=_C24156 ,C2512_=_C24173 ,\nC2512_=_C24175 ,C2512_=_C24181 ,C2512_=_C24183 ,C2512_=_C24185 ,C2512_=_C24201 ,C2512_=_C24203 ,\nC2637_=_C2763 ,C2637_=_C3335 ,C2637_=_C3338 ,C2637_=_C3475 ,C2637_=_C4827 ,C2637_=_C7039 ,\nC2637_=_C9025 ,C2637_=_C11057 ,C2637_=_C12250 ,C2637_=_C14416 ,C2637_=_C16010 ,C2637_=_C16553 ,\nC2637_=_C17325 ,C2637_=_C18097 ,C2637_=_C18447 ,C2637_=_C18611 ,C2637_=_C18798 ,C2637_=_C19107 ,\nC2637_=_C19803 ,C2637_=_C20758 ,C2637_=_C21504 ,C2637_=_C21983 ,C2637_=_C22398 ,C2637_=_C23022 ,\nC2637_=_C23172 ,C2637_=_C23337 ,C2637_=_C23474 ,C2637_=_C23519 ,C2637_=_C23582 ,C2637_=_C23615 ,\nC2637_=_C23658 ,C2637_=_C23692 ,C2637_=_C23743 ,C2637_=_C23815 ,C2637_=_C23867 ,C2637_=_C23913 ,\nC2637_=_C23966 ,C2637_=_C24005 ,C2637_=_C24034 ,C2637_=_C24096 ,C2637_=_C24131 ,C2637_=_C24163 ,\nC2637_=_C24213 ,C2637_=_C24222 ,C2637_=_C24258 ,C2637_=_C24260 ,C2637_=_C24263 ,C2637_=_C24280 ,\nC2637_=_C24282 ,C2763_=_C3335 ,C2763_=_C3338 ,C2763_=_C3475 ,C2763_=_C5030 ,C2763_=_C7169 ,\nC2763_=_C9193 ,C2763_=_C11105 ,C2763_=_C12378 ,C2763_=_C14614 ,C2763_=_C16048 ,C2763_=_C16591 ,\nC2763_=_C17399 ,C2763_=_C18136 ,C2763_=_C18449 ,C2763_=_C18619 ,C2763_=_C18811 ,C2763_=_C19138 ,\nC2763_=_C19877 ,C2763_=_C20832 ,C2763_=_C21542 ,C2763_=_C22019 ,C2763_=_C22425 ,C2763_=_C23033 ,\nC2763_=_C23183 ,C2763_=_C23350 ,C2763_=_C23480 ,C2763_=_C23520 ,C2763_=_C23588 ,C2763_=_C23616 ,\nC2763_=_C23661 ,C2763_=_C23693 ,C2763_=_C23748 ,C2763_=_C23819 ,C2763_=_C23875 ,C2763_=_C23919 ,\nC2763_=_C23971 ,C2763_=_C24008 ,C2763_=_C24040 ,C2763_=_C24099 ,C2763_=_C24136 ,C2763_=_C24167 ,\nC2763_=_C24218 ,C2763_=_C24226 ,C2763_=_C24294 ,C2763_=_C24296 ,C2763_=_C24298 ,C2763_=_C24315 ,\nC2763_=_C24317 ,C3335_=_C3338 ,C3335_=_C3475 ,C3335_=_C5941 ,C3335_=_C7761 ,C3335_=_C9960 ,\nC3335_=_C11313 ,C3335_=_C12950 ,C3335_=_C15509 ,C3335_=_C16223 ,C3335_=_C16766 ,C3335_=_C17740 ,\nC3335_=_C18316 ,C3335_=_C19276 ,C3335_=_C20212 ,C3335_=_C21163 ,C3335_=_C21709 ,C3335_=_C22184 ,\nC3335_=_C22543 ,C3335_=_C23415 ,C3335_=_C23773 ,C3335_=_C24069 ,C3335_=_C24247 ,C3335_=_C24342 ,\nC3335_=_C24358 ,C3335_=_C24461 ,C3335_=_C24463 ,C3338_=_C3475 ,C3338_=_C5946 ,C3338_=_C7764 ,\nC3338_=_C9964 ,C3338_=_C11314 ,C3338_=_C12953 ,C3338_=_C15514 ,C3338_=_C16224 ,C3338_=_C16767 ,\nC3338_=_C17742 ,C3338_=_C18317 ,C3338_=_C18868 ,C3338_=_C19279 ,C3338_=_C20214 ,C3338_=_C21165 ,\nC3338_=_C21710 ,C3338_=_C22185 ,C3338_=_C22544 ,C3338_=_C23080 ,C3338_=_C23234 ,C3338_=_C23417 ,\nC3338_=_C23775 ,C3338_=_C23938 ,C3338_=_C23985 ,C3338_=_C24016 ,C3338_=_C24071 ,C3338_=_C24111 ,\nC3338_=_C24249 ,C3338_=_C24328 ,C3338_=_C24344 ,C3338_=_C24360 ,C3338_=_C24473 ,C3338_=_C24475 ,\nC3475_=_C6164 ,C3475_=_C7906 ,C3475_=_C10148 ,C3475_=_C11363 ,C3475_=_C13092 ,C3475_=_C15729 ,\nC3475_=_C16266 ,C3475_=_C16809 ,C3475_=_C17824 ,C3475_=_C18360 ,C3475_=_C19317 ,C3475_=_C20294 ,\nC3475_=_C21245 ,C3475_=_C21750 ,C3475_=_C22225 ,C3475_=_C22572 ,C3475_=_C23433 ,C3475_=_C23786 ,\nC3475_=_C24087 ,C3475_=_C24254 ,C3475_=_C24370 ,C3475_=_C24483 ,C3480_=_C3594 ,C3480_=_C4626 ,\nC3480_=_C4827 ,C3480_=_C5030 ,C3480_=_C5941 ,C3480_=_C5946 ,C3480_=_C6164 ,C3480_=_C6172 ,\nC3480_=_C7909 ,C3480_=_C10152 ,C3480_=_C10155 ,C3480_=_C10159 ,C3480_=_C10161 ,C3480_=_C10164 ,\nC3480_=_C10167 ,C3480_=_C10170 ,C3480_=_C10173 ,C3480_=_C10181 ,C3480_=_C10189 ,C3480_=_C10194 ,\nC3480_=_C10197 ,C3480_=_C10199 ,C3480_=_C10201 ,C3480_=_C10203 ,C3480_=_C10209 ,C3480_=_C10210 ,\nC3480_=_C10211 ,C3480_=_C10214 ,C3480_=_C10222 ,C3480_=_C10224 ,C3480_=_C10228 ,C3480_=_C10243 ,\nC3480_=_C10257 ,C3480_=_C10285 ,C3480_=_C10320 ,C3480_=_C10328 ,C3480_=_C10335 ,C3480_=_C10370 ,\nC3480_=_C10371 ,C3480_=_C10372 ,C3480_=_C10375 ,C3480_=_C10378 ,C3480_=_C10380 ,C3480_=_C10382 ,\nC3480_=_C10390 ,C3480_=_C10456 ,C3480_=_C10458 ,C3480_=_C10495 ,C3480_=_C10532 ,C3480_=_C10537 ,\nC3480_=_C10540 ,C3480_=_C10607 ,C3480_=_C10678 ,C3480_=_C10684 ,C3480_=_C10718 ,C3594_=_C4626 ,\nC3594_=_C4827 ,C3594_=_C5030 ,C3594_=_C5941 ,C3594_=_C5946 ,C3594_=_C6164 ,C3594_=_C6246 ,\nC3594_=_C8001 ,C3594_=_C10755 ,C3594_=_C11449 ,C3594_=_C13200 ,C3594_=_C15767 ,C3594_=_C16300 ,\nC3594_=_C16856 ,C3594_=_C17849 ,C3594_=_C18410 ,C3594_=_C18521 ,C3594_=_C18686 ,C3594_=_C18901 ,\nC3594_=_C19330 ,C3594_=_C21252 ,C3594_=_C21751 ,C3594_=_C22228 ,C3594_=_C22573 ,C3594_=_C22574 ,\nC3594_=_C22575 ,C3594_=_C22577 ,C3594_=_C22583 ,C3594_=_C22585 ,C3594_=_C22589 ,C3594_=_C22599 ,\nC3594_=_C22610 ,C3594_=_C22630 ,C3594_=_C22655 ,C3594_=_C22661 ,C3594_=_C22667 ,C3594_=_C22692 ,\nC3594_=_C22693 ,C3594_=_C22694 ,C3594_=_C22696 ,C3594_=_C22698 ,C3594_=_C22700 ,C3594_=_C22702 ,\nC3594_=_C22706 ,C3594_=_C22752 ,C3594_=_C22754 ,C3594_=_C22780 ,C3594_=_C22807 ,C3594_=_C22811 ,\nC3594_=_C22813 ,C3594_=_C22860 ,C3594_=_C22910 ,C3594_=_C22914 ,C3594_=_C22938 ,C4626_=_C4827 ,\nC4626_=_C5030 ,C4626_=_C5941 ,C4626_=_C5946 ,C4626_=_C6164 ,C4626_=_C6910 ,C4626_=_C8858 ,\nC4626_=_C11010 ,C4626_=_C12121 ,C4626_=_C14219 ,C4626_=_C15972 ,C4626_=_C16515 ,C4626_=_C17251 ,\nC4626_=_C18058 ,C4626_=_C18445 ,C4626_=_C18601 ,C4626_=_C18782 ,C4626_=_C19075 ,C4626_=_C19729 ,\nC4626_=_C20684 ,C4626_=_C21466 ,C4626_=_C21947 ,C4626_=_C22372 ,C4626_=_C23012 ,C4626_=_C23160 ,\nC4626_=_C23321 ,C4626_=_C23470 ,C4626_=_C23518 ,C4626_=_C23574 ,C4626_=_C23614 ,C4626_=_C23655 ,\nC4626_=_C23691 ,C4626_=_C23736 ,C4626_=_C23860 ,C4626_=_C23904 ,C4626_=_C23958 ,C4626_=_C23999 ,\nC4626_=_C24025 ,C4626_=_C24090 ,C4626_=_C24125 ,C4626_=_C24156 ,C4626_=_C24173 ,C4626_=_C24175 ,\nC4626_=_C24181 ,C4626_=_C24183 ,C4626_=_C24185 ,C4626_=_C24201 ,C4626_=_C24203 ,C4827_=_C5030 ,\nC4827_=_C5941 ,C4827_=_C5946 ,C4827_=_C6164 ,C4827_=_C7039 ,C4827_=_C9025 ,C4827_=_C11057 ,\nC4827_=_C12250 ,C4827_=_C14416 ,C4827_=_C16010 ,C4827_=_C16553 ,C4827_=_C17325 ,C4827_=_C18097 ,\nC4827_=_C18447 ,C4827_=_C18611 ,C4827_=_C18798 ,C4827_=_C19107 ,C4827_=_C19803 ,C4827_=_C20758 ,\nC4827_=_C21504 ,C4827_=_C21983 ,C4827_=_C22398 ,C4827_=_C23022 ,C4827_=_C23172 ,C4827_=_C23337 ,\nC4827_=_C23474 ,C4827_=_C23519 ,C4827_=_C23582 ,C4827_=_C23615 ,C4827_=_C23658 ,C4827_=_C23692 ,\nC4827_=_C23743 ,C4827_=_C23815 ,C4827_=_C23867 ,C4827_=_C23913 ,C4827_=_C23966 ,C4827_=_C24005 ,\nC4827_=_C24034 ,C4827_=_C24096 ,C4827_=_C24131 ,C4827_=_C24163 ,C4827_=_C24213 ,C4827_=_C24222 ,\nC4827_=_C24258 ,C4827_=_C24260 ,C4827_=_C24263 ,C4827_=_C24280 ,C4827_=_C24282 ,C5030_=_C5941 ,\nC5030_=_C5946 ,C5030_=_C6164 ,C5030_=_C7169 ,C5030_=_C9193 ,C5030_=_C11105 ,C5030_=_C12378 ,\nC5030_=_C14614 ,C5030_=_C16048 ,C5030_=_C16591 ,C5030_=_C17399 ,C5030_=_C18136 ,C5030_=_C18449 ,\nC5030_=_C18619 ,C5030_=_C18811 ,C5030_=_C19138 ,C5030_=_C19877 ,C5030_=_C20832 ,C5030_=_C21542 ,\nC5030_=_C22019 ,C5030_=_C22425 ,C5030_=_C23033 ,C5030_=_C23183 ,C5030_=_C23350 ,C5030_=_C23480 ,\nC5030_=_C23520 ,C5030_=_C23588 ,C5030_=_C23616 ,C5030_=_C23661 ,C5030_=_C23693 ,C5030_=_C23748 ,\nC5030_=_C23819 ,C5030_=_C23875 ,C5030_=_C23919 ,C5030_=_C23971 ,C5030_=_C24008 ,C5030_=_C24040 ,\nC5030_=_C24099 ,C5030_=_C24136 ,C5030_=_C24167 ,C5030_=_C24218 ,C5030_=_C24226 ,C5030_=_C24294 ,\nC5030_=_C24296 ,C5030_=_C24298 ,C5030_=_C24315 ,C5030_=_C24317 ,C5941_=_C5946 ,C5941_=_C6164 ,\nC5941_=_C7761 ,C5941_=_C9960 ,C5941_=_C11313 ,C5941_=_C12950 ,C5941_=_C15509 ,C5941_=_C16223 ,\nC5941_=_C16766 ,C5941_=_C17740 ,C5941_=_C18316 ,C5941_=_C19276 ,C5941_=_C20212 ,C5941_=_C21163 ,\nC5941_=_C21709 ,C5941_=_C22184 ,C5941_=_C22543 ,C5941_=_C23415 ,C5941_=_C23773 ,C5941_=_C24069 ,\nC5941_=_C24247 ,C5941_=_C24342 ,C5941_=_C24358 ,C5941_=_C24461 ,C5941_=_C24463 ,C5946_=_C6164 ,\nC5946_=_C7764 ,C5946_=_C9964 ,C5946_=_C11314 ,C5946_=_C12953 ,C5946_=_C15514 ,C5946_=_C16224 ,\nC5946_=_C16767 ,C5946_=_C17742 ,C5946_=_C18317 ,C5946_=_C18868 ,C5946_=_C19279 ,C5946_=_C20214 ,\nC5946_=_C21165 ,C5946_=_C21710 ,C5946_=_C22185 ,C5946_=_C22544 ,C5946_=_C23080 ,C5946_=_C23234 ,\nC5946_=_C23417 ,C5946_=_C23775 ,C5946_=_C23938 ,C5946_=_C23985 ,C5946_=_C24016 ,C5946_=_C24071 ,\nC5946_=_C24111 ,C5946_=_C24249 ,C5946_=_C24328 ,C5946_=_C24344 ,C5946_=_C24360 ,C5946_=_C24473 ,\nC5946_=_C24475 ,C6164_=_C7906 ,C6164_=_C10148 ,C6164_=_C11363 ,C6164_=_C13092 ,C6164_=_C15729 ,\nC6164_=_C16266 ,C6164_=_C16809 ,C6164_=_C17824 ,C6164_=_C18360 ,C6164_=_C19317 ,C6164_=_C20294 ,\nC6164_=_C21245 ,C6164_=_C21750 ,C6164_=_C22225 ,C6164_=_C22572 ,C6164_=_C23433 ,C6164_=_C23786 ,\nC6164_=_C24087 ,C6164_=_C24254 ,C6164_=_C24370 ,C6164_=_C24483 ,C6172_=_C6246 ,C6172_=_C6910 ,\nC6172_=_C7039 ,C6172_=_C7169 ,C6172_=_C7761 ,C6172_=_C7764 ,C6172_=_C7906 ,C6172_=_C7909 ,\nC6172_=_C10152 ,C6172_=_C10155 ,C6172_=_C10159 ,C6172_=_C10161 ,C6172_=_C10164 ,C6172_=_C10167 ,\nC6172_=_C10170 ,C6172_=_C10173 ,C6172_=_C10181 ,C6172_=_C10189 ,C6172_=_C10194 ,C6172_=_C10197 ,\nC6172_=_C10199</w:t>
      </w:r>
    </w:p>
    <w:p>
      <w:pPr>
        <w:pStyle w:val="PreformattedText"/>
        <w:bidi w:val="0"/>
        <w:spacing w:before="0" w:after="0"/>
        <w:jc w:val="left"/>
        <w:rPr/>
      </w:pPr>
      <w:r>
        <w:rPr/>
        <w:t xml:space="preserve"> </w:t>
      </w:r>
      <w:r>
        <w:rPr/>
        <w:t>,C6172_=_C10201 ,C6172_=_C10203 ,C6172_=_C10209 ,C6172_=_C10210 ,C6172_=_C10211 ,\nC6172_=_C10214 ,C6172_=_C10222 ,C6172_=_C10224 ,C6172_=_C10228 ,C6172_=_C10243 ,C6172_=_C10257 ,\nC6172_=_C10285 ,C6172_=_C10320 ,C6172_=_C10328 ,C6172_=_C10335 ,C6172_=_C10370 ,C6172_=_C10371 ,\nC6172_=_C10372 ,C6172_=_C10375 ,C6172_=_C10378 ,C6172_=_C10380 ,C6172_=_C10382 ,C6172_=_C10390 ,\nC6172_=_C10456 ,C6172_=_C10458 ,C6172_=_C10495 ,C6172_=_C10532 ,C6172_=_C10537 ,C6172_=_C10540 ,\nC6172_=_C10607 ,C6172_=_C10678 ,C6172_=_C10684 ,C6172_=_C10718 ,C6246_=_C6910 ,C6246_=_C7039 ,\nC6246_=_C7169 ,C6246_=_C7761 ,C6246_=_C7764 ,C6246_=_C7906 ,C6246_=_C8001 ,C6246_=_C10755 ,\nC6246_=_C11449 ,C6246_=_C13200 ,C6246_=_C15767 ,C6246_=_C16300 ,C6246_=_C16856 ,C6246_=_C17849 ,\nC6246_=_C18410 ,C6246_=_C18521 ,C6246_=_C18686 ,C6246_=_C18901 ,C6246_=_C19330 ,C6246_=_C21252 ,\nC6246_=_C21751 ,C6246_=_C22228 ,C6246_=_C22573 ,C6246_=_C22574 ,C6246_=_C22575 ,C6246_=_C22577 ,\nC6246_=_C22583 ,C6246_=_C22585 ,C6246_=_C22589 ,C6246_=_C22599 ,C6246_=_C22610 ,C6246_=_C22630 ,\nC6246_=_C22655 ,C6246_=_C22661 ,C6246_=_C22667 ,C6246_=_C22692 ,C6246_=_C22693 ,C6246_=_C22694 ,\nC6246_=_C22696 ,C6246_=_C22698 ,C6246_=_C22700 ,C6246_=_C22702 ,C6246_=_C22706 ,C6246_=_C22752 ,\nC6246_=_C22754 ,C6246_=_C22780 ,C6246_=_C22807 ,C6246_=_C22811 ,C6246_=_C22813 ,C6246_=_C22860 ,\nC6246_=_C22910 ,C6246_=_C22914 ,C6246_=_C22938 ,C6910_=_C7039 ,C6910_=_C7169 ,C6910_=_C7761 ,\nC6910_=_C7764 ,C6910_=_C7906 ,C6910_=_C8858 ,C6910_=_C11010 ,C6910_=_C12121 ,C6910_=_C14219 ,\nC6910_=_C15972 ,C6910_=_C16515 ,C6910_=_C17251 ,C6910_=_C18058 ,C6910_=_C18445 ,C6910_=_C18601 ,\nC6910_=_C18782 ,C6910_=_C19075 ,C6910_=_C19729 ,C6910_=_C20684 ,C6910_=_C21466 ,C6910_=_C21947 ,\nC6910_=_C22372 ,C6910_=_C23012 ,C6910_=_C23160 ,C6910_=_C23321 ,C6910_=_C23470 ,C6910_=_C23518 ,\nC6910_=_C23574 ,C6910_=_C23614 ,C6910_=_C23655 ,C6910_=_C23691 ,C6910_=_C23736 ,C6910_=_C23860 ,\nC6910_=_C23904 ,C6910_=_C23958 ,C6910_=_C23999 ,C6910_=_C24025 ,C6910_=_C24090 ,C6910_=_C24125 ,\nC6910_=_C24156 ,C6910_=_C24173 ,C6910_=_C24175 ,C6910_=_C24181 ,C6910_=_C24183 ,C6910_=_C24185 ,\nC6910_=_C24201 ,C6910_=_C24203 ,C7039_=_C7169 ,C7039_=_C7761 ,C7039_=_C7764 ,C7039_=_C7906 ,\nC7039_=_C9025 ,C7039_=_C11057 ,C7039_=_C12250 ,C7039_=_C14416 ,C7039_=_C16010 ,C7039_=_C16553 ,\nC7039_=_C17325 ,C7039_=_C18097 ,C7039_=_C18447 ,C7039_=_C18611 ,C7039_=_C18798 ,C7039_=_C19107 ,\nC7039_=_C19803 ,C7039_=_C20758 ,C7039_=_C21504 ,C7039_=_C21983 ,C7039_=_C22398 ,C7039_=_C23022 ,\nC7039_=_C23172 ,C7039_=_C23337 ,C7039_=_C23474 ,C7039_=_C23519 ,C7039_=_C23582 ,C7039_=_C23615 ,\nC7039_=_C23658 ,C7039_=_C23692 ,C7039_=_C23743 ,C7039_=_C23815 ,C7039_=_C23867 ,C7039_=_C23913 ,\nC7039_=_C23966 ,C7039_=_C24005 ,C7039_=_C24034 ,C7039_=_C24096 ,C7039_=_C24131 ,C7039_=_C24163 ,\nC7039_=_C24213 ,C7039_=_C24222 ,C7039_=_C24258 ,C7039_=_C24260 ,C7039_=_C24263 ,C7039_=_C24280 ,\nC7039_=_C24282 ,C7169_=_C7761 ,C7169_=_C7764 ,C7169_=_C7906 ,C7169_=_C9193 ,C7169_=_C11105 ,\nC7169_=_C12378 ,C7169_=_C14614 ,C7169_=_C16048 ,C7169_=_C16591 ,C7169_=_C17399 ,C7169_=_C18136 ,\nC7169_=_C18449 ,C7169_=_C18619 ,C7169_=_C18811 ,C7169_=_C19138 ,C7169_=_C19877 ,C7169_=_C20832 ,\nC7169_=_C21542 ,C7169_=_C22019 ,C7169_=_C22425 ,C7169_=_C23033 ,C7169_=_C23183 ,C7169_=_C23350 ,\nC7169_=_C23480 ,C7169_=_C23520 ,C7169_=_C23588 ,C7169_=_C23616 ,C7169_=_C23661 ,C7169_=_C23693 ,\nC7169_=_C23748 ,C7169_=_C23819 ,C7169_=_C23875 ,C7169_=_C23919 ,C7169_=_C23971 ,C7169_=_C24008 ,\nC7169_=_C24040 ,C7169_=_C24099 ,C7169_=_C24136 ,C7169_=_C24167 ,C7169_=_C24218 ,C7169_=_C24226 ,\nC7169_=_C24294 ,C7169_=_C24296 ,C7169_=_C24298 ,C7169_=_C24315 ,C7169_=_C24317 ,C7761_=_C7764 ,\nC7761_=_C7906 ,C7761_=_C9960 ,C7761_=_C11313 ,C7761_=_C12950 ,C7761_=_C15509 ,C7761_=_C16223 ,\nC7761_=_C16766 ,C7761_=_C17740 ,C7761_=_C18316 ,C7761_=_C19276 ,C7761_=_C20212 ,C7761_=_C21163 ,\nC7761_=_C21709 ,C7761_=_C22184 ,C7761_=_C22543 ,C7761_=_C23415 ,C7761_=_C23773 ,C7761_=_C24069 ,\nC7761_=_C24247 ,C7761_=_C24342 ,C7761_=_C24358 ,C7761_=_C24461 ,C7761_=_C24463 ,C7764_=_C7906 ,\nC7764_=_C9964 ,C7764_=_C11314 ,C7764_=_C12953 ,C7764_=_C15514 ,C7764_=_C16224 ,C7764_=_C16767 ,\nC7764_=_C17742 ,C7764_=_C18317 ,C7764_=_C18868 ,C7764_=_C19279 ,C7764_=_C20214 ,C7764_=_C21165 ,\nC7764_=_C21710 ,C7764_=_C22185 ,C7764_=_C22544 ,C7764_=_C23080 ,C7764_=_C23234 ,C7764_=_C23417 ,\nC7764_=_C23775 ,C7764_=_C23938 ,C7764_=_C23985 ,C7764_=_C24016 ,C7764_=_C24071 ,C7764_=_C24111 ,\nC7764_=_C24249 ,C7764_=_C24328 ,C7764_=_C24344 ,C7764_=_C24360 ,C7764_=_C24473 ,C7764_=_C24475 ,\nC7906_=_C10148 ,C7906_=_C11363 ,C7906_=_C13092 ,C7906_=_C15729 ,C7906_=_C16266 ,C7906_=_C16809 ,\nC7906_=_C17824 ,C7906_=_C18360 ,C7906_=_C19317 ,C7906_=_C20294 ,C7906_=_C21245 ,C7906_=_C21750 ,\nC7906_=_C22225 ,C7906_=_C22572 ,C7906_=_C23433 ,C7906_=_C23786 ,C7906_=_C24087 ,C7906_=_C24254 ,\nC7906_=_C24370 ,C7906_=_C24483 ,C7909_=_C8001 ,C7909_=_C8858 ,C7909_=_C9025 ,C7909_=_C9193 ,\nC7909_=_C9960 ,C7909_=_C9964 ,C7909_=_C10148 ,C7909_=_C10152 ,C7909_=_C10155 ,C7909_=_C10159 ,\nC7909_=_C10161 ,C7909_=_C10164 ,C7909_=_C10167 ,C7909_=_C10170 ,C7909_=_C10173 ,C7909_=_C10181 ,\nC7909_=_C10189 ,C7909_=_C10194 ,C7909_=_C10197 ,C7909_=_C10199 ,C7909_=_C10201 ,C7909_=_C10203 ,\nC7909_=_C10209 ,C7909_=_C10210 ,C7909_=_C10211 ,C7909_=_C10214 ,C7909_=_C10222 ,C7909_=_C10224 ,\nC7909_=_C10228 ,C7909_=_C10243 ,C7909_=_C10257 ,C7909_=_C10285 ,C7909_=_C10320 ,C7909_=_C10328 ,\nC7909_=_C10335 ,C7909_=_C10370 ,C7909_=_C10371 ,C7909_=_C10372 ,C7909_=_C10375 ,C7909_=_C10378 ,\nC7909_=_C10380 ,C7909_=_C10382 ,C7909_=_C10390 ,C7909_=_C10456 ,C7909_=_C10458 ,C7909_=_C10495 ,\nC7909_=_C10532 ,C7909_=_C10537 ,C7909_=_C10540 ,C7909_=_C10607 ,C7909_=_C10678 ,C7909_=_C10684 ,\nC7909_=_C10718 ,C8001_=_C8858 ,C8001_=_C9025 ,C8001_=_C9193 ,C8001_=_C9960 ,C8001_=_C9964 ,\nC8001_=_C10148 ,C8001_=_C10755 ,C8001_=_C11449 ,C8001_=_C13200 ,C8001_=_C15767 ,C8001_=_C16300 ,\nC8001_=_C16856 ,C8001_=_C17849 ,C8001_=_C18410 ,C8001_=_C18521 ,C8001_=_C18686 ,C8001_=_C18901 ,\nC8001_=_C19330 ,C8001_=_C21252 ,C8001_=_C21751 ,C8001_=_C22228 ,C8001_=_C22573 ,C8001_=_C22574 ,\nC8001_=_C22575 ,C8001_=_C22577 ,C8001_=_C22583 ,C8001_=_C22585 ,C8001_=_C22589 ,C8001_=_C22599 ,\nC8001_=_C22610 ,C8001_=_C22630 ,C8001_=_C22655 ,C8001_=_C22661 ,C8001_=_C22667 ,C8001_=_C22692 ,\nC8001_=_C22693 ,C8001_=_C22694 ,C8001_=_C22696 ,C8001_=_C22698 ,C8001_=_C22700 ,C8001_=_C22702 ,\nC8001_=_C22706 ,C8001_=_C22752 ,C8001_=_C22754 ,C8001_=_C22780 ,C8001_=_C22807 ,C8001_=_C22811 ,\nC8001_=_C22813 ,C8001_=_C22860 ,C8001_=_C22910 ,C8001_=_C22914 ,C8001_=_C22938 ,C8858_=_C9025 ,\nC8858_=_C9193 ,C8858_=_C9960 ,C8858_=_C9964 ,C8858_=_C10148 ,C8858_=_C11010 ,C8858_=_C12121 ,\nC8858_=_C14219 ,C8858_=_C15972 ,C8858_=_C16515 ,C8858_=_C17251 ,C8858_=_C18058 ,C8858_=_C18445 ,\nC8858_=_C18601 ,C8858_=_C18782 ,C8858_=_C19075 ,C8858_=_C19729 ,C8858_=_C20684 ,C8858_=_C21466 ,\nC8858_=_C21947 ,C8858_=_C22372 ,C8858_=_C23012 ,C8858_=_C23160 ,C8858_=_C23321 ,C8858_=_C23470 ,\nC8858_=_C23518 ,C8858_=_C23574 ,C8858_=_C23614 ,C8858_=_C23655 ,C8858_=_C23691 ,C8858_=_C23736 ,\nC8858_=_C23860 ,C8858_=_C23904 ,C8858_=_C23958 ,C8858_=_C23999 ,C8858_=_C24025 ,C8858_=_C24090 ,\nC8858_=_C24125 ,C8858_=_C24156 ,C8858_=_C24173 ,C8858_=_C24175 ,C8858_=_C24181 ,C8858_=_C24183 ,\nC8858_=_C24185 ,C8858_=_C24201 ,C8858_=_C24203 ,C9025_=_C9193 ,C9025_=_C9960 ,C9025_=_C9964 ,\nC9025_=_C10148 ,C9025_=_C11057 ,C9025_=_C12250 ,C9025_=_C14416 ,C9025_=_C16010 ,C9025_=_C16553 ,\nC9025_=_C17325 ,C9025_=_C18097 ,C9025_=_C18447 ,C9025_=_C18611 ,C9025_=_C18798 ,C9025_=_C19107 ,\nC9025_=_C19803 ,C9025_=_C20758 ,C9025_=_C21504 ,C9025_=_C21983 ,C9025_=_C22398 ,C9025_=_C23022 ,\nC9025_=_C23172 ,C9025_=_C23337 ,C9025_=_C23474 ,C9025_=_C23519 ,C9025_=_C23582 ,C9025_=_C23615 ,\nC9025_=_C23658 ,C9025_=_C23692 ,C9025_=_C23743 ,C9025_=_C23815 ,C9025_=_C23867 ,C9025_=_C23913 ,\nC9025_=_C23966 ,C9025_=_C24005 ,C9025_=_C24034 ,C9025_=_C24096 ,C9025_=_C24131 ,C9025_=_C24163 ,\nC9025_=_C24213 ,C9025_=_C24222 ,C9025_=_C24258 ,C9025_=_C24260 ,C9025_=_C24263 ,C9025_=_C24280 ,\nC9025_=_C24282 ,C9193_=_C9960 ,C9193_=_C9964 ,C9193_=_C10148 ,C9193_=_C11105 ,C9193_=_C12378 ,\nC9193_=_C14614 ,C9193_=_C16048 ,C9193_=_C16591 ,C9193_=_C17399 ,C9193_=_C18136 ,C9193_=_C18449 ,\nC9193_=_C18619 ,C9193_=_C18811 ,C9193_=_C19138 ,C9193_=_C19877 ,C9193_=_C20832 ,C9193_=_C21542 ,\nC9193_=_C22019 ,C9193_=_C22425 ,C9193_=_C23033 ,C9193_=_C23183 ,C9193_=_C23350 ,C9193_=_C23480 ,\nC9193_=_C23520 ,C9193_=_C23588 ,C9193_=_C23616 ,C9193_=_C23661 ,C9193_=_C23693 ,C9193_=_C23748 ,\nC9193_=_C23819 ,C9193_=_C23875 ,C9193_=_C23919 ,C9193_=_C23971 ,C9193_=_C24008 ,C9193_=_C24040 ,\nC9193_=_C24099 ,C9193_=_C24136 ,C9193_=_C24167 ,C9193_=_C24218 ,C9193_=_C24226 ,C9193_=_C24294 ,\nC9193_=_C24296 ,C9193_=_C24298 ,C9193_=_C24315 ,C9193_=_C24317 ,C9960_=_C9964 ,C9960_=_C10148 ,\nC9960_=_C11313 ,C9960_=_C12950 ,C9960_=_C15509 ,C9960_=_C16223 ,C9960_=_C16766 ,C9960_=_C17740 ,\nC9960_=_C18316 ,C9960_=_C19276 ,C9960_=_C20212 ,C9960_=_C21163 ,C9960_=_C21709 ,C9960_=_C22184 ,\nC9960_=_C22543 ,C9960_=_C23415 ,C9960_=_C23773 ,C9960_=_C24069 ,C9960_=_C24247 ,C9960_=_C24342 ,\nC9960_=_C24358 ,C9960_=_C24461 ,C9960_=_C24463 ,C9964_=_C10148 ,C9964_=_C11314 ,C9964_=_C12953 ,\nC9964_=_C15514 ,C9964_=_C16224 ,C9964_=_C16767 ,C9964_=_C17742 ,C9964_=_C18317 ,C9964_=_C18868 ,\nC9964_=_C19279 ,C9964_=_C20214 ,C9964_=_C21165 ,C9964_=_C21710 ,C9964_=_C22185 ,C9964_=_C22544 ,\nC9964_=_C23080 ,C9964_=_C23234 ,C9964_=_C23417 ,C9964_=_C23775 ,C9964_=_C23938 ,C9964_=_C23985 ,\nC9964_=_C24016 ,C9964_=_C24071 ,C9964_=_C24111 ,C9964_=_C24249 ,C9964_=_C24328 ,C9964_=_C24344 ,\nC9964_=_C24360 ,C9964_=_C24473 ,C9964_=_C24475 ,C10148_=_C11363 ,C10148_=_C13092 ,C10148_=_C15729 ,\nC10148_=_C16266 ,C10148_=_C16809 ,C10148_=_C17824 ,C10148_=_C18360 ,C10148_=_C19317 ,C10148_=_C20294 ,\nC10148_=_C21245 ,C10148_=_C21750 ,C10148_=_C22225 ,C10148_=_C22572</w:t>
      </w:r>
    </w:p>
    <w:p>
      <w:pPr>
        <w:pStyle w:val="PreformattedText"/>
        <w:bidi w:val="0"/>
        <w:spacing w:before="0" w:after="0"/>
        <w:jc w:val="left"/>
        <w:rPr/>
      </w:pPr>
      <w:r>
        <w:rPr/>
        <w:t xml:space="preserve"> </w:t>
      </w:r>
      <w:r>
        <w:rPr/>
        <w:t>,C10148_=_C23433 ,C10148_=_C23786 ,\nC10148_=_C24087 ,C10148_=_C24254 ,C10148_=_C24370 ,C10148_=_C24483 ,C10152_=_C10155 ,C10152_=_C10159 ,\nC10152_=_C10161 ,C10152_=_C10164 ,C10152_=_C10167 ,C10152_=_C10170 ,C10152_=_C10173 ,C10152_=_C10181 ,\nC10152_=_C10189 ,C10152_=_C10194 ,C10152_=_C10197 ,C10152_=_C10199 ,C10152_=_C10201 ,C10152_=_C10203 ,\nC10152_=_C10209 ,C10152_=_C10210 ,C10152_=_C10211 ,C10152_=_C10214 ,C10152_=_C10222 ,C10152_=_C10224 ,\nC10152_=_C10228 ,C10152_=_C10243 ,C10152_=_C10257 ,C10152_=_C10285 ,C10152_=_C10320 ,C10152_=_C10328 ,\nC10152_=_C10335 ,C10152_=_C10370 ,C10152_=_C10371 ,C10152_=_C10372 ,C10152_=_C10375 ,C10152_=_C10378 ,\nC10152_=_C10380 ,C10152_=_C10382 ,C10152_=_C10390 ,C10152_=_C10456 ,C10152_=_C10458 ,C10152_=_C10495 ,\nC10152_=_C10532 ,C10152_=_C10537 ,C10152_=_C10540 ,C10152_=_C10607 ,C10152_=_C10678 ,C10152_=_C10684 ,\nC10152_=_C10718 ,C10152_=_C10755 ,C10152_=_C11010 ,C10152_=_C11057 ,C10152_=_C11105 ,C10152_=_C11313 ,\nC10152_=_C11314 ,C10152_=_C11363 ,C10155_=_C10159 ,C10155_=_C10161 ,C10155_=_C10164 ,C10155_=_C10167 ,\nC10155_=_C10170 ,C10155_=_C10173 ,C10155_=_C10181 ,C10155_=_C10189 ,C10155_=_C10194 ,C10155_=_C10197 ,\nC10155_=_C10199 ,C10155_=_C10201 ,C10155_=_C10203 ,C10155_=_C10209 ,C10155_=_C10210 ,C10155_=_C10211 ,\nC10155_=_C10214 ,C10155_=_C10222 ,C10155_=_C10224 ,C10155_=_C10228 ,C10155_=_C10243 ,C10155_=_C10257 ,\nC10155_=_C10285 ,C10155_=_C10320 ,C10155_=_C10328 ,C10155_=_C10335 ,C10155_=_C10370 ,C10155_=_C10371 ,\nC10155_=_C10372 ,C10155_=_C10375 ,C10155_=_C10378 ,C10155_=_C10380 ,C10155_=_C10382 ,C10155_=_C10390 ,\nC10155_=_C10456 ,C10155_=_C10458 ,C10155_=_C10495 ,C10155_=_C10532 ,C10155_=_C10537 ,C10155_=_C10540 ,\nC10155_=_C10607 ,C10155_=_C10678 ,C10155_=_C10684 ,C10155_=_C10718 ,C10155_=_C11449 ,C10155_=_C12121 ,\nC10155_=_C12250 ,C10155_=_C12378 ,C10155_=_C12946 ,C10155_=_C12948 ,C10155_=_C12950 ,C10155_=_C12953 ,\nC10155_=_C13092 ,C10159_=_C10161 ,C10159_=_C10164 ,C10159_=_C10167 ,C10159_=_C10170 ,C10159_=_C10173 ,\nC10159_=_C10181 ,C10159_=_C10189 ,C10159_=_C10194 ,C10159_=_C10197 ,C10159_=_C10199 ,C10159_=_C10201 ,\nC10159_=_C10203 ,C10159_=_C10209 ,C10159_=_C10210 ,C10159_=_C10211 ,C10159_=_C10214 ,C10159_=_C10222 ,\nC10159_=_C10224 ,C10159_=_C10228 ,C10159_=_C10243 ,C10159_=_C10257 ,C10159_=_C10285 ,C10159_=_C10320 ,\nC10159_=_C10328 ,C10159_=_C10335 ,C10159_=_C10370 ,C10159_=_C10371 ,C10159_=_C10372 ,C10159_=_C10375 ,\nC10159_=_C10378 ,C10159_=_C10380 ,C10159_=_C10382 ,C10159_=_C10390 ,C10159_=_C10456 ,C10159_=_C10458 ,\nC10159_=_C10495 ,C10159_=_C10532 ,C10159_=_C10537 ,C10159_=_C10540 ,C10159_=_C10607 ,C10159_=_C10678 ,\nC10159_=_C10684 ,C10159_=_C10718 ,C10159_=_C13200 ,C10159_=_C14219 ,C10159_=_C14416 ,C10159_=_C14614 ,\nC10159_=_C15509 ,C10159_=_C15514 ,C10159_=_C15729 ,C10161_=_C10164 ,C10161_=_C10167 ,C10161_=_C10170 ,\nC10161_=_C10173 ,C10161_=_C10181 ,C10161_=_C10189 ,C10161_=_C10194 ,C10161_=_C10197 ,C10161_=_C10199 ,\nC10161_=_C10201 ,C10161_=_C10203 ,C10161_=_C10209 ,C10161_=_C10210 ,C10161_=_C10211 ,C10161_=_C10214 ,\nC10161_=_C10222 ,C10161_=_C10224 ,C10161_=_C10228 ,C10161_=_C10243 ,C10161_=_C10257 ,C10161_=_C10285 ,\nC10161_=_C10320 ,C10161_=_C10328 ,C10161_=_C10335 ,C10161_=_C10370 ,C10161_=_C10371 ,C10161_=_C10372 ,\nC10161_=_C10375 ,C10161_=_C10378 ,C10161_=_C10380 ,C10161_=_C10382 ,C10161_=_C10390 ,C10161_=_C10456 ,\nC10161_=_C10458 ,C10161_=_C10495 ,C10161_=_C10532 ,C10161_=_C10537 ,C10161_=_C10540 ,C10161_=_C10607 ,\nC10161_=_C10678 ,C10161_=_C10684 ,C10161_=_C10718 ,C10161_=_C15767 ,C10161_=_C15972 ,C10161_=_C16010 ,\nC10161_=_C16048 ,C10161_=_C16223 ,C10161_=_C16224 ,C10161_=_C16266 ,C10164_=_C10167 ,C10164_=_C10170 ,\nC10164_=_C10173 ,C10164_=_C10181 ,C10164_=_C10189 ,C10164_=_C10194 ,C10164_=_C10197 ,C10164_=_C10199 ,\nC10164_=_C10201 ,C10164_=_C10203 ,C10164_=_C10209 ,C10164_=_C10210 ,C10164_=_C10211 ,C10164_=_C10214 ,\nC10164_=_C10222 ,C10164_=_C10224 ,C10164_=_C10228 ,C10164_=_C10243 ,C10164_=_C10257 ,C10164_=_C10285 ,\nC10164_=_C10320 ,C10164_=_C10328 ,C10164_=_C10335 ,C10164_=_C10370 ,C10164_=_C10371 ,C10164_=_C10372 ,\nC10164_=_C10375 ,C10164_=_C10378 ,C10164_=_C10380 ,C10164_=_C10382 ,C10164_=_C10390 ,C10164_=_C10456 ,\nC10164_=_C10458 ,C10164_=_C10495 ,C10164_=_C10532 ,C10164_=_C10537 ,C10164_=_C10540 ,C10164_=_C10607 ,\nC10164_=_C10678 ,C10164_=_C10684 ,C10164_=_C10718 ,C10164_=_C16300 ,C10164_=_C16515 ,C10164_=_C16553 ,\nC10164_=_C16591 ,C10164_=_C16766 ,C10164_=_C16767 ,C10164_=_C16809 ,C10167_=_C10170 ,C10167_=_C10173 ,\nC10167_=_C10181 ,C10167_=_C10189 ,C10167_=_C10194 ,C10167_=_C10197 ,C10167_=_C10199 ,C10167_=_C10201 ,\nC10167_=_C10203 ,C10167_=_C10209 ,C10167_=_C10210 ,C10167_=_C10211 ,C10167_=_C10214 ,C10167_=_C10222 ,\nC10167_=_C10224 ,C10167_=_C10228 ,C10167_=_C10243 ,C10167_=_C10257 ,C10167_=_C10285 ,C10167_=_C10320 ,\nC10167_=_C10328 ,C10167_=_C10335 ,C10167_=_C10370 ,C10167_=_C10371 ,C10167_=_C10372 ,C10167_=_C10375 ,\nC10167_=_C10378 ,C10167_=_C10380 ,C10167_=_C10382 ,C10167_=_C10390 ,C10167_=_C10456 ,C10167_=_C10458 ,\nC10167_=_C10495 ,C10167_=_C10532 ,C10167_=_C10537 ,C10167_=_C10540 ,C10167_=_C10607 ,C10167_=_C10678 ,\nC10167_=_C10684 ,C10167_=_C10718 ,C10167_=_C16856 ,C10167_=_C17251 ,C10167_=_C17325 ,C10167_=_C17399 ,\nC10167_=_C17740 ,C10167_=_C17742 ,C10167_=_C17824 ,C10170_=_C10173 ,C10170_=_C10181 ,C10170_=_C10189 ,\nC10170_=_C10194 ,C10170_=_C10197 ,C10170_=_C10199 ,C10170_=_C10201 ,C10170_=_C10203 ,C10170_=_C10209 ,\nC10170_=_C10210 ,C10170_=_C10211 ,C10170_=_C10214 ,C10170_=_C10222 ,C10170_=_C10224 ,C10170_=_C10228 ,\nC10170_=_C10243 ,C10170_=_C10257 ,C10170_=_C10285 ,C10170_=_C10320 ,C10170_=_C10328 ,C10170_=_C10335 ,\nC10170_=_C10370 ,C10170_=_C10371 ,C10170_=_C10372 ,C10170_=_C10375 ,C10170_=_C10378 ,C10170_=_C10380 ,\nC10170_=_C10382 ,C10170_=_C10390 ,C10170_=_C10456 ,C10170_=_C10458 ,C10170_=_C10495 ,C10170_=_C10532 ,\nC10170_=_C10537 ,C10170_=_C10540 ,C10170_=_C10607 ,C10170_=_C10678 ,C10170_=_C10684 ,C10170_=_C10718 ,\nC10170_=_C17849 ,C10170_=_C18058 ,C10170_=_C18097 ,C10170_=_C18136 ,C10170_=_C18316 ,C10170_=_C18317 ,\nC10170_=_C18360 ,C10173_=_C10181 ,C10173_=_C10189 ,C10173_=_C10194 ,C10173_=_C10197 ,C10173_=_C10199 ,\nC10173_=_C10201 ,C10173_=_C10203 ,C10173_=_C10209 ,C10173_=_C10210 ,C10173_=_C10211 ,C10173_=_C10214 ,\nC10173_=_C10222 ,C10173_=_C10224 ,C10173_=_C10228 ,C10173_=_C10243 ,C10173_=_C10257 ,C10173_=_C10285 ,\nC10173_=_C10320 ,C10173_=_C10328 ,C10173_=_C10335 ,C10173_=_C10370 ,C10173_=_C10371 ,C10173_=_C10372 ,\nC10173_=_C10375 ,C10173_=_C10378 ,C10173_=_C10380 ,C10173_=_C10382 ,C10173_=_C10390 ,C10173_=_C10456 ,\nC10173_=_C10458 ,C10173_=_C10495 ,C10173_=_C10532 ,C10173_=_C10537 ,C10173_=_C10540 ,C10173_=_C10607 ,\nC10173_=_C10678 ,C10173_=_C10684 ,C10173_=_C10718 ,C10173_=_C18410 ,C10173_=_C18445 ,C10173_=_C18447 ,\nC10173_=_C18449 ,C10181_=_C10189 ,C10181_=_C10194 ,C10181_=_C10197 ,C10181_=_C10199 ,C10181_=_C10201 ,\nC10181_=_C10203 ,C10181_=_C10209 ,C10181_=_C10210 ,C10181_=_C10211 ,C10181_=_C10214 ,C10181_=_C10222 ,\nC10181_=_C10224 ,C10181_=_C10228 ,C10181_=_C10243 ,C10181_=_C10257 ,C10181_=_C10285 ,C10181_=_C10320 ,\nC10181_=_C10328 ,C10181_=_C10335 ,C10181_=_C10370 ,C10181_=_C10371 ,C10181_=_C10372 ,C10181_=_C10375 ,\nC10181_=_C10378 ,C10181_=_C10380 ,C10181_=_C10382 ,C10181_=_C10390 ,C10181_=_C10456 ,C10181_=_C10458 ,\nC10181_=_C10495 ,C10181_=_C10532 ,C10181_=_C10537 ,C10181_=_C10540 ,C10181_=_C10607 ,C10181_=_C10678 ,\nC10181_=_C10684 ,C10181_=_C10718 ,C10181_=_C18521 ,C10181_=_C18601 ,C10181_=_C18611 ,C10181_=_C18619 ,\nC10189_=_C10194 ,C10189_=_C10197 ,C10189_=_C10199 ,C10189_=_C10201 ,C10189_=_C10203 ,C10189_=_C10209 ,\nC10189_=_C10210 ,C10189_=_C10211 ,C10189_=_C10214 ,C10189_=_C10222 ,C10189_=_C10224 ,C10189_=_C10228 ,\nC10189_=_C10243 ,C10189_=_C10257 ,C10189_=_C10285 ,C10189_=_C10320 ,C10189_=_C10328 ,C10189_=_C10335 ,\nC10189_=_C10370 ,C10189_=_C10371 ,C10189_=_C10372 ,C10189_=_C10375 ,C10189_=_C10378 ,C10189_=_C10380 ,\nC10189_=_C10382 ,C10189_=_C10390 ,C10189_=_C10456 ,C10189_=_C10458 ,C10189_=_C10495 ,C10189_=_C10532 ,\nC10189_=_C10537 ,C10189_=_C10540 ,C10189_=_C10607 ,C10189_=_C10678 ,C10189_=_C10684 ,C10189_=_C10718 ,\nC10189_=_C18686 ,C10189_=_C18782 ,C10189_=_C18798 ,C10189_=_C18811 ,C10189_=_C18864 ,C10189_=_C18866 ,\nC10189_=_C18868 ,C10194_=_C10197 ,C10194_=_C10199 ,C10194_=_C10201 ,C10194_=_C10203 ,C10194_=_C10209 ,\nC10194_=_C10210 ,C10194_=_C10211 ,C10194_=_C10214 ,C10194_=_C10222 ,C10194_=_C10224 ,C10194_=_C10228 ,\nC10194_=_C10243 ,C10194_=_C10257 ,C10194_=_C10285 ,C10194_=_C10320 ,C10194_=_C10328 ,C10194_=_C10335 ,\nC10194_=_C10370 ,C10194_=_C10371 ,C10194_=_C10372 ,C10194_=_C10375 ,C10194_=_C10378 ,C10194_=_C10380 ,\nC10194_=_C10382 ,C10194_=_C10390 ,C10194_=_C10456 ,C10194_=_C10458 ,C10194_=_C10495 ,C10194_=_C10532 ,\nC10194_=_C10537 ,C10194_=_C10540 ,C10194_=_C10607 ,C10194_=_C10678 ,C10194_=_C10684 ,C10194_=_C10718 ,\nC10194_=_C18901 ,C10194_=_C19075 ,C10194_=_C19107 ,C10194_=_C19138 ,C10194_=_C19266 ,C10194_=_C19268 ,\nC10194_=_C19270 ,C10194_=_C19272 ,C10194_=_C19274 ,C10194_=_C19276 ,C10194_=_C19279 ,C10194_=_C19313 ,\nC10194_=_C19315 ,C10194_=_C19317 ,C10197_=_C10199 ,C10197_=_C10201 ,C10197_=_C10203 ,C10197_=_C10209 ,\nC10197_=_C10210 ,C10197_=_C10211 ,C10197_=_C10214 ,C10197_=_C10222 ,C10197_=_C10224 ,C10197_=_C10228 ,\nC10197_=_C10243 ,C10197_=_C10257 ,C10197_=_C10285 ,C10197_=_C10320 ,C10197_=_C10328 ,C10197_=_C10335 ,\nC10197_=_C10370 ,C10197_=_C10371 ,C10197_=_C10372 ,C10197_=_C10375 ,C10197_=_C10378 ,C10197_=_C10380 ,\nC10197_=_C10382 ,C10197_=_C10390 ,C10197_=_C10456 ,C10197_=_C10458 ,C10197_=_C10495 ,C10197_=_C10532 ,\nC10197_=_C10537 ,C10197_=_C10540 ,C10197_=_C10607 ,C10197_=_C10678 ,C10197_=_C10684 ,C10197_=_C10718 ,\nC10197_=_C19330 ,C10197_=_C19729 ,C10197_=_C19803 ,C10197_=_C19877 ,C10197_=_C20212 ,C10197_=_C20214 ,\nC10197_=_C20294 ,C10199_=_C10201 ,C10199_=_C10203 ,C10199_=_C10209 ,C10199_=_C10210 ,C10199_=_C10211</w:t>
      </w:r>
    </w:p>
    <w:p>
      <w:pPr>
        <w:pStyle w:val="PreformattedText"/>
        <w:bidi w:val="0"/>
        <w:spacing w:before="0" w:after="0"/>
        <w:jc w:val="left"/>
        <w:rPr/>
      </w:pPr>
      <w:r>
        <w:rPr/>
        <w:t xml:space="preserve"> </w:t>
      </w:r>
      <w:r>
        <w:rPr/>
        <w:t>,\nC10199_=_C10214 ,C10199_=_C10222 ,C10199_=_C10224 ,C10199_=_C10228 ,C10199_=_C10243 ,C10199_=_C10257 ,\nC10199_=_C10285 ,C10199_=_C10320 ,C10199_=_C10328 ,C10199_=_C10335 ,C10199_=_C10370 ,C10199_=_C10371 ,\nC10199_=_C10372 ,C10199_=_C10375 ,C10199_=_C10378 ,C10199_=_C10380 ,C10199_=_C10382 ,C10199_=_C10390 ,\nC10199_=_C10456 ,C10199_=_C10458 ,C10199_=_C10495 ,C10199_=_C10532 ,C10199_=_C10537 ,C10199_=_C10540 ,\nC10199_=_C10607 ,C10199_=_C10678 ,C10199_=_C10684 ,C10199_=_C10718 ,C10199_=_C21252 ,C10199_=_C21466 ,\nC10199_=_C21504 ,C10199_=_C21542 ,C10199_=_C21709 ,C10199_=_C21710 ,C10199_=_C21750 ,C10201_=_C10203 ,\nC10201_=_C10209 ,C10201_=_C10210 ,C10201_=_C10211 ,C10201_=_C10214 ,C10201_=_C10222 ,C10201_=_C10224 ,\nC10201_=_C10228 ,C10201_=_C10243 ,C10201_=_C10257 ,C10201_=_C10285 ,C10201_=_C10320 ,C10201_=_C10328 ,\nC10201_=_C10335 ,C10201_=_C10370 ,C10201_=_C10371 ,C10201_=_C10372 ,C10201_=_C10375 ,C10201_=_C10378 ,\nC10201_=_C10380 ,C10201_=_C10382 ,C10201_=_C10390 ,C10201_=_C10456 ,C10201_=_C10458 ,C10201_=_C10495 ,\nC10201_=_C10532 ,C10201_=_C10537 ,C10201_=_C10540 ,C10201_=_C10607 ,C10201_=_C10678 ,C10201_=_C10684 ,\nC10201_=_C10718 ,C10201_=_C21751 ,C10201_=_C21947 ,C10201_=_C21983 ,C10201_=_C22019 ,C10201_=_C22184 ,\nC10201_=_C22185 ,C10201_=_C22225 ,C10203_=_C10209 ,C10203_=_C10210 ,C10203_=_C10211 ,C10203_=_C10214 ,\nC10203_=_C10222 ,C10203_=_C10224 ,C10203_=_C10228 ,C10203_=_C10243 ,C10203_=_C10257 ,C10203_=_C10285 ,\nC10203_=_C10320 ,C10203_=_C10328 ,C10203_=_C10335 ,C10203_=_C10370 ,C10203_=_C10371 ,C10203_=_C10372 ,\nC10203_=_C10375 ,C10203_=_C10378 ,C10203_=_C10380 ,C10203_=_C10382 ,C10203_=_C10390 ,C10203_=_C10456 ,\nC10203_=_C10458 ,C10203_=_C10495 ,C10203_=_C10532 ,C10203_=_C10537 ,C10203_=_C10540 ,C10203_=_C10607 ,\nC10203_=_C10678 ,C10203_=_C10684 ,C10203_=_C10718 ,C10203_=_C22228 ,C10203_=_C22372 ,C10203_=_C22398 ,\nC10203_=_C22425 ,C10203_=_C22543 ,C10203_=_C22544 ,C10203_=_C22572 ,C10209_=_C10210 ,C10209_=_C10211 ,\nC10209_=_C10214 ,C10209_=_C10222 ,C10209_=_C10224 ,C10209_=_C10228 ,C10209_=_C10243 ,C10209_=_C10257 ,\nC10209_=_C10285 ,C10209_=_C10320 ,C10209_=_C10328 ,C10209_=_C10335 ,C10209_=_C10370 ,C10209_=_C10371 ,\nC10209_=_C10372 ,C10209_=_C10375 ,C10209_=_C10378 ,C10209_=_C10380 ,C10209_=_C10382 ,C10209_=_C10390 ,\nC10209_=_C10456 ,C10209_=_C10458 ,C10209_=_C10495 ,C10209_=_C10532 ,C10209_=_C10537 ,C10209_=_C10540 ,\nC10209_=_C10607 ,C10209_=_C10678 ,C10209_=_C10684 ,C10209_=_C10718 ,C10209_=_C22573 ,C10209_=_C23160 ,\nC10209_=_C23172 ,C10209_=_C23183 ,C10209_=_C23234 ,C10210_=_C10211 ,C10210_=_C10214 ,C10210_=_C10222 ,\nC10210_=_C10224 ,C10210_=_C10228 ,C10210_=_C10243 ,C10210_=_C10257 ,C10210_=_C10285 ,C10210_=_C10320 ,\nC10210_=_C10328 ,C10210_=_C10335 ,C10210_=_C10370 ,C10210_=_C10371 ,C10210_=_C10372 ,C10210_=_C10375 ,\nC10210_=_C10378 ,C10210_=_C10380 ,C10210_=_C10382 ,C10210_=_C10390 ,C10210_=_C10456 ,C10210_=_C10458 ,\nC10210_=_C10495 ,C10210_=_C10532 ,C10210_=_C10537 ,C10210_=_C10540 ,C10210_=_C10607 ,C10210_=_C10678 ,\nC10210_=_C10684 ,C10210_=_C10718 ,C10210_=_C22574 ,C10210_=_C23321 ,C10210_=_C23337 ,C10210_=_C23350 ,\nC10210_=_C23405 ,C10210_=_C23407 ,C10210_=_C23409 ,C10210_=_C23411 ,C10210_=_C23413 ,C10210_=_C23415 ,\nC10210_=_C23417 ,C10210_=_C23433 ,C10211_=_C10214 ,C10211_=_C10222 ,C10211_=_C10224 ,C10211_=_C10228 ,\nC10211_=_C10243 ,C10211_=_C10257 ,C10211_=_C10285 ,C10211_=_C10320 ,C10211_=_C10328 ,C10211_=_C10335 ,\nC10211_=_C10370 ,C10211_=_C10371 ,C10211_=_C10372 ,C10211_=_C10375 ,C10211_=_C10378 ,C10211_=_C10380 ,\nC10211_=_C10382 ,C10211_=_C10390 ,C10211_=_C10456 ,C10211_=_C10458 ,C10211_=_C10495 ,C10211_=_C10532 ,\nC10211_=_C10537 ,C10211_=_C10540 ,C10211_=_C10607 ,C10211_=_C10678 ,C10211_=_C10684 ,C10211_=_C10718 ,\nC10211_=_C22575 ,C10211_=_C23470 ,C10211_=_C23474 ,C10211_=_C23480 ,C10214_=_C10222 ,C10214_=_C10224 ,\nC10214_=_C10228 ,C10214_=_C10243 ,C10214_=_C10257 ,C10214_=_C10285 ,C10214_=_C10320 ,C10214_=_C10328 ,\nC10214_=_C10335 ,C10214_=_C10370 ,C10214_=_C10371 ,C10214_=_C10372 ,C10214_=_C10375 ,C10214_=_C10378 ,\nC10214_=_C10380 ,C10214_=_C10382 ,C10214_=_C10390 ,C10214_=_C10456 ,C10214_=_C10458 ,C10214_=_C10495 ,\nC10214_=_C10532 ,C10214_=_C10537 ,C10214_=_C10540 ,C10214_=_C10607 ,C10214_=_C10678 ,C10214_=_C10684 ,\nC10214_=_C10718 ,C10214_=_C22577 ,C10214_=_C23518 ,C10214_=_C23519 ,C10214_=_C23520 ,C10222_=_C10224 ,\nC10222_=_C10228 ,C10222_=_C10243 ,C10222_=_C10257 ,C10222_=_C10285 ,C10222_=_C10320 ,C10222_=_C10328 ,\nC10222_=_C10335 ,C10222_=_C10370 ,C10222_=_C10371 ,C10222_=_C10372 ,C10222_=_C10375 ,C10222_=_C10378 ,\nC10222_=_C10380 ,C10222_=_C10382 ,C10222_=_C10390 ,C10222_=_C10456 ,C10222_=_C10458 ,C10222_=_C10495 ,\nC10222_=_C10532 ,C10222_=_C10537 ,C10222_=_C10540 ,C10222_=_C10607 ,C10222_=_C10678 ,C10222_=_C10684 ,\nC10222_=_C10718 ,C10222_=_C22583 ,C10224_=_C10228 ,C10224_=_C10243 ,C10224_=_C10257 ,C10224_=_C10285 ,\nC10224_=_C10320 ,C10224_=_C10328 ,C10224_=_C10335 ,C10224_=_C10370 ,C10224_=_C10371 ,C10224_=_C10372 ,\nC10224_=_C10375 ,C10224_=_C10378 ,C10224_=_C10380 ,C10224_=_C10382 ,C10224_=_C10390 ,C10224_=_C10456 ,\nC10224_=_C10458 ,C10224_=_C10495 ,C10224_=_C10532 ,C10224_=_C10537 ,C10224_=_C10540 ,C10224_=_C10607 ,\nC10224_=_C10678 ,C10224_=_C10684 ,C10224_=_C10718 ,C10224_=_C22585 ,C10224_=_C23574 ,C10224_=_C23582 ,\nC10224_=_C23588 ,C10228_=_C10243 ,C10228_=_C10257 ,C10228_=_C10285 ,C10228_=_C10320 ,C10228_=_C10328 ,\nC10228_=_C10335 ,C10228_=_C10370 ,C10228_=_C10371 ,C10228_=_C10372 ,C10228_=_C10375 ,C10228_=_C10378 ,\nC10228_=_C10380 ,C10228_=_C10382 ,C10228_=_C10390 ,C10228_=_C10456 ,C10228_=_C10458 ,C10228_=_C10495 ,\nC10228_=_C10532 ,C10228_=_C10537 ,C10228_=_C10540 ,C10228_=_C10607 ,C10228_=_C10678 ,C10228_=_C10684 ,\nC10228_=_C10718 ,C10228_=_C22589 ,C10228_=_C23614 ,C10228_=_C23615 ,C10228_=_C23616 ,C10243_=_C10257 ,\nC10243_=_C10285 ,C10243_=_C10320 ,C10243_=_C10328 ,C10243_=_C10335 ,C10243_=_C10370 ,C10243_=_C10371 ,\nC10243_=_C10372 ,C10243_=_C10375 ,C10243_=_C10378 ,C10243_=_C10380 ,C10243_=_C10382 ,C10243_=_C10390 ,\nC10243_=_C10456 ,C10243_=_C10458 ,C10243_=_C10495 ,C10243_=_C10532 ,C10243_=_C10537 ,C10243_=_C10540 ,\nC10243_=_C10607 ,C10243_=_C10678 ,C10243_=_C10684 ,C10243_=_C10718 ,C10243_=_C22599 ,C10243_=_C23655 ,\nC10243_=_C23658 ,C10243_=_C23661 ,C10257_=_C10285 ,C10257_=_C10320 ,C10257_=_C10328 ,C10257_=_C10335 ,\nC10257_=_C10370 ,C10257_=_C10371 ,C10257_=_C10372 ,C10257_=_C10375 ,C10257_=_C10378 ,C10257_=_C10380 ,\nC10257_=_C10382 ,C10257_=_C10390 ,C10257_=_C10456 ,C10257_=_C10458 ,C10257_=_C10495 ,C10257_=_C10532 ,\nC10257_=_C10537 ,C10257_=_C10540 ,C10257_=_C10607 ,C10257_=_C10678 ,C10257_=_C10684 ,C10257_=_C10718 ,\nC10257_=_C22610 ,C10257_=_C23691 ,C10257_=_C23692 ,C10257_=_C23693 ,C10285_=_C10320 ,C10285_=_C10328 ,\nC10285_=_C10335 ,C10285_=_C10370 ,C10285_=_C10371 ,C10285_=_C10372 ,C10285_=_C10375 ,C10285_=_C10378 ,\nC10285_=_C10380 ,C10285_=_C10382 ,C10285_=_C10390 ,C10285_=_C10456 ,C10285_=_C10458 ,C10285_=_C10495 ,\nC10285_=_C10532 ,C10285_=_C10537 ,C10285_=_C10540 ,C10285_=_C10607 ,C10285_=_C10678 ,C10285_=_C10684 ,\nC10285_=_C10718 ,C10285_=_C22630 ,C10285_=_C23736 ,C10285_=_C23743 ,C10285_=_C23748 ,C10285_=_C23763 ,\nC10285_=_C23765 ,C10285_=_C23767 ,C10285_=_C23769 ,C10285_=_C23771 ,C10285_=_C23773 ,C10285_=_C23775 ,\nC10285_=_C23782 ,C10285_=_C23784 ,C10285_=_C23786 ,C10320_=_C10328 ,C10320_=_C10335 ,C10320_=_C10370 ,\nC10320_=_C10371 ,C10320_=_C10372 ,C10320_=_C10375 ,C10320_=_C10378 ,C10320_=_C10380 ,C10320_=_C10382 ,\nC10320_=_C10390 ,C10320_=_C10456 ,C10320_=_C10458 ,C10320_=_C10495 ,C10320_=_C10532 ,C10320_=_C10537 ,\nC10320_=_C10540 ,C10320_=_C10607 ,C10320_=_C10678 ,C10320_=_C10684 ,C10320_=_C10718 ,C10320_=_C22655 ,\nC10328_=_C10335 ,C10328_=_C10370 ,C10328_=_C10371 ,C10328_=_C10372 ,C10328_=_C10375 ,C10328_=_C10378 ,\nC10328_=_C10380 ,C10328_=_C10382 ,C10328_=_C10390 ,C10328_=_C10456 ,C10328_=_C10458 ,C10328_=_C10495 ,\nC10328_=_C10532 ,C10328_=_C10537 ,C10328_=_C10540 ,C10328_=_C10607 ,C10328_=_C10678 ,C10328_=_C10684 ,\nC10328_=_C10718 ,C10328_=_C22661 ,C10328_=_C23815 ,C10328_=_C23819 ,C10335_=_C10370 ,C10335_=_C10371 ,\nC10335_=_C10372 ,C10335_=_C10375 ,C10335_=_C10378 ,C10335_=_C10380 ,C10335_=_C10382 ,C10335_=_C10390 ,\nC10335_=_C10456 ,C10335_=_C10458 ,C10335_=_C10495 ,C10335_=_C10532 ,C10335_=_C10537 ,C10335_=_C10540 ,\nC10335_=_C10607 ,C10335_=_C10678 ,C10335_=_C10684 ,C10335_=_C10718 ,C10335_=_C22667 ,C10370_=_C10371 ,\nC10370_=_C10372 ,C10370_=_C10375 ,C10370_=_C10378 ,C10370_=_C10380 ,C10370_=_C10382 ,C10370_=_C10390 ,\nC10370_=_C10456 ,C10370_=_C10458 ,C10370_=_C10495 ,C10370_=_C10532 ,C10370_=_C10537 ,C10370_=_C10540 ,\nC10370_=_C10607 ,C10370_=_C10678 ,C10370_=_C10684 ,C10370_=_C10718 ,C10370_=_C22692 ,C10370_=_C23860 ,\nC10370_=_C23867 ,C10370_=_C23875 ,C10371_=_C10372 ,C10371_=_C10375 ,C10371_=_C10378 ,C10371_=_C10380 ,\nC10371_=_C10382 ,C10371_=_C10390 ,C10371_=_C10456 ,C10371_=_C10458 ,C10371_=_C10495 ,C10371_=_C10532 ,\nC10371_=_C10537 ,C10371_=_C10540 ,C10371_=_C10607 ,C10371_=_C10678 ,C10371_=_C10684 ,C10371_=_C10718 ,\nC10371_=_C22693 ,C10371_=_C23904 ,C10371_=_C23913 ,C10371_=_C23919 ,C10371_=_C23934 ,C10371_=_C23936 ,\nC10371_=_C23938 ,C10372_=_C10375 ,C10372_=_C10378 ,C10372_=_C10380 ,C10372_=_C10382 ,C10372_=_C10390 ,\nC10372_=_C10456 ,C10372_=_C10458 ,C10372_=_C10495 ,C10372_=_C10532 ,C10372_=_C10537 ,C10372_=_C10540 ,\nC10372_=_C10607 ,C10372_=_C10678 ,C10372_=_C10684 ,C10372_=_C10718 ,C10372_=_C22694 ,C10372_=_C23958 ,\nC10372_=_C23966 ,C10372_=_C23971 ,C10372_=_C23981 ,C10372_=_C23983 ,C10372_=_C23985 ,C10375_=_C10378 ,\nC10375_=_C10380 ,C10375_=_C10382 ,C10375_=_C10390 ,C10375_=_C10456 ,C10375_=_C10458 ,C10375_=_C10495 ,\nC10375_=_C10532 ,C10375_=_C10537 ,C10375_=_C10540 ,C10375_=_C10607 ,C10375_=_C10678 ,C10375_=_C10684 ,\nC10375_=_C10718 ,C10375_=_C22696 ,C10375_=_C24090 ,C10375_=_C24096 ,C10375_=_C24099 ,C10375_=_C24107 ,\nC10375_=_C24109 ,C10375_=_C24111</w:t>
      </w:r>
    </w:p>
    <w:p>
      <w:pPr>
        <w:pStyle w:val="PreformattedText"/>
        <w:bidi w:val="0"/>
        <w:spacing w:before="0" w:after="0"/>
        <w:jc w:val="left"/>
        <w:rPr/>
      </w:pPr>
      <w:r>
        <w:rPr/>
        <w:t xml:space="preserve"> </w:t>
      </w:r>
      <w:r>
        <w:rPr/>
        <w:t>,C10378_=_C10380 ,C10378_=_C10382 ,C10378_=_C10390 ,C10378_=_C10456 ,\nC10378_=_C10458 ,C10378_=_C10495 ,C10378_=_C10532 ,C10378_=_C10537 ,C10378_=_C10540 ,C10378_=_C10607 ,\nC10378_=_C10678 ,C10378_=_C10684 ,C10378_=_C10718 ,C10378_=_C22698 ,C10378_=_C24125 ,C10378_=_C24131 ,\nC10378_=_C24136 ,C10380_=_C10382 ,C10380_=_C10390 ,C10380_=_C10456 ,C10380_=_C10458 ,C10380_=_C10495 ,\nC10380_=_C10532 ,C10380_=_C10537 ,C10380_=_C10540 ,C10380_=_C10607 ,C10380_=_C10678 ,C10380_=_C10684 ,\nC10380_=_C10718 ,C10380_=_C22700 ,C10382_=_C10390 ,C10382_=_C10456 ,C10382_=_C10458 ,C10382_=_C10495 ,\nC10382_=_C10532 ,C10382_=_C10537 ,C10382_=_C10540 ,C10382_=_C10607 ,C10382_=_C10678 ,C10382_=_C10684 ,\nC10382_=_C10718 ,C10382_=_C22702 ,C10390_=_C10456 ,C10390_=_C10458 ,C10390_=_C10495 ,C10390_=_C10532 ,\nC10390_=_C10537 ,C10390_=_C10540 ,C10390_=_C10607 ,C10390_=_C10678 ,C10390_=_C10684 ,C10390_=_C10718 ,\nC10390_=_C22706 ,C10390_=_C24156 ,C10390_=_C24163 ,C10390_=_C24167 ,C10456_=_C10458 ,C10456_=_C10495 ,\nC10456_=_C10532 ,C10456_=_C10537 ,C10456_=_C10540 ,C10456_=_C10607 ,C10456_=_C10678 ,C10456_=_C10684 ,\nC10456_=_C10718 ,C10456_=_C22752 ,C10456_=_C24173 ,C10456_=_C24213 ,C10456_=_C24218 ,C10458_=_C10495 ,\nC10458_=_C10532 ,C10458_=_C10537 ,C10458_=_C10540 ,C10458_=_C10607 ,C10458_=_C10678 ,C10458_=_C10684 ,\nC10458_=_C10718 ,C10458_=_C22754 ,C10458_=_C24175 ,C10458_=_C24222 ,C10458_=_C24226 ,C10458_=_C24237 ,\nC10458_=_C24239 ,C10458_=_C24241 ,C10458_=_C24243 ,C10458_=_C24245 ,C10458_=_C24247 ,C10458_=_C24249 ,\nC10458_=_C24254 ,C10495_=_C10532 ,C10495_=_C10537 ,C10495_=_C10540 ,C10495_=_C10607 ,C10495_=_C10678 ,\nC10495_=_C10684 ,C10495_=_C10718 ,C10495_=_C22780 ,C10532_=_C10537 ,C10532_=_C10540 ,C10532_=_C10607 ,\nC10532_=_C10678 ,C10532_=_C10684 ,C10532_=_C10718 ,C10532_=_C22807 ,C10532_=_C24181 ,C10532_=_C24258 ,\nC10532_=_C24294 ,C10537_=_C10540 ,C10537_=_C10607 ,C10537_=_C10678 ,C10537_=_C10684 ,C10537_=_C10718 ,\nC10537_=_C22811 ,C10537_=_C24328 ,C10540_=_C10607 ,C10540_=_C10678 ,C10540_=_C10684 ,C10540_=_C10718 ,\nC10540_=_C22813 ,C10540_=_C24183 ,C10540_=_C24260 ,C10540_=_C24296 ,C10540_=_C24332 ,C10540_=_C24334 ,\nC10540_=_C24336 ,C10540_=_C24338 ,C10540_=_C24340 ,C10540_=_C24342 ,C10540_=_C24344 ,C10607_=_C10678 ,\nC10607_=_C10684 ,C10607_=_C10718 ,C10607_=_C22860 ,C10607_=_C24185 ,C10607_=_C24263 ,C10607_=_C24298 ,\nC10607_=_C24348 ,C10607_=_C24350 ,C10607_=_C24352 ,C10607_=_C24354 ,C10607_=_C24356 ,C10607_=_C24358 ,\nC10607_=_C24360 ,C10607_=_C24366 ,C10607_=_C24368 ,C10607_=_C24370 ,C10678_=_C10684 ,C10678_=_C10718 ,\nC10678_=_C22910 ,C10678_=_C24201 ,C10678_=_C24280 ,C10678_=_C24315 ,C10678_=_C24384 ,C10678_=_C24407 ,\nC10678_=_C24426 ,C10678_=_C24442 ,C10678_=_C24454 ,C10678_=_C24461 ,C10678_=_C24473 ,C10678_=_C24483 ,\nC10684_=_C10718 ,C10684_=_C22914 ,C10684_=_C24203 ,C10684_=_C24282 ,C10684_=_C24317 ,C10684_=_C24386 ,\nC10684_=_C24409 ,C10684_=_C24463 ,C10684_=_C24475 ,C10684_=_C24485 ,C10684_=_C24487 ,C10718_=_C22938 ,\nC10755_=_C11010 ,C10755_=_C11057 ,C10755_=_C11105 ,C10755_=_C11313 ,C10755_=_C11314 ,C10755_=_C11363 ,\nC10755_=_C11449 ,C10755_=_C13200 ,C10755_=_C15767 ,C10755_=_C16300 ,C10755_=_C16856 ,C10755_=_C17849 ,\nC10755_=_C18410 ,C10755_=_C18521 ,C10755_=_C18686 ,C10755_=_C18901 ,C10755_=_C19330 ,C10755_=_C21252 ,\nC10755_=_C21751 ,C10755_=_C22228 ,C10755_=_C22573 ,C10755_=_C22574 ,C10755_=_C22575 ,C10755_=_C22577 ,\nC10755_=_C22583 ,C10755_=_C22585 ,C10755_=_C22589 ,C10755_=_C22599 ,C10755_=_C22610 ,C10755_=_C22630 ,\nC10755_=_C22655 ,C10755_=_C22661 ,C10755_=_C22667 ,C10755_=_C22692 ,C10755_=_C22693 ,C10755_=_C22694 ,\nC10755_=_C22696 ,C10755_=_C22698 ,C10755_=_C22700 ,C10755_=_C22702 ,C10755_=_C22706 ,C10755_=_C22752 ,\nC10755_=_C22754 ,C10755_=_C22780 ,C10755_=_C22807 ,C10755_=_C22811 ,C10755_=_C22813 ,C10755_=_C22860 ,\nC10755_=_C22910 ,C10755_=_C22914 ,C10755_=_C22938 ,C11010_=_C11057 ,C11010_=_C11105 ,C11010_=_C11313 ,\nC11010_=_C11314 ,C11010_=_C11363 ,C11010_=_C12121 ,C11010_=_C14219 ,C11010_=_C15972 ,C11010_=_C16515 ,\nC11010_=_C17251 ,C11010_=_C18058 ,C11010_=_C18445 ,C11010_=_C18601 ,C11010_=_C18782 ,C11010_=_C19075 ,\nC11010_=_C19729 ,C11010_=_C20684 ,C11010_=_C21466 ,C11010_=_C21947 ,C11010_=_C22372 ,C11010_=_C23012 ,\nC11010_=_C23160 ,C11010_=_C23321 ,C11010_=_C23470 ,C11010_=_C23518 ,C11010_=_C23574 ,C11010_=_C23614 ,\nC11010_=_C23655 ,C11010_=_C23691 ,C11010_=_C23736 ,C11010_=_C23860 ,C11010_=_C23904 ,C11010_=_C23958 ,\nC11010_=_C23999 ,C11010_=_C24025 ,C11010_=_C24090 ,C11010_=_C24125 ,C11010_=_C24156 ,C11010_=_C24173 ,\nC11010_=_C24175 ,C11010_=_C24181 ,C11010_=_C24183 ,C11010_=_C24185 ,C11010_=_C24201 ,C11010_=_C24203 ,\nC11057_=_C11105 ,C11057_=_C11313 ,C11057_=_C11314 ,C11057_=_C11363 ,C11057_=_C12250 ,C11057_=_C14416 ,\nC11057_=_C16010 ,C11057_=_C16553 ,C11057_=_C17325 ,C11057_=_C18097 ,C11057_=_C18447 ,C11057_=_C18611 ,\nC11057_=_C18798 ,C11057_=_C19107 ,C11057_=_C19803 ,C11057_=_C20758 ,C11057_=_C21504 ,C11057_=_C21983 ,\nC11057_=_C22398 ,C11057_=_C23022 ,C11057_=_C23172 ,C11057_=_C23337 ,C11057_=_C23474 ,C11057_=_C23519 ,\nC11057_=_C23582 ,C11057_=_C23615 ,C11057_=_C23658 ,C11057_=_C23692 ,C11057_=_C23743 ,C11057_=_C23815 ,\nC11057_=_C23867 ,C11057_=_C23913 ,C11057_=_C23966 ,C11057_=_C24005 ,C11057_=_C24034 ,C11057_=_C24096 ,\nC11057_=_C24131 ,C11057_=_C24163 ,C11057_=_C24213 ,C11057_=_C24222 ,C11057_=_C24258 ,C11057_=_C24260 ,\nC11057_=_C24263 ,C11057_=_C24280 ,C11057_=_C24282 ,C11105_=_C11313 ,C11105_=_C11314 ,C11105_=_C11363 ,\nC11105_=_C12378 ,C11105_=_C14614 ,C11105_=_C16048 ,C11105_=_C16591 ,C11105_=_C17399 ,C11105_=_C18136 ,\nC11105_=_C18449 ,C11105_=_C18619 ,C11105_=_C18811 ,C11105_=_C19138 ,C11105_=_C19877 ,C11105_=_C20832 ,\nC11105_=_C21542 ,C11105_=_C22019 ,C11105_=_C22425 ,C11105_=_C23033 ,C11105_=_C23183 ,C11105_=_C23350 ,\nC11105_=_C23480 ,C11105_=_C23520 ,C11105_=_C23588 ,C11105_=_C23616 ,C11105_=_C23661 ,C11105_=_C23693 ,\nC11105_=_C23748 ,C11105_=_C23819 ,C11105_=_C23875 ,C11105_=_C23919 ,C11105_=_C23971 ,C11105_=_C24008 ,\nC11105_=_C24040 ,C11105_=_C24099 ,C11105_=_C24136 ,C11105_=_C24167 ,C11105_=_C24218 ,C11105_=_C24226 ,\nC11105_=_C24294 ,C11105_=_C24296 ,C11105_=_C24298 ,C11105_=_C24315 ,C11105_=_C24317 ,C11313_=_C11314 ,\nC11313_=_C11363 ,C11313_=_C12950 ,C11313_=_C15509 ,C11313_=_C16223 ,C11313_=_C16766 ,C11313_=_C17740 ,\nC11313_=_C18316 ,C11313_=_C19276 ,C11313_=_C20212 ,C11313_=_C21163 ,C11313_=_C21709 ,C11313_=_C22184 ,\nC11313_=_C22543 ,C11313_=_C23415 ,C11313_=_C23773 ,C11313_=_C24069 ,C11313_=_C24247 ,C11313_=_C24342 ,\nC11313_=_C24358 ,C11313_=_C24461 ,C11313_=_C24463 ,C11314_=_C11363 ,C11314_=_C12953 ,C11314_=_C15514 ,\nC11314_=_C16224 ,C11314_=_C16767 ,C11314_=_C17742 ,C11314_=_C18317 ,C11314_=_C18868 ,C11314_=_C19279 ,\nC11314_=_C20214 ,C11314_=_C21165 ,C11314_=_C21710 ,C11314_=_C22185 ,C11314_=_C22544 ,C11314_=_C23080 ,\nC11314_=_C23234 ,C11314_=_C23417 ,C11314_=_C23775 ,C11314_=_C23938 ,C11314_=_C23985 ,C11314_=_C24016 ,\nC11314_=_C24071 ,C11314_=_C24111 ,C11314_=_C24249 ,C11314_=_C24328 ,C11314_=_C24344 ,C11314_=_C24360 ,\nC11314_=_C24473 ,C11314_=_C24475 ,C11363_=_C13092 ,C11363_=_C15729 ,C11363_=_C16266 ,C11363_=_C16809 ,\nC11363_=_C17824 ,C11363_=_C18360 ,C11363_=_C19317 ,C11363_=_C20294 ,C11363_=_C21245 ,C11363_=_C21750 ,\nC11363_=_C22225 ,C11363_=_C22572 ,C11363_=_C23433 ,C11363_=_C23786 ,C11363_=_C24087 ,C11363_=_C24254 ,\nC11363_=_C24370 ,C11363_=_C24483 ,C11449_=_C12121 ,C11449_=_C12250 ,C11449_=_C12378 ,C11449_=_C12946 ,\nC11449_=_C12948 ,C11449_=_C12950 ,C11449_=_C12953 ,C11449_=_C13092 ,C11449_=_C13200 ,C11449_=_C15767 ,\nC11449_=_C16300 ,C11449_=_C16856 ,C11449_=_C17849 ,C11449_=_C18410 ,C11449_=_C18521 ,C11449_=_C18686 ,\nC11449_=_C18901 ,C11449_=_C19330 ,C11449_=_C21252 ,C11449_=_C21751 ,C11449_=_C22228 ,C11449_=_C22573 ,\nC11449_=_C22574 ,C11449_=_C22575 ,C11449_=_C22577 ,C11449_=_C22583 ,C11449_=_C22585 ,C11449_=_C22589 ,\nC11449_=_C22599 ,C11449_=_C22610 ,C11449_=_C22630 ,C11449_=_C22655 ,C11449_=_C22661 ,C11449_=_C22667 ,\nC11449_=_C22692 ,C11449_=_C22693 ,C11449_=_C22694 ,C11449_=_C22696 ,C11449_=_C22698 ,C11449_=_C22700 ,\nC11449_=_C22702 ,C11449_=_C22706 ,C11449_=_C22752 ,C11449_=_C22754 ,C11449_=_C22780 ,C11449_=_C22807 ,\nC11449_=_C22811 ,C11449_=_C22813 ,C11449_=_C22860 ,C11449_=_C22910 ,C11449_=_C22914 ,C11449_=_C22938 ,\nC12121_=_C12250 ,C12121_=_C12378 ,C12121_=_C12946 ,C12121_=_C12948 ,C12121_=_C12950 ,C12121_=_C12953 ,\nC12121_=_C13092 ,C12121_=_C14219 ,C12121_=_C15972 ,C12121_=_C16515 ,C12121_=_C17251 ,C12121_=_C18058 ,\nC12121_=_C18445 ,C12121_=_C18601 ,C12121_=_C18782 ,C12121_=_C19075 ,C12121_=_C19729 ,C12121_=_C20684 ,\nC12121_=_C21466 ,C12121_=_C21947 ,C12121_=_C22372 ,C12121_=_C23012 ,C12121_=_C23160 ,C12121_=_C23321 ,\nC12121_=_C23470 ,C12121_=_C23518 ,C12121_=_C23574 ,C12121_=_C23614 ,C12121_=_C23655 ,C12121_=_C23691 ,\nC12121_=_C23736 ,C12121_=_C23860 ,C12121_=_C23904 ,C12121_=_C23958 ,C12121_=_C23999 ,C12121_=_C24025 ,\nC12121_=_C24090 ,C12121_=_C24125 ,C12121_=_C24156 ,C12121_=_C24173 ,C12121_=_C24175 ,C12121_=_C24181 ,\nC12121_=_C24183 ,C12121_=_C24185 ,C12121_=_C24201 ,C12121_=_C24203 ,C12250_=_C12378 ,C12250_=_C12946 ,\nC12250_=_C12948 ,C12250_=_C12950 ,C12250_=_C12953 ,C12250_=_C13092 ,C12250_=_C14416 ,C12250_=_C16010 ,\nC12250_=_C16553 ,C12250_=_C17325 ,C12250_=_C18097 ,C12250_=_C18447 ,C12250_=_C18611 ,C12250_=_C18798 ,\nC12250_=_C19107 ,C12250_=_C19803 ,C12250_=_C20758 ,C12250_=_C21504 ,C12250_=_C21983 ,C12250_=_C22398 ,\nC12250_=_C23022 ,C12250_=_C23172 ,C12250_=_C23337 ,C12250_=_C23474 ,C12250_=_C23519 ,C12250_=_C23582 ,\nC12250_=_C23615 ,C12250_=_C23658 ,C12250_=_C23692 ,C12250_=_C23743 ,C12250_=_C23815 ,C12250_=_C23867 ,\nC12250_=_C23913 ,C12250_=_C23966 ,C12250_=_C24005 ,C12250_=_C24034 ,C12250_=_C24096 ,C12250_=_C24131 ,\nC12250_=_C24163 ,C12250_=_C24213 ,C12250_=_C24222 ,C12250_=_C24258 ,C12250_=_C24260 ,C12250_=_C24263 ,\nC12250_=_C24280 ,C12250_=_C24282 ,C12378_=_C12946 ,C12378_=_C12948</w:t>
      </w:r>
    </w:p>
    <w:p>
      <w:pPr>
        <w:pStyle w:val="PreformattedText"/>
        <w:bidi w:val="0"/>
        <w:spacing w:before="0" w:after="0"/>
        <w:jc w:val="left"/>
        <w:rPr/>
      </w:pPr>
      <w:r>
        <w:rPr/>
        <w:t xml:space="preserve"> </w:t>
      </w:r>
      <w:r>
        <w:rPr/>
        <w:t>,C12378_=_C12950 ,C12378_=_C12953 ,\nC12378_=_C13092 ,C12378_=_C14614 ,C12378_=_C16048 ,C12378_=_C16591 ,C12378_=_C17399 ,C12378_=_C18136 ,\nC12378_=_C18449 ,C12378_=_C18619 ,C12378_=_C18811 ,C12378_=_C19138 ,C12378_=_C19877 ,C12378_=_C20832 ,\nC12378_=_C21542 ,C12378_=_C22019 ,C12378_=_C22425 ,C12378_=_C23033 ,C12378_=_C23183 ,C12378_=_C23350 ,\nC12378_=_C23480 ,C12378_=_C23520 ,C12378_=_C23588 ,C12378_=_C23616 ,C12378_=_C23661 ,C12378_=_C23693 ,\nC12378_=_C23748 ,C12378_=_C23819 ,C12378_=_C23875 ,C12378_=_C23919 ,C12378_=_C23971 ,C12378_=_C24008 ,\nC12378_=_C24040 ,C12378_=_C24099 ,C12378_=_C24136 ,C12378_=_C24167 ,C12378_=_C24218 ,C12378_=_C24226 ,\nC12378_=_C24294 ,C12378_=_C24296 ,C12378_=_C24298 ,C12378_=_C24315 ,C12378_=_C24317 ,C12946_=_C12948 ,\nC12946_=_C12950 ,C12946_=_C12953 ,C12946_=_C13092 ,C12946_=_C18864 ,C12946_=_C19268 ,C12946_=_C23407 ,\nC12946_=_C23765 ,C12946_=_C23934 ,C12946_=_C23981 ,C12946_=_C24059 ,C12946_=_C24107 ,C12946_=_C24239 ,\nC12946_=_C24334 ,C12946_=_C24350 ,C12946_=_C24407 ,C12946_=_C24409 ,C12948_=_C12950 ,C12948_=_C12953 ,\nC12948_=_C13092 ,C12948_=_C18866 ,C12948_=_C19270 ,C12948_=_C23409 ,C12948_=_C23767 ,C12948_=_C23936 ,\nC12948_=_C23983 ,C12948_=_C24061 ,C12948_=_C24109 ,C12948_=_C24241 ,C12948_=_C24336 ,C12948_=_C24352 ,\nC12948_=_C24426 ,C12950_=_C12953 ,C12950_=_C13092 ,C12950_=_C15509 ,C12950_=_C16223 ,C12950_=_C16766 ,\nC12950_=_C17740 ,C12950_=_C18316 ,C12950_=_C19276 ,C12950_=_C20212 ,C12950_=_C21163 ,C12950_=_C21709 ,\nC12950_=_C22184 ,C12950_=_C22543 ,C12950_=_C23415 ,C12950_=_C23773 ,C12950_=_C24069 ,C12950_=_C24247 ,\nC12950_=_C24342 ,C12950_=_C24358 ,C12950_=_C24461 ,C12950_=_C24463 ,C12953_=_C13092 ,C12953_=_C15514 ,\nC12953_=_C16224 ,C12953_=_C16767 ,C12953_=_C17742 ,C12953_=_C18317 ,C12953_=_C18868 ,C12953_=_C19279 ,\nC12953_=_C20214 ,C12953_=_C21165 ,C12953_=_C21710 ,C12953_=_C22185 ,C12953_=_C22544 ,C12953_=_C23080 ,\nC12953_=_C23234 ,C12953_=_C23417 ,C12953_=_C23775 ,C12953_=_C23938 ,C12953_=_C23985 ,C12953_=_C24016 ,\nC12953_=_C24071 ,C12953_=_C24111 ,C12953_=_C24249 ,C12953_=_C24328 ,C12953_=_C24344 ,C12953_=_C24360 ,\nC12953_=_C24473 ,C12953_=_C24475 ,C13092_=_C15729 ,C13092_=_C16266 ,C13092_=_C16809 ,C13092_=_C17824 ,\nC13092_=_C18360 ,C13092_=_C19317 ,C13092_=_C20294 ,C13092_=_C21245 ,C13092_=_C21750 ,C13092_=_C22225 ,\nC13092_=_C22572 ,C13092_=_C23433 ,C13092_=_C23786 ,C13092_=_C24087 ,C13092_=_C24254 ,C13092_=_C24370 ,\nC13092_=_C24483 ,C13200_=_C14219 ,C13200_=_C14416 ,C13200_=_C14614 ,C13200_=_C15509 ,C13200_=_C15514 ,\nC13200_=_C15729 ,C13200_=_C15767 ,C13200_=_C16300 ,C13200_=_C16856 ,C13200_=_C17849 ,C13200_=_C18410 ,\nC13200_=_C18521 ,C13200_=_C18686 ,C13200_=_C18901 ,C13200_=_C19330 ,C13200_=_C21252 ,C13200_=_C21751 ,\nC13200_=_C22228 ,C13200_=_C22573 ,C13200_=_C22574 ,C13200_=_C22575 ,C13200_=_C22577 ,C13200_=_C22583 ,\nC13200_=_C22585 ,C13200_=_C22589 ,C13200_=_C22599 ,C13200_=_C22610 ,C13200_=_C22630 ,C13200_=_C22655 ,\nC13200_=_C22661 ,C13200_=_C22667 ,C13200_=_C22692 ,C13200_=_C22693 ,C13200_=_C22694 ,C13200_=_C22696 ,\nC13200_=_C22698 ,C13200_=_C22700 ,C13200_=_C22702 ,C13200_=_C22706 ,C13200_=_C22752 ,C13200_=_C22754 ,\nC13200_=_C22780 ,C13200_=_C22807 ,C13200_=_C22811 ,C13200_=_C22813 ,C13200_=_C22860 ,C13200_=_C22910 ,\nC13200_=_C22914 ,C13200_=_C22938 ,C14219_=_C14416 ,C14219_=_C14614 ,C14219_=_C15509 ,C14219_=_C15514 ,\nC14219_=_C15729 ,C14219_=_C15972 ,C14219_=_C16515 ,C14219_=_C17251 ,C14219_=_C18058 ,C14219_=_C18445 ,\nC14219_=_C18601 ,C14219_=_C18782 ,C14219_=_C19075 ,C14219_=_C19729 ,C14219_=_C20684 ,C14219_=_C21466 ,\nC14219_=_C21947 ,C14219_=_C22372 ,C14219_=_C23012 ,C14219_=_C23160 ,C14219_=_C23321 ,C14219_=_C23470 ,\nC14219_=_C23518 ,C14219_=_C23574 ,C14219_=_C23614 ,C14219_=_C23655 ,C14219_=_C23691 ,C14219_=_C23736 ,\nC14219_=_C23860 ,C14219_=_C23904 ,C14219_=_C23958 ,C14219_=_C23999 ,C14219_=_C24025 ,C14219_=_C24090 ,\nC14219_=_C24125 ,C14219_=_C24156 ,C14219_=_C24173 ,C14219_=_C24175 ,C14219_=_C24181 ,C14219_=_C24183 ,\nC14219_=_C24185 ,C14219_=_C24201 ,C14219_=_C24203 ,C14416_=_C14614 ,C14416_=_C15509 ,C14416_=_C15514 ,\nC14416_=_C15729 ,C14416_=_C16010 ,C14416_=_C16553 ,C14416_=_C17325 ,C14416_=_C18097 ,C14416_=_C18447 ,\nC14416_=_C18611 ,C14416_=_C18798 ,C14416_=_C19107 ,C14416_=_C19803 ,C14416_=_C20758 ,C14416_=_C21504 ,\nC14416_=_C21983 ,C14416_=_C22398 ,C14416_=_C23022 ,C14416_=_C23172 ,C14416_=_C23337 ,C14416_=_C23474 ,\nC14416_=_C23519 ,C14416_=_C23582 ,C14416_=_C23615 ,C14416_=_C23658 ,C14416_=_C23692 ,C14416_=_C23743 ,\nC14416_=_C23815 ,C14416_=_C23867 ,C14416_=_C23913 ,C14416_=_C23966 ,C14416_=_C24005 ,C14416_=_C24034 ,\nC14416_=_C24096 ,C14416_=_C24131 ,C14416_=_C24163 ,C14416_=_C24213 ,C14416_=_C24222 ,C14416_=_C24258 ,\nC14416_=_C24260 ,C14416_=_C24263 ,C14416_=_C24280 ,C14416_=_C24282 ,C14614_=_C15509 ,C14614_=_C15514 ,\nC14614_=_C15729 ,C14614_=_C16048 ,C14614_=_C16591 ,C14614_=_C17399 ,C14614_=_C18136 ,C14614_=_C18449 ,\nC14614_=_C18619 ,C14614_=_C18811 ,C14614_=_C19138 ,C14614_=_C19877 ,C14614_=_C20832 ,C14614_=_C21542 ,\nC14614_=_C22019 ,C14614_=_C22425 ,C14614_=_C23033 ,C14614_=_C23183 ,C14614_=_C23350 ,C14614_=_C23480 ,\nC14614_=_C23520 ,C14614_=_C23588 ,C14614_=_C23616 ,C14614_=_C23661 ,C14614_=_C23693 ,C14614_=_C23748 ,\nC14614_=_C23819 ,C14614_=_C23875 ,C14614_=_C23919 ,C14614_=_C23971 ,C14614_=_C24008 ,C14614_=_C24040 ,\nC14614_=_C24099 ,C14614_=_C24136 ,C14614_=_C24167 ,C14614_=_C24218 ,C14614_=_C24226 ,C14614_=_C24294 ,\nC14614_=_C24296 ,C14614_=_C24298 ,C14614_=_C24315 ,C14614_=_C24317 ,C15509_=_C15514 ,C15509_=_C15729 ,\nC15509_=_C16223 ,C15509_=_C16766 ,C15509_=_C17740 ,C15509_=_C18316 ,C15509_=_C19276 ,C15509_=_C20212 ,\nC15509_=_C21163 ,C15509_=_C21709 ,C15509_=_C22184 ,C15509_=_C22543 ,C15509_=_C23415 ,C15509_=_C23773 ,\nC15509_=_C24069 ,C15509_=_C24247 ,C15509_=_C24342 ,C15509_=_C24358 ,C15509_=_C24461 ,C15509_=_C24463 ,\nC15514_=_C15729 ,C15514_=_C16224 ,C15514_=_C16767 ,C15514_=_C17742 ,C15514_=_C18317 ,C15514_=_C18868 ,\nC15514_=_C19279 ,C15514_=_C20214 ,C15514_=_C21165 ,C15514_=_C21710 ,C15514_=_C22185 ,C15514_=_C22544 ,\nC15514_=_C23080 ,C15514_=_C23234 ,C15514_=_C23417 ,C15514_=_C23775 ,C15514_=_C23938 ,C15514_=_C23985 ,\nC15514_=_C24016 ,C15514_=_C24071 ,C15514_=_C24111 ,C15514_=_C24249 ,C15514_=_C24328 ,C15514_=_C24344 ,\nC15514_=_C24360 ,C15514_=_C24473 ,C15514_=_C24475 ,C15729_=_C16266 ,C15729_=_C16809 ,C15729_=_C17824 ,\nC15729_=_C18360 ,C15729_=_C19317 ,C15729_=_C20294 ,C15729_=_C21245 ,C15729_=_C21750 ,C15729_=_C22225 ,\nC15729_=_C22572 ,C15729_=_C23433 ,C15729_=_C23786 ,C15729_=_C24087 ,C15729_=_C24254 ,C15729_=_C24370 ,\nC15729_=_C24483 ,C15767_=_C15972 ,C15767_=_C16010 ,C15767_=_C16048 ,C15767_=_C16223 ,C15767_=_C16224 ,\nC15767_=_C16266 ,C15767_=_C16300 ,C15767_=_C16856 ,C15767_=_C17849 ,C15767_=_C18410 ,C15767_=_C18521 ,\nC15767_=_C18686 ,C15767_=_C18901 ,C15767_=_C19330 ,C15767_=_C21252 ,C15767_=_C21751 ,C15767_=_C22228 ,\nC15767_=_C22573 ,C15767_=_C22574 ,C15767_=_C22575 ,C15767_=_C22577 ,C15767_=_C22583 ,C15767_=_C22585 ,\nC15767_=_C22589 ,C15767_=_C22599 ,C15767_=_C22610 ,C15767_=_C22630 ,C15767_=_C22655 ,C15767_=_C22661 ,\nC15767_=_C22667 ,C15767_=_C22692 ,C15767_=_C22693 ,C15767_=_C22694 ,C15767_=_C22696 ,C15767_=_C22698 ,\nC15767_=_C22700 ,C15767_=_C22702 ,C15767_=_C22706 ,C15767_=_C22752 ,C15767_=_C22754 ,C15767_=_C22780 ,\nC15767_=_C22807 ,C15767_=_C22811 ,C15767_=_C22813 ,C15767_=_C22860 ,C15767_=_C22910 ,C15767_=_C22914 ,\nC15767_=_C22938 ,C15972_=_C16010 ,C15972_=_C16048 ,C15972_=_C16223 ,C15972_=_C16224 ,C15972_=_C16266 ,\nC15972_=_C16515 ,C15972_=_C17251 ,C15972_=_C18058 ,C15972_=_C18445 ,C15972_=_C18601 ,C15972_=_C18782 ,\nC15972_=_C19075 ,C15972_=_C19729 ,C15972_=_C20684 ,C15972_=_C21466 ,C15972_=_C21947 ,C15972_=_C22372 ,\nC15972_=_C23012 ,C15972_=_C23160 ,C15972_=_C23321 ,C15972_=_C23470 ,C15972_=_C23518 ,C15972_=_C23574 ,\nC15972_=_C23614 ,C15972_=_C23655 ,C15972_=_C23691 ,C15972_=_C23736 ,C15972_=_C23860 ,C15972_=_C23904 ,\nC15972_=_C23958 ,C15972_=_C23999 ,C15972_=_C24025 ,C15972_=_C24090 ,C15972_=_C24125 ,C15972_=_C24156 ,\nC15972_=_C24173 ,C15972_=_C24175 ,C15972_=_C24181 ,C15972_=_C24183 ,C15972_=_C24185 ,C15972_=_C24201 ,\nC15972_=_C24203 ,C16010_=_C16048 ,C16010_=_C16223 ,C16010_=_C16224 ,C16010_=_C16266 ,C16010_=_C16553 ,\nC16010_=_C17325 ,C16010_=_C18097 ,C16010_=_C18447 ,C16010_=_C18611 ,C16010_=_C18798 ,C16010_=_C19107 ,\nC16010_=_C19803 ,C16010_=_C20758 ,C16010_=_C21504 ,C16010_=_C21983 ,C16010_=_C22398 ,C16010_=_C23022 ,\nC16010_=_C23172 ,C16010_=_C23337 ,C16010_=_C23474 ,C16010_=_C23519 ,C16010_=_C23582 ,C16010_=_C23615 ,\nC16010_=_C23658 ,C16010_=_C23692 ,C16010_=_C23743 ,C16010_=_C23815 ,C16010_=_C23867 ,C16010_=_C23913 ,\nC16010_=_C23966 ,C16010_=_C24005 ,C16010_=_C24034 ,C16010_=_C24096 ,C16010_=_C24131 ,C16010_=_C24163 ,\nC16010_=_C24213 ,C16010_=_C24222 ,C16010_=_C24258 ,C16010_=_C24260 ,C16010_=_C24263 ,C16010_=_C24280 ,\nC16010_=_C24282 ,C16048_=_C16223 ,C16048_=_C16224 ,C16048_=_C16266 ,C16048_=_C16591 ,C16048_=_C17399 ,\nC16048_=_C18136 ,C16048_=_C18449 ,C16048_=_C18619 ,C16048_=_C18811 ,C16048_=_C19138 ,C16048_=_C19877 ,\nC16048_=_C20832 ,C16048_=_C21542 ,C16048_=_C22019 ,C16048_=_C22425 ,C16048_=_C23033 ,C16048_=_C23183 ,\nC16048_=_C23350 ,C16048_=_C23480 ,C16048_=_C23520 ,C16048_=_C23588 ,C16048_=_C23616 ,C16048_=_C23661 ,\nC16048_=_C23693 ,C16048_=_C23748 ,C16048_=_C23819 ,C16048_=_C23875 ,C16048_=_C23919 ,C16048_=_C23971 ,\nC16048_=_C24008 ,C16048_=_C24040 ,C16048_=_C24099 ,C16048_=_C24136 ,C16048_=_C24167 ,C16048_=_C24218 ,\nC16048_=_C24226 ,C16048_=_C24294 ,C16048_=_C24296 ,C16048_=_C24298 ,C16048_=_C24315 ,C16048_=_C24317 ,\nC16223_=_C16224 ,C16223_=_C16266 ,C16223_=_C16766 ,C16223_=_C17740 ,C16223_=_C18316 ,C16223_=_C19276 ,\nC16223_=_C20212 ,C16223_=_C21163 ,C16223_=_C21709 ,C16223_=_C22184 ,C16223_=_C22543 ,C16223_=_C23415 ,\nC16223_=_C23773 ,C16223_=_C24069 ,C16223_=_C24247 ,C16223_=_C24342 ,C16223_=_C24358 ,C16223_=_C24461</w:t>
      </w:r>
    </w:p>
    <w:p>
      <w:pPr>
        <w:pStyle w:val="PreformattedText"/>
        <w:bidi w:val="0"/>
        <w:spacing w:before="0" w:after="0"/>
        <w:jc w:val="left"/>
        <w:rPr/>
      </w:pPr>
      <w:r>
        <w:rPr/>
        <w:t xml:space="preserve"> </w:t>
      </w:r>
      <w:r>
        <w:rPr/>
        <w:t>,\nC16223_=_C24463 ,C16224_=_C16266 ,C16224_=_C16767 ,C16224_=_C17742 ,C16224_=_C18317 ,C16224_=_C18868 ,\nC16224_=_C19279 ,C16224_=_C20214 ,C16224_=_C21165 ,C16224_=_C21710 ,C16224_=_C22185 ,C16224_=_C22544 ,\nC16224_=_C23080 ,C16224_=_C23234 ,C16224_=_C23417 ,C16224_=_C23775 ,C16224_=_C23938 ,C16224_=_C23985 ,\nC16224_=_C24016 ,C16224_=_C24071 ,C16224_=_C24111 ,C16224_=_C24249 ,C16224_=_C24328 ,C16224_=_C24344 ,\nC16224_=_C24360 ,C16224_=_C24473 ,C16224_=_C24475 ,C16266_=_C16809 ,C16266_=_C17824 ,C16266_=_C18360 ,\nC16266_=_C19317 ,C16266_=_C20294 ,C16266_=_C21245 ,C16266_=_C21750 ,C16266_=_C22225 ,C16266_=_C22572 ,\nC16266_=_C23433 ,C16266_=_C23786 ,C16266_=_C24087 ,C16266_=_C24254 ,C16266_=_C24370 ,C16266_=_C24483 ,\nC16300_=_C16515 ,C16300_=_C16553 ,C16300_=_C16591 ,C16300_=_C16766 ,C16300_=_C16767 ,C16300_=_C16809 ,\nC16300_=_C16856 ,C16300_=_C17849 ,C16300_=_C18410 ,C16300_=_C18521 ,C16300_=_C18686 ,C16300_=_C18901 ,\nC16300_=_C19330 ,C16300_=_C21252 ,C16300_=_C21751 ,C16300_=_C22228 ,C16300_=_C22573 ,C16300_=_C22574 ,\nC16300_=_C22575 ,C16300_=_C22577 ,C16300_=_C22583 ,C16300_=_C22585 ,C16300_=_C22589 ,C16300_=_C22599 ,\nC16300_=_C22610 ,C16300_=_C22630 ,C16300_=_C22655 ,C16300_=_C22661 ,C16300_=_C22667 ,C16300_=_C22692 ,\nC16300_=_C22693 ,C16300_=_C22694 ,C16300_=_C22696 ,C16300_=_C22698 ,C16300_=_C22700 ,C16300_=_C22702 ,\nC16300_=_C22706 ,C16300_=_C22752 ,C16300_=_C22754 ,C16300_=_C22780 ,C16300_=_C22807 ,C16300_=_C22811 ,\nC16300_=_C22813 ,C16300_=_C22860 ,C16300_=_C22910 ,C16300_=_C22914 ,C16300_=_C22938 ,C16515_=_C16553 ,\nC16515_=_C16591 ,C16515_=_C16766 ,C16515_=_C16767 ,C16515_=_C16809 ,C16515_=_C17251 ,C16515_=_C18058 ,\nC16515_=_C18445 ,C16515_=_C18601 ,C16515_=_C18782 ,C16515_=_C19075 ,C16515_=_C19729 ,C16515_=_C20684 ,\nC16515_=_C21466 ,C16515_=_C21947 ,C16515_=_C22372 ,C16515_=_C23012 ,C16515_=_C23160 ,C16515_=_C23321 ,\nC16515_=_C23470 ,C16515_=_C23518 ,C16515_=_C23574 ,C16515_=_C23614 ,C16515_=_C23655 ,C16515_=_C23691 ,\nC16515_=_C23736 ,C16515_=_C23860 ,C16515_=_C23904 ,C16515_=_C23958 ,C16515_=_C23999 ,C16515_=_C24025 ,\nC16515_=_C24090 ,C16515_=_C24125 ,C16515_=_C24156 ,C16515_=_C24173 ,C16515_=_C24175 ,C16515_=_C24181 ,\nC16515_=_C24183 ,C16515_=_C24185 ,C16515_=_C24201 ,C16515_=_C24203 ,C16553_=_C16591 ,C16553_=_C16766 ,\nC16553_=_C16767 ,C16553_=_C16809 ,C16553_=_C17325 ,C16553_=_C18097 ,C16553_=_C18447 ,C16553_=_C18611 ,\nC16553_=_C18798 ,C16553_=_C19107 ,C16553_=_C19803 ,C16553_=_C20758 ,C16553_=_C21504 ,C16553_=_C21983 ,\nC16553_=_C22398 ,C16553_=_C23022 ,C16553_=_C23172 ,C16553_=_C23337 ,C16553_=_C23474 ,C16553_=_C23519 ,\nC16553_=_C23582 ,C16553_=_C23615 ,C16553_=_C23658 ,C16553_=_C23692 ,C16553_=_C23743 ,C16553_=_C23815 ,\nC16553_=_C23867 ,C16553_=_C23913 ,C16553_=_C23966 ,C16553_=_C24005 ,C16553_=_C24034 ,C16553_=_C24096 ,\nC16553_=_C24131 ,C16553_=_C24163 ,C16553_=_C24213 ,C16553_=_C24222 ,C16553_=_C24258 ,C16553_=_C24260 ,\nC16553_=_C24263 ,C16553_=_C24280 ,C16553_=_C24282 ,C16591_=_C16766 ,C16591_=_C16767 ,C16591_=_C16809 ,\nC16591_=_C17399 ,C16591_=_C18136 ,C16591_=_C18449 ,C16591_=_C18619 ,C16591_=_C18811 ,C16591_=_C19138 ,\nC16591_=_C19877 ,C16591_=_C20832 ,C16591_=_C21542 ,C16591_=_C22019 ,C16591_=_C22425 ,C16591_=_C23033 ,\nC16591_=_C23183 ,C16591_=_C23350 ,C16591_=_C23480 ,C16591_=_C23520 ,C16591_=_C23588 ,C16591_=_C23616 ,\nC16591_=_C23661 ,C16591_=_C23693 ,C16591_=_C23748 ,C16591_=_C23819 ,C16591_=_C23875 ,C16591_=_C23919 ,\nC16591_=_C23971 ,C16591_=_C24008 ,C16591_=_C24040 ,C16591_=_C24099 ,C16591_=_C24136 ,C16591_=_C24167 ,\nC16591_=_C24218 ,C16591_=_C24226 ,C16591_=_C24294 ,C16591_=_C24296 ,C16591_=_C24298 ,C16591_=_C24315 ,\nC16591_=_C24317 ,C16766_=_C16767 ,C16766_=_C16809 ,C16766_=_C17740 ,C16766_=_C18316 ,C16766_=_C19276 ,\nC16766_=_C20212 ,C16766_=_C21163 ,C16766_=_C21709 ,C16766_=_C22184 ,C16766_=_C22543 ,C16766_=_C23415 ,\nC16766_=_C23773 ,C16766_=_C24069 ,C16766_=_C24247 ,C16766_=_C24342 ,C16766_=_C24358 ,C16766_=_C24461 ,\nC16766_=_C24463 ,C16767_=_C16809 ,C16767_=_C17742 ,C16767_=_C18317 ,C16767_=_C18868 ,C16767_=_C19279 ,\nC16767_=_C20214 ,C16767_=_C21165 ,C16767_=_C21710 ,C16767_=_C22185 ,C16767_=_C22544 ,C16767_=_C23080 ,\nC16767_=_C23234 ,C16767_=_C23417 ,C16767_=_C23775 ,C16767_=_C23938 ,C16767_=_C23985 ,C16767_=_C24016 ,\nC16767_=_C24071 ,C16767_=_C24111 ,C16767_=_C24249 ,C16767_=_C24328 ,C16767_=_C24344 ,C16767_=_C24360 ,\nC16767_=_C24473 ,C16767_=_C24475 ,C16809_=_C17824 ,C16809_=_C18360 ,C16809_=_C19317 ,C16809_=_C20294 ,\nC16809_=_C21245 ,C16809_=_C21750 ,C16809_=_C22225 ,C16809_=_C22572 ,C16809_=_C23433 ,C16809_=_C23786 ,\nC16809_=_C24087 ,C16809_=_C24254 ,C16809_=_C24370 ,C16809_=_C24483 ,C16856_=_C17251 ,C16856_=_C17325 ,\nC16856_=_C17399 ,C16856_=_C17740 ,C16856_=_C17742 ,C16856_=_C17824 ,C16856_=_C17849 ,C16856_=_C18410 ,\nC16856_=_C18521 ,C16856_=_C18686 ,C16856_=_C18901 ,C16856_=_C19330 ,C16856_=_C21252 ,C16856_=_C21751 ,\nC16856_=_C22228 ,C16856_=_C22573 ,C16856_=_C22574 ,C16856_=_C22575 ,C16856_=_C22577 ,C16856_=_C22583 ,\nC16856_=_C22585 ,C16856_=_C22589 ,C16856_=_C22599 ,C16856_=_C22610 ,C16856_=_C22630 ,C16856_=_C22655 ,\nC16856_=_C22661 ,C16856_=_C22667 ,C16856_=_C22692 ,C16856_=_C22693 ,C16856_=_C22694 ,C16856_=_C22696 ,\nC16856_=_C22698 ,C16856_=_C22700 ,C16856_=_C22702 ,C16856_=_C22706 ,C16856_=_C22752 ,C16856_=_C22754 ,\nC16856_=_C22780 ,C16856_=_C22807 ,C16856_=_C22811 ,C16856_=_C22813 ,C16856_=_C22860 ,C16856_=_C22910 ,\nC16856_=_C22914 ,C16856_=_C22938 ,C17251_=_C17325 ,C17251_=_C17399 ,C17251_=_C17740 ,C17251_=_C17742 ,\nC17251_=_C17824 ,C17251_=_C18058 ,C17251_=_C18445 ,C17251_=_C18601 ,C17251_=_C18782 ,C17251_=_C19075 ,\nC17251_=_C19729 ,C17251_=_C20684 ,C17251_=_C21466 ,C17251_=_C21947 ,C17251_=_C22372 ,C17251_=_C23012 ,\nC17251_=_C23160 ,C17251_=_C23321 ,C17251_=_C23470 ,C17251_=_C23518 ,C17251_=_C23574 ,C17251_=_C23614 ,\nC17251_=_C23655 ,C17251_=_C23691 ,C17251_=_C23736 ,C17251_=_C23860 ,C17251_=_C23904 ,C17251_=_C23958 ,\nC17251_=_C23999 ,C17251_=_C24025 ,C17251_=_C24090 ,C17251_=_C24125 ,C17251_=_C24156 ,C17251_=_C24173 ,\nC17251_=_C24175 ,C17251_=_C24181 ,C17251_=_C24183 ,C17251_=_C24185 ,C17251_=_C24201 ,C17251_=_C24203 ,\nC17325_=_C17399 ,C17325_=_C17740 ,C17325_=_C17742 ,C17325_=_C17824 ,C17325_=_C18097 ,C17325_=_C18447 ,\nC17325_=_C18611 ,C17325_=_C18798 ,C17325_=_C19107 ,C17325_=_C19803 ,C17325_=_C20758 ,C17325_=_C21504 ,\nC17325_=_C21983 ,C17325_=_C22398 ,C17325_=_C23022 ,C17325_=_C23172 ,C17325_=_C23337 ,C17325_=_C23474 ,\nC17325_=_C23519 ,C17325_=_C23582 ,C17325_=_C23615 ,C17325_=_C23658 ,C17325_=_C23692 ,C17325_=_C23743 ,\nC17325_=_C23815 ,C17325_=_C23867 ,C17325_=_C23913 ,C17325_=_C23966 ,C17325_=_C24005 ,C17325_=_C24034 ,\nC17325_=_C24096 ,C17325_=_C24131 ,C17325_=_C24163 ,C17325_=_C24213 ,C17325_=_C24222 ,C17325_=_C24258 ,\nC17325_=_C24260 ,C17325_=_C24263 ,C17325_=_C24280 ,C17325_=_C24282 ,C17399_=_C17740 ,C17399_=_C17742 ,\nC17399_=_C17824 ,C17399_=_C18136 ,C17399_=_C18449 ,C17399_=_C18619 ,C17399_=_C18811 ,C17399_=_C19138 ,\nC17399_=_C19877 ,C17399_=_C20832 ,C17399_=_C21542 ,C17399_=_C22019 ,C17399_=_C22425 ,C17399_=_C23033 ,\nC17399_=_C23183 ,C17399_=_C23350 ,C17399_=_C23480 ,C17399_=_C23520 ,C17399_=_C23588 ,C17399_=_C23616 ,\nC17399_=_C23661 ,C17399_=_C23693 ,C17399_=_C23748 ,C17399_=_C23819 ,C17399_=_C23875 ,C17399_=_C23919 ,\nC17399_=_C23971 ,C17399_=_C24008 ,C17399_=_C24040 ,C17399_=_C24099 ,C17399_=_C24136 ,C17399_=_C24167 ,\nC17399_=_C24218 ,C17399_=_C24226 ,C17399_=_C24294 ,C17399_=_C24296 ,C17399_=_C24298 ,C17399_=_C24315 ,\nC17399_=_C24317 ,C17740_=_C17742 ,C17740_=_C17824 ,C17740_=_C18316 ,C17740_=_C19276 ,C17740_=_C20212 ,\nC17740_=_C21163 ,C17740_=_C21709 ,C17740_=_C22184 ,C17740_=_C22543 ,C17740_=_C23415 ,C17740_=_C23773 ,\nC17740_=_C24069 ,C17740_=_C24247 ,C17740_=_C24342 ,C17740_=_C24358 ,C17740_=_C24461 ,C17740_=_C24463 ,\nC17742_=_C17824 ,C17742_=_C18317 ,C17742_=_C18868 ,C17742_=_C19279 ,C17742_=_C20214 ,C17742_=_C21165 ,\nC17742_=_C21710 ,C17742_=_C22185 ,C17742_=_C22544 ,C17742_=_C23080 ,C17742_=_C23234 ,C17742_=_C23417 ,\nC17742_=_C23775 ,C17742_=_C23938 ,C17742_=_C23985 ,C17742_=_C24016 ,C17742_=_C24071 ,C17742_=_C24111 ,\nC17742_=_C24249 ,C17742_=_C24328 ,C17742_=_C24344 ,C17742_=_C24360 ,C17742_=_C24473 ,C17742_=_C24475 ,\nC17824_=_C18360 ,C17824_=_C19317 ,C17824_=_C20294 ,C17824_=_C21245 ,C17824_=_C21750 ,C17824_=_C22225 ,\nC17824_=_C22572 ,C17824_=_C23433 ,C17824_=_C23786 ,C17824_=_C24087 ,C17824_=_C24254 ,C17824_=_C24370 ,\nC17824_=_C24483 ,C17849_=_C18058 ,C17849_=_C18097 ,C17849_=_C18136 ,C17849_=_C18316 ,C17849_=_C18317 ,\nC17849_=_C18360 ,C17849_=_C18410 ,C17849_=_C18521 ,C17849_=_C18686 ,C17849_=_C18901 ,C17849_=_C19330 ,\nC17849_=_C21252 ,C17849_=_C21751 ,C17849_=_C22228 ,C17849_=_C22573 ,C17849_=_C22574 ,C17849_=_C22575 ,\nC17849_=_C22577 ,C17849_=_C22583 ,C17849_=_C22585 ,C17849_=_C22589 ,C17849_=_C22599 ,C17849_=_C22610 ,\nC17849_=_C22630 ,C17849_=_C22655 ,C17849_=_C22661 ,C17849_=_C22667 ,C17849_=_C22692 ,C17849_=_C22693 ,\nC17849_=_C22694 ,C17849_=_C22696 ,C17849_=_C22698 ,C17849_=_C22700 ,C17849_=_C22702 ,C17849_=_C22706 ,\nC17849_=_C22752 ,C17849_=_C22754 ,C17849_=_C22780 ,C17849_=_C22807 ,C17849_=_C22811 ,C17849_=_C22813 ,\nC17849_=_C22860 ,C17849_=_C22910 ,C17849_=_C22914 ,C17849_=_C22938 ,C18058_=_C18097 ,C18058_=_C18136 ,\nC18058_=_C18316 ,C18058_=_C18317 ,C18058_=_C18360 ,C18058_=_C18445 ,C18058_=_C18601 ,C18058_=_C18782 ,\nC18058_=_C19075 ,C18058_=_C19729 ,C18058_=_C20684 ,C18058_=_C21466 ,C18058_=_C21947 ,C18058_=_C22372 ,\nC18058_=_C23012 ,C18058_=_C23160 ,C18058_=_C23321 ,C18058_=_C23470 ,C18058_=_C23518 ,C18058_=_C23574 ,\nC18058_=_C23614 ,C18058_=_C23655 ,C18058_=_C23691 ,C18058_=_C23736 ,C18058_=_C23860 ,C18058_=_C23904 ,\nC18058_=_C23958 ,C18058_=_C23999 ,C18058_=_C24025 ,C18058_=_C24090 ,C18058_=_C24125 ,C18058_=_C24156 ,\nC18058_=_C24173 ,C18058_=_C24175 ,C18058_=_C24181 ,C18058_=_C24183 ,C18058_=_C24185 ,C18058_=_C24201 ,\nC18058_=_C24203 ,C18097_=_C18136</w:t>
      </w:r>
    </w:p>
    <w:p>
      <w:pPr>
        <w:pStyle w:val="PreformattedText"/>
        <w:bidi w:val="0"/>
        <w:spacing w:before="0" w:after="0"/>
        <w:jc w:val="left"/>
        <w:rPr/>
      </w:pPr>
      <w:r>
        <w:rPr/>
        <w:t xml:space="preserve"> </w:t>
      </w:r>
      <w:r>
        <w:rPr/>
        <w:t>,C18097_=_C18316 ,C18097_=_C18317 ,C18097_=_C18360 ,C18097_=_C18447 ,\nC18097_=_C18611 ,C18097_=_C18798 ,C18097_=_C19107 ,C18097_=_C19803 ,C18097_=_C20758 ,C18097_=_C21504 ,\nC18097_=_C21983 ,C18097_=_C22398 ,C18097_=_C23022 ,C18097_=_C23172 ,C18097_=_C23337 ,C18097_=_C23474 ,\nC18097_=_C23519 ,C18097_=_C23582 ,C18097_=_C23615 ,C18097_=_C23658 ,C18097_=_C23692 ,C18097_=_C23743 ,\nC18097_=_C23815 ,C18097_=_C23867 ,C18097_=_C23913 ,C18097_=_C23966 ,C18097_=_C24005 ,C18097_=_C24034 ,\nC18097_=_C24096 ,C18097_=_C24131 ,C18097_=_C24163 ,C18097_=_C24213 ,C18097_=_C24222 ,C18097_=_C24258 ,\nC18097_=_C24260 ,C18097_=_C24263 ,C18097_=_C24280 ,C18097_=_C24282 ,C18136_=_C18316 ,C18136_=_C18317 ,\nC18136_=_C18360 ,C18136_=_C18449 ,C18136_=_C18619 ,C18136_=_C18811 ,C18136_=_C19138 ,C18136_=_C19877 ,\nC18136_=_C20832 ,C18136_=_C21542 ,C18136_=_C22019 ,C18136_=_C22425 ,C18136_=_C23033 ,C18136_=_C23183 ,\nC18136_=_C23350 ,C18136_=_C23480 ,C18136_=_C23520 ,C18136_=_C23588 ,C18136_=_C23616 ,C18136_=_C23661 ,\nC18136_=_C23693 ,C18136_=_C23748 ,C18136_=_C23819 ,C18136_=_C23875 ,C18136_=_C23919 ,C18136_=_C23971 ,\nC18136_=_C24008 ,C18136_=_C24040 ,C18136_=_C24099 ,C18136_=_C24136 ,C18136_=_C24167 ,C18136_=_C24218 ,\nC18136_=_C24226 ,C18136_=_C24294 ,C18136_=_C24296 ,C18136_=_C24298 ,C18136_=_C24315 ,C18136_=_C24317 ,\nC18316_=_C18317 ,C18316_=_C18360 ,C18316_=_C19276 ,C18316_=_C20212 ,C18316_=_C21163 ,C18316_=_C21709 ,\nC18316_=_C22184 ,C18316_=_C22543 ,C18316_=_C23415 ,C18316_=_C23773 ,C18316_=_C24069 ,C18316_=_C24247 ,\nC18316_=_C24342 ,C18316_=_C24358 ,C18316_=_C24461 ,C18316_=_C24463 ,C18317_=_C18360 ,C18317_=_C18868 ,\nC18317_=_C19279 ,C18317_=_C20214 ,C18317_=_C21165 ,C18317_=_C21710 ,C18317_=_C22185 ,C18317_=_C22544 ,\nC18317_=_C23080 ,C18317_=_C23234 ,C18317_=_C23417 ,C18317_=_C23775 ,C18317_=_C23938 ,C18317_=_C23985 ,\nC18317_=_C24016 ,C18317_=_C24071 ,C18317_=_C24111 ,C18317_=_C24249 ,C18317_=_C24328 ,C18317_=_C24344 ,\nC18317_=_C24360 ,C18317_=_C24473 ,C18317_=_C24475 ,C18360_=_C19317 ,C18360_=_C20294 ,C18360_=_C21245 ,\nC18360_=_C21750 ,C18360_=_C22225 ,C18360_=_C22572 ,C18360_=_C23433 ,C18360_=_C23786 ,C18360_=_C24087 ,\nC18360_=_C24254 ,C18360_=_C24370 ,C18360_=_C24483 ,C18410_=_C18445 ,C18410_=_C18447 ,C18410_=_C18449 ,\nC18410_=_C18521 ,C18410_=_C18686 ,C18410_=_C18901 ,C18410_=_C19330 ,C18410_=_C21252 ,C18410_=_C21751 ,\nC18410_=_C22228 ,C18410_=_C22573 ,C18410_=_C22574 ,C18410_=_C22575 ,C18410_=_C22577 ,C18410_=_C22583 ,\nC18410_=_C22585 ,C18410_=_C22589 ,C18410_=_C22599 ,C18410_=_C22610 ,C18410_=_C22630 ,C18410_=_C22655 ,\nC18410_=_C22661 ,C18410_=_C22667 ,C18410_=_C22692 ,C18410_=_C22693 ,C18410_=_C22694 ,C18410_=_C22696 ,\nC18410_=_C22698 ,C18410_=_C22700 ,C18410_=_C22702 ,C18410_=_C22706 ,C18410_=_C22752 ,C18410_=_C22754 ,\nC18410_=_C22780 ,C18410_=_C22807 ,C18410_=_C22811 ,C18410_=_C22813 ,C18410_=_C22860 ,C18410_=_C22910 ,\nC18410_=_C22914 ,C18410_=_C22938 ,C18445_=_C18447 ,C18445_=_C18449 ,C18445_=_C18601 ,C18445_=_C18782 ,\nC18445_=_C19075 ,C18445_=_C19729 ,C18445_=_C20684 ,C18445_=_C21466 ,C18445_=_C21947 ,C18445_=_C22372 ,\nC18445_=_C23012 ,C18445_=_C23160 ,C18445_=_C23321 ,C18445_=_C23470 ,C18445_=_C23518 ,C18445_=_C23574 ,\nC18445_=_C23614 ,C18445_=_C23655 ,C18445_=_C23691 ,C18445_=_C23736 ,C18445_=_C23860 ,C18445_=_C23904 ,\nC18445_=_C23958 ,C18445_=_C23999 ,C18445_=_C24025 ,C18445_=_C24090 ,C18445_=_C24125 ,C18445_=_C24156 ,\nC18445_=_C24173 ,C18445_=_C24175 ,C18445_=_C24181 ,C18445_=_C24183 ,C18445_=_C24185 ,C18445_=_C24201 ,\nC18445_=_C24203 ,C18447_=_C18449 ,C18447_=_C18611 ,C18447_=_C18798 ,C18447_=_C19107 ,C18447_=_C19803 ,\nC18447_=_C20758 ,C18447_=_C21504 ,C18447_=_C21983 ,C18447_=_C22398 ,C18447_=_C23022 ,C18447_=_C23172 ,\nC18447_=_C23337 ,C18447_=_C23474 ,C18447_=_C23519 ,C18447_=_C23582 ,C18447_=_C23615 ,C18447_=_C23658 ,\nC18447_=_C23692 ,C18447_=_C23743 ,C18447_=_C23815 ,C18447_=_C23867 ,C18447_=_C23913 ,C18447_=_C23966 ,\nC18447_=_C24005 ,C18447_=_C24034 ,C18447_=_C24096 ,C18447_=_C24131 ,C18447_=_C24163 ,C18447_=_C24213 ,\nC18447_=_C24222 ,C18447_=_C24258 ,C18447_=_C24260 ,C18447_=_C24263 ,C18447_=_C24280 ,C18447_=_C24282 ,\nC18449_=_C18619 ,C18449_=_C18811 ,C18449_=_C19138 ,C18449_=_C19877 ,C18449_=_C20832 ,C18449_=_C21542 ,\nC18449_=_C22019 ,C18449_=_C22425 ,C18449_=_C23033 ,C18449_=_C23183 ,C18449_=_C23350 ,C18449_=_C23480 ,\nC18449_=_C23520 ,C18449_=_C23588 ,C18449_=_C23616 ,C18449_=_C23661 ,C18449_=_C23693 ,C18449_=_C23748 ,\nC18449_=_C23819 ,C18449_=_C23875 ,C18449_=_C23919 ,C18449_=_C23971 ,C18449_=_C24008 ,C18449_=_C24040 ,\nC18449_=_C24099 ,C18449_=_C24136 ,C18449_=_C24167 ,C18449_=_C24218 ,C18449_=_C24226 ,C18449_=_C24294 ,\nC18449_=_C24296 ,C18449_=_C24298 ,C18449_=_C24315 ,C18449_=_C24317 ,C18521_=_C18601 ,C18521_=_C18611 ,\nC18521_=_C18619 ,C18521_=_C18686 ,C18521_=_C18901 ,C18521_=_C19330 ,C18521_=_C21252 ,C18521_=_C21751 ,\nC18521_=_C22228 ,C18521_=_C22573 ,C18521_=_C22574 ,C18521_=_C22575 ,C18521_=_C22577 ,C18521_=_C22583 ,\nC18521_=_C22585 ,C18521_=_C22589 ,C18521_=_C22599 ,C18521_=_C22610 ,C18521_=_C22630 ,C18521_=_C22655 ,\nC18521_=_C22661 ,C18521_=_C22667 ,C18521_=_C22692 ,C18521_=_C22693 ,C18521_=_C22694 ,C18521_=_C22696 ,\nC18521_=_C22698 ,C18521_=_C22700 ,C18521_=_C22702 ,C18521_=_C22706 ,C18521_=_C22752 ,C18521_=_C22754 ,\nC18521_=_C22780 ,C18521_=_C22807 ,C18521_=_C22811 ,C18521_=_C22813 ,C18521_=_C22860 ,C18521_=_C22910 ,\nC18521_=_C22914 ,C18521_=_C22938 ,C18601_=_C18611 ,C18601_=_C18619 ,C18601_=_C18782 ,C18601_=_C19075 ,\nC18601_=_C19729 ,C18601_=_C20684 ,C18601_=_C21466 ,C18601_=_C21947 ,C18601_=_C22372 ,C18601_=_C23012 ,\nC18601_=_C23160 ,C18601_=_C23321 ,C18601_=_C23470 ,C18601_=_C23518 ,C18601_=_C23574 ,C18601_=_C23614 ,\nC18601_=_C23655 ,C18601_=_C23691 ,C18601_=_C23736 ,C18601_=_C23860 ,C18601_=_C23904 ,C18601_=_C23958 ,\nC18601_=_C23999 ,C18601_=_C24025 ,C18601_=_C24090 ,C18601_=_C24125 ,C18601_=_C24156 ,C18601_=_C24173 ,\nC18601_=_C24175 ,C18601_=_C24181 ,C18601_=_C24183 ,C18601_=_C24185 ,C18601_=_C24201 ,C18601_=_C24203 ,\nC18611_=_C18619 ,C18611_=_C18798 ,C18611_=_C19107 ,C18611_=_C19803 ,C18611_=_C20758 ,C18611_=_C21504 ,\nC18611_=_C21983 ,C18611_=_C22398 ,C18611_=_C23022 ,C18611_=_C23172 ,C18611_=_C23337 ,C18611_=_C23474 ,\nC18611_=_C23519 ,C18611_=_C23582 ,C18611_=_C23615 ,C18611_=_C23658 ,C18611_=_C23692 ,C18611_=_C23743 ,\nC18611_=_C23815 ,C18611_=_C23867 ,C18611_=_C23913 ,C18611_=_C23966 ,C18611_=_C24005 ,C18611_=_C24034 ,\nC18611_=_C24096 ,C18611_=_C24131 ,C18611_=_C24163 ,C18611_=_C24213 ,C18611_=_C24222 ,C18611_=_C24258 ,\nC18611_=_C24260 ,C18611_=_C24263 ,C18611_=_C24280 ,C18611_=_C24282 ,C18619_=_C18811 ,C18619_=_C19138 ,\nC18619_=_C19877 ,C18619_=_C20832 ,C18619_=_C21542 ,C18619_=_C22019 ,C18619_=_C22425 ,C18619_=_C23033 ,\nC18619_=_C23183 ,C18619_=_C23350 ,C18619_=_C23480 ,C18619_=_C23520 ,C18619_=_C23588 ,C18619_=_C23616 ,\nC18619_=_C23661 ,C18619_=_C23693 ,C18619_=_C23748 ,C18619_=_C23819 ,C18619_=_C23875 ,C18619_=_C23919 ,\nC18619_=_C23971 ,C18619_=_C24008 ,C18619_=_C24040 ,C18619_=_C24099 ,C18619_=_C24136 ,C18619_=_C24167 ,\nC18619_=_C24218 ,C18619_=_C24226 ,C18619_=_C24294 ,C18619_=_C24296 ,C18619_=_C24298 ,C18619_=_C24315 ,\nC18619_=_C24317 ,C18686_=_C18782 ,C18686_=_C18798 ,C18686_=_C18811 ,C18686_=_C18864 ,C18686_=_C18866 ,\nC18686_=_C18868 ,C18686_=_C18901 ,C18686_=_C19330 ,C18686_=_C21252 ,C18686_=_C21751 ,C18686_=_C22228 ,\nC18686_=_C22573 ,C18686_=_C22574 ,C18686_=_C22575 ,C18686_=_C22577 ,C18686_=_C22583 ,C18686_=_C22585 ,\nC18686_=_C22589 ,C18686_=_C22599 ,C18686_=_C22610 ,C18686_=_C22630 ,C18686_=_C22655 ,C18686_=_C22661 ,\nC18686_=_C22667 ,C18686_=_C22692 ,C18686_=_C22693 ,C18686_=_C22694 ,C18686_=_C22696 ,C18686_=_C22698 ,\nC18686_=_C22700 ,C18686_=_C22702 ,C18686_=_C22706 ,C18686_=_C22752 ,C18686_=_C22754 ,C18686_=_C22780 ,\nC18686_=_C22807 ,C18686_=_C22811 ,C18686_=_C22813 ,C18686_=_C22860 ,C18686_=_C22910 ,C18686_=_C22914 ,\nC18686_=_C22938 ,C18782_=_C18798 ,C18782_=_C18811 ,C18782_=_C18864 ,C18782_=_C18866 ,C18782_=_C18868 ,\nC18782_=_C19075 ,C18782_=_C19729 ,C18782_=_C20684 ,C18782_=_C21466 ,C18782_=_C21947 ,C18782_=_C22372 ,\nC18782_=_C23012 ,C18782_=_C23160 ,C18782_=_C23321 ,C18782_=_C23470 ,C18782_=_C23518 ,C18782_=_C23574 ,\nC18782_=_C23614 ,C18782_=_C23655 ,C18782_=_C23691 ,C18782_=_C23736 ,C18782_=_C23860 ,C18782_=_C23904 ,\nC18782_=_C23958 ,C18782_=_C23999 ,C18782_=_C24025 ,C18782_=_C24090 ,C18782_=_C24125 ,C18782_=_C24156 ,\nC18782_=_C24173 ,C18782_=_C24175 ,C18782_=_C24181 ,C18782_=_C24183 ,C18782_=_C24185 ,C18782_=_C24201 ,\nC18782_=_C24203 ,C18798_=_C18811 ,C18798_=_C18864 ,C18798_=_C18866 ,C18798_=_C18868 ,C18798_=_C19107 ,\nC18798_=_C19803 ,C18798_=_C20758 ,C18798_=_C21504 ,C18798_=_C21983 ,C18798_=_C22398 ,C18798_=_C23022 ,\nC18798_=_C23172 ,C18798_=_C23337 ,C18798_=_C23474 ,C18798_=_C23519 ,C18798_=_C23582 ,C18798_=_C23615 ,\nC18798_=_C23658 ,C18798_=_C23692 ,C18798_=_C23743 ,C18798_=_C23815 ,C18798_=_C23867 ,C18798_=_C23913 ,\nC18798_=_C23966 ,C18798_=_C24005 ,C18798_=_C24034 ,C18798_=_C24096 ,C18798_=_C24131 ,C18798_=_C24163 ,\nC18798_=_C24213 ,C18798_=_C24222 ,C18798_=_C24258 ,C18798_=_C24260 ,C18798_=_C24263 ,C18798_=_C24280 ,\nC18798_=_C24282 ,C18811_=_C18864 ,C18811_=_C18866 ,C18811_=_C18868 ,C18811_=_C19138 ,C18811_=_C19877 ,\nC18811_=_C20832 ,C18811_=_C21542 ,C18811_=_C22019 ,C18811_=_C22425 ,C18811_=_C23033 ,C18811_=_C23183 ,\nC18811_=_C23350 ,C18811_=_C23480 ,C18811_=_C23520 ,C18811_=_C23588 ,C18811_=_C23616 ,C18811_=_C23661 ,\nC18811_=_C23693 ,C18811_=_C23748 ,C18811_=_C23819 ,C18811_=_C23875 ,C18811_=_C23919 ,C18811_=_C23971 ,\nC18811_=_C24008 ,C18811_=_C24040 ,C18811_=_C24099 ,C18811_=_C24136 ,C18811_=_C24167 ,C18811_=_C24218 ,\nC18811_=_C24226 ,C18811_=_C24294 ,C18811_=_C24296 ,C18811_=_C24298 ,C18811_=_C24315 ,C18811_=_C24317 ,\nC18864_=_C18866 ,C18864_=_C18868 ,C18864_=_C19268 ,C18864_=_C23407 ,C18864_=_C23765 ,C18864_=_C23934 ,\nC18864_=_C23981 ,C18864_=_C24059 ,C18864_=_C24107 ,C18864_=_C24239</w:t>
      </w:r>
    </w:p>
    <w:p>
      <w:pPr>
        <w:pStyle w:val="PreformattedText"/>
        <w:bidi w:val="0"/>
        <w:spacing w:before="0" w:after="0"/>
        <w:jc w:val="left"/>
        <w:rPr/>
      </w:pPr>
      <w:r>
        <w:rPr/>
        <w:t xml:space="preserve"> </w:t>
      </w:r>
      <w:r>
        <w:rPr/>
        <w:t>,C18864_=_C24334 ,C18864_=_C24350 ,\nC18864_=_C24407 ,C18864_=_C24409 ,C18866_=_C18868 ,C18866_=_C19270 ,C18866_=_C23409 ,C18866_=_C23767 ,\nC18866_=_C23936 ,C18866_=_C23983 ,C18866_=_C24061 ,C18866_=_C24109 ,C18866_=_C24241 ,C18866_=_C24336 ,\nC18866_=_C24352 ,C18866_=_C24426 ,C18868_=_C19279 ,C18868_=_C20214 ,C18868_=_C21165 ,C18868_=_C21710 ,\nC18868_=_C22185 ,C18868_=_C22544 ,C18868_=_C23080 ,C18868_=_C23234 ,C18868_=_C23417 ,C18868_=_C23775 ,\nC18868_=_C23938 ,C18868_=_C23985 ,C18868_=_C24016 ,C18868_=_C24071 ,C18868_=_C24111 ,C18868_=_C24249 ,\nC18868_=_C24328 ,C18868_=_C24344 ,C18868_=_C24360 ,C18868_=_C24473 ,C18868_=_C24475 ,C18901_=_C19075 ,\nC18901_=_C19107 ,C18901_=_C19138 ,C18901_=_C19266 ,C18901_=_C19268 ,C18901_=_C19270 ,C18901_=_C19272 ,\nC18901_=_C19274 ,C18901_=_C19276 ,C18901_=_C19279 ,C18901_=_C19313 ,C18901_=_C19315 ,C18901_=_C19317 ,\nC18901_=_C19330 ,C18901_=_C21252 ,C18901_=_C21751 ,C18901_=_C22228 ,C18901_=_C22573 ,C18901_=_C22574 ,\nC18901_=_C22575 ,C18901_=_C22577 ,C18901_=_C22583 ,C18901_=_C22585 ,C18901_=_C22589 ,C18901_=_C22599 ,\nC18901_=_C22610 ,C18901_=_C22630 ,C18901_=_C22655 ,C18901_=_C22661 ,C18901_=_C22667 ,C18901_=_C22692 ,\nC18901_=_C22693 ,C18901_=_C22694 ,C18901_=_C22696 ,C18901_=_C22698 ,C18901_=_C22700 ,C18901_=_C22702 ,\nC18901_=_C22706 ,C18901_=_C22752 ,C18901_=_C22754 ,C18901_=_C22780 ,C18901_=_C22807 ,C18901_=_C22811 ,\nC18901_=_C22813 ,C18901_=_C22860 ,C18901_=_C22910 ,C18901_=_C22914 ,C18901_=_C22938 ,C19075_=_C19107 ,\nC19075_=_C19138 ,C19075_=_C19266 ,C19075_=_C19268 ,C19075_=_C19270 ,C19075_=_C19272 ,C19075_=_C19274 ,\nC19075_=_C19276 ,C19075_=_C19279 ,C19075_=_C19313 ,C19075_=_C19315 ,C19075_=_C19317 ,C19075_=_C19729 ,\nC19075_=_C20684 ,C19075_=_C21466 ,C19075_=_C21947 ,C19075_=_C22372 ,C19075_=_C23012 ,C19075_=_C23160 ,\nC19075_=_C23321 ,C19075_=_C23470 ,C19075_=_C23518 ,C19075_=_C23574 ,C19075_=_C23614 ,C19075_=_C23655 ,\nC19075_=_C23691 ,C19075_=_C23736 ,C19075_=_C23860 ,C19075_=_C23904 ,C19075_=_C23958 ,C19075_=_C23999 ,\nC19075_=_C24025 ,C19075_=_C24090 ,C19075_=_C24125 ,C19075_=_C24156 ,C19075_=_C24173 ,C19075_=_C24175 ,\nC19075_=_C24181 ,C19075_=_C24183 ,C19075_=_C24185 ,C19075_=_C24201 ,C19075_=_C24203 ,C19107_=_C19138 ,\nC19107_=_C19266 ,C19107_=_C19268 ,C19107_=_C19270 ,C19107_=_C19272 ,C19107_=_C19274 ,C19107_=_C19276 ,\nC19107_=_C19279 ,C19107_=_C19313 ,C19107_=_C19315 ,C19107_=_C19317 ,C19107_=_C19803 ,C19107_=_C20758 ,\nC19107_=_C21504 ,C19107_=_C21983 ,C19107_=_C22398 ,C19107_=_C23022 ,C19107_=_C23172 ,C19107_=_C23337 ,\nC19107_=_C23474 ,C19107_=_C23519 ,C19107_=_C23582 ,C19107_=_C23615 ,C19107_=_C23658 ,C19107_=_C23692 ,\nC19107_=_C23743 ,C19107_=_C23815 ,C19107_=_C23867 ,C19107_=_C23913 ,C19107_=_C23966 ,C19107_=_C24005 ,\nC19107_=_C24034 ,C19107_=_C24096 ,C19107_=_C24131 ,C19107_=_C24163 ,C19107_=_C24213 ,C19107_=_C24222 ,\nC19107_=_C24258 ,C19107_=_C24260 ,C19107_=_C24263 ,C19107_=_C24280 ,C19107_=_C24282 ,C19138_=_C19266 ,\nC19138_=_C19268 ,C19138_=_C19270 ,C19138_=_C19272 ,C19138_=_C19274 ,C19138_=_C19276 ,C19138_=_C19279 ,\nC19138_=_C19313 ,C19138_=_C19315 ,C19138_=_C19317 ,C19138_=_C19877 ,C19138_=_C20832 ,C19138_=_C21542 ,\nC19138_=_C22019 ,C19138_=_C22425 ,C19138_=_C23033 ,C19138_=_C23183 ,C19138_=_C23350 ,C19138_=_C23480 ,\nC19138_=_C23520 ,C19138_=_C23588 ,C19138_=_C23616 ,C19138_=_C23661 ,C19138_=_C23693 ,C19138_=_C23748 ,\nC19138_=_C23819 ,C19138_=_C23875 ,C19138_=_C23919 ,C19138_=_C23971 ,C19138_=_C24008 ,C19138_=_C24040 ,\nC19138_=_C24099 ,C19138_=_C24136 ,C19138_=_C24167 ,C19138_=_C24218 ,C19138_=_C24226 ,C19138_=_C24294 ,\nC19138_=_C24296 ,C19138_=_C24298 ,C19138_=_C24315 ,C19138_=_C24317 ,C19266_=_C19268 ,C19266_=_C19270 ,\nC19266_=_C19272 ,C19266_=_C19274 ,C19266_=_C19276 ,C19266_=_C19279 ,C19266_=_C19313 ,C19266_=_C19315 ,\nC19266_=_C19317 ,C19266_=_C23405 ,C19266_=_C23763 ,C19266_=_C24057 ,C19266_=_C24237 ,C19266_=_C24332 ,\nC19266_=_C24348 ,C19266_=_C24384 ,C19266_=_C24386 ,C19268_=_C19270 ,C19268_=_C19272 ,C19268_=_C19274 ,\nC19268_=_C19276 ,C19268_=_C19279 ,C19268_=_C19313 ,C19268_=_C19315 ,C19268_=_C19317 ,C19268_=_C23407 ,\nC19268_=_C23765 ,C19268_=_C23934 ,C19268_=_C23981 ,C19268_=_C24059 ,C19268_=_C24107 ,C19268_=_C24239 ,\nC19268_=_C24334 ,C19268_=_C24350 ,C19268_=_C24407 ,C19268_=_C24409 ,C19270_=_C19272 ,C19270_=_C19274 ,\nC19270_=_C19276 ,C19270_=_C19279 ,C19270_=_C19313 ,C19270_=_C19315 ,C19270_=_C19317 ,C19270_=_C23409 ,\nC19270_=_C23767 ,C19270_=_C23936 ,C19270_=_C23983 ,C19270_=_C24061 ,C19270_=_C24109 ,C19270_=_C24241 ,\nC19270_=_C24336 ,C19270_=_C24352 ,C19270_=_C24426 ,C19272_=_C19274 ,C19272_=_C19276 ,C19272_=_C19279 ,\nC19272_=_C19313 ,C19272_=_C19315 ,C19272_=_C19317 ,C19272_=_C23411 ,C19272_=_C23769 ,C19272_=_C24064 ,\nC19272_=_C24243 ,C19272_=_C24338 ,C19272_=_C24354 ,C19272_=_C24442 ,C19274_=_C19276 ,C19274_=_C19279 ,\nC19274_=_C19313 ,C19274_=_C19315 ,C19274_=_C19317 ,C19274_=_C23413 ,C19274_=_C23771 ,C19274_=_C24066 ,\nC19274_=_C24245 ,C19274_=_C24340 ,C19274_=_C24356 ,C19274_=_C24454 ,C19276_=_C19279 ,C19276_=_C19313 ,\nC19276_=_C19315 ,C19276_=_C19317 ,C19276_=_C20212 ,C19276_=_C21163 ,C19276_=_C21709 ,C19276_=_C22184 ,\nC19276_=_C22543 ,C19276_=_C23415 ,C19276_=_C23773 ,C19276_=_C24069 ,C19276_=_C24247 ,C19276_=_C24342 ,\nC19276_=_C24358 ,C19276_=_C24461 ,C19276_=_C24463 ,C19279_=_C19313 ,C19279_=_C19315 ,C19279_=_C19317 ,\nC19279_=_C20214 ,C19279_=_C21165 ,C19279_=_C21710 ,C19279_=_C22185 ,C19279_=_C22544 ,C19279_=_C23080 ,\nC19279_=_C23234 ,C19279_=_C23417 ,C19279_=_C23775 ,C19279_=_C23938 ,C19279_=_C23985 ,C19279_=_C24016 ,\nC19279_=_C24071 ,C19279_=_C24111 ,C19279_=_C24249 ,C19279_=_C24328 ,C19279_=_C24344 ,C19279_=_C24360 ,\nC19279_=_C24473 ,C19279_=_C24475 ,C19313_=_C19315 ,C19313_=_C19317 ,C19313_=_C23782 ,C19313_=_C24082 ,\nC19313_=_C24366 ,C19313_=_C24485 ,C19315_=_C19317 ,C19315_=_C23784 ,C19315_=_C24084 ,C19315_=_C24368 ,\nC19315_=_C24487 ,C19317_=_C20294 ,C19317_=_C21245 ,C19317_=_C21750 ,C19317_=_C22225 ,C19317_=_C22572 ,\nC19317_=_C23433 ,C19317_=_C23786 ,C19317_=_C24087 ,C19317_=_C24254 ,C19317_=_C24370 ,C19317_=_C24483 ,\nC19330_=_C19729 ,C19330_=_C19803 ,C19330_=_C19877 ,C19330_=_C20212 ,C19330_=_C20214 ,C19330_=_C20294 ,\nC19330_=_C21252 ,C19330_=_C21751 ,C19330_=_C22228 ,C19330_=_C22573 ,C19330_=_C22574 ,C19330_=_C22575 ,\nC19330_=_C22577 ,C19330_=_C22583 ,C19330_=_C22585 ,C19330_=_C22589 ,C19330_=_C22599 ,C19330_=_C22610 ,\nC19330_=_C22630 ,C19330_=_C22655 ,C19330_=_C22661 ,C19330_=_C22667 ,C19330_=_C22692 ,C19330_=_C22693 ,\nC19330_=_C22694 ,C19330_=_C22696 ,C19330_=_C22698 ,C19330_=_C22700 ,C19330_=_C22702 ,C19330_=_C22706 ,\nC19330_=_C22752 ,C19330_=_C22754 ,C19330_=_C22780 ,C19330_=_C22807 ,C19330_=_C22811 ,C19330_=_C22813 ,\nC19330_=_C22860 ,C19330_=_C22910 ,C19330_=_C22914 ,C19330_=_C22938 ,C19729_=_C19803 ,C19729_=_C19877 ,\nC19729_=_C20212 ,C19729_=_C20214 ,C19729_=_C20294 ,C19729_=_C20684 ,C19729_=_C21466 ,C19729_=_C21947 ,\nC19729_=_C22372 ,C19729_=_C23012 ,C19729_=_C23160 ,C19729_=_C23321 ,C19729_=_C23470 ,C19729_=_C23518 ,\nC19729_=_C23574 ,C19729_=_C23614 ,C19729_=_C23655 ,C19729_=_C23691 ,C19729_=_C23736 ,C19729_=_C23860 ,\nC19729_=_C23904 ,C19729_=_C23958 ,C19729_=_C23999 ,C19729_=_C24025 ,C19729_=_C24090 ,C19729_=_C24125 ,\nC19729_=_C24156 ,C19729_=_C24173 ,C19729_=_C24175 ,C19729_=_C24181 ,C19729_=_C24183 ,C19729_=_C24185 ,\nC19729_=_C24201 ,C19729_=_C24203 ,C19803_=_C19877 ,C19803_=_C20212 ,C19803_=_C20214 ,C19803_=_C20294 ,\nC19803_=_C20758 ,C19803_=_C21504 ,C19803_=_C21983 ,C19803_=_C22398 ,C19803_=_C23022 ,C19803_=_C23172 ,\nC19803_=_C23337 ,C19803_=_C23474 ,C19803_=_C23519 ,C19803_=_C23582 ,C19803_=_C23615 ,C19803_=_C23658 ,\nC19803_=_C23692 ,C19803_=_C23743 ,C19803_=_C23815 ,C19803_=_C23867 ,C19803_=_C23913 ,C19803_=_C23966 ,\nC19803_=_C24005 ,C19803_=_C24034 ,C19803_=_C24096 ,C19803_=_C24131 ,C19803_=_C24163 ,C19803_=_C24213 ,\nC19803_=_C24222 ,C19803_=_C24258 ,C19803_=_C24260 ,C19803_=_C24263 ,C19803_=_C24280 ,C19803_=_C24282 ,\nC19877_=_C20212 ,C19877_=_C20214 ,C19877_=_C20294 ,C19877_=_C20832 ,C19877_=_C21542 ,C19877_=_C22019 ,\nC19877_=_C22425 ,C19877_=_C23033 ,C19877_=_C23183 ,C19877_=_C23350 ,C19877_=_C23480 ,C19877_=_C23520 ,\nC19877_=_C23588 ,C19877_=_C23616 ,C19877_=_C23661 ,C19877_=_C23693 ,C19877_=_C23748 ,C19877_=_C23819 ,\nC19877_=_C23875 ,C19877_=_C23919 ,C19877_=_C23971 ,C19877_=_C24008 ,C19877_=_C24040 ,C19877_=_C24099 ,\nC19877_=_C24136 ,C19877_=_C24167 ,C19877_=_C24218 ,C19877_=_C24226 ,C19877_=_C24294 ,C19877_=_C24296 ,\nC19877_=_C24298 ,C19877_=_C24315 ,C19877_=_C24317 ,C20212_=_C20214 ,C20212_=_C20294 ,C20212_=_C21163 ,\nC20212_=_C21709 ,C20212_=_C22184 ,C20212_=_C22543 ,C20212_=_C23415 ,C20212_=_C23773 ,C20212_=_C24069 ,\nC20212_=_C24247 ,C20212_=_C24342 ,C20212_=_C24358 ,C20212_=_C24461 ,C20212_=_C24463 ,C20214_=_C20294 ,\nC20214_=_C21165 ,C20214_=_C21710 ,C20214_=_C22185 ,C20214_=_C22544 ,C20214_=_C23080 ,C20214_=_C23234 ,\nC20214_=_C23417 ,C20214_=_C23775 ,C20214_=_C23938 ,C20214_=_C23985 ,C20214_=_C24016 ,C20214_=_C24071 ,\nC20214_=_C24111 ,C20214_=_C24249 ,C20214_=_C24328 ,C20214_=_C24344 ,C20214_=_C24360 ,C20214_=_C24473 ,\nC20214_=_C24475 ,C20294_=_C21245 ,C20294_=_C21750 ,C20294_=_C22225 ,C20294_=_C22572 ,C20294_=_C23433 ,\nC20294_=_C23786 ,C20294_=_C24087 ,C20294_=_C24254 ,C20294_=_C24370 ,C20294_=_C24483 ,C20684_=_C20758 ,\nC20684_=_C20832 ,C20684_=_C21163 ,C20684_=_C21165 ,C20684_=_C21245 ,C20684_=_C21466 ,C20684_=_C21947 ,\nC20684_=_C22372 ,C20684_=_C23012 ,C20684_=_C23160 ,C20684_=_C23321 ,C20684_=_C23470 ,C20684_=_C23518 ,\nC20684_=_C23574 ,C20684_=_C23614 ,C20684_=_C23655 ,C20684_=_C23691 ,C20684_=_C23736 ,C20684_=_C23860 ,\nC20684_=_C23904 ,C20684_=_C23958 ,C20684_=_C23999 ,C20684_=_C24025 ,C20684_=_C24090 ,C20684_=_C24125 ,\nC20684_=_C24156 ,C20684_=_C24173 ,C20684_=_C24175 ,C20684_=_C24181 ,C20684_=_C24183 ,C20684_=_C24185 ,\nC20684_=_C24201 ,C20684_=_C24203 ,C20758_=_C20832 ,C20758_=_C21163 ,C20758_=_C21165 ,C20758_=_C21245</w:t>
      </w:r>
    </w:p>
    <w:p>
      <w:pPr>
        <w:pStyle w:val="PreformattedText"/>
        <w:bidi w:val="0"/>
        <w:spacing w:before="0" w:after="0"/>
        <w:jc w:val="left"/>
        <w:rPr/>
      </w:pPr>
      <w:r>
        <w:rPr/>
        <w:t xml:space="preserve"> </w:t>
      </w:r>
      <w:r>
        <w:rPr/>
        <w:t>,\nC20758_=_C21504 ,C20758_=_C21983 ,C20758_=_C22398 ,C20758_=_C23022 ,C20758_=_C23172 ,C20758_=_C23337 ,\nC20758_=_C23474 ,C20758_=_C23519 ,C20758_=_C23582 ,C20758_=_C23615 ,C20758_=_C23658 ,C20758_=_C23692 ,\nC20758_=_C23743 ,C20758_=_C23815 ,C20758_=_C23867 ,C20758_=_C23913 ,C20758_=_C23966 ,C20758_=_C24005 ,\nC20758_=_C24034 ,C20758_=_C24096 ,C20758_=_C24131 ,C20758_=_C24163 ,C20758_=_C24213 ,C20758_=_C24222 ,\nC20758_=_C24258 ,C20758_=_C24260 ,C20758_=_C24263 ,C20758_=_C24280 ,C20758_=_C24282 ,C20832_=_C21163 ,\nC20832_=_C21165 ,C20832_=_C21245 ,C20832_=_C21542 ,C20832_=_C22019 ,C20832_=_C22425 ,C20832_=_C23033 ,\nC20832_=_C23183 ,C20832_=_C23350 ,C20832_=_C23480 ,C20832_=_C23520 ,C20832_=_C23588 ,C20832_=_C23616 ,\nC20832_=_C23661 ,C20832_=_C23693 ,C20832_=_C23748 ,C20832_=_C23819 ,C20832_=_C23875 ,C20832_=_C23919 ,\nC20832_=_C23971 ,C20832_=_C24008 ,C20832_=_C24040 ,C20832_=_C24099 ,C20832_=_C24136 ,C20832_=_C24167 ,\nC20832_=_C24218 ,C20832_=_C24226 ,C20832_=_C24294 ,C20832_=_C24296 ,C20832_=_C24298 ,C20832_=_C24315 ,\nC20832_=_C24317 ,C21163_=_C21165 ,C21163_=_C21245 ,C21163_=_C21709 ,C21163_=_C22184 ,C21163_=_C22543 ,\nC21163_=_C23415 ,C21163_=_C23773 ,C21163_=_C24069 ,C21163_=_C24247 ,C21163_=_C24342 ,C21163_=_C24358 ,\nC21163_=_C24461 ,C21163_=_C24463 ,C21165_=_C21245 ,C21165_=_C21710 ,C21165_=_C22185 ,C21165_=_C22544 ,\nC21165_=_C23080 ,C21165_=_C23234 ,C21165_=_C23417 ,C21165_=_C23775 ,C21165_=_C23938 ,C21165_=_C23985 ,\nC21165_=_C24016 ,C21165_=_C24071 ,C21165_=_C24111 ,C21165_=_C24249 ,C21165_=_C24328 ,C21165_=_C24344 ,\nC21165_=_C24360 ,C21165_=_C24473 ,C21165_=_C24475 ,C21245_=_C21750 ,C21245_=_C22225 ,C21245_=_C22572 ,\nC21245_=_C23433 ,C21245_=_C23786 ,C21245_=_C24087 ,C21245_=_C24254 ,C21245_=_C24370 ,C21245_=_C24483 ,\nC21252_=_C21466 ,C21252_=_C21504 ,C21252_=_C21542 ,C21252_=_C21709 ,C21252_=_C21710 ,C21252_=_C21750 ,\nC21252_=_C21751 ,C21252_=_C22228 ,C21252_=_C22573 ,C21252_=_C22574 ,C21252_=_C22575 ,C21252_=_C22577 ,\nC21252_=_C22583 ,C21252_=_C22585 ,C21252_=_C22589 ,C21252_=_C22599 ,C21252_=_C22610 ,C21252_=_C22630 ,\nC21252_=_C22655 ,C21252_=_C22661 ,C21252_=_C22667 ,C21252_=_C22692 ,C21252_=_C22693 ,C21252_=_C22694 ,\nC21252_=_C22696 ,C21252_=_C22698 ,C21252_=_C22700 ,C21252_=_C22702 ,C21252_=_C22706 ,C21252_=_C22752 ,\nC21252_=_C22754 ,C21252_=_C22780 ,C21252_=_C22807 ,C21252_=_C22811 ,C21252_=_C22813 ,C21252_=_C22860 ,\nC21252_=_C22910 ,C21252_=_C22914 ,C21252_=_C22938 ,C21466_=_C21504 ,C21466_=_C21542 ,C21466_=_C21709 ,\nC21466_=_C21710 ,C21466_=_C21750 ,C21466_=_C21947 ,C21466_=_C22372 ,C21466_=_C23012 ,C21466_=_C23160 ,\nC21466_=_C23321 ,C21466_=_C23470 ,C21466_=_C23518 ,C21466_=_C23574 ,C21466_=_C23614 ,C21466_=_C23655 ,\nC21466_=_C23691 ,C21466_=_C23736 ,C21466_=_C23860 ,C21466_=_C23904 ,C21466_=_C23958 ,C21466_=_C23999 ,\nC21466_=_C24025 ,C21466_=_C24090 ,C21466_=_C24125 ,C21466_=_C24156 ,C21466_=_C24173 ,C21466_=_C24175 ,\nC21466_=_C24181 ,C21466_=_C24183 ,C21466_=_C24185 ,C21466_=_C24201 ,C21466_=_C24203 ,C21504_=_C21542 ,\nC21504_=_C21709 ,C21504_=_C21710 ,C21504_=_C21750 ,C21504_=_C21983 ,C21504_=_C22398 ,C21504_=_C23022 ,\nC21504_=_C23172 ,C21504_=_C23337 ,C21504_=_C23474 ,C21504_=_C23519 ,C21504_=_C23582 ,C21504_=_C23615 ,\nC21504_=_C23658 ,C21504_=_C23692 ,C21504_=_C23743 ,C21504_=_C23815 ,C21504_=_C23867 ,C21504_=_C23913 ,\nC21504_=_C23966 ,C21504_=_C24005 ,C21504_=_C24034 ,C21504_=_C24096 ,C21504_=_C24131 ,C21504_=_C24163 ,\nC21504_=_C24213 ,C21504_=_C24222 ,C21504_=_C24258 ,C21504_=_C24260 ,C21504_=_C24263 ,C21504_=_C24280 ,\nC21504_=_C24282 ,C21542_=_C21709 ,C21542_=_C21710 ,C21542_=_C21750 ,C21542_=_C22019 ,C21542_=_C22425 ,\nC21542_=_C23033 ,C21542_=_C23183 ,C21542_=_C23350 ,C21542_=_C23480 ,C21542_=_C23520 ,C21542_=_C23588 ,\nC21542_=_C23616 ,C21542_=_C23661 ,C21542_=_C23693 ,C21542_=_C23748 ,C21542_=_C23819 ,C21542_=_C23875 ,\nC21542_=_C23919 ,C21542_=_C23971 ,C21542_=_C24008 ,C21542_=_C24040 ,C21542_=_C24099 ,C21542_=_C24136 ,\nC21542_=_C24167 ,C21542_=_C24218 ,C21542_=_C24226 ,C21542_=_C24294 ,C21542_=_C24296 ,C21542_=_C24298 ,\nC21542_=_C24315 ,C21542_=_C24317 ,C21709_=_C21710 ,C21709_=_C21750 ,C21709_=_C22184 ,C21709_=_C22543 ,\nC21709_=_C23415 ,C21709_=_C23773 ,C21709_=_C24069 ,C21709_=_C24247 ,C21709_=_C24342 ,C21709_=_C24358 ,\nC21709_=_C24461 ,C21709_=_C24463 ,C21710_=_C21750 ,C21710_=_C22185 ,C21710_=_C22544 ,C21710_=_C23080 ,\nC21710_=_C23234 ,C21710_=_C23417 ,C21710_=_C23775 ,C21710_=_C23938 ,C21710_=_C23985 ,C21710_=_C24016 ,\nC21710_=_C24071 ,C21710_=_C24111 ,C21710_=_C24249 ,C21710_=_C24328 ,C21710_=_C24344 ,C21710_=_C24360 ,\nC21710_=_C24473 ,C21710_=_C24475 ,C21750_=_C22225 ,C21750_=_C22572 ,C21750_=_C23433 ,C21750_=_C23786 ,\nC21750_=_C24087 ,C21750_=_C24254 ,C21750_=_C24370 ,C21750_=_C24483 ,C21751_=_C21947 ,C21751_=_C21983 ,\nC21751_=_C22019 ,C21751_=_C22184 ,C21751_=_C22185 ,C21751_=_C22225 ,C21751_=_C22228 ,C21751_=_C22573 ,\nC21751_=_C22574 ,C21751_=_C22575 ,C21751_=_C22577 ,C21751_=_C22583 ,C21751_=_C22585 ,C21751_=_C22589 ,\nC21751_=_C22599 ,C21751_=_C22610 ,C21751_=_C22630 ,C21751_=_C22655 ,C21751_=_C22661 ,C21751_=_C22667 ,\nC21751_=_C22692 ,C21751_=_C22693 ,C21751_=_C22694 ,C21751_=_C22696 ,C21751_=_C22698 ,C21751_=_C22700 ,\nC21751_=_C22702 ,C21751_=_C22706 ,C21751_=_C22752 ,C21751_=_C22754 ,C21751_=_C22780 ,C21751_=_C22807 ,\nC21751_=_C22811 ,C21751_=_C22813 ,C21751_=_C22860 ,C21751_=_C22910 ,C21751_=_C22914 ,C21751_=_C22938 ,\nC21947_=_C21983 ,C21947_=_C22019 ,C21947_=_C22184 ,C21947_=_C22185 ,C21947_=_C22225 ,C21947_=_C22372 ,\nC21947_=_C23012 ,C21947_=_C23160 ,C21947_=_C23321 ,C21947_=_C23470 ,C21947_=_C23518 ,C21947_=_C23574 ,\nC21947_=_C23614 ,C21947_=_C23655 ,C21947_=_C23691 ,C21947_=_C23736 ,C21947_=_C23860 ,C21947_=_C23904 ,\nC21947_=_C23958 ,C21947_=_C23999 ,C21947_=_C24025 ,C21947_=_C24090 ,C21947_=_C24125 ,C21947_=_C24156 ,\nC21947_=_C24173 ,C21947_=_C24175 ,C21947_=_C24181 ,C21947_=_C24183 ,C21947_=_C24185 ,C21947_=_C24201 ,\nC21947_=_C24203 ,C21983_=_C22019 ,C21983_=_C22184 ,C21983_=_C22185 ,C21983_=_C22225 ,C21983_=_C22398 ,\nC21983_=_C23022 ,C21983_=_C23172 ,C21983_=_C23337 ,C21983_=_C23474 ,C21983_=_C23519 ,C21983_=_C23582 ,\nC21983_=_C23615 ,C21983_=_C23658 ,C21983_=_C23692 ,C21983_=_C23743 ,C21983_=_C23815 ,C21983_=_C23867 ,\nC21983_=_C23913 ,C21983_=_C23966 ,C21983_=_C24005 ,C21983_=_C24034 ,C21983_=_C24096 ,C21983_=_C24131 ,\nC21983_=_C24163 ,C21983_=_C24213 ,C21983_=_C24222 ,C21983_=_C24258 ,C21983_=_C24260 ,C21983_=_C24263 ,\nC21983_=_C24280 ,C21983_=_C24282 ,C22019_=_C22184 ,C22019_=_C22185 ,C22019_=_C22225 ,C22019_=_C22425 ,\nC22019_=_C23033 ,C22019_=_C23183 ,C22019_=_C23350 ,C22019_=_C23480 ,C22019_=_C23520 ,C22019_=_C23588 ,\nC22019_=_C23616 ,C22019_=_C23661 ,C22019_=_C23693 ,C22019_=_C23748 ,C22019_=_C23819 ,C22019_=_C23875 ,\nC22019_=_C23919 ,C22019_=_C23971 ,C22019_=_C24008 ,C22019_=_C24040 ,C22019_=_C24099 ,C22019_=_C24136 ,\nC22019_=_C24167 ,C22019_=_C24218 ,C22019_=_C24226 ,C22019_=_C24294 ,C22019_=_C24296 ,C22019_=_C24298 ,\nC22019_=_C24315 ,C22019_=_C24317 ,C22184_=_C22185 ,C22184_=_C22225 ,C22184_=_C22543 ,C22184_=_C23415 ,\nC22184_=_C23773 ,C22184_=_C24069 ,C22184_=_C24247 ,C22184_=_C24342 ,C22184_=_C24358 ,C22184_=_C24461 ,\nC22184_=_C24463 ,C22185_=_C22225 ,C22185_=_C22544 ,C22185_=_C23080 ,C22185_=_C23234 ,C22185_=_C23417 ,\nC22185_=_C23775 ,C22185_=_C23938 ,C22185_=_C23985 ,C22185_=_C24016 ,C22185_=_C24071 ,C22185_=_C24111 ,\nC22185_=_C24249 ,C22185_=_C24328 ,C22185_=_C24344 ,C22185_=_C24360 ,C22185_=_C24473 ,C22185_=_C24475 ,\nC22225_=_C22572 ,C22225_=_C23433 ,C22225_=_C23786 ,C22225_=_C24087 ,C22225_=_C24254 ,C22225_=_C24370 ,\nC22225_=_C24483 ,C22228_=_C22372 ,C22228_=_C22398 ,C22228_=_C22425 ,C22228_=_C22543 ,C22228_=_C22544 ,\nC22228_=_C22572 ,C22228_=_C22573 ,C22228_=_C22574 ,C22228_=_C22575 ,C22228_=_C22577 ,C22228_=_C22583 ,\nC22228_=_C22585 ,C22228_=_C22589 ,C22228_=_C22599 ,C22228_=_C22610 ,C22228_=_C22630 ,C22228_=_C22655 ,\nC22228_=_C22661 ,C22228_=_C22667 ,C22228_=_C22692 ,C22228_=_C22693 ,C22228_=_C22694 ,C22228_=_C22696 ,\nC22228_=_C22698 ,C22228_=_C22700 ,C22228_=_C22702 ,C22228_=_C22706 ,C22228_=_C22752 ,C22228_=_C22754 ,\nC22228_=_C22780 ,C22228_=_C22807 ,C22228_=_C22811 ,C22228_=_C22813 ,C22228_=_C22860 ,C22228_=_C22910 ,\nC22228_=_C22914 ,C22228_=_C22938 ,C22372_=_C22398 ,C22372_=_C22425 ,C22372_=_C22543 ,C22372_=_C22544 ,\nC22372_=_C22572 ,C22372_=_C23012 ,C22372_=_C23160 ,C22372_=_C23321 ,C22372_=_C23470 ,C22372_=_C23518 ,\nC22372_=_C23574 ,C22372_=_C23614 ,C22372_=_C23655 ,C22372_=_C23691 ,C22372_=_C23736 ,C22372_=_C23860 ,\nC22372_=_C23904 ,C22372_=_C23958 ,C22372_=_C23999 ,C22372_=_C24025 ,C22372_=_C24090 ,C22372_=_C24125 ,\nC22372_=_C24156 ,C22372_=_C24173 ,C22372_=_C24175 ,C22372_=_C24181 ,C22372_=_C24183 ,C22372_=_C24185 ,\nC22372_=_C24201 ,C22372_=_C24203 ,C22398_=_C22425 ,C22398_=_C22543 ,C22398_=_C22544 ,C22398_=_C22572 ,\nC22398_=_C23022 ,C22398_=_C23172 ,C22398_=_C23337 ,C22398_=_C23474 ,C22398_=_C23519 ,C22398_=_C23582 ,\nC22398_=_C23615 ,C22398_=_C23658 ,C22398_=_C23692 ,C22398_=_C23743 ,C22398_=_C23815 ,C22398_=_C23867 ,\nC22398_=_C23913 ,C22398_=_C23966 ,C22398_=_C24005 ,C22398_=_C24034 ,C22398_=_C24096 ,C22398_=_C24131 ,\nC22398_=_C24163 ,C22398_=_C24213 ,C22398_=_C24222 ,C22398_=_C24258 ,C22398_=_C24260 ,C22398_=_C24263 ,\nC22398_=_C24280 ,C22398_=_C24282 ,C22425_=_C22543 ,C22425_=_C22544 ,C22425_=_C22572 ,C22425_=_C23033 ,\nC22425_=_C23183 ,C22425_=_C23350 ,C22425_=_C23480 ,C22425_=_C23520 ,C22425_=_C23588 ,C22425_=_C23616 ,\nC22425_=_C23661 ,C22425_=_C23693 ,C22425_=_C23748 ,C22425_=_C23819 ,C22425_=_C23875 ,C22425_=_C23919 ,\nC22425_=_C23971 ,C22425_=_C24008 ,C22425_=_C24040 ,C22425_=_C24099 ,C22425_=_C24136 ,C22425_=_C24167 ,\nC22425_=_C24218 ,C22425_=_C24226 ,C22425_=_C24294 ,C22425_=_C24296 ,C22425_=_C24298 ,C22425_=_C24315 ,\nC22425_=_C24317 ,C22543_=_C22544 ,C22543_=_C22572 ,C22543_=_C23415 ,C22543_=_C23773 ,C22543_=_C24069 ,\nC22543_=_C24247 ,C22543_=_C24342</w:t>
      </w:r>
    </w:p>
    <w:p>
      <w:pPr>
        <w:pStyle w:val="PreformattedText"/>
        <w:bidi w:val="0"/>
        <w:spacing w:before="0" w:after="0"/>
        <w:jc w:val="left"/>
        <w:rPr/>
      </w:pPr>
      <w:r>
        <w:rPr/>
        <w:t xml:space="preserve"> </w:t>
      </w:r>
      <w:r>
        <w:rPr/>
        <w:t>,C22543_=_C24358 ,C22543_=_C24461 ,C22543_=_C24463 ,C22544_=_C22572 ,\nC22544_=_C23080 ,C22544_=_C23234 ,C22544_=_C23417 ,C22544_=_C23775 ,C22544_=_C23938 ,C22544_=_C23985 ,\nC22544_=_C24016 ,C22544_=_C24071 ,C22544_=_C24111 ,C22544_=_C24249 ,C22544_=_C24328 ,C22544_=_C24344 ,\nC22544_=_C24360 ,C22544_=_C24473 ,C22544_=_C24475 ,C22572_=_C23433 ,C22572_=_C23786 ,C22572_=_C24087 ,\nC22572_=_C24254 ,C22572_=_C24370 ,C22572_=_C24483 ,C22573_=_C22574 ,C22573_=_C22575 ,C22573_=_C22577 ,\nC22573_=_C22583 ,C22573_=_C22585 ,C22573_=_C22589 ,C22573_=_C22599 ,C22573_=_C22610 ,C22573_=_C22630 ,\nC22573_=_C22655 ,C22573_=_C22661 ,C22573_=_C22667 ,C22573_=_C22692 ,C22573_=_C22693 ,C22573_=_C22694 ,\nC22573_=_C22696 ,C22573_=_C22698 ,C22573_=_C22700 ,C22573_=_C22702 ,C22573_=_C22706 ,C22573_=_C22752 ,\nC22573_=_C22754 ,C22573_=_C22780 ,C22573_=_C22807 ,C22573_=_C22811 ,C22573_=_C22813 ,C22573_=_C22860 ,\nC22573_=_C22910 ,C22573_=_C22914 ,C22573_=_C22938 ,C22573_=_C23160 ,C22573_=_C23172 ,C22573_=_C23183 ,\nC22573_=_C23234 ,C22574_=_C22575 ,C22574_=_C22577 ,C22574_=_C22583 ,C22574_=_C22585 ,C22574_=_C22589 ,\nC22574_=_C22599 ,C22574_=_C22610 ,C22574_=_C22630 ,C22574_=_C22655 ,C22574_=_C22661 ,C22574_=_C22667 ,\nC22574_=_C22692 ,C22574_=_C22693 ,C22574_=_C22694 ,C22574_=_C22696 ,C22574_=_C22698 ,C22574_=_C22700 ,\nC22574_=_C22702 ,C22574_=_C22706 ,C22574_=_C22752 ,C22574_=_C22754 ,C22574_=_C22780 ,C22574_=_C22807 ,\nC22574_=_C22811 ,C22574_=_C22813 ,C22574_=_C22860 ,C22574_=_C22910 ,C22574_=_C22914 ,C22574_=_C22938 ,\nC22574_=_C23321 ,C22574_=_C23337 ,C22574_=_C23350 ,C22574_=_C23405 ,C22574_=_C23407 ,C22574_=_C23409 ,\nC22574_=_C23411 ,C22574_=_C23413 ,C22574_=_C23415 ,C22574_=_C23417 ,C22574_=_C23433 ,C22575_=_C22577 ,\nC22575_=_C22583 ,C22575_=_C22585 ,C22575_=_C22589 ,C22575_=_C22599 ,C22575_=_C22610 ,C22575_=_C22630 ,\nC22575_=_C22655 ,C22575_=_C22661 ,C22575_=_C22667 ,C22575_=_C22692 ,C22575_=_C22693 ,C22575_=_C22694 ,\nC22575_=_C22696 ,C22575_=_C22698 ,C22575_=_C22700 ,C22575_=_C22702 ,C22575_=_C22706 ,C22575_=_C22752 ,\nC22575_=_C22754 ,C22575_=_C22780 ,C22575_=_C22807 ,C22575_=_C22811 ,C22575_=_C22813 ,C22575_=_C22860 ,\nC22575_=_C22910 ,C22575_=_C22914 ,C22575_=_C22938 ,C22575_=_C23470 ,C22575_=_C23474 ,C22575_=_C23480 ,\nC22577_=_C22583 ,C22577_=_C22585 ,C22577_=_C22589 ,C22577_=_C22599 ,C22577_=_C22610 ,C22577_=_C22630 ,\nC22577_=_C22655 ,C22577_=_C22661 ,C22577_=_C22667 ,C22577_=_C22692 ,C22577_=_C22693 ,C22577_=_C22694 ,\nC22577_=_C22696 ,C22577_=_C22698 ,C22577_=_C22700 ,C22577_=_C22702 ,C22577_=_C22706 ,C22577_=_C22752 ,\nC22577_=_C22754 ,C22577_=_C22780 ,C22577_=_C22807 ,C22577_=_C22811 ,C22577_=_C22813 ,C22577_=_C22860 ,\nC22577_=_C22910 ,C22577_=_C22914 ,C22577_=_C22938 ,C22577_=_C23518 ,C22577_=_C23519 ,C22577_=_C23520 ,\nC22583_=_C22585 ,C22583_=_C22589 ,C22583_=_C22599 ,C22583_=_C22610 ,C22583_=_C22630 ,C22583_=_C22655 ,\nC22583_=_C22661 ,C22583_=_C22667 ,C22583_=_C22692 ,C22583_=_C22693 ,C22583_=_C22694 ,C22583_=_C22696 ,\nC22583_=_C22698 ,C22583_=_C22700 ,C22583_=_C22702 ,C22583_=_C22706 ,C22583_=_C22752 ,C22583_=_C22754 ,\nC22583_=_C22780 ,C22583_=_C22807 ,C22583_=_C22811 ,C22583_=_C22813 ,C22583_=_C22860 ,C22583_=_C22910 ,\nC22583_=_C22914 ,C22583_=_C22938 ,C22585_=_C22589 ,C22585_=_C22599 ,C22585_=_C22610 ,C22585_=_C22630 ,\nC22585_=_C22655 ,C22585_=_C22661 ,C22585_=_C22667 ,C22585_=_C22692 ,C22585_=_C22693 ,C22585_=_C22694 ,\nC22585_=_C22696 ,C22585_=_C22698 ,C22585_=_C22700 ,C22585_=_C22702 ,C22585_=_C22706 ,C22585_=_C22752 ,\nC22585_=_C22754 ,C22585_=_C22780 ,C22585_=_C22807 ,C22585_=_C22811 ,C22585_=_C22813 ,C22585_=_C22860 ,\nC22585_=_C22910 ,C22585_=_C22914 ,C22585_=_C22938 ,C22585_=_C23574 ,C22585_=_C23582 ,C22585_=_C23588 ,\nC22589_=_C22599 ,C22589_=_C22610 ,C22589_=_C22630 ,C22589_=_C22655 ,C22589_=_C22661 ,C22589_=_C22667 ,\nC22589_=_C22692 ,C22589_=_C22693 ,C22589_=_C22694 ,C22589_=_C22696 ,C22589_=_C22698 ,C22589_=_C22700 ,\nC22589_=_C22702 ,C22589_=_C22706 ,C22589_=_C22752 ,C22589_=_C22754 ,C22589_=_C22780 ,C22589_=_C22807 ,\nC22589_=_C22811 ,C22589_=_C22813 ,C22589_=_C22860 ,C22589_=_C22910 ,C22589_=_C22914 ,C22589_=_C22938 ,\nC22589_=_C23614 ,C22589_=_C23615 ,C22589_=_C23616 ,C22599_=_C22610 ,C22599_=_C22630 ,C22599_=_C22655 ,\nC22599_=_C22661 ,C22599_=_C22667 ,C22599_=_C22692 ,C22599_=_C22693 ,C22599_=_C22694 ,C22599_=_C22696 ,\nC22599_=_C22698 ,C22599_=_C22700 ,C22599_=_C22702 ,C22599_=_C22706 ,C22599_=_C22752 ,C22599_=_C22754 ,\nC22599_=_C22780 ,C22599_=_C22807 ,C22599_=_C22811 ,C22599_=_C22813 ,C22599_=_C22860 ,C22599_=_C22910 ,\nC22599_=_C22914 ,C22599_=_C22938 ,C22599_=_C23655 ,C22599_=_C23658 ,C22599_=_C23661 ,C22610_=_C22630 ,\nC22610_=_C22655 ,C22610_=_C22661 ,C22610_=_C22667 ,C22610_=_C22692 ,C22610_=_C22693 ,C22610_=_C22694 ,\nC22610_=_C22696 ,C22610_=_C22698 ,C22610_=_C22700 ,C22610_=_C22702 ,C22610_=_C22706 ,C22610_=_C22752 ,\nC22610_=_C22754 ,C22610_=_C22780 ,C22610_=_C22807 ,C22610_=_C22811 ,C22610_=_C22813 ,C22610_=_C22860 ,\nC22610_=_C22910 ,C22610_=_C22914 ,C22610_=_C22938 ,C22610_=_C23691 ,C22610_=_C23692 ,C22610_=_C23693 ,\nC22630_=_C22655 ,C22630_=_C22661 ,C22630_=_C22667 ,C22630_=_C22692 ,C22630_=_C22693 ,C22630_=_C22694 ,\nC22630_=_C22696 ,C22630_=_C22698 ,C22630_=_C22700 ,C22630_=_C22702 ,C22630_=_C22706 ,C22630_=_C22752 ,\nC22630_=_C22754 ,C22630_=_C22780 ,C22630_=_C22807 ,C22630_=_C22811 ,C22630_=_C22813 ,C22630_=_C22860 ,\nC22630_=_C22910 ,C22630_=_C22914 ,C22630_=_C22938 ,C22630_=_C23736 ,C22630_=_C23743 ,C22630_=_C23748 ,\nC22630_=_C23763 ,C22630_=_C23765 ,C22630_=_C23767 ,C22630_=_C23769 ,C22630_=_C23771 ,C22630_=_C23773 ,\nC22630_=_C23775 ,C22630_=_C23782 ,C22630_=_C23784 ,C22630_=_C23786 ,C22655_=_C22661 ,C22655_=_C22667 ,\nC22655_=_C22692 ,C22655_=_C22693 ,C22655_=_C22694 ,C22655_=_C22696 ,C22655_=_C22698 ,C22655_=_C22700 ,\nC22655_=_C22702 ,C22655_=_C22706 ,C22655_=_C22752 ,C22655_=_C22754 ,C22655_=_C22780 ,C22655_=_C22807 ,\nC22655_=_C22811 ,C22655_=_C22813 ,C22655_=_C22860 ,C22655_=_C22910 ,C22655_=_C22914 ,C22655_=_C22938 ,\nC22661_=_C22667 ,C22661_=_C22692 ,C22661_=_C22693 ,C22661_=_C22694 ,C22661_=_C22696 ,C22661_=_C22698 ,\nC22661_=_C22700 ,C22661_=_C22702 ,C22661_=_C22706 ,C22661_=_C22752 ,C22661_=_C22754 ,C22661_=_C22780 ,\nC22661_=_C22807 ,C22661_=_C22811 ,C22661_=_C22813 ,C22661_=_C22860 ,C22661_=_C22910 ,C22661_=_C22914 ,\nC22661_=_C22938 ,C22661_=_C23815 ,C22661_=_C23819 ,C22667_=_C22692 ,C22667_=_C22693 ,C22667_=_C22694 ,\nC22667_=_C22696 ,C22667_=_C22698 ,C22667_=_C22700 ,C22667_=_C22702 ,C22667_=_C22706 ,C22667_=_C22752 ,\nC22667_=_C22754 ,C22667_=_C22780 ,C22667_=_C22807 ,C22667_=_C22811 ,C22667_=_C22813 ,C22667_=_C22860 ,\nC22667_=_C22910 ,C22667_=_C22914 ,C22667_=_C22938 ,C22692_=_C22693 ,C22692_=_C22694 ,C22692_=_C22696 ,\nC22692_=_C22698 ,C22692_=_C22700 ,C22692_=_C22702 ,C22692_=_C22706 ,C22692_=_C22752 ,C22692_=_C22754 ,\nC22692_=_C22780 ,C22692_=_C22807 ,C22692_=_C22811 ,C22692_=_C22813 ,C22692_=_C22860 ,C22692_=_C22910 ,\nC22692_=_C22914 ,C22692_=_C22938 ,C22692_=_C23860 ,C22692_=_C23867 ,C22692_=_C23875 ,C22693_=_C22694 ,\nC22693_=_C22696 ,C22693_=_C22698 ,C22693_=_C22700 ,C22693_=_C22702 ,C22693_=_C22706 ,C22693_=_C22752 ,\nC22693_=_C22754 ,C22693_=_C22780 ,C22693_=_C22807 ,C22693_=_C22811 ,C22693_=_C22813 ,C22693_=_C22860 ,\nC22693_=_C22910 ,C22693_=_C22914 ,C22693_=_C22938 ,C22693_=_C23904 ,C22693_=_C23913 ,C22693_=_C23919 ,\nC22693_=_C23934 ,C22693_=_C23936 ,C22693_=_C23938 ,C22694_=_C22696 ,C22694_=_C22698 ,C22694_=_C22700 ,\nC22694_=_C22702 ,C22694_=_C22706 ,C22694_=_C22752 ,C22694_=_C22754 ,C22694_=_C22780 ,C22694_=_C22807 ,\nC22694_=_C22811 ,C22694_=_C22813 ,C22694_=_C22860 ,C22694_=_C22910 ,C22694_=_C22914 ,C22694_=_C22938 ,\nC22694_=_C23958 ,C22694_=_C23966 ,C22694_=_C23971 ,C22694_=_C23981 ,C22694_=_C23983 ,C22694_=_C23985 ,\nC22696_=_C22698 ,C22696_=_C22700 ,C22696_=_C22702 ,C22696_=_C22706 ,C22696_=_C22752 ,C22696_=_C22754 ,\nC22696_=_C22780 ,C22696_=_C22807 ,C22696_=_C22811 ,C22696_=_C22813 ,C22696_=_C22860 ,C22696_=_C22910 ,\nC22696_=_C22914 ,C22696_=_C22938 ,C22696_=_C24090 ,C22696_=_C24096 ,C22696_=_C24099 ,C22696_=_C24107 ,\nC22696_=_C24109 ,C22696_=_C24111 ,C22698_=_C22700 ,C22698_=_C22702 ,C22698_=_C22706 ,C22698_=_C22752 ,\nC22698_=_C22754 ,C22698_=_C22780 ,C22698_=_C22807 ,C22698_=_C22811 ,C22698_=_C22813 ,C22698_=_C22860 ,\nC22698_=_C22910 ,C22698_=_C22914 ,C22698_=_C22938 ,C22698_=_C24125 ,C22698_=_C24131 ,C22698_=_C24136 ,\nC22700_=_C22702 ,C22700_=_C22706 ,C22700_=_C22752 ,C22700_=_C22754 ,C22700_=_C22780 ,C22700_=_C22807 ,\nC22700_=_C22811 ,C22700_=_C22813 ,C22700_=_C22860 ,C22700_=_C22910 ,C22700_=_C22914 ,C22700_=_C22938 ,\nC22702_=_C22706 ,C22702_=_C22752 ,C22702_=_C22754 ,C22702_=_C22780 ,C22702_=_C22807 ,C22702_=_C22811 ,\nC22702_=_C22813 ,C22702_=_C22860 ,C22702_=_C22910 ,C22702_=_C22914 ,C22702_=_C22938 ,C22706_=_C22752 ,\nC22706_=_C22754 ,C22706_=_C22780 ,C22706_=_C22807 ,C22706_=_C22811 ,C22706_=_C22813 ,C22706_=_C22860 ,\nC22706_=_C22910 ,C22706_=_C22914 ,C22706_=_C22938 ,C22706_=_C24156 ,C22706_=_C24163 ,C22706_=_C24167 ,\nC22752_=_C22754 ,C22752_=_C22780 ,C22752_=_C22807 ,C22752_=_C22811 ,C22752_=_C22813 ,C22752_=_C22860 ,\nC22752_=_C22910 ,C22752_=_C22914 ,C22752_=_C22938 ,C22752_=_C24173 ,C22752_=_C24213 ,C22752_=_C24218 ,\nC22754_=_C22780 ,C22754_=_C22807 ,C22754_=_C22811 ,C22754_=_C22813 ,C22754_=_C22860 ,C22754_=_C22910 ,\nC22754_=_C22914 ,C22754_=_C22938 ,C22754_=_C24175 ,C22754_=_C24222 ,C22754_=_C24226 ,C22754_=_C24237 ,\nC22754_=_C24239 ,C22754_=_C24241 ,C22754_=_C24243 ,C22754_=_C24245 ,C22754_=_C24247 ,C22754_=_C24249 ,\nC22754_=_C24254 ,C22780_=_C22807 ,C22780_=_C22811 ,C22780_=_C22813 ,C22780_=_C22860 ,C22780_=_C22910 ,\nC22780_=_C22914 ,C22780_=_C22938 ,C22807_=_C22811 ,C22807_=_C22813 ,C22807_=_C22860 ,C22807_=_C22910 ,\nC22807_=_C22914 ,C22807_=_C22938 ,C22807_=_C24181 ,C22807_=_C24258 ,C22807_=_C24294 ,C22811_=_C22813 ,\nC22811_=_C22860 ,C22811_=_C22910 ,C22811_=_C22914 ,C22811_=_C22938</w:t>
      </w:r>
    </w:p>
    <w:p>
      <w:pPr>
        <w:pStyle w:val="PreformattedText"/>
        <w:bidi w:val="0"/>
        <w:spacing w:before="0" w:after="0"/>
        <w:jc w:val="left"/>
        <w:rPr/>
      </w:pPr>
      <w:r>
        <w:rPr/>
        <w:t xml:space="preserve"> </w:t>
      </w:r>
      <w:r>
        <w:rPr/>
        <w:t>,C22811_=_C24328 ,C22813_=_C22860 ,\nC22813_=_C22910 ,C22813_=_C22914 ,C22813_=_C22938 ,C22813_=_C24183 ,C22813_=_C24260 ,C22813_=_C24296 ,\nC22813_=_C24332 ,C22813_=_C24334 ,C22813_=_C24336 ,C22813_=_C24338 ,C22813_=_C24340 ,C22813_=_C24342 ,\nC22813_=_C24344 ,C22860_=_C22910 ,C22860_=_C22914 ,C22860_=_C22938 ,C22860_=_C24185 ,C22860_=_C24263 ,\nC22860_=_C24298 ,C22860_=_C24348 ,C22860_=_C24350 ,C22860_=_C24352 ,C22860_=_C24354 ,C22860_=_C24356 ,\nC22860_=_C24358 ,C22860_=_C24360 ,C22860_=_C24366 ,C22860_=_C24368 ,C22860_=_C24370 ,C22910_=_C22914 ,\nC22910_=_C22938 ,C22910_=_C24201 ,C22910_=_C24280 ,C22910_=_C24315 ,C22910_=_C24384 ,C22910_=_C24407 ,\nC22910_=_C24426 ,C22910_=_C24442 ,C22910_=_C24454 ,C22910_=_C24461 ,C22910_=_C24473 ,C22910_=_C24483 ,\nC22914_=_C22938 ,C22914_=_C24203 ,C22914_=_C24282 ,C22914_=_C24317 ,C22914_=_C24386 ,C22914_=_C24409 ,\nC22914_=_C24463 ,C22914_=_C24475 ,C22914_=_C24485 ,C22914_=_C24487 ,C23012_=_C23022 ,C23012_=_C23033 ,\nC23012_=_C23080 ,C23012_=_C23160 ,C23012_=_C23321 ,C23012_=_C23470 ,C23012_=_C23518 ,C23012_=_C23574 ,\nC23012_=_C23614 ,C23012_=_C23655 ,C23012_=_C23691 ,C23012_=_C23736 ,C23012_=_C23860 ,C23012_=_C23904 ,\nC23012_=_C23958 ,C23012_=_C23999 ,C23012_=_C24025 ,C23012_=_C24090 ,C23012_=_C24125 ,C23012_=_C24156 ,\nC23012_=_C24173 ,C23012_=_C24175 ,C23012_=_C24181 ,C23012_=_C24183 ,C23012_=_C24185 ,C23012_=_C24201 ,\nC23012_=_C24203 ,C23022_=_C23033 ,C23022_=_C23080 ,C23022_=_C23172 ,C23022_=_C23337 ,C23022_=_C23474 ,\nC23022_=_C23519 ,C23022_=_C23582 ,C23022_=_C23615 ,C23022_=_C23658 ,C23022_=_C23692 ,C23022_=_C23743 ,\nC23022_=_C23815 ,C23022_=_C23867 ,C23022_=_C23913 ,C23022_=_C23966 ,C23022_=_C24005 ,C23022_=_C24034 ,\nC23022_=_C24096 ,C23022_=_C24131 ,C23022_=_C24163 ,C23022_=_C24213 ,C23022_=_C24222 ,C23022_=_C24258 ,\nC23022_=_C24260 ,C23022_=_C24263 ,C23022_=_C24280 ,C23022_=_C24282 ,C23033_=_C23080 ,C23033_=_C23183 ,\nC23033_=_C23350 ,C23033_=_C23480 ,C23033_=_C23520 ,C23033_=_C23588 ,C23033_=_C23616 ,C23033_=_C23661 ,\nC23033_=_C23693 ,C23033_=_C23748 ,C23033_=_C23819 ,C23033_=_C23875 ,C23033_=_C23919 ,C23033_=_C23971 ,\nC23033_=_C24008 ,C23033_=_C24040 ,C23033_=_C24099 ,C23033_=_C24136 ,C23033_=_C24167 ,C23033_=_C24218 ,\nC23033_=_C24226 ,C23033_=_C24294 ,C23033_=_C24296 ,C23033_=_C24298 ,C23033_=_C24315 ,C23033_=_C24317 ,\nC23080_=_C23234 ,C23080_=_C23417 ,C23080_=_C23775 ,C23080_=_C23938 ,C23080_=_C23985 ,C23080_=_C24016 ,\nC23080_=_C24071 ,C23080_=_C24111 ,C23080_=_C24249 ,C23080_=_C24328 ,C23080_=_C24344 ,C23080_=_C24360 ,\nC23080_=_C24473 ,C23080_=_C24475 ,C23160_=_C23172 ,C23160_=_C23183 ,C23160_=_C23234 ,C23160_=_C23321 ,\nC23160_=_C23470 ,C23160_=_C23518 ,C23160_=_C23574 ,C23160_=_C23614 ,C23160_=_C23655 ,C23160_=_C23691 ,\nC23160_=_C23736 ,C23160_=_C23860 ,C23160_=_C23904 ,C23160_=_C23958 ,C23160_=_C23999 ,C23160_=_C24025 ,\nC23160_=_C24090 ,C23160_=_C24125 ,C23160_=_C24156 ,C23160_=_C24173 ,C23160_=_C24175 ,C23160_=_C24181 ,\nC23160_=_C24183 ,C23160_=_C24185 ,C23160_=_C24201 ,C23160_=_C24203 ,C23172_=_C23183 ,C23172_=_C23234 ,\nC23172_=_C23337 ,C23172_=_C23474 ,C23172_=_C23519 ,C23172_=_C23582 ,C23172_=_C23615 ,C23172_=_C23658 ,\nC23172_=_C23692 ,C23172_=_C23743 ,C23172_=_C23815 ,C23172_=_C23867 ,C23172_=_C23913 ,C23172_=_C23966 ,\nC23172_=_C24005 ,C23172_=_C24034 ,C23172_=_C24096 ,C23172_=_C24131 ,C23172_=_C24163 ,C23172_=_C24213 ,\nC23172_=_C24222 ,C23172_=_C24258 ,C23172_=_C24260 ,C23172_=_C24263 ,C23172_=_C24280 ,C23172_=_C24282 ,\nC23183_=_C23234 ,C23183_=_C23350 ,C23183_=_C23480 ,C23183_=_C23520 ,C23183_=_C23588 ,C23183_=_C23616 ,\nC23183_=_C23661 ,C23183_=_C23693 ,C23183_=_C23748 ,C23183_=_C23819 ,C23183_=_C23875 ,C23183_=_C23919 ,\nC23183_=_C23971 ,C23183_=_C24008 ,C23183_=_C24040 ,C23183_=_C24099 ,C23183_=_C24136 ,C23183_=_C24167 ,\nC23183_=_C24218 ,C23183_=_C24226 ,C23183_=_C24294 ,C23183_=_C24296 ,C23183_=_C24298 ,C23183_=_C24315 ,\nC23183_=_C24317 ,C23234_=_C23417 ,C23234_=_C23775 ,C23234_=_C23938 ,C23234_=_C23985 ,C23234_=_C24016 ,\nC23234_=_C24071 ,C23234_=_C24111 ,C23234_=_C24249 ,C23234_=_C24328 ,C23234_=_C24344 ,C23234_=_C24360 ,\nC23234_=_C24473 ,C23234_=_C24475 ,C23321_=_C23337 ,C23321_=_C23350 ,C23321_=_C23405 ,C23321_=_C23407 ,\nC23321_=_C23409 ,C23321_=_C23411 ,C23321_=_C23413 ,C23321_=_C23415 ,C23321_=_C23417 ,C23321_=_C23433 ,\nC23321_=_C23470 ,C23321_=_C23518 ,C23321_=_C23574 ,C23321_=_C23614 ,C23321_=_C23655 ,C23321_=_C23691 ,\nC23321_=_C23736 ,C23321_=_C23860 ,C23321_=_C23904 ,C23321_=_C23958 ,C23321_=_C23999 ,C23321_=_C24025 ,\nC23321_=_C24090 ,C23321_=_C24125 ,C23321_=_C24156 ,C23321_=_C24173 ,C23321_=_C24175 ,C23321_=_C24181 ,\nC23321_=_C24183 ,C23321_=_C24185 ,C23321_=_C24201 ,C23321_=_C24203 ,C23337_=_C23350 ,C23337_=_C23405 ,\nC23337_=_C23407 ,C23337_=_C23409 ,C23337_=_C23411 ,C23337_=_C23413 ,C23337_=_C23415 ,C23337_=_C23417 ,\nC23337_=_C23433 ,C23337_=_C23474 ,C23337_=_C23519 ,C23337_=_C23582 ,C23337_=_C23615 ,C23337_=_C23658 ,\nC23337_=_C23692 ,C23337_=_C23743 ,C23337_=_C23815 ,C23337_=_C23867 ,C23337_=_C23913 ,C23337_=_C23966 ,\nC23337_=_C24005 ,C23337_=_C24034 ,C23337_=_C24096 ,C23337_=_C24131 ,C23337_=_C24163 ,C23337_=_C24213 ,\nC23337_=_C24222 ,C23337_=_C24258 ,C23337_=_C24260 ,C23337_=_C24263 ,C23337_=_C24280 ,C23337_=_C24282 ,\nC23350_=_C23405 ,C23350_=_C23407 ,C23350_=_C23409 ,C23350_=_C23411 ,C23350_=_C23413 ,C23350_=_C23415 ,\nC23350_=_C23417 ,C23350_=_C23433 ,C23350_=_C23480 ,C23350_=_C23520 ,C23350_=_C23588 ,C23350_=_C23616 ,\nC23350_=_C23661 ,C23350_=_C23693 ,C23350_=_C23748 ,C23350_=_C23819 ,C23350_=_C23875 ,C23350_=_C23919 ,\nC23350_=_C23971 ,C23350_=_C24008 ,C23350_=_C24040 ,C23350_=_C24099 ,C23350_=_C24136 ,C23350_=_C24167 ,\nC23350_=_C24218 ,C23350_=_C24226 ,C23350_=_C24294 ,C23350_=_C24296 ,C23350_=_C24298 ,C23350_=_C24315 ,\nC23350_=_C24317 ,C23405_=_C23407 ,C23405_=_C23409 ,C23405_=_C23411 ,C23405_=_C23413 ,C23405_=_C23415 ,\nC23405_=_C23417 ,C23405_=_C23433 ,C23405_=_C23763 ,C23405_=_C24057 ,C23405_=_C24237 ,C23405_=_C24332 ,\nC23405_=_C24348 ,C23405_=_C24384 ,C23405_=_C24386 ,C23407_=_C23409 ,C23407_=_C23411 ,C23407_=_C23413 ,\nC23407_=_C23415 ,C23407_=_C23417 ,C23407_=_C23433 ,C23407_=_C23765 ,C23407_=_C23934 ,C23407_=_C23981 ,\nC23407_=_C24059 ,C23407_=_C24107 ,C23407_=_C24239 ,C23407_=_C24334 ,C23407_=_C24350 ,C23407_=_C24407 ,\nC23407_=_C24409 ,C23409_=_C23411 ,C23409_=_C23413 ,C23409_=_C23415 ,C23409_=_C23417 ,C23409_=_C23433 ,\nC23409_=_C23767 ,C23409_=_C23936 ,C23409_=_C23983 ,C23409_=_C24061 ,C23409_=_C24109 ,C23409_=_C24241 ,\nC23409_=_C24336 ,C23409_=_C24352 ,C23409_=_C24426 ,C23411_=_C23413 ,C23411_=_C23415 ,C23411_=_C23417 ,\nC23411_=_C23433 ,C23411_=_C23769 ,C23411_=_C24064 ,C23411_=_C24243 ,C23411_=_C24338 ,C23411_=_C24354 ,\nC23411_=_C24442 ,C23413_=_C23415 ,C23413_=_C23417 ,C23413_=_C23433 ,C23413_=_C23771 ,C23413_=_C24066 ,\nC23413_=_C24245 ,C23413_=_C24340 ,C23413_=_C24356 ,C23413_=_C24454 ,C23415_=_C23417 ,C23415_=_C23433 ,\nC23415_=_C23773 ,C23415_=_C24069 ,C23415_=_C24247 ,C23415_=_C24342 ,C23415_=_C24358 ,C23415_=_C24461 ,\nC23415_=_C24463 ,C23417_=_C23433 ,C23417_=_C23775 ,C23417_=_C23938 ,C23417_=_C23985 ,C23417_=_C24016 ,\nC23417_=_C24071 ,C23417_=_C24111 ,C23417_=_C24249 ,C23417_=_C24328 ,C23417_=_C24344 ,C23417_=_C24360 ,\nC23417_=_C24473 ,C23417_=_C24475 ,C23433_=_C23786 ,C23433_=_C24087 ,C23433_=_C24254 ,C23433_=_C24370 ,\nC23433_=_C24483 ,C23470_=_C23474 ,C23470_=_C23480 ,C23470_=_C23518 ,C23470_=_C23574 ,C23470_=_C23614 ,\nC23470_=_C23655 ,C23470_=_C23691 ,C23470_=_C23736 ,C23470_=_C23860 ,C23470_=_C23904 ,C23470_=_C23958 ,\nC23470_=_C23999 ,C23470_=_C24025 ,C23470_=_C24090 ,C23470_=_C24125 ,C23470_=_C24156 ,C23470_=_C24173 ,\nC23470_=_C24175 ,C23470_=_C24181 ,C23470_=_C24183 ,C23470_=_C24185 ,C23470_=_C24201 ,C23470_=_C24203 ,\nC23474_=_C23480 ,C23474_=_C23519 ,C23474_=_C23582 ,C23474_=_C23615 ,C23474_=_C23658 ,C23474_=_C23692 ,\nC23474_=_C23743 ,C23474_=_C23815 ,C23474_=_C23867 ,C23474_=_C23913 ,C23474_=_C23966 ,C23474_=_C24005 ,\nC23474_=_C24034 ,C23474_=_C24096 ,C23474_=_C24131 ,C23474_=_C24163 ,C23474_=_C24213 ,C23474_=_C24222 ,\nC23474_=_C24258 ,C23474_=_C24260 ,C23474_=_C24263 ,C23474_=_C24280 ,C23474_=_C24282 ,C23480_=_C23520 ,\nC23480_=_C23588 ,C23480_=_C23616 ,C23480_=_C23661 ,C23480_=_C23693 ,C23480_=_C23748 ,C23480_=_C23819 ,\nC23480_=_C23875 ,C23480_=_C23919 ,C23480_=_C23971 ,C23480_=_C24008 ,C23480_=_C24040 ,C23480_=_C24099 ,\nC23480_=_C24136 ,C23480_=_C24167 ,C23480_=_C24218 ,C23480_=_C24226 ,C23480_=_C24294 ,C23480_=_C24296 ,\nC23480_=_C24298 ,C23480_=_C24315 ,C23480_=_C24317 ,C23518_=_C23519 ,C23518_=_C23520 ,C23518_=_C23574 ,\nC23518_=_C23614 ,C23518_=_C23655 ,C23518_=_C23691 ,C23518_=_C23736 ,C23518_=_C23860 ,C23518_=_C23904 ,\nC23518_=_C23958 ,C23518_=_C23999 ,C23518_=_C24025 ,C23518_=_C24090 ,C23518_=_C24125 ,C23518_=_C24156 ,\nC23518_=_C24173 ,C23518_=_C24175 ,C23518_=_C24181 ,C23518_=_C24183 ,C23518_=_C24185 ,C23518_=_C24201 ,\nC23518_=_C24203 ,C23519_=_C23520 ,C23519_=_C23582 ,C23519_=_C23615 ,C23519_=_C23658 ,C23519_=_C23692 ,\nC23519_=_C23743 ,C23519_=_C23815 ,C23519_=_C23867 ,C23519_=_C23913 ,C23519_=_C23966 ,C23519_=_C24005 ,\nC23519_=_C24034 ,C23519_=_C24096 ,C23519_=_C24131 ,C23519_=_C24163 ,C23519_=_C24213 ,C23519_=_C24222 ,\nC23519_=_C24258 ,C23519_=_C24260 ,C23519_=_C24263 ,C23519_=_C24280 ,C23519_=_C24282 ,C23520_=_C23588 ,\nC23520_=_C23616 ,C23520_=_C23661 ,C23520_=_C23693 ,C23520_=_C23748 ,C23520_=_C23819 ,C23520_=_C23875 ,\nC23520_=_C23919 ,C23520_=_C23971 ,C23520_=_C24008 ,C23520_=_C24040 ,C23520_=_C24099 ,C23520_=_C24136 ,\nC23520_=_C24167 ,C23520_=_C24218 ,C23520_=_C24226 ,C23520_=_C24294 ,C23520_=_C24296 ,C23520_=_C24298 ,\nC23520_=_C24315 ,C23520_=_C24317 ,C23574_=_C23582 ,C23574_=_C23588 ,C23574_=_C23614 ,C23574_=_C23655 ,\nC23574_=_C23691 ,C23574_=_C23736 ,C23574_=_C23860 ,C23574_=_C23904 ,C23574_=_C23958 ,C23574_=_C23999 ,\nC23574_=_C24025 ,C23574_=_C24090 ,C23574_=_C24125 ,C23574_=_C24156 ,C23574_=_C24173 ,C23574_=_C24175</w:t>
      </w:r>
    </w:p>
    <w:p>
      <w:pPr>
        <w:pStyle w:val="PreformattedText"/>
        <w:bidi w:val="0"/>
        <w:spacing w:before="0" w:after="0"/>
        <w:jc w:val="left"/>
        <w:rPr/>
      </w:pPr>
      <w:r>
        <w:rPr/>
        <w:t xml:space="preserve"> </w:t>
      </w:r>
      <w:r>
        <w:rPr/>
        <w:t>,\nC23574_=_C24181 ,C23574_=_C24183 ,C23574_=_C24185 ,C23574_=_C24201 ,C23574_=_C24203 ,C23582_=_C23588 ,\nC23582_=_C23615 ,C23582_=_C23658 ,C23582_=_C23692 ,C23582_=_C23743 ,C23582_=_C23815 ,C23582_=_C23867 ,\nC23582_=_C23913 ,C23582_=_C23966 ,C23582_=_C24005 ,C23582_=_C24034 ,C23582_=_C24096 ,C23582_=_C24131 ,\nC23582_=_C24163 ,C23582_=_C24213 ,C23582_=_C24222 ,C23582_=_C24258 ,C23582_=_C24260 ,C23582_=_C24263 ,\nC23582_=_C24280 ,C23582_=_C24282 ,C23588_=_C23616 ,C23588_=_C23661 ,C23588_=_C23693 ,C23588_=_C23748 ,\nC23588_=_C23819 ,C23588_=_C23875 ,C23588_=_C23919 ,C23588_=_C23971 ,C23588_=_C24008 ,C23588_=_C24040 ,\nC23588_=_C24099 ,C23588_=_C24136 ,C23588_=_C24167 ,C23588_=_C24218 ,C23588_=_C24226 ,C23588_=_C24294 ,\nC23588_=_C24296 ,C23588_=_C24298 ,C23588_=_C24315 ,C23588_=_C24317 ,C23614_=_C23615 ,C23614_=_C23616 ,\nC23614_=_C23655 ,C23614_=_C23691 ,C23614_=_C23736 ,C23614_=_C23860 ,C23614_=_C23904 ,C23614_=_C23958 ,\nC23614_=_C23999 ,C23614_=_C24025 ,C23614_=_C24090 ,C23614_=_C24125 ,C23614_=_C24156 ,C23614_=_C24173 ,\nC23614_=_C24175 ,C23614_=_C24181 ,C23614_=_C24183 ,C23614_=_C24185 ,C23614_=_C24201 ,C23614_=_C24203 ,\nC23615_=_C23616 ,C23615_=_C23658 ,C23615_=_C23692 ,C23615_=_C23743 ,C23615_=_C23815 ,C23615_=_C23867 ,\nC23615_=_C23913 ,C23615_=_C23966 ,C23615_=_C24005 ,C23615_=_C24034 ,C23615_=_C24096 ,C23615_=_C24131 ,\nC23615_=_C24163 ,C23615_=_C24213 ,C23615_=_C24222 ,C23615_=_C24258 ,C23615_=_C24260 ,C23615_=_C24263 ,\nC23615_=_C24280 ,C23615_=_C24282 ,C23616_=_C23661 ,C23616_=_C23693 ,C23616_=_C23748 ,C23616_=_C23819 ,\nC23616_=_C23875 ,C23616_=_C23919 ,C23616_=_C23971 ,C23616_=_C24008 ,C23616_=_C24040 ,C23616_=_C24099 ,\nC23616_=_C24136 ,C23616_=_C24167 ,C23616_=_C24218 ,C23616_=_C24226 ,C23616_=_C24294 ,C23616_=_C24296 ,\nC23616_=_C24298 ,C23616_=_C24315 ,C23616_=_C24317 ,C23655_=_C23658 ,C23655_=_C23661 ,C23655_=_C23691 ,\nC23655_=_C23736 ,C23655_=_C23860 ,C23655_=_C23904 ,C23655_=_C23958 ,C23655_=_C23999 ,C23655_=_C24025 ,\nC23655_=_C24090 ,C23655_=_C24125 ,C23655_=_C24156 ,C23655_=_C24173 ,C23655_=_C24175 ,C23655_=_C24181 ,\nC23655_=_C24183 ,C23655_=_C24185 ,C23655_=_C24201 ,C23655_=_C24203 ,C23658_=_C23661 ,C23658_=_C23692 ,\nC23658_=_C23743 ,C23658_=_C23815 ,C23658_=_C23867 ,C23658_=_C23913 ,C23658_=_C23966 ,C23658_=_C24005 ,\nC23658_=_C24034 ,C23658_=_C24096 ,C23658_=_C24131 ,C23658_=_C24163 ,C23658_=_C24213 ,C23658_=_C24222 ,\nC23658_=_C24258 ,C23658_=_C24260 ,C23658_=_C24263 ,C23658_=_C24280 ,C23658_=_C24282 ,C23661_=_C23693 ,\nC23661_=_C23748 ,C23661_=_C23819 ,C23661_=_C23875 ,C23661_=_C23919 ,C23661_=_C23971 ,C23661_=_C24008 ,\nC23661_=_C24040 ,C23661_=_C24099 ,C23661_=_C24136 ,C23661_=_C24167 ,C23661_=_C24218 ,C23661_=_C24226 ,\nC23661_=_C24294 ,C23661_=_C24296 ,C23661_=_C24298 ,C23661_=_C24315 ,C23661_=_C24317 ,C23691_=_C23692 ,\nC23691_=_C23693 ,C23691_=_C23736 ,C23691_=_C23860 ,C23691_=_C23904 ,C23691_=_C23958 ,C23691_=_C23999 ,\nC23691_=_C24025 ,C23691_=_C24090 ,C23691_=_C24125 ,C23691_=_C24156 ,C23691_=_C24173 ,C23691_=_C24175 ,\nC23691_=_C24181 ,C23691_=_C24183 ,C23691_=_C24185 ,C23691_=_C24201 ,C23691_=_C24203 ,C23692_=_C23693 ,\nC23692_=_C23743 ,C23692_=_C23815 ,C23692_=_C23867 ,C23692_=_C23913 ,C23692_=_C23966 ,C23692_=_C24005 ,\nC23692_=_C24034 ,C23692_=_C24096 ,C23692_=_C24131 ,C23692_=_C24163 ,C23692_=_C24213 ,C23692_=_C24222 ,\nC23692_=_C24258 ,C23692_=_C24260 ,C23692_=_C24263 ,C23692_=_C24280 ,C23692_=_C24282 ,C23693_=_C23748 ,\nC23693_=_C23819 ,C23693_=_C23875 ,C23693_=_C23919 ,C23693_=_C23971 ,C23693_=_C24008 ,C23693_=_C24040 ,\nC23693_=_C24099 ,C23693_=_C24136 ,C23693_=_C24167 ,C23693_=_C24218 ,C23693_=_C24226 ,C23693_=_C24294 ,\nC23693_=_C24296 ,C23693_=_C24298 ,C23693_=_C24315 ,C23693_=_C24317 ,C23736_=_C23743 ,C23736_=_C23748 ,\nC23736_=_C23763 ,C23736_=_C23765 ,C23736_=_C23767 ,C23736_=_C23769 ,C23736_=_C23771 ,C23736_=_C23773 ,\nC23736_=_C23775 ,C23736_=_C23782 ,C23736_=_C23784 ,C23736_=_C23786 ,C23736_=_C23860 ,C23736_=_C23904 ,\nC23736_=_C23958 ,C23736_=_C23999 ,C23736_=_C24025 ,C23736_=_C24090 ,C23736_=_C24125 ,C23736_=_C24156 ,\nC23736_=_C24173 ,C23736_=_C24175 ,C23736_=_C24181 ,C23736_=_C24183 ,C23736_=_C24185 ,C23736_=_C24201 ,\nC23736_=_C24203 ,C23743_=_C23748 ,C23743_=_C23763 ,C23743_=_C23765 ,C23743_=_C23767 ,C23743_=_C23769 ,\nC23743_=_C23771 ,C23743_=_C23773 ,C23743_=_C23775 ,C23743_=_C23782 ,C23743_=_C23784 ,C23743_=_C23786 ,\nC23743_=_C23815 ,C23743_=_C23867 ,C23743_=_C23913 ,C23743_=_C23966 ,C23743_=_C24005 ,C23743_=_C24034 ,\nC23743_=_C24096 ,C23743_=_C24131 ,C23743_=_C24163 ,C23743_=_C24213 ,C23743_=_C24222 ,C23743_=_C24258 ,\nC23743_=_C24260 ,C23743_=_C24263 ,C23743_=_C24280 ,C23743_=_C24282 ,C23748_=_C23763 ,C23748_=_C23765 ,\nC23748_=_C23767 ,C23748_=_C23769 ,C23748_=_C23771 ,C23748_=_C23773 ,C23748_=_C23775 ,C23748_=_C23782 ,\nC23748_=_C23784 ,C23748_=_C23786 ,C23748_=_C23819 ,C23748_=_C23875 ,C23748_=_C23919 ,C23748_=_C23971 ,\nC23748_=_C24008 ,C23748_=_C24040 ,C23748_=_C24099 ,C23748_=_C24136 ,C23748_=_C24167 ,C23748_=_C24218 ,\nC23748_=_C24226 ,C23748_=_C24294 ,C23748_=_C24296 ,C23748_=_C24298 ,C23748_=_C24315 ,C23748_=_C24317 ,\nC23763_=_C23765 ,C23763_=_C23767 ,C23763_=_C23769 ,C23763_=_C23771 ,C23763_=_C23773 ,C23763_=_C23775 ,\nC23763_=_C23782 ,C23763_=_C23784 ,C23763_=_C23786 ,C23763_=_C24057 ,C23763_=_C24237 ,C23763_=_C24332 ,\nC23763_=_C24348 ,C23763_=_C24384 ,C23763_=_C24386 ,C23765_=_C23767 ,C23765_=_C23769 ,C23765_=_C23771 ,\nC23765_=_C23773 ,C23765_=_C23775 ,C23765_=_C23782 ,C23765_=_C23784 ,C23765_=_C23786 ,C23765_=_C23934 ,\nC23765_=_C23981 ,C23765_=_C24059 ,C23765_=_C24107 ,C23765_=_C24239 ,C23765_=_C24334 ,C23765_=_C24350 ,\nC23765_=_C24407 ,C23765_=_C24409 ,C23767_=_C23769 ,C23767_=_C23771 ,C23767_=_C23773 ,C23767_=_C23775 ,\nC23767_=_C23782 ,C23767_=_C23784 ,C23767_=_C23786 ,C23767_=_C23936 ,C23767_=_C23983 ,C23767_=_C24061 ,\nC23767_=_C24109 ,C23767_=_C24241 ,C23767_=_C24336 ,C23767_=_C24352 ,C23767_=_C24426 ,C23769_=_C23771 ,\nC23769_=_C23773 ,C23769_=_C23775 ,C23769_=_C23782 ,C23769_=_C23784 ,C23769_=_C23786 ,C23769_=_C24064 ,\nC23769_=_C24243 ,C23769_=_C24338 ,C23769_=_C24354 ,C23769_=_C24442 ,C23771_=_C23773 ,C23771_=_C23775 ,\nC23771_=_C23782 ,C23771_=_C23784 ,C23771_=_C23786 ,C23771_=_C24066 ,C23771_=_C24245 ,C23771_=_C24340 ,\nC23771_=_C24356 ,C23771_=_C24454 ,C23773_=_C23775 ,C23773_=_C23782 ,C23773_=_C23784 ,C23773_=_C23786 ,\nC23773_=_C24069 ,C23773_=_C24247 ,C23773_=_C24342 ,C23773_=_C24358 ,C23773_=_C24461 ,C23773_=_C24463 ,\nC23775_=_C23782 ,C23775_=_C23784 ,C23775_=_C23786 ,C23775_=_C23938 ,C23775_=_C23985 ,C23775_=_C24016 ,\nC23775_=_C24071 ,C23775_=_C24111 ,C23775_=_C24249 ,C23775_=_C24328 ,C23775_=_C24344 ,C23775_=_C24360 ,\nC23775_=_C24473 ,C23775_=_C24475 ,C23782_=_C23784 ,C23782_=_C23786 ,C23782_=_C24082 ,C23782_=_C24366 ,\nC23782_=_C24485 ,C23784_=_C23786 ,C23784_=_C24084 ,C23784_=_C24368 ,C23784_=_C24487 ,C23786_=_C24087 ,\nC23786_=_C24254 ,C23786_=_C24370 ,C23786_=_C24483 ,C23815_=_C23819 ,C23815_=_C23867 ,C23815_=_C23913 ,\nC23815_=_C23966 ,C23815_=_C24005 ,C23815_=_C24034 ,C23815_=_C24096 ,C23815_=_C24131 ,C23815_=_C24163 ,\nC23815_=_C24213 ,C23815_=_C24222 ,C23815_=_C24258 ,C23815_=_C24260 ,C23815_=_C24263 ,C23815_=_C24280 ,\nC23815_=_C24282 ,C23819_=_C23875 ,C23819_=_C23919 ,C23819_=_C23971 ,C23819_=_C24008 ,C23819_=_C24040 ,\nC23819_=_C24099 ,C23819_=_C24136 ,C23819_=_C24167 ,C23819_=_C24218 ,C23819_=_C24226 ,C23819_=_C24294 ,\nC23819_=_C24296 ,C23819_=_C24298 ,C23819_=_C24315 ,C23819_=_C24317 ,C23860_=_C23867 ,C23860_=_C23875 ,\nC23860_=_C23904 ,C23860_=_C23958 ,C23860_=_C23999 ,C23860_=_C24025 ,C23860_=_C24090 ,C23860_=_C24125 ,\nC23860_=_C24156 ,C23860_=_C24173 ,C23860_=_C24175 ,C23860_=_C24181 ,C23860_=_C24183 ,C23860_=_C24185 ,\nC23860_=_C24201 ,C23860_=_C24203 ,C23867_=_C23875 ,C23867_=_C23913 ,C23867_=_C23966 ,C23867_=_C24005 ,\nC23867_=_C24034 ,C23867_=_C24096 ,C23867_=_C24131 ,C23867_=_C24163 ,C23867_=_C24213 ,C23867_=_C24222 ,\nC23867_=_C24258 ,C23867_=_C24260 ,C23867_=_C24263 ,C23867_=_C24280 ,C23867_=_C24282 ,C23875_=_C23919 ,\nC23875_=_C23971 ,C23875_=_C24008 ,C23875_=_C24040 ,C23875_=_C24099 ,C23875_=_C24136 ,C23875_=_C24167 ,\nC23875_=_C24218 ,C23875_=_C24226 ,C23875_=_C24294 ,C23875_=_C24296 ,C23875_=_C24298 ,C23875_=_C24315 ,\nC23875_=_C24317 ,C23904_=_C23913 ,C23904_=_C23919 ,C23904_=_C23934 ,C23904_=_C23936 ,C23904_=_C23938 ,\nC23904_=_C23958 ,C23904_=_C23999 ,C23904_=_C24025 ,C23904_=_C24090 ,C23904_=_C24125 ,C23904_=_C24156 ,\nC23904_=_C24173 ,C23904_=_C24175 ,C23904_=_C24181 ,C23904_=_C24183 ,C23904_=_C24185 ,C23904_=_C24201 ,\nC23904_=_C24203 ,C23913_=_C23919 ,C23913_=_C23934 ,C23913_=_C23936 ,C23913_=_C23938 ,C23913_=_C23966 ,\nC23913_=_C24005 ,C23913_=_C24034 ,C23913_=_C24096 ,C23913_=_C24131 ,C23913_=_C24163 ,C23913_=_C24213 ,\nC23913_=_C24222 ,C23913_=_C24258 ,C23913_=_C24260 ,C23913_=_C24263 ,C23913_=_C24280 ,C23913_=_C24282 ,\nC23919_=_C23934 ,C23919_=_C23936 ,C23919_=_C23938 ,C23919_=_C23971 ,C23919_=_C24008 ,C23919_=_C24040 ,\nC23919_=_C24099 ,C23919_=_C24136 ,C23919_=_C24167 ,C23919_=_C24218 ,C23919_=_C24226 ,C23919_=_C24294 ,\nC23919_=_C24296 ,C23919_=_C24298 ,C23919_=_C24315 ,C23919_=_C24317 ,C23934_=_C23936 ,C23934_=_C23938 ,\nC23934_=_C23981 ,C23934_=_C24059 ,C23934_=_C24107 ,C23934_=_C24239 ,C23934_=_C24334 ,C23934_=_C24350 ,\nC23934_=_C24407 ,C23934_=_C24409 ,C23936_=_C23938 ,C23936_=_C23983 ,C23936_=_C24061 ,C23936_=_C24109 ,\nC23936_=_C24241 ,C23936_=_C24336 ,C23936_=_C24352 ,C23936_=_C24426 ,C23938_=_C23985 ,C23938_=_C24016 ,\nC23938_=_C24071 ,C23938_=_C24111 ,C23938_=_C24249 ,C23938_=_C24328 ,C23938_=_C24344 ,C23938_=_C24360 ,\nC23938_=_C24473 ,C23938_=_C24475 ,C23958_=_C23966 ,C23958_=_C23971 ,C23958_=_C23981 ,C23958_=_C23983 ,\nC23958_=_C23985 ,C23958_=_C23999 ,C23958_=_C24025 ,C23958_=_C24090 ,C23958_=_C24125 ,C23958_=_C24156 ,\nC23958_=_C24173 ,C23958_=_C24175 ,C23958_=_C24181 ,C23958_=_C24183 ,C23958_=_C24185 ,C23958_=_C24201 ,\nC23958_=_C24203 ,C23966_=_C23971</w:t>
      </w:r>
    </w:p>
    <w:p>
      <w:pPr>
        <w:pStyle w:val="PreformattedText"/>
        <w:bidi w:val="0"/>
        <w:spacing w:before="0" w:after="0"/>
        <w:jc w:val="left"/>
        <w:rPr/>
      </w:pPr>
      <w:r>
        <w:rPr/>
        <w:t xml:space="preserve"> </w:t>
      </w:r>
      <w:r>
        <w:rPr/>
        <w:t>,C23966_=_C23981 ,C23966_=_C23983 ,C23966_=_C23985 ,C23966_=_C24005 ,\nC23966_=_C24034 ,C23966_=_C24096 ,C23966_=_C24131 ,C23966_=_C24163 ,C23966_=_C24213 ,C23966_=_C24222 ,\nC23966_=_C24258 ,C23966_=_C24260 ,C23966_=_C24263 ,C23966_=_C24280 ,C23966_=_C24282 ,C23971_=_C23981 ,\nC23971_=_C23983 ,C23971_=_C23985 ,C23971_=_C24008 ,C23971_=_C24040 ,C23971_=_C24099 ,C23971_=_C24136 ,\nC23971_=_C24167 ,C23971_=_C24218 ,C23971_=_C24226 ,C23971_=_C24294 ,C23971_=_C24296 ,C23971_=_C24298 ,\nC23971_=_C24315 ,C23971_=_C24317 ,C23981_=_C23983 ,C23981_=_C23985 ,C23981_=_C24059 ,C23981_=_C24107 ,\nC23981_=_C24239 ,C23981_=_C24334 ,C23981_=_C24350 ,C23981_=_C24407 ,C23981_=_C24409 ,C23983_=_C23985 ,\nC23983_=_C24061 ,C23983_=_C24109 ,C23983_=_C24241 ,C23983_=_C24336 ,C23983_=_C24352 ,C23983_=_C24426 ,\nC23985_=_C24016 ,C23985_=_C24071 ,C23985_=_C24111 ,C23985_=_C24249 ,C23985_=_C24328 ,C23985_=_C24344 ,\nC23985_=_C24360 ,C23985_=_C24473 ,C23985_=_C24475 ,C23999_=_C24005 ,C23999_=_C24008 ,C23999_=_C24016 ,\nC23999_=_C24025 ,C23999_=_C24090 ,C23999_=_C24125 ,C23999_=_C24156 ,C23999_=_C24173 ,C23999_=_C24175 ,\nC23999_=_C24181 ,C23999_=_C24183 ,C23999_=_C24185 ,C23999_=_C24201 ,C23999_=_C24203 ,C24005_=_C24008 ,\nC24005_=_C24016 ,C24005_=_C24034 ,C24005_=_C24096 ,C24005_=_C24131 ,C24005_=_C24163 ,C24005_=_C24213 ,\nC24005_=_C24222 ,C24005_=_C24258 ,C24005_=_C24260 ,C24005_=_C24263 ,C24005_=_C24280 ,C24005_=_C24282 ,\nC24008_=_C24016 ,C24008_=_C24040 ,C24008_=_C24099 ,C24008_=_C24136 ,C24008_=_C24167 ,C24008_=_C24218 ,\nC24008_=_C24226 ,C24008_=_C24294 ,C24008_=_C24296 ,C24008_=_C24298 ,C24008_=_C24315 ,C24008_=_C24317 ,\nC24016_=_C24071 ,C24016_=_C24111 ,C24016_=_C24249 ,C24016_=_C24328 ,C24016_=_C24344 ,C24016_=_C24360 ,\nC24016_=_C24473 ,C24016_=_C24475 ,C24025_=_C24034 ,C24025_=_C24040 ,C24025_=_C24057 ,C24025_=_C24059 ,\nC24025_=_C24061 ,C24025_=_C24064 ,C24025_=_C24066 ,C24025_=_C24069 ,C24025_=_C24071 ,C24025_=_C24082 ,\nC24025_=_C24084 ,C24025_=_C24087 ,C24025_=_C24090 ,C24025_=_C24125 ,C24025_=_C24156 ,C24025_=_C24173 ,\nC24025_=_C24175 ,C24025_=_C24181 ,C24025_=_C24183 ,C24025_=_C24185 ,C24025_=_C24201 ,C24025_=_C24203 ,\nC24034_=_C24040 ,C24034_=_C24057 ,C24034_=_C24059 ,C24034_=_C24061 ,C24034_=_C24064 ,C24034_=_C24066 ,\nC24034_=_C24069 ,C24034_=_C24071 ,C24034_=_C24082 ,C24034_=_C24084 ,C24034_=_C24087 ,C24034_=_C24096 ,\nC24034_=_C24131 ,C24034_=_C24163 ,C24034_=_C24213 ,C24034_=_C24222 ,C24034_=_C24258 ,C24034_=_C24260 ,\nC24034_=_C24263 ,C24034_=_C24280 ,C24034_=_C24282 ,C24040_=_C24057 ,C24040_=_C24059 ,C24040_=_C24061 ,\nC24040_=_C24064 ,C24040_=_C24066 ,C24040_=_C24069 ,C24040_=_C24071 ,C24040_=_C24082 ,C24040_=_C24084 ,\nC24040_=_C24087 ,C24040_=_C24099 ,C24040_=_C24136 ,C24040_=_C24167 ,C24040_=_C24218 ,C24040_=_C24226 ,\nC24040_=_C24294 ,C24040_=_C24296 ,C24040_=_C24298 ,C24040_=_C24315 ,C24040_=_C24317 ,C24057_=_C24059 ,\nC24057_=_C24061 ,C24057_=_C24064 ,C24057_=_C24066 ,C24057_=_C24069 ,C24057_=_C24071 ,C24057_=_C24082 ,\nC24057_=_C24084 ,C24057_=_C24087 ,C24057_=_C24237 ,C24057_=_C24332 ,C24057_=_C24348 ,C24057_=_C24384 ,\nC24057_=_C24386 ,C24059_=_C24061 ,C24059_=_C24064 ,C24059_=_C24066 ,C24059_=_C24069 ,C24059_=_C24071 ,\nC24059_=_C24082 ,C24059_=_C24084 ,C24059_=_C24087 ,C24059_=_C24107 ,C24059_=_C24239 ,C24059_=_C24334 ,\nC24059_=_C24350 ,C24059_=_C24407 ,C24059_=_C24409 ,C24061_=_C24064 ,C24061_=_C24066 ,C24061_=_C24069 ,\nC24061_=_C24071 ,C24061_=_C24082 ,C24061_=_C24084 ,C24061_=_C24087 ,C24061_=_C24109 ,C24061_=_C24241 ,\nC24061_=_C24336 ,C24061_=_C24352 ,C24061_=_C24426 ,C24064_=_C24066 ,C24064_=_C24069 ,C24064_=_C24071 ,\nC24064_=_C24082 ,C24064_=_C24084 ,C24064_=_C24087 ,C24064_=_C24243 ,C24064_=_C24338 ,C24064_=_C24354 ,\nC24064_=_C24442 ,C24066_=_C24069 ,C24066_=_C24071 ,C24066_=_C24082 ,C24066_=_C24084 ,C24066_=_C24087 ,\nC24066_=_C24245 ,C24066_=_C24340 ,C24066_=_C24356 ,C24066_=_C24454 ,C24069_=_C24071 ,C24069_=_C24082 ,\nC24069_=_C24084 ,C24069_=_C24087 ,C24069_=_C24247 ,C24069_=_C24342 ,C24069_=_C24358 ,C24069_=_C24461 ,\nC24069_=_C24463 ,C24071_=_C24082 ,C24071_=_C24084 ,C24071_=_C24087 ,C24071_=_C24111 ,C24071_=_C24249 ,\nC24071_=_C24328 ,C24071_=_C24344 ,C24071_=_C24360 ,C24071_=_C24473 ,C24071_=_C24475 ,C24082_=_C24084 ,\nC24082_=_C24087 ,C24082_=_C24366 ,C24082_=_C24485 ,C24084_=_C24087 ,C24084_=_C24368 ,C24084_=_C24487 ,\nC24087_=_C24254 ,C24087_=_C24370 ,C24087_=_C24483 ,C24090_=_C24096 ,C24090_=_C24099 ,C24090_=_C24107 ,\nC24090_=_C24109 ,C24090_=_C24111 ,C24090_=_C24125 ,C24090_=_C24156 ,C24090_=_C24173 ,C24090_=_C24175 ,\nC24090_=_C24181 ,C24090_=_C24183 ,C24090_=_C24185 ,C24090_=_C24201 ,C24090_=_C24203 ,C24096_=_C24099 ,\nC24096_=_C24107 ,C24096_=_C24109 ,C24096_=_C24111 ,C24096_=_C24131 ,C24096_=_C24163 ,C24096_=_C24213 ,\nC24096_=_C24222 ,C24096_=_C24258 ,C24096_=_C24260 ,C24096_=_C24263 ,C24096_=_C24280 ,C24096_=_C24282 ,\nC24099_=_C24107 ,C24099_=_C24109 ,C24099_=_C24111 ,C24099_=_C24136 ,C24099_=_C24167 ,C24099_=_C24218 ,\nC24099_=_C24226 ,C24099_=_C24294 ,C24099_=_C24296 ,C24099_=_C24298 ,C24099_=_C24315 ,C24099_=_C24317 ,\nC24107_=_C24109 ,C24107_=_C24111 ,C24107_=_C24239 ,C24107_=_C24334 ,C24107_=_C24350 ,C24107_=_C24407 ,\nC24107_=_C24409 ,C24109_=_C24111 ,C24109_=_C24241 ,C24109_=_C24336 ,C24109_=_C24352 ,C24109_=_C24426 ,\nC24111_=_C24249 ,C24111_=_C24328 ,C24111_=_C24344 ,C24111_=_C24360 ,C24111_=_C24473 ,C24111_=_C24475 ,\nC24125_=_C24131 ,C24125_=_C24136 ,C24125_=_C24156 ,C24125_=_C24173 ,C24125_=_C24175 ,C24125_=_C24181 ,\nC24125_=_C24183 ,C24125_=_C24185 ,C24125_=_C24201 ,C24125_=_C24203 ,C24131_=_C24136 ,C24131_=_C24163 ,\nC24131_=_C24213 ,C24131_=_C24222 ,C24131_=_C24258 ,C24131_=_C24260 ,C24131_=_C24263 ,C24131_=_C24280 ,\nC24131_=_C24282 ,C24136_=_C24167 ,C24136_=_C24218 ,C24136_=_C24226 ,C24136_=_C24294 ,C24136_=_C24296 ,\nC24136_=_C24298 ,C24136_=_C24315 ,C24136_=_C24317 ,C24156_=_C24163 ,C24156_=_C24167 ,C24156_=_C24173 ,\nC24156_=_C24175 ,C24156_=_C24181 ,C24156_=_C24183 ,C24156_=_C24185 ,C24156_=_C24201 ,C24156_=_C24203 ,\nC24163_=_C24167 ,C24163_=_C24213 ,C24163_=_C24222 ,C24163_=_C24258 ,C24163_=_C24260 ,C24163_=_C24263 ,\nC24163_=_C24280 ,C24163_=_C24282 ,C24167_=_C24218 ,C24167_=_C24226 ,C24167_=_C24294 ,C24167_=_C24296 ,\nC24167_=_C24298 ,C24167_=_C24315 ,C24167_=_C24317 ,C24173_=_C24175 ,C24173_=_C24181 ,C24173_=_C24183 ,\nC24173_=_C24185 ,C24173_=_C24201 ,C24173_=_C24203 ,C24173_=_C24213 ,C24173_=_C24218 ,C24175_=_C24181 ,\nC24175_=_C24183 ,C24175_=_C24185 ,C24175_=_C24201 ,C24175_=_C24203 ,C24175_=_C24222 ,C24175_=_C24226 ,\nC24175_=_C24237 ,C24175_=_C24239 ,C24175_=_C24241 ,C24175_=_C24243 ,C24175_=_C24245 ,C24175_=_C24247 ,\nC24175_=_C24249 ,C24175_=_C24254 ,C24181_=_C24183 ,C24181_=_C24185 ,C24181_=_C24201 ,C24181_=_C24203 ,\nC24181_=_C24258 ,C24181_=_C24294 ,C24183_=_C24185 ,C24183_=_C24201 ,C24183_=_C24203 ,C24183_=_C24260 ,\nC24183_=_C24296 ,C24183_=_C24332 ,C24183_=_C24334 ,C24183_=_C24336 ,C24183_=_C24338 ,C24183_=_C24340 ,\nC24183_=_C24342 ,C24183_=_C24344 ,C24185_=_C24201 ,C24185_=_C24203 ,C24185_=_C24263 ,C24185_=_C24298 ,\nC24185_=_C24348 ,C24185_=_C24350 ,C24185_=_C24352 ,C24185_=_C24354 ,C24185_=_C24356 ,C24185_=_C24358 ,\nC24185_=_C24360 ,C24185_=_C24366 ,C24185_=_C24368 ,C24185_=_C24370 ,C24201_=_C24203 ,C24201_=_C24280 ,\nC24201_=_C24315 ,C24201_=_C24384 ,C24201_=_C24407 ,C24201_=_C24426 ,C24201_=_C24442 ,C24201_=_C24454 ,\nC24201_=_C24461 ,C24201_=_C24473 ,C24201_=_C24483 ,C24203_=_C24282 ,C24203_=_C24317 ,C24203_=_C24386 ,\nC24203_=_C24409 ,C24203_=_C24463 ,C24203_=_C24475 ,C24203_=_C24485 ,C24203_=_C24487 ,C24213_=_C24218 ,\nC24213_=_C24222 ,C24213_=_C24258 ,C24213_=_C24260 ,C24213_=_C24263 ,C24213_=_C24280 ,C24213_=_C24282 ,\nC24218_=_C24226 ,C24218_=_C24294 ,C24218_=_C24296 ,C24218_=_C24298 ,C24218_=_C24315 ,C24218_=_C24317 ,\nC24222_=_C24226 ,C24222_=_C24237 ,C24222_=_C24239 ,C24222_=_C24241 ,C24222_=_C24243 ,C24222_=_C24245 ,\nC24222_=_C24247 ,C24222_=_C24249 ,C24222_=_C24254 ,C24222_=_C24258 ,C24222_=_C24260 ,C24222_=_C24263 ,\nC24222_=_C24280 ,C24222_=_C24282 ,C24226_=_C24237 ,C24226_=_C24239 ,C24226_=_C24241 ,C24226_=_C24243 ,\nC24226_=_C24245 ,C24226_=_C24247 ,C24226_=_C24249 ,C24226_=_C24254 ,C24226_=_C24294 ,C24226_=_C24296 ,\nC24226_=_C24298 ,C24226_=_C24315 ,C24226_=_C24317 ,C24237_=_C24239 ,C24237_=_C24241 ,C24237_=_C24243 ,\nC24237_=_C24245 ,C24237_=_C24247 ,C24237_=_C24249 ,C24237_=_C24254 ,C24237_=_C24332 ,C24237_=_C24348 ,\nC24237_=_C24384 ,C24237_=_C24386 ,C24239_=_C24241 ,C24239_=_C24243 ,C24239_=_C24245 ,C24239_=_C24247 ,\nC24239_=_C24249 ,C24239_=_C24254 ,C24239_=_C24334 ,C24239_=_C24350 ,C24239_=_C24407 ,C24239_=_C24409 ,\nC24241_=_C24243 ,C24241_=_C24245 ,C24241_=_C24247 ,C24241_=_C24249 ,C24241_=_C24254 ,C24241_=_C24336 ,\nC24241_=_C24352 ,C24241_=_C24426 ,C24243_=_C24245 ,C24243_=_C24247 ,C24243_=_C24249 ,C24243_=_C24254 ,\nC24243_=_C24338 ,C24243_=_C24354 ,C24243_=_C24442 ,C24245_=_C24247 ,C24245_=_C24249 ,C24245_=_C24254 ,\nC24245_=_C24340 ,C24245_=_C24356 ,C24245_=_C24454 ,C24247_=_C24249 ,C24247_=_C24254 ,C24247_=_C24342 ,\nC24247_=_C24358 ,C24247_=_C24461 ,C24247_=_C24463 ,C24249_=_C24254 ,C24249_=_C24328 ,C24249_=_C24344 ,\nC24249_=_C24360 ,C24249_=_C24473 ,C24249_=_C24475 ,C24254_=_C24370 ,C24254_=_C24483 ,C24258_=_C24260 ,\nC24258_=_C24263 ,C24258_=_C24280 ,C24258_=_C24282 ,C24258_=_C24294 ,C24260_=_C24263 ,C24260_=_C24280 ,\nC24260_=_C24282 ,C24260_=_C24296 ,C24260_=_C24332 ,C24260_=_C24334 ,C24260_=_C24336 ,C24260_=_C24338 ,\nC24260_=_C24340 ,C24260_=_C24342 ,C24260_=_C24344 ,C24263_=_C24280 ,C24263_=_C24282 ,C24263_=_C24298 ,\nC24263_=_C24348 ,C24263_=_C24350 ,C24263_=_C24352 ,C24263_=_C24354 ,C24263_=_C24356 ,C24263_=_C24358 ,\nC24263_=_C24360 ,C24263_=_C24366 ,C24263_=_C24368 ,C24263_=_C24370 ,C24280_=_C24282 ,C24280_=_C24315 ,\nC24280_=_C24384 ,C24280_=_C24407 ,C24280_=_C24426 ,C24280_=_C24442 ,C24280_=_C24454 ,C24280_=_C24461 ,\nC24280_=_C24473 ,C24280_=_C24483 ,C24282_=_C24317 ,C24282_=_C24386</w:t>
      </w:r>
    </w:p>
    <w:p>
      <w:pPr>
        <w:pStyle w:val="PreformattedText"/>
        <w:bidi w:val="0"/>
        <w:spacing w:before="0" w:after="0"/>
        <w:jc w:val="left"/>
        <w:rPr/>
      </w:pPr>
      <w:r>
        <w:rPr/>
        <w:t xml:space="preserve"> </w:t>
      </w:r>
      <w:r>
        <w:rPr/>
        <w:t>,C24282_=_C24409 ,C24282_=_C24463 ,\nC24282_=_C24475 ,C24282_=_C24485 ,C24282_=_C24487 ,C24294_=_C24296 ,C24294_=_C24298 ,C24294_=_C24315 ,\nC24294_=_C24317 ,C24296_=_C24298 ,C24296_=_C24315 ,C24296_=_C24317 ,C24296_=_C24332 ,C24296_=_C24334 ,\nC24296_=_C24336 ,C24296_=_C24338 ,C24296_=_C24340 ,C24296_=_C24342 ,C24296_=_C24344 ,C24298_=_C24315 ,\nC24298_=_C24317 ,C24298_=_C24348 ,C24298_=_C24350 ,C24298_=_C24352 ,C24298_=_C24354 ,C24298_=_C24356 ,\nC24298_=_C24358 ,C24298_=_C24360 ,C24298_=_C24366 ,C24298_=_C24368 ,C24298_=_C24370 ,C24315_=_C24317 ,\nC24315_=_C24384 ,C24315_=_C24407 ,C24315_=_C24426 ,C24315_=_C24442 ,C24315_=_C24454 ,C24315_=_C24461 ,\nC24315_=_C24473 ,C24315_=_C24483 ,C24317_=_C24386 ,C24317_=_C24409 ,C24317_=_C24463 ,C24317_=_C24475 ,\nC24317_=_C24485 ,C24317_=_C24487 ,C24328_=_C24344 ,C24328_=_C24360 ,C24328_=_C24473 ,C24328_=_C24475 ,\nC24332_=_C24334 ,C24332_=_C24336 ,C24332_=_C24338 ,C24332_=_C24340 ,C24332_=_C24342 ,C24332_=_C24344 ,\nC24332_=_C24348 ,C24332_=_C24384 ,C24332_=_C24386 ,C24334_=_C24336 ,C24334_=_C24338 ,C24334_=_C24340 ,\nC24334_=_C24342 ,C24334_=_C24344 ,C24334_=_C24350 ,C24334_=_C24407 ,C24334_=_C24409 ,C24336_=_C24338 ,\nC24336_=_C24340 ,C24336_=_C24342 ,C24336_=_C24344 ,C24336_=_C24352 ,C24336_=_C24426 ,C24338_=_C24340 ,\nC24338_=_C24342 ,C24338_=_C24344 ,C24338_=_C24354 ,C24338_=_C24442 ,C24340_=_C24342 ,C24340_=_C24344 ,\nC24340_=_C24356 ,C24340_=_C24454 ,C24342_=_C24344 ,C24342_=_C24358 ,C24342_=_C24461 ,C24342_=_C24463 ,\nC24344_=_C24360 ,C24344_=_C24473 ,C24344_=_C24475 ,C24348_=_C24350 ,C24348_=_C24352 ,C24348_=_C24354 ,\nC24348_=_C24356 ,C24348_=_C24358 ,C24348_=_C24360 ,C24348_=_C24366 ,C24348_=_C24368 ,C24348_=_C24370 ,\nC24348_=_C24384 ,C24348_=_C24386 ,C24350_=_C24352 ,C24350_=_C24354 ,C24350_=_C24356 ,C24350_=_C24358 ,\nC24350_=_C24360 ,C24350_=_C24366 ,C24350_=_C24368 ,C24350_=_C24370 ,C24350_=_C24407 ,C24350_=_C24409 ,\nC24352_=_C24354 ,C24352_=_C24356 ,C24352_=_C24358 ,C24352_=_C24360 ,C24352_=_C24366 ,C24352_=_C24368 ,\nC24352_=_C24370 ,C24352_=_C24426 ,C24354_=_C24356 ,C24354_=_C24358 ,C24354_=_C24360 ,C24354_=_C24366 ,\nC24354_=_C24368 ,C24354_=_C24370 ,C24354_=_C24442 ,C24356_=_C24358 ,C24356_=_C24360 ,C24356_=_C24366 ,\nC24356_=_C24368 ,C24356_=_C24370 ,C24356_=_C24454 ,C24358_=_C24360 ,C24358_=_C24366 ,C24358_=_C24368 ,\nC24358_=_C24370 ,C24358_=_C24461 ,C24358_=_C24463 ,C24360_=_C24366 ,C24360_=_C24368 ,C24360_=_C24370 ,\nC24360_=_C24473 ,C24360_=_C24475 ,C24366_=_C24368 ,C24366_=_C24370 ,C24366_=_C24485 ,C24368_=_C24370 ,\nC24368_=_C24487 ,C24370_=_C24483 ,C24384_=_C24386 ,C24384_=_C24407 ,C24384_=_C24426 ,C24384_=_C24442 ,\nC24384_=_C24454 ,C24384_=_C24461 ,C24384_=_C24473 ,C24384_=_C24483 ,C24386_=_C24409 ,C24386_=_C24463 ,\nC24386_=_C24475 ,C24386_=_C24485 ,C24386_=_C24487 ,C24407_=_C24409 ,C24407_=_C24426 ,C24407_=_C24442 ,\nC24407_=_C24454 ,C24407_=_C24461 ,C24407_=_C24473 ,C24407_=_C24483 ,C24409_=_C24463 ,C24409_=_C24475 ,\nC24409_=_C24485 ,C24409_=_C24487 ,C24426_=_C24442 ,C24426_=_C24454 ,C24426_=_C24461 ,C24426_=_C24473 ,\nC24426_=_C24483 ,C24442_=_C24454 ,C24442_=_C24461 ,C24442_=_C24473 ,C24442_=_C24483 ,C24454_=_C24461 ,\nC24454_=_C24473 ,C24454_=_C24483 ,C24461_=_C24463 ,C24461_=_C24473 ,C24461_=_C24483 ,C24463_=_C24475 ,\nC24463_=_C24485 ,C24463_=_C24487 ,C24473_=_C24475 ,C24473_=_C24483 ,C24475_=_C24485 ,C24475_=_C24487 ,\nC24485_=_C24487 ,"];27[shape=box, label="id:27 level: 3\n134: C568 C587 C650 C722 C1721 \nC1742 C1868 C2086 C3608 C3943 C6254 \nC6475 C8011 C8295 C10210 C10285 C10761 \nC10842 C11461 C11681 C13214 C13546 C15771 \nC15838 C16304 C16379 C16862 C16994 C17853 \nC17925 C18420 C18436 C18535 C18561 C18696 \nC18722 C18909 C18961 C19340 C19468 C20303 \nC20429 C21260 C21330 C21755 C21821 C22232 \nC22278 C22574 C22630 C22963 C23092 C23116 \nC23246 C23247 C23249 C23251 C23255 C23260 \nC23267 C23278 C23280 C23283 C23292 C23294 \nC23296 C23299 C23301 C23303 C23306 C23308 \nC23310 C23321 C23332 C23334 C23337 C23348 \nC23350 C23361 C23364 C23365 C23385 C23405 \nC23407 C23409 C23411 C23413 C23415 C23417 \nC23420 C23424 C23433 C23446 C23513 C23532 \nC23544 C23609 C23625 C23673 C23701 C23703 \nC23706 C23710 C23714 C23717 C23720 C23723 \nC23726 C23729 C23731 C23733 C23736 C23739 \nC23741 C23743 C23746 C23748 C23751 C23753 \nC23755 C23759 C23763 C23765 C23767 C23769 \nC23771 C23773 C23775 C23777 C23779 C23782 \nC23784 C23786 C23788 \n4558: C568_=_C587( C568 C587 ) C568_=_C650( C568 C650 ) C568_=_C1721( C568 C1721 ) C568_=_C1868( C568 C1868 ) C568_=_C3608( C568 C3608 ) \nC568_=_C6254( C568 C6254 ) C568_=_C8011( C568 C8011 ) C568_=_C10210( C568 C10210 ) C568_=_C10761( C568 C10761 ) C568_=_C11461( C568 C11461 ) C568_=_C13214( C568 C13214 ) \nC568_=_C15771( C568 C15771 ) C568_=_C16304( C568 C16304 ) C568_=_C16862( C568 C16862 ) C568_=_C17853( C568 C17853 ) C568_=_C18420( C568 C18420 ) C568_=_C18535( C568 C18535 ) \nC568_=_C18696( C568 C18696 ) C568_=_C18909( C568 C18909 ) C568_=_C19340( C568 C19340 ) C568_=_C20303( C568 C20303 ) C568_=_C21260( C568 C21260 ) C568_=_C21755( C568 C21755 ) \nC568_=_C22232( C568 C22232 ) C568_=_C22574( C568 C22574 ) C568_=_C23092( C568 C23092 ) C568_=_C23246( C568 C23246 ) C568_=_C23247( C568 C23247 ) C568_=_C23249( C568 C23249 ) \nC568_=_C23251( C568 C23251 ) C568_=_C23255( C568 C23255 ) C568_=_C23260( C568 C23260 ) C568_=_C23267( C568 C23267 ) C568_=_C23278( C568 C23278 ) C568_=_C23280( C568 C23280 ) \nC568_=_C23283( C568 C23283 ) C568_=_C23292( C568 C23292 ) C568_=_C23294( C568 C23294 ) C568_=_C23296( C568 C23296 ) C568_=_C23299( C568 C23299 ) C568_=_C23301( C568 C23301 ) \nC568_=_C23303( C568 C23303 ) C568_=_C23306( C568 C23306 ) C568_=_C23308( C568 C23308 ) C568_=_C23310( C568 C23310 ) C568_=_C23321( C568 C23321 ) C568_=_C23332( C568 C23332 ) \nC568_=_C23334( C568 C23334 ) C568_=_C23337( C568 C23337 ) C568_=_C23348( C568 C23348 ) C568_=_C23350( C568 C23350 ) C568_=_C23361( C568 C23361 ) C568_=_C23364( C568 C23364 ) \nC568_=_C23365( C568 C23365 ) C568_=_C23385( C568 C23385 ) C568_=_C23405( C568 C23405 ) C568_=_C23407( C568 C23407 ) C568_=_C23409( C568 C23409 ) C568_=_C23411( C568 C23411 ) \nC568_=_C23413( C568 C23413 ) C568_=_C23415( C568 C23415 ) C568_=_C23417( C568 C23417 ) C568_=_C23420( C568 C23420 ) C568_=_C23424( C568 C23424 ) C568_=_C23433( C568 C23433 ) \nC587_=_C722( C587 C722 ) C587_=_C1742( C587 C1742 ) C587_=_C2086( C587 C2086 ) C587_=_C3943( C587 C3943 ) C587_=_C6475( C587 C6475 ) C587_=_C8295( C587 C8295 ) \nC587_=_C10285( C587 C10285 ) C587_=_C10842( C587 C10842 ) C587_=_C11681( C587 C11681 ) C587_=_C13546( C587 C13546 ) C587_=_C15838( C587 C15838 ) C587_=_C16379( C587 C16379 ) \nC587_=_C16994( C587 C16994 ) C587_=_C17925( C587 C17925 ) C587_=_C18436( C587 C18436 ) C587_=_C18561( C587 C18561 ) C587_=_C18722( C587 C18722 ) C587_=_C18961( C587 C18961 ) \nC587_=_C19468( C587 C19468 ) C587_=_C20429( C587 C20429 ) C587_=_C21330( C587 C21330 ) C587_=_C21821( C587 C21821 ) C587_=_C22278( C587 C22278 ) C587_=_C22630( C587 C22630 ) \nC587_=_C22963( C587 C22963 ) C587_=_C23116( C587 C23116 ) C587_=_C23267( C587 C23267 ) C587_=_C23446( C587 C23446 ) C587_=_C23513( C587 C23513 ) C587_=_C23532( C587 C23532 ) \nC587_=_C23544( C587 C23544 ) C587_=_C23609( C587 C23609 ) C587_=_C23625( C587 C23625 ) C587_=_C23673( C587 C23673 ) C587_=_C23701( C587 C23701 ) C587_=_C23703( C587 C23703 ) \nC587_=_C23706( C587 C23706 ) C587_=_C23710( C587 C23710 ) C587_=_C23714( C587 C23714 ) C587_=_C23717( C587 C23717 ) C587_=_C23720( C587 C23720 ) C587_=_C23723( C587 C23723 ) \nC587_=_C23726( C587 C23726 ) C587_=_C23729( C587 C23729 ) C587_=_C23731( C587 C23731 ) C587_=_C23733( C587 C23733 ) C587_=_C23736( C587 C23736 ) C587_=_C23739( C587 C23739 ) \nC587_=_C23741( C587 C23741 ) C587_=_C23743( C587 C23743 ) C587_=_C23746( C587 C23746 ) C587_=_C23748( C587 C23748 ) C587_=_C23751( C587 C23751 ) C587_=_C23753( C587 C23753 ) \nC587_=_C23755( C587 C23755 ) C587_=_C23759( C587 C23759 ) C587_=_C23763( C587 C23763 ) C587_=_C23765( C587 C23765 ) C587_=_C23767( C587 C23767 ) C587_=_C23769( C587 C23769 ) \nC587_=_C23771( C587 C23771 ) C587_=_C23773( C587 C23773 ) C587_=_C23775( C587 C23775 ) C587_=_C23777( C587 C23777 ) C587_=_C23779( C587 C23779 ) C587_=_C23782( C587 C23782 ) \nC587_=_C23784( C587 C23784 ) C587_=_C23786( C587 C23786 ) C587_=_C23788( C587 C23788 ) C650_=_C722( C650 C722 ) C650_=_C1721( C650 C1721 ) C650_=_C1868( C650 C1868 ) \nC650_=_C3608( C650 C3608 ) C650_=_C6254( C650 C6254 ) C650_=_C8011( C650 C8011 ) C650_=_C10210( C650 C10210 ) C650_=_C10761( C650 C10761 ) C650_=_C11461( C650 C11461 ) \nC650_=_C13214( C650 C13214 ) C650_=_C15771( C650 C15771 ) C650_=_C16304( C650 C16304 ) C650_=_C16862( C650 C16862 ) C650_=_C17853( C650 C17853 ) C650_=_C18420( C650 C18420 ) \nC650_=_C18535( C650 C18535 ) C650_=_C18696( C650 C18696 ) C650_=_C18909( C650 C18909 ) C650_=_C19340( C650 C19340 ) C650_=_C20303( C650 C20303 ) C650_=_C21260( C650 C21260 ) \nC650_=_C21755( C650 C21755 ) C650_=_C22232( C650 C22232 ) C650_=_C22574( C650 C22574 ) C650_=_C23092( C650 C23092 ) C650_=_C23246( C650 C23246 ) C650_=_C23247( C650 C23247 ) \nC650_=_C23249( C650 C23249 ) C650_=_C23251( C650 C23251 ) C650_=_C23255( C650 C23255 ) C650_=_C23260( C650 C23260 ) C650_=_C23267( C650 C23267 ) C650_=_C23278( C650 C23278 ) \nC650_=_C23280( C650 C23280 ) C650_=_C23283( C650 C23283 ) C650_=_C23292( C650 C23292 ) C650_=_C23294( C650 C23294 ) C650_=_C23296( C650 C23296 ) C650_=_C23299( C650 C23299 ) \nC650_=_C23301( C650 C23301 ) C650_=_C23303( C650 C23303 ) C650_=_C23306( C650 C23306 ) C650_=_C23308( C650 C23308 ) C650_=_C23310( C650 C23310 ) C650_=_C23321( C650 C23321 ) \nC650_=_C23332( C650 C23332 ) C650_=_C23334( C650 C23334 ) C650_=_C23337( C650 C23337 ) C650_=_C23348( C650 C23348 ) C650_=_C23350( C650 C23350 ) C650_=_C23361( C650 C23361 ) \nC650_=_C23364( C650 C23364 ) C650_=_C23365( C650 C23365 ) C650_=_C23385( C650 C23385 ) C650_=_C23405( C650 C23405 ) C650_=_C23407(</w:t>
      </w:r>
    </w:p>
    <w:p>
      <w:pPr>
        <w:pStyle w:val="PreformattedText"/>
        <w:bidi w:val="0"/>
        <w:spacing w:before="0" w:after="0"/>
        <w:jc w:val="left"/>
        <w:rPr/>
      </w:pPr>
      <w:r>
        <w:rPr/>
        <w:t xml:space="preserve"> </w:t>
      </w:r>
      <w:r>
        <w:rPr/>
        <w:t>C650 C23407 ) C650_=_C23409( C650 C23409 ) \nC650_=_C23411( C650 C23411 ) C650_=_C23413( C650 C23413 ) C650_=_C23415( C650 C23415 ) C650_=_C23417( C650 C23417 ) C650_=_C23420( C650 C23420 ) C650_=_C23424( C650 C23424 ) \nC650_=_C23433( C650 C23433 ) C722_=_C1742( C722 C1742 ) C722_=_C2086( C722 C2086 ) C722_=_C3943( C722 C3943 ) C722_=_C6475( C722 C6475 ) C722_=_C8295( C722 C8295 ) \nC722_=_C10285( C722 C10285 ) C722_=_C10842( C722 C10842 ) C722_=_C11681( C722 C11681 ) C722_=_C13546( C722 C13546 ) C722_=_C15838( C722 C15838 ) C722_=_C16379( C722 C16379 ) \nC722_=_C16994( C722 C16994 ) C722_=_C17925( C722 C17925 ) C722_=_C18436( C722 C18436 ) C722_=_C18561( C722 C18561 ) C722_=_C18722( C722 C18722 ) C722_=_C18961( C722 C18961 ) \nC722_=_C19468( C722 C19468 ) C722_=_C20429( C722 C20429 ) C722_=_C21330( C722 C21330 ) C722_=_C21821( C722 C21821 ) C722_=_C22278( C722 C22278 ) C722_=_C22630( C722 C22630 ) \nC722_=_C22963( C722 C22963 ) C722_=_C23116( C722 C23116 ) C722_=_C23267( C722 C23267 ) C722_=_C23446( C722 C23446 ) C722_=_C23513( C722 C23513 ) C722_=_C23532( C722 C23532 ) \nC722_=_C23544( C722 C23544 ) C722_=_C23609( C722 C23609 ) C722_=_C23625( C722 C23625 ) C722_=_C23673( C722 C23673 ) C722_=_C23701( C722 C23701 ) C722_=_C23703( C722 C23703 ) \nC722_=_C23706( C722 C23706 ) C722_=_C23710( C722 C23710 ) C722_=_C23714( C722 C23714 ) C722_=_C23717( C722 C23717 ) C722_=_C23720( C722 C23720 ) C722_=_C23723( C722 C23723 ) \nC722_=_C23726( C722 C23726 ) C722_=_C23729( C722 C23729 ) C722_=_C23731( C722 C23731 ) C722_=_C23733( C722 C23733 ) C722_=_C23736( C722 C23736 ) C722_=_C23739( C722 C23739 ) \nC722_=_C23741( C722 C23741 ) C722_=_C23743( C722 C23743 ) C722_=_C23746( C722 C23746 ) C722_=_C23748( C722 C23748 ) C722_=_C23751( C722 C23751 ) C722_=_C23753( C722 C23753 ) \nC722_=_C23755( C722 C23755 ) C722_=_C23759( C722 C23759 ) C722_=_C23763( C722 C23763 ) C722_=_C23765( C722 C23765 ) C722_=_C23767( C722 C23767 ) C722_=_C23769( C722 C23769 ) \nC722_=_C23771( C722 C23771 ) C722_=_C23773( C722 C23773 ) C722_=_C23775( C722 C23775 ) C722_=_C23777( C722 C23777 ) C722_=_C23779( C722 C23779 ) C722_=_C23782( C722 C23782 ) \nC722_=_C23784( C722 C23784 ) C722_=_C23786( C722 C23786 ) C722_=_C23788( C722 C23788 ) C1721_=_C1742( C1721 C1742 ) C1721_=_C1868( C1721 C1868 ) C1721_=_C3608( C1721 C3608 ) \nC1721_=_C6254( C1721 C6254 ) C1721_=_C8011( C1721 C8011 ) C1721_=_C10210( C1721 C10210 ) C1721_=_C10761( C1721 C10761 ) C1721_=_C11461( C1721 C11461 ) C1721_=_C13214( C1721 C13214 ) \nC1721_=_C15771( C1721 C15771 ) C1721_=_C16304( C1721 C16304 ) C1721_=_C16862( C1721 C16862 ) C1721_=_C17853( C1721 C17853 ) C1721_=_C18420( C1721 C18420 ) C1721_=_C18535( C1721 C18535 ) \nC1721_=_C18696( C1721 C18696 ) C1721_=_C18909( C1721 C18909 ) C1721_=_C19340( C1721 C19340 ) C1721_=_C20303( C1721 C20303 ) C1721_=_C21260( C1721 C21260 ) C1721_=_C21755( C1721 C21755 ) \nC1721_=_C22232( C1721 C22232 ) C1721_=_C22574( C1721 C22574 ) C1721_=_C23092( C1721 C23092 ) C1721_=_C23246( C1721 C23246 ) C1721_=_C23247( C1721 C23247 ) C1721_=_C23249( C1721 C23249 ) \nC1721_=_C23251( C1721 C23251 ) C1721_=_C23255( C1721 C23255 ) C1721_=_C23260( C1721 C23260 ) C1721_=_C23267( C1721 C23267 ) C1721_=_C23278( C1721 C23278 ) C1721_=_C23280( C1721 C23280 ) \nC1721_=_C23283( C1721 C23283 ) C1721_=_C23292( C1721 C23292 ) C1721_=_C23294( C1721 C23294 ) C1721_=_C23296( C1721 C23296 ) C1721_=_C23299( C1721 C23299 ) C1721_=_C23301( C1721 C23301 ) \nC1721_=_C23303( C1721 C23303 ) C1721_=_C23306( C1721 C23306 ) C1721_=_C23308( C1721 C23308 ) C1721_=_C23310( C1721 C23310 ) C1721_=_C23321( C1721 C23321 ) C1721_=_C23332( C1721 C23332 ) \nC1721_=_C23334( C1721 C23334 ) C1721_=_C23337( C1721 C23337 ) C1721_=_C23348( C1721 C23348 ) C1721_=_C23350( C1721 C23350 ) C1721_=_C23361( C1721 C23361 ) C1721_=_C23364( C1721 C23364 ) \nC1721_=_C23365( C1721 C23365 ) C1721_=_C23385( C1721 C23385 ) C1721_=_C23405( C1721 C23405 ) C1721_=_C23407( C1721 C23407 ) C1721_=_C23409( C1721 C23409 ) C1721_=_C23411( C1721 C23411 ) \nC1721_=_C23413( C1721 C23413 ) C1721_=_C23415( C1721 C23415 ) C1721_=_C23417( C1721 C23417 ) C1721_=_C23420( C1721 C23420 ) C1721_=_C23424( C1721 C23424 ) C1721_=_C23433( C1721 C23433 ) \nC1742_=_C2086( C1742 C2086 ) C1742_=_C3943( C1742 C3943 ) C1742_=_C6475( C1742 C6475 ) C1742_=_C8295( C1742 C8295 ) C1742_=_C10285( C1742 C10285 ) C1742_=_C10842( C1742 C10842 ) \nC1742_=_C11681( C1742 C11681 ) C1742_=_C13546( C1742 C13546 ) C1742_=_C15838( C1742 C15838 ) C1742_=_C16379( C1742 C16379 ) C1742_=_C16994( C1742 C16994 ) C1742_=_C17925( C1742 C17925 ) \nC1742_=_C18436( C1742 C18436 ) C1742_=_C18561( C1742 C18561 ) C1742_=_C18722( C1742 C18722 ) C1742_=_C18961( C1742 C18961 ) C1742_=_C19468( C1742 C19468 ) C1742_=_C20429( C1742 C20429 ) \nC1742_=_C21330( C1742 C21330 ) C1742_=_C21821( C1742 C21821 ) C1742_=_C22278( C1742 C22278 ) C1742_=_C22630( C1742 C22630 ) C1742_=_C22963( C1742 C22963 ) C1742_=_C23116( C1742 C23116 ) \nC1742_=_C23267( C1742 C23267 ) C1742_=_C23446( C1742 C23446 ) C1742_=_C23513( C1742 C23513 ) C1742_=_C23532( C1742 C23532 ) C1742_=_C23544( C1742 C23544 ) C1742_=_C23609( C1742 C23609 ) \nC1742_=_C23625( C1742 C23625 ) C1742_=_C23673( C1742 C23673 ) C1742_=_C23701( C1742 C23701 ) C1742_=_C23703( C1742 C23703 ) C1742_=_C23706( C1742 C23706 ) C1742_=_C23710( C1742 C23710 ) \nC1742_=_C23714( C1742 C23714 ) C1742_=_C23717( C1742 C23717 ) C1742_=_C23720( C1742 C23720 ) C1742_=_C23723( C1742 C23723 ) C1742_=_C23726( C1742 C23726 ) C1742_=_C23729( C1742 C23729 ) \nC1742_=_C23731( C1742 C23731 ) C1742_=_C23733( C1742 C23733 ) C1742_=_C23736( C1742 C23736 ) C1742_=_C23739( C1742 C23739 ) C1742_=_C23741( C1742 C23741 ) C1742_=_C23743( C1742 C23743 ) \nC1742_=_C23746( C1742 C23746 ) C1742_=_C23748( C1742 C23748 ) C1742_=_C23751( C1742 C23751 ) C1742_=_C23753( C1742 C23753 ) C1742_=_C23755( C1742 C23755 ) C1742_=_C23759( C1742 C23759 ) \nC1742_=_C23763( C1742 C23763 ) C1742_=_C23765( C1742 C23765 ) C1742_=_C23767( C1742 C23767 ) C1742_=_C23769( C1742 C23769 ) C1742_=_C23771( C1742 C23771 ) C1742_=_C23773( C1742 C23773 ) \nC1742_=_C23775( C1742 C23775 ) C1742_=_C23777( C1742 C23777 ) C1742_=_C23779( C1742 C23779 ) C1742_=_C23782( C1742 C23782 ) C1742_=_C23784( C1742 C23784 ) C1742_=_C23786( C1742 C23786 ) \nC1742_=_C23788( C1742 C23788 ) C1868_=_C2086( C1868 C2086 ) C1868_=_C3608( C1868 C3608 ) C1868_=_C6254( C1868 C6254 ) C1868_=_C8011( C1868 C8011 ) C1868_=_C10210( C1868 C10210 ) \nC1868_=_C10761( C1868 C10761 ) C1868_=_C11461( C1868 C11461 ) C1868_=_C13214( C1868 C13214 ) C1868_=_C15771( C1868 C15771 ) C1868_=_C16304( C1868 C16304 ) C1868_=_C16862( C1868 C16862 ) \nC1868_=_C17853( C1868 C17853 ) C1868_=_C18420( C1868 C18420 ) C1868_=_C18535( C1868 C18535 ) C1868_=_C18696( C1868 C18696 ) C1868_=_C18909( C1868 C18909 ) C1868_=_C19340( C1868 C19340 ) \nC1868_=_C20303( C1868 C20303 ) C1868_=_C21260( C1868 C21260 ) C1868_=_C21755( C1868 C21755 ) C1868_=_C22232( C1868 C22232 ) C1868_=_C22574( C1868 C22574 ) C1868_=_C23092( C1868 C23092 ) \nC1868_=_C23246( C1868 C23246 ) C1868_=_C23247( C1868 C23247 ) C1868_=_C23249( C1868 C23249 ) C1868_=_C23251( C1868 C23251 ) C1868_=_C23255( C1868 C23255 ) C1868_=_C23260( C1868 C23260 ) \nC1868_=_C23267( C1868 C23267 ) C1868_=_C23278( C1868 C23278 ) C1868_=_C23280( C1868 C23280 ) C1868_=_C23283( C1868 C23283 ) C1868_=_C23292( C1868 C23292 ) C1868_=_C23294( C1868 C23294 ) \nC1868_=_C23296( C1868 C23296 ) C1868_=_C23299( C1868 C23299 ) C1868_=_C23301( C1868 C23301 ) C1868_=_C23303( C1868 C23303 ) C1868_=_C23306( C1868 C23306 ) C1868_=_C23308( C1868 C23308 ) \nC1868_=_C23310( C1868 C23310 ) C1868_=_C23321( C1868 C23321 ) C1868_=_C23332( C1868 C23332 ) C1868_=_C23334( C1868 C23334 ) C1868_=_C23337( C1868 C23337 ) C1868_=_C23348( C1868 C23348 ) \nC1868_=_C23350( C1868 C23350 ) C1868_=_C23361( C1868 C23361 ) C1868_=_C23364( C1868 C23364 ) C1868_=_C23365( C1868 C23365 ) C1868_=_C23385( C1868 C23385 ) C1868_=_C23405( C1868 C23405 ) \nC1868_=_C23407( C1868 C23407 ) C1868_=_C23409( C1868 C23409 ) C1868_=_C23411( C1868 C23411 ) C1868_=_C23413( C1868 C23413 ) C1868_=_C23415( C1868 C23415 ) C1868_=_C23417( C1868 C23417 ) \nC1868_=_C23420( C1868 C23420 ) C1868_=_C23424( C1868 C23424 ) C1868_=_C23433( C1868 C23433 ) C2086_=_C3943( C2086 C3943 ) C2086_=_C6475( C2086 C6475 ) C2086_=_C8295( C2086 C8295 ) \nC2086_=_C10285( C2086 C10285 ) C2086_=_C10842( C2086 C10842 ) C2086_=_C11681( C2086 C11681 ) C2086_=_C13546( C2086 C13546 ) C2086_=_C15838( C2086 C15838 ) C2086_=_C16379( C2086 C16379 ) \nC2086_=_C16994( C2086 C16994 ) C2086_=_C17925( C2086 C17925 ) C2086_=_C18436( C2086 C18436 ) C2086_=_C18561( C2086 C18561 ) C2086_=_C18722( C2086 C18722 ) C2086_=_C18961( C2086 C18961 ) \nC2086_=_C19468( C2086 C19468 ) C2086_=_C20429( C2086 C20429 ) C2086_=_C21330( C2086 C21330 ) C2086_=_C21821( C2086 C21821 ) C2086_=_C22278( C2086 C22278 ) C2086_=_C22630( C2086 C22630 ) \nC2086_=_C22963( C2086 C22963 ) C2086_=_C23116( C2086 C23116 ) C2086_=_C23267( C2086 C23267 ) C2086_=_C23446( C2086 C23446 ) C2086_=_C23513( C2086 C23513 ) C2086_=_C23532( C2086 C23532 ) \nC2086_=_C23544( C2086 C23544 ) C2086_=_C23609( C2086 C23609 ) C2086_=_C23625( C2086 C23625 ) C2086_=_C23673( C2086 C23673 ) C2086_=_C23701( C2086 C23701 ) C2086_=_C23703( C2086 C23703 ) \nC2086_=_C23706( C2086 C23706 ) C2086_=_C23710( C2086 C23710 ) C2086_=_C23714( C2086 C23714 ) C2086_=_C23717( C2086 C23717 ) C2086_=_C23720( C2086 C23720 ) C2086_=_C23723( C2086 C23723 ) \nC2086_=_C23726( C2086 C23726 ) C2086_=_C23729( C2086 C23729 ) C2086_=_C23731( C2086 C23731 ) C2086_=_C23733( C2086 C23733 ) C2086_=_C23736( C2086 C23736 ) C2086_=_C23739( C2086 C23739 ) \nC2086_=_C23741( C2086 C23741 ) C2086_=_C23743( C2086 C23743 ) C2086_=_C23746( C2086 C23746 ) C2086_=_C23748( C2086 C23748 ) C2086_=_C23751( C2086 C23751 ) C2086_=_C23753( C2086 C23753 ) \nC2086_=_C23755( C2086 C23755 ) C2086_=_C23759( C2086 C23759 ) C2086_=_C23763( C2086</w:t>
      </w:r>
    </w:p>
    <w:p>
      <w:pPr>
        <w:pStyle w:val="PreformattedText"/>
        <w:bidi w:val="0"/>
        <w:spacing w:before="0" w:after="0"/>
        <w:jc w:val="left"/>
        <w:rPr/>
      </w:pPr>
      <w:r>
        <w:rPr/>
        <w:t xml:space="preserve"> </w:t>
      </w:r>
      <w:r>
        <w:rPr/>
        <w:t>C23763 ) C2086_=_C23765( C2086 C23765 ) C2086_=_C23767( C2086 C23767 ) C2086_=_C23769( C2086 C23769 ) \nC2086_=_C23771( C2086 C23771 ) C2086_=_C23773( C2086 C23773 ) C2086_=_C23775( C2086 C23775 ) C2086_=_C23777( C2086 C23777 ) C2086_=_C23779( C2086 C23779 ) C2086_=_C23782( C2086 C23782 ) \nC2086_=_C23784( C2086 C23784 ) C2086_=_C23786( C2086 C23786 ) C2086_=_C23788( C2086 C23788 ) C3608_=_C3943( C3608 C3943 ) C3608_=_C6254( C3608 C6254 ) C3608_=_C8011( C3608 C8011 ) \nC3608_=_C10210( C3608 C10210 ) C3608_=_C10761( C3608 C10761 ) C3608_=_C11461( C3608 C11461 ) C3608_=_C13214( C3608 C13214 ) C3608_=_C15771( C3608 C15771 ) C3608_=_C16304( C3608 C16304 ) \nC3608_=_C16862( C3608 C16862 ) C3608_=_C17853( C3608 C17853 ) C3608_=_C18420( C3608 C18420 ) C3608_=_C18535( C3608 C18535 ) C3608_=_C18696( C3608 C18696 ) C3608_=_C18909( C3608 C18909 ) \nC3608_=_C19340( C3608 C19340 ) C3608_=_C20303( C3608 C20303 ) C3608_=_C21260( C3608 C21260 ) C3608_=_C21755( C3608 C21755 ) C3608_=_C22232( C3608 C22232 ) C3608_=_C22574( C3608 C22574 ) \nC3608_=_C23092( C3608 C23092 ) C3608_=_C23246( C3608 C23246 ) C3608_=_C23247( C3608 C23247 ) C3608_=_C23249( C3608 C23249 ) C3608_=_C23251( C3608 C23251 ) C3608_=_C23255( C3608 C23255 ) \nC3608_=_C23260( C3608 C23260 ) C3608_=_C23267( C3608 C23267 ) C3608_=_C23278( C3608 C23278 ) C3608_=_C23280( C3608 C23280 ) C3608_=_C23283( C3608 C23283 ) C3608_=_C23292( C3608 C23292 ) \nC3608_=_C23294( C3608 C23294 ) C3608_=_C23296( C3608 C23296 ) C3608_=_C23299( C3608 C23299 ) C3608_=_C23301( C3608 C23301 ) C3608_=_C23303( C3608 C23303 ) C3608_=_C23306( C3608 C23306 ) \nC3608_=_C23308( C3608 C23308 ) C3608_=_C23310( C3608 C23310 ) C3608_=_C23321( C3608 C23321 ) C3608_=_C23332( C3608 C23332 ) C3608_=_C23334( C3608 C23334 ) C3608_=_C23337( C3608 C23337 ) \nC3608_=_C23348( C3608 C23348 ) C3608_=_C23350( C3608 C23350 ) C3608_=_C23361( C3608 C23361 ) C3608_=_C23364( C3608 C23364 ) C3608_=_C23365( C3608 C23365 ) C3608_=_C23385( C3608 C23385 ) \nC3608_=_C23405( C3608 C23405 ) C3608_=_C23407( C3608 C23407 ) C3608_=_C23409( C3608 C23409 ) C3608_=_C23411( C3608 C23411 ) C3608_=_C23413( C3608 C23413 ) C3608_=_C23415( C3608 C23415 ) \nC3608_=_C23417( C3608 C23417 ) C3608_=_C23420( C3608 C23420 ) C3608_=_C23424( C3608 C23424 ) C3608_=_C23433( C3608 C23433 ) C3943_=_C6475( C3943 C6475 ) C3943_=_C8295( C3943 C8295 ) \nC3943_=_C10285( C3943 C10285 ) C3943_=_C10842( C3943 C10842 ) C3943_=_C11681( C3943 C11681 ) C3943_=_C13546( C3943 C13546 ) C3943_=_C15838( C3943 C15838 ) C3943_=_C16379( C3943 C16379 ) \nC3943_=_C16994( C3943 C16994 ) C3943_=_C17925( C3943 C17925 ) C3943_=_C18436( C3943 C18436 ) C3943_=_C18561( C3943 C18561 ) C3943_=_C18722( C3943 C18722 ) C3943_=_C18961( C3943 C18961 ) \nC3943_=_C19468( C3943 C19468 ) C3943_=_C20429( C3943 C20429 ) C3943_=_C21330( C3943 C21330 ) C3943_=_C21821( C3943 C21821 ) C3943_=_C22278( C3943 C22278 ) C3943_=_C22630( C3943 C22630 ) \nC3943_=_C22963( C3943 C22963 ) C3943_=_C23116( C3943 C23116 ) C3943_=_C23267( C3943 C23267 ) C3943_=_C23446( C3943 C23446 ) C3943_=_C23513( C3943 C23513 ) C3943_=_C23532( C3943 C23532 ) \nC3943_=_C23544( C3943 C23544 ) C3943_=_C23609( C3943 C23609 ) C3943_=_C23625( C3943 C23625 ) C3943_=_C23673( C3943 C23673 ) C3943_=_C23701( C3943 C23701 ) C3943_=_C23703( C3943 C23703 ) \nC3943_=_C23706( C3943 C23706 ) C3943_=_C23710( C3943 C23710 ) C3943_=_C23714( C3943 C23714 ) C3943_=_C23717( C3943 C23717 ) C3943_=_C23720( C3943 C23720 ) C3943_=_C23723( C3943 C23723 ) \nC3943_=_C23726( C3943 C23726 ) C3943_=_C23729( C3943 C23729 ) C3943_=_C23731( C3943 C23731 ) C3943_=_C23733( C3943 C23733 ) C3943_=_C23736( C3943 C23736 ) C3943_=_C23739( C3943 C23739 ) \nC3943_=_C23741( C3943 C23741 ) C3943_=_C23743( C3943 C23743 ) C3943_=_C23746( C3943 C23746 ) C3943_=_C23748( C3943 C23748 ) C3943_=_C23751( C3943 C23751 ) C3943_=_C23753( C3943 C23753 ) \nC3943_=_C23755( C3943 C23755 ) C3943_=_C23759( C3943 C23759 ) C3943_=_C23763( C3943 C23763 ) C3943_=_C23765( C3943 C23765 ) C3943_=_C23767( C3943 C23767 ) C3943_=_C23769( C3943 C23769 ) \nC3943_=_C23771( C3943 C23771 ) C3943_=_C23773( C3943 C23773 ) C3943_=_C23775( C3943 C23775 ) C3943_=_C23777( C3943 C23777 ) C3943_=_C23779( C3943 C23779 ) C3943_=_C23782( C3943 C23782 ) \nC3943_=_C23784( C3943 C23784 ) C3943_=_C23786( C3943 C23786 ) C3943_=_C23788( C3943 C23788 ) C6254_=_C6475( C6254 C6475 ) C6254_=_C8011( C6254 C8011 ) C6254_=_C10210( C6254 C10210 ) \nC6254_=_C10761( C6254 C10761 ) C6254_=_C11461( C6254 C11461 ) C6254_=_C13214( C6254 C13214 ) C6254_=_C15771( C6254 C15771 ) C6254_=_C16304( C6254 C16304 ) C6254_=_C16862( C6254 C16862 ) \nC6254_=_C17853( C6254 C17853 ) C6254_=_C18420( C6254 C18420 ) C6254_=_C18535( C6254 C18535 ) C6254_=_C18696( C6254 C18696 ) C6254_=_C18909( C6254 C18909 ) C6254_=_C19340( C6254 C19340 ) \nC6254_=_C20303( C6254 C20303 ) C6254_=_C21260( C6254 C21260 ) C6254_=_C21755( C6254 C21755 ) C6254_=_C22232( C6254 C22232 ) C6254_=_C22574( C6254 C22574 ) C6254_=_C23092( C6254 C23092 ) \nC6254_=_C23246( C6254 C23246 ) C6254_=_C23247( C6254 C23247 ) C6254_=_C23249( C6254 C23249 ) C6254_=_C23251( C6254 C23251 ) C6254_=_C23255( C6254 C23255 ) C6254_=_C23260( C6254 C23260 ) \nC6254_=_C23267( C6254 C23267 ) C6254_=_C23278( C6254 C23278 ) C6254_=_C23280( C6254 C23280 ) C6254_=_C23283( C6254 C23283 ) C6254_=_C23292( C6254 C23292 ) C6254_=_C23294( C6254 C23294 ) \nC6254_=_C23296( C6254 C23296 ) C6254_=_C23299( C6254 C23299 ) C6254_=_C23301( C6254 C23301 ) C6254_=_C23303( C6254 C23303 ) C6254_=_C23306( C6254 C23306 ) C6254_=_C23308( C6254 C23308 ) \nC6254_=_C23310( C6254 C23310 ) C6254_=_C23321( C6254 C23321 ) C6254_=_C23332( C6254 C23332 ) C6254_=_C23334( C6254 C23334 ) C6254_=_C23337( C6254 C23337 ) C6254_=_C23348( C6254 C23348 ) \nC6254_=_C23350( C6254 C23350 ) C6254_=_C23361( C6254 C23361 ) C6254_=_C23364( C6254 C23364 ) C6254_=_C23365( C6254 C23365 ) C6254_=_C23385( C6254 C23385 ) C6254_=_C23405( C6254 C23405 ) \nC6254_=_C23407( C6254 C23407 ) C6254_=_C23409( C6254 C23409 ) C6254_=_C23411( C6254 C23411 ) C6254_=_C23413( C6254 C23413 ) C6254_=_C23415( C6254 C23415 ) C6254_=_C23417( C6254 C23417 ) \nC6254_=_C23420( C6254 C23420 ) C6254_=_C23424( C6254 C23424 ) C6254_=_C23433( C6254 C23433 ) C6475_=_C8295( C6475 C8295 ) C6475_=_C10285( C6475 C10285 ) C6475_=_C10842( C6475 C10842 ) \nC6475_=_C11681( C6475 C11681 ) C6475_=_C13546( C6475 C13546 ) C6475_=_C15838( C6475 C15838 ) C6475_=_C16379( C6475 C16379 ) C6475_=_C16994( C6475 C16994 ) C6475_=_C17925( C6475 C17925 ) \nC6475_=_C18436( C6475 C18436 ) C6475_=_C18561( C6475 C18561 ) C6475_=_C18722( C6475 C18722 ) C6475_=_C18961( C6475 C18961 ) C6475_=_C19468( C6475 C19468 ) C6475_=_C20429( C6475 C20429 ) \nC6475_=_C21330( C6475 C21330 ) C6475_=_C21821( C6475 C21821 ) C6475_=_C22278( C6475 C22278 ) C6475_=_C22630( C6475 C22630 ) C6475_=_C22963( C6475 C22963 ) C6475_=_C23116( C6475 C23116 ) \nC6475_=_C23267( C6475 C23267 ) C6475_=_C23446( C6475 C23446 ) C6475_=_C23513( C6475 C23513 ) C6475_=_C23532( C6475 C23532 ) C6475_=_C23544( C6475 C23544 ) C6475_=_C23609( C6475 C23609 ) \nC6475_=_C23625( C6475 C23625 ) C6475_=_C23673( C6475 C23673 ) C6475_=_C23701( C6475 C23701 ) C6475_=_C23703( C6475 C23703 ) C6475_=_C23706( C6475 C23706 ) C6475_=_C23710( C6475 C23710 ) \nC6475_=_C23714( C6475 C23714 ) C6475_=_C23717( C6475 C23717 ) C6475_=_C23720( C6475 C23720 ) C6475_=_C23723( C6475 C23723 ) C6475_=_C23726( C6475 C23726 ) C6475_=_C23729( C6475 C23729 ) \nC6475_=_C23731( C6475 C23731 ) C6475_=_C23733( C6475 C23733 ) C6475_=_C23736( C6475 C23736 ) C6475_=_C23739( C6475 C23739 ) C6475_=_C23741( C6475 C23741 ) C6475_=_C23743( C6475 C23743 ) \nC6475_=_C23746( C6475 C23746 ) C6475_=_C23748( C6475 C23748 ) C6475_=_C23751( C6475 C23751 ) C6475_=_C23753( C6475 C23753 ) C6475_=_C23755( C6475 C23755 ) C6475_=_C23759( C6475 C23759 ) \nC6475_=_C23763( C6475 C23763 ) C6475_=_C23765( C6475 C23765 ) C6475_=_C23767( C6475 C23767 ) C6475_=_C23769( C6475 C23769 ) C6475_=_C23771( C6475 C23771 ) C6475_=_C23773( C6475 C23773 ) \nC6475_=_C23775( C6475 C23775 ) C6475_=_C23777( C6475 C23777 ) C6475_=_C23779( C6475 C23779 ) C6475_=_C23782( C6475 C23782 ) C6475_=_C23784( C6475 C23784 ) C6475_=_C23786( C6475 C23786 ) \nC6475_=_C23788( C6475 C23788 ) C8011_=_C8295( C8011 C8295 ) C8011_=_C10210( C8011 C10210 ) C8011_=_C10761( C8011 C10761 ) C8011_=_C11461( C8011 C11461 ) C8011_=_C13214( C8011 C13214 ) \nC8011_=_C15771( C8011 C15771 ) C8011_=_C16304( C8011 C16304 ) C8011_=_C16862( C8011 C16862 ) C8011_=_C17853( C8011 C17853 ) C8011_=_C18420( C8011 C18420 ) C8011_=_C18535( C8011 C18535 ) \nC8011_=_C18696( C8011 C18696 ) C8011_=_C18909( C8011 C18909 ) C8011_=_C19340( C8011 C19340 ) C8011_=_C20303( C8011 C20303 ) C8011_=_C21260( C8011 C21260 ) C8011_=_C21755( C8011 C21755 ) \nC8011_=_C22232( C8011 C22232 ) C8011_=_C22574( C8011 C22574 ) C8011_=_C23092( C8011 C23092 ) C8011_=_C23246( C8011 C23246 ) C8011_=_C23247( C8011 C23247 ) C8011_=_C23249( C8011 C23249 ) \nC8011_=_C23251( C8011 C23251 ) C8011_=_C23255( C8011 C23255 ) C8011_=_C23260( C8011 C23260 ) C8011_=_C23267( C8011 C23267 ) C8011_=_C23278( C8011 C23278 ) C8011_=_C23280( C8011 C23280 ) \nC8011_=_C23283( C8011 C23283 ) C8011_=_C23292( C8011 C23292 ) C8011_=_C23294( C8011 C23294 ) C8011_=_C23296( C8011 C23296 ) C8011_=_C23299( C8011 C23299 ) C8011_=_C23301( C8011 C23301 ) \nC8011_=_C23303( C8011 C23303 ) C8011_=_C23306( C8011 C23306 ) C8011_=_C23308( C8011 C23308 ) C8011_=_C23310( C8011 C23310 ) C8011_=_C23321( C8011 C23321 ) C8011_=_C23332( C8011 C23332 ) \nC8011_=_C23334( C8011 C23334 ) C8011_=_C23337( C8011 C23337 ) C8011_=_C23348( C8011 C23348 ) C8011_=_C23350( C8011 C23350 ) C8011_=_C23361( C8011 C23361 ) C8011_=_C23364( C8011 C23364 ) \nC8011_=_C23365( C8011 C23365 ) C8011_=_C23385( C8011 C23385 ) C8011_=_C23405( C8011 C23405 ) C8011_=_C23407( C8011 C23407 ) C8011_=_C23409( C8011 C23409 ) C8011_=_C23411( C8011 C23411 ) \nC8011_=_C23413( C8011 C23413 ) C8011_=_C23415(</w:t>
      </w:r>
    </w:p>
    <w:p>
      <w:pPr>
        <w:pStyle w:val="PreformattedText"/>
        <w:bidi w:val="0"/>
        <w:spacing w:before="0" w:after="0"/>
        <w:jc w:val="left"/>
        <w:rPr/>
      </w:pPr>
      <w:r>
        <w:rPr/>
        <w:t xml:space="preserve"> </w:t>
      </w:r>
      <w:r>
        <w:rPr/>
        <w:t>C8011 C23415 ) C8011_=_C23417( C8011 C23417 ) C8011_=_C23420( C8011 C23420 ) C8011_=_C23424( C8011 C23424 ) C8011_=_C23433( C8011 C23433 ) \nC8295_=_C10285( C8295 C10285 ) C8295_=_C10842( C8295 C10842 ) C8295_=_C11681( C8295 C11681 ) C8295_=_C13546( C8295 C13546 ) C8295_=_C15838( C8295 C15838 ) C8295_=_C16379( C8295 C16379 ) \nC8295_=_C16994( C8295 C16994 ) C8295_=_C17925( C8295 C17925 ) C8295_=_C18436( C8295 C18436 ) C8295_=_C18561( C8295 C18561 ) C8295_=_C18722( C8295 C18722 ) C8295_=_C18961( C8295 C18961 ) \nC8295_=_C19468( C8295 C19468 ) C8295_=_C20429( C8295 C20429 ) C8295_=_C21330( C8295 C21330 ) C8295_=_C21821( C8295 C21821 ) C8295_=_C22278( C8295 C22278 ) C8295_=_C22630( C8295 C22630 ) \nC8295_=_C22963( C8295 C22963 ) C8295_=_C23116( C8295 C23116 ) C8295_=_C23267( C8295 C23267 ) C8295_=_C23446( C8295 C23446 ) C8295_=_C23513( C8295 C23513 ) C8295_=_C23532( C8295 C23532 ) \nC8295_=_C23544( C8295 C23544 ) C8295_=_C23609( C8295 C23609 ) C8295_=_C23625( C8295 C23625 ) C8295_=_C23673( C8295 C23673 ) C8295_=_C23701( C8295 C23701 ) C8295_=_C23703( C8295 C23703 ) \nC8295_=_C23706( C8295 C23706 ) C8295_=_C23710( C8295 C23710 ) C8295_=_C23714( C8295 C23714 ) C8295_=_C23717( C8295 C23717 ) C8295_=_C23720( C8295 C23720 ) C8295_=_C23723( C8295 C23723 ) \nC8295_=_C23726( C8295 C23726 ) C8295_=_C23729( C8295 C23729 ) C8295_=_C23731( C8295 C23731 ) C8295_=_C23733( C8295 C23733 ) C8295_=_C23736( C8295 C23736 ) C8295_=_C23739( C8295 C23739 ) \nC8295_=_C23741( C8295 C23741 ) C8295_=_C23743( C8295 C23743 ) C8295_=_C23746( C8295 C23746 ) C8295_=_C23748( C8295 C23748 ) C8295_=_C23751( C8295 C23751 ) C8295_=_C23753( C8295 C23753 ) \nC8295_=_C23755( C8295 C23755 ) C8295_=_C23759( C8295 C23759 ) C8295_=_C23763( C8295 C23763 ) C8295_=_C23765( C8295 C23765 ) C8295_=_C23767( C8295 C23767 ) C8295_=_C23769( C8295 C23769 ) \nC8295_=_C23771( C8295 C23771 ) C8295_=_C23773( C8295 C23773 ) C8295_=_C23775( C8295 C23775 ) C8295_=_C23777( C8295 C23777 ) C8295_=_C23779( C8295 C23779 ) C8295_=_C23782( C8295 C23782 ) \nC8295_=_C23784( C8295 C23784 ) C8295_=_C23786( C8295 C23786 ) C8295_=_C23788( C8295 C23788 ) C10210_=_C10285( C10210 C10285 ) C10210_=_C10761( C10210 C10761 ) C10210_=_C11461( C10210 C11461 ) \nC10210_=_C13214( C10210 C13214 ) C10210_=_C15771( C10210 C15771 ) C10210_=_C16304( C10210 C16304 ) C10210_=_C16862( C10210 C16862 ) C10210_=_C17853( C10210 C17853 ) C10210_=_C18420( C10210 C18420 ) \nC10210_=_C18535( C10210 C18535 ) C10210_=_C18696( C10210 C18696 ) C10210_=_C18909( C10210 C18909 ) C10210_=_C19340( C10210 C19340 ) C10210_=_C20303( C10210 C20303 ) C10210_=_C21260( C10210 C21260 ) \nC10210_=_C21755( C10210 C21755 ) C10210_=_C22232( C10210 C22232 ) C10210_=_C22574( C10210 C22574 ) C10210_=_C23092( C10210 C23092 ) C10210_=_C23246( C10210 C23246 ) C10210_=_C23247( C10210 C23247 ) \nC10210_=_C23249( C10210 C23249 ) C10210_=_C23251( C10210 C23251 ) C10210_=_C23255( C10210 C23255 ) C10210_=_C23260( C10210 C23260 ) C10210_=_C23267( C10210 C23267 ) C10210_=_C23278( C10210 C23278 ) \nC10210_=_C23280( C10210 C23280 ) C10210_=_C23283( C10210 C23283 ) C10210_=_C23292( C10210 C23292 ) C10210_=_C23294( C10210 C23294 ) C10210_=_C23296( C10210 C23296 ) C10210_=_C23299( C10210 C23299 ) \nC10210_=_C23301( C10210 C23301 ) C10210_=_C23303( C10210 C23303 ) C10210_=_C23306( C10210 C23306 ) C10210_=_C23308( C10210 C23308 ) C10210_=_C23310( C10210 C23310 ) C10210_=_C23321( C10210 C23321 ) \nC10210_=_C23332( C10210 C23332 ) C10210_=_C23334( C10210 C23334 ) C10210_=_C23337( C10210 C23337 ) C10210_=_C23348( C10210 C23348 ) C10210_=_C23350( C10210 C23350 ) C10210_=_C23361( C10210 C23361 ) \nC10210_=_C23364( C10210 C23364 ) C10210_=_C23365( C10210 C23365 ) C10210_=_C23385( C10210 C23385 ) C10210_=_C23405( C10210 C23405 ) C10210_=_C23407( C10210 C23407 ) C10210_=_C23409( C10210 C23409 ) \nC10210_=_C23411( C10210 C23411 ) C10210_=_C23413( C10210 C23413 ) C10210_=_C23415( C10210 C23415 ) C10210_=_C23417( C10210 C23417 ) C10210_=_C23420( C10210 C23420 ) C10210_=_C23424( C10210 C23424 ) \nC10210_=_C23433( C10210 C23433 ) C10285_=_C10842( C10285 C10842 ) C10285_=_C11681( C10285 C11681 ) C10285_=_C13546( C10285 C13546 ) C10285_=_C15838( C10285 C15838 ) C10285_=_C16379( C10285 C16379 ) \nC10285_=_C16994( C10285 C16994 ) C10285_=_C17925( C10285 C17925 ) C10285_=_C18436( C10285 C18436 ) C10285_=_C18561( C10285 C18561 ) C10285_=_C18722( C10285 C18722 ) C10285_=_C18961( C10285 C18961 ) \nC10285_=_C19468( C10285 C19468 ) C10285_=_C20429( C10285 C20429 ) C10285_=_C21330( C10285 C21330 ) C10285_=_C21821( C10285 C21821 ) C10285_=_C22278( C10285 C22278 ) C10285_=_C22630( C10285 C22630 ) \nC10285_=_C22963( C10285 C22963 ) C10285_=_C23116( C10285 C23116 ) C10285_=_C23267( C10285 C23267 ) C10285_=_C23446( C10285 C23446 ) C10285_=_C23513( C10285 C23513 ) C10285_=_C23532( C10285 C23532 ) \nC10285_=_C23544( C10285 C23544 ) C10285_=_C23609( C10285 C23609 ) C10285_=_C23625( C10285 C23625 ) C10285_=_C23673( C10285 C23673 ) C10285_=_C23701( C10285 C23701 ) C10285_=_C23703( C10285 C23703 ) \nC10285_=_C23706( C10285 C23706 ) C10285_=_C23710( C10285 C23710 ) C10285_=_C23714( C10285 C23714 ) C10285_=_C23717( C10285 C23717 ) C10285_=_C23720( C10285 C23720 ) C10285_=_C23723( C10285 C23723 ) \nC10285_=_C23726( C10285 C23726 ) C10285_=_C23729( C10285 C23729 ) C10285_=_C23731( C10285 C23731 ) C10285_=_C23733( C10285 C23733 ) C10285_=_C23736( C10285 C23736 ) C10285_=_C23739( C10285 C23739 ) \nC10285_=_C23741( C10285 C23741 ) C10285_=_C23743( C10285 C23743 ) C10285_=_C23746( C10285 C23746 ) C10285_=_C23748( C10285 C23748 ) C10285_=_C23751( C10285 C23751 ) C10285_=_C23753( C10285 C23753 ) \nC10285_=_C23755( C10285 C23755 ) C10285_=_C23759( C10285 C23759 ) C10285_=_C23763( C10285 C23763 ) C10285_=_C23765( C10285 C23765 ) C10285_=_C23767( C10285 C23767 ) C10285_=_C23769( C10285 C23769 ) \nC10285_=_C23771( C10285 C23771 ) C10285_=_C23773( C10285 C23773 ) C10285_=_C23775( C10285 C23775 ) C10285_=_C23777( C10285 C23777 ) C10285_=_C23779( C10285 C23779 ) C10285_=_C23782( C10285 C23782 ) \nC10285_=_C23784( C10285 C23784 ) C10285_=_C23786( C10285 C23786 ) C10285_=_C23788( C10285 C23788 ) C10761_=_C10842( C10761 C10842 ) C10761_=_C11461( C10761 C11461 ) C10761_=_C13214( C10761 C13214 ) \nC10761_=_C15771( C10761 C15771 ) C10761_=_C16304( C10761 C16304 ) C10761_=_C16862( C10761 C16862 ) C10761_=_C17853( C10761 C17853 ) C10761_=_C18420( C10761 C18420 ) C10761_=_C18535( C10761 C18535 ) \nC10761_=_C18696( C10761 C18696 ) C10761_=_C18909( C10761 C18909 ) C10761_=_C19340( C10761 C19340 ) C10761_=_C20303( C10761 C20303 ) C10761_=_C21260( C10761 C21260 ) C10761_=_C21755( C10761 C21755 ) \nC10761_=_C22232( C10761 C22232 ) C10761_=_C22574( C10761 C22574 ) C10761_=_C23092( C10761 C23092 ) C10761_=_C23246( C10761 C23246 ) C10761_=_C23247( C10761 C23247 ) C10761_=_C23249( C10761 C23249 ) \nC10761_=_C23251( C10761 C23251 ) C10761_=_C23255( C10761 C23255 ) C10761_=_C23260( C10761 C23260 ) C10761_=_C23267( C10761 C23267 ) C10761_=_C23278( C10761 C23278 ) C10761_=_C23280( C10761 C23280 ) \nC10761_=_C23283( C10761 C23283 ) C10761_=_C23292( C10761 C23292 ) C10761_=_C23294( C10761 C23294 ) C10761_=_C23296( C10761 C23296 ) C10761_=_C23299( C10761 C23299 ) C10761_=_C23301( C10761 C23301 ) \nC10761_=_C23303( C10761 C23303 ) C10761_=_C23306( C10761 C23306 ) C10761_=_C23308( C10761 C23308 ) C10761_=_C23310( C10761 C23310 ) C10761_=_C23321( C10761 C23321 ) C10761_=_C23332( C10761 C23332 ) \nC10761_=_C23334( C10761 C23334 ) C10761_=_C23337( C10761 C23337 ) C10761_=_C23348( C10761 C23348 ) C10761_=_C23350( C10761 C23350 ) C10761_=_C23361( C10761 C23361 ) C10761_=_C23364( C10761 C23364 ) \nC10761_=_C23365( C10761 C23365 ) C10761_=_C23385( C10761 C23385 ) C10761_=_C23405( C10761 C23405 ) C10761_=_C23407( C10761 C23407 ) C10761_=_C23409( C10761 C23409 ) C10761_=_C23411( C10761 C23411 ) \nC10761_=_C23413( C10761 C23413 ) C10761_=_C23415( C10761 C23415 ) C10761_=_C23417( C10761 C23417 ) C10761_=_C23420( C10761 C23420 ) C10761_=_C23424( C10761 C23424 ) C10761_=_C23433( C10761 C23433 ) \nC10842_=_C11681( C10842 C11681 ) C10842_=_C13546( C10842 C13546 ) C10842_=_C15838( C10842 C15838 ) C10842_=_C16379( C10842 C16379 ) C10842_=_C16994( C10842 C16994 ) C10842_=_C17925( C10842 C17925 ) \nC10842_=_C18436( C10842 C18436 ) C10842_=_C18561( C10842 C18561 ) C10842_=_C18722( C10842 C18722 ) C10842_=_C18961( C10842 C18961 ) C10842_=_C19468( C10842 C19468 ) C10842_=_C20429( C10842 C20429 ) \nC10842_=_C21330( C10842 C21330 ) C10842_=_C21821( C10842 C21821 ) C10842_=_C22278( C10842 C22278 ) C10842_=_C22630( C10842 C22630 ) C10842_=_C22963( C10842 C22963 ) C10842_=_C23116( C10842 C23116 ) \nC10842_=_C23267( C10842 C23267 ) C10842_=_C23446( C10842 C23446 ) C10842_=_C23513( C10842 C23513 ) C10842_=_C23532( C10842 C23532 ) C10842_=_C23544( C10842 C23544 ) C10842_=_C23609( C10842 C23609 ) \nC10842_=_C23625( C10842 C23625 ) C10842_=_C23673( C10842 C23673 ) C10842_=_C23701( C10842 C23701 ) C10842_=_C23703( C10842 C23703 ) C10842_=_C23706( C10842 C23706 ) C10842_=_C23710( C10842 C23710 ) \nC10842_=_C23714( C10842 C23714 ) C10842_=_C23717( C10842 C23717 ) C10842_=_C23720( C10842 C23720 ) C10842_=_C23723( C10842 C23723 ) C10842_=_C23726( C10842 C23726 ) C10842_=_C23729( C10842 C23729 ) \nC10842_=_C23731( C10842 C23731 ) C10842_=_C23733( C10842 C23733 ) C10842_=_C23736( C10842 C23736 ) C10842_=_C23739( C10842 C23739 ) C10842_=_C23741( C10842 C23741 ) C10842_=_C23743( C10842 C23743 ) \nC10842_=_C23746( C10842 C23746 ) C10842_=_C23748( C10842 C23748 ) C10842_=_C23751( C10842 C23751 ) C10842_=_C23753( C10842 C23753 ) C10842_=_C23755( C10842 C23755 ) C10842_=_C23759( C10842 C23759 ) \nC10842_=_C23763( C10842 C23763 ) C10842_=_C23765( C10842 C23765 ) C10842_=_C23767( C10842 C23767 ) C10842_=_C23769( C10842 C23769 ) C10842_=_C23771( C10842 C23771 ) C10842_=_C23773( C10842 C23773 ) \nC10842_=_C23775( C10842 C23775 ) C10842_=_C23777( C10842 C23777 ) C10842_=_C23779( C10842</w:t>
      </w:r>
    </w:p>
    <w:p>
      <w:pPr>
        <w:pStyle w:val="PreformattedText"/>
        <w:bidi w:val="0"/>
        <w:spacing w:before="0" w:after="0"/>
        <w:jc w:val="left"/>
        <w:rPr/>
      </w:pPr>
      <w:r>
        <w:rPr/>
        <w:t xml:space="preserve"> </w:t>
      </w:r>
      <w:r>
        <w:rPr/>
        <w:t>C23779 ) C10842_=_C23782( C10842 C23782 ) C10842_=_C23784( C10842 C23784 ) C10842_=_C23786( C10842 C23786 ) \nC10842_=_C23788( C10842 C23788 ) C11461_=_C11681( C11461 C11681 ) C11461_=_C13214( C11461 C13214 ) C11461_=_C15771( C11461 C15771 ) C11461_=_C16304( C11461 C16304 ) C11461_=_C16862( C11461 C16862 ) \nC11461_=_C17853( C11461 C17853 ) C11461_=_C18420( C11461 C18420 ) C11461_=_C18535( C11461 C18535 ) C11461_=_C18696( C11461 C18696 ) C11461_=_C18909( C11461 C18909 ) C11461_=_C19340( C11461 C19340 ) \nC11461_=_C20303( C11461 C20303 ) C11461_=_C21260( C11461 C21260 ) C11461_=_C21755( C11461 C21755 ) C11461_=_C22232( C11461 C22232 ) C11461_=_C22574( C11461 C22574 ) C11461_=_C23092( C11461 C23092 ) \nC11461_=_C23246( C11461 C23246 ) C11461_=_C23247( C11461 C23247 ) C11461_=_C23249( C11461 C23249 ) C11461_=_C23251( C11461 C23251 ) C11461_=_C23255( C11461 C23255 ) C11461_=_C23260( C11461 C23260 ) \nC11461_=_C23267( C11461 C23267 ) C11461_=_C23278( C11461 C23278 ) C11461_=_C23280( C11461 C23280 ) C11461_=_C23283( C11461 C23283 ) C11461_=_C23292( C11461 C23292 ) C11461_=_C23294( C11461 C23294 ) \nC11461_=_C23296( C11461 C23296 ) C11461_=_C23299( C11461 C23299 ) C11461_=_C23301( C11461 C23301 ) C11461_=_C23303( C11461 C23303 ) C11461_=_C23306( C11461 C23306 ) C11461_=_C23308( C11461 C23308 ) \nC11461_=_C23310( C11461 C23310 ) C11461_=_C23321( C11461 C23321 ) C11461_=_C23332( C11461 C23332 ) C11461_=_C23334( C11461 C23334 ) C11461_=_C23337( C11461 C23337 ) C11461_=_C23348( C11461 C23348 ) \nC11461_=_C23350( C11461 C23350 ) C11461_=_C23361( C11461 C23361 ) C11461_=_C23364( C11461 C23364 ) C11461_=_C23365( C11461 C23365 ) C11461_=_C23385( C11461 C23385 ) C11461_=_C23405( C11461 C23405 ) \nC11461_=_C23407( C11461 C23407 ) C11461_=_C23409( C11461 C23409 ) C11461_=_C23411( C11461 C23411 ) C11461_=_C23413( C11461 C23413 ) C11461_=_C23415( C11461 C23415 ) C11461_=_C23417( C11461 C23417 ) \nC11461_=_C23420( C11461 C23420 ) C11461_=_C23424( C11461 C23424 ) C11461_=_C23433( C11461 C23433 ) C11681_=_C13546( C11681 C13546 ) C11681_=_C15838( C11681 C15838 ) C11681_=_C16379( C11681 C16379 ) \nC11681_=_C16994( C11681 C16994 ) C11681_=_C17925( C11681 C17925 ) C11681_=_C18436( C11681 C18436 ) C11681_=_C18561( C11681 C18561 ) C11681_=_C18722( C11681 C18722 ) C11681_=_C18961( C11681 C18961 ) \nC11681_=_C19468( C11681 C19468 ) C11681_=_C20429( C11681 C20429 ) C11681_=_C21330( C11681 C21330 ) C11681_=_C21821( C11681 C21821 ) C11681_=_C22278( C11681 C22278 ) C11681_=_C22630( C11681 C22630 ) \nC11681_=_C22963( C11681 C22963 ) C11681_=_C23116( C11681 C23116 ) C11681_=_C23267( C11681 C23267 ) C11681_=_C23446( C11681 C23446 ) C11681_=_C23513( C11681 C23513 ) C11681_=_C23532( C11681 C23532 ) \nC11681_=_C23544( C11681 C23544 ) C11681_=_C23609( C11681 C23609 ) C11681_=_C23625( C11681 C23625 ) C11681_=_C23673( C11681 C23673 ) C11681_=_C23701( C11681 C23701 ) C11681_=_C23703( C11681 C23703 ) \nC11681_=_C23706( C11681 C23706 ) C11681_=_C23710( C11681 C23710 ) C11681_=_C23714( C11681 C23714 ) C11681_=_C23717( C11681 C23717 ) C11681_=_C23720( C11681 C23720 ) C11681_=_C23723( C11681 C23723 ) \nC11681_=_C23726( C11681 C23726 ) C11681_=_C23729( C11681 C23729 ) C11681_=_C23731( C11681 C23731 ) C11681_=_C23733( C11681 C23733 ) C11681_=_C23736( C11681 C23736 ) C11681_=_C23739( C11681 C23739 ) \nC11681_=_C23741( C11681 C23741 ) C11681_=_C23743( C11681 C23743 ) C11681_=_C23746( C11681 C23746 ) C11681_=_C23748( C11681 C23748 ) C11681_=_C23751( C11681 C23751 ) C11681_=_C23753( C11681 C23753 ) \nC11681_=_C23755( C11681 C23755 ) C11681_=_C23759( C11681 C23759 ) C11681_=_C23763( C11681 C23763 ) C11681_=_C23765( C11681 C23765 ) C11681_=_C23767( C11681 C23767 ) C11681_=_C23769( C11681 C23769 ) \nC11681_=_C23771( C11681 C23771 ) C11681_=_C23773( C11681 C23773 ) C11681_=_C23775( C11681 C23775 ) C11681_=_C23777( C11681 C23777 ) C11681_=_C23779( C11681 C23779 ) C11681_=_C23782( C11681 C23782 ) \nC11681_=_C23784( C11681 C23784 ) C11681_=_C23786( C11681 C23786 ) C11681_=_C23788( C11681 C23788 ) C13214_=_C13546( C13214 C13546 ) C13214_=_C15771( C13214 C15771 ) C13214_=_C16304( C13214 C16304 ) \nC13214_=_C16862( C13214 C16862 ) C13214_=_C17853( C13214 C17853 ) C13214_=_C18420( C13214 C18420 ) C13214_=_C18535( C13214 C18535 ) C13214_=_C18696( C13214 C18696 ) C13214_=_C18909( C13214 C18909 ) \nC13214_=_C19340( C13214 C19340 ) C13214_=_C20303( C13214 C20303 ) C13214_=_C21260( C13214 C21260 ) C13214_=_C21755( C13214 C21755 ) C13214_=_C22232( C13214 C22232 ) C13214_=_C22574( C13214 C22574 ) \nC13214_=_C23092( C13214 C23092 ) C13214_=_C23246( C13214 C23246 ) C13214_=_C23247( C13214 C23247 ) C13214_=_C23249( C13214 C23249 ) C13214_=_C23251( C13214 C23251 ) C13214_=_C23255( C13214 C23255 ) \nC13214_=_C23260( C13214 C23260 ) C13214_=_C23267( C13214 C23267 ) C13214_=_C23278( C13214 C23278 ) C13214_=_C23280( C13214 C23280 ) C13214_=_C23283( C13214 C23283 ) C13214_=_C23292( C13214 C23292 ) \nC13214_=_C23294( C13214 C23294 ) C13214_=_C23296( C13214 C23296 ) C13214_=_C23299( C13214 C23299 ) C13214_=_C23301( C13214 C23301 ) C13214_=_C23303( C13214 C23303 ) C13214_=_C23306( C13214 C23306 ) \nC13214_=_C23308( C13214 C23308 ) C13214_=_C23310( C13214 C23310 ) C13214_=_C23321( C13214 C23321 ) C13214_=_C23332( C13214 C23332 ) C13214_=_C23334( C13214 C23334 ) C13214_=_C23337( C13214 C23337 ) \nC13214_=_C23348( C13214 C23348 ) C13214_=_C23350( C13214 C23350 ) C13214_=_C23361( C13214 C23361 ) C13214_=_C23364( C13214 C23364 ) C13214_=_C23365( C13214 C23365 ) C13214_=_C23385( C13214 C23385 ) \nC13214_=_C23405( C13214 C23405 ) C13214_=_C23407( C13214 C23407 ) C13214_=_C23409( C13214 C23409 ) C13214_=_C23411( C13214 C23411 ) C13214_=_C23413( C13214 C23413 ) C13214_=_C23415( C13214 C23415 ) \nC13214_=_C23417( C13214 C23417 ) C13214_=_C23420( C13214 C23420 ) C13214_=_C23424( C13214 C23424 ) C13214_=_C23433( C13214 C23433 ) C13546_=_C15838( C13546 C15838 ) C13546_=_C16379( C13546 C16379 ) \nC13546_=_C16994( C13546 C16994 ) C13546_=_C17925( C13546 C17925 ) C13546_=_C18436( C13546 C18436 ) C13546_=_C18561( C13546 C18561 ) C13546_=_C18722( C13546 C18722 ) C13546_=_C18961( C13546 C18961 ) \nC13546_=_C19468( C13546 C19468 ) C13546_=_C20429( C13546 C20429 ) C13546_=_C21330( C13546 C21330 ) C13546_=_C21821( C13546 C21821 ) C13546_=_C22278( C13546 C22278 ) C13546_=_C22630( C13546 C22630 ) \nC13546_=_C22963( C13546 C22963 ) C13546_=_C23116( C13546 C23116 ) C13546_=_C23267( C13546 C23267 ) C13546_=_C23446( C13546 C23446 ) C13546_=_C23513( C13546 C23513 ) C13546_=_C23532( C13546 C23532 ) \nC13546_=_C23544( C13546 C23544 ) C13546_=_C23609( C13546 C23609 ) C13546_=_C23625( C13546 C23625 ) C13546_=_C23673( C13546 C23673 ) C13546_=_C23701( C13546 C23701 ) C13546_=_C23703( C13546 C23703 ) \nC13546_=_C23706( C13546 C23706 ) C13546_=_C23710( C13546 C23710 ) C13546_=_C23714( C13546 C23714 ) C13546_=_C23717( C13546 C23717 ) C13546_=_C23720( C13546 C23720 ) C13546_=_C23723( C13546 C23723 ) \nC13546_=_C23726( C13546 C23726 ) C13546_=_C23729( C13546 C23729 ) C13546_=_C23731( C13546 C23731 ) C13546_=_C23733( C13546 C23733 ) C13546_=_C23736( C13546 C23736 ) C13546_=_C23739( C13546 C23739 ) \nC13546_=_C23741( C13546 C23741 ) C13546_=_C23743( C13546 C23743 ) C13546_=_C23746( C13546 C23746 ) C13546_=_C23748( C13546 C23748 ) C13546_=_C23751( C13546 C23751 ) C13546_=_C23753( C13546 C23753 ) \nC13546_=_C23755( C13546 C23755 ) C13546_=_C23759( C13546 C23759 ) C13546_=_C23763( C13546 C23763 ) C13546_=_C23765( C13546 C23765 ) C13546_=_C23767( C13546 C23767 ) C13546_=_C23769( C13546 C23769 ) \nC13546_=_C23771( C13546 C23771 ) C13546_=_C23773( C13546 C23773 ) C13546_=_C23775( C13546 C23775 ) C13546_=_C23777( C13546 C23777 ) C13546_=_C23779( C13546 C23779 ) C13546_=_C23782( C13546 C23782 ) \nC13546_=_C23784( C13546 C23784 ) C13546_=_C23786( C13546 C23786 ) C13546_=_C23788( C13546 C23788 ) C15771_=_C15838( C15771 C15838 ) C15771_=_C16304( C15771 C16304 ) C15771_=_C16862( C15771 C16862 ) \nC15771_=_C17853( C15771 C17853 ) C15771_=_C18420( C15771 C18420 ) C15771_=_C18535( C15771 C18535 ) C15771_=_C18696( C15771 C18696 ) C15771_=_C18909( C15771 C18909 ) C15771_=_C19340( C15771 C19340 ) \nC15771_=_C20303( C15771 C20303 ) C15771_=_C21260( C15771 C21260 ) C15771_=_C21755( C15771 C21755 ) C15771_=_C22232( C15771 C22232 ) C15771_=_C22574( C15771 C22574 ) C15771_=_C23092( C15771 C23092 ) \nC15771_=_C23246( C15771 C23246 ) C15771_=_C23247( C15771 C23247 ) C15771_=_C23249( C15771 C23249 ) C15771_=_C23251( C15771 C23251 ) C15771_=_C23255( C15771 C23255 ) C15771_=_C23260( C15771 C23260 ) \nC15771_=_C23267( C15771 C23267 ) C15771_=_C23278( C15771 C23278 ) C15771_=_C23280( C15771 C23280 ) C15771_=_C23283( C15771 C23283 ) C15771_=_C23292( C15771 C23292 ) C15771_=_C23294( C15771 C23294 ) \nC15771_=_C23296( C15771 C23296 ) C15771_=_C23299( C15771 C23299 ) C15771_=_C23301( C15771 C23301 ) C15771_=_C23303( C15771 C23303 ) C15771_=_C23306( C15771 C23306 ) C15771_=_C23308( C15771 C23308 ) \nC15771_=_C23310( C15771 C23310 ) C15771_=_C23321( C15771 C23321 ) C15771_=_C23332( C15771 C23332 ) C15771_=_C23334( C15771 C23334 ) C15771_=_C23337( C15771 C23337 ) C15771_=_C23348( C15771 C23348 ) \nC15771_=_C23350( C15771 C23350 ) C15771_=_C23361( C15771 C23361 ) C15771_=_C23364( C15771 C23364 ) C15771_=_C23365( C15771 C23365 ) C15771_=_C23385( C15771 C23385 ) C15771_=_C23405( C15771 C23405 ) \nC15771_=_C23407( C15771 C23407 ) C15771_=_C23409( C15771 C23409 ) C15771_=_C23411( C15771 C23411 ) C15771_=_C23413( C15771 C23413 ) C15771_=_C23415( C15771 C23415 ) C15771_=_C23417( C15771 C23417 ) \nC15771_=_C23420( C15771 C23420 ) C15771_=_C23424( C15771 C23424 ) C15771_=_C23433( C15771 C23433 ) C15838_=_C16379( C15838 C16379 ) C15838_=_C16994( C15838 C16994 ) C15838_=_C17925( C15838 C17925 ) \nC15838_=_C18436( C15838 C18436 ) C15838_=_C18561( C15838 C18561 ) C15838_=_C18722( C15838 C18722 ) C15838_=_C18961( C15838 C18961 ) C15838_=_C19468( C15838 C19468 ) C15838_=_C20429( C15838 C20429</w:t>
      </w:r>
    </w:p>
    <w:p>
      <w:pPr>
        <w:pStyle w:val="PreformattedText"/>
        <w:bidi w:val="0"/>
        <w:spacing w:before="0" w:after="0"/>
        <w:jc w:val="left"/>
        <w:rPr/>
      </w:pPr>
      <w:r>
        <w:rPr/>
        <w:t xml:space="preserve"> </w:t>
      </w:r>
      <w:r>
        <w:rPr/>
        <w:t>) \nC15838_=_C21330( C15838 C21330 ) C15838_=_C21821( C15838 C21821 ) C15838_=_C22278( C15838 C22278 ) C15838_=_C22630( C15838 C22630 ) C15838_=_C22963( C15838 C22963 ) C15838_=_C23116( C15838 C23116 ) \nC15838_=_C23267( C15838 C23267 ) C15838_=_C23446( C15838 C23446 ) C15838_=_C23513( C15838 C23513 ) C15838_=_C23532( C15838 C23532 ) C15838_=_C23544( C15838 C23544 ) C15838_=_C23609( C15838 C23609 ) \nC15838_=_C23625( C15838 C23625 ) C15838_=_C23673( C15838 C23673 ) C15838_=_C23701( C15838 C23701 ) C15838_=_C23703( C15838 C23703 ) C15838_=_C23706( C15838 C23706 ) C15838_=_C23710( C15838 C23710 ) \nC15838_=_C23714( C15838 C23714 ) C15838_=_C23717( C15838 C23717 ) C15838_=_C23720( C15838 C23720 ) C15838_=_C23723( C15838 C23723 ) C15838_=_C23726( C15838 C23726 ) C15838_=_C23729( C15838 C23729 ) \nC15838_=_C23731( C15838 C23731 ) C15838_=_C23733( C15838 C23733 ) C15838_=_C23736( C15838 C23736 ) C15838_=_C23739( C15838 C23739 ) C15838_=_C23741( C15838 C23741 ) C15838_=_C23743( C15838 C23743 ) \nC15838_=_C23746( C15838 C23746 ) C15838_=_C23748( C15838 C23748 ) C15838_=_C23751( C15838 C23751 ) C15838_=_C23753( C15838 C23753 ) C15838_=_C23755( C15838 C23755 ) C15838_=_C23759( C15838 C23759 ) \nC15838_=_C23763( C15838 C23763 ) C15838_=_C23765( C15838 C23765 ) C15838_=_C23767( C15838 C23767 ) C15838_=_C23769( C15838 C23769 ) C15838_=_C23771( C15838 C23771 ) C15838_=_C23773( C15838 C23773 ) \nC15838_=_C23775( C15838 C23775 ) C15838_=_C23777( C15838 C23777 ) C15838_=_C23779( C15838 C23779 ) C15838_=_C23782( C15838 C23782 ) C15838_=_C23784( C15838 C23784 ) C15838_=_C23786( C15838 C23786 ) \nC15838_=_C23788( C15838 C23788 ) C16304_=_C16379( C16304 C16379 ) C16304_=_C16862( C16304 C16862 ) C16304_=_C17853( C16304 C17853 ) C16304_=_C18420( C16304 C18420 ) C16304_=_C18535( C16304 C18535 ) \nC16304_=_C18696( C16304 C18696 ) C16304_=_C18909( C16304 C18909 ) C16304_=_C19340( C16304 C19340 ) C16304_=_C20303( C16304 C20303 ) C16304_=_C21260( C16304 C21260 ) C16304_=_C21755( C16304 C21755 ) \nC16304_=_C22232( C16304 C22232 ) C16304_=_C22574( C16304 C22574 ) C16304_=_C23092( C16304 C23092 ) C16304_=_C23246( C16304 C23246 ) C16304_=_C23247( C16304 C23247 ) C16304_=_C23249( C16304 C23249 ) \nC16304_=_C23251( C16304 C23251 ) C16304_=_C23255( C16304 C23255 ) C16304_=_C23260( C16304 C23260 ) C16304_=_C23267( C16304 C23267 ) C16304_=_C23278( C16304 C23278 ) C16304_=_C23280( C16304 C23280 ) \nC16304_=_C23283( C16304 C23283 ) C16304_=_C23292( C16304 C23292 ) C16304_=_C23294( C16304 C23294 ) C16304_=_C23296( C16304 C23296 ) C16304_=_C23299( C16304 C23299 ) C16304_=_C23301( C16304 C23301 ) \nC16304_=_C23303( C16304 C23303 ) C16304_=_C23306( C16304 C23306 ) C16304_=_C23308( C16304 C23308 ) C16304_=_C23310( C16304 C23310 ) C16304_=_C23321( C16304 C23321 ) C16304_=_C23332( C16304 C23332 ) \nC16304_=_C23334( C16304 C23334 ) C16304_=_C23337( C16304 C23337 ) C16304_=_C23348( C16304 C23348 ) C16304_=_C23350( C16304 C23350 ) C16304_=_C23361( C16304 C23361 ) C16304_=_C23364( C16304 C23364 ) \nC16304_=_C23365( C16304 C23365 ) C16304_=_C23385( C16304 C23385 ) C16304_=_C23405( C16304 C23405 ) C16304_=_C23407( C16304 C23407 ) C16304_=_C23409( C16304 C23409 ) C16304_=_C23411( C16304 C23411 ) \nC16304_=_C23413( C16304 C23413 ) C16304_=_C23415( C16304 C23415 ) C16304_=_C23417( C16304 C23417 ) C16304_=_C23420( C16304 C23420 ) C16304_=_C23424( C16304 C23424 ) C16304_=_C23433( C16304 C23433 ) \nC16379_=_C16994( C16379 C16994 ) C16379_=_C17925( C16379 C17925 ) C16379_=_C18436( C16379 C18436 ) C16379_=_C18561( C16379 C18561 ) C16379_=_C18722( C16379 C18722 ) C16379_=_C18961( C16379 C18961 ) \nC16379_=_C19468( C16379 C19468 ) C16379_=_C20429( C16379 C20429 ) C16379_=_C21330( C16379 C21330 ) C16379_=_C21821( C16379 C21821 ) C16379_=_C22278( C16379 C22278 ) C16379_=_C22630( C16379 C22630 ) \nC16379_=_C22963( C16379 C22963 ) C16379_=_C23116( C16379 C23116 ) C16379_=_C23267( C16379 C23267 ) C16379_=_C23446( C16379 C23446 ) C16379_=_C23513( C16379 C23513 ) C16379_=_C23532( C16379 C23532 ) \nC16379_=_C23544( C16379 C23544 ) C16379_=_C23609( C16379 C23609 ) C16379_=_C23625( C16379 C23625 ) C16379_=_C23673( C16379 C23673 ) C16379_=_C23701( C16379 C23701 ) C16379_=_C23703( C16379 C23703 ) \nC16379_=_C23706( C16379 C23706 ) C16379_=_C23710( C16379 C23710 ) C16379_=_C23714( C16379 C23714 ) C16379_=_C23717( C16379 C23717 ) C16379_=_C23720( C16379 C23720 ) C16379_=_C23723( C16379 C23723 ) \nC16379_=_C23726( C16379 C23726 ) C16379_=_C23729( C16379 C23729 ) C16379_=_C23731( C16379 C23731 ) C16379_=_C23733( C16379 C23733 ) C16379_=_C23736( C16379 C23736 ) C16379_=_C23739( C16379 C23739 ) \nC16379_=_C23741( C16379 C23741 ) C16379_=_C23743( C16379 C23743 ) C16379_=_C23746( C16379 C23746 ) C16379_=_C23748( C16379 C23748 ) C16379_=_C23751( C16379 C23751 ) C16379_=_C23753( C16379 C23753 ) \nC16379_=_C23755( C16379 C23755 ) C16379_=_C23759( C16379 C23759 ) C16379_=_C23763( C16379 C23763 ) C16379_=_C23765( C16379 C23765 ) C16379_=_C23767( C16379 C23767 ) C16379_=_C23769( C16379 C23769 ) \nC16379_=_C23771( C16379 C23771 ) C16379_=_C23773( C16379 C23773 ) C16379_=_C23775( C16379 C23775 ) C16379_=_C23777( C16379 C23777 ) C16379_=_C23779( C16379 C23779 ) C16379_=_C23782( C16379 C23782 ) \nC16379_=_C23784( C16379 C23784 ) C16379_=_C23786( C16379 C23786 ) C16379_=_C23788( C16379 C23788 ) C16862_=_C16994( C16862 C16994 ) C16862_=_C17853( C16862 C17853 ) C16862_=_C18420( C16862 C18420 ) \nC16862_=_C18535( C16862 C18535 ) C16862_=_C18696( C16862 C18696 ) C16862_=_C18909( C16862 C18909 ) C16862_=_C19340( C16862 C19340 ) C16862_=_C20303( C16862 C20303 ) C16862_=_C21260( C16862 C21260 ) \nC16862_=_C21755( C16862 C21755 ) C16862_=_C22232( C16862 C22232 ) C16862_=_C22574( C16862 C22574 ) C16862_=_C23092( C16862 C23092 ) C16862_=_C23246( C16862 C23246 ) C16862_=_C23247( C16862 C23247 ) \nC16862_=_C23249( C16862 C23249 ) C16862_=_C23251( C16862 C23251 ) C16862_=_C23255( C16862 C23255 ) C16862_=_C23260( C16862 C23260 ) C16862_=_C23267( C16862 C23267 ) C16862_=_C23278( C16862 C23278 ) \nC16862_=_C23280( C16862 C23280 ) C16862_=_C23283( C16862 C23283 ) C16862_=_C23292( C16862 C23292 ) C16862_=_C23294( C16862 C23294 ) C16862_=_C23296( C16862 C23296 ) C16862_=_C23299( C16862 C23299 ) \nC16862_=_C23301( C16862 C23301 ) C16862_=_C23303( C16862 C23303 ) C16862_=_C23306( C16862 C23306 ) C16862_=_C23308( C16862 C23308 ) C16862_=_C23310( C16862 C23310 ) C16862_=_C23321( C16862 C23321 ) \nC16862_=_C23332( C16862 C23332 ) C16862_=_C23334( C16862 C23334 ) C16862_=_C23337( C16862 C23337 ) C16862_=_C23348( C16862 C23348 ) C16862_=_C23350( C16862 C23350 ) C16862_=_C23361( C16862 C23361 ) \nC16862_=_C23364( C16862 C23364 ) C16862_=_C23365( C16862 C23365 ) C16862_=_C23385( C16862 C23385 ) C16862_=_C23405( C16862 C23405 ) C16862_=_C23407( C16862 C23407 ) C16862_=_C23409( C16862 C23409 ) \nC16862_=_C23411( C16862 C23411 ) C16862_=_C23413( C16862 C23413 ) C16862_=_C23415( C16862 C23415 ) C16862_=_C23417( C16862 C23417 ) C16862_=_C23420( C16862 C23420 ) C16862_=_C23424( C16862 C23424 ) \nC16862_=_C23433( C16862 C23433 ) C16994_=_C17925( C16994 C17925 ) C16994_=_C18436( C16994 C18436 ) C16994_=_C18561( C16994 C18561 ) C16994_=_C18722( C16994 C18722 ) C16994_=_C18961( C16994 C18961 ) \nC16994_=_C19468( C16994 C19468 ) C16994_=_C20429( C16994 C20429 ) C16994_=_C21330( C16994 C21330 ) C16994_=_C21821( C16994 C21821 ) C16994_=_C22278( C16994 C22278 ) C16994_=_C22630( C16994 C22630 ) \nC16994_=_C22963( C16994 C22963 ) C16994_=_C23116( C16994 C23116 ) C16994_=_C23267( C16994 C23267 ) C16994_=_C23446( C16994 C23446 ) C16994_=_C23513( C16994 C23513 ) C16994_=_C23532( C16994 C23532 ) \nC16994_=_C23544( C16994 C23544 ) C16994_=_C23609( C16994 C23609 ) C16994_=_C23625( C16994 C23625 ) C16994_=_C23673( C16994 C23673 ) C16994_=_C23701( C16994 C23701 ) C16994_=_C23703( C16994 C23703 ) \nC16994_=_C23706( C16994 C23706 ) C16994_=_C23710( C16994 C23710 ) C16994_=_C23714( C16994 C23714 ) C16994_=_C23717( C16994 C23717 ) C16994_=_C23720( C16994 C23720 ) C16994_=_C23723( C16994 C23723 ) \nC16994_=_C23726( C16994 C23726 ) C16994_=_C23729( C16994 C23729 ) C16994_=_C23731( C16994 C23731 ) C16994_=_C23733( C16994 C23733 ) C16994_=_C23736( C16994 C23736 ) C16994_=_C23739( C16994 C23739 ) \nC16994_=_C23741( C16994 C23741 ) C16994_=_C23743( C16994 C23743 ) C16994_=_C23746( C16994 C23746 ) C16994_=_C23748( C16994 C23748 ) C16994_=_C23751( C16994 C23751 ) C16994_=_C23753( C16994 C23753 ) \nC16994_=_C23755( C16994 C23755 ) C16994_=_C23759( C16994 C23759 ) C16994_=_C23763( C16994 C23763 ) C16994_=_C23765( C16994 C23765 ) C16994_=_C23767( C16994 C23767 ) C16994_=_C23769( C16994 C23769 ) \nC16994_=_C23771( C16994 C23771 ) C16994_=_C23773( C16994 C23773 ) C16994_=_C23775( C16994 C23775 ) C16994_=_C23777( C16994 C23777 ) C16994_=_C23779( C16994 C23779 ) C16994_=_C23782( C16994 C23782 ) \nC16994_=_C23784( C16994 C23784 ) C16994_=_C23786( C16994 C23786 ) C16994_=_C23788( C16994 C23788 ) C17853_=_C17925( C17853 C17925 ) C17853_=_C18420( C17853 C18420 ) C17853_=_C18535( C17853 C18535 ) \nC17853_=_C18696( C17853 C18696 ) C17853_=_C18909( C17853 C18909 ) C17853_=_C19340( C17853 C19340 ) C17853_=_C20303( C17853 C20303 ) C17853_=_C21260( C17853 C21260 ) C17853_=_C21755( C17853 C21755 ) \nC17853_=_C22232( C17853 C22232 ) C17853_=_C22574( C17853 C22574 ) C17853_=_C23092( C17853 C23092 ) C17853_=_C23246( C17853 C23246 ) C17853_=_C23247( C17853 C23247 ) C17853_=_C23249( C17853 C23249 ) \nC17853_=_C23251( C17853 C23251 ) C17853_=_C23255( C17853 C23255 ) C17853_=_C23260( C17853 C23260 ) C17853_=_C23267( C17853 C23267 ) C17853_=_C23278( C17853 C23278 ) C17853_=_C23280( C17853 C23280 ) \nC17853_=_C23283( C17853 C23283 ) C17853_=_C23292( C17853 C23292 ) C17853_=_C23294( C17853 C23294 ) C17853_=_C23296( C17853 C23296 ) C17853_=_C23299( C17853 C23299 ) C17853_=_C23301( C17853 C23301 ) \nC17853_=_C23303( C17853 C23303 ) C17853_=_C23306( C17853 C23306 ) C17853_=_C23308( C17853 C23308</w:t>
      </w:r>
    </w:p>
    <w:p>
      <w:pPr>
        <w:pStyle w:val="PreformattedText"/>
        <w:bidi w:val="0"/>
        <w:spacing w:before="0" w:after="0"/>
        <w:jc w:val="left"/>
        <w:rPr/>
      </w:pPr>
      <w:r>
        <w:rPr/>
        <w:t xml:space="preserve"> </w:t>
      </w:r>
      <w:r>
        <w:rPr/>
        <w:t>) C17853_=_C23310( C17853 C23310 ) C17853_=_C23321( C17853 C23321 ) C17853_=_C23332( C17853 C23332 ) \nC17853_=_C23334( C17853 C23334 ) C17853_=_C23337( C17853 C23337 ) C17853_=_C23348( C17853 C23348 ) C17853_=_C23350( C17853 C23350 ) C17853_=_C23361( C17853 C23361 ) C17853_=_C23364( C17853 C23364 ) \nC17853_=_C23365( C17853 C23365 ) C17853_=_C23385( C17853 C23385 ) C17853_=_C23405( C17853 C23405 ) C17853_=_C23407( C17853 C23407 ) C17853_=_C23409( C17853 C23409 ) C17853_=_C23411( C17853 C23411 ) \nC17853_=_C23413( C17853 C23413 ) C17853_=_C23415( C17853 C23415 ) C17853_=_C23417( C17853 C23417 ) C17853_=_C23420( C17853 C23420 ) C17853_=_C23424( C17853 C23424 ) C17853_=_C23433( C17853 C23433 ) \nC17925_=_C18436( C17925 C18436 ) C17925_=_C18561( C17925 C18561 ) C17925_=_C18722( C17925 C18722 ) C17925_=_C18961( C17925 C18961 ) C17925_=_C19468( C17925 C19468 ) C17925_=_C20429( C17925 C20429 ) \nC17925_=_C21330( C17925 C21330 ) C17925_=_C21821( C17925 C21821 ) C17925_=_C22278( C17925 C22278 ) C17925_=_C22630( C17925 C22630 ) C17925_=_C22963( C17925 C22963 ) C17925_=_C23116( C17925 C23116 ) \nC17925_=_C23267( C17925 C23267 ) C17925_=_C23446( C17925 C23446 ) C17925_=_C23513( C17925 C23513 ) C17925_=_C23532( C17925 C23532 ) C17925_=_C23544( C17925 C23544 ) C17925_=_C23609( C17925 C23609 ) \nC17925_=_C23625( C17925 C23625 ) C17925_=_C23673( C17925 C23673 ) C17925_=_C23701( C17925 C23701 ) C17925_=_C23703( C17925 C23703 ) C17925_=_C23706( C17925 C23706 ) C17925_=_C23710( C17925 C23710 ) \nC17925_=_C23714( C17925 C23714 ) C17925_=_C23717( C17925 C23717 ) C17925_=_C23720( C17925 C23720 ) C17925_=_C23723( C17925 C23723 ) C17925_=_C23726( C17925 C23726 ) C17925_=_C23729( C17925 C23729 ) \nC17925_=_C23731( C17925 C23731 ) C17925_=_C23733( C17925 C23733 ) C17925_=_C23736( C17925 C23736 ) C17925_=_C23739( C17925 C23739 ) C17925_=_C23741( C17925 C23741 ) C17925_=_C23743( C17925 C23743 ) \nC17925_=_C23746( C17925 C23746 ) C17925_=_C23748( C17925 C23748 ) C17925_=_C23751( C17925 C23751 ) C17925_=_C23753( C17925 C23753 ) C17925_=_C23755( C17925 C23755 ) C17925_=_C23759( C17925 C23759 ) \nC17925_=_C23763( C17925 C23763 ) C17925_=_C23765( C17925 C23765 ) C17925_=_C23767( C17925 C23767 ) C17925_=_C23769( C17925 C23769 ) C17925_=_C23771( C17925 C23771 ) C17925_=_C23773( C17925 C23773 ) \nC17925_=_C23775( C17925 C23775 ) C17925_=_C23777( C17925 C23777 ) C17925_=_C23779( C17925 C23779 ) C17925_=_C23782( C17925 C23782 ) C17925_=_C23784( C17925 C23784 ) C17925_=_C23786( C17925 C23786 ) \nC17925_=_C23788( C17925 C23788 ) C18420_=_C18436( C18420 C18436 ) C18420_=_C18535( C18420 C18535 ) C18420_=_C18696( C18420 C18696 ) C18420_=_C18909( C18420 C18909 ) C18420_=_C19340( C18420 C19340 ) \nC18420_=_C20303( C18420 C20303 ) C18420_=_C21260( C18420 C21260 ) C18420_=_C21755( C18420 C21755 ) C18420_=_C22232( C18420 C22232 ) C18420_=_C22574( C18420 C22574 ) C18420_=_C23092( C18420 C23092 ) \nC18420_=_C23246( C18420 C23246 ) C18420_=_C23247( C18420 C23247 ) C18420_=_C23249( C18420 C23249 ) C18420_=_C23251( C18420 C23251 ) C18420_=_C23255( C18420 C23255 ) C18420_=_C23260( C18420 C23260 ) \nC18420_=_C23267( C18420 C23267 ) C18420_=_C23278( C18420 C23278 ) C18420_=_C23280( C18420 C23280 ) C18420_=_C23283( C18420 C23283 ) C18420_=_C23292( C18420 C23292 ) C18420_=_C23294( C18420 C23294 ) \nC18420_=_C23296( C18420 C23296 ) C18420_=_C23299( C18420 C23299 ) C18420_=_C23301( C18420 C23301 ) C18420_=_C23303( C18420 C23303 ) C18420_=_C23306( C18420 C23306 ) C18420_=_C23308( C18420 C23308 ) \nC18420_=_C23310( C18420 C23310 ) C18420_=_C23321( C18420 C23321 ) C18420_=_C23332( C18420 C23332 ) C18420_=_C23334( C18420 C23334 ) C18420_=_C23337( C18420 C23337 ) C18420_=_C23348( C18420 C23348 ) \nC18420_=_C23350( C18420 C23350 ) C18420_=_C23361( C18420 C23361 ) C18420_=_C23364( C18420 C23364 ) C18420_=_C23365( C18420 C23365 ) C18420_=_C23385( C18420 C23385 ) C18420_=_C23405( C18420 C23405 ) \nC18420_=_C23407( C18420 C23407 ) C18420_=_C23409( C18420 C23409 ) C18420_=_C23411( C18420 C23411 ) C18420_=_C23413( C18420 C23413 ) C18420_=_C23415( C18420 C23415 ) C18420_=_C23417( C18420 C23417 ) \nC18420_=_C23420( C18420 C23420 ) C18420_=_C23424( C18420 C23424 ) C18420_=_C23433( C18420 C23433 ) C18436_=_C18561( C18436 C18561 ) C18436_=_C18722( C18436 C18722 ) C18436_=_C18961( C18436 C18961 ) \nC18436_=_C19468( C18436 C19468 ) C18436_=_C20429( C18436 C20429 ) C18436_=_C21330( C18436 C21330 ) C18436_=_C21821( C18436 C21821 ) C18436_=_C22278( C18436 C22278 ) C18436_=_C22630( C18436 C22630 ) \nC18436_=_C22963( C18436 C22963 ) C18436_=_C23116( C18436 C23116 ) C18436_=_C23267( C18436 C23267 ) C18436_=_C23446( C18436 C23446 ) C18436_=_C23513( C18436 C23513 ) C18436_=_C23532( C18436 C23532 ) \nC18436_=_C23544( C18436 C23544 ) C18436_=_C23609( C18436 C23609 ) C18436_=_C23625( C18436 C23625 ) C18436_=_C23673( C18436 C23673 ) C18436_=_C23701( C18436 C23701 ) C18436_=_C23703( C18436 C23703 ) \nC18436_=_C23706( C18436 C23706 ) C18436_=_C23710( C18436 C23710 ) C18436_=_C23714( C18436 C23714 ) C18436_=_C23717( C18436 C23717 ) C18436_=_C23720( C18436 C23720 ) C18436_=_C23723( C18436 C23723 ) \nC18436_=_C23726( C18436 C23726 ) C18436_=_C23729( C18436 C23729 ) C18436_=_C23731( C18436 C23731 ) C18436_=_C23733( C18436 C23733 ) C18436_=_C23736( C18436 C23736 ) C18436_=_C23739( C18436 C23739 ) \nC18436_=_C23741( C18436 C23741 ) C18436_=_C23743( C18436 C23743 ) C18436_=_C23746( C18436 C23746 ) C18436_=_C23748( C18436 C23748 ) C18436_=_C23751( C18436 C23751 ) C18436_=_C23753( C18436 C23753 ) \nC18436_=_C23755( C18436 C23755 ) C18436_=_C23759( C18436 C23759 ) C18436_=_C23763( C18436 C23763 ) C18436_=_C23765( C18436 C23765 ) C18436_=_C23767( C18436 C23767 ) C18436_=_C23769( C18436 C23769 ) \nC18436_=_C23771( C18436 C23771 ) C18436_=_C23773( C18436 C23773 ) C18436_=_C23775( C18436 C23775 ) C18436_=_C23777( C18436 C23777 ) C18436_=_C23779( C18436 C23779 ) C18436_=_C23782( C18436 C23782 ) \nC18436_=_C23784( C18436 C23784 ) C18436_=_C23786( C18436 C23786 ) C18436_=_C23788( C18436 C23788 ) C18535_=_C18561( C18535 C18561 ) C18535_=_C18696( C18535 C18696 ) C18535_=_C18909( C18535 C18909 ) \nC18535_=_C19340( C18535 C19340 ) C18535_=_C20303( C18535 C20303 ) C18535_=_C21260( C18535 C21260 ) C18535_=_C21755( C18535 C21755 ) C18535_=_C22232( C18535 C22232 ) C18535_=_C22574( C18535 C22574 ) \nC18535_=_C23092( C18535 C23092 ) C18535_=_C23246( C18535 C23246 ) C18535_=_C23247( C18535 C23247 ) C18535_=_C23249( C18535 C23249 ) C18535_=_C23251( C18535 C23251 ) C18535_=_C23255( C18535 C23255 ) \nC18535_=_C23260( C18535 C23260 ) C18535_=_C23267( C18535 C23267 ) C18535_=_C23278( C18535 C23278 ) C18535_=_C23280( C18535 C23280 ) C18535_=_C23283( C18535 C23283 ) C18535_=_C23292( C18535 C23292 ) \nC18535_=_C23294( C18535 C23294 ) C18535_=_C23296( C18535 C23296 ) C18535_=_C23299( C18535 C23299 ) C18535_=_C23301( C18535 C23301 ) C18535_=_C23303( C18535 C23303 ) C18535_=_C23306( C18535 C23306 ) \nC18535_=_C23308( C18535 C23308 ) C18535_=_C23310( C18535 C23310 ) C18535_=_C23321( C18535 C23321 ) C18535_=_C23332( C18535 C23332 ) C18535_=_C23334( C18535 C23334 ) C18535_=_C23337( C18535 C23337 ) \nC18535_=_C23348( C18535 C23348 ) C18535_=_C23350( C18535 C23350 ) C18535_=_C23361( C18535 C23361 ) C18535_=_C23364( C18535 C23364 ) C18535_=_C23365( C18535 C23365 ) C18535_=_C23385( C18535 C23385 ) \nC18535_=_C23405( C18535 C23405 ) C18535_=_C23407( C18535 C23407 ) C18535_=_C23409( C18535 C23409 ) C18535_=_C23411( C18535 C23411 ) C18535_=_C23413( C18535 C23413 ) C18535_=_C23415( C18535 C23415 ) \nC18535_=_C23417( C18535 C23417 ) C18535_=_C23420( C18535 C23420 ) C18535_=_C23424( C18535 C23424 ) C18535_=_C23433( C18535 C23433 ) C18561_=_C18722( C18561 C18722 ) C18561_=_C18961( C18561 C18961 ) \nC18561_=_C19468( C18561 C19468 ) C18561_=_C20429( C18561 C20429 ) C18561_=_C21330( C18561 C21330 ) C18561_=_C21821( C18561 C21821 ) C18561_=_C22278( C18561 C22278 ) C18561_=_C22630( C18561 C22630 ) \nC18561_=_C22963( C18561 C22963 ) C18561_=_C23116( C18561 C23116 ) C18561_=_C23267( C18561 C23267 ) C18561_=_C23446( C18561 C23446 ) C18561_=_C23513( C18561 C23513 ) C18561_=_C23532( C18561 C23532 ) \nC18561_=_C23544( C18561 C23544 ) C18561_=_C23609( C18561 C23609 ) C18561_=_C23625( C18561 C23625 ) C18561_=_C23673( C18561 C23673 ) C18561_=_C23701( C18561 C23701 ) C18561_=_C23703( C18561 C23703 ) \nC18561_=_C23706( C18561 C23706 ) C18561_=_C23710( C18561 C23710 ) C18561_=_C23714( C18561 C23714 ) C18561_=_C23717( C18561 C23717 ) C18561_=_C23720( C18561 C23720 ) C18561_=_C23723( C18561 C23723 ) \nC18561_=_C23726( C18561 C23726 ) C18561_=_C23729( C18561 C23729 ) C18561_=_C23731( C18561 C23731 ) C18561_=_C23733( C18561 C23733 ) C18561_=_C23736( C18561 C23736 ) C18561_=_C23739( C18561 C23739 ) \nC18561_=_C23741( C18561 C23741 ) C18561_=_C23743( C18561 C23743 ) C18561_=_C23746( C18561 C23746 ) C18561_=_C23748( C18561 C23748 ) C18561_=_C23751( C18561 C23751 ) C18561_=_C23753( C18561 C23753 ) \nC18561_=_C23755( C18561 C23755 ) C18561_=_C23759( C18561 C23759 ) C18561_=_C23763( C18561 C23763 ) C18561_=_C23765( C18561 C23765 ) C18561_=_C23767( C18561 C23767 ) C18561_=_C23769( C18561 C23769 ) \nC18561_=_C23771( C18561 C23771 ) C18561_=_C23773( C18561 C23773 ) C18561_=_C23775( C18561 C23775 ) C18561_=_C23777( C18561 C23777 ) C18561_=_C23779( C18561 C23779 ) C18561_=_C23782( C18561 C23782 ) \nC18561_=_C23784( C18561 C23784 ) C18561_=_C23786( C18561 C23786 ) C18561_=_C23788( C18561 C23788 ) C18696_=_C18722( C18696 C18722 ) C18696_=_C18909( C18696 C18909 ) C18696_=_C19340( C18696 C19340 ) \nC18696_=_C20303( C18696 C20303 ) C18696_=_C21260( C18696 C21260 ) C18696_=_C21755( C18696 C21755 ) C18696_=_C22232( C18696 C22232 ) C18696_=_C22574( C18696 C22574 ) C18696_=_C23092( C18696 C23092 ) \nC18696_=_C23246( C18696 C23246 ) C18696_=_C23247( C18696 C23247 ) C18696_=_C23249( C18696 C23249 ) C18696_=_C23251( C18696 C23251 ) C18696_=_C23255( C18696 C23255 ) C18696_=_C23260( C18696 C23260 )</w:t>
      </w:r>
    </w:p>
    <w:p>
      <w:pPr>
        <w:pStyle w:val="PreformattedText"/>
        <w:bidi w:val="0"/>
        <w:spacing w:before="0" w:after="0"/>
        <w:jc w:val="left"/>
        <w:rPr/>
      </w:pPr>
      <w:r>
        <w:rPr/>
        <w:t xml:space="preserve"> </w:t>
      </w:r>
      <w:r>
        <w:rPr/>
        <w:t>\nC18696_=_C23267( C18696 C23267 ) C18696_=_C23278( C18696 C23278 ) C18696_=_C23280( C18696 C23280 ) C18696_=_C23283( C18696 C23283 ) C18696_=_C23292( C18696 C23292 ) C18696_=_C23294( C18696 C23294 ) \nC18696_=_C23296( C18696 C23296 ) C18696_=_C23299( C18696 C23299 ) C18696_=_C23301( C18696 C23301 ) C18696_=_C23303( C18696 C23303 ) C18696_=_C23306( C18696 C23306 ) C18696_=_C23308( C18696 C23308 ) \nC18696_=_C23310( C18696 C23310 ) C18696_=_C23321( C18696 C23321 ) C18696_=_C23332( C18696 C23332 ) C18696_=_C23334( C18696 C23334 ) C18696_=_C23337( C18696 C23337 ) C18696_=_C23348( C18696 C23348 ) \nC18696_=_C23350( C18696 C23350 ) C18696_=_C23361( C18696 C23361 ) C18696_=_C23364( C18696 C23364 ) C18696_=_C23365( C18696 C23365 ) C18696_=_C23385( C18696 C23385 ) C18696_=_C23405( C18696 C23405 ) \nC18696_=_C23407( C18696 C23407 ) C18696_=_C23409( C18696 C23409 ) C18696_=_C23411( C18696 C23411 ) C18696_=_C23413( C18696 C23413 ) C18696_=_C23415( C18696 C23415 ) C18696_=_C23417( C18696 C23417 ) \nC18696_=_C23420( C18696 C23420 ) C18696_=_C23424( C18696 C23424 ) C18696_=_C23433( C18696 C23433 ) C18722_=_C18961( C18722 C18961 ) C18722_=_C19468( C18722 C19468 ) C18722_=_C20429( C18722 C20429 ) \nC18722_=_C21330( C18722 C21330 ) C18722_=_C21821( C18722 C21821 ) C18722_=_C22278( C18722 C22278 ) C18722_=_C22630( C18722 C22630 ) C18722_=_C22963( C18722 C22963 ) C18722_=_C23116( C18722 C23116 ) \nC18722_=_C23267( C18722 C23267 ) C18722_=_C23446( C18722 C23446 ) C18722_=_C23513( C18722 C23513 ) C18722_=_C23532( C18722 C23532 ) C18722_=_C23544( C18722 C23544 ) C18722_=_C23609( C18722 C23609 ) \nC18722_=_C23625( C18722 C23625 ) C18722_=_C23673( C18722 C23673 ) C18722_=_C23701( C18722 C23701 ) C18722_=_C23703( C18722 C23703 ) C18722_=_C23706( C18722 C23706 ) C18722_=_C23710( C18722 C23710 ) \nC18722_=_C23714( C18722 C23714 ) C18722_=_C23717( C18722 C23717 ) C18722_=_C23720( C18722 C23720 ) C18722_=_C23723( C18722 C23723 ) C18722_=_C23726( C18722 C23726 ) C18722_=_C23729( C18722 C23729 ) \nC18722_=_C23731( C18722 C23731 ) C18722_=_C23733( C18722 C23733 ) C18722_=_C23736( C18722 C23736 ) C18722_=_C23739( C18722 C23739 ) C18722_=_C23741( C18722 C23741 ) C18722_=_C23743( C18722 C23743 ) \nC18722_=_C23746( C18722 C23746 ) C18722_=_C23748( C18722 C23748 ) C18722_=_C23751( C18722 C23751 ) C18722_=_C23753( C18722 C23753 ) C18722_=_C23755( C18722 C23755 ) C18722_=_C23759( C18722 C23759 ) \nC18722_=_C23763( C18722 C23763 ) C18722_=_C23765( C18722 C23765 ) C18722_=_C23767( C18722 C23767 ) C18722_=_C23769( C18722 C23769 ) C18722_=_C23771( C18722 C23771 ) C18722_=_C23773( C18722 C23773 ) \nC18722_=_C23775( C18722 C23775 ) C18722_=_C23777( C18722 C23777 ) C18722_=_C23779( C18722 C23779 ) C18722_=_C23782( C18722 C23782 ) C18722_=_C23784( C18722 C23784 ) C18722_=_C23786( C18722 C23786 ) \nC18722_=_C23788( C18722 C23788 ) C18909_=_C18961( C18909 C18961 ) C18909_=_C19340( C18909 C19340 ) C18909_=_C20303( C18909 C20303 ) C18909_=_C21260( C18909 C21260 ) C18909_=_C21755( C18909 C21755 ) \nC18909_=_C22232( C18909 C22232 ) C18909_=_C22574( C18909 C22574 ) C18909_=_C23092( C18909 C23092 ) C18909_=_C23246( C18909 C23246 ) C18909_=_C23247( C18909 C23247 ) C18909_=_C23249( C18909 C23249 ) \nC18909_=_C23251( C18909 C23251 ) C18909_=_C23255( C18909 C23255 ) C18909_=_C23260( C18909 C23260 ) C18909_=_C23267( C18909 C23267 ) C18909_=_C23278( C18909 C23278 ) C18909_=_C23280( C18909 C23280 ) \nC18909_=_C23283( C18909 C23283 ) C18909_=_C23292( C18909 C23292 ) C18909_=_C23294( C18909 C23294 ) C18909_=_C23296( C18909 C23296 ) C18909_=_C23299( C18909 C23299 ) C18909_=_C23301( C18909 C23301 ) \nC18909_=_C23303( C18909 C23303 ) C18909_=_C23306( C18909 C23306 ) C18909_=_C23308( C18909 C23308 ) C18909_=_C23310( C18909 C23310 ) C18909_=_C23321( C18909 C23321 ) C18909_=_C23332( C18909 C23332 ) \nC18909_=_C23334( C18909 C23334 ) C18909_=_C23337( C18909 C23337 ) C18909_=_C23348( C18909 C23348 ) C18909_=_C23350( C18909 C23350 ) C18909_=_C23361( C18909 C23361 ) C18909_=_C23364( C18909 C23364 ) \nC18909_=_C23365( C18909 C23365 ) C18909_=_C23385( C18909 C23385 ) C18909_=_C23405( C18909 C23405 ) C18909_=_C23407( C18909 C23407 ) C18909_=_C23409( C18909 C23409 ) C18909_=_C23411( C18909 C23411 ) \nC18909_=_C23413( C18909 C23413 ) C18909_=_C23415( C18909 C23415 ) C18909_=_C23417( C18909 C23417 ) C18909_=_C23420( C18909 C23420 ) C18909_=_C23424( C18909 C23424 ) C18909_=_C23433( C18909 C23433 ) \nC18961_=_C19468( C18961 C19468 ) C18961_=_C20429( C18961 C20429 ) C18961_=_C21330( C18961 C21330 ) C18961_=_C21821( C18961 C21821 ) C18961_=_C22278( C18961 C22278 ) C18961_=_C22630( C18961 C22630 ) \nC18961_=_C22963( C18961 C22963 ) C18961_=_C23116( C18961 C23116 ) C18961_=_C23267( C18961 C23267 ) C18961_=_C23446( C18961 C23446 ) C18961_=_C23513( C18961 C23513 ) C18961_=_C23532( C18961 C23532 ) \nC18961_=_C23544( C18961 C23544 ) C18961_=_C23609( C18961 C23609 ) C18961_=_C23625( C18961 C23625 ) C18961_=_C23673( C18961 C23673 ) C18961_=_C23701( C18961 C23701 ) C18961_=_C23703( C18961 C23703 ) \nC18961_=_C23706( C18961 C23706 ) C18961_=_C23710( C18961 C23710 ) C18961_=_C23714( C18961 C23714 ) C18961_=_C23717( C18961 C23717 ) C18961_=_C23720( C18961 C23720 ) C18961_=_C23723( C18961 C23723 ) \nC18961_=_C23726( C18961 C23726 ) C18961_=_C23729( C18961 C23729 ) C18961_=_C23731( C18961 C23731 ) C18961_=_C23733( C18961 C23733 ) C18961_=_C23736( C18961 C23736 ) C18961_=_C23739( C18961 C23739 ) \nC18961_=_C23741( C18961 C23741 ) C18961_=_C23743( C18961 C23743 ) C18961_=_C23746( C18961 C23746 ) C18961_=_C23748( C18961 C23748 ) C18961_=_C23751( C18961 C23751 ) C18961_=_C23753( C18961 C23753 ) \nC18961_=_C23755( C18961 C23755 ) C18961_=_C23759( C18961 C23759 ) C18961_=_C23763( C18961 C23763 ) C18961_=_C23765( C18961 C23765 ) C18961_=_C23767( C18961 C23767 ) C18961_=_C23769( C18961 C23769 ) \nC18961_=_C23771( C18961 C23771 ) C18961_=_C23773( C18961 C23773 ) C18961_=_C23775( C18961 C23775 ) C18961_=_C23777( C18961 C23777 ) C18961_=_C23779( C18961 C23779 ) C18961_=_C23782( C18961 C23782 ) \nC18961_=_C23784( C18961 C23784 ) C18961_=_C23786( C18961 C23786 ) C18961_=_C23788( C18961 C23788 ) C19340_=_C19468( C19340 C19468 ) C19340_=_C20303( C19340 C20303 ) C19340_=_C21260( C19340 C21260 ) \nC19340_=_C21755( C19340 C21755 ) C19340_=_C22232( C19340 C22232 ) C19340_=_C22574( C19340 C22574 ) C19340_=_C23092( C19340 C23092 ) C19340_=_C23246( C19340 C23246 ) C19340_=_C23247( C19340 C23247 ) \nC19340_=_C23249( C19340 C23249 ) C19340_=_C23251( C19340 C23251 ) C19340_=_C23255( C19340 C23255 ) C19340_=_C23260( C19340 C23260 ) C19340_=_C23267( C19340 C23267 ) C19340_=_C23278( C19340 C23278 ) \nC19340_=_C23280( C19340 C23280 ) C19340_=_C23283( C19340 C23283 ) C19340_=_C23292( C19340 C23292 ) C19340_=_C23294( C19340 C23294 ) C19340_=_C23296( C19340 C23296 ) C19340_=_C23299( C19340 C23299 ) \nC19340_=_C23301( C19340 C23301 ) C19340_=_C23303( C19340 C23303 ) C19340_=_C23306( C19340 C23306 ) C19340_=_C23308( C19340 C23308 ) C19340_=_C23310( C19340 C23310 ) C19340_=_C23321( C19340 C23321 ) \nC19340_=_C23332( C19340 C23332 ) C19340_=_C23334( C19340 C23334 ) C19340_=_C23337( C19340 C23337 ) C19340_=_C23348( C19340 C23348 ) C19340_=_C23350( C19340 C23350 ) C19340_=_C23361( C19340 C23361 ) \nC19340_=_C23364( C19340 C23364 ) C19340_=_C23365( C19340 C23365 ) C19340_=_C23385( C19340 C23385 ) C19340_=_C23405( C19340 C23405 ) C19340_=_C23407( C19340 C23407 ) C19340_=_C23409( C19340 C23409 ) \nC19340_=_C23411( C19340 C23411 ) C19340_=_C23413( C19340 C23413 ) C19340_=_C23415( C19340 C23415 ) C19340_=_C23417( C19340 C23417 ) C19340_=_C23420( C19340 C23420 ) C19340_=_C23424( C19340 C23424 ) \nC19340_=_C23433( C19340 C23433 ) C19468_=_C20429( C19468 C20429 ) C19468_=_C21330( C19468 C21330 ) C19468_=_C21821( C19468 C21821 ) C19468_=_C22278( C19468 C22278 ) C19468_=_C22630( C19468 C22630 ) \nC19468_=_C22963( C19468 C22963 ) C19468_=_C23116( C19468 C23116 ) C19468_=_C23267( C19468 C23267 ) C19468_=_C23446( C19468 C23446 ) C19468_=_C23513( C19468 C23513 ) C19468_=_C23532( C19468 C23532 ) \nC19468_=_C23544( C19468 C23544 ) C19468_=_C23609( C19468 C23609 ) C19468_=_C23625( C19468 C23625 ) C19468_=_C23673( C19468 C23673 ) C19468_=_C23701( C19468 C23701 ) C19468_=_C23703( C19468 C23703 ) \nC19468_=_C23706( C19468 C23706 ) C19468_=_C23710( C19468 C23710 ) C19468_=_C23714( C19468 C23714 ) C19468_=_C23717( C19468 C23717 ) C19468_=_C23720( C19468 C23720 ) C19468_=_C23723( C19468 C23723 ) \nC19468_=_C23726( C19468 C23726 ) C19468_=_C23729( C19468 C23729 ) C19468_=_C23731( C19468 C23731 ) C19468_=_C23733( C19468 C23733 ) C19468_=_C23736( C19468 C23736 ) C19468_=_C23739( C19468 C23739 ) \nC19468_=_C23741( C19468 C23741 ) C19468_=_C23743( C19468 C23743 ) C19468_=_C23746( C19468 C23746 ) C19468_=_C23748( C19468 C23748 ) C19468_=_C23751( C19468 C23751 ) C19468_=_C23753( C19468 C23753 ) \nC19468_=_C23755( C19468 C23755 ) C19468_=_C23759( C19468 C23759 ) C19468_=_C23763( C19468 C23763 ) C19468_=_C23765( C19468 C23765 ) C19468_=_C23767( C19468 C23767 ) C19468_=_C23769( C19468 C23769 ) \nC19468_=_C23771( C19468 C23771 ) C19468_=_C23773( C19468 C23773 ) C19468_=_C23775( C19468 C23775 ) C19468_=_C23777( C19468 C23777 ) C19468_=_C23779( C19468 C23779 ) C19468_=_C23782( C19468 C23782 ) \nC19468_=_C23784( C19468 C23784 ) C19468_=_C23786( C19468 C23786 ) C19468_=_C23788( C19468 C23788 ) C20303_=_C20429( C20303 C20429 ) C20303_=_C21260( C20303 C21260 ) C20303_=_C21755( C20303 C21755 ) \nC20303_=_C22232( C20303 C22232 ) C20303_=_C22574( C20303 C22574 ) C20303_=_C23092( C20303 C23092 ) C20303_=_C23246( C20303 C23246 ) C20303_=_C23247( C20303 C23247 ) C20303_=_C23249( C20303 C23249 ) \nC20303_=_C23251( C20303 C23251 ) C20303_=_C23255( C20303 C23255 ) C20303_=_C23260( C20303 C23260 ) C20303_=_C23267( C20303 C23267 ) C20303_=_C23278( C20303 C23278 ) C20303_=_C23280( C20303 C23280 ) \nC20303_=_C23283( C20303 C23283 ) C20303_=_C23292( C20303 C23292 ) C20303_=_C23294( C20303 C23294 )</w:t>
      </w:r>
    </w:p>
    <w:p>
      <w:pPr>
        <w:pStyle w:val="PreformattedText"/>
        <w:bidi w:val="0"/>
        <w:spacing w:before="0" w:after="0"/>
        <w:jc w:val="left"/>
        <w:rPr/>
      </w:pPr>
      <w:r>
        <w:rPr/>
        <w:t xml:space="preserve"> </w:t>
      </w:r>
      <w:r>
        <w:rPr/>
        <w:t>C20303_=_C23296( C20303 C23296 ) C20303_=_C23299( C20303 C23299 ) C20303_=_C23301( C20303 C23301 ) \nC20303_=_C23303( C20303 C23303 ) C20303_=_C23306( C20303 C23306 ) C20303_=_C23308( C20303 C23308 ) C20303_=_C23310( C20303 C23310 ) C20303_=_C23321( C20303 C23321 ) C20303_=_C23332( C20303 C23332 ) \nC20303_=_C23334( C20303 C23334 ) C20303_=_C23337( C20303 C23337 ) C20303_=_C23348( C20303 C23348 ) C20303_=_C23350( C20303 C23350 ) C20303_=_C23361( C20303 C23361 ) C20303_=_C23364( C20303 C23364 ) \nC20303_=_C23365( C20303 C23365 ) C20303_=_C23385( C20303 C23385 ) C20303_=_C23405( C20303 C23405 ) C20303_=_C23407( C20303 C23407 ) C20303_=_C23409( C20303 C23409 ) C20303_=_C23411( C20303 C23411 ) \nC20303_=_C23413( C20303 C23413 ) C20303_=_C23415( C20303 C23415 ) C20303_=_C23417( C20303 C23417 ) C20303_=_C23420( C20303 C23420 ) C20303_=_C23424( C20303 C23424 ) C20303_=_C23433( C20303 C23433 ) \nC20429_=_C21330( C20429 C21330 ) C20429_=_C21821( C20429 C21821 ) C20429_=_C22278( C20429 C22278 ) C20429_=_C22630( C20429 C22630 ) C20429_=_C22963( C20429 C22963 ) C20429_=_C23116( C20429 C23116 ) \nC20429_=_C23267( C20429 C23267 ) C20429_=_C23446( C20429 C23446 ) C20429_=_C23513( C20429 C23513 ) C20429_=_C23532( C20429 C23532 ) C20429_=_C23544( C20429 C23544 ) C20429_=_C23609( C20429 C23609 ) \nC20429_=_C23625( C20429 C23625 ) C20429_=_C23673( C20429 C23673 ) C20429_=_C23701( C20429 C23701 ) C20429_=_C23703( C20429 C23703 ) C20429_=_C23706( C20429 C23706 ) C20429_=_C23710( C20429 C23710 ) \nC20429_=_C23714( C20429 C23714 ) C20429_=_C23717( C20429 C23717 ) C20429_=_C23720( C20429 C23720 ) C20429_=_C23723( C20429 C23723 ) C20429_=_C23726( C20429 C23726 ) C20429_=_C23729( C20429 C23729 ) \nC20429_=_C23731( C20429 C23731 ) C20429_=_C23733( C20429 C23733 ) C20429_=_C23736( C20429 C23736 ) C20429_=_C23739( C20429 C23739 ) C20429_=_C23741( C20429 C23741 ) C20429_=_C23743( C20429 C23743 ) \nC20429_=_C23746( C20429 C23746 ) C20429_=_C23748( C20429 C23748 ) C20429_=_C23751( C20429 C23751 ) C20429_=_C23753( C20429 C23753 ) C20429_=_C23755( C20429 C23755 ) C20429_=_C23759( C20429 C23759 ) \nC20429_=_C23763( C20429 C23763 ) C20429_=_C23765( C20429 C23765 ) C20429_=_C23767( C20429 C23767 ) C20429_=_C23769( C20429 C23769 ) C20429_=_C23771( C20429 C23771 ) C20429_=_C23773( C20429 C23773 ) \nC20429_=_C23775( C20429 C23775 ) C20429_=_C23777( C20429 C23777 ) C20429_=_C23779( C20429 C23779 ) C20429_=_C23782( C20429 C23782 ) C20429_=_C23784( C20429 C23784 ) C20429_=_C23786( C20429 C23786 ) \nC20429_=_C23788( C20429 C23788 ) C21260_=_C21330( C21260 C21330 ) C21260_=_C21755( C21260 C21755 ) C21260_=_C22232( C21260 C22232 ) C21260_=_C22574( C21260 C22574 ) C21260_=_C23092( C21260 C23092 ) \nC21260_=_C23246( C21260 C23246 ) C21260_=_C23247( C21260 C23247 ) C21260_=_C23249( C21260 C23249 ) C21260_=_C23251( C21260 C23251 ) C21260_=_C23255( C21260 C23255 ) C21260_=_C23260( C21260 C23260 ) \nC21260_=_C23267( C21260 C23267 ) C21260_=_C23278( C21260 C23278 ) C21260_=_C23280( C21260 C23280 ) C21260_=_C23283( C21260 C23283 ) C21260_=_C23292( C21260 C23292 ) C21260_=_C23294( C21260 C23294 ) \nC21260_=_C23296( C21260 C23296 ) C21260_=_C23299( C21260 C23299 ) C21260_=_C23301( C21260 C23301 ) C21260_=_C23303( C21260 C23303 ) C21260_=_C23306( C21260 C23306 ) C21260_=_C23308( C21260 C23308 ) \nC21260_=_C23310( C21260 C23310 ) C21260_=_C23321( C21260 C23321 ) C21260_=_C23332( C21260 C23332 ) C21260_=_C23334( C21260 C23334 ) C21260_=_C23337( C21260 C23337 ) C21260_=_C23348( C21260 C23348 ) \nC21260_=_C23350( C21260 C23350 ) C21260_=_C23361( C21260 C23361 ) C21260_=_C23364( C21260 C23364 ) C21260_=_C23365( C21260 C23365 ) C21260_=_C23385( C21260 C23385 ) C21260_=_C23405( C21260 C23405 ) \nC21260_=_C23407( C21260 C23407 ) C21260_=_C23409( C21260 C23409 ) C21260_=_C23411( C21260 C23411 ) C21260_=_C23413( C21260 C23413 ) C21260_=_C23415( C21260 C23415 ) C21260_=_C23417( C21260 C23417 ) \nC21260_=_C23420( C21260 C23420 ) C21260_=_C23424( C21260 C23424 ) C21260_=_C23433( C21260 C23433 ) C21330_=_C21821( C21330 C21821 ) C21330_=_C22278( C21330 C22278 ) C21330_=_C22630( C21330 C22630 ) \nC21330_=_C22963( C21330 C22963 ) C21330_=_C23116( C21330 C23116 ) C21330_=_C23267( C21330 C23267 ) C21330_=_C23446( C21330 C23446 ) C21330_=_C23513( C21330 C23513 ) C21330_=_C23532( C21330 C23532 ) \nC21330_=_C23544( C21330 C23544 ) C21330_=_C23609( C21330 C23609 ) C21330_=_C23625( C21330 C23625 ) C21330_=_C23673( C21330 C23673 ) C21330_=_C23701( C21330 C23701 ) C21330_=_C23703( C21330 C23703 ) \nC21330_=_C23706( C21330 C23706 ) C21330_=_C23710( C21330 C23710 ) C21330_=_C23714( C21330 C23714 ) C21330_=_C23717( C21330 C23717 ) C21330_=_C23720( C21330 C23720 ) C21330_=_C23723( C21330 C23723 ) \nC21330_=_C23726( C21330 C23726 ) C21330_=_C23729( C21330 C23729 ) C21330_=_C23731( C21330 C23731 ) C21330_=_C23733( C21330 C23733 ) C21330_=_C23736( C21330 C23736 ) C21330_=_C23739( C21330 C23739 ) \nC21330_=_C23741( C21330 C23741 ) C21330_=_C23743( C21330 C23743 ) C21330_=_C23746( C21330 C23746 ) C21330_=_C23748( C21330 C23748 ) C21330_=_C23751( C21330 C23751 ) C21330_=_C23753( C21330 C23753 ) \nC21330_=_C23755( C21330 C23755 ) C21330_=_C23759( C21330 C23759 ) C21330_=_C23763( C21330 C23763 ) C21330_=_C23765( C21330 C23765 ) C21330_=_C23767( C21330 C23767 ) C21330_=_C23769( C21330 C23769 ) \nC21330_=_C23771( C21330 C23771 ) C21330_=_C23773( C21330 C23773 ) C21330_=_C23775( C21330 C23775 ) C21330_=_C23777( C21330 C23777 ) C21330_=_C23779( C21330 C23779 ) C21330_=_C23782( C21330 C23782 ) \nC21330_=_C23784( C21330 C23784 ) C21330_=_C23786( C21330 C23786 ) C21330_=_C23788( C21330 C23788 ) C21755_=_C21821( C21755 C21821 ) C21755_=_C22232( C21755 C22232 ) C21755_=_C22574( C21755 C22574 ) \nC21755_=_C23092( C21755 C23092 ) C21755_=_C23246( C21755 C23246 ) C21755_=_C23247( C21755 C23247 ) C21755_=_C23249( C21755 C23249 ) C21755_=_C23251( C21755 C23251 ) C21755_=_C23255( C21755 C23255 ) \nC21755_=_C23260( C21755 C23260 ) C21755_=_C23267( C21755 C23267 ) C21755_=_C23278( C21755 C23278 ) C21755_=_C23280( C21755 C23280 ) C21755_=_C23283( C21755 C23283 ) C21755_=_C23292( C21755 C23292 ) \nC21755_=_C23294( C21755 C23294 ) C21755_=_C23296( C21755 C23296 ) C21755_=_C23299( C21755 C23299 ) C21755_=_C23301( C21755 C23301 ) C21755_=_C23303( C21755 C23303 ) C21755_=_C23306( C21755 C23306 ) \nC21755_=_C23308( C21755 C23308 ) C21755_=_C23310( C21755 C23310 ) C21755_=_C23321( C21755 C23321 ) C21755_=_C23332( C21755 C23332 ) C21755_=_C23334( C21755 C23334 ) C21755_=_C23337( C21755 C23337 ) \nC21755_=_C23348( C21755 C23348 ) C21755_=_C23350( C21755 C23350 ) C21755_=_C23361( C21755 C23361 ) C21755_=_C23364( C21755 C23364 ) C21755_=_C23365( C21755 C23365 ) C21755_=_C23385( C21755 C23385 ) \nC21755_=_C23405( C21755 C23405 ) C21755_=_C23407( C21755 C23407 ) C21755_=_C23409( C21755 C23409 ) C21755_=_C23411( C21755 C23411 ) C21755_=_C23413( C21755 C23413 ) C21755_=_C23415( C21755 C23415 ) \nC21755_=_C23417( C21755 C23417 ) C21755_=_C23420( C21755 C23420 ) C21755_=_C23424( C21755 C23424 ) C21755_=_C23433( C21755 C23433 ) C21821_=_C22278( C21821 C22278 ) C21821_=_C22630( C21821 C22630 ) \nC21821_=_C22963( C21821 C22963 ) C21821_=_C23116( C21821 C23116 ) C21821_=_C23267( C21821 C23267 ) C21821_=_C23446( C21821 C23446 ) C21821_=_C23513( C21821 C23513 ) C21821_=_C23532( C21821 C23532 ) \nC21821_=_C23544( C21821 C23544 ) C21821_=_C23609( C21821 C23609 ) C21821_=_C23625( C21821 C23625 ) C21821_=_C23673( C21821 C23673 ) C21821_=_C23701( C21821 C23701 ) C21821_=_C23703( C21821 C23703 ) \nC21821_=_C23706( C21821 C23706 ) C21821_=_C23710( C21821 C23710 ) C21821_=_C23714( C21821 C23714 ) C21821_=_C23717( C21821 C23717 ) C21821_=_C23720( C21821 C23720 ) C21821_=_C23723( C21821 C23723 ) \nC21821_=_C23726( C21821 C23726 ) C21821_=_C23729( C21821 C23729 ) C21821_=_C23731( C21821 C23731 ) C21821_=_C23733( C21821 C23733 ) C21821_=_C23736( C21821 C23736 ) C21821_=_C23739( C21821 C23739 ) \nC21821_=_C23741( C21821 C23741 ) C21821_=_C23743( C21821 C23743 ) C21821_=_C23746( C21821 C23746 ) C21821_=_C23748( C21821 C23748 ) C21821_=_C23751( C21821 C23751 ) C21821_=_C23753( C21821 C23753 ) \nC21821_=_C23755( C21821 C23755 ) C21821_=_C23759( C21821 C23759 ) C21821_=_C23763( C21821 C23763 ) C21821_=_C23765( C21821 C23765 ) C21821_=_C23767( C21821 C23767 ) C21821_=_C23769( C21821 C23769 ) \nC21821_=_C23771( C21821 C23771 ) C21821_=_C23773( C21821 C23773 ) C21821_=_C23775( C21821 C23775 ) C21821_=_C23777( C21821 C23777 ) C21821_=_C23779( C21821 C23779 ) C21821_=_C23782( C21821 C23782 ) \nC21821_=_C23784( C21821 C23784 ) C21821_=_C23786( C21821 C23786 ) C21821_=_C23788( C21821 C23788 ) C22232_=_C22278( C22232 C22278 ) C22232_=_C22574( C22232 C22574 ) C22232_=_C23092( C22232 C23092 ) \nC22232_=_C23246( C22232 C23246 ) C22232_=_C23247( C22232 C23247 ) C22232_=_C23249( C22232 C23249 ) C22232_=_C23251( C22232 C23251 ) C22232_=_C23255( C22232 C23255 ) C22232_=_C23260( C22232 C23260 ) \nC22232_=_C23267( C22232 C23267 ) C22232_=_C23278( C22232 C23278 ) C22232_=_C23280( C22232 C23280 ) C22232_=_C23283( C22232 C23283 ) C22232_=_C23292( C22232 C23292 ) C22232_=_C23294( C22232 C23294 ) \nC22232_=_C23296( C22232 C23296 ) C22232_=_C23299( C22232 C23299 ) C22232_=_C23301( C22232 C23301 ) C22232_=_C23303( C22232 C23303 ) C22232_=_C23306( C22232 C23306 ) C22232_=_C23308( C22232 C23308 ) \nC22232_=_C23310( C22232 C23310 ) C22232_=_C23321( C22232 C23321 ) C22232_=_C23332( C22232 C23332 ) C22232_=_C23334( C22232 C23334 ) C22232_=_C23337( C22232 C23337 ) C22232_=_C23348( C22232 C23348 ) \nC22232_=_C23350( C22232 C23350 ) C22232_=_C23361( C22232 C23361 ) C22232_=_C23364( C22232 C23364 ) C22232_=_C23365( C22232 C23365 ) C22232_=_C23385( C22232 C23385 ) C22232_=_C23405( C22232 C23405 ) \nC22232_=_C23407( C22232 C23407 ) C22232_=_C23409( C22232 C23409 ) C22232_=_C23411( C22232 C23411 ) C22232_=_C23413( C22232 C23413 ) C22232_=_C23415( C22232 C23415 ) C22232_=_C23417( C22232 C23417 ) \nC22232_=_C23420(</w:t>
      </w:r>
    </w:p>
    <w:p>
      <w:pPr>
        <w:pStyle w:val="PreformattedText"/>
        <w:bidi w:val="0"/>
        <w:spacing w:before="0" w:after="0"/>
        <w:jc w:val="left"/>
        <w:rPr/>
      </w:pPr>
      <w:r>
        <w:rPr/>
        <w:t xml:space="preserve"> </w:t>
      </w:r>
      <w:r>
        <w:rPr/>
        <w:t>C22232 C23420 ) C22232_=_C23424( C22232 C23424 ) C22232_=_C23433( C22232 C23433 ) C22278_=_C22630( C22278 C22630 ) C22278_=_C22963( C22278 C22963 ) C22278_=_C23116( C22278 C23116 ) \nC22278_=_C23267( C22278 C23267 ) C22278_=_C23446( C22278 C23446 ) C22278_=_C23513( C22278 C23513 ) C22278_=_C23532( C22278 C23532 ) C22278_=_C23544( C22278 C23544 ) C22278_=_C23609( C22278 C23609 ) \nC22278_=_C23625( C22278 C23625 ) C22278_=_C23673( C22278 C23673 ) C22278_=_C23701( C22278 C23701 ) C22278_=_C23703( C22278 C23703 ) C22278_=_C23706( C22278 C23706 ) C22278_=_C23710( C22278 C23710 ) \nC22278_=_C23714( C22278 C23714 ) C22278_=_C23717( C22278 C23717 ) C22278_=_C23720( C22278 C23720 ) C22278_=_C23723( C22278 C23723 ) C22278_=_C23726( C22278 C23726 ) C22278_=_C23729( C22278 C23729 ) \nC22278_=_C23731( C22278 C23731 ) C22278_=_C23733( C22278 C23733 ) C22278_=_C23736( C22278 C23736 ) C22278_=_C23739( C22278 C23739 ) C22278_=_C23741( C22278 C23741 ) C22278_=_C23743( C22278 C23743 ) \nC22278_=_C23746( C22278 C23746 ) C22278_=_C23748( C22278 C23748 ) C22278_=_C23751( C22278 C23751 ) C22278_=_C23753( C22278 C23753 ) C22278_=_C23755( C22278 C23755 ) C22278_=_C23759( C22278 C23759 ) \nC22278_=_C23763( C22278 C23763 ) C22278_=_C23765( C22278 C23765 ) C22278_=_C23767( C22278 C23767 ) C22278_=_C23769( C22278 C23769 ) C22278_=_C23771( C22278 C23771 ) C22278_=_C23773( C22278 C23773 ) \nC22278_=_C23775( C22278 C23775 ) C22278_=_C23777( C22278 C23777 ) C22278_=_C23779( C22278 C23779 ) C22278_=_C23782( C22278 C23782 ) C22278_=_C23784( C22278 C23784 ) C22278_=_C23786( C22278 C23786 ) \nC22278_=_C23788( C22278 C23788 ) C22574_=_C22630( C22574 C22630 ) C22574_=_C23092( C22574 C23092 ) C22574_=_C23246( C22574 C23246 ) C22574_=_C23247( C22574 C23247 ) C22574_=_C23249( C22574 C23249 ) \nC22574_=_C23251( C22574 C23251 ) C22574_=_C23255( C22574 C23255 ) C22574_=_C23260( C22574 C23260 ) C22574_=_C23267( C22574 C23267 ) C22574_=_C23278( C22574 C23278 ) C22574_=_C23280( C22574 C23280 ) \nC22574_=_C23283( C22574 C23283 ) C22574_=_C23292( C22574 C23292 ) C22574_=_C23294( C22574 C23294 ) C22574_=_C23296( C22574 C23296 ) C22574_=_C23299( C22574 C23299 ) C22574_=_C23301( C22574 C23301 ) \nC22574_=_C23303( C22574 C23303 ) C22574_=_C23306( C22574 C23306 ) C22574_=_C23308( C22574 C23308 ) C22574_=_C23310( C22574 C23310 ) C22574_=_C23321( C22574 C23321 ) C22574_=_C23332( C22574 C23332 ) \nC22574_=_C23334( C22574 C23334 ) C22574_=_C23337( C22574 C23337 ) C22574_=_C23348( C22574 C23348 ) C22574_=_C23350( C22574 C23350 ) C22574_=_C23361( C22574 C23361 ) C22574_=_C23364( C22574 C23364 ) \nC22574_=_C23365( C22574 C23365 ) C22574_=_C23385( C22574 C23385 ) C22574_=_C23405( C22574 C23405 ) C22574_=_C23407( C22574 C23407 ) C22574_=_C23409( C22574 C23409 ) C22574_=_C23411( C22574 C23411 ) \nC22574_=_C23413( C22574 C23413 ) C22574_=_C23415( C22574 C23415 ) C22574_=_C23417( C22574 C23417 ) C22574_=_C23420( C22574 C23420 ) C22574_=_C23424( C22574 C23424 ) C22574_=_C23433( C22574 C23433 ) \nC22630_=_C22963( C22630 C22963 ) C22630_=_C23116( C22630 C23116 ) C22630_=_C23267( C22630 C23267 ) C22630_=_C23446( C22630 C23446 ) C22630_=_C23513( C22630 C23513 ) C22630_=_C23532( C22630 C23532 ) \nC22630_=_C23544( C22630 C23544 ) C22630_=_C23609( C22630 C23609 ) C22630_=_C23625( C22630 C23625 ) C22630_=_C23673( C22630 C23673 ) C22630_=_C23701( C22630 C23701 ) C22630_=_C23703( C22630 C23703 ) \nC22630_=_C23706( C22630 C23706 ) C22630_=_C23710( C22630 C23710 ) C22630_=_C23714( C22630 C23714 ) C22630_=_C23717( C22630 C23717 ) C22630_=_C23720( C22630 C23720 ) C22630_=_C23723( C22630 C23723 ) \nC22630_=_C23726( C22630 C23726 ) C22630_=_C23729( C22630 C23729 ) C22630_=_C23731( C22630 C23731 ) C22630_=_C23733( C22630 C23733 ) C22630_=_C23736( C22630 C23736 ) C22630_=_C23739( C22630 C23739 ) \nC22630_=_C23741( C22630 C23741 ) C22630_=_C23743( C22630 C23743 ) C22630_=_C23746( C22630 C23746 ) C22630_=_C23748( C22630 C23748 ) C22630_=_C23751( C22630 C23751 ) C22630_=_C23753( C22630 C23753 ) \nC22630_=_C23755( C22630 C23755 ) C22630_=_C23759( C22630 C23759 ) C22630_=_C23763( C22630 C23763 ) C22630_=_C23765( C22630 C23765 ) C22630_=_C23767( C22630 C23767 ) C22630_=_C23769( C22630 C23769 ) \nC22630_=_C23771( C22630 C23771 ) C22630_=_C23773( C22630 C23773 ) C22630_=_C23775( C22630 C23775 ) C22630_=_C23777( C22630 C23777 ) C22630_=_C23779( C22630 C23779 ) C22630_=_C23782( C22630 C23782 ) \nC22630_=_C23784( C22630 C23784 ) C22630_=_C23786( C22630 C23786 ) C22630_=_C23788( C22630 C23788 ) C22963_=_C23116( C22963 C23116 ) C22963_=_C23267( C22963 C23267 ) C22963_=_C23446( C22963 C23446 ) \nC22963_=_C23513( C22963 C23513 ) C22963_=_C23532( C22963 C23532 ) C22963_=_C23544( C22963 C23544 ) C22963_=_C23609( C22963 C23609 ) C22963_=_C23625( C22963 C23625 ) C22963_=_C23673( C22963 C23673 ) \nC22963_=_C23701( C22963 C23701 ) C22963_=_C23703( C22963 C23703 ) C22963_=_C23706( C22963 C23706 ) C22963_=_C23710( C22963 C23710 ) C22963_=_C23714( C22963 C23714 ) C22963_=_C23717( C22963 C23717 ) \nC22963_=_C23720( C22963 C23720 ) C22963_=_C23723( C22963 C23723 ) C22963_=_C23726( C22963 C23726 ) C22963_=_C23729( C22963 C23729 ) C22963_=_C23731( C22963 C23731 ) C22963_=_C23733( C22963 C23733 ) \nC22963_=_C23736( C22963 C23736 ) C22963_=_C23739( C22963 C23739 ) C22963_=_C23741( C22963 C23741 ) C22963_=_C23743( C22963 C23743 ) C22963_=_C23746( C22963 C23746 ) C22963_=_C23748( C22963 C23748 ) \nC22963_=_C23751( C22963 C23751 ) C22963_=_C23753( C22963 C23753 ) C22963_=_C23755( C22963 C23755 ) C22963_=_C23759( C22963 C23759 ) C22963_=_C23763( C22963 C23763 ) C22963_=_C23765( C22963 C23765 ) \nC22963_=_C23767( C22963 C23767 ) C22963_=_C23769( C22963 C23769 ) C22963_=_C23771( C22963 C23771 ) C22963_=_C23773( C22963 C23773 ) C22963_=_C23775( C22963 C23775 ) C22963_=_C23777( C22963 C23777 ) \nC22963_=_C23779( C22963 C23779 ) C22963_=_C23782( C22963 C23782 ) C22963_=_C23784( C22963 C23784 ) C22963_=_C23786( C22963 C23786 ) C22963_=_C23788( C22963 C23788 ) C23092_=_C23116( C23092 C23116 ) \nC23092_=_C23246( C23092 C23246 ) C23092_=_C23247( C23092 C23247 ) C23092_=_C23249( C23092 C23249 ) C23092_=_C23251( C23092 C23251 ) C23092_=_C23255( C23092 C23255 ) C23092_=_C23260( C23092 C23260 ) \nC23092_=_C23267( C23092 C23267 ) C23092_=_C23278( C23092 C23278 ) C23092_=_C23280( C23092 C23280 ) C23092_=_C23283( C23092 C23283 ) C23092_=_C23292( C23092 C23292 ) C23092_=_C23294( C23092 C23294 ) \nC23092_=_C23296( C23092 C23296 ) C23092_=_C23299( C23092 C23299 ) C23092_=_C23301( C23092 C23301 ) C23092_=_C23303( C23092 C23303 ) C23092_=_C23306( C23092 C23306 ) C23092_=_C23308( C23092 C23308 ) \nC23092_=_C23310( C23092 C23310 ) C23092_=_C23321( C23092 C23321 ) C23092_=_C23332( C23092 C23332 ) C23092_=_C23334( C23092 C23334 ) C23092_=_C23337( C23092 C23337 ) C23092_=_C23348( C23092 C23348 ) \nC23092_=_C23350( C23092 C23350 ) C23092_=_C23361( C23092 C23361 ) C23092_=_C23364( C23092 C23364 ) C23092_=_C23365( C23092 C23365 ) C23092_=_C23385( C23092 C23385 ) C23092_=_C23405( C23092 C23405 ) \nC23092_=_C23407( C23092 C23407 ) C23092_=_C23409( C23092 C23409 ) C23092_=_C23411( C23092 C23411 ) C23092_=_C23413( C23092 C23413 ) C23092_=_C23415( C23092 C23415 ) C23092_=_C23417( C23092 C23417 ) \nC23092_=_C23420( C23092 C23420 ) C23092_=_C23424( C23092 C23424 ) C23092_=_C23433( C23092 C23433 ) C23116_=_C23267( C23116 C23267 ) C23116_=_C23446( C23116 C23446 ) C23116_=_C23513( C23116 C23513 ) \nC23116_=_C23532( C23116 C23532 ) C23116_=_C23544( C23116 C23544 ) C23116_=_C23609( C23116 C23609 ) C23116_=_C23625( C23116 C23625 ) C23116_=_C23673( C23116 C23673 ) C23116_=_C23701( C23116 C23701 ) \nC23116_=_C23703( C23116 C23703 ) C23116_=_C23706( C23116 C23706 ) C23116_=_C23710( C23116 C23710 ) C23116_=_C23714( C23116 C23714 ) C23116_=_C23717( C23116 C23717 ) C23116_=_C23720( C23116 C23720 ) \nC23116_=_C23723( C23116 C23723 ) C23116_=_C23726( C23116 C23726 ) C23116_=_C23729( C23116 C23729 ) C23116_=_C23731( C23116 C23731 ) C23116_=_C23733( C23116 C23733 ) C23116_=_C23736( C23116 C23736 ) \nC23116_=_C23739( C23116 C23739 ) C23116_=_C23741( C23116 C23741 ) C23116_=_C23743( C23116 C23743 ) C23116_=_C23746( C23116 C23746 ) C23116_=_C23748( C23116 C23748 ) C23116_=_C23751( C23116 C23751 ) \nC23116_=_C23753( C23116 C23753 ) C23116_=_C23755( C23116 C23755 ) C23116_=_C23759( C23116 C23759 ) C23116_=_C23763( C23116 C23763 ) C23116_=_C23765( C23116 C23765 ) C23116_=_C23767( C23116 C23767 ) \nC23116_=_C23769( C23116 C23769 ) C23116_=_C23771( C23116 C23771 ) C23116_=_C23773( C23116 C23773 ) C23116_=_C23775( C23116 C23775 ) C23116_=_C23777( C23116 C23777 ) C23116_=_C23779( C23116 C23779 ) \nC23116_=_C23782( C23116 C23782 ) C23116_=_C23784( C23116 C23784 ) C23116_=_C23786( C23116 C23786 ) C23116_=_C23788( C23116 C23788 ) C23246_=_C23247( C23246 C23247 ) C23246_=_C23249( C23246 C23249 ) \nC23246_=_C23251( C23246 C23251 ) C23246_=_C23255( C23246 C23255 ) C23246_=_C23260( C23246 C23260 ) C23246_=_C23267( C23246 C23267 ) C23246_=_C23278( C23246 C23278 ) C23246_=_C23280( C23246 C23280 ) \nC23246_=_C23283( C23246 C23283 ) C23246_=_C23292( C23246 C23292 ) C23246_=_C23294( C23246 C23294 ) C23246_=_C23296( C23246 C23296 ) C23246_=_C23299( C23246 C23299 ) C23246_=_C23301( C23246 C23301 ) \nC23246_=_C23303( C23246 C23303 ) C23246_=_C23306( C23246 C23306 ) C23246_=_C23308( C23246 C23308 ) C23246_=_C23310( C23246 C23310 ) C23246_=_C23321( C23246 C23321 ) C23246_=_C23332( C23246 C23332 ) \nC23246_=_C23334( C23246 C23334 ) C23246_=_C23337( C23246 C23337 ) C23246_=_C23348( C23246 C23348 ) C23246_=_C23350( C23246 C23350 ) C23246_=_C23361( C23246 C23361 ) C23246_=_C23364( C23246 C23364 ) \nC23246_=_C23365( C23246 C23365 ) C23246_=_C23385( C23246 C23385 ) C23246_=_C23405( C23246 C23405 ) C23246_=_C23407( C23246 C23407 ) C23246_=_C23409( C23246 C23409 ) C23246_=_C23411( C23246 C23411 ) \nC23246_=_C23413( C23246 C23413 ) C23246_=_C23415( C23246 C23415 ) C23246_=_C23417( C23246 C23417 ) C23246_=_C23420( C23246</w:t>
      </w:r>
    </w:p>
    <w:p>
      <w:pPr>
        <w:pStyle w:val="PreformattedText"/>
        <w:bidi w:val="0"/>
        <w:spacing w:before="0" w:after="0"/>
        <w:jc w:val="left"/>
        <w:rPr/>
      </w:pPr>
      <w:r>
        <w:rPr/>
        <w:t xml:space="preserve"> </w:t>
      </w:r>
      <w:r>
        <w:rPr/>
        <w:t>C23420 ) C23246_=_C23424( C23246 C23424 ) C23246_=_C23433( C23246 C23433 ) \nC23246_=_C23446( C23246 C23446 ) C23247_=_C23249( C23247 C23249 ) C23247_=_C23251( C23247 C23251 ) C23247_=_C23255( C23247 C23255 ) C23247_=_C23260( C23247 C23260 ) C23247_=_C23267( C23247 C23267 ) \nC23247_=_C23278( C23247 C23278 ) C23247_=_C23280( C23247 C23280 ) C23247_=_C23283( C23247 C23283 ) C23247_=_C23292( C23247 C23292 ) C23247_=_C23294( C23247 C23294 ) C23247_=_C23296( C23247 C23296 ) \nC23247_=_C23299( C23247 C23299 ) C23247_=_C23301( C23247 C23301 ) C23247_=_C23303( C23247 C23303 ) C23247_=_C23306( C23247 C23306 ) C23247_=_C23308( C23247 C23308 ) C23247_=_C23310( C23247 C23310 ) \nC23247_=_C23321( C23247 C23321 ) C23247_=_C23332( C23247 C23332 ) C23247_=_C23334( C23247 C23334 ) C23247_=_C23337( C23247 C23337 ) C23247_=_C23348( C23247 C23348 ) C23247_=_C23350( C23247 C23350 ) \nC23247_=_C23361( C23247 C23361 ) C23247_=_C23364( C23247 C23364 ) C23247_=_C23365( C23247 C23365 ) C23247_=_C23385( C23247 C23385 ) C23247_=_C23405( C23247 C23405 ) C23247_=_C23407( C23247 C23407 ) \nC23247_=_C23409( C23247 C23409 ) C23247_=_C23411( C23247 C23411 ) C23247_=_C23413( C23247 C23413 ) C23247_=_C23415( C23247 C23415 ) C23247_=_C23417( C23247 C23417 ) C23247_=_C23420( C23247 C23420 ) \nC23247_=_C23424( C23247 C23424 ) C23247_=_C23433( C23247 C23433 ) C23247_=_C23513( C23247 C23513 ) C23249_=_C23251( C23249 C23251 ) C23249_=_C23255( C23249 C23255 ) C23249_=_C23260( C23249 C23260 ) \nC23249_=_C23267( C23249 C23267 ) C23249_=_C23278( C23249 C23278 ) C23249_=_C23280( C23249 C23280 ) C23249_=_C23283( C23249 C23283 ) C23249_=_C23292( C23249 C23292 ) C23249_=_C23294( C23249 C23294 ) \nC23249_=_C23296( C23249 C23296 ) C23249_=_C23299( C23249 C23299 ) C23249_=_C23301( C23249 C23301 ) C23249_=_C23303( C23249 C23303 ) C23249_=_C23306( C23249 C23306 ) C23249_=_C23308( C23249 C23308 ) \nC23249_=_C23310( C23249 C23310 ) C23249_=_C23321( C23249 C23321 ) C23249_=_C23332( C23249 C23332 ) C23249_=_C23334( C23249 C23334 ) C23249_=_C23337( C23249 C23337 ) C23249_=_C23348( C23249 C23348 ) \nC23249_=_C23350( C23249 C23350 ) C23249_=_C23361( C23249 C23361 ) C23249_=_C23364( C23249 C23364 ) C23249_=_C23365( C23249 C23365 ) C23249_=_C23385( C23249 C23385 ) C23249_=_C23405( C23249 C23405 ) \nC23249_=_C23407( C23249 C23407 ) C23249_=_C23409( C23249 C23409 ) C23249_=_C23411( C23249 C23411 ) C23249_=_C23413( C23249 C23413 ) C23249_=_C23415( C23249 C23415 ) C23249_=_C23417( C23249 C23417 ) \nC23249_=_C23420( C23249 C23420 ) C23249_=_C23424( C23249 C23424 ) C23249_=_C23433( C23249 C23433 ) C23249_=_C23544( C23249 C23544 ) C23251_=_C23255( C23251 C23255 ) C23251_=_C23260( C23251 C23260 ) \nC23251_=_C23267( C23251 C23267 ) C23251_=_C23278( C23251 C23278 ) C23251_=_C23280( C23251 C23280 ) C23251_=_C23283( C23251 C23283 ) C23251_=_C23292( C23251 C23292 ) C23251_=_C23294( C23251 C23294 ) \nC23251_=_C23296( C23251 C23296 ) C23251_=_C23299( C23251 C23299 ) C23251_=_C23301( C23251 C23301 ) C23251_=_C23303( C23251 C23303 ) C23251_=_C23306( C23251 C23306 ) C23251_=_C23308( C23251 C23308 ) \nC23251_=_C23310( C23251 C23310 ) C23251_=_C23321( C23251 C23321 ) C23251_=_C23332( C23251 C23332 ) C23251_=_C23334( C23251 C23334 ) C23251_=_C23337( C23251 C23337 ) C23251_=_C23348( C23251 C23348 ) \nC23251_=_C23350( C23251 C23350 ) C23251_=_C23361( C23251 C23361 ) C23251_=_C23364( C23251 C23364 ) C23251_=_C23365( C23251 C23365 ) C23251_=_C23385( C23251 C23385 ) C23251_=_C23405( C23251 C23405 ) \nC23251_=_C23407( C23251 C23407 ) C23251_=_C23409( C23251 C23409 ) C23251_=_C23411( C23251 C23411 ) C23251_=_C23413( C23251 C23413 ) C23251_=_C23415( C23251 C23415 ) C23251_=_C23417( C23251 C23417 ) \nC23251_=_C23420( C23251 C23420 ) C23251_=_C23424( C23251 C23424 ) C23251_=_C23433( C23251 C23433 ) C23251_=_C23609( C23251 C23609 ) C23255_=_C23260( C23255 C23260 ) C23255_=_C23267( C23255 C23267 ) \nC23255_=_C23278( C23255 C23278 ) C23255_=_C23280( C23255 C23280 ) C23255_=_C23283( C23255 C23283 ) C23255_=_C23292( C23255 C23292 ) C23255_=_C23294( C23255 C23294 ) C23255_=_C23296( C23255 C23296 ) \nC23255_=_C23299( C23255 C23299 ) C23255_=_C23301( C23255 C23301 ) C23255_=_C23303( C23255 C23303 ) C23255_=_C23306( C23255 C23306 ) C23255_=_C23308( C23255 C23308 ) C23255_=_C23310( C23255 C23310 ) \nC23255_=_C23321( C23255 C23321 ) C23255_=_C23332( C23255 C23332 ) C23255_=_C23334( C23255 C23334 ) C23255_=_C23337( C23255 C23337 ) C23255_=_C23348( C23255 C23348 ) C23255_=_C23350( C23255 C23350 ) \nC23255_=_C23361( C23255 C23361 ) C23255_=_C23364( C23255 C23364 ) C23255_=_C23365( C23255 C23365 ) C23255_=_C23385( C23255 C23385 ) C23255_=_C23405( C23255 C23405 ) C23255_=_C23407( C23255 C23407 ) \nC23255_=_C23409( C23255 C23409 ) C23255_=_C23411( C23255 C23411 ) C23255_=_C23413( C23255 C23413 ) C23255_=_C23415( C23255 C23415 ) C23255_=_C23417( C23255 C23417 ) C23255_=_C23420( C23255 C23420 ) \nC23255_=_C23424( C23255 C23424 ) C23255_=_C23433( C23255 C23433 ) C23255_=_C23625( C23255 C23625 ) C23260_=_C23267( C23260 C23267 ) C23260_=_C23278( C23260 C23278 ) C23260_=_C23280( C23260 C23280 ) \nC23260_=_C23283( C23260 C23283 ) C23260_=_C23292( C23260 C23292 ) C23260_=_C23294( C23260 C23294 ) C23260_=_C23296( C23260 C23296 ) C23260_=_C23299( C23260 C23299 ) C23260_=_C23301( C23260 C23301 ) \nC23260_=_C23303( C23260 C23303 ) C23260_=_C23306( C23260 C23306 ) C23260_=_C23308( C23260 C23308 ) C23260_=_C23310( C23260 C23310 ) C23260_=_C23321( C23260 C23321 ) C23260_=_C23332( C23260 C23332 ) \nC23260_=_C23334( C23260 C23334 ) C23260_=_C23337( C23260 C23337 ) C23260_=_C23348( C23260 C23348 ) C23260_=_C23350( C23260 C23350 ) C23260_=_C23361( C23260 C23361 ) C23260_=_C23364( C23260 C23364 ) \nC23260_=_C23365( C23260 C23365 ) C23260_=_C23385( C23260 C23385 ) C23260_=_C23405( C23260 C23405 ) C23260_=_C23407( C23260 C23407 ) C23260_=_C23409( C23260 C23409 ) C23260_=_C23411( C23260 C23411 ) \nC23260_=_C23413( C23260 C23413 ) C23260_=_C23415( C23260 C23415 ) C23260_=_C23417( C23260 C23417 ) C23260_=_C23420( C23260 C23420 ) C23260_=_C23424( C23260 C23424 ) C23260_=_C23433( C23260 C23433 ) \nC23260_=_C23673( C23260 C23673 ) C23267_=_C23278( C23267 C23278 ) C23267_=_C23280( C23267 C23280 ) C23267_=_C23283( C23267 C23283 ) C23267_=_C23292( C23267 C23292 ) C23267_=_C23294( C23267 C23294 ) \nC23267_=_C23296( C23267 C23296 ) C23267_=_C23299( C23267 C23299 ) C23267_=_C23301( C23267 C23301 ) C23267_=_C23303( C23267 C23303 ) C23267_=_C23306( C23267 C23306 ) C23267_=_C23308( C23267 C23308 ) \nC23267_=_C23310( C23267 C23310 ) C23267_=_C23321( C23267 C23321 ) C23267_=_C23332( C23267 C23332 ) C23267_=_C23334( C23267 C23334 ) C23267_=_C23337( C23267 C23337 ) C23267_=_C23348( C23267 C23348 ) \nC23267_=_C23350( C23267 C23350 ) C23267_=_C23361( C23267 C23361 ) C23267_=_C23364( C23267 C23364 ) C23267_=_C23365( C23267 C23365 ) C23267_=_C23385( C23267 C23385 ) C23267_=_C23405( C23267 C23405 ) \nC23267_=_C23407( C23267 C23407 ) C23267_=_C23409( C23267 C23409 ) C23267_=_C23411( C23267 C23411 ) C23267_=_C23413( C23267 C23413 ) C23267_=_C23415( C23267 C23415 ) C23267_=_C23417( C23267 C23417 ) \nC23267_=_C23420( C23267 C23420 ) C23267_=_C23424( C23267 C23424 ) C23267_=_C23433( C23267 C23433 ) C23267_=_C23446( C23267 C23446 ) C23267_=_C23513( C23267 C23513 ) C23267_=_C23532( C23267 C23532 ) \nC23267_=_C23544( C23267 C23544 ) C23267_=_C23609( C23267 C23609 ) C23267_=_C23625( C23267 C23625 ) C23267_=_C23673( C23267 C23673 ) C23267_=_C23701( C23267 C23701 ) C23267_=_C23703( C23267 C23703 ) \nC23267_=_C23706( C23267 C23706 ) C23267_=_C23710( C23267 C23710 ) C23267_=_C23714( C23267 C23714 ) C23267_=_C23717( C23267 C23717 ) C23267_=_C23720( C23267 C23720 ) C23267_=_C23723( C23267 C23723 ) \nC23267_=_C23726( C23267 C23726 ) C23267_=_C23729( C23267 C23729 ) C23267_=_C23731( C23267 C23731 ) C23267_=_C23733( C23267 C23733 ) C23267_=_C23736( C23267 C23736 ) C23267_=_C23739( C23267 C23739 ) \nC23267_=_C23741( C23267 C23741 ) C23267_=_C23743( C23267 C23743 ) C23267_=_C23746( C23267 C23746 ) C23267_=_C23748( C23267 C23748 ) C23267_=_C23751( C23267 C23751 ) C23267_=_C23753( C23267 C23753 ) \nC23267_=_C23755( C23267 C23755 ) C23267_=_C23759( C23267 C23759 ) C23267_=_C23763( C23267 C23763 ) C23267_=_C23765( C23267 C23765 ) C23267_=_C23767( C23267 C23767 ) C23267_=_C23769( C23267 C23769 ) \nC23267_=_C23771( C23267 C23771 ) C23267_=_C23773( C23267 C23773 ) C23267_=_C23775( C23267 C23775 ) C23267_=_C23777( C23267 C23777 ) C23267_=_C23779( C23267 C23779 ) C23267_=_C23782( C23267 C23782 ) \nC23267_=_C23784( C23267 C23784 ) C23267_=_C23786( C23267 C23786 ) C23267_=_C23788( C23267 C23788 ) C23278_=_C23280( C23278 C23280 ) C23278_=_C23283( C23278 C23283 ) C23278_=_C23292( C23278 C23292 ) \nC23278_=_C23294( C23278 C23294 ) C23278_=_C23296( C23278 C23296 ) C23278_=_C23299( C23278 C23299 ) C23278_=_C23301( C23278 C23301 ) C23278_=_C23303( C23278 C23303 ) C23278_=_C23306( C23278 C23306 ) \nC23278_=_C23308( C23278 C23308 ) C23278_=_C23310( C23278 C23310 ) C23278_=_C23321( C23278 C23321 ) C23278_=_C23332( C23278 C23332 ) C23278_=_C23334( C23278 C23334 ) C23278_=_C23337( C23278 C23337 ) \nC23278_=_C23348( C23278 C23348 ) C23278_=_C23350( C23278 C23350 ) C23278_=_C23361( C23278 C23361 ) C23278_=_C23364( C23278 C23364 ) C23278_=_C23365( C23278 C23365 ) C23278_=_C23385( C23278 C23385 ) \nC23278_=_C23405( C23278 C23405 ) C23278_=_C23407( C23278 C23407 ) C23278_=_C23409( C23278 C23409 ) C23278_=_C23411( C23278 C23411 ) C23278_=_C23413( C23278 C23413 ) C23278_=_C23415( C23278 C23415 ) \nC23278_=_C23417( C23278 C23417 ) C23278_=_C23420( C23278 C23420 ) C23278_=_C23424( C23278 C23424 ) C23278_=_C23433( C23278 C23433 ) C23280_=_C23283( C23280 C23283 ) C23280_=_C23292( C23280 C23292 ) \nC23280_=_C23294( C23280 C23294 ) C23280_=_C23296( C23280 C23296 ) C23280_=_C23299( C23280 C23299 ) C23280_=_C23301( C23280 C23301 ) C23280_=_C23303( C23280 C23303 ) C23280_=_C23306( C23280 C23306 ) \nC23280_=_C23308( C23280</w:t>
      </w:r>
    </w:p>
    <w:p>
      <w:pPr>
        <w:pStyle w:val="PreformattedText"/>
        <w:bidi w:val="0"/>
        <w:spacing w:before="0" w:after="0"/>
        <w:jc w:val="left"/>
        <w:rPr/>
      </w:pPr>
      <w:r>
        <w:rPr/>
        <w:t xml:space="preserve"> </w:t>
      </w:r>
      <w:r>
        <w:rPr/>
        <w:t>C23308 ) C23280_=_C23310( C23280 C23310 ) C23280_=_C23321( C23280 C23321 ) C23280_=_C23332( C23280 C23332 ) C23280_=_C23334( C23280 C23334 ) C23280_=_C23337( C23280 C23337 ) \nC23280_=_C23348( C23280 C23348 ) C23280_=_C23350( C23280 C23350 ) C23280_=_C23361( C23280 C23361 ) C23280_=_C23364( C23280 C23364 ) C23280_=_C23365( C23280 C23365 ) C23280_=_C23385( C23280 C23385 ) \nC23280_=_C23405( C23280 C23405 ) C23280_=_C23407( C23280 C23407 ) C23280_=_C23409( C23280 C23409 ) C23280_=_C23411( C23280 C23411 ) C23280_=_C23413( C23280 C23413 ) C23280_=_C23415( C23280 C23415 ) \nC23280_=_C23417( C23280 C23417 ) C23280_=_C23420( C23280 C23420 ) C23280_=_C23424( C23280 C23424 ) C23280_=_C23433( C23280 C23433 ) C23280_=_C23701( C23280 C23701 ) C23283_=_C23292( C23283 C23292 ) \nC23283_=_C23294( C23283 C23294 ) C23283_=_C23296( C23283 C23296 ) C23283_=_C23299( C23283 C23299 ) C23283_=_C23301( C23283 C23301 ) C23283_=_C23303( C23283 C23303 ) C23283_=_C23306( C23283 C23306 ) \nC23283_=_C23308( C23283 C23308 ) C23283_=_C23310( C23283 C23310 ) C23283_=_C23321( C23283 C23321 ) C23283_=_C23332( C23283 C23332 ) C23283_=_C23334( C23283 C23334 ) C23283_=_C23337( C23283 C23337 ) \nC23283_=_C23348( C23283 C23348 ) C23283_=_C23350( C23283 C23350 ) C23283_=_C23361( C23283 C23361 ) C23283_=_C23364( C23283 C23364 ) C23283_=_C23365( C23283 C23365 ) C23283_=_C23385( C23283 C23385 ) \nC23283_=_C23405( C23283 C23405 ) C23283_=_C23407( C23283 C23407 ) C23283_=_C23409( C23283 C23409 ) C23283_=_C23411( C23283 C23411 ) C23283_=_C23413( C23283 C23413 ) C23283_=_C23415( C23283 C23415 ) \nC23283_=_C23417( C23283 C23417 ) C23283_=_C23420( C23283 C23420 ) C23283_=_C23424( C23283 C23424 ) C23283_=_C23433( C23283 C23433 ) C23283_=_C23703( C23283 C23703 ) C23292_=_C23294( C23292 C23294 ) \nC23292_=_C23296( C23292 C23296 ) C23292_=_C23299( C23292 C23299 ) C23292_=_C23301( C23292 C23301 ) C23292_=_C23303( C23292 C23303 ) C23292_=_C23306( C23292 C23306 ) C23292_=_C23308( C23292 C23308 ) \nC23292_=_C23310( C23292 C23310 ) C23292_=_C23321( C23292 C23321 ) C23292_=_C23332( C23292 C23332 ) C23292_=_C23334( C23292 C23334 ) C23292_=_C23337( C23292 C23337 ) C23292_=_C23348( C23292 C23348 ) \nC23292_=_C23350( C23292 C23350 ) C23292_=_C23361( C23292 C23361 ) C23292_=_C23364( C23292 C23364 ) C23292_=_C23365( C23292 C23365 ) C23292_=_C23385( C23292 C23385 ) C23292_=_C23405( C23292 C23405 ) \nC23292_=_C23407( C23292 C23407 ) C23292_=_C23409( C23292 C23409 ) C23292_=_C23411( C23292 C23411 ) C23292_=_C23413( C23292 C23413 ) C23292_=_C23415( C23292 C23415 ) C23292_=_C23417( C23292 C23417 ) \nC23292_=_C23420( C23292 C23420 ) C23292_=_C23424( C23292 C23424 ) C23292_=_C23433( C23292 C23433 ) C23292_=_C23706( C23292 C23706 ) C23294_=_C23296( C23294 C23296 ) C23294_=_C23299( C23294 C23299 ) \nC23294_=_C23301( C23294 C23301 ) C23294_=_C23303( C23294 C23303 ) C23294_=_C23306( C23294 C23306 ) C23294_=_C23308( C23294 C23308 ) C23294_=_C23310( C23294 C23310 ) C23294_=_C23321( C23294 C23321 ) \nC23294_=_C23332( C23294 C23332 ) C23294_=_C23334( C23294 C23334 ) C23294_=_C23337( C23294 C23337 ) C23294_=_C23348( C23294 C23348 ) C23294_=_C23350( C23294 C23350 ) C23294_=_C23361( C23294 C23361 ) \nC23294_=_C23364( C23294 C23364 ) C23294_=_C23365( C23294 C23365 ) C23294_=_C23385( C23294 C23385 ) C23294_=_C23405( C23294 C23405 ) C23294_=_C23407( C23294 C23407 ) C23294_=_C23409( C23294 C23409 ) \nC23294_=_C23411( C23294 C23411 ) C23294_=_C23413( C23294 C23413 ) C23294_=_C23415( C23294 C23415 ) C23294_=_C23417( C23294 C23417 ) C23294_=_C23420( C23294 C23420 ) C23294_=_C23424( C23294 C23424 ) \nC23294_=_C23433( C23294 C23433 ) C23294_=_C23710( C23294 C23710 ) C23296_=_C23299( C23296 C23299 ) C23296_=_C23301( C23296 C23301 ) C23296_=_C23303( C23296 C23303 ) C23296_=_C23306( C23296 C23306 ) \nC23296_=_C23308( C23296 C23308 ) C23296_=_C23310( C23296 C23310 ) C23296_=_C23321( C23296 C23321 ) C23296_=_C23332( C23296 C23332 ) C23296_=_C23334( C23296 C23334 ) C23296_=_C23337( C23296 C23337 ) \nC23296_=_C23348( C23296 C23348 ) C23296_=_C23350( C23296 C23350 ) C23296_=_C23361( C23296 C23361 ) C23296_=_C23364( C23296 C23364 ) C23296_=_C23365( C23296 C23365 ) C23296_=_C23385( C23296 C23385 ) \nC23296_=_C23405( C23296 C23405 ) C23296_=_C23407( C23296 C23407 ) C23296_=_C23409( C23296 C23409 ) C23296_=_C23411( C23296 C23411 ) C23296_=_C23413( C23296 C23413 ) C23296_=_C23415( C23296 C23415 ) \nC23296_=_C23417( C23296 C23417 ) C23296_=_C23420( C23296 C23420 ) C23296_=_C23424( C23296 C23424 ) C23296_=_C23433( C23296 C23433 ) C23296_=_C23714( C23296 C23714 ) C23299_=_C23301( C23299 C23301 ) \nC23299_=_C23303( C23299 C23303 ) C23299_=_C23306( C23299 C23306 ) C23299_=_C23308( C23299 C23308 ) C23299_=_C23310( C23299 C23310 ) C23299_=_C23321( C23299 C23321 ) C23299_=_C23332( C23299 C23332 ) \nC23299_=_C23334( C23299 C23334 ) C23299_=_C23337( C23299 C23337 ) C23299_=_C23348( C23299 C23348 ) C23299_=_C23350( C23299 C23350 ) C23299_=_C23361( C23299 C23361 ) C23299_=_C23364( C23299 C23364 ) \nC23299_=_C23365( C23299 C23365 ) C23299_=_C23385( C23299 C23385 ) C23299_=_C23405( C23299 C23405 ) C23299_=_C23407( C23299 C23407 ) C23299_=_C23409( C23299 C23409 ) C23299_=_C23411( C23299 C23411 ) \nC23299_=_C23413( C23299 C23413 ) C23299_=_C23415( C23299 C23415 ) C23299_=_C23417( C23299 C23417 ) C23299_=_C23420( C23299 C23420 ) C23299_=_C23424( C23299 C23424 ) C23299_=_C23433( C23299 C23433 ) \nC23299_=_C23717( C23299 C23717 ) C23301_=_C23303( C23301 C23303 ) C23301_=_C23306( C23301 C23306 ) C23301_=_C23308( C23301 C23308 ) C23301_=_C23310( C23301 C23310 ) C23301_=_C23321( C23301 C23321 ) \nC23301_=_C23332( C23301 C23332 ) C23301_=_C23334( C23301 C23334 ) C23301_=_C23337( C23301 C23337 ) C23301_=_C23348( C23301 C23348 ) C23301_=_C23350( C23301 C23350 ) C23301_=_C23361( C23301 C23361 ) \nC23301_=_C23364( C23301 C23364 ) C23301_=_C23365( C23301 C23365 ) C23301_=_C23385( C23301 C23385 ) C23301_=_C23405( C23301 C23405 ) C23301_=_C23407( C23301 C23407 ) C23301_=_C23409( C23301 C23409 ) \nC23301_=_C23411( C23301 C23411 ) C23301_=_C23413( C23301 C23413 ) C23301_=_C23415( C23301 C23415 ) C23301_=_C23417( C23301 C23417 ) C23301_=_C23420( C23301 C23420 ) C23301_=_C23424( C23301 C23424 ) \nC23301_=_C23433( C23301 C23433 ) C23301_=_C23720( C23301 C23720 ) C23303_=_C23306( C23303 C23306 ) C23303_=_C23308( C23303 C23308 ) C23303_=_C23310( C23303 C23310 ) C23303_=_C23321( C23303 C23321 ) \nC23303_=_C23332( C23303 C23332 ) C23303_=_C23334( C23303 C23334 ) C23303_=_C23337( C23303 C23337 ) C23303_=_C23348( C23303 C23348 ) C23303_=_C23350( C23303 C23350 ) C23303_=_C23361( C23303 C23361 ) \nC23303_=_C23364( C23303 C23364 ) C23303_=_C23365( C23303 C23365 ) C23303_=_C23385( C23303 C23385 ) C23303_=_C23405( C23303 C23405 ) C23303_=_C23407( C23303 C23407 ) C23303_=_C23409( C23303 C23409 ) \nC23303_=_C23411( C23303 C23411 ) C23303_=_C23413( C23303 C23413 ) C23303_=_C23415( C23303 C23415 ) C23303_=_C23417( C23303 C23417 ) C23303_=_C23420( C23303 C23420 ) C23303_=_C23424( C23303 C23424 ) \nC23303_=_C23433( C23303 C23433 ) C23303_=_C23723( C23303 C23723 ) C23306_=_C23308( C23306 C23308 ) C23306_=_C23310( C23306 C23310 ) C23306_=_C23321( C23306 C23321 ) C23306_=_C23332( C23306 C23332 ) \nC23306_=_C23334( C23306 C23334 ) C23306_=_C23337( C23306 C23337 ) C23306_=_C23348( C23306 C23348 ) C23306_=_C23350( C23306 C23350 ) C23306_=_C23361( C23306 C23361 ) C23306_=_C23364( C23306 C23364 ) \nC23306_=_C23365( C23306 C23365 ) C23306_=_C23385( C23306 C23385 ) C23306_=_C23405( C23306 C23405 ) C23306_=_C23407( C23306 C23407 ) C23306_=_C23409( C23306 C23409 ) C23306_=_C23411( C23306 C23411 ) \nC23306_=_C23413( C23306 C23413 ) C23306_=_C23415( C23306 C23415 ) C23306_=_C23417( C23306 C23417 ) C23306_=_C23420( C23306 C23420 ) C23306_=_C23424( C23306 C23424 ) C23306_=_C23433( C23306 C23433 ) \nC23306_=_C23726( C23306 C23726 ) C23308_=_C23310( C23308 C23310 ) C23308_=_C23321( C23308 C23321 ) C23308_=_C23332( C23308 C23332 ) C23308_=_C23334( C23308 C23334 ) C23308_=_C23337( C23308 C23337 ) \nC23308_=_C23348( C23308 C23348 ) C23308_=_C23350( C23308 C23350 ) C23308_=_C23361( C23308 C23361 ) C23308_=_C23364( C23308 C23364 ) C23308_=_C23365( C23308 C23365 ) C23308_=_C23385( C23308 C23385 ) \nC23308_=_C23405( C23308 C23405 ) C23308_=_C23407( C23308 C23407 ) C23308_=_C23409( C23308 C23409 ) C23308_=_C23411( C23308 C23411 ) C23308_=_C23413( C23308 C23413 ) C23308_=_C23415( C23308 C23415 ) \nC23308_=_C23417( C23308 C23417 ) C23308_=_C23420( C23308 C23420 ) C23308_=_C23424( C23308 C23424 ) C23308_=_C23433( C23308 C23433 ) C23308_=_C23731( C23308 C23731 ) C23310_=_C23321( C23310 C23321 ) \nC23310_=_C23332( C23310 C23332 ) C23310_=_C23334( C23310 C23334 ) C23310_=_C23337( C23310 C23337 ) C23310_=_C23348( C23310 C23348 ) C23310_=_C23350( C23310 C23350 ) C23310_=_C23361( C23310 C23361 ) \nC23310_=_C23364( C23310 C23364 ) C23310_=_C23365( C23310 C23365 ) C23310_=_C23385( C23310 C23385 ) C23310_=_C23405( C23310 C23405 ) C23310_=_C23407( C23310 C23407 ) C23310_=_C23409( C23310 C23409 ) \nC23310_=_C23411( C23310 C23411 ) C23310_=_C23413( C23310 C23413 ) C23310_=_C23415( C23310 C23415 ) C23310_=_C23417( C23310 C23417 ) C23310_=_C23420( C23310 C23420 ) C23310_=_C23424( C23310 C23424 ) \nC23310_=_C23433( C23310 C23433 ) C23310_=_C23733( C23310 C23733 ) C23321_=_C23332( C23321 C23332 ) C23321_=_C23334( C23321 C23334 ) C23321_=_C23337( C23321 C23337 ) C23321_=_C23348( C23321 C23348 ) \nC23321_=_C23350( C23321 C23350 ) C23321_=_C23361( C23321 C23361 ) C23321_=_C23364( C23321 C23364 ) C23321_=_C23365( C23321 C23365 ) C23321_=_C23385( C23321 C23385 ) C23321_=_C23405( C23321 C23405 ) \nC23321_=_C23407( C23321 C23407 ) C23321_=_C23409( C23321 C23409 ) C23321_=_C23411( C23321 C23411 ) C23321_=_C23413( C23321 C23413 ) C23321_=_C23415( C23321 C23415 ) C23321_=_C23417( C23321 C23417 ) \nC23321_=_C23420( C23321 C23420 ) C23321_=_C23424( C23321 C23424 ) C23321_=_C23433( C23321 C23433 ) C23321_=_C23736( C23321 C23736</w:t>
      </w:r>
    </w:p>
    <w:p>
      <w:pPr>
        <w:pStyle w:val="PreformattedText"/>
        <w:bidi w:val="0"/>
        <w:spacing w:before="0" w:after="0"/>
        <w:jc w:val="left"/>
        <w:rPr/>
      </w:pPr>
      <w:r>
        <w:rPr/>
        <w:t xml:space="preserve"> </w:t>
      </w:r>
      <w:r>
        <w:rPr/>
        <w:t>) C23332_=_C23334( C23332 C23334 ) C23332_=_C23337( C23332 C23337 ) \nC23332_=_C23348( C23332 C23348 ) C23332_=_C23350( C23332 C23350 ) C23332_=_C23361( C23332 C23361 ) C23332_=_C23364( C23332 C23364 ) C23332_=_C23365( C23332 C23365 ) C23332_=_C23385( C23332 C23385 ) \nC23332_=_C23405( C23332 C23405 ) C23332_=_C23407( C23332 C23407 ) C23332_=_C23409( C23332 C23409 ) C23332_=_C23411( C23332 C23411 ) C23332_=_C23413( C23332 C23413 ) C23332_=_C23415( C23332 C23415 ) \nC23332_=_C23417( C23332 C23417 ) C23332_=_C23420( C23332 C23420 ) C23332_=_C23424( C23332 C23424 ) C23332_=_C23433( C23332 C23433 ) C23332_=_C23739( C23332 C23739 ) C23334_=_C23337( C23334 C23337 ) \nC23334_=_C23348( C23334 C23348 ) C23334_=_C23350( C23334 C23350 ) C23334_=_C23361( C23334 C23361 ) C23334_=_C23364( C23334 C23364 ) C23334_=_C23365( C23334 C23365 ) C23334_=_C23385( C23334 C23385 ) \nC23334_=_C23405( C23334 C23405 ) C23334_=_C23407( C23334 C23407 ) C23334_=_C23409( C23334 C23409 ) C23334_=_C23411( C23334 C23411 ) C23334_=_C23413( C23334 C23413 ) C23334_=_C23415( C23334 C23415 ) \nC23334_=_C23417( C23334 C23417 ) C23334_=_C23420( C23334 C23420 ) C23334_=_C23424( C23334 C23424 ) C23334_=_C23433( C23334 C23433 ) C23334_=_C23741( C23334 C23741 ) C23337_=_C23348( C23337 C23348 ) \nC23337_=_C23350( C23337 C23350 ) C23337_=_C23361( C23337 C23361 ) C23337_=_C23364( C23337 C23364 ) C23337_=_C23365( C23337 C23365 ) C23337_=_C23385( C23337 C23385 ) C23337_=_C23405( C23337 C23405 ) \nC23337_=_C23407( C23337 C23407 ) C23337_=_C23409( C23337 C23409 ) C23337_=_C23411( C23337 C23411 ) C23337_=_C23413( C23337 C23413 ) C23337_=_C23415( C23337 C23415 ) C23337_=_C23417( C23337 C23417 ) \nC23337_=_C23420( C23337 C23420 ) C23337_=_C23424( C23337 C23424 ) C23337_=_C23433( C23337 C23433 ) C23337_=_C23743( C23337 C23743 ) C23348_=_C23350( C23348 C23350 ) C23348_=_C23361( C23348 C23361 ) \nC23348_=_C23364( C23348 C23364 ) C23348_=_C23365( C23348 C23365 ) C23348_=_C23385( C23348 C23385 ) C23348_=_C23405( C23348 C23405 ) C23348_=_C23407( C23348 C23407 ) C23348_=_C23409( C23348 C23409 ) \nC23348_=_C23411( C23348 C23411 ) C23348_=_C23413( C23348 C23413 ) C23348_=_C23415( C23348 C23415 ) C23348_=_C23417( C23348 C23417 ) C23348_=_C23420( C23348 C23420 ) C23348_=_C23424( C23348 C23424 ) \nC23348_=_C23433( C23348 C23433 ) C23348_=_C23746( C23348 C23746 ) C23350_=_C23361( C23350 C23361 ) C23350_=_C23364( C23350 C23364 ) C23350_=_C23365( C23350 C23365 ) C23350_=_C23385( C23350 C23385 ) \nC23350_=_C23405( C23350 C23405 ) C23350_=_C23407( C23350 C23407 ) C23350_=_C23409( C23350 C23409 ) C23350_=_C23411( C23350 C23411 ) C23350_=_C23413( C23350 C23413 ) C23350_=_C23415( C23350 C23415 ) \nC23350_=_C23417( C23350 C23417 ) C23350_=_C23420( C23350 C23420 ) C23350_=_C23424( C23350 C23424 ) C23350_=_C23433( C23350 C23433 ) C23350_=_C23748( C23350 C23748 ) C23361_=_C23364( C23361 C23364 ) \nC23361_=_C23365( C23361 C23365 ) C23361_=_C23385( C23361 C23385 ) C23361_=_C23405( C23361 C23405 ) C23361_=_C23407( C23361 C23407 ) C23361_=_C23409( C23361 C23409 ) C23361_=_C23411( C23361 C23411 ) \nC23361_=_C23413( C23361 C23413 ) C23361_=_C23415( C23361 C23415 ) C23361_=_C23417( C23361 C23417 ) C23361_=_C23420( C23361 C23420 ) C23361_=_C23424( C23361 C23424 ) C23361_=_C23433( C23361 C23433 ) \nC23361_=_C23751( C23361 C23751 ) C23364_=_C23365( C23364 C23365 ) C23364_=_C23385( C23364 C23385 ) C23364_=_C23405( C23364 C23405 ) C23364_=_C23407( C23364 C23407 ) C23364_=_C23409( C23364 C23409 ) \nC23364_=_C23411( C23364 C23411 ) C23364_=_C23413( C23364 C23413 ) C23364_=_C23415( C23364 C23415 ) C23364_=_C23417( C23364 C23417 ) C23364_=_C23420( C23364 C23420 ) C23364_=_C23424( C23364 C23424 ) \nC23364_=_C23433( C23364 C23433 ) C23364_=_C23753( C23364 C23753 ) C23365_=_C23385( C23365 C23385 ) C23365_=_C23405( C23365 C23405 ) C23365_=_C23407( C23365 C23407 ) C23365_=_C23409( C23365 C23409 ) \nC23365_=_C23411( C23365 C23411 ) C23365_=_C23413( C23365 C23413 ) C23365_=_C23415( C23365 C23415 ) C23365_=_C23417( C23365 C23417 ) C23365_=_C23420( C23365 C23420 ) C23365_=_C23424( C23365 C23424 ) \nC23365_=_C23433( C23365 C23433 ) C23365_=_C23755( C23365 C23755 ) C23385_=_C23405( C23385 C23405 ) C23385_=_C23407( C23385 C23407 ) C23385_=_C23409( C23385 C23409 ) C23385_=_C23411( C23385 C23411 ) \nC23385_=_C23413( C23385 C23413 ) C23385_=_C23415( C23385 C23415 ) C23385_=_C23417( C23385 C23417 ) C23385_=_C23420( C23385 C23420 ) C23385_=_C23424( C23385 C23424 ) C23385_=_C23433( C23385 C23433 ) \nC23385_=_C23759( C23385 C23759 ) C23405_=_C23407( C23405 C23407 ) C23405_=_C23409( C23405 C23409 ) C23405_=_C23411( C23405 C23411 ) C23405_=_C23413( C23405 C23413 ) C23405_=_C23415( C23405 C23415 ) \nC23405_=_C23417( C23405 C23417 ) C23405_=_C23420( C23405 C23420 ) C23405_=_C23424( C23405 C23424 ) C23405_=_C23433( C23405 C23433 ) C23405_=_C23763( C23405 C23763 ) C23407_=_C23409( C23407 C23409 ) \nC23407_=_C23411( C23407 C23411 ) C23407_=_C23413( C23407 C23413 ) C23407_=_C23415( C23407 C23415 ) C23407_=_C23417( C23407 C23417 ) C23407_=_C23420( C23407 C23420 ) C23407_=_C23424( C23407 C23424 ) \nC23407_=_C23433( C23407 C23433 ) C23407_=_C23765( C23407 C23765 ) C23409_=_C23411( C23409 C23411 ) C23409_=_C23413( C23409 C23413 ) C23409_=_C23415( C23409 C23415 ) C23409_=_C23417( C23409 C23417 ) \nC23409_=_C23420( C23409 C23420 ) C23409_=_C23424( C23409 C23424 ) C23409_=_C23433( C23409 C23433 ) C23409_=_C23767( C23409 C23767 ) C23411_=_C23413( C23411 C23413 ) C23411_=_C23415( C23411 C23415 ) \nC23411_=_C23417( C23411 C23417 ) C23411_=_C23420( C23411 C23420 ) C23411_=_C23424( C23411 C23424 ) C23411_=_C23433( C23411 C23433 ) C23411_=_C23769( C23411 C23769 ) C23413_=_C23415( C23413 C23415 ) \nC23413_=_C23417( C23413 C23417 ) C23413_=_C23420( C23413 C23420 ) C23413_=_C23424( C23413 C23424 ) C23413_=_C23433( C23413 C23433 ) C23413_=_C23771( C23413 C23771 ) C23415_=_C23417( C23415 C23417 ) \nC23415_=_C23420( C23415 C23420 ) C23415_=_C23424( C23415 C23424 ) C23415_=_C23433( C23415 C23433 ) C23415_=_C23773( C23415 C23773 ) C23417_=_C23420( C23417 C23420 ) C23417_=_C23424( C23417 C23424 ) \nC23417_=_C23433( C23417 C23433 ) C23417_=_C23775( C23417 C23775 ) C23420_=_C23424( C23420 C23424 ) C23420_=_C23433( C23420 C23433 ) C23420_=_C23777( C23420 C23777 ) C23424_=_C23433( C23424 C23433 ) \nC23424_=_C23779( C23424 C23779 ) C23433_=_C23786( C23433 C23786 ) C23446_=_C23513( C23446 C23513 ) C23446_=_C23532( C23446 C23532 ) C23446_=_C23544( C23446 C23544 ) C23446_=_C23609( C23446 C23609 ) \nC23446_=_C23625( C23446 C23625 ) C23446_=_C23673( C23446 C23673 ) C23446_=_C23701( C23446 C23701 ) C23446_=_C23703( C23446 C23703 ) C23446_=_C23706( C23446 C23706 ) C23446_=_C23710( C23446 C23710 ) \nC23446_=_C23714( C23446 C23714 ) C23446_=_C23717( C23446 C23717 ) C23446_=_C23720( C23446 C23720 ) C23446_=_C23723( C23446 C23723 ) C23446_=_C23726( C23446 C23726 ) C23446_=_C23729( C23446 C23729 ) \nC23446_=_C23731( C23446 C23731 ) C23446_=_C23733( C23446 C23733 ) C23446_=_C23736( C23446 C23736 ) C23446_=_C23739( C23446 C23739 ) C23446_=_C23741( C23446 C23741 ) C23446_=_C23743( C23446 C23743 ) \nC23446_=_C23746( C23446 C23746 ) C23446_=_C23748( C23446 C23748 ) C23446_=_C23751( C23446 C23751 ) C23446_=_C23753( C23446 C23753 ) C23446_=_C23755( C23446 C23755 ) C23446_=_C23759( C23446 C23759 ) \nC23446_=_C23763( C23446 C23763 ) C23446_=_C23765( C23446 C23765 ) C23446_=_C23767( C23446 C23767 ) C23446_=_C23769( C23446 C23769 ) C23446_=_C23771( C23446 C23771 ) C23446_=_C23773( C23446 C23773 ) \nC23446_=_C23775( C23446 C23775 ) C23446_=_C23777( C23446 C23777 ) C23446_=_C23779( C23446 C23779 ) C23446_=_C23782( C23446 C23782 ) C23446_=_C23784( C23446 C23784 ) C23446_=_C23786( C23446 C23786 ) \nC23446_=_C23788( C23446 C23788 ) C23513_=_C23532( C23513 C23532 ) C23513_=_C23544( C23513 C23544 ) C23513_=_C23609( C23513 C23609 ) C23513_=_C23625( C23513 C23625 ) C23513_=_C23673( C23513 C23673 ) \nC23513_=_C23701( C23513 C23701 ) C23513_=_C23703( C23513 C23703 ) C23513_=_C23706( C23513 C23706 ) C23513_=_C23710( C23513 C23710 ) C23513_=_C23714( C23513 C23714 ) C23513_=_C23717( C23513 C23717 ) \nC23513_=_C23720( C23513 C23720 ) C23513_=_C23723( C23513 C23723 ) C23513_=_C23726( C23513 C23726 ) C23513_=_C23729( C23513 C23729 ) C23513_=_C23731( C23513 C23731 ) C23513_=_C23733( C23513 C23733 ) \nC23513_=_C23736( C23513 C23736 ) C23513_=_C23739( C23513 C23739 ) C23513_=_C23741( C23513 C23741 ) C23513_=_C23743( C23513 C23743 ) C23513_=_C23746( C23513 C23746 ) C23513_=_C23748( C23513 C23748 ) \nC23513_=_C23751( C23513 C23751 ) C23513_=_C23753( C23513 C23753 ) C23513_=_C23755( C23513 C23755 ) C23513_=_C23759( C23513 C23759 ) C23513_=_C23763( C23513 C23763 ) C23513_=_C23765( C23513 C23765 ) \nC23513_=_C23767( C23513 C23767 ) C23513_=_C23769( C23513 C23769 ) C23513_=_C23771( C23513 C23771 ) C23513_=_C23773( C23513 C23773 ) C23513_=_C23775( C23513 C23775 ) C23513_=_C23777( C23513 C23777 ) \nC23513_=_C23779( C23513 C23779 ) C23513_=_C23782( C23513 C23782 ) C23513_=_C23784( C23513 C23784 ) C23513_=_C23786( C23513 C23786 ) C23513_=_C23788( C23513 C23788 ) C23532_=_C23544( C23532 C23544 ) \nC23532_=_C23609( C23532 C23609 ) C23532_=_C23625( C23532 C23625 ) C23532_=_C23673( C23532 C23673 ) C23532_=_C23701( C23532 C23701 ) C23532_=_C23703( C23532 C23703 ) C23532_=_C23706( C23532 C23706 ) \nC23532_=_C23710( C23532 C23710 ) C23532_=_C23714( C23532 C23714 ) C23532_=_C23717( C23532 C23717 ) C23532_=_C23720( C23532 C23720 ) C23532_=_C23723( C23532 C23723 ) C23532_=_C23726( C23532 C23726 ) \nC23532_=_C23729( C23532 C23729 ) C23532_=_C23731( C23532 C23731 ) C23532_=_C23733( C23532 C23733 ) C23532_=_C23736( C23532 C23736 ) C23532_=_C23739( C23532 C23739 ) C23532_=_C23741( C23532 C23741 ) \nC23532_=_C23743( C23532 C23743 ) C23532_=_C23746( C23532 C23746 ) C23532_=_C23748( C23532 C23748 ) C23532_=_C23751( C23532 C23751 ) C23532_=_C23753( C23532 C23753 ) C23532_=_C23755( C23532 C23755 ) \nC23532_=_C23759( C23532 C23759</w:t>
      </w:r>
    </w:p>
    <w:p>
      <w:pPr>
        <w:pStyle w:val="PreformattedText"/>
        <w:bidi w:val="0"/>
        <w:spacing w:before="0" w:after="0"/>
        <w:jc w:val="left"/>
        <w:rPr/>
      </w:pPr>
      <w:r>
        <w:rPr/>
        <w:t xml:space="preserve"> </w:t>
      </w:r>
      <w:r>
        <w:rPr/>
        <w:t>) C23532_=_C23763( C23532 C23763 ) C23532_=_C23765( C23532 C23765 ) C23532_=_C23767( C23532 C23767 ) C23532_=_C23769( C23532 C23769 ) C23532_=_C23771( C23532 C23771 ) \nC23532_=_C23773( C23532 C23773 ) C23532_=_C23775( C23532 C23775 ) C23532_=_C23777( C23532 C23777 ) C23532_=_C23779( C23532 C23779 ) C23532_=_C23782( C23532 C23782 ) C23532_=_C23784( C23532 C23784 ) \nC23532_=_C23786( C23532 C23786 ) C23532_=_C23788( C23532 C23788 ) C23544_=_C23609( C23544 C23609 ) C23544_=_C23625( C23544 C23625 ) C23544_=_C23673( C23544 C23673 ) C23544_=_C23701( C23544 C23701 ) \nC23544_=_C23703( C23544 C23703 ) C23544_=_C23706( C23544 C23706 ) C23544_=_C23710( C23544 C23710 ) C23544_=_C23714( C23544 C23714 ) C23544_=_C23717( C23544 C23717 ) C23544_=_C23720( C23544 C23720 ) \nC23544_=_C23723( C23544 C23723 ) C23544_=_C23726( C23544 C23726 ) C23544_=_C23729( C23544 C23729 ) C23544_=_C23731( C23544 C23731 ) C23544_=_C23733( C23544 C23733 ) C23544_=_C23736( C23544 C23736 ) \nC23544_=_C23739( C23544 C23739 ) C23544_=_C23741( C23544 C23741 ) C23544_=_C23743( C23544 C23743 ) C23544_=_C23746( C23544 C23746 ) C23544_=_C23748( C23544 C23748 ) C23544_=_C23751( C23544 C23751 ) \nC23544_=_C23753( C23544 C23753 ) C23544_=_C23755( C23544 C23755 ) C23544_=_C23759( C23544 C23759 ) C23544_=_C23763( C23544 C23763 ) C23544_=_C23765( C23544 C23765 ) C23544_=_C23767( C23544 C23767 ) \nC23544_=_C23769( C23544 C23769 ) C23544_=_C23771( C23544 C23771 ) C23544_=_C23773( C23544 C23773 ) C23544_=_C23775( C23544 C23775 ) C23544_=_C23777( C23544 C23777 ) C23544_=_C23779( C23544 C23779 ) \nC23544_=_C23782( C23544 C23782 ) C23544_=_C23784( C23544 C23784 ) C23544_=_C23786( C23544 C23786 ) C23544_=_C23788( C23544 C23788 ) C23609_=_C23625( C23609 C23625 ) C23609_=_C23673( C23609 C23673 ) \nC23609_=_C23701( C23609 C23701 ) C23609_=_C23703( C23609 C23703 ) C23609_=_C23706( C23609 C23706 ) C23609_=_C23710( C23609 C23710 ) C23609_=_C23714( C23609 C23714 ) C23609_=_C23717( C23609 C23717 ) \nC23609_=_C23720( C23609 C23720 ) C23609_=_C23723( C23609 C23723 ) C23609_=_C23726( C23609 C23726 ) C23609_=_C23729( C23609 C23729 ) C23609_=_C23731( C23609 C23731 ) C23609_=_C23733( C23609 C23733 ) \nC23609_=_C23736( C23609 C23736 ) C23609_=_C23739( C23609 C23739 ) C23609_=_C23741( C23609 C23741 ) C23609_=_C23743( C23609 C23743 ) C23609_=_C23746( C23609 C23746 ) C23609_=_C23748( C23609 C23748 ) \nC23609_=_C23751( C23609 C23751 ) C23609_=_C23753( C23609 C23753 ) C23609_=_C23755( C23609 C23755 ) C23609_=_C23759( C23609 C23759 ) C23609_=_C23763( C23609 C23763 ) C23609_=_C23765( C23609 C23765 ) \nC23609_=_C23767( C23609 C23767 ) C23609_=_C23769( C23609 C23769 ) C23609_=_C23771( C23609 C23771 ) C23609_=_C23773( C23609 C23773 ) C23609_=_C23775( C23609 C23775 ) C23609_=_C23777( C23609 C23777 ) \nC23609_=_C23779( C23609 C23779 ) C23609_=_C23782( C23609 C23782 ) C23609_=_C23784( C23609 C23784 ) C23609_=_C23786( C23609 C23786 ) C23609_=_C23788( C23609 C23788 ) C23625_=_C23673( C23625 C23673 ) \nC23625_=_C23701( C23625 C23701 ) C23625_=_C23703( C23625 C23703 ) C23625_=_C23706( C23625 C23706 ) C23625_=_C23710( C23625 C23710 ) C23625_=_C23714( C23625 C23714 ) C23625_=_C23717( C23625 C23717 ) \nC23625_=_C23720( C23625 C23720 ) C23625_=_C23723( C23625 C23723 ) C23625_=_C23726( C23625 C23726 ) C23625_=_C23729( C23625 C23729 ) C23625_=_C23731( C23625 C23731 ) C23625_=_C23733( C23625 C23733 ) \nC23625_=_C23736( C23625 C23736 ) C23625_=_C23739( C23625 C23739 ) C23625_=_C23741( C23625 C23741 ) C23625_=_C23743( C23625 C23743 ) C23625_=_C23746( C23625 C23746 ) C23625_=_C23748( C23625 C23748 ) \nC23625_=_C23751( C23625 C23751 ) C23625_=_C23753( C23625 C23753 ) C23625_=_C23755( C23625 C23755 ) C23625_=_C23759( C23625 C23759 ) C23625_=_C23763( C23625 C23763 ) C23625_=_C23765( C23625 C23765 ) \nC23625_=_C23767( C23625 C23767 ) C23625_=_C23769( C23625 C23769 ) C23625_=_C23771( C23625 C23771 ) C23625_=_C23773( C23625 C23773 ) C23625_=_C23775( C23625 C23775 ) C23625_=_C23777( C23625 C23777 ) \nC23625_=_C23779( C23625 C23779 ) C23625_=_C23782( C23625 C23782 ) C23625_=_C23784( C23625 C23784 ) C23625_=_C23786( C23625 C23786 ) C23625_=_C23788( C23625 C23788 ) C23673_=_C23701( C23673 C23701 ) \nC23673_=_C23703( C23673 C23703 ) C23673_=_C23706( C23673 C23706 ) C23673_=_C23710( C23673 C23710 ) C23673_=_C23714( C23673 C23714 ) C23673_=_C23717( C23673 C23717 ) C23673_=_C23720( C23673 C23720 ) \nC23673_=_C23723( C23673 C23723 ) C23673_=_C23726( C23673 C23726 ) C23673_=_C23729( C23673 C23729 ) C23673_=_C23731( C23673 C23731 ) C23673_=_C23733( C23673 C23733 ) C23673_=_C23736( C23673 C23736 ) \nC23673_=_C23739( C23673 C23739 ) C23673_=_C23741( C23673 C23741 ) C23673_=_C23743( C23673 C23743 ) C23673_=_C23746( C23673 C23746 ) C23673_=_C23748( C23673 C23748 ) C23673_=_C23751( C23673 C23751 ) \nC23673_=_C23753( C23673 C23753 ) C23673_=_C23755( C23673 C23755 ) C23673_=_C23759( C23673 C23759 ) C23673_=_C23763( C23673 C23763 ) C23673_=_C23765( C23673 C23765 ) C23673_=_C23767( C23673 C23767 ) \nC23673_=_C23769( C23673 C23769 ) C23673_=_C23771( C23673 C23771 ) C23673_=_C23773( C23673 C23773 ) C23673_=_C23775( C23673 C23775 ) C23673_=_C23777( C23673 C23777 ) C23673_=_C23779( C23673 C23779 ) \nC23673_=_C23782( C23673 C23782 ) C23673_=_C23784( C23673 C23784 ) C23673_=_C23786( C23673 C23786 ) C23673_=_C23788( C23673 C23788 ) C23701_=_C23703( C23701 C23703 ) C23701_=_C23706( C23701 C23706 ) \nC23701_=_C23710( C23701 C23710 ) C23701_=_C23714( C23701 C23714 ) C23701_=_C23717( C23701 C23717 ) C23701_=_C23720( C23701 C23720 ) C23701_=_C23723( C23701 C23723 ) C23701_=_C23726( C23701 C23726 ) \nC23701_=_C23729( C23701 C23729 ) C23701_=_C23731( C23701 C23731 ) C23701_=_C23733( C23701 C23733 ) C23701_=_C23736( C23701 C23736 ) C23701_=_C23739( C23701 C23739 ) C23701_=_C23741( C23701 C23741 ) \nC23701_=_C23743( C23701 C23743 ) C23701_=_C23746( C23701 C23746 ) C23701_=_C23748( C23701 C23748 ) C23701_=_C23751( C23701 C23751 ) C23701_=_C23753( C23701 C23753 ) C23701_=_C23755( C23701 C23755 ) \nC23701_=_C23759( C23701 C23759 ) C23701_=_C23763( C23701 C23763 ) C23701_=_C23765( C23701 C23765 ) C23701_=_C23767( C23701 C23767 ) C23701_=_C23769( C23701 C23769 ) C23701_=_C23771( C23701 C23771 ) \nC23701_=_C23773( C23701 C23773 ) C23701_=_C23775( C23701 C23775 ) C23701_=_C23777( C23701 C23777 ) C23701_=_C23779( C23701 C23779 ) C23701_=_C23782( C23701 C23782 ) C23701_=_C23784( C23701 C23784 ) \nC23701_=_C23786( C23701 C23786 ) C23701_=_C23788( C23701 C23788 ) C23703_=_C23706( C23703 C23706 ) C23703_=_C23710( C23703 C23710 ) C23703_=_C23714( C23703 C23714 ) C23703_=_C23717( C23703 C23717 ) \nC23703_=_C23720( C23703 C23720 ) C23703_=_C23723( C23703 C23723 ) C23703_=_C23726( C23703 C23726 ) C23703_=_C23729( C23703 C23729 ) C23703_=_C23731( C23703 C23731 ) C23703_=_C23733( C23703 C23733 ) \nC23703_=_C23736( C23703 C23736 ) C23703_=_C23739( C23703 C23739 ) C23703_=_C23741( C23703 C23741 ) C23703_=_C23743( C23703 C23743 ) C23703_=_C23746( C23703 C23746 ) C23703_=_C23748( C23703 C23748 ) \nC23703_=_C23751( C23703 C23751 ) C23703_=_C23753( C23703 C23753 ) C23703_=_C23755( C23703 C23755 ) C23703_=_C23759( C23703 C23759 ) C23703_=_C23763( C23703 C23763 ) C23703_=_C23765( C23703 C23765 ) \nC23703_=_C23767( C23703 C23767 ) C23703_=_C23769( C23703 C23769 ) C23703_=_C23771( C23703 C23771 ) C23703_=_C23773( C23703 C23773 ) C23703_=_C23775( C23703 C23775 ) C23703_=_C23777( C23703 C23777 ) \nC23703_=_C23779( C23703 C23779 ) C23703_=_C23782( C23703 C23782 ) C23703_=_C23784( C23703 C23784 ) C23703_=_C23786( C23703 C23786 ) C23703_=_C23788( C23703 C23788 ) C23706_=_C23710( C23706 C23710 ) \nC23706_=_C23714( C23706 C23714 ) C23706_=_C23717( C23706 C23717 ) C23706_=_C23720( C23706 C23720 ) C23706_=_C23723( C23706 C23723 ) C23706_=_C23726( C23706 C23726 ) C23706_=_C23729( C23706 C23729 ) \nC23706_=_C23731( C23706 C23731 ) C23706_=_C23733( C23706 C23733 ) C23706_=_C23736( C23706 C23736 ) C23706_=_C23739( C23706 C23739 ) C23706_=_C23741( C23706 C23741 ) C23706_=_C23743( C23706 C23743 ) \nC23706_=_C23746( C23706 C23746 ) C23706_=_C23748( C23706 C23748 ) C23706_=_C23751( C23706 C23751 ) C23706_=_C23753( C23706 C23753 ) C23706_=_C23755( C23706 C23755 ) C23706_=_C23759( C23706 C23759 ) \nC23706_=_C23763( C23706 C23763 ) C23706_=_C23765( C23706 C23765 ) C23706_=_C23767( C23706 C23767 ) C23706_=_C23769( C23706 C23769 ) C23706_=_C23771( C23706 C23771 ) C23706_=_C23773( C23706 C23773 ) \nC23706_=_C23775( C23706 C23775 ) C23706_=_C23777( C23706 C23777 ) C23706_=_C23779( C23706 C23779 ) C23706_=_C23782( C23706 C23782 ) C23706_=_C23784( C23706 C23784 ) C23706_=_C23786( C23706 C23786 ) \nC23706_=_C23788( C23706 C23788 ) C23710_=_C23714( C23710 C23714 ) C23710_=_C23717( C23710 C23717 ) C23710_=_C23720( C23710 C23720 ) C23710_=_C23723( C23710 C23723 ) C23710_=_C23726( C23710 C23726 ) \nC23710_=_C23729( C23710 C23729 ) C23710_=_C23731( C23710 C23731 ) C23710_=_C23733( C23710 C23733 ) C23710_=_C23736( C23710 C23736 ) C23710_=_C23739( C23710 C23739 ) C23710_=_C23741( C23710 C23741 ) \nC23710_=_C23743( C23710 C23743 ) C23710_=_C23746( C23710 C23746 ) C23710_=_C23748( C23710 C23748 ) C23710_=_C23751( C23710 C23751 ) C23710_=_C23753( C23710 C23753 ) C23710_=_C23755( C23710 C23755 ) \nC23710_=_C23759( C23710 C23759 ) C23710_=_C23763( C23710 C23763 ) C23710_=_C23765( C23710 C23765 ) C23710_=_C23767( C23710 C23767 ) C23710_=_C23769( C23710 C23769 ) C23710_=_C23771( C23710 C23771 ) \nC23710_=_C23773( C23710 C23773 ) C23710_=_C23775( C23710 C23775 ) C23710_=_C23777( C23710 C23777 ) C23710_=_C23779( C23710 C23779 ) C23710_=_C23782( C23710 C23782 ) C23710_=_C23784( C23710 C23784 ) \nC23710_=_C23786( C23710 C23786 ) C23710_=_C23788( C23710 C23788 ) C23714_=_C23717( C23714 C23717 ) C23714_=_C23720( C23714 C23720 ) C23714_=_C23723( C23714 C23723 ) C23714_=_C23726( C23714 C23726 ) \nC23714_=_C23729( C23714 C23729 ) C23714_=_C23731( C23714 C23731 ) C23714_=_C23733( C23714 C23733 ) C23714_=_C23736( C23714 C23736 )</w:t>
      </w:r>
    </w:p>
    <w:p>
      <w:pPr>
        <w:pStyle w:val="PreformattedText"/>
        <w:bidi w:val="0"/>
        <w:spacing w:before="0" w:after="0"/>
        <w:jc w:val="left"/>
        <w:rPr/>
      </w:pPr>
      <w:r>
        <w:rPr/>
        <w:t xml:space="preserve"> </w:t>
      </w:r>
      <w:r>
        <w:rPr/>
        <w:t>C23714_=_C23739( C23714 C23739 ) C23714_=_C23741( C23714 C23741 ) \nC23714_=_C23743( C23714 C23743 ) C23714_=_C23746( C23714 C23746 ) C23714_=_C23748( C23714 C23748 ) C23714_=_C23751( C23714 C23751 ) C23714_=_C23753( C23714 C23753 ) C23714_=_C23755( C23714 C23755 ) \nC23714_=_C23759( C23714 C23759 ) C23714_=_C23763( C23714 C23763 ) C23714_=_C23765( C23714 C23765 ) C23714_=_C23767( C23714 C23767 ) C23714_=_C23769( C23714 C23769 ) C23714_=_C23771( C23714 C23771 ) \nC23714_=_C23773( C23714 C23773 ) C23714_=_C23775( C23714 C23775 ) C23714_=_C23777( C23714 C23777 ) C23714_=_C23779( C23714 C23779 ) C23714_=_C23782( C23714 C23782 ) C23714_=_C23784( C23714 C23784 ) \nC23714_=_C23786( C23714 C23786 ) C23714_=_C23788( C23714 C23788 ) C23717_=_C23720( C23717 C23720 ) C23717_=_C23723( C23717 C23723 ) C23717_=_C23726( C23717 C23726 ) C23717_=_C23729( C23717 C23729 ) \nC23717_=_C23731( C23717 C23731 ) C23717_=_C23733( C23717 C23733 ) C23717_=_C23736( C23717 C23736 ) C23717_=_C23739( C23717 C23739 ) C23717_=_C23741( C23717 C23741 ) C23717_=_C23743( C23717 C23743 ) \nC23717_=_C23746( C23717 C23746 ) C23717_=_C23748( C23717 C23748 ) C23717_=_C23751( C23717 C23751 ) C23717_=_C23753( C23717 C23753 ) C23717_=_C23755( C23717 C23755 ) C23717_=_C23759( C23717 C23759 ) \nC23717_=_C23763( C23717 C23763 ) C23717_=_C23765( C23717 C23765 ) C23717_=_C23767( C23717 C23767 ) C23717_=_C23769( C23717 C23769 ) C23717_=_C23771( C23717 C23771 ) C23717_=_C23773( C23717 C23773 ) \nC23717_=_C23775( C23717 C23775 ) C23717_=_C23777( C23717 C23777 ) C23717_=_C23779( C23717 C23779 ) C23717_=_C23782( C23717 C23782 ) C23717_=_C23784( C23717 C23784 ) C23717_=_C23786( C23717 C23786 ) \nC23717_=_C23788( C23717 C23788 ) C23720_=_C23723( C23720 C23723 ) C23720_=_C23726( C23720 C23726 ) C23720_=_C23729( C23720 C23729 ) C23720_=_C23731( C23720 C23731 ) C23720_=_C23733( C23720 C23733 ) \nC23720_=_C23736( C23720 C23736 ) C23720_=_C23739( C23720 C23739 ) C23720_=_C23741( C23720 C23741 ) C23720_=_C23743( C23720 C23743 ) C23720_=_C23746( C23720 C23746 ) C23720_=_C23748( C23720 C23748 ) \nC23720_=_C23751( C23720 C23751 ) C23720_=_C23753( C23720 C23753 ) C23720_=_C23755( C23720 C23755 ) C23720_=_C23759( C23720 C23759 ) C23720_=_C23763( C23720 C23763 ) C23720_=_C23765( C23720 C23765 ) \nC23720_=_C23767( C23720 C23767 ) C23720_=_C23769( C23720 C23769 ) C23720_=_C23771( C23720 C23771 ) C23720_=_C23773( C23720 C23773 ) C23720_=_C23775( C23720 C23775 ) C23720_=_C23777( C23720 C23777 ) \nC23720_=_C23779( C23720 C23779 ) C23720_=_C23782( C23720 C23782 ) C23720_=_C23784( C23720 C23784 ) C23720_=_C23786( C23720 C23786 ) C23720_=_C23788( C23720 C23788 ) C23723_=_C23726( C23723 C23726 ) \nC23723_=_C23729( C23723 C23729 ) C23723_=_C23731( C23723 C23731 ) C23723_=_C23733( C23723 C23733 ) C23723_=_C23736( C23723 C23736 ) C23723_=_C23739( C23723 C23739 ) C23723_=_C23741( C23723 C23741 ) \nC23723_=_C23743( C23723 C23743 ) C23723_=_C23746( C23723 C23746 ) C23723_=_C23748( C23723 C23748 ) C23723_=_C23751( C23723 C23751 ) C23723_=_C23753( C23723 C23753 ) C23723_=_C23755( C23723 C23755 ) \nC23723_=_C23759( C23723 C23759 ) C23723_=_C23763( C23723 C23763 ) C23723_=_C23765( C23723 C23765 ) C23723_=_C23767( C23723 C23767 ) C23723_=_C23769( C23723 C23769 ) C23723_=_C23771( C23723 C23771 ) \nC23723_=_C23773( C23723 C23773 ) C23723_=_C23775( C23723 C23775 ) C23723_=_C23777( C23723 C23777 ) C23723_=_C23779( C23723 C23779 ) C23723_=_C23782( C23723 C23782 ) C23723_=_C23784( C23723 C23784 ) \nC23723_=_C23786( C23723 C23786 ) C23723_=_C23788( C23723 C23788 ) C23726_=_C23729( C23726 C23729 ) C23726_=_C23731( C23726 C23731 ) C23726_=_C23733( C23726 C23733 ) C23726_=_C23736( C23726 C23736 ) \nC23726_=_C23739( C23726 C23739 ) C23726_=_C23741( C23726 C23741 ) C23726_=_C23743( C23726 C23743 ) C23726_=_C23746( C23726 C23746 ) C23726_=_C23748( C23726 C23748 ) C23726_=_C23751( C23726 C23751 ) \nC23726_=_C23753( C23726 C23753 ) C23726_=_C23755( C23726 C23755 ) C23726_=_C23759( C23726 C23759 ) C23726_=_C23763( C23726 C23763 ) C23726_=_C23765( C23726 C23765 ) C23726_=_C23767( C23726 C23767 ) \nC23726_=_C23769( C23726 C23769 ) C23726_=_C23771( C23726 C23771 ) C23726_=_C23773( C23726 C23773 ) C23726_=_C23775( C23726 C23775 ) C23726_=_C23777( C23726 C23777 ) C23726_=_C23779( C23726 C23779 ) \nC23726_=_C23782( C23726 C23782 ) C23726_=_C23784( C23726 C23784 ) C23726_=_C23786( C23726 C23786 ) C23726_=_C23788( C23726 C23788 ) C23729_=_C23731( C23729 C23731 ) C23729_=_C23733( C23729 C23733 ) \nC23729_=_C23736( C23729 C23736 ) C23729_=_C23739( C23729 C23739 ) C23729_=_C23741( C23729 C23741 ) C23729_=_C23743( C23729 C23743 ) C23729_=_C23746( C23729 C23746 ) C23729_=_C23748( C23729 C23748 ) \nC23729_=_C23751( C23729 C23751 ) C23729_=_C23753( C23729 C23753 ) C23729_=_C23755( C23729 C23755 ) C23729_=_C23759( C23729 C23759 ) C23729_=_C23763( C23729 C23763 ) C23729_=_C23765( C23729 C23765 ) \nC23729_=_C23767( C23729 C23767 ) C23729_=_C23769( C23729 C23769 ) C23729_=_C23771( C23729 C23771 ) C23729_=_C23773( C23729 C23773 ) C23729_=_C23775( C23729 C23775 ) C23729_=_C23777( C23729 C23777 ) \nC23729_=_C23779( C23729 C23779 ) C23729_=_C23782( C23729 C23782 ) C23729_=_C23784( C23729 C23784 ) C23729_=_C23786( C23729 C23786 ) C23729_=_C23788( C23729 C23788 ) C23731_=_C23733( C23731 C23733 ) \nC23731_=_C23736( C23731 C23736 ) C23731_=_C23739( C23731 C23739 ) C23731_=_C23741( C23731 C23741 ) C23731_=_C23743( C23731 C23743 ) C23731_=_C23746( C23731 C23746 ) C23731_=_C23748( C23731 C23748 ) \nC23731_=_C23751( C23731 C23751 ) C23731_=_C23753( C23731 C23753 ) C23731_=_C23755( C23731 C23755 ) C23731_=_C23759( C23731 C23759 ) C23731_=_C23763( C23731 C23763 ) C23731_=_C23765( C23731 C23765 ) \nC23731_=_C23767( C23731 C23767 ) C23731_=_C23769( C23731 C23769 ) C23731_=_C23771( C23731 C23771 ) C23731_=_C23773( C23731 C23773 ) C23731_=_C23775( C23731 C23775 ) C23731_=_C23777( C23731 C23777 ) \nC23731_=_C23779( C23731 C23779 ) C23731_=_C23782( C23731 C23782 ) C23731_=_C23784( C23731 C23784 ) C23731_=_C23786( C23731 C23786 ) C23731_=_C23788( C23731 C23788 ) C23733_=_C23736( C23733 C23736 ) \nC23733_=_C23739( C23733 C23739 ) C23733_=_C23741( C23733 C23741 ) C23733_=_C23743( C23733 C23743 ) C23733_=_C23746( C23733 C23746 ) C23733_=_C23748( C23733 C23748 ) C23733_=_C23751( C23733 C23751 ) \nC23733_=_C23753( C23733 C23753 ) C23733_=_C23755( C23733 C23755 ) C23733_=_C23759( C23733 C23759 ) C23733_=_C23763( C23733 C23763 ) C23733_=_C23765( C23733 C23765 ) C23733_=_C23767( C23733 C23767 ) \nC23733_=_C23769( C23733 C23769 ) C23733_=_C23771( C23733 C23771 ) C23733_=_C23773( C23733 C23773 ) C23733_=_C23775( C23733 C23775 ) C23733_=_C23777( C23733 C23777 ) C23733_=_C23779( C23733 C23779 ) \nC23733_=_C23782( C23733 C23782 ) C23733_=_C23784( C23733 C23784 ) C23733_=_C23786( C23733 C23786 ) C23733_=_C23788( C23733 C23788 ) C23736_=_C23739( C23736 C23739 ) C23736_=_C23741( C23736 C23741 ) \nC23736_=_C23743( C23736 C23743 ) C23736_=_C23746( C23736 C23746 ) C23736_=_C23748( C23736 C23748 ) C23736_=_C23751( C23736 C23751 ) C23736_=_C23753( C23736 C23753 ) C23736_=_C23755( C23736 C23755 ) \nC23736_=_C23759( C23736 C23759 ) C23736_=_C23763( C23736 C23763 ) C23736_=_C23765( C23736 C23765 ) C23736_=_C23767( C23736 C23767 ) C23736_=_C23769( C23736 C23769 ) C23736_=_C23771( C23736 C23771 ) \nC23736_=_C23773( C23736 C23773 ) C23736_=_C23775( C23736 C23775 ) C23736_=_C23777( C23736 C23777 ) C23736_=_C23779( C23736 C23779 ) C23736_=_C23782( C23736 C23782 ) C23736_=_C23784( C23736 C23784 ) \nC23736_=_C23786( C23736 C23786 ) C23736_=_C23788( C23736 C23788 ) C23739_=_C23741( C23739 C23741 ) C23739_=_C23743( C23739 C23743 ) C23739_=_C23746( C23739 C23746 ) C23739_=_C23748( C23739 C23748 ) \nC23739_=_C23751( C23739 C23751 ) C23739_=_C23753( C23739 C23753 ) C23739_=_C23755( C23739 C23755 ) C23739_=_C23759( C23739 C23759 ) C23739_=_C23763( C23739 C23763 ) C23739_=_C23765( C23739 C23765 ) \nC23739_=_C23767( C23739 C23767 ) C23739_=_C23769( C23739 C23769 ) C23739_=_C23771( C23739 C23771 ) C23739_=_C23773( C23739 C23773 ) C23739_=_C23775( C23739 C23775 ) C23739_=_C23777( C23739 C23777 ) \nC23739_=_C23779( C23739 C23779 ) C23739_=_C23782( C23739 C23782 ) C23739_=_C23784( C23739 C23784 ) C23739_=_C23786( C23739 C23786 ) C23739_=_C23788( C23739 C23788 ) C23741_=_C23743( C23741 C23743 ) \nC23741_=_C23746( C23741 C23746 ) C23741_=_C23748( C23741 C23748 ) C23741_=_C23751( C23741 C23751 ) C23741_=_C23753( C23741 C23753 ) C23741_=_C23755( C23741 C23755 ) C23741_=_C23759( C23741 C23759 ) \nC23741_=_C23763( C23741 C23763 ) C23741_=_C23765( C23741 C23765 ) C23741_=_C23767( C23741 C23767 ) C23741_=_C23769( C23741 C23769 ) C23741_=_C23771( C23741 C23771 ) C23741_=_C23773( C23741 C23773 ) \nC23741_=_C23775( C23741 C23775 ) C23741_=_C23777( C23741 C23777 ) C23741_=_C23779( C23741 C23779 ) C23741_=_C23782( C23741 C23782 ) C23741_=_C23784( C23741 C23784 ) C23741_=_C23786( C23741 C23786 ) \nC23741_=_C23788( C23741 C23788 ) C23743_=_C23746( C23743 C23746 ) C23743_=_C23748( C23743 C23748 ) C23743_=_C23751( C23743 C23751 ) C23743_=_C23753( C23743 C23753 ) C23743_=_C23755( C23743 C23755 ) \nC23743_=_C23759( C23743 C23759 ) C23743_=_C23763( C23743 C23763 ) C23743_=_C23765( C23743 C23765 ) C23743_=_C23767( C23743 C23767 ) C23743_=_C23769( C23743 C23769 ) C23743_=_C23771( C23743 C23771 ) \nC23743_=_C23773( C23743 C23773 ) C23743_=_C23775( C23743 C23775 ) C23743_=_C23777( C23743 C23777 ) C23743_=_C23779( C23743 C23779 ) C23743_=_C23782( C23743 C23782 ) C23743_=_C23784( C23743 C23784 ) \nC23743_=_C23786( C23743 C23786 ) C23743_=_C23788( C23743 C23788 ) C23746_=_C23748( C23746 C23748 ) C23746_=_C23751( C23746 C23751 ) C23746_=_C23753( C23746 C23753 ) C23746_=_C23755( C23746 C23755 ) \nC23746_=_C23759( C23746 C23759 ) C23746_=_C23763( C23746 C23763 ) C23746_=_C23765( C23746 C23765 ) C23746_=_C23767( C23746 C23767 ) C23746_=_C23769( C23746 C23769 ) C23746_=_C23771( C23746 C23771 ) \nC23746_=_C23773( C23746 C23773 )</w:t>
      </w:r>
    </w:p>
    <w:p>
      <w:pPr>
        <w:pStyle w:val="PreformattedText"/>
        <w:bidi w:val="0"/>
        <w:spacing w:before="0" w:after="0"/>
        <w:jc w:val="left"/>
        <w:rPr/>
      </w:pPr>
      <w:r>
        <w:rPr/>
        <w:t xml:space="preserve"> </w:t>
      </w:r>
      <w:r>
        <w:rPr/>
        <w:t>C23746_=_C23775( C23746 C23775 ) C23746_=_C23777( C23746 C23777 ) C23746_=_C23779( C23746 C23779 ) C23746_=_C23782( C23746 C23782 ) C23746_=_C23784( C23746 C23784 ) \nC23746_=_C23786( C23746 C23786 ) C23746_=_C23788( C23746 C23788 ) C23748_=_C23751( C23748 C23751 ) C23748_=_C23753( C23748 C23753 ) C23748_=_C23755( C23748 C23755 ) C23748_=_C23759( C23748 C23759 ) \nC23748_=_C23763( C23748 C23763 ) C23748_=_C23765( C23748 C23765 ) C23748_=_C23767( C23748 C23767 ) C23748_=_C23769( C23748 C23769 ) C23748_=_C23771( C23748 C23771 ) C23748_=_C23773( C23748 C23773 ) \nC23748_=_C23775( C23748 C23775 ) C23748_=_C23777( C23748 C23777 ) C23748_=_C23779( C23748 C23779 ) C23748_=_C23782( C23748 C23782 ) C23748_=_C23784( C23748 C23784 ) C23748_=_C23786( C23748 C23786 ) \nC23748_=_C23788( C23748 C23788 ) C23751_=_C23753( C23751 C23753 ) C23751_=_C23755( C23751 C23755 ) C23751_=_C23759( C23751 C23759 ) C23751_=_C23763( C23751 C23763 ) C23751_=_C23765( C23751 C23765 ) \nC23751_=_C23767( C23751 C23767 ) C23751_=_C23769( C23751 C23769 ) C23751_=_C23771( C23751 C23771 ) C23751_=_C23773( C23751 C23773 ) C23751_=_C23775( C23751 C23775 ) C23751_=_C23777( C23751 C23777 ) \nC23751_=_C23779( C23751 C23779 ) C23751_=_C23782( C23751 C23782 ) C23751_=_C23784( C23751 C23784 ) C23751_=_C23786( C23751 C23786 ) C23751_=_C23788( C23751 C23788 ) C23753_=_C23755( C23753 C23755 ) \nC23753_=_C23759( C23753 C23759 ) C23753_=_C23763( C23753 C23763 ) C23753_=_C23765( C23753 C23765 ) C23753_=_C23767( C23753 C23767 ) C23753_=_C23769( C23753 C23769 ) C23753_=_C23771( C23753 C23771 ) \nC23753_=_C23773( C23753 C23773 ) C23753_=_C23775( C23753 C23775 ) C23753_=_C23777( C23753 C23777 ) C23753_=_C23779( C23753 C23779 ) C23753_=_C23782( C23753 C23782 ) C23753_=_C23784( C23753 C23784 ) \nC23753_=_C23786( C23753 C23786 ) C23753_=_C23788( C23753 C23788 ) C23755_=_C23759( C23755 C23759 ) C23755_=_C23763( C23755 C23763 ) C23755_=_C23765( C23755 C23765 ) C23755_=_C23767( C23755 C23767 ) \nC23755_=_C23769( C23755 C23769 ) C23755_=_C23771( C23755 C23771 ) C23755_=_C23773( C23755 C23773 ) C23755_=_C23775( C23755 C23775 ) C23755_=_C23777( C23755 C23777 ) C23755_=_C23779( C23755 C23779 ) \nC23755_=_C23782( C23755 C23782 ) C23755_=_C23784( C23755 C23784 ) C23755_=_C23786( C23755 C23786 ) C23755_=_C23788( C23755 C23788 ) C23759_=_C23763( C23759 C23763 ) C23759_=_C23765( C23759 C23765 ) \nC23759_=_C23767( C23759 C23767 ) C23759_=_C23769( C23759 C23769 ) C23759_=_C23771( C23759 C23771 ) C23759_=_C23773( C23759 C23773 ) C23759_=_C23775( C23759 C23775 ) C23759_=_C23777( C23759 C23777 ) \nC23759_=_C23779( C23759 C23779 ) C23759_=_C23782( C23759 C23782 ) C23759_=_C23784( C23759 C23784 ) C23759_=_C23786( C23759 C23786 ) C23759_=_C23788( C23759 C23788 ) C23763_=_C23765( C23763 C23765 ) \nC23763_=_C23767( C23763 C23767 ) C23763_=_C23769( C23763 C23769 ) C23763_=_C23771( C23763 C23771 ) C23763_=_C23773( C23763 C23773 ) C23763_=_C23775( C23763 C23775 ) C23763_=_C23777( C23763 C23777 ) \nC23763_=_C23779( C23763 C23779 ) C23763_=_C23782( C23763 C23782 ) C23763_=_C23784( C23763 C23784 ) C23763_=_C23786( C23763 C23786 ) C23763_=_C23788( C23763 C23788 ) C23765_=_C23767( C23765 C23767 ) \nC23765_=_C23769( C23765 C23769 ) C23765_=_C23771( C23765 C23771 ) C23765_=_C23773( C23765 C23773 ) C23765_=_C23775( C23765 C23775 ) C23765_=_C23777( C23765 C23777 ) C23765_=_C23779( C23765 C23779 ) \nC23765_=_C23782( C23765 C23782 ) C23765_=_C23784( C23765 C23784 ) C23765_=_C23786( C23765 C23786 ) C23765_=_C23788( C23765 C23788 ) C23767_=_C23769( C23767 C23769 ) C23767_=_C23771( C23767 C23771 ) \nC23767_=_C23773( C23767 C23773 ) C23767_=_C23775( C23767 C23775 ) C23767_=_C23777( C23767 C23777 ) C23767_=_C23779( C23767 C23779 ) C23767_=_C23782( C23767 C23782 ) C23767_=_C23784( C23767 C23784 ) \nC23767_=_C23786( C23767 C23786 ) C23767_=_C23788( C23767 C23788 ) C23769_=_C23771( C23769 C23771 ) C23769_=_C23773( C23769 C23773 ) C23769_=_C23775( C23769 C23775 ) C23769_=_C23777( C23769 C23777 ) \nC23769_=_C23779( C23769 C23779 ) C23769_=_C23782( C23769 C23782 ) C23769_=_C23784( C23769 C23784 ) C23769_=_C23786( C23769 C23786 ) C23769_=_C23788( C23769 C23788 ) C23771_=_C23773( C23771 C23773 ) \nC23771_=_C23775( C23771 C23775 ) C23771_=_C23777( C23771 C23777 ) C23771_=_C23779( C23771 C23779 ) C23771_=_C23782( C23771 C23782 ) C23771_=_C23784( C23771 C23784 ) C23771_=_C23786( C23771 C23786 ) \nC23771_=_C23788( C23771 C23788 ) C23773_=_C23775( C23773 C23775 ) C23773_=_C23777( C23773 C23777 ) C23773_=_C23779( C23773 C23779 ) C23773_=_C23782( C23773 C23782 ) C23773_=_C23784( C23773 C23784 ) \nC23773_=_C23786( C23773 C23786 ) C23773_=_C23788( C23773 C23788 ) C23775_=_C23777( C23775 C23777 ) C23775_=_C23779( C23775 C23779 ) C23775_=_C23782( C23775 C23782 ) C23775_=_C23784( C23775 C23784 ) \nC23775_=_C23786( C23775 C23786 ) C23775_=_C23788( C23775 C23788 ) C23777_=_C23779( C23777 C23779 ) C23777_=_C23782( C23777 C23782 ) C23777_=_C23784( C23777 C23784 ) C23777_=_C23786( C23777 C23786 ) \nC23777_=_C23788( C23777 C23788 ) C23779_=_C23782( C23779 C23782 ) C23779_=_C23784( C23779 C23784 ) C23779_=_C23786( C23779 C23786 ) C23779_=_C23788( C23779 C23788 ) C23782_=_C23784( C23782 C23784 ) \nC23782_=_C23786( C23782 C23786 ) C23782_=_C23788( C23782 C23788 ) C23784_=_C23786( C23784 C23786 ) C23784_=_C23788( C23784 C23788 ) C23786_=_C23788( C23786 C23788 ) "];21-&gt;27[label="133: C568 C587 C650 C722 C1721 \nC1742 C1868 C2086 C3608 C3943 C6254 \nC6475 C8011 C8295 C10210 C10285 C10761 \nC10842 C11461 C11681 C13214 C13546 C15771 \nC15838 C16304 C16379 C16862 C16994 C17853 \nC17925 C18420 C18436 C18535 C18561 C18696 \nC18722 C18909 C18961 C19340 C19468 C20303 \nC20429 C21260 C21330 C21755 C21821 C22232 \nC22278 C22574 C22630 C22963 C23092 C23116 \nC23246 C23247 C23249 C23251 C23255 C23260 \nC23278 C23280 C23283 C23292 C23294 C23296 \nC23299 C23301 C23303 C23306 C23308 C23310 \nC23321 C23332 C23334 C23337 C23348 C23350 \nC23361 C23364 C23365 C23385 C23405 C23407 \nC23409 C23411 C23413 C23415 C23417 C23420 \nC23424 C23433 C23446 C23513 C23532 C23544 \nC23609 C23625 C23673 C23701 C23703 C23706 \nC23710 C23714 C23717 C23720 C23723 C23726 \nC23729 C23731 C23733 C23736 C23739 C23741 \nC23743 C23746 C23748 C23751 C23753 C23755 \nC23759 C23763 C23765 C23767 C23769 C23771 \nC23773 C23775 C23777 C23779 C23782 C23784 \nC23786 C23788 \n4425: C568_=_C587 ,C568_=_C650 ,C568_=_C1721 ,C568_=_C1868 ,C568_=_C3608 ,\nC568_=_C6254 ,C568_=_C8011 ,C568_=_C10210 ,C568_=_C10761 ,C568_=_C11461 ,C568_=_C13214 ,\nC568_=_C15771 ,C568_=_C16304 ,C568_=_C16862 ,C568_=_C17853 ,C568_=_C18420 ,C568_=_C18535 ,\nC568_=_C18696 ,C568_=_C18909 ,C568_=_C19340 ,C568_=_C20303 ,C568_=_C21260 ,C568_=_C21755 ,\nC568_=_C22232 ,C568_=_C22574 ,C568_=_C23092 ,C568_=_C23246 ,C568_=_C23247 ,C568_=_C23249 ,\nC568_=_C23251 ,C568_=_C23255 ,C568_=_C23260 ,C568_=_C23278 ,C568_=_C23280 ,C568_=_C23283 ,\nC568_=_C23292 ,C568_=_C23294 ,C568_=_C23296 ,C568_=_C23299 ,C568_=_C23301 ,C568_=_C23303 ,\nC568_=_C23306 ,C568_=_C23308 ,C568_=_C23310 ,C568_=_C23321 ,C568_=_C23332 ,C568_=_C23334 ,\nC568_=_C23337 ,C568_=_C23348 ,C568_=_C23350 ,C568_=_C23361 ,C568_=_C23364 ,C568_=_C23365 ,\nC568_=_C23385 ,C568_=_C23405 ,C568_=_C23407 ,C568_=_C23409 ,C568_=_C23411 ,C568_=_C23413 ,\nC568_=_C23415 ,C568_=_C23417 ,C568_=_C23420 ,C568_=_C23424 ,C568_=_C23433 ,C587_=_C722 ,\nC587_=_C1742 ,C587_=_C2086 ,C587_=_C3943 ,C587_=_C6475 ,C587_=_C8295 ,C587_=_C10285 ,\nC587_=_C10842 ,C587_=_C11681 ,C587_=_C13546 ,C587_=_C15838 ,C587_=_C16379 ,C587_=_C16994 ,\nC587_=_C17925 ,C587_=_C18436 ,C587_=_C18561 ,C587_=_C18722 ,C587_=_C18961 ,C587_=_C19468 ,\nC587_=_C20429 ,C587_=_C21330 ,C587_=_C21821 ,C587_=_C22278 ,C587_=_C22630 ,C587_=_C22963 ,\nC587_=_C23116 ,C587_=_C23446 ,C587_=_C23513 ,C587_=_C23532 ,C587_=_C23544 ,C587_=_C23609 ,\nC587_=_C23625 ,C587_=_C23673 ,C587_=_C23701 ,C587_=_C23703 ,C587_=_C23706 ,C587_=_C23710 ,\nC587_=_C23714 ,C587_=_C23717 ,C587_=_C23720 ,C587_=_C23723 ,C587_=_C23726 ,C587_=_C23729 ,\nC587_=_C23731 ,C587_=_C23733 ,C587_=_C23736 ,C587_=_C23739 ,C587_=_C23741 ,C587_=_C23743 ,\nC587_=_C23746 ,C587_=_C23748 ,C587_=_C23751 ,C587_=_C23753 ,C587_=_C23755 ,C587_=_C23759 ,\nC587_=_C23763 ,C587_=_C23765 ,C587_=_C23767 ,C587_=_C23769 ,C587_=_C23771 ,C587_=_C23773 ,\nC587_=_C23775 ,C587_=_C23777 ,C587_=_C23779 ,C587_=_C23782 ,C587_=_C23784 ,C587_=_C23786 ,\nC587_=_C23788 ,C650_=_C722 ,C650_=_C1721 ,C650_=_C1868 ,C650_=_C3608 ,C650_=_C6254 ,\nC650_=_C8011 ,C650_=_C10210 ,C650_=_C10761 ,C650_=_C11461 ,C650_=_C13214 ,C650_=_C15771 ,\nC650_=_C16304 ,C650_=_C16862 ,C650_=_C17853 ,C650_=_C18420 ,C650_=_C18535 ,C650_=_C18696 ,\nC650_=_C18909 ,C650_=_C19340 ,C650_=_C20303 ,C650_=_C21260 ,C650_=_C21755 ,C650_=_C22232 ,\nC650_=_C22574 ,C650_=_C23092 ,C650_=_C23246 ,C650_=_C23247 ,C650_=_C23249 ,C650_=_C23251 ,\nC650_=_C23255 ,C650_=_C23260 ,C650_=_C23278 ,C650_=_C23280 ,C650_=_C23283 ,C650_=_C23292 ,\nC650_=_C23294 ,C650_=_C23296 ,C650_=_C23299 ,C650_=_C23301 ,C650_=_C23303 ,C650_=_C23306 ,\nC650_=_C23308 ,C650_=_C23310 ,C650_=_C23321 ,C650_=_C23332 ,C650_=_C23334 ,C650_=_C23337 ,\nC650_=_C23348 ,C650_=_C23350 ,C650_=_C23361 ,C650_=_C23364 ,C650_=_C23365 ,C650_=_C23385 ,\nC650_=_C23405 ,C650_=_C23407 ,C650_=_C23409 ,C650_=_C23411 ,C650_=_C23413 ,C650_=_C23415 ,\nC650_=_C23417 ,C650_=_C23420 ,C650_=_C23424 ,C650_=_C23433 ,C722_=_C1742 ,C722_=_C2086 ,\nC722_=_C3943 ,C722_=_C6475 ,C722_=_C8295 ,C722_=_C10285 ,C722_=_C10842 ,C722_=_C11681 ,\nC722_=_C13546 ,C722_=_C15838 ,C722_=_C16379 ,C722_=_C16994 ,C722_=_C17925 ,C722_=_C18436 ,\nC722_=_C18561 ,C722_=_C18722 ,C722_=_C18961 ,C722_=_C19468 ,C722_=_C20429 ,C722_=_C21330 ,\nC722_=_C21821 ,C722_=_C22278 ,C722_=_C22630 ,C722_=_C22963 ,C722_=_C23116 ,C722_=_C23446 ,\nC722_=_C23513 ,C722_=_C23532 ,C722_=_C23544 ,C722_=_C23609 ,C722_=_C23625 ,C722_=_C23673 ,\nC722_=_C23701 ,C722_=_C23703 ,C722_=_C23706 ,C722_=_C23710 ,C722_=_C23714 ,C722_=_C23717 ,\nC722_=_C23720 ,C722_=_C23723 ,C722_=_C23726</w:t>
      </w:r>
    </w:p>
    <w:p>
      <w:pPr>
        <w:pStyle w:val="PreformattedText"/>
        <w:bidi w:val="0"/>
        <w:spacing w:before="0" w:after="0"/>
        <w:jc w:val="left"/>
        <w:rPr/>
      </w:pPr>
      <w:r>
        <w:rPr/>
        <w:t xml:space="preserve"> </w:t>
      </w:r>
      <w:r>
        <w:rPr/>
        <w:t>,C722_=_C23729 ,C722_=_C23731 ,C722_=_C23733 ,\nC722_=_C23736 ,C722_=_C23739 ,C722_=_C23741 ,C722_=_C23743 ,C722_=_C23746 ,C722_=_C23748 ,\nC722_=_C23751 ,C722_=_C23753 ,C722_=_C23755 ,C722_=_C23759 ,C722_=_C23763 ,C722_=_C23765 ,\nC722_=_C23767 ,C722_=_C23769 ,C722_=_C23771 ,C722_=_C23773 ,C722_=_C23775 ,C722_=_C23777 ,\nC722_=_C23779 ,C722_=_C23782 ,C722_=_C23784 ,C722_=_C23786 ,C722_=_C23788 ,C1721_=_C1742 ,\nC1721_=_C1868 ,C1721_=_C3608 ,C1721_=_C6254 ,C1721_=_C8011 ,C1721_=_C10210 ,C1721_=_C10761 ,\nC1721_=_C11461 ,C1721_=_C13214 ,C1721_=_C15771 ,C1721_=_C16304 ,C1721_=_C16862 ,C1721_=_C17853 ,\nC1721_=_C18420 ,C1721_=_C18535 ,C1721_=_C18696 ,C1721_=_C18909 ,C1721_=_C19340 ,C1721_=_C20303 ,\nC1721_=_C21260 ,C1721_=_C21755 ,C1721_=_C22232 ,C1721_=_C22574 ,C1721_=_C23092 ,C1721_=_C23246 ,\nC1721_=_C23247 ,C1721_=_C23249 ,C1721_=_C23251 ,C1721_=_C23255 ,C1721_=_C23260 ,C1721_=_C23278 ,\nC1721_=_C23280 ,C1721_=_C23283 ,C1721_=_C23292 ,C1721_=_C23294 ,C1721_=_C23296 ,C1721_=_C23299 ,\nC1721_=_C23301 ,C1721_=_C23303 ,C1721_=_C23306 ,C1721_=_C23308 ,C1721_=_C23310 ,C1721_=_C23321 ,\nC1721_=_C23332 ,C1721_=_C23334 ,C1721_=_C23337 ,C1721_=_C23348 ,C1721_=_C23350 ,C1721_=_C23361 ,\nC1721_=_C23364 ,C1721_=_C23365 ,C1721_=_C23385 ,C1721_=_C23405 ,C1721_=_C23407 ,C1721_=_C23409 ,\nC1721_=_C23411 ,C1721_=_C23413 ,C1721_=_C23415 ,C1721_=_C23417 ,C1721_=_C23420 ,C1721_=_C23424 ,\nC1721_=_C23433 ,C1742_=_C2086 ,C1742_=_C3943 ,C1742_=_C6475 ,C1742_=_C8295 ,C1742_=_C10285 ,\nC1742_=_C10842 ,C1742_=_C11681 ,C1742_=_C13546 ,C1742_=_C15838 ,C1742_=_C16379 ,C1742_=_C16994 ,\nC1742_=_C17925 ,C1742_=_C18436 ,C1742_=_C18561 ,C1742_=_C18722 ,C1742_=_C18961 ,C1742_=_C19468 ,\nC1742_=_C20429 ,C1742_=_C21330 ,C1742_=_C21821 ,C1742_=_C22278 ,C1742_=_C22630 ,C1742_=_C22963 ,\nC1742_=_C23116 ,C1742_=_C23446 ,C1742_=_C23513 ,C1742_=_C23532 ,C1742_=_C23544 ,C1742_=_C23609 ,\nC1742_=_C23625 ,C1742_=_C23673 ,C1742_=_C23701 ,C1742_=_C23703 ,C1742_=_C23706 ,C1742_=_C23710 ,\nC1742_=_C23714 ,C1742_=_C23717 ,C1742_=_C23720 ,C1742_=_C23723 ,C1742_=_C23726 ,C1742_=_C23729 ,\nC1742_=_C23731 ,C1742_=_C23733 ,C1742_=_C23736 ,C1742_=_C23739 ,C1742_=_C23741 ,C1742_=_C23743 ,\nC1742_=_C23746 ,C1742_=_C23748 ,C1742_=_C23751 ,C1742_=_C23753 ,C1742_=_C23755 ,C1742_=_C23759 ,\nC1742_=_C23763 ,C1742_=_C23765 ,C1742_=_C23767 ,C1742_=_C23769 ,C1742_=_C23771 ,C1742_=_C23773 ,\nC1742_=_C23775 ,C1742_=_C23777 ,C1742_=_C23779 ,C1742_=_C23782 ,C1742_=_C23784 ,C1742_=_C23786 ,\nC1742_=_C23788 ,C1868_=_C2086 ,C1868_=_C3608 ,C1868_=_C6254 ,C1868_=_C8011 ,C1868_=_C10210 ,\nC1868_=_C10761 ,C1868_=_C11461 ,C1868_=_C13214 ,C1868_=_C15771 ,C1868_=_C16304 ,C1868_=_C16862 ,\nC1868_=_C17853 ,C1868_=_C18420 ,C1868_=_C18535 ,C1868_=_C18696 ,C1868_=_C18909 ,C1868_=_C19340 ,\nC1868_=_C20303 ,C1868_=_C21260 ,C1868_=_C21755 ,C1868_=_C22232 ,C1868_=_C22574 ,C1868_=_C23092 ,\nC1868_=_C23246 ,C1868_=_C23247 ,C1868_=_C23249 ,C1868_=_C23251 ,C1868_=_C23255 ,C1868_=_C23260 ,\nC1868_=_C23278 ,C1868_=_C23280 ,C1868_=_C23283 ,C1868_=_C23292 ,C1868_=_C23294 ,C1868_=_C23296 ,\nC1868_=_C23299 ,C1868_=_C23301 ,C1868_=_C23303 ,C1868_=_C23306 ,C1868_=_C23308 ,C1868_=_C23310 ,\nC1868_=_C23321 ,C1868_=_C23332 ,C1868_=_C23334 ,C1868_=_C23337 ,C1868_=_C23348 ,C1868_=_C23350 ,\nC1868_=_C23361 ,C1868_=_C23364 ,C1868_=_C23365 ,C1868_=_C23385 ,C1868_=_C23405 ,C1868_=_C23407 ,\nC1868_=_C23409 ,C1868_=_C23411 ,C1868_=_C23413 ,C1868_=_C23415 ,C1868_=_C23417 ,C1868_=_C23420 ,\nC1868_=_C23424 ,C1868_=_C23433 ,C2086_=_C3943 ,C2086_=_C6475 ,C2086_=_C8295 ,C2086_=_C10285 ,\nC2086_=_C10842 ,C2086_=_C11681 ,C2086_=_C13546 ,C2086_=_C15838 ,C2086_=_C16379 ,C2086_=_C16994 ,\nC2086_=_C17925 ,C2086_=_C18436 ,C2086_=_C18561 ,C2086_=_C18722 ,C2086_=_C18961 ,C2086_=_C19468 ,\nC2086_=_C20429 ,C2086_=_C21330 ,C2086_=_C21821 ,C2086_=_C22278 ,C2086_=_C22630 ,C2086_=_C22963 ,\nC2086_=_C23116 ,C2086_=_C23446 ,C2086_=_C23513 ,C2086_=_C23532 ,C2086_=_C23544 ,C2086_=_C23609 ,\nC2086_=_C23625 ,C2086_=_C23673 ,C2086_=_C23701 ,C2086_=_C23703 ,C2086_=_C23706 ,C2086_=_C23710 ,\nC2086_=_C23714 ,C2086_=_C23717 ,C2086_=_C23720 ,C2086_=_C23723 ,C2086_=_C23726 ,C2086_=_C23729 ,\nC2086_=_C23731 ,C2086_=_C23733 ,C2086_=_C23736 ,C2086_=_C23739 ,C2086_=_C23741 ,C2086_=_C23743 ,\nC2086_=_C23746 ,C2086_=_C23748 ,C2086_=_C23751 ,C2086_=_C23753 ,C2086_=_C23755 ,C2086_=_C23759 ,\nC2086_=_C23763 ,C2086_=_C23765 ,C2086_=_C23767 ,C2086_=_C23769 ,C2086_=_C23771 ,C2086_=_C23773 ,\nC2086_=_C23775 ,C2086_=_C23777 ,C2086_=_C23779 ,C2086_=_C23782 ,C2086_=_C23784 ,C2086_=_C23786 ,\nC2086_=_C23788 ,C3608_=_C3943 ,C3608_=_C6254 ,C3608_=_C8011 ,C3608_=_C10210 ,C3608_=_C10761 ,\nC3608_=_C11461 ,C3608_=_C13214 ,C3608_=_C15771 ,C3608_=_C16304 ,C3608_=_C16862 ,C3608_=_C17853 ,\nC3608_=_C18420 ,C3608_=_C18535 ,C3608_=_C18696 ,C3608_=_C18909 ,C3608_=_C19340 ,C3608_=_C20303 ,\nC3608_=_C21260 ,C3608_=_C21755 ,C3608_=_C22232 ,C3608_=_C22574 ,C3608_=_C23092 ,C3608_=_C23246 ,\nC3608_=_C23247 ,C3608_=_C23249 ,C3608_=_C23251 ,C3608_=_C23255 ,C3608_=_C23260 ,C3608_=_C23278 ,\nC3608_=_C23280 ,C3608_=_C23283 ,C3608_=_C23292 ,C3608_=_C23294 ,C3608_=_C23296 ,C3608_=_C23299 ,\nC3608_=_C23301 ,C3608_=_C23303 ,C3608_=_C23306 ,C3608_=_C23308 ,C3608_=_C23310 ,C3608_=_C23321 ,\nC3608_=_C23332 ,C3608_=_C23334 ,C3608_=_C23337 ,C3608_=_C23348 ,C3608_=_C23350 ,C3608_=_C23361 ,\nC3608_=_C23364 ,C3608_=_C23365 ,C3608_=_C23385 ,C3608_=_C23405 ,C3608_=_C23407 ,C3608_=_C23409 ,\nC3608_=_C23411 ,C3608_=_C23413 ,C3608_=_C23415 ,C3608_=_C23417 ,C3608_=_C23420 ,C3608_=_C23424 ,\nC3608_=_C23433 ,C3943_=_C6475 ,C3943_=_C8295 ,C3943_=_C10285 ,C3943_=_C10842 ,C3943_=_C11681 ,\nC3943_=_C13546 ,C3943_=_C15838 ,C3943_=_C16379 ,C3943_=_C16994 ,C3943_=_C17925 ,C3943_=_C18436 ,\nC3943_=_C18561 ,C3943_=_C18722 ,C3943_=_C18961 ,C3943_=_C19468 ,C3943_=_C20429 ,C3943_=_C21330 ,\nC3943_=_C21821 ,C3943_=_C22278 ,C3943_=_C22630 ,C3943_=_C22963 ,C3943_=_C23116 ,C3943_=_C23446 ,\nC3943_=_C23513 ,C3943_=_C23532 ,C3943_=_C23544 ,C3943_=_C23609 ,C3943_=_C23625 ,C3943_=_C23673 ,\nC3943_=_C23701 ,C3943_=_C23703 ,C3943_=_C23706 ,C3943_=_C23710 ,C3943_=_C23714 ,C3943_=_C23717 ,\nC3943_=_C23720 ,C3943_=_C23723 ,C3943_=_C23726 ,C3943_=_C23729 ,C3943_=_C23731 ,C3943_=_C23733 ,\nC3943_=_C23736 ,C3943_=_C23739 ,C3943_=_C23741 ,C3943_=_C23743 ,C3943_=_C23746 ,C3943_=_C23748 ,\nC3943_=_C23751 ,C3943_=_C23753 ,C3943_=_C23755 ,C3943_=_C23759 ,C3943_=_C23763 ,C3943_=_C23765 ,\nC3943_=_C23767 ,C3943_=_C23769 ,C3943_=_C23771 ,C3943_=_C23773 ,C3943_=_C23775 ,C3943_=_C23777 ,\nC3943_=_C23779 ,C3943_=_C23782 ,C3943_=_C23784 ,C3943_=_C23786 ,C3943_=_C23788 ,C6254_=_C6475 ,\nC6254_=_C8011 ,C6254_=_C10210 ,C6254_=_C10761 ,C6254_=_C11461 ,C6254_=_C13214 ,C6254_=_C15771 ,\nC6254_=_C16304 ,C6254_=_C16862 ,C6254_=_C17853 ,C6254_=_C18420 ,C6254_=_C18535 ,C6254_=_C18696 ,\nC6254_=_C18909 ,C6254_=_C19340 ,C6254_=_C20303 ,C6254_=_C21260 ,C6254_=_C21755 ,C6254_=_C22232 ,\nC6254_=_C22574 ,C6254_=_C23092 ,C6254_=_C23246 ,C6254_=_C23247 ,C6254_=_C23249 ,C6254_=_C23251 ,\nC6254_=_C23255 ,C6254_=_C23260 ,C6254_=_C23278 ,C6254_=_C23280 ,C6254_=_C23283 ,C6254_=_C23292 ,\nC6254_=_C23294 ,C6254_=_C23296 ,C6254_=_C23299 ,C6254_=_C23301 ,C6254_=_C23303 ,C6254_=_C23306 ,\nC6254_=_C23308 ,C6254_=_C23310 ,C6254_=_C23321 ,C6254_=_C23332 ,C6254_=_C23334 ,C6254_=_C23337 ,\nC6254_=_C23348 ,C6254_=_C23350 ,C6254_=_C23361 ,C6254_=_C23364 ,C6254_=_C23365 ,C6254_=_C23385 ,\nC6254_=_C23405 ,C6254_=_C23407 ,C6254_=_C23409 ,C6254_=_C23411 ,C6254_=_C23413 ,C6254_=_C23415 ,\nC6254_=_C23417 ,C6254_=_C23420 ,C6254_=_C23424 ,C6254_=_C23433 ,C6475_=_C8295 ,C6475_=_C10285 ,\nC6475_=_C10842 ,C6475_=_C11681 ,C6475_=_C13546 ,C6475_=_C15838 ,C6475_=_C16379 ,C6475_=_C16994 ,\nC6475_=_C17925 ,C6475_=_C18436 ,C6475_=_C18561 ,C6475_=_C18722 ,C6475_=_C18961 ,C6475_=_C19468 ,\nC6475_=_C20429 ,C6475_=_C21330 ,C6475_=_C21821 ,C6475_=_C22278 ,C6475_=_C22630 ,C6475_=_C22963 ,\nC6475_=_C23116 ,C6475_=_C23446 ,C6475_=_C23513 ,C6475_=_C23532 ,C6475_=_C23544 ,C6475_=_C23609 ,\nC6475_=_C23625 ,C6475_=_C23673 ,C6475_=_C23701 ,C6475_=_C23703 ,C6475_=_C23706 ,C6475_=_C23710 ,\nC6475_=_C23714 ,C6475_=_C23717 ,C6475_=_C23720 ,C6475_=_C23723 ,C6475_=_C23726 ,C6475_=_C23729 ,\nC6475_=_C23731 ,C6475_=_C23733 ,C6475_=_C23736 ,C6475_=_C23739 ,C6475_=_C23741 ,C6475_=_C23743 ,\nC6475_=_C23746 ,C6475_=_C23748 ,C6475_=_C23751 ,C6475_=_C23753 ,C6475_=_C23755 ,C6475_=_C23759 ,\nC6475_=_C23763 ,C6475_=_C23765 ,C6475_=_C23767 ,C6475_=_C23769 ,C6475_=_C23771 ,C6475_=_C23773 ,\nC6475_=_C23775 ,C6475_=_C23777 ,C6475_=_C23779 ,C6475_=_C23782 ,C6475_=_C23784 ,C6475_=_C23786 ,\nC6475_=_C23788 ,C8011_=_C8295 ,C8011_=_C10210 ,C8011_=_C10761 ,C8011_=_C11461 ,C8011_=_C13214 ,\nC8011_=_C15771 ,C8011_=_C16304 ,C8011_=_C16862 ,C8011_=_C17853 ,C8011_=_C18420 ,C8011_=_C18535 ,\nC8011_=_C18696 ,C8011_=_C18909 ,C8011_=_C19340 ,C8011_=_C20303 ,C8011_=_C21260 ,C8011_=_C21755 ,\nC8011_=_C22232 ,C8011_=_C22574 ,C8011_=_C23092 ,C8011_=_C23246 ,C8011_=_C23247 ,C8011_=_C23249 ,\nC8011_=_C23251 ,C8011_=_C23255 ,C8011_=_C23260 ,C8011_=_C23278 ,C8011_=_C23280 ,C8011_=_C23283 ,\nC8011_=_C23292 ,C8011_=_C23294 ,C8011_=_C23296 ,C8011_=_C23299 ,C8011_=_C23301 ,C8011_=_C23303 ,\nC8011_=_C23306 ,C8011_=_C23308 ,C8011_=_C23310 ,C8011_=_C23321 ,C8011_=_C23332 ,C8011_=_C23334 ,\nC8011_=_C23337 ,C8011_=_C23348 ,C8011_=_C23350 ,C8011_=_C23361 ,C8011_=_C23364 ,C8011_=_C23365 ,\nC8011_=_C23385 ,C8011_=_C23405 ,C8011_=_C23407 ,C8011_=_C23409 ,C8011_=_C23411 ,C8011_=_C23413 ,\nC8011_=_C23415 ,C8011_=_C23417 ,C8011_=_C23420 ,C8011_=_C23424 ,C8011_=_C23433 ,C8295_=_C10285 ,\nC8295_=_C10842 ,C8295_=_C11681 ,C8295_=_C13546 ,C8295_=_C15838 ,C8295_=_C16379 ,C8295_=_C16994 ,\nC8295_=_C17925 ,C8295_=_C18436 ,C8295_=_C18561 ,C8295_=_C18722 ,C8295_=_C18961 ,C8295_=_C19468 ,\nC8295_=_C20429 ,C8295_=_C21330 ,C8295_=_C21821 ,C8295_=_C22278 ,C8295_=_C22630 ,C8295_=_C22963 ,\nC8295_=_C23116 ,C8295_=_C23446 ,C8295_=_C23513 ,C8295_=_C23532 ,C8295_=_C23544 ,C8295_=_C23609 ,\nC8295_=_C23625</w:t>
      </w:r>
    </w:p>
    <w:p>
      <w:pPr>
        <w:pStyle w:val="PreformattedText"/>
        <w:bidi w:val="0"/>
        <w:spacing w:before="0" w:after="0"/>
        <w:jc w:val="left"/>
        <w:rPr/>
      </w:pPr>
      <w:r>
        <w:rPr/>
        <w:t xml:space="preserve"> </w:t>
      </w:r>
      <w:r>
        <w:rPr/>
        <w:t>,C8295_=_C23673 ,C8295_=_C23701 ,C8295_=_C23703 ,C8295_=_C23706 ,C8295_=_C23710 ,\nC8295_=_C23714 ,C8295_=_C23717 ,C8295_=_C23720 ,C8295_=_C23723 ,C8295_=_C23726 ,C8295_=_C23729 ,\nC8295_=_C23731 ,C8295_=_C23733 ,C8295_=_C23736 ,C8295_=_C23739 ,C8295_=_C23741 ,C8295_=_C23743 ,\nC8295_=_C23746 ,C8295_=_C23748 ,C8295_=_C23751 ,C8295_=_C23753 ,C8295_=_C23755 ,C8295_=_C23759 ,\nC8295_=_C23763 ,C8295_=_C23765 ,C8295_=_C23767 ,C8295_=_C23769 ,C8295_=_C23771 ,C8295_=_C23773 ,\nC8295_=_C23775 ,C8295_=_C23777 ,C8295_=_C23779 ,C8295_=_C23782 ,C8295_=_C23784 ,C8295_=_C23786 ,\nC8295_=_C23788 ,C10210_=_C10285 ,C10210_=_C10761 ,C10210_=_C11461 ,C10210_=_C13214 ,C10210_=_C15771 ,\nC10210_=_C16304 ,C10210_=_C16862 ,C10210_=_C17853 ,C10210_=_C18420 ,C10210_=_C18535 ,C10210_=_C18696 ,\nC10210_=_C18909 ,C10210_=_C19340 ,C10210_=_C20303 ,C10210_=_C21260 ,C10210_=_C21755 ,C10210_=_C22232 ,\nC10210_=_C22574 ,C10210_=_C23092 ,C10210_=_C23246 ,C10210_=_C23247 ,C10210_=_C23249 ,C10210_=_C23251 ,\nC10210_=_C23255 ,C10210_=_C23260 ,C10210_=_C23278 ,C10210_=_C23280 ,C10210_=_C23283 ,C10210_=_C23292 ,\nC10210_=_C23294 ,C10210_=_C23296 ,C10210_=_C23299 ,C10210_=_C23301 ,C10210_=_C23303 ,C10210_=_C23306 ,\nC10210_=_C23308 ,C10210_=_C23310 ,C10210_=_C23321 ,C10210_=_C23332 ,C10210_=_C23334 ,C10210_=_C23337 ,\nC10210_=_C23348 ,C10210_=_C23350 ,C10210_=_C23361 ,C10210_=_C23364 ,C10210_=_C23365 ,C10210_=_C23385 ,\nC10210_=_C23405 ,C10210_=_C23407 ,C10210_=_C23409 ,C10210_=_C23411 ,C10210_=_C23413 ,C10210_=_C23415 ,\nC10210_=_C23417 ,C10210_=_C23420 ,C10210_=_C23424 ,C10210_=_C23433 ,C10285_=_C10842 ,C10285_=_C11681 ,\nC10285_=_C13546 ,C10285_=_C15838 ,C10285_=_C16379 ,C10285_=_C16994 ,C10285_=_C17925 ,C10285_=_C18436 ,\nC10285_=_C18561 ,C10285_=_C18722 ,C10285_=_C18961 ,C10285_=_C19468 ,C10285_=_C20429 ,C10285_=_C21330 ,\nC10285_=_C21821 ,C10285_=_C22278 ,C10285_=_C22630 ,C10285_=_C22963 ,C10285_=_C23116 ,C10285_=_C23446 ,\nC10285_=_C23513 ,C10285_=_C23532 ,C10285_=_C23544 ,C10285_=_C23609 ,C10285_=_C23625 ,C10285_=_C23673 ,\nC10285_=_C23701 ,C10285_=_C23703 ,C10285_=_C23706 ,C10285_=_C23710 ,C10285_=_C23714 ,C10285_=_C23717 ,\nC10285_=_C23720 ,C10285_=_C23723 ,C10285_=_C23726 ,C10285_=_C23729 ,C10285_=_C23731 ,C10285_=_C23733 ,\nC10285_=_C23736 ,C10285_=_C23739 ,C10285_=_C23741 ,C10285_=_C23743 ,C10285_=_C23746 ,C10285_=_C23748 ,\nC10285_=_C23751 ,C10285_=_C23753 ,C10285_=_C23755 ,C10285_=_C23759 ,C10285_=_C23763 ,C10285_=_C23765 ,\nC10285_=_C23767 ,C10285_=_C23769 ,C10285_=_C23771 ,C10285_=_C23773 ,C10285_=_C23775 ,C10285_=_C23777 ,\nC10285_=_C23779 ,C10285_=_C23782 ,C10285_=_C23784 ,C10285_=_C23786 ,C10285_=_C23788 ,C10761_=_C10842 ,\nC10761_=_C11461 ,C10761_=_C13214 ,C10761_=_C15771 ,C10761_=_C16304 ,C10761_=_C16862 ,C10761_=_C17853 ,\nC10761_=_C18420 ,C10761_=_C18535 ,C10761_=_C18696 ,C10761_=_C18909 ,C10761_=_C19340 ,C10761_=_C20303 ,\nC10761_=_C21260 ,C10761_=_C21755 ,C10761_=_C22232 ,C10761_=_C22574 ,C10761_=_C23092 ,C10761_=_C23246 ,\nC10761_=_C23247 ,C10761_=_C23249 ,C10761_=_C23251 ,C10761_=_C23255 ,C10761_=_C23260 ,C10761_=_C23278 ,\nC10761_=_C23280 ,C10761_=_C23283 ,C10761_=_C23292 ,C10761_=_C23294 ,C10761_=_C23296 ,C10761_=_C23299 ,\nC10761_=_C23301 ,C10761_=_C23303 ,C10761_=_C23306 ,C10761_=_C23308 ,C10761_=_C23310 ,C10761_=_C23321 ,\nC10761_=_C23332 ,C10761_=_C23334 ,C10761_=_C23337 ,C10761_=_C23348 ,C10761_=_C23350 ,C10761_=_C23361 ,\nC10761_=_C23364 ,C10761_=_C23365 ,C10761_=_C23385 ,C10761_=_C23405 ,C10761_=_C23407 ,C10761_=_C23409 ,\nC10761_=_C23411 ,C10761_=_C23413 ,C10761_=_C23415 ,C10761_=_C23417 ,C10761_=_C23420 ,C10761_=_C23424 ,\nC10761_=_C23433 ,C10842_=_C11681 ,C10842_=_C13546 ,C10842_=_C15838 ,C10842_=_C16379 ,C10842_=_C16994 ,\nC10842_=_C17925 ,C10842_=_C18436 ,C10842_=_C18561 ,C10842_=_C18722 ,C10842_=_C18961 ,C10842_=_C19468 ,\nC10842_=_C20429 ,C10842_=_C21330 ,C10842_=_C21821 ,C10842_=_C22278 ,C10842_=_C22630 ,C10842_=_C22963 ,\nC10842_=_C23116 ,C10842_=_C23446 ,C10842_=_C23513 ,C10842_=_C23532 ,C10842_=_C23544 ,C10842_=_C23609 ,\nC10842_=_C23625 ,C10842_=_C23673 ,C10842_=_C23701 ,C10842_=_C23703 ,C10842_=_C23706 ,C10842_=_C23710 ,\nC10842_=_C23714 ,C10842_=_C23717 ,C10842_=_C23720 ,C10842_=_C23723 ,C10842_=_C23726 ,C10842_=_C23729 ,\nC10842_=_C23731 ,C10842_=_C23733 ,C10842_=_C23736 ,C10842_=_C23739 ,C10842_=_C23741 ,C10842_=_C23743 ,\nC10842_=_C23746 ,C10842_=_C23748 ,C10842_=_C23751 ,C10842_=_C23753 ,C10842_=_C23755 ,C10842_=_C23759 ,\nC10842_=_C23763 ,C10842_=_C23765 ,C10842_=_C23767 ,C10842_=_C23769 ,C10842_=_C23771 ,C10842_=_C23773 ,\nC10842_=_C23775 ,C10842_=_C23777 ,C10842_=_C23779 ,C10842_=_C23782 ,C10842_=_C23784 ,C10842_=_C23786 ,\nC10842_=_C23788 ,C11461_=_C11681 ,C11461_=_C13214 ,C11461_=_C15771 ,C11461_=_C16304 ,C11461_=_C16862 ,\nC11461_=_C17853 ,C11461_=_C18420 ,C11461_=_C18535 ,C11461_=_C18696 ,C11461_=_C18909 ,C11461_=_C19340 ,\nC11461_=_C20303 ,C11461_=_C21260 ,C11461_=_C21755 ,C11461_=_C22232 ,C11461_=_C22574 ,C11461_=_C23092 ,\nC11461_=_C23246 ,C11461_=_C23247 ,C11461_=_C23249 ,C11461_=_C23251 ,C11461_=_C23255 ,C11461_=_C23260 ,\nC11461_=_C23278 ,C11461_=_C23280 ,C11461_=_C23283 ,C11461_=_C23292 ,C11461_=_C23294 ,C11461_=_C23296 ,\nC11461_=_C23299 ,C11461_=_C23301 ,C11461_=_C23303 ,C11461_=_C23306 ,C11461_=_C23308 ,C11461_=_C23310 ,\nC11461_=_C23321 ,C11461_=_C23332 ,C11461_=_C23334 ,C11461_=_C23337 ,C11461_=_C23348 ,C11461_=_C23350 ,\nC11461_=_C23361 ,C11461_=_C23364 ,C11461_=_C23365 ,C11461_=_C23385 ,C11461_=_C23405 ,C11461_=_C23407 ,\nC11461_=_C23409 ,C11461_=_C23411 ,C11461_=_C23413 ,C11461_=_C23415 ,C11461_=_C23417 ,C11461_=_C23420 ,\nC11461_=_C23424 ,C11461_=_C23433 ,C11681_=_C13546 ,C11681_=_C15838 ,C11681_=_C16379 ,C11681_=_C16994 ,\nC11681_=_C17925 ,C11681_=_C18436 ,C11681_=_C18561 ,C11681_=_C18722 ,C11681_=_C18961 ,C11681_=_C19468 ,\nC11681_=_C20429 ,C11681_=_C21330 ,C11681_=_C21821 ,C11681_=_C22278 ,C11681_=_C22630 ,C11681_=_C22963 ,\nC11681_=_C23116 ,C11681_=_C23446 ,C11681_=_C23513 ,C11681_=_C23532 ,C11681_=_C23544 ,C11681_=_C23609 ,\nC11681_=_C23625 ,C11681_=_C23673 ,C11681_=_C23701 ,C11681_=_C23703 ,C11681_=_C23706 ,C11681_=_C23710 ,\nC11681_=_C23714 ,C11681_=_C23717 ,C11681_=_C23720 ,C11681_=_C23723 ,C11681_=_C23726 ,C11681_=_C23729 ,\nC11681_=_C23731 ,C11681_=_C23733 ,C11681_=_C23736 ,C11681_=_C23739 ,C11681_=_C23741 ,C11681_=_C23743 ,\nC11681_=_C23746 ,C11681_=_C23748 ,C11681_=_C23751 ,C11681_=_C23753 ,C11681_=_C23755 ,C11681_=_C23759 ,\nC11681_=_C23763 ,C11681_=_C23765 ,C11681_=_C23767 ,C11681_=_C23769 ,C11681_=_C23771 ,C11681_=_C23773 ,\nC11681_=_C23775 ,C11681_=_C23777 ,C11681_=_C23779 ,C11681_=_C23782 ,C11681_=_C23784 ,C11681_=_C23786 ,\nC11681_=_C23788 ,C13214_=_C13546 ,C13214_=_C15771 ,C13214_=_C16304 ,C13214_=_C16862 ,C13214_=_C17853 ,\nC13214_=_C18420 ,C13214_=_C18535 ,C13214_=_C18696 ,C13214_=_C18909 ,C13214_=_C19340 ,C13214_=_C20303 ,\nC13214_=_C21260 ,C13214_=_C21755 ,C13214_=_C22232 ,C13214_=_C22574 ,C13214_=_C23092 ,C13214_=_C23246 ,\nC13214_=_C23247 ,C13214_=_C23249 ,C13214_=_C23251 ,C13214_=_C23255 ,C13214_=_C23260 ,C13214_=_C23278 ,\nC13214_=_C23280 ,C13214_=_C23283 ,C13214_=_C23292 ,C13214_=_C23294 ,C13214_=_C23296 ,C13214_=_C23299 ,\nC13214_=_C23301 ,C13214_=_C23303 ,C13214_=_C23306 ,C13214_=_C23308 ,C13214_=_C23310 ,C13214_=_C23321 ,\nC13214_=_C23332 ,C13214_=_C23334 ,C13214_=_C23337 ,C13214_=_C23348 ,C13214_=_C23350 ,C13214_=_C23361 ,\nC13214_=_C23364 ,C13214_=_C23365 ,C13214_=_C23385 ,C13214_=_C23405 ,C13214_=_C23407 ,C13214_=_C23409 ,\nC13214_=_C23411 ,C13214_=_C23413 ,C13214_=_C23415 ,C13214_=_C23417 ,C13214_=_C23420 ,C13214_=_C23424 ,\nC13214_=_C23433 ,C13546_=_C15838 ,C13546_=_C16379 ,C13546_=_C16994 ,C13546_=_C17925 ,C13546_=_C18436 ,\nC13546_=_C18561 ,C13546_=_C18722 ,C13546_=_C18961 ,C13546_=_C19468 ,C13546_=_C20429 ,C13546_=_C21330 ,\nC13546_=_C21821 ,C13546_=_C22278 ,C13546_=_C22630 ,C13546_=_C22963 ,C13546_=_C23116 ,C13546_=_C23446 ,\nC13546_=_C23513 ,C13546_=_C23532 ,C13546_=_C23544 ,C13546_=_C23609 ,C13546_=_C23625 ,C13546_=_C23673 ,\nC13546_=_C23701 ,C13546_=_C23703 ,C13546_=_C23706 ,C13546_=_C23710 ,C13546_=_C23714 ,C13546_=_C23717 ,\nC13546_=_C23720 ,C13546_=_C23723 ,C13546_=_C23726 ,C13546_=_C23729 ,C13546_=_C23731 ,C13546_=_C23733 ,\nC13546_=_C23736 ,C13546_=_C23739 ,C13546_=_C23741 ,C13546_=_C23743 ,C13546_=_C23746 ,C13546_=_C23748 ,\nC13546_=_C23751 ,C13546_=_C23753 ,C13546_=_C23755 ,C13546_=_C23759 ,C13546_=_C23763 ,C13546_=_C23765 ,\nC13546_=_C23767 ,C13546_=_C23769 ,C13546_=_C23771 ,C13546_=_C23773 ,C13546_=_C23775 ,C13546_=_C23777 ,\nC13546_=_C23779 ,C13546_=_C23782 ,C13546_=_C23784 ,C13546_=_C23786 ,C13546_=_C23788 ,C15771_=_C15838 ,\nC15771_=_C16304 ,C15771_=_C16862 ,C15771_=_C17853 ,C15771_=_C18420 ,C15771_=_C18535 ,C15771_=_C18696 ,\nC15771_=_C18909 ,C15771_=_C19340 ,C15771_=_C20303 ,C15771_=_C21260 ,C15771_=_C21755 ,C15771_=_C22232 ,\nC15771_=_C22574 ,C15771_=_C23092 ,C15771_=_C23246 ,C15771_=_C23247 ,C15771_=_C23249 ,C15771_=_C23251 ,\nC15771_=_C23255 ,C15771_=_C23260 ,C15771_=_C23278 ,C15771_=_C23280 ,C15771_=_C23283 ,C15771_=_C23292 ,\nC15771_=_C23294 ,C15771_=_C23296 ,C15771_=_C23299 ,C15771_=_C23301 ,C15771_=_C23303 ,C15771_=_C23306 ,\nC15771_=_C23308 ,C15771_=_C23310 ,C15771_=_C23321 ,C15771_=_C23332 ,C15771_=_C23334 ,C15771_=_C23337 ,\nC15771_=_C23348 ,C15771_=_C23350 ,C15771_=_C23361 ,C15771_=_C23364 ,C15771_=_C23365 ,C15771_=_C23385 ,\nC15771_=_C23405 ,C15771_=_C23407 ,C15771_=_C23409 ,C15771_=_C23411 ,C15771_=_C23413 ,C15771_=_C23415 ,\nC15771_=_C23417 ,C15771_=_C23420 ,C15771_=_C23424 ,C15771_=_C23433 ,C15838_=_C16379 ,C15838_=_C16994 ,\nC15838_=_C17925 ,C15838_=_C18436 ,C15838_=_C18561 ,C15838_=_C18722 ,C15838_=_C18961 ,C15838_=_C19468 ,\nC15838_=_C20429 ,C15838_=_C21330 ,C15838_=_C21821 ,C15838_=_C22278 ,C15838_=_C22630 ,C15838_=_C22963 ,\nC15838_=_C23116 ,C15838_=_C23446 ,C15838_=_C23513 ,C15838_=_C23532 ,C15838_=_C23544 ,C15838_=_C23609 ,\nC15838_=_C23625 ,C15838_=_C23673 ,C15838_=_C23701 ,C15838_=_C23703 ,C15838_=_C23706</w:t>
      </w:r>
    </w:p>
    <w:p>
      <w:pPr>
        <w:pStyle w:val="PreformattedText"/>
        <w:bidi w:val="0"/>
        <w:spacing w:before="0" w:after="0"/>
        <w:jc w:val="left"/>
        <w:rPr/>
      </w:pPr>
      <w:r>
        <w:rPr/>
        <w:t xml:space="preserve"> </w:t>
      </w:r>
      <w:r>
        <w:rPr/>
        <w:t>,C15838_=_C23710 ,\nC15838_=_C23714 ,C15838_=_C23717 ,C15838_=_C23720 ,C15838_=_C23723 ,C15838_=_C23726 ,C15838_=_C23729 ,\nC15838_=_C23731 ,C15838_=_C23733 ,C15838_=_C23736 ,C15838_=_C23739 ,C15838_=_C23741 ,C15838_=_C23743 ,\nC15838_=_C23746 ,C15838_=_C23748 ,C15838_=_C23751 ,C15838_=_C23753 ,C15838_=_C23755 ,C15838_=_C23759 ,\nC15838_=_C23763 ,C15838_=_C23765 ,C15838_=_C23767 ,C15838_=_C23769 ,C15838_=_C23771 ,C15838_=_C23773 ,\nC15838_=_C23775 ,C15838_=_C23777 ,C15838_=_C23779 ,C15838_=_C23782 ,C15838_=_C23784 ,C15838_=_C23786 ,\nC15838_=_C23788 ,C16304_=_C16379 ,C16304_=_C16862 ,C16304_=_C17853 ,C16304_=_C18420 ,C16304_=_C18535 ,\nC16304_=_C18696 ,C16304_=_C18909 ,C16304_=_C19340 ,C16304_=_C20303 ,C16304_=_C21260 ,C16304_=_C21755 ,\nC16304_=_C22232 ,C16304_=_C22574 ,C16304_=_C23092 ,C16304_=_C23246 ,C16304_=_C23247 ,C16304_=_C23249 ,\nC16304_=_C23251 ,C16304_=_C23255 ,C16304_=_C23260 ,C16304_=_C23278 ,C16304_=_C23280 ,C16304_=_C23283 ,\nC16304_=_C23292 ,C16304_=_C23294 ,C16304_=_C23296 ,C16304_=_C23299 ,C16304_=_C23301 ,C16304_=_C23303 ,\nC16304_=_C23306 ,C16304_=_C23308 ,C16304_=_C23310 ,C16304_=_C23321 ,C16304_=_C23332 ,C16304_=_C23334 ,\nC16304_=_C23337 ,C16304_=_C23348 ,C16304_=_C23350 ,C16304_=_C23361 ,C16304_=_C23364 ,C16304_=_C23365 ,\nC16304_=_C23385 ,C16304_=_C23405 ,C16304_=_C23407 ,C16304_=_C23409 ,C16304_=_C23411 ,C16304_=_C23413 ,\nC16304_=_C23415 ,C16304_=_C23417 ,C16304_=_C23420 ,C16304_=_C23424 ,C16304_=_C23433 ,C16379_=_C16994 ,\nC16379_=_C17925 ,C16379_=_C18436 ,C16379_=_C18561 ,C16379_=_C18722 ,C16379_=_C18961 ,C16379_=_C19468 ,\nC16379_=_C20429 ,C16379_=_C21330 ,C16379_=_C21821 ,C16379_=_C22278 ,C16379_=_C22630 ,C16379_=_C22963 ,\nC16379_=_C23116 ,C16379_=_C23446 ,C16379_=_C23513 ,C16379_=_C23532 ,C16379_=_C23544 ,C16379_=_C23609 ,\nC16379_=_C23625 ,C16379_=_C23673 ,C16379_=_C23701 ,C16379_=_C23703 ,C16379_=_C23706 ,C16379_=_C23710 ,\nC16379_=_C23714 ,C16379_=_C23717 ,C16379_=_C23720 ,C16379_=_C23723 ,C16379_=_C23726 ,C16379_=_C23729 ,\nC16379_=_C23731 ,C16379_=_C23733 ,C16379_=_C23736 ,C16379_=_C23739 ,C16379_=_C23741 ,C16379_=_C23743 ,\nC16379_=_C23746 ,C16379_=_C23748 ,C16379_=_C23751 ,C16379_=_C23753 ,C16379_=_C23755 ,C16379_=_C23759 ,\nC16379_=_C23763 ,C16379_=_C23765 ,C16379_=_C23767 ,C16379_=_C23769 ,C16379_=_C23771 ,C16379_=_C23773 ,\nC16379_=_C23775 ,C16379_=_C23777 ,C16379_=_C23779 ,C16379_=_C23782 ,C16379_=_C23784 ,C16379_=_C23786 ,\nC16379_=_C23788 ,C16862_=_C16994 ,C16862_=_C17853 ,C16862_=_C18420 ,C16862_=_C18535 ,C16862_=_C18696 ,\nC16862_=_C18909 ,C16862_=_C19340 ,C16862_=_C20303 ,C16862_=_C21260 ,C16862_=_C21755 ,C16862_=_C22232 ,\nC16862_=_C22574 ,C16862_=_C23092 ,C16862_=_C23246 ,C16862_=_C23247 ,C16862_=_C23249 ,C16862_=_C23251 ,\nC16862_=_C23255 ,C16862_=_C23260 ,C16862_=_C23278 ,C16862_=_C23280 ,C16862_=_C23283 ,C16862_=_C23292 ,\nC16862_=_C23294 ,C16862_=_C23296 ,C16862_=_C23299 ,C16862_=_C23301 ,C16862_=_C23303 ,C16862_=_C23306 ,\nC16862_=_C23308 ,C16862_=_C23310 ,C16862_=_C23321 ,C16862_=_C23332 ,C16862_=_C23334 ,C16862_=_C23337 ,\nC16862_=_C23348 ,C16862_=_C23350 ,C16862_=_C23361 ,C16862_=_C23364 ,C16862_=_C23365 ,C16862_=_C23385 ,\nC16862_=_C23405 ,C16862_=_C23407 ,C16862_=_C23409 ,C16862_=_C23411 ,C16862_=_C23413 ,C16862_=_C23415 ,\nC16862_=_C23417 ,C16862_=_C23420 ,C16862_=_C23424 ,C16862_=_C23433 ,C16994_=_C17925 ,C16994_=_C18436 ,\nC16994_=_C18561 ,C16994_=_C18722 ,C16994_=_C18961 ,C16994_=_C19468 ,C16994_=_C20429 ,C16994_=_C21330 ,\nC16994_=_C21821 ,C16994_=_C22278 ,C16994_=_C22630 ,C16994_=_C22963 ,C16994_=_C23116 ,C16994_=_C23446 ,\nC16994_=_C23513 ,C16994_=_C23532 ,C16994_=_C23544 ,C16994_=_C23609 ,C16994_=_C23625 ,C16994_=_C23673 ,\nC16994_=_C23701 ,C16994_=_C23703 ,C16994_=_C23706 ,C16994_=_C23710 ,C16994_=_C23714 ,C16994_=_C23717 ,\nC16994_=_C23720 ,C16994_=_C23723 ,C16994_=_C23726 ,C16994_=_C23729 ,C16994_=_C23731 ,C16994_=_C23733 ,\nC16994_=_C23736 ,C16994_=_C23739 ,C16994_=_C23741 ,C16994_=_C23743 ,C16994_=_C23746 ,C16994_=_C23748 ,\nC16994_=_C23751 ,C16994_=_C23753 ,C16994_=_C23755 ,C16994_=_C23759 ,C16994_=_C23763 ,C16994_=_C23765 ,\nC16994_=_C23767 ,C16994_=_C23769 ,C16994_=_C23771 ,C16994_=_C23773 ,C16994_=_C23775 ,C16994_=_C23777 ,\nC16994_=_C23779 ,C16994_=_C23782 ,C16994_=_C23784 ,C16994_=_C23786 ,C16994_=_C23788 ,C17853_=_C17925 ,\nC17853_=_C18420 ,C17853_=_C18535 ,C17853_=_C18696 ,C17853_=_C18909 ,C17853_=_C19340 ,C17853_=_C20303 ,\nC17853_=_C21260 ,C17853_=_C21755 ,C17853_=_C22232 ,C17853_=_C22574 ,C17853_=_C23092 ,C17853_=_C23246 ,\nC17853_=_C23247 ,C17853_=_C23249 ,C17853_=_C23251 ,C17853_=_C23255 ,C17853_=_C23260 ,C17853_=_C23278 ,\nC17853_=_C23280 ,C17853_=_C23283 ,C17853_=_C23292 ,C17853_=_C23294 ,C17853_=_C23296 ,C17853_=_C23299 ,\nC17853_=_C23301 ,C17853_=_C23303 ,C17853_=_C23306 ,C17853_=_C23308 ,C17853_=_C23310 ,C17853_=_C23321 ,\nC17853_=_C23332 ,C17853_=_C23334 ,C17853_=_C23337 ,C17853_=_C23348 ,C17853_=_C23350 ,C17853_=_C23361 ,\nC17853_=_C23364 ,C17853_=_C23365 ,C17853_=_C23385 ,C17853_=_C23405 ,C17853_=_C23407 ,C17853_=_C23409 ,\nC17853_=_C23411 ,C17853_=_C23413 ,C17853_=_C23415 ,C17853_=_C23417 ,C17853_=_C23420 ,C17853_=_C23424 ,\nC17853_=_C23433 ,C17925_=_C18436 ,C17925_=_C18561 ,C17925_=_C18722 ,C17925_=_C18961 ,C17925_=_C19468 ,\nC17925_=_C20429 ,C17925_=_C21330 ,C17925_=_C21821 ,C17925_=_C22278 ,C17925_=_C22630 ,C17925_=_C22963 ,\nC17925_=_C23116 ,C17925_=_C23446 ,C17925_=_C23513 ,C17925_=_C23532 ,C17925_=_C23544 ,C17925_=_C23609 ,\nC17925_=_C23625 ,C17925_=_C23673 ,C17925_=_C23701 ,C17925_=_C23703 ,C17925_=_C23706 ,C17925_=_C23710 ,\nC17925_=_C23714 ,C17925_=_C23717 ,C17925_=_C23720 ,C17925_=_C23723 ,C17925_=_C23726 ,C17925_=_C23729 ,\nC17925_=_C23731 ,C17925_=_C23733 ,C17925_=_C23736 ,C17925_=_C23739 ,C17925_=_C23741 ,C17925_=_C23743 ,\nC17925_=_C23746 ,C17925_=_C23748 ,C17925_=_C23751 ,C17925_=_C23753 ,C17925_=_C23755 ,C17925_=_C23759 ,\nC17925_=_C23763 ,C17925_=_C23765 ,C17925_=_C23767 ,C17925_=_C23769 ,C17925_=_C23771 ,C17925_=_C23773 ,\nC17925_=_C23775 ,C17925_=_C23777 ,C17925_=_C23779 ,C17925_=_C23782 ,C17925_=_C23784 ,C17925_=_C23786 ,\nC17925_=_C23788 ,C18420_=_C18436 ,C18420_=_C18535 ,C18420_=_C18696 ,C18420_=_C18909 ,C18420_=_C19340 ,\nC18420_=_C20303 ,C18420_=_C21260 ,C18420_=_C21755 ,C18420_=_C22232 ,C18420_=_C22574 ,C18420_=_C23092 ,\nC18420_=_C23246 ,C18420_=_C23247 ,C18420_=_C23249 ,C18420_=_C23251 ,C18420_=_C23255 ,C18420_=_C23260 ,\nC18420_=_C23278 ,C18420_=_C23280 ,C18420_=_C23283 ,C18420_=_C23292 ,C18420_=_C23294 ,C18420_=_C23296 ,\nC18420_=_C23299 ,C18420_=_C23301 ,C18420_=_C23303 ,C18420_=_C23306 ,C18420_=_C23308 ,C18420_=_C23310 ,\nC18420_=_C23321 ,C18420_=_C23332 ,C18420_=_C23334 ,C18420_=_C23337 ,C18420_=_C23348 ,C18420_=_C23350 ,\nC18420_=_C23361 ,C18420_=_C23364 ,C18420_=_C23365 ,C18420_=_C23385 ,C18420_=_C23405 ,C18420_=_C23407 ,\nC18420_=_C23409 ,C18420_=_C23411 ,C18420_=_C23413 ,C18420_=_C23415 ,C18420_=_C23417 ,C18420_=_C23420 ,\nC18420_=_C23424 ,C18420_=_C23433 ,C18436_=_C18561 ,C18436_=_C18722 ,C18436_=_C18961 ,C18436_=_C19468 ,\nC18436_=_C20429 ,C18436_=_C21330 ,C18436_=_C21821 ,C18436_=_C22278 ,C18436_=_C22630 ,C18436_=_C22963 ,\nC18436_=_C23116 ,C18436_=_C23446 ,C18436_=_C23513 ,C18436_=_C23532 ,C18436_=_C23544 ,C18436_=_C23609 ,\nC18436_=_C23625 ,C18436_=_C23673 ,C18436_=_C23701 ,C18436_=_C23703 ,C18436_=_C23706 ,C18436_=_C23710 ,\nC18436_=_C23714 ,C18436_=_C23717 ,C18436_=_C23720 ,C18436_=_C23723 ,C18436_=_C23726 ,C18436_=_C23729 ,\nC18436_=_C23731 ,C18436_=_C23733 ,C18436_=_C23736 ,C18436_=_C23739 ,C18436_=_C23741 ,C18436_=_C23743 ,\nC18436_=_C23746 ,C18436_=_C23748 ,C18436_=_C23751 ,C18436_=_C23753 ,C18436_=_C23755 ,C18436_=_C23759 ,\nC18436_=_C23763 ,C18436_=_C23765 ,C18436_=_C23767 ,C18436_=_C23769 ,C18436_=_C23771 ,C18436_=_C23773 ,\nC18436_=_C23775 ,C18436_=_C23777 ,C18436_=_C23779 ,C18436_=_C23782 ,C18436_=_C23784 ,C18436_=_C23786 ,\nC18436_=_C23788 ,C18535_=_C18561 ,C18535_=_C18696 ,C18535_=_C18909 ,C18535_=_C19340 ,C18535_=_C20303 ,\nC18535_=_C21260 ,C18535_=_C21755 ,C18535_=_C22232 ,C18535_=_C22574 ,C18535_=_C23092 ,C18535_=_C23246 ,\nC18535_=_C23247 ,C18535_=_C23249 ,C18535_=_C23251 ,C18535_=_C23255 ,C18535_=_C23260 ,C18535_=_C23278 ,\nC18535_=_C23280 ,C18535_=_C23283 ,C18535_=_C23292 ,C18535_=_C23294 ,C18535_=_C23296 ,C18535_=_C23299 ,\nC18535_=_C23301 ,C18535_=_C23303 ,C18535_=_C23306 ,C18535_=_C23308 ,C18535_=_C23310 ,C18535_=_C23321 ,\nC18535_=_C23332 ,C18535_=_C23334 ,C18535_=_C23337 ,C18535_=_C23348 ,C18535_=_C23350 ,C18535_=_C23361 ,\nC18535_=_C23364 ,C18535_=_C23365 ,C18535_=_C23385 ,C18535_=_C23405 ,C18535_=_C23407 ,C18535_=_C23409 ,\nC18535_=_C23411 ,C18535_=_C23413 ,C18535_=_C23415 ,C18535_=_C23417 ,C18535_=_C23420 ,C18535_=_C23424 ,\nC18535_=_C23433 ,C18561_=_C18722 ,C18561_=_C18961 ,C18561_=_C19468 ,C18561_=_C20429 ,C18561_=_C21330 ,\nC18561_=_C21821 ,C18561_=_C22278 ,C18561_=_C22630 ,C18561_=_C22963 ,C18561_=_C23116 ,C18561_=_C23446 ,\nC18561_=_C23513 ,C18561_=_C23532 ,C18561_=_C23544 ,C18561_=_C23609 ,C18561_=_C23625 ,C18561_=_C23673 ,\nC18561_=_C23701 ,C18561_=_C23703 ,C18561_=_C23706 ,C18561_=_C23710 ,C18561_=_C23714 ,C18561_=_C23717 ,\nC18561_=_C23720 ,C18561_=_C23723 ,C18561_=_C23726 ,C18561_=_C23729 ,C18561_=_C23731 ,C18561_=_C23733 ,\nC18561_=_C23736 ,C18561_=_C23739 ,C18561_=_C23741 ,C18561_=_C23743 ,C18561_=_C23746 ,C18561_=_C23748 ,\nC18561_=_C23751 ,C18561_=_C23753 ,C18561_=_C23755 ,C18561_=_C23759 ,C18561_=_C23763 ,C18561_=_C23765 ,\nC18561_=_C23767 ,C18561_=_C23769 ,C18561_=_C23771 ,C18561_=_C23773 ,C18561_=_C23775 ,C18561_=_C23777 ,\nC18561_=_C23779 ,C18561_=_C23782 ,C18561_=_C23784 ,C18561_=_C23786 ,C18561_=_C23788 ,C18696_=_C18722 ,\nC18696_=_C18909 ,C18696_=_C19340 ,C18696_=_C20303 ,C18696_=_C21260 ,C18696_=_C21755 ,C18696_=_C22232 ,\nC18696_=_C22574 ,C18696_=_C23092 ,C18696_=_C23246 ,C18696_=_C23247 ,C18696_=_C23249 ,C18696_=_C23251 ,\nC18696_=_C23255 ,C18696_=_C23260 ,C18696_=_C23278 ,C18696_=_C23280 ,C18696_=_C23283 ,C18696_=_C23292 ,\nC18696_=_C23294</w:t>
      </w:r>
    </w:p>
    <w:p>
      <w:pPr>
        <w:pStyle w:val="PreformattedText"/>
        <w:bidi w:val="0"/>
        <w:spacing w:before="0" w:after="0"/>
        <w:jc w:val="left"/>
        <w:rPr/>
      </w:pPr>
      <w:r>
        <w:rPr/>
        <w:t xml:space="preserve"> </w:t>
      </w:r>
      <w:r>
        <w:rPr/>
        <w:t>,C18696_=_C23296 ,C18696_=_C23299 ,C18696_=_C23301 ,C18696_=_C23303 ,C18696_=_C23306 ,\nC18696_=_C23308 ,C18696_=_C23310 ,C18696_=_C23321 ,C18696_=_C23332 ,C18696_=_C23334 ,C18696_=_C23337 ,\nC18696_=_C23348 ,C18696_=_C23350 ,C18696_=_C23361 ,C18696_=_C23364 ,C18696_=_C23365 ,C18696_=_C23385 ,\nC18696_=_C23405 ,C18696_=_C23407 ,C18696_=_C23409 ,C18696_=_C23411 ,C18696_=_C23413 ,C18696_=_C23415 ,\nC18696_=_C23417 ,C18696_=_C23420 ,C18696_=_C23424 ,C18696_=_C23433 ,C18722_=_C18961 ,C18722_=_C19468 ,\nC18722_=_C20429 ,C18722_=_C21330 ,C18722_=_C21821 ,C18722_=_C22278 ,C18722_=_C22630 ,C18722_=_C22963 ,\nC18722_=_C23116 ,C18722_=_C23446 ,C18722_=_C23513 ,C18722_=_C23532 ,C18722_=_C23544 ,C18722_=_C23609 ,\nC18722_=_C23625 ,C18722_=_C23673 ,C18722_=_C23701 ,C18722_=_C23703 ,C18722_=_C23706 ,C18722_=_C23710 ,\nC18722_=_C23714 ,C18722_=_C23717 ,C18722_=_C23720 ,C18722_=_C23723 ,C18722_=_C23726 ,C18722_=_C23729 ,\nC18722_=_C23731 ,C18722_=_C23733 ,C18722_=_C23736 ,C18722_=_C23739 ,C18722_=_C23741 ,C18722_=_C23743 ,\nC18722_=_C23746 ,C18722_=_C23748 ,C18722_=_C23751 ,C18722_=_C23753 ,C18722_=_C23755 ,C18722_=_C23759 ,\nC18722_=_C23763 ,C18722_=_C23765 ,C18722_=_C23767 ,C18722_=_C23769 ,C18722_=_C23771 ,C18722_=_C23773 ,\nC18722_=_C23775 ,C18722_=_C23777 ,C18722_=_C23779 ,C18722_=_C23782 ,C18722_=_C23784 ,C18722_=_C23786 ,\nC18722_=_C23788 ,C18909_=_C18961 ,C18909_=_C19340 ,C18909_=_C20303 ,C18909_=_C21260 ,C18909_=_C21755 ,\nC18909_=_C22232 ,C18909_=_C22574 ,C18909_=_C23092 ,C18909_=_C23246 ,C18909_=_C23247 ,C18909_=_C23249 ,\nC18909_=_C23251 ,C18909_=_C23255 ,C18909_=_C23260 ,C18909_=_C23278 ,C18909_=_C23280 ,C18909_=_C23283 ,\nC18909_=_C23292 ,C18909_=_C23294 ,C18909_=_C23296 ,C18909_=_C23299 ,C18909_=_C23301 ,C18909_=_C23303 ,\nC18909_=_C23306 ,C18909_=_C23308 ,C18909_=_C23310 ,C18909_=_C23321 ,C18909_=_C23332 ,C18909_=_C23334 ,\nC18909_=_C23337 ,C18909_=_C23348 ,C18909_=_C23350 ,C18909_=_C23361 ,C18909_=_C23364 ,C18909_=_C23365 ,\nC18909_=_C23385 ,C18909_=_C23405 ,C18909_=_C23407 ,C18909_=_C23409 ,C18909_=_C23411 ,C18909_=_C23413 ,\nC18909_=_C23415 ,C18909_=_C23417 ,C18909_=_C23420 ,C18909_=_C23424 ,C18909_=_C23433 ,C18961_=_C19468 ,\nC18961_=_C20429 ,C18961_=_C21330 ,C18961_=_C21821 ,C18961_=_C22278 ,C18961_=_C22630 ,C18961_=_C22963 ,\nC18961_=_C23116 ,C18961_=_C23446 ,C18961_=_C23513 ,C18961_=_C23532 ,C18961_=_C23544 ,C18961_=_C23609 ,\nC18961_=_C23625 ,C18961_=_C23673 ,C18961_=_C23701 ,C18961_=_C23703 ,C18961_=_C23706 ,C18961_=_C23710 ,\nC18961_=_C23714 ,C18961_=_C23717 ,C18961_=_C23720 ,C18961_=_C23723 ,C18961_=_C23726 ,C18961_=_C23729 ,\nC18961_=_C23731 ,C18961_=_C23733 ,C18961_=_C23736 ,C18961_=_C23739 ,C18961_=_C23741 ,C18961_=_C23743 ,\nC18961_=_C23746 ,C18961_=_C23748 ,C18961_=_C23751 ,C18961_=_C23753 ,C18961_=_C23755 ,C18961_=_C23759 ,\nC18961_=_C23763 ,C18961_=_C23765 ,C18961_=_C23767 ,C18961_=_C23769 ,C18961_=_C23771 ,C18961_=_C23773 ,\nC18961_=_C23775 ,C18961_=_C23777 ,C18961_=_C23779 ,C18961_=_C23782 ,C18961_=_C23784 ,C18961_=_C23786 ,\nC18961_=_C23788 ,C19340_=_C19468 ,C19340_=_C20303 ,C19340_=_C21260 ,C19340_=_C21755 ,C19340_=_C22232 ,\nC19340_=_C22574 ,C19340_=_C23092 ,C19340_=_C23246 ,C19340_=_C23247 ,C19340_=_C23249 ,C19340_=_C23251 ,\nC19340_=_C23255 ,C19340_=_C23260 ,C19340_=_C23278 ,C19340_=_C23280 ,C19340_=_C23283 ,C19340_=_C23292 ,\nC19340_=_C23294 ,C19340_=_C23296 ,C19340_=_C23299 ,C19340_=_C23301 ,C19340_=_C23303 ,C19340_=_C23306 ,\nC19340_=_C23308 ,C19340_=_C23310 ,C19340_=_C23321 ,C19340_=_C23332 ,C19340_=_C23334 ,C19340_=_C23337 ,\nC19340_=_C23348 ,C19340_=_C23350 ,C19340_=_C23361 ,C19340_=_C23364 ,C19340_=_C23365 ,C19340_=_C23385 ,\nC19340_=_C23405 ,C19340_=_C23407 ,C19340_=_C23409 ,C19340_=_C23411 ,C19340_=_C23413 ,C19340_=_C23415 ,\nC19340_=_C23417 ,C19340_=_C23420 ,C19340_=_C23424 ,C19340_=_C23433 ,C19468_=_C20429 ,C19468_=_C21330 ,\nC19468_=_C21821 ,C19468_=_C22278 ,C19468_=_C22630 ,C19468_=_C22963 ,C19468_=_C23116 ,C19468_=_C23446 ,\nC19468_=_C23513 ,C19468_=_C23532 ,C19468_=_C23544 ,C19468_=_C23609 ,C19468_=_C23625 ,C19468_=_C23673 ,\nC19468_=_C23701 ,C19468_=_C23703 ,C19468_=_C23706 ,C19468_=_C23710 ,C19468_=_C23714 ,C19468_=_C23717 ,\nC19468_=_C23720 ,C19468_=_C23723 ,C19468_=_C23726 ,C19468_=_C23729 ,C19468_=_C23731 ,C19468_=_C23733 ,\nC19468_=_C23736 ,C19468_=_C23739 ,C19468_=_C23741 ,C19468_=_C23743 ,C19468_=_C23746 ,C19468_=_C23748 ,\nC19468_=_C23751 ,C19468_=_C23753 ,C19468_=_C23755 ,C19468_=_C23759 ,C19468_=_C23763 ,C19468_=_C23765 ,\nC19468_=_C23767 ,C19468_=_C23769 ,C19468_=_C23771 ,C19468_=_C23773 ,C19468_=_C23775 ,C19468_=_C23777 ,\nC19468_=_C23779 ,C19468_=_C23782 ,C19468_=_C23784 ,C19468_=_C23786 ,C19468_=_C23788 ,C20303_=_C20429 ,\nC20303_=_C21260 ,C20303_=_C21755 ,C20303_=_C22232 ,C20303_=_C22574 ,C20303_=_C23092 ,C20303_=_C23246 ,\nC20303_=_C23247 ,C20303_=_C23249 ,C20303_=_C23251 ,C20303_=_C23255 ,C20303_=_C23260 ,C20303_=_C23278 ,\nC20303_=_C23280 ,C20303_=_C23283 ,C20303_=_C23292 ,C20303_=_C23294 ,C20303_=_C23296 ,C20303_=_C23299 ,\nC20303_=_C23301 ,C20303_=_C23303 ,C20303_=_C23306 ,C20303_=_C23308 ,C20303_=_C23310 ,C20303_=_C23321 ,\nC20303_=_C23332 ,C20303_=_C23334 ,C20303_=_C23337 ,C20303_=_C23348 ,C20303_=_C23350 ,C20303_=_C23361 ,\nC20303_=_C23364 ,C20303_=_C23365 ,C20303_=_C23385 ,C20303_=_C23405 ,C20303_=_C23407 ,C20303_=_C23409 ,\nC20303_=_C23411 ,C20303_=_C23413 ,C20303_=_C23415 ,C20303_=_C23417 ,C20303_=_C23420 ,C20303_=_C23424 ,\nC20303_=_C23433 ,C20429_=_C21330 ,C20429_=_C21821 ,C20429_=_C22278 ,C20429_=_C22630 ,C20429_=_C22963 ,\nC20429_=_C23116 ,C20429_=_C23446 ,C20429_=_C23513 ,C20429_=_C23532 ,C20429_=_C23544 ,C20429_=_C23609 ,\nC20429_=_C23625 ,C20429_=_C23673 ,C20429_=_C23701 ,C20429_=_C23703 ,C20429_=_C23706 ,C20429_=_C23710 ,\nC20429_=_C23714 ,C20429_=_C23717 ,C20429_=_C23720 ,C20429_=_C23723 ,C20429_=_C23726 ,C20429_=_C23729 ,\nC20429_=_C23731 ,C20429_=_C23733 ,C20429_=_C23736 ,C20429_=_C23739 ,C20429_=_C23741 ,C20429_=_C23743 ,\nC20429_=_C23746 ,C20429_=_C23748 ,C20429_=_C23751 ,C20429_=_C23753 ,C20429_=_C23755 ,C20429_=_C23759 ,\nC20429_=_C23763 ,C20429_=_C23765 ,C20429_=_C23767 ,C20429_=_C23769 ,C20429_=_C23771 ,C20429_=_C23773 ,\nC20429_=_C23775 ,C20429_=_C23777 ,C20429_=_C23779 ,C20429_=_C23782 ,C20429_=_C23784 ,C20429_=_C23786 ,\nC20429_=_C23788 ,C21260_=_C21330 ,C21260_=_C21755 ,C21260_=_C22232 ,C21260_=_C22574 ,C21260_=_C23092 ,\nC21260_=_C23246 ,C21260_=_C23247 ,C21260_=_C23249 ,C21260_=_C23251 ,C21260_=_C23255 ,C21260_=_C23260 ,\nC21260_=_C23278 ,C21260_=_C23280 ,C21260_=_C23283 ,C21260_=_C23292 ,C21260_=_C23294 ,C21260_=_C23296 ,\nC21260_=_C23299 ,C21260_=_C23301 ,C21260_=_C23303 ,C21260_=_C23306 ,C21260_=_C23308 ,C21260_=_C23310 ,\nC21260_=_C23321 ,C21260_=_C23332 ,C21260_=_C23334 ,C21260_=_C23337 ,C21260_=_C23348 ,C21260_=_C23350 ,\nC21260_=_C23361 ,C21260_=_C23364 ,C21260_=_C23365 ,C21260_=_C23385 ,C21260_=_C23405 ,C21260_=_C23407 ,\nC21260_=_C23409 ,C21260_=_C23411 ,C21260_=_C23413 ,C21260_=_C23415 ,C21260_=_C23417 ,C21260_=_C23420 ,\nC21260_=_C23424 ,C21260_=_C23433 ,C21330_=_C21821 ,C21330_=_C22278 ,C21330_=_C22630 ,C21330_=_C22963 ,\nC21330_=_C23116 ,C21330_=_C23446 ,C21330_=_C23513 ,C21330_=_C23532 ,C21330_=_C23544 ,C21330_=_C23609 ,\nC21330_=_C23625 ,C21330_=_C23673 ,C21330_=_C23701 ,C21330_=_C23703 ,C21330_=_C23706 ,C21330_=_C23710 ,\nC21330_=_C23714 ,C21330_=_C23717 ,C21330_=_C23720 ,C21330_=_C23723 ,C21330_=_C23726 ,C21330_=_C23729 ,\nC21330_=_C23731 ,C21330_=_C23733 ,C21330_=_C23736 ,C21330_=_C23739 ,C21330_=_C23741 ,C21330_=_C23743 ,\nC21330_=_C23746 ,C21330_=_C23748 ,C21330_=_C23751 ,C21330_=_C23753 ,C21330_=_C23755 ,C21330_=_C23759 ,\nC21330_=_C23763 ,C21330_=_C23765 ,C21330_=_C23767 ,C21330_=_C23769 ,C21330_=_C23771 ,C21330_=_C23773 ,\nC21330_=_C23775 ,C21330_=_C23777 ,C21330_=_C23779 ,C21330_=_C23782 ,C21330_=_C23784 ,C21330_=_C23786 ,\nC21330_=_C23788 ,C21755_=_C21821 ,C21755_=_C22232 ,C21755_=_C22574 ,C21755_=_C23092 ,C21755_=_C23246 ,\nC21755_=_C23247 ,C21755_=_C23249 ,C21755_=_C23251 ,C21755_=_C23255 ,C21755_=_C23260 ,C21755_=_C23278 ,\nC21755_=_C23280 ,C21755_=_C23283 ,C21755_=_C23292 ,C21755_=_C23294 ,C21755_=_C23296 ,C21755_=_C23299 ,\nC21755_=_C23301 ,C21755_=_C23303 ,C21755_=_C23306 ,C21755_=_C23308 ,C21755_=_C23310 ,C21755_=_C23321 ,\nC21755_=_C23332 ,C21755_=_C23334 ,C21755_=_C23337 ,C21755_=_C23348 ,C21755_=_C23350 ,C21755_=_C23361 ,\nC21755_=_C23364 ,C21755_=_C23365 ,C21755_=_C23385 ,C21755_=_C23405 ,C21755_=_C23407 ,C21755_=_C23409 ,\nC21755_=_C23411 ,C21755_=_C23413 ,C21755_=_C23415 ,C21755_=_C23417 ,C21755_=_C23420 ,C21755_=_C23424 ,\nC21755_=_C23433 ,C21821_=_C22278 ,C21821_=_C22630 ,C21821_=_C22963 ,C21821_=_C23116 ,C21821_=_C23446 ,\nC21821_=_C23513 ,C21821_=_C23532 ,C21821_=_C23544 ,C21821_=_C23609 ,C21821_=_C23625 ,C21821_=_C23673 ,\nC21821_=_C23701 ,C21821_=_C23703 ,C21821_=_C23706 ,C21821_=_C23710 ,C21821_=_C23714 ,C21821_=_C23717 ,\nC21821_=_C23720 ,C21821_=_C23723 ,C21821_=_C23726 ,C21821_=_C23729 ,C21821_=_C23731 ,C21821_=_C23733 ,\nC21821_=_C23736 ,C21821_=_C23739 ,C21821_=_C23741 ,C21821_=_C23743 ,C21821_=_C23746 ,C21821_=_C23748 ,\nC21821_=_C23751 ,C21821_=_C23753 ,C21821_=_C23755 ,C21821_=_C23759 ,C21821_=_C23763 ,C21821_=_C23765 ,\nC21821_=_C23767 ,C21821_=_C23769 ,C21821_=_C23771 ,C21821_=_C23773 ,C21821_=_C23775 ,C21821_=_C23777 ,\nC21821_=_C23779 ,C21821_=_C23782 ,C21821_=_C23784 ,C21821_=_C23786 ,C21821_=_C23788 ,C22232_=_C22278 ,\nC22232_=_C22574 ,C22232_=_C23092 ,C22232_=_C23246 ,C22232_=_C23247 ,C22232_=_C23249 ,C22232_=_C23251 ,\nC22232_=_C23255 ,C22232_=_C23260 ,C22232_=_C23278 ,C22232_=_C23280 ,C22232_=_C23283 ,C22232_=_C23292 ,\nC22232_=_C23294 ,C22232_=_C23296 ,C22232_=_C23299 ,C22232_=_C23301 ,C22232_=_C23303 ,C22232_=_C23306 ,\nC22232_=_C23308 ,C22232_=_C23310 ,C22232_=_C23321 ,C22232_=_C23332 ,C22232_=_C23334 ,C22232_=_C23337 ,\nC22232_=_C23348 ,C22232_=_C23350 ,C22232_=_C23361 ,C22232_=_C23364 ,C22232_=_C23365 ,C22232_=_C23385 ,\nC22232_=_C23405 ,C22232_=_C23407 ,C22232_=_C23409</w:t>
      </w:r>
    </w:p>
    <w:p>
      <w:pPr>
        <w:pStyle w:val="PreformattedText"/>
        <w:bidi w:val="0"/>
        <w:spacing w:before="0" w:after="0"/>
        <w:jc w:val="left"/>
        <w:rPr/>
      </w:pPr>
      <w:r>
        <w:rPr/>
        <w:t xml:space="preserve"> </w:t>
      </w:r>
      <w:r>
        <w:rPr/>
        <w:t>,C22232_=_C23411 ,C22232_=_C23413 ,C22232_=_C23415 ,\nC22232_=_C23417 ,C22232_=_C23420 ,C22232_=_C23424 ,C22232_=_C23433 ,C22278_=_C22630 ,C22278_=_C22963 ,\nC22278_=_C23116 ,C22278_=_C23446 ,C22278_=_C23513 ,C22278_=_C23532 ,C22278_=_C23544 ,C22278_=_C23609 ,\nC22278_=_C23625 ,C22278_=_C23673 ,C22278_=_C23701 ,C22278_=_C23703 ,C22278_=_C23706 ,C22278_=_C23710 ,\nC22278_=_C23714 ,C22278_=_C23717 ,C22278_=_C23720 ,C22278_=_C23723 ,C22278_=_C23726 ,C22278_=_C23729 ,\nC22278_=_C23731 ,C22278_=_C23733 ,C22278_=_C23736 ,C22278_=_C23739 ,C22278_=_C23741 ,C22278_=_C23743 ,\nC22278_=_C23746 ,C22278_=_C23748 ,C22278_=_C23751 ,C22278_=_C23753 ,C22278_=_C23755 ,C22278_=_C23759 ,\nC22278_=_C23763 ,C22278_=_C23765 ,C22278_=_C23767 ,C22278_=_C23769 ,C22278_=_C23771 ,C22278_=_C23773 ,\nC22278_=_C23775 ,C22278_=_C23777 ,C22278_=_C23779 ,C22278_=_C23782 ,C22278_=_C23784 ,C22278_=_C23786 ,\nC22278_=_C23788 ,C22574_=_C22630 ,C22574_=_C23092 ,C22574_=_C23246 ,C22574_=_C23247 ,C22574_=_C23249 ,\nC22574_=_C23251 ,C22574_=_C23255 ,C22574_=_C23260 ,C22574_=_C23278 ,C22574_=_C23280 ,C22574_=_C23283 ,\nC22574_=_C23292 ,C22574_=_C23294 ,C22574_=_C23296 ,C22574_=_C23299 ,C22574_=_C23301 ,C22574_=_C23303 ,\nC22574_=_C23306 ,C22574_=_C23308 ,C22574_=_C23310 ,C22574_=_C23321 ,C22574_=_C23332 ,C22574_=_C23334 ,\nC22574_=_C23337 ,C22574_=_C23348 ,C22574_=_C23350 ,C22574_=_C23361 ,C22574_=_C23364 ,C22574_=_C23365 ,\nC22574_=_C23385 ,C22574_=_C23405 ,C22574_=_C23407 ,C22574_=_C23409 ,C22574_=_C23411 ,C22574_=_C23413 ,\nC22574_=_C23415 ,C22574_=_C23417 ,C22574_=_C23420 ,C22574_=_C23424 ,C22574_=_C23433 ,C22630_=_C22963 ,\nC22630_=_C23116 ,C22630_=_C23446 ,C22630_=_C23513 ,C22630_=_C23532 ,C22630_=_C23544 ,C22630_=_C23609 ,\nC22630_=_C23625 ,C22630_=_C23673 ,C22630_=_C23701 ,C22630_=_C23703 ,C22630_=_C23706 ,C22630_=_C23710 ,\nC22630_=_C23714 ,C22630_=_C23717 ,C22630_=_C23720 ,C22630_=_C23723 ,C22630_=_C23726 ,C22630_=_C23729 ,\nC22630_=_C23731 ,C22630_=_C23733 ,C22630_=_C23736 ,C22630_=_C23739 ,C22630_=_C23741 ,C22630_=_C23743 ,\nC22630_=_C23746 ,C22630_=_C23748 ,C22630_=_C23751 ,C22630_=_C23753 ,C22630_=_C23755 ,C22630_=_C23759 ,\nC22630_=_C23763 ,C22630_=_C23765 ,C22630_=_C23767 ,C22630_=_C23769 ,C22630_=_C23771 ,C22630_=_C23773 ,\nC22630_=_C23775 ,C22630_=_C23777 ,C22630_=_C23779 ,C22630_=_C23782 ,C22630_=_C23784 ,C22630_=_C23786 ,\nC22630_=_C23788 ,C22963_=_C23116 ,C22963_=_C23446 ,C22963_=_C23513 ,C22963_=_C23532 ,C22963_=_C23544 ,\nC22963_=_C23609 ,C22963_=_C23625 ,C22963_=_C23673 ,C22963_=_C23701 ,C22963_=_C23703 ,C22963_=_C23706 ,\nC22963_=_C23710 ,C22963_=_C23714 ,C22963_=_C23717 ,C22963_=_C23720 ,C22963_=_C23723 ,C22963_=_C23726 ,\nC22963_=_C23729 ,C22963_=_C23731 ,C22963_=_C23733 ,C22963_=_C23736 ,C22963_=_C23739 ,C22963_=_C23741 ,\nC22963_=_C23743 ,C22963_=_C23746 ,C22963_=_C23748 ,C22963_=_C23751 ,C22963_=_C23753 ,C22963_=_C23755 ,\nC22963_=_C23759 ,C22963_=_C23763 ,C22963_=_C23765 ,C22963_=_C23767 ,C22963_=_C23769 ,C22963_=_C23771 ,\nC22963_=_C23773 ,C22963_=_C23775 ,C22963_=_C23777 ,C22963_=_C23779 ,C22963_=_C23782 ,C22963_=_C23784 ,\nC22963_=_C23786 ,C22963_=_C23788 ,C23092_=_C23116 ,C23092_=_C23246 ,C23092_=_C23247 ,C23092_=_C23249 ,\nC23092_=_C23251 ,C23092_=_C23255 ,C23092_=_C23260 ,C23092_=_C23278 ,C23092_=_C23280 ,C23092_=_C23283 ,\nC23092_=_C23292 ,C23092_=_C23294 ,C23092_=_C23296 ,C23092_=_C23299 ,C23092_=_C23301 ,C23092_=_C23303 ,\nC23092_=_C23306 ,C23092_=_C23308 ,C23092_=_C23310 ,C23092_=_C23321 ,C23092_=_C23332 ,C23092_=_C23334 ,\nC23092_=_C23337 ,C23092_=_C23348 ,C23092_=_C23350 ,C23092_=_C23361 ,C23092_=_C23364 ,C23092_=_C23365 ,\nC23092_=_C23385 ,C23092_=_C23405 ,C23092_=_C23407 ,C23092_=_C23409 ,C23092_=_C23411 ,C23092_=_C23413 ,\nC23092_=_C23415 ,C23092_=_C23417 ,C23092_=_C23420 ,C23092_=_C23424 ,C23092_=_C23433 ,C23116_=_C23446 ,\nC23116_=_C23513 ,C23116_=_C23532 ,C23116_=_C23544 ,C23116_=_C23609 ,C23116_=_C23625 ,C23116_=_C23673 ,\nC23116_=_C23701 ,C23116_=_C23703 ,C23116_=_C23706 ,C23116_=_C23710 ,C23116_=_C23714 ,C23116_=_C23717 ,\nC23116_=_C23720 ,C23116_=_C23723 ,C23116_=_C23726 ,C23116_=_C23729 ,C23116_=_C23731 ,C23116_=_C23733 ,\nC23116_=_C23736 ,C23116_=_C23739 ,C23116_=_C23741 ,C23116_=_C23743 ,C23116_=_C23746 ,C23116_=_C23748 ,\nC23116_=_C23751 ,C23116_=_C23753 ,C23116_=_C23755 ,C23116_=_C23759 ,C23116_=_C23763 ,C23116_=_C23765 ,\nC23116_=_C23767 ,C23116_=_C23769 ,C23116_=_C23771 ,C23116_=_C23773 ,C23116_=_C23775 ,C23116_=_C23777 ,\nC23116_=_C23779 ,C23116_=_C23782 ,C23116_=_C23784 ,C23116_=_C23786 ,C23116_=_C23788 ,C23246_=_C23247 ,\nC23246_=_C23249 ,C23246_=_C23251 ,C23246_=_C23255 ,C23246_=_C23260 ,C23246_=_C23278 ,C23246_=_C23280 ,\nC23246_=_C23283 ,C23246_=_C23292 ,C23246_=_C23294 ,C23246_=_C23296 ,C23246_=_C23299 ,C23246_=_C23301 ,\nC23246_=_C23303 ,C23246_=_C23306 ,C23246_=_C23308 ,C23246_=_C23310 ,C23246_=_C23321 ,C23246_=_C23332 ,\nC23246_=_C23334 ,C23246_=_C23337 ,C23246_=_C23348 ,C23246_=_C23350 ,C23246_=_C23361 ,C23246_=_C23364 ,\nC23246_=_C23365 ,C23246_=_C23385 ,C23246_=_C23405 ,C23246_=_C23407 ,C23246_=_C23409 ,C23246_=_C23411 ,\nC23246_=_C23413 ,C23246_=_C23415 ,C23246_=_C23417 ,C23246_=_C23420 ,C23246_=_C23424 ,C23246_=_C23433 ,\nC23246_=_C23446 ,C23247_=_C23249 ,C23247_=_C23251 ,C23247_=_C23255 ,C23247_=_C23260 ,C23247_=_C23278 ,\nC23247_=_C23280 ,C23247_=_C23283 ,C23247_=_C23292 ,C23247_=_C23294 ,C23247_=_C23296 ,C23247_=_C23299 ,\nC23247_=_C23301 ,C23247_=_C23303 ,C23247_=_C23306 ,C23247_=_C23308 ,C23247_=_C23310 ,C23247_=_C23321 ,\nC23247_=_C23332 ,C23247_=_C23334 ,C23247_=_C23337 ,C23247_=_C23348 ,C23247_=_C23350 ,C23247_=_C23361 ,\nC23247_=_C23364 ,C23247_=_C23365 ,C23247_=_C23385 ,C23247_=_C23405 ,C23247_=_C23407 ,C23247_=_C23409 ,\nC23247_=_C23411 ,C23247_=_C23413 ,C23247_=_C23415 ,C23247_=_C23417 ,C23247_=_C23420 ,C23247_=_C23424 ,\nC23247_=_C23433 ,C23247_=_C23513 ,C23249_=_C23251 ,C23249_=_C23255 ,C23249_=_C23260 ,C23249_=_C23278 ,\nC23249_=_C23280 ,C23249_=_C23283 ,C23249_=_C23292 ,C23249_=_C23294 ,C23249_=_C23296 ,C23249_=_C23299 ,\nC23249_=_C23301 ,C23249_=_C23303 ,C23249_=_C23306 ,C23249_=_C23308 ,C23249_=_C23310 ,C23249_=_C23321 ,\nC23249_=_C23332 ,C23249_=_C23334 ,C23249_=_C23337 ,C23249_=_C23348 ,C23249_=_C23350 ,C23249_=_C23361 ,\nC23249_=_C23364 ,C23249_=_C23365 ,C23249_=_C23385 ,C23249_=_C23405 ,C23249_=_C23407 ,C23249_=_C23409 ,\nC23249_=_C23411 ,C23249_=_C23413 ,C23249_=_C23415 ,C23249_=_C23417 ,C23249_=_C23420 ,C23249_=_C23424 ,\nC23249_=_C23433 ,C23249_=_C23544 ,C23251_=_C23255 ,C23251_=_C23260 ,C23251_=_C23278 ,C23251_=_C23280 ,\nC23251_=_C23283 ,C23251_=_C23292 ,C23251_=_C23294 ,C23251_=_C23296 ,C23251_=_C23299 ,C23251_=_C23301 ,\nC23251_=_C23303 ,C23251_=_C23306 ,C23251_=_C23308 ,C23251_=_C23310 ,C23251_=_C23321 ,C23251_=_C23332 ,\nC23251_=_C23334 ,C23251_=_C23337 ,C23251_=_C23348 ,C23251_=_C23350 ,C23251_=_C23361 ,C23251_=_C23364 ,\nC23251_=_C23365 ,C23251_=_C23385 ,C23251_=_C23405 ,C23251_=_C23407 ,C23251_=_C23409 ,C23251_=_C23411 ,\nC23251_=_C23413 ,C23251_=_C23415 ,C23251_=_C23417 ,C23251_=_C23420 ,C23251_=_C23424 ,C23251_=_C23433 ,\nC23251_=_C23609 ,C23255_=_C23260 ,C23255_=_C23278 ,C23255_=_C23280 ,C23255_=_C23283 ,C23255_=_C23292 ,\nC23255_=_C23294 ,C23255_=_C23296 ,C23255_=_C23299 ,C23255_=_C23301 ,C23255_=_C23303 ,C23255_=_C23306 ,\nC23255_=_C23308 ,C23255_=_C23310 ,C23255_=_C23321 ,C23255_=_C23332 ,C23255_=_C23334 ,C23255_=_C23337 ,\nC23255_=_C23348 ,C23255_=_C23350 ,C23255_=_C23361 ,C23255_=_C23364 ,C23255_=_C23365 ,C23255_=_C23385 ,\nC23255_=_C23405 ,C23255_=_C23407 ,C23255_=_C23409 ,C23255_=_C23411 ,C23255_=_C23413 ,C23255_=_C23415 ,\nC23255_=_C23417 ,C23255_=_C23420 ,C23255_=_C23424 ,C23255_=_C23433 ,C23255_=_C23625 ,C23260_=_C23278 ,\nC23260_=_C23280 ,C23260_=_C23283 ,C23260_=_C23292 ,C23260_=_C23294 ,C23260_=_C23296 ,C23260_=_C23299 ,\nC23260_=_C23301 ,C23260_=_C23303 ,C23260_=_C23306 ,C23260_=_C23308 ,C23260_=_C23310 ,C23260_=_C23321 ,\nC23260_=_C23332 ,C23260_=_C23334 ,C23260_=_C23337 ,C23260_=_C23348 ,C23260_=_C23350 ,C23260_=_C23361 ,\nC23260_=_C23364 ,C23260_=_C23365 ,C23260_=_C23385 ,C23260_=_C23405 ,C23260_=_C23407 ,C23260_=_C23409 ,\nC23260_=_C23411 ,C23260_=_C23413 ,C23260_=_C23415 ,C23260_=_C23417 ,C23260_=_C23420 ,C23260_=_C23424 ,\nC23260_=_C23433 ,C23260_=_C23673 ,C23278_=_C23280 ,C23278_=_C23283 ,C23278_=_C23292 ,C23278_=_C23294 ,\nC23278_=_C23296 ,C23278_=_C23299 ,C23278_=_C23301 ,C23278_=_C23303 ,C23278_=_C23306 ,C23278_=_C23308 ,\nC23278_=_C23310 ,C23278_=_C23321 ,C23278_=_C23332 ,C23278_=_C23334 ,C23278_=_C23337 ,C23278_=_C23348 ,\nC23278_=_C23350 ,C23278_=_C23361 ,C23278_=_C23364 ,C23278_=_C23365 ,C23278_=_C23385 ,C23278_=_C23405 ,\nC23278_=_C23407 ,C23278_=_C23409 ,C23278_=_C23411 ,C23278_=_C23413 ,C23278_=_C23415 ,C23278_=_C23417 ,\nC23278_=_C23420 ,C23278_=_C23424 ,C23278_=_C23433 ,C23280_=_C23283 ,C23280_=_C23292 ,C23280_=_C23294 ,\nC23280_=_C23296 ,C23280_=_C23299 ,C23280_=_C23301 ,C23280_=_C23303 ,C23280_=_C23306 ,C23280_=_C23308 ,\nC23280_=_C23310 ,C23280_=_C23321 ,C23280_=_C23332 ,C23280_=_C23334 ,C23280_=_C23337 ,C23280_=_C23348 ,\nC23280_=_C23350 ,C23280_=_C23361 ,C23280_=_C23364 ,C23280_=_C23365 ,C23280_=_C23385 ,C23280_=_C23405 ,\nC23280_=_C23407 ,C23280_=_C23409 ,C23280_=_C23411 ,C23280_=_C23413 ,C23280_=_C23415 ,C23280_=_C23417 ,\nC23280_=_C23420 ,C23280_=_C23424 ,C23280_=_C23433 ,C23280_=_C23701 ,C23283_=_C23292 ,C23283_=_C23294 ,\nC23283_=_C23296 ,C23283_=_C23299 ,C23283_=_C23301 ,C23283_=_C23303 ,C23283_=_C23306 ,C23283_=_C23308 ,\nC23283_=_C23310 ,C23283_=_C23321 ,C23283_=_C23332 ,C23283_=_C23334 ,C23283_=_C23337 ,C23283_=_C23348 ,\nC23283_=_C23350 ,C23283_=_C23361 ,C23283_=_C23364 ,C23283_=_C23365 ,C23283_=_C23385 ,C23283_=_C23405 ,\nC23283_=_C23407 ,C23283_=_C23409 ,C23283_=_C23411 ,C23283_=_C23413 ,C23283_=_C23415 ,C23283_=_C23417 ,\nC23283_=_C23420 ,C23283_=_C23424 ,C23283_=_C23433 ,C23283_=_C23703 ,C23292_=_C23294 ,C23292_=_C23296 ,\nC23292_=_C23299 ,C23292_=_C23301 ,C23292_=_C23303 ,C23292_=_C23306 ,C23292_=_C23308</w:t>
      </w:r>
    </w:p>
    <w:p>
      <w:pPr>
        <w:pStyle w:val="PreformattedText"/>
        <w:bidi w:val="0"/>
        <w:spacing w:before="0" w:after="0"/>
        <w:jc w:val="left"/>
        <w:rPr/>
      </w:pPr>
      <w:r>
        <w:rPr/>
        <w:t xml:space="preserve"> </w:t>
      </w:r>
      <w:r>
        <w:rPr/>
        <w:t>,C23292_=_C23310 ,\nC23292_=_C23321 ,C23292_=_C23332 ,C23292_=_C23334 ,C23292_=_C23337 ,C23292_=_C23348 ,C23292_=_C23350 ,\nC23292_=_C23361 ,C23292_=_C23364 ,C23292_=_C23365 ,C23292_=_C23385 ,C23292_=_C23405 ,C23292_=_C23407 ,\nC23292_=_C23409 ,C23292_=_C23411 ,C23292_=_C23413 ,C23292_=_C23415 ,C23292_=_C23417 ,C23292_=_C23420 ,\nC23292_=_C23424 ,C23292_=_C23433 ,C23292_=_C23706 ,C23294_=_C23296 ,C23294_=_C23299 ,C23294_=_C23301 ,\nC23294_=_C23303 ,C23294_=_C23306 ,C23294_=_C23308 ,C23294_=_C23310 ,C23294_=_C23321 ,C23294_=_C23332 ,\nC23294_=_C23334 ,C23294_=_C23337 ,C23294_=_C23348 ,C23294_=_C23350 ,C23294_=_C23361 ,C23294_=_C23364 ,\nC23294_=_C23365 ,C23294_=_C23385 ,C23294_=_C23405 ,C23294_=_C23407 ,C23294_=_C23409 ,C23294_=_C23411 ,\nC23294_=_C23413 ,C23294_=_C23415 ,C23294_=_C23417 ,C23294_=_C23420 ,C23294_=_C23424 ,C23294_=_C23433 ,\nC23294_=_C23710 ,C23296_=_C23299 ,C23296_=_C23301 ,C23296_=_C23303 ,C23296_=_C23306 ,C23296_=_C23308 ,\nC23296_=_C23310 ,C23296_=_C23321 ,C23296_=_C23332 ,C23296_=_C23334 ,C23296_=_C23337 ,C23296_=_C23348 ,\nC23296_=_C23350 ,C23296_=_C23361 ,C23296_=_C23364 ,C23296_=_C23365 ,C23296_=_C23385 ,C23296_=_C23405 ,\nC23296_=_C23407 ,C23296_=_C23409 ,C23296_=_C23411 ,C23296_=_C23413 ,C23296_=_C23415 ,C23296_=_C23417 ,\nC23296_=_C23420 ,C23296_=_C23424 ,C23296_=_C23433 ,C23296_=_C23714 ,C23299_=_C23301 ,C23299_=_C23303 ,\nC23299_=_C23306 ,C23299_=_C23308 ,C23299_=_C23310 ,C23299_=_C23321 ,C23299_=_C23332 ,C23299_=_C23334 ,\nC23299_=_C23337 ,C23299_=_C23348 ,C23299_=_C23350 ,C23299_=_C23361 ,C23299_=_C23364 ,C23299_=_C23365 ,\nC23299_=_C23385 ,C23299_=_C23405 ,C23299_=_C23407 ,C23299_=_C23409 ,C23299_=_C23411 ,C23299_=_C23413 ,\nC23299_=_C23415 ,C23299_=_C23417 ,C23299_=_C23420 ,C23299_=_C23424 ,C23299_=_C23433 ,C23299_=_C23717 ,\nC23301_=_C23303 ,C23301_=_C23306 ,C23301_=_C23308 ,C23301_=_C23310 ,C23301_=_C23321 ,C23301_=_C23332 ,\nC23301_=_C23334 ,C23301_=_C23337 ,C23301_=_C23348 ,C23301_=_C23350 ,C23301_=_C23361 ,C23301_=_C23364 ,\nC23301_=_C23365 ,C23301_=_C23385 ,C23301_=_C23405 ,C23301_=_C23407 ,C23301_=_C23409 ,C23301_=_C23411 ,\nC23301_=_C23413 ,C23301_=_C23415 ,C23301_=_C23417 ,C23301_=_C23420 ,C23301_=_C23424 ,C23301_=_C23433 ,\nC23301_=_C23720 ,C23303_=_C23306 ,C23303_=_C23308 ,C23303_=_C23310 ,C23303_=_C23321 ,C23303_=_C23332 ,\nC23303_=_C23334 ,C23303_=_C23337 ,C23303_=_C23348 ,C23303_=_C23350 ,C23303_=_C23361 ,C23303_=_C23364 ,\nC23303_=_C23365 ,C23303_=_C23385 ,C23303_=_C23405 ,C23303_=_C23407 ,C23303_=_C23409 ,C23303_=_C23411 ,\nC23303_=_C23413 ,C23303_=_C23415 ,C23303_=_C23417 ,C23303_=_C23420 ,C23303_=_C23424 ,C23303_=_C23433 ,\nC23303_=_C23723 ,C23306_=_C23308 ,C23306_=_C23310 ,C23306_=_C23321 ,C23306_=_C23332 ,C23306_=_C23334 ,\nC23306_=_C23337 ,C23306_=_C23348 ,C23306_=_C23350 ,C23306_=_C23361 ,C23306_=_C23364 ,C23306_=_C23365 ,\nC23306_=_C23385 ,C23306_=_C23405 ,C23306_=_C23407 ,C23306_=_C23409 ,C23306_=_C23411 ,C23306_=_C23413 ,\nC23306_=_C23415 ,C23306_=_C23417 ,C23306_=_C23420 ,C23306_=_C23424 ,C23306_=_C23433 ,C23306_=_C23726 ,\nC23308_=_C23310 ,C23308_=_C23321 ,C23308_=_C23332 ,C23308_=_C23334 ,C23308_=_C23337 ,C23308_=_C23348 ,\nC23308_=_C23350 ,C23308_=_C23361 ,C23308_=_C23364 ,C23308_=_C23365 ,C23308_=_C23385 ,C23308_=_C23405 ,\nC23308_=_C23407 ,C23308_=_C23409 ,C23308_=_C23411 ,C23308_=_C23413 ,C23308_=_C23415 ,C23308_=_C23417 ,\nC23308_=_C23420 ,C23308_=_C23424 ,C23308_=_C23433 ,C23308_=_C23731 ,C23310_=_C23321 ,C23310_=_C23332 ,\nC23310_=_C23334 ,C23310_=_C23337 ,C23310_=_C23348 ,C23310_=_C23350 ,C23310_=_C23361 ,C23310_=_C23364 ,\nC23310_=_C23365 ,C23310_=_C23385 ,C23310_=_C23405 ,C23310_=_C23407 ,C23310_=_C23409 ,C23310_=_C23411 ,\nC23310_=_C23413 ,C23310_=_C23415 ,C23310_=_C23417 ,C23310_=_C23420 ,C23310_=_C23424 ,C23310_=_C23433 ,\nC23310_=_C23733 ,C23321_=_C23332 ,C23321_=_C23334 ,C23321_=_C23337 ,C23321_=_C23348 ,C23321_=_C23350 ,\nC23321_=_C23361 ,C23321_=_C23364 ,C23321_=_C23365 ,C23321_=_C23385 ,C23321_=_C23405 ,C23321_=_C23407 ,\nC23321_=_C23409 ,C23321_=_C23411 ,C23321_=_C23413 ,C23321_=_C23415 ,C23321_=_C23417 ,C23321_=_C23420 ,\nC23321_=_C23424 ,C23321_=_C23433 ,C23321_=_C23736 ,C23332_=_C23334 ,C23332_=_C23337 ,C23332_=_C23348 ,\nC23332_=_C23350 ,C23332_=_C23361 ,C23332_=_C23364 ,C23332_=_C23365 ,C23332_=_C23385 ,C23332_=_C23405 ,\nC23332_=_C23407 ,C23332_=_C23409 ,C23332_=_C23411 ,C23332_=_C23413 ,C23332_=_C23415 ,C23332_=_C23417 ,\nC23332_=_C23420 ,C23332_=_C23424 ,C23332_=_C23433 ,C23332_=_C23739 ,C23334_=_C23337 ,C23334_=_C23348 ,\nC23334_=_C23350 ,C23334_=_C23361 ,C23334_=_C23364 ,C23334_=_C23365 ,C23334_=_C23385 ,C23334_=_C23405 ,\nC23334_=_C23407 ,C23334_=_C23409 ,C23334_=_C23411 ,C23334_=_C23413 ,C23334_=_C23415 ,C23334_=_C23417 ,\nC23334_=_C23420 ,C23334_=_C23424 ,C23334_=_C23433 ,C23334_=_C23741 ,C23337_=_C23348 ,C23337_=_C23350 ,\nC23337_=_C23361 ,C23337_=_C23364 ,C23337_=_C23365 ,C23337_=_C23385 ,C23337_=_C23405 ,C23337_=_C23407 ,\nC23337_=_C23409 ,C23337_=_C23411 ,C23337_=_C23413 ,C23337_=_C23415 ,C23337_=_C23417 ,C23337_=_C23420 ,\nC23337_=_C23424 ,C23337_=_C23433 ,C23337_=_C23743 ,C23348_=_C23350 ,C23348_=_C23361 ,C23348_=_C23364 ,\nC23348_=_C23365 ,C23348_=_C23385 ,C23348_=_C23405 ,C23348_=_C23407 ,C23348_=_C23409 ,C23348_=_C23411 ,\nC23348_=_C23413 ,C23348_=_C23415 ,C23348_=_C23417 ,C23348_=_C23420 ,C23348_=_C23424 ,C23348_=_C23433 ,\nC23348_=_C23746 ,C23350_=_C23361 ,C23350_=_C23364 ,C23350_=_C23365 ,C23350_=_C23385 ,C23350_=_C23405 ,\nC23350_=_C23407 ,C23350_=_C23409 ,C23350_=_C23411 ,C23350_=_C23413 ,C23350_=_C23415 ,C23350_=_C23417 ,\nC23350_=_C23420 ,C23350_=_C23424 ,C23350_=_C23433 ,C23350_=_C23748 ,C23361_=_C23364 ,C23361_=_C23365 ,\nC23361_=_C23385 ,C23361_=_C23405 ,C23361_=_C23407 ,C23361_=_C23409 ,C23361_=_C23411 ,C23361_=_C23413 ,\nC23361_=_C23415 ,C23361_=_C23417 ,C23361_=_C23420 ,C23361_=_C23424 ,C23361_=_C23433 ,C23361_=_C23751 ,\nC23364_=_C23365 ,C23364_=_C23385 ,C23364_=_C23405 ,C23364_=_C23407 ,C23364_=_C23409 ,C23364_=_C23411 ,\nC23364_=_C23413 ,C23364_=_C23415 ,C23364_=_C23417 ,C23364_=_C23420 ,C23364_=_C23424 ,C23364_=_C23433 ,\nC23364_=_C23753 ,C23365_=_C23385 ,C23365_=_C23405 ,C23365_=_C23407 ,C23365_=_C23409 ,C23365_=_C23411 ,\nC23365_=_C23413 ,C23365_=_C23415 ,C23365_=_C23417 ,C23365_=_C23420 ,C23365_=_C23424 ,C23365_=_C23433 ,\nC23365_=_C23755 ,C23385_=_C23405 ,C23385_=_C23407 ,C23385_=_C23409 ,C23385_=_C23411 ,C23385_=_C23413 ,\nC23385_=_C23415 ,C23385_=_C23417 ,C23385_=_C23420 ,C23385_=_C23424 ,C23385_=_C23433 ,C23385_=_C23759 ,\nC23405_=_C23407 ,C23405_=_C23409 ,C23405_=_C23411 ,C23405_=_C23413 ,C23405_=_C23415 ,C23405_=_C23417 ,\nC23405_=_C23420 ,C23405_=_C23424 ,C23405_=_C23433 ,C23405_=_C23763 ,C23407_=_C23409 ,C23407_=_C23411 ,\nC23407_=_C23413 ,C23407_=_C23415 ,C23407_=_C23417 ,C23407_=_C23420 ,C23407_=_C23424 ,C23407_=_C23433 ,\nC23407_=_C23765 ,C23409_=_C23411 ,C23409_=_C23413 ,C23409_=_C23415 ,C23409_=_C23417 ,C23409_=_C23420 ,\nC23409_=_C23424 ,C23409_=_C23433 ,C23409_=_C23767 ,C23411_=_C23413 ,C23411_=_C23415 ,C23411_=_C23417 ,\nC23411_=_C23420 ,C23411_=_C23424 ,C23411_=_C23433 ,C23411_=_C23769 ,C23413_=_C23415 ,C23413_=_C23417 ,\nC23413_=_C23420 ,C23413_=_C23424 ,C23413_=_C23433 ,C23413_=_C23771 ,C23415_=_C23417 ,C23415_=_C23420 ,\nC23415_=_C23424 ,C23415_=_C23433 ,C23415_=_C23773 ,C23417_=_C23420 ,C23417_=_C23424 ,C23417_=_C23433 ,\nC23417_=_C23775 ,C23420_=_C23424 ,C23420_=_C23433 ,C23420_=_C23777 ,C23424_=_C23433 ,C23424_=_C23779 ,\nC23433_=_C23786 ,C23446_=_C23513 ,C23446_=_C23532 ,C23446_=_C23544 ,C23446_=_C23609 ,C23446_=_C23625 ,\nC23446_=_C23673 ,C23446_=_C23701 ,C23446_=_C23703 ,C23446_=_C23706 ,C23446_=_C23710 ,C23446_=_C23714 ,\nC23446_=_C23717 ,C23446_=_C23720 ,C23446_=_C23723 ,C23446_=_C23726 ,C23446_=_C23729 ,C23446_=_C23731 ,\nC23446_=_C23733 ,C23446_=_C23736 ,C23446_=_C23739 ,C23446_=_C23741 ,C23446_=_C23743 ,C23446_=_C23746 ,\nC23446_=_C23748 ,C23446_=_C23751 ,C23446_=_C23753 ,C23446_=_C23755 ,C23446_=_C23759 ,C23446_=_C23763 ,\nC23446_=_C23765 ,C23446_=_C23767 ,C23446_=_C23769 ,C23446_=_C23771 ,C23446_=_C23773 ,C23446_=_C23775 ,\nC23446_=_C23777 ,C23446_=_C23779 ,C23446_=_C23782 ,C23446_=_C23784 ,C23446_=_C23786 ,C23446_=_C23788 ,\nC23513_=_C23532 ,C23513_=_C23544 ,C23513_=_C23609 ,C23513_=_C23625 ,C23513_=_C23673 ,C23513_=_C23701 ,\nC23513_=_C23703 ,C23513_=_C23706 ,C23513_=_C23710 ,C23513_=_C23714 ,C23513_=_C23717 ,C23513_=_C23720 ,\nC23513_=_C23723 ,C23513_=_C23726 ,C23513_=_C23729 ,C23513_=_C23731 ,C23513_=_C23733 ,C23513_=_C23736 ,\nC23513_=_C23739 ,C23513_=_C23741 ,C23513_=_C23743 ,C23513_=_C23746 ,C23513_=_C23748 ,C23513_=_C23751 ,\nC23513_=_C23753 ,C23513_=_C23755 ,C23513_=_C23759 ,C23513_=_C23763 ,C23513_=_C23765 ,C23513_=_C23767 ,\nC23513_=_C23769 ,C23513_=_C23771 ,C23513_=_C23773 ,C23513_=_C23775 ,C23513_=_C23777 ,C23513_=_C23779 ,\nC23513_=_C23782 ,C23513_=_C23784 ,C23513_=_C23786 ,C23513_=_C23788 ,C23532_=_C23544 ,C23532_=_C23609 ,\nC23532_=_C23625 ,C23532_=_C23673 ,C23532_=_C23701 ,C23532_=_C23703 ,C23532_=_C23706 ,C23532_=_C23710 ,\nC23532_=_C23714 ,C23532_=_C23717 ,C23532_=_C23720 ,C23532_=_C23723 ,C23532_=_C23726 ,C23532_=_C23729 ,\nC23532_=_C23731 ,C23532_=_C23733 ,C23532_=_C23736 ,C23532_=_C23739 ,C23532_=_C23741 ,C23532_=_C23743 ,\nC23532_=_C23746 ,C23532_=_C23748 ,C23532_=_C23751 ,C23532_=_C23753 ,C23532_=_C23755 ,C23532_=_C23759 ,\nC23532_=_C23763 ,C23532_=_C23765 ,C23532_=_C23767 ,C23532_=_C23769 ,C23532_=_C23771 ,C23532_=_C23773 ,\nC23532_=_C23775 ,C23532_=_C23777 ,C23532_=_C23779 ,C23532_=_C23782 ,C23532_=_C23784 ,C23532_=_C23786 ,\nC23532_=_C23788 ,C23544_=_C23609 ,C23544_=_C23625 ,C23544_=_C23673 ,C23544_=_C23701 ,C23544_=_C23703 ,\nC23544_=_C23706 ,C23544_=_C23710 ,C23544_=_C23714 ,C23544_=_C23717 ,C23544_=_C23720 ,C23544_=_C23723 ,\nC23544_=_C23726 ,C23544_=_C23729 ,C23544_=_C23731 ,C23544_=_C23733 ,C23544_=_C23736 ,C23544_=_C23739 ,\nC23544_=_C23741 ,C23544_=_C23743 ,C23544_=_C23746 ,C23544_=_C23748 ,C23544_=_C23751 ,C23544_=_C23753 ,\nC23544_=_C23755</w:t>
      </w:r>
    </w:p>
    <w:p>
      <w:pPr>
        <w:pStyle w:val="PreformattedText"/>
        <w:bidi w:val="0"/>
        <w:spacing w:before="0" w:after="0"/>
        <w:jc w:val="left"/>
        <w:rPr/>
      </w:pPr>
      <w:r>
        <w:rPr/>
        <w:t xml:space="preserve"> </w:t>
      </w:r>
      <w:r>
        <w:rPr/>
        <w:t>,C23544_=_C23759 ,C23544_=_C23763 ,C23544_=_C23765 ,C23544_=_C23767 ,C23544_=_C23769 ,\nC23544_=_C23771 ,C23544_=_C23773 ,C23544_=_C23775 ,C23544_=_C23777 ,C23544_=_C23779 ,C23544_=_C23782 ,\nC23544_=_C23784 ,C23544_=_C23786 ,C23544_=_C23788 ,C23609_=_C23625 ,C23609_=_C23673 ,C23609_=_C23701 ,\nC23609_=_C23703 ,C23609_=_C23706 ,C23609_=_C23710 ,C23609_=_C23714 ,C23609_=_C23717 ,C23609_=_C23720 ,\nC23609_=_C23723 ,C23609_=_C23726 ,C23609_=_C23729 ,C23609_=_C23731 ,C23609_=_C23733 ,C23609_=_C23736 ,\nC23609_=_C23739 ,C23609_=_C23741 ,C23609_=_C23743 ,C23609_=_C23746 ,C23609_=_C23748 ,C23609_=_C23751 ,\nC23609_=_C23753 ,C23609_=_C23755 ,C23609_=_C23759 ,C23609_=_C23763 ,C23609_=_C23765 ,C23609_=_C23767 ,\nC23609_=_C23769 ,C23609_=_C23771 ,C23609_=_C23773 ,C23609_=_C23775 ,C23609_=_C23777 ,C23609_=_C23779 ,\nC23609_=_C23782 ,C23609_=_C23784 ,C23609_=_C23786 ,C23609_=_C23788 ,C23625_=_C23673 ,C23625_=_C23701 ,\nC23625_=_C23703 ,C23625_=_C23706 ,C23625_=_C23710 ,C23625_=_C23714 ,C23625_=_C23717 ,C23625_=_C23720 ,\nC23625_=_C23723 ,C23625_=_C23726 ,C23625_=_C23729 ,C23625_=_C23731 ,C23625_=_C23733 ,C23625_=_C23736 ,\nC23625_=_C23739 ,C23625_=_C23741 ,C23625_=_C23743 ,C23625_=_C23746 ,C23625_=_C23748 ,C23625_=_C23751 ,\nC23625_=_C23753 ,C23625_=_C23755 ,C23625_=_C23759 ,C23625_=_C23763 ,C23625_=_C23765 ,C23625_=_C23767 ,\nC23625_=_C23769 ,C23625_=_C23771 ,C23625_=_C23773 ,C23625_=_C23775 ,C23625_=_C23777 ,C23625_=_C23779 ,\nC23625_=_C23782 ,C23625_=_C23784 ,C23625_=_C23786 ,C23625_=_C23788 ,C23673_=_C23701 ,C23673_=_C23703 ,\nC23673_=_C23706 ,C23673_=_C23710 ,C23673_=_C23714 ,C23673_=_C23717 ,C23673_=_C23720 ,C23673_=_C23723 ,\nC23673_=_C23726 ,C23673_=_C23729 ,C23673_=_C23731 ,C23673_=_C23733 ,C23673_=_C23736 ,C23673_=_C23739 ,\nC23673_=_C23741 ,C23673_=_C23743 ,C23673_=_C23746 ,C23673_=_C23748 ,C23673_=_C23751 ,C23673_=_C23753 ,\nC23673_=_C23755 ,C23673_=_C23759 ,C23673_=_C23763 ,C23673_=_C23765 ,C23673_=_C23767 ,C23673_=_C23769 ,\nC23673_=_C23771 ,C23673_=_C23773 ,C23673_=_C23775 ,C23673_=_C23777 ,C23673_=_C23779 ,C23673_=_C23782 ,\nC23673_=_C23784 ,C23673_=_C23786 ,C23673_=_C23788 ,C23701_=_C23703 ,C23701_=_C23706 ,C23701_=_C23710 ,\nC23701_=_C23714 ,C23701_=_C23717 ,C23701_=_C23720 ,C23701_=_C23723 ,C23701_=_C23726 ,C23701_=_C23729 ,\nC23701_=_C23731 ,C23701_=_C23733 ,C23701_=_C23736 ,C23701_=_C23739 ,C23701_=_C23741 ,C23701_=_C23743 ,\nC23701_=_C23746 ,C23701_=_C23748 ,C23701_=_C23751 ,C23701_=_C23753 ,C23701_=_C23755 ,C23701_=_C23759 ,\nC23701_=_C23763 ,C23701_=_C23765 ,C23701_=_C23767 ,C23701_=_C23769 ,C23701_=_C23771 ,C23701_=_C23773 ,\nC23701_=_C23775 ,C23701_=_C23777 ,C23701_=_C23779 ,C23701_=_C23782 ,C23701_=_C23784 ,C23701_=_C23786 ,\nC23701_=_C23788 ,C23703_=_C23706 ,C23703_=_C23710 ,C23703_=_C23714 ,C23703_=_C23717 ,C23703_=_C23720 ,\nC23703_=_C23723 ,C23703_=_C23726 ,C23703_=_C23729 ,C23703_=_C23731 ,C23703_=_C23733 ,C23703_=_C23736 ,\nC23703_=_C23739 ,C23703_=_C23741 ,C23703_=_C23743 ,C23703_=_C23746 ,C23703_=_C23748 ,C23703_=_C23751 ,\nC23703_=_C23753 ,C23703_=_C23755 ,C23703_=_C23759 ,C23703_=_C23763 ,C23703_=_C23765 ,C23703_=_C23767 ,\nC23703_=_C23769 ,C23703_=_C23771 ,C23703_=_C23773 ,C23703_=_C23775 ,C23703_=_C23777 ,C23703_=_C23779 ,\nC23703_=_C23782 ,C23703_=_C23784 ,C23703_=_C23786 ,C23703_=_C23788 ,C23706_=_C23710 ,C23706_=_C23714 ,\nC23706_=_C23717 ,C23706_=_C23720 ,C23706_=_C23723 ,C23706_=_C23726 ,C23706_=_C23729 ,C23706_=_C23731 ,\nC23706_=_C23733 ,C23706_=_C23736 ,C23706_=_C23739 ,C23706_=_C23741 ,C23706_=_C23743 ,C23706_=_C23746 ,\nC23706_=_C23748 ,C23706_=_C23751 ,C23706_=_C23753 ,C23706_=_C23755 ,C23706_=_C23759 ,C23706_=_C23763 ,\nC23706_=_C23765 ,C23706_=_C23767 ,C23706_=_C23769 ,C23706_=_C23771 ,C23706_=_C23773 ,C23706_=_C23775 ,\nC23706_=_C23777 ,C23706_=_C23779 ,C23706_=_C23782 ,C23706_=_C23784 ,C23706_=_C23786 ,C23706_=_C23788 ,\nC23710_=_C23714 ,C23710_=_C23717 ,C23710_=_C23720 ,C23710_=_C23723 ,C23710_=_C23726 ,C23710_=_C23729 ,\nC23710_=_C23731 ,C23710_=_C23733 ,C23710_=_C23736 ,C23710_=_C23739 ,C23710_=_C23741 ,C23710_=_C23743 ,\nC23710_=_C23746 ,C23710_=_C23748 ,C23710_=_C23751 ,C23710_=_C23753 ,C23710_=_C23755 ,C23710_=_C23759 ,\nC23710_=_C23763 ,C23710_=_C23765 ,C23710_=_C23767 ,C23710_=_C23769 ,C23710_=_C23771 ,C23710_=_C23773 ,\nC23710_=_C23775 ,C23710_=_C23777 ,C23710_=_C23779 ,C23710_=_C23782 ,C23710_=_C23784 ,C23710_=_C23786 ,\nC23710_=_C23788 ,C23714_=_C23717 ,C23714_=_C23720 ,C23714_=_C23723 ,C23714_=_C23726 ,C23714_=_C23729 ,\nC23714_=_C23731 ,C23714_=_C23733 ,C23714_=_C23736 ,C23714_=_C23739 ,C23714_=_C23741 ,C23714_=_C23743 ,\nC23714_=_C23746 ,C23714_=_C23748 ,C23714_=_C23751 ,C23714_=_C23753 ,C23714_=_C23755 ,C23714_=_C23759 ,\nC23714_=_C23763 ,C23714_=_C23765 ,C23714_=_C23767 ,C23714_=_C23769 ,C23714_=_C23771 ,C23714_=_C23773 ,\nC23714_=_C23775 ,C23714_=_C23777 ,C23714_=_C23779 ,C23714_=_C23782 ,C23714_=_C23784 ,C23714_=_C23786 ,\nC23714_=_C23788 ,C23717_=_C23720 ,C23717_=_C23723 ,C23717_=_C23726 ,C23717_=_C23729 ,C23717_=_C23731 ,\nC23717_=_C23733 ,C23717_=_C23736 ,C23717_=_C23739 ,C23717_=_C23741 ,C23717_=_C23743 ,C23717_=_C23746 ,\nC23717_=_C23748 ,C23717_=_C23751 ,C23717_=_C23753 ,C23717_=_C23755 ,C23717_=_C23759 ,C23717_=_C23763 ,\nC23717_=_C23765 ,C23717_=_C23767 ,C23717_=_C23769 ,C23717_=_C23771 ,C23717_=_C23773 ,C23717_=_C23775 ,\nC23717_=_C23777 ,C23717_=_C23779 ,C23717_=_C23782 ,C23717_=_C23784 ,C23717_=_C23786 ,C23717_=_C23788 ,\nC23720_=_C23723 ,C23720_=_C23726 ,C23720_=_C23729 ,C23720_=_C23731 ,C23720_=_C23733 ,C23720_=_C23736 ,\nC23720_=_C23739 ,C23720_=_C23741 ,C23720_=_C23743 ,C23720_=_C23746 ,C23720_=_C23748 ,C23720_=_C23751 ,\nC23720_=_C23753 ,C23720_=_C23755 ,C23720_=_C23759 ,C23720_=_C23763 ,C23720_=_C23765 ,C23720_=_C23767 ,\nC23720_=_C23769 ,C23720_=_C23771 ,C23720_=_C23773 ,C23720_=_C23775 ,C23720_=_C23777 ,C23720_=_C23779 ,\nC23720_=_C23782 ,C23720_=_C23784 ,C23720_=_C23786 ,C23720_=_C23788 ,C23723_=_C23726 ,C23723_=_C23729 ,\nC23723_=_C23731 ,C23723_=_C23733 ,C23723_=_C23736 ,C23723_=_C23739 ,C23723_=_C23741 ,C23723_=_C23743 ,\nC23723_=_C23746 ,C23723_=_C23748 ,C23723_=_C23751 ,C23723_=_C23753 ,C23723_=_C23755 ,C23723_=_C23759 ,\nC23723_=_C23763 ,C23723_=_C23765 ,C23723_=_C23767 ,C23723_=_C23769 ,C23723_=_C23771 ,C23723_=_C23773 ,\nC23723_=_C23775 ,C23723_=_C23777 ,C23723_=_C23779 ,C23723_=_C23782 ,C23723_=_C23784 ,C23723_=_C23786 ,\nC23723_=_C23788 ,C23726_=_C23729 ,C23726_=_C23731 ,C23726_=_C23733 ,C23726_=_C23736 ,C23726_=_C23739 ,\nC23726_=_C23741 ,C23726_=_C23743 ,C23726_=_C23746 ,C23726_=_C23748 ,C23726_=_C23751 ,C23726_=_C23753 ,\nC23726_=_C23755 ,C23726_=_C23759 ,C23726_=_C23763 ,C23726_=_C23765 ,C23726_=_C23767 ,C23726_=_C23769 ,\nC23726_=_C23771 ,C23726_=_C23773 ,C23726_=_C23775 ,C23726_=_C23777 ,C23726_=_C23779 ,C23726_=_C23782 ,\nC23726_=_C23784 ,C23726_=_C23786 ,C23726_=_C23788 ,C23729_=_C23731 ,C23729_=_C23733 ,C23729_=_C23736 ,\nC23729_=_C23739 ,C23729_=_C23741 ,C23729_=_C23743 ,C23729_=_C23746 ,C23729_=_C23748 ,C23729_=_C23751 ,\nC23729_=_C23753 ,C23729_=_C23755 ,C23729_=_C23759 ,C23729_=_C23763 ,C23729_=_C23765 ,C23729_=_C23767 ,\nC23729_=_C23769 ,C23729_=_C23771 ,C23729_=_C23773 ,C23729_=_C23775 ,C23729_=_C23777 ,C23729_=_C23779 ,\nC23729_=_C23782 ,C23729_=_C23784 ,C23729_=_C23786 ,C23729_=_C23788 ,C23731_=_C23733 ,C23731_=_C23736 ,\nC23731_=_C23739 ,C23731_=_C23741 ,C23731_=_C23743 ,C23731_=_C23746 ,C23731_=_C23748 ,C23731_=_C23751 ,\nC23731_=_C23753 ,C23731_=_C23755 ,C23731_=_C23759 ,C23731_=_C23763 ,C23731_=_C23765 ,C23731_=_C23767 ,\nC23731_=_C23769 ,C23731_=_C23771 ,C23731_=_C23773 ,C23731_=_C23775 ,C23731_=_C23777 ,C23731_=_C23779 ,\nC23731_=_C23782 ,C23731_=_C23784 ,C23731_=_C23786 ,C23731_=_C23788 ,C23733_=_C23736 ,C23733_=_C23739 ,\nC23733_=_C23741 ,C23733_=_C23743 ,C23733_=_C23746 ,C23733_=_C23748 ,C23733_=_C23751 ,C23733_=_C23753 ,\nC23733_=_C23755 ,C23733_=_C23759 ,C23733_=_C23763 ,C23733_=_C23765 ,C23733_=_C23767 ,C23733_=_C23769 ,\nC23733_=_C23771 ,C23733_=_C23773 ,C23733_=_C23775 ,C23733_=_C23777 ,C23733_=_C23779 ,C23733_=_C23782 ,\nC23733_=_C23784 ,C23733_=_C23786 ,C23733_=_C23788 ,C23736_=_C23739 ,C23736_=_C23741 ,C23736_=_C23743 ,\nC23736_=_C23746 ,C23736_=_C23748 ,C23736_=_C23751 ,C23736_=_C23753 ,C23736_=_C23755 ,C23736_=_C23759 ,\nC23736_=_C23763 ,C23736_=_C23765 ,C23736_=_C23767 ,C23736_=_C23769 ,C23736_=_C23771 ,C23736_=_C23773 ,\nC23736_=_C23775 ,C23736_=_C23777 ,C23736_=_C23779 ,C23736_=_C23782 ,C23736_=_C23784 ,C23736_=_C23786 ,\nC23736_=_C23788 ,C23739_=_C23741 ,C23739_=_C23743 ,C23739_=_C23746 ,C23739_=_C23748 ,C23739_=_C23751 ,\nC23739_=_C23753 ,C23739_=_C23755 ,C23739_=_C23759 ,C23739_=_C23763 ,C23739_=_C23765 ,C23739_=_C23767 ,\nC23739_=_C23769 ,C23739_=_C23771 ,C23739_=_C23773 ,C23739_=_C23775 ,C23739_=_C23777 ,C23739_=_C23779 ,\nC23739_=_C23782 ,C23739_=_C23784 ,C23739_=_C23786 ,C23739_=_C23788 ,C23741_=_C23743 ,C23741_=_C23746 ,\nC23741_=_C23748 ,C23741_=_C23751 ,C23741_=_C23753 ,C23741_=_C23755 ,C23741_=_C23759 ,C23741_=_C23763 ,\nC23741_=_C23765 ,C23741_=_C23767 ,C23741_=_C23769 ,C23741_=_C23771 ,C23741_=_C23773 ,C23741_=_C23775 ,\nC23741_=_C23777 ,C23741_=_C23779 ,C23741_=_C23782 ,C23741_=_C23784 ,C23741_=_C23786 ,C23741_=_C23788 ,\nC23743_=_C23746 ,C23743_=_C23748 ,C23743_=_C23751 ,C23743_=_C23753 ,C23743_=_C23755 ,C23743_=_C23759 ,\nC23743_=_C23763 ,C23743_=_C23765 ,C23743_=_C23767 ,C23743_=_C23769 ,C23743_=_C23771 ,C23743_=_C23773 ,\nC23743_=_C23775 ,C23743_=_C23777 ,C23743_=_C23779 ,C23743_=_C23782 ,C23743_=_C23784 ,C23743_=_C23786 ,\nC23743_=_C23788 ,C23746_=_C23748 ,C23746_=_C23751 ,C23746_=_C23753 ,C23746_=_C23755 ,C23746_=_C23759 ,\nC23746_=_C23763 ,C23746_=_C23765 ,C23746_=_C23767 ,C23746_=_C23769 ,C23746_=_C23771 ,C23746_=_C23773 ,\nC23746_=_C23775 ,C23746_=_C23777 ,C23746_=_C23779 ,C23746_=_C23782 ,C23746_=_C23784 ,C23746_=_C23786 ,\nC23746_=_C23788 ,C23748_=_C23751 ,C23748_=_C23753 ,C23748_=_C23755 ,C23748_=_C23759 ,C23748_=_C23763 ,\nC23748_=_C23765 ,C23748_=_C23767 ,C23748_=_C23769</w:t>
      </w:r>
    </w:p>
    <w:p>
      <w:pPr>
        <w:pStyle w:val="PreformattedText"/>
        <w:bidi w:val="0"/>
        <w:spacing w:before="0" w:after="0"/>
        <w:jc w:val="left"/>
        <w:rPr/>
      </w:pPr>
      <w:r>
        <w:rPr/>
        <w:t xml:space="preserve"> </w:t>
      </w:r>
      <w:r>
        <w:rPr/>
        <w:t>,C23748_=_C23771 ,C23748_=_C23773 ,C23748_=_C23775 ,\nC23748_=_C23777 ,C23748_=_C23779 ,C23748_=_C23782 ,C23748_=_C23784 ,C23748_=_C23786 ,C23748_=_C23788 ,\nC23751_=_C23753 ,C23751_=_C23755 ,C23751_=_C23759 ,C23751_=_C23763 ,C23751_=_C23765 ,C23751_=_C23767 ,\nC23751_=_C23769 ,C23751_=_C23771 ,C23751_=_C23773 ,C23751_=_C23775 ,C23751_=_C23777 ,C23751_=_C23779 ,\nC23751_=_C23782 ,C23751_=_C23784 ,C23751_=_C23786 ,C23751_=_C23788 ,C23753_=_C23755 ,C23753_=_C23759 ,\nC23753_=_C23763 ,C23753_=_C23765 ,C23753_=_C23767 ,C23753_=_C23769 ,C23753_=_C23771 ,C23753_=_C23773 ,\nC23753_=_C23775 ,C23753_=_C23777 ,C23753_=_C23779 ,C23753_=_C23782 ,C23753_=_C23784 ,C23753_=_C23786 ,\nC23753_=_C23788 ,C23755_=_C23759 ,C23755_=_C23763 ,C23755_=_C23765 ,C23755_=_C23767 ,C23755_=_C23769 ,\nC23755_=_C23771 ,C23755_=_C23773 ,C23755_=_C23775 ,C23755_=_C23777 ,C23755_=_C23779 ,C23755_=_C23782 ,\nC23755_=_C23784 ,C23755_=_C23786 ,C23755_=_C23788 ,C23759_=_C23763 ,C23759_=_C23765 ,C23759_=_C23767 ,\nC23759_=_C23769 ,C23759_=_C23771 ,C23759_=_C23773 ,C23759_=_C23775 ,C23759_=_C23777 ,C23759_=_C23779 ,\nC23759_=_C23782 ,C23759_=_C23784 ,C23759_=_C23786 ,C23759_=_C23788 ,C23763_=_C23765 ,C23763_=_C23767 ,\nC23763_=_C23769 ,C23763_=_C23771 ,C23763_=_C23773 ,C23763_=_C23775 ,C23763_=_C23777 ,C23763_=_C23779 ,\nC23763_=_C23782 ,C23763_=_C23784 ,C23763_=_C23786 ,C23763_=_C23788 ,C23765_=_C23767 ,C23765_=_C23769 ,\nC23765_=_C23771 ,C23765_=_C23773 ,C23765_=_C23775 ,C23765_=_C23777 ,C23765_=_C23779 ,C23765_=_C23782 ,\nC23765_=_C23784 ,C23765_=_C23786 ,C23765_=_C23788 ,C23767_=_C23769 ,C23767_=_C23771 ,C23767_=_C23773 ,\nC23767_=_C23775 ,C23767_=_C23777 ,C23767_=_C23779 ,C23767_=_C23782 ,C23767_=_C23784 ,C23767_=_C23786 ,\nC23767_=_C23788 ,C23769_=_C23771 ,C23769_=_C23773 ,C23769_=_C23775 ,C23769_=_C23777 ,C23769_=_C23779 ,\nC23769_=_C23782 ,C23769_=_C23784 ,C23769_=_C23786 ,C23769_=_C23788 ,C23771_=_C23773 ,C23771_=_C23775 ,\nC23771_=_C23777 ,C23771_=_C23779 ,C23771_=_C23782 ,C23771_=_C23784 ,C23771_=_C23786 ,C23771_=_C23788 ,\nC23773_=_C23775 ,C23773_=_C23777 ,C23773_=_C23779 ,C23773_=_C23782 ,C23773_=_C23784 ,C23773_=_C23786 ,\nC23773_=_C23788 ,C23775_=_C23777 ,C23775_=_C23779 ,C23775_=_C23782 ,C23775_=_C23784 ,C23775_=_C23786 ,\nC23775_=_C23788 ,C23777_=_C23779 ,C23777_=_C23782 ,C23777_=_C23784 ,C23777_=_C23786 ,C23777_=_C23788 ,\nC23779_=_C23782 ,C23779_=_C23784 ,C23779_=_C23786 ,C23779_=_C23788 ,C23782_=_C23784 ,C23782_=_C23786 ,\nC23782_=_C23788 ,C23784_=_C23786 ,C23784_=_C23788 ,C23786_=_C23788 ,"];28[shape=box, label="id:28 level: 3\n139: C460 C560 C589 C642 C758 \nC1607 C1713 C1745 C1843 C2196 C3577 \nC3596 C4116 C6239 C6587 C7992 C8440 \nC10194 C10320 C10747 C10756 C10883 C11430 \nC11453 C11789 C13180 C13202 C13716 C15757 \nC15873 C16292 C16414 C16846 C17060 C17847 \nC17959 C18366 C18416 C18438 C18465 C18527 \nC18567 C18654 C18690 C18733 C18884 C18888 \nC18892 C18895 C18898 C18901 C18904 C18906 \nC18909 C18912 C18916 C18920 C18924 C18932 \nC18942 C18961 C18985 C18989 C18995 C19019 \nC19022 C19025 C19029 C19031 C19033 C19037 \nC19041 C19045 C19051 C19075 C19099 C19103 \nC19107 C19132 C19138 C19162 C19168 C19172 \nC19219 C19266 C19268 C19270 C19272 C19274 \nC19276 C19279 C19283 C19289 C19313 C19315 \nC19317 C19320 C19332 C19532 C20493 C21254 \nC21363 C21854 C22302 C22655 C22940 C22943 \nC22945 C22947 C22951 C22956 C22963 C22976 \nC22979 C22990 C22991 C22992 C22994 C22996 \nC23000 C23012 C23021 C23022 C23031 C23033 \nC23042 C23043 C23044 C23062 C23080 C23081 \nC23083 C23127 C23278 C23452 C23514 C23610 \nC23628 C23676 \n3737: C460_=_C560( C460 C560 ) C460_=_C589( C460 C589 ) C460_=_C642( C460 C642 ) C460_=_C1607( C460 C1607 ) C460_=_C1843( C460 C1843 ) \nC460_=_C3577( C460 C3577 ) C460_=_C6239( C460 C6239 ) C460_=_C7992( C460 C7992 ) C460_=_C10194( C460 C10194 ) C460_=_C10747( C460 C10747 ) C460_=_C11430( C460 C11430 ) \nC460_=_C13180( C460 C13180 ) C460_=_C15757( C460 C15757 ) C460_=_C16292( C460 C16292 ) C460_=_C16846( C460 C16846 ) C460_=_C17847( C460 C17847 ) C460_=_C18366( C460 C18366 ) \nC460_=_C18465( C460 C18465 ) C460_=_C18654( C460 C18654 ) C460_=_C18884( C460 C18884 ) C460_=_C18888( C460 C18888 ) C460_=_C18892( C460 C18892 ) C460_=_C18895( C460 C18895 ) \nC460_=_C18898( C460 C18898 ) C460_=_C18901( C460 C18901 ) C460_=_C18904( C460 C18904 ) C460_=_C18906( C460 C18906 ) C460_=_C18909( C460 C18909 ) C460_=_C18912( C460 C18912 ) \nC460_=_C18916( C460 C18916 ) C460_=_C18920( C460 C18920 ) C460_=_C18924( C460 C18924 ) C460_=_C18932( C460 C18932 ) C460_=_C18942( C460 C18942 ) C460_=_C18961( C460 C18961 ) \nC460_=_C18985( C460 C18985 ) C460_=_C18989( C460 C18989 ) C460_=_C18995( C460 C18995 ) C460_=_C19019( C460 C19019 ) C460_=_C19022( C460 C19022 ) C460_=_C19025( C460 C19025 ) \nC460_=_C19029( C460 C19029 ) C460_=_C19031( C460 C19031 ) C460_=_C19033( C460 C19033 ) C460_=_C19037( C460 C19037 ) C460_=_C19041( C460 C19041 ) C460_=_C19045( C460 C19045 ) \nC460_=_C19051( C460 C19051 ) C460_=_C19075( C460 C19075 ) C460_=_C19099( C460 C19099 ) C460_=_C19103( C460 C19103 ) C460_=_C19107( C460 C19107 ) C460_=_C19132( C460 C19132 ) \nC460_=_C19138( C460 C19138 ) C460_=_C19162( C460 C19162 ) C460_=_C19168( C460 C19168 ) C460_=_C19172( C460 C19172 ) C460_=_C19219( C460 C19219 ) C460_=_C19266( C460 C19266 ) \nC460_=_C19268( C460 C19268 ) C460_=_C19270( C460 C19270 ) C460_=_C19272( C460 C19272 ) C460_=_C19274( C460 C19274 ) C460_=_C19276( C460 C19276 ) C460_=_C19279( C460 C19279 ) \nC460_=_C19283( C460 C19283 ) C460_=_C19289( C460 C19289 ) C460_=_C19313( C460 C19313 ) C460_=_C19315( C460 C19315 ) C460_=_C19317( C460 C19317 ) C460_=_C19320( C460 C19320 ) \nC560_=_C589( C560 C589 ) C560_=_C1713( C560 C1713 ) C560_=_C3596( C560 C3596 ) C560_=_C10756( C560 C10756 ) C560_=_C11453( C560 C11453 ) C560_=_C13202( C560 C13202 ) \nC560_=_C18416( C560 C18416 ) C560_=_C18527( C560 C18527 ) C560_=_C18690( C560 C18690 ) C560_=_C18904( C560 C18904 ) C560_=_C19332( C560 C19332 ) C560_=_C21254( C560 C21254 ) \nC560_=_C22940( C560 C22940 ) C560_=_C22943( C560 C22943 ) C560_=_C22945( C560 C22945 ) C560_=_C22947( C560 C22947 ) C560_=_C22951( C560 C22951 ) C560_=_C22956( C560 C22956 ) \nC560_=_C22963( C560 C22963 ) C560_=_C22976( C560 C22976 ) C560_=_C22979( C560 C22979 ) C560_=_C22990( C560 C22990 ) C560_=_C22991( C560 C22991 ) C560_=_C22992( C560 C22992 ) \nC560_=_C22994( C560 C22994 ) C560_=_C22996( C560 C22996 ) C560_=_C23000( C560 C23000 ) C560_=_C23012( C560 C23012 ) C560_=_C23021( C560 C23021 ) C560_=_C23022( C560 C23022 ) \nC560_=_C23031( C560 C23031 ) C560_=_C23033( C560 C23033 ) C560_=_C23042( C560 C23042 ) C560_=_C23043( C560 C23043 ) C560_=_C23044( C560 C23044 ) C560_=_C23062( C560 C23062 ) \nC560_=_C23080( C560 C23080 ) C560_=_C23081( C560 C23081 ) C560_=_C23083( C560 C23083 ) C589_=_C758( C589 C758 ) C589_=_C1745( C589 C1745 ) C589_=_C2196( C589 C2196 ) \nC589_=_C4116( C589 C4116 ) C589_=_C6587( C589 C6587 ) C589_=_C8440( C589 C8440 ) C589_=_C10320( C589 C10320 ) C589_=_C10883( C589 C10883 ) C589_=_C11789( C589 C11789 ) \nC589_=_C13716( C589 C13716 ) C589_=_C15873( C589 C15873 ) C589_=_C16414( C589 C16414 ) C589_=_C17060( C589 C17060 ) C589_=_C17959( C589 C17959 ) C589_=_C18438( C589 C18438 ) \nC589_=_C18567( C589 C18567 ) C589_=_C18733( C589 C18733 ) C589_=_C18985( C589 C18985 ) C589_=_C19532( C589 C19532 ) C589_=_C20493( C589 C20493 ) C589_=_C21363( C589 C21363 ) \nC589_=_C21854( C589 C21854 ) C589_=_C22302( C589 C22302 ) C589_=_C22655( C589 C22655 ) C589_=_C23127( C589 C23127 ) C589_=_C23278( C589 C23278 ) C589_=_C23452( C589 C23452 ) \nC589_=_C23514( C589 C23514 ) C589_=_C23610( C589 C23610 ) C589_=_C23628( C589 C23628 ) C589_=_C23676( C589 C23676 ) C642_=_C758( C642 C758 ) C642_=_C1607( C642 C1607 ) \nC642_=_C1843( C642 C1843 ) C642_=_C3577( C642 C3577 ) C642_=_C6239( C642 C6239 ) C642_=_C7992( C642 C7992 ) C642_=_C10194( C642 C10194 ) C642_=_C10747( C642 C10747 ) \nC642_=_C11430( C642 C11430 ) C642_=_C13180( C642 C13180 ) C642_=_C15757( C642 C15757 ) C642_=_C16292( C642 C16292 ) C642_=_C16846( C642 C16846 ) C642_=_C17847( C642 C17847 ) \nC642_=_C18366( C642 C18366 ) C642_=_C18465( C642 C18465 ) C642_=_C18654( C642 C18654 ) C642_=_C18884( C642 C18884 ) C642_=_C18888( C642 C18888 ) C642_=_C18892( C642 C18892 ) \nC642_=_C18895( C642 C18895 ) C642_=_C18898( C642 C18898 ) C642_=_C18901( C642 C18901 ) C642_=_C18904( C642 C18904 ) C642_=_C18906( C642 C18906 ) C642_=_C18909( C642 C18909 ) \nC642_=_C18912( C642 C18912 ) C642_=_C18916( C642 C18916 ) C642_=_C18920( C642 C18920 ) C642_=_C18924( C642 C18924 ) C642_=_C18932( C642 C18932 ) C642_=_C18942( C642 C18942 ) \nC642_=_C18961( C642 C18961 ) C642_=_C18985( C642 C18985 ) C642_=_C18989( C642 C18989 ) C642_=_C18995( C642 C18995 ) C642_=_C19019( C642 C19019 ) C642_=_C19022( C642 C19022 ) \nC642_=_C19025( C642 C19025 ) C642_=_C19029( C642 C19029 ) C642_=_C19031( C642 C19031 ) C642_=_C19033( C642 C19033 ) C642_=_C19037( C642 C19037 ) C642_=_C19041( C642 C19041 ) \nC642_=_C19045( C642 C19045 ) C642_=_C19051( C642 C19051 ) C642_=_C19075( C642 C19075 ) C642_=_C19099( C642 C19099 ) C642_=_C19103( C642 C19103 ) C642_=_C19107( C642 C19107 ) \nC642_=_C19132( C642 C19132 ) C642_=_C19138( C642 C19138 ) C642_=_C19162( C642 C19162 ) C642_=_C19168( C642 C19168 ) C642_=_C19172( C642 C19172 ) C642_=_C19219( C642 C19219 ) \nC642_=_C19266( C642 C19266 ) C642_=_C19268( C642 C19268 ) C642_=_C19270( C642 C19270 ) C642_=_C19272( C642 C19272 ) C642_=_C19274( C642 C19274 ) C642_=_C19276( C642 C19276 ) \nC642_=_C19279( C642 C19279 ) C642_=_C19283( C642 C19283 ) C642_=_C19289( C642 C19289 ) C642_=_C19313( C642 C19313 ) C642_=_C19315( C642 C19315 ) C642_=_C19317( C642 C19317 ) \nC642_=_C19320( C642 C19320 ) C758_=_C1745( C758 C1745 ) C758_=_C2196( C758 C2196 ) C758_=_C4116( C758 C4116 ) C758_=_C6587( C758 C6587 ) C758_=_C8440( C758 C8440 ) \nC758_=_C10320( C758 C10320 ) C758_=_C10883( C758 C10883 ) C758_=_C11789( C758 C11789 ) C758_=_C13716(</w:t>
      </w:r>
    </w:p>
    <w:p>
      <w:pPr>
        <w:pStyle w:val="PreformattedText"/>
        <w:bidi w:val="0"/>
        <w:spacing w:before="0" w:after="0"/>
        <w:jc w:val="left"/>
        <w:rPr/>
      </w:pPr>
      <w:r>
        <w:rPr/>
        <w:t xml:space="preserve"> </w:t>
      </w:r>
      <w:r>
        <w:rPr/>
        <w:t>C758 C13716 ) C758_=_C15873( C758 C15873 ) C758_=_C16414( C758 C16414 ) \nC758_=_C17060( C758 C17060 ) C758_=_C17959( C758 C17959 ) C758_=_C18438( C758 C18438 ) C758_=_C18567( C758 C18567 ) C758_=_C18733( C758 C18733 ) C758_=_C18985( C758 C18985 ) \nC758_=_C19532( C758 C19532 ) C758_=_C20493( C758 C20493 ) C758_=_C21363( C758 C21363 ) C758_=_C21854( C758 C21854 ) C758_=_C22302( C758 C22302 ) C758_=_C22655( C758 C22655 ) \nC758_=_C23127( C758 C23127 ) C758_=_C23278( C758 C23278 ) C758_=_C23452( C758 C23452 ) C758_=_C23514( C758 C23514 ) C758_=_C23610( C758 C23610 ) C758_=_C23628( C758 C23628 ) \nC758_=_C23676( C758 C23676 ) C1607_=_C1713( C1607 C1713 ) C1607_=_C1745( C1607 C1745 ) C1607_=_C1843( C1607 C1843 ) C1607_=_C3577( C1607 C3577 ) C1607_=_C6239( C1607 C6239 ) \nC1607_=_C7992( C1607 C7992 ) C1607_=_C10194( C1607 C10194 ) C1607_=_C10747( C1607 C10747 ) C1607_=_C11430( C1607 C11430 ) C1607_=_C13180( C1607 C13180 ) C1607_=_C15757( C1607 C15757 ) \nC1607_=_C16292( C1607 C16292 ) C1607_=_C16846( C1607 C16846 ) C1607_=_C17847( C1607 C17847 ) C1607_=_C18366( C1607 C18366 ) C1607_=_C18465( C1607 C18465 ) C1607_=_C18654( C1607 C18654 ) \nC1607_=_C18884( C1607 C18884 ) C1607_=_C18888( C1607 C18888 ) C1607_=_C18892( C1607 C18892 ) C1607_=_C18895( C1607 C18895 ) C1607_=_C18898( C1607 C18898 ) C1607_=_C18901( C1607 C18901 ) \nC1607_=_C18904( C1607 C18904 ) C1607_=_C18906( C1607 C18906 ) C1607_=_C18909( C1607 C18909 ) C1607_=_C18912( C1607 C18912 ) C1607_=_C18916( C1607 C18916 ) C1607_=_C18920( C1607 C18920 ) \nC1607_=_C18924( C1607 C18924 ) C1607_=_C18932( C1607 C18932 ) C1607_=_C18942( C1607 C18942 ) C1607_=_C18961( C1607 C18961 ) C1607_=_C18985( C1607 C18985 ) C1607_=_C18989( C1607 C18989 ) \nC1607_=_C18995( C1607 C18995 ) C1607_=_C19019( C1607 C19019 ) C1607_=_C19022( C1607 C19022 ) C1607_=_C19025( C1607 C19025 ) C1607_=_C19029( C1607 C19029 ) C1607_=_C19031( C1607 C19031 ) \nC1607_=_C19033( C1607 C19033 ) C1607_=_C19037( C1607 C19037 ) C1607_=_C19041( C1607 C19041 ) C1607_=_C19045( C1607 C19045 ) C1607_=_C19051( C1607 C19051 ) C1607_=_C19075( C1607 C19075 ) \nC1607_=_C19099( C1607 C19099 ) C1607_=_C19103( C1607 C19103 ) C1607_=_C19107( C1607 C19107 ) C1607_=_C19132( C1607 C19132 ) C1607_=_C19138( C1607 C19138 ) C1607_=_C19162( C1607 C19162 ) \nC1607_=_C19168( C1607 C19168 ) C1607_=_C19172( C1607 C19172 ) C1607_=_C19219( C1607 C19219 ) C1607_=_C19266( C1607 C19266 ) C1607_=_C19268( C1607 C19268 ) C1607_=_C19270( C1607 C19270 ) \nC1607_=_C19272( C1607 C19272 ) C1607_=_C19274( C1607 C19274 ) C1607_=_C19276( C1607 C19276 ) C1607_=_C19279( C1607 C19279 ) C1607_=_C19283( C1607 C19283 ) C1607_=_C19289( C1607 C19289 ) \nC1607_=_C19313( C1607 C19313 ) C1607_=_C19315( C1607 C19315 ) C1607_=_C19317( C1607 C19317 ) C1607_=_C19320( C1607 C19320 ) C1713_=_C1745( C1713 C1745 ) C1713_=_C3596( C1713 C3596 ) \nC1713_=_C10756( C1713 C10756 ) C1713_=_C11453( C1713 C11453 ) C1713_=_C13202( C1713 C13202 ) C1713_=_C18416( C1713 C18416 ) C1713_=_C18527( C1713 C18527 ) C1713_=_C18690( C1713 C18690 ) \nC1713_=_C18904( C1713 C18904 ) C1713_=_C19332( C1713 C19332 ) C1713_=_C21254( C1713 C21254 ) C1713_=_C22940( C1713 C22940 ) C1713_=_C22943( C1713 C22943 ) C1713_=_C22945( C1713 C22945 ) \nC1713_=_C22947( C1713 C22947 ) C1713_=_C22951( C1713 C22951 ) C1713_=_C22956( C1713 C22956 ) C1713_=_C22963( C1713 C22963 ) C1713_=_C22976( C1713 C22976 ) C1713_=_C22979( C1713 C22979 ) \nC1713_=_C22990( C1713 C22990 ) C1713_=_C22991( C1713 C22991 ) C1713_=_C22992( C1713 C22992 ) C1713_=_C22994( C1713 C22994 ) C1713_=_C22996( C1713 C22996 ) C1713_=_C23000( C1713 C23000 ) \nC1713_=_C23012( C1713 C23012 ) C1713_=_C23021( C1713 C23021 ) C1713_=_C23022( C1713 C23022 ) C1713_=_C23031( C1713 C23031 ) C1713_=_C23033( C1713 C23033 ) C1713_=_C23042( C1713 C23042 ) \nC1713_=_C23043( C1713 C23043 ) C1713_=_C23044( C1713 C23044 ) C1713_=_C23062( C1713 C23062 ) C1713_=_C23080( C1713 C23080 ) C1713_=_C23081( C1713 C23081 ) C1713_=_C23083( C1713 C23083 ) \nC1745_=_C2196( C1745 C2196 ) C1745_=_C4116( C1745 C4116 ) C1745_=_C6587( C1745 C6587 ) C1745_=_C8440( C1745 C8440 ) C1745_=_C10320( C1745 C10320 ) C1745_=_C10883( C1745 C10883 ) \nC1745_=_C11789( C1745 C11789 ) C1745_=_C13716( C1745 C13716 ) C1745_=_C15873( C1745 C15873 ) C1745_=_C16414( C1745 C16414 ) C1745_=_C17060( C1745 C17060 ) C1745_=_C17959( C1745 C17959 ) \nC1745_=_C18438( C1745 C18438 ) C1745_=_C18567( C1745 C18567 ) C1745_=_C18733( C1745 C18733 ) C1745_=_C18985( C1745 C18985 ) C1745_=_C19532( C1745 C19532 ) C1745_=_C20493( C1745 C20493 ) \nC1745_=_C21363( C1745 C21363 ) C1745_=_C21854( C1745 C21854 ) C1745_=_C22302( C1745 C22302 ) C1745_=_C22655( C1745 C22655 ) C1745_=_C23127( C1745 C23127 ) C1745_=_C23278( C1745 C23278 ) \nC1745_=_C23452( C1745 C23452 ) C1745_=_C23514( C1745 C23514 ) C1745_=_C23610( C1745 C23610 ) C1745_=_C23628( C1745 C23628 ) C1745_=_C23676( C1745 C23676 ) C1843_=_C2196( C1843 C2196 ) \nC1843_=_C3577( C1843 C3577 ) C1843_=_C6239( C1843 C6239 ) C1843_=_C7992( C1843 C7992 ) C1843_=_C10194( C1843 C10194 ) C1843_=_C10747( C1843 C10747 ) C1843_=_C11430( C1843 C11430 ) \nC1843_=_C13180( C1843 C13180 ) C1843_=_C15757( C1843 C15757 ) C1843_=_C16292( C1843 C16292 ) C1843_=_C16846( C1843 C16846 ) C1843_=_C17847( C1843 C17847 ) C1843_=_C18366( C1843 C18366 ) \nC1843_=_C18465( C1843 C18465 ) C1843_=_C18654( C1843 C18654 ) C1843_=_C18884( C1843 C18884 ) C1843_=_C18888( C1843 C18888 ) C1843_=_C18892( C1843 C18892 ) C1843_=_C18895( C1843 C18895 ) \nC1843_=_C18898( C1843 C18898 ) C1843_=_C18901( C1843 C18901 ) C1843_=_C18904( C1843 C18904 ) C1843_=_C18906( C1843 C18906 ) C1843_=_C18909( C1843 C18909 ) C1843_=_C18912( C1843 C18912 ) \nC1843_=_C18916( C1843 C18916 ) C1843_=_C18920( C1843 C18920 ) C1843_=_C18924( C1843 C18924 ) C1843_=_C18932( C1843 C18932 ) C1843_=_C18942( C1843 C18942 ) C1843_=_C18961( C1843 C18961 ) \nC1843_=_C18985( C1843 C18985 ) C1843_=_C18989( C1843 C18989 ) C1843_=_C18995( C1843 C18995 ) C1843_=_C19019( C1843 C19019 ) C1843_=_C19022( C1843 C19022 ) C1843_=_C19025( C1843 C19025 ) \nC1843_=_C19029( C1843 C19029 ) C1843_=_C19031( C1843 C19031 ) C1843_=_C19033( C1843 C19033 ) C1843_=_C19037( C1843 C19037 ) C1843_=_C19041( C1843 C19041 ) C1843_=_C19045( C1843 C19045 ) \nC1843_=_C19051( C1843 C19051 ) C1843_=_C19075( C1843 C19075 ) C1843_=_C19099( C1843 C19099 ) C1843_=_C19103( C1843 C19103 ) C1843_=_C19107( C1843 C19107 ) C1843_=_C19132( C1843 C19132 ) \nC1843_=_C19138( C1843 C19138 ) C1843_=_C19162( C1843 C19162 ) C1843_=_C19168( C1843 C19168 ) C1843_=_C19172( C1843 C19172 ) C1843_=_C19219( C1843 C19219 ) C1843_=_C19266( C1843 C19266 ) \nC1843_=_C19268( C1843 C19268 ) C1843_=_C19270( C1843 C19270 ) C1843_=_C19272( C1843 C19272 ) C1843_=_C19274( C1843 C19274 ) C1843_=_C19276( C1843 C19276 ) C1843_=_C19279( C1843 C19279 ) \nC1843_=_C19283( C1843 C19283 ) C1843_=_C19289( C1843 C19289 ) C1843_=_C19313( C1843 C19313 ) C1843_=_C19315( C1843 C19315 ) C1843_=_C19317( C1843 C19317 ) C1843_=_C19320( C1843 C19320 ) \nC2196_=_C4116( C2196 C4116 ) C2196_=_C6587( C2196 C6587 ) C2196_=_C8440( C2196 C8440 ) C2196_=_C10320( C2196 C10320 ) C2196_=_C10883( C2196 C10883 ) C2196_=_C11789( C2196 C11789 ) \nC2196_=_C13716( C2196 C13716 ) C2196_=_C15873( C2196 C15873 ) C2196_=_C16414( C2196 C16414 ) C2196_=_C17060( C2196 C17060 ) C2196_=_C17959( C2196 C17959 ) C2196_=_C18438( C2196 C18438 ) \nC2196_=_C18567( C2196 C18567 ) C2196_=_C18733( C2196 C18733 ) C2196_=_C18985( C2196 C18985 ) C2196_=_C19532( C2196 C19532 ) C2196_=_C20493( C2196 C20493 ) C2196_=_C21363( C2196 C21363 ) \nC2196_=_C21854( C2196 C21854 ) C2196_=_C22302( C2196 C22302 ) C2196_=_C22655( C2196 C22655 ) C2196_=_C23127( C2196 C23127 ) C2196_=_C23278( C2196 C23278 ) C2196_=_C23452( C2196 C23452 ) \nC2196_=_C23514( C2196 C23514 ) C2196_=_C23610( C2196 C23610 ) C2196_=_C23628( C2196 C23628 ) C2196_=_C23676( C2196 C23676 ) C3577_=_C3596( C3577 C3596 ) C3577_=_C4116( C3577 C4116 ) \nC3577_=_C6239( C3577 C6239 ) C3577_=_C7992( C3577 C7992 ) C3577_=_C10194( C3577 C10194 ) C3577_=_C10747( C3577 C10747 ) C3577_=_C11430( C3577 C11430 ) C3577_=_C13180( C3577 C13180 ) \nC3577_=_C15757( C3577 C15757 ) C3577_=_C16292( C3577 C16292 ) C3577_=_C16846( C3577 C16846 ) C3577_=_C17847( C3577 C17847 ) C3577_=_C18366( C3577 C18366 ) C3577_=_C18465( C3577 C18465 ) \nC3577_=_C18654( C3577 C18654 ) C3577_=_C18884( C3577 C18884 ) C3577_=_C18888( C3577 C18888 ) C3577_=_C18892( C3577 C18892 ) C3577_=_C18895( C3577 C18895 ) C3577_=_C18898( C3577 C18898 ) \nC3577_=_C18901( C3577 C18901 ) C3577_=_C18904( C3577 C18904 ) C3577_=_C18906( C3577 C18906 ) C3577_=_C18909( C3577 C18909 ) C3577_=_C18912( C3577 C18912 ) C3577_=_C18916( C3577 C18916 ) \nC3577_=_C18920( C3577 C18920 ) C3577_=_C18924( C3577 C18924 ) C3577_=_C18932( C3577 C18932 ) C3577_=_C18942( C3577 C18942 ) C3577_=_C18961( C3577 C18961 ) C3577_=_C18985( C3577 C18985 ) \nC3577_=_C18989( C3577 C18989 ) C3577_=_C18995( C3577 C18995 ) C3577_=_C19019( C3577 C19019 ) C3577_=_C19022( C3577 C19022 ) C3577_=_C19025( C3577 C19025 ) C3577_=_C19029( C3577 C19029 ) \nC3577_=_C19031( C3577 C19031 ) C3577_=_C19033( C3577 C19033 ) C3577_=_C19037( C3577 C19037 ) C3577_=_C19041( C3577 C19041 ) C3577_=_C19045( C3577 C19045 ) C3577_=_C19051( C3577 C19051 ) \nC3577_=_C19075( C3577 C19075 ) C3577_=_C19099( C3577 C19099 ) C3577_=_C19103( C3577 C19103 ) C3577_=_C19107( C3577 C19107 ) C3577_=_C19132( C3577 C19132 ) C3577_=_C19138( C3577 C19138 ) \nC3577_=_C19162( C3577 C19162 ) C3577_=_C19168( C3577 C19168 ) C3577_=_C19172( C3577 C19172 ) C3577_=_C19219( C3577 C19219 ) C3577_=_C19266( C3577 C19266 ) C3577_=_C19268( C3577 C19268 ) \nC3577_=_C19270( C3577 C19270 ) C3577_=_C19272( C3577 C19272 ) C3577_=_C19274( C3577 C19274 ) C3577_=_C19276( C3577 C19276 ) C3577_=_C19279( C3577 C19279 ) C3577_=_C19283( C3577 C19283 ) \nC3577_=_C19289( C3577 C19289 ) C3577_=_C19313( C3577 C19313 ) C3577_=_C19315( C3577 C19315 ) C3577_=_C19317( C3577 C19317 ) C3577_=_C19320(</w:t>
      </w:r>
    </w:p>
    <w:p>
      <w:pPr>
        <w:pStyle w:val="PreformattedText"/>
        <w:bidi w:val="0"/>
        <w:spacing w:before="0" w:after="0"/>
        <w:jc w:val="left"/>
        <w:rPr/>
      </w:pPr>
      <w:r>
        <w:rPr/>
        <w:t xml:space="preserve"> </w:t>
      </w:r>
      <w:r>
        <w:rPr/>
        <w:t>C3577 C19320 ) C3596_=_C4116( C3596 C4116 ) \nC3596_=_C10756( C3596 C10756 ) C3596_=_C11453( C3596 C11453 ) C3596_=_C13202( C3596 C13202 ) C3596_=_C18416( C3596 C18416 ) C3596_=_C18527( C3596 C18527 ) C3596_=_C18690( C3596 C18690 ) \nC3596_=_C18904( C3596 C18904 ) C3596_=_C19332( C3596 C19332 ) C3596_=_C21254( C3596 C21254 ) C3596_=_C22940( C3596 C22940 ) C3596_=_C22943( C3596 C22943 ) C3596_=_C22945( C3596 C22945 ) \nC3596_=_C22947( C3596 C22947 ) C3596_=_C22951( C3596 C22951 ) C3596_=_C22956( C3596 C22956 ) C3596_=_C22963( C3596 C22963 ) C3596_=_C22976( C3596 C22976 ) C3596_=_C22979( C3596 C22979 ) \nC3596_=_C22990( C3596 C22990 ) C3596_=_C22991( C3596 C22991 ) C3596_=_C22992( C3596 C22992 ) C3596_=_C22994( C3596 C22994 ) C3596_=_C22996( C3596 C22996 ) C3596_=_C23000( C3596 C23000 ) \nC3596_=_C23012( C3596 C23012 ) C3596_=_C23021( C3596 C23021 ) C3596_=_C23022( C3596 C23022 ) C3596_=_C23031( C3596 C23031 ) C3596_=_C23033( C3596 C23033 ) C3596_=_C23042( C3596 C23042 ) \nC3596_=_C23043( C3596 C23043 ) C3596_=_C23044( C3596 C23044 ) C3596_=_C23062( C3596 C23062 ) C3596_=_C23080( C3596 C23080 ) C3596_=_C23081( C3596 C23081 ) C3596_=_C23083( C3596 C23083 ) \nC4116_=_C6587( C4116 C6587 ) C4116_=_C8440( C4116 C8440 ) C4116_=_C10320( C4116 C10320 ) C4116_=_C10883( C4116 C10883 ) C4116_=_C11789( C4116 C11789 ) C4116_=_C13716( C4116 C13716 ) \nC4116_=_C15873( C4116 C15873 ) C4116_=_C16414( C4116 C16414 ) C4116_=_C17060( C4116 C17060 ) C4116_=_C17959( C4116 C17959 ) C4116_=_C18438( C4116 C18438 ) C4116_=_C18567( C4116 C18567 ) \nC4116_=_C18733( C4116 C18733 ) C4116_=_C18985( C4116 C18985 ) C4116_=_C19532( C4116 C19532 ) C4116_=_C20493( C4116 C20493 ) C4116_=_C21363( C4116 C21363 ) C4116_=_C21854( C4116 C21854 ) \nC4116_=_C22302( C4116 C22302 ) C4116_=_C22655( C4116 C22655 ) C4116_=_C23127( C4116 C23127 ) C4116_=_C23278( C4116 C23278 ) C4116_=_C23452( C4116 C23452 ) C4116_=_C23514( C4116 C23514 ) \nC4116_=_C23610( C4116 C23610 ) C4116_=_C23628( C4116 C23628 ) C4116_=_C23676( C4116 C23676 ) C6239_=_C6587( C6239 C6587 ) C6239_=_C7992( C6239 C7992 ) C6239_=_C10194( C6239 C10194 ) \nC6239_=_C10747( C6239 C10747 ) C6239_=_C11430( C6239 C11430 ) C6239_=_C13180( C6239 C13180 ) C6239_=_C15757( C6239 C15757 ) C6239_=_C16292( C6239 C16292 ) C6239_=_C16846( C6239 C16846 ) \nC6239_=_C17847( C6239 C17847 ) C6239_=_C18366( C6239 C18366 ) C6239_=_C18465( C6239 C18465 ) C6239_=_C18654( C6239 C18654 ) C6239_=_C18884( C6239 C18884 ) C6239_=_C18888( C6239 C18888 ) \nC6239_=_C18892( C6239 C18892 ) C6239_=_C18895( C6239 C18895 ) C6239_=_C18898( C6239 C18898 ) C6239_=_C18901( C6239 C18901 ) C6239_=_C18904( C6239 C18904 ) C6239_=_C18906( C6239 C18906 ) \nC6239_=_C18909( C6239 C18909 ) C6239_=_C18912( C6239 C18912 ) C6239_=_C18916( C6239 C18916 ) C6239_=_C18920( C6239 C18920 ) C6239_=_C18924( C6239 C18924 ) C6239_=_C18932( C6239 C18932 ) \nC6239_=_C18942( C6239 C18942 ) C6239_=_C18961( C6239 C18961 ) C6239_=_C18985( C6239 C18985 ) C6239_=_C18989( C6239 C18989 ) C6239_=_C18995( C6239 C18995 ) C6239_=_C19019( C6239 C19019 ) \nC6239_=_C19022( C6239 C19022 ) C6239_=_C19025( C6239 C19025 ) C6239_=_C19029( C6239 C19029 ) C6239_=_C19031( C6239 C19031 ) C6239_=_C19033( C6239 C19033 ) C6239_=_C19037( C6239 C19037 ) \nC6239_=_C19041( C6239 C19041 ) C6239_=_C19045( C6239 C19045 ) C6239_=_C19051( C6239 C19051 ) C6239_=_C19075( C6239 C19075 ) C6239_=_C19099( C6239 C19099 ) C6239_=_C19103( C6239 C19103 ) \nC6239_=_C19107( C6239 C19107 ) C6239_=_C19132( C6239 C19132 ) C6239_=_C19138( C6239 C19138 ) C6239_=_C19162( C6239 C19162 ) C6239_=_C19168( C6239 C19168 ) C6239_=_C19172( C6239 C19172 ) \nC6239_=_C19219( C6239 C19219 ) C6239_=_C19266( C6239 C19266 ) C6239_=_C19268( C6239 C19268 ) C6239_=_C19270( C6239 C19270 ) C6239_=_C19272( C6239 C19272 ) C6239_=_C19274( C6239 C19274 ) \nC6239_=_C19276( C6239 C19276 ) C6239_=_C19279( C6239 C19279 ) C6239_=_C19283( C6239 C19283 ) C6239_=_C19289( C6239 C19289 ) C6239_=_C19313( C6239 C19313 ) C6239_=_C19315( C6239 C19315 ) \nC6239_=_C19317( C6239 C19317 ) C6239_=_C19320( C6239 C19320 ) C6587_=_C8440( C6587 C8440 ) C6587_=_C10320( C6587 C10320 ) C6587_=_C10883( C6587 C10883 ) C6587_=_C11789( C6587 C11789 ) \nC6587_=_C13716( C6587 C13716 ) C6587_=_C15873( C6587 C15873 ) C6587_=_C16414( C6587 C16414 ) C6587_=_C17060( C6587 C17060 ) C6587_=_C17959( C6587 C17959 ) C6587_=_C18438( C6587 C18438 ) \nC6587_=_C18567( C6587 C18567 ) C6587_=_C18733( C6587 C18733 ) C6587_=_C18985( C6587 C18985 ) C6587_=_C19532( C6587 C19532 ) C6587_=_C20493( C6587 C20493 ) C6587_=_C21363( C6587 C21363 ) \nC6587_=_C21854( C6587 C21854 ) C6587_=_C22302( C6587 C22302 ) C6587_=_C22655( C6587 C22655 ) C6587_=_C23127( C6587 C23127 ) C6587_=_C23278( C6587 C23278 ) C6587_=_C23452( C6587 C23452 ) \nC6587_=_C23514( C6587 C23514 ) C6587_=_C23610( C6587 C23610 ) C6587_=_C23628( C6587 C23628 ) C6587_=_C23676( C6587 C23676 ) C7992_=_C8440( C7992 C8440 ) C7992_=_C10194( C7992 C10194 ) \nC7992_=_C10747( C7992 C10747 ) C7992_=_C11430( C7992 C11430 ) C7992_=_C13180( C7992 C13180 ) C7992_=_C15757( C7992 C15757 ) C7992_=_C16292( C7992 C16292 ) C7992_=_C16846( C7992 C16846 ) \nC7992_=_C17847( C7992 C17847 ) C7992_=_C18366( C7992 C18366 ) C7992_=_C18465( C7992 C18465 ) C7992_=_C18654( C7992 C18654 ) C7992_=_C18884( C7992 C18884 ) C7992_=_C18888( C7992 C18888 ) \nC7992_=_C18892( C7992 C18892 ) C7992_=_C18895( C7992 C18895 ) C7992_=_C18898( C7992 C18898 ) C7992_=_C18901( C7992 C18901 ) C7992_=_C18904( C7992 C18904 ) C7992_=_C18906( C7992 C18906 ) \nC7992_=_C18909( C7992 C18909 ) C7992_=_C18912( C7992 C18912 ) C7992_=_C18916( C7992 C18916 ) C7992_=_C18920( C7992 C18920 ) C7992_=_C18924( C7992 C18924 ) C7992_=_C18932( C7992 C18932 ) \nC7992_=_C18942( C7992 C18942 ) C7992_=_C18961( C7992 C18961 ) C7992_=_C18985( C7992 C18985 ) C7992_=_C18989( C7992 C18989 ) C7992_=_C18995( C7992 C18995 ) C7992_=_C19019( C7992 C19019 ) \nC7992_=_C19022( C7992 C19022 ) C7992_=_C19025( C7992 C19025 ) C7992_=_C19029( C7992 C19029 ) C7992_=_C19031( C7992 C19031 ) C7992_=_C19033( C7992 C19033 ) C7992_=_C19037( C7992 C19037 ) \nC7992_=_C19041( C7992 C19041 ) C7992_=_C19045( C7992 C19045 ) C7992_=_C19051( C7992 C19051 ) C7992_=_C19075( C7992 C19075 ) C7992_=_C19099( C7992 C19099 ) C7992_=_C19103( C7992 C19103 ) \nC7992_=_C19107( C7992 C19107 ) C7992_=_C19132( C7992 C19132 ) C7992_=_C19138( C7992 C19138 ) C7992_=_C19162( C7992 C19162 ) C7992_=_C19168( C7992 C19168 ) C7992_=_C19172( C7992 C19172 ) \nC7992_=_C19219( C7992 C19219 ) C7992_=_C19266( C7992 C19266 ) C7992_=_C19268( C7992 C19268 ) C7992_=_C19270( C7992 C19270 ) C7992_=_C19272( C7992 C19272 ) C7992_=_C19274( C7992 C19274 ) \nC7992_=_C19276( C7992 C19276 ) C7992_=_C19279( C7992 C19279 ) C7992_=_C19283( C7992 C19283 ) C7992_=_C19289( C7992 C19289 ) C7992_=_C19313( C7992 C19313 ) C7992_=_C19315( C7992 C19315 ) \nC7992_=_C19317( C7992 C19317 ) C7992_=_C19320( C7992 C19320 ) C8440_=_C10320( C8440 C10320 ) C8440_=_C10883( C8440 C10883 ) C8440_=_C11789( C8440 C11789 ) C8440_=_C13716( C8440 C13716 ) \nC8440_=_C15873( C8440 C15873 ) C8440_=_C16414( C8440 C16414 ) C8440_=_C17060( C8440 C17060 ) C8440_=_C17959( C8440 C17959 ) C8440_=_C18438( C8440 C18438 ) C8440_=_C18567( C8440 C18567 ) \nC8440_=_C18733( C8440 C18733 ) C8440_=_C18985( C8440 C18985 ) C8440_=_C19532( C8440 C19532 ) C8440_=_C20493( C8440 C20493 ) C8440_=_C21363( C8440 C21363 ) C8440_=_C21854( C8440 C21854 ) \nC8440_=_C22302( C8440 C22302 ) C8440_=_C22655( C8440 C22655 ) C8440_=_C23127( C8440 C23127 ) C8440_=_C23278( C8440 C23278 ) C8440_=_C23452( C8440 C23452 ) C8440_=_C23514( C8440 C23514 ) \nC8440_=_C23610( C8440 C23610 ) C8440_=_C23628( C8440 C23628 ) C8440_=_C23676( C8440 C23676 ) C10194_=_C10320( C10194 C10320 ) C10194_=_C10747( C10194 C10747 ) C10194_=_C11430( C10194 C11430 ) \nC10194_=_C13180( C10194 C13180 ) C10194_=_C15757( C10194 C15757 ) C10194_=_C16292( C10194 C16292 ) C10194_=_C16846( C10194 C16846 ) C10194_=_C17847( C10194 C17847 ) C10194_=_C18366( C10194 C18366 ) \nC10194_=_C18465( C10194 C18465 ) C10194_=_C18654( C10194 C18654 ) C10194_=_C18884( C10194 C18884 ) C10194_=_C18888( C10194 C18888 ) C10194_=_C18892( C10194 C18892 ) C10194_=_C18895( C10194 C18895 ) \nC10194_=_C18898( C10194 C18898 ) C10194_=_C18901( C10194 C18901 ) C10194_=_C18904( C10194 C18904 ) C10194_=_C18906( C10194 C18906 ) C10194_=_C18909( C10194 C18909 ) C10194_=_C18912( C10194 C18912 ) \nC10194_=_C18916( C10194 C18916 ) C10194_=_C18920( C10194 C18920 ) C10194_=_C18924( C10194 C18924 ) C10194_=_C18932( C10194 C18932 ) C10194_=_C18942( C10194 C18942 ) C10194_=_C18961( C10194 C18961 ) \nC10194_=_C18985( C10194 C18985 ) C10194_=_C18989( C10194 C18989 ) C10194_=_C18995( C10194 C18995 ) C10194_=_C19019( C10194 C19019 ) C10194_=_C19022( C10194 C19022 ) C10194_=_C19025( C10194 C19025 ) \nC10194_=_C19029( C10194 C19029 ) C10194_=_C19031( C10194 C19031 ) C10194_=_C19033( C10194 C19033 ) C10194_=_C19037( C10194 C19037 ) C10194_=_C19041( C10194 C19041 ) C10194_=_C19045( C10194 C19045 ) \nC10194_=_C19051( C10194 C19051 ) C10194_=_C19075( C10194 C19075 ) C10194_=_C19099( C10194 C19099 ) C10194_=_C19103( C10194 C19103 ) C10194_=_C19107( C10194 C19107 ) C10194_=_C19132( C10194 C19132 ) \nC10194_=_C19138( C10194 C19138 ) C10194_=_C19162( C10194 C19162 ) C10194_=_C19168( C10194 C19168 ) C10194_=_C19172( C10194 C19172 ) C10194_=_C19219( C10194 C19219 ) C10194_=_C19266( C10194 C19266 ) \nC10194_=_C19268( C10194 C19268 ) C10194_=_C19270( C10194 C19270 ) C10194_=_C19272( C10194 C19272 ) C10194_=_C19274( C10194 C19274 ) C10194_=_C19276( C10194 C19276 ) C10194_=_C19279( C10194 C19279 ) \nC10194_=_C19283( C10194 C19283 ) C10194_=_C19289( C10194 C19289 ) C10194_=_C19313( C10194 C19313 ) C10194_=_C19315( C10194 C19315 ) C10194_=_C19317( C10194 C19317 ) C10194_=_C19320( C10194 C19320 ) \nC10320_=_C10883( C10320 C10883 ) C10320_=_C11789( C10320 C11789 ) C10320_=_C13716( C10320 C13716 ) C10320_=_C15873( C10320 C15873 ) C10320_=_C16414( C10320</w:t>
      </w:r>
    </w:p>
    <w:p>
      <w:pPr>
        <w:pStyle w:val="PreformattedText"/>
        <w:bidi w:val="0"/>
        <w:spacing w:before="0" w:after="0"/>
        <w:jc w:val="left"/>
        <w:rPr/>
      </w:pPr>
      <w:r>
        <w:rPr/>
        <w:t xml:space="preserve"> </w:t>
      </w:r>
      <w:r>
        <w:rPr/>
        <w:t>C16414 ) C10320_=_C17060( C10320 C17060 ) \nC10320_=_C17959( C10320 C17959 ) C10320_=_C18438( C10320 C18438 ) C10320_=_C18567( C10320 C18567 ) C10320_=_C18733( C10320 C18733 ) C10320_=_C18985( C10320 C18985 ) C10320_=_C19532( C10320 C19532 ) \nC10320_=_C20493( C10320 C20493 ) C10320_=_C21363( C10320 C21363 ) C10320_=_C21854( C10320 C21854 ) C10320_=_C22302( C10320 C22302 ) C10320_=_C22655( C10320 C22655 ) C10320_=_C23127( C10320 C23127 ) \nC10320_=_C23278( C10320 C23278 ) C10320_=_C23452( C10320 C23452 ) C10320_=_C23514( C10320 C23514 ) C10320_=_C23610( C10320 C23610 ) C10320_=_C23628( C10320 C23628 ) C10320_=_C23676( C10320 C23676 ) \nC10747_=_C10756( C10747 C10756 ) C10747_=_C10883( C10747 C10883 ) C10747_=_C11430( C10747 C11430 ) C10747_=_C13180( C10747 C13180 ) C10747_=_C15757( C10747 C15757 ) C10747_=_C16292( C10747 C16292 ) \nC10747_=_C16846( C10747 C16846 ) C10747_=_C17847( C10747 C17847 ) C10747_=_C18366( C10747 C18366 ) C10747_=_C18465( C10747 C18465 ) C10747_=_C18654( C10747 C18654 ) C10747_=_C18884( C10747 C18884 ) \nC10747_=_C18888( C10747 C18888 ) C10747_=_C18892( C10747 C18892 ) C10747_=_C18895( C10747 C18895 ) C10747_=_C18898( C10747 C18898 ) C10747_=_C18901( C10747 C18901 ) C10747_=_C18904( C10747 C18904 ) \nC10747_=_C18906( C10747 C18906 ) C10747_=_C18909( C10747 C18909 ) C10747_=_C18912( C10747 C18912 ) C10747_=_C18916( C10747 C18916 ) C10747_=_C18920( C10747 C18920 ) C10747_=_C18924( C10747 C18924 ) \nC10747_=_C18932( C10747 C18932 ) C10747_=_C18942( C10747 C18942 ) C10747_=_C18961( C10747 C18961 ) C10747_=_C18985( C10747 C18985 ) C10747_=_C18989( C10747 C18989 ) C10747_=_C18995( C10747 C18995 ) \nC10747_=_C19019( C10747 C19019 ) C10747_=_C19022( C10747 C19022 ) C10747_=_C19025( C10747 C19025 ) C10747_=_C19029( C10747 C19029 ) C10747_=_C19031( C10747 C19031 ) C10747_=_C19033( C10747 C19033 ) \nC10747_=_C19037( C10747 C19037 ) C10747_=_C19041( C10747 C19041 ) C10747_=_C19045( C10747 C19045 ) C10747_=_C19051( C10747 C19051 ) C10747_=_C19075( C10747 C19075 ) C10747_=_C19099( C10747 C19099 ) \nC10747_=_C19103( C10747 C19103 ) C10747_=_C19107( C10747 C19107 ) C10747_=_C19132( C10747 C19132 ) C10747_=_C19138( C10747 C19138 ) C10747_=_C19162( C10747 C19162 ) C10747_=_C19168( C10747 C19168 ) \nC10747_=_C19172( C10747 C19172 ) C10747_=_C19219( C10747 C19219 ) C10747_=_C19266( C10747 C19266 ) C10747_=_C19268( C10747 C19268 ) C10747_=_C19270( C10747 C19270 ) C10747_=_C19272( C10747 C19272 ) \nC10747_=_C19274( C10747 C19274 ) C10747_=_C19276( C10747 C19276 ) C10747_=_C19279( C10747 C19279 ) C10747_=_C19283( C10747 C19283 ) C10747_=_C19289( C10747 C19289 ) C10747_=_C19313( C10747 C19313 ) \nC10747_=_C19315( C10747 C19315 ) C10747_=_C19317( C10747 C19317 ) C10747_=_C19320( C10747 C19320 ) C10756_=_C10883( C10756 C10883 ) C10756_=_C11453( C10756 C11453 ) C10756_=_C13202( C10756 C13202 ) \nC10756_=_C18416( C10756 C18416 ) C10756_=_C18527( C10756 C18527 ) C10756_=_C18690( C10756 C18690 ) C10756_=_C18904( C10756 C18904 ) C10756_=_C19332( C10756 C19332 ) C10756_=_C21254( C10756 C21254 ) \nC10756_=_C22940( C10756 C22940 ) C10756_=_C22943( C10756 C22943 ) C10756_=_C22945( C10756 C22945 ) C10756_=_C22947( C10756 C22947 ) C10756_=_C22951( C10756 C22951 ) C10756_=_C22956( C10756 C22956 ) \nC10756_=_C22963( C10756 C22963 ) C10756_=_C22976( C10756 C22976 ) C10756_=_C22979( C10756 C22979 ) C10756_=_C22990( C10756 C22990 ) C10756_=_C22991( C10756 C22991 ) C10756_=_C22992( C10756 C22992 ) \nC10756_=_C22994( C10756 C22994 ) C10756_=_C22996( C10756 C22996 ) C10756_=_C23000( C10756 C23000 ) C10756_=_C23012( C10756 C23012 ) C10756_=_C23021( C10756 C23021 ) C10756_=_C23022( C10756 C23022 ) \nC10756_=_C23031( C10756 C23031 ) C10756_=_C23033( C10756 C23033 ) C10756_=_C23042( C10756 C23042 ) C10756_=_C23043( C10756 C23043 ) C10756_=_C23044( C10756 C23044 ) C10756_=_C23062( C10756 C23062 ) \nC10756_=_C23080( C10756 C23080 ) C10756_=_C23081( C10756 C23081 ) C10756_=_C23083( C10756 C23083 ) C10883_=_C11789( C10883 C11789 ) C10883_=_C13716( C10883 C13716 ) C10883_=_C15873( C10883 C15873 ) \nC10883_=_C16414( C10883 C16414 ) C10883_=_C17060( C10883 C17060 ) C10883_=_C17959( C10883 C17959 ) C10883_=_C18438( C10883 C18438 ) C10883_=_C18567( C10883 C18567 ) C10883_=_C18733( C10883 C18733 ) \nC10883_=_C18985( C10883 C18985 ) C10883_=_C19532( C10883 C19532 ) C10883_=_C20493( C10883 C20493 ) C10883_=_C21363( C10883 C21363 ) C10883_=_C21854( C10883 C21854 ) C10883_=_C22302( C10883 C22302 ) \nC10883_=_C22655( C10883 C22655 ) C10883_=_C23127( C10883 C23127 ) C10883_=_C23278( C10883 C23278 ) C10883_=_C23452( C10883 C23452 ) C10883_=_C23514( C10883 C23514 ) C10883_=_C23610( C10883 C23610 ) \nC10883_=_C23628( C10883 C23628 ) C10883_=_C23676( C10883 C23676 ) C11430_=_C11453( C11430 C11453 ) C11430_=_C11789( C11430 C11789 ) C11430_=_C13180( C11430 C13180 ) C11430_=_C15757( C11430 C15757 ) \nC11430_=_C16292( C11430 C16292 ) C11430_=_C16846( C11430 C16846 ) C11430_=_C17847( C11430 C17847 ) C11430_=_C18366( C11430 C18366 ) C11430_=_C18465( C11430 C18465 ) C11430_=_C18654( C11430 C18654 ) \nC11430_=_C18884( C11430 C18884 ) C11430_=_C18888( C11430 C18888 ) C11430_=_C18892( C11430 C18892 ) C11430_=_C18895( C11430 C18895 ) C11430_=_C18898( C11430 C18898 ) C11430_=_C18901( C11430 C18901 ) \nC11430_=_C18904( C11430 C18904 ) C11430_=_C18906( C11430 C18906 ) C11430_=_C18909( C11430 C18909 ) C11430_=_C18912( C11430 C18912 ) C11430_=_C18916( C11430 C18916 ) C11430_=_C18920( C11430 C18920 ) \nC11430_=_C18924( C11430 C18924 ) C11430_=_C18932( C11430 C18932 ) C11430_=_C18942( C11430 C18942 ) C11430_=_C18961( C11430 C18961 ) C11430_=_C18985( C11430 C18985 ) C11430_=_C18989( C11430 C18989 ) \nC11430_=_C18995( C11430 C18995 ) C11430_=_C19019( C11430 C19019 ) C11430_=_C19022( C11430 C19022 ) C11430_=_C19025( C11430 C19025 ) C11430_=_C19029( C11430 C19029 ) C11430_=_C19031( C11430 C19031 ) \nC11430_=_C19033( C11430 C19033 ) C11430_=_C19037( C11430 C19037 ) C11430_=_C19041( C11430 C19041 ) C11430_=_C19045( C11430 C19045 ) C11430_=_C19051( C11430 C19051 ) C11430_=_C19075( C11430 C19075 ) \nC11430_=_C19099( C11430 C19099 ) C11430_=_C19103( C11430 C19103 ) C11430_=_C19107( C11430 C19107 ) C11430_=_C19132( C11430 C19132 ) C11430_=_C19138( C11430 C19138 ) C11430_=_C19162( C11430 C19162 ) \nC11430_=_C19168( C11430 C19168 ) C11430_=_C19172( C11430 C19172 ) C11430_=_C19219( C11430 C19219 ) C11430_=_C19266( C11430 C19266 ) C11430_=_C19268( C11430 C19268 ) C11430_=_C19270( C11430 C19270 ) \nC11430_=_C19272( C11430 C19272 ) C11430_=_C19274( C11430 C19274 ) C11430_=_C19276( C11430 C19276 ) C11430_=_C19279( C11430 C19279 ) C11430_=_C19283( C11430 C19283 ) C11430_=_C19289( C11430 C19289 ) \nC11430_=_C19313( C11430 C19313 ) C11430_=_C19315( C11430 C19315 ) C11430_=_C19317( C11430 C19317 ) C11430_=_C19320( C11430 C19320 ) C11453_=_C11789( C11453 C11789 ) C11453_=_C13202( C11453 C13202 ) \nC11453_=_C18416( C11453 C18416 ) C11453_=_C18527( C11453 C18527 ) C11453_=_C18690( C11453 C18690 ) C11453_=_C18904( C11453 C18904 ) C11453_=_C19332( C11453 C19332 ) C11453_=_C21254( C11453 C21254 ) \nC11453_=_C22940( C11453 C22940 ) C11453_=_C22943( C11453 C22943 ) C11453_=_C22945( C11453 C22945 ) C11453_=_C22947( C11453 C22947 ) C11453_=_C22951( C11453 C22951 ) C11453_=_C22956( C11453 C22956 ) \nC11453_=_C22963( C11453 C22963 ) C11453_=_C22976( C11453 C22976 ) C11453_=_C22979( C11453 C22979 ) C11453_=_C22990( C11453 C22990 ) C11453_=_C22991( C11453 C22991 ) C11453_=_C22992( C11453 C22992 ) \nC11453_=_C22994( C11453 C22994 ) C11453_=_C22996( C11453 C22996 ) C11453_=_C23000( C11453 C23000 ) C11453_=_C23012( C11453 C23012 ) C11453_=_C23021( C11453 C23021 ) C11453_=_C23022( C11453 C23022 ) \nC11453_=_C23031( C11453 C23031 ) C11453_=_C23033( C11453 C23033 ) C11453_=_C23042( C11453 C23042 ) C11453_=_C23043( C11453 C23043 ) C11453_=_C23044( C11453 C23044 ) C11453_=_C23062( C11453 C23062 ) \nC11453_=_C23080( C11453 C23080 ) C11453_=_C23081( C11453 C23081 ) C11453_=_C23083( C11453 C23083 ) C11789_=_C13716( C11789 C13716 ) C11789_=_C15873( C11789 C15873 ) C11789_=_C16414( C11789 C16414 ) \nC11789_=_C17060( C11789 C17060 ) C11789_=_C17959( C11789 C17959 ) C11789_=_C18438( C11789 C18438 ) C11789_=_C18567( C11789 C18567 ) C11789_=_C18733( C11789 C18733 ) C11789_=_C18985( C11789 C18985 ) \nC11789_=_C19532( C11789 C19532 ) C11789_=_C20493( C11789 C20493 ) C11789_=_C21363( C11789 C21363 ) C11789_=_C21854( C11789 C21854 ) C11789_=_C22302( C11789 C22302 ) C11789_=_C22655( C11789 C22655 ) \nC11789_=_C23127( C11789 C23127 ) C11789_=_C23278( C11789 C23278 ) C11789_=_C23452( C11789 C23452 ) C11789_=_C23514( C11789 C23514 ) C11789_=_C23610( C11789 C23610 ) C11789_=_C23628( C11789 C23628 ) \nC11789_=_C23676( C11789 C23676 ) C13180_=_C13202( C13180 C13202 ) C13180_=_C13716( C13180 C13716 ) C13180_=_C15757( C13180 C15757 ) C13180_=_C16292( C13180 C16292 ) C13180_=_C16846( C13180 C16846 ) \nC13180_=_C17847( C13180 C17847 ) C13180_=_C18366( C13180 C18366 ) C13180_=_C18465( C13180 C18465 ) C13180_=_C18654( C13180 C18654 ) C13180_=_C18884( C13180 C18884 ) C13180_=_C18888( C13180 C18888 ) \nC13180_=_C18892( C13180 C18892 ) C13180_=_C18895( C13180 C18895 ) C13180_=_C18898( C13180 C18898 ) C13180_=_C18901( C13180 C18901 ) C13180_=_C18904( C13180 C18904 ) C13180_=_C18906( C13180 C18906 ) \nC13180_=_C18909( C13180 C18909 ) C13180_=_C18912( C13180 C18912 ) C13180_=_C18916( C13180 C18916 ) C13180_=_C18920( C13180 C18920 ) C13180_=_C18924( C13180 C18924 ) C13180_=_C18932( C13180 C18932 ) \nC13180_=_C18942( C13180 C18942 ) C13180_=_C18961( C13180 C18961 ) C13180_=_C18985( C13180 C18985 ) C13180_=_C18989( C13180 C18989 ) C13180_=_C18995( C13180 C18995 ) C13180_=_C19019( C13180 C19019 ) \nC13180_=_C19022( C13180 C19022 ) C13180_=_C19025( C13180 C19025 ) C13180_=_C19029( C13180 C19029 ) C13180_=_C19031( C13180 C19031 ) C13180_=_C19033( C13180 C19033 ) C13180_=_C19037( C13180 C19037 ) \nC13180_=_C19041( C13180 C19041 ) C13180_=_C19045( C13180</w:t>
      </w:r>
    </w:p>
    <w:p>
      <w:pPr>
        <w:pStyle w:val="PreformattedText"/>
        <w:bidi w:val="0"/>
        <w:spacing w:before="0" w:after="0"/>
        <w:jc w:val="left"/>
        <w:rPr/>
      </w:pPr>
      <w:r>
        <w:rPr/>
        <w:t xml:space="preserve"> </w:t>
      </w:r>
      <w:r>
        <w:rPr/>
        <w:t>C19045 ) C13180_=_C19051( C13180 C19051 ) C13180_=_C19075( C13180 C19075 ) C13180_=_C19099( C13180 C19099 ) C13180_=_C19103( C13180 C19103 ) \nC13180_=_C19107( C13180 C19107 ) C13180_=_C19132( C13180 C19132 ) C13180_=_C19138( C13180 C19138 ) C13180_=_C19162( C13180 C19162 ) C13180_=_C19168( C13180 C19168 ) C13180_=_C19172( C13180 C19172 ) \nC13180_=_C19219( C13180 C19219 ) C13180_=_C19266( C13180 C19266 ) C13180_=_C19268( C13180 C19268 ) C13180_=_C19270( C13180 C19270 ) C13180_=_C19272( C13180 C19272 ) C13180_=_C19274( C13180 C19274 ) \nC13180_=_C19276( C13180 C19276 ) C13180_=_C19279( C13180 C19279 ) C13180_=_C19283( C13180 C19283 ) C13180_=_C19289( C13180 C19289 ) C13180_=_C19313( C13180 C19313 ) C13180_=_C19315( C13180 C19315 ) \nC13180_=_C19317( C13180 C19317 ) C13180_=_C19320( C13180 C19320 ) C13202_=_C13716( C13202 C13716 ) C13202_=_C18416( C13202 C18416 ) C13202_=_C18527( C13202 C18527 ) C13202_=_C18690( C13202 C18690 ) \nC13202_=_C18904( C13202 C18904 ) C13202_=_C19332( C13202 C19332 ) C13202_=_C21254( C13202 C21254 ) C13202_=_C22940( C13202 C22940 ) C13202_=_C22943( C13202 C22943 ) C13202_=_C22945( C13202 C22945 ) \nC13202_=_C22947( C13202 C22947 ) C13202_=_C22951( C13202 C22951 ) C13202_=_C22956( C13202 C22956 ) C13202_=_C22963( C13202 C22963 ) C13202_=_C22976( C13202 C22976 ) C13202_=_C22979( C13202 C22979 ) \nC13202_=_C22990( C13202 C22990 ) C13202_=_C22991( C13202 C22991 ) C13202_=_C22992( C13202 C22992 ) C13202_=_C22994( C13202 C22994 ) C13202_=_C22996( C13202 C22996 ) C13202_=_C23000( C13202 C23000 ) \nC13202_=_C23012( C13202 C23012 ) C13202_=_C23021( C13202 C23021 ) C13202_=_C23022( C13202 C23022 ) C13202_=_C23031( C13202 C23031 ) C13202_=_C23033( C13202 C23033 ) C13202_=_C23042( C13202 C23042 ) \nC13202_=_C23043( C13202 C23043 ) C13202_=_C23044( C13202 C23044 ) C13202_=_C23062( C13202 C23062 ) C13202_=_C23080( C13202 C23080 ) C13202_=_C23081( C13202 C23081 ) C13202_=_C23083( C13202 C23083 ) \nC13716_=_C15873( C13716 C15873 ) C13716_=_C16414( C13716 C16414 ) C13716_=_C17060( C13716 C17060 ) C13716_=_C17959( C13716 C17959 ) C13716_=_C18438( C13716 C18438 ) C13716_=_C18567( C13716 C18567 ) \nC13716_=_C18733( C13716 C18733 ) C13716_=_C18985( C13716 C18985 ) C13716_=_C19532( C13716 C19532 ) C13716_=_C20493( C13716 C20493 ) C13716_=_C21363( C13716 C21363 ) C13716_=_C21854( C13716 C21854 ) \nC13716_=_C22302( C13716 C22302 ) C13716_=_C22655( C13716 C22655 ) C13716_=_C23127( C13716 C23127 ) C13716_=_C23278( C13716 C23278 ) C13716_=_C23452( C13716 C23452 ) C13716_=_C23514( C13716 C23514 ) \nC13716_=_C23610( C13716 C23610 ) C13716_=_C23628( C13716 C23628 ) C13716_=_C23676( C13716 C23676 ) C15757_=_C15873( C15757 C15873 ) C15757_=_C16292( C15757 C16292 ) C15757_=_C16846( C15757 C16846 ) \nC15757_=_C17847( C15757 C17847 ) C15757_=_C18366( C15757 C18366 ) C15757_=_C18465( C15757 C18465 ) C15757_=_C18654( C15757 C18654 ) C15757_=_C18884( C15757 C18884 ) C15757_=_C18888( C15757 C18888 ) \nC15757_=_C18892( C15757 C18892 ) C15757_=_C18895( C15757 C18895 ) C15757_=_C18898( C15757 C18898 ) C15757_=_C18901( C15757 C18901 ) C15757_=_C18904( C15757 C18904 ) C15757_=_C18906( C15757 C18906 ) \nC15757_=_C18909( C15757 C18909 ) C15757_=_C18912( C15757 C18912 ) C15757_=_C18916( C15757 C18916 ) C15757_=_C18920( C15757 C18920 ) C15757_=_C18924( C15757 C18924 ) C15757_=_C18932( C15757 C18932 ) \nC15757_=_C18942( C15757 C18942 ) C15757_=_C18961( C15757 C18961 ) C15757_=_C18985( C15757 C18985 ) C15757_=_C18989( C15757 C18989 ) C15757_=_C18995( C15757 C18995 ) C15757_=_C19019( C15757 C19019 ) \nC15757_=_C19022( C15757 C19022 ) C15757_=_C19025( C15757 C19025 ) C15757_=_C19029( C15757 C19029 ) C15757_=_C19031( C15757 C19031 ) C15757_=_C19033( C15757 C19033 ) C15757_=_C19037( C15757 C19037 ) \nC15757_=_C19041( C15757 C19041 ) C15757_=_C19045( C15757 C19045 ) C15757_=_C19051( C15757 C19051 ) C15757_=_C19075( C15757 C19075 ) C15757_=_C19099( C15757 C19099 ) C15757_=_C19103( C15757 C19103 ) \nC15757_=_C19107( C15757 C19107 ) C15757_=_C19132( C15757 C19132 ) C15757_=_C19138( C15757 C19138 ) C15757_=_C19162( C15757 C19162 ) C15757_=_C19168( C15757 C19168 ) C15757_=_C19172( C15757 C19172 ) \nC15757_=_C19219( C15757 C19219 ) C15757_=_C19266( C15757 C19266 ) C15757_=_C19268( C15757 C19268 ) C15757_=_C19270( C15757 C19270 ) C15757_=_C19272( C15757 C19272 ) C15757_=_C19274( C15757 C19274 ) \nC15757_=_C19276( C15757 C19276 ) C15757_=_C19279( C15757 C19279 ) C15757_=_C19283( C15757 C19283 ) C15757_=_C19289( C15757 C19289 ) C15757_=_C19313( C15757 C19313 ) C15757_=_C19315( C15757 C19315 ) \nC15757_=_C19317( C15757 C19317 ) C15757_=_C19320( C15757 C19320 ) C15873_=_C16414( C15873 C16414 ) C15873_=_C17060( C15873 C17060 ) C15873_=_C17959( C15873 C17959 ) C15873_=_C18438( C15873 C18438 ) \nC15873_=_C18567( C15873 C18567 ) C15873_=_C18733( C15873 C18733 ) C15873_=_C18985( C15873 C18985 ) C15873_=_C19532( C15873 C19532 ) C15873_=_C20493( C15873 C20493 ) C15873_=_C21363( C15873 C21363 ) \nC15873_=_C21854( C15873 C21854 ) C15873_=_C22302( C15873 C22302 ) C15873_=_C22655( C15873 C22655 ) C15873_=_C23127( C15873 C23127 ) C15873_=_C23278( C15873 C23278 ) C15873_=_C23452( C15873 C23452 ) \nC15873_=_C23514( C15873 C23514 ) C15873_=_C23610( C15873 C23610 ) C15873_=_C23628( C15873 C23628 ) C15873_=_C23676( C15873 C23676 ) C16292_=_C16414( C16292 C16414 ) C16292_=_C16846( C16292 C16846 ) \nC16292_=_C17847( C16292 C17847 ) C16292_=_C18366( C16292 C18366 ) C16292_=_C18465( C16292 C18465 ) C16292_=_C18654( C16292 C18654 ) C16292_=_C18884( C16292 C18884 ) C16292_=_C18888( C16292 C18888 ) \nC16292_=_C18892( C16292 C18892 ) C16292_=_C18895( C16292 C18895 ) C16292_=_C18898( C16292 C18898 ) C16292_=_C18901( C16292 C18901 ) C16292_=_C18904( C16292 C18904 ) C16292_=_C18906( C16292 C18906 ) \nC16292_=_C18909( C16292 C18909 ) C16292_=_C18912( C16292 C18912 ) C16292_=_C18916( C16292 C18916 ) C16292_=_C18920( C16292 C18920 ) C16292_=_C18924( C16292 C18924 ) C16292_=_C18932( C16292 C18932 ) \nC16292_=_C18942( C16292 C18942 ) C16292_=_C18961( C16292 C18961 ) C16292_=_C18985( C16292 C18985 ) C16292_=_C18989( C16292 C18989 ) C16292_=_C18995( C16292 C18995 ) C16292_=_C19019( C16292 C19019 ) \nC16292_=_C19022( C16292 C19022 ) C16292_=_C19025( C16292 C19025 ) C16292_=_C19029( C16292 C19029 ) C16292_=_C19031( C16292 C19031 ) C16292_=_C19033( C16292 C19033 ) C16292_=_C19037( C16292 C19037 ) \nC16292_=_C19041( C16292 C19041 ) C16292_=_C19045( C16292 C19045 ) C16292_=_C19051( C16292 C19051 ) C16292_=_C19075( C16292 C19075 ) C16292_=_C19099( C16292 C19099 ) C16292_=_C19103( C16292 C19103 ) \nC16292_=_C19107( C16292 C19107 ) C16292_=_C19132( C16292 C19132 ) C16292_=_C19138( C16292 C19138 ) C16292_=_C19162( C16292 C19162 ) C16292_=_C19168( C16292 C19168 ) C16292_=_C19172( C16292 C19172 ) \nC16292_=_C19219( C16292 C19219 ) C16292_=_C19266( C16292 C19266 ) C16292_=_C19268( C16292 C19268 ) C16292_=_C19270( C16292 C19270 ) C16292_=_C19272( C16292 C19272 ) C16292_=_C19274( C16292 C19274 ) \nC16292_=_C19276( C16292 C19276 ) C16292_=_C19279( C16292 C19279 ) C16292_=_C19283( C16292 C19283 ) C16292_=_C19289( C16292 C19289 ) C16292_=_C19313( C16292 C19313 ) C16292_=_C19315( C16292 C19315 ) \nC16292_=_C19317( C16292 C19317 ) C16292_=_C19320( C16292 C19320 ) C16414_=_C17060( C16414 C17060 ) C16414_=_C17959( C16414 C17959 ) C16414_=_C18438( C16414 C18438 ) C16414_=_C18567( C16414 C18567 ) \nC16414_=_C18733( C16414 C18733 ) C16414_=_C18985( C16414 C18985 ) C16414_=_C19532( C16414 C19532 ) C16414_=_C20493( C16414 C20493 ) C16414_=_C21363( C16414 C21363 ) C16414_=_C21854( C16414 C21854 ) \nC16414_=_C22302( C16414 C22302 ) C16414_=_C22655( C16414 C22655 ) C16414_=_C23127( C16414 C23127 ) C16414_=_C23278( C16414 C23278 ) C16414_=_C23452( C16414 C23452 ) C16414_=_C23514( C16414 C23514 ) \nC16414_=_C23610( C16414 C23610 ) C16414_=_C23628( C16414 C23628 ) C16414_=_C23676( C16414 C23676 ) C16846_=_C17060( C16846 C17060 ) C16846_=_C17847( C16846 C17847 ) C16846_=_C18366( C16846 C18366 ) \nC16846_=_C18465( C16846 C18465 ) C16846_=_C18654( C16846 C18654 ) C16846_=_C18884( C16846 C18884 ) C16846_=_C18888( C16846 C18888 ) C16846_=_C18892( C16846 C18892 ) C16846_=_C18895( C16846 C18895 ) \nC16846_=_C18898( C16846 C18898 ) C16846_=_C18901( C16846 C18901 ) C16846_=_C18904( C16846 C18904 ) C16846_=_C18906( C16846 C18906 ) C16846_=_C18909( C16846 C18909 ) C16846_=_C18912( C16846 C18912 ) \nC16846_=_C18916( C16846 C18916 ) C16846_=_C18920( C16846 C18920 ) C16846_=_C18924( C16846 C18924 ) C16846_=_C18932( C16846 C18932 ) C16846_=_C18942( C16846 C18942 ) C16846_=_C18961( C16846 C18961 ) \nC16846_=_C18985( C16846 C18985 ) C16846_=_C18989( C16846 C18989 ) C16846_=_C18995( C16846 C18995 ) C16846_=_C19019( C16846 C19019 ) C16846_=_C19022( C16846 C19022 ) C16846_=_C19025( C16846 C19025 ) \nC16846_=_C19029( C16846 C19029 ) C16846_=_C19031( C16846 C19031 ) C16846_=_C19033( C16846 C19033 ) C16846_=_C19037( C16846 C19037 ) C16846_=_C19041( C16846 C19041 ) C16846_=_C19045( C16846 C19045 ) \nC16846_=_C19051( C16846 C19051 ) C16846_=_C19075( C16846 C19075 ) C16846_=_C19099( C16846 C19099 ) C16846_=_C19103( C16846 C19103 ) C16846_=_C19107( C16846 C19107 ) C16846_=_C19132( C16846 C19132 ) \nC16846_=_C19138( C16846 C19138 ) C16846_=_C19162( C16846 C19162 ) C16846_=_C19168( C16846 C19168 ) C16846_=_C19172( C16846 C19172 ) C16846_=_C19219( C16846 C19219 ) C16846_=_C19266( C16846 C19266 ) \nC16846_=_C19268( C16846 C19268 ) C16846_=_C19270( C16846 C19270 ) C16846_=_C19272( C16846 C19272 ) C16846_=_C19274( C16846 C19274 ) C16846_=_C19276( C16846 C19276 ) C16846_=_C19279( C16846 C19279 ) \nC16846_=_C19283( C16846 C19283 ) C16846_=_C19289( C16846 C19289 ) C16846_=_C19313( C16846 C19313 ) C16846_=_C19315( C16846 C19315 ) C16846_=_C19317( C16846 C19317 ) C16846_=_C19320( C16846 C19320 ) \nC17060_=_C17959( C17060 C17959 ) C17060_=_C18438( C17060 C18438 ) C17060_=_C18567( C17060 C18567 ) C17060_=_C18733( C17060 C18733 ) C17060_=_C18985( C17060 C18985</w:t>
      </w:r>
    </w:p>
    <w:p>
      <w:pPr>
        <w:pStyle w:val="PreformattedText"/>
        <w:bidi w:val="0"/>
        <w:spacing w:before="0" w:after="0"/>
        <w:jc w:val="left"/>
        <w:rPr/>
      </w:pPr>
      <w:r>
        <w:rPr/>
        <w:t xml:space="preserve"> </w:t>
      </w:r>
      <w:r>
        <w:rPr/>
        <w:t>) C17060_=_C19532( C17060 C19532 ) \nC17060_=_C20493( C17060 C20493 ) C17060_=_C21363( C17060 C21363 ) C17060_=_C21854( C17060 C21854 ) C17060_=_C22302( C17060 C22302 ) C17060_=_C22655( C17060 C22655 ) C17060_=_C23127( C17060 C23127 ) \nC17060_=_C23278( C17060 C23278 ) C17060_=_C23452( C17060 C23452 ) C17060_=_C23514( C17060 C23514 ) C17060_=_C23610( C17060 C23610 ) C17060_=_C23628( C17060 C23628 ) C17060_=_C23676( C17060 C23676 ) \nC17847_=_C17959( C17847 C17959 ) C17847_=_C18366( C17847 C18366 ) C17847_=_C18465( C17847 C18465 ) C17847_=_C18654( C17847 C18654 ) C17847_=_C18884( C17847 C18884 ) C17847_=_C18888( C17847 C18888 ) \nC17847_=_C18892( C17847 C18892 ) C17847_=_C18895( C17847 C18895 ) C17847_=_C18898( C17847 C18898 ) C17847_=_C18901( C17847 C18901 ) C17847_=_C18904( C17847 C18904 ) C17847_=_C18906( C17847 C18906 ) \nC17847_=_C18909( C17847 C18909 ) C17847_=_C18912( C17847 C18912 ) C17847_=_C18916( C17847 C18916 ) C17847_=_C18920( C17847 C18920 ) C17847_=_C18924( C17847 C18924 ) C17847_=_C18932( C17847 C18932 ) \nC17847_=_C18942( C17847 C18942 ) C17847_=_C18961( C17847 C18961 ) C17847_=_C18985( C17847 C18985 ) C17847_=_C18989( C17847 C18989 ) C17847_=_C18995( C17847 C18995 ) C17847_=_C19019( C17847 C19019 ) \nC17847_=_C19022( C17847 C19022 ) C17847_=_C19025( C17847 C19025 ) C17847_=_C19029( C17847 C19029 ) C17847_=_C19031( C17847 C19031 ) C17847_=_C19033( C17847 C19033 ) C17847_=_C19037( C17847 C19037 ) \nC17847_=_C19041( C17847 C19041 ) C17847_=_C19045( C17847 C19045 ) C17847_=_C19051( C17847 C19051 ) C17847_=_C19075( C17847 C19075 ) C17847_=_C19099( C17847 C19099 ) C17847_=_C19103( C17847 C19103 ) \nC17847_=_C19107( C17847 C19107 ) C17847_=_C19132( C17847 C19132 ) C17847_=_C19138( C17847 C19138 ) C17847_=_C19162( C17847 C19162 ) C17847_=_C19168( C17847 C19168 ) C17847_=_C19172( C17847 C19172 ) \nC17847_=_C19219( C17847 C19219 ) C17847_=_C19266( C17847 C19266 ) C17847_=_C19268( C17847 C19268 ) C17847_=_C19270( C17847 C19270 ) C17847_=_C19272( C17847 C19272 ) C17847_=_C19274( C17847 C19274 ) \nC17847_=_C19276( C17847 C19276 ) C17847_=_C19279( C17847 C19279 ) C17847_=_C19283( C17847 C19283 ) C17847_=_C19289( C17847 C19289 ) C17847_=_C19313( C17847 C19313 ) C17847_=_C19315( C17847 C19315 ) \nC17847_=_C19317( C17847 C19317 ) C17847_=_C19320( C17847 C19320 ) C17959_=_C18438( C17959 C18438 ) C17959_=_C18567( C17959 C18567 ) C17959_=_C18733( C17959 C18733 ) C17959_=_C18985( C17959 C18985 ) \nC17959_=_C19532( C17959 C19532 ) C17959_=_C20493( C17959 C20493 ) C17959_=_C21363( C17959 C21363 ) C17959_=_C21854( C17959 C21854 ) C17959_=_C22302( C17959 C22302 ) C17959_=_C22655( C17959 C22655 ) \nC17959_=_C23127( C17959 C23127 ) C17959_=_C23278( C17959 C23278 ) C17959_=_C23452( C17959 C23452 ) C17959_=_C23514( C17959 C23514 ) C17959_=_C23610( C17959 C23610 ) C17959_=_C23628( C17959 C23628 ) \nC17959_=_C23676( C17959 C23676 ) C18366_=_C18416( C18366 C18416 ) C18366_=_C18438( C18366 C18438 ) C18366_=_C18465( C18366 C18465 ) C18366_=_C18654( C18366 C18654 ) C18366_=_C18884( C18366 C18884 ) \nC18366_=_C18888( C18366 C18888 ) C18366_=_C18892( C18366 C18892 ) C18366_=_C18895( C18366 C18895 ) C18366_=_C18898( C18366 C18898 ) C18366_=_C18901( C18366 C18901 ) C18366_=_C18904( C18366 C18904 ) \nC18366_=_C18906( C18366 C18906 ) C18366_=_C18909( C18366 C18909 ) C18366_=_C18912( C18366 C18912 ) C18366_=_C18916( C18366 C18916 ) C18366_=_C18920( C18366 C18920 ) C18366_=_C18924( C18366 C18924 ) \nC18366_=_C18932( C18366 C18932 ) C18366_=_C18942( C18366 C18942 ) C18366_=_C18961( C18366 C18961 ) C18366_=_C18985( C18366 C18985 ) C18366_=_C18989( C18366 C18989 ) C18366_=_C18995( C18366 C18995 ) \nC18366_=_C19019( C18366 C19019 ) C18366_=_C19022( C18366 C19022 ) C18366_=_C19025( C18366 C19025 ) C18366_=_C19029( C18366 C19029 ) C18366_=_C19031( C18366 C19031 ) C18366_=_C19033( C18366 C19033 ) \nC18366_=_C19037( C18366 C19037 ) C18366_=_C19041( C18366 C19041 ) C18366_=_C19045( C18366 C19045 ) C18366_=_C19051( C18366 C19051 ) C18366_=_C19075( C18366 C19075 ) C18366_=_C19099( C18366 C19099 ) \nC18366_=_C19103( C18366 C19103 ) C18366_=_C19107( C18366 C19107 ) C18366_=_C19132( C18366 C19132 ) C18366_=_C19138( C18366 C19138 ) C18366_=_C19162( C18366 C19162 ) C18366_=_C19168( C18366 C19168 ) \nC18366_=_C19172( C18366 C19172 ) C18366_=_C19219( C18366 C19219 ) C18366_=_C19266( C18366 C19266 ) C18366_=_C19268( C18366 C19268 ) C18366_=_C19270( C18366 C19270 ) C18366_=_C19272( C18366 C19272 ) \nC18366_=_C19274( C18366 C19274 ) C18366_=_C19276( C18366 C19276 ) C18366_=_C19279( C18366 C19279 ) C18366_=_C19283( C18366 C19283 ) C18366_=_C19289( C18366 C19289 ) C18366_=_C19313( C18366 C19313 ) \nC18366_=_C19315( C18366 C19315 ) C18366_=_C19317( C18366 C19317 ) C18366_=_C19320( C18366 C19320 ) C18416_=_C18438( C18416 C18438 ) C18416_=_C18527( C18416 C18527 ) C18416_=_C18690( C18416 C18690 ) \nC18416_=_C18904( C18416 C18904 ) C18416_=_C19332( C18416 C19332 ) C18416_=_C21254( C18416 C21254 ) C18416_=_C22940( C18416 C22940 ) C18416_=_C22943( C18416 C22943 ) C18416_=_C22945( C18416 C22945 ) \nC18416_=_C22947( C18416 C22947 ) C18416_=_C22951( C18416 C22951 ) C18416_=_C22956( C18416 C22956 ) C18416_=_C22963( C18416 C22963 ) C18416_=_C22976( C18416 C22976 ) C18416_=_C22979( C18416 C22979 ) \nC18416_=_C22990( C18416 C22990 ) C18416_=_C22991( C18416 C22991 ) C18416_=_C22992( C18416 C22992 ) C18416_=_C22994( C18416 C22994 ) C18416_=_C22996( C18416 C22996 ) C18416_=_C23000( C18416 C23000 ) \nC18416_=_C23012( C18416 C23012 ) C18416_=_C23021( C18416 C23021 ) C18416_=_C23022( C18416 C23022 ) C18416_=_C23031( C18416 C23031 ) C18416_=_C23033( C18416 C23033 ) C18416_=_C23042( C18416 C23042 ) \nC18416_=_C23043( C18416 C23043 ) C18416_=_C23044( C18416 C23044 ) C18416_=_C23062( C18416 C23062 ) C18416_=_C23080( C18416 C23080 ) C18416_=_C23081( C18416 C23081 ) C18416_=_C23083( C18416 C23083 ) \nC18438_=_C18567( C18438 C18567 ) C18438_=_C18733( C18438 C18733 ) C18438_=_C18985( C18438 C18985 ) C18438_=_C19532( C18438 C19532 ) C18438_=_C20493( C18438 C20493 ) C18438_=_C21363( C18438 C21363 ) \nC18438_=_C21854( C18438 C21854 ) C18438_=_C22302( C18438 C22302 ) C18438_=_C22655( C18438 C22655 ) C18438_=_C23127( C18438 C23127 ) C18438_=_C23278( C18438 C23278 ) C18438_=_C23452( C18438 C23452 ) \nC18438_=_C23514( C18438 C23514 ) C18438_=_C23610( C18438 C23610 ) C18438_=_C23628( C18438 C23628 ) C18438_=_C23676( C18438 C23676 ) C18465_=_C18527( C18465 C18527 ) C18465_=_C18567( C18465 C18567 ) \nC18465_=_C18654( C18465 C18654 ) C18465_=_C18884( C18465 C18884 ) C18465_=_C18888( C18465 C18888 ) C18465_=_C18892( C18465 C18892 ) C18465_=_C18895( C18465 C18895 ) C18465_=_C18898( C18465 C18898 ) \nC18465_=_C18901( C18465 C18901 ) C18465_=_C18904( C18465 C18904 ) C18465_=_C18906( C18465 C18906 ) C18465_=_C18909( C18465 C18909 ) C18465_=_C18912( C18465 C18912 ) C18465_=_C18916( C18465 C18916 ) \nC18465_=_C18920( C18465 C18920 ) C18465_=_C18924( C18465 C18924 ) C18465_=_C18932( C18465 C18932 ) C18465_=_C18942( C18465 C18942 ) C18465_=_C18961( C18465 C18961 ) C18465_=_C18985( C18465 C18985 ) \nC18465_=_C18989( C18465 C18989 ) C18465_=_C18995( C18465 C18995 ) C18465_=_C19019( C18465 C19019 ) C18465_=_C19022( C18465 C19022 ) C18465_=_C19025( C18465 C19025 ) C18465_=_C19029( C18465 C19029 ) \nC18465_=_C19031( C18465 C19031 ) C18465_=_C19033( C18465 C19033 ) C18465_=_C19037( C18465 C19037 ) C18465_=_C19041( C18465 C19041 ) C18465_=_C19045( C18465 C19045 ) C18465_=_C19051( C18465 C19051 ) \nC18465_=_C19075( C18465 C19075 ) C18465_=_C19099( C18465 C19099 ) C18465_=_C19103( C18465 C19103 ) C18465_=_C19107( C18465 C19107 ) C18465_=_C19132( C18465 C19132 ) C18465_=_C19138( C18465 C19138 ) \nC18465_=_C19162( C18465 C19162 ) C18465_=_C19168( C18465 C19168 ) C18465_=_C19172( C18465 C19172 ) C18465_=_C19219( C18465 C19219 ) C18465_=_C19266( C18465 C19266 ) C18465_=_C19268( C18465 C19268 ) \nC18465_=_C19270( C18465 C19270 ) C18465_=_C19272( C18465 C19272 ) C18465_=_C19274( C18465 C19274 ) C18465_=_C19276( C18465 C19276 ) C18465_=_C19279( C18465 C19279 ) C18465_=_C19283( C18465 C19283 ) \nC18465_=_C19289( C18465 C19289 ) C18465_=_C19313( C18465 C19313 ) C18465_=_C19315( C18465 C19315 ) C18465_=_C19317( C18465 C19317 ) C18465_=_C19320( C18465 C19320 ) C18527_=_C18567( C18527 C18567 ) \nC18527_=_C18690( C18527 C18690 ) C18527_=_C18904( C18527 C18904 ) C18527_=_C19332( C18527 C19332 ) C18527_=_C21254( C18527 C21254 ) C18527_=_C22940( C18527 C22940 ) C18527_=_C22943( C18527 C22943 ) \nC18527_=_C22945( C18527 C22945 ) C18527_=_C22947( C18527 C22947 ) C18527_=_C22951( C18527 C22951 ) C18527_=_C22956( C18527 C22956 ) C18527_=_C22963( C18527 C22963 ) C18527_=_C22976( C18527 C22976 ) \nC18527_=_C22979( C18527 C22979 ) C18527_=_C22990( C18527 C22990 ) C18527_=_C22991( C18527 C22991 ) C18527_=_C22992( C18527 C22992 ) C18527_=_C22994( C18527 C22994 ) C18527_=_C22996( C18527 C22996 ) \nC18527_=_C23000( C18527 C23000 ) C18527_=_C23012( C18527 C23012 ) C18527_=_C23021( C18527 C23021 ) C18527_=_C23022( C18527 C23022 ) C18527_=_C23031( C18527 C23031 ) C18527_=_C23033( C18527 C23033 ) \nC18527_=_C23042( C18527 C23042 ) C18527_=_C23043( C18527 C23043 ) C18527_=_C23044( C18527 C23044 ) C18527_=_C23062( C18527 C23062 ) C18527_=_C23080( C18527 C23080 ) C18527_=_C23081( C18527 C23081 ) \nC18527_=_C23083( C18527 C23083 ) C18567_=_C18733( C18567 C18733 ) C18567_=_C18985( C18567 C18985 ) C18567_=_C19532( C18567 C19532 ) C18567_=_C20493( C18567 C20493 ) C18567_=_C21363( C18567 C21363 ) \nC18567_=_C21854( C18567 C21854 ) C18567_=_C22302( C18567 C22302 ) C18567_=_C22655( C18567 C22655 ) C18567_=_C23127( C18567 C23127 ) C18567_=_C23278( C18567 C23278 ) C18567_=_C23452( C18567 C23452 ) \nC18567_=_C23514( C18567 C23514 ) C18567_=_C23610( C18567 C23610 ) C18567_=_C23628( C18567 C23628 ) C18567_=_C23676( C18567 C23676 ) C18654_=_C18690( C18654 C18690 ) C18654_=_C18733( C18654 C18733 ) \nC18654_=_C18884( C18654 C18884 ) C18654_=_C18888( C18654 C18888</w:t>
      </w:r>
    </w:p>
    <w:p>
      <w:pPr>
        <w:pStyle w:val="PreformattedText"/>
        <w:bidi w:val="0"/>
        <w:spacing w:before="0" w:after="0"/>
        <w:jc w:val="left"/>
        <w:rPr/>
      </w:pPr>
      <w:r>
        <w:rPr/>
        <w:t xml:space="preserve"> </w:t>
      </w:r>
      <w:r>
        <w:rPr/>
        <w:t>) C18654_=_C18892( C18654 C18892 ) C18654_=_C18895( C18654 C18895 ) C18654_=_C18898( C18654 C18898 ) C18654_=_C18901( C18654 C18901 ) \nC18654_=_C18904( C18654 C18904 ) C18654_=_C18906( C18654 C18906 ) C18654_=_C18909( C18654 C18909 ) C18654_=_C18912( C18654 C18912 ) C18654_=_C18916( C18654 C18916 ) C18654_=_C18920( C18654 C18920 ) \nC18654_=_C18924( C18654 C18924 ) C18654_=_C18932( C18654 C18932 ) C18654_=_C18942( C18654 C18942 ) C18654_=_C18961( C18654 C18961 ) C18654_=_C18985( C18654 C18985 ) C18654_=_C18989( C18654 C18989 ) \nC18654_=_C18995( C18654 C18995 ) C18654_=_C19019( C18654 C19019 ) C18654_=_C19022( C18654 C19022 ) C18654_=_C19025( C18654 C19025 ) C18654_=_C19029( C18654 C19029 ) C18654_=_C19031( C18654 C19031 ) \nC18654_=_C19033( C18654 C19033 ) C18654_=_C19037( C18654 C19037 ) C18654_=_C19041( C18654 C19041 ) C18654_=_C19045( C18654 C19045 ) C18654_=_C19051( C18654 C19051 ) C18654_=_C19075( C18654 C19075 ) \nC18654_=_C19099( C18654 C19099 ) C18654_=_C19103( C18654 C19103 ) C18654_=_C19107( C18654 C19107 ) C18654_=_C19132( C18654 C19132 ) C18654_=_C19138( C18654 C19138 ) C18654_=_C19162( C18654 C19162 ) \nC18654_=_C19168( C18654 C19168 ) C18654_=_C19172( C18654 C19172 ) C18654_=_C19219( C18654 C19219 ) C18654_=_C19266( C18654 C19266 ) C18654_=_C19268( C18654 C19268 ) C18654_=_C19270( C18654 C19270 ) \nC18654_=_C19272( C18654 C19272 ) C18654_=_C19274( C18654 C19274 ) C18654_=_C19276( C18654 C19276 ) C18654_=_C19279( C18654 C19279 ) C18654_=_C19283( C18654 C19283 ) C18654_=_C19289( C18654 C19289 ) \nC18654_=_C19313( C18654 C19313 ) C18654_=_C19315( C18654 C19315 ) C18654_=_C19317( C18654 C19317 ) C18654_=_C19320( C18654 C19320 ) C18690_=_C18733( C18690 C18733 ) C18690_=_C18904( C18690 C18904 ) \nC18690_=_C19332( C18690 C19332 ) C18690_=_C21254( C18690 C21254 ) C18690_=_C22940( C18690 C22940 ) C18690_=_C22943( C18690 C22943 ) C18690_=_C22945( C18690 C22945 ) C18690_=_C22947( C18690 C22947 ) \nC18690_=_C22951( C18690 C22951 ) C18690_=_C22956( C18690 C22956 ) C18690_=_C22963( C18690 C22963 ) C18690_=_C22976( C18690 C22976 ) C18690_=_C22979( C18690 C22979 ) C18690_=_C22990( C18690 C22990 ) \nC18690_=_C22991( C18690 C22991 ) C18690_=_C22992( C18690 C22992 ) C18690_=_C22994( C18690 C22994 ) C18690_=_C22996( C18690 C22996 ) C18690_=_C23000( C18690 C23000 ) C18690_=_C23012( C18690 C23012 ) \nC18690_=_C23021( C18690 C23021 ) C18690_=_C23022( C18690 C23022 ) C18690_=_C23031( C18690 C23031 ) C18690_=_C23033( C18690 C23033 ) C18690_=_C23042( C18690 C23042 ) C18690_=_C23043( C18690 C23043 ) \nC18690_=_C23044( C18690 C23044 ) C18690_=_C23062( C18690 C23062 ) C18690_=_C23080( C18690 C23080 ) C18690_=_C23081( C18690 C23081 ) C18690_=_C23083( C18690 C23083 ) C18733_=_C18985( C18733 C18985 ) \nC18733_=_C19532( C18733 C19532 ) C18733_=_C20493( C18733 C20493 ) C18733_=_C21363( C18733 C21363 ) C18733_=_C21854( C18733 C21854 ) C18733_=_C22302( C18733 C22302 ) C18733_=_C22655( C18733 C22655 ) \nC18733_=_C23127( C18733 C23127 ) C18733_=_C23278( C18733 C23278 ) C18733_=_C23452( C18733 C23452 ) C18733_=_C23514( C18733 C23514 ) C18733_=_C23610( C18733 C23610 ) C18733_=_C23628( C18733 C23628 ) \nC18733_=_C23676( C18733 C23676 ) C18884_=_C18888( C18884 C18888 ) C18884_=_C18892( C18884 C18892 ) C18884_=_C18895( C18884 C18895 ) C18884_=_C18898( C18884 C18898 ) C18884_=_C18901( C18884 C18901 ) \nC18884_=_C18904( C18884 C18904 ) C18884_=_C18906( C18884 C18906 ) C18884_=_C18909( C18884 C18909 ) C18884_=_C18912( C18884 C18912 ) C18884_=_C18916( C18884 C18916 ) C18884_=_C18920( C18884 C18920 ) \nC18884_=_C18924( C18884 C18924 ) C18884_=_C18932( C18884 C18932 ) C18884_=_C18942( C18884 C18942 ) C18884_=_C18961( C18884 C18961 ) C18884_=_C18985( C18884 C18985 ) C18884_=_C18989( C18884 C18989 ) \nC18884_=_C18995( C18884 C18995 ) C18884_=_C19019( C18884 C19019 ) C18884_=_C19022( C18884 C19022 ) C18884_=_C19025( C18884 C19025 ) C18884_=_C19029( C18884 C19029 ) C18884_=_C19031( C18884 C19031 ) \nC18884_=_C19033( C18884 C19033 ) C18884_=_C19037( C18884 C19037 ) C18884_=_C19041( C18884 C19041 ) C18884_=_C19045( C18884 C19045 ) C18884_=_C19051( C18884 C19051 ) C18884_=_C19075( C18884 C19075 ) \nC18884_=_C19099( C18884 C19099 ) C18884_=_C19103( C18884 C19103 ) C18884_=_C19107( C18884 C19107 ) C18884_=_C19132( C18884 C19132 ) C18884_=_C19138( C18884 C19138 ) C18884_=_C19162( C18884 C19162 ) \nC18884_=_C19168( C18884 C19168 ) C18884_=_C19172( C18884 C19172 ) C18884_=_C19219( C18884 C19219 ) C18884_=_C19266( C18884 C19266 ) C18884_=_C19268( C18884 C19268 ) C18884_=_C19270( C18884 C19270 ) \nC18884_=_C19272( C18884 C19272 ) C18884_=_C19274( C18884 C19274 ) C18884_=_C19276( C18884 C19276 ) C18884_=_C19279( C18884 C19279 ) C18884_=_C19283( C18884 C19283 ) C18884_=_C19289( C18884 C19289 ) \nC18884_=_C19313( C18884 C19313 ) C18884_=_C19315( C18884 C19315 ) C18884_=_C19317( C18884 C19317 ) C18884_=_C19320( C18884 C19320 ) C18884_=_C19332( C18884 C19332 ) C18884_=_C19532( C18884 C19532 ) \nC18888_=_C18892( C18888 C18892 ) C18888_=_C18895( C18888 C18895 ) C18888_=_C18898( C18888 C18898 ) C18888_=_C18901( C18888 C18901 ) C18888_=_C18904( C18888 C18904 ) C18888_=_C18906( C18888 C18906 ) \nC18888_=_C18909( C18888 C18909 ) C18888_=_C18912( C18888 C18912 ) C18888_=_C18916( C18888 C18916 ) C18888_=_C18920( C18888 C18920 ) C18888_=_C18924( C18888 C18924 ) C18888_=_C18932( C18888 C18932 ) \nC18888_=_C18942( C18888 C18942 ) C18888_=_C18961( C18888 C18961 ) C18888_=_C18985( C18888 C18985 ) C18888_=_C18989( C18888 C18989 ) C18888_=_C18995( C18888 C18995 ) C18888_=_C19019( C18888 C19019 ) \nC18888_=_C19022( C18888 C19022 ) C18888_=_C19025( C18888 C19025 ) C18888_=_C19029( C18888 C19029 ) C18888_=_C19031( C18888 C19031 ) C18888_=_C19033( C18888 C19033 ) C18888_=_C19037( C18888 C19037 ) \nC18888_=_C19041( C18888 C19041 ) C18888_=_C19045( C18888 C19045 ) C18888_=_C19051( C18888 C19051 ) C18888_=_C19075( C18888 C19075 ) C18888_=_C19099( C18888 C19099 ) C18888_=_C19103( C18888 C19103 ) \nC18888_=_C19107( C18888 C19107 ) C18888_=_C19132( C18888 C19132 ) C18888_=_C19138( C18888 C19138 ) C18888_=_C19162( C18888 C19162 ) C18888_=_C19168( C18888 C19168 ) C18888_=_C19172( C18888 C19172 ) \nC18888_=_C19219( C18888 C19219 ) C18888_=_C19266( C18888 C19266 ) C18888_=_C19268( C18888 C19268 ) C18888_=_C19270( C18888 C19270 ) C18888_=_C19272( C18888 C19272 ) C18888_=_C19274( C18888 C19274 ) \nC18888_=_C19276( C18888 C19276 ) C18888_=_C19279( C18888 C19279 ) C18888_=_C19283( C18888 C19283 ) C18888_=_C19289( C18888 C19289 ) C18888_=_C19313( C18888 C19313 ) C18888_=_C19315( C18888 C19315 ) \nC18888_=_C19317( C18888 C19317 ) C18888_=_C19320( C18888 C19320 ) C18888_=_C20493( C18888 C20493 ) C18892_=_C18895( C18892 C18895 ) C18892_=_C18898( C18892 C18898 ) C18892_=_C18901( C18892 C18901 ) \nC18892_=_C18904( C18892 C18904 ) C18892_=_C18906( C18892 C18906 ) C18892_=_C18909( C18892 C18909 ) C18892_=_C18912( C18892 C18912 ) C18892_=_C18916( C18892 C18916 ) C18892_=_C18920( C18892 C18920 ) \nC18892_=_C18924( C18892 C18924 ) C18892_=_C18932( C18892 C18932 ) C18892_=_C18942( C18892 C18942 ) C18892_=_C18961( C18892 C18961 ) C18892_=_C18985( C18892 C18985 ) C18892_=_C18989( C18892 C18989 ) \nC18892_=_C18995( C18892 C18995 ) C18892_=_C19019( C18892 C19019 ) C18892_=_C19022( C18892 C19022 ) C18892_=_C19025( C18892 C19025 ) C18892_=_C19029( C18892 C19029 ) C18892_=_C19031( C18892 C19031 ) \nC18892_=_C19033( C18892 C19033 ) C18892_=_C19037( C18892 C19037 ) C18892_=_C19041( C18892 C19041 ) C18892_=_C19045( C18892 C19045 ) C18892_=_C19051( C18892 C19051 ) C18892_=_C19075( C18892 C19075 ) \nC18892_=_C19099( C18892 C19099 ) C18892_=_C19103( C18892 C19103 ) C18892_=_C19107( C18892 C19107 ) C18892_=_C19132( C18892 C19132 ) C18892_=_C19138( C18892 C19138 ) C18892_=_C19162( C18892 C19162 ) \nC18892_=_C19168( C18892 C19168 ) C18892_=_C19172( C18892 C19172 ) C18892_=_C19219( C18892 C19219 ) C18892_=_C19266( C18892 C19266 ) C18892_=_C19268( C18892 C19268 ) C18892_=_C19270( C18892 C19270 ) \nC18892_=_C19272( C18892 C19272 ) C18892_=_C19274( C18892 C19274 ) C18892_=_C19276( C18892 C19276 ) C18892_=_C19279( C18892 C19279 ) C18892_=_C19283( C18892 C19283 ) C18892_=_C19289( C18892 C19289 ) \nC18892_=_C19313( C18892 C19313 ) C18892_=_C19315( C18892 C19315 ) C18892_=_C19317( C18892 C19317 ) C18892_=_C19320( C18892 C19320 ) C18892_=_C21254( C18892 C21254 ) C18892_=_C21363( C18892 C21363 ) \nC18895_=_C18898( C18895 C18898 ) C18895_=_C18901( C18895 C18901 ) C18895_=_C18904( C18895 C18904 ) C18895_=_C18906( C18895 C18906 ) C18895_=_C18909( C18895 C18909 ) C18895_=_C18912( C18895 C18912 ) \nC18895_=_C18916( C18895 C18916 ) C18895_=_C18920( C18895 C18920 ) C18895_=_C18924( C18895 C18924 ) C18895_=_C18932( C18895 C18932 ) C18895_=_C18942( C18895 C18942 ) C18895_=_C18961( C18895 C18961 ) \nC18895_=_C18985( C18895 C18985 ) C18895_=_C18989( C18895 C18989 ) C18895_=_C18995( C18895 C18995 ) C18895_=_C19019( C18895 C19019 ) C18895_=_C19022( C18895 C19022 ) C18895_=_C19025( C18895 C19025 ) \nC18895_=_C19029( C18895 C19029 ) C18895_=_C19031( C18895 C19031 ) C18895_=_C19033( C18895 C19033 ) C18895_=_C19037( C18895 C19037 ) C18895_=_C19041( C18895 C19041 ) C18895_=_C19045( C18895 C19045 ) \nC18895_=_C19051( C18895 C19051 ) C18895_=_C19075( C18895 C19075 ) C18895_=_C19099( C18895 C19099 ) C18895_=_C19103( C18895 C19103 ) C18895_=_C19107( C18895 C19107 ) C18895_=_C19132( C18895 C19132 ) \nC18895_=_C19138( C18895 C19138 ) C18895_=_C19162( C18895 C19162 ) C18895_=_C19168( C18895 C19168 ) C18895_=_C19172( C18895 C19172 ) C18895_=_C19219( C18895 C19219 ) C18895_=_C19266( C18895 C19266 ) \nC18895_=_C19268( C18895 C19268 ) C18895_=_C19270( C18895 C19270 ) C18895_=_C19272( C18895 C19272 ) C18895_=_C19274( C18895 C19274 ) C18895_=_C19276( C18895 C19276 ) C18895_=_C19279( C18895 C19279 ) \nC18895_=_C19283( C18895 C19283 ) C18895_=_C19289( C18895 C19289 ) C18895_=_C19313( C18895 C19313 ) C18895_=_C19315( C18895 C19315 ) C18895_=_C19317( C18895 C19317 )</w:t>
      </w:r>
    </w:p>
    <w:p>
      <w:pPr>
        <w:pStyle w:val="PreformattedText"/>
        <w:bidi w:val="0"/>
        <w:spacing w:before="0" w:after="0"/>
        <w:jc w:val="left"/>
        <w:rPr/>
      </w:pPr>
      <w:r>
        <w:rPr/>
        <w:t xml:space="preserve"> </w:t>
      </w:r>
      <w:r>
        <w:rPr/>
        <w:t>C18895_=_C19320( C18895 C19320 ) \nC18895_=_C21854( C18895 C21854 ) C18898_=_C18901( C18898 C18901 ) C18898_=_C18904( C18898 C18904 ) C18898_=_C18906( C18898 C18906 ) C18898_=_C18909( C18898 C18909 ) C18898_=_C18912( C18898 C18912 ) \nC18898_=_C18916( C18898 C18916 ) C18898_=_C18920( C18898 C18920 ) C18898_=_C18924( C18898 C18924 ) C18898_=_C18932( C18898 C18932 ) C18898_=_C18942( C18898 C18942 ) C18898_=_C18961( C18898 C18961 ) \nC18898_=_C18985( C18898 C18985 ) C18898_=_C18989( C18898 C18989 ) C18898_=_C18995( C18898 C18995 ) C18898_=_C19019( C18898 C19019 ) C18898_=_C19022( C18898 C19022 ) C18898_=_C19025( C18898 C19025 ) \nC18898_=_C19029( C18898 C19029 ) C18898_=_C19031( C18898 C19031 ) C18898_=_C19033( C18898 C19033 ) C18898_=_C19037( C18898 C19037 ) C18898_=_C19041( C18898 C19041 ) C18898_=_C19045( C18898 C19045 ) \nC18898_=_C19051( C18898 C19051 ) C18898_=_C19075( C18898 C19075 ) C18898_=_C19099( C18898 C19099 ) C18898_=_C19103( C18898 C19103 ) C18898_=_C19107( C18898 C19107 ) C18898_=_C19132( C18898 C19132 ) \nC18898_=_C19138( C18898 C19138 ) C18898_=_C19162( C18898 C19162 ) C18898_=_C19168( C18898 C19168 ) C18898_=_C19172( C18898 C19172 ) C18898_=_C19219( C18898 C19219 ) C18898_=_C19266( C18898 C19266 ) \nC18898_=_C19268( C18898 C19268 ) C18898_=_C19270( C18898 C19270 ) C18898_=_C19272( C18898 C19272 ) C18898_=_C19274( C18898 C19274 ) C18898_=_C19276( C18898 C19276 ) C18898_=_C19279( C18898 C19279 ) \nC18898_=_C19283( C18898 C19283 ) C18898_=_C19289( C18898 C19289 ) C18898_=_C19313( C18898 C19313 ) C18898_=_C19315( C18898 C19315 ) C18898_=_C19317( C18898 C19317 ) C18898_=_C19320( C18898 C19320 ) \nC18898_=_C22302( C18898 C22302 ) C18901_=_C18904( C18901 C18904 ) C18901_=_C18906( C18901 C18906 ) C18901_=_C18909( C18901 C18909 ) C18901_=_C18912( C18901 C18912 ) C18901_=_C18916( C18901 C18916 ) \nC18901_=_C18920( C18901 C18920 ) C18901_=_C18924( C18901 C18924 ) C18901_=_C18932( C18901 C18932 ) C18901_=_C18942( C18901 C18942 ) C18901_=_C18961( C18901 C18961 ) C18901_=_C18985( C18901 C18985 ) \nC18901_=_C18989( C18901 C18989 ) C18901_=_C18995( C18901 C18995 ) C18901_=_C19019( C18901 C19019 ) C18901_=_C19022( C18901 C19022 ) C18901_=_C19025( C18901 C19025 ) C18901_=_C19029( C18901 C19029 ) \nC18901_=_C19031( C18901 C19031 ) C18901_=_C19033( C18901 C19033 ) C18901_=_C19037( C18901 C19037 ) C18901_=_C19041( C18901 C19041 ) C18901_=_C19045( C18901 C19045 ) C18901_=_C19051( C18901 C19051 ) \nC18901_=_C19075( C18901 C19075 ) C18901_=_C19099( C18901 C19099 ) C18901_=_C19103( C18901 C19103 ) C18901_=_C19107( C18901 C19107 ) C18901_=_C19132( C18901 C19132 ) C18901_=_C19138( C18901 C19138 ) \nC18901_=_C19162( C18901 C19162 ) C18901_=_C19168( C18901 C19168 ) C18901_=_C19172( C18901 C19172 ) C18901_=_C19219( C18901 C19219 ) C18901_=_C19266( C18901 C19266 ) C18901_=_C19268( C18901 C19268 ) \nC18901_=_C19270( C18901 C19270 ) C18901_=_C19272( C18901 C19272 ) C18901_=_C19274( C18901 C19274 ) C18901_=_C19276( C18901 C19276 ) C18901_=_C19279( C18901 C19279 ) C18901_=_C19283( C18901 C19283 ) \nC18901_=_C19289( C18901 C19289 ) C18901_=_C19313( C18901 C19313 ) C18901_=_C19315( C18901 C19315 ) C18901_=_C19317( C18901 C19317 ) C18901_=_C19320( C18901 C19320 ) C18901_=_C22655( C18901 C22655 ) \nC18904_=_C18906( C18904 C18906 ) C18904_=_C18909( C18904 C18909 ) C18904_=_C18912( C18904 C18912 ) C18904_=_C18916( C18904 C18916 ) C18904_=_C18920( C18904 C18920 ) C18904_=_C18924( C18904 C18924 ) \nC18904_=_C18932( C18904 C18932 ) C18904_=_C18942( C18904 C18942 ) C18904_=_C18961( C18904 C18961 ) C18904_=_C18985( C18904 C18985 ) C18904_=_C18989( C18904 C18989 ) C18904_=_C18995( C18904 C18995 ) \nC18904_=_C19019( C18904 C19019 ) C18904_=_C19022( C18904 C19022 ) C18904_=_C19025( C18904 C19025 ) C18904_=_C19029( C18904 C19029 ) C18904_=_C19031( C18904 C19031 ) C18904_=_C19033( C18904 C19033 ) \nC18904_=_C19037( C18904 C19037 ) C18904_=_C19041( C18904 C19041 ) C18904_=_C19045( C18904 C19045 ) C18904_=_C19051( C18904 C19051 ) C18904_=_C19075( C18904 C19075 ) C18904_=_C19099( C18904 C19099 ) \nC18904_=_C19103( C18904 C19103 ) C18904_=_C19107( C18904 C19107 ) C18904_=_C19132( C18904 C19132 ) C18904_=_C19138( C18904 C19138 ) C18904_=_C19162( C18904 C19162 ) C18904_=_C19168( C18904 C19168 ) \nC18904_=_C19172( C18904 C19172 ) C18904_=_C19219( C18904 C19219 ) C18904_=_C19266( C18904 C19266 ) C18904_=_C19268( C18904 C19268 ) C18904_=_C19270( C18904 C19270 ) C18904_=_C19272( C18904 C19272 ) \nC18904_=_C19274( C18904 C19274 ) C18904_=_C19276( C18904 C19276 ) C18904_=_C19279( C18904 C19279 ) C18904_=_C19283( C18904 C19283 ) C18904_=_C19289( C18904 C19289 ) C18904_=_C19313( C18904 C19313 ) \nC18904_=_C19315( C18904 C19315 ) C18904_=_C19317( C18904 C19317 ) C18904_=_C19320( C18904 C19320 ) C18904_=_C19332( C18904 C19332 ) C18904_=_C21254( C18904 C21254 ) C18904_=_C22940( C18904 C22940 ) \nC18904_=_C22943( C18904 C22943 ) C18904_=_C22945( C18904 C22945 ) C18904_=_C22947( C18904 C22947 ) C18904_=_C22951( C18904 C22951 ) C18904_=_C22956( C18904 C22956 ) C18904_=_C22963( C18904 C22963 ) \nC18904_=_C22976( C18904 C22976 ) C18904_=_C22979( C18904 C22979 ) C18904_=_C22990( C18904 C22990 ) C18904_=_C22991( C18904 C22991 ) C18904_=_C22992( C18904 C22992 ) C18904_=_C22994( C18904 C22994 ) \nC18904_=_C22996( C18904 C22996 ) C18904_=_C23000( C18904 C23000 ) C18904_=_C23012( C18904 C23012 ) C18904_=_C23021( C18904 C23021 ) C18904_=_C23022( C18904 C23022 ) C18904_=_C23031( C18904 C23031 ) \nC18904_=_C23033( C18904 C23033 ) C18904_=_C23042( C18904 C23042 ) C18904_=_C23043( C18904 C23043 ) C18904_=_C23044( C18904 C23044 ) C18904_=_C23062( C18904 C23062 ) C18904_=_C23080( C18904 C23080 ) \nC18904_=_C23081( C18904 C23081 ) C18904_=_C23083( C18904 C23083 ) C18906_=_C18909( C18906 C18909 ) C18906_=_C18912( C18906 C18912 ) C18906_=_C18916( C18906 C18916 ) C18906_=_C18920( C18906 C18920 ) \nC18906_=_C18924( C18906 C18924 ) C18906_=_C18932( C18906 C18932 ) C18906_=_C18942( C18906 C18942 ) C18906_=_C18961( C18906 C18961 ) C18906_=_C18985( C18906 C18985 ) C18906_=_C18989( C18906 C18989 ) \nC18906_=_C18995( C18906 C18995 ) C18906_=_C19019( C18906 C19019 ) C18906_=_C19022( C18906 C19022 ) C18906_=_C19025( C18906 C19025 ) C18906_=_C19029( C18906 C19029 ) C18906_=_C19031( C18906 C19031 ) \nC18906_=_C19033( C18906 C19033 ) C18906_=_C19037( C18906 C19037 ) C18906_=_C19041( C18906 C19041 ) C18906_=_C19045( C18906 C19045 ) C18906_=_C19051( C18906 C19051 ) C18906_=_C19075( C18906 C19075 ) \nC18906_=_C19099( C18906 C19099 ) C18906_=_C19103( C18906 C19103 ) C18906_=_C19107( C18906 C19107 ) C18906_=_C19132( C18906 C19132 ) C18906_=_C19138( C18906 C19138 ) C18906_=_C19162( C18906 C19162 ) \nC18906_=_C19168( C18906 C19168 ) C18906_=_C19172( C18906 C19172 ) C18906_=_C19219( C18906 C19219 ) C18906_=_C19266( C18906 C19266 ) C18906_=_C19268( C18906 C19268 ) C18906_=_C19270( C18906 C19270 ) \nC18906_=_C19272( C18906 C19272 ) C18906_=_C19274( C18906 C19274 ) C18906_=_C19276( C18906 C19276 ) C18906_=_C19279( C18906 C19279 ) C18906_=_C19283( C18906 C19283 ) C18906_=_C19289( C18906 C19289 ) \nC18906_=_C19313( C18906 C19313 ) C18906_=_C19315( C18906 C19315 ) C18906_=_C19317( C18906 C19317 ) C18906_=_C19320( C18906 C19320 ) C18906_=_C23127( C18906 C23127 ) C18909_=_C18912( C18909 C18912 ) \nC18909_=_C18916( C18909 C18916 ) C18909_=_C18920( C18909 C18920 ) C18909_=_C18924( C18909 C18924 ) C18909_=_C18932( C18909 C18932 ) C18909_=_C18942( C18909 C18942 ) C18909_=_C18961( C18909 C18961 ) \nC18909_=_C18985( C18909 C18985 ) C18909_=_C18989( C18909 C18989 ) C18909_=_C18995( C18909 C18995 ) C18909_=_C19019( C18909 C19019 ) C18909_=_C19022( C18909 C19022 ) C18909_=_C19025( C18909 C19025 ) \nC18909_=_C19029( C18909 C19029 ) C18909_=_C19031( C18909 C19031 ) C18909_=_C19033( C18909 C19033 ) C18909_=_C19037( C18909 C19037 ) C18909_=_C19041( C18909 C19041 ) C18909_=_C19045( C18909 C19045 ) \nC18909_=_C19051( C18909 C19051 ) C18909_=_C19075( C18909 C19075 ) C18909_=_C19099( C18909 C19099 ) C18909_=_C19103( C18909 C19103 ) C18909_=_C19107( C18909 C19107 ) C18909_=_C19132( C18909 C19132 ) \nC18909_=_C19138( C18909 C19138 ) C18909_=_C19162( C18909 C19162 ) C18909_=_C19168( C18909 C19168 ) C18909_=_C19172( C18909 C19172 ) C18909_=_C19219( C18909 C19219 ) C18909_=_C19266( C18909 C19266 ) \nC18909_=_C19268( C18909 C19268 ) C18909_=_C19270( C18909 C19270 ) C18909_=_C19272( C18909 C19272 ) C18909_=_C19274( C18909 C19274 ) C18909_=_C19276( C18909 C19276 ) C18909_=_C19279( C18909 C19279 ) \nC18909_=_C19283( C18909 C19283 ) C18909_=_C19289( C18909 C19289 ) C18909_=_C19313( C18909 C19313 ) C18909_=_C19315( C18909 C19315 ) C18909_=_C19317( C18909 C19317 ) C18909_=_C19320( C18909 C19320 ) \nC18909_=_C23278( C18909 C23278 ) C18912_=_C18916( C18912 C18916 ) C18912_=_C18920( C18912 C18920 ) C18912_=_C18924( C18912 C18924 ) C18912_=_C18932( C18912 C18932 ) C18912_=_C18942( C18912 C18942 ) \nC18912_=_C18961( C18912 C18961 ) C18912_=_C18985( C18912 C18985 ) C18912_=_C18989( C18912 C18989 ) C18912_=_C18995( C18912 C18995 ) C18912_=_C19019( C18912 C19019 ) C18912_=_C19022( C18912 C19022 ) \nC18912_=_C19025( C18912 C19025 ) C18912_=_C19029( C18912 C19029 ) C18912_=_C19031( C18912 C19031 ) C18912_=_C19033( C18912 C19033 ) C18912_=_C19037( C18912 C19037 ) C18912_=_C19041( C18912 C19041 ) \nC18912_=_C19045( C18912 C19045 ) C18912_=_C19051( C18912 C19051 ) C18912_=_C19075( C18912 C19075 ) C18912_=_C19099( C18912 C19099 ) C18912_=_C19103( C18912 C19103 ) C18912_=_C19107( C18912 C19107 ) \nC18912_=_C19132( C18912 C19132 ) C18912_=_C19138( C18912 C19138 ) C18912_=_C19162( C18912 C19162 ) C18912_=_C19168( C18912 C19168 ) C18912_=_C19172( C18912 C19172 ) C18912_=_C19219( C18912 C19219 ) \nC18912_=_C19266( C18912 C19266 ) C18912_=_C19268( C18912 C19268 ) C18912_=_C19270( C18912 C19270 ) C18912_=_C19272( C18912 C19272 ) C18912_=_C19274( C18912 C19274 ) C18912_=_C19276( C18912 C19276 ) \nC18912_=_C19279( C18912 C19279 ) C18912_=_C19283( C18912 C19283 )</w:t>
      </w:r>
    </w:p>
    <w:p>
      <w:pPr>
        <w:pStyle w:val="PreformattedText"/>
        <w:bidi w:val="0"/>
        <w:spacing w:before="0" w:after="0"/>
        <w:jc w:val="left"/>
        <w:rPr/>
      </w:pPr>
      <w:r>
        <w:rPr/>
        <w:t xml:space="preserve"> </w:t>
      </w:r>
      <w:r>
        <w:rPr/>
        <w:t>C18912_=_C19289( C18912 C19289 ) C18912_=_C19313( C18912 C19313 ) C18912_=_C19315( C18912 C19315 ) C18912_=_C19317( C18912 C19317 ) \nC18912_=_C19320( C18912 C19320 ) C18912_=_C22940( C18912 C22940 ) C18912_=_C23452( C18912 C23452 ) C18916_=_C18920( C18916 C18920 ) C18916_=_C18924( C18916 C18924 ) C18916_=_C18932( C18916 C18932 ) \nC18916_=_C18942( C18916 C18942 ) C18916_=_C18961( C18916 C18961 ) C18916_=_C18985( C18916 C18985 ) C18916_=_C18989( C18916 C18989 ) C18916_=_C18995( C18916 C18995 ) C18916_=_C19019( C18916 C19019 ) \nC18916_=_C19022( C18916 C19022 ) C18916_=_C19025( C18916 C19025 ) C18916_=_C19029( C18916 C19029 ) C18916_=_C19031( C18916 C19031 ) C18916_=_C19033( C18916 C19033 ) C18916_=_C19037( C18916 C19037 ) \nC18916_=_C19041( C18916 C19041 ) C18916_=_C19045( C18916 C19045 ) C18916_=_C19051( C18916 C19051 ) C18916_=_C19075( C18916 C19075 ) C18916_=_C19099( C18916 C19099 ) C18916_=_C19103( C18916 C19103 ) \nC18916_=_C19107( C18916 C19107 ) C18916_=_C19132( C18916 C19132 ) C18916_=_C19138( C18916 C19138 ) C18916_=_C19162( C18916 C19162 ) C18916_=_C19168( C18916 C19168 ) C18916_=_C19172( C18916 C19172 ) \nC18916_=_C19219( C18916 C19219 ) C18916_=_C19266( C18916 C19266 ) C18916_=_C19268( C18916 C19268 ) C18916_=_C19270( C18916 C19270 ) C18916_=_C19272( C18916 C19272 ) C18916_=_C19274( C18916 C19274 ) \nC18916_=_C19276( C18916 C19276 ) C18916_=_C19279( C18916 C19279 ) C18916_=_C19283( C18916 C19283 ) C18916_=_C19289( C18916 C19289 ) C18916_=_C19313( C18916 C19313 ) C18916_=_C19315( C18916 C19315 ) \nC18916_=_C19317( C18916 C19317 ) C18916_=_C19320( C18916 C19320 ) C18916_=_C22943( C18916 C22943 ) C18916_=_C23514( C18916 C23514 ) C18920_=_C18924( C18920 C18924 ) C18920_=_C18932( C18920 C18932 ) \nC18920_=_C18942( C18920 C18942 ) C18920_=_C18961( C18920 C18961 ) C18920_=_C18985( C18920 C18985 ) C18920_=_C18989( C18920 C18989 ) C18920_=_C18995( C18920 C18995 ) C18920_=_C19019( C18920 C19019 ) \nC18920_=_C19022( C18920 C19022 ) C18920_=_C19025( C18920 C19025 ) C18920_=_C19029( C18920 C19029 ) C18920_=_C19031( C18920 C19031 ) C18920_=_C19033( C18920 C19033 ) C18920_=_C19037( C18920 C19037 ) \nC18920_=_C19041( C18920 C19041 ) C18920_=_C19045( C18920 C19045 ) C18920_=_C19051( C18920 C19051 ) C18920_=_C19075( C18920 C19075 ) C18920_=_C19099( C18920 C19099 ) C18920_=_C19103( C18920 C19103 ) \nC18920_=_C19107( C18920 C19107 ) C18920_=_C19132( C18920 C19132 ) C18920_=_C19138( C18920 C19138 ) C18920_=_C19162( C18920 C19162 ) C18920_=_C19168( C18920 C19168 ) C18920_=_C19172( C18920 C19172 ) \nC18920_=_C19219( C18920 C19219 ) C18920_=_C19266( C18920 C19266 ) C18920_=_C19268( C18920 C19268 ) C18920_=_C19270( C18920 C19270 ) C18920_=_C19272( C18920 C19272 ) C18920_=_C19274( C18920 C19274 ) \nC18920_=_C19276( C18920 C19276 ) C18920_=_C19279( C18920 C19279 ) C18920_=_C19283( C18920 C19283 ) C18920_=_C19289( C18920 C19289 ) C18920_=_C19313( C18920 C19313 ) C18920_=_C19315( C18920 C19315 ) \nC18920_=_C19317( C18920 C19317 ) C18920_=_C19320( C18920 C19320 ) C18920_=_C22945( C18920 C22945 ) C18924_=_C18932( C18924 C18932 ) C18924_=_C18942( C18924 C18942 ) C18924_=_C18961( C18924 C18961 ) \nC18924_=_C18985( C18924 C18985 ) C18924_=_C18989( C18924 C18989 ) C18924_=_C18995( C18924 C18995 ) C18924_=_C19019( C18924 C19019 ) C18924_=_C19022( C18924 C19022 ) C18924_=_C19025( C18924 C19025 ) \nC18924_=_C19029( C18924 C19029 ) C18924_=_C19031( C18924 C19031 ) C18924_=_C19033( C18924 C19033 ) C18924_=_C19037( C18924 C19037 ) C18924_=_C19041( C18924 C19041 ) C18924_=_C19045( C18924 C19045 ) \nC18924_=_C19051( C18924 C19051 ) C18924_=_C19075( C18924 C19075 ) C18924_=_C19099( C18924 C19099 ) C18924_=_C19103( C18924 C19103 ) C18924_=_C19107( C18924 C19107 ) C18924_=_C19132( C18924 C19132 ) \nC18924_=_C19138( C18924 C19138 ) C18924_=_C19162( C18924 C19162 ) C18924_=_C19168( C18924 C19168 ) C18924_=_C19172( C18924 C19172 ) C18924_=_C19219( C18924 C19219 ) C18924_=_C19266( C18924 C19266 ) \nC18924_=_C19268( C18924 C19268 ) C18924_=_C19270( C18924 C19270 ) C18924_=_C19272( C18924 C19272 ) C18924_=_C19274( C18924 C19274 ) C18924_=_C19276( C18924 C19276 ) C18924_=_C19279( C18924 C19279 ) \nC18924_=_C19283( C18924 C19283 ) C18924_=_C19289( C18924 C19289 ) C18924_=_C19313( C18924 C19313 ) C18924_=_C19315( C18924 C19315 ) C18924_=_C19317( C18924 C19317 ) C18924_=_C19320( C18924 C19320 ) \nC18924_=_C22947( C18924 C22947 ) C18924_=_C23610( C18924 C23610 ) C18932_=_C18942( C18932 C18942 ) C18932_=_C18961( C18932 C18961 ) C18932_=_C18985( C18932 C18985 ) C18932_=_C18989( C18932 C18989 ) \nC18932_=_C18995( C18932 C18995 ) C18932_=_C19019( C18932 C19019 ) C18932_=_C19022( C18932 C19022 ) C18932_=_C19025( C18932 C19025 ) C18932_=_C19029( C18932 C19029 ) C18932_=_C19031( C18932 C19031 ) \nC18932_=_C19033( C18932 C19033 ) C18932_=_C19037( C18932 C19037 ) C18932_=_C19041( C18932 C19041 ) C18932_=_C19045( C18932 C19045 ) C18932_=_C19051( C18932 C19051 ) C18932_=_C19075( C18932 C19075 ) \nC18932_=_C19099( C18932 C19099 ) C18932_=_C19103( C18932 C19103 ) C18932_=_C19107( C18932 C19107 ) C18932_=_C19132( C18932 C19132 ) C18932_=_C19138( C18932 C19138 ) C18932_=_C19162( C18932 C19162 ) \nC18932_=_C19168( C18932 C19168 ) C18932_=_C19172( C18932 C19172 ) C18932_=_C19219( C18932 C19219 ) C18932_=_C19266( C18932 C19266 ) C18932_=_C19268( C18932 C19268 ) C18932_=_C19270( C18932 C19270 ) \nC18932_=_C19272( C18932 C19272 ) C18932_=_C19274( C18932 C19274 ) C18932_=_C19276( C18932 C19276 ) C18932_=_C19279( C18932 C19279 ) C18932_=_C19283( C18932 C19283 ) C18932_=_C19289( C18932 C19289 ) \nC18932_=_C19313( C18932 C19313 ) C18932_=_C19315( C18932 C19315 ) C18932_=_C19317( C18932 C19317 ) C18932_=_C19320( C18932 C19320 ) C18932_=_C22951( C18932 C22951 ) C18932_=_C23628( C18932 C23628 ) \nC18942_=_C18961( C18942 C18961 ) C18942_=_C18985( C18942 C18985 ) C18942_=_C18989( C18942 C18989 ) C18942_=_C18995( C18942 C18995 ) C18942_=_C19019( C18942 C19019 ) C18942_=_C19022( C18942 C19022 ) \nC18942_=_C19025( C18942 C19025 ) C18942_=_C19029( C18942 C19029 ) C18942_=_C19031( C18942 C19031 ) C18942_=_C19033( C18942 C19033 ) C18942_=_C19037( C18942 C19037 ) C18942_=_C19041( C18942 C19041 ) \nC18942_=_C19045( C18942 C19045 ) C18942_=_C19051( C18942 C19051 ) C18942_=_C19075( C18942 C19075 ) C18942_=_C19099( C18942 C19099 ) C18942_=_C19103( C18942 C19103 ) C18942_=_C19107( C18942 C19107 ) \nC18942_=_C19132( C18942 C19132 ) C18942_=_C19138( C18942 C19138 ) C18942_=_C19162( C18942 C19162 ) C18942_=_C19168( C18942 C19168 ) C18942_=_C19172( C18942 C19172 ) C18942_=_C19219( C18942 C19219 ) \nC18942_=_C19266( C18942 C19266 ) C18942_=_C19268( C18942 C19268 ) C18942_=_C19270( C18942 C19270 ) C18942_=_C19272( C18942 C19272 ) C18942_=_C19274( C18942 C19274 ) C18942_=_C19276( C18942 C19276 ) \nC18942_=_C19279( C18942 C19279 ) C18942_=_C19283( C18942 C19283 ) C18942_=_C19289( C18942 C19289 ) C18942_=_C19313( C18942 C19313 ) C18942_=_C19315( C18942 C19315 ) C18942_=_C19317( C18942 C19317 ) \nC18942_=_C19320( C18942 C19320 ) C18942_=_C22956( C18942 C22956 ) C18942_=_C23676( C18942 C23676 ) C18961_=_C18985( C18961 C18985 ) C18961_=_C18989( C18961 C18989 ) C18961_=_C18995( C18961 C18995 ) \nC18961_=_C19019( C18961 C19019 ) C18961_=_C19022( C18961 C19022 ) C18961_=_C19025( C18961 C19025 ) C18961_=_C19029( C18961 C19029 ) C18961_=_C19031( C18961 C19031 ) C18961_=_C19033( C18961 C19033 ) \nC18961_=_C19037( C18961 C19037 ) C18961_=_C19041( C18961 C19041 ) C18961_=_C19045( C18961 C19045 ) C18961_=_C19051( C18961 C19051 ) C18961_=_C19075( C18961 C19075 ) C18961_=_C19099( C18961 C19099 ) \nC18961_=_C19103( C18961 C19103 ) C18961_=_C19107( C18961 C19107 ) C18961_=_C19132( C18961 C19132 ) C18961_=_C19138( C18961 C19138 ) C18961_=_C19162( C18961 C19162 ) C18961_=_C19168( C18961 C19168 ) \nC18961_=_C19172( C18961 C19172 ) C18961_=_C19219( C18961 C19219 ) C18961_=_C19266( C18961 C19266 ) C18961_=_C19268( C18961 C19268 ) C18961_=_C19270( C18961 C19270 ) C18961_=_C19272( C18961 C19272 ) \nC18961_=_C19274( C18961 C19274 ) C18961_=_C19276( C18961 C19276 ) C18961_=_C19279( C18961 C19279 ) C18961_=_C19283( C18961 C19283 ) C18961_=_C19289( C18961 C19289 ) C18961_=_C19313( C18961 C19313 ) \nC18961_=_C19315( C18961 C19315 ) C18961_=_C19317( C18961 C19317 ) C18961_=_C19320( C18961 C19320 ) C18961_=_C22963( C18961 C22963 ) C18985_=_C18989( C18985 C18989 ) C18985_=_C18995( C18985 C18995 ) \nC18985_=_C19019( C18985 C19019 ) C18985_=_C19022( C18985 C19022 ) C18985_=_C19025( C18985 C19025 ) C18985_=_C19029( C18985 C19029 ) C18985_=_C19031( C18985 C19031 ) C18985_=_C19033( C18985 C19033 ) \nC18985_=_C19037( C18985 C19037 ) C18985_=_C19041( C18985 C19041 ) C18985_=_C19045( C18985 C19045 ) C18985_=_C19051( C18985 C19051 ) C18985_=_C19075( C18985 C19075 ) C18985_=_C19099( C18985 C19099 ) \nC18985_=_C19103( C18985 C19103 ) C18985_=_C19107( C18985 C19107 ) C18985_=_C19132( C18985 C19132 ) C18985_=_C19138( C18985 C19138 ) C18985_=_C19162( C18985 C19162 ) C18985_=_C19168( C18985 C19168 ) \nC18985_=_C19172( C18985 C19172 ) C18985_=_C19219( C18985 C19219 ) C18985_=_C19266( C18985 C19266 ) C18985_=_C19268( C18985 C19268 ) C18985_=_C19270( C18985 C19270 ) C18985_=_C19272( C18985 C19272 ) \nC18985_=_C19274( C18985 C19274 ) C18985_=_C19276( C18985 C19276 ) C18985_=_C19279( C18985 C19279 ) C18985_=_C19283( C18985 C19283 ) C18985_=_C19289( C18985 C19289 ) C18985_=_C19313( C18985 C19313 ) \nC18985_=_C19315( C18985 C19315 ) C18985_=_C19317( C18985 C19317 ) C18985_=_C19320( C18985 C19320 ) C18985_=_C19532( C18985 C19532 ) C18985_=_C20493( C18985 C20493 ) C18985_=_C21363( C18985 C21363 ) \nC18985_=_C21854( C18985 C21854 ) C18985_=_C22302( C18985 C22302 ) C18985_=_C22655( C18985 C22655 ) C18985_=_C23127( C18985 C23127 ) C18985_=_C23278( C18985 C23278 ) C18985_=_C23452( C18985 C23452 ) \nC18985_=_C23514( C18985 C23514 ) C18985_=_C23610( C18985 C23610 ) C18985_=_C23628( C18985 C23628 ) C18985_=_C23676( C18985 C23676 ) C18989_=_C18995( C18989 C18995 ) C18989_=_C19019(</w:t>
      </w:r>
    </w:p>
    <w:p>
      <w:pPr>
        <w:pStyle w:val="PreformattedText"/>
        <w:bidi w:val="0"/>
        <w:spacing w:before="0" w:after="0"/>
        <w:jc w:val="left"/>
        <w:rPr/>
      </w:pPr>
      <w:r>
        <w:rPr/>
        <w:t xml:space="preserve"> </w:t>
      </w:r>
      <w:r>
        <w:rPr/>
        <w:t>C18989 C19019 ) \nC18989_=_C19022( C18989 C19022 ) C18989_=_C19025( C18989 C19025 ) C18989_=_C19029( C18989 C19029 ) C18989_=_C19031( C18989 C19031 ) C18989_=_C19033( C18989 C19033 ) C18989_=_C19037( C18989 C19037 ) \nC18989_=_C19041( C18989 C19041 ) C18989_=_C19045( C18989 C19045 ) C18989_=_C19051( C18989 C19051 ) C18989_=_C19075( C18989 C19075 ) C18989_=_C19099( C18989 C19099 ) C18989_=_C19103( C18989 C19103 ) \nC18989_=_C19107( C18989 C19107 ) C18989_=_C19132( C18989 C19132 ) C18989_=_C19138( C18989 C19138 ) C18989_=_C19162( C18989 C19162 ) C18989_=_C19168( C18989 C19168 ) C18989_=_C19172( C18989 C19172 ) \nC18989_=_C19219( C18989 C19219 ) C18989_=_C19266( C18989 C19266 ) C18989_=_C19268( C18989 C19268 ) C18989_=_C19270( C18989 C19270 ) C18989_=_C19272( C18989 C19272 ) C18989_=_C19274( C18989 C19274 ) \nC18989_=_C19276( C18989 C19276 ) C18989_=_C19279( C18989 C19279 ) C18989_=_C19283( C18989 C19283 ) C18989_=_C19289( C18989 C19289 ) C18989_=_C19313( C18989 C19313 ) C18989_=_C19315( C18989 C19315 ) \nC18989_=_C19317( C18989 C19317 ) C18989_=_C19320( C18989 C19320 ) C18989_=_C22976( C18989 C22976 ) C18995_=_C19019( C18995 C19019 ) C18995_=_C19022( C18995 C19022 ) C18995_=_C19025( C18995 C19025 ) \nC18995_=_C19029( C18995 C19029 ) C18995_=_C19031( C18995 C19031 ) C18995_=_C19033( C18995 C19033 ) C18995_=_C19037( C18995 C19037 ) C18995_=_C19041( C18995 C19041 ) C18995_=_C19045( C18995 C19045 ) \nC18995_=_C19051( C18995 C19051 ) C18995_=_C19075( C18995 C19075 ) C18995_=_C19099( C18995 C19099 ) C18995_=_C19103( C18995 C19103 ) C18995_=_C19107( C18995 C19107 ) C18995_=_C19132( C18995 C19132 ) \nC18995_=_C19138( C18995 C19138 ) C18995_=_C19162( C18995 C19162 ) C18995_=_C19168( C18995 C19168 ) C18995_=_C19172( C18995 C19172 ) C18995_=_C19219( C18995 C19219 ) C18995_=_C19266( C18995 C19266 ) \nC18995_=_C19268( C18995 C19268 ) C18995_=_C19270( C18995 C19270 ) C18995_=_C19272( C18995 C19272 ) C18995_=_C19274( C18995 C19274 ) C18995_=_C19276( C18995 C19276 ) C18995_=_C19279( C18995 C19279 ) \nC18995_=_C19283( C18995 C19283 ) C18995_=_C19289( C18995 C19289 ) C18995_=_C19313( C18995 C19313 ) C18995_=_C19315( C18995 C19315 ) C18995_=_C19317( C18995 C19317 ) C18995_=_C19320( C18995 C19320 ) \nC18995_=_C22979( C18995 C22979 ) C19019_=_C19022( C19019 C19022 ) C19019_=_C19025( C19019 C19025 ) C19019_=_C19029( C19019 C19029 ) C19019_=_C19031( C19019 C19031 ) C19019_=_C19033( C19019 C19033 ) \nC19019_=_C19037( C19019 C19037 ) C19019_=_C19041( C19019 C19041 ) C19019_=_C19045( C19019 C19045 ) C19019_=_C19051( C19019 C19051 ) C19019_=_C19075( C19019 C19075 ) C19019_=_C19099( C19019 C19099 ) \nC19019_=_C19103( C19019 C19103 ) C19019_=_C19107( C19019 C19107 ) C19019_=_C19132( C19019 C19132 ) C19019_=_C19138( C19019 C19138 ) C19019_=_C19162( C19019 C19162 ) C19019_=_C19168( C19019 C19168 ) \nC19019_=_C19172( C19019 C19172 ) C19019_=_C19219( C19019 C19219 ) C19019_=_C19266( C19019 C19266 ) C19019_=_C19268( C19019 C19268 ) C19019_=_C19270( C19019 C19270 ) C19019_=_C19272( C19019 C19272 ) \nC19019_=_C19274( C19019 C19274 ) C19019_=_C19276( C19019 C19276 ) C19019_=_C19279( C19019 C19279 ) C19019_=_C19283( C19019 C19283 ) C19019_=_C19289( C19019 C19289 ) C19019_=_C19313( C19019 C19313 ) \nC19019_=_C19315( C19019 C19315 ) C19019_=_C19317( C19019 C19317 ) C19019_=_C19320( C19019 C19320 ) C19022_=_C19025( C19022 C19025 ) C19022_=_C19029( C19022 C19029 ) C19022_=_C19031( C19022 C19031 ) \nC19022_=_C19033( C19022 C19033 ) C19022_=_C19037( C19022 C19037 ) C19022_=_C19041( C19022 C19041 ) C19022_=_C19045( C19022 C19045 ) C19022_=_C19051( C19022 C19051 ) C19022_=_C19075( C19022 C19075 ) \nC19022_=_C19099( C19022 C19099 ) C19022_=_C19103( C19022 C19103 ) C19022_=_C19107( C19022 C19107 ) C19022_=_C19132( C19022 C19132 ) C19022_=_C19138( C19022 C19138 ) C19022_=_C19162( C19022 C19162 ) \nC19022_=_C19168( C19022 C19168 ) C19022_=_C19172( C19022 C19172 ) C19022_=_C19219( C19022 C19219 ) C19022_=_C19266( C19022 C19266 ) C19022_=_C19268( C19022 C19268 ) C19022_=_C19270( C19022 C19270 ) \nC19022_=_C19272( C19022 C19272 ) C19022_=_C19274( C19022 C19274 ) C19022_=_C19276( C19022 C19276 ) C19022_=_C19279( C19022 C19279 ) C19022_=_C19283( C19022 C19283 ) C19022_=_C19289( C19022 C19289 ) \nC19022_=_C19313( C19022 C19313 ) C19022_=_C19315( C19022 C19315 ) C19022_=_C19317( C19022 C19317 ) C19022_=_C19320( C19022 C19320 ) C19025_=_C19029( C19025 C19029 ) C19025_=_C19031( C19025 C19031 ) \nC19025_=_C19033( C19025 C19033 ) C19025_=_C19037( C19025 C19037 ) C19025_=_C19041( C19025 C19041 ) C19025_=_C19045( C19025 C19045 ) C19025_=_C19051( C19025 C19051 ) C19025_=_C19075( C19025 C19075 ) \nC19025_=_C19099( C19025 C19099 ) C19025_=_C19103( C19025 C19103 ) C19025_=_C19107( C19025 C19107 ) C19025_=_C19132( C19025 C19132 ) C19025_=_C19138( C19025 C19138 ) C19025_=_C19162( C19025 C19162 ) \nC19025_=_C19168( C19025 C19168 ) C19025_=_C19172( C19025 C19172 ) C19025_=_C19219( C19025 C19219 ) C19025_=_C19266( C19025 C19266 ) C19025_=_C19268( C19025 C19268 ) C19025_=_C19270( C19025 C19270 ) \nC19025_=_C19272( C19025 C19272 ) C19025_=_C19274( C19025 C19274 ) C19025_=_C19276( C19025 C19276 ) C19025_=_C19279( C19025 C19279 ) C19025_=_C19283( C19025 C19283 ) C19025_=_C19289( C19025 C19289 ) \nC19025_=_C19313( C19025 C19313 ) C19025_=_C19315( C19025 C19315 ) C19025_=_C19317( C19025 C19317 ) C19025_=_C19320( C19025 C19320 ) C19025_=_C22990( C19025 C22990 ) C19029_=_C19031( C19029 C19031 ) \nC19029_=_C19033( C19029 C19033 ) C19029_=_C19037( C19029 C19037 ) C19029_=_C19041( C19029 C19041 ) C19029_=_C19045( C19029 C19045 ) C19029_=_C19051( C19029 C19051 ) C19029_=_C19075( C19029 C19075 ) \nC19029_=_C19099( C19029 C19099 ) C19029_=_C19103( C19029 C19103 ) C19029_=_C19107( C19029 C19107 ) C19029_=_C19132( C19029 C19132 ) C19029_=_C19138( C19029 C19138 ) C19029_=_C19162( C19029 C19162 ) \nC19029_=_C19168( C19029 C19168 ) C19029_=_C19172( C19029 C19172 ) C19029_=_C19219( C19029 C19219 ) C19029_=_C19266( C19029 C19266 ) C19029_=_C19268( C19029 C19268 ) C19029_=_C19270( C19029 C19270 ) \nC19029_=_C19272( C19029 C19272 ) C19029_=_C19274( C19029 C19274 ) C19029_=_C19276( C19029 C19276 ) C19029_=_C19279( C19029 C19279 ) C19029_=_C19283( C19029 C19283 ) C19029_=_C19289( C19029 C19289 ) \nC19029_=_C19313( C19029 C19313 ) C19029_=_C19315( C19029 C19315 ) C19029_=_C19317( C19029 C19317 ) C19029_=_C19320( C19029 C19320 ) C19031_=_C19033( C19031 C19033 ) C19031_=_C19037( C19031 C19037 ) \nC19031_=_C19041( C19031 C19041 ) C19031_=_C19045( C19031 C19045 ) C19031_=_C19051( C19031 C19051 ) C19031_=_C19075( C19031 C19075 ) C19031_=_C19099( C19031 C19099 ) C19031_=_C19103( C19031 C19103 ) \nC19031_=_C19107( C19031 C19107 ) C19031_=_C19132( C19031 C19132 ) C19031_=_C19138( C19031 C19138 ) C19031_=_C19162( C19031 C19162 ) C19031_=_C19168( C19031 C19168 ) C19031_=_C19172( C19031 C19172 ) \nC19031_=_C19219( C19031 C19219 ) C19031_=_C19266( C19031 C19266 ) C19031_=_C19268( C19031 C19268 ) C19031_=_C19270( C19031 C19270 ) C19031_=_C19272( C19031 C19272 ) C19031_=_C19274( C19031 C19274 ) \nC19031_=_C19276( C19031 C19276 ) C19031_=_C19279( C19031 C19279 ) C19031_=_C19283( C19031 C19283 ) C19031_=_C19289( C19031 C19289 ) C19031_=_C19313( C19031 C19313 ) C19031_=_C19315( C19031 C19315 ) \nC19031_=_C19317( C19031 C19317 ) C19031_=_C19320( C19031 C19320 ) C19033_=_C19037( C19033 C19037 ) C19033_=_C19041( C19033 C19041 ) C19033_=_C19045( C19033 C19045 ) C19033_=_C19051( C19033 C19051 ) \nC19033_=_C19075( C19033 C19075 ) C19033_=_C19099( C19033 C19099 ) C19033_=_C19103( C19033 C19103 ) C19033_=_C19107( C19033 C19107 ) C19033_=_C19132( C19033 C19132 ) C19033_=_C19138( C19033 C19138 ) \nC19033_=_C19162( C19033 C19162 ) C19033_=_C19168( C19033 C19168 ) C19033_=_C19172( C19033 C19172 ) C19033_=_C19219( C19033 C19219 ) C19033_=_C19266( C19033 C19266 ) C19033_=_C19268( C19033 C19268 ) \nC19033_=_C19270( C19033 C19270 ) C19033_=_C19272( C19033 C19272 ) C19033_=_C19274( C19033 C19274 ) C19033_=_C19276( C19033 C19276 ) C19033_=_C19279( C19033 C19279 ) C19033_=_C19283( C19033 C19283 ) \nC19033_=_C19289( C19033 C19289 ) C19033_=_C19313( C19033 C19313 ) C19033_=_C19315( C19033 C19315 ) C19033_=_C19317( C19033 C19317 ) C19033_=_C19320( C19033 C19320 ) C19033_=_C22991( C19033 C22991 ) \nC19037_=_C19041( C19037 C19041 ) C19037_=_C19045( C19037 C19045 ) C19037_=_C19051( C19037 C19051 ) C19037_=_C19075( C19037 C19075 ) C19037_=_C19099( C19037 C19099 ) C19037_=_C19103( C19037 C19103 ) \nC19037_=_C19107( C19037 C19107 ) C19037_=_C19132( C19037 C19132 ) C19037_=_C19138( C19037 C19138 ) C19037_=_C19162( C19037 C19162 ) C19037_=_C19168( C19037 C19168 ) C19037_=_C19172( C19037 C19172 ) \nC19037_=_C19219( C19037 C19219 ) C19037_=_C19266( C19037 C19266 ) C19037_=_C19268( C19037 C19268 ) C19037_=_C19270( C19037 C19270 ) C19037_=_C19272( C19037 C19272 ) C19037_=_C19274( C19037 C19274 ) \nC19037_=_C19276( C19037 C19276 ) C19037_=_C19279( C19037 C19279 ) C19037_=_C19283( C19037 C19283 ) C19037_=_C19289( C19037 C19289 ) C19037_=_C19313( C19037 C19313 ) C19037_=_C19315( C19037 C19315 ) \nC19037_=_C19317( C19037 C19317 ) C19037_=_C19320( C19037 C19320 ) C19037_=_C22992( C19037 C22992 ) C19041_=_C19045( C19041 C19045 ) C19041_=_C19051( C19041 C19051 ) C19041_=_C19075( C19041 C19075 ) \nC19041_=_C19099( C19041 C19099 ) C19041_=_C19103( C19041 C19103 ) C19041_=_C19107( C19041 C19107 ) C19041_=_C19132( C19041 C19132 ) C19041_=_C19138( C19041 C19138 ) C19041_=_C19162( C19041 C19162 ) \nC19041_=_C19168( C19041 C19168 ) C19041_=_C19172( C19041 C19172 ) C19041_=_C19219( C19041 C19219 ) C19041_=_C19266( C19041 C19266 ) C19041_=_C19268( C19041 C19268 ) C19041_=_C19270( C19041 C19270 ) \nC19041_=_C19272( C19041 C19272 ) C19041_=_C19274( C19041 C19274 ) C19041_=_C19276( C19041 C19276 ) C19041_=_C19279( C19041 C19279 ) C19041_=_C19283( C19041 C19283 ) C19041_=_C19289( C19041 C19289 ) \nC19041_=_C19313( C19041 C19313 ) C19041_=_C19315( C19041 C19315 ) C19041_=_C19317(</w:t>
      </w:r>
    </w:p>
    <w:p>
      <w:pPr>
        <w:pStyle w:val="PreformattedText"/>
        <w:bidi w:val="0"/>
        <w:spacing w:before="0" w:after="0"/>
        <w:jc w:val="left"/>
        <w:rPr/>
      </w:pPr>
      <w:r>
        <w:rPr/>
        <w:t xml:space="preserve"> </w:t>
      </w:r>
      <w:r>
        <w:rPr/>
        <w:t>C19041 C19317 ) C19041_=_C19320( C19041 C19320 ) C19041_=_C22994( C19041 C22994 ) C19045_=_C19051( C19045 C19051 ) \nC19045_=_C19075( C19045 C19075 ) C19045_=_C19099( C19045 C19099 ) C19045_=_C19103( C19045 C19103 ) C19045_=_C19107( C19045 C19107 ) C19045_=_C19132( C19045 C19132 ) C19045_=_C19138( C19045 C19138 ) \nC19045_=_C19162( C19045 C19162 ) C19045_=_C19168( C19045 C19168 ) C19045_=_C19172( C19045 C19172 ) C19045_=_C19219( C19045 C19219 ) C19045_=_C19266( C19045 C19266 ) C19045_=_C19268( C19045 C19268 ) \nC19045_=_C19270( C19045 C19270 ) C19045_=_C19272( C19045 C19272 ) C19045_=_C19274( C19045 C19274 ) C19045_=_C19276( C19045 C19276 ) C19045_=_C19279( C19045 C19279 ) C19045_=_C19283( C19045 C19283 ) \nC19045_=_C19289( C19045 C19289 ) C19045_=_C19313( C19045 C19313 ) C19045_=_C19315( C19045 C19315 ) C19045_=_C19317( C19045 C19317 ) C19045_=_C19320( C19045 C19320 ) C19045_=_C22996( C19045 C22996 ) \nC19051_=_C19075( C19051 C19075 ) C19051_=_C19099( C19051 C19099 ) C19051_=_C19103( C19051 C19103 ) C19051_=_C19107( C19051 C19107 ) C19051_=_C19132( C19051 C19132 ) C19051_=_C19138( C19051 C19138 ) \nC19051_=_C19162( C19051 C19162 ) C19051_=_C19168( C19051 C19168 ) C19051_=_C19172( C19051 C19172 ) C19051_=_C19219( C19051 C19219 ) C19051_=_C19266( C19051 C19266 ) C19051_=_C19268( C19051 C19268 ) \nC19051_=_C19270( C19051 C19270 ) C19051_=_C19272( C19051 C19272 ) C19051_=_C19274( C19051 C19274 ) C19051_=_C19276( C19051 C19276 ) C19051_=_C19279( C19051 C19279 ) C19051_=_C19283( C19051 C19283 ) \nC19051_=_C19289( C19051 C19289 ) C19051_=_C19313( C19051 C19313 ) C19051_=_C19315( C19051 C19315 ) C19051_=_C19317( C19051 C19317 ) C19051_=_C19320( C19051 C19320 ) C19051_=_C23000( C19051 C23000 ) \nC19075_=_C19099( C19075 C19099 ) C19075_=_C19103( C19075 C19103 ) C19075_=_C19107( C19075 C19107 ) C19075_=_C19132( C19075 C19132 ) C19075_=_C19138( C19075 C19138 ) C19075_=_C19162( C19075 C19162 ) \nC19075_=_C19168( C19075 C19168 ) C19075_=_C19172( C19075 C19172 ) C19075_=_C19219( C19075 C19219 ) C19075_=_C19266( C19075 C19266 ) C19075_=_C19268( C19075 C19268 ) C19075_=_C19270( C19075 C19270 ) \nC19075_=_C19272( C19075 C19272 ) C19075_=_C19274( C19075 C19274 ) C19075_=_C19276( C19075 C19276 ) C19075_=_C19279( C19075 C19279 ) C19075_=_C19283( C19075 C19283 ) C19075_=_C19289( C19075 C19289 ) \nC19075_=_C19313( C19075 C19313 ) C19075_=_C19315( C19075 C19315 ) C19075_=_C19317( C19075 C19317 ) C19075_=_C19320( C19075 C19320 ) C19075_=_C23012( C19075 C23012 ) C19099_=_C19103( C19099 C19103 ) \nC19099_=_C19107( C19099 C19107 ) C19099_=_C19132( C19099 C19132 ) C19099_=_C19138( C19099 C19138 ) C19099_=_C19162( C19099 C19162 ) C19099_=_C19168( C19099 C19168 ) C19099_=_C19172( C19099 C19172 ) \nC19099_=_C19219( C19099 C19219 ) C19099_=_C19266( C19099 C19266 ) C19099_=_C19268( C19099 C19268 ) C19099_=_C19270( C19099 C19270 ) C19099_=_C19272( C19099 C19272 ) C19099_=_C19274( C19099 C19274 ) \nC19099_=_C19276( C19099 C19276 ) C19099_=_C19279( C19099 C19279 ) C19099_=_C19283( C19099 C19283 ) C19099_=_C19289( C19099 C19289 ) C19099_=_C19313( C19099 C19313 ) C19099_=_C19315( C19099 C19315 ) \nC19099_=_C19317( C19099 C19317 ) C19099_=_C19320( C19099 C19320 ) C19103_=_C19107( C19103 C19107 ) C19103_=_C19132( C19103 C19132 ) C19103_=_C19138( C19103 C19138 ) C19103_=_C19162( C19103 C19162 ) \nC19103_=_C19168( C19103 C19168 ) C19103_=_C19172( C19103 C19172 ) C19103_=_C19219( C19103 C19219 ) C19103_=_C19266( C19103 C19266 ) C19103_=_C19268( C19103 C19268 ) C19103_=_C19270( C19103 C19270 ) \nC19103_=_C19272( C19103 C19272 ) C19103_=_C19274( C19103 C19274 ) C19103_=_C19276( C19103 C19276 ) C19103_=_C19279( C19103 C19279 ) C19103_=_C19283( C19103 C19283 ) C19103_=_C19289( C19103 C19289 ) \nC19103_=_C19313( C19103 C19313 ) C19103_=_C19315( C19103 C19315 ) C19103_=_C19317( C19103 C19317 ) C19103_=_C19320( C19103 C19320 ) C19103_=_C23021( C19103 C23021 ) C19107_=_C19132( C19107 C19132 ) \nC19107_=_C19138( C19107 C19138 ) C19107_=_C19162( C19107 C19162 ) C19107_=_C19168( C19107 C19168 ) C19107_=_C19172( C19107 C19172 ) C19107_=_C19219( C19107 C19219 ) C19107_=_C19266( C19107 C19266 ) \nC19107_=_C19268( C19107 C19268 ) C19107_=_C19270( C19107 C19270 ) C19107_=_C19272( C19107 C19272 ) C19107_=_C19274( C19107 C19274 ) C19107_=_C19276( C19107 C19276 ) C19107_=_C19279( C19107 C19279 ) \nC19107_=_C19283( C19107 C19283 ) C19107_=_C19289( C19107 C19289 ) C19107_=_C19313( C19107 C19313 ) C19107_=_C19315( C19107 C19315 ) C19107_=_C19317( C19107 C19317 ) C19107_=_C19320( C19107 C19320 ) \nC19107_=_C23022( C19107 C23022 ) C19132_=_C19138( C19132 C19138 ) C19132_=_C19162( C19132 C19162 ) C19132_=_C19168( C19132 C19168 ) C19132_=_C19172( C19132 C19172 ) C19132_=_C19219( C19132 C19219 ) \nC19132_=_C19266( C19132 C19266 ) C19132_=_C19268( C19132 C19268 ) C19132_=_C19270( C19132 C19270 ) C19132_=_C19272( C19132 C19272 ) C19132_=_C19274( C19132 C19274 ) C19132_=_C19276( C19132 C19276 ) \nC19132_=_C19279( C19132 C19279 ) C19132_=_C19283( C19132 C19283 ) C19132_=_C19289( C19132 C19289 ) C19132_=_C19313( C19132 C19313 ) C19132_=_C19315( C19132 C19315 ) C19132_=_C19317( C19132 C19317 ) \nC19132_=_C19320( C19132 C19320 ) C19132_=_C23031( C19132 C23031 ) C19138_=_C19162( C19138 C19162 ) C19138_=_C19168( C19138 C19168 ) C19138_=_C19172( C19138 C19172 ) C19138_=_C19219( C19138 C19219 ) \nC19138_=_C19266( C19138 C19266 ) C19138_=_C19268( C19138 C19268 ) C19138_=_C19270( C19138 C19270 ) C19138_=_C19272( C19138 C19272 ) C19138_=_C19274( C19138 C19274 ) C19138_=_C19276( C19138 C19276 ) \nC19138_=_C19279( C19138 C19279 ) C19138_=_C19283( C19138 C19283 ) C19138_=_C19289( C19138 C19289 ) C19138_=_C19313( C19138 C19313 ) C19138_=_C19315( C19138 C19315 ) C19138_=_C19317( C19138 C19317 ) \nC19138_=_C19320( C19138 C19320 ) C19138_=_C23033( C19138 C23033 ) C19162_=_C19168( C19162 C19168 ) C19162_=_C19172( C19162 C19172 ) C19162_=_C19219( C19162 C19219 ) C19162_=_C19266( C19162 C19266 ) \nC19162_=_C19268( C19162 C19268 ) C19162_=_C19270( C19162 C19270 ) C19162_=_C19272( C19162 C19272 ) C19162_=_C19274( C19162 C19274 ) C19162_=_C19276( C19162 C19276 ) C19162_=_C19279( C19162 C19279 ) \nC19162_=_C19283( C19162 C19283 ) C19162_=_C19289( C19162 C19289 ) C19162_=_C19313( C19162 C19313 ) C19162_=_C19315( C19162 C19315 ) C19162_=_C19317( C19162 C19317 ) C19162_=_C19320( C19162 C19320 ) \nC19162_=_C23042( C19162 C23042 ) C19168_=_C19172( C19168 C19172 ) C19168_=_C19219( C19168 C19219 ) C19168_=_C19266( C19168 C19266 ) C19168_=_C19268( C19168 C19268 ) C19168_=_C19270( C19168 C19270 ) \nC19168_=_C19272( C19168 C19272 ) C19168_=_C19274( C19168 C19274 ) C19168_=_C19276( C19168 C19276 ) C19168_=_C19279( C19168 C19279 ) C19168_=_C19283( C19168 C19283 ) C19168_=_C19289( C19168 C19289 ) \nC19168_=_C19313( C19168 C19313 ) C19168_=_C19315( C19168 C19315 ) C19168_=_C19317( C19168 C19317 ) C19168_=_C19320( C19168 C19320 ) C19168_=_C23043( C19168 C23043 ) C19172_=_C19219( C19172 C19219 ) \nC19172_=_C19266( C19172 C19266 ) C19172_=_C19268( C19172 C19268 ) C19172_=_C19270( C19172 C19270 ) C19172_=_C19272( C19172 C19272 ) C19172_=_C19274( C19172 C19274 ) C19172_=_C19276( C19172 C19276 ) \nC19172_=_C19279( C19172 C19279 ) C19172_=_C19283( C19172 C19283 ) C19172_=_C19289( C19172 C19289 ) C19172_=_C19313( C19172 C19313 ) C19172_=_C19315( C19172 C19315 ) C19172_=_C19317( C19172 C19317 ) \nC19172_=_C19320( C19172 C19320 ) C19172_=_C23044( C19172 C23044 ) C19219_=_C19266( C19219 C19266 ) C19219_=_C19268( C19219 C19268 ) C19219_=_C19270( C19219 C19270 ) C19219_=_C19272( C19219 C19272 ) \nC19219_=_C19274( C19219 C19274 ) C19219_=_C19276( C19219 C19276 ) C19219_=_C19279( C19219 C19279 ) C19219_=_C19283( C19219 C19283 ) C19219_=_C19289( C19219 C19289 ) C19219_=_C19313( C19219 C19313 ) \nC19219_=_C19315( C19219 C19315 ) C19219_=_C19317( C19219 C19317 ) C19219_=_C19320( C19219 C19320 ) C19219_=_C23062( C19219 C23062 ) C19266_=_C19268( C19266 C19268 ) C19266_=_C19270( C19266 C19270 ) \nC19266_=_C19272( C19266 C19272 ) C19266_=_C19274( C19266 C19274 ) C19266_=_C19276( C19266 C19276 ) C19266_=_C19279( C19266 C19279 ) C19266_=_C19283( C19266 C19283 ) C19266_=_C19289( C19266 C19289 ) \nC19266_=_C19313( C19266 C19313 ) C19266_=_C19315( C19266 C19315 ) C19266_=_C19317( C19266 C19317 ) C19266_=_C19320( C19266 C19320 ) C19268_=_C19270( C19268 C19270 ) C19268_=_C19272( C19268 C19272 ) \nC19268_=_C19274( C19268 C19274 ) C19268_=_C19276( C19268 C19276 ) C19268_=_C19279( C19268 C19279 ) C19268_=_C19283( C19268 C19283 ) C19268_=_C19289( C19268 C19289 ) C19268_=_C19313( C19268 C19313 ) \nC19268_=_C19315( C19268 C19315 ) C19268_=_C19317( C19268 C19317 ) C19268_=_C19320( C19268 C19320 ) C19270_=_C19272( C19270 C19272 ) C19270_=_C19274( C19270 C19274 ) C19270_=_C19276( C19270 C19276 ) \nC19270_=_C19279( C19270 C19279 ) C19270_=_C19283( C19270 C19283 ) C19270_=_C19289( C19270 C19289 ) C19270_=_C19313( C19270 C19313 ) C19270_=_C19315( C19270 C19315 ) C19270_=_C19317( C19270 C19317 ) \nC19270_=_C19320( C19270 C19320 ) C19272_=_C19274( C19272 C19274 ) C19272_=_C19276( C19272 C19276 ) C19272_=_C19279( C19272 C19279 ) C19272_=_C19283( C19272 C19283 ) C19272_=_C19289( C19272 C19289 ) \nC19272_=_C19313( C19272 C19313 ) C19272_=_C19315( C19272 C19315 ) C19272_=_C19317( C19272 C19317 ) C19272_=_C19320( C19272 C19320 ) C19274_=_C19276( C19274 C19276 ) C19274_=_C19279( C19274 C19279 ) \nC19274_=_C19283( C19274 C19283 ) C19274_=_C19289( C19274 C19289 ) C19274_=_C19313( C19274 C19313 ) C19274_=_C19315( C19274 C19315 ) C19274_=_C19317( C19274 C19317 ) C19274_=_C19320( C19274 C19320 ) \nC19276_=_C19279( C19276 C19279 ) C19276_=_C19283( C19276 C19283 ) C19276_=_C19289( C19276 C19289 ) C19276_=_C19313( C19276 C19313 ) C19276_=_C19315( C19276 C19315 ) C19276_=_C19317( C19276 C19317 ) \nC19276_=_C19320( C19276 C19320 ) C19279_=_C19283( C19279 C19283 ) C19279_=_C19289( C19279 C19289 ) C19279_=_C19313( C19279 C19313 ) C19279_=_C19315( C19279 C19315 ) C19279_=_C19317( C19279</w:t>
      </w:r>
    </w:p>
    <w:p>
      <w:pPr>
        <w:pStyle w:val="PreformattedText"/>
        <w:bidi w:val="0"/>
        <w:spacing w:before="0" w:after="0"/>
        <w:jc w:val="left"/>
        <w:rPr/>
      </w:pPr>
      <w:r>
        <w:rPr/>
        <w:t xml:space="preserve"> </w:t>
      </w:r>
      <w:r>
        <w:rPr/>
        <w:t>C19317 ) \nC19279_=_C19320( C19279 C19320 ) C19279_=_C23080( C19279 C23080 ) C19283_=_C19289( C19283 C19289 ) C19283_=_C19313( C19283 C19313 ) C19283_=_C19315( C19283 C19315 ) C19283_=_C19317( C19283 C19317 ) \nC19283_=_C19320( C19283 C19320 ) C19283_=_C23081( C19283 C23081 ) C19289_=_C19313( C19289 C19313 ) C19289_=_C19315( C19289 C19315 ) C19289_=_C19317( C19289 C19317 ) C19289_=_C19320( C19289 C19320 ) \nC19289_=_C23083( C19289 C23083 ) C19313_=_C19315( C19313 C19315 ) C19313_=_C19317( C19313 C19317 ) C19313_=_C19320( C19313 C19320 ) C19315_=_C19317( C19315 C19317 ) C19315_=_C19320( C19315 C19320 ) \nC19317_=_C19320( C19317 C19320 ) C19332_=_C19532( C19332 C19532 ) C19332_=_C21254( C19332 C21254 ) C19332_=_C22940( C19332 C22940 ) C19332_=_C22943( C19332 C22943 ) C19332_=_C22945( C19332 C22945 ) \nC19332_=_C22947( C19332 C22947 ) C19332_=_C22951( C19332 C22951 ) C19332_=_C22956( C19332 C22956 ) C19332_=_C22963( C19332 C22963 ) C19332_=_C22976( C19332 C22976 ) C19332_=_C22979( C19332 C22979 ) \nC19332_=_C22990( C19332 C22990 ) C19332_=_C22991( C19332 C22991 ) C19332_=_C22992( C19332 C22992 ) C19332_=_C22994( C19332 C22994 ) C19332_=_C22996( C19332 C22996 ) C19332_=_C23000( C19332 C23000 ) \nC19332_=_C23012( C19332 C23012 ) C19332_=_C23021( C19332 C23021 ) C19332_=_C23022( C19332 C23022 ) C19332_=_C23031( C19332 C23031 ) C19332_=_C23033( C19332 C23033 ) C19332_=_C23042( C19332 C23042 ) \nC19332_=_C23043( C19332 C23043 ) C19332_=_C23044( C19332 C23044 ) C19332_=_C23062( C19332 C23062 ) C19332_=_C23080( C19332 C23080 ) C19332_=_C23081( C19332 C23081 ) C19332_=_C23083( C19332 C23083 ) \nC19532_=_C20493( C19532 C20493 ) C19532_=_C21363( C19532 C21363 ) C19532_=_C21854( C19532 C21854 ) C19532_=_C22302( C19532 C22302 ) C19532_=_C22655( C19532 C22655 ) C19532_=_C23127( C19532 C23127 ) \nC19532_=_C23278( C19532 C23278 ) C19532_=_C23452( C19532 C23452 ) C19532_=_C23514( C19532 C23514 ) C19532_=_C23610( C19532 C23610 ) C19532_=_C23628( C19532 C23628 ) C19532_=_C23676( C19532 C23676 ) \nC20493_=_C21363( C20493 C21363 ) C20493_=_C21854( C20493 C21854 ) C20493_=_C22302( C20493 C22302 ) C20493_=_C22655( C20493 C22655 ) C20493_=_C23127( C20493 C23127 ) C20493_=_C23278( C20493 C23278 ) \nC20493_=_C23452( C20493 C23452 ) C20493_=_C23514( C20493 C23514 ) C20493_=_C23610( C20493 C23610 ) C20493_=_C23628( C20493 C23628 ) C20493_=_C23676( C20493 C23676 ) C21254_=_C21363( C21254 C21363 ) \nC21254_=_C22940( C21254 C22940 ) C21254_=_C22943( C21254 C22943 ) C21254_=_C22945( C21254 C22945 ) C21254_=_C22947( C21254 C22947 ) C21254_=_C22951( C21254 C22951 ) C21254_=_C22956( C21254 C22956 ) \nC21254_=_C22963( C21254 C22963 ) C21254_=_C22976( C21254 C22976 ) C21254_=_C22979( C21254 C22979 ) C21254_=_C22990( C21254 C22990 ) C21254_=_C22991( C21254 C22991 ) C21254_=_C22992( C21254 C22992 ) \nC21254_=_C22994( C21254 C22994 ) C21254_=_C22996( C21254 C22996 ) C21254_=_C23000( C21254 C23000 ) C21254_=_C23012( C21254 C23012 ) C21254_=_C23021( C21254 C23021 ) C21254_=_C23022( C21254 C23022 ) \nC21254_=_C23031( C21254 C23031 ) C21254_=_C23033( C21254 C23033 ) C21254_=_C23042( C21254 C23042 ) C21254_=_C23043( C21254 C23043 ) C21254_=_C23044( C21254 C23044 ) C21254_=_C23062( C21254 C23062 ) \nC21254_=_C23080( C21254 C23080 ) C21254_=_C23081( C21254 C23081 ) C21254_=_C23083( C21254 C23083 ) C21363_=_C21854( C21363 C21854 ) C21363_=_C22302( C21363 C22302 ) C21363_=_C22655( C21363 C22655 ) \nC21363_=_C23127( C21363 C23127 ) C21363_=_C23278( C21363 C23278 ) C21363_=_C23452( C21363 C23452 ) C21363_=_C23514( C21363 C23514 ) C21363_=_C23610( C21363 C23610 ) C21363_=_C23628( C21363 C23628 ) \nC21363_=_C23676( C21363 C23676 ) C21854_=_C22302( C21854 C22302 ) C21854_=_C22655( C21854 C22655 ) C21854_=_C23127( C21854 C23127 ) C21854_=_C23278( C21854 C23278 ) C21854_=_C23452( C21854 C23452 ) \nC21854_=_C23514( C21854 C23514 ) C21854_=_C23610( C21854 C23610 ) C21854_=_C23628( C21854 C23628 ) C21854_=_C23676( C21854 C23676 ) C22302_=_C22655( C22302 C22655 ) C22302_=_C23127( C22302 C23127 ) \nC22302_=_C23278( C22302 C23278 ) C22302_=_C23452( C22302 C23452 ) C22302_=_C23514( C22302 C23514 ) C22302_=_C23610( C22302 C23610 ) C22302_=_C23628( C22302 C23628 ) C22302_=_C23676( C22302 C23676 ) \nC22655_=_C23127( C22655 C23127 ) C22655_=_C23278( C22655 C23278 ) C22655_=_C23452( C22655 C23452 ) C22655_=_C23514( C22655 C23514 ) C22655_=_C23610( C22655 C23610 ) C22655_=_C23628( C22655 C23628 ) \nC22655_=_C23676( C22655 C23676 ) C22940_=_C22943( C22940 C22943 ) C22940_=_C22945( C22940 C22945 ) C22940_=_C22947( C22940 C22947 ) C22940_=_C22951( C22940 C22951 ) C22940_=_C22956( C22940 C22956 ) \nC22940_=_C22963( C22940 C22963 ) C22940_=_C22976( C22940 C22976 ) C22940_=_C22979( C22940 C22979 ) C22940_=_C22990( C22940 C22990 ) C22940_=_C22991( C22940 C22991 ) C22940_=_C22992( C22940 C22992 ) \nC22940_=_C22994( C22940 C22994 ) C22940_=_C22996( C22940 C22996 ) C22940_=_C23000( C22940 C23000 ) C22940_=_C23012( C22940 C23012 ) C22940_=_C23021( C22940 C23021 ) C22940_=_C23022( C22940 C23022 ) \nC22940_=_C23031( C22940 C23031 ) C22940_=_C23033( C22940 C23033 ) C22940_=_C23042( C22940 C23042 ) C22940_=_C23043( C22940 C23043 ) C22940_=_C23044( C22940 C23044 ) C22940_=_C23062( C22940 C23062 ) \nC22940_=_C23080( C22940 C23080 ) C22940_=_C23081( C22940 C23081 ) C22940_=_C23083( C22940 C23083 ) C22940_=_C23452( C22940 C23452 ) C22943_=_C22945( C22943 C22945 ) C22943_=_C22947( C22943 C22947 ) \nC22943_=_C22951( C22943 C22951 ) C22943_=_C22956( C22943 C22956 ) C22943_=_C22963( C22943 C22963 ) C22943_=_C22976( C22943 C22976 ) C22943_=_C22979( C22943 C22979 ) C22943_=_C22990( C22943 C22990 ) \nC22943_=_C22991( C22943 C22991 ) C22943_=_C22992( C22943 C22992 ) C22943_=_C22994( C22943 C22994 ) C22943_=_C22996( C22943 C22996 ) C22943_=_C23000( C22943 C23000 ) C22943_=_C23012( C22943 C23012 ) \nC22943_=_C23021( C22943 C23021 ) C22943_=_C23022( C22943 C23022 ) C22943_=_C23031( C22943 C23031 ) C22943_=_C23033( C22943 C23033 ) C22943_=_C23042( C22943 C23042 ) C22943_=_C23043( C22943 C23043 ) \nC22943_=_C23044( C22943 C23044 ) C22943_=_C23062( C22943 C23062 ) C22943_=_C23080( C22943 C23080 ) C22943_=_C23081( C22943 C23081 ) C22943_=_C23083( C22943 C23083 ) C22943_=_C23514( C22943 C23514 ) \nC22945_=_C22947( C22945 C22947 ) C22945_=_C22951( C22945 C22951 ) C22945_=_C22956( C22945 C22956 ) C22945_=_C22963( C22945 C22963 ) C22945_=_C22976( C22945 C22976 ) C22945_=_C22979( C22945 C22979 ) \nC22945_=_C22990( C22945 C22990 ) C22945_=_C22991( C22945 C22991 ) C22945_=_C22992( C22945 C22992 ) C22945_=_C22994( C22945 C22994 ) C22945_=_C22996( C22945 C22996 ) C22945_=_C23000( C22945 C23000 ) \nC22945_=_C23012( C22945 C23012 ) C22945_=_C23021( C22945 C23021 ) C22945_=_C23022( C22945 C23022 ) C22945_=_C23031( C22945 C23031 ) C22945_=_C23033( C22945 C23033 ) C22945_=_C23042( C22945 C23042 ) \nC22945_=_C23043( C22945 C23043 ) C22945_=_C23044( C22945 C23044 ) C22945_=_C23062( C22945 C23062 ) C22945_=_C23080( C22945 C23080 ) C22945_=_C23081( C22945 C23081 ) C22945_=_C23083( C22945 C23083 ) \nC22947_=_C22951( C22947 C22951 ) C22947_=_C22956( C22947 C22956 ) C22947_=_C22963( C22947 C22963 ) C22947_=_C22976( C22947 C22976 ) C22947_=_C22979( C22947 C22979 ) C22947_=_C22990( C22947 C22990 ) \nC22947_=_C22991( C22947 C22991 ) C22947_=_C22992( C22947 C22992 ) C22947_=_C22994( C22947 C22994 ) C22947_=_C22996( C22947 C22996 ) C22947_=_C23000( C22947 C23000 ) C22947_=_C23012( C22947 C23012 ) \nC22947_=_C23021( C22947 C23021 ) C22947_=_C23022( C22947 C23022 ) C22947_=_C23031( C22947 C23031 ) C22947_=_C23033( C22947 C23033 ) C22947_=_C23042( C22947 C23042 ) C22947_=_C23043( C22947 C23043 ) \nC22947_=_C23044( C22947 C23044 ) C22947_=_C23062( C22947 C23062 ) C22947_=_C23080( C22947 C23080 ) C22947_=_C23081( C22947 C23081 ) C22947_=_C23083( C22947 C23083 ) C22947_=_C23610( C22947 C23610 ) \nC22951_=_C22956( C22951 C22956 ) C22951_=_C22963( C22951 C22963 ) C22951_=_C22976( C22951 C22976 ) C22951_=_C22979( C22951 C22979 ) C22951_=_C22990( C22951 C22990 ) C22951_=_C22991( C22951 C22991 ) \nC22951_=_C22992( C22951 C22992 ) C22951_=_C22994( C22951 C22994 ) C22951_=_C22996( C22951 C22996 ) C22951_=_C23000( C22951 C23000 ) C22951_=_C23012( C22951 C23012 ) C22951_=_C23021( C22951 C23021 ) \nC22951_=_C23022( C22951 C23022 ) C22951_=_C23031( C22951 C23031 ) C22951_=_C23033( C22951 C23033 ) C22951_=_C23042( C22951 C23042 ) C22951_=_C23043( C22951 C23043 ) C22951_=_C23044( C22951 C23044 ) \nC22951_=_C23062( C22951 C23062 ) C22951_=_C23080( C22951 C23080 ) C22951_=_C23081( C22951 C23081 ) C22951_=_C23083( C22951 C23083 ) C22951_=_C23628( C22951 C23628 ) C22956_=_C22963( C22956 C22963 ) \nC22956_=_C22976( C22956 C22976 ) C22956_=_C22979( C22956 C22979 ) C22956_=_C22990( C22956 C22990 ) C22956_=_C22991( C22956 C22991 ) C22956_=_C22992( C22956 C22992 ) C22956_=_C22994( C22956 C22994 ) \nC22956_=_C22996( C22956 C22996 ) C22956_=_C23000( C22956 C23000 ) C22956_=_C23012( C22956 C23012 ) C22956_=_C23021( C22956 C23021 ) C22956_=_C23022( C22956 C23022 ) C22956_=_C23031( C22956 C23031 ) \nC22956_=_C23033( C22956 C23033 ) C22956_=_C23042( C22956 C23042 ) C22956_=_C23043( C22956 C23043 ) C22956_=_C23044( C22956 C23044 ) C22956_=_C23062( C22956 C23062 ) C22956_=_C23080( C22956 C23080 ) \nC22956_=_C23081( C22956 C23081 ) C22956_=_C23083( C22956 C23083 ) C22956_=_C23676( C22956 C23676 ) C22963_=_C22976( C22963 C22976 ) C22963_=_C22979( C22963 C22979 ) C22963_=_C22990( C22963 C22990 ) \nC22963_=_C22991( C22963 C22991 ) C22963_=_C22992( C22963 C22992 ) C22963_=_C22994( C22963 C22994 ) C22963_=_C22996( C22963 C22996 ) C22963_=_C23000( C22963 C23000 ) C22963_=_C23012( C22963 C23012 ) \nC22963_=_C23021( C22963 C23021 ) C22963_=_C23022( C22963 C23022 ) C22963_=_C23031( C22963 C23031 ) C22963_=_C23033( C22963 C23033 ) C22963_=_C23042( C22963 C23042 ) C22963_=_C23043( C22963 C23043 ) \nC22963_=_C23044( C22963 C23044 ) C22963_=_C23062( C22963 C23062 ) C22963_=_C23080( C22963</w:t>
      </w:r>
    </w:p>
    <w:p>
      <w:pPr>
        <w:pStyle w:val="PreformattedText"/>
        <w:bidi w:val="0"/>
        <w:spacing w:before="0" w:after="0"/>
        <w:jc w:val="left"/>
        <w:rPr/>
      </w:pPr>
      <w:r>
        <w:rPr/>
        <w:t xml:space="preserve"> </w:t>
      </w:r>
      <w:r>
        <w:rPr/>
        <w:t>C23080 ) C22963_=_C23081( C22963 C23081 ) C22963_=_C23083( C22963 C23083 ) C22976_=_C22979( C22976 C22979 ) \nC22976_=_C22990( C22976 C22990 ) C22976_=_C22991( C22976 C22991 ) C22976_=_C22992( C22976 C22992 ) C22976_=_C22994( C22976 C22994 ) C22976_=_C22996( C22976 C22996 ) C22976_=_C23000( C22976 C23000 ) \nC22976_=_C23012( C22976 C23012 ) C22976_=_C23021( C22976 C23021 ) C22976_=_C23022( C22976 C23022 ) C22976_=_C23031( C22976 C23031 ) C22976_=_C23033( C22976 C23033 ) C22976_=_C23042( C22976 C23042 ) \nC22976_=_C23043( C22976 C23043 ) C22976_=_C23044( C22976 C23044 ) C22976_=_C23062( C22976 C23062 ) C22976_=_C23080( C22976 C23080 ) C22976_=_C23081( C22976 C23081 ) C22976_=_C23083( C22976 C23083 ) \nC22979_=_C22990( C22979 C22990 ) C22979_=_C22991( C22979 C22991 ) C22979_=_C22992( C22979 C22992 ) C22979_=_C22994( C22979 C22994 ) C22979_=_C22996( C22979 C22996 ) C22979_=_C23000( C22979 C23000 ) \nC22979_=_C23012( C22979 C23012 ) C22979_=_C23021( C22979 C23021 ) C22979_=_C23022( C22979 C23022 ) C22979_=_C23031( C22979 C23031 ) C22979_=_C23033( C22979 C23033 ) C22979_=_C23042( C22979 C23042 ) \nC22979_=_C23043( C22979 C23043 ) C22979_=_C23044( C22979 C23044 ) C22979_=_C23062( C22979 C23062 ) C22979_=_C23080( C22979 C23080 ) C22979_=_C23081( C22979 C23081 ) C22979_=_C23083( C22979 C23083 ) \nC22990_=_C22991( C22990 C22991 ) C22990_=_C22992( C22990 C22992 ) C22990_=_C22994( C22990 C22994 ) C22990_=_C22996( C22990 C22996 ) C22990_=_C23000( C22990 C23000 ) C22990_=_C23012( C22990 C23012 ) \nC22990_=_C23021( C22990 C23021 ) C22990_=_C23022( C22990 C23022 ) C22990_=_C23031( C22990 C23031 ) C22990_=_C23033( C22990 C23033 ) C22990_=_C23042( C22990 C23042 ) C22990_=_C23043( C22990 C23043 ) \nC22990_=_C23044( C22990 C23044 ) C22990_=_C23062( C22990 C23062 ) C22990_=_C23080( C22990 C23080 ) C22990_=_C23081( C22990 C23081 ) C22990_=_C23083( C22990 C23083 ) C22991_=_C22992( C22991 C22992 ) \nC22991_=_C22994( C22991 C22994 ) C22991_=_C22996( C22991 C22996 ) C22991_=_C23000( C22991 C23000 ) C22991_=_C23012( C22991 C23012 ) C22991_=_C23021( C22991 C23021 ) C22991_=_C23022( C22991 C23022 ) \nC22991_=_C23031( C22991 C23031 ) C22991_=_C23033( C22991 C23033 ) C22991_=_C23042( C22991 C23042 ) C22991_=_C23043( C22991 C23043 ) C22991_=_C23044( C22991 C23044 ) C22991_=_C23062( C22991 C23062 ) \nC22991_=_C23080( C22991 C23080 ) C22991_=_C23081( C22991 C23081 ) C22991_=_C23083( C22991 C23083 ) C22992_=_C22994( C22992 C22994 ) C22992_=_C22996( C22992 C22996 ) C22992_=_C23000( C22992 C23000 ) \nC22992_=_C23012( C22992 C23012 ) C22992_=_C23021( C22992 C23021 ) C22992_=_C23022( C22992 C23022 ) C22992_=_C23031( C22992 C23031 ) C22992_=_C23033( C22992 C23033 ) C22992_=_C23042( C22992 C23042 ) \nC22992_=_C23043( C22992 C23043 ) C22992_=_C23044( C22992 C23044 ) C22992_=_C23062( C22992 C23062 ) C22992_=_C23080( C22992 C23080 ) C22992_=_C23081( C22992 C23081 ) C22992_=_C23083( C22992 C23083 ) \nC22994_=_C22996( C22994 C22996 ) C22994_=_C23000( C22994 C23000 ) C22994_=_C23012( C22994 C23012 ) C22994_=_C23021( C22994 C23021 ) C22994_=_C23022( C22994 C23022 ) C22994_=_C23031( C22994 C23031 ) \nC22994_=_C23033( C22994 C23033 ) C22994_=_C23042( C22994 C23042 ) C22994_=_C23043( C22994 C23043 ) C22994_=_C23044( C22994 C23044 ) C22994_=_C23062( C22994 C23062 ) C22994_=_C23080( C22994 C23080 ) \nC22994_=_C23081( C22994 C23081 ) C22994_=_C23083( C22994 C23083 ) C22996_=_C23000( C22996 C23000 ) C22996_=_C23012( C22996 C23012 ) C22996_=_C23021( C22996 C23021 ) C22996_=_C23022( C22996 C23022 ) \nC22996_=_C23031( C22996 C23031 ) C22996_=_C23033( C22996 C23033 ) C22996_=_C23042( C22996 C23042 ) C22996_=_C23043( C22996 C23043 ) C22996_=_C23044( C22996 C23044 ) C22996_=_C23062( C22996 C23062 ) \nC22996_=_C23080( C22996 C23080 ) C22996_=_C23081( C22996 C23081 ) C22996_=_C23083( C22996 C23083 ) C23000_=_C23012( C23000 C23012 ) C23000_=_C23021( C23000 C23021 ) C23000_=_C23022( C23000 C23022 ) \nC23000_=_C23031( C23000 C23031 ) C23000_=_C23033( C23000 C23033 ) C23000_=_C23042( C23000 C23042 ) C23000_=_C23043( C23000 C23043 ) C23000_=_C23044( C23000 C23044 ) C23000_=_C23062( C23000 C23062 ) \nC23000_=_C23080( C23000 C23080 ) C23000_=_C23081( C23000 C23081 ) C23000_=_C23083( C23000 C23083 ) C23012_=_C23021( C23012 C23021 ) C23012_=_C23022( C23012 C23022 ) C23012_=_C23031( C23012 C23031 ) \nC23012_=_C23033( C23012 C23033 ) C23012_=_C23042( C23012 C23042 ) C23012_=_C23043( C23012 C23043 ) C23012_=_C23044( C23012 C23044 ) C23012_=_C23062( C23012 C23062 ) C23012_=_C23080( C23012 C23080 ) \nC23012_=_C23081( C23012 C23081 ) C23012_=_C23083( C23012 C23083 ) C23021_=_C23022( C23021 C23022 ) C23021_=_C23031( C23021 C23031 ) C23021_=_C23033( C23021 C23033 ) C23021_=_C23042( C23021 C23042 ) \nC23021_=_C23043( C23021 C23043 ) C23021_=_C23044( C23021 C23044 ) C23021_=_C23062( C23021 C23062 ) C23021_=_C23080( C23021 C23080 ) C23021_=_C23081( C23021 C23081 ) C23021_=_C23083( C23021 C23083 ) \nC23022_=_C23031( C23022 C23031 ) C23022_=_C23033( C23022 C23033 ) C23022_=_C23042( C23022 C23042 ) C23022_=_C23043( C23022 C23043 ) C23022_=_C23044( C23022 C23044 ) C23022_=_C23062( C23022 C23062 ) \nC23022_=_C23080( C23022 C23080 ) C23022_=_C23081( C23022 C23081 ) C23022_=_C23083( C23022 C23083 ) C23031_=_C23033( C23031 C23033 ) C23031_=_C23042( C23031 C23042 ) C23031_=_C23043( C23031 C23043 ) \nC23031_=_C23044( C23031 C23044 ) C23031_=_C23062( C23031 C23062 ) C23031_=_C23080( C23031 C23080 ) C23031_=_C23081( C23031 C23081 ) C23031_=_C23083( C23031 C23083 ) C23033_=_C23042( C23033 C23042 ) \nC23033_=_C23043( C23033 C23043 ) C23033_=_C23044( C23033 C23044 ) C23033_=_C23062( C23033 C23062 ) C23033_=_C23080( C23033 C23080 ) C23033_=_C23081( C23033 C23081 ) C23033_=_C23083( C23033 C23083 ) \nC23042_=_C23043( C23042 C23043 ) C23042_=_C23044( C23042 C23044 ) C23042_=_C23062( C23042 C23062 ) C23042_=_C23080( C23042 C23080 ) C23042_=_C23081( C23042 C23081 ) C23042_=_C23083( C23042 C23083 ) \nC23043_=_C23044( C23043 C23044 ) C23043_=_C23062( C23043 C23062 ) C23043_=_C23080( C23043 C23080 ) C23043_=_C23081( C23043 C23081 ) C23043_=_C23083( C23043 C23083 ) C23044_=_C23062( C23044 C23062 ) \nC23044_=_C23080( C23044 C23080 ) C23044_=_C23081( C23044 C23081 ) C23044_=_C23083( C23044 C23083 ) C23062_=_C23080( C23062 C23080 ) C23062_=_C23081( C23062 C23081 ) C23062_=_C23083( C23062 C23083 ) \nC23080_=_C23081( C23080 C23081 ) C23080_=_C23083( C23080 C23083 ) C23081_=_C23083( C23081 C23083 ) C23127_=_C23278( C23127 C23278 ) C23127_=_C23452( C23127 C23452 ) C23127_=_C23514( C23127 C23514 ) \nC23127_=_C23610( C23127 C23610 ) C23127_=_C23628( C23127 C23628 ) C23127_=_C23676( C23127 C23676 ) C23278_=_C23452( C23278 C23452 ) C23278_=_C23514( C23278 C23514 ) C23278_=_C23610( C23278 C23610 ) \nC23278_=_C23628( C23278 C23628 ) C23278_=_C23676( C23278 C23676 ) C23452_=_C23514( C23452 C23514 ) C23452_=_C23610( C23452 C23610 ) C23452_=_C23628( C23452 C23628 ) C23452_=_C23676( C23452 C23676 ) \nC23514_=_C23610( C23514 C23610 ) C23514_=_C23628( C23514 C23628 ) C23514_=_C23676( C23514 C23676 ) C23610_=_C23628( C23610 C23628 ) C23610_=_C23676( C23610 C23676 ) C23628_=_C23676( C23628 C23676 ) "];21-&gt;28[label="137: C460 C560 C589 C642 C758 \nC1607 C1713 C1745 C1843 C2196 C3577 \nC3596 C4116 C6239 C6587 C7992 C8440 \nC10194 C10320 C10747 C10756 C10883 C11430 \nC11453 C11789 C13180 C13202 C13716 C15757 \nC15873 C16292 C16414 C16846 C17060 C17847 \nC17959 C18366 C18416 C18438 C18465 C18527 \nC18567 C18654 C18690 C18733 C18884 C18888 \nC18892 C18895 C18898 C18901 C18906 C18909 \nC18912 C18916 C18920 C18924 C18932 C18942 \nC18961 C18989 C18995 C19019 C19022 C19025 \nC19029 C19031 C19033 C19037 C19041 C19045 \nC19051 C19075 C19099 C19103 C19107 C19132 \nC19138 C19162 C19168 C19172 C19219 C19266 \nC19268 C19270 C19272 C19274 C19276 C19279 \nC19283 C19289 C19313 C19315 C19317 C19320 \nC19332 C19532 C20493 C21254 C21363 C21854 \nC22302 C22655 C22940 C22943 C22945 C22947 \nC22951 C22956 C22963 C22976 C22979 C22990 \nC22991 C22992 C22994 C22996 C23000 C23012 \nC23021 C23022 C23031 C23033 C23042 C23043 \nC23044 C23062 C23080 C23081 C23083 C23127 \nC23278 C23452 C23514 C23610 C23628 C23676 \n3531: C460_=_C560 ,C460_=_C589 ,C460_=_C642 ,C460_=_C1607 ,C460_=_C1843 ,\nC460_=_C3577 ,C460_=_C6239 ,C460_=_C7992 ,C460_=_C10194 ,C460_=_C10747 ,C460_=_C11430 ,\nC460_=_C13180 ,C460_=_C15757 ,C460_=_C16292 ,C460_=_C16846 ,C460_=_C17847 ,C460_=_C18366 ,\nC460_=_C18465 ,C460_=_C18654 ,C460_=_C18884 ,C460_=_C18888 ,C460_=_C18892 ,C460_=_C18895 ,\nC460_=_C18898 ,C460_=_C18901 ,C460_=_C18906 ,C460_=_C18909 ,C460_=_C18912 ,C460_=_C18916 ,\nC460_=_C18920 ,C460_=_C18924 ,C460_=_C18932 ,C460_=_C18942 ,C460_=_C18961 ,C460_=_C18989 ,\nC460_=_C18995 ,C460_=_C19019 ,C460_=_C19022 ,C460_=_C19025 ,C460_=_C19029 ,C460_=_C19031 ,\nC460_=_C19033 ,C460_=_C19037 ,C460_=_C19041 ,C460_=_C19045 ,C460_=_C19051 ,C460_=_C19075 ,\nC460_=_C19099 ,C460_=_C19103 ,C460_=_C19107 ,C460_=_C19132 ,C460_=_C19138 ,C460_=_C19162 ,\nC460_=_C19168 ,C460_=_C19172 ,C460_=_C19219 ,C460_=_C19266 ,C460_=_C19268 ,C460_=_C19270 ,\nC460_=_C19272 ,C460_=_C19274 ,C460_=_C19276 ,C460_=_C19279 ,C460_=_C19283 ,C460_=_C19289 ,\nC460_=_C19313 ,C460_=_C19315 ,C460_=_C19317 ,C460_=_C19320 ,C560_=_C589 ,C560_=_C1713 ,\nC560_=_C3596 ,C560_=_C10756 ,C560_=_C11453 ,C560_=_C13202 ,C560_=_C18416 ,C560_=_C18527 ,\nC560_=_C18690 ,C560_=_C19332 ,C560_=_C21254 ,C560_=_C22940 ,C560_=_C22943 ,C560_=_C22945 ,\nC560_=_C22947 ,C560_=_C22951 ,C560_=_C22956 ,C560_=_C22963 ,C560_=_C22976 ,C560_=_C22979 ,\nC560_=_C22990 ,C560_=_C22991 ,C560_=_C22992 ,C560_=_C22994 ,C560_=_C22996 ,C560_=_C23000 ,\nC560_=_C23012 ,C560_=_C23021 ,C560_=_C23022 ,C560_=_C23031 ,C560_=_C23033 ,C560_=_C23042 ,\nC560_=_C23043 ,C560_=_C23044 ,C560_=_C23062 ,C560_=_C23080 ,C560_=_C23081 ,C560_=_C23083 ,\nC589_=_C758 ,C589_=_C1745 ,C589_=_C2196 ,C589_=_C4116 ,C589_=_C6587 ,C589_=_C8440 ,\nC589_=_C10320 ,C589_=_C10883 ,C589_=_C11789 ,C589_=_C13716 ,C589_=_C15873</w:t>
      </w:r>
    </w:p>
    <w:p>
      <w:pPr>
        <w:pStyle w:val="PreformattedText"/>
        <w:bidi w:val="0"/>
        <w:spacing w:before="0" w:after="0"/>
        <w:jc w:val="left"/>
        <w:rPr/>
      </w:pPr>
      <w:r>
        <w:rPr/>
        <w:t xml:space="preserve"> </w:t>
      </w:r>
      <w:r>
        <w:rPr/>
        <w:t>,C589_=_C16414 ,\nC589_=_C17060 ,C589_=_C17959 ,C589_=_C18438 ,C589_=_C18567 ,C589_=_C18733 ,C589_=_C19532 ,\nC589_=_C20493 ,C589_=_C21363 ,C589_=_C21854 ,C589_=_C22302 ,C589_=_C22655 ,C589_=_C23127 ,\nC589_=_C23278 ,C589_=_C23452 ,C589_=_C23514 ,C589_=_C23610 ,C589_=_C23628 ,C589_=_C23676 ,\nC642_=_C758 ,C642_=_C1607 ,C642_=_C1843 ,C642_=_C3577 ,C642_=_C6239 ,C642_=_C7992 ,\nC642_=_C10194 ,C642_=_C10747 ,C642_=_C11430 ,C642_=_C13180 ,C642_=_C15757 ,C642_=_C16292 ,\nC642_=_C16846 ,C642_=_C17847 ,C642_=_C18366 ,C642_=_C18465 ,C642_=_C18654 ,C642_=_C18884 ,\nC642_=_C18888 ,C642_=_C18892 ,C642_=_C18895 ,C642_=_C18898 ,C642_=_C18901 ,C642_=_C18906 ,\nC642_=_C18909 ,C642_=_C18912 ,C642_=_C18916 ,C642_=_C18920 ,C642_=_C18924 ,C642_=_C18932 ,\nC642_=_C18942 ,C642_=_C18961 ,C642_=_C18989 ,C642_=_C18995 ,C642_=_C19019 ,C642_=_C19022 ,\nC642_=_C19025 ,C642_=_C19029 ,C642_=_C19031 ,C642_=_C19033 ,C642_=_C19037 ,C642_=_C19041 ,\nC642_=_C19045 ,C642_=_C19051 ,C642_=_C19075 ,C642_=_C19099 ,C642_=_C19103 ,C642_=_C19107 ,\nC642_=_C19132 ,C642_=_C19138 ,C642_=_C19162 ,C642_=_C19168 ,C642_=_C19172 ,C642_=_C19219 ,\nC642_=_C19266 ,C642_=_C19268 ,C642_=_C19270 ,C642_=_C19272 ,C642_=_C19274 ,C642_=_C19276 ,\nC642_=_C19279 ,C642_=_C19283 ,C642_=_C19289 ,C642_=_C19313 ,C642_=_C19315 ,C642_=_C19317 ,\nC642_=_C19320 ,C758_=_C1745 ,C758_=_C2196 ,C758_=_C4116 ,C758_=_C6587 ,C758_=_C8440 ,\nC758_=_C10320 ,C758_=_C10883 ,C758_=_C11789 ,C758_=_C13716 ,C758_=_C15873 ,C758_=_C16414 ,\nC758_=_C17060 ,C758_=_C17959 ,C758_=_C18438 ,C758_=_C18567 ,C758_=_C18733 ,C758_=_C19532 ,\nC758_=_C20493 ,C758_=_C21363 ,C758_=_C21854 ,C758_=_C22302 ,C758_=_C22655 ,C758_=_C23127 ,\nC758_=_C23278 ,C758_=_C23452 ,C758_=_C23514 ,C758_=_C23610 ,C758_=_C23628 ,C758_=_C23676 ,\nC1607_=_C1713 ,C1607_=_C1745 ,C1607_=_C1843 ,C1607_=_C3577 ,C1607_=_C6239 ,C1607_=_C7992 ,\nC1607_=_C10194 ,C1607_=_C10747 ,C1607_=_C11430 ,C1607_=_C13180 ,C1607_=_C15757 ,C1607_=_C16292 ,\nC1607_=_C16846 ,C1607_=_C17847 ,C1607_=_C18366 ,C1607_=_C18465 ,C1607_=_C18654 ,C1607_=_C18884 ,\nC1607_=_C18888 ,C1607_=_C18892 ,C1607_=_C18895 ,C1607_=_C18898 ,C1607_=_C18901 ,C1607_=_C18906 ,\nC1607_=_C18909 ,C1607_=_C18912 ,C1607_=_C18916 ,C1607_=_C18920 ,C1607_=_C18924 ,C1607_=_C18932 ,\nC1607_=_C18942 ,C1607_=_C18961 ,C1607_=_C18989 ,C1607_=_C18995 ,C1607_=_C19019 ,C1607_=_C19022 ,\nC1607_=_C19025 ,C1607_=_C19029 ,C1607_=_C19031 ,C1607_=_C19033 ,C1607_=_C19037 ,C1607_=_C19041 ,\nC1607_=_C19045 ,C1607_=_C19051 ,C1607_=_C19075 ,C1607_=_C19099 ,C1607_=_C19103 ,C1607_=_C19107 ,\nC1607_=_C19132 ,C1607_=_C19138 ,C1607_=_C19162 ,C1607_=_C19168 ,C1607_=_C19172 ,C1607_=_C19219 ,\nC1607_=_C19266 ,C1607_=_C19268 ,C1607_=_C19270 ,C1607_=_C19272 ,C1607_=_C19274 ,C1607_=_C19276 ,\nC1607_=_C19279 ,C1607_=_C19283 ,C1607_=_C19289 ,C1607_=_C19313 ,C1607_=_C19315 ,C1607_=_C19317 ,\nC1607_=_C19320 ,C1713_=_C1745 ,C1713_=_C3596 ,C1713_=_C10756 ,C1713_=_C11453 ,C1713_=_C13202 ,\nC1713_=_C18416 ,C1713_=_C18527 ,C1713_=_C18690 ,C1713_=_C19332 ,C1713_=_C21254 ,C1713_=_C22940 ,\nC1713_=_C22943 ,C1713_=_C22945 ,C1713_=_C22947 ,C1713_=_C22951 ,C1713_=_C22956 ,C1713_=_C22963 ,\nC1713_=_C22976 ,C1713_=_C22979 ,C1713_=_C22990 ,C1713_=_C22991 ,C1713_=_C22992 ,C1713_=_C22994 ,\nC1713_=_C22996 ,C1713_=_C23000 ,C1713_=_C23012 ,C1713_=_C23021 ,C1713_=_C23022 ,C1713_=_C23031 ,\nC1713_=_C23033 ,C1713_=_C23042 ,C1713_=_C23043 ,C1713_=_C23044 ,C1713_=_C23062 ,C1713_=_C23080 ,\nC1713_=_C23081 ,C1713_=_C23083 ,C1745_=_C2196 ,C1745_=_C4116 ,C1745_=_C6587 ,C1745_=_C8440 ,\nC1745_=_C10320 ,C1745_=_C10883 ,C1745_=_C11789 ,C1745_=_C13716 ,C1745_=_C15873 ,C1745_=_C16414 ,\nC1745_=_C17060 ,C1745_=_C17959 ,C1745_=_C18438 ,C1745_=_C18567 ,C1745_=_C18733 ,C1745_=_C19532 ,\nC1745_=_C20493 ,C1745_=_C21363 ,C1745_=_C21854 ,C1745_=_C22302 ,C1745_=_C22655 ,C1745_=_C23127 ,\nC1745_=_C23278 ,C1745_=_C23452 ,C1745_=_C23514 ,C1745_=_C23610 ,C1745_=_C23628 ,C1745_=_C23676 ,\nC1843_=_C2196 ,C1843_=_C3577 ,C1843_=_C6239 ,C1843_=_C7992 ,C1843_=_C10194 ,C1843_=_C10747 ,\nC1843_=_C11430 ,C1843_=_C13180 ,C1843_=_C15757 ,C1843_=_C16292 ,C1843_=_C16846 ,C1843_=_C17847 ,\nC1843_=_C18366 ,C1843_=_C18465 ,C1843_=_C18654 ,C1843_=_C18884 ,C1843_=_C18888 ,C1843_=_C18892 ,\nC1843_=_C18895 ,C1843_=_C18898 ,C1843_=_C18901 ,C1843_=_C18906 ,C1843_=_C18909 ,C1843_=_C18912 ,\nC1843_=_C18916 ,C1843_=_C18920 ,C1843_=_C18924 ,C1843_=_C18932 ,C1843_=_C18942 ,C1843_=_C18961 ,\nC1843_=_C18989 ,C1843_=_C18995 ,C1843_=_C19019 ,C1843_=_C19022 ,C1843_=_C19025 ,C1843_=_C19029 ,\nC1843_=_C19031 ,C1843_=_C19033 ,C1843_=_C19037 ,C1843_=_C19041 ,C1843_=_C19045 ,C1843_=_C19051 ,\nC1843_=_C19075 ,C1843_=_C19099 ,C1843_=_C19103 ,C1843_=_C19107 ,C1843_=_C19132 ,C1843_=_C19138 ,\nC1843_=_C19162 ,C1843_=_C19168 ,C1843_=_C19172 ,C1843_=_C19219 ,C1843_=_C19266 ,C1843_=_C19268 ,\nC1843_=_C19270 ,C1843_=_C19272 ,C1843_=_C19274 ,C1843_=_C19276 ,C1843_=_C19279 ,C1843_=_C19283 ,\nC1843_=_C19289 ,C1843_=_C19313 ,C1843_=_C19315 ,C1843_=_C19317 ,C1843_=_C19320 ,C2196_=_C4116 ,\nC2196_=_C6587 ,C2196_=_C8440 ,C2196_=_C10320 ,C2196_=_C10883 ,C2196_=_C11789 ,C2196_=_C13716 ,\nC2196_=_C15873 ,C2196_=_C16414 ,C2196_=_C17060 ,C2196_=_C17959 ,C2196_=_C18438 ,C2196_=_C18567 ,\nC2196_=_C18733 ,C2196_=_C19532 ,C2196_=_C20493 ,C2196_=_C21363 ,C2196_=_C21854 ,C2196_=_C22302 ,\nC2196_=_C22655 ,C2196_=_C23127 ,C2196_=_C23278 ,C2196_=_C23452 ,C2196_=_C23514 ,C2196_=_C23610 ,\nC2196_=_C23628 ,C2196_=_C23676 ,C3577_=_C3596 ,C3577_=_C4116 ,C3577_=_C6239 ,C3577_=_C7992 ,\nC3577_=_C10194 ,C3577_=_C10747 ,C3577_=_C11430 ,C3577_=_C13180 ,C3577_=_C15757 ,C3577_=_C16292 ,\nC3577_=_C16846 ,C3577_=_C17847 ,C3577_=_C18366 ,C3577_=_C18465 ,C3577_=_C18654 ,C3577_=_C18884 ,\nC3577_=_C18888 ,C3577_=_C18892 ,C3577_=_C18895 ,C3577_=_C18898 ,C3577_=_C18901 ,C3577_=_C18906 ,\nC3577_=_C18909 ,C3577_=_C18912 ,C3577_=_C18916 ,C3577_=_C18920 ,C3577_=_C18924 ,C3577_=_C18932 ,\nC3577_=_C18942 ,C3577_=_C18961 ,C3577_=_C18989 ,C3577_=_C18995 ,C3577_=_C19019 ,C3577_=_C19022 ,\nC3577_=_C19025 ,C3577_=_C19029 ,C3577_=_C19031 ,C3577_=_C19033 ,C3577_=_C19037 ,C3577_=_C19041 ,\nC3577_=_C19045 ,C3577_=_C19051 ,C3577_=_C19075 ,C3577_=_C19099 ,C3577_=_C19103 ,C3577_=_C19107 ,\nC3577_=_C19132 ,C3577_=_C19138 ,C3577_=_C19162 ,C3577_=_C19168 ,C3577_=_C19172 ,C3577_=_C19219 ,\nC3577_=_C19266 ,C3577_=_C19268 ,C3577_=_C19270 ,C3577_=_C19272 ,C3577_=_C19274 ,C3577_=_C19276 ,\nC3577_=_C19279 ,C3577_=_C19283 ,C3577_=_C19289 ,C3577_=_C19313 ,C3577_=_C19315 ,C3577_=_C19317 ,\nC3577_=_C19320 ,C3596_=_C4116 ,C3596_=_C10756 ,C3596_=_C11453 ,C3596_=_C13202 ,C3596_=_C18416 ,\nC3596_=_C18527 ,C3596_=_C18690 ,C3596_=_C19332 ,C3596_=_C21254 ,C3596_=_C22940 ,C3596_=_C22943 ,\nC3596_=_C22945 ,C3596_=_C22947 ,C3596_=_C22951 ,C3596_=_C22956 ,C3596_=_C22963 ,C3596_=_C22976 ,\nC3596_=_C22979 ,C3596_=_C22990 ,C3596_=_C22991 ,C3596_=_C22992 ,C3596_=_C22994 ,C3596_=_C22996 ,\nC3596_=_C23000 ,C3596_=_C23012 ,C3596_=_C23021 ,C3596_=_C23022 ,C3596_=_C23031 ,C3596_=_C23033 ,\nC3596_=_C23042 ,C3596_=_C23043 ,C3596_=_C23044 ,C3596_=_C23062 ,C3596_=_C23080 ,C3596_=_C23081 ,\nC3596_=_C23083 ,C4116_=_C6587 ,C4116_=_C8440 ,C4116_=_C10320 ,C4116_=_C10883 ,C4116_=_C11789 ,\nC4116_=_C13716 ,C4116_=_C15873 ,C4116_=_C16414 ,C4116_=_C17060 ,C4116_=_C17959 ,C4116_=_C18438 ,\nC4116_=_C18567 ,C4116_=_C18733 ,C4116_=_C19532 ,C4116_=_C20493 ,C4116_=_C21363 ,C4116_=_C21854 ,\nC4116_=_C22302 ,C4116_=_C22655 ,C4116_=_C23127 ,C4116_=_C23278 ,C4116_=_C23452 ,C4116_=_C23514 ,\nC4116_=_C23610 ,C4116_=_C23628 ,C4116_=_C23676 ,C6239_=_C6587 ,C6239_=_C7992 ,C6239_=_C10194 ,\nC6239_=_C10747 ,C6239_=_C11430 ,C6239_=_C13180 ,C6239_=_C15757 ,C6239_=_C16292 ,C6239_=_C16846 ,\nC6239_=_C17847 ,C6239_=_C18366 ,C6239_=_C18465 ,C6239_=_C18654 ,C6239_=_C18884 ,C6239_=_C18888 ,\nC6239_=_C18892 ,C6239_=_C18895 ,C6239_=_C18898 ,C6239_=_C18901 ,C6239_=_C18906 ,C6239_=_C18909 ,\nC6239_=_C18912 ,C6239_=_C18916 ,C6239_=_C18920 ,C6239_=_C18924 ,C6239_=_C18932 ,C6239_=_C18942 ,\nC6239_=_C18961 ,C6239_=_C18989 ,C6239_=_C18995 ,C6239_=_C19019 ,C6239_=_C19022 ,C6239_=_C19025 ,\nC6239_=_C19029 ,C6239_=_C19031 ,C6239_=_C19033 ,C6239_=_C19037 ,C6239_=_C19041 ,C6239_=_C19045 ,\nC6239_=_C19051 ,C6239_=_C19075 ,C6239_=_C19099 ,C6239_=_C19103 ,C6239_=_C19107 ,C6239_=_C19132 ,\nC6239_=_C19138 ,C6239_=_C19162 ,C6239_=_C19168 ,C6239_=_C19172 ,C6239_=_C19219 ,C6239_=_C19266 ,\nC6239_=_C19268 ,C6239_=_C19270 ,C6239_=_C19272 ,C6239_=_C19274 ,C6239_=_C19276 ,C6239_=_C19279 ,\nC6239_=_C19283 ,C6239_=_C19289 ,C6239_=_C19313 ,C6239_=_C19315 ,C6239_=_C19317 ,C6239_=_C19320 ,\nC6587_=_C8440 ,C6587_=_C10320 ,C6587_=_C10883 ,C6587_=_C11789 ,C6587_=_C13716 ,C6587_=_C15873 ,\nC6587_=_C16414 ,C6587_=_C17060 ,C6587_=_C17959 ,C6587_=_C18438 ,C6587_=_C18567 ,C6587_=_C18733 ,\nC6587_=_C19532 ,C6587_=_C20493 ,C6587_=_C21363 ,C6587_=_C21854 ,C6587_=_C22302 ,C6587_=_C22655 ,\nC6587_=_C23127 ,C6587_=_C23278 ,C6587_=_C23452 ,C6587_=_C23514 ,C6587_=_C23610 ,C6587_=_C23628 ,\nC6587_=_C23676 ,C7992_=_C8440 ,C7992_=_C10194 ,C7992_=_C10747 ,C7992_=_C11430 ,C7992_=_C13180 ,\nC7992_=_C15757 ,C7992_=_C16292 ,C7992_=_C16846 ,C7992_=_C17847 ,C7992_=_C18366 ,C7992_=_C18465 ,\nC7992_=_C18654 ,C7992_=_C18884 ,C7992_=_C18888 ,C7992_=_C18892 ,C7992_=_C18895 ,C7992_=_C18898 ,\nC7992_=_C18901 ,C7992_=_C18906 ,C7992_=_C18909 ,C7992_=_C18912 ,C7992_=_C18916 ,C7992_=_C18920 ,\nC7992_=_C18924 ,C7992_=_C18932 ,C7992_=_C18942 ,C7992_=_C18961 ,C7992_=_C18989 ,C7992_=_C18995 ,\nC7992_=_C19019 ,C7992_=_C19022 ,C7992_=_C19025 ,C7992_=_C19029 ,C7992_=_C19031 ,C7992_=_C19033 ,\nC7992_=_C19037 ,C7992_=_C19041 ,C7992_=_C19045 ,C7992_=_C19051 ,C7992_=_C19075 ,C7992_=_C19099 ,\nC7992_=_C19103 ,C7992_=_C19107 ,C7992_=_C19132 ,C7992_=_C19138 ,C7992_=_C19162 ,C7992_=_C19168 ,\nC7992_=_C19172 ,C7992_=_C19219 ,C7992_=_C19266 ,C7992_=_C19268 ,C7992_=_C19270 ,C7992_=_C19272 ,\nC7992_=_C19274 ,C7992_=_C19276 ,C7992_=_C19279 ,C7992_=_C19283 ,C7992_=_C19289 ,C7992_=_C19313 ,\nC7992_=_C19315 ,C7992_=_C19317 ,C7992_=_C19320</w:t>
      </w:r>
    </w:p>
    <w:p>
      <w:pPr>
        <w:pStyle w:val="PreformattedText"/>
        <w:bidi w:val="0"/>
        <w:spacing w:before="0" w:after="0"/>
        <w:jc w:val="left"/>
        <w:rPr/>
      </w:pPr>
      <w:r>
        <w:rPr/>
        <w:t xml:space="preserve"> </w:t>
      </w:r>
      <w:r>
        <w:rPr/>
        <w:t>,C8440_=_C10320 ,C8440_=_C10883 ,C8440_=_C11789 ,\nC8440_=_C13716 ,C8440_=_C15873 ,C8440_=_C16414 ,C8440_=_C17060 ,C8440_=_C17959 ,C8440_=_C18438 ,\nC8440_=_C18567 ,C8440_=_C18733 ,C8440_=_C19532 ,C8440_=_C20493 ,C8440_=_C21363 ,C8440_=_C21854 ,\nC8440_=_C22302 ,C8440_=_C22655 ,C8440_=_C23127 ,C8440_=_C23278 ,C8440_=_C23452 ,C8440_=_C23514 ,\nC8440_=_C23610 ,C8440_=_C23628 ,C8440_=_C23676 ,C10194_=_C10320 ,C10194_=_C10747 ,C10194_=_C11430 ,\nC10194_=_C13180 ,C10194_=_C15757 ,C10194_=_C16292 ,C10194_=_C16846 ,C10194_=_C17847 ,C10194_=_C18366 ,\nC10194_=_C18465 ,C10194_=_C18654 ,C10194_=_C18884 ,C10194_=_C18888 ,C10194_=_C18892 ,C10194_=_C18895 ,\nC10194_=_C18898 ,C10194_=_C18901 ,C10194_=_C18906 ,C10194_=_C18909 ,C10194_=_C18912 ,C10194_=_C18916 ,\nC10194_=_C18920 ,C10194_=_C18924 ,C10194_=_C18932 ,C10194_=_C18942 ,C10194_=_C18961 ,C10194_=_C18989 ,\nC10194_=_C18995 ,C10194_=_C19019 ,C10194_=_C19022 ,C10194_=_C19025 ,C10194_=_C19029 ,C10194_=_C19031 ,\nC10194_=_C19033 ,C10194_=_C19037 ,C10194_=_C19041 ,C10194_=_C19045 ,C10194_=_C19051 ,C10194_=_C19075 ,\nC10194_=_C19099 ,C10194_=_C19103 ,C10194_=_C19107 ,C10194_=_C19132 ,C10194_=_C19138 ,C10194_=_C19162 ,\nC10194_=_C19168 ,C10194_=_C19172 ,C10194_=_C19219 ,C10194_=_C19266 ,C10194_=_C19268 ,C10194_=_C19270 ,\nC10194_=_C19272 ,C10194_=_C19274 ,C10194_=_C19276 ,C10194_=_C19279 ,C10194_=_C19283 ,C10194_=_C19289 ,\nC10194_=_C19313 ,C10194_=_C19315 ,C10194_=_C19317 ,C10194_=_C19320 ,C10320_=_C10883 ,C10320_=_C11789 ,\nC10320_=_C13716 ,C10320_=_C15873 ,C10320_=_C16414 ,C10320_=_C17060 ,C10320_=_C17959 ,C10320_=_C18438 ,\nC10320_=_C18567 ,C10320_=_C18733 ,C10320_=_C19532 ,C10320_=_C20493 ,C10320_=_C21363 ,C10320_=_C21854 ,\nC10320_=_C22302 ,C10320_=_C22655 ,C10320_=_C23127 ,C10320_=_C23278 ,C10320_=_C23452 ,C10320_=_C23514 ,\nC10320_=_C23610 ,C10320_=_C23628 ,C10320_=_C23676 ,C10747_=_C10756 ,C10747_=_C10883 ,C10747_=_C11430 ,\nC10747_=_C13180 ,C10747_=_C15757 ,C10747_=_C16292 ,C10747_=_C16846 ,C10747_=_C17847 ,C10747_=_C18366 ,\nC10747_=_C18465 ,C10747_=_C18654 ,C10747_=_C18884 ,C10747_=_C18888 ,C10747_=_C18892 ,C10747_=_C18895 ,\nC10747_=_C18898 ,C10747_=_C18901 ,C10747_=_C18906 ,C10747_=_C18909 ,C10747_=_C18912 ,C10747_=_C18916 ,\nC10747_=_C18920 ,C10747_=_C18924 ,C10747_=_C18932 ,C10747_=_C18942 ,C10747_=_C18961 ,C10747_=_C18989 ,\nC10747_=_C18995 ,C10747_=_C19019 ,C10747_=_C19022 ,C10747_=_C19025 ,C10747_=_C19029 ,C10747_=_C19031 ,\nC10747_=_C19033 ,C10747_=_C19037 ,C10747_=_C19041 ,C10747_=_C19045 ,C10747_=_C19051 ,C10747_=_C19075 ,\nC10747_=_C19099 ,C10747_=_C19103 ,C10747_=_C19107 ,C10747_=_C19132 ,C10747_=_C19138 ,C10747_=_C19162 ,\nC10747_=_C19168 ,C10747_=_C19172 ,C10747_=_C19219 ,C10747_=_C19266 ,C10747_=_C19268 ,C10747_=_C19270 ,\nC10747_=_C19272 ,C10747_=_C19274 ,C10747_=_C19276 ,C10747_=_C19279 ,C10747_=_C19283 ,C10747_=_C19289 ,\nC10747_=_C19313 ,C10747_=_C19315 ,C10747_=_C19317 ,C10747_=_C19320 ,C10756_=_C10883 ,C10756_=_C11453 ,\nC10756_=_C13202 ,C10756_=_C18416 ,C10756_=_C18527 ,C10756_=_C18690 ,C10756_=_C19332 ,C10756_=_C21254 ,\nC10756_=_C22940 ,C10756_=_C22943 ,C10756_=_C22945 ,C10756_=_C22947 ,C10756_=_C22951 ,C10756_=_C22956 ,\nC10756_=_C22963 ,C10756_=_C22976 ,C10756_=_C22979 ,C10756_=_C22990 ,C10756_=_C22991 ,C10756_=_C22992 ,\nC10756_=_C22994 ,C10756_=_C22996 ,C10756_=_C23000 ,C10756_=_C23012 ,C10756_=_C23021 ,C10756_=_C23022 ,\nC10756_=_C23031 ,C10756_=_C23033 ,C10756_=_C23042 ,C10756_=_C23043 ,C10756_=_C23044 ,C10756_=_C23062 ,\nC10756_=_C23080 ,C10756_=_C23081 ,C10756_=_C23083 ,C10883_=_C11789 ,C10883_=_C13716 ,C10883_=_C15873 ,\nC10883_=_C16414 ,C10883_=_C17060 ,C10883_=_C17959 ,C10883_=_C18438 ,C10883_=_C18567 ,C10883_=_C18733 ,\nC10883_=_C19532 ,C10883_=_C20493 ,C10883_=_C21363 ,C10883_=_C21854 ,C10883_=_C22302 ,C10883_=_C22655 ,\nC10883_=_C23127 ,C10883_=_C23278 ,C10883_=_C23452 ,C10883_=_C23514 ,C10883_=_C23610 ,C10883_=_C23628 ,\nC10883_=_C23676 ,C11430_=_C11453 ,C11430_=_C11789 ,C11430_=_C13180 ,C11430_=_C15757 ,C11430_=_C16292 ,\nC11430_=_C16846 ,C11430_=_C17847 ,C11430_=_C18366 ,C11430_=_C18465 ,C11430_=_C18654 ,C11430_=_C18884 ,\nC11430_=_C18888 ,C11430_=_C18892 ,C11430_=_C18895 ,C11430_=_C18898 ,C11430_=_C18901 ,C11430_=_C18906 ,\nC11430_=_C18909 ,C11430_=_C18912 ,C11430_=_C18916 ,C11430_=_C18920 ,C11430_=_C18924 ,C11430_=_C18932 ,\nC11430_=_C18942 ,C11430_=_C18961 ,C11430_=_C18989 ,C11430_=_C18995 ,C11430_=_C19019 ,C11430_=_C19022 ,\nC11430_=_C19025 ,C11430_=_C19029 ,C11430_=_C19031 ,C11430_=_C19033 ,C11430_=_C19037 ,C11430_=_C19041 ,\nC11430_=_C19045 ,C11430_=_C19051 ,C11430_=_C19075 ,C11430_=_C19099 ,C11430_=_C19103 ,C11430_=_C19107 ,\nC11430_=_C19132 ,C11430_=_C19138 ,C11430_=_C19162 ,C11430_=_C19168 ,C11430_=_C19172 ,C11430_=_C19219 ,\nC11430_=_C19266 ,C11430_=_C19268 ,C11430_=_C19270 ,C11430_=_C19272 ,C11430_=_C19274 ,C11430_=_C19276 ,\nC11430_=_C19279 ,C11430_=_C19283 ,C11430_=_C19289 ,C11430_=_C19313 ,C11430_=_C19315 ,C11430_=_C19317 ,\nC11430_=_C19320 ,C11453_=_C11789 ,C11453_=_C13202 ,C11453_=_C18416 ,C11453_=_C18527 ,C11453_=_C18690 ,\nC11453_=_C19332 ,C11453_=_C21254 ,C11453_=_C22940 ,C11453_=_C22943 ,C11453_=_C22945 ,C11453_=_C22947 ,\nC11453_=_C22951 ,C11453_=_C22956 ,C11453_=_C22963 ,C11453_=_C22976 ,C11453_=_C22979 ,C11453_=_C22990 ,\nC11453_=_C22991 ,C11453_=_C22992 ,C11453_=_C22994 ,C11453_=_C22996 ,C11453_=_C23000 ,C11453_=_C23012 ,\nC11453_=_C23021 ,C11453_=_C23022 ,C11453_=_C23031 ,C11453_=_C23033 ,C11453_=_C23042 ,C11453_=_C23043 ,\nC11453_=_C23044 ,C11453_=_C23062 ,C11453_=_C23080 ,C11453_=_C23081 ,C11453_=_C23083 ,C11789_=_C13716 ,\nC11789_=_C15873 ,C11789_=_C16414 ,C11789_=_C17060 ,C11789_=_C17959 ,C11789_=_C18438 ,C11789_=_C18567 ,\nC11789_=_C18733 ,C11789_=_C19532 ,C11789_=_C20493 ,C11789_=_C21363 ,C11789_=_C21854 ,C11789_=_C22302 ,\nC11789_=_C22655 ,C11789_=_C23127 ,C11789_=_C23278 ,C11789_=_C23452 ,C11789_=_C23514 ,C11789_=_C23610 ,\nC11789_=_C23628 ,C11789_=_C23676 ,C13180_=_C13202 ,C13180_=_C13716 ,C13180_=_C15757 ,C13180_=_C16292 ,\nC13180_=_C16846 ,C13180_=_C17847 ,C13180_=_C18366 ,C13180_=_C18465 ,C13180_=_C18654 ,C13180_=_C18884 ,\nC13180_=_C18888 ,C13180_=_C18892 ,C13180_=_C18895 ,C13180_=_C18898 ,C13180_=_C18901 ,C13180_=_C18906 ,\nC13180_=_C18909 ,C13180_=_C18912 ,C13180_=_C18916 ,C13180_=_C18920 ,C13180_=_C18924 ,C13180_=_C18932 ,\nC13180_=_C18942 ,C13180_=_C18961 ,C13180_=_C18989 ,C13180_=_C18995 ,C13180_=_C19019 ,C13180_=_C19022 ,\nC13180_=_C19025 ,C13180_=_C19029 ,C13180_=_C19031 ,C13180_=_C19033 ,C13180_=_C19037 ,C13180_=_C19041 ,\nC13180_=_C19045 ,C13180_=_C19051 ,C13180_=_C19075 ,C13180_=_C19099 ,C13180_=_C19103 ,C13180_=_C19107 ,\nC13180_=_C19132 ,C13180_=_C19138 ,C13180_=_C19162 ,C13180_=_C19168 ,C13180_=_C19172 ,C13180_=_C19219 ,\nC13180_=_C19266 ,C13180_=_C19268 ,C13180_=_C19270 ,C13180_=_C19272 ,C13180_=_C19274 ,C13180_=_C19276 ,\nC13180_=_C19279 ,C13180_=_C19283 ,C13180_=_C19289 ,C13180_=_C19313 ,C13180_=_C19315 ,C13180_=_C19317 ,\nC13180_=_C19320 ,C13202_=_C13716 ,C13202_=_C18416 ,C13202_=_C18527 ,C13202_=_C18690 ,C13202_=_C19332 ,\nC13202_=_C21254 ,C13202_=_C22940 ,C13202_=_C22943 ,C13202_=_C22945 ,C13202_=_C22947 ,C13202_=_C22951 ,\nC13202_=_C22956 ,C13202_=_C22963 ,C13202_=_C22976 ,C13202_=_C22979 ,C13202_=_C22990 ,C13202_=_C22991 ,\nC13202_=_C22992 ,C13202_=_C22994 ,C13202_=_C22996 ,C13202_=_C23000 ,C13202_=_C23012 ,C13202_=_C23021 ,\nC13202_=_C23022 ,C13202_=_C23031 ,C13202_=_C23033 ,C13202_=_C23042 ,C13202_=_C23043 ,C13202_=_C23044 ,\nC13202_=_C23062 ,C13202_=_C23080 ,C13202_=_C23081 ,C13202_=_C23083 ,C13716_=_C15873 ,C13716_=_C16414 ,\nC13716_=_C17060 ,C13716_=_C17959 ,C13716_=_C18438 ,C13716_=_C18567 ,C13716_=_C18733 ,C13716_=_C19532 ,\nC13716_=_C20493 ,C13716_=_C21363 ,C13716_=_C21854 ,C13716_=_C22302 ,C13716_=_C22655 ,C13716_=_C23127 ,\nC13716_=_C23278 ,C13716_=_C23452 ,C13716_=_C23514 ,C13716_=_C23610 ,C13716_=_C23628 ,C13716_=_C23676 ,\nC15757_=_C15873 ,C15757_=_C16292 ,C15757_=_C16846 ,C15757_=_C17847 ,C15757_=_C18366 ,C15757_=_C18465 ,\nC15757_=_C18654 ,C15757_=_C18884 ,C15757_=_C18888 ,C15757_=_C18892 ,C15757_=_C18895 ,C15757_=_C18898 ,\nC15757_=_C18901 ,C15757_=_C18906 ,C15757_=_C18909 ,C15757_=_C18912 ,C15757_=_C18916 ,C15757_=_C18920 ,\nC15757_=_C18924 ,C15757_=_C18932 ,C15757_=_C18942 ,C15757_=_C18961 ,C15757_=_C18989 ,C15757_=_C18995 ,\nC15757_=_C19019 ,C15757_=_C19022 ,C15757_=_C19025 ,C15757_=_C19029 ,C15757_=_C19031 ,C15757_=_C19033 ,\nC15757_=_C19037 ,C15757_=_C19041 ,C15757_=_C19045 ,C15757_=_C19051 ,C15757_=_C19075 ,C15757_=_C19099 ,\nC15757_=_C19103 ,C15757_=_C19107 ,C15757_=_C19132 ,C15757_=_C19138 ,C15757_=_C19162 ,C15757_=_C19168 ,\nC15757_=_C19172 ,C15757_=_C19219 ,C15757_=_C19266 ,C15757_=_C19268 ,C15757_=_C19270 ,C15757_=_C19272 ,\nC15757_=_C19274 ,C15757_=_C19276 ,C15757_=_C19279 ,C15757_=_C19283 ,C15757_=_C19289 ,C15757_=_C19313 ,\nC15757_=_C19315 ,C15757_=_C19317 ,C15757_=_C19320 ,C15873_=_C16414 ,C15873_=_C17060 ,C15873_=_C17959 ,\nC15873_=_C18438 ,C15873_=_C18567 ,C15873_=_C18733 ,C15873_=_C19532 ,C15873_=_C20493 ,C15873_=_C21363 ,\nC15873_=_C21854 ,C15873_=_C22302 ,C15873_=_C22655 ,C15873_=_C23127 ,C15873_=_C23278 ,C15873_=_C23452 ,\nC15873_=_C23514 ,C15873_=_C23610 ,C15873_=_C23628 ,C15873_=_C23676 ,C16292_=_C16414 ,C16292_=_C16846 ,\nC16292_=_C17847 ,C16292_=_C18366 ,C16292_=_C18465 ,C16292_=_C18654 ,C16292_=_C18884 ,C16292_=_C18888 ,\nC16292_=_C18892 ,C16292_=_C18895 ,C16292_=_C18898 ,C16292_=_C18901 ,C16292_=_C18906 ,C16292_=_C18909 ,\nC16292_=_C18912 ,C16292_=_C18916 ,C16292_=_C18920 ,C16292_=_C18924 ,C16292_=_C18932 ,C16292_=_C18942 ,\nC16292_=_C18961 ,C16292_=_C18989 ,C16292_=_C18995 ,C16292_=_C19019 ,C16292_=_C19022 ,C16292_=_C19025 ,\nC16292_=_C19029 ,C16292_=_C19031 ,C16292_=_C19033 ,C16292_=_C19037 ,C16292_=_C19041 ,C16292_=_C19045 ,\nC16292_=_C19051 ,C16292_=_C19075 ,C16292_=_C19099 ,C16292_=_C19103 ,C16292_=_C19107 ,C16292_=_C19132 ,\nC16292_=_C19138 ,C16292_=_C19162 ,C16292_=_C19168 ,C16292_=_C19172 ,C16292_=_C19219 ,C16292_=_C19266</w:t>
      </w:r>
    </w:p>
    <w:p>
      <w:pPr>
        <w:pStyle w:val="PreformattedText"/>
        <w:bidi w:val="0"/>
        <w:spacing w:before="0" w:after="0"/>
        <w:jc w:val="left"/>
        <w:rPr/>
      </w:pPr>
      <w:r>
        <w:rPr/>
        <w:t xml:space="preserve"> </w:t>
      </w:r>
      <w:r>
        <w:rPr/>
        <w:t>,\nC16292_=_C19268 ,C16292_=_C19270 ,C16292_=_C19272 ,C16292_=_C19274 ,C16292_=_C19276 ,C16292_=_C19279 ,\nC16292_=_C19283 ,C16292_=_C19289 ,C16292_=_C19313 ,C16292_=_C19315 ,C16292_=_C19317 ,C16292_=_C19320 ,\nC16414_=_C17060 ,C16414_=_C17959 ,C16414_=_C18438 ,C16414_=_C18567 ,C16414_=_C18733 ,C16414_=_C19532 ,\nC16414_=_C20493 ,C16414_=_C21363 ,C16414_=_C21854 ,C16414_=_C22302 ,C16414_=_C22655 ,C16414_=_C23127 ,\nC16414_=_C23278 ,C16414_=_C23452 ,C16414_=_C23514 ,C16414_=_C23610 ,C16414_=_C23628 ,C16414_=_C23676 ,\nC16846_=_C17060 ,C16846_=_C17847 ,C16846_=_C18366 ,C16846_=_C18465 ,C16846_=_C18654 ,C16846_=_C18884 ,\nC16846_=_C18888 ,C16846_=_C18892 ,C16846_=_C18895 ,C16846_=_C18898 ,C16846_=_C18901 ,C16846_=_C18906 ,\nC16846_=_C18909 ,C16846_=_C18912 ,C16846_=_C18916 ,C16846_=_C18920 ,C16846_=_C18924 ,C16846_=_C18932 ,\nC16846_=_C18942 ,C16846_=_C18961 ,C16846_=_C18989 ,C16846_=_C18995 ,C16846_=_C19019 ,C16846_=_C19022 ,\nC16846_=_C19025 ,C16846_=_C19029 ,C16846_=_C19031 ,C16846_=_C19033 ,C16846_=_C19037 ,C16846_=_C19041 ,\nC16846_=_C19045 ,C16846_=_C19051 ,C16846_=_C19075 ,C16846_=_C19099 ,C16846_=_C19103 ,C16846_=_C19107 ,\nC16846_=_C19132 ,C16846_=_C19138 ,C16846_=_C19162 ,C16846_=_C19168 ,C16846_=_C19172 ,C16846_=_C19219 ,\nC16846_=_C19266 ,C16846_=_C19268 ,C16846_=_C19270 ,C16846_=_C19272 ,C16846_=_C19274 ,C16846_=_C19276 ,\nC16846_=_C19279 ,C16846_=_C19283 ,C16846_=_C19289 ,C16846_=_C19313 ,C16846_=_C19315 ,C16846_=_C19317 ,\nC16846_=_C19320 ,C17060_=_C17959 ,C17060_=_C18438 ,C17060_=_C18567 ,C17060_=_C18733 ,C17060_=_C19532 ,\nC17060_=_C20493 ,C17060_=_C21363 ,C17060_=_C21854 ,C17060_=_C22302 ,C17060_=_C22655 ,C17060_=_C23127 ,\nC17060_=_C23278 ,C17060_=_C23452 ,C17060_=_C23514 ,C17060_=_C23610 ,C17060_=_C23628 ,C17060_=_C23676 ,\nC17847_=_C17959 ,C17847_=_C18366 ,C17847_=_C18465 ,C17847_=_C18654 ,C17847_=_C18884 ,C17847_=_C18888 ,\nC17847_=_C18892 ,C17847_=_C18895 ,C17847_=_C18898 ,C17847_=_C18901 ,C17847_=_C18906 ,C17847_=_C18909 ,\nC17847_=_C18912 ,C17847_=_C18916 ,C17847_=_C18920 ,C17847_=_C18924 ,C17847_=_C18932 ,C17847_=_C18942 ,\nC17847_=_C18961 ,C17847_=_C18989 ,C17847_=_C18995 ,C17847_=_C19019 ,C17847_=_C19022 ,C17847_=_C19025 ,\nC17847_=_C19029 ,C17847_=_C19031 ,C17847_=_C19033 ,C17847_=_C19037 ,C17847_=_C19041 ,C17847_=_C19045 ,\nC17847_=_C19051 ,C17847_=_C19075 ,C17847_=_C19099 ,C17847_=_C19103 ,C17847_=_C19107 ,C17847_=_C19132 ,\nC17847_=_C19138 ,C17847_=_C19162 ,C17847_=_C19168 ,C17847_=_C19172 ,C17847_=_C19219 ,C17847_=_C19266 ,\nC17847_=_C19268 ,C17847_=_C19270 ,C17847_=_C19272 ,C17847_=_C19274 ,C17847_=_C19276 ,C17847_=_C19279 ,\nC17847_=_C19283 ,C17847_=_C19289 ,C17847_=_C19313 ,C17847_=_C19315 ,C17847_=_C19317 ,C17847_=_C19320 ,\nC17959_=_C18438 ,C17959_=_C18567 ,C17959_=_C18733 ,C17959_=_C19532 ,C17959_=_C20493 ,C17959_=_C21363 ,\nC17959_=_C21854 ,C17959_=_C22302 ,C17959_=_C22655 ,C17959_=_C23127 ,C17959_=_C23278 ,C17959_=_C23452 ,\nC17959_=_C23514 ,C17959_=_C23610 ,C17959_=_C23628 ,C17959_=_C23676 ,C18366_=_C18416 ,C18366_=_C18438 ,\nC18366_=_C18465 ,C18366_=_C18654 ,C18366_=_C18884 ,C18366_=_C18888 ,C18366_=_C18892 ,C18366_=_C18895 ,\nC18366_=_C18898 ,C18366_=_C18901 ,C18366_=_C18906 ,C18366_=_C18909 ,C18366_=_C18912 ,C18366_=_C18916 ,\nC18366_=_C18920 ,C18366_=_C18924 ,C18366_=_C18932 ,C18366_=_C18942 ,C18366_=_C18961 ,C18366_=_C18989 ,\nC18366_=_C18995 ,C18366_=_C19019 ,C18366_=_C19022 ,C18366_=_C19025 ,C18366_=_C19029 ,C18366_=_C19031 ,\nC18366_=_C19033 ,C18366_=_C19037 ,C18366_=_C19041 ,C18366_=_C19045 ,C18366_=_C19051 ,C18366_=_C19075 ,\nC18366_=_C19099 ,C18366_=_C19103 ,C18366_=_C19107 ,C18366_=_C19132 ,C18366_=_C19138 ,C18366_=_C19162 ,\nC18366_=_C19168 ,C18366_=_C19172 ,C18366_=_C19219 ,C18366_=_C19266 ,C18366_=_C19268 ,C18366_=_C19270 ,\nC18366_=_C19272 ,C18366_=_C19274 ,C18366_=_C19276 ,C18366_=_C19279 ,C18366_=_C19283 ,C18366_=_C19289 ,\nC18366_=_C19313 ,C18366_=_C19315 ,C18366_=_C19317 ,C18366_=_C19320 ,C18416_=_C18438 ,C18416_=_C18527 ,\nC18416_=_C18690 ,C18416_=_C19332 ,C18416_=_C21254 ,C18416_=_C22940 ,C18416_=_C22943 ,C18416_=_C22945 ,\nC18416_=_C22947 ,C18416_=_C22951 ,C18416_=_C22956 ,C18416_=_C22963 ,C18416_=_C22976 ,C18416_=_C22979 ,\nC18416_=_C22990 ,C18416_=_C22991 ,C18416_=_C22992 ,C18416_=_C22994 ,C18416_=_C22996 ,C18416_=_C23000 ,\nC18416_=_C23012 ,C18416_=_C23021 ,C18416_=_C23022 ,C18416_=_C23031 ,C18416_=_C23033 ,C18416_=_C23042 ,\nC18416_=_C23043 ,C18416_=_C23044 ,C18416_=_C23062 ,C18416_=_C23080 ,C18416_=_C23081 ,C18416_=_C23083 ,\nC18438_=_C18567 ,C18438_=_C18733 ,C18438_=_C19532 ,C18438_=_C20493 ,C18438_=_C21363 ,C18438_=_C21854 ,\nC18438_=_C22302 ,C18438_=_C22655 ,C18438_=_C23127 ,C18438_=_C23278 ,C18438_=_C23452 ,C18438_=_C23514 ,\nC18438_=_C23610 ,C18438_=_C23628 ,C18438_=_C23676 ,C18465_=_C18527 ,C18465_=_C18567 ,C18465_=_C18654 ,\nC18465_=_C18884 ,C18465_=_C18888 ,C18465_=_C18892 ,C18465_=_C18895 ,C18465_=_C18898 ,C18465_=_C18901 ,\nC18465_=_C18906 ,C18465_=_C18909 ,C18465_=_C18912 ,C18465_=_C18916 ,C18465_=_C18920 ,C18465_=_C18924 ,\nC18465_=_C18932 ,C18465_=_C18942 ,C18465_=_C18961 ,C18465_=_C18989 ,C18465_=_C18995 ,C18465_=_C19019 ,\nC18465_=_C19022 ,C18465_=_C19025 ,C18465_=_C19029 ,C18465_=_C19031 ,C18465_=_C19033 ,C18465_=_C19037 ,\nC18465_=_C19041 ,C18465_=_C19045 ,C18465_=_C19051 ,C18465_=_C19075 ,C18465_=_C19099 ,C18465_=_C19103 ,\nC18465_=_C19107 ,C18465_=_C19132 ,C18465_=_C19138 ,C18465_=_C19162 ,C18465_=_C19168 ,C18465_=_C19172 ,\nC18465_=_C19219 ,C18465_=_C19266 ,C18465_=_C19268 ,C18465_=_C19270 ,C18465_=_C19272 ,C18465_=_C19274 ,\nC18465_=_C19276 ,C18465_=_C19279 ,C18465_=_C19283 ,C18465_=_C19289 ,C18465_=_C19313 ,C18465_=_C19315 ,\nC18465_=_C19317 ,C18465_=_C19320 ,C18527_=_C18567 ,C18527_=_C18690 ,C18527_=_C19332 ,C18527_=_C21254 ,\nC18527_=_C22940 ,C18527_=_C22943 ,C18527_=_C22945 ,C18527_=_C22947 ,C18527_=_C22951 ,C18527_=_C22956 ,\nC18527_=_C22963 ,C18527_=_C22976 ,C18527_=_C22979 ,C18527_=_C22990 ,C18527_=_C22991 ,C18527_=_C22992 ,\nC18527_=_C22994 ,C18527_=_C22996 ,C18527_=_C23000 ,C18527_=_C23012 ,C18527_=_C23021 ,C18527_=_C23022 ,\nC18527_=_C23031 ,C18527_=_C23033 ,C18527_=_C23042 ,C18527_=_C23043 ,C18527_=_C23044 ,C18527_=_C23062 ,\nC18527_=_C23080 ,C18527_=_C23081 ,C18527_=_C23083 ,C18567_=_C18733 ,C18567_=_C19532 ,C18567_=_C20493 ,\nC18567_=_C21363 ,C18567_=_C21854 ,C18567_=_C22302 ,C18567_=_C22655 ,C18567_=_C23127 ,C18567_=_C23278 ,\nC18567_=_C23452 ,C18567_=_C23514 ,C18567_=_C23610 ,C18567_=_C23628 ,C18567_=_C23676 ,C18654_=_C18690 ,\nC18654_=_C18733 ,C18654_=_C18884 ,C18654_=_C18888 ,C18654_=_C18892 ,C18654_=_C18895 ,C18654_=_C18898 ,\nC18654_=_C18901 ,C18654_=_C18906 ,C18654_=_C18909 ,C18654_=_C18912 ,C18654_=_C18916 ,C18654_=_C18920 ,\nC18654_=_C18924 ,C18654_=_C18932 ,C18654_=_C18942 ,C18654_=_C18961 ,C18654_=_C18989 ,C18654_=_C18995 ,\nC18654_=_C19019 ,C18654_=_C19022 ,C18654_=_C19025 ,C18654_=_C19029 ,C18654_=_C19031 ,C18654_=_C19033 ,\nC18654_=_C19037 ,C18654_=_C19041 ,C18654_=_C19045 ,C18654_=_C19051 ,C18654_=_C19075 ,C18654_=_C19099 ,\nC18654_=_C19103 ,C18654_=_C19107 ,C18654_=_C19132 ,C18654_=_C19138 ,C18654_=_C19162 ,C18654_=_C19168 ,\nC18654_=_C19172 ,C18654_=_C19219 ,C18654_=_C19266 ,C18654_=_C19268 ,C18654_=_C19270 ,C18654_=_C19272 ,\nC18654_=_C19274 ,C18654_=_C19276 ,C18654_=_C19279 ,C18654_=_C19283 ,C18654_=_C19289 ,C18654_=_C19313 ,\nC18654_=_C19315 ,C18654_=_C19317 ,C18654_=_C19320 ,C18690_=_C18733 ,C18690_=_C19332 ,C18690_=_C21254 ,\nC18690_=_C22940 ,C18690_=_C22943 ,C18690_=_C22945 ,C18690_=_C22947 ,C18690_=_C22951 ,C18690_=_C22956 ,\nC18690_=_C22963 ,C18690_=_C22976 ,C18690_=_C22979 ,C18690_=_C22990 ,C18690_=_C22991 ,C18690_=_C22992 ,\nC18690_=_C22994 ,C18690_=_C22996 ,C18690_=_C23000 ,C18690_=_C23012 ,C18690_=_C23021 ,C18690_=_C23022 ,\nC18690_=_C23031 ,C18690_=_C23033 ,C18690_=_C23042 ,C18690_=_C23043 ,C18690_=_C23044 ,C18690_=_C23062 ,\nC18690_=_C23080 ,C18690_=_C23081 ,C18690_=_C23083 ,C18733_=_C19532 ,C18733_=_C20493 ,C18733_=_C21363 ,\nC18733_=_C21854 ,C18733_=_C22302 ,C18733_=_C22655 ,C18733_=_C23127 ,C18733_=_C23278 ,C18733_=_C23452 ,\nC18733_=_C23514 ,C18733_=_C23610 ,C18733_=_C23628 ,C18733_=_C23676 ,C18884_=_C18888 ,C18884_=_C18892 ,\nC18884_=_C18895 ,C18884_=_C18898 ,C18884_=_C18901 ,C18884_=_C18906 ,C18884_=_C18909 ,C18884_=_C18912 ,\nC18884_=_C18916 ,C18884_=_C18920 ,C18884_=_C18924 ,C18884_=_C18932 ,C18884_=_C18942 ,C18884_=_C18961 ,\nC18884_=_C18989 ,C18884_=_C18995 ,C18884_=_C19019 ,C18884_=_C19022 ,C18884_=_C19025 ,C18884_=_C19029 ,\nC18884_=_C19031 ,C18884_=_C19033 ,C18884_=_C19037 ,C18884_=_C19041 ,C18884_=_C19045 ,C18884_=_C19051 ,\nC18884_=_C19075 ,C18884_=_C19099 ,C18884_=_C19103 ,C18884_=_C19107 ,C18884_=_C19132 ,C18884_=_C19138 ,\nC18884_=_C19162 ,C18884_=_C19168 ,C18884_=_C19172 ,C18884_=_C19219 ,C18884_=_C19266 ,C18884_=_C19268 ,\nC18884_=_C19270 ,C18884_=_C19272 ,C18884_=_C19274 ,C18884_=_C19276 ,C18884_=_C19279 ,C18884_=_C19283 ,\nC18884_=_C19289 ,C18884_=_C19313 ,C18884_=_C19315 ,C18884_=_C19317 ,C18884_=_C19320 ,C18884_=_C19332 ,\nC18884_=_C19532 ,C18888_=_C18892 ,C18888_=_C18895 ,C18888_=_C18898 ,C18888_=_C18901 ,C18888_=_C18906 ,\nC18888_=_C18909 ,C18888_=_C18912 ,C18888_=_C18916 ,C18888_=_C18920 ,C18888_=_C18924 ,C18888_=_C18932 ,\nC18888_=_C18942 ,C18888_=_C18961 ,C18888_=_C18989 ,C18888_=_C18995 ,C18888_=_C19019 ,C18888_=_C19022 ,\nC18888_=_C19025 ,C18888_=_C19029 ,C18888_=_C19031 ,C18888_=_C19033 ,C18888_=_C19037 ,C18888_=_C19041 ,\nC18888_=_C19045 ,C18888_=_C19051 ,C18888_=_C19075 ,C18888_=_C19099 ,C18888_=_C19103 ,C18888_=_C19107 ,\nC18888_=_C19132 ,C18888_=_C19138 ,C18888_=_C19162 ,C18888_=_C19168 ,C18888_=_C19172 ,C18888_=_C19219 ,\nC18888_=_C19266 ,C18888_=_C19268 ,C18888_=_C19270 ,C18888_=_C19272 ,C18888_=_C19274 ,C18888_=_C19276 ,\nC18888_=_C19279 ,C18888_=_C19283 ,C18888_=_C19289 ,C18888_=_C19313 ,C18888_=_C19315 ,C18888_=_C19317 ,\nC18888_=_C19320 ,C18888_=_C20493 ,C18892_=_C18895 ,C18892_=_C18898 ,C18892_=_C18901 ,C18892_=_C18906 ,\nC18892_=_C18909 ,C18892_=_C18912</w:t>
      </w:r>
    </w:p>
    <w:p>
      <w:pPr>
        <w:pStyle w:val="PreformattedText"/>
        <w:bidi w:val="0"/>
        <w:spacing w:before="0" w:after="0"/>
        <w:jc w:val="left"/>
        <w:rPr/>
      </w:pPr>
      <w:r>
        <w:rPr/>
        <w:t xml:space="preserve"> </w:t>
      </w:r>
      <w:r>
        <w:rPr/>
        <w:t>,C18892_=_C18916 ,C18892_=_C18920 ,C18892_=_C18924 ,C18892_=_C18932 ,\nC18892_=_C18942 ,C18892_=_C18961 ,C18892_=_C18989 ,C18892_=_C18995 ,C18892_=_C19019 ,C18892_=_C19022 ,\nC18892_=_C19025 ,C18892_=_C19029 ,C18892_=_C19031 ,C18892_=_C19033 ,C18892_=_C19037 ,C18892_=_C19041 ,\nC18892_=_C19045 ,C18892_=_C19051 ,C18892_=_C19075 ,C18892_=_C19099 ,C18892_=_C19103 ,C18892_=_C19107 ,\nC18892_=_C19132 ,C18892_=_C19138 ,C18892_=_C19162 ,C18892_=_C19168 ,C18892_=_C19172 ,C18892_=_C19219 ,\nC18892_=_C19266 ,C18892_=_C19268 ,C18892_=_C19270 ,C18892_=_C19272 ,C18892_=_C19274 ,C18892_=_C19276 ,\nC18892_=_C19279 ,C18892_=_C19283 ,C18892_=_C19289 ,C18892_=_C19313 ,C18892_=_C19315 ,C18892_=_C19317 ,\nC18892_=_C19320 ,C18892_=_C21254 ,C18892_=_C21363 ,C18895_=_C18898 ,C18895_=_C18901 ,C18895_=_C18906 ,\nC18895_=_C18909 ,C18895_=_C18912 ,C18895_=_C18916 ,C18895_=_C18920 ,C18895_=_C18924 ,C18895_=_C18932 ,\nC18895_=_C18942 ,C18895_=_C18961 ,C18895_=_C18989 ,C18895_=_C18995 ,C18895_=_C19019 ,C18895_=_C19022 ,\nC18895_=_C19025 ,C18895_=_C19029 ,C18895_=_C19031 ,C18895_=_C19033 ,C18895_=_C19037 ,C18895_=_C19041 ,\nC18895_=_C19045 ,C18895_=_C19051 ,C18895_=_C19075 ,C18895_=_C19099 ,C18895_=_C19103 ,C18895_=_C19107 ,\nC18895_=_C19132 ,C18895_=_C19138 ,C18895_=_C19162 ,C18895_=_C19168 ,C18895_=_C19172 ,C18895_=_C19219 ,\nC18895_=_C19266 ,C18895_=_C19268 ,C18895_=_C19270 ,C18895_=_C19272 ,C18895_=_C19274 ,C18895_=_C19276 ,\nC18895_=_C19279 ,C18895_=_C19283 ,C18895_=_C19289 ,C18895_=_C19313 ,C18895_=_C19315 ,C18895_=_C19317 ,\nC18895_=_C19320 ,C18895_=_C21854 ,C18898_=_C18901 ,C18898_=_C18906 ,C18898_=_C18909 ,C18898_=_C18912 ,\nC18898_=_C18916 ,C18898_=_C18920 ,C18898_=_C18924 ,C18898_=_C18932 ,C18898_=_C18942 ,C18898_=_C18961 ,\nC18898_=_C18989 ,C18898_=_C18995 ,C18898_=_C19019 ,C18898_=_C19022 ,C18898_=_C19025 ,C18898_=_C19029 ,\nC18898_=_C19031 ,C18898_=_C19033 ,C18898_=_C19037 ,C18898_=_C19041 ,C18898_=_C19045 ,C18898_=_C19051 ,\nC18898_=_C19075 ,C18898_=_C19099 ,C18898_=_C19103 ,C18898_=_C19107 ,C18898_=_C19132 ,C18898_=_C19138 ,\nC18898_=_C19162 ,C18898_=_C19168 ,C18898_=_C19172 ,C18898_=_C19219 ,C18898_=_C19266 ,C18898_=_C19268 ,\nC18898_=_C19270 ,C18898_=_C19272 ,C18898_=_C19274 ,C18898_=_C19276 ,C18898_=_C19279 ,C18898_=_C19283 ,\nC18898_=_C19289 ,C18898_=_C19313 ,C18898_=_C19315 ,C18898_=_C19317 ,C18898_=_C19320 ,C18898_=_C22302 ,\nC18901_=_C18906 ,C18901_=_C18909 ,C18901_=_C18912 ,C18901_=_C18916 ,C18901_=_C18920 ,C18901_=_C18924 ,\nC18901_=_C18932 ,C18901_=_C18942 ,C18901_=_C18961 ,C18901_=_C18989 ,C18901_=_C18995 ,C18901_=_C19019 ,\nC18901_=_C19022 ,C18901_=_C19025 ,C18901_=_C19029 ,C18901_=_C19031 ,C18901_=_C19033 ,C18901_=_C19037 ,\nC18901_=_C19041 ,C18901_=_C19045 ,C18901_=_C19051 ,C18901_=_C19075 ,C18901_=_C19099 ,C18901_=_C19103 ,\nC18901_=_C19107 ,C18901_=_C19132 ,C18901_=_C19138 ,C18901_=_C19162 ,C18901_=_C19168 ,C18901_=_C19172 ,\nC18901_=_C19219 ,C18901_=_C19266 ,C18901_=_C19268 ,C18901_=_C19270 ,C18901_=_C19272 ,C18901_=_C19274 ,\nC18901_=_C19276 ,C18901_=_C19279 ,C18901_=_C19283 ,C18901_=_C19289 ,C18901_=_C19313 ,C18901_=_C19315 ,\nC18901_=_C19317 ,C18901_=_C19320 ,C18901_=_C22655 ,C18906_=_C18909 ,C18906_=_C18912 ,C18906_=_C18916 ,\nC18906_=_C18920 ,C18906_=_C18924 ,C18906_=_C18932 ,C18906_=_C18942 ,C18906_=_C18961 ,C18906_=_C18989 ,\nC18906_=_C18995 ,C18906_=_C19019 ,C18906_=_C19022 ,C18906_=_C19025 ,C18906_=_C19029 ,C18906_=_C19031 ,\nC18906_=_C19033 ,C18906_=_C19037 ,C18906_=_C19041 ,C18906_=_C19045 ,C18906_=_C19051 ,C18906_=_C19075 ,\nC18906_=_C19099 ,C18906_=_C19103 ,C18906_=_C19107 ,C18906_=_C19132 ,C18906_=_C19138 ,C18906_=_C19162 ,\nC18906_=_C19168 ,C18906_=_C19172 ,C18906_=_C19219 ,C18906_=_C19266 ,C18906_=_C19268 ,C18906_=_C19270 ,\nC18906_=_C19272 ,C18906_=_C19274 ,C18906_=_C19276 ,C18906_=_C19279 ,C18906_=_C19283 ,C18906_=_C19289 ,\nC18906_=_C19313 ,C18906_=_C19315 ,C18906_=_C19317 ,C18906_=_C19320 ,C18906_=_C23127 ,C18909_=_C18912 ,\nC18909_=_C18916 ,C18909_=_C18920 ,C18909_=_C18924 ,C18909_=_C18932 ,C18909_=_C18942 ,C18909_=_C18961 ,\nC18909_=_C18989 ,C18909_=_C18995 ,C18909_=_C19019 ,C18909_=_C19022 ,C18909_=_C19025 ,C18909_=_C19029 ,\nC18909_=_C19031 ,C18909_=_C19033 ,C18909_=_C19037 ,C18909_=_C19041 ,C18909_=_C19045 ,C18909_=_C19051 ,\nC18909_=_C19075 ,C18909_=_C19099 ,C18909_=_C19103 ,C18909_=_C19107 ,C18909_=_C19132 ,C18909_=_C19138 ,\nC18909_=_C19162 ,C18909_=_C19168 ,C18909_=_C19172 ,C18909_=_C19219 ,C18909_=_C19266 ,C18909_=_C19268 ,\nC18909_=_C19270 ,C18909_=_C19272 ,C18909_=_C19274 ,C18909_=_C19276 ,C18909_=_C19279 ,C18909_=_C19283 ,\nC18909_=_C19289 ,C18909_=_C19313 ,C18909_=_C19315 ,C18909_=_C19317 ,C18909_=_C19320 ,C18909_=_C23278 ,\nC18912_=_C18916 ,C18912_=_C18920 ,C18912_=_C18924 ,C18912_=_C18932 ,C18912_=_C18942 ,C18912_=_C18961 ,\nC18912_=_C18989 ,C18912_=_C18995 ,C18912_=_C19019 ,C18912_=_C19022 ,C18912_=_C19025 ,C18912_=_C19029 ,\nC18912_=_C19031 ,C18912_=_C19033 ,C18912_=_C19037 ,C18912_=_C19041 ,C18912_=_C19045 ,C18912_=_C19051 ,\nC18912_=_C19075 ,C18912_=_C19099 ,C18912_=_C19103 ,C18912_=_C19107 ,C18912_=_C19132 ,C18912_=_C19138 ,\nC18912_=_C19162 ,C18912_=_C19168 ,C18912_=_C19172 ,C18912_=_C19219 ,C18912_=_C19266 ,C18912_=_C19268 ,\nC18912_=_C19270 ,C18912_=_C19272 ,C18912_=_C19274 ,C18912_=_C19276 ,C18912_=_C19279 ,C18912_=_C19283 ,\nC18912_=_C19289 ,C18912_=_C19313 ,C18912_=_C19315 ,C18912_=_C19317 ,C18912_=_C19320 ,C18912_=_C22940 ,\nC18912_=_C23452 ,C18916_=_C18920 ,C18916_=_C18924 ,C18916_=_C18932 ,C18916_=_C18942 ,C18916_=_C18961 ,\nC18916_=_C18989 ,C18916_=_C18995 ,C18916_=_C19019 ,C18916_=_C19022 ,C18916_=_C19025 ,C18916_=_C19029 ,\nC18916_=_C19031 ,C18916_=_C19033 ,C18916_=_C19037 ,C18916_=_C19041 ,C18916_=_C19045 ,C18916_=_C19051 ,\nC18916_=_C19075 ,C18916_=_C19099 ,C18916_=_C19103 ,C18916_=_C19107 ,C18916_=_C19132 ,C18916_=_C19138 ,\nC18916_=_C19162 ,C18916_=_C19168 ,C18916_=_C19172 ,C18916_=_C19219 ,C18916_=_C19266 ,C18916_=_C19268 ,\nC18916_=_C19270 ,C18916_=_C19272 ,C18916_=_C19274 ,C18916_=_C19276 ,C18916_=_C19279 ,C18916_=_C19283 ,\nC18916_=_C19289 ,C18916_=_C19313 ,C18916_=_C19315 ,C18916_=_C19317 ,C18916_=_C19320 ,C18916_=_C22943 ,\nC18916_=_C23514 ,C18920_=_C18924 ,C18920_=_C18932 ,C18920_=_C18942 ,C18920_=_C18961 ,C18920_=_C18989 ,\nC18920_=_C18995 ,C18920_=_C19019 ,C18920_=_C19022 ,C18920_=_C19025 ,C18920_=_C19029 ,C18920_=_C19031 ,\nC18920_=_C19033 ,C18920_=_C19037 ,C18920_=_C19041 ,C18920_=_C19045 ,C18920_=_C19051 ,C18920_=_C19075 ,\nC18920_=_C19099 ,C18920_=_C19103 ,C18920_=_C19107 ,C18920_=_C19132 ,C18920_=_C19138 ,C18920_=_C19162 ,\nC18920_=_C19168 ,C18920_=_C19172 ,C18920_=_C19219 ,C18920_=_C19266 ,C18920_=_C19268 ,C18920_=_C19270 ,\nC18920_=_C19272 ,C18920_=_C19274 ,C18920_=_C19276 ,C18920_=_C19279 ,C18920_=_C19283 ,C18920_=_C19289 ,\nC18920_=_C19313 ,C18920_=_C19315 ,C18920_=_C19317 ,C18920_=_C19320 ,C18920_=_C22945 ,C18924_=_C18932 ,\nC18924_=_C18942 ,C18924_=_C18961 ,C18924_=_C18989 ,C18924_=_C18995 ,C18924_=_C19019 ,C18924_=_C19022 ,\nC18924_=_C19025 ,C18924_=_C19029 ,C18924_=_C19031 ,C18924_=_C19033 ,C18924_=_C19037 ,C18924_=_C19041 ,\nC18924_=_C19045 ,C18924_=_C19051 ,C18924_=_C19075 ,C18924_=_C19099 ,C18924_=_C19103 ,C18924_=_C19107 ,\nC18924_=_C19132 ,C18924_=_C19138 ,C18924_=_C19162 ,C18924_=_C19168 ,C18924_=_C19172 ,C18924_=_C19219 ,\nC18924_=_C19266 ,C18924_=_C19268 ,C18924_=_C19270 ,C18924_=_C19272 ,C18924_=_C19274 ,C18924_=_C19276 ,\nC18924_=_C19279 ,C18924_=_C19283 ,C18924_=_C19289 ,C18924_=_C19313 ,C18924_=_C19315 ,C18924_=_C19317 ,\nC18924_=_C19320 ,C18924_=_C22947 ,C18924_=_C23610 ,C18932_=_C18942 ,C18932_=_C18961 ,C18932_=_C18989 ,\nC18932_=_C18995 ,C18932_=_C19019 ,C18932_=_C19022 ,C18932_=_C19025 ,C18932_=_C19029 ,C18932_=_C19031 ,\nC18932_=_C19033 ,C18932_=_C19037 ,C18932_=_C19041 ,C18932_=_C19045 ,C18932_=_C19051 ,C18932_=_C19075 ,\nC18932_=_C19099 ,C18932_=_C19103 ,C18932_=_C19107 ,C18932_=_C19132 ,C18932_=_C19138 ,C18932_=_C19162 ,\nC18932_=_C19168 ,C18932_=_C19172 ,C18932_=_C19219 ,C18932_=_C19266 ,C18932_=_C19268 ,C18932_=_C19270 ,\nC18932_=_C19272 ,C18932_=_C19274 ,C18932_=_C19276 ,C18932_=_C19279 ,C18932_=_C19283 ,C18932_=_C19289 ,\nC18932_=_C19313 ,C18932_=_C19315 ,C18932_=_C19317 ,C18932_=_C19320 ,C18932_=_C22951 ,C18932_=_C23628 ,\nC18942_=_C18961 ,C18942_=_C18989 ,C18942_=_C18995 ,C18942_=_C19019 ,C18942_=_C19022 ,C18942_=_C19025 ,\nC18942_=_C19029 ,C18942_=_C19031 ,C18942_=_C19033 ,C18942_=_C19037 ,C18942_=_C19041 ,C18942_=_C19045 ,\nC18942_=_C19051 ,C18942_=_C19075 ,C18942_=_C19099 ,C18942_=_C19103 ,C18942_=_C19107 ,C18942_=_C19132 ,\nC18942_=_C19138 ,C18942_=_C19162 ,C18942_=_C19168 ,C18942_=_C19172 ,C18942_=_C19219 ,C18942_=_C19266 ,\nC18942_=_C19268 ,C18942_=_C19270 ,C18942_=_C19272 ,C18942_=_C19274 ,C18942_=_C19276 ,C18942_=_C19279 ,\nC18942_=_C19283 ,C18942_=_C19289 ,C18942_=_C19313 ,C18942_=_C19315 ,C18942_=_C19317 ,C18942_=_C19320 ,\nC18942_=_C22956 ,C18942_=_C23676 ,C18961_=_C18989 ,C18961_=_C18995 ,C18961_=_C19019 ,C18961_=_C19022 ,\nC18961_=_C19025 ,C18961_=_C19029 ,C18961_=_C19031 ,C18961_=_C19033 ,C18961_=_C19037 ,C18961_=_C19041 ,\nC18961_=_C19045 ,C18961_=_C19051 ,C18961_=_C19075 ,C18961_=_C19099 ,C18961_=_C19103 ,C18961_=_C19107 ,\nC18961_=_C19132 ,C18961_=_C19138 ,C18961_=_C19162 ,C18961_=_C19168 ,C18961_=_C19172 ,C18961_=_C19219 ,\nC18961_=_C19266 ,C18961_=_C19268 ,C18961_=_C19270 ,C18961_=_C19272 ,C18961_=_C19274 ,C18961_=_C19276 ,\nC18961_=_C19279 ,C18961_=_C19283 ,C18961_=_C19289 ,C18961_=_C19313 ,C18961_=_C19315 ,C18961_=_C19317 ,\nC18961_=_C19320 ,C18961_=_C22963 ,C18989_=_C18995 ,C18989_=_C19019 ,C18989_=_C19022 ,C18989_=_C19025 ,\nC18989_=_C19029 ,C18989_=_C19031 ,C18989_=_C19033 ,C18989_=_C19037 ,C18989_=_C19041 ,C18989_=_C19045 ,\nC18989_=_C19051 ,C18989_=_C19075 ,C18989_=_C19099 ,C18989_=_C19103 ,C18989_=_C19107 ,C18989_=_C19132 ,\nC18989_=_C19138 ,C18989_=_C19162 ,C18989_=_C19168 ,C18989_=_C19172 ,C18989_=_C19219 ,C18989_=_C19266 ,\nC18989_=_C19268 ,C18989_=_C19270 ,C18989_=_C19272 ,C18989_=_C19274</w:t>
      </w:r>
    </w:p>
    <w:p>
      <w:pPr>
        <w:pStyle w:val="PreformattedText"/>
        <w:bidi w:val="0"/>
        <w:spacing w:before="0" w:after="0"/>
        <w:jc w:val="left"/>
        <w:rPr/>
      </w:pPr>
      <w:r>
        <w:rPr/>
        <w:t xml:space="preserve"> </w:t>
      </w:r>
      <w:r>
        <w:rPr/>
        <w:t>,C18989_=_C19276 ,C18989_=_C19279 ,\nC18989_=_C19283 ,C18989_=_C19289 ,C18989_=_C19313 ,C18989_=_C19315 ,C18989_=_C19317 ,C18989_=_C19320 ,\nC18989_=_C22976 ,C18995_=_C19019 ,C18995_=_C19022 ,C18995_=_C19025 ,C18995_=_C19029 ,C18995_=_C19031 ,\nC18995_=_C19033 ,C18995_=_C19037 ,C18995_=_C19041 ,C18995_=_C19045 ,C18995_=_C19051 ,C18995_=_C19075 ,\nC18995_=_C19099 ,C18995_=_C19103 ,C18995_=_C19107 ,C18995_=_C19132 ,C18995_=_C19138 ,C18995_=_C19162 ,\nC18995_=_C19168 ,C18995_=_C19172 ,C18995_=_C19219 ,C18995_=_C19266 ,C18995_=_C19268 ,C18995_=_C19270 ,\nC18995_=_C19272 ,C18995_=_C19274 ,C18995_=_C19276 ,C18995_=_C19279 ,C18995_=_C19283 ,C18995_=_C19289 ,\nC18995_=_C19313 ,C18995_=_C19315 ,C18995_=_C19317 ,C18995_=_C19320 ,C18995_=_C22979 ,C19019_=_C19022 ,\nC19019_=_C19025 ,C19019_=_C19029 ,C19019_=_C19031 ,C19019_=_C19033 ,C19019_=_C19037 ,C19019_=_C19041 ,\nC19019_=_C19045 ,C19019_=_C19051 ,C19019_=_C19075 ,C19019_=_C19099 ,C19019_=_C19103 ,C19019_=_C19107 ,\nC19019_=_C19132 ,C19019_=_C19138 ,C19019_=_C19162 ,C19019_=_C19168 ,C19019_=_C19172 ,C19019_=_C19219 ,\nC19019_=_C19266 ,C19019_=_C19268 ,C19019_=_C19270 ,C19019_=_C19272 ,C19019_=_C19274 ,C19019_=_C19276 ,\nC19019_=_C19279 ,C19019_=_C19283 ,C19019_=_C19289 ,C19019_=_C19313 ,C19019_=_C19315 ,C19019_=_C19317 ,\nC19019_=_C19320 ,C19022_=_C19025 ,C19022_=_C19029 ,C19022_=_C19031 ,C19022_=_C19033 ,C19022_=_C19037 ,\nC19022_=_C19041 ,C19022_=_C19045 ,C19022_=_C19051 ,C19022_=_C19075 ,C19022_=_C19099 ,C19022_=_C19103 ,\nC19022_=_C19107 ,C19022_=_C19132 ,C19022_=_C19138 ,C19022_=_C19162 ,C19022_=_C19168 ,C19022_=_C19172 ,\nC19022_=_C19219 ,C19022_=_C19266 ,C19022_=_C19268 ,C19022_=_C19270 ,C19022_=_C19272 ,C19022_=_C19274 ,\nC19022_=_C19276 ,C19022_=_C19279 ,C19022_=_C19283 ,C19022_=_C19289 ,C19022_=_C19313 ,C19022_=_C19315 ,\nC19022_=_C19317 ,C19022_=_C19320 ,C19025_=_C19029 ,C19025_=_C19031 ,C19025_=_C19033 ,C19025_=_C19037 ,\nC19025_=_C19041 ,C19025_=_C19045 ,C19025_=_C19051 ,C19025_=_C19075 ,C19025_=_C19099 ,C19025_=_C19103 ,\nC19025_=_C19107 ,C19025_=_C19132 ,C19025_=_C19138 ,C19025_=_C19162 ,C19025_=_C19168 ,C19025_=_C19172 ,\nC19025_=_C19219 ,C19025_=_C19266 ,C19025_=_C19268 ,C19025_=_C19270 ,C19025_=_C19272 ,C19025_=_C19274 ,\nC19025_=_C19276 ,C19025_=_C19279 ,C19025_=_C19283 ,C19025_=_C19289 ,C19025_=_C19313 ,C19025_=_C19315 ,\nC19025_=_C19317 ,C19025_=_C19320 ,C19025_=_C22990 ,C19029_=_C19031 ,C19029_=_C19033 ,C19029_=_C19037 ,\nC19029_=_C19041 ,C19029_=_C19045 ,C19029_=_C19051 ,C19029_=_C19075 ,C19029_=_C19099 ,C19029_=_C19103 ,\nC19029_=_C19107 ,C19029_=_C19132 ,C19029_=_C19138 ,C19029_=_C19162 ,C19029_=_C19168 ,C19029_=_C19172 ,\nC19029_=_C19219 ,C19029_=_C19266 ,C19029_=_C19268 ,C19029_=_C19270 ,C19029_=_C19272 ,C19029_=_C19274 ,\nC19029_=_C19276 ,C19029_=_C19279 ,C19029_=_C19283 ,C19029_=_C19289 ,C19029_=_C19313 ,C19029_=_C19315 ,\nC19029_=_C19317 ,C19029_=_C19320 ,C19031_=_C19033 ,C19031_=_C19037 ,C19031_=_C19041 ,C19031_=_C19045 ,\nC19031_=_C19051 ,C19031_=_C19075 ,C19031_=_C19099 ,C19031_=_C19103 ,C19031_=_C19107 ,C19031_=_C19132 ,\nC19031_=_C19138 ,C19031_=_C19162 ,C19031_=_C19168 ,C19031_=_C19172 ,C19031_=_C19219 ,C19031_=_C19266 ,\nC19031_=_C19268 ,C19031_=_C19270 ,C19031_=_C19272 ,C19031_=_C19274 ,C19031_=_C19276 ,C19031_=_C19279 ,\nC19031_=_C19283 ,C19031_=_C19289 ,C19031_=_C19313 ,C19031_=_C19315 ,C19031_=_C19317 ,C19031_=_C19320 ,\nC19033_=_C19037 ,C19033_=_C19041 ,C19033_=_C19045 ,C19033_=_C19051 ,C19033_=_C19075 ,C19033_=_C19099 ,\nC19033_=_C19103 ,C19033_=_C19107 ,C19033_=_C19132 ,C19033_=_C19138 ,C19033_=_C19162 ,C19033_=_C19168 ,\nC19033_=_C19172 ,C19033_=_C19219 ,C19033_=_C19266 ,C19033_=_C19268 ,C19033_=_C19270 ,C19033_=_C19272 ,\nC19033_=_C19274 ,C19033_=_C19276 ,C19033_=_C19279 ,C19033_=_C19283 ,C19033_=_C19289 ,C19033_=_C19313 ,\nC19033_=_C19315 ,C19033_=_C19317 ,C19033_=_C19320 ,C19033_=_C22991 ,C19037_=_C19041 ,C19037_=_C19045 ,\nC19037_=_C19051 ,C19037_=_C19075 ,C19037_=_C19099 ,C19037_=_C19103 ,C19037_=_C19107 ,C19037_=_C19132 ,\nC19037_=_C19138 ,C19037_=_C19162 ,C19037_=_C19168 ,C19037_=_C19172 ,C19037_=_C19219 ,C19037_=_C19266 ,\nC19037_=_C19268 ,C19037_=_C19270 ,C19037_=_C19272 ,C19037_=_C19274 ,C19037_=_C19276 ,C19037_=_C19279 ,\nC19037_=_C19283 ,C19037_=_C19289 ,C19037_=_C19313 ,C19037_=_C19315 ,C19037_=_C19317 ,C19037_=_C19320 ,\nC19037_=_C22992 ,C19041_=_C19045 ,C19041_=_C19051 ,C19041_=_C19075 ,C19041_=_C19099 ,C19041_=_C19103 ,\nC19041_=_C19107 ,C19041_=_C19132 ,C19041_=_C19138 ,C19041_=_C19162 ,C19041_=_C19168 ,C19041_=_C19172 ,\nC19041_=_C19219 ,C19041_=_C19266 ,C19041_=_C19268 ,C19041_=_C19270 ,C19041_=_C19272 ,C19041_=_C19274 ,\nC19041_=_C19276 ,C19041_=_C19279 ,C19041_=_C19283 ,C19041_=_C19289 ,C19041_=_C19313 ,C19041_=_C19315 ,\nC19041_=_C19317 ,C19041_=_C19320 ,C19041_=_C22994 ,C19045_=_C19051 ,C19045_=_C19075 ,C19045_=_C19099 ,\nC19045_=_C19103 ,C19045_=_C19107 ,C19045_=_C19132 ,C19045_=_C19138 ,C19045_=_C19162 ,C19045_=_C19168 ,\nC19045_=_C19172 ,C19045_=_C19219 ,C19045_=_C19266 ,C19045_=_C19268 ,C19045_=_C19270 ,C19045_=_C19272 ,\nC19045_=_C19274 ,C19045_=_C19276 ,C19045_=_C19279 ,C19045_=_C19283 ,C19045_=_C19289 ,C19045_=_C19313 ,\nC19045_=_C19315 ,C19045_=_C19317 ,C19045_=_C19320 ,C19045_=_C22996 ,C19051_=_C19075 ,C19051_=_C19099 ,\nC19051_=_C19103 ,C19051_=_C19107 ,C19051_=_C19132 ,C19051_=_C19138 ,C19051_=_C19162 ,C19051_=_C19168 ,\nC19051_=_C19172 ,C19051_=_C19219 ,C19051_=_C19266 ,C19051_=_C19268 ,C19051_=_C19270 ,C19051_=_C19272 ,\nC19051_=_C19274 ,C19051_=_C19276 ,C19051_=_C19279 ,C19051_=_C19283 ,C19051_=_C19289 ,C19051_=_C19313 ,\nC19051_=_C19315 ,C19051_=_C19317 ,C19051_=_C19320 ,C19051_=_C23000 ,C19075_=_C19099 ,C19075_=_C19103 ,\nC19075_=_C19107 ,C19075_=_C19132 ,C19075_=_C19138 ,C19075_=_C19162 ,C19075_=_C19168 ,C19075_=_C19172 ,\nC19075_=_C19219 ,C19075_=_C19266 ,C19075_=_C19268 ,C19075_=_C19270 ,C19075_=_C19272 ,C19075_=_C19274 ,\nC19075_=_C19276 ,C19075_=_C19279 ,C19075_=_C19283 ,C19075_=_C19289 ,C19075_=_C19313 ,C19075_=_C19315 ,\nC19075_=_C19317 ,C19075_=_C19320 ,C19075_=_C23012 ,C19099_=_C19103 ,C19099_=_C19107 ,C19099_=_C19132 ,\nC19099_=_C19138 ,C19099_=_C19162 ,C19099_=_C19168 ,C19099_=_C19172 ,C19099_=_C19219 ,C19099_=_C19266 ,\nC19099_=_C19268 ,C19099_=_C19270 ,C19099_=_C19272 ,C19099_=_C19274 ,C19099_=_C19276 ,C19099_=_C19279 ,\nC19099_=_C19283 ,C19099_=_C19289 ,C19099_=_C19313 ,C19099_=_C19315 ,C19099_=_C19317 ,C19099_=_C19320 ,\nC19103_=_C19107 ,C19103_=_C19132 ,C19103_=_C19138 ,C19103_=_C19162 ,C19103_=_C19168 ,C19103_=_C19172 ,\nC19103_=_C19219 ,C19103_=_C19266 ,C19103_=_C19268 ,C19103_=_C19270 ,C19103_=_C19272 ,C19103_=_C19274 ,\nC19103_=_C19276 ,C19103_=_C19279 ,C19103_=_C19283 ,C19103_=_C19289 ,C19103_=_C19313 ,C19103_=_C19315 ,\nC19103_=_C19317 ,C19103_=_C19320 ,C19103_=_C23021 ,C19107_=_C19132 ,C19107_=_C19138 ,C19107_=_C19162 ,\nC19107_=_C19168 ,C19107_=_C19172 ,C19107_=_C19219 ,C19107_=_C19266 ,C19107_=_C19268 ,C19107_=_C19270 ,\nC19107_=_C19272 ,C19107_=_C19274 ,C19107_=_C19276 ,C19107_=_C19279 ,C19107_=_C19283 ,C19107_=_C19289 ,\nC19107_=_C19313 ,C19107_=_C19315 ,C19107_=_C19317 ,C19107_=_C19320 ,C19107_=_C23022 ,C19132_=_C19138 ,\nC19132_=_C19162 ,C19132_=_C19168 ,C19132_=_C19172 ,C19132_=_C19219 ,C19132_=_C19266 ,C19132_=_C19268 ,\nC19132_=_C19270 ,C19132_=_C19272 ,C19132_=_C19274 ,C19132_=_C19276 ,C19132_=_C19279 ,C19132_=_C19283 ,\nC19132_=_C19289 ,C19132_=_C19313 ,C19132_=_C19315 ,C19132_=_C19317 ,C19132_=_C19320 ,C19132_=_C23031 ,\nC19138_=_C19162 ,C19138_=_C19168 ,C19138_=_C19172 ,C19138_=_C19219 ,C19138_=_C19266 ,C19138_=_C19268 ,\nC19138_=_C19270 ,C19138_=_C19272 ,C19138_=_C19274 ,C19138_=_C19276 ,C19138_=_C19279 ,C19138_=_C19283 ,\nC19138_=_C19289 ,C19138_=_C19313 ,C19138_=_C19315 ,C19138_=_C19317 ,C19138_=_C19320 ,C19138_=_C23033 ,\nC19162_=_C19168 ,C19162_=_C19172 ,C19162_=_C19219 ,C19162_=_C19266 ,C19162_=_C19268 ,C19162_=_C19270 ,\nC19162_=_C19272 ,C19162_=_C19274 ,C19162_=_C19276 ,C19162_=_C19279 ,C19162_=_C19283 ,C19162_=_C19289 ,\nC19162_=_C19313 ,C19162_=_C19315 ,C19162_=_C19317 ,C19162_=_C19320 ,C19162_=_C23042 ,C19168_=_C19172 ,\nC19168_=_C19219 ,C19168_=_C19266 ,C19168_=_C19268 ,C19168_=_C19270 ,C19168_=_C19272 ,C19168_=_C19274 ,\nC19168_=_C19276 ,C19168_=_C19279 ,C19168_=_C19283 ,C19168_=_C19289 ,C19168_=_C19313 ,C19168_=_C19315 ,\nC19168_=_C19317 ,C19168_=_C19320 ,C19168_=_C23043 ,C19172_=_C19219 ,C19172_=_C19266 ,C19172_=_C19268 ,\nC19172_=_C19270 ,C19172_=_C19272 ,C19172_=_C19274 ,C19172_=_C19276 ,C19172_=_C19279 ,C19172_=_C19283 ,\nC19172_=_C19289 ,C19172_=_C19313 ,C19172_=_C19315 ,C19172_=_C19317 ,C19172_=_C19320 ,C19172_=_C23044 ,\nC19219_=_C19266 ,C19219_=_C19268 ,C19219_=_C19270 ,C19219_=_C19272 ,C19219_=_C19274 ,C19219_=_C19276 ,\nC19219_=_C19279 ,C19219_=_C19283 ,C19219_=_C19289 ,C19219_=_C19313 ,C19219_=_C19315 ,C19219_=_C19317 ,\nC19219_=_C19320 ,C19219_=_C23062 ,C19266_=_C19268 ,C19266_=_C19270 ,C19266_=_C19272 ,C19266_=_C19274 ,\nC19266_=_C19276 ,C19266_=_C19279 ,C19266_=_C19283 ,C19266_=_C19289 ,C19266_=_C19313 ,C19266_=_C19315 ,\nC19266_=_C19317 ,C19266_=_C19320 ,C19268_=_C19270 ,C19268_=_C19272 ,C19268_=_C19274 ,C19268_=_C19276 ,\nC19268_=_C19279 ,C19268_=_C19283 ,C19268_=_C19289 ,C19268_=_C19313 ,C19268_=_C19315 ,C19268_=_C19317 ,\nC19268_=_C19320 ,C19270_=_C19272 ,C19270_=_C19274 ,C19270_=_C19276 ,C19270_=_C19279 ,C19270_=_C19283 ,\nC19270_=_C19289 ,C19270_=_C19313 ,C19270_=_C19315 ,C19270_=_C19317 ,C19270_=_C19320 ,C19272_=_C19274 ,\nC19272_=_C19276 ,C19272_=_C19279 ,C19272_=_C19283 ,C19272_=_C19289 ,C19272_=_C19313 ,C19272_=_C19315 ,\nC19272_=_C19317 ,C19272_=_C19320 ,C19274_=_C19276 ,C19274_=_C19279 ,C19274_=_C19283 ,C19274_=_C19289 ,\nC19274_=_C19313 ,C19274_=_C19315 ,C19274_=_C19317 ,C19274_=_C19320 ,C19276_=_C19279 ,C19276_=_C19283 ,\nC19276_=_C19289 ,C19276_=_C19313 ,C19276_=_C19315 ,C19276_=_C19317 ,C19276_=_C19320 ,C19279_=_C19283 ,\nC19279_=_C19289 ,C19279_=_C19313 ,C19279_=_C19315 ,C19279_=_C19317 ,C19279_=_C19320 ,C19279_=_C23080</w:t>
      </w:r>
    </w:p>
    <w:p>
      <w:pPr>
        <w:pStyle w:val="PreformattedText"/>
        <w:bidi w:val="0"/>
        <w:spacing w:before="0" w:after="0"/>
        <w:jc w:val="left"/>
        <w:rPr/>
      </w:pPr>
      <w:r>
        <w:rPr/>
        <w:t xml:space="preserve"> </w:t>
      </w:r>
      <w:r>
        <w:rPr/>
        <w:t>,\nC19283_=_C19289 ,C19283_=_C19313 ,C19283_=_C19315 ,C19283_=_C19317 ,C19283_=_C19320 ,C19283_=_C23081 ,\nC19289_=_C19313 ,C19289_=_C19315 ,C19289_=_C19317 ,C19289_=_C19320 ,C19289_=_C23083 ,C19313_=_C19315 ,\nC19313_=_C19317 ,C19313_=_C19320 ,C19315_=_C19317 ,C19315_=_C19320 ,C19317_=_C19320 ,C19332_=_C19532 ,\nC19332_=_C21254 ,C19332_=_C22940 ,C19332_=_C22943 ,C19332_=_C22945 ,C19332_=_C22947 ,C19332_=_C22951 ,\nC19332_=_C22956 ,C19332_=_C22963 ,C19332_=_C22976 ,C19332_=_C22979 ,C19332_=_C22990 ,C19332_=_C22991 ,\nC19332_=_C22992 ,C19332_=_C22994 ,C19332_=_C22996 ,C19332_=_C23000 ,C19332_=_C23012 ,C19332_=_C23021 ,\nC19332_=_C23022 ,C19332_=_C23031 ,C19332_=_C23033 ,C19332_=_C23042 ,C19332_=_C23043 ,C19332_=_C23044 ,\nC19332_=_C23062 ,C19332_=_C23080 ,C19332_=_C23081 ,C19332_=_C23083 ,C19532_=_C20493 ,C19532_=_C21363 ,\nC19532_=_C21854 ,C19532_=_C22302 ,C19532_=_C22655 ,C19532_=_C23127 ,C19532_=_C23278 ,C19532_=_C23452 ,\nC19532_=_C23514 ,C19532_=_C23610 ,C19532_=_C23628 ,C19532_=_C23676 ,C20493_=_C21363 ,C20493_=_C21854 ,\nC20493_=_C22302 ,C20493_=_C22655 ,C20493_=_C23127 ,C20493_=_C23278 ,C20493_=_C23452 ,C20493_=_C23514 ,\nC20493_=_C23610 ,C20493_=_C23628 ,C20493_=_C23676 ,C21254_=_C21363 ,C21254_=_C22940 ,C21254_=_C22943 ,\nC21254_=_C22945 ,C21254_=_C22947 ,C21254_=_C22951 ,C21254_=_C22956 ,C21254_=_C22963 ,C21254_=_C22976 ,\nC21254_=_C22979 ,C21254_=_C22990 ,C21254_=_C22991 ,C21254_=_C22992 ,C21254_=_C22994 ,C21254_=_C22996 ,\nC21254_=_C23000 ,C21254_=_C23012 ,C21254_=_C23021 ,C21254_=_C23022 ,C21254_=_C23031 ,C21254_=_C23033 ,\nC21254_=_C23042 ,C21254_=_C23043 ,C21254_=_C23044 ,C21254_=_C23062 ,C21254_=_C23080 ,C21254_=_C23081 ,\nC21254_=_C23083 ,C21363_=_C21854 ,C21363_=_C22302 ,C21363_=_C22655 ,C21363_=_C23127 ,C21363_=_C23278 ,\nC21363_=_C23452 ,C21363_=_C23514 ,C21363_=_C23610 ,C21363_=_C23628 ,C21363_=_C23676 ,C21854_=_C22302 ,\nC21854_=_C22655 ,C21854_=_C23127 ,C21854_=_C23278 ,C21854_=_C23452 ,C21854_=_C23514 ,C21854_=_C23610 ,\nC21854_=_C23628 ,C21854_=_C23676 ,C22302_=_C22655 ,C22302_=_C23127 ,C22302_=_C23278 ,C22302_=_C23452 ,\nC22302_=_C23514 ,C22302_=_C23610 ,C22302_=_C23628 ,C22302_=_C23676 ,C22655_=_C23127 ,C22655_=_C23278 ,\nC22655_=_C23452 ,C22655_=_C23514 ,C22655_=_C23610 ,C22655_=_C23628 ,C22655_=_C23676 ,C22940_=_C22943 ,\nC22940_=_C22945 ,C22940_=_C22947 ,C22940_=_C22951 ,C22940_=_C22956 ,C22940_=_C22963 ,C22940_=_C22976 ,\nC22940_=_C22979 ,C22940_=_C22990 ,C22940_=_C22991 ,C22940_=_C22992 ,C22940_=_C22994 ,C22940_=_C22996 ,\nC22940_=_C23000 ,C22940_=_C23012 ,C22940_=_C23021 ,C22940_=_C23022 ,C22940_=_C23031 ,C22940_=_C23033 ,\nC22940_=_C23042 ,C22940_=_C23043 ,C22940_=_C23044 ,C22940_=_C23062 ,C22940_=_C23080 ,C22940_=_C23081 ,\nC22940_=_C23083 ,C22940_=_C23452 ,C22943_=_C22945 ,C22943_=_C22947 ,C22943_=_C22951 ,C22943_=_C22956 ,\nC22943_=_C22963 ,C22943_=_C22976 ,C22943_=_C22979 ,C22943_=_C22990 ,C22943_=_C22991 ,C22943_=_C22992 ,\nC22943_=_C22994 ,C22943_=_C22996 ,C22943_=_C23000 ,C22943_=_C23012 ,C22943_=_C23021 ,C22943_=_C23022 ,\nC22943_=_C23031 ,C22943_=_C23033 ,C22943_=_C23042 ,C22943_=_C23043 ,C22943_=_C23044 ,C22943_=_C23062 ,\nC22943_=_C23080 ,C22943_=_C23081 ,C22943_=_C23083 ,C22943_=_C23514 ,C22945_=_C22947 ,C22945_=_C22951 ,\nC22945_=_C22956 ,C22945_=_C22963 ,C22945_=_C22976 ,C22945_=_C22979 ,C22945_=_C22990 ,C22945_=_C22991 ,\nC22945_=_C22992 ,C22945_=_C22994 ,C22945_=_C22996 ,C22945_=_C23000 ,C22945_=_C23012 ,C22945_=_C23021 ,\nC22945_=_C23022 ,C22945_=_C23031 ,C22945_=_C23033 ,C22945_=_C23042 ,C22945_=_C23043 ,C22945_=_C23044 ,\nC22945_=_C23062 ,C22945_=_C23080 ,C22945_=_C23081 ,C22945_=_C23083 ,C22947_=_C22951 ,C22947_=_C22956 ,\nC22947_=_C22963 ,C22947_=_C22976 ,C22947_=_C22979 ,C22947_=_C22990 ,C22947_=_C22991 ,C22947_=_C22992 ,\nC22947_=_C22994 ,C22947_=_C22996 ,C22947_=_C23000 ,C22947_=_C23012 ,C22947_=_C23021 ,C22947_=_C23022 ,\nC22947_=_C23031 ,C22947_=_C23033 ,C22947_=_C23042 ,C22947_=_C23043 ,C22947_=_C23044 ,C22947_=_C23062 ,\nC22947_=_C23080 ,C22947_=_C23081 ,C22947_=_C23083 ,C22947_=_C23610 ,C22951_=_C22956 ,C22951_=_C22963 ,\nC22951_=_C22976 ,C22951_=_C22979 ,C22951_=_C22990 ,C22951_=_C22991 ,C22951_=_C22992 ,C22951_=_C22994 ,\nC22951_=_C22996 ,C22951_=_C23000 ,C22951_=_C23012 ,C22951_=_C23021 ,C22951_=_C23022 ,C22951_=_C23031 ,\nC22951_=_C23033 ,C22951_=_C23042 ,C22951_=_C23043 ,C22951_=_C23044 ,C22951_=_C23062 ,C22951_=_C23080 ,\nC22951_=_C23081 ,C22951_=_C23083 ,C22951_=_C23628 ,C22956_=_C22963 ,C22956_=_C22976 ,C22956_=_C22979 ,\nC22956_=_C22990 ,C22956_=_C22991 ,C22956_=_C22992 ,C22956_=_C22994 ,C22956_=_C22996 ,C22956_=_C23000 ,\nC22956_=_C23012 ,C22956_=_C23021 ,C22956_=_C23022 ,C22956_=_C23031 ,C22956_=_C23033 ,C22956_=_C23042 ,\nC22956_=_C23043 ,C22956_=_C23044 ,C22956_=_C23062 ,C22956_=_C23080 ,C22956_=_C23081 ,C22956_=_C23083 ,\nC22956_=_C23676 ,C22963_=_C22976 ,C22963_=_C22979 ,C22963_=_C22990 ,C22963_=_C22991 ,C22963_=_C22992 ,\nC22963_=_C22994 ,C22963_=_C22996 ,C22963_=_C23000 ,C22963_=_C23012 ,C22963_=_C23021 ,C22963_=_C23022 ,\nC22963_=_C23031 ,C22963_=_C23033 ,C22963_=_C23042 ,C22963_=_C23043 ,C22963_=_C23044 ,C22963_=_C23062 ,\nC22963_=_C23080 ,C22963_=_C23081 ,C22963_=_C23083 ,C22976_=_C22979 ,C22976_=_C22990 ,C22976_=_C22991 ,\nC22976_=_C22992 ,C22976_=_C22994 ,C22976_=_C22996 ,C22976_=_C23000 ,C22976_=_C23012 ,C22976_=_C23021 ,\nC22976_=_C23022 ,C22976_=_C23031 ,C22976_=_C23033 ,C22976_=_C23042 ,C22976_=_C23043 ,C22976_=_C23044 ,\nC22976_=_C23062 ,C22976_=_C23080 ,C22976_=_C23081 ,C22976_=_C23083 ,C22979_=_C22990 ,C22979_=_C22991 ,\nC22979_=_C22992 ,C22979_=_C22994 ,C22979_=_C22996 ,C22979_=_C23000 ,C22979_=_C23012 ,C22979_=_C23021 ,\nC22979_=_C23022 ,C22979_=_C23031 ,C22979_=_C23033 ,C22979_=_C23042 ,C22979_=_C23043 ,C22979_=_C23044 ,\nC22979_=_C23062 ,C22979_=_C23080 ,C22979_=_C23081 ,C22979_=_C23083 ,C22990_=_C22991 ,C22990_=_C22992 ,\nC22990_=_C22994 ,C22990_=_C22996 ,C22990_=_C23000 ,C22990_=_C23012 ,C22990_=_C23021 ,C22990_=_C23022 ,\nC22990_=_C23031 ,C22990_=_C23033 ,C22990_=_C23042 ,C22990_=_C23043 ,C22990_=_C23044 ,C22990_=_C23062 ,\nC22990_=_C23080 ,C22990_=_C23081 ,C22990_=_C23083 ,C22991_=_C22992 ,C22991_=_C22994 ,C22991_=_C22996 ,\nC22991_=_C23000 ,C22991_=_C23012 ,C22991_=_C23021 ,C22991_=_C23022 ,C22991_=_C23031 ,C22991_=_C23033 ,\nC22991_=_C23042 ,C22991_=_C23043 ,C22991_=_C23044 ,C22991_=_C23062 ,C22991_=_C23080 ,C22991_=_C23081 ,\nC22991_=_C23083 ,C22992_=_C22994 ,C22992_=_C22996 ,C22992_=_C23000 ,C22992_=_C23012 ,C22992_=_C23021 ,\nC22992_=_C23022 ,C22992_=_C23031 ,C22992_=_C23033 ,C22992_=_C23042 ,C22992_=_C23043 ,C22992_=_C23044 ,\nC22992_=_C23062 ,C22992_=_C23080 ,C22992_=_C23081 ,C22992_=_C23083 ,C22994_=_C22996 ,C22994_=_C23000 ,\nC22994_=_C23012 ,C22994_=_C23021 ,C22994_=_C23022 ,C22994_=_C23031 ,C22994_=_C23033 ,C22994_=_C23042 ,\nC22994_=_C23043 ,C22994_=_C23044 ,C22994_=_C23062 ,C22994_=_C23080 ,C22994_=_C23081 ,C22994_=_C23083 ,\nC22996_=_C23000 ,C22996_=_C23012 ,C22996_=_C23021 ,C22996_=_C23022 ,C22996_=_C23031 ,C22996_=_C23033 ,\nC22996_=_C23042 ,C22996_=_C23043 ,C22996_=_C23044 ,C22996_=_C23062 ,C22996_=_C23080 ,C22996_=_C23081 ,\nC22996_=_C23083 ,C23000_=_C23012 ,C23000_=_C23021 ,C23000_=_C23022 ,C23000_=_C23031 ,C23000_=_C23033 ,\nC23000_=_C23042 ,C23000_=_C23043 ,C23000_=_C23044 ,C23000_=_C23062 ,C23000_=_C23080 ,C23000_=_C23081 ,\nC23000_=_C23083 ,C23012_=_C23021 ,C23012_=_C23022 ,C23012_=_C23031 ,C23012_=_C23033 ,C23012_=_C23042 ,\nC23012_=_C23043 ,C23012_=_C23044 ,C23012_=_C23062 ,C23012_=_C23080 ,C23012_=_C23081 ,C23012_=_C23083 ,\nC23021_=_C23022 ,C23021_=_C23031 ,C23021_=_C23033 ,C23021_=_C23042 ,C23021_=_C23043 ,C23021_=_C23044 ,\nC23021_=_C23062 ,C23021_=_C23080 ,C23021_=_C23081 ,C23021_=_C23083 ,C23022_=_C23031 ,C23022_=_C23033 ,\nC23022_=_C23042 ,C23022_=_C23043 ,C23022_=_C23044 ,C23022_=_C23062 ,C23022_=_C23080 ,C23022_=_C23081 ,\nC23022_=_C23083 ,C23031_=_C23033 ,C23031_=_C23042 ,C23031_=_C23043 ,C23031_=_C23044 ,C23031_=_C23062 ,\nC23031_=_C23080 ,C23031_=_C23081 ,C23031_=_C23083 ,C23033_=_C23042 ,C23033_=_C23043 ,C23033_=_C23044 ,\nC23033_=_C23062 ,C23033_=_C23080 ,C23033_=_C23081 ,C23033_=_C23083 ,C23042_=_C23043 ,C23042_=_C23044 ,\nC23042_=_C23062 ,C23042_=_C23080 ,C23042_=_C23081 ,C23042_=_C23083 ,C23043_=_C23044 ,C23043_=_C23062 ,\nC23043_=_C23080 ,C23043_=_C23081 ,C23043_=_C23083 ,C23044_=_C23062 ,C23044_=_C23080 ,C23044_=_C23081 ,\nC23044_=_C23083 ,C23062_=_C23080 ,C23062_=_C23081 ,C23062_=_C23083 ,C23080_=_C23081 ,C23080_=_C23083 ,\nC23081_=_C23083 ,C23127_=_C23278 ,C23127_=_C23452 ,C23127_=_C23514 ,C23127_=_C23610 ,C23127_=_C23628 ,\nC23127_=_C23676 ,C23278_=_C23452 ,C23278_=_C23514 ,C23278_=_C23610 ,C23278_=_C23628 ,C23278_=_C23676 ,\nC23452_=_C23514 ,C23452_=_C23610 ,C23452_=_C23628 ,C23452_=_C23676 ,C23514_=_C23610 ,C23514_=_C23628 ,\nC23514_=_C23676 ,C23610_=_C23628 ,C23610_=_C23676 ,C23628_=_C23676 ,"];29[shape=box, label="id:29 level: 3\n162: C448 C574 C581 C623 C654 \nC666 C773 C1593 C1727 C1734 C1749 \nC1789 C1881 C1915 C2236 C3495 C3633 \nC3680 C4177 C6185 C6267 C6298 C6627 \nC7923 C8028 C8067 C8491 C10173 C10214 \nC10228 C10335 C10726 C10769 C10781 C10898 \nC11376 C11478 C11512 C11829 C13098 C13241 \nC13287 C13776 C15738 C15775 C15785 C15886 \nC16273 C16308 C16322 C16429 C16812 C16871 \nC16892 C17085 C17828 C17857 C17867 C17972 \nC18361 C18364 C18366 C18370 C18382 C18394 \nC18400 C18406 C18410 C18416 C18418 C18420 \nC18422 C18426 C18430 C18432 C18436 C18438 \nC18441 C18443 C18445 C18447 C18449 C18451 \nC18455 C18459 C18542 C18549 C18572 C18702 \nC18706 C18738 C18916 C18924 C18995 C19354 \nC19372 C19556 C20315 C20333 C20517 C21269 \nC21279 C21376 C21760 C21770 C21867 C22235 \nC22243 C22312 C22577 C22589 C22667 C22943 \nC22947 C22979 C23096 C23100 C23132 C23247 \nC23251 C23283 C23435 C23438 C23455 C23505 \nC23508 C23510 C23513 C23514 C23516 C23517 \nC23518 C23519 C23520 C23521 C23523 C23525 \nC23549 C23604 C23606 C23609 C23610 C23613 \nC23614 C23615 C23616 C23617 C23619</w:t>
      </w:r>
    </w:p>
    <w:p>
      <w:pPr>
        <w:pStyle w:val="PreformattedText"/>
        <w:bidi w:val="0"/>
        <w:spacing w:before="0" w:after="0"/>
        <w:jc w:val="left"/>
        <w:rPr/>
      </w:pPr>
      <w:r>
        <w:rPr/>
        <w:t xml:space="preserve"> </w:t>
      </w:r>
      <w:r>
        <w:rPr/>
        <w:t>C23621 \nC23632 C23680 C23703 C23790 C23828 C23830 \nC23832 C23833 C23834 C23835 C23836 C23839 \nC23841 \n3570: C448_=_C574( C448 C574 ) C448_=_C581( C448 C581 ) C448_=_C623( C448 C623 ) C448_=_C1593( C448 C1593 ) C448_=_C1789( C448 C1789 ) \nC448_=_C3495( C448 C3495 ) C448_=_C6185( C448 C6185 ) C448_=_C7923( C448 C7923 ) C448_=_C10173( C448 C10173 ) C448_=_C10726( C448 C10726 ) C448_=_C11376( C448 C11376 ) \nC448_=_C13098( C448 C13098 ) C448_=_C15738( C448 C15738 ) C448_=_C16273( C448 C16273 ) C448_=_C16812( C448 C16812 ) C448_=_C17828( C448 C17828 ) C448_=_C18361( C448 C18361 ) \nC448_=_C18364( C448 C18364 ) C448_=_C18366( C448 C18366 ) C448_=_C18370( C448 C18370 ) C448_=_C18382( C448 C18382 ) C448_=_C18394( C448 C18394 ) C448_=_C18400( C448 C18400 ) \nC448_=_C18406( C448 C18406 ) C448_=_C18410( C448 C18410 ) C448_=_C18416( C448 C18416 ) C448_=_C18418( C448 C18418 ) C448_=_C18420( C448 C18420 ) C448_=_C18422( C448 C18422 ) \nC448_=_C18426( C448 C18426 ) C448_=_C18430( C448 C18430 ) C448_=_C18432( C448 C18432 ) C448_=_C18436( C448 C18436 ) C448_=_C18438( C448 C18438 ) C448_=_C18441( C448 C18441 ) \nC448_=_C18443( C448 C18443 ) C448_=_C18445( C448 C18445 ) C448_=_C18447( C448 C18447 ) C448_=_C18449( C448 C18449 ) C448_=_C18451( C448 C18451 ) C448_=_C18455( C448 C18455 ) \nC448_=_C18459( C448 C18459 ) C574_=_C581( C574 C581 ) C574_=_C654( C574 C654 ) C574_=_C1727( C574 C1727 ) C574_=_C1881( C574 C1881 ) C574_=_C3633( C574 C3633 ) \nC574_=_C6267( C574 C6267 ) C574_=_C8028( C574 C8028 ) C574_=_C10214( C574 C10214 ) C574_=_C10769( C574 C10769 ) C574_=_C11478( C574 C11478 ) C574_=_C13241( C574 C13241 ) \nC574_=_C15775( C574 C15775 ) C574_=_C16308( C574 C16308 ) C574_=_C16871( C574 C16871 ) C574_=_C17857( C574 C17857 ) C574_=_C18542( C574 C18542 ) C574_=_C18702( C574 C18702 ) \nC574_=_C18916( C574 C18916 ) C574_=_C19354( C574 C19354 ) C574_=_C20315( C574 C20315 ) C574_=_C21269( C574 C21269 ) C574_=_C21760( C574 C21760 ) C574_=_C22235( C574 C22235 ) \nC574_=_C22577( C574 C22577 ) C574_=_C22943( C574 C22943 ) C574_=_C23096( C574 C23096 ) C574_=_C23247( C574 C23247 ) C574_=_C23435( C574 C23435 ) C574_=_C23505( C574 C23505 ) \nC574_=_C23508( C574 C23508 ) C574_=_C23510( C574 C23510 ) C574_=_C23513( C574 C23513 ) C574_=_C23514( C574 C23514 ) C574_=_C23516( C574 C23516 ) C574_=_C23517( C574 C23517 ) \nC574_=_C23518( C574 C23518 ) C574_=_C23519( C574 C23519 ) C574_=_C23520( C574 C23520 ) C574_=_C23521( C574 C23521 ) C574_=_C23523( C574 C23523 ) C574_=_C23525( C574 C23525 ) \nC581_=_C666( C581 C666 ) C581_=_C1734( C581 C1734 ) C581_=_C1915( C581 C1915 ) C581_=_C3680( C581 C3680 ) C581_=_C6298( C581 C6298 ) C581_=_C8067( C581 C8067 ) \nC581_=_C10228( C581 C10228 ) C581_=_C10781( C581 C10781 ) C581_=_C11512( C581 C11512 ) C581_=_C13287( C581 C13287 ) C581_=_C15785( C581 C15785 ) C581_=_C16322( C581 C16322 ) \nC581_=_C16892( C581 C16892 ) C581_=_C17867( C581 C17867 ) C581_=_C18426( C581 C18426 ) C581_=_C18549( C581 C18549 ) C581_=_C18706( C581 C18706 ) C581_=_C18924( C581 C18924 ) \nC581_=_C19372( C581 C19372 ) C581_=_C20333( C581 C20333 ) C581_=_C21279( C581 C21279 ) C581_=_C21770( C581 C21770 ) C581_=_C22243( C581 C22243 ) C581_=_C22589( C581 C22589 ) \nC581_=_C22947( C581 C22947 ) C581_=_C23100( C581 C23100 ) C581_=_C23251( C581 C23251 ) C581_=_C23438( C581 C23438 ) C581_=_C23505( C581 C23505 ) C581_=_C23604( C581 C23604 ) \nC581_=_C23606( C581 C23606 ) C581_=_C23609( C581 C23609 ) C581_=_C23610( C581 C23610 ) C581_=_C23613( C581 C23613 ) C581_=_C23614( C581 C23614 ) C581_=_C23615( C581 C23615 ) \nC581_=_C23616( C581 C23616 ) C581_=_C23617( C581 C23617 ) C581_=_C23619( C581 C23619 ) C581_=_C23621( C581 C23621 ) C623_=_C654( C623 C654 ) C623_=_C666( C623 C666 ) \nC623_=_C773( C623 C773 ) C623_=_C1593( C623 C1593 ) C623_=_C1789( C623 C1789 ) C623_=_C3495( C623 C3495 ) C623_=_C6185( C623 C6185 ) C623_=_C7923( C623 C7923 ) \nC623_=_C10173( C623 C10173 ) C623_=_C10726( C623 C10726 ) C623_=_C11376( C623 C11376 ) C623_=_C13098( C623 C13098 ) C623_=_C15738( C623 C15738 ) C623_=_C16273( C623 C16273 ) \nC623_=_C16812( C623 C16812 ) C623_=_C17828( C623 C17828 ) C623_=_C18361( C623 C18361 ) C623_=_C18364( C623 C18364 ) C623_=_C18366( C623 C18366 ) C623_=_C18370( C623 C18370 ) \nC623_=_C18382( C623 C18382 ) C623_=_C18394( C623 C18394 ) C623_=_C18400( C623 C18400 ) C623_=_C18406( C623 C18406 ) C623_=_C18410( C623 C18410 ) C623_=_C18416( C623 C18416 ) \nC623_=_C18418( C623 C18418 ) C623_=_C18420( C623 C18420 ) C623_=_C18422( C623 C18422 ) C623_=_C18426( C623 C18426 ) C623_=_C18430( C623 C18430 ) C623_=_C18432( C623 C18432 ) \nC623_=_C18436( C623 C18436 ) C623_=_C18438( C623 C18438 ) C623_=_C18441( C623 C18441 ) C623_=_C18443( C623 C18443 ) C623_=_C18445( C623 C18445 ) C623_=_C18447( C623 C18447 ) \nC623_=_C18449( C623 C18449 ) C623_=_C18451( C623 C18451 ) C623_=_C18455( C623 C18455 ) C623_=_C18459( C623 C18459 ) C654_=_C666( C654 C666 ) C654_=_C773( C654 C773 ) \nC654_=_C1727( C654 C1727 ) C654_=_C1881( C654 C1881 ) C654_=_C3633( C654 C3633 ) C654_=_C6267( C654 C6267 ) C654_=_C8028( C654 C8028 ) C654_=_C10214( C654 C10214 ) \nC654_=_C10769( C654 C10769 ) C654_=_C11478( C654 C11478 ) C654_=_C13241( C654 C13241 ) C654_=_C15775( C654 C15775 ) C654_=_C16308( C654 C16308 ) C654_=_C16871( C654 C16871 ) \nC654_=_C17857( C654 C17857 ) C654_=_C18542( C654 C18542 ) C654_=_C18702( C654 C18702 ) C654_=_C18916( C654 C18916 ) C654_=_C19354( C654 C19354 ) C654_=_C20315( C654 C20315 ) \nC654_=_C21269( C654 C21269 ) C654_=_C21760( C654 C21760 ) C654_=_C22235( C654 C22235 ) C654_=_C22577( C654 C22577 ) C654_=_C22943( C654 C22943 ) C654_=_C23096( C654 C23096 ) \nC654_=_C23247( C654 C23247 ) C654_=_C23435( C654 C23435 ) C654_=_C23505( C654 C23505 ) C654_=_C23508( C654 C23508 ) C654_=_C23510( C654 C23510 ) C654_=_C23513( C654 C23513 ) \nC654_=_C23514( C654 C23514 ) C654_=_C23516( C654 C23516 ) C654_=_C23517( C654 C23517 ) C654_=_C23518( C654 C23518 ) C654_=_C23519( C654 C23519 ) C654_=_C23520( C654 C23520 ) \nC654_=_C23521( C654 C23521 ) C654_=_C23523( C654 C23523 ) C654_=_C23525( C654 C23525 ) C666_=_C773( C666 C773 ) C666_=_C1734( C666 C1734 ) C666_=_C1915( C666 C1915 ) \nC666_=_C3680( C666 C3680 ) C666_=_C6298( C666 C6298 ) C666_=_C8067( C666 C8067 ) C666_=_C10228( C666 C10228 ) C666_=_C10781( C666 C10781 ) C666_=_C11512( C666 C11512 ) \nC666_=_C13287( C666 C13287 ) C666_=_C15785( C666 C15785 ) C666_=_C16322( C666 C16322 ) C666_=_C16892( C666 C16892 ) C666_=_C17867( C666 C17867 ) C666_=_C18426( C666 C18426 ) \nC666_=_C18549( C666 C18549 ) C666_=_C18706( C666 C18706 ) C666_=_C18924( C666 C18924 ) C666_=_C19372( C666 C19372 ) C666_=_C20333( C666 C20333 ) C666_=_C21279( C666 C21279 ) \nC666_=_C21770( C666 C21770 ) C666_=_C22243( C666 C22243 ) C666_=_C22589( C666 C22589 ) C666_=_C22947( C666 C22947 ) C666_=_C23100( C666 C23100 ) C666_=_C23251( C666 C23251 ) \nC666_=_C23438( C666 C23438 ) C666_=_C23505( C666 C23505 ) C666_=_C23604( C666 C23604 ) C666_=_C23606( C666 C23606 ) C666_=_C23609( C666 C23609 ) C666_=_C23610( C666 C23610 ) \nC666_=_C23613( C666 C23613 ) C666_=_C23614( C666 C23614 ) C666_=_C23615( C666 C23615 ) C666_=_C23616( C666 C23616 ) C666_=_C23617( C666 C23617 ) C666_=_C23619( C666 C23619 ) \nC666_=_C23621( C666 C23621 ) C773_=_C1749( C773 C1749 ) C773_=_C2236( C773 C2236 ) C773_=_C4177( C773 C4177 ) C773_=_C6627( C773 C6627 ) C773_=_C8491( C773 C8491 ) \nC773_=_C10335( C773 C10335 ) C773_=_C10898( C773 C10898 ) C773_=_C11829( C773 C11829 ) C773_=_C13776( C773 C13776 ) C773_=_C15886( C773 C15886 ) C773_=_C16429( C773 C16429 ) \nC773_=_C17085( C773 C17085 ) C773_=_C17972( C773 C17972 ) C773_=_C18441( C773 C18441 ) C773_=_C18572( C773 C18572 ) C773_=_C18738( C773 C18738 ) C773_=_C18995( C773 C18995 ) \nC773_=_C19556( C773 C19556 ) C773_=_C20517( C773 C20517 ) C773_=_C21376( C773 C21376 ) C773_=_C21867( C773 C21867 ) C773_=_C22312( C773 C22312 ) C773_=_C22667( C773 C22667 ) \nC773_=_C22979( C773 C22979 ) C773_=_C23132( C773 C23132 ) C773_=_C23283( C773 C23283 ) C773_=_C23455( C773 C23455 ) C773_=_C23516( C773 C23516 ) C773_=_C23549( C773 C23549 ) \nC773_=_C23632( C773 C23632 ) C773_=_C23680( C773 C23680 ) C773_=_C23703( C773 C23703 ) C773_=_C23790( C773 C23790 ) C773_=_C23828( C773 C23828 ) C773_=_C23830( C773 C23830 ) \nC773_=_C23832( C773 C23832 ) C773_=_C23833( C773 C23833 ) C773_=_C23834( C773 C23834 ) C773_=_C23835( C773 C23835 ) C773_=_C23836( C773 C23836 ) C773_=_C23839( C773 C23839 ) \nC773_=_C23841( C773 C23841 ) C1593_=_C1727( C1593 C1727 ) C1593_=_C1734( C1593 C1734 ) C1593_=_C1749( C1593 C1749 ) C1593_=_C1789( C1593 C1789 ) C1593_=_C3495( C1593 C3495 ) \nC1593_=_C6185( C1593 C6185 ) C1593_=_C7923( C1593 C7923 ) C1593_=_C10173( C1593 C10173 ) C1593_=_C10726( C1593 C10726 ) C1593_=_C11376( C1593 C11376 ) C1593_=_C13098( C1593 C13098 ) \nC1593_=_C15738( C1593 C15738 ) C1593_=_C16273( C1593 C16273 ) C1593_=_C16812( C1593 C16812 ) C1593_=_C17828( C1593 C17828 ) C1593_=_C18361( C1593 C18361 ) C1593_=_C18364( C1593 C18364 ) \nC1593_=_C18366( C1593 C18366 ) C1593_=_C18370( C1593 C18370 ) C1593_=_C18382( C1593 C18382 ) C1593_=_C18394( C1593 C18394 ) C1593_=_C18400( C1593 C18400 ) C1593_=_C18406( C1593 C18406 ) \nC1593_=_C18410( C1593 C18410 ) C1593_=_C18416( C1593 C18416 ) C1593_=_C18418( C1593 C18418 ) C1593_=_C18420( C1593 C18420 ) C1593_=_C18422( C1593 C18422 ) C1593_=_C18426( C1593 C18426 ) \nC1593_=_C18430( C1593 C18430 ) C1593_=_C18432( C1593 C18432 ) C1593_=_C18436( C1593 C18436 ) C1593_=_C18438( C1593 C18438 ) C1593_=_C18441( C1593 C18441 ) C1593_=_C18443( C1593 C18443 ) \nC1593_=_C18445( C1593 C18445 ) C1593_=_C18447( C1593 C18447 ) C1593_=_C18449( C1593 C18449 ) C1593_=_C18451( C1593 C18451 ) C1593_=_C18455( C1593 C18455 ) C1593_=_C18459( C1593 C18459 ) \nC1727_=_C1734( C1727 C1734 ) C1727_=_C1749( C1727 C1749 ) C1727_=_C1881( C1727 C1881 ) C1727_=_C3633( C1727 C3633 ) C1727_=_C6267( C1727 C6267 ) C1727_=_C8028( C1727 C8028 ) \nC1727_=_C10214(</w:t>
      </w:r>
    </w:p>
    <w:p>
      <w:pPr>
        <w:pStyle w:val="PreformattedText"/>
        <w:bidi w:val="0"/>
        <w:spacing w:before="0" w:after="0"/>
        <w:jc w:val="left"/>
        <w:rPr/>
      </w:pPr>
      <w:r>
        <w:rPr/>
        <w:t xml:space="preserve"> </w:t>
      </w:r>
      <w:r>
        <w:rPr/>
        <w:t>C1727 C10214 ) C1727_=_C10769( C1727 C10769 ) C1727_=_C11478( C1727 C11478 ) C1727_=_C13241( C1727 C13241 ) C1727_=_C15775( C1727 C15775 ) C1727_=_C16308( C1727 C16308 ) \nC1727_=_C16871( C1727 C16871 ) C1727_=_C17857( C1727 C17857 ) C1727_=_C18542( C1727 C18542 ) C1727_=_C18702( C1727 C18702 ) C1727_=_C18916( C1727 C18916 ) C1727_=_C19354( C1727 C19354 ) \nC1727_=_C20315( C1727 C20315 ) C1727_=_C21269( C1727 C21269 ) C1727_=_C21760( C1727 C21760 ) C1727_=_C22235( C1727 C22235 ) C1727_=_C22577( C1727 C22577 ) C1727_=_C22943( C1727 C22943 ) \nC1727_=_C23096( C1727 C23096 ) C1727_=_C23247( C1727 C23247 ) C1727_=_C23435( C1727 C23435 ) C1727_=_C23505( C1727 C23505 ) C1727_=_C23508( C1727 C23508 ) C1727_=_C23510( C1727 C23510 ) \nC1727_=_C23513( C1727 C23513 ) C1727_=_C23514( C1727 C23514 ) C1727_=_C23516( C1727 C23516 ) C1727_=_C23517( C1727 C23517 ) C1727_=_C23518( C1727 C23518 ) C1727_=_C23519( C1727 C23519 ) \nC1727_=_C23520( C1727 C23520 ) C1727_=_C23521( C1727 C23521 ) C1727_=_C23523( C1727 C23523 ) C1727_=_C23525( C1727 C23525 ) C1734_=_C1749( C1734 C1749 ) C1734_=_C1915( C1734 C1915 ) \nC1734_=_C3680( C1734 C3680 ) C1734_=_C6298( C1734 C6298 ) C1734_=_C8067( C1734 C8067 ) C1734_=_C10228( C1734 C10228 ) C1734_=_C10781( C1734 C10781 ) C1734_=_C11512( C1734 C11512 ) \nC1734_=_C13287( C1734 C13287 ) C1734_=_C15785( C1734 C15785 ) C1734_=_C16322( C1734 C16322 ) C1734_=_C16892( C1734 C16892 ) C1734_=_C17867( C1734 C17867 ) C1734_=_C18426( C1734 C18426 ) \nC1734_=_C18549( C1734 C18549 ) C1734_=_C18706( C1734 C18706 ) C1734_=_C18924( C1734 C18924 ) C1734_=_C19372( C1734 C19372 ) C1734_=_C20333( C1734 C20333 ) C1734_=_C21279( C1734 C21279 ) \nC1734_=_C21770( C1734 C21770 ) C1734_=_C22243( C1734 C22243 ) C1734_=_C22589( C1734 C22589 ) C1734_=_C22947( C1734 C22947 ) C1734_=_C23100( C1734 C23100 ) C1734_=_C23251( C1734 C23251 ) \nC1734_=_C23438( C1734 C23438 ) C1734_=_C23505( C1734 C23505 ) C1734_=_C23604( C1734 C23604 ) C1734_=_C23606( C1734 C23606 ) C1734_=_C23609( C1734 C23609 ) C1734_=_C23610( C1734 C23610 ) \nC1734_=_C23613( C1734 C23613 ) C1734_=_C23614( C1734 C23614 ) C1734_=_C23615( C1734 C23615 ) C1734_=_C23616( C1734 C23616 ) C1734_=_C23617( C1734 C23617 ) C1734_=_C23619( C1734 C23619 ) \nC1734_=_C23621( C1734 C23621 ) C1749_=_C2236( C1749 C2236 ) C1749_=_C4177( C1749 C4177 ) C1749_=_C6627( C1749 C6627 ) C1749_=_C8491( C1749 C8491 ) C1749_=_C10335( C1749 C10335 ) \nC1749_=_C10898( C1749 C10898 ) C1749_=_C11829( C1749 C11829 ) C1749_=_C13776( C1749 C13776 ) C1749_=_C15886( C1749 C15886 ) C1749_=_C16429( C1749 C16429 ) C1749_=_C17085( C1749 C17085 ) \nC1749_=_C17972( C1749 C17972 ) C1749_=_C18441( C1749 C18441 ) C1749_=_C18572( C1749 C18572 ) C1749_=_C18738( C1749 C18738 ) C1749_=_C18995( C1749 C18995 ) C1749_=_C19556( C1749 C19556 ) \nC1749_=_C20517( C1749 C20517 ) C1749_=_C21376( C1749 C21376 ) C1749_=_C21867( C1749 C21867 ) C1749_=_C22312( C1749 C22312 ) C1749_=_C22667( C1749 C22667 ) C1749_=_C22979( C1749 C22979 ) \nC1749_=_C23132( C1749 C23132 ) C1749_=_C23283( C1749 C23283 ) C1749_=_C23455( C1749 C23455 ) C1749_=_C23516( C1749 C23516 ) C1749_=_C23549( C1749 C23549 ) C1749_=_C23632( C1749 C23632 ) \nC1749_=_C23680( C1749 C23680 ) C1749_=_C23703( C1749 C23703 ) C1749_=_C23790( C1749 C23790 ) C1749_=_C23828( C1749 C23828 ) C1749_=_C23830( C1749 C23830 ) C1749_=_C23832( C1749 C23832 ) \nC1749_=_C23833( C1749 C23833 ) C1749_=_C23834( C1749 C23834 ) C1749_=_C23835( C1749 C23835 ) C1749_=_C23836( C1749 C23836 ) C1749_=_C23839( C1749 C23839 ) C1749_=_C23841( C1749 C23841 ) \nC1789_=_C1881( C1789 C1881 ) C1789_=_C1915( C1789 C1915 ) C1789_=_C2236( C1789 C2236 ) C1789_=_C3495( C1789 C3495 ) C1789_=_C6185( C1789 C6185 ) C1789_=_C7923( C1789 C7923 ) \nC1789_=_C10173( C1789 C10173 ) C1789_=_C10726( C1789 C10726 ) C1789_=_C11376( C1789 C11376 ) C1789_=_C13098( C1789 C13098 ) C1789_=_C15738( C1789 C15738 ) C1789_=_C16273( C1789 C16273 ) \nC1789_=_C16812( C1789 C16812 ) C1789_=_C17828( C1789 C17828 ) C1789_=_C18361( C1789 C18361 ) C1789_=_C18364( C1789 C18364 ) C1789_=_C18366( C1789 C18366 ) C1789_=_C18370( C1789 C18370 ) \nC1789_=_C18382( C1789 C18382 ) C1789_=_C18394( C1789 C18394 ) C1789_=_C18400( C1789 C18400 ) C1789_=_C18406( C1789 C18406 ) C1789_=_C18410( C1789 C18410 ) C1789_=_C18416( C1789 C18416 ) \nC1789_=_C18418( C1789 C18418 ) C1789_=_C18420( C1789 C18420 ) C1789_=_C18422( C1789 C18422 ) C1789_=_C18426( C1789 C18426 ) C1789_=_C18430( C1789 C18430 ) C1789_=_C18432( C1789 C18432 ) \nC1789_=_C18436( C1789 C18436 ) C1789_=_C18438( C1789 C18438 ) C1789_=_C18441( C1789 C18441 ) C1789_=_C18443( C1789 C18443 ) C1789_=_C18445( C1789 C18445 ) C1789_=_C18447( C1789 C18447 ) \nC1789_=_C18449( C1789 C18449 ) C1789_=_C18451( C1789 C18451 ) C1789_=_C18455( C1789 C18455 ) C1789_=_C18459( C1789 C18459 ) C1881_=_C1915( C1881 C1915 ) C1881_=_C2236( C1881 C2236 ) \nC1881_=_C3633( C1881 C3633 ) C1881_=_C6267( C1881 C6267 ) C1881_=_C8028( C1881 C8028 ) C1881_=_C10214( C1881 C10214 ) C1881_=_C10769( C1881 C10769 ) C1881_=_C11478( C1881 C11478 ) \nC1881_=_C13241( C1881 C13241 ) C1881_=_C15775( C1881 C15775 ) C1881_=_C16308( C1881 C16308 ) C1881_=_C16871( C1881 C16871 ) C1881_=_C17857( C1881 C17857 ) C1881_=_C18542( C1881 C18542 ) \nC1881_=_C18702( C1881 C18702 ) C1881_=_C18916( C1881 C18916 ) C1881_=_C19354( C1881 C19354 ) C1881_=_C20315( C1881 C20315 ) C1881_=_C21269( C1881 C21269 ) C1881_=_C21760( C1881 C21760 ) \nC1881_=_C22235( C1881 C22235 ) C1881_=_C22577( C1881 C22577 ) C1881_=_C22943( C1881 C22943 ) C1881_=_C23096( C1881 C23096 ) C1881_=_C23247( C1881 C23247 ) C1881_=_C23435( C1881 C23435 ) \nC1881_=_C23505( C1881 C23505 ) C1881_=_C23508( C1881 C23508 ) C1881_=_C23510( C1881 C23510 ) C1881_=_C23513( C1881 C23513 ) C1881_=_C23514( C1881 C23514 ) C1881_=_C23516( C1881 C23516 ) \nC1881_=_C23517( C1881 C23517 ) C1881_=_C23518( C1881 C23518 ) C1881_=_C23519( C1881 C23519 ) C1881_=_C23520( C1881 C23520 ) C1881_=_C23521( C1881 C23521 ) C1881_=_C23523( C1881 C23523 ) \nC1881_=_C23525( C1881 C23525 ) C1915_=_C2236( C1915 C2236 ) C1915_=_C3680( C1915 C3680 ) C1915_=_C6298( C1915 C6298 ) C1915_=_C8067( C1915 C8067 ) C1915_=_C10228( C1915 C10228 ) \nC1915_=_C10781( C1915 C10781 ) C1915_=_C11512( C1915 C11512 ) C1915_=_C13287( C1915 C13287 ) C1915_=_C15785( C1915 C15785 ) C1915_=_C16322( C1915 C16322 ) C1915_=_C16892( C1915 C16892 ) \nC1915_=_C17867( C1915 C17867 ) C1915_=_C18426( C1915 C18426 ) C1915_=_C18549( C1915 C18549 ) C1915_=_C18706( C1915 C18706 ) C1915_=_C18924( C1915 C18924 ) C1915_=_C19372( C1915 C19372 ) \nC1915_=_C20333( C1915 C20333 ) C1915_=_C21279( C1915 C21279 ) C1915_=_C21770( C1915 C21770 ) C1915_=_C22243( C1915 C22243 ) C1915_=_C22589( C1915 C22589 ) C1915_=_C22947( C1915 C22947 ) \nC1915_=_C23100( C1915 C23100 ) C1915_=_C23251( C1915 C23251 ) C1915_=_C23438( C1915 C23438 ) C1915_=_C23505( C1915 C23505 ) C1915_=_C23604( C1915 C23604 ) C1915_=_C23606( C1915 C23606 ) \nC1915_=_C23609( C1915 C23609 ) C1915_=_C23610( C1915 C23610 ) C1915_=_C23613( C1915 C23613 ) C1915_=_C23614( C1915 C23614 ) C1915_=_C23615( C1915 C23615 ) C1915_=_C23616( C1915 C23616 ) \nC1915_=_C23617( C1915 C23617 ) C1915_=_C23619( C1915 C23619 ) C1915_=_C23621( C1915 C23621 ) C2236_=_C4177( C2236 C4177 ) C2236_=_C6627( C2236 C6627 ) C2236_=_C8491( C2236 C8491 ) \nC2236_=_C10335( C2236 C10335 ) C2236_=_C10898( C2236 C10898 ) C2236_=_C11829( C2236 C11829 ) C2236_=_C13776( C2236 C13776 ) C2236_=_C15886( C2236 C15886 ) C2236_=_C16429( C2236 C16429 ) \nC2236_=_C17085( C2236 C17085 ) C2236_=_C17972( C2236 C17972 ) C2236_=_C18441( C2236 C18441 ) C2236_=_C18572( C2236 C18572 ) C2236_=_C18738( C2236 C18738 ) C2236_=_C18995( C2236 C18995 ) \nC2236_=_C19556( C2236 C19556 ) C2236_=_C20517( C2236 C20517 ) C2236_=_C21376( C2236 C21376 ) C2236_=_C21867( C2236 C21867 ) C2236_=_C22312( C2236 C22312 ) C2236_=_C22667( C2236 C22667 ) \nC2236_=_C22979( C2236 C22979 ) C2236_=_C23132( C2236 C23132 ) C2236_=_C23283( C2236 C23283 ) C2236_=_C23455( C2236 C23455 ) C2236_=_C23516( C2236 C23516 ) C2236_=_C23549( C2236 C23549 ) \nC2236_=_C23632( C2236 C23632 ) C2236_=_C23680( C2236 C23680 ) C2236_=_C23703( C2236 C23703 ) C2236_=_C23790( C2236 C23790 ) C2236_=_C23828( C2236 C23828 ) C2236_=_C23830( C2236 C23830 ) \nC2236_=_C23832( C2236 C23832 ) C2236_=_C23833( C2236 C23833 ) C2236_=_C23834( C2236 C23834 ) C2236_=_C23835( C2236 C23835 ) C2236_=_C23836( C2236 C23836 ) C2236_=_C23839( C2236 C23839 ) \nC2236_=_C23841( C2236 C23841 ) C3495_=_C3633( C3495 C3633 ) C3495_=_C3680( C3495 C3680 ) C3495_=_C4177( C3495 C4177 ) C3495_=_C6185( C3495 C6185 ) C3495_=_C7923( C3495 C7923 ) \nC3495_=_C10173( C3495 C10173 ) C3495_=_C10726( C3495 C10726 ) C3495_=_C11376( C3495 C11376 ) C3495_=_C13098( C3495 C13098 ) C3495_=_C15738( C3495 C15738 ) C3495_=_C16273( C3495 C16273 ) \nC3495_=_C16812( C3495 C16812 ) C3495_=_C17828( C3495 C17828 ) C3495_=_C18361( C3495 C18361 ) C3495_=_C18364( C3495 C18364 ) C3495_=_C18366( C3495 C18366 ) C3495_=_C18370( C3495 C18370 ) \nC3495_=_C18382( C3495 C18382 ) C3495_=_C18394( C3495 C18394 ) C3495_=_C18400( C3495 C18400 ) C3495_=_C18406( C3495 C18406 ) C3495_=_C18410( C3495 C18410 ) C3495_=_C18416( C3495 C18416 ) \nC3495_=_C18418( C3495 C18418 ) C3495_=_C18420( C3495 C18420 ) C3495_=_C18422( C3495 C18422 ) C3495_=_C18426( C3495 C18426 ) C3495_=_C18430( C3495 C18430 ) C3495_=_C18432( C3495 C18432 ) \nC3495_=_C18436( C3495 C18436 ) C3495_=_C18438( C3495 C18438 ) C3495_=_C18441( C3495 C18441 ) C3495_=_C18443( C3495 C18443 ) C3495_=_C18445( C3495 C18445 ) C3495_=_C18447( C3495 C18447 ) \nC3495_=_C18449( C3495 C18449 ) C3495_=_C18451( C3495 C18451 ) C3495_=_C18455( C3495 C18455 ) C3495_=_C18459( C3495 C18459 ) C3633_=_C3680( C3633 C3680 ) C3633_=_C4177( C3633 C4177 ) \nC3633_=_C6267( C3633 C6267 ) C3633_=_C8028( C3633 C8028 ) C3633_=_C10214( C3633 C10214 ) C3633_=_C10769( C3633 C10769 ) C3633_=_C11478( C3633 C11478 ) C3633_=_C13241( C3633 C13241 ) \nC3633_=_C15775( C3633 C15775</w:t>
      </w:r>
    </w:p>
    <w:p>
      <w:pPr>
        <w:pStyle w:val="PreformattedText"/>
        <w:bidi w:val="0"/>
        <w:spacing w:before="0" w:after="0"/>
        <w:jc w:val="left"/>
        <w:rPr/>
      </w:pPr>
      <w:r>
        <w:rPr/>
        <w:t xml:space="preserve"> </w:t>
      </w:r>
      <w:r>
        <w:rPr/>
        <w:t>) C3633_=_C16308( C3633 C16308 ) C3633_=_C16871( C3633 C16871 ) C3633_=_C17857( C3633 C17857 ) C3633_=_C18542( C3633 C18542 ) C3633_=_C18702( C3633 C18702 ) \nC3633_=_C18916( C3633 C18916 ) C3633_=_C19354( C3633 C19354 ) C3633_=_C20315( C3633 C20315 ) C3633_=_C21269( C3633 C21269 ) C3633_=_C21760( C3633 C21760 ) C3633_=_C22235( C3633 C22235 ) \nC3633_=_C22577( C3633 C22577 ) C3633_=_C22943( C3633 C22943 ) C3633_=_C23096( C3633 C23096 ) C3633_=_C23247( C3633 C23247 ) C3633_=_C23435( C3633 C23435 ) C3633_=_C23505( C3633 C23505 ) \nC3633_=_C23508( C3633 C23508 ) C3633_=_C23510( C3633 C23510 ) C3633_=_C23513( C3633 C23513 ) C3633_=_C23514( C3633 C23514 ) C3633_=_C23516( C3633 C23516 ) C3633_=_C23517( C3633 C23517 ) \nC3633_=_C23518( C3633 C23518 ) C3633_=_C23519( C3633 C23519 ) C3633_=_C23520( C3633 C23520 ) C3633_=_C23521( C3633 C23521 ) C3633_=_C23523( C3633 C23523 ) C3633_=_C23525( C3633 C23525 ) \nC3680_=_C4177( C3680 C4177 ) C3680_=_C6298( C3680 C6298 ) C3680_=_C8067( C3680 C8067 ) C3680_=_C10228( C3680 C10228 ) C3680_=_C10781( C3680 C10781 ) C3680_=_C11512( C3680 C11512 ) \nC3680_=_C13287( C3680 C13287 ) C3680_=_C15785( C3680 C15785 ) C3680_=_C16322( C3680 C16322 ) C3680_=_C16892( C3680 C16892 ) C3680_=_C17867( C3680 C17867 ) C3680_=_C18426( C3680 C18426 ) \nC3680_=_C18549( C3680 C18549 ) C3680_=_C18706( C3680 C18706 ) C3680_=_C18924( C3680 C18924 ) C3680_=_C19372( C3680 C19372 ) C3680_=_C20333( C3680 C20333 ) C3680_=_C21279( C3680 C21279 ) \nC3680_=_C21770( C3680 C21770 ) C3680_=_C22243( C3680 C22243 ) C3680_=_C22589( C3680 C22589 ) C3680_=_C22947( C3680 C22947 ) C3680_=_C23100( C3680 C23100 ) C3680_=_C23251( C3680 C23251 ) \nC3680_=_C23438( C3680 C23438 ) C3680_=_C23505( C3680 C23505 ) C3680_=_C23604( C3680 C23604 ) C3680_=_C23606( C3680 C23606 ) C3680_=_C23609( C3680 C23609 ) C3680_=_C23610( C3680 C23610 ) \nC3680_=_C23613( C3680 C23613 ) C3680_=_C23614( C3680 C23614 ) C3680_=_C23615( C3680 C23615 ) C3680_=_C23616( C3680 C23616 ) C3680_=_C23617( C3680 C23617 ) C3680_=_C23619( C3680 C23619 ) \nC3680_=_C23621( C3680 C23621 ) C4177_=_C6627( C4177 C6627 ) C4177_=_C8491( C4177 C8491 ) C4177_=_C10335( C4177 C10335 ) C4177_=_C10898( C4177 C10898 ) C4177_=_C11829( C4177 C11829 ) \nC4177_=_C13776( C4177 C13776 ) C4177_=_C15886( C4177 C15886 ) C4177_=_C16429( C4177 C16429 ) C4177_=_C17085( C4177 C17085 ) C4177_=_C17972( C4177 C17972 ) C4177_=_C18441( C4177 C18441 ) \nC4177_=_C18572( C4177 C18572 ) C4177_=_C18738( C4177 C18738 ) C4177_=_C18995( C4177 C18995 ) C4177_=_C19556( C4177 C19556 ) C4177_=_C20517( C4177 C20517 ) C4177_=_C21376( C4177 C21376 ) \nC4177_=_C21867( C4177 C21867 ) C4177_=_C22312( C4177 C22312 ) C4177_=_C22667( C4177 C22667 ) C4177_=_C22979( C4177 C22979 ) C4177_=_C23132( C4177 C23132 ) C4177_=_C23283( C4177 C23283 ) \nC4177_=_C23455( C4177 C23455 ) C4177_=_C23516( C4177 C23516 ) C4177_=_C23549( C4177 C23549 ) C4177_=_C23632( C4177 C23632 ) C4177_=_C23680( C4177 C23680 ) C4177_=_C23703( C4177 C23703 ) \nC4177_=_C23790( C4177 C23790 ) C4177_=_C23828( C4177 C23828 ) C4177_=_C23830( C4177 C23830 ) C4177_=_C23832( C4177 C23832 ) C4177_=_C23833( C4177 C23833 ) C4177_=_C23834( C4177 C23834 ) \nC4177_=_C23835( C4177 C23835 ) C4177_=_C23836( C4177 C23836 ) C4177_=_C23839( C4177 C23839 ) C4177_=_C23841( C4177 C23841 ) C6185_=_C6267( C6185 C6267 ) C6185_=_C6298( C6185 C6298 ) \nC6185_=_C6627( C6185 C6627 ) C6185_=_C7923( C6185 C7923 ) C6185_=_C10173( C6185 C10173 ) C6185_=_C10726( C6185 C10726 ) C6185_=_C11376( C6185 C11376 ) C6185_=_C13098( C6185 C13098 ) \nC6185_=_C15738( C6185 C15738 ) C6185_=_C16273( C6185 C16273 ) C6185_=_C16812( C6185 C16812 ) C6185_=_C17828( C6185 C17828 ) C6185_=_C18361( C6185 C18361 ) C6185_=_C18364( C6185 C18364 ) \nC6185_=_C18366( C6185 C18366 ) C6185_=_C18370( C6185 C18370 ) C6185_=_C18382( C6185 C18382 ) C6185_=_C18394( C6185 C18394 ) C6185_=_C18400( C6185 C18400 ) C6185_=_C18406( C6185 C18406 ) \nC6185_=_C18410( C6185 C18410 ) C6185_=_C18416( C6185 C18416 ) C6185_=_C18418( C6185 C18418 ) C6185_=_C18420( C6185 C18420 ) C6185_=_C18422( C6185 C18422 ) C6185_=_C18426( C6185 C18426 ) \nC6185_=_C18430( C6185 C18430 ) C6185_=_C18432( C6185 C18432 ) C6185_=_C18436( C6185 C18436 ) C6185_=_C18438( C6185 C18438 ) C6185_=_C18441( C6185 C18441 ) C6185_=_C18443( C6185 C18443 ) \nC6185_=_C18445( C6185 C18445 ) C6185_=_C18447( C6185 C18447 ) C6185_=_C18449( C6185 C18449 ) C6185_=_C18451( C6185 C18451 ) C6185_=_C18455( C6185 C18455 ) C6185_=_C18459( C6185 C18459 ) \nC6267_=_C6298( C6267 C6298 ) C6267_=_C6627( C6267 C6627 ) C6267_=_C8028( C6267 C8028 ) C6267_=_C10214( C6267 C10214 ) C6267_=_C10769( C6267 C10769 ) C6267_=_C11478( C6267 C11478 ) \nC6267_=_C13241( C6267 C13241 ) C6267_=_C15775( C6267 C15775 ) C6267_=_C16308( C6267 C16308 ) C6267_=_C16871( C6267 C16871 ) C6267_=_C17857( C6267 C17857 ) C6267_=_C18542( C6267 C18542 ) \nC6267_=_C18702( C6267 C18702 ) C6267_=_C18916( C6267 C18916 ) C6267_=_C19354( C6267 C19354 ) C6267_=_C20315( C6267 C20315 ) C6267_=_C21269( C6267 C21269 ) C6267_=_C21760( C6267 C21760 ) \nC6267_=_C22235( C6267 C22235 ) C6267_=_C22577( C6267 C22577 ) C6267_=_C22943( C6267 C22943 ) C6267_=_C23096( C6267 C23096 ) C6267_=_C23247( C6267 C23247 ) C6267_=_C23435( C6267 C23435 ) \nC6267_=_C23505( C6267 C23505 ) C6267_=_C23508( C6267 C23508 ) C6267_=_C23510( C6267 C23510 ) C6267_=_C23513( C6267 C23513 ) C6267_=_C23514( C6267 C23514 ) C6267_=_C23516( C6267 C23516 ) \nC6267_=_C23517( C6267 C23517 ) C6267_=_C23518( C6267 C23518 ) C6267_=_C23519( C6267 C23519 ) C6267_=_C23520( C6267 C23520 ) C6267_=_C23521( C6267 C23521 ) C6267_=_C23523( C6267 C23523 ) \nC6267_=_C23525( C6267 C23525 ) C6298_=_C6627( C6298 C6627 ) C6298_=_C8067( C6298 C8067 ) C6298_=_C10228( C6298 C10228 ) C6298_=_C10781( C6298 C10781 ) C6298_=_C11512( C6298 C11512 ) \nC6298_=_C13287( C6298 C13287 ) C6298_=_C15785( C6298 C15785 ) C6298_=_C16322( C6298 C16322 ) C6298_=_C16892( C6298 C16892 ) C6298_=_C17867( C6298 C17867 ) C6298_=_C18426( C6298 C18426 ) \nC6298_=_C18549( C6298 C18549 ) C6298_=_C18706( C6298 C18706 ) C6298_=_C18924( C6298 C18924 ) C6298_=_C19372( C6298 C19372 ) C6298_=_C20333( C6298 C20333 ) C6298_=_C21279( C6298 C21279 ) \nC6298_=_C21770( C6298 C21770 ) C6298_=_C22243( C6298 C22243 ) C6298_=_C22589( C6298 C22589 ) C6298_=_C22947( C6298 C22947 ) C6298_=_C23100( C6298 C23100 ) C6298_=_C23251( C6298 C23251 ) \nC6298_=_C23438( C6298 C23438 ) C6298_=_C23505( C6298 C23505 ) C6298_=_C23604( C6298 C23604 ) C6298_=_C23606( C6298 C23606 ) C6298_=_C23609( C6298 C23609 ) C6298_=_C23610( C6298 C23610 ) \nC6298_=_C23613( C6298 C23613 ) C6298_=_C23614( C6298 C23614 ) C6298_=_C23615( C6298 C23615 ) C6298_=_C23616( C6298 C23616 ) C6298_=_C23617( C6298 C23617 ) C6298_=_C23619( C6298 C23619 ) \nC6298_=_C23621( C6298 C23621 ) C6627_=_C8491( C6627 C8491 ) C6627_=_C10335( C6627 C10335 ) C6627_=_C10898( C6627 C10898 ) C6627_=_C11829( C6627 C11829 ) C6627_=_C13776( C6627 C13776 ) \nC6627_=_C15886( C6627 C15886 ) C6627_=_C16429( C6627 C16429 ) C6627_=_C17085( C6627 C17085 ) C6627_=_C17972( C6627 C17972 ) C6627_=_C18441( C6627 C18441 ) C6627_=_C18572( C6627 C18572 ) \nC6627_=_C18738( C6627 C18738 ) C6627_=_C18995( C6627 C18995 ) C6627_=_C19556( C6627 C19556 ) C6627_=_C20517( C6627 C20517 ) C6627_=_C21376( C6627 C21376 ) C6627_=_C21867( C6627 C21867 ) \nC6627_=_C22312( C6627 C22312 ) C6627_=_C22667( C6627 C22667 ) C6627_=_C22979( C6627 C22979 ) C6627_=_C23132( C6627 C23132 ) C6627_=_C23283( C6627 C23283 ) C6627_=_C23455( C6627 C23455 ) \nC6627_=_C23516( C6627 C23516 ) C6627_=_C23549( C6627 C23549 ) C6627_=_C23632( C6627 C23632 ) C6627_=_C23680( C6627 C23680 ) C6627_=_C23703( C6627 C23703 ) C6627_=_C23790( C6627 C23790 ) \nC6627_=_C23828( C6627 C23828 ) C6627_=_C23830( C6627 C23830 ) C6627_=_C23832( C6627 C23832 ) C6627_=_C23833( C6627 C23833 ) C6627_=_C23834( C6627 C23834 ) C6627_=_C23835( C6627 C23835 ) \nC6627_=_C23836( C6627 C23836 ) C6627_=_C23839( C6627 C23839 ) C6627_=_C23841( C6627 C23841 ) C7923_=_C8028( C7923 C8028 ) C7923_=_C8067( C7923 C8067 ) C7923_=_C8491( C7923 C8491 ) \nC7923_=_C10173( C7923 C10173 ) C7923_=_C10726( C7923 C10726 ) C7923_=_C11376( C7923 C11376 ) C7923_=_C13098( C7923 C13098 ) C7923_=_C15738( C7923 C15738 ) C7923_=_C16273( C7923 C16273 ) \nC7923_=_C16812( C7923 C16812 ) C7923_=_C17828( C7923 C17828 ) C7923_=_C18361( C7923 C18361 ) C7923_=_C18364( C7923 C18364 ) C7923_=_C18366( C7923 C18366 ) C7923_=_C18370( C7923 C18370 ) \nC7923_=_C18382( C7923 C18382 ) C7923_=_C18394( C7923 C18394 ) C7923_=_C18400( C7923 C18400 ) C7923_=_C18406( C7923 C18406 ) C7923_=_C18410( C7923 C18410 ) C7923_=_C18416( C7923 C18416 ) \nC7923_=_C18418( C7923 C18418 ) C7923_=_C18420( C7923 C18420 ) C7923_=_C18422( C7923 C18422 ) C7923_=_C18426( C7923 C18426 ) C7923_=_C18430( C7923 C18430 ) C7923_=_C18432( C7923 C18432 ) \nC7923_=_C18436( C7923 C18436 ) C7923_=_C18438( C7923 C18438 ) C7923_=_C18441( C7923 C18441 ) C7923_=_C18443( C7923 C18443 ) C7923_=_C18445( C7923 C18445 ) C7923_=_C18447( C7923 C18447 ) \nC7923_=_C18449( C7923 C18449 ) C7923_=_C18451( C7923 C18451 ) C7923_=_C18455( C7923 C18455 ) C7923_=_C18459( C7923 C18459 ) C8028_=_C8067( C8028 C8067 ) C8028_=_C8491( C8028 C8491 ) \nC8028_=_C10214( C8028 C10214 ) C8028_=_C10769( C8028 C10769 ) C8028_=_C11478( C8028 C11478 ) C8028_=_C13241( C8028 C13241 ) C8028_=_C15775( C8028 C15775 ) C8028_=_C16308( C8028 C16308 ) \nC8028_=_C16871( C8028 C16871 ) C8028_=_C17857( C8028 C17857 ) C8028_=_C18542( C8028 C18542 ) C8028_=_C18702( C8028 C18702 ) C8028_=_C18916( C8028 C18916 ) C8028_=_C19354( C8028 C19354 ) \nC8028_=_C20315( C8028 C20315 ) C8028_=_C21269( C8028 C21269 ) C8028_=_C21760( C8028 C21760 ) C8028_=_C22235( C8028 C22235 ) C8028_=_C22577( C8028 C22577 ) C8028_=_C22943( C8028 C22943 ) \nC8028_=_C23096( C8028 C23096 ) C8028_=_C23247( C8028 C23247 ) C8028_=_C23435( C8028 C23435 ) C8028_=_C23505( C8028 C23505 ) C8028_=_C23508( C8028 C23508 ) C8028_=_C23510( C8028 C23510 ) \nC8028_=_C23513(</w:t>
      </w:r>
    </w:p>
    <w:p>
      <w:pPr>
        <w:pStyle w:val="PreformattedText"/>
        <w:bidi w:val="0"/>
        <w:spacing w:before="0" w:after="0"/>
        <w:jc w:val="left"/>
        <w:rPr/>
      </w:pPr>
      <w:r>
        <w:rPr/>
        <w:t xml:space="preserve"> </w:t>
      </w:r>
      <w:r>
        <w:rPr/>
        <w:t>C8028 C23513 ) C8028_=_C23514( C8028 C23514 ) C8028_=_C23516( C8028 C23516 ) C8028_=_C23517( C8028 C23517 ) C8028_=_C23518( C8028 C23518 ) C8028_=_C23519( C8028 C23519 ) \nC8028_=_C23520( C8028 C23520 ) C8028_=_C23521( C8028 C23521 ) C8028_=_C23523( C8028 C23523 ) C8028_=_C23525( C8028 C23525 ) C8067_=_C8491( C8067 C8491 ) C8067_=_C10228( C8067 C10228 ) \nC8067_=_C10781( C8067 C10781 ) C8067_=_C11512( C8067 C11512 ) C8067_=_C13287( C8067 C13287 ) C8067_=_C15785( C8067 C15785 ) C8067_=_C16322( C8067 C16322 ) C8067_=_C16892( C8067 C16892 ) \nC8067_=_C17867( C8067 C17867 ) C8067_=_C18426( C8067 C18426 ) C8067_=_C18549( C8067 C18549 ) C8067_=_C18706( C8067 C18706 ) C8067_=_C18924( C8067 C18924 ) C8067_=_C19372( C8067 C19372 ) \nC8067_=_C20333( C8067 C20333 ) C8067_=_C21279( C8067 C21279 ) C8067_=_C21770( C8067 C21770 ) C8067_=_C22243( C8067 C22243 ) C8067_=_C22589( C8067 C22589 ) C8067_=_C22947( C8067 C22947 ) \nC8067_=_C23100( C8067 C23100 ) C8067_=_C23251( C8067 C23251 ) C8067_=_C23438( C8067 C23438 ) C8067_=_C23505( C8067 C23505 ) C8067_=_C23604( C8067 C23604 ) C8067_=_C23606( C8067 C23606 ) \nC8067_=_C23609( C8067 C23609 ) C8067_=_C23610( C8067 C23610 ) C8067_=_C23613( C8067 C23613 ) C8067_=_C23614( C8067 C23614 ) C8067_=_C23615( C8067 C23615 ) C8067_=_C23616( C8067 C23616 ) \nC8067_=_C23617( C8067 C23617 ) C8067_=_C23619( C8067 C23619 ) C8067_=_C23621( C8067 C23621 ) C8491_=_C10335( C8491 C10335 ) C8491_=_C10898( C8491 C10898 ) C8491_=_C11829( C8491 C11829 ) \nC8491_=_C13776( C8491 C13776 ) C8491_=_C15886( C8491 C15886 ) C8491_=_C16429( C8491 C16429 ) C8491_=_C17085( C8491 C17085 ) C8491_=_C17972( C8491 C17972 ) C8491_=_C18441( C8491 C18441 ) \nC8491_=_C18572( C8491 C18572 ) C8491_=_C18738( C8491 C18738 ) C8491_=_C18995( C8491 C18995 ) C8491_=_C19556( C8491 C19556 ) C8491_=_C20517( C8491 C20517 ) C8491_=_C21376( C8491 C21376 ) \nC8491_=_C21867( C8491 C21867 ) C8491_=_C22312( C8491 C22312 ) C8491_=_C22667( C8491 C22667 ) C8491_=_C22979( C8491 C22979 ) C8491_=_C23132( C8491 C23132 ) C8491_=_C23283( C8491 C23283 ) \nC8491_=_C23455( C8491 C23455 ) C8491_=_C23516( C8491 C23516 ) C8491_=_C23549( C8491 C23549 ) C8491_=_C23632( C8491 C23632 ) C8491_=_C23680( C8491 C23680 ) C8491_=_C23703( C8491 C23703 ) \nC8491_=_C23790( C8491 C23790 ) C8491_=_C23828( C8491 C23828 ) C8491_=_C23830( C8491 C23830 ) C8491_=_C23832( C8491 C23832 ) C8491_=_C23833( C8491 C23833 ) C8491_=_C23834( C8491 C23834 ) \nC8491_=_C23835( C8491 C23835 ) C8491_=_C23836( C8491 C23836 ) C8491_=_C23839( C8491 C23839 ) C8491_=_C23841( C8491 C23841 ) C10173_=_C10214( C10173 C10214 ) C10173_=_C10228( C10173 C10228 ) \nC10173_=_C10335( C10173 C10335 ) C10173_=_C10726( C10173 C10726 ) C10173_=_C11376( C10173 C11376 ) C10173_=_C13098( C10173 C13098 ) C10173_=_C15738( C10173 C15738 ) C10173_=_C16273( C10173 C16273 ) \nC10173_=_C16812( C10173 C16812 ) C10173_=_C17828( C10173 C17828 ) C10173_=_C18361( C10173 C18361 ) C10173_=_C18364( C10173 C18364 ) C10173_=_C18366( C10173 C18366 ) C10173_=_C18370( C10173 C18370 ) \nC10173_=_C18382( C10173 C18382 ) C10173_=_C18394( C10173 C18394 ) C10173_=_C18400( C10173 C18400 ) C10173_=_C18406( C10173 C18406 ) C10173_=_C18410( C10173 C18410 ) C10173_=_C18416( C10173 C18416 ) \nC10173_=_C18418( C10173 C18418 ) C10173_=_C18420( C10173 C18420 ) C10173_=_C18422( C10173 C18422 ) C10173_=_C18426( C10173 C18426 ) C10173_=_C18430( C10173 C18430 ) C10173_=_C18432( C10173 C18432 ) \nC10173_=_C18436( C10173 C18436 ) C10173_=_C18438( C10173 C18438 ) C10173_=_C18441( C10173 C18441 ) C10173_=_C18443( C10173 C18443 ) C10173_=_C18445( C10173 C18445 ) C10173_=_C18447( C10173 C18447 ) \nC10173_=_C18449( C10173 C18449 ) C10173_=_C18451( C10173 C18451 ) C10173_=_C18455( C10173 C18455 ) C10173_=_C18459( C10173 C18459 ) C10214_=_C10228( C10214 C10228 ) C10214_=_C10335( C10214 C10335 ) \nC10214_=_C10769( C10214 C10769 ) C10214_=_C11478( C10214 C11478 ) C10214_=_C13241( C10214 C13241 ) C10214_=_C15775( C10214 C15775 ) C10214_=_C16308( C10214 C16308 ) C10214_=_C16871( C10214 C16871 ) \nC10214_=_C17857( C10214 C17857 ) C10214_=_C18542( C10214 C18542 ) C10214_=_C18702( C10214 C18702 ) C10214_=_C18916( C10214 C18916 ) C10214_=_C19354( C10214 C19354 ) C10214_=_C20315( C10214 C20315 ) \nC10214_=_C21269( C10214 C21269 ) C10214_=_C21760( C10214 C21760 ) C10214_=_C22235( C10214 C22235 ) C10214_=_C22577( C10214 C22577 ) C10214_=_C22943( C10214 C22943 ) C10214_=_C23096( C10214 C23096 ) \nC10214_=_C23247( C10214 C23247 ) C10214_=_C23435( C10214 C23435 ) C10214_=_C23505( C10214 C23505 ) C10214_=_C23508( C10214 C23508 ) C10214_=_C23510( C10214 C23510 ) C10214_=_C23513( C10214 C23513 ) \nC10214_=_C23514( C10214 C23514 ) C10214_=_C23516( C10214 C23516 ) C10214_=_C23517( C10214 C23517 ) C10214_=_C23518( C10214 C23518 ) C10214_=_C23519( C10214 C23519 ) C10214_=_C23520( C10214 C23520 ) \nC10214_=_C23521( C10214 C23521 ) C10214_=_C23523( C10214 C23523 ) C10214_=_C23525( C10214 C23525 ) C10228_=_C10335( C10228 C10335 ) C10228_=_C10781( C10228 C10781 ) C10228_=_C11512( C10228 C11512 ) \nC10228_=_C13287( C10228 C13287 ) C10228_=_C15785( C10228 C15785 ) C10228_=_C16322( C10228 C16322 ) C10228_=_C16892( C10228 C16892 ) C10228_=_C17867( C10228 C17867 ) C10228_=_C18426( C10228 C18426 ) \nC10228_=_C18549( C10228 C18549 ) C10228_=_C18706( C10228 C18706 ) C10228_=_C18924( C10228 C18924 ) C10228_=_C19372( C10228 C19372 ) C10228_=_C20333( C10228 C20333 ) C10228_=_C21279( C10228 C21279 ) \nC10228_=_C21770( C10228 C21770 ) C10228_=_C22243( C10228 C22243 ) C10228_=_C22589( C10228 C22589 ) C10228_=_C22947( C10228 C22947 ) C10228_=_C23100( C10228 C23100 ) C10228_=_C23251( C10228 C23251 ) \nC10228_=_C23438( C10228 C23438 ) C10228_=_C23505( C10228 C23505 ) C10228_=_C23604( C10228 C23604 ) C10228_=_C23606( C10228 C23606 ) C10228_=_C23609( C10228 C23609 ) C10228_=_C23610( C10228 C23610 ) \nC10228_=_C23613( C10228 C23613 ) C10228_=_C23614( C10228 C23614 ) C10228_=_C23615( C10228 C23615 ) C10228_=_C23616( C10228 C23616 ) C10228_=_C23617( C10228 C23617 ) C10228_=_C23619( C10228 C23619 ) \nC10228_=_C23621( C10228 C23621 ) C10335_=_C10898( C10335 C10898 ) C10335_=_C11829( C10335 C11829 ) C10335_=_C13776( C10335 C13776 ) C10335_=_C15886( C10335 C15886 ) C10335_=_C16429( C10335 C16429 ) \nC10335_=_C17085( C10335 C17085 ) C10335_=_C17972( C10335 C17972 ) C10335_=_C18441( C10335 C18441 ) C10335_=_C18572( C10335 C18572 ) C10335_=_C18738( C10335 C18738 ) C10335_=_C18995( C10335 C18995 ) \nC10335_=_C19556( C10335 C19556 ) C10335_=_C20517( C10335 C20517 ) C10335_=_C21376( C10335 C21376 ) C10335_=_C21867( C10335 C21867 ) C10335_=_C22312( C10335 C22312 ) C10335_=_C22667( C10335 C22667 ) \nC10335_=_C22979( C10335 C22979 ) C10335_=_C23132( C10335 C23132 ) C10335_=_C23283( C10335 C23283 ) C10335_=_C23455( C10335 C23455 ) C10335_=_C23516( C10335 C23516 ) C10335_=_C23549( C10335 C23549 ) \nC10335_=_C23632( C10335 C23632 ) C10335_=_C23680( C10335 C23680 ) C10335_=_C23703( C10335 C23703 ) C10335_=_C23790( C10335 C23790 ) C10335_=_C23828( C10335 C23828 ) C10335_=_C23830( C10335 C23830 ) \nC10335_=_C23832( C10335 C23832 ) C10335_=_C23833( C10335 C23833 ) C10335_=_C23834( C10335 C23834 ) C10335_=_C23835( C10335 C23835 ) C10335_=_C23836( C10335 C23836 ) C10335_=_C23839( C10335 C23839 ) \nC10335_=_C23841( C10335 C23841 ) C10726_=_C10769( C10726 C10769 ) C10726_=_C10781( C10726 C10781 ) C10726_=_C10898( C10726 C10898 ) C10726_=_C11376( C10726 C11376 ) C10726_=_C13098( C10726 C13098 ) \nC10726_=_C15738( C10726 C15738 ) C10726_=_C16273( C10726 C16273 ) C10726_=_C16812( C10726 C16812 ) C10726_=_C17828( C10726 C17828 ) C10726_=_C18361( C10726 C18361 ) C10726_=_C18364( C10726 C18364 ) \nC10726_=_C18366( C10726 C18366 ) C10726_=_C18370( C10726 C18370 ) C10726_=_C18382( C10726 C18382 ) C10726_=_C18394( C10726 C18394 ) C10726_=_C18400( C10726 C18400 ) C10726_=_C18406( C10726 C18406 ) \nC10726_=_C18410( C10726 C18410 ) C10726_=_C18416( C10726 C18416 ) C10726_=_C18418( C10726 C18418 ) C10726_=_C18420( C10726 C18420 ) C10726_=_C18422( C10726 C18422 ) C10726_=_C18426( C10726 C18426 ) \nC10726_=_C18430( C10726 C18430 ) C10726_=_C18432( C10726 C18432 ) C10726_=_C18436( C10726 C18436 ) C10726_=_C18438( C10726 C18438 ) C10726_=_C18441( C10726 C18441 ) C10726_=_C18443( C10726 C18443 ) \nC10726_=_C18445( C10726 C18445 ) C10726_=_C18447( C10726 C18447 ) C10726_=_C18449( C10726 C18449 ) C10726_=_C18451( C10726 C18451 ) C10726_=_C18455( C10726 C18455 ) C10726_=_C18459( C10726 C18459 ) \nC10769_=_C10781( C10769 C10781 ) C10769_=_C10898( C10769 C10898 ) C10769_=_C11478( C10769 C11478 ) C10769_=_C13241( C10769 C13241 ) C10769_=_C15775( C10769 C15775 ) C10769_=_C16308( C10769 C16308 ) \nC10769_=_C16871( C10769 C16871 ) C10769_=_C17857( C10769 C17857 ) C10769_=_C18542( C10769 C18542 ) C10769_=_C18702( C10769 C18702 ) C10769_=_C18916( C10769 C18916 ) C10769_=_C19354( C10769 C19354 ) \nC10769_=_C20315( C10769 C20315 ) C10769_=_C21269( C10769 C21269 ) C10769_=_C21760( C10769 C21760 ) C10769_=_C22235( C10769 C22235 ) C10769_=_C22577( C10769 C22577 ) C10769_=_C22943( C10769 C22943 ) \nC10769_=_C23096( C10769 C23096 ) C10769_=_C23247( C10769 C23247 ) C10769_=_C23435( C10769 C23435 ) C10769_=_C23505( C10769 C23505 ) C10769_=_C23508( C10769 C23508 ) C10769_=_C23510( C10769 C23510 ) \nC10769_=_C23513( C10769 C23513 ) C10769_=_C23514( C10769 C23514 ) C10769_=_C23516( C10769 C23516 ) C10769_=_C23517( C10769 C23517 ) C10769_=_C23518( C10769 C23518 ) C10769_=_C23519( C10769 C23519 ) \nC10769_=_C23520( C10769 C23520 ) C10769_=_C23521( C10769 C23521 ) C10769_=_C23523( C10769 C23523 ) C10769_=_C23525( C10769 C23525 ) C10781_=_C10898( C10781 C10898 ) C10781_=_C11512( C10781 C11512 ) \nC10781_=_C13287( C10781 C13287 ) C10781_=_C15785( C10781 C15785 ) C10781_=_C16322( C10781 C16322 ) C10781_=_C16892( C10781 C16892 ) C10781_=_C17867( C10781 C17867 ) C10781_=_C18426( C10781 C18426 ) \nC10781_=_C18549( C10781 C18549 ) C10781_=_C18706( C10781 C18706 ) C10781_=_C18924(</w:t>
      </w:r>
    </w:p>
    <w:p>
      <w:pPr>
        <w:pStyle w:val="PreformattedText"/>
        <w:bidi w:val="0"/>
        <w:spacing w:before="0" w:after="0"/>
        <w:jc w:val="left"/>
        <w:rPr/>
      </w:pPr>
      <w:r>
        <w:rPr/>
        <w:t xml:space="preserve"> </w:t>
      </w:r>
      <w:r>
        <w:rPr/>
        <w:t>C10781 C18924 ) C10781_=_C19372( C10781 C19372 ) C10781_=_C20333( C10781 C20333 ) C10781_=_C21279( C10781 C21279 ) \nC10781_=_C21770( C10781 C21770 ) C10781_=_C22243( C10781 C22243 ) C10781_=_C22589( C10781 C22589 ) C10781_=_C22947( C10781 C22947 ) C10781_=_C23100( C10781 C23100 ) C10781_=_C23251( C10781 C23251 ) \nC10781_=_C23438( C10781 C23438 ) C10781_=_C23505( C10781 C23505 ) C10781_=_C23604( C10781 C23604 ) C10781_=_C23606( C10781 C23606 ) C10781_=_C23609( C10781 C23609 ) C10781_=_C23610( C10781 C23610 ) \nC10781_=_C23613( C10781 C23613 ) C10781_=_C23614( C10781 C23614 ) C10781_=_C23615( C10781 C23615 ) C10781_=_C23616( C10781 C23616 ) C10781_=_C23617( C10781 C23617 ) C10781_=_C23619( C10781 C23619 ) \nC10781_=_C23621( C10781 C23621 ) C10898_=_C11829( C10898 C11829 ) C10898_=_C13776( C10898 C13776 ) C10898_=_C15886( C10898 C15886 ) C10898_=_C16429( C10898 C16429 ) C10898_=_C17085( C10898 C17085 ) \nC10898_=_C17972( C10898 C17972 ) C10898_=_C18441( C10898 C18441 ) C10898_=_C18572( C10898 C18572 ) C10898_=_C18738( C10898 C18738 ) C10898_=_C18995( C10898 C18995 ) C10898_=_C19556( C10898 C19556 ) \nC10898_=_C20517( C10898 C20517 ) C10898_=_C21376( C10898 C21376 ) C10898_=_C21867( C10898 C21867 ) C10898_=_C22312( C10898 C22312 ) C10898_=_C22667( C10898 C22667 ) C10898_=_C22979( C10898 C22979 ) \nC10898_=_C23132( C10898 C23132 ) C10898_=_C23283( C10898 C23283 ) C10898_=_C23455( C10898 C23455 ) C10898_=_C23516( C10898 C23516 ) C10898_=_C23549( C10898 C23549 ) C10898_=_C23632( C10898 C23632 ) \nC10898_=_C23680( C10898 C23680 ) C10898_=_C23703( C10898 C23703 ) C10898_=_C23790( C10898 C23790 ) C10898_=_C23828( C10898 C23828 ) C10898_=_C23830( C10898 C23830 ) C10898_=_C23832( C10898 C23832 ) \nC10898_=_C23833( C10898 C23833 ) C10898_=_C23834( C10898 C23834 ) C10898_=_C23835( C10898 C23835 ) C10898_=_C23836( C10898 C23836 ) C10898_=_C23839( C10898 C23839 ) C10898_=_C23841( C10898 C23841 ) \nC11376_=_C11478( C11376 C11478 ) C11376_=_C11512( C11376 C11512 ) C11376_=_C11829( C11376 C11829 ) C11376_=_C13098( C11376 C13098 ) C11376_=_C15738( C11376 C15738 ) C11376_=_C16273( C11376 C16273 ) \nC11376_=_C16812( C11376 C16812 ) C11376_=_C17828( C11376 C17828 ) C11376_=_C18361( C11376 C18361 ) C11376_=_C18364( C11376 C18364 ) C11376_=_C18366( C11376 C18366 ) C11376_=_C18370( C11376 C18370 ) \nC11376_=_C18382( C11376 C18382 ) C11376_=_C18394( C11376 C18394 ) C11376_=_C18400( C11376 C18400 ) C11376_=_C18406( C11376 C18406 ) C11376_=_C18410( C11376 C18410 ) C11376_=_C18416( C11376 C18416 ) \nC11376_=_C18418( C11376 C18418 ) C11376_=_C18420( C11376 C18420 ) C11376_=_C18422( C11376 C18422 ) C11376_=_C18426( C11376 C18426 ) C11376_=_C18430( C11376 C18430 ) C11376_=_C18432( C11376 C18432 ) \nC11376_=_C18436( C11376 C18436 ) C11376_=_C18438( C11376 C18438 ) C11376_=_C18441( C11376 C18441 ) C11376_=_C18443( C11376 C18443 ) C11376_=_C18445( C11376 C18445 ) C11376_=_C18447( C11376 C18447 ) \nC11376_=_C18449( C11376 C18449 ) C11376_=_C18451( C11376 C18451 ) C11376_=_C18455( C11376 C18455 ) C11376_=_C18459( C11376 C18459 ) C11478_=_C11512( C11478 C11512 ) C11478_=_C11829( C11478 C11829 ) \nC11478_=_C13241( C11478 C13241 ) C11478_=_C15775( C11478 C15775 ) C11478_=_C16308( C11478 C16308 ) C11478_=_C16871( C11478 C16871 ) C11478_=_C17857( C11478 C17857 ) C11478_=_C18542( C11478 C18542 ) \nC11478_=_C18702( C11478 C18702 ) C11478_=_C18916( C11478 C18916 ) C11478_=_C19354( C11478 C19354 ) C11478_=_C20315( C11478 C20315 ) C11478_=_C21269( C11478 C21269 ) C11478_=_C21760( C11478 C21760 ) \nC11478_=_C22235( C11478 C22235 ) C11478_=_C22577( C11478 C22577 ) C11478_=_C22943( C11478 C22943 ) C11478_=_C23096( C11478 C23096 ) C11478_=_C23247( C11478 C23247 ) C11478_=_C23435( C11478 C23435 ) \nC11478_=_C23505( C11478 C23505 ) C11478_=_C23508( C11478 C23508 ) C11478_=_C23510( C11478 C23510 ) C11478_=_C23513( C11478 C23513 ) C11478_=_C23514( C11478 C23514 ) C11478_=_C23516( C11478 C23516 ) \nC11478_=_C23517( C11478 C23517 ) C11478_=_C23518( C11478 C23518 ) C11478_=_C23519( C11478 C23519 ) C11478_=_C23520( C11478 C23520 ) C11478_=_C23521( C11478 C23521 ) C11478_=_C23523( C11478 C23523 ) \nC11478_=_C23525( C11478 C23525 ) C11512_=_C11829( C11512 C11829 ) C11512_=_C13287( C11512 C13287 ) C11512_=_C15785( C11512 C15785 ) C11512_=_C16322( C11512 C16322 ) C11512_=_C16892( C11512 C16892 ) \nC11512_=_C17867( C11512 C17867 ) C11512_=_C18426( C11512 C18426 ) C11512_=_C18549( C11512 C18549 ) C11512_=_C18706( C11512 C18706 ) C11512_=_C18924( C11512 C18924 ) C11512_=_C19372( C11512 C19372 ) \nC11512_=_C20333( C11512 C20333 ) C11512_=_C21279( C11512 C21279 ) C11512_=_C21770( C11512 C21770 ) C11512_=_C22243( C11512 C22243 ) C11512_=_C22589( C11512 C22589 ) C11512_=_C22947( C11512 C22947 ) \nC11512_=_C23100( C11512 C23100 ) C11512_=_C23251( C11512 C23251 ) C11512_=_C23438( C11512 C23438 ) C11512_=_C23505( C11512 C23505 ) C11512_=_C23604( C11512 C23604 ) C11512_=_C23606( C11512 C23606 ) \nC11512_=_C23609( C11512 C23609 ) C11512_=_C23610( C11512 C23610 ) C11512_=_C23613( C11512 C23613 ) C11512_=_C23614( C11512 C23614 ) C11512_=_C23615( C11512 C23615 ) C11512_=_C23616( C11512 C23616 ) \nC11512_=_C23617( C11512 C23617 ) C11512_=_C23619( C11512 C23619 ) C11512_=_C23621( C11512 C23621 ) C11829_=_C13776( C11829 C13776 ) C11829_=_C15886( C11829 C15886 ) C11829_=_C16429( C11829 C16429 ) \nC11829_=_C17085( C11829 C17085 ) C11829_=_C17972( C11829 C17972 ) C11829_=_C18441( C11829 C18441 ) C11829_=_C18572( C11829 C18572 ) C11829_=_C18738( C11829 C18738 ) C11829_=_C18995( C11829 C18995 ) \nC11829_=_C19556( C11829 C19556 ) C11829_=_C20517( C11829 C20517 ) C11829_=_C21376( C11829 C21376 ) C11829_=_C21867( C11829 C21867 ) C11829_=_C22312( C11829 C22312 ) C11829_=_C22667( C11829 C22667 ) \nC11829_=_C22979( C11829 C22979 ) C11829_=_C23132( C11829 C23132 ) C11829_=_C23283( C11829 C23283 ) C11829_=_C23455( C11829 C23455 ) C11829_=_C23516( C11829 C23516 ) C11829_=_C23549( C11829 C23549 ) \nC11829_=_C23632( C11829 C23632 ) C11829_=_C23680( C11829 C23680 ) C11829_=_C23703( C11829 C23703 ) C11829_=_C23790( C11829 C23790 ) C11829_=_C23828( C11829 C23828 ) C11829_=_C23830( C11829 C23830 ) \nC11829_=_C23832( C11829 C23832 ) C11829_=_C23833( C11829 C23833 ) C11829_=_C23834( C11829 C23834 ) C11829_=_C23835( C11829 C23835 ) C11829_=_C23836( C11829 C23836 ) C11829_=_C23839( C11829 C23839 ) \nC11829_=_C23841( C11829 C23841 ) C13098_=_C13241( C13098 C13241 ) C13098_=_C13287( C13098 C13287 ) C13098_=_C13776( C13098 C13776 ) C13098_=_C15738( C13098 C15738 ) C13098_=_C16273( C13098 C16273 ) \nC13098_=_C16812( C13098 C16812 ) C13098_=_C17828( C13098 C17828 ) C13098_=_C18361( C13098 C18361 ) C13098_=_C18364( C13098 C18364 ) C13098_=_C18366( C13098 C18366 ) C13098_=_C18370( C13098 C18370 ) \nC13098_=_C18382( C13098 C18382 ) C13098_=_C18394( C13098 C18394 ) C13098_=_C18400( C13098 C18400 ) C13098_=_C18406( C13098 C18406 ) C13098_=_C18410( C13098 C18410 ) C13098_=_C18416( C13098 C18416 ) \nC13098_=_C18418( C13098 C18418 ) C13098_=_C18420( C13098 C18420 ) C13098_=_C18422( C13098 C18422 ) C13098_=_C18426( C13098 C18426 ) C13098_=_C18430( C13098 C18430 ) C13098_=_C18432( C13098 C18432 ) \nC13098_=_C18436( C13098 C18436 ) C13098_=_C18438( C13098 C18438 ) C13098_=_C18441( C13098 C18441 ) C13098_=_C18443( C13098 C18443 ) C13098_=_C18445( C13098 C18445 ) C13098_=_C18447( C13098 C18447 ) \nC13098_=_C18449( C13098 C18449 ) C13098_=_C18451( C13098 C18451 ) C13098_=_C18455( C13098 C18455 ) C13098_=_C18459( C13098 C18459 ) C13241_=_C13287( C13241 C13287 ) C13241_=_C13776( C13241 C13776 ) \nC13241_=_C15775( C13241 C15775 ) C13241_=_C16308( C13241 C16308 ) C13241_=_C16871( C13241 C16871 ) C13241_=_C17857( C13241 C17857 ) C13241_=_C18542( C13241 C18542 ) C13241_=_C18702( C13241 C18702 ) \nC13241_=_C18916( C13241 C18916 ) C13241_=_C19354( C13241 C19354 ) C13241_=_C20315( C13241 C20315 ) C13241_=_C21269( C13241 C21269 ) C13241_=_C21760( C13241 C21760 ) C13241_=_C22235( C13241 C22235 ) \nC13241_=_C22577( C13241 C22577 ) C13241_=_C22943( C13241 C22943 ) C13241_=_C23096( C13241 C23096 ) C13241_=_C23247( C13241 C23247 ) C13241_=_C23435( C13241 C23435 ) C13241_=_C23505( C13241 C23505 ) \nC13241_=_C23508( C13241 C23508 ) C13241_=_C23510( C13241 C23510 ) C13241_=_C23513( C13241 C23513 ) C13241_=_C23514( C13241 C23514 ) C13241_=_C23516( C13241 C23516 ) C13241_=_C23517( C13241 C23517 ) \nC13241_=_C23518( C13241 C23518 ) C13241_=_C23519( C13241 C23519 ) C13241_=_C23520( C13241 C23520 ) C13241_=_C23521( C13241 C23521 ) C13241_=_C23523( C13241 C23523 ) C13241_=_C23525( C13241 C23525 ) \nC13287_=_C13776( C13287 C13776 ) C13287_=_C15785( C13287 C15785 ) C13287_=_C16322( C13287 C16322 ) C13287_=_C16892( C13287 C16892 ) C13287_=_C17867( C13287 C17867 ) C13287_=_C18426( C13287 C18426 ) \nC13287_=_C18549( C13287 C18549 ) C13287_=_C18706( C13287 C18706 ) C13287_=_C18924( C13287 C18924 ) C13287_=_C19372( C13287 C19372 ) C13287_=_C20333( C13287 C20333 ) C13287_=_C21279( C13287 C21279 ) \nC13287_=_C21770( C13287 C21770 ) C13287_=_C22243( C13287 C22243 ) C13287_=_C22589( C13287 C22589 ) C13287_=_C22947( C13287 C22947 ) C13287_=_C23100( C13287 C23100 ) C13287_=_C23251( C13287 C23251 ) \nC13287_=_C23438( C13287 C23438 ) C13287_=_C23505( C13287 C23505 ) C13287_=_C23604( C13287 C23604 ) C13287_=_C23606( C13287 C23606 ) C13287_=_C23609( C13287 C23609 ) C13287_=_C23610( C13287 C23610 ) \nC13287_=_C23613( C13287 C23613 ) C13287_=_C23614( C13287 C23614 ) C13287_=_C23615( C13287 C23615 ) C13287_=_C23616( C13287 C23616 ) C13287_=_C23617( C13287 C23617 ) C13287_=_C23619( C13287 C23619 ) \nC13287_=_C23621( C13287 C23621 ) C13776_=_C15886( C13776 C15886 ) C13776_=_C16429( C13776 C16429 ) C13776_=_C17085( C13776 C17085 ) C13776_=_C17972( C13776 C17972 ) C13776_=_C18441( C13776 C18441 ) \nC13776_=_C18572( C13776 C18572 ) C13776_=_C18738( C13776 C18738 ) C13776_=_C18995( C13776 C18995 ) C13776_=_C19556( C13776 C19556 ) C13776_=_C20517( C13776 C20517 ) C13776_=_C21376( C13776</w:t>
      </w:r>
    </w:p>
    <w:p>
      <w:pPr>
        <w:pStyle w:val="PreformattedText"/>
        <w:bidi w:val="0"/>
        <w:spacing w:before="0" w:after="0"/>
        <w:jc w:val="left"/>
        <w:rPr/>
      </w:pPr>
      <w:r>
        <w:rPr/>
        <w:t xml:space="preserve"> </w:t>
      </w:r>
      <w:r>
        <w:rPr/>
        <w:t>C21376 ) \nC13776_=_C21867( C13776 C21867 ) C13776_=_C22312( C13776 C22312 ) C13776_=_C22667( C13776 C22667 ) C13776_=_C22979( C13776 C22979 ) C13776_=_C23132( C13776 C23132 ) C13776_=_C23283( C13776 C23283 ) \nC13776_=_C23455( C13776 C23455 ) C13776_=_C23516( C13776 C23516 ) C13776_=_C23549( C13776 C23549 ) C13776_=_C23632( C13776 C23632 ) C13776_=_C23680( C13776 C23680 ) C13776_=_C23703( C13776 C23703 ) \nC13776_=_C23790( C13776 C23790 ) C13776_=_C23828( C13776 C23828 ) C13776_=_C23830( C13776 C23830 ) C13776_=_C23832( C13776 C23832 ) C13776_=_C23833( C13776 C23833 ) C13776_=_C23834( C13776 C23834 ) \nC13776_=_C23835( C13776 C23835 ) C13776_=_C23836( C13776 C23836 ) C13776_=_C23839( C13776 C23839 ) C13776_=_C23841( C13776 C23841 ) C15738_=_C15775( C15738 C15775 ) C15738_=_C15785( C15738 C15785 ) \nC15738_=_C15886( C15738 C15886 ) C15738_=_C16273( C15738 C16273 ) C15738_=_C16812( C15738 C16812 ) C15738_=_C17828( C15738 C17828 ) C15738_=_C18361( C15738 C18361 ) C15738_=_C18364( C15738 C18364 ) \nC15738_=_C18366( C15738 C18366 ) C15738_=_C18370( C15738 C18370 ) C15738_=_C18382( C15738 C18382 ) C15738_=_C18394( C15738 C18394 ) C15738_=_C18400( C15738 C18400 ) C15738_=_C18406( C15738 C18406 ) \nC15738_=_C18410( C15738 C18410 ) C15738_=_C18416( C15738 C18416 ) C15738_=_C18418( C15738 C18418 ) C15738_=_C18420( C15738 C18420 ) C15738_=_C18422( C15738 C18422 ) C15738_=_C18426( C15738 C18426 ) \nC15738_=_C18430( C15738 C18430 ) C15738_=_C18432( C15738 C18432 ) C15738_=_C18436( C15738 C18436 ) C15738_=_C18438( C15738 C18438 ) C15738_=_C18441( C15738 C18441 ) C15738_=_C18443( C15738 C18443 ) \nC15738_=_C18445( C15738 C18445 ) C15738_=_C18447( C15738 C18447 ) C15738_=_C18449( C15738 C18449 ) C15738_=_C18451( C15738 C18451 ) C15738_=_C18455( C15738 C18455 ) C15738_=_C18459( C15738 C18459 ) \nC15775_=_C15785( C15775 C15785 ) C15775_=_C15886( C15775 C15886 ) C15775_=_C16308( C15775 C16308 ) C15775_=_C16871( C15775 C16871 ) C15775_=_C17857( C15775 C17857 ) C15775_=_C18542( C15775 C18542 ) \nC15775_=_C18702( C15775 C18702 ) C15775_=_C18916( C15775 C18916 ) C15775_=_C19354( C15775 C19354 ) C15775_=_C20315( C15775 C20315 ) C15775_=_C21269( C15775 C21269 ) C15775_=_C21760( C15775 C21760 ) \nC15775_=_C22235( C15775 C22235 ) C15775_=_C22577( C15775 C22577 ) C15775_=_C22943( C15775 C22943 ) C15775_=_C23096( C15775 C23096 ) C15775_=_C23247( C15775 C23247 ) C15775_=_C23435( C15775 C23435 ) \nC15775_=_C23505( C15775 C23505 ) C15775_=_C23508( C15775 C23508 ) C15775_=_C23510( C15775 C23510 ) C15775_=_C23513( C15775 C23513 ) C15775_=_C23514( C15775 C23514 ) C15775_=_C23516( C15775 C23516 ) \nC15775_=_C23517( C15775 C23517 ) C15775_=_C23518( C15775 C23518 ) C15775_=_C23519( C15775 C23519 ) C15775_=_C23520( C15775 C23520 ) C15775_=_C23521( C15775 C23521 ) C15775_=_C23523( C15775 C23523 ) \nC15775_=_C23525( C15775 C23525 ) C15785_=_C15886( C15785 C15886 ) C15785_=_C16322( C15785 C16322 ) C15785_=_C16892( C15785 C16892 ) C15785_=_C17867( C15785 C17867 ) C15785_=_C18426( C15785 C18426 ) \nC15785_=_C18549( C15785 C18549 ) C15785_=_C18706( C15785 C18706 ) C15785_=_C18924( C15785 C18924 ) C15785_=_C19372( C15785 C19372 ) C15785_=_C20333( C15785 C20333 ) C15785_=_C21279( C15785 C21279 ) \nC15785_=_C21770( C15785 C21770 ) C15785_=_C22243( C15785 C22243 ) C15785_=_C22589( C15785 C22589 ) C15785_=_C22947( C15785 C22947 ) C15785_=_C23100( C15785 C23100 ) C15785_=_C23251( C15785 C23251 ) \nC15785_=_C23438( C15785 C23438 ) C15785_=_C23505( C15785 C23505 ) C15785_=_C23604( C15785 C23604 ) C15785_=_C23606( C15785 C23606 ) C15785_=_C23609( C15785 C23609 ) C15785_=_C23610( C15785 C23610 ) \nC15785_=_C23613( C15785 C23613 ) C15785_=_C23614( C15785 C23614 ) C15785_=_C23615( C15785 C23615 ) C15785_=_C23616( C15785 C23616 ) C15785_=_C23617( C15785 C23617 ) C15785_=_C23619( C15785 C23619 ) \nC15785_=_C23621( C15785 C23621 ) C15886_=_C16429( C15886 C16429 ) C15886_=_C17085( C15886 C17085 ) C15886_=_C17972( C15886 C17972 ) C15886_=_C18441( C15886 C18441 ) C15886_=_C18572( C15886 C18572 ) \nC15886_=_C18738( C15886 C18738 ) C15886_=_C18995( C15886 C18995 ) C15886_=_C19556( C15886 C19556 ) C15886_=_C20517( C15886 C20517 ) C15886_=_C21376( C15886 C21376 ) C15886_=_C21867( C15886 C21867 ) \nC15886_=_C22312( C15886 C22312 ) C15886_=_C22667( C15886 C22667 ) C15886_=_C22979( C15886 C22979 ) C15886_=_C23132( C15886 C23132 ) C15886_=_C23283( C15886 C23283 ) C15886_=_C23455( C15886 C23455 ) \nC15886_=_C23516( C15886 C23516 ) C15886_=_C23549( C15886 C23549 ) C15886_=_C23632( C15886 C23632 ) C15886_=_C23680( C15886 C23680 ) C15886_=_C23703( C15886 C23703 ) C15886_=_C23790( C15886 C23790 ) \nC15886_=_C23828( C15886 C23828 ) C15886_=_C23830( C15886 C23830 ) C15886_=_C23832( C15886 C23832 ) C15886_=_C23833( C15886 C23833 ) C15886_=_C23834( C15886 C23834 ) C15886_=_C23835( C15886 C23835 ) \nC15886_=_C23836( C15886 C23836 ) C15886_=_C23839( C15886 C23839 ) C15886_=_C23841( C15886 C23841 ) C16273_=_C16308( C16273 C16308 ) C16273_=_C16322( C16273 C16322 ) C16273_=_C16429( C16273 C16429 ) \nC16273_=_C16812( C16273 C16812 ) C16273_=_C17828( C16273 C17828 ) C16273_=_C18361( C16273 C18361 ) C16273_=_C18364( C16273 C18364 ) C16273_=_C18366( C16273 C18366 ) C16273_=_C18370( C16273 C18370 ) \nC16273_=_C18382( C16273 C18382 ) C16273_=_C18394( C16273 C18394 ) C16273_=_C18400( C16273 C18400 ) C16273_=_C18406( C16273 C18406 ) C16273_=_C18410( C16273 C18410 ) C16273_=_C18416( C16273 C18416 ) \nC16273_=_C18418( C16273 C18418 ) C16273_=_C18420( C16273 C18420 ) C16273_=_C18422( C16273 C18422 ) C16273_=_C18426( C16273 C18426 ) C16273_=_C18430( C16273 C18430 ) C16273_=_C18432( C16273 C18432 ) \nC16273_=_C18436( C16273 C18436 ) C16273_=_C18438( C16273 C18438 ) C16273_=_C18441( C16273 C18441 ) C16273_=_C18443( C16273 C18443 ) C16273_=_C18445( C16273 C18445 ) C16273_=_C18447( C16273 C18447 ) \nC16273_=_C18449( C16273 C18449 ) C16273_=_C18451( C16273 C18451 ) C16273_=_C18455( C16273 C18455 ) C16273_=_C18459( C16273 C18459 ) C16308_=_C16322( C16308 C16322 ) C16308_=_C16429( C16308 C16429 ) \nC16308_=_C16871( C16308 C16871 ) C16308_=_C17857( C16308 C17857 ) C16308_=_C18542( C16308 C18542 ) C16308_=_C18702( C16308 C18702 ) C16308_=_C18916( C16308 C18916 ) C16308_=_C19354( C16308 C19354 ) \nC16308_=_C20315( C16308 C20315 ) C16308_=_C21269( C16308 C21269 ) C16308_=_C21760( C16308 C21760 ) C16308_=_C22235( C16308 C22235 ) C16308_=_C22577( C16308 C22577 ) C16308_=_C22943( C16308 C22943 ) \nC16308_=_C23096( C16308 C23096 ) C16308_=_C23247( C16308 C23247 ) C16308_=_C23435( C16308 C23435 ) C16308_=_C23505( C16308 C23505 ) C16308_=_C23508( C16308 C23508 ) C16308_=_C23510( C16308 C23510 ) \nC16308_=_C23513( C16308 C23513 ) C16308_=_C23514( C16308 C23514 ) C16308_=_C23516( C16308 C23516 ) C16308_=_C23517( C16308 C23517 ) C16308_=_C23518( C16308 C23518 ) C16308_=_C23519( C16308 C23519 ) \nC16308_=_C23520( C16308 C23520 ) C16308_=_C23521( C16308 C23521 ) C16308_=_C23523( C16308 C23523 ) C16308_=_C23525( C16308 C23525 ) C16322_=_C16429( C16322 C16429 ) C16322_=_C16892( C16322 C16892 ) \nC16322_=_C17867( C16322 C17867 ) C16322_=_C18426( C16322 C18426 ) C16322_=_C18549( C16322 C18549 ) C16322_=_C18706( C16322 C18706 ) C16322_=_C18924( C16322 C18924 ) C16322_=_C19372( C16322 C19372 ) \nC16322_=_C20333( C16322 C20333 ) C16322_=_C21279( C16322 C21279 ) C16322_=_C21770( C16322 C21770 ) C16322_=_C22243( C16322 C22243 ) C16322_=_C22589( C16322 C22589 ) C16322_=_C22947( C16322 C22947 ) \nC16322_=_C23100( C16322 C23100 ) C16322_=_C23251( C16322 C23251 ) C16322_=_C23438( C16322 C23438 ) C16322_=_C23505( C16322 C23505 ) C16322_=_C23604( C16322 C23604 ) C16322_=_C23606( C16322 C23606 ) \nC16322_=_C23609( C16322 C23609 ) C16322_=_C23610( C16322 C23610 ) C16322_=_C23613( C16322 C23613 ) C16322_=_C23614( C16322 C23614 ) C16322_=_C23615( C16322 C23615 ) C16322_=_C23616( C16322 C23616 ) \nC16322_=_C23617( C16322 C23617 ) C16322_=_C23619( C16322 C23619 ) C16322_=_C23621( C16322 C23621 ) C16429_=_C17085( C16429 C17085 ) C16429_=_C17972( C16429 C17972 ) C16429_=_C18441( C16429 C18441 ) \nC16429_=_C18572( C16429 C18572 ) C16429_=_C18738( C16429 C18738 ) C16429_=_C18995( C16429 C18995 ) C16429_=_C19556( C16429 C19556 ) C16429_=_C20517( C16429 C20517 ) C16429_=_C21376( C16429 C21376 ) \nC16429_=_C21867( C16429 C21867 ) C16429_=_C22312( C16429 C22312 ) C16429_=_C22667( C16429 C22667 ) C16429_=_C22979( C16429 C22979 ) C16429_=_C23132( C16429 C23132 ) C16429_=_C23283( C16429 C23283 ) \nC16429_=_C23455( C16429 C23455 ) C16429_=_C23516( C16429 C23516 ) C16429_=_C23549( C16429 C23549 ) C16429_=_C23632( C16429 C23632 ) C16429_=_C23680( C16429 C23680 ) C16429_=_C23703( C16429 C23703 ) \nC16429_=_C23790( C16429 C23790 ) C16429_=_C23828( C16429 C23828 ) C16429_=_C23830( C16429 C23830 ) C16429_=_C23832( C16429 C23832 ) C16429_=_C23833( C16429 C23833 ) C16429_=_C23834( C16429 C23834 ) \nC16429_=_C23835( C16429 C23835 ) C16429_=_C23836( C16429 C23836 ) C16429_=_C23839( C16429 C23839 ) C16429_=_C23841( C16429 C23841 ) C16812_=_C16871( C16812 C16871 ) C16812_=_C16892( C16812 C16892 ) \nC16812_=_C17085( C16812 C17085 ) C16812_=_C17828( C16812 C17828 ) C16812_=_C18361( C16812 C18361 ) C16812_=_C18364( C16812 C18364 ) C16812_=_C18366( C16812 C18366 ) C16812_=_C18370( C16812 C18370 ) \nC16812_=_C18382( C16812 C18382 ) C16812_=_C18394( C16812 C18394 ) C16812_=_C18400( C16812 C18400 ) C16812_=_C18406( C16812 C18406 ) C16812_=_C18410( C16812 C18410 ) C16812_=_C18416( C16812 C18416 ) \nC16812_=_C18418( C16812 C18418 ) C16812_=_C18420( C16812 C18420 ) C16812_=_C18422( C16812 C18422 ) C16812_=_C18426( C16812 C18426 ) C16812_=_C18430( C16812 C18430 ) C16812_=_C18432( C16812 C18432 ) \nC16812_=_C18436( C16812 C18436 ) C16812_=_C18438( C16812 C18438 ) C16812_=_C18441( C16812 C18441 ) C16812_=_C18443( C16812 C18443 ) C16812_=_C18445( C16812 C18445 ) C16812_=_C18447( C16812 C18447 ) \nC16812_=_C18449( C16812 C18449 ) C16812_=_C18451( C16812 C18451 ) C16812_=_C18455( C16812</w:t>
      </w:r>
    </w:p>
    <w:p>
      <w:pPr>
        <w:pStyle w:val="PreformattedText"/>
        <w:bidi w:val="0"/>
        <w:spacing w:before="0" w:after="0"/>
        <w:jc w:val="left"/>
        <w:rPr/>
      </w:pPr>
      <w:r>
        <w:rPr/>
        <w:t xml:space="preserve"> </w:t>
      </w:r>
      <w:r>
        <w:rPr/>
        <w:t>C18455 ) C16812_=_C18459( C16812 C18459 ) C16871_=_C16892( C16871 C16892 ) C16871_=_C17085( C16871 C17085 ) \nC16871_=_C17857( C16871 C17857 ) C16871_=_C18542( C16871 C18542 ) C16871_=_C18702( C16871 C18702 ) C16871_=_C18916( C16871 C18916 ) C16871_=_C19354( C16871 C19354 ) C16871_=_C20315( C16871 C20315 ) \nC16871_=_C21269( C16871 C21269 ) C16871_=_C21760( C16871 C21760 ) C16871_=_C22235( C16871 C22235 ) C16871_=_C22577( C16871 C22577 ) C16871_=_C22943( C16871 C22943 ) C16871_=_C23096( C16871 C23096 ) \nC16871_=_C23247( C16871 C23247 ) C16871_=_C23435( C16871 C23435 ) C16871_=_C23505( C16871 C23505 ) C16871_=_C23508( C16871 C23508 ) C16871_=_C23510( C16871 C23510 ) C16871_=_C23513( C16871 C23513 ) \nC16871_=_C23514( C16871 C23514 ) C16871_=_C23516( C16871 C23516 ) C16871_=_C23517( C16871 C23517 ) C16871_=_C23518( C16871 C23518 ) C16871_=_C23519( C16871 C23519 ) C16871_=_C23520( C16871 C23520 ) \nC16871_=_C23521( C16871 C23521 ) C16871_=_C23523( C16871 C23523 ) C16871_=_C23525( C16871 C23525 ) C16892_=_C17085( C16892 C17085 ) C16892_=_C17867( C16892 C17867 ) C16892_=_C18426( C16892 C18426 ) \nC16892_=_C18549( C16892 C18549 ) C16892_=_C18706( C16892 C18706 ) C16892_=_C18924( C16892 C18924 ) C16892_=_C19372( C16892 C19372 ) C16892_=_C20333( C16892 C20333 ) C16892_=_C21279( C16892 C21279 ) \nC16892_=_C21770( C16892 C21770 ) C16892_=_C22243( C16892 C22243 ) C16892_=_C22589( C16892 C22589 ) C16892_=_C22947( C16892 C22947 ) C16892_=_C23100( C16892 C23100 ) C16892_=_C23251( C16892 C23251 ) \nC16892_=_C23438( C16892 C23438 ) C16892_=_C23505( C16892 C23505 ) C16892_=_C23604( C16892 C23604 ) C16892_=_C23606( C16892 C23606 ) C16892_=_C23609( C16892 C23609 ) C16892_=_C23610( C16892 C23610 ) \nC16892_=_C23613( C16892 C23613 ) C16892_=_C23614( C16892 C23614 ) C16892_=_C23615( C16892 C23615 ) C16892_=_C23616( C16892 C23616 ) C16892_=_C23617( C16892 C23617 ) C16892_=_C23619( C16892 C23619 ) \nC16892_=_C23621( C16892 C23621 ) C17085_=_C17972( C17085 C17972 ) C17085_=_C18441( C17085 C18441 ) C17085_=_C18572( C17085 C18572 ) C17085_=_C18738( C17085 C18738 ) C17085_=_C18995( C17085 C18995 ) \nC17085_=_C19556( C17085 C19556 ) C17085_=_C20517( C17085 C20517 ) C17085_=_C21376( C17085 C21376 ) C17085_=_C21867( C17085 C21867 ) C17085_=_C22312( C17085 C22312 ) C17085_=_C22667( C17085 C22667 ) \nC17085_=_C22979( C17085 C22979 ) C17085_=_C23132( C17085 C23132 ) C17085_=_C23283( C17085 C23283 ) C17085_=_C23455( C17085 C23455 ) C17085_=_C23516( C17085 C23516 ) C17085_=_C23549( C17085 C23549 ) \nC17085_=_C23632( C17085 C23632 ) C17085_=_C23680( C17085 C23680 ) C17085_=_C23703( C17085 C23703 ) C17085_=_C23790( C17085 C23790 ) C17085_=_C23828( C17085 C23828 ) C17085_=_C23830( C17085 C23830 ) \nC17085_=_C23832( C17085 C23832 ) C17085_=_C23833( C17085 C23833 ) C17085_=_C23834( C17085 C23834 ) C17085_=_C23835( C17085 C23835 ) C17085_=_C23836( C17085 C23836 ) C17085_=_C23839( C17085 C23839 ) \nC17085_=_C23841( C17085 C23841 ) C17828_=_C17857( C17828 C17857 ) C17828_=_C17867( C17828 C17867 ) C17828_=_C17972( C17828 C17972 ) C17828_=_C18361( C17828 C18361 ) C17828_=_C18364( C17828 C18364 ) \nC17828_=_C18366( C17828 C18366 ) C17828_=_C18370( C17828 C18370 ) C17828_=_C18382( C17828 C18382 ) C17828_=_C18394( C17828 C18394 ) C17828_=_C18400( C17828 C18400 ) C17828_=_C18406( C17828 C18406 ) \nC17828_=_C18410( C17828 C18410 ) C17828_=_C18416( C17828 C18416 ) C17828_=_C18418( C17828 C18418 ) C17828_=_C18420( C17828 C18420 ) C17828_=_C18422( C17828 C18422 ) C17828_=_C18426( C17828 C18426 ) \nC17828_=_C18430( C17828 C18430 ) C17828_=_C18432( C17828 C18432 ) C17828_=_C18436( C17828 C18436 ) C17828_=_C18438( C17828 C18438 ) C17828_=_C18441( C17828 C18441 ) C17828_=_C18443( C17828 C18443 ) \nC17828_=_C18445( C17828 C18445 ) C17828_=_C18447( C17828 C18447 ) C17828_=_C18449( C17828 C18449 ) C17828_=_C18451( C17828 C18451 ) C17828_=_C18455( C17828 C18455 ) C17828_=_C18459( C17828 C18459 ) \nC17857_=_C17867( C17857 C17867 ) C17857_=_C17972( C17857 C17972 ) C17857_=_C18542( C17857 C18542 ) C17857_=_C18702( C17857 C18702 ) C17857_=_C18916( C17857 C18916 ) C17857_=_C19354( C17857 C19354 ) \nC17857_=_C20315( C17857 C20315 ) C17857_=_C21269( C17857 C21269 ) C17857_=_C21760( C17857 C21760 ) C17857_=_C22235( C17857 C22235 ) C17857_=_C22577( C17857 C22577 ) C17857_=_C22943( C17857 C22943 ) \nC17857_=_C23096( C17857 C23096 ) C17857_=_C23247( C17857 C23247 ) C17857_=_C23435( C17857 C23435 ) C17857_=_C23505( C17857 C23505 ) C17857_=_C23508( C17857 C23508 ) C17857_=_C23510( C17857 C23510 ) \nC17857_=_C23513( C17857 C23513 ) C17857_=_C23514( C17857 C23514 ) C17857_=_C23516( C17857 C23516 ) C17857_=_C23517( C17857 C23517 ) C17857_=_C23518( C17857 C23518 ) C17857_=_C23519( C17857 C23519 ) \nC17857_=_C23520( C17857 C23520 ) C17857_=_C23521( C17857 C23521 ) C17857_=_C23523( C17857 C23523 ) C17857_=_C23525( C17857 C23525 ) C17867_=_C17972( C17867 C17972 ) C17867_=_C18426( C17867 C18426 ) \nC17867_=_C18549( C17867 C18549 ) C17867_=_C18706( C17867 C18706 ) C17867_=_C18924( C17867 C18924 ) C17867_=_C19372( C17867 C19372 ) C17867_=_C20333( C17867 C20333 ) C17867_=_C21279( C17867 C21279 ) \nC17867_=_C21770( C17867 C21770 ) C17867_=_C22243( C17867 C22243 ) C17867_=_C22589( C17867 C22589 ) C17867_=_C22947( C17867 C22947 ) C17867_=_C23100( C17867 C23100 ) C17867_=_C23251( C17867 C23251 ) \nC17867_=_C23438( C17867 C23438 ) C17867_=_C23505( C17867 C23505 ) C17867_=_C23604( C17867 C23604 ) C17867_=_C23606( C17867 C23606 ) C17867_=_C23609( C17867 C23609 ) C17867_=_C23610( C17867 C23610 ) \nC17867_=_C23613( C17867 C23613 ) C17867_=_C23614( C17867 C23614 ) C17867_=_C23615( C17867 C23615 ) C17867_=_C23616( C17867 C23616 ) C17867_=_C23617( C17867 C23617 ) C17867_=_C23619( C17867 C23619 ) \nC17867_=_C23621( C17867 C23621 ) C17972_=_C18441( C17972 C18441 ) C17972_=_C18572( C17972 C18572 ) C17972_=_C18738( C17972 C18738 ) C17972_=_C18995( C17972 C18995 ) C17972_=_C19556( C17972 C19556 ) \nC17972_=_C20517( C17972 C20517 ) C17972_=_C21376( C17972 C21376 ) C17972_=_C21867( C17972 C21867 ) C17972_=_C22312( C17972 C22312 ) C17972_=_C22667( C17972 C22667 ) C17972_=_C22979( C17972 C22979 ) \nC17972_=_C23132( C17972 C23132 ) C17972_=_C23283( C17972 C23283 ) C17972_=_C23455( C17972 C23455 ) C17972_=_C23516( C17972 C23516 ) C17972_=_C23549( C17972 C23549 ) C17972_=_C23632( C17972 C23632 ) \nC17972_=_C23680( C17972 C23680 ) C17972_=_C23703( C17972 C23703 ) C17972_=_C23790( C17972 C23790 ) C17972_=_C23828( C17972 C23828 ) C17972_=_C23830( C17972 C23830 ) C17972_=_C23832( C17972 C23832 ) \nC17972_=_C23833( C17972 C23833 ) C17972_=_C23834( C17972 C23834 ) C17972_=_C23835( C17972 C23835 ) C17972_=_C23836( C17972 C23836 ) C17972_=_C23839( C17972 C23839 ) C17972_=_C23841( C17972 C23841 ) \nC18361_=_C18364( C18361 C18364 ) C18361_=_C18366( C18361 C18366 ) C18361_=_C18370( C18361 C18370 ) C18361_=_C18382( C18361 C18382 ) C18361_=_C18394( C18361 C18394 ) C18361_=_C18400( C18361 C18400 ) \nC18361_=_C18406( C18361 C18406 ) C18361_=_C18410( C18361 C18410 ) C18361_=_C18416( C18361 C18416 ) C18361_=_C18418( C18361 C18418 ) C18361_=_C18420( C18361 C18420 ) C18361_=_C18422( C18361 C18422 ) \nC18361_=_C18426( C18361 C18426 ) C18361_=_C18430( C18361 C18430 ) C18361_=_C18432( C18361 C18432 ) C18361_=_C18436( C18361 C18436 ) C18361_=_C18438( C18361 C18438 ) C18361_=_C18441( C18361 C18441 ) \nC18361_=_C18443( C18361 C18443 ) C18361_=_C18445( C18361 C18445 ) C18361_=_C18447( C18361 C18447 ) C18361_=_C18449( C18361 C18449 ) C18361_=_C18451( C18361 C18451 ) C18361_=_C18455( C18361 C18455 ) \nC18361_=_C18459( C18361 C18459 ) C18361_=_C18542( C18361 C18542 ) C18361_=_C18549( C18361 C18549 ) C18361_=_C18572( C18361 C18572 ) C18364_=_C18366( C18364 C18366 ) C18364_=_C18370( C18364 C18370 ) \nC18364_=_C18382( C18364 C18382 ) C18364_=_C18394( C18364 C18394 ) C18364_=_C18400( C18364 C18400 ) C18364_=_C18406( C18364 C18406 ) C18364_=_C18410( C18364 C18410 ) C18364_=_C18416( C18364 C18416 ) \nC18364_=_C18418( C18364 C18418 ) C18364_=_C18420( C18364 C18420 ) C18364_=_C18422( C18364 C18422 ) C18364_=_C18426( C18364 C18426 ) C18364_=_C18430( C18364 C18430 ) C18364_=_C18432( C18364 C18432 ) \nC18364_=_C18436( C18364 C18436 ) C18364_=_C18438( C18364 C18438 ) C18364_=_C18441( C18364 C18441 ) C18364_=_C18443( C18364 C18443 ) C18364_=_C18445( C18364 C18445 ) C18364_=_C18447( C18364 C18447 ) \nC18364_=_C18449( C18364 C18449 ) C18364_=_C18451( C18364 C18451 ) C18364_=_C18455( C18364 C18455 ) C18364_=_C18459( C18364 C18459 ) C18364_=_C18702( C18364 C18702 ) C18364_=_C18706( C18364 C18706 ) \nC18364_=_C18738( C18364 C18738 ) C18366_=_C18370( C18366 C18370 ) C18366_=_C18382( C18366 C18382 ) C18366_=_C18394( C18366 C18394 ) C18366_=_C18400( C18366 C18400 ) C18366_=_C18406( C18366 C18406 ) \nC18366_=_C18410( C18366 C18410 ) C18366_=_C18416( C18366 C18416 ) C18366_=_C18418( C18366 C18418 ) C18366_=_C18420( C18366 C18420 ) C18366_=_C18422( C18366 C18422 ) C18366_=_C18426( C18366 C18426 ) \nC18366_=_C18430( C18366 C18430 ) C18366_=_C18432( C18366 C18432 ) C18366_=_C18436( C18366 C18436 ) C18366_=_C18438( C18366 C18438 ) C18366_=_C18441( C18366 C18441 ) C18366_=_C18443( C18366 C18443 ) \nC18366_=_C18445( C18366 C18445 ) C18366_=_C18447( C18366 C18447 ) C18366_=_C18449( C18366 C18449 ) C18366_=_C18451( C18366 C18451 ) C18366_=_C18455( C18366 C18455 ) C18366_=_C18459( C18366 C18459 ) \nC18366_=_C18916( C18366 C18916 ) C18366_=_C18924( C18366 C18924 ) C18366_=_C18995( C18366 C18995 ) C18370_=_C18382( C18370 C18382 ) C18370_=_C18394( C18370 C18394 ) C18370_=_C18400( C18370 C18400 ) \nC18370_=_C18406( C18370 C18406 ) C18370_=_C18410( C18370 C18410 ) C18370_=_C18416( C18370 C18416 ) C18370_=_C18418( C18370 C18418 ) C18370_=_C18420( C18370 C18420 ) C18370_=_C18422( C18370 C18422 ) \nC18370_=_C18426( C18370 C18426 ) C18370_=_C18430( C18370 C18430 ) C18370_=_C18432( C18370 C18432 ) C18370_=_C18436( C18370 C18436 ) C18370_=_C18438( C18370 C18438 ) C18370_=_C18441( C18370 C18441</w:t>
      </w:r>
    </w:p>
    <w:p>
      <w:pPr>
        <w:pStyle w:val="PreformattedText"/>
        <w:bidi w:val="0"/>
        <w:spacing w:before="0" w:after="0"/>
        <w:jc w:val="left"/>
        <w:rPr/>
      </w:pPr>
      <w:r>
        <w:rPr/>
        <w:t xml:space="preserve"> </w:t>
      </w:r>
      <w:r>
        <w:rPr/>
        <w:t>) \nC18370_=_C18443( C18370 C18443 ) C18370_=_C18445( C18370 C18445 ) C18370_=_C18447( C18370 C18447 ) C18370_=_C18449( C18370 C18449 ) C18370_=_C18451( C18370 C18451 ) C18370_=_C18455( C18370 C18455 ) \nC18370_=_C18459( C18370 C18459 ) C18370_=_C19354( C18370 C19354 ) C18370_=_C19372( C18370 C19372 ) C18370_=_C19556( C18370 C19556 ) C18382_=_C18394( C18382 C18394 ) C18382_=_C18400( C18382 C18400 ) \nC18382_=_C18406( C18382 C18406 ) C18382_=_C18410( C18382 C18410 ) C18382_=_C18416( C18382 C18416 ) C18382_=_C18418( C18382 C18418 ) C18382_=_C18420( C18382 C18420 ) C18382_=_C18422( C18382 C18422 ) \nC18382_=_C18426( C18382 C18426 ) C18382_=_C18430( C18382 C18430 ) C18382_=_C18432( C18382 C18432 ) C18382_=_C18436( C18382 C18436 ) C18382_=_C18438( C18382 C18438 ) C18382_=_C18441( C18382 C18441 ) \nC18382_=_C18443( C18382 C18443 ) C18382_=_C18445( C18382 C18445 ) C18382_=_C18447( C18382 C18447 ) C18382_=_C18449( C18382 C18449 ) C18382_=_C18451( C18382 C18451 ) C18382_=_C18455( C18382 C18455 ) \nC18382_=_C18459( C18382 C18459 ) C18382_=_C20315( C18382 C20315 ) C18382_=_C20333( C18382 C20333 ) C18382_=_C20517( C18382 C20517 ) C18394_=_C18400( C18394 C18400 ) C18394_=_C18406( C18394 C18406 ) \nC18394_=_C18410( C18394 C18410 ) C18394_=_C18416( C18394 C18416 ) C18394_=_C18418( C18394 C18418 ) C18394_=_C18420( C18394 C18420 ) C18394_=_C18422( C18394 C18422 ) C18394_=_C18426( C18394 C18426 ) \nC18394_=_C18430( C18394 C18430 ) C18394_=_C18432( C18394 C18432 ) C18394_=_C18436( C18394 C18436 ) C18394_=_C18438( C18394 C18438 ) C18394_=_C18441( C18394 C18441 ) C18394_=_C18443( C18394 C18443 ) \nC18394_=_C18445( C18394 C18445 ) C18394_=_C18447( C18394 C18447 ) C18394_=_C18449( C18394 C18449 ) C18394_=_C18451( C18394 C18451 ) C18394_=_C18455( C18394 C18455 ) C18394_=_C18459( C18394 C18459 ) \nC18394_=_C21269( C18394 C21269 ) C18394_=_C21279( C18394 C21279 ) C18394_=_C21376( C18394 C21376 ) C18400_=_C18406( C18400 C18406 ) C18400_=_C18410( C18400 C18410 ) C18400_=_C18416( C18400 C18416 ) \nC18400_=_C18418( C18400 C18418 ) C18400_=_C18420( C18400 C18420 ) C18400_=_C18422( C18400 C18422 ) C18400_=_C18426( C18400 C18426 ) C18400_=_C18430( C18400 C18430 ) C18400_=_C18432( C18400 C18432 ) \nC18400_=_C18436( C18400 C18436 ) C18400_=_C18438( C18400 C18438 ) C18400_=_C18441( C18400 C18441 ) C18400_=_C18443( C18400 C18443 ) C18400_=_C18445( C18400 C18445 ) C18400_=_C18447( C18400 C18447 ) \nC18400_=_C18449( C18400 C18449 ) C18400_=_C18451( C18400 C18451 ) C18400_=_C18455( C18400 C18455 ) C18400_=_C18459( C18400 C18459 ) C18400_=_C21760( C18400 C21760 ) C18400_=_C21770( C18400 C21770 ) \nC18400_=_C21867( C18400 C21867 ) C18406_=_C18410( C18406 C18410 ) C18406_=_C18416( C18406 C18416 ) C18406_=_C18418( C18406 C18418 ) C18406_=_C18420( C18406 C18420 ) C18406_=_C18422( C18406 C18422 ) \nC18406_=_C18426( C18406 C18426 ) C18406_=_C18430( C18406 C18430 ) C18406_=_C18432( C18406 C18432 ) C18406_=_C18436( C18406 C18436 ) C18406_=_C18438( C18406 C18438 ) C18406_=_C18441( C18406 C18441 ) \nC18406_=_C18443( C18406 C18443 ) C18406_=_C18445( C18406 C18445 ) C18406_=_C18447( C18406 C18447 ) C18406_=_C18449( C18406 C18449 ) C18406_=_C18451( C18406 C18451 ) C18406_=_C18455( C18406 C18455 ) \nC18406_=_C18459( C18406 C18459 ) C18406_=_C22235( C18406 C22235 ) C18406_=_C22243( C18406 C22243 ) C18406_=_C22312( C18406 C22312 ) C18410_=_C18416( C18410 C18416 ) C18410_=_C18418( C18410 C18418 ) \nC18410_=_C18420( C18410 C18420 ) C18410_=_C18422( C18410 C18422 ) C18410_=_C18426( C18410 C18426 ) C18410_=_C18430( C18410 C18430 ) C18410_=_C18432( C18410 C18432 ) C18410_=_C18436( C18410 C18436 ) \nC18410_=_C18438( C18410 C18438 ) C18410_=_C18441( C18410 C18441 ) C18410_=_C18443( C18410 C18443 ) C18410_=_C18445( C18410 C18445 ) C18410_=_C18447( C18410 C18447 ) C18410_=_C18449( C18410 C18449 ) \nC18410_=_C18451( C18410 C18451 ) C18410_=_C18455( C18410 C18455 ) C18410_=_C18459( C18410 C18459 ) C18410_=_C22577( C18410 C22577 ) C18410_=_C22589( C18410 C22589 ) C18410_=_C22667( C18410 C22667 ) \nC18416_=_C18418( C18416 C18418 ) C18416_=_C18420( C18416 C18420 ) C18416_=_C18422( C18416 C18422 ) C18416_=_C18426( C18416 C18426 ) C18416_=_C18430( C18416 C18430 ) C18416_=_C18432( C18416 C18432 ) \nC18416_=_C18436( C18416 C18436 ) C18416_=_C18438( C18416 C18438 ) C18416_=_C18441( C18416 C18441 ) C18416_=_C18443( C18416 C18443 ) C18416_=_C18445( C18416 C18445 ) C18416_=_C18447( C18416 C18447 ) \nC18416_=_C18449( C18416 C18449 ) C18416_=_C18451( C18416 C18451 ) C18416_=_C18455( C18416 C18455 ) C18416_=_C18459( C18416 C18459 ) C18416_=_C22943( C18416 C22943 ) C18416_=_C22947( C18416 C22947 ) \nC18416_=_C22979( C18416 C22979 ) C18418_=_C18420( C18418 C18420 ) C18418_=_C18422( C18418 C18422 ) C18418_=_C18426( C18418 C18426 ) C18418_=_C18430( C18418 C18430 ) C18418_=_C18432( C18418 C18432 ) \nC18418_=_C18436( C18418 C18436 ) C18418_=_C18438( C18418 C18438 ) C18418_=_C18441( C18418 C18441 ) C18418_=_C18443( C18418 C18443 ) C18418_=_C18445( C18418 C18445 ) C18418_=_C18447( C18418 C18447 ) \nC18418_=_C18449( C18418 C18449 ) C18418_=_C18451( C18418 C18451 ) C18418_=_C18455( C18418 C18455 ) C18418_=_C18459( C18418 C18459 ) C18418_=_C23096( C18418 C23096 ) C18418_=_C23100( C18418 C23100 ) \nC18418_=_C23132( C18418 C23132 ) C18420_=_C18422( C18420 C18422 ) C18420_=_C18426( C18420 C18426 ) C18420_=_C18430( C18420 C18430 ) C18420_=_C18432( C18420 C18432 ) C18420_=_C18436( C18420 C18436 ) \nC18420_=_C18438( C18420 C18438 ) C18420_=_C18441( C18420 C18441 ) C18420_=_C18443( C18420 C18443 ) C18420_=_C18445( C18420 C18445 ) C18420_=_C18447( C18420 C18447 ) C18420_=_C18449( C18420 C18449 ) \nC18420_=_C18451( C18420 C18451 ) C18420_=_C18455( C18420 C18455 ) C18420_=_C18459( C18420 C18459 ) C18420_=_C23247( C18420 C23247 ) C18420_=_C23251( C18420 C23251 ) C18420_=_C23283( C18420 C23283 ) \nC18422_=_C18426( C18422 C18426 ) C18422_=_C18430( C18422 C18430 ) C18422_=_C18432( C18422 C18432 ) C18422_=_C18436( C18422 C18436 ) C18422_=_C18438( C18422 C18438 ) C18422_=_C18441( C18422 C18441 ) \nC18422_=_C18443( C18422 C18443 ) C18422_=_C18445( C18422 C18445 ) C18422_=_C18447( C18422 C18447 ) C18422_=_C18449( C18422 C18449 ) C18422_=_C18451( C18422 C18451 ) C18422_=_C18455( C18422 C18455 ) \nC18422_=_C18459( C18422 C18459 ) C18422_=_C23435( C18422 C23435 ) C18422_=_C23438( C18422 C23438 ) C18422_=_C23455( C18422 C23455 ) C18426_=_C18430( C18426 C18430 ) C18426_=_C18432( C18426 C18432 ) \nC18426_=_C18436( C18426 C18436 ) C18426_=_C18438( C18426 C18438 ) C18426_=_C18441( C18426 C18441 ) C18426_=_C18443( C18426 C18443 ) C18426_=_C18445( C18426 C18445 ) C18426_=_C18447( C18426 C18447 ) \nC18426_=_C18449( C18426 C18449 ) C18426_=_C18451( C18426 C18451 ) C18426_=_C18455( C18426 C18455 ) C18426_=_C18459( C18426 C18459 ) C18426_=_C18549( C18426 C18549 ) C18426_=_C18706( C18426 C18706 ) \nC18426_=_C18924( C18426 C18924 ) C18426_=_C19372( C18426 C19372 ) C18426_=_C20333( C18426 C20333 ) C18426_=_C21279( C18426 C21279 ) C18426_=_C21770( C18426 C21770 ) C18426_=_C22243( C18426 C22243 ) \nC18426_=_C22589( C18426 C22589 ) C18426_=_C22947( C18426 C22947 ) C18426_=_C23100( C18426 C23100 ) C18426_=_C23251( C18426 C23251 ) C18426_=_C23438( C18426 C23438 ) C18426_=_C23505( C18426 C23505 ) \nC18426_=_C23604( C18426 C23604 ) C18426_=_C23606( C18426 C23606 ) C18426_=_C23609( C18426 C23609 ) C18426_=_C23610( C18426 C23610 ) C18426_=_C23613( C18426 C23613 ) C18426_=_C23614( C18426 C23614 ) \nC18426_=_C23615( C18426 C23615 ) C18426_=_C23616( C18426 C23616 ) C18426_=_C23617( C18426 C23617 ) C18426_=_C23619( C18426 C23619 ) C18426_=_C23621( C18426 C23621 ) C18430_=_C18432( C18430 C18432 ) \nC18430_=_C18436( C18430 C18436 ) C18430_=_C18438( C18430 C18438 ) C18430_=_C18441( C18430 C18441 ) C18430_=_C18443( C18430 C18443 ) C18430_=_C18445( C18430 C18445 ) C18430_=_C18447( C18430 C18447 ) \nC18430_=_C18449( C18430 C18449 ) C18430_=_C18451( C18430 C18451 ) C18430_=_C18455( C18430 C18455 ) C18430_=_C18459( C18430 C18459 ) C18430_=_C23508( C18430 C23508 ) C18430_=_C23604( C18430 C23604 ) \nC18430_=_C23632( C18430 C23632 ) C18432_=_C18436( C18432 C18436 ) C18432_=_C18438( C18432 C18438 ) C18432_=_C18441( C18432 C18441 ) C18432_=_C18443( C18432 C18443 ) C18432_=_C18445( C18432 C18445 ) \nC18432_=_C18447( C18432 C18447 ) C18432_=_C18449( C18432 C18449 ) C18432_=_C18451( C18432 C18451 ) C18432_=_C18455( C18432 C18455 ) C18432_=_C18459( C18432 C18459 ) C18432_=_C23510( C18432 C23510 ) \nC18432_=_C23606( C18432 C23606 ) C18432_=_C23680( C18432 C23680 ) C18436_=_C18438( C18436 C18438 ) C18436_=_C18441( C18436 C18441 ) C18436_=_C18443( C18436 C18443 ) C18436_=_C18445( C18436 C18445 ) \nC18436_=_C18447( C18436 C18447 ) C18436_=_C18449( C18436 C18449 ) C18436_=_C18451( C18436 C18451 ) C18436_=_C18455( C18436 C18455 ) C18436_=_C18459( C18436 C18459 ) C18436_=_C23513( C18436 C23513 ) \nC18436_=_C23609( C18436 C23609 ) C18436_=_C23703( C18436 C23703 ) C18438_=_C18441( C18438 C18441 ) C18438_=_C18443( C18438 C18443 ) C18438_=_C18445( C18438 C18445 ) C18438_=_C18447( C18438 C18447 ) \nC18438_=_C18449( C18438 C18449 ) C18438_=_C18451( C18438 C18451 ) C18438_=_C18455( C18438 C18455 ) C18438_=_C18459( C18438 C18459 ) C18438_=_C23514( C18438 C23514 ) C18438_=_C23610( C18438 C23610 ) \nC18441_=_C18443( C18441 C18443 ) C18441_=_C18445( C18441 C18445 ) C18441_=_C18447( C18441 C18447 ) C18441_=_C18449( C18441 C18449 ) C18441_=_C18451( C18441 C18451 ) C18441_=_C18455( C18441 C18455 ) \nC18441_=_C18459( C18441 C18459 ) C18441_=_C18572( C18441 C18572 ) C18441_=_C18738( C18441 C18738 ) C18441_=_C18995( C18441 C18995 ) C18441_=_C19556( C18441 C19556 ) C18441_=_C20517( C18441 C20517 ) \nC18441_=_C21376( C18441 C21376 ) C18441_=_C21867( C18441 C21867 ) C18441_=_C22312( C18441 C22312 ) C18441_=_C22667( C18441 C22667 ) C18441_=_C22979( C18441 C22979 ) C18441_=_C23132( C18441 C23132 ) \nC18441_=_C23283( C18441 C23283 ) C18441_=_C23455( C18441 C23455 ) C18441_=_C23516( C18441 C23516</w:t>
      </w:r>
    </w:p>
    <w:p>
      <w:pPr>
        <w:pStyle w:val="PreformattedText"/>
        <w:bidi w:val="0"/>
        <w:spacing w:before="0" w:after="0"/>
        <w:jc w:val="left"/>
        <w:rPr/>
      </w:pPr>
      <w:r>
        <w:rPr/>
        <w:t xml:space="preserve"> </w:t>
      </w:r>
      <w:r>
        <w:rPr/>
        <w:t>) C18441_=_C23549( C18441 C23549 ) C18441_=_C23632( C18441 C23632 ) C18441_=_C23680( C18441 C23680 ) \nC18441_=_C23703( C18441 C23703 ) C18441_=_C23790( C18441 C23790 ) C18441_=_C23828( C18441 C23828 ) C18441_=_C23830( C18441 C23830 ) C18441_=_C23832( C18441 C23832 ) C18441_=_C23833( C18441 C23833 ) \nC18441_=_C23834( C18441 C23834 ) C18441_=_C23835( C18441 C23835 ) C18441_=_C23836( C18441 C23836 ) C18441_=_C23839( C18441 C23839 ) C18441_=_C23841( C18441 C23841 ) C18443_=_C18445( C18443 C18445 ) \nC18443_=_C18447( C18443 C18447 ) C18443_=_C18449( C18443 C18449 ) C18443_=_C18451( C18443 C18451 ) C18443_=_C18455( C18443 C18455 ) C18443_=_C18459( C18443 C18459 ) C18443_=_C23517( C18443 C23517 ) \nC18443_=_C23613( C18443 C23613 ) C18445_=_C18447( C18445 C18447 ) C18445_=_C18449( C18445 C18449 ) C18445_=_C18451( C18445 C18451 ) C18445_=_C18455( C18445 C18455 ) C18445_=_C18459( C18445 C18459 ) \nC18445_=_C23518( C18445 C23518 ) C18445_=_C23614( C18445 C23614 ) C18447_=_C18449( C18447 C18449 ) C18447_=_C18451( C18447 C18451 ) C18447_=_C18455( C18447 C18455 ) C18447_=_C18459( C18447 C18459 ) \nC18447_=_C23519( C18447 C23519 ) C18447_=_C23615( C18447 C23615 ) C18449_=_C18451( C18449 C18451 ) C18449_=_C18455( C18449 C18455 ) C18449_=_C18459( C18449 C18459 ) C18449_=_C23520( C18449 C23520 ) \nC18449_=_C23616( C18449 C23616 ) C18451_=_C18455( C18451 C18455 ) C18451_=_C18459( C18451 C18459 ) C18451_=_C23521( C18451 C23521 ) C18451_=_C23617( C18451 C23617 ) C18455_=_C18459( C18455 C18459 ) \nC18455_=_C23523( C18455 C23523 ) C18455_=_C23619( C18455 C23619 ) C18459_=_C23525( C18459 C23525 ) C18459_=_C23621( C18459 C23621 ) C18542_=_C18549( C18542 C18549 ) C18542_=_C18572( C18542 C18572 ) \nC18542_=_C18702( C18542 C18702 ) C18542_=_C18916( C18542 C18916 ) C18542_=_C19354( C18542 C19354 ) C18542_=_C20315( C18542 C20315 ) C18542_=_C21269( C18542 C21269 ) C18542_=_C21760( C18542 C21760 ) \nC18542_=_C22235( C18542 C22235 ) C18542_=_C22577( C18542 C22577 ) C18542_=_C22943( C18542 C22943 ) C18542_=_C23096( C18542 C23096 ) C18542_=_C23247( C18542 C23247 ) C18542_=_C23435( C18542 C23435 ) \nC18542_=_C23505( C18542 C23505 ) C18542_=_C23508( C18542 C23508 ) C18542_=_C23510( C18542 C23510 ) C18542_=_C23513( C18542 C23513 ) C18542_=_C23514( C18542 C23514 ) C18542_=_C23516( C18542 C23516 ) \nC18542_=_C23517( C18542 C23517 ) C18542_=_C23518( C18542 C23518 ) C18542_=_C23519( C18542 C23519 ) C18542_=_C23520( C18542 C23520 ) C18542_=_C23521( C18542 C23521 ) C18542_=_C23523( C18542 C23523 ) \nC18542_=_C23525( C18542 C23525 ) C18549_=_C18572( C18549 C18572 ) C18549_=_C18706( C18549 C18706 ) C18549_=_C18924( C18549 C18924 ) C18549_=_C19372( C18549 C19372 ) C18549_=_C20333( C18549 C20333 ) \nC18549_=_C21279( C18549 C21279 ) C18549_=_C21770( C18549 C21770 ) C18549_=_C22243( C18549 C22243 ) C18549_=_C22589( C18549 C22589 ) C18549_=_C22947( C18549 C22947 ) C18549_=_C23100( C18549 C23100 ) \nC18549_=_C23251( C18549 C23251 ) C18549_=_C23438( C18549 C23438 ) C18549_=_C23505( C18549 C23505 ) C18549_=_C23604( C18549 C23604 ) C18549_=_C23606( C18549 C23606 ) C18549_=_C23609( C18549 C23609 ) \nC18549_=_C23610( C18549 C23610 ) C18549_=_C23613( C18549 C23613 ) C18549_=_C23614( C18549 C23614 ) C18549_=_C23615( C18549 C23615 ) C18549_=_C23616( C18549 C23616 ) C18549_=_C23617( C18549 C23617 ) \nC18549_=_C23619( C18549 C23619 ) C18549_=_C23621( C18549 C23621 ) C18572_=_C18738( C18572 C18738 ) C18572_=_C18995( C18572 C18995 ) C18572_=_C19556( C18572 C19556 ) C18572_=_C20517( C18572 C20517 ) \nC18572_=_C21376( C18572 C21376 ) C18572_=_C21867( C18572 C21867 ) C18572_=_C22312( C18572 C22312 ) C18572_=_C22667( C18572 C22667 ) C18572_=_C22979( C18572 C22979 ) C18572_=_C23132( C18572 C23132 ) \nC18572_=_C23283( C18572 C23283 ) C18572_=_C23455( C18572 C23455 ) C18572_=_C23516( C18572 C23516 ) C18572_=_C23549( C18572 C23549 ) C18572_=_C23632( C18572 C23632 ) C18572_=_C23680( C18572 C23680 ) \nC18572_=_C23703( C18572 C23703 ) C18572_=_C23790( C18572 C23790 ) C18572_=_C23828( C18572 C23828 ) C18572_=_C23830( C18572 C23830 ) C18572_=_C23832( C18572 C23832 ) C18572_=_C23833( C18572 C23833 ) \nC18572_=_C23834( C18572 C23834 ) C18572_=_C23835( C18572 C23835 ) C18572_=_C23836( C18572 C23836 ) C18572_=_C23839( C18572 C23839 ) C18572_=_C23841( C18572 C23841 ) C18702_=_C18706( C18702 C18706 ) \nC18702_=_C18738( C18702 C18738 ) C18702_=_C18916( C18702 C18916 ) C18702_=_C19354( C18702 C19354 ) C18702_=_C20315( C18702 C20315 ) C18702_=_C21269( C18702 C21269 ) C18702_=_C21760( C18702 C21760 ) \nC18702_=_C22235( C18702 C22235 ) C18702_=_C22577( C18702 C22577 ) C18702_=_C22943( C18702 C22943 ) C18702_=_C23096( C18702 C23096 ) C18702_=_C23247( C18702 C23247 ) C18702_=_C23435( C18702 C23435 ) \nC18702_=_C23505( C18702 C23505 ) C18702_=_C23508( C18702 C23508 ) C18702_=_C23510( C18702 C23510 ) C18702_=_C23513( C18702 C23513 ) C18702_=_C23514( C18702 C23514 ) C18702_=_C23516( C18702 C23516 ) \nC18702_=_C23517( C18702 C23517 ) C18702_=_C23518( C18702 C23518 ) C18702_=_C23519( C18702 C23519 ) C18702_=_C23520( C18702 C23520 ) C18702_=_C23521( C18702 C23521 ) C18702_=_C23523( C18702 C23523 ) \nC18702_=_C23525( C18702 C23525 ) C18706_=_C18738( C18706 C18738 ) C18706_=_C18924( C18706 C18924 ) C18706_=_C19372( C18706 C19372 ) C18706_=_C20333( C18706 C20333 ) C18706_=_C21279( C18706 C21279 ) \nC18706_=_C21770( C18706 C21770 ) C18706_=_C22243( C18706 C22243 ) C18706_=_C22589( C18706 C22589 ) C18706_=_C22947( C18706 C22947 ) C18706_=_C23100( C18706 C23100 ) C18706_=_C23251( C18706 C23251 ) \nC18706_=_C23438( C18706 C23438 ) C18706_=_C23505( C18706 C23505 ) C18706_=_C23604( C18706 C23604 ) C18706_=_C23606( C18706 C23606 ) C18706_=_C23609( C18706 C23609 ) C18706_=_C23610( C18706 C23610 ) \nC18706_=_C23613( C18706 C23613 ) C18706_=_C23614( C18706 C23614 ) C18706_=_C23615( C18706 C23615 ) C18706_=_C23616( C18706 C23616 ) C18706_=_C23617( C18706 C23617 ) C18706_=_C23619( C18706 C23619 ) \nC18706_=_C23621( C18706 C23621 ) C18738_=_C18995( C18738 C18995 ) C18738_=_C19556( C18738 C19556 ) C18738_=_C20517( C18738 C20517 ) C18738_=_C21376( C18738 C21376 ) C18738_=_C21867( C18738 C21867 ) \nC18738_=_C22312( C18738 C22312 ) C18738_=_C22667( C18738 C22667 ) C18738_=_C22979( C18738 C22979 ) C18738_=_C23132( C18738 C23132 ) C18738_=_C23283( C18738 C23283 ) C18738_=_C23455( C18738 C23455 ) \nC18738_=_C23516( C18738 C23516 ) C18738_=_C23549( C18738 C23549 ) C18738_=_C23632( C18738 C23632 ) C18738_=_C23680( C18738 C23680 ) C18738_=_C23703( C18738 C23703 ) C18738_=_C23790( C18738 C23790 ) \nC18738_=_C23828( C18738 C23828 ) C18738_=_C23830( C18738 C23830 ) C18738_=_C23832( C18738 C23832 ) C18738_=_C23833( C18738 C23833 ) C18738_=_C23834( C18738 C23834 ) C18738_=_C23835( C18738 C23835 ) \nC18738_=_C23836( C18738 C23836 ) C18738_=_C23839( C18738 C23839 ) C18738_=_C23841( C18738 C23841 ) C18916_=_C18924( C18916 C18924 ) C18916_=_C18995( C18916 C18995 ) C18916_=_C19354( C18916 C19354 ) \nC18916_=_C20315( C18916 C20315 ) C18916_=_C21269( C18916 C21269 ) C18916_=_C21760( C18916 C21760 ) C18916_=_C22235( C18916 C22235 ) C18916_=_C22577( C18916 C22577 ) C18916_=_C22943( C18916 C22943 ) \nC18916_=_C23096( C18916 C23096 ) C18916_=_C23247( C18916 C23247 ) C18916_=_C23435( C18916 C23435 ) C18916_=_C23505( C18916 C23505 ) C18916_=_C23508( C18916 C23508 ) C18916_=_C23510( C18916 C23510 ) \nC18916_=_C23513( C18916 C23513 ) C18916_=_C23514( C18916 C23514 ) C18916_=_C23516( C18916 C23516 ) C18916_=_C23517( C18916 C23517 ) C18916_=_C23518( C18916 C23518 ) C18916_=_C23519( C18916 C23519 ) \nC18916_=_C23520( C18916 C23520 ) C18916_=_C23521( C18916 C23521 ) C18916_=_C23523( C18916 C23523 ) C18916_=_C23525( C18916 C23525 ) C18924_=_C18995( C18924 C18995 ) C18924_=_C19372( C18924 C19372 ) \nC18924_=_C20333( C18924 C20333 ) C18924_=_C21279( C18924 C21279 ) C18924_=_C21770( C18924 C21770 ) C18924_=_C22243( C18924 C22243 ) C18924_=_C22589( C18924 C22589 ) C18924_=_C22947( C18924 C22947 ) \nC18924_=_C23100( C18924 C23100 ) C18924_=_C23251( C18924 C23251 ) C18924_=_C23438( C18924 C23438 ) C18924_=_C23505( C18924 C23505 ) C18924_=_C23604( C18924 C23604 ) C18924_=_C23606( C18924 C23606 ) \nC18924_=_C23609( C18924 C23609 ) C18924_=_C23610( C18924 C23610 ) C18924_=_C23613( C18924 C23613 ) C18924_=_C23614( C18924 C23614 ) C18924_=_C23615( C18924 C23615 ) C18924_=_C23616( C18924 C23616 ) \nC18924_=_C23617( C18924 C23617 ) C18924_=_C23619( C18924 C23619 ) C18924_=_C23621( C18924 C23621 ) C18995_=_C19556( C18995 C19556 ) C18995_=_C20517( C18995 C20517 ) C18995_=_C21376( C18995 C21376 ) \nC18995_=_C21867( C18995 C21867 ) C18995_=_C22312( C18995 C22312 ) C18995_=_C22667( C18995 C22667 ) C18995_=_C22979( C18995 C22979 ) C18995_=_C23132( C18995 C23132 ) C18995_=_C23283( C18995 C23283 ) \nC18995_=_C23455( C18995 C23455 ) C18995_=_C23516( C18995 C23516 ) C18995_=_C23549( C18995 C23549 ) C18995_=_C23632( C18995 C23632 ) C18995_=_C23680( C18995 C23680 ) C18995_=_C23703( C18995 C23703 ) \nC18995_=_C23790( C18995 C23790 ) C18995_=_C23828( C18995 C23828 ) C18995_=_C23830( C18995 C23830 ) C18995_=_C23832( C18995 C23832 ) C18995_=_C23833( C18995 C23833 ) C18995_=_C23834( C18995 C23834 ) \nC18995_=_C23835( C18995 C23835 ) C18995_=_C23836( C18995 C23836 ) C18995_=_C23839( C18995 C23839 ) C18995_=_C23841( C18995 C23841 ) C19354_=_C19372( C19354 C19372 ) C19354_=_C19556( C19354 C19556 ) \nC19354_=_C20315( C19354 C20315 ) C19354_=_C21269( C19354 C21269 ) C19354_=_C21760( C19354 C21760 ) C19354_=_C22235( C19354 C22235 ) C19354_=_C22577( C19354 C22577 ) C19354_=_C22943( C19354 C22943 ) \nC19354_=_C23096( C19354 C23096 ) C19354_=_C23247( C19354 C23247 ) C19354_=_C23435( C19354 C23435 ) C19354_=_C23505( C19354 C23505 ) C19354_=_C23508( C19354 C23508 ) C19354_=_C23510( C19354 C23510 ) \nC19354_=_C23513( C19354 C23513 ) C19354_=_C23514( C19354 C23514 ) C19354_=_C23516( C19354 C23516 ) C19354_=_C23517( C19354 C23517 ) C19354_=_C23518( C19354 C23518 ) C19354_=_C23519( C19354 C23519 )</w:t>
      </w:r>
    </w:p>
    <w:p>
      <w:pPr>
        <w:pStyle w:val="PreformattedText"/>
        <w:bidi w:val="0"/>
        <w:spacing w:before="0" w:after="0"/>
        <w:jc w:val="left"/>
        <w:rPr/>
      </w:pPr>
      <w:r>
        <w:rPr/>
        <w:t xml:space="preserve"> </w:t>
      </w:r>
      <w:r>
        <w:rPr/>
        <w:t>\nC19354_=_C23520( C19354 C23520 ) C19354_=_C23521( C19354 C23521 ) C19354_=_C23523( C19354 C23523 ) C19354_=_C23525( C19354 C23525 ) C19372_=_C19556( C19372 C19556 ) C19372_=_C20333( C19372 C20333 ) \nC19372_=_C21279( C19372 C21279 ) C19372_=_C21770( C19372 C21770 ) C19372_=_C22243( C19372 C22243 ) C19372_=_C22589( C19372 C22589 ) C19372_=_C22947( C19372 C22947 ) C19372_=_C23100( C19372 C23100 ) \nC19372_=_C23251( C19372 C23251 ) C19372_=_C23438( C19372 C23438 ) C19372_=_C23505( C19372 C23505 ) C19372_=_C23604( C19372 C23604 ) C19372_=_C23606( C19372 C23606 ) C19372_=_C23609( C19372 C23609 ) \nC19372_=_C23610( C19372 C23610 ) C19372_=_C23613( C19372 C23613 ) C19372_=_C23614( C19372 C23614 ) C19372_=_C23615( C19372 C23615 ) C19372_=_C23616( C19372 C23616 ) C19372_=_C23617( C19372 C23617 ) \nC19372_=_C23619( C19372 C23619 ) C19372_=_C23621( C19372 C23621 ) C19556_=_C20517( C19556 C20517 ) C19556_=_C21376( C19556 C21376 ) C19556_=_C21867( C19556 C21867 ) C19556_=_C22312( C19556 C22312 ) \nC19556_=_C22667( C19556 C22667 ) C19556_=_C22979( C19556 C22979 ) C19556_=_C23132( C19556 C23132 ) C19556_=_C23283( C19556 C23283 ) C19556_=_C23455( C19556 C23455 ) C19556_=_C23516( C19556 C23516 ) \nC19556_=_C23549( C19556 C23549 ) C19556_=_C23632( C19556 C23632 ) C19556_=_C23680( C19556 C23680 ) C19556_=_C23703( C19556 C23703 ) C19556_=_C23790( C19556 C23790 ) C19556_=_C23828( C19556 C23828 ) \nC19556_=_C23830( C19556 C23830 ) C19556_=_C23832( C19556 C23832 ) C19556_=_C23833( C19556 C23833 ) C19556_=_C23834( C19556 C23834 ) C19556_=_C23835( C19556 C23835 ) C19556_=_C23836( C19556 C23836 ) \nC19556_=_C23839( C19556 C23839 ) C19556_=_C23841( C19556 C23841 ) C20315_=_C20333( C20315 C20333 ) C20315_=_C20517( C20315 C20517 ) C20315_=_C21269( C20315 C21269 ) C20315_=_C21760( C20315 C21760 ) \nC20315_=_C22235( C20315 C22235 ) C20315_=_C22577( C20315 C22577 ) C20315_=_C22943( C20315 C22943 ) C20315_=_C23096( C20315 C23096 ) C20315_=_C23247( C20315 C23247 ) C20315_=_C23435( C20315 C23435 ) \nC20315_=_C23505( C20315 C23505 ) C20315_=_C23508( C20315 C23508 ) C20315_=_C23510( C20315 C23510 ) C20315_=_C23513( C20315 C23513 ) C20315_=_C23514( C20315 C23514 ) C20315_=_C23516( C20315 C23516 ) \nC20315_=_C23517( C20315 C23517 ) C20315_=_C23518( C20315 C23518 ) C20315_=_C23519( C20315 C23519 ) C20315_=_C23520( C20315 C23520 ) C20315_=_C23521( C20315 C23521 ) C20315_=_C23523( C20315 C23523 ) \nC20315_=_C23525( C20315 C23525 ) C20333_=_C20517( C20333 C20517 ) C20333_=_C21279( C20333 C21279 ) C20333_=_C21770( C20333 C21770 ) C20333_=_C22243( C20333 C22243 ) C20333_=_C22589( C20333 C22589 ) \nC20333_=_C22947( C20333 C22947 ) C20333_=_C23100( C20333 C23100 ) C20333_=_C23251( C20333 C23251 ) C20333_=_C23438( C20333 C23438 ) C20333_=_C23505( C20333 C23505 ) C20333_=_C23604( C20333 C23604 ) \nC20333_=_C23606( C20333 C23606 ) C20333_=_C23609( C20333 C23609 ) C20333_=_C23610( C20333 C23610 ) C20333_=_C23613( C20333 C23613 ) C20333_=_C23614( C20333 C23614 ) C20333_=_C23615( C20333 C23615 ) \nC20333_=_C23616( C20333 C23616 ) C20333_=_C23617( C20333 C23617 ) C20333_=_C23619( C20333 C23619 ) C20333_=_C23621( C20333 C23621 ) C20517_=_C21376( C20517 C21376 ) C20517_=_C21867( C20517 C21867 ) \nC20517_=_C22312( C20517 C22312 ) C20517_=_C22667( C20517 C22667 ) C20517_=_C22979( C20517 C22979 ) C20517_=_C23132( C20517 C23132 ) C20517_=_C23283( C20517 C23283 ) C20517_=_C23455( C20517 C23455 ) \nC20517_=_C23516( C20517 C23516 ) C20517_=_C23549( C20517 C23549 ) C20517_=_C23632( C20517 C23632 ) C20517_=_C23680( C20517 C23680 ) C20517_=_C23703( C20517 C23703 ) C20517_=_C23790( C20517 C23790 ) \nC20517_=_C23828( C20517 C23828 ) C20517_=_C23830( C20517 C23830 ) C20517_=_C23832( C20517 C23832 ) C20517_=_C23833( C20517 C23833 ) C20517_=_C23834( C20517 C23834 ) C20517_=_C23835( C20517 C23835 ) \nC20517_=_C23836( C20517 C23836 ) C20517_=_C23839( C20517 C23839 ) C20517_=_C23841( C20517 C23841 ) C21269_=_C21279( C21269 C21279 ) C21269_=_C21376( C21269 C21376 ) C21269_=_C21760( C21269 C21760 ) \nC21269_=_C22235( C21269 C22235 ) C21269_=_C22577( C21269 C22577 ) C21269_=_C22943( C21269 C22943 ) C21269_=_C23096( C21269 C23096 ) C21269_=_C23247( C21269 C23247 ) C21269_=_C23435( C21269 C23435 ) \nC21269_=_C23505( C21269 C23505 ) C21269_=_C23508( C21269 C23508 ) C21269_=_C23510( C21269 C23510 ) C21269_=_C23513( C21269 C23513 ) C21269_=_C23514( C21269 C23514 ) C21269_=_C23516( C21269 C23516 ) \nC21269_=_C23517( C21269 C23517 ) C21269_=_C23518( C21269 C23518 ) C21269_=_C23519( C21269 C23519 ) C21269_=_C23520( C21269 C23520 ) C21269_=_C23521( C21269 C23521 ) C21269_=_C23523( C21269 C23523 ) \nC21269_=_C23525( C21269 C23525 ) C21279_=_C21376( C21279 C21376 ) C21279_=_C21770( C21279 C21770 ) C21279_=_C22243( C21279 C22243 ) C21279_=_C22589( C21279 C22589 ) C21279_=_C22947( C21279 C22947 ) \nC21279_=_C23100( C21279 C23100 ) C21279_=_C23251( C21279 C23251 ) C21279_=_C23438( C21279 C23438 ) C21279_=_C23505( C21279 C23505 ) C21279_=_C23604( C21279 C23604 ) C21279_=_C23606( C21279 C23606 ) \nC21279_=_C23609( C21279 C23609 ) C21279_=_C23610( C21279 C23610 ) C21279_=_C23613( C21279 C23613 ) C21279_=_C23614( C21279 C23614 ) C21279_=_C23615( C21279 C23615 ) C21279_=_C23616( C21279 C23616 ) \nC21279_=_C23617( C21279 C23617 ) C21279_=_C23619( C21279 C23619 ) C21279_=_C23621( C21279 C23621 ) C21376_=_C21867( C21376 C21867 ) C21376_=_C22312( C21376 C22312 ) C21376_=_C22667( C21376 C22667 ) \nC21376_=_C22979( C21376 C22979 ) C21376_=_C23132( C21376 C23132 ) C21376_=_C23283( C21376 C23283 ) C21376_=_C23455( C21376 C23455 ) C21376_=_C23516( C21376 C23516 ) C21376_=_C23549( C21376 C23549 ) \nC21376_=_C23632( C21376 C23632 ) C21376_=_C23680( C21376 C23680 ) C21376_=_C23703( C21376 C23703 ) C21376_=_C23790( C21376 C23790 ) C21376_=_C23828( C21376 C23828 ) C21376_=_C23830( C21376 C23830 ) \nC21376_=_C23832( C21376 C23832 ) C21376_=_C23833( C21376 C23833 ) C21376_=_C23834( C21376 C23834 ) C21376_=_C23835( C21376 C23835 ) C21376_=_C23836( C21376 C23836 ) C21376_=_C23839( C21376 C23839 ) \nC21376_=_C23841( C21376 C23841 ) C21760_=_C21770( C21760 C21770 ) C21760_=_C21867( C21760 C21867 ) C21760_=_C22235( C21760 C22235 ) C21760_=_C22577( C21760 C22577 ) C21760_=_C22943( C21760 C22943 ) \nC21760_=_C23096( C21760 C23096 ) C21760_=_C23247( C21760 C23247 ) C21760_=_C23435( C21760 C23435 ) C21760_=_C23505( C21760 C23505 ) C21760_=_C23508( C21760 C23508 ) C21760_=_C23510( C21760 C23510 ) \nC21760_=_C23513( C21760 C23513 ) C21760_=_C23514( C21760 C23514 ) C21760_=_C23516( C21760 C23516 ) C21760_=_C23517( C21760 C23517 ) C21760_=_C23518( C21760 C23518 ) C21760_=_C23519( C21760 C23519 ) \nC21760_=_C23520( C21760 C23520 ) C21760_=_C23521( C21760 C23521 ) C21760_=_C23523( C21760 C23523 ) C21760_=_C23525( C21760 C23525 ) C21770_=_C21867( C21770 C21867 ) C21770_=_C22243( C21770 C22243 ) \nC21770_=_C22589( C21770 C22589 ) C21770_=_C22947( C21770 C22947 ) C21770_=_C23100( C21770 C23100 ) C21770_=_C23251( C21770 C23251 ) C21770_=_C23438( C21770 C23438 ) C21770_=_C23505( C21770 C23505 ) \nC21770_=_C23604( C21770 C23604 ) C21770_=_C23606( C21770 C23606 ) C21770_=_C23609( C21770 C23609 ) C21770_=_C23610( C21770 C23610 ) C21770_=_C23613( C21770 C23613 ) C21770_=_C23614( C21770 C23614 ) \nC21770_=_C23615( C21770 C23615 ) C21770_=_C23616( C21770 C23616 ) C21770_=_C23617( C21770 C23617 ) C21770_=_C23619( C21770 C23619 ) C21770_=_C23621( C21770 C23621 ) C21867_=_C22312( C21867 C22312 ) \nC21867_=_C22667( C21867 C22667 ) C21867_=_C22979( C21867 C22979 ) C21867_=_C23132( C21867 C23132 ) C21867_=_C23283( C21867 C23283 ) C21867_=_C23455( C21867 C23455 ) C21867_=_C23516( C21867 C23516 ) \nC21867_=_C23549( C21867 C23549 ) C21867_=_C23632( C21867 C23632 ) C21867_=_C23680( C21867 C23680 ) C21867_=_C23703( C21867 C23703 ) C21867_=_C23790( C21867 C23790 ) C21867_=_C23828( C21867 C23828 ) \nC21867_=_C23830( C21867 C23830 ) C21867_=_C23832( C21867 C23832 ) C21867_=_C23833( C21867 C23833 ) C21867_=_C23834( C21867 C23834 ) C21867_=_C23835( C21867 C23835 ) C21867_=_C23836( C21867 C23836 ) \nC21867_=_C23839( C21867 C23839 ) C21867_=_C23841( C21867 C23841 ) C22235_=_C22243( C22235 C22243 ) C22235_=_C22312( C22235 C22312 ) C22235_=_C22577( C22235 C22577 ) C22235_=_C22943( C22235 C22943 ) \nC22235_=_C23096( C22235 C23096 ) C22235_=_C23247( C22235 C23247 ) C22235_=_C23435( C22235 C23435 ) C22235_=_C23505( C22235 C23505 ) C22235_=_C23508( C22235 C23508 ) C22235_=_C23510( C22235 C23510 ) \nC22235_=_C23513( C22235 C23513 ) C22235_=_C23514( C22235 C23514 ) C22235_=_C23516( C22235 C23516 ) C22235_=_C23517( C22235 C23517 ) C22235_=_C23518( C22235 C23518 ) C22235_=_C23519( C22235 C23519 ) \nC22235_=_C23520( C22235 C23520 ) C22235_=_C23521( C22235 C23521 ) C22235_=_C23523( C22235 C23523 ) C22235_=_C23525( C22235 C23525 ) C22243_=_C22312( C22243 C22312 ) C22243_=_C22589( C22243 C22589 ) \nC22243_=_C22947( C22243 C22947 ) C22243_=_C23100( C22243 C23100 ) C22243_=_C23251( C22243 C23251 ) C22243_=_C23438( C22243 C23438 ) C22243_=_C23505( C22243 C23505 ) C22243_=_C23604( C22243 C23604 ) \nC22243_=_C23606( C22243 C23606 ) C22243_=_C23609( C22243 C23609 ) C22243_=_C23610( C22243 C23610 ) C22243_=_C23613( C22243 C23613 ) C22243_=_C23614( C22243 C23614 ) C22243_=_C23615( C22243 C23615 ) \nC22243_=_C23616( C22243 C23616 ) C22243_=_C23617( C22243 C23617 ) C22243_=_C23619( C22243 C23619 ) C22243_=_C23621( C22243 C23621 ) C22312_=_C22667( C22312 C22667 ) C22312_=_C22979( C22312 C22979 ) \nC22312_=_C23132( C22312 C23132 ) C22312_=_C23283( C22312 C23283 ) C22312_=_C23455( C22312 C23455 ) C22312_=_C23516( C22312 C23516 ) C22312_=_C23549( C22312 C23549 ) C22312_=_C23632( C22312 C23632 ) \nC22312_=_C23680( C22312 C23680 ) C22312_=_C23703( C22312 C23703 ) C22312_=_C23790( C22312 C23790 ) C22312_=_C23828( C22312 C23828 ) C22312_=_C23830( C22312 C23830 ) C22312_=_C23832( C22312 C23832 ) \nC22312_=_C23833( C22312 C23833 ) C22312_=_C23834( C22312 C23834 ) C22312_=_C23835( C22312 C23835 )</w:t>
      </w:r>
    </w:p>
    <w:p>
      <w:pPr>
        <w:pStyle w:val="PreformattedText"/>
        <w:bidi w:val="0"/>
        <w:spacing w:before="0" w:after="0"/>
        <w:jc w:val="left"/>
        <w:rPr/>
      </w:pPr>
      <w:r>
        <w:rPr/>
        <w:t xml:space="preserve"> </w:t>
      </w:r>
      <w:r>
        <w:rPr/>
        <w:t>C22312_=_C23836( C22312 C23836 ) C22312_=_C23839( C22312 C23839 ) C22312_=_C23841( C22312 C23841 ) \nC22577_=_C22589( C22577 C22589 ) C22577_=_C22667( C22577 C22667 ) C22577_=_C22943( C22577 C22943 ) C22577_=_C23096( C22577 C23096 ) C22577_=_C23247( C22577 C23247 ) C22577_=_C23435( C22577 C23435 ) \nC22577_=_C23505( C22577 C23505 ) C22577_=_C23508( C22577 C23508 ) C22577_=_C23510( C22577 C23510 ) C22577_=_C23513( C22577 C23513 ) C22577_=_C23514( C22577 C23514 ) C22577_=_C23516( C22577 C23516 ) \nC22577_=_C23517( C22577 C23517 ) C22577_=_C23518( C22577 C23518 ) C22577_=_C23519( C22577 C23519 ) C22577_=_C23520( C22577 C23520 ) C22577_=_C23521( C22577 C23521 ) C22577_=_C23523( C22577 C23523 ) \nC22577_=_C23525( C22577 C23525 ) C22589_=_C22667( C22589 C22667 ) C22589_=_C22947( C22589 C22947 ) C22589_=_C23100( C22589 C23100 ) C22589_=_C23251( C22589 C23251 ) C22589_=_C23438( C22589 C23438 ) \nC22589_=_C23505( C22589 C23505 ) C22589_=_C23604( C22589 C23604 ) C22589_=_C23606( C22589 C23606 ) C22589_=_C23609( C22589 C23609 ) C22589_=_C23610( C22589 C23610 ) C22589_=_C23613( C22589 C23613 ) \nC22589_=_C23614( C22589 C23614 ) C22589_=_C23615( C22589 C23615 ) C22589_=_C23616( C22589 C23616 ) C22589_=_C23617( C22589 C23617 ) C22589_=_C23619( C22589 C23619 ) C22589_=_C23621( C22589 C23621 ) \nC22667_=_C22979( C22667 C22979 ) C22667_=_C23132( C22667 C23132 ) C22667_=_C23283( C22667 C23283 ) C22667_=_C23455( C22667 C23455 ) C22667_=_C23516( C22667 C23516 ) C22667_=_C23549( C22667 C23549 ) \nC22667_=_C23632( C22667 C23632 ) C22667_=_C23680( C22667 C23680 ) C22667_=_C23703( C22667 C23703 ) C22667_=_C23790( C22667 C23790 ) C22667_=_C23828( C22667 C23828 ) C22667_=_C23830( C22667 C23830 ) \nC22667_=_C23832( C22667 C23832 ) C22667_=_C23833( C22667 C23833 ) C22667_=_C23834( C22667 C23834 ) C22667_=_C23835( C22667 C23835 ) C22667_=_C23836( C22667 C23836 ) C22667_=_C23839( C22667 C23839 ) \nC22667_=_C23841( C22667 C23841 ) C22943_=_C22947( C22943 C22947 ) C22943_=_C22979( C22943 C22979 ) C22943_=_C23096( C22943 C23096 ) C22943_=_C23247( C22943 C23247 ) C22943_=_C23435( C22943 C23435 ) \nC22943_=_C23505( C22943 C23505 ) C22943_=_C23508( C22943 C23508 ) C22943_=_C23510( C22943 C23510 ) C22943_=_C23513( C22943 C23513 ) C22943_=_C23514( C22943 C23514 ) C22943_=_C23516( C22943 C23516 ) \nC22943_=_C23517( C22943 C23517 ) C22943_=_C23518( C22943 C23518 ) C22943_=_C23519( C22943 C23519 ) C22943_=_C23520( C22943 C23520 ) C22943_=_C23521( C22943 C23521 ) C22943_=_C23523( C22943 C23523 ) \nC22943_=_C23525( C22943 C23525 ) C22947_=_C22979( C22947 C22979 ) C22947_=_C23100( C22947 C23100 ) C22947_=_C23251( C22947 C23251 ) C22947_=_C23438( C22947 C23438 ) C22947_=_C23505( C22947 C23505 ) \nC22947_=_C23604( C22947 C23604 ) C22947_=_C23606( C22947 C23606 ) C22947_=_C23609( C22947 C23609 ) C22947_=_C23610( C22947 C23610 ) C22947_=_C23613( C22947 C23613 ) C22947_=_C23614( C22947 C23614 ) \nC22947_=_C23615( C22947 C23615 ) C22947_=_C23616( C22947 C23616 ) C22947_=_C23617( C22947 C23617 ) C22947_=_C23619( C22947 C23619 ) C22947_=_C23621( C22947 C23621 ) C22979_=_C23132( C22979 C23132 ) \nC22979_=_C23283( C22979 C23283 ) C22979_=_C23455( C22979 C23455 ) C22979_=_C23516( C22979 C23516 ) C22979_=_C23549( C22979 C23549 ) C22979_=_C23632( C22979 C23632 ) C22979_=_C23680( C22979 C23680 ) \nC22979_=_C23703( C22979 C23703 ) C22979_=_C23790( C22979 C23790 ) C22979_=_C23828( C22979 C23828 ) C22979_=_C23830( C22979 C23830 ) C22979_=_C23832( C22979 C23832 ) C22979_=_C23833( C22979 C23833 ) \nC22979_=_C23834( C22979 C23834 ) C22979_=_C23835( C22979 C23835 ) C22979_=_C23836( C22979 C23836 ) C22979_=_C23839( C22979 C23839 ) C22979_=_C23841( C22979 C23841 ) C23096_=_C23100( C23096 C23100 ) \nC23096_=_C23132( C23096 C23132 ) C23096_=_C23247( C23096 C23247 ) C23096_=_C23435( C23096 C23435 ) C23096_=_C23505( C23096 C23505 ) C23096_=_C23508( C23096 C23508 ) C23096_=_C23510( C23096 C23510 ) \nC23096_=_C23513( C23096 C23513 ) C23096_=_C23514( C23096 C23514 ) C23096_=_C23516( C23096 C23516 ) C23096_=_C23517( C23096 C23517 ) C23096_=_C23518( C23096 C23518 ) C23096_=_C23519( C23096 C23519 ) \nC23096_=_C23520( C23096 C23520 ) C23096_=_C23521( C23096 C23521 ) C23096_=_C23523( C23096 C23523 ) C23096_=_C23525( C23096 C23525 ) C23100_=_C23132( C23100 C23132 ) C23100_=_C23251( C23100 C23251 ) \nC23100_=_C23438( C23100 C23438 ) C23100_=_C23505( C23100 C23505 ) C23100_=_C23604( C23100 C23604 ) C23100_=_C23606( C23100 C23606 ) C23100_=_C23609( C23100 C23609 ) C23100_=_C23610( C23100 C23610 ) \nC23100_=_C23613( C23100 C23613 ) C23100_=_C23614( C23100 C23614 ) C23100_=_C23615( C23100 C23615 ) C23100_=_C23616( C23100 C23616 ) C23100_=_C23617( C23100 C23617 ) C23100_=_C23619( C23100 C23619 ) \nC23100_=_C23621( C23100 C23621 ) C23132_=_C23283( C23132 C23283 ) C23132_=_C23455( C23132 C23455 ) C23132_=_C23516( C23132 C23516 ) C23132_=_C23549( C23132 C23549 ) C23132_=_C23632( C23132 C23632 ) \nC23132_=_C23680( C23132 C23680 ) C23132_=_C23703( C23132 C23703 ) C23132_=_C23790( C23132 C23790 ) C23132_=_C23828( C23132 C23828 ) C23132_=_C23830( C23132 C23830 ) C23132_=_C23832( C23132 C23832 ) \nC23132_=_C23833( C23132 C23833 ) C23132_=_C23834( C23132 C23834 ) C23132_=_C23835( C23132 C23835 ) C23132_=_C23836( C23132 C23836 ) C23132_=_C23839( C23132 C23839 ) C23132_=_C23841( C23132 C23841 ) \nC23247_=_C23251( C23247 C23251 ) C23247_=_C23283( C23247 C23283 ) C23247_=_C23435( C23247 C23435 ) C23247_=_C23505( C23247 C23505 ) C23247_=_C23508( C23247 C23508 ) C23247_=_C23510( C23247 C23510 ) \nC23247_=_C23513( C23247 C23513 ) C23247_=_C23514( C23247 C23514 ) C23247_=_C23516( C23247 C23516 ) C23247_=_C23517( C23247 C23517 ) C23247_=_C23518( C23247 C23518 ) C23247_=_C23519( C23247 C23519 ) \nC23247_=_C23520( C23247 C23520 ) C23247_=_C23521( C23247 C23521 ) C23247_=_C23523( C23247 C23523 ) C23247_=_C23525( C23247 C23525 ) C23251_=_C23283( C23251 C23283 ) C23251_=_C23438( C23251 C23438 ) \nC23251_=_C23505( C23251 C23505 ) C23251_=_C23604( C23251 C23604 ) C23251_=_C23606( C23251 C23606 ) C23251_=_C23609( C23251 C23609 ) C23251_=_C23610( C23251 C23610 ) C23251_=_C23613( C23251 C23613 ) \nC23251_=_C23614( C23251 C23614 ) C23251_=_C23615( C23251 C23615 ) C23251_=_C23616( C23251 C23616 ) C23251_=_C23617( C23251 C23617 ) C23251_=_C23619( C23251 C23619 ) C23251_=_C23621( C23251 C23621 ) \nC23283_=_C23455( C23283 C23455 ) C23283_=_C23516( C23283 C23516 ) C23283_=_C23549( C23283 C23549 ) C23283_=_C23632( C23283 C23632 ) C23283_=_C23680( C23283 C23680 ) C23283_=_C23703( C23283 C23703 ) \nC23283_=_C23790( C23283 C23790 ) C23283_=_C23828( C23283 C23828 ) C23283_=_C23830( C23283 C23830 ) C23283_=_C23832( C23283 C23832 ) C23283_=_C23833( C23283 C23833 ) C23283_=_C23834( C23283 C23834 ) \nC23283_=_C23835( C23283 C23835 ) C23283_=_C23836( C23283 C23836 ) C23283_=_C23839( C23283 C23839 ) C23283_=_C23841( C23283 C23841 ) C23435_=_C23438( C23435 C23438 ) C23435_=_C23455( C23435 C23455 ) \nC23435_=_C23505( C23435 C23505 ) C23435_=_C23508( C23435 C23508 ) C23435_=_C23510( C23435 C23510 ) C23435_=_C23513( C23435 C23513 ) C23435_=_C23514( C23435 C23514 ) C23435_=_C23516( C23435 C23516 ) \nC23435_=_C23517( C23435 C23517 ) C23435_=_C23518( C23435 C23518 ) C23435_=_C23519( C23435 C23519 ) C23435_=_C23520( C23435 C23520 ) C23435_=_C23521( C23435 C23521 ) C23435_=_C23523( C23435 C23523 ) \nC23435_=_C23525( C23435 C23525 ) C23438_=_C23455( C23438 C23455 ) C23438_=_C23505( C23438 C23505 ) C23438_=_C23604( C23438 C23604 ) C23438_=_C23606( C23438 C23606 ) C23438_=_C23609( C23438 C23609 ) \nC23438_=_C23610( C23438 C23610 ) C23438_=_C23613( C23438 C23613 ) C23438_=_C23614( C23438 C23614 ) C23438_=_C23615( C23438 C23615 ) C23438_=_C23616( C23438 C23616 ) C23438_=_C23617( C23438 C23617 ) \nC23438_=_C23619( C23438 C23619 ) C23438_=_C23621( C23438 C23621 ) C23455_=_C23516( C23455 C23516 ) C23455_=_C23549( C23455 C23549 ) C23455_=_C23632( C23455 C23632 ) C23455_=_C23680( C23455 C23680 ) \nC23455_=_C23703( C23455 C23703 ) C23455_=_C23790( C23455 C23790 ) C23455_=_C23828( C23455 C23828 ) C23455_=_C23830( C23455 C23830 ) C23455_=_C23832( C23455 C23832 ) C23455_=_C23833( C23455 C23833 ) \nC23455_=_C23834( C23455 C23834 ) C23455_=_C23835( C23455 C23835 ) C23455_=_C23836( C23455 C23836 ) C23455_=_C23839( C23455 C23839 ) C23455_=_C23841( C23455 C23841 ) C23505_=_C23508( C23505 C23508 ) \nC23505_=_C23510( C23505 C23510 ) C23505_=_C23513( C23505 C23513 ) C23505_=_C23514( C23505 C23514 ) C23505_=_C23516( C23505 C23516 ) C23505_=_C23517( C23505 C23517 ) C23505_=_C23518( C23505 C23518 ) \nC23505_=_C23519( C23505 C23519 ) C23505_=_C23520( C23505 C23520 ) C23505_=_C23521( C23505 C23521 ) C23505_=_C23523( C23505 C23523 ) C23505_=_C23525( C23505 C23525 ) C23505_=_C23604( C23505 C23604 ) \nC23505_=_C23606( C23505 C23606 ) C23505_=_C23609( C23505 C23609 ) C23505_=_C23610( C23505 C23610 ) C23505_=_C23613( C23505 C23613 ) C23505_=_C23614( C23505 C23614 ) C23505_=_C23615( C23505 C23615 ) \nC23505_=_C23616( C23505 C23616 ) C23505_=_C23617( C23505 C23617 ) C23505_=_C23619( C23505 C23619 ) C23505_=_C23621( C23505 C23621 ) C23508_=_C23510( C23508 C23510 ) C23508_=_C23513( C23508 C23513 ) \nC23508_=_C23514( C23508 C23514 ) C23508_=_C23516( C23508 C23516 ) C23508_=_C23517( C23508 C23517 ) C23508_=_C23518( C23508 C23518 ) C23508_=_C23519( C23508 C23519 ) C23508_=_C23520( C23508 C23520 ) \nC23508_=_C23521( C23508 C23521 ) C23508_=_C23523( C23508 C23523 ) C23508_=_C23525( C23508 C23525 ) C23508_=_C23604( C23508 C23604 ) C23508_=_C23632( C23508 C23632 ) C23510_=_C23513( C23510 C23513 ) \nC23510_=_C23514( C23510 C23514 ) C23510_=_C23516( C23510 C23516 ) C23510_=_C23517( C23510 C23517 ) C23510_=_C23518( C23510 C23518 ) C23510_=_C23519( C23510 C23519 ) C23510_=_C23520( C23510 C23520 ) \nC23510_=_C23521( C23510 C23521 ) C23510_=_C23523( C23510 C23523 ) C23510_=_C23525( C23510 C23525 ) C23510_=_C23606( C23510 C23606 ) C23510_=_C23680( C23510 C23680 ) C23513_=_C23514( C23513 C23514 ) \nC23513_=_C23516(</w:t>
      </w:r>
    </w:p>
    <w:p>
      <w:pPr>
        <w:pStyle w:val="PreformattedText"/>
        <w:bidi w:val="0"/>
        <w:spacing w:before="0" w:after="0"/>
        <w:jc w:val="left"/>
        <w:rPr/>
      </w:pPr>
      <w:r>
        <w:rPr/>
        <w:t xml:space="preserve"> </w:t>
      </w:r>
      <w:r>
        <w:rPr/>
        <w:t>C23513 C23516 ) C23513_=_C23517( C23513 C23517 ) C23513_=_C23518( C23513 C23518 ) C23513_=_C23519( C23513 C23519 ) C23513_=_C23520( C23513 C23520 ) C23513_=_C23521( C23513 C23521 ) \nC23513_=_C23523( C23513 C23523 ) C23513_=_C23525( C23513 C23525 ) C23513_=_C23609( C23513 C23609 ) C23513_=_C23703( C23513 C23703 ) C23514_=_C23516( C23514 C23516 ) C23514_=_C23517( C23514 C23517 ) \nC23514_=_C23518( C23514 C23518 ) C23514_=_C23519( C23514 C23519 ) C23514_=_C23520( C23514 C23520 ) C23514_=_C23521( C23514 C23521 ) C23514_=_C23523( C23514 C23523 ) C23514_=_C23525( C23514 C23525 ) \nC23514_=_C23610( C23514 C23610 ) C23516_=_C23517( C23516 C23517 ) C23516_=_C23518( C23516 C23518 ) C23516_=_C23519( C23516 C23519 ) C23516_=_C23520( C23516 C23520 ) C23516_=_C23521( C23516 C23521 ) \nC23516_=_C23523( C23516 C23523 ) C23516_=_C23525( C23516 C23525 ) C23516_=_C23549( C23516 C23549 ) C23516_=_C23632( C23516 C23632 ) C23516_=_C23680( C23516 C23680 ) C23516_=_C23703( C23516 C23703 ) \nC23516_=_C23790( C23516 C23790 ) C23516_=_C23828( C23516 C23828 ) C23516_=_C23830( C23516 C23830 ) C23516_=_C23832( C23516 C23832 ) C23516_=_C23833( C23516 C23833 ) C23516_=_C23834( C23516 C23834 ) \nC23516_=_C23835( C23516 C23835 ) C23516_=_C23836( C23516 C23836 ) C23516_=_C23839( C23516 C23839 ) C23516_=_C23841( C23516 C23841 ) C23517_=_C23518( C23517 C23518 ) C23517_=_C23519( C23517 C23519 ) \nC23517_=_C23520( C23517 C23520 ) C23517_=_C23521( C23517 C23521 ) C23517_=_C23523( C23517 C23523 ) C23517_=_C23525( C23517 C23525 ) C23517_=_C23613( C23517 C23613 ) C23518_=_C23519( C23518 C23519 ) \nC23518_=_C23520( C23518 C23520 ) C23518_=_C23521( C23518 C23521 ) C23518_=_C23523( C23518 C23523 ) C23518_=_C23525( C23518 C23525 ) C23518_=_C23614( C23518 C23614 ) C23519_=_C23520( C23519 C23520 ) \nC23519_=_C23521( C23519 C23521 ) C23519_=_C23523( C23519 C23523 ) C23519_=_C23525( C23519 C23525 ) C23519_=_C23615( C23519 C23615 ) C23520_=_C23521( C23520 C23521 ) C23520_=_C23523( C23520 C23523 ) \nC23520_=_C23525( C23520 C23525 ) C23520_=_C23616( C23520 C23616 ) C23521_=_C23523( C23521 C23523 ) C23521_=_C23525( C23521 C23525 ) C23521_=_C23617( C23521 C23617 ) C23523_=_C23525( C23523 C23525 ) \nC23523_=_C23619( C23523 C23619 ) C23525_=_C23621( C23525 C23621 ) C23549_=_C23632( C23549 C23632 ) C23549_=_C23680( C23549 C23680 ) C23549_=_C23703( C23549 C23703 ) C23549_=_C23790( C23549 C23790 ) \nC23549_=_C23828( C23549 C23828 ) C23549_=_C23830( C23549 C23830 ) C23549_=_C23832( C23549 C23832 ) C23549_=_C23833( C23549 C23833 ) C23549_=_C23834( C23549 C23834 ) C23549_=_C23835( C23549 C23835 ) \nC23549_=_C23836( C23549 C23836 ) C23549_=_C23839( C23549 C23839 ) C23549_=_C23841( C23549 C23841 ) C23604_=_C23606( C23604 C23606 ) C23604_=_C23609( C23604 C23609 ) C23604_=_C23610( C23604 C23610 ) \nC23604_=_C23613( C23604 C23613 ) C23604_=_C23614( C23604 C23614 ) C23604_=_C23615( C23604 C23615 ) C23604_=_C23616( C23604 C23616 ) C23604_=_C23617( C23604 C23617 ) C23604_=_C23619( C23604 C23619 ) \nC23604_=_C23621( C23604 C23621 ) C23604_=_C23632( C23604 C23632 ) C23606_=_C23609( C23606 C23609 ) C23606_=_C23610( C23606 C23610 ) C23606_=_C23613( C23606 C23613 ) C23606_=_C23614( C23606 C23614 ) \nC23606_=_C23615( C23606 C23615 ) C23606_=_C23616( C23606 C23616 ) C23606_=_C23617( C23606 C23617 ) C23606_=_C23619( C23606 C23619 ) C23606_=_C23621( C23606 C23621 ) C23606_=_C23680( C23606 C23680 ) \nC23609_=_C23610( C23609 C23610 ) C23609_=_C23613( C23609 C23613 ) C23609_=_C23614( C23609 C23614 ) C23609_=_C23615( C23609 C23615 ) C23609_=_C23616( C23609 C23616 ) C23609_=_C23617( C23609 C23617 ) \nC23609_=_C23619( C23609 C23619 ) C23609_=_C23621( C23609 C23621 ) C23609_=_C23703( C23609 C23703 ) C23610_=_C23613( C23610 C23613 ) C23610_=_C23614( C23610 C23614 ) C23610_=_C23615( C23610 C23615 ) \nC23610_=_C23616( C23610 C23616 ) C23610_=_C23617( C23610 C23617 ) C23610_=_C23619( C23610 C23619 ) C23610_=_C23621( C23610 C23621 ) C23613_=_C23614( C23613 C23614 ) C23613_=_C23615( C23613 C23615 ) \nC23613_=_C23616( C23613 C23616 ) C23613_=_C23617( C23613 C23617 ) C23613_=_C23619( C23613 C23619 ) C23613_=_C23621( C23613 C23621 ) C23614_=_C23615( C23614 C23615 ) C23614_=_C23616( C23614 C23616 ) \nC23614_=_C23617( C23614 C23617 ) C23614_=_C23619( C23614 C23619 ) C23614_=_C23621( C23614 C23621 ) C23615_=_C23616( C23615 C23616 ) C23615_=_C23617( C23615 C23617 ) C23615_=_C23619( C23615 C23619 ) \nC23615_=_C23621( C23615 C23621 ) C23616_=_C23617( C23616 C23617 ) C23616_=_C23619( C23616 C23619 ) C23616_=_C23621( C23616 C23621 ) C23617_=_C23619( C23617 C23619 ) C23617_=_C23621( C23617 C23621 ) \nC23619_=_C23621( C23619 C23621 ) C23632_=_C23680( C23632 C23680 ) C23632_=_C23703( C23632 C23703 ) C23632_=_C23790( C23632 C23790 ) C23632_=_C23828( C23632 C23828 ) C23632_=_C23830( C23632 C23830 ) \nC23632_=_C23832( C23632 C23832 ) C23632_=_C23833( C23632 C23833 ) C23632_=_C23834( C23632 C23834 ) C23632_=_C23835( C23632 C23835 ) C23632_=_C23836( C23632 C23836 ) C23632_=_C23839( C23632 C23839 ) \nC23632_=_C23841( C23632 C23841 ) C23680_=_C23703( C23680 C23703 ) C23680_=_C23790( C23680 C23790 ) C23680_=_C23828( C23680 C23828 ) C23680_=_C23830( C23680 C23830 ) C23680_=_C23832( C23680 C23832 ) \nC23680_=_C23833( C23680 C23833 ) C23680_=_C23834( C23680 C23834 ) C23680_=_C23835( C23680 C23835 ) C23680_=_C23836( C23680 C23836 ) C23680_=_C23839( C23680 C23839 ) C23680_=_C23841( C23680 C23841 ) \nC23703_=_C23790( C23703 C23790 ) C23703_=_C23828( C23703 C23828 ) C23703_=_C23830( C23703 C23830 ) C23703_=_C23832( C23703 C23832 ) C23703_=_C23833( C23703 C23833 ) C23703_=_C23834( C23703 C23834 ) \nC23703_=_C23835( C23703 C23835 ) C23703_=_C23836( C23703 C23836 ) C23703_=_C23839( C23703 C23839 ) C23703_=_C23841( C23703 C23841 ) C23790_=_C23828( C23790 C23828 ) C23790_=_C23830( C23790 C23830 ) \nC23790_=_C23832( C23790 C23832 ) C23790_=_C23833( C23790 C23833 ) C23790_=_C23834( C23790 C23834 ) C23790_=_C23835( C23790 C23835 ) C23790_=_C23836( C23790 C23836 ) C23790_=_C23839( C23790 C23839 ) \nC23790_=_C23841( C23790 C23841 ) C23828_=_C23830( C23828 C23830 ) C23828_=_C23832( C23828 C23832 ) C23828_=_C23833( C23828 C23833 ) C23828_=_C23834( C23828 C23834 ) C23828_=_C23835( C23828 C23835 ) \nC23828_=_C23836( C23828 C23836 ) C23828_=_C23839( C23828 C23839 ) C23828_=_C23841( C23828 C23841 ) C23830_=_C23832( C23830 C23832 ) C23830_=_C23833( C23830 C23833 ) C23830_=_C23834( C23830 C23834 ) \nC23830_=_C23835( C23830 C23835 ) C23830_=_C23836( C23830 C23836 ) C23830_=_C23839( C23830 C23839 ) C23830_=_C23841( C23830 C23841 ) C23832_=_C23833( C23832 C23833 ) C23832_=_C23834( C23832 C23834 ) \nC23832_=_C23835( C23832 C23835 ) C23832_=_C23836( C23832 C23836 ) C23832_=_C23839( C23832 C23839 ) C23832_=_C23841( C23832 C23841 ) C23833_=_C23834( C23833 C23834 ) C23833_=_C23835( C23833 C23835 ) \nC23833_=_C23836( C23833 C23836 ) C23833_=_C23839( C23833 C23839 ) C23833_=_C23841( C23833 C23841 ) C23834_=_C23835( C23834 C23835 ) C23834_=_C23836( C23834 C23836 ) C23834_=_C23839( C23834 C23839 ) \nC23834_=_C23841( C23834 C23841 ) C23835_=_C23836( C23835 C23836 ) C23835_=_C23839( C23835 C23839 ) C23835_=_C23841( C23835 C23841 ) C23836_=_C23839( C23836 C23839 ) C23836_=_C23841( C23836 C23841 ) \nC23839_=_C23841( C23839 C23841 ) "];22-&gt;29[label="158: C448 C574 C581 C623 C654 \nC666 C773 C1593 C1727 C1734 C1749 \nC1789 C1881 C1915 C2236 C3495 C3633 \nC3680 C4177 C6185 C6267 C6298 C6627 \nC7923 C8028 C8067 C8491 C10173 C10214 \nC10228 C10335 C10726 C10769 C10781 C10898 \nC11376 C11478 C11512 C11829 C13098 C13241 \nC13287 C13776 C15738 C15775 C15785 C15886 \nC16273 C16308 C16322 C16429 C16812 C16871 \nC16892 C17085 C17828 C17857 C17867 C17972 \nC18361 C18364 C18366 C18370 C18382 C18394 \nC18400 C18406 C18410 C18416 C18418 C18420 \nC18422 C18430 C18432 C18436 C18438 C18443 \nC18445 C18447 C18449 C18451 C18455 C18459 \nC18542 C18549 C18572 C18702 C18706 C18738 \nC18916 C18924 C18995 C19354 C19372 C19556 \nC20315 C20333 C20517 C21269 C21279 C21376 \nC21760 C21770 C21867 C22235 C22243 C22312 \nC22577 C22589 C22667 C22943 C22947 C22979 \nC23096 C23100 C23132 C23247 C23251 C23283 \nC23435 C23438 C23455 C23508 C23510 C23513 \nC23514 C23517 C23518 C23519 C23520 C23521 \nC23523 C23525 C23549 C23604 C23606 C23609 \nC23610 C23613 C23614 C23615 C23616 C23617 \nC23619 C23621 C23632 C23680 C23703 C23790 \nC23828 C23830 C23832 C23833 C23834 C23835 \nC23836 C23839 C23841 \n3250: C448_=_C574 ,C448_=_C581 ,C448_=_C623 ,C448_=_C1593 ,C448_=_C1789 ,\nC448_=_C3495 ,C448_=_C6185 ,C448_=_C7923 ,C448_=_C10173 ,C448_=_C10726 ,C448_=_C11376 ,\nC448_=_C13098 ,C448_=_C15738 ,C448_=_C16273 ,C448_=_C16812 ,C448_=_C17828 ,C448_=_C18361 ,\nC448_=_C18364 ,C448_=_C18366 ,C448_=_C18370 ,C448_=_C18382 ,C448_=_C18394 ,C448_=_C18400 ,\nC448_=_C18406 ,C448_=_C18410 ,C448_=_C18416 ,C448_=_C18418 ,C448_=_C18420 ,C448_=_C18422 ,\nC448_=_C18430 ,C448_=_C18432 ,C448_=_C18436 ,C448_=_C18438 ,C448_=_C18443 ,C448_=_C18445 ,\nC448_=_C18447 ,C448_=_C18449 ,C448_=_C18451 ,C448_=_C18455 ,C448_=_C18459 ,C574_=_C581 ,\nC574_=_C654 ,C574_=_C1727 ,C574_=_C1881 ,C574_=_C3633 ,C574_=_C6267 ,C574_=_C8028 ,\nC574_=_C10214 ,C574_=_C10769 ,C574_=_C11478 ,C574_=_C13241 ,C574_=_C15775 ,C574_=_C16308 ,\nC574_=_C16871 ,C574_=_C17857 ,C574_=_C18542 ,C574_=_C18702 ,C574_=_C18916 ,C574_=_C19354 ,\nC574_=_C20315 ,C574_=_C21269 ,C574_=_C21760 ,C574_=_C22235 ,C574_=_C22577 ,C574_=_C22943 ,\nC574_=_C23096 ,C574_=_C23247 ,C574_=_C23435 ,C574_=_C23508 ,C574_=_C23510 ,C574_=_C23513 ,\nC574_=_C23514 ,C574_=_C23517 ,C574_=_C23518 ,C574_=_C23519 ,C574_=_C23520 ,C574_=_C23521 ,\nC574_=_C23523 ,C574_=_C23525 ,C581_=_C666 ,C581_=_C1734 ,C581_=_C1915 ,C581_=_C3680 ,\nC581_=_C6298 ,C581_=_C8067 ,C581_=_C10228 ,C581_=_C10781 ,C581_=_C11512 ,C581_=_C13287 ,\nC581_=_C15785 ,C581_=_C16322 ,C581_=_C16892 ,C581_=_C17867 ,C581_=_C18549 ,C581_=_C18706 ,\nC581_=_C18924 ,C581_=_C19372 ,C581_=_C20333 ,C581_=_C21279 ,C581_=_C21770 ,C581_=_C22243 ,\nC581_=_C22589</w:t>
      </w:r>
    </w:p>
    <w:p>
      <w:pPr>
        <w:pStyle w:val="PreformattedText"/>
        <w:bidi w:val="0"/>
        <w:spacing w:before="0" w:after="0"/>
        <w:jc w:val="left"/>
        <w:rPr/>
      </w:pPr>
      <w:r>
        <w:rPr/>
        <w:t xml:space="preserve"> </w:t>
      </w:r>
      <w:r>
        <w:rPr/>
        <w:t>,C581_=_C22947 ,C581_=_C23100 ,C581_=_C23251 ,C581_=_C23438 ,C581_=_C23604 ,\nC581_=_C23606 ,C581_=_C23609 ,C581_=_C23610 ,C581_=_C23613 ,C581_=_C23614 ,C581_=_C23615 ,\nC581_=_C23616 ,C581_=_C23617 ,C581_=_C23619 ,C581_=_C23621 ,C623_=_C654 ,C623_=_C666 ,\nC623_=_C773 ,C623_=_C1593 ,C623_=_C1789 ,C623_=_C3495 ,C623_=_C6185 ,C623_=_C7923 ,\nC623_=_C10173 ,C623_=_C10726 ,C623_=_C11376 ,C623_=_C13098 ,C623_=_C15738 ,C623_=_C16273 ,\nC623_=_C16812 ,C623_=_C17828 ,C623_=_C18361 ,C623_=_C18364 ,C623_=_C18366 ,C623_=_C18370 ,\nC623_=_C18382 ,C623_=_C18394 ,C623_=_C18400 ,C623_=_C18406 ,C623_=_C18410 ,C623_=_C18416 ,\nC623_=_C18418 ,C623_=_C18420 ,C623_=_C18422 ,C623_=_C18430 ,C623_=_C18432 ,C623_=_C18436 ,\nC623_=_C18438 ,C623_=_C18443 ,C623_=_C18445 ,C623_=_C18447 ,C623_=_C18449 ,C623_=_C18451 ,\nC623_=_C18455 ,C623_=_C18459 ,C654_=_C666 ,C654_=_C773 ,C654_=_C1727 ,C654_=_C1881 ,\nC654_=_C3633 ,C654_=_C6267 ,C654_=_C8028 ,C654_=_C10214 ,C654_=_C10769 ,C654_=_C11478 ,\nC654_=_C13241 ,C654_=_C15775 ,C654_=_C16308 ,C654_=_C16871 ,C654_=_C17857 ,C654_=_C18542 ,\nC654_=_C18702 ,C654_=_C18916 ,C654_=_C19354 ,C654_=_C20315 ,C654_=_C21269 ,C654_=_C21760 ,\nC654_=_C22235 ,C654_=_C22577 ,C654_=_C22943 ,C654_=_C23096 ,C654_=_C23247 ,C654_=_C23435 ,\nC654_=_C23508 ,C654_=_C23510 ,C654_=_C23513 ,C654_=_C23514 ,C654_=_C23517 ,C654_=_C23518 ,\nC654_=_C23519 ,C654_=_C23520 ,C654_=_C23521 ,C654_=_C23523 ,C654_=_C23525 ,C666_=_C773 ,\nC666_=_C1734 ,C666_=_C1915 ,C666_=_C3680 ,C666_=_C6298 ,C666_=_C8067 ,C666_=_C10228 ,\nC666_=_C10781 ,C666_=_C11512 ,C666_=_C13287 ,C666_=_C15785 ,C666_=_C16322 ,C666_=_C16892 ,\nC666_=_C17867 ,C666_=_C18549 ,C666_=_C18706 ,C666_=_C18924 ,C666_=_C19372 ,C666_=_C20333 ,\nC666_=_C21279 ,C666_=_C21770 ,C666_=_C22243 ,C666_=_C22589 ,C666_=_C22947 ,C666_=_C23100 ,\nC666_=_C23251 ,C666_=_C23438 ,C666_=_C23604 ,C666_=_C23606 ,C666_=_C23609 ,C666_=_C23610 ,\nC666_=_C23613 ,C666_=_C23614 ,C666_=_C23615 ,C666_=_C23616 ,C666_=_C23617 ,C666_=_C23619 ,\nC666_=_C23621 ,C773_=_C1749 ,C773_=_C2236 ,C773_=_C4177 ,C773_=_C6627 ,C773_=_C8491 ,\nC773_=_C10335 ,C773_=_C10898 ,C773_=_C11829 ,C773_=_C13776 ,C773_=_C15886 ,C773_=_C16429 ,\nC773_=_C17085 ,C773_=_C17972 ,C773_=_C18572 ,C773_=_C18738 ,C773_=_C18995 ,C773_=_C19556 ,\nC773_=_C20517 ,C773_=_C21376 ,C773_=_C21867 ,C773_=_C22312 ,C773_=_C22667 ,C773_=_C22979 ,\nC773_=_C23132 ,C773_=_C23283 ,C773_=_C23455 ,C773_=_C23549 ,C773_=_C23632 ,C773_=_C23680 ,\nC773_=_C23703 ,C773_=_C23790 ,C773_=_C23828 ,C773_=_C23830 ,C773_=_C23832 ,C773_=_C23833 ,\nC773_=_C23834 ,C773_=_C23835 ,C773_=_C23836 ,C773_=_C23839 ,C773_=_C23841 ,C1593_=_C1727 ,\nC1593_=_C1734 ,C1593_=_C1749 ,C1593_=_C1789 ,C1593_=_C3495 ,C1593_=_C6185 ,C1593_=_C7923 ,\nC1593_=_C10173 ,C1593_=_C10726 ,C1593_=_C11376 ,C1593_=_C13098 ,C1593_=_C15738 ,C1593_=_C16273 ,\nC1593_=_C16812 ,C1593_=_C17828 ,C1593_=_C18361 ,C1593_=_C18364 ,C1593_=_C18366 ,C1593_=_C18370 ,\nC1593_=_C18382 ,C1593_=_C18394 ,C1593_=_C18400 ,C1593_=_C18406 ,C1593_=_C18410 ,C1593_=_C18416 ,\nC1593_=_C18418 ,C1593_=_C18420 ,C1593_=_C18422 ,C1593_=_C18430 ,C1593_=_C18432 ,C1593_=_C18436 ,\nC1593_=_C18438 ,C1593_=_C18443 ,C1593_=_C18445 ,C1593_=_C18447 ,C1593_=_C18449 ,C1593_=_C18451 ,\nC1593_=_C18455 ,C1593_=_C18459 ,C1727_=_C1734 ,C1727_=_C1749 ,C1727_=_C1881 ,C1727_=_C3633 ,\nC1727_=_C6267 ,C1727_=_C8028 ,C1727_=_C10214 ,C1727_=_C10769 ,C1727_=_C11478 ,C1727_=_C13241 ,\nC1727_=_C15775 ,C1727_=_C16308 ,C1727_=_C16871 ,C1727_=_C17857 ,C1727_=_C18542 ,C1727_=_C18702 ,\nC1727_=_C18916 ,C1727_=_C19354 ,C1727_=_C20315 ,C1727_=_C21269 ,C1727_=_C21760 ,C1727_=_C22235 ,\nC1727_=_C22577 ,C1727_=_C22943 ,C1727_=_C23096 ,C1727_=_C23247 ,C1727_=_C23435 ,C1727_=_C23508 ,\nC1727_=_C23510 ,C1727_=_C23513 ,C1727_=_C23514 ,C1727_=_C23517 ,C1727_=_C23518 ,C1727_=_C23519 ,\nC1727_=_C23520 ,C1727_=_C23521 ,C1727_=_C23523 ,C1727_=_C23525 ,C1734_=_C1749 ,C1734_=_C1915 ,\nC1734_=_C3680 ,C1734_=_C6298 ,C1734_=_C8067 ,C1734_=_C10228 ,C1734_=_C10781 ,C1734_=_C11512 ,\nC1734_=_C13287 ,C1734_=_C15785 ,C1734_=_C16322 ,C1734_=_C16892 ,C1734_=_C17867 ,C1734_=_C18549 ,\nC1734_=_C18706 ,C1734_=_C18924 ,C1734_=_C19372 ,C1734_=_C20333 ,C1734_=_C21279 ,C1734_=_C21770 ,\nC1734_=_C22243 ,C1734_=_C22589 ,C1734_=_C22947 ,C1734_=_C23100 ,C1734_=_C23251 ,C1734_=_C23438 ,\nC1734_=_C23604 ,C1734_=_C23606 ,C1734_=_C23609 ,C1734_=_C23610 ,C1734_=_C23613 ,C1734_=_C23614 ,\nC1734_=_C23615 ,C1734_=_C23616 ,C1734_=_C23617 ,C1734_=_C23619 ,C1734_=_C23621 ,C1749_=_C2236 ,\nC1749_=_C4177 ,C1749_=_C6627 ,C1749_=_C8491 ,C1749_=_C10335 ,C1749_=_C10898 ,C1749_=_C11829 ,\nC1749_=_C13776 ,C1749_=_C15886 ,C1749_=_C16429 ,C1749_=_C17085 ,C1749_=_C17972 ,C1749_=_C18572 ,\nC1749_=_C18738 ,C1749_=_C18995 ,C1749_=_C19556 ,C1749_=_C20517 ,C1749_=_C21376 ,C1749_=_C21867 ,\nC1749_=_C22312 ,C1749_=_C22667 ,C1749_=_C22979 ,C1749_=_C23132 ,C1749_=_C23283 ,C1749_=_C23455 ,\nC1749_=_C23549 ,C1749_=_C23632 ,C1749_=_C23680 ,C1749_=_C23703 ,C1749_=_C23790 ,C1749_=_C23828 ,\nC1749_=_C23830 ,C1749_=_C23832 ,C1749_=_C23833 ,C1749_=_C23834 ,C1749_=_C23835 ,C1749_=_C23836 ,\nC1749_=_C23839 ,C1749_=_C23841 ,C1789_=_C1881 ,C1789_=_C1915 ,C1789_=_C2236 ,C1789_=_C3495 ,\nC1789_=_C6185 ,C1789_=_C7923 ,C1789_=_C10173 ,C1789_=_C10726 ,C1789_=_C11376 ,C1789_=_C13098 ,\nC1789_=_C15738 ,C1789_=_C16273 ,C1789_=_C16812 ,C1789_=_C17828 ,C1789_=_C18361 ,C1789_=_C18364 ,\nC1789_=_C18366 ,C1789_=_C18370 ,C1789_=_C18382 ,C1789_=_C18394 ,C1789_=_C18400 ,C1789_=_C18406 ,\nC1789_=_C18410 ,C1789_=_C18416 ,C1789_=_C18418 ,C1789_=_C18420 ,C1789_=_C18422 ,C1789_=_C18430 ,\nC1789_=_C18432 ,C1789_=_C18436 ,C1789_=_C18438 ,C1789_=_C18443 ,C1789_=_C18445 ,C1789_=_C18447 ,\nC1789_=_C18449 ,C1789_=_C18451 ,C1789_=_C18455 ,C1789_=_C18459 ,C1881_=_C1915 ,C1881_=_C2236 ,\nC1881_=_C3633 ,C1881_=_C6267 ,C1881_=_C8028 ,C1881_=_C10214 ,C1881_=_C10769 ,C1881_=_C11478 ,\nC1881_=_C13241 ,C1881_=_C15775 ,C1881_=_C16308 ,C1881_=_C16871 ,C1881_=_C17857 ,C1881_=_C18542 ,\nC1881_=_C18702 ,C1881_=_C18916 ,C1881_=_C19354 ,C1881_=_C20315 ,C1881_=_C21269 ,C1881_=_C21760 ,\nC1881_=_C22235 ,C1881_=_C22577 ,C1881_=_C22943 ,C1881_=_C23096 ,C1881_=_C23247 ,C1881_=_C23435 ,\nC1881_=_C23508 ,C1881_=_C23510 ,C1881_=_C23513 ,C1881_=_C23514 ,C1881_=_C23517 ,C1881_=_C23518 ,\nC1881_=_C23519 ,C1881_=_C23520 ,C1881_=_C23521 ,C1881_=_C23523 ,C1881_=_C23525 ,C1915_=_C2236 ,\nC1915_=_C3680 ,C1915_=_C6298 ,C1915_=_C8067 ,C1915_=_C10228 ,C1915_=_C10781 ,C1915_=_C11512 ,\nC1915_=_C13287 ,C1915_=_C15785 ,C1915_=_C16322 ,C1915_=_C16892 ,C1915_=_C17867 ,C1915_=_C18549 ,\nC1915_=_C18706 ,C1915_=_C18924 ,C1915_=_C19372 ,C1915_=_C20333 ,C1915_=_C21279 ,C1915_=_C21770 ,\nC1915_=_C22243 ,C1915_=_C22589 ,C1915_=_C22947 ,C1915_=_C23100 ,C1915_=_C23251 ,C1915_=_C23438 ,\nC1915_=_C23604 ,C1915_=_C23606 ,C1915_=_C23609 ,C1915_=_C23610 ,C1915_=_C23613 ,C1915_=_C23614 ,\nC1915_=_C23615 ,C1915_=_C23616 ,C1915_=_C23617 ,C1915_=_C23619 ,C1915_=_C23621 ,C2236_=_C4177 ,\nC2236_=_C6627 ,C2236_=_C8491 ,C2236_=_C10335 ,C2236_=_C10898 ,C2236_=_C11829 ,C2236_=_C13776 ,\nC2236_=_C15886 ,C2236_=_C16429 ,C2236_=_C17085 ,C2236_=_C17972 ,C2236_=_C18572 ,C2236_=_C18738 ,\nC2236_=_C18995 ,C2236_=_C19556 ,C2236_=_C20517 ,C2236_=_C21376 ,C2236_=_C21867 ,C2236_=_C22312 ,\nC2236_=_C22667 ,C2236_=_C22979 ,C2236_=_C23132 ,C2236_=_C23283 ,C2236_=_C23455 ,C2236_=_C23549 ,\nC2236_=_C23632 ,C2236_=_C23680 ,C2236_=_C23703 ,C2236_=_C23790 ,C2236_=_C23828 ,C2236_=_C23830 ,\nC2236_=_C23832 ,C2236_=_C23833 ,C2236_=_C23834 ,C2236_=_C23835 ,C2236_=_C23836 ,C2236_=_C23839 ,\nC2236_=_C23841 ,C3495_=_C3633 ,C3495_=_C3680 ,C3495_=_C4177 ,C3495_=_C6185 ,C3495_=_C7923 ,\nC3495_=_C10173 ,C3495_=_C10726 ,C3495_=_C11376 ,C3495_=_C13098 ,C3495_=_C15738 ,C3495_=_C16273 ,\nC3495_=_C16812 ,C3495_=_C17828 ,C3495_=_C18361 ,C3495_=_C18364 ,C3495_=_C18366 ,C3495_=_C18370 ,\nC3495_=_C18382 ,C3495_=_C18394 ,C3495_=_C18400 ,C3495_=_C18406 ,C3495_=_C18410 ,C3495_=_C18416 ,\nC3495_=_C18418 ,C3495_=_C18420 ,C3495_=_C18422 ,C3495_=_C18430 ,C3495_=_C18432 ,C3495_=_C18436 ,\nC3495_=_C18438 ,C3495_=_C18443 ,C3495_=_C18445 ,C3495_=_C18447 ,C3495_=_C18449 ,C3495_=_C18451 ,\nC3495_=_C18455 ,C3495_=_C18459 ,C3633_=_C3680 ,C3633_=_C4177 ,C3633_=_C6267 ,C3633_=_C8028 ,\nC3633_=_C10214 ,C3633_=_C10769 ,C3633_=_C11478 ,C3633_=_C13241 ,C3633_=_C15775 ,C3633_=_C16308 ,\nC3633_=_C16871 ,C3633_=_C17857 ,C3633_=_C18542 ,C3633_=_C18702 ,C3633_=_C18916 ,C3633_=_C19354 ,\nC3633_=_C20315 ,C3633_=_C21269 ,C3633_=_C21760 ,C3633_=_C22235 ,C3633_=_C22577 ,C3633_=_C22943 ,\nC3633_=_C23096 ,C3633_=_C23247 ,C3633_=_C23435 ,C3633_=_C23508 ,C3633_=_C23510 ,C3633_=_C23513 ,\nC3633_=_C23514 ,C3633_=_C23517 ,C3633_=_C23518 ,C3633_=_C23519 ,C3633_=_C23520 ,C3633_=_C23521 ,\nC3633_=_C23523 ,C3633_=_C23525 ,C3680_=_C4177 ,C3680_=_C6298 ,C3680_=_C8067 ,C3680_=_C10228 ,\nC3680_=_C10781 ,C3680_=_C11512 ,C3680_=_C13287 ,C3680_=_C15785 ,C3680_=_C16322 ,C3680_=_C16892 ,\nC3680_=_C17867 ,C3680_=_C18549 ,C3680_=_C18706 ,C3680_=_C18924 ,C3680_=_C19372 ,C3680_=_C20333 ,\nC3680_=_C21279 ,C3680_=_C21770 ,C3680_=_C22243 ,C3680_=_C22589 ,C3680_=_C22947 ,C3680_=_C23100 ,\nC3680_=_C23251 ,C3680_=_C23438 ,C3680_=_C23604 ,C3680_=_C23606 ,C3680_=_C23609 ,C3680_=_C23610 ,\nC3680_=_C23613 ,C3680_=_C23614 ,C3680_=_C23615 ,C3680_=_C23616 ,C3680_=_C23617 ,C3680_=_C23619 ,\nC3680_=_C23621 ,C4177_=_C6627 ,C4177_=_C8491 ,C4177_=_C10335 ,C4177_=_C10898 ,C4177_=_C11829 ,\nC4177_=_C13776 ,C4177_=_C15886 ,C4177_=_C16429 ,C4177_=_C17085 ,C4177_=_C17972 ,C4177_=_C18572 ,\nC4177_=_C18738 ,C4177_=_C18995 ,C4177_=_C19556 ,C4177_=_C20517 ,C4177_=_C21376 ,C4177_=_C21867 ,\nC4177_=_C22312 ,C4177_=_C22667 ,C4177_=_C22979 ,C4177_=_C23132 ,C4177_=_C23283 ,C4177_=_C23455 ,\nC4177_=_C23549 ,C4177_=_C23632 ,C4177_=_C23680 ,C4177_=_C23703 ,C4177_=_C23790 ,C4177_=_C23828 ,\nC4177_=_C23830 ,C4177_=_C23832 ,C4177_=_C23833 ,C4177_=_C23834 ,C4177_=_C23835 ,C4177_=_C23836 ,\nC4177_=_C23839 ,C4177_=_C23841 ,C6185_=_C6267 ,C6185_=_C6298 ,C6185_=_C6627 ,C6185_=_C7923</w:t>
      </w:r>
    </w:p>
    <w:p>
      <w:pPr>
        <w:pStyle w:val="PreformattedText"/>
        <w:bidi w:val="0"/>
        <w:spacing w:before="0" w:after="0"/>
        <w:jc w:val="left"/>
        <w:rPr/>
      </w:pPr>
      <w:r>
        <w:rPr/>
        <w:t xml:space="preserve"> </w:t>
      </w:r>
      <w:r>
        <w:rPr/>
        <w:t>,\nC6185_=_C10173 ,C6185_=_C10726 ,C6185_=_C11376 ,C6185_=_C13098 ,C6185_=_C15738 ,C6185_=_C16273 ,\nC6185_=_C16812 ,C6185_=_C17828 ,C6185_=_C18361 ,C6185_=_C18364 ,C6185_=_C18366 ,C6185_=_C18370 ,\nC6185_=_C18382 ,C6185_=_C18394 ,C6185_=_C18400 ,C6185_=_C18406 ,C6185_=_C18410 ,C6185_=_C18416 ,\nC6185_=_C18418 ,C6185_=_C18420 ,C6185_=_C18422 ,C6185_=_C18430 ,C6185_=_C18432 ,C6185_=_C18436 ,\nC6185_=_C18438 ,C6185_=_C18443 ,C6185_=_C18445 ,C6185_=_C18447 ,C6185_=_C18449 ,C6185_=_C18451 ,\nC6185_=_C18455 ,C6185_=_C18459 ,C6267_=_C6298 ,C6267_=_C6627 ,C6267_=_C8028 ,C6267_=_C10214 ,\nC6267_=_C10769 ,C6267_=_C11478 ,C6267_=_C13241 ,C6267_=_C15775 ,C6267_=_C16308 ,C6267_=_C16871 ,\nC6267_=_C17857 ,C6267_=_C18542 ,C6267_=_C18702 ,C6267_=_C18916 ,C6267_=_C19354 ,C6267_=_C20315 ,\nC6267_=_C21269 ,C6267_=_C21760 ,C6267_=_C22235 ,C6267_=_C22577 ,C6267_=_C22943 ,C6267_=_C23096 ,\nC6267_=_C23247 ,C6267_=_C23435 ,C6267_=_C23508 ,C6267_=_C23510 ,C6267_=_C23513 ,C6267_=_C23514 ,\nC6267_=_C23517 ,C6267_=_C23518 ,C6267_=_C23519 ,C6267_=_C23520 ,C6267_=_C23521 ,C6267_=_C23523 ,\nC6267_=_C23525 ,C6298_=_C6627 ,C6298_=_C8067 ,C6298_=_C10228 ,C6298_=_C10781 ,C6298_=_C11512 ,\nC6298_=_C13287 ,C6298_=_C15785 ,C6298_=_C16322 ,C6298_=_C16892 ,C6298_=_C17867 ,C6298_=_C18549 ,\nC6298_=_C18706 ,C6298_=_C18924 ,C6298_=_C19372 ,C6298_=_C20333 ,C6298_=_C21279 ,C6298_=_C21770 ,\nC6298_=_C22243 ,C6298_=_C22589 ,C6298_=_C22947 ,C6298_=_C23100 ,C6298_=_C23251 ,C6298_=_C23438 ,\nC6298_=_C23604 ,C6298_=_C23606 ,C6298_=_C23609 ,C6298_=_C23610 ,C6298_=_C23613 ,C6298_=_C23614 ,\nC6298_=_C23615 ,C6298_=_C23616 ,C6298_=_C23617 ,C6298_=_C23619 ,C6298_=_C23621 ,C6627_=_C8491 ,\nC6627_=_C10335 ,C6627_=_C10898 ,C6627_=_C11829 ,C6627_=_C13776 ,C6627_=_C15886 ,C6627_=_C16429 ,\nC6627_=_C17085 ,C6627_=_C17972 ,C6627_=_C18572 ,C6627_=_C18738 ,C6627_=_C18995 ,C6627_=_C19556 ,\nC6627_=_C20517 ,C6627_=_C21376 ,C6627_=_C21867 ,C6627_=_C22312 ,C6627_=_C22667 ,C6627_=_C22979 ,\nC6627_=_C23132 ,C6627_=_C23283 ,C6627_=_C23455 ,C6627_=_C23549 ,C6627_=_C23632 ,C6627_=_C23680 ,\nC6627_=_C23703 ,C6627_=_C23790 ,C6627_=_C23828 ,C6627_=_C23830 ,C6627_=_C23832 ,C6627_=_C23833 ,\nC6627_=_C23834 ,C6627_=_C23835 ,C6627_=_C23836 ,C6627_=_C23839 ,C6627_=_C23841 ,C7923_=_C8028 ,\nC7923_=_C8067 ,C7923_=_C8491 ,C7923_=_C10173 ,C7923_=_C10726 ,C7923_=_C11376 ,C7923_=_C13098 ,\nC7923_=_C15738 ,C7923_=_C16273 ,C7923_=_C16812 ,C7923_=_C17828 ,C7923_=_C18361 ,C7923_=_C18364 ,\nC7923_=_C18366 ,C7923_=_C18370 ,C7923_=_C18382 ,C7923_=_C18394 ,C7923_=_C18400 ,C7923_=_C18406 ,\nC7923_=_C18410 ,C7923_=_C18416 ,C7923_=_C18418 ,C7923_=_C18420 ,C7923_=_C18422 ,C7923_=_C18430 ,\nC7923_=_C18432 ,C7923_=_C18436 ,C7923_=_C18438 ,C7923_=_C18443 ,C7923_=_C18445 ,C7923_=_C18447 ,\nC7923_=_C18449 ,C7923_=_C18451 ,C7923_=_C18455 ,C7923_=_C18459 ,C8028_=_C8067 ,C8028_=_C8491 ,\nC8028_=_C10214 ,C8028_=_C10769 ,C8028_=_C11478 ,C8028_=_C13241 ,C8028_=_C15775 ,C8028_=_C16308 ,\nC8028_=_C16871 ,C8028_=_C17857 ,C8028_=_C18542 ,C8028_=_C18702 ,C8028_=_C18916 ,C8028_=_C19354 ,\nC8028_=_C20315 ,C8028_=_C21269 ,C8028_=_C21760 ,C8028_=_C22235 ,C8028_=_C22577 ,C8028_=_C22943 ,\nC8028_=_C23096 ,C8028_=_C23247 ,C8028_=_C23435 ,C8028_=_C23508 ,C8028_=_C23510 ,C8028_=_C23513 ,\nC8028_=_C23514 ,C8028_=_C23517 ,C8028_=_C23518 ,C8028_=_C23519 ,C8028_=_C23520 ,C8028_=_C23521 ,\nC8028_=_C23523 ,C8028_=_C23525 ,C8067_=_C8491 ,C8067_=_C10228 ,C8067_=_C10781 ,C8067_=_C11512 ,\nC8067_=_C13287 ,C8067_=_C15785 ,C8067_=_C16322 ,C8067_=_C16892 ,C8067_=_C17867 ,C8067_=_C18549 ,\nC8067_=_C18706 ,C8067_=_C18924 ,C8067_=_C19372 ,C8067_=_C20333 ,C8067_=_C21279 ,C8067_=_C21770 ,\nC8067_=_C22243 ,C8067_=_C22589 ,C8067_=_C22947 ,C8067_=_C23100 ,C8067_=_C23251 ,C8067_=_C23438 ,\nC8067_=_C23604 ,C8067_=_C23606 ,C8067_=_C23609 ,C8067_=_C23610 ,C8067_=_C23613 ,C8067_=_C23614 ,\nC8067_=_C23615 ,C8067_=_C23616 ,C8067_=_C23617 ,C8067_=_C23619 ,C8067_=_C23621 ,C8491_=_C10335 ,\nC8491_=_C10898 ,C8491_=_C11829 ,C8491_=_C13776 ,C8491_=_C15886 ,C8491_=_C16429 ,C8491_=_C17085 ,\nC8491_=_C17972 ,C8491_=_C18572 ,C8491_=_C18738 ,C8491_=_C18995 ,C8491_=_C19556 ,C8491_=_C20517 ,\nC8491_=_C21376 ,C8491_=_C21867 ,C8491_=_C22312 ,C8491_=_C22667 ,C8491_=_C22979 ,C8491_=_C23132 ,\nC8491_=_C23283 ,C8491_=_C23455 ,C8491_=_C23549 ,C8491_=_C23632 ,C8491_=_C23680 ,C8491_=_C23703 ,\nC8491_=_C23790 ,C8491_=_C23828 ,C8491_=_C23830 ,C8491_=_C23832 ,C8491_=_C23833 ,C8491_=_C23834 ,\nC8491_=_C23835 ,C8491_=_C23836 ,C8491_=_C23839 ,C8491_=_C23841 ,C10173_=_C10214 ,C10173_=_C10228 ,\nC10173_=_C10335 ,C10173_=_C10726 ,C10173_=_C11376 ,C10173_=_C13098 ,C10173_=_C15738 ,C10173_=_C16273 ,\nC10173_=_C16812 ,C10173_=_C17828 ,C10173_=_C18361 ,C10173_=_C18364 ,C10173_=_C18366 ,C10173_=_C18370 ,\nC10173_=_C18382 ,C10173_=_C18394 ,C10173_=_C18400 ,C10173_=_C18406 ,C10173_=_C18410 ,C10173_=_C18416 ,\nC10173_=_C18418 ,C10173_=_C18420 ,C10173_=_C18422 ,C10173_=_C18430 ,C10173_=_C18432 ,C10173_=_C18436 ,\nC10173_=_C18438 ,C10173_=_C18443 ,C10173_=_C18445 ,C10173_=_C18447 ,C10173_=_C18449 ,C10173_=_C18451 ,\nC10173_=_C18455 ,C10173_=_C18459 ,C10214_=_C10228 ,C10214_=_C10335 ,C10214_=_C10769 ,C10214_=_C11478 ,\nC10214_=_C13241 ,C10214_=_C15775 ,C10214_=_C16308 ,C10214_=_C16871 ,C10214_=_C17857 ,C10214_=_C18542 ,\nC10214_=_C18702 ,C10214_=_C18916 ,C10214_=_C19354 ,C10214_=_C20315 ,C10214_=_C21269 ,C10214_=_C21760 ,\nC10214_=_C22235 ,C10214_=_C22577 ,C10214_=_C22943 ,C10214_=_C23096 ,C10214_=_C23247 ,C10214_=_C23435 ,\nC10214_=_C23508 ,C10214_=_C23510 ,C10214_=_C23513 ,C10214_=_C23514 ,C10214_=_C23517 ,C10214_=_C23518 ,\nC10214_=_C23519 ,C10214_=_C23520 ,C10214_=_C23521 ,C10214_=_C23523 ,C10214_=_C23525 ,C10228_=_C10335 ,\nC10228_=_C10781 ,C10228_=_C11512 ,C10228_=_C13287 ,C10228_=_C15785 ,C10228_=_C16322 ,C10228_=_C16892 ,\nC10228_=_C17867 ,C10228_=_C18549 ,C10228_=_C18706 ,C10228_=_C18924 ,C10228_=_C19372 ,C10228_=_C20333 ,\nC10228_=_C21279 ,C10228_=_C21770 ,C10228_=_C22243 ,C10228_=_C22589 ,C10228_=_C22947 ,C10228_=_C23100 ,\nC10228_=_C23251 ,C10228_=_C23438 ,C10228_=_C23604 ,C10228_=_C23606 ,C10228_=_C23609 ,C10228_=_C23610 ,\nC10228_=_C23613 ,C10228_=_C23614 ,C10228_=_C23615 ,C10228_=_C23616 ,C10228_=_C23617 ,C10228_=_C23619 ,\nC10228_=_C23621 ,C10335_=_C10898 ,C10335_=_C11829 ,C10335_=_C13776 ,C10335_=_C15886 ,C10335_=_C16429 ,\nC10335_=_C17085 ,C10335_=_C17972 ,C10335_=_C18572 ,C10335_=_C18738 ,C10335_=_C18995 ,C10335_=_C19556 ,\nC10335_=_C20517 ,C10335_=_C21376 ,C10335_=_C21867 ,C10335_=_C22312 ,C10335_=_C22667 ,C10335_=_C22979 ,\nC10335_=_C23132 ,C10335_=_C23283 ,C10335_=_C23455 ,C10335_=_C23549 ,C10335_=_C23632 ,C10335_=_C23680 ,\nC10335_=_C23703 ,C10335_=_C23790 ,C10335_=_C23828 ,C10335_=_C23830 ,C10335_=_C23832 ,C10335_=_C23833 ,\nC10335_=_C23834 ,C10335_=_C23835 ,C10335_=_C23836 ,C10335_=_C23839 ,C10335_=_C23841 ,C10726_=_C10769 ,\nC10726_=_C10781 ,C10726_=_C10898 ,C10726_=_C11376 ,C10726_=_C13098 ,C10726_=_C15738 ,C10726_=_C16273 ,\nC10726_=_C16812 ,C10726_=_C17828 ,C10726_=_C18361 ,C10726_=_C18364 ,C10726_=_C18366 ,C10726_=_C18370 ,\nC10726_=_C18382 ,C10726_=_C18394 ,C10726_=_C18400 ,C10726_=_C18406 ,C10726_=_C18410 ,C10726_=_C18416 ,\nC10726_=_C18418 ,C10726_=_C18420 ,C10726_=_C18422 ,C10726_=_C18430 ,C10726_=_C18432 ,C10726_=_C18436 ,\nC10726_=_C18438 ,C10726_=_C18443 ,C10726_=_C18445 ,C10726_=_C18447 ,C10726_=_C18449 ,C10726_=_C18451 ,\nC10726_=_C18455 ,C10726_=_C18459 ,C10769_=_C10781 ,C10769_=_C10898 ,C10769_=_C11478 ,C10769_=_C13241 ,\nC10769_=_C15775 ,C10769_=_C16308 ,C10769_=_C16871 ,C10769_=_C17857 ,C10769_=_C18542 ,C10769_=_C18702 ,\nC10769_=_C18916 ,C10769_=_C19354 ,C10769_=_C20315 ,C10769_=_C21269 ,C10769_=_C21760 ,C10769_=_C22235 ,\nC10769_=_C22577 ,C10769_=_C22943 ,C10769_=_C23096 ,C10769_=_C23247 ,C10769_=_C23435 ,C10769_=_C23508 ,\nC10769_=_C23510 ,C10769_=_C23513 ,C10769_=_C23514 ,C10769_=_C23517 ,C10769_=_C23518 ,C10769_=_C23519 ,\nC10769_=_C23520 ,C10769_=_C23521 ,C10769_=_C23523 ,C10769_=_C23525 ,C10781_=_C10898 ,C10781_=_C11512 ,\nC10781_=_C13287 ,C10781_=_C15785 ,C10781_=_C16322 ,C10781_=_C16892 ,C10781_=_C17867 ,C10781_=_C18549 ,\nC10781_=_C18706 ,C10781_=_C18924 ,C10781_=_C19372 ,C10781_=_C20333 ,C10781_=_C21279 ,C10781_=_C21770 ,\nC10781_=_C22243 ,C10781_=_C22589 ,C10781_=_C22947 ,C10781_=_C23100 ,C10781_=_C23251 ,C10781_=_C23438 ,\nC10781_=_C23604 ,C10781_=_C23606 ,C10781_=_C23609 ,C10781_=_C23610 ,C10781_=_C23613 ,C10781_=_C23614 ,\nC10781_=_C23615 ,C10781_=_C23616 ,C10781_=_C23617 ,C10781_=_C23619 ,C10781_=_C23621 ,C10898_=_C11829 ,\nC10898_=_C13776 ,C10898_=_C15886 ,C10898_=_C16429 ,C10898_=_C17085 ,C10898_=_C17972 ,C10898_=_C18572 ,\nC10898_=_C18738 ,C10898_=_C18995 ,C10898_=_C19556 ,C10898_=_C20517 ,C10898_=_C21376 ,C10898_=_C21867 ,\nC10898_=_C22312 ,C10898_=_C22667 ,C10898_=_C22979 ,C10898_=_C23132 ,C10898_=_C23283 ,C10898_=_C23455 ,\nC10898_=_C23549 ,C10898_=_C23632 ,C10898_=_C23680 ,C10898_=_C23703 ,C10898_=_C23790 ,C10898_=_C23828 ,\nC10898_=_C23830 ,C10898_=_C23832 ,C10898_=_C23833 ,C10898_=_C23834 ,C10898_=_C23835 ,C10898_=_C23836 ,\nC10898_=_C23839 ,C10898_=_C23841 ,C11376_=_C11478 ,C11376_=_C11512 ,C11376_=_C11829 ,C11376_=_C13098 ,\nC11376_=_C15738 ,C11376_=_C16273 ,C11376_=_C16812 ,C11376_=_C17828 ,C11376_=_C18361 ,C11376_=_C18364 ,\nC11376_=_C18366 ,C11376_=_C18370 ,C11376_=_C18382 ,C11376_=_C18394 ,C11376_=_C18400 ,C11376_=_C18406 ,\nC11376_=_C18410 ,C11376_=_C18416 ,C11376_=_C18418 ,C11376_=_C18420 ,C11376_=_C18422 ,C11376_=_C18430 ,\nC11376_=_C18432 ,C11376_=_C18436 ,C11376_=_C18438 ,C11376_=_C18443 ,C11376_=_C18445 ,C11376_=_C18447 ,\nC11376_=_C18449 ,C11376_=_C18451 ,C11376_=_C18455 ,C11376_=_C18459 ,C11478_=_C11512 ,C11478_=_C11829 ,\nC11478_=_C13241 ,C11478_=_C15775 ,C11478_=_C16308 ,C11478_=_C16871 ,C11478_=_C17857 ,C11478_=_C18542 ,\nC11478_=_C18702 ,C11478_=_C18916 ,C11478_=_C19354 ,C11478_=_C20315 ,C11478_=_C21269 ,C11478_=_C21760 ,\nC11478_=_C22235 ,C11478_=_C22577 ,C11478_=_C22943 ,C11478_=_C23096 ,C11478_=_C23247 ,C11478_=_C23435</w:t>
      </w:r>
    </w:p>
    <w:p>
      <w:pPr>
        <w:pStyle w:val="PreformattedText"/>
        <w:bidi w:val="0"/>
        <w:spacing w:before="0" w:after="0"/>
        <w:jc w:val="left"/>
        <w:rPr/>
      </w:pPr>
      <w:r>
        <w:rPr/>
        <w:t xml:space="preserve"> </w:t>
      </w:r>
      <w:r>
        <w:rPr/>
        <w:t>,\nC11478_=_C23508 ,C11478_=_C23510 ,C11478_=_C23513 ,C11478_=_C23514 ,C11478_=_C23517 ,C11478_=_C23518 ,\nC11478_=_C23519 ,C11478_=_C23520 ,C11478_=_C23521 ,C11478_=_C23523 ,C11478_=_C23525 ,C11512_=_C11829 ,\nC11512_=_C13287 ,C11512_=_C15785 ,C11512_=_C16322 ,C11512_=_C16892 ,C11512_=_C17867 ,C11512_=_C18549 ,\nC11512_=_C18706 ,C11512_=_C18924 ,C11512_=_C19372 ,C11512_=_C20333 ,C11512_=_C21279 ,C11512_=_C21770 ,\nC11512_=_C22243 ,C11512_=_C22589 ,C11512_=_C22947 ,C11512_=_C23100 ,C11512_=_C23251 ,C11512_=_C23438 ,\nC11512_=_C23604 ,C11512_=_C23606 ,C11512_=_C23609 ,C11512_=_C23610 ,C11512_=_C23613 ,C11512_=_C23614 ,\nC11512_=_C23615 ,C11512_=_C23616 ,C11512_=_C23617 ,C11512_=_C23619 ,C11512_=_C23621 ,C11829_=_C13776 ,\nC11829_=_C15886 ,C11829_=_C16429 ,C11829_=_C17085 ,C11829_=_C17972 ,C11829_=_C18572 ,C11829_=_C18738 ,\nC11829_=_C18995 ,C11829_=_C19556 ,C11829_=_C20517 ,C11829_=_C21376 ,C11829_=_C21867 ,C11829_=_C22312 ,\nC11829_=_C22667 ,C11829_=_C22979 ,C11829_=_C23132 ,C11829_=_C23283 ,C11829_=_C23455 ,C11829_=_C23549 ,\nC11829_=_C23632 ,C11829_=_C23680 ,C11829_=_C23703 ,C11829_=_C23790 ,C11829_=_C23828 ,C11829_=_C23830 ,\nC11829_=_C23832 ,C11829_=_C23833 ,C11829_=_C23834 ,C11829_=_C23835 ,C11829_=_C23836 ,C11829_=_C23839 ,\nC11829_=_C23841 ,C13098_=_C13241 ,C13098_=_C13287 ,C13098_=_C13776 ,C13098_=_C15738 ,C13098_=_C16273 ,\nC13098_=_C16812 ,C13098_=_C17828 ,C13098_=_C18361 ,C13098_=_C18364 ,C13098_=_C18366 ,C13098_=_C18370 ,\nC13098_=_C18382 ,C13098_=_C18394 ,C13098_=_C18400 ,C13098_=_C18406 ,C13098_=_C18410 ,C13098_=_C18416 ,\nC13098_=_C18418 ,C13098_=_C18420 ,C13098_=_C18422 ,C13098_=_C18430 ,C13098_=_C18432 ,C13098_=_C18436 ,\nC13098_=_C18438 ,C13098_=_C18443 ,C13098_=_C18445 ,C13098_=_C18447 ,C13098_=_C18449 ,C13098_=_C18451 ,\nC13098_=_C18455 ,C13098_=_C18459 ,C13241_=_C13287 ,C13241_=_C13776 ,C13241_=_C15775 ,C13241_=_C16308 ,\nC13241_=_C16871 ,C13241_=_C17857 ,C13241_=_C18542 ,C13241_=_C18702 ,C13241_=_C18916 ,C13241_=_C19354 ,\nC13241_=_C20315 ,C13241_=_C21269 ,C13241_=_C21760 ,C13241_=_C22235 ,C13241_=_C22577 ,C13241_=_C22943 ,\nC13241_=_C23096 ,C13241_=_C23247 ,C13241_=_C23435 ,C13241_=_C23508 ,C13241_=_C23510 ,C13241_=_C23513 ,\nC13241_=_C23514 ,C13241_=_C23517 ,C13241_=_C23518 ,C13241_=_C23519 ,C13241_=_C23520 ,C13241_=_C23521 ,\nC13241_=_C23523 ,C13241_=_C23525 ,C13287_=_C13776 ,C13287_=_C15785 ,C13287_=_C16322 ,C13287_=_C16892 ,\nC13287_=_C17867 ,C13287_=_C18549 ,C13287_=_C18706 ,C13287_=_C18924 ,C13287_=_C19372 ,C13287_=_C20333 ,\nC13287_=_C21279 ,C13287_=_C21770 ,C13287_=_C22243 ,C13287_=_C22589 ,C13287_=_C22947 ,C13287_=_C23100 ,\nC13287_=_C23251 ,C13287_=_C23438 ,C13287_=_C23604 ,C13287_=_C23606 ,C13287_=_C23609 ,C13287_=_C23610 ,\nC13287_=_C23613 ,C13287_=_C23614 ,C13287_=_C23615 ,C13287_=_C23616 ,C13287_=_C23617 ,C13287_=_C23619 ,\nC13287_=_C23621 ,C13776_=_C15886 ,C13776_=_C16429 ,C13776_=_C17085 ,C13776_=_C17972 ,C13776_=_C18572 ,\nC13776_=_C18738 ,C13776_=_C18995 ,C13776_=_C19556 ,C13776_=_C20517 ,C13776_=_C21376 ,C13776_=_C21867 ,\nC13776_=_C22312 ,C13776_=_C22667 ,C13776_=_C22979 ,C13776_=_C23132 ,C13776_=_C23283 ,C13776_=_C23455 ,\nC13776_=_C23549 ,C13776_=_C23632 ,C13776_=_C23680 ,C13776_=_C23703 ,C13776_=_C23790 ,C13776_=_C23828 ,\nC13776_=_C23830 ,C13776_=_C23832 ,C13776_=_C23833 ,C13776_=_C23834 ,C13776_=_C23835 ,C13776_=_C23836 ,\nC13776_=_C23839 ,C13776_=_C23841 ,C15738_=_C15775 ,C15738_=_C15785 ,C15738_=_C15886 ,C15738_=_C16273 ,\nC15738_=_C16812 ,C15738_=_C17828 ,C15738_=_C18361 ,C15738_=_C18364 ,C15738_=_C18366 ,C15738_=_C18370 ,\nC15738_=_C18382 ,C15738_=_C18394 ,C15738_=_C18400 ,C15738_=_C18406 ,C15738_=_C18410 ,C15738_=_C18416 ,\nC15738_=_C18418 ,C15738_=_C18420 ,C15738_=_C18422 ,C15738_=_C18430 ,C15738_=_C18432 ,C15738_=_C18436 ,\nC15738_=_C18438 ,C15738_=_C18443 ,C15738_=_C18445 ,C15738_=_C18447 ,C15738_=_C18449 ,C15738_=_C18451 ,\nC15738_=_C18455 ,C15738_=_C18459 ,C15775_=_C15785 ,C15775_=_C15886 ,C15775_=_C16308 ,C15775_=_C16871 ,\nC15775_=_C17857 ,C15775_=_C18542 ,C15775_=_C18702 ,C15775_=_C18916 ,C15775_=_C19354 ,C15775_=_C20315 ,\nC15775_=_C21269 ,C15775_=_C21760 ,C15775_=_C22235 ,C15775_=_C22577 ,C15775_=_C22943 ,C15775_=_C23096 ,\nC15775_=_C23247 ,C15775_=_C23435 ,C15775_=_C23508 ,C15775_=_C23510 ,C15775_=_C23513 ,C15775_=_C23514 ,\nC15775_=_C23517 ,C15775_=_C23518 ,C15775_=_C23519 ,C15775_=_C23520 ,C15775_=_C23521 ,C15775_=_C23523 ,\nC15775_=_C23525 ,C15785_=_C15886 ,C15785_=_C16322 ,C15785_=_C16892 ,C15785_=_C17867 ,C15785_=_C18549 ,\nC15785_=_C18706 ,C15785_=_C18924 ,C15785_=_C19372 ,C15785_=_C20333 ,C15785_=_C21279 ,C15785_=_C21770 ,\nC15785_=_C22243 ,C15785_=_C22589 ,C15785_=_C22947 ,C15785_=_C23100 ,C15785_=_C23251 ,C15785_=_C23438 ,\nC15785_=_C23604 ,C15785_=_C23606 ,C15785_=_C23609 ,C15785_=_C23610 ,C15785_=_C23613 ,C15785_=_C23614 ,\nC15785_=_C23615 ,C15785_=_C23616 ,C15785_=_C23617 ,C15785_=_C23619 ,C15785_=_C23621 ,C15886_=_C16429 ,\nC15886_=_C17085 ,C15886_=_C17972 ,C15886_=_C18572 ,C15886_=_C18738 ,C15886_=_C18995 ,C15886_=_C19556 ,\nC15886_=_C20517 ,C15886_=_C21376 ,C15886_=_C21867 ,C15886_=_C22312 ,C15886_=_C22667 ,C15886_=_C22979 ,\nC15886_=_C23132 ,C15886_=_C23283 ,C15886_=_C23455 ,C15886_=_C23549 ,C15886_=_C23632 ,C15886_=_C23680 ,\nC15886_=_C23703 ,C15886_=_C23790 ,C15886_=_C23828 ,C15886_=_C23830 ,C15886_=_C23832 ,C15886_=_C23833 ,\nC15886_=_C23834 ,C15886_=_C23835 ,C15886_=_C23836 ,C15886_=_C23839 ,C15886_=_C23841 ,C16273_=_C16308 ,\nC16273_=_C16322 ,C16273_=_C16429 ,C16273_=_C16812 ,C16273_=_C17828 ,C16273_=_C18361 ,C16273_=_C18364 ,\nC16273_=_C18366 ,C16273_=_C18370 ,C16273_=_C18382 ,C16273_=_C18394 ,C16273_=_C18400 ,C16273_=_C18406 ,\nC16273_=_C18410 ,C16273_=_C18416 ,C16273_=_C18418 ,C16273_=_C18420 ,C16273_=_C18422 ,C16273_=_C18430 ,\nC16273_=_C18432 ,C16273_=_C18436 ,C16273_=_C18438 ,C16273_=_C18443 ,C16273_=_C18445 ,C16273_=_C18447 ,\nC16273_=_C18449 ,C16273_=_C18451 ,C16273_=_C18455 ,C16273_=_C18459 ,C16308_=_C16322 ,C16308_=_C16429 ,\nC16308_=_C16871 ,C16308_=_C17857 ,C16308_=_C18542 ,C16308_=_C18702 ,C16308_=_C18916 ,C16308_=_C19354 ,\nC16308_=_C20315 ,C16308_=_C21269 ,C16308_=_C21760 ,C16308_=_C22235 ,C16308_=_C22577 ,C16308_=_C22943 ,\nC16308_=_C23096 ,C16308_=_C23247 ,C16308_=_C23435 ,C16308_=_C23508 ,C16308_=_C23510 ,C16308_=_C23513 ,\nC16308_=_C23514 ,C16308_=_C23517 ,C16308_=_C23518 ,C16308_=_C23519 ,C16308_=_C23520 ,C16308_=_C23521 ,\nC16308_=_C23523 ,C16308_=_C23525 ,C16322_=_C16429 ,C16322_=_C16892 ,C16322_=_C17867 ,C16322_=_C18549 ,\nC16322_=_C18706 ,C16322_=_C18924 ,C16322_=_C19372 ,C16322_=_C20333 ,C16322_=_C21279 ,C16322_=_C21770 ,\nC16322_=_C22243 ,C16322_=_C22589 ,C16322_=_C22947 ,C16322_=_C23100 ,C16322_=_C23251 ,C16322_=_C23438 ,\nC16322_=_C23604 ,C16322_=_C23606 ,C16322_=_C23609 ,C16322_=_C23610 ,C16322_=_C23613 ,C16322_=_C23614 ,\nC16322_=_C23615 ,C16322_=_C23616 ,C16322_=_C23617 ,C16322_=_C23619 ,C16322_=_C23621 ,C16429_=_C17085 ,\nC16429_=_C17972 ,C16429_=_C18572 ,C16429_=_C18738 ,C16429_=_C18995 ,C16429_=_C19556 ,C16429_=_C20517 ,\nC16429_=_C21376 ,C16429_=_C21867 ,C16429_=_C22312 ,C16429_=_C22667 ,C16429_=_C22979 ,C16429_=_C23132 ,\nC16429_=_C23283 ,C16429_=_C23455 ,C16429_=_C23549 ,C16429_=_C23632 ,C16429_=_C23680 ,C16429_=_C23703 ,\nC16429_=_C23790 ,C16429_=_C23828 ,C16429_=_C23830 ,C16429_=_C23832 ,C16429_=_C23833 ,C16429_=_C23834 ,\nC16429_=_C23835 ,C16429_=_C23836 ,C16429_=_C23839 ,C16429_=_C23841 ,C16812_=_C16871 ,C16812_=_C16892 ,\nC16812_=_C17085 ,C16812_=_C17828 ,C16812_=_C18361 ,C16812_=_C18364 ,C16812_=_C18366 ,C16812_=_C18370 ,\nC16812_=_C18382 ,C16812_=_C18394 ,C16812_=_C18400 ,C16812_=_C18406 ,C16812_=_C18410 ,C16812_=_C18416 ,\nC16812_=_C18418 ,C16812_=_C18420 ,C16812_=_C18422 ,C16812_=_C18430 ,C16812_=_C18432 ,C16812_=_C18436 ,\nC16812_=_C18438 ,C16812_=_C18443 ,C16812_=_C18445 ,C16812_=_C18447 ,C16812_=_C18449 ,C16812_=_C18451 ,\nC16812_=_C18455 ,C16812_=_C18459 ,C16871_=_C16892 ,C16871_=_C17085 ,C16871_=_C17857 ,C16871_=_C18542 ,\nC16871_=_C18702 ,C16871_=_C18916 ,C16871_=_C19354 ,C16871_=_C20315 ,C16871_=_C21269 ,C16871_=_C21760 ,\nC16871_=_C22235 ,C16871_=_C22577 ,C16871_=_C22943 ,C16871_=_C23096 ,C16871_=_C23247 ,C16871_=_C23435 ,\nC16871_=_C23508 ,C16871_=_C23510 ,C16871_=_C23513 ,C16871_=_C23514 ,C16871_=_C23517 ,C16871_=_C23518 ,\nC16871_=_C23519 ,C16871_=_C23520 ,C16871_=_C23521 ,C16871_=_C23523 ,C16871_=_C23525 ,C16892_=_C17085 ,\nC16892_=_C17867 ,C16892_=_C18549 ,C16892_=_C18706 ,C16892_=_C18924 ,C16892_=_C19372 ,C16892_=_C20333 ,\nC16892_=_C21279 ,C16892_=_C21770 ,C16892_=_C22243 ,C16892_=_C22589 ,C16892_=_C22947 ,C16892_=_C23100 ,\nC16892_=_C23251 ,C16892_=_C23438 ,C16892_=_C23604 ,C16892_=_C23606 ,C16892_=_C23609 ,C16892_=_C23610 ,\nC16892_=_C23613 ,C16892_=_C23614 ,C16892_=_C23615 ,C16892_=_C23616 ,C16892_=_C23617 ,C16892_=_C23619 ,\nC16892_=_C23621 ,C17085_=_C17972 ,C17085_=_C18572 ,C17085_=_C18738 ,C17085_=_C18995 ,C17085_=_C19556 ,\nC17085_=_C20517 ,C17085_=_C21376 ,C17085_=_C21867 ,C17085_=_C22312 ,C17085_=_C22667 ,C17085_=_C22979 ,\nC17085_=_C23132 ,C17085_=_C23283 ,C17085_=_C23455 ,C17085_=_C23549 ,C17085_=_C23632 ,C17085_=_C23680 ,\nC17085_=_C23703 ,C17085_=_C23790 ,C17085_=_C23828 ,C17085_=_C23830 ,C17085_=_C23832 ,C17085_=_C23833 ,\nC17085_=_C23834 ,C17085_=_C23835 ,C17085_=_C23836 ,C17085_=_C23839 ,C17085_=_C23841 ,C17828_=_C17857 ,\nC17828_=_C17867 ,C17828_=_C17972 ,C17828_=_C18361 ,C17828_=_C18364 ,C17828_=_C18366 ,C17828_=_C18370 ,\nC17828_=_C18382 ,C17828_=_C18394 ,C17828_=_C18400 ,C17828_=_C18406 ,C17828_=_C18410 ,C17828_=_C18416 ,\nC17828_=_C18418 ,C17828_=_C18420 ,C17828_=_C18422 ,C17828_=_C18430 ,C17828_=_C18432 ,C17828_=_C18436 ,\nC17828_=_C18438 ,C17828_=_C18443 ,C17828_=_C18445 ,C17828_=_C18447 ,C17828_=_C18449 ,C17828_=_C18451 ,\nC17828_=_C18455 ,C17828_=_C18459 ,C17857_=_C17867 ,C17857_=_C17972 ,C17857_=_C18542 ,C17857_=_C18702 ,\nC17857_=_C18916 ,C17857_=_C19354 ,C17857_=_C20315 ,C17857_=_C21269 ,C17857_=_C21760 ,C17857_=_C22235 ,\nC17857_=_C22577 ,C17857_=_C22943</w:t>
      </w:r>
    </w:p>
    <w:p>
      <w:pPr>
        <w:pStyle w:val="PreformattedText"/>
        <w:bidi w:val="0"/>
        <w:spacing w:before="0" w:after="0"/>
        <w:jc w:val="left"/>
        <w:rPr/>
      </w:pPr>
      <w:r>
        <w:rPr/>
        <w:t xml:space="preserve"> </w:t>
      </w:r>
      <w:r>
        <w:rPr/>
        <w:t>,C17857_=_C23096 ,C17857_=_C23247 ,C17857_=_C23435 ,C17857_=_C23508 ,\nC17857_=_C23510 ,C17857_=_C23513 ,C17857_=_C23514 ,C17857_=_C23517 ,C17857_=_C23518 ,C17857_=_C23519 ,\nC17857_=_C23520 ,C17857_=_C23521 ,C17857_=_C23523 ,C17857_=_C23525 ,C17867_=_C17972 ,C17867_=_C18549 ,\nC17867_=_C18706 ,C17867_=_C18924 ,C17867_=_C19372 ,C17867_=_C20333 ,C17867_=_C21279 ,C17867_=_C21770 ,\nC17867_=_C22243 ,C17867_=_C22589 ,C17867_=_C22947 ,C17867_=_C23100 ,C17867_=_C23251 ,C17867_=_C23438 ,\nC17867_=_C23604 ,C17867_=_C23606 ,C17867_=_C23609 ,C17867_=_C23610 ,C17867_=_C23613 ,C17867_=_C23614 ,\nC17867_=_C23615 ,C17867_=_C23616 ,C17867_=_C23617 ,C17867_=_C23619 ,C17867_=_C23621 ,C17972_=_C18572 ,\nC17972_=_C18738 ,C17972_=_C18995 ,C17972_=_C19556 ,C17972_=_C20517 ,C17972_=_C21376 ,C17972_=_C21867 ,\nC17972_=_C22312 ,C17972_=_C22667 ,C17972_=_C22979 ,C17972_=_C23132 ,C17972_=_C23283 ,C17972_=_C23455 ,\nC17972_=_C23549 ,C17972_=_C23632 ,C17972_=_C23680 ,C17972_=_C23703 ,C17972_=_C23790 ,C17972_=_C23828 ,\nC17972_=_C23830 ,C17972_=_C23832 ,C17972_=_C23833 ,C17972_=_C23834 ,C17972_=_C23835 ,C17972_=_C23836 ,\nC17972_=_C23839 ,C17972_=_C23841 ,C18361_=_C18364 ,C18361_=_C18366 ,C18361_=_C18370 ,C18361_=_C18382 ,\nC18361_=_C18394 ,C18361_=_C18400 ,C18361_=_C18406 ,C18361_=_C18410 ,C18361_=_C18416 ,C18361_=_C18418 ,\nC18361_=_C18420 ,C18361_=_C18422 ,C18361_=_C18430 ,C18361_=_C18432 ,C18361_=_C18436 ,C18361_=_C18438 ,\nC18361_=_C18443 ,C18361_=_C18445 ,C18361_=_C18447 ,C18361_=_C18449 ,C18361_=_C18451 ,C18361_=_C18455 ,\nC18361_=_C18459 ,C18361_=_C18542 ,C18361_=_C18549 ,C18361_=_C18572 ,C18364_=_C18366 ,C18364_=_C18370 ,\nC18364_=_C18382 ,C18364_=_C18394 ,C18364_=_C18400 ,C18364_=_C18406 ,C18364_=_C18410 ,C18364_=_C18416 ,\nC18364_=_C18418 ,C18364_=_C18420 ,C18364_=_C18422 ,C18364_=_C18430 ,C18364_=_C18432 ,C18364_=_C18436 ,\nC18364_=_C18438 ,C18364_=_C18443 ,C18364_=_C18445 ,C18364_=_C18447 ,C18364_=_C18449 ,C18364_=_C18451 ,\nC18364_=_C18455 ,C18364_=_C18459 ,C18364_=_C18702 ,C18364_=_C18706 ,C18364_=_C18738 ,C18366_=_C18370 ,\nC18366_=_C18382 ,C18366_=_C18394 ,C18366_=_C18400 ,C18366_=_C18406 ,C18366_=_C18410 ,C18366_=_C18416 ,\nC18366_=_C18418 ,C18366_=_C18420 ,C18366_=_C18422 ,C18366_=_C18430 ,C18366_=_C18432 ,C18366_=_C18436 ,\nC18366_=_C18438 ,C18366_=_C18443 ,C18366_=_C18445 ,C18366_=_C18447 ,C18366_=_C18449 ,C18366_=_C18451 ,\nC18366_=_C18455 ,C18366_=_C18459 ,C18366_=_C18916 ,C18366_=_C18924 ,C18366_=_C18995 ,C18370_=_C18382 ,\nC18370_=_C18394 ,C18370_=_C18400 ,C18370_=_C18406 ,C18370_=_C18410 ,C18370_=_C18416 ,C18370_=_C18418 ,\nC18370_=_C18420 ,C18370_=_C18422 ,C18370_=_C18430 ,C18370_=_C18432 ,C18370_=_C18436 ,C18370_=_C18438 ,\nC18370_=_C18443 ,C18370_=_C18445 ,C18370_=_C18447 ,C18370_=_C18449 ,C18370_=_C18451 ,C18370_=_C18455 ,\nC18370_=_C18459 ,C18370_=_C19354 ,C18370_=_C19372 ,C18370_=_C19556 ,C18382_=_C18394 ,C18382_=_C18400 ,\nC18382_=_C18406 ,C18382_=_C18410 ,C18382_=_C18416 ,C18382_=_C18418 ,C18382_=_C18420 ,C18382_=_C18422 ,\nC18382_=_C18430 ,C18382_=_C18432 ,C18382_=_C18436 ,C18382_=_C18438 ,C18382_=_C18443 ,C18382_=_C18445 ,\nC18382_=_C18447 ,C18382_=_C18449 ,C18382_=_C18451 ,C18382_=_C18455 ,C18382_=_C18459 ,C18382_=_C20315 ,\nC18382_=_C20333 ,C18382_=_C20517 ,C18394_=_C18400 ,C18394_=_C18406 ,C18394_=_C18410 ,C18394_=_C18416 ,\nC18394_=_C18418 ,C18394_=_C18420 ,C18394_=_C18422 ,C18394_=_C18430 ,C18394_=_C18432 ,C18394_=_C18436 ,\nC18394_=_C18438 ,C18394_=_C18443 ,C18394_=_C18445 ,C18394_=_C18447 ,C18394_=_C18449 ,C18394_=_C18451 ,\nC18394_=_C18455 ,C18394_=_C18459 ,C18394_=_C21269 ,C18394_=_C21279 ,C18394_=_C21376 ,C18400_=_C18406 ,\nC18400_=_C18410 ,C18400_=_C18416 ,C18400_=_C18418 ,C18400_=_C18420 ,C18400_=_C18422 ,C18400_=_C18430 ,\nC18400_=_C18432 ,C18400_=_C18436 ,C18400_=_C18438 ,C18400_=_C18443 ,C18400_=_C18445 ,C18400_=_C18447 ,\nC18400_=_C18449 ,C18400_=_C18451 ,C18400_=_C18455 ,C18400_=_C18459 ,C18400_=_C21760 ,C18400_=_C21770 ,\nC18400_=_C21867 ,C18406_=_C18410 ,C18406_=_C18416 ,C18406_=_C18418 ,C18406_=_C18420 ,C18406_=_C18422 ,\nC18406_=_C18430 ,C18406_=_C18432 ,C18406_=_C18436 ,C18406_=_C18438 ,C18406_=_C18443 ,C18406_=_C18445 ,\nC18406_=_C18447 ,C18406_=_C18449 ,C18406_=_C18451 ,C18406_=_C18455 ,C18406_=_C18459 ,C18406_=_C22235 ,\nC18406_=_C22243 ,C18406_=_C22312 ,C18410_=_C18416 ,C18410_=_C18418 ,C18410_=_C18420 ,C18410_=_C18422 ,\nC18410_=_C18430 ,C18410_=_C18432 ,C18410_=_C18436 ,C18410_=_C18438 ,C18410_=_C18443 ,C18410_=_C18445 ,\nC18410_=_C18447 ,C18410_=_C18449 ,C18410_=_C18451 ,C18410_=_C18455 ,C18410_=_C18459 ,C18410_=_C22577 ,\nC18410_=_C22589 ,C18410_=_C22667 ,C18416_=_C18418 ,C18416_=_C18420 ,C18416_=_C18422 ,C18416_=_C18430 ,\nC18416_=_C18432 ,C18416_=_C18436 ,C18416_=_C18438 ,C18416_=_C18443 ,C18416_=_C18445 ,C18416_=_C18447 ,\nC18416_=_C18449 ,C18416_=_C18451 ,C18416_=_C18455 ,C18416_=_C18459 ,C18416_=_C22943 ,C18416_=_C22947 ,\nC18416_=_C22979 ,C18418_=_C18420 ,C18418_=_C18422 ,C18418_=_C18430 ,C18418_=_C18432 ,C18418_=_C18436 ,\nC18418_=_C18438 ,C18418_=_C18443 ,C18418_=_C18445 ,C18418_=_C18447 ,C18418_=_C18449 ,C18418_=_C18451 ,\nC18418_=_C18455 ,C18418_=_C18459 ,C18418_=_C23096 ,C18418_=_C23100 ,C18418_=_C23132 ,C18420_=_C18422 ,\nC18420_=_C18430 ,C18420_=_C18432 ,C18420_=_C18436 ,C18420_=_C18438 ,C18420_=_C18443 ,C18420_=_C18445 ,\nC18420_=_C18447 ,C18420_=_C18449 ,C18420_=_C18451 ,C18420_=_C18455 ,C18420_=_C18459 ,C18420_=_C23247 ,\nC18420_=_C23251 ,C18420_=_C23283 ,C18422_=_C18430 ,C18422_=_C18432 ,C18422_=_C18436 ,C18422_=_C18438 ,\nC18422_=_C18443 ,C18422_=_C18445 ,C18422_=_C18447 ,C18422_=_C18449 ,C18422_=_C18451 ,C18422_=_C18455 ,\nC18422_=_C18459 ,C18422_=_C23435 ,C18422_=_C23438 ,C18422_=_C23455 ,C18430_=_C18432 ,C18430_=_C18436 ,\nC18430_=_C18438 ,C18430_=_C18443 ,C18430_=_C18445 ,C18430_=_C18447 ,C18430_=_C18449 ,C18430_=_C18451 ,\nC18430_=_C18455 ,C18430_=_C18459 ,C18430_=_C23508 ,C18430_=_C23604 ,C18430_=_C23632 ,C18432_=_C18436 ,\nC18432_=_C18438 ,C18432_=_C18443 ,C18432_=_C18445 ,C18432_=_C18447 ,C18432_=_C18449 ,C18432_=_C18451 ,\nC18432_=_C18455 ,C18432_=_C18459 ,C18432_=_C23510 ,C18432_=_C23606 ,C18432_=_C23680 ,C18436_=_C18438 ,\nC18436_=_C18443 ,C18436_=_C18445 ,C18436_=_C18447 ,C18436_=_C18449 ,C18436_=_C18451 ,C18436_=_C18455 ,\nC18436_=_C18459 ,C18436_=_C23513 ,C18436_=_C23609 ,C18436_=_C23703 ,C18438_=_C18443 ,C18438_=_C18445 ,\nC18438_=_C18447 ,C18438_=_C18449 ,C18438_=_C18451 ,C18438_=_C18455 ,C18438_=_C18459 ,C18438_=_C23514 ,\nC18438_=_C23610 ,C18443_=_C18445 ,C18443_=_C18447 ,C18443_=_C18449 ,C18443_=_C18451 ,C18443_=_C18455 ,\nC18443_=_C18459 ,C18443_=_C23517 ,C18443_=_C23613 ,C18445_=_C18447 ,C18445_=_C18449 ,C18445_=_C18451 ,\nC18445_=_C18455 ,C18445_=_C18459 ,C18445_=_C23518 ,C18445_=_C23614 ,C18447_=_C18449 ,C18447_=_C18451 ,\nC18447_=_C18455 ,C18447_=_C18459 ,C18447_=_C23519 ,C18447_=_C23615 ,C18449_=_C18451 ,C18449_=_C18455 ,\nC18449_=_C18459 ,C18449_=_C23520 ,C18449_=_C23616 ,C18451_=_C18455 ,C18451_=_C18459 ,C18451_=_C23521 ,\nC18451_=_C23617 ,C18455_=_C18459 ,C18455_=_C23523 ,C18455_=_C23619 ,C18459_=_C23525 ,C18459_=_C23621 ,\nC18542_=_C18549 ,C18542_=_C18572 ,C18542_=_C18702 ,C18542_=_C18916 ,C18542_=_C19354 ,C18542_=_C20315 ,\nC18542_=_C21269 ,C18542_=_C21760 ,C18542_=_C22235 ,C18542_=_C22577 ,C18542_=_C22943 ,C18542_=_C23096 ,\nC18542_=_C23247 ,C18542_=_C23435 ,C18542_=_C23508 ,C18542_=_C23510 ,C18542_=_C23513 ,C18542_=_C23514 ,\nC18542_=_C23517 ,C18542_=_C23518 ,C18542_=_C23519 ,C18542_=_C23520 ,C18542_=_C23521 ,C18542_=_C23523 ,\nC18542_=_C23525 ,C18549_=_C18572 ,C18549_=_C18706 ,C18549_=_C18924 ,C18549_=_C19372 ,C18549_=_C20333 ,\nC18549_=_C21279 ,C18549_=_C21770 ,C18549_=_C22243 ,C18549_=_C22589 ,C18549_=_C22947 ,C18549_=_C23100 ,\nC18549_=_C23251 ,C18549_=_C23438 ,C18549_=_C23604 ,C18549_=_C23606 ,C18549_=_C23609 ,C18549_=_C23610 ,\nC18549_=_C23613 ,C18549_=_C23614 ,C18549_=_C23615 ,C18549_=_C23616 ,C18549_=_C23617 ,C18549_=_C23619 ,\nC18549_=_C23621 ,C18572_=_C18738 ,C18572_=_C18995 ,C18572_=_C19556 ,C18572_=_C20517 ,C18572_=_C21376 ,\nC18572_=_C21867 ,C18572_=_C22312 ,C18572_=_C22667 ,C18572_=_C22979 ,C18572_=_C23132 ,C18572_=_C23283 ,\nC18572_=_C23455 ,C18572_=_C23549 ,C18572_=_C23632 ,C18572_=_C23680 ,C18572_=_C23703 ,C18572_=_C23790 ,\nC18572_=_C23828 ,C18572_=_C23830 ,C18572_=_C23832 ,C18572_=_C23833 ,C18572_=_C23834 ,C18572_=_C23835 ,\nC18572_=_C23836 ,C18572_=_C23839 ,C18572_=_C23841 ,C18702_=_C18706 ,C18702_=_C18738 ,C18702_=_C18916 ,\nC18702_=_C19354 ,C18702_=_C20315 ,C18702_=_C21269 ,C18702_=_C21760 ,C18702_=_C22235 ,C18702_=_C22577 ,\nC18702_=_C22943 ,C18702_=_C23096 ,C18702_=_C23247 ,C18702_=_C23435 ,C18702_=_C23508 ,C18702_=_C23510 ,\nC18702_=_C23513 ,C18702_=_C23514 ,C18702_=_C23517 ,C18702_=_C23518 ,C18702_=_C23519 ,C18702_=_C23520 ,\nC18702_=_C23521 ,C18702_=_C23523 ,C18702_=_C23525 ,C18706_=_C18738 ,C18706_=_C18924 ,C18706_=_C19372 ,\nC18706_=_C20333 ,C18706_=_C21279 ,C18706_=_C21770 ,C18706_=_C22243 ,C18706_=_C22589 ,C18706_=_C22947 ,\nC18706_=_C23100 ,C18706_=_C23251 ,C18706_=_C23438 ,C18706_=_C23604 ,C18706_=_C23606 ,C18706_=_C23609 ,\nC18706_=_C23610 ,C18706_=_C23613 ,C18706_=_C23614 ,C18706_=_C23615 ,C18706_=_C23616 ,C18706_=_C23617 ,\nC18706_=_C23619 ,C18706_=_C23621 ,C18738_=_C18995 ,C18738_=_C19556 ,C18738_=_C20517 ,C18738_=_C21376 ,\nC18738_=_C21867 ,C18738_=_C22312 ,C18738_=_C22667 ,C18738_=_C22979 ,C18738_=_C23132 ,C18738_=_C23283 ,\nC18738_=_C23455 ,C18738_=_C23549 ,C18738_=_C23632 ,C18738_=_C23680 ,C18738_=_C23703 ,C18738_=_C23790 ,\nC18738_=_C23828 ,C18738_=_C23830 ,C18738_=_C23832 ,C18738_=_C23833 ,C18738_=_C23834 ,C18738_=_C23835 ,\nC18738_=_C23836 ,C18738_=_C23839 ,C18738_=_C23841 ,C18916_=_C18924 ,C18916_=_C18995 ,C18916_=_C19354 ,\nC18916_=_C20315 ,C18916_=_C21269 ,C18916_=_C21760 ,C18916_=_C22235 ,C18916_=_C22577 ,C18916_=_C22943 ,\nC18916_=_C23096 ,C18916_=_C23247 ,C18916_=_C23435 ,C18916_=_C23508 ,C18916_=_C23510 ,C18916_=_C23513 ,\nC18916_=_C23514 ,C18916_=_C23517 ,C18916_=_C23518 ,C18916_=_C23519</w:t>
      </w:r>
    </w:p>
    <w:p>
      <w:pPr>
        <w:pStyle w:val="PreformattedText"/>
        <w:bidi w:val="0"/>
        <w:spacing w:before="0" w:after="0"/>
        <w:jc w:val="left"/>
        <w:rPr/>
      </w:pPr>
      <w:r>
        <w:rPr/>
        <w:t xml:space="preserve"> </w:t>
      </w:r>
      <w:r>
        <w:rPr/>
        <w:t>,C18916_=_C23520 ,C18916_=_C23521 ,\nC18916_=_C23523 ,C18916_=_C23525 ,C18924_=_C18995 ,C18924_=_C19372 ,C18924_=_C20333 ,C18924_=_C21279 ,\nC18924_=_C21770 ,C18924_=_C22243 ,C18924_=_C22589 ,C18924_=_C22947 ,C18924_=_C23100 ,C18924_=_C23251 ,\nC18924_=_C23438 ,C18924_=_C23604 ,C18924_=_C23606 ,C18924_=_C23609 ,C18924_=_C23610 ,C18924_=_C23613 ,\nC18924_=_C23614 ,C18924_=_C23615 ,C18924_=_C23616 ,C18924_=_C23617 ,C18924_=_C23619 ,C18924_=_C23621 ,\nC18995_=_C19556 ,C18995_=_C20517 ,C18995_=_C21376 ,C18995_=_C21867 ,C18995_=_C22312 ,C18995_=_C22667 ,\nC18995_=_C22979 ,C18995_=_C23132 ,C18995_=_C23283 ,C18995_=_C23455 ,C18995_=_C23549 ,C18995_=_C23632 ,\nC18995_=_C23680 ,C18995_=_C23703 ,C18995_=_C23790 ,C18995_=_C23828 ,C18995_=_C23830 ,C18995_=_C23832 ,\nC18995_=_C23833 ,C18995_=_C23834 ,C18995_=_C23835 ,C18995_=_C23836 ,C18995_=_C23839 ,C18995_=_C23841 ,\nC19354_=_C19372 ,C19354_=_C19556 ,C19354_=_C20315 ,C19354_=_C21269 ,C19354_=_C21760 ,C19354_=_C22235 ,\nC19354_=_C22577 ,C19354_=_C22943 ,C19354_=_C23096 ,C19354_=_C23247 ,C19354_=_C23435 ,C19354_=_C23508 ,\nC19354_=_C23510 ,C19354_=_C23513 ,C19354_=_C23514 ,C19354_=_C23517 ,C19354_=_C23518 ,C19354_=_C23519 ,\nC19354_=_C23520 ,C19354_=_C23521 ,C19354_=_C23523 ,C19354_=_C23525 ,C19372_=_C19556 ,C19372_=_C20333 ,\nC19372_=_C21279 ,C19372_=_C21770 ,C19372_=_C22243 ,C19372_=_C22589 ,C19372_=_C22947 ,C19372_=_C23100 ,\nC19372_=_C23251 ,C19372_=_C23438 ,C19372_=_C23604 ,C19372_=_C23606 ,C19372_=_C23609 ,C19372_=_C23610 ,\nC19372_=_C23613 ,C19372_=_C23614 ,C19372_=_C23615 ,C19372_=_C23616 ,C19372_=_C23617 ,C19372_=_C23619 ,\nC19372_=_C23621 ,C19556_=_C20517 ,C19556_=_C21376 ,C19556_=_C21867 ,C19556_=_C22312 ,C19556_=_C22667 ,\nC19556_=_C22979 ,C19556_=_C23132 ,C19556_=_C23283 ,C19556_=_C23455 ,C19556_=_C23549 ,C19556_=_C23632 ,\nC19556_=_C23680 ,C19556_=_C23703 ,C19556_=_C23790 ,C19556_=_C23828 ,C19556_=_C23830 ,C19556_=_C23832 ,\nC19556_=_C23833 ,C19556_=_C23834 ,C19556_=_C23835 ,C19556_=_C23836 ,C19556_=_C23839 ,C19556_=_C23841 ,\nC20315_=_C20333 ,C20315_=_C20517 ,C20315_=_C21269 ,C20315_=_C21760 ,C20315_=_C22235 ,C20315_=_C22577 ,\nC20315_=_C22943 ,C20315_=_C23096 ,C20315_=_C23247 ,C20315_=_C23435 ,C20315_=_C23508 ,C20315_=_C23510 ,\nC20315_=_C23513 ,C20315_=_C23514 ,C20315_=_C23517 ,C20315_=_C23518 ,C20315_=_C23519 ,C20315_=_C23520 ,\nC20315_=_C23521 ,C20315_=_C23523 ,C20315_=_C23525 ,C20333_=_C20517 ,C20333_=_C21279 ,C20333_=_C21770 ,\nC20333_=_C22243 ,C20333_=_C22589 ,C20333_=_C22947 ,C20333_=_C23100 ,C20333_=_C23251 ,C20333_=_C23438 ,\nC20333_=_C23604 ,C20333_=_C23606 ,C20333_=_C23609 ,C20333_=_C23610 ,C20333_=_C23613 ,C20333_=_C23614 ,\nC20333_=_C23615 ,C20333_=_C23616 ,C20333_=_C23617 ,C20333_=_C23619 ,C20333_=_C23621 ,C20517_=_C21376 ,\nC20517_=_C21867 ,C20517_=_C22312 ,C20517_=_C22667 ,C20517_=_C22979 ,C20517_=_C23132 ,C20517_=_C23283 ,\nC20517_=_C23455 ,C20517_=_C23549 ,C20517_=_C23632 ,C20517_=_C23680 ,C20517_=_C23703 ,C20517_=_C23790 ,\nC20517_=_C23828 ,C20517_=_C23830 ,C20517_=_C23832 ,C20517_=_C23833 ,C20517_=_C23834 ,C20517_=_C23835 ,\nC20517_=_C23836 ,C20517_=_C23839 ,C20517_=_C23841 ,C21269_=_C21279 ,C21269_=_C21376 ,C21269_=_C21760 ,\nC21269_=_C22235 ,C21269_=_C22577 ,C21269_=_C22943 ,C21269_=_C23096 ,C21269_=_C23247 ,C21269_=_C23435 ,\nC21269_=_C23508 ,C21269_=_C23510 ,C21269_=_C23513 ,C21269_=_C23514 ,C21269_=_C23517 ,C21269_=_C23518 ,\nC21269_=_C23519 ,C21269_=_C23520 ,C21269_=_C23521 ,C21269_=_C23523 ,C21269_=_C23525 ,C21279_=_C21376 ,\nC21279_=_C21770 ,C21279_=_C22243 ,C21279_=_C22589 ,C21279_=_C22947 ,C21279_=_C23100 ,C21279_=_C23251 ,\nC21279_=_C23438 ,C21279_=_C23604 ,C21279_=_C23606 ,C21279_=_C23609 ,C21279_=_C23610 ,C21279_=_C23613 ,\nC21279_=_C23614 ,C21279_=_C23615 ,C21279_=_C23616 ,C21279_=_C23617 ,C21279_=_C23619 ,C21279_=_C23621 ,\nC21376_=_C21867 ,C21376_=_C22312 ,C21376_=_C22667 ,C21376_=_C22979 ,C21376_=_C23132 ,C21376_=_C23283 ,\nC21376_=_C23455 ,C21376_=_C23549 ,C21376_=_C23632 ,C21376_=_C23680 ,C21376_=_C23703 ,C21376_=_C23790 ,\nC21376_=_C23828 ,C21376_=_C23830 ,C21376_=_C23832 ,C21376_=_C23833 ,C21376_=_C23834 ,C21376_=_C23835 ,\nC21376_=_C23836 ,C21376_=_C23839 ,C21376_=_C23841 ,C21760_=_C21770 ,C21760_=_C21867 ,C21760_=_C22235 ,\nC21760_=_C22577 ,C21760_=_C22943 ,C21760_=_C23096 ,C21760_=_C23247 ,C21760_=_C23435 ,C21760_=_C23508 ,\nC21760_=_C23510 ,C21760_=_C23513 ,C21760_=_C23514 ,C21760_=_C23517 ,C21760_=_C23518 ,C21760_=_C23519 ,\nC21760_=_C23520 ,C21760_=_C23521 ,C21760_=_C23523 ,C21760_=_C23525 ,C21770_=_C21867 ,C21770_=_C22243 ,\nC21770_=_C22589 ,C21770_=_C22947 ,C21770_=_C23100 ,C21770_=_C23251 ,C21770_=_C23438 ,C21770_=_C23604 ,\nC21770_=_C23606 ,C21770_=_C23609 ,C21770_=_C23610 ,C21770_=_C23613 ,C21770_=_C23614 ,C21770_=_C23615 ,\nC21770_=_C23616 ,C21770_=_C23617 ,C21770_=_C23619 ,C21770_=_C23621 ,C21867_=_C22312 ,C21867_=_C22667 ,\nC21867_=_C22979 ,C21867_=_C23132 ,C21867_=_C23283 ,C21867_=_C23455 ,C21867_=_C23549 ,C21867_=_C23632 ,\nC21867_=_C23680 ,C21867_=_C23703 ,C21867_=_C23790 ,C21867_=_C23828 ,C21867_=_C23830 ,C21867_=_C23832 ,\nC21867_=_C23833 ,C21867_=_C23834 ,C21867_=_C23835 ,C21867_=_C23836 ,C21867_=_C23839 ,C21867_=_C23841 ,\nC22235_=_C22243 ,C22235_=_C22312 ,C22235_=_C22577 ,C22235_=_C22943 ,C22235_=_C23096 ,C22235_=_C23247 ,\nC22235_=_C23435 ,C22235_=_C23508 ,C22235_=_C23510 ,C22235_=_C23513 ,C22235_=_C23514 ,C22235_=_C23517 ,\nC22235_=_C23518 ,C22235_=_C23519 ,C22235_=_C23520 ,C22235_=_C23521 ,C22235_=_C23523 ,C22235_=_C23525 ,\nC22243_=_C22312 ,C22243_=_C22589 ,C22243_=_C22947 ,C22243_=_C23100 ,C22243_=_C23251 ,C22243_=_C23438 ,\nC22243_=_C23604 ,C22243_=_C23606 ,C22243_=_C23609 ,C22243_=_C23610 ,C22243_=_C23613 ,C22243_=_C23614 ,\nC22243_=_C23615 ,C22243_=_C23616 ,C22243_=_C23617 ,C22243_=_C23619 ,C22243_=_C23621 ,C22312_=_C22667 ,\nC22312_=_C22979 ,C22312_=_C23132 ,C22312_=_C23283 ,C22312_=_C23455 ,C22312_=_C23549 ,C22312_=_C23632 ,\nC22312_=_C23680 ,C22312_=_C23703 ,C22312_=_C23790 ,C22312_=_C23828 ,C22312_=_C23830 ,C22312_=_C23832 ,\nC22312_=_C23833 ,C22312_=_C23834 ,C22312_=_C23835 ,C22312_=_C23836 ,C22312_=_C23839 ,C22312_=_C23841 ,\nC22577_=_C22589 ,C22577_=_C22667 ,C22577_=_C22943 ,C22577_=_C23096 ,C22577_=_C23247 ,C22577_=_C23435 ,\nC22577_=_C23508 ,C22577_=_C23510 ,C22577_=_C23513 ,C22577_=_C23514 ,C22577_=_C23517 ,C22577_=_C23518 ,\nC22577_=_C23519 ,C22577_=_C23520 ,C22577_=_C23521 ,C22577_=_C23523 ,C22577_=_C23525 ,C22589_=_C22667 ,\nC22589_=_C22947 ,C22589_=_C23100 ,C22589_=_C23251 ,C22589_=_C23438 ,C22589_=_C23604 ,C22589_=_C23606 ,\nC22589_=_C23609 ,C22589_=_C23610 ,C22589_=_C23613 ,C22589_=_C23614 ,C22589_=_C23615 ,C22589_=_C23616 ,\nC22589_=_C23617 ,C22589_=_C23619 ,C22589_=_C23621 ,C22667_=_C22979 ,C22667_=_C23132 ,C22667_=_C23283 ,\nC22667_=_C23455 ,C22667_=_C23549 ,C22667_=_C23632 ,C22667_=_C23680 ,C22667_=_C23703 ,C22667_=_C23790 ,\nC22667_=_C23828 ,C22667_=_C23830 ,C22667_=_C23832 ,C22667_=_C23833 ,C22667_=_C23834 ,C22667_=_C23835 ,\nC22667_=_C23836 ,C22667_=_C23839 ,C22667_=_C23841 ,C22943_=_C22947 ,C22943_=_C22979 ,C22943_=_C23096 ,\nC22943_=_C23247 ,C22943_=_C23435 ,C22943_=_C23508 ,C22943_=_C23510 ,C22943_=_C23513 ,C22943_=_C23514 ,\nC22943_=_C23517 ,C22943_=_C23518 ,C22943_=_C23519 ,C22943_=_C23520 ,C22943_=_C23521 ,C22943_=_C23523 ,\nC22943_=_C23525 ,C22947_=_C22979 ,C22947_=_C23100 ,C22947_=_C23251 ,C22947_=_C23438 ,C22947_=_C23604 ,\nC22947_=_C23606 ,C22947_=_C23609 ,C22947_=_C23610 ,C22947_=_C23613 ,C22947_=_C23614 ,C22947_=_C23615 ,\nC22947_=_C23616 ,C22947_=_C23617 ,C22947_=_C23619 ,C22947_=_C23621 ,C22979_=_C23132 ,C22979_=_C23283 ,\nC22979_=_C23455 ,C22979_=_C23549 ,C22979_=_C23632 ,C22979_=_C23680 ,C22979_=_C23703 ,C22979_=_C23790 ,\nC22979_=_C23828 ,C22979_=_C23830 ,C22979_=_C23832 ,C22979_=_C23833 ,C22979_=_C23834 ,C22979_=_C23835 ,\nC22979_=_C23836 ,C22979_=_C23839 ,C22979_=_C23841 ,C23096_=_C23100 ,C23096_=_C23132 ,C23096_=_C23247 ,\nC23096_=_C23435 ,C23096_=_C23508 ,C23096_=_C23510 ,C23096_=_C23513 ,C23096_=_C23514 ,C23096_=_C23517 ,\nC23096_=_C23518 ,C23096_=_C23519 ,C23096_=_C23520 ,C23096_=_C23521 ,C23096_=_C23523 ,C23096_=_C23525 ,\nC23100_=_C23132 ,C23100_=_C23251 ,C23100_=_C23438 ,C23100_=_C23604 ,C23100_=_C23606 ,C23100_=_C23609 ,\nC23100_=_C23610 ,C23100_=_C23613 ,C23100_=_C23614 ,C23100_=_C23615 ,C23100_=_C23616 ,C23100_=_C23617 ,\nC23100_=_C23619 ,C23100_=_C23621 ,C23132_=_C23283 ,C23132_=_C23455 ,C23132_=_C23549 ,C23132_=_C23632 ,\nC23132_=_C23680 ,C23132_=_C23703 ,C23132_=_C23790 ,C23132_=_C23828 ,C23132_=_C23830 ,C23132_=_C23832 ,\nC23132_=_C23833 ,C23132_=_C23834 ,C23132_=_C23835 ,C23132_=_C23836 ,C23132_=_C23839 ,C23132_=_C23841 ,\nC23247_=_C23251 ,C23247_=_C23283 ,C23247_=_C23435 ,C23247_=_C23508 ,C23247_=_C23510 ,C23247_=_C23513 ,\nC23247_=_C23514 ,C23247_=_C23517 ,C23247_=_C23518 ,C23247_=_C23519 ,C23247_=_C23520 ,C23247_=_C23521 ,\nC23247_=_C23523 ,C23247_=_C23525 ,C23251_=_C23283 ,C23251_=_C23438 ,C23251_=_C23604 ,C23251_=_C23606 ,\nC23251_=_C23609 ,C23251_=_C23610 ,C23251_=_C23613 ,C23251_=_C23614 ,C23251_=_C23615 ,C23251_=_C23616 ,\nC23251_=_C23617 ,C23251_=_C23619 ,C23251_=_C23621 ,C23283_=_C23455 ,C23283_=_C23549 ,C23283_=_C23632 ,\nC23283_=_C23680 ,C23283_=_C23703 ,C23283_=_C23790 ,C23283_=_C23828 ,C23283_=_C23830 ,C23283_=_C23832 ,\nC23283_=_C23833 ,C23283_=_C23834 ,C23283_=_C23835 ,C23283_=_C23836 ,C23283_=_C23839 ,C23283_=_C23841 ,\nC23435_=_C23438 ,C23435_=_C23455 ,C23435_=_C23508 ,C23435_=_C23510 ,C23435_=_C23513 ,C23435_=_C23514 ,\nC23435_=_C23517 ,C23435_=_C23518 ,C23435_=_C23519 ,C23435_=_C23520 ,C23435_=_C23521 ,C23435_=_C23523 ,\nC23435_=_C23525 ,C23438_=_C23455 ,C23438_=_C23604 ,C23438_=_C23606 ,C23438_=_C23609 ,C23438_=_C23610 ,\nC23438_=_C23613 ,C23438_=_C23614 ,C23438_=_C23615 ,C23438_=_C23616 ,C23438_=_C23617 ,C23438_=_C23619 ,\nC23438_=_C23621 ,C23455_=_C23549 ,C23455_=_C23632 ,C23455_=_C23680 ,C23455_=_C23703 ,C23455_=_C23790 ,\nC23455_=_C23828 ,C23455_=_C23830 ,C23455_=_C23832 ,C23455_=_C23833 ,C23455_=_C23834 ,C23455_=_C23835</w:t>
      </w:r>
    </w:p>
    <w:p>
      <w:pPr>
        <w:pStyle w:val="PreformattedText"/>
        <w:bidi w:val="0"/>
        <w:spacing w:before="0" w:after="0"/>
        <w:jc w:val="left"/>
        <w:rPr/>
      </w:pPr>
      <w:r>
        <w:rPr/>
        <w:t xml:space="preserve"> </w:t>
      </w:r>
      <w:r>
        <w:rPr/>
        <w:t>,\nC23455_=_C23836 ,C23455_=_C23839 ,C23455_=_C23841 ,C23508_=_C23510 ,C23508_=_C23513 ,C23508_=_C23514 ,\nC23508_=_C23517 ,C23508_=_C23518 ,C23508_=_C23519 ,C23508_=_C23520 ,C23508_=_C23521 ,C23508_=_C23523 ,\nC23508_=_C23525 ,C23508_=_C23604 ,C23508_=_C23632 ,C23510_=_C23513 ,C23510_=_C23514 ,C23510_=_C23517 ,\nC23510_=_C23518 ,C23510_=_C23519 ,C23510_=_C23520 ,C23510_=_C23521 ,C23510_=_C23523 ,C23510_=_C23525 ,\nC23510_=_C23606 ,C23510_=_C23680 ,C23513_=_C23514 ,C23513_=_C23517 ,C23513_=_C23518 ,C23513_=_C23519 ,\nC23513_=_C23520 ,C23513_=_C23521 ,C23513_=_C23523 ,C23513_=_C23525 ,C23513_=_C23609 ,C23513_=_C23703 ,\nC23514_=_C23517 ,C23514_=_C23518 ,C23514_=_C23519 ,C23514_=_C23520 ,C23514_=_C23521 ,C23514_=_C23523 ,\nC23514_=_C23525 ,C23514_=_C23610 ,C23517_=_C23518 ,C23517_=_C23519 ,C23517_=_C23520 ,C23517_=_C23521 ,\nC23517_=_C23523 ,C23517_=_C23525 ,C23517_=_C23613 ,C23518_=_C23519 ,C23518_=_C23520 ,C23518_=_C23521 ,\nC23518_=_C23523 ,C23518_=_C23525 ,C23518_=_C23614 ,C23519_=_C23520 ,C23519_=_C23521 ,C23519_=_C23523 ,\nC23519_=_C23525 ,C23519_=_C23615 ,C23520_=_C23521 ,C23520_=_C23523 ,C23520_=_C23525 ,C23520_=_C23616 ,\nC23521_=_C23523 ,C23521_=_C23525 ,C23521_=_C23617 ,C23523_=_C23525 ,C23523_=_C23619 ,C23525_=_C23621 ,\nC23549_=_C23632 ,C23549_=_C23680 ,C23549_=_C23703 ,C23549_=_C23790 ,C23549_=_C23828 ,C23549_=_C23830 ,\nC23549_=_C23832 ,C23549_=_C23833 ,C23549_=_C23834 ,C23549_=_C23835 ,C23549_=_C23836 ,C23549_=_C23839 ,\nC23549_=_C23841 ,C23604_=_C23606 ,C23604_=_C23609 ,C23604_=_C23610 ,C23604_=_C23613 ,C23604_=_C23614 ,\nC23604_=_C23615 ,C23604_=_C23616 ,C23604_=_C23617 ,C23604_=_C23619 ,C23604_=_C23621 ,C23604_=_C23632 ,\nC23606_=_C23609 ,C23606_=_C23610 ,C23606_=_C23613 ,C23606_=_C23614 ,C23606_=_C23615 ,C23606_=_C23616 ,\nC23606_=_C23617 ,C23606_=_C23619 ,C23606_=_C23621 ,C23606_=_C23680 ,C23609_=_C23610 ,C23609_=_C23613 ,\nC23609_=_C23614 ,C23609_=_C23615 ,C23609_=_C23616 ,C23609_=_C23617 ,C23609_=_C23619 ,C23609_=_C23621 ,\nC23609_=_C23703 ,C23610_=_C23613 ,C23610_=_C23614 ,C23610_=_C23615 ,C23610_=_C23616 ,C23610_=_C23617 ,\nC23610_=_C23619 ,C23610_=_C23621 ,C23613_=_C23614 ,C23613_=_C23615 ,C23613_=_C23616 ,C23613_=_C23617 ,\nC23613_=_C23619 ,C23613_=_C23621 ,C23614_=_C23615 ,C23614_=_C23616 ,C23614_=_C23617 ,C23614_=_C23619 ,\nC23614_=_C23621 ,C23615_=_C23616 ,C23615_=_C23617 ,C23615_=_C23619 ,C23615_=_C23621 ,C23616_=_C23617 ,\nC23616_=_C23619 ,C23616_=_C23621 ,C23617_=_C23619 ,C23617_=_C23621 ,C23619_=_C23621 ,C23632_=_C23680 ,\nC23632_=_C23703 ,C23632_=_C23790 ,C23632_=_C23828 ,C23632_=_C23830 ,C23632_=_C23832 ,C23632_=_C23833 ,\nC23632_=_C23834 ,C23632_=_C23835 ,C23632_=_C23836 ,C23632_=_C23839 ,C23632_=_C23841 ,C23680_=_C23703 ,\nC23680_=_C23790 ,C23680_=_C23828 ,C23680_=_C23830 ,C23680_=_C23832 ,C23680_=_C23833 ,C23680_=_C23834 ,\nC23680_=_C23835 ,C23680_=_C23836 ,C23680_=_C23839 ,C23680_=_C23841 ,C23703_=_C23790 ,C23703_=_C23828 ,\nC23703_=_C23830 ,C23703_=_C23832 ,C23703_=_C23833 ,C23703_=_C23834 ,C23703_=_C23835 ,C23703_=_C23836 ,\nC23703_=_C23839 ,C23703_=_C23841 ,C23790_=_C23828 ,C23790_=_C23830 ,C23790_=_C23832 ,C23790_=_C23833 ,\nC23790_=_C23834 ,C23790_=_C23835 ,C23790_=_C23836 ,C23790_=_C23839 ,C23790_=_C23841 ,C23828_=_C23830 ,\nC23828_=_C23832 ,C23828_=_C23833 ,C23828_=_C23834 ,C23828_=_C23835 ,C23828_=_C23836 ,C23828_=_C23839 ,\nC23828_=_C23841 ,C23830_=_C23832 ,C23830_=_C23833 ,C23830_=_C23834 ,C23830_=_C23835 ,C23830_=_C23836 ,\nC23830_=_C23839 ,C23830_=_C23841 ,C23832_=_C23833 ,C23832_=_C23834 ,C23832_=_C23835 ,C23832_=_C23836 ,\nC23832_=_C23839 ,C23832_=_C23841 ,C23833_=_C23834 ,C23833_=_C23835 ,C23833_=_C23836 ,C23833_=_C23839 ,\nC23833_=_C23841 ,C23834_=_C23835 ,C23834_=_C23836 ,C23834_=_C23839 ,C23834_=_C23841 ,C23835_=_C23836 ,\nC23835_=_C23839 ,C23835_=_C23841 ,C23836_=_C23839 ,C23836_=_C23841 ,C23839_=_C23841 ,"];30[shape=box, label="id:30 level: 3\n177: C494 C572 C651 C812 C1121 \nC1643 C1725 C1872 C2362 C3347 C3616 \nC4377 C5961 C6258 C6755 C7773 C8016 \nC8657 C9976 C10211 C10375 C10678 C10764 \nC10947 C11317 C11437 C11467 C11963 C12964 \nC13190 C13224 C13975 C15529 C15772 C15926 \nC16227 C16305 C16469 C16770 C16865 C17161 \nC17748 C17854 C18011 C18320 C18382 C18422 \nC18485 C18539 C18645 C18666 C18699 C18760 \nC18871 C18888 C18912 C19033 C19283 C19322 \nC19346 C19633 C20220 C20296 C20297 C20303 \nC20309 C20315 C20327 C20333 C20357 C20381 \nC20429 C20493 C20505 C20517 C20580 C20584 \nC20586 C20598 C20604 C20608 C20620 C20684 \nC20746 C20750 C20758 C20822 C20832 C20894 \nC20904 C20911 C21037 C21163 C21165 C21171 \nC21183 C21245 C21264 C21414 C21713 C21757 \nC21903 C22188 C22233 C22340 C22546 C22575 \nC22696 C22910 C22940 C22991 C23081 C23095 \nC23144 C23235 C23246 C23303 C23420 C23435 \nC23436 C23438 C23440 C23443 C23446 C23452 \nC23453 C23455 C23459 C23461 C23464 C23470 \nC23474 C23478 C23480 C23484 C23492 C23501 \nC23599 C23644 C23688 C23723 C23777 C23835 \nC23896 C23940 C23950 C23988 C24018 C24075 \nC24089 C24090 C24093 C24096 C24099 C24102 \nC24103 C24105 C24107 C24109 C24111 C24114 \nC24116 C24201 C24252 C24280 C24315 C24326 \nC24346 C24362 C24384 C24407 C24426 C24442 \nC24454 C24461 C24473 C24483 \n4144: C494_=_C572( C494 C572 ) C494_=_C1643( C494 C1643 ) C494_=_C11437( C494 C11437 ) C494_=_C13190( C494 C13190 ) C494_=_C18382( C494 C18382 ) \nC494_=_C18485( C494 C18485 ) C494_=_C18666( C494 C18666 ) C494_=_C18888( C494 C18888 ) C494_=_C19322( C494 C19322 ) C494_=_C20296( C494 C20296 ) C494_=_C20297( C494 C20297 ) \nC494_=_C20303( C494 C20303 ) C494_=_C20309( C494 C20309 ) C494_=_C20315( C494 C20315 ) C494_=_C20327( C494 C20327 ) C494_=_C20333( C494 C20333 ) C494_=_C20357( C494 C20357 ) \nC494_=_C20381( C494 C20381 ) C494_=_C20429( C494 C20429 ) C494_=_C20493( C494 C20493 ) C494_=_C20505( C494 C20505 ) C494_=_C20517( C494 C20517 ) C494_=_C20580( C494 C20580 ) \nC494_=_C20584( C494 C20584 ) C494_=_C20586( C494 C20586 ) C494_=_C20598( C494 C20598 ) C494_=_C20604( C494 C20604 ) C494_=_C20608( C494 C20608 ) C494_=_C20620( C494 C20620 ) \nC494_=_C20684( C494 C20684 ) C494_=_C20746( C494 C20746 ) C494_=_C20750( C494 C20750 ) C494_=_C20758( C494 C20758 ) C494_=_C20822( C494 C20822 ) C494_=_C20832( C494 C20832 ) \nC494_=_C20894( C494 C20894 ) C494_=_C20904( C494 C20904 ) C494_=_C20911( C494 C20911 ) C494_=_C21037( C494 C21037 ) C494_=_C21163( C494 C21163 ) C494_=_C21165( C494 C21165 ) \nC494_=_C21171( C494 C21171 ) C494_=_C21183( C494 C21183 ) C494_=_C21245( C494 C21245 ) C572_=_C651( C572 C651 ) C572_=_C1725( C572 C1725 ) C572_=_C1872( C572 C1872 ) \nC572_=_C3616( C572 C3616 ) C572_=_C6258( C572 C6258 ) C572_=_C8016( C572 C8016 ) C572_=_C10211( C572 C10211 ) C572_=_C10764( C572 C10764 ) C572_=_C11467( C572 C11467 ) \nC572_=_C13224( C572 C13224 ) C572_=_C15772( C572 C15772 ) C572_=_C16305( C572 C16305 ) C572_=_C16865( C572 C16865 ) C572_=_C17854( C572 C17854 ) C572_=_C18422( C572 C18422 ) \nC572_=_C18539( C572 C18539 ) C572_=_C18699( C572 C18699 ) C572_=_C18912( C572 C18912 ) C572_=_C19346( C572 C19346 ) C572_=_C20309( C572 C20309 ) C572_=_C21264( C572 C21264 ) \nC572_=_C21757( C572 C21757 ) C572_=_C22233( C572 C22233 ) C572_=_C22575( C572 C22575 ) C572_=_C22940( C572 C22940 ) C572_=_C23095( C572 C23095 ) C572_=_C23246( C572 C23246 ) \nC572_=_C23435( C572 C23435 ) C572_=_C23436( C572 C23436 ) C572_=_C23438( C572 C23438 ) C572_=_C23440( C572 C23440 ) C572_=_C23443( C572 C23443 ) C572_=_C23446( C572 C23446 ) \nC572_=_C23452( C572 C23452 ) C572_=_C23453( C572 C23453 ) C572_=_C23455( C572 C23455 ) C572_=_C23459( C572 C23459 ) C572_=_C23461( C572 C23461 ) C572_=_C23464( C572 C23464 ) \nC572_=_C23470( C572 C23470 ) C572_=_C23474( C572 C23474 ) C572_=_C23478( C572 C23478 ) C572_=_C23480( C572 C23480 ) C572_=_C23484( C572 C23484 ) C572_=_C23492( C572 C23492 ) \nC572_=_C23501( C572 C23501 ) C651_=_C812( C651 C812 ) C651_=_C1121( C651 C1121 ) C651_=_C1725( C651 C1725 ) C651_=_C1872( C651 C1872 ) C651_=_C3616( C651 C3616 ) \nC651_=_C6258( C651 C6258 ) C651_=_C8016( C651 C8016 ) C651_=_C10211( C651 C10211 ) C651_=_C10764( C651 C10764 ) C651_=_C11467( C651 C11467 ) C651_=_C13224( C651 C13224 ) \nC651_=_C15772( C651 C15772 ) C651_=_C16305( C651 C16305 ) C651_=_C16865( C651 C16865 ) C651_=_C17854( C651 C17854 ) C651_=_C18422( C651 C18422 ) C651_=_C18539( C651 C18539 ) \nC651_=_C18699( C651 C18699 ) C651_=_C18912( C651 C18912 ) C651_=_C19346( C651 C19346 ) C651_=_C20309( C651 C20309 ) C651_=_C21264( C651 C21264 ) C651_=_C21757( C651 C21757 ) \nC651_=_C22233( C651 C22233 ) C651_=_C22575( C651 C22575 ) C651_=_C22940( C651 C22940 ) C651_=_C23095( C651 C23095 ) C651_=_C23246( C651 C23246 ) C651_=_C23435( C651 C23435 ) \nC651_=_C23436( C651 C23436 ) C651_=_C23438( C651 C23438 ) C651_=_C23440( C651 C23440 ) C651_=_C23443( C651 C23443 ) C651_=_C23446( C651 C23446 ) C651_=_C23452( C651 C23452 ) \nC651_=_C23453( C651 C23453 ) C651_=_C23455( C651 C23455 ) C651_=_C23459( C651 C23459 ) C651_=_C23461( C651 C23461 ) C651_=_C23464( C651 C23464 ) C651_=_C23470( C651 C23470 ) \nC651_=_C23474( C651 C23474 ) C651_=_C23478( C651 C23478 ) C651_=_C23480( C651 C23480 ) C651_=_C23484( C651 C23484 ) C651_=_C23492( C651 C23492 ) C651_=_C23501( C651 C23501 ) \nC812_=_C1121( C812 C1121 ) C812_=_C2362( C812 C2362 ) C812_=_C4377( C812 C4377 ) C812_=_C6755( C812 C6755 ) C812_=_C8657( C812 C8657 ) C812_=_C10375( C812 C10375 ) \nC812_=_C10947( C812 C10947 ) C812_=_C11963( C812 C11963 ) C812_=_C13975( C812 C13975 ) C812_=_C15926( C812 C15926 ) C812_=_C16469( C812 C16469 ) C812_=_C17161( C812 C17161 ) \nC812_=_C18011( C812 C18011 ) C812_=_C18760( C812 C18760 ) C812_=_C19033( C812 C19033 ) C812_=_C19633( C812 C19633 ) C812_=_C21414( C812 C21414 ) C812_=_C21903( C812 C21903 ) \nC812_=_C22340( C812 C22340 ) C812_=_C22696( C812 C22696 ) C812_=_C22991( C812 C22991 ) C812_=_C23144( C812 C23144 ) C812_=_C23303( C812 C23303 ) C812_=_C23644( C812 C23644 ) \nC812_=_C23688( C812 C23688 ) C812_=_C23723( C812 C23723 ) C812_=_C23835(</w:t>
      </w:r>
    </w:p>
    <w:p>
      <w:pPr>
        <w:pStyle w:val="PreformattedText"/>
        <w:bidi w:val="0"/>
        <w:spacing w:before="0" w:after="0"/>
        <w:jc w:val="left"/>
        <w:rPr/>
      </w:pPr>
      <w:r>
        <w:rPr/>
        <w:t xml:space="preserve"> </w:t>
      </w:r>
      <w:r>
        <w:rPr/>
        <w:t>C812 C23835 ) C812_=_C23896( C812 C23896 ) C812_=_C23950( C812 C23950 ) C812_=_C24018( C812 C24018 ) \nC812_=_C24089( C812 C24089 ) C812_=_C24090( C812 C24090 ) C812_=_C24093( C812 C24093 ) C812_=_C24096( C812 C24096 ) C812_=_C24099( C812 C24099 ) C812_=_C24102( C812 C24102 ) \nC812_=_C24103( C812 C24103 ) C812_=_C24105( C812 C24105 ) C812_=_C24107( C812 C24107 ) C812_=_C24109( C812 C24109 ) C812_=_C24111( C812 C24111 ) C812_=_C24114( C812 C24114 ) \nC812_=_C24116( C812 C24116 ) C1121_=_C3347( C1121 C3347 ) C1121_=_C5961( C1121 C5961 ) C1121_=_C7773( C1121 C7773 ) C1121_=_C9976( C1121 C9976 ) C1121_=_C10678( C1121 C10678 ) \nC1121_=_C11317( C1121 C11317 ) C1121_=_C12964( C1121 C12964 ) C1121_=_C15529( C1121 C15529 ) C1121_=_C16227( C1121 C16227 ) C1121_=_C16770( C1121 C16770 ) C1121_=_C17748( C1121 C17748 ) \nC1121_=_C18320( C1121 C18320 ) C1121_=_C18645( C1121 C18645 ) C1121_=_C18871( C1121 C18871 ) C1121_=_C19283( C1121 C19283 ) C1121_=_C20220( C1121 C20220 ) C1121_=_C21171( C1121 C21171 ) \nC1121_=_C21713( C1121 C21713 ) C1121_=_C22188( C1121 C22188 ) C1121_=_C22546( C1121 C22546 ) C1121_=_C22910( C1121 C22910 ) C1121_=_C23081( C1121 C23081 ) C1121_=_C23235( C1121 C23235 ) \nC1121_=_C23420( C1121 C23420 ) C1121_=_C23599( C1121 C23599 ) C1121_=_C23777( C1121 C23777 ) C1121_=_C23940( C1121 C23940 ) C1121_=_C23988( C1121 C23988 ) C1121_=_C24075( C1121 C24075 ) \nC1121_=_C24114( C1121 C24114 ) C1121_=_C24201( C1121 C24201 ) C1121_=_C24252( C1121 C24252 ) C1121_=_C24280( C1121 C24280 ) C1121_=_C24315( C1121 C24315 ) C1121_=_C24326( C1121 C24326 ) \nC1121_=_C24346( C1121 C24346 ) C1121_=_C24362( C1121 C24362 ) C1121_=_C24384( C1121 C24384 ) C1121_=_C24407( C1121 C24407 ) C1121_=_C24426( C1121 C24426 ) C1121_=_C24442( C1121 C24442 ) \nC1121_=_C24454( C1121 C24454 ) C1121_=_C24461( C1121 C24461 ) C1121_=_C24473( C1121 C24473 ) C1121_=_C24483( C1121 C24483 ) C1643_=_C1725( C1643 C1725 ) C1643_=_C11437( C1643 C11437 ) \nC1643_=_C13190( C1643 C13190 ) C1643_=_C18382( C1643 C18382 ) C1643_=_C18485( C1643 C18485 ) C1643_=_C18666( C1643 C18666 ) C1643_=_C18888( C1643 C18888 ) C1643_=_C19322( C1643 C19322 ) \nC1643_=_C20296( C1643 C20296 ) C1643_=_C20297( C1643 C20297 ) C1643_=_C20303( C1643 C20303 ) C1643_=_C20309( C1643 C20309 ) C1643_=_C20315( C1643 C20315 ) C1643_=_C20327( C1643 C20327 ) \nC1643_=_C20333( C1643 C20333 ) C1643_=_C20357( C1643 C20357 ) C1643_=_C20381( C1643 C20381 ) C1643_=_C20429( C1643 C20429 ) C1643_=_C20493( C1643 C20493 ) C1643_=_C20505( C1643 C20505 ) \nC1643_=_C20517( C1643 C20517 ) C1643_=_C20580( C1643 C20580 ) C1643_=_C20584( C1643 C20584 ) C1643_=_C20586( C1643 C20586 ) C1643_=_C20598( C1643 C20598 ) C1643_=_C20604( C1643 C20604 ) \nC1643_=_C20608( C1643 C20608 ) C1643_=_C20620( C1643 C20620 ) C1643_=_C20684( C1643 C20684 ) C1643_=_C20746( C1643 C20746 ) C1643_=_C20750( C1643 C20750 ) C1643_=_C20758( C1643 C20758 ) \nC1643_=_C20822( C1643 C20822 ) C1643_=_C20832( C1643 C20832 ) C1643_=_C20894( C1643 C20894 ) C1643_=_C20904( C1643 C20904 ) C1643_=_C20911( C1643 C20911 ) C1643_=_C21037( C1643 C21037 ) \nC1643_=_C21163( C1643 C21163 ) C1643_=_C21165( C1643 C21165 ) C1643_=_C21171( C1643 C21171 ) C1643_=_C21183( C1643 C21183 ) C1643_=_C21245( C1643 C21245 ) C1725_=_C1872( C1725 C1872 ) \nC1725_=_C3616( C1725 C3616 ) C1725_=_C6258( C1725 C6258 ) C1725_=_C8016( C1725 C8016 ) C1725_=_C10211( C1725 C10211 ) C1725_=_C10764( C1725 C10764 ) C1725_=_C11467( C1725 C11467 ) \nC1725_=_C13224( C1725 C13224 ) C1725_=_C15772( C1725 C15772 ) C1725_=_C16305( C1725 C16305 ) C1725_=_C16865( C1725 C16865 ) C1725_=_C17854( C1725 C17854 ) C1725_=_C18422( C1725 C18422 ) \nC1725_=_C18539( C1725 C18539 ) C1725_=_C18699( C1725 C18699 ) C1725_=_C18912( C1725 C18912 ) C1725_=_C19346( C1725 C19346 ) C1725_=_C20309( C1725 C20309 ) C1725_=_C21264( C1725 C21264 ) \nC1725_=_C21757( C1725 C21757 ) C1725_=_C22233( C1725 C22233 ) C1725_=_C22575( C1725 C22575 ) C1725_=_C22940( C1725 C22940 ) C1725_=_C23095( C1725 C23095 ) C1725_=_C23246( C1725 C23246 ) \nC1725_=_C23435( C1725 C23435 ) C1725_=_C23436( C1725 C23436 ) C1725_=_C23438( C1725 C23438 ) C1725_=_C23440( C1725 C23440 ) C1725_=_C23443( C1725 C23443 ) C1725_=_C23446( C1725 C23446 ) \nC1725_=_C23452( C1725 C23452 ) C1725_=_C23453( C1725 C23453 ) C1725_=_C23455( C1725 C23455 ) C1725_=_C23459( C1725 C23459 ) C1725_=_C23461( C1725 C23461 ) C1725_=_C23464( C1725 C23464 ) \nC1725_=_C23470( C1725 C23470 ) C1725_=_C23474( C1725 C23474 ) C1725_=_C23478( C1725 C23478 ) C1725_=_C23480( C1725 C23480 ) C1725_=_C23484( C1725 C23484 ) C1725_=_C23492( C1725 C23492 ) \nC1725_=_C23501( C1725 C23501 ) C1872_=_C2362( C1872 C2362 ) C1872_=_C3347( C1872 C3347 ) C1872_=_C3616( C1872 C3616 ) C1872_=_C6258( C1872 C6258 ) C1872_=_C8016( C1872 C8016 ) \nC1872_=_C10211( C1872 C10211 ) C1872_=_C10764( C1872 C10764 ) C1872_=_C11467( C1872 C11467 ) C1872_=_C13224( C1872 C13224 ) C1872_=_C15772( C1872 C15772 ) C1872_=_C16305( C1872 C16305 ) \nC1872_=_C16865( C1872 C16865 ) C1872_=_C17854( C1872 C17854 ) C1872_=_C18422( C1872 C18422 ) C1872_=_C18539( C1872 C18539 ) C1872_=_C18699( C1872 C18699 ) C1872_=_C18912( C1872 C18912 ) \nC1872_=_C19346( C1872 C19346 ) C1872_=_C20309( C1872 C20309 ) C1872_=_C21264( C1872 C21264 ) C1872_=_C21757( C1872 C21757 ) C1872_=_C22233( C1872 C22233 ) C1872_=_C22575( C1872 C22575 ) \nC1872_=_C22940( C1872 C22940 ) C1872_=_C23095( C1872 C23095 ) C1872_=_C23246( C1872 C23246 ) C1872_=_C23435( C1872 C23435 ) C1872_=_C23436( C1872 C23436 ) C1872_=_C23438( C1872 C23438 ) \nC1872_=_C23440( C1872 C23440 ) C1872_=_C23443( C1872 C23443 ) C1872_=_C23446( C1872 C23446 ) C1872_=_C23452( C1872 C23452 ) C1872_=_C23453( C1872 C23453 ) C1872_=_C23455( C1872 C23455 ) \nC1872_=_C23459( C1872 C23459 ) C1872_=_C23461( C1872 C23461 ) C1872_=_C23464( C1872 C23464 ) C1872_=_C23470( C1872 C23470 ) C1872_=_C23474( C1872 C23474 ) C1872_=_C23478( C1872 C23478 ) \nC1872_=_C23480( C1872 C23480 ) C1872_=_C23484( C1872 C23484 ) C1872_=_C23492( C1872 C23492 ) C1872_=_C23501( C1872 C23501 ) C2362_=_C3347( C2362 C3347 ) C2362_=_C4377( C2362 C4377 ) \nC2362_=_C6755( C2362 C6755 ) C2362_=_C8657( C2362 C8657 ) C2362_=_C10375( C2362 C10375 ) C2362_=_C10947( C2362 C10947 ) C2362_=_C11963( C2362 C11963 ) C2362_=_C13975( C2362 C13975 ) \nC2362_=_C15926( C2362 C15926 ) C2362_=_C16469( C2362 C16469 ) C2362_=_C17161( C2362 C17161 ) C2362_=_C18011( C2362 C18011 ) C2362_=_C18760( C2362 C18760 ) C2362_=_C19033( C2362 C19033 ) \nC2362_=_C19633( C2362 C19633 ) C2362_=_C21414( C2362 C21414 ) C2362_=_C21903( C2362 C21903 ) C2362_=_C22340( C2362 C22340 ) C2362_=_C22696( C2362 C22696 ) C2362_=_C22991( C2362 C22991 ) \nC2362_=_C23144( C2362 C23144 ) C2362_=_C23303( C2362 C23303 ) C2362_=_C23644( C2362 C23644 ) C2362_=_C23688( C2362 C23688 ) C2362_=_C23723( C2362 C23723 ) C2362_=_C23835( C2362 C23835 ) \nC2362_=_C23896( C2362 C23896 ) C2362_=_C23950( C2362 C23950 ) C2362_=_C24018( C2362 C24018 ) C2362_=_C24089( C2362 C24089 ) C2362_=_C24090( C2362 C24090 ) C2362_=_C24093( C2362 C24093 ) \nC2362_=_C24096( C2362 C24096 ) C2362_=_C24099( C2362 C24099 ) C2362_=_C24102( C2362 C24102 ) C2362_=_C24103( C2362 C24103 ) C2362_=_C24105( C2362 C24105 ) C2362_=_C24107( C2362 C24107 ) \nC2362_=_C24109( C2362 C24109 ) C2362_=_C24111( C2362 C24111 ) C2362_=_C24114( C2362 C24114 ) C2362_=_C24116( C2362 C24116 ) C3347_=_C5961( C3347 C5961 ) C3347_=_C7773( C3347 C7773 ) \nC3347_=_C9976( C3347 C9976 ) C3347_=_C10678( C3347 C10678 ) C3347_=_C11317( C3347 C11317 ) C3347_=_C12964( C3347 C12964 ) C3347_=_C15529( C3347 C15529 ) C3347_=_C16227( C3347 C16227 ) \nC3347_=_C16770( C3347 C16770 ) C3347_=_C17748( C3347 C17748 ) C3347_=_C18320( C3347 C18320 ) C3347_=_C18645( C3347 C18645 ) C3347_=_C18871( C3347 C18871 ) C3347_=_C19283( C3347 C19283 ) \nC3347_=_C20220( C3347 C20220 ) C3347_=_C21171( C3347 C21171 ) C3347_=_C21713( C3347 C21713 ) C3347_=_C22188( C3347 C22188 ) C3347_=_C22546( C3347 C22546 ) C3347_=_C22910( C3347 C22910 ) \nC3347_=_C23081( C3347 C23081 ) C3347_=_C23235( C3347 C23235 ) C3347_=_C23420( C3347 C23420 ) C3347_=_C23599( C3347 C23599 ) C3347_=_C23777( C3347 C23777 ) C3347_=_C23940( C3347 C23940 ) \nC3347_=_C23988( C3347 C23988 ) C3347_=_C24075( C3347 C24075 ) C3347_=_C24114( C3347 C24114 ) C3347_=_C24201( C3347 C24201 ) C3347_=_C24252( C3347 C24252 ) C3347_=_C24280( C3347 C24280 ) \nC3347_=_C24315( C3347 C24315 ) C3347_=_C24326( C3347 C24326 ) C3347_=_C24346( C3347 C24346 ) C3347_=_C24362( C3347 C24362 ) C3347_=_C24384( C3347 C24384 ) C3347_=_C24407( C3347 C24407 ) \nC3347_=_C24426( C3347 C24426 ) C3347_=_C24442( C3347 C24442 ) C3347_=_C24454( C3347 C24454 ) C3347_=_C24461( C3347 C24461 ) C3347_=_C24473( C3347 C24473 ) C3347_=_C24483( C3347 C24483 ) \nC3616_=_C4377( C3616 C4377 ) C3616_=_C5961( C3616 C5961 ) C3616_=_C6258( C3616 C6258 ) C3616_=_C8016( C3616 C8016 ) C3616_=_C10211( C3616 C10211 ) C3616_=_C10764( C3616 C10764 ) \nC3616_=_C11467( C3616 C11467 ) C3616_=_C13224( C3616 C13224 ) C3616_=_C15772( C3616 C15772 ) C3616_=_C16305( C3616 C16305 ) C3616_=_C16865( C3616 C16865 ) C3616_=_C17854( C3616 C17854 ) \nC3616_=_C18422( C3616 C18422 ) C3616_=_C18539( C3616 C18539 ) C3616_=_C18699( C3616 C18699 ) C3616_=_C18912( C3616 C18912 ) C3616_=_C19346( C3616 C19346 ) C3616_=_C20309( C3616 C20309 ) \nC3616_=_C21264( C3616 C21264 ) C3616_=_C21757( C3616 C21757 ) C3616_=_C22233( C3616 C22233 ) C3616_=_C22575( C3616 C22575 ) C3616_=_C22940( C3616 C22940 ) C3616_=_C23095( C3616 C23095 ) \nC3616_=_C23246( C3616 C23246 ) C3616_=_C23435( C3616 C23435 ) C3616_=_C23436( C3616 C23436 ) C3616_=_C23438( C3616 C23438 ) C3616_=_C23440( C3616 C23440 ) C3616_=_C23443( C3616 C23443 ) \nC3616_=_C23446( C3616 C23446 ) C3616_=_C23452( C3616 C23452 ) C3616_=_C23453( C3616 C23453 ) C3616_=_C23455( C3616 C23455 ) C3616_=_C23459( C3616 C23459 ) C3616_=_C23461( C3616 C23461 ) \nC3616_=_C23464( C3616 C23464 ) C3616_=_C23470( C3616 C23470 ) C3616_=_C23474( C3616 C23474 ) C3616_=_C23478(</w:t>
      </w:r>
    </w:p>
    <w:p>
      <w:pPr>
        <w:pStyle w:val="PreformattedText"/>
        <w:bidi w:val="0"/>
        <w:spacing w:before="0" w:after="0"/>
        <w:jc w:val="left"/>
        <w:rPr/>
      </w:pPr>
      <w:r>
        <w:rPr/>
        <w:t xml:space="preserve"> </w:t>
      </w:r>
      <w:r>
        <w:rPr/>
        <w:t>C3616 C23478 ) C3616_=_C23480( C3616 C23480 ) C3616_=_C23484( C3616 C23484 ) \nC3616_=_C23492( C3616 C23492 ) C3616_=_C23501( C3616 C23501 ) C4377_=_C5961( C4377 C5961 ) C4377_=_C6755( C4377 C6755 ) C4377_=_C8657( C4377 C8657 ) C4377_=_C10375( C4377 C10375 ) \nC4377_=_C10947( C4377 C10947 ) C4377_=_C11963( C4377 C11963 ) C4377_=_C13975( C4377 C13975 ) C4377_=_C15926( C4377 C15926 ) C4377_=_C16469( C4377 C16469 ) C4377_=_C17161( C4377 C17161 ) \nC4377_=_C18011( C4377 C18011 ) C4377_=_C18760( C4377 C18760 ) C4377_=_C19033( C4377 C19033 ) C4377_=_C19633( C4377 C19633 ) C4377_=_C21414( C4377 C21414 ) C4377_=_C21903( C4377 C21903 ) \nC4377_=_C22340( C4377 C22340 ) C4377_=_C22696( C4377 C22696 ) C4377_=_C22991( C4377 C22991 ) C4377_=_C23144( C4377 C23144 ) C4377_=_C23303( C4377 C23303 ) C4377_=_C23644( C4377 C23644 ) \nC4377_=_C23688( C4377 C23688 ) C4377_=_C23723( C4377 C23723 ) C4377_=_C23835( C4377 C23835 ) C4377_=_C23896( C4377 C23896 ) C4377_=_C23950( C4377 C23950 ) C4377_=_C24018( C4377 C24018 ) \nC4377_=_C24089( C4377 C24089 ) C4377_=_C24090( C4377 C24090 ) C4377_=_C24093( C4377 C24093 ) C4377_=_C24096( C4377 C24096 ) C4377_=_C24099( C4377 C24099 ) C4377_=_C24102( C4377 C24102 ) \nC4377_=_C24103( C4377 C24103 ) C4377_=_C24105( C4377 C24105 ) C4377_=_C24107( C4377 C24107 ) C4377_=_C24109( C4377 C24109 ) C4377_=_C24111( C4377 C24111 ) C4377_=_C24114( C4377 C24114 ) \nC4377_=_C24116( C4377 C24116 ) C5961_=_C7773( C5961 C7773 ) C5961_=_C9976( C5961 C9976 ) C5961_=_C10678( C5961 C10678 ) C5961_=_C11317( C5961 C11317 ) C5961_=_C12964( C5961 C12964 ) \nC5961_=_C15529( C5961 C15529 ) C5961_=_C16227( C5961 C16227 ) C5961_=_C16770( C5961 C16770 ) C5961_=_C17748( C5961 C17748 ) C5961_=_C18320( C5961 C18320 ) C5961_=_C18645( C5961 C18645 ) \nC5961_=_C18871( C5961 C18871 ) C5961_=_C19283( C5961 C19283 ) C5961_=_C20220( C5961 C20220 ) C5961_=_C21171( C5961 C21171 ) C5961_=_C21713( C5961 C21713 ) C5961_=_C22188( C5961 C22188 ) \nC5961_=_C22546( C5961 C22546 ) C5961_=_C22910( C5961 C22910 ) C5961_=_C23081( C5961 C23081 ) C5961_=_C23235( C5961 C23235 ) C5961_=_C23420( C5961 C23420 ) C5961_=_C23599( C5961 C23599 ) \nC5961_=_C23777( C5961 C23777 ) C5961_=_C23940( C5961 C23940 ) C5961_=_C23988( C5961 C23988 ) C5961_=_C24075( C5961 C24075 ) C5961_=_C24114( C5961 C24114 ) C5961_=_C24201( C5961 C24201 ) \nC5961_=_C24252( C5961 C24252 ) C5961_=_C24280( C5961 C24280 ) C5961_=_C24315( C5961 C24315 ) C5961_=_C24326( C5961 C24326 ) C5961_=_C24346( C5961 C24346 ) C5961_=_C24362( C5961 C24362 ) \nC5961_=_C24384( C5961 C24384 ) C5961_=_C24407( C5961 C24407 ) C5961_=_C24426( C5961 C24426 ) C5961_=_C24442( C5961 C24442 ) C5961_=_C24454( C5961 C24454 ) C5961_=_C24461( C5961 C24461 ) \nC5961_=_C24473( C5961 C24473 ) C5961_=_C24483( C5961 C24483 ) C6258_=_C6755( C6258 C6755 ) C6258_=_C7773( C6258 C7773 ) C6258_=_C8016( C6258 C8016 ) C6258_=_C10211( C6258 C10211 ) \nC6258_=_C10764( C6258 C10764 ) C6258_=_C11467( C6258 C11467 ) C6258_=_C13224( C6258 C13224 ) C6258_=_C15772( C6258 C15772 ) C6258_=_C16305( C6258 C16305 ) C6258_=_C16865( C6258 C16865 ) \nC6258_=_C17854( C6258 C17854 ) C6258_=_C18422( C6258 C18422 ) C6258_=_C18539( C6258 C18539 ) C6258_=_C18699( C6258 C18699 ) C6258_=_C18912( C6258 C18912 ) C6258_=_C19346( C6258 C19346 ) \nC6258_=_C20309( C6258 C20309 ) C6258_=_C21264( C6258 C21264 ) C6258_=_C21757( C6258 C21757 ) C6258_=_C22233( C6258 C22233 ) C6258_=_C22575( C6258 C22575 ) C6258_=_C22940( C6258 C22940 ) \nC6258_=_C23095( C6258 C23095 ) C6258_=_C23246( C6258 C23246 ) C6258_=_C23435( C6258 C23435 ) C6258_=_C23436( C6258 C23436 ) C6258_=_C23438( C6258 C23438 ) C6258_=_C23440( C6258 C23440 ) \nC6258_=_C23443( C6258 C23443 ) C6258_=_C23446( C6258 C23446 ) C6258_=_C23452( C6258 C23452 ) C6258_=_C23453( C6258 C23453 ) C6258_=_C23455( C6258 C23455 ) C6258_=_C23459( C6258 C23459 ) \nC6258_=_C23461( C6258 C23461 ) C6258_=_C23464( C6258 C23464 ) C6258_=_C23470( C6258 C23470 ) C6258_=_C23474( C6258 C23474 ) C6258_=_C23478( C6258 C23478 ) C6258_=_C23480( C6258 C23480 ) \nC6258_=_C23484( C6258 C23484 ) C6258_=_C23492( C6258 C23492 ) C6258_=_C23501( C6258 C23501 ) C6755_=_C7773( C6755 C7773 ) C6755_=_C8657( C6755 C8657 ) C6755_=_C10375( C6755 C10375 ) \nC6755_=_C10947( C6755 C10947 ) C6755_=_C11963( C6755 C11963 ) C6755_=_C13975( C6755 C13975 ) C6755_=_C15926( C6755 C15926 ) C6755_=_C16469( C6755 C16469 ) C6755_=_C17161( C6755 C17161 ) \nC6755_=_C18011( C6755 C18011 ) C6755_=_C18760( C6755 C18760 ) C6755_=_C19033( C6755 C19033 ) C6755_=_C19633( C6755 C19633 ) C6755_=_C21414( C6755 C21414 ) C6755_=_C21903( C6755 C21903 ) \nC6755_=_C22340( C6755 C22340 ) C6755_=_C22696( C6755 C22696 ) C6755_=_C22991( C6755 C22991 ) C6755_=_C23144( C6755 C23144 ) C6755_=_C23303( C6755 C23303 ) C6755_=_C23644( C6755 C23644 ) \nC6755_=_C23688( C6755 C23688 ) C6755_=_C23723( C6755 C23723 ) C6755_=_C23835( C6755 C23835 ) C6755_=_C23896( C6755 C23896 ) C6755_=_C23950( C6755 C23950 ) C6755_=_C24018( C6755 C24018 ) \nC6755_=_C24089( C6755 C24089 ) C6755_=_C24090( C6755 C24090 ) C6755_=_C24093( C6755 C24093 ) C6755_=_C24096( C6755 C24096 ) C6755_=_C24099( C6755 C24099 ) C6755_=_C24102( C6755 C24102 ) \nC6755_=_C24103( C6755 C24103 ) C6755_=_C24105( C6755 C24105 ) C6755_=_C24107( C6755 C24107 ) C6755_=_C24109( C6755 C24109 ) C6755_=_C24111( C6755 C24111 ) C6755_=_C24114( C6755 C24114 ) \nC6755_=_C24116( C6755 C24116 ) C7773_=_C9976( C7773 C9976 ) C7773_=_C10678( C7773 C10678 ) C7773_=_C11317( C7773 C11317 ) C7773_=_C12964( C7773 C12964 ) C7773_=_C15529( C7773 C15529 ) \nC7773_=_C16227( C7773 C16227 ) C7773_=_C16770( C7773 C16770 ) C7773_=_C17748( C7773 C17748 ) C7773_=_C18320( C7773 C18320 ) C7773_=_C18645( C7773 C18645 ) C7773_=_C18871( C7773 C18871 ) \nC7773_=_C19283( C7773 C19283 ) C7773_=_C20220( C7773 C20220 ) C7773_=_C21171( C7773 C21171 ) C7773_=_C21713( C7773 C21713 ) C7773_=_C22188( C7773 C22188 ) C7773_=_C22546( C7773 C22546 ) \nC7773_=_C22910( C7773 C22910 ) C7773_=_C23081( C7773 C23081 ) C7773_=_C23235( C7773 C23235 ) C7773_=_C23420( C7773 C23420 ) C7773_=_C23599( C7773 C23599 ) C7773_=_C23777( C7773 C23777 ) \nC7773_=_C23940( C7773 C23940 ) C7773_=_C23988( C7773 C23988 ) C7773_=_C24075( C7773 C24075 ) C7773_=_C24114( C7773 C24114 ) C7773_=_C24201( C7773 C24201 ) C7773_=_C24252( C7773 C24252 ) \nC7773_=_C24280( C7773 C24280 ) C7773_=_C24315( C7773 C24315 ) C7773_=_C24326( C7773 C24326 ) C7773_=_C24346( C7773 C24346 ) C7773_=_C24362( C7773 C24362 ) C7773_=_C24384( C7773 C24384 ) \nC7773_=_C24407( C7773 C24407 ) C7773_=_C24426( C7773 C24426 ) C7773_=_C24442( C7773 C24442 ) C7773_=_C24454( C7773 C24454 ) C7773_=_C24461( C7773 C24461 ) C7773_=_C24473( C7773 C24473 ) \nC7773_=_C24483( C7773 C24483 ) C8016_=_C8657( C8016 C8657 ) C8016_=_C9976( C8016 C9976 ) C8016_=_C10211( C8016 C10211 ) C8016_=_C10764( C8016 C10764 ) C8016_=_C11467( C8016 C11467 ) \nC8016_=_C13224( C8016 C13224 ) C8016_=_C15772( C8016 C15772 ) C8016_=_C16305( C8016 C16305 ) C8016_=_C16865( C8016 C16865 ) C8016_=_C17854( C8016 C17854 ) C8016_=_C18422( C8016 C18422 ) \nC8016_=_C18539( C8016 C18539 ) C8016_=_C18699( C8016 C18699 ) C8016_=_C18912( C8016 C18912 ) C8016_=_C19346( C8016 C19346 ) C8016_=_C20309( C8016 C20309 ) C8016_=_C21264( C8016 C21264 ) \nC8016_=_C21757( C8016 C21757 ) C8016_=_C22233( C8016 C22233 ) C8016_=_C22575( C8016 C22575 ) C8016_=_C22940( C8016 C22940 ) C8016_=_C23095( C8016 C23095 ) C8016_=_C23246( C8016 C23246 ) \nC8016_=_C23435( C8016 C23435 ) C8016_=_C23436( C8016 C23436 ) C8016_=_C23438( C8016 C23438 ) C8016_=_C23440( C8016 C23440 ) C8016_=_C23443( C8016 C23443 ) C8016_=_C23446( C8016 C23446 ) \nC8016_=_C23452( C8016 C23452 ) C8016_=_C23453( C8016 C23453 ) C8016_=_C23455( C8016 C23455 ) C8016_=_C23459( C8016 C23459 ) C8016_=_C23461( C8016 C23461 ) C8016_=_C23464( C8016 C23464 ) \nC8016_=_C23470( C8016 C23470 ) C8016_=_C23474( C8016 C23474 ) C8016_=_C23478( C8016 C23478 ) C8016_=_C23480( C8016 C23480 ) C8016_=_C23484( C8016 C23484 ) C8016_=_C23492( C8016 C23492 ) \nC8016_=_C23501( C8016 C23501 ) C8657_=_C9976( C8657 C9976 ) C8657_=_C10375( C8657 C10375 ) C8657_=_C10947( C8657 C10947 ) C8657_=_C11963( C8657 C11963 ) C8657_=_C13975( C8657 C13975 ) \nC8657_=_C15926( C8657 C15926 ) C8657_=_C16469( C8657 C16469 ) C8657_=_C17161( C8657 C17161 ) C8657_=_C18011( C8657 C18011 ) C8657_=_C18760( C8657 C18760 ) C8657_=_C19033( C8657 C19033 ) \nC8657_=_C19633( C8657 C19633 ) C8657_=_C21414( C8657 C21414 ) C8657_=_C21903( C8657 C21903 ) C8657_=_C22340( C8657 C22340 ) C8657_=_C22696( C8657 C22696 ) C8657_=_C22991( C8657 C22991 ) \nC8657_=_C23144( C8657 C23144 ) C8657_=_C23303( C8657 C23303 ) C8657_=_C23644( C8657 C23644 ) C8657_=_C23688( C8657 C23688 ) C8657_=_C23723( C8657 C23723 ) C8657_=_C23835( C8657 C23835 ) \nC8657_=_C23896( C8657 C23896 ) C8657_=_C23950( C8657 C23950 ) C8657_=_C24018( C8657 C24018 ) C8657_=_C24089( C8657 C24089 ) C8657_=_C24090( C8657 C24090 ) C8657_=_C24093( C8657 C24093 ) \nC8657_=_C24096( C8657 C24096 ) C8657_=_C24099( C8657 C24099 ) C8657_=_C24102( C8657 C24102 ) C8657_=_C24103( C8657 C24103 ) C8657_=_C24105( C8657 C24105 ) C8657_=_C24107( C8657 C24107 ) \nC8657_=_C24109( C8657 C24109 ) C8657_=_C24111( C8657 C24111 ) C8657_=_C24114( C8657 C24114 ) C8657_=_C24116( C8657 C24116 ) C9976_=_C10678( C9976 C10678 ) C9976_=_C11317( C9976 C11317 ) \nC9976_=_C12964( C9976 C12964 ) C9976_=_C15529( C9976 C15529 ) C9976_=_C16227( C9976 C16227 ) C9976_=_C16770( C9976 C16770 ) C9976_=_C17748( C9976 C17748 ) C9976_=_C18320( C9976 C18320 ) \nC9976_=_C18645( C9976 C18645 ) C9976_=_C18871( C9976 C18871 ) C9976_=_C19283( C9976 C19283 ) C9976_=_C20220( C9976 C20220 ) C9976_=_C21171( C9976 C21171 ) C9976_=_C21713( C9976 C21713 ) \nC9976_=_C22188( C9976 C22188 ) C9976_=_C22546( C9976 C22546 ) C9976_=_C22910( C9976 C22910 ) C9976_=_C23081( C9976 C23081 ) C9976_=_C23235( C9976 C23235 ) C9976_=_C23420( C9976 C23420 ) \nC9976_=_C23599( C9976 C23599 ) C9976_=_C23777( C9976 C23777 ) C9976_=_C23940(</w:t>
      </w:r>
    </w:p>
    <w:p>
      <w:pPr>
        <w:pStyle w:val="PreformattedText"/>
        <w:bidi w:val="0"/>
        <w:spacing w:before="0" w:after="0"/>
        <w:jc w:val="left"/>
        <w:rPr/>
      </w:pPr>
      <w:r>
        <w:rPr/>
        <w:t xml:space="preserve"> </w:t>
      </w:r>
      <w:r>
        <w:rPr/>
        <w:t>C9976 C23940 ) C9976_=_C23988( C9976 C23988 ) C9976_=_C24075( C9976 C24075 ) C9976_=_C24114( C9976 C24114 ) \nC9976_=_C24201( C9976 C24201 ) C9976_=_C24252( C9976 C24252 ) C9976_=_C24280( C9976 C24280 ) C9976_=_C24315( C9976 C24315 ) C9976_=_C24326( C9976 C24326 ) C9976_=_C24346( C9976 C24346 ) \nC9976_=_C24362( C9976 C24362 ) C9976_=_C24384( C9976 C24384 ) C9976_=_C24407( C9976 C24407 ) C9976_=_C24426( C9976 C24426 ) C9976_=_C24442( C9976 C24442 ) C9976_=_C24454( C9976 C24454 ) \nC9976_=_C24461( C9976 C24461 ) C9976_=_C24473( C9976 C24473 ) C9976_=_C24483( C9976 C24483 ) C10211_=_C10375( C10211 C10375 ) C10211_=_C10678( C10211 C10678 ) C10211_=_C10764( C10211 C10764 ) \nC10211_=_C11467( C10211 C11467 ) C10211_=_C13224( C10211 C13224 ) C10211_=_C15772( C10211 C15772 ) C10211_=_C16305( C10211 C16305 ) C10211_=_C16865( C10211 C16865 ) C10211_=_C17854( C10211 C17854 ) \nC10211_=_C18422( C10211 C18422 ) C10211_=_C18539( C10211 C18539 ) C10211_=_C18699( C10211 C18699 ) C10211_=_C18912( C10211 C18912 ) C10211_=_C19346( C10211 C19346 ) C10211_=_C20309( C10211 C20309 ) \nC10211_=_C21264( C10211 C21264 ) C10211_=_C21757( C10211 C21757 ) C10211_=_C22233( C10211 C22233 ) C10211_=_C22575( C10211 C22575 ) C10211_=_C22940( C10211 C22940 ) C10211_=_C23095( C10211 C23095 ) \nC10211_=_C23246( C10211 C23246 ) C10211_=_C23435( C10211 C23435 ) C10211_=_C23436( C10211 C23436 ) C10211_=_C23438( C10211 C23438 ) C10211_=_C23440( C10211 C23440 ) C10211_=_C23443( C10211 C23443 ) \nC10211_=_C23446( C10211 C23446 ) C10211_=_C23452( C10211 C23452 ) C10211_=_C23453( C10211 C23453 ) C10211_=_C23455( C10211 C23455 ) C10211_=_C23459( C10211 C23459 ) C10211_=_C23461( C10211 C23461 ) \nC10211_=_C23464( C10211 C23464 ) C10211_=_C23470( C10211 C23470 ) C10211_=_C23474( C10211 C23474 ) C10211_=_C23478( C10211 C23478 ) C10211_=_C23480( C10211 C23480 ) C10211_=_C23484( C10211 C23484 ) \nC10211_=_C23492( C10211 C23492 ) C10211_=_C23501( C10211 C23501 ) C10375_=_C10678( C10375 C10678 ) C10375_=_C10947( C10375 C10947 ) C10375_=_C11963( C10375 C11963 ) C10375_=_C13975( C10375 C13975 ) \nC10375_=_C15926( C10375 C15926 ) C10375_=_C16469( C10375 C16469 ) C10375_=_C17161( C10375 C17161 ) C10375_=_C18011( C10375 C18011 ) C10375_=_C18760( C10375 C18760 ) C10375_=_C19033( C10375 C19033 ) \nC10375_=_C19633( C10375 C19633 ) C10375_=_C21414( C10375 C21414 ) C10375_=_C21903( C10375 C21903 ) C10375_=_C22340( C10375 C22340 ) C10375_=_C22696( C10375 C22696 ) C10375_=_C22991( C10375 C22991 ) \nC10375_=_C23144( C10375 C23144 ) C10375_=_C23303( C10375 C23303 ) C10375_=_C23644( C10375 C23644 ) C10375_=_C23688( C10375 C23688 ) C10375_=_C23723( C10375 C23723 ) C10375_=_C23835( C10375 C23835 ) \nC10375_=_C23896( C10375 C23896 ) C10375_=_C23950( C10375 C23950 ) C10375_=_C24018( C10375 C24018 ) C10375_=_C24089( C10375 C24089 ) C10375_=_C24090( C10375 C24090 ) C10375_=_C24093( C10375 C24093 ) \nC10375_=_C24096( C10375 C24096 ) C10375_=_C24099( C10375 C24099 ) C10375_=_C24102( C10375 C24102 ) C10375_=_C24103( C10375 C24103 ) C10375_=_C24105( C10375 C24105 ) C10375_=_C24107( C10375 C24107 ) \nC10375_=_C24109( C10375 C24109 ) C10375_=_C24111( C10375 C24111 ) C10375_=_C24114( C10375 C24114 ) C10375_=_C24116( C10375 C24116 ) C10678_=_C11317( C10678 C11317 ) C10678_=_C12964( C10678 C12964 ) \nC10678_=_C15529( C10678 C15529 ) C10678_=_C16227( C10678 C16227 ) C10678_=_C16770( C10678 C16770 ) C10678_=_C17748( C10678 C17748 ) C10678_=_C18320( C10678 C18320 ) C10678_=_C18645( C10678 C18645 ) \nC10678_=_C18871( C10678 C18871 ) C10678_=_C19283( C10678 C19283 ) C10678_=_C20220( C10678 C20220 ) C10678_=_C21171( C10678 C21171 ) C10678_=_C21713( C10678 C21713 ) C10678_=_C22188( C10678 C22188 ) \nC10678_=_C22546( C10678 C22546 ) C10678_=_C22910( C10678 C22910 ) C10678_=_C23081( C10678 C23081 ) C10678_=_C23235( C10678 C23235 ) C10678_=_C23420( C10678 C23420 ) C10678_=_C23599( C10678 C23599 ) \nC10678_=_C23777( C10678 C23777 ) C10678_=_C23940( C10678 C23940 ) C10678_=_C23988( C10678 C23988 ) C10678_=_C24075( C10678 C24075 ) C10678_=_C24114( C10678 C24114 ) C10678_=_C24201( C10678 C24201 ) \nC10678_=_C24252( C10678 C24252 ) C10678_=_C24280( C10678 C24280 ) C10678_=_C24315( C10678 C24315 ) C10678_=_C24326( C10678 C24326 ) C10678_=_C24346( C10678 C24346 ) C10678_=_C24362( C10678 C24362 ) \nC10678_=_C24384( C10678 C24384 ) C10678_=_C24407( C10678 C24407 ) C10678_=_C24426( C10678 C24426 ) C10678_=_C24442( C10678 C24442 ) C10678_=_C24454( C10678 C24454 ) C10678_=_C24461( C10678 C24461 ) \nC10678_=_C24473( C10678 C24473 ) C10678_=_C24483( C10678 C24483 ) C10764_=_C10947( C10764 C10947 ) C10764_=_C11317( C10764 C11317 ) C10764_=_C11467( C10764 C11467 ) C10764_=_C13224( C10764 C13224 ) \nC10764_=_C15772( C10764 C15772 ) C10764_=_C16305( C10764 C16305 ) C10764_=_C16865( C10764 C16865 ) C10764_=_C17854( C10764 C17854 ) C10764_=_C18422( C10764 C18422 ) C10764_=_C18539( C10764 C18539 ) \nC10764_=_C18699( C10764 C18699 ) C10764_=_C18912( C10764 C18912 ) C10764_=_C19346( C10764 C19346 ) C10764_=_C20309( C10764 C20309 ) C10764_=_C21264( C10764 C21264 ) C10764_=_C21757( C10764 C21757 ) \nC10764_=_C22233( C10764 C22233 ) C10764_=_C22575( C10764 C22575 ) C10764_=_C22940( C10764 C22940 ) C10764_=_C23095( C10764 C23095 ) C10764_=_C23246( C10764 C23246 ) C10764_=_C23435( C10764 C23435 ) \nC10764_=_C23436( C10764 C23436 ) C10764_=_C23438( C10764 C23438 ) C10764_=_C23440( C10764 C23440 ) C10764_=_C23443( C10764 C23443 ) C10764_=_C23446( C10764 C23446 ) C10764_=_C23452( C10764 C23452 ) \nC10764_=_C23453( C10764 C23453 ) C10764_=_C23455( C10764 C23455 ) C10764_=_C23459( C10764 C23459 ) C10764_=_C23461( C10764 C23461 ) C10764_=_C23464( C10764 C23464 ) C10764_=_C23470( C10764 C23470 ) \nC10764_=_C23474( C10764 C23474 ) C10764_=_C23478( C10764 C23478 ) C10764_=_C23480( C10764 C23480 ) C10764_=_C23484( C10764 C23484 ) C10764_=_C23492( C10764 C23492 ) C10764_=_C23501( C10764 C23501 ) \nC10947_=_C11317( C10947 C11317 ) C10947_=_C11963( C10947 C11963 ) C10947_=_C13975( C10947 C13975 ) C10947_=_C15926( C10947 C15926 ) C10947_=_C16469( C10947 C16469 ) C10947_=_C17161( C10947 C17161 ) \nC10947_=_C18011( C10947 C18011 ) C10947_=_C18760( C10947 C18760 ) C10947_=_C19033( C10947 C19033 ) C10947_=_C19633( C10947 C19633 ) C10947_=_C21414( C10947 C21414 ) C10947_=_C21903( C10947 C21903 ) \nC10947_=_C22340( C10947 C22340 ) C10947_=_C22696( C10947 C22696 ) C10947_=_C22991( C10947 C22991 ) C10947_=_C23144( C10947 C23144 ) C10947_=_C23303( C10947 C23303 ) C10947_=_C23644( C10947 C23644 ) \nC10947_=_C23688( C10947 C23688 ) C10947_=_C23723( C10947 C23723 ) C10947_=_C23835( C10947 C23835 ) C10947_=_C23896( C10947 C23896 ) C10947_=_C23950( C10947 C23950 ) C10947_=_C24018( C10947 C24018 ) \nC10947_=_C24089( C10947 C24089 ) C10947_=_C24090( C10947 C24090 ) C10947_=_C24093( C10947 C24093 ) C10947_=_C24096( C10947 C24096 ) C10947_=_C24099( C10947 C24099 ) C10947_=_C24102( C10947 C24102 ) \nC10947_=_C24103( C10947 C24103 ) C10947_=_C24105( C10947 C24105 ) C10947_=_C24107( C10947 C24107 ) C10947_=_C24109( C10947 C24109 ) C10947_=_C24111( C10947 C24111 ) C10947_=_C24114( C10947 C24114 ) \nC10947_=_C24116( C10947 C24116 ) C11317_=_C12964( C11317 C12964 ) C11317_=_C15529( C11317 C15529 ) C11317_=_C16227( C11317 C16227 ) C11317_=_C16770( C11317 C16770 ) C11317_=_C17748( C11317 C17748 ) \nC11317_=_C18320( C11317 C18320 ) C11317_=_C18645( C11317 C18645 ) C11317_=_C18871( C11317 C18871 ) C11317_=_C19283( C11317 C19283 ) C11317_=_C20220( C11317 C20220 ) C11317_=_C21171( C11317 C21171 ) \nC11317_=_C21713( C11317 C21713 ) C11317_=_C22188( C11317 C22188 ) C11317_=_C22546( C11317 C22546 ) C11317_=_C22910( C11317 C22910 ) C11317_=_C23081( C11317 C23081 ) C11317_=_C23235( C11317 C23235 ) \nC11317_=_C23420( C11317 C23420 ) C11317_=_C23599( C11317 C23599 ) C11317_=_C23777( C11317 C23777 ) C11317_=_C23940( C11317 C23940 ) C11317_=_C23988( C11317 C23988 ) C11317_=_C24075( C11317 C24075 ) \nC11317_=_C24114( C11317 C24114 ) C11317_=_C24201( C11317 C24201 ) C11317_=_C24252( C11317 C24252 ) C11317_=_C24280( C11317 C24280 ) C11317_=_C24315( C11317 C24315 ) C11317_=_C24326( C11317 C24326 ) \nC11317_=_C24346( C11317 C24346 ) C11317_=_C24362( C11317 C24362 ) C11317_=_C24384( C11317 C24384 ) C11317_=_C24407( C11317 C24407 ) C11317_=_C24426( C11317 C24426 ) C11317_=_C24442( C11317 C24442 ) \nC11317_=_C24454( C11317 C24454 ) C11317_=_C24461( C11317 C24461 ) C11317_=_C24473( C11317 C24473 ) C11317_=_C24483( C11317 C24483 ) C11437_=_C11467( C11437 C11467 ) C11437_=_C11963( C11437 C11963 ) \nC11437_=_C12964( C11437 C12964 ) C11437_=_C13190( C11437 C13190 ) C11437_=_C18382( C11437 C18382 ) C11437_=_C18485( C11437 C18485 ) C11437_=_C18666( C11437 C18666 ) C11437_=_C18888( C11437 C18888 ) \nC11437_=_C19322( C11437 C19322 ) C11437_=_C20296( C11437 C20296 ) C11437_=_C20297( C11437 C20297 ) C11437_=_C20303( C11437 C20303 ) C11437_=_C20309( C11437 C20309 ) C11437_=_C20315( C11437 C20315 ) \nC11437_=_C20327( C11437 C20327 ) C11437_=_C20333( C11437 C20333 ) C11437_=_C20357( C11437 C20357 ) C11437_=_C20381( C11437 C20381 ) C11437_=_C20429( C11437 C20429 ) C11437_=_C20493( C11437 C20493 ) \nC11437_=_C20505( C11437 C20505 ) C11437_=_C20517( C11437 C20517 ) C11437_=_C20580( C11437 C20580 ) C11437_=_C20584( C11437 C20584 ) C11437_=_C20586( C11437 C20586 ) C11437_=_C20598( C11437 C20598 ) \nC11437_=_C20604( C11437 C20604 ) C11437_=_C20608( C11437 C20608 ) C11437_=_C20620( C11437 C20620 ) C11437_=_C20684( C11437 C20684 ) C11437_=_C20746( C11437 C20746 ) C11437_=_C20750( C11437 C20750 ) \nC11437_=_C20758( C11437 C20758 ) C11437_=_C20822( C11437 C20822 ) C11437_=_C20832( C11437 C20832 ) C11437_=_C20894( C11437 C20894 ) C11437_=_C20904( C11437 C20904 ) C11437_=_C20911( C11437 C20911 ) \nC11437_=_C21037( C11437 C21037 ) C11437_=_C21163( C11437 C21163 ) C11437_=_C21165( C11437 C21165 ) C11437_=_C21171( C11437 C21171 ) C11437_=_C21183( C11437 C21183 ) C11437_=_C21245( C11437 C21245 ) \nC11467_=_C11963( C11467</w:t>
      </w:r>
    </w:p>
    <w:p>
      <w:pPr>
        <w:pStyle w:val="PreformattedText"/>
        <w:bidi w:val="0"/>
        <w:spacing w:before="0" w:after="0"/>
        <w:jc w:val="left"/>
        <w:rPr/>
      </w:pPr>
      <w:r>
        <w:rPr/>
        <w:t xml:space="preserve"> </w:t>
      </w:r>
      <w:r>
        <w:rPr/>
        <w:t>C11963 ) C11467_=_C12964( C11467 C12964 ) C11467_=_C13224( C11467 C13224 ) C11467_=_C15772( C11467 C15772 ) C11467_=_C16305( C11467 C16305 ) C11467_=_C16865( C11467 C16865 ) \nC11467_=_C17854( C11467 C17854 ) C11467_=_C18422( C11467 C18422 ) C11467_=_C18539( C11467 C18539 ) C11467_=_C18699( C11467 C18699 ) C11467_=_C18912( C11467 C18912 ) C11467_=_C19346( C11467 C19346 ) \nC11467_=_C20309( C11467 C20309 ) C11467_=_C21264( C11467 C21264 ) C11467_=_C21757( C11467 C21757 ) C11467_=_C22233( C11467 C22233 ) C11467_=_C22575( C11467 C22575 ) C11467_=_C22940( C11467 C22940 ) \nC11467_=_C23095( C11467 C23095 ) C11467_=_C23246( C11467 C23246 ) C11467_=_C23435( C11467 C23435 ) C11467_=_C23436( C11467 C23436 ) C11467_=_C23438( C11467 C23438 ) C11467_=_C23440( C11467 C23440 ) \nC11467_=_C23443( C11467 C23443 ) C11467_=_C23446( C11467 C23446 ) C11467_=_C23452( C11467 C23452 ) C11467_=_C23453( C11467 C23453 ) C11467_=_C23455( C11467 C23455 ) C11467_=_C23459( C11467 C23459 ) \nC11467_=_C23461( C11467 C23461 ) C11467_=_C23464( C11467 C23464 ) C11467_=_C23470( C11467 C23470 ) C11467_=_C23474( C11467 C23474 ) C11467_=_C23478( C11467 C23478 ) C11467_=_C23480( C11467 C23480 ) \nC11467_=_C23484( C11467 C23484 ) C11467_=_C23492( C11467 C23492 ) C11467_=_C23501( C11467 C23501 ) C11963_=_C12964( C11963 C12964 ) C11963_=_C13975( C11963 C13975 ) C11963_=_C15926( C11963 C15926 ) \nC11963_=_C16469( C11963 C16469 ) C11963_=_C17161( C11963 C17161 ) C11963_=_C18011( C11963 C18011 ) C11963_=_C18760( C11963 C18760 ) C11963_=_C19033( C11963 C19033 ) C11963_=_C19633( C11963 C19633 ) \nC11963_=_C21414( C11963 C21414 ) C11963_=_C21903( C11963 C21903 ) C11963_=_C22340( C11963 C22340 ) C11963_=_C22696( C11963 C22696 ) C11963_=_C22991( C11963 C22991 ) C11963_=_C23144( C11963 C23144 ) \nC11963_=_C23303( C11963 C23303 ) C11963_=_C23644( C11963 C23644 ) C11963_=_C23688( C11963 C23688 ) C11963_=_C23723( C11963 C23723 ) C11963_=_C23835( C11963 C23835 ) C11963_=_C23896( C11963 C23896 ) \nC11963_=_C23950( C11963 C23950 ) C11963_=_C24018( C11963 C24018 ) C11963_=_C24089( C11963 C24089 ) C11963_=_C24090( C11963 C24090 ) C11963_=_C24093( C11963 C24093 ) C11963_=_C24096( C11963 C24096 ) \nC11963_=_C24099( C11963 C24099 ) C11963_=_C24102( C11963 C24102 ) C11963_=_C24103( C11963 C24103 ) C11963_=_C24105( C11963 C24105 ) C11963_=_C24107( C11963 C24107 ) C11963_=_C24109( C11963 C24109 ) \nC11963_=_C24111( C11963 C24111 ) C11963_=_C24114( C11963 C24114 ) C11963_=_C24116( C11963 C24116 ) C12964_=_C15529( C12964 C15529 ) C12964_=_C16227( C12964 C16227 ) C12964_=_C16770( C12964 C16770 ) \nC12964_=_C17748( C12964 C17748 ) C12964_=_C18320( C12964 C18320 ) C12964_=_C18645( C12964 C18645 ) C12964_=_C18871( C12964 C18871 ) C12964_=_C19283( C12964 C19283 ) C12964_=_C20220( C12964 C20220 ) \nC12964_=_C21171( C12964 C21171 ) C12964_=_C21713( C12964 C21713 ) C12964_=_C22188( C12964 C22188 ) C12964_=_C22546( C12964 C22546 ) C12964_=_C22910( C12964 C22910 ) C12964_=_C23081( C12964 C23081 ) \nC12964_=_C23235( C12964 C23235 ) C12964_=_C23420( C12964 C23420 ) C12964_=_C23599( C12964 C23599 ) C12964_=_C23777( C12964 C23777 ) C12964_=_C23940( C12964 C23940 ) C12964_=_C23988( C12964 C23988 ) \nC12964_=_C24075( C12964 C24075 ) C12964_=_C24114( C12964 C24114 ) C12964_=_C24201( C12964 C24201 ) C12964_=_C24252( C12964 C24252 ) C12964_=_C24280( C12964 C24280 ) C12964_=_C24315( C12964 C24315 ) \nC12964_=_C24326( C12964 C24326 ) C12964_=_C24346( C12964 C24346 ) C12964_=_C24362( C12964 C24362 ) C12964_=_C24384( C12964 C24384 ) C12964_=_C24407( C12964 C24407 ) C12964_=_C24426( C12964 C24426 ) \nC12964_=_C24442( C12964 C24442 ) C12964_=_C24454( C12964 C24454 ) C12964_=_C24461( C12964 C24461 ) C12964_=_C24473( C12964 C24473 ) C12964_=_C24483( C12964 C24483 ) C13190_=_C13224( C13190 C13224 ) \nC13190_=_C13975( C13190 C13975 ) C13190_=_C15529( C13190 C15529 ) C13190_=_C18382( C13190 C18382 ) C13190_=_C18485( C13190 C18485 ) C13190_=_C18666( C13190 C18666 ) C13190_=_C18888( C13190 C18888 ) \nC13190_=_C19322( C13190 C19322 ) C13190_=_C20296( C13190 C20296 ) C13190_=_C20297( C13190 C20297 ) C13190_=_C20303( C13190 C20303 ) C13190_=_C20309( C13190 C20309 ) C13190_=_C20315( C13190 C20315 ) \nC13190_=_C20327( C13190 C20327 ) C13190_=_C20333( C13190 C20333 ) C13190_=_C20357( C13190 C20357 ) C13190_=_C20381( C13190 C20381 ) C13190_=_C20429( C13190 C20429 ) C13190_=_C20493( C13190 C20493 ) \nC13190_=_C20505( C13190 C20505 ) C13190_=_C20517( C13190 C20517 ) C13190_=_C20580( C13190 C20580 ) C13190_=_C20584( C13190 C20584 ) C13190_=_C20586( C13190 C20586 ) C13190_=_C20598( C13190 C20598 ) \nC13190_=_C20604( C13190 C20604 ) C13190_=_C20608( C13190 C20608 ) C13190_=_C20620( C13190 C20620 ) C13190_=_C20684( C13190 C20684 ) C13190_=_C20746( C13190 C20746 ) C13190_=_C20750( C13190 C20750 ) \nC13190_=_C20758( C13190 C20758 ) C13190_=_C20822( C13190 C20822 ) C13190_=_C20832( C13190 C20832 ) C13190_=_C20894( C13190 C20894 ) C13190_=_C20904( C13190 C20904 ) C13190_=_C20911( C13190 C20911 ) \nC13190_=_C21037( C13190 C21037 ) C13190_=_C21163( C13190 C21163 ) C13190_=_C21165( C13190 C21165 ) C13190_=_C21171( C13190 C21171 ) C13190_=_C21183( C13190 C21183 ) C13190_=_C21245( C13190 C21245 ) \nC13224_=_C13975( C13224 C13975 ) C13224_=_C15529( C13224 C15529 ) C13224_=_C15772( C13224 C15772 ) C13224_=_C16305( C13224 C16305 ) C13224_=_C16865( C13224 C16865 ) C13224_=_C17854( C13224 C17854 ) \nC13224_=_C18422( C13224 C18422 ) C13224_=_C18539( C13224 C18539 ) C13224_=_C18699( C13224 C18699 ) C13224_=_C18912( C13224 C18912 ) C13224_=_C19346( C13224 C19346 ) C13224_=_C20309( C13224 C20309 ) \nC13224_=_C21264( C13224 C21264 ) C13224_=_C21757( C13224 C21757 ) C13224_=_C22233( C13224 C22233 ) C13224_=_C22575( C13224 C22575 ) C13224_=_C22940( C13224 C22940 ) C13224_=_C23095( C13224 C23095 ) \nC13224_=_C23246( C13224 C23246 ) C13224_=_C23435( C13224 C23435 ) C13224_=_C23436( C13224 C23436 ) C13224_=_C23438( C13224 C23438 ) C13224_=_C23440( C13224 C23440 ) C13224_=_C23443( C13224 C23443 ) \nC13224_=_C23446( C13224 C23446 ) C13224_=_C23452( C13224 C23452 ) C13224_=_C23453( C13224 C23453 ) C13224_=_C23455( C13224 C23455 ) C13224_=_C23459( C13224 C23459 ) C13224_=_C23461( C13224 C23461 ) \nC13224_=_C23464( C13224 C23464 ) C13224_=_C23470( C13224 C23470 ) C13224_=_C23474( C13224 C23474 ) C13224_=_C23478( C13224 C23478 ) C13224_=_C23480( C13224 C23480 ) C13224_=_C23484( C13224 C23484 ) \nC13224_=_C23492( C13224 C23492 ) C13224_=_C23501( C13224 C23501 ) C13975_=_C15529( C13975 C15529 ) C13975_=_C15926( C13975 C15926 ) C13975_=_C16469( C13975 C16469 ) C13975_=_C17161( C13975 C17161 ) \nC13975_=_C18011( C13975 C18011 ) C13975_=_C18760( C13975 C18760 ) C13975_=_C19033( C13975 C19033 ) C13975_=_C19633( C13975 C19633 ) C13975_=_C21414( C13975 C21414 ) C13975_=_C21903( C13975 C21903 ) \nC13975_=_C22340( C13975 C22340 ) C13975_=_C22696( C13975 C22696 ) C13975_=_C22991( C13975 C22991 ) C13975_=_C23144( C13975 C23144 ) C13975_=_C23303( C13975 C23303 ) C13975_=_C23644( C13975 C23644 ) \nC13975_=_C23688( C13975 C23688 ) C13975_=_C23723( C13975 C23723 ) C13975_=_C23835( C13975 C23835 ) C13975_=_C23896( C13975 C23896 ) C13975_=_C23950( C13975 C23950 ) C13975_=_C24018( C13975 C24018 ) \nC13975_=_C24089( C13975 C24089 ) C13975_=_C24090( C13975 C24090 ) C13975_=_C24093( C13975 C24093 ) C13975_=_C24096( C13975 C24096 ) C13975_=_C24099( C13975 C24099 ) C13975_=_C24102( C13975 C24102 ) \nC13975_=_C24103( C13975 C24103 ) C13975_=_C24105( C13975 C24105 ) C13975_=_C24107( C13975 C24107 ) C13975_=_C24109( C13975 C24109 ) C13975_=_C24111( C13975 C24111 ) C13975_=_C24114( C13975 C24114 ) \nC13975_=_C24116( C13975 C24116 ) C15529_=_C16227( C15529 C16227 ) C15529_=_C16770( C15529 C16770 ) C15529_=_C17748( C15529 C17748 ) C15529_=_C18320( C15529 C18320 ) C15529_=_C18645( C15529 C18645 ) \nC15529_=_C18871( C15529 C18871 ) C15529_=_C19283( C15529 C19283 ) C15529_=_C20220( C15529 C20220 ) C15529_=_C21171( C15529 C21171 ) C15529_=_C21713( C15529 C21713 ) C15529_=_C22188( C15529 C22188 ) \nC15529_=_C22546( C15529 C22546 ) C15529_=_C22910( C15529 C22910 ) C15529_=_C23081( C15529 C23081 ) C15529_=_C23235( C15529 C23235 ) C15529_=_C23420( C15529 C23420 ) C15529_=_C23599( C15529 C23599 ) \nC15529_=_C23777( C15529 C23777 ) C15529_=_C23940( C15529 C23940 ) C15529_=_C23988( C15529 C23988 ) C15529_=_C24075( C15529 C24075 ) C15529_=_C24114( C15529 C24114 ) C15529_=_C24201( C15529 C24201 ) \nC15529_=_C24252( C15529 C24252 ) C15529_=_C24280( C15529 C24280 ) C15529_=_C24315( C15529 C24315 ) C15529_=_C24326( C15529 C24326 ) C15529_=_C24346( C15529 C24346 ) C15529_=_C24362( C15529 C24362 ) \nC15529_=_C24384( C15529 C24384 ) C15529_=_C24407( C15529 C24407 ) C15529_=_C24426( C15529 C24426 ) C15529_=_C24442( C15529 C24442 ) C15529_=_C24454( C15529 C24454 ) C15529_=_C24461( C15529 C24461 ) \nC15529_=_C24473( C15529 C24473 ) C15529_=_C24483( C15529 C24483 ) C15772_=_C15926( C15772 C15926 ) C15772_=_C16227( C15772 C16227 ) C15772_=_C16305( C15772 C16305 ) C15772_=_C16865( C15772 C16865 ) \nC15772_=_C17854( C15772 C17854 ) C15772_=_C18422( C15772 C18422 ) C15772_=_C18539( C15772 C18539 ) C15772_=_C18699( C15772 C18699 ) C15772_=_C18912( C15772 C18912 ) C15772_=_C19346( C15772 C19346 ) \nC15772_=_C20309( C15772 C20309 ) C15772_=_C21264( C15772 C21264 ) C15772_=_C21757( C15772 C21757 ) C15772_=_C22233( C15772 C22233 ) C15772_=_C22575( C15772 C22575 ) C15772_=_C22940( C15772 C22940 ) \nC15772_=_C23095( C15772 C23095 ) C15772_=_C23246( C15772 C23246 ) C15772_=_C23435( C15772 C23435 ) C15772_=_C23436( C15772 C23436 ) C15772_=_C23438( C15772 C23438 ) C15772_=_C23440( C15772 C23440 ) \nC15772_=_C23443( C15772 C23443 ) C15772_=_C23446( C15772 C23446 ) C15772_=_C23452( C15772 C23452 ) C15772_=_C23453( C15772 C23453 ) C15772_=_C23455( C15772 C23455 ) C15772_=_C23459( C15772 C23459 ) \nC15772_=_C23461( C15772 C23461 ) C15772_=_C23464( C15772 C23464 ) C15772_=_C23470( C15772 C23470 ) C15772_=_C23474( C15772 C23474</w:t>
      </w:r>
    </w:p>
    <w:p>
      <w:pPr>
        <w:pStyle w:val="PreformattedText"/>
        <w:bidi w:val="0"/>
        <w:spacing w:before="0" w:after="0"/>
        <w:jc w:val="left"/>
        <w:rPr/>
      </w:pPr>
      <w:r>
        <w:rPr/>
        <w:t xml:space="preserve"> </w:t>
      </w:r>
      <w:r>
        <w:rPr/>
        <w:t>) C15772_=_C23478( C15772 C23478 ) C15772_=_C23480( C15772 C23480 ) \nC15772_=_C23484( C15772 C23484 ) C15772_=_C23492( C15772 C23492 ) C15772_=_C23501( C15772 C23501 ) C15926_=_C16227( C15926 C16227 ) C15926_=_C16469( C15926 C16469 ) C15926_=_C17161( C15926 C17161 ) \nC15926_=_C18011( C15926 C18011 ) C15926_=_C18760( C15926 C18760 ) C15926_=_C19033( C15926 C19033 ) C15926_=_C19633( C15926 C19633 ) C15926_=_C21414( C15926 C21414 ) C15926_=_C21903( C15926 C21903 ) \nC15926_=_C22340( C15926 C22340 ) C15926_=_C22696( C15926 C22696 ) C15926_=_C22991( C15926 C22991 ) C15926_=_C23144( C15926 C23144 ) C15926_=_C23303( C15926 C23303 ) C15926_=_C23644( C15926 C23644 ) \nC15926_=_C23688( C15926 C23688 ) C15926_=_C23723( C15926 C23723 ) C15926_=_C23835( C15926 C23835 ) C15926_=_C23896( C15926 C23896 ) C15926_=_C23950( C15926 C23950 ) C15926_=_C24018( C15926 C24018 ) \nC15926_=_C24089( C15926 C24089 ) C15926_=_C24090( C15926 C24090 ) C15926_=_C24093( C15926 C24093 ) C15926_=_C24096( C15926 C24096 ) C15926_=_C24099( C15926 C24099 ) C15926_=_C24102( C15926 C24102 ) \nC15926_=_C24103( C15926 C24103 ) C15926_=_C24105( C15926 C24105 ) C15926_=_C24107( C15926 C24107 ) C15926_=_C24109( C15926 C24109 ) C15926_=_C24111( C15926 C24111 ) C15926_=_C24114( C15926 C24114 ) \nC15926_=_C24116( C15926 C24116 ) C16227_=_C16770( C16227 C16770 ) C16227_=_C17748( C16227 C17748 ) C16227_=_C18320( C16227 C18320 ) C16227_=_C18645( C16227 C18645 ) C16227_=_C18871( C16227 C18871 ) \nC16227_=_C19283( C16227 C19283 ) C16227_=_C20220( C16227 C20220 ) C16227_=_C21171( C16227 C21171 ) C16227_=_C21713( C16227 C21713 ) C16227_=_C22188( C16227 C22188 ) C16227_=_C22546( C16227 C22546 ) \nC16227_=_C22910( C16227 C22910 ) C16227_=_C23081( C16227 C23081 ) C16227_=_C23235( C16227 C23235 ) C16227_=_C23420( C16227 C23420 ) C16227_=_C23599( C16227 C23599 ) C16227_=_C23777( C16227 C23777 ) \nC16227_=_C23940( C16227 C23940 ) C16227_=_C23988( C16227 C23988 ) C16227_=_C24075( C16227 C24075 ) C16227_=_C24114( C16227 C24114 ) C16227_=_C24201( C16227 C24201 ) C16227_=_C24252( C16227 C24252 ) \nC16227_=_C24280( C16227 C24280 ) C16227_=_C24315( C16227 C24315 ) C16227_=_C24326( C16227 C24326 ) C16227_=_C24346( C16227 C24346 ) C16227_=_C24362( C16227 C24362 ) C16227_=_C24384( C16227 C24384 ) \nC16227_=_C24407( C16227 C24407 ) C16227_=_C24426( C16227 C24426 ) C16227_=_C24442( C16227 C24442 ) C16227_=_C24454( C16227 C24454 ) C16227_=_C24461( C16227 C24461 ) C16227_=_C24473( C16227 C24473 ) \nC16227_=_C24483( C16227 C24483 ) C16305_=_C16469( C16305 C16469 ) C16305_=_C16770( C16305 C16770 ) C16305_=_C16865( C16305 C16865 ) C16305_=_C17854( C16305 C17854 ) C16305_=_C18422( C16305 C18422 ) \nC16305_=_C18539( C16305 C18539 ) C16305_=_C18699( C16305 C18699 ) C16305_=_C18912( C16305 C18912 ) C16305_=_C19346( C16305 C19346 ) C16305_=_C20309( C16305 C20309 ) C16305_=_C21264( C16305 C21264 ) \nC16305_=_C21757( C16305 C21757 ) C16305_=_C22233( C16305 C22233 ) C16305_=_C22575( C16305 C22575 ) C16305_=_C22940( C16305 C22940 ) C16305_=_C23095( C16305 C23095 ) C16305_=_C23246( C16305 C23246 ) \nC16305_=_C23435( C16305 C23435 ) C16305_=_C23436( C16305 C23436 ) C16305_=_C23438( C16305 C23438 ) C16305_=_C23440( C16305 C23440 ) C16305_=_C23443( C16305 C23443 ) C16305_=_C23446( C16305 C23446 ) \nC16305_=_C23452( C16305 C23452 ) C16305_=_C23453( C16305 C23453 ) C16305_=_C23455( C16305 C23455 ) C16305_=_C23459( C16305 C23459 ) C16305_=_C23461( C16305 C23461 ) C16305_=_C23464( C16305 C23464 ) \nC16305_=_C23470( C16305 C23470 ) C16305_=_C23474( C16305 C23474 ) C16305_=_C23478( C16305 C23478 ) C16305_=_C23480( C16305 C23480 ) C16305_=_C23484( C16305 C23484 ) C16305_=_C23492( C16305 C23492 ) \nC16305_=_C23501( C16305 C23501 ) C16469_=_C16770( C16469 C16770 ) C16469_=_C17161( C16469 C17161 ) C16469_=_C18011( C16469 C18011 ) C16469_=_C18760( C16469 C18760 ) C16469_=_C19033( C16469 C19033 ) \nC16469_=_C19633( C16469 C19633 ) C16469_=_C21414( C16469 C21414 ) C16469_=_C21903( C16469 C21903 ) C16469_=_C22340( C16469 C22340 ) C16469_=_C22696( C16469 C22696 ) C16469_=_C22991( C16469 C22991 ) \nC16469_=_C23144( C16469 C23144 ) C16469_=_C23303( C16469 C23303 ) C16469_=_C23644( C16469 C23644 ) C16469_=_C23688( C16469 C23688 ) C16469_=_C23723( C16469 C23723 ) C16469_=_C23835( C16469 C23835 ) \nC16469_=_C23896( C16469 C23896 ) C16469_=_C23950( C16469 C23950 ) C16469_=_C24018( C16469 C24018 ) C16469_=_C24089( C16469 C24089 ) C16469_=_C24090( C16469 C24090 ) C16469_=_C24093( C16469 C24093 ) \nC16469_=_C24096( C16469 C24096 ) C16469_=_C24099( C16469 C24099 ) C16469_=_C24102( C16469 C24102 ) C16469_=_C24103( C16469 C24103 ) C16469_=_C24105( C16469 C24105 ) C16469_=_C24107( C16469 C24107 ) \nC16469_=_C24109( C16469 C24109 ) C16469_=_C24111( C16469 C24111 ) C16469_=_C24114( C16469 C24114 ) C16469_=_C24116( C16469 C24116 ) C16770_=_C17748( C16770 C17748 ) C16770_=_C18320( C16770 C18320 ) \nC16770_=_C18645( C16770 C18645 ) C16770_=_C18871( C16770 C18871 ) C16770_=_C19283( C16770 C19283 ) C16770_=_C20220( C16770 C20220 ) C16770_=_C21171( C16770 C21171 ) C16770_=_C21713( C16770 C21713 ) \nC16770_=_C22188( C16770 C22188 ) C16770_=_C22546( C16770 C22546 ) C16770_=_C22910( C16770 C22910 ) C16770_=_C23081( C16770 C23081 ) C16770_=_C23235( C16770 C23235 ) C16770_=_C23420( C16770 C23420 ) \nC16770_=_C23599( C16770 C23599 ) C16770_=_C23777( C16770 C23777 ) C16770_=_C23940( C16770 C23940 ) C16770_=_C23988( C16770 C23988 ) C16770_=_C24075( C16770 C24075 ) C16770_=_C24114( C16770 C24114 ) \nC16770_=_C24201( C16770 C24201 ) C16770_=_C24252( C16770 C24252 ) C16770_=_C24280( C16770 C24280 ) C16770_=_C24315( C16770 C24315 ) C16770_=_C24326( C16770 C24326 ) C16770_=_C24346( C16770 C24346 ) \nC16770_=_C24362( C16770 C24362 ) C16770_=_C24384( C16770 C24384 ) C16770_=_C24407( C16770 C24407 ) C16770_=_C24426( C16770 C24426 ) C16770_=_C24442( C16770 C24442 ) C16770_=_C24454( C16770 C24454 ) \nC16770_=_C24461( C16770 C24461 ) C16770_=_C24473( C16770 C24473 ) C16770_=_C24483( C16770 C24483 ) C16865_=_C17161( C16865 C17161 ) C16865_=_C17748( C16865 C17748 ) C16865_=_C17854( C16865 C17854 ) \nC16865_=_C18422( C16865 C18422 ) C16865_=_C18539( C16865 C18539 ) C16865_=_C18699( C16865 C18699 ) C16865_=_C18912( C16865 C18912 ) C16865_=_C19346( C16865 C19346 ) C16865_=_C20309( C16865 C20309 ) \nC16865_=_C21264( C16865 C21264 ) C16865_=_C21757( C16865 C21757 ) C16865_=_C22233( C16865 C22233 ) C16865_=_C22575( C16865 C22575 ) C16865_=_C22940( C16865 C22940 ) C16865_=_C23095( C16865 C23095 ) \nC16865_=_C23246( C16865 C23246 ) C16865_=_C23435( C16865 C23435 ) C16865_=_C23436( C16865 C23436 ) C16865_=_C23438( C16865 C23438 ) C16865_=_C23440( C16865 C23440 ) C16865_=_C23443( C16865 C23443 ) \nC16865_=_C23446( C16865 C23446 ) C16865_=_C23452( C16865 C23452 ) C16865_=_C23453( C16865 C23453 ) C16865_=_C23455( C16865 C23455 ) C16865_=_C23459( C16865 C23459 ) C16865_=_C23461( C16865 C23461 ) \nC16865_=_C23464( C16865 C23464 ) C16865_=_C23470( C16865 C23470 ) C16865_=_C23474( C16865 C23474 ) C16865_=_C23478( C16865 C23478 ) C16865_=_C23480( C16865 C23480 ) C16865_=_C23484( C16865 C23484 ) \nC16865_=_C23492( C16865 C23492 ) C16865_=_C23501( C16865 C23501 ) C17161_=_C17748( C17161 C17748 ) C17161_=_C18011( C17161 C18011 ) C17161_=_C18760( C17161 C18760 ) C17161_=_C19033( C17161 C19033 ) \nC17161_=_C19633( C17161 C19633 ) C17161_=_C21414( C17161 C21414 ) C17161_=_C21903( C17161 C21903 ) C17161_=_C22340( C17161 C22340 ) C17161_=_C22696( C17161 C22696 ) C17161_=_C22991( C17161 C22991 ) \nC17161_=_C23144( C17161 C23144 ) C17161_=_C23303( C17161 C23303 ) C17161_=_C23644( C17161 C23644 ) C17161_=_C23688( C17161 C23688 ) C17161_=_C23723( C17161 C23723 ) C17161_=_C23835( C17161 C23835 ) \nC17161_=_C23896( C17161 C23896 ) C17161_=_C23950( C17161 C23950 ) C17161_=_C24018( C17161 C24018 ) C17161_=_C24089( C17161 C24089 ) C17161_=_C24090( C17161 C24090 ) C17161_=_C24093( C17161 C24093 ) \nC17161_=_C24096( C17161 C24096 ) C17161_=_C24099( C17161 C24099 ) C17161_=_C24102( C17161 C24102 ) C17161_=_C24103( C17161 C24103 ) C17161_=_C24105( C17161 C24105 ) C17161_=_C24107( C17161 C24107 ) \nC17161_=_C24109( C17161 C24109 ) C17161_=_C24111( C17161 C24111 ) C17161_=_C24114( C17161 C24114 ) C17161_=_C24116( C17161 C24116 ) C17748_=_C18320( C17748 C18320 ) C17748_=_C18645( C17748 C18645 ) \nC17748_=_C18871( C17748 C18871 ) C17748_=_C19283( C17748 C19283 ) C17748_=_C20220( C17748 C20220 ) C17748_=_C21171( C17748 C21171 ) C17748_=_C21713( C17748 C21713 ) C17748_=_C22188( C17748 C22188 ) \nC17748_=_C22546( C17748 C22546 ) C17748_=_C22910( C17748 C22910 ) C17748_=_C23081( C17748 C23081 ) C17748_=_C23235( C17748 C23235 ) C17748_=_C23420( C17748 C23420 ) C17748_=_C23599( C17748 C23599 ) \nC17748_=_C23777( C17748 C23777 ) C17748_=_C23940( C17748 C23940 ) C17748_=_C23988( C17748 C23988 ) C17748_=_C24075( C17748 C24075 ) C17748_=_C24114( C17748 C24114 ) C17748_=_C24201( C17748 C24201 ) \nC17748_=_C24252( C17748 C24252 ) C17748_=_C24280( C17748 C24280 ) C17748_=_C24315( C17748 C24315 ) C17748_=_C24326( C17748 C24326 ) C17748_=_C24346( C17748 C24346 ) C17748_=_C24362( C17748 C24362 ) \nC17748_=_C24384( C17748 C24384 ) C17748_=_C24407( C17748 C24407 ) C17748_=_C24426( C17748 C24426 ) C17748_=_C24442( C17748 C24442 ) C17748_=_C24454( C17748 C24454 ) C17748_=_C24461( C17748 C24461 ) \nC17748_=_C24473( C17748 C24473 ) C17748_=_C24483( C17748 C24483 ) C17854_=_C18011( C17854 C18011 ) C17854_=_C18320( C17854 C18320 ) C17854_=_C18422( C17854 C18422 ) C17854_=_C18539( C17854 C18539 ) \nC17854_=_C18699( C17854 C18699 ) C17854_=_C18912( C17854 C18912 ) C17854_=_C19346( C17854 C19346 ) C17854_=_C20309( C17854 C20309 ) C17854_=_C21264( C17854 C21264 ) C17854_=_C21757( C17854 C21757 ) \nC17854_=_C22233( C17854 C22233 ) C17854_=_C22575( C17854 C22575 ) C17854_=_C22940( C17854 C22940 ) C17854_=_C23095( C17854 C23095 ) C17854_=_C23246( C17854 C23246 ) C17854_=_C23435( C17854 C23435 ) \nC17854_=_C23436( C17854 C23436</w:t>
      </w:r>
    </w:p>
    <w:p>
      <w:pPr>
        <w:pStyle w:val="PreformattedText"/>
        <w:bidi w:val="0"/>
        <w:spacing w:before="0" w:after="0"/>
        <w:jc w:val="left"/>
        <w:rPr/>
      </w:pPr>
      <w:r>
        <w:rPr/>
        <w:t xml:space="preserve"> </w:t>
      </w:r>
      <w:r>
        <w:rPr/>
        <w:t>) C17854_=_C23438( C17854 C23438 ) C17854_=_C23440( C17854 C23440 ) C17854_=_C23443( C17854 C23443 ) C17854_=_C23446( C17854 C23446 ) C17854_=_C23452( C17854 C23452 ) \nC17854_=_C23453( C17854 C23453 ) C17854_=_C23455( C17854 C23455 ) C17854_=_C23459( C17854 C23459 ) C17854_=_C23461( C17854 C23461 ) C17854_=_C23464( C17854 C23464 ) C17854_=_C23470( C17854 C23470 ) \nC17854_=_C23474( C17854 C23474 ) C17854_=_C23478( C17854 C23478 ) C17854_=_C23480( C17854 C23480 ) C17854_=_C23484( C17854 C23484 ) C17854_=_C23492( C17854 C23492 ) C17854_=_C23501( C17854 C23501 ) \nC18011_=_C18320( C18011 C18320 ) C18011_=_C18760( C18011 C18760 ) C18011_=_C19033( C18011 C19033 ) C18011_=_C19633( C18011 C19633 ) C18011_=_C21414( C18011 C21414 ) C18011_=_C21903( C18011 C21903 ) \nC18011_=_C22340( C18011 C22340 ) C18011_=_C22696( C18011 C22696 ) C18011_=_C22991( C18011 C22991 ) C18011_=_C23144( C18011 C23144 ) C18011_=_C23303( C18011 C23303 ) C18011_=_C23644( C18011 C23644 ) \nC18011_=_C23688( C18011 C23688 ) C18011_=_C23723( C18011 C23723 ) C18011_=_C23835( C18011 C23835 ) C18011_=_C23896( C18011 C23896 ) C18011_=_C23950( C18011 C23950 ) C18011_=_C24018( C18011 C24018 ) \nC18011_=_C24089( C18011 C24089 ) C18011_=_C24090( C18011 C24090 ) C18011_=_C24093( C18011 C24093 ) C18011_=_C24096( C18011 C24096 ) C18011_=_C24099( C18011 C24099 ) C18011_=_C24102( C18011 C24102 ) \nC18011_=_C24103( C18011 C24103 ) C18011_=_C24105( C18011 C24105 ) C18011_=_C24107( C18011 C24107 ) C18011_=_C24109( C18011 C24109 ) C18011_=_C24111( C18011 C24111 ) C18011_=_C24114( C18011 C24114 ) \nC18011_=_C24116( C18011 C24116 ) C18320_=_C18645( C18320 C18645 ) C18320_=_C18871( C18320 C18871 ) C18320_=_C19283( C18320 C19283 ) C18320_=_C20220( C18320 C20220 ) C18320_=_C21171( C18320 C21171 ) \nC18320_=_C21713( C18320 C21713 ) C18320_=_C22188( C18320 C22188 ) C18320_=_C22546( C18320 C22546 ) C18320_=_C22910( C18320 C22910 ) C18320_=_C23081( C18320 C23081 ) C18320_=_C23235( C18320 C23235 ) \nC18320_=_C23420( C18320 C23420 ) C18320_=_C23599( C18320 C23599 ) C18320_=_C23777( C18320 C23777 ) C18320_=_C23940( C18320 C23940 ) C18320_=_C23988( C18320 C23988 ) C18320_=_C24075( C18320 C24075 ) \nC18320_=_C24114( C18320 C24114 ) C18320_=_C24201( C18320 C24201 ) C18320_=_C24252( C18320 C24252 ) C18320_=_C24280( C18320 C24280 ) C18320_=_C24315( C18320 C24315 ) C18320_=_C24326( C18320 C24326 ) \nC18320_=_C24346( C18320 C24346 ) C18320_=_C24362( C18320 C24362 ) C18320_=_C24384( C18320 C24384 ) C18320_=_C24407( C18320 C24407 ) C18320_=_C24426( C18320 C24426 ) C18320_=_C24442( C18320 C24442 ) \nC18320_=_C24454( C18320 C24454 ) C18320_=_C24461( C18320 C24461 ) C18320_=_C24473( C18320 C24473 ) C18320_=_C24483( C18320 C24483 ) C18382_=_C18422( C18382 C18422 ) C18382_=_C18485( C18382 C18485 ) \nC18382_=_C18666( C18382 C18666 ) C18382_=_C18888( C18382 C18888 ) C18382_=_C19322( C18382 C19322 ) C18382_=_C20296( C18382 C20296 ) C18382_=_C20297( C18382 C20297 ) C18382_=_C20303( C18382 C20303 ) \nC18382_=_C20309( C18382 C20309 ) C18382_=_C20315( C18382 C20315 ) C18382_=_C20327( C18382 C20327 ) C18382_=_C20333( C18382 C20333 ) C18382_=_C20357( C18382 C20357 ) C18382_=_C20381( C18382 C20381 ) \nC18382_=_C20429( C18382 C20429 ) C18382_=_C20493( C18382 C20493 ) C18382_=_C20505( C18382 C20505 ) C18382_=_C20517( C18382 C20517 ) C18382_=_C20580( C18382 C20580 ) C18382_=_C20584( C18382 C20584 ) \nC18382_=_C20586( C18382 C20586 ) C18382_=_C20598( C18382 C20598 ) C18382_=_C20604( C18382 C20604 ) C18382_=_C20608( C18382 C20608 ) C18382_=_C20620( C18382 C20620 ) C18382_=_C20684( C18382 C20684 ) \nC18382_=_C20746( C18382 C20746 ) C18382_=_C20750( C18382 C20750 ) C18382_=_C20758( C18382 C20758 ) C18382_=_C20822( C18382 C20822 ) C18382_=_C20832( C18382 C20832 ) C18382_=_C20894( C18382 C20894 ) \nC18382_=_C20904( C18382 C20904 ) C18382_=_C20911( C18382 C20911 ) C18382_=_C21037( C18382 C21037 ) C18382_=_C21163( C18382 C21163 ) C18382_=_C21165( C18382 C21165 ) C18382_=_C21171( C18382 C21171 ) \nC18382_=_C21183( C18382 C21183 ) C18382_=_C21245( C18382 C21245 ) C18422_=_C18539( C18422 C18539 ) C18422_=_C18699( C18422 C18699 ) C18422_=_C18912( C18422 C18912 ) C18422_=_C19346( C18422 C19346 ) \nC18422_=_C20309( C18422 C20309 ) C18422_=_C21264( C18422 C21264 ) C18422_=_C21757( C18422 C21757 ) C18422_=_C22233( C18422 C22233 ) C18422_=_C22575( C18422 C22575 ) C18422_=_C22940( C18422 C22940 ) \nC18422_=_C23095( C18422 C23095 ) C18422_=_C23246( C18422 C23246 ) C18422_=_C23435( C18422 C23435 ) C18422_=_C23436( C18422 C23436 ) C18422_=_C23438( C18422 C23438 ) C18422_=_C23440( C18422 C23440 ) \nC18422_=_C23443( C18422 C23443 ) C18422_=_C23446( C18422 C23446 ) C18422_=_C23452( C18422 C23452 ) C18422_=_C23453( C18422 C23453 ) C18422_=_C23455( C18422 C23455 ) C18422_=_C23459( C18422 C23459 ) \nC18422_=_C23461( C18422 C23461 ) C18422_=_C23464( C18422 C23464 ) C18422_=_C23470( C18422 C23470 ) C18422_=_C23474( C18422 C23474 ) C18422_=_C23478( C18422 C23478 ) C18422_=_C23480( C18422 C23480 ) \nC18422_=_C23484( C18422 C23484 ) C18422_=_C23492( C18422 C23492 ) C18422_=_C23501( C18422 C23501 ) C18485_=_C18539( C18485 C18539 ) C18485_=_C18645( C18485 C18645 ) C18485_=_C18666( C18485 C18666 ) \nC18485_=_C18888( C18485 C18888 ) C18485_=_C19322( C18485 C19322 ) C18485_=_C20296( C18485 C20296 ) C18485_=_C20297( C18485 C20297 ) C18485_=_C20303( C18485 C20303 ) C18485_=_C20309( C18485 C20309 ) \nC18485_=_C20315( C18485 C20315 ) C18485_=_C20327( C18485 C20327 ) C18485_=_C20333( C18485 C20333 ) C18485_=_C20357( C18485 C20357 ) C18485_=_C20381( C18485 C20381 ) C18485_=_C20429( C18485 C20429 ) \nC18485_=_C20493( C18485 C20493 ) C18485_=_C20505( C18485 C20505 ) C18485_=_C20517( C18485 C20517 ) C18485_=_C20580( C18485 C20580 ) C18485_=_C20584( C18485 C20584 ) C18485_=_C20586( C18485 C20586 ) \nC18485_=_C20598( C18485 C20598 ) C18485_=_C20604( C18485 C20604 ) C18485_=_C20608( C18485 C20608 ) C18485_=_C20620( C18485 C20620 ) C18485_=_C20684( C18485 C20684 ) C18485_=_C20746( C18485 C20746 ) \nC18485_=_C20750( C18485 C20750 ) C18485_=_C20758( C18485 C20758 ) C18485_=_C20822( C18485 C20822 ) C18485_=_C20832( C18485 C20832 ) C18485_=_C20894( C18485 C20894 ) C18485_=_C20904( C18485 C20904 ) \nC18485_=_C20911( C18485 C20911 ) C18485_=_C21037( C18485 C21037 ) C18485_=_C21163( C18485 C21163 ) C18485_=_C21165( C18485 C21165 ) C18485_=_C21171( C18485 C21171 ) C18485_=_C21183( C18485 C21183 ) \nC18485_=_C21245( C18485 C21245 ) C18539_=_C18645( C18539 C18645 ) C18539_=_C18699( C18539 C18699 ) C18539_=_C18912( C18539 C18912 ) C18539_=_C19346( C18539 C19346 ) C18539_=_C20309( C18539 C20309 ) \nC18539_=_C21264( C18539 C21264 ) C18539_=_C21757( C18539 C21757 ) C18539_=_C22233( C18539 C22233 ) C18539_=_C22575( C18539 C22575 ) C18539_=_C22940( C18539 C22940 ) C18539_=_C23095( C18539 C23095 ) \nC18539_=_C23246( C18539 C23246 ) C18539_=_C23435( C18539 C23435 ) C18539_=_C23436( C18539 C23436 ) C18539_=_C23438( C18539 C23438 ) C18539_=_C23440( C18539 C23440 ) C18539_=_C23443( C18539 C23443 ) \nC18539_=_C23446( C18539 C23446 ) C18539_=_C23452( C18539 C23452 ) C18539_=_C23453( C18539 C23453 ) C18539_=_C23455( C18539 C23455 ) C18539_=_C23459( C18539 C23459 ) C18539_=_C23461( C18539 C23461 ) \nC18539_=_C23464( C18539 C23464 ) C18539_=_C23470( C18539 C23470 ) C18539_=_C23474( C18539 C23474 ) C18539_=_C23478( C18539 C23478 ) C18539_=_C23480( C18539 C23480 ) C18539_=_C23484( C18539 C23484 ) \nC18539_=_C23492( C18539 C23492 ) C18539_=_C23501( C18539 C23501 ) C18645_=_C18871( C18645 C18871 ) C18645_=_C19283( C18645 C19283 ) C18645_=_C20220( C18645 C20220 ) C18645_=_C21171( C18645 C21171 ) \nC18645_=_C21713( C18645 C21713 ) C18645_=_C22188( C18645 C22188 ) C18645_=_C22546( C18645 C22546 ) C18645_=_C22910( C18645 C22910 ) C18645_=_C23081( C18645 C23081 ) C18645_=_C23235( C18645 C23235 ) \nC18645_=_C23420( C18645 C23420 ) C18645_=_C23599( C18645 C23599 ) C18645_=_C23777( C18645 C23777 ) C18645_=_C23940( C18645 C23940 ) C18645_=_C23988( C18645 C23988 ) C18645_=_C24075( C18645 C24075 ) \nC18645_=_C24114( C18645 C24114 ) C18645_=_C24201( C18645 C24201 ) C18645_=_C24252( C18645 C24252 ) C18645_=_C24280( C18645 C24280 ) C18645_=_C24315( C18645 C24315 ) C18645_=_C24326( C18645 C24326 ) \nC18645_=_C24346( C18645 C24346 ) C18645_=_C24362( C18645 C24362 ) C18645_=_C24384( C18645 C24384 ) C18645_=_C24407( C18645 C24407 ) C18645_=_C24426( C18645 C24426 ) C18645_=_C24442( C18645 C24442 ) \nC18645_=_C24454( C18645 C24454 ) C18645_=_C24461( C18645 C24461 ) C18645_=_C24473( C18645 C24473 ) C18645_=_C24483( C18645 C24483 ) C18666_=_C18699( C18666 C18699 ) C18666_=_C18760( C18666 C18760 ) \nC18666_=_C18871( C18666 C18871 ) C18666_=_C18888( C18666 C18888 ) C18666_=_C19322( C18666 C19322 ) C18666_=_C20296( C18666 C20296 ) C18666_=_C20297( C18666 C20297 ) C18666_=_C20303( C18666 C20303 ) \nC18666_=_C20309( C18666 C20309 ) C18666_=_C20315( C18666 C20315 ) C18666_=_C20327( C18666 C20327 ) C18666_=_C20333( C18666 C20333 ) C18666_=_C20357( C18666 C20357 ) C18666_=_C20381( C18666 C20381 ) \nC18666_=_C20429( C18666 C20429 ) C18666_=_C20493( C18666 C20493 ) C18666_=_C20505( C18666 C20505 ) C18666_=_C20517( C18666 C20517 ) C18666_=_C20580( C18666 C20580 ) C18666_=_C20584( C18666 C20584 ) \nC18666_=_C20586( C18666 C20586 ) C18666_=_C20598( C18666 C20598 ) C18666_=_C20604( C18666 C20604 ) C18666_=_C20608( C18666 C20608 ) C18666_=_C20620( C18666 C20620 ) C18666_=_C20684( C18666 C20684 ) \nC18666_=_C20746( C18666 C20746 ) C18666_=_C20750( C18666 C20750 ) C18666_=_C20758( C18666 C20758 ) C18666_=_C20822( C18666 C20822 ) C18666_=_C20832( C18666 C20832 ) C18666_=_C20894( C18666 C20894 ) \nC18666_=_C20904( C18666 C20904 ) C18666_=_C20911( C18666 C20911 ) C18666_=_C21037( C18666 C21037 ) C18666_=_C21163( C18666 C21163 ) C18666_=_C21165( C18666 C21165 ) C18666_=_C21171( C18666 C21171 ) \nC18666_=_C21183( C18666 C21183 ) C18666_=_C21245( C18666 C21245 ) C18699_=_C18760( C18699 C18760 ) C18699_=_C18871( C18699 C18871 )</w:t>
      </w:r>
    </w:p>
    <w:p>
      <w:pPr>
        <w:pStyle w:val="PreformattedText"/>
        <w:bidi w:val="0"/>
        <w:spacing w:before="0" w:after="0"/>
        <w:jc w:val="left"/>
        <w:rPr/>
      </w:pPr>
      <w:r>
        <w:rPr/>
        <w:t xml:space="preserve"> </w:t>
      </w:r>
      <w:r>
        <w:rPr/>
        <w:t>C18699_=_C18912( C18699 C18912 ) C18699_=_C19346( C18699 C19346 ) \nC18699_=_C20309( C18699 C20309 ) C18699_=_C21264( C18699 C21264 ) C18699_=_C21757( C18699 C21757 ) C18699_=_C22233( C18699 C22233 ) C18699_=_C22575( C18699 C22575 ) C18699_=_C22940( C18699 C22940 ) \nC18699_=_C23095( C18699 C23095 ) C18699_=_C23246( C18699 C23246 ) C18699_=_C23435( C18699 C23435 ) C18699_=_C23436( C18699 C23436 ) C18699_=_C23438( C18699 C23438 ) C18699_=_C23440( C18699 C23440 ) \nC18699_=_C23443( C18699 C23443 ) C18699_=_C23446( C18699 C23446 ) C18699_=_C23452( C18699 C23452 ) C18699_=_C23453( C18699 C23453 ) C18699_=_C23455( C18699 C23455 ) C18699_=_C23459( C18699 C23459 ) \nC18699_=_C23461( C18699 C23461 ) C18699_=_C23464( C18699 C23464 ) C18699_=_C23470( C18699 C23470 ) C18699_=_C23474( C18699 C23474 ) C18699_=_C23478( C18699 C23478 ) C18699_=_C23480( C18699 C23480 ) \nC18699_=_C23484( C18699 C23484 ) C18699_=_C23492( C18699 C23492 ) C18699_=_C23501( C18699 C23501 ) C18760_=_C18871( C18760 C18871 ) C18760_=_C19033( C18760 C19033 ) C18760_=_C19633( C18760 C19633 ) \nC18760_=_C21414( C18760 C21414 ) C18760_=_C21903( C18760 C21903 ) C18760_=_C22340( C18760 C22340 ) C18760_=_C22696( C18760 C22696 ) C18760_=_C22991( C18760 C22991 ) C18760_=_C23144( C18760 C23144 ) \nC18760_=_C23303( C18760 C23303 ) C18760_=_C23644( C18760 C23644 ) C18760_=_C23688( C18760 C23688 ) C18760_=_C23723( C18760 C23723 ) C18760_=_C23835( C18760 C23835 ) C18760_=_C23896( C18760 C23896 ) \nC18760_=_C23950( C18760 C23950 ) C18760_=_C24018( C18760 C24018 ) C18760_=_C24089( C18760 C24089 ) C18760_=_C24090( C18760 C24090 ) C18760_=_C24093( C18760 C24093 ) C18760_=_C24096( C18760 C24096 ) \nC18760_=_C24099( C18760 C24099 ) C18760_=_C24102( C18760 C24102 ) C18760_=_C24103( C18760 C24103 ) C18760_=_C24105( C18760 C24105 ) C18760_=_C24107( C18760 C24107 ) C18760_=_C24109( C18760 C24109 ) \nC18760_=_C24111( C18760 C24111 ) C18760_=_C24114( C18760 C24114 ) C18760_=_C24116( C18760 C24116 ) C18871_=_C19283( C18871 C19283 ) C18871_=_C20220( C18871 C20220 ) C18871_=_C21171( C18871 C21171 ) \nC18871_=_C21713( C18871 C21713 ) C18871_=_C22188( C18871 C22188 ) C18871_=_C22546( C18871 C22546 ) C18871_=_C22910( C18871 C22910 ) C18871_=_C23081( C18871 C23081 ) C18871_=_C23235( C18871 C23235 ) \nC18871_=_C23420( C18871 C23420 ) C18871_=_C23599( C18871 C23599 ) C18871_=_C23777( C18871 C23777 ) C18871_=_C23940( C18871 C23940 ) C18871_=_C23988( C18871 C23988 ) C18871_=_C24075( C18871 C24075 ) \nC18871_=_C24114( C18871 C24114 ) C18871_=_C24201( C18871 C24201 ) C18871_=_C24252( C18871 C24252 ) C18871_=_C24280( C18871 C24280 ) C18871_=_C24315( C18871 C24315 ) C18871_=_C24326( C18871 C24326 ) \nC18871_=_C24346( C18871 C24346 ) C18871_=_C24362( C18871 C24362 ) C18871_=_C24384( C18871 C24384 ) C18871_=_C24407( C18871 C24407 ) C18871_=_C24426( C18871 C24426 ) C18871_=_C24442( C18871 C24442 ) \nC18871_=_C24454( C18871 C24454 ) C18871_=_C24461( C18871 C24461 ) C18871_=_C24473( C18871 C24473 ) C18871_=_C24483( C18871 C24483 ) C18888_=_C18912( C18888 C18912 ) C18888_=_C19033( C18888 C19033 ) \nC18888_=_C19283( C18888 C19283 ) C18888_=_C19322( C18888 C19322 ) C18888_=_C20296( C18888 C20296 ) C18888_=_C20297( C18888 C20297 ) C18888_=_C20303( C18888 C20303 ) C18888_=_C20309( C18888 C20309 ) \nC18888_=_C20315( C18888 C20315 ) C18888_=_C20327( C18888 C20327 ) C18888_=_C20333( C18888 C20333 ) C18888_=_C20357( C18888 C20357 ) C18888_=_C20381( C18888 C20381 ) C18888_=_C20429( C18888 C20429 ) \nC18888_=_C20493( C18888 C20493 ) C18888_=_C20505( C18888 C20505 ) C18888_=_C20517( C18888 C20517 ) C18888_=_C20580( C18888 C20580 ) C18888_=_C20584( C18888 C20584 ) C18888_=_C20586( C18888 C20586 ) \nC18888_=_C20598( C18888 C20598 ) C18888_=_C20604( C18888 C20604 ) C18888_=_C20608( C18888 C20608 ) C18888_=_C20620( C18888 C20620 ) C18888_=_C20684( C18888 C20684 ) C18888_=_C20746( C18888 C20746 ) \nC18888_=_C20750( C18888 C20750 ) C18888_=_C20758( C18888 C20758 ) C18888_=_C20822( C18888 C20822 ) C18888_=_C20832( C18888 C20832 ) C18888_=_C20894( C18888 C20894 ) C18888_=_C20904( C18888 C20904 ) \nC18888_=_C20911( C18888 C20911 ) C18888_=_C21037( C18888 C21037 ) C18888_=_C21163( C18888 C21163 ) C18888_=_C21165( C18888 C21165 ) C18888_=_C21171( C18888 C21171 ) C18888_=_C21183( C18888 C21183 ) \nC18888_=_C21245( C18888 C21245 ) C18912_=_C19033( C18912 C19033 ) C18912_=_C19283( C18912 C19283 ) C18912_=_C19346( C18912 C19346 ) C18912_=_C20309( C18912 C20309 ) C18912_=_C21264( C18912 C21264 ) \nC18912_=_C21757( C18912 C21757 ) C18912_=_C22233( C18912 C22233 ) C18912_=_C22575( C18912 C22575 ) C18912_=_C22940( C18912 C22940 ) C18912_=_C23095( C18912 C23095 ) C18912_=_C23246( C18912 C23246 ) \nC18912_=_C23435( C18912 C23435 ) C18912_=_C23436( C18912 C23436 ) C18912_=_C23438( C18912 C23438 ) C18912_=_C23440( C18912 C23440 ) C18912_=_C23443( C18912 C23443 ) C18912_=_C23446( C18912 C23446 ) \nC18912_=_C23452( C18912 C23452 ) C18912_=_C23453( C18912 C23453 ) C18912_=_C23455( C18912 C23455 ) C18912_=_C23459( C18912 C23459 ) C18912_=_C23461( C18912 C23461 ) C18912_=_C23464( C18912 C23464 ) \nC18912_=_C23470( C18912 C23470 ) C18912_=_C23474( C18912 C23474 ) C18912_=_C23478( C18912 C23478 ) C18912_=_C23480( C18912 C23480 ) C18912_=_C23484( C18912 C23484 ) C18912_=_C23492( C18912 C23492 ) \nC18912_=_C23501( C18912 C23501 ) C19033_=_C19283( C19033 C19283 ) C19033_=_C19633( C19033 C19633 ) C19033_=_C21414( C19033 C21414 ) C19033_=_C21903( C19033 C21903 ) C19033_=_C22340( C19033 C22340 ) \nC19033_=_C22696( C19033 C22696 ) C19033_=_C22991( C19033 C22991 ) C19033_=_C23144( C19033 C23144 ) C19033_=_C23303( C19033 C23303 ) C19033_=_C23644( C19033 C23644 ) C19033_=_C23688( C19033 C23688 ) \nC19033_=_C23723( C19033 C23723 ) C19033_=_C23835( C19033 C23835 ) C19033_=_C23896( C19033 C23896 ) C19033_=_C23950( C19033 C23950 ) C19033_=_C24018( C19033 C24018 ) C19033_=_C24089( C19033 C24089 ) \nC19033_=_C24090( C19033 C24090 ) C19033_=_C24093( C19033 C24093 ) C19033_=_C24096( C19033 C24096 ) C19033_=_C24099( C19033 C24099 ) C19033_=_C24102( C19033 C24102 ) C19033_=_C24103( C19033 C24103 ) \nC19033_=_C24105( C19033 C24105 ) C19033_=_C24107( C19033 C24107 ) C19033_=_C24109( C19033 C24109 ) C19033_=_C24111( C19033 C24111 ) C19033_=_C24114( C19033 C24114 ) C19033_=_C24116( C19033 C24116 ) \nC19283_=_C20220( C19283 C20220 ) C19283_=_C21171( C19283 C21171 ) C19283_=_C21713( C19283 C21713 ) C19283_=_C22188( C19283 C22188 ) C19283_=_C22546( C19283 C22546 ) C19283_=_C22910( C19283 C22910 ) \nC19283_=_C23081( C19283 C23081 ) C19283_=_C23235( C19283 C23235 ) C19283_=_C23420( C19283 C23420 ) C19283_=_C23599( C19283 C23599 ) C19283_=_C23777( C19283 C23777 ) C19283_=_C23940( C19283 C23940 ) \nC19283_=_C23988( C19283 C23988 ) C19283_=_C24075( C19283 C24075 ) C19283_=_C24114( C19283 C24114 ) C19283_=_C24201( C19283 C24201 ) C19283_=_C24252( C19283 C24252 ) C19283_=_C24280( C19283 C24280 ) \nC19283_=_C24315( C19283 C24315 ) C19283_=_C24326( C19283 C24326 ) C19283_=_C24346( C19283 C24346 ) C19283_=_C24362( C19283 C24362 ) C19283_=_C24384( C19283 C24384 ) C19283_=_C24407( C19283 C24407 ) \nC19283_=_C24426( C19283 C24426 ) C19283_=_C24442( C19283 C24442 ) C19283_=_C24454( C19283 C24454 ) C19283_=_C24461( C19283 C24461 ) C19283_=_C24473( C19283 C24473 ) C19283_=_C24483( C19283 C24483 ) \nC19322_=_C19346( C19322 C19346 ) C19322_=_C19633( C19322 C19633 ) C19322_=_C20220( C19322 C20220 ) C19322_=_C20296( C19322 C20296 ) C19322_=_C20297( C19322 C20297 ) C19322_=_C20303( C19322 C20303 ) \nC19322_=_C20309( C19322 C20309 ) C19322_=_C20315( C19322 C20315 ) C19322_=_C20327( C19322 C20327 ) C19322_=_C20333( C19322 C20333 ) C19322_=_C20357( C19322 C20357 ) C19322_=_C20381( C19322 C20381 ) \nC19322_=_C20429( C19322 C20429 ) C19322_=_C20493( C19322 C20493 ) C19322_=_C20505( C19322 C20505 ) C19322_=_C20517( C19322 C20517 ) C19322_=_C20580( C19322 C20580 ) C19322_=_C20584( C19322 C20584 ) \nC19322_=_C20586( C19322 C20586 ) C19322_=_C20598( C19322 C20598 ) C19322_=_C20604( C19322 C20604 ) C19322_=_C20608( C19322 C20608 ) C19322_=_C20620( C19322 C20620 ) C19322_=_C20684( C19322 C20684 ) \nC19322_=_C20746( C19322 C20746 ) C19322_=_C20750( C19322 C20750 ) C19322_=_C20758( C19322 C20758 ) C19322_=_C20822( C19322 C20822 ) C19322_=_C20832( C19322 C20832 ) C19322_=_C20894( C19322 C20894 ) \nC19322_=_C20904( C19322 C20904 ) C19322_=_C20911( C19322 C20911 ) C19322_=_C21037( C19322 C21037 ) C19322_=_C21163( C19322 C21163 ) C19322_=_C21165( C19322 C21165 ) C19322_=_C21171( C19322 C21171 ) \nC19322_=_C21183( C19322 C21183 ) C19322_=_C21245( C19322 C21245 ) C19346_=_C19633( C19346 C19633 ) C19346_=_C20220( C19346 C20220 ) C19346_=_C20309( C19346 C20309 ) C19346_=_C21264( C19346 C21264 ) \nC19346_=_C21757( C19346 C21757 ) C19346_=_C22233( C19346 C22233 ) C19346_=_C22575( C19346 C22575 ) C19346_=_C22940( C19346 C22940 ) C19346_=_C23095( C19346 C23095 ) C19346_=_C23246( C19346 C23246 ) \nC19346_=_C23435( C19346 C23435 ) C19346_=_C23436( C19346 C23436 ) C19346_=_C23438( C19346 C23438 ) C19346_=_C23440( C19346 C23440 ) C19346_=_C23443( C19346 C23443 ) C19346_=_C23446( C19346 C23446 ) \nC19346_=_C23452( C19346 C23452 ) C19346_=_C23453( C19346 C23453 ) C19346_=_C23455( C19346 C23455 ) C19346_=_C23459( C19346 C23459 ) C19346_=_C23461( C19346 C23461 ) C19346_=_C23464( C19346 C23464 ) \nC19346_=_C23470( C19346 C23470 ) C19346_=_C23474( C19346 C23474 ) C19346_=_C23478( C19346 C23478 ) C19346_=_C23480( C19346 C23480 ) C19346_=_C23484( C19346 C23484 ) C19346_=_C23492( C19346 C23492 ) \nC19346_=_C23501( C19346 C23501 ) C19633_=_C20220( C19633 C20220 ) C19633_=_C21414( C19633 C21414 ) C19633_=_C21903( C19633 C21903 ) C19633_=_C22340( C19633 C22340 ) C19633_=_C22696( C19633 C22696 ) \nC19633_=_C22991( C19633 C22991 ) C19633_=_C23144( C19633 C23144 ) C19633_=_C23303( C19633 C23303 ) C19633_=_C23644( C19633 C23644 ) C19633_=_C23688( C19633 C23688 ) C19633_=_C23723( C19633 C23723 ) \nC19633_=_C23835( C19633 C23835 )</w:t>
      </w:r>
    </w:p>
    <w:p>
      <w:pPr>
        <w:pStyle w:val="PreformattedText"/>
        <w:bidi w:val="0"/>
        <w:spacing w:before="0" w:after="0"/>
        <w:jc w:val="left"/>
        <w:rPr/>
      </w:pPr>
      <w:r>
        <w:rPr/>
        <w:t xml:space="preserve"> </w:t>
      </w:r>
      <w:r>
        <w:rPr/>
        <w:t>C19633_=_C23896( C19633 C23896 ) C19633_=_C23950( C19633 C23950 ) C19633_=_C24018( C19633 C24018 ) C19633_=_C24089( C19633 C24089 ) C19633_=_C24090( C19633 C24090 ) \nC19633_=_C24093( C19633 C24093 ) C19633_=_C24096( C19633 C24096 ) C19633_=_C24099( C19633 C24099 ) C19633_=_C24102( C19633 C24102 ) C19633_=_C24103( C19633 C24103 ) C19633_=_C24105( C19633 C24105 ) \nC19633_=_C24107( C19633 C24107 ) C19633_=_C24109( C19633 C24109 ) C19633_=_C24111( C19633 C24111 ) C19633_=_C24114( C19633 C24114 ) C19633_=_C24116( C19633 C24116 ) C20220_=_C21171( C20220 C21171 ) \nC20220_=_C21713( C20220 C21713 ) C20220_=_C22188( C20220 C22188 ) C20220_=_C22546( C20220 C22546 ) C20220_=_C22910( C20220 C22910 ) C20220_=_C23081( C20220 C23081 ) C20220_=_C23235( C20220 C23235 ) \nC20220_=_C23420( C20220 C23420 ) C20220_=_C23599( C20220 C23599 ) C20220_=_C23777( C20220 C23777 ) C20220_=_C23940( C20220 C23940 ) C20220_=_C23988( C20220 C23988 ) C20220_=_C24075( C20220 C24075 ) \nC20220_=_C24114( C20220 C24114 ) C20220_=_C24201( C20220 C24201 ) C20220_=_C24252( C20220 C24252 ) C20220_=_C24280( C20220 C24280 ) C20220_=_C24315( C20220 C24315 ) C20220_=_C24326( C20220 C24326 ) \nC20220_=_C24346( C20220 C24346 ) C20220_=_C24362( C20220 C24362 ) C20220_=_C24384( C20220 C24384 ) C20220_=_C24407( C20220 C24407 ) C20220_=_C24426( C20220 C24426 ) C20220_=_C24442( C20220 C24442 ) \nC20220_=_C24454( C20220 C24454 ) C20220_=_C24461( C20220 C24461 ) C20220_=_C24473( C20220 C24473 ) C20220_=_C24483( C20220 C24483 ) C20296_=_C20297( C20296 C20297 ) C20296_=_C20303( C20296 C20303 ) \nC20296_=_C20309( C20296 C20309 ) C20296_=_C20315( C20296 C20315 ) C20296_=_C20327( C20296 C20327 ) C20296_=_C20333( C20296 C20333 ) C20296_=_C20357( C20296 C20357 ) C20296_=_C20381( C20296 C20381 ) \nC20296_=_C20429( C20296 C20429 ) C20296_=_C20493( C20296 C20493 ) C20296_=_C20505( C20296 C20505 ) C20296_=_C20517( C20296 C20517 ) C20296_=_C20580( C20296 C20580 ) C20296_=_C20584( C20296 C20584 ) \nC20296_=_C20586( C20296 C20586 ) C20296_=_C20598( C20296 C20598 ) C20296_=_C20604( C20296 C20604 ) C20296_=_C20608( C20296 C20608 ) C20296_=_C20620( C20296 C20620 ) C20296_=_C20684( C20296 C20684 ) \nC20296_=_C20746( C20296 C20746 ) C20296_=_C20750( C20296 C20750 ) C20296_=_C20758( C20296 C20758 ) C20296_=_C20822( C20296 C20822 ) C20296_=_C20832( C20296 C20832 ) C20296_=_C20894( C20296 C20894 ) \nC20296_=_C20904( C20296 C20904 ) C20296_=_C20911( C20296 C20911 ) C20296_=_C21037( C20296 C21037 ) C20296_=_C21163( C20296 C21163 ) C20296_=_C21165( C20296 C21165 ) C20296_=_C21171( C20296 C21171 ) \nC20296_=_C21183( C20296 C21183 ) C20296_=_C21245( C20296 C21245 ) C20296_=_C21264( C20296 C21264 ) C20296_=_C21414( C20296 C21414 ) C20296_=_C21713( C20296 C21713 ) C20297_=_C20303( C20297 C20303 ) \nC20297_=_C20309( C20297 C20309 ) C20297_=_C20315( C20297 C20315 ) C20297_=_C20327( C20297 C20327 ) C20297_=_C20333( C20297 C20333 ) C20297_=_C20357( C20297 C20357 ) C20297_=_C20381( C20297 C20381 ) \nC20297_=_C20429( C20297 C20429 ) C20297_=_C20493( C20297 C20493 ) C20297_=_C20505( C20297 C20505 ) C20297_=_C20517( C20297 C20517 ) C20297_=_C20580( C20297 C20580 ) C20297_=_C20584( C20297 C20584 ) \nC20297_=_C20586( C20297 C20586 ) C20297_=_C20598( C20297 C20598 ) C20297_=_C20604( C20297 C20604 ) C20297_=_C20608( C20297 C20608 ) C20297_=_C20620( C20297 C20620 ) C20297_=_C20684( C20297 C20684 ) \nC20297_=_C20746( C20297 C20746 ) C20297_=_C20750( C20297 C20750 ) C20297_=_C20758( C20297 C20758 ) C20297_=_C20822( C20297 C20822 ) C20297_=_C20832( C20297 C20832 ) C20297_=_C20894( C20297 C20894 ) \nC20297_=_C20904( C20297 C20904 ) C20297_=_C20911( C20297 C20911 ) C20297_=_C21037( C20297 C21037 ) C20297_=_C21163( C20297 C21163 ) C20297_=_C21165( C20297 C21165 ) C20297_=_C21171( C20297 C21171 ) \nC20297_=_C21183( C20297 C21183 ) C20297_=_C21245( C20297 C21245 ) C20297_=_C23095( C20297 C23095 ) C20297_=_C23144( C20297 C23144 ) C20297_=_C23235( C20297 C23235 ) C20303_=_C20309( C20303 C20309 ) \nC20303_=_C20315( C20303 C20315 ) C20303_=_C20327( C20303 C20327 ) C20303_=_C20333( C20303 C20333 ) C20303_=_C20357( C20303 C20357 ) C20303_=_C20381( C20303 C20381 ) C20303_=_C20429( C20303 C20429 ) \nC20303_=_C20493( C20303 C20493 ) C20303_=_C20505( C20303 C20505 ) C20303_=_C20517( C20303 C20517 ) C20303_=_C20580( C20303 C20580 ) C20303_=_C20584( C20303 C20584 ) C20303_=_C20586( C20303 C20586 ) \nC20303_=_C20598( C20303 C20598 ) C20303_=_C20604( C20303 C20604 ) C20303_=_C20608( C20303 C20608 ) C20303_=_C20620( C20303 C20620 ) C20303_=_C20684( C20303 C20684 ) C20303_=_C20746( C20303 C20746 ) \nC20303_=_C20750( C20303 C20750 ) C20303_=_C20758( C20303 C20758 ) C20303_=_C20822( C20303 C20822 ) C20303_=_C20832( C20303 C20832 ) C20303_=_C20894( C20303 C20894 ) C20303_=_C20904( C20303 C20904 ) \nC20303_=_C20911( C20303 C20911 ) C20303_=_C21037( C20303 C21037 ) C20303_=_C21163( C20303 C21163 ) C20303_=_C21165( C20303 C21165 ) C20303_=_C21171( C20303 C21171 ) C20303_=_C21183( C20303 C21183 ) \nC20303_=_C21245( C20303 C21245 ) C20303_=_C23246( C20303 C23246 ) C20303_=_C23303( C20303 C23303 ) C20303_=_C23420( C20303 C23420 ) C20309_=_C20315( C20309 C20315 ) C20309_=_C20327( C20309 C20327 ) \nC20309_=_C20333( C20309 C20333 ) C20309_=_C20357( C20309 C20357 ) C20309_=_C20381( C20309 C20381 ) C20309_=_C20429( C20309 C20429 ) C20309_=_C20493( C20309 C20493 ) C20309_=_C20505( C20309 C20505 ) \nC20309_=_C20517( C20309 C20517 ) C20309_=_C20580( C20309 C20580 ) C20309_=_C20584( C20309 C20584 ) C20309_=_C20586( C20309 C20586 ) C20309_=_C20598( C20309 C20598 ) C20309_=_C20604( C20309 C20604 ) \nC20309_=_C20608( C20309 C20608 ) C20309_=_C20620( C20309 C20620 ) C20309_=_C20684( C20309 C20684 ) C20309_=_C20746( C20309 C20746 ) C20309_=_C20750( C20309 C20750 ) C20309_=_C20758( C20309 C20758 ) \nC20309_=_C20822( C20309 C20822 ) C20309_=_C20832( C20309 C20832 ) C20309_=_C20894( C20309 C20894 ) C20309_=_C20904( C20309 C20904 ) C20309_=_C20911( C20309 C20911 ) C20309_=_C21037( C20309 C21037 ) \nC20309_=_C21163( C20309 C21163 ) C20309_=_C21165( C20309 C21165 ) C20309_=_C21171( C20309 C21171 ) C20309_=_C21183( C20309 C21183 ) C20309_=_C21245( C20309 C21245 ) C20309_=_C21264( C20309 C21264 ) \nC20309_=_C21757( C20309 C21757 ) C20309_=_C22233( C20309 C22233 ) C20309_=_C22575( C20309 C22575 ) C20309_=_C22940( C20309 C22940 ) C20309_=_C23095( C20309 C23095 ) C20309_=_C23246( C20309 C23246 ) \nC20309_=_C23435( C20309 C23435 ) C20309_=_C23436( C20309 C23436 ) C20309_=_C23438( C20309 C23438 ) C20309_=_C23440( C20309 C23440 ) C20309_=_C23443( C20309 C23443 ) C20309_=_C23446( C20309 C23446 ) \nC20309_=_C23452( C20309 C23452 ) C20309_=_C23453( C20309 C23453 ) C20309_=_C23455( C20309 C23455 ) C20309_=_C23459( C20309 C23459 ) C20309_=_C23461( C20309 C23461 ) C20309_=_C23464( C20309 C23464 ) \nC20309_=_C23470( C20309 C23470 ) C20309_=_C23474( C20309 C23474 ) C20309_=_C23478( C20309 C23478 ) C20309_=_C23480( C20309 C23480 ) C20309_=_C23484( C20309 C23484 ) C20309_=_C23492( C20309 C23492 ) \nC20309_=_C23501( C20309 C23501 ) C20315_=_C20327( C20315 C20327 ) C20315_=_C20333( C20315 C20333 ) C20315_=_C20357( C20315 C20357 ) C20315_=_C20381( C20315 C20381 ) C20315_=_C20429( C20315 C20429 ) \nC20315_=_C20493( C20315 C20493 ) C20315_=_C20505( C20315 C20505 ) C20315_=_C20517( C20315 C20517 ) C20315_=_C20580( C20315 C20580 ) C20315_=_C20584( C20315 C20584 ) C20315_=_C20586( C20315 C20586 ) \nC20315_=_C20598( C20315 C20598 ) C20315_=_C20604( C20315 C20604 ) C20315_=_C20608( C20315 C20608 ) C20315_=_C20620( C20315 C20620 ) C20315_=_C20684( C20315 C20684 ) C20315_=_C20746( C20315 C20746 ) \nC20315_=_C20750( C20315 C20750 ) C20315_=_C20758( C20315 C20758 ) C20315_=_C20822( C20315 C20822 ) C20315_=_C20832( C20315 C20832 ) C20315_=_C20894( C20315 C20894 ) C20315_=_C20904( C20315 C20904 ) \nC20315_=_C20911( C20315 C20911 ) C20315_=_C21037( C20315 C21037 ) C20315_=_C21163( C20315 C21163 ) C20315_=_C21165( C20315 C21165 ) C20315_=_C21171( C20315 C21171 ) C20315_=_C21183( C20315 C21183 ) \nC20315_=_C21245( C20315 C21245 ) C20315_=_C23435( C20315 C23435 ) C20327_=_C20333( C20327 C20333 ) C20327_=_C20357( C20327 C20357 ) C20327_=_C20381( C20327 C20381 ) C20327_=_C20429( C20327 C20429 ) \nC20327_=_C20493( C20327 C20493 ) C20327_=_C20505( C20327 C20505 ) C20327_=_C20517( C20327 C20517 ) C20327_=_C20580( C20327 C20580 ) C20327_=_C20584( C20327 C20584 ) C20327_=_C20586( C20327 C20586 ) \nC20327_=_C20598( C20327 C20598 ) C20327_=_C20604( C20327 C20604 ) C20327_=_C20608( C20327 C20608 ) C20327_=_C20620( C20327 C20620 ) C20327_=_C20684( C20327 C20684 ) C20327_=_C20746( C20327 C20746 ) \nC20327_=_C20750( C20327 C20750 ) C20327_=_C20758( C20327 C20758 ) C20327_=_C20822( C20327 C20822 ) C20327_=_C20832( C20327 C20832 ) C20327_=_C20894( C20327 C20894 ) C20327_=_C20904( C20327 C20904 ) \nC20327_=_C20911( C20327 C20911 ) C20327_=_C21037( C20327 C21037 ) C20327_=_C21163( C20327 C21163 ) C20327_=_C21165( C20327 C21165 ) C20327_=_C21171( C20327 C21171 ) C20327_=_C21183( C20327 C21183 ) \nC20327_=_C21245( C20327 C21245 ) C20327_=_C23436( C20327 C23436 ) C20327_=_C23599( C20327 C23599 ) C20333_=_C20357( C20333 C20357 ) C20333_=_C20381( C20333 C20381 ) C20333_=_C20429( C20333 C20429 ) \nC20333_=_C20493( C20333 C20493 ) C20333_=_C20505( C20333 C20505 ) C20333_=_C20517( C20333 C20517 ) C20333_=_C20580( C20333 C20580 ) C20333_=_C20584( C20333 C20584 ) C20333_=_C20586( C20333 C20586 ) \nC20333_=_C20598( C20333 C20598 ) C20333_=_C20604( C20333 C20604 ) C20333_=_C20608( C20333 C20608 ) C20333_=_C20620( C20333 C20620 ) C20333_=_C20684( C20333 C20684 ) C20333_=_C20746( C20333 C20746 ) \nC20333_=_C20750( C20333 C20750 ) C20333_=_C20758( C20333 C20758 ) C20333_=_C20822( C20333 C20822 ) C20333_=_C20832( C20333 C20832 ) C20333_=_C20894( C20333 C20894 ) C20333_=_C20904( C20333 C20904 ) \nC20333_=_C20911( C20333 C20911 ) C20333_=_C21037( C20333 C21037 ) C20333_=_C21163( C20333 C21163 ) C20333_=_C21165( C20333 C21165 ) C20333_=_C21171(</w:t>
      </w:r>
    </w:p>
    <w:p>
      <w:pPr>
        <w:pStyle w:val="PreformattedText"/>
        <w:bidi w:val="0"/>
        <w:spacing w:before="0" w:after="0"/>
        <w:jc w:val="left"/>
        <w:rPr/>
      </w:pPr>
      <w:r>
        <w:rPr/>
        <w:t xml:space="preserve"> </w:t>
      </w:r>
      <w:r>
        <w:rPr/>
        <w:t>C20333 C21171 ) C20333_=_C21183( C20333 C21183 ) \nC20333_=_C21245( C20333 C21245 ) C20333_=_C23438( C20333 C23438 ) C20357_=_C20381( C20357 C20381 ) C20357_=_C20429( C20357 C20429 ) C20357_=_C20493( C20357 C20493 ) C20357_=_C20505( C20357 C20505 ) \nC20357_=_C20517( C20357 C20517 ) C20357_=_C20580( C20357 C20580 ) C20357_=_C20584( C20357 C20584 ) C20357_=_C20586( C20357 C20586 ) C20357_=_C20598( C20357 C20598 ) C20357_=_C20604( C20357 C20604 ) \nC20357_=_C20608( C20357 C20608 ) C20357_=_C20620( C20357 C20620 ) C20357_=_C20684( C20357 C20684 ) C20357_=_C20746( C20357 C20746 ) C20357_=_C20750( C20357 C20750 ) C20357_=_C20758( C20357 C20758 ) \nC20357_=_C20822( C20357 C20822 ) C20357_=_C20832( C20357 C20832 ) C20357_=_C20894( C20357 C20894 ) C20357_=_C20904( C20357 C20904 ) C20357_=_C20911( C20357 C20911 ) C20357_=_C21037( C20357 C21037 ) \nC20357_=_C21163( C20357 C21163 ) C20357_=_C21165( C20357 C21165 ) C20357_=_C21171( C20357 C21171 ) C20357_=_C21183( C20357 C21183 ) C20357_=_C21245( C20357 C21245 ) C20357_=_C23440( C20357 C23440 ) \nC20357_=_C23644( C20357 C23644 ) C20381_=_C20429( C20381 C20429 ) C20381_=_C20493( C20381 C20493 ) C20381_=_C20505( C20381 C20505 ) C20381_=_C20517( C20381 C20517 ) C20381_=_C20580( C20381 C20580 ) \nC20381_=_C20584( C20381 C20584 ) C20381_=_C20586( C20381 C20586 ) C20381_=_C20598( C20381 C20598 ) C20381_=_C20604( C20381 C20604 ) C20381_=_C20608( C20381 C20608 ) C20381_=_C20620( C20381 C20620 ) \nC20381_=_C20684( C20381 C20684 ) C20381_=_C20746( C20381 C20746 ) C20381_=_C20750( C20381 C20750 ) C20381_=_C20758( C20381 C20758 ) C20381_=_C20822( C20381 C20822 ) C20381_=_C20832( C20381 C20832 ) \nC20381_=_C20894( C20381 C20894 ) C20381_=_C20904( C20381 C20904 ) C20381_=_C20911( C20381 C20911 ) C20381_=_C21037( C20381 C21037 ) C20381_=_C21163( C20381 C21163 ) C20381_=_C21165( C20381 C21165 ) \nC20381_=_C21171( C20381 C21171 ) C20381_=_C21183( C20381 C21183 ) C20381_=_C21245( C20381 C21245 ) C20381_=_C23443( C20381 C23443 ) C20381_=_C23688( C20381 C23688 ) C20429_=_C20493( C20429 C20493 ) \nC20429_=_C20505( C20429 C20505 ) C20429_=_C20517( C20429 C20517 ) C20429_=_C20580( C20429 C20580 ) C20429_=_C20584( C20429 C20584 ) C20429_=_C20586( C20429 C20586 ) C20429_=_C20598( C20429 C20598 ) \nC20429_=_C20604( C20429 C20604 ) C20429_=_C20608( C20429 C20608 ) C20429_=_C20620( C20429 C20620 ) C20429_=_C20684( C20429 C20684 ) C20429_=_C20746( C20429 C20746 ) C20429_=_C20750( C20429 C20750 ) \nC20429_=_C20758( C20429 C20758 ) C20429_=_C20822( C20429 C20822 ) C20429_=_C20832( C20429 C20832 ) C20429_=_C20894( C20429 C20894 ) C20429_=_C20904( C20429 C20904 ) C20429_=_C20911( C20429 C20911 ) \nC20429_=_C21037( C20429 C21037 ) C20429_=_C21163( C20429 C21163 ) C20429_=_C21165( C20429 C21165 ) C20429_=_C21171( C20429 C21171 ) C20429_=_C21183( C20429 C21183 ) C20429_=_C21245( C20429 C21245 ) \nC20429_=_C23446( C20429 C23446 ) C20429_=_C23723( C20429 C23723 ) C20429_=_C23777( C20429 C23777 ) C20493_=_C20505( C20493 C20505 ) C20493_=_C20517( C20493 C20517 ) C20493_=_C20580( C20493 C20580 ) \nC20493_=_C20584( C20493 C20584 ) C20493_=_C20586( C20493 C20586 ) C20493_=_C20598( C20493 C20598 ) C20493_=_C20604( C20493 C20604 ) C20493_=_C20608( C20493 C20608 ) C20493_=_C20620( C20493 C20620 ) \nC20493_=_C20684( C20493 C20684 ) C20493_=_C20746( C20493 C20746 ) C20493_=_C20750( C20493 C20750 ) C20493_=_C20758( C20493 C20758 ) C20493_=_C20822( C20493 C20822 ) C20493_=_C20832( C20493 C20832 ) \nC20493_=_C20894( C20493 C20894 ) C20493_=_C20904( C20493 C20904 ) C20493_=_C20911( C20493 C20911 ) C20493_=_C21037( C20493 C21037 ) C20493_=_C21163( C20493 C21163 ) C20493_=_C21165( C20493 C21165 ) \nC20493_=_C21171( C20493 C21171 ) C20493_=_C21183( C20493 C21183 ) C20493_=_C21245( C20493 C21245 ) C20493_=_C23452( C20493 C23452 ) C20505_=_C20517( C20505 C20517 ) C20505_=_C20580( C20505 C20580 ) \nC20505_=_C20584( C20505 C20584 ) C20505_=_C20586( C20505 C20586 ) C20505_=_C20598( C20505 C20598 ) C20505_=_C20604( C20505 C20604 ) C20505_=_C20608( C20505 C20608 ) C20505_=_C20620( C20505 C20620 ) \nC20505_=_C20684( C20505 C20684 ) C20505_=_C20746( C20505 C20746 ) C20505_=_C20750( C20505 C20750 ) C20505_=_C20758( C20505 C20758 ) C20505_=_C20822( C20505 C20822 ) C20505_=_C20832( C20505 C20832 ) \nC20505_=_C20894( C20505 C20894 ) C20505_=_C20904( C20505 C20904 ) C20505_=_C20911( C20505 C20911 ) C20505_=_C21037( C20505 C21037 ) C20505_=_C21163( C20505 C21163 ) C20505_=_C21165( C20505 C21165 ) \nC20505_=_C21171( C20505 C21171 ) C20505_=_C21183( C20505 C21183 ) C20505_=_C21245( C20505 C21245 ) C20505_=_C23453( C20505 C23453 ) C20517_=_C20580( C20517 C20580 ) C20517_=_C20584( C20517 C20584 ) \nC20517_=_C20586( C20517 C20586 ) C20517_=_C20598( C20517 C20598 ) C20517_=_C20604( C20517 C20604 ) C20517_=_C20608( C20517 C20608 ) C20517_=_C20620( C20517 C20620 ) C20517_=_C20684( C20517 C20684 ) \nC20517_=_C20746( C20517 C20746 ) C20517_=_C20750( C20517 C20750 ) C20517_=_C20758( C20517 C20758 ) C20517_=_C20822( C20517 C20822 ) C20517_=_C20832( C20517 C20832 ) C20517_=_C20894( C20517 C20894 ) \nC20517_=_C20904( C20517 C20904 ) C20517_=_C20911( C20517 C20911 ) C20517_=_C21037( C20517 C21037 ) C20517_=_C21163( C20517 C21163 ) C20517_=_C21165( C20517 C21165 ) C20517_=_C21171( C20517 C21171 ) \nC20517_=_C21183( C20517 C21183 ) C20517_=_C21245( C20517 C21245 ) C20517_=_C23455( C20517 C23455 ) C20517_=_C23835( C20517 C23835 ) C20580_=_C20584( C20580 C20584 ) C20580_=_C20586( C20580 C20586 ) \nC20580_=_C20598( C20580 C20598 ) C20580_=_C20604( C20580 C20604 ) C20580_=_C20608( C20580 C20608 ) C20580_=_C20620( C20580 C20620 ) C20580_=_C20684( C20580 C20684 ) C20580_=_C20746( C20580 C20746 ) \nC20580_=_C20750( C20580 C20750 ) C20580_=_C20758( C20580 C20758 ) C20580_=_C20822( C20580 C20822 ) C20580_=_C20832( C20580 C20832 ) C20580_=_C20894( C20580 C20894 ) C20580_=_C20904( C20580 C20904 ) \nC20580_=_C20911( C20580 C20911 ) C20580_=_C21037( C20580 C21037 ) C20580_=_C21163( C20580 C21163 ) C20580_=_C21165( C20580 C21165 ) C20580_=_C21171( C20580 C21171 ) C20580_=_C21183( C20580 C21183 ) \nC20580_=_C21245( C20580 C21245 ) C20584_=_C20586( C20584 C20586 ) C20584_=_C20598( C20584 C20598 ) C20584_=_C20604( C20584 C20604 ) C20584_=_C20608( C20584 C20608 ) C20584_=_C20620( C20584 C20620 ) \nC20584_=_C20684( C20584 C20684 ) C20584_=_C20746( C20584 C20746 ) C20584_=_C20750( C20584 C20750 ) C20584_=_C20758( C20584 C20758 ) C20584_=_C20822( C20584 C20822 ) C20584_=_C20832( C20584 C20832 ) \nC20584_=_C20894( C20584 C20894 ) C20584_=_C20904( C20584 C20904 ) C20584_=_C20911( C20584 C20911 ) C20584_=_C21037( C20584 C21037 ) C20584_=_C21163( C20584 C21163 ) C20584_=_C21165( C20584 C21165 ) \nC20584_=_C21171( C20584 C21171 ) C20584_=_C21183( C20584 C21183 ) C20584_=_C21245( C20584 C21245 ) C20584_=_C23896( C20584 C23896 ) C20584_=_C23940( C20584 C23940 ) C20586_=_C20598( C20586 C20598 ) \nC20586_=_C20604( C20586 C20604 ) C20586_=_C20608( C20586 C20608 ) C20586_=_C20620( C20586 C20620 ) C20586_=_C20684( C20586 C20684 ) C20586_=_C20746( C20586 C20746 ) C20586_=_C20750( C20586 C20750 ) \nC20586_=_C20758( C20586 C20758 ) C20586_=_C20822( C20586 C20822 ) C20586_=_C20832( C20586 C20832 ) C20586_=_C20894( C20586 C20894 ) C20586_=_C20904( C20586 C20904 ) C20586_=_C20911( C20586 C20911 ) \nC20586_=_C21037( C20586 C21037 ) C20586_=_C21163( C20586 C21163 ) C20586_=_C21165( C20586 C21165 ) C20586_=_C21171( C20586 C21171 ) C20586_=_C21183( C20586 C21183 ) C20586_=_C21245( C20586 C21245 ) \nC20586_=_C23950( C20586 C23950 ) C20586_=_C23988( C20586 C23988 ) C20598_=_C20604( C20598 C20604 ) C20598_=_C20608( C20598 C20608 ) C20598_=_C20620( C20598 C20620 ) C20598_=_C20684( C20598 C20684 ) \nC20598_=_C20746( C20598 C20746 ) C20598_=_C20750( C20598 C20750 ) C20598_=_C20758( C20598 C20758 ) C20598_=_C20822( C20598 C20822 ) C20598_=_C20832( C20598 C20832 ) C20598_=_C20894( C20598 C20894 ) \nC20598_=_C20904( C20598 C20904 ) C20598_=_C20911( C20598 C20911 ) C20598_=_C21037( C20598 C21037 ) C20598_=_C21163( C20598 C21163 ) C20598_=_C21165( C20598 C21165 ) C20598_=_C21171( C20598 C21171 ) \nC20598_=_C21183( C20598 C21183 ) C20598_=_C21245( C20598 C21245 ) C20598_=_C23459( C20598 C23459 ) C20604_=_C20608( C20604 C20608 ) C20604_=_C20620( C20604 C20620 ) C20604_=_C20684( C20604 C20684 ) \nC20604_=_C20746( C20604 C20746 ) C20604_=_C20750( C20604 C20750 ) C20604_=_C20758( C20604 C20758 ) C20604_=_C20822( C20604 C20822 ) C20604_=_C20832( C20604 C20832 ) C20604_=_C20894( C20604 C20894 ) \nC20604_=_C20904( C20604 C20904 ) C20604_=_C20911( C20604 C20911 ) C20604_=_C21037( C20604 C21037 ) C20604_=_C21163( C20604 C21163 ) C20604_=_C21165( C20604 C21165 ) C20604_=_C21171( C20604 C21171 ) \nC20604_=_C21183( C20604 C21183 ) C20604_=_C21245( C20604 C21245 ) C20608_=_C20620( C20608 C20620 ) C20608_=_C20684( C20608 C20684 ) C20608_=_C20746( C20608 C20746 ) C20608_=_C20750( C20608 C20750 ) \nC20608_=_C20758( C20608 C20758 ) C20608_=_C20822( C20608 C20822 ) C20608_=_C20832( C20608 C20832 ) C20608_=_C20894( C20608 C20894 ) C20608_=_C20904( C20608 C20904 ) C20608_=_C20911( C20608 C20911 ) \nC20608_=_C21037( C20608 C21037 ) C20608_=_C21163( C20608 C21163 ) C20608_=_C21165( C20608 C21165 ) C20608_=_C21171( C20608 C21171 ) C20608_=_C21183( C20608 C21183 ) C20608_=_C21245( C20608 C21245 ) \nC20608_=_C23461( C20608 C23461 ) C20620_=_C20684( C20620 C20684 ) C20620_=_C20746( C20620 C20746 ) C20620_=_C20750( C20620 C20750 ) C20620_=_C20758( C20620 C20758 ) C20620_=_C20822( C20620 C20822 ) \nC20620_=_C20832( C20620 C20832 ) C20620_=_C20894( C20620 C20894 ) C20620_=_C20904( C20620 C20904 ) C20620_=_C20911( C20620 C20911 ) C20620_=_C21037( C20620 C21037 ) C20620_=_C21163( C20620 C21163 ) \nC20620_=_C21165( C20620 C21165 ) C20620_=_C21171( C20620 C21171 ) C20620_=_C21183( C20620 C21183 ) C20620_=_C21245( C20620 C21245 ) C20620_=_C23464( C20620 C23464 ) C20620_=_C24089( C20620 C24089 ) \nC20684_=_C20746( C20684 C20746 ) C20684_=_C20750(</w:t>
      </w:r>
    </w:p>
    <w:p>
      <w:pPr>
        <w:pStyle w:val="PreformattedText"/>
        <w:bidi w:val="0"/>
        <w:spacing w:before="0" w:after="0"/>
        <w:jc w:val="left"/>
        <w:rPr/>
      </w:pPr>
      <w:r>
        <w:rPr/>
        <w:t xml:space="preserve"> </w:t>
      </w:r>
      <w:r>
        <w:rPr/>
        <w:t>C20684 C20750 ) C20684_=_C20758( C20684 C20758 ) C20684_=_C20822( C20684 C20822 ) C20684_=_C20832( C20684 C20832 ) C20684_=_C20894( C20684 C20894 ) \nC20684_=_C20904( C20684 C20904 ) C20684_=_C20911( C20684 C20911 ) C20684_=_C21037( C20684 C21037 ) C20684_=_C21163( C20684 C21163 ) C20684_=_C21165( C20684 C21165 ) C20684_=_C21171( C20684 C21171 ) \nC20684_=_C21183( C20684 C21183 ) C20684_=_C21245( C20684 C21245 ) C20684_=_C23470( C20684 C23470 ) C20684_=_C24090( C20684 C24090 ) C20684_=_C24201( C20684 C24201 ) C20746_=_C20750( C20746 C20750 ) \nC20746_=_C20758( C20746 C20758 ) C20746_=_C20822( C20746 C20822 ) C20746_=_C20832( C20746 C20832 ) C20746_=_C20894( C20746 C20894 ) C20746_=_C20904( C20746 C20904 ) C20746_=_C20911( C20746 C20911 ) \nC20746_=_C21037( C20746 C21037 ) C20746_=_C21163( C20746 C21163 ) C20746_=_C21165( C20746 C21165 ) C20746_=_C21171( C20746 C21171 ) C20746_=_C21183( C20746 C21183 ) C20746_=_C21245( C20746 C21245 ) \nC20750_=_C20758( C20750 C20758 ) C20750_=_C20822( C20750 C20822 ) C20750_=_C20832( C20750 C20832 ) C20750_=_C20894( C20750 C20894 ) C20750_=_C20904( C20750 C20904 ) C20750_=_C20911( C20750 C20911 ) \nC20750_=_C21037( C20750 C21037 ) C20750_=_C21163( C20750 C21163 ) C20750_=_C21165( C20750 C21165 ) C20750_=_C21171( C20750 C21171 ) C20750_=_C21183( C20750 C21183 ) C20750_=_C21245( C20750 C21245 ) \nC20750_=_C24093( C20750 C24093 ) C20750_=_C24252( C20750 C24252 ) C20758_=_C20822( C20758 C20822 ) C20758_=_C20832( C20758 C20832 ) C20758_=_C20894( C20758 C20894 ) C20758_=_C20904( C20758 C20904 ) \nC20758_=_C20911( C20758 C20911 ) C20758_=_C21037( C20758 C21037 ) C20758_=_C21163( C20758 C21163 ) C20758_=_C21165( C20758 C21165 ) C20758_=_C21171( C20758 C21171 ) C20758_=_C21183( C20758 C21183 ) \nC20758_=_C21245( C20758 C21245 ) C20758_=_C23474( C20758 C23474 ) C20758_=_C24096( C20758 C24096 ) C20758_=_C24280( C20758 C24280 ) C20822_=_C20832( C20822 C20832 ) C20822_=_C20894( C20822 C20894 ) \nC20822_=_C20904( C20822 C20904 ) C20822_=_C20911( C20822 C20911 ) C20822_=_C21037( C20822 C21037 ) C20822_=_C21163( C20822 C21163 ) C20822_=_C21165( C20822 C21165 ) C20822_=_C21171( C20822 C21171 ) \nC20822_=_C21183( C20822 C21183 ) C20822_=_C21245( C20822 C21245 ) C20822_=_C23478( C20822 C23478 ) C20832_=_C20894( C20832 C20894 ) C20832_=_C20904( C20832 C20904 ) C20832_=_C20911( C20832 C20911 ) \nC20832_=_C21037( C20832 C21037 ) C20832_=_C21163( C20832 C21163 ) C20832_=_C21165( C20832 C21165 ) C20832_=_C21171( C20832 C21171 ) C20832_=_C21183( C20832 C21183 ) C20832_=_C21245( C20832 C21245 ) \nC20832_=_C23480( C20832 C23480 ) C20832_=_C24099( C20832 C24099 ) C20832_=_C24315( C20832 C24315 ) C20894_=_C20904( C20894 C20904 ) C20894_=_C20911( C20894 C20911 ) C20894_=_C21037( C20894 C21037 ) \nC20894_=_C21163( C20894 C21163 ) C20894_=_C21165( C20894 C21165 ) C20894_=_C21171( C20894 C21171 ) C20894_=_C21183( C20894 C21183 ) C20894_=_C21245( C20894 C21245 ) C20894_=_C24326( C20894 C24326 ) \nC20904_=_C20911( C20904 C20911 ) C20904_=_C21037( C20904 C21037 ) C20904_=_C21163( C20904 C21163 ) C20904_=_C21165( C20904 C21165 ) C20904_=_C21171( C20904 C21171 ) C20904_=_C21183( C20904 C21183 ) \nC20904_=_C21245( C20904 C21245 ) C20904_=_C24102( C20904 C24102 ) C20911_=_C21037( C20911 C21037 ) C20911_=_C21163( C20911 C21163 ) C20911_=_C21165( C20911 C21165 ) C20911_=_C21171( C20911 C21171 ) \nC20911_=_C21183( C20911 C21183 ) C20911_=_C21245( C20911 C21245 ) C20911_=_C23484( C20911 C23484 ) C20911_=_C24103( C20911 C24103 ) C20911_=_C24346( C20911 C24346 ) C21037_=_C21163( C21037 C21163 ) \nC21037_=_C21165( C21037 C21165 ) C21037_=_C21171( C21037 C21171 ) C21037_=_C21183( C21037 C21183 ) C21037_=_C21245( C21037 C21245 ) C21037_=_C23492( C21037 C23492 ) C21037_=_C24105( C21037 C24105 ) \nC21037_=_C24362( C21037 C24362 ) C21163_=_C21165( C21163 C21165 ) C21163_=_C21171( C21163 C21171 ) C21163_=_C21183( C21163 C21183 ) C21163_=_C21245( C21163 C21245 ) C21163_=_C24461( C21163 C24461 ) \nC21165_=_C21171( C21165 C21171 ) C21165_=_C21183( C21165 C21183 ) C21165_=_C21245( C21165 C21245 ) C21165_=_C24111( C21165 C24111 ) C21165_=_C24473( C21165 C24473 ) C21171_=_C21183( C21171 C21183 ) \nC21171_=_C21245( C21171 C21245 ) C21171_=_C21713( C21171 C21713 ) C21171_=_C22188( C21171 C22188 ) C21171_=_C22546( C21171 C22546 ) C21171_=_C22910( C21171 C22910 ) C21171_=_C23081( C21171 C23081 ) \nC21171_=_C23235( C21171 C23235 ) C21171_=_C23420( C21171 C23420 ) C21171_=_C23599( C21171 C23599 ) C21171_=_C23777( C21171 C23777 ) C21171_=_C23940( C21171 C23940 ) C21171_=_C23988( C21171 C23988 ) \nC21171_=_C24075( C21171 C24075 ) C21171_=_C24114( C21171 C24114 ) C21171_=_C24201( C21171 C24201 ) C21171_=_C24252( C21171 C24252 ) C21171_=_C24280( C21171 C24280 ) C21171_=_C24315( C21171 C24315 ) \nC21171_=_C24326( C21171 C24326 ) C21171_=_C24346( C21171 C24346 ) C21171_=_C24362( C21171 C24362 ) C21171_=_C24384( C21171 C24384 ) C21171_=_C24407( C21171 C24407 ) C21171_=_C24426( C21171 C24426 ) \nC21171_=_C24442( C21171 C24442 ) C21171_=_C24454( C21171 C24454 ) C21171_=_C24461( C21171 C24461 ) C21171_=_C24473( C21171 C24473 ) C21171_=_C24483( C21171 C24483 ) C21183_=_C21245( C21183 C21245 ) \nC21183_=_C23501( C21183 C23501 ) C21183_=_C24116( C21183 C24116 ) C21245_=_C24483( C21245 C24483 ) C21264_=_C21414( C21264 C21414 ) C21264_=_C21713( C21264 C21713 ) C21264_=_C21757( C21264 C21757 ) \nC21264_=_C22233( C21264 C22233 ) C21264_=_C22575( C21264 C22575 ) C21264_=_C22940( C21264 C22940 ) C21264_=_C23095( C21264 C23095 ) C21264_=_C23246( C21264 C23246 ) C21264_=_C23435( C21264 C23435 ) \nC21264_=_C23436( C21264 C23436 ) C21264_=_C23438( C21264 C23438 ) C21264_=_C23440( C21264 C23440 ) C21264_=_C23443( C21264 C23443 ) C21264_=_C23446( C21264 C23446 ) C21264_=_C23452( C21264 C23452 ) \nC21264_=_C23453( C21264 C23453 ) C21264_=_C23455( C21264 C23455 ) C21264_=_C23459( C21264 C23459 ) C21264_=_C23461( C21264 C23461 ) C21264_=_C23464( C21264 C23464 ) C21264_=_C23470( C21264 C23470 ) \nC21264_=_C23474( C21264 C23474 ) C21264_=_C23478( C21264 C23478 ) C21264_=_C23480( C21264 C23480 ) C21264_=_C23484( C21264 C23484 ) C21264_=_C23492( C21264 C23492 ) C21264_=_C23501( C21264 C23501 ) \nC21414_=_C21713( C21414 C21713 ) C21414_=_C21903( C21414 C21903 ) C21414_=_C22340( C21414 C22340 ) C21414_=_C22696( C21414 C22696 ) C21414_=_C22991( C21414 C22991 ) C21414_=_C23144( C21414 C23144 ) \nC21414_=_C23303( C21414 C23303 ) C21414_=_C23644( C21414 C23644 ) C21414_=_C23688( C21414 C23688 ) C21414_=_C23723( C21414 C23723 ) C21414_=_C23835( C21414 C23835 ) C21414_=_C23896( C21414 C23896 ) \nC21414_=_C23950( C21414 C23950 ) C21414_=_C24018( C21414 C24018 ) C21414_=_C24089( C21414 C24089 ) C21414_=_C24090( C21414 C24090 ) C21414_=_C24093( C21414 C24093 ) C21414_=_C24096( C21414 C24096 ) \nC21414_=_C24099( C21414 C24099 ) C21414_=_C24102( C21414 C24102 ) C21414_=_C24103( C21414 C24103 ) C21414_=_C24105( C21414 C24105 ) C21414_=_C24107( C21414 C24107 ) C21414_=_C24109( C21414 C24109 ) \nC21414_=_C24111( C21414 C24111 ) C21414_=_C24114( C21414 C24114 ) C21414_=_C24116( C21414 C24116 ) C21713_=_C22188( C21713 C22188 ) C21713_=_C22546( C21713 C22546 ) C21713_=_C22910( C21713 C22910 ) \nC21713_=_C23081( C21713 C23081 ) C21713_=_C23235( C21713 C23235 ) C21713_=_C23420( C21713 C23420 ) C21713_=_C23599( C21713 C23599 ) C21713_=_C23777( C21713 C23777 ) C21713_=_C23940( C21713 C23940 ) \nC21713_=_C23988( C21713 C23988 ) C21713_=_C24075( C21713 C24075 ) C21713_=_C24114( C21713 C24114 ) C21713_=_C24201( C21713 C24201 ) C21713_=_C24252( C21713 C24252 ) C21713_=_C24280( C21713 C24280 ) \nC21713_=_C24315( C21713 C24315 ) C21713_=_C24326( C21713 C24326 ) C21713_=_C24346( C21713 C24346 ) C21713_=_C24362( C21713 C24362 ) C21713_=_C24384( C21713 C24384 ) C21713_=_C24407( C21713 C24407 ) \nC21713_=_C24426( C21713 C24426 ) C21713_=_C24442( C21713 C24442 ) C21713_=_C24454( C21713 C24454 ) C21713_=_C24461( C21713 C24461 ) C21713_=_C24473( C21713 C24473 ) C21713_=_C24483( C21713 C24483 ) \nC21757_=_C21903( C21757 C21903 ) C21757_=_C22188( C21757 C22188 ) C21757_=_C22233( C21757 C22233 ) C21757_=_C22575( C21757 C22575 ) C21757_=_C22940( C21757 C22940 ) C21757_=_C23095( C21757 C23095 ) \nC21757_=_C23246( C21757 C23246 ) C21757_=_C23435( C21757 C23435 ) C21757_=_C23436( C21757 C23436 ) C21757_=_C23438( C21757 C23438 ) C21757_=_C23440( C21757 C23440 ) C21757_=_C23443( C21757 C23443 ) \nC21757_=_C23446( C21757 C23446 ) C21757_=_C23452( C21757 C23452 ) C21757_=_C23453( C21757 C23453 ) C21757_=_C23455( C21757 C23455 ) C21757_=_C23459( C21757 C23459 ) C21757_=_C23461( C21757 C23461 ) \nC21757_=_C23464( C21757 C23464 ) C21757_=_C23470( C21757 C23470 ) C21757_=_C23474( C21757 C23474 ) C21757_=_C23478( C21757 C23478 ) C21757_=_C23480( C21757 C23480 ) C21757_=_C23484( C21757 C23484 ) \nC21757_=_C23492( C21757 C23492 ) C21757_=_C23501( C21757 C23501 ) C21903_=_C22188( C21903 C22188 ) C21903_=_C22340( C21903 C22340 ) C21903_=_C22696( C21903 C22696 ) C21903_=_C22991( C21903 C22991 ) \nC21903_=_C23144( C21903 C23144 ) C21903_=_C23303( C21903 C23303 ) C21903_=_C23644( C21903 C23644 ) C21903_=_C23688( C21903 C23688 ) C21903_=_C23723( C21903 C23723 ) C21903_=_C23835( C21903 C23835 ) \nC21903_=_C23896( C21903 C23896 ) C21903_=_C23950( C21903 C23950 ) C21903_=_C24018( C21903 C24018 ) C21903_=_C24089( C21903 C24089 ) C21903_=_C24090( C21903 C24090 ) C21903_=_C24093( C21903 C24093 ) \nC21903_=_C24096( C21903 C24096 ) C21903_=_C24099( C21903 C24099 ) C21903_=_C24102( C21903 C24102 ) C21903_=_C24103( C21903 C24103 ) C21903_=_C24105( C21903 C24105 ) C21903_=_C24107( C21903 C24107 ) \nC21903_=_C24109( C21903 C24109 ) C21903_=_C24111( C21903 C24111 ) C21903_=_C24114( C21903 C24114 ) C21903_=_C24116( C21903 C24116 ) C22188_=_C22546( C22188 C22546 ) C22188_=_C22910( C22188 C22910 ) \nC22188_=_C23081( C22188 C23081 ) C22188_=_C23235( C22188 C23235 ) C22188_=_C23420( C22188 C23420 ) C22188_=_C23599( C22188 C23599 ) C22188_=_C23777( C22188</w:t>
      </w:r>
    </w:p>
    <w:p>
      <w:pPr>
        <w:pStyle w:val="PreformattedText"/>
        <w:bidi w:val="0"/>
        <w:spacing w:before="0" w:after="0"/>
        <w:jc w:val="left"/>
        <w:rPr/>
      </w:pPr>
      <w:r>
        <w:rPr/>
        <w:t xml:space="preserve"> </w:t>
      </w:r>
      <w:r>
        <w:rPr/>
        <w:t>C23777 ) C22188_=_C23940( C22188 C23940 ) \nC22188_=_C23988( C22188 C23988 ) C22188_=_C24075( C22188 C24075 ) C22188_=_C24114( C22188 C24114 ) C22188_=_C24201( C22188 C24201 ) C22188_=_C24252( C22188 C24252 ) C22188_=_C24280( C22188 C24280 ) \nC22188_=_C24315( C22188 C24315 ) C22188_=_C24326( C22188 C24326 ) C22188_=_C24346( C22188 C24346 ) C22188_=_C24362( C22188 C24362 ) C22188_=_C24384( C22188 C24384 ) C22188_=_C24407( C22188 C24407 ) \nC22188_=_C24426( C22188 C24426 ) C22188_=_C24442( C22188 C24442 ) C22188_=_C24454( C22188 C24454 ) C22188_=_C24461( C22188 C24461 ) C22188_=_C24473( C22188 C24473 ) C22188_=_C24483( C22188 C24483 ) \nC22233_=_C22340( C22233 C22340 ) C22233_=_C22546( C22233 C22546 ) C22233_=_C22575( C22233 C22575 ) C22233_=_C22940( C22233 C22940 ) C22233_=_C23095( C22233 C23095 ) C22233_=_C23246( C22233 C23246 ) \nC22233_=_C23435( C22233 C23435 ) C22233_=_C23436( C22233 C23436 ) C22233_=_C23438( C22233 C23438 ) C22233_=_C23440( C22233 C23440 ) C22233_=_C23443( C22233 C23443 ) C22233_=_C23446( C22233 C23446 ) \nC22233_=_C23452( C22233 C23452 ) C22233_=_C23453( C22233 C23453 ) C22233_=_C23455( C22233 C23455 ) C22233_=_C23459( C22233 C23459 ) C22233_=_C23461( C22233 C23461 ) C22233_=_C23464( C22233 C23464 ) \nC22233_=_C23470( C22233 C23470 ) C22233_=_C23474( C22233 C23474 ) C22233_=_C23478( C22233 C23478 ) C22233_=_C23480( C22233 C23480 ) C22233_=_C23484( C22233 C23484 ) C22233_=_C23492( C22233 C23492 ) \nC22233_=_C23501( C22233 C23501 ) C22340_=_C22546( C22340 C22546 ) C22340_=_C22696( C22340 C22696 ) C22340_=_C22991( C22340 C22991 ) C22340_=_C23144( C22340 C23144 ) C22340_=_C23303( C22340 C23303 ) \nC22340_=_C23644( C22340 C23644 ) C22340_=_C23688( C22340 C23688 ) C22340_=_C23723( C22340 C23723 ) C22340_=_C23835( C22340 C23835 ) C22340_=_C23896( C22340 C23896 ) C22340_=_C23950( C22340 C23950 ) \nC22340_=_C24018( C22340 C24018 ) C22340_=_C24089( C22340 C24089 ) C22340_=_C24090( C22340 C24090 ) C22340_=_C24093( C22340 C24093 ) C22340_=_C24096( C22340 C24096 ) C22340_=_C24099( C22340 C24099 ) \nC22340_=_C24102( C22340 C24102 ) C22340_=_C24103( C22340 C24103 ) C22340_=_C24105( C22340 C24105 ) C22340_=_C24107( C22340 C24107 ) C22340_=_C24109( C22340 C24109 ) C22340_=_C24111( C22340 C24111 ) \nC22340_=_C24114( C22340 C24114 ) C22340_=_C24116( C22340 C24116 ) C22546_=_C22910( C22546 C22910 ) C22546_=_C23081( C22546 C23081 ) C22546_=_C23235( C22546 C23235 ) C22546_=_C23420( C22546 C23420 ) \nC22546_=_C23599( C22546 C23599 ) C22546_=_C23777( C22546 C23777 ) C22546_=_C23940( C22546 C23940 ) C22546_=_C23988( C22546 C23988 ) C22546_=_C24075( C22546 C24075 ) C22546_=_C24114( C22546 C24114 ) \nC22546_=_C24201( C22546 C24201 ) C22546_=_C24252( C22546 C24252 ) C22546_=_C24280( C22546 C24280 ) C22546_=_C24315( C22546 C24315 ) C22546_=_C24326( C22546 C24326 ) C22546_=_C24346( C22546 C24346 ) \nC22546_=_C24362( C22546 C24362 ) C22546_=_C24384( C22546 C24384 ) C22546_=_C24407( C22546 C24407 ) C22546_=_C24426( C22546 C24426 ) C22546_=_C24442( C22546 C24442 ) C22546_=_C24454( C22546 C24454 ) \nC22546_=_C24461( C22546 C24461 ) C22546_=_C24473( C22546 C24473 ) C22546_=_C24483( C22546 C24483 ) C22575_=_C22696( C22575 C22696 ) C22575_=_C22910( C22575 C22910 ) C22575_=_C22940( C22575 C22940 ) \nC22575_=_C23095( C22575 C23095 ) C22575_=_C23246( C22575 C23246 ) C22575_=_C23435( C22575 C23435 ) C22575_=_C23436( C22575 C23436 ) C22575_=_C23438( C22575 C23438 ) C22575_=_C23440( C22575 C23440 ) \nC22575_=_C23443( C22575 C23443 ) C22575_=_C23446( C22575 C23446 ) C22575_=_C23452( C22575 C23452 ) C22575_=_C23453( C22575 C23453 ) C22575_=_C23455( C22575 C23455 ) C22575_=_C23459( C22575 C23459 ) \nC22575_=_C23461( C22575 C23461 ) C22575_=_C23464( C22575 C23464 ) C22575_=_C23470( C22575 C23470 ) C22575_=_C23474( C22575 C23474 ) C22575_=_C23478( C22575 C23478 ) C22575_=_C23480( C22575 C23480 ) \nC22575_=_C23484( C22575 C23484 ) C22575_=_C23492( C22575 C23492 ) C22575_=_C23501( C22575 C23501 ) C22696_=_C22910( C22696 C22910 ) C22696_=_C22991( C22696 C22991 ) C22696_=_C23144( C22696 C23144 ) \nC22696_=_C23303( C22696 C23303 ) C22696_=_C23644( C22696 C23644 ) C22696_=_C23688( C22696 C23688 ) C22696_=_C23723( C22696 C23723 ) C22696_=_C23835( C22696 C23835 ) C22696_=_C23896( C22696 C23896 ) \nC22696_=_C23950( C22696 C23950 ) C22696_=_C24018( C22696 C24018 ) C22696_=_C24089( C22696 C24089 ) C22696_=_C24090( C22696 C24090 ) C22696_=_C24093( C22696 C24093 ) C22696_=_C24096( C22696 C24096 ) \nC22696_=_C24099( C22696 C24099 ) C22696_=_C24102( C22696 C24102 ) C22696_=_C24103( C22696 C24103 ) C22696_=_C24105( C22696 C24105 ) C22696_=_C24107( C22696 C24107 ) C22696_=_C24109( C22696 C24109 ) \nC22696_=_C24111( C22696 C24111 ) C22696_=_C24114( C22696 C24114 ) C22696_=_C24116( C22696 C24116 ) C22910_=_C23081( C22910 C23081 ) C22910_=_C23235( C22910 C23235 ) C22910_=_C23420( C22910 C23420 ) \nC22910_=_C23599( C22910 C23599 ) C22910_=_C23777( C22910 C23777 ) C22910_=_C23940( C22910 C23940 ) C22910_=_C23988( C22910 C23988 ) C22910_=_C24075( C22910 C24075 ) C22910_=_C24114( C22910 C24114 ) \nC22910_=_C24201( C22910 C24201 ) C22910_=_C24252( C22910 C24252 ) C22910_=_C24280( C22910 C24280 ) C22910_=_C24315( C22910 C24315 ) C22910_=_C24326( C22910 C24326 ) C22910_=_C24346( C22910 C24346 ) \nC22910_=_C24362( C22910 C24362 ) C22910_=_C24384( C22910 C24384 ) C22910_=_C24407( C22910 C24407 ) C22910_=_C24426( C22910 C24426 ) C22910_=_C24442( C22910 C24442 ) C22910_=_C24454( C22910 C24454 ) \nC22910_=_C24461( C22910 C24461 ) C22910_=_C24473( C22910 C24473 ) C22910_=_C24483( C22910 C24483 ) C22940_=_C22991( C22940 C22991 ) C22940_=_C23081( C22940 C23081 ) C22940_=_C23095( C22940 C23095 ) \nC22940_=_C23246( C22940 C23246 ) C22940_=_C23435( C22940 C23435 ) C22940_=_C23436( C22940 C23436 ) C22940_=_C23438( C22940 C23438 ) C22940_=_C23440( C22940 C23440 ) C22940_=_C23443( C22940 C23443 ) \nC22940_=_C23446( C22940 C23446 ) C22940_=_C23452( C22940 C23452 ) C22940_=_C23453( C22940 C23453 ) C22940_=_C23455( C22940 C23455 ) C22940_=_C23459( C22940 C23459 ) C22940_=_C23461( C22940 C23461 ) \nC22940_=_C23464( C22940 C23464 ) C22940_=_C23470( C22940 C23470 ) C22940_=_C23474( C22940 C23474 ) C22940_=_C23478( C22940 C23478 ) C22940_=_C23480( C22940 C23480 ) C22940_=_C23484( C22940 C23484 ) \nC22940_=_C23492( C22940 C23492 ) C22940_=_C23501( C22940 C23501 ) C22991_=_C23081( C22991 C23081 ) C22991_=_C23144( C22991 C23144 ) C22991_=_C23303( C22991 C23303 ) C22991_=_C23644( C22991 C23644 ) \nC22991_=_C23688( C22991 C23688 ) C22991_=_C23723( C22991 C23723 ) C22991_=_C23835( C22991 C23835 ) C22991_=_C23896( C22991 C23896 ) C22991_=_C23950( C22991 C23950 ) C22991_=_C24018( C22991 C24018 ) \nC22991_=_C24089( C22991 C24089 ) C22991_=_C24090( C22991 C24090 ) C22991_=_C24093( C22991 C24093 ) C22991_=_C24096( C22991 C24096 ) C22991_=_C24099( C22991 C24099 ) C22991_=_C24102( C22991 C24102 ) \nC22991_=_C24103( C22991 C24103 ) C22991_=_C24105( C22991 C24105 ) C22991_=_C24107( C22991 C24107 ) C22991_=_C24109( C22991 C24109 ) C22991_=_C24111( C22991 C24111 ) C22991_=_C24114( C22991 C24114 ) \nC22991_=_C24116( C22991 C24116 ) C23081_=_C23235( C23081 C23235 ) C23081_=_C23420( C23081 C23420 ) C23081_=_C23599( C23081 C23599 ) C23081_=_C23777( C23081 C23777 ) C23081_=_C23940( C23081 C23940 ) \nC23081_=_C23988( C23081 C23988 ) C23081_=_C24075( C23081 C24075 ) C23081_=_C24114( C23081 C24114 ) C23081_=_C24201( C23081 C24201 ) C23081_=_C24252( C23081 C24252 ) C23081_=_C24280( C23081 C24280 ) \nC23081_=_C24315( C23081 C24315 ) C23081_=_C24326( C23081 C24326 ) C23081_=_C24346( C23081 C24346 ) C23081_=_C24362( C23081 C24362 ) C23081_=_C24384( C23081 C24384 ) C23081_=_C24407( C23081 C24407 ) \nC23081_=_C24426( C23081 C24426 ) C23081_=_C24442( C23081 C24442 ) C23081_=_C24454( C23081 C24454 ) C23081_=_C24461( C23081 C24461 ) C23081_=_C24473( C23081 C24473 ) C23081_=_C24483( C23081 C24483 ) \nC23095_=_C23144( C23095 C23144 ) C23095_=_C23235( C23095 C23235 ) C23095_=_C23246( C23095 C23246 ) C23095_=_C23435( C23095 C23435 ) C23095_=_C23436( C23095 C23436 ) C23095_=_C23438( C23095 C23438 ) \nC23095_=_C23440( C23095 C23440 ) C23095_=_C23443( C23095 C23443 ) C23095_=_C23446( C23095 C23446 ) C23095_=_C23452( C23095 C23452 ) C23095_=_C23453( C23095 C23453 ) C23095_=_C23455( C23095 C23455 ) \nC23095_=_C23459( C23095 C23459 ) C23095_=_C23461( C23095 C23461 ) C23095_=_C23464( C23095 C23464 ) C23095_=_C23470( C23095 C23470 ) C23095_=_C23474( C23095 C23474 ) C23095_=_C23478( C23095 C23478 ) \nC23095_=_C23480( C23095 C23480 ) C23095_=_C23484( C23095 C23484 ) C23095_=_C23492( C23095 C23492 ) C23095_=_C23501( C23095 C23501 ) C23144_=_C23235( C23144 C23235 ) C23144_=_C23303( C23144 C23303 ) \nC23144_=_C23644( C23144 C23644 ) C23144_=_C23688( C23144 C23688 ) C23144_=_C23723( C23144 C23723 ) C23144_=_C23835( C23144 C23835 ) C23144_=_C23896( C23144 C23896 ) C23144_=_C23950( C23144 C23950 ) \nC23144_=_C24018( C23144 C24018 ) C23144_=_C24089( C23144 C24089 ) C23144_=_C24090( C23144 C24090 ) C23144_=_C24093( C23144 C24093 ) C23144_=_C24096( C23144 C24096 ) C23144_=_C24099( C23144 C24099 ) \nC23144_=_C24102( C23144 C24102 ) C23144_=_C24103( C23144 C24103 ) C23144_=_C24105( C23144 C24105 ) C23144_=_C24107( C23144 C24107 ) C23144_=_C24109( C23144 C24109 ) C23144_=_C24111( C23144 C24111 ) \nC23144_=_C24114( C23144 C24114 ) C23144_=_C24116( C23144 C24116 ) C23235_=_C23420( C23235 C23420 ) C23235_=_C23599( C23235 C23599 ) C23235_=_C23777( C23235 C23777 ) C23235_=_C23940( C23235 C23940 ) \nC23235_=_C23988( C23235 C23988 ) C23235_=_C24075( C23235 C24075 ) C23235_=_C24114( C23235 C24114 ) C23235_=_C24201( C23235 C24201 ) C23235_=_C24252( C23235 C24252 ) C23235_=_C24280( C23235 C24280 ) \nC23235_=_C24315( C23235 C24315 ) C23235_=_C24326( C23235 C24326 ) C23235_=_C24346( C23235 C24346 ) C23235_=_C24362( C23235 C24362 ) C23235_=_C24384( C23235 C24384 ) C23235_=_C24407( C23235 C24407 ) \nC23235_=_C24426( C23235 C24426 ) C23235_=_C24442( C23235</w:t>
      </w:r>
    </w:p>
    <w:p>
      <w:pPr>
        <w:pStyle w:val="PreformattedText"/>
        <w:bidi w:val="0"/>
        <w:spacing w:before="0" w:after="0"/>
        <w:jc w:val="left"/>
        <w:rPr/>
      </w:pPr>
      <w:r>
        <w:rPr/>
        <w:t xml:space="preserve"> </w:t>
      </w:r>
      <w:r>
        <w:rPr/>
        <w:t>C24442 ) C23235_=_C24454( C23235 C24454 ) C23235_=_C24461( C23235 C24461 ) C23235_=_C24473( C23235 C24473 ) C23235_=_C24483( C23235 C24483 ) \nC23246_=_C23303( C23246 C23303 ) C23246_=_C23420( C23246 C23420 ) C23246_=_C23435( C23246 C23435 ) C23246_=_C23436( C23246 C23436 ) C23246_=_C23438( C23246 C23438 ) C23246_=_C23440( C23246 C23440 ) \nC23246_=_C23443( C23246 C23443 ) C23246_=_C23446( C23246 C23446 ) C23246_=_C23452( C23246 C23452 ) C23246_=_C23453( C23246 C23453 ) C23246_=_C23455( C23246 C23455 ) C23246_=_C23459( C23246 C23459 ) \nC23246_=_C23461( C23246 C23461 ) C23246_=_C23464( C23246 C23464 ) C23246_=_C23470( C23246 C23470 ) C23246_=_C23474( C23246 C23474 ) C23246_=_C23478( C23246 C23478 ) C23246_=_C23480( C23246 C23480 ) \nC23246_=_C23484( C23246 C23484 ) C23246_=_C23492( C23246 C23492 ) C23246_=_C23501( C23246 C23501 ) C23303_=_C23420( C23303 C23420 ) C23303_=_C23644( C23303 C23644 ) C23303_=_C23688( C23303 C23688 ) \nC23303_=_C23723( C23303 C23723 ) C23303_=_C23835( C23303 C23835 ) C23303_=_C23896( C23303 C23896 ) C23303_=_C23950( C23303 C23950 ) C23303_=_C24018( C23303 C24018 ) C23303_=_C24089( C23303 C24089 ) \nC23303_=_C24090( C23303 C24090 ) C23303_=_C24093( C23303 C24093 ) C23303_=_C24096( C23303 C24096 ) C23303_=_C24099( C23303 C24099 ) C23303_=_C24102( C23303 C24102 ) C23303_=_C24103( C23303 C24103 ) \nC23303_=_C24105( C23303 C24105 ) C23303_=_C24107( C23303 C24107 ) C23303_=_C24109( C23303 C24109 ) C23303_=_C24111( C23303 C24111 ) C23303_=_C24114( C23303 C24114 ) C23303_=_C24116( C23303 C24116 ) \nC23420_=_C23599( C23420 C23599 ) C23420_=_C23777( C23420 C23777 ) C23420_=_C23940( C23420 C23940 ) C23420_=_C23988( C23420 C23988 ) C23420_=_C24075( C23420 C24075 ) C23420_=_C24114( C23420 C24114 ) \nC23420_=_C24201( C23420 C24201 ) C23420_=_C24252( C23420 C24252 ) C23420_=_C24280( C23420 C24280 ) C23420_=_C24315( C23420 C24315 ) C23420_=_C24326( C23420 C24326 ) C23420_=_C24346( C23420 C24346 ) \nC23420_=_C24362( C23420 C24362 ) C23420_=_C24384( C23420 C24384 ) C23420_=_C24407( C23420 C24407 ) C23420_=_C24426( C23420 C24426 ) C23420_=_C24442( C23420 C24442 ) C23420_=_C24454( C23420 C24454 ) \nC23420_=_C24461( C23420 C24461 ) C23420_=_C24473( C23420 C24473 ) C23420_=_C24483( C23420 C24483 ) C23435_=_C23436( C23435 C23436 ) C23435_=_C23438( C23435 C23438 ) C23435_=_C23440( C23435 C23440 ) \nC23435_=_C23443( C23435 C23443 ) C23435_=_C23446( C23435 C23446 ) C23435_=_C23452( C23435 C23452 ) C23435_=_C23453( C23435 C23453 ) C23435_=_C23455( C23435 C23455 ) C23435_=_C23459( C23435 C23459 ) \nC23435_=_C23461( C23435 C23461 ) C23435_=_C23464( C23435 C23464 ) C23435_=_C23470( C23435 C23470 ) C23435_=_C23474( C23435 C23474 ) C23435_=_C23478( C23435 C23478 ) C23435_=_C23480( C23435 C23480 ) \nC23435_=_C23484( C23435 C23484 ) C23435_=_C23492( C23435 C23492 ) C23435_=_C23501( C23435 C23501 ) C23436_=_C23438( C23436 C23438 ) C23436_=_C23440( C23436 C23440 ) C23436_=_C23443( C23436 C23443 ) \nC23436_=_C23446( C23436 C23446 ) C23436_=_C23452( C23436 C23452 ) C23436_=_C23453( C23436 C23453 ) C23436_=_C23455( C23436 C23455 ) C23436_=_C23459( C23436 C23459 ) C23436_=_C23461( C23436 C23461 ) \nC23436_=_C23464( C23436 C23464 ) C23436_=_C23470( C23436 C23470 ) C23436_=_C23474( C23436 C23474 ) C23436_=_C23478( C23436 C23478 ) C23436_=_C23480( C23436 C23480 ) C23436_=_C23484( C23436 C23484 ) \nC23436_=_C23492( C23436 C23492 ) C23436_=_C23501( C23436 C23501 ) C23436_=_C23599( C23436 C23599 ) C23438_=_C23440( C23438 C23440 ) C23438_=_C23443( C23438 C23443 ) C23438_=_C23446( C23438 C23446 ) \nC23438_=_C23452( C23438 C23452 ) C23438_=_C23453( C23438 C23453 ) C23438_=_C23455( C23438 C23455 ) C23438_=_C23459( C23438 C23459 ) C23438_=_C23461( C23438 C23461 ) C23438_=_C23464( C23438 C23464 ) \nC23438_=_C23470( C23438 C23470 ) C23438_=_C23474( C23438 C23474 ) C23438_=_C23478( C23438 C23478 ) C23438_=_C23480( C23438 C23480 ) C23438_=_C23484( C23438 C23484 ) C23438_=_C23492( C23438 C23492 ) \nC23438_=_C23501( C23438 C23501 ) C23440_=_C23443( C23440 C23443 ) C23440_=_C23446( C23440 C23446 ) C23440_=_C23452( C23440 C23452 ) C23440_=_C23453( C23440 C23453 ) C23440_=_C23455( C23440 C23455 ) \nC23440_=_C23459( C23440 C23459 ) C23440_=_C23461( C23440 C23461 ) C23440_=_C23464( C23440 C23464 ) C23440_=_C23470( C23440 C23470 ) C23440_=_C23474( C23440 C23474 ) C23440_=_C23478( C23440 C23478 ) \nC23440_=_C23480( C23440 C23480 ) C23440_=_C23484( C23440 C23484 ) C23440_=_C23492( C23440 C23492 ) C23440_=_C23501( C23440 C23501 ) C23440_=_C23644( C23440 C23644 ) C23443_=_C23446( C23443 C23446 ) \nC23443_=_C23452( C23443 C23452 ) C23443_=_C23453( C23443 C23453 ) C23443_=_C23455( C23443 C23455 ) C23443_=_C23459( C23443 C23459 ) C23443_=_C23461( C23443 C23461 ) C23443_=_C23464( C23443 C23464 ) \nC23443_=_C23470( C23443 C23470 ) C23443_=_C23474( C23443 C23474 ) C23443_=_C23478( C23443 C23478 ) C23443_=_C23480( C23443 C23480 ) C23443_=_C23484( C23443 C23484 ) C23443_=_C23492( C23443 C23492 ) \nC23443_=_C23501( C23443 C23501 ) C23443_=_C23688( C23443 C23688 ) C23446_=_C23452( C23446 C23452 ) C23446_=_C23453( C23446 C23453 ) C23446_=_C23455( C23446 C23455 ) C23446_=_C23459( C23446 C23459 ) \nC23446_=_C23461( C23446 C23461 ) C23446_=_C23464( C23446 C23464 ) C23446_=_C23470( C23446 C23470 ) C23446_=_C23474( C23446 C23474 ) C23446_=_C23478( C23446 C23478 ) C23446_=_C23480( C23446 C23480 ) \nC23446_=_C23484( C23446 C23484 ) C23446_=_C23492( C23446 C23492 ) C23446_=_C23501( C23446 C23501 ) C23446_=_C23723( C23446 C23723 ) C23446_=_C23777( C23446 C23777 ) C23452_=_C23453( C23452 C23453 ) \nC23452_=_C23455( C23452 C23455 ) C23452_=_C23459( C23452 C23459 ) C23452_=_C23461( C23452 C23461 ) C23452_=_C23464( C23452 C23464 ) C23452_=_C23470( C23452 C23470 ) C23452_=_C23474( C23452 C23474 ) \nC23452_=_C23478( C23452 C23478 ) C23452_=_C23480( C23452 C23480 ) C23452_=_C23484( C23452 C23484 ) C23452_=_C23492( C23452 C23492 ) C23452_=_C23501( C23452 C23501 ) C23453_=_C23455( C23453 C23455 ) \nC23453_=_C23459( C23453 C23459 ) C23453_=_C23461( C23453 C23461 ) C23453_=_C23464( C23453 C23464 ) C23453_=_C23470( C23453 C23470 ) C23453_=_C23474( C23453 C23474 ) C23453_=_C23478( C23453 C23478 ) \nC23453_=_C23480( C23453 C23480 ) C23453_=_C23484( C23453 C23484 ) C23453_=_C23492( C23453 C23492 ) C23453_=_C23501( C23453 C23501 ) C23455_=_C23459( C23455 C23459 ) C23455_=_C23461( C23455 C23461 ) \nC23455_=_C23464( C23455 C23464 ) C23455_=_C23470( C23455 C23470 ) C23455_=_C23474( C23455 C23474 ) C23455_=_C23478( C23455 C23478 ) C23455_=_C23480( C23455 C23480 ) C23455_=_C23484( C23455 C23484 ) \nC23455_=_C23492( C23455 C23492 ) C23455_=_C23501( C23455 C23501 ) C23455_=_C23835( C23455 C23835 ) C23459_=_C23461( C23459 C23461 ) C23459_=_C23464( C23459 C23464 ) C23459_=_C23470( C23459 C23470 ) \nC23459_=_C23474( C23459 C23474 ) C23459_=_C23478( C23459 C23478 ) C23459_=_C23480( C23459 C23480 ) C23459_=_C23484( C23459 C23484 ) C23459_=_C23492( C23459 C23492 ) C23459_=_C23501( C23459 C23501 ) \nC23461_=_C23464( C23461 C23464 ) C23461_=_C23470( C23461 C23470 ) C23461_=_C23474( C23461 C23474 ) C23461_=_C23478( C23461 C23478 ) C23461_=_C23480( C23461 C23480 ) C23461_=_C23484( C23461 C23484 ) \nC23461_=_C23492( C23461 C23492 ) C23461_=_C23501( C23461 C23501 ) C23464_=_C23470( C23464 C23470 ) C23464_=_C23474( C23464 C23474 ) C23464_=_C23478( C23464 C23478 ) C23464_=_C23480( C23464 C23480 ) \nC23464_=_C23484( C23464 C23484 ) C23464_=_C23492( C23464 C23492 ) C23464_=_C23501( C23464 C23501 ) C23464_=_C24089( C23464 C24089 ) C23470_=_C23474( C23470 C23474 ) C23470_=_C23478( C23470 C23478 ) \nC23470_=_C23480( C23470 C23480 ) C23470_=_C23484( C23470 C23484 ) C23470_=_C23492( C23470 C23492 ) C23470_=_C23501( C23470 C23501 ) C23470_=_C24090( C23470 C24090 ) C23470_=_C24201( C23470 C24201 ) \nC23474_=_C23478( C23474 C23478 ) C23474_=_C23480( C23474 C23480 ) C23474_=_C23484( C23474 C23484 ) C23474_=_C23492( C23474 C23492 ) C23474_=_C23501( C23474 C23501 ) C23474_=_C24096( C23474 C24096 ) \nC23474_=_C24280( C23474 C24280 ) C23478_=_C23480( C23478 C23480 ) C23478_=_C23484( C23478 C23484 ) C23478_=_C23492( C23478 C23492 ) C23478_=_C23501( C23478 C23501 ) C23480_=_C23484( C23480 C23484 ) \nC23480_=_C23492( C23480 C23492 ) C23480_=_C23501( C23480 C23501 ) C23480_=_C24099( C23480 C24099 ) C23480_=_C24315( C23480 C24315 ) C23484_=_C23492( C23484 C23492 ) C23484_=_C23501( C23484 C23501 ) \nC23484_=_C24103( C23484 C24103 ) C23484_=_C24346( C23484 C24346 ) C23492_=_C23501( C23492 C23501 ) C23492_=_C24105( C23492 C24105 ) C23492_=_C24362( C23492 C24362 ) C23501_=_C24116( C23501 C24116 ) \nC23599_=_C23777( C23599 C23777 ) C23599_=_C23940( C23599 C23940 ) C23599_=_C23988( C23599 C23988 ) C23599_=_C24075( C23599 C24075 ) C23599_=_C24114( C23599 C24114 ) C23599_=_C24201( C23599 C24201 ) \nC23599_=_C24252( C23599 C24252 ) C23599_=_C24280( C23599 C24280 ) C23599_=_C24315( C23599 C24315 ) C23599_=_C24326( C23599 C24326 ) C23599_=_C24346( C23599 C24346 ) C23599_=_C24362( C23599 C24362 ) \nC23599_=_C24384( C23599 C24384 ) C23599_=_C24407( C23599 C24407 ) C23599_=_C24426( C23599 C24426 ) C23599_=_C24442( C23599 C24442 ) C23599_=_C24454( C23599 C24454 ) C23599_=_C24461( C23599 C24461 ) \nC23599_=_C24473( C23599 C24473 ) C23599_=_C24483( C23599 C24483 ) C23644_=_C23688( C23644 C23688 ) C23644_=_C23723( C23644 C23723 ) C23644_=_C23835( C23644 C23835 ) C23644_=_C23896( C23644 C23896 ) \nC23644_=_C23950( C23644 C23950 ) C23644_=_C24018( C23644 C24018 ) C23644_=_C24089( C23644 C24089 ) C23644_=_C24090( C23644 C24090 ) C23644_=_C24093( C23644 C24093 ) C23644_=_C24096( C23644 C24096 ) \nC23644_=_C24099( C23644 C24099 ) C23644_=_C24102( C23644 C24102 ) C23644_=_C24103( C23644 C24103 ) C23644_=_C24105( C23644 C24105 ) C23644_=_C24107( C23644 C24107 ) C23644_=_C24109( C23644 C24109 ) \nC23644_=_C24111( C23644 C24111 ) C23644_=_C24114( C23644 C24114 ) C23644_=_C24116( C23644 C24116 ) C23688_=_C23723( C23688 C23723 ) C23688_=_C23835( C23688 C23835</w:t>
      </w:r>
    </w:p>
    <w:p>
      <w:pPr>
        <w:pStyle w:val="PreformattedText"/>
        <w:bidi w:val="0"/>
        <w:spacing w:before="0" w:after="0"/>
        <w:jc w:val="left"/>
        <w:rPr/>
      </w:pPr>
      <w:r>
        <w:rPr/>
        <w:t xml:space="preserve"> </w:t>
      </w:r>
      <w:r>
        <w:rPr/>
        <w:t>) C23688_=_C23896( C23688 C23896 ) \nC23688_=_C23950( C23688 C23950 ) C23688_=_C24018( C23688 C24018 ) C23688_=_C24089( C23688 C24089 ) C23688_=_C24090( C23688 C24090 ) C23688_=_C24093( C23688 C24093 ) C23688_=_C24096( C23688 C24096 ) \nC23688_=_C24099( C23688 C24099 ) C23688_=_C24102( C23688 C24102 ) C23688_=_C24103( C23688 C24103 ) C23688_=_C24105( C23688 C24105 ) C23688_=_C24107( C23688 C24107 ) C23688_=_C24109( C23688 C24109 ) \nC23688_=_C24111( C23688 C24111 ) C23688_=_C24114( C23688 C24114 ) C23688_=_C24116( C23688 C24116 ) C23723_=_C23777( C23723 C23777 ) C23723_=_C23835( C23723 C23835 ) C23723_=_C23896( C23723 C23896 ) \nC23723_=_C23950( C23723 C23950 ) C23723_=_C24018( C23723 C24018 ) C23723_=_C24089( C23723 C24089 ) C23723_=_C24090( C23723 C24090 ) C23723_=_C24093( C23723 C24093 ) C23723_=_C24096( C23723 C24096 ) \nC23723_=_C24099( C23723 C24099 ) C23723_=_C24102( C23723 C24102 ) C23723_=_C24103( C23723 C24103 ) C23723_=_C24105( C23723 C24105 ) C23723_=_C24107( C23723 C24107 ) C23723_=_C24109( C23723 C24109 ) \nC23723_=_C24111( C23723 C24111 ) C23723_=_C24114( C23723 C24114 ) C23723_=_C24116( C23723 C24116 ) C23777_=_C23940( C23777 C23940 ) C23777_=_C23988( C23777 C23988 ) C23777_=_C24075( C23777 C24075 ) \nC23777_=_C24114( C23777 C24114 ) C23777_=_C24201( C23777 C24201 ) C23777_=_C24252( C23777 C24252 ) C23777_=_C24280( C23777 C24280 ) C23777_=_C24315( C23777 C24315 ) C23777_=_C24326( C23777 C24326 ) \nC23777_=_C24346( C23777 C24346 ) C23777_=_C24362( C23777 C24362 ) C23777_=_C24384( C23777 C24384 ) C23777_=_C24407( C23777 C24407 ) C23777_=_C24426( C23777 C24426 ) C23777_=_C24442( C23777 C24442 ) \nC23777_=_C24454( C23777 C24454 ) C23777_=_C24461( C23777 C24461 ) C23777_=_C24473( C23777 C24473 ) C23777_=_C24483( C23777 C24483 ) C23835_=_C23896( C23835 C23896 ) C23835_=_C23950( C23835 C23950 ) \nC23835_=_C24018( C23835 C24018 ) C23835_=_C24089( C23835 C24089 ) C23835_=_C24090( C23835 C24090 ) C23835_=_C24093( C23835 C24093 ) C23835_=_C24096( C23835 C24096 ) C23835_=_C24099( C23835 C24099 ) \nC23835_=_C24102( C23835 C24102 ) C23835_=_C24103( C23835 C24103 ) C23835_=_C24105( C23835 C24105 ) C23835_=_C24107( C23835 C24107 ) C23835_=_C24109( C23835 C24109 ) C23835_=_C24111( C23835 C24111 ) \nC23835_=_C24114( C23835 C24114 ) C23835_=_C24116( C23835 C24116 ) C23896_=_C23940( C23896 C23940 ) C23896_=_C23950( C23896 C23950 ) C23896_=_C24018( C23896 C24018 ) C23896_=_C24089( C23896 C24089 ) \nC23896_=_C24090( C23896 C24090 ) C23896_=_C24093( C23896 C24093 ) C23896_=_C24096( C23896 C24096 ) C23896_=_C24099( C23896 C24099 ) C23896_=_C24102( C23896 C24102 ) C23896_=_C24103( C23896 C24103 ) \nC23896_=_C24105( C23896 C24105 ) C23896_=_C24107( C23896 C24107 ) C23896_=_C24109( C23896 C24109 ) C23896_=_C24111( C23896 C24111 ) C23896_=_C24114( C23896 C24114 ) C23896_=_C24116( C23896 C24116 ) \nC23940_=_C23988( C23940 C23988 ) C23940_=_C24075( C23940 C24075 ) C23940_=_C24114( C23940 C24114 ) C23940_=_C24201( C23940 C24201 ) C23940_=_C24252( C23940 C24252 ) C23940_=_C24280( C23940 C24280 ) \nC23940_=_C24315( C23940 C24315 ) C23940_=_C24326( C23940 C24326 ) C23940_=_C24346( C23940 C24346 ) C23940_=_C24362( C23940 C24362 ) C23940_=_C24384( C23940 C24384 ) C23940_=_C24407( C23940 C24407 ) \nC23940_=_C24426( C23940 C24426 ) C23940_=_C24442( C23940 C24442 ) C23940_=_C24454( C23940 C24454 ) C23940_=_C24461( C23940 C24461 ) C23940_=_C24473( C23940 C24473 ) C23940_=_C24483( C23940 C24483 ) \nC23950_=_C23988( C23950 C23988 ) C23950_=_C24018( C23950 C24018 ) C23950_=_C24089( C23950 C24089 ) C23950_=_C24090( C23950 C24090 ) C23950_=_C24093( C23950 C24093 ) C23950_=_C24096( C23950 C24096 ) \nC23950_=_C24099( C23950 C24099 ) C23950_=_C24102( C23950 C24102 ) C23950_=_C24103( C23950 C24103 ) C23950_=_C24105( C23950 C24105 ) C23950_=_C24107( C23950 C24107 ) C23950_=_C24109( C23950 C24109 ) \nC23950_=_C24111( C23950 C24111 ) C23950_=_C24114( C23950 C24114 ) C23950_=_C24116( C23950 C24116 ) C23988_=_C24075( C23988 C24075 ) C23988_=_C24114( C23988 C24114 ) C23988_=_C24201( C23988 C24201 ) \nC23988_=_C24252( C23988 C24252 ) C23988_=_C24280( C23988 C24280 ) C23988_=_C24315( C23988 C24315 ) C23988_=_C24326( C23988 C24326 ) C23988_=_C24346( C23988 C24346 ) C23988_=_C24362( C23988 C24362 ) \nC23988_=_C24384( C23988 C24384 ) C23988_=_C24407( C23988 C24407 ) C23988_=_C24426( C23988 C24426 ) C23988_=_C24442( C23988 C24442 ) C23988_=_C24454( C23988 C24454 ) C23988_=_C24461( C23988 C24461 ) \nC23988_=_C24473( C23988 C24473 ) C23988_=_C24483( C23988 C24483 ) C24018_=_C24075( C24018 C24075 ) C24018_=_C24089( C24018 C24089 ) C24018_=_C24090( C24018 C24090 ) C24018_=_C24093( C24018 C24093 ) \nC24018_=_C24096( C24018 C24096 ) C24018_=_C24099( C24018 C24099 ) C24018_=_C24102( C24018 C24102 ) C24018_=_C24103( C24018 C24103 ) C24018_=_C24105( C24018 C24105 ) C24018_=_C24107( C24018 C24107 ) \nC24018_=_C24109( C24018 C24109 ) C24018_=_C24111( C24018 C24111 ) C24018_=_C24114( C24018 C24114 ) C24018_=_C24116( C24018 C24116 ) C24075_=_C24114( C24075 C24114 ) C24075_=_C24201( C24075 C24201 ) \nC24075_=_C24252( C24075 C24252 ) C24075_=_C24280( C24075 C24280 ) C24075_=_C24315( C24075 C24315 ) C24075_=_C24326( C24075 C24326 ) C24075_=_C24346( C24075 C24346 ) C24075_=_C24362( C24075 C24362 ) \nC24075_=_C24384( C24075 C24384 ) C24075_=_C24407( C24075 C24407 ) C24075_=_C24426( C24075 C24426 ) C24075_=_C24442( C24075 C24442 ) C24075_=_C24454( C24075 C24454 ) C24075_=_C24461( C24075 C24461 ) \nC24075_=_C24473( C24075 C24473 ) C24075_=_C24483( C24075 C24483 ) C24089_=_C24090( C24089 C24090 ) C24089_=_C24093( C24089 C24093 ) C24089_=_C24096( C24089 C24096 ) C24089_=_C24099( C24089 C24099 ) \nC24089_=_C24102( C24089 C24102 ) C24089_=_C24103( C24089 C24103 ) C24089_=_C24105( C24089 C24105 ) C24089_=_C24107( C24089 C24107 ) C24089_=_C24109( C24089 C24109 ) C24089_=_C24111( C24089 C24111 ) \nC24089_=_C24114( C24089 C24114 ) C24089_=_C24116( C24089 C24116 ) C24090_=_C24093( C24090 C24093 ) C24090_=_C24096( C24090 C24096 ) C24090_=_C24099( C24090 C24099 ) C24090_=_C24102( C24090 C24102 ) \nC24090_=_C24103( C24090 C24103 ) C24090_=_C24105( C24090 C24105 ) C24090_=_C24107( C24090 C24107 ) C24090_=_C24109( C24090 C24109 ) C24090_=_C24111( C24090 C24111 ) C24090_=_C24114( C24090 C24114 ) \nC24090_=_C24116( C24090 C24116 ) C24090_=_C24201( C24090 C24201 ) C24093_=_C24096( C24093 C24096 ) C24093_=_C24099( C24093 C24099 ) C24093_=_C24102( C24093 C24102 ) C24093_=_C24103( C24093 C24103 ) \nC24093_=_C24105( C24093 C24105 ) C24093_=_C24107( C24093 C24107 ) C24093_=_C24109( C24093 C24109 ) C24093_=_C24111( C24093 C24111 ) C24093_=_C24114( C24093 C24114 ) C24093_=_C24116( C24093 C24116 ) \nC24093_=_C24252( C24093 C24252 ) C24096_=_C24099( C24096 C24099 ) C24096_=_C24102( C24096 C24102 ) C24096_=_C24103( C24096 C24103 ) C24096_=_C24105( C24096 C24105 ) C24096_=_C24107( C24096 C24107 ) \nC24096_=_C24109( C24096 C24109 ) C24096_=_C24111( C24096 C24111 ) C24096_=_C24114( C24096 C24114 ) C24096_=_C24116( C24096 C24116 ) C24096_=_C24280( C24096 C24280 ) C24099_=_C24102( C24099 C24102 ) \nC24099_=_C24103( C24099 C24103 ) C24099_=_C24105( C24099 C24105 ) C24099_=_C24107( C24099 C24107 ) C24099_=_C24109( C24099 C24109 ) C24099_=_C24111( C24099 C24111 ) C24099_=_C24114( C24099 C24114 ) \nC24099_=_C24116( C24099 C24116 ) C24099_=_C24315( C24099 C24315 ) C24102_=_C24103( C24102 C24103 ) C24102_=_C24105( C24102 C24105 ) C24102_=_C24107( C24102 C24107 ) C24102_=_C24109( C24102 C24109 ) \nC24102_=_C24111( C24102 C24111 ) C24102_=_C24114( C24102 C24114 ) C24102_=_C24116( C24102 C24116 ) C24103_=_C24105( C24103 C24105 ) C24103_=_C24107( C24103 C24107 ) C24103_=_C24109( C24103 C24109 ) \nC24103_=_C24111( C24103 C24111 ) C24103_=_C24114( C24103 C24114 ) C24103_=_C24116( C24103 C24116 ) C24103_=_C24346( C24103 C24346 ) C24105_=_C24107( C24105 C24107 ) C24105_=_C24109( C24105 C24109 ) \nC24105_=_C24111( C24105 C24111 ) C24105_=_C24114( C24105 C24114 ) C24105_=_C24116( C24105 C24116 ) C24105_=_C24362( C24105 C24362 ) C24107_=_C24109( C24107 C24109 ) C24107_=_C24111( C24107 C24111 ) \nC24107_=_C24114( C24107 C24114 ) C24107_=_C24116( C24107 C24116 ) C24107_=_C24407( C24107 C24407 ) C24109_=_C24111( C24109 C24111 ) C24109_=_C24114( C24109 C24114 ) C24109_=_C24116( C24109 C24116 ) \nC24109_=_C24426( C24109 C24426 ) C24111_=_C24114( C24111 C24114 ) C24111_=_C24116( C24111 C24116 ) C24111_=_C24473( C24111 C24473 ) C24114_=_C24116( C24114 C24116 ) C24114_=_C24201( C24114 C24201 ) \nC24114_=_C24252( C24114 C24252 ) C24114_=_C24280( C24114 C24280 ) C24114_=_C24315( C24114 C24315 ) C24114_=_C24326( C24114 C24326 ) C24114_=_C24346( C24114 C24346 ) C24114_=_C24362( C24114 C24362 ) \nC24114_=_C24384( C24114 C24384 ) C24114_=_C24407( C24114 C24407 ) C24114_=_C24426( C24114 C24426 ) C24114_=_C24442( C24114 C24442 ) C24114_=_C24454( C24114 C24454 ) C24114_=_C24461( C24114 C24461 ) \nC24114_=_C24473( C24114 C24473 ) C24114_=_C24483( C24114 C24483 ) C24201_=_C24252( C24201 C24252 ) C24201_=_C24280( C24201 C24280 ) C24201_=_C24315( C24201 C24315 ) C24201_=_C24326( C24201 C24326 ) \nC24201_=_C24346( C24201 C24346 ) C24201_=_C24362( C24201 C24362 ) C24201_=_C24384( C24201 C24384 ) C24201_=_C24407( C24201 C24407 ) C24201_=_C24426( C24201 C24426 ) C24201_=_C24442( C24201 C24442 ) \nC24201_=_C24454( C24201 C24454 ) C24201_=_C24461( C24201 C24461 ) C24201_=_C24473( C24201 C24473 ) C24201_=_C24483( C24201 C24483 ) C24252_=_C24280( C24252 C24280 ) C24252_=_C24315( C24252 C24315 ) \nC24252_=_C24326( C24252 C24326 ) C24252_=_C24346( C24252 C24346 ) C24252_=_C24362( C24252 C24362 ) C24252_=_C24384( C24252 C24384 ) C24252_=_C24407( C24252 C24407 ) C24252_=_C24426( C24252 C24426 ) \nC24252_=_C24442( C24252 C24442 ) C24252_=_C24454( C24252 C24454 ) C24252_=_C24461( C24252 C24461 ) C24252_=_C24473( C24252 C24473 ) C24252_=_C24483( C24252 C24483 ) C24280_=_C24315( C24280 C24315 ) \nC24280_=_C24326( C24280 C24326 ) C24280_=_C24346( C24280 C24346</w:t>
      </w:r>
    </w:p>
    <w:p>
      <w:pPr>
        <w:pStyle w:val="PreformattedText"/>
        <w:bidi w:val="0"/>
        <w:spacing w:before="0" w:after="0"/>
        <w:jc w:val="left"/>
        <w:rPr/>
      </w:pPr>
      <w:r>
        <w:rPr/>
        <w:t xml:space="preserve"> </w:t>
      </w:r>
      <w:r>
        <w:rPr/>
        <w:t>) C24280_=_C24362( C24280 C24362 ) C24280_=_C24384( C24280 C24384 ) C24280_=_C24407( C24280 C24407 ) C24280_=_C24426( C24280 C24426 ) \nC24280_=_C24442( C24280 C24442 ) C24280_=_C24454( C24280 C24454 ) C24280_=_C24461( C24280 C24461 ) C24280_=_C24473( C24280 C24473 ) C24280_=_C24483( C24280 C24483 ) C24315_=_C24326( C24315 C24326 ) \nC24315_=_C24346( C24315 C24346 ) C24315_=_C24362( C24315 C24362 ) C24315_=_C24384( C24315 C24384 ) C24315_=_C24407( C24315 C24407 ) C24315_=_C24426( C24315 C24426 ) C24315_=_C24442( C24315 C24442 ) \nC24315_=_C24454( C24315 C24454 ) C24315_=_C24461( C24315 C24461 ) C24315_=_C24473( C24315 C24473 ) C24315_=_C24483( C24315 C24483 ) C24326_=_C24346( C24326 C24346 ) C24326_=_C24362( C24326 C24362 ) \nC24326_=_C24384( C24326 C24384 ) C24326_=_C24407( C24326 C24407 ) C24326_=_C24426( C24326 C24426 ) C24326_=_C24442( C24326 C24442 ) C24326_=_C24454( C24326 C24454 ) C24326_=_C24461( C24326 C24461 ) \nC24326_=_C24473( C24326 C24473 ) C24326_=_C24483( C24326 C24483 ) C24346_=_C24362( C24346 C24362 ) C24346_=_C24384( C24346 C24384 ) C24346_=_C24407( C24346 C24407 ) C24346_=_C24426( C24346 C24426 ) \nC24346_=_C24442( C24346 C24442 ) C24346_=_C24454( C24346 C24454 ) C24346_=_C24461( C24346 C24461 ) C24346_=_C24473( C24346 C24473 ) C24346_=_C24483( C24346 C24483 ) C24362_=_C24384( C24362 C24384 ) \nC24362_=_C24407( C24362 C24407 ) C24362_=_C24426( C24362 C24426 ) C24362_=_C24442( C24362 C24442 ) C24362_=_C24454( C24362 C24454 ) C24362_=_C24461( C24362 C24461 ) C24362_=_C24473( C24362 C24473 ) \nC24362_=_C24483( C24362 C24483 ) C24384_=_C24407( C24384 C24407 ) C24384_=_C24426( C24384 C24426 ) C24384_=_C24442( C24384 C24442 ) C24384_=_C24454( C24384 C24454 ) C24384_=_C24461( C24384 C24461 ) \nC24384_=_C24473( C24384 C24473 ) C24384_=_C24483( C24384 C24483 ) C24407_=_C24426( C24407 C24426 ) C24407_=_C24442( C24407 C24442 ) C24407_=_C24454( C24407 C24454 ) C24407_=_C24461( C24407 C24461 ) \nC24407_=_C24473( C24407 C24473 ) C24407_=_C24483( C24407 C24483 ) C24426_=_C24442( C24426 C24442 ) C24426_=_C24454( C24426 C24454 ) C24426_=_C24461( C24426 C24461 ) C24426_=_C24473( C24426 C24473 ) \nC24426_=_C24483( C24426 C24483 ) C24442_=_C24454( C24442 C24454 ) C24442_=_C24461( C24442 C24461 ) C24442_=_C24473( C24442 C24473 ) C24442_=_C24483( C24442 C24483 ) C24454_=_C24461( C24454 C24461 ) \nC24454_=_C24473( C24454 C24473 ) C24454_=_C24483( C24454 C24483 ) C24461_=_C24473( C24461 C24473 ) C24461_=_C24483( C24461 C24483 ) C24473_=_C24483( C24473 C24483 ) "];22-&gt;30[label="174: C494 C572 C651 C812 C1121 \nC1643 C1725 C1872 C2362 C3347 C3616 \nC4377 C5961 C6258 C6755 C7773 C8016 \nC8657 C9976 C10211 C10375 C10678 C10764 \nC10947 C11317 C11437 C11467 C11963 C12964 \nC13190 C13224 C13975 C15529 C15772 C15926 \nC16227 C16305 C16469 C16770 C16865 C17161 \nC17748 C17854 C18011 C18320 C18382 C18422 \nC18485 C18539 C18645 C18666 C18699 C18760 \nC18871 C18888 C18912 C19033 C19283 C19322 \nC19346 C19633 C20220 C20296 C20297 C20303 \nC20315 C20327 C20333 C20357 C20381 C20429 \nC20493 C20505 C20517 C20580 C20584 C20586 \nC20598 C20604 C20608 C20620 C20684 C20746 \nC20750 C20758 C20822 C20832 C20894 C20904 \nC20911 C21037 C21163 C21165 C21183 C21245 \nC21264 C21414 C21713 C21757 C21903 C22188 \nC22233 C22340 C22546 C22575 C22696 C22910 \nC22940 C22991 C23081 C23095 C23144 C23235 \nC23246 C23303 C23420 C23435 C23436 C23438 \nC23440 C23443 C23446 C23452 C23453 C23455 \nC23459 C23461 C23464 C23470 C23474 C23478 \nC23480 C23484 C23492 C23501 C23599 C23644 \nC23688 C23723 C23777 C23835 C23896 C23940 \nC23950 C23988 C24018 C24075 C24089 C24090 \nC24093 C24096 C24099 C24102 C24103 C24105 \nC24107 C24109 C24111 C24116 C24201 C24252 \nC24280 C24315 C24326 C24346 C24362 C24384 \nC24407 C24426 C24442 C24454 C24461 C24473 \nC24483 \n3882: C494_=_C572 ,C494_=_C1643 ,C494_=_C11437 ,C494_=_C13190 ,C494_=_C18382 ,\nC494_=_C18485 ,C494_=_C18666 ,C494_=_C18888 ,C494_=_C19322 ,C494_=_C20296 ,C494_=_C20297 ,\nC494_=_C20303 ,C494_=_C20315 ,C494_=_C20327 ,C494_=_C20333 ,C494_=_C20357 ,C494_=_C20381 ,\nC494_=_C20429 ,C494_=_C20493 ,C494_=_C20505 ,C494_=_C20517 ,C494_=_C20580 ,C494_=_C20584 ,\nC494_=_C20586 ,C494_=_C20598 ,C494_=_C20604 ,C494_=_C20608 ,C494_=_C20620 ,C494_=_C20684 ,\nC494_=_C20746 ,C494_=_C20750 ,C494_=_C20758 ,C494_=_C20822 ,C494_=_C20832 ,C494_=_C20894 ,\nC494_=_C20904 ,C494_=_C20911 ,C494_=_C21037 ,C494_=_C21163 ,C494_=_C21165 ,C494_=_C21183 ,\nC494_=_C21245 ,C572_=_C651 ,C572_=_C1725 ,C572_=_C1872 ,C572_=_C3616 ,C572_=_C6258 ,\nC572_=_C8016 ,C572_=_C10211 ,C572_=_C10764 ,C572_=_C11467 ,C572_=_C13224 ,C572_=_C15772 ,\nC572_=_C16305 ,C572_=_C16865 ,C572_=_C17854 ,C572_=_C18422 ,C572_=_C18539 ,C572_=_C18699 ,\nC572_=_C18912 ,C572_=_C19346 ,C572_=_C21264 ,C572_=_C21757 ,C572_=_C22233 ,C572_=_C22575 ,\nC572_=_C22940 ,C572_=_C23095 ,C572_=_C23246 ,C572_=_C23435 ,C572_=_C23436 ,C572_=_C23438 ,\nC572_=_C23440 ,C572_=_C23443 ,C572_=_C23446 ,C572_=_C23452 ,C572_=_C23453 ,C572_=_C23455 ,\nC572_=_C23459 ,C572_=_C23461 ,C572_=_C23464 ,C572_=_C23470 ,C572_=_C23474 ,C572_=_C23478 ,\nC572_=_C23480 ,C572_=_C23484 ,C572_=_C23492 ,C572_=_C23501 ,C651_=_C812 ,C651_=_C1121 ,\nC651_=_C1725 ,C651_=_C1872 ,C651_=_C3616 ,C651_=_C6258 ,C651_=_C8016 ,C651_=_C10211 ,\nC651_=_C10764 ,C651_=_C11467 ,C651_=_C13224 ,C651_=_C15772 ,C651_=_C16305 ,C651_=_C16865 ,\nC651_=_C17854 ,C651_=_C18422 ,C651_=_C18539 ,C651_=_C18699 ,C651_=_C18912 ,C651_=_C19346 ,\nC651_=_C21264 ,C651_=_C21757 ,C651_=_C22233 ,C651_=_C22575 ,C651_=_C22940 ,C651_=_C23095 ,\nC651_=_C23246 ,C651_=_C23435 ,C651_=_C23436 ,C651_=_C23438 ,C651_=_C23440 ,C651_=_C23443 ,\nC651_=_C23446 ,C651_=_C23452 ,C651_=_C23453 ,C651_=_C23455 ,C651_=_C23459 ,C651_=_C23461 ,\nC651_=_C23464 ,C651_=_C23470 ,C651_=_C23474 ,C651_=_C23478 ,C651_=_C23480 ,C651_=_C23484 ,\nC651_=_C23492 ,C651_=_C23501 ,C812_=_C1121 ,C812_=_C2362 ,C812_=_C4377 ,C812_=_C6755 ,\nC812_=_C8657 ,C812_=_C10375 ,C812_=_C10947 ,C812_=_C11963 ,C812_=_C13975 ,C812_=_C15926 ,\nC812_=_C16469 ,C812_=_C17161 ,C812_=_C18011 ,C812_=_C18760 ,C812_=_C19033 ,C812_=_C19633 ,\nC812_=_C21414 ,C812_=_C21903 ,C812_=_C22340 ,C812_=_C22696 ,C812_=_C22991 ,C812_=_C23144 ,\nC812_=_C23303 ,C812_=_C23644 ,C812_=_C23688 ,C812_=_C23723 ,C812_=_C23835 ,C812_=_C23896 ,\nC812_=_C23950 ,C812_=_C24018 ,C812_=_C24089 ,C812_=_C24090 ,C812_=_C24093 ,C812_=_C24096 ,\nC812_=_C24099 ,C812_=_C24102 ,C812_=_C24103 ,C812_=_C24105 ,C812_=_C24107 ,C812_=_C24109 ,\nC812_=_C24111 ,C812_=_C24116 ,C1121_=_C3347 ,C1121_=_C5961 ,C1121_=_C7773 ,C1121_=_C9976 ,\nC1121_=_C10678 ,C1121_=_C11317 ,C1121_=_C12964 ,C1121_=_C15529 ,C1121_=_C16227 ,C1121_=_C16770 ,\nC1121_=_C17748 ,C1121_=_C18320 ,C1121_=_C18645 ,C1121_=_C18871 ,C1121_=_C19283 ,C1121_=_C20220 ,\nC1121_=_C21713 ,C1121_=_C22188 ,C1121_=_C22546 ,C1121_=_C22910 ,C1121_=_C23081 ,C1121_=_C23235 ,\nC1121_=_C23420 ,C1121_=_C23599 ,C1121_=_C23777 ,C1121_=_C23940 ,C1121_=_C23988 ,C1121_=_C24075 ,\nC1121_=_C24201 ,C1121_=_C24252 ,C1121_=_C24280 ,C1121_=_C24315 ,C1121_=_C24326 ,C1121_=_C24346 ,\nC1121_=_C24362 ,C1121_=_C24384 ,C1121_=_C24407 ,C1121_=_C24426 ,C1121_=_C24442 ,C1121_=_C24454 ,\nC1121_=_C24461 ,C1121_=_C24473 ,C1121_=_C24483 ,C1643_=_C1725 ,C1643_=_C11437 ,C1643_=_C13190 ,\nC1643_=_C18382 ,C1643_=_C18485 ,C1643_=_C18666 ,C1643_=_C18888 ,C1643_=_C19322 ,C1643_=_C20296 ,\nC1643_=_C20297 ,C1643_=_C20303 ,C1643_=_C20315 ,C1643_=_C20327 ,C1643_=_C20333 ,C1643_=_C20357 ,\nC1643_=_C20381 ,C1643_=_C20429 ,C1643_=_C20493 ,C1643_=_C20505 ,C1643_=_C20517 ,C1643_=_C20580 ,\nC1643_=_C20584 ,C1643_=_C20586 ,C1643_=_C20598 ,C1643_=_C20604 ,C1643_=_C20608 ,C1643_=_C20620 ,\nC1643_=_C20684 ,C1643_=_C20746 ,C1643_=_C20750 ,C1643_=_C20758 ,C1643_=_C20822 ,C1643_=_C20832 ,\nC1643_=_C20894 ,C1643_=_C20904 ,C1643_=_C20911 ,C1643_=_C21037 ,C1643_=_C21163 ,C1643_=_C21165 ,\nC1643_=_C21183 ,C1643_=_C21245 ,C1725_=_C1872 ,C1725_=_C3616 ,C1725_=_C6258 ,C1725_=_C8016 ,\nC1725_=_C10211 ,C1725_=_C10764 ,C1725_=_C11467 ,C1725_=_C13224 ,C1725_=_C15772 ,C1725_=_C16305 ,\nC1725_=_C16865 ,C1725_=_C17854 ,C1725_=_C18422 ,C1725_=_C18539 ,C1725_=_C18699 ,C1725_=_C18912 ,\nC1725_=_C19346 ,C1725_=_C21264 ,C1725_=_C21757 ,C1725_=_C22233 ,C1725_=_C22575 ,C1725_=_C22940 ,\nC1725_=_C23095 ,C1725_=_C23246 ,C1725_=_C23435 ,C1725_=_C23436 ,C1725_=_C23438 ,C1725_=_C23440 ,\nC1725_=_C23443 ,C1725_=_C23446 ,C1725_=_C23452 ,C1725_=_C23453 ,C1725_=_C23455 ,C1725_=_C23459 ,\nC1725_=_C23461 ,C1725_=_C23464 ,C1725_=_C23470 ,C1725_=_C23474 ,C1725_=_C23478 ,C1725_=_C23480 ,\nC1725_=_C23484 ,C1725_=_C23492 ,C1725_=_C23501 ,C1872_=_C2362 ,C1872_=_C3347 ,C1872_=_C3616 ,\nC1872_=_C6258 ,C1872_=_C8016 ,C1872_=_C10211 ,C1872_=_C10764 ,C1872_=_C11467 ,C1872_=_C13224 ,\nC1872_=_C15772 ,C1872_=_C16305 ,C1872_=_C16865 ,C1872_=_C17854 ,C1872_=_C18422 ,C1872_=_C18539 ,\nC1872_=_C18699 ,C1872_=_C18912 ,C1872_=_C19346 ,C1872_=_C21264 ,C1872_=_C21757 ,C1872_=_C22233 ,\nC1872_=_C22575 ,C1872_=_C22940 ,C1872_=_C23095 ,C1872_=_C23246 ,C1872_=_C23435 ,C1872_=_C23436 ,\nC1872_=_C23438 ,C1872_=_C23440 ,C1872_=_C23443 ,C1872_=_C23446 ,C1872_=_C23452 ,C1872_=_C23453 ,\nC1872_=_C23455 ,C1872_=_C23459 ,C1872_=_C23461 ,C1872_=_C23464 ,C1872_=_C23470 ,C1872_=_C23474 ,\nC1872_=_C23478 ,C1872_=_C23480 ,C1872_=_C23484 ,C1872_=_C23492 ,C1872_=_C23501 ,C2362_=_C3347 ,\nC2362_=_C4377 ,C2362_=_C6755 ,C2362_=_C8657 ,C2362_=_C10375 ,C2362_=_C10947 ,C2362_=_C11963 ,\nC2362_=_C13975 ,C2362_=_C15926 ,C2362_=_C16469 ,C2362_=_C17161 ,C2362_=_C18011 ,C2362_=_C18760 ,\nC2362_=_C19033 ,C2362_=_C19633 ,C2362_=_C21414 ,C2362_=_C21903 ,C2362_=_C22340 ,C2362_=_C22696 ,\nC2362_=_C22991 ,C2362_=_C23144 ,C2362_=_C23303 ,C2362_=_C23644 ,C2362_=_C23688 ,C2362_=_C23723 ,\nC2362_=_C23835 ,C2362_=_C23896 ,C2362_=_C23950 ,C2362_=_C24018 ,C2362_=_C24089 ,C2362_=_C24090 ,\nC2362_=_C24093 ,C2362_=_C24096 ,C2362_=_C24099 ,C2362_=_C24102 ,C2362_=_C24103 ,C2362_=_C24105 ,\nC2362_=_C24107 ,C2362_=_C24109 ,C2362_=_C24111 ,C2362_=_C24116 ,C3347_=_C5961</w:t>
      </w:r>
    </w:p>
    <w:p>
      <w:pPr>
        <w:pStyle w:val="PreformattedText"/>
        <w:bidi w:val="0"/>
        <w:spacing w:before="0" w:after="0"/>
        <w:jc w:val="left"/>
        <w:rPr/>
      </w:pPr>
      <w:r>
        <w:rPr/>
        <w:t xml:space="preserve"> </w:t>
      </w:r>
      <w:r>
        <w:rPr/>
        <w:t>,C3347_=_C7773 ,\nC3347_=_C9976 ,C3347_=_C10678 ,C3347_=_C11317 ,C3347_=_C12964 ,C3347_=_C15529 ,C3347_=_C16227 ,\nC3347_=_C16770 ,C3347_=_C17748 ,C3347_=_C18320 ,C3347_=_C18645 ,C3347_=_C18871 ,C3347_=_C19283 ,\nC3347_=_C20220 ,C3347_=_C21713 ,C3347_=_C22188 ,C3347_=_C22546 ,C3347_=_C22910 ,C3347_=_C23081 ,\nC3347_=_C23235 ,C3347_=_C23420 ,C3347_=_C23599 ,C3347_=_C23777 ,C3347_=_C23940 ,C3347_=_C23988 ,\nC3347_=_C24075 ,C3347_=_C24201 ,C3347_=_C24252 ,C3347_=_C24280 ,C3347_=_C24315 ,C3347_=_C24326 ,\nC3347_=_C24346 ,C3347_=_C24362 ,C3347_=_C24384 ,C3347_=_C24407 ,C3347_=_C24426 ,C3347_=_C24442 ,\nC3347_=_C24454 ,C3347_=_C24461 ,C3347_=_C24473 ,C3347_=_C24483 ,C3616_=_C4377 ,C3616_=_C5961 ,\nC3616_=_C6258 ,C3616_=_C8016 ,C3616_=_C10211 ,C3616_=_C10764 ,C3616_=_C11467 ,C3616_=_C13224 ,\nC3616_=_C15772 ,C3616_=_C16305 ,C3616_=_C16865 ,C3616_=_C17854 ,C3616_=_C18422 ,C3616_=_C18539 ,\nC3616_=_C18699 ,C3616_=_C18912 ,C3616_=_C19346 ,C3616_=_C21264 ,C3616_=_C21757 ,C3616_=_C22233 ,\nC3616_=_C22575 ,C3616_=_C22940 ,C3616_=_C23095 ,C3616_=_C23246 ,C3616_=_C23435 ,C3616_=_C23436 ,\nC3616_=_C23438 ,C3616_=_C23440 ,C3616_=_C23443 ,C3616_=_C23446 ,C3616_=_C23452 ,C3616_=_C23453 ,\nC3616_=_C23455 ,C3616_=_C23459 ,C3616_=_C23461 ,C3616_=_C23464 ,C3616_=_C23470 ,C3616_=_C23474 ,\nC3616_=_C23478 ,C3616_=_C23480 ,C3616_=_C23484 ,C3616_=_C23492 ,C3616_=_C23501 ,C4377_=_C5961 ,\nC4377_=_C6755 ,C4377_=_C8657 ,C4377_=_C10375 ,C4377_=_C10947 ,C4377_=_C11963 ,C4377_=_C13975 ,\nC4377_=_C15926 ,C4377_=_C16469 ,C4377_=_C17161 ,C4377_=_C18011 ,C4377_=_C18760 ,C4377_=_C19033 ,\nC4377_=_C19633 ,C4377_=_C21414 ,C4377_=_C21903 ,C4377_=_C22340 ,C4377_=_C22696 ,C4377_=_C22991 ,\nC4377_=_C23144 ,C4377_=_C23303 ,C4377_=_C23644 ,C4377_=_C23688 ,C4377_=_C23723 ,C4377_=_C23835 ,\nC4377_=_C23896 ,C4377_=_C23950 ,C4377_=_C24018 ,C4377_=_C24089 ,C4377_=_C24090 ,C4377_=_C24093 ,\nC4377_=_C24096 ,C4377_=_C24099 ,C4377_=_C24102 ,C4377_=_C24103 ,C4377_=_C24105 ,C4377_=_C24107 ,\nC4377_=_C24109 ,C4377_=_C24111 ,C4377_=_C24116 ,C5961_=_C7773 ,C5961_=_C9976 ,C5961_=_C10678 ,\nC5961_=_C11317 ,C5961_=_C12964 ,C5961_=_C15529 ,C5961_=_C16227 ,C5961_=_C16770 ,C5961_=_C17748 ,\nC5961_=_C18320 ,C5961_=_C18645 ,C5961_=_C18871 ,C5961_=_C19283 ,C5961_=_C20220 ,C5961_=_C21713 ,\nC5961_=_C22188 ,C5961_=_C22546 ,C5961_=_C22910 ,C5961_=_C23081 ,C5961_=_C23235 ,C5961_=_C23420 ,\nC5961_=_C23599 ,C5961_=_C23777 ,C5961_=_C23940 ,C5961_=_C23988 ,C5961_=_C24075 ,C5961_=_C24201 ,\nC5961_=_C24252 ,C5961_=_C24280 ,C5961_=_C24315 ,C5961_=_C24326 ,C5961_=_C24346 ,C5961_=_C24362 ,\nC5961_=_C24384 ,C5961_=_C24407 ,C5961_=_C24426 ,C5961_=_C24442 ,C5961_=_C24454 ,C5961_=_C24461 ,\nC5961_=_C24473 ,C5961_=_C24483 ,C6258_=_C6755 ,C6258_=_C7773 ,C6258_=_C8016 ,C6258_=_C10211 ,\nC6258_=_C10764 ,C6258_=_C11467 ,C6258_=_C13224 ,C6258_=_C15772 ,C6258_=_C16305 ,C6258_=_C16865 ,\nC6258_=_C17854 ,C6258_=_C18422 ,C6258_=_C18539 ,C6258_=_C18699 ,C6258_=_C18912 ,C6258_=_C19346 ,\nC6258_=_C21264 ,C6258_=_C21757 ,C6258_=_C22233 ,C6258_=_C22575 ,C6258_=_C22940 ,C6258_=_C23095 ,\nC6258_=_C23246 ,C6258_=_C23435 ,C6258_=_C23436 ,C6258_=_C23438 ,C6258_=_C23440 ,C6258_=_C23443 ,\nC6258_=_C23446 ,C6258_=_C23452 ,C6258_=_C23453 ,C6258_=_C23455 ,C6258_=_C23459 ,C6258_=_C23461 ,\nC6258_=_C23464 ,C6258_=_C23470 ,C6258_=_C23474 ,C6258_=_C23478 ,C6258_=_C23480 ,C6258_=_C23484 ,\nC6258_=_C23492 ,C6258_=_C23501 ,C6755_=_C7773 ,C6755_=_C8657 ,C6755_=_C10375 ,C6755_=_C10947 ,\nC6755_=_C11963 ,C6755_=_C13975 ,C6755_=_C15926 ,C6755_=_C16469 ,C6755_=_C17161 ,C6755_=_C18011 ,\nC6755_=_C18760 ,C6755_=_C19033 ,C6755_=_C19633 ,C6755_=_C21414 ,C6755_=_C21903 ,C6755_=_C22340 ,\nC6755_=_C22696 ,C6755_=_C22991 ,C6755_=_C23144 ,C6755_=_C23303 ,C6755_=_C23644 ,C6755_=_C23688 ,\nC6755_=_C23723 ,C6755_=_C23835 ,C6755_=_C23896 ,C6755_=_C23950 ,C6755_=_C24018 ,C6755_=_C24089 ,\nC6755_=_C24090 ,C6755_=_C24093 ,C6755_=_C24096 ,C6755_=_C24099 ,C6755_=_C24102 ,C6755_=_C24103 ,\nC6755_=_C24105 ,C6755_=_C24107 ,C6755_=_C24109 ,C6755_=_C24111 ,C6755_=_C24116 ,C7773_=_C9976 ,\nC7773_=_C10678 ,C7773_=_C11317 ,C7773_=_C12964 ,C7773_=_C15529 ,C7773_=_C16227 ,C7773_=_C16770 ,\nC7773_=_C17748 ,C7773_=_C18320 ,C7773_=_C18645 ,C7773_=_C18871 ,C7773_=_C19283 ,C7773_=_C20220 ,\nC7773_=_C21713 ,C7773_=_C22188 ,C7773_=_C22546 ,C7773_=_C22910 ,C7773_=_C23081 ,C7773_=_C23235 ,\nC7773_=_C23420 ,C7773_=_C23599 ,C7773_=_C23777 ,C7773_=_C23940 ,C7773_=_C23988 ,C7773_=_C24075 ,\nC7773_=_C24201 ,C7773_=_C24252 ,C7773_=_C24280 ,C7773_=_C24315 ,C7773_=_C24326 ,C7773_=_C24346 ,\nC7773_=_C24362 ,C7773_=_C24384 ,C7773_=_C24407 ,C7773_=_C24426 ,C7773_=_C24442 ,C7773_=_C24454 ,\nC7773_=_C24461 ,C7773_=_C24473 ,C7773_=_C24483 ,C8016_=_C8657 ,C8016_=_C9976 ,C8016_=_C10211 ,\nC8016_=_C10764 ,C8016_=_C11467 ,C8016_=_C13224 ,C8016_=_C15772 ,C8016_=_C16305 ,C8016_=_C16865 ,\nC8016_=_C17854 ,C8016_=_C18422 ,C8016_=_C18539 ,C8016_=_C18699 ,C8016_=_C18912 ,C8016_=_C19346 ,\nC8016_=_C21264 ,C8016_=_C21757 ,C8016_=_C22233 ,C8016_=_C22575 ,C8016_=_C22940 ,C8016_=_C23095 ,\nC8016_=_C23246 ,C8016_=_C23435 ,C8016_=_C23436 ,C8016_=_C23438 ,C8016_=_C23440 ,C8016_=_C23443 ,\nC8016_=_C23446 ,C8016_=_C23452 ,C8016_=_C23453 ,C8016_=_C23455 ,C8016_=_C23459 ,C8016_=_C23461 ,\nC8016_=_C23464 ,C8016_=_C23470 ,C8016_=_C23474 ,C8016_=_C23478 ,C8016_=_C23480 ,C8016_=_C23484 ,\nC8016_=_C23492 ,C8016_=_C23501 ,C8657_=_C9976 ,C8657_=_C10375 ,C8657_=_C10947 ,C8657_=_C11963 ,\nC8657_=_C13975 ,C8657_=_C15926 ,C8657_=_C16469 ,C8657_=_C17161 ,C8657_=_C18011 ,C8657_=_C18760 ,\nC8657_=_C19033 ,C8657_=_C19633 ,C8657_=_C21414 ,C8657_=_C21903 ,C8657_=_C22340 ,C8657_=_C22696 ,\nC8657_=_C22991 ,C8657_=_C23144 ,C8657_=_C23303 ,C8657_=_C23644 ,C8657_=_C23688 ,C8657_=_C23723 ,\nC8657_=_C23835 ,C8657_=_C23896 ,C8657_=_C23950 ,C8657_=_C24018 ,C8657_=_C24089 ,C8657_=_C24090 ,\nC8657_=_C24093 ,C8657_=_C24096 ,C8657_=_C24099 ,C8657_=_C24102 ,C8657_=_C24103 ,C8657_=_C24105 ,\nC8657_=_C24107 ,C8657_=_C24109 ,C8657_=_C24111 ,C8657_=_C24116 ,C9976_=_C10678 ,C9976_=_C11317 ,\nC9976_=_C12964 ,C9976_=_C15529 ,C9976_=_C16227 ,C9976_=_C16770 ,C9976_=_C17748 ,C9976_=_C18320 ,\nC9976_=_C18645 ,C9976_=_C18871 ,C9976_=_C19283 ,C9976_=_C20220 ,C9976_=_C21713 ,C9976_=_C22188 ,\nC9976_=_C22546 ,C9976_=_C22910 ,C9976_=_C23081 ,C9976_=_C23235 ,C9976_=_C23420 ,C9976_=_C23599 ,\nC9976_=_C23777 ,C9976_=_C23940 ,C9976_=_C23988 ,C9976_=_C24075 ,C9976_=_C24201 ,C9976_=_C24252 ,\nC9976_=_C24280 ,C9976_=_C24315 ,C9976_=_C24326 ,C9976_=_C24346 ,C9976_=_C24362 ,C9976_=_C24384 ,\nC9976_=_C24407 ,C9976_=_C24426 ,C9976_=_C24442 ,C9976_=_C24454 ,C9976_=_C24461 ,C9976_=_C24473 ,\nC9976_=_C24483 ,C10211_=_C10375 ,C10211_=_C10678 ,C10211_=_C10764 ,C10211_=_C11467 ,C10211_=_C13224 ,\nC10211_=_C15772 ,C10211_=_C16305 ,C10211_=_C16865 ,C10211_=_C17854 ,C10211_=_C18422 ,C10211_=_C18539 ,\nC10211_=_C18699 ,C10211_=_C18912 ,C10211_=_C19346 ,C10211_=_C21264 ,C10211_=_C21757 ,C10211_=_C22233 ,\nC10211_=_C22575 ,C10211_=_C22940 ,C10211_=_C23095 ,C10211_=_C23246 ,C10211_=_C23435 ,C10211_=_C23436 ,\nC10211_=_C23438 ,C10211_=_C23440 ,C10211_=_C23443 ,C10211_=_C23446 ,C10211_=_C23452 ,C10211_=_C23453 ,\nC10211_=_C23455 ,C10211_=_C23459 ,C10211_=_C23461 ,C10211_=_C23464 ,C10211_=_C23470 ,C10211_=_C23474 ,\nC10211_=_C23478 ,C10211_=_C23480 ,C10211_=_C23484 ,C10211_=_C23492 ,C10211_=_C23501 ,C10375_=_C10678 ,\nC10375_=_C10947 ,C10375_=_C11963 ,C10375_=_C13975 ,C10375_=_C15926 ,C10375_=_C16469 ,C10375_=_C17161 ,\nC10375_=_C18011 ,C10375_=_C18760 ,C10375_=_C19033 ,C10375_=_C19633 ,C10375_=_C21414 ,C10375_=_C21903 ,\nC10375_=_C22340 ,C10375_=_C22696 ,C10375_=_C22991 ,C10375_=_C23144 ,C10375_=_C23303 ,C10375_=_C23644 ,\nC10375_=_C23688 ,C10375_=_C23723 ,C10375_=_C23835 ,C10375_=_C23896 ,C10375_=_C23950 ,C10375_=_C24018 ,\nC10375_=_C24089 ,C10375_=_C24090 ,C10375_=_C24093 ,C10375_=_C24096 ,C10375_=_C24099 ,C10375_=_C24102 ,\nC10375_=_C24103 ,C10375_=_C24105 ,C10375_=_C24107 ,C10375_=_C24109 ,C10375_=_C24111 ,C10375_=_C24116 ,\nC10678_=_C11317 ,C10678_=_C12964 ,C10678_=_C15529 ,C10678_=_C16227 ,C10678_=_C16770 ,C10678_=_C17748 ,\nC10678_=_C18320 ,C10678_=_C18645 ,C10678_=_C18871 ,C10678_=_C19283 ,C10678_=_C20220 ,C10678_=_C21713 ,\nC10678_=_C22188 ,C10678_=_C22546 ,C10678_=_C22910 ,C10678_=_C23081 ,C10678_=_C23235 ,C10678_=_C23420 ,\nC10678_=_C23599 ,C10678_=_C23777 ,C10678_=_C23940 ,C10678_=_C23988 ,C10678_=_C24075 ,C10678_=_C24201 ,\nC10678_=_C24252 ,C10678_=_C24280 ,C10678_=_C24315 ,C10678_=_C24326 ,C10678_=_C24346 ,C10678_=_C24362 ,\nC10678_=_C24384 ,C10678_=_C24407 ,C10678_=_C24426 ,C10678_=_C24442 ,C10678_=_C24454 ,C10678_=_C24461 ,\nC10678_=_C24473 ,C10678_=_C24483 ,C10764_=_C10947 ,C10764_=_C11317 ,C10764_=_C11467 ,C10764_=_C13224 ,\nC10764_=_C15772 ,C10764_=_C16305 ,C10764_=_C16865 ,C10764_=_C17854 ,C10764_=_C18422 ,C10764_=_C18539 ,\nC10764_=_C18699 ,C10764_=_C18912 ,C10764_=_C19346 ,C10764_=_C21264 ,C10764_=_C21757 ,C10764_=_C22233 ,\nC10764_=_C22575 ,C10764_=_C22940 ,C10764_=_C23095 ,C10764_=_C23246 ,C10764_=_C23435 ,C10764_=_C23436 ,\nC10764_=_C23438 ,C10764_=_C23440 ,C10764_=_C23443 ,C10764_=_C23446 ,C10764_=_C23452 ,C10764_=_C23453 ,\nC10764_=_C23455 ,C10764_=_C23459 ,C10764_=_C23461 ,C10764_=_C23464 ,C10764_=_C23470 ,C10764_=_C23474 ,\nC10764_=_C23478 ,C10764_=_C23480 ,C10764_=_C23484 ,C10764_=_C23492 ,C10764_=_C23501 ,C10947_=_C11317 ,\nC10947_=_C11963 ,C10947_=_C13975 ,C10947_=_C15926 ,C10947_=_C16469 ,C10947_=_C17161 ,C10947_=_C18011 ,\nC10947_=_C18760 ,C10947_=_C19033 ,C10947_=_C19633 ,C10947_=_C21414 ,C10947_=_C21903 ,C10947_=_C22340 ,\nC10947_=_C22696 ,C10947_=_C22991 ,C10947_=_C23144 ,C10947_=_C23303 ,C10947_=_C23644 ,C10947_=_C23688 ,\nC10947_=_C23723 ,C10947_=_C23835 ,C10947_=_C23896 ,C10947_=_C23950 ,C10947_=_C24018 ,C10947_=_C24089 ,\nC10947_=_C24090 ,C10947_=_C24093 ,C10947_=_C24096 ,C10947_=_C24099 ,C10947_=_C24102 ,C10947_=_C24103 ,\nC10947_=_C24105 ,C10947_=_C24107 ,C10947_=_C24109 ,C10947_=_C24111 ,C10947_=_C24116 ,C11317_=_C12964 ,\nC11317_=_C15529</w:t>
      </w:r>
    </w:p>
    <w:p>
      <w:pPr>
        <w:pStyle w:val="PreformattedText"/>
        <w:bidi w:val="0"/>
        <w:spacing w:before="0" w:after="0"/>
        <w:jc w:val="left"/>
        <w:rPr/>
      </w:pPr>
      <w:r>
        <w:rPr/>
        <w:t xml:space="preserve"> </w:t>
      </w:r>
      <w:r>
        <w:rPr/>
        <w:t>,C11317_=_C16227 ,C11317_=_C16770 ,C11317_=_C17748 ,C11317_=_C18320 ,C11317_=_C18645 ,\nC11317_=_C18871 ,C11317_=_C19283 ,C11317_=_C20220 ,C11317_=_C21713 ,C11317_=_C22188 ,C11317_=_C22546 ,\nC11317_=_C22910 ,C11317_=_C23081 ,C11317_=_C23235 ,C11317_=_C23420 ,C11317_=_C23599 ,C11317_=_C23777 ,\nC11317_=_C23940 ,C11317_=_C23988 ,C11317_=_C24075 ,C11317_=_C24201 ,C11317_=_C24252 ,C11317_=_C24280 ,\nC11317_=_C24315 ,C11317_=_C24326 ,C11317_=_C24346 ,C11317_=_C24362 ,C11317_=_C24384 ,C11317_=_C24407 ,\nC11317_=_C24426 ,C11317_=_C24442 ,C11317_=_C24454 ,C11317_=_C24461 ,C11317_=_C24473 ,C11317_=_C24483 ,\nC11437_=_C11467 ,C11437_=_C11963 ,C11437_=_C12964 ,C11437_=_C13190 ,C11437_=_C18382 ,C11437_=_C18485 ,\nC11437_=_C18666 ,C11437_=_C18888 ,C11437_=_C19322 ,C11437_=_C20296 ,C11437_=_C20297 ,C11437_=_C20303 ,\nC11437_=_C20315 ,C11437_=_C20327 ,C11437_=_C20333 ,C11437_=_C20357 ,C11437_=_C20381 ,C11437_=_C20429 ,\nC11437_=_C20493 ,C11437_=_C20505 ,C11437_=_C20517 ,C11437_=_C20580 ,C11437_=_C20584 ,C11437_=_C20586 ,\nC11437_=_C20598 ,C11437_=_C20604 ,C11437_=_C20608 ,C11437_=_C20620 ,C11437_=_C20684 ,C11437_=_C20746 ,\nC11437_=_C20750 ,C11437_=_C20758 ,C11437_=_C20822 ,C11437_=_C20832 ,C11437_=_C20894 ,C11437_=_C20904 ,\nC11437_=_C20911 ,C11437_=_C21037 ,C11437_=_C21163 ,C11437_=_C21165 ,C11437_=_C21183 ,C11437_=_C21245 ,\nC11467_=_C11963 ,C11467_=_C12964 ,C11467_=_C13224 ,C11467_=_C15772 ,C11467_=_C16305 ,C11467_=_C16865 ,\nC11467_=_C17854 ,C11467_=_C18422 ,C11467_=_C18539 ,C11467_=_C18699 ,C11467_=_C18912 ,C11467_=_C19346 ,\nC11467_=_C21264 ,C11467_=_C21757 ,C11467_=_C22233 ,C11467_=_C22575 ,C11467_=_C22940 ,C11467_=_C23095 ,\nC11467_=_C23246 ,C11467_=_C23435 ,C11467_=_C23436 ,C11467_=_C23438 ,C11467_=_C23440 ,C11467_=_C23443 ,\nC11467_=_C23446 ,C11467_=_C23452 ,C11467_=_C23453 ,C11467_=_C23455 ,C11467_=_C23459 ,C11467_=_C23461 ,\nC11467_=_C23464 ,C11467_=_C23470 ,C11467_=_C23474 ,C11467_=_C23478 ,C11467_=_C23480 ,C11467_=_C23484 ,\nC11467_=_C23492 ,C11467_=_C23501 ,C11963_=_C12964 ,C11963_=_C13975 ,C11963_=_C15926 ,C11963_=_C16469 ,\nC11963_=_C17161 ,C11963_=_C18011 ,C11963_=_C18760 ,C11963_=_C19033 ,C11963_=_C19633 ,C11963_=_C21414 ,\nC11963_=_C21903 ,C11963_=_C22340 ,C11963_=_C22696 ,C11963_=_C22991 ,C11963_=_C23144 ,C11963_=_C23303 ,\nC11963_=_C23644 ,C11963_=_C23688 ,C11963_=_C23723 ,C11963_=_C23835 ,C11963_=_C23896 ,C11963_=_C23950 ,\nC11963_=_C24018 ,C11963_=_C24089 ,C11963_=_C24090 ,C11963_=_C24093 ,C11963_=_C24096 ,C11963_=_C24099 ,\nC11963_=_C24102 ,C11963_=_C24103 ,C11963_=_C24105 ,C11963_=_C24107 ,C11963_=_C24109 ,C11963_=_C24111 ,\nC11963_=_C24116 ,C12964_=_C15529 ,C12964_=_C16227 ,C12964_=_C16770 ,C12964_=_C17748 ,C12964_=_C18320 ,\nC12964_=_C18645 ,C12964_=_C18871 ,C12964_=_C19283 ,C12964_=_C20220 ,C12964_=_C21713 ,C12964_=_C22188 ,\nC12964_=_C22546 ,C12964_=_C22910 ,C12964_=_C23081 ,C12964_=_C23235 ,C12964_=_C23420 ,C12964_=_C23599 ,\nC12964_=_C23777 ,C12964_=_C23940 ,C12964_=_C23988 ,C12964_=_C24075 ,C12964_=_C24201 ,C12964_=_C24252 ,\nC12964_=_C24280 ,C12964_=_C24315 ,C12964_=_C24326 ,C12964_=_C24346 ,C12964_=_C24362 ,C12964_=_C24384 ,\nC12964_=_C24407 ,C12964_=_C24426 ,C12964_=_C24442 ,C12964_=_C24454 ,C12964_=_C24461 ,C12964_=_C24473 ,\nC12964_=_C24483 ,C13190_=_C13224 ,C13190_=_C13975 ,C13190_=_C15529 ,C13190_=_C18382 ,C13190_=_C18485 ,\nC13190_=_C18666 ,C13190_=_C18888 ,C13190_=_C19322 ,C13190_=_C20296 ,C13190_=_C20297 ,C13190_=_C20303 ,\nC13190_=_C20315 ,C13190_=_C20327 ,C13190_=_C20333 ,C13190_=_C20357 ,C13190_=_C20381 ,C13190_=_C20429 ,\nC13190_=_C20493 ,C13190_=_C20505 ,C13190_=_C20517 ,C13190_=_C20580 ,C13190_=_C20584 ,C13190_=_C20586 ,\nC13190_=_C20598 ,C13190_=_C20604 ,C13190_=_C20608 ,C13190_=_C20620 ,C13190_=_C20684 ,C13190_=_C20746 ,\nC13190_=_C20750 ,C13190_=_C20758 ,C13190_=_C20822 ,C13190_=_C20832 ,C13190_=_C20894 ,C13190_=_C20904 ,\nC13190_=_C20911 ,C13190_=_C21037 ,C13190_=_C21163 ,C13190_=_C21165 ,C13190_=_C21183 ,C13190_=_C21245 ,\nC13224_=_C13975 ,C13224_=_C15529 ,C13224_=_C15772 ,C13224_=_C16305 ,C13224_=_C16865 ,C13224_=_C17854 ,\nC13224_=_C18422 ,C13224_=_C18539 ,C13224_=_C18699 ,C13224_=_C18912 ,C13224_=_C19346 ,C13224_=_C21264 ,\nC13224_=_C21757 ,C13224_=_C22233 ,C13224_=_C22575 ,C13224_=_C22940 ,C13224_=_C23095 ,C13224_=_C23246 ,\nC13224_=_C23435 ,C13224_=_C23436 ,C13224_=_C23438 ,C13224_=_C23440 ,C13224_=_C23443 ,C13224_=_C23446 ,\nC13224_=_C23452 ,C13224_=_C23453 ,C13224_=_C23455 ,C13224_=_C23459 ,C13224_=_C23461 ,C13224_=_C23464 ,\nC13224_=_C23470 ,C13224_=_C23474 ,C13224_=_C23478 ,C13224_=_C23480 ,C13224_=_C23484 ,C13224_=_C23492 ,\nC13224_=_C23501 ,C13975_=_C15529 ,C13975_=_C15926 ,C13975_=_C16469 ,C13975_=_C17161 ,C13975_=_C18011 ,\nC13975_=_C18760 ,C13975_=_C19033 ,C13975_=_C19633 ,C13975_=_C21414 ,C13975_=_C21903 ,C13975_=_C22340 ,\nC13975_=_C22696 ,C13975_=_C22991 ,C13975_=_C23144 ,C13975_=_C23303 ,C13975_=_C23644 ,C13975_=_C23688 ,\nC13975_=_C23723 ,C13975_=_C23835 ,C13975_=_C23896 ,C13975_=_C23950 ,C13975_=_C24018 ,C13975_=_C24089 ,\nC13975_=_C24090 ,C13975_=_C24093 ,C13975_=_C24096 ,C13975_=_C24099 ,C13975_=_C24102 ,C13975_=_C24103 ,\nC13975_=_C24105 ,C13975_=_C24107 ,C13975_=_C24109 ,C13975_=_C24111 ,C13975_=_C24116 ,C15529_=_C16227 ,\nC15529_=_C16770 ,C15529_=_C17748 ,C15529_=_C18320 ,C15529_=_C18645 ,C15529_=_C18871 ,C15529_=_C19283 ,\nC15529_=_C20220 ,C15529_=_C21713 ,C15529_=_C22188 ,C15529_=_C22546 ,C15529_=_C22910 ,C15529_=_C23081 ,\nC15529_=_C23235 ,C15529_=_C23420 ,C15529_=_C23599 ,C15529_=_C23777 ,C15529_=_C23940 ,C15529_=_C23988 ,\nC15529_=_C24075 ,C15529_=_C24201 ,C15529_=_C24252 ,C15529_=_C24280 ,C15529_=_C24315 ,C15529_=_C24326 ,\nC15529_=_C24346 ,C15529_=_C24362 ,C15529_=_C24384 ,C15529_=_C24407 ,C15529_=_C24426 ,C15529_=_C24442 ,\nC15529_=_C24454 ,C15529_=_C24461 ,C15529_=_C24473 ,C15529_=_C24483 ,C15772_=_C15926 ,C15772_=_C16227 ,\nC15772_=_C16305 ,C15772_=_C16865 ,C15772_=_C17854 ,C15772_=_C18422 ,C15772_=_C18539 ,C15772_=_C18699 ,\nC15772_=_C18912 ,C15772_=_C19346 ,C15772_=_C21264 ,C15772_=_C21757 ,C15772_=_C22233 ,C15772_=_C22575 ,\nC15772_=_C22940 ,C15772_=_C23095 ,C15772_=_C23246 ,C15772_=_C23435 ,C15772_=_C23436 ,C15772_=_C23438 ,\nC15772_=_C23440 ,C15772_=_C23443 ,C15772_=_C23446 ,C15772_=_C23452 ,C15772_=_C23453 ,C15772_=_C23455 ,\nC15772_=_C23459 ,C15772_=_C23461 ,C15772_=_C23464 ,C15772_=_C23470 ,C15772_=_C23474 ,C15772_=_C23478 ,\nC15772_=_C23480 ,C15772_=_C23484 ,C15772_=_C23492 ,C15772_=_C23501 ,C15926_=_C16227 ,C15926_=_C16469 ,\nC15926_=_C17161 ,C15926_=_C18011 ,C15926_=_C18760 ,C15926_=_C19033 ,C15926_=_C19633 ,C15926_=_C21414 ,\nC15926_=_C21903 ,C15926_=_C22340 ,C15926_=_C22696 ,C15926_=_C22991 ,C15926_=_C23144 ,C15926_=_C23303 ,\nC15926_=_C23644 ,C15926_=_C23688 ,C15926_=_C23723 ,C15926_=_C23835 ,C15926_=_C23896 ,C15926_=_C23950 ,\nC15926_=_C24018 ,C15926_=_C24089 ,C15926_=_C24090 ,C15926_=_C24093 ,C15926_=_C24096 ,C15926_=_C24099 ,\nC15926_=_C24102 ,C15926_=_C24103 ,C15926_=_C24105 ,C15926_=_C24107 ,C15926_=_C24109 ,C15926_=_C24111 ,\nC15926_=_C24116 ,C16227_=_C16770 ,C16227_=_C17748 ,C16227_=_C18320 ,C16227_=_C18645 ,C16227_=_C18871 ,\nC16227_=_C19283 ,C16227_=_C20220 ,C16227_=_C21713 ,C16227_=_C22188 ,C16227_=_C22546 ,C16227_=_C22910 ,\nC16227_=_C23081 ,C16227_=_C23235 ,C16227_=_C23420 ,C16227_=_C23599 ,C16227_=_C23777 ,C16227_=_C23940 ,\nC16227_=_C23988 ,C16227_=_C24075 ,C16227_=_C24201 ,C16227_=_C24252 ,C16227_=_C24280 ,C16227_=_C24315 ,\nC16227_=_C24326 ,C16227_=_C24346 ,C16227_=_C24362 ,C16227_=_C24384 ,C16227_=_C24407 ,C16227_=_C24426 ,\nC16227_=_C24442 ,C16227_=_C24454 ,C16227_=_C24461 ,C16227_=_C24473 ,C16227_=_C24483 ,C16305_=_C16469 ,\nC16305_=_C16770 ,C16305_=_C16865 ,C16305_=_C17854 ,C16305_=_C18422 ,C16305_=_C18539 ,C16305_=_C18699 ,\nC16305_=_C18912 ,C16305_=_C19346 ,C16305_=_C21264 ,C16305_=_C21757 ,C16305_=_C22233 ,C16305_=_C22575 ,\nC16305_=_C22940 ,C16305_=_C23095 ,C16305_=_C23246 ,C16305_=_C23435 ,C16305_=_C23436 ,C16305_=_C23438 ,\nC16305_=_C23440 ,C16305_=_C23443 ,C16305_=_C23446 ,C16305_=_C23452 ,C16305_=_C23453 ,C16305_=_C23455 ,\nC16305_=_C23459 ,C16305_=_C23461 ,C16305_=_C23464 ,C16305_=_C23470 ,C16305_=_C23474 ,C16305_=_C23478 ,\nC16305_=_C23480 ,C16305_=_C23484 ,C16305_=_C23492 ,C16305_=_C23501 ,C16469_=_C16770 ,C16469_=_C17161 ,\nC16469_=_C18011 ,C16469_=_C18760 ,C16469_=_C19033 ,C16469_=_C19633 ,C16469_=_C21414 ,C16469_=_C21903 ,\nC16469_=_C22340 ,C16469_=_C22696 ,C16469_=_C22991 ,C16469_=_C23144 ,C16469_=_C23303 ,C16469_=_C23644 ,\nC16469_=_C23688 ,C16469_=_C23723 ,C16469_=_C23835 ,C16469_=_C23896 ,C16469_=_C23950 ,C16469_=_C24018 ,\nC16469_=_C24089 ,C16469_=_C24090 ,C16469_=_C24093 ,C16469_=_C24096 ,C16469_=_C24099 ,C16469_=_C24102 ,\nC16469_=_C24103 ,C16469_=_C24105 ,C16469_=_C24107 ,C16469_=_C24109 ,C16469_=_C24111 ,C16469_=_C24116 ,\nC16770_=_C17748 ,C16770_=_C18320 ,C16770_=_C18645 ,C16770_=_C18871 ,C16770_=_C19283 ,C16770_=_C20220 ,\nC16770_=_C21713 ,C16770_=_C22188 ,C16770_=_C22546 ,C16770_=_C22910 ,C16770_=_C23081 ,C16770_=_C23235 ,\nC16770_=_C23420 ,C16770_=_C23599 ,C16770_=_C23777 ,C16770_=_C23940 ,C16770_=_C23988 ,C16770_=_C24075 ,\nC16770_=_C24201 ,C16770_=_C24252 ,C16770_=_C24280 ,C16770_=_C24315 ,C16770_=_C24326 ,C16770_=_C24346 ,\nC16770_=_C24362 ,C16770_=_C24384 ,C16770_=_C24407 ,C16770_=_C24426 ,C16770_=_C24442 ,C16770_=_C24454 ,\nC16770_=_C24461 ,C16770_=_C24473 ,C16770_=_C24483 ,C16865_=_C17161 ,C16865_=_C17748 ,C16865_=_C17854 ,\nC16865_=_C18422 ,C16865_=_C18539 ,C16865_=_C18699 ,C16865_=_C18912 ,C16865_=_C19346 ,C16865_=_C21264 ,\nC16865_=_C21757 ,C16865_=_C22233 ,C16865_=_C22575 ,C16865_=_C22940 ,C16865_=_C23095 ,C16865_=_C23246 ,\nC16865_=_C23435 ,C16865_=_C23436 ,C16865_=_C23438 ,C16865_=_C23440 ,C16865_=_C23443 ,C16865_=_C23446 ,\nC16865_=_C23452 ,C16865_=_C23453 ,C16865_=_C23455 ,C16865_=_C23459 ,C16865_=_C23461 ,C16865_=_C23464 ,\nC16865_=_C23470 ,C16865_=_C23474 ,C16865_=_C23478 ,C16865_=_C23480 ,C16865_=_C23484 ,C16865_=_C23492 ,\nC16865_=_C23501 ,C17161_=_C17748 ,C17161_=_C18011</w:t>
      </w:r>
    </w:p>
    <w:p>
      <w:pPr>
        <w:pStyle w:val="PreformattedText"/>
        <w:bidi w:val="0"/>
        <w:spacing w:before="0" w:after="0"/>
        <w:jc w:val="left"/>
        <w:rPr/>
      </w:pPr>
      <w:r>
        <w:rPr/>
        <w:t xml:space="preserve"> </w:t>
      </w:r>
      <w:r>
        <w:rPr/>
        <w:t>,C17161_=_C18760 ,C17161_=_C19033 ,C17161_=_C19633 ,\nC17161_=_C21414 ,C17161_=_C21903 ,C17161_=_C22340 ,C17161_=_C22696 ,C17161_=_C22991 ,C17161_=_C23144 ,\nC17161_=_C23303 ,C17161_=_C23644 ,C17161_=_C23688 ,C17161_=_C23723 ,C17161_=_C23835 ,C17161_=_C23896 ,\nC17161_=_C23950 ,C17161_=_C24018 ,C17161_=_C24089 ,C17161_=_C24090 ,C17161_=_C24093 ,C17161_=_C24096 ,\nC17161_=_C24099 ,C17161_=_C24102 ,C17161_=_C24103 ,C17161_=_C24105 ,C17161_=_C24107 ,C17161_=_C24109 ,\nC17161_=_C24111 ,C17161_=_C24116 ,C17748_=_C18320 ,C17748_=_C18645 ,C17748_=_C18871 ,C17748_=_C19283 ,\nC17748_=_C20220 ,C17748_=_C21713 ,C17748_=_C22188 ,C17748_=_C22546 ,C17748_=_C22910 ,C17748_=_C23081 ,\nC17748_=_C23235 ,C17748_=_C23420 ,C17748_=_C23599 ,C17748_=_C23777 ,C17748_=_C23940 ,C17748_=_C23988 ,\nC17748_=_C24075 ,C17748_=_C24201 ,C17748_=_C24252 ,C17748_=_C24280 ,C17748_=_C24315 ,C17748_=_C24326 ,\nC17748_=_C24346 ,C17748_=_C24362 ,C17748_=_C24384 ,C17748_=_C24407 ,C17748_=_C24426 ,C17748_=_C24442 ,\nC17748_=_C24454 ,C17748_=_C24461 ,C17748_=_C24473 ,C17748_=_C24483 ,C17854_=_C18011 ,C17854_=_C18320 ,\nC17854_=_C18422 ,C17854_=_C18539 ,C17854_=_C18699 ,C17854_=_C18912 ,C17854_=_C19346 ,C17854_=_C21264 ,\nC17854_=_C21757 ,C17854_=_C22233 ,C17854_=_C22575 ,C17854_=_C22940 ,C17854_=_C23095 ,C17854_=_C23246 ,\nC17854_=_C23435 ,C17854_=_C23436 ,C17854_=_C23438 ,C17854_=_C23440 ,C17854_=_C23443 ,C17854_=_C23446 ,\nC17854_=_C23452 ,C17854_=_C23453 ,C17854_=_C23455 ,C17854_=_C23459 ,C17854_=_C23461 ,C17854_=_C23464 ,\nC17854_=_C23470 ,C17854_=_C23474 ,C17854_=_C23478 ,C17854_=_C23480 ,C17854_=_C23484 ,C17854_=_C23492 ,\nC17854_=_C23501 ,C18011_=_C18320 ,C18011_=_C18760 ,C18011_=_C19033 ,C18011_=_C19633 ,C18011_=_C21414 ,\nC18011_=_C21903 ,C18011_=_C22340 ,C18011_=_C22696 ,C18011_=_C22991 ,C18011_=_C23144 ,C18011_=_C23303 ,\nC18011_=_C23644 ,C18011_=_C23688 ,C18011_=_C23723 ,C18011_=_C23835 ,C18011_=_C23896 ,C18011_=_C23950 ,\nC18011_=_C24018 ,C18011_=_C24089 ,C18011_=_C24090 ,C18011_=_C24093 ,C18011_=_C24096 ,C18011_=_C24099 ,\nC18011_=_C24102 ,C18011_=_C24103 ,C18011_=_C24105 ,C18011_=_C24107 ,C18011_=_C24109 ,C18011_=_C24111 ,\nC18011_=_C24116 ,C18320_=_C18645 ,C18320_=_C18871 ,C18320_=_C19283 ,C18320_=_C20220 ,C18320_=_C21713 ,\nC18320_=_C22188 ,C18320_=_C22546 ,C18320_=_C22910 ,C18320_=_C23081 ,C18320_=_C23235 ,C18320_=_C23420 ,\nC18320_=_C23599 ,C18320_=_C23777 ,C18320_=_C23940 ,C18320_=_C23988 ,C18320_=_C24075 ,C18320_=_C24201 ,\nC18320_=_C24252 ,C18320_=_C24280 ,C18320_=_C24315 ,C18320_=_C24326 ,C18320_=_C24346 ,C18320_=_C24362 ,\nC18320_=_C24384 ,C18320_=_C24407 ,C18320_=_C24426 ,C18320_=_C24442 ,C18320_=_C24454 ,C18320_=_C24461 ,\nC18320_=_C24473 ,C18320_=_C24483 ,C18382_=_C18422 ,C18382_=_C18485 ,C18382_=_C18666 ,C18382_=_C18888 ,\nC18382_=_C19322 ,C18382_=_C20296 ,C18382_=_C20297 ,C18382_=_C20303 ,C18382_=_C20315 ,C18382_=_C20327 ,\nC18382_=_C20333 ,C18382_=_C20357 ,C18382_=_C20381 ,C18382_=_C20429 ,C18382_=_C20493 ,C18382_=_C20505 ,\nC18382_=_C20517 ,C18382_=_C20580 ,C18382_=_C20584 ,C18382_=_C20586 ,C18382_=_C20598 ,C18382_=_C20604 ,\nC18382_=_C20608 ,C18382_=_C20620 ,C18382_=_C20684 ,C18382_=_C20746 ,C18382_=_C20750 ,C18382_=_C20758 ,\nC18382_=_C20822 ,C18382_=_C20832 ,C18382_=_C20894 ,C18382_=_C20904 ,C18382_=_C20911 ,C18382_=_C21037 ,\nC18382_=_C21163 ,C18382_=_C21165 ,C18382_=_C21183 ,C18382_=_C21245 ,C18422_=_C18539 ,C18422_=_C18699 ,\nC18422_=_C18912 ,C18422_=_C19346 ,C18422_=_C21264 ,C18422_=_C21757 ,C18422_=_C22233 ,C18422_=_C22575 ,\nC18422_=_C22940 ,C18422_=_C23095 ,C18422_=_C23246 ,C18422_=_C23435 ,C18422_=_C23436 ,C18422_=_C23438 ,\nC18422_=_C23440 ,C18422_=_C23443 ,C18422_=_C23446 ,C18422_=_C23452 ,C18422_=_C23453 ,C18422_=_C23455 ,\nC18422_=_C23459 ,C18422_=_C23461 ,C18422_=_C23464 ,C18422_=_C23470 ,C18422_=_C23474 ,C18422_=_C23478 ,\nC18422_=_C23480 ,C18422_=_C23484 ,C18422_=_C23492 ,C18422_=_C23501 ,C18485_=_C18539 ,C18485_=_C18645 ,\nC18485_=_C18666 ,C18485_=_C18888 ,C18485_=_C19322 ,C18485_=_C20296 ,C18485_=_C20297 ,C18485_=_C20303 ,\nC18485_=_C20315 ,C18485_=_C20327 ,C18485_=_C20333 ,C18485_=_C20357 ,C18485_=_C20381 ,C18485_=_C20429 ,\nC18485_=_C20493 ,C18485_=_C20505 ,C18485_=_C20517 ,C18485_=_C20580 ,C18485_=_C20584 ,C18485_=_C20586 ,\nC18485_=_C20598 ,C18485_=_C20604 ,C18485_=_C20608 ,C18485_=_C20620 ,C18485_=_C20684 ,C18485_=_C20746 ,\nC18485_=_C20750 ,C18485_=_C20758 ,C18485_=_C20822 ,C18485_=_C20832 ,C18485_=_C20894 ,C18485_=_C20904 ,\nC18485_=_C20911 ,C18485_=_C21037 ,C18485_=_C21163 ,C18485_=_C21165 ,C18485_=_C21183 ,C18485_=_C21245 ,\nC18539_=_C18645 ,C18539_=_C18699 ,C18539_=_C18912 ,C18539_=_C19346 ,C18539_=_C21264 ,C18539_=_C21757 ,\nC18539_=_C22233 ,C18539_=_C22575 ,C18539_=_C22940 ,C18539_=_C23095 ,C18539_=_C23246 ,C18539_=_C23435 ,\nC18539_=_C23436 ,C18539_=_C23438 ,C18539_=_C23440 ,C18539_=_C23443 ,C18539_=_C23446 ,C18539_=_C23452 ,\nC18539_=_C23453 ,C18539_=_C23455 ,C18539_=_C23459 ,C18539_=_C23461 ,C18539_=_C23464 ,C18539_=_C23470 ,\nC18539_=_C23474 ,C18539_=_C23478 ,C18539_=_C23480 ,C18539_=_C23484 ,C18539_=_C23492 ,C18539_=_C23501 ,\nC18645_=_C18871 ,C18645_=_C19283 ,C18645_=_C20220 ,C18645_=_C21713 ,C18645_=_C22188 ,C18645_=_C22546 ,\nC18645_=_C22910 ,C18645_=_C23081 ,C18645_=_C23235 ,C18645_=_C23420 ,C18645_=_C23599 ,C18645_=_C23777 ,\nC18645_=_C23940 ,C18645_=_C23988 ,C18645_=_C24075 ,C18645_=_C24201 ,C18645_=_C24252 ,C18645_=_C24280 ,\nC18645_=_C24315 ,C18645_=_C24326 ,C18645_=_C24346 ,C18645_=_C24362 ,C18645_=_C24384 ,C18645_=_C24407 ,\nC18645_=_C24426 ,C18645_=_C24442 ,C18645_=_C24454 ,C18645_=_C24461 ,C18645_=_C24473 ,C18645_=_C24483 ,\nC18666_=_C18699 ,C18666_=_C18760 ,C18666_=_C18871 ,C18666_=_C18888 ,C18666_=_C19322 ,C18666_=_C20296 ,\nC18666_=_C20297 ,C18666_=_C20303 ,C18666_=_C20315 ,C18666_=_C20327 ,C18666_=_C20333 ,C18666_=_C20357 ,\nC18666_=_C20381 ,C18666_=_C20429 ,C18666_=_C20493 ,C18666_=_C20505 ,C18666_=_C20517 ,C18666_=_C20580 ,\nC18666_=_C20584 ,C18666_=_C20586 ,C18666_=_C20598 ,C18666_=_C20604 ,C18666_=_C20608 ,C18666_=_C20620 ,\nC18666_=_C20684 ,C18666_=_C20746 ,C18666_=_C20750 ,C18666_=_C20758 ,C18666_=_C20822 ,C18666_=_C20832 ,\nC18666_=_C20894 ,C18666_=_C20904 ,C18666_=_C20911 ,C18666_=_C21037 ,C18666_=_C21163 ,C18666_=_C21165 ,\nC18666_=_C21183 ,C18666_=_C21245 ,C18699_=_C18760 ,C18699_=_C18871 ,C18699_=_C18912 ,C18699_=_C19346 ,\nC18699_=_C21264 ,C18699_=_C21757 ,C18699_=_C22233 ,C18699_=_C22575 ,C18699_=_C22940 ,C18699_=_C23095 ,\nC18699_=_C23246 ,C18699_=_C23435 ,C18699_=_C23436 ,C18699_=_C23438 ,C18699_=_C23440 ,C18699_=_C23443 ,\nC18699_=_C23446 ,C18699_=_C23452 ,C18699_=_C23453 ,C18699_=_C23455 ,C18699_=_C23459 ,C18699_=_C23461 ,\nC18699_=_C23464 ,C18699_=_C23470 ,C18699_=_C23474 ,C18699_=_C23478 ,C18699_=_C23480 ,C18699_=_C23484 ,\nC18699_=_C23492 ,C18699_=_C23501 ,C18760_=_C18871 ,C18760_=_C19033 ,C18760_=_C19633 ,C18760_=_C21414 ,\nC18760_=_C21903 ,C18760_=_C22340 ,C18760_=_C22696 ,C18760_=_C22991 ,C18760_=_C23144 ,C18760_=_C23303 ,\nC18760_=_C23644 ,C18760_=_C23688 ,C18760_=_C23723 ,C18760_=_C23835 ,C18760_=_C23896 ,C18760_=_C23950 ,\nC18760_=_C24018 ,C18760_=_C24089 ,C18760_=_C24090 ,C18760_=_C24093 ,C18760_=_C24096 ,C18760_=_C24099 ,\nC18760_=_C24102 ,C18760_=_C24103 ,C18760_=_C24105 ,C18760_=_C24107 ,C18760_=_C24109 ,C18760_=_C24111 ,\nC18760_=_C24116 ,C18871_=_C19283 ,C18871_=_C20220 ,C18871_=_C21713 ,C18871_=_C22188 ,C18871_=_C22546 ,\nC18871_=_C22910 ,C18871_=_C23081 ,C18871_=_C23235 ,C18871_=_C23420 ,C18871_=_C23599 ,C18871_=_C23777 ,\nC18871_=_C23940 ,C18871_=_C23988 ,C18871_=_C24075 ,C18871_=_C24201 ,C18871_=_C24252 ,C18871_=_C24280 ,\nC18871_=_C24315 ,C18871_=_C24326 ,C18871_=_C24346 ,C18871_=_C24362 ,C18871_=_C24384 ,C18871_=_C24407 ,\nC18871_=_C24426 ,C18871_=_C24442 ,C18871_=_C24454 ,C18871_=_C24461 ,C18871_=_C24473 ,C18871_=_C24483 ,\nC18888_=_C18912 ,C18888_=_C19033 ,C18888_=_C19283 ,C18888_=_C19322 ,C18888_=_C20296 ,C18888_=_C20297 ,\nC18888_=_C20303 ,C18888_=_C20315 ,C18888_=_C20327 ,C18888_=_C20333 ,C18888_=_C20357 ,C18888_=_C20381 ,\nC18888_=_C20429 ,C18888_=_C20493 ,C18888_=_C20505 ,C18888_=_C20517 ,C18888_=_C20580 ,C18888_=_C20584 ,\nC18888_=_C20586 ,C18888_=_C20598 ,C18888_=_C20604 ,C18888_=_C20608 ,C18888_=_C20620 ,C18888_=_C20684 ,\nC18888_=_C20746 ,C18888_=_C20750 ,C18888_=_C20758 ,C18888_=_C20822 ,C18888_=_C20832 ,C18888_=_C20894 ,\nC18888_=_C20904 ,C18888_=_C20911 ,C18888_=_C21037 ,C18888_=_C21163 ,C18888_=_C21165 ,C18888_=_C21183 ,\nC18888_=_C21245 ,C18912_=_C19033 ,C18912_=_C19283 ,C18912_=_C19346 ,C18912_=_C21264 ,C18912_=_C21757 ,\nC18912_=_C22233 ,C18912_=_C22575 ,C18912_=_C22940 ,C18912_=_C23095 ,C18912_=_C23246 ,C18912_=_C23435 ,\nC18912_=_C23436 ,C18912_=_C23438 ,C18912_=_C23440 ,C18912_=_C23443 ,C18912_=_C23446 ,C18912_=_C23452 ,\nC18912_=_C23453 ,C18912_=_C23455 ,C18912_=_C23459 ,C18912_=_C23461 ,C18912_=_C23464 ,C18912_=_C23470 ,\nC18912_=_C23474 ,C18912_=_C23478 ,C18912_=_C23480 ,C18912_=_C23484 ,C18912_=_C23492 ,C18912_=_C23501 ,\nC19033_=_C19283 ,C19033_=_C19633 ,C19033_=_C21414 ,C19033_=_C21903 ,C19033_=_C22340 ,C19033_=_C22696 ,\nC19033_=_C22991 ,C19033_=_C23144 ,C19033_=_C23303 ,C19033_=_C23644 ,C19033_=_C23688 ,C19033_=_C23723 ,\nC19033_=_C23835 ,C19033_=_C23896 ,C19033_=_C23950 ,C19033_=_C24018 ,C19033_=_C24089 ,C19033_=_C24090 ,\nC19033_=_C24093 ,C19033_=_C24096 ,C19033_=_C24099 ,C19033_=_C24102 ,C19033_=_C24103 ,C19033_=_C24105 ,\nC19033_=_C24107 ,C19033_=_C24109 ,C19033_=_C24111 ,C19033_=_C24116 ,C19283_=_C20220 ,C19283_=_C21713 ,\nC19283_=_C22188 ,C19283_=_C22546 ,C19283_=_C22910 ,C19283_=_C23081 ,C19283_=_C23235 ,C19283_=_C23420 ,\nC19283_=_C23599 ,C19283_=_C23777 ,C19283_=_C23940 ,C19283_=_C23988 ,C19283_=_C24075 ,C19283_=_C24201 ,\nC19283_=_C24252 ,C19283_=_C24280 ,C19283_=_C24315 ,C19283_=_C24326 ,C19283_=_C24346 ,C19283_=_C24362 ,\nC19283_=_C24384 ,C19283_=_C24407 ,C19283_=_C24426 ,C19283_=_C24442 ,C19283_=_C24454 ,C19283_=_C24461 ,\nC19283_=_C24473 ,C19283_=_C24483 ,C19322_=_C19346 ,C19322_=_C19633 ,C19322_=_C20220</w:t>
      </w:r>
    </w:p>
    <w:p>
      <w:pPr>
        <w:pStyle w:val="PreformattedText"/>
        <w:bidi w:val="0"/>
        <w:spacing w:before="0" w:after="0"/>
        <w:jc w:val="left"/>
        <w:rPr/>
      </w:pPr>
      <w:r>
        <w:rPr/>
        <w:t xml:space="preserve"> </w:t>
      </w:r>
      <w:r>
        <w:rPr/>
        <w:t>,C19322_=_C20296 ,\nC19322_=_C20297 ,C19322_=_C20303 ,C19322_=_C20315 ,C19322_=_C20327 ,C19322_=_C20333 ,C19322_=_C20357 ,\nC19322_=_C20381 ,C19322_=_C20429 ,C19322_=_C20493 ,C19322_=_C20505 ,C19322_=_C20517 ,C19322_=_C20580 ,\nC19322_=_C20584 ,C19322_=_C20586 ,C19322_=_C20598 ,C19322_=_C20604 ,C19322_=_C20608 ,C19322_=_C20620 ,\nC19322_=_C20684 ,C19322_=_C20746 ,C19322_=_C20750 ,C19322_=_C20758 ,C19322_=_C20822 ,C19322_=_C20832 ,\nC19322_=_C20894 ,C19322_=_C20904 ,C19322_=_C20911 ,C19322_=_C21037 ,C19322_=_C21163 ,C19322_=_C21165 ,\nC19322_=_C21183 ,C19322_=_C21245 ,C19346_=_C19633 ,C19346_=_C20220 ,C19346_=_C21264 ,C19346_=_C21757 ,\nC19346_=_C22233 ,C19346_=_C22575 ,C19346_=_C22940 ,C19346_=_C23095 ,C19346_=_C23246 ,C19346_=_C23435 ,\nC19346_=_C23436 ,C19346_=_C23438 ,C19346_=_C23440 ,C19346_=_C23443 ,C19346_=_C23446 ,C19346_=_C23452 ,\nC19346_=_C23453 ,C19346_=_C23455 ,C19346_=_C23459 ,C19346_=_C23461 ,C19346_=_C23464 ,C19346_=_C23470 ,\nC19346_=_C23474 ,C19346_=_C23478 ,C19346_=_C23480 ,C19346_=_C23484 ,C19346_=_C23492 ,C19346_=_C23501 ,\nC19633_=_C20220 ,C19633_=_C21414 ,C19633_=_C21903 ,C19633_=_C22340 ,C19633_=_C22696 ,C19633_=_C22991 ,\nC19633_=_C23144 ,C19633_=_C23303 ,C19633_=_C23644 ,C19633_=_C23688 ,C19633_=_C23723 ,C19633_=_C23835 ,\nC19633_=_C23896 ,C19633_=_C23950 ,C19633_=_C24018 ,C19633_=_C24089 ,C19633_=_C24090 ,C19633_=_C24093 ,\nC19633_=_C24096 ,C19633_=_C24099 ,C19633_=_C24102 ,C19633_=_C24103 ,C19633_=_C24105 ,C19633_=_C24107 ,\nC19633_=_C24109 ,C19633_=_C24111 ,C19633_=_C24116 ,C20220_=_C21713 ,C20220_=_C22188 ,C20220_=_C22546 ,\nC20220_=_C22910 ,C20220_=_C23081 ,C20220_=_C23235 ,C20220_=_C23420 ,C20220_=_C23599 ,C20220_=_C23777 ,\nC20220_=_C23940 ,C20220_=_C23988 ,C20220_=_C24075 ,C20220_=_C24201 ,C20220_=_C24252 ,C20220_=_C24280 ,\nC20220_=_C24315 ,C20220_=_C24326 ,C20220_=_C24346 ,C20220_=_C24362 ,C20220_=_C24384 ,C20220_=_C24407 ,\nC20220_=_C24426 ,C20220_=_C24442 ,C20220_=_C24454 ,C20220_=_C24461 ,C20220_=_C24473 ,C20220_=_C24483 ,\nC20296_=_C20297 ,C20296_=_C20303 ,C20296_=_C20315 ,C20296_=_C20327 ,C20296_=_C20333 ,C20296_=_C20357 ,\nC20296_=_C20381 ,C20296_=_C20429 ,C20296_=_C20493 ,C20296_=_C20505 ,C20296_=_C20517 ,C20296_=_C20580 ,\nC20296_=_C20584 ,C20296_=_C20586 ,C20296_=_C20598 ,C20296_=_C20604 ,C20296_=_C20608 ,C20296_=_C20620 ,\nC20296_=_C20684 ,C20296_=_C20746 ,C20296_=_C20750 ,C20296_=_C20758 ,C20296_=_C20822 ,C20296_=_C20832 ,\nC20296_=_C20894 ,C20296_=_C20904 ,C20296_=_C20911 ,C20296_=_C21037 ,C20296_=_C21163 ,C20296_=_C21165 ,\nC20296_=_C21183 ,C20296_=_C21245 ,C20296_=_C21264 ,C20296_=_C21414 ,C20296_=_C21713 ,C20297_=_C20303 ,\nC20297_=_C20315 ,C20297_=_C20327 ,C20297_=_C20333 ,C20297_=_C20357 ,C20297_=_C20381 ,C20297_=_C20429 ,\nC20297_=_C20493 ,C20297_=_C20505 ,C20297_=_C20517 ,C20297_=_C20580 ,C20297_=_C20584 ,C20297_=_C20586 ,\nC20297_=_C20598 ,C20297_=_C20604 ,C20297_=_C20608 ,C20297_=_C20620 ,C20297_=_C20684 ,C20297_=_C20746 ,\nC20297_=_C20750 ,C20297_=_C20758 ,C20297_=_C20822 ,C20297_=_C20832 ,C20297_=_C20894 ,C20297_=_C20904 ,\nC20297_=_C20911 ,C20297_=_C21037 ,C20297_=_C21163 ,C20297_=_C21165 ,C20297_=_C21183 ,C20297_=_C21245 ,\nC20297_=_C23095 ,C20297_=_C23144 ,C20297_=_C23235 ,C20303_=_C20315 ,C20303_=_C20327 ,C20303_=_C20333 ,\nC20303_=_C20357 ,C20303_=_C20381 ,C20303_=_C20429 ,C20303_=_C20493 ,C20303_=_C20505 ,C20303_=_C20517 ,\nC20303_=_C20580 ,C20303_=_C20584 ,C20303_=_C20586 ,C20303_=_C20598 ,C20303_=_C20604 ,C20303_=_C20608 ,\nC20303_=_C20620 ,C20303_=_C20684 ,C20303_=_C20746 ,C20303_=_C20750 ,C20303_=_C20758 ,C20303_=_C20822 ,\nC20303_=_C20832 ,C20303_=_C20894 ,C20303_=_C20904 ,C20303_=_C20911 ,C20303_=_C21037 ,C20303_=_C21163 ,\nC20303_=_C21165 ,C20303_=_C21183 ,C20303_=_C21245 ,C20303_=_C23246 ,C20303_=_C23303 ,C20303_=_C23420 ,\nC20315_=_C20327 ,C20315_=_C20333 ,C20315_=_C20357 ,C20315_=_C20381 ,C20315_=_C20429 ,C20315_=_C20493 ,\nC20315_=_C20505 ,C20315_=_C20517 ,C20315_=_C20580 ,C20315_=_C20584 ,C20315_=_C20586 ,C20315_=_C20598 ,\nC20315_=_C20604 ,C20315_=_C20608 ,C20315_=_C20620 ,C20315_=_C20684 ,C20315_=_C20746 ,C20315_=_C20750 ,\nC20315_=_C20758 ,C20315_=_C20822 ,C20315_=_C20832 ,C20315_=_C20894 ,C20315_=_C20904 ,C20315_=_C20911 ,\nC20315_=_C21037 ,C20315_=_C21163 ,C20315_=_C21165 ,C20315_=_C21183 ,C20315_=_C21245 ,C20315_=_C23435 ,\nC20327_=_C20333 ,C20327_=_C20357 ,C20327_=_C20381 ,C20327_=_C20429 ,C20327_=_C20493 ,C20327_=_C20505 ,\nC20327_=_C20517 ,C20327_=_C20580 ,C20327_=_C20584 ,C20327_=_C20586 ,C20327_=_C20598 ,C20327_=_C20604 ,\nC20327_=_C20608 ,C20327_=_C20620 ,C20327_=_C20684 ,C20327_=_C20746 ,C20327_=_C20750 ,C20327_=_C20758 ,\nC20327_=_C20822 ,C20327_=_C20832 ,C20327_=_C20894 ,C20327_=_C20904 ,C20327_=_C20911 ,C20327_=_C21037 ,\nC20327_=_C21163 ,C20327_=_C21165 ,C20327_=_C21183 ,C20327_=_C21245 ,C20327_=_C23436 ,C20327_=_C23599 ,\nC20333_=_C20357 ,C20333_=_C20381 ,C20333_=_C20429 ,C20333_=_C20493 ,C20333_=_C20505 ,C20333_=_C20517 ,\nC20333_=_C20580 ,C20333_=_C20584 ,C20333_=_C20586 ,C20333_=_C20598 ,C20333_=_C20604 ,C20333_=_C20608 ,\nC20333_=_C20620 ,C20333_=_C20684 ,C20333_=_C20746 ,C20333_=_C20750 ,C20333_=_C20758 ,C20333_=_C20822 ,\nC20333_=_C20832 ,C20333_=_C20894 ,C20333_=_C20904 ,C20333_=_C20911 ,C20333_=_C21037 ,C20333_=_C21163 ,\nC20333_=_C21165 ,C20333_=_C21183 ,C20333_=_C21245 ,C20333_=_C23438 ,C20357_=_C20381 ,C20357_=_C20429 ,\nC20357_=_C20493 ,C20357_=_C20505 ,C20357_=_C20517 ,C20357_=_C20580 ,C20357_=_C20584 ,C20357_=_C20586 ,\nC20357_=_C20598 ,C20357_=_C20604 ,C20357_=_C20608 ,C20357_=_C20620 ,C20357_=_C20684 ,C20357_=_C20746 ,\nC20357_=_C20750 ,C20357_=_C20758 ,C20357_=_C20822 ,C20357_=_C20832 ,C20357_=_C20894 ,C20357_=_C20904 ,\nC20357_=_C20911 ,C20357_=_C21037 ,C20357_=_C21163 ,C20357_=_C21165 ,C20357_=_C21183 ,C20357_=_C21245 ,\nC20357_=_C23440 ,C20357_=_C23644 ,C20381_=_C20429 ,C20381_=_C20493 ,C20381_=_C20505 ,C20381_=_C20517 ,\nC20381_=_C20580 ,C20381_=_C20584 ,C20381_=_C20586 ,C20381_=_C20598 ,C20381_=_C20604 ,C20381_=_C20608 ,\nC20381_=_C20620 ,C20381_=_C20684 ,C20381_=_C20746 ,C20381_=_C20750 ,C20381_=_C20758 ,C20381_=_C20822 ,\nC20381_=_C20832 ,C20381_=_C20894 ,C20381_=_C20904 ,C20381_=_C20911 ,C20381_=_C21037 ,C20381_=_C21163 ,\nC20381_=_C21165 ,C20381_=_C21183 ,C20381_=_C21245 ,C20381_=_C23443 ,C20381_=_C23688 ,C20429_=_C20493 ,\nC20429_=_C20505 ,C20429_=_C20517 ,C20429_=_C20580 ,C20429_=_C20584 ,C20429_=_C20586 ,C20429_=_C20598 ,\nC20429_=_C20604 ,C20429_=_C20608 ,C20429_=_C20620 ,C20429_=_C20684 ,C20429_=_C20746 ,C20429_=_C20750 ,\nC20429_=_C20758 ,C20429_=_C20822 ,C20429_=_C20832 ,C20429_=_C20894 ,C20429_=_C20904 ,C20429_=_C20911 ,\nC20429_=_C21037 ,C20429_=_C21163 ,C20429_=_C21165 ,C20429_=_C21183 ,C20429_=_C21245 ,C20429_=_C23446 ,\nC20429_=_C23723 ,C20429_=_C23777 ,C20493_=_C20505 ,C20493_=_C20517 ,C20493_=_C20580 ,C20493_=_C20584 ,\nC20493_=_C20586 ,C20493_=_C20598 ,C20493_=_C20604 ,C20493_=_C20608 ,C20493_=_C20620 ,C20493_=_C20684 ,\nC20493_=_C20746 ,C20493_=_C20750 ,C20493_=_C20758 ,C20493_=_C20822 ,C20493_=_C20832 ,C20493_=_C20894 ,\nC20493_=_C20904 ,C20493_=_C20911 ,C20493_=_C21037 ,C20493_=_C21163 ,C20493_=_C21165 ,C20493_=_C21183 ,\nC20493_=_C21245 ,C20493_=_C23452 ,C20505_=_C20517 ,C20505_=_C20580 ,C20505_=_C20584 ,C20505_=_C20586 ,\nC20505_=_C20598 ,C20505_=_C20604 ,C20505_=_C20608 ,C20505_=_C20620 ,C20505_=_C20684 ,C20505_=_C20746 ,\nC20505_=_C20750 ,C20505_=_C20758 ,C20505_=_C20822 ,C20505_=_C20832 ,C20505_=_C20894 ,C20505_=_C20904 ,\nC20505_=_C20911 ,C20505_=_C21037 ,C20505_=_C21163 ,C20505_=_C21165 ,C20505_=_C21183 ,C20505_=_C21245 ,\nC20505_=_C23453 ,C20517_=_C20580 ,C20517_=_C20584 ,C20517_=_C20586 ,C20517_=_C20598 ,C20517_=_C20604 ,\nC20517_=_C20608 ,C20517_=_C20620 ,C20517_=_C20684 ,C20517_=_C20746 ,C20517_=_C20750 ,C20517_=_C20758 ,\nC20517_=_C20822 ,C20517_=_C20832 ,C20517_=_C20894 ,C20517_=_C20904 ,C20517_=_C20911 ,C20517_=_C21037 ,\nC20517_=_C21163 ,C20517_=_C21165 ,C20517_=_C21183 ,C20517_=_C21245 ,C20517_=_C23455 ,C20517_=_C23835 ,\nC20580_=_C20584 ,C20580_=_C20586 ,C20580_=_C20598 ,C20580_=_C20604 ,C20580_=_C20608 ,C20580_=_C20620 ,\nC20580_=_C20684 ,C20580_=_C20746 ,C20580_=_C20750 ,C20580_=_C20758 ,C20580_=_C20822 ,C20580_=_C20832 ,\nC20580_=_C20894 ,C20580_=_C20904 ,C20580_=_C20911 ,C20580_=_C21037 ,C20580_=_C21163 ,C20580_=_C21165 ,\nC20580_=_C21183 ,C20580_=_C21245 ,C20584_=_C20586 ,C20584_=_C20598 ,C20584_=_C20604 ,C20584_=_C20608 ,\nC20584_=_C20620 ,C20584_=_C20684 ,C20584_=_C20746 ,C20584_=_C20750 ,C20584_=_C20758 ,C20584_=_C20822 ,\nC20584_=_C20832 ,C20584_=_C20894 ,C20584_=_C20904 ,C20584_=_C20911 ,C20584_=_C21037 ,C20584_=_C21163 ,\nC20584_=_C21165 ,C20584_=_C21183 ,C20584_=_C21245 ,C20584_=_C23896 ,C20584_=_C23940 ,C20586_=_C20598 ,\nC20586_=_C20604 ,C20586_=_C20608 ,C20586_=_C20620 ,C20586_=_C20684 ,C20586_=_C20746 ,C20586_=_C20750 ,\nC20586_=_C20758 ,C20586_=_C20822 ,C20586_=_C20832 ,C20586_=_C20894 ,C20586_=_C20904 ,C20586_=_C20911 ,\nC20586_=_C21037 ,C20586_=_C21163 ,C20586_=_C21165 ,C20586_=_C21183 ,C20586_=_C21245 ,C20586_=_C23950 ,\nC20586_=_C23988 ,C20598_=_C20604 ,C20598_=_C20608 ,C20598_=_C20620 ,C20598_=_C20684 ,C20598_=_C20746 ,\nC20598_=_C20750 ,C20598_=_C20758 ,C20598_=_C20822 ,C20598_=_C20832 ,C20598_=_C20894 ,C20598_=_C20904 ,\nC20598_=_C20911 ,C20598_=_C21037 ,C20598_=_C21163 ,C20598_=_C21165 ,C20598_=_C21183 ,C20598_=_C21245 ,\nC20598_=_C23459 ,C20604_=_C20608 ,C20604_=_C20620 ,C20604_=_C20684 ,C20604_=_C20746 ,C20604_=_C20750 ,\nC20604_=_C20758 ,C20604_=_C20822 ,C20604_=_C20832 ,C20604_=_C20894 ,C20604_=_C20904 ,C20604_=_C20911 ,\nC20604_=_C21037 ,C20604_=_C21163 ,C20604_=_C21165 ,C20604_=_C21183 ,C20604_=_C21245 ,C20608_=_C20620 ,\nC20608_=_C20684 ,C20608_=_C20746 ,C20608_=_C20750 ,C20608_=_C20758 ,C20608_=_C20822 ,C20608_=_C20832 ,\nC20608_=_C20894 ,C20608_=_C20904 ,C20608_=_C20911 ,C20608_=_C21037 ,C20608_=_C21163 ,C20608_=_C21165 ,\nC20608_=_C21183 ,C20608_=_C21245 ,C20608_=_C23461 ,C20620_=_C20684 ,C20620_=_C20746 ,C20620_=_C20750 ,\nC20620_=_C20758</w:t>
      </w:r>
    </w:p>
    <w:p>
      <w:pPr>
        <w:pStyle w:val="PreformattedText"/>
        <w:bidi w:val="0"/>
        <w:spacing w:before="0" w:after="0"/>
        <w:jc w:val="left"/>
        <w:rPr/>
      </w:pPr>
      <w:r>
        <w:rPr/>
        <w:t xml:space="preserve"> </w:t>
      </w:r>
      <w:r>
        <w:rPr/>
        <w:t>,C20620_=_C20822 ,C20620_=_C20832 ,C20620_=_C20894 ,C20620_=_C20904 ,C20620_=_C20911 ,\nC20620_=_C21037 ,C20620_=_C21163 ,C20620_=_C21165 ,C20620_=_C21183 ,C20620_=_C21245 ,C20620_=_C23464 ,\nC20620_=_C24089 ,C20684_=_C20746 ,C20684_=_C20750 ,C20684_=_C20758 ,C20684_=_C20822 ,C20684_=_C20832 ,\nC20684_=_C20894 ,C20684_=_C20904 ,C20684_=_C20911 ,C20684_=_C21037 ,C20684_=_C21163 ,C20684_=_C21165 ,\nC20684_=_C21183 ,C20684_=_C21245 ,C20684_=_C23470 ,C20684_=_C24090 ,C20684_=_C24201 ,C20746_=_C20750 ,\nC20746_=_C20758 ,C20746_=_C20822 ,C20746_=_C20832 ,C20746_=_C20894 ,C20746_=_C20904 ,C20746_=_C20911 ,\nC20746_=_C21037 ,C20746_=_C21163 ,C20746_=_C21165 ,C20746_=_C21183 ,C20746_=_C21245 ,C20750_=_C20758 ,\nC20750_=_C20822 ,C20750_=_C20832 ,C20750_=_C20894 ,C20750_=_C20904 ,C20750_=_C20911 ,C20750_=_C21037 ,\nC20750_=_C21163 ,C20750_=_C21165 ,C20750_=_C21183 ,C20750_=_C21245 ,C20750_=_C24093 ,C20750_=_C24252 ,\nC20758_=_C20822 ,C20758_=_C20832 ,C20758_=_C20894 ,C20758_=_C20904 ,C20758_=_C20911 ,C20758_=_C21037 ,\nC20758_=_C21163 ,C20758_=_C21165 ,C20758_=_C21183 ,C20758_=_C21245 ,C20758_=_C23474 ,C20758_=_C24096 ,\nC20758_=_C24280 ,C20822_=_C20832 ,C20822_=_C20894 ,C20822_=_C20904 ,C20822_=_C20911 ,C20822_=_C21037 ,\nC20822_=_C21163 ,C20822_=_C21165 ,C20822_=_C21183 ,C20822_=_C21245 ,C20822_=_C23478 ,C20832_=_C20894 ,\nC20832_=_C20904 ,C20832_=_C20911 ,C20832_=_C21037 ,C20832_=_C21163 ,C20832_=_C21165 ,C20832_=_C21183 ,\nC20832_=_C21245 ,C20832_=_C23480 ,C20832_=_C24099 ,C20832_=_C24315 ,C20894_=_C20904 ,C20894_=_C20911 ,\nC20894_=_C21037 ,C20894_=_C21163 ,C20894_=_C21165 ,C20894_=_C21183 ,C20894_=_C21245 ,C20894_=_C24326 ,\nC20904_=_C20911 ,C20904_=_C21037 ,C20904_=_C21163 ,C20904_=_C21165 ,C20904_=_C21183 ,C20904_=_C21245 ,\nC20904_=_C24102 ,C20911_=_C21037 ,C20911_=_C21163 ,C20911_=_C21165 ,C20911_=_C21183 ,C20911_=_C21245 ,\nC20911_=_C23484 ,C20911_=_C24103 ,C20911_=_C24346 ,C21037_=_C21163 ,C21037_=_C21165 ,C21037_=_C21183 ,\nC21037_=_C21245 ,C21037_=_C23492 ,C21037_=_C24105 ,C21037_=_C24362 ,C21163_=_C21165 ,C21163_=_C21183 ,\nC21163_=_C21245 ,C21163_=_C24461 ,C21165_=_C21183 ,C21165_=_C21245 ,C21165_=_C24111 ,C21165_=_C24473 ,\nC21183_=_C21245 ,C21183_=_C23501 ,C21183_=_C24116 ,C21245_=_C24483 ,C21264_=_C21414 ,C21264_=_C21713 ,\nC21264_=_C21757 ,C21264_=_C22233 ,C21264_=_C22575 ,C21264_=_C22940 ,C21264_=_C23095 ,C21264_=_C23246 ,\nC21264_=_C23435 ,C21264_=_C23436 ,C21264_=_C23438 ,C21264_=_C23440 ,C21264_=_C23443 ,C21264_=_C23446 ,\nC21264_=_C23452 ,C21264_=_C23453 ,C21264_=_C23455 ,C21264_=_C23459 ,C21264_=_C23461 ,C21264_=_C23464 ,\nC21264_=_C23470 ,C21264_=_C23474 ,C21264_=_C23478 ,C21264_=_C23480 ,C21264_=_C23484 ,C21264_=_C23492 ,\nC21264_=_C23501 ,C21414_=_C21713 ,C21414_=_C21903 ,C21414_=_C22340 ,C21414_=_C22696 ,C21414_=_C22991 ,\nC21414_=_C23144 ,C21414_=_C23303 ,C21414_=_C23644 ,C21414_=_C23688 ,C21414_=_C23723 ,C21414_=_C23835 ,\nC21414_=_C23896 ,C21414_=_C23950 ,C21414_=_C24018 ,C21414_=_C24089 ,C21414_=_C24090 ,C21414_=_C24093 ,\nC21414_=_C24096 ,C21414_=_C24099 ,C21414_=_C24102 ,C21414_=_C24103 ,C21414_=_C24105 ,C21414_=_C24107 ,\nC21414_=_C24109 ,C21414_=_C24111 ,C21414_=_C24116 ,C21713_=_C22188 ,C21713_=_C22546 ,C21713_=_C22910 ,\nC21713_=_C23081 ,C21713_=_C23235 ,C21713_=_C23420 ,C21713_=_C23599 ,C21713_=_C23777 ,C21713_=_C23940 ,\nC21713_=_C23988 ,C21713_=_C24075 ,C21713_=_C24201 ,C21713_=_C24252 ,C21713_=_C24280 ,C21713_=_C24315 ,\nC21713_=_C24326 ,C21713_=_C24346 ,C21713_=_C24362 ,C21713_=_C24384 ,C21713_=_C24407 ,C21713_=_C24426 ,\nC21713_=_C24442 ,C21713_=_C24454 ,C21713_=_C24461 ,C21713_=_C24473 ,C21713_=_C24483 ,C21757_=_C21903 ,\nC21757_=_C22188 ,C21757_=_C22233 ,C21757_=_C22575 ,C21757_=_C22940 ,C21757_=_C23095 ,C21757_=_C23246 ,\nC21757_=_C23435 ,C21757_=_C23436 ,C21757_=_C23438 ,C21757_=_C23440 ,C21757_=_C23443 ,C21757_=_C23446 ,\nC21757_=_C23452 ,C21757_=_C23453 ,C21757_=_C23455 ,C21757_=_C23459 ,C21757_=_C23461 ,C21757_=_C23464 ,\nC21757_=_C23470 ,C21757_=_C23474 ,C21757_=_C23478 ,C21757_=_C23480 ,C21757_=_C23484 ,C21757_=_C23492 ,\nC21757_=_C23501 ,C21903_=_C22188 ,C21903_=_C22340 ,C21903_=_C22696 ,C21903_=_C22991 ,C21903_=_C23144 ,\nC21903_=_C23303 ,C21903_=_C23644 ,C21903_=_C23688 ,C21903_=_C23723 ,C21903_=_C23835 ,C21903_=_C23896 ,\nC21903_=_C23950 ,C21903_=_C24018 ,C21903_=_C24089 ,C21903_=_C24090 ,C21903_=_C24093 ,C21903_=_C24096 ,\nC21903_=_C24099 ,C21903_=_C24102 ,C21903_=_C24103 ,C21903_=_C24105 ,C21903_=_C24107 ,C21903_=_C24109 ,\nC21903_=_C24111 ,C21903_=_C24116 ,C22188_=_C22546 ,C22188_=_C22910 ,C22188_=_C23081 ,C22188_=_C23235 ,\nC22188_=_C23420 ,C22188_=_C23599 ,C22188_=_C23777 ,C22188_=_C23940 ,C22188_=_C23988 ,C22188_=_C24075 ,\nC22188_=_C24201 ,C22188_=_C24252 ,C22188_=_C24280 ,C22188_=_C24315 ,C22188_=_C24326 ,C22188_=_C24346 ,\nC22188_=_C24362 ,C22188_=_C24384 ,C22188_=_C24407 ,C22188_=_C24426 ,C22188_=_C24442 ,C22188_=_C24454 ,\nC22188_=_C24461 ,C22188_=_C24473 ,C22188_=_C24483 ,C22233_=_C22340 ,C22233_=_C22546 ,C22233_=_C22575 ,\nC22233_=_C22940 ,C22233_=_C23095 ,C22233_=_C23246 ,C22233_=_C23435 ,C22233_=_C23436 ,C22233_=_C23438 ,\nC22233_=_C23440 ,C22233_=_C23443 ,C22233_=_C23446 ,C22233_=_C23452 ,C22233_=_C23453 ,C22233_=_C23455 ,\nC22233_=_C23459 ,C22233_=_C23461 ,C22233_=_C23464 ,C22233_=_C23470 ,C22233_=_C23474 ,C22233_=_C23478 ,\nC22233_=_C23480 ,C22233_=_C23484 ,C22233_=_C23492 ,C22233_=_C23501 ,C22340_=_C22546 ,C22340_=_C22696 ,\nC22340_=_C22991 ,C22340_=_C23144 ,C22340_=_C23303 ,C22340_=_C23644 ,C22340_=_C23688 ,C22340_=_C23723 ,\nC22340_=_C23835 ,C22340_=_C23896 ,C22340_=_C23950 ,C22340_=_C24018 ,C22340_=_C24089 ,C22340_=_C24090 ,\nC22340_=_C24093 ,C22340_=_C24096 ,C22340_=_C24099 ,C22340_=_C24102 ,C22340_=_C24103 ,C22340_=_C24105 ,\nC22340_=_C24107 ,C22340_=_C24109 ,C22340_=_C24111 ,C22340_=_C24116 ,C22546_=_C22910 ,C22546_=_C23081 ,\nC22546_=_C23235 ,C22546_=_C23420 ,C22546_=_C23599 ,C22546_=_C23777 ,C22546_=_C23940 ,C22546_=_C23988 ,\nC22546_=_C24075 ,C22546_=_C24201 ,C22546_=_C24252 ,C22546_=_C24280 ,C22546_=_C24315 ,C22546_=_C24326 ,\nC22546_=_C24346 ,C22546_=_C24362 ,C22546_=_C24384 ,C22546_=_C24407 ,C22546_=_C24426 ,C22546_=_C24442 ,\nC22546_=_C24454 ,C22546_=_C24461 ,C22546_=_C24473 ,C22546_=_C24483 ,C22575_=_C22696 ,C22575_=_C22910 ,\nC22575_=_C22940 ,C22575_=_C23095 ,C22575_=_C23246 ,C22575_=_C23435 ,C22575_=_C23436 ,C22575_=_C23438 ,\nC22575_=_C23440 ,C22575_=_C23443 ,C22575_=_C23446 ,C22575_=_C23452 ,C22575_=_C23453 ,C22575_=_C23455 ,\nC22575_=_C23459 ,C22575_=_C23461 ,C22575_=_C23464 ,C22575_=_C23470 ,C22575_=_C23474 ,C22575_=_C23478 ,\nC22575_=_C23480 ,C22575_=_C23484 ,C22575_=_C23492 ,C22575_=_C23501 ,C22696_=_C22910 ,C22696_=_C22991 ,\nC22696_=_C23144 ,C22696_=_C23303 ,C22696_=_C23644 ,C22696_=_C23688 ,C22696_=_C23723 ,C22696_=_C23835 ,\nC22696_=_C23896 ,C22696_=_C23950 ,C22696_=_C24018 ,C22696_=_C24089 ,C22696_=_C24090 ,C22696_=_C24093 ,\nC22696_=_C24096 ,C22696_=_C24099 ,C22696_=_C24102 ,C22696_=_C24103 ,C22696_=_C24105 ,C22696_=_C24107 ,\nC22696_=_C24109 ,C22696_=_C24111 ,C22696_=_C24116 ,C22910_=_C23081 ,C22910_=_C23235 ,C22910_=_C23420 ,\nC22910_=_C23599 ,C22910_=_C23777 ,C22910_=_C23940 ,C22910_=_C23988 ,C22910_=_C24075 ,C22910_=_C24201 ,\nC22910_=_C24252 ,C22910_=_C24280 ,C22910_=_C24315 ,C22910_=_C24326 ,C22910_=_C24346 ,C22910_=_C24362 ,\nC22910_=_C24384 ,C22910_=_C24407 ,C22910_=_C24426 ,C22910_=_C24442 ,C22910_=_C24454 ,C22910_=_C24461 ,\nC22910_=_C24473 ,C22910_=_C24483 ,C22940_=_C22991 ,C22940_=_C23081 ,C22940_=_C23095 ,C22940_=_C23246 ,\nC22940_=_C23435 ,C22940_=_C23436 ,C22940_=_C23438 ,C22940_=_C23440 ,C22940_=_C23443 ,C22940_=_C23446 ,\nC22940_=_C23452 ,C22940_=_C23453 ,C22940_=_C23455 ,C22940_=_C23459 ,C22940_=_C23461 ,C22940_=_C23464 ,\nC22940_=_C23470 ,C22940_=_C23474 ,C22940_=_C23478 ,C22940_=_C23480 ,C22940_=_C23484 ,C22940_=_C23492 ,\nC22940_=_C23501 ,C22991_=_C23081 ,C22991_=_C23144 ,C22991_=_C23303 ,C22991_=_C23644 ,C22991_=_C23688 ,\nC22991_=_C23723 ,C22991_=_C23835 ,C22991_=_C23896 ,C22991_=_C23950 ,C22991_=_C24018 ,C22991_=_C24089 ,\nC22991_=_C24090 ,C22991_=_C24093 ,C22991_=_C24096 ,C22991_=_C24099 ,C22991_=_C24102 ,C22991_=_C24103 ,\nC22991_=_C24105 ,C22991_=_C24107 ,C22991_=_C24109 ,C22991_=_C24111 ,C22991_=_C24116 ,C23081_=_C23235 ,\nC23081_=_C23420 ,C23081_=_C23599 ,C23081_=_C23777 ,C23081_=_C23940 ,C23081_=_C23988 ,C23081_=_C24075 ,\nC23081_=_C24201 ,C23081_=_C24252 ,C23081_=_C24280 ,C23081_=_C24315 ,C23081_=_C24326 ,C23081_=_C24346 ,\nC23081_=_C24362 ,C23081_=_C24384 ,C23081_=_C24407 ,C23081_=_C24426 ,C23081_=_C24442 ,C23081_=_C24454 ,\nC23081_=_C24461 ,C23081_=_C24473 ,C23081_=_C24483 ,C23095_=_C23144 ,C23095_=_C23235 ,C23095_=_C23246 ,\nC23095_=_C23435 ,C23095_=_C23436 ,C23095_=_C23438 ,C23095_=_C23440 ,C23095_=_C23443 ,C23095_=_C23446 ,\nC23095_=_C23452 ,C23095_=_C23453 ,C23095_=_C23455 ,C23095_=_C23459 ,C23095_=_C23461 ,C23095_=_C23464 ,\nC23095_=_C23470 ,C23095_=_C23474 ,C23095_=_C23478 ,C23095_=_C23480 ,C23095_=_C23484 ,C23095_=_C23492 ,\nC23095_=_C23501 ,C23144_=_C23235 ,C23144_=_C23303 ,C23144_=_C23644 ,C23144_=_C23688 ,C23144_=_C23723 ,\nC23144_=_C23835 ,C23144_=_C23896 ,C23144_=_C23950 ,C23144_=_C24018 ,C23144_=_C24089 ,C23144_=_C24090 ,\nC23144_=_C24093 ,C23144_=_C24096 ,C23144_=_C24099 ,C23144_=_C24102 ,C23144_=_C24103 ,C23144_=_C24105 ,\nC23144_=_C24107 ,C23144_=_C24109 ,C23144_=_C24111 ,C23144_=_C24116 ,C23235_=_C23420 ,C23235_=_C23599 ,\nC23235_=_C23777 ,C23235_=_C23940 ,C23235_=_C23988 ,C23235_=_C24075 ,C23235_=_C24201 ,C23235_=_C24252 ,\nC23235_=_C24280 ,C23235_=_C24315 ,C23235_=_C24326 ,C23235_=_C24346 ,C23235_=_C24362 ,C23235_=_C24384 ,\nC23235_=_C24407 ,C23235_=_C24426 ,C23235_=_C24442 ,C23235_=_C24454 ,C23235_=_C24461 ,C23235_=_C24473 ,\nC23235_=_C24483 ,C23246_=_C23303 ,C23246_=_C23420 ,C23246_=_C23435 ,C23246_=_C23436 ,C23246_=_C23438 ,\nC23246_=_C23440 ,C23246_=_C23443 ,C23246_=_C23446 ,C23246_=_C23452 ,C23246_=_C23453 ,C23246_=_C23455 ,\nC23246_=_C23459 ,C23246_=_C23461 ,C23246_=_C23464</w:t>
      </w:r>
    </w:p>
    <w:p>
      <w:pPr>
        <w:pStyle w:val="PreformattedText"/>
        <w:bidi w:val="0"/>
        <w:spacing w:before="0" w:after="0"/>
        <w:jc w:val="left"/>
        <w:rPr/>
      </w:pPr>
      <w:r>
        <w:rPr/>
        <w:t xml:space="preserve"> </w:t>
      </w:r>
      <w:r>
        <w:rPr/>
        <w:t>,C23246_=_C23470 ,C23246_=_C23474 ,C23246_=_C23478 ,\nC23246_=_C23480 ,C23246_=_C23484 ,C23246_=_C23492 ,C23246_=_C23501 ,C23303_=_C23420 ,C23303_=_C23644 ,\nC23303_=_C23688 ,C23303_=_C23723 ,C23303_=_C23835 ,C23303_=_C23896 ,C23303_=_C23950 ,C23303_=_C24018 ,\nC23303_=_C24089 ,C23303_=_C24090 ,C23303_=_C24093 ,C23303_=_C24096 ,C23303_=_C24099 ,C23303_=_C24102 ,\nC23303_=_C24103 ,C23303_=_C24105 ,C23303_=_C24107 ,C23303_=_C24109 ,C23303_=_C24111 ,C23303_=_C24116 ,\nC23420_=_C23599 ,C23420_=_C23777 ,C23420_=_C23940 ,C23420_=_C23988 ,C23420_=_C24075 ,C23420_=_C24201 ,\nC23420_=_C24252 ,C23420_=_C24280 ,C23420_=_C24315 ,C23420_=_C24326 ,C23420_=_C24346 ,C23420_=_C24362 ,\nC23420_=_C24384 ,C23420_=_C24407 ,C23420_=_C24426 ,C23420_=_C24442 ,C23420_=_C24454 ,C23420_=_C24461 ,\nC23420_=_C24473 ,C23420_=_C24483 ,C23435_=_C23436 ,C23435_=_C23438 ,C23435_=_C23440 ,C23435_=_C23443 ,\nC23435_=_C23446 ,C23435_=_C23452 ,C23435_=_C23453 ,C23435_=_C23455 ,C23435_=_C23459 ,C23435_=_C23461 ,\nC23435_=_C23464 ,C23435_=_C23470 ,C23435_=_C23474 ,C23435_=_C23478 ,C23435_=_C23480 ,C23435_=_C23484 ,\nC23435_=_C23492 ,C23435_=_C23501 ,C23436_=_C23438 ,C23436_=_C23440 ,C23436_=_C23443 ,C23436_=_C23446 ,\nC23436_=_C23452 ,C23436_=_C23453 ,C23436_=_C23455 ,C23436_=_C23459 ,C23436_=_C23461 ,C23436_=_C23464 ,\nC23436_=_C23470 ,C23436_=_C23474 ,C23436_=_C23478 ,C23436_=_C23480 ,C23436_=_C23484 ,C23436_=_C23492 ,\nC23436_=_C23501 ,C23436_=_C23599 ,C23438_=_C23440 ,C23438_=_C23443 ,C23438_=_C23446 ,C23438_=_C23452 ,\nC23438_=_C23453 ,C23438_=_C23455 ,C23438_=_C23459 ,C23438_=_C23461 ,C23438_=_C23464 ,C23438_=_C23470 ,\nC23438_=_C23474 ,C23438_=_C23478 ,C23438_=_C23480 ,C23438_=_C23484 ,C23438_=_C23492 ,C23438_=_C23501 ,\nC23440_=_C23443 ,C23440_=_C23446 ,C23440_=_C23452 ,C23440_=_C23453 ,C23440_=_C23455 ,C23440_=_C23459 ,\nC23440_=_C23461 ,C23440_=_C23464 ,C23440_=_C23470 ,C23440_=_C23474 ,C23440_=_C23478 ,C23440_=_C23480 ,\nC23440_=_C23484 ,C23440_=_C23492 ,C23440_=_C23501 ,C23440_=_C23644 ,C23443_=_C23446 ,C23443_=_C23452 ,\nC23443_=_C23453 ,C23443_=_C23455 ,C23443_=_C23459 ,C23443_=_C23461 ,C23443_=_C23464 ,C23443_=_C23470 ,\nC23443_=_C23474 ,C23443_=_C23478 ,C23443_=_C23480 ,C23443_=_C23484 ,C23443_=_C23492 ,C23443_=_C23501 ,\nC23443_=_C23688 ,C23446_=_C23452 ,C23446_=_C23453 ,C23446_=_C23455 ,C23446_=_C23459 ,C23446_=_C23461 ,\nC23446_=_C23464 ,C23446_=_C23470 ,C23446_=_C23474 ,C23446_=_C23478 ,C23446_=_C23480 ,C23446_=_C23484 ,\nC23446_=_C23492 ,C23446_=_C23501 ,C23446_=_C23723 ,C23446_=_C23777 ,C23452_=_C23453 ,C23452_=_C23455 ,\nC23452_=_C23459 ,C23452_=_C23461 ,C23452_=_C23464 ,C23452_=_C23470 ,C23452_=_C23474 ,C23452_=_C23478 ,\nC23452_=_C23480 ,C23452_=_C23484 ,C23452_=_C23492 ,C23452_=_C23501 ,C23453_=_C23455 ,C23453_=_C23459 ,\nC23453_=_C23461 ,C23453_=_C23464 ,C23453_=_C23470 ,C23453_=_C23474 ,C23453_=_C23478 ,C23453_=_C23480 ,\nC23453_=_C23484 ,C23453_=_C23492 ,C23453_=_C23501 ,C23455_=_C23459 ,C23455_=_C23461 ,C23455_=_C23464 ,\nC23455_=_C23470 ,C23455_=_C23474 ,C23455_=_C23478 ,C23455_=_C23480 ,C23455_=_C23484 ,C23455_=_C23492 ,\nC23455_=_C23501 ,C23455_=_C23835 ,C23459_=_C23461 ,C23459_=_C23464 ,C23459_=_C23470 ,C23459_=_C23474 ,\nC23459_=_C23478 ,C23459_=_C23480 ,C23459_=_C23484 ,C23459_=_C23492 ,C23459_=_C23501 ,C23461_=_C23464 ,\nC23461_=_C23470 ,C23461_=_C23474 ,C23461_=_C23478 ,C23461_=_C23480 ,C23461_=_C23484 ,C23461_=_C23492 ,\nC23461_=_C23501 ,C23464_=_C23470 ,C23464_=_C23474 ,C23464_=_C23478 ,C23464_=_C23480 ,C23464_=_C23484 ,\nC23464_=_C23492 ,C23464_=_C23501 ,C23464_=_C24089 ,C23470_=_C23474 ,C23470_=_C23478 ,C23470_=_C23480 ,\nC23470_=_C23484 ,C23470_=_C23492 ,C23470_=_C23501 ,C23470_=_C24090 ,C23470_=_C24201 ,C23474_=_C23478 ,\nC23474_=_C23480 ,C23474_=_C23484 ,C23474_=_C23492 ,C23474_=_C23501 ,C23474_=_C24096 ,C23474_=_C24280 ,\nC23478_=_C23480 ,C23478_=_C23484 ,C23478_=_C23492 ,C23478_=_C23501 ,C23480_=_C23484 ,C23480_=_C23492 ,\nC23480_=_C23501 ,C23480_=_C24099 ,C23480_=_C24315 ,C23484_=_C23492 ,C23484_=_C23501 ,C23484_=_C24103 ,\nC23484_=_C24346 ,C23492_=_C23501 ,C23492_=_C24105 ,C23492_=_C24362 ,C23501_=_C24116 ,C23599_=_C23777 ,\nC23599_=_C23940 ,C23599_=_C23988 ,C23599_=_C24075 ,C23599_=_C24201 ,C23599_=_C24252 ,C23599_=_C24280 ,\nC23599_=_C24315 ,C23599_=_C24326 ,C23599_=_C24346 ,C23599_=_C24362 ,C23599_=_C24384 ,C23599_=_C24407 ,\nC23599_=_C24426 ,C23599_=_C24442 ,C23599_=_C24454 ,C23599_=_C24461 ,C23599_=_C24473 ,C23599_=_C24483 ,\nC23644_=_C23688 ,C23644_=_C23723 ,C23644_=_C23835 ,C23644_=_C23896 ,C23644_=_C23950 ,C23644_=_C24018 ,\nC23644_=_C24089 ,C23644_=_C24090 ,C23644_=_C24093 ,C23644_=_C24096 ,C23644_=_C24099 ,C23644_=_C24102 ,\nC23644_=_C24103 ,C23644_=_C24105 ,C23644_=_C24107 ,C23644_=_C24109 ,C23644_=_C24111 ,C23644_=_C24116 ,\nC23688_=_C23723 ,C23688_=_C23835 ,C23688_=_C23896 ,C23688_=_C23950 ,C23688_=_C24018 ,C23688_=_C24089 ,\nC23688_=_C24090 ,C23688_=_C24093 ,C23688_=_C24096 ,C23688_=_C24099 ,C23688_=_C24102 ,C23688_=_C24103 ,\nC23688_=_C24105 ,C23688_=_C24107 ,C23688_=_C24109 ,C23688_=_C24111 ,C23688_=_C24116 ,C23723_=_C23777 ,\nC23723_=_C23835 ,C23723_=_C23896 ,C23723_=_C23950 ,C23723_=_C24018 ,C23723_=_C24089 ,C23723_=_C24090 ,\nC23723_=_C24093 ,C23723_=_C24096 ,C23723_=_C24099 ,C23723_=_C24102 ,C23723_=_C24103 ,C23723_=_C24105 ,\nC23723_=_C24107 ,C23723_=_C24109 ,C23723_=_C24111 ,C23723_=_C24116 ,C23777_=_C23940 ,C23777_=_C23988 ,\nC23777_=_C24075 ,C23777_=_C24201 ,C23777_=_C24252 ,C23777_=_C24280 ,C23777_=_C24315 ,C23777_=_C24326 ,\nC23777_=_C24346 ,C23777_=_C24362 ,C23777_=_C24384 ,C23777_=_C24407 ,C23777_=_C24426 ,C23777_=_C24442 ,\nC23777_=_C24454 ,C23777_=_C24461 ,C23777_=_C24473 ,C23777_=_C24483 ,C23835_=_C23896 ,C23835_=_C23950 ,\nC23835_=_C24018 ,C23835_=_C24089 ,C23835_=_C24090 ,C23835_=_C24093 ,C23835_=_C24096 ,C23835_=_C24099 ,\nC23835_=_C24102 ,C23835_=_C24103 ,C23835_=_C24105 ,C23835_=_C24107 ,C23835_=_C24109 ,C23835_=_C24111 ,\nC23835_=_C24116 ,C23896_=_C23940 ,C23896_=_C23950 ,C23896_=_C24018 ,C23896_=_C24089 ,C23896_=_C24090 ,\nC23896_=_C24093 ,C23896_=_C24096 ,C23896_=_C24099 ,C23896_=_C24102 ,C23896_=_C24103 ,C23896_=_C24105 ,\nC23896_=_C24107 ,C23896_=_C24109 ,C23896_=_C24111 ,C23896_=_C24116 ,C23940_=_C23988 ,C23940_=_C24075 ,\nC23940_=_C24201 ,C23940_=_C24252 ,C23940_=_C24280 ,C23940_=_C24315 ,C23940_=_C24326 ,C23940_=_C24346 ,\nC23940_=_C24362 ,C23940_=_C24384 ,C23940_=_C24407 ,C23940_=_C24426 ,C23940_=_C24442 ,C23940_=_C24454 ,\nC23940_=_C24461 ,C23940_=_C24473 ,C23940_=_C24483 ,C23950_=_C23988 ,C23950_=_C24018 ,C23950_=_C24089 ,\nC23950_=_C24090 ,C23950_=_C24093 ,C23950_=_C24096 ,C23950_=_C24099 ,C23950_=_C24102 ,C23950_=_C24103 ,\nC23950_=_C24105 ,C23950_=_C24107 ,C23950_=_C24109 ,C23950_=_C24111 ,C23950_=_C24116 ,C23988_=_C24075 ,\nC23988_=_C24201 ,C23988_=_C24252 ,C23988_=_C24280 ,C23988_=_C24315 ,C23988_=_C24326 ,C23988_=_C24346 ,\nC23988_=_C24362 ,C23988_=_C24384 ,C23988_=_C24407 ,C23988_=_C24426 ,C23988_=_C24442 ,C23988_=_C24454 ,\nC23988_=_C24461 ,C23988_=_C24473 ,C23988_=_C24483 ,C24018_=_C24075 ,C24018_=_C24089 ,C24018_=_C24090 ,\nC24018_=_C24093 ,C24018_=_C24096 ,C24018_=_C24099 ,C24018_=_C24102 ,C24018_=_C24103 ,C24018_=_C24105 ,\nC24018_=_C24107 ,C24018_=_C24109 ,C24018_=_C24111 ,C24018_=_C24116 ,C24075_=_C24201 ,C24075_=_C24252 ,\nC24075_=_C24280 ,C24075_=_C24315 ,C24075_=_C24326 ,C24075_=_C24346 ,C24075_=_C24362 ,C24075_=_C24384 ,\nC24075_=_C24407 ,C24075_=_C24426 ,C24075_=_C24442 ,C24075_=_C24454 ,C24075_=_C24461 ,C24075_=_C24473 ,\nC24075_=_C24483 ,C24089_=_C24090 ,C24089_=_C24093 ,C24089_=_C24096 ,C24089_=_C24099 ,C24089_=_C24102 ,\nC24089_=_C24103 ,C24089_=_C24105 ,C24089_=_C24107 ,C24089_=_C24109 ,C24089_=_C24111 ,C24089_=_C24116 ,\nC24090_=_C24093 ,C24090_=_C24096 ,C24090_=_C24099 ,C24090_=_C24102 ,C24090_=_C24103 ,C24090_=_C24105 ,\nC24090_=_C24107 ,C24090_=_C24109 ,C24090_=_C24111 ,C24090_=_C24116 ,C24090_=_C24201 ,C24093_=_C24096 ,\nC24093_=_C24099 ,C24093_=_C24102 ,C24093_=_C24103 ,C24093_=_C24105 ,C24093_=_C24107 ,C24093_=_C24109 ,\nC24093_=_C24111 ,C24093_=_C24116 ,C24093_=_C24252 ,C24096_=_C24099 ,C24096_=_C24102 ,C24096_=_C24103 ,\nC24096_=_C24105 ,C24096_=_C24107 ,C24096_=_C24109 ,C24096_=_C24111 ,C24096_=_C24116 ,C24096_=_C24280 ,\nC24099_=_C24102 ,C24099_=_C24103 ,C24099_=_C24105 ,C24099_=_C24107 ,C24099_=_C24109 ,C24099_=_C24111 ,\nC24099_=_C24116 ,C24099_=_C24315 ,C24102_=_C24103 ,C24102_=_C24105 ,C24102_=_C24107 ,C24102_=_C24109 ,\nC24102_=_C24111 ,C24102_=_C24116 ,C24103_=_C24105 ,C24103_=_C24107 ,C24103_=_C24109 ,C24103_=_C24111 ,\nC24103_=_C24116 ,C24103_=_C24346 ,C24105_=_C24107 ,C24105_=_C24109 ,C24105_=_C24111 ,C24105_=_C24116 ,\nC24105_=_C24362 ,C24107_=_C24109 ,C24107_=_C24111 ,C24107_=_C24116 ,C24107_=_C24407 ,C24109_=_C24111 ,\nC24109_=_C24116 ,C24109_=_C24426 ,C24111_=_C24116 ,C24111_=_C24473 ,C24201_=_C24252 ,C24201_=_C24280 ,\nC24201_=_C24315 ,C24201_=_C24326 ,C24201_=_C24346 ,C24201_=_C24362 ,C24201_=_C24384 ,C24201_=_C24407 ,\nC24201_=_C24426 ,C24201_=_C24442 ,C24201_=_C24454 ,C24201_=_C24461 ,C24201_=_C24473 ,C24201_=_C24483 ,\nC24252_=_C24280 ,C24252_=_C24315 ,C24252_=_C24326 ,C24252_=_C24346 ,C24252_=_C24362 ,C24252_=_C24384 ,\nC24252_=_C24407 ,C24252_=_C24426 ,C24252_=_C24442 ,C24252_=_C24454 ,C24252_=_C24461 ,C24252_=_C24473 ,\nC24252_=_C24483 ,C24280_=_C24315 ,C24280_=_C24326 ,C24280_=_C24346 ,C24280_=_C24362 ,C24280_=_C24384 ,\nC24280_=_C24407 ,C24280_=_C24426 ,C24280_=_C24442 ,C24280_=_C24454 ,C24280_=_C24461 ,C24280_=_C24473 ,\nC24280_=_C24483 ,C24315_=_C24326 ,C24315_=_C24346 ,C24315_=_C24362 ,C24315_=_C24384 ,C24315_=_C24407 ,\nC24315_=_C24426 ,C24315_=_C24442 ,C24315_=_C24454 ,C24315_=_C24461 ,C24315_=_C24473 ,C24315_=_C24483 ,\nC24326_=_C24346 ,C24326_=_C24362 ,C24326_=_C24384 ,C24326_=_C24407 ,C24326_=_C24426 ,C24326_=_C24442 ,\nC24326_=_C24454 ,C24326_=_C24461 ,C24326_=_C24473 ,C24326_=_C24483 ,C24346_=_C24362 ,C24346_=_C24384 ,\nC24346_=_C24407 ,C24346_=_C24426 ,C24346_=_C24442 ,C24346_=_C24454 ,C24346_=_C24461</w:t>
      </w:r>
    </w:p>
    <w:p>
      <w:pPr>
        <w:pStyle w:val="PreformattedText"/>
        <w:bidi w:val="0"/>
        <w:spacing w:before="0" w:after="0"/>
        <w:jc w:val="left"/>
        <w:rPr/>
      </w:pPr>
      <w:r>
        <w:rPr/>
        <w:t xml:space="preserve"> </w:t>
      </w:r>
      <w:r>
        <w:rPr/>
        <w:t>,C24346_=_C24473 ,\nC24346_=_C24483 ,C24362_=_C24384 ,C24362_=_C24407 ,C24362_=_C24426 ,C24362_=_C24442 ,C24362_=_C24454 ,\nC24362_=_C24461 ,C24362_=_C24473 ,C24362_=_C24483 ,C24384_=_C24407 ,C24384_=_C24426 ,C24384_=_C24442 ,\nC24384_=_C24454 ,C24384_=_C24461 ,C24384_=_C24473 ,C24384_=_C24483 ,C24407_=_C24426 ,C24407_=_C24442 ,\nC24407_=_C24454 ,C24407_=_C24461 ,C24407_=_C24473 ,C24407_=_C24483 ,C24426_=_C24442 ,C24426_=_C24454 ,\nC24426_=_C24461 ,C24426_=_C24473 ,C24426_=_C24483 ,C24442_=_C24454 ,C24442_=_C24461 ,C24442_=_C24473 ,\nC24442_=_C24483 ,C24454_=_C24461 ,C24454_=_C24473 ,C24454_=_C24483 ,C24461_=_C24473 ,C24461_=_C24483 ,\nC24473_=_C24483 ,"];31[shape=box, label="id:31 level: 3\n325: C807 C808 C815 C825 C893 \nC933 C971 C1752 C2346 C2350 C2371 \nC2404 C2620 C2748 C2872 C4351 C4357 \nC4392 C4453 C4797 C5003 C5202 C6739 \nC6743 C6764 C6798 C7022 C7154 C7282 \nC8636 C8641 C8669 C8713 C9003 C9174 \nC9339 C10370 C10371 C10378 C10390 C10456 \nC10495 C10532 C10939 C10943 C10950 C10969 \nC11049 C11097 C11144 C11937 C11943 C11961 \nC11974 C12013 C12229 C12361 C12487 C13947 \nC13955 C13990 C14049 C14387 C14589 C14783 \nC15921 C15922 C15929 C15939 C16005 C16044 \nC16081 C16464 C16465 C16472 C16482 C16548 \nC16587 C16624 C17151 C17153 C17167 C17187 \nC17315 C17391 C17463 C18006 C18007 C18014 \nC18024 C18092 C18132 C18170 C18443 C18578 \nC18580 C18586 C18588 C18595 C18607 C18617 \nC18625 C18749 C18751 C18758 C18763 C18771 \nC18793 C18809 C18822 C19019 C19022 C19031 \nC19037 C19051 C19099 C19132 C19162 C19621 \nC19625 C19639 C19665 C19791 C19867 C19939 \nC20580 C20584 C20598 C20620 C20746 C20822 \nC20894 C21409 C21410 C21417 C21433 C21497 \nC21536 C21573 C21898 C21899 C21906 C21916 \nC21978 C22015 C22050 C22336 C22337 C22342 \nC22350 C22394 C22421 C22447 C22692 C22693 \nC22698 C22706 C22752 C22780 C22807 C22992 \nC23000 C23031 C23042 C23141 C23145 C23149 \nC23181 C23192 C23292 C23294 C23301 C23306 \nC23310 C23332 C23348 C23361 C23459 C23464 \nC23478 C23517 C23537 C23552 C23555 C23562 \nC23564 C23571 C23577 C23585 C23591 C23613 \nC23635 C23638 C23643 C23645 C23652 C23659 \nC23662 C23683 C23684 C23687 C23689 C23690 \nC23706 C23710 C23720 C23726 C23733 C23739 \nC23746 C23751 C23792 C23795 C23800 C23802 \nC23809 C23811 C23817 C23821 C23828 C23830 \nC23834 C23836 C23846 C23848 C23850 C23855 \nC23860 C23862 C23865 C23867 C23871 C23875 \nC23879 C23882 C23886 C23890 C23892 C23894 \nC23896 C23899 C23904 C23908 C23911 C23913 \nC23917 C23919 C23923 C23926 C23930 C23934 \nC23936 C23938 C23940 C23942 C23947 C23953 \nC23955 C23961 C23969 C23974 C23991 C23994 \nC23996 C24000 C24006 C24009 C24018 C24020 \nC24022 C24025 C24030 C24034 C24040 C24045 \nC24047 C24052 C24057 C24059 C24061 C24064 \nC24066 C24069 C24071 C24075 C24079 C24082 \nC24084 C24087 C24089 C24117 C24120 C24125 \nC24126 C24129 C24131 C24132 C24136 C24137 \nC24140 C24142 C24144 C24146 C24149 C24152 \nC24154 C24156 C24159 C24161 C24163 C24165 \nC24167 C24169 C24171 C24173 C24181 C24211 \nC24213 C24218 C24224 C24228 C24258 C24292 \nC24294 C24326 \n8019: C807_=_C808( C807 C808 ) C807_=_C815( C807 C815 ) C807_=_C825( C807 C825 ) C807_=_C893( C807 C893 ) C807_=_C933( C807 C933 ) \nC807_=_C971( C807 C971 ) C807_=_C2346( C807 C2346 ) C807_=_C4351( C807 C4351 ) C807_=_C6739( C807 C6739 ) C807_=_C8636( C807 C8636 ) C807_=_C10370( C807 C10370 ) \nC807_=_C10939( C807 C10939 ) C807_=_C11937( C807 C11937 ) C807_=_C13947( C807 C13947 ) C807_=_C15921( C807 C15921 ) C807_=_C16464( C807 C16464 ) C807_=_C17151( C807 C17151 ) \nC807_=_C18006( C807 C18006 ) C807_=_C18578( C807 C18578 ) C807_=_C18749( C807 C18749 ) C807_=_C19019( C807 C19019 ) C807_=_C19621( C807 C19621 ) C807_=_C20580( C807 C20580 ) \nC807_=_C21409( C807 C21409 ) C807_=_C21898( C807 C21898 ) C807_=_C22336( C807 C22336 ) C807_=_C22692( C807 C22692 ) C807_=_C23141( C807 C23141 ) C807_=_C23292( C807 C23292 ) \nC807_=_C23552( C807 C23552 ) C807_=_C23635( C807 C23635 ) C807_=_C23683( C807 C23683 ) C807_=_C23706( C807 C23706 ) C807_=_C23792( C807 C23792 ) C807_=_C23828( C807 C23828 ) \nC807_=_C23846( C807 C23846 ) C807_=_C23848( C807 C23848 ) C807_=_C23850( C807 C23850 ) C807_=_C23855( C807 C23855 ) C807_=_C23860( C807 C23860 ) C807_=_C23862( C807 C23862 ) \nC807_=_C23865( C807 C23865 ) C807_=_C23867( C807 C23867 ) C807_=_C23871( C807 C23871 ) C807_=_C23875( C807 C23875 ) C807_=_C23879( C807 C23879 ) C807_=_C23882( C807 C23882 ) \nC807_=_C23886( C807 C23886 ) C807_=_C23890( C807 C23890 ) C808_=_C815( C808 C815 ) C808_=_C825( C808 C825 ) C808_=_C893( C808 C893 ) C808_=_C933( C808 C933 ) \nC808_=_C971( C808 C971 ) C808_=_C2350( C808 C2350 ) C808_=_C4357( C808 C4357 ) C808_=_C6743( C808 C6743 ) C808_=_C8641( C808 C8641 ) C808_=_C10371( C808 C10371 ) \nC808_=_C10943( C808 C10943 ) C808_=_C11943( C808 C11943 ) C808_=_C13955( C808 C13955 ) C808_=_C15922( C808 C15922 ) C808_=_C16465( C808 C16465 ) C808_=_C17153( C808 C17153 ) \nC808_=_C18007( C808 C18007 ) C808_=_C18580( C808 C18580 ) C808_=_C18751( C808 C18751 ) C808_=_C19022( C808 C19022 ) C808_=_C19625( C808 C19625 ) C808_=_C20584( C808 C20584 ) \nC808_=_C21410( C808 C21410 ) C808_=_C21899( C808 C21899 ) C808_=_C22337( C808 C22337 ) C808_=_C22693( C808 C22693 ) C808_=_C23294( C808 C23294 ) C808_=_C23555( C808 C23555 ) \nC808_=_C23638( C808 C23638 ) C808_=_C23684( C808 C23684 ) C808_=_C23710( C808 C23710 ) C808_=_C23795( C808 C23795 ) C808_=_C23830( C808 C23830 ) C808_=_C23892( C808 C23892 ) \nC808_=_C23894( C808 C23894 ) C808_=_C23896( C808 C23896 ) C808_=_C23899( C808 C23899 ) C808_=_C23904( C808 C23904 ) C808_=_C23908( C808 C23908 ) C808_=_C23911( C808 C23911 ) \nC808_=_C23913( C808 C23913 ) C808_=_C23917( C808 C23917 ) C808_=_C23919( C808 C23919 ) C808_=_C23923( C808 C23923 ) C808_=_C23926( C808 C23926 ) C808_=_C23930( C808 C23930 ) \nC808_=_C23934( C808 C23934 ) C808_=_C23936( C808 C23936 ) C808_=_C23938( C808 C23938 ) C808_=_C23940( C808 C23940 ) C808_=_C23942( C808 C23942 ) C815_=_C825( C815 C825 ) \nC815_=_C893( C815 C893 ) C815_=_C933( C815 C933 ) C815_=_C971( C815 C971 ) C815_=_C2371( C815 C2371 ) C815_=_C4392( C815 C4392 ) C815_=_C6764( C815 C6764 ) \nC815_=_C8669( C815 C8669 ) C815_=_C10378( C815 C10378 ) C815_=_C10950( C815 C10950 ) C815_=_C11974( C815 C11974 ) C815_=_C13990( C815 C13990 ) C815_=_C15929( C815 C15929 ) \nC815_=_C16472( C815 C16472 ) C815_=_C17167( C815 C17167 ) C815_=_C18014( C815 C18014 ) C815_=_C18588( C815 C18588 ) C815_=_C18763( C815 C18763 ) C815_=_C19037( C815 C19037 ) \nC815_=_C19639( C815 C19639 ) C815_=_C20598( C815 C20598 ) C815_=_C21417( C815 C21417 ) C815_=_C21906( C815 C21906 ) C815_=_C22342( C815 C22342 ) C815_=_C22698( C815 C22698 ) \nC815_=_C22992( C815 C22992 ) C815_=_C23145( C815 C23145 ) C815_=_C23306( C815 C23306 ) C815_=_C23459( C815 C23459 ) C815_=_C23564( C815 C23564 ) C815_=_C23645( C815 C23645 ) \nC815_=_C23689( C815 C23689 ) C815_=_C23726( C815 C23726 ) C815_=_C23802( C815 C23802 ) C815_=_C23836( C815 C23836 ) C815_=_C23953( C815 C23953 ) C815_=_C23994( C815 C23994 ) \nC815_=_C24020( C815 C24020 ) C815_=_C24117( C815 C24117 ) C815_=_C24120( C815 C24120 ) C815_=_C24125( C815 C24125 ) C815_=_C24126( C815 C24126 ) C815_=_C24129( C815 C24129 ) \nC815_=_C24131( C815 C24131 ) C815_=_C24132( C815 C24132 ) C815_=_C24136( C815 C24136 ) C815_=_C24137( C815 C24137 ) C815_=_C24140( C815 C24140 ) C815_=_C24142( C815 C24142 ) \nC815_=_C24144( C815 C24144 ) C815_=_C24146( C815 C24146 ) C825_=_C893( C825 C893 ) C825_=_C933( C825 C933 ) C825_=_C971( C825 C971 ) C825_=_C1752( C825 C1752 ) \nC825_=_C2404( C825 C2404 ) C825_=_C4453( C825 C4453 ) C825_=_C6798( C825 C6798 ) C825_=_C8713( C825 C8713 ) C825_=_C10390( C825 C10390 ) C825_=_C10969( C825 C10969 ) \nC825_=_C12013( C825 C12013 ) C825_=_C14049( C825 C14049 ) C825_=_C15939( C825 C15939 ) C825_=_C16482( C825 C16482 ) C825_=_C17187( C825 C17187 ) C825_=_C18024( C825 C18024 ) \nC825_=_C18443( C825 C18443 ) C825_=_C18595( C825 C18595 ) C825_=_C18771( C825 C18771 ) C825_=_C19051( C825 C19051 ) C825_=_C19665( C825 C19665 ) C825_=_C20620( C825 C20620 ) \nC825_=_C21433( C825 C21433 ) C825_=_C21916( C825 C21916 ) C825_=_C22350( C825 C22350 ) C825_=_C22706( C825 C22706 ) C825_=_C23000( C825 C23000 ) C825_=_C23149( C825 C23149 ) \nC825_=_C23310( C825 C23310 ) C825_=_C23464( C825 C23464 ) C825_=_C23517( C825 C23517 ) C825_=_C23571( C825 C23571 ) C825_=_C23613( C825 C23613 ) C825_=_C23652( C825 C23652 ) \nC825_=_C23690( C825 C23690 ) C825_=_C23733( C825 C23733 ) C825_=_C23809( C825 C23809 ) C825_=_C23955( C825 C23955 ) C825_=_C23996( C825 C23996 ) C825_=_C24022( C825 C24022 ) \nC825_=_C24089( C825 C24089 ) C825_=_C24152( C825 C24152 ) C825_=_C24156( C825 C24156 ) C825_=_C24159( C825 C24159 ) C825_=_C24161( C825 C24161 ) C825_=_C24163( C825 C24163 ) \nC825_=_C24165( C825 C24165 ) C825_=_C24167( C825 C24167 ) C825_=_C24169( C825 C24169 ) C825_=_C24171( C825 C24171 ) C893_=_C933( C893 C933 ) C893_=_C971( C893 C971 ) \nC893_=_C2620( C893 C2620 ) C893_=_C4797( C893 C4797 ) C893_=_C7022( C893 C7022 ) C893_=_C9003( C893 C9003 ) C893_=_C10456( C893 C10456 ) C893_=_C11049( C893 C11049 ) \nC893_=_C12229( C893 C12229 ) C893_=_C14387( C893 C14387 ) C893_=_C16005( C893 C16005 ) C893_=_C16548( C893 C16548 ) C893_=_C17315( C893 C17315 ) C893_=_C18092( C893 C18092 ) \nC893_=_C18607( C893 C18607 ) C893_=_C18793( C893 C18793 ) C893_=_C19099( C893 C19099 ) C893_=_C19791( C893 C19791 ) C893_=_C20746( C893 C20746 ) C893_=_C21497( C893 C21497 ) \nC893_=_C21978( C893 C21978 ) C893_=_C22394( C893 C22394 ) C893_=_C22752( C893 C22752 ) C893_=_C23332( C893 C23332 ) C893_=_C23577( C893 C23577 ) C893_=_C23739( C893 C23739 ) \nC893_=_C23811( C893 C23811 ) C893_=_C23862( C893 C23862 ) C893_=_C23908( C893 C23908 ) C893_=_C23961( C893 C23961 ) C893_=_C24000( C893 C24000 ) C893_=_C24126( C893 C24126 ) \nC893_=_C24159( C893 C24159 ) C893_=_C24173( C893 C24173 ) C893_=_C24211( C893 C24211 ) C893_=_C24213( C893 C24213 ) C893_=_C24218( C893</w:t>
      </w:r>
    </w:p>
    <w:p>
      <w:pPr>
        <w:pStyle w:val="PreformattedText"/>
        <w:bidi w:val="0"/>
        <w:spacing w:before="0" w:after="0"/>
        <w:jc w:val="left"/>
        <w:rPr/>
      </w:pPr>
      <w:r>
        <w:rPr/>
        <w:t xml:space="preserve"> </w:t>
      </w:r>
      <w:r>
        <w:rPr/>
        <w:t>C24218 ) C933_=_C971( C933 C971 ) \nC933_=_C2748( C933 C2748 ) C933_=_C5003( C933 C5003 ) C933_=_C7154( C933 C7154 ) C933_=_C9174( C933 C9174 ) C933_=_C10495( C933 C10495 ) C933_=_C11097( C933 C11097 ) \nC933_=_C12361( C933 C12361 ) C933_=_C14589( C933 C14589 ) C933_=_C16044( C933 C16044 ) C933_=_C16587( C933 C16587 ) C933_=_C17391( C933 C17391 ) C933_=_C18132( C933 C18132 ) \nC933_=_C18617( C933 C18617 ) C933_=_C18809( C933 C18809 ) C933_=_C19132( C933 C19132 ) C933_=_C19867( C933 C19867 ) C933_=_C20822( C933 C20822 ) C933_=_C21536( C933 C21536 ) \nC933_=_C22015( C933 C22015 ) C933_=_C22421( C933 C22421 ) C933_=_C22780( C933 C22780 ) C933_=_C23031( C933 C23031 ) C933_=_C23181( C933 C23181 ) C933_=_C23348( C933 C23348 ) \nC933_=_C23478( C933 C23478 ) C933_=_C23585( C933 C23585 ) C933_=_C23659( C933 C23659 ) C933_=_C23746( C933 C23746 ) C933_=_C23817( C933 C23817 ) C933_=_C23871( C933 C23871 ) \nC933_=_C23917( C933 C23917 ) C933_=_C23969( C933 C23969 ) C933_=_C24006( C933 C24006 ) C933_=_C24132( C933 C24132 ) C933_=_C24149( C933 C24149 ) C933_=_C24154( C933 C24154 ) \nC933_=_C24165( C933 C24165 ) C933_=_C24224( C933 C24224 ) C933_=_C24292( C933 C24292 ) C971_=_C2872( C971 C2872 ) C971_=_C5202( C971 C5202 ) C971_=_C7282( C971 C7282 ) \nC971_=_C9339( C971 C9339 ) C971_=_C10532( C971 C10532 ) C971_=_C11144( C971 C11144 ) C971_=_C12487( C971 C12487 ) C971_=_C14783( C971 C14783 ) C971_=_C16081( C971 C16081 ) \nC971_=_C16624( C971 C16624 ) C971_=_C17463( C971 C17463 ) C971_=_C18170( C971 C18170 ) C971_=_C18625( C971 C18625 ) C971_=_C18822( C971 C18822 ) C971_=_C19162( C971 C19162 ) \nC971_=_C19939( C971 C19939 ) C971_=_C20894( C971 C20894 ) C971_=_C21573( C971 C21573 ) C971_=_C22050( C971 C22050 ) C971_=_C22447( C971 C22447 ) C971_=_C22807( C971 C22807 ) \nC971_=_C23042( C971 C23042 ) C971_=_C23192( C971 C23192 ) C971_=_C23361( C971 C23361 ) C971_=_C23537( C971 C23537 ) C971_=_C23591( C971 C23591 ) C971_=_C23662( C971 C23662 ) \nC971_=_C23751( C971 C23751 ) C971_=_C23821( C971 C23821 ) C971_=_C23879( C971 C23879 ) C971_=_C23923( C971 C23923 ) C971_=_C23974( C971 C23974 ) C971_=_C24009( C971 C24009 ) \nC971_=_C24137( C971 C24137 ) C971_=_C24169( C971 C24169 ) C971_=_C24181( C971 C24181 ) C971_=_C24228( C971 C24228 ) C971_=_C24258( C971 C24258 ) C971_=_C24294( C971 C24294 ) \nC971_=_C24326( C971 C24326 ) C1752_=_C2404( C1752 C2404 ) C1752_=_C4453( C1752 C4453 ) C1752_=_C6798( C1752 C6798 ) C1752_=_C8713( C1752 C8713 ) C1752_=_C10390( C1752 C10390 ) \nC1752_=_C10969( C1752 C10969 ) C1752_=_C12013( C1752 C12013 ) C1752_=_C14049( C1752 C14049 ) C1752_=_C15939( C1752 C15939 ) C1752_=_C16482( C1752 C16482 ) C1752_=_C17187( C1752 C17187 ) \nC1752_=_C18024( C1752 C18024 ) C1752_=_C18443( C1752 C18443 ) C1752_=_C18595( C1752 C18595 ) C1752_=_C18771( C1752 C18771 ) C1752_=_C19051( C1752 C19051 ) C1752_=_C19665( C1752 C19665 ) \nC1752_=_C20620( C1752 C20620 ) C1752_=_C21433( C1752 C21433 ) C1752_=_C21916( C1752 C21916 ) C1752_=_C22350( C1752 C22350 ) C1752_=_C22706( C1752 C22706 ) C1752_=_C23000( C1752 C23000 ) \nC1752_=_C23149( C1752 C23149 ) C1752_=_C23310( C1752 C23310 ) C1752_=_C23464( C1752 C23464 ) C1752_=_C23517( C1752 C23517 ) C1752_=_C23571( C1752 C23571 ) C1752_=_C23613( C1752 C23613 ) \nC1752_=_C23652( C1752 C23652 ) C1752_=_C23690( C1752 C23690 ) C1752_=_C23733( C1752 C23733 ) C1752_=_C23809( C1752 C23809 ) C1752_=_C23955( C1752 C23955 ) C1752_=_C23996( C1752 C23996 ) \nC1752_=_C24022( C1752 C24022 ) C1752_=_C24089( C1752 C24089 ) C1752_=_C24152( C1752 C24152 ) C1752_=_C24156( C1752 C24156 ) C1752_=_C24159( C1752 C24159 ) C1752_=_C24161( C1752 C24161 ) \nC1752_=_C24163( C1752 C24163 ) C1752_=_C24165( C1752 C24165 ) C1752_=_C24167( C1752 C24167 ) C1752_=_C24169( C1752 C24169 ) C1752_=_C24171( C1752 C24171 ) C2346_=_C2350( C2346 C2350 ) \nC2346_=_C2371( C2346 C2371 ) C2346_=_C2404( C2346 C2404 ) C2346_=_C2620( C2346 C2620 ) C2346_=_C2748( C2346 C2748 ) C2346_=_C2872( C2346 C2872 ) C2346_=_C4351( C2346 C4351 ) \nC2346_=_C6739( C2346 C6739 ) C2346_=_C8636( C2346 C8636 ) C2346_=_C10370( C2346 C10370 ) C2346_=_C10939( C2346 C10939 ) C2346_=_C11937( C2346 C11937 ) C2346_=_C13947( C2346 C13947 ) \nC2346_=_C15921( C2346 C15921 ) C2346_=_C16464( C2346 C16464 ) C2346_=_C17151( C2346 C17151 ) C2346_=_C18006( C2346 C18006 ) C2346_=_C18578( C2346 C18578 ) C2346_=_C18749( C2346 C18749 ) \nC2346_=_C19019( C2346 C19019 ) C2346_=_C19621( C2346 C19621 ) C2346_=_C20580( C2346 C20580 ) C2346_=_C21409( C2346 C21409 ) C2346_=_C21898( C2346 C21898 ) C2346_=_C22336( C2346 C22336 ) \nC2346_=_C22692( C2346 C22692 ) C2346_=_C23141( C2346 C23141 ) C2346_=_C23292( C2346 C23292 ) C2346_=_C23552( C2346 C23552 ) C2346_=_C23635( C2346 C23635 ) C2346_=_C23683( C2346 C23683 ) \nC2346_=_C23706( C2346 C23706 ) C2346_=_C23792( C2346 C23792 ) C2346_=_C23828( C2346 C23828 ) C2346_=_C23846( C2346 C23846 ) C2346_=_C23848( C2346 C23848 ) C2346_=_C23850( C2346 C23850 ) \nC2346_=_C23855( C2346 C23855 ) C2346_=_C23860( C2346 C23860 ) C2346_=_C23862( C2346 C23862 ) C2346_=_C23865( C2346 C23865 ) C2346_=_C23867( C2346 C23867 ) C2346_=_C23871( C2346 C23871 ) \nC2346_=_C23875( C2346 C23875 ) C2346_=_C23879( C2346 C23879 ) C2346_=_C23882( C2346 C23882 ) C2346_=_C23886( C2346 C23886 ) C2346_=_C23890( C2346 C23890 ) C2350_=_C2371( C2350 C2371 ) \nC2350_=_C2404( C2350 C2404 ) C2350_=_C2620( C2350 C2620 ) C2350_=_C2748( C2350 C2748 ) C2350_=_C2872( C2350 C2872 ) C2350_=_C4357( C2350 C4357 ) C2350_=_C6743( C2350 C6743 ) \nC2350_=_C8641( C2350 C8641 ) C2350_=_C10371( C2350 C10371 ) C2350_=_C10943( C2350 C10943 ) C2350_=_C11943( C2350 C11943 ) C2350_=_C13955( C2350 C13955 ) C2350_=_C15922( C2350 C15922 ) \nC2350_=_C16465( C2350 C16465 ) C2350_=_C17153( C2350 C17153 ) C2350_=_C18007( C2350 C18007 ) C2350_=_C18580( C2350 C18580 ) C2350_=_C18751( C2350 C18751 ) C2350_=_C19022( C2350 C19022 ) \nC2350_=_C19625( C2350 C19625 ) C2350_=_C20584( C2350 C20584 ) C2350_=_C21410( C2350 C21410 ) C2350_=_C21899( C2350 C21899 ) C2350_=_C22337( C2350 C22337 ) C2350_=_C22693( C2350 C22693 ) \nC2350_=_C23294( C2350 C23294 ) C2350_=_C23555( C2350 C23555 ) C2350_=_C23638( C2350 C23638 ) C2350_=_C23684( C2350 C23684 ) C2350_=_C23710( C2350 C23710 ) C2350_=_C23795( C2350 C23795 ) \nC2350_=_C23830( C2350 C23830 ) C2350_=_C23892( C2350 C23892 ) C2350_=_C23894( C2350 C23894 ) C2350_=_C23896( C2350 C23896 ) C2350_=_C23899( C2350 C23899 ) C2350_=_C23904( C2350 C23904 ) \nC2350_=_C23908( C2350 C23908 ) C2350_=_C23911( C2350 C23911 ) C2350_=_C23913( C2350 C23913 ) C2350_=_C23917( C2350 C23917 ) C2350_=_C23919( C2350 C23919 ) C2350_=_C23923( C2350 C23923 ) \nC2350_=_C23926( C2350 C23926 ) C2350_=_C23930( C2350 C23930 ) C2350_=_C23934( C2350 C23934 ) C2350_=_C23936( C2350 C23936 ) C2350_=_C23938( C2350 C23938 ) C2350_=_C23940( C2350 C23940 ) \nC2350_=_C23942( C2350 C23942 ) C2371_=_C2404( C2371 C2404 ) C2371_=_C2620( C2371 C2620 ) C2371_=_C2748( C2371 C2748 ) C2371_=_C2872( C2371 C2872 ) C2371_=_C4392( C2371 C4392 ) \nC2371_=_C6764( C2371 C6764 ) C2371_=_C8669( C2371 C8669 ) C2371_=_C10378( C2371 C10378 ) C2371_=_C10950( C2371 C10950 ) C2371_=_C11974( C2371 C11974 ) C2371_=_C13990( C2371 C13990 ) \nC2371_=_C15929( C2371 C15929 ) C2371_=_C16472( C2371 C16472 ) C2371_=_C17167( C2371 C17167 ) C2371_=_C18014( C2371 C18014 ) C2371_=_C18588( C2371 C18588 ) C2371_=_C18763( C2371 C18763 ) \nC2371_=_C19037( C2371 C19037 ) C2371_=_C19639( C2371 C19639 ) C2371_=_C20598( C2371 C20598 ) C2371_=_C21417( C2371 C21417 ) C2371_=_C21906( C2371 C21906 ) C2371_=_C22342( C2371 C22342 ) \nC2371_=_C22698( C2371 C22698 ) C2371_=_C22992( C2371 C22992 ) C2371_=_C23145( C2371 C23145 ) C2371_=_C23306( C2371 C23306 ) C2371_=_C23459( C2371 C23459 ) C2371_=_C23564( C2371 C23564 ) \nC2371_=_C23645( C2371 C23645 ) C2371_=_C23689( C2371 C23689 ) C2371_=_C23726( C2371 C23726 ) C2371_=_C23802( C2371 C23802 ) C2371_=_C23836( C2371 C23836 ) C2371_=_C23953( C2371 C23953 ) \nC2371_=_C23994( C2371 C23994 ) C2371_=_C24020( C2371 C24020 ) C2371_=_C24117( C2371 C24117 ) C2371_=_C24120( C2371 C24120 ) C2371_=_C24125( C2371 C24125 ) C2371_=_C24126( C2371 C24126 ) \nC2371_=_C24129( C2371 C24129 ) C2371_=_C24131( C2371 C24131 ) C2371_=_C24132( C2371 C24132 ) C2371_=_C24136( C2371 C24136 ) C2371_=_C24137( C2371 C24137 ) C2371_=_C24140( C2371 C24140 ) \nC2371_=_C24142( C2371 C24142 ) C2371_=_C24144( C2371 C24144 ) C2371_=_C24146( C2371 C24146 ) C2404_=_C2620( C2404 C2620 ) C2404_=_C2748( C2404 C2748 ) C2404_=_C2872( C2404 C2872 ) \nC2404_=_C4453( C2404 C4453 ) C2404_=_C6798( C2404 C6798 ) C2404_=_C8713( C2404 C8713 ) C2404_=_C10390( C2404 C10390 ) C2404_=_C10969( C2404 C10969 ) C2404_=_C12013( C2404 C12013 ) \nC2404_=_C14049( C2404 C14049 ) C2404_=_C15939( C2404 C15939 ) C2404_=_C16482( C2404 C16482 ) C2404_=_C17187( C2404 C17187 ) C2404_=_C18024( C2404 C18024 ) C2404_=_C18443( C2404 C18443 ) \nC2404_=_C18595( C2404 C18595 ) C2404_=_C18771( C2404 C18771 ) C2404_=_C19051( C2404 C19051 ) C2404_=_C19665( C2404 C19665 ) C2404_=_C20620( C2404 C20620 ) C2404_=_C21433( C2404 C21433 ) \nC2404_=_C21916( C2404 C21916 ) C2404_=_C22350( C2404 C22350 ) C2404_=_C22706( C2404 C22706 ) C2404_=_C23000( C2404 C23000 ) C2404_=_C23149( C2404 C23149 ) C2404_=_C23310( C2404 C23310 ) \nC2404_=_C23464( C2404 C23464 ) C2404_=_C23517( C2404 C23517 ) C2404_=_C23571( C2404 C23571 ) C2404_=_C23613( C2404 C23613 ) C2404_=_C23652( C2404 C23652 ) C2404_=_C23690( C2404 C23690 ) \nC2404_=_C23733( C2404 C23733 ) C2404_=_C23809( C2404 C23809 ) C2404_=_C23955( C2404 C23955 ) C2404_=_C23996( C2404 C23996 ) C2404_=_C24022( C2404 C24022 ) C2404_=_C24089( C2404 C24089 ) \nC2404_=_C24152( C2404 C24152 ) C2404_=_C24156( C2404 C24156 ) C2404_=_C24159( C2404 C24159 ) C2404_=_C24161( C2404 C24161 ) C2404_=_C24163( C2404 C24163 ) C2404_=_C24165( C2404 C24165 ) \nC2404_=_C24167( C2404 C24167 ) C2404_=_C24169( C2404 C24169 ) C2404_=_C24171( C2404 C24171 ) C2620_=_C2748( C2620 C2748 ) C2620_=_C2872( C2620</w:t>
      </w:r>
    </w:p>
    <w:p>
      <w:pPr>
        <w:pStyle w:val="PreformattedText"/>
        <w:bidi w:val="0"/>
        <w:spacing w:before="0" w:after="0"/>
        <w:jc w:val="left"/>
        <w:rPr/>
      </w:pPr>
      <w:r>
        <w:rPr/>
        <w:t xml:space="preserve"> </w:t>
      </w:r>
      <w:r>
        <w:rPr/>
        <w:t>C2872 ) C2620_=_C4797( C2620 C4797 ) \nC2620_=_C7022( C2620 C7022 ) C2620_=_C9003( C2620 C9003 ) C2620_=_C10456( C2620 C10456 ) C2620_=_C11049( C2620 C11049 ) C2620_=_C12229( C2620 C12229 ) C2620_=_C14387( C2620 C14387 ) \nC2620_=_C16005( C2620 C16005 ) C2620_=_C16548( C2620 C16548 ) C2620_=_C17315( C2620 C17315 ) C2620_=_C18092( C2620 C18092 ) C2620_=_C18607( C2620 C18607 ) C2620_=_C18793( C2620 C18793 ) \nC2620_=_C19099( C2620 C19099 ) C2620_=_C19791( C2620 C19791 ) C2620_=_C20746( C2620 C20746 ) C2620_=_C21497( C2620 C21497 ) C2620_=_C21978( C2620 C21978 ) C2620_=_C22394( C2620 C22394 ) \nC2620_=_C22752( C2620 C22752 ) C2620_=_C23332( C2620 C23332 ) C2620_=_C23577( C2620 C23577 ) C2620_=_C23739( C2620 C23739 ) C2620_=_C23811( C2620 C23811 ) C2620_=_C23862( C2620 C23862 ) \nC2620_=_C23908( C2620 C23908 ) C2620_=_C23961( C2620 C23961 ) C2620_=_C24000( C2620 C24000 ) C2620_=_C24126( C2620 C24126 ) C2620_=_C24159( C2620 C24159 ) C2620_=_C24173( C2620 C24173 ) \nC2620_=_C24211( C2620 C24211 ) C2620_=_C24213( C2620 C24213 ) C2620_=_C24218( C2620 C24218 ) C2748_=_C2872( C2748 C2872 ) C2748_=_C5003( C2748 C5003 ) C2748_=_C7154( C2748 C7154 ) \nC2748_=_C9174( C2748 C9174 ) C2748_=_C10495( C2748 C10495 ) C2748_=_C11097( C2748 C11097 ) C2748_=_C12361( C2748 C12361 ) C2748_=_C14589( C2748 C14589 ) C2748_=_C16044( C2748 C16044 ) \nC2748_=_C16587( C2748 C16587 ) C2748_=_C17391( C2748 C17391 ) C2748_=_C18132( C2748 C18132 ) C2748_=_C18617( C2748 C18617 ) C2748_=_C18809( C2748 C18809 ) C2748_=_C19132( C2748 C19132 ) \nC2748_=_C19867( C2748 C19867 ) C2748_=_C20822( C2748 C20822 ) C2748_=_C21536( C2748 C21536 ) C2748_=_C22015( C2748 C22015 ) C2748_=_C22421( C2748 C22421 ) C2748_=_C22780( C2748 C22780 ) \nC2748_=_C23031( C2748 C23031 ) C2748_=_C23181( C2748 C23181 ) C2748_=_C23348( C2748 C23348 ) C2748_=_C23478( C2748 C23478 ) C2748_=_C23585( C2748 C23585 ) C2748_=_C23659( C2748 C23659 ) \nC2748_=_C23746( C2748 C23746 ) C2748_=_C23817( C2748 C23817 ) C2748_=_C23871( C2748 C23871 ) C2748_=_C23917( C2748 C23917 ) C2748_=_C23969( C2748 C23969 ) C2748_=_C24006( C2748 C24006 ) \nC2748_=_C24132( C2748 C24132 ) C2748_=_C24149( C2748 C24149 ) C2748_=_C24154( C2748 C24154 ) C2748_=_C24165( C2748 C24165 ) C2748_=_C24224( C2748 C24224 ) C2748_=_C24292( C2748 C24292 ) \nC2872_=_C5202( C2872 C5202 ) C2872_=_C7282( C2872 C7282 ) C2872_=_C9339( C2872 C9339 ) C2872_=_C10532( C2872 C10532 ) C2872_=_C11144( C2872 C11144 ) C2872_=_C12487( C2872 C12487 ) \nC2872_=_C14783( C2872 C14783 ) C2872_=_C16081( C2872 C16081 ) C2872_=_C16624( C2872 C16624 ) C2872_=_C17463( C2872 C17463 ) C2872_=_C18170( C2872 C18170 ) C2872_=_C18625( C2872 C18625 ) \nC2872_=_C18822( C2872 C18822 ) C2872_=_C19162( C2872 C19162 ) C2872_=_C19939( C2872 C19939 ) C2872_=_C20894( C2872 C20894 ) C2872_=_C21573( C2872 C21573 ) C2872_=_C22050( C2872 C22050 ) \nC2872_=_C22447( C2872 C22447 ) C2872_=_C22807( C2872 C22807 ) C2872_=_C23042( C2872 C23042 ) C2872_=_C23192( C2872 C23192 ) C2872_=_C23361( C2872 C23361 ) C2872_=_C23537( C2872 C23537 ) \nC2872_=_C23591( C2872 C23591 ) C2872_=_C23662( C2872 C23662 ) C2872_=_C23751( C2872 C23751 ) C2872_=_C23821( C2872 C23821 ) C2872_=_C23879( C2872 C23879 ) C2872_=_C23923( C2872 C23923 ) \nC2872_=_C23974( C2872 C23974 ) C2872_=_C24009( C2872 C24009 ) C2872_=_C24137( C2872 C24137 ) C2872_=_C24169( C2872 C24169 ) C2872_=_C24181( C2872 C24181 ) C2872_=_C24228( C2872 C24228 ) \nC2872_=_C24258( C2872 C24258 ) C2872_=_C24294( C2872 C24294 ) C2872_=_C24326( C2872 C24326 ) C4351_=_C4357( C4351 C4357 ) C4351_=_C4392( C4351 C4392 ) C4351_=_C4453( C4351 C4453 ) \nC4351_=_C4797( C4351 C4797 ) C4351_=_C5003( C4351 C5003 ) C4351_=_C5202( C4351 C5202 ) C4351_=_C6739( C4351 C6739 ) C4351_=_C8636( C4351 C8636 ) C4351_=_C10370( C4351 C10370 ) \nC4351_=_C10939( C4351 C10939 ) C4351_=_C11937( C4351 C11937 ) C4351_=_C13947( C4351 C13947 ) C4351_=_C15921( C4351 C15921 ) C4351_=_C16464( C4351 C16464 ) C4351_=_C17151( C4351 C17151 ) \nC4351_=_C18006( C4351 C18006 ) C4351_=_C18578( C4351 C18578 ) C4351_=_C18749( C4351 C18749 ) C4351_=_C19019( C4351 C19019 ) C4351_=_C19621( C4351 C19621 ) C4351_=_C20580( C4351 C20580 ) \nC4351_=_C21409( C4351 C21409 ) C4351_=_C21898( C4351 C21898 ) C4351_=_C22336( C4351 C22336 ) C4351_=_C22692( C4351 C22692 ) C4351_=_C23141( C4351 C23141 ) C4351_=_C23292( C4351 C23292 ) \nC4351_=_C23552( C4351 C23552 ) C4351_=_C23635( C4351 C23635 ) C4351_=_C23683( C4351 C23683 ) C4351_=_C23706( C4351 C23706 ) C4351_=_C23792( C4351 C23792 ) C4351_=_C23828( C4351 C23828 ) \nC4351_=_C23846( C4351 C23846 ) C4351_=_C23848( C4351 C23848 ) C4351_=_C23850( C4351 C23850 ) C4351_=_C23855( C4351 C23855 ) C4351_=_C23860( C4351 C23860 ) C4351_=_C23862( C4351 C23862 ) \nC4351_=_C23865( C4351 C23865 ) C4351_=_C23867( C4351 C23867 ) C4351_=_C23871( C4351 C23871 ) C4351_=_C23875( C4351 C23875 ) C4351_=_C23879( C4351 C23879 ) C4351_=_C23882( C4351 C23882 ) \nC4351_=_C23886( C4351 C23886 ) C4351_=_C23890( C4351 C23890 ) C4357_=_C4392( C4357 C4392 ) C4357_=_C4453( C4357 C4453 ) C4357_=_C4797( C4357 C4797 ) C4357_=_C5003( C4357 C5003 ) \nC4357_=_C5202( C4357 C5202 ) C4357_=_C6743( C4357 C6743 ) C4357_=_C8641( C4357 C8641 ) C4357_=_C10371( C4357 C10371 ) C4357_=_C10943( C4357 C10943 ) C4357_=_C11943( C4357 C11943 ) \nC4357_=_C13955( C4357 C13955 ) C4357_=_C15922( C4357 C15922 ) C4357_=_C16465( C4357 C16465 ) C4357_=_C17153( C4357 C17153 ) C4357_=_C18007( C4357 C18007 ) C4357_=_C18580( C4357 C18580 ) \nC4357_=_C18751( C4357 C18751 ) C4357_=_C19022( C4357 C19022 ) C4357_=_C19625( C4357 C19625 ) C4357_=_C20584( C4357 C20584 ) C4357_=_C21410( C4357 C21410 ) C4357_=_C21899( C4357 C21899 ) \nC4357_=_C22337( C4357 C22337 ) C4357_=_C22693( C4357 C22693 ) C4357_=_C23294( C4357 C23294 ) C4357_=_C23555( C4357 C23555 ) C4357_=_C23638( C4357 C23638 ) C4357_=_C23684( C4357 C23684 ) \nC4357_=_C23710( C4357 C23710 ) C4357_=_C23795( C4357 C23795 ) C4357_=_C23830( C4357 C23830 ) C4357_=_C23892( C4357 C23892 ) C4357_=_C23894( C4357 C23894 ) C4357_=_C23896( C4357 C23896 ) \nC4357_=_C23899( C4357 C23899 ) C4357_=_C23904( C4357 C23904 ) C4357_=_C23908( C4357 C23908 ) C4357_=_C23911( C4357 C23911 ) C4357_=_C23913( C4357 C23913 ) C4357_=_C23917( C4357 C23917 ) \nC4357_=_C23919( C4357 C23919 ) C4357_=_C23923( C4357 C23923 ) C4357_=_C23926( C4357 C23926 ) C4357_=_C23930( C4357 C23930 ) C4357_=_C23934( C4357 C23934 ) C4357_=_C23936( C4357 C23936 ) \nC4357_=_C23938( C4357 C23938 ) C4357_=_C23940( C4357 C23940 ) C4357_=_C23942( C4357 C23942 ) C4392_=_C4453( C4392 C4453 ) C4392_=_C4797( C4392 C4797 ) C4392_=_C5003( C4392 C5003 ) \nC4392_=_C5202( C4392 C5202 ) C4392_=_C6764( C4392 C6764 ) C4392_=_C8669( C4392 C8669 ) C4392_=_C10378( C4392 C10378 ) C4392_=_C10950( C4392 C10950 ) C4392_=_C11974( C4392 C11974 ) \nC4392_=_C13990( C4392 C13990 ) C4392_=_C15929( C4392 C15929 ) C4392_=_C16472( C4392 C16472 ) C4392_=_C17167( C4392 C17167 ) C4392_=_C18014( C4392 C18014 ) C4392_=_C18588( C4392 C18588 ) \nC4392_=_C18763( C4392 C18763 ) C4392_=_C19037( C4392 C19037 ) C4392_=_C19639( C4392 C19639 ) C4392_=_C20598( C4392 C20598 ) C4392_=_C21417( C4392 C21417 ) C4392_=_C21906( C4392 C21906 ) \nC4392_=_C22342( C4392 C22342 ) C4392_=_C22698( C4392 C22698 ) C4392_=_C22992( C4392 C22992 ) C4392_=_C23145( C4392 C23145 ) C4392_=_C23306( C4392 C23306 ) C4392_=_C23459( C4392 C23459 ) \nC4392_=_C23564( C4392 C23564 ) C4392_=_C23645( C4392 C23645 ) C4392_=_C23689( C4392 C23689 ) C4392_=_C23726( C4392 C23726 ) C4392_=_C23802( C4392 C23802 ) C4392_=_C23836( C4392 C23836 ) \nC4392_=_C23953( C4392 C23953 ) C4392_=_C23994( C4392 C23994 ) C4392_=_C24020( C4392 C24020 ) C4392_=_C24117( C4392 C24117 ) C4392_=_C24120( C4392 C24120 ) C4392_=_C24125( C4392 C24125 ) \nC4392_=_C24126( C4392 C24126 ) C4392_=_C24129( C4392 C24129 ) C4392_=_C24131( C4392 C24131 ) C4392_=_C24132( C4392 C24132 ) C4392_=_C24136( C4392 C24136 ) C4392_=_C24137( C4392 C24137 ) \nC4392_=_C24140( C4392 C24140 ) C4392_=_C24142( C4392 C24142 ) C4392_=_C24144( C4392 C24144 ) C4392_=_C24146( C4392 C24146 ) C4453_=_C4797( C4453 C4797 ) C4453_=_C5003( C4453 C5003 ) \nC4453_=_C5202( C4453 C5202 ) C4453_=_C6798( C4453 C6798 ) C4453_=_C8713( C4453 C8713 ) C4453_=_C10390( C4453 C10390 ) C4453_=_C10969( C4453 C10969 ) C4453_=_C12013( C4453 C12013 ) \nC4453_=_C14049( C4453 C14049 ) C4453_=_C15939( C4453 C15939 ) C4453_=_C16482( C4453 C16482 ) C4453_=_C17187( C4453 C17187 ) C4453_=_C18024( C4453 C18024 ) C4453_=_C18443( C4453 C18443 ) \nC4453_=_C18595( C4453 C18595 ) C4453_=_C18771( C4453 C18771 ) C4453_=_C19051( C4453 C19051 ) C4453_=_C19665( C4453 C19665 ) C4453_=_C20620( C4453 C20620 ) C4453_=_C21433( C4453 C21433 ) \nC4453_=_C21916( C4453 C21916 ) C4453_=_C22350( C4453 C22350 ) C4453_=_C22706( C4453 C22706 ) C4453_=_C23000( C4453 C23000 ) C4453_=_C23149( C4453 C23149 ) C4453_=_C23310( C4453 C23310 ) \nC4453_=_C23464( C4453 C23464 ) C4453_=_C23517( C4453 C23517 ) C4453_=_C23571( C4453 C23571 ) C4453_=_C23613( C4453 C23613 ) C4453_=_C23652( C4453 C23652 ) C4453_=_C23690( C4453 C23690 ) \nC4453_=_C23733( C4453 C23733 ) C4453_=_C23809( C4453 C23809 ) C4453_=_C23955( C4453 C23955 ) C4453_=_C23996( C4453 C23996 ) C4453_=_C24022( C4453 C24022 ) C4453_=_C24089( C4453 C24089 ) \nC4453_=_C24152( C4453 C24152 ) C4453_=_C24156( C4453 C24156 ) C4453_=_C24159( C4453 C24159 ) C4453_=_C24161( C4453 C24161 ) C4453_=_C24163( C4453 C24163 ) C4453_=_C24165( C4453 C24165 ) \nC4453_=_C24167( C4453 C24167 ) C4453_=_C24169( C4453 C24169 ) C4453_=_C24171( C4453 C24171 ) C4797_=_C5003( C4797 C5003 ) C4797_=_C5202( C4797 C5202 ) C4797_=_C7022( C4797 C7022 ) \nC4797_=_C9003( C4797 C9003 ) C4797_=_C10456( C4797 C10456 ) C4797_=_C11049( C4797 C11049 ) C4797_=_C12229( C4797 C12229 ) C4797_=_C14387( C4797 C14387 ) C4797_=_C16005( C4797 C16005 ) \nC4797_=_C16548( C4797 C16548 ) C4797_=_C17315( C4797 C17315 ) C4797_=_C18092( C4797 C18092 ) C4797_=_C18607( C4797 C18607 ) C4797_=_C18793( C4797 C18793 ) C4797_=_C19099(</w:t>
      </w:r>
    </w:p>
    <w:p>
      <w:pPr>
        <w:pStyle w:val="PreformattedText"/>
        <w:bidi w:val="0"/>
        <w:spacing w:before="0" w:after="0"/>
        <w:jc w:val="left"/>
        <w:rPr/>
      </w:pPr>
      <w:r>
        <w:rPr/>
        <w:t xml:space="preserve"> </w:t>
      </w:r>
      <w:r>
        <w:rPr/>
        <w:t>C4797 C19099 ) \nC4797_=_C19791( C4797 C19791 ) C4797_=_C20746( C4797 C20746 ) C4797_=_C21497( C4797 C21497 ) C4797_=_C21978( C4797 C21978 ) C4797_=_C22394( C4797 C22394 ) C4797_=_C22752( C4797 C22752 ) \nC4797_=_C23332( C4797 C23332 ) C4797_=_C23577( C4797 C23577 ) C4797_=_C23739( C4797 C23739 ) C4797_=_C23811( C4797 C23811 ) C4797_=_C23862( C4797 C23862 ) C4797_=_C23908( C4797 C23908 ) \nC4797_=_C23961( C4797 C23961 ) C4797_=_C24000( C4797 C24000 ) C4797_=_C24126( C4797 C24126 ) C4797_=_C24159( C4797 C24159 ) C4797_=_C24173( C4797 C24173 ) C4797_=_C24211( C4797 C24211 ) \nC4797_=_C24213( C4797 C24213 ) C4797_=_C24218( C4797 C24218 ) C5003_=_C5202( C5003 C5202 ) C5003_=_C7154( C5003 C7154 ) C5003_=_C9174( C5003 C9174 ) C5003_=_C10495( C5003 C10495 ) \nC5003_=_C11097( C5003 C11097 ) C5003_=_C12361( C5003 C12361 ) C5003_=_C14589( C5003 C14589 ) C5003_=_C16044( C5003 C16044 ) C5003_=_C16587( C5003 C16587 ) C5003_=_C17391( C5003 C17391 ) \nC5003_=_C18132( C5003 C18132 ) C5003_=_C18617( C5003 C18617 ) C5003_=_C18809( C5003 C18809 ) C5003_=_C19132( C5003 C19132 ) C5003_=_C19867( C5003 C19867 ) C5003_=_C20822( C5003 C20822 ) \nC5003_=_C21536( C5003 C21536 ) C5003_=_C22015( C5003 C22015 ) C5003_=_C22421( C5003 C22421 ) C5003_=_C22780( C5003 C22780 ) C5003_=_C23031( C5003 C23031 ) C5003_=_C23181( C5003 C23181 ) \nC5003_=_C23348( C5003 C23348 ) C5003_=_C23478( C5003 C23478 ) C5003_=_C23585( C5003 C23585 ) C5003_=_C23659( C5003 C23659 ) C5003_=_C23746( C5003 C23746 ) C5003_=_C23817( C5003 C23817 ) \nC5003_=_C23871( C5003 C23871 ) C5003_=_C23917( C5003 C23917 ) C5003_=_C23969( C5003 C23969 ) C5003_=_C24006( C5003 C24006 ) C5003_=_C24132( C5003 C24132 ) C5003_=_C24149( C5003 C24149 ) \nC5003_=_C24154( C5003 C24154 ) C5003_=_C24165( C5003 C24165 ) C5003_=_C24224( C5003 C24224 ) C5003_=_C24292( C5003 C24292 ) C5202_=_C7282( C5202 C7282 ) C5202_=_C9339( C5202 C9339 ) \nC5202_=_C10532( C5202 C10532 ) C5202_=_C11144( C5202 C11144 ) C5202_=_C12487( C5202 C12487 ) C5202_=_C14783( C5202 C14783 ) C5202_=_C16081( C5202 C16081 ) C5202_=_C16624( C5202 C16624 ) \nC5202_=_C17463( C5202 C17463 ) C5202_=_C18170( C5202 C18170 ) C5202_=_C18625( C5202 C18625 ) C5202_=_C18822( C5202 C18822 ) C5202_=_C19162( C5202 C19162 ) C5202_=_C19939( C5202 C19939 ) \nC5202_=_C20894( C5202 C20894 ) C5202_=_C21573( C5202 C21573 ) C5202_=_C22050( C5202 C22050 ) C5202_=_C22447( C5202 C22447 ) C5202_=_C22807( C5202 C22807 ) C5202_=_C23042( C5202 C23042 ) \nC5202_=_C23192( C5202 C23192 ) C5202_=_C23361( C5202 C23361 ) C5202_=_C23537( C5202 C23537 ) C5202_=_C23591( C5202 C23591 ) C5202_=_C23662( C5202 C23662 ) C5202_=_C23751( C5202 C23751 ) \nC5202_=_C23821( C5202 C23821 ) C5202_=_C23879( C5202 C23879 ) C5202_=_C23923( C5202 C23923 ) C5202_=_C23974( C5202 C23974 ) C5202_=_C24009( C5202 C24009 ) C5202_=_C24137( C5202 C24137 ) \nC5202_=_C24169( C5202 C24169 ) C5202_=_C24181( C5202 C24181 ) C5202_=_C24228( C5202 C24228 ) C5202_=_C24258( C5202 C24258 ) C5202_=_C24294( C5202 C24294 ) C5202_=_C24326( C5202 C24326 ) \nC6739_=_C6743( C6739 C6743 ) C6739_=_C6764( C6739 C6764 ) C6739_=_C6798( C6739 C6798 ) C6739_=_C7022( C6739 C7022 ) C6739_=_C7154( C6739 C7154 ) C6739_=_C7282( C6739 C7282 ) \nC6739_=_C8636( C6739 C8636 ) C6739_=_C10370( C6739 C10370 ) C6739_=_C10939( C6739 C10939 ) C6739_=_C11937( C6739 C11937 ) C6739_=_C13947( C6739 C13947 ) C6739_=_C15921( C6739 C15921 ) \nC6739_=_C16464( C6739 C16464 ) C6739_=_C17151( C6739 C17151 ) C6739_=_C18006( C6739 C18006 ) C6739_=_C18578( C6739 C18578 ) C6739_=_C18749( C6739 C18749 ) C6739_=_C19019( C6739 C19019 ) \nC6739_=_C19621( C6739 C19621 ) C6739_=_C20580( C6739 C20580 ) C6739_=_C21409( C6739 C21409 ) C6739_=_C21898( C6739 C21898 ) C6739_=_C22336( C6739 C22336 ) C6739_=_C22692( C6739 C22692 ) \nC6739_=_C23141( C6739 C23141 ) C6739_=_C23292( C6739 C23292 ) C6739_=_C23552( C6739 C23552 ) C6739_=_C23635( C6739 C23635 ) C6739_=_C23683( C6739 C23683 ) C6739_=_C23706( C6739 C23706 ) \nC6739_=_C23792( C6739 C23792 ) C6739_=_C23828( C6739 C23828 ) C6739_=_C23846( C6739 C23846 ) C6739_=_C23848( C6739 C23848 ) C6739_=_C23850( C6739 C23850 ) C6739_=_C23855( C6739 C23855 ) \nC6739_=_C23860( C6739 C23860 ) C6739_=_C23862( C6739 C23862 ) C6739_=_C23865( C6739 C23865 ) C6739_=_C23867( C6739 C23867 ) C6739_=_C23871( C6739 C23871 ) C6739_=_C23875( C6739 C23875 ) \nC6739_=_C23879( C6739 C23879 ) C6739_=_C23882( C6739 C23882 ) C6739_=_C23886( C6739 C23886 ) C6739_=_C23890( C6739 C23890 ) C6743_=_C6764( C6743 C6764 ) C6743_=_C6798( C6743 C6798 ) \nC6743_=_C7022( C6743 C7022 ) C6743_=_C7154( C6743 C7154 ) C6743_=_C7282( C6743 C7282 ) C6743_=_C8641( C6743 C8641 ) C6743_=_C10371( C6743 C10371 ) C6743_=_C10943( C6743 C10943 ) \nC6743_=_C11943( C6743 C11943 ) C6743_=_C13955( C6743 C13955 ) C6743_=_C15922( C6743 C15922 ) C6743_=_C16465( C6743 C16465 ) C6743_=_C17153( C6743 C17153 ) C6743_=_C18007( C6743 C18007 ) \nC6743_=_C18580( C6743 C18580 ) C6743_=_C18751( C6743 C18751 ) C6743_=_C19022( C6743 C19022 ) C6743_=_C19625( C6743 C19625 ) C6743_=_C20584( C6743 C20584 ) C6743_=_C21410( C6743 C21410 ) \nC6743_=_C21899( C6743 C21899 ) C6743_=_C22337( C6743 C22337 ) C6743_=_C22693( C6743 C22693 ) C6743_=_C23294( C6743 C23294 ) C6743_=_C23555( C6743 C23555 ) C6743_=_C23638( C6743 C23638 ) \nC6743_=_C23684( C6743 C23684 ) C6743_=_C23710( C6743 C23710 ) C6743_=_C23795( C6743 C23795 ) C6743_=_C23830( C6743 C23830 ) C6743_=_C23892( C6743 C23892 ) C6743_=_C23894( C6743 C23894 ) \nC6743_=_C23896( C6743 C23896 ) C6743_=_C23899( C6743 C23899 ) C6743_=_C23904( C6743 C23904 ) C6743_=_C23908( C6743 C23908 ) C6743_=_C23911( C6743 C23911 ) C6743_=_C23913( C6743 C23913 ) \nC6743_=_C23917( C6743 C23917 ) C6743_=_C23919( C6743 C23919 ) C6743_=_C23923( C6743 C23923 ) C6743_=_C23926( C6743 C23926 ) C6743_=_C23930( C6743 C23930 ) C6743_=_C23934( C6743 C23934 ) \nC6743_=_C23936( C6743 C23936 ) C6743_=_C23938( C6743 C23938 ) C6743_=_C23940( C6743 C23940 ) C6743_=_C23942( C6743 C23942 ) C6764_=_C6798( C6764 C6798 ) C6764_=_C7022( C6764 C7022 ) \nC6764_=_C7154( C6764 C7154 ) C6764_=_C7282( C6764 C7282 ) C6764_=_C8669( C6764 C8669 ) C6764_=_C10378( C6764 C10378 ) C6764_=_C10950( C6764 C10950 ) C6764_=_C11974( C6764 C11974 ) \nC6764_=_C13990( C6764 C13990 ) C6764_=_C15929( C6764 C15929 ) C6764_=_C16472( C6764 C16472 ) C6764_=_C17167( C6764 C17167 ) C6764_=_C18014( C6764 C18014 ) C6764_=_C18588( C6764 C18588 ) \nC6764_=_C18763( C6764 C18763 ) C6764_=_C19037( C6764 C19037 ) C6764_=_C19639( C6764 C19639 ) C6764_=_C20598( C6764 C20598 ) C6764_=_C21417( C6764 C21417 ) C6764_=_C21906( C6764 C21906 ) \nC6764_=_C22342( C6764 C22342 ) C6764_=_C22698( C6764 C22698 ) C6764_=_C22992( C6764 C22992 ) C6764_=_C23145( C6764 C23145 ) C6764_=_C23306( C6764 C23306 ) C6764_=_C23459( C6764 C23459 ) \nC6764_=_C23564( C6764 C23564 ) C6764_=_C23645( C6764 C23645 ) C6764_=_C23689( C6764 C23689 ) C6764_=_C23726( C6764 C23726 ) C6764_=_C23802( C6764 C23802 ) C6764_=_C23836( C6764 C23836 ) \nC6764_=_C23953( C6764 C23953 ) C6764_=_C23994( C6764 C23994 ) C6764_=_C24020( C6764 C24020 ) C6764_=_C24117( C6764 C24117 ) C6764_=_C24120( C6764 C24120 ) C6764_=_C24125( C6764 C24125 ) \nC6764_=_C24126( C6764 C24126 ) C6764_=_C24129( C6764 C24129 ) C6764_=_C24131( C6764 C24131 ) C6764_=_C24132( C6764 C24132 ) C6764_=_C24136( C6764 C24136 ) C6764_=_C24137( C6764 C24137 ) \nC6764_=_C24140( C6764 C24140 ) C6764_=_C24142( C6764 C24142 ) C6764_=_C24144( C6764 C24144 ) C6764_=_C24146( C6764 C24146 ) C6798_=_C7022( C6798 C7022 ) C6798_=_C7154( C6798 C7154 ) \nC6798_=_C7282( C6798 C7282 ) C6798_=_C8713( C6798 C8713 ) C6798_=_C10390( C6798 C10390 ) C6798_=_C10969( C6798 C10969 ) C6798_=_C12013( C6798 C12013 ) C6798_=_C14049( C6798 C14049 ) \nC6798_=_C15939( C6798 C15939 ) C6798_=_C16482( C6798 C16482 ) C6798_=_C17187( C6798 C17187 ) C6798_=_C18024( C6798 C18024 ) C6798_=_C18443( C6798 C18443 ) C6798_=_C18595( C6798 C18595 ) \nC6798_=_C18771( C6798 C18771 ) C6798_=_C19051( C6798 C19051 ) C6798_=_C19665( C6798 C19665 ) C6798_=_C20620( C6798 C20620 ) C6798_=_C21433( C6798 C21433 ) C6798_=_C21916( C6798 C21916 ) \nC6798_=_C22350( C6798 C22350 ) C6798_=_C22706( C6798 C22706 ) C6798_=_C23000( C6798 C23000 ) C6798_=_C23149( C6798 C23149 ) C6798_=_C23310( C6798 C23310 ) C6798_=_C23464( C6798 C23464 ) \nC6798_=_C23517( C6798 C23517 ) C6798_=_C23571( C6798 C23571 ) C6798_=_C23613( C6798 C23613 ) C6798_=_C23652( C6798 C23652 ) C6798_=_C23690( C6798 C23690 ) C6798_=_C23733( C6798 C23733 ) \nC6798_=_C23809( C6798 C23809 ) C6798_=_C23955( C6798 C23955 ) C6798_=_C23996( C6798 C23996 ) C6798_=_C24022( C6798 C24022 ) C6798_=_C24089( C6798 C24089 ) C6798_=_C24152( C6798 C24152 ) \nC6798_=_C24156( C6798 C24156 ) C6798_=_C24159( C6798 C24159 ) C6798_=_C24161( C6798 C24161 ) C6798_=_C24163( C6798 C24163 ) C6798_=_C24165( C6798 C24165 ) C6798_=_C24167( C6798 C24167 ) \nC6798_=_C24169( C6798 C24169 ) C6798_=_C24171( C6798 C24171 ) C7022_=_C7154( C7022 C7154 ) C7022_=_C7282( C7022 C7282 ) C7022_=_C9003( C7022 C9003 ) C7022_=_C10456( C7022 C10456 ) \nC7022_=_C11049( C7022 C11049 ) C7022_=_C12229( C7022 C12229 ) C7022_=_C14387( C7022 C14387 ) C7022_=_C16005( C7022 C16005 ) C7022_=_C16548( C7022 C16548 ) C7022_=_C17315( C7022 C17315 ) \nC7022_=_C18092( C7022 C18092 ) C7022_=_C18607( C7022 C18607 ) C7022_=_C18793( C7022 C18793 ) C7022_=_C19099( C7022 C19099 ) C7022_=_C19791( C7022 C19791 ) C7022_=_C20746( C7022 C20746 ) \nC7022_=_C21497( C7022 C21497 ) C7022_=_C21978( C7022 C21978 ) C7022_=_C22394( C7022 C22394 ) C7022_=_C22752( C7022 C22752 ) C7022_=_C23332( C7022 C23332 ) C7022_=_C23577( C7022 C23577 ) \nC7022_=_C23739( C7022 C23739 ) C7022_=_C23811( C7022 C23811 ) C7022_=_C23862( C7022 C23862 ) C7022_=_C23908( C7022 C23908 ) C7022_=_C23961( C7022 C23961 ) C7022_=_C24000( C7022 C24000 ) \nC7022_=_C24126( C7022 C24126 ) C7022_=_C24159( C7022 C24159 ) C7022_=_C24173( C7022 C24173 ) C7022_=_C24211( C7022 C24211 ) C7022_=_C24213( C7022 C24213 ) C7022_=_C24218(</w:t>
      </w:r>
    </w:p>
    <w:p>
      <w:pPr>
        <w:pStyle w:val="PreformattedText"/>
        <w:bidi w:val="0"/>
        <w:spacing w:before="0" w:after="0"/>
        <w:jc w:val="left"/>
        <w:rPr/>
      </w:pPr>
      <w:r>
        <w:rPr/>
        <w:t xml:space="preserve"> </w:t>
      </w:r>
      <w:r>
        <w:rPr/>
        <w:t>C7022 C24218 ) \nC7154_=_C7282( C7154 C7282 ) C7154_=_C9174( C7154 C9174 ) C7154_=_C10495( C7154 C10495 ) C7154_=_C11097( C7154 C11097 ) C7154_=_C12361( C7154 C12361 ) C7154_=_C14589( C7154 C14589 ) \nC7154_=_C16044( C7154 C16044 ) C7154_=_C16587( C7154 C16587 ) C7154_=_C17391( C7154 C17391 ) C7154_=_C18132( C7154 C18132 ) C7154_=_C18617( C7154 C18617 ) C7154_=_C18809( C7154 C18809 ) \nC7154_=_C19132( C7154 C19132 ) C7154_=_C19867( C7154 C19867 ) C7154_=_C20822( C7154 C20822 ) C7154_=_C21536( C7154 C21536 ) C7154_=_C22015( C7154 C22015 ) C7154_=_C22421( C7154 C22421 ) \nC7154_=_C22780( C7154 C22780 ) C7154_=_C23031( C7154 C23031 ) C7154_=_C23181( C7154 C23181 ) C7154_=_C23348( C7154 C23348 ) C7154_=_C23478( C7154 C23478 ) C7154_=_C23585( C7154 C23585 ) \nC7154_=_C23659( C7154 C23659 ) C7154_=_C23746( C7154 C23746 ) C7154_=_C23817( C7154 C23817 ) C7154_=_C23871( C7154 C23871 ) C7154_=_C23917( C7154 C23917 ) C7154_=_C23969( C7154 C23969 ) \nC7154_=_C24006( C7154 C24006 ) C7154_=_C24132( C7154 C24132 ) C7154_=_C24149( C7154 C24149 ) C7154_=_C24154( C7154 C24154 ) C7154_=_C24165( C7154 C24165 ) C7154_=_C24224( C7154 C24224 ) \nC7154_=_C24292( C7154 C24292 ) C7282_=_C9339( C7282 C9339 ) C7282_=_C10532( C7282 C10532 ) C7282_=_C11144( C7282 C11144 ) C7282_=_C12487( C7282 C12487 ) C7282_=_C14783( C7282 C14783 ) \nC7282_=_C16081( C7282 C16081 ) C7282_=_C16624( C7282 C16624 ) C7282_=_C17463( C7282 C17463 ) C7282_=_C18170( C7282 C18170 ) C7282_=_C18625( C7282 C18625 ) C7282_=_C18822( C7282 C18822 ) \nC7282_=_C19162( C7282 C19162 ) C7282_=_C19939( C7282 C19939 ) C7282_=_C20894( C7282 C20894 ) C7282_=_C21573( C7282 C21573 ) C7282_=_C22050( C7282 C22050 ) C7282_=_C22447( C7282 C22447 ) \nC7282_=_C22807( C7282 C22807 ) C7282_=_C23042( C7282 C23042 ) C7282_=_C23192( C7282 C23192 ) C7282_=_C23361( C7282 C23361 ) C7282_=_C23537( C7282 C23537 ) C7282_=_C23591( C7282 C23591 ) \nC7282_=_C23662( C7282 C23662 ) C7282_=_C23751( C7282 C23751 ) C7282_=_C23821( C7282 C23821 ) C7282_=_C23879( C7282 C23879 ) C7282_=_C23923( C7282 C23923 ) C7282_=_C23974( C7282 C23974 ) \nC7282_=_C24009( C7282 C24009 ) C7282_=_C24137( C7282 C24137 ) C7282_=_C24169( C7282 C24169 ) C7282_=_C24181( C7282 C24181 ) C7282_=_C24228( C7282 C24228 ) C7282_=_C24258( C7282 C24258 ) \nC7282_=_C24294( C7282 C24294 ) C7282_=_C24326( C7282 C24326 ) C8636_=_C8641( C8636 C8641 ) C8636_=_C8669( C8636 C8669 ) C8636_=_C8713( C8636 C8713 ) C8636_=_C9003( C8636 C9003 ) \nC8636_=_C9174( C8636 C9174 ) C8636_=_C9339( C8636 C9339 ) C8636_=_C10370( C8636 C10370 ) C8636_=_C10939( C8636 C10939 ) C8636_=_C11937( C8636 C11937 ) C8636_=_C13947( C8636 C13947 ) \nC8636_=_C15921( C8636 C15921 ) C8636_=_C16464( C8636 C16464 ) C8636_=_C17151( C8636 C17151 ) C8636_=_C18006( C8636 C18006 ) C8636_=_C18578( C8636 C18578 ) C8636_=_C18749( C8636 C18749 ) \nC8636_=_C19019( C8636 C19019 ) C8636_=_C19621( C8636 C19621 ) C8636_=_C20580( C8636 C20580 ) C8636_=_C21409( C8636 C21409 ) C8636_=_C21898( C8636 C21898 ) C8636_=_C22336( C8636 C22336 ) \nC8636_=_C22692( C8636 C22692 ) C8636_=_C23141( C8636 C23141 ) C8636_=_C23292( C8636 C23292 ) C8636_=_C23552( C8636 C23552 ) C8636_=_C23635( C8636 C23635 ) C8636_=_C23683( C8636 C23683 ) \nC8636_=_C23706( C8636 C23706 ) C8636_=_C23792( C8636 C23792 ) C8636_=_C23828( C8636 C23828 ) C8636_=_C23846( C8636 C23846 ) C8636_=_C23848( C8636 C23848 ) C8636_=_C23850( C8636 C23850 ) \nC8636_=_C23855( C8636 C23855 ) C8636_=_C23860( C8636 C23860 ) C8636_=_C23862( C8636 C23862 ) C8636_=_C23865( C8636 C23865 ) C8636_=_C23867( C8636 C23867 ) C8636_=_C23871( C8636 C23871 ) \nC8636_=_C23875( C8636 C23875 ) C8636_=_C23879( C8636 C23879 ) C8636_=_C23882( C8636 C23882 ) C8636_=_C23886( C8636 C23886 ) C8636_=_C23890( C8636 C23890 ) C8641_=_C8669( C8641 C8669 ) \nC8641_=_C8713( C8641 C8713 ) C8641_=_C9003( C8641 C9003 ) C8641_=_C9174( C8641 C9174 ) C8641_=_C9339( C8641 C9339 ) C8641_=_C10371( C8641 C10371 ) C8641_=_C10943( C8641 C10943 ) \nC8641_=_C11943( C8641 C11943 ) C8641_=_C13955( C8641 C13955 ) C8641_=_C15922( C8641 C15922 ) C8641_=_C16465( C8641 C16465 ) C8641_=_C17153( C8641 C17153 ) C8641_=_C18007( C8641 C18007 ) \nC8641_=_C18580( C8641 C18580 ) C8641_=_C18751( C8641 C18751 ) C8641_=_C19022( C8641 C19022 ) C8641_=_C19625( C8641 C19625 ) C8641_=_C20584( C8641 C20584 ) C8641_=_C21410( C8641 C21410 ) \nC8641_=_C21899( C8641 C21899 ) C8641_=_C22337( C8641 C22337 ) C8641_=_C22693( C8641 C22693 ) C8641_=_C23294( C8641 C23294 ) C8641_=_C23555( C8641 C23555 ) C8641_=_C23638( C8641 C23638 ) \nC8641_=_C23684( C8641 C23684 ) C8641_=_C23710( C8641 C23710 ) C8641_=_C23795( C8641 C23795 ) C8641_=_C23830( C8641 C23830 ) C8641_=_C23892( C8641 C23892 ) C8641_=_C23894( C8641 C23894 ) \nC8641_=_C23896( C8641 C23896 ) C8641_=_C23899( C8641 C23899 ) C8641_=_C23904( C8641 C23904 ) C8641_=_C23908( C8641 C23908 ) C8641_=_C23911( C8641 C23911 ) C8641_=_C23913( C8641 C23913 ) \nC8641_=_C23917( C8641 C23917 ) C8641_=_C23919( C8641 C23919 ) C8641_=_C23923( C8641 C23923 ) C8641_=_C23926( C8641 C23926 ) C8641_=_C23930( C8641 C23930 ) C8641_=_C23934( C8641 C23934 ) \nC8641_=_C23936( C8641 C23936 ) C8641_=_C23938( C8641 C23938 ) C8641_=_C23940( C8641 C23940 ) C8641_=_C23942( C8641 C23942 ) C8669_=_C8713( C8669 C8713 ) C8669_=_C9003( C8669 C9003 ) \nC8669_=_C9174( C8669 C9174 ) C8669_=_C9339( C8669 C9339 ) C8669_=_C10378( C8669 C10378 ) C8669_=_C10950( C8669 C10950 ) C8669_=_C11974( C8669 C11974 ) C8669_=_C13990( C8669 C13990 ) \nC8669_=_C15929( C8669 C15929 ) C8669_=_C16472( C8669 C16472 ) C8669_=_C17167( C8669 C17167 ) C8669_=_C18014( C8669 C18014 ) C8669_=_C18588( C8669 C18588 ) C8669_=_C18763( C8669 C18763 ) \nC8669_=_C19037( C8669 C19037 ) C8669_=_C19639( C8669 C19639 ) C8669_=_C20598( C8669 C20598 ) C8669_=_C21417( C8669 C21417 ) C8669_=_C21906( C8669 C21906 ) C8669_=_C22342( C8669 C22342 ) \nC8669_=_C22698( C8669 C22698 ) C8669_=_C22992( C8669 C22992 ) C8669_=_C23145( C8669 C23145 ) C8669_=_C23306( C8669 C23306 ) C8669_=_C23459( C8669 C23459 ) C8669_=_C23564( C8669 C23564 ) \nC8669_=_C23645( C8669 C23645 ) C8669_=_C23689( C8669 C23689 ) C8669_=_C23726( C8669 C23726 ) C8669_=_C23802( C8669 C23802 ) C8669_=_C23836( C8669 C23836 ) C8669_=_C23953( C8669 C23953 ) \nC8669_=_C23994( C8669 C23994 ) C8669_=_C24020( C8669 C24020 ) C8669_=_C24117( C8669 C24117 ) C8669_=_C24120( C8669 C24120 ) C8669_=_C24125( C8669 C24125 ) C8669_=_C24126( C8669 C24126 ) \nC8669_=_C24129( C8669 C24129 ) C8669_=_C24131( C8669 C24131 ) C8669_=_C24132( C8669 C24132 ) C8669_=_C24136( C8669 C24136 ) C8669_=_C24137( C8669 C24137 ) C8669_=_C24140( C8669 C24140 ) \nC8669_=_C24142( C8669 C24142 ) C8669_=_C24144( C8669 C24144 ) C8669_=_C24146( C8669 C24146 ) C8713_=_C9003( C8713 C9003 ) C8713_=_C9174( C8713 C9174 ) C8713_=_C9339( C8713 C9339 ) \nC8713_=_C10390( C8713 C10390 ) C8713_=_C10969( C8713 C10969 ) C8713_=_C12013( C8713 C12013 ) C8713_=_C14049( C8713 C14049 ) C8713_=_C15939( C8713 C15939 ) C8713_=_C16482( C8713 C16482 ) \nC8713_=_C17187( C8713 C17187 ) C8713_=_C18024( C8713 C18024 ) C8713_=_C18443( C8713 C18443 ) C8713_=_C18595( C8713 C18595 ) C8713_=_C18771( C8713 C18771 ) C8713_=_C19051( C8713 C19051 ) \nC8713_=_C19665( C8713 C19665 ) C8713_=_C20620( C8713 C20620 ) C8713_=_C21433( C8713 C21433 ) C8713_=_C21916( C8713 C21916 ) C8713_=_C22350( C8713 C22350 ) C8713_=_C22706( C8713 C22706 ) \nC8713_=_C23000( C8713 C23000 ) C8713_=_C23149( C8713 C23149 ) C8713_=_C23310( C8713 C23310 ) C8713_=_C23464( C8713 C23464 ) C8713_=_C23517( C8713 C23517 ) C8713_=_C23571( C8713 C23571 ) \nC8713_=_C23613( C8713 C23613 ) C8713_=_C23652( C8713 C23652 ) C8713_=_C23690( C8713 C23690 ) C8713_=_C23733( C8713 C23733 ) C8713_=_C23809( C8713 C23809 ) C8713_=_C23955( C8713 C23955 ) \nC8713_=_C23996( C8713 C23996 ) C8713_=_C24022( C8713 C24022 ) C8713_=_C24089( C8713 C24089 ) C8713_=_C24152( C8713 C24152 ) C8713_=_C24156( C8713 C24156 ) C8713_=_C24159( C8713 C24159 ) \nC8713_=_C24161( C8713 C24161 ) C8713_=_C24163( C8713 C24163 ) C8713_=_C24165( C8713 C24165 ) C8713_=_C24167( C8713 C24167 ) C8713_=_C24169( C8713 C24169 ) C8713_=_C24171( C8713 C24171 ) \nC9003_=_C9174( C9003 C9174 ) C9003_=_C9339( C9003 C9339 ) C9003_=_C10456( C9003 C10456 ) C9003_=_C11049( C9003 C11049 ) C9003_=_C12229( C9003 C12229 ) C9003_=_C14387( C9003 C14387 ) \nC9003_=_C16005( C9003 C16005 ) C9003_=_C16548( C9003 C16548 ) C9003_=_C17315( C9003 C17315 ) C9003_=_C18092( C9003 C18092 ) C9003_=_C18607( C9003 C18607 ) C9003_=_C18793( C9003 C18793 ) \nC9003_=_C19099( C9003 C19099 ) C9003_=_C19791( C9003 C19791 ) C9003_=_C20746( C9003 C20746 ) C9003_=_C21497( C9003 C21497 ) C9003_=_C21978( C9003 C21978 ) C9003_=_C22394( C9003 C22394 ) \nC9003_=_C22752( C9003 C22752 ) C9003_=_C23332( C9003 C23332 ) C9003_=_C23577( C9003 C23577 ) C9003_=_C23739( C9003 C23739 ) C9003_=_C23811( C9003 C23811 ) C9003_=_C23862( C9003 C23862 ) \nC9003_=_C23908( C9003 C23908 ) C9003_=_C23961( C9003 C23961 ) C9003_=_C24000( C9003 C24000 ) C9003_=_C24126( C9003 C24126 ) C9003_=_C24159( C9003 C24159 ) C9003_=_C24173( C9003 C24173 ) \nC9003_=_C24211( C9003 C24211 ) C9003_=_C24213( C9003 C24213 ) C9003_=_C24218( C9003 C24218 ) C9174_=_C9339( C9174 C9339 ) C9174_=_C10495( C9174 C10495 ) C9174_=_C11097( C9174 C11097 ) \nC9174_=_C12361( C9174 C12361 ) C9174_=_C14589( C9174 C14589 ) C9174_=_C16044( C9174 C16044 ) C9174_=_C16587( C9174 C16587 ) C9174_=_C17391( C9174 C17391 ) C9174_=_C18132( C9174 C18132 ) \nC9174_=_C18617( C9174 C18617 ) C9174_=_C18809( C9174 C18809 ) C9174_=_C19132( C9174 C19132 ) C9174_=_C19867( C9174 C19867 ) C9174_=_C20822( C9174 C20822 ) C9174_=_C21536( C9174 C21536 ) \nC9174_=_C22015( C9174 C22015 ) C9174_=_C22421( C9174 C22421 ) C9174_=_C22780( C9174 C22780 ) C9174_=_C23031( C9174 C23031 ) C9174_=_C23181( C9174 C23181 ) C9174_=_C23348( C9174 C23348 ) \nC9174_=_C23478( C9174 C23478 ) C9174_=_C23585( C9174 C23585 ) C9174_=_C23659( C9174 C23659 ) C9174_=_C23746( C9174 C23746 ) C9174_=_C23817( C9174 C23817 )</w:t>
      </w:r>
    </w:p>
    <w:p>
      <w:pPr>
        <w:pStyle w:val="PreformattedText"/>
        <w:bidi w:val="0"/>
        <w:spacing w:before="0" w:after="0"/>
        <w:jc w:val="left"/>
        <w:rPr/>
      </w:pPr>
      <w:r>
        <w:rPr/>
        <w:t xml:space="preserve"> </w:t>
      </w:r>
      <w:r>
        <w:rPr/>
        <w:t>C9174_=_C23871( C9174 C23871 ) \nC9174_=_C23917( C9174 C23917 ) C9174_=_C23969( C9174 C23969 ) C9174_=_C24006( C9174 C24006 ) C9174_=_C24132( C9174 C24132 ) C9174_=_C24149( C9174 C24149 ) C9174_=_C24154( C9174 C24154 ) \nC9174_=_C24165( C9174 C24165 ) C9174_=_C24224( C9174 C24224 ) C9174_=_C24292( C9174 C24292 ) C9339_=_C10532( C9339 C10532 ) C9339_=_C11144( C9339 C11144 ) C9339_=_C12487( C9339 C12487 ) \nC9339_=_C14783( C9339 C14783 ) C9339_=_C16081( C9339 C16081 ) C9339_=_C16624( C9339 C16624 ) C9339_=_C17463( C9339 C17463 ) C9339_=_C18170( C9339 C18170 ) C9339_=_C18625( C9339 C18625 ) \nC9339_=_C18822( C9339 C18822 ) C9339_=_C19162( C9339 C19162 ) C9339_=_C19939( C9339 C19939 ) C9339_=_C20894( C9339 C20894 ) C9339_=_C21573( C9339 C21573 ) C9339_=_C22050( C9339 C22050 ) \nC9339_=_C22447( C9339 C22447 ) C9339_=_C22807( C9339 C22807 ) C9339_=_C23042( C9339 C23042 ) C9339_=_C23192( C9339 C23192 ) C9339_=_C23361( C9339 C23361 ) C9339_=_C23537( C9339 C23537 ) \nC9339_=_C23591( C9339 C23591 ) C9339_=_C23662( C9339 C23662 ) C9339_=_C23751( C9339 C23751 ) C9339_=_C23821( C9339 C23821 ) C9339_=_C23879( C9339 C23879 ) C9339_=_C23923( C9339 C23923 ) \nC9339_=_C23974( C9339 C23974 ) C9339_=_C24009( C9339 C24009 ) C9339_=_C24137( C9339 C24137 ) C9339_=_C24169( C9339 C24169 ) C9339_=_C24181( C9339 C24181 ) C9339_=_C24228( C9339 C24228 ) \nC9339_=_C24258( C9339 C24258 ) C9339_=_C24294( C9339 C24294 ) C9339_=_C24326( C9339 C24326 ) C10370_=_C10371( C10370 C10371 ) C10370_=_C10378( C10370 C10378 ) C10370_=_C10390( C10370 C10390 ) \nC10370_=_C10456( C10370 C10456 ) C10370_=_C10495( C10370 C10495 ) C10370_=_C10532( C10370 C10532 ) C10370_=_C10939( C10370 C10939 ) C10370_=_C11937( C10370 C11937 ) C10370_=_C13947( C10370 C13947 ) \nC10370_=_C15921( C10370 C15921 ) C10370_=_C16464( C10370 C16464 ) C10370_=_C17151( C10370 C17151 ) C10370_=_C18006( C10370 C18006 ) C10370_=_C18578( C10370 C18578 ) C10370_=_C18749( C10370 C18749 ) \nC10370_=_C19019( C10370 C19019 ) C10370_=_C19621( C10370 C19621 ) C10370_=_C20580( C10370 C20580 ) C10370_=_C21409( C10370 C21409 ) C10370_=_C21898( C10370 C21898 ) C10370_=_C22336( C10370 C22336 ) \nC10370_=_C22692( C10370 C22692 ) C10370_=_C23141( C10370 C23141 ) C10370_=_C23292( C10370 C23292 ) C10370_=_C23552( C10370 C23552 ) C10370_=_C23635( C10370 C23635 ) C10370_=_C23683( C10370 C23683 ) \nC10370_=_C23706( C10370 C23706 ) C10370_=_C23792( C10370 C23792 ) C10370_=_C23828( C10370 C23828 ) C10370_=_C23846( C10370 C23846 ) C10370_=_C23848( C10370 C23848 ) C10370_=_C23850( C10370 C23850 ) \nC10370_=_C23855( C10370 C23855 ) C10370_=_C23860( C10370 C23860 ) C10370_=_C23862( C10370 C23862 ) C10370_=_C23865( C10370 C23865 ) C10370_=_C23867( C10370 C23867 ) C10370_=_C23871( C10370 C23871 ) \nC10370_=_C23875( C10370 C23875 ) C10370_=_C23879( C10370 C23879 ) C10370_=_C23882( C10370 C23882 ) C10370_=_C23886( C10370 C23886 ) C10370_=_C23890( C10370 C23890 ) C10371_=_C10378( C10371 C10378 ) \nC10371_=_C10390( C10371 C10390 ) C10371_=_C10456( C10371 C10456 ) C10371_=_C10495( C10371 C10495 ) C10371_=_C10532( C10371 C10532 ) C10371_=_C10943( C10371 C10943 ) C10371_=_C11943( C10371 C11943 ) \nC10371_=_C13955( C10371 C13955 ) C10371_=_C15922( C10371 C15922 ) C10371_=_C16465( C10371 C16465 ) C10371_=_C17153( C10371 C17153 ) C10371_=_C18007( C10371 C18007 ) C10371_=_C18580( C10371 C18580 ) \nC10371_=_C18751( C10371 C18751 ) C10371_=_C19022( C10371 C19022 ) C10371_=_C19625( C10371 C19625 ) C10371_=_C20584( C10371 C20584 ) C10371_=_C21410( C10371 C21410 ) C10371_=_C21899( C10371 C21899 ) \nC10371_=_C22337( C10371 C22337 ) C10371_=_C22693( C10371 C22693 ) C10371_=_C23294( C10371 C23294 ) C10371_=_C23555( C10371 C23555 ) C10371_=_C23638( C10371 C23638 ) C10371_=_C23684( C10371 C23684 ) \nC10371_=_C23710( C10371 C23710 ) C10371_=_C23795( C10371 C23795 ) C10371_=_C23830( C10371 C23830 ) C10371_=_C23892( C10371 C23892 ) C10371_=_C23894( C10371 C23894 ) C10371_=_C23896( C10371 C23896 ) \nC10371_=_C23899( C10371 C23899 ) C10371_=_C23904( C10371 C23904 ) C10371_=_C23908( C10371 C23908 ) C10371_=_C23911( C10371 C23911 ) C10371_=_C23913( C10371 C23913 ) C10371_=_C23917( C10371 C23917 ) \nC10371_=_C23919( C10371 C23919 ) C10371_=_C23923( C10371 C23923 ) C10371_=_C23926( C10371 C23926 ) C10371_=_C23930( C10371 C23930 ) C10371_=_C23934( C10371 C23934 ) C10371_=_C23936( C10371 C23936 ) \nC10371_=_C23938( C10371 C23938 ) C10371_=_C23940( C10371 C23940 ) C10371_=_C23942( C10371 C23942 ) C10378_=_C10390( C10378 C10390 ) C10378_=_C10456( C10378 C10456 ) C10378_=_C10495( C10378 C10495 ) \nC10378_=_C10532( C10378 C10532 ) C10378_=_C10950( C10378 C10950 ) C10378_=_C11974( C10378 C11974 ) C10378_=_C13990( C10378 C13990 ) C10378_=_C15929( C10378 C15929 ) C10378_=_C16472( C10378 C16472 ) \nC10378_=_C17167( C10378 C17167 ) C10378_=_C18014( C10378 C18014 ) C10378_=_C18588( C10378 C18588 ) C10378_=_C18763( C10378 C18763 ) C10378_=_C19037( C10378 C19037 ) C10378_=_C19639( C10378 C19639 ) \nC10378_=_C20598( C10378 C20598 ) C10378_=_C21417( C10378 C21417 ) C10378_=_C21906( C10378 C21906 ) C10378_=_C22342( C10378 C22342 ) C10378_=_C22698( C10378 C22698 ) C10378_=_C22992( C10378 C22992 ) \nC10378_=_C23145( C10378 C23145 ) C10378_=_C23306( C10378 C23306 ) C10378_=_C23459( C10378 C23459 ) C10378_=_C23564( C10378 C23564 ) C10378_=_C23645( C10378 C23645 ) C10378_=_C23689( C10378 C23689 ) \nC10378_=_C23726( C10378 C23726 ) C10378_=_C23802( C10378 C23802 ) C10378_=_C23836( C10378 C23836 ) C10378_=_C23953( C10378 C23953 ) C10378_=_C23994( C10378 C23994 ) C10378_=_C24020( C10378 C24020 ) \nC10378_=_C24117( C10378 C24117 ) C10378_=_C24120( C10378 C24120 ) C10378_=_C24125( C10378 C24125 ) C10378_=_C24126( C10378 C24126 ) C10378_=_C24129( C10378 C24129 ) C10378_=_C24131( C10378 C24131 ) \nC10378_=_C24132( C10378 C24132 ) C10378_=_C24136( C10378 C24136 ) C10378_=_C24137( C10378 C24137 ) C10378_=_C24140( C10378 C24140 ) C10378_=_C24142( C10378 C24142 ) C10378_=_C24144( C10378 C24144 ) \nC10378_=_C24146( C10378 C24146 ) C10390_=_C10456( C10390 C10456 ) C10390_=_C10495( C10390 C10495 ) C10390_=_C10532( C10390 C10532 ) C10390_=_C10969( C10390 C10969 ) C10390_=_C12013( C10390 C12013 ) \nC10390_=_C14049( C10390 C14049 ) C10390_=_C15939( C10390 C15939 ) C10390_=_C16482( C10390 C16482 ) C10390_=_C17187( C10390 C17187 ) C10390_=_C18024( C10390 C18024 ) C10390_=_C18443( C10390 C18443 ) \nC10390_=_C18595( C10390 C18595 ) C10390_=_C18771( C10390 C18771 ) C10390_=_C19051( C10390 C19051 ) C10390_=_C19665( C10390 C19665 ) C10390_=_C20620( C10390 C20620 ) C10390_=_C21433( C10390 C21433 ) \nC10390_=_C21916( C10390 C21916 ) C10390_=_C22350( C10390 C22350 ) C10390_=_C22706( C10390 C22706 ) C10390_=_C23000( C10390 C23000 ) C10390_=_C23149( C10390 C23149 ) C10390_=_C23310( C10390 C23310 ) \nC10390_=_C23464( C10390 C23464 ) C10390_=_C23517( C10390 C23517 ) C10390_=_C23571( C10390 C23571 ) C10390_=_C23613( C10390 C23613 ) C10390_=_C23652( C10390 C23652 ) C10390_=_C23690( C10390 C23690 ) \nC10390_=_C23733( C10390 C23733 ) C10390_=_C23809( C10390 C23809 ) C10390_=_C23955( C10390 C23955 ) C10390_=_C23996( C10390 C23996 ) C10390_=_C24022( C10390 C24022 ) C10390_=_C24089( C10390 C24089 ) \nC10390_=_C24152( C10390 C24152 ) C10390_=_C24156( C10390 C24156 ) C10390_=_C24159( C10390 C24159 ) C10390_=_C24161( C10390 C24161 ) C10390_=_C24163( C10390 C24163 ) C10390_=_C24165( C10390 C24165 ) \nC10390_=_C24167( C10390 C24167 ) C10390_=_C24169( C10390 C24169 ) C10390_=_C24171( C10390 C24171 ) C10456_=_C10495( C10456 C10495 ) C10456_=_C10532( C10456 C10532 ) C10456_=_C11049( C10456 C11049 ) \nC10456_=_C12229( C10456 C12229 ) C10456_=_C14387( C10456 C14387 ) C10456_=_C16005( C10456 C16005 ) C10456_=_C16548( C10456 C16548 ) C10456_=_C17315( C10456 C17315 ) C10456_=_C18092( C10456 C18092 ) \nC10456_=_C18607( C10456 C18607 ) C10456_=_C18793( C10456 C18793 ) C10456_=_C19099( C10456 C19099 ) C10456_=_C19791( C10456 C19791 ) C10456_=_C20746( C10456 C20746 ) C10456_=_C21497( C10456 C21497 ) \nC10456_=_C21978( C10456 C21978 ) C10456_=_C22394( C10456 C22394 ) C10456_=_C22752( C10456 C22752 ) C10456_=_C23332( C10456 C23332 ) C10456_=_C23577( C10456 C23577 ) C10456_=_C23739( C10456 C23739 ) \nC10456_=_C23811( C10456 C23811 ) C10456_=_C23862( C10456 C23862 ) C10456_=_C23908( C10456 C23908 ) C10456_=_C23961( C10456 C23961 ) C10456_=_C24000( C10456 C24000 ) C10456_=_C24126( C10456 C24126 ) \nC10456_=_C24159( C10456 C24159 ) C10456_=_C24173( C10456 C24173 ) C10456_=_C24211( C10456 C24211 ) C10456_=_C24213( C10456 C24213 ) C10456_=_C24218( C10456 C24218 ) C10495_=_C10532( C10495 C10532 ) \nC10495_=_C11097( C10495 C11097 ) C10495_=_C12361( C10495 C12361 ) C10495_=_C14589( C10495 C14589 ) C10495_=_C16044( C10495 C16044 ) C10495_=_C16587( C10495 C16587 ) C10495_=_C17391( C10495 C17391 ) \nC10495_=_C18132( C10495 C18132 ) C10495_=_C18617( C10495 C18617 ) C10495_=_C18809( C10495 C18809 ) C10495_=_C19132( C10495 C19132 ) C10495_=_C19867( C10495 C19867 ) C10495_=_C20822( C10495 C20822 ) \nC10495_=_C21536( C10495 C21536 ) C10495_=_C22015( C10495 C22015 ) C10495_=_C22421( C10495 C22421 ) C10495_=_C22780( C10495 C22780 ) C10495_=_C23031( C10495 C23031 ) C10495_=_C23181( C10495 C23181 ) \nC10495_=_C23348( C10495 C23348 ) C10495_=_C23478( C10495 C23478 ) C10495_=_C23585( C10495 C23585 ) C10495_=_C23659( C10495 C23659 ) C10495_=_C23746( C10495 C23746 ) C10495_=_C23817( C10495 C23817 ) \nC10495_=_C23871( C10495 C23871 ) C10495_=_C23917( C10495 C23917 ) C10495_=_C23969( C10495 C23969 ) C10495_=_C24006( C10495 C24006 ) C10495_=_C24132( C10495 C24132 ) C10495_=_C24149( C10495 C24149 ) \nC10495_=_C24154( C10495 C24154 ) C10495_=_C24165( C10495 C24165 ) C10495_=_C24224( C10495 C24224 ) C10495_=_C24292( C10495 C24292 ) C10532_=_C11144( C10532 C11144 ) C10532_=_C12487( C10532 C12487 ) \nC10532_=_C14783( C10532 C14783 ) C10532_=_C16081( C10532 C16081 ) C10532_=_C16624( C10532 C16624 ) C10532_=_C17463( C10532 C17463 ) C10532_=_C18170( C10532 C18170</w:t>
      </w:r>
    </w:p>
    <w:p>
      <w:pPr>
        <w:pStyle w:val="PreformattedText"/>
        <w:bidi w:val="0"/>
        <w:spacing w:before="0" w:after="0"/>
        <w:jc w:val="left"/>
        <w:rPr/>
      </w:pPr>
      <w:r>
        <w:rPr/>
        <w:t xml:space="preserve"> </w:t>
      </w:r>
      <w:r>
        <w:rPr/>
        <w:t>) C10532_=_C18625( C10532 C18625 ) \nC10532_=_C18822( C10532 C18822 ) C10532_=_C19162( C10532 C19162 ) C10532_=_C19939( C10532 C19939 ) C10532_=_C20894( C10532 C20894 ) C10532_=_C21573( C10532 C21573 ) C10532_=_C22050( C10532 C22050 ) \nC10532_=_C22447( C10532 C22447 ) C10532_=_C22807( C10532 C22807 ) C10532_=_C23042( C10532 C23042 ) C10532_=_C23192( C10532 C23192 ) C10532_=_C23361( C10532 C23361 ) C10532_=_C23537( C10532 C23537 ) \nC10532_=_C23591( C10532 C23591 ) C10532_=_C23662( C10532 C23662 ) C10532_=_C23751( C10532 C23751 ) C10532_=_C23821( C10532 C23821 ) C10532_=_C23879( C10532 C23879 ) C10532_=_C23923( C10532 C23923 ) \nC10532_=_C23974( C10532 C23974 ) C10532_=_C24009( C10532 C24009 ) C10532_=_C24137( C10532 C24137 ) C10532_=_C24169( C10532 C24169 ) C10532_=_C24181( C10532 C24181 ) C10532_=_C24228( C10532 C24228 ) \nC10532_=_C24258( C10532 C24258 ) C10532_=_C24294( C10532 C24294 ) C10532_=_C24326( C10532 C24326 ) C10939_=_C10943( C10939 C10943 ) C10939_=_C10950( C10939 C10950 ) C10939_=_C10969( C10939 C10969 ) \nC10939_=_C11049( C10939 C11049 ) C10939_=_C11097( C10939 C11097 ) C10939_=_C11144( C10939 C11144 ) C10939_=_C11937( C10939 C11937 ) C10939_=_C13947( C10939 C13947 ) C10939_=_C15921( C10939 C15921 ) \nC10939_=_C16464( C10939 C16464 ) C10939_=_C17151( C10939 C17151 ) C10939_=_C18006( C10939 C18006 ) C10939_=_C18578( C10939 C18578 ) C10939_=_C18749( C10939 C18749 ) C10939_=_C19019( C10939 C19019 ) \nC10939_=_C19621( C10939 C19621 ) C10939_=_C20580( C10939 C20580 ) C10939_=_C21409( C10939 C21409 ) C10939_=_C21898( C10939 C21898 ) C10939_=_C22336( C10939 C22336 ) C10939_=_C22692( C10939 C22692 ) \nC10939_=_C23141( C10939 C23141 ) C10939_=_C23292( C10939 C23292 ) C10939_=_C23552( C10939 C23552 ) C10939_=_C23635( C10939 C23635 ) C10939_=_C23683( C10939 C23683 ) C10939_=_C23706( C10939 C23706 ) \nC10939_=_C23792( C10939 C23792 ) C10939_=_C23828( C10939 C23828 ) C10939_=_C23846( C10939 C23846 ) C10939_=_C23848( C10939 C23848 ) C10939_=_C23850( C10939 C23850 ) C10939_=_C23855( C10939 C23855 ) \nC10939_=_C23860( C10939 C23860 ) C10939_=_C23862( C10939 C23862 ) C10939_=_C23865( C10939 C23865 ) C10939_=_C23867( C10939 C23867 ) C10939_=_C23871( C10939 C23871 ) C10939_=_C23875( C10939 C23875 ) \nC10939_=_C23879( C10939 C23879 ) C10939_=_C23882( C10939 C23882 ) C10939_=_C23886( C10939 C23886 ) C10939_=_C23890( C10939 C23890 ) C10943_=_C10950( C10943 C10950 ) C10943_=_C10969( C10943 C10969 ) \nC10943_=_C11049( C10943 C11049 ) C10943_=_C11097( C10943 C11097 ) C10943_=_C11144( C10943 C11144 ) C10943_=_C11943( C10943 C11943 ) C10943_=_C13955( C10943 C13955 ) C10943_=_C15922( C10943 C15922 ) \nC10943_=_C16465( C10943 C16465 ) C10943_=_C17153( C10943 C17153 ) C10943_=_C18007( C10943 C18007 ) C10943_=_C18580( C10943 C18580 ) C10943_=_C18751( C10943 C18751 ) C10943_=_C19022( C10943 C19022 ) \nC10943_=_C19625( C10943 C19625 ) C10943_=_C20584( C10943 C20584 ) C10943_=_C21410( C10943 C21410 ) C10943_=_C21899( C10943 C21899 ) C10943_=_C22337( C10943 C22337 ) C10943_=_C22693( C10943 C22693 ) \nC10943_=_C23294( C10943 C23294 ) C10943_=_C23555( C10943 C23555 ) C10943_=_C23638( C10943 C23638 ) C10943_=_C23684( C10943 C23684 ) C10943_=_C23710( C10943 C23710 ) C10943_=_C23795( C10943 C23795 ) \nC10943_=_C23830( C10943 C23830 ) C10943_=_C23892( C10943 C23892 ) C10943_=_C23894( C10943 C23894 ) C10943_=_C23896( C10943 C23896 ) C10943_=_C23899( C10943 C23899 ) C10943_=_C23904( C10943 C23904 ) \nC10943_=_C23908( C10943 C23908 ) C10943_=_C23911( C10943 C23911 ) C10943_=_C23913( C10943 C23913 ) C10943_=_C23917( C10943 C23917 ) C10943_=_C23919( C10943 C23919 ) C10943_=_C23923( C10943 C23923 ) \nC10943_=_C23926( C10943 C23926 ) C10943_=_C23930( C10943 C23930 ) C10943_=_C23934( C10943 C23934 ) C10943_=_C23936( C10943 C23936 ) C10943_=_C23938( C10943 C23938 ) C10943_=_C23940( C10943 C23940 ) \nC10943_=_C23942( C10943 C23942 ) C10950_=_C10969( C10950 C10969 ) C10950_=_C11049( C10950 C11049 ) C10950_=_C11097( C10950 C11097 ) C10950_=_C11144( C10950 C11144 ) C10950_=_C11974( C10950 C11974 ) \nC10950_=_C13990( C10950 C13990 ) C10950_=_C15929( C10950 C15929 ) C10950_=_C16472( C10950 C16472 ) C10950_=_C17167( C10950 C17167 ) C10950_=_C18014( C10950 C18014 ) C10950_=_C18588( C10950 C18588 ) \nC10950_=_C18763( C10950 C18763 ) C10950_=_C19037( C10950 C19037 ) C10950_=_C19639( C10950 C19639 ) C10950_=_C20598( C10950 C20598 ) C10950_=_C21417( C10950 C21417 ) C10950_=_C21906( C10950 C21906 ) \nC10950_=_C22342( C10950 C22342 ) C10950_=_C22698( C10950 C22698 ) C10950_=_C22992( C10950 C22992 ) C10950_=_C23145( C10950 C23145 ) C10950_=_C23306( C10950 C23306 ) C10950_=_C23459( C10950 C23459 ) \nC10950_=_C23564( C10950 C23564 ) C10950_=_C23645( C10950 C23645 ) C10950_=_C23689( C10950 C23689 ) C10950_=_C23726( C10950 C23726 ) C10950_=_C23802( C10950 C23802 ) C10950_=_C23836( C10950 C23836 ) \nC10950_=_C23953( C10950 C23953 ) C10950_=_C23994( C10950 C23994 ) C10950_=_C24020( C10950 C24020 ) C10950_=_C24117( C10950 C24117 ) C10950_=_C24120( C10950 C24120 ) C10950_=_C24125( C10950 C24125 ) \nC10950_=_C24126( C10950 C24126 ) C10950_=_C24129( C10950 C24129 ) C10950_=_C24131( C10950 C24131 ) C10950_=_C24132( C10950 C24132 ) C10950_=_C24136( C10950 C24136 ) C10950_=_C24137( C10950 C24137 ) \nC10950_=_C24140( C10950 C24140 ) C10950_=_C24142( C10950 C24142 ) C10950_=_C24144( C10950 C24144 ) C10950_=_C24146( C10950 C24146 ) C10969_=_C11049( C10969 C11049 ) C10969_=_C11097( C10969 C11097 ) \nC10969_=_C11144( C10969 C11144 ) C10969_=_C12013( C10969 C12013 ) C10969_=_C14049( C10969 C14049 ) C10969_=_C15939( C10969 C15939 ) C10969_=_C16482( C10969 C16482 ) C10969_=_C17187( C10969 C17187 ) \nC10969_=_C18024( C10969 C18024 ) C10969_=_C18443( C10969 C18443 ) C10969_=_C18595( C10969 C18595 ) C10969_=_C18771( C10969 C18771 ) C10969_=_C19051( C10969 C19051 ) C10969_=_C19665( C10969 C19665 ) \nC10969_=_C20620( C10969 C20620 ) C10969_=_C21433( C10969 C21433 ) C10969_=_C21916( C10969 C21916 ) C10969_=_C22350( C10969 C22350 ) C10969_=_C22706( C10969 C22706 ) C10969_=_C23000( C10969 C23000 ) \nC10969_=_C23149( C10969 C23149 ) C10969_=_C23310( C10969 C23310 ) C10969_=_C23464( C10969 C23464 ) C10969_=_C23517( C10969 C23517 ) C10969_=_C23571( C10969 C23571 ) C10969_=_C23613( C10969 C23613 ) \nC10969_=_C23652( C10969 C23652 ) C10969_=_C23690( C10969 C23690 ) C10969_=_C23733( C10969 C23733 ) C10969_=_C23809( C10969 C23809 ) C10969_=_C23955( C10969 C23955 ) C10969_=_C23996( C10969 C23996 ) \nC10969_=_C24022( C10969 C24022 ) C10969_=_C24089( C10969 C24089 ) C10969_=_C24152( C10969 C24152 ) C10969_=_C24156( C10969 C24156 ) C10969_=_C24159( C10969 C24159 ) C10969_=_C24161( C10969 C24161 ) \nC10969_=_C24163( C10969 C24163 ) C10969_=_C24165( C10969 C24165 ) C10969_=_C24167( C10969 C24167 ) C10969_=_C24169( C10969 C24169 ) C10969_=_C24171( C10969 C24171 ) C11049_=_C11097( C11049 C11097 ) \nC11049_=_C11144( C11049 C11144 ) C11049_=_C12229( C11049 C12229 ) C11049_=_C14387( C11049 C14387 ) C11049_=_C16005( C11049 C16005 ) C11049_=_C16548( C11049 C16548 ) C11049_=_C17315( C11049 C17315 ) \nC11049_=_C18092( C11049 C18092 ) C11049_=_C18607( C11049 C18607 ) C11049_=_C18793( C11049 C18793 ) C11049_=_C19099( C11049 C19099 ) C11049_=_C19791( C11049 C19791 ) C11049_=_C20746( C11049 C20746 ) \nC11049_=_C21497( C11049 C21497 ) C11049_=_C21978( C11049 C21978 ) C11049_=_C22394( C11049 C22394 ) C11049_=_C22752( C11049 C22752 ) C11049_=_C23332( C11049 C23332 ) C11049_=_C23577( C11049 C23577 ) \nC11049_=_C23739( C11049 C23739 ) C11049_=_C23811( C11049 C23811 ) C11049_=_C23862( C11049 C23862 ) C11049_=_C23908( C11049 C23908 ) C11049_=_C23961( C11049 C23961 ) C11049_=_C24000( C11049 C24000 ) \nC11049_=_C24126( C11049 C24126 ) C11049_=_C24159( C11049 C24159 ) C11049_=_C24173( C11049 C24173 ) C11049_=_C24211( C11049 C24211 ) C11049_=_C24213( C11049 C24213 ) C11049_=_C24218( C11049 C24218 ) \nC11097_=_C11144( C11097 C11144 ) C11097_=_C12361( C11097 C12361 ) C11097_=_C14589( C11097 C14589 ) C11097_=_C16044( C11097 C16044 ) C11097_=_C16587( C11097 C16587 ) C11097_=_C17391( C11097 C17391 ) \nC11097_=_C18132( C11097 C18132 ) C11097_=_C18617( C11097 C18617 ) C11097_=_C18809( C11097 C18809 ) C11097_=_C19132( C11097 C19132 ) C11097_=_C19867( C11097 C19867 ) C11097_=_C20822( C11097 C20822 ) \nC11097_=_C21536( C11097 C21536 ) C11097_=_C22015( C11097 C22015 ) C11097_=_C22421( C11097 C22421 ) C11097_=_C22780( C11097 C22780 ) C11097_=_C23031( C11097 C23031 ) C11097_=_C23181( C11097 C23181 ) \nC11097_=_C23348( C11097 C23348 ) C11097_=_C23478( C11097 C23478 ) C11097_=_C23585( C11097 C23585 ) C11097_=_C23659( C11097 C23659 ) C11097_=_C23746( C11097 C23746 ) C11097_=_C23817( C11097 C23817 ) \nC11097_=_C23871( C11097 C23871 ) C11097_=_C23917( C11097 C23917 ) C11097_=_C23969( C11097 C23969 ) C11097_=_C24006( C11097 C24006 ) C11097_=_C24132( C11097 C24132 ) C11097_=_C24149( C11097 C24149 ) \nC11097_=_C24154( C11097 C24154 ) C11097_=_C24165( C11097 C24165 ) C11097_=_C24224( C11097 C24224 ) C11097_=_C24292( C11097 C24292 ) C11144_=_C12487( C11144 C12487 ) C11144_=_C14783( C11144 C14783 ) \nC11144_=_C16081( C11144 C16081 ) C11144_=_C16624( C11144 C16624 ) C11144_=_C17463( C11144 C17463 ) C11144_=_C18170( C11144 C18170 ) C11144_=_C18625( C11144 C18625 ) C11144_=_C18822( C11144 C18822 ) \nC11144_=_C19162( C11144 C19162 ) C11144_=_C19939( C11144 C19939 ) C11144_=_C20894( C11144 C20894 ) C11144_=_C21573( C11144 C21573 ) C11144_=_C22050( C11144 C22050 ) C11144_=_C22447( C11144 C22447 ) \nC11144_=_C22807( C11144 C22807 ) C11144_=_C23042( C11144 C23042 ) C11144_=_C23192( C11144 C23192 ) C11144_=_C23361( C11144 C23361 ) C11144_=_C23537( C11144 C23537 ) C11144_=_C23591( C11144 C23591 ) \nC11144_=_C23662( C11144 C23662 ) C11144_=_C23751( C11144 C23751 ) C11144_=_C23821( C11144 C23821 ) C11144_=_C23879( C11144 C23879 ) C11144_=_C23923( C11144 C23923 ) C11144_=_C23974( C11144 C23974 ) \nC11144_=_C24009( C11144 C24009 ) C11144_=_C24137( C11144 C24137</w:t>
      </w:r>
    </w:p>
    <w:p>
      <w:pPr>
        <w:pStyle w:val="PreformattedText"/>
        <w:bidi w:val="0"/>
        <w:spacing w:before="0" w:after="0"/>
        <w:jc w:val="left"/>
        <w:rPr/>
      </w:pPr>
      <w:r>
        <w:rPr/>
        <w:t xml:space="preserve"> </w:t>
      </w:r>
      <w:r>
        <w:rPr/>
        <w:t>) C11144_=_C24169( C11144 C24169 ) C11144_=_C24181( C11144 C24181 ) C11144_=_C24228( C11144 C24228 ) C11144_=_C24258( C11144 C24258 ) \nC11144_=_C24294( C11144 C24294 ) C11144_=_C24326( C11144 C24326 ) C11937_=_C11943( C11937 C11943 ) C11937_=_C11961( C11937 C11961 ) C11937_=_C11974( C11937 C11974 ) C11937_=_C12013( C11937 C12013 ) \nC11937_=_C12229( C11937 C12229 ) C11937_=_C12361( C11937 C12361 ) C11937_=_C12487( C11937 C12487 ) C11937_=_C13947( C11937 C13947 ) C11937_=_C15921( C11937 C15921 ) C11937_=_C16464( C11937 C16464 ) \nC11937_=_C17151( C11937 C17151 ) C11937_=_C18006( C11937 C18006 ) C11937_=_C18578( C11937 C18578 ) C11937_=_C18749( C11937 C18749 ) C11937_=_C19019( C11937 C19019 ) C11937_=_C19621( C11937 C19621 ) \nC11937_=_C20580( C11937 C20580 ) C11937_=_C21409( C11937 C21409 ) C11937_=_C21898( C11937 C21898 ) C11937_=_C22336( C11937 C22336 ) C11937_=_C22692( C11937 C22692 ) C11937_=_C23141( C11937 C23141 ) \nC11937_=_C23292( C11937 C23292 ) C11937_=_C23552( C11937 C23552 ) C11937_=_C23635( C11937 C23635 ) C11937_=_C23683( C11937 C23683 ) C11937_=_C23706( C11937 C23706 ) C11937_=_C23792( C11937 C23792 ) \nC11937_=_C23828( C11937 C23828 ) C11937_=_C23846( C11937 C23846 ) C11937_=_C23848( C11937 C23848 ) C11937_=_C23850( C11937 C23850 ) C11937_=_C23855( C11937 C23855 ) C11937_=_C23860( C11937 C23860 ) \nC11937_=_C23862( C11937 C23862 ) C11937_=_C23865( C11937 C23865 ) C11937_=_C23867( C11937 C23867 ) C11937_=_C23871( C11937 C23871 ) C11937_=_C23875( C11937 C23875 ) C11937_=_C23879( C11937 C23879 ) \nC11937_=_C23882( C11937 C23882 ) C11937_=_C23886( C11937 C23886 ) C11937_=_C23890( C11937 C23890 ) C11943_=_C11961( C11943 C11961 ) C11943_=_C11974( C11943 C11974 ) C11943_=_C12013( C11943 C12013 ) \nC11943_=_C12229( C11943 C12229 ) C11943_=_C12361( C11943 C12361 ) C11943_=_C12487( C11943 C12487 ) C11943_=_C13955( C11943 C13955 ) C11943_=_C15922( C11943 C15922 ) C11943_=_C16465( C11943 C16465 ) \nC11943_=_C17153( C11943 C17153 ) C11943_=_C18007( C11943 C18007 ) C11943_=_C18580( C11943 C18580 ) C11943_=_C18751( C11943 C18751 ) C11943_=_C19022( C11943 C19022 ) C11943_=_C19625( C11943 C19625 ) \nC11943_=_C20584( C11943 C20584 ) C11943_=_C21410( C11943 C21410 ) C11943_=_C21899( C11943 C21899 ) C11943_=_C22337( C11943 C22337 ) C11943_=_C22693( C11943 C22693 ) C11943_=_C23294( C11943 C23294 ) \nC11943_=_C23555( C11943 C23555 ) C11943_=_C23638( C11943 C23638 ) C11943_=_C23684( C11943 C23684 ) C11943_=_C23710( C11943 C23710 ) C11943_=_C23795( C11943 C23795 ) C11943_=_C23830( C11943 C23830 ) \nC11943_=_C23892( C11943 C23892 ) C11943_=_C23894( C11943 C23894 ) C11943_=_C23896( C11943 C23896 ) C11943_=_C23899( C11943 C23899 ) C11943_=_C23904( C11943 C23904 ) C11943_=_C23908( C11943 C23908 ) \nC11943_=_C23911( C11943 C23911 ) C11943_=_C23913( C11943 C23913 ) C11943_=_C23917( C11943 C23917 ) C11943_=_C23919( C11943 C23919 ) C11943_=_C23923( C11943 C23923 ) C11943_=_C23926( C11943 C23926 ) \nC11943_=_C23930( C11943 C23930 ) C11943_=_C23934( C11943 C23934 ) C11943_=_C23936( C11943 C23936 ) C11943_=_C23938( C11943 C23938 ) C11943_=_C23940( C11943 C23940 ) C11943_=_C23942( C11943 C23942 ) \nC11961_=_C11974( C11961 C11974 ) C11961_=_C12013( C11961 C12013 ) C11961_=_C12229( C11961 C12229 ) C11961_=_C12361( C11961 C12361 ) C11961_=_C12487( C11961 C12487 ) C11961_=_C18586( C11961 C18586 ) \nC11961_=_C18758( C11961 C18758 ) C11961_=_C19031( C11961 C19031 ) C11961_=_C23301( C11961 C23301 ) C11961_=_C23562( C11961 C23562 ) C11961_=_C23643( C11961 C23643 ) C11961_=_C23687( C11961 C23687 ) \nC11961_=_C23720( C11961 C23720 ) C11961_=_C23800( C11961 C23800 ) C11961_=_C23834( C11961 C23834 ) C11961_=_C23850( C11961 C23850 ) C11961_=_C23894( C11961 C23894 ) C11961_=_C23947( C11961 C23947 ) \nC11961_=_C23991( C11961 C23991 ) C11961_=_C24018( C11961 C24018 ) C11961_=_C24020( C11961 C24020 ) C11961_=_C24022( C11961 C24022 ) C11961_=_C24025( C11961 C24025 ) C11961_=_C24030( C11961 C24030 ) \nC11961_=_C24034( C11961 C24034 ) C11961_=_C24040( C11961 C24040 ) C11961_=_C24045( C11961 C24045 ) C11961_=_C24047( C11961 C24047 ) C11961_=_C24052( C11961 C24052 ) C11961_=_C24057( C11961 C24057 ) \nC11961_=_C24059( C11961 C24059 ) C11961_=_C24061( C11961 C24061 ) C11961_=_C24064( C11961 C24064 ) C11961_=_C24066( C11961 C24066 ) C11961_=_C24069( C11961 C24069 ) C11961_=_C24071( C11961 C24071 ) \nC11961_=_C24075( C11961 C24075 ) C11961_=_C24079( C11961 C24079 ) C11961_=_C24082( C11961 C24082 ) C11961_=_C24084( C11961 C24084 ) C11961_=_C24087( C11961 C24087 ) C11974_=_C12013( C11974 C12013 ) \nC11974_=_C12229( C11974 C12229 ) C11974_=_C12361( C11974 C12361 ) C11974_=_C12487( C11974 C12487 ) C11974_=_C13990( C11974 C13990 ) C11974_=_C15929( C11974 C15929 ) C11974_=_C16472( C11974 C16472 ) \nC11974_=_C17167( C11974 C17167 ) C11974_=_C18014( C11974 C18014 ) C11974_=_C18588( C11974 C18588 ) C11974_=_C18763( C11974 C18763 ) C11974_=_C19037( C11974 C19037 ) C11974_=_C19639( C11974 C19639 ) \nC11974_=_C20598( C11974 C20598 ) C11974_=_C21417( C11974 C21417 ) C11974_=_C21906( C11974 C21906 ) C11974_=_C22342( C11974 C22342 ) C11974_=_C22698( C11974 C22698 ) C11974_=_C22992( C11974 C22992 ) \nC11974_=_C23145( C11974 C23145 ) C11974_=_C23306( C11974 C23306 ) C11974_=_C23459( C11974 C23459 ) C11974_=_C23564( C11974 C23564 ) C11974_=_C23645( C11974 C23645 ) C11974_=_C23689( C11974 C23689 ) \nC11974_=_C23726( C11974 C23726 ) C11974_=_C23802( C11974 C23802 ) C11974_=_C23836( C11974 C23836 ) C11974_=_C23953( C11974 C23953 ) C11974_=_C23994( C11974 C23994 ) C11974_=_C24020( C11974 C24020 ) \nC11974_=_C24117( C11974 C24117 ) C11974_=_C24120( C11974 C24120 ) C11974_=_C24125( C11974 C24125 ) C11974_=_C24126( C11974 C24126 ) C11974_=_C24129( C11974 C24129 ) C11974_=_C24131( C11974 C24131 ) \nC11974_=_C24132( C11974 C24132 ) C11974_=_C24136( C11974 C24136 ) C11974_=_C24137( C11974 C24137 ) C11974_=_C24140( C11974 C24140 ) C11974_=_C24142( C11974 C24142 ) C11974_=_C24144( C11974 C24144 ) \nC11974_=_C24146( C11974 C24146 ) C12013_=_C12229( C12013 C12229 ) C12013_=_C12361( C12013 C12361 ) C12013_=_C12487( C12013 C12487 ) C12013_=_C14049( C12013 C14049 ) C12013_=_C15939( C12013 C15939 ) \nC12013_=_C16482( C12013 C16482 ) C12013_=_C17187( C12013 C17187 ) C12013_=_C18024( C12013 C18024 ) C12013_=_C18443( C12013 C18443 ) C12013_=_C18595( C12013 C18595 ) C12013_=_C18771( C12013 C18771 ) \nC12013_=_C19051( C12013 C19051 ) C12013_=_C19665( C12013 C19665 ) C12013_=_C20620( C12013 C20620 ) C12013_=_C21433( C12013 C21433 ) C12013_=_C21916( C12013 C21916 ) C12013_=_C22350( C12013 C22350 ) \nC12013_=_C22706( C12013 C22706 ) C12013_=_C23000( C12013 C23000 ) C12013_=_C23149( C12013 C23149 ) C12013_=_C23310( C12013 C23310 ) C12013_=_C23464( C12013 C23464 ) C12013_=_C23517( C12013 C23517 ) \nC12013_=_C23571( C12013 C23571 ) C12013_=_C23613( C12013 C23613 ) C12013_=_C23652( C12013 C23652 ) C12013_=_C23690( C12013 C23690 ) C12013_=_C23733( C12013 C23733 ) C12013_=_C23809( C12013 C23809 ) \nC12013_=_C23955( C12013 C23955 ) C12013_=_C23996( C12013 C23996 ) C12013_=_C24022( C12013 C24022 ) C12013_=_C24089( C12013 C24089 ) C12013_=_C24152( C12013 C24152 ) C12013_=_C24156( C12013 C24156 ) \nC12013_=_C24159( C12013 C24159 ) C12013_=_C24161( C12013 C24161 ) C12013_=_C24163( C12013 C24163 ) C12013_=_C24165( C12013 C24165 ) C12013_=_C24167( C12013 C24167 ) C12013_=_C24169( C12013 C24169 ) \nC12013_=_C24171( C12013 C24171 ) C12229_=_C12361( C12229 C12361 ) C12229_=_C12487( C12229 C12487 ) C12229_=_C14387( C12229 C14387 ) C12229_=_C16005( C12229 C16005 ) C12229_=_C16548( C12229 C16548 ) \nC12229_=_C17315( C12229 C17315 ) C12229_=_C18092( C12229 C18092 ) C12229_=_C18607( C12229 C18607 ) C12229_=_C18793( C12229 C18793 ) C12229_=_C19099( C12229 C19099 ) C12229_=_C19791( C12229 C19791 ) \nC12229_=_C20746( C12229 C20746 ) C12229_=_C21497( C12229 C21497 ) C12229_=_C21978( C12229 C21978 ) C12229_=_C22394( C12229 C22394 ) C12229_=_C22752( C12229 C22752 ) C12229_=_C23332( C12229 C23332 ) \nC12229_=_C23577( C12229 C23577 ) C12229_=_C23739( C12229 C23739 ) C12229_=_C23811( C12229 C23811 ) C12229_=_C23862( C12229 C23862 ) C12229_=_C23908( C12229 C23908 ) C12229_=_C23961( C12229 C23961 ) \nC12229_=_C24000( C12229 C24000 ) C12229_=_C24126( C12229 C24126 ) C12229_=_C24159( C12229 C24159 ) C12229_=_C24173( C12229 C24173 ) C12229_=_C24211( C12229 C24211 ) C12229_=_C24213( C12229 C24213 ) \nC12229_=_C24218( C12229 C24218 ) C12361_=_C12487( C12361 C12487 ) C12361_=_C14589( C12361 C14589 ) C12361_=_C16044( C12361 C16044 ) C12361_=_C16587( C12361 C16587 ) C12361_=_C17391( C12361 C17391 ) \nC12361_=_C18132( C12361 C18132 ) C12361_=_C18617( C12361 C18617 ) C12361_=_C18809( C12361 C18809 ) C12361_=_C19132( C12361 C19132 ) C12361_=_C19867( C12361 C19867 ) C12361_=_C20822( C12361 C20822 ) \nC12361_=_C21536( C12361 C21536 ) C12361_=_C22015( C12361 C22015 ) C12361_=_C22421( C12361 C22421 ) C12361_=_C22780( C12361 C22780 ) C12361_=_C23031( C12361 C23031 ) C12361_=_C23181( C12361 C23181 ) \nC12361_=_C23348( C12361 C23348 ) C12361_=_C23478( C12361 C23478 ) C12361_=_C23585( C12361 C23585 ) C12361_=_C23659( C12361 C23659 ) C12361_=_C23746( C12361 C23746 ) C12361_=_C23817( C12361 C23817 ) \nC12361_=_C23871( C12361 C23871 ) C12361_=_C23917( C12361 C23917 ) C12361_=_C23969( C12361 C23969 ) C12361_=_C24006( C12361 C24006 ) C12361_=_C24132( C12361 C24132 ) C12361_=_C24149( C12361 C24149 ) \nC12361_=_C24154( C12361 C24154 ) C12361_=_C24165( C12361 C24165 ) C12361_=_C24224( C12361 C24224 ) C12361_=_C24292( C12361 C24292 ) C12487_=_C14783( C12487 C14783 ) C12487_=_C16081( C12487 C16081 ) \nC12487_=_C16624( C12487 C16624 ) C12487_=_C17463( C12487 C17463 ) C12487_=_C18170( C12487 C18170 ) C12487_=_C18625( C12487 C18625 ) C12487_=_C18822( C12487 C18822 ) C12487_=_C19162( C12487 C19162 ) \nC12487_=_C19939( C12487 C19939 ) C12487_=_C20894( C12487 C20894 ) C12487_=_C21573( C12487 C21573 ) C12487_=_C22050( C12487 C22050 ) C12487_=_C22447( C12487 C22447 )</w:t>
      </w:r>
    </w:p>
    <w:p>
      <w:pPr>
        <w:pStyle w:val="PreformattedText"/>
        <w:bidi w:val="0"/>
        <w:spacing w:before="0" w:after="0"/>
        <w:jc w:val="left"/>
        <w:rPr/>
      </w:pPr>
      <w:r>
        <w:rPr/>
        <w:t xml:space="preserve"> </w:t>
      </w:r>
      <w:r>
        <w:rPr/>
        <w:t>C12487_=_C22807( C12487 C22807 ) \nC12487_=_C23042( C12487 C23042 ) C12487_=_C23192( C12487 C23192 ) C12487_=_C23361( C12487 C23361 ) C12487_=_C23537( C12487 C23537 ) C12487_=_C23591( C12487 C23591 ) C12487_=_C23662( C12487 C23662 ) \nC12487_=_C23751( C12487 C23751 ) C12487_=_C23821( C12487 C23821 ) C12487_=_C23879( C12487 C23879 ) C12487_=_C23923( C12487 C23923 ) C12487_=_C23974( C12487 C23974 ) C12487_=_C24009( C12487 C24009 ) \nC12487_=_C24137( C12487 C24137 ) C12487_=_C24169( C12487 C24169 ) C12487_=_C24181( C12487 C24181 ) C12487_=_C24228( C12487 C24228 ) C12487_=_C24258( C12487 C24258 ) C12487_=_C24294( C12487 C24294 ) \nC12487_=_C24326( C12487 C24326 ) C13947_=_C13955( C13947 C13955 ) C13947_=_C13990( C13947 C13990 ) C13947_=_C14049( C13947 C14049 ) C13947_=_C14387( C13947 C14387 ) C13947_=_C14589( C13947 C14589 ) \nC13947_=_C14783( C13947 C14783 ) C13947_=_C15921( C13947 C15921 ) C13947_=_C16464( C13947 C16464 ) C13947_=_C17151( C13947 C17151 ) C13947_=_C18006( C13947 C18006 ) C13947_=_C18578( C13947 C18578 ) \nC13947_=_C18749( C13947 C18749 ) C13947_=_C19019( C13947 C19019 ) C13947_=_C19621( C13947 C19621 ) C13947_=_C20580( C13947 C20580 ) C13947_=_C21409( C13947 C21409 ) C13947_=_C21898( C13947 C21898 ) \nC13947_=_C22336( C13947 C22336 ) C13947_=_C22692( C13947 C22692 ) C13947_=_C23141( C13947 C23141 ) C13947_=_C23292( C13947 C23292 ) C13947_=_C23552( C13947 C23552 ) C13947_=_C23635( C13947 C23635 ) \nC13947_=_C23683( C13947 C23683 ) C13947_=_C23706( C13947 C23706 ) C13947_=_C23792( C13947 C23792 ) C13947_=_C23828( C13947 C23828 ) C13947_=_C23846( C13947 C23846 ) C13947_=_C23848( C13947 C23848 ) \nC13947_=_C23850( C13947 C23850 ) C13947_=_C23855( C13947 C23855 ) C13947_=_C23860( C13947 C23860 ) C13947_=_C23862( C13947 C23862 ) C13947_=_C23865( C13947 C23865 ) C13947_=_C23867( C13947 C23867 ) \nC13947_=_C23871( C13947 C23871 ) C13947_=_C23875( C13947 C23875 ) C13947_=_C23879( C13947 C23879 ) C13947_=_C23882( C13947 C23882 ) C13947_=_C23886( C13947 C23886 ) C13947_=_C23890( C13947 C23890 ) \nC13955_=_C13990( C13955 C13990 ) C13955_=_C14049( C13955 C14049 ) C13955_=_C14387( C13955 C14387 ) C13955_=_C14589( C13955 C14589 ) C13955_=_C14783( C13955 C14783 ) C13955_=_C15922( C13955 C15922 ) \nC13955_=_C16465( C13955 C16465 ) C13955_=_C17153( C13955 C17153 ) C13955_=_C18007( C13955 C18007 ) C13955_=_C18580( C13955 C18580 ) C13955_=_C18751( C13955 C18751 ) C13955_=_C19022( C13955 C19022 ) \nC13955_=_C19625( C13955 C19625 ) C13955_=_C20584( C13955 C20584 ) C13955_=_C21410( C13955 C21410 ) C13955_=_C21899( C13955 C21899 ) C13955_=_C22337( C13955 C22337 ) C13955_=_C22693( C13955 C22693 ) \nC13955_=_C23294( C13955 C23294 ) C13955_=_C23555( C13955 C23555 ) C13955_=_C23638( C13955 C23638 ) C13955_=_C23684( C13955 C23684 ) C13955_=_C23710( C13955 C23710 ) C13955_=_C23795( C13955 C23795 ) \nC13955_=_C23830( C13955 C23830 ) C13955_=_C23892( C13955 C23892 ) C13955_=_C23894( C13955 C23894 ) C13955_=_C23896( C13955 C23896 ) C13955_=_C23899( C13955 C23899 ) C13955_=_C23904( C13955 C23904 ) \nC13955_=_C23908( C13955 C23908 ) C13955_=_C23911( C13955 C23911 ) C13955_=_C23913( C13955 C23913 ) C13955_=_C23917( C13955 C23917 ) C13955_=_C23919( C13955 C23919 ) C13955_=_C23923( C13955 C23923 ) \nC13955_=_C23926( C13955 C23926 ) C13955_=_C23930( C13955 C23930 ) C13955_=_C23934( C13955 C23934 ) C13955_=_C23936( C13955 C23936 ) C13955_=_C23938( C13955 C23938 ) C13955_=_C23940( C13955 C23940 ) \nC13955_=_C23942( C13955 C23942 ) C13990_=_C14049( C13990 C14049 ) C13990_=_C14387( C13990 C14387 ) C13990_=_C14589( C13990 C14589 ) C13990_=_C14783( C13990 C14783 ) C13990_=_C15929( C13990 C15929 ) \nC13990_=_C16472( C13990 C16472 ) C13990_=_C17167( C13990 C17167 ) C13990_=_C18014( C13990 C18014 ) C13990_=_C18588( C13990 C18588 ) C13990_=_C18763( C13990 C18763 ) C13990_=_C19037( C13990 C19037 ) \nC13990_=_C19639( C13990 C19639 ) C13990_=_C20598( C13990 C20598 ) C13990_=_C21417( C13990 C21417 ) C13990_=_C21906( C13990 C21906 ) C13990_=_C22342( C13990 C22342 ) C13990_=_C22698( C13990 C22698 ) \nC13990_=_C22992( C13990 C22992 ) C13990_=_C23145( C13990 C23145 ) C13990_=_C23306( C13990 C23306 ) C13990_=_C23459( C13990 C23459 ) C13990_=_C23564( C13990 C23564 ) C13990_=_C23645( C13990 C23645 ) \nC13990_=_C23689( C13990 C23689 ) C13990_=_C23726( C13990 C23726 ) C13990_=_C23802( C13990 C23802 ) C13990_=_C23836( C13990 C23836 ) C13990_=_C23953( C13990 C23953 ) C13990_=_C23994( C13990 C23994 ) \nC13990_=_C24020( C13990 C24020 ) C13990_=_C24117( C13990 C24117 ) C13990_=_C24120( C13990 C24120 ) C13990_=_C24125( C13990 C24125 ) C13990_=_C24126( C13990 C24126 ) C13990_=_C24129( C13990 C24129 ) \nC13990_=_C24131( C13990 C24131 ) C13990_=_C24132( C13990 C24132 ) C13990_=_C24136( C13990 C24136 ) C13990_=_C24137( C13990 C24137 ) C13990_=_C24140( C13990 C24140 ) C13990_=_C24142( C13990 C24142 ) \nC13990_=_C24144( C13990 C24144 ) C13990_=_C24146( C13990 C24146 ) C14049_=_C14387( C14049 C14387 ) C14049_=_C14589( C14049 C14589 ) C14049_=_C14783( C14049 C14783 ) C14049_=_C15939( C14049 C15939 ) \nC14049_=_C16482( C14049 C16482 ) C14049_=_C17187( C14049 C17187 ) C14049_=_C18024( C14049 C18024 ) C14049_=_C18443( C14049 C18443 ) C14049_=_C18595( C14049 C18595 ) C14049_=_C18771( C14049 C18771 ) \nC14049_=_C19051( C14049 C19051 ) C14049_=_C19665( C14049 C19665 ) C14049_=_C20620( C14049 C20620 ) C14049_=_C21433( C14049 C21433 ) C14049_=_C21916( C14049 C21916 ) C14049_=_C22350( C14049 C22350 ) \nC14049_=_C22706( C14049 C22706 ) C14049_=_C23000( C14049 C23000 ) C14049_=_C23149( C14049 C23149 ) C14049_=_C23310( C14049 C23310 ) C14049_=_C23464( C14049 C23464 ) C14049_=_C23517( C14049 C23517 ) \nC14049_=_C23571( C14049 C23571 ) C14049_=_C23613( C14049 C23613 ) C14049_=_C23652( C14049 C23652 ) C14049_=_C23690( C14049 C23690 ) C14049_=_C23733( C14049 C23733 ) C14049_=_C23809( C14049 C23809 ) \nC14049_=_C23955( C14049 C23955 ) C14049_=_C23996( C14049 C23996 ) C14049_=_C24022( C14049 C24022 ) C14049_=_C24089( C14049 C24089 ) C14049_=_C24152( C14049 C24152 ) C14049_=_C24156( C14049 C24156 ) \nC14049_=_C24159( C14049 C24159 ) C14049_=_C24161( C14049 C24161 ) C14049_=_C24163( C14049 C24163 ) C14049_=_C24165( C14049 C24165 ) C14049_=_C24167( C14049 C24167 ) C14049_=_C24169( C14049 C24169 ) \nC14049_=_C24171( C14049 C24171 ) C14387_=_C14589( C14387 C14589 ) C14387_=_C14783( C14387 C14783 ) C14387_=_C16005( C14387 C16005 ) C14387_=_C16548( C14387 C16548 ) C14387_=_C17315( C14387 C17315 ) \nC14387_=_C18092( C14387 C18092 ) C14387_=_C18607( C14387 C18607 ) C14387_=_C18793( C14387 C18793 ) C14387_=_C19099( C14387 C19099 ) C14387_=_C19791( C14387 C19791 ) C14387_=_C20746( C14387 C20746 ) \nC14387_=_C21497( C14387 C21497 ) C14387_=_C21978( C14387 C21978 ) C14387_=_C22394( C14387 C22394 ) C14387_=_C22752( C14387 C22752 ) C14387_=_C23332( C14387 C23332 ) C14387_=_C23577( C14387 C23577 ) \nC14387_=_C23739( C14387 C23739 ) C14387_=_C23811( C14387 C23811 ) C14387_=_C23862( C14387 C23862 ) C14387_=_C23908( C14387 C23908 ) C14387_=_C23961( C14387 C23961 ) C14387_=_C24000( C14387 C24000 ) \nC14387_=_C24126( C14387 C24126 ) C14387_=_C24159( C14387 C24159 ) C14387_=_C24173( C14387 C24173 ) C14387_=_C24211( C14387 C24211 ) C14387_=_C24213( C14387 C24213 ) C14387_=_C24218( C14387 C24218 ) \nC14589_=_C14783( C14589 C14783 ) C14589_=_C16044( C14589 C16044 ) C14589_=_C16587( C14589 C16587 ) C14589_=_C17391( C14589 C17391 ) C14589_=_C18132( C14589 C18132 ) C14589_=_C18617( C14589 C18617 ) \nC14589_=_C18809( C14589 C18809 ) C14589_=_C19132( C14589 C19132 ) C14589_=_C19867( C14589 C19867 ) C14589_=_C20822( C14589 C20822 ) C14589_=_C21536( C14589 C21536 ) C14589_=_C22015( C14589 C22015 ) \nC14589_=_C22421( C14589 C22421 ) C14589_=_C22780( C14589 C22780 ) C14589_=_C23031( C14589 C23031 ) C14589_=_C23181( C14589 C23181 ) C14589_=_C23348( C14589 C23348 ) C14589_=_C23478( C14589 C23478 ) \nC14589_=_C23585( C14589 C23585 ) C14589_=_C23659( C14589 C23659 ) C14589_=_C23746( C14589 C23746 ) C14589_=_C23817( C14589 C23817 ) C14589_=_C23871( C14589 C23871 ) C14589_=_C23917( C14589 C23917 ) \nC14589_=_C23969( C14589 C23969 ) C14589_=_C24006( C14589 C24006 ) C14589_=_C24132( C14589 C24132 ) C14589_=_C24149( C14589 C24149 ) C14589_=_C24154( C14589 C24154 ) C14589_=_C24165( C14589 C24165 ) \nC14589_=_C24224( C14589 C24224 ) C14589_=_C24292( C14589 C24292 ) C14783_=_C16081( C14783 C16081 ) C14783_=_C16624( C14783 C16624 ) C14783_=_C17463( C14783 C17463 ) C14783_=_C18170( C14783 C18170 ) \nC14783_=_C18625( C14783 C18625 ) C14783_=_C18822( C14783 C18822 ) C14783_=_C19162( C14783 C19162 ) C14783_=_C19939( C14783 C19939 ) C14783_=_C20894( C14783 C20894 ) C14783_=_C21573( C14783 C21573 ) \nC14783_=_C22050( C14783 C22050 ) C14783_=_C22447( C14783 C22447 ) C14783_=_C22807( C14783 C22807 ) C14783_=_C23042( C14783 C23042 ) C14783_=_C23192( C14783 C23192 ) C14783_=_C23361( C14783 C23361 ) \nC14783_=_C23537( C14783 C23537 ) C14783_=_C23591( C14783 C23591 ) C14783_=_C23662( C14783 C23662 ) C14783_=_C23751( C14783 C23751 ) C14783_=_C23821( C14783 C23821 ) C14783_=_C23879( C14783 C23879 ) \nC14783_=_C23923( C14783 C23923 ) C14783_=_C23974( C14783 C23974 ) C14783_=_C24009( C14783 C24009 ) C14783_=_C24137( C14783 C24137 ) C14783_=_C24169( C14783 C24169 ) C14783_=_C24181( C14783 C24181 ) \nC14783_=_C24228( C14783 C24228 ) C14783_=_C24258( C14783 C24258 ) C14783_=_C24294( C14783 C24294 ) C14783_=_C24326( C14783 C24326 ) C15921_=_C15922( C15921 C15922 ) C15921_=_C15929( C15921 C15929 ) \nC15921_=_C15939( C15921 C15939 ) C15921_=_C16005( C15921 C16005 ) C15921_=_C16044( C15921 C16044 ) C15921_=_C16081( C15921 C16081 ) C15921_=_C16464( C15921 C16464 ) C15921_=_C17151( C15921 C17151 ) \nC15921_=_C18006( C15921 C18006 ) C15921_=_C18578( C15921 C18578 ) C15921_=_C18749( C15921 C18749 ) C15921_=_C19019( C15921 C19019 ) C15921_=_C19621( C15921 C19621 ) C15921_=_C20580( C15921 C20580 ) \nC15921_=_C21409( C15921 C21409 ) C15921_=_C21898( C15921 C21898 )</w:t>
      </w:r>
    </w:p>
    <w:p>
      <w:pPr>
        <w:pStyle w:val="PreformattedText"/>
        <w:bidi w:val="0"/>
        <w:spacing w:before="0" w:after="0"/>
        <w:jc w:val="left"/>
        <w:rPr/>
      </w:pPr>
      <w:r>
        <w:rPr/>
        <w:t xml:space="preserve"> </w:t>
      </w:r>
      <w:r>
        <w:rPr/>
        <w:t>C15921_=_C22336( C15921 C22336 ) C15921_=_C22692( C15921 C22692 ) C15921_=_C23141( C15921 C23141 ) C15921_=_C23292( C15921 C23292 ) \nC15921_=_C23552( C15921 C23552 ) C15921_=_C23635( C15921 C23635 ) C15921_=_C23683( C15921 C23683 ) C15921_=_C23706( C15921 C23706 ) C15921_=_C23792( C15921 C23792 ) C15921_=_C23828( C15921 C23828 ) \nC15921_=_C23846( C15921 C23846 ) C15921_=_C23848( C15921 C23848 ) C15921_=_C23850( C15921 C23850 ) C15921_=_C23855( C15921 C23855 ) C15921_=_C23860( C15921 C23860 ) C15921_=_C23862( C15921 C23862 ) \nC15921_=_C23865( C15921 C23865 ) C15921_=_C23867( C15921 C23867 ) C15921_=_C23871( C15921 C23871 ) C15921_=_C23875( C15921 C23875 ) C15921_=_C23879( C15921 C23879 ) C15921_=_C23882( C15921 C23882 ) \nC15921_=_C23886( C15921 C23886 ) C15921_=_C23890( C15921 C23890 ) C15922_=_C15929( C15922 C15929 ) C15922_=_C15939( C15922 C15939 ) C15922_=_C16005( C15922 C16005 ) C15922_=_C16044( C15922 C16044 ) \nC15922_=_C16081( C15922 C16081 ) C15922_=_C16465( C15922 C16465 ) C15922_=_C17153( C15922 C17153 ) C15922_=_C18007( C15922 C18007 ) C15922_=_C18580( C15922 C18580 ) C15922_=_C18751( C15922 C18751 ) \nC15922_=_C19022( C15922 C19022 ) C15922_=_C19625( C15922 C19625 ) C15922_=_C20584( C15922 C20584 ) C15922_=_C21410( C15922 C21410 ) C15922_=_C21899( C15922 C21899 ) C15922_=_C22337( C15922 C22337 ) \nC15922_=_C22693( C15922 C22693 ) C15922_=_C23294( C15922 C23294 ) C15922_=_C23555( C15922 C23555 ) C15922_=_C23638( C15922 C23638 ) C15922_=_C23684( C15922 C23684 ) C15922_=_C23710( C15922 C23710 ) \nC15922_=_C23795( C15922 C23795 ) C15922_=_C23830( C15922 C23830 ) C15922_=_C23892( C15922 C23892 ) C15922_=_C23894( C15922 C23894 ) C15922_=_C23896( C15922 C23896 ) C15922_=_C23899( C15922 C23899 ) \nC15922_=_C23904( C15922 C23904 ) C15922_=_C23908( C15922 C23908 ) C15922_=_C23911( C15922 C23911 ) C15922_=_C23913( C15922 C23913 ) C15922_=_C23917( C15922 C23917 ) C15922_=_C23919( C15922 C23919 ) \nC15922_=_C23923( C15922 C23923 ) C15922_=_C23926( C15922 C23926 ) C15922_=_C23930( C15922 C23930 ) C15922_=_C23934( C15922 C23934 ) C15922_=_C23936( C15922 C23936 ) C15922_=_C23938( C15922 C23938 ) \nC15922_=_C23940( C15922 C23940 ) C15922_=_C23942( C15922 C23942 ) C15929_=_C15939( C15929 C15939 ) C15929_=_C16005( C15929 C16005 ) C15929_=_C16044( C15929 C16044 ) C15929_=_C16081( C15929 C16081 ) \nC15929_=_C16472( C15929 C16472 ) C15929_=_C17167( C15929 C17167 ) C15929_=_C18014( C15929 C18014 ) C15929_=_C18588( C15929 C18588 ) C15929_=_C18763( C15929 C18763 ) C15929_=_C19037( C15929 C19037 ) \nC15929_=_C19639( C15929 C19639 ) C15929_=_C20598( C15929 C20598 ) C15929_=_C21417( C15929 C21417 ) C15929_=_C21906( C15929 C21906 ) C15929_=_C22342( C15929 C22342 ) C15929_=_C22698( C15929 C22698 ) \nC15929_=_C22992( C15929 C22992 ) C15929_=_C23145( C15929 C23145 ) C15929_=_C23306( C15929 C23306 ) C15929_=_C23459( C15929 C23459 ) C15929_=_C23564( C15929 C23564 ) C15929_=_C23645( C15929 C23645 ) \nC15929_=_C23689( C15929 C23689 ) C15929_=_C23726( C15929 C23726 ) C15929_=_C23802( C15929 C23802 ) C15929_=_C23836( C15929 C23836 ) C15929_=_C23953( C15929 C23953 ) C15929_=_C23994( C15929 C23994 ) \nC15929_=_C24020( C15929 C24020 ) C15929_=_C24117( C15929 C24117 ) C15929_=_C24120( C15929 C24120 ) C15929_=_C24125( C15929 C24125 ) C15929_=_C24126( C15929 C24126 ) C15929_=_C24129( C15929 C24129 ) \nC15929_=_C24131( C15929 C24131 ) C15929_=_C24132( C15929 C24132 ) C15929_=_C24136( C15929 C24136 ) C15929_=_C24137( C15929 C24137 ) C15929_=_C24140( C15929 C24140 ) C15929_=_C24142( C15929 C24142 ) \nC15929_=_C24144( C15929 C24144 ) C15929_=_C24146( C15929 C24146 ) C15939_=_C16005( C15939 C16005 ) C15939_=_C16044( C15939 C16044 ) C15939_=_C16081( C15939 C16081 ) C15939_=_C16482( C15939 C16482 ) \nC15939_=_C17187( C15939 C17187 ) C15939_=_C18024( C15939 C18024 ) C15939_=_C18443( C15939 C18443 ) C15939_=_C18595( C15939 C18595 ) C15939_=_C18771( C15939 C18771 ) C15939_=_C19051( C15939 C19051 ) \nC15939_=_C19665( C15939 C19665 ) C15939_=_C20620( C15939 C20620 ) C15939_=_C21433( C15939 C21433 ) C15939_=_C21916( C15939 C21916 ) C15939_=_C22350( C15939 C22350 ) C15939_=_C22706( C15939 C22706 ) \nC15939_=_C23000( C15939 C23000 ) C15939_=_C23149( C15939 C23149 ) C15939_=_C23310( C15939 C23310 ) C15939_=_C23464( C15939 C23464 ) C15939_=_C23517( C15939 C23517 ) C15939_=_C23571( C15939 C23571 ) \nC15939_=_C23613( C15939 C23613 ) C15939_=_C23652( C15939 C23652 ) C15939_=_C23690( C15939 C23690 ) C15939_=_C23733( C15939 C23733 ) C15939_=_C23809( C15939 C23809 ) C15939_=_C23955( C15939 C23955 ) \nC15939_=_C23996( C15939 C23996 ) C15939_=_C24022( C15939 C24022 ) C15939_=_C24089( C15939 C24089 ) C15939_=_C24152( C15939 C24152 ) C15939_=_C24156( C15939 C24156 ) C15939_=_C24159( C15939 C24159 ) \nC15939_=_C24161( C15939 C24161 ) C15939_=_C24163( C15939 C24163 ) C15939_=_C24165( C15939 C24165 ) C15939_=_C24167( C15939 C24167 ) C15939_=_C24169( C15939 C24169 ) C15939_=_C24171( C15939 C24171 ) \nC16005_=_C16044( C16005 C16044 ) C16005_=_C16081( C16005 C16081 ) C16005_=_C16548( C16005 C16548 ) C16005_=_C17315( C16005 C17315 ) C16005_=_C18092( C16005 C18092 ) C16005_=_C18607( C16005 C18607 ) \nC16005_=_C18793( C16005 C18793 ) C16005_=_C19099( C16005 C19099 ) C16005_=_C19791( C16005 C19791 ) C16005_=_C20746( C16005 C20746 ) C16005_=_C21497( C16005 C21497 ) C16005_=_C21978( C16005 C21978 ) \nC16005_=_C22394( C16005 C22394 ) C16005_=_C22752( C16005 C22752 ) C16005_=_C23332( C16005 C23332 ) C16005_=_C23577( C16005 C23577 ) C16005_=_C23739( C16005 C23739 ) C16005_=_C23811( C16005 C23811 ) \nC16005_=_C23862( C16005 C23862 ) C16005_=_C23908( C16005 C23908 ) C16005_=_C23961( C16005 C23961 ) C16005_=_C24000( C16005 C24000 ) C16005_=_C24126( C16005 C24126 ) C16005_=_C24159( C16005 C24159 ) \nC16005_=_C24173( C16005 C24173 ) C16005_=_C24211( C16005 C24211 ) C16005_=_C24213( C16005 C24213 ) C16005_=_C24218( C16005 C24218 ) C16044_=_C16081( C16044 C16081 ) C16044_=_C16587( C16044 C16587 ) \nC16044_=_C17391( C16044 C17391 ) C16044_=_C18132( C16044 C18132 ) C16044_=_C18617( C16044 C18617 ) C16044_=_C18809( C16044 C18809 ) C16044_=_C19132( C16044 C19132 ) C16044_=_C19867( C16044 C19867 ) \nC16044_=_C20822( C16044 C20822 ) C16044_=_C21536( C16044 C21536 ) C16044_=_C22015( C16044 C22015 ) C16044_=_C22421( C16044 C22421 ) C16044_=_C22780( C16044 C22780 ) C16044_=_C23031( C16044 C23031 ) \nC16044_=_C23181( C16044 C23181 ) C16044_=_C23348( C16044 C23348 ) C16044_=_C23478( C16044 C23478 ) C16044_=_C23585( C16044 C23585 ) C16044_=_C23659( C16044 C23659 ) C16044_=_C23746( C16044 C23746 ) \nC16044_=_C23817( C16044 C23817 ) C16044_=_C23871( C16044 C23871 ) C16044_=_C23917( C16044 C23917 ) C16044_=_C23969( C16044 C23969 ) C16044_=_C24006( C16044 C24006 ) C16044_=_C24132( C16044 C24132 ) \nC16044_=_C24149( C16044 C24149 ) C16044_=_C24154( C16044 C24154 ) C16044_=_C24165( C16044 C24165 ) C16044_=_C24224( C16044 C24224 ) C16044_=_C24292( C16044 C24292 ) C16081_=_C16624( C16081 C16624 ) \nC16081_=_C17463( C16081 C17463 ) C16081_=_C18170( C16081 C18170 ) C16081_=_C18625( C16081 C18625 ) C16081_=_C18822( C16081 C18822 ) C16081_=_C19162( C16081 C19162 ) C16081_=_C19939( C16081 C19939 ) \nC16081_=_C20894( C16081 C20894 ) C16081_=_C21573( C16081 C21573 ) C16081_=_C22050( C16081 C22050 ) C16081_=_C22447( C16081 C22447 ) C16081_=_C22807( C16081 C22807 ) C16081_=_C23042( C16081 C23042 ) \nC16081_=_C23192( C16081 C23192 ) C16081_=_C23361( C16081 C23361 ) C16081_=_C23537( C16081 C23537 ) C16081_=_C23591( C16081 C23591 ) C16081_=_C23662( C16081 C23662 ) C16081_=_C23751( C16081 C23751 ) \nC16081_=_C23821( C16081 C23821 ) C16081_=_C23879( C16081 C23879 ) C16081_=_C23923( C16081 C23923 ) C16081_=_C23974( C16081 C23974 ) C16081_=_C24009( C16081 C24009 ) C16081_=_C24137( C16081 C24137 ) \nC16081_=_C24169( C16081 C24169 ) C16081_=_C24181( C16081 C24181 ) C16081_=_C24228( C16081 C24228 ) C16081_=_C24258( C16081 C24258 ) C16081_=_C24294( C16081 C24294 ) C16081_=_C24326( C16081 C24326 ) \nC16464_=_C16465( C16464 C16465 ) C16464_=_C16472( C16464 C16472 ) C16464_=_C16482( C16464 C16482 ) C16464_=_C16548( C16464 C16548 ) C16464_=_C16587( C16464 C16587 ) C16464_=_C16624( C16464 C16624 ) \nC16464_=_C17151( C16464 C17151 ) C16464_=_C18006( C16464 C18006 ) C16464_=_C18578( C16464 C18578 ) C16464_=_C18749( C16464 C18749 ) C16464_=_C19019( C16464 C19019 ) C16464_=_C19621( C16464 C19621 ) \nC16464_=_C20580( C16464 C20580 ) C16464_=_C21409( C16464 C21409 ) C16464_=_C21898( C16464 C21898 ) C16464_=_C22336( C16464 C22336 ) C16464_=_C22692( C16464 C22692 ) C16464_=_C23141( C16464 C23141 ) \nC16464_=_C23292( C16464 C23292 ) C16464_=_C23552( C16464 C23552 ) C16464_=_C23635( C16464 C23635 ) C16464_=_C23683( C16464 C23683 ) C16464_=_C23706( C16464 C23706 ) C16464_=_C23792( C16464 C23792 ) \nC16464_=_C23828( C16464 C23828 ) C16464_=_C23846( C16464 C23846 ) C16464_=_C23848( C16464 C23848 ) C16464_=_C23850( C16464 C23850 ) C16464_=_C23855( C16464 C23855 ) C16464_=_C23860( C16464 C23860 ) \nC16464_=_C23862( C16464 C23862 ) C16464_=_C23865( C16464 C23865 ) C16464_=_C23867( C16464 C23867 ) C16464_=_C23871( C16464 C23871 ) C16464_=_C23875( C16464 C23875 ) C16464_=_C23879( C16464 C23879 ) \nC16464_=_C23882( C16464 C23882 ) C16464_=_C23886( C16464 C23886 ) C16464_=_C23890( C16464 C23890 ) C16465_=_C16472( C16465 C16472 ) C16465_=_C16482( C16465 C16482 ) C16465_=_C16548( C16465 C16548 ) \nC16465_=_C16587( C16465 C16587 ) C16465_=_C16624( C16465 C16624 ) C16465_=_C17153( C16465 C17153 ) C16465_=_C18007( C16465 C18007 ) C16465_=_C18580( C16465 C18580 ) C16465_=_C18751( C16465 C18751 ) \nC16465_=_C19022( C16465 C19022 ) C16465_=_C19625( C16465 C19625 ) C16465_=_C20584( C16465 C20584 ) C16465_=_C21410( C16465 C21410 ) C16465_=_C21899( C16465 C21899 ) C16465_=_C22337( C16465 C22337 ) \nC16465_=_C22693( C16465 C22693 ) C16465_=_C23294( C16465 C23294 ) C16465_=_C23555( C16465 C23555 ) C16465_=_C23638( C16465 C23638 ) C16465_=_C23684( C16465 C23684 ) C16465_=_C23710(</w:t>
      </w:r>
    </w:p>
    <w:p>
      <w:pPr>
        <w:pStyle w:val="PreformattedText"/>
        <w:bidi w:val="0"/>
        <w:spacing w:before="0" w:after="0"/>
        <w:jc w:val="left"/>
        <w:rPr/>
      </w:pPr>
      <w:r>
        <w:rPr/>
        <w:t xml:space="preserve"> </w:t>
      </w:r>
      <w:r>
        <w:rPr/>
        <w:t>C16465 C23710 ) \nC16465_=_C23795( C16465 C23795 ) C16465_=_C23830( C16465 C23830 ) C16465_=_C23892( C16465 C23892 ) C16465_=_C23894( C16465 C23894 ) C16465_=_C23896( C16465 C23896 ) C16465_=_C23899( C16465 C23899 ) \nC16465_=_C23904( C16465 C23904 ) C16465_=_C23908( C16465 C23908 ) C16465_=_C23911( C16465 C23911 ) C16465_=_C23913( C16465 C23913 ) C16465_=_C23917( C16465 C23917 ) C16465_=_C23919( C16465 C23919 ) \nC16465_=_C23923( C16465 C23923 ) C16465_=_C23926( C16465 C23926 ) C16465_=_C23930( C16465 C23930 ) C16465_=_C23934( C16465 C23934 ) C16465_=_C23936( C16465 C23936 ) C16465_=_C23938( C16465 C23938 ) \nC16465_=_C23940( C16465 C23940 ) C16465_=_C23942( C16465 C23942 ) C16472_=_C16482( C16472 C16482 ) C16472_=_C16548( C16472 C16548 ) C16472_=_C16587( C16472 C16587 ) C16472_=_C16624( C16472 C16624 ) \nC16472_=_C17167( C16472 C17167 ) C16472_=_C18014( C16472 C18014 ) C16472_=_C18588( C16472 C18588 ) C16472_=_C18763( C16472 C18763 ) C16472_=_C19037( C16472 C19037 ) C16472_=_C19639( C16472 C19639 ) \nC16472_=_C20598( C16472 C20598 ) C16472_=_C21417( C16472 C21417 ) C16472_=_C21906( C16472 C21906 ) C16472_=_C22342( C16472 C22342 ) C16472_=_C22698( C16472 C22698 ) C16472_=_C22992( C16472 C22992 ) \nC16472_=_C23145( C16472 C23145 ) C16472_=_C23306( C16472 C23306 ) C16472_=_C23459( C16472 C23459 ) C16472_=_C23564( C16472 C23564 ) C16472_=_C23645( C16472 C23645 ) C16472_=_C23689( C16472 C23689 ) \nC16472_=_C23726( C16472 C23726 ) C16472_=_C23802( C16472 C23802 ) C16472_=_C23836( C16472 C23836 ) C16472_=_C23953( C16472 C23953 ) C16472_=_C23994( C16472 C23994 ) C16472_=_C24020( C16472 C24020 ) \nC16472_=_C24117( C16472 C24117 ) C16472_=_C24120( C16472 C24120 ) C16472_=_C24125( C16472 C24125 ) C16472_=_C24126( C16472 C24126 ) C16472_=_C24129( C16472 C24129 ) C16472_=_C24131( C16472 C24131 ) \nC16472_=_C24132( C16472 C24132 ) C16472_=_C24136( C16472 C24136 ) C16472_=_C24137( C16472 C24137 ) C16472_=_C24140( C16472 C24140 ) C16472_=_C24142( C16472 C24142 ) C16472_=_C24144( C16472 C24144 ) \nC16472_=_C24146( C16472 C24146 ) C16482_=_C16548( C16482 C16548 ) C16482_=_C16587( C16482 C16587 ) C16482_=_C16624( C16482 C16624 ) C16482_=_C17187( C16482 C17187 ) C16482_=_C18024( C16482 C18024 ) \nC16482_=_C18443( C16482 C18443 ) C16482_=_C18595( C16482 C18595 ) C16482_=_C18771( C16482 C18771 ) C16482_=_C19051( C16482 C19051 ) C16482_=_C19665( C16482 C19665 ) C16482_=_C20620( C16482 C20620 ) \nC16482_=_C21433( C16482 C21433 ) C16482_=_C21916( C16482 C21916 ) C16482_=_C22350( C16482 C22350 ) C16482_=_C22706( C16482 C22706 ) C16482_=_C23000( C16482 C23000 ) C16482_=_C23149( C16482 C23149 ) \nC16482_=_C23310( C16482 C23310 ) C16482_=_C23464( C16482 C23464 ) C16482_=_C23517( C16482 C23517 ) C16482_=_C23571( C16482 C23571 ) C16482_=_C23613( C16482 C23613 ) C16482_=_C23652( C16482 C23652 ) \nC16482_=_C23690( C16482 C23690 ) C16482_=_C23733( C16482 C23733 ) C16482_=_C23809( C16482 C23809 ) C16482_=_C23955( C16482 C23955 ) C16482_=_C23996( C16482 C23996 ) C16482_=_C24022( C16482 C24022 ) \nC16482_=_C24089( C16482 C24089 ) C16482_=_C24152( C16482 C24152 ) C16482_=_C24156( C16482 C24156 ) C16482_=_C24159( C16482 C24159 ) C16482_=_C24161( C16482 C24161 ) C16482_=_C24163( C16482 C24163 ) \nC16482_=_C24165( C16482 C24165 ) C16482_=_C24167( C16482 C24167 ) C16482_=_C24169( C16482 C24169 ) C16482_=_C24171( C16482 C24171 ) C16548_=_C16587( C16548 C16587 ) C16548_=_C16624( C16548 C16624 ) \nC16548_=_C17315( C16548 C17315 ) C16548_=_C18092( C16548 C18092 ) C16548_=_C18607( C16548 C18607 ) C16548_=_C18793( C16548 C18793 ) C16548_=_C19099( C16548 C19099 ) C16548_=_C19791( C16548 C19791 ) \nC16548_=_C20746( C16548 C20746 ) C16548_=_C21497( C16548 C21497 ) C16548_=_C21978( C16548 C21978 ) C16548_=_C22394( C16548 C22394 ) C16548_=_C22752( C16548 C22752 ) C16548_=_C23332( C16548 C23332 ) \nC16548_=_C23577( C16548 C23577 ) C16548_=_C23739( C16548 C23739 ) C16548_=_C23811( C16548 C23811 ) C16548_=_C23862( C16548 C23862 ) C16548_=_C23908( C16548 C23908 ) C16548_=_C23961( C16548 C23961 ) \nC16548_=_C24000( C16548 C24000 ) C16548_=_C24126( C16548 C24126 ) C16548_=_C24159( C16548 C24159 ) C16548_=_C24173( C16548 C24173 ) C16548_=_C24211( C16548 C24211 ) C16548_=_C24213( C16548 C24213 ) \nC16548_=_C24218( C16548 C24218 ) C16587_=_C16624( C16587 C16624 ) C16587_=_C17391( C16587 C17391 ) C16587_=_C18132( C16587 C18132 ) C16587_=_C18617( C16587 C18617 ) C16587_=_C18809( C16587 C18809 ) \nC16587_=_C19132( C16587 C19132 ) C16587_=_C19867( C16587 C19867 ) C16587_=_C20822( C16587 C20822 ) C16587_=_C21536( C16587 C21536 ) C16587_=_C22015( C16587 C22015 ) C16587_=_C22421( C16587 C22421 ) \nC16587_=_C22780( C16587 C22780 ) C16587_=_C23031( C16587 C23031 ) C16587_=_C23181( C16587 C23181 ) C16587_=_C23348( C16587 C23348 ) C16587_=_C23478( C16587 C23478 ) C16587_=_C23585( C16587 C23585 ) \nC16587_=_C23659( C16587 C23659 ) C16587_=_C23746( C16587 C23746 ) C16587_=_C23817( C16587 C23817 ) C16587_=_C23871( C16587 C23871 ) C16587_=_C23917( C16587 C23917 ) C16587_=_C23969( C16587 C23969 ) \nC16587_=_C24006( C16587 C24006 ) C16587_=_C24132( C16587 C24132 ) C16587_=_C24149( C16587 C24149 ) C16587_=_C24154( C16587 C24154 ) C16587_=_C24165( C16587 C24165 ) C16587_=_C24224( C16587 C24224 ) \nC16587_=_C24292( C16587 C24292 ) C16624_=_C17463( C16624 C17463 ) C16624_=_C18170( C16624 C18170 ) C16624_=_C18625( C16624 C18625 ) C16624_=_C18822( C16624 C18822 ) C16624_=_C19162( C16624 C19162 ) \nC16624_=_C19939( C16624 C19939 ) C16624_=_C20894( C16624 C20894 ) C16624_=_C21573( C16624 C21573 ) C16624_=_C22050( C16624 C22050 ) C16624_=_C22447( C16624 C22447 ) C16624_=_C22807( C16624 C22807 ) \nC16624_=_C23042( C16624 C23042 ) C16624_=_C23192( C16624 C23192 ) C16624_=_C23361( C16624 C23361 ) C16624_=_C23537( C16624 C23537 ) C16624_=_C23591( C16624 C23591 ) C16624_=_C23662( C16624 C23662 ) \nC16624_=_C23751( C16624 C23751 ) C16624_=_C23821( C16624 C23821 ) C16624_=_C23879( C16624 C23879 ) C16624_=_C23923( C16624 C23923 ) C16624_=_C23974( C16624 C23974 ) C16624_=_C24009( C16624 C24009 ) \nC16624_=_C24137( C16624 C24137 ) C16624_=_C24169( C16624 C24169 ) C16624_=_C24181( C16624 C24181 ) C16624_=_C24228( C16624 C24228 ) C16624_=_C24258( C16624 C24258 ) C16624_=_C24294( C16624 C24294 ) \nC16624_=_C24326( C16624 C24326 ) C17151_=_C17153( C17151 C17153 ) C17151_=_C17167( C17151 C17167 ) C17151_=_C17187( C17151 C17187 ) C17151_=_C17315( C17151 C17315 ) C17151_=_C17391( C17151 C17391 ) \nC17151_=_C17463( C17151 C17463 ) C17151_=_C18006( C17151 C18006 ) C17151_=_C18578( C17151 C18578 ) C17151_=_C18749( C17151 C18749 ) C17151_=_C19019( C17151 C19019 ) C17151_=_C19621( C17151 C19621 ) \nC17151_=_C20580( C17151 C20580 ) C17151_=_C21409( C17151 C21409 ) C17151_=_C21898( C17151 C21898 ) C17151_=_C22336( C17151 C22336 ) C17151_=_C22692( C17151 C22692 ) C17151_=_C23141( C17151 C23141 ) \nC17151_=_C23292( C17151 C23292 ) C17151_=_C23552( C17151 C23552 ) C17151_=_C23635( C17151 C23635 ) C17151_=_C23683( C17151 C23683 ) C17151_=_C23706( C17151 C23706 ) C17151_=_C23792( C17151 C23792 ) \nC17151_=_C23828( C17151 C23828 ) C17151_=_C23846( C17151 C23846 ) C17151_=_C23848( C17151 C23848 ) C17151_=_C23850( C17151 C23850 ) C17151_=_C23855( C17151 C23855 ) C17151_=_C23860( C17151 C23860 ) \nC17151_=_C23862( C17151 C23862 ) C17151_=_C23865( C17151 C23865 ) C17151_=_C23867( C17151 C23867 ) C17151_=_C23871( C17151 C23871 ) C17151_=_C23875( C17151 C23875 ) C17151_=_C23879( C17151 C23879 ) \nC17151_=_C23882( C17151 C23882 ) C17151_=_C23886( C17151 C23886 ) C17151_=_C23890( C17151 C23890 ) C17153_=_C17167( C17153 C17167 ) C17153_=_C17187( C17153 C17187 ) C17153_=_C17315( C17153 C17315 ) \nC17153_=_C17391( C17153 C17391 ) C17153_=_C17463( C17153 C17463 ) C17153_=_C18007( C17153 C18007 ) C17153_=_C18580( C17153 C18580 ) C17153_=_C18751( C17153 C18751 ) C17153_=_C19022( C17153 C19022 ) \nC17153_=_C19625( C17153 C19625 ) C17153_=_C20584( C17153 C20584 ) C17153_=_C21410( C17153 C21410 ) C17153_=_C21899( C17153 C21899 ) C17153_=_C22337( C17153 C22337 ) C17153_=_C22693( C17153 C22693 ) \nC17153_=_C23294( C17153 C23294 ) C17153_=_C23555( C17153 C23555 ) C17153_=_C23638( C17153 C23638 ) C17153_=_C23684( C17153 C23684 ) C17153_=_C23710( C17153 C23710 ) C17153_=_C23795( C17153 C23795 ) \nC17153_=_C23830( C17153 C23830 ) C17153_=_C23892( C17153 C23892 ) C17153_=_C23894( C17153 C23894 ) C17153_=_C23896( C17153 C23896 ) C17153_=_C23899( C17153 C23899 ) C17153_=_C23904( C17153 C23904 ) \nC17153_=_C23908( C17153 C23908 ) C17153_=_C23911( C17153 C23911 ) C17153_=_C23913( C17153 C23913 ) C17153_=_C23917( C17153 C23917 ) C17153_=_C23919( C17153 C23919 ) C17153_=_C23923( C17153 C23923 ) \nC17153_=_C23926( C17153 C23926 ) C17153_=_C23930( C17153 C23930 ) C17153_=_C23934( C17153 C23934 ) C17153_=_C23936( C17153 C23936 ) C17153_=_C23938( C17153 C23938 ) C17153_=_C23940( C17153 C23940 ) \nC17153_=_C23942( C17153 C23942 ) C17167_=_C17187( C17167 C17187 ) C17167_=_C17315( C17167 C17315 ) C17167_=_C17391( C17167 C17391 ) C17167_=_C17463( C17167 C17463 ) C17167_=_C18014( C17167 C18014 ) \nC17167_=_C18588( C17167 C18588 ) C17167_=_C18763( C17167 C18763 ) C17167_=_C19037( C17167 C19037 ) C17167_=_C19639( C17167 C19639 ) C17167_=_C20598( C17167 C20598 ) C17167_=_C21417( C17167 C21417 ) \nC17167_=_C21906( C17167 C21906 ) C17167_=_C22342( C17167 C22342 ) C17167_=_C22698( C17167 C22698 ) C17167_=_C22992( C17167 C22992 ) C17167_=_C23145( C17167 C23145 ) C17167_=_C23306( C17167 C23306 ) \nC17167_=_C23459( C17167 C23459 ) C17167_=_C23564( C17167 C23564 ) C17167_=_C23645( C17167 C23645 ) C17167_=_C23689( C17167 C23689 ) C17167_=_C23726( C17167 C23726 ) C17167_=_C23802( C17167 C23802 ) \nC17167_=_C23836( C17167 C23836 ) C17167_=_C23953( C17167 C23953 ) C17167_=_C23994( C17167 C23994 ) C17167_=_C24020( C17167 C24020 ) C17167_=_C24117( C17167 C24117 ) C17167_=_C24120( C17167 C24120 ) \nC17167_=_C24125( C17167 C24125 ) C17167_=_C24126( C17167 C24126 ) C17167_=_C24129(</w:t>
      </w:r>
    </w:p>
    <w:p>
      <w:pPr>
        <w:pStyle w:val="PreformattedText"/>
        <w:bidi w:val="0"/>
        <w:spacing w:before="0" w:after="0"/>
        <w:jc w:val="left"/>
        <w:rPr/>
      </w:pPr>
      <w:r>
        <w:rPr/>
        <w:t xml:space="preserve"> </w:t>
      </w:r>
      <w:r>
        <w:rPr/>
        <w:t>C17167 C24129 ) C17167_=_C24131( C17167 C24131 ) C17167_=_C24132( C17167 C24132 ) C17167_=_C24136( C17167 C24136 ) \nC17167_=_C24137( C17167 C24137 ) C17167_=_C24140( C17167 C24140 ) C17167_=_C24142( C17167 C24142 ) C17167_=_C24144( C17167 C24144 ) C17167_=_C24146( C17167 C24146 ) C17187_=_C17315( C17187 C17315 ) \nC17187_=_C17391( C17187 C17391 ) C17187_=_C17463( C17187 C17463 ) C17187_=_C18024( C17187 C18024 ) C17187_=_C18443( C17187 C18443 ) C17187_=_C18595( C17187 C18595 ) C17187_=_C18771( C17187 C18771 ) \nC17187_=_C19051( C17187 C19051 ) C17187_=_C19665( C17187 C19665 ) C17187_=_C20620( C17187 C20620 ) C17187_=_C21433( C17187 C21433 ) C17187_=_C21916( C17187 C21916 ) C17187_=_C22350( C17187 C22350 ) \nC17187_=_C22706( C17187 C22706 ) C17187_=_C23000( C17187 C23000 ) C17187_=_C23149( C17187 C23149 ) C17187_=_C23310( C17187 C23310 ) C17187_=_C23464( C17187 C23464 ) C17187_=_C23517( C17187 C23517 ) \nC17187_=_C23571( C17187 C23571 ) C17187_=_C23613( C17187 C23613 ) C17187_=_C23652( C17187 C23652 ) C17187_=_C23690( C17187 C23690 ) C17187_=_C23733( C17187 C23733 ) C17187_=_C23809( C17187 C23809 ) \nC17187_=_C23955( C17187 C23955 ) C17187_=_C23996( C17187 C23996 ) C17187_=_C24022( C17187 C24022 ) C17187_=_C24089( C17187 C24089 ) C17187_=_C24152( C17187 C24152 ) C17187_=_C24156( C17187 C24156 ) \nC17187_=_C24159( C17187 C24159 ) C17187_=_C24161( C17187 C24161 ) C17187_=_C24163( C17187 C24163 ) C17187_=_C24165( C17187 C24165 ) C17187_=_C24167( C17187 C24167 ) C17187_=_C24169( C17187 C24169 ) \nC17187_=_C24171( C17187 C24171 ) C17315_=_C17391( C17315 C17391 ) C17315_=_C17463( C17315 C17463 ) C17315_=_C18092( C17315 C18092 ) C17315_=_C18607( C17315 C18607 ) C17315_=_C18793( C17315 C18793 ) \nC17315_=_C19099( C17315 C19099 ) C17315_=_C19791( C17315 C19791 ) C17315_=_C20746( C17315 C20746 ) C17315_=_C21497( C17315 C21497 ) C17315_=_C21978( C17315 C21978 ) C17315_=_C22394( C17315 C22394 ) \nC17315_=_C22752( C17315 C22752 ) C17315_=_C23332( C17315 C23332 ) C17315_=_C23577( C17315 C23577 ) C17315_=_C23739( C17315 C23739 ) C17315_=_C23811( C17315 C23811 ) C17315_=_C23862( C17315 C23862 ) \nC17315_=_C23908( C17315 C23908 ) C17315_=_C23961( C17315 C23961 ) C17315_=_C24000( C17315 C24000 ) C17315_=_C24126( C17315 C24126 ) C17315_=_C24159( C17315 C24159 ) C17315_=_C24173( C17315 C24173 ) \nC17315_=_C24211( C17315 C24211 ) C17315_=_C24213( C17315 C24213 ) C17315_=_C24218( C17315 C24218 ) C17391_=_C17463( C17391 C17463 ) C17391_=_C18132( C17391 C18132 ) C17391_=_C18617( C17391 C18617 ) \nC17391_=_C18809( C17391 C18809 ) C17391_=_C19132( C17391 C19132 ) C17391_=_C19867( C17391 C19867 ) C17391_=_C20822( C17391 C20822 ) C17391_=_C21536( C17391 C21536 ) C17391_=_C22015( C17391 C22015 ) \nC17391_=_C22421( C17391 C22421 ) C17391_=_C22780( C17391 C22780 ) C17391_=_C23031( C17391 C23031 ) C17391_=_C23181( C17391 C23181 ) C17391_=_C23348( C17391 C23348 ) C17391_=_C23478( C17391 C23478 ) \nC17391_=_C23585( C17391 C23585 ) C17391_=_C23659( C17391 C23659 ) C17391_=_C23746( C17391 C23746 ) C17391_=_C23817( C17391 C23817 ) C17391_=_C23871( C17391 C23871 ) C17391_=_C23917( C17391 C23917 ) \nC17391_=_C23969( C17391 C23969 ) C17391_=_C24006( C17391 C24006 ) C17391_=_C24132( C17391 C24132 ) C17391_=_C24149( C17391 C24149 ) C17391_=_C24154( C17391 C24154 ) C17391_=_C24165( C17391 C24165 ) \nC17391_=_C24224( C17391 C24224 ) C17391_=_C24292( C17391 C24292 ) C17463_=_C18170( C17463 C18170 ) C17463_=_C18625( C17463 C18625 ) C17463_=_C18822( C17463 C18822 ) C17463_=_C19162( C17463 C19162 ) \nC17463_=_C19939( C17463 C19939 ) C17463_=_C20894( C17463 C20894 ) C17463_=_C21573( C17463 C21573 ) C17463_=_C22050( C17463 C22050 ) C17463_=_C22447( C17463 C22447 ) C17463_=_C22807( C17463 C22807 ) \nC17463_=_C23042( C17463 C23042 ) C17463_=_C23192( C17463 C23192 ) C17463_=_C23361( C17463 C23361 ) C17463_=_C23537( C17463 C23537 ) C17463_=_C23591( C17463 C23591 ) C17463_=_C23662( C17463 C23662 ) \nC17463_=_C23751( C17463 C23751 ) C17463_=_C23821( C17463 C23821 ) C17463_=_C23879( C17463 C23879 ) C17463_=_C23923( C17463 C23923 ) C17463_=_C23974( C17463 C23974 ) C17463_=_C24009( C17463 C24009 ) \nC17463_=_C24137( C17463 C24137 ) C17463_=_C24169( C17463 C24169 ) C17463_=_C24181( C17463 C24181 ) C17463_=_C24228( C17463 C24228 ) C17463_=_C24258( C17463 C24258 ) C17463_=_C24294( C17463 C24294 ) \nC17463_=_C24326( C17463 C24326 ) C18006_=_C18007( C18006 C18007 ) C18006_=_C18014( C18006 C18014 ) C18006_=_C18024( C18006 C18024 ) C18006_=_C18092( C18006 C18092 ) C18006_=_C18132( C18006 C18132 ) \nC18006_=_C18170( C18006 C18170 ) C18006_=_C18578( C18006 C18578 ) C18006_=_C18749( C18006 C18749 ) C18006_=_C19019( C18006 C19019 ) C18006_=_C19621( C18006 C19621 ) C18006_=_C20580( C18006 C20580 ) \nC18006_=_C21409( C18006 C21409 ) C18006_=_C21898( C18006 C21898 ) C18006_=_C22336( C18006 C22336 ) C18006_=_C22692( C18006 C22692 ) C18006_=_C23141( C18006 C23141 ) C18006_=_C23292( C18006 C23292 ) \nC18006_=_C23552( C18006 C23552 ) C18006_=_C23635( C18006 C23635 ) C18006_=_C23683( C18006 C23683 ) C18006_=_C23706( C18006 C23706 ) C18006_=_C23792( C18006 C23792 ) C18006_=_C23828( C18006 C23828 ) \nC18006_=_C23846( C18006 C23846 ) C18006_=_C23848( C18006 C23848 ) C18006_=_C23850( C18006 C23850 ) C18006_=_C23855( C18006 C23855 ) C18006_=_C23860( C18006 C23860 ) C18006_=_C23862( C18006 C23862 ) \nC18006_=_C23865( C18006 C23865 ) C18006_=_C23867( C18006 C23867 ) C18006_=_C23871( C18006 C23871 ) C18006_=_C23875( C18006 C23875 ) C18006_=_C23879( C18006 C23879 ) C18006_=_C23882( C18006 C23882 ) \nC18006_=_C23886( C18006 C23886 ) C18006_=_C23890( C18006 C23890 ) C18007_=_C18014( C18007 C18014 ) C18007_=_C18024( C18007 C18024 ) C18007_=_C18092( C18007 C18092 ) C18007_=_C18132( C18007 C18132 ) \nC18007_=_C18170( C18007 C18170 ) C18007_=_C18580( C18007 C18580 ) C18007_=_C18751( C18007 C18751 ) C18007_=_C19022( C18007 C19022 ) C18007_=_C19625( C18007 C19625 ) C18007_=_C20584( C18007 C20584 ) \nC18007_=_C21410( C18007 C21410 ) C18007_=_C21899( C18007 C21899 ) C18007_=_C22337( C18007 C22337 ) C18007_=_C22693( C18007 C22693 ) C18007_=_C23294( C18007 C23294 ) C18007_=_C23555( C18007 C23555 ) \nC18007_=_C23638( C18007 C23638 ) C18007_=_C23684( C18007 C23684 ) C18007_=_C23710( C18007 C23710 ) C18007_=_C23795( C18007 C23795 ) C18007_=_C23830( C18007 C23830 ) C18007_=_C23892( C18007 C23892 ) \nC18007_=_C23894( C18007 C23894 ) C18007_=_C23896( C18007 C23896 ) C18007_=_C23899( C18007 C23899 ) C18007_=_C23904( C18007 C23904 ) C18007_=_C23908( C18007 C23908 ) C18007_=_C23911( C18007 C23911 ) \nC18007_=_C23913( C18007 C23913 ) C18007_=_C23917( C18007 C23917 ) C18007_=_C23919( C18007 C23919 ) C18007_=_C23923( C18007 C23923 ) C18007_=_C23926( C18007 C23926 ) C18007_=_C23930( C18007 C23930 ) \nC18007_=_C23934( C18007 C23934 ) C18007_=_C23936( C18007 C23936 ) C18007_=_C23938( C18007 C23938 ) C18007_=_C23940( C18007 C23940 ) C18007_=_C23942( C18007 C23942 ) C18014_=_C18024( C18014 C18024 ) \nC18014_=_C18092( C18014 C18092 ) C18014_=_C18132( C18014 C18132 ) C18014_=_C18170( C18014 C18170 ) C18014_=_C18588( C18014 C18588 ) C18014_=_C18763( C18014 C18763 ) C18014_=_C19037( C18014 C19037 ) \nC18014_=_C19639( C18014 C19639 ) C18014_=_C20598( C18014 C20598 ) C18014_=_C21417( C18014 C21417 ) C18014_=_C21906( C18014 C21906 ) C18014_=_C22342( C18014 C22342 ) C18014_=_C22698( C18014 C22698 ) \nC18014_=_C22992( C18014 C22992 ) C18014_=_C23145( C18014 C23145 ) C18014_=_C23306( C18014 C23306 ) C18014_=_C23459( C18014 C23459 ) C18014_=_C23564( C18014 C23564 ) C18014_=_C23645( C18014 C23645 ) \nC18014_=_C23689( C18014 C23689 ) C18014_=_C23726( C18014 C23726 ) C18014_=_C23802( C18014 C23802 ) C18014_=_C23836( C18014 C23836 ) C18014_=_C23953( C18014 C23953 ) C18014_=_C23994( C18014 C23994 ) \nC18014_=_C24020( C18014 C24020 ) C18014_=_C24117( C18014 C24117 ) C18014_=_C24120( C18014 C24120 ) C18014_=_C24125( C18014 C24125 ) C18014_=_C24126( C18014 C24126 ) C18014_=_C24129( C18014 C24129 ) \nC18014_=_C24131( C18014 C24131 ) C18014_=_C24132( C18014 C24132 ) C18014_=_C24136( C18014 C24136 ) C18014_=_C24137( C18014 C24137 ) C18014_=_C24140( C18014 C24140 ) C18014_=_C24142( C18014 C24142 ) \nC18014_=_C24144( C18014 C24144 ) C18014_=_C24146( C18014 C24146 ) C18024_=_C18092( C18024 C18092 ) C18024_=_C18132( C18024 C18132 ) C18024_=_C18170( C18024 C18170 ) C18024_=_C18443( C18024 C18443 ) \nC18024_=_C18595( C18024 C18595 ) C18024_=_C18771( C18024 C18771 ) C18024_=_C19051( C18024 C19051 ) C18024_=_C19665( C18024 C19665 ) C18024_=_C20620( C18024 C20620 ) C18024_=_C21433( C18024 C21433 ) \nC18024_=_C21916( C18024 C21916 ) C18024_=_C22350( C18024 C22350 ) C18024_=_C22706( C18024 C22706 ) C18024_=_C23000( C18024 C23000 ) C18024_=_C23149( C18024 C23149 ) C18024_=_C23310( C18024 C23310 ) \nC18024_=_C23464( C18024 C23464 ) C18024_=_C23517( C18024 C23517 ) C18024_=_C23571( C18024 C23571 ) C18024_=_C23613( C18024 C23613 ) C18024_=_C23652( C18024 C23652 ) C18024_=_C23690( C18024 C23690 ) \nC18024_=_C23733( C18024 C23733 ) C18024_=_C23809( C18024 C23809 ) C18024_=_C23955( C18024 C23955 ) C18024_=_C23996( C18024 C23996 ) C18024_=_C24022( C18024 C24022 ) C18024_=_C24089( C18024 C24089 ) \nC18024_=_C24152( C18024 C24152 ) C18024_=_C24156( C18024 C24156 ) C18024_=_C24159( C18024 C24159 ) C18024_=_C24161( C18024 C24161 ) C18024_=_C24163( C18024 C24163 ) C18024_=_C24165( C18024 C24165 ) \nC18024_=_C24167( C18024 C24167 ) C18024_=_C24169( C18024 C24169 ) C18024_=_C24171( C18024 C24171 ) C18092_=_C18132( C18092 C18132 ) C18092_=_C18170( C18092 C18170 ) C18092_=_C18607( C18092 C18607 ) \nC18092_=_C18793( C18092 C18793 ) C18092_=_C19099( C18092 C19099 ) C18092_=_C19791( C18092 C19791 ) C18092_=_C20746( C18092 C20746 ) C18092_=_C21497( C18092 C21497 ) C18092_=_C21978( C18092 C21978 ) \nC18092_=_C22394( C18092 C22394 ) C18092_=_C22752( C18092 C22752 ) C18092_=_C23332( C18092 C23332 ) C18092_=_C23577( C18092 C23577 ) C18092_=_C23739( C18092 C23739 ) C18092_=_C23811( C18092</w:t>
      </w:r>
    </w:p>
    <w:p>
      <w:pPr>
        <w:pStyle w:val="PreformattedText"/>
        <w:bidi w:val="0"/>
        <w:spacing w:before="0" w:after="0"/>
        <w:jc w:val="left"/>
        <w:rPr/>
      </w:pPr>
      <w:r>
        <w:rPr/>
        <w:t xml:space="preserve"> </w:t>
      </w:r>
      <w:r>
        <w:rPr/>
        <w:t>C23811 ) \nC18092_=_C23862( C18092 C23862 ) C18092_=_C23908( C18092 C23908 ) C18092_=_C23961( C18092 C23961 ) C18092_=_C24000( C18092 C24000 ) C18092_=_C24126( C18092 C24126 ) C18092_=_C24159( C18092 C24159 ) \nC18092_=_C24173( C18092 C24173 ) C18092_=_C24211( C18092 C24211 ) C18092_=_C24213( C18092 C24213 ) C18092_=_C24218( C18092 C24218 ) C18132_=_C18170( C18132 C18170 ) C18132_=_C18617( C18132 C18617 ) \nC18132_=_C18809( C18132 C18809 ) C18132_=_C19132( C18132 C19132 ) C18132_=_C19867( C18132 C19867 ) C18132_=_C20822( C18132 C20822 ) C18132_=_C21536( C18132 C21536 ) C18132_=_C22015( C18132 C22015 ) \nC18132_=_C22421( C18132 C22421 ) C18132_=_C22780( C18132 C22780 ) C18132_=_C23031( C18132 C23031 ) C18132_=_C23181( C18132 C23181 ) C18132_=_C23348( C18132 C23348 ) C18132_=_C23478( C18132 C23478 ) \nC18132_=_C23585( C18132 C23585 ) C18132_=_C23659( C18132 C23659 ) C18132_=_C23746( C18132 C23746 ) C18132_=_C23817( C18132 C23817 ) C18132_=_C23871( C18132 C23871 ) C18132_=_C23917( C18132 C23917 ) \nC18132_=_C23969( C18132 C23969 ) C18132_=_C24006( C18132 C24006 ) C18132_=_C24132( C18132 C24132 ) C18132_=_C24149( C18132 C24149 ) C18132_=_C24154( C18132 C24154 ) C18132_=_C24165( C18132 C24165 ) \nC18132_=_C24224( C18132 C24224 ) C18132_=_C24292( C18132 C24292 ) C18170_=_C18625( C18170 C18625 ) C18170_=_C18822( C18170 C18822 ) C18170_=_C19162( C18170 C19162 ) C18170_=_C19939( C18170 C19939 ) \nC18170_=_C20894( C18170 C20894 ) C18170_=_C21573( C18170 C21573 ) C18170_=_C22050( C18170 C22050 ) C18170_=_C22447( C18170 C22447 ) C18170_=_C22807( C18170 C22807 ) C18170_=_C23042( C18170 C23042 ) \nC18170_=_C23192( C18170 C23192 ) C18170_=_C23361( C18170 C23361 ) C18170_=_C23537( C18170 C23537 ) C18170_=_C23591( C18170 C23591 ) C18170_=_C23662( C18170 C23662 ) C18170_=_C23751( C18170 C23751 ) \nC18170_=_C23821( C18170 C23821 ) C18170_=_C23879( C18170 C23879 ) C18170_=_C23923( C18170 C23923 ) C18170_=_C23974( C18170 C23974 ) C18170_=_C24009( C18170 C24009 ) C18170_=_C24137( C18170 C24137 ) \nC18170_=_C24169( C18170 C24169 ) C18170_=_C24181( C18170 C24181 ) C18170_=_C24228( C18170 C24228 ) C18170_=_C24258( C18170 C24258 ) C18170_=_C24294( C18170 C24294 ) C18170_=_C24326( C18170 C24326 ) \nC18443_=_C18595( C18443 C18595 ) C18443_=_C18771( C18443 C18771 ) C18443_=_C19051( C18443 C19051 ) C18443_=_C19665( C18443 C19665 ) C18443_=_C20620( C18443 C20620 ) C18443_=_C21433( C18443 C21433 ) \nC18443_=_C21916( C18443 C21916 ) C18443_=_C22350( C18443 C22350 ) C18443_=_C22706( C18443 C22706 ) C18443_=_C23000( C18443 C23000 ) C18443_=_C23149( C18443 C23149 ) C18443_=_C23310( C18443 C23310 ) \nC18443_=_C23464( C18443 C23464 ) C18443_=_C23517( C18443 C23517 ) C18443_=_C23571( C18443 C23571 ) C18443_=_C23613( C18443 C23613 ) C18443_=_C23652( C18443 C23652 ) C18443_=_C23690( C18443 C23690 ) \nC18443_=_C23733( C18443 C23733 ) C18443_=_C23809( C18443 C23809 ) C18443_=_C23955( C18443 C23955 ) C18443_=_C23996( C18443 C23996 ) C18443_=_C24022( C18443 C24022 ) C18443_=_C24089( C18443 C24089 ) \nC18443_=_C24152( C18443 C24152 ) C18443_=_C24156( C18443 C24156 ) C18443_=_C24159( C18443 C24159 ) C18443_=_C24161( C18443 C24161 ) C18443_=_C24163( C18443 C24163 ) C18443_=_C24165( C18443 C24165 ) \nC18443_=_C24167( C18443 C24167 ) C18443_=_C24169( C18443 C24169 ) C18443_=_C24171( C18443 C24171 ) C18578_=_C18580( C18578 C18580 ) C18578_=_C18586( C18578 C18586 ) C18578_=_C18588( C18578 C18588 ) \nC18578_=_C18595( C18578 C18595 ) C18578_=_C18607( C18578 C18607 ) C18578_=_C18617( C18578 C18617 ) C18578_=_C18625( C18578 C18625 ) C18578_=_C18749( C18578 C18749 ) C18578_=_C19019( C18578 C19019 ) \nC18578_=_C19621( C18578 C19621 ) C18578_=_C20580( C18578 C20580 ) C18578_=_C21409( C18578 C21409 ) C18578_=_C21898( C18578 C21898 ) C18578_=_C22336( C18578 C22336 ) C18578_=_C22692( C18578 C22692 ) \nC18578_=_C23141( C18578 C23141 ) C18578_=_C23292( C18578 C23292 ) C18578_=_C23552( C18578 C23552 ) C18578_=_C23635( C18578 C23635 ) C18578_=_C23683( C18578 C23683 ) C18578_=_C23706( C18578 C23706 ) \nC18578_=_C23792( C18578 C23792 ) C18578_=_C23828( C18578 C23828 ) C18578_=_C23846( C18578 C23846 ) C18578_=_C23848( C18578 C23848 ) C18578_=_C23850( C18578 C23850 ) C18578_=_C23855( C18578 C23855 ) \nC18578_=_C23860( C18578 C23860 ) C18578_=_C23862( C18578 C23862 ) C18578_=_C23865( C18578 C23865 ) C18578_=_C23867( C18578 C23867 ) C18578_=_C23871( C18578 C23871 ) C18578_=_C23875( C18578 C23875 ) \nC18578_=_C23879( C18578 C23879 ) C18578_=_C23882( C18578 C23882 ) C18578_=_C23886( C18578 C23886 ) C18578_=_C23890( C18578 C23890 ) C18580_=_C18586( C18580 C18586 ) C18580_=_C18588( C18580 C18588 ) \nC18580_=_C18595( C18580 C18595 ) C18580_=_C18607( C18580 C18607 ) C18580_=_C18617( C18580 C18617 ) C18580_=_C18625( C18580 C18625 ) C18580_=_C18751( C18580 C18751 ) C18580_=_C19022( C18580 C19022 ) \nC18580_=_C19625( C18580 C19625 ) C18580_=_C20584( C18580 C20584 ) C18580_=_C21410( C18580 C21410 ) C18580_=_C21899( C18580 C21899 ) C18580_=_C22337( C18580 C22337 ) C18580_=_C22693( C18580 C22693 ) \nC18580_=_C23294( C18580 C23294 ) C18580_=_C23555( C18580 C23555 ) C18580_=_C23638( C18580 C23638 ) C18580_=_C23684( C18580 C23684 ) C18580_=_C23710( C18580 C23710 ) C18580_=_C23795( C18580 C23795 ) \nC18580_=_C23830( C18580 C23830 ) C18580_=_C23892( C18580 C23892 ) C18580_=_C23894( C18580 C23894 ) C18580_=_C23896( C18580 C23896 ) C18580_=_C23899( C18580 C23899 ) C18580_=_C23904( C18580 C23904 ) \nC18580_=_C23908( C18580 C23908 ) C18580_=_C23911( C18580 C23911 ) C18580_=_C23913( C18580 C23913 ) C18580_=_C23917( C18580 C23917 ) C18580_=_C23919( C18580 C23919 ) C18580_=_C23923( C18580 C23923 ) \nC18580_=_C23926( C18580 C23926 ) C18580_=_C23930( C18580 C23930 ) C18580_=_C23934( C18580 C23934 ) C18580_=_C23936( C18580 C23936 ) C18580_=_C23938( C18580 C23938 ) C18580_=_C23940( C18580 C23940 ) \nC18580_=_C23942( C18580 C23942 ) C18586_=_C18588( C18586 C18588 ) C18586_=_C18595( C18586 C18595 ) C18586_=_C18607( C18586 C18607 ) C18586_=_C18617( C18586 C18617 ) C18586_=_C18625( C18586 C18625 ) \nC18586_=_C18758( C18586 C18758 ) C18586_=_C19031( C18586 C19031 ) C18586_=_C23301( C18586 C23301 ) C18586_=_C23562( C18586 C23562 ) C18586_=_C23643( C18586 C23643 ) C18586_=_C23687( C18586 C23687 ) \nC18586_=_C23720( C18586 C23720 ) C18586_=_C23800( C18586 C23800 ) C18586_=_C23834( C18586 C23834 ) C18586_=_C23850( C18586 C23850 ) C18586_=_C23894( C18586 C23894 ) C18586_=_C23947( C18586 C23947 ) \nC18586_=_C23991( C18586 C23991 ) C18586_=_C24018( C18586 C24018 ) C18586_=_C24020( C18586 C24020 ) C18586_=_C24022( C18586 C24022 ) C18586_=_C24025( C18586 C24025 ) C18586_=_C24030( C18586 C24030 ) \nC18586_=_C24034( C18586 C24034 ) C18586_=_C24040( C18586 C24040 ) C18586_=_C24045( C18586 C24045 ) C18586_=_C24047( C18586 C24047 ) C18586_=_C24052( C18586 C24052 ) C18586_=_C24057( C18586 C24057 ) \nC18586_=_C24059( C18586 C24059 ) C18586_=_C24061( C18586 C24061 ) C18586_=_C24064( C18586 C24064 ) C18586_=_C24066( C18586 C24066 ) C18586_=_C24069( C18586 C24069 ) C18586_=_C24071( C18586 C24071 ) \nC18586_=_C24075( C18586 C24075 ) C18586_=_C24079( C18586 C24079 ) C18586_=_C24082( C18586 C24082 ) C18586_=_C24084( C18586 C24084 ) C18586_=_C24087( C18586 C24087 ) C18588_=_C18595( C18588 C18595 ) \nC18588_=_C18607( C18588 C18607 ) C18588_=_C18617( C18588 C18617 ) C18588_=_C18625( C18588 C18625 ) C18588_=_C18763( C18588 C18763 ) C18588_=_C19037( C18588 C19037 ) C18588_=_C19639( C18588 C19639 ) \nC18588_=_C20598( C18588 C20598 ) C18588_=_C21417( C18588 C21417 ) C18588_=_C21906( C18588 C21906 ) C18588_=_C22342( C18588 C22342 ) C18588_=_C22698( C18588 C22698 ) C18588_=_C22992( C18588 C22992 ) \nC18588_=_C23145( C18588 C23145 ) C18588_=_C23306( C18588 C23306 ) C18588_=_C23459( C18588 C23459 ) C18588_=_C23564( C18588 C23564 ) C18588_=_C23645( C18588 C23645 ) C18588_=_C23689( C18588 C23689 ) \nC18588_=_C23726( C18588 C23726 ) C18588_=_C23802( C18588 C23802 ) C18588_=_C23836( C18588 C23836 ) C18588_=_C23953( C18588 C23953 ) C18588_=_C23994( C18588 C23994 ) C18588_=_C24020( C18588 C24020 ) \nC18588_=_C24117( C18588 C24117 ) C18588_=_C24120( C18588 C24120 ) C18588_=_C24125( C18588 C24125 ) C18588_=_C24126( C18588 C24126 ) C18588_=_C24129( C18588 C24129 ) C18588_=_C24131( C18588 C24131 ) \nC18588_=_C24132( C18588 C24132 ) C18588_=_C24136( C18588 C24136 ) C18588_=_C24137( C18588 C24137 ) C18588_=_C24140( C18588 C24140 ) C18588_=_C24142( C18588 C24142 ) C18588_=_C24144( C18588 C24144 ) \nC18588_=_C24146( C18588 C24146 ) C18595_=_C18607( C18595 C18607 ) C18595_=_C18617( C18595 C18617 ) C18595_=_C18625( C18595 C18625 ) C18595_=_C18771( C18595 C18771 ) C18595_=_C19051( C18595 C19051 ) \nC18595_=_C19665( C18595 C19665 ) C18595_=_C20620( C18595 C20620 ) C18595_=_C21433( C18595 C21433 ) C18595_=_C21916( C18595 C21916 ) C18595_=_C22350( C18595 C22350 ) C18595_=_C22706( C18595 C22706 ) \nC18595_=_C23000( C18595 C23000 ) C18595_=_C23149( C18595 C23149 ) C18595_=_C23310( C18595 C23310 ) C18595_=_C23464( C18595 C23464 ) C18595_=_C23517( C18595 C23517 ) C18595_=_C23571( C18595 C23571 ) \nC18595_=_C23613( C18595 C23613 ) C18595_=_C23652( C18595 C23652 ) C18595_=_C23690( C18595 C23690 ) C18595_=_C23733( C18595 C23733 ) C18595_=_C23809( C18595 C23809 ) C18595_=_C23955( C18595 C23955 ) \nC18595_=_C23996( C18595 C23996 ) C18595_=_C24022( C18595 C24022 ) C18595_=_C24089( C18595 C24089 ) C18595_=_C24152( C18595 C24152 ) C18595_=_C24156( C18595 C24156 ) C18595_=_C24159( C18595 C24159 ) \nC18595_=_C24161( C18595 C24161 ) C18595_=_C24163( C18595 C24163 ) C18595_=_C24165( C18595 C24165 ) C18595_=_C24167( C18595 C24167 ) C18595_=_C24169( C18595 C24169 ) C18595_=_C24171( C18595 C24171 ) \nC18607_=_C18617( C18607 C18617 ) C18607_=_C18625( C18607 C18625 ) C18607_=_C18793( C18607 C18793 ) C18607_=_C19099( C18607 C19099 ) C18607_=_C19791( C18607 C19791 ) C18607_=_C20746( C18607 C20746 ) \nC18607_=_C21497( C18607 C21497 ) C18607_=_C21978( C18607 C21978 ) C18607_=_C22394( C18607</w:t>
      </w:r>
    </w:p>
    <w:p>
      <w:pPr>
        <w:pStyle w:val="PreformattedText"/>
        <w:bidi w:val="0"/>
        <w:spacing w:before="0" w:after="0"/>
        <w:jc w:val="left"/>
        <w:rPr/>
      </w:pPr>
      <w:r>
        <w:rPr/>
        <w:t xml:space="preserve"> </w:t>
      </w:r>
      <w:r>
        <w:rPr/>
        <w:t>C22394 ) C18607_=_C22752( C18607 C22752 ) C18607_=_C23332( C18607 C23332 ) C18607_=_C23577( C18607 C23577 ) \nC18607_=_C23739( C18607 C23739 ) C18607_=_C23811( C18607 C23811 ) C18607_=_C23862( C18607 C23862 ) C18607_=_C23908( C18607 C23908 ) C18607_=_C23961( C18607 C23961 ) C18607_=_C24000( C18607 C24000 ) \nC18607_=_C24126( C18607 C24126 ) C18607_=_C24159( C18607 C24159 ) C18607_=_C24173( C18607 C24173 ) C18607_=_C24211( C18607 C24211 ) C18607_=_C24213( C18607 C24213 ) C18607_=_C24218( C18607 C24218 ) \nC18617_=_C18625( C18617 C18625 ) C18617_=_C18809( C18617 C18809 ) C18617_=_C19132( C18617 C19132 ) C18617_=_C19867( C18617 C19867 ) C18617_=_C20822( C18617 C20822 ) C18617_=_C21536( C18617 C21536 ) \nC18617_=_C22015( C18617 C22015 ) C18617_=_C22421( C18617 C22421 ) C18617_=_C22780( C18617 C22780 ) C18617_=_C23031( C18617 C23031 ) C18617_=_C23181( C18617 C23181 ) C18617_=_C23348( C18617 C23348 ) \nC18617_=_C23478( C18617 C23478 ) C18617_=_C23585( C18617 C23585 ) C18617_=_C23659( C18617 C23659 ) C18617_=_C23746( C18617 C23746 ) C18617_=_C23817( C18617 C23817 ) C18617_=_C23871( C18617 C23871 ) \nC18617_=_C23917( C18617 C23917 ) C18617_=_C23969( C18617 C23969 ) C18617_=_C24006( C18617 C24006 ) C18617_=_C24132( C18617 C24132 ) C18617_=_C24149( C18617 C24149 ) C18617_=_C24154( C18617 C24154 ) \nC18617_=_C24165( C18617 C24165 ) C18617_=_C24224( C18617 C24224 ) C18617_=_C24292( C18617 C24292 ) C18625_=_C18822( C18625 C18822 ) C18625_=_C19162( C18625 C19162 ) C18625_=_C19939( C18625 C19939 ) \nC18625_=_C20894( C18625 C20894 ) C18625_=_C21573( C18625 C21573 ) C18625_=_C22050( C18625 C22050 ) C18625_=_C22447( C18625 C22447 ) C18625_=_C22807( C18625 C22807 ) C18625_=_C23042( C18625 C23042 ) \nC18625_=_C23192( C18625 C23192 ) C18625_=_C23361( C18625 C23361 ) C18625_=_C23537( C18625 C23537 ) C18625_=_C23591( C18625 C23591 ) C18625_=_C23662( C18625 C23662 ) C18625_=_C23751( C18625 C23751 ) \nC18625_=_C23821( C18625 C23821 ) C18625_=_C23879( C18625 C23879 ) C18625_=_C23923( C18625 C23923 ) C18625_=_C23974( C18625 C23974 ) C18625_=_C24009( C18625 C24009 ) C18625_=_C24137( C18625 C24137 ) \nC18625_=_C24169( C18625 C24169 ) C18625_=_C24181( C18625 C24181 ) C18625_=_C24228( C18625 C24228 ) C18625_=_C24258( C18625 C24258 ) C18625_=_C24294( C18625 C24294 ) C18625_=_C24326( C18625 C24326 ) \nC18749_=_C18751( C18749 C18751 ) C18749_=_C18758( C18749 C18758 ) C18749_=_C18763( C18749 C18763 ) C18749_=_C18771( C18749 C18771 ) C18749_=_C18793( C18749 C18793 ) C18749_=_C18809( C18749 C18809 ) \nC18749_=_C18822( C18749 C18822 ) C18749_=_C19019( C18749 C19019 ) C18749_=_C19621( C18749 C19621 ) C18749_=_C20580( C18749 C20580 ) C18749_=_C21409( C18749 C21409 ) C18749_=_C21898( C18749 C21898 ) \nC18749_=_C22336( C18749 C22336 ) C18749_=_C22692( C18749 C22692 ) C18749_=_C23141( C18749 C23141 ) C18749_=_C23292( C18749 C23292 ) C18749_=_C23552( C18749 C23552 ) C18749_=_C23635( C18749 C23635 ) \nC18749_=_C23683( C18749 C23683 ) C18749_=_C23706( C18749 C23706 ) C18749_=_C23792( C18749 C23792 ) C18749_=_C23828( C18749 C23828 ) C18749_=_C23846( C18749 C23846 ) C18749_=_C23848( C18749 C23848 ) \nC18749_=_C23850( C18749 C23850 ) C18749_=_C23855( C18749 C23855 ) C18749_=_C23860( C18749 C23860 ) C18749_=_C23862( C18749 C23862 ) C18749_=_C23865( C18749 C23865 ) C18749_=_C23867( C18749 C23867 ) \nC18749_=_C23871( C18749 C23871 ) C18749_=_C23875( C18749 C23875 ) C18749_=_C23879( C18749 C23879 ) C18749_=_C23882( C18749 C23882 ) C18749_=_C23886( C18749 C23886 ) C18749_=_C23890( C18749 C23890 ) \nC18751_=_C18758( C18751 C18758 ) C18751_=_C18763( C18751 C18763 ) C18751_=_C18771( C18751 C18771 ) C18751_=_C18793( C18751 C18793 ) C18751_=_C18809( C18751 C18809 ) C18751_=_C18822( C18751 C18822 ) \nC18751_=_C19022( C18751 C19022 ) C18751_=_C19625( C18751 C19625 ) C18751_=_C20584( C18751 C20584 ) C18751_=_C21410( C18751 C21410 ) C18751_=_C21899( C18751 C21899 ) C18751_=_C22337( C18751 C22337 ) \nC18751_=_C22693( C18751 C22693 ) C18751_=_C23294( C18751 C23294 ) C18751_=_C23555( C18751 C23555 ) C18751_=_C23638( C18751 C23638 ) C18751_=_C23684( C18751 C23684 ) C18751_=_C23710( C18751 C23710 ) \nC18751_=_C23795( C18751 C23795 ) C18751_=_C23830( C18751 C23830 ) C18751_=_C23892( C18751 C23892 ) C18751_=_C23894( C18751 C23894 ) C18751_=_C23896( C18751 C23896 ) C18751_=_C23899( C18751 C23899 ) \nC18751_=_C23904( C18751 C23904 ) C18751_=_C23908( C18751 C23908 ) C18751_=_C23911( C18751 C23911 ) C18751_=_C23913( C18751 C23913 ) C18751_=_C23917( C18751 C23917 ) C18751_=_C23919( C18751 C23919 ) \nC18751_=_C23923( C18751 C23923 ) C18751_=_C23926( C18751 C23926 ) C18751_=_C23930( C18751 C23930 ) C18751_=_C23934( C18751 C23934 ) C18751_=_C23936( C18751 C23936 ) C18751_=_C23938( C18751 C23938 ) \nC18751_=_C23940( C18751 C23940 ) C18751_=_C23942( C18751 C23942 ) C18758_=_C18763( C18758 C18763 ) C18758_=_C18771( C18758 C18771 ) C18758_=_C18793( C18758 C18793 ) C18758_=_C18809( C18758 C18809 ) \nC18758_=_C18822( C18758 C18822 ) C18758_=_C19031( C18758 C19031 ) C18758_=_C23301( C18758 C23301 ) C18758_=_C23562( C18758 C23562 ) C18758_=_C23643( C18758 C23643 ) C18758_=_C23687( C18758 C23687 ) \nC18758_=_C23720( C18758 C23720 ) C18758_=_C23800( C18758 C23800 ) C18758_=_C23834( C18758 C23834 ) C18758_=_C23850( C18758 C23850 ) C18758_=_C23894( C18758 C23894 ) C18758_=_C23947( C18758 C23947 ) \nC18758_=_C23991( C18758 C23991 ) C18758_=_C24018( C18758 C24018 ) C18758_=_C24020( C18758 C24020 ) C18758_=_C24022( C18758 C24022 ) C18758_=_C24025( C18758 C24025 ) C18758_=_C24030( C18758 C24030 ) \nC18758_=_C24034( C18758 C24034 ) C18758_=_C24040( C18758 C24040 ) C18758_=_C24045( C18758 C24045 ) C18758_=_C24047( C18758 C24047 ) C18758_=_C24052( C18758 C24052 ) C18758_=_C24057( C18758 C24057 ) \nC18758_=_C24059( C18758 C24059 ) C18758_=_C24061( C18758 C24061 ) C18758_=_C24064( C18758 C24064 ) C18758_=_C24066( C18758 C24066 ) C18758_=_C24069( C18758 C24069 ) C18758_=_C24071( C18758 C24071 ) \nC18758_=_C24075( C18758 C24075 ) C18758_=_C24079( C18758 C24079 ) C18758_=_C24082( C18758 C24082 ) C18758_=_C24084( C18758 C24084 ) C18758_=_C24087( C18758 C24087 ) C18763_=_C18771( C18763 C18771 ) \nC18763_=_C18793( C18763 C18793 ) C18763_=_C18809( C18763 C18809 ) C18763_=_C18822( C18763 C18822 ) C18763_=_C19037( C18763 C19037 ) C18763_=_C19639( C18763 C19639 ) C18763_=_C20598( C18763 C20598 ) \nC18763_=_C21417( C18763 C21417 ) C18763_=_C21906( C18763 C21906 ) C18763_=_C22342( C18763 C22342 ) C18763_=_C22698( C18763 C22698 ) C18763_=_C22992( C18763 C22992 ) C18763_=_C23145( C18763 C23145 ) \nC18763_=_C23306( C18763 C23306 ) C18763_=_C23459( C18763 C23459 ) C18763_=_C23564( C18763 C23564 ) C18763_=_C23645( C18763 C23645 ) C18763_=_C23689( C18763 C23689 ) C18763_=_C23726( C18763 C23726 ) \nC18763_=_C23802( C18763 C23802 ) C18763_=_C23836( C18763 C23836 ) C18763_=_C23953( C18763 C23953 ) C18763_=_C23994( C18763 C23994 ) C18763_=_C24020( C18763 C24020 ) C18763_=_C24117( C18763 C24117 ) \nC18763_=_C24120( C18763 C24120 ) C18763_=_C24125( C18763 C24125 ) C18763_=_C24126( C18763 C24126 ) C18763_=_C24129( C18763 C24129 ) C18763_=_C24131( C18763 C24131 ) C18763_=_C24132( C18763 C24132 ) \nC18763_=_C24136( C18763 C24136 ) C18763_=_C24137( C18763 C24137 ) C18763_=_C24140( C18763 C24140 ) C18763_=_C24142( C18763 C24142 ) C18763_=_C24144( C18763 C24144 ) C18763_=_C24146( C18763 C24146 ) \nC18771_=_C18793( C18771 C18793 ) C18771_=_C18809( C18771 C18809 ) C18771_=_C18822( C18771 C18822 ) C18771_=_C19051( C18771 C19051 ) C18771_=_C19665( C18771 C19665 ) C18771_=_C20620( C18771 C20620 ) \nC18771_=_C21433( C18771 C21433 ) C18771_=_C21916( C18771 C21916 ) C18771_=_C22350( C18771 C22350 ) C18771_=_C22706( C18771 C22706 ) C18771_=_C23000( C18771 C23000 ) C18771_=_C23149( C18771 C23149 ) \nC18771_=_C23310( C18771 C23310 ) C18771_=_C23464( C18771 C23464 ) C18771_=_C23517( C18771 C23517 ) C18771_=_C23571( C18771 C23571 ) C18771_=_C23613( C18771 C23613 ) C18771_=_C23652( C18771 C23652 ) \nC18771_=_C23690( C18771 C23690 ) C18771_=_C23733( C18771 C23733 ) C18771_=_C23809( C18771 C23809 ) C18771_=_C23955( C18771 C23955 ) C18771_=_C23996( C18771 C23996 ) C18771_=_C24022( C18771 C24022 ) \nC18771_=_C24089( C18771 C24089 ) C18771_=_C24152( C18771 C24152 ) C18771_=_C24156( C18771 C24156 ) C18771_=_C24159( C18771 C24159 ) C18771_=_C24161( C18771 C24161 ) C18771_=_C24163( C18771 C24163 ) \nC18771_=_C24165( C18771 C24165 ) C18771_=_C24167( C18771 C24167 ) C18771_=_C24169( C18771 C24169 ) C18771_=_C24171( C18771 C24171 ) C18793_=_C18809( C18793 C18809 ) C18793_=_C18822( C18793 C18822 ) \nC18793_=_C19099( C18793 C19099 ) C18793_=_C19791( C18793 C19791 ) C18793_=_C20746( C18793 C20746 ) C18793_=_C21497( C18793 C21497 ) C18793_=_C21978( C18793 C21978 ) C18793_=_C22394( C18793 C22394 ) \nC18793_=_C22752( C18793 C22752 ) C18793_=_C23332( C18793 C23332 ) C18793_=_C23577( C18793 C23577 ) C18793_=_C23739( C18793 C23739 ) C18793_=_C23811( C18793 C23811 ) C18793_=_C23862( C18793 C23862 ) \nC18793_=_C23908( C18793 C23908 ) C18793_=_C23961( C18793 C23961 ) C18793_=_C24000( C18793 C24000 ) C18793_=_C24126( C18793 C24126 ) C18793_=_C24159( C18793 C24159 ) C18793_=_C24173( C18793 C24173 ) \nC18793_=_C24211( C18793 C24211 ) C18793_=_C24213( C18793 C24213 ) C18793_=_C24218( C18793 C24218 ) C18809_=_C18822( C18809 C18822 ) C18809_=_C19132( C18809 C19132 ) C18809_=_C19867( C18809 C19867 ) \nC18809_=_C20822( C18809 C20822 ) C18809_=_C21536( C18809 C21536 ) C18809_=_C22015( C18809 C22015 ) C18809_=_C22421( C18809 C22421 ) C18809_=_C22780( C18809 C22780 ) C18809_=_C23031( C18809 C23031 ) \nC18809_=_C23181( C18809 C23181 ) C18809_=_C23348( C18809 C23348 ) C18809_=_C23478( C18809 C23478 ) C18809_=_C23585( C18809 C23585 ) C18809_=_C23659( C18809 C23659 ) C18809_=_C23746( C18809 C23746 ) \nC18809_=_C23817( C18809 C23817 ) C18809_=_C23871( C18809 C23871 ) C18809_=_C23917( C18809 C23917 ) C18809_=_C23969( C18809 C23969 ) C18809_=_C24006( C18809 C24006 ) C18809_=_C24132( C18809 C24132</w:t>
      </w:r>
    </w:p>
    <w:p>
      <w:pPr>
        <w:pStyle w:val="PreformattedText"/>
        <w:bidi w:val="0"/>
        <w:spacing w:before="0" w:after="0"/>
        <w:jc w:val="left"/>
        <w:rPr/>
      </w:pPr>
      <w:r>
        <w:rPr/>
        <w:t xml:space="preserve"> </w:t>
      </w:r>
      <w:r>
        <w:rPr/>
        <w:t>) \nC18809_=_C24149( C18809 C24149 ) C18809_=_C24154( C18809 C24154 ) C18809_=_C24165( C18809 C24165 ) C18809_=_C24224( C18809 C24224 ) C18809_=_C24292( C18809 C24292 ) C18822_=_C19162( C18822 C19162 ) \nC18822_=_C19939( C18822 C19939 ) C18822_=_C20894( C18822 C20894 ) C18822_=_C21573( C18822 C21573 ) C18822_=_C22050( C18822 C22050 ) C18822_=_C22447( C18822 C22447 ) C18822_=_C22807( C18822 C22807 ) \nC18822_=_C23042( C18822 C23042 ) C18822_=_C23192( C18822 C23192 ) C18822_=_C23361( C18822 C23361 ) C18822_=_C23537( C18822 C23537 ) C18822_=_C23591( C18822 C23591 ) C18822_=_C23662( C18822 C23662 ) \nC18822_=_C23751( C18822 C23751 ) C18822_=_C23821( C18822 C23821 ) C18822_=_C23879( C18822 C23879 ) C18822_=_C23923( C18822 C23923 ) C18822_=_C23974( C18822 C23974 ) C18822_=_C24009( C18822 C24009 ) \nC18822_=_C24137( C18822 C24137 ) C18822_=_C24169( C18822 C24169 ) C18822_=_C24181( C18822 C24181 ) C18822_=_C24228( C18822 C24228 ) C18822_=_C24258( C18822 C24258 ) C18822_=_C24294( C18822 C24294 ) \nC18822_=_C24326( C18822 C24326 ) C19019_=_C19022( C19019 C19022 ) C19019_=_C19031( C19019 C19031 ) C19019_=_C19037( C19019 C19037 ) C19019_=_C19051( C19019 C19051 ) C19019_=_C19099( C19019 C19099 ) \nC19019_=_C19132( C19019 C19132 ) C19019_=_C19162( C19019 C19162 ) C19019_=_C19621( C19019 C19621 ) C19019_=_C20580( C19019 C20580 ) C19019_=_C21409( C19019 C21409 ) C19019_=_C21898( C19019 C21898 ) \nC19019_=_C22336( C19019 C22336 ) C19019_=_C22692( C19019 C22692 ) C19019_=_C23141( C19019 C23141 ) C19019_=_C23292( C19019 C23292 ) C19019_=_C23552( C19019 C23552 ) C19019_=_C23635( C19019 C23635 ) \nC19019_=_C23683( C19019 C23683 ) C19019_=_C23706( C19019 C23706 ) C19019_=_C23792( C19019 C23792 ) C19019_=_C23828( C19019 C23828 ) C19019_=_C23846( C19019 C23846 ) C19019_=_C23848( C19019 C23848 ) \nC19019_=_C23850( C19019 C23850 ) C19019_=_C23855( C19019 C23855 ) C19019_=_C23860( C19019 C23860 ) C19019_=_C23862( C19019 C23862 ) C19019_=_C23865( C19019 C23865 ) C19019_=_C23867( C19019 C23867 ) \nC19019_=_C23871( C19019 C23871 ) C19019_=_C23875( C19019 C23875 ) C19019_=_C23879( C19019 C23879 ) C19019_=_C23882( C19019 C23882 ) C19019_=_C23886( C19019 C23886 ) C19019_=_C23890( C19019 C23890 ) \nC19022_=_C19031( C19022 C19031 ) C19022_=_C19037( C19022 C19037 ) C19022_=_C19051( C19022 C19051 ) C19022_=_C19099( C19022 C19099 ) C19022_=_C19132( C19022 C19132 ) C19022_=_C19162( C19022 C19162 ) \nC19022_=_C19625( C19022 C19625 ) C19022_=_C20584( C19022 C20584 ) C19022_=_C21410( C19022 C21410 ) C19022_=_C21899( C19022 C21899 ) C19022_=_C22337( C19022 C22337 ) C19022_=_C22693( C19022 C22693 ) \nC19022_=_C23294( C19022 C23294 ) C19022_=_C23555( C19022 C23555 ) C19022_=_C23638( C19022 C23638 ) C19022_=_C23684( C19022 C23684 ) C19022_=_C23710( C19022 C23710 ) C19022_=_C23795( C19022 C23795 ) \nC19022_=_C23830( C19022 C23830 ) C19022_=_C23892( C19022 C23892 ) C19022_=_C23894( C19022 C23894 ) C19022_=_C23896( C19022 C23896 ) C19022_=_C23899( C19022 C23899 ) C19022_=_C23904( C19022 C23904 ) \nC19022_=_C23908( C19022 C23908 ) C19022_=_C23911( C19022 C23911 ) C19022_=_C23913( C19022 C23913 ) C19022_=_C23917( C19022 C23917 ) C19022_=_C23919( C19022 C23919 ) C19022_=_C23923( C19022 C23923 ) \nC19022_=_C23926( C19022 C23926 ) C19022_=_C23930( C19022 C23930 ) C19022_=_C23934( C19022 C23934 ) C19022_=_C23936( C19022 C23936 ) C19022_=_C23938( C19022 C23938 ) C19022_=_C23940( C19022 C23940 ) \nC19022_=_C23942( C19022 C23942 ) C19031_=_C19037( C19031 C19037 ) C19031_=_C19051( C19031 C19051 ) C19031_=_C19099( C19031 C19099 ) C19031_=_C19132( C19031 C19132 ) C19031_=_C19162( C19031 C19162 ) \nC19031_=_C23301( C19031 C23301 ) C19031_=_C23562( C19031 C23562 ) C19031_=_C23643( C19031 C23643 ) C19031_=_C23687( C19031 C23687 ) C19031_=_C23720( C19031 C23720 ) C19031_=_C23800( C19031 C23800 ) \nC19031_=_C23834( C19031 C23834 ) C19031_=_C23850( C19031 C23850 ) C19031_=_C23894( C19031 C23894 ) C19031_=_C23947( C19031 C23947 ) C19031_=_C23991( C19031 C23991 ) C19031_=_C24018( C19031 C24018 ) \nC19031_=_C24020( C19031 C24020 ) C19031_=_C24022( C19031 C24022 ) C19031_=_C24025( C19031 C24025 ) C19031_=_C24030( C19031 C24030 ) C19031_=_C24034( C19031 C24034 ) C19031_=_C24040( C19031 C24040 ) \nC19031_=_C24045( C19031 C24045 ) C19031_=_C24047( C19031 C24047 ) C19031_=_C24052( C19031 C24052 ) C19031_=_C24057( C19031 C24057 ) C19031_=_C24059( C19031 C24059 ) C19031_=_C24061( C19031 C24061 ) \nC19031_=_C24064( C19031 C24064 ) C19031_=_C24066( C19031 C24066 ) C19031_=_C24069( C19031 C24069 ) C19031_=_C24071( C19031 C24071 ) C19031_=_C24075( C19031 C24075 ) C19031_=_C24079( C19031 C24079 ) \nC19031_=_C24082( C19031 C24082 ) C19031_=_C24084( C19031 C24084 ) C19031_=_C24087( C19031 C24087 ) C19037_=_C19051( C19037 C19051 ) C19037_=_C19099( C19037 C19099 ) C19037_=_C19132( C19037 C19132 ) \nC19037_=_C19162( C19037 C19162 ) C19037_=_C19639( C19037 C19639 ) C19037_=_C20598( C19037 C20598 ) C19037_=_C21417( C19037 C21417 ) C19037_=_C21906( C19037 C21906 ) C19037_=_C22342( C19037 C22342 ) \nC19037_=_C22698( C19037 C22698 ) C19037_=_C22992( C19037 C22992 ) C19037_=_C23145( C19037 C23145 ) C19037_=_C23306( C19037 C23306 ) C19037_=_C23459( C19037 C23459 ) C19037_=_C23564( C19037 C23564 ) \nC19037_=_C23645( C19037 C23645 ) C19037_=_C23689( C19037 C23689 ) C19037_=_C23726( C19037 C23726 ) C19037_=_C23802( C19037 C23802 ) C19037_=_C23836( C19037 C23836 ) C19037_=_C23953( C19037 C23953 ) \nC19037_=_C23994( C19037 C23994 ) C19037_=_C24020( C19037 C24020 ) C19037_=_C24117( C19037 C24117 ) C19037_=_C24120( C19037 C24120 ) C19037_=_C24125( C19037 C24125 ) C19037_=_C24126( C19037 C24126 ) \nC19037_=_C24129( C19037 C24129 ) C19037_=_C24131( C19037 C24131 ) C19037_=_C24132( C19037 C24132 ) C19037_=_C24136( C19037 C24136 ) C19037_=_C24137( C19037 C24137 ) C19037_=_C24140( C19037 C24140 ) \nC19037_=_C24142( C19037 C24142 ) C19037_=_C24144( C19037 C24144 ) C19037_=_C24146( C19037 C24146 ) C19051_=_C19099( C19051 C19099 ) C19051_=_C19132( C19051 C19132 ) C19051_=_C19162( C19051 C19162 ) \nC19051_=_C19665( C19051 C19665 ) C19051_=_C20620( C19051 C20620 ) C19051_=_C21433( C19051 C21433 ) C19051_=_C21916( C19051 C21916 ) C19051_=_C22350( C19051 C22350 ) C19051_=_C22706( C19051 C22706 ) \nC19051_=_C23000( C19051 C23000 ) C19051_=_C23149( C19051 C23149 ) C19051_=_C23310( C19051 C23310 ) C19051_=_C23464( C19051 C23464 ) C19051_=_C23517( C19051 C23517 ) C19051_=_C23571( C19051 C23571 ) \nC19051_=_C23613( C19051 C23613 ) C19051_=_C23652( C19051 C23652 ) C19051_=_C23690( C19051 C23690 ) C19051_=_C23733( C19051 C23733 ) C19051_=_C23809( C19051 C23809 ) C19051_=_C23955( C19051 C23955 ) \nC19051_=_C23996( C19051 C23996 ) C19051_=_C24022( C19051 C24022 ) C19051_=_C24089( C19051 C24089 ) C19051_=_C24152( C19051 C24152 ) C19051_=_C24156( C19051 C24156 ) C19051_=_C24159( C19051 C24159 ) \nC19051_=_C24161( C19051 C24161 ) C19051_=_C24163( C19051 C24163 ) C19051_=_C24165( C19051 C24165 ) C19051_=_C24167( C19051 C24167 ) C19051_=_C24169( C19051 C24169 ) C19051_=_C24171( C19051 C24171 ) \nC19099_=_C19132( C19099 C19132 ) C19099_=_C19162( C19099 C19162 ) C19099_=_C19791( C19099 C19791 ) C19099_=_C20746( C19099 C20746 ) C19099_=_C21497( C19099 C21497 ) C19099_=_C21978( C19099 C21978 ) \nC19099_=_C22394( C19099 C22394 ) C19099_=_C22752( C19099 C22752 ) C19099_=_C23332( C19099 C23332 ) C19099_=_C23577( C19099 C23577 ) C19099_=_C23739( C19099 C23739 ) C19099_=_C23811( C19099 C23811 ) \nC19099_=_C23862( C19099 C23862 ) C19099_=_C23908( C19099 C23908 ) C19099_=_C23961( C19099 C23961 ) C19099_=_C24000( C19099 C24000 ) C19099_=_C24126( C19099 C24126 ) C19099_=_C24159( C19099 C24159 ) \nC19099_=_C24173( C19099 C24173 ) C19099_=_C24211( C19099 C24211 ) C19099_=_C24213( C19099 C24213 ) C19099_=_C24218( C19099 C24218 ) C19132_=_C19162( C19132 C19162 ) C19132_=_C19867( C19132 C19867 ) \nC19132_=_C20822( C19132 C20822 ) C19132_=_C21536( C19132 C21536 ) C19132_=_C22015( C19132 C22015 ) C19132_=_C22421( C19132 C22421 ) C19132_=_C22780( C19132 C22780 ) C19132_=_C23031( C19132 C23031 ) \nC19132_=_C23181( C19132 C23181 ) C19132_=_C23348( C19132 C23348 ) C19132_=_C23478( C19132 C23478 ) C19132_=_C23585( C19132 C23585 ) C19132_=_C23659( C19132 C23659 ) C19132_=_C23746( C19132 C23746 ) \nC19132_=_C23817( C19132 C23817 ) C19132_=_C23871( C19132 C23871 ) C19132_=_C23917( C19132 C23917 ) C19132_=_C23969( C19132 C23969 ) C19132_=_C24006( C19132 C24006 ) C19132_=_C24132( C19132 C24132 ) \nC19132_=_C24149( C19132 C24149 ) C19132_=_C24154( C19132 C24154 ) C19132_=_C24165( C19132 C24165 ) C19132_=_C24224( C19132 C24224 ) C19132_=_C24292( C19132 C24292 ) C19162_=_C19939( C19162 C19939 ) \nC19162_=_C20894( C19162 C20894 ) C19162_=_C21573( C19162 C21573 ) C19162_=_C22050( C19162 C22050 ) C19162_=_C22447( C19162 C22447 ) C19162_=_C22807( C19162 C22807 ) C19162_=_C23042( C19162 C23042 ) \nC19162_=_C23192( C19162 C23192 ) C19162_=_C23361( C19162 C23361 ) C19162_=_C23537( C19162 C23537 ) C19162_=_C23591( C19162 C23591 ) C19162_=_C23662( C19162 C23662 ) C19162_=_C23751( C19162 C23751 ) \nC19162_=_C23821( C19162 C23821 ) C19162_=_C23879( C19162 C23879 ) C19162_=_C23923( C19162 C23923 ) C19162_=_C23974( C19162 C23974 ) C19162_=_C24009( C19162 C24009 ) C19162_=_C24137( C19162 C24137 ) \nC19162_=_C24169( C19162 C24169 ) C19162_=_C24181( C19162 C24181 ) C19162_=_C24228( C19162 C24228 ) C19162_=_C24258( C19162 C24258 ) C19162_=_C24294( C19162 C24294 ) C19162_=_C24326( C19162 C24326 ) \nC19621_=_C19625( C19621 C19625 ) C19621_=_C19639( C19621 C19639 ) C19621_=_C19665( C19621 C19665 ) C19621_=_C19791( C19621 C19791 ) C19621_=_C19867( C19621 C19867 ) C19621_=_C19939( C19621 C19939 ) \nC19621_=_C20580( C19621 C20580 ) C19621_=_C21409( C19621 C21409 ) C19621_=_C21898( C19621 C21898 ) C19621_=_C22336( C19621 C22336 ) C19621_=_C22692( C19621 C22692 ) C19621_=_C23141( C19621 C23141 ) \nC19621_=_C23292( C19621 C23292 ) C19621_=_C23552( C19621 C23552 ) C19621_=_C23635( C19621 C23635</w:t>
      </w:r>
    </w:p>
    <w:p>
      <w:pPr>
        <w:pStyle w:val="PreformattedText"/>
        <w:bidi w:val="0"/>
        <w:spacing w:before="0" w:after="0"/>
        <w:jc w:val="left"/>
        <w:rPr/>
      </w:pPr>
      <w:r>
        <w:rPr/>
        <w:t xml:space="preserve"> </w:t>
      </w:r>
      <w:r>
        <w:rPr/>
        <w:t>) C19621_=_C23683( C19621 C23683 ) C19621_=_C23706( C19621 C23706 ) C19621_=_C23792( C19621 C23792 ) \nC19621_=_C23828( C19621 C23828 ) C19621_=_C23846( C19621 C23846 ) C19621_=_C23848( C19621 C23848 ) C19621_=_C23850( C19621 C23850 ) C19621_=_C23855( C19621 C23855 ) C19621_=_C23860( C19621 C23860 ) \nC19621_=_C23862( C19621 C23862 ) C19621_=_C23865( C19621 C23865 ) C19621_=_C23867( C19621 C23867 ) C19621_=_C23871( C19621 C23871 ) C19621_=_C23875( C19621 C23875 ) C19621_=_C23879( C19621 C23879 ) \nC19621_=_C23882( C19621 C23882 ) C19621_=_C23886( C19621 C23886 ) C19621_=_C23890( C19621 C23890 ) C19625_=_C19639( C19625 C19639 ) C19625_=_C19665( C19625 C19665 ) C19625_=_C19791( C19625 C19791 ) \nC19625_=_C19867( C19625 C19867 ) C19625_=_C19939( C19625 C19939 ) C19625_=_C20584( C19625 C20584 ) C19625_=_C21410( C19625 C21410 ) C19625_=_C21899( C19625 C21899 ) C19625_=_C22337( C19625 C22337 ) \nC19625_=_C22693( C19625 C22693 ) C19625_=_C23294( C19625 C23294 ) C19625_=_C23555( C19625 C23555 ) C19625_=_C23638( C19625 C23638 ) C19625_=_C23684( C19625 C23684 ) C19625_=_C23710( C19625 C23710 ) \nC19625_=_C23795( C19625 C23795 ) C19625_=_C23830( C19625 C23830 ) C19625_=_C23892( C19625 C23892 ) C19625_=_C23894( C19625 C23894 ) C19625_=_C23896( C19625 C23896 ) C19625_=_C23899( C19625 C23899 ) \nC19625_=_C23904( C19625 C23904 ) C19625_=_C23908( C19625 C23908 ) C19625_=_C23911( C19625 C23911 ) C19625_=_C23913( C19625 C23913 ) C19625_=_C23917( C19625 C23917 ) C19625_=_C23919( C19625 C23919 ) \nC19625_=_C23923( C19625 C23923 ) C19625_=_C23926( C19625 C23926 ) C19625_=_C23930( C19625 C23930 ) C19625_=_C23934( C19625 C23934 ) C19625_=_C23936( C19625 C23936 ) C19625_=_C23938( C19625 C23938 ) \nC19625_=_C23940( C19625 C23940 ) C19625_=_C23942( C19625 C23942 ) C19639_=_C19665( C19639 C19665 ) C19639_=_C19791( C19639 C19791 ) C19639_=_C19867( C19639 C19867 ) C19639_=_C19939( C19639 C19939 ) \nC19639_=_C20598( C19639 C20598 ) C19639_=_C21417( C19639 C21417 ) C19639_=_C21906( C19639 C21906 ) C19639_=_C22342( C19639 C22342 ) C19639_=_C22698( C19639 C22698 ) C19639_=_C22992( C19639 C22992 ) \nC19639_=_C23145( C19639 C23145 ) C19639_=_C23306( C19639 C23306 ) C19639_=_C23459( C19639 C23459 ) C19639_=_C23564( C19639 C23564 ) C19639_=_C23645( C19639 C23645 ) C19639_=_C23689( C19639 C23689 ) \nC19639_=_C23726( C19639 C23726 ) C19639_=_C23802( C19639 C23802 ) C19639_=_C23836( C19639 C23836 ) C19639_=_C23953( C19639 C23953 ) C19639_=_C23994( C19639 C23994 ) C19639_=_C24020( C19639 C24020 ) \nC19639_=_C24117( C19639 C24117 ) C19639_=_C24120( C19639 C24120 ) C19639_=_C24125( C19639 C24125 ) C19639_=_C24126( C19639 C24126 ) C19639_=_C24129( C19639 C24129 ) C19639_=_C24131( C19639 C24131 ) \nC19639_=_C24132( C19639 C24132 ) C19639_=_C24136( C19639 C24136 ) C19639_=_C24137( C19639 C24137 ) C19639_=_C24140( C19639 C24140 ) C19639_=_C24142( C19639 C24142 ) C19639_=_C24144( C19639 C24144 ) \nC19639_=_C24146( C19639 C24146 ) C19665_=_C19791( C19665 C19791 ) C19665_=_C19867( C19665 C19867 ) C19665_=_C19939( C19665 C19939 ) C19665_=_C20620( C19665 C20620 ) C19665_=_C21433( C19665 C21433 ) \nC19665_=_C21916( C19665 C21916 ) C19665_=_C22350( C19665 C22350 ) C19665_=_C22706( C19665 C22706 ) C19665_=_C23000( C19665 C23000 ) C19665_=_C23149( C19665 C23149 ) C19665_=_C23310( C19665 C23310 ) \nC19665_=_C23464( C19665 C23464 ) C19665_=_C23517( C19665 C23517 ) C19665_=_C23571( C19665 C23571 ) C19665_=_C23613( C19665 C23613 ) C19665_=_C23652( C19665 C23652 ) C19665_=_C23690( C19665 C23690 ) \nC19665_=_C23733( C19665 C23733 ) C19665_=_C23809( C19665 C23809 ) C19665_=_C23955( C19665 C23955 ) C19665_=_C23996( C19665 C23996 ) C19665_=_C24022( C19665 C24022 ) C19665_=_C24089( C19665 C24089 ) \nC19665_=_C24152( C19665 C24152 ) C19665_=_C24156( C19665 C24156 ) C19665_=_C24159( C19665 C24159 ) C19665_=_C24161( C19665 C24161 ) C19665_=_C24163( C19665 C24163 ) C19665_=_C24165( C19665 C24165 ) \nC19665_=_C24167( C19665 C24167 ) C19665_=_C24169( C19665 C24169 ) C19665_=_C24171( C19665 C24171 ) C19791_=_C19867( C19791 C19867 ) C19791_=_C19939( C19791 C19939 ) C19791_=_C20746( C19791 C20746 ) \nC19791_=_C21497( C19791 C21497 ) C19791_=_C21978( C19791 C21978 ) C19791_=_C22394( C19791 C22394 ) C19791_=_C22752( C19791 C22752 ) C19791_=_C23332( C19791 C23332 ) C19791_=_C23577( C19791 C23577 ) \nC19791_=_C23739( C19791 C23739 ) C19791_=_C23811( C19791 C23811 ) C19791_=_C23862( C19791 C23862 ) C19791_=_C23908( C19791 C23908 ) C19791_=_C23961( C19791 C23961 ) C19791_=_C24000( C19791 C24000 ) \nC19791_=_C24126( C19791 C24126 ) C19791_=_C24159( C19791 C24159 ) C19791_=_C24173( C19791 C24173 ) C19791_=_C24211( C19791 C24211 ) C19791_=_C24213( C19791 C24213 ) C19791_=_C24218( C19791 C24218 ) \nC19867_=_C19939( C19867 C19939 ) C19867_=_C20822( C19867 C20822 ) C19867_=_C21536( C19867 C21536 ) C19867_=_C22015( C19867 C22015 ) C19867_=_C22421( C19867 C22421 ) C19867_=_C22780( C19867 C22780 ) \nC19867_=_C23031( C19867 C23031 ) C19867_=_C23181( C19867 C23181 ) C19867_=_C23348( C19867 C23348 ) C19867_=_C23478( C19867 C23478 ) C19867_=_C23585( C19867 C23585 ) C19867_=_C23659( C19867 C23659 ) \nC19867_=_C23746( C19867 C23746 ) C19867_=_C23817( C19867 C23817 ) C19867_=_C23871( C19867 C23871 ) C19867_=_C23917( C19867 C23917 ) C19867_=_C23969( C19867 C23969 ) C19867_=_C24006( C19867 C24006 ) \nC19867_=_C24132( C19867 C24132 ) C19867_=_C24149( C19867 C24149 ) C19867_=_C24154( C19867 C24154 ) C19867_=_C24165( C19867 C24165 ) C19867_=_C24224( C19867 C24224 ) C19867_=_C24292( C19867 C24292 ) \nC19939_=_C20894( C19939 C20894 ) C19939_=_C21573( C19939 C21573 ) C19939_=_C22050( C19939 C22050 ) C19939_=_C22447( C19939 C22447 ) C19939_=_C22807( C19939 C22807 ) C19939_=_C23042( C19939 C23042 ) \nC19939_=_C23192( C19939 C23192 ) C19939_=_C23361( C19939 C23361 ) C19939_=_C23537( C19939 C23537 ) C19939_=_C23591( C19939 C23591 ) C19939_=_C23662( C19939 C23662 ) C19939_=_C23751( C19939 C23751 ) \nC19939_=_C23821( C19939 C23821 ) C19939_=_C23879( C19939 C23879 ) C19939_=_C23923( C19939 C23923 ) C19939_=_C23974( C19939 C23974 ) C19939_=_C24009( C19939 C24009 ) C19939_=_C24137( C19939 C24137 ) \nC19939_=_C24169( C19939 C24169 ) C19939_=_C24181( C19939 C24181 ) C19939_=_C24228( C19939 C24228 ) C19939_=_C24258( C19939 C24258 ) C19939_=_C24294( C19939 C24294 ) C19939_=_C24326( C19939 C24326 ) \nC20580_=_C20584( C20580 C20584 ) C20580_=_C20598( C20580 C20598 ) C20580_=_C20620( C20580 C20620 ) C20580_=_C20746( C20580 C20746 ) C20580_=_C20822( C20580 C20822 ) C20580_=_C20894( C20580 C20894 ) \nC20580_=_C21409( C20580 C21409 ) C20580_=_C21898( C20580 C21898 ) C20580_=_C22336( C20580 C22336 ) C20580_=_C22692( C20580 C22692 ) C20580_=_C23141( C20580 C23141 ) C20580_=_C23292( C20580 C23292 ) \nC20580_=_C23552( C20580 C23552 ) C20580_=_C23635( C20580 C23635 ) C20580_=_C23683( C20580 C23683 ) C20580_=_C23706( C20580 C23706 ) C20580_=_C23792( C20580 C23792 ) C20580_=_C23828( C20580 C23828 ) \nC20580_=_C23846( C20580 C23846 ) C20580_=_C23848( C20580 C23848 ) C20580_=_C23850( C20580 C23850 ) C20580_=_C23855( C20580 C23855 ) C20580_=_C23860( C20580 C23860 ) C20580_=_C23862( C20580 C23862 ) \nC20580_=_C23865( C20580 C23865 ) C20580_=_C23867( C20580 C23867 ) C20580_=_C23871( C20580 C23871 ) C20580_=_C23875( C20580 C23875 ) C20580_=_C23879( C20580 C23879 ) C20580_=_C23882( C20580 C23882 ) \nC20580_=_C23886( C20580 C23886 ) C20580_=_C23890( C20580 C23890 ) C20584_=_C20598( C20584 C20598 ) C20584_=_C20620( C20584 C20620 ) C20584_=_C20746( C20584 C20746 ) C20584_=_C20822( C20584 C20822 ) \nC20584_=_C20894( C20584 C20894 ) C20584_=_C21410( C20584 C21410 ) C20584_=_C21899( C20584 C21899 ) C20584_=_C22337( C20584 C22337 ) C20584_=_C22693( C20584 C22693 ) C20584_=_C23294( C20584 C23294 ) \nC20584_=_C23555( C20584 C23555 ) C20584_=_C23638( C20584 C23638 ) C20584_=_C23684( C20584 C23684 ) C20584_=_C23710( C20584 C23710 ) C20584_=_C23795( C20584 C23795 ) C20584_=_C23830( C20584 C23830 ) \nC20584_=_C23892( C20584 C23892 ) C20584_=_C23894( C20584 C23894 ) C20584_=_C23896( C20584 C23896 ) C20584_=_C23899( C20584 C23899 ) C20584_=_C23904( C20584 C23904 ) C20584_=_C23908( C20584 C23908 ) \nC20584_=_C23911( C20584 C23911 ) C20584_=_C23913( C20584 C23913 ) C20584_=_C23917( C20584 C23917 ) C20584_=_C23919( C20584 C23919 ) C20584_=_C23923( C20584 C23923 ) C20584_=_C23926( C20584 C23926 ) \nC20584_=_C23930( C20584 C23930 ) C20584_=_C23934( C20584 C23934 ) C20584_=_C23936( C20584 C23936 ) C20584_=_C23938( C20584 C23938 ) C20584_=_C23940( C20584 C23940 ) C20584_=_C23942( C20584 C23942 ) \nC20598_=_C20620( C20598 C20620 ) C20598_=_C20746( C20598 C20746 ) C20598_=_C20822( C20598 C20822 ) C20598_=_C20894( C20598 C20894 ) C20598_=_C21417( C20598 C21417 ) C20598_=_C21906( C20598 C21906 ) \nC20598_=_C22342( C20598 C22342 ) C20598_=_C22698( C20598 C22698 ) C20598_=_C22992( C20598 C22992 ) C20598_=_C23145( C20598 C23145 ) C20598_=_C23306( C20598 C23306 ) C20598_=_C23459( C20598 C23459 ) \nC20598_=_C23564( C20598 C23564 ) C20598_=_C23645( C20598 C23645 ) C20598_=_C23689( C20598 C23689 ) C20598_=_C23726( C20598 C23726 ) C20598_=_C23802( C20598 C23802 ) C20598_=_C23836( C20598 C23836 ) \nC20598_=_C23953( C20598 C23953 ) C20598_=_C23994( C20598 C23994 ) C20598_=_C24020( C20598 C24020 ) C20598_=_C24117( C20598 C24117 ) C20598_=_C24120( C20598 C24120 ) C20598_=_C24125( C20598 C24125 ) \nC20598_=_C24126( C20598 C24126 ) C20598_=_C24129( C20598 C24129 ) C20598_=_C24131( C20598 C24131 ) C20598_=_C24132( C20598 C24132 ) C20598_=_C24136( C20598 C24136 ) C20598_=_C24137( C20598 C24137 ) \nC20598_=_C24140( C20598 C24140 ) C20598_=_C24142( C20598 C24142 ) C20598_=_C24144( C20598 C24144 ) C20598_=_C24146( C20598 C24146 ) C20620_=_C20746( C20620 C20746 ) C20620_=_C20822( C20620 C20822 ) \nC20620_=_C20894( C20620 C20894 ) C20620_=_C21433( C20620 C21433 ) C20620_=_C21916( C20620 C21916 ) C20620_=_C22350( C20620 C22350 ) C20620_=_C22706( C20620 C22706 ) C20620_=_C23000( C20620 C23000 )</w:t>
      </w:r>
    </w:p>
    <w:p>
      <w:pPr>
        <w:pStyle w:val="PreformattedText"/>
        <w:bidi w:val="0"/>
        <w:spacing w:before="0" w:after="0"/>
        <w:jc w:val="left"/>
        <w:rPr/>
      </w:pPr>
      <w:r>
        <w:rPr/>
        <w:t xml:space="preserve"> </w:t>
      </w:r>
      <w:r>
        <w:rPr/>
        <w:t>\nC20620_=_C23149( C20620 C23149 ) C20620_=_C23310( C20620 C23310 ) C20620_=_C23464( C20620 C23464 ) C20620_=_C23517( C20620 C23517 ) C20620_=_C23571( C20620 C23571 ) C20620_=_C23613( C20620 C23613 ) \nC20620_=_C23652( C20620 C23652 ) C20620_=_C23690( C20620 C23690 ) C20620_=_C23733( C20620 C23733 ) C20620_=_C23809( C20620 C23809 ) C20620_=_C23955( C20620 C23955 ) C20620_=_C23996( C20620 C23996 ) \nC20620_=_C24022( C20620 C24022 ) C20620_=_C24089( C20620 C24089 ) C20620_=_C24152( C20620 C24152 ) C20620_=_C24156( C20620 C24156 ) C20620_=_C24159( C20620 C24159 ) C20620_=_C24161( C20620 C24161 ) \nC20620_=_C24163( C20620 C24163 ) C20620_=_C24165( C20620 C24165 ) C20620_=_C24167( C20620 C24167 ) C20620_=_C24169( C20620 C24169 ) C20620_=_C24171( C20620 C24171 ) C20746_=_C20822( C20746 C20822 ) \nC20746_=_C20894( C20746 C20894 ) C20746_=_C21497( C20746 C21497 ) C20746_=_C21978( C20746 C21978 ) C20746_=_C22394( C20746 C22394 ) C20746_=_C22752( C20746 C22752 ) C20746_=_C23332( C20746 C23332 ) \nC20746_=_C23577( C20746 C23577 ) C20746_=_C23739( C20746 C23739 ) C20746_=_C23811( C20746 C23811 ) C20746_=_C23862( C20746 C23862 ) C20746_=_C23908( C20746 C23908 ) C20746_=_C23961( C20746 C23961 ) \nC20746_=_C24000( C20746 C24000 ) C20746_=_C24126( C20746 C24126 ) C20746_=_C24159( C20746 C24159 ) C20746_=_C24173( C20746 C24173 ) C20746_=_C24211( C20746 C24211 ) C20746_=_C24213( C20746 C24213 ) \nC20746_=_C24218( C20746 C24218 ) C20822_=_C20894( C20822 C20894 ) C20822_=_C21536( C20822 C21536 ) C20822_=_C22015( C20822 C22015 ) C20822_=_C22421( C20822 C22421 ) C20822_=_C22780( C20822 C22780 ) \nC20822_=_C23031( C20822 C23031 ) C20822_=_C23181( C20822 C23181 ) C20822_=_C23348( C20822 C23348 ) C20822_=_C23478( C20822 C23478 ) C20822_=_C23585( C20822 C23585 ) C20822_=_C23659( C20822 C23659 ) \nC20822_=_C23746( C20822 C23746 ) C20822_=_C23817( C20822 C23817 ) C20822_=_C23871( C20822 C23871 ) C20822_=_C23917( C20822 C23917 ) C20822_=_C23969( C20822 C23969 ) C20822_=_C24006( C20822 C24006 ) \nC20822_=_C24132( C20822 C24132 ) C20822_=_C24149( C20822 C24149 ) C20822_=_C24154( C20822 C24154 ) C20822_=_C24165( C20822 C24165 ) C20822_=_C24224( C20822 C24224 ) C20822_=_C24292( C20822 C24292 ) \nC20894_=_C21573( C20894 C21573 ) C20894_=_C22050( C20894 C22050 ) C20894_=_C22447( C20894 C22447 ) C20894_=_C22807( C20894 C22807 ) C20894_=_C23042( C20894 C23042 ) C20894_=_C23192( C20894 C23192 ) \nC20894_=_C23361( C20894 C23361 ) C20894_=_C23537( C20894 C23537 ) C20894_=_C23591( C20894 C23591 ) C20894_=_C23662( C20894 C23662 ) C20894_=_C23751( C20894 C23751 ) C20894_=_C23821( C20894 C23821 ) \nC20894_=_C23879( C20894 C23879 ) C20894_=_C23923( C20894 C23923 ) C20894_=_C23974( C20894 C23974 ) C20894_=_C24009( C20894 C24009 ) C20894_=_C24137( C20894 C24137 ) C20894_=_C24169( C20894 C24169 ) \nC20894_=_C24181( C20894 C24181 ) C20894_=_C24228( C20894 C24228 ) C20894_=_C24258( C20894 C24258 ) C20894_=_C24294( C20894 C24294 ) C20894_=_C24326( C20894 C24326 ) C21409_=_C21410( C21409 C21410 ) \nC21409_=_C21417( C21409 C21417 ) C21409_=_C21433( C21409 C21433 ) C21409_=_C21497( C21409 C21497 ) C21409_=_C21536( C21409 C21536 ) C21409_=_C21573( C21409 C21573 ) C21409_=_C21898( C21409 C21898 ) \nC21409_=_C22336( C21409 C22336 ) C21409_=_C22692( C21409 C22692 ) C21409_=_C23141( C21409 C23141 ) C21409_=_C23292( C21409 C23292 ) C21409_=_C23552( C21409 C23552 ) C21409_=_C23635( C21409 C23635 ) \nC21409_=_C23683( C21409 C23683 ) C21409_=_C23706( C21409 C23706 ) C21409_=_C23792( C21409 C23792 ) C21409_=_C23828( C21409 C23828 ) C21409_=_C23846( C21409 C23846 ) C21409_=_C23848( C21409 C23848 ) \nC21409_=_C23850( C21409 C23850 ) C21409_=_C23855( C21409 C23855 ) C21409_=_C23860( C21409 C23860 ) C21409_=_C23862( C21409 C23862 ) C21409_=_C23865( C21409 C23865 ) C21409_=_C23867( C21409 C23867 ) \nC21409_=_C23871( C21409 C23871 ) C21409_=_C23875( C21409 C23875 ) C21409_=_C23879( C21409 C23879 ) C21409_=_C23882( C21409 C23882 ) C21409_=_C23886( C21409 C23886 ) C21409_=_C23890( C21409 C23890 ) \nC21410_=_C21417( C21410 C21417 ) C21410_=_C21433( C21410 C21433 ) C21410_=_C21497( C21410 C21497 ) C21410_=_C21536( C21410 C21536 ) C21410_=_C21573( C21410 C21573 ) C21410_=_C21899( C21410 C21899 ) \nC21410_=_C22337( C21410 C22337 ) C21410_=_C22693( C21410 C22693 ) C21410_=_C23294( C21410 C23294 ) C21410_=_C23555( C21410 C23555 ) C21410_=_C23638( C21410 C23638 ) C21410_=_C23684( C21410 C23684 ) \nC21410_=_C23710( C21410 C23710 ) C21410_=_C23795( C21410 C23795 ) C21410_=_C23830( C21410 C23830 ) C21410_=_C23892( C21410 C23892 ) C21410_=_C23894( C21410 C23894 ) C21410_=_C23896( C21410 C23896 ) \nC21410_=_C23899( C21410 C23899 ) C21410_=_C23904( C21410 C23904 ) C21410_=_C23908( C21410 C23908 ) C21410_=_C23911( C21410 C23911 ) C21410_=_C23913( C21410 C23913 ) C21410_=_C23917( C21410 C23917 ) \nC21410_=_C23919( C21410 C23919 ) C21410_=_C23923( C21410 C23923 ) C21410_=_C23926( C21410 C23926 ) C21410_=_C23930( C21410 C23930 ) C21410_=_C23934( C21410 C23934 ) C21410_=_C23936( C21410 C23936 ) \nC21410_=_C23938( C21410 C23938 ) C21410_=_C23940( C21410 C23940 ) C21410_=_C23942( C21410 C23942 ) C21417_=_C21433( C21417 C21433 ) C21417_=_C21497( C21417 C21497 ) C21417_=_C21536( C21417 C21536 ) \nC21417_=_C21573( C21417 C21573 ) C21417_=_C21906( C21417 C21906 ) C21417_=_C22342( C21417 C22342 ) C21417_=_C22698( C21417 C22698 ) C21417_=_C22992( C21417 C22992 ) C21417_=_C23145( C21417 C23145 ) \nC21417_=_C23306( C21417 C23306 ) C21417_=_C23459( C21417 C23459 ) C21417_=_C23564( C21417 C23564 ) C21417_=_C23645( C21417 C23645 ) C21417_=_C23689( C21417 C23689 ) C21417_=_C23726( C21417 C23726 ) \nC21417_=_C23802( C21417 C23802 ) C21417_=_C23836( C21417 C23836 ) C21417_=_C23953( C21417 C23953 ) C21417_=_C23994( C21417 C23994 ) C21417_=_C24020( C21417 C24020 ) C21417_=_C24117( C21417 C24117 ) \nC21417_=_C24120( C21417 C24120 ) C21417_=_C24125( C21417 C24125 ) C21417_=_C24126( C21417 C24126 ) C21417_=_C24129( C21417 C24129 ) C21417_=_C24131( C21417 C24131 ) C21417_=_C24132( C21417 C24132 ) \nC21417_=_C24136( C21417 C24136 ) C21417_=_C24137( C21417 C24137 ) C21417_=_C24140( C21417 C24140 ) C21417_=_C24142( C21417 C24142 ) C21417_=_C24144( C21417 C24144 ) C21417_=_C24146( C21417 C24146 ) \nC21433_=_C21497( C21433 C21497 ) C21433_=_C21536( C21433 C21536 ) C21433_=_C21573( C21433 C21573 ) C21433_=_C21916( C21433 C21916 ) C21433_=_C22350( C21433 C22350 ) C21433_=_C22706( C21433 C22706 ) \nC21433_=_C23000( C21433 C23000 ) C21433_=_C23149( C21433 C23149 ) C21433_=_C23310( C21433 C23310 ) C21433_=_C23464( C21433 C23464 ) C21433_=_C23517( C21433 C23517 ) C21433_=_C23571( C21433 C23571 ) \nC21433_=_C23613( C21433 C23613 ) C21433_=_C23652( C21433 C23652 ) C21433_=_C23690( C21433 C23690 ) C21433_=_C23733( C21433 C23733 ) C21433_=_C23809( C21433 C23809 ) C21433_=_C23955( C21433 C23955 ) \nC21433_=_C23996( C21433 C23996 ) C21433_=_C24022( C21433 C24022 ) C21433_=_C24089( C21433 C24089 ) C21433_=_C24152( C21433 C24152 ) C21433_=_C24156( C21433 C24156 ) C21433_=_C24159( C21433 C24159 ) \nC21433_=_C24161( C21433 C24161 ) C21433_=_C24163( C21433 C24163 ) C21433_=_C24165( C21433 C24165 ) C21433_=_C24167( C21433 C24167 ) C21433_=_C24169( C21433 C24169 ) C21433_=_C24171( C21433 C24171 ) \nC21497_=_C21536( C21497 C21536 ) C21497_=_C21573( C21497 C21573 ) C21497_=_C21978( C21497 C21978 ) C21497_=_C22394( C21497 C22394 ) C21497_=_C22752( C21497 C22752 ) C21497_=_C23332( C21497 C23332 ) \nC21497_=_C23577( C21497 C23577 ) C21497_=_C23739( C21497 C23739 ) C21497_=_C23811( C21497 C23811 ) C21497_=_C23862( C21497 C23862 ) C21497_=_C23908( C21497 C23908 ) C21497_=_C23961( C21497 C23961 ) \nC21497_=_C24000( C21497 C24000 ) C21497_=_C24126( C21497 C24126 ) C21497_=_C24159( C21497 C24159 ) C21497_=_C24173( C21497 C24173 ) C21497_=_C24211( C21497 C24211 ) C21497_=_C24213( C21497 C24213 ) \nC21497_=_C24218( C21497 C24218 ) C21536_=_C21573( C21536 C21573 ) C21536_=_C22015( C21536 C22015 ) C21536_=_C22421( C21536 C22421 ) C21536_=_C22780( C21536 C22780 ) C21536_=_C23031( C21536 C23031 ) \nC21536_=_C23181( C21536 C23181 ) C21536_=_C23348( C21536 C23348 ) C21536_=_C23478( C21536 C23478 ) C21536_=_C23585( C21536 C23585 ) C21536_=_C23659( C21536 C23659 ) C21536_=_C23746( C21536 C23746 ) \nC21536_=_C23817( C21536 C23817 ) C21536_=_C23871( C21536 C23871 ) C21536_=_C23917( C21536 C23917 ) C21536_=_C23969( C21536 C23969 ) C21536_=_C24006( C21536 C24006 ) C21536_=_C24132( C21536 C24132 ) \nC21536_=_C24149( C21536 C24149 ) C21536_=_C24154( C21536 C24154 ) C21536_=_C24165( C21536 C24165 ) C21536_=_C24224( C21536 C24224 ) C21536_=_C24292( C21536 C24292 ) C21573_=_C22050( C21573 C22050 ) \nC21573_=_C22447( C21573 C22447 ) C21573_=_C22807( C21573 C22807 ) C21573_=_C23042( C21573 C23042 ) C21573_=_C23192( C21573 C23192 ) C21573_=_C23361( C21573 C23361 ) C21573_=_C23537( C21573 C23537 ) \nC21573_=_C23591( C21573 C23591 ) C21573_=_C23662( C21573 C23662 ) C21573_=_C23751( C21573 C23751 ) C21573_=_C23821( C21573 C23821 ) C21573_=_C23879( C21573 C23879 ) C21573_=_C23923( C21573 C23923 ) \nC21573_=_C23974( C21573 C23974 ) C21573_=_C24009( C21573 C24009 ) C21573_=_C24137( C21573 C24137 ) C21573_=_C24169( C21573 C24169 ) C21573_=_C24181( C21573 C24181 ) C21573_=_C24228( C21573 C24228 ) \nC21573_=_C24258( C21573 C24258 ) C21573_=_C24294( C21573 C24294 ) C21573_=_C24326( C21573 C24326 ) C21898_=_C21899( C21898 C21899 ) C21898_=_C21906( C21898 C21906 ) C21898_=_C21916( C21898 C21916 ) \nC21898_=_C21978( C21898 C21978 ) C21898_=_C22015( C21898 C22015 ) C21898_=_C22050( C21898 C22050 ) C21898_=_C22336( C21898 C22336 ) C21898_=_C22692( C21898 C22692 ) C21898_=_C23141( C21898 C23141 ) \nC21898_=_C23292( C21898 C23292 ) C21898_=_C23552( C21898 C23552 ) C21898_=_C23635( C21898 C23635 ) C21898_=_C23683( C21898 C23683 ) C21898_=_C23706( C21898 C23706 ) C21898_=_C23792( C21898 C23792 ) \nC21898_=_C23828( C21898 C23828 ) C21898_=_C23846( C21898 C23846 ) C21898_=_C23848( C21898 C23848 )</w:t>
      </w:r>
    </w:p>
    <w:p>
      <w:pPr>
        <w:pStyle w:val="PreformattedText"/>
        <w:bidi w:val="0"/>
        <w:spacing w:before="0" w:after="0"/>
        <w:jc w:val="left"/>
        <w:rPr/>
      </w:pPr>
      <w:r>
        <w:rPr/>
        <w:t xml:space="preserve"> </w:t>
      </w:r>
      <w:r>
        <w:rPr/>
        <w:t>C21898_=_C23850( C21898 C23850 ) C21898_=_C23855( C21898 C23855 ) C21898_=_C23860( C21898 C23860 ) \nC21898_=_C23862( C21898 C23862 ) C21898_=_C23865( C21898 C23865 ) C21898_=_C23867( C21898 C23867 ) C21898_=_C23871( C21898 C23871 ) C21898_=_C23875( C21898 C23875 ) C21898_=_C23879( C21898 C23879 ) \nC21898_=_C23882( C21898 C23882 ) C21898_=_C23886( C21898 C23886 ) C21898_=_C23890( C21898 C23890 ) C21899_=_C21906( C21899 C21906 ) C21899_=_C21916( C21899 C21916 ) C21899_=_C21978( C21899 C21978 ) \nC21899_=_C22015( C21899 C22015 ) C21899_=_C22050( C21899 C22050 ) C21899_=_C22337( C21899 C22337 ) C21899_=_C22693( C21899 C22693 ) C21899_=_C23294( C21899 C23294 ) C21899_=_C23555( C21899 C23555 ) \nC21899_=_C23638( C21899 C23638 ) C21899_=_C23684( C21899 C23684 ) C21899_=_C23710( C21899 C23710 ) C21899_=_C23795( C21899 C23795 ) C21899_=_C23830( C21899 C23830 ) C21899_=_C23892( C21899 C23892 ) \nC21899_=_C23894( C21899 C23894 ) C21899_=_C23896( C21899 C23896 ) C21899_=_C23899( C21899 C23899 ) C21899_=_C23904( C21899 C23904 ) C21899_=_C23908( C21899 C23908 ) C21899_=_C23911( C21899 C23911 ) \nC21899_=_C23913( C21899 C23913 ) C21899_=_C23917( C21899 C23917 ) C21899_=_C23919( C21899 C23919 ) C21899_=_C23923( C21899 C23923 ) C21899_=_C23926( C21899 C23926 ) C21899_=_C23930( C21899 C23930 ) \nC21899_=_C23934( C21899 C23934 ) C21899_=_C23936( C21899 C23936 ) C21899_=_C23938( C21899 C23938 ) C21899_=_C23940( C21899 C23940 ) C21899_=_C23942( C21899 C23942 ) C21906_=_C21916( C21906 C21916 ) \nC21906_=_C21978( C21906 C21978 ) C21906_=_C22015( C21906 C22015 ) C21906_=_C22050( C21906 C22050 ) C21906_=_C22342( C21906 C22342 ) C21906_=_C22698( C21906 C22698 ) C21906_=_C22992( C21906 C22992 ) \nC21906_=_C23145( C21906 C23145 ) C21906_=_C23306( C21906 C23306 ) C21906_=_C23459( C21906 C23459 ) C21906_=_C23564( C21906 C23564 ) C21906_=_C23645( C21906 C23645 ) C21906_=_C23689( C21906 C23689 ) \nC21906_=_C23726( C21906 C23726 ) C21906_=_C23802( C21906 C23802 ) C21906_=_C23836( C21906 C23836 ) C21906_=_C23953( C21906 C23953 ) C21906_=_C23994( C21906 C23994 ) C21906_=_C24020( C21906 C24020 ) \nC21906_=_C24117( C21906 C24117 ) C21906_=_C24120( C21906 C24120 ) C21906_=_C24125( C21906 C24125 ) C21906_=_C24126( C21906 C24126 ) C21906_=_C24129( C21906 C24129 ) C21906_=_C24131( C21906 C24131 ) \nC21906_=_C24132( C21906 C24132 ) C21906_=_C24136( C21906 C24136 ) C21906_=_C24137( C21906 C24137 ) C21906_=_C24140( C21906 C24140 ) C21906_=_C24142( C21906 C24142 ) C21906_=_C24144( C21906 C24144 ) \nC21906_=_C24146( C21906 C24146 ) C21916_=_C21978( C21916 C21978 ) C21916_=_C22015( C21916 C22015 ) C21916_=_C22050( C21916 C22050 ) C21916_=_C22350( C21916 C22350 ) C21916_=_C22706( C21916 C22706 ) \nC21916_=_C23000( C21916 C23000 ) C21916_=_C23149( C21916 C23149 ) C21916_=_C23310( C21916 C23310 ) C21916_=_C23464( C21916 C23464 ) C21916_=_C23517( C21916 C23517 ) C21916_=_C23571( C21916 C23571 ) \nC21916_=_C23613( C21916 C23613 ) C21916_=_C23652( C21916 C23652 ) C21916_=_C23690( C21916 C23690 ) C21916_=_C23733( C21916 C23733 ) C21916_=_C23809( C21916 C23809 ) C21916_=_C23955( C21916 C23955 ) \nC21916_=_C23996( C21916 C23996 ) C21916_=_C24022( C21916 C24022 ) C21916_=_C24089( C21916 C24089 ) C21916_=_C24152( C21916 C24152 ) C21916_=_C24156( C21916 C24156 ) C21916_=_C24159( C21916 C24159 ) \nC21916_=_C24161( C21916 C24161 ) C21916_=_C24163( C21916 C24163 ) C21916_=_C24165( C21916 C24165 ) C21916_=_C24167( C21916 C24167 ) C21916_=_C24169( C21916 C24169 ) C21916_=_C24171( C21916 C24171 ) \nC21978_=_C22015( C21978 C22015 ) C21978_=_C22050( C21978 C22050 ) C21978_=_C22394( C21978 C22394 ) C21978_=_C22752( C21978 C22752 ) C21978_=_C23332( C21978 C23332 ) C21978_=_C23577( C21978 C23577 ) \nC21978_=_C23739( C21978 C23739 ) C21978_=_C23811( C21978 C23811 ) C21978_=_C23862( C21978 C23862 ) C21978_=_C23908( C21978 C23908 ) C21978_=_C23961( C21978 C23961 ) C21978_=_C24000( C21978 C24000 ) \nC21978_=_C24126( C21978 C24126 ) C21978_=_C24159( C21978 C24159 ) C21978_=_C24173( C21978 C24173 ) C21978_=_C24211( C21978 C24211 ) C21978_=_C24213( C21978 C24213 ) C21978_=_C24218( C21978 C24218 ) \nC22015_=_C22050( C22015 C22050 ) C22015_=_C22421( C22015 C22421 ) C22015_=_C22780( C22015 C22780 ) C22015_=_C23031( C22015 C23031 ) C22015_=_C23181( C22015 C23181 ) C22015_=_C23348( C22015 C23348 ) \nC22015_=_C23478( C22015 C23478 ) C22015_=_C23585( C22015 C23585 ) C22015_=_C23659( C22015 C23659 ) C22015_=_C23746( C22015 C23746 ) C22015_=_C23817( C22015 C23817 ) C22015_=_C23871( C22015 C23871 ) \nC22015_=_C23917( C22015 C23917 ) C22015_=_C23969( C22015 C23969 ) C22015_=_C24006( C22015 C24006 ) C22015_=_C24132( C22015 C24132 ) C22015_=_C24149( C22015 C24149 ) C22015_=_C24154( C22015 C24154 ) \nC22015_=_C24165( C22015 C24165 ) C22015_=_C24224( C22015 C24224 ) C22015_=_C24292( C22015 C24292 ) C22050_=_C22447( C22050 C22447 ) C22050_=_C22807( C22050 C22807 ) C22050_=_C23042( C22050 C23042 ) \nC22050_=_C23192( C22050 C23192 ) C22050_=_C23361( C22050 C23361 ) C22050_=_C23537( C22050 C23537 ) C22050_=_C23591( C22050 C23591 ) C22050_=_C23662( C22050 C23662 ) C22050_=_C23751( C22050 C23751 ) \nC22050_=_C23821( C22050 C23821 ) C22050_=_C23879( C22050 C23879 ) C22050_=_C23923( C22050 C23923 ) C22050_=_C23974( C22050 C23974 ) C22050_=_C24009( C22050 C24009 ) C22050_=_C24137( C22050 C24137 ) \nC22050_=_C24169( C22050 C24169 ) C22050_=_C24181( C22050 C24181 ) C22050_=_C24228( C22050 C24228 ) C22050_=_C24258( C22050 C24258 ) C22050_=_C24294( C22050 C24294 ) C22050_=_C24326( C22050 C24326 ) \nC22336_=_C22337( C22336 C22337 ) C22336_=_C22342( C22336 C22342 ) C22336_=_C22350( C22336 C22350 ) C22336_=_C22394( C22336 C22394 ) C22336_=_C22421( C22336 C22421 ) C22336_=_C22447( C22336 C22447 ) \nC22336_=_C22692( C22336 C22692 ) C22336_=_C23141( C22336 C23141 ) C22336_=_C23292( C22336 C23292 ) C22336_=_C23552( C22336 C23552 ) C22336_=_C23635( C22336 C23635 ) C22336_=_C23683( C22336 C23683 ) \nC22336_=_C23706( C22336 C23706 ) C22336_=_C23792( C22336 C23792 ) C22336_=_C23828( C22336 C23828 ) C22336_=_C23846( C22336 C23846 ) C22336_=_C23848( C22336 C23848 ) C22336_=_C23850( C22336 C23850 ) \nC22336_=_C23855( C22336 C23855 ) C22336_=_C23860( C22336 C23860 ) C22336_=_C23862( C22336 C23862 ) C22336_=_C23865( C22336 C23865 ) C22336_=_C23867( C22336 C23867 ) C22336_=_C23871( C22336 C23871 ) \nC22336_=_C23875( C22336 C23875 ) C22336_=_C23879( C22336 C23879 ) C22336_=_C23882( C22336 C23882 ) C22336_=_C23886( C22336 C23886 ) C22336_=_C23890( C22336 C23890 ) C22337_=_C22342( C22337 C22342 ) \nC22337_=_C22350( C22337 C22350 ) C22337_=_C22394( C22337 C22394 ) C22337_=_C22421( C22337 C22421 ) C22337_=_C22447( C22337 C22447 ) C22337_=_C22693( C22337 C22693 ) C22337_=_C23294( C22337 C23294 ) \nC22337_=_C23555( C22337 C23555 ) C22337_=_C23638( C22337 C23638 ) C22337_=_C23684( C22337 C23684 ) C22337_=_C23710( C22337 C23710 ) C22337_=_C23795( C22337 C23795 ) C22337_=_C23830( C22337 C23830 ) \nC22337_=_C23892( C22337 C23892 ) C22337_=_C23894( C22337 C23894 ) C22337_=_C23896( C22337 C23896 ) C22337_=_C23899( C22337 C23899 ) C22337_=_C23904( C22337 C23904 ) C22337_=_C23908( C22337 C23908 ) \nC22337_=_C23911( C22337 C23911 ) C22337_=_C23913( C22337 C23913 ) C22337_=_C23917( C22337 C23917 ) C22337_=_C23919( C22337 C23919 ) C22337_=_C23923( C22337 C23923 ) C22337_=_C23926( C22337 C23926 ) \nC22337_=_C23930( C22337 C23930 ) C22337_=_C23934( C22337 C23934 ) C22337_=_C23936( C22337 C23936 ) C22337_=_C23938( C22337 C23938 ) C22337_=_C23940( C22337 C23940 ) C22337_=_C23942( C22337 C23942 ) \nC22342_=_C22350( C22342 C22350 ) C22342_=_C22394( C22342 C22394 ) C22342_=_C22421( C22342 C22421 ) C22342_=_C22447( C22342 C22447 ) C22342_=_C22698( C22342 C22698 ) C22342_=_C22992( C22342 C22992 ) \nC22342_=_C23145( C22342 C23145 ) C22342_=_C23306( C22342 C23306 ) C22342_=_C23459( C22342 C23459 ) C22342_=_C23564( C22342 C23564 ) C22342_=_C23645( C22342 C23645 ) C22342_=_C23689( C22342 C23689 ) \nC22342_=_C23726( C22342 C23726 ) C22342_=_C23802( C22342 C23802 ) C22342_=_C23836( C22342 C23836 ) C22342_=_C23953( C22342 C23953 ) C22342_=_C23994( C22342 C23994 ) C22342_=_C24020( C22342 C24020 ) \nC22342_=_C24117( C22342 C24117 ) C22342_=_C24120( C22342 C24120 ) C22342_=_C24125( C22342 C24125 ) C22342_=_C24126( C22342 C24126 ) C22342_=_C24129( C22342 C24129 ) C22342_=_C24131( C22342 C24131 ) \nC22342_=_C24132( C22342 C24132 ) C22342_=_C24136( C22342 C24136 ) C22342_=_C24137( C22342 C24137 ) C22342_=_C24140( C22342 C24140 ) C22342_=_C24142( C22342 C24142 ) C22342_=_C24144( C22342 C24144 ) \nC22342_=_C24146( C22342 C24146 ) C22350_=_C22394( C22350 C22394 ) C22350_=_C22421( C22350 C22421 ) C22350_=_C22447( C22350 C22447 ) C22350_=_C22706( C22350 C22706 ) C22350_=_C23000( C22350 C23000 ) \nC22350_=_C23149( C22350 C23149 ) C22350_=_C23310( C22350 C23310 ) C22350_=_C23464( C22350 C23464 ) C22350_=_C23517( C22350 C23517 ) C22350_=_C23571( C22350 C23571 ) C22350_=_C23613( C22350 C23613 ) \nC22350_=_C23652( C22350 C23652 ) C22350_=_C23690( C22350 C23690 ) C22350_=_C23733( C22350 C23733 ) C22350_=_C23809( C22350 C23809 ) C22350_=_C23955( C22350 C23955 ) C22350_=_C23996( C22350 C23996 ) \nC22350_=_C24022( C22350 C24022 ) C22350_=_C24089( C22350 C24089 ) C22350_=_C24152( C22350 C24152 ) C22350_=_C24156( C22350 C24156 ) C22350_=_C24159( C22350 C24159 ) C22350_=_C24161( C22350 C24161 ) \nC22350_=_C24163( C22350 C24163 ) C22350_=_C24165( C22350 C24165 ) C22350_=_C24167( C22350 C24167 ) C22350_=_C24169( C22350 C24169 ) C22350_=_C24171( C22350 C24171 ) C22394_=_C22421( C22394 C22421 ) \nC22394_=_C22447( C22394 C22447 ) C22394_=_C22752( C22394 C22752 ) C22394_=_C23332( C22394 C23332 ) C22394_=_C23577( C22394 C23577 ) C22394_=_C23739( C22394 C23739 ) C22394_=_C23811( C22394 C23811 ) \nC22394_=_C23862( C22394 C23862 ) C22394_=_C23908( C22394 C23908 ) C22394_=_C23961( C22394 C23961 ) C22394_=_C24000( C22394 C24000 ) C22394_=_C24126( C22394 C24126 ) C22394_=_C24159( C22394 C24159 ) \nC22394_=_C24173(</w:t>
      </w:r>
    </w:p>
    <w:p>
      <w:pPr>
        <w:pStyle w:val="PreformattedText"/>
        <w:bidi w:val="0"/>
        <w:spacing w:before="0" w:after="0"/>
        <w:jc w:val="left"/>
        <w:rPr/>
      </w:pPr>
      <w:r>
        <w:rPr/>
        <w:t xml:space="preserve"> </w:t>
      </w:r>
      <w:r>
        <w:rPr/>
        <w:t>C22394 C24173 ) C22394_=_C24211( C22394 C24211 ) C22394_=_C24213( C22394 C24213 ) C22394_=_C24218( C22394 C24218 ) C22421_=_C22447( C22421 C22447 ) C22421_=_C22780( C22421 C22780 ) \nC22421_=_C23031( C22421 C23031 ) C22421_=_C23181( C22421 C23181 ) C22421_=_C23348( C22421 C23348 ) C22421_=_C23478( C22421 C23478 ) C22421_=_C23585( C22421 C23585 ) C22421_=_C23659( C22421 C23659 ) \nC22421_=_C23746( C22421 C23746 ) C22421_=_C23817( C22421 C23817 ) C22421_=_C23871( C22421 C23871 ) C22421_=_C23917( C22421 C23917 ) C22421_=_C23969( C22421 C23969 ) C22421_=_C24006( C22421 C24006 ) \nC22421_=_C24132( C22421 C24132 ) C22421_=_C24149( C22421 C24149 ) C22421_=_C24154( C22421 C24154 ) C22421_=_C24165( C22421 C24165 ) C22421_=_C24224( C22421 C24224 ) C22421_=_C24292( C22421 C24292 ) \nC22447_=_C22807( C22447 C22807 ) C22447_=_C23042( C22447 C23042 ) C22447_=_C23192( C22447 C23192 ) C22447_=_C23361( C22447 C23361 ) C22447_=_C23537( C22447 C23537 ) C22447_=_C23591( C22447 C23591 ) \nC22447_=_C23662( C22447 C23662 ) C22447_=_C23751( C22447 C23751 ) C22447_=_C23821( C22447 C23821 ) C22447_=_C23879( C22447 C23879 ) C22447_=_C23923( C22447 C23923 ) C22447_=_C23974( C22447 C23974 ) \nC22447_=_C24009( C22447 C24009 ) C22447_=_C24137( C22447 C24137 ) C22447_=_C24169( C22447 C24169 ) C22447_=_C24181( C22447 C24181 ) C22447_=_C24228( C22447 C24228 ) C22447_=_C24258( C22447 C24258 ) \nC22447_=_C24294( C22447 C24294 ) C22447_=_C24326( C22447 C24326 ) C22692_=_C22693( C22692 C22693 ) C22692_=_C22698( C22692 C22698 ) C22692_=_C22706( C22692 C22706 ) C22692_=_C22752( C22692 C22752 ) \nC22692_=_C22780( C22692 C22780 ) C22692_=_C22807( C22692 C22807 ) C22692_=_C23141( C22692 C23141 ) C22692_=_C23292( C22692 C23292 ) C22692_=_C23552( C22692 C23552 ) C22692_=_C23635( C22692 C23635 ) \nC22692_=_C23683( C22692 C23683 ) C22692_=_C23706( C22692 C23706 ) C22692_=_C23792( C22692 C23792 ) C22692_=_C23828( C22692 C23828 ) C22692_=_C23846( C22692 C23846 ) C22692_=_C23848( C22692 C23848 ) \nC22692_=_C23850( C22692 C23850 ) C22692_=_C23855( C22692 C23855 ) C22692_=_C23860( C22692 C23860 ) C22692_=_C23862( C22692 C23862 ) C22692_=_C23865( C22692 C23865 ) C22692_=_C23867( C22692 C23867 ) \nC22692_=_C23871( C22692 C23871 ) C22692_=_C23875( C22692 C23875 ) C22692_=_C23879( C22692 C23879 ) C22692_=_C23882( C22692 C23882 ) C22692_=_C23886( C22692 C23886 ) C22692_=_C23890( C22692 C23890 ) \nC22693_=_C22698( C22693 C22698 ) C22693_=_C22706( C22693 C22706 ) C22693_=_C22752( C22693 C22752 ) C22693_=_C22780( C22693 C22780 ) C22693_=_C22807( C22693 C22807 ) C22693_=_C23294( C22693 C23294 ) \nC22693_=_C23555( C22693 C23555 ) C22693_=_C23638( C22693 C23638 ) C22693_=_C23684( C22693 C23684 ) C22693_=_C23710( C22693 C23710 ) C22693_=_C23795( C22693 C23795 ) C22693_=_C23830( C22693 C23830 ) \nC22693_=_C23892( C22693 C23892 ) C22693_=_C23894( C22693 C23894 ) C22693_=_C23896( C22693 C23896 ) C22693_=_C23899( C22693 C23899 ) C22693_=_C23904( C22693 C23904 ) C22693_=_C23908( C22693 C23908 ) \nC22693_=_C23911( C22693 C23911 ) C22693_=_C23913( C22693 C23913 ) C22693_=_C23917( C22693 C23917 ) C22693_=_C23919( C22693 C23919 ) C22693_=_C23923( C22693 C23923 ) C22693_=_C23926( C22693 C23926 ) \nC22693_=_C23930( C22693 C23930 ) C22693_=_C23934( C22693 C23934 ) C22693_=_C23936( C22693 C23936 ) C22693_=_C23938( C22693 C23938 ) C22693_=_C23940( C22693 C23940 ) C22693_=_C23942( C22693 C23942 ) \nC22698_=_C22706( C22698 C22706 ) C22698_=_C22752( C22698 C22752 ) C22698_=_C22780( C22698 C22780 ) C22698_=_C22807( C22698 C22807 ) C22698_=_C22992( C22698 C22992 ) C22698_=_C23145( C22698 C23145 ) \nC22698_=_C23306( C22698 C23306 ) C22698_=_C23459( C22698 C23459 ) C22698_=_C23564( C22698 C23564 ) C22698_=_C23645( C22698 C23645 ) C22698_=_C23689( C22698 C23689 ) C22698_=_C23726( C22698 C23726 ) \nC22698_=_C23802( C22698 C23802 ) C22698_=_C23836( C22698 C23836 ) C22698_=_C23953( C22698 C23953 ) C22698_=_C23994( C22698 C23994 ) C22698_=_C24020( C22698 C24020 ) C22698_=_C24117( C22698 C24117 ) \nC22698_=_C24120( C22698 C24120 ) C22698_=_C24125( C22698 C24125 ) C22698_=_C24126( C22698 C24126 ) C22698_=_C24129( C22698 C24129 ) C22698_=_C24131( C22698 C24131 ) C22698_=_C24132( C22698 C24132 ) \nC22698_=_C24136( C22698 C24136 ) C22698_=_C24137( C22698 C24137 ) C22698_=_C24140( C22698 C24140 ) C22698_=_C24142( C22698 C24142 ) C22698_=_C24144( C22698 C24144 ) C22698_=_C24146( C22698 C24146 ) \nC22706_=_C22752( C22706 C22752 ) C22706_=_C22780( C22706 C22780 ) C22706_=_C22807( C22706 C22807 ) C22706_=_C23000( C22706 C23000 ) C22706_=_C23149( C22706 C23149 ) C22706_=_C23310( C22706 C23310 ) \nC22706_=_C23464( C22706 C23464 ) C22706_=_C23517( C22706 C23517 ) C22706_=_C23571( C22706 C23571 ) C22706_=_C23613( C22706 C23613 ) C22706_=_C23652( C22706 C23652 ) C22706_=_C23690( C22706 C23690 ) \nC22706_=_C23733( C22706 C23733 ) C22706_=_C23809( C22706 C23809 ) C22706_=_C23955( C22706 C23955 ) C22706_=_C23996( C22706 C23996 ) C22706_=_C24022( C22706 C24022 ) C22706_=_C24089( C22706 C24089 ) \nC22706_=_C24152( C22706 C24152 ) C22706_=_C24156( C22706 C24156 ) C22706_=_C24159( C22706 C24159 ) C22706_=_C24161( C22706 C24161 ) C22706_=_C24163( C22706 C24163 ) C22706_=_C24165( C22706 C24165 ) \nC22706_=_C24167( C22706 C24167 ) C22706_=_C24169( C22706 C24169 ) C22706_=_C24171( C22706 C24171 ) C22752_=_C22780( C22752 C22780 ) C22752_=_C22807( C22752 C22807 ) C22752_=_C23332( C22752 C23332 ) \nC22752_=_C23577( C22752 C23577 ) C22752_=_C23739( C22752 C23739 ) C22752_=_C23811( C22752 C23811 ) C22752_=_C23862( C22752 C23862 ) C22752_=_C23908( C22752 C23908 ) C22752_=_C23961( C22752 C23961 ) \nC22752_=_C24000( C22752 C24000 ) C22752_=_C24126( C22752 C24126 ) C22752_=_C24159( C22752 C24159 ) C22752_=_C24173( C22752 C24173 ) C22752_=_C24211( C22752 C24211 ) C22752_=_C24213( C22752 C24213 ) \nC22752_=_C24218( C22752 C24218 ) C22780_=_C22807( C22780 C22807 ) C22780_=_C23031( C22780 C23031 ) C22780_=_C23181( C22780 C23181 ) C22780_=_C23348( C22780 C23348 ) C22780_=_C23478( C22780 C23478 ) \nC22780_=_C23585( C22780 C23585 ) C22780_=_C23659( C22780 C23659 ) C22780_=_C23746( C22780 C23746 ) C22780_=_C23817( C22780 C23817 ) C22780_=_C23871( C22780 C23871 ) C22780_=_C23917( C22780 C23917 ) \nC22780_=_C23969( C22780 C23969 ) C22780_=_C24006( C22780 C24006 ) C22780_=_C24132( C22780 C24132 ) C22780_=_C24149( C22780 C24149 ) C22780_=_C24154( C22780 C24154 ) C22780_=_C24165( C22780 C24165 ) \nC22780_=_C24224( C22780 C24224 ) C22780_=_C24292( C22780 C24292 ) C22807_=_C23042( C22807 C23042 ) C22807_=_C23192( C22807 C23192 ) C22807_=_C23361( C22807 C23361 ) C22807_=_C23537( C22807 C23537 ) \nC22807_=_C23591( C22807 C23591 ) C22807_=_C23662( C22807 C23662 ) C22807_=_C23751( C22807 C23751 ) C22807_=_C23821( C22807 C23821 ) C22807_=_C23879( C22807 C23879 ) C22807_=_C23923( C22807 C23923 ) \nC22807_=_C23974( C22807 C23974 ) C22807_=_C24009( C22807 C24009 ) C22807_=_C24137( C22807 C24137 ) C22807_=_C24169( C22807 C24169 ) C22807_=_C24181( C22807 C24181 ) C22807_=_C24228( C22807 C24228 ) \nC22807_=_C24258( C22807 C24258 ) C22807_=_C24294( C22807 C24294 ) C22807_=_C24326( C22807 C24326 ) C22992_=_C23000( C22992 C23000 ) C22992_=_C23031( C22992 C23031 ) C22992_=_C23042( C22992 C23042 ) \nC22992_=_C23145( C22992 C23145 ) C22992_=_C23306( C22992 C23306 ) C22992_=_C23459( C22992 C23459 ) C22992_=_C23564( C22992 C23564 ) C22992_=_C23645( C22992 C23645 ) C22992_=_C23689( C22992 C23689 ) \nC22992_=_C23726( C22992 C23726 ) C22992_=_C23802( C22992 C23802 ) C22992_=_C23836( C22992 C23836 ) C22992_=_C23953( C22992 C23953 ) C22992_=_C23994( C22992 C23994 ) C22992_=_C24020( C22992 C24020 ) \nC22992_=_C24117( C22992 C24117 ) C22992_=_C24120( C22992 C24120 ) C22992_=_C24125( C22992 C24125 ) C22992_=_C24126( C22992 C24126 ) C22992_=_C24129( C22992 C24129 ) C22992_=_C24131( C22992 C24131 ) \nC22992_=_C24132( C22992 C24132 ) C22992_=_C24136( C22992 C24136 ) C22992_=_C24137( C22992 C24137 ) C22992_=_C24140( C22992 C24140 ) C22992_=_C24142( C22992 C24142 ) C22992_=_C24144( C22992 C24144 ) \nC22992_=_C24146( C22992 C24146 ) C23000_=_C23031( C23000 C23031 ) C23000_=_C23042( C23000 C23042 ) C23000_=_C23149( C23000 C23149 ) C23000_=_C23310( C23000 C23310 ) C23000_=_C23464( C23000 C23464 ) \nC23000_=_C23517( C23000 C23517 ) C23000_=_C23571( C23000 C23571 ) C23000_=_C23613( C23000 C23613 ) C23000_=_C23652( C23000 C23652 ) C23000_=_C23690( C23000 C23690 ) C23000_=_C23733( C23000 C23733 ) \nC23000_=_C23809( C23000 C23809 ) C23000_=_C23955( C23000 C23955 ) C23000_=_C23996( C23000 C23996 ) C23000_=_C24022( C23000 C24022 ) C23000_=_C24089( C23000 C24089 ) C23000_=_C24152( C23000 C24152 ) \nC23000_=_C24156( C23000 C24156 ) C23000_=_C24159( C23000 C24159 ) C23000_=_C24161( C23000 C24161 ) C23000_=_C24163( C23000 C24163 ) C23000_=_C24165( C23000 C24165 ) C23000_=_C24167( C23000 C24167 ) \nC23000_=_C24169( C23000 C24169 ) C23000_=_C24171( C23000 C24171 ) C23031_=_C23042( C23031 C23042 ) C23031_=_C23181( C23031 C23181 ) C23031_=_C23348( C23031 C23348 ) C23031_=_C23478( C23031 C23478 ) \nC23031_=_C23585( C23031 C23585 ) C23031_=_C23659( C23031 C23659 ) C23031_=_C23746( C23031 C23746 ) C23031_=_C23817( C23031 C23817 ) C23031_=_C23871( C23031 C23871 ) C23031_=_C23917( C23031 C23917 ) \nC23031_=_C23969( C23031 C23969 ) C23031_=_C24006( C23031 C24006 ) C23031_=_C24132( C23031 C24132 ) C23031_=_C24149( C23031 C24149 ) C23031_=_C24154( C23031 C24154 ) C23031_=_C24165( C23031 C24165 ) \nC23031_=_C24224( C23031 C24224 ) C23031_=_C24292( C23031 C24292 ) C23042_=_C23192( C23042 C23192 ) C23042_=_C23361( C23042 C23361 ) C23042_=_C23537( C23042 C23537 ) C23042_=_C23591( C23042 C23591 ) \nC23042_=_C23662( C23042 C23662 ) C23042_=_C23751( C23042 C23751 ) C23042_=_C23821( C23042 C23821 ) C23042_=_C23879( C23042 C23879 ) C23042_=_C23923( C23042 C23923 ) C23042_=_C23974( C23042 C23974 ) \nC23042_=_C24009( C23042 C24009 ) C23042_=_C24137( C23042 C24137 ) C23042_=_C24169( C23042 C24169 ) C23042_=_C24181( C23042</w:t>
      </w:r>
    </w:p>
    <w:p>
      <w:pPr>
        <w:pStyle w:val="PreformattedText"/>
        <w:bidi w:val="0"/>
        <w:spacing w:before="0" w:after="0"/>
        <w:jc w:val="left"/>
        <w:rPr/>
      </w:pPr>
      <w:r>
        <w:rPr/>
        <w:t xml:space="preserve"> </w:t>
      </w:r>
      <w:r>
        <w:rPr/>
        <w:t>C24181 ) C23042_=_C24228( C23042 C24228 ) C23042_=_C24258( C23042 C24258 ) \nC23042_=_C24294( C23042 C24294 ) C23042_=_C24326( C23042 C24326 ) C23141_=_C23145( C23141 C23145 ) C23141_=_C23149( C23141 C23149 ) C23141_=_C23181( C23141 C23181 ) C23141_=_C23192( C23141 C23192 ) \nC23141_=_C23292( C23141 C23292 ) C23141_=_C23552( C23141 C23552 ) C23141_=_C23635( C23141 C23635 ) C23141_=_C23683( C23141 C23683 ) C23141_=_C23706( C23141 C23706 ) C23141_=_C23792( C23141 C23792 ) \nC23141_=_C23828( C23141 C23828 ) C23141_=_C23846( C23141 C23846 ) C23141_=_C23848( C23141 C23848 ) C23141_=_C23850( C23141 C23850 ) C23141_=_C23855( C23141 C23855 ) C23141_=_C23860( C23141 C23860 ) \nC23141_=_C23862( C23141 C23862 ) C23141_=_C23865( C23141 C23865 ) C23141_=_C23867( C23141 C23867 ) C23141_=_C23871( C23141 C23871 ) C23141_=_C23875( C23141 C23875 ) C23141_=_C23879( C23141 C23879 ) \nC23141_=_C23882( C23141 C23882 ) C23141_=_C23886( C23141 C23886 ) C23141_=_C23890( C23141 C23890 ) C23145_=_C23149( C23145 C23149 ) C23145_=_C23181( C23145 C23181 ) C23145_=_C23192( C23145 C23192 ) \nC23145_=_C23306( C23145 C23306 ) C23145_=_C23459( C23145 C23459 ) C23145_=_C23564( C23145 C23564 ) C23145_=_C23645( C23145 C23645 ) C23145_=_C23689( C23145 C23689 ) C23145_=_C23726( C23145 C23726 ) \nC23145_=_C23802( C23145 C23802 ) C23145_=_C23836( C23145 C23836 ) C23145_=_C23953( C23145 C23953 ) C23145_=_C23994( C23145 C23994 ) C23145_=_C24020( C23145 C24020 ) C23145_=_C24117( C23145 C24117 ) \nC23145_=_C24120( C23145 C24120 ) C23145_=_C24125( C23145 C24125 ) C23145_=_C24126( C23145 C24126 ) C23145_=_C24129( C23145 C24129 ) C23145_=_C24131( C23145 C24131 ) C23145_=_C24132( C23145 C24132 ) \nC23145_=_C24136( C23145 C24136 ) C23145_=_C24137( C23145 C24137 ) C23145_=_C24140( C23145 C24140 ) C23145_=_C24142( C23145 C24142 ) C23145_=_C24144( C23145 C24144 ) C23145_=_C24146( C23145 C24146 ) \nC23149_=_C23181( C23149 C23181 ) C23149_=_C23192( C23149 C23192 ) C23149_=_C23310( C23149 C23310 ) C23149_=_C23464( C23149 C23464 ) C23149_=_C23517( C23149 C23517 ) C23149_=_C23571( C23149 C23571 ) \nC23149_=_C23613( C23149 C23613 ) C23149_=_C23652( C23149 C23652 ) C23149_=_C23690( C23149 C23690 ) C23149_=_C23733( C23149 C23733 ) C23149_=_C23809( C23149 C23809 ) C23149_=_C23955( C23149 C23955 ) \nC23149_=_C23996( C23149 C23996 ) C23149_=_C24022( C23149 C24022 ) C23149_=_C24089( C23149 C24089 ) C23149_=_C24152( C23149 C24152 ) C23149_=_C24156( C23149 C24156 ) C23149_=_C24159( C23149 C24159 ) \nC23149_=_C24161( C23149 C24161 ) C23149_=_C24163( C23149 C24163 ) C23149_=_C24165( C23149 C24165 ) C23149_=_C24167( C23149 C24167 ) C23149_=_C24169( C23149 C24169 ) C23149_=_C24171( C23149 C24171 ) \nC23181_=_C23192( C23181 C23192 ) C23181_=_C23348( C23181 C23348 ) C23181_=_C23478( C23181 C23478 ) C23181_=_C23585( C23181 C23585 ) C23181_=_C23659( C23181 C23659 ) C23181_=_C23746( C23181 C23746 ) \nC23181_=_C23817( C23181 C23817 ) C23181_=_C23871( C23181 C23871 ) C23181_=_C23917( C23181 C23917 ) C23181_=_C23969( C23181 C23969 ) C23181_=_C24006( C23181 C24006 ) C23181_=_C24132( C23181 C24132 ) \nC23181_=_C24149( C23181 C24149 ) C23181_=_C24154( C23181 C24154 ) C23181_=_C24165( C23181 C24165 ) C23181_=_C24224( C23181 C24224 ) C23181_=_C24292( C23181 C24292 ) C23192_=_C23361( C23192 C23361 ) \nC23192_=_C23537( C23192 C23537 ) C23192_=_C23591( C23192 C23591 ) C23192_=_C23662( C23192 C23662 ) C23192_=_C23751( C23192 C23751 ) C23192_=_C23821( C23192 C23821 ) C23192_=_C23879( C23192 C23879 ) \nC23192_=_C23923( C23192 C23923 ) C23192_=_C23974( C23192 C23974 ) C23192_=_C24009( C23192 C24009 ) C23192_=_C24137( C23192 C24137 ) C23192_=_C24169( C23192 C24169 ) C23192_=_C24181( C23192 C24181 ) \nC23192_=_C24228( C23192 C24228 ) C23192_=_C24258( C23192 C24258 ) C23192_=_C24294( C23192 C24294 ) C23192_=_C24326( C23192 C24326 ) C23292_=_C23294( C23292 C23294 ) C23292_=_C23301( C23292 C23301 ) \nC23292_=_C23306( C23292 C23306 ) C23292_=_C23310( C23292 C23310 ) C23292_=_C23332( C23292 C23332 ) C23292_=_C23348( C23292 C23348 ) C23292_=_C23361( C23292 C23361 ) C23292_=_C23552( C23292 C23552 ) \nC23292_=_C23635( C23292 C23635 ) C23292_=_C23683( C23292 C23683 ) C23292_=_C23706( C23292 C23706 ) C23292_=_C23792( C23292 C23792 ) C23292_=_C23828( C23292 C23828 ) C23292_=_C23846( C23292 C23846 ) \nC23292_=_C23848( C23292 C23848 ) C23292_=_C23850( C23292 C23850 ) C23292_=_C23855( C23292 C23855 ) C23292_=_C23860( C23292 C23860 ) C23292_=_C23862( C23292 C23862 ) C23292_=_C23865( C23292 C23865 ) \nC23292_=_C23867( C23292 C23867 ) C23292_=_C23871( C23292 C23871 ) C23292_=_C23875( C23292 C23875 ) C23292_=_C23879( C23292 C23879 ) C23292_=_C23882( C23292 C23882 ) C23292_=_C23886( C23292 C23886 ) \nC23292_=_C23890( C23292 C23890 ) C23294_=_C23301( C23294 C23301 ) C23294_=_C23306( C23294 C23306 ) C23294_=_C23310( C23294 C23310 ) C23294_=_C23332( C23294 C23332 ) C23294_=_C23348( C23294 C23348 ) \nC23294_=_C23361( C23294 C23361 ) C23294_=_C23555( C23294 C23555 ) C23294_=_C23638( C23294 C23638 ) C23294_=_C23684( C23294 C23684 ) C23294_=_C23710( C23294 C23710 ) C23294_=_C23795( C23294 C23795 ) \nC23294_=_C23830( C23294 C23830 ) C23294_=_C23892( C23294 C23892 ) C23294_=_C23894( C23294 C23894 ) C23294_=_C23896( C23294 C23896 ) C23294_=_C23899( C23294 C23899 ) C23294_=_C23904( C23294 C23904 ) \nC23294_=_C23908( C23294 C23908 ) C23294_=_C23911( C23294 C23911 ) C23294_=_C23913( C23294 C23913 ) C23294_=_C23917( C23294 C23917 ) C23294_=_C23919( C23294 C23919 ) C23294_=_C23923( C23294 C23923 ) \nC23294_=_C23926( C23294 C23926 ) C23294_=_C23930( C23294 C23930 ) C23294_=_C23934( C23294 C23934 ) C23294_=_C23936( C23294 C23936 ) C23294_=_C23938( C23294 C23938 ) C23294_=_C23940( C23294 C23940 ) \nC23294_=_C23942( C23294 C23942 ) C23301_=_C23306( C23301 C23306 ) C23301_=_C23310( C23301 C23310 ) C23301_=_C23332( C23301 C23332 ) C23301_=_C23348( C23301 C23348 ) C23301_=_C23361( C23301 C23361 ) \nC23301_=_C23562( C23301 C23562 ) C23301_=_C23643( C23301 C23643 ) C23301_=_C23687( C23301 C23687 ) C23301_=_C23720( C23301 C23720 ) C23301_=_C23800( C23301 C23800 ) C23301_=_C23834( C23301 C23834 ) \nC23301_=_C23850( C23301 C23850 ) C23301_=_C23894( C23301 C23894 ) C23301_=_C23947( C23301 C23947 ) C23301_=_C23991( C23301 C23991 ) C23301_=_C24018( C23301 C24018 ) C23301_=_C24020( C23301 C24020 ) \nC23301_=_C24022( C23301 C24022 ) C23301_=_C24025( C23301 C24025 ) C23301_=_C24030( C23301 C24030 ) C23301_=_C24034( C23301 C24034 ) C23301_=_C24040( C23301 C24040 ) C23301_=_C24045( C23301 C24045 ) \nC23301_=_C24047( C23301 C24047 ) C23301_=_C24052( C23301 C24052 ) C23301_=_C24057( C23301 C24057 ) C23301_=_C24059( C23301 C24059 ) C23301_=_C24061( C23301 C24061 ) C23301_=_C24064( C23301 C24064 ) \nC23301_=_C24066( C23301 C24066 ) C23301_=_C24069( C23301 C24069 ) C23301_=_C24071( C23301 C24071 ) C23301_=_C24075( C23301 C24075 ) C23301_=_C24079( C23301 C24079 ) C23301_=_C24082( C23301 C24082 ) \nC23301_=_C24084( C23301 C24084 ) C23301_=_C24087( C23301 C24087 ) C23306_=_C23310( C23306 C23310 ) C23306_=_C23332( C23306 C23332 ) C23306_=_C23348( C23306 C23348 ) C23306_=_C23361( C23306 C23361 ) \nC23306_=_C23459( C23306 C23459 ) C23306_=_C23564( C23306 C23564 ) C23306_=_C23645( C23306 C23645 ) C23306_=_C23689( C23306 C23689 ) C23306_=_C23726( C23306 C23726 ) C23306_=_C23802( C23306 C23802 ) \nC23306_=_C23836( C23306 C23836 ) C23306_=_C23953( C23306 C23953 ) C23306_=_C23994( C23306 C23994 ) C23306_=_C24020( C23306 C24020 ) C23306_=_C24117( C23306 C24117 ) C23306_=_C24120( C23306 C24120 ) \nC23306_=_C24125( C23306 C24125 ) C23306_=_C24126( C23306 C24126 ) C23306_=_C24129( C23306 C24129 ) C23306_=_C24131( C23306 C24131 ) C23306_=_C24132( C23306 C24132 ) C23306_=_C24136( C23306 C24136 ) \nC23306_=_C24137( C23306 C24137 ) C23306_=_C24140( C23306 C24140 ) C23306_=_C24142( C23306 C24142 ) C23306_=_C24144( C23306 C24144 ) C23306_=_C24146( C23306 C24146 ) C23310_=_C23332( C23310 C23332 ) \nC23310_=_C23348( C23310 C23348 ) C23310_=_C23361( C23310 C23361 ) C23310_=_C23464( C23310 C23464 ) C23310_=_C23517( C23310 C23517 ) C23310_=_C23571( C23310 C23571 ) C23310_=_C23613( C23310 C23613 ) \nC23310_=_C23652( C23310 C23652 ) C23310_=_C23690( C23310 C23690 ) C23310_=_C23733( C23310 C23733 ) C23310_=_C23809( C23310 C23809 ) C23310_=_C23955( C23310 C23955 ) C23310_=_C23996( C23310 C23996 ) \nC23310_=_C24022( C23310 C24022 ) C23310_=_C24089( C23310 C24089 ) C23310_=_C24152( C23310 C24152 ) C23310_=_C24156( C23310 C24156 ) C23310_=_C24159( C23310 C24159 ) C23310_=_C24161( C23310 C24161 ) \nC23310_=_C24163( C23310 C24163 ) C23310_=_C24165( C23310 C24165 ) C23310_=_C24167( C23310 C24167 ) C23310_=_C24169( C23310 C24169 ) C23310_=_C24171( C23310 C24171 ) C23332_=_C23348( C23332 C23348 ) \nC23332_=_C23361( C23332 C23361 ) C23332_=_C23577( C23332 C23577 ) C23332_=_C23739( C23332 C23739 ) C23332_=_C23811( C23332 C23811 ) C23332_=_C23862( C23332 C23862 ) C23332_=_C23908( C23332 C23908 ) \nC23332_=_C23961( C23332 C23961 ) C23332_=_C24000( C23332 C24000 ) C23332_=_C24126( C23332 C24126 ) C23332_=_C24159( C23332 C24159 ) C23332_=_C24173( C23332 C24173 ) C23332_=_C24211( C23332 C24211 ) \nC23332_=_C24213( C23332 C24213 ) C23332_=_C24218( C23332 C24218 ) C23348_=_C23361( C23348 C23361 ) C23348_=_C23478( C23348 C23478 ) C23348_=_C23585( C23348 C23585 ) C23348_=_C23659( C23348 C23659 ) \nC23348_=_C23746( C23348 C23746 ) C23348_=_C23817( C23348 C23817 ) C23348_=_C23871( C23348 C23871 ) C23348_=_C23917( C23348 C23917 ) C23348_=_C23969( C23348 C23969 ) C23348_=_C24006( C23348 C24006 ) \nC23348_=_C24132( C23348 C24132 ) C23348_=_C24149( C23348 C24149 ) C23348_=_C24154( C23348 C24154 ) C23348_=_C24165( C23348 C24165 ) C23348_=_C24224( C23348 C24224 ) C23348_=_C24292( C23348 C24292 ) \nC23361_=_C23537( C23361 C23537 ) C23361_=_C23591( C23361 C23591 ) C23361_=_C23662( C23361 C23662 ) C23361_=_C23751( C23361 C23751 ) C23361_=_C23821( C23361 C23821 ) C23361_=_C23879( C23361 C23879 ) \nC23361_=_C23923( C23361</w:t>
      </w:r>
    </w:p>
    <w:p>
      <w:pPr>
        <w:pStyle w:val="PreformattedText"/>
        <w:bidi w:val="0"/>
        <w:spacing w:before="0" w:after="0"/>
        <w:jc w:val="left"/>
        <w:rPr/>
      </w:pPr>
      <w:r>
        <w:rPr/>
        <w:t xml:space="preserve"> </w:t>
      </w:r>
      <w:r>
        <w:rPr/>
        <w:t>C23923 ) C23361_=_C23974( C23361 C23974 ) C23361_=_C24009( C23361 C24009 ) C23361_=_C24137( C23361 C24137 ) C23361_=_C24169( C23361 C24169 ) C23361_=_C24181( C23361 C24181 ) \nC23361_=_C24228( C23361 C24228 ) C23361_=_C24258( C23361 C24258 ) C23361_=_C24294( C23361 C24294 ) C23361_=_C24326( C23361 C24326 ) C23459_=_C23464( C23459 C23464 ) C23459_=_C23478( C23459 C23478 ) \nC23459_=_C23564( C23459 C23564 ) C23459_=_C23645( C23459 C23645 ) C23459_=_C23689( C23459 C23689 ) C23459_=_C23726( C23459 C23726 ) C23459_=_C23802( C23459 C23802 ) C23459_=_C23836( C23459 C23836 ) \nC23459_=_C23953( C23459 C23953 ) C23459_=_C23994( C23459 C23994 ) C23459_=_C24020( C23459 C24020 ) C23459_=_C24117( C23459 C24117 ) C23459_=_C24120( C23459 C24120 ) C23459_=_C24125( C23459 C24125 ) \nC23459_=_C24126( C23459 C24126 ) C23459_=_C24129( C23459 C24129 ) C23459_=_C24131( C23459 C24131 ) C23459_=_C24132( C23459 C24132 ) C23459_=_C24136( C23459 C24136 ) C23459_=_C24137( C23459 C24137 ) \nC23459_=_C24140( C23459 C24140 ) C23459_=_C24142( C23459 C24142 ) C23459_=_C24144( C23459 C24144 ) C23459_=_C24146( C23459 C24146 ) C23464_=_C23478( C23464 C23478 ) C23464_=_C23517( C23464 C23517 ) \nC23464_=_C23571( C23464 C23571 ) C23464_=_C23613( C23464 C23613 ) C23464_=_C23652( C23464 C23652 ) C23464_=_C23690( C23464 C23690 ) C23464_=_C23733( C23464 C23733 ) C23464_=_C23809( C23464 C23809 ) \nC23464_=_C23955( C23464 C23955 ) C23464_=_C23996( C23464 C23996 ) C23464_=_C24022( C23464 C24022 ) C23464_=_C24089( C23464 C24089 ) C23464_=_C24152( C23464 C24152 ) C23464_=_C24156( C23464 C24156 ) \nC23464_=_C24159( C23464 C24159 ) C23464_=_C24161( C23464 C24161 ) C23464_=_C24163( C23464 C24163 ) C23464_=_C24165( C23464 C24165 ) C23464_=_C24167( C23464 C24167 ) C23464_=_C24169( C23464 C24169 ) \nC23464_=_C24171( C23464 C24171 ) C23478_=_C23585( C23478 C23585 ) C23478_=_C23659( C23478 C23659 ) C23478_=_C23746( C23478 C23746 ) C23478_=_C23817( C23478 C23817 ) C23478_=_C23871( C23478 C23871 ) \nC23478_=_C23917( C23478 C23917 ) C23478_=_C23969( C23478 C23969 ) C23478_=_C24006( C23478 C24006 ) C23478_=_C24132( C23478 C24132 ) C23478_=_C24149( C23478 C24149 ) C23478_=_C24154( C23478 C24154 ) \nC23478_=_C24165( C23478 C24165 ) C23478_=_C24224( C23478 C24224 ) C23478_=_C24292( C23478 C24292 ) C23517_=_C23571( C23517 C23571 ) C23517_=_C23613( C23517 C23613 ) C23517_=_C23652( C23517 C23652 ) \nC23517_=_C23690( C23517 C23690 ) C23517_=_C23733( C23517 C23733 ) C23517_=_C23809( C23517 C23809 ) C23517_=_C23955( C23517 C23955 ) C23517_=_C23996( C23517 C23996 ) C23517_=_C24022( C23517 C24022 ) \nC23517_=_C24089( C23517 C24089 ) C23517_=_C24152( C23517 C24152 ) C23517_=_C24156( C23517 C24156 ) C23517_=_C24159( C23517 C24159 ) C23517_=_C24161( C23517 C24161 ) C23517_=_C24163( C23517 C24163 ) \nC23517_=_C24165( C23517 C24165 ) C23517_=_C24167( C23517 C24167 ) C23517_=_C24169( C23517 C24169 ) C23517_=_C24171( C23517 C24171 ) C23537_=_C23591( C23537 C23591 ) C23537_=_C23662( C23537 C23662 ) \nC23537_=_C23751( C23537 C23751 ) C23537_=_C23821( C23537 C23821 ) C23537_=_C23879( C23537 C23879 ) C23537_=_C23923( C23537 C23923 ) C23537_=_C23974( C23537 C23974 ) C23537_=_C24009( C23537 C24009 ) \nC23537_=_C24137( C23537 C24137 ) C23537_=_C24169( C23537 C24169 ) C23537_=_C24181( C23537 C24181 ) C23537_=_C24228( C23537 C24228 ) C23537_=_C24258( C23537 C24258 ) C23537_=_C24294( C23537 C24294 ) \nC23537_=_C24326( C23537 C24326 ) C23552_=_C23555( C23552 C23555 ) C23552_=_C23562( C23552 C23562 ) C23552_=_C23564( C23552 C23564 ) C23552_=_C23571( C23552 C23571 ) C23552_=_C23577( C23552 C23577 ) \nC23552_=_C23585( C23552 C23585 ) C23552_=_C23591( C23552 C23591 ) C23552_=_C23635( C23552 C23635 ) C23552_=_C23683( C23552 C23683 ) C23552_=_C23706( C23552 C23706 ) C23552_=_C23792( C23552 C23792 ) \nC23552_=_C23828( C23552 C23828 ) C23552_=_C23846( C23552 C23846 ) C23552_=_C23848( C23552 C23848 ) C23552_=_C23850( C23552 C23850 ) C23552_=_C23855( C23552 C23855 ) C23552_=_C23860( C23552 C23860 ) \nC23552_=_C23862( C23552 C23862 ) C23552_=_C23865( C23552 C23865 ) C23552_=_C23867( C23552 C23867 ) C23552_=_C23871( C23552 C23871 ) C23552_=_C23875( C23552 C23875 ) C23552_=_C23879( C23552 C23879 ) \nC23552_=_C23882( C23552 C23882 ) C23552_=_C23886( C23552 C23886 ) C23552_=_C23890( C23552 C23890 ) C23555_=_C23562( C23555 C23562 ) C23555_=_C23564( C23555 C23564 ) C23555_=_C23571( C23555 C23571 ) \nC23555_=_C23577( C23555 C23577 ) C23555_=_C23585( C23555 C23585 ) C23555_=_C23591( C23555 C23591 ) C23555_=_C23638( C23555 C23638 ) C23555_=_C23684( C23555 C23684 ) C23555_=_C23710( C23555 C23710 ) \nC23555_=_C23795( C23555 C23795 ) C23555_=_C23830( C23555 C23830 ) C23555_=_C23892( C23555 C23892 ) C23555_=_C23894( C23555 C23894 ) C23555_=_C23896( C23555 C23896 ) C23555_=_C23899( C23555 C23899 ) \nC23555_=_C23904( C23555 C23904 ) C23555_=_C23908( C23555 C23908 ) C23555_=_C23911( C23555 C23911 ) C23555_=_C23913( C23555 C23913 ) C23555_=_C23917( C23555 C23917 ) C23555_=_C23919( C23555 C23919 ) \nC23555_=_C23923( C23555 C23923 ) C23555_=_C23926( C23555 C23926 ) C23555_=_C23930( C23555 C23930 ) C23555_=_C23934( C23555 C23934 ) C23555_=_C23936( C23555 C23936 ) C23555_=_C23938( C23555 C23938 ) \nC23555_=_C23940( C23555 C23940 ) C23555_=_C23942( C23555 C23942 ) C23562_=_C23564( C23562 C23564 ) C23562_=_C23571( C23562 C23571 ) C23562_=_C23577( C23562 C23577 ) C23562_=_C23585( C23562 C23585 ) \nC23562_=_C23591( C23562 C23591 ) C23562_=_C23643( C23562 C23643 ) C23562_=_C23687( C23562 C23687 ) C23562_=_C23720( C23562 C23720 ) C23562_=_C23800( C23562 C23800 ) C23562_=_C23834( C23562 C23834 ) \nC23562_=_C23850( C23562 C23850 ) C23562_=_C23894( C23562 C23894 ) C23562_=_C23947( C23562 C23947 ) C23562_=_C23991( C23562 C23991 ) C23562_=_C24018( C23562 C24018 ) C23562_=_C24020( C23562 C24020 ) \nC23562_=_C24022( C23562 C24022 ) C23562_=_C24025( C23562 C24025 ) C23562_=_C24030( C23562 C24030 ) C23562_=_C24034( C23562 C24034 ) C23562_=_C24040( C23562 C24040 ) C23562_=_C24045( C23562 C24045 ) \nC23562_=_C24047( C23562 C24047 ) C23562_=_C24052( C23562 C24052 ) C23562_=_C24057( C23562 C24057 ) C23562_=_C24059( C23562 C24059 ) C23562_=_C24061( C23562 C24061 ) C23562_=_C24064( C23562 C24064 ) \nC23562_=_C24066( C23562 C24066 ) C23562_=_C24069( C23562 C24069 ) C23562_=_C24071( C23562 C24071 ) C23562_=_C24075( C23562 C24075 ) C23562_=_C24079( C23562 C24079 ) C23562_=_C24082( C23562 C24082 ) \nC23562_=_C24084( C23562 C24084 ) C23562_=_C24087( C23562 C24087 ) C23564_=_C23571( C23564 C23571 ) C23564_=_C23577( C23564 C23577 ) C23564_=_C23585( C23564 C23585 ) C23564_=_C23591( C23564 C23591 ) \nC23564_=_C23645( C23564 C23645 ) C23564_=_C23689( C23564 C23689 ) C23564_=_C23726( C23564 C23726 ) C23564_=_C23802( C23564 C23802 ) C23564_=_C23836( C23564 C23836 ) C23564_=_C23953( C23564 C23953 ) \nC23564_=_C23994( C23564 C23994 ) C23564_=_C24020( C23564 C24020 ) C23564_=_C24117( C23564 C24117 ) C23564_=_C24120( C23564 C24120 ) C23564_=_C24125( C23564 C24125 ) C23564_=_C24126( C23564 C24126 ) \nC23564_=_C24129( C23564 C24129 ) C23564_=_C24131( C23564 C24131 ) C23564_=_C24132( C23564 C24132 ) C23564_=_C24136( C23564 C24136 ) C23564_=_C24137( C23564 C24137 ) C23564_=_C24140( C23564 C24140 ) \nC23564_=_C24142( C23564 C24142 ) C23564_=_C24144( C23564 C24144 ) C23564_=_C24146( C23564 C24146 ) C23571_=_C23577( C23571 C23577 ) C23571_=_C23585( C23571 C23585 ) C23571_=_C23591( C23571 C23591 ) \nC23571_=_C23613( C23571 C23613 ) C23571_=_C23652( C23571 C23652 ) C23571_=_C23690( C23571 C23690 ) C23571_=_C23733( C23571 C23733 ) C23571_=_C23809( C23571 C23809 ) C23571_=_C23955( C23571 C23955 ) \nC23571_=_C23996( C23571 C23996 ) C23571_=_C24022( C23571 C24022 ) C23571_=_C24089( C23571 C24089 ) C23571_=_C24152( C23571 C24152 ) C23571_=_C24156( C23571 C24156 ) C23571_=_C24159( C23571 C24159 ) \nC23571_=_C24161( C23571 C24161 ) C23571_=_C24163( C23571 C24163 ) C23571_=_C24165( C23571 C24165 ) C23571_=_C24167( C23571 C24167 ) C23571_=_C24169( C23571 C24169 ) C23571_=_C24171( C23571 C24171 ) \nC23577_=_C23585( C23577 C23585 ) C23577_=_C23591( C23577 C23591 ) C23577_=_C23739( C23577 C23739 ) C23577_=_C23811( C23577 C23811 ) C23577_=_C23862( C23577 C23862 ) C23577_=_C23908( C23577 C23908 ) \nC23577_=_C23961( C23577 C23961 ) C23577_=_C24000( C23577 C24000 ) C23577_=_C24126( C23577 C24126 ) C23577_=_C24159( C23577 C24159 ) C23577_=_C24173( C23577 C24173 ) C23577_=_C24211( C23577 C24211 ) \nC23577_=_C24213( C23577 C24213 ) C23577_=_C24218( C23577 C24218 ) C23585_=_C23591( C23585 C23591 ) C23585_=_C23659( C23585 C23659 ) C23585_=_C23746( C23585 C23746 ) C23585_=_C23817( C23585 C23817 ) \nC23585_=_C23871( C23585 C23871 ) C23585_=_C23917( C23585 C23917 ) C23585_=_C23969( C23585 C23969 ) C23585_=_C24006( C23585 C24006 ) C23585_=_C24132( C23585 C24132 ) C23585_=_C24149( C23585 C24149 ) \nC23585_=_C24154( C23585 C24154 ) C23585_=_C24165( C23585 C24165 ) C23585_=_C24224( C23585 C24224 ) C23585_=_C24292( C23585 C24292 ) C23591_=_C23662( C23591 C23662 ) C23591_=_C23751( C23591 C23751 ) \nC23591_=_C23821( C23591 C23821 ) C23591_=_C23879( C23591 C23879 ) C23591_=_C23923( C23591 C23923 ) C23591_=_C23974( C23591 C23974 ) C23591_=_C24009( C23591 C24009 ) C23591_=_C24137( C23591 C24137 ) \nC23591_=_C24169( C23591 C24169 ) C23591_=_C24181( C23591 C24181 ) C23591_=_C24228( C23591 C24228 ) C23591_=_C24258( C23591 C24258 ) C23591_=_C24294( C23591 C24294 ) C23591_=_C24326( C23591 C24326 ) \nC23613_=_C23652( C23613 C23652 ) C23613_=_C23690( C23613 C23690 ) C23613_=_C23733( C23613 C23733 ) C23613_=_C23809( C23613 C23809 ) C23613_=_C23955( C23613 C23955 ) C23613_=_C23996( C23613 C23996 ) \nC23613_=_C24022( C23613 C24022 ) C23613_=_C24089( C23613 C24089 ) C23613_=_C24152( C23613 C24152 ) C23613_=_C24156( C23613 C24156 ) C23613_=_C24159( C23613 C24159 ) C23613_=_C24161( C23613 C24161 ) \nC23613_=_C24163( C23613 C24163 ) C23613_=_C24165( C23613 C24165 ) C23613_=_C24167( C23613 C24167 ) C23613_=_C24169( C23613 C24169</w:t>
      </w:r>
    </w:p>
    <w:p>
      <w:pPr>
        <w:pStyle w:val="PreformattedText"/>
        <w:bidi w:val="0"/>
        <w:spacing w:before="0" w:after="0"/>
        <w:jc w:val="left"/>
        <w:rPr/>
      </w:pPr>
      <w:r>
        <w:rPr/>
        <w:t xml:space="preserve"> </w:t>
      </w:r>
      <w:r>
        <w:rPr/>
        <w:t>) C23613_=_C24171( C23613 C24171 ) C23635_=_C23638( C23635 C23638 ) \nC23635_=_C23643( C23635 C23643 ) C23635_=_C23645( C23635 C23645 ) C23635_=_C23652( C23635 C23652 ) C23635_=_C23659( C23635 C23659 ) C23635_=_C23662( C23635 C23662 ) C23635_=_C23683( C23635 C23683 ) \nC23635_=_C23706( C23635 C23706 ) C23635_=_C23792( C23635 C23792 ) C23635_=_C23828( C23635 C23828 ) C23635_=_C23846( C23635 C23846 ) C23635_=_C23848( C23635 C23848 ) C23635_=_C23850( C23635 C23850 ) \nC23635_=_C23855( C23635 C23855 ) C23635_=_C23860( C23635 C23860 ) C23635_=_C23862( C23635 C23862 ) C23635_=_C23865( C23635 C23865 ) C23635_=_C23867( C23635 C23867 ) C23635_=_C23871( C23635 C23871 ) \nC23635_=_C23875( C23635 C23875 ) C23635_=_C23879( C23635 C23879 ) C23635_=_C23882( C23635 C23882 ) C23635_=_C23886( C23635 C23886 ) C23635_=_C23890( C23635 C23890 ) C23638_=_C23643( C23638 C23643 ) \nC23638_=_C23645( C23638 C23645 ) C23638_=_C23652( C23638 C23652 ) C23638_=_C23659( C23638 C23659 ) C23638_=_C23662( C23638 C23662 ) C23638_=_C23684( C23638 C23684 ) C23638_=_C23710( C23638 C23710 ) \nC23638_=_C23795( C23638 C23795 ) C23638_=_C23830( C23638 C23830 ) C23638_=_C23892( C23638 C23892 ) C23638_=_C23894( C23638 C23894 ) C23638_=_C23896( C23638 C23896 ) C23638_=_C23899( C23638 C23899 ) \nC23638_=_C23904( C23638 C23904 ) C23638_=_C23908( C23638 C23908 ) C23638_=_C23911( C23638 C23911 ) C23638_=_C23913( C23638 C23913 ) C23638_=_C23917( C23638 C23917 ) C23638_=_C23919( C23638 C23919 ) \nC23638_=_C23923( C23638 C23923 ) C23638_=_C23926( C23638 C23926 ) C23638_=_C23930( C23638 C23930 ) C23638_=_C23934( C23638 C23934 ) C23638_=_C23936( C23638 C23936 ) C23638_=_C23938( C23638 C23938 ) \nC23638_=_C23940( C23638 C23940 ) C23638_=_C23942( C23638 C23942 ) C23643_=_C23645( C23643 C23645 ) C23643_=_C23652( C23643 C23652 ) C23643_=_C23659( C23643 C23659 ) C23643_=_C23662( C23643 C23662 ) \nC23643_=_C23687( C23643 C23687 ) C23643_=_C23720( C23643 C23720 ) C23643_=_C23800( C23643 C23800 ) C23643_=_C23834( C23643 C23834 ) C23643_=_C23850( C23643 C23850 ) C23643_=_C23894( C23643 C23894 ) \nC23643_=_C23947( C23643 C23947 ) C23643_=_C23991( C23643 C23991 ) C23643_=_C24018( C23643 C24018 ) C23643_=_C24020( C23643 C24020 ) C23643_=_C24022( C23643 C24022 ) C23643_=_C24025( C23643 C24025 ) \nC23643_=_C24030( C23643 C24030 ) C23643_=_C24034( C23643 C24034 ) C23643_=_C24040( C23643 C24040 ) C23643_=_C24045( C23643 C24045 ) C23643_=_C24047( C23643 C24047 ) C23643_=_C24052( C23643 C24052 ) \nC23643_=_C24057( C23643 C24057 ) C23643_=_C24059( C23643 C24059 ) C23643_=_C24061( C23643 C24061 ) C23643_=_C24064( C23643 C24064 ) C23643_=_C24066( C23643 C24066 ) C23643_=_C24069( C23643 C24069 ) \nC23643_=_C24071( C23643 C24071 ) C23643_=_C24075( C23643 C24075 ) C23643_=_C24079( C23643 C24079 ) C23643_=_C24082( C23643 C24082 ) C23643_=_C24084( C23643 C24084 ) C23643_=_C24087( C23643 C24087 ) \nC23645_=_C23652( C23645 C23652 ) C23645_=_C23659( C23645 C23659 ) C23645_=_C23662( C23645 C23662 ) C23645_=_C23689( C23645 C23689 ) C23645_=_C23726( C23645 C23726 ) C23645_=_C23802( C23645 C23802 ) \nC23645_=_C23836( C23645 C23836 ) C23645_=_C23953( C23645 C23953 ) C23645_=_C23994( C23645 C23994 ) C23645_=_C24020( C23645 C24020 ) C23645_=_C24117( C23645 C24117 ) C23645_=_C24120( C23645 C24120 ) \nC23645_=_C24125( C23645 C24125 ) C23645_=_C24126( C23645 C24126 ) C23645_=_C24129( C23645 C24129 ) C23645_=_C24131( C23645 C24131 ) C23645_=_C24132( C23645 C24132 ) C23645_=_C24136( C23645 C24136 ) \nC23645_=_C24137( C23645 C24137 ) C23645_=_C24140( C23645 C24140 ) C23645_=_C24142( C23645 C24142 ) C23645_=_C24144( C23645 C24144 ) C23645_=_C24146( C23645 C24146 ) C23652_=_C23659( C23652 C23659 ) \nC23652_=_C23662( C23652 C23662 ) C23652_=_C23690( C23652 C23690 ) C23652_=_C23733( C23652 C23733 ) C23652_=_C23809( C23652 C23809 ) C23652_=_C23955( C23652 C23955 ) C23652_=_C23996( C23652 C23996 ) \nC23652_=_C24022( C23652 C24022 ) C23652_=_C24089( C23652 C24089 ) C23652_=_C24152( C23652 C24152 ) C23652_=_C24156( C23652 C24156 ) C23652_=_C24159( C23652 C24159 ) C23652_=_C24161( C23652 C24161 ) \nC23652_=_C24163( C23652 C24163 ) C23652_=_C24165( C23652 C24165 ) C23652_=_C24167( C23652 C24167 ) C23652_=_C24169( C23652 C24169 ) C23652_=_C24171( C23652 C24171 ) C23659_=_C23662( C23659 C23662 ) \nC23659_=_C23746( C23659 C23746 ) C23659_=_C23817( C23659 C23817 ) C23659_=_C23871( C23659 C23871 ) C23659_=_C23917( C23659 C23917 ) C23659_=_C23969( C23659 C23969 ) C23659_=_C24006( C23659 C24006 ) \nC23659_=_C24132( C23659 C24132 ) C23659_=_C24149( C23659 C24149 ) C23659_=_C24154( C23659 C24154 ) C23659_=_C24165( C23659 C24165 ) C23659_=_C24224( C23659 C24224 ) C23659_=_C24292( C23659 C24292 ) \nC23662_=_C23751( C23662 C23751 ) C23662_=_C23821( C23662 C23821 ) C23662_=_C23879( C23662 C23879 ) C23662_=_C23923( C23662 C23923 ) C23662_=_C23974( C23662 C23974 ) C23662_=_C24009( C23662 C24009 ) \nC23662_=_C24137( C23662 C24137 ) C23662_=_C24169( C23662 C24169 ) C23662_=_C24181( C23662 C24181 ) C23662_=_C24228( C23662 C24228 ) C23662_=_C24258( C23662 C24258 ) C23662_=_C24294( C23662 C24294 ) \nC23662_=_C24326( C23662 C24326 ) C23683_=_C23684( C23683 C23684 ) C23683_=_C23687( C23683 C23687 ) C23683_=_C23689( C23683 C23689 ) C23683_=_C23690( C23683 C23690 ) C23683_=_C23706( C23683 C23706 ) \nC23683_=_C23792( C23683 C23792 ) C23683_=_C23828( C23683 C23828 ) C23683_=_C23846( C23683 C23846 ) C23683_=_C23848( C23683 C23848 ) C23683_=_C23850( C23683 C23850 ) C23683_=_C23855( C23683 C23855 ) \nC23683_=_C23860( C23683 C23860 ) C23683_=_C23862( C23683 C23862 ) C23683_=_C23865( C23683 C23865 ) C23683_=_C23867( C23683 C23867 ) C23683_=_C23871( C23683 C23871 ) C23683_=_C23875( C23683 C23875 ) \nC23683_=_C23879( C23683 C23879 ) C23683_=_C23882( C23683 C23882 ) C23683_=_C23886( C23683 C23886 ) C23683_=_C23890( C23683 C23890 ) C23684_=_C23687( C23684 C23687 ) C23684_=_C23689( C23684 C23689 ) \nC23684_=_C23690( C23684 C23690 ) C23684_=_C23710( C23684 C23710 ) C23684_=_C23795( C23684 C23795 ) C23684_=_C23830( C23684 C23830 ) C23684_=_C23892( C23684 C23892 ) C23684_=_C23894( C23684 C23894 ) \nC23684_=_C23896( C23684 C23896 ) C23684_=_C23899( C23684 C23899 ) C23684_=_C23904( C23684 C23904 ) C23684_=_C23908( C23684 C23908 ) C23684_=_C23911( C23684 C23911 ) C23684_=_C23913( C23684 C23913 ) \nC23684_=_C23917( C23684 C23917 ) C23684_=_C23919( C23684 C23919 ) C23684_=_C23923( C23684 C23923 ) C23684_=_C23926( C23684 C23926 ) C23684_=_C23930( C23684 C23930 ) C23684_=_C23934( C23684 C23934 ) \nC23684_=_C23936( C23684 C23936 ) C23684_=_C23938( C23684 C23938 ) C23684_=_C23940( C23684 C23940 ) C23684_=_C23942( C23684 C23942 ) C23687_=_C23689( C23687 C23689 ) C23687_=_C23690( C23687 C23690 ) \nC23687_=_C23720( C23687 C23720 ) C23687_=_C23800( C23687 C23800 ) C23687_=_C23834( C23687 C23834 ) C23687_=_C23850( C23687 C23850 ) C23687_=_C23894( C23687 C23894 ) C23687_=_C23947( C23687 C23947 ) \nC23687_=_C23991( C23687 C23991 ) C23687_=_C24018( C23687 C24018 ) C23687_=_C24020( C23687 C24020 ) C23687_=_C24022( C23687 C24022 ) C23687_=_C24025( C23687 C24025 ) C23687_=_C24030( C23687 C24030 ) \nC23687_=_C24034( C23687 C24034 ) C23687_=_C24040( C23687 C24040 ) C23687_=_C24045( C23687 C24045 ) C23687_=_C24047( C23687 C24047 ) C23687_=_C24052( C23687 C24052 ) C23687_=_C24057( C23687 C24057 ) \nC23687_=_C24059( C23687 C24059 ) C23687_=_C24061( C23687 C24061 ) C23687_=_C24064( C23687 C24064 ) C23687_=_C24066( C23687 C24066 ) C23687_=_C24069( C23687 C24069 ) C23687_=_C24071( C23687 C24071 ) \nC23687_=_C24075( C23687 C24075 ) C23687_=_C24079( C23687 C24079 ) C23687_=_C24082( C23687 C24082 ) C23687_=_C24084( C23687 C24084 ) C23687_=_C24087( C23687 C24087 ) C23689_=_C23690( C23689 C23690 ) \nC23689_=_C23726( C23689 C23726 ) C23689_=_C23802( C23689 C23802 ) C23689_=_C23836( C23689 C23836 ) C23689_=_C23953( C23689 C23953 ) C23689_=_C23994( C23689 C23994 ) C23689_=_C24020( C23689 C24020 ) \nC23689_=_C24117( C23689 C24117 ) C23689_=_C24120( C23689 C24120 ) C23689_=_C24125( C23689 C24125 ) C23689_=_C24126( C23689 C24126 ) C23689_=_C24129( C23689 C24129 ) C23689_=_C24131( C23689 C24131 ) \nC23689_=_C24132( C23689 C24132 ) C23689_=_C24136( C23689 C24136 ) C23689_=_C24137( C23689 C24137 ) C23689_=_C24140( C23689 C24140 ) C23689_=_C24142( C23689 C24142 ) C23689_=_C24144( C23689 C24144 ) \nC23689_=_C24146( C23689 C24146 ) C23690_=_C23733( C23690 C23733 ) C23690_=_C23809( C23690 C23809 ) C23690_=_C23955( C23690 C23955 ) C23690_=_C23996( C23690 C23996 ) C23690_=_C24022( C23690 C24022 ) \nC23690_=_C24089( C23690 C24089 ) C23690_=_C24152( C23690 C24152 ) C23690_=_C24156( C23690 C24156 ) C23690_=_C24159( C23690 C24159 ) C23690_=_C24161( C23690 C24161 ) C23690_=_C24163( C23690 C24163 ) \nC23690_=_C24165( C23690 C24165 ) C23690_=_C24167( C23690 C24167 ) C23690_=_C24169( C23690 C24169 ) C23690_=_C24171( C23690 C24171 ) C23706_=_C23710( C23706 C23710 ) C23706_=_C23720( C23706 C23720 ) \nC23706_=_C23726( C23706 C23726 ) C23706_=_C23733( C23706 C23733 ) C23706_=_C23739( C23706 C23739 ) C23706_=_C23746( C23706 C23746 ) C23706_=_C23751( C23706 C23751 ) C23706_=_C23792( C23706 C23792 ) \nC23706_=_C23828( C23706 C23828 ) C23706_=_C23846( C23706 C23846 ) C23706_=_C23848( C23706 C23848 ) C23706_=_C23850( C23706 C23850 ) C23706_=_C23855( C23706 C23855 ) C23706_=_C23860( C23706 C23860 ) \nC23706_=_C23862( C23706 C23862 ) C23706_=_C23865( C23706 C23865 ) C23706_=_C23867( C23706 C23867 ) C23706_=_C23871( C23706 C23871 ) C23706_=_C23875( C23706 C23875 ) C23706_=_C23879( C23706 C23879 ) \nC23706_=_C23882( C23706 C23882 ) C23706_=_C23886( C23706 C23886 ) C23706_=_C23890( C23706 C23890 ) C23710_=_C23720( C23710 C23720 ) C23710_=_C23726( C23710 C23726 ) C23710_=_C23733( C23710 C23733 ) \nC23710_=_C23739( C23710 C23739 ) C23710_=_C23746( C23710 C23746 ) C23710_=_C23751( C23710 C23751 ) C23710_=_C23795( C23710 C23795 ) C23710_=_C23830( C23710 C23830 ) C23710_=_C23892( C23710 C23892 ) \nC23710_=_C23894( C23710 C23894</w:t>
      </w:r>
    </w:p>
    <w:p>
      <w:pPr>
        <w:pStyle w:val="PreformattedText"/>
        <w:bidi w:val="0"/>
        <w:spacing w:before="0" w:after="0"/>
        <w:jc w:val="left"/>
        <w:rPr/>
      </w:pPr>
      <w:r>
        <w:rPr/>
        <w:t xml:space="preserve"> </w:t>
      </w:r>
      <w:r>
        <w:rPr/>
        <w:t>) C23710_=_C23896( C23710 C23896 ) C23710_=_C23899( C23710 C23899 ) C23710_=_C23904( C23710 C23904 ) C23710_=_C23908( C23710 C23908 ) C23710_=_C23911( C23710 C23911 ) \nC23710_=_C23913( C23710 C23913 ) C23710_=_C23917( C23710 C23917 ) C23710_=_C23919( C23710 C23919 ) C23710_=_C23923( C23710 C23923 ) C23710_=_C23926( C23710 C23926 ) C23710_=_C23930( C23710 C23930 ) \nC23710_=_C23934( C23710 C23934 ) C23710_=_C23936( C23710 C23936 ) C23710_=_C23938( C23710 C23938 ) C23710_=_C23940( C23710 C23940 ) C23710_=_C23942( C23710 C23942 ) C23720_=_C23726( C23720 C23726 ) \nC23720_=_C23733( C23720 C23733 ) C23720_=_C23739( C23720 C23739 ) C23720_=_C23746( C23720 C23746 ) C23720_=_C23751( C23720 C23751 ) C23720_=_C23800( C23720 C23800 ) C23720_=_C23834( C23720 C23834 ) \nC23720_=_C23850( C23720 C23850 ) C23720_=_C23894( C23720 C23894 ) C23720_=_C23947( C23720 C23947 ) C23720_=_C23991( C23720 C23991 ) C23720_=_C24018( C23720 C24018 ) C23720_=_C24020( C23720 C24020 ) \nC23720_=_C24022( C23720 C24022 ) C23720_=_C24025( C23720 C24025 ) C23720_=_C24030( C23720 C24030 ) C23720_=_C24034( C23720 C24034 ) C23720_=_C24040( C23720 C24040 ) C23720_=_C24045( C23720 C24045 ) \nC23720_=_C24047( C23720 C24047 ) C23720_=_C24052( C23720 C24052 ) C23720_=_C24057( C23720 C24057 ) C23720_=_C24059( C23720 C24059 ) C23720_=_C24061( C23720 C24061 ) C23720_=_C24064( C23720 C24064 ) \nC23720_=_C24066( C23720 C24066 ) C23720_=_C24069( C23720 C24069 ) C23720_=_C24071( C23720 C24071 ) C23720_=_C24075( C23720 C24075 ) C23720_=_C24079( C23720 C24079 ) C23720_=_C24082( C23720 C24082 ) \nC23720_=_C24084( C23720 C24084 ) C23720_=_C24087( C23720 C24087 ) C23726_=_C23733( C23726 C23733 ) C23726_=_C23739( C23726 C23739 ) C23726_=_C23746( C23726 C23746 ) C23726_=_C23751( C23726 C23751 ) \nC23726_=_C23802( C23726 C23802 ) C23726_=_C23836( C23726 C23836 ) C23726_=_C23953( C23726 C23953 ) C23726_=_C23994( C23726 C23994 ) C23726_=_C24020( C23726 C24020 ) C23726_=_C24117( C23726 C24117 ) \nC23726_=_C24120( C23726 C24120 ) C23726_=_C24125( C23726 C24125 ) C23726_=_C24126( C23726 C24126 ) C23726_=_C24129( C23726 C24129 ) C23726_=_C24131( C23726 C24131 ) C23726_=_C24132( C23726 C24132 ) \nC23726_=_C24136( C23726 C24136 ) C23726_=_C24137( C23726 C24137 ) C23726_=_C24140( C23726 C24140 ) C23726_=_C24142( C23726 C24142 ) C23726_=_C24144( C23726 C24144 ) C23726_=_C24146( C23726 C24146 ) \nC23733_=_C23739( C23733 C23739 ) C23733_=_C23746( C23733 C23746 ) C23733_=_C23751( C23733 C23751 ) C23733_=_C23809( C23733 C23809 ) C23733_=_C23955( C23733 C23955 ) C23733_=_C23996( C23733 C23996 ) \nC23733_=_C24022( C23733 C24022 ) C23733_=_C24089( C23733 C24089 ) C23733_=_C24152( C23733 C24152 ) C23733_=_C24156( C23733 C24156 ) C23733_=_C24159( C23733 C24159 ) C23733_=_C24161( C23733 C24161 ) \nC23733_=_C24163( C23733 C24163 ) C23733_=_C24165( C23733 C24165 ) C23733_=_C24167( C23733 C24167 ) C23733_=_C24169( C23733 C24169 ) C23733_=_C24171( C23733 C24171 ) C23739_=_C23746( C23739 C23746 ) \nC23739_=_C23751( C23739 C23751 ) C23739_=_C23811( C23739 C23811 ) C23739_=_C23862( C23739 C23862 ) C23739_=_C23908( C23739 C23908 ) C23739_=_C23961( C23739 C23961 ) C23739_=_C24000( C23739 C24000 ) \nC23739_=_C24126( C23739 C24126 ) C23739_=_C24159( C23739 C24159 ) C23739_=_C24173( C23739 C24173 ) C23739_=_C24211( C23739 C24211 ) C23739_=_C24213( C23739 C24213 ) C23739_=_C24218( C23739 C24218 ) \nC23746_=_C23751( C23746 C23751 ) C23746_=_C23817( C23746 C23817 ) C23746_=_C23871( C23746 C23871 ) C23746_=_C23917( C23746 C23917 ) C23746_=_C23969( C23746 C23969 ) C23746_=_C24006( C23746 C24006 ) \nC23746_=_C24132( C23746 C24132 ) C23746_=_C24149( C23746 C24149 ) C23746_=_C24154( C23746 C24154 ) C23746_=_C24165( C23746 C24165 ) C23746_=_C24224( C23746 C24224 ) C23746_=_C24292( C23746 C24292 ) \nC23751_=_C23821( C23751 C23821 ) C23751_=_C23879( C23751 C23879 ) C23751_=_C23923( C23751 C23923 ) C23751_=_C23974( C23751 C23974 ) C23751_=_C24009( C23751 C24009 ) C23751_=_C24137( C23751 C24137 ) \nC23751_=_C24169( C23751 C24169 ) C23751_=_C24181( C23751 C24181 ) C23751_=_C24228( C23751 C24228 ) C23751_=_C24258( C23751 C24258 ) C23751_=_C24294( C23751 C24294 ) C23751_=_C24326( C23751 C24326 ) \nC23792_=_C23795( C23792 C23795 ) C23792_=_C23800( C23792 C23800 ) C23792_=_C23802( C23792 C23802 ) C23792_=_C23809( C23792 C23809 ) C23792_=_C23811( C23792 C23811 ) C23792_=_C23817( C23792 C23817 ) \nC23792_=_C23821( C23792 C23821 ) C23792_=_C23828( C23792 C23828 ) C23792_=_C23846( C23792 C23846 ) C23792_=_C23848( C23792 C23848 ) C23792_=_C23850( C23792 C23850 ) C23792_=_C23855( C23792 C23855 ) \nC23792_=_C23860( C23792 C23860 ) C23792_=_C23862( C23792 C23862 ) C23792_=_C23865( C23792 C23865 ) C23792_=_C23867( C23792 C23867 ) C23792_=_C23871( C23792 C23871 ) C23792_=_C23875( C23792 C23875 ) \nC23792_=_C23879( C23792 C23879 ) C23792_=_C23882( C23792 C23882 ) C23792_=_C23886( C23792 C23886 ) C23792_=_C23890( C23792 C23890 ) C23795_=_C23800( C23795 C23800 ) C23795_=_C23802( C23795 C23802 ) \nC23795_=_C23809( C23795 C23809 ) C23795_=_C23811( C23795 C23811 ) C23795_=_C23817( C23795 C23817 ) C23795_=_C23821( C23795 C23821 ) C23795_=_C23830( C23795 C23830 ) C23795_=_C23892( C23795 C23892 ) \nC23795_=_C23894( C23795 C23894 ) C23795_=_C23896( C23795 C23896 ) C23795_=_C23899( C23795 C23899 ) C23795_=_C23904( C23795 C23904 ) C23795_=_C23908( C23795 C23908 ) C23795_=_C23911( C23795 C23911 ) \nC23795_=_C23913( C23795 C23913 ) C23795_=_C23917( C23795 C23917 ) C23795_=_C23919( C23795 C23919 ) C23795_=_C23923( C23795 C23923 ) C23795_=_C23926( C23795 C23926 ) C23795_=_C23930( C23795 C23930 ) \nC23795_=_C23934( C23795 C23934 ) C23795_=_C23936( C23795 C23936 ) C23795_=_C23938( C23795 C23938 ) C23795_=_C23940( C23795 C23940 ) C23795_=_C23942( C23795 C23942 ) C23800_=_C23802( C23800 C23802 ) \nC23800_=_C23809( C23800 C23809 ) C23800_=_C23811( C23800 C23811 ) C23800_=_C23817( C23800 C23817 ) C23800_=_C23821( C23800 C23821 ) C23800_=_C23834( C23800 C23834 ) C23800_=_C23850( C23800 C23850 ) \nC23800_=_C23894( C23800 C23894 ) C23800_=_C23947( C23800 C23947 ) C23800_=_C23991( C23800 C23991 ) C23800_=_C24018( C23800 C24018 ) C23800_=_C24020( C23800 C24020 ) C23800_=_C24022( C23800 C24022 ) \nC23800_=_C24025( C23800 C24025 ) C23800_=_C24030( C23800 C24030 ) C23800_=_C24034( C23800 C24034 ) C23800_=_C24040( C23800 C24040 ) C23800_=_C24045( C23800 C24045 ) C23800_=_C24047( C23800 C24047 ) \nC23800_=_C24052( C23800 C24052 ) C23800_=_C24057( C23800 C24057 ) C23800_=_C24059( C23800 C24059 ) C23800_=_C24061( C23800 C24061 ) C23800_=_C24064( C23800 C24064 ) C23800_=_C24066( C23800 C24066 ) \nC23800_=_C24069( C23800 C24069 ) C23800_=_C24071( C23800 C24071 ) C23800_=_C24075( C23800 C24075 ) C23800_=_C24079( C23800 C24079 ) C23800_=_C24082( C23800 C24082 ) C23800_=_C24084( C23800 C24084 ) \nC23800_=_C24087( C23800 C24087 ) C23802_=_C23809( C23802 C23809 ) C23802_=_C23811( C23802 C23811 ) C23802_=_C23817( C23802 C23817 ) C23802_=_C23821( C23802 C23821 ) C23802_=_C23836( C23802 C23836 ) \nC23802_=_C23953( C23802 C23953 ) C23802_=_C23994( C23802 C23994 ) C23802_=_C24020( C23802 C24020 ) C23802_=_C24117( C23802 C24117 ) C23802_=_C24120( C23802 C24120 ) C23802_=_C24125( C23802 C24125 ) \nC23802_=_C24126( C23802 C24126 ) C23802_=_C24129( C23802 C24129 ) C23802_=_C24131( C23802 C24131 ) C23802_=_C24132( C23802 C24132 ) C23802_=_C24136( C23802 C24136 ) C23802_=_C24137( C23802 C24137 ) \nC23802_=_C24140( C23802 C24140 ) C23802_=_C24142( C23802 C24142 ) C23802_=_C24144( C23802 C24144 ) C23802_=_C24146( C23802 C24146 ) C23809_=_C23811( C23809 C23811 ) C23809_=_C23817( C23809 C23817 ) \nC23809_=_C23821( C23809 C23821 ) C23809_=_C23955( C23809 C23955 ) C23809_=_C23996( C23809 C23996 ) C23809_=_C24022( C23809 C24022 ) C23809_=_C24089( C23809 C24089 ) C23809_=_C24152( C23809 C24152 ) \nC23809_=_C24156( C23809 C24156 ) C23809_=_C24159( C23809 C24159 ) C23809_=_C24161( C23809 C24161 ) C23809_=_C24163( C23809 C24163 ) C23809_=_C24165( C23809 C24165 ) C23809_=_C24167( C23809 C24167 ) \nC23809_=_C24169( C23809 C24169 ) C23809_=_C24171( C23809 C24171 ) C23811_=_C23817( C23811 C23817 ) C23811_=_C23821( C23811 C23821 ) C23811_=_C23862( C23811 C23862 ) C23811_=_C23908( C23811 C23908 ) \nC23811_=_C23961( C23811 C23961 ) C23811_=_C24000( C23811 C24000 ) C23811_=_C24126( C23811 C24126 ) C23811_=_C24159( C23811 C24159 ) C23811_=_C24173( C23811 C24173 ) C23811_=_C24211( C23811 C24211 ) \nC23811_=_C24213( C23811 C24213 ) C23811_=_C24218( C23811 C24218 ) C23817_=_C23821( C23817 C23821 ) C23817_=_C23871( C23817 C23871 ) C23817_=_C23917( C23817 C23917 ) C23817_=_C23969( C23817 C23969 ) \nC23817_=_C24006( C23817 C24006 ) C23817_=_C24132( C23817 C24132 ) C23817_=_C24149( C23817 C24149 ) C23817_=_C24154( C23817 C24154 ) C23817_=_C24165( C23817 C24165 ) C23817_=_C24224( C23817 C24224 ) \nC23817_=_C24292( C23817 C24292 ) C23821_=_C23879( C23821 C23879 ) C23821_=_C23923( C23821 C23923 ) C23821_=_C23974( C23821 C23974 ) C23821_=_C24009( C23821 C24009 ) C23821_=_C24137( C23821 C24137 ) \nC23821_=_C24169( C23821 C24169 ) C23821_=_C24181( C23821 C24181 ) C23821_=_C24228( C23821 C24228 ) C23821_=_C24258( C23821 C24258 ) C23821_=_C24294( C23821 C24294 ) C23821_=_C24326( C23821 C24326 ) \nC23828_=_C23830( C23828 C23830 ) C23828_=_C23834( C23828 C23834 ) C23828_=_C23836( C23828 C23836 ) C23828_=_C23846( C23828 C23846 ) C23828_=_C23848( C23828 C23848 ) C23828_=_C23850( C23828 C23850 ) \nC23828_=_C23855( C23828 C23855 ) C23828_=_C23860( C23828 C23860 ) C23828_=_C23862( C23828 C23862 ) C23828_=_C23865( C23828 C23865 ) C23828_=_C23867( C23828 C23867 ) C23828_=_C23871( C23828 C23871 ) \nC23828_=_C23875( C23828 C23875 ) C23828_=_C23879( C23828 C23879 ) C23828_=_C23882( C23828 C23882 ) C23828_=_C23886( C23828 C23886 ) C23828_=_C23890( C23828 C23890 ) C23830_=_C23834( C23830 C23834 ) \nC23830_=_C23836( C23830 C23836 ) C23830_=_C23892( C23830 C23892 ) C23830_=_C23894( C23830 C23894 ) C23830_=_C23896( C23830 C23896 )</w:t>
      </w:r>
    </w:p>
    <w:p>
      <w:pPr>
        <w:pStyle w:val="PreformattedText"/>
        <w:bidi w:val="0"/>
        <w:spacing w:before="0" w:after="0"/>
        <w:jc w:val="left"/>
        <w:rPr/>
      </w:pPr>
      <w:r>
        <w:rPr/>
        <w:t xml:space="preserve"> </w:t>
      </w:r>
      <w:r>
        <w:rPr/>
        <w:t>C23830_=_C23899( C23830 C23899 ) C23830_=_C23904( C23830 C23904 ) \nC23830_=_C23908( C23830 C23908 ) C23830_=_C23911( C23830 C23911 ) C23830_=_C23913( C23830 C23913 ) C23830_=_C23917( C23830 C23917 ) C23830_=_C23919( C23830 C23919 ) C23830_=_C23923( C23830 C23923 ) \nC23830_=_C23926( C23830 C23926 ) C23830_=_C23930( C23830 C23930 ) C23830_=_C23934( C23830 C23934 ) C23830_=_C23936( C23830 C23936 ) C23830_=_C23938( C23830 C23938 ) C23830_=_C23940( C23830 C23940 ) \nC23830_=_C23942( C23830 C23942 ) C23834_=_C23836( C23834 C23836 ) C23834_=_C23850( C23834 C23850 ) C23834_=_C23894( C23834 C23894 ) C23834_=_C23947( C23834 C23947 ) C23834_=_C23991( C23834 C23991 ) \nC23834_=_C24018( C23834 C24018 ) C23834_=_C24020( C23834 C24020 ) C23834_=_C24022( C23834 C24022 ) C23834_=_C24025( C23834 C24025 ) C23834_=_C24030( C23834 C24030 ) C23834_=_C24034( C23834 C24034 ) \nC23834_=_C24040( C23834 C24040 ) C23834_=_C24045( C23834 C24045 ) C23834_=_C24047( C23834 C24047 ) C23834_=_C24052( C23834 C24052 ) C23834_=_C24057( C23834 C24057 ) C23834_=_C24059( C23834 C24059 ) \nC23834_=_C24061( C23834 C24061 ) C23834_=_C24064( C23834 C24064 ) C23834_=_C24066( C23834 C24066 ) C23834_=_C24069( C23834 C24069 ) C23834_=_C24071( C23834 C24071 ) C23834_=_C24075( C23834 C24075 ) \nC23834_=_C24079( C23834 C24079 ) C23834_=_C24082( C23834 C24082 ) C23834_=_C24084( C23834 C24084 ) C23834_=_C24087( C23834 C24087 ) C23836_=_C23953( C23836 C23953 ) C23836_=_C23994( C23836 C23994 ) \nC23836_=_C24020( C23836 C24020 ) C23836_=_C24117( C23836 C24117 ) C23836_=_C24120( C23836 C24120 ) C23836_=_C24125( C23836 C24125 ) C23836_=_C24126( C23836 C24126 ) C23836_=_C24129( C23836 C24129 ) \nC23836_=_C24131( C23836 C24131 ) C23836_=_C24132( C23836 C24132 ) C23836_=_C24136( C23836 C24136 ) C23836_=_C24137( C23836 C24137 ) C23836_=_C24140( C23836 C24140 ) C23836_=_C24142( C23836 C24142 ) \nC23836_=_C24144( C23836 C24144 ) C23836_=_C24146( C23836 C24146 ) C23846_=_C23848( C23846 C23848 ) C23846_=_C23850( C23846 C23850 ) C23846_=_C23855( C23846 C23855 ) C23846_=_C23860( C23846 C23860 ) \nC23846_=_C23862( C23846 C23862 ) C23846_=_C23865( C23846 C23865 ) C23846_=_C23867( C23846 C23867 ) C23846_=_C23871( C23846 C23871 ) C23846_=_C23875( C23846 C23875 ) C23846_=_C23879( C23846 C23879 ) \nC23846_=_C23882( C23846 C23882 ) C23846_=_C23886( C23846 C23886 ) C23846_=_C23890( C23846 C23890 ) C23846_=_C23892( C23846 C23892 ) C23846_=_C23947( C23846 C23947 ) C23846_=_C23953( C23846 C23953 ) \nC23846_=_C23955( C23846 C23955 ) C23846_=_C23961( C23846 C23961 ) C23846_=_C23969( C23846 C23969 ) C23846_=_C23974( C23846 C23974 ) C23848_=_C23850( C23848 C23850 ) C23848_=_C23855( C23848 C23855 ) \nC23848_=_C23860( C23848 C23860 ) C23848_=_C23862( C23848 C23862 ) C23848_=_C23865( C23848 C23865 ) C23848_=_C23867( C23848 C23867 ) C23848_=_C23871( C23848 C23871 ) C23848_=_C23875( C23848 C23875 ) \nC23848_=_C23879( C23848 C23879 ) C23848_=_C23882( C23848 C23882 ) C23848_=_C23886( C23848 C23886 ) C23848_=_C23890( C23848 C23890 ) C23848_=_C23991( C23848 C23991 ) C23848_=_C23994( C23848 C23994 ) \nC23848_=_C23996( C23848 C23996 ) C23848_=_C24000( C23848 C24000 ) C23848_=_C24006( C23848 C24006 ) C23848_=_C24009( C23848 C24009 ) C23850_=_C23855( C23850 C23855 ) C23850_=_C23860( C23850 C23860 ) \nC23850_=_C23862( C23850 C23862 ) C23850_=_C23865( C23850 C23865 ) C23850_=_C23867( C23850 C23867 ) C23850_=_C23871( C23850 C23871 ) C23850_=_C23875( C23850 C23875 ) C23850_=_C23879( C23850 C23879 ) \nC23850_=_C23882( C23850 C23882 ) C23850_=_C23886( C23850 C23886 ) C23850_=_C23890( C23850 C23890 ) C23850_=_C23894( C23850 C23894 ) C23850_=_C23947( C23850 C23947 ) C23850_=_C23991( C23850 C23991 ) \nC23850_=_C24018( C23850 C24018 ) C23850_=_C24020( C23850 C24020 ) C23850_=_C24022( C23850 C24022 ) C23850_=_C24025( C23850 C24025 ) C23850_=_C24030( C23850 C24030 ) C23850_=_C24034( C23850 C24034 ) \nC23850_=_C24040( C23850 C24040 ) C23850_=_C24045( C23850 C24045 ) C23850_=_C24047( C23850 C24047 ) C23850_=_C24052( C23850 C24052 ) C23850_=_C24057( C23850 C24057 ) C23850_=_C24059( C23850 C24059 ) \nC23850_=_C24061( C23850 C24061 ) C23850_=_C24064( C23850 C24064 ) C23850_=_C24066( C23850 C24066 ) C23850_=_C24069( C23850 C24069 ) C23850_=_C24071( C23850 C24071 ) C23850_=_C24075( C23850 C24075 ) \nC23850_=_C24079( C23850 C24079 ) C23850_=_C24082( C23850 C24082 ) C23850_=_C24084( C23850 C24084 ) C23850_=_C24087( C23850 C24087 ) C23855_=_C23860( C23855 C23860 ) C23855_=_C23862( C23855 C23862 ) \nC23855_=_C23865( C23855 C23865 ) C23855_=_C23867( C23855 C23867 ) C23855_=_C23871( C23855 C23871 ) C23855_=_C23875( C23855 C23875 ) C23855_=_C23879( C23855 C23879 ) C23855_=_C23882( C23855 C23882 ) \nC23855_=_C23886( C23855 C23886 ) C23855_=_C23890( C23855 C23890 ) C23855_=_C23899( C23855 C23899 ) C23855_=_C24117( C23855 C24117 ) C23855_=_C24149( C23855 C24149 ) C23860_=_C23862( C23860 C23862 ) \nC23860_=_C23865( C23860 C23865 ) C23860_=_C23867( C23860 C23867 ) C23860_=_C23871( C23860 C23871 ) C23860_=_C23875( C23860 C23875 ) C23860_=_C23879( C23860 C23879 ) C23860_=_C23882( C23860 C23882 ) \nC23860_=_C23886( C23860 C23886 ) C23860_=_C23890( C23860 C23890 ) C23860_=_C23904( C23860 C23904 ) C23860_=_C24025( C23860 C24025 ) C23860_=_C24125( C23860 C24125 ) C23860_=_C24156( C23860 C24156 ) \nC23860_=_C24173( C23860 C24173 ) C23860_=_C24181( C23860 C24181 ) C23862_=_C23865( C23862 C23865 ) C23862_=_C23867( C23862 C23867 ) C23862_=_C23871( C23862 C23871 ) C23862_=_C23875( C23862 C23875 ) \nC23862_=_C23879( C23862 C23879 ) C23862_=_C23882( C23862 C23882 ) C23862_=_C23886( C23862 C23886 ) C23862_=_C23890( C23862 C23890 ) C23862_=_C23908( C23862 C23908 ) C23862_=_C23961( C23862 C23961 ) \nC23862_=_C24000( C23862 C24000 ) C23862_=_C24126( C23862 C24126 ) C23862_=_C24159( C23862 C24159 ) C23862_=_C24173( C23862 C24173 ) C23862_=_C24211( C23862 C24211 ) C23862_=_C24213( C23862 C24213 ) \nC23862_=_C24218( C23862 C24218 ) C23865_=_C23867( C23865 C23867 ) C23865_=_C23871( C23865 C23871 ) C23865_=_C23875( C23865 C23875 ) C23865_=_C23879( C23865 C23879 ) C23865_=_C23882( C23865 C23882 ) \nC23865_=_C23886( C23865 C23886 ) C23865_=_C23890( C23865 C23890 ) C23865_=_C23911( C23865 C23911 ) C23865_=_C24030( C23865 C24030 ) C23865_=_C24129( C23865 C24129 ) C23865_=_C24161( C23865 C24161 ) \nC23865_=_C24211( C23865 C24211 ) C23865_=_C24224( C23865 C24224 ) C23865_=_C24228( C23865 C24228 ) C23867_=_C23871( C23867 C23871 ) C23867_=_C23875( C23867 C23875 ) C23867_=_C23879( C23867 C23879 ) \nC23867_=_C23882( C23867 C23882 ) C23867_=_C23886( C23867 C23886 ) C23867_=_C23890( C23867 C23890 ) C23867_=_C23913( C23867 C23913 ) C23867_=_C24034( C23867 C24034 ) C23867_=_C24131( C23867 C24131 ) \nC23867_=_C24163( C23867 C24163 ) C23867_=_C24213( C23867 C24213 ) C23867_=_C24258( C23867 C24258 ) C23871_=_C23875( C23871 C23875 ) C23871_=_C23879( C23871 C23879 ) C23871_=_C23882( C23871 C23882 ) \nC23871_=_C23886( C23871 C23886 ) C23871_=_C23890( C23871 C23890 ) C23871_=_C23917( C23871 C23917 ) C23871_=_C23969( C23871 C23969 ) C23871_=_C24006( C23871 C24006 ) C23871_=_C24132( C23871 C24132 ) \nC23871_=_C24149( C23871 C24149 ) C23871_=_C24154( C23871 C24154 ) C23871_=_C24165( C23871 C24165 ) C23871_=_C24224( C23871 C24224 ) C23871_=_C24292( C23871 C24292 ) C23875_=_C23879( C23875 C23879 ) \nC23875_=_C23882( C23875 C23882 ) C23875_=_C23886( C23875 C23886 ) C23875_=_C23890( C23875 C23890 ) C23875_=_C23919( C23875 C23919 ) C23875_=_C24040( C23875 C24040 ) C23875_=_C24136( C23875 C24136 ) \nC23875_=_C24167( C23875 C24167 ) C23875_=_C24218( C23875 C24218 ) C23875_=_C24294( C23875 C24294 ) C23879_=_C23882( C23879 C23882 ) C23879_=_C23886( C23879 C23886 ) C23879_=_C23890( C23879 C23890 ) \nC23879_=_C23923( C23879 C23923 ) C23879_=_C23974( C23879 C23974 ) C23879_=_C24009( C23879 C24009 ) C23879_=_C24137( C23879 C24137 ) C23879_=_C24169( C23879 C24169 ) C23879_=_C24181( C23879 C24181 ) \nC23879_=_C24228( C23879 C24228 ) C23879_=_C24258( C23879 C24258 ) C23879_=_C24294( C23879 C24294 ) C23879_=_C24326( C23879 C24326 ) C23882_=_C23886( C23882 C23886 ) C23882_=_C23890( C23882 C23890 ) \nC23882_=_C23926( C23882 C23926 ) C23882_=_C24047( C23882 C24047 ) C23882_=_C24142( C23882 C24142 ) C23886_=_C23890( C23886 C23890 ) C23886_=_C23930( C23886 C23930 ) C23886_=_C24052( C23886 C24052 ) \nC23886_=_C24144( C23886 C24144 ) C23890_=_C23942( C23890 C23942 ) C23890_=_C24079( C23890 C24079 ) C23890_=_C24146( C23890 C24146 ) C23892_=_C23894( C23892 C23894 ) C23892_=_C23896( C23892 C23896 ) \nC23892_=_C23899( C23892 C23899 ) C23892_=_C23904( C23892 C23904 ) C23892_=_C23908( C23892 C23908 ) C23892_=_C23911( C23892 C23911 ) C23892_=_C23913( C23892 C23913 ) C23892_=_C23917( C23892 C23917 ) \nC23892_=_C23919( C23892 C23919 ) C23892_=_C23923( C23892 C23923 ) C23892_=_C23926( C23892 C23926 ) C23892_=_C23930( C23892 C23930 ) C23892_=_C23934( C23892 C23934 ) C23892_=_C23936( C23892 C23936 ) \nC23892_=_C23938( C23892 C23938 ) C23892_=_C23940( C23892 C23940 ) C23892_=_C23942( C23892 C23942 ) C23892_=_C23947( C23892 C23947 ) C23892_=_C23953( C23892 C23953 ) C23892_=_C23955( C23892 C23955 ) \nC23892_=_C23961( C23892 C23961 ) C23892_=_C23969( C23892 C23969 ) C23892_=_C23974( C23892 C23974 ) C23894_=_C23896( C23894 C23896 ) C23894_=_C23899( C23894 C23899 ) C23894_=_C23904( C23894 C23904 ) \nC23894_=_C23908( C23894 C23908 ) C23894_=_C23911( C23894 C23911 ) C23894_=_C23913( C23894 C23913 ) C23894_=_C23917( C23894 C23917 ) C23894_=_C23919( C23894 C23919 ) C23894_=_C23923( C23894 C23923 ) \nC23894_=_C23926( C23894 C23926 ) C23894_=_C23930( C23894 C23930 ) C23894_=_C23934( C23894 C23934 ) C23894_=_C23936( C23894 C23936 ) C23894_=_C23938( C23894 C23938 ) C23894_=_C23940( C23894 C23940 ) \nC23894_=_C23942( C23894 C23942 ) C23894_=_C23947( C23894 C23947 ) C23894_=_C23991( C23894 C23991 ) C23894_=_C24018( C23894 C24018 ) C23894_=_C24020( C23894 C24020 ) C23894_=_C24022( C23894 C24022 ) \nC23894_=_C24025( C23894 C24025 )</w:t>
      </w:r>
    </w:p>
    <w:p>
      <w:pPr>
        <w:pStyle w:val="PreformattedText"/>
        <w:bidi w:val="0"/>
        <w:spacing w:before="0" w:after="0"/>
        <w:jc w:val="left"/>
        <w:rPr/>
      </w:pPr>
      <w:r>
        <w:rPr/>
        <w:t xml:space="preserve"> </w:t>
      </w:r>
      <w:r>
        <w:rPr/>
        <w:t>C23894_=_C24030( C23894 C24030 ) C23894_=_C24034( C23894 C24034 ) C23894_=_C24040( C23894 C24040 ) C23894_=_C24045( C23894 C24045 ) C23894_=_C24047( C23894 C24047 ) \nC23894_=_C24052( C23894 C24052 ) C23894_=_C24057( C23894 C24057 ) C23894_=_C24059( C23894 C24059 ) C23894_=_C24061( C23894 C24061 ) C23894_=_C24064( C23894 C24064 ) C23894_=_C24066( C23894 C24066 ) \nC23894_=_C24069( C23894 C24069 ) C23894_=_C24071( C23894 C24071 ) C23894_=_C24075( C23894 C24075 ) C23894_=_C24079( C23894 C24079 ) C23894_=_C24082( C23894 C24082 ) C23894_=_C24084( C23894 C24084 ) \nC23894_=_C24087( C23894 C24087 ) C23896_=_C23899( C23896 C23899 ) C23896_=_C23904( C23896 C23904 ) C23896_=_C23908( C23896 C23908 ) C23896_=_C23911( C23896 C23911 ) C23896_=_C23913( C23896 C23913 ) \nC23896_=_C23917( C23896 C23917 ) C23896_=_C23919( C23896 C23919 ) C23896_=_C23923( C23896 C23923 ) C23896_=_C23926( C23896 C23926 ) C23896_=_C23930( C23896 C23930 ) C23896_=_C23934( C23896 C23934 ) \nC23896_=_C23936( C23896 C23936 ) C23896_=_C23938( C23896 C23938 ) C23896_=_C23940( C23896 C23940 ) C23896_=_C23942( C23896 C23942 ) C23896_=_C24018( C23896 C24018 ) C23896_=_C24089( C23896 C24089 ) \nC23899_=_C23904( C23899 C23904 ) C23899_=_C23908( C23899 C23908 ) C23899_=_C23911( C23899 C23911 ) C23899_=_C23913( C23899 C23913 ) C23899_=_C23917( C23899 C23917 ) C23899_=_C23919( C23899 C23919 ) \nC23899_=_C23923( C23899 C23923 ) C23899_=_C23926( C23899 C23926 ) C23899_=_C23930( C23899 C23930 ) C23899_=_C23934( C23899 C23934 ) C23899_=_C23936( C23899 C23936 ) C23899_=_C23938( C23899 C23938 ) \nC23899_=_C23940( C23899 C23940 ) C23899_=_C23942( C23899 C23942 ) C23899_=_C24117( C23899 C24117 ) C23899_=_C24149( C23899 C24149 ) C23904_=_C23908( C23904 C23908 ) C23904_=_C23911( C23904 C23911 ) \nC23904_=_C23913( C23904 C23913 ) C23904_=_C23917( C23904 C23917 ) C23904_=_C23919( C23904 C23919 ) C23904_=_C23923( C23904 C23923 ) C23904_=_C23926( C23904 C23926 ) C23904_=_C23930( C23904 C23930 ) \nC23904_=_C23934( C23904 C23934 ) C23904_=_C23936( C23904 C23936 ) C23904_=_C23938( C23904 C23938 ) C23904_=_C23940( C23904 C23940 ) C23904_=_C23942( C23904 C23942 ) C23904_=_C24025( C23904 C24025 ) \nC23904_=_C24125( C23904 C24125 ) C23904_=_C24156( C23904 C24156 ) C23904_=_C24173( C23904 C24173 ) C23904_=_C24181( C23904 C24181 ) C23908_=_C23911( C23908 C23911 ) C23908_=_C23913( C23908 C23913 ) \nC23908_=_C23917( C23908 C23917 ) C23908_=_C23919( C23908 C23919 ) C23908_=_C23923( C23908 C23923 ) C23908_=_C23926( C23908 C23926 ) C23908_=_C23930( C23908 C23930 ) C23908_=_C23934( C23908 C23934 ) \nC23908_=_C23936( C23908 C23936 ) C23908_=_C23938( C23908 C23938 ) C23908_=_C23940( C23908 C23940 ) C23908_=_C23942( C23908 C23942 ) C23908_=_C23961( C23908 C23961 ) C23908_=_C24000( C23908 C24000 ) \nC23908_=_C24126( C23908 C24126 ) C23908_=_C24159( C23908 C24159 ) C23908_=_C24173( C23908 C24173 ) C23908_=_C24211( C23908 C24211 ) C23908_=_C24213( C23908 C24213 ) C23908_=_C24218( C23908 C24218 ) \nC23911_=_C23913( C23911 C23913 ) C23911_=_C23917( C23911 C23917 ) C23911_=_C23919( C23911 C23919 ) C23911_=_C23923( C23911 C23923 ) C23911_=_C23926( C23911 C23926 ) C23911_=_C23930( C23911 C23930 ) \nC23911_=_C23934( C23911 C23934 ) C23911_=_C23936( C23911 C23936 ) C23911_=_C23938( C23911 C23938 ) C23911_=_C23940( C23911 C23940 ) C23911_=_C23942( C23911 C23942 ) C23911_=_C24030( C23911 C24030 ) \nC23911_=_C24129( C23911 C24129 ) C23911_=_C24161( C23911 C24161 ) C23911_=_C24211( C23911 C24211 ) C23911_=_C24224( C23911 C24224 ) C23911_=_C24228( C23911 C24228 ) C23913_=_C23917( C23913 C23917 ) \nC23913_=_C23919( C23913 C23919 ) C23913_=_C23923( C23913 C23923 ) C23913_=_C23926( C23913 C23926 ) C23913_=_C23930( C23913 C23930 ) C23913_=_C23934( C23913 C23934 ) C23913_=_C23936( C23913 C23936 ) \nC23913_=_C23938( C23913 C23938 ) C23913_=_C23940( C23913 C23940 ) C23913_=_C23942( C23913 C23942 ) C23913_=_C24034( C23913 C24034 ) C23913_=_C24131( C23913 C24131 ) C23913_=_C24163( C23913 C24163 ) \nC23913_=_C24213( C23913 C24213 ) C23913_=_C24258( C23913 C24258 ) C23917_=_C23919( C23917 C23919 ) C23917_=_C23923( C23917 C23923 ) C23917_=_C23926( C23917 C23926 ) C23917_=_C23930( C23917 C23930 ) \nC23917_=_C23934( C23917 C23934 ) C23917_=_C23936( C23917 C23936 ) C23917_=_C23938( C23917 C23938 ) C23917_=_C23940( C23917 C23940 ) C23917_=_C23942( C23917 C23942 ) C23917_=_C23969( C23917 C23969 ) \nC23917_=_C24006( C23917 C24006 ) C23917_=_C24132( C23917 C24132 ) C23917_=_C24149( C23917 C24149 ) C23917_=_C24154( C23917 C24154 ) C23917_=_C24165( C23917 C24165 ) C23917_=_C24224( C23917 C24224 ) \nC23917_=_C24292( C23917 C24292 ) C23919_=_C23923( C23919 C23923 ) C23919_=_C23926( C23919 C23926 ) C23919_=_C23930( C23919 C23930 ) C23919_=_C23934( C23919 C23934 ) C23919_=_C23936( C23919 C23936 ) \nC23919_=_C23938( C23919 C23938 ) C23919_=_C23940( C23919 C23940 ) C23919_=_C23942( C23919 C23942 ) C23919_=_C24040( C23919 C24040 ) C23919_=_C24136( C23919 C24136 ) C23919_=_C24167( C23919 C24167 ) \nC23919_=_C24218( C23919 C24218 ) C23919_=_C24294( C23919 C24294 ) C23923_=_C23926( C23923 C23926 ) C23923_=_C23930( C23923 C23930 ) C23923_=_C23934( C23923 C23934 ) C23923_=_C23936( C23923 C23936 ) \nC23923_=_C23938( C23923 C23938 ) C23923_=_C23940( C23923 C23940 ) C23923_=_C23942( C23923 C23942 ) C23923_=_C23974( C23923 C23974 ) C23923_=_C24009( C23923 C24009 ) C23923_=_C24137( C23923 C24137 ) \nC23923_=_C24169( C23923 C24169 ) C23923_=_C24181( C23923 C24181 ) C23923_=_C24228( C23923 C24228 ) C23923_=_C24258( C23923 C24258 ) C23923_=_C24294( C23923 C24294 ) C23923_=_C24326( C23923 C24326 ) \nC23926_=_C23930( C23926 C23930 ) C23926_=_C23934( C23926 C23934 ) C23926_=_C23936( C23926 C23936 ) C23926_=_C23938( C23926 C23938 ) C23926_=_C23940( C23926 C23940 ) C23926_=_C23942( C23926 C23942 ) \nC23926_=_C24047( C23926 C24047 ) C23926_=_C24142( C23926 C24142 ) C23930_=_C23934( C23930 C23934 ) C23930_=_C23936( C23930 C23936 ) C23930_=_C23938( C23930 C23938 ) C23930_=_C23940( C23930 C23940 ) \nC23930_=_C23942( C23930 C23942 ) C23930_=_C24052( C23930 C24052 ) C23930_=_C24144( C23930 C24144 ) C23934_=_C23936( C23934 C23936 ) C23934_=_C23938( C23934 C23938 ) C23934_=_C23940( C23934 C23940 ) \nC23934_=_C23942( C23934 C23942 ) C23934_=_C24059( C23934 C24059 ) C23936_=_C23938( C23936 C23938 ) C23936_=_C23940( C23936 C23940 ) C23936_=_C23942( C23936 C23942 ) C23936_=_C24061( C23936 C24061 ) \nC23938_=_C23940( C23938 C23940 ) C23938_=_C23942( C23938 C23942 ) C23938_=_C24071( C23938 C24071 ) C23940_=_C23942( C23940 C23942 ) C23940_=_C24075( C23940 C24075 ) C23940_=_C24326( C23940 C24326 ) \nC23942_=_C24079( C23942 C24079 ) C23942_=_C24146( C23942 C24146 ) C23947_=_C23953( C23947 C23953 ) C23947_=_C23955( C23947 C23955 ) C23947_=_C23961( C23947 C23961 ) C23947_=_C23969( C23947 C23969 ) \nC23947_=_C23974( C23947 C23974 ) C23947_=_C23991( C23947 C23991 ) C23947_=_C24018( C23947 C24018 ) C23947_=_C24020( C23947 C24020 ) C23947_=_C24022( C23947 C24022 ) C23947_=_C24025( C23947 C24025 ) \nC23947_=_C24030( C23947 C24030 ) C23947_=_C24034( C23947 C24034 ) C23947_=_C24040( C23947 C24040 ) C23947_=_C24045( C23947 C24045 ) C23947_=_C24047( C23947 C24047 ) C23947_=_C24052( C23947 C24052 ) \nC23947_=_C24057( C23947 C24057 ) C23947_=_C24059( C23947 C24059 ) C23947_=_C24061( C23947 C24061 ) C23947_=_C24064( C23947 C24064 ) C23947_=_C24066( C23947 C24066 ) C23947_=_C24069( C23947 C24069 ) \nC23947_=_C24071( C23947 C24071 ) C23947_=_C24075( C23947 C24075 ) C23947_=_C24079( C23947 C24079 ) C23947_=_C24082( C23947 C24082 ) C23947_=_C24084( C23947 C24084 ) C23947_=_C24087( C23947 C24087 ) \nC23953_=_C23955( C23953 C23955 ) C23953_=_C23961( C23953 C23961 ) C23953_=_C23969( C23953 C23969 ) C23953_=_C23974( C23953 C23974 ) C23953_=_C23994( C23953 C23994 ) C23953_=_C24020( C23953 C24020 ) \nC23953_=_C24117( C23953 C24117 ) C23953_=_C24120( C23953 C24120 ) C23953_=_C24125( C23953 C24125 ) C23953_=_C24126( C23953 C24126 ) C23953_=_C24129( C23953 C24129 ) C23953_=_C24131( C23953 C24131 ) \nC23953_=_C24132( C23953 C24132 ) C23953_=_C24136( C23953 C24136 ) C23953_=_C24137( C23953 C24137 ) C23953_=_C24140( C23953 C24140 ) C23953_=_C24142( C23953 C24142 ) C23953_=_C24144( C23953 C24144 ) \nC23953_=_C24146( C23953 C24146 ) C23955_=_C23961( C23955 C23961 ) C23955_=_C23969( C23955 C23969 ) C23955_=_C23974( C23955 C23974 ) C23955_=_C23996( C23955 C23996 ) C23955_=_C24022( C23955 C24022 ) \nC23955_=_C24089( C23955 C24089 ) C23955_=_C24152( C23955 C24152 ) C23955_=_C24156( C23955 C24156 ) C23955_=_C24159( C23955 C24159 ) C23955_=_C24161( C23955 C24161 ) C23955_=_C24163( C23955 C24163 ) \nC23955_=_C24165( C23955 C24165 ) C23955_=_C24167( C23955 C24167 ) C23955_=_C24169( C23955 C24169 ) C23955_=_C24171( C23955 C24171 ) C23961_=_C23969( C23961 C23969 ) C23961_=_C23974( C23961 C23974 ) \nC23961_=_C24000( C23961 C24000 ) C23961_=_C24126( C23961 C24126 ) C23961_=_C24159( C23961 C24159 ) C23961_=_C24173( C23961 C24173 ) C23961_=_C24211( C23961 C24211 ) C23961_=_C24213( C23961 C24213 ) \nC23961_=_C24218( C23961 C24218 ) C23969_=_C23974( C23969 C23974 ) C23969_=_C24006( C23969 C24006 ) C23969_=_C24132( C23969 C24132 ) C23969_=_C24149( C23969 C24149 ) C23969_=_C24154( C23969 C24154 ) \nC23969_=_C24165( C23969 C24165 ) C23969_=_C24224( C23969 C24224 ) C23969_=_C24292( C23969 C24292 ) C23974_=_C24009( C23974 C24009 ) C23974_=_C24137( C23974 C24137 ) C23974_=_C24169( C23974 C24169 ) \nC23974_=_C24181( C23974 C24181 ) C23974_=_C24228( C23974 C24228 ) C23974_=_C24258( C23974 C24258 ) C23974_=_C24294( C23974 C24294 ) C23974_=_C24326( C23974 C24326 ) C23991_=_C23994( C23991 C23994 ) \nC23991_=_C23996( C23991 C23996 ) C23991_=_C24000( C23991 C24000 ) C23991_=_C24006( C23991 C24006 ) C23991_=_C24009( C23991 C24009 ) C23991_=_C24018( C23991 C24018 ) C23991_=_C24020( C23991 C24020 ) \nC23991_=_C24022( C23991 C24022 ) C23991_=_C24025( C23991 C24025 ) C23991_=_C24030( C23991 C24030 ) C23991_=_C24034( C23991 C24034 ) C23991_=_C24040(</w:t>
      </w:r>
    </w:p>
    <w:p>
      <w:pPr>
        <w:pStyle w:val="PreformattedText"/>
        <w:bidi w:val="0"/>
        <w:spacing w:before="0" w:after="0"/>
        <w:jc w:val="left"/>
        <w:rPr/>
      </w:pPr>
      <w:r>
        <w:rPr/>
        <w:t xml:space="preserve"> </w:t>
      </w:r>
      <w:r>
        <w:rPr/>
        <w:t>C23991 C24040 ) C23991_=_C24045( C23991 C24045 ) \nC23991_=_C24047( C23991 C24047 ) C23991_=_C24052( C23991 C24052 ) C23991_=_C24057( C23991 C24057 ) C23991_=_C24059( C23991 C24059 ) C23991_=_C24061( C23991 C24061 ) C23991_=_C24064( C23991 C24064 ) \nC23991_=_C24066( C23991 C24066 ) C23991_=_C24069( C23991 C24069 ) C23991_=_C24071( C23991 C24071 ) C23991_=_C24075( C23991 C24075 ) C23991_=_C24079( C23991 C24079 ) C23991_=_C24082( C23991 C24082 ) \nC23991_=_C24084( C23991 C24084 ) C23991_=_C24087( C23991 C24087 ) C23994_=_C23996( C23994 C23996 ) C23994_=_C24000( C23994 C24000 ) C23994_=_C24006( C23994 C24006 ) C23994_=_C24009( C23994 C24009 ) \nC23994_=_C24020( C23994 C24020 ) C23994_=_C24117( C23994 C24117 ) C23994_=_C24120( C23994 C24120 ) C23994_=_C24125( C23994 C24125 ) C23994_=_C24126( C23994 C24126 ) C23994_=_C24129( C23994 C24129 ) \nC23994_=_C24131( C23994 C24131 ) C23994_=_C24132( C23994 C24132 ) C23994_=_C24136( C23994 C24136 ) C23994_=_C24137( C23994 C24137 ) C23994_=_C24140( C23994 C24140 ) C23994_=_C24142( C23994 C24142 ) \nC23994_=_C24144( C23994 C24144 ) C23994_=_C24146( C23994 C24146 ) C23996_=_C24000( C23996 C24000 ) C23996_=_C24006( C23996 C24006 ) C23996_=_C24009( C23996 C24009 ) C23996_=_C24022( C23996 C24022 ) \nC23996_=_C24089( C23996 C24089 ) C23996_=_C24152( C23996 C24152 ) C23996_=_C24156( C23996 C24156 ) C23996_=_C24159( C23996 C24159 ) C23996_=_C24161( C23996 C24161 ) C23996_=_C24163( C23996 C24163 ) \nC23996_=_C24165( C23996 C24165 ) C23996_=_C24167( C23996 C24167 ) C23996_=_C24169( C23996 C24169 ) C23996_=_C24171( C23996 C24171 ) C24000_=_C24006( C24000 C24006 ) C24000_=_C24009( C24000 C24009 ) \nC24000_=_C24126( C24000 C24126 ) C24000_=_C24159( C24000 C24159 ) C24000_=_C24173( C24000 C24173 ) C24000_=_C24211( C24000 C24211 ) C24000_=_C24213( C24000 C24213 ) C24000_=_C24218( C24000 C24218 ) \nC24006_=_C24009( C24006 C24009 ) C24006_=_C24132( C24006 C24132 ) C24006_=_C24149( C24006 C24149 ) C24006_=_C24154( C24006 C24154 ) C24006_=_C24165( C24006 C24165 ) C24006_=_C24224( C24006 C24224 ) \nC24006_=_C24292( C24006 C24292 ) C24009_=_C24137( C24009 C24137 ) C24009_=_C24169( C24009 C24169 ) C24009_=_C24181( C24009 C24181 ) C24009_=_C24228( C24009 C24228 ) C24009_=_C24258( C24009 C24258 ) \nC24009_=_C24294( C24009 C24294 ) C24009_=_C24326( C24009 C24326 ) C24018_=_C24020( C24018 C24020 ) C24018_=_C24022( C24018 C24022 ) C24018_=_C24025( C24018 C24025 ) C24018_=_C24030( C24018 C24030 ) \nC24018_=_C24034( C24018 C24034 ) C24018_=_C24040( C24018 C24040 ) C24018_=_C24045( C24018 C24045 ) C24018_=_C24047( C24018 C24047 ) C24018_=_C24052( C24018 C24052 ) C24018_=_C24057( C24018 C24057 ) \nC24018_=_C24059( C24018 C24059 ) C24018_=_C24061( C24018 C24061 ) C24018_=_C24064( C24018 C24064 ) C24018_=_C24066( C24018 C24066 ) C24018_=_C24069( C24018 C24069 ) C24018_=_C24071( C24018 C24071 ) \nC24018_=_C24075( C24018 C24075 ) C24018_=_C24079( C24018 C24079 ) C24018_=_C24082( C24018 C24082 ) C24018_=_C24084( C24018 C24084 ) C24018_=_C24087( C24018 C24087 ) C24018_=_C24089( C24018 C24089 ) \nC24020_=_C24022( C24020 C24022 ) C24020_=_C24025( C24020 C24025 ) C24020_=_C24030( C24020 C24030 ) C24020_=_C24034( C24020 C24034 ) C24020_=_C24040( C24020 C24040 ) C24020_=_C24045( C24020 C24045 ) \nC24020_=_C24047( C24020 C24047 ) C24020_=_C24052( C24020 C24052 ) C24020_=_C24057( C24020 C24057 ) C24020_=_C24059( C24020 C24059 ) C24020_=_C24061( C24020 C24061 ) C24020_=_C24064( C24020 C24064 ) \nC24020_=_C24066( C24020 C24066 ) C24020_=_C24069( C24020 C24069 ) C24020_=_C24071( C24020 C24071 ) C24020_=_C24075( C24020 C24075 ) C24020_=_C24079( C24020 C24079 ) C24020_=_C24082( C24020 C24082 ) \nC24020_=_C24084( C24020 C24084 ) C24020_=_C24087( C24020 C24087 ) C24020_=_C24117( C24020 C24117 ) C24020_=_C24120( C24020 C24120 ) C24020_=_C24125( C24020 C24125 ) C24020_=_C24126( C24020 C24126 ) \nC24020_=_C24129( C24020 C24129 ) C24020_=_C24131( C24020 C24131 ) C24020_=_C24132( C24020 C24132 ) C24020_=_C24136( C24020 C24136 ) C24020_=_C24137( C24020 C24137 ) C24020_=_C24140( C24020 C24140 ) \nC24020_=_C24142( C24020 C24142 ) C24020_=_C24144( C24020 C24144 ) C24020_=_C24146( C24020 C24146 ) C24022_=_C24025( C24022 C24025 ) C24022_=_C24030( C24022 C24030 ) C24022_=_C24034( C24022 C24034 ) \nC24022_=_C24040( C24022 C24040 ) C24022_=_C24045( C24022 C24045 ) C24022_=_C24047( C24022 C24047 ) C24022_=_C24052( C24022 C24052 ) C24022_=_C24057( C24022 C24057 ) C24022_=_C24059( C24022 C24059 ) \nC24022_=_C24061( C24022 C24061 ) C24022_=_C24064( C24022 C24064 ) C24022_=_C24066( C24022 C24066 ) C24022_=_C24069( C24022 C24069 ) C24022_=_C24071( C24022 C24071 ) C24022_=_C24075( C24022 C24075 ) \nC24022_=_C24079( C24022 C24079 ) C24022_=_C24082( C24022 C24082 ) C24022_=_C24084( C24022 C24084 ) C24022_=_C24087( C24022 C24087 ) C24022_=_C24089( C24022 C24089 ) C24022_=_C24152( C24022 C24152 ) \nC24022_=_C24156( C24022 C24156 ) C24022_=_C24159( C24022 C24159 ) C24022_=_C24161( C24022 C24161 ) C24022_=_C24163( C24022 C24163 ) C24022_=_C24165( C24022 C24165 ) C24022_=_C24167( C24022 C24167 ) \nC24022_=_C24169( C24022 C24169 ) C24022_=_C24171( C24022 C24171 ) C24025_=_C24030( C24025 C24030 ) C24025_=_C24034( C24025 C24034 ) C24025_=_C24040( C24025 C24040 ) C24025_=_C24045( C24025 C24045 ) \nC24025_=_C24047( C24025 C24047 ) C24025_=_C24052( C24025 C24052 ) C24025_=_C24057( C24025 C24057 ) C24025_=_C24059( C24025 C24059 ) C24025_=_C24061( C24025 C24061 ) C24025_=_C24064( C24025 C24064 ) \nC24025_=_C24066( C24025 C24066 ) C24025_=_C24069( C24025 C24069 ) C24025_=_C24071( C24025 C24071 ) C24025_=_C24075( C24025 C24075 ) C24025_=_C24079( C24025 C24079 ) C24025_=_C24082( C24025 C24082 ) \nC24025_=_C24084( C24025 C24084 ) C24025_=_C24087( C24025 C24087 ) C24025_=_C24125( C24025 C24125 ) C24025_=_C24156( C24025 C24156 ) C24025_=_C24173( C24025 C24173 ) C24025_=_C24181( C24025 C24181 ) \nC24030_=_C24034( C24030 C24034 ) C24030_=_C24040( C24030 C24040 ) C24030_=_C24045( C24030 C24045 ) C24030_=_C24047( C24030 C24047 ) C24030_=_C24052( C24030 C24052 ) C24030_=_C24057( C24030 C24057 ) \nC24030_=_C24059( C24030 C24059 ) C24030_=_C24061( C24030 C24061 ) C24030_=_C24064( C24030 C24064 ) C24030_=_C24066( C24030 C24066 ) C24030_=_C24069( C24030 C24069 ) C24030_=_C24071( C24030 C24071 ) \nC24030_=_C24075( C24030 C24075 ) C24030_=_C24079( C24030 C24079 ) C24030_=_C24082( C24030 C24082 ) C24030_=_C24084( C24030 C24084 ) C24030_=_C24087( C24030 C24087 ) C24030_=_C24129( C24030 C24129 ) \nC24030_=_C24161( C24030 C24161 ) C24030_=_C24211( C24030 C24211 ) C24030_=_C24224( C24030 C24224 ) C24030_=_C24228( C24030 C24228 ) C24034_=_C24040( C24034 C24040 ) C24034_=_C24045( C24034 C24045 ) \nC24034_=_C24047( C24034 C24047 ) C24034_=_C24052( C24034 C24052 ) C24034_=_C24057( C24034 C24057 ) C24034_=_C24059( C24034 C24059 ) C24034_=_C24061( C24034 C24061 ) C24034_=_C24064( C24034 C24064 ) \nC24034_=_C24066( C24034 C24066 ) C24034_=_C24069( C24034 C24069 ) C24034_=_C24071( C24034 C24071 ) C24034_=_C24075( C24034 C24075 ) C24034_=_C24079( C24034 C24079 ) C24034_=_C24082( C24034 C24082 ) \nC24034_=_C24084( C24034 C24084 ) C24034_=_C24087( C24034 C24087 ) C24034_=_C24131( C24034 C24131 ) C24034_=_C24163( C24034 C24163 ) C24034_=_C24213( C24034 C24213 ) C24034_=_C24258( C24034 C24258 ) \nC24040_=_C24045( C24040 C24045 ) C24040_=_C24047( C24040 C24047 ) C24040_=_C24052( C24040 C24052 ) C24040_=_C24057( C24040 C24057 ) C24040_=_C24059( C24040 C24059 ) C24040_=_C24061( C24040 C24061 ) \nC24040_=_C24064( C24040 C24064 ) C24040_=_C24066( C24040 C24066 ) C24040_=_C24069( C24040 C24069 ) C24040_=_C24071( C24040 C24071 ) C24040_=_C24075( C24040 C24075 ) C24040_=_C24079( C24040 C24079 ) \nC24040_=_C24082( C24040 C24082 ) C24040_=_C24084( C24040 C24084 ) C24040_=_C24087( C24040 C24087 ) C24040_=_C24136( C24040 C24136 ) C24040_=_C24167( C24040 C24167 ) C24040_=_C24218( C24040 C24218 ) \nC24040_=_C24294( C24040 C24294 ) C24045_=_C24047( C24045 C24047 ) C24045_=_C24052( C24045 C24052 ) C24045_=_C24057( C24045 C24057 ) C24045_=_C24059( C24045 C24059 ) C24045_=_C24061( C24045 C24061 ) \nC24045_=_C24064( C24045 C24064 ) C24045_=_C24066( C24045 C24066 ) C24045_=_C24069( C24045 C24069 ) C24045_=_C24071( C24045 C24071 ) C24045_=_C24075( C24045 C24075 ) C24045_=_C24079( C24045 C24079 ) \nC24045_=_C24082( C24045 C24082 ) C24045_=_C24084( C24045 C24084 ) C24045_=_C24087( C24045 C24087 ) C24045_=_C24140( C24045 C24140 ) C24045_=_C24171( C24045 C24171 ) C24045_=_C24292( C24045 C24292 ) \nC24047_=_C24052( C24047 C24052 ) C24047_=_C24057( C24047 C24057 ) C24047_=_C24059( C24047 C24059 ) C24047_=_C24061( C24047 C24061 ) C24047_=_C24064( C24047 C24064 ) C24047_=_C24066( C24047 C24066 ) \nC24047_=_C24069( C24047 C24069 ) C24047_=_C24071( C24047 C24071 ) C24047_=_C24075( C24047 C24075 ) C24047_=_C24079( C24047 C24079 ) C24047_=_C24082( C24047 C24082 ) C24047_=_C24084( C24047 C24084 ) \nC24047_=_C24087( C24047 C24087 ) C24047_=_C24142( C24047 C24142 ) C24052_=_C24057( C24052 C24057 ) C24052_=_C24059( C24052 C24059 ) C24052_=_C24061( C24052 C24061 ) C24052_=_C24064( C24052 C24064 ) \nC24052_=_C24066( C24052 C24066 ) C24052_=_C24069( C24052 C24069 ) C24052_=_C24071( C24052 C24071 ) C24052_=_C24075( C24052 C24075 ) C24052_=_C24079( C24052 C24079 ) C24052_=_C24082( C24052 C24082 ) \nC24052_=_C24084( C24052 C24084 ) C24052_=_C24087( C24052 C24087 ) C24052_=_C24144( C24052 C24144 ) C24057_=_C24059( C24057 C24059 ) C24057_=_C24061( C24057 C24061 ) C24057_=_C24064( C24057 C24064 ) \nC24057_=_C24066( C24057 C24066 ) C24057_=_C24069( C24057 C24069 ) C24057_=_C24071( C24057 C24071 ) C24057_=_C24075( C24057 C24075 ) C24057_=_C24079( C24057 C24079 ) C24057_=_C24082( C24057 C24082 ) \nC24057_=_C24084( C24057 C24084 ) C24057_=_C24087( C24057 C24087 ) C24059_=_C24061( C24059 C24061 ) C24059_=_C24064( C24059 C24064 ) C24059_=_C24066( C24059 C24066 ) C24059_=_C24069( C24059 C24069 ) \nC24059_=_C24071( C24059 C24071 ) C24059_=_C24075(</w:t>
      </w:r>
    </w:p>
    <w:p>
      <w:pPr>
        <w:pStyle w:val="PreformattedText"/>
        <w:bidi w:val="0"/>
        <w:spacing w:before="0" w:after="0"/>
        <w:jc w:val="left"/>
        <w:rPr/>
      </w:pPr>
      <w:r>
        <w:rPr/>
        <w:t xml:space="preserve"> </w:t>
      </w:r>
      <w:r>
        <w:rPr/>
        <w:t>C24059 C24075 ) C24059_=_C24079( C24059 C24079 ) C24059_=_C24082( C24059 C24082 ) C24059_=_C24084( C24059 C24084 ) C24059_=_C24087( C24059 C24087 ) \nC24061_=_C24064( C24061 C24064 ) C24061_=_C24066( C24061 C24066 ) C24061_=_C24069( C24061 C24069 ) C24061_=_C24071( C24061 C24071 ) C24061_=_C24075( C24061 C24075 ) C24061_=_C24079( C24061 C24079 ) \nC24061_=_C24082( C24061 C24082 ) C24061_=_C24084( C24061 C24084 ) C24061_=_C24087( C24061 C24087 ) C24064_=_C24066( C24064 C24066 ) C24064_=_C24069( C24064 C24069 ) C24064_=_C24071( C24064 C24071 ) \nC24064_=_C24075( C24064 C24075 ) C24064_=_C24079( C24064 C24079 ) C24064_=_C24082( C24064 C24082 ) C24064_=_C24084( C24064 C24084 ) C24064_=_C24087( C24064 C24087 ) C24066_=_C24069( C24066 C24069 ) \nC24066_=_C24071( C24066 C24071 ) C24066_=_C24075( C24066 C24075 ) C24066_=_C24079( C24066 C24079 ) C24066_=_C24082( C24066 C24082 ) C24066_=_C24084( C24066 C24084 ) C24066_=_C24087( C24066 C24087 ) \nC24069_=_C24071( C24069 C24071 ) C24069_=_C24075( C24069 C24075 ) C24069_=_C24079( C24069 C24079 ) C24069_=_C24082( C24069 C24082 ) C24069_=_C24084( C24069 C24084 ) C24069_=_C24087( C24069 C24087 ) \nC24071_=_C24075( C24071 C24075 ) C24071_=_C24079( C24071 C24079 ) C24071_=_C24082( C24071 C24082 ) C24071_=_C24084( C24071 C24084 ) C24071_=_C24087( C24071 C24087 ) C24075_=_C24079( C24075 C24079 ) \nC24075_=_C24082( C24075 C24082 ) C24075_=_C24084( C24075 C24084 ) C24075_=_C24087( C24075 C24087 ) C24075_=_C24326( C24075 C24326 ) C24079_=_C24082( C24079 C24082 ) C24079_=_C24084( C24079 C24084 ) \nC24079_=_C24087( C24079 C24087 ) C24079_=_C24146( C24079 C24146 ) C24082_=_C24084( C24082 C24084 ) C24082_=_C24087( C24082 C24087 ) C24084_=_C24087( C24084 C24087 ) C24089_=_C24152( C24089 C24152 ) \nC24089_=_C24156( C24089 C24156 ) C24089_=_C24159( C24089 C24159 ) C24089_=_C24161( C24089 C24161 ) C24089_=_C24163( C24089 C24163 ) C24089_=_C24165( C24089 C24165 ) C24089_=_C24167( C24089 C24167 ) \nC24089_=_C24169( C24089 C24169 ) C24089_=_C24171( C24089 C24171 ) C24117_=_C24120( C24117 C24120 ) C24117_=_C24125( C24117 C24125 ) C24117_=_C24126( C24117 C24126 ) C24117_=_C24129( C24117 C24129 ) \nC24117_=_C24131( C24117 C24131 ) C24117_=_C24132( C24117 C24132 ) C24117_=_C24136( C24117 C24136 ) C24117_=_C24137( C24117 C24137 ) C24117_=_C24140( C24117 C24140 ) C24117_=_C24142( C24117 C24142 ) \nC24117_=_C24144( C24117 C24144 ) C24117_=_C24146( C24117 C24146 ) C24117_=_C24149( C24117 C24149 ) C24120_=_C24125( C24120 C24125 ) C24120_=_C24126( C24120 C24126 ) C24120_=_C24129( C24120 C24129 ) \nC24120_=_C24131( C24120 C24131 ) C24120_=_C24132( C24120 C24132 ) C24120_=_C24136( C24120 C24136 ) C24120_=_C24137( C24120 C24137 ) C24120_=_C24140( C24120 C24140 ) C24120_=_C24142( C24120 C24142 ) \nC24120_=_C24144( C24120 C24144 ) C24120_=_C24146( C24120 C24146 ) C24120_=_C24152( C24120 C24152 ) C24120_=_C24154( C24120 C24154 ) C24125_=_C24126( C24125 C24126 ) C24125_=_C24129( C24125 C24129 ) \nC24125_=_C24131( C24125 C24131 ) C24125_=_C24132( C24125 C24132 ) C24125_=_C24136( C24125 C24136 ) C24125_=_C24137( C24125 C24137 ) C24125_=_C24140( C24125 C24140 ) C24125_=_C24142( C24125 C24142 ) \nC24125_=_C24144( C24125 C24144 ) C24125_=_C24146( C24125 C24146 ) C24125_=_C24156( C24125 C24156 ) C24125_=_C24173( C24125 C24173 ) C24125_=_C24181( C24125 C24181 ) C24126_=_C24129( C24126 C24129 ) \nC24126_=_C24131( C24126 C24131 ) C24126_=_C24132( C24126 C24132 ) C24126_=_C24136( C24126 C24136 ) C24126_=_C24137( C24126 C24137 ) C24126_=_C24140( C24126 C24140 ) C24126_=_C24142( C24126 C24142 ) \nC24126_=_C24144( C24126 C24144 ) C24126_=_C24146( C24126 C24146 ) C24126_=_C24159( C24126 C24159 ) C24126_=_C24173( C24126 C24173 ) C24126_=_C24211( C24126 C24211 ) C24126_=_C24213( C24126 C24213 ) \nC24126_=_C24218( C24126 C24218 ) C24129_=_C24131( C24129 C24131 ) C24129_=_C24132( C24129 C24132 ) C24129_=_C24136( C24129 C24136 ) C24129_=_C24137( C24129 C24137 ) C24129_=_C24140( C24129 C24140 ) \nC24129_=_C24142( C24129 C24142 ) C24129_=_C24144( C24129 C24144 ) C24129_=_C24146( C24129 C24146 ) C24129_=_C24161( C24129 C24161 ) C24129_=_C24211( C24129 C24211 ) C24129_=_C24224( C24129 C24224 ) \nC24129_=_C24228( C24129 C24228 ) C24131_=_C24132( C24131 C24132 ) C24131_=_C24136( C24131 C24136 ) C24131_=_C24137( C24131 C24137 ) C24131_=_C24140( C24131 C24140 ) C24131_=_C24142( C24131 C24142 ) \nC24131_=_C24144( C24131 C24144 ) C24131_=_C24146( C24131 C24146 ) C24131_=_C24163( C24131 C24163 ) C24131_=_C24213( C24131 C24213 ) C24131_=_C24258( C24131 C24258 ) C24132_=_C24136( C24132 C24136 ) \nC24132_=_C24137( C24132 C24137 ) C24132_=_C24140( C24132 C24140 ) C24132_=_C24142( C24132 C24142 ) C24132_=_C24144( C24132 C24144 ) C24132_=_C24146( C24132 C24146 ) C24132_=_C24149( C24132 C24149 ) \nC24132_=_C24154( C24132 C24154 ) C24132_=_C24165( C24132 C24165 ) C24132_=_C24224( C24132 C24224 ) C24132_=_C24292( C24132 C24292 ) C24136_=_C24137( C24136 C24137 ) C24136_=_C24140( C24136 C24140 ) \nC24136_=_C24142( C24136 C24142 ) C24136_=_C24144( C24136 C24144 ) C24136_=_C24146( C24136 C24146 ) C24136_=_C24167( C24136 C24167 ) C24136_=_C24218( C24136 C24218 ) C24136_=_C24294( C24136 C24294 ) \nC24137_=_C24140( C24137 C24140 ) C24137_=_C24142( C24137 C24142 ) C24137_=_C24144( C24137 C24144 ) C24137_=_C24146( C24137 C24146 ) C24137_=_C24169( C24137 C24169 ) C24137_=_C24181( C24137 C24181 ) \nC24137_=_C24228( C24137 C24228 ) C24137_=_C24258( C24137 C24258 ) C24137_=_C24294( C24137 C24294 ) C24137_=_C24326( C24137 C24326 ) C24140_=_C24142( C24140 C24142 ) C24140_=_C24144( C24140 C24144 ) \nC24140_=_C24146( C24140 C24146 ) C24140_=_C24171( C24140 C24171 ) C24140_=_C24292( C24140 C24292 ) C24142_=_C24144( C24142 C24144 ) C24142_=_C24146( C24142 C24146 ) C24144_=_C24146( C24144 C24146 ) \nC24149_=_C24154( C24149 C24154 ) C24149_=_C24165( C24149 C24165 ) C24149_=_C24224( C24149 C24224 ) C24149_=_C24292( C24149 C24292 ) C24152_=_C24154( C24152 C24154 ) C24152_=_C24156( C24152 C24156 ) \nC24152_=_C24159( C24152 C24159 ) C24152_=_C24161( C24152 C24161 ) C24152_=_C24163( C24152 C24163 ) C24152_=_C24165( C24152 C24165 ) C24152_=_C24167( C24152 C24167 ) C24152_=_C24169( C24152 C24169 ) \nC24152_=_C24171( C24152 C24171 ) C24154_=_C24165( C24154 C24165 ) C24154_=_C24224( C24154 C24224 ) C24154_=_C24292( C24154 C24292 ) C24156_=_C24159( C24156 C24159 ) C24156_=_C24161( C24156 C24161 ) \nC24156_=_C24163( C24156 C24163 ) C24156_=_C24165( C24156 C24165 ) C24156_=_C24167( C24156 C24167 ) C24156_=_C24169( C24156 C24169 ) C24156_=_C24171( C24156 C24171 ) C24156_=_C24173( C24156 C24173 ) \nC24156_=_C24181( C24156 C24181 ) C24159_=_C24161( C24159 C24161 ) C24159_=_C24163( C24159 C24163 ) C24159_=_C24165( C24159 C24165 ) C24159_=_C24167( C24159 C24167 ) C24159_=_C24169( C24159 C24169 ) \nC24159_=_C24171( C24159 C24171 ) C24159_=_C24173( C24159 C24173 ) C24159_=_C24211( C24159 C24211 ) C24159_=_C24213( C24159 C24213 ) C24159_=_C24218( C24159 C24218 ) C24161_=_C24163( C24161 C24163 ) \nC24161_=_C24165( C24161 C24165 ) C24161_=_C24167( C24161 C24167 ) C24161_=_C24169( C24161 C24169 ) C24161_=_C24171( C24161 C24171 ) C24161_=_C24211( C24161 C24211 ) C24161_=_C24224( C24161 C24224 ) \nC24161_=_C24228( C24161 C24228 ) C24163_=_C24165( C24163 C24165 ) C24163_=_C24167( C24163 C24167 ) C24163_=_C24169( C24163 C24169 ) C24163_=_C24171( C24163 C24171 ) C24163_=_C24213( C24163 C24213 ) \nC24163_=_C24258( C24163 C24258 ) C24165_=_C24167( C24165 C24167 ) C24165_=_C24169( C24165 C24169 ) C24165_=_C24171( C24165 C24171 ) C24165_=_C24224( C24165 C24224 ) C24165_=_C24292( C24165 C24292 ) \nC24167_=_C24169( C24167 C24169 ) C24167_=_C24171( C24167 C24171 ) C24167_=_C24218( C24167 C24218 ) C24167_=_C24294( C24167 C24294 ) C24169_=_C24171( C24169 C24171 ) C24169_=_C24181( C24169 C24181 ) \nC24169_=_C24228( C24169 C24228 ) C24169_=_C24258( C24169 C24258 ) C24169_=_C24294( C24169 C24294 ) C24169_=_C24326( C24169 C24326 ) C24171_=_C24292( C24171 C24292 ) C24173_=_C24181( C24173 C24181 ) \nC24173_=_C24211( C24173 C24211 ) C24173_=_C24213( C24173 C24213 ) C24173_=_C24218( C24173 C24218 ) C24181_=_C24228( C24181 C24228 ) C24181_=_C24258( C24181 C24258 ) C24181_=_C24294( C24181 C24294 ) \nC24181_=_C24326( C24181 C24326 ) C24211_=_C24213( C24211 C24213 ) C24211_=_C24218( C24211 C24218 ) C24211_=_C24224( C24211 C24224 ) C24211_=_C24228( C24211 C24228 ) C24213_=_C24218( C24213 C24218 ) \nC24213_=_C24258( C24213 C24258 ) C24218_=_C24294( C24218 C24294 ) C24224_=_C24228( C24224 C24228 ) C24224_=_C24292( C24224 C24292 ) C24228_=_C24258( C24228 C24258 ) C24228_=_C24294( C24228 C24294 ) \nC24228_=_C24326( C24228 C24326 ) C24258_=_C24294( C24258 C24294 ) C24258_=_C24326( C24258 C24326 ) C24294_=_C24326( C24294 C24326 ) "];23-&gt;31[label="309: C807 C808 C815 C825 C893 \nC933 C971 C1752 C2346 C2350 C2371 \nC2404 C2620 C2748 C2872 C4351 C4357 \nC4392 C4453 C4797 C5003 C5202 C6739 \nC6743 C6764 C6798 C7022 C7154 C7282 \nC8636 C8641 C8669 C8713 C9003 C9174 \nC9339 C10370 C10371 C10378 C10390 C10456 \nC10495 C10532 C10939 C10943 C10950 C10969 \nC11049 C11097 C11144 C11937 C11943 C11961 \nC11974 C12013 C12229 C12361 C12487 C13947 \nC13955 C13990 C14049 C14387 C14589 C14783 \nC15921 C15922 C15929 C15939 C16005 C16044 \nC16081 C16464 C16465 C16472 C16482 C16548 \nC16587 C16624 C17151 C17153 C17167 C17187 \nC17315 C17391 C17463 C18006 C18007 C18014 \nC18024 C18092 C18132 C18170 C18443 C18578 \nC18580 C18586 C18588 C18595 C18607 C18617 \nC18625 C18749 C18751 C18758 C18763 C18771 \nC18793 C18809 C18822 C19019 C19022 C19031 \nC19037 C19051 C19099 C19132 C19162 C19621 \nC19625 C19639 C19665 C19791 C19867 C19939 \nC20580 C20584 C20598 C20620 C20746 C20822 \nC20894 C21409 C21410 C21417 C21433 C21497 \nC21536 C21573 C21898 C21899 C21906 C21916 \nC21978 C22015 C22050 C22336 C22337 C22342 \nC22350 C22394 C22421 C22447 C22692 C22693 \nC22698 C22706 C22752 C22780 C22807 C22992 \nC23000 C23031 C23042 C23141 C23145 C23149 \nC23181 C23192</w:t>
      </w:r>
    </w:p>
    <w:p>
      <w:pPr>
        <w:pStyle w:val="PreformattedText"/>
        <w:bidi w:val="0"/>
        <w:spacing w:before="0" w:after="0"/>
        <w:jc w:val="left"/>
        <w:rPr/>
      </w:pPr>
      <w:r>
        <w:rPr/>
        <w:t xml:space="preserve"> </w:t>
      </w:r>
      <w:r>
        <w:rPr/>
        <w:t>C23292 C23294 C23301 C23306 \nC23310 C23332 C23348 C23361 C23459 C23464 \nC23478 C23517 C23537 C23552 C23555 C23562 \nC23564 C23571 C23577 C23585 C23591 C23613 \nC23635 C23638 C23643 C23645 C23652 C23659 \nC23662 C23683 C23684 C23687 C23689 C23690 \nC23706 C23710 C23720 C23726 C23733 C23739 \nC23746 C23751 C23792 C23795 C23800 C23802 \nC23809 C23811 C23817 C23821 C23828 C23830 \nC23834 C23836 C23846 C23848 C23855 C23860 \nC23865 C23867 C23875 C23882 C23886 C23890 \nC23892 C23896 C23899 C23904 C23911 C23913 \nC23919 C23926 C23930 C23934 C23936 C23938 \nC23940 C23942 C23947 C23953 C23955 C23961 \nC23969 C23974 C23991 C23994 C23996 C24000 \nC24006 C24009 C24018 C24025 C24030 C24034 \nC24040 C24045 C24047 C24052 C24057 C24059 \nC24061 C24064 C24066 C24069 C24071 C24075 \nC24079 C24082 C24084 C24087 C24089 C24117 \nC24120 C24125 C24129 C24131 C24136 C24140 \nC24142 C24144 C24146 C24149 C24152 C24154 \nC24156 C24161 C24163 C24167 C24171 C24173 \nC24181 C24211 C24213 C24218 C24224 C24228 \nC24258 C24292 C24294 C24326 \n6735: C807_=_C808 ,C807_=_C815 ,C807_=_C825 ,C807_=_C893 ,C807_=_C933 ,\nC807_=_C971 ,C807_=_C2346 ,C807_=_C4351 ,C807_=_C6739 ,C807_=_C8636 ,C807_=_C10370 ,\nC807_=_C10939 ,C807_=_C11937 ,C807_=_C13947 ,C807_=_C15921 ,C807_=_C16464 ,C807_=_C17151 ,\nC807_=_C18006 ,C807_=_C18578 ,C807_=_C18749 ,C807_=_C19019 ,C807_=_C19621 ,C807_=_C20580 ,\nC807_=_C21409 ,C807_=_C21898 ,C807_=_C22336 ,C807_=_C22692 ,C807_=_C23141 ,C807_=_C23292 ,\nC807_=_C23552 ,C807_=_C23635 ,C807_=_C23683 ,C807_=_C23706 ,C807_=_C23792 ,C807_=_C23828 ,\nC807_=_C23846 ,C807_=_C23848 ,C807_=_C23855 ,C807_=_C23860 ,C807_=_C23865 ,C807_=_C23867 ,\nC807_=_C23875 ,C807_=_C23882 ,C807_=_C23886 ,C807_=_C23890 ,C808_=_C815 ,C808_=_C825 ,\nC808_=_C893 ,C808_=_C933 ,C808_=_C971 ,C808_=_C2350 ,C808_=_C4357 ,C808_=_C6743 ,\nC808_=_C8641 ,C808_=_C10371 ,C808_=_C10943 ,C808_=_C11943 ,C808_=_C13955 ,C808_=_C15922 ,\nC808_=_C16465 ,C808_=_C17153 ,C808_=_C18007 ,C808_=_C18580 ,C808_=_C18751 ,C808_=_C19022 ,\nC808_=_C19625 ,C808_=_C20584 ,C808_=_C21410 ,C808_=_C21899 ,C808_=_C22337 ,C808_=_C22693 ,\nC808_=_C23294 ,C808_=_C23555 ,C808_=_C23638 ,C808_=_C23684 ,C808_=_C23710 ,C808_=_C23795 ,\nC808_=_C23830 ,C808_=_C23892 ,C808_=_C23896 ,C808_=_C23899 ,C808_=_C23904 ,C808_=_C23911 ,\nC808_=_C23913 ,C808_=_C23919 ,C808_=_C23926 ,C808_=_C23930 ,C808_=_C23934 ,C808_=_C23936 ,\nC808_=_C23938 ,C808_=_C23940 ,C808_=_C23942 ,C815_=_C825 ,C815_=_C893 ,C815_=_C933 ,\nC815_=_C971 ,C815_=_C2371 ,C815_=_C4392 ,C815_=_C6764 ,C815_=_C8669 ,C815_=_C10378 ,\nC815_=_C10950 ,C815_=_C11974 ,C815_=_C13990 ,C815_=_C15929 ,C815_=_C16472 ,C815_=_C17167 ,\nC815_=_C18014 ,C815_=_C18588 ,C815_=_C18763 ,C815_=_C19037 ,C815_=_C19639 ,C815_=_C20598 ,\nC815_=_C21417 ,C815_=_C21906 ,C815_=_C22342 ,C815_=_C22698 ,C815_=_C22992 ,C815_=_C23145 ,\nC815_=_C23306 ,C815_=_C23459 ,C815_=_C23564 ,C815_=_C23645 ,C815_=_C23689 ,C815_=_C23726 ,\nC815_=_C23802 ,C815_=_C23836 ,C815_=_C23953 ,C815_=_C23994 ,C815_=_C24117 ,C815_=_C24120 ,\nC815_=_C24125 ,C815_=_C24129 ,C815_=_C24131 ,C815_=_C24136 ,C815_=_C24140 ,C815_=_C24142 ,\nC815_=_C24144 ,C815_=_C24146 ,C825_=_C893 ,C825_=_C933 ,C825_=_C971 ,C825_=_C1752 ,\nC825_=_C2404 ,C825_=_C4453 ,C825_=_C6798 ,C825_=_C8713 ,C825_=_C10390 ,C825_=_C10969 ,\nC825_=_C12013 ,C825_=_C14049 ,C825_=_C15939 ,C825_=_C16482 ,C825_=_C17187 ,C825_=_C18024 ,\nC825_=_C18443 ,C825_=_C18595 ,C825_=_C18771 ,C825_=_C19051 ,C825_=_C19665 ,C825_=_C20620 ,\nC825_=_C21433 ,C825_=_C21916 ,C825_=_C22350 ,C825_=_C22706 ,C825_=_C23000 ,C825_=_C23149 ,\nC825_=_C23310 ,C825_=_C23464 ,C825_=_C23517 ,C825_=_C23571 ,C825_=_C23613 ,C825_=_C23652 ,\nC825_=_C23690 ,C825_=_C23733 ,C825_=_C23809 ,C825_=_C23955 ,C825_=_C23996 ,C825_=_C24089 ,\nC825_=_C24152 ,C825_=_C24156 ,C825_=_C24161 ,C825_=_C24163 ,C825_=_C24167 ,C825_=_C24171 ,\nC893_=_C933 ,C893_=_C971 ,C893_=_C2620 ,C893_=_C4797 ,C893_=_C7022 ,C893_=_C9003 ,\nC893_=_C10456 ,C893_=_C11049 ,C893_=_C12229 ,C893_=_C14387 ,C893_=_C16005 ,C893_=_C16548 ,\nC893_=_C17315 ,C893_=_C18092 ,C893_=_C18607 ,C893_=_C18793 ,C893_=_C19099 ,C893_=_C19791 ,\nC893_=_C20746 ,C893_=_C21497 ,C893_=_C21978 ,C893_=_C22394 ,C893_=_C22752 ,C893_=_C23332 ,\nC893_=_C23577 ,C893_=_C23739 ,C893_=_C23811 ,C893_=_C23961 ,C893_=_C24000 ,C893_=_C24173 ,\nC893_=_C24211 ,C893_=_C24213 ,C893_=_C24218 ,C933_=_C971 ,C933_=_C2748 ,C933_=_C5003 ,\nC933_=_C7154 ,C933_=_C9174 ,C933_=_C10495 ,C933_=_C11097 ,C933_=_C12361 ,C933_=_C14589 ,\nC933_=_C16044 ,C933_=_C16587 ,C933_=_C17391 ,C933_=_C18132 ,C933_=_C18617 ,C933_=_C18809 ,\nC933_=_C19132 ,C933_=_C19867 ,C933_=_C20822 ,C933_=_C21536 ,C933_=_C22015 ,C933_=_C22421 ,\nC933_=_C22780 ,C933_=_C23031 ,C933_=_C23181 ,C933_=_C23348 ,C933_=_C23478 ,C933_=_C23585 ,\nC933_=_C23659 ,C933_=_C23746 ,C933_=_C23817 ,C933_=_C23969 ,C933_=_C24006 ,C933_=_C24149 ,\nC933_=_C24154 ,C933_=_C24224 ,C933_=_C24292 ,C971_=_C2872 ,C971_=_C5202 ,C971_=_C7282 ,\nC971_=_C9339 ,C971_=_C10532 ,C971_=_C11144 ,C971_=_C12487 ,C971_=_C14783 ,C971_=_C16081 ,\nC971_=_C16624 ,C971_=_C17463 ,C971_=_C18170 ,C971_=_C18625 ,C971_=_C18822 ,C971_=_C19162 ,\nC971_=_C19939 ,C971_=_C20894 ,C971_=_C21573 ,C971_=_C22050 ,C971_=_C22447 ,C971_=_C22807 ,\nC971_=_C23042 ,C971_=_C23192 ,C971_=_C23361 ,C971_=_C23537 ,C971_=_C23591 ,C971_=_C23662 ,\nC971_=_C23751 ,C971_=_C23821 ,C971_=_C23974 ,C971_=_C24009 ,C971_=_C24181 ,C971_=_C24228 ,\nC971_=_C24258 ,C971_=_C24294 ,C971_=_C24326 ,C1752_=_C2404 ,C1752_=_C4453 ,C1752_=_C6798 ,\nC1752_=_C8713 ,C1752_=_C10390 ,C1752_=_C10969 ,C1752_=_C12013 ,C1752_=_C14049 ,C1752_=_C15939 ,\nC1752_=_C16482 ,C1752_=_C17187 ,C1752_=_C18024 ,C1752_=_C18443 ,C1752_=_C18595 ,C1752_=_C18771 ,\nC1752_=_C19051 ,C1752_=_C19665 ,C1752_=_C20620 ,C1752_=_C21433 ,C1752_=_C21916 ,C1752_=_C22350 ,\nC1752_=_C22706 ,C1752_=_C23000 ,C1752_=_C23149 ,C1752_=_C23310 ,C1752_=_C23464 ,C1752_=_C23517 ,\nC1752_=_C23571 ,C1752_=_C23613 ,C1752_=_C23652 ,C1752_=_C23690 ,C1752_=_C23733 ,C1752_=_C23809 ,\nC1752_=_C23955 ,C1752_=_C23996 ,C1752_=_C24089 ,C1752_=_C24152 ,C1752_=_C24156 ,C1752_=_C24161 ,\nC1752_=_C24163 ,C1752_=_C24167 ,C1752_=_C24171 ,C2346_=_C2350 ,C2346_=_C2371 ,C2346_=_C2404 ,\nC2346_=_C2620 ,C2346_=_C2748 ,C2346_=_C2872 ,C2346_=_C4351 ,C2346_=_C6739 ,C2346_=_C8636 ,\nC2346_=_C10370 ,C2346_=_C10939 ,C2346_=_C11937 ,C2346_=_C13947 ,C2346_=_C15921 ,C2346_=_C16464 ,\nC2346_=_C17151 ,C2346_=_C18006 ,C2346_=_C18578 ,C2346_=_C18749 ,C2346_=_C19019 ,C2346_=_C19621 ,\nC2346_=_C20580 ,C2346_=_C21409 ,C2346_=_C21898 ,C2346_=_C22336 ,C2346_=_C22692 ,C2346_=_C23141 ,\nC2346_=_C23292 ,C2346_=_C23552 ,C2346_=_C23635 ,C2346_=_C23683 ,C2346_=_C23706 ,C2346_=_C23792 ,\nC2346_=_C23828 ,C2346_=_C23846 ,C2346_=_C23848 ,C2346_=_C23855 ,C2346_=_C23860 ,C2346_=_C23865 ,\nC2346_=_C23867 ,C2346_=_C23875 ,C2346_=_C23882 ,C2346_=_C23886 ,C2346_=_C23890 ,C2350_=_C2371 ,\nC2350_=_C2404 ,C2350_=_C2620 ,C2350_=_C2748 ,C2350_=_C2872 ,C2350_=_C4357 ,C2350_=_C6743 ,\nC2350_=_C8641 ,C2350_=_C10371 ,C2350_=_C10943 ,C2350_=_C11943 ,C2350_=_C13955 ,C2350_=_C15922 ,\nC2350_=_C16465 ,C2350_=_C17153 ,C2350_=_C18007 ,C2350_=_C18580 ,C2350_=_C18751 ,C2350_=_C19022 ,\nC2350_=_C19625 ,C2350_=_C20584 ,C2350_=_C21410 ,C2350_=_C21899 ,C2350_=_C22337 ,C2350_=_C22693 ,\nC2350_=_C23294 ,C2350_=_C23555 ,C2350_=_C23638 ,C2350_=_C23684 ,C2350_=_C23710 ,C2350_=_C23795 ,\nC2350_=_C23830 ,C2350_=_C23892 ,C2350_=_C23896 ,C2350_=_C23899 ,C2350_=_C23904 ,C2350_=_C23911 ,\nC2350_=_C23913 ,C2350_=_C23919 ,C2350_=_C23926 ,C2350_=_C23930 ,C2350_=_C23934 ,C2350_=_C23936 ,\nC2350_=_C23938 ,C2350_=_C23940 ,C2350_=_C23942 ,C2371_=_C2404 ,C2371_=_C2620 ,C2371_=_C2748 ,\nC2371_=_C2872 ,C2371_=_C4392 ,C2371_=_C6764 ,C2371_=_C8669 ,C2371_=_C10378 ,C2371_=_C10950 ,\nC2371_=_C11974 ,C2371_=_C13990 ,C2371_=_C15929 ,C2371_=_C16472 ,C2371_=_C17167 ,C2371_=_C18014 ,\nC2371_=_C18588 ,C2371_=_C18763 ,C2371_=_C19037 ,C2371_=_C19639 ,C2371_=_C20598 ,C2371_=_C21417 ,\nC2371_=_C21906 ,C2371_=_C22342 ,C2371_=_C22698 ,C2371_=_C22992 ,C2371_=_C23145 ,C2371_=_C23306 ,\nC2371_=_C23459 ,C2371_=_C23564 ,C2371_=_C23645 ,C2371_=_C23689 ,C2371_=_C23726 ,C2371_=_C23802 ,\nC2371_=_C23836 ,C2371_=_C23953 ,C2371_=_C23994 ,C2371_=_C24117 ,C2371_=_C24120 ,C2371_=_C24125 ,\nC2371_=_C24129 ,C2371_=_C24131 ,C2371_=_C24136 ,C2371_=_C24140 ,C2371_=_C24142 ,C2371_=_C24144 ,\nC2371_=_C24146 ,C2404_=_C2620 ,C2404_=_C2748 ,C2404_=_C2872 ,C2404_=_C4453 ,C2404_=_C6798 ,\nC2404_=_C8713 ,C2404_=_C10390 ,C2404_=_C10969 ,C2404_=_C12013 ,C2404_=_C14049 ,C2404_=_C15939 ,\nC2404_=_C16482 ,C2404_=_C17187 ,C2404_=_C18024 ,C2404_=_C18443 ,C2404_=_C18595 ,C2404_=_C18771 ,\nC2404_=_C19051 ,C2404_=_C19665 ,C2404_=_C20620 ,C2404_=_C21433 ,C2404_=_C21916 ,C2404_=_C22350 ,\nC2404_=_C22706 ,C2404_=_C23000 ,C2404_=_C23149 ,C2404_=_C23310 ,C2404_=_C23464 ,C2404_=_C23517 ,\nC2404_=_C23571 ,C2404_=_C23613 ,C2404_=_C23652 ,C2404_=_C23690 ,C2404_=_C23733 ,C2404_=_C23809 ,\nC2404_=_C23955 ,C2404_=_C23996 ,C2404_=_C24089 ,C2404_=_C24152 ,C2404_=_C24156 ,C2404_=_C24161 ,\nC2404_=_C24163 ,C2404_=_C24167 ,C2404_=_C24171 ,C2620_=_C2748 ,C2620_=_C2872 ,C2620_=_C4797 ,\nC2620_=_C7022 ,C2620_=_C9003 ,C2620_=_C10456 ,C2620_=_C11049 ,C2620_=_C12229 ,C2620_=_C14387 ,\nC2620_=_C16005 ,C2620_=_C16548 ,C2620_=_C17315 ,C2620_=_C18092 ,C2620_=_C18607 ,C2620_=_C18793 ,\nC2620_=_C19099 ,C2620_=_C19791 ,C2620_=_C20746 ,C2620_=_C21497 ,C2620_=_C21978 ,C2620_=_C22394 ,\nC2620_=_C22752 ,C2620_=_C23332 ,C2620_=_C23577 ,C2620_=_C23739 ,C2620_=_C23811 ,C2620_=_C23961 ,\nC2620_=_C24000 ,C2620_=_C24173 ,C2620_=_C24211 ,C2620_=_C24213 ,C2620_=_C24218 ,C2748_=_C2872 ,\nC2748_=_C5003 ,C2748_=_C7154 ,C2748_=_C9174 ,C2748_=_C10495 ,C2748_=_C11097 ,C2748_=_C12361 ,\nC2748_=_C14589 ,C2748_=_C16044 ,C2748_=_C16587 ,C2748_=_C17391 ,C2748_=_C18132 ,C2748_=_C18617 ,\nC2748_=_C18809 ,C2748_=_C19132 ,C2748_=_C19867 ,C2748_=_C20822 ,C2748_=_C21536 ,C2748_=_C22015 ,\nC2748_=_C22421 ,C2748_=_C22780 ,C2748_=_C23031 ,C2748_=_C23181 ,C2748_=_C23348</w:t>
      </w:r>
    </w:p>
    <w:p>
      <w:pPr>
        <w:pStyle w:val="PreformattedText"/>
        <w:bidi w:val="0"/>
        <w:spacing w:before="0" w:after="0"/>
        <w:jc w:val="left"/>
        <w:rPr/>
      </w:pPr>
      <w:r>
        <w:rPr/>
        <w:t xml:space="preserve"> </w:t>
      </w:r>
      <w:r>
        <w:rPr/>
        <w:t>,C2748_=_C23478 ,\nC2748_=_C23585 ,C2748_=_C23659 ,C2748_=_C23746 ,C2748_=_C23817 ,C2748_=_C23969 ,C2748_=_C24006 ,\nC2748_=_C24149 ,C2748_=_C24154 ,C2748_=_C24224 ,C2748_=_C24292 ,C2872_=_C5202 ,C2872_=_C7282 ,\nC2872_=_C9339 ,C2872_=_C10532 ,C2872_=_C11144 ,C2872_=_C12487 ,C2872_=_C14783 ,C2872_=_C16081 ,\nC2872_=_C16624 ,C2872_=_C17463 ,C2872_=_C18170 ,C2872_=_C18625 ,C2872_=_C18822 ,C2872_=_C19162 ,\nC2872_=_C19939 ,C2872_=_C20894 ,C2872_=_C21573 ,C2872_=_C22050 ,C2872_=_C22447 ,C2872_=_C22807 ,\nC2872_=_C23042 ,C2872_=_C23192 ,C2872_=_C23361 ,C2872_=_C23537 ,C2872_=_C23591 ,C2872_=_C23662 ,\nC2872_=_C23751 ,C2872_=_C23821 ,C2872_=_C23974 ,C2872_=_C24009 ,C2872_=_C24181 ,C2872_=_C24228 ,\nC2872_=_C24258 ,C2872_=_C24294 ,C2872_=_C24326 ,C4351_=_C4357 ,C4351_=_C4392 ,C4351_=_C4453 ,\nC4351_=_C4797 ,C4351_=_C5003 ,C4351_=_C5202 ,C4351_=_C6739 ,C4351_=_C8636 ,C4351_=_C10370 ,\nC4351_=_C10939 ,C4351_=_C11937 ,C4351_=_C13947 ,C4351_=_C15921 ,C4351_=_C16464 ,C4351_=_C17151 ,\nC4351_=_C18006 ,C4351_=_C18578 ,C4351_=_C18749 ,C4351_=_C19019 ,C4351_=_C19621 ,C4351_=_C20580 ,\nC4351_=_C21409 ,C4351_=_C21898 ,C4351_=_C22336 ,C4351_=_C22692 ,C4351_=_C23141 ,C4351_=_C23292 ,\nC4351_=_C23552 ,C4351_=_C23635 ,C4351_=_C23683 ,C4351_=_C23706 ,C4351_=_C23792 ,C4351_=_C23828 ,\nC4351_=_C23846 ,C4351_=_C23848 ,C4351_=_C23855 ,C4351_=_C23860 ,C4351_=_C23865 ,C4351_=_C23867 ,\nC4351_=_C23875 ,C4351_=_C23882 ,C4351_=_C23886 ,C4351_=_C23890 ,C4357_=_C4392 ,C4357_=_C4453 ,\nC4357_=_C4797 ,C4357_=_C5003 ,C4357_=_C5202 ,C4357_=_C6743 ,C4357_=_C8641 ,C4357_=_C10371 ,\nC4357_=_C10943 ,C4357_=_C11943 ,C4357_=_C13955 ,C4357_=_C15922 ,C4357_=_C16465 ,C4357_=_C17153 ,\nC4357_=_C18007 ,C4357_=_C18580 ,C4357_=_C18751 ,C4357_=_C19022 ,C4357_=_C19625 ,C4357_=_C20584 ,\nC4357_=_C21410 ,C4357_=_C21899 ,C4357_=_C22337 ,C4357_=_C22693 ,C4357_=_C23294 ,C4357_=_C23555 ,\nC4357_=_C23638 ,C4357_=_C23684 ,C4357_=_C23710 ,C4357_=_C23795 ,C4357_=_C23830 ,C4357_=_C23892 ,\nC4357_=_C23896 ,C4357_=_C23899 ,C4357_=_C23904 ,C4357_=_C23911 ,C4357_=_C23913 ,C4357_=_C23919 ,\nC4357_=_C23926 ,C4357_=_C23930 ,C4357_=_C23934 ,C4357_=_C23936 ,C4357_=_C23938 ,C4357_=_C23940 ,\nC4357_=_C23942 ,C4392_=_C4453 ,C4392_=_C4797 ,C4392_=_C5003 ,C4392_=_C5202 ,C4392_=_C6764 ,\nC4392_=_C8669 ,C4392_=_C10378 ,C4392_=_C10950 ,C4392_=_C11974 ,C4392_=_C13990 ,C4392_=_C15929 ,\nC4392_=_C16472 ,C4392_=_C17167 ,C4392_=_C18014 ,C4392_=_C18588 ,C4392_=_C18763 ,C4392_=_C19037 ,\nC4392_=_C19639 ,C4392_=_C20598 ,C4392_=_C21417 ,C4392_=_C21906 ,C4392_=_C22342 ,C4392_=_C22698 ,\nC4392_=_C22992 ,C4392_=_C23145 ,C4392_=_C23306 ,C4392_=_C23459 ,C4392_=_C23564 ,C4392_=_C23645 ,\nC4392_=_C23689 ,C4392_=_C23726 ,C4392_=_C23802 ,C4392_=_C23836 ,C4392_=_C23953 ,C4392_=_C23994 ,\nC4392_=_C24117 ,C4392_=_C24120 ,C4392_=_C24125 ,C4392_=_C24129 ,C4392_=_C24131 ,C4392_=_C24136 ,\nC4392_=_C24140 ,C4392_=_C24142 ,C4392_=_C24144 ,C4392_=_C24146 ,C4453_=_C4797 ,C4453_=_C5003 ,\nC4453_=_C5202 ,C4453_=_C6798 ,C4453_=_C8713 ,C4453_=_C10390 ,C4453_=_C10969 ,C4453_=_C12013 ,\nC4453_=_C14049 ,C4453_=_C15939 ,C4453_=_C16482 ,C4453_=_C17187 ,C4453_=_C18024 ,C4453_=_C18443 ,\nC4453_=_C18595 ,C4453_=_C18771 ,C4453_=_C19051 ,C4453_=_C19665 ,C4453_=_C20620 ,C4453_=_C21433 ,\nC4453_=_C21916 ,C4453_=_C22350 ,C4453_=_C22706 ,C4453_=_C23000 ,C4453_=_C23149 ,C4453_=_C23310 ,\nC4453_=_C23464 ,C4453_=_C23517 ,C4453_=_C23571 ,C4453_=_C23613 ,C4453_=_C23652 ,C4453_=_C23690 ,\nC4453_=_C23733 ,C4453_=_C23809 ,C4453_=_C23955 ,C4453_=_C23996 ,C4453_=_C24089 ,C4453_=_C24152 ,\nC4453_=_C24156 ,C4453_=_C24161 ,C4453_=_C24163 ,C4453_=_C24167 ,C4453_=_C24171 ,C4797_=_C5003 ,\nC4797_=_C5202 ,C4797_=_C7022 ,C4797_=_C9003 ,C4797_=_C10456 ,C4797_=_C11049 ,C4797_=_C12229 ,\nC4797_=_C14387 ,C4797_=_C16005 ,C4797_=_C16548 ,C4797_=_C17315 ,C4797_=_C18092 ,C4797_=_C18607 ,\nC4797_=_C18793 ,C4797_=_C19099 ,C4797_=_C19791 ,C4797_=_C20746 ,C4797_=_C21497 ,C4797_=_C21978 ,\nC4797_=_C22394 ,C4797_=_C22752 ,C4797_=_C23332 ,C4797_=_C23577 ,C4797_=_C23739 ,C4797_=_C23811 ,\nC4797_=_C23961 ,C4797_=_C24000 ,C4797_=_C24173 ,C4797_=_C24211 ,C4797_=_C24213 ,C4797_=_C24218 ,\nC5003_=_C5202 ,C5003_=_C7154 ,C5003_=_C9174 ,C5003_=_C10495 ,C5003_=_C11097 ,C5003_=_C12361 ,\nC5003_=_C14589 ,C5003_=_C16044 ,C5003_=_C16587 ,C5003_=_C17391 ,C5003_=_C18132 ,C5003_=_C18617 ,\nC5003_=_C18809 ,C5003_=_C19132 ,C5003_=_C19867 ,C5003_=_C20822 ,C5003_=_C21536 ,C5003_=_C22015 ,\nC5003_=_C22421 ,C5003_=_C22780 ,C5003_=_C23031 ,C5003_=_C23181 ,C5003_=_C23348 ,C5003_=_C23478 ,\nC5003_=_C23585 ,C5003_=_C23659 ,C5003_=_C23746 ,C5003_=_C23817 ,C5003_=_C23969 ,C5003_=_C24006 ,\nC5003_=_C24149 ,C5003_=_C24154 ,C5003_=_C24224 ,C5003_=_C24292 ,C5202_=_C7282 ,C5202_=_C9339 ,\nC5202_=_C10532 ,C5202_=_C11144 ,C5202_=_C12487 ,C5202_=_C14783 ,C5202_=_C16081 ,C5202_=_C16624 ,\nC5202_=_C17463 ,C5202_=_C18170 ,C5202_=_C18625 ,C5202_=_C18822 ,C5202_=_C19162 ,C5202_=_C19939 ,\nC5202_=_C20894 ,C5202_=_C21573 ,C5202_=_C22050 ,C5202_=_C22447 ,C5202_=_C22807 ,C5202_=_C23042 ,\nC5202_=_C23192 ,C5202_=_C23361 ,C5202_=_C23537 ,C5202_=_C23591 ,C5202_=_C23662 ,C5202_=_C23751 ,\nC5202_=_C23821 ,C5202_=_C23974 ,C5202_=_C24009 ,C5202_=_C24181 ,C5202_=_C24228 ,C5202_=_C24258 ,\nC5202_=_C24294 ,C5202_=_C24326 ,C6739_=_C6743 ,C6739_=_C6764 ,C6739_=_C6798 ,C6739_=_C7022 ,\nC6739_=_C7154 ,C6739_=_C7282 ,C6739_=_C8636 ,C6739_=_C10370 ,C6739_=_C10939 ,C6739_=_C11937 ,\nC6739_=_C13947 ,C6739_=_C15921 ,C6739_=_C16464 ,C6739_=_C17151 ,C6739_=_C18006 ,C6739_=_C18578 ,\nC6739_=_C18749 ,C6739_=_C19019 ,C6739_=_C19621 ,C6739_=_C20580 ,C6739_=_C21409 ,C6739_=_C21898 ,\nC6739_=_C22336 ,C6739_=_C22692 ,C6739_=_C23141 ,C6739_=_C23292 ,C6739_=_C23552 ,C6739_=_C23635 ,\nC6739_=_C23683 ,C6739_=_C23706 ,C6739_=_C23792 ,C6739_=_C23828 ,C6739_=_C23846 ,C6739_=_C23848 ,\nC6739_=_C23855 ,C6739_=_C23860 ,C6739_=_C23865 ,C6739_=_C23867 ,C6739_=_C23875 ,C6739_=_C23882 ,\nC6739_=_C23886 ,C6739_=_C23890 ,C6743_=_C6764 ,C6743_=_C6798 ,C6743_=_C7022 ,C6743_=_C7154 ,\nC6743_=_C7282 ,C6743_=_C8641 ,C6743_=_C10371 ,C6743_=_C10943 ,C6743_=_C11943 ,C6743_=_C13955 ,\nC6743_=_C15922 ,C6743_=_C16465 ,C6743_=_C17153 ,C6743_=_C18007 ,C6743_=_C18580 ,C6743_=_C18751 ,\nC6743_=_C19022 ,C6743_=_C19625 ,C6743_=_C20584 ,C6743_=_C21410 ,C6743_=_C21899 ,C6743_=_C22337 ,\nC6743_=_C22693 ,C6743_=_C23294 ,C6743_=_C23555 ,C6743_=_C23638 ,C6743_=_C23684 ,C6743_=_C23710 ,\nC6743_=_C23795 ,C6743_=_C23830 ,C6743_=_C23892 ,C6743_=_C23896 ,C6743_=_C23899 ,C6743_=_C23904 ,\nC6743_=_C23911 ,C6743_=_C23913 ,C6743_=_C23919 ,C6743_=_C23926 ,C6743_=_C23930 ,C6743_=_C23934 ,\nC6743_=_C23936 ,C6743_=_C23938 ,C6743_=_C23940 ,C6743_=_C23942 ,C6764_=_C6798 ,C6764_=_C7022 ,\nC6764_=_C7154 ,C6764_=_C7282 ,C6764_=_C8669 ,C6764_=_C10378 ,C6764_=_C10950 ,C6764_=_C11974 ,\nC6764_=_C13990 ,C6764_=_C15929 ,C6764_=_C16472 ,C6764_=_C17167 ,C6764_=_C18014 ,C6764_=_C18588 ,\nC6764_=_C18763 ,C6764_=_C19037 ,C6764_=_C19639 ,C6764_=_C20598 ,C6764_=_C21417 ,C6764_=_C21906 ,\nC6764_=_C22342 ,C6764_=_C22698 ,C6764_=_C22992 ,C6764_=_C23145 ,C6764_=_C23306 ,C6764_=_C23459 ,\nC6764_=_C23564 ,C6764_=_C23645 ,C6764_=_C23689 ,C6764_=_C23726 ,C6764_=_C23802 ,C6764_=_C23836 ,\nC6764_=_C23953 ,C6764_=_C23994 ,C6764_=_C24117 ,C6764_=_C24120 ,C6764_=_C24125 ,C6764_=_C24129 ,\nC6764_=_C24131 ,C6764_=_C24136 ,C6764_=_C24140 ,C6764_=_C24142 ,C6764_=_C24144 ,C6764_=_C24146 ,\nC6798_=_C7022 ,C6798_=_C7154 ,C6798_=_C7282 ,C6798_=_C8713 ,C6798_=_C10390 ,C6798_=_C10969 ,\nC6798_=_C12013 ,C6798_=_C14049 ,C6798_=_C15939 ,C6798_=_C16482 ,C6798_=_C17187 ,C6798_=_C18024 ,\nC6798_=_C18443 ,C6798_=_C18595 ,C6798_=_C18771 ,C6798_=_C19051 ,C6798_=_C19665 ,C6798_=_C20620 ,\nC6798_=_C21433 ,C6798_=_C21916 ,C6798_=_C22350 ,C6798_=_C22706 ,C6798_=_C23000 ,C6798_=_C23149 ,\nC6798_=_C23310 ,C6798_=_C23464 ,C6798_=_C23517 ,C6798_=_C23571 ,C6798_=_C23613 ,C6798_=_C23652 ,\nC6798_=_C23690 ,C6798_=_C23733 ,C6798_=_C23809 ,C6798_=_C23955 ,C6798_=_C23996 ,C6798_=_C24089 ,\nC6798_=_C24152 ,C6798_=_C24156 ,C6798_=_C24161 ,C6798_=_C24163 ,C6798_=_C24167 ,C6798_=_C24171 ,\nC7022_=_C7154 ,C7022_=_C7282 ,C7022_=_C9003 ,C7022_=_C10456 ,C7022_=_C11049 ,C7022_=_C12229 ,\nC7022_=_C14387 ,C7022_=_C16005 ,C7022_=_C16548 ,C7022_=_C17315 ,C7022_=_C18092 ,C7022_=_C18607 ,\nC7022_=_C18793 ,C7022_=_C19099 ,C7022_=_C19791 ,C7022_=_C20746 ,C7022_=_C21497 ,C7022_=_C21978 ,\nC7022_=_C22394 ,C7022_=_C22752 ,C7022_=_C23332 ,C7022_=_C23577 ,C7022_=_C23739 ,C7022_=_C23811 ,\nC7022_=_C23961 ,C7022_=_C24000 ,C7022_=_C24173 ,C7022_=_C24211 ,C7022_=_C24213 ,C7022_=_C24218 ,\nC7154_=_C7282 ,C7154_=_C9174 ,C7154_=_C10495 ,C7154_=_C11097 ,C7154_=_C12361 ,C7154_=_C14589 ,\nC7154_=_C16044 ,C7154_=_C16587 ,C7154_=_C17391 ,C7154_=_C18132 ,C7154_=_C18617 ,C7154_=_C18809 ,\nC7154_=_C19132 ,C7154_=_C19867 ,C7154_=_C20822 ,C7154_=_C21536 ,C7154_=_C22015 ,C7154_=_C22421 ,\nC7154_=_C22780 ,C7154_=_C23031 ,C7154_=_C23181 ,C7154_=_C23348 ,C7154_=_C23478 ,C7154_=_C23585 ,\nC7154_=_C23659 ,C7154_=_C23746 ,C7154_=_C23817 ,C7154_=_C23969 ,C7154_=_C24006 ,C7154_=_C24149 ,\nC7154_=_C24154 ,C7154_=_C24224 ,C7154_=_C24292 ,C7282_=_C9339 ,C7282_=_C10532 ,C7282_=_C11144 ,\nC7282_=_C12487 ,C7282_=_C14783 ,C7282_=_C16081 ,C7282_=_C16624 ,C7282_=_C17463 ,C7282_=_C18170 ,\nC7282_=_C18625 ,C7282_=_C18822 ,C7282_=_C19162 ,C7282_=_C19939 ,C7282_=_C20894 ,C7282_=_C21573 ,\nC7282_=_C22050 ,C7282_=_C22447 ,C7282_=_C22807 ,C7282_=_C23042 ,C7282_=_C23192 ,C7282_=_C23361 ,\nC7282_=_C23537 ,C7282_=_C23591 ,C7282_=_C23662 ,C7282_=_C23751 ,C7282_=_C23821 ,C7282_=_C23974 ,\nC7282_=_C24009 ,C7282_=_C24181 ,C7282_=_C24228 ,C7282_=_C24258 ,C7282_=_C24294 ,C7282_=_C24326 ,\nC8636_=_C8641 ,C8636_=_C8669 ,C8636_=_C8713 ,C8636_=_C9003 ,C8636_=_C9174 ,C8636_=_C9339 ,\nC8636_=_C10370 ,C8636_=_C10939 ,C8636_=_C11937 ,C8636_=_C13947 ,C8636_=_C15921 ,C8636_=_C16464 ,\nC8636_=_C17151 ,C8636_=_C18006 ,C8636_=_C18578 ,C8636_=_C18749 ,C8636_=_C19019 ,C8636_=_C19621 ,\nC8636_=_C20580 ,C8636_=_C21409 ,C8636_=_C21898 ,C8636_=_C22336</w:t>
      </w:r>
    </w:p>
    <w:p>
      <w:pPr>
        <w:pStyle w:val="PreformattedText"/>
        <w:bidi w:val="0"/>
        <w:spacing w:before="0" w:after="0"/>
        <w:jc w:val="left"/>
        <w:rPr/>
      </w:pPr>
      <w:r>
        <w:rPr/>
        <w:t xml:space="preserve"> </w:t>
      </w:r>
      <w:r>
        <w:rPr/>
        <w:t>,C8636_=_C22692 ,C8636_=_C23141 ,\nC8636_=_C23292 ,C8636_=_C23552 ,C8636_=_C23635 ,C8636_=_C23683 ,C8636_=_C23706 ,C8636_=_C23792 ,\nC8636_=_C23828 ,C8636_=_C23846 ,C8636_=_C23848 ,C8636_=_C23855 ,C8636_=_C23860 ,C8636_=_C23865 ,\nC8636_=_C23867 ,C8636_=_C23875 ,C8636_=_C23882 ,C8636_=_C23886 ,C8636_=_C23890 ,C8641_=_C8669 ,\nC8641_=_C8713 ,C8641_=_C9003 ,C8641_=_C9174 ,C8641_=_C9339 ,C8641_=_C10371 ,C8641_=_C10943 ,\nC8641_=_C11943 ,C8641_=_C13955 ,C8641_=_C15922 ,C8641_=_C16465 ,C8641_=_C17153 ,C8641_=_C18007 ,\nC8641_=_C18580 ,C8641_=_C18751 ,C8641_=_C19022 ,C8641_=_C19625 ,C8641_=_C20584 ,C8641_=_C21410 ,\nC8641_=_C21899 ,C8641_=_C22337 ,C8641_=_C22693 ,C8641_=_C23294 ,C8641_=_C23555 ,C8641_=_C23638 ,\nC8641_=_C23684 ,C8641_=_C23710 ,C8641_=_C23795 ,C8641_=_C23830 ,C8641_=_C23892 ,C8641_=_C23896 ,\nC8641_=_C23899 ,C8641_=_C23904 ,C8641_=_C23911 ,C8641_=_C23913 ,C8641_=_C23919 ,C8641_=_C23926 ,\nC8641_=_C23930 ,C8641_=_C23934 ,C8641_=_C23936 ,C8641_=_C23938 ,C8641_=_C23940 ,C8641_=_C23942 ,\nC8669_=_C8713 ,C8669_=_C9003 ,C8669_=_C9174 ,C8669_=_C9339 ,C8669_=_C10378 ,C8669_=_C10950 ,\nC8669_=_C11974 ,C8669_=_C13990 ,C8669_=_C15929 ,C8669_=_C16472 ,C8669_=_C17167 ,C8669_=_C18014 ,\nC8669_=_C18588 ,C8669_=_C18763 ,C8669_=_C19037 ,C8669_=_C19639 ,C8669_=_C20598 ,C8669_=_C21417 ,\nC8669_=_C21906 ,C8669_=_C22342 ,C8669_=_C22698 ,C8669_=_C22992 ,C8669_=_C23145 ,C8669_=_C23306 ,\nC8669_=_C23459 ,C8669_=_C23564 ,C8669_=_C23645 ,C8669_=_C23689 ,C8669_=_C23726 ,C8669_=_C23802 ,\nC8669_=_C23836 ,C8669_=_C23953 ,C8669_=_C23994 ,C8669_=_C24117 ,C8669_=_C24120 ,C8669_=_C24125 ,\nC8669_=_C24129 ,C8669_=_C24131 ,C8669_=_C24136 ,C8669_=_C24140 ,C8669_=_C24142 ,C8669_=_C24144 ,\nC8669_=_C24146 ,C8713_=_C9003 ,C8713_=_C9174 ,C8713_=_C9339 ,C8713_=_C10390 ,C8713_=_C10969 ,\nC8713_=_C12013 ,C8713_=_C14049 ,C8713_=_C15939 ,C8713_=_C16482 ,C8713_=_C17187 ,C8713_=_C18024 ,\nC8713_=_C18443 ,C8713_=_C18595 ,C8713_=_C18771 ,C8713_=_C19051 ,C8713_=_C19665 ,C8713_=_C20620 ,\nC8713_=_C21433 ,C8713_=_C21916 ,C8713_=_C22350 ,C8713_=_C22706 ,C8713_=_C23000 ,C8713_=_C23149 ,\nC8713_=_C23310 ,C8713_=_C23464 ,C8713_=_C23517 ,C8713_=_C23571 ,C8713_=_C23613 ,C8713_=_C23652 ,\nC8713_=_C23690 ,C8713_=_C23733 ,C8713_=_C23809 ,C8713_=_C23955 ,C8713_=_C23996 ,C8713_=_C24089 ,\nC8713_=_C24152 ,C8713_=_C24156 ,C8713_=_C24161 ,C8713_=_C24163 ,C8713_=_C24167 ,C8713_=_C24171 ,\nC9003_=_C9174 ,C9003_=_C9339 ,C9003_=_C10456 ,C9003_=_C11049 ,C9003_=_C12229 ,C9003_=_C14387 ,\nC9003_=_C16005 ,C9003_=_C16548 ,C9003_=_C17315 ,C9003_=_C18092 ,C9003_=_C18607 ,C9003_=_C18793 ,\nC9003_=_C19099 ,C9003_=_C19791 ,C9003_=_C20746 ,C9003_=_C21497 ,C9003_=_C21978 ,C9003_=_C22394 ,\nC9003_=_C22752 ,C9003_=_C23332 ,C9003_=_C23577 ,C9003_=_C23739 ,C9003_=_C23811 ,C9003_=_C23961 ,\nC9003_=_C24000 ,C9003_=_C24173 ,C9003_=_C24211 ,C9003_=_C24213 ,C9003_=_C24218 ,C9174_=_C9339 ,\nC9174_=_C10495 ,C9174_=_C11097 ,C9174_=_C12361 ,C9174_=_C14589 ,C9174_=_C16044 ,C9174_=_C16587 ,\nC9174_=_C17391 ,C9174_=_C18132 ,C9174_=_C18617 ,C9174_=_C18809 ,C9174_=_C19132 ,C9174_=_C19867 ,\nC9174_=_C20822 ,C9174_=_C21536 ,C9174_=_C22015 ,C9174_=_C22421 ,C9174_=_C22780 ,C9174_=_C23031 ,\nC9174_=_C23181 ,C9174_=_C23348 ,C9174_=_C23478 ,C9174_=_C23585 ,C9174_=_C23659 ,C9174_=_C23746 ,\nC9174_=_C23817 ,C9174_=_C23969 ,C9174_=_C24006 ,C9174_=_C24149 ,C9174_=_C24154 ,C9174_=_C24224 ,\nC9174_=_C24292 ,C9339_=_C10532 ,C9339_=_C11144 ,C9339_=_C12487 ,C9339_=_C14783 ,C9339_=_C16081 ,\nC9339_=_C16624 ,C9339_=_C17463 ,C9339_=_C18170 ,C9339_=_C18625 ,C9339_=_C18822 ,C9339_=_C19162 ,\nC9339_=_C19939 ,C9339_=_C20894 ,C9339_=_C21573 ,C9339_=_C22050 ,C9339_=_C22447 ,C9339_=_C22807 ,\nC9339_=_C23042 ,C9339_=_C23192 ,C9339_=_C23361 ,C9339_=_C23537 ,C9339_=_C23591 ,C9339_=_C23662 ,\nC9339_=_C23751 ,C9339_=_C23821 ,C9339_=_C23974 ,C9339_=_C24009 ,C9339_=_C24181 ,C9339_=_C24228 ,\nC9339_=_C24258 ,C9339_=_C24294 ,C9339_=_C24326 ,C10370_=_C10371 ,C10370_=_C10378 ,C10370_=_C10390 ,\nC10370_=_C10456 ,C10370_=_C10495 ,C10370_=_C10532 ,C10370_=_C10939 ,C10370_=_C11937 ,C10370_=_C13947 ,\nC10370_=_C15921 ,C10370_=_C16464 ,C10370_=_C17151 ,C10370_=_C18006 ,C10370_=_C18578 ,C10370_=_C18749 ,\nC10370_=_C19019 ,C10370_=_C19621 ,C10370_=_C20580 ,C10370_=_C21409 ,C10370_=_C21898 ,C10370_=_C22336 ,\nC10370_=_C22692 ,C10370_=_C23141 ,C10370_=_C23292 ,C10370_=_C23552 ,C10370_=_C23635 ,C10370_=_C23683 ,\nC10370_=_C23706 ,C10370_=_C23792 ,C10370_=_C23828 ,C10370_=_C23846 ,C10370_=_C23848 ,C10370_=_C23855 ,\nC10370_=_C23860 ,C10370_=_C23865 ,C10370_=_C23867 ,C10370_=_C23875 ,C10370_=_C23882 ,C10370_=_C23886 ,\nC10370_=_C23890 ,C10371_=_C10378 ,C10371_=_C10390 ,C10371_=_C10456 ,C10371_=_C10495 ,C10371_=_C10532 ,\nC10371_=_C10943 ,C10371_=_C11943 ,C10371_=_C13955 ,C10371_=_C15922 ,C10371_=_C16465 ,C10371_=_C17153 ,\nC10371_=_C18007 ,C10371_=_C18580 ,C10371_=_C18751 ,C10371_=_C19022 ,C10371_=_C19625 ,C10371_=_C20584 ,\nC10371_=_C21410 ,C10371_=_C21899 ,C10371_=_C22337 ,C10371_=_C22693 ,C10371_=_C23294 ,C10371_=_C23555 ,\nC10371_=_C23638 ,C10371_=_C23684 ,C10371_=_C23710 ,C10371_=_C23795 ,C10371_=_C23830 ,C10371_=_C23892 ,\nC10371_=_C23896 ,C10371_=_C23899 ,C10371_=_C23904 ,C10371_=_C23911 ,C10371_=_C23913 ,C10371_=_C23919 ,\nC10371_=_C23926 ,C10371_=_C23930 ,C10371_=_C23934 ,C10371_=_C23936 ,C10371_=_C23938 ,C10371_=_C23940 ,\nC10371_=_C23942 ,C10378_=_C10390 ,C10378_=_C10456 ,C10378_=_C10495 ,C10378_=_C10532 ,C10378_=_C10950 ,\nC10378_=_C11974 ,C10378_=_C13990 ,C10378_=_C15929 ,C10378_=_C16472 ,C10378_=_C17167 ,C10378_=_C18014 ,\nC10378_=_C18588 ,C10378_=_C18763 ,C10378_=_C19037 ,C10378_=_C19639 ,C10378_=_C20598 ,C10378_=_C21417 ,\nC10378_=_C21906 ,C10378_=_C22342 ,C10378_=_C22698 ,C10378_=_C22992 ,C10378_=_C23145 ,C10378_=_C23306 ,\nC10378_=_C23459 ,C10378_=_C23564 ,C10378_=_C23645 ,C10378_=_C23689 ,C10378_=_C23726 ,C10378_=_C23802 ,\nC10378_=_C23836 ,C10378_=_C23953 ,C10378_=_C23994 ,C10378_=_C24117 ,C10378_=_C24120 ,C10378_=_C24125 ,\nC10378_=_C24129 ,C10378_=_C24131 ,C10378_=_C24136 ,C10378_=_C24140 ,C10378_=_C24142 ,C10378_=_C24144 ,\nC10378_=_C24146 ,C10390_=_C10456 ,C10390_=_C10495 ,C10390_=_C10532 ,C10390_=_C10969 ,C10390_=_C12013 ,\nC10390_=_C14049 ,C10390_=_C15939 ,C10390_=_C16482 ,C10390_=_C17187 ,C10390_=_C18024 ,C10390_=_C18443 ,\nC10390_=_C18595 ,C10390_=_C18771 ,C10390_=_C19051 ,C10390_=_C19665 ,C10390_=_C20620 ,C10390_=_C21433 ,\nC10390_=_C21916 ,C10390_=_C22350 ,C10390_=_C22706 ,C10390_=_C23000 ,C10390_=_C23149 ,C10390_=_C23310 ,\nC10390_=_C23464 ,C10390_=_C23517 ,C10390_=_C23571 ,C10390_=_C23613 ,C10390_=_C23652 ,C10390_=_C23690 ,\nC10390_=_C23733 ,C10390_=_C23809 ,C10390_=_C23955 ,C10390_=_C23996 ,C10390_=_C24089 ,C10390_=_C24152 ,\nC10390_=_C24156 ,C10390_=_C24161 ,C10390_=_C24163 ,C10390_=_C24167 ,C10390_=_C24171 ,C10456_=_C10495 ,\nC10456_=_C10532 ,C10456_=_C11049 ,C10456_=_C12229 ,C10456_=_C14387 ,C10456_=_C16005 ,C10456_=_C16548 ,\nC10456_=_C17315 ,C10456_=_C18092 ,C10456_=_C18607 ,C10456_=_C18793 ,C10456_=_C19099 ,C10456_=_C19791 ,\nC10456_=_C20746 ,C10456_=_C21497 ,C10456_=_C21978 ,C10456_=_C22394 ,C10456_=_C22752 ,C10456_=_C23332 ,\nC10456_=_C23577 ,C10456_=_C23739 ,C10456_=_C23811 ,C10456_=_C23961 ,C10456_=_C24000 ,C10456_=_C24173 ,\nC10456_=_C24211 ,C10456_=_C24213 ,C10456_=_C24218 ,C10495_=_C10532 ,C10495_=_C11097 ,C10495_=_C12361 ,\nC10495_=_C14589 ,C10495_=_C16044 ,C10495_=_C16587 ,C10495_=_C17391 ,C10495_=_C18132 ,C10495_=_C18617 ,\nC10495_=_C18809 ,C10495_=_C19132 ,C10495_=_C19867 ,C10495_=_C20822 ,C10495_=_C21536 ,C10495_=_C22015 ,\nC10495_=_C22421 ,C10495_=_C22780 ,C10495_=_C23031 ,C10495_=_C23181 ,C10495_=_C23348 ,C10495_=_C23478 ,\nC10495_=_C23585 ,C10495_=_C23659 ,C10495_=_C23746 ,C10495_=_C23817 ,C10495_=_C23969 ,C10495_=_C24006 ,\nC10495_=_C24149 ,C10495_=_C24154 ,C10495_=_C24224 ,C10495_=_C24292 ,C10532_=_C11144 ,C10532_=_C12487 ,\nC10532_=_C14783 ,C10532_=_C16081 ,C10532_=_C16624 ,C10532_=_C17463 ,C10532_=_C18170 ,C10532_=_C18625 ,\nC10532_=_C18822 ,C10532_=_C19162 ,C10532_=_C19939 ,C10532_=_C20894 ,C10532_=_C21573 ,C10532_=_C22050 ,\nC10532_=_C22447 ,C10532_=_C22807 ,C10532_=_C23042 ,C10532_=_C23192 ,C10532_=_C23361 ,C10532_=_C23537 ,\nC10532_=_C23591 ,C10532_=_C23662 ,C10532_=_C23751 ,C10532_=_C23821 ,C10532_=_C23974 ,C10532_=_C24009 ,\nC10532_=_C24181 ,C10532_=_C24228 ,C10532_=_C24258 ,C10532_=_C24294 ,C10532_=_C24326 ,C10939_=_C10943 ,\nC10939_=_C10950 ,C10939_=_C10969 ,C10939_=_C11049 ,C10939_=_C11097 ,C10939_=_C11144 ,C10939_=_C11937 ,\nC10939_=_C13947 ,C10939_=_C15921 ,C10939_=_C16464 ,C10939_=_C17151 ,C10939_=_C18006 ,C10939_=_C18578 ,\nC10939_=_C18749 ,C10939_=_C19019 ,C10939_=_C19621 ,C10939_=_C20580 ,C10939_=_C21409 ,C10939_=_C21898 ,\nC10939_=_C22336 ,C10939_=_C22692 ,C10939_=_C23141 ,C10939_=_C23292 ,C10939_=_C23552 ,C10939_=_C23635 ,\nC10939_=_C23683 ,C10939_=_C23706 ,C10939_=_C23792 ,C10939_=_C23828 ,C10939_=_C23846 ,C10939_=_C23848 ,\nC10939_=_C23855 ,C10939_=_C23860 ,C10939_=_C23865 ,C10939_=_C23867 ,C10939_=_C23875 ,C10939_=_C23882 ,\nC10939_=_C23886 ,C10939_=_C23890 ,C10943_=_C10950 ,C10943_=_C10969 ,C10943_=_C11049 ,C10943_=_C11097 ,\nC10943_=_C11144 ,C10943_=_C11943 ,C10943_=_C13955 ,C10943_=_C15922 ,C10943_=_C16465 ,C10943_=_C17153 ,\nC10943_=_C18007 ,C10943_=_C18580 ,C10943_=_C18751 ,C10943_=_C19022 ,C10943_=_C19625 ,C10943_=_C20584 ,\nC10943_=_C21410 ,C10943_=_C21899 ,C10943_=_C22337 ,C10943_=_C22693 ,C10943_=_C23294 ,C10943_=_C23555 ,\nC10943_=_C23638 ,C10943_=_C23684 ,C10943_=_C23710 ,C10943_=_C23795 ,C10943_=_C23830 ,C10943_=_C23892 ,\nC10943_=_C23896 ,C10943_=_C23899 ,C10943_=_C23904 ,C10943_=_C23911 ,C10943_=_C23913 ,C10943_=_C23919 ,\nC10943_=_C23926 ,C10943_=_C23930 ,C10943_=_C23934 ,C10943_=_C23936 ,C10943_=_C23938 ,C10943_=_C23940 ,\nC10943_=_C23942 ,C10950_=_C10969 ,C10950_=_C11049 ,C10950_=_C11097 ,C10950_=_C11144 ,C10950_=_C11974 ,\nC10950_=_C13990 ,C10950_=_C15929 ,C10950_=_C16472 ,C10950_=_C17167 ,C10950_=_C18014 ,C10950_=_C18588 ,\nC10950_=_C18763 ,C10950_=_C19037</w:t>
      </w:r>
    </w:p>
    <w:p>
      <w:pPr>
        <w:pStyle w:val="PreformattedText"/>
        <w:bidi w:val="0"/>
        <w:spacing w:before="0" w:after="0"/>
        <w:jc w:val="left"/>
        <w:rPr/>
      </w:pPr>
      <w:r>
        <w:rPr/>
        <w:t xml:space="preserve"> </w:t>
      </w:r>
      <w:r>
        <w:rPr/>
        <w:t>,C10950_=_C19639 ,C10950_=_C20598 ,C10950_=_C21417 ,C10950_=_C21906 ,\nC10950_=_C22342 ,C10950_=_C22698 ,C10950_=_C22992 ,C10950_=_C23145 ,C10950_=_C23306 ,C10950_=_C23459 ,\nC10950_=_C23564 ,C10950_=_C23645 ,C10950_=_C23689 ,C10950_=_C23726 ,C10950_=_C23802 ,C10950_=_C23836 ,\nC10950_=_C23953 ,C10950_=_C23994 ,C10950_=_C24117 ,C10950_=_C24120 ,C10950_=_C24125 ,C10950_=_C24129 ,\nC10950_=_C24131 ,C10950_=_C24136 ,C10950_=_C24140 ,C10950_=_C24142 ,C10950_=_C24144 ,C10950_=_C24146 ,\nC10969_=_C11049 ,C10969_=_C11097 ,C10969_=_C11144 ,C10969_=_C12013 ,C10969_=_C14049 ,C10969_=_C15939 ,\nC10969_=_C16482 ,C10969_=_C17187 ,C10969_=_C18024 ,C10969_=_C18443 ,C10969_=_C18595 ,C10969_=_C18771 ,\nC10969_=_C19051 ,C10969_=_C19665 ,C10969_=_C20620 ,C10969_=_C21433 ,C10969_=_C21916 ,C10969_=_C22350 ,\nC10969_=_C22706 ,C10969_=_C23000 ,C10969_=_C23149 ,C10969_=_C23310 ,C10969_=_C23464 ,C10969_=_C23517 ,\nC10969_=_C23571 ,C10969_=_C23613 ,C10969_=_C23652 ,C10969_=_C23690 ,C10969_=_C23733 ,C10969_=_C23809 ,\nC10969_=_C23955 ,C10969_=_C23996 ,C10969_=_C24089 ,C10969_=_C24152 ,C10969_=_C24156 ,C10969_=_C24161 ,\nC10969_=_C24163 ,C10969_=_C24167 ,C10969_=_C24171 ,C11049_=_C11097 ,C11049_=_C11144 ,C11049_=_C12229 ,\nC11049_=_C14387 ,C11049_=_C16005 ,C11049_=_C16548 ,C11049_=_C17315 ,C11049_=_C18092 ,C11049_=_C18607 ,\nC11049_=_C18793 ,C11049_=_C19099 ,C11049_=_C19791 ,C11049_=_C20746 ,C11049_=_C21497 ,C11049_=_C21978 ,\nC11049_=_C22394 ,C11049_=_C22752 ,C11049_=_C23332 ,C11049_=_C23577 ,C11049_=_C23739 ,C11049_=_C23811 ,\nC11049_=_C23961 ,C11049_=_C24000 ,C11049_=_C24173 ,C11049_=_C24211 ,C11049_=_C24213 ,C11049_=_C24218 ,\nC11097_=_C11144 ,C11097_=_C12361 ,C11097_=_C14589 ,C11097_=_C16044 ,C11097_=_C16587 ,C11097_=_C17391 ,\nC11097_=_C18132 ,C11097_=_C18617 ,C11097_=_C18809 ,C11097_=_C19132 ,C11097_=_C19867 ,C11097_=_C20822 ,\nC11097_=_C21536 ,C11097_=_C22015 ,C11097_=_C22421 ,C11097_=_C22780 ,C11097_=_C23031 ,C11097_=_C23181 ,\nC11097_=_C23348 ,C11097_=_C23478 ,C11097_=_C23585 ,C11097_=_C23659 ,C11097_=_C23746 ,C11097_=_C23817 ,\nC11097_=_C23969 ,C11097_=_C24006 ,C11097_=_C24149 ,C11097_=_C24154 ,C11097_=_C24224 ,C11097_=_C24292 ,\nC11144_=_C12487 ,C11144_=_C14783 ,C11144_=_C16081 ,C11144_=_C16624 ,C11144_=_C17463 ,C11144_=_C18170 ,\nC11144_=_C18625 ,C11144_=_C18822 ,C11144_=_C19162 ,C11144_=_C19939 ,C11144_=_C20894 ,C11144_=_C21573 ,\nC11144_=_C22050 ,C11144_=_C22447 ,C11144_=_C22807 ,C11144_=_C23042 ,C11144_=_C23192 ,C11144_=_C23361 ,\nC11144_=_C23537 ,C11144_=_C23591 ,C11144_=_C23662 ,C11144_=_C23751 ,C11144_=_C23821 ,C11144_=_C23974 ,\nC11144_=_C24009 ,C11144_=_C24181 ,C11144_=_C24228 ,C11144_=_C24258 ,C11144_=_C24294 ,C11144_=_C24326 ,\nC11937_=_C11943 ,C11937_=_C11961 ,C11937_=_C11974 ,C11937_=_C12013 ,C11937_=_C12229 ,C11937_=_C12361 ,\nC11937_=_C12487 ,C11937_=_C13947 ,C11937_=_C15921 ,C11937_=_C16464 ,C11937_=_C17151 ,C11937_=_C18006 ,\nC11937_=_C18578 ,C11937_=_C18749 ,C11937_=_C19019 ,C11937_=_C19621 ,C11937_=_C20580 ,C11937_=_C21409 ,\nC11937_=_C21898 ,C11937_=_C22336 ,C11937_=_C22692 ,C11937_=_C23141 ,C11937_=_C23292 ,C11937_=_C23552 ,\nC11937_=_C23635 ,C11937_=_C23683 ,C11937_=_C23706 ,C11937_=_C23792 ,C11937_=_C23828 ,C11937_=_C23846 ,\nC11937_=_C23848 ,C11937_=_C23855 ,C11937_=_C23860 ,C11937_=_C23865 ,C11937_=_C23867 ,C11937_=_C23875 ,\nC11937_=_C23882 ,C11937_=_C23886 ,C11937_=_C23890 ,C11943_=_C11961 ,C11943_=_C11974 ,C11943_=_C12013 ,\nC11943_=_C12229 ,C11943_=_C12361 ,C11943_=_C12487 ,C11943_=_C13955 ,C11943_=_C15922 ,C11943_=_C16465 ,\nC11943_=_C17153 ,C11943_=_C18007 ,C11943_=_C18580 ,C11943_=_C18751 ,C11943_=_C19022 ,C11943_=_C19625 ,\nC11943_=_C20584 ,C11943_=_C21410 ,C11943_=_C21899 ,C11943_=_C22337 ,C11943_=_C22693 ,C11943_=_C23294 ,\nC11943_=_C23555 ,C11943_=_C23638 ,C11943_=_C23684 ,C11943_=_C23710 ,C11943_=_C23795 ,C11943_=_C23830 ,\nC11943_=_C23892 ,C11943_=_C23896 ,C11943_=_C23899 ,C11943_=_C23904 ,C11943_=_C23911 ,C11943_=_C23913 ,\nC11943_=_C23919 ,C11943_=_C23926 ,C11943_=_C23930 ,C11943_=_C23934 ,C11943_=_C23936 ,C11943_=_C23938 ,\nC11943_=_C23940 ,C11943_=_C23942 ,C11961_=_C11974 ,C11961_=_C12013 ,C11961_=_C12229 ,C11961_=_C12361 ,\nC11961_=_C12487 ,C11961_=_C18586 ,C11961_=_C18758 ,C11961_=_C19031 ,C11961_=_C23301 ,C11961_=_C23562 ,\nC11961_=_C23643 ,C11961_=_C23687 ,C11961_=_C23720 ,C11961_=_C23800 ,C11961_=_C23834 ,C11961_=_C23947 ,\nC11961_=_C23991 ,C11961_=_C24018 ,C11961_=_C24025 ,C11961_=_C24030 ,C11961_=_C24034 ,C11961_=_C24040 ,\nC11961_=_C24045 ,C11961_=_C24047 ,C11961_=_C24052 ,C11961_=_C24057 ,C11961_=_C24059 ,C11961_=_C24061 ,\nC11961_=_C24064 ,C11961_=_C24066 ,C11961_=_C24069 ,C11961_=_C24071 ,C11961_=_C24075 ,C11961_=_C24079 ,\nC11961_=_C24082 ,C11961_=_C24084 ,C11961_=_C24087 ,C11974_=_C12013 ,C11974_=_C12229 ,C11974_=_C12361 ,\nC11974_=_C12487 ,C11974_=_C13990 ,C11974_=_C15929 ,C11974_=_C16472 ,C11974_=_C17167 ,C11974_=_C18014 ,\nC11974_=_C18588 ,C11974_=_C18763 ,C11974_=_C19037 ,C11974_=_C19639 ,C11974_=_C20598 ,C11974_=_C21417 ,\nC11974_=_C21906 ,C11974_=_C22342 ,C11974_=_C22698 ,C11974_=_C22992 ,C11974_=_C23145 ,C11974_=_C23306 ,\nC11974_=_C23459 ,C11974_=_C23564 ,C11974_=_C23645 ,C11974_=_C23689 ,C11974_=_C23726 ,C11974_=_C23802 ,\nC11974_=_C23836 ,C11974_=_C23953 ,C11974_=_C23994 ,C11974_=_C24117 ,C11974_=_C24120 ,C11974_=_C24125 ,\nC11974_=_C24129 ,C11974_=_C24131 ,C11974_=_C24136 ,C11974_=_C24140 ,C11974_=_C24142 ,C11974_=_C24144 ,\nC11974_=_C24146 ,C12013_=_C12229 ,C12013_=_C12361 ,C12013_=_C12487 ,C12013_=_C14049 ,C12013_=_C15939 ,\nC12013_=_C16482 ,C12013_=_C17187 ,C12013_=_C18024 ,C12013_=_C18443 ,C12013_=_C18595 ,C12013_=_C18771 ,\nC12013_=_C19051 ,C12013_=_C19665 ,C12013_=_C20620 ,C12013_=_C21433 ,C12013_=_C21916 ,C12013_=_C22350 ,\nC12013_=_C22706 ,C12013_=_C23000 ,C12013_=_C23149 ,C12013_=_C23310 ,C12013_=_C23464 ,C12013_=_C23517 ,\nC12013_=_C23571 ,C12013_=_C23613 ,C12013_=_C23652 ,C12013_=_C23690 ,C12013_=_C23733 ,C12013_=_C23809 ,\nC12013_=_C23955 ,C12013_=_C23996 ,C12013_=_C24089 ,C12013_=_C24152 ,C12013_=_C24156 ,C12013_=_C24161 ,\nC12013_=_C24163 ,C12013_=_C24167 ,C12013_=_C24171 ,C12229_=_C12361 ,C12229_=_C12487 ,C12229_=_C14387 ,\nC12229_=_C16005 ,C12229_=_C16548 ,C12229_=_C17315 ,C12229_=_C18092 ,C12229_=_C18607 ,C12229_=_C18793 ,\nC12229_=_C19099 ,C12229_=_C19791 ,C12229_=_C20746 ,C12229_=_C21497 ,C12229_=_C21978 ,C12229_=_C22394 ,\nC12229_=_C22752 ,C12229_=_C23332 ,C12229_=_C23577 ,C12229_=_C23739 ,C12229_=_C23811 ,C12229_=_C23961 ,\nC12229_=_C24000 ,C12229_=_C24173 ,C12229_=_C24211 ,C12229_=_C24213 ,C12229_=_C24218 ,C12361_=_C12487 ,\nC12361_=_C14589 ,C12361_=_C16044 ,C12361_=_C16587 ,C12361_=_C17391 ,C12361_=_C18132 ,C12361_=_C18617 ,\nC12361_=_C18809 ,C12361_=_C19132 ,C12361_=_C19867 ,C12361_=_C20822 ,C12361_=_C21536 ,C12361_=_C22015 ,\nC12361_=_C22421 ,C12361_=_C22780 ,C12361_=_C23031 ,C12361_=_C23181 ,C12361_=_C23348 ,C12361_=_C23478 ,\nC12361_=_C23585 ,C12361_=_C23659 ,C12361_=_C23746 ,C12361_=_C23817 ,C12361_=_C23969 ,C12361_=_C24006 ,\nC12361_=_C24149 ,C12361_=_C24154 ,C12361_=_C24224 ,C12361_=_C24292 ,C12487_=_C14783 ,C12487_=_C16081 ,\nC12487_=_C16624 ,C12487_=_C17463 ,C12487_=_C18170 ,C12487_=_C18625 ,C12487_=_C18822 ,C12487_=_C19162 ,\nC12487_=_C19939 ,C12487_=_C20894 ,C12487_=_C21573 ,C12487_=_C22050 ,C12487_=_C22447 ,C12487_=_C22807 ,\nC12487_=_C23042 ,C12487_=_C23192 ,C12487_=_C23361 ,C12487_=_C23537 ,C12487_=_C23591 ,C12487_=_C23662 ,\nC12487_=_C23751 ,C12487_=_C23821 ,C12487_=_C23974 ,C12487_=_C24009 ,C12487_=_C24181 ,C12487_=_C24228 ,\nC12487_=_C24258 ,C12487_=_C24294 ,C12487_=_C24326 ,C13947_=_C13955 ,C13947_=_C13990 ,C13947_=_C14049 ,\nC13947_=_C14387 ,C13947_=_C14589 ,C13947_=_C14783 ,C13947_=_C15921 ,C13947_=_C16464 ,C13947_=_C17151 ,\nC13947_=_C18006 ,C13947_=_C18578 ,C13947_=_C18749 ,C13947_=_C19019 ,C13947_=_C19621 ,C13947_=_C20580 ,\nC13947_=_C21409 ,C13947_=_C21898 ,C13947_=_C22336 ,C13947_=_C22692 ,C13947_=_C23141 ,C13947_=_C23292 ,\nC13947_=_C23552 ,C13947_=_C23635 ,C13947_=_C23683 ,C13947_=_C23706 ,C13947_=_C23792 ,C13947_=_C23828 ,\nC13947_=_C23846 ,C13947_=_C23848 ,C13947_=_C23855 ,C13947_=_C23860 ,C13947_=_C23865 ,C13947_=_C23867 ,\nC13947_=_C23875 ,C13947_=_C23882 ,C13947_=_C23886 ,C13947_=_C23890 ,C13955_=_C13990 ,C13955_=_C14049 ,\nC13955_=_C14387 ,C13955_=_C14589 ,C13955_=_C14783 ,C13955_=_C15922 ,C13955_=_C16465 ,C13955_=_C17153 ,\nC13955_=_C18007 ,C13955_=_C18580 ,C13955_=_C18751 ,C13955_=_C19022 ,C13955_=_C19625 ,C13955_=_C20584 ,\nC13955_=_C21410 ,C13955_=_C21899 ,C13955_=_C22337 ,C13955_=_C22693 ,C13955_=_C23294 ,C13955_=_C23555 ,\nC13955_=_C23638 ,C13955_=_C23684 ,C13955_=_C23710 ,C13955_=_C23795 ,C13955_=_C23830 ,C13955_=_C23892 ,\nC13955_=_C23896 ,C13955_=_C23899 ,C13955_=_C23904 ,C13955_=_C23911 ,C13955_=_C23913 ,C13955_=_C23919 ,\nC13955_=_C23926 ,C13955_=_C23930 ,C13955_=_C23934 ,C13955_=_C23936 ,C13955_=_C23938 ,C13955_=_C23940 ,\nC13955_=_C23942 ,C13990_=_C14049 ,C13990_=_C14387 ,C13990_=_C14589 ,C13990_=_C14783 ,C13990_=_C15929 ,\nC13990_=_C16472 ,C13990_=_C17167 ,C13990_=_C18014 ,C13990_=_C18588 ,C13990_=_C18763 ,C13990_=_C19037 ,\nC13990_=_C19639 ,C13990_=_C20598 ,C13990_=_C21417 ,C13990_=_C21906 ,C13990_=_C22342 ,C13990_=_C22698 ,\nC13990_=_C22992 ,C13990_=_C23145 ,C13990_=_C23306 ,C13990_=_C23459 ,C13990_=_C23564 ,C13990_=_C23645 ,\nC13990_=_C23689 ,C13990_=_C23726 ,C13990_=_C23802 ,C13990_=_C23836 ,C13990_=_C23953 ,C13990_=_C23994 ,\nC13990_=_C24117 ,C13990_=_C24120 ,C13990_=_C24125 ,C13990_=_C24129 ,C13990_=_C24131 ,C13990_=_C24136 ,\nC13990_=_C24140 ,C13990_=_C24142 ,C13990_=_C24144 ,C13990_=_C24146 ,C14049_=_C14387 ,C14049_=_C14589 ,\nC14049_=_C14783 ,C14049_=_C15939 ,C14049_=_C16482 ,C14049_=_C17187 ,C14049_=_C18024 ,C14049_=_C18443 ,\nC14049_=_C18595 ,C14049_=_C18771 ,C14049_=_C19051 ,C14049_=_C19665 ,C14049_=_C20620 ,C14049_=_C21433 ,\nC14049_=_C21916 ,C14049_=_C22350 ,C14049_=_C22706 ,C14049_=_C23000 ,C14049_=_C23149 ,C14049_=_C23310 ,\nC14049_=_C23464 ,C14049_=_C23517 ,C14049_=_C23571 ,C14049_=_C23613</w:t>
      </w:r>
    </w:p>
    <w:p>
      <w:pPr>
        <w:pStyle w:val="PreformattedText"/>
        <w:bidi w:val="0"/>
        <w:spacing w:before="0" w:after="0"/>
        <w:jc w:val="left"/>
        <w:rPr/>
      </w:pPr>
      <w:r>
        <w:rPr/>
        <w:t xml:space="preserve"> </w:t>
      </w:r>
      <w:r>
        <w:rPr/>
        <w:t>,C14049_=_C23652 ,C14049_=_C23690 ,\nC14049_=_C23733 ,C14049_=_C23809 ,C14049_=_C23955 ,C14049_=_C23996 ,C14049_=_C24089 ,C14049_=_C24152 ,\nC14049_=_C24156 ,C14049_=_C24161 ,C14049_=_C24163 ,C14049_=_C24167 ,C14049_=_C24171 ,C14387_=_C14589 ,\nC14387_=_C14783 ,C14387_=_C16005 ,C14387_=_C16548 ,C14387_=_C17315 ,C14387_=_C18092 ,C14387_=_C18607 ,\nC14387_=_C18793 ,C14387_=_C19099 ,C14387_=_C19791 ,C14387_=_C20746 ,C14387_=_C21497 ,C14387_=_C21978 ,\nC14387_=_C22394 ,C14387_=_C22752 ,C14387_=_C23332 ,C14387_=_C23577 ,C14387_=_C23739 ,C14387_=_C23811 ,\nC14387_=_C23961 ,C14387_=_C24000 ,C14387_=_C24173 ,C14387_=_C24211 ,C14387_=_C24213 ,C14387_=_C24218 ,\nC14589_=_C14783 ,C14589_=_C16044 ,C14589_=_C16587 ,C14589_=_C17391 ,C14589_=_C18132 ,C14589_=_C18617 ,\nC14589_=_C18809 ,C14589_=_C19132 ,C14589_=_C19867 ,C14589_=_C20822 ,C14589_=_C21536 ,C14589_=_C22015 ,\nC14589_=_C22421 ,C14589_=_C22780 ,C14589_=_C23031 ,C14589_=_C23181 ,C14589_=_C23348 ,C14589_=_C23478 ,\nC14589_=_C23585 ,C14589_=_C23659 ,C14589_=_C23746 ,C14589_=_C23817 ,C14589_=_C23969 ,C14589_=_C24006 ,\nC14589_=_C24149 ,C14589_=_C24154 ,C14589_=_C24224 ,C14589_=_C24292 ,C14783_=_C16081 ,C14783_=_C16624 ,\nC14783_=_C17463 ,C14783_=_C18170 ,C14783_=_C18625 ,C14783_=_C18822 ,C14783_=_C19162 ,C14783_=_C19939 ,\nC14783_=_C20894 ,C14783_=_C21573 ,C14783_=_C22050 ,C14783_=_C22447 ,C14783_=_C22807 ,C14783_=_C23042 ,\nC14783_=_C23192 ,C14783_=_C23361 ,C14783_=_C23537 ,C14783_=_C23591 ,C14783_=_C23662 ,C14783_=_C23751 ,\nC14783_=_C23821 ,C14783_=_C23974 ,C14783_=_C24009 ,C14783_=_C24181 ,C14783_=_C24228 ,C14783_=_C24258 ,\nC14783_=_C24294 ,C14783_=_C24326 ,C15921_=_C15922 ,C15921_=_C15929 ,C15921_=_C15939 ,C15921_=_C16005 ,\nC15921_=_C16044 ,C15921_=_C16081 ,C15921_=_C16464 ,C15921_=_C17151 ,C15921_=_C18006 ,C15921_=_C18578 ,\nC15921_=_C18749 ,C15921_=_C19019 ,C15921_=_C19621 ,C15921_=_C20580 ,C15921_=_C21409 ,C15921_=_C21898 ,\nC15921_=_C22336 ,C15921_=_C22692 ,C15921_=_C23141 ,C15921_=_C23292 ,C15921_=_C23552 ,C15921_=_C23635 ,\nC15921_=_C23683 ,C15921_=_C23706 ,C15921_=_C23792 ,C15921_=_C23828 ,C15921_=_C23846 ,C15921_=_C23848 ,\nC15921_=_C23855 ,C15921_=_C23860 ,C15921_=_C23865 ,C15921_=_C23867 ,C15921_=_C23875 ,C15921_=_C23882 ,\nC15921_=_C23886 ,C15921_=_C23890 ,C15922_=_C15929 ,C15922_=_C15939 ,C15922_=_C16005 ,C15922_=_C16044 ,\nC15922_=_C16081 ,C15922_=_C16465 ,C15922_=_C17153 ,C15922_=_C18007 ,C15922_=_C18580 ,C15922_=_C18751 ,\nC15922_=_C19022 ,C15922_=_C19625 ,C15922_=_C20584 ,C15922_=_C21410 ,C15922_=_C21899 ,C15922_=_C22337 ,\nC15922_=_C22693 ,C15922_=_C23294 ,C15922_=_C23555 ,C15922_=_C23638 ,C15922_=_C23684 ,C15922_=_C23710 ,\nC15922_=_C23795 ,C15922_=_C23830 ,C15922_=_C23892 ,C15922_=_C23896 ,C15922_=_C23899 ,C15922_=_C23904 ,\nC15922_=_C23911 ,C15922_=_C23913 ,C15922_=_C23919 ,C15922_=_C23926 ,C15922_=_C23930 ,C15922_=_C23934 ,\nC15922_=_C23936 ,C15922_=_C23938 ,C15922_=_C23940 ,C15922_=_C23942 ,C15929_=_C15939 ,C15929_=_C16005 ,\nC15929_=_C16044 ,C15929_=_C16081 ,C15929_=_C16472 ,C15929_=_C17167 ,C15929_=_C18014 ,C15929_=_C18588 ,\nC15929_=_C18763 ,C15929_=_C19037 ,C15929_=_C19639 ,C15929_=_C20598 ,C15929_=_C21417 ,C15929_=_C21906 ,\nC15929_=_C22342 ,C15929_=_C22698 ,C15929_=_C22992 ,C15929_=_C23145 ,C15929_=_C23306 ,C15929_=_C23459 ,\nC15929_=_C23564 ,C15929_=_C23645 ,C15929_=_C23689 ,C15929_=_C23726 ,C15929_=_C23802 ,C15929_=_C23836 ,\nC15929_=_C23953 ,C15929_=_C23994 ,C15929_=_C24117 ,C15929_=_C24120 ,C15929_=_C24125 ,C15929_=_C24129 ,\nC15929_=_C24131 ,C15929_=_C24136 ,C15929_=_C24140 ,C15929_=_C24142 ,C15929_=_C24144 ,C15929_=_C24146 ,\nC15939_=_C16005 ,C15939_=_C16044 ,C15939_=_C16081 ,C15939_=_C16482 ,C15939_=_C17187 ,C15939_=_C18024 ,\nC15939_=_C18443 ,C15939_=_C18595 ,C15939_=_C18771 ,C15939_=_C19051 ,C15939_=_C19665 ,C15939_=_C20620 ,\nC15939_=_C21433 ,C15939_=_C21916 ,C15939_=_C22350 ,C15939_=_C22706 ,C15939_=_C23000 ,C15939_=_C23149 ,\nC15939_=_C23310 ,C15939_=_C23464 ,C15939_=_C23517 ,C15939_=_C23571 ,C15939_=_C23613 ,C15939_=_C23652 ,\nC15939_=_C23690 ,C15939_=_C23733 ,C15939_=_C23809 ,C15939_=_C23955 ,C15939_=_C23996 ,C15939_=_C24089 ,\nC15939_=_C24152 ,C15939_=_C24156 ,C15939_=_C24161 ,C15939_=_C24163 ,C15939_=_C24167 ,C15939_=_C24171 ,\nC16005_=_C16044 ,C16005_=_C16081 ,C16005_=_C16548 ,C16005_=_C17315 ,C16005_=_C18092 ,C16005_=_C18607 ,\nC16005_=_C18793 ,C16005_=_C19099 ,C16005_=_C19791 ,C16005_=_C20746 ,C16005_=_C21497 ,C16005_=_C21978 ,\nC16005_=_C22394 ,C16005_=_C22752 ,C16005_=_C23332 ,C16005_=_C23577 ,C16005_=_C23739 ,C16005_=_C23811 ,\nC16005_=_C23961 ,C16005_=_C24000 ,C16005_=_C24173 ,C16005_=_C24211 ,C16005_=_C24213 ,C16005_=_C24218 ,\nC16044_=_C16081 ,C16044_=_C16587 ,C16044_=_C17391 ,C16044_=_C18132 ,C16044_=_C18617 ,C16044_=_C18809 ,\nC16044_=_C19132 ,C16044_=_C19867 ,C16044_=_C20822 ,C16044_=_C21536 ,C16044_=_C22015 ,C16044_=_C22421 ,\nC16044_=_C22780 ,C16044_=_C23031 ,C16044_=_C23181 ,C16044_=_C23348 ,C16044_=_C23478 ,C16044_=_C23585 ,\nC16044_=_C23659 ,C16044_=_C23746 ,C16044_=_C23817 ,C16044_=_C23969 ,C16044_=_C24006 ,C16044_=_C24149 ,\nC16044_=_C24154 ,C16044_=_C24224 ,C16044_=_C24292 ,C16081_=_C16624 ,C16081_=_C17463 ,C16081_=_C18170 ,\nC16081_=_C18625 ,C16081_=_C18822 ,C16081_=_C19162 ,C16081_=_C19939 ,C16081_=_C20894 ,C16081_=_C21573 ,\nC16081_=_C22050 ,C16081_=_C22447 ,C16081_=_C22807 ,C16081_=_C23042 ,C16081_=_C23192 ,C16081_=_C23361 ,\nC16081_=_C23537 ,C16081_=_C23591 ,C16081_=_C23662 ,C16081_=_C23751 ,C16081_=_C23821 ,C16081_=_C23974 ,\nC16081_=_C24009 ,C16081_=_C24181 ,C16081_=_C24228 ,C16081_=_C24258 ,C16081_=_C24294 ,C16081_=_C24326 ,\nC16464_=_C16465 ,C16464_=_C16472 ,C16464_=_C16482 ,C16464_=_C16548 ,C16464_=_C16587 ,C16464_=_C16624 ,\nC16464_=_C17151 ,C16464_=_C18006 ,C16464_=_C18578 ,C16464_=_C18749 ,C16464_=_C19019 ,C16464_=_C19621 ,\nC16464_=_C20580 ,C16464_=_C21409 ,C16464_=_C21898 ,C16464_=_C22336 ,C16464_=_C22692 ,C16464_=_C23141 ,\nC16464_=_C23292 ,C16464_=_C23552 ,C16464_=_C23635 ,C16464_=_C23683 ,C16464_=_C23706 ,C16464_=_C23792 ,\nC16464_=_C23828 ,C16464_=_C23846 ,C16464_=_C23848 ,C16464_=_C23855 ,C16464_=_C23860 ,C16464_=_C23865 ,\nC16464_=_C23867 ,C16464_=_C23875 ,C16464_=_C23882 ,C16464_=_C23886 ,C16464_=_C23890 ,C16465_=_C16472 ,\nC16465_=_C16482 ,C16465_=_C16548 ,C16465_=_C16587 ,C16465_=_C16624 ,C16465_=_C17153 ,C16465_=_C18007 ,\nC16465_=_C18580 ,C16465_=_C18751 ,C16465_=_C19022 ,C16465_=_C19625 ,C16465_=_C20584 ,C16465_=_C21410 ,\nC16465_=_C21899 ,C16465_=_C22337 ,C16465_=_C22693 ,C16465_=_C23294 ,C16465_=_C23555 ,C16465_=_C23638 ,\nC16465_=_C23684 ,C16465_=_C23710 ,C16465_=_C23795 ,C16465_=_C23830 ,C16465_=_C23892 ,C16465_=_C23896 ,\nC16465_=_C23899 ,C16465_=_C23904 ,C16465_=_C23911 ,C16465_=_C23913 ,C16465_=_C23919 ,C16465_=_C23926 ,\nC16465_=_C23930 ,C16465_=_C23934 ,C16465_=_C23936 ,C16465_=_C23938 ,C16465_=_C23940 ,C16465_=_C23942 ,\nC16472_=_C16482 ,C16472_=_C16548 ,C16472_=_C16587 ,C16472_=_C16624 ,C16472_=_C17167 ,C16472_=_C18014 ,\nC16472_=_C18588 ,C16472_=_C18763 ,C16472_=_C19037 ,C16472_=_C19639 ,C16472_=_C20598 ,C16472_=_C21417 ,\nC16472_=_C21906 ,C16472_=_C22342 ,C16472_=_C22698 ,C16472_=_C22992 ,C16472_=_C23145 ,C16472_=_C23306 ,\nC16472_=_C23459 ,C16472_=_C23564 ,C16472_=_C23645 ,C16472_=_C23689 ,C16472_=_C23726 ,C16472_=_C23802 ,\nC16472_=_C23836 ,C16472_=_C23953 ,C16472_=_C23994 ,C16472_=_C24117 ,C16472_=_C24120 ,C16472_=_C24125 ,\nC16472_=_C24129 ,C16472_=_C24131 ,C16472_=_C24136 ,C16472_=_C24140 ,C16472_=_C24142 ,C16472_=_C24144 ,\nC16472_=_C24146 ,C16482_=_C16548 ,C16482_=_C16587 ,C16482_=_C16624 ,C16482_=_C17187 ,C16482_=_C18024 ,\nC16482_=_C18443 ,C16482_=_C18595 ,C16482_=_C18771 ,C16482_=_C19051 ,C16482_=_C19665 ,C16482_=_C20620 ,\nC16482_=_C21433 ,C16482_=_C21916 ,C16482_=_C22350 ,C16482_=_C22706 ,C16482_=_C23000 ,C16482_=_C23149 ,\nC16482_=_C23310 ,C16482_=_C23464 ,C16482_=_C23517 ,C16482_=_C23571 ,C16482_=_C23613 ,C16482_=_C23652 ,\nC16482_=_C23690 ,C16482_=_C23733 ,C16482_=_C23809 ,C16482_=_C23955 ,C16482_=_C23996 ,C16482_=_C24089 ,\nC16482_=_C24152 ,C16482_=_C24156 ,C16482_=_C24161 ,C16482_=_C24163 ,C16482_=_C24167 ,C16482_=_C24171 ,\nC16548_=_C16587 ,C16548_=_C16624 ,C16548_=_C17315 ,C16548_=_C18092 ,C16548_=_C18607 ,C16548_=_C18793 ,\nC16548_=_C19099 ,C16548_=_C19791 ,C16548_=_C20746 ,C16548_=_C21497 ,C16548_=_C21978 ,C16548_=_C22394 ,\nC16548_=_C22752 ,C16548_=_C23332 ,C16548_=_C23577 ,C16548_=_C23739 ,C16548_=_C23811 ,C16548_=_C23961 ,\nC16548_=_C24000 ,C16548_=_C24173 ,C16548_=_C24211 ,C16548_=_C24213 ,C16548_=_C24218 ,C16587_=_C16624 ,\nC16587_=_C17391 ,C16587_=_C18132 ,C16587_=_C18617 ,C16587_=_C18809 ,C16587_=_C19132 ,C16587_=_C19867 ,\nC16587_=_C20822 ,C16587_=_C21536 ,C16587_=_C22015 ,C16587_=_C22421 ,C16587_=_C22780 ,C16587_=_C23031 ,\nC16587_=_C23181 ,C16587_=_C23348 ,C16587_=_C23478 ,C16587_=_C23585 ,C16587_=_C23659 ,C16587_=_C23746 ,\nC16587_=_C23817 ,C16587_=_C23969 ,C16587_=_C24006 ,C16587_=_C24149 ,C16587_=_C24154 ,C16587_=_C24224 ,\nC16587_=_C24292 ,C16624_=_C17463 ,C16624_=_C18170 ,C16624_=_C18625 ,C16624_=_C18822 ,C16624_=_C19162 ,\nC16624_=_C19939 ,C16624_=_C20894 ,C16624_=_C21573 ,C16624_=_C22050 ,C16624_=_C22447 ,C16624_=_C22807 ,\nC16624_=_C23042 ,C16624_=_C23192 ,C16624_=_C23361 ,C16624_=_C23537 ,C16624_=_C23591 ,C16624_=_C23662 ,\nC16624_=_C23751 ,C16624_=_C23821 ,C16624_=_C23974 ,C16624_=_C24009 ,C16624_=_C24181 ,C16624_=_C24228 ,\nC16624_=_C24258 ,C16624_=_C24294 ,C16624_=_C24326 ,C17151_=_C17153 ,C17151_=_C17167 ,C17151_=_C17187 ,\nC17151_=_C17315 ,C17151_=_C17391 ,C17151_=_C17463 ,C17151_=_C18006 ,C17151_=_C18578 ,C17151_=_C18749 ,\nC17151_=_C19019 ,C17151_=_C19621 ,C17151_=_C20580 ,C17151_=_C21409 ,C17151_=_C21898 ,C17151_=_C22336 ,\nC17151_=_C22692 ,C17151_=_C23141 ,C17151_=_C23292 ,C17151_=_C23552 ,C17151_=_C23635 ,C17151_=_C23683 ,\nC17151_=_C23706 ,C17151_=_C23792 ,C17151_=_C23828 ,C17151_=_C23846 ,C17151_=_C23848 ,C17151_=_C23855 ,\nC17151_=_C23860 ,C17151_=_C23865 ,C17151_=_C23867 ,C17151_=_C23875 ,C17151_=_C23882 ,C17151_=_C23886</w:t>
      </w:r>
    </w:p>
    <w:p>
      <w:pPr>
        <w:pStyle w:val="PreformattedText"/>
        <w:bidi w:val="0"/>
        <w:spacing w:before="0" w:after="0"/>
        <w:jc w:val="left"/>
        <w:rPr/>
      </w:pPr>
      <w:r>
        <w:rPr/>
        <w:t xml:space="preserve"> </w:t>
      </w:r>
      <w:r>
        <w:rPr/>
        <w:t>,\nC17151_=_C23890 ,C17153_=_C17167 ,C17153_=_C17187 ,C17153_=_C17315 ,C17153_=_C17391 ,C17153_=_C17463 ,\nC17153_=_C18007 ,C17153_=_C18580 ,C17153_=_C18751 ,C17153_=_C19022 ,C17153_=_C19625 ,C17153_=_C20584 ,\nC17153_=_C21410 ,C17153_=_C21899 ,C17153_=_C22337 ,C17153_=_C22693 ,C17153_=_C23294 ,C17153_=_C23555 ,\nC17153_=_C23638 ,C17153_=_C23684 ,C17153_=_C23710 ,C17153_=_C23795 ,C17153_=_C23830 ,C17153_=_C23892 ,\nC17153_=_C23896 ,C17153_=_C23899 ,C17153_=_C23904 ,C17153_=_C23911 ,C17153_=_C23913 ,C17153_=_C23919 ,\nC17153_=_C23926 ,C17153_=_C23930 ,C17153_=_C23934 ,C17153_=_C23936 ,C17153_=_C23938 ,C17153_=_C23940 ,\nC17153_=_C23942 ,C17167_=_C17187 ,C17167_=_C17315 ,C17167_=_C17391 ,C17167_=_C17463 ,C17167_=_C18014 ,\nC17167_=_C18588 ,C17167_=_C18763 ,C17167_=_C19037 ,C17167_=_C19639 ,C17167_=_C20598 ,C17167_=_C21417 ,\nC17167_=_C21906 ,C17167_=_C22342 ,C17167_=_C22698 ,C17167_=_C22992 ,C17167_=_C23145 ,C17167_=_C23306 ,\nC17167_=_C23459 ,C17167_=_C23564 ,C17167_=_C23645 ,C17167_=_C23689 ,C17167_=_C23726 ,C17167_=_C23802 ,\nC17167_=_C23836 ,C17167_=_C23953 ,C17167_=_C23994 ,C17167_=_C24117 ,C17167_=_C24120 ,C17167_=_C24125 ,\nC17167_=_C24129 ,C17167_=_C24131 ,C17167_=_C24136 ,C17167_=_C24140 ,C17167_=_C24142 ,C17167_=_C24144 ,\nC17167_=_C24146 ,C17187_=_C17315 ,C17187_=_C17391 ,C17187_=_C17463 ,C17187_=_C18024 ,C17187_=_C18443 ,\nC17187_=_C18595 ,C17187_=_C18771 ,C17187_=_C19051 ,C17187_=_C19665 ,C17187_=_C20620 ,C17187_=_C21433 ,\nC17187_=_C21916 ,C17187_=_C22350 ,C17187_=_C22706 ,C17187_=_C23000 ,C17187_=_C23149 ,C17187_=_C23310 ,\nC17187_=_C23464 ,C17187_=_C23517 ,C17187_=_C23571 ,C17187_=_C23613 ,C17187_=_C23652 ,C17187_=_C23690 ,\nC17187_=_C23733 ,C17187_=_C23809 ,C17187_=_C23955 ,C17187_=_C23996 ,C17187_=_C24089 ,C17187_=_C24152 ,\nC17187_=_C24156 ,C17187_=_C24161 ,C17187_=_C24163 ,C17187_=_C24167 ,C17187_=_C24171 ,C17315_=_C17391 ,\nC17315_=_C17463 ,C17315_=_C18092 ,C17315_=_C18607 ,C17315_=_C18793 ,C17315_=_C19099 ,C17315_=_C19791 ,\nC17315_=_C20746 ,C17315_=_C21497 ,C17315_=_C21978 ,C17315_=_C22394 ,C17315_=_C22752 ,C17315_=_C23332 ,\nC17315_=_C23577 ,C17315_=_C23739 ,C17315_=_C23811 ,C17315_=_C23961 ,C17315_=_C24000 ,C17315_=_C24173 ,\nC17315_=_C24211 ,C17315_=_C24213 ,C17315_=_C24218 ,C17391_=_C17463 ,C17391_=_C18132 ,C17391_=_C18617 ,\nC17391_=_C18809 ,C17391_=_C19132 ,C17391_=_C19867 ,C17391_=_C20822 ,C17391_=_C21536 ,C17391_=_C22015 ,\nC17391_=_C22421 ,C17391_=_C22780 ,C17391_=_C23031 ,C17391_=_C23181 ,C17391_=_C23348 ,C17391_=_C23478 ,\nC17391_=_C23585 ,C17391_=_C23659 ,C17391_=_C23746 ,C17391_=_C23817 ,C17391_=_C23969 ,C17391_=_C24006 ,\nC17391_=_C24149 ,C17391_=_C24154 ,C17391_=_C24224 ,C17391_=_C24292 ,C17463_=_C18170 ,C17463_=_C18625 ,\nC17463_=_C18822 ,C17463_=_C19162 ,C17463_=_C19939 ,C17463_=_C20894 ,C17463_=_C21573 ,C17463_=_C22050 ,\nC17463_=_C22447 ,C17463_=_C22807 ,C17463_=_C23042 ,C17463_=_C23192 ,C17463_=_C23361 ,C17463_=_C23537 ,\nC17463_=_C23591 ,C17463_=_C23662 ,C17463_=_C23751 ,C17463_=_C23821 ,C17463_=_C23974 ,C17463_=_C24009 ,\nC17463_=_C24181 ,C17463_=_C24228 ,C17463_=_C24258 ,C17463_=_C24294 ,C17463_=_C24326 ,C18006_=_C18007 ,\nC18006_=_C18014 ,C18006_=_C18024 ,C18006_=_C18092 ,C18006_=_C18132 ,C18006_=_C18170 ,C18006_=_C18578 ,\nC18006_=_C18749 ,C18006_=_C19019 ,C18006_=_C19621 ,C18006_=_C20580 ,C18006_=_C21409 ,C18006_=_C21898 ,\nC18006_=_C22336 ,C18006_=_C22692 ,C18006_=_C23141 ,C18006_=_C23292 ,C18006_=_C23552 ,C18006_=_C23635 ,\nC18006_=_C23683 ,C18006_=_C23706 ,C18006_=_C23792 ,C18006_=_C23828 ,C18006_=_C23846 ,C18006_=_C23848 ,\nC18006_=_C23855 ,C18006_=_C23860 ,C18006_=_C23865 ,C18006_=_C23867 ,C18006_=_C23875 ,C18006_=_C23882 ,\nC18006_=_C23886 ,C18006_=_C23890 ,C18007_=_C18014 ,C18007_=_C18024 ,C18007_=_C18092 ,C18007_=_C18132 ,\nC18007_=_C18170 ,C18007_=_C18580 ,C18007_=_C18751 ,C18007_=_C19022 ,C18007_=_C19625 ,C18007_=_C20584 ,\nC18007_=_C21410 ,C18007_=_C21899 ,C18007_=_C22337 ,C18007_=_C22693 ,C18007_=_C23294 ,C18007_=_C23555 ,\nC18007_=_C23638 ,C18007_=_C23684 ,C18007_=_C23710 ,C18007_=_C23795 ,C18007_=_C23830 ,C18007_=_C23892 ,\nC18007_=_C23896 ,C18007_=_C23899 ,C18007_=_C23904 ,C18007_=_C23911 ,C18007_=_C23913 ,C18007_=_C23919 ,\nC18007_=_C23926 ,C18007_=_C23930 ,C18007_=_C23934 ,C18007_=_C23936 ,C18007_=_C23938 ,C18007_=_C23940 ,\nC18007_=_C23942 ,C18014_=_C18024 ,C18014_=_C18092 ,C18014_=_C18132 ,C18014_=_C18170 ,C18014_=_C18588 ,\nC18014_=_C18763 ,C18014_=_C19037 ,C18014_=_C19639 ,C18014_=_C20598 ,C18014_=_C21417 ,C18014_=_C21906 ,\nC18014_=_C22342 ,C18014_=_C22698 ,C18014_=_C22992 ,C18014_=_C23145 ,C18014_=_C23306 ,C18014_=_C23459 ,\nC18014_=_C23564 ,C18014_=_C23645 ,C18014_=_C23689 ,C18014_=_C23726 ,C18014_=_C23802 ,C18014_=_C23836 ,\nC18014_=_C23953 ,C18014_=_C23994 ,C18014_=_C24117 ,C18014_=_C24120 ,C18014_=_C24125 ,C18014_=_C24129 ,\nC18014_=_C24131 ,C18014_=_C24136 ,C18014_=_C24140 ,C18014_=_C24142 ,C18014_=_C24144 ,C18014_=_C24146 ,\nC18024_=_C18092 ,C18024_=_C18132 ,C18024_=_C18170 ,C18024_=_C18443 ,C18024_=_C18595 ,C18024_=_C18771 ,\nC18024_=_C19051 ,C18024_=_C19665 ,C18024_=_C20620 ,C18024_=_C21433 ,C18024_=_C21916 ,C18024_=_C22350 ,\nC18024_=_C22706 ,C18024_=_C23000 ,C18024_=_C23149 ,C18024_=_C23310 ,C18024_=_C23464 ,C18024_=_C23517 ,\nC18024_=_C23571 ,C18024_=_C23613 ,C18024_=_C23652 ,C18024_=_C23690 ,C18024_=_C23733 ,C18024_=_C23809 ,\nC18024_=_C23955 ,C18024_=_C23996 ,C18024_=_C24089 ,C18024_=_C24152 ,C18024_=_C24156 ,C18024_=_C24161 ,\nC18024_=_C24163 ,C18024_=_C24167 ,C18024_=_C24171 ,C18092_=_C18132 ,C18092_=_C18170 ,C18092_=_C18607 ,\nC18092_=_C18793 ,C18092_=_C19099 ,C18092_=_C19791 ,C18092_=_C20746 ,C18092_=_C21497 ,C18092_=_C21978 ,\nC18092_=_C22394 ,C18092_=_C22752 ,C18092_=_C23332 ,C18092_=_C23577 ,C18092_=_C23739 ,C18092_=_C23811 ,\nC18092_=_C23961 ,C18092_=_C24000 ,C18092_=_C24173 ,C18092_=_C24211 ,C18092_=_C24213 ,C18092_=_C24218 ,\nC18132_=_C18170 ,C18132_=_C18617 ,C18132_=_C18809 ,C18132_=_C19132 ,C18132_=_C19867 ,C18132_=_C20822 ,\nC18132_=_C21536 ,C18132_=_C22015 ,C18132_=_C22421 ,C18132_=_C22780 ,C18132_=_C23031 ,C18132_=_C23181 ,\nC18132_=_C23348 ,C18132_=_C23478 ,C18132_=_C23585 ,C18132_=_C23659 ,C18132_=_C23746 ,C18132_=_C23817 ,\nC18132_=_C23969 ,C18132_=_C24006 ,C18132_=_C24149 ,C18132_=_C24154 ,C18132_=_C24224 ,C18132_=_C24292 ,\nC18170_=_C18625 ,C18170_=_C18822 ,C18170_=_C19162 ,C18170_=_C19939 ,C18170_=_C20894 ,C18170_=_C21573 ,\nC18170_=_C22050 ,C18170_=_C22447 ,C18170_=_C22807 ,C18170_=_C23042 ,C18170_=_C23192 ,C18170_=_C23361 ,\nC18170_=_C23537 ,C18170_=_C23591 ,C18170_=_C23662 ,C18170_=_C23751 ,C18170_=_C23821 ,C18170_=_C23974 ,\nC18170_=_C24009 ,C18170_=_C24181 ,C18170_=_C24228 ,C18170_=_C24258 ,C18170_=_C24294 ,C18170_=_C24326 ,\nC18443_=_C18595 ,C18443_=_C18771 ,C18443_=_C19051 ,C18443_=_C19665 ,C18443_=_C20620 ,C18443_=_C21433 ,\nC18443_=_C21916 ,C18443_=_C22350 ,C18443_=_C22706 ,C18443_=_C23000 ,C18443_=_C23149 ,C18443_=_C23310 ,\nC18443_=_C23464 ,C18443_=_C23517 ,C18443_=_C23571 ,C18443_=_C23613 ,C18443_=_C23652 ,C18443_=_C23690 ,\nC18443_=_C23733 ,C18443_=_C23809 ,C18443_=_C23955 ,C18443_=_C23996 ,C18443_=_C24089 ,C18443_=_C24152 ,\nC18443_=_C24156 ,C18443_=_C24161 ,C18443_=_C24163 ,C18443_=_C24167 ,C18443_=_C24171 ,C18578_=_C18580 ,\nC18578_=_C18586 ,C18578_=_C18588 ,C18578_=_C18595 ,C18578_=_C18607 ,C18578_=_C18617 ,C18578_=_C18625 ,\nC18578_=_C18749 ,C18578_=_C19019 ,C18578_=_C19621 ,C18578_=_C20580 ,C18578_=_C21409 ,C18578_=_C21898 ,\nC18578_=_C22336 ,C18578_=_C22692 ,C18578_=_C23141 ,C18578_=_C23292 ,C18578_=_C23552 ,C18578_=_C23635 ,\nC18578_=_C23683 ,C18578_=_C23706 ,C18578_=_C23792 ,C18578_=_C23828 ,C18578_=_C23846 ,C18578_=_C23848 ,\nC18578_=_C23855 ,C18578_=_C23860 ,C18578_=_C23865 ,C18578_=_C23867 ,C18578_=_C23875 ,C18578_=_C23882 ,\nC18578_=_C23886 ,C18578_=_C23890 ,C18580_=_C18586 ,C18580_=_C18588 ,C18580_=_C18595 ,C18580_=_C18607 ,\nC18580_=_C18617 ,C18580_=_C18625 ,C18580_=_C18751 ,C18580_=_C19022 ,C18580_=_C19625 ,C18580_=_C20584 ,\nC18580_=_C21410 ,C18580_=_C21899 ,C18580_=_C22337 ,C18580_=_C22693 ,C18580_=_C23294 ,C18580_=_C23555 ,\nC18580_=_C23638 ,C18580_=_C23684 ,C18580_=_C23710 ,C18580_=_C23795 ,C18580_=_C23830 ,C18580_=_C23892 ,\nC18580_=_C23896 ,C18580_=_C23899 ,C18580_=_C23904 ,C18580_=_C23911 ,C18580_=_C23913 ,C18580_=_C23919 ,\nC18580_=_C23926 ,C18580_=_C23930 ,C18580_=_C23934 ,C18580_=_C23936 ,C18580_=_C23938 ,C18580_=_C23940 ,\nC18580_=_C23942 ,C18586_=_C18588 ,C18586_=_C18595 ,C18586_=_C18607 ,C18586_=_C18617 ,C18586_=_C18625 ,\nC18586_=_C18758 ,C18586_=_C19031 ,C18586_=_C23301 ,C18586_=_C23562 ,C18586_=_C23643 ,C18586_=_C23687 ,\nC18586_=_C23720 ,C18586_=_C23800 ,C18586_=_C23834 ,C18586_=_C23947 ,C18586_=_C23991 ,C18586_=_C24018 ,\nC18586_=_C24025 ,C18586_=_C24030 ,C18586_=_C24034 ,C18586_=_C24040 ,C18586_=_C24045 ,C18586_=_C24047 ,\nC18586_=_C24052 ,C18586_=_C24057 ,C18586_=_C24059 ,C18586_=_C24061 ,C18586_=_C24064 ,C18586_=_C24066 ,\nC18586_=_C24069 ,C18586_=_C24071 ,C18586_=_C24075 ,C18586_=_C24079 ,C18586_=_C24082 ,C18586_=_C24084 ,\nC18586_=_C24087 ,C18588_=_C18595 ,C18588_=_C18607 ,C18588_=_C18617 ,C18588_=_C18625 ,C18588_=_C18763 ,\nC18588_=_C19037 ,C18588_=_C19639 ,C18588_=_C20598 ,C18588_=_C21417 ,C18588_=_C21906 ,C18588_=_C22342 ,\nC18588_=_C22698 ,C18588_=_C22992 ,C18588_=_C23145 ,C18588_=_C23306 ,C18588_=_C23459 ,C18588_=_C23564 ,\nC18588_=_C23645 ,C18588_=_C23689 ,C18588_=_C23726 ,C18588_=_C23802 ,C18588_=_C23836 ,C18588_=_C23953 ,\nC18588_=_C23994 ,C18588_=_C24117 ,C18588_=_C24120 ,C18588_=_C24125 ,C18588_=_C24129 ,C18588_=_C24131 ,\nC18588_=_C24136 ,C18588_=_C24140 ,C18588_=_C24142 ,C18588_=_C24144 ,C18588_=_C24146 ,C18595_=_C18607 ,\nC18595_=_C18617 ,C18595_=_C18625 ,C18595_=_C18771 ,C18595_=_C19051 ,C18595_=_C19665 ,C18595_=_C20620 ,\nC18595_=_C21433 ,C18595_=_C21916 ,C18595_=_C22350 ,C18595_=_C22706 ,C18595_=_C23000 ,C18595_=_C23149 ,\nC18595_=_C23310 ,C18595_=_C23464 ,C18595_=_C23517 ,C18595_=_C23571 ,C18595_=_C23613 ,C18595_=_C23652 ,\nC18595_=_C23690 ,C18595_=_C23733</w:t>
      </w:r>
    </w:p>
    <w:p>
      <w:pPr>
        <w:pStyle w:val="PreformattedText"/>
        <w:bidi w:val="0"/>
        <w:spacing w:before="0" w:after="0"/>
        <w:jc w:val="left"/>
        <w:rPr/>
      </w:pPr>
      <w:r>
        <w:rPr/>
        <w:t xml:space="preserve"> </w:t>
      </w:r>
      <w:r>
        <w:rPr/>
        <w:t>,C18595_=_C23809 ,C18595_=_C23955 ,C18595_=_C23996 ,C18595_=_C24089 ,\nC18595_=_C24152 ,C18595_=_C24156 ,C18595_=_C24161 ,C18595_=_C24163 ,C18595_=_C24167 ,C18595_=_C24171 ,\nC18607_=_C18617 ,C18607_=_C18625 ,C18607_=_C18793 ,C18607_=_C19099 ,C18607_=_C19791 ,C18607_=_C20746 ,\nC18607_=_C21497 ,C18607_=_C21978 ,C18607_=_C22394 ,C18607_=_C22752 ,C18607_=_C23332 ,C18607_=_C23577 ,\nC18607_=_C23739 ,C18607_=_C23811 ,C18607_=_C23961 ,C18607_=_C24000 ,C18607_=_C24173 ,C18607_=_C24211 ,\nC18607_=_C24213 ,C18607_=_C24218 ,C18617_=_C18625 ,C18617_=_C18809 ,C18617_=_C19132 ,C18617_=_C19867 ,\nC18617_=_C20822 ,C18617_=_C21536 ,C18617_=_C22015 ,C18617_=_C22421 ,C18617_=_C22780 ,C18617_=_C23031 ,\nC18617_=_C23181 ,C18617_=_C23348 ,C18617_=_C23478 ,C18617_=_C23585 ,C18617_=_C23659 ,C18617_=_C23746 ,\nC18617_=_C23817 ,C18617_=_C23969 ,C18617_=_C24006 ,C18617_=_C24149 ,C18617_=_C24154 ,C18617_=_C24224 ,\nC18617_=_C24292 ,C18625_=_C18822 ,C18625_=_C19162 ,C18625_=_C19939 ,C18625_=_C20894 ,C18625_=_C21573 ,\nC18625_=_C22050 ,C18625_=_C22447 ,C18625_=_C22807 ,C18625_=_C23042 ,C18625_=_C23192 ,C18625_=_C23361 ,\nC18625_=_C23537 ,C18625_=_C23591 ,C18625_=_C23662 ,C18625_=_C23751 ,C18625_=_C23821 ,C18625_=_C23974 ,\nC18625_=_C24009 ,C18625_=_C24181 ,C18625_=_C24228 ,C18625_=_C24258 ,C18625_=_C24294 ,C18625_=_C24326 ,\nC18749_=_C18751 ,C18749_=_C18758 ,C18749_=_C18763 ,C18749_=_C18771 ,C18749_=_C18793 ,C18749_=_C18809 ,\nC18749_=_C18822 ,C18749_=_C19019 ,C18749_=_C19621 ,C18749_=_C20580 ,C18749_=_C21409 ,C18749_=_C21898 ,\nC18749_=_C22336 ,C18749_=_C22692 ,C18749_=_C23141 ,C18749_=_C23292 ,C18749_=_C23552 ,C18749_=_C23635 ,\nC18749_=_C23683 ,C18749_=_C23706 ,C18749_=_C23792 ,C18749_=_C23828 ,C18749_=_C23846 ,C18749_=_C23848 ,\nC18749_=_C23855 ,C18749_=_C23860 ,C18749_=_C23865 ,C18749_=_C23867 ,C18749_=_C23875 ,C18749_=_C23882 ,\nC18749_=_C23886 ,C18749_=_C23890 ,C18751_=_C18758 ,C18751_=_C18763 ,C18751_=_C18771 ,C18751_=_C18793 ,\nC18751_=_C18809 ,C18751_=_C18822 ,C18751_=_C19022 ,C18751_=_C19625 ,C18751_=_C20584 ,C18751_=_C21410 ,\nC18751_=_C21899 ,C18751_=_C22337 ,C18751_=_C22693 ,C18751_=_C23294 ,C18751_=_C23555 ,C18751_=_C23638 ,\nC18751_=_C23684 ,C18751_=_C23710 ,C18751_=_C23795 ,C18751_=_C23830 ,C18751_=_C23892 ,C18751_=_C23896 ,\nC18751_=_C23899 ,C18751_=_C23904 ,C18751_=_C23911 ,C18751_=_C23913 ,C18751_=_C23919 ,C18751_=_C23926 ,\nC18751_=_C23930 ,C18751_=_C23934 ,C18751_=_C23936 ,C18751_=_C23938 ,C18751_=_C23940 ,C18751_=_C23942 ,\nC18758_=_C18763 ,C18758_=_C18771 ,C18758_=_C18793 ,C18758_=_C18809 ,C18758_=_C18822 ,C18758_=_C19031 ,\nC18758_=_C23301 ,C18758_=_C23562 ,C18758_=_C23643 ,C18758_=_C23687 ,C18758_=_C23720 ,C18758_=_C23800 ,\nC18758_=_C23834 ,C18758_=_C23947 ,C18758_=_C23991 ,C18758_=_C24018 ,C18758_=_C24025 ,C18758_=_C24030 ,\nC18758_=_C24034 ,C18758_=_C24040 ,C18758_=_C24045 ,C18758_=_C24047 ,C18758_=_C24052 ,C18758_=_C24057 ,\nC18758_=_C24059 ,C18758_=_C24061 ,C18758_=_C24064 ,C18758_=_C24066 ,C18758_=_C24069 ,C18758_=_C24071 ,\nC18758_=_C24075 ,C18758_=_C24079 ,C18758_=_C24082 ,C18758_=_C24084 ,C18758_=_C24087 ,C18763_=_C18771 ,\nC18763_=_C18793 ,C18763_=_C18809 ,C18763_=_C18822 ,C18763_=_C19037 ,C18763_=_C19639 ,C18763_=_C20598 ,\nC18763_=_C21417 ,C18763_=_C21906 ,C18763_=_C22342 ,C18763_=_C22698 ,C18763_=_C22992 ,C18763_=_C23145 ,\nC18763_=_C23306 ,C18763_=_C23459 ,C18763_=_C23564 ,C18763_=_C23645 ,C18763_=_C23689 ,C18763_=_C23726 ,\nC18763_=_C23802 ,C18763_=_C23836 ,C18763_=_C23953 ,C18763_=_C23994 ,C18763_=_C24117 ,C18763_=_C24120 ,\nC18763_=_C24125 ,C18763_=_C24129 ,C18763_=_C24131 ,C18763_=_C24136 ,C18763_=_C24140 ,C18763_=_C24142 ,\nC18763_=_C24144 ,C18763_=_C24146 ,C18771_=_C18793 ,C18771_=_C18809 ,C18771_=_C18822 ,C18771_=_C19051 ,\nC18771_=_C19665 ,C18771_=_C20620 ,C18771_=_C21433 ,C18771_=_C21916 ,C18771_=_C22350 ,C18771_=_C22706 ,\nC18771_=_C23000 ,C18771_=_C23149 ,C18771_=_C23310 ,C18771_=_C23464 ,C18771_=_C23517 ,C18771_=_C23571 ,\nC18771_=_C23613 ,C18771_=_C23652 ,C18771_=_C23690 ,C18771_=_C23733 ,C18771_=_C23809 ,C18771_=_C23955 ,\nC18771_=_C23996 ,C18771_=_C24089 ,C18771_=_C24152 ,C18771_=_C24156 ,C18771_=_C24161 ,C18771_=_C24163 ,\nC18771_=_C24167 ,C18771_=_C24171 ,C18793_=_C18809 ,C18793_=_C18822 ,C18793_=_C19099 ,C18793_=_C19791 ,\nC18793_=_C20746 ,C18793_=_C21497 ,C18793_=_C21978 ,C18793_=_C22394 ,C18793_=_C22752 ,C18793_=_C23332 ,\nC18793_=_C23577 ,C18793_=_C23739 ,C18793_=_C23811 ,C18793_=_C23961 ,C18793_=_C24000 ,C18793_=_C24173 ,\nC18793_=_C24211 ,C18793_=_C24213 ,C18793_=_C24218 ,C18809_=_C18822 ,C18809_=_C19132 ,C18809_=_C19867 ,\nC18809_=_C20822 ,C18809_=_C21536 ,C18809_=_C22015 ,C18809_=_C22421 ,C18809_=_C22780 ,C18809_=_C23031 ,\nC18809_=_C23181 ,C18809_=_C23348 ,C18809_=_C23478 ,C18809_=_C23585 ,C18809_=_C23659 ,C18809_=_C23746 ,\nC18809_=_C23817 ,C18809_=_C23969 ,C18809_=_C24006 ,C18809_=_C24149 ,C18809_=_C24154 ,C18809_=_C24224 ,\nC18809_=_C24292 ,C18822_=_C19162 ,C18822_=_C19939 ,C18822_=_C20894 ,C18822_=_C21573 ,C18822_=_C22050 ,\nC18822_=_C22447 ,C18822_=_C22807 ,C18822_=_C23042 ,C18822_=_C23192 ,C18822_=_C23361 ,C18822_=_C23537 ,\nC18822_=_C23591 ,C18822_=_C23662 ,C18822_=_C23751 ,C18822_=_C23821 ,C18822_=_C23974 ,C18822_=_C24009 ,\nC18822_=_C24181 ,C18822_=_C24228 ,C18822_=_C24258 ,C18822_=_C24294 ,C18822_=_C24326 ,C19019_=_C19022 ,\nC19019_=_C19031 ,C19019_=_C19037 ,C19019_=_C19051 ,C19019_=_C19099 ,C19019_=_C19132 ,C19019_=_C19162 ,\nC19019_=_C19621 ,C19019_=_C20580 ,C19019_=_C21409 ,C19019_=_C21898 ,C19019_=_C22336 ,C19019_=_C22692 ,\nC19019_=_C23141 ,C19019_=_C23292 ,C19019_=_C23552 ,C19019_=_C23635 ,C19019_=_C23683 ,C19019_=_C23706 ,\nC19019_=_C23792 ,C19019_=_C23828 ,C19019_=_C23846 ,C19019_=_C23848 ,C19019_=_C23855 ,C19019_=_C23860 ,\nC19019_=_C23865 ,C19019_=_C23867 ,C19019_=_C23875 ,C19019_=_C23882 ,C19019_=_C23886 ,C19019_=_C23890 ,\nC19022_=_C19031 ,C19022_=_C19037 ,C19022_=_C19051 ,C19022_=_C19099 ,C19022_=_C19132 ,C19022_=_C19162 ,\nC19022_=_C19625 ,C19022_=_C20584 ,C19022_=_C21410 ,C19022_=_C21899 ,C19022_=_C22337 ,C19022_=_C22693 ,\nC19022_=_C23294 ,C19022_=_C23555 ,C19022_=_C23638 ,C19022_=_C23684 ,C19022_=_C23710 ,C19022_=_C23795 ,\nC19022_=_C23830 ,C19022_=_C23892 ,C19022_=_C23896 ,C19022_=_C23899 ,C19022_=_C23904 ,C19022_=_C23911 ,\nC19022_=_C23913 ,C19022_=_C23919 ,C19022_=_C23926 ,C19022_=_C23930 ,C19022_=_C23934 ,C19022_=_C23936 ,\nC19022_=_C23938 ,C19022_=_C23940 ,C19022_=_C23942 ,C19031_=_C19037 ,C19031_=_C19051 ,C19031_=_C19099 ,\nC19031_=_C19132 ,C19031_=_C19162 ,C19031_=_C23301 ,C19031_=_C23562 ,C19031_=_C23643 ,C19031_=_C23687 ,\nC19031_=_C23720 ,C19031_=_C23800 ,C19031_=_C23834 ,C19031_=_C23947 ,C19031_=_C23991 ,C19031_=_C24018 ,\nC19031_=_C24025 ,C19031_=_C24030 ,C19031_=_C24034 ,C19031_=_C24040 ,C19031_=_C24045 ,C19031_=_C24047 ,\nC19031_=_C24052 ,C19031_=_C24057 ,C19031_=_C24059 ,C19031_=_C24061 ,C19031_=_C24064 ,C19031_=_C24066 ,\nC19031_=_C24069 ,C19031_=_C24071 ,C19031_=_C24075 ,C19031_=_C24079 ,C19031_=_C24082 ,C19031_=_C24084 ,\nC19031_=_C24087 ,C19037_=_C19051 ,C19037_=_C19099 ,C19037_=_C19132 ,C19037_=_C19162 ,C19037_=_C19639 ,\nC19037_=_C20598 ,C19037_=_C21417 ,C19037_=_C21906 ,C19037_=_C22342 ,C19037_=_C22698 ,C19037_=_C22992 ,\nC19037_=_C23145 ,C19037_=_C23306 ,C19037_=_C23459 ,C19037_=_C23564 ,C19037_=_C23645 ,C19037_=_C23689 ,\nC19037_=_C23726 ,C19037_=_C23802 ,C19037_=_C23836 ,C19037_=_C23953 ,C19037_=_C23994 ,C19037_=_C24117 ,\nC19037_=_C24120 ,C19037_=_C24125 ,C19037_=_C24129 ,C19037_=_C24131 ,C19037_=_C24136 ,C19037_=_C24140 ,\nC19037_=_C24142 ,C19037_=_C24144 ,C19037_=_C24146 ,C19051_=_C19099 ,C19051_=_C19132 ,C19051_=_C19162 ,\nC19051_=_C19665 ,C19051_=_C20620 ,C19051_=_C21433 ,C19051_=_C21916 ,C19051_=_C22350 ,C19051_=_C22706 ,\nC19051_=_C23000 ,C19051_=_C23149 ,C19051_=_C23310 ,C19051_=_C23464 ,C19051_=_C23517 ,C19051_=_C23571 ,\nC19051_=_C23613 ,C19051_=_C23652 ,C19051_=_C23690 ,C19051_=_C23733 ,C19051_=_C23809 ,C19051_=_C23955 ,\nC19051_=_C23996 ,C19051_=_C24089 ,C19051_=_C24152 ,C19051_=_C24156 ,C19051_=_C24161 ,C19051_=_C24163 ,\nC19051_=_C24167 ,C19051_=_C24171 ,C19099_=_C19132 ,C19099_=_C19162 ,C19099_=_C19791 ,C19099_=_C20746 ,\nC19099_=_C21497 ,C19099_=_C21978 ,C19099_=_C22394 ,C19099_=_C22752 ,C19099_=_C23332 ,C19099_=_C23577 ,\nC19099_=_C23739 ,C19099_=_C23811 ,C19099_=_C23961 ,C19099_=_C24000 ,C19099_=_C24173 ,C19099_=_C24211 ,\nC19099_=_C24213 ,C19099_=_C24218 ,C19132_=_C19162 ,C19132_=_C19867 ,C19132_=_C20822 ,C19132_=_C21536 ,\nC19132_=_C22015 ,C19132_=_C22421 ,C19132_=_C22780 ,C19132_=_C23031 ,C19132_=_C23181 ,C19132_=_C23348 ,\nC19132_=_C23478 ,C19132_=_C23585 ,C19132_=_C23659 ,C19132_=_C23746 ,C19132_=_C23817 ,C19132_=_C23969 ,\nC19132_=_C24006 ,C19132_=_C24149 ,C19132_=_C24154 ,C19132_=_C24224 ,C19132_=_C24292 ,C19162_=_C19939 ,\nC19162_=_C20894 ,C19162_=_C21573 ,C19162_=_C22050 ,C19162_=_C22447 ,C19162_=_C22807 ,C19162_=_C23042 ,\nC19162_=_C23192 ,C19162_=_C23361 ,C19162_=_C23537 ,C19162_=_C23591 ,C19162_=_C23662 ,C19162_=_C23751 ,\nC19162_=_C23821 ,C19162_=_C23974 ,C19162_=_C24009 ,C19162_=_C24181 ,C19162_=_C24228 ,C19162_=_C24258 ,\nC19162_=_C24294 ,C19162_=_C24326 ,C19621_=_C19625 ,C19621_=_C19639 ,C19621_=_C19665 ,C19621_=_C19791 ,\nC19621_=_C19867 ,C19621_=_C19939 ,C19621_=_C20580 ,C19621_=_C21409 ,C19621_=_C21898 ,C19621_=_C22336 ,\nC19621_=_C22692 ,C19621_=_C23141 ,C19621_=_C23292 ,C19621_=_C23552 ,C19621_=_C23635 ,C19621_=_C23683 ,\nC19621_=_C23706 ,C19621_=_C23792 ,C19621_=_C23828 ,C19621_=_C23846 ,C19621_=_C23848 ,C19621_=_C23855 ,\nC19621_=_C23860 ,C19621_=_C23865 ,C19621_=_C23867 ,C19621_=_C23875 ,C19621_=_C23882 ,C19621_=_C23886 ,\nC19621_=_C23890 ,C19625_=_C19639 ,C19625_=_C19665 ,C19625_=_C19791 ,C19625_=_C19867 ,C19625_=_C19939 ,\nC19625_=_C20584 ,C19625_=_C21410 ,C19625_=_C21899 ,C19625_=_C22337 ,C19625_=_C22693 ,C19625_=_C23294 ,\nC19625_=_C23555 ,C19625_=_C23638 ,C19625_=_C23684 ,C19625_=_C23710 ,C19625_=_C23795 ,C19625_=_C23830 ,\nC19625_=_C23892 ,C19625_=_C23896 ,C19625_=_C23899 ,C19625_=_C23904</w:t>
      </w:r>
    </w:p>
    <w:p>
      <w:pPr>
        <w:pStyle w:val="PreformattedText"/>
        <w:bidi w:val="0"/>
        <w:spacing w:before="0" w:after="0"/>
        <w:jc w:val="left"/>
        <w:rPr/>
      </w:pPr>
      <w:r>
        <w:rPr/>
        <w:t xml:space="preserve"> </w:t>
      </w:r>
      <w:r>
        <w:rPr/>
        <w:t>,C19625_=_C23911 ,C19625_=_C23913 ,\nC19625_=_C23919 ,C19625_=_C23926 ,C19625_=_C23930 ,C19625_=_C23934 ,C19625_=_C23936 ,C19625_=_C23938 ,\nC19625_=_C23940 ,C19625_=_C23942 ,C19639_=_C19665 ,C19639_=_C19791 ,C19639_=_C19867 ,C19639_=_C19939 ,\nC19639_=_C20598 ,C19639_=_C21417 ,C19639_=_C21906 ,C19639_=_C22342 ,C19639_=_C22698 ,C19639_=_C22992 ,\nC19639_=_C23145 ,C19639_=_C23306 ,C19639_=_C23459 ,C19639_=_C23564 ,C19639_=_C23645 ,C19639_=_C23689 ,\nC19639_=_C23726 ,C19639_=_C23802 ,C19639_=_C23836 ,C19639_=_C23953 ,C19639_=_C23994 ,C19639_=_C24117 ,\nC19639_=_C24120 ,C19639_=_C24125 ,C19639_=_C24129 ,C19639_=_C24131 ,C19639_=_C24136 ,C19639_=_C24140 ,\nC19639_=_C24142 ,C19639_=_C24144 ,C19639_=_C24146 ,C19665_=_C19791 ,C19665_=_C19867 ,C19665_=_C19939 ,\nC19665_=_C20620 ,C19665_=_C21433 ,C19665_=_C21916 ,C19665_=_C22350 ,C19665_=_C22706 ,C19665_=_C23000 ,\nC19665_=_C23149 ,C19665_=_C23310 ,C19665_=_C23464 ,C19665_=_C23517 ,C19665_=_C23571 ,C19665_=_C23613 ,\nC19665_=_C23652 ,C19665_=_C23690 ,C19665_=_C23733 ,C19665_=_C23809 ,C19665_=_C23955 ,C19665_=_C23996 ,\nC19665_=_C24089 ,C19665_=_C24152 ,C19665_=_C24156 ,C19665_=_C24161 ,C19665_=_C24163 ,C19665_=_C24167 ,\nC19665_=_C24171 ,C19791_=_C19867 ,C19791_=_C19939 ,C19791_=_C20746 ,C19791_=_C21497 ,C19791_=_C21978 ,\nC19791_=_C22394 ,C19791_=_C22752 ,C19791_=_C23332 ,C19791_=_C23577 ,C19791_=_C23739 ,C19791_=_C23811 ,\nC19791_=_C23961 ,C19791_=_C24000 ,C19791_=_C24173 ,C19791_=_C24211 ,C19791_=_C24213 ,C19791_=_C24218 ,\nC19867_=_C19939 ,C19867_=_C20822 ,C19867_=_C21536 ,C19867_=_C22015 ,C19867_=_C22421 ,C19867_=_C22780 ,\nC19867_=_C23031 ,C19867_=_C23181 ,C19867_=_C23348 ,C19867_=_C23478 ,C19867_=_C23585 ,C19867_=_C23659 ,\nC19867_=_C23746 ,C19867_=_C23817 ,C19867_=_C23969 ,C19867_=_C24006 ,C19867_=_C24149 ,C19867_=_C24154 ,\nC19867_=_C24224 ,C19867_=_C24292 ,C19939_=_C20894 ,C19939_=_C21573 ,C19939_=_C22050 ,C19939_=_C22447 ,\nC19939_=_C22807 ,C19939_=_C23042 ,C19939_=_C23192 ,C19939_=_C23361 ,C19939_=_C23537 ,C19939_=_C23591 ,\nC19939_=_C23662 ,C19939_=_C23751 ,C19939_=_C23821 ,C19939_=_C23974 ,C19939_=_C24009 ,C19939_=_C24181 ,\nC19939_=_C24228 ,C19939_=_C24258 ,C19939_=_C24294 ,C19939_=_C24326 ,C20580_=_C20584 ,C20580_=_C20598 ,\nC20580_=_C20620 ,C20580_=_C20746 ,C20580_=_C20822 ,C20580_=_C20894 ,C20580_=_C21409 ,C20580_=_C21898 ,\nC20580_=_C22336 ,C20580_=_C22692 ,C20580_=_C23141 ,C20580_=_C23292 ,C20580_=_C23552 ,C20580_=_C23635 ,\nC20580_=_C23683 ,C20580_=_C23706 ,C20580_=_C23792 ,C20580_=_C23828 ,C20580_=_C23846 ,C20580_=_C23848 ,\nC20580_=_C23855 ,C20580_=_C23860 ,C20580_=_C23865 ,C20580_=_C23867 ,C20580_=_C23875 ,C20580_=_C23882 ,\nC20580_=_C23886 ,C20580_=_C23890 ,C20584_=_C20598 ,C20584_=_C20620 ,C20584_=_C20746 ,C20584_=_C20822 ,\nC20584_=_C20894 ,C20584_=_C21410 ,C20584_=_C21899 ,C20584_=_C22337 ,C20584_=_C22693 ,C20584_=_C23294 ,\nC20584_=_C23555 ,C20584_=_C23638 ,C20584_=_C23684 ,C20584_=_C23710 ,C20584_=_C23795 ,C20584_=_C23830 ,\nC20584_=_C23892 ,C20584_=_C23896 ,C20584_=_C23899 ,C20584_=_C23904 ,C20584_=_C23911 ,C20584_=_C23913 ,\nC20584_=_C23919 ,C20584_=_C23926 ,C20584_=_C23930 ,C20584_=_C23934 ,C20584_=_C23936 ,C20584_=_C23938 ,\nC20584_=_C23940 ,C20584_=_C23942 ,C20598_=_C20620 ,C20598_=_C20746 ,C20598_=_C20822 ,C20598_=_C20894 ,\nC20598_=_C21417 ,C20598_=_C21906 ,C20598_=_C22342 ,C20598_=_C22698 ,C20598_=_C22992 ,C20598_=_C23145 ,\nC20598_=_C23306 ,C20598_=_C23459 ,C20598_=_C23564 ,C20598_=_C23645 ,C20598_=_C23689 ,C20598_=_C23726 ,\nC20598_=_C23802 ,C20598_=_C23836 ,C20598_=_C23953 ,C20598_=_C23994 ,C20598_=_C24117 ,C20598_=_C24120 ,\nC20598_=_C24125 ,C20598_=_C24129 ,C20598_=_C24131 ,C20598_=_C24136 ,C20598_=_C24140 ,C20598_=_C24142 ,\nC20598_=_C24144 ,C20598_=_C24146 ,C20620_=_C20746 ,C20620_=_C20822 ,C20620_=_C20894 ,C20620_=_C21433 ,\nC20620_=_C21916 ,C20620_=_C22350 ,C20620_=_C22706 ,C20620_=_C23000 ,C20620_=_C23149 ,C20620_=_C23310 ,\nC20620_=_C23464 ,C20620_=_C23517 ,C20620_=_C23571 ,C20620_=_C23613 ,C20620_=_C23652 ,C20620_=_C23690 ,\nC20620_=_C23733 ,C20620_=_C23809 ,C20620_=_C23955 ,C20620_=_C23996 ,C20620_=_C24089 ,C20620_=_C24152 ,\nC20620_=_C24156 ,C20620_=_C24161 ,C20620_=_C24163 ,C20620_=_C24167 ,C20620_=_C24171 ,C20746_=_C20822 ,\nC20746_=_C20894 ,C20746_=_C21497 ,C20746_=_C21978 ,C20746_=_C22394 ,C20746_=_C22752 ,C20746_=_C23332 ,\nC20746_=_C23577 ,C20746_=_C23739 ,C20746_=_C23811 ,C20746_=_C23961 ,C20746_=_C24000 ,C20746_=_C24173 ,\nC20746_=_C24211 ,C20746_=_C24213 ,C20746_=_C24218 ,C20822_=_C20894 ,C20822_=_C21536 ,C20822_=_C22015 ,\nC20822_=_C22421 ,C20822_=_C22780 ,C20822_=_C23031 ,C20822_=_C23181 ,C20822_=_C23348 ,C20822_=_C23478 ,\nC20822_=_C23585 ,C20822_=_C23659 ,C20822_=_C23746 ,C20822_=_C23817 ,C20822_=_C23969 ,C20822_=_C24006 ,\nC20822_=_C24149 ,C20822_=_C24154 ,C20822_=_C24224 ,C20822_=_C24292 ,C20894_=_C21573 ,C20894_=_C22050 ,\nC20894_=_C22447 ,C20894_=_C22807 ,C20894_=_C23042 ,C20894_=_C23192 ,C20894_=_C23361 ,C20894_=_C23537 ,\nC20894_=_C23591 ,C20894_=_C23662 ,C20894_=_C23751 ,C20894_=_C23821 ,C20894_=_C23974 ,C20894_=_C24009 ,\nC20894_=_C24181 ,C20894_=_C24228 ,C20894_=_C24258 ,C20894_=_C24294 ,C20894_=_C24326 ,C21409_=_C21410 ,\nC21409_=_C21417 ,C21409_=_C21433 ,C21409_=_C21497 ,C21409_=_C21536 ,C21409_=_C21573 ,C21409_=_C21898 ,\nC21409_=_C22336 ,C21409_=_C22692 ,C21409_=_C23141 ,C21409_=_C23292 ,C21409_=_C23552 ,C21409_=_C23635 ,\nC21409_=_C23683 ,C21409_=_C23706 ,C21409_=_C23792 ,C21409_=_C23828 ,C21409_=_C23846 ,C21409_=_C23848 ,\nC21409_=_C23855 ,C21409_=_C23860 ,C21409_=_C23865 ,C21409_=_C23867 ,C21409_=_C23875 ,C21409_=_C23882 ,\nC21409_=_C23886 ,C21409_=_C23890 ,C21410_=_C21417 ,C21410_=_C21433 ,C21410_=_C21497 ,C21410_=_C21536 ,\nC21410_=_C21573 ,C21410_=_C21899 ,C21410_=_C22337 ,C21410_=_C22693 ,C21410_=_C23294 ,C21410_=_C23555 ,\nC21410_=_C23638 ,C21410_=_C23684 ,C21410_=_C23710 ,C21410_=_C23795 ,C21410_=_C23830 ,C21410_=_C23892 ,\nC21410_=_C23896 ,C21410_=_C23899 ,C21410_=_C23904 ,C21410_=_C23911 ,C21410_=_C23913 ,C21410_=_C23919 ,\nC21410_=_C23926 ,C21410_=_C23930 ,C21410_=_C23934 ,C21410_=_C23936 ,C21410_=_C23938 ,C21410_=_C23940 ,\nC21410_=_C23942 ,C21417_=_C21433 ,C21417_=_C21497 ,C21417_=_C21536 ,C21417_=_C21573 ,C21417_=_C21906 ,\nC21417_=_C22342 ,C21417_=_C22698 ,C21417_=_C22992 ,C21417_=_C23145 ,C21417_=_C23306 ,C21417_=_C23459 ,\nC21417_=_C23564 ,C21417_=_C23645 ,C21417_=_C23689 ,C21417_=_C23726 ,C21417_=_C23802 ,C21417_=_C23836 ,\nC21417_=_C23953 ,C21417_=_C23994 ,C21417_=_C24117 ,C21417_=_C24120 ,C21417_=_C24125 ,C21417_=_C24129 ,\nC21417_=_C24131 ,C21417_=_C24136 ,C21417_=_C24140 ,C21417_=_C24142 ,C21417_=_C24144 ,C21417_=_C24146 ,\nC21433_=_C21497 ,C21433_=_C21536 ,C21433_=_C21573 ,C21433_=_C21916 ,C21433_=_C22350 ,C21433_=_C22706 ,\nC21433_=_C23000 ,C21433_=_C23149 ,C21433_=_C23310 ,C21433_=_C23464 ,C21433_=_C23517 ,C21433_=_C23571 ,\nC21433_=_C23613 ,C21433_=_C23652 ,C21433_=_C23690 ,C21433_=_C23733 ,C21433_=_C23809 ,C21433_=_C23955 ,\nC21433_=_C23996 ,C21433_=_C24089 ,C21433_=_C24152 ,C21433_=_C24156 ,C21433_=_C24161 ,C21433_=_C24163 ,\nC21433_=_C24167 ,C21433_=_C24171 ,C21497_=_C21536 ,C21497_=_C21573 ,C21497_=_C21978 ,C21497_=_C22394 ,\nC21497_=_C22752 ,C21497_=_C23332 ,C21497_=_C23577 ,C21497_=_C23739 ,C21497_=_C23811 ,C21497_=_C23961 ,\nC21497_=_C24000 ,C21497_=_C24173 ,C21497_=_C24211 ,C21497_=_C24213 ,C21497_=_C24218 ,C21536_=_C21573 ,\nC21536_=_C22015 ,C21536_=_C22421 ,C21536_=_C22780 ,C21536_=_C23031 ,C21536_=_C23181 ,C21536_=_C23348 ,\nC21536_=_C23478 ,C21536_=_C23585 ,C21536_=_C23659 ,C21536_=_C23746 ,C21536_=_C23817 ,C21536_=_C23969 ,\nC21536_=_C24006 ,C21536_=_C24149 ,C21536_=_C24154 ,C21536_=_C24224 ,C21536_=_C24292 ,C21573_=_C22050 ,\nC21573_=_C22447 ,C21573_=_C22807 ,C21573_=_C23042 ,C21573_=_C23192 ,C21573_=_C23361 ,C21573_=_C23537 ,\nC21573_=_C23591 ,C21573_=_C23662 ,C21573_=_C23751 ,C21573_=_C23821 ,C21573_=_C23974 ,C21573_=_C24009 ,\nC21573_=_C24181 ,C21573_=_C24228 ,C21573_=_C24258 ,C21573_=_C24294 ,C21573_=_C24326 ,C21898_=_C21899 ,\nC21898_=_C21906 ,C21898_=_C21916 ,C21898_=_C21978 ,C21898_=_C22015 ,C21898_=_C22050 ,C21898_=_C22336 ,\nC21898_=_C22692 ,C21898_=_C23141 ,C21898_=_C23292 ,C21898_=_C23552 ,C21898_=_C23635 ,C21898_=_C23683 ,\nC21898_=_C23706 ,C21898_=_C23792 ,C21898_=_C23828 ,C21898_=_C23846 ,C21898_=_C23848 ,C21898_=_C23855 ,\nC21898_=_C23860 ,C21898_=_C23865 ,C21898_=_C23867 ,C21898_=_C23875 ,C21898_=_C23882 ,C21898_=_C23886 ,\nC21898_=_C23890 ,C21899_=_C21906 ,C21899_=_C21916 ,C21899_=_C21978 ,C21899_=_C22015 ,C21899_=_C22050 ,\nC21899_=_C22337 ,C21899_=_C22693 ,C21899_=_C23294 ,C21899_=_C23555 ,C21899_=_C23638 ,C21899_=_C23684 ,\nC21899_=_C23710 ,C21899_=_C23795 ,C21899_=_C23830 ,C21899_=_C23892 ,C21899_=_C23896 ,C21899_=_C23899 ,\nC21899_=_C23904 ,C21899_=_C23911 ,C21899_=_C23913 ,C21899_=_C23919 ,C21899_=_C23926 ,C21899_=_C23930 ,\nC21899_=_C23934 ,C21899_=_C23936 ,C21899_=_C23938 ,C21899_=_C23940 ,C21899_=_C23942 ,C21906_=_C21916 ,\nC21906_=_C21978 ,C21906_=_C22015 ,C21906_=_C22050 ,C21906_=_C22342 ,C21906_=_C22698 ,C21906_=_C22992 ,\nC21906_=_C23145 ,C21906_=_C23306 ,C21906_=_C23459 ,C21906_=_C23564 ,C21906_=_C23645 ,C21906_=_C23689 ,\nC21906_=_C23726 ,C21906_=_C23802 ,C21906_=_C23836 ,C21906_=_C23953 ,C21906_=_C23994 ,C21906_=_C24117 ,\nC21906_=_C24120 ,C21906_=_C24125 ,C21906_=_C24129 ,C21906_=_C24131 ,C21906_=_C24136 ,C21906_=_C24140 ,\nC21906_=_C24142 ,C21906_=_C24144 ,C21906_=_C24146 ,C21916_=_C21978 ,C21916_=_C22015 ,C21916_=_C22050 ,\nC21916_=_C22350 ,C21916_=_C22706 ,C21916_=_C23000 ,C21916_=_C23149 ,C21916_=_C23310 ,C21916_=_C23464 ,\nC21916_=_C23517 ,C21916_=_C23571 ,C21916_=_C23613 ,C21916_=_C23652 ,C21916_=_C23690 ,C21916_=_C23733 ,\nC21916_=_C23809 ,C21916_=_C23955 ,C21916_=_C23996 ,C21916_=_C24089 ,C21916_=_C24152 ,C21916_=_C24156 ,\nC21916_=_C24161 ,C21916_=_C24163 ,C21916_=_C24167 ,C21916_=_C24171 ,C21978_=_C22015 ,C21978_=_C22050 ,\nC21978_=_C22394 ,C21978_=_C22752 ,C21978_=_C23332 ,C21978_=_C23577 ,C21978_=_C23739 ,C21978_=_C23811</w:t>
      </w:r>
    </w:p>
    <w:p>
      <w:pPr>
        <w:pStyle w:val="PreformattedText"/>
        <w:bidi w:val="0"/>
        <w:spacing w:before="0" w:after="0"/>
        <w:jc w:val="left"/>
        <w:rPr/>
      </w:pPr>
      <w:r>
        <w:rPr/>
        <w:t xml:space="preserve"> </w:t>
      </w:r>
      <w:r>
        <w:rPr/>
        <w:t>,\nC21978_=_C23961 ,C21978_=_C24000 ,C21978_=_C24173 ,C21978_=_C24211 ,C21978_=_C24213 ,C21978_=_C24218 ,\nC22015_=_C22050 ,C22015_=_C22421 ,C22015_=_C22780 ,C22015_=_C23031 ,C22015_=_C23181 ,C22015_=_C23348 ,\nC22015_=_C23478 ,C22015_=_C23585 ,C22015_=_C23659 ,C22015_=_C23746 ,C22015_=_C23817 ,C22015_=_C23969 ,\nC22015_=_C24006 ,C22015_=_C24149 ,C22015_=_C24154 ,C22015_=_C24224 ,C22015_=_C24292 ,C22050_=_C22447 ,\nC22050_=_C22807 ,C22050_=_C23042 ,C22050_=_C23192 ,C22050_=_C23361 ,C22050_=_C23537 ,C22050_=_C23591 ,\nC22050_=_C23662 ,C22050_=_C23751 ,C22050_=_C23821 ,C22050_=_C23974 ,C22050_=_C24009 ,C22050_=_C24181 ,\nC22050_=_C24228 ,C22050_=_C24258 ,C22050_=_C24294 ,C22050_=_C24326 ,C22336_=_C22337 ,C22336_=_C22342 ,\nC22336_=_C22350 ,C22336_=_C22394 ,C22336_=_C22421 ,C22336_=_C22447 ,C22336_=_C22692 ,C22336_=_C23141 ,\nC22336_=_C23292 ,C22336_=_C23552 ,C22336_=_C23635 ,C22336_=_C23683 ,C22336_=_C23706 ,C22336_=_C23792 ,\nC22336_=_C23828 ,C22336_=_C23846 ,C22336_=_C23848 ,C22336_=_C23855 ,C22336_=_C23860 ,C22336_=_C23865 ,\nC22336_=_C23867 ,C22336_=_C23875 ,C22336_=_C23882 ,C22336_=_C23886 ,C22336_=_C23890 ,C22337_=_C22342 ,\nC22337_=_C22350 ,C22337_=_C22394 ,C22337_=_C22421 ,C22337_=_C22447 ,C22337_=_C22693 ,C22337_=_C23294 ,\nC22337_=_C23555 ,C22337_=_C23638 ,C22337_=_C23684 ,C22337_=_C23710 ,C22337_=_C23795 ,C22337_=_C23830 ,\nC22337_=_C23892 ,C22337_=_C23896 ,C22337_=_C23899 ,C22337_=_C23904 ,C22337_=_C23911 ,C22337_=_C23913 ,\nC22337_=_C23919 ,C22337_=_C23926 ,C22337_=_C23930 ,C22337_=_C23934 ,C22337_=_C23936 ,C22337_=_C23938 ,\nC22337_=_C23940 ,C22337_=_C23942 ,C22342_=_C22350 ,C22342_=_C22394 ,C22342_=_C22421 ,C22342_=_C22447 ,\nC22342_=_C22698 ,C22342_=_C22992 ,C22342_=_C23145 ,C22342_=_C23306 ,C22342_=_C23459 ,C22342_=_C23564 ,\nC22342_=_C23645 ,C22342_=_C23689 ,C22342_=_C23726 ,C22342_=_C23802 ,C22342_=_C23836 ,C22342_=_C23953 ,\nC22342_=_C23994 ,C22342_=_C24117 ,C22342_=_C24120 ,C22342_=_C24125 ,C22342_=_C24129 ,C22342_=_C24131 ,\nC22342_=_C24136 ,C22342_=_C24140 ,C22342_=_C24142 ,C22342_=_C24144 ,C22342_=_C24146 ,C22350_=_C22394 ,\nC22350_=_C22421 ,C22350_=_C22447 ,C22350_=_C22706 ,C22350_=_C23000 ,C22350_=_C23149 ,C22350_=_C23310 ,\nC22350_=_C23464 ,C22350_=_C23517 ,C22350_=_C23571 ,C22350_=_C23613 ,C22350_=_C23652 ,C22350_=_C23690 ,\nC22350_=_C23733 ,C22350_=_C23809 ,C22350_=_C23955 ,C22350_=_C23996 ,C22350_=_C24089 ,C22350_=_C24152 ,\nC22350_=_C24156 ,C22350_=_C24161 ,C22350_=_C24163 ,C22350_=_C24167 ,C22350_=_C24171 ,C22394_=_C22421 ,\nC22394_=_C22447 ,C22394_=_C22752 ,C22394_=_C23332 ,C22394_=_C23577 ,C22394_=_C23739 ,C22394_=_C23811 ,\nC22394_=_C23961 ,C22394_=_C24000 ,C22394_=_C24173 ,C22394_=_C24211 ,C22394_=_C24213 ,C22394_=_C24218 ,\nC22421_=_C22447 ,C22421_=_C22780 ,C22421_=_C23031 ,C22421_=_C23181 ,C22421_=_C23348 ,C22421_=_C23478 ,\nC22421_=_C23585 ,C22421_=_C23659 ,C22421_=_C23746 ,C22421_=_C23817 ,C22421_=_C23969 ,C22421_=_C24006 ,\nC22421_=_C24149 ,C22421_=_C24154 ,C22421_=_C24224 ,C22421_=_C24292 ,C22447_=_C22807 ,C22447_=_C23042 ,\nC22447_=_C23192 ,C22447_=_C23361 ,C22447_=_C23537 ,C22447_=_C23591 ,C22447_=_C23662 ,C22447_=_C23751 ,\nC22447_=_C23821 ,C22447_=_C23974 ,C22447_=_C24009 ,C22447_=_C24181 ,C22447_=_C24228 ,C22447_=_C24258 ,\nC22447_=_C24294 ,C22447_=_C24326 ,C22692_=_C22693 ,C22692_=_C22698 ,C22692_=_C22706 ,C22692_=_C22752 ,\nC22692_=_C22780 ,C22692_=_C22807 ,C22692_=_C23141 ,C22692_=_C23292 ,C22692_=_C23552 ,C22692_=_C23635 ,\nC22692_=_C23683 ,C22692_=_C23706 ,C22692_=_C23792 ,C22692_=_C23828 ,C22692_=_C23846 ,C22692_=_C23848 ,\nC22692_=_C23855 ,C22692_=_C23860 ,C22692_=_C23865 ,C22692_=_C23867 ,C22692_=_C23875 ,C22692_=_C23882 ,\nC22692_=_C23886 ,C22692_=_C23890 ,C22693_=_C22698 ,C22693_=_C22706 ,C22693_=_C22752 ,C22693_=_C22780 ,\nC22693_=_C22807 ,C22693_=_C23294 ,C22693_=_C23555 ,C22693_=_C23638 ,C22693_=_C23684 ,C22693_=_C23710 ,\nC22693_=_C23795 ,C22693_=_C23830 ,C22693_=_C23892 ,C22693_=_C23896 ,C22693_=_C23899 ,C22693_=_C23904 ,\nC22693_=_C23911 ,C22693_=_C23913 ,C22693_=_C23919 ,C22693_=_C23926 ,C22693_=_C23930 ,C22693_=_C23934 ,\nC22693_=_C23936 ,C22693_=_C23938 ,C22693_=_C23940 ,C22693_=_C23942 ,C22698_=_C22706 ,C22698_=_C22752 ,\nC22698_=_C22780 ,C22698_=_C22807 ,C22698_=_C22992 ,C22698_=_C23145 ,C22698_=_C23306 ,C22698_=_C23459 ,\nC22698_=_C23564 ,C22698_=_C23645 ,C22698_=_C23689 ,C22698_=_C23726 ,C22698_=_C23802 ,C22698_=_C23836 ,\nC22698_=_C23953 ,C22698_=_C23994 ,C22698_=_C24117 ,C22698_=_C24120 ,C22698_=_C24125 ,C22698_=_C24129 ,\nC22698_=_C24131 ,C22698_=_C24136 ,C22698_=_C24140 ,C22698_=_C24142 ,C22698_=_C24144 ,C22698_=_C24146 ,\nC22706_=_C22752 ,C22706_=_C22780 ,C22706_=_C22807 ,C22706_=_C23000 ,C22706_=_C23149 ,C22706_=_C23310 ,\nC22706_=_C23464 ,C22706_=_C23517 ,C22706_=_C23571 ,C22706_=_C23613 ,C22706_=_C23652 ,C22706_=_C23690 ,\nC22706_=_C23733 ,C22706_=_C23809 ,C22706_=_C23955 ,C22706_=_C23996 ,C22706_=_C24089 ,C22706_=_C24152 ,\nC22706_=_C24156 ,C22706_=_C24161 ,C22706_=_C24163 ,C22706_=_C24167 ,C22706_=_C24171 ,C22752_=_C22780 ,\nC22752_=_C22807 ,C22752_=_C23332 ,C22752_=_C23577 ,C22752_=_C23739 ,C22752_=_C23811 ,C22752_=_C23961 ,\nC22752_=_C24000 ,C22752_=_C24173 ,C22752_=_C24211 ,C22752_=_C24213 ,C22752_=_C24218 ,C22780_=_C22807 ,\nC22780_=_C23031 ,C22780_=_C23181 ,C22780_=_C23348 ,C22780_=_C23478 ,C22780_=_C23585 ,C22780_=_C23659 ,\nC22780_=_C23746 ,C22780_=_C23817 ,C22780_=_C23969 ,C22780_=_C24006 ,C22780_=_C24149 ,C22780_=_C24154 ,\nC22780_=_C24224 ,C22780_=_C24292 ,C22807_=_C23042 ,C22807_=_C23192 ,C22807_=_C23361 ,C22807_=_C23537 ,\nC22807_=_C23591 ,C22807_=_C23662 ,C22807_=_C23751 ,C22807_=_C23821 ,C22807_=_C23974 ,C22807_=_C24009 ,\nC22807_=_C24181 ,C22807_=_C24228 ,C22807_=_C24258 ,C22807_=_C24294 ,C22807_=_C24326 ,C22992_=_C23000 ,\nC22992_=_C23031 ,C22992_=_C23042 ,C22992_=_C23145 ,C22992_=_C23306 ,C22992_=_C23459 ,C22992_=_C23564 ,\nC22992_=_C23645 ,C22992_=_C23689 ,C22992_=_C23726 ,C22992_=_C23802 ,C22992_=_C23836 ,C22992_=_C23953 ,\nC22992_=_C23994 ,C22992_=_C24117 ,C22992_=_C24120 ,C22992_=_C24125 ,C22992_=_C24129 ,C22992_=_C24131 ,\nC22992_=_C24136 ,C22992_=_C24140 ,C22992_=_C24142 ,C22992_=_C24144 ,C22992_=_C24146 ,C23000_=_C23031 ,\nC23000_=_C23042 ,C23000_=_C23149 ,C23000_=_C23310 ,C23000_=_C23464 ,C23000_=_C23517 ,C23000_=_C23571 ,\nC23000_=_C23613 ,C23000_=_C23652 ,C23000_=_C23690 ,C23000_=_C23733 ,C23000_=_C23809 ,C23000_=_C23955 ,\nC23000_=_C23996 ,C23000_=_C24089 ,C23000_=_C24152 ,C23000_=_C24156 ,C23000_=_C24161 ,C23000_=_C24163 ,\nC23000_=_C24167 ,C23000_=_C24171 ,C23031_=_C23042 ,C23031_=_C23181 ,C23031_=_C23348 ,C23031_=_C23478 ,\nC23031_=_C23585 ,C23031_=_C23659 ,C23031_=_C23746 ,C23031_=_C23817 ,C23031_=_C23969 ,C23031_=_C24006 ,\nC23031_=_C24149 ,C23031_=_C24154 ,C23031_=_C24224 ,C23031_=_C24292 ,C23042_=_C23192 ,C23042_=_C23361 ,\nC23042_=_C23537 ,C23042_=_C23591 ,C23042_=_C23662 ,C23042_=_C23751 ,C23042_=_C23821 ,C23042_=_C23974 ,\nC23042_=_C24009 ,C23042_=_C24181 ,C23042_=_C24228 ,C23042_=_C24258 ,C23042_=_C24294 ,C23042_=_C24326 ,\nC23141_=_C23145 ,C23141_=_C23149 ,C23141_=_C23181 ,C23141_=_C23192 ,C23141_=_C23292 ,C23141_=_C23552 ,\nC23141_=_C23635 ,C23141_=_C23683 ,C23141_=_C23706 ,C23141_=_C23792 ,C23141_=_C23828 ,C23141_=_C23846 ,\nC23141_=_C23848 ,C23141_=_C23855 ,C23141_=_C23860 ,C23141_=_C23865 ,C23141_=_C23867 ,C23141_=_C23875 ,\nC23141_=_C23882 ,C23141_=_C23886 ,C23141_=_C23890 ,C23145_=_C23149 ,C23145_=_C23181 ,C23145_=_C23192 ,\nC23145_=_C23306 ,C23145_=_C23459 ,C23145_=_C23564 ,C23145_=_C23645 ,C23145_=_C23689 ,C23145_=_C23726 ,\nC23145_=_C23802 ,C23145_=_C23836 ,C23145_=_C23953 ,C23145_=_C23994 ,C23145_=_C24117 ,C23145_=_C24120 ,\nC23145_=_C24125 ,C23145_=_C24129 ,C23145_=_C24131 ,C23145_=_C24136 ,C23145_=_C24140 ,C23145_=_C24142 ,\nC23145_=_C24144 ,C23145_=_C24146 ,C23149_=_C23181 ,C23149_=_C23192 ,C23149_=_C23310 ,C23149_=_C23464 ,\nC23149_=_C23517 ,C23149_=_C23571 ,C23149_=_C23613 ,C23149_=_C23652 ,C23149_=_C23690 ,C23149_=_C23733 ,\nC23149_=_C23809 ,C23149_=_C23955 ,C23149_=_C23996 ,C23149_=_C24089 ,C23149_=_C24152 ,C23149_=_C24156 ,\nC23149_=_C24161 ,C23149_=_C24163 ,C23149_=_C24167 ,C23149_=_C24171 ,C23181_=_C23192 ,C23181_=_C23348 ,\nC23181_=_C23478 ,C23181_=_C23585 ,C23181_=_C23659 ,C23181_=_C23746 ,C23181_=_C23817 ,C23181_=_C23969 ,\nC23181_=_C24006 ,C23181_=_C24149 ,C23181_=_C24154 ,C23181_=_C24224 ,C23181_=_C24292 ,C23192_=_C23361 ,\nC23192_=_C23537 ,C23192_=_C23591 ,C23192_=_C23662 ,C23192_=_C23751 ,C23192_=_C23821 ,C23192_=_C23974 ,\nC23192_=_C24009 ,C23192_=_C24181 ,C23192_=_C24228 ,C23192_=_C24258 ,C23192_=_C24294 ,C23192_=_C24326 ,\nC23292_=_C23294 ,C23292_=_C23301 ,C23292_=_C23306 ,C23292_=_C23310 ,C23292_=_C23332 ,C23292_=_C23348 ,\nC23292_=_C23361 ,C23292_=_C23552 ,C23292_=_C23635 ,C23292_=_C23683 ,C23292_=_C23706 ,C23292_=_C23792 ,\nC23292_=_C23828 ,C23292_=_C23846 ,C23292_=_C23848 ,C23292_=_C23855 ,C23292_=_C23860 ,C23292_=_C23865 ,\nC23292_=_C23867 ,C23292_=_C23875 ,C23292_=_C23882 ,C23292_=_C23886 ,C23292_=_C23890 ,C23294_=_C23301 ,\nC23294_=_C23306 ,C23294_=_C23310 ,C23294_=_C23332 ,C23294_=_C23348 ,C23294_=_C23361 ,C23294_=_C23555 ,\nC23294_=_C23638 ,C23294_=_C23684 ,C23294_=_C23710 ,C23294_=_C23795 ,C23294_=_C23830 ,C23294_=_C23892 ,\nC23294_=_C23896 ,C23294_=_C23899 ,C23294_=_C23904 ,C23294_=_C23911 ,C23294_=_C23913 ,C23294_=_C23919 ,\nC23294_=_C23926 ,C23294_=_C23930 ,C23294_=_C23934 ,C23294_=_C23936 ,C23294_=_C23938 ,C23294_=_C23940 ,\nC23294_=_C23942 ,C23301_=_C23306 ,C23301_=_C23310 ,C23301_=_C23332 ,C23301_=_C23348 ,C23301_=_C23361 ,\nC23301_=_C23562 ,C23301_=_C23643 ,C23301_=_C23687 ,C23301_=_C23720 ,C23301_=_C23800 ,C23301_=_C23834 ,\nC23301_=_C23947 ,C23301_=_C23991 ,C23301_=_C24018 ,C23301_=_C24025 ,C23301_=_C24030 ,C23301_=_C24034 ,\nC23301_=_C24040 ,C23301_=_C24045 ,C23301_=_C24047 ,C23301_=_C24052 ,C23301_=_C24057 ,C23301_=_C24059 ,\nC23301_=_C24061 ,C23301_=_C24064 ,C23301_=_C24066 ,C23301_=_C24069 ,C23301_=_C24071 ,C23301_=_C24075 ,\nC23301_=_C24079 ,C23301_=_C24082</w:t>
      </w:r>
    </w:p>
    <w:p>
      <w:pPr>
        <w:pStyle w:val="PreformattedText"/>
        <w:bidi w:val="0"/>
        <w:spacing w:before="0" w:after="0"/>
        <w:jc w:val="left"/>
        <w:rPr/>
      </w:pPr>
      <w:r>
        <w:rPr/>
        <w:t xml:space="preserve"> </w:t>
      </w:r>
      <w:r>
        <w:rPr/>
        <w:t>,C23301_=_C24084 ,C23301_=_C24087 ,C23306_=_C23310 ,C23306_=_C23332 ,\nC23306_=_C23348 ,C23306_=_C23361 ,C23306_=_C23459 ,C23306_=_C23564 ,C23306_=_C23645 ,C23306_=_C23689 ,\nC23306_=_C23726 ,C23306_=_C23802 ,C23306_=_C23836 ,C23306_=_C23953 ,C23306_=_C23994 ,C23306_=_C24117 ,\nC23306_=_C24120 ,C23306_=_C24125 ,C23306_=_C24129 ,C23306_=_C24131 ,C23306_=_C24136 ,C23306_=_C24140 ,\nC23306_=_C24142 ,C23306_=_C24144 ,C23306_=_C24146 ,C23310_=_C23332 ,C23310_=_C23348 ,C23310_=_C23361 ,\nC23310_=_C23464 ,C23310_=_C23517 ,C23310_=_C23571 ,C23310_=_C23613 ,C23310_=_C23652 ,C23310_=_C23690 ,\nC23310_=_C23733 ,C23310_=_C23809 ,C23310_=_C23955 ,C23310_=_C23996 ,C23310_=_C24089 ,C23310_=_C24152 ,\nC23310_=_C24156 ,C23310_=_C24161 ,C23310_=_C24163 ,C23310_=_C24167 ,C23310_=_C24171 ,C23332_=_C23348 ,\nC23332_=_C23361 ,C23332_=_C23577 ,C23332_=_C23739 ,C23332_=_C23811 ,C23332_=_C23961 ,C23332_=_C24000 ,\nC23332_=_C24173 ,C23332_=_C24211 ,C23332_=_C24213 ,C23332_=_C24218 ,C23348_=_C23361 ,C23348_=_C23478 ,\nC23348_=_C23585 ,C23348_=_C23659 ,C23348_=_C23746 ,C23348_=_C23817 ,C23348_=_C23969 ,C23348_=_C24006 ,\nC23348_=_C24149 ,C23348_=_C24154 ,C23348_=_C24224 ,C23348_=_C24292 ,C23361_=_C23537 ,C23361_=_C23591 ,\nC23361_=_C23662 ,C23361_=_C23751 ,C23361_=_C23821 ,C23361_=_C23974 ,C23361_=_C24009 ,C23361_=_C24181 ,\nC23361_=_C24228 ,C23361_=_C24258 ,C23361_=_C24294 ,C23361_=_C24326 ,C23459_=_C23464 ,C23459_=_C23478 ,\nC23459_=_C23564 ,C23459_=_C23645 ,C23459_=_C23689 ,C23459_=_C23726 ,C23459_=_C23802 ,C23459_=_C23836 ,\nC23459_=_C23953 ,C23459_=_C23994 ,C23459_=_C24117 ,C23459_=_C24120 ,C23459_=_C24125 ,C23459_=_C24129 ,\nC23459_=_C24131 ,C23459_=_C24136 ,C23459_=_C24140 ,C23459_=_C24142 ,C23459_=_C24144 ,C23459_=_C24146 ,\nC23464_=_C23478 ,C23464_=_C23517 ,C23464_=_C23571 ,C23464_=_C23613 ,C23464_=_C23652 ,C23464_=_C23690 ,\nC23464_=_C23733 ,C23464_=_C23809 ,C23464_=_C23955 ,C23464_=_C23996 ,C23464_=_C24089 ,C23464_=_C24152 ,\nC23464_=_C24156 ,C23464_=_C24161 ,C23464_=_C24163 ,C23464_=_C24167 ,C23464_=_C24171 ,C23478_=_C23585 ,\nC23478_=_C23659 ,C23478_=_C23746 ,C23478_=_C23817 ,C23478_=_C23969 ,C23478_=_C24006 ,C23478_=_C24149 ,\nC23478_=_C24154 ,C23478_=_C24224 ,C23478_=_C24292 ,C23517_=_C23571 ,C23517_=_C23613 ,C23517_=_C23652 ,\nC23517_=_C23690 ,C23517_=_C23733 ,C23517_=_C23809 ,C23517_=_C23955 ,C23517_=_C23996 ,C23517_=_C24089 ,\nC23517_=_C24152 ,C23517_=_C24156 ,C23517_=_C24161 ,C23517_=_C24163 ,C23517_=_C24167 ,C23517_=_C24171 ,\nC23537_=_C23591 ,C23537_=_C23662 ,C23537_=_C23751 ,C23537_=_C23821 ,C23537_=_C23974 ,C23537_=_C24009 ,\nC23537_=_C24181 ,C23537_=_C24228 ,C23537_=_C24258 ,C23537_=_C24294 ,C23537_=_C24326 ,C23552_=_C23555 ,\nC23552_=_C23562 ,C23552_=_C23564 ,C23552_=_C23571 ,C23552_=_C23577 ,C23552_=_C23585 ,C23552_=_C23591 ,\nC23552_=_C23635 ,C23552_=_C23683 ,C23552_=_C23706 ,C23552_=_C23792 ,C23552_=_C23828 ,C23552_=_C23846 ,\nC23552_=_C23848 ,C23552_=_C23855 ,C23552_=_C23860 ,C23552_=_C23865 ,C23552_=_C23867 ,C23552_=_C23875 ,\nC23552_=_C23882 ,C23552_=_C23886 ,C23552_=_C23890 ,C23555_=_C23562 ,C23555_=_C23564 ,C23555_=_C23571 ,\nC23555_=_C23577 ,C23555_=_C23585 ,C23555_=_C23591 ,C23555_=_C23638 ,C23555_=_C23684 ,C23555_=_C23710 ,\nC23555_=_C23795 ,C23555_=_C23830 ,C23555_=_C23892 ,C23555_=_C23896 ,C23555_=_C23899 ,C23555_=_C23904 ,\nC23555_=_C23911 ,C23555_=_C23913 ,C23555_=_C23919 ,C23555_=_C23926 ,C23555_=_C23930 ,C23555_=_C23934 ,\nC23555_=_C23936 ,C23555_=_C23938 ,C23555_=_C23940 ,C23555_=_C23942 ,C23562_=_C23564 ,C23562_=_C23571 ,\nC23562_=_C23577 ,C23562_=_C23585 ,C23562_=_C23591 ,C23562_=_C23643 ,C23562_=_C23687 ,C23562_=_C23720 ,\nC23562_=_C23800 ,C23562_=_C23834 ,C23562_=_C23947 ,C23562_=_C23991 ,C23562_=_C24018 ,C23562_=_C24025 ,\nC23562_=_C24030 ,C23562_=_C24034 ,C23562_=_C24040 ,C23562_=_C24045 ,C23562_=_C24047 ,C23562_=_C24052 ,\nC23562_=_C24057 ,C23562_=_C24059 ,C23562_=_C24061 ,C23562_=_C24064 ,C23562_=_C24066 ,C23562_=_C24069 ,\nC23562_=_C24071 ,C23562_=_C24075 ,C23562_=_C24079 ,C23562_=_C24082 ,C23562_=_C24084 ,C23562_=_C24087 ,\nC23564_=_C23571 ,C23564_=_C23577 ,C23564_=_C23585 ,C23564_=_C23591 ,C23564_=_C23645 ,C23564_=_C23689 ,\nC23564_=_C23726 ,C23564_=_C23802 ,C23564_=_C23836 ,C23564_=_C23953 ,C23564_=_C23994 ,C23564_=_C24117 ,\nC23564_=_C24120 ,C23564_=_C24125 ,C23564_=_C24129 ,C23564_=_C24131 ,C23564_=_C24136 ,C23564_=_C24140 ,\nC23564_=_C24142 ,C23564_=_C24144 ,C23564_=_C24146 ,C23571_=_C23577 ,C23571_=_C23585 ,C23571_=_C23591 ,\nC23571_=_C23613 ,C23571_=_C23652 ,C23571_=_C23690 ,C23571_=_C23733 ,C23571_=_C23809 ,C23571_=_C23955 ,\nC23571_=_C23996 ,C23571_=_C24089 ,C23571_=_C24152 ,C23571_=_C24156 ,C23571_=_C24161 ,C23571_=_C24163 ,\nC23571_=_C24167 ,C23571_=_C24171 ,C23577_=_C23585 ,C23577_=_C23591 ,C23577_=_C23739 ,C23577_=_C23811 ,\nC23577_=_C23961 ,C23577_=_C24000 ,C23577_=_C24173 ,C23577_=_C24211 ,C23577_=_C24213 ,C23577_=_C24218 ,\nC23585_=_C23591 ,C23585_=_C23659 ,C23585_=_C23746 ,C23585_=_C23817 ,C23585_=_C23969 ,C23585_=_C24006 ,\nC23585_=_C24149 ,C23585_=_C24154 ,C23585_=_C24224 ,C23585_=_C24292 ,C23591_=_C23662 ,C23591_=_C23751 ,\nC23591_=_C23821 ,C23591_=_C23974 ,C23591_=_C24009 ,C23591_=_C24181 ,C23591_=_C24228 ,C23591_=_C24258 ,\nC23591_=_C24294 ,C23591_=_C24326 ,C23613_=_C23652 ,C23613_=_C23690 ,C23613_=_C23733 ,C23613_=_C23809 ,\nC23613_=_C23955 ,C23613_=_C23996 ,C23613_=_C24089 ,C23613_=_C24152 ,C23613_=_C24156 ,C23613_=_C24161 ,\nC23613_=_C24163 ,C23613_=_C24167 ,C23613_=_C24171 ,C23635_=_C23638 ,C23635_=_C23643 ,C23635_=_C23645 ,\nC23635_=_C23652 ,C23635_=_C23659 ,C23635_=_C23662 ,C23635_=_C23683 ,C23635_=_C23706 ,C23635_=_C23792 ,\nC23635_=_C23828 ,C23635_=_C23846 ,C23635_=_C23848 ,C23635_=_C23855 ,C23635_=_C23860 ,C23635_=_C23865 ,\nC23635_=_C23867 ,C23635_=_C23875 ,C23635_=_C23882 ,C23635_=_C23886 ,C23635_=_C23890 ,C23638_=_C23643 ,\nC23638_=_C23645 ,C23638_=_C23652 ,C23638_=_C23659 ,C23638_=_C23662 ,C23638_=_C23684 ,C23638_=_C23710 ,\nC23638_=_C23795 ,C23638_=_C23830 ,C23638_=_C23892 ,C23638_=_C23896 ,C23638_=_C23899 ,C23638_=_C23904 ,\nC23638_=_C23911 ,C23638_=_C23913 ,C23638_=_C23919 ,C23638_=_C23926 ,C23638_=_C23930 ,C23638_=_C23934 ,\nC23638_=_C23936 ,C23638_=_C23938 ,C23638_=_C23940 ,C23638_=_C23942 ,C23643_=_C23645 ,C23643_=_C23652 ,\nC23643_=_C23659 ,C23643_=_C23662 ,C23643_=_C23687 ,C23643_=_C23720 ,C23643_=_C23800 ,C23643_=_C23834 ,\nC23643_=_C23947 ,C23643_=_C23991 ,C23643_=_C24018 ,C23643_=_C24025 ,C23643_=_C24030 ,C23643_=_C24034 ,\nC23643_=_C24040 ,C23643_=_C24045 ,C23643_=_C24047 ,C23643_=_C24052 ,C23643_=_C24057 ,C23643_=_C24059 ,\nC23643_=_C24061 ,C23643_=_C24064 ,C23643_=_C24066 ,C23643_=_C24069 ,C23643_=_C24071 ,C23643_=_C24075 ,\nC23643_=_C24079 ,C23643_=_C24082 ,C23643_=_C24084 ,C23643_=_C24087 ,C23645_=_C23652 ,C23645_=_C23659 ,\nC23645_=_C23662 ,C23645_=_C23689 ,C23645_=_C23726 ,C23645_=_C23802 ,C23645_=_C23836 ,C23645_=_C23953 ,\nC23645_=_C23994 ,C23645_=_C24117 ,C23645_=_C24120 ,C23645_=_C24125 ,C23645_=_C24129 ,C23645_=_C24131 ,\nC23645_=_C24136 ,C23645_=_C24140 ,C23645_=_C24142 ,C23645_=_C24144 ,C23645_=_C24146 ,C23652_=_C23659 ,\nC23652_=_C23662 ,C23652_=_C23690 ,C23652_=_C23733 ,C23652_=_C23809 ,C23652_=_C23955 ,C23652_=_C23996 ,\nC23652_=_C24089 ,C23652_=_C24152 ,C23652_=_C24156 ,C23652_=_C24161 ,C23652_=_C24163 ,C23652_=_C24167 ,\nC23652_=_C24171 ,C23659_=_C23662 ,C23659_=_C23746 ,C23659_=_C23817 ,C23659_=_C23969 ,C23659_=_C24006 ,\nC23659_=_C24149 ,C23659_=_C24154 ,C23659_=_C24224 ,C23659_=_C24292 ,C23662_=_C23751 ,C23662_=_C23821 ,\nC23662_=_C23974 ,C23662_=_C24009 ,C23662_=_C24181 ,C23662_=_C24228 ,C23662_=_C24258 ,C23662_=_C24294 ,\nC23662_=_C24326 ,C23683_=_C23684 ,C23683_=_C23687 ,C23683_=_C23689 ,C23683_=_C23690 ,C23683_=_C23706 ,\nC23683_=_C23792 ,C23683_=_C23828 ,C23683_=_C23846 ,C23683_=_C23848 ,C23683_=_C23855 ,C23683_=_C23860 ,\nC23683_=_C23865 ,C23683_=_C23867 ,C23683_=_C23875 ,C23683_=_C23882 ,C23683_=_C23886 ,C23683_=_C23890 ,\nC23684_=_C23687 ,C23684_=_C23689 ,C23684_=_C23690 ,C23684_=_C23710 ,C23684_=_C23795 ,C23684_=_C23830 ,\nC23684_=_C23892 ,C23684_=_C23896 ,C23684_=_C23899 ,C23684_=_C23904 ,C23684_=_C23911 ,C23684_=_C23913 ,\nC23684_=_C23919 ,C23684_=_C23926 ,C23684_=_C23930 ,C23684_=_C23934 ,C23684_=_C23936 ,C23684_=_C23938 ,\nC23684_=_C23940 ,C23684_=_C23942 ,C23687_=_C23689 ,C23687_=_C23690 ,C23687_=_C23720 ,C23687_=_C23800 ,\nC23687_=_C23834 ,C23687_=_C23947 ,C23687_=_C23991 ,C23687_=_C24018 ,C23687_=_C24025 ,C23687_=_C24030 ,\nC23687_=_C24034 ,C23687_=_C24040 ,C23687_=_C24045 ,C23687_=_C24047 ,C23687_=_C24052 ,C23687_=_C24057 ,\nC23687_=_C24059 ,C23687_=_C24061 ,C23687_=_C24064 ,C23687_=_C24066 ,C23687_=_C24069 ,C23687_=_C24071 ,\nC23687_=_C24075 ,C23687_=_C24079 ,C23687_=_C24082 ,C23687_=_C24084 ,C23687_=_C24087 ,C23689_=_C23690 ,\nC23689_=_C23726 ,C23689_=_C23802 ,C23689_=_C23836 ,C23689_=_C23953 ,C23689_=_C23994 ,C23689_=_C24117 ,\nC23689_=_C24120 ,C23689_=_C24125 ,C23689_=_C24129 ,C23689_=_C24131 ,C23689_=_C24136 ,C23689_=_C24140 ,\nC23689_=_C24142 ,C23689_=_C24144 ,C23689_=_C24146 ,C23690_=_C23733 ,C23690_=_C23809 ,C23690_=_C23955 ,\nC23690_=_C23996 ,C23690_=_C24089 ,C23690_=_C24152 ,C23690_=_C24156 ,C23690_=_C24161 ,C23690_=_C24163 ,\nC23690_=_C24167 ,C23690_=_C24171 ,C23706_=_C23710 ,C23706_=_C23720 ,C23706_=_C23726 ,C23706_=_C23733 ,\nC23706_=_C23739 ,C23706_=_C23746 ,C23706_=_C23751 ,C23706_=_C23792 ,C23706_=_C23828 ,C23706_=_C23846 ,\nC23706_=_C23848 ,C23706_=_C23855 ,C23706_=_C23860 ,C23706_=_C23865 ,C23706_=_C23867 ,C23706_=_C23875 ,\nC23706_=_C23882 ,C23706_=_C23886 ,C23706_=_C23890 ,C23710_=_C23720 ,C23710_=_C23726 ,C23710_=_C23733 ,\nC23710_=_C23739 ,C23710_=_C23746 ,C23710_=_C23751 ,C23710_=_C23795 ,C23710_=_C23830 ,C23710_=_C23892 ,\nC23710_=_C23896 ,C23710_=_C23899 ,C23710_=_C23904 ,C23710_=_C23911 ,C23710_=_C23913 ,C23710_=_C23919 ,\nC23710_=_C23926 ,C23710_=_C23930 ,C23710_=_C23934 ,C23710_=_C23936 ,C23710_=_C23938 ,C23710_=_C23940 ,\nC23710_=_C23942 ,C23720_=_C23726 ,C23720_=_C23733 ,C23720_=_C23739</w:t>
      </w:r>
    </w:p>
    <w:p>
      <w:pPr>
        <w:pStyle w:val="PreformattedText"/>
        <w:bidi w:val="0"/>
        <w:spacing w:before="0" w:after="0"/>
        <w:jc w:val="left"/>
        <w:rPr/>
      </w:pPr>
      <w:r>
        <w:rPr/>
        <w:t xml:space="preserve"> </w:t>
      </w:r>
      <w:r>
        <w:rPr/>
        <w:t>,C23720_=_C23746 ,C23720_=_C23751 ,\nC23720_=_C23800 ,C23720_=_C23834 ,C23720_=_C23947 ,C23720_=_C23991 ,C23720_=_C24018 ,C23720_=_C24025 ,\nC23720_=_C24030 ,C23720_=_C24034 ,C23720_=_C24040 ,C23720_=_C24045 ,C23720_=_C24047 ,C23720_=_C24052 ,\nC23720_=_C24057 ,C23720_=_C24059 ,C23720_=_C24061 ,C23720_=_C24064 ,C23720_=_C24066 ,C23720_=_C24069 ,\nC23720_=_C24071 ,C23720_=_C24075 ,C23720_=_C24079 ,C23720_=_C24082 ,C23720_=_C24084 ,C23720_=_C24087 ,\nC23726_=_C23733 ,C23726_=_C23739 ,C23726_=_C23746 ,C23726_=_C23751 ,C23726_=_C23802 ,C23726_=_C23836 ,\nC23726_=_C23953 ,C23726_=_C23994 ,C23726_=_C24117 ,C23726_=_C24120 ,C23726_=_C24125 ,C23726_=_C24129 ,\nC23726_=_C24131 ,C23726_=_C24136 ,C23726_=_C24140 ,C23726_=_C24142 ,C23726_=_C24144 ,C23726_=_C24146 ,\nC23733_=_C23739 ,C23733_=_C23746 ,C23733_=_C23751 ,C23733_=_C23809 ,C23733_=_C23955 ,C23733_=_C23996 ,\nC23733_=_C24089 ,C23733_=_C24152 ,C23733_=_C24156 ,C23733_=_C24161 ,C23733_=_C24163 ,C23733_=_C24167 ,\nC23733_=_C24171 ,C23739_=_C23746 ,C23739_=_C23751 ,C23739_=_C23811 ,C23739_=_C23961 ,C23739_=_C24000 ,\nC23739_=_C24173 ,C23739_=_C24211 ,C23739_=_C24213 ,C23739_=_C24218 ,C23746_=_C23751 ,C23746_=_C23817 ,\nC23746_=_C23969 ,C23746_=_C24006 ,C23746_=_C24149 ,C23746_=_C24154 ,C23746_=_C24224 ,C23746_=_C24292 ,\nC23751_=_C23821 ,C23751_=_C23974 ,C23751_=_C24009 ,C23751_=_C24181 ,C23751_=_C24228 ,C23751_=_C24258 ,\nC23751_=_C24294 ,C23751_=_C24326 ,C23792_=_C23795 ,C23792_=_C23800 ,C23792_=_C23802 ,C23792_=_C23809 ,\nC23792_=_C23811 ,C23792_=_C23817 ,C23792_=_C23821 ,C23792_=_C23828 ,C23792_=_C23846 ,C23792_=_C23848 ,\nC23792_=_C23855 ,C23792_=_C23860 ,C23792_=_C23865 ,C23792_=_C23867 ,C23792_=_C23875 ,C23792_=_C23882 ,\nC23792_=_C23886 ,C23792_=_C23890 ,C23795_=_C23800 ,C23795_=_C23802 ,C23795_=_C23809 ,C23795_=_C23811 ,\nC23795_=_C23817 ,C23795_=_C23821 ,C23795_=_C23830 ,C23795_=_C23892 ,C23795_=_C23896 ,C23795_=_C23899 ,\nC23795_=_C23904 ,C23795_=_C23911 ,C23795_=_C23913 ,C23795_=_C23919 ,C23795_=_C23926 ,C23795_=_C23930 ,\nC23795_=_C23934 ,C23795_=_C23936 ,C23795_=_C23938 ,C23795_=_C23940 ,C23795_=_C23942 ,C23800_=_C23802 ,\nC23800_=_C23809 ,C23800_=_C23811 ,C23800_=_C23817 ,C23800_=_C23821 ,C23800_=_C23834 ,C23800_=_C23947 ,\nC23800_=_C23991 ,C23800_=_C24018 ,C23800_=_C24025 ,C23800_=_C24030 ,C23800_=_C24034 ,C23800_=_C24040 ,\nC23800_=_C24045 ,C23800_=_C24047 ,C23800_=_C24052 ,C23800_=_C24057 ,C23800_=_C24059 ,C23800_=_C24061 ,\nC23800_=_C24064 ,C23800_=_C24066 ,C23800_=_C24069 ,C23800_=_C24071 ,C23800_=_C24075 ,C23800_=_C24079 ,\nC23800_=_C24082 ,C23800_=_C24084 ,C23800_=_C24087 ,C23802_=_C23809 ,C23802_=_C23811 ,C23802_=_C23817 ,\nC23802_=_C23821 ,C23802_=_C23836 ,C23802_=_C23953 ,C23802_=_C23994 ,C23802_=_C24117 ,C23802_=_C24120 ,\nC23802_=_C24125 ,C23802_=_C24129 ,C23802_=_C24131 ,C23802_=_C24136 ,C23802_=_C24140 ,C23802_=_C24142 ,\nC23802_=_C24144 ,C23802_=_C24146 ,C23809_=_C23811 ,C23809_=_C23817 ,C23809_=_C23821 ,C23809_=_C23955 ,\nC23809_=_C23996 ,C23809_=_C24089 ,C23809_=_C24152 ,C23809_=_C24156 ,C23809_=_C24161 ,C23809_=_C24163 ,\nC23809_=_C24167 ,C23809_=_C24171 ,C23811_=_C23817 ,C23811_=_C23821 ,C23811_=_C23961 ,C23811_=_C24000 ,\nC23811_=_C24173 ,C23811_=_C24211 ,C23811_=_C24213 ,C23811_=_C24218 ,C23817_=_C23821 ,C23817_=_C23969 ,\nC23817_=_C24006 ,C23817_=_C24149 ,C23817_=_C24154 ,C23817_=_C24224 ,C23817_=_C24292 ,C23821_=_C23974 ,\nC23821_=_C24009 ,C23821_=_C24181 ,C23821_=_C24228 ,C23821_=_C24258 ,C23821_=_C24294 ,C23821_=_C24326 ,\nC23828_=_C23830 ,C23828_=_C23834 ,C23828_=_C23836 ,C23828_=_C23846 ,C23828_=_C23848 ,C23828_=_C23855 ,\nC23828_=_C23860 ,C23828_=_C23865 ,C23828_=_C23867 ,C23828_=_C23875 ,C23828_=_C23882 ,C23828_=_C23886 ,\nC23828_=_C23890 ,C23830_=_C23834 ,C23830_=_C23836 ,C23830_=_C23892 ,C23830_=_C23896 ,C23830_=_C23899 ,\nC23830_=_C23904 ,C23830_=_C23911 ,C23830_=_C23913 ,C23830_=_C23919 ,C23830_=_C23926 ,C23830_=_C23930 ,\nC23830_=_C23934 ,C23830_=_C23936 ,C23830_=_C23938 ,C23830_=_C23940 ,C23830_=_C23942 ,C23834_=_C23836 ,\nC23834_=_C23947 ,C23834_=_C23991 ,C23834_=_C24018 ,C23834_=_C24025 ,C23834_=_C24030 ,C23834_=_C24034 ,\nC23834_=_C24040 ,C23834_=_C24045 ,C23834_=_C24047 ,C23834_=_C24052 ,C23834_=_C24057 ,C23834_=_C24059 ,\nC23834_=_C24061 ,C23834_=_C24064 ,C23834_=_C24066 ,C23834_=_C24069 ,C23834_=_C24071 ,C23834_=_C24075 ,\nC23834_=_C24079 ,C23834_=_C24082 ,C23834_=_C24084 ,C23834_=_C24087 ,C23836_=_C23953 ,C23836_=_C23994 ,\nC23836_=_C24117 ,C23836_=_C24120 ,C23836_=_C24125 ,C23836_=_C24129 ,C23836_=_C24131 ,C23836_=_C24136 ,\nC23836_=_C24140 ,C23836_=_C24142 ,C23836_=_C24144 ,C23836_=_C24146 ,C23846_=_C23848 ,C23846_=_C23855 ,\nC23846_=_C23860 ,C23846_=_C23865 ,C23846_=_C23867 ,C23846_=_C23875 ,C23846_=_C23882 ,C23846_=_C23886 ,\nC23846_=_C23890 ,C23846_=_C23892 ,C23846_=_C23947 ,C23846_=_C23953 ,C23846_=_C23955 ,C23846_=_C23961 ,\nC23846_=_C23969 ,C23846_=_C23974 ,C23848_=_C23855 ,C23848_=_C23860 ,C23848_=_C23865 ,C23848_=_C23867 ,\nC23848_=_C23875 ,C23848_=_C23882 ,C23848_=_C23886 ,C23848_=_C23890 ,C23848_=_C23991 ,C23848_=_C23994 ,\nC23848_=_C23996 ,C23848_=_C24000 ,C23848_=_C24006 ,C23848_=_C24009 ,C23855_=_C23860 ,C23855_=_C23865 ,\nC23855_=_C23867 ,C23855_=_C23875 ,C23855_=_C23882 ,C23855_=_C23886 ,C23855_=_C23890 ,C23855_=_C23899 ,\nC23855_=_C24117 ,C23855_=_C24149 ,C23860_=_C23865 ,C23860_=_C23867 ,C23860_=_C23875 ,C23860_=_C23882 ,\nC23860_=_C23886 ,C23860_=_C23890 ,C23860_=_C23904 ,C23860_=_C24025 ,C23860_=_C24125 ,C23860_=_C24156 ,\nC23860_=_C24173 ,C23860_=_C24181 ,C23865_=_C23867 ,C23865_=_C23875 ,C23865_=_C23882 ,C23865_=_C23886 ,\nC23865_=_C23890 ,C23865_=_C23911 ,C23865_=_C24030 ,C23865_=_C24129 ,C23865_=_C24161 ,C23865_=_C24211 ,\nC23865_=_C24224 ,C23865_=_C24228 ,C23867_=_C23875 ,C23867_=_C23882 ,C23867_=_C23886 ,C23867_=_C23890 ,\nC23867_=_C23913 ,C23867_=_C24034 ,C23867_=_C24131 ,C23867_=_C24163 ,C23867_=_C24213 ,C23867_=_C24258 ,\nC23875_=_C23882 ,C23875_=_C23886 ,C23875_=_C23890 ,C23875_=_C23919 ,C23875_=_C24040 ,C23875_=_C24136 ,\nC23875_=_C24167 ,C23875_=_C24218 ,C23875_=_C24294 ,C23882_=_C23886 ,C23882_=_C23890 ,C23882_=_C23926 ,\nC23882_=_C24047 ,C23882_=_C24142 ,C23886_=_C23890 ,C23886_=_C23930 ,C23886_=_C24052 ,C23886_=_C24144 ,\nC23890_=_C23942 ,C23890_=_C24079 ,C23890_=_C24146 ,C23892_=_C23896 ,C23892_=_C23899 ,C23892_=_C23904 ,\nC23892_=_C23911 ,C23892_=_C23913 ,C23892_=_C23919 ,C23892_=_C23926 ,C23892_=_C23930 ,C23892_=_C23934 ,\nC23892_=_C23936 ,C23892_=_C23938 ,C23892_=_C23940 ,C23892_=_C23942 ,C23892_=_C23947 ,C23892_=_C23953 ,\nC23892_=_C23955 ,C23892_=_C23961 ,C23892_=_C23969 ,C23892_=_C23974 ,C23896_=_C23899 ,C23896_=_C23904 ,\nC23896_=_C23911 ,C23896_=_C23913 ,C23896_=_C23919 ,C23896_=_C23926 ,C23896_=_C23930 ,C23896_=_C23934 ,\nC23896_=_C23936 ,C23896_=_C23938 ,C23896_=_C23940 ,C23896_=_C23942 ,C23896_=_C24018 ,C23896_=_C24089 ,\nC23899_=_C23904 ,C23899_=_C23911 ,C23899_=_C23913 ,C23899_=_C23919 ,C23899_=_C23926 ,C23899_=_C23930 ,\nC23899_=_C23934 ,C23899_=_C23936 ,C23899_=_C23938 ,C23899_=_C23940 ,C23899_=_C23942 ,C23899_=_C24117 ,\nC23899_=_C24149 ,C23904_=_C23911 ,C23904_=_C23913 ,C23904_=_C23919 ,C23904_=_C23926 ,C23904_=_C23930 ,\nC23904_=_C23934 ,C23904_=_C23936 ,C23904_=_C23938 ,C23904_=_C23940 ,C23904_=_C23942 ,C23904_=_C24025 ,\nC23904_=_C24125 ,C23904_=_C24156 ,C23904_=_C24173 ,C23904_=_C24181 ,C23911_=_C23913 ,C23911_=_C23919 ,\nC23911_=_C23926 ,C23911_=_C23930 ,C23911_=_C23934 ,C23911_=_C23936 ,C23911_=_C23938 ,C23911_=_C23940 ,\nC23911_=_C23942 ,C23911_=_C24030 ,C23911_=_C24129 ,C23911_=_C24161 ,C23911_=_C24211 ,C23911_=_C24224 ,\nC23911_=_C24228 ,C23913_=_C23919 ,C23913_=_C23926 ,C23913_=_C23930 ,C23913_=_C23934 ,C23913_=_C23936 ,\nC23913_=_C23938 ,C23913_=_C23940 ,C23913_=_C23942 ,C23913_=_C24034 ,C23913_=_C24131 ,C23913_=_C24163 ,\nC23913_=_C24213 ,C23913_=_C24258 ,C23919_=_C23926 ,C23919_=_C23930 ,C23919_=_C23934 ,C23919_=_C23936 ,\nC23919_=_C23938 ,C23919_=_C23940 ,C23919_=_C23942 ,C23919_=_C24040 ,C23919_=_C24136 ,C23919_=_C24167 ,\nC23919_=_C24218 ,C23919_=_C24294 ,C23926_=_C23930 ,C23926_=_C23934 ,C23926_=_C23936 ,C23926_=_C23938 ,\nC23926_=_C23940 ,C23926_=_C23942 ,C23926_=_C24047 ,C23926_=_C24142 ,C23930_=_C23934 ,C23930_=_C23936 ,\nC23930_=_C23938 ,C23930_=_C23940 ,C23930_=_C23942 ,C23930_=_C24052 ,C23930_=_C24144 ,C23934_=_C23936 ,\nC23934_=_C23938 ,C23934_=_C23940 ,C23934_=_C23942 ,C23934_=_C24059 ,C23936_=_C23938 ,C23936_=_C23940 ,\nC23936_=_C23942 ,C23936_=_C24061 ,C23938_=_C23940 ,C23938_=_C23942 ,C23938_=_C24071 ,C23940_=_C23942 ,\nC23940_=_C24075 ,C23940_=_C24326 ,C23942_=_C24079 ,C23942_=_C24146 ,C23947_=_C23953 ,C23947_=_C23955 ,\nC23947_=_C23961 ,C23947_=_C23969 ,C23947_=_C23974 ,C23947_=_C23991 ,C23947_=_C24018 ,C23947_=_C24025 ,\nC23947_=_C24030 ,C23947_=_C24034 ,C23947_=_C24040 ,C23947_=_C24045 ,C23947_=_C24047 ,C23947_=_C24052 ,\nC23947_=_C24057 ,C23947_=_C24059 ,C23947_=_C24061 ,C23947_=_C24064 ,C23947_=_C24066 ,C23947_=_C24069 ,\nC23947_=_C24071 ,C23947_=_C24075 ,C23947_=_C24079 ,C23947_=_C24082 ,C23947_=_C24084 ,C23947_=_C24087 ,\nC23953_=_C23955 ,C23953_=_C23961 ,C23953_=_C23969 ,C23953_=_C23974 ,C23953_=_C23994 ,C23953_=_C24117 ,\nC23953_=_C24120 ,C23953_=_C24125 ,C23953_=_C24129 ,C23953_=_C24131 ,C23953_=_C24136 ,C23953_=_C24140 ,\nC23953_=_C24142 ,C23953_=_C24144 ,C23953_=_C24146 ,C23955_=_C23961 ,C23955_=_C23969 ,C23955_=_C23974 ,\nC23955_=_C23996 ,C23955_=_C24089 ,C23955_=_C24152 ,C23955_=_C24156 ,C23955_=_C24161 ,C23955_=_C24163 ,\nC23955_=_C24167 ,C23955_=_C24171 ,C23961_=_C23969 ,C23961_=_C23974 ,C23961_=_C24000 ,C23961_=_C24173 ,\nC23961_=_C24211 ,C23961_=_C24213 ,C23961_=_C24218 ,C23969_=_C23974 ,C23969_=_C24006 ,C23969_=_C24149 ,\nC23969_=_C24154 ,C23969_=_C24224 ,C23969_=_C24292 ,C23974_=_C24009 ,C23974_=_C24181 ,C23974_=_C24228 ,\nC23974_=_C24258 ,C23974_=_C24294 ,C23974_=_C24326 ,C23991_=_C23994 ,C23991_=_C23996 ,C23991_=_C24000 ,\nC23991_=_C24006 ,C23991_=_C24009 ,C23991_=_C24018 ,C23991_=_C24025 ,C23991_=_C24030 ,C23991_=_C24034</w:t>
      </w:r>
    </w:p>
    <w:p>
      <w:pPr>
        <w:pStyle w:val="PreformattedText"/>
        <w:bidi w:val="0"/>
        <w:spacing w:before="0" w:after="0"/>
        <w:jc w:val="left"/>
        <w:rPr/>
      </w:pPr>
      <w:r>
        <w:rPr/>
        <w:t xml:space="preserve"> </w:t>
      </w:r>
      <w:r>
        <w:rPr/>
        <w:t>,\nC23991_=_C24040 ,C23991_=_C24045 ,C23991_=_C24047 ,C23991_=_C24052 ,C23991_=_C24057 ,C23991_=_C24059 ,\nC23991_=_C24061 ,C23991_=_C24064 ,C23991_=_C24066 ,C23991_=_C24069 ,C23991_=_C24071 ,C23991_=_C24075 ,\nC23991_=_C24079 ,C23991_=_C24082 ,C23991_=_C24084 ,C23991_=_C24087 ,C23994_=_C23996 ,C23994_=_C24000 ,\nC23994_=_C24006 ,C23994_=_C24009 ,C23994_=_C24117 ,C23994_=_C24120 ,C23994_=_C24125 ,C23994_=_C24129 ,\nC23994_=_C24131 ,C23994_=_C24136 ,C23994_=_C24140 ,C23994_=_C24142 ,C23994_=_C24144 ,C23994_=_C24146 ,\nC23996_=_C24000 ,C23996_=_C24006 ,C23996_=_C24009 ,C23996_=_C24089 ,C23996_=_C24152 ,C23996_=_C24156 ,\nC23996_=_C24161 ,C23996_=_C24163 ,C23996_=_C24167 ,C23996_=_C24171 ,C24000_=_C24006 ,C24000_=_C24009 ,\nC24000_=_C24173 ,C24000_=_C24211 ,C24000_=_C24213 ,C24000_=_C24218 ,C24006_=_C24009 ,C24006_=_C24149 ,\nC24006_=_C24154 ,C24006_=_C24224 ,C24006_=_C24292 ,C24009_=_C24181 ,C24009_=_C24228 ,C24009_=_C24258 ,\nC24009_=_C24294 ,C24009_=_C24326 ,C24018_=_C24025 ,C24018_=_C24030 ,C24018_=_C24034 ,C24018_=_C24040 ,\nC24018_=_C24045 ,C24018_=_C24047 ,C24018_=_C24052 ,C24018_=_C24057 ,C24018_=_C24059 ,C24018_=_C24061 ,\nC24018_=_C24064 ,C24018_=_C24066 ,C24018_=_C24069 ,C24018_=_C24071 ,C24018_=_C24075 ,C24018_=_C24079 ,\nC24018_=_C24082 ,C24018_=_C24084 ,C24018_=_C24087 ,C24018_=_C24089 ,C24025_=_C24030 ,C24025_=_C24034 ,\nC24025_=_C24040 ,C24025_=_C24045 ,C24025_=_C24047 ,C24025_=_C24052 ,C24025_=_C24057 ,C24025_=_C24059 ,\nC24025_=_C24061 ,C24025_=_C24064 ,C24025_=_C24066 ,C24025_=_C24069 ,C24025_=_C24071 ,C24025_=_C24075 ,\nC24025_=_C24079 ,C24025_=_C24082 ,C24025_=_C24084 ,C24025_=_C24087 ,C24025_=_C24125 ,C24025_=_C24156 ,\nC24025_=_C24173 ,C24025_=_C24181 ,C24030_=_C24034 ,C24030_=_C24040 ,C24030_=_C24045 ,C24030_=_C24047 ,\nC24030_=_C24052 ,C24030_=_C24057 ,C24030_=_C24059 ,C24030_=_C24061 ,C24030_=_C24064 ,C24030_=_C24066 ,\nC24030_=_C24069 ,C24030_=_C24071 ,C24030_=_C24075 ,C24030_=_C24079 ,C24030_=_C24082 ,C24030_=_C24084 ,\nC24030_=_C24087 ,C24030_=_C24129 ,C24030_=_C24161 ,C24030_=_C24211 ,C24030_=_C24224 ,C24030_=_C24228 ,\nC24034_=_C24040 ,C24034_=_C24045 ,C24034_=_C24047 ,C24034_=_C24052 ,C24034_=_C24057 ,C24034_=_C24059 ,\nC24034_=_C24061 ,C24034_=_C24064 ,C24034_=_C24066 ,C24034_=_C24069 ,C24034_=_C24071 ,C24034_=_C24075 ,\nC24034_=_C24079 ,C24034_=_C24082 ,C24034_=_C24084 ,C24034_=_C24087 ,C24034_=_C24131 ,C24034_=_C24163 ,\nC24034_=_C24213 ,C24034_=_C24258 ,C24040_=_C24045 ,C24040_=_C24047 ,C24040_=_C24052 ,C24040_=_C24057 ,\nC24040_=_C24059 ,C24040_=_C24061 ,C24040_=_C24064 ,C24040_=_C24066 ,C24040_=_C24069 ,C24040_=_C24071 ,\nC24040_=_C24075 ,C24040_=_C24079 ,C24040_=_C24082 ,C24040_=_C24084 ,C24040_=_C24087 ,C24040_=_C24136 ,\nC24040_=_C24167 ,C24040_=_C24218 ,C24040_=_C24294 ,C24045_=_C24047 ,C24045_=_C24052 ,C24045_=_C24057 ,\nC24045_=_C24059 ,C24045_=_C24061 ,C24045_=_C24064 ,C24045_=_C24066 ,C24045_=_C24069 ,C24045_=_C24071 ,\nC24045_=_C24075 ,C24045_=_C24079 ,C24045_=_C24082 ,C24045_=_C24084 ,C24045_=_C24087 ,C24045_=_C24140 ,\nC24045_=_C24171 ,C24045_=_C24292 ,C24047_=_C24052 ,C24047_=_C24057 ,C24047_=_C24059 ,C24047_=_C24061 ,\nC24047_=_C24064 ,C24047_=_C24066 ,C24047_=_C24069 ,C24047_=_C24071 ,C24047_=_C24075 ,C24047_=_C24079 ,\nC24047_=_C24082 ,C24047_=_C24084 ,C24047_=_C24087 ,C24047_=_C24142 ,C24052_=_C24057 ,C24052_=_C24059 ,\nC24052_=_C24061 ,C24052_=_C24064 ,C24052_=_C24066 ,C24052_=_C24069 ,C24052_=_C24071 ,C24052_=_C24075 ,\nC24052_=_C24079 ,C24052_=_C24082 ,C24052_=_C24084 ,C24052_=_C24087 ,C24052_=_C24144 ,C24057_=_C24059 ,\nC24057_=_C24061 ,C24057_=_C24064 ,C24057_=_C24066 ,C24057_=_C24069 ,C24057_=_C24071 ,C24057_=_C24075 ,\nC24057_=_C24079 ,C24057_=_C24082 ,C24057_=_C24084 ,C24057_=_C24087 ,C24059_=_C24061 ,C24059_=_C24064 ,\nC24059_=_C24066 ,C24059_=_C24069 ,C24059_=_C24071 ,C24059_=_C24075 ,C24059_=_C24079 ,C24059_=_C24082 ,\nC24059_=_C24084 ,C24059_=_C24087 ,C24061_=_C24064 ,C24061_=_C24066 ,C24061_=_C24069 ,C24061_=_C24071 ,\nC24061_=_C24075 ,C24061_=_C24079 ,C24061_=_C24082 ,C24061_=_C24084 ,C24061_=_C24087 ,C24064_=_C24066 ,\nC24064_=_C24069 ,C24064_=_C24071 ,C24064_=_C24075 ,C24064_=_C24079 ,C24064_=_C24082 ,C24064_=_C24084 ,\nC24064_=_C24087 ,C24066_=_C24069 ,C24066_=_C24071 ,C24066_=_C24075 ,C24066_=_C24079 ,C24066_=_C24082 ,\nC24066_=_C24084 ,C24066_=_C24087 ,C24069_=_C24071 ,C24069_=_C24075 ,C24069_=_C24079 ,C24069_=_C24082 ,\nC24069_=_C24084 ,C24069_=_C24087 ,C24071_=_C24075 ,C24071_=_C24079 ,C24071_=_C24082 ,C24071_=_C24084 ,\nC24071_=_C24087 ,C24075_=_C24079 ,C24075_=_C24082 ,C24075_=_C24084 ,C24075_=_C24087 ,C24075_=_C24326 ,\nC24079_=_C24082 ,C24079_=_C24084 ,C24079_=_C24087 ,C24079_=_C24146 ,C24082_=_C24084 ,C24082_=_C24087 ,\nC24084_=_C24087 ,C24089_=_C24152 ,C24089_=_C24156 ,C24089_=_C24161 ,C24089_=_C24163 ,C24089_=_C24167 ,\nC24089_=_C24171 ,C24117_=_C24120 ,C24117_=_C24125 ,C24117_=_C24129 ,C24117_=_C24131 ,C24117_=_C24136 ,\nC24117_=_C24140 ,C24117_=_C24142 ,C24117_=_C24144 ,C24117_=_C24146 ,C24117_=_C24149 ,C24120_=_C24125 ,\nC24120_=_C24129 ,C24120_=_C24131 ,C24120_=_C24136 ,C24120_=_C24140 ,C24120_=_C24142 ,C24120_=_C24144 ,\nC24120_=_C24146 ,C24120_=_C24152 ,C24120_=_C24154 ,C24125_=_C24129 ,C24125_=_C24131 ,C24125_=_C24136 ,\nC24125_=_C24140 ,C24125_=_C24142 ,C24125_=_C24144 ,C24125_=_C24146 ,C24125_=_C24156 ,C24125_=_C24173 ,\nC24125_=_C24181 ,C24129_=_C24131 ,C24129_=_C24136 ,C24129_=_C24140 ,C24129_=_C24142 ,C24129_=_C24144 ,\nC24129_=_C24146 ,C24129_=_C24161 ,C24129_=_C24211 ,C24129_=_C24224 ,C24129_=_C24228 ,C24131_=_C24136 ,\nC24131_=_C24140 ,C24131_=_C24142 ,C24131_=_C24144 ,C24131_=_C24146 ,C24131_=_C24163 ,C24131_=_C24213 ,\nC24131_=_C24258 ,C24136_=_C24140 ,C24136_=_C24142 ,C24136_=_C24144 ,C24136_=_C24146 ,C24136_=_C24167 ,\nC24136_=_C24218 ,C24136_=_C24294 ,C24140_=_C24142 ,C24140_=_C24144 ,C24140_=_C24146 ,C24140_=_C24171 ,\nC24140_=_C24292 ,C24142_=_C24144 ,C24142_=_C24146 ,C24144_=_C24146 ,C24149_=_C24154 ,C24149_=_C24224 ,\nC24149_=_C24292 ,C24152_=_C24154 ,C24152_=_C24156 ,C24152_=_C24161 ,C24152_=_C24163 ,C24152_=_C24167 ,\nC24152_=_C24171 ,C24154_=_C24224 ,C24154_=_C24292 ,C24156_=_C24161 ,C24156_=_C24163 ,C24156_=_C24167 ,\nC24156_=_C24171 ,C24156_=_C24173 ,C24156_=_C24181 ,C24161_=_C24163 ,C24161_=_C24167 ,C24161_=_C24171 ,\nC24161_=_C24211 ,C24161_=_C24224 ,C24161_=_C24228 ,C24163_=_C24167 ,C24163_=_C24171 ,C24163_=_C24213 ,\nC24163_=_C24258 ,C24167_=_C24171 ,C24167_=_C24218 ,C24167_=_C24294 ,C24171_=_C24292 ,C24173_=_C24181 ,\nC24173_=_C24211 ,C24173_=_C24213 ,C24173_=_C24218 ,C24181_=_C24228 ,C24181_=_C24258 ,C24181_=_C24294 ,\nC24181_=_C24326 ,C24211_=_C24213 ,C24211_=_C24218 ,C24211_=_C24224 ,C24211_=_C24228 ,C24213_=_C24218 ,\nC24213_=_C24258 ,C24218_=_C24294 ,C24224_=_C24228 ,C24224_=_C24292 ,C24228_=_C24258 ,C24228_=_C24294 ,\nC24228_=_C24326 ,C24258_=_C24294 ,C24258_=_C24326 ,C24294_=_C24326 ,"];32[shape=box, label="id:32 level: 3\n372: C16 C19 C64 C131 C178 \nC238 C253 C268 C312 C378 C391 \nC406 C448 C452 C456 C460 C470 \nC494 C518 C530 C542 C550 C560 \nC564 C568 C572 C574 C579 C581 \nC583 C585 C587 C589 C593 C608 \nC610 C613 C615 C618 C623 C631 \nC639 C642 C645 C646 C649 C650 \nC651 C654 C662 C666 C679 C693 \nC722 C758 C773 C807 C808 C809 \nC812 C815 C817 C819 C825 C859 \nC893 C895 C898 C933 C937 C971 \nC976 C979 C1048 C1117 C1118 C1121 \nC1127 C1161 C1162 C1207 C1274 C1321 \nC1381 C1396 C1411 C1455 C1521 C1578 \nC1593 C1597 C1601 C1607 C1617 C1643 \nC1667 C1695 C1703 C1713 C1717 C1721 \nC1725 C1727 C1730 C1732 C1734 C1737 \nC1739 C1742 C1745 C1747 C1749 C1752 \nC1753 C1754 C1755 C1756 C1758 C1760 \nC1783 C1785 C1787 C1853 C1903 C2218 \nC3478 C3591 C4148 C6181 C6183 C6243 \nC6611 C7919 C7921 C7997 C8470 C10164 \nC10167 C10170 C10201 C10222 C10328 C10718 \nC10890 C11370 C11372 C11374 C11442 C11500 \nC11811 C13095 C13197 C13748 C15734 C15736 \nC15879 C16270 C16273 C16281 C16289 C16292 \nC16295 C16299 C16300 C16303 C16304 C16305 \nC16308 C16316 C16318 C16322 C16337 C16351 \nC16379 C16414 C16422 C16429 C16464 C16465 \nC16466 C16469 C16472 C16474 C16476 C16482 \nC16515 C16548 C16550 C16553 C16587 C16591 \nC16624 C16629 C16632 C16699 C16766 C16767 \nC16770 C16776 C16809 C16812 C16824 C16838 \nC16846 C16850 C16855 C16856 C16859 C16862 \nC16865 C16871 C16883 C16886 C16892 C16917 \nC16942 C16994 C17060 C17072 C17085 C17151 \nC17153 C17155 C17161 C17167 C17171 C17175 \nC17187 C17251 C17315 C17319 C17325 C17391 \nC17399 C17463 C17474 C17480 C17610 C17740 \nC17742 C17748 C17760 C17824 C17828 C17836 \nC17844 C17847 C17848 C17849 C17852 C17853 \nC17854 C17857 C17865 C17867 C17882 C17896 \nC17925 C17959 C17972 C18006 C18007 C18008 \nC18011 C18014 C18016 C18018 C18024 C18058 \nC18092 C18094 C18097 C18132 C18136 C18170 \nC18175 C18178 C18247 C18316 C18317 C18320 \nC18326 C18360 C18400 C18507 C18545 C18570 \nC18652 C18679 C18735 C18895 C18989 C19320 \nC19544 C20505 C21247 C21369 C21751 C21753 \nC21755 C21757 C21760 C21766 C21770 C21782 \nC21795 C21821 C21854 C21860 C21867 C21898 \nC21899 C21900 C21903 C21906 C21908 C21910 \nC21916 C21947 C21978 C21980 C21983 C22015 \nC22019 C22050 C22055 C22058 C22121 C22184 \nC22185 C22188 C22194 C22225 C22306 C22583 \nC22661 C22938 C22976 C23129 C23280 C23453 \nC23526 C23528 C23530 C23532 C23537 C23547 \nC23602 C23630 C23671 C23678 C23699 C23701 \nC23788 C23790 C23792 C23795 C23796 C23798 \nC23800 C23802 C23805 C23807 C23809 C23811 \nC23813 C23815 C23817 C23819 C23821 C23824 \nC23826 \n9499: C16_=_C19( C16 C19 ) C16_=_C64( C16 C64 ) C16_=_C131( C16 C131 ) C16_=_C178( C16 C178 ) C16_=_C238( C16 C238 ) \nC16_=_C253( C16 C253 ) C16_=_C268( C16 C268 ) C16_=_C312( C16 C312 ) C16_=_C378( C16 C378 ) C16_=_C391( C16 C391 ) C16_=_C406( C16 C406 ) \nC16_=_C448( C16 C448 ) C16_=_C452( C16 C452 ) C16_=_C456( C16 C456 ) C16_=_C460( C16 C460 ) C16_=_C470( C16 C470 ) C16_=_C494( C16 C494 ) \nC16_=_C518( C16 C518 ) C16_=_C530( C16 C530 ) C16_=_C542( C16 C542 ) C16_=_C550( C16 C550 ) C16_=_C560( C16</w:t>
      </w:r>
    </w:p>
    <w:p>
      <w:pPr>
        <w:pStyle w:val="PreformattedText"/>
        <w:bidi w:val="0"/>
        <w:spacing w:before="0" w:after="0"/>
        <w:jc w:val="left"/>
        <w:rPr/>
      </w:pPr>
      <w:r>
        <w:rPr/>
        <w:t xml:space="preserve"> </w:t>
      </w:r>
      <w:r>
        <w:rPr/>
        <w:t>C560 ) C16_=_C564( C16 C564 ) \nC16_=_C568( C16 C568 ) C16_=_C572( C16 C572 ) C16_=_C574( C16 C574 ) C16_=_C579( C16 C579 ) C16_=_C581( C16 C581 ) C16_=_C583( C16 C583 ) \nC16_=_C585( C16 C585 ) C16_=_C587( C16 C587 ) C16_=_C589( C16 C589 ) C16_=_C593( C16 C593 ) C16_=_C1162( C16 C1162 ) C16_=_C1207( C16 C1207 ) \nC16_=_C1274( C16 C1274 ) C16_=_C1321( C16 C1321 ) C16_=_C1381( C16 C1381 ) C16_=_C1396( C16 C1396 ) C16_=_C1411( C16 C1411 ) C16_=_C1455( C16 C1455 ) \nC16_=_C1521( C16 C1521 ) C16_=_C1578( C16 C1578 ) C16_=_C1593( C16 C1593 ) C16_=_C1597( C16 C1597 ) C16_=_C1601( C16 C1601 ) C16_=_C1607( C16 C1607 ) \nC16_=_C1617( C16 C1617 ) C16_=_C1643( C16 C1643 ) C16_=_C1667( C16 C1667 ) C16_=_C1695( C16 C1695 ) C16_=_C1703( C16 C1703 ) C16_=_C1713( C16 C1713 ) \nC16_=_C1717( C16 C1717 ) C16_=_C1721( C16 C1721 ) C16_=_C1725( C16 C1725 ) C16_=_C1727( C16 C1727 ) C16_=_C1730( C16 C1730 ) C16_=_C1732( C16 C1732 ) \nC16_=_C1734( C16 C1734 ) C16_=_C1737( C16 C1737 ) C16_=_C1739( C16 C1739 ) C16_=_C1742( C16 C1742 ) C16_=_C1745( C16 C1745 ) C16_=_C1747( C16 C1747 ) \nC16_=_C1749( C16 C1749 ) C16_=_C1752( C16 C1752 ) C16_=_C1753( C16 C1753 ) C16_=_C1754( C16 C1754 ) C16_=_C1755( C16 C1755 ) C16_=_C1756( C16 C1756 ) \nC16_=_C1758( C16 C1758 ) C16_=_C1760( C16 C1760 ) C19_=_C64( C19 C64 ) C19_=_C131( C19 C131 ) C19_=_C178( C19 C178 ) C19_=_C238( C19 C238 ) \nC19_=_C253( C19 C253 ) C19_=_C268( C19 C268 ) C19_=_C312( C19 C312 ) C19_=_C378( C19 C378 ) C19_=_C391( C19 C391 ) C19_=_C406( C19 C406 ) \nC19_=_C448( C19 C448 ) C19_=_C452( C19 C452 ) C19_=_C456( C19 C456 ) C19_=_C460( C19 C460 ) C19_=_C470( C19 C470 ) C19_=_C494( C19 C494 ) \nC19_=_C518( C19 C518 ) C19_=_C530( C19 C530 ) C19_=_C542( C19 C542 ) C19_=_C550( C19 C550 ) C19_=_C560( C19 C560 ) C19_=_C564( C19 C564 ) \nC19_=_C568( C19 C568 ) C19_=_C572( C19 C572 ) C19_=_C574( C19 C574 ) C19_=_C579( C19 C579 ) C19_=_C581( C19 C581 ) C19_=_C583( C19 C583 ) \nC19_=_C585( C19 C585 ) C19_=_C587( C19 C587 ) C19_=_C589( C19 C589 ) C19_=_C608( C19 C608 ) C19_=_C1162( C19 C1162 ) C19_=_C1783( C19 C1783 ) \nC19_=_C1785( C19 C1785 ) C19_=_C1787( C19 C1787 ) C19_=_C1853( C19 C1853 ) C19_=_C1903( C19 C1903 ) C19_=_C2218( C19 C2218 ) C19_=_C3478( C19 C3478 ) \nC64_=_C131( C64 C131 ) C64_=_C178( C64 C178 ) C64_=_C238( C64 C238 ) C64_=_C253( C64 C253 ) C64_=_C268( C64 C268 ) C64_=_C312( C64 C312 ) \nC64_=_C378( C64 C378 ) C64_=_C391( C64 C391 ) C64_=_C406( C64 C406 ) C64_=_C448( C64 C448 ) C64_=_C452( C64 C452 ) C64_=_C456( C64 C456 ) \nC64_=_C460( C64 C460 ) C64_=_C470( C64 C470 ) C64_=_C494( C64 C494 ) C64_=_C518( C64 C518 ) C64_=_C530( C64 C530 ) C64_=_C542( C64 C542 ) \nC64_=_C550( C64 C550 ) C64_=_C560( C64 C560 ) C64_=_C564( C64 C564 ) C64_=_C568( C64 C568 ) C64_=_C572( C64 C572 ) C64_=_C574( C64 C574 ) \nC64_=_C579( C64 C579 ) C64_=_C581( C64 C581 ) C64_=_C583( C64 C583 ) C64_=_C585( C64 C585 ) C64_=_C587( C64 C587 ) C64_=_C589( C64 C589 ) \nC64_=_C1207( C64 C1207 ) C64_=_C3591( C64 C3591 ) C64_=_C4148( C64 C4148 ) C131_=_C178( C131 C178 ) C131_=_C238( C131 C238 ) C131_=_C253( C131 C253 ) \nC131_=_C268( C131 C268 ) C131_=_C312( C131 C312 ) C131_=_C378( C131 C378 ) C131_=_C391( C131 C391 ) C131_=_C406( C131 C406 ) C131_=_C448( C131 C448 ) \nC131_=_C452( C131 C452 ) C131_=_C456( C131 C456 ) C131_=_C460( C131 C460 ) C131_=_C470( C131 C470 ) C131_=_C494( C131 C494 ) C131_=_C518( C131 C518 ) \nC131_=_C530( C131 C530 ) C131_=_C542( C131 C542 ) C131_=_C550( C131 C550 ) C131_=_C560( C131 C560 ) C131_=_C564( C131 C564 ) C131_=_C568( C131 C568 ) \nC131_=_C572( C131 C572 ) C131_=_C574( C131 C574 ) C131_=_C579( C131 C579 ) C131_=_C581( C131 C581 ) C131_=_C583( C131 C583 ) C131_=_C585( C131 C585 ) \nC131_=_C587( C131 C587 ) C131_=_C589( C131 C589 ) C131_=_C1274( C131 C1274 ) C131_=_C6181( C131 C6181 ) C131_=_C6183( C131 C6183 ) C131_=_C6243( C131 C6243 ) \nC131_=_C6611( C131 C6611 ) C178_=_C238( C178 C238 ) C178_=_C253( C178 C253 ) C178_=_C268( C178 C268 ) C178_=_C312( C178 C312 ) C178_=_C378( C178 C378 ) \nC178_=_C391( C178 C391 ) C178_=_C406( C178 C406 ) C178_=_C448( C178 C448 ) C178_=_C452( C178 C452 ) C178_=_C456( C178 C456 ) C178_=_C460( C178 C460 ) \nC178_=_C470( C178 C470 ) C178_=_C494( C178 C494 ) C178_=_C518( C178 C518 ) C178_=_C530( C178 C530 ) C178_=_C542( C178 C542 ) C178_=_C550( C178 C550 ) \nC178_=_C560( C178 C560 ) C178_=_C564( C178 C564 ) C178_=_C568( C178 C568 ) C178_=_C572( C178 C572 ) C178_=_C574( C178 C574 ) C178_=_C579( C178 C579 ) \nC178_=_C581( C178 C581 ) C178_=_C583( C178 C583 ) C178_=_C585( C178 C585 ) C178_=_C587( C178 C587 ) C178_=_C589( C178 C589 ) C178_=_C1321( C178 C1321 ) \nC178_=_C7919( C178 C7919 ) C178_=_C7921( C178 C7921 ) C178_=_C7997( C178 C7997 ) C178_=_C8470( C178 C8470 ) C238_=_C253( C238 C253 ) C238_=_C268( C238 C268 ) \nC238_=_C312( C238 C312 ) C238_=_C378( C238 C378 ) C238_=_C391( C238 C391 ) C238_=_C406( C238 C406 ) C238_=_C448( C238 C448 ) C238_=_C452( C238 C452 ) \nC238_=_C456( C238 C456 ) C238_=_C460( C238 C460 ) C238_=_C470( C238 C470 ) C238_=_C494( C238 C494 ) C238_=_C518( C238 C518 ) C238_=_C530( C238 C530 ) \nC238_=_C542( C238 C542 ) C238_=_C550( C238 C550 ) C238_=_C560( C238 C560 ) C238_=_C564( C238 C564 ) C238_=_C568( C238 C568 ) C238_=_C572( C238 C572 ) \nC238_=_C574( C238 C574 ) C238_=_C579( C238 C579 ) C238_=_C581( C238 C581 ) C238_=_C583( C238 C583 ) C238_=_C585( C238 C585 ) C238_=_C587( C238 C587 ) \nC238_=_C589( C238 C589 ) C238_=_C610( C238 C610 ) C238_=_C1381( C238 C1381 ) C238_=_C10164( C238 C10164 ) C238_=_C10167( C238 C10167 ) C238_=_C10170( C238 C10170 ) \nC238_=_C10201( C238 C10201 ) C238_=_C10222( C238 C10222 ) C238_=_C10328( C238 C10328 ) C238_=_C10718( C238 C10718 ) C253_=_C268( C253 C268 ) C253_=_C312( C253 C312 ) \nC253_=_C378( C253 C378 ) C253_=_C391( C253 C391 ) C253_=_C406( C253 C406 ) C253_=_C448( C253 C448 ) C253_=_C452( C253 C452 ) C253_=_C456( C253 C456 ) \nC253_=_C460( C253 C460 ) C253_=_C470( C253 C470 ) C253_=_C494( C253 C494 ) C253_=_C518( C253 C518 ) C253_=_C530( C253 C530 ) C253_=_C542( C253 C542 ) \nC253_=_C550( C253 C550 ) C253_=_C560( C253 C560 ) C253_=_C564( C253 C564 ) C253_=_C568( C253 C568 ) C253_=_C572( C253 C572 ) C253_=_C574( C253 C574 ) \nC253_=_C579( C253 C579 ) C253_=_C581( C253 C581 ) C253_=_C583( C253 C583 ) C253_=_C585( C253 C585 ) C253_=_C587( C253 C587 ) C253_=_C589( C253 C589 ) \nC253_=_C1396( C253 C1396 ) C253_=_C10890( C253 C10890 ) C268_=_C312( C268 C312 ) C268_=_C378( C268 C378 ) C268_=_C391( C268 C391 ) C268_=_C406( C268 C406 ) \nC268_=_C448( C268 C448 ) C268_=_C452( C268 C452 ) C268_=_C456( C268 C456 ) C268_=_C460( C268 C460 ) C268_=_C470( C268 C470 ) C268_=_C494( C268 C494 ) \nC268_=_C518( C268 C518 ) C268_=_C530( C268 C530 ) C268_=_C542( C268 C542 ) C268_=_C550( C268 C550 ) C268_=_C560( C268 C560 ) C268_=_C564( C268 C564 ) \nC268_=_C568( C268 C568 ) C268_=_C572( C268 C572 ) C268_=_C574( C268 C574 ) C268_=_C579( C268 C579 ) C268_=_C581( C268 C581 ) C268_=_C583( C268 C583 ) \nC268_=_C585( C268 C585 ) C268_=_C587( C268 C587 ) C268_=_C589( C268 C589 ) C268_=_C613( C268 C613 ) C268_=_C1411( C268 C1411 ) C268_=_C11370( C268 C11370 ) \nC268_=_C11372( C268 C11372 ) C268_=_C11374( C268 C11374 ) C268_=_C11442( C268 C11442 ) C268_=_C11500( C268 C11500 ) C268_=_C11811( C268 C11811 ) C268_=_C13095( C268 C13095 ) \nC312_=_C378( C312 C378 ) C312_=_C391( C312 C391 ) C312_=_C406( C312 C406 ) C312_=_C448( C312 C448 ) C312_=_C452( C312 C452 ) C312_=_C456( C312 C456 ) \nC312_=_C460( C312 C460 ) C312_=_C470( C312 C470 ) C312_=_C494( C312 C494 ) C312_=_C518( C312 C518 ) C312_=_C530( C312 C530 ) C312_=_C542( C312 C542 ) \nC312_=_C550( C312 C550 ) C312_=_C560( C312 C560 ) C312_=_C564( C312 C564 ) C312_=_C568( C312 C568 ) C312_=_C572( C312 C572 ) C312_=_C574( C312 C574 ) \nC312_=_C579( C312 C579 ) C312_=_C581( C312 C581 ) C312_=_C583( C312 C583 ) C312_=_C585( C312 C585 ) C312_=_C587( C312 C587 ) C312_=_C589( C312 C589 ) \nC312_=_C1455( C312 C1455 ) C312_=_C13197( C312 C13197 ) C312_=_C13748( C312 C13748 ) C378_=_C391( C378 C391 ) C378_=_C406( C378 C406 ) C378_=_C448( C378 C448 ) \nC378_=_C452( C378 C452 ) C378_=_C456( C378 C456 ) C378_=_C460( C378 C460 ) C378_=_C470( C378 C470 ) C378_=_C494( C378 C494 ) C378_=_C518( C378 C518 ) \nC378_=_C530( C378 C530 ) C378_=_C542( C378 C542 ) C378_=_C550( C378 C550 ) C378_=_C560( C378 C560 ) C378_=_C564( C378 C564 ) C378_=_C568( C378 C568 ) \nC378_=_C572( C378 C572 ) C378_=_C574( C378 C574 ) C378_=_C579( C378 C579 ) C378_=_C581( C378 C581 ) C378_=_C583( C378 C583 ) C378_=_C585( C378 C585 ) \nC378_=_C587( C378 C587 ) C378_=_C589( C378 C589 ) C378_=_C1521( C378 C1521 ) C378_=_C15734( C378 C15734 ) C378_=_C15736( C378 C15736 ) C378_=_C15879( C378 C15879 ) \nC391_=_C406( C391 C406 ) C391_=_C448( C391 C448 ) C391_=_C452( C391 C452 ) C391_=_C456( C391 C456 ) C391_=_C460( C391 C460 ) C391_=_C470( C391 C470 ) \nC391_=_C494( C391 C494 ) C391_=_C518( C391 C518 ) C391_=_C530( C391 C530 ) C391_=_C542( C391 C542 ) C391_=_C550( C391 C550 ) C391_=_C560( C391 C560 ) \nC391_=_C564( C391 C564 ) C391_=_C568( C391 C568 ) C391_=_C572( C391 C572 ) C391_=_C574( C391 C574 ) C391_=_C579( C391 C579 ) C391_=_C581( C391 C581 ) \nC391_=_C583( C391 C583 ) C391_=_C585( C391 C585 ) C391_=_C587( C391 C587 ) C391_=_C589( C391 C589 ) C391_=_C615( C391 C615 ) C391_=_C1783( C391 C1783 ) \nC391_=_C6181( C391 C6181 ) C391_=_C7919( C391 C7919 ) C391_=_C10164( C391 C10164 ) C391_=_C11370( C391 C11370 ) C391_=_C15734( C391 C15734 ) C391_=_C16270( C391 C16270 ) \nC391_=_C16273( C391 C16273 ) C391_=_C16281( C391 C16281 ) C391_=_C16289( C391 C16289 ) C391_=_C16292( C391 C16292 ) C391_=_C16295( C391 C16295 ) C391_=_C16299( C391 C16299 ) \nC391_=_C16300( C391 C16300 ) C391_=_C16303( C391 C16303 ) C391_=_C16304( C391 C16304 ) C391_=_C16305( C391 C16305 ) C391_=_C16308( C391 C16308 ) C391_=_C16316( C391 C16316 ) \nC391_=_C16318( C391 C16318 ) C391_=_C16322( C391 C16322 ) C391_=_C16337( C391 C16337 ) C391_=_C16351( C391</w:t>
      </w:r>
    </w:p>
    <w:p>
      <w:pPr>
        <w:pStyle w:val="PreformattedText"/>
        <w:bidi w:val="0"/>
        <w:spacing w:before="0" w:after="0"/>
        <w:jc w:val="left"/>
        <w:rPr/>
      </w:pPr>
      <w:r>
        <w:rPr/>
        <w:t xml:space="preserve"> </w:t>
      </w:r>
      <w:r>
        <w:rPr/>
        <w:t>C16351 ) C391_=_C16379( C391 C16379 ) C391_=_C16414( C391 C16414 ) \nC391_=_C16422( C391 C16422 ) C391_=_C16429( C391 C16429 ) C391_=_C16464( C391 C16464 ) C391_=_C16465( C391 C16465 ) C391_=_C16466( C391 C16466 ) C391_=_C16469( C391 C16469 ) \nC391_=_C16472( C391 C16472 ) C391_=_C16474( C391 C16474 ) C391_=_C16476( C391 C16476 ) C391_=_C16482( C391 C16482 ) C391_=_C16515( C391 C16515 ) C391_=_C16548( C391 C16548 ) \nC391_=_C16550( C391 C16550 ) C391_=_C16553( C391 C16553 ) C391_=_C16587( C391 C16587 ) C391_=_C16591( C391 C16591 ) C391_=_C16624( C391 C16624 ) C391_=_C16629( C391 C16629 ) \nC391_=_C16632( C391 C16632 ) C391_=_C16699( C391 C16699 ) C391_=_C16766( C391 C16766 ) C391_=_C16767( C391 C16767 ) C391_=_C16770( C391 C16770 ) C391_=_C16776( C391 C16776 ) \nC391_=_C16809( C391 C16809 ) C406_=_C448( C406 C448 ) C406_=_C452( C406 C452 ) C406_=_C456( C406 C456 ) C406_=_C460( C406 C460 ) C406_=_C470( C406 C470 ) \nC406_=_C494( C406 C494 ) C406_=_C518( C406 C518 ) C406_=_C530( C406 C530 ) C406_=_C542( C406 C542 ) C406_=_C550( C406 C550 ) C406_=_C560( C406 C560 ) \nC406_=_C564( C406 C564 ) C406_=_C568( C406 C568 ) C406_=_C572( C406 C572 ) C406_=_C574( C406 C574 ) C406_=_C579( C406 C579 ) C406_=_C581( C406 C581 ) \nC406_=_C583( C406 C583 ) C406_=_C585( C406 C585 ) C406_=_C587( C406 C587 ) C406_=_C589( C406 C589 ) C406_=_C618( C406 C618 ) C406_=_C1785( C406 C1785 ) \nC406_=_C10167( C406 C10167 ) C406_=_C11372( C406 C11372 ) C406_=_C15736( C406 C15736 ) C406_=_C16812( C406 C16812 ) C406_=_C16824( C406 C16824 ) C406_=_C16838( C406 C16838 ) \nC406_=_C16846( C406 C16846 ) C406_=_C16850( C406 C16850 ) C406_=_C16855( C406 C16855 ) C406_=_C16856( C406 C16856 ) C406_=_C16859( C406 C16859 ) C406_=_C16862( C406 C16862 ) \nC406_=_C16865( C406 C16865 ) C406_=_C16871( C406 C16871 ) C406_=_C16883( C406 C16883 ) C406_=_C16886( C406 C16886 ) C406_=_C16892( C406 C16892 ) C406_=_C16917( C406 C16917 ) \nC406_=_C16942( C406 C16942 ) C406_=_C16994( C406 C16994 ) C406_=_C17060( C406 C17060 ) C406_=_C17072( C406 C17072 ) C406_=_C17085( C406 C17085 ) C406_=_C17151( C406 C17151 ) \nC406_=_C17153( C406 C17153 ) C406_=_C17155( C406 C17155 ) C406_=_C17161( C406 C17161 ) C406_=_C17167( C406 C17167 ) C406_=_C17171( C406 C17171 ) C406_=_C17175( C406 C17175 ) \nC406_=_C17187( C406 C17187 ) C406_=_C17251( C406 C17251 ) C406_=_C17315( C406 C17315 ) C406_=_C17319( C406 C17319 ) C406_=_C17325( C406 C17325 ) C406_=_C17391( C406 C17391 ) \nC406_=_C17399( C406 C17399 ) C406_=_C17463( C406 C17463 ) C406_=_C17474( C406 C17474 ) C406_=_C17480( C406 C17480 ) C406_=_C17610( C406 C17610 ) C406_=_C17740( C406 C17740 ) \nC406_=_C17742( C406 C17742 ) C406_=_C17748( C406 C17748 ) C406_=_C17760( C406 C17760 ) C406_=_C17824( C406 C17824 ) C448_=_C452( C448 C452 ) C448_=_C456( C448 C456 ) \nC448_=_C460( C448 C460 ) C448_=_C470( C448 C470 ) C448_=_C494( C448 C494 ) C448_=_C518( C448 C518 ) C448_=_C530( C448 C530 ) C448_=_C542( C448 C542 ) \nC448_=_C550( C448 C550 ) C448_=_C560( C448 C560 ) C448_=_C564( C448 C564 ) C448_=_C568( C448 C568 ) C448_=_C572( C448 C572 ) C448_=_C574( C448 C574 ) \nC448_=_C579( C448 C579 ) C448_=_C581( C448 C581 ) C448_=_C583( C448 C583 ) C448_=_C585( C448 C585 ) C448_=_C587( C448 C587 ) C448_=_C589( C448 C589 ) \nC448_=_C623( C448 C623 ) C448_=_C1593( C448 C1593 ) C448_=_C16273( C448 C16273 ) C448_=_C16812( C448 C16812 ) C448_=_C17828( C448 C17828 ) C448_=_C18400( C448 C18400 ) \nC452_=_C456( C452 C456 ) C452_=_C460( C452 C460 ) C452_=_C470( C452 C470 ) C452_=_C494( C452 C494 ) C452_=_C518( C452 C518 ) C452_=_C530( C452 C530 ) \nC452_=_C542( C452 C542 ) C452_=_C550( C452 C550 ) C452_=_C560( C452 C560 ) C452_=_C564( C452 C564 ) C452_=_C568( C452 C568 ) C452_=_C572( C452 C572 ) \nC452_=_C574( C452 C574 ) C452_=_C579( C452 C579 ) C452_=_C581( C452 C581 ) C452_=_C583( C452 C583 ) C452_=_C585( C452 C585 ) C452_=_C587( C452 C587 ) \nC452_=_C589( C452 C589 ) C452_=_C631( C452 C631 ) C452_=_C1597( C452 C1597 ) C452_=_C16281( C452 C16281 ) C452_=_C16824( C452 C16824 ) C452_=_C17836( C452 C17836 ) \nC452_=_C18507( C452 C18507 ) C452_=_C18545( C452 C18545 ) C452_=_C18570( C452 C18570 ) C452_=_C18652( C452 C18652 ) C456_=_C460( C456 C460 ) C456_=_C470( C456 C470 ) \nC456_=_C494( C456 C494 ) C456_=_C518( C456 C518 ) C456_=_C530( C456 C530 ) C456_=_C542( C456 C542 ) C456_=_C550( C456 C550 ) C456_=_C560( C456 C560 ) \nC456_=_C564( C456 C564 ) C456_=_C568( C456 C568 ) C456_=_C572( C456 C572 ) C456_=_C574( C456 C574 ) C456_=_C579( C456 C579 ) C456_=_C581( C456 C581 ) \nC456_=_C583( C456 C583 ) C456_=_C585( C456 C585 ) C456_=_C587( C456 C587 ) C456_=_C589( C456 C589 ) C456_=_C639( C456 C639 ) C456_=_C1601( C456 C1601 ) \nC456_=_C16289( C456 C16289 ) C456_=_C16838( C456 C16838 ) C456_=_C17844( C456 C17844 ) C456_=_C18679( C456 C18679 ) C456_=_C18735( C456 C18735 ) C460_=_C470( C460 C470 ) \nC460_=_C494( C460 C494 ) C460_=_C518( C460 C518 ) C460_=_C530( C460 C530 ) C460_=_C542( C460 C542 ) C460_=_C550( C460 C550 ) C460_=_C560( C460 C560 ) \nC460_=_C564( C460 C564 ) C460_=_C568( C460 C568 ) C460_=_C572( C460 C572 ) C460_=_C574( C460 C574 ) C460_=_C579( C460 C579 ) C460_=_C581( C460 C581 ) \nC460_=_C583( C460 C583 ) C460_=_C585( C460 C585 ) C460_=_C587( C460 C587 ) C460_=_C589( C460 C589 ) C460_=_C642( C460 C642 ) C460_=_C1607( C460 C1607 ) \nC460_=_C16292( C460 C16292 ) C460_=_C16846( C460 C16846 ) C460_=_C17847( C460 C17847 ) C460_=_C18895( C460 C18895 ) C460_=_C18989( C460 C18989 ) C460_=_C19320( C460 C19320 ) \nC470_=_C494( C470 C494 ) C470_=_C518( C470 C518 ) C470_=_C530( C470 C530 ) C470_=_C542( C470 C542 ) C470_=_C550( C470 C550 ) C470_=_C560( C470 C560 ) \nC470_=_C564( C470 C564 ) C470_=_C568( C470 C568 ) C470_=_C572( C470 C572 ) C470_=_C574( C470 C574 ) C470_=_C579( C470 C579 ) C470_=_C581( C470 C581 ) \nC470_=_C583( C470 C583 ) C470_=_C585( C470 C585 ) C470_=_C587( C470 C587 ) C470_=_C589( C470 C589 ) C470_=_C1617( C470 C1617 ) C470_=_C19544( C470 C19544 ) \nC494_=_C518( C494 C518 ) C494_=_C530( C494 C530 ) C494_=_C542( C494 C542 ) C494_=_C550( C494 C550 ) C494_=_C560( C494 C560 ) C494_=_C564( C494 C564 ) \nC494_=_C568( C494 C568 ) C494_=_C572( C494 C572 ) C494_=_C574( C494 C574 ) C494_=_C579( C494 C579 ) C494_=_C581( C494 C581 ) C494_=_C583( C494 C583 ) \nC494_=_C585( C494 C585 ) C494_=_C587( C494 C587 ) C494_=_C589( C494 C589 ) C494_=_C1643( C494 C1643 ) C494_=_C20505( C494 C20505 ) C518_=_C530( C518 C530 ) \nC518_=_C542( C518 C542 ) C518_=_C550( C518 C550 ) C518_=_C560( C518 C560 ) C518_=_C564( C518 C564 ) C518_=_C568( C518 C568 ) C518_=_C572( C518 C572 ) \nC518_=_C574( C518 C574 ) C518_=_C579( C518 C579 ) C518_=_C581( C518 C581 ) C518_=_C583( C518 C583 ) C518_=_C585( C518 C585 ) C518_=_C587( C518 C587 ) \nC518_=_C589( C518 C589 ) C518_=_C1667( C518 C1667 ) C518_=_C16295( C518 C16295 ) C518_=_C16850( C518 C16850 ) C518_=_C21247( C518 C21247 ) C518_=_C21369( C518 C21369 ) \nC530_=_C542( C530 C542 ) C530_=_C550( C530 C550 ) C530_=_C560( C530 C560 ) C530_=_C564( C530 C564 ) C530_=_C568( C530 C568 ) C530_=_C572( C530 C572 ) \nC530_=_C574( C530 C574 ) C530_=_C579( C530 C579 ) C530_=_C581( C530 C581 ) C530_=_C583( C530 C583 ) C530_=_C585( C530 C585 ) C530_=_C587( C530 C587 ) \nC530_=_C589( C530 C589 ) C530_=_C1853( C530 C1853 ) C530_=_C3591( C530 C3591 ) C530_=_C6243( C530 C6243 ) C530_=_C7997( C530 C7997 ) C530_=_C10201( C530 C10201 ) \nC530_=_C11442( C530 C11442 ) C530_=_C13197( C530 C13197 ) C530_=_C18400( C530 C18400 ) C530_=_C18507( C530 C18507 ) C530_=_C18679( C530 C18679 ) C530_=_C18895( C530 C18895 ) \nC530_=_C21247( C530 C21247 ) C530_=_C21751( C530 C21751 ) C530_=_C21753( C530 C21753 ) C530_=_C21755( C530 C21755 ) C530_=_C21757( C530 C21757 ) C530_=_C21760( C530 C21760 ) \nC530_=_C21766( C530 C21766 ) C530_=_C21770( C530 C21770 ) C530_=_C21782( C530 C21782 ) C530_=_C21795( C530 C21795 ) C530_=_C21821( C530 C21821 ) C530_=_C21854( C530 C21854 ) \nC530_=_C21860( C530 C21860 ) C530_=_C21867( C530 C21867 ) C530_=_C21898( C530 C21898 ) C530_=_C21899( C530 C21899 ) C530_=_C21900( C530 C21900 ) C530_=_C21903( C530 C21903 ) \nC530_=_C21906( C530 C21906 ) C530_=_C21908( C530 C21908 ) C530_=_C21910( C530 C21910 ) C530_=_C21916( C530 C21916 ) C530_=_C21947( C530 C21947 ) C530_=_C21978( C530 C21978 ) \nC530_=_C21980( C530 C21980 ) C530_=_C21983( C530 C21983 ) C530_=_C22015( C530 C22015 ) C530_=_C22019( C530 C22019 ) C530_=_C22050( C530 C22050 ) C530_=_C22055( C530 C22055 ) \nC530_=_C22058( C530 C22058 ) C530_=_C22121( C530 C22121 ) C530_=_C22184( C530 C22184 ) C530_=_C22185( C530 C22185 ) C530_=_C22188( C530 C22188 ) C530_=_C22194( C530 C22194 ) \nC530_=_C22225( C530 C22225 ) C542_=_C550( C542 C550 ) C542_=_C560( C542 C560 ) C542_=_C564( C542 C564 ) C542_=_C568( C542 C568 ) C542_=_C572( C542 C572 ) \nC542_=_C574( C542 C574 ) C542_=_C579( C542 C579 ) C542_=_C581( C542 C581 ) C542_=_C583( C542 C583 ) C542_=_C585( C542 C585 ) C542_=_C587( C542 C587 ) \nC542_=_C589( C542 C589 ) C542_=_C645( C542 C645 ) C542_=_C1695( C542 C1695 ) C542_=_C16299( C542 C16299 ) C542_=_C16855( C542 C16855 ) C542_=_C17848( C542 C17848 ) \nC542_=_C22306( C542 C22306 ) C550_=_C560( C550 C560 ) C550_=_C564( C550 C564 ) C550_=_C568( C550 C568 ) C550_=_C572( C550 C572 ) C550_=_C574( C550 C574 ) \nC550_=_C579( C550 C579 ) C550_=_C581( C550 C581 ) C550_=_C583( C550 C583 ) C550_=_C585( C550 C585 ) C550_=_C587( C550 C587 ) C550_=_C589( C550 C589 ) \nC550_=_C646( C550 C646 ) C550_=_C1703( C550 C1703 ) C550_=_C16300( C550 C16300 ) C550_=_C16856( C550 C16856 ) C550_=_C17849( C550 C17849 ) C550_=_C21751( C550 C21751 ) \nC550_=_C22583( C550 C22583 ) C550_=_C22661( C550 C22661 ) C550_=_C22938( C550 C22938 ) C560_=_C564( C560 C564 ) C560_=_C568( C560 C568 ) C560_=_C572( C560 C572 ) \nC560_=_C574( C560 C574 ) C560_=_C579( C560 C579 ) C560_=_C581( C560 C581 ) C560_=_C583( C560 C583 ) C560_=_C585( C560 C585 ) C560_=_C587( C560 C587 ) \nC560_=_C589( C560 C589 ) C560_=_C1713( C560 C1713 ) C560_=_C22976(</w:t>
      </w:r>
    </w:p>
    <w:p>
      <w:pPr>
        <w:pStyle w:val="PreformattedText"/>
        <w:bidi w:val="0"/>
        <w:spacing w:before="0" w:after="0"/>
        <w:jc w:val="left"/>
        <w:rPr/>
      </w:pPr>
      <w:r>
        <w:rPr/>
        <w:t xml:space="preserve"> </w:t>
      </w:r>
      <w:r>
        <w:rPr/>
        <w:t>C560 C22976 ) C564_=_C568( C564 C568 ) C564_=_C572( C564 C572 ) C564_=_C574( C564 C574 ) \nC564_=_C579( C564 C579 ) C564_=_C581( C564 C581 ) C564_=_C583( C564 C583 ) C564_=_C585( C564 C585 ) C564_=_C587( C564 C587 ) C564_=_C589( C564 C589 ) \nC564_=_C649( C564 C649 ) C564_=_C1717( C564 C1717 ) C564_=_C16303( C564 C16303 ) C564_=_C16859( C564 C16859 ) C564_=_C17852( C564 C17852 ) C564_=_C21753( C564 C21753 ) \nC564_=_C23129( C564 C23129 ) C568_=_C572( C568 C572 ) C568_=_C574( C568 C574 ) C568_=_C579( C568 C579 ) C568_=_C581( C568 C581 ) C568_=_C583( C568 C583 ) \nC568_=_C585( C568 C585 ) C568_=_C587( C568 C587 ) C568_=_C589( C568 C589 ) C568_=_C650( C568 C650 ) C568_=_C1721( C568 C1721 ) C568_=_C16304( C568 C16304 ) \nC568_=_C16862( C568 C16862 ) C568_=_C17853( C568 C17853 ) C568_=_C21755( C568 C21755 ) C568_=_C23280( C568 C23280 ) C572_=_C574( C572 C574 ) C572_=_C579( C572 C579 ) \nC572_=_C581( C572 C581 ) C572_=_C583( C572 C583 ) C572_=_C585( C572 C585 ) C572_=_C587( C572 C587 ) C572_=_C589( C572 C589 ) C572_=_C651( C572 C651 ) \nC572_=_C1725( C572 C1725 ) C572_=_C16305( C572 C16305 ) C572_=_C16865( C572 C16865 ) C572_=_C17854( C572 C17854 ) C572_=_C21757( C572 C21757 ) C572_=_C23453( C572 C23453 ) \nC574_=_C579( C574 C579 ) C574_=_C581( C574 C581 ) C574_=_C583( C574 C583 ) C574_=_C585( C574 C585 ) C574_=_C587( C574 C587 ) C574_=_C589( C574 C589 ) \nC574_=_C654( C574 C654 ) C574_=_C1727( C574 C1727 ) C574_=_C16308( C574 C16308 ) C574_=_C16871( C574 C16871 ) C574_=_C17857( C574 C17857 ) C574_=_C21760( C574 C21760 ) \nC579_=_C581( C579 C581 ) C579_=_C583( C579 C583 ) C579_=_C585( C579 C585 ) C579_=_C587( C579 C587 ) C579_=_C589( C579 C589 ) C579_=_C662( C579 C662 ) \nC579_=_C1732( C579 C1732 ) C579_=_C16318( C579 C16318 ) C579_=_C16886( C579 C16886 ) C579_=_C17865( C579 C17865 ) C579_=_C21766( C579 C21766 ) C579_=_C23526( C579 C23526 ) \nC579_=_C23547( C579 C23547 ) C579_=_C23602( C579 C23602 ) C581_=_C583( C581 C583 ) C581_=_C585( C581 C585 ) C581_=_C587( C581 C587 ) C581_=_C589( C581 C589 ) \nC581_=_C666( C581 C666 ) C581_=_C1734( C581 C1734 ) C581_=_C16322( C581 C16322 ) C581_=_C16892( C581 C16892 ) C581_=_C17867( C581 C17867 ) C581_=_C21770( C581 C21770 ) \nC583_=_C585( C583 C585 ) C583_=_C587( C583 C587 ) C583_=_C589( C583 C589 ) C583_=_C679( C583 C679 ) C583_=_C1737( C583 C1737 ) C583_=_C16337( C583 C16337 ) \nC583_=_C16917( C583 C16917 ) C583_=_C17882( C583 C17882 ) C583_=_C21782( C583 C21782 ) C583_=_C23528( C583 C23528 ) C583_=_C23630( C583 C23630 ) C583_=_C23671( C583 C23671 ) \nC585_=_C587( C585 C587 ) C585_=_C589( C585 C589 ) C585_=_C693( C585 C693 ) C585_=_C1739( C585 C1739 ) C585_=_C16351( C585 C16351 ) C585_=_C16942( C585 C16942 ) \nC585_=_C17896( C585 C17896 ) C585_=_C21795( C585 C21795 ) C585_=_C23530( C585 C23530 ) C585_=_C23678( C585 C23678 ) C585_=_C23699( C585 C23699 ) C587_=_C589( C587 C589 ) \nC587_=_C722( C587 C722 ) C587_=_C1742( C587 C1742 ) C587_=_C16379( C587 C16379 ) C587_=_C16994( C587 C16994 ) C587_=_C17925( C587 C17925 ) C587_=_C21821( C587 C21821 ) \nC587_=_C23532( C587 C23532 ) C587_=_C23701( C587 C23701 ) C587_=_C23788( C587 C23788 ) C589_=_C758( C589 C758 ) C589_=_C1745( C589 C1745 ) C589_=_C16414( C589 C16414 ) \nC589_=_C17060( C589 C17060 ) C589_=_C17959( C589 C17959 ) C589_=_C21854( C589 C21854 ) C593_=_C608( C593 C608 ) C593_=_C610( C593 C610 ) C593_=_C613( C593 C613 ) \nC593_=_C615( C593 C615 ) C593_=_C618( C593 C618 ) C593_=_C623( C593 C623 ) C593_=_C631( C593 C631 ) C593_=_C639( C593 C639 ) C593_=_C642( C593 C642 ) \nC593_=_C645( C593 C645 ) C593_=_C646( C593 C646 ) C593_=_C649( C593 C649 ) C593_=_C650( C593 C650 ) C593_=_C651( C593 C651 ) C593_=_C654( C593 C654 ) \nC593_=_C662( C593 C662 ) C593_=_C666( C593 C666 ) C593_=_C679( C593 C679 ) C593_=_C693( C593 C693 ) C593_=_C722( C593 C722 ) C593_=_C758( C593 C758 ) \nC593_=_C773( C593 C773 ) C593_=_C807( C593 C807 ) C593_=_C808( C593 C808 ) C593_=_C809( C593 C809 ) C593_=_C812( C593 C812 ) C593_=_C815( C593 C815 ) \nC593_=_C817( C593 C817 ) C593_=_C819( C593 C819 ) C593_=_C825( C593 C825 ) C593_=_C859( C593 C859 ) C593_=_C893( C593 C893 ) C593_=_C895( C593 C895 ) \nC593_=_C898( C593 C898 ) C593_=_C933( C593 C933 ) C593_=_C937( C593 C937 ) C593_=_C971( C593 C971 ) C593_=_C976( C593 C976 ) C593_=_C979( C593 C979 ) \nC593_=_C1048( C593 C1048 ) C593_=_C1117( C593 C1117 ) C593_=_C1118( C593 C1118 ) C593_=_C1121( C593 C1121 ) C593_=_C1127( C593 C1127 ) C593_=_C1161( C593 C1161 ) \nC593_=_C1162( C593 C1162 ) C593_=_C1207( C593 C1207 ) C593_=_C1274( C593 C1274 ) C593_=_C1321( C593 C1321 ) C593_=_C1381( C593 C1381 ) C593_=_C1396( C593 C1396 ) \nC593_=_C1411( C593 C1411 ) C593_=_C1455( C593 C1455 ) C593_=_C1521( C593 C1521 ) C593_=_C1578( C593 C1578 ) C593_=_C1593( C593 C1593 ) C593_=_C1597( C593 C1597 ) \nC593_=_C1601( C593 C1601 ) C593_=_C1607( C593 C1607 ) C593_=_C1617( C593 C1617 ) C593_=_C1643( C593 C1643 ) C593_=_C1667( C593 C1667 ) C593_=_C1695( C593 C1695 ) \nC593_=_C1703( C593 C1703 ) C593_=_C1713( C593 C1713 ) C593_=_C1717( C593 C1717 ) C593_=_C1721( C593 C1721 ) C593_=_C1725( C593 C1725 ) C593_=_C1727( C593 C1727 ) \nC593_=_C1730( C593 C1730 ) C593_=_C1732( C593 C1732 ) C593_=_C1734( C593 C1734 ) C593_=_C1737( C593 C1737 ) C593_=_C1739( C593 C1739 ) C593_=_C1742( C593 C1742 ) \nC593_=_C1745( C593 C1745 ) C593_=_C1747( C593 C1747 ) C593_=_C1749( C593 C1749 ) C593_=_C1752( C593 C1752 ) C593_=_C1753( C593 C1753 ) C593_=_C1754( C593 C1754 ) \nC593_=_C1755( C593 C1755 ) C593_=_C1756( C593 C1756 ) C593_=_C1758( C593 C1758 ) C593_=_C1760( C593 C1760 ) C608_=_C610( C608 C610 ) C608_=_C613( C608 C613 ) \nC608_=_C615( C608 C615 ) C608_=_C618( C608 C618 ) C608_=_C623( C608 C623 ) C608_=_C631( C608 C631 ) C608_=_C639( C608 C639 ) C608_=_C642( C608 C642 ) \nC608_=_C645( C608 C645 ) C608_=_C646( C608 C646 ) C608_=_C649( C608 C649 ) C608_=_C650( C608 C650 ) C608_=_C651( C608 C651 ) C608_=_C654( C608 C654 ) \nC608_=_C662( C608 C662 ) C608_=_C666( C608 C666 ) C608_=_C679( C608 C679 ) C608_=_C693( C608 C693 ) C608_=_C722( C608 C722 ) C608_=_C758( C608 C758 ) \nC608_=_C773( C608 C773 ) C608_=_C807( C608 C807 ) C608_=_C808( C608 C808 ) C608_=_C809( C608 C809 ) C608_=_C812( C608 C812 ) C608_=_C815( C608 C815 ) \nC608_=_C817( C608 C817 ) C608_=_C819( C608 C819 ) C608_=_C825( C608 C825 ) C608_=_C859( C608 C859 ) C608_=_C893( C608 C893 ) C608_=_C895( C608 C895 ) \nC608_=_C898( C608 C898 ) C608_=_C933( C608 C933 ) C608_=_C937( C608 C937 ) C608_=_C971( C608 C971 ) C608_=_C976( C608 C976 ) C608_=_C979( C608 C979 ) \nC608_=_C1048( C608 C1048 ) C608_=_C1117( C608 C1117 ) C608_=_C1118( C608 C1118 ) C608_=_C1121( C608 C1121 ) C608_=_C1127( C608 C1127 ) C608_=_C1161( C608 C1161 ) \nC608_=_C1162( C608 C1162 ) C608_=_C1783( C608 C1783 ) C608_=_C1785( C608 C1785 ) C608_=_C1787( C608 C1787 ) C608_=_C1853( C608 C1853 ) C608_=_C1903( C608 C1903 ) \nC608_=_C2218( C608 C2218 ) C608_=_C3478( C608 C3478 ) C610_=_C613( C610 C613 ) C610_=_C615( C610 C615 ) C610_=_C618( C610 C618 ) C610_=_C623( C610 C623 ) \nC610_=_C631( C610 C631 ) C610_=_C639( C610 C639 ) C610_=_C642( C610 C642 ) C610_=_C645( C610 C645 ) C610_=_C646( C610 C646 ) C610_=_C649( C610 C649 ) \nC610_=_C650( C610 C650 ) C610_=_C651( C610 C651 ) C610_=_C654( C610 C654 ) C610_=_C662( C610 C662 ) C610_=_C666( C610 C666 ) C610_=_C679( C610 C679 ) \nC610_=_C693( C610 C693 ) C610_=_C722( C610 C722 ) C610_=_C758( C610 C758 ) C610_=_C773( C610 C773 ) C610_=_C807( C610 C807 ) C610_=_C808( C610 C808 ) \nC610_=_C809( C610 C809 ) C610_=_C812( C610 C812 ) C610_=_C815( C610 C815 ) C610_=_C817( C610 C817 ) C610_=_C819( C610 C819 ) C610_=_C825( C610 C825 ) \nC610_=_C859( C610 C859 ) C610_=_C893( C610 C893 ) C610_=_C895( C610 C895 ) C610_=_C898( C610 C898 ) C610_=_C933( C610 C933 ) C610_=_C937( C610 C937 ) \nC610_=_C971( C610 C971 ) C610_=_C976( C610 C976 ) C610_=_C979( C610 C979 ) C610_=_C1048( C610 C1048 ) C610_=_C1117( C610 C1117 ) C610_=_C1118( C610 C1118 ) \nC610_=_C1121( C610 C1121 ) C610_=_C1127( C610 C1127 ) C610_=_C1161( C610 C1161 ) C610_=_C1381( C610 C1381 ) C610_=_C10164( C610 C10164 ) C610_=_C10167( C610 C10167 ) \nC610_=_C10170( C610 C10170 ) C610_=_C10201( C610 C10201 ) C610_=_C10222( C610 C10222 ) C610_=_C10328( C610 C10328 ) C610_=_C10718( C610 C10718 ) C613_=_C615( C613 C615 ) \nC613_=_C618( C613 C618 ) C613_=_C623( C613 C623 ) C613_=_C631( C613 C631 ) C613_=_C639( C613 C639 ) C613_=_C642( C613 C642 ) C613_=_C645( C613 C645 ) \nC613_=_C646( C613 C646 ) C613_=_C649( C613 C649 ) C613_=_C650( C613 C650 ) C613_=_C651( C613 C651 ) C613_=_C654( C613 C654 ) C613_=_C662( C613 C662 ) \nC613_=_C666( C613 C666 ) C613_=_C679( C613 C679 ) C613_=_C693( C613 C693 ) C613_=_C722( C613 C722 ) C613_=_C758( C613 C758 ) C613_=_C773( C613 C773 ) \nC613_=_C807( C613 C807 ) C613_=_C808( C613 C808 ) C613_=_C809( C613 C809 ) C613_=_C812( C613 C812 ) C613_=_C815( C613 C815 ) C613_=_C817( C613 C817 ) \nC613_=_C819( C613 C819 ) C613_=_C825( C613 C825 ) C613_=_C859( C613 C859 ) C613_=_C893( C613 C893 ) C613_=_C895( C613 C895 ) C613_=_C898( C613 C898 ) \nC613_=_C933( C613 C933 ) C613_=_C937( C613 C937 ) C613_=_C971( C613 C971 ) C613_=_C976( C613 C976 ) C613_=_C979( C613 C979 ) C613_=_C1048( C613 C1048 ) \nC613_=_C1117( C613 C1117 ) C613_=_C1118( C613 C1118 ) C613_=_C1121( C613 C1121 ) C613_=_C1127( C613 C1127 ) C613_=_C1161( C613 C1161 ) C613_=_C1411( C613 C1411 ) \nC613_=_C11370( C613 C11370 ) C613_=_C11372( C613 C11372 ) C613_=_C11374( C613 C11374 ) C613_=_C11442( C613 C11442 ) C613_=_C11500( C613 C11500 ) C613_=_C11811( C613 C11811 ) \nC613_=_C13095( C613 C13095 ) C615_=_C618( C615 C618 ) C615_=_C623( C615 C623 ) C615_=_C631( C615 C631 ) C615_=_C639( C615 C639 ) C615_=_C642( C615 C642 ) \nC615_=_C645( C615 C645 ) C615_=_C646( C615 C646 ) C615_=_C649( C615 C649 ) C615_=_C650( C615 C650 ) C615_=_C651( C615 C651 ) C615_=_C654( C615 C654 ) \nC615_=_C662( C615 C662 ) C615_=_C666( C615 C666 ) C615_=_C679( C615 C679 ) C615_=_C693( C615</w:t>
      </w:r>
    </w:p>
    <w:p>
      <w:pPr>
        <w:pStyle w:val="PreformattedText"/>
        <w:bidi w:val="0"/>
        <w:spacing w:before="0" w:after="0"/>
        <w:jc w:val="left"/>
        <w:rPr/>
      </w:pPr>
      <w:r>
        <w:rPr/>
        <w:t xml:space="preserve"> </w:t>
      </w:r>
      <w:r>
        <w:rPr/>
        <w:t>C693 ) C615_=_C722( C615 C722 ) C615_=_C758( C615 C758 ) \nC615_=_C773( C615 C773 ) C615_=_C807( C615 C807 ) C615_=_C808( C615 C808 ) C615_=_C809( C615 C809 ) C615_=_C812( C615 C812 ) C615_=_C815( C615 C815 ) \nC615_=_C817( C615 C817 ) C615_=_C819( C615 C819 ) C615_=_C825( C615 C825 ) C615_=_C859( C615 C859 ) C615_=_C893( C615 C893 ) C615_=_C895( C615 C895 ) \nC615_=_C898( C615 C898 ) C615_=_C933( C615 C933 ) C615_=_C937( C615 C937 ) C615_=_C971( C615 C971 ) C615_=_C976( C615 C976 ) C615_=_C979( C615 C979 ) \nC615_=_C1048( C615 C1048 ) C615_=_C1117( C615 C1117 ) C615_=_C1118( C615 C1118 ) C615_=_C1121( C615 C1121 ) C615_=_C1127( C615 C1127 ) C615_=_C1161( C615 C1161 ) \nC615_=_C1783( C615 C1783 ) C615_=_C6181( C615 C6181 ) C615_=_C7919( C615 C7919 ) C615_=_C10164( C615 C10164 ) C615_=_C11370( C615 C11370 ) C615_=_C15734( C615 C15734 ) \nC615_=_C16270( C615 C16270 ) C615_=_C16273( C615 C16273 ) C615_=_C16281( C615 C16281 ) C615_=_C16289( C615 C16289 ) C615_=_C16292( C615 C16292 ) C615_=_C16295( C615 C16295 ) \nC615_=_C16299( C615 C16299 ) C615_=_C16300( C615 C16300 ) C615_=_C16303( C615 C16303 ) C615_=_C16304( C615 C16304 ) C615_=_C16305( C615 C16305 ) C615_=_C16308( C615 C16308 ) \nC615_=_C16316( C615 C16316 ) C615_=_C16318( C615 C16318 ) C615_=_C16322( C615 C16322 ) C615_=_C16337( C615 C16337 ) C615_=_C16351( C615 C16351 ) C615_=_C16379( C615 C16379 ) \nC615_=_C16414( C615 C16414 ) C615_=_C16422( C615 C16422 ) C615_=_C16429( C615 C16429 ) C615_=_C16464( C615 C16464 ) C615_=_C16465( C615 C16465 ) C615_=_C16466( C615 C16466 ) \nC615_=_C16469( C615 C16469 ) C615_=_C16472( C615 C16472 ) C615_=_C16474( C615 C16474 ) C615_=_C16476( C615 C16476 ) C615_=_C16482( C615 C16482 ) C615_=_C16515( C615 C16515 ) \nC615_=_C16548( C615 C16548 ) C615_=_C16550( C615 C16550 ) C615_=_C16553( C615 C16553 ) C615_=_C16587( C615 C16587 ) C615_=_C16591( C615 C16591 ) C615_=_C16624( C615 C16624 ) \nC615_=_C16629( C615 C16629 ) C615_=_C16632( C615 C16632 ) C615_=_C16699( C615 C16699 ) C615_=_C16766( C615 C16766 ) C615_=_C16767( C615 C16767 ) C615_=_C16770( C615 C16770 ) \nC615_=_C16776( C615 C16776 ) C615_=_C16809( C615 C16809 ) C618_=_C623( C618 C623 ) C618_=_C631( C618 C631 ) C618_=_C639( C618 C639 ) C618_=_C642( C618 C642 ) \nC618_=_C645( C618 C645 ) C618_=_C646( C618 C646 ) C618_=_C649( C618 C649 ) C618_=_C650( C618 C650 ) C618_=_C651( C618 C651 ) C618_=_C654( C618 C654 ) \nC618_=_C662( C618 C662 ) C618_=_C666( C618 C666 ) C618_=_C679( C618 C679 ) C618_=_C693( C618 C693 ) C618_=_C722( C618 C722 ) C618_=_C758( C618 C758 ) \nC618_=_C773( C618 C773 ) C618_=_C807( C618 C807 ) C618_=_C808( C618 C808 ) C618_=_C809( C618 C809 ) C618_=_C812( C618 C812 ) C618_=_C815( C618 C815 ) \nC618_=_C817( C618 C817 ) C618_=_C819( C618 C819 ) C618_=_C825( C618 C825 ) C618_=_C859( C618 C859 ) C618_=_C893( C618 C893 ) C618_=_C895( C618 C895 ) \nC618_=_C898( C618 C898 ) C618_=_C933( C618 C933 ) C618_=_C937( C618 C937 ) C618_=_C971( C618 C971 ) C618_=_C976( C618 C976 ) C618_=_C979( C618 C979 ) \nC618_=_C1048( C618 C1048 ) C618_=_C1117( C618 C1117 ) C618_=_C1118( C618 C1118 ) C618_=_C1121( C618 C1121 ) C618_=_C1127( C618 C1127 ) C618_=_C1161( C618 C1161 ) \nC618_=_C1785( C618 C1785 ) C618_=_C10167( C618 C10167 ) C618_=_C11372( C618 C11372 ) C618_=_C15736( C618 C15736 ) C618_=_C16812( C618 C16812 ) C618_=_C16824( C618 C16824 ) \nC618_=_C16838( C618 C16838 ) C618_=_C16846( C618 C16846 ) C618_=_C16850( C618 C16850 ) C618_=_C16855( C618 C16855 ) C618_=_C16856( C618 C16856 ) C618_=_C16859( C618 C16859 ) \nC618_=_C16862( C618 C16862 ) C618_=_C16865( C618 C16865 ) C618_=_C16871( C618 C16871 ) C618_=_C16883( C618 C16883 ) C618_=_C16886( C618 C16886 ) C618_=_C16892( C618 C16892 ) \nC618_=_C16917( C618 C16917 ) C618_=_C16942( C618 C16942 ) C618_=_C16994( C618 C16994 ) C618_=_C17060( C618 C17060 ) C618_=_C17072( C618 C17072 ) C618_=_C17085( C618 C17085 ) \nC618_=_C17151( C618 C17151 ) C618_=_C17153( C618 C17153 ) C618_=_C17155( C618 C17155 ) C618_=_C17161( C618 C17161 ) C618_=_C17167( C618 C17167 ) C618_=_C17171( C618 C17171 ) \nC618_=_C17175( C618 C17175 ) C618_=_C17187( C618 C17187 ) C618_=_C17251( C618 C17251 ) C618_=_C17315( C618 C17315 ) C618_=_C17319( C618 C17319 ) C618_=_C17325( C618 C17325 ) \nC618_=_C17391( C618 C17391 ) C618_=_C17399( C618 C17399 ) C618_=_C17463( C618 C17463 ) C618_=_C17474( C618 C17474 ) C618_=_C17480( C618 C17480 ) C618_=_C17610( C618 C17610 ) \nC618_=_C17740( C618 C17740 ) C618_=_C17742( C618 C17742 ) C618_=_C17748( C618 C17748 ) C618_=_C17760( C618 C17760 ) C618_=_C17824( C618 C17824 ) C623_=_C631( C623 C631 ) \nC623_=_C639( C623 C639 ) C623_=_C642( C623 C642 ) C623_=_C645( C623 C645 ) C623_=_C646( C623 C646 ) C623_=_C649( C623 C649 ) C623_=_C650( C623 C650 ) \nC623_=_C651( C623 C651 ) C623_=_C654( C623 C654 ) C623_=_C662( C623 C662 ) C623_=_C666( C623 C666 ) C623_=_C679( C623 C679 ) C623_=_C693( C623 C693 ) \nC623_=_C722( C623 C722 ) C623_=_C758( C623 C758 ) C623_=_C773( C623 C773 ) C623_=_C807( C623 C807 ) C623_=_C808( C623 C808 ) C623_=_C809( C623 C809 ) \nC623_=_C812( C623 C812 ) C623_=_C815( C623 C815 ) C623_=_C817( C623 C817 ) C623_=_C819( C623 C819 ) C623_=_C825( C623 C825 ) C623_=_C859( C623 C859 ) \nC623_=_C893( C623 C893 ) C623_=_C895( C623 C895 ) C623_=_C898( C623 C898 ) C623_=_C933( C623 C933 ) C623_=_C937( C623 C937 ) C623_=_C971( C623 C971 ) \nC623_=_C976( C623 C976 ) C623_=_C979( C623 C979 ) C623_=_C1048( C623 C1048 ) C623_=_C1117( C623 C1117 ) C623_=_C1118( C623 C1118 ) C623_=_C1121( C623 C1121 ) \nC623_=_C1127( C623 C1127 ) C623_=_C1161( C623 C1161 ) C623_=_C1593( C623 C1593 ) C623_=_C16273( C623 C16273 ) C623_=_C16812( C623 C16812 ) C623_=_C17828( C623 C17828 ) \nC623_=_C18400( C623 C18400 ) C631_=_C639( C631 C639 ) C631_=_C642( C631 C642 ) C631_=_C645( C631 C645 ) C631_=_C646( C631 C646 ) C631_=_C649( C631 C649 ) \nC631_=_C650( C631 C650 ) C631_=_C651( C631 C651 ) C631_=_C654( C631 C654 ) C631_=_C662( C631 C662 ) C631_=_C666( C631 C666 ) C631_=_C679( C631 C679 ) \nC631_=_C693( C631 C693 ) C631_=_C722( C631 C722 ) C631_=_C758( C631 C758 ) C631_=_C773( C631 C773 ) C631_=_C807( C631 C807 ) C631_=_C808( C631 C808 ) \nC631_=_C809( C631 C809 ) C631_=_C812( C631 C812 ) C631_=_C815( C631 C815 ) C631_=_C817( C631 C817 ) C631_=_C819( C631 C819 ) C631_=_C825( C631 C825 ) \nC631_=_C859( C631 C859 ) C631_=_C893( C631 C893 ) C631_=_C895( C631 C895 ) C631_=_C898( C631 C898 ) C631_=_C933( C631 C933 ) C631_=_C937( C631 C937 ) \nC631_=_C971( C631 C971 ) C631_=_C976( C631 C976 ) C631_=_C979( C631 C979 ) C631_=_C1048( C631 C1048 ) C631_=_C1117( C631 C1117 ) C631_=_C1118( C631 C1118 ) \nC631_=_C1121( C631 C1121 ) C631_=_C1127( C631 C1127 ) C631_=_C1161( C631 C1161 ) C631_=_C1597( C631 C1597 ) C631_=_C16281( C631 C16281 ) C631_=_C16824( C631 C16824 ) \nC631_=_C17836( C631 C17836 ) C631_=_C18507( C631 C18507 ) C631_=_C18545( C631 C18545 ) C631_=_C18570( C631 C18570 ) C631_=_C18652( C631 C18652 ) C639_=_C642( C639 C642 ) \nC639_=_C645( C639 C645 ) C639_=_C646( C639 C646 ) C639_=_C649( C639 C649 ) C639_=_C650( C639 C650 ) C639_=_C651( C639 C651 ) C639_=_C654( C639 C654 ) \nC639_=_C662( C639 C662 ) C639_=_C666( C639 C666 ) C639_=_C679( C639 C679 ) C639_=_C693( C639 C693 ) C639_=_C722( C639 C722 ) C639_=_C758( C639 C758 ) \nC639_=_C773( C639 C773 ) C639_=_C807( C639 C807 ) C639_=_C808( C639 C808 ) C639_=_C809( C639 C809 ) C639_=_C812( C639 C812 ) C639_=_C815( C639 C815 ) \nC639_=_C817( C639 C817 ) C639_=_C819( C639 C819 ) C639_=_C825( C639 C825 ) C639_=_C859( C639 C859 ) C639_=_C893( C639 C893 ) C639_=_C895( C639 C895 ) \nC639_=_C898( C639 C898 ) C639_=_C933( C639 C933 ) C639_=_C937( C639 C937 ) C639_=_C971( C639 C971 ) C639_=_C976( C639 C976 ) C639_=_C979( C639 C979 ) \nC639_=_C1048( C639 C1048 ) C639_=_C1117( C639 C1117 ) C639_=_C1118( C639 C1118 ) C639_=_C1121( C639 C1121 ) C639_=_C1127( C639 C1127 ) C639_=_C1161( C639 C1161 ) \nC639_=_C1601( C639 C1601 ) C639_=_C16289( C639 C16289 ) C639_=_C16838( C639 C16838 ) C639_=_C17844( C639 C17844 ) C639_=_C18679( C639 C18679 ) C639_=_C18735( C639 C18735 ) \nC642_=_C645( C642 C645 ) C642_=_C646( C642 C646 ) C642_=_C649( C642 C649 ) C642_=_C650( C642 C650 ) C642_=_C651( C642 C651 ) C642_=_C654( C642 C654 ) \nC642_=_C662( C642 C662 ) C642_=_C666( C642 C666 ) C642_=_C679( C642 C679 ) C642_=_C693( C642 C693 ) C642_=_C722( C642 C722 ) C642_=_C758( C642 C758 ) \nC642_=_C773( C642 C773 ) C642_=_C807( C642 C807 ) C642_=_C808( C642 C808 ) C642_=_C809( C642 C809 ) C642_=_C812( C642 C812 ) C642_=_C815( C642 C815 ) \nC642_=_C817( C642 C817 ) C642_=_C819( C642 C819 ) C642_=_C825( C642 C825 ) C642_=_C859( C642 C859 ) C642_=_C893( C642 C893 ) C642_=_C895( C642 C895 ) \nC642_=_C898( C642 C898 ) C642_=_C933( C642 C933 ) C642_=_C937( C642 C937 ) C642_=_C971( C642 C971 ) C642_=_C976( C642 C976 ) C642_=_C979( C642 C979 ) \nC642_=_C1048( C642 C1048 ) C642_=_C1117( C642 C1117 ) C642_=_C1118( C642 C1118 ) C642_=_C1121( C642 C1121 ) C642_=_C1127( C642 C1127 ) C642_=_C1161( C642 C1161 ) \nC642_=_C1607( C642 C1607 ) C642_=_C16292( C642 C16292 ) C642_=_C16846( C642 C16846 ) C642_=_C17847( C642 C17847 ) C642_=_C18895( C642 C18895 ) C642_=_C18989( C642 C18989 ) \nC642_=_C19320( C642 C19320 ) C645_=_C646( C645 C646 ) C645_=_C649( C645 C649 ) C645_=_C650( C645 C650 ) C645_=_C651( C645 C651 ) C645_=_C654( C645 C654 ) \nC645_=_C662( C645 C662 ) C645_=_C666( C645 C666 ) C645_=_C679( C645 C679 ) C645_=_C693( C645 C693 ) C645_=_C722( C645 C722 ) C645_=_C758( C645 C758 ) \nC645_=_C773( C645 C773 ) C645_=_C807( C645 C807 ) C645_=_C808( C645 C808 ) C645_=_C809( C645 C809 ) C645_=_C812( C645 C812 ) C645_=_C815( C645 C815 ) \nC645_=_C817( C645 C817 ) C645_=_C819( C645 C819 ) C645_=_C825( C645 C825 ) C645_=_C859( C645 C859 ) C645_=_C893( C645 C893 ) C645_=_C895( C645 C895 ) \nC645_=_C898( C645 C898 ) C645_=_C933( C645 C933 ) C645_=_C937( C645 C937 ) C645_=_C971( C645 C971 ) C645_=_C976( C645 C976 ) C645_=_C979( C645 C979 ) \nC645_=_C1048( C645 C1048</w:t>
      </w:r>
    </w:p>
    <w:p>
      <w:pPr>
        <w:pStyle w:val="PreformattedText"/>
        <w:bidi w:val="0"/>
        <w:spacing w:before="0" w:after="0"/>
        <w:jc w:val="left"/>
        <w:rPr/>
      </w:pPr>
      <w:r>
        <w:rPr/>
        <w:t xml:space="preserve"> </w:t>
      </w:r>
      <w:r>
        <w:rPr/>
        <w:t>) C645_=_C1117( C645 C1117 ) C645_=_C1118( C645 C1118 ) C645_=_C1121( C645 C1121 ) C645_=_C1127( C645 C1127 ) C645_=_C1161( C645 C1161 ) \nC645_=_C1695( C645 C1695 ) C645_=_C16299( C645 C16299 ) C645_=_C16855( C645 C16855 ) C645_=_C17848( C645 C17848 ) C645_=_C22306( C645 C22306 ) C646_=_C649( C646 C649 ) \nC646_=_C650( C646 C650 ) C646_=_C651( C646 C651 ) C646_=_C654( C646 C654 ) C646_=_C662( C646 C662 ) C646_=_C666( C646 C666 ) C646_=_C679( C646 C679 ) \nC646_=_C693( C646 C693 ) C646_=_C722( C646 C722 ) C646_=_C758( C646 C758 ) C646_=_C773( C646 C773 ) C646_=_C807( C646 C807 ) C646_=_C808( C646 C808 ) \nC646_=_C809( C646 C809 ) C646_=_C812( C646 C812 ) C646_=_C815( C646 C815 ) C646_=_C817( C646 C817 ) C646_=_C819( C646 C819 ) C646_=_C825( C646 C825 ) \nC646_=_C859( C646 C859 ) C646_=_C893( C646 C893 ) C646_=_C895( C646 C895 ) C646_=_C898( C646 C898 ) C646_=_C933( C646 C933 ) C646_=_C937( C646 C937 ) \nC646_=_C971( C646 C971 ) C646_=_C976( C646 C976 ) C646_=_C979( C646 C979 ) C646_=_C1048( C646 C1048 ) C646_=_C1117( C646 C1117 ) C646_=_C1118( C646 C1118 ) \nC646_=_C1121( C646 C1121 ) C646_=_C1127( C646 C1127 ) C646_=_C1161( C646 C1161 ) C646_=_C1703( C646 C1703 ) C646_=_C16300( C646 C16300 ) C646_=_C16856( C646 C16856 ) \nC646_=_C17849( C646 C17849 ) C646_=_C21751( C646 C21751 ) C646_=_C22583( C646 C22583 ) C646_=_C22661( C646 C22661 ) C646_=_C22938( C646 C22938 ) C649_=_C650( C649 C650 ) \nC649_=_C651( C649 C651 ) C649_=_C654( C649 C654 ) C649_=_C662( C649 C662 ) C649_=_C666( C649 C666 ) C649_=_C679( C649 C679 ) C649_=_C693( C649 C693 ) \nC649_=_C722( C649 C722 ) C649_=_C758( C649 C758 ) C649_=_C773( C649 C773 ) C649_=_C807( C649 C807 ) C649_=_C808( C649 C808 ) C649_=_C809( C649 C809 ) \nC649_=_C812( C649 C812 ) C649_=_C815( C649 C815 ) C649_=_C817( C649 C817 ) C649_=_C819( C649 C819 ) C649_=_C825( C649 C825 ) C649_=_C859( C649 C859 ) \nC649_=_C893( C649 C893 ) C649_=_C895( C649 C895 ) C649_=_C898( C649 C898 ) C649_=_C933( C649 C933 ) C649_=_C937( C649 C937 ) C649_=_C971( C649 C971 ) \nC649_=_C976( C649 C976 ) C649_=_C979( C649 C979 ) C649_=_C1048( C649 C1048 ) C649_=_C1117( C649 C1117 ) C649_=_C1118( C649 C1118 ) C649_=_C1121( C649 C1121 ) \nC649_=_C1127( C649 C1127 ) C649_=_C1161( C649 C1161 ) C649_=_C1717( C649 C1717 ) C649_=_C16303( C649 C16303 ) C649_=_C16859( C649 C16859 ) C649_=_C17852( C649 C17852 ) \nC649_=_C21753( C649 C21753 ) C649_=_C23129( C649 C23129 ) C650_=_C651( C650 C651 ) C650_=_C654( C650 C654 ) C650_=_C662( C650 C662 ) C650_=_C666( C650 C666 ) \nC650_=_C679( C650 C679 ) C650_=_C693( C650 C693 ) C650_=_C722( C650 C722 ) C650_=_C758( C650 C758 ) C650_=_C773( C650 C773 ) C650_=_C807( C650 C807 ) \nC650_=_C808( C650 C808 ) C650_=_C809( C650 C809 ) C650_=_C812( C650 C812 ) C650_=_C815( C650 C815 ) C650_=_C817( C650 C817 ) C650_=_C819( C650 C819 ) \nC650_=_C825( C650 C825 ) C650_=_C859( C650 C859 ) C650_=_C893( C650 C893 ) C650_=_C895( C650 C895 ) C650_=_C898( C650 C898 ) C650_=_C933( C650 C933 ) \nC650_=_C937( C650 C937 ) C650_=_C971( C650 C971 ) C650_=_C976( C650 C976 ) C650_=_C979( C650 C979 ) C650_=_C1048( C650 C1048 ) C650_=_C1117( C650 C1117 ) \nC650_=_C1118( C650 C1118 ) C650_=_C1121( C650 C1121 ) C650_=_C1127( C650 C1127 ) C650_=_C1161( C650 C1161 ) C650_=_C1721( C650 C1721 ) C650_=_C16304( C650 C16304 ) \nC650_=_C16862( C650 C16862 ) C650_=_C17853( C650 C17853 ) C650_=_C21755( C650 C21755 ) C650_=_C23280( C650 C23280 ) C651_=_C654( C651 C654 ) C651_=_C662( C651 C662 ) \nC651_=_C666( C651 C666 ) C651_=_C679( C651 C679 ) C651_=_C693( C651 C693 ) C651_=_C722( C651 C722 ) C651_=_C758( C651 C758 ) C651_=_C773( C651 C773 ) \nC651_=_C807( C651 C807 ) C651_=_C808( C651 C808 ) C651_=_C809( C651 C809 ) C651_=_C812( C651 C812 ) C651_=_C815( C651 C815 ) C651_=_C817( C651 C817 ) \nC651_=_C819( C651 C819 ) C651_=_C825( C651 C825 ) C651_=_C859( C651 C859 ) C651_=_C893( C651 C893 ) C651_=_C895( C651 C895 ) C651_=_C898( C651 C898 ) \nC651_=_C933( C651 C933 ) C651_=_C937( C651 C937 ) C651_=_C971( C651 C971 ) C651_=_C976( C651 C976 ) C651_=_C979( C651 C979 ) C651_=_C1048( C651 C1048 ) \nC651_=_C1117( C651 C1117 ) C651_=_C1118( C651 C1118 ) C651_=_C1121( C651 C1121 ) C651_=_C1127( C651 C1127 ) C651_=_C1161( C651 C1161 ) C651_=_C1725( C651 C1725 ) \nC651_=_C16305( C651 C16305 ) C651_=_C16865( C651 C16865 ) C651_=_C17854( C651 C17854 ) C651_=_C21757( C651 C21757 ) C651_=_C23453( C651 C23453 ) C654_=_C662( C654 C662 ) \nC654_=_C666( C654 C666 ) C654_=_C679( C654 C679 ) C654_=_C693( C654 C693 ) C654_=_C722( C654 C722 ) C654_=_C758( C654 C758 ) C654_=_C773( C654 C773 ) \nC654_=_C807( C654 C807 ) C654_=_C808( C654 C808 ) C654_=_C809( C654 C809 ) C654_=_C812( C654 C812 ) C654_=_C815( C654 C815 ) C654_=_C817( C654 C817 ) \nC654_=_C819( C654 C819 ) C654_=_C825( C654 C825 ) C654_=_C859( C654 C859 ) C654_=_C893( C654 C893 ) C654_=_C895( C654 C895 ) C654_=_C898( C654 C898 ) \nC654_=_C933( C654 C933 ) C654_=_C937( C654 C937 ) C654_=_C971( C654 C971 ) C654_=_C976( C654 C976 ) C654_=_C979( C654 C979 ) C654_=_C1048( C654 C1048 ) \nC654_=_C1117( C654 C1117 ) C654_=_C1118( C654 C1118 ) C654_=_C1121( C654 C1121 ) C654_=_C1127( C654 C1127 ) C654_=_C1161( C654 C1161 ) C654_=_C1727( C654 C1727 ) \nC654_=_C16308( C654 C16308 ) C654_=_C16871( C654 C16871 ) C654_=_C17857( C654 C17857 ) C654_=_C21760( C654 C21760 ) C662_=_C666( C662 C666 ) C662_=_C679( C662 C679 ) \nC662_=_C693( C662 C693 ) C662_=_C722( C662 C722 ) C662_=_C758( C662 C758 ) C662_=_C773( C662 C773 ) C662_=_C807( C662 C807 ) C662_=_C808( C662 C808 ) \nC662_=_C809( C662 C809 ) C662_=_C812( C662 C812 ) C662_=_C815( C662 C815 ) C662_=_C817( C662 C817 ) C662_=_C819( C662 C819 ) C662_=_C825( C662 C825 ) \nC662_=_C859( C662 C859 ) C662_=_C893( C662 C893 ) C662_=_C895( C662 C895 ) C662_=_C898( C662 C898 ) C662_=_C933( C662 C933 ) C662_=_C937( C662 C937 ) \nC662_=_C971( C662 C971 ) C662_=_C976( C662 C976 ) C662_=_C979( C662 C979 ) C662_=_C1048( C662 C1048 ) C662_=_C1117( C662 C1117 ) C662_=_C1118( C662 C1118 ) \nC662_=_C1121( C662 C1121 ) C662_=_C1127( C662 C1127 ) C662_=_C1161( C662 C1161 ) C662_=_C1732( C662 C1732 ) C662_=_C16318( C662 C16318 ) C662_=_C16886( C662 C16886 ) \nC662_=_C17865( C662 C17865 ) C662_=_C21766( C662 C21766 ) C662_=_C23526( C662 C23526 ) C662_=_C23547( C662 C23547 ) C662_=_C23602( C662 C23602 ) C666_=_C679( C666 C679 ) \nC666_=_C693( C666 C693 ) C666_=_C722( C666 C722 ) C666_=_C758( C666 C758 ) C666_=_C773( C666 C773 ) C666_=_C807( C666 C807 ) C666_=_C808( C666 C808 ) \nC666_=_C809( C666 C809 ) C666_=_C812( C666 C812 ) C666_=_C815( C666 C815 ) C666_=_C817( C666 C817 ) C666_=_C819( C666 C819 ) C666_=_C825( C666 C825 ) \nC666_=_C859( C666 C859 ) C666_=_C893( C666 C893 ) C666_=_C895( C666 C895 ) C666_=_C898( C666 C898 ) C666_=_C933( C666 C933 ) C666_=_C937( C666 C937 ) \nC666_=_C971( C666 C971 ) C666_=_C976( C666 C976 ) C666_=_C979( C666 C979 ) C666_=_C1048( C666 C1048 ) C666_=_C1117( C666 C1117 ) C666_=_C1118( C666 C1118 ) \nC666_=_C1121( C666 C1121 ) C666_=_C1127( C666 C1127 ) C666_=_C1161( C666 C1161 ) C666_=_C1734( C666 C1734 ) C666_=_C16322( C666 C16322 ) C666_=_C16892( C666 C16892 ) \nC666_=_C17867( C666 C17867 ) C666_=_C21770( C666 C21770 ) C679_=_C693( C679 C693 ) C679_=_C722( C679 C722 ) C679_=_C758( C679 C758 ) C679_=_C773( C679 C773 ) \nC679_=_C807( C679 C807 ) C679_=_C808( C679 C808 ) C679_=_C809( C679 C809 ) C679_=_C812( C679 C812 ) C679_=_C815( C679 C815 ) C679_=_C817( C679 C817 ) \nC679_=_C819( C679 C819 ) C679_=_C825( C679 C825 ) C679_=_C859( C679 C859 ) C679_=_C893( C679 C893 ) C679_=_C895( C679 C895 ) C679_=_C898( C679 C898 ) \nC679_=_C933( C679 C933 ) C679_=_C937( C679 C937 ) C679_=_C971( C679 C971 ) C679_=_C976( C679 C976 ) C679_=_C979( C679 C979 ) C679_=_C1048( C679 C1048 ) \nC679_=_C1117( C679 C1117 ) C679_=_C1118( C679 C1118 ) C679_=_C1121( C679 C1121 ) C679_=_C1127( C679 C1127 ) C679_=_C1161( C679 C1161 ) C679_=_C1737( C679 C1737 ) \nC679_=_C16337( C679 C16337 ) C679_=_C16917( C679 C16917 ) C679_=_C17882( C679 C17882 ) C679_=_C21782( C679 C21782 ) C679_=_C23528( C679 C23528 ) C679_=_C23630( C679 C23630 ) \nC679_=_C23671( C679 C23671 ) C693_=_C722( C693 C722 ) C693_=_C758( C693 C758 ) C693_=_C773( C693 C773 ) C693_=_C807( C693 C807 ) C693_=_C808( C693 C808 ) \nC693_=_C809( C693 C809 ) C693_=_C812( C693 C812 ) C693_=_C815( C693 C815 ) C693_=_C817( C693 C817 ) C693_=_C819( C693 C819 ) C693_=_C825( C693 C825 ) \nC693_=_C859( C693 C859 ) C693_=_C893( C693 C893 ) C693_=_C895( C693 C895 ) C693_=_C898( C693 C898 ) C693_=_C933( C693 C933 ) C693_=_C937( C693 C937 ) \nC693_=_C971( C693 C971 ) C693_=_C976( C693 C976 ) C693_=_C979( C693 C979 ) C693_=_C1048( C693 C1048 ) C693_=_C1117( C693 C1117 ) C693_=_C1118( C693 C1118 ) \nC693_=_C1121( C693 C1121 ) C693_=_C1127( C693 C1127 ) C693_=_C1161( C693 C1161 ) C693_=_C1739( C693 C1739 ) C693_=_C16351( C693 C16351 ) C693_=_C16942( C693 C16942 ) \nC693_=_C17896( C693 C17896 ) C693_=_C21795( C693 C21795 ) C693_=_C23530( C693 C23530 ) C693_=_C23678( C693 C23678 ) C693_=_C23699( C693 C23699 ) C722_=_C758( C722 C758 ) \nC722_=_C773( C722 C773 ) C722_=_C807( C722 C807 ) C722_=_C808( C722 C808 ) C722_=_C809( C722 C809 ) C722_=_C812( C722 C812 ) C722_=_C815( C722 C815 ) \nC722_=_C817( C722 C817 ) C722_=_C819( C722 C819 ) C722_=_C825( C722 C825 ) C722_=_C859( C722 C859 ) C722_=_C893( C722 C893 ) C722_=_C895( C722 C895 ) \nC722_=_C898( C722 C898 ) C722_=_C933( C722 C933 ) C722_=_C937( C722 C937 ) C722_=_C971( C722 C971 ) C722_=_C976( C722 C976 ) C722_=_C979( C722 C979 ) \nC722_=_C1048( C722 C1048 ) C722_=_C1117( C722 C1117 ) C722_=_C1118( C722 C1118 ) C722_=_C1121( C722 C1121 ) C722_=_C1127( C722 C1127 ) C722_=_C1161( C722 C1161 ) \nC722_=_C1742( C722 C1742 ) C722_=_C16379( C722 C16379 ) C722_=_C16994( C722 C16994 ) C722_=_C17925( C722 C17925 ) C722_=_C21821( C722 C21821 ) C722_=_C23532( C722 C23532 ) \nC722_=_C23701( C722 C23701 ) C722_=_C23788( C722 C23788 ) C758_=_C773( C758 C773 ) C758_=_C807( C758 C807 )</w:t>
      </w:r>
    </w:p>
    <w:p>
      <w:pPr>
        <w:pStyle w:val="PreformattedText"/>
        <w:bidi w:val="0"/>
        <w:spacing w:before="0" w:after="0"/>
        <w:jc w:val="left"/>
        <w:rPr/>
      </w:pPr>
      <w:r>
        <w:rPr/>
        <w:t xml:space="preserve"> </w:t>
      </w:r>
      <w:r>
        <w:rPr/>
        <w:t>C758_=_C808( C758 C808 ) C758_=_C809( C758 C809 ) \nC758_=_C812( C758 C812 ) C758_=_C815( C758 C815 ) C758_=_C817( C758 C817 ) C758_=_C819( C758 C819 ) C758_=_C825( C758 C825 ) C758_=_C859( C758 C859 ) \nC758_=_C893( C758 C893 ) C758_=_C895( C758 C895 ) C758_=_C898( C758 C898 ) C758_=_C933( C758 C933 ) C758_=_C937( C758 C937 ) C758_=_C971( C758 C971 ) \nC758_=_C976( C758 C976 ) C758_=_C979( C758 C979 ) C758_=_C1048( C758 C1048 ) C758_=_C1117( C758 C1117 ) C758_=_C1118( C758 C1118 ) C758_=_C1121( C758 C1121 ) \nC758_=_C1127( C758 C1127 ) C758_=_C1161( C758 C1161 ) C758_=_C1745( C758 C1745 ) C758_=_C16414( C758 C16414 ) C758_=_C17060( C758 C17060 ) C758_=_C17959( C758 C17959 ) \nC758_=_C21854( C758 C21854 ) C773_=_C807( C773 C807 ) C773_=_C808( C773 C808 ) C773_=_C809( C773 C809 ) C773_=_C812( C773 C812 ) C773_=_C815( C773 C815 ) \nC773_=_C817( C773 C817 ) C773_=_C819( C773 C819 ) C773_=_C825( C773 C825 ) C773_=_C859( C773 C859 ) C773_=_C893( C773 C893 ) C773_=_C895( C773 C895 ) \nC773_=_C898( C773 C898 ) C773_=_C933( C773 C933 ) C773_=_C937( C773 C937 ) C773_=_C971( C773 C971 ) C773_=_C976( C773 C976 ) C773_=_C979( C773 C979 ) \nC773_=_C1048( C773 C1048 ) C773_=_C1117( C773 C1117 ) C773_=_C1118( C773 C1118 ) C773_=_C1121( C773 C1121 ) C773_=_C1127( C773 C1127 ) C773_=_C1161( C773 C1161 ) \nC773_=_C1749( C773 C1749 ) C773_=_C16429( C773 C16429 ) C773_=_C17085( C773 C17085 ) C773_=_C17972( C773 C17972 ) C773_=_C21867( C773 C21867 ) C773_=_C23790( C773 C23790 ) \nC807_=_C808( C807 C808 ) C807_=_C809( C807 C809 ) C807_=_C812( C807 C812 ) C807_=_C815( C807 C815 ) C807_=_C817( C807 C817 ) C807_=_C819( C807 C819 ) \nC807_=_C825( C807 C825 ) C807_=_C859( C807 C859 ) C807_=_C893( C807 C893 ) C807_=_C895( C807 C895 ) C807_=_C898( C807 C898 ) C807_=_C933( C807 C933 ) \nC807_=_C937( C807 C937 ) C807_=_C971( C807 C971 ) C807_=_C976( C807 C976 ) C807_=_C979( C807 C979 ) C807_=_C1048( C807 C1048 ) C807_=_C1117( C807 C1117 ) \nC807_=_C1118( C807 C1118 ) C807_=_C1121( C807 C1121 ) C807_=_C1127( C807 C1127 ) C807_=_C1161( C807 C1161 ) C807_=_C16464( C807 C16464 ) C807_=_C17151( C807 C17151 ) \nC807_=_C18006( C807 C18006 ) C807_=_C21898( C807 C21898 ) C807_=_C23792( C807 C23792 ) C808_=_C809( C808 C809 ) C808_=_C812( C808 C812 ) C808_=_C815( C808 C815 ) \nC808_=_C817( C808 C817 ) C808_=_C819( C808 C819 ) C808_=_C825( C808 C825 ) C808_=_C859( C808 C859 ) C808_=_C893( C808 C893 ) C808_=_C895( C808 C895 ) \nC808_=_C898( C808 C898 ) C808_=_C933( C808 C933 ) C808_=_C937( C808 C937 ) C808_=_C971( C808 C971 ) C808_=_C976( C808 C976 ) C808_=_C979( C808 C979 ) \nC808_=_C1048( C808 C1048 ) C808_=_C1117( C808 C1117 ) C808_=_C1118( C808 C1118 ) C808_=_C1121( C808 C1121 ) C808_=_C1127( C808 C1127 ) C808_=_C1161( C808 C1161 ) \nC808_=_C16465( C808 C16465 ) C808_=_C17153( C808 C17153 ) C808_=_C18007( C808 C18007 ) C808_=_C21899( C808 C21899 ) C808_=_C23795( C808 C23795 ) C809_=_C812( C809 C812 ) \nC809_=_C815( C809 C815 ) C809_=_C817( C809 C817 ) C809_=_C819( C809 C819 ) C809_=_C825( C809 C825 ) C809_=_C859( C809 C859 ) C809_=_C893( C809 C893 ) \nC809_=_C895( C809 C895 ) C809_=_C898( C809 C898 ) C809_=_C933( C809 C933 ) C809_=_C937( C809 C937 ) C809_=_C971( C809 C971 ) C809_=_C976( C809 C976 ) \nC809_=_C979( C809 C979 ) C809_=_C1048( C809 C1048 ) C809_=_C1117( C809 C1117 ) C809_=_C1118( C809 C1118 ) C809_=_C1121( C809 C1121 ) C809_=_C1127( C809 C1127 ) \nC809_=_C1161( C809 C1161 ) C809_=_C16466( C809 C16466 ) C809_=_C17155( C809 C17155 ) C809_=_C18008( C809 C18008 ) C809_=_C21900( C809 C21900 ) C809_=_C23796( C809 C23796 ) \nC812_=_C815( C812 C815 ) C812_=_C817( C812 C817 ) C812_=_C819( C812 C819 ) C812_=_C825( C812 C825 ) C812_=_C859( C812 C859 ) C812_=_C893( C812 C893 ) \nC812_=_C895( C812 C895 ) C812_=_C898( C812 C898 ) C812_=_C933( C812 C933 ) C812_=_C937( C812 C937 ) C812_=_C971( C812 C971 ) C812_=_C976( C812 C976 ) \nC812_=_C979( C812 C979 ) C812_=_C1048( C812 C1048 ) C812_=_C1117( C812 C1117 ) C812_=_C1118( C812 C1118 ) C812_=_C1121( C812 C1121 ) C812_=_C1127( C812 C1127 ) \nC812_=_C1161( C812 C1161 ) C812_=_C16469( C812 C16469 ) C812_=_C17161( C812 C17161 ) C812_=_C18011( C812 C18011 ) C812_=_C21903( C812 C21903 ) C815_=_C817( C815 C817 ) \nC815_=_C819( C815 C819 ) C815_=_C825( C815 C825 ) C815_=_C859( C815 C859 ) C815_=_C893( C815 C893 ) C815_=_C895( C815 C895 ) C815_=_C898( C815 C898 ) \nC815_=_C933( C815 C933 ) C815_=_C937( C815 C937 ) C815_=_C971( C815 C971 ) C815_=_C976( C815 C976 ) C815_=_C979( C815 C979 ) C815_=_C1048( C815 C1048 ) \nC815_=_C1117( C815 C1117 ) C815_=_C1118( C815 C1118 ) C815_=_C1121( C815 C1121 ) C815_=_C1127( C815 C1127 ) C815_=_C1161( C815 C1161 ) C815_=_C16472( C815 C16472 ) \nC815_=_C17167( C815 C17167 ) C815_=_C18014( C815 C18014 ) C815_=_C21906( C815 C21906 ) C815_=_C23802( C815 C23802 ) C817_=_C819( C817 C819 ) C817_=_C825( C817 C825 ) \nC817_=_C859( C817 C859 ) C817_=_C893( C817 C893 ) C817_=_C895( C817 C895 ) C817_=_C898( C817 C898 ) C817_=_C933( C817 C933 ) C817_=_C937( C817 C937 ) \nC817_=_C971( C817 C971 ) C817_=_C976( C817 C976 ) C817_=_C979( C817 C979 ) C817_=_C1048( C817 C1048 ) C817_=_C1117( C817 C1117 ) C817_=_C1118( C817 C1118 ) \nC817_=_C1121( C817 C1121 ) C817_=_C1127( C817 C1127 ) C817_=_C1161( C817 C1161 ) C817_=_C16474( C817 C16474 ) C817_=_C17171( C817 C17171 ) C817_=_C18016( C817 C18016 ) \nC817_=_C21908( C817 C21908 ) C817_=_C23805( C817 C23805 ) C819_=_C825( C819 C825 ) C819_=_C859( C819 C859 ) C819_=_C893( C819 C893 ) C819_=_C895( C819 C895 ) \nC819_=_C898( C819 C898 ) C819_=_C933( C819 C933 ) C819_=_C937( C819 C937 ) C819_=_C971( C819 C971 ) C819_=_C976( C819 C976 ) C819_=_C979( C819 C979 ) \nC819_=_C1048( C819 C1048 ) C819_=_C1117( C819 C1117 ) C819_=_C1118( C819 C1118 ) C819_=_C1121( C819 C1121 ) C819_=_C1127( C819 C1127 ) C819_=_C1161( C819 C1161 ) \nC819_=_C16476( C819 C16476 ) C819_=_C17175( C819 C17175 ) C819_=_C18018( C819 C18018 ) C819_=_C21910( C819 C21910 ) C819_=_C23807( C819 C23807 ) C825_=_C859( C825 C859 ) \nC825_=_C893( C825 C893 ) C825_=_C895( C825 C895 ) C825_=_C898( C825 C898 ) C825_=_C933( C825 C933 ) C825_=_C937( C825 C937 ) C825_=_C971( C825 C971 ) \nC825_=_C976( C825 C976 ) C825_=_C979( C825 C979 ) C825_=_C1048( C825 C1048 ) C825_=_C1117( C825 C1117 ) C825_=_C1118( C825 C1118 ) C825_=_C1121( C825 C1121 ) \nC825_=_C1127( C825 C1127 ) C825_=_C1161( C825 C1161 ) C825_=_C1752( C825 C1752 ) C825_=_C16482( C825 C16482 ) C825_=_C17187( C825 C17187 ) C825_=_C18024( C825 C18024 ) \nC825_=_C21916( C825 C21916 ) C825_=_C23809( C825 C23809 ) C859_=_C893( C859 C893 ) C859_=_C895( C859 C895 ) C859_=_C898( C859 C898 ) C859_=_C933( C859 C933 ) \nC859_=_C937( C859 C937 ) C859_=_C971( C859 C971 ) C859_=_C976( C859 C976 ) C859_=_C979( C859 C979 ) C859_=_C1048( C859 C1048 ) C859_=_C1117( C859 C1117 ) \nC859_=_C1118( C859 C1118 ) C859_=_C1121( C859 C1121 ) C859_=_C1127( C859 C1127 ) C859_=_C1161( C859 C1161 ) C859_=_C1753( C859 C1753 ) C859_=_C16515( C859 C16515 ) \nC859_=_C17251( C859 C17251 ) C859_=_C18058( C859 C18058 ) C859_=_C21947( C859 C21947 ) C893_=_C895( C893 C895 ) C893_=_C898( C893 C898 ) C893_=_C933( C893 C933 ) \nC893_=_C937( C893 C937 ) C893_=_C971( C893 C971 ) C893_=_C976( C893 C976 ) C893_=_C979( C893 C979 ) C893_=_C1048( C893 C1048 ) C893_=_C1117( C893 C1117 ) \nC893_=_C1118( C893 C1118 ) C893_=_C1121( C893 C1121 ) C893_=_C1127( C893 C1127 ) C893_=_C1161( C893 C1161 ) C893_=_C16548( C893 C16548 ) C893_=_C17315( C893 C17315 ) \nC893_=_C18092( C893 C18092 ) C893_=_C21978( C893 C21978 ) C893_=_C23811( C893 C23811 ) C895_=_C898( C895 C898 ) C895_=_C933( C895 C933 ) C895_=_C937( C895 C937 ) \nC895_=_C971( C895 C971 ) C895_=_C976( C895 C976 ) C895_=_C979( C895 C979 ) C895_=_C1048( C895 C1048 ) C895_=_C1117( C895 C1117 ) C895_=_C1118( C895 C1118 ) \nC895_=_C1121( C895 C1121 ) C895_=_C1127( C895 C1127 ) C895_=_C1161( C895 C1161 ) C895_=_C16550( C895 C16550 ) C895_=_C17319( C895 C17319 ) C895_=_C18094( C895 C18094 ) \nC895_=_C21980( C895 C21980 ) C895_=_C23813( C895 C23813 ) C898_=_C933( C898 C933 ) C898_=_C937( C898 C937 ) C898_=_C971( C898 C971 ) C898_=_C976( C898 C976 ) \nC898_=_C979( C898 C979 ) C898_=_C1048( C898 C1048 ) C898_=_C1117( C898 C1117 ) C898_=_C1118( C898 C1118 ) C898_=_C1121( C898 C1121 ) C898_=_C1127( C898 C1127 ) \nC898_=_C1161( C898 C1161 ) C898_=_C1754( C898 C1754 ) C898_=_C16553( C898 C16553 ) C898_=_C17325( C898 C17325 ) C898_=_C18097( C898 C18097 ) C898_=_C21983( C898 C21983 ) \nC898_=_C23815( C898 C23815 ) C933_=_C937( C933 C937 ) C933_=_C971( C933 C971 ) C933_=_C976( C933 C976 ) C933_=_C979( C933 C979 ) C933_=_C1048( C933 C1048 ) \nC933_=_C1117( C933 C1117 ) C933_=_C1118( C933 C1118 ) C933_=_C1121( C933 C1121 ) C933_=_C1127( C933 C1127 ) C933_=_C1161( C933 C1161 ) C933_=_C16587( C933 C16587 ) \nC933_=_C17391( C933 C17391 ) C933_=_C18132( C933 C18132 ) C933_=_C22015( C933 C22015 ) C933_=_C23817( C933 C23817 ) C937_=_C971( C937 C971 ) C937_=_C976( C937 C976 ) \nC937_=_C979( C937 C979 ) C937_=_C1048( C937 C1048 ) C937_=_C1117( C937 C1117 ) C937_=_C1118( C937 C1118 ) C937_=_C1121( C937 C1121 ) C937_=_C1127( C937 C1127 ) \nC937_=_C1161( C937 C1161 ) C937_=_C1755( C937 C1755 ) C937_=_C16591( C937 C16591 ) C937_=_C17399( C937 C17399 ) C937_=_C18136( C937 C18136 ) C937_=_C22019( C937 C22019 ) \nC937_=_C23819( C937 C23819 ) C971_=_C976( C971 C976 ) C971_=_C979( C971 C979 ) C971_=_C1048( C971 C1048 ) C971_=_C1117( C971 C1117 ) C971_=_C1118( C971 C1118 ) \nC971_=_C1121( C971 C1121 ) C971_=_C1127( C971 C1127 ) C971_=_C1161( C971 C1161 ) C971_=_C16624( C971 C16624 ) C971_=_C17463( C971 C17463 ) C971_=_C18170( C971 C18170 ) \nC971_=_C22050( C971 C22050 ) C971_=_C23537( C971 C23537 ) C971_=_C23821( C971 C23821 ) C976_=_C979( C976 C979 ) C976_=_C1048( C976 C1048 ) C976_=_C1117( C976 C1117 ) \nC976_=_C1118( C976 C1118 ) C976_=_C1121( C976 C1121 ) C976_=_C1127( C976 C1127 ) C976_=_C1161( C976 C1161 ) C976_=_C16629( C976 C16629 ) C976_=_C17474( C976 C17474 ) \nC976_=_C18175(</w:t>
      </w:r>
    </w:p>
    <w:p>
      <w:pPr>
        <w:pStyle w:val="PreformattedText"/>
        <w:bidi w:val="0"/>
        <w:spacing w:before="0" w:after="0"/>
        <w:jc w:val="left"/>
        <w:rPr/>
      </w:pPr>
      <w:r>
        <w:rPr/>
        <w:t xml:space="preserve"> </w:t>
      </w:r>
      <w:r>
        <w:rPr/>
        <w:t>C976 C18175 ) C976_=_C22055( C976 C22055 ) C976_=_C23824( C976 C23824 ) C979_=_C1048( C979 C1048 ) C979_=_C1117( C979 C1117 ) C979_=_C1118( C979 C1118 ) \nC979_=_C1121( C979 C1121 ) C979_=_C1127( C979 C1127 ) C979_=_C1161( C979 C1161 ) C979_=_C1756( C979 C1756 ) C979_=_C16632( C979 C16632 ) C979_=_C17480( C979 C17480 ) \nC979_=_C18178( C979 C18178 ) C979_=_C22058( C979 C22058 ) C1048_=_C1117( C1048 C1117 ) C1048_=_C1118( C1048 C1118 ) C1048_=_C1121( C1048 C1121 ) C1048_=_C1127( C1048 C1127 ) \nC1048_=_C1161( C1048 C1161 ) C1048_=_C1758( C1048 C1758 ) C1048_=_C16699( C1048 C16699 ) C1048_=_C17610( C1048 C17610 ) C1048_=_C18247( C1048 C18247 ) C1048_=_C22121( C1048 C22121 ) \nC1117_=_C1118( C1117 C1118 ) C1117_=_C1121( C1117 C1121 ) C1117_=_C1127( C1117 C1127 ) C1117_=_C1161( C1117 C1161 ) C1117_=_C16766( C1117 C16766 ) C1117_=_C17740( C1117 C17740 ) \nC1117_=_C18316( C1117 C18316 ) C1117_=_C22184( C1117 C22184 ) C1118_=_C1121( C1118 C1121 ) C1118_=_C1127( C1118 C1127 ) C1118_=_C1161( C1118 C1161 ) C1118_=_C16767( C1118 C16767 ) \nC1118_=_C17742( C1118 C17742 ) C1118_=_C18317( C1118 C18317 ) C1118_=_C22185( C1118 C22185 ) C1121_=_C1127( C1121 C1127 ) C1121_=_C1161( C1121 C1161 ) C1121_=_C16770( C1121 C16770 ) \nC1121_=_C17748( C1121 C17748 ) C1121_=_C18320( C1121 C18320 ) C1121_=_C22188( C1121 C22188 ) C1127_=_C1161( C1127 C1161 ) C1127_=_C1760( C1127 C1760 ) C1127_=_C16776( C1127 C16776 ) \nC1127_=_C17760( C1127 C17760 ) C1127_=_C18326( C1127 C18326 ) C1127_=_C22194( C1127 C22194 ) C1161_=_C16809( C1161 C16809 ) C1161_=_C17824( C1161 C17824 ) C1161_=_C18360( C1161 C18360 ) \nC1161_=_C22225( C1161 C22225 ) C1162_=_C1207( C1162 C1207 ) C1162_=_C1274( C1162 C1274 ) C1162_=_C1321( C1162 C1321 ) C1162_=_C1381( C1162 C1381 ) C1162_=_C1396( C1162 C1396 ) \nC1162_=_C1411( C1162 C1411 ) C1162_=_C1455( C1162 C1455 ) C1162_=_C1521( C1162 C1521 ) C1162_=_C1578( C1162 C1578 ) C1162_=_C1593( C1162 C1593 ) C1162_=_C1597( C1162 C1597 ) \nC1162_=_C1601( C1162 C1601 ) C1162_=_C1607( C1162 C1607 ) C1162_=_C1617( C1162 C1617 ) C1162_=_C1643( C1162 C1643 ) C1162_=_C1667( C1162 C1667 ) C1162_=_C1695( C1162 C1695 ) \nC1162_=_C1703( C1162 C1703 ) C1162_=_C1713( C1162 C1713 ) C1162_=_C1717( C1162 C1717 ) C1162_=_C1721( C1162 C1721 ) C1162_=_C1725( C1162 C1725 ) C1162_=_C1727( C1162 C1727 ) \nC1162_=_C1730( C1162 C1730 ) C1162_=_C1732( C1162 C1732 ) C1162_=_C1734( C1162 C1734 ) C1162_=_C1737( C1162 C1737 ) C1162_=_C1739( C1162 C1739 ) C1162_=_C1742( C1162 C1742 ) \nC1162_=_C1745( C1162 C1745 ) C1162_=_C1747( C1162 C1747 ) C1162_=_C1749( C1162 C1749 ) C1162_=_C1752( C1162 C1752 ) C1162_=_C1753( C1162 C1753 ) C1162_=_C1754( C1162 C1754 ) \nC1162_=_C1755( C1162 C1755 ) C1162_=_C1756( C1162 C1756 ) C1162_=_C1758( C1162 C1758 ) C1162_=_C1760( C1162 C1760 ) C1162_=_C1783( C1162 C1783 ) C1162_=_C1785( C1162 C1785 ) \nC1162_=_C1787( C1162 C1787 ) C1162_=_C1853( C1162 C1853 ) C1162_=_C1903( C1162 C1903 ) C1162_=_C2218( C1162 C2218 ) C1162_=_C3478( C1162 C3478 ) C1207_=_C1274( C1207 C1274 ) \nC1207_=_C1321( C1207 C1321 ) C1207_=_C1381( C1207 C1381 ) C1207_=_C1396( C1207 C1396 ) C1207_=_C1411( C1207 C1411 ) C1207_=_C1455( C1207 C1455 ) C1207_=_C1521( C1207 C1521 ) \nC1207_=_C1578( C1207 C1578 ) C1207_=_C1593( C1207 C1593 ) C1207_=_C1597( C1207 C1597 ) C1207_=_C1601( C1207 C1601 ) C1207_=_C1607( C1207 C1607 ) C1207_=_C1617( C1207 C1617 ) \nC1207_=_C1643( C1207 C1643 ) C1207_=_C1667( C1207 C1667 ) C1207_=_C1695( C1207 C1695 ) C1207_=_C1703( C1207 C1703 ) C1207_=_C1713( C1207 C1713 ) C1207_=_C1717( C1207 C1717 ) \nC1207_=_C1721( C1207 C1721 ) C1207_=_C1725( C1207 C1725 ) C1207_=_C1727( C1207 C1727 ) C1207_=_C1730( C1207 C1730 ) C1207_=_C1732( C1207 C1732 ) C1207_=_C1734( C1207 C1734 ) \nC1207_=_C1737( C1207 C1737 ) C1207_=_C1739( C1207 C1739 ) C1207_=_C1742( C1207 C1742 ) C1207_=_C1745( C1207 C1745 ) C1207_=_C1747( C1207 C1747 ) C1207_=_C1749( C1207 C1749 ) \nC1207_=_C1752( C1207 C1752 ) C1207_=_C1753( C1207 C1753 ) C1207_=_C1754( C1207 C1754 ) C1207_=_C1755( C1207 C1755 ) C1207_=_C1756( C1207 C1756 ) C1207_=_C1758( C1207 C1758 ) \nC1207_=_C1760( C1207 C1760 ) C1207_=_C3591( C1207 C3591 ) C1207_=_C4148( C1207 C4148 ) C1274_=_C1321( C1274 C1321 ) C1274_=_C1381( C1274 C1381 ) C1274_=_C1396( C1274 C1396 ) \nC1274_=_C1411( C1274 C1411 ) C1274_=_C1455( C1274 C1455 ) C1274_=_C1521( C1274 C1521 ) C1274_=_C1578( C1274 C1578 ) C1274_=_C1593( C1274 C1593 ) C1274_=_C1597( C1274 C1597 ) \nC1274_=_C1601( C1274 C1601 ) C1274_=_C1607( C1274 C1607 ) C1274_=_C1617( C1274 C1617 ) C1274_=_C1643( C1274 C1643 ) C1274_=_C1667( C1274 C1667 ) C1274_=_C1695( C1274 C1695 ) \nC1274_=_C1703( C1274 C1703 ) C1274_=_C1713( C1274 C1713 ) C1274_=_C1717( C1274 C1717 ) C1274_=_C1721( C1274 C1721 ) C1274_=_C1725( C1274 C1725 ) C1274_=_C1727( C1274 C1727 ) \nC1274_=_C1730( C1274 C1730 ) C1274_=_C1732( C1274 C1732 ) C1274_=_C1734( C1274 C1734 ) C1274_=_C1737( C1274 C1737 ) C1274_=_C1739( C1274 C1739 ) C1274_=_C1742( C1274 C1742 ) \nC1274_=_C1745( C1274 C1745 ) C1274_=_C1747( C1274 C1747 ) C1274_=_C1749( C1274 C1749 ) C1274_=_C1752( C1274 C1752 ) C1274_=_C1753( C1274 C1753 ) C1274_=_C1754( C1274 C1754 ) \nC1274_=_C1755( C1274 C1755 ) C1274_=_C1756( C1274 C1756 ) C1274_=_C1758( C1274 C1758 ) C1274_=_C1760( C1274 C1760 ) C1274_=_C6181( C1274 C6181 ) C1274_=_C6183( C1274 C6183 ) \nC1274_=_C6243( C1274 C6243 ) C1274_=_C6611( C1274 C6611 ) C1321_=_C1381( C1321 C1381 ) C1321_=_C1396( C1321 C1396 ) C1321_=_C1411( C1321 C1411 ) C1321_=_C1455( C1321 C1455 ) \nC1321_=_C1521( C1321 C1521 ) C1321_=_C1578( C1321 C1578 ) C1321_=_C1593( C1321 C1593 ) C1321_=_C1597( C1321 C1597 ) C1321_=_C1601( C1321 C1601 ) C1321_=_C1607( C1321 C1607 ) \nC1321_=_C1617( C1321 C1617 ) C1321_=_C1643( C1321 C1643 ) C1321_=_C1667( C1321 C1667 ) C1321_=_C1695( C1321 C1695 ) C1321_=_C1703( C1321 C1703 ) C1321_=_C1713( C1321 C1713 ) \nC1321_=_C1717( C1321 C1717 ) C1321_=_C1721( C1321 C1721 ) C1321_=_C1725( C1321 C1725 ) C1321_=_C1727( C1321 C1727 ) C1321_=_C1730( C1321 C1730 ) C1321_=_C1732( C1321 C1732 ) \nC1321_=_C1734( C1321 C1734 ) C1321_=_C1737( C1321 C1737 ) C1321_=_C1739( C1321 C1739 ) C1321_=_C1742( C1321 C1742 ) C1321_=_C1745( C1321 C1745 ) C1321_=_C1747( C1321 C1747 ) \nC1321_=_C1749( C1321 C1749 ) C1321_=_C1752( C1321 C1752 ) C1321_=_C1753( C1321 C1753 ) C1321_=_C1754( C1321 C1754 ) C1321_=_C1755( C1321 C1755 ) C1321_=_C1756( C1321 C1756 ) \nC1321_=_C1758( C1321 C1758 ) C1321_=_C1760( C1321 C1760 ) C1321_=_C7919( C1321 C7919 ) C1321_=_C7921( C1321 C7921 ) C1321_=_C7997( C1321 C7997 ) C1321_=_C8470( C1321 C8470 ) \nC1381_=_C1396( C1381 C1396 ) C1381_=_C1411( C1381 C1411 ) C1381_=_C1455( C1381 C1455 ) C1381_=_C1521( C1381 C1521 ) C1381_=_C1578( C1381 C1578 ) C1381_=_C1593( C1381 C1593 ) \nC1381_=_C1597( C1381 C1597 ) C1381_=_C1601( C1381 C1601 ) C1381_=_C1607( C1381 C1607 ) C1381_=_C1617( C1381 C1617 ) C1381_=_C1643( C1381 C1643 ) C1381_=_C1667( C1381 C1667 ) \nC1381_=_C1695( C1381 C1695 ) C1381_=_C1703( C1381 C1703 ) C1381_=_C1713( C1381 C1713 ) C1381_=_C1717( C1381 C1717 ) C1381_=_C1721( C1381 C1721 ) C1381_=_C1725( C1381 C1725 ) \nC1381_=_C1727( C1381 C1727 ) C1381_=_C1730( C1381 C1730 ) C1381_=_C1732( C1381 C1732 ) C1381_=_C1734( C1381 C1734 ) C1381_=_C1737( C1381 C1737 ) C1381_=_C1739( C1381 C1739 ) \nC1381_=_C1742( C1381 C1742 ) C1381_=_C1745( C1381 C1745 ) C1381_=_C1747( C1381 C1747 ) C1381_=_C1749( C1381 C1749 ) C1381_=_C1752( C1381 C1752 ) C1381_=_C1753( C1381 C1753 ) \nC1381_=_C1754( C1381 C1754 ) C1381_=_C1755( C1381 C1755 ) C1381_=_C1756( C1381 C1756 ) C1381_=_C1758( C1381 C1758 ) C1381_=_C1760( C1381 C1760 ) C1381_=_C10164( C1381 C10164 ) \nC1381_=_C10167( C1381 C10167 ) C1381_=_C10170( C1381 C10170 ) C1381_=_C10201( C1381 C10201 ) C1381_=_C10222( C1381 C10222 ) C1381_=_C10328( C1381 C10328 ) C1381_=_C10718( C1381 C10718 ) \nC1396_=_C1411( C1396 C1411 ) C1396_=_C1455( C1396 C1455 ) C1396_=_C1521( C1396 C1521 ) C1396_=_C1578( C1396 C1578 ) C1396_=_C1593( C1396 C1593 ) C1396_=_C1597( C1396 C1597 ) \nC1396_=_C1601( C1396 C1601 ) C1396_=_C1607( C1396 C1607 ) C1396_=_C1617( C1396 C1617 ) C1396_=_C1643( C1396 C1643 ) C1396_=_C1667( C1396 C1667 ) C1396_=_C1695( C1396 C1695 ) \nC1396_=_C1703( C1396 C1703 ) C1396_=_C1713( C1396 C1713 ) C1396_=_C1717( C1396 C1717 ) C1396_=_C1721( C1396 C1721 ) C1396_=_C1725( C1396 C1725 ) C1396_=_C1727( C1396 C1727 ) \nC1396_=_C1730( C1396 C1730 ) C1396_=_C1732( C1396 C1732 ) C1396_=_C1734( C1396 C1734 ) C1396_=_C1737( C1396 C1737 ) C1396_=_C1739( C1396 C1739 ) C1396_=_C1742( C1396 C1742 ) \nC1396_=_C1745( C1396 C1745 ) C1396_=_C1747( C1396 C1747 ) C1396_=_C1749( C1396 C1749 ) C1396_=_C1752( C1396 C1752 ) C1396_=_C1753( C1396 C1753 ) C1396_=_C1754( C1396 C1754 ) \nC1396_=_C1755( C1396 C1755 ) C1396_=_C1756( C1396 C1756 ) C1396_=_C1758( C1396 C1758 ) C1396_=_C1760( C1396 C1760 ) C1396_=_C10890( C1396 C10890 ) C1411_=_C1455( C1411 C1455 ) \nC1411_=_C1521( C1411 C1521 ) C1411_=_C1578( C1411 C1578 ) C1411_=_C1593( C1411 C1593 ) C1411_=_C1597( C1411 C1597 ) C1411_=_C1601( C1411 C1601 ) C1411_=_C1607( C1411 C1607 ) \nC1411_=_C1617( C1411 C1617 ) C1411_=_C1643( C1411 C1643 ) C1411_=_C1667( C1411 C1667 ) C1411_=_C1695( C1411 C1695 ) C1411_=_C1703( C1411 C1703 ) C1411_=_C1713( C1411 C1713 ) \nC1411_=_C1717( C1411 C1717 ) C1411_=_C1721( C1411 C1721 ) C1411_=_C1725( C1411 C1725 ) C1411_=_C1727( C1411 C1727 ) C1411_=_C1730( C1411 C1730 ) C1411_=_C1732( C1411 C1732 ) \nC1411_=_C1734( C1411 C1734 ) C1411_=_C1737( C1411 C1737 ) C1411_=_C1739( C1411 C1739 ) C1411_=_C1742( C1411 C1742 ) C1411_=_C1745( C1411 C1745 ) C1411_=_C1747( C1411 C1747 ) \nC1411_=_C1749( C1411 C1749 ) C1411_=_C1752( C1411 C1752 ) C1411_=_C1753( C1411 C1753 ) C1411_=_C1754( C1411 C1754 ) C1411_=_C1755( C1411 C1755 ) C1411_=_C1756( C1411 C1756 ) \nC1411_=_C1758( C1411 C1758 ) C1411_=_C1760( C1411 C1760 ) C1411_=_C11370( C1411 C11370 ) C1411_=_C11372( C1411 C11372 ) C1411_=_C11374( C1411 C11374 ) C1411_=_C11442( C1411 C11442 ) \nC1411_=_C11500(</w:t>
      </w:r>
    </w:p>
    <w:p>
      <w:pPr>
        <w:pStyle w:val="PreformattedText"/>
        <w:bidi w:val="0"/>
        <w:spacing w:before="0" w:after="0"/>
        <w:jc w:val="left"/>
        <w:rPr/>
      </w:pPr>
      <w:r>
        <w:rPr/>
        <w:t xml:space="preserve"> </w:t>
      </w:r>
      <w:r>
        <w:rPr/>
        <w:t>C1411 C11500 ) C1411_=_C11811( C1411 C11811 ) C1411_=_C13095( C1411 C13095 ) C1455_=_C1521( C1455 C1521 ) C1455_=_C1578( C1455 C1578 ) C1455_=_C1593( C1455 C1593 ) \nC1455_=_C1597( C1455 C1597 ) C1455_=_C1601( C1455 C1601 ) C1455_=_C1607( C1455 C1607 ) C1455_=_C1617( C1455 C1617 ) C1455_=_C1643( C1455 C1643 ) C1455_=_C1667( C1455 C1667 ) \nC1455_=_C1695( C1455 C1695 ) C1455_=_C1703( C1455 C1703 ) C1455_=_C1713( C1455 C1713 ) C1455_=_C1717( C1455 C1717 ) C1455_=_C1721( C1455 C1721 ) C1455_=_C1725( C1455 C1725 ) \nC1455_=_C1727( C1455 C1727 ) C1455_=_C1730( C1455 C1730 ) C1455_=_C1732( C1455 C1732 ) C1455_=_C1734( C1455 C1734 ) C1455_=_C1737( C1455 C1737 ) C1455_=_C1739( C1455 C1739 ) \nC1455_=_C1742( C1455 C1742 ) C1455_=_C1745( C1455 C1745 ) C1455_=_C1747( C1455 C1747 ) C1455_=_C1749( C1455 C1749 ) C1455_=_C1752( C1455 C1752 ) C1455_=_C1753( C1455 C1753 ) \nC1455_=_C1754( C1455 C1754 ) C1455_=_C1755( C1455 C1755 ) C1455_=_C1756( C1455 C1756 ) C1455_=_C1758( C1455 C1758 ) C1455_=_C1760( C1455 C1760 ) C1455_=_C13197( C1455 C13197 ) \nC1455_=_C13748( C1455 C13748 ) C1521_=_C1578( C1521 C1578 ) C1521_=_C1593( C1521 C1593 ) C1521_=_C1597( C1521 C1597 ) C1521_=_C1601( C1521 C1601 ) C1521_=_C1607( C1521 C1607 ) \nC1521_=_C1617( C1521 C1617 ) C1521_=_C1643( C1521 C1643 ) C1521_=_C1667( C1521 C1667 ) C1521_=_C1695( C1521 C1695 ) C1521_=_C1703( C1521 C1703 ) C1521_=_C1713( C1521 C1713 ) \nC1521_=_C1717( C1521 C1717 ) C1521_=_C1721( C1521 C1721 ) C1521_=_C1725( C1521 C1725 ) C1521_=_C1727( C1521 C1727 ) C1521_=_C1730( C1521 C1730 ) C1521_=_C1732( C1521 C1732 ) \nC1521_=_C1734( C1521 C1734 ) C1521_=_C1737( C1521 C1737 ) C1521_=_C1739( C1521 C1739 ) C1521_=_C1742( C1521 C1742 ) C1521_=_C1745( C1521 C1745 ) C1521_=_C1747( C1521 C1747 ) \nC1521_=_C1749( C1521 C1749 ) C1521_=_C1752( C1521 C1752 ) C1521_=_C1753( C1521 C1753 ) C1521_=_C1754( C1521 C1754 ) C1521_=_C1755( C1521 C1755 ) C1521_=_C1756( C1521 C1756 ) \nC1521_=_C1758( C1521 C1758 ) C1521_=_C1760( C1521 C1760 ) C1521_=_C15734( C1521 C15734 ) C1521_=_C15736( C1521 C15736 ) C1521_=_C15879( C1521 C15879 ) C1578_=_C1593( C1578 C1593 ) \nC1578_=_C1597( C1578 C1597 ) C1578_=_C1601( C1578 C1601 ) C1578_=_C1607( C1578 C1607 ) C1578_=_C1617( C1578 C1617 ) C1578_=_C1643( C1578 C1643 ) C1578_=_C1667( C1578 C1667 ) \nC1578_=_C1695( C1578 C1695 ) C1578_=_C1703( C1578 C1703 ) C1578_=_C1713( C1578 C1713 ) C1578_=_C1717( C1578 C1717 ) C1578_=_C1721( C1578 C1721 ) C1578_=_C1725( C1578 C1725 ) \nC1578_=_C1727( C1578 C1727 ) C1578_=_C1730( C1578 C1730 ) C1578_=_C1732( C1578 C1732 ) C1578_=_C1734( C1578 C1734 ) C1578_=_C1737( C1578 C1737 ) C1578_=_C1739( C1578 C1739 ) \nC1578_=_C1742( C1578 C1742 ) C1578_=_C1745( C1578 C1745 ) C1578_=_C1747( C1578 C1747 ) C1578_=_C1749( C1578 C1749 ) C1578_=_C1752( C1578 C1752 ) C1578_=_C1753( C1578 C1753 ) \nC1578_=_C1754( C1578 C1754 ) C1578_=_C1755( C1578 C1755 ) C1578_=_C1756( C1578 C1756 ) C1578_=_C1758( C1578 C1758 ) C1578_=_C1760( C1578 C1760 ) C1578_=_C1787( C1578 C1787 ) \nC1578_=_C6183( C1578 C6183 ) C1578_=_C7921( C1578 C7921 ) C1578_=_C10170( C1578 C10170 ) C1578_=_C11374( C1578 C11374 ) C1578_=_C16270( C1578 C16270 ) C1578_=_C17828( C1578 C17828 ) \nC1578_=_C17836( C1578 C17836 ) C1578_=_C17844( C1578 C17844 ) C1578_=_C17847( C1578 C17847 ) C1578_=_C17848( C1578 C17848 ) C1578_=_C17849( C1578 C17849 ) C1578_=_C17852( C1578 C17852 ) \nC1578_=_C17853( C1578 C17853 ) C1578_=_C17854( C1578 C17854 ) C1578_=_C17857( C1578 C17857 ) C1578_=_C17865( C1578 C17865 ) C1578_=_C17867( C1578 C17867 ) C1578_=_C17882( C1578 C17882 ) \nC1578_=_C17896( C1578 C17896 ) C1578_=_C17925( C1578 C17925 ) C1578_=_C17959( C1578 C17959 ) C1578_=_C17972( C1578 C17972 ) C1578_=_C18006( C1578 C18006 ) C1578_=_C18007( C1578 C18007 ) \nC1578_=_C18008( C1578 C18008 ) C1578_=_C18011( C1578 C18011 ) C1578_=_C18014( C1578 C18014 ) C1578_=_C18016( C1578 C18016 ) C1578_=_C18018( C1578 C18018 ) C1578_=_C18024( C1578 C18024 ) \nC1578_=_C18058( C1578 C18058 ) C1578_=_C18092( C1578 C18092 ) C1578_=_C18094( C1578 C18094 ) C1578_=_C18097( C1578 C18097 ) C1578_=_C18132( C1578 C18132 ) C1578_=_C18136( C1578 C18136 ) \nC1578_=_C18170( C1578 C18170 ) C1578_=_C18175( C1578 C18175 ) C1578_=_C18178( C1578 C18178 ) C1578_=_C18247( C1578 C18247 ) C1578_=_C18316( C1578 C18316 ) C1578_=_C18317( C1578 C18317 ) \nC1578_=_C18320( C1578 C18320 ) C1578_=_C18326( C1578 C18326 ) C1578_=_C18360( C1578 C18360 ) C1593_=_C1597( C1593 C1597 ) C1593_=_C1601( C1593 C1601 ) C1593_=_C1607( C1593 C1607 ) \nC1593_=_C1617( C1593 C1617 ) C1593_=_C1643( C1593 C1643 ) C1593_=_C1667( C1593 C1667 ) C1593_=_C1695( C1593 C1695 ) C1593_=_C1703( C1593 C1703 ) C1593_=_C1713( C1593 C1713 ) \nC1593_=_C1717( C1593 C1717 ) C1593_=_C1721( C1593 C1721 ) C1593_=_C1725( C1593 C1725 ) C1593_=_C1727( C1593 C1727 ) C1593_=_C1730( C1593 C1730 ) C1593_=_C1732( C1593 C1732 ) \nC1593_=_C1734( C1593 C1734 ) C1593_=_C1737( C1593 C1737 ) C1593_=_C1739( C1593 C1739 ) C1593_=_C1742( C1593 C1742 ) C1593_=_C1745( C1593 C1745 ) C1593_=_C1747( C1593 C1747 ) \nC1593_=_C1749( C1593 C1749 ) C1593_=_C1752( C1593 C1752 ) C1593_=_C1753( C1593 C1753 ) C1593_=_C1754( C1593 C1754 ) C1593_=_C1755( C1593 C1755 ) C1593_=_C1756( C1593 C1756 ) \nC1593_=_C1758( C1593 C1758 ) C1593_=_C1760( C1593 C1760 ) C1593_=_C16273( C1593 C16273 ) C1593_=_C16812( C1593 C16812 ) C1593_=_C17828( C1593 C17828 ) C1593_=_C18400( C1593 C18400 ) \nC1597_=_C1601( C1597 C1601 ) C1597_=_C1607( C1597 C1607 ) C1597_=_C1617( C1597 C1617 ) C1597_=_C1643( C1597 C1643 ) C1597_=_C1667( C1597 C1667 ) C1597_=_C1695( C1597 C1695 ) \nC1597_=_C1703( C1597 C1703 ) C1597_=_C1713( C1597 C1713 ) C1597_=_C1717( C1597 C1717 ) C1597_=_C1721( C1597 C1721 ) C1597_=_C1725( C1597 C1725 ) C1597_=_C1727( C1597 C1727 ) \nC1597_=_C1730( C1597 C1730 ) C1597_=_C1732( C1597 C1732 ) C1597_=_C1734( C1597 C1734 ) C1597_=_C1737( C1597 C1737 ) C1597_=_C1739( C1597 C1739 ) C1597_=_C1742( C1597 C1742 ) \nC1597_=_C1745( C1597 C1745 ) C1597_=_C1747( C1597 C1747 ) C1597_=_C1749( C1597 C1749 ) C1597_=_C1752( C1597 C1752 ) C1597_=_C1753( C1597 C1753 ) C1597_=_C1754( C1597 C1754 ) \nC1597_=_C1755( C1597 C1755 ) C1597_=_C1756( C1597 C1756 ) C1597_=_C1758( C1597 C1758 ) C1597_=_C1760( C1597 C1760 ) C1597_=_C16281( C1597 C16281 ) C1597_=_C16824( C1597 C16824 ) \nC1597_=_C17836( C1597 C17836 ) C1597_=_C18507( C1597 C18507 ) C1597_=_C18545( C1597 C18545 ) C1597_=_C18570( C1597 C18570 ) C1597_=_C18652( C1597 C18652 ) C1601_=_C1607( C1601 C1607 ) \nC1601_=_C1617( C1601 C1617 ) C1601_=_C1643( C1601 C1643 ) C1601_=_C1667( C1601 C1667 ) C1601_=_C1695( C1601 C1695 ) C1601_=_C1703( C1601 C1703 ) C1601_=_C1713( C1601 C1713 ) \nC1601_=_C1717( C1601 C1717 ) C1601_=_C1721( C1601 C1721 ) C1601_=_C1725( C1601 C1725 ) C1601_=_C1727( C1601 C1727 ) C1601_=_C1730( C1601 C1730 ) C1601_=_C1732( C1601 C1732 ) \nC1601_=_C1734( C1601 C1734 ) C1601_=_C1737( C1601 C1737 ) C1601_=_C1739( C1601 C1739 ) C1601_=_C1742( C1601 C1742 ) C1601_=_C1745( C1601 C1745 ) C1601_=_C1747( C1601 C1747 ) \nC1601_=_C1749( C1601 C1749 ) C1601_=_C1752( C1601 C1752 ) C1601_=_C1753( C1601 C1753 ) C1601_=_C1754( C1601 C1754 ) C1601_=_C1755( C1601 C1755 ) C1601_=_C1756( C1601 C1756 ) \nC1601_=_C1758( C1601 C1758 ) C1601_=_C1760( C1601 C1760 ) C1601_=_C16289( C1601 C16289 ) C1601_=_C16838( C1601 C16838 ) C1601_=_C17844( C1601 C17844 ) C1601_=_C18679( C1601 C18679 ) \nC1601_=_C18735( C1601 C18735 ) C1607_=_C1617( C1607 C1617 ) C1607_=_C1643( C1607 C1643 ) C1607_=_C1667( C1607 C1667 ) C1607_=_C1695( C1607 C1695 ) C1607_=_C1703( C1607 C1703 ) \nC1607_=_C1713( C1607 C1713 ) C1607_=_C1717( C1607 C1717 ) C1607_=_C1721( C1607 C1721 ) C1607_=_C1725( C1607 C1725 ) C1607_=_C1727( C1607 C1727 ) C1607_=_C1730( C1607 C1730 ) \nC1607_=_C1732( C1607 C1732 ) C1607_=_C1734( C1607 C1734 ) C1607_=_C1737( C1607 C1737 ) C1607_=_C1739( C1607 C1739 ) C1607_=_C1742( C1607 C1742 ) C1607_=_C1745( C1607 C1745 ) \nC1607_=_C1747( C1607 C1747 ) C1607_=_C1749( C1607 C1749 ) C1607_=_C1752( C1607 C1752 ) C1607_=_C1753( C1607 C1753 ) C1607_=_C1754( C1607 C1754 ) C1607_=_C1755( C1607 C1755 ) \nC1607_=_C1756( C1607 C1756 ) C1607_=_C1758( C1607 C1758 ) C1607_=_C1760( C1607 C1760 ) C1607_=_C16292( C1607 C16292 ) C1607_=_C16846( C1607 C16846 ) C1607_=_C17847( C1607 C17847 ) \nC1607_=_C18895( C1607 C18895 ) C1607_=_C18989( C1607 C18989 ) C1607_=_C19320( C1607 C19320 ) C1617_=_C1643( C1617 C1643 ) C1617_=_C1667( C1617 C1667 ) C1617_=_C1695( C1617 C1695 ) \nC1617_=_C1703( C1617 C1703 ) C1617_=_C1713( C1617 C1713 ) C1617_=_C1717( C1617 C1717 ) C1617_=_C1721( C1617 C1721 ) C1617_=_C1725( C1617 C1725 ) C1617_=_C1727( C1617 C1727 ) \nC1617_=_C1730( C1617 C1730 ) C1617_=_C1732( C1617 C1732 ) C1617_=_C1734( C1617 C1734 ) C1617_=_C1737( C1617 C1737 ) C1617_=_C1739( C1617 C1739 ) C1617_=_C1742( C1617 C1742 ) \nC1617_=_C1745( C1617 C1745 ) C1617_=_C1747( C1617 C1747 ) C1617_=_C1749( C1617 C1749 ) C1617_=_C1752( C1617 C1752 ) C1617_=_C1753( C1617 C1753 ) C1617_=_C1754( C1617 C1754 ) \nC1617_=_C1755( C1617 C1755 ) C1617_=_C1756( C1617 C1756 ) C1617_=_C1758( C1617 C1758 ) C1617_=_C1760( C1617 C1760 ) C1617_=_C19544( C1617 C19544 ) C1643_=_C1667( C1643 C1667 ) \nC1643_=_C1695( C1643 C1695 ) C1643_=_C1703( C1643 C1703 ) C1643_=_C1713( C1643 C1713 ) C1643_=_C1717( C1643 C1717 ) C1643_=_C1721( C1643 C1721 ) C1643_=_C1725( C1643 C1725 ) \nC1643_=_C1727( C1643 C1727 ) C1643_=_C1730( C1643 C1730 ) C1643_=_C1732( C1643 C1732 ) C1643_=_C1734( C1643 C1734 ) C1643_=_C1737( C1643 C1737 ) C1643_=_C1739( C1643 C1739 ) \nC1643_=_C1742( C1643 C1742 ) C1643_=_C1745( C1643 C1745 ) C1643_=_C1747( C1643 C1747 ) C1643_=_C1749( C1643 C1749 ) C1643_=_C1752( C1643 C1752 ) C1643_=_C1753( C1643 C1753 ) \nC1643_=_C1754( C1643 C1754 ) C1643_=_C1755( C1643 C1755 ) C1643_=_C1756( C1643 C1756 ) C1643_=_C1758( C1643 C1758 ) C1643_=_C1760( C1643 C1760 ) C1643_=_C20505( C1643 C20505 ) \nC1667_=_C1695( C1667 C1695 ) C1667_=_C1703( C1667 C1703 ) C1667_=_C1713( C1667 C1713 )</w:t>
      </w:r>
    </w:p>
    <w:p>
      <w:pPr>
        <w:pStyle w:val="PreformattedText"/>
        <w:bidi w:val="0"/>
        <w:spacing w:before="0" w:after="0"/>
        <w:jc w:val="left"/>
        <w:rPr/>
      </w:pPr>
      <w:r>
        <w:rPr/>
        <w:t xml:space="preserve"> </w:t>
      </w:r>
      <w:r>
        <w:rPr/>
        <w:t>C1667_=_C1717( C1667 C1717 ) C1667_=_C1721( C1667 C1721 ) C1667_=_C1725( C1667 C1725 ) \nC1667_=_C1727( C1667 C1727 ) C1667_=_C1730( C1667 C1730 ) C1667_=_C1732( C1667 C1732 ) C1667_=_C1734( C1667 C1734 ) C1667_=_C1737( C1667 C1737 ) C1667_=_C1739( C1667 C1739 ) \nC1667_=_C1742( C1667 C1742 ) C1667_=_C1745( C1667 C1745 ) C1667_=_C1747( C1667 C1747 ) C1667_=_C1749( C1667 C1749 ) C1667_=_C1752( C1667 C1752 ) C1667_=_C1753( C1667 C1753 ) \nC1667_=_C1754( C1667 C1754 ) C1667_=_C1755( C1667 C1755 ) C1667_=_C1756( C1667 C1756 ) C1667_=_C1758( C1667 C1758 ) C1667_=_C1760( C1667 C1760 ) C1667_=_C16295( C1667 C16295 ) \nC1667_=_C16850( C1667 C16850 ) C1667_=_C21247( C1667 C21247 ) C1667_=_C21369( C1667 C21369 ) C1695_=_C1703( C1695 C1703 ) C1695_=_C1713( C1695 C1713 ) C1695_=_C1717( C1695 C1717 ) \nC1695_=_C1721( C1695 C1721 ) C1695_=_C1725( C1695 C1725 ) C1695_=_C1727( C1695 C1727 ) C1695_=_C1730( C1695 C1730 ) C1695_=_C1732( C1695 C1732 ) C1695_=_C1734( C1695 C1734 ) \nC1695_=_C1737( C1695 C1737 ) C1695_=_C1739( C1695 C1739 ) C1695_=_C1742( C1695 C1742 ) C1695_=_C1745( C1695 C1745 ) C1695_=_C1747( C1695 C1747 ) C1695_=_C1749( C1695 C1749 ) \nC1695_=_C1752( C1695 C1752 ) C1695_=_C1753( C1695 C1753 ) C1695_=_C1754( C1695 C1754 ) C1695_=_C1755( C1695 C1755 ) C1695_=_C1756( C1695 C1756 ) C1695_=_C1758( C1695 C1758 ) \nC1695_=_C1760( C1695 C1760 ) C1695_=_C16299( C1695 C16299 ) C1695_=_C16855( C1695 C16855 ) C1695_=_C17848( C1695 C17848 ) C1695_=_C22306( C1695 C22306 ) C1703_=_C1713( C1703 C1713 ) \nC1703_=_C1717( C1703 C1717 ) C1703_=_C1721( C1703 C1721 ) C1703_=_C1725( C1703 C1725 ) C1703_=_C1727( C1703 C1727 ) C1703_=_C1730( C1703 C1730 ) C1703_=_C1732( C1703 C1732 ) \nC1703_=_C1734( C1703 C1734 ) C1703_=_C1737( C1703 C1737 ) C1703_=_C1739( C1703 C1739 ) C1703_=_C1742( C1703 C1742 ) C1703_=_C1745( C1703 C1745 ) C1703_=_C1747( C1703 C1747 ) \nC1703_=_C1749( C1703 C1749 ) C1703_=_C1752( C1703 C1752 ) C1703_=_C1753( C1703 C1753 ) C1703_=_C1754( C1703 C1754 ) C1703_=_C1755( C1703 C1755 ) C1703_=_C1756( C1703 C1756 ) \nC1703_=_C1758( C1703 C1758 ) C1703_=_C1760( C1703 C1760 ) C1703_=_C16300( C1703 C16300 ) C1703_=_C16856( C1703 C16856 ) C1703_=_C17849( C1703 C17849 ) C1703_=_C21751( C1703 C21751 ) \nC1703_=_C22583( C1703 C22583 ) C1703_=_C22661( C1703 C22661 ) C1703_=_C22938( C1703 C22938 ) C1713_=_C1717( C1713 C1717 ) C1713_=_C1721( C1713 C1721 ) C1713_=_C1725( C1713 C1725 ) \nC1713_=_C1727( C1713 C1727 ) C1713_=_C1730( C1713 C1730 ) C1713_=_C1732( C1713 C1732 ) C1713_=_C1734( C1713 C1734 ) C1713_=_C1737( C1713 C1737 ) C1713_=_C1739( C1713 C1739 ) \nC1713_=_C1742( C1713 C1742 ) C1713_=_C1745( C1713 C1745 ) C1713_=_C1747( C1713 C1747 ) C1713_=_C1749( C1713 C1749 ) C1713_=_C1752( C1713 C1752 ) C1713_=_C1753( C1713 C1753 ) \nC1713_=_C1754( C1713 C1754 ) C1713_=_C1755( C1713 C1755 ) C1713_=_C1756( C1713 C1756 ) C1713_=_C1758( C1713 C1758 ) C1713_=_C1760( C1713 C1760 ) C1713_=_C22976( C1713 C22976 ) \nC1717_=_C1721( C1717 C1721 ) C1717_=_C1725( C1717 C1725 ) C1717_=_C1727( C1717 C1727 ) C1717_=_C1730( C1717 C1730 ) C1717_=_C1732( C1717 C1732 ) C1717_=_C1734( C1717 C1734 ) \nC1717_=_C1737( C1717 C1737 ) C1717_=_C1739( C1717 C1739 ) C1717_=_C1742( C1717 C1742 ) C1717_=_C1745( C1717 C1745 ) C1717_=_C1747( C1717 C1747 ) C1717_=_C1749( C1717 C1749 ) \nC1717_=_C1752( C1717 C1752 ) C1717_=_C1753( C1717 C1753 ) C1717_=_C1754( C1717 C1754 ) C1717_=_C1755( C1717 C1755 ) C1717_=_C1756( C1717 C1756 ) C1717_=_C1758( C1717 C1758 ) \nC1717_=_C1760( C1717 C1760 ) C1717_=_C16303( C1717 C16303 ) C1717_=_C16859( C1717 C16859 ) C1717_=_C17852( C1717 C17852 ) C1717_=_C21753( C1717 C21753 ) C1717_=_C23129( C1717 C23129 ) \nC1721_=_C1725( C1721 C1725 ) C1721_=_C1727( C1721 C1727 ) C1721_=_C1730( C1721 C1730 ) C1721_=_C1732( C1721 C1732 ) C1721_=_C1734( C1721 C1734 ) C1721_=_C1737( C1721 C1737 ) \nC1721_=_C1739( C1721 C1739 ) C1721_=_C1742( C1721 C1742 ) C1721_=_C1745( C1721 C1745 ) C1721_=_C1747( C1721 C1747 ) C1721_=_C1749( C1721 C1749 ) C1721_=_C1752( C1721 C1752 ) \nC1721_=_C1753( C1721 C1753 ) C1721_=_C1754( C1721 C1754 ) C1721_=_C1755( C1721 C1755 ) C1721_=_C1756( C1721 C1756 ) C1721_=_C1758( C1721 C1758 ) C1721_=_C1760( C1721 C1760 ) \nC1721_=_C16304( C1721 C16304 ) C1721_=_C16862( C1721 C16862 ) C1721_=_C17853( C1721 C17853 ) C1721_=_C21755( C1721 C21755 ) C1721_=_C23280( C1721 C23280 ) C1725_=_C1727( C1725 C1727 ) \nC1725_=_C1730( C1725 C1730 ) C1725_=_C1732( C1725 C1732 ) C1725_=_C1734( C1725 C1734 ) C1725_=_C1737( C1725 C1737 ) C1725_=_C1739( C1725 C1739 ) C1725_=_C1742( C1725 C1742 ) \nC1725_=_C1745( C1725 C1745 ) C1725_=_C1747( C1725 C1747 ) C1725_=_C1749( C1725 C1749 ) C1725_=_C1752( C1725 C1752 ) C1725_=_C1753( C1725 C1753 ) C1725_=_C1754( C1725 C1754 ) \nC1725_=_C1755( C1725 C1755 ) C1725_=_C1756( C1725 C1756 ) C1725_=_C1758( C1725 C1758 ) C1725_=_C1760( C1725 C1760 ) C1725_=_C16305( C1725 C16305 ) C1725_=_C16865( C1725 C16865 ) \nC1725_=_C17854( C1725 C17854 ) C1725_=_C21757( C1725 C21757 ) C1725_=_C23453( C1725 C23453 ) C1727_=_C1730( C1727 C1730 ) C1727_=_C1732( C1727 C1732 ) C1727_=_C1734( C1727 C1734 ) \nC1727_=_C1737( C1727 C1737 ) C1727_=_C1739( C1727 C1739 ) C1727_=_C1742( C1727 C1742 ) C1727_=_C1745( C1727 C1745 ) C1727_=_C1747( C1727 C1747 ) C1727_=_C1749( C1727 C1749 ) \nC1727_=_C1752( C1727 C1752 ) C1727_=_C1753( C1727 C1753 ) C1727_=_C1754( C1727 C1754 ) C1727_=_C1755( C1727 C1755 ) C1727_=_C1756( C1727 C1756 ) C1727_=_C1758( C1727 C1758 ) \nC1727_=_C1760( C1727 C1760 ) C1727_=_C16308( C1727 C16308 ) C1727_=_C16871( C1727 C16871 ) C1727_=_C17857( C1727 C17857 ) C1727_=_C21760( C1727 C21760 ) C1730_=_C1732( C1730 C1732 ) \nC1730_=_C1734( C1730 C1734 ) C1730_=_C1737( C1730 C1737 ) C1730_=_C1739( C1730 C1739 ) C1730_=_C1742( C1730 C1742 ) C1730_=_C1745( C1730 C1745 ) C1730_=_C1747( C1730 C1747 ) \nC1730_=_C1749( C1730 C1749 ) C1730_=_C1752( C1730 C1752 ) C1730_=_C1753( C1730 C1753 ) C1730_=_C1754( C1730 C1754 ) C1730_=_C1755( C1730 C1755 ) C1730_=_C1756( C1730 C1756 ) \nC1730_=_C1758( C1730 C1758 ) C1730_=_C1760( C1730 C1760 ) C1730_=_C1903( C1730 C1903 ) C1730_=_C10222( C1730 C10222 ) C1730_=_C11500( C1730 C11500 ) C1730_=_C16316( C1730 C16316 ) \nC1730_=_C16883( C1730 C16883 ) C1730_=_C18545( C1730 C18545 ) C1730_=_C22583( C1730 C22583 ) C1730_=_C23526( C1730 C23526 ) C1730_=_C23528( C1730 C23528 ) C1730_=_C23530( C1730 C23530 ) \nC1730_=_C23532( C1730 C23532 ) C1730_=_C23537( C1730 C23537 ) C1732_=_C1734( C1732 C1734 ) C1732_=_C1737( C1732 C1737 ) C1732_=_C1739( C1732 C1739 ) C1732_=_C1742( C1732 C1742 ) \nC1732_=_C1745( C1732 C1745 ) C1732_=_C1747( C1732 C1747 ) C1732_=_C1749( C1732 C1749 ) C1732_=_C1752( C1732 C1752 ) C1732_=_C1753( C1732 C1753 ) C1732_=_C1754( C1732 C1754 ) \nC1732_=_C1755( C1732 C1755 ) C1732_=_C1756( C1732 C1756 ) C1732_=_C1758( C1732 C1758 ) C1732_=_C1760( C1732 C1760 ) C1732_=_C16318( C1732 C16318 ) C1732_=_C16886( C1732 C16886 ) \nC1732_=_C17865( C1732 C17865 ) C1732_=_C21766( C1732 C21766 ) C1732_=_C23526( C1732 C23526 ) C1732_=_C23547( C1732 C23547 ) C1732_=_C23602( C1732 C23602 ) C1734_=_C1737( C1734 C1737 ) \nC1734_=_C1739( C1734 C1739 ) C1734_=_C1742( C1734 C1742 ) C1734_=_C1745( C1734 C1745 ) C1734_=_C1747( C1734 C1747 ) C1734_=_C1749( C1734 C1749 ) C1734_=_C1752( C1734 C1752 ) \nC1734_=_C1753( C1734 C1753 ) C1734_=_C1754( C1734 C1754 ) C1734_=_C1755( C1734 C1755 ) C1734_=_C1756( C1734 C1756 ) C1734_=_C1758( C1734 C1758 ) C1734_=_C1760( C1734 C1760 ) \nC1734_=_C16322( C1734 C16322 ) C1734_=_C16892( C1734 C16892 ) C1734_=_C17867( C1734 C17867 ) C1734_=_C21770( C1734 C21770 ) C1737_=_C1739( C1737 C1739 ) C1737_=_C1742( C1737 C1742 ) \nC1737_=_C1745( C1737 C1745 ) C1737_=_C1747( C1737 C1747 ) C1737_=_C1749( C1737 C1749 ) C1737_=_C1752( C1737 C1752 ) C1737_=_C1753( C1737 C1753 ) C1737_=_C1754( C1737 C1754 ) \nC1737_=_C1755( C1737 C1755 ) C1737_=_C1756( C1737 C1756 ) C1737_=_C1758( C1737 C1758 ) C1737_=_C1760( C1737 C1760 ) C1737_=_C16337( C1737 C16337 ) C1737_=_C16917( C1737 C16917 ) \nC1737_=_C17882( C1737 C17882 ) C1737_=_C21782( C1737 C21782 ) C1737_=_C23528( C1737 C23528 ) C1737_=_C23630( C1737 C23630 ) C1737_=_C23671( C1737 C23671 ) C1739_=_C1742( C1739 C1742 ) \nC1739_=_C1745( C1739 C1745 ) C1739_=_C1747( C1739 C1747 ) C1739_=_C1749( C1739 C1749 ) C1739_=_C1752( C1739 C1752 ) C1739_=_C1753( C1739 C1753 ) C1739_=_C1754( C1739 C1754 ) \nC1739_=_C1755( C1739 C1755 ) C1739_=_C1756( C1739 C1756 ) C1739_=_C1758( C1739 C1758 ) C1739_=_C1760( C1739 C1760 ) C1739_=_C16351( C1739 C16351 ) C1739_=_C16942( C1739 C16942 ) \nC1739_=_C17896( C1739 C17896 ) C1739_=_C21795( C1739 C21795 ) C1739_=_C23530( C1739 C23530 ) C1739_=_C23678( C1739 C23678 ) C1739_=_C23699( C1739 C23699 ) C1742_=_C1745( C1742 C1745 ) \nC1742_=_C1747( C1742 C1747 ) C1742_=_C1749( C1742 C1749 ) C1742_=_C1752( C1742 C1752 ) C1742_=_C1753( C1742 C1753 ) C1742_=_C1754( C1742 C1754 ) C1742_=_C1755( C1742 C1755 ) \nC1742_=_C1756( C1742 C1756 ) C1742_=_C1758( C1742 C1758 ) C1742_=_C1760( C1742 C1760 ) C1742_=_C16379( C1742 C16379 ) C1742_=_C16994( C1742 C16994 ) C1742_=_C17925( C1742 C17925 ) \nC1742_=_C21821( C1742 C21821 ) C1742_=_C23532( C1742 C23532 ) C1742_=_C23701( C1742 C23701 ) C1742_=_C23788( C1742 C23788 ) C1745_=_C1747( C1745 C1747 ) C1745_=_C1749( C1745 C1749 ) \nC1745_=_C1752( C1745 C1752 ) C1745_=_C1753( C1745 C1753 ) C1745_=_C1754( C1745 C1754 ) C1745_=_C1755( C1745 C1755 ) C1745_=_C1756( C1745 C1756 ) C1745_=_C1758( C1745 C1758 ) \nC1745_=_C1760( C1745 C1760 ) C1745_=_C16414( C1745 C16414 ) C1745_=_C17060( C1745 C17060 ) C1745_=_C17959( C1745 C17959 ) C1745_=_C21854( C1745 C21854 ) C1747_=_C1749( C1747 C1749 ) \nC1747_=_C1752( C1747 C1752 ) C1747_=_C1753( C1747 C1753 ) C1747_=_C1754( C1747 C1754 ) C1747_=_C1755( C1747 C1755 ) C1747_=_C1756( C1747 C1756 ) C1747_=_C1758( C1747 C1758 ) \nC1747_=_C1760( C1747 C1760 ) C1747_=_C2218( C1747 C2218 ) C1747_=_C4148( C1747 C4148 ) C1747_=_C6611( C1747 C6611 ) C1747_=_C8470( C1747 C8470</w:t>
      </w:r>
    </w:p>
    <w:p>
      <w:pPr>
        <w:pStyle w:val="PreformattedText"/>
        <w:bidi w:val="0"/>
        <w:spacing w:before="0" w:after="0"/>
        <w:jc w:val="left"/>
        <w:rPr/>
      </w:pPr>
      <w:r>
        <w:rPr/>
        <w:t xml:space="preserve"> </w:t>
      </w:r>
      <w:r>
        <w:rPr/>
        <w:t>) C1747_=_C10328( C1747 C10328 ) \nC1747_=_C10890( C1747 C10890 ) C1747_=_C11811( C1747 C11811 ) C1747_=_C13748( C1747 C13748 ) C1747_=_C15879( C1747 C15879 ) C1747_=_C16422( C1747 C16422 ) C1747_=_C17072( C1747 C17072 ) \nC1747_=_C18570( C1747 C18570 ) C1747_=_C18735( C1747 C18735 ) C1747_=_C18989( C1747 C18989 ) C1747_=_C19544( C1747 C19544 ) C1747_=_C20505( C1747 C20505 ) C1747_=_C21369( C1747 C21369 ) \nC1747_=_C21860( C1747 C21860 ) C1747_=_C22306( C1747 C22306 ) C1747_=_C22661( C1747 C22661 ) C1747_=_C22976( C1747 C22976 ) C1747_=_C23129( C1747 C23129 ) C1747_=_C23280( C1747 C23280 ) \nC1747_=_C23453( C1747 C23453 ) C1747_=_C23547( C1747 C23547 ) C1747_=_C23630( C1747 C23630 ) C1747_=_C23678( C1747 C23678 ) C1747_=_C23701( C1747 C23701 ) C1747_=_C23790( C1747 C23790 ) \nC1747_=_C23792( C1747 C23792 ) C1747_=_C23795( C1747 C23795 ) C1747_=_C23796( C1747 C23796 ) C1747_=_C23798( C1747 C23798 ) C1747_=_C23800( C1747 C23800 ) C1747_=_C23802( C1747 C23802 ) \nC1747_=_C23805( C1747 C23805 ) C1747_=_C23807( C1747 C23807 ) C1747_=_C23809( C1747 C23809 ) C1747_=_C23811( C1747 C23811 ) C1747_=_C23813( C1747 C23813 ) C1747_=_C23815( C1747 C23815 ) \nC1747_=_C23817( C1747 C23817 ) C1747_=_C23819( C1747 C23819 ) C1747_=_C23821( C1747 C23821 ) C1747_=_C23824( C1747 C23824 ) C1747_=_C23826( C1747 C23826 ) C1749_=_C1752( C1749 C1752 ) \nC1749_=_C1753( C1749 C1753 ) C1749_=_C1754( C1749 C1754 ) C1749_=_C1755( C1749 C1755 ) C1749_=_C1756( C1749 C1756 ) C1749_=_C1758( C1749 C1758 ) C1749_=_C1760( C1749 C1760 ) \nC1749_=_C16429( C1749 C16429 ) C1749_=_C17085( C1749 C17085 ) C1749_=_C17972( C1749 C17972 ) C1749_=_C21867( C1749 C21867 ) C1749_=_C23790( C1749 C23790 ) C1752_=_C1753( C1752 C1753 ) \nC1752_=_C1754( C1752 C1754 ) C1752_=_C1755( C1752 C1755 ) C1752_=_C1756( C1752 C1756 ) C1752_=_C1758( C1752 C1758 ) C1752_=_C1760( C1752 C1760 ) C1752_=_C16482( C1752 C16482 ) \nC1752_=_C17187( C1752 C17187 ) C1752_=_C18024( C1752 C18024 ) C1752_=_C21916( C1752 C21916 ) C1752_=_C23809( C1752 C23809 ) C1753_=_C1754( C1753 C1754 ) C1753_=_C1755( C1753 C1755 ) \nC1753_=_C1756( C1753 C1756 ) C1753_=_C1758( C1753 C1758 ) C1753_=_C1760( C1753 C1760 ) C1753_=_C16515( C1753 C16515 ) C1753_=_C17251( C1753 C17251 ) C1753_=_C18058( C1753 C18058 ) \nC1753_=_C21947( C1753 C21947 ) C1754_=_C1755( C1754 C1755 ) C1754_=_C1756( C1754 C1756 ) C1754_=_C1758( C1754 C1758 ) C1754_=_C1760( C1754 C1760 ) C1754_=_C16553( C1754 C16553 ) \nC1754_=_C17325( C1754 C17325 ) C1754_=_C18097( C1754 C18097 ) C1754_=_C21983( C1754 C21983 ) C1754_=_C23815( C1754 C23815 ) C1755_=_C1756( C1755 C1756 ) C1755_=_C1758( C1755 C1758 ) \nC1755_=_C1760( C1755 C1760 ) C1755_=_C16591( C1755 C16591 ) C1755_=_C17399( C1755 C17399 ) C1755_=_C18136( C1755 C18136 ) C1755_=_C22019( C1755 C22019 ) C1755_=_C23819( C1755 C23819 ) \nC1756_=_C1758( C1756 C1758 ) C1756_=_C1760( C1756 C1760 ) C1756_=_C16632( C1756 C16632 ) C1756_=_C17480( C1756 C17480 ) C1756_=_C18178( C1756 C18178 ) C1756_=_C22058( C1756 C22058 ) \nC1758_=_C1760( C1758 C1760 ) C1758_=_C16699( C1758 C16699 ) C1758_=_C17610( C1758 C17610 ) C1758_=_C18247( C1758 C18247 ) C1758_=_C22121( C1758 C22121 ) C1760_=_C16776( C1760 C16776 ) \nC1760_=_C17760( C1760 C17760 ) C1760_=_C18326( C1760 C18326 ) C1760_=_C22194( C1760 C22194 ) C1783_=_C1785( C1783 C1785 ) C1783_=_C1787( C1783 C1787 ) C1783_=_C1853( C1783 C1853 ) \nC1783_=_C1903( C1783 C1903 ) C1783_=_C2218( C1783 C2218 ) C1783_=_C3478( C1783 C3478 ) C1783_=_C6181( C1783 C6181 ) C1783_=_C7919( C1783 C7919 ) C1783_=_C10164( C1783 C10164 ) \nC1783_=_C11370( C1783 C11370 ) C1783_=_C15734( C1783 C15734 ) C1783_=_C16270( C1783 C16270 ) C1783_=_C16273( C1783 C16273 ) C1783_=_C16281( C1783 C16281 ) C1783_=_C16289( C1783 C16289 ) \nC1783_=_C16292( C1783 C16292 ) C1783_=_C16295( C1783 C16295 ) C1783_=_C16299( C1783 C16299 ) C1783_=_C16300( C1783 C16300 ) C1783_=_C16303( C1783 C16303 ) C1783_=_C16304( C1783 C16304 ) \nC1783_=_C16305( C1783 C16305 ) C1783_=_C16308( C1783 C16308 ) C1783_=_C16316( C1783 C16316 ) C1783_=_C16318( C1783 C16318 ) C1783_=_C16322( C1783 C16322 ) C1783_=_C16337( C1783 C16337 ) \nC1783_=_C16351( C1783 C16351 ) C1783_=_C16379( C1783 C16379 ) C1783_=_C16414( C1783 C16414 ) C1783_=_C16422( C1783 C16422 ) C1783_=_C16429( C1783 C16429 ) C1783_=_C16464( C1783 C16464 ) \nC1783_=_C16465( C1783 C16465 ) C1783_=_C16466( C1783 C16466 ) C1783_=_C16469( C1783 C16469 ) C1783_=_C16472( C1783 C16472 ) C1783_=_C16474( C1783 C16474 ) C1783_=_C16476( C1783 C16476 ) \nC1783_=_C16482( C1783 C16482 ) C1783_=_C16515( C1783 C16515 ) C1783_=_C16548( C1783 C16548 ) C1783_=_C16550( C1783 C16550 ) C1783_=_C16553( C1783 C16553 ) C1783_=_C16587( C1783 C16587 ) \nC1783_=_C16591( C1783 C16591 ) C1783_=_C16624( C1783 C16624 ) C1783_=_C16629( C1783 C16629 ) C1783_=_C16632( C1783 C16632 ) C1783_=_C16699( C1783 C16699 ) C1783_=_C16766( C1783 C16766 ) \nC1783_=_C16767( C1783 C16767 ) C1783_=_C16770( C1783 C16770 ) C1783_=_C16776( C1783 C16776 ) C1783_=_C16809( C1783 C16809 ) C1785_=_C1787( C1785 C1787 ) C1785_=_C1853( C1785 C1853 ) \nC1785_=_C1903( C1785 C1903 ) C1785_=_C2218( C1785 C2218 ) C1785_=_C3478( C1785 C3478 ) C1785_=_C10167( C1785 C10167 ) C1785_=_C11372( C1785 C11372 ) C1785_=_C15736( C1785 C15736 ) \nC1785_=_C16812( C1785 C16812 ) C1785_=_C16824( C1785 C16824 ) C1785_=_C16838( C1785 C16838 ) C1785_=_C16846( C1785 C16846 ) C1785_=_C16850( C1785 C16850 ) C1785_=_C16855( C1785 C16855 ) \nC1785_=_C16856( C1785 C16856 ) C1785_=_C16859( C1785 C16859 ) C1785_=_C16862( C1785 C16862 ) C1785_=_C16865( C1785 C16865 ) C1785_=_C16871( C1785 C16871 ) C1785_=_C16883( C1785 C16883 ) \nC1785_=_C16886( C1785 C16886 ) C1785_=_C16892( C1785 C16892 ) C1785_=_C16917( C1785 C16917 ) C1785_=_C16942( C1785 C16942 ) C1785_=_C16994( C1785 C16994 ) C1785_=_C17060( C1785 C17060 ) \nC1785_=_C17072( C1785 C17072 ) C1785_=_C17085( C1785 C17085 ) C1785_=_C17151( C1785 C17151 ) C1785_=_C17153( C1785 C17153 ) C1785_=_C17155( C1785 C17155 ) C1785_=_C17161( C1785 C17161 ) \nC1785_=_C17167( C1785 C17167 ) C1785_=_C17171( C1785 C17171 ) C1785_=_C17175( C1785 C17175 ) C1785_=_C17187( C1785 C17187 ) C1785_=_C17251( C1785 C17251 ) C1785_=_C17315( C1785 C17315 ) \nC1785_=_C17319( C1785 C17319 ) C1785_=_C17325( C1785 C17325 ) C1785_=_C17391( C1785 C17391 ) C1785_=_C17399( C1785 C17399 ) C1785_=_C17463( C1785 C17463 ) C1785_=_C17474( C1785 C17474 ) \nC1785_=_C17480( C1785 C17480 ) C1785_=_C17610( C1785 C17610 ) C1785_=_C17740( C1785 C17740 ) C1785_=_C17742( C1785 C17742 ) C1785_=_C17748( C1785 C17748 ) C1785_=_C17760( C1785 C17760 ) \nC1785_=_C17824( C1785 C17824 ) C1787_=_C1853( C1787 C1853 ) C1787_=_C1903( C1787 C1903 ) C1787_=_C2218( C1787 C2218 ) C1787_=_C3478( C1787 C3478 ) C1787_=_C6183( C1787 C6183 ) \nC1787_=_C7921( C1787 C7921 ) C1787_=_C10170( C1787 C10170 ) C1787_=_C11374( C1787 C11374 ) C1787_=_C16270( C1787 C16270 ) C1787_=_C17828( C1787 C17828 ) C1787_=_C17836( C1787 C17836 ) \nC1787_=_C17844( C1787 C17844 ) C1787_=_C17847( C1787 C17847 ) C1787_=_C17848( C1787 C17848 ) C1787_=_C17849( C1787 C17849 ) C1787_=_C17852( C1787 C17852 ) C1787_=_C17853( C1787 C17853 ) \nC1787_=_C17854( C1787 C17854 ) C1787_=_C17857( C1787 C17857 ) C1787_=_C17865( C1787 C17865 ) C1787_=_C17867( C1787 C17867 ) C1787_=_C17882( C1787 C17882 ) C1787_=_C17896( C1787 C17896 ) \nC1787_=_C17925( C1787 C17925 ) C1787_=_C17959( C1787 C17959 ) C1787_=_C17972( C1787 C17972 ) C1787_=_C18006( C1787 C18006 ) C1787_=_C18007( C1787 C18007 ) C1787_=_C18008( C1787 C18008 ) \nC1787_=_C18011( C1787 C18011 ) C1787_=_C18014( C1787 C18014 ) C1787_=_C18016( C1787 C18016 ) C1787_=_C18018( C1787 C18018 ) C1787_=_C18024( C1787 C18024 ) C1787_=_C18058( C1787 C18058 ) \nC1787_=_C18092( C1787 C18092 ) C1787_=_C18094( C1787 C18094 ) C1787_=_C18097( C1787 C18097 ) C1787_=_C18132( C1787 C18132 ) C1787_=_C18136( C1787 C18136 ) C1787_=_C18170( C1787 C18170 ) \nC1787_=_C18175( C1787 C18175 ) C1787_=_C18178( C1787 C18178 ) C1787_=_C18247( C1787 C18247 ) C1787_=_C18316( C1787 C18316 ) C1787_=_C18317( C1787 C18317 ) C1787_=_C18320( C1787 C18320 ) \nC1787_=_C18326( C1787 C18326 ) C1787_=_C18360( C1787 C18360 ) C1853_=_C1903( C1853 C1903 ) C1853_=_C2218( C1853 C2218 ) C1853_=_C3478( C1853 C3478 ) C1853_=_C3591( C1853 C3591 ) \nC1853_=_C6243( C1853 C6243 ) C1853_=_C7997( C1853 C7997 ) C1853_=_C10201( C1853 C10201 ) C1853_=_C11442( C1853 C11442 ) C1853_=_C13197( C1853 C13197 ) C1853_=_C18400( C1853 C18400 ) \nC1853_=_C18507( C1853 C18507 ) C1853_=_C18679( C1853 C18679 ) C1853_=_C18895( C1853 C18895 ) C1853_=_C21247( C1853 C21247 ) C1853_=_C21751( C1853 C21751 ) C1853_=_C21753( C1853 C21753 ) \nC1853_=_C21755( C1853 C21755 ) C1853_=_C21757( C1853 C21757 ) C1853_=_C21760( C1853 C21760 ) C1853_=_C21766( C1853 C21766 ) C1853_=_C21770( C1853 C21770 ) C1853_=_C21782( C1853 C21782 ) \nC1853_=_C21795( C1853 C21795 ) C1853_=_C21821( C1853 C21821 ) C1853_=_C21854( C1853 C21854 ) C1853_=_C21860( C1853 C21860 ) C1853_=_C21867( C1853 C21867 ) C1853_=_C21898( C1853 C21898 ) \nC1853_=_C21899( C1853 C21899 ) C1853_=_C21900( C1853 C21900 ) C1853_=_C21903( C1853 C21903 ) C1853_=_C21906( C1853 C21906 ) C1853_=_C21908( C1853 C21908 ) C1853_=_C21910( C1853 C21910 ) \nC1853_=_C21916( C1853 C21916 ) C1853_=_C21947( C1853 C21947 ) C1853_=_C21978( C1853 C21978 ) C1853_=_C21980( C1853 C21980 ) C1853_=_C21983( C1853 C21983 ) C1853_=_C22015( C1853 C22015 ) \nC1853_=_C22019( C1853 C22019 ) C1853_=_C22050( C1853 C22050 ) C1853_=_C22055( C1853 C22055 ) C1853_=_C22058( C1853 C22058 ) C1853_=_C22121( C1853 C22121 ) C1853_=_C22184( C1853 C22184 ) \nC1853_=_C22185( C1853 C22185 ) C1853_=_C22188( C1853 C22188 ) C1853_=_C22194( C1853 C22194 ) C1853_=_C22225( C1853 C22225 ) C1903_=_C2218( C1903 C2218 ) C1903_=_C3478( C1903 C3478 ) \nC1903_=_C10222( C1903 C10222 ) C1903_=_C11500( C1903 C11500 ) C1903_=_C16316( C1903 C16316 ) C1903_=_C16883( C1903 C16883 ) C1903_=_C18545( C1903 C18545 ) C1903_=_C22583( C1903 C22583 ) \nC1903_=_C23526(</w:t>
      </w:r>
    </w:p>
    <w:p>
      <w:pPr>
        <w:pStyle w:val="PreformattedText"/>
        <w:bidi w:val="0"/>
        <w:spacing w:before="0" w:after="0"/>
        <w:jc w:val="left"/>
        <w:rPr/>
      </w:pPr>
      <w:r>
        <w:rPr/>
        <w:t xml:space="preserve"> </w:t>
      </w:r>
      <w:r>
        <w:rPr/>
        <w:t>C1903 C23526 ) C1903_=_C23528( C1903 C23528 ) C1903_=_C23530( C1903 C23530 ) C1903_=_C23532( C1903 C23532 ) C1903_=_C23537( C1903 C23537 ) C2218_=_C3478( C2218 C3478 ) \nC2218_=_C4148( C2218 C4148 ) C2218_=_C6611( C2218 C6611 ) C2218_=_C8470( C2218 C8470 ) C2218_=_C10328( C2218 C10328 ) C2218_=_C10890( C2218 C10890 ) C2218_=_C11811( C2218 C11811 ) \nC2218_=_C13748( C2218 C13748 ) C2218_=_C15879( C2218 C15879 ) C2218_=_C16422( C2218 C16422 ) C2218_=_C17072( C2218 C17072 ) C2218_=_C18570( C2218 C18570 ) C2218_=_C18735( C2218 C18735 ) \nC2218_=_C18989( C2218 C18989 ) C2218_=_C19544( C2218 C19544 ) C2218_=_C20505( C2218 C20505 ) C2218_=_C21369( C2218 C21369 ) C2218_=_C21860( C2218 C21860 ) C2218_=_C22306( C2218 C22306 ) \nC2218_=_C22661( C2218 C22661 ) C2218_=_C22976( C2218 C22976 ) C2218_=_C23129( C2218 C23129 ) C2218_=_C23280( C2218 C23280 ) C2218_=_C23453( C2218 C23453 ) C2218_=_C23547( C2218 C23547 ) \nC2218_=_C23630( C2218 C23630 ) C2218_=_C23678( C2218 C23678 ) C2218_=_C23701( C2218 C23701 ) C2218_=_C23790( C2218 C23790 ) C2218_=_C23792( C2218 C23792 ) C2218_=_C23795( C2218 C23795 ) \nC2218_=_C23796( C2218 C23796 ) C2218_=_C23798( C2218 C23798 ) C2218_=_C23800( C2218 C23800 ) C2218_=_C23802( C2218 C23802 ) C2218_=_C23805( C2218 C23805 ) C2218_=_C23807( C2218 C23807 ) \nC2218_=_C23809( C2218 C23809 ) C2218_=_C23811( C2218 C23811 ) C2218_=_C23813( C2218 C23813 ) C2218_=_C23815( C2218 C23815 ) C2218_=_C23817( C2218 C23817 ) C2218_=_C23819( C2218 C23819 ) \nC2218_=_C23821( C2218 C23821 ) C2218_=_C23824( C2218 C23824 ) C2218_=_C23826( C2218 C23826 ) C3478_=_C10718( C3478 C10718 ) C3478_=_C13095( C3478 C13095 ) C3478_=_C18652( C3478 C18652 ) \nC3478_=_C19320( C3478 C19320 ) C3478_=_C22938( C3478 C22938 ) C3478_=_C23602( C3478 C23602 ) C3478_=_C23671( C3478 C23671 ) C3478_=_C23699( C3478 C23699 ) C3478_=_C23788( C3478 C23788 ) \nC3478_=_C23826( C3478 C23826 ) C3591_=_C4148( C3591 C4148 ) C3591_=_C6243( C3591 C6243 ) C3591_=_C7997( C3591 C7997 ) C3591_=_C10201( C3591 C10201 ) C3591_=_C11442( C3591 C11442 ) \nC3591_=_C13197( C3591 C13197 ) C3591_=_C18400( C3591 C18400 ) C3591_=_C18507( C3591 C18507 ) C3591_=_C18679( C3591 C18679 ) C3591_=_C18895( C3591 C18895 ) C3591_=_C21247( C3591 C21247 ) \nC3591_=_C21751( C3591 C21751 ) C3591_=_C21753( C3591 C21753 ) C3591_=_C21755( C3591 C21755 ) C3591_=_C21757( C3591 C21757 ) C3591_=_C21760( C3591 C21760 ) C3591_=_C21766( C3591 C21766 ) \nC3591_=_C21770( C3591 C21770 ) C3591_=_C21782( C3591 C21782 ) C3591_=_C21795( C3591 C21795 ) C3591_=_C21821( C3591 C21821 ) C3591_=_C21854( C3591 C21854 ) C3591_=_C21860( C3591 C21860 ) \nC3591_=_C21867( C3591 C21867 ) C3591_=_C21898( C3591 C21898 ) C3591_=_C21899( C3591 C21899 ) C3591_=_C21900( C3591 C21900 ) C3591_=_C21903( C3591 C21903 ) C3591_=_C21906( C3591 C21906 ) \nC3591_=_C21908( C3591 C21908 ) C3591_=_C21910( C3591 C21910 ) C3591_=_C21916( C3591 C21916 ) C3591_=_C21947( C3591 C21947 ) C3591_=_C21978( C3591 C21978 ) C3591_=_C21980( C3591 C21980 ) \nC3591_=_C21983( C3591 C21983 ) C3591_=_C22015( C3591 C22015 ) C3591_=_C22019( C3591 C22019 ) C3591_=_C22050( C3591 C22050 ) C3591_=_C22055( C3591 C22055 ) C3591_=_C22058( C3591 C22058 ) \nC3591_=_C22121( C3591 C22121 ) C3591_=_C22184( C3591 C22184 ) C3591_=_C22185( C3591 C22185 ) C3591_=_C22188( C3591 C22188 ) C3591_=_C22194( C3591 C22194 ) C3591_=_C22225( C3591 C22225 ) \nC4148_=_C6611( C4148 C6611 ) C4148_=_C8470( C4148 C8470 ) C4148_=_C10328( C4148 C10328 ) C4148_=_C10890( C4148 C10890 ) C4148_=_C11811( C4148 C11811 ) C4148_=_C13748( C4148 C13748 ) \nC4148_=_C15879( C4148 C15879 ) C4148_=_C16422( C4148 C16422 ) C4148_=_C17072( C4148 C17072 ) C4148_=_C18570( C4148 C18570 ) C4148_=_C18735( C4148 C18735 ) C4148_=_C18989( C4148 C18989 ) \nC4148_=_C19544( C4148 C19544 ) C4148_=_C20505( C4148 C20505 ) C4148_=_C21369( C4148 C21369 ) C4148_=_C21860( C4148 C21860 ) C4148_=_C22306( C4148 C22306 ) C4148_=_C22661( C4148 C22661 ) \nC4148_=_C22976( C4148 C22976 ) C4148_=_C23129( C4148 C23129 ) C4148_=_C23280( C4148 C23280 ) C4148_=_C23453( C4148 C23453 ) C4148_=_C23547( C4148 C23547 ) C4148_=_C23630( C4148 C23630 ) \nC4148_=_C23678( C4148 C23678 ) C4148_=_C23701( C4148 C23701 ) C4148_=_C23790( C4148 C23790 ) C4148_=_C23792( C4148 C23792 ) C4148_=_C23795( C4148 C23795 ) C4148_=_C23796( C4148 C23796 ) \nC4148_=_C23798( C4148 C23798 ) C4148_=_C23800( C4148 C23800 ) C4148_=_C23802( C4148 C23802 ) C4148_=_C23805( C4148 C23805 ) C4148_=_C23807( C4148 C23807 ) C4148_=_C23809( C4148 C23809 ) \nC4148_=_C23811( C4148 C23811 ) C4148_=_C23813( C4148 C23813 ) C4148_=_C23815( C4148 C23815 ) C4148_=_C23817( C4148 C23817 ) C4148_=_C23819( C4148 C23819 ) C4148_=_C23821( C4148 C23821 ) \nC4148_=_C23824( C4148 C23824 ) C4148_=_C23826( C4148 C23826 ) C6181_=_C6183( C6181 C6183 ) C6181_=_C6243( C6181 C6243 ) C6181_=_C6611( C6181 C6611 ) C6181_=_C7919( C6181 C7919 ) \nC6181_=_C10164( C6181 C10164 ) C6181_=_C11370( C6181 C11370 ) C6181_=_C15734( C6181 C15734 ) C6181_=_C16270( C6181 C16270 ) C6181_=_C16273( C6181 C16273 ) C6181_=_C16281( C6181 C16281 ) \nC6181_=_C16289( C6181 C16289 ) C6181_=_C16292( C6181 C16292 ) C6181_=_C16295( C6181 C16295 ) C6181_=_C16299( C6181 C16299 ) C6181_=_C16300( C6181 C16300 ) C6181_=_C16303( C6181 C16303 ) \nC6181_=_C16304( C6181 C16304 ) C6181_=_C16305( C6181 C16305 ) C6181_=_C16308( C6181 C16308 ) C6181_=_C16316( C6181 C16316 ) C6181_=_C16318( C6181 C16318 ) C6181_=_C16322( C6181 C16322 ) \nC6181_=_C16337( C6181 C16337 ) C6181_=_C16351( C6181 C16351 ) C6181_=_C16379( C6181 C16379 ) C6181_=_C16414( C6181 C16414 ) C6181_=_C16422( C6181 C16422 ) C6181_=_C16429( C6181 C16429 ) \nC6181_=_C16464( C6181 C16464 ) C6181_=_C16465( C6181 C16465 ) C6181_=_C16466( C6181 C16466 ) C6181_=_C16469( C6181 C16469 ) C6181_=_C16472( C6181 C16472 ) C6181_=_C16474( C6181 C16474 ) \nC6181_=_C16476( C6181 C16476 ) C6181_=_C16482( C6181 C16482 ) C6181_=_C16515( C6181 C16515 ) C6181_=_C16548( C6181 C16548 ) C6181_=_C16550( C6181 C16550 ) C6181_=_C16553( C6181 C16553 ) \nC6181_=_C16587( C6181 C16587 ) C6181_=_C16591( C6181 C16591 ) C6181_=_C16624( C6181 C16624 ) C6181_=_C16629( C6181 C16629 ) C6181_=_C16632( C6181 C16632 ) C6181_=_C16699( C6181 C16699 ) \nC6181_=_C16766( C6181 C16766 ) C6181_=_C16767( C6181 C16767 ) C6181_=_C16770( C6181 C16770 ) C6181_=_C16776( C6181 C16776 ) C6181_=_C16809( C6181 C16809 ) C6183_=_C6243( C6183 C6243 ) \nC6183_=_C6611( C6183 C6611 ) C6183_=_C7921( C6183 C7921 ) C6183_=_C10170( C6183 C10170 ) C6183_=_C11374( C6183 C11374 ) C6183_=_C16270( C6183 C16270 ) C6183_=_C17828( C6183 C17828 ) \nC6183_=_C17836( C6183 C17836 ) C6183_=_C17844( C6183 C17844 ) C6183_=_C17847( C6183 C17847 ) C6183_=_C17848( C6183 C17848 ) C6183_=_C17849( C6183 C17849 ) C6183_=_C17852( C6183 C17852 ) \nC6183_=_C17853( C6183 C17853 ) C6183_=_C17854( C6183 C17854 ) C6183_=_C17857( C6183 C17857 ) C6183_=_C17865( C6183 C17865 ) C6183_=_C17867( C6183 C17867 ) C6183_=_C17882( C6183 C17882 ) \nC6183_=_C17896( C6183 C17896 ) C6183_=_C17925( C6183 C17925 ) C6183_=_C17959( C6183 C17959 ) C6183_=_C17972( C6183 C17972 ) C6183_=_C18006( C6183 C18006 ) C6183_=_C18007( C6183 C18007 ) \nC6183_=_C18008( C6183 C18008 ) C6183_=_C18011( C6183 C18011 ) C6183_=_C18014( C6183 C18014 ) C6183_=_C18016( C6183 C18016 ) C6183_=_C18018( C6183 C18018 ) C6183_=_C18024( C6183 C18024 ) \nC6183_=_C18058( C6183 C18058 ) C6183_=_C18092( C6183 C18092 ) C6183_=_C18094( C6183 C18094 ) C6183_=_C18097( C6183 C18097 ) C6183_=_C18132( C6183 C18132 ) C6183_=_C18136( C6183 C18136 ) \nC6183_=_C18170( C6183 C18170 ) C6183_=_C18175( C6183 C18175 ) C6183_=_C18178( C6183 C18178 ) C6183_=_C18247( C6183 C18247 ) C6183_=_C18316( C6183 C18316 ) C6183_=_C18317( C6183 C18317 ) \nC6183_=_C18320( C6183 C18320 ) C6183_=_C18326( C6183 C18326 ) C6183_=_C18360( C6183 C18360 ) C6243_=_C6611( C6243 C6611 ) C6243_=_C7997( C6243 C7997 ) C6243_=_C10201( C6243 C10201 ) \nC6243_=_C11442( C6243 C11442 ) C6243_=_C13197( C6243 C13197 ) C6243_=_C18400( C6243 C18400 ) C6243_=_C18507( C6243 C18507 ) C6243_=_C18679( C6243 C18679 ) C6243_=_C18895( C6243 C18895 ) \nC6243_=_C21247( C6243 C21247 ) C6243_=_C21751( C6243 C21751 ) C6243_=_C21753( C6243 C21753 ) C6243_=_C21755( C6243 C21755 ) C6243_=_C21757( C6243 C21757 ) C6243_=_C21760( C6243 C21760 ) \nC6243_=_C21766( C6243 C21766 ) C6243_=_C21770( C6243 C21770 ) C6243_=_C21782( C6243 C21782 ) C6243_=_C21795( C6243 C21795 ) C6243_=_C21821( C6243 C21821 ) C6243_=_C21854( C6243 C21854 ) \nC6243_=_C21860( C6243 C21860 ) C6243_=_C21867( C6243 C21867 ) C6243_=_C21898( C6243 C21898 ) C6243_=_C21899( C6243 C21899 ) C6243_=_C21900( C6243 C21900 ) C6243_=_C21903( C6243 C21903 ) \nC6243_=_C21906( C6243 C21906 ) C6243_=_C21908( C6243 C21908 ) C6243_=_C21910( C6243 C21910 ) C6243_=_C21916( C6243 C21916 ) C6243_=_C21947( C6243 C21947 ) C6243_=_C21978( C6243 C21978 ) \nC6243_=_C21980( C6243 C21980 ) C6243_=_C21983( C6243 C21983 ) C6243_=_C22015( C6243 C22015 ) C6243_=_C22019( C6243 C22019 ) C6243_=_C22050( C6243 C22050 ) C6243_=_C22055( C6243 C22055 ) \nC6243_=_C22058( C6243 C22058 ) C6243_=_C22121( C6243 C22121 ) C6243_=_C22184( C6243 C22184 ) C6243_=_C22185( C6243 C22185 ) C6243_=_C22188( C6243 C22188 ) C6243_=_C22194( C6243 C22194 ) \nC6243_=_C22225( C6243 C22225 ) C6611_=_C8470( C6611 C8470 ) C6611_=_C10328( C6611 C10328 ) C6611_=_C10890( C6611 C10890 ) C6611_=_C11811( C6611 C11811 ) C6611_=_C13748( C6611 C13748 ) \nC6611_=_C15879( C6611 C15879 ) C6611_=_C16422( C6611 C16422 ) C6611_=_C17072( C6611 C17072 ) C6611_=_C18570( C6611 C18570 ) C6611_=_C18735( C6611 C18735 ) C6611_=_C18989( C6611 C18989 ) \nC6611_=_C19544( C6611 C19544 ) C6611_=_C20505( C6611 C20505 ) C6611_=_C21369( C6611 C21369 ) C6611_=_C21860( C6611 C21860 ) C6611_=_C22306( C6611 C22306 ) C6611_=_C22661( C6611 C22661 ) \nC6611_=_C22976( C6611 C22976 ) C6611_=_C23129( C6611 C23129 ) C6611_=_C23280( C6611 C23280 ) C6611_=_C23453( C6611 C23453 ) C6611_=_C23547( C6611 C23547 ) C6611_=_C23630( C6611 C23630</w:t>
      </w:r>
    </w:p>
    <w:p>
      <w:pPr>
        <w:pStyle w:val="PreformattedText"/>
        <w:bidi w:val="0"/>
        <w:spacing w:before="0" w:after="0"/>
        <w:jc w:val="left"/>
        <w:rPr/>
      </w:pPr>
      <w:r>
        <w:rPr/>
        <w:t xml:space="preserve"> </w:t>
      </w:r>
      <w:r>
        <w:rPr/>
        <w:t>) \nC6611_=_C23678( C6611 C23678 ) C6611_=_C23701( C6611 C23701 ) C6611_=_C23790( C6611 C23790 ) C6611_=_C23792( C6611 C23792 ) C6611_=_C23795( C6611 C23795 ) C6611_=_C23796( C6611 C23796 ) \nC6611_=_C23798( C6611 C23798 ) C6611_=_C23800( C6611 C23800 ) C6611_=_C23802( C6611 C23802 ) C6611_=_C23805( C6611 C23805 ) C6611_=_C23807( C6611 C23807 ) C6611_=_C23809( C6611 C23809 ) \nC6611_=_C23811( C6611 C23811 ) C6611_=_C23813( C6611 C23813 ) C6611_=_C23815( C6611 C23815 ) C6611_=_C23817( C6611 C23817 ) C6611_=_C23819( C6611 C23819 ) C6611_=_C23821( C6611 C23821 ) \nC6611_=_C23824( C6611 C23824 ) C6611_=_C23826( C6611 C23826 ) C7919_=_C7921( C7919 C7921 ) C7919_=_C7997( C7919 C7997 ) C7919_=_C8470( C7919 C8470 ) C7919_=_C10164( C7919 C10164 ) \nC7919_=_C11370( C7919 C11370 ) C7919_=_C15734( C7919 C15734 ) C7919_=_C16270( C7919 C16270 ) C7919_=_C16273( C7919 C16273 ) C7919_=_C16281( C7919 C16281 ) C7919_=_C16289( C7919 C16289 ) \nC7919_=_C16292( C7919 C16292 ) C7919_=_C16295( C7919 C16295 ) C7919_=_C16299( C7919 C16299 ) C7919_=_C16300( C7919 C16300 ) C7919_=_C16303( C7919 C16303 ) C7919_=_C16304( C7919 C16304 ) \nC7919_=_C16305( C7919 C16305 ) C7919_=_C16308( C7919 C16308 ) C7919_=_C16316( C7919 C16316 ) C7919_=_C16318( C7919 C16318 ) C7919_=_C16322( C7919 C16322 ) C7919_=_C16337( C7919 C16337 ) \nC7919_=_C16351( C7919 C16351 ) C7919_=_C16379( C7919 C16379 ) C7919_=_C16414( C7919 C16414 ) C7919_=_C16422( C7919 C16422 ) C7919_=_C16429( C7919 C16429 ) C7919_=_C16464( C7919 C16464 ) \nC7919_=_C16465( C7919 C16465 ) C7919_=_C16466( C7919 C16466 ) C7919_=_C16469( C7919 C16469 ) C7919_=_C16472( C7919 C16472 ) C7919_=_C16474( C7919 C16474 ) C7919_=_C16476( C7919 C16476 ) \nC7919_=_C16482( C7919 C16482 ) C7919_=_C16515( C7919 C16515 ) C7919_=_C16548( C7919 C16548 ) C7919_=_C16550( C7919 C16550 ) C7919_=_C16553( C7919 C16553 ) C7919_=_C16587( C7919 C16587 ) \nC7919_=_C16591( C7919 C16591 ) C7919_=_C16624( C7919 C16624 ) C7919_=_C16629( C7919 C16629 ) C7919_=_C16632( C7919 C16632 ) C7919_=_C16699( C7919 C16699 ) C7919_=_C16766( C7919 C16766 ) \nC7919_=_C16767( C7919 C16767 ) C7919_=_C16770( C7919 C16770 ) C7919_=_C16776( C7919 C16776 ) C7919_=_C16809( C7919 C16809 ) C7921_=_C7997( C7921 C7997 ) C7921_=_C8470( C7921 C8470 ) \nC7921_=_C10170( C7921 C10170 ) C7921_=_C11374( C7921 C11374 ) C7921_=_C16270( C7921 C16270 ) C7921_=_C17828( C7921 C17828 ) C7921_=_C17836( C7921 C17836 ) C7921_=_C17844( C7921 C17844 ) \nC7921_=_C17847( C7921 C17847 ) C7921_=_C17848( C7921 C17848 ) C7921_=_C17849( C7921 C17849 ) C7921_=_C17852( C7921 C17852 ) C7921_=_C17853( C7921 C17853 ) C7921_=_C17854( C7921 C17854 ) \nC7921_=_C17857( C7921 C17857 ) C7921_=_C17865( C7921 C17865 ) C7921_=_C17867( C7921 C17867 ) C7921_=_C17882( C7921 C17882 ) C7921_=_C17896( C7921 C17896 ) C7921_=_C17925( C7921 C17925 ) \nC7921_=_C17959( C7921 C17959 ) C7921_=_C17972( C7921 C17972 ) C7921_=_C18006( C7921 C18006 ) C7921_=_C18007( C7921 C18007 ) C7921_=_C18008( C7921 C18008 ) C7921_=_C18011( C7921 C18011 ) \nC7921_=_C18014( C7921 C18014 ) C7921_=_C18016( C7921 C18016 ) C7921_=_C18018( C7921 C18018 ) C7921_=_C18024( C7921 C18024 ) C7921_=_C18058( C7921 C18058 ) C7921_=_C18092( C7921 C18092 ) \nC7921_=_C18094( C7921 C18094 ) C7921_=_C18097( C7921 C18097 ) C7921_=_C18132( C7921 C18132 ) C7921_=_C18136( C7921 C18136 ) C7921_=_C18170( C7921 C18170 ) C7921_=_C18175( C7921 C18175 ) \nC7921_=_C18178( C7921 C18178 ) C7921_=_C18247( C7921 C18247 ) C7921_=_C18316( C7921 C18316 ) C7921_=_C18317( C7921 C18317 ) C7921_=_C18320( C7921 C18320 ) C7921_=_C18326( C7921 C18326 ) \nC7921_=_C18360( C7921 C18360 ) C7997_=_C8470( C7997 C8470 ) C7997_=_C10201( C7997 C10201 ) C7997_=_C11442( C7997 C11442 ) C7997_=_C13197( C7997 C13197 ) C7997_=_C18400( C7997 C18400 ) \nC7997_=_C18507( C7997 C18507 ) C7997_=_C18679( C7997 C18679 ) C7997_=_C18895( C7997 C18895 ) C7997_=_C21247( C7997 C21247 ) C7997_=_C21751( C7997 C21751 ) C7997_=_C21753( C7997 C21753 ) \nC7997_=_C21755( C7997 C21755 ) C7997_=_C21757( C7997 C21757 ) C7997_=_C21760( C7997 C21760 ) C7997_=_C21766( C7997 C21766 ) C7997_=_C21770( C7997 C21770 ) C7997_=_C21782( C7997 C21782 ) \nC7997_=_C21795( C7997 C21795 ) C7997_=_C21821( C7997 C21821 ) C7997_=_C21854( C7997 C21854 ) C7997_=_C21860( C7997 C21860 ) C7997_=_C21867( C7997 C21867 ) C7997_=_C21898( C7997 C21898 ) \nC7997_=_C21899( C7997 C21899 ) C7997_=_C21900( C7997 C21900 ) C7997_=_C21903( C7997 C21903 ) C7997_=_C21906( C7997 C21906 ) C7997_=_C21908( C7997 C21908 ) C7997_=_C21910( C7997 C21910 ) \nC7997_=_C21916( C7997 C21916 ) C7997_=_C21947( C7997 C21947 ) C7997_=_C21978( C7997 C21978 ) C7997_=_C21980( C7997 C21980 ) C7997_=_C21983( C7997 C21983 ) C7997_=_C22015( C7997 C22015 ) \nC7997_=_C22019( C7997 C22019 ) C7997_=_C22050( C7997 C22050 ) C7997_=_C22055( C7997 C22055 ) C7997_=_C22058( C7997 C22058 ) C7997_=_C22121( C7997 C22121 ) C7997_=_C22184( C7997 C22184 ) \nC7997_=_C22185( C7997 C22185 ) C7997_=_C22188( C7997 C22188 ) C7997_=_C22194( C7997 C22194 ) C7997_=_C22225( C7997 C22225 ) C8470_=_C10328( C8470 C10328 ) C8470_=_C10890( C8470 C10890 ) \nC8470_=_C11811( C8470 C11811 ) C8470_=_C13748( C8470 C13748 ) C8470_=_C15879( C8470 C15879 ) C8470_=_C16422( C8470 C16422 ) C8470_=_C17072( C8470 C17072 ) C8470_=_C18570( C8470 C18570 ) \nC8470_=_C18735( C8470 C18735 ) C8470_=_C18989( C8470 C18989 ) C8470_=_C19544( C8470 C19544 ) C8470_=_C20505( C8470 C20505 ) C8470_=_C21369( C8470 C21369 ) C8470_=_C21860( C8470 C21860 ) \nC8470_=_C22306( C8470 C22306 ) C8470_=_C22661( C8470 C22661 ) C8470_=_C22976( C8470 C22976 ) C8470_=_C23129( C8470 C23129 ) C8470_=_C23280( C8470 C23280 ) C8470_=_C23453( C8470 C23453 ) \nC8470_=_C23547( C8470 C23547 ) C8470_=_C23630( C8470 C23630 ) C8470_=_C23678( C8470 C23678 ) C8470_=_C23701( C8470 C23701 ) C8470_=_C23790( C8470 C23790 ) C8470_=_C23792( C8470 C23792 ) \nC8470_=_C23795( C8470 C23795 ) C8470_=_C23796( C8470 C23796 ) C8470_=_C23798( C8470 C23798 ) C8470_=_C23800( C8470 C23800 ) C8470_=_C23802( C8470 C23802 ) C8470_=_C23805( C8470 C23805 ) \nC8470_=_C23807( C8470 C23807 ) C8470_=_C23809( C8470 C23809 ) C8470_=_C23811( C8470 C23811 ) C8470_=_C23813( C8470 C23813 ) C8470_=_C23815( C8470 C23815 ) C8470_=_C23817( C8470 C23817 ) \nC8470_=_C23819( C8470 C23819 ) C8470_=_C23821( C8470 C23821 ) C8470_=_C23824( C8470 C23824 ) C8470_=_C23826( C8470 C23826 ) C10164_=_C10167( C10164 C10167 ) C10164_=_C10170( C10164 C10170 ) \nC10164_=_C10201( C10164 C10201 ) C10164_=_C10222( C10164 C10222 ) C10164_=_C10328( C10164 C10328 ) C10164_=_C10718( C10164 C10718 ) C10164_=_C11370( C10164 C11370 ) C10164_=_C15734( C10164 C15734 ) \nC10164_=_C16270( C10164 C16270 ) C10164_=_C16273( C10164 C16273 ) C10164_=_C16281( C10164 C16281 ) C10164_=_C16289( C10164 C16289 ) C10164_=_C16292( C10164 C16292 ) C10164_=_C16295( C10164 C16295 ) \nC10164_=_C16299( C10164 C16299 ) C10164_=_C16300( C10164 C16300 ) C10164_=_C16303( C10164 C16303 ) C10164_=_C16304( C10164 C16304 ) C10164_=_C16305( C10164 C16305 ) C10164_=_C16308( C10164 C16308 ) \nC10164_=_C16316( C10164 C16316 ) C10164_=_C16318( C10164 C16318 ) C10164_=_C16322( C10164 C16322 ) C10164_=_C16337( C10164 C16337 ) C10164_=_C16351( C10164 C16351 ) C10164_=_C16379( C10164 C16379 ) \nC10164_=_C16414( C10164 C16414 ) C10164_=_C16422( C10164 C16422 ) C10164_=_C16429( C10164 C16429 ) C10164_=_C16464( C10164 C16464 ) C10164_=_C16465( C10164 C16465 ) C10164_=_C16466( C10164 C16466 ) \nC10164_=_C16469( C10164 C16469 ) C10164_=_C16472( C10164 C16472 ) C10164_=_C16474( C10164 C16474 ) C10164_=_C16476( C10164 C16476 ) C10164_=_C16482( C10164 C16482 ) C10164_=_C16515( C10164 C16515 ) \nC10164_=_C16548( C10164 C16548 ) C10164_=_C16550( C10164 C16550 ) C10164_=_C16553( C10164 C16553 ) C10164_=_C16587( C10164 C16587 ) C10164_=_C16591( C10164 C16591 ) C10164_=_C16624( C10164 C16624 ) \nC10164_=_C16629( C10164 C16629 ) C10164_=_C16632( C10164 C16632 ) C10164_=_C16699( C10164 C16699 ) C10164_=_C16766( C10164 C16766 ) C10164_=_C16767( C10164 C16767 ) C10164_=_C16770( C10164 C16770 ) \nC10164_=_C16776( C10164 C16776 ) C10164_=_C16809( C10164 C16809 ) C10167_=_C10170( C10167 C10170 ) C10167_=_C10201( C10167 C10201 ) C10167_=_C10222( C10167 C10222 ) C10167_=_C10328( C10167 C10328 ) \nC10167_=_C10718( C10167 C10718 ) C10167_=_C11372( C10167 C11372 ) C10167_=_C15736( C10167 C15736 ) C10167_=_C16812( C10167 C16812 ) C10167_=_C16824( C10167 C16824 ) C10167_=_C16838( C10167 C16838 ) \nC10167_=_C16846( C10167 C16846 ) C10167_=_C16850( C10167 C16850 ) C10167_=_C16855( C10167 C16855 ) C10167_=_C16856( C10167 C16856 ) C10167_=_C16859( C10167 C16859 ) C10167_=_C16862( C10167 C16862 ) \nC10167_=_C16865( C10167 C16865 ) C10167_=_C16871( C10167 C16871 ) C10167_=_C16883( C10167 C16883 ) C10167_=_C16886( C10167 C16886 ) C10167_=_C16892( C10167 C16892 ) C10167_=_C16917( C10167 C16917 ) \nC10167_=_C16942( C10167 C16942 ) C10167_=_C16994( C10167 C16994 ) C10167_=_C17060( C10167 C17060 ) C10167_=_C17072( C10167 C17072 ) C10167_=_C17085( C10167 C17085 ) C10167_=_C17151( C10167 C17151 ) \nC10167_=_C17153( C10167 C17153 ) C10167_=_C17155( C10167 C17155 ) C10167_=_C17161( C10167 C17161 ) C10167_=_C17167( C10167 C17167 ) C10167_=_C17171( C10167 C17171 ) C10167_=_C17175( C10167 C17175 ) \nC10167_=_C17187( C10167 C17187 ) C10167_=_C17251( C10167 C17251 ) C10167_=_C17315( C10167 C17315 ) C10167_=_C17319( C10167 C17319 ) C10167_=_C17325( C10167 C17325 ) C10167_=_C17391( C10167 C17391 ) \nC10167_=_C17399( C10167 C17399 ) C10167_=_C17463( C10167 C17463 ) C10167_=_C17474( C10167 C17474 ) C10167_=_C17480( C10167 C17480 ) C10167_=_C17610( C10167 C17610 ) C10167_=_C17740( C10167 C17740 ) \nC10167_=_C17742( C10167 C17742 ) C10167_=_C17748( C10167 C17748 ) C10167_=_C17760( C10167 C17760 ) C10167_=_C17824( C10167 C17824 ) C10170_=_C10201( C10170 C10201 ) C10170_=_C10222( C10170 C10222 ) \nC10170_=_C10328( C10170 C10328 ) C10170_=_C10718( C10170 C10718 ) C10170_=_C11374( C10170 C11374 ) C10170_=_C16270(</w:t>
      </w:r>
    </w:p>
    <w:p>
      <w:pPr>
        <w:pStyle w:val="PreformattedText"/>
        <w:bidi w:val="0"/>
        <w:spacing w:before="0" w:after="0"/>
        <w:jc w:val="left"/>
        <w:rPr/>
      </w:pPr>
      <w:r>
        <w:rPr/>
        <w:t xml:space="preserve"> </w:t>
      </w:r>
      <w:r>
        <w:rPr/>
        <w:t>C10170 C16270 ) C10170_=_C17828( C10170 C17828 ) C10170_=_C17836( C10170 C17836 ) \nC10170_=_C17844( C10170 C17844 ) C10170_=_C17847( C10170 C17847 ) C10170_=_C17848( C10170 C17848 ) C10170_=_C17849( C10170 C17849 ) C10170_=_C17852( C10170 C17852 ) C10170_=_C17853( C10170 C17853 ) \nC10170_=_C17854( C10170 C17854 ) C10170_=_C17857( C10170 C17857 ) C10170_=_C17865( C10170 C17865 ) C10170_=_C17867( C10170 C17867 ) C10170_=_C17882( C10170 C17882 ) C10170_=_C17896( C10170 C17896 ) \nC10170_=_C17925( C10170 C17925 ) C10170_=_C17959( C10170 C17959 ) C10170_=_C17972( C10170 C17972 ) C10170_=_C18006( C10170 C18006 ) C10170_=_C18007( C10170 C18007 ) C10170_=_C18008( C10170 C18008 ) \nC10170_=_C18011( C10170 C18011 ) C10170_=_C18014( C10170 C18014 ) C10170_=_C18016( C10170 C18016 ) C10170_=_C18018( C10170 C18018 ) C10170_=_C18024( C10170 C18024 ) C10170_=_C18058( C10170 C18058 ) \nC10170_=_C18092( C10170 C18092 ) C10170_=_C18094( C10170 C18094 ) C10170_=_C18097( C10170 C18097 ) C10170_=_C18132( C10170 C18132 ) C10170_=_C18136( C10170 C18136 ) C10170_=_C18170( C10170 C18170 ) \nC10170_=_C18175( C10170 C18175 ) C10170_=_C18178( C10170 C18178 ) C10170_=_C18247( C10170 C18247 ) C10170_=_C18316( C10170 C18316 ) C10170_=_C18317( C10170 C18317 ) C10170_=_C18320( C10170 C18320 ) \nC10170_=_C18326( C10170 C18326 ) C10170_=_C18360( C10170 C18360 ) C10201_=_C10222( C10201 C10222 ) C10201_=_C10328( C10201 C10328 ) C10201_=_C10718( C10201 C10718 ) C10201_=_C11442( C10201 C11442 ) \nC10201_=_C13197( C10201 C13197 ) C10201_=_C18400( C10201 C18400 ) C10201_=_C18507( C10201 C18507 ) C10201_=_C18679( C10201 C18679 ) C10201_=_C18895( C10201 C18895 ) C10201_=_C21247( C10201 C21247 ) \nC10201_=_C21751( C10201 C21751 ) C10201_=_C21753( C10201 C21753 ) C10201_=_C21755( C10201 C21755 ) C10201_=_C21757( C10201 C21757 ) C10201_=_C21760( C10201 C21760 ) C10201_=_C21766( C10201 C21766 ) \nC10201_=_C21770( C10201 C21770 ) C10201_=_C21782( C10201 C21782 ) C10201_=_C21795( C10201 C21795 ) C10201_=_C21821( C10201 C21821 ) C10201_=_C21854( C10201 C21854 ) C10201_=_C21860( C10201 C21860 ) \nC10201_=_C21867( C10201 C21867 ) C10201_=_C21898( C10201 C21898 ) C10201_=_C21899( C10201 C21899 ) C10201_=_C21900( C10201 C21900 ) C10201_=_C21903( C10201 C21903 ) C10201_=_C21906( C10201 C21906 ) \nC10201_=_C21908( C10201 C21908 ) C10201_=_C21910( C10201 C21910 ) C10201_=_C21916( C10201 C21916 ) C10201_=_C21947( C10201 C21947 ) C10201_=_C21978( C10201 C21978 ) C10201_=_C21980( C10201 C21980 ) \nC10201_=_C21983( C10201 C21983 ) C10201_=_C22015( C10201 C22015 ) C10201_=_C22019( C10201 C22019 ) C10201_=_C22050( C10201 C22050 ) C10201_=_C22055( C10201 C22055 ) C10201_=_C22058( C10201 C22058 ) \nC10201_=_C22121( C10201 C22121 ) C10201_=_C22184( C10201 C22184 ) C10201_=_C22185( C10201 C22185 ) C10201_=_C22188( C10201 C22188 ) C10201_=_C22194( C10201 C22194 ) C10201_=_C22225( C10201 C22225 ) \nC10222_=_C10328( C10222 C10328 ) C10222_=_C10718( C10222 C10718 ) C10222_=_C11500( C10222 C11500 ) C10222_=_C16316( C10222 C16316 ) C10222_=_C16883( C10222 C16883 ) C10222_=_C18545( C10222 C18545 ) \nC10222_=_C22583( C10222 C22583 ) C10222_=_C23526( C10222 C23526 ) C10222_=_C23528( C10222 C23528 ) C10222_=_C23530( C10222 C23530 ) C10222_=_C23532( C10222 C23532 ) C10222_=_C23537( C10222 C23537 ) \nC10328_=_C10718( C10328 C10718 ) C10328_=_C10890( C10328 C10890 ) C10328_=_C11811( C10328 C11811 ) C10328_=_C13748( C10328 C13748 ) C10328_=_C15879( C10328 C15879 ) C10328_=_C16422( C10328 C16422 ) \nC10328_=_C17072( C10328 C17072 ) C10328_=_C18570( C10328 C18570 ) C10328_=_C18735( C10328 C18735 ) C10328_=_C18989( C10328 C18989 ) C10328_=_C19544( C10328 C19544 ) C10328_=_C20505( C10328 C20505 ) \nC10328_=_C21369( C10328 C21369 ) C10328_=_C21860( C10328 C21860 ) C10328_=_C22306( C10328 C22306 ) C10328_=_C22661( C10328 C22661 ) C10328_=_C22976( C10328 C22976 ) C10328_=_C23129( C10328 C23129 ) \nC10328_=_C23280( C10328 C23280 ) C10328_=_C23453( C10328 C23453 ) C10328_=_C23547( C10328 C23547 ) C10328_=_C23630( C10328 C23630 ) C10328_=_C23678( C10328 C23678 ) C10328_=_C23701( C10328 C23701 ) \nC10328_=_C23790( C10328 C23790 ) C10328_=_C23792( C10328 C23792 ) C10328_=_C23795( C10328 C23795 ) C10328_=_C23796( C10328 C23796 ) C10328_=_C23798( C10328 C23798 ) C10328_=_C23800( C10328 C23800 ) \nC10328_=_C23802( C10328 C23802 ) C10328_=_C23805( C10328 C23805 ) C10328_=_C23807( C10328 C23807 ) C10328_=_C23809( C10328 C23809 ) C10328_=_C23811( C10328 C23811 ) C10328_=_C23813( C10328 C23813 ) \nC10328_=_C23815( C10328 C23815 ) C10328_=_C23817( C10328 C23817 ) C10328_=_C23819( C10328 C23819 ) C10328_=_C23821( C10328 C23821 ) C10328_=_C23824( C10328 C23824 ) C10328_=_C23826( C10328 C23826 ) \nC10718_=_C13095( C10718 C13095 ) C10718_=_C18652( C10718 C18652 ) C10718_=_C19320( C10718 C19320 ) C10718_=_C22938( C10718 C22938 ) C10718_=_C23602( C10718 C23602 ) C10718_=_C23671( C10718 C23671 ) \nC10718_=_C23699( C10718 C23699 ) C10718_=_C23788( C10718 C23788 ) C10718_=_C23826( C10718 C23826 ) C10890_=_C11811( C10890 C11811 ) C10890_=_C13748( C10890 C13748 ) C10890_=_C15879( C10890 C15879 ) \nC10890_=_C16422( C10890 C16422 ) C10890_=_C17072( C10890 C17072 ) C10890_=_C18570( C10890 C18570 ) C10890_=_C18735( C10890 C18735 ) C10890_=_C18989( C10890 C18989 ) C10890_=_C19544( C10890 C19544 ) \nC10890_=_C20505( C10890 C20505 ) C10890_=_C21369( C10890 C21369 ) C10890_=_C21860( C10890 C21860 ) C10890_=_C22306( C10890 C22306 ) C10890_=_C22661( C10890 C22661 ) C10890_=_C22976( C10890 C22976 ) \nC10890_=_C23129( C10890 C23129 ) C10890_=_C23280( C10890 C23280 ) C10890_=_C23453( C10890 C23453 ) C10890_=_C23547( C10890 C23547 ) C10890_=_C23630( C10890 C23630 ) C10890_=_C23678( C10890 C23678 ) \nC10890_=_C23701( C10890 C23701 ) C10890_=_C23790( C10890 C23790 ) C10890_=_C23792( C10890 C23792 ) C10890_=_C23795( C10890 C23795 ) C10890_=_C23796( C10890 C23796 ) C10890_=_C23798( C10890 C23798 ) \nC10890_=_C23800( C10890 C23800 ) C10890_=_C23802( C10890 C23802 ) C10890_=_C23805( C10890 C23805 ) C10890_=_C23807( C10890 C23807 ) C10890_=_C23809( C10890 C23809 ) C10890_=_C23811( C10890 C23811 ) \nC10890_=_C23813( C10890 C23813 ) C10890_=_C23815( C10890 C23815 ) C10890_=_C23817( C10890 C23817 ) C10890_=_C23819( C10890 C23819 ) C10890_=_C23821( C10890 C23821 ) C10890_=_C23824( C10890 C23824 ) \nC10890_=_C23826( C10890 C23826 ) C11370_=_C11372( C11370 C11372 ) C11370_=_C11374( C11370 C11374 ) C11370_=_C11442( C11370 C11442 ) C11370_=_C11500( C11370 C11500 ) C11370_=_C11811( C11370 C11811 ) \nC11370_=_C13095( C11370 C13095 ) C11370_=_C15734( C11370 C15734 ) C11370_=_C16270( C11370 C16270 ) C11370_=_C16273( C11370 C16273 ) C11370_=_C16281( C11370 C16281 ) C11370_=_C16289( C11370 C16289 ) \nC11370_=_C16292( C11370 C16292 ) C11370_=_C16295( C11370 C16295 ) C11370_=_C16299( C11370 C16299 ) C11370_=_C16300( C11370 C16300 ) C11370_=_C16303( C11370 C16303 ) C11370_=_C16304( C11370 C16304 ) \nC11370_=_C16305( C11370 C16305 ) C11370_=_C16308( C11370 C16308 ) C11370_=_C16316( C11370 C16316 ) C11370_=_C16318( C11370 C16318 ) C11370_=_C16322( C11370 C16322 ) C11370_=_C16337( C11370 C16337 ) \nC11370_=_C16351( C11370 C16351 ) C11370_=_C16379( C11370 C16379 ) C11370_=_C16414( C11370 C16414 ) C11370_=_C16422( C11370 C16422 ) C11370_=_C16429( C11370 C16429 ) C11370_=_C16464( C11370 C16464 ) \nC11370_=_C16465( C11370 C16465 ) C11370_=_C16466( C11370 C16466 ) C11370_=_C16469( C11370 C16469 ) C11370_=_C16472( C11370 C16472 ) C11370_=_C16474( C11370 C16474 ) C11370_=_C16476( C11370 C16476 ) \nC11370_=_C16482( C11370 C16482 ) C11370_=_C16515( C11370 C16515 ) C11370_=_C16548( C11370 C16548 ) C11370_=_C16550( C11370 C16550 ) C11370_=_C16553( C11370 C16553 ) C11370_=_C16587( C11370 C16587 ) \nC11370_=_C16591( C11370 C16591 ) C11370_=_C16624( C11370 C16624 ) C11370_=_C16629( C11370 C16629 ) C11370_=_C16632( C11370 C16632 ) C11370_=_C16699( C11370 C16699 ) C11370_=_C16766( C11370 C16766 ) \nC11370_=_C16767( C11370 C16767 ) C11370_=_C16770( C11370 C16770 ) C11370_=_C16776( C11370 C16776 ) C11370_=_C16809( C11370 C16809 ) C11372_=_C11374( C11372 C11374 ) C11372_=_C11442( C11372 C11442 ) \nC11372_=_C11500( C11372 C11500 ) C11372_=_C11811( C11372 C11811 ) C11372_=_C13095( C11372 C13095 ) C11372_=_C15736( C11372 C15736 ) C11372_=_C16812( C11372 C16812 ) C11372_=_C16824( C11372 C16824 ) \nC11372_=_C16838( C11372 C16838 ) C11372_=_C16846( C11372 C16846 ) C11372_=_C16850( C11372 C16850 ) C11372_=_C16855( C11372 C16855 ) C11372_=_C16856( C11372 C16856 ) C11372_=_C16859( C11372 C16859 ) \nC11372_=_C16862( C11372 C16862 ) C11372_=_C16865( C11372 C16865 ) C11372_=_C16871( C11372 C16871 ) C11372_=_C16883( C11372 C16883 ) C11372_=_C16886( C11372 C16886 ) C11372_=_C16892( C11372 C16892 ) \nC11372_=_C16917( C11372 C16917 ) C11372_=_C16942( C11372 C16942 ) C11372_=_C16994( C11372 C16994 ) C11372_=_C17060( C11372 C17060 ) C11372_=_C17072( C11372 C17072 ) C11372_=_C17085( C11372 C17085 ) \nC11372_=_C17151( C11372 C17151 ) C11372_=_C17153( C11372 C17153 ) C11372_=_C17155( C11372 C17155 ) C11372_=_C17161( C11372 C17161 ) C11372_=_C17167( C11372 C17167 ) C11372_=_C17171( C11372 C17171 ) \nC11372_=_C17175( C11372 C17175 ) C11372_=_C17187( C11372 C17187 ) C11372_=_C17251( C11372 C17251 ) C11372_=_C17315( C11372 C17315 ) C11372_=_C17319( C11372 C17319 ) C11372_=_C17325( C11372 C17325 ) \nC11372_=_C17391( C11372 C17391 ) C11372_=_C17399( C11372 C17399 ) C11372_=_C17463( C11372 C17463 ) C11372_=_C17474( C11372 C17474 ) C11372_=_C17480( C11372 C17480 ) C11372_=_C17610( C11372 C17610 ) \nC11372_=_C17740( C11372 C17740 ) C11372_=_C17742( C11372 C17742 ) C11372_=_C17748( C11372 C17748 ) C11372_=_C17760( C11372 C17760 ) C11372_=_C17824( C11372 C17824 ) C11374_=_C11442( C11374 C11442 ) \nC11374_=_C11500( C11374 C11500 ) C11374_=_C11811( C11374 C11811 ) C11374_=_C13095( C11374 C13095 ) C11374_=_C16270( C11374 C16270 ) C11374_=_C17828( C11374 C17828 ) C11374_=_C17836( C11374 C17836 ) \nC11374_=_C17844(</w:t>
      </w:r>
    </w:p>
    <w:p>
      <w:pPr>
        <w:pStyle w:val="PreformattedText"/>
        <w:bidi w:val="0"/>
        <w:spacing w:before="0" w:after="0"/>
        <w:jc w:val="left"/>
        <w:rPr/>
      </w:pPr>
      <w:r>
        <w:rPr/>
        <w:t xml:space="preserve"> </w:t>
      </w:r>
      <w:r>
        <w:rPr/>
        <w:t>C11374 C17844 ) C11374_=_C17847( C11374 C17847 ) C11374_=_C17848( C11374 C17848 ) C11374_=_C17849( C11374 C17849 ) C11374_=_C17852( C11374 C17852 ) C11374_=_C17853( C11374 C17853 ) \nC11374_=_C17854( C11374 C17854 ) C11374_=_C17857( C11374 C17857 ) C11374_=_C17865( C11374 C17865 ) C11374_=_C17867( C11374 C17867 ) C11374_=_C17882( C11374 C17882 ) C11374_=_C17896( C11374 C17896 ) \nC11374_=_C17925( C11374 C17925 ) C11374_=_C17959( C11374 C17959 ) C11374_=_C17972( C11374 C17972 ) C11374_=_C18006( C11374 C18006 ) C11374_=_C18007( C11374 C18007 ) C11374_=_C18008( C11374 C18008 ) \nC11374_=_C18011( C11374 C18011 ) C11374_=_C18014( C11374 C18014 ) C11374_=_C18016( C11374 C18016 ) C11374_=_C18018( C11374 C18018 ) C11374_=_C18024( C11374 C18024 ) C11374_=_C18058( C11374 C18058 ) \nC11374_=_C18092( C11374 C18092 ) C11374_=_C18094( C11374 C18094 ) C11374_=_C18097( C11374 C18097 ) C11374_=_C18132( C11374 C18132 ) C11374_=_C18136( C11374 C18136 ) C11374_=_C18170( C11374 C18170 ) \nC11374_=_C18175( C11374 C18175 ) C11374_=_C18178( C11374 C18178 ) C11374_=_C18247( C11374 C18247 ) C11374_=_C18316( C11374 C18316 ) C11374_=_C18317( C11374 C18317 ) C11374_=_C18320( C11374 C18320 ) \nC11374_=_C18326( C11374 C18326 ) C11374_=_C18360( C11374 C18360 ) C11442_=_C11500( C11442 C11500 ) C11442_=_C11811( C11442 C11811 ) C11442_=_C13095( C11442 C13095 ) C11442_=_C13197( C11442 C13197 ) \nC11442_=_C18400( C11442 C18400 ) C11442_=_C18507( C11442 C18507 ) C11442_=_C18679( C11442 C18679 ) C11442_=_C18895( C11442 C18895 ) C11442_=_C21247( C11442 C21247 ) C11442_=_C21751( C11442 C21751 ) \nC11442_=_C21753( C11442 C21753 ) C11442_=_C21755( C11442 C21755 ) C11442_=_C21757( C11442 C21757 ) C11442_=_C21760( C11442 C21760 ) C11442_=_C21766( C11442 C21766 ) C11442_=_C21770( C11442 C21770 ) \nC11442_=_C21782( C11442 C21782 ) C11442_=_C21795( C11442 C21795 ) C11442_=_C21821( C11442 C21821 ) C11442_=_C21854( C11442 C21854 ) C11442_=_C21860( C11442 C21860 ) C11442_=_C21867( C11442 C21867 ) \nC11442_=_C21898( C11442 C21898 ) C11442_=_C21899( C11442 C21899 ) C11442_=_C21900( C11442 C21900 ) C11442_=_C21903( C11442 C21903 ) C11442_=_C21906( C11442 C21906 ) C11442_=_C21908( C11442 C21908 ) \nC11442_=_C21910( C11442 C21910 ) C11442_=_C21916( C11442 C21916 ) C11442_=_C21947( C11442 C21947 ) C11442_=_C21978( C11442 C21978 ) C11442_=_C21980( C11442 C21980 ) C11442_=_C21983( C11442 C21983 ) \nC11442_=_C22015( C11442 C22015 ) C11442_=_C22019( C11442 C22019 ) C11442_=_C22050( C11442 C22050 ) C11442_=_C22055( C11442 C22055 ) C11442_=_C22058( C11442 C22058 ) C11442_=_C22121( C11442 C22121 ) \nC11442_=_C22184( C11442 C22184 ) C11442_=_C22185( C11442 C22185 ) C11442_=_C22188( C11442 C22188 ) C11442_=_C22194( C11442 C22194 ) C11442_=_C22225( C11442 C22225 ) C11500_=_C11811( C11500 C11811 ) \nC11500_=_C13095( C11500 C13095 ) C11500_=_C16316( C11500 C16316 ) C11500_=_C16883( C11500 C16883 ) C11500_=_C18545( C11500 C18545 ) C11500_=_C22583( C11500 C22583 ) C11500_=_C23526( C11500 C23526 ) \nC11500_=_C23528( C11500 C23528 ) C11500_=_C23530( C11500 C23530 ) C11500_=_C23532( C11500 C23532 ) C11500_=_C23537( C11500 C23537 ) C11811_=_C13095( C11811 C13095 ) C11811_=_C13748( C11811 C13748 ) \nC11811_=_C15879( C11811 C15879 ) C11811_=_C16422( C11811 C16422 ) C11811_=_C17072( C11811 C17072 ) C11811_=_C18570( C11811 C18570 ) C11811_=_C18735( C11811 C18735 ) C11811_=_C18989( C11811 C18989 ) \nC11811_=_C19544( C11811 C19544 ) C11811_=_C20505( C11811 C20505 ) C11811_=_C21369( C11811 C21369 ) C11811_=_C21860( C11811 C21860 ) C11811_=_C22306( C11811 C22306 ) C11811_=_C22661( C11811 C22661 ) \nC11811_=_C22976( C11811 C22976 ) C11811_=_C23129( C11811 C23129 ) C11811_=_C23280( C11811 C23280 ) C11811_=_C23453( C11811 C23453 ) C11811_=_C23547( C11811 C23547 ) C11811_=_C23630( C11811 C23630 ) \nC11811_=_C23678( C11811 C23678 ) C11811_=_C23701( C11811 C23701 ) C11811_=_C23790( C11811 C23790 ) C11811_=_C23792( C11811 C23792 ) C11811_=_C23795( C11811 C23795 ) C11811_=_C23796( C11811 C23796 ) \nC11811_=_C23798( C11811 C23798 ) C11811_=_C23800( C11811 C23800 ) C11811_=_C23802( C11811 C23802 ) C11811_=_C23805( C11811 C23805 ) C11811_=_C23807( C11811 C23807 ) C11811_=_C23809( C11811 C23809 ) \nC11811_=_C23811( C11811 C23811 ) C11811_=_C23813( C11811 C23813 ) C11811_=_C23815( C11811 C23815 ) C11811_=_C23817( C11811 C23817 ) C11811_=_C23819( C11811 C23819 ) C11811_=_C23821( C11811 C23821 ) \nC11811_=_C23824( C11811 C23824 ) C11811_=_C23826( C11811 C23826 ) C13095_=_C18652( C13095 C18652 ) C13095_=_C19320( C13095 C19320 ) C13095_=_C22938( C13095 C22938 ) C13095_=_C23602( C13095 C23602 ) \nC13095_=_C23671( C13095 C23671 ) C13095_=_C23699( C13095 C23699 ) C13095_=_C23788( C13095 C23788 ) C13095_=_C23826( C13095 C23826 ) C13197_=_C13748( C13197 C13748 ) C13197_=_C18400( C13197 C18400 ) \nC13197_=_C18507( C13197 C18507 ) C13197_=_C18679( C13197 C18679 ) C13197_=_C18895( C13197 C18895 ) C13197_=_C21247( C13197 C21247 ) C13197_=_C21751( C13197 C21751 ) C13197_=_C21753( C13197 C21753 ) \nC13197_=_C21755( C13197 C21755 ) C13197_=_C21757( C13197 C21757 ) C13197_=_C21760( C13197 C21760 ) C13197_=_C21766( C13197 C21766 ) C13197_=_C21770( C13197 C21770 ) C13197_=_C21782( C13197 C21782 ) \nC13197_=_C21795( C13197 C21795 ) C13197_=_C21821( C13197 C21821 ) C13197_=_C21854( C13197 C21854 ) C13197_=_C21860( C13197 C21860 ) C13197_=_C21867( C13197 C21867 ) C13197_=_C21898( C13197 C21898 ) \nC13197_=_C21899( C13197 C21899 ) C13197_=_C21900( C13197 C21900 ) C13197_=_C21903( C13197 C21903 ) C13197_=_C21906( C13197 C21906 ) C13197_=_C21908( C13197 C21908 ) C13197_=_C21910( C13197 C21910 ) \nC13197_=_C21916( C13197 C21916 ) C13197_=_C21947( C13197 C21947 ) C13197_=_C21978( C13197 C21978 ) C13197_=_C21980( C13197 C21980 ) C13197_=_C21983( C13197 C21983 ) C13197_=_C22015( C13197 C22015 ) \nC13197_=_C22019( C13197 C22019 ) C13197_=_C22050( C13197 C22050 ) C13197_=_C22055( C13197 C22055 ) C13197_=_C22058( C13197 C22058 ) C13197_=_C22121( C13197 C22121 ) C13197_=_C22184( C13197 C22184 ) \nC13197_=_C22185( C13197 C22185 ) C13197_=_C22188( C13197 C22188 ) C13197_=_C22194( C13197 C22194 ) C13197_=_C22225( C13197 C22225 ) C13748_=_C15879( C13748 C15879 ) C13748_=_C16422( C13748 C16422 ) \nC13748_=_C17072( C13748 C17072 ) C13748_=_C18570( C13748 C18570 ) C13748_=_C18735( C13748 C18735 ) C13748_=_C18989( C13748 C18989 ) C13748_=_C19544( C13748 C19544 ) C13748_=_C20505( C13748 C20505 ) \nC13748_=_C21369( C13748 C21369 ) C13748_=_C21860( C13748 C21860 ) C13748_=_C22306( C13748 C22306 ) C13748_=_C22661( C13748 C22661 ) C13748_=_C22976( C13748 C22976 ) C13748_=_C23129( C13748 C23129 ) \nC13748_=_C23280( C13748 C23280 ) C13748_=_C23453( C13748 C23453 ) C13748_=_C23547( C13748 C23547 ) C13748_=_C23630( C13748 C23630 ) C13748_=_C23678( C13748 C23678 ) C13748_=_C23701( C13748 C23701 ) \nC13748_=_C23790( C13748 C23790 ) C13748_=_C23792( C13748 C23792 ) C13748_=_C23795( C13748 C23795 ) C13748_=_C23796( C13748 C23796 ) C13748_=_C23798( C13748 C23798 ) C13748_=_C23800( C13748 C23800 ) \nC13748_=_C23802( C13748 C23802 ) C13748_=_C23805( C13748 C23805 ) C13748_=_C23807( C13748 C23807 ) C13748_=_C23809( C13748 C23809 ) C13748_=_C23811( C13748 C23811 ) C13748_=_C23813( C13748 C23813 ) \nC13748_=_C23815( C13748 C23815 ) C13748_=_C23817( C13748 C23817 ) C13748_=_C23819( C13748 C23819 ) C13748_=_C23821( C13748 C23821 ) C13748_=_C23824( C13748 C23824 ) C13748_=_C23826( C13748 C23826 ) \nC15734_=_C15736( C15734 C15736 ) C15734_=_C15879( C15734 C15879 ) C15734_=_C16270( C15734 C16270 ) C15734_=_C16273( C15734 C16273 ) C15734_=_C16281( C15734 C16281 ) C15734_=_C16289( C15734 C16289 ) \nC15734_=_C16292( C15734 C16292 ) C15734_=_C16295( C15734 C16295 ) C15734_=_C16299( C15734 C16299 ) C15734_=_C16300( C15734 C16300 ) C15734_=_C16303( C15734 C16303 ) C15734_=_C16304( C15734 C16304 ) \nC15734_=_C16305( C15734 C16305 ) C15734_=_C16308( C15734 C16308 ) C15734_=_C16316( C15734 C16316 ) C15734_=_C16318( C15734 C16318 ) C15734_=_C16322( C15734 C16322 ) C15734_=_C16337( C15734 C16337 ) \nC15734_=_C16351( C15734 C16351 ) C15734_=_C16379( C15734 C16379 ) C15734_=_C16414( C15734 C16414 ) C15734_=_C16422( C15734 C16422 ) C15734_=_C16429( C15734 C16429 ) C15734_=_C16464( C15734 C16464 ) \nC15734_=_C16465( C15734 C16465 ) C15734_=_C16466( C15734 C16466 ) C15734_=_C16469( C15734 C16469 ) C15734_=_C16472( C15734 C16472 ) C15734_=_C16474( C15734 C16474 ) C15734_=_C16476( C15734 C16476 ) \nC15734_=_C16482( C15734 C16482 ) C15734_=_C16515( C15734 C16515 ) C15734_=_C16548( C15734 C16548 ) C15734_=_C16550( C15734 C16550 ) C15734_=_C16553( C15734 C16553 ) C15734_=_C16587( C15734 C16587 ) \nC15734_=_C16591( C15734 C16591 ) C15734_=_C16624( C15734 C16624 ) C15734_=_C16629( C15734 C16629 ) C15734_=_C16632( C15734 C16632 ) C15734_=_C16699( C15734 C16699 ) C15734_=_C16766( C15734 C16766 ) \nC15734_=_C16767( C15734 C16767 ) C15734_=_C16770( C15734 C16770 ) C15734_=_C16776( C15734 C16776 ) C15734_=_C16809( C15734 C16809 ) C15736_=_C15879( C15736 C15879 ) C15736_=_C16812( C15736 C16812 ) \nC15736_=_C16824( C15736 C16824 ) C15736_=_C16838( C15736 C16838 ) C15736_=_C16846( C15736 C16846 ) C15736_=_C16850( C15736 C16850 ) C15736_=_C16855( C15736 C16855 ) C15736_=_C16856( C15736 C16856 ) \nC15736_=_C16859( C15736 C16859 ) C15736_=_C16862( C15736 C16862 ) C15736_=_C16865( C15736 C16865 ) C15736_=_C16871( C15736 C16871 ) C15736_=_C16883( C15736 C16883 ) C15736_=_C16886( C15736 C16886 ) \nC15736_=_C16892( C15736 C16892 ) C15736_=_C16917( C15736 C16917 ) C15736_=_C16942( C15736 C16942 ) C15736_=_C16994( C15736 C16994 ) C15736_=_C17060( C15736 C17060 ) C15736_=_C17072( C15736 C17072 ) \nC15736_=_C17085( C15736 C17085 ) C15736_=_C17151( C15736 C17151 ) C15736_=_C17153( C15736 C17153 ) C15736_=_C17155( C15736 C17155 ) C15736_=_C17161( C15736 C17161 ) C15736_=_C17167( C15736 C17167 ) \nC15736_=_C17171( C15736 C17171 ) C15736_=_C17175( C15736 C17175 ) C15736_=_C17187( C15736 C17187 ) C15736_=_C17251( C15736</w:t>
      </w:r>
    </w:p>
    <w:p>
      <w:pPr>
        <w:pStyle w:val="PreformattedText"/>
        <w:bidi w:val="0"/>
        <w:spacing w:before="0" w:after="0"/>
        <w:jc w:val="left"/>
        <w:rPr/>
      </w:pPr>
      <w:r>
        <w:rPr/>
        <w:t xml:space="preserve"> </w:t>
      </w:r>
      <w:r>
        <w:rPr/>
        <w:t>C17251 ) C15736_=_C17315( C15736 C17315 ) C15736_=_C17319( C15736 C17319 ) \nC15736_=_C17325( C15736 C17325 ) C15736_=_C17391( C15736 C17391 ) C15736_=_C17399( C15736 C17399 ) C15736_=_C17463( C15736 C17463 ) C15736_=_C17474( C15736 C17474 ) C15736_=_C17480( C15736 C17480 ) \nC15736_=_C17610( C15736 C17610 ) C15736_=_C17740( C15736 C17740 ) C15736_=_C17742( C15736 C17742 ) C15736_=_C17748( C15736 C17748 ) C15736_=_C17760( C15736 C17760 ) C15736_=_C17824( C15736 C17824 ) \nC15879_=_C16422( C15879 C16422 ) C15879_=_C17072( C15879 C17072 ) C15879_=_C18570( C15879 C18570 ) C15879_=_C18735( C15879 C18735 ) C15879_=_C18989( C15879 C18989 ) C15879_=_C19544( C15879 C19544 ) \nC15879_=_C20505( C15879 C20505 ) C15879_=_C21369( C15879 C21369 ) C15879_=_C21860( C15879 C21860 ) C15879_=_C22306( C15879 C22306 ) C15879_=_C22661( C15879 C22661 ) C15879_=_C22976( C15879 C22976 ) \nC15879_=_C23129( C15879 C23129 ) C15879_=_C23280( C15879 C23280 ) C15879_=_C23453( C15879 C23453 ) C15879_=_C23547( C15879 C23547 ) C15879_=_C23630( C15879 C23630 ) C15879_=_C23678( C15879 C23678 ) \nC15879_=_C23701( C15879 C23701 ) C15879_=_C23790( C15879 C23790 ) C15879_=_C23792( C15879 C23792 ) C15879_=_C23795( C15879 C23795 ) C15879_=_C23796( C15879 C23796 ) C15879_=_C23798( C15879 C23798 ) \nC15879_=_C23800( C15879 C23800 ) C15879_=_C23802( C15879 C23802 ) C15879_=_C23805( C15879 C23805 ) C15879_=_C23807( C15879 C23807 ) C15879_=_C23809( C15879 C23809 ) C15879_=_C23811( C15879 C23811 ) \nC15879_=_C23813( C15879 C23813 ) C15879_=_C23815( C15879 C23815 ) C15879_=_C23817( C15879 C23817 ) C15879_=_C23819( C15879 C23819 ) C15879_=_C23821( C15879 C23821 ) C15879_=_C23824( C15879 C23824 ) \nC15879_=_C23826( C15879 C23826 ) C16270_=_C16273( C16270 C16273 ) C16270_=_C16281( C16270 C16281 ) C16270_=_C16289( C16270 C16289 ) C16270_=_C16292( C16270 C16292 ) C16270_=_C16295( C16270 C16295 ) \nC16270_=_C16299( C16270 C16299 ) C16270_=_C16300( C16270 C16300 ) C16270_=_C16303( C16270 C16303 ) C16270_=_C16304( C16270 C16304 ) C16270_=_C16305( C16270 C16305 ) C16270_=_C16308( C16270 C16308 ) \nC16270_=_C16316( C16270 C16316 ) C16270_=_C16318( C16270 C16318 ) C16270_=_C16322( C16270 C16322 ) C16270_=_C16337( C16270 C16337 ) C16270_=_C16351( C16270 C16351 ) C16270_=_C16379( C16270 C16379 ) \nC16270_=_C16414( C16270 C16414 ) C16270_=_C16422( C16270 C16422 ) C16270_=_C16429( C16270 C16429 ) C16270_=_C16464( C16270 C16464 ) C16270_=_C16465( C16270 C16465 ) C16270_=_C16466( C16270 C16466 ) \nC16270_=_C16469( C16270 C16469 ) C16270_=_C16472( C16270 C16472 ) C16270_=_C16474( C16270 C16474 ) C16270_=_C16476( C16270 C16476 ) C16270_=_C16482( C16270 C16482 ) C16270_=_C16515( C16270 C16515 ) \nC16270_=_C16548( C16270 C16548 ) C16270_=_C16550( C16270 C16550 ) C16270_=_C16553( C16270 C16553 ) C16270_=_C16587( C16270 C16587 ) C16270_=_C16591( C16270 C16591 ) C16270_=_C16624( C16270 C16624 ) \nC16270_=_C16629( C16270 C16629 ) C16270_=_C16632( C16270 C16632 ) C16270_=_C16699( C16270 C16699 ) C16270_=_C16766( C16270 C16766 ) C16270_=_C16767( C16270 C16767 ) C16270_=_C16770( C16270 C16770 ) \nC16270_=_C16776( C16270 C16776 ) C16270_=_C16809( C16270 C16809 ) C16270_=_C17828( C16270 C17828 ) C16270_=_C17836( C16270 C17836 ) C16270_=_C17844( C16270 C17844 ) C16270_=_C17847( C16270 C17847 ) \nC16270_=_C17848( C16270 C17848 ) C16270_=_C17849( C16270 C17849 ) C16270_=_C17852( C16270 C17852 ) C16270_=_C17853( C16270 C17853 ) C16270_=_C17854( C16270 C17854 ) C16270_=_C17857( C16270 C17857 ) \nC16270_=_C17865( C16270 C17865 ) C16270_=_C17867( C16270 C17867 ) C16270_=_C17882( C16270 C17882 ) C16270_=_C17896( C16270 C17896 ) C16270_=_C17925( C16270 C17925 ) C16270_=_C17959( C16270 C17959 ) \nC16270_=_C17972( C16270 C17972 ) C16270_=_C18006( C16270 C18006 ) C16270_=_C18007( C16270 C18007 ) C16270_=_C18008( C16270 C18008 ) C16270_=_C18011( C16270 C18011 ) C16270_=_C18014( C16270 C18014 ) \nC16270_=_C18016( C16270 C18016 ) C16270_=_C18018( C16270 C18018 ) C16270_=_C18024( C16270 C18024 ) C16270_=_C18058( C16270 C18058 ) C16270_=_C18092( C16270 C18092 ) C16270_=_C18094( C16270 C18094 ) \nC16270_=_C18097( C16270 C18097 ) C16270_=_C18132( C16270 C18132 ) C16270_=_C18136( C16270 C18136 ) C16270_=_C18170( C16270 C18170 ) C16270_=_C18175( C16270 C18175 ) C16270_=_C18178( C16270 C18178 ) \nC16270_=_C18247( C16270 C18247 ) C16270_=_C18316( C16270 C18316 ) C16270_=_C18317( C16270 C18317 ) C16270_=_C18320( C16270 C18320 ) C16270_=_C18326( C16270 C18326 ) C16270_=_C18360( C16270 C18360 ) \nC16273_=_C16281( C16273 C16281 ) C16273_=_C16289( C16273 C16289 ) C16273_=_C16292( C16273 C16292 ) C16273_=_C16295( C16273 C16295 ) C16273_=_C16299( C16273 C16299 ) C16273_=_C16300( C16273 C16300 ) \nC16273_=_C16303( C16273 C16303 ) C16273_=_C16304( C16273 C16304 ) C16273_=_C16305( C16273 C16305 ) C16273_=_C16308( C16273 C16308 ) C16273_=_C16316( C16273 C16316 ) C16273_=_C16318( C16273 C16318 ) \nC16273_=_C16322( C16273 C16322 ) C16273_=_C16337( C16273 C16337 ) C16273_=_C16351( C16273 C16351 ) C16273_=_C16379( C16273 C16379 ) C16273_=_C16414( C16273 C16414 ) C16273_=_C16422( C16273 C16422 ) \nC16273_=_C16429( C16273 C16429 ) C16273_=_C16464( C16273 C16464 ) C16273_=_C16465( C16273 C16465 ) C16273_=_C16466( C16273 C16466 ) C16273_=_C16469( C16273 C16469 ) C16273_=_C16472( C16273 C16472 ) \nC16273_=_C16474( C16273 C16474 ) C16273_=_C16476( C16273 C16476 ) C16273_=_C16482( C16273 C16482 ) C16273_=_C16515( C16273 C16515 ) C16273_=_C16548( C16273 C16548 ) C16273_=_C16550( C16273 C16550 ) \nC16273_=_C16553( C16273 C16553 ) C16273_=_C16587( C16273 C16587 ) C16273_=_C16591( C16273 C16591 ) C16273_=_C16624( C16273 C16624 ) C16273_=_C16629( C16273 C16629 ) C16273_=_C16632( C16273 C16632 ) \nC16273_=_C16699( C16273 C16699 ) C16273_=_C16766( C16273 C16766 ) C16273_=_C16767( C16273 C16767 ) C16273_=_C16770( C16273 C16770 ) C16273_=_C16776( C16273 C16776 ) C16273_=_C16809( C16273 C16809 ) \nC16273_=_C16812( C16273 C16812 ) C16273_=_C17828( C16273 C17828 ) C16273_=_C18400( C16273 C18400 ) C16281_=_C16289( C16281 C16289 ) C16281_=_C16292( C16281 C16292 ) C16281_=_C16295( C16281 C16295 ) \nC16281_=_C16299( C16281 C16299 ) C16281_=_C16300( C16281 C16300 ) C16281_=_C16303( C16281 C16303 ) C16281_=_C16304( C16281 C16304 ) C16281_=_C16305( C16281 C16305 ) C16281_=_C16308( C16281 C16308 ) \nC16281_=_C16316( C16281 C16316 ) C16281_=_C16318( C16281 C16318 ) C16281_=_C16322( C16281 C16322 ) C16281_=_C16337( C16281 C16337 ) C16281_=_C16351( C16281 C16351 ) C16281_=_C16379( C16281 C16379 ) \nC16281_=_C16414( C16281 C16414 ) C16281_=_C16422( C16281 C16422 ) C16281_=_C16429( C16281 C16429 ) C16281_=_C16464( C16281 C16464 ) C16281_=_C16465( C16281 C16465 ) C16281_=_C16466( C16281 C16466 ) \nC16281_=_C16469( C16281 C16469 ) C16281_=_C16472( C16281 C16472 ) C16281_=_C16474( C16281 C16474 ) C16281_=_C16476( C16281 C16476 ) C16281_=_C16482( C16281 C16482 ) C16281_=_C16515( C16281 C16515 ) \nC16281_=_C16548( C16281 C16548 ) C16281_=_C16550( C16281 C16550 ) C16281_=_C16553( C16281 C16553 ) C16281_=_C16587( C16281 C16587 ) C16281_=_C16591( C16281 C16591 ) C16281_=_C16624( C16281 C16624 ) \nC16281_=_C16629( C16281 C16629 ) C16281_=_C16632( C16281 C16632 ) C16281_=_C16699( C16281 C16699 ) C16281_=_C16766( C16281 C16766 ) C16281_=_C16767( C16281 C16767 ) C16281_=_C16770( C16281 C16770 ) \nC16281_=_C16776( C16281 C16776 ) C16281_=_C16809( C16281 C16809 ) C16281_=_C16824( C16281 C16824 ) C16281_=_C17836( C16281 C17836 ) C16281_=_C18507( C16281 C18507 ) C16281_=_C18545( C16281 C18545 ) \nC16281_=_C18570( C16281 C18570 ) C16281_=_C18652( C16281 C18652 ) C16289_=_C16292( C16289 C16292 ) C16289_=_C16295( C16289 C16295 ) C16289_=_C16299( C16289 C16299 ) C16289_=_C16300( C16289 C16300 ) \nC16289_=_C16303( C16289 C16303 ) C16289_=_C16304( C16289 C16304 ) C16289_=_C16305( C16289 C16305 ) C16289_=_C16308( C16289 C16308 ) C16289_=_C16316( C16289 C16316 ) C16289_=_C16318( C16289 C16318 ) \nC16289_=_C16322( C16289 C16322 ) C16289_=_C16337( C16289 C16337 ) C16289_=_C16351( C16289 C16351 ) C16289_=_C16379( C16289 C16379 ) C16289_=_C16414( C16289 C16414 ) C16289_=_C16422( C16289 C16422 ) \nC16289_=_C16429( C16289 C16429 ) C16289_=_C16464( C16289 C16464 ) C16289_=_C16465( C16289 C16465 ) C16289_=_C16466( C16289 C16466 ) C16289_=_C16469( C16289 C16469 ) C16289_=_C16472( C16289 C16472 ) \nC16289_=_C16474( C16289 C16474 ) C16289_=_C16476( C16289 C16476 ) C16289_=_C16482( C16289 C16482 ) C16289_=_C16515( C16289 C16515 ) C16289_=_C16548( C16289 C16548 ) C16289_=_C16550( C16289 C16550 ) \nC16289_=_C16553( C16289 C16553 ) C16289_=_C16587( C16289 C16587 ) C16289_=_C16591( C16289 C16591 ) C16289_=_C16624( C16289 C16624 ) C16289_=_C16629( C16289 C16629 ) C16289_=_C16632( C16289 C16632 ) \nC16289_=_C16699( C16289 C16699 ) C16289_=_C16766( C16289 C16766 ) C16289_=_C16767( C16289 C16767 ) C16289_=_C16770( C16289 C16770 ) C16289_=_C16776( C16289 C16776 ) C16289_=_C16809( C16289 C16809 ) \nC16289_=_C16838( C16289 C16838 ) C16289_=_C17844( C16289 C17844 ) C16289_=_C18679( C16289 C18679 ) C16289_=_C18735( C16289 C18735 ) C16292_=_C16295( C16292 C16295 ) C16292_=_C16299( C16292 C16299 ) \nC16292_=_C16300( C16292 C16300 ) C16292_=_C16303( C16292 C16303 ) C16292_=_C16304( C16292 C16304 ) C16292_=_C16305( C16292 C16305 ) C16292_=_C16308( C16292 C16308 ) C16292_=_C16316( C16292 C16316 ) \nC16292_=_C16318( C16292 C16318 ) C16292_=_C16322( C16292 C16322 ) C16292_=_C16337( C16292 C16337 ) C16292_=_C16351( C16292 C16351 ) C16292_=_C16379( C16292 C16379 ) C16292_=_C16414( C16292 C16414 ) \nC16292_=_C16422( C16292 C16422 ) C16292_=_C16429( C16292 C16429 ) C16292_=_C16464( C16292 C16464 ) C16292_=_C16465( C16292 C16465 ) C16292_=_C16466( C16292 C16466 ) C16292_=_C16469( C16292 C16469 ) \nC16292_=_C16472( C16292 C16472 ) C16292_=_C16474( C16292 C16474 ) C16292_=_C16476( C16292 C16476 ) C16292_=_C16482( C16292 C16482 ) C16292_=_C16515( C16292 C16515 ) C16292_=_C16548( C16292 C16548 ) \nC16292_=_C16550( C16292</w:t>
      </w:r>
    </w:p>
    <w:p>
      <w:pPr>
        <w:pStyle w:val="PreformattedText"/>
        <w:bidi w:val="0"/>
        <w:spacing w:before="0" w:after="0"/>
        <w:jc w:val="left"/>
        <w:rPr/>
      </w:pPr>
      <w:r>
        <w:rPr/>
        <w:t xml:space="preserve"> </w:t>
      </w:r>
      <w:r>
        <w:rPr/>
        <w:t>C16550 ) C16292_=_C16553( C16292 C16553 ) C16292_=_C16587( C16292 C16587 ) C16292_=_C16591( C16292 C16591 ) C16292_=_C16624( C16292 C16624 ) C16292_=_C16629( C16292 C16629 ) \nC16292_=_C16632( C16292 C16632 ) C16292_=_C16699( C16292 C16699 ) C16292_=_C16766( C16292 C16766 ) C16292_=_C16767( C16292 C16767 ) C16292_=_C16770( C16292 C16770 ) C16292_=_C16776( C16292 C16776 ) \nC16292_=_C16809( C16292 C16809 ) C16292_=_C16846( C16292 C16846 ) C16292_=_C17847( C16292 C17847 ) C16292_=_C18895( C16292 C18895 ) C16292_=_C18989( C16292 C18989 ) C16292_=_C19320( C16292 C19320 ) \nC16295_=_C16299( C16295 C16299 ) C16295_=_C16300( C16295 C16300 ) C16295_=_C16303( C16295 C16303 ) C16295_=_C16304( C16295 C16304 ) C16295_=_C16305( C16295 C16305 ) C16295_=_C16308( C16295 C16308 ) \nC16295_=_C16316( C16295 C16316 ) C16295_=_C16318( C16295 C16318 ) C16295_=_C16322( C16295 C16322 ) C16295_=_C16337( C16295 C16337 ) C16295_=_C16351( C16295 C16351 ) C16295_=_C16379( C16295 C16379 ) \nC16295_=_C16414( C16295 C16414 ) C16295_=_C16422( C16295 C16422 ) C16295_=_C16429( C16295 C16429 ) C16295_=_C16464( C16295 C16464 ) C16295_=_C16465( C16295 C16465 ) C16295_=_C16466( C16295 C16466 ) \nC16295_=_C16469( C16295 C16469 ) C16295_=_C16472( C16295 C16472 ) C16295_=_C16474( C16295 C16474 ) C16295_=_C16476( C16295 C16476 ) C16295_=_C16482( C16295 C16482 ) C16295_=_C16515( C16295 C16515 ) \nC16295_=_C16548( C16295 C16548 ) C16295_=_C16550( C16295 C16550 ) C16295_=_C16553( C16295 C16553 ) C16295_=_C16587( C16295 C16587 ) C16295_=_C16591( C16295 C16591 ) C16295_=_C16624( C16295 C16624 ) \nC16295_=_C16629( C16295 C16629 ) C16295_=_C16632( C16295 C16632 ) C16295_=_C16699( C16295 C16699 ) C16295_=_C16766( C16295 C16766 ) C16295_=_C16767( C16295 C16767 ) C16295_=_C16770( C16295 C16770 ) \nC16295_=_C16776( C16295 C16776 ) C16295_=_C16809( C16295 C16809 ) C16295_=_C16850( C16295 C16850 ) C16295_=_C21247( C16295 C21247 ) C16295_=_C21369( C16295 C21369 ) C16299_=_C16300( C16299 C16300 ) \nC16299_=_C16303( C16299 C16303 ) C16299_=_C16304( C16299 C16304 ) C16299_=_C16305( C16299 C16305 ) C16299_=_C16308( C16299 C16308 ) C16299_=_C16316( C16299 C16316 ) C16299_=_C16318( C16299 C16318 ) \nC16299_=_C16322( C16299 C16322 ) C16299_=_C16337( C16299 C16337 ) C16299_=_C16351( C16299 C16351 ) C16299_=_C16379( C16299 C16379 ) C16299_=_C16414( C16299 C16414 ) C16299_=_C16422( C16299 C16422 ) \nC16299_=_C16429( C16299 C16429 ) C16299_=_C16464( C16299 C16464 ) C16299_=_C16465( C16299 C16465 ) C16299_=_C16466( C16299 C16466 ) C16299_=_C16469( C16299 C16469 ) C16299_=_C16472( C16299 C16472 ) \nC16299_=_C16474( C16299 C16474 ) C16299_=_C16476( C16299 C16476 ) C16299_=_C16482( C16299 C16482 ) C16299_=_C16515( C16299 C16515 ) C16299_=_C16548( C16299 C16548 ) C16299_=_C16550( C16299 C16550 ) \nC16299_=_C16553( C16299 C16553 ) C16299_=_C16587( C16299 C16587 ) C16299_=_C16591( C16299 C16591 ) C16299_=_C16624( C16299 C16624 ) C16299_=_C16629( C16299 C16629 ) C16299_=_C16632( C16299 C16632 ) \nC16299_=_C16699( C16299 C16699 ) C16299_=_C16766( C16299 C16766 ) C16299_=_C16767( C16299 C16767 ) C16299_=_C16770( C16299 C16770 ) C16299_=_C16776( C16299 C16776 ) C16299_=_C16809( C16299 C16809 ) \nC16299_=_C16855( C16299 C16855 ) C16299_=_C17848( C16299 C17848 ) C16299_=_C22306( C16299 C22306 ) C16300_=_C16303( C16300 C16303 ) C16300_=_C16304( C16300 C16304 ) C16300_=_C16305( C16300 C16305 ) \nC16300_=_C16308( C16300 C16308 ) C16300_=_C16316( C16300 C16316 ) C16300_=_C16318( C16300 C16318 ) C16300_=_C16322( C16300 C16322 ) C16300_=_C16337( C16300 C16337 ) C16300_=_C16351( C16300 C16351 ) \nC16300_=_C16379( C16300 C16379 ) C16300_=_C16414( C16300 C16414 ) C16300_=_C16422( C16300 C16422 ) C16300_=_C16429( C16300 C16429 ) C16300_=_C16464( C16300 C16464 ) C16300_=_C16465( C16300 C16465 ) \nC16300_=_C16466( C16300 C16466 ) C16300_=_C16469( C16300 C16469 ) C16300_=_C16472( C16300 C16472 ) C16300_=_C16474( C16300 C16474 ) C16300_=_C16476( C16300 C16476 ) C16300_=_C16482( C16300 C16482 ) \nC16300_=_C16515( C16300 C16515 ) C16300_=_C16548( C16300 C16548 ) C16300_=_C16550( C16300 C16550 ) C16300_=_C16553( C16300 C16553 ) C16300_=_C16587( C16300 C16587 ) C16300_=_C16591( C16300 C16591 ) \nC16300_=_C16624( C16300 C16624 ) C16300_=_C16629( C16300 C16629 ) C16300_=_C16632( C16300 C16632 ) C16300_=_C16699( C16300 C16699 ) C16300_=_C16766( C16300 C16766 ) C16300_=_C16767( C16300 C16767 ) \nC16300_=_C16770( C16300 C16770 ) C16300_=_C16776( C16300 C16776 ) C16300_=_C16809( C16300 C16809 ) C16300_=_C16856( C16300 C16856 ) C16300_=_C17849( C16300 C17849 ) C16300_=_C21751( C16300 C21751 ) \nC16300_=_C22583( C16300 C22583 ) C16300_=_C22661( C16300 C22661 ) C16300_=_C22938( C16300 C22938 ) C16303_=_C16304( C16303 C16304 ) C16303_=_C16305( C16303 C16305 ) C16303_=_C16308( C16303 C16308 ) \nC16303_=_C16316( C16303 C16316 ) C16303_=_C16318( C16303 C16318 ) C16303_=_C16322( C16303 C16322 ) C16303_=_C16337( C16303 C16337 ) C16303_=_C16351( C16303 C16351 ) C16303_=_C16379( C16303 C16379 ) \nC16303_=_C16414( C16303 C16414 ) C16303_=_C16422( C16303 C16422 ) C16303_=_C16429( C16303 C16429 ) C16303_=_C16464( C16303 C16464 ) C16303_=_C16465( C16303 C16465 ) C16303_=_C16466( C16303 C16466 ) \nC16303_=_C16469( C16303 C16469 ) C16303_=_C16472( C16303 C16472 ) C16303_=_C16474( C16303 C16474 ) C16303_=_C16476( C16303 C16476 ) C16303_=_C16482( C16303 C16482 ) C16303_=_C16515( C16303 C16515 ) \nC16303_=_C16548( C16303 C16548 ) C16303_=_C16550( C16303 C16550 ) C16303_=_C16553( C16303 C16553 ) C16303_=_C16587( C16303 C16587 ) C16303_=_C16591( C16303 C16591 ) C16303_=_C16624( C16303 C16624 ) \nC16303_=_C16629( C16303 C16629 ) C16303_=_C16632( C16303 C16632 ) C16303_=_C16699( C16303 C16699 ) C16303_=_C16766( C16303 C16766 ) C16303_=_C16767( C16303 C16767 ) C16303_=_C16770( C16303 C16770 ) \nC16303_=_C16776( C16303 C16776 ) C16303_=_C16809( C16303 C16809 ) C16303_=_C16859( C16303 C16859 ) C16303_=_C17852( C16303 C17852 ) C16303_=_C21753( C16303 C21753 ) C16303_=_C23129( C16303 C23129 ) \nC16304_=_C16305( C16304 C16305 ) C16304_=_C16308( C16304 C16308 ) C16304_=_C16316( C16304 C16316 ) C16304_=_C16318( C16304 C16318 ) C16304_=_C16322( C16304 C16322 ) C16304_=_C16337( C16304 C16337 ) \nC16304_=_C16351( C16304 C16351 ) C16304_=_C16379( C16304 C16379 ) C16304_=_C16414( C16304 C16414 ) C16304_=_C16422( C16304 C16422 ) C16304_=_C16429( C16304 C16429 ) C16304_=_C16464( C16304 C16464 ) \nC16304_=_C16465( C16304 C16465 ) C16304_=_C16466( C16304 C16466 ) C16304_=_C16469( C16304 C16469 ) C16304_=_C16472( C16304 C16472 ) C16304_=_C16474( C16304 C16474 ) C16304_=_C16476( C16304 C16476 ) \nC16304_=_C16482( C16304 C16482 ) C16304_=_C16515( C16304 C16515 ) C16304_=_C16548( C16304 C16548 ) C16304_=_C16550( C16304 C16550 ) C16304_=_C16553( C16304 C16553 ) C16304_=_C16587( C16304 C16587 ) \nC16304_=_C16591( C16304 C16591 ) C16304_=_C16624( C16304 C16624 ) C16304_=_C16629( C16304 C16629 ) C16304_=_C16632( C16304 C16632 ) C16304_=_C16699( C16304 C16699 ) C16304_=_C16766( C16304 C16766 ) \nC16304_=_C16767( C16304 C16767 ) C16304_=_C16770( C16304 C16770 ) C16304_=_C16776( C16304 C16776 ) C16304_=_C16809( C16304 C16809 ) C16304_=_C16862( C16304 C16862 ) C16304_=_C17853( C16304 C17853 ) \nC16304_=_C21755( C16304 C21755 ) C16304_=_C23280( C16304 C23280 ) C16305_=_C16308( C16305 C16308 ) C16305_=_C16316( C16305 C16316 ) C16305_=_C16318( C16305 C16318 ) C16305_=_C16322( C16305 C16322 ) \nC16305_=_C16337( C16305 C16337 ) C16305_=_C16351( C16305 C16351 ) C16305_=_C16379( C16305 C16379 ) C16305_=_C16414( C16305 C16414 ) C16305_=_C16422( C16305 C16422 ) C16305_=_C16429( C16305 C16429 ) \nC16305_=_C16464( C16305 C16464 ) C16305_=_C16465( C16305 C16465 ) C16305_=_C16466( C16305 C16466 ) C16305_=_C16469( C16305 C16469 ) C16305_=_C16472( C16305 C16472 ) C16305_=_C16474( C16305 C16474 ) \nC16305_=_C16476( C16305 C16476 ) C16305_=_C16482( C16305 C16482 ) C16305_=_C16515( C16305 C16515 ) C16305_=_C16548( C16305 C16548 ) C16305_=_C16550( C16305 C16550 ) C16305_=_C16553( C16305 C16553 ) \nC16305_=_C16587( C16305 C16587 ) C16305_=_C16591( C16305 C16591 ) C16305_=_C16624( C16305 C16624 ) C16305_=_C16629( C16305 C16629 ) C16305_=_C16632( C16305 C16632 ) C16305_=_C16699( C16305 C16699 ) \nC16305_=_C16766( C16305 C16766 ) C16305_=_C16767( C16305 C16767 ) C16305_=_C16770( C16305 C16770 ) C16305_=_C16776( C16305 C16776 ) C16305_=_C16809( C16305 C16809 ) C16305_=_C16865( C16305 C16865 ) \nC16305_=_C17854( C16305 C17854 ) C16305_=_C21757( C16305 C21757 ) C16305_=_C23453( C16305 C23453 ) C16308_=_C16316( C16308 C16316 ) C16308_=_C16318( C16308 C16318 ) C16308_=_C16322( C16308 C16322 ) \nC16308_=_C16337( C16308 C16337 ) C16308_=_C16351( C16308 C16351 ) C16308_=_C16379( C16308 C16379 ) C16308_=_C16414( C16308 C16414 ) C16308_=_C16422( C16308 C16422 ) C16308_=_C16429( C16308 C16429 ) \nC16308_=_C16464( C16308 C16464 ) C16308_=_C16465( C16308 C16465 ) C16308_=_C16466( C16308 C16466 ) C16308_=_C16469( C16308 C16469 ) C16308_=_C16472( C16308 C16472 ) C16308_=_C16474( C16308 C16474 ) \nC16308_=_C16476( C16308 C16476 ) C16308_=_C16482( C16308 C16482 ) C16308_=_C16515( C16308 C16515 ) C16308_=_C16548( C16308 C16548 ) C16308_=_C16550( C16308 C16550 ) C16308_=_C16553( C16308 C16553 ) \nC16308_=_C16587( C16308 C16587 ) C16308_=_C16591( C16308 C16591 ) C16308_=_C16624( C16308 C16624 ) C16308_=_C16629( C16308 C16629 ) C16308_=_C16632( C16308 C16632 ) C16308_=_C16699( C16308 C16699 ) \nC16308_=_C16766( C16308 C16766 ) C16308_=_C16767( C16308 C16767 ) C16308_=_C16770( C16308 C16770 ) C16308_=_C16776( C16308 C16776 ) C16308_=_C16809( C16308 C16809 ) C16308_=_C16871( C16308 C16871 ) \nC16308_=_C17857( C16308 C17857 ) C16308_=_C21760( C16308 C21760 ) C16316_=_C16318( C16316 C16318 ) C16316_=_C16322( C16316 C16322 ) C16316_=_C16337( C16316 C16337 ) C16316_=_C16351( C16316 C16351 ) \nC16316_=_C16379( C16316 C16379 ) C16316_=_C16414( C16316 C16414 ) C16316_=_C16422( C16316 C16422 ) C16316_=_C16429( C16316 C16429</w:t>
      </w:r>
    </w:p>
    <w:p>
      <w:pPr>
        <w:pStyle w:val="PreformattedText"/>
        <w:bidi w:val="0"/>
        <w:spacing w:before="0" w:after="0"/>
        <w:jc w:val="left"/>
        <w:rPr/>
      </w:pPr>
      <w:r>
        <w:rPr/>
        <w:t xml:space="preserve"> </w:t>
      </w:r>
      <w:r>
        <w:rPr/>
        <w:t>) C16316_=_C16464( C16316 C16464 ) C16316_=_C16465( C16316 C16465 ) \nC16316_=_C16466( C16316 C16466 ) C16316_=_C16469( C16316 C16469 ) C16316_=_C16472( C16316 C16472 ) C16316_=_C16474( C16316 C16474 ) C16316_=_C16476( C16316 C16476 ) C16316_=_C16482( C16316 C16482 ) \nC16316_=_C16515( C16316 C16515 ) C16316_=_C16548( C16316 C16548 ) C16316_=_C16550( C16316 C16550 ) C16316_=_C16553( C16316 C16553 ) C16316_=_C16587( C16316 C16587 ) C16316_=_C16591( C16316 C16591 ) \nC16316_=_C16624( C16316 C16624 ) C16316_=_C16629( C16316 C16629 ) C16316_=_C16632( C16316 C16632 ) C16316_=_C16699( C16316 C16699 ) C16316_=_C16766( C16316 C16766 ) C16316_=_C16767( C16316 C16767 ) \nC16316_=_C16770( C16316 C16770 ) C16316_=_C16776( C16316 C16776 ) C16316_=_C16809( C16316 C16809 ) C16316_=_C16883( C16316 C16883 ) C16316_=_C18545( C16316 C18545 ) C16316_=_C22583( C16316 C22583 ) \nC16316_=_C23526( C16316 C23526 ) C16316_=_C23528( C16316 C23528 ) C16316_=_C23530( C16316 C23530 ) C16316_=_C23532( C16316 C23532 ) C16316_=_C23537( C16316 C23537 ) C16318_=_C16322( C16318 C16322 ) \nC16318_=_C16337( C16318 C16337 ) C16318_=_C16351( C16318 C16351 ) C16318_=_C16379( C16318 C16379 ) C16318_=_C16414( C16318 C16414 ) C16318_=_C16422( C16318 C16422 ) C16318_=_C16429( C16318 C16429 ) \nC16318_=_C16464( C16318 C16464 ) C16318_=_C16465( C16318 C16465 ) C16318_=_C16466( C16318 C16466 ) C16318_=_C16469( C16318 C16469 ) C16318_=_C16472( C16318 C16472 ) C16318_=_C16474( C16318 C16474 ) \nC16318_=_C16476( C16318 C16476 ) C16318_=_C16482( C16318 C16482 ) C16318_=_C16515( C16318 C16515 ) C16318_=_C16548( C16318 C16548 ) C16318_=_C16550( C16318 C16550 ) C16318_=_C16553( C16318 C16553 ) \nC16318_=_C16587( C16318 C16587 ) C16318_=_C16591( C16318 C16591 ) C16318_=_C16624( C16318 C16624 ) C16318_=_C16629( C16318 C16629 ) C16318_=_C16632( C16318 C16632 ) C16318_=_C16699( C16318 C16699 ) \nC16318_=_C16766( C16318 C16766 ) C16318_=_C16767( C16318 C16767 ) C16318_=_C16770( C16318 C16770 ) C16318_=_C16776( C16318 C16776 ) C16318_=_C16809( C16318 C16809 ) C16318_=_C16886( C16318 C16886 ) \nC16318_=_C17865( C16318 C17865 ) C16318_=_C21766( C16318 C21766 ) C16318_=_C23526( C16318 C23526 ) C16318_=_C23547( C16318 C23547 ) C16318_=_C23602( C16318 C23602 ) C16322_=_C16337( C16322 C16337 ) \nC16322_=_C16351( C16322 C16351 ) C16322_=_C16379( C16322 C16379 ) C16322_=_C16414( C16322 C16414 ) C16322_=_C16422( C16322 C16422 ) C16322_=_C16429( C16322 C16429 ) C16322_=_C16464( C16322 C16464 ) \nC16322_=_C16465( C16322 C16465 ) C16322_=_C16466( C16322 C16466 ) C16322_=_C16469( C16322 C16469 ) C16322_=_C16472( C16322 C16472 ) C16322_=_C16474( C16322 C16474 ) C16322_=_C16476( C16322 C16476 ) \nC16322_=_C16482( C16322 C16482 ) C16322_=_C16515( C16322 C16515 ) C16322_=_C16548( C16322 C16548 ) C16322_=_C16550( C16322 C16550 ) C16322_=_C16553( C16322 C16553 ) C16322_=_C16587( C16322 C16587 ) \nC16322_=_C16591( C16322 C16591 ) C16322_=_C16624( C16322 C16624 ) C16322_=_C16629( C16322 C16629 ) C16322_=_C16632( C16322 C16632 ) C16322_=_C16699( C16322 C16699 ) C16322_=_C16766( C16322 C16766 ) \nC16322_=_C16767( C16322 C16767 ) C16322_=_C16770( C16322 C16770 ) C16322_=_C16776( C16322 C16776 ) C16322_=_C16809( C16322 C16809 ) C16322_=_C16892( C16322 C16892 ) C16322_=_C17867( C16322 C17867 ) \nC16322_=_C21770( C16322 C21770 ) C16337_=_C16351( C16337 C16351 ) C16337_=_C16379( C16337 C16379 ) C16337_=_C16414( C16337 C16414 ) C16337_=_C16422( C16337 C16422 ) C16337_=_C16429( C16337 C16429 ) \nC16337_=_C16464( C16337 C16464 ) C16337_=_C16465( C16337 C16465 ) C16337_=_C16466( C16337 C16466 ) C16337_=_C16469( C16337 C16469 ) C16337_=_C16472( C16337 C16472 ) C16337_=_C16474( C16337 C16474 ) \nC16337_=_C16476( C16337 C16476 ) C16337_=_C16482( C16337 C16482 ) C16337_=_C16515( C16337 C16515 ) C16337_=_C16548( C16337 C16548 ) C16337_=_C16550( C16337 C16550 ) C16337_=_C16553( C16337 C16553 ) \nC16337_=_C16587( C16337 C16587 ) C16337_=_C16591( C16337 C16591 ) C16337_=_C16624( C16337 C16624 ) C16337_=_C16629( C16337 C16629 ) C16337_=_C16632( C16337 C16632 ) C16337_=_C16699( C16337 C16699 ) \nC16337_=_C16766( C16337 C16766 ) C16337_=_C16767( C16337 C16767 ) C16337_=_C16770( C16337 C16770 ) C16337_=_C16776( C16337 C16776 ) C16337_=_C16809( C16337 C16809 ) C16337_=_C16917( C16337 C16917 ) \nC16337_=_C17882( C16337 C17882 ) C16337_=_C21782( C16337 C21782 ) C16337_=_C23528( C16337 C23528 ) C16337_=_C23630( C16337 C23630 ) C16337_=_C23671( C16337 C23671 ) C16351_=_C16379( C16351 C16379 ) \nC16351_=_C16414( C16351 C16414 ) C16351_=_C16422( C16351 C16422 ) C16351_=_C16429( C16351 C16429 ) C16351_=_C16464( C16351 C16464 ) C16351_=_C16465( C16351 C16465 ) C16351_=_C16466( C16351 C16466 ) \nC16351_=_C16469( C16351 C16469 ) C16351_=_C16472( C16351 C16472 ) C16351_=_C16474( C16351 C16474 ) C16351_=_C16476( C16351 C16476 ) C16351_=_C16482( C16351 C16482 ) C16351_=_C16515( C16351 C16515 ) \nC16351_=_C16548( C16351 C16548 ) C16351_=_C16550( C16351 C16550 ) C16351_=_C16553( C16351 C16553 ) C16351_=_C16587( C16351 C16587 ) C16351_=_C16591( C16351 C16591 ) C16351_=_C16624( C16351 C16624 ) \nC16351_=_C16629( C16351 C16629 ) C16351_=_C16632( C16351 C16632 ) C16351_=_C16699( C16351 C16699 ) C16351_=_C16766( C16351 C16766 ) C16351_=_C16767( C16351 C16767 ) C16351_=_C16770( C16351 C16770 ) \nC16351_=_C16776( C16351 C16776 ) C16351_=_C16809( C16351 C16809 ) C16351_=_C16942( C16351 C16942 ) C16351_=_C17896( C16351 C17896 ) C16351_=_C21795( C16351 C21795 ) C16351_=_C23530( C16351 C23530 ) \nC16351_=_C23678( C16351 C23678 ) C16351_=_C23699( C16351 C23699 ) C16379_=_C16414( C16379 C16414 ) C16379_=_C16422( C16379 C16422 ) C16379_=_C16429( C16379 C16429 ) C16379_=_C16464( C16379 C16464 ) \nC16379_=_C16465( C16379 C16465 ) C16379_=_C16466( C16379 C16466 ) C16379_=_C16469( C16379 C16469 ) C16379_=_C16472( C16379 C16472 ) C16379_=_C16474( C16379 C16474 ) C16379_=_C16476( C16379 C16476 ) \nC16379_=_C16482( C16379 C16482 ) C16379_=_C16515( C16379 C16515 ) C16379_=_C16548( C16379 C16548 ) C16379_=_C16550( C16379 C16550 ) C16379_=_C16553( C16379 C16553 ) C16379_=_C16587( C16379 C16587 ) \nC16379_=_C16591( C16379 C16591 ) C16379_=_C16624( C16379 C16624 ) C16379_=_C16629( C16379 C16629 ) C16379_=_C16632( C16379 C16632 ) C16379_=_C16699( C16379 C16699 ) C16379_=_C16766( C16379 C16766 ) \nC16379_=_C16767( C16379 C16767 ) C16379_=_C16770( C16379 C16770 ) C16379_=_C16776( C16379 C16776 ) C16379_=_C16809( C16379 C16809 ) C16379_=_C16994( C16379 C16994 ) C16379_=_C17925( C16379 C17925 ) \nC16379_=_C21821( C16379 C21821 ) C16379_=_C23532( C16379 C23532 ) C16379_=_C23701( C16379 C23701 ) C16379_=_C23788( C16379 C23788 ) C16414_=_C16422( C16414 C16422 ) C16414_=_C16429( C16414 C16429 ) \nC16414_=_C16464( C16414 C16464 ) C16414_=_C16465( C16414 C16465 ) C16414_=_C16466( C16414 C16466 ) C16414_=_C16469( C16414 C16469 ) C16414_=_C16472( C16414 C16472 ) C16414_=_C16474( C16414 C16474 ) \nC16414_=_C16476( C16414 C16476 ) C16414_=_C16482( C16414 C16482 ) C16414_=_C16515( C16414 C16515 ) C16414_=_C16548( C16414 C16548 ) C16414_=_C16550( C16414 C16550 ) C16414_=_C16553( C16414 C16553 ) \nC16414_=_C16587( C16414 C16587 ) C16414_=_C16591( C16414 C16591 ) C16414_=_C16624( C16414 C16624 ) C16414_=_C16629( C16414 C16629 ) C16414_=_C16632( C16414 C16632 ) C16414_=_C16699( C16414 C16699 ) \nC16414_=_C16766( C16414 C16766 ) C16414_=_C16767( C16414 C16767 ) C16414_=_C16770( C16414 C16770 ) C16414_=_C16776( C16414 C16776 ) C16414_=_C16809( C16414 C16809 ) C16414_=_C17060( C16414 C17060 ) \nC16414_=_C17959( C16414 C17959 ) C16414_=_C21854( C16414 C21854 ) C16422_=_C16429( C16422 C16429 ) C16422_=_C16464( C16422 C16464 ) C16422_=_C16465( C16422 C16465 ) C16422_=_C16466( C16422 C16466 ) \nC16422_=_C16469( C16422 C16469 ) C16422_=_C16472( C16422 C16472 ) C16422_=_C16474( C16422 C16474 ) C16422_=_C16476( C16422 C16476 ) C16422_=_C16482( C16422 C16482 ) C16422_=_C16515( C16422 C16515 ) \nC16422_=_C16548( C16422 C16548 ) C16422_=_C16550( C16422 C16550 ) C16422_=_C16553( C16422 C16553 ) C16422_=_C16587( C16422 C16587 ) C16422_=_C16591( C16422 C16591 ) C16422_=_C16624( C16422 C16624 ) \nC16422_=_C16629( C16422 C16629 ) C16422_=_C16632( C16422 C16632 ) C16422_=_C16699( C16422 C16699 ) C16422_=_C16766( C16422 C16766 ) C16422_=_C16767( C16422 C16767 ) C16422_=_C16770( C16422 C16770 ) \nC16422_=_C16776( C16422 C16776 ) C16422_=_C16809( C16422 C16809 ) C16422_=_C17072( C16422 C17072 ) C16422_=_C18570( C16422 C18570 ) C16422_=_C18735( C16422 C18735 ) C16422_=_C18989( C16422 C18989 ) \nC16422_=_C19544( C16422 C19544 ) C16422_=_C20505( C16422 C20505 ) C16422_=_C21369( C16422 C21369 ) C16422_=_C21860( C16422 C21860 ) C16422_=_C22306( C16422 C22306 ) C16422_=_C22661( C16422 C22661 ) \nC16422_=_C22976( C16422 C22976 ) C16422_=_C23129( C16422 C23129 ) C16422_=_C23280( C16422 C23280 ) C16422_=_C23453( C16422 C23453 ) C16422_=_C23547( C16422 C23547 ) C16422_=_C23630( C16422 C23630 ) \nC16422_=_C23678( C16422 C23678 ) C16422_=_C23701( C16422 C23701 ) C16422_=_C23790( C16422 C23790 ) C16422_=_C23792( C16422 C23792 ) C16422_=_C23795( C16422 C23795 ) C16422_=_C23796( C16422 C23796 ) \nC16422_=_C23798( C16422 C23798 ) C16422_=_C23800( C16422 C23800 ) C16422_=_C23802( C16422 C23802 ) C16422_=_C23805( C16422 C23805 ) C16422_=_C23807( C16422 C23807 ) C16422_=_C23809( C16422 C23809 ) \nC16422_=_C23811( C16422 C23811 ) C16422_=_C23813( C16422 C23813 ) C16422_=_C23815( C16422 C23815 ) C16422_=_C23817( C16422 C23817 ) C16422_=_C23819( C16422 C23819 ) C16422_=_C23821( C16422 C23821 ) \nC16422_=_C23824( C16422 C23824 ) C16422_=_C23826( C16422 C23826 ) C16429_=_C16464( C16429 C16464 ) C16429_=_C16465( C16429 C16465 ) C16429_=_C16466( C16429 C16466 ) C16429_=_C16469( C16429 C16469 ) \nC16429_=_C16472( C16429 C16472 ) C16429_=_C16474( C16429 C16474 ) C16429_=_C16476( C16429 C16476 ) C16429_=_C16482( C16429 C16482 ) C16429_=_C16515( C16429 C16515 ) C16429_=_C16548( C16429 C16548 ) \nC16429_=_C16550( C16429 C16550</w:t>
      </w:r>
    </w:p>
    <w:p>
      <w:pPr>
        <w:pStyle w:val="PreformattedText"/>
        <w:bidi w:val="0"/>
        <w:spacing w:before="0" w:after="0"/>
        <w:jc w:val="left"/>
        <w:rPr/>
      </w:pPr>
      <w:r>
        <w:rPr/>
        <w:t xml:space="preserve"> </w:t>
      </w:r>
      <w:r>
        <w:rPr/>
        <w:t>) C16429_=_C16553( C16429 C16553 ) C16429_=_C16587( C16429 C16587 ) C16429_=_C16591( C16429 C16591 ) C16429_=_C16624( C16429 C16624 ) C16429_=_C16629( C16429 C16629 ) \nC16429_=_C16632( C16429 C16632 ) C16429_=_C16699( C16429 C16699 ) C16429_=_C16766( C16429 C16766 ) C16429_=_C16767( C16429 C16767 ) C16429_=_C16770( C16429 C16770 ) C16429_=_C16776( C16429 C16776 ) \nC16429_=_C16809( C16429 C16809 ) C16429_=_C17085( C16429 C17085 ) C16429_=_C17972( C16429 C17972 ) C16429_=_C21867( C16429 C21867 ) C16429_=_C23790( C16429 C23790 ) C16464_=_C16465( C16464 C16465 ) \nC16464_=_C16466( C16464 C16466 ) C16464_=_C16469( C16464 C16469 ) C16464_=_C16472( C16464 C16472 ) C16464_=_C16474( C16464 C16474 ) C16464_=_C16476( C16464 C16476 ) C16464_=_C16482( C16464 C16482 ) \nC16464_=_C16515( C16464 C16515 ) C16464_=_C16548( C16464 C16548 ) C16464_=_C16550( C16464 C16550 ) C16464_=_C16553( C16464 C16553 ) C16464_=_C16587( C16464 C16587 ) C16464_=_C16591( C16464 C16591 ) \nC16464_=_C16624( C16464 C16624 ) C16464_=_C16629( C16464 C16629 ) C16464_=_C16632( C16464 C16632 ) C16464_=_C16699( C16464 C16699 ) C16464_=_C16766( C16464 C16766 ) C16464_=_C16767( C16464 C16767 ) \nC16464_=_C16770( C16464 C16770 ) C16464_=_C16776( C16464 C16776 ) C16464_=_C16809( C16464 C16809 ) C16464_=_C17151( C16464 C17151 ) C16464_=_C18006( C16464 C18006 ) C16464_=_C21898( C16464 C21898 ) \nC16464_=_C23792( C16464 C23792 ) C16465_=_C16466( C16465 C16466 ) C16465_=_C16469( C16465 C16469 ) C16465_=_C16472( C16465 C16472 ) C16465_=_C16474( C16465 C16474 ) C16465_=_C16476( C16465 C16476 ) \nC16465_=_C16482( C16465 C16482 ) C16465_=_C16515( C16465 C16515 ) C16465_=_C16548( C16465 C16548 ) C16465_=_C16550( C16465 C16550 ) C16465_=_C16553( C16465 C16553 ) C16465_=_C16587( C16465 C16587 ) \nC16465_=_C16591( C16465 C16591 ) C16465_=_C16624( C16465 C16624 ) C16465_=_C16629( C16465 C16629 ) C16465_=_C16632( C16465 C16632 ) C16465_=_C16699( C16465 C16699 ) C16465_=_C16766( C16465 C16766 ) \nC16465_=_C16767( C16465 C16767 ) C16465_=_C16770( C16465 C16770 ) C16465_=_C16776( C16465 C16776 ) C16465_=_C16809( C16465 C16809 ) C16465_=_C17153( C16465 C17153 ) C16465_=_C18007( C16465 C18007 ) \nC16465_=_C21899( C16465 C21899 ) C16465_=_C23795( C16465 C23795 ) C16466_=_C16469( C16466 C16469 ) C16466_=_C16472( C16466 C16472 ) C16466_=_C16474( C16466 C16474 ) C16466_=_C16476( C16466 C16476 ) \nC16466_=_C16482( C16466 C16482 ) C16466_=_C16515( C16466 C16515 ) C16466_=_C16548( C16466 C16548 ) C16466_=_C16550( C16466 C16550 ) C16466_=_C16553( C16466 C16553 ) C16466_=_C16587( C16466 C16587 ) \nC16466_=_C16591( C16466 C16591 ) C16466_=_C16624( C16466 C16624 ) C16466_=_C16629( C16466 C16629 ) C16466_=_C16632( C16466 C16632 ) C16466_=_C16699( C16466 C16699 ) C16466_=_C16766( C16466 C16766 ) \nC16466_=_C16767( C16466 C16767 ) C16466_=_C16770( C16466 C16770 ) C16466_=_C16776( C16466 C16776 ) C16466_=_C16809( C16466 C16809 ) C16466_=_C17155( C16466 C17155 ) C16466_=_C18008( C16466 C18008 ) \nC16466_=_C21900( C16466 C21900 ) C16466_=_C23796( C16466 C23796 ) C16469_=_C16472( C16469 C16472 ) C16469_=_C16474( C16469 C16474 ) C16469_=_C16476( C16469 C16476 ) C16469_=_C16482( C16469 C16482 ) \nC16469_=_C16515( C16469 C16515 ) C16469_=_C16548( C16469 C16548 ) C16469_=_C16550( C16469 C16550 ) C16469_=_C16553( C16469 C16553 ) C16469_=_C16587( C16469 C16587 ) C16469_=_C16591( C16469 C16591 ) \nC16469_=_C16624( C16469 C16624 ) C16469_=_C16629( C16469 C16629 ) C16469_=_C16632( C16469 C16632 ) C16469_=_C16699( C16469 C16699 ) C16469_=_C16766( C16469 C16766 ) C16469_=_C16767( C16469 C16767 ) \nC16469_=_C16770( C16469 C16770 ) C16469_=_C16776( C16469 C16776 ) C16469_=_C16809( C16469 C16809 ) C16469_=_C17161( C16469 C17161 ) C16469_=_C18011( C16469 C18011 ) C16469_=_C21903( C16469 C21903 ) \nC16472_=_C16474( C16472 C16474 ) C16472_=_C16476( C16472 C16476 ) C16472_=_C16482( C16472 C16482 ) C16472_=_C16515( C16472 C16515 ) C16472_=_C16548( C16472 C16548 ) C16472_=_C16550( C16472 C16550 ) \nC16472_=_C16553( C16472 C16553 ) C16472_=_C16587( C16472 C16587 ) C16472_=_C16591( C16472 C16591 ) C16472_=_C16624( C16472 C16624 ) C16472_=_C16629( C16472 C16629 ) C16472_=_C16632( C16472 C16632 ) \nC16472_=_C16699( C16472 C16699 ) C16472_=_C16766( C16472 C16766 ) C16472_=_C16767( C16472 C16767 ) C16472_=_C16770( C16472 C16770 ) C16472_=_C16776( C16472 C16776 ) C16472_=_C16809( C16472 C16809 ) \nC16472_=_C17167( C16472 C17167 ) C16472_=_C18014( C16472 C18014 ) C16472_=_C21906( C16472 C21906 ) C16472_=_C23802( C16472 C23802 ) C16474_=_C16476( C16474 C16476 ) C16474_=_C16482( C16474 C16482 ) \nC16474_=_C16515( C16474 C16515 ) C16474_=_C16548( C16474 C16548 ) C16474_=_C16550( C16474 C16550 ) C16474_=_C16553( C16474 C16553 ) C16474_=_C16587( C16474 C16587 ) C16474_=_C16591( C16474 C16591 ) \nC16474_=_C16624( C16474 C16624 ) C16474_=_C16629( C16474 C16629 ) C16474_=_C16632( C16474 C16632 ) C16474_=_C16699( C16474 C16699 ) C16474_=_C16766( C16474 C16766 ) C16474_=_C16767( C16474 C16767 ) \nC16474_=_C16770( C16474 C16770 ) C16474_=_C16776( C16474 C16776 ) C16474_=_C16809( C16474 C16809 ) C16474_=_C17171( C16474 C17171 ) C16474_=_C18016( C16474 C18016 ) C16474_=_C21908( C16474 C21908 ) \nC16474_=_C23805( C16474 C23805 ) C16476_=_C16482( C16476 C16482 ) C16476_=_C16515( C16476 C16515 ) C16476_=_C16548( C16476 C16548 ) C16476_=_C16550( C16476 C16550 ) C16476_=_C16553( C16476 C16553 ) \nC16476_=_C16587( C16476 C16587 ) C16476_=_C16591( C16476 C16591 ) C16476_=_C16624( C16476 C16624 ) C16476_=_C16629( C16476 C16629 ) C16476_=_C16632( C16476 C16632 ) C16476_=_C16699( C16476 C16699 ) \nC16476_=_C16766( C16476 C16766 ) C16476_=_C16767( C16476 C16767 ) C16476_=_C16770( C16476 C16770 ) C16476_=_C16776( C16476 C16776 ) C16476_=_C16809( C16476 C16809 ) C16476_=_C17175( C16476 C17175 ) \nC16476_=_C18018( C16476 C18018 ) C16476_=_C21910( C16476 C21910 ) C16476_=_C23807( C16476 C23807 ) C16482_=_C16515( C16482 C16515 ) C16482_=_C16548( C16482 C16548 ) C16482_=_C16550( C16482 C16550 ) \nC16482_=_C16553( C16482 C16553 ) C16482_=_C16587( C16482 C16587 ) C16482_=_C16591( C16482 C16591 ) C16482_=_C16624( C16482 C16624 ) C16482_=_C16629( C16482 C16629 ) C16482_=_C16632( C16482 C16632 ) \nC16482_=_C16699( C16482 C16699 ) C16482_=_C16766( C16482 C16766 ) C16482_=_C16767( C16482 C16767 ) C16482_=_C16770( C16482 C16770 ) C16482_=_C16776( C16482 C16776 ) C16482_=_C16809( C16482 C16809 ) \nC16482_=_C17187( C16482 C17187 ) C16482_=_C18024( C16482 C18024 ) C16482_=_C21916( C16482 C21916 ) C16482_=_C23809( C16482 C23809 ) C16515_=_C16548( C16515 C16548 ) C16515_=_C16550( C16515 C16550 ) \nC16515_=_C16553( C16515 C16553 ) C16515_=_C16587( C16515 C16587 ) C16515_=_C16591( C16515 C16591 ) C16515_=_C16624( C16515 C16624 ) C16515_=_C16629( C16515 C16629 ) C16515_=_C16632( C16515 C16632 ) \nC16515_=_C16699( C16515 C16699 ) C16515_=_C16766( C16515 C16766 ) C16515_=_C16767( C16515 C16767 ) C16515_=_C16770( C16515 C16770 ) C16515_=_C16776( C16515 C16776 ) C16515_=_C16809( C16515 C16809 ) \nC16515_=_C17251( C16515 C17251 ) C16515_=_C18058( C16515 C18058 ) C16515_=_C21947( C16515 C21947 ) C16548_=_C16550( C16548 C16550 ) C16548_=_C16553( C16548 C16553 ) C16548_=_C16587( C16548 C16587 ) \nC16548_=_C16591( C16548 C16591 ) C16548_=_C16624( C16548 C16624 ) C16548_=_C16629( C16548 C16629 ) C16548_=_C16632( C16548 C16632 ) C16548_=_C16699( C16548 C16699 ) C16548_=_C16766( C16548 C16766 ) \nC16548_=_C16767( C16548 C16767 ) C16548_=_C16770( C16548 C16770 ) C16548_=_C16776( C16548 C16776 ) C16548_=_C16809( C16548 C16809 ) C16548_=_C17315( C16548 C17315 ) C16548_=_C18092( C16548 C18092 ) \nC16548_=_C21978( C16548 C21978 ) C16548_=_C23811( C16548 C23811 ) C16550_=_C16553( C16550 C16553 ) C16550_=_C16587( C16550 C16587 ) C16550_=_C16591( C16550 C16591 ) C16550_=_C16624( C16550 C16624 ) \nC16550_=_C16629( C16550 C16629 ) C16550_=_C16632( C16550 C16632 ) C16550_=_C16699( C16550 C16699 ) C16550_=_C16766( C16550 C16766 ) C16550_=_C16767( C16550 C16767 ) C16550_=_C16770( C16550 C16770 ) \nC16550_=_C16776( C16550 C16776 ) C16550_=_C16809( C16550 C16809 ) C16550_=_C17319( C16550 C17319 ) C16550_=_C18094( C16550 C18094 ) C16550_=_C21980( C16550 C21980 ) C16550_=_C23813( C16550 C23813 ) \nC16553_=_C16587( C16553 C16587 ) C16553_=_C16591( C16553 C16591 ) C16553_=_C16624( C16553 C16624 ) C16553_=_C16629( C16553 C16629 ) C16553_=_C16632( C16553 C16632 ) C16553_=_C16699( C16553 C16699 ) \nC16553_=_C16766( C16553 C16766 ) C16553_=_C16767( C16553 C16767 ) C16553_=_C16770( C16553 C16770 ) C16553_=_C16776( C16553 C16776 ) C16553_=_C16809( C16553 C16809 ) C16553_=_C17325( C16553 C17325 ) \nC16553_=_C18097( C16553 C18097 ) C16553_=_C21983( C16553 C21983 ) C16553_=_C23815( C16553 C23815 ) C16587_=_C16591( C16587 C16591 ) C16587_=_C16624( C16587 C16624 ) C16587_=_C16629( C16587 C16629 ) \nC16587_=_C16632( C16587 C16632 ) C16587_=_C16699( C16587 C16699 ) C16587_=_C16766( C16587 C16766 ) C16587_=_C16767( C16587 C16767 ) C16587_=_C16770( C16587 C16770 ) C16587_=_C16776( C16587 C16776 ) \nC16587_=_C16809( C16587 C16809 ) C16587_=_C17391( C16587 C17391 ) C16587_=_C18132( C16587 C18132 ) C16587_=_C22015( C16587 C22015 ) C16587_=_C23817( C16587 C23817 ) C16591_=_C16624( C16591 C16624 ) \nC16591_=_C16629( C16591 C16629 ) C16591_=_C16632( C16591 C16632 ) C16591_=_C16699( C16591 C16699 ) C16591_=_C16766( C16591 C16766 ) C16591_=_C16767( C16591 C16767 ) C16591_=_C16770( C16591 C16770 ) \nC16591_=_C16776( C16591 C16776 ) C16591_=_C16809( C16591 C16809 ) C16591_=_C17399( C16591 C17399 ) C16591_=_C18136( C16591 C18136 ) C16591_=_C22019( C16591 C22019 ) C16591_=_C23819( C16591 C23819 ) \nC16624_=_C16629( C16624 C16629 ) C16624_=_C16632( C16624 C16632 ) C16624_=_C16699( C16624 C16699 ) C16624_=_C16766( C16624 C16766 ) C16624_=_C16767( C16624 C16767 ) C16624_=_C16770( C16624 C16770 ) \nC16624_=_C16776( C16624 C16776 ) C16624_=_C16809( C16624 C16809 ) C16624_=_C17463( C16624 C17463 ) C16624_=_C18170( C16624 C18170 )</w:t>
      </w:r>
    </w:p>
    <w:p>
      <w:pPr>
        <w:pStyle w:val="PreformattedText"/>
        <w:bidi w:val="0"/>
        <w:spacing w:before="0" w:after="0"/>
        <w:jc w:val="left"/>
        <w:rPr/>
      </w:pPr>
      <w:r>
        <w:rPr/>
        <w:t xml:space="preserve"> </w:t>
      </w:r>
      <w:r>
        <w:rPr/>
        <w:t>C16624_=_C22050( C16624 C22050 ) C16624_=_C23537( C16624 C23537 ) \nC16624_=_C23821( C16624 C23821 ) C16629_=_C16632( C16629 C16632 ) C16629_=_C16699( C16629 C16699 ) C16629_=_C16766( C16629 C16766 ) C16629_=_C16767( C16629 C16767 ) C16629_=_C16770( C16629 C16770 ) \nC16629_=_C16776( C16629 C16776 ) C16629_=_C16809( C16629 C16809 ) C16629_=_C17474( C16629 C17474 ) C16629_=_C18175( C16629 C18175 ) C16629_=_C22055( C16629 C22055 ) C16629_=_C23824( C16629 C23824 ) \nC16632_=_C16699( C16632 C16699 ) C16632_=_C16766( C16632 C16766 ) C16632_=_C16767( C16632 C16767 ) C16632_=_C16770( C16632 C16770 ) C16632_=_C16776( C16632 C16776 ) C16632_=_C16809( C16632 C16809 ) \nC16632_=_C17480( C16632 C17480 ) C16632_=_C18178( C16632 C18178 ) C16632_=_C22058( C16632 C22058 ) C16699_=_C16766( C16699 C16766 ) C16699_=_C16767( C16699 C16767 ) C16699_=_C16770( C16699 C16770 ) \nC16699_=_C16776( C16699 C16776 ) C16699_=_C16809( C16699 C16809 ) C16699_=_C17610( C16699 C17610 ) C16699_=_C18247( C16699 C18247 ) C16699_=_C22121( C16699 C22121 ) C16766_=_C16767( C16766 C16767 ) \nC16766_=_C16770( C16766 C16770 ) C16766_=_C16776( C16766 C16776 ) C16766_=_C16809( C16766 C16809 ) C16766_=_C17740( C16766 C17740 ) C16766_=_C18316( C16766 C18316 ) C16766_=_C22184( C16766 C22184 ) \nC16767_=_C16770( C16767 C16770 ) C16767_=_C16776( C16767 C16776 ) C16767_=_C16809( C16767 C16809 ) C16767_=_C17742( C16767 C17742 ) C16767_=_C18317( C16767 C18317 ) C16767_=_C22185( C16767 C22185 ) \nC16770_=_C16776( C16770 C16776 ) C16770_=_C16809( C16770 C16809 ) C16770_=_C17748( C16770 C17748 ) C16770_=_C18320( C16770 C18320 ) C16770_=_C22188( C16770 C22188 ) C16776_=_C16809( C16776 C16809 ) \nC16776_=_C17760( C16776 C17760 ) C16776_=_C18326( C16776 C18326 ) C16776_=_C22194( C16776 C22194 ) C16809_=_C17824( C16809 C17824 ) C16809_=_C18360( C16809 C18360 ) C16809_=_C22225( C16809 C22225 ) \nC16812_=_C16824( C16812 C16824 ) C16812_=_C16838( C16812 C16838 ) C16812_=_C16846( C16812 C16846 ) C16812_=_C16850( C16812 C16850 ) C16812_=_C16855( C16812 C16855 ) C16812_=_C16856( C16812 C16856 ) \nC16812_=_C16859( C16812 C16859 ) C16812_=_C16862( C16812 C16862 ) C16812_=_C16865( C16812 C16865 ) C16812_=_C16871( C16812 C16871 ) C16812_=_C16883( C16812 C16883 ) C16812_=_C16886( C16812 C16886 ) \nC16812_=_C16892( C16812 C16892 ) C16812_=_C16917( C16812 C16917 ) C16812_=_C16942( C16812 C16942 ) C16812_=_C16994( C16812 C16994 ) C16812_=_C17060( C16812 C17060 ) C16812_=_C17072( C16812 C17072 ) \nC16812_=_C17085( C16812 C17085 ) C16812_=_C17151( C16812 C17151 ) C16812_=_C17153( C16812 C17153 ) C16812_=_C17155( C16812 C17155 ) C16812_=_C17161( C16812 C17161 ) C16812_=_C17167( C16812 C17167 ) \nC16812_=_C17171( C16812 C17171 ) C16812_=_C17175( C16812 C17175 ) C16812_=_C17187( C16812 C17187 ) C16812_=_C17251( C16812 C17251 ) C16812_=_C17315( C16812 C17315 ) C16812_=_C17319( C16812 C17319 ) \nC16812_=_C17325( C16812 C17325 ) C16812_=_C17391( C16812 C17391 ) C16812_=_C17399( C16812 C17399 ) C16812_=_C17463( C16812 C17463 ) C16812_=_C17474( C16812 C17474 ) C16812_=_C17480( C16812 C17480 ) \nC16812_=_C17610( C16812 C17610 ) C16812_=_C17740( C16812 C17740 ) C16812_=_C17742( C16812 C17742 ) C16812_=_C17748( C16812 C17748 ) C16812_=_C17760( C16812 C17760 ) C16812_=_C17824( C16812 C17824 ) \nC16812_=_C17828( C16812 C17828 ) C16812_=_C18400( C16812 C18400 ) C16824_=_C16838( C16824 C16838 ) C16824_=_C16846( C16824 C16846 ) C16824_=_C16850( C16824 C16850 ) C16824_=_C16855( C16824 C16855 ) \nC16824_=_C16856( C16824 C16856 ) C16824_=_C16859( C16824 C16859 ) C16824_=_C16862( C16824 C16862 ) C16824_=_C16865( C16824 C16865 ) C16824_=_C16871( C16824 C16871 ) C16824_=_C16883( C16824 C16883 ) \nC16824_=_C16886( C16824 C16886 ) C16824_=_C16892( C16824 C16892 ) C16824_=_C16917( C16824 C16917 ) C16824_=_C16942( C16824 C16942 ) C16824_=_C16994( C16824 C16994 ) C16824_=_C17060( C16824 C17060 ) \nC16824_=_C17072( C16824 C17072 ) C16824_=_C17085( C16824 C17085 ) C16824_=_C17151( C16824 C17151 ) C16824_=_C17153( C16824 C17153 ) C16824_=_C17155( C16824 C17155 ) C16824_=_C17161( C16824 C17161 ) \nC16824_=_C17167( C16824 C17167 ) C16824_=_C17171( C16824 C17171 ) C16824_=_C17175( C16824 C17175 ) C16824_=_C17187( C16824 C17187 ) C16824_=_C17251( C16824 C17251 ) C16824_=_C17315( C16824 C17315 ) \nC16824_=_C17319( C16824 C17319 ) C16824_=_C17325( C16824 C17325 ) C16824_=_C17391( C16824 C17391 ) C16824_=_C17399( C16824 C17399 ) C16824_=_C17463( C16824 C17463 ) C16824_=_C17474( C16824 C17474 ) \nC16824_=_C17480( C16824 C17480 ) C16824_=_C17610( C16824 C17610 ) C16824_=_C17740( C16824 C17740 ) C16824_=_C17742( C16824 C17742 ) C16824_=_C17748( C16824 C17748 ) C16824_=_C17760( C16824 C17760 ) \nC16824_=_C17824( C16824 C17824 ) C16824_=_C17836( C16824 C17836 ) C16824_=_C18507( C16824 C18507 ) C16824_=_C18545( C16824 C18545 ) C16824_=_C18570( C16824 C18570 ) C16824_=_C18652( C16824 C18652 ) \nC16838_=_C16846( C16838 C16846 ) C16838_=_C16850( C16838 C16850 ) C16838_=_C16855( C16838 C16855 ) C16838_=_C16856( C16838 C16856 ) C16838_=_C16859( C16838 C16859 ) C16838_=_C16862( C16838 C16862 ) \nC16838_=_C16865( C16838 C16865 ) C16838_=_C16871( C16838 C16871 ) C16838_=_C16883( C16838 C16883 ) C16838_=_C16886( C16838 C16886 ) C16838_=_C16892( C16838 C16892 ) C16838_=_C16917( C16838 C16917 ) \nC16838_=_C16942( C16838 C16942 ) C16838_=_C16994( C16838 C16994 ) C16838_=_C17060( C16838 C17060 ) C16838_=_C17072( C16838 C17072 ) C16838_=_C17085( C16838 C17085 ) C16838_=_C17151( C16838 C17151 ) \nC16838_=_C17153( C16838 C17153 ) C16838_=_C17155( C16838 C17155 ) C16838_=_C17161( C16838 C17161 ) C16838_=_C17167( C16838 C17167 ) C16838_=_C17171( C16838 C17171 ) C16838_=_C17175( C16838 C17175 ) \nC16838_=_C17187( C16838 C17187 ) C16838_=_C17251( C16838 C17251 ) C16838_=_C17315( C16838 C17315 ) C16838_=_C17319( C16838 C17319 ) C16838_=_C17325( C16838 C17325 ) C16838_=_C17391( C16838 C17391 ) \nC16838_=_C17399( C16838 C17399 ) C16838_=_C17463( C16838 C17463 ) C16838_=_C17474( C16838 C17474 ) C16838_=_C17480( C16838 C17480 ) C16838_=_C17610( C16838 C17610 ) C16838_=_C17740( C16838 C17740 ) \nC16838_=_C17742( C16838 C17742 ) C16838_=_C17748( C16838 C17748 ) C16838_=_C17760( C16838 C17760 ) C16838_=_C17824( C16838 C17824 ) C16838_=_C17844( C16838 C17844 ) C16838_=_C18679( C16838 C18679 ) \nC16838_=_C18735( C16838 C18735 ) C16846_=_C16850( C16846 C16850 ) C16846_=_C16855( C16846 C16855 ) C16846_=_C16856( C16846 C16856 ) C16846_=_C16859( C16846 C16859 ) C16846_=_C16862( C16846 C16862 ) \nC16846_=_C16865( C16846 C16865 ) C16846_=_C16871( C16846 C16871 ) C16846_=_C16883( C16846 C16883 ) C16846_=_C16886( C16846 C16886 ) C16846_=_C16892( C16846 C16892 ) C16846_=_C16917( C16846 C16917 ) \nC16846_=_C16942( C16846 C16942 ) C16846_=_C16994( C16846 C16994 ) C16846_=_C17060( C16846 C17060 ) C16846_=_C17072( C16846 C17072 ) C16846_=_C17085( C16846 C17085 ) C16846_=_C17151( C16846 C17151 ) \nC16846_=_C17153( C16846 C17153 ) C16846_=_C17155( C16846 C17155 ) C16846_=_C17161( C16846 C17161 ) C16846_=_C17167( C16846 C17167 ) C16846_=_C17171( C16846 C17171 ) C16846_=_C17175( C16846 C17175 ) \nC16846_=_C17187( C16846 C17187 ) C16846_=_C17251( C16846 C17251 ) C16846_=_C17315( C16846 C17315 ) C16846_=_C17319( C16846 C17319 ) C16846_=_C17325( C16846 C17325 ) C16846_=_C17391( C16846 C17391 ) \nC16846_=_C17399( C16846 C17399 ) C16846_=_C17463( C16846 C17463 ) C16846_=_C17474( C16846 C17474 ) C16846_=_C17480( C16846 C17480 ) C16846_=_C17610( C16846 C17610 ) C16846_=_C17740( C16846 C17740 ) \nC16846_=_C17742( C16846 C17742 ) C16846_=_C17748( C16846 C17748 ) C16846_=_C17760( C16846 C17760 ) C16846_=_C17824( C16846 C17824 ) C16846_=_C17847( C16846 C17847 ) C16846_=_C18895( C16846 C18895 ) \nC16846_=_C18989( C16846 C18989 ) C16846_=_C19320( C16846 C19320 ) C16850_=_C16855( C16850 C16855 ) C16850_=_C16856( C16850 C16856 ) C16850_=_C16859( C16850 C16859 ) C16850_=_C16862( C16850 C16862 ) \nC16850_=_C16865( C16850 C16865 ) C16850_=_C16871( C16850 C16871 ) C16850_=_C16883( C16850 C16883 ) C16850_=_C16886( C16850 C16886 ) C16850_=_C16892( C16850 C16892 ) C16850_=_C16917( C16850 C16917 ) \nC16850_=_C16942( C16850 C16942 ) C16850_=_C16994( C16850 C16994 ) C16850_=_C17060( C16850 C17060 ) C16850_=_C17072( C16850 C17072 ) C16850_=_C17085( C16850 C17085 ) C16850_=_C17151( C16850 C17151 ) \nC16850_=_C17153( C16850 C17153 ) C16850_=_C17155( C16850 C17155 ) C16850_=_C17161( C16850 C17161 ) C16850_=_C17167( C16850 C17167 ) C16850_=_C17171( C16850 C17171 ) C16850_=_C17175( C16850 C17175 ) \nC16850_=_C17187( C16850 C17187 ) C16850_=_C17251( C16850 C17251 ) C16850_=_C17315( C16850 C17315 ) C16850_=_C17319( C16850 C17319 ) C16850_=_C17325( C16850 C17325 ) C16850_=_C17391( C16850 C17391 ) \nC16850_=_C17399( C16850 C17399 ) C16850_=_C17463( C16850 C17463 ) C16850_=_C17474( C16850 C17474 ) C16850_=_C17480( C16850 C17480 ) C16850_=_C17610( C16850 C17610 ) C16850_=_C17740( C16850 C17740 ) \nC16850_=_C17742( C16850 C17742 ) C16850_=_C17748( C16850 C17748 ) C16850_=_C17760( C16850 C17760 ) C16850_=_C17824( C16850 C17824 ) C16850_=_C21247( C16850 C21247 ) C16850_=_C21369( C16850 C21369 ) \nC16855_=_C16856( C16855 C16856 ) C16855_=_C16859( C16855 C16859 ) C16855_=_C16862( C16855 C16862 ) C16855_=_C16865( C16855 C16865 ) C16855_=_C16871( C16855 C16871 ) C16855_=_C16883( C16855 C16883 ) \nC16855_=_C16886( C16855 C16886 ) C16855_=_C16892( C16855 C16892 ) C16855_=_C16917( C16855 C16917 ) C16855_=_C16942( C16855 C16942 ) C16855_=_C16994( C16855 C16994 ) C16855_=_C17060( C16855 C17060 ) \nC16855_=_C17072( C16855 C17072 ) C16855_=_C17085( C16855 C17085 ) C16855_=_C17151( C16855 C17151 ) C16855_=_C17153( C16855 C17153 ) C16855_=_C17155( C16855 C17155 ) C16855_=_C17161( C16855 C17161 ) \nC16855_=_C17167( C16855 C17167 ) C16855_=_C17171( C16855 C17171 ) C16855_=_C17175( C16855 C17175 ) C16855_=_C17187( C16855 C17187 ) C16855_=_C17251( C16855 C17251 ) C16855_=_C17315( C16855 C17315 ) \nC16855_=_C17319( C16855 C17319 )</w:t>
      </w:r>
    </w:p>
    <w:p>
      <w:pPr>
        <w:pStyle w:val="PreformattedText"/>
        <w:bidi w:val="0"/>
        <w:spacing w:before="0" w:after="0"/>
        <w:jc w:val="left"/>
        <w:rPr/>
      </w:pPr>
      <w:r>
        <w:rPr/>
        <w:t xml:space="preserve"> </w:t>
      </w:r>
      <w:r>
        <w:rPr/>
        <w:t>C16855_=_C17325( C16855 C17325 ) C16855_=_C17391( C16855 C17391 ) C16855_=_C17399( C16855 C17399 ) C16855_=_C17463( C16855 C17463 ) C16855_=_C17474( C16855 C17474 ) \nC16855_=_C17480( C16855 C17480 ) C16855_=_C17610( C16855 C17610 ) C16855_=_C17740( C16855 C17740 ) C16855_=_C17742( C16855 C17742 ) C16855_=_C17748( C16855 C17748 ) C16855_=_C17760( C16855 C17760 ) \nC16855_=_C17824( C16855 C17824 ) C16855_=_C17848( C16855 C17848 ) C16855_=_C22306( C16855 C22306 ) C16856_=_C16859( C16856 C16859 ) C16856_=_C16862( C16856 C16862 ) C16856_=_C16865( C16856 C16865 ) \nC16856_=_C16871( C16856 C16871 ) C16856_=_C16883( C16856 C16883 ) C16856_=_C16886( C16856 C16886 ) C16856_=_C16892( C16856 C16892 ) C16856_=_C16917( C16856 C16917 ) C16856_=_C16942( C16856 C16942 ) \nC16856_=_C16994( C16856 C16994 ) C16856_=_C17060( C16856 C17060 ) C16856_=_C17072( C16856 C17072 ) C16856_=_C17085( C16856 C17085 ) C16856_=_C17151( C16856 C17151 ) C16856_=_C17153( C16856 C17153 ) \nC16856_=_C17155( C16856 C17155 ) C16856_=_C17161( C16856 C17161 ) C16856_=_C17167( C16856 C17167 ) C16856_=_C17171( C16856 C17171 ) C16856_=_C17175( C16856 C17175 ) C16856_=_C17187( C16856 C17187 ) \nC16856_=_C17251( C16856 C17251 ) C16856_=_C17315( C16856 C17315 ) C16856_=_C17319( C16856 C17319 ) C16856_=_C17325( C16856 C17325 ) C16856_=_C17391( C16856 C17391 ) C16856_=_C17399( C16856 C17399 ) \nC16856_=_C17463( C16856 C17463 ) C16856_=_C17474( C16856 C17474 ) C16856_=_C17480( C16856 C17480 ) C16856_=_C17610( C16856 C17610 ) C16856_=_C17740( C16856 C17740 ) C16856_=_C17742( C16856 C17742 ) \nC16856_=_C17748( C16856 C17748 ) C16856_=_C17760( C16856 C17760 ) C16856_=_C17824( C16856 C17824 ) C16856_=_C17849( C16856 C17849 ) C16856_=_C21751( C16856 C21751 ) C16856_=_C22583( C16856 C22583 ) \nC16856_=_C22661( C16856 C22661 ) C16856_=_C22938( C16856 C22938 ) C16859_=_C16862( C16859 C16862 ) C16859_=_C16865( C16859 C16865 ) C16859_=_C16871( C16859 C16871 ) C16859_=_C16883( C16859 C16883 ) \nC16859_=_C16886( C16859 C16886 ) C16859_=_C16892( C16859 C16892 ) C16859_=_C16917( C16859 C16917 ) C16859_=_C16942( C16859 C16942 ) C16859_=_C16994( C16859 C16994 ) C16859_=_C17060( C16859 C17060 ) \nC16859_=_C17072( C16859 C17072 ) C16859_=_C17085( C16859 C17085 ) C16859_=_C17151( C16859 C17151 ) C16859_=_C17153( C16859 C17153 ) C16859_=_C17155( C16859 C17155 ) C16859_=_C17161( C16859 C17161 ) \nC16859_=_C17167( C16859 C17167 ) C16859_=_C17171( C16859 C17171 ) C16859_=_C17175( C16859 C17175 ) C16859_=_C17187( C16859 C17187 ) C16859_=_C17251( C16859 C17251 ) C16859_=_C17315( C16859 C17315 ) \nC16859_=_C17319( C16859 C17319 ) C16859_=_C17325( C16859 C17325 ) C16859_=_C17391( C16859 C17391 ) C16859_=_C17399( C16859 C17399 ) C16859_=_C17463( C16859 C17463 ) C16859_=_C17474( C16859 C17474 ) \nC16859_=_C17480( C16859 C17480 ) C16859_=_C17610( C16859 C17610 ) C16859_=_C17740( C16859 C17740 ) C16859_=_C17742( C16859 C17742 ) C16859_=_C17748( C16859 C17748 ) C16859_=_C17760( C16859 C17760 ) \nC16859_=_C17824( C16859 C17824 ) C16859_=_C17852( C16859 C17852 ) C16859_=_C21753( C16859 C21753 ) C16859_=_C23129( C16859 C23129 ) C16862_=_C16865( C16862 C16865 ) C16862_=_C16871( C16862 C16871 ) \nC16862_=_C16883( C16862 C16883 ) C16862_=_C16886( C16862 C16886 ) C16862_=_C16892( C16862 C16892 ) C16862_=_C16917( C16862 C16917 ) C16862_=_C16942( C16862 C16942 ) C16862_=_C16994( C16862 C16994 ) \nC16862_=_C17060( C16862 C17060 ) C16862_=_C17072( C16862 C17072 ) C16862_=_C17085( C16862 C17085 ) C16862_=_C17151( C16862 C17151 ) C16862_=_C17153( C16862 C17153 ) C16862_=_C17155( C16862 C17155 ) \nC16862_=_C17161( C16862 C17161 ) C16862_=_C17167( C16862 C17167 ) C16862_=_C17171( C16862 C17171 ) C16862_=_C17175( C16862 C17175 ) C16862_=_C17187( C16862 C17187 ) C16862_=_C17251( C16862 C17251 ) \nC16862_=_C17315( C16862 C17315 ) C16862_=_C17319( C16862 C17319 ) C16862_=_C17325( C16862 C17325 ) C16862_=_C17391( C16862 C17391 ) C16862_=_C17399( C16862 C17399 ) C16862_=_C17463( C16862 C17463 ) \nC16862_=_C17474( C16862 C17474 ) C16862_=_C17480( C16862 C17480 ) C16862_=_C17610( C16862 C17610 ) C16862_=_C17740( C16862 C17740 ) C16862_=_C17742( C16862 C17742 ) C16862_=_C17748( C16862 C17748 ) \nC16862_=_C17760( C16862 C17760 ) C16862_=_C17824( C16862 C17824 ) C16862_=_C17853( C16862 C17853 ) C16862_=_C21755( C16862 C21755 ) C16862_=_C23280( C16862 C23280 ) C16865_=_C16871( C16865 C16871 ) \nC16865_=_C16883( C16865 C16883 ) C16865_=_C16886( C16865 C16886 ) C16865_=_C16892( C16865 C16892 ) C16865_=_C16917( C16865 C16917 ) C16865_=_C16942( C16865 C16942 ) C16865_=_C16994( C16865 C16994 ) \nC16865_=_C17060( C16865 C17060 ) C16865_=_C17072( C16865 C17072 ) C16865_=_C17085( C16865 C17085 ) C16865_=_C17151( C16865 C17151 ) C16865_=_C17153( C16865 C17153 ) C16865_=_C17155( C16865 C17155 ) \nC16865_=_C17161( C16865 C17161 ) C16865_=_C17167( C16865 C17167 ) C16865_=_C17171( C16865 C17171 ) C16865_=_C17175( C16865 C17175 ) C16865_=_C17187( C16865 C17187 ) C16865_=_C17251( C16865 C17251 ) \nC16865_=_C17315( C16865 C17315 ) C16865_=_C17319( C16865 C17319 ) C16865_=_C17325( C16865 C17325 ) C16865_=_C17391( C16865 C17391 ) C16865_=_C17399( C16865 C17399 ) C16865_=_C17463( C16865 C17463 ) \nC16865_=_C17474( C16865 C17474 ) C16865_=_C17480( C16865 C17480 ) C16865_=_C17610( C16865 C17610 ) C16865_=_C17740( C16865 C17740 ) C16865_=_C17742( C16865 C17742 ) C16865_=_C17748( C16865 C17748 ) \nC16865_=_C17760( C16865 C17760 ) C16865_=_C17824( C16865 C17824 ) C16865_=_C17854( C16865 C17854 ) C16865_=_C21757( C16865 C21757 ) C16865_=_C23453( C16865 C23453 ) C16871_=_C16883( C16871 C16883 ) \nC16871_=_C16886( C16871 C16886 ) C16871_=_C16892( C16871 C16892 ) C16871_=_C16917( C16871 C16917 ) C16871_=_C16942( C16871 C16942 ) C16871_=_C16994( C16871 C16994 ) C16871_=_C17060( C16871 C17060 ) \nC16871_=_C17072( C16871 C17072 ) C16871_=_C17085( C16871 C17085 ) C16871_=_C17151( C16871 C17151 ) C16871_=_C17153( C16871 C17153 ) C16871_=_C17155( C16871 C17155 ) C16871_=_C17161( C16871 C17161 ) \nC16871_=_C17167( C16871 C17167 ) C16871_=_C17171( C16871 C17171 ) C16871_=_C17175( C16871 C17175 ) C16871_=_C17187( C16871 C17187 ) C16871_=_C17251( C16871 C17251 ) C16871_=_C17315( C16871 C17315 ) \nC16871_=_C17319( C16871 C17319 ) C16871_=_C17325( C16871 C17325 ) C16871_=_C17391( C16871 C17391 ) C16871_=_C17399( C16871 C17399 ) C16871_=_C17463( C16871 C17463 ) C16871_=_C17474( C16871 C17474 ) \nC16871_=_C17480( C16871 C17480 ) C16871_=_C17610( C16871 C17610 ) C16871_=_C17740( C16871 C17740 ) C16871_=_C17742( C16871 C17742 ) C16871_=_C17748( C16871 C17748 ) C16871_=_C17760( C16871 C17760 ) \nC16871_=_C17824( C16871 C17824 ) C16871_=_C17857( C16871 C17857 ) C16871_=_C21760( C16871 C21760 ) C16883_=_C16886( C16883 C16886 ) C16883_=_C16892( C16883 C16892 ) C16883_=_C16917( C16883 C16917 ) \nC16883_=_C16942( C16883 C16942 ) C16883_=_C16994( C16883 C16994 ) C16883_=_C17060( C16883 C17060 ) C16883_=_C17072( C16883 C17072 ) C16883_=_C17085( C16883 C17085 ) C16883_=_C17151( C16883 C17151 ) \nC16883_=_C17153( C16883 C17153 ) C16883_=_C17155( C16883 C17155 ) C16883_=_C17161( C16883 C17161 ) C16883_=_C17167( C16883 C17167 ) C16883_=_C17171( C16883 C17171 ) C16883_=_C17175( C16883 C17175 ) \nC16883_=_C17187( C16883 C17187 ) C16883_=_C17251( C16883 C17251 ) C16883_=_C17315( C16883 C17315 ) C16883_=_C17319( C16883 C17319 ) C16883_=_C17325( C16883 C17325 ) C16883_=_C17391( C16883 C17391 ) \nC16883_=_C17399( C16883 C17399 ) C16883_=_C17463( C16883 C17463 ) C16883_=_C17474( C16883 C17474 ) C16883_=_C17480( C16883 C17480 ) C16883_=_C17610( C16883 C17610 ) C16883_=_C17740( C16883 C17740 ) \nC16883_=_C17742( C16883 C17742 ) C16883_=_C17748( C16883 C17748 ) C16883_=_C17760( C16883 C17760 ) C16883_=_C17824( C16883 C17824 ) C16883_=_C18545( C16883 C18545 ) C16883_=_C22583( C16883 C22583 ) \nC16883_=_C23526( C16883 C23526 ) C16883_=_C23528( C16883 C23528 ) C16883_=_C23530( C16883 C23530 ) C16883_=_C23532( C16883 C23532 ) C16883_=_C23537( C16883 C23537 ) C16886_=_C16892( C16886 C16892 ) \nC16886_=_C16917( C16886 C16917 ) C16886_=_C16942( C16886 C16942 ) C16886_=_C16994( C16886 C16994 ) C16886_=_C17060( C16886 C17060 ) C16886_=_C17072( C16886 C17072 ) C16886_=_C17085( C16886 C17085 ) \nC16886_=_C17151( C16886 C17151 ) C16886_=_C17153( C16886 C17153 ) C16886_=_C17155( C16886 C17155 ) C16886_=_C17161( C16886 C17161 ) C16886_=_C17167( C16886 C17167 ) C16886_=_C17171( C16886 C17171 ) \nC16886_=_C17175( C16886 C17175 ) C16886_=_C17187( C16886 C17187 ) C16886_=_C17251( C16886 C17251 ) C16886_=_C17315( C16886 C17315 ) C16886_=_C17319( C16886 C17319 ) C16886_=_C17325( C16886 C17325 ) \nC16886_=_C17391( C16886 C17391 ) C16886_=_C17399( C16886 C17399 ) C16886_=_C17463( C16886 C17463 ) C16886_=_C17474( C16886 C17474 ) C16886_=_C17480( C16886 C17480 ) C16886_=_C17610( C16886 C17610 ) \nC16886_=_C17740( C16886 C17740 ) C16886_=_C17742( C16886 C17742 ) C16886_=_C17748( C16886 C17748 ) C16886_=_C17760( C16886 C17760 ) C16886_=_C17824( C16886 C17824 ) C16886_=_C17865( C16886 C17865 ) \nC16886_=_C21766( C16886 C21766 ) C16886_=_C23526( C16886 C23526 ) C16886_=_C23547( C16886 C23547 ) C16886_=_C23602( C16886 C23602 ) C16892_=_C16917( C16892 C16917 ) C16892_=_C16942( C16892 C16942 ) \nC16892_=_C16994( C16892 C16994 ) C16892_=_C17060( C16892 C17060 ) C16892_=_C17072( C16892 C17072 ) C16892_=_C17085( C16892 C17085 ) C16892_=_C17151( C16892 C17151 ) C16892_=_C17153( C16892 C17153 ) \nC16892_=_C17155( C16892 C17155 ) C16892_=_C17161( C16892 C17161 ) C16892_=_C17167( C16892 C17167 ) C16892_=_C17171( C16892 C17171 ) C16892_=_C17175( C16892 C17175 ) C16892_=_C17187( C16892 C17187 ) \nC16892_=_C17251( C16892 C17251 ) C16892_=_C17315( C16892 C17315 ) C16892_=_C17319( C16892 C17319 ) C16892_=_C17325( C16892 C17325 ) C16892_=_C17391( C16892 C17391 ) C16892_=_C17399( C16892 C17399 ) \nC16892_=_C17463( C16892 C17463 ) C16892_=_C17474( C16892 C17474 ) C16892_=_C17480( C16892 C17480 ) C16892_=_C17610( C16892 C17610 ) C16892_=_C17740(</w:t>
      </w:r>
    </w:p>
    <w:p>
      <w:pPr>
        <w:pStyle w:val="PreformattedText"/>
        <w:bidi w:val="0"/>
        <w:spacing w:before="0" w:after="0"/>
        <w:jc w:val="left"/>
        <w:rPr/>
      </w:pPr>
      <w:r>
        <w:rPr/>
        <w:t xml:space="preserve"> </w:t>
      </w:r>
      <w:r>
        <w:rPr/>
        <w:t>C16892 C17740 ) C16892_=_C17742( C16892 C17742 ) \nC16892_=_C17748( C16892 C17748 ) C16892_=_C17760( C16892 C17760 ) C16892_=_C17824( C16892 C17824 ) C16892_=_C17867( C16892 C17867 ) C16892_=_C21770( C16892 C21770 ) C16917_=_C16942( C16917 C16942 ) \nC16917_=_C16994( C16917 C16994 ) C16917_=_C17060( C16917 C17060 ) C16917_=_C17072( C16917 C17072 ) C16917_=_C17085( C16917 C17085 ) C16917_=_C17151( C16917 C17151 ) C16917_=_C17153( C16917 C17153 ) \nC16917_=_C17155( C16917 C17155 ) C16917_=_C17161( C16917 C17161 ) C16917_=_C17167( C16917 C17167 ) C16917_=_C17171( C16917 C17171 ) C16917_=_C17175( C16917 C17175 ) C16917_=_C17187( C16917 C17187 ) \nC16917_=_C17251( C16917 C17251 ) C16917_=_C17315( C16917 C17315 ) C16917_=_C17319( C16917 C17319 ) C16917_=_C17325( C16917 C17325 ) C16917_=_C17391( C16917 C17391 ) C16917_=_C17399( C16917 C17399 ) \nC16917_=_C17463( C16917 C17463 ) C16917_=_C17474( C16917 C17474 ) C16917_=_C17480( C16917 C17480 ) C16917_=_C17610( C16917 C17610 ) C16917_=_C17740( C16917 C17740 ) C16917_=_C17742( C16917 C17742 ) \nC16917_=_C17748( C16917 C17748 ) C16917_=_C17760( C16917 C17760 ) C16917_=_C17824( C16917 C17824 ) C16917_=_C17882( C16917 C17882 ) C16917_=_C21782( C16917 C21782 ) C16917_=_C23528( C16917 C23528 ) \nC16917_=_C23630( C16917 C23630 ) C16917_=_C23671( C16917 C23671 ) C16942_=_C16994( C16942 C16994 ) C16942_=_C17060( C16942 C17060 ) C16942_=_C17072( C16942 C17072 ) C16942_=_C17085( C16942 C17085 ) \nC16942_=_C17151( C16942 C17151 ) C16942_=_C17153( C16942 C17153 ) C16942_=_C17155( C16942 C17155 ) C16942_=_C17161( C16942 C17161 ) C16942_=_C17167( C16942 C17167 ) C16942_=_C17171( C16942 C17171 ) \nC16942_=_C17175( C16942 C17175 ) C16942_=_C17187( C16942 C17187 ) C16942_=_C17251( C16942 C17251 ) C16942_=_C17315( C16942 C17315 ) C16942_=_C17319( C16942 C17319 ) C16942_=_C17325( C16942 C17325 ) \nC16942_=_C17391( C16942 C17391 ) C16942_=_C17399( C16942 C17399 ) C16942_=_C17463( C16942 C17463 ) C16942_=_C17474( C16942 C17474 ) C16942_=_C17480( C16942 C17480 ) C16942_=_C17610( C16942 C17610 ) \nC16942_=_C17740( C16942 C17740 ) C16942_=_C17742( C16942 C17742 ) C16942_=_C17748( C16942 C17748 ) C16942_=_C17760( C16942 C17760 ) C16942_=_C17824( C16942 C17824 ) C16942_=_C17896( C16942 C17896 ) \nC16942_=_C21795( C16942 C21795 ) C16942_=_C23530( C16942 C23530 ) C16942_=_C23678( C16942 C23678 ) C16942_=_C23699( C16942 C23699 ) C16994_=_C17060( C16994 C17060 ) C16994_=_C17072( C16994 C17072 ) \nC16994_=_C17085( C16994 C17085 ) C16994_=_C17151( C16994 C17151 ) C16994_=_C17153( C16994 C17153 ) C16994_=_C17155( C16994 C17155 ) C16994_=_C17161( C16994 C17161 ) C16994_=_C17167( C16994 C17167 ) \nC16994_=_C17171( C16994 C17171 ) C16994_=_C17175( C16994 C17175 ) C16994_=_C17187( C16994 C17187 ) C16994_=_C17251( C16994 C17251 ) C16994_=_C17315( C16994 C17315 ) C16994_=_C17319( C16994 C17319 ) \nC16994_=_C17325( C16994 C17325 ) C16994_=_C17391( C16994 C17391 ) C16994_=_C17399( C16994 C17399 ) C16994_=_C17463( C16994 C17463 ) C16994_=_C17474( C16994 C17474 ) C16994_=_C17480( C16994 C17480 ) \nC16994_=_C17610( C16994 C17610 ) C16994_=_C17740( C16994 C17740 ) C16994_=_C17742( C16994 C17742 ) C16994_=_C17748( C16994 C17748 ) C16994_=_C17760( C16994 C17760 ) C16994_=_C17824( C16994 C17824 ) \nC16994_=_C17925( C16994 C17925 ) C16994_=_C21821( C16994 C21821 ) C16994_=_C23532( C16994 C23532 ) C16994_=_C23701( C16994 C23701 ) C16994_=_C23788( C16994 C23788 ) C17060_=_C17072( C17060 C17072 ) \nC17060_=_C17085( C17060 C17085 ) C17060_=_C17151( C17060 C17151 ) C17060_=_C17153( C17060 C17153 ) C17060_=_C17155( C17060 C17155 ) C17060_=_C17161( C17060 C17161 ) C17060_=_C17167( C17060 C17167 ) \nC17060_=_C17171( C17060 C17171 ) C17060_=_C17175( C17060 C17175 ) C17060_=_C17187( C17060 C17187 ) C17060_=_C17251( C17060 C17251 ) C17060_=_C17315( C17060 C17315 ) C17060_=_C17319( C17060 C17319 ) \nC17060_=_C17325( C17060 C17325 ) C17060_=_C17391( C17060 C17391 ) C17060_=_C17399( C17060 C17399 ) C17060_=_C17463( C17060 C17463 ) C17060_=_C17474( C17060 C17474 ) C17060_=_C17480( C17060 C17480 ) \nC17060_=_C17610( C17060 C17610 ) C17060_=_C17740( C17060 C17740 ) C17060_=_C17742( C17060 C17742 ) C17060_=_C17748( C17060 C17748 ) C17060_=_C17760( C17060 C17760 ) C17060_=_C17824( C17060 C17824 ) \nC17060_=_C17959( C17060 C17959 ) C17060_=_C21854( C17060 C21854 ) C17072_=_C17085( C17072 C17085 ) C17072_=_C17151( C17072 C17151 ) C17072_=_C17153( C17072 C17153 ) C17072_=_C17155( C17072 C17155 ) \nC17072_=_C17161( C17072 C17161 ) C17072_=_C17167( C17072 C17167 ) C17072_=_C17171( C17072 C17171 ) C17072_=_C17175( C17072 C17175 ) C17072_=_C17187( C17072 C17187 ) C17072_=_C17251( C17072 C17251 ) \nC17072_=_C17315( C17072 C17315 ) C17072_=_C17319( C17072 C17319 ) C17072_=_C17325( C17072 C17325 ) C17072_=_C17391( C17072 C17391 ) C17072_=_C17399( C17072 C17399 ) C17072_=_C17463( C17072 C17463 ) \nC17072_=_C17474( C17072 C17474 ) C17072_=_C17480( C17072 C17480 ) C17072_=_C17610( C17072 C17610 ) C17072_=_C17740( C17072 C17740 ) C17072_=_C17742( C17072 C17742 ) C17072_=_C17748( C17072 C17748 ) \nC17072_=_C17760( C17072 C17760 ) C17072_=_C17824( C17072 C17824 ) C17072_=_C18570( C17072 C18570 ) C17072_=_C18735( C17072 C18735 ) C17072_=_C18989( C17072 C18989 ) C17072_=_C19544( C17072 C19544 ) \nC17072_=_C20505( C17072 C20505 ) C17072_=_C21369( C17072 C21369 ) C17072_=_C21860( C17072 C21860 ) C17072_=_C22306( C17072 C22306 ) C17072_=_C22661( C17072 C22661 ) C17072_=_C22976( C17072 C22976 ) \nC17072_=_C23129( C17072 C23129 ) C17072_=_C23280( C17072 C23280 ) C17072_=_C23453( C17072 C23453 ) C17072_=_C23547( C17072 C23547 ) C17072_=_C23630( C17072 C23630 ) C17072_=_C23678( C17072 C23678 ) \nC17072_=_C23701( C17072 C23701 ) C17072_=_C23790( C17072 C23790 ) C17072_=_C23792( C17072 C23792 ) C17072_=_C23795( C17072 C23795 ) C17072_=_C23796( C17072 C23796 ) C17072_=_C23798( C17072 C23798 ) \nC17072_=_C23800( C17072 C23800 ) C17072_=_C23802( C17072 C23802 ) C17072_=_C23805( C17072 C23805 ) C17072_=_C23807( C17072 C23807 ) C17072_=_C23809( C17072 C23809 ) C17072_=_C23811( C17072 C23811 ) \nC17072_=_C23813( C17072 C23813 ) C17072_=_C23815( C17072 C23815 ) C17072_=_C23817( C17072 C23817 ) C17072_=_C23819( C17072 C23819 ) C17072_=_C23821( C17072 C23821 ) C17072_=_C23824( C17072 C23824 ) \nC17072_=_C23826( C17072 C23826 ) C17085_=_C17151( C17085 C17151 ) C17085_=_C17153( C17085 C17153 ) C17085_=_C17155( C17085 C17155 ) C17085_=_C17161( C17085 C17161 ) C17085_=_C17167( C17085 C17167 ) \nC17085_=_C17171( C17085 C17171 ) C17085_=_C17175( C17085 C17175 ) C17085_=_C17187( C17085 C17187 ) C17085_=_C17251( C17085 C17251 ) C17085_=_C17315( C17085 C17315 ) C17085_=_C17319( C17085 C17319 ) \nC17085_=_C17325( C17085 C17325 ) C17085_=_C17391( C17085 C17391 ) C17085_=_C17399( C17085 C17399 ) C17085_=_C17463( C17085 C17463 ) C17085_=_C17474( C17085 C17474 ) C17085_=_C17480( C17085 C17480 ) \nC17085_=_C17610( C17085 C17610 ) C17085_=_C17740( C17085 C17740 ) C17085_=_C17742( C17085 C17742 ) C17085_=_C17748( C17085 C17748 ) C17085_=_C17760( C17085 C17760 ) C17085_=_C17824( C17085 C17824 ) \nC17085_=_C17972( C17085 C17972 ) C17085_=_C21867( C17085 C21867 ) C17085_=_C23790( C17085 C23790 ) C17151_=_C17153( C17151 C17153 ) C17151_=_C17155( C17151 C17155 ) C17151_=_C17161( C17151 C17161 ) \nC17151_=_C17167( C17151 C17167 ) C17151_=_C17171( C17151 C17171 ) C17151_=_C17175( C17151 C17175 ) C17151_=_C17187( C17151 C17187 ) C17151_=_C17251( C17151 C17251 ) C17151_=_C17315( C17151 C17315 ) \nC17151_=_C17319( C17151 C17319 ) C17151_=_C17325( C17151 C17325 ) C17151_=_C17391( C17151 C17391 ) C17151_=_C17399( C17151 C17399 ) C17151_=_C17463( C17151 C17463 ) C17151_=_C17474( C17151 C17474 ) \nC17151_=_C17480( C17151 C17480 ) C17151_=_C17610( C17151 C17610 ) C17151_=_C17740( C17151 C17740 ) C17151_=_C17742( C17151 C17742 ) C17151_=_C17748( C17151 C17748 ) C17151_=_C17760( C17151 C17760 ) \nC17151_=_C17824( C17151 C17824 ) C17151_=_C18006( C17151 C18006 ) C17151_=_C21898( C17151 C21898 ) C17151_=_C23792( C17151 C23792 ) C17153_=_C17155( C17153 C17155 ) C17153_=_C17161( C17153 C17161 ) \nC17153_=_C17167( C17153 C17167 ) C17153_=_C17171( C17153 C17171 ) C17153_=_C17175( C17153 C17175 ) C17153_=_C17187( C17153 C17187 ) C17153_=_C17251( C17153 C17251 ) C17153_=_C17315( C17153 C17315 ) \nC17153_=_C17319( C17153 C17319 ) C17153_=_C17325( C17153 C17325 ) C17153_=_C17391( C17153 C17391 ) C17153_=_C17399( C17153 C17399 ) C17153_=_C17463( C17153 C17463 ) C17153_=_C17474( C17153 C17474 ) \nC17153_=_C17480( C17153 C17480 ) C17153_=_C17610( C17153 C17610 ) C17153_=_C17740( C17153 C17740 ) C17153_=_C17742( C17153 C17742 ) C17153_=_C17748( C17153 C17748 ) C17153_=_C17760( C17153 C17760 ) \nC17153_=_C17824( C17153 C17824 ) C17153_=_C18007( C17153 C18007 ) C17153_=_C21899( C17153 C21899 ) C17153_=_C23795( C17153 C23795 ) C17155_=_C17161( C17155 C17161 ) C17155_=_C17167( C17155 C17167 ) \nC17155_=_C17171( C17155 C17171 ) C17155_=_C17175( C17155 C17175 ) C17155_=_C17187( C17155 C17187 ) C17155_=_C17251( C17155 C17251 ) C17155_=_C17315( C17155 C17315 ) C17155_=_C17319( C17155 C17319 ) \nC17155_=_C17325( C17155 C17325 ) C17155_=_C17391( C17155 C17391 ) C17155_=_C17399( C17155 C17399 ) C17155_=_C17463( C17155 C17463 ) C17155_=_C17474( C17155 C17474 ) C17155_=_C17480( C17155 C17480 ) \nC17155_=_C17610( C17155 C17610 ) C17155_=_C17740( C17155 C17740 ) C17155_=_C17742( C17155 C17742 ) C17155_=_C17748( C17155 C17748 ) C17155_=_C17760( C17155 C17760 ) C17155_=_C17824( C17155 C17824 ) \nC17155_=_C18008( C17155 C18008 ) C17155_=_C21900( C17155 C21900 ) C17155_=_C23796( C17155 C23796 ) C17161_=_C17167( C17161 C17167 ) C17161_=_C17171( C17161 C17171 ) C17161_=_C17175( C17161 C17175 ) \nC17161_=_C17187( C17161 C17187 ) C17161_=_C17251( C17161 C17251 ) C17161_=_C17315( C17161 C17315 ) C17161_=_C17319( C17161 C17319 ) C17161_=_C17325( C17161 C17325 ) C17161_=_C17391( C17161 C17391 ) \nC17161_=_C17399( C17161 C17399 ) C17161_=_C17463(</w:t>
      </w:r>
    </w:p>
    <w:p>
      <w:pPr>
        <w:pStyle w:val="PreformattedText"/>
        <w:bidi w:val="0"/>
        <w:spacing w:before="0" w:after="0"/>
        <w:jc w:val="left"/>
        <w:rPr/>
      </w:pPr>
      <w:r>
        <w:rPr/>
        <w:t xml:space="preserve"> </w:t>
      </w:r>
      <w:r>
        <w:rPr/>
        <w:t>C17161 C17463 ) C17161_=_C17474( C17161 C17474 ) C17161_=_C17480( C17161 C17480 ) C17161_=_C17610( C17161 C17610 ) C17161_=_C17740( C17161 C17740 ) \nC17161_=_C17742( C17161 C17742 ) C17161_=_C17748( C17161 C17748 ) C17161_=_C17760( C17161 C17760 ) C17161_=_C17824( C17161 C17824 ) C17161_=_C18011( C17161 C18011 ) C17161_=_C21903( C17161 C21903 ) \nC17167_=_C17171( C17167 C17171 ) C17167_=_C17175( C17167 C17175 ) C17167_=_C17187( C17167 C17187 ) C17167_=_C17251( C17167 C17251 ) C17167_=_C17315( C17167 C17315 ) C17167_=_C17319( C17167 C17319 ) \nC17167_=_C17325( C17167 C17325 ) C17167_=_C17391( C17167 C17391 ) C17167_=_C17399( C17167 C17399 ) C17167_=_C17463( C17167 C17463 ) C17167_=_C17474( C17167 C17474 ) C17167_=_C17480( C17167 C17480 ) \nC17167_=_C17610( C17167 C17610 ) C17167_=_C17740( C17167 C17740 ) C17167_=_C17742( C17167 C17742 ) C17167_=_C17748( C17167 C17748 ) C17167_=_C17760( C17167 C17760 ) C17167_=_C17824( C17167 C17824 ) \nC17167_=_C18014( C17167 C18014 ) C17167_=_C21906( C17167 C21906 ) C17167_=_C23802( C17167 C23802 ) C17171_=_C17175( C17171 C17175 ) C17171_=_C17187( C17171 C17187 ) C17171_=_C17251( C17171 C17251 ) \nC17171_=_C17315( C17171 C17315 ) C17171_=_C17319( C17171 C17319 ) C17171_=_C17325( C17171 C17325 ) C17171_=_C17391( C17171 C17391 ) C17171_=_C17399( C17171 C17399 ) C17171_=_C17463( C17171 C17463 ) \nC17171_=_C17474( C17171 C17474 ) C17171_=_C17480( C17171 C17480 ) C17171_=_C17610( C17171 C17610 ) C17171_=_C17740( C17171 C17740 ) C17171_=_C17742( C17171 C17742 ) C17171_=_C17748( C17171 C17748 ) \nC17171_=_C17760( C17171 C17760 ) C17171_=_C17824( C17171 C17824 ) C17171_=_C18016( C17171 C18016 ) C17171_=_C21908( C17171 C21908 ) C17171_=_C23805( C17171 C23805 ) C17175_=_C17187( C17175 C17187 ) \nC17175_=_C17251( C17175 C17251 ) C17175_=_C17315( C17175 C17315 ) C17175_=_C17319( C17175 C17319 ) C17175_=_C17325( C17175 C17325 ) C17175_=_C17391( C17175 C17391 ) C17175_=_C17399( C17175 C17399 ) \nC17175_=_C17463( C17175 C17463 ) C17175_=_C17474( C17175 C17474 ) C17175_=_C17480( C17175 C17480 ) C17175_=_C17610( C17175 C17610 ) C17175_=_C17740( C17175 C17740 ) C17175_=_C17742( C17175 C17742 ) \nC17175_=_C17748( C17175 C17748 ) C17175_=_C17760( C17175 C17760 ) C17175_=_C17824( C17175 C17824 ) C17175_=_C18018( C17175 C18018 ) C17175_=_C21910( C17175 C21910 ) C17175_=_C23807( C17175 C23807 ) \nC17187_=_C17251( C17187 C17251 ) C17187_=_C17315( C17187 C17315 ) C17187_=_C17319( C17187 C17319 ) C17187_=_C17325( C17187 C17325 ) C17187_=_C17391( C17187 C17391 ) C17187_=_C17399( C17187 C17399 ) \nC17187_=_C17463( C17187 C17463 ) C17187_=_C17474( C17187 C17474 ) C17187_=_C17480( C17187 C17480 ) C17187_=_C17610( C17187 C17610 ) C17187_=_C17740( C17187 C17740 ) C17187_=_C17742( C17187 C17742 ) \nC17187_=_C17748( C17187 C17748 ) C17187_=_C17760( C17187 C17760 ) C17187_=_C17824( C17187 C17824 ) C17187_=_C18024( C17187 C18024 ) C17187_=_C21916( C17187 C21916 ) C17187_=_C23809( C17187 C23809 ) \nC17251_=_C17315( C17251 C17315 ) C17251_=_C17319( C17251 C17319 ) C17251_=_C17325( C17251 C17325 ) C17251_=_C17391( C17251 C17391 ) C17251_=_C17399( C17251 C17399 ) C17251_=_C17463( C17251 C17463 ) \nC17251_=_C17474( C17251 C17474 ) C17251_=_C17480( C17251 C17480 ) C17251_=_C17610( C17251 C17610 ) C17251_=_C17740( C17251 C17740 ) C17251_=_C17742( C17251 C17742 ) C17251_=_C17748( C17251 C17748 ) \nC17251_=_C17760( C17251 C17760 ) C17251_=_C17824( C17251 C17824 ) C17251_=_C18058( C17251 C18058 ) C17251_=_C21947( C17251 C21947 ) C17315_=_C17319( C17315 C17319 ) C17315_=_C17325( C17315 C17325 ) \nC17315_=_C17391( C17315 C17391 ) C17315_=_C17399( C17315 C17399 ) C17315_=_C17463( C17315 C17463 ) C17315_=_C17474( C17315 C17474 ) C17315_=_C17480( C17315 C17480 ) C17315_=_C17610( C17315 C17610 ) \nC17315_=_C17740( C17315 C17740 ) C17315_=_C17742( C17315 C17742 ) C17315_=_C17748( C17315 C17748 ) C17315_=_C17760( C17315 C17760 ) C17315_=_C17824( C17315 C17824 ) C17315_=_C18092( C17315 C18092 ) \nC17315_=_C21978( C17315 C21978 ) C17315_=_C23811( C17315 C23811 ) C17319_=_C17325( C17319 C17325 ) C17319_=_C17391( C17319 C17391 ) C17319_=_C17399( C17319 C17399 ) C17319_=_C17463( C17319 C17463 ) \nC17319_=_C17474( C17319 C17474 ) C17319_=_C17480( C17319 C17480 ) C17319_=_C17610( C17319 C17610 ) C17319_=_C17740( C17319 C17740 ) C17319_=_C17742( C17319 C17742 ) C17319_=_C17748( C17319 C17748 ) \nC17319_=_C17760( C17319 C17760 ) C17319_=_C17824( C17319 C17824 ) C17319_=_C18094( C17319 C18094 ) C17319_=_C21980( C17319 C21980 ) C17319_=_C23813( C17319 C23813 ) C17325_=_C17391( C17325 C17391 ) \nC17325_=_C17399( C17325 C17399 ) C17325_=_C17463( C17325 C17463 ) C17325_=_C17474( C17325 C17474 ) C17325_=_C17480( C17325 C17480 ) C17325_=_C17610( C17325 C17610 ) C17325_=_C17740( C17325 C17740 ) \nC17325_=_C17742( C17325 C17742 ) C17325_=_C17748( C17325 C17748 ) C17325_=_C17760( C17325 C17760 ) C17325_=_C17824( C17325 C17824 ) C17325_=_C18097( C17325 C18097 ) C17325_=_C21983( C17325 C21983 ) \nC17325_=_C23815( C17325 C23815 ) C17391_=_C17399( C17391 C17399 ) C17391_=_C17463( C17391 C17463 ) C17391_=_C17474( C17391 C17474 ) C17391_=_C17480( C17391 C17480 ) C17391_=_C17610( C17391 C17610 ) \nC17391_=_C17740( C17391 C17740 ) C17391_=_C17742( C17391 C17742 ) C17391_=_C17748( C17391 C17748 ) C17391_=_C17760( C17391 C17760 ) C17391_=_C17824( C17391 C17824 ) C17391_=_C18132( C17391 C18132 ) \nC17391_=_C22015( C17391 C22015 ) C17391_=_C23817( C17391 C23817 ) C17399_=_C17463( C17399 C17463 ) C17399_=_C17474( C17399 C17474 ) C17399_=_C17480( C17399 C17480 ) C17399_=_C17610( C17399 C17610 ) \nC17399_=_C17740( C17399 C17740 ) C17399_=_C17742( C17399 C17742 ) C17399_=_C17748( C17399 C17748 ) C17399_=_C17760( C17399 C17760 ) C17399_=_C17824( C17399 C17824 ) C17399_=_C18136( C17399 C18136 ) \nC17399_=_C22019( C17399 C22019 ) C17399_=_C23819( C17399 C23819 ) C17463_=_C17474( C17463 C17474 ) C17463_=_C17480( C17463 C17480 ) C17463_=_C17610( C17463 C17610 ) C17463_=_C17740( C17463 C17740 ) \nC17463_=_C17742( C17463 C17742 ) C17463_=_C17748( C17463 C17748 ) C17463_=_C17760( C17463 C17760 ) C17463_=_C17824( C17463 C17824 ) C17463_=_C18170( C17463 C18170 ) C17463_=_C22050( C17463 C22050 ) \nC17463_=_C23537( C17463 C23537 ) C17463_=_C23821( C17463 C23821 ) C17474_=_C17480( C17474 C17480 ) C17474_=_C17610( C17474 C17610 ) C17474_=_C17740( C17474 C17740 ) C17474_=_C17742( C17474 C17742 ) \nC17474_=_C17748( C17474 C17748 ) C17474_=_C17760( C17474 C17760 ) C17474_=_C17824( C17474 C17824 ) C17474_=_C18175( C17474 C18175 ) C17474_=_C22055( C17474 C22055 ) C17474_=_C23824( C17474 C23824 ) \nC17480_=_C17610( C17480 C17610 ) C17480_=_C17740( C17480 C17740 ) C17480_=_C17742( C17480 C17742 ) C17480_=_C17748( C17480 C17748 ) C17480_=_C17760( C17480 C17760 ) C17480_=_C17824( C17480 C17824 ) \nC17480_=_C18178( C17480 C18178 ) C17480_=_C22058( C17480 C22058 ) C17610_=_C17740( C17610 C17740 ) C17610_=_C17742( C17610 C17742 ) C17610_=_C17748( C17610 C17748 ) C17610_=_C17760( C17610 C17760 ) \nC17610_=_C17824( C17610 C17824 ) C17610_=_C18247( C17610 C18247 ) C17610_=_C22121( C17610 C22121 ) C17740_=_C17742( C17740 C17742 ) C17740_=_C17748( C17740 C17748 ) C17740_=_C17760( C17740 C17760 ) \nC17740_=_C17824( C17740 C17824 ) C17740_=_C18316( C17740 C18316 ) C17740_=_C22184( C17740 C22184 ) C17742_=_C17748( C17742 C17748 ) C17742_=_C17760( C17742 C17760 ) C17742_=_C17824( C17742 C17824 ) \nC17742_=_C18317( C17742 C18317 ) C17742_=_C22185( C17742 C22185 ) C17748_=_C17760( C17748 C17760 ) C17748_=_C17824( C17748 C17824 ) C17748_=_C18320( C17748 C18320 ) C17748_=_C22188( C17748 C22188 ) \nC17760_=_C17824( C17760 C17824 ) C17760_=_C18326( C17760 C18326 ) C17760_=_C22194( C17760 C22194 ) C17824_=_C18360( C17824 C18360 ) C17824_=_C22225( C17824 C22225 ) C17828_=_C17836( C17828 C17836 ) \nC17828_=_C17844( C17828 C17844 ) C17828_=_C17847( C17828 C17847 ) C17828_=_C17848( C17828 C17848 ) C17828_=_C17849( C17828 C17849 ) C17828_=_C17852( C17828 C17852 ) C17828_=_C17853( C17828 C17853 ) \nC17828_=_C17854( C17828 C17854 ) C17828_=_C17857( C17828 C17857 ) C17828_=_C17865( C17828 C17865 ) C17828_=_C17867( C17828 C17867 ) C17828_=_C17882( C17828 C17882 ) C17828_=_C17896( C17828 C17896 ) \nC17828_=_C17925( C17828 C17925 ) C17828_=_C17959( C17828 C17959 ) C17828_=_C17972( C17828 C17972 ) C17828_=_C18006( C17828 C18006 ) C17828_=_C18007( C17828 C18007 ) C17828_=_C18008( C17828 C18008 ) \nC17828_=_C18011( C17828 C18011 ) C17828_=_C18014( C17828 C18014 ) C17828_=_C18016( C17828 C18016 ) C17828_=_C18018( C17828 C18018 ) C17828_=_C18024( C17828 C18024 ) C17828_=_C18058( C17828 C18058 ) \nC17828_=_C18092( C17828 C18092 ) C17828_=_C18094( C17828 C18094 ) C17828_=_C18097( C17828 C18097 ) C17828_=_C18132( C17828 C18132 ) C17828_=_C18136( C17828 C18136 ) C17828_=_C18170( C17828 C18170 ) \nC17828_=_C18175( C17828 C18175 ) C17828_=_C18178( C17828 C18178 ) C17828_=_C18247( C17828 C18247 ) C17828_=_C18316( C17828 C18316 ) C17828_=_C18317( C17828 C18317 ) C17828_=_C18320( C17828 C18320 ) \nC17828_=_C18326( C17828 C18326 ) C17828_=_C18360( C17828 C18360 ) C17828_=_C18400( C17828 C18400 ) C17836_=_C17844( C17836 C17844 ) C17836_=_C17847( C17836 C17847 ) C17836_=_C17848( C17836 C17848 ) \nC17836_=_C17849( C17836 C17849 ) C17836_=_C17852( C17836 C17852 ) C17836_=_C17853( C17836 C17853 ) C17836_=_C17854( C17836 C17854 ) C17836_=_C17857( C17836 C17857 ) C17836_=_C17865( C17836 C17865 ) \nC17836_=_C17867( C17836 C17867 ) C17836_=_C17882( C17836 C17882 ) C17836_=_C17896( C17836 C17896 ) C17836_=_C17925( C17836 C17925 ) C17836_=_C17959( C17836 C17959 ) C17836_=_C17972( C17836 C17972 ) \nC17836_=_C18006( C17836 C18006 ) C17836_=_C18007( C17836 C18007 ) C17836_=_C18008( C17836 C18008 ) C17836_=_C18011( C17836 C18011 ) C17836_=_C18014( C17836 C18014 ) C17836_=_C18016( C17836 C18016 ) \nC17836_=_C18018( C17836 C18018 ) C17836_=_C18024( C17836 C18024 ) C17836_=_C18058( C17836 C18058 ) C17836_=_C18092( C17836 C18092 ) C17836_=_C18094( C17836</w:t>
      </w:r>
    </w:p>
    <w:p>
      <w:pPr>
        <w:pStyle w:val="PreformattedText"/>
        <w:bidi w:val="0"/>
        <w:spacing w:before="0" w:after="0"/>
        <w:jc w:val="left"/>
        <w:rPr/>
      </w:pPr>
      <w:r>
        <w:rPr/>
        <w:t xml:space="preserve"> </w:t>
      </w:r>
      <w:r>
        <w:rPr/>
        <w:t>C18094 ) C17836_=_C18097( C17836 C18097 ) \nC17836_=_C18132( C17836 C18132 ) C17836_=_C18136( C17836 C18136 ) C17836_=_C18170( C17836 C18170 ) C17836_=_C18175( C17836 C18175 ) C17836_=_C18178( C17836 C18178 ) C17836_=_C18247( C17836 C18247 ) \nC17836_=_C18316( C17836 C18316 ) C17836_=_C18317( C17836 C18317 ) C17836_=_C18320( C17836 C18320 ) C17836_=_C18326( C17836 C18326 ) C17836_=_C18360( C17836 C18360 ) C17836_=_C18507( C17836 C18507 ) \nC17836_=_C18545( C17836 C18545 ) C17836_=_C18570( C17836 C18570 ) C17836_=_C18652( C17836 C18652 ) C17844_=_C17847( C17844 C17847 ) C17844_=_C17848( C17844 C17848 ) C17844_=_C17849( C17844 C17849 ) \nC17844_=_C17852( C17844 C17852 ) C17844_=_C17853( C17844 C17853 ) C17844_=_C17854( C17844 C17854 ) C17844_=_C17857( C17844 C17857 ) C17844_=_C17865( C17844 C17865 ) C17844_=_C17867( C17844 C17867 ) \nC17844_=_C17882( C17844 C17882 ) C17844_=_C17896( C17844 C17896 ) C17844_=_C17925( C17844 C17925 ) C17844_=_C17959( C17844 C17959 ) C17844_=_C17972( C17844 C17972 ) C17844_=_C18006( C17844 C18006 ) \nC17844_=_C18007( C17844 C18007 ) C17844_=_C18008( C17844 C18008 ) C17844_=_C18011( C17844 C18011 ) C17844_=_C18014( C17844 C18014 ) C17844_=_C18016( C17844 C18016 ) C17844_=_C18018( C17844 C18018 ) \nC17844_=_C18024( C17844 C18024 ) C17844_=_C18058( C17844 C18058 ) C17844_=_C18092( C17844 C18092 ) C17844_=_C18094( C17844 C18094 ) C17844_=_C18097( C17844 C18097 ) C17844_=_C18132( C17844 C18132 ) \nC17844_=_C18136( C17844 C18136 ) C17844_=_C18170( C17844 C18170 ) C17844_=_C18175( C17844 C18175 ) C17844_=_C18178( C17844 C18178 ) C17844_=_C18247( C17844 C18247 ) C17844_=_C18316( C17844 C18316 ) \nC17844_=_C18317( C17844 C18317 ) C17844_=_C18320( C17844 C18320 ) C17844_=_C18326( C17844 C18326 ) C17844_=_C18360( C17844 C18360 ) C17844_=_C18679( C17844 C18679 ) C17844_=_C18735( C17844 C18735 ) \nC17847_=_C17848( C17847 C17848 ) C17847_=_C17849( C17847 C17849 ) C17847_=_C17852( C17847 C17852 ) C17847_=_C17853( C17847 C17853 ) C17847_=_C17854( C17847 C17854 ) C17847_=_C17857( C17847 C17857 ) \nC17847_=_C17865( C17847 C17865 ) C17847_=_C17867( C17847 C17867 ) C17847_=_C17882( C17847 C17882 ) C17847_=_C17896( C17847 C17896 ) C17847_=_C17925( C17847 C17925 ) C17847_=_C17959( C17847 C17959 ) \nC17847_=_C17972( C17847 C17972 ) C17847_=_C18006( C17847 C18006 ) C17847_=_C18007( C17847 C18007 ) C17847_=_C18008( C17847 C18008 ) C17847_=_C18011( C17847 C18011 ) C17847_=_C18014( C17847 C18014 ) \nC17847_=_C18016( C17847 C18016 ) C17847_=_C18018( C17847 C18018 ) C17847_=_C18024( C17847 C18024 ) C17847_=_C18058( C17847 C18058 ) C17847_=_C18092( C17847 C18092 ) C17847_=_C18094( C17847 C18094 ) \nC17847_=_C18097( C17847 C18097 ) C17847_=_C18132( C17847 C18132 ) C17847_=_C18136( C17847 C18136 ) C17847_=_C18170( C17847 C18170 ) C17847_=_C18175( C17847 C18175 ) C17847_=_C18178( C17847 C18178 ) \nC17847_=_C18247( C17847 C18247 ) C17847_=_C18316( C17847 C18316 ) C17847_=_C18317( C17847 C18317 ) C17847_=_C18320( C17847 C18320 ) C17847_=_C18326( C17847 C18326 ) C17847_=_C18360( C17847 C18360 ) \nC17847_=_C18895( C17847 C18895 ) C17847_=_C18989( C17847 C18989 ) C17847_=_C19320( C17847 C19320 ) C17848_=_C17849( C17848 C17849 ) C17848_=_C17852( C17848 C17852 ) C17848_=_C17853( C17848 C17853 ) \nC17848_=_C17854( C17848 C17854 ) C17848_=_C17857( C17848 C17857 ) C17848_=_C17865( C17848 C17865 ) C17848_=_C17867( C17848 C17867 ) C17848_=_C17882( C17848 C17882 ) C17848_=_C17896( C17848 C17896 ) \nC17848_=_C17925( C17848 C17925 ) C17848_=_C17959( C17848 C17959 ) C17848_=_C17972( C17848 C17972 ) C17848_=_C18006( C17848 C18006 ) C17848_=_C18007( C17848 C18007 ) C17848_=_C18008( C17848 C18008 ) \nC17848_=_C18011( C17848 C18011 ) C17848_=_C18014( C17848 C18014 ) C17848_=_C18016( C17848 C18016 ) C17848_=_C18018( C17848 C18018 ) C17848_=_C18024( C17848 C18024 ) C17848_=_C18058( C17848 C18058 ) \nC17848_=_C18092( C17848 C18092 ) C17848_=_C18094( C17848 C18094 ) C17848_=_C18097( C17848 C18097 ) C17848_=_C18132( C17848 C18132 ) C17848_=_C18136( C17848 C18136 ) C17848_=_C18170( C17848 C18170 ) \nC17848_=_C18175( C17848 C18175 ) C17848_=_C18178( C17848 C18178 ) C17848_=_C18247( C17848 C18247 ) C17848_=_C18316( C17848 C18316 ) C17848_=_C18317( C17848 C18317 ) C17848_=_C18320( C17848 C18320 ) \nC17848_=_C18326( C17848 C18326 ) C17848_=_C18360( C17848 C18360 ) C17848_=_C22306( C17848 C22306 ) C17849_=_C17852( C17849 C17852 ) C17849_=_C17853( C17849 C17853 ) C17849_=_C17854( C17849 C17854 ) \nC17849_=_C17857( C17849 C17857 ) C17849_=_C17865( C17849 C17865 ) C17849_=_C17867( C17849 C17867 ) C17849_=_C17882( C17849 C17882 ) C17849_=_C17896( C17849 C17896 ) C17849_=_C17925( C17849 C17925 ) \nC17849_=_C17959( C17849 C17959 ) C17849_=_C17972( C17849 C17972 ) C17849_=_C18006( C17849 C18006 ) C17849_=_C18007( C17849 C18007 ) C17849_=_C18008( C17849 C18008 ) C17849_=_C18011( C17849 C18011 ) \nC17849_=_C18014( C17849 C18014 ) C17849_=_C18016( C17849 C18016 ) C17849_=_C18018( C17849 C18018 ) C17849_=_C18024( C17849 C18024 ) C17849_=_C18058( C17849 C18058 ) C17849_=_C18092( C17849 C18092 ) \nC17849_=_C18094( C17849 C18094 ) C17849_=_C18097( C17849 C18097 ) C17849_=_C18132( C17849 C18132 ) C17849_=_C18136( C17849 C18136 ) C17849_=_C18170( C17849 C18170 ) C17849_=_C18175( C17849 C18175 ) \nC17849_=_C18178( C17849 C18178 ) C17849_=_C18247( C17849 C18247 ) C17849_=_C18316( C17849 C18316 ) C17849_=_C18317( C17849 C18317 ) C17849_=_C18320( C17849 C18320 ) C17849_=_C18326( C17849 C18326 ) \nC17849_=_C18360( C17849 C18360 ) C17849_=_C21751( C17849 C21751 ) C17849_=_C22583( C17849 C22583 ) C17849_=_C22661( C17849 C22661 ) C17849_=_C22938( C17849 C22938 ) C17852_=_C17853( C17852 C17853 ) \nC17852_=_C17854( C17852 C17854 ) C17852_=_C17857( C17852 C17857 ) C17852_=_C17865( C17852 C17865 ) C17852_=_C17867( C17852 C17867 ) C17852_=_C17882( C17852 C17882 ) C17852_=_C17896( C17852 C17896 ) \nC17852_=_C17925( C17852 C17925 ) C17852_=_C17959( C17852 C17959 ) C17852_=_C17972( C17852 C17972 ) C17852_=_C18006( C17852 C18006 ) C17852_=_C18007( C17852 C18007 ) C17852_=_C18008( C17852 C18008 ) \nC17852_=_C18011( C17852 C18011 ) C17852_=_C18014( C17852 C18014 ) C17852_=_C18016( C17852 C18016 ) C17852_=_C18018( C17852 C18018 ) C17852_=_C18024( C17852 C18024 ) C17852_=_C18058( C17852 C18058 ) \nC17852_=_C18092( C17852 C18092 ) C17852_=_C18094( C17852 C18094 ) C17852_=_C18097( C17852 C18097 ) C17852_=_C18132( C17852 C18132 ) C17852_=_C18136( C17852 C18136 ) C17852_=_C18170( C17852 C18170 ) \nC17852_=_C18175( C17852 C18175 ) C17852_=_C18178( C17852 C18178 ) C17852_=_C18247( C17852 C18247 ) C17852_=_C18316( C17852 C18316 ) C17852_=_C18317( C17852 C18317 ) C17852_=_C18320( C17852 C18320 ) \nC17852_=_C18326( C17852 C18326 ) C17852_=_C18360( C17852 C18360 ) C17852_=_C21753( C17852 C21753 ) C17852_=_C23129( C17852 C23129 ) C17853_=_C17854( C17853 C17854 ) C17853_=_C17857( C17853 C17857 ) \nC17853_=_C17865( C17853 C17865 ) C17853_=_C17867( C17853 C17867 ) C17853_=_C17882( C17853 C17882 ) C17853_=_C17896( C17853 C17896 ) C17853_=_C17925( C17853 C17925 ) C17853_=_C17959( C17853 C17959 ) \nC17853_=_C17972( C17853 C17972 ) C17853_=_C18006( C17853 C18006 ) C17853_=_C18007( C17853 C18007 ) C17853_=_C18008( C17853 C18008 ) C17853_=_C18011( C17853 C18011 ) C17853_=_C18014( C17853 C18014 ) \nC17853_=_C18016( C17853 C18016 ) C17853_=_C18018( C17853 C18018 ) C17853_=_C18024( C17853 C18024 ) C17853_=_C18058( C17853 C18058 ) C17853_=_C18092( C17853 C18092 ) C17853_=_C18094( C17853 C18094 ) \nC17853_=_C18097( C17853 C18097 ) C17853_=_C18132( C17853 C18132 ) C17853_=_C18136( C17853 C18136 ) C17853_=_C18170( C17853 C18170 ) C17853_=_C18175( C17853 C18175 ) C17853_=_C18178( C17853 C18178 ) \nC17853_=_C18247( C17853 C18247 ) C17853_=_C18316( C17853 C18316 ) C17853_=_C18317( C17853 C18317 ) C17853_=_C18320( C17853 C18320 ) C17853_=_C18326( C17853 C18326 ) C17853_=_C18360( C17853 C18360 ) \nC17853_=_C21755( C17853 C21755 ) C17853_=_C23280( C17853 C23280 ) C17854_=_C17857( C17854 C17857 ) C17854_=_C17865( C17854 C17865 ) C17854_=_C17867( C17854 C17867 ) C17854_=_C17882( C17854 C17882 ) \nC17854_=_C17896( C17854 C17896 ) C17854_=_C17925( C17854 C17925 ) C17854_=_C17959( C17854 C17959 ) C17854_=_C17972( C17854 C17972 ) C17854_=_C18006( C17854 C18006 ) C17854_=_C18007( C17854 C18007 ) \nC17854_=_C18008( C17854 C18008 ) C17854_=_C18011( C17854 C18011 ) C17854_=_C18014( C17854 C18014 ) C17854_=_C18016( C17854 C18016 ) C17854_=_C18018( C17854 C18018 ) C17854_=_C18024( C17854 C18024 ) \nC17854_=_C18058( C17854 C18058 ) C17854_=_C18092( C17854 C18092 ) C17854_=_C18094( C17854 C18094 ) C17854_=_C18097( C17854 C18097 ) C17854_=_C18132( C17854 C18132 ) C17854_=_C18136( C17854 C18136 ) \nC17854_=_C18170( C17854 C18170 ) C17854_=_C18175( C17854 C18175 ) C17854_=_C18178( C17854 C18178 ) C17854_=_C18247( C17854 C18247 ) C17854_=_C18316( C17854 C18316 ) C17854_=_C18317( C17854 C18317 ) \nC17854_=_C18320( C17854 C18320 ) C17854_=_C18326( C17854 C18326 ) C17854_=_C18360( C17854 C18360 ) C17854_=_C21757( C17854 C21757 ) C17854_=_C23453( C17854 C23453 ) C17857_=_C17865( C17857 C17865 ) \nC17857_=_C17867( C17857 C17867 ) C17857_=_C17882( C17857 C17882 ) C17857_=_C17896( C17857 C17896 ) C17857_=_C17925( C17857 C17925 ) C17857_=_C17959( C17857 C17959 ) C17857_=_C17972( C17857 C17972 ) \nC17857_=_C18006( C17857 C18006 ) C17857_=_C18007( C17857 C18007 ) C17857_=_C18008( C17857 C18008 ) C17857_=_C18011( C17857 C18011 ) C17857_=_C18014( C17857 C18014 ) C17857_=_C18016( C17857 C18016 ) \nC17857_=_C18018( C17857 C18018 ) C17857_=_C18024( C17857 C18024 ) C17857_=_C18058( C17857 C18058 ) C17857_=_C18092( C17857 C18092 ) C17857_=_C18094( C17857 C18094 ) C17857_=_C18097( C17857 C18097 ) \nC17857_=_C18132( C17857 C18132 ) C17857_=_C18136( C17857 C18136 ) C17857_=_C18170( C17857 C18170 ) C17857_=_C18175( C17857 C18175 ) C17857_=_C18178( C17857 C18178 ) C17857_=_C18247( C17857 C18247 ) \nC17857_=_C18316( C17857 C18316 ) C17857_=_C18317( C17857</w:t>
      </w:r>
    </w:p>
    <w:p>
      <w:pPr>
        <w:pStyle w:val="PreformattedText"/>
        <w:bidi w:val="0"/>
        <w:spacing w:before="0" w:after="0"/>
        <w:jc w:val="left"/>
        <w:rPr/>
      </w:pPr>
      <w:r>
        <w:rPr/>
        <w:t xml:space="preserve"> </w:t>
      </w:r>
      <w:r>
        <w:rPr/>
        <w:t>C18317 ) C17857_=_C18320( C17857 C18320 ) C17857_=_C18326( C17857 C18326 ) C17857_=_C18360( C17857 C18360 ) C17857_=_C21760( C17857 C21760 ) \nC17865_=_C17867( C17865 C17867 ) C17865_=_C17882( C17865 C17882 ) C17865_=_C17896( C17865 C17896 ) C17865_=_C17925( C17865 C17925 ) C17865_=_C17959( C17865 C17959 ) C17865_=_C17972( C17865 C17972 ) \nC17865_=_C18006( C17865 C18006 ) C17865_=_C18007( C17865 C18007 ) C17865_=_C18008( C17865 C18008 ) C17865_=_C18011( C17865 C18011 ) C17865_=_C18014( C17865 C18014 ) C17865_=_C18016( C17865 C18016 ) \nC17865_=_C18018( C17865 C18018 ) C17865_=_C18024( C17865 C18024 ) C17865_=_C18058( C17865 C18058 ) C17865_=_C18092( C17865 C18092 ) C17865_=_C18094( C17865 C18094 ) C17865_=_C18097( C17865 C18097 ) \nC17865_=_C18132( C17865 C18132 ) C17865_=_C18136( C17865 C18136 ) C17865_=_C18170( C17865 C18170 ) C17865_=_C18175( C17865 C18175 ) C17865_=_C18178( C17865 C18178 ) C17865_=_C18247( C17865 C18247 ) \nC17865_=_C18316( C17865 C18316 ) C17865_=_C18317( C17865 C18317 ) C17865_=_C18320( C17865 C18320 ) C17865_=_C18326( C17865 C18326 ) C17865_=_C18360( C17865 C18360 ) C17865_=_C21766( C17865 C21766 ) \nC17865_=_C23526( C17865 C23526 ) C17865_=_C23547( C17865 C23547 ) C17865_=_C23602( C17865 C23602 ) C17867_=_C17882( C17867 C17882 ) C17867_=_C17896( C17867 C17896 ) C17867_=_C17925( C17867 C17925 ) \nC17867_=_C17959( C17867 C17959 ) C17867_=_C17972( C17867 C17972 ) C17867_=_C18006( C17867 C18006 ) C17867_=_C18007( C17867 C18007 ) C17867_=_C18008( C17867 C18008 ) C17867_=_C18011( C17867 C18011 ) \nC17867_=_C18014( C17867 C18014 ) C17867_=_C18016( C17867 C18016 ) C17867_=_C18018( C17867 C18018 ) C17867_=_C18024( C17867 C18024 ) C17867_=_C18058( C17867 C18058 ) C17867_=_C18092( C17867 C18092 ) \nC17867_=_C18094( C17867 C18094 ) C17867_=_C18097( C17867 C18097 ) C17867_=_C18132( C17867 C18132 ) C17867_=_C18136( C17867 C18136 ) C17867_=_C18170( C17867 C18170 ) C17867_=_C18175( C17867 C18175 ) \nC17867_=_C18178( C17867 C18178 ) C17867_=_C18247( C17867 C18247 ) C17867_=_C18316( C17867 C18316 ) C17867_=_C18317( C17867 C18317 ) C17867_=_C18320( C17867 C18320 ) C17867_=_C18326( C17867 C18326 ) \nC17867_=_C18360( C17867 C18360 ) C17867_=_C21770( C17867 C21770 ) C17882_=_C17896( C17882 C17896 ) C17882_=_C17925( C17882 C17925 ) C17882_=_C17959( C17882 C17959 ) C17882_=_C17972( C17882 C17972 ) \nC17882_=_C18006( C17882 C18006 ) C17882_=_C18007( C17882 C18007 ) C17882_=_C18008( C17882 C18008 ) C17882_=_C18011( C17882 C18011 ) C17882_=_C18014( C17882 C18014 ) C17882_=_C18016( C17882 C18016 ) \nC17882_=_C18018( C17882 C18018 ) C17882_=_C18024( C17882 C18024 ) C17882_=_C18058( C17882 C18058 ) C17882_=_C18092( C17882 C18092 ) C17882_=_C18094( C17882 C18094 ) C17882_=_C18097( C17882 C18097 ) \nC17882_=_C18132( C17882 C18132 ) C17882_=_C18136( C17882 C18136 ) C17882_=_C18170( C17882 C18170 ) C17882_=_C18175( C17882 C18175 ) C17882_=_C18178( C17882 C18178 ) C17882_=_C18247( C17882 C18247 ) \nC17882_=_C18316( C17882 C18316 ) C17882_=_C18317( C17882 C18317 ) C17882_=_C18320( C17882 C18320 ) C17882_=_C18326( C17882 C18326 ) C17882_=_C18360( C17882 C18360 ) C17882_=_C21782( C17882 C21782 ) \nC17882_=_C23528( C17882 C23528 ) C17882_=_C23630( C17882 C23630 ) C17882_=_C23671( C17882 C23671 ) C17896_=_C17925( C17896 C17925 ) C17896_=_C17959( C17896 C17959 ) C17896_=_C17972( C17896 C17972 ) \nC17896_=_C18006( C17896 C18006 ) C17896_=_C18007( C17896 C18007 ) C17896_=_C18008( C17896 C18008 ) C17896_=_C18011( C17896 C18011 ) C17896_=_C18014( C17896 C18014 ) C17896_=_C18016( C17896 C18016 ) \nC17896_=_C18018( C17896 C18018 ) C17896_=_C18024( C17896 C18024 ) C17896_=_C18058( C17896 C18058 ) C17896_=_C18092( C17896 C18092 ) C17896_=_C18094( C17896 C18094 ) C17896_=_C18097( C17896 C18097 ) \nC17896_=_C18132( C17896 C18132 ) C17896_=_C18136( C17896 C18136 ) C17896_=_C18170( C17896 C18170 ) C17896_=_C18175( C17896 C18175 ) C17896_=_C18178( C17896 C18178 ) C17896_=_C18247( C17896 C18247 ) \nC17896_=_C18316( C17896 C18316 ) C17896_=_C18317( C17896 C18317 ) C17896_=_C18320( C17896 C18320 ) C17896_=_C18326( C17896 C18326 ) C17896_=_C18360( C17896 C18360 ) C17896_=_C21795( C17896 C21795 ) \nC17896_=_C23530( C17896 C23530 ) C17896_=_C23678( C17896 C23678 ) C17896_=_C23699( C17896 C23699 ) C17925_=_C17959( C17925 C17959 ) C17925_=_C17972( C17925 C17972 ) C17925_=_C18006( C17925 C18006 ) \nC17925_=_C18007( C17925 C18007 ) C17925_=_C18008( C17925 C18008 ) C17925_=_C18011( C17925 C18011 ) C17925_=_C18014( C17925 C18014 ) C17925_=_C18016( C17925 C18016 ) C17925_=_C18018( C17925 C18018 ) \nC17925_=_C18024( C17925 C18024 ) C17925_=_C18058( C17925 C18058 ) C17925_=_C18092( C17925 C18092 ) C17925_=_C18094( C17925 C18094 ) C17925_=_C18097( C17925 C18097 ) C17925_=_C18132( C17925 C18132 ) \nC17925_=_C18136( C17925 C18136 ) C17925_=_C18170( C17925 C18170 ) C17925_=_C18175( C17925 C18175 ) C17925_=_C18178( C17925 C18178 ) C17925_=_C18247( C17925 C18247 ) C17925_=_C18316( C17925 C18316 ) \nC17925_=_C18317( C17925 C18317 ) C17925_=_C18320( C17925 C18320 ) C17925_=_C18326( C17925 C18326 ) C17925_=_C18360( C17925 C18360 ) C17925_=_C21821( C17925 C21821 ) C17925_=_C23532( C17925 C23532 ) \nC17925_=_C23701( C17925 C23701 ) C17925_=_C23788( C17925 C23788 ) C17959_=_C17972( C17959 C17972 ) C17959_=_C18006( C17959 C18006 ) C17959_=_C18007( C17959 C18007 ) C17959_=_C18008( C17959 C18008 ) \nC17959_=_C18011( C17959 C18011 ) C17959_=_C18014( C17959 C18014 ) C17959_=_C18016( C17959 C18016 ) C17959_=_C18018( C17959 C18018 ) C17959_=_C18024( C17959 C18024 ) C17959_=_C18058( C17959 C18058 ) \nC17959_=_C18092( C17959 C18092 ) C17959_=_C18094( C17959 C18094 ) C17959_=_C18097( C17959 C18097 ) C17959_=_C18132( C17959 C18132 ) C17959_=_C18136( C17959 C18136 ) C17959_=_C18170( C17959 C18170 ) \nC17959_=_C18175( C17959 C18175 ) C17959_=_C18178( C17959 C18178 ) C17959_=_C18247( C17959 C18247 ) C17959_=_C18316( C17959 C18316 ) C17959_=_C18317( C17959 C18317 ) C17959_=_C18320( C17959 C18320 ) \nC17959_=_C18326( C17959 C18326 ) C17959_=_C18360( C17959 C18360 ) C17959_=_C21854( C17959 C21854 ) C17972_=_C18006( C17972 C18006 ) C17972_=_C18007( C17972 C18007 ) C17972_=_C18008( C17972 C18008 ) \nC17972_=_C18011( C17972 C18011 ) C17972_=_C18014( C17972 C18014 ) C17972_=_C18016( C17972 C18016 ) C17972_=_C18018( C17972 C18018 ) C17972_=_C18024( C17972 C18024 ) C17972_=_C18058( C17972 C18058 ) \nC17972_=_C18092( C17972 C18092 ) C17972_=_C18094( C17972 C18094 ) C17972_=_C18097( C17972 C18097 ) C17972_=_C18132( C17972 C18132 ) C17972_=_C18136( C17972 C18136 ) C17972_=_C18170( C17972 C18170 ) \nC17972_=_C18175( C17972 C18175 ) C17972_=_C18178( C17972 C18178 ) C17972_=_C18247( C17972 C18247 ) C17972_=_C18316( C17972 C18316 ) C17972_=_C18317( C17972 C18317 ) C17972_=_C18320( C17972 C18320 ) \nC17972_=_C18326( C17972 C18326 ) C17972_=_C18360( C17972 C18360 ) C17972_=_C21867( C17972 C21867 ) C17972_=_C23790( C17972 C23790 ) C18006_=_C18007( C18006 C18007 ) C18006_=_C18008( C18006 C18008 ) \nC18006_=_C18011( C18006 C18011 ) C18006_=_C18014( C18006 C18014 ) C18006_=_C18016( C18006 C18016 ) C18006_=_C18018( C18006 C18018 ) C18006_=_C18024( C18006 C18024 ) C18006_=_C18058( C18006 C18058 ) \nC18006_=_C18092( C18006 C18092 ) C18006_=_C18094( C18006 C18094 ) C18006_=_C18097( C18006 C18097 ) C18006_=_C18132( C18006 C18132 ) C18006_=_C18136( C18006 C18136 ) C18006_=_C18170( C18006 C18170 ) \nC18006_=_C18175( C18006 C18175 ) C18006_=_C18178( C18006 C18178 ) C18006_=_C18247( C18006 C18247 ) C18006_=_C18316( C18006 C18316 ) C18006_=_C18317( C18006 C18317 ) C18006_=_C18320( C18006 C18320 ) \nC18006_=_C18326( C18006 C18326 ) C18006_=_C18360( C18006 C18360 ) C18006_=_C21898( C18006 C21898 ) C18006_=_C23792( C18006 C23792 ) C18007_=_C18008( C18007 C18008 ) C18007_=_C18011( C18007 C18011 ) \nC18007_=_C18014( C18007 C18014 ) C18007_=_C18016( C18007 C18016 ) C18007_=_C18018( C18007 C18018 ) C18007_=_C18024( C18007 C18024 ) C18007_=_C18058( C18007 C18058 ) C18007_=_C18092( C18007 C18092 ) \nC18007_=_C18094( C18007 C18094 ) C18007_=_C18097( C18007 C18097 ) C18007_=_C18132( C18007 C18132 ) C18007_=_C18136( C18007 C18136 ) C18007_=_C18170( C18007 C18170 ) C18007_=_C18175( C18007 C18175 ) \nC18007_=_C18178( C18007 C18178 ) C18007_=_C18247( C18007 C18247 ) C18007_=_C18316( C18007 C18316 ) C18007_=_C18317( C18007 C18317 ) C18007_=_C18320( C18007 C18320 ) C18007_=_C18326( C18007 C18326 ) \nC18007_=_C18360( C18007 C18360 ) C18007_=_C21899( C18007 C21899 ) C18007_=_C23795( C18007 C23795 ) C18008_=_C18011( C18008 C18011 ) C18008_=_C18014( C18008 C18014 ) C18008_=_C18016( C18008 C18016 ) \nC18008_=_C18018( C18008 C18018 ) C18008_=_C18024( C18008 C18024 ) C18008_=_C18058( C18008 C18058 ) C18008_=_C18092( C18008 C18092 ) C18008_=_C18094( C18008 C18094 ) C18008_=_C18097( C18008 C18097 ) \nC18008_=_C18132( C18008 C18132 ) C18008_=_C18136( C18008 C18136 ) C18008_=_C18170( C18008 C18170 ) C18008_=_C18175( C18008 C18175 ) C18008_=_C18178( C18008 C18178 ) C18008_=_C18247( C18008 C18247 ) \nC18008_=_C18316( C18008 C18316 ) C18008_=_C18317( C18008 C18317 ) C18008_=_C18320( C18008 C18320 ) C18008_=_C18326( C18008 C18326 ) C18008_=_C18360( C18008 C18360 ) C18008_=_C21900( C18008 C21900 ) \nC18008_=_C23796( C18008 C23796 ) C18011_=_C18014( C18011 C18014 ) C18011_=_C18016( C18011 C18016 ) C18011_=_C18018( C18011 C18018 ) C18011_=_C18024( C18011 C18024 ) C18011_=_C18058( C18011 C18058 ) \nC18011_=_C18092( C18011 C18092 ) C18011_=_C18094( C18011 C18094 ) C18011_=_C18097( C18011 C18097 ) C18011_=_C18132( C18011 C18132 ) C18011_=_C18136( C18011 C18136 ) C18011_=_C18170( C18011 C18170 ) \nC18011_=_C18175( C18011 C18175 ) C18011_=_C18178( C18011 C18178 ) C18011_=_C18247( C18011 C18247 ) C18011_=_C18316( C18011 C18316 ) C18011_=_C18317( C18011 C18317 ) C18011_=_C18320( C18011 C18320 ) \nC18011_=_C18326( C18011 C18326 ) C18011_=_C18360( C18011 C18360 ) C18011_=_C21903( C18011 C21903 ) C18014_=_C18016( C18014 C18016 ) C18014_=_C18018( C18014 C18018</w:t>
      </w:r>
    </w:p>
    <w:p>
      <w:pPr>
        <w:pStyle w:val="PreformattedText"/>
        <w:bidi w:val="0"/>
        <w:spacing w:before="0" w:after="0"/>
        <w:jc w:val="left"/>
        <w:rPr/>
      </w:pPr>
      <w:r>
        <w:rPr/>
        <w:t xml:space="preserve"> </w:t>
      </w:r>
      <w:r>
        <w:rPr/>
        <w:t>) C18014_=_C18024( C18014 C18024 ) \nC18014_=_C18058( C18014 C18058 ) C18014_=_C18092( C18014 C18092 ) C18014_=_C18094( C18014 C18094 ) C18014_=_C18097( C18014 C18097 ) C18014_=_C18132( C18014 C18132 ) C18014_=_C18136( C18014 C18136 ) \nC18014_=_C18170( C18014 C18170 ) C18014_=_C18175( C18014 C18175 ) C18014_=_C18178( C18014 C18178 ) C18014_=_C18247( C18014 C18247 ) C18014_=_C18316( C18014 C18316 ) C18014_=_C18317( C18014 C18317 ) \nC18014_=_C18320( C18014 C18320 ) C18014_=_C18326( C18014 C18326 ) C18014_=_C18360( C18014 C18360 ) C18014_=_C21906( C18014 C21906 ) C18014_=_C23802( C18014 C23802 ) C18016_=_C18018( C18016 C18018 ) \nC18016_=_C18024( C18016 C18024 ) C18016_=_C18058( C18016 C18058 ) C18016_=_C18092( C18016 C18092 ) C18016_=_C18094( C18016 C18094 ) C18016_=_C18097( C18016 C18097 ) C18016_=_C18132( C18016 C18132 ) \nC18016_=_C18136( C18016 C18136 ) C18016_=_C18170( C18016 C18170 ) C18016_=_C18175( C18016 C18175 ) C18016_=_C18178( C18016 C18178 ) C18016_=_C18247( C18016 C18247 ) C18016_=_C18316( C18016 C18316 ) \nC18016_=_C18317( C18016 C18317 ) C18016_=_C18320( C18016 C18320 ) C18016_=_C18326( C18016 C18326 ) C18016_=_C18360( C18016 C18360 ) C18016_=_C21908( C18016 C21908 ) C18016_=_C23805( C18016 C23805 ) \nC18018_=_C18024( C18018 C18024 ) C18018_=_C18058( C18018 C18058 ) C18018_=_C18092( C18018 C18092 ) C18018_=_C18094( C18018 C18094 ) C18018_=_C18097( C18018 C18097 ) C18018_=_C18132( C18018 C18132 ) \nC18018_=_C18136( C18018 C18136 ) C18018_=_C18170( C18018 C18170 ) C18018_=_C18175( C18018 C18175 ) C18018_=_C18178( C18018 C18178 ) C18018_=_C18247( C18018 C18247 ) C18018_=_C18316( C18018 C18316 ) \nC18018_=_C18317( C18018 C18317 ) C18018_=_C18320( C18018 C18320 ) C18018_=_C18326( C18018 C18326 ) C18018_=_C18360( C18018 C18360 ) C18018_=_C21910( C18018 C21910 ) C18018_=_C23807( C18018 C23807 ) \nC18024_=_C18058( C18024 C18058 ) C18024_=_C18092( C18024 C18092 ) C18024_=_C18094( C18024 C18094 ) C18024_=_C18097( C18024 C18097 ) C18024_=_C18132( C18024 C18132 ) C18024_=_C18136( C18024 C18136 ) \nC18024_=_C18170( C18024 C18170 ) C18024_=_C18175( C18024 C18175 ) C18024_=_C18178( C18024 C18178 ) C18024_=_C18247( C18024 C18247 ) C18024_=_C18316( C18024 C18316 ) C18024_=_C18317( C18024 C18317 ) \nC18024_=_C18320( C18024 C18320 ) C18024_=_C18326( C18024 C18326 ) C18024_=_C18360( C18024 C18360 ) C18024_=_C21916( C18024 C21916 ) C18024_=_C23809( C18024 C23809 ) C18058_=_C18092( C18058 C18092 ) \nC18058_=_C18094( C18058 C18094 ) C18058_=_C18097( C18058 C18097 ) C18058_=_C18132( C18058 C18132 ) C18058_=_C18136( C18058 C18136 ) C18058_=_C18170( C18058 C18170 ) C18058_=_C18175( C18058 C18175 ) \nC18058_=_C18178( C18058 C18178 ) C18058_=_C18247( C18058 C18247 ) C18058_=_C18316( C18058 C18316 ) C18058_=_C18317( C18058 C18317 ) C18058_=_C18320( C18058 C18320 ) C18058_=_C18326( C18058 C18326 ) \nC18058_=_C18360( C18058 C18360 ) C18058_=_C21947( C18058 C21947 ) C18092_=_C18094( C18092 C18094 ) C18092_=_C18097( C18092 C18097 ) C18092_=_C18132( C18092 C18132 ) C18092_=_C18136( C18092 C18136 ) \nC18092_=_C18170( C18092 C18170 ) C18092_=_C18175( C18092 C18175 ) C18092_=_C18178( C18092 C18178 ) C18092_=_C18247( C18092 C18247 ) C18092_=_C18316( C18092 C18316 ) C18092_=_C18317( C18092 C18317 ) \nC18092_=_C18320( C18092 C18320 ) C18092_=_C18326( C18092 C18326 ) C18092_=_C18360( C18092 C18360 ) C18092_=_C21978( C18092 C21978 ) C18092_=_C23811( C18092 C23811 ) C18094_=_C18097( C18094 C18097 ) \nC18094_=_C18132( C18094 C18132 ) C18094_=_C18136( C18094 C18136 ) C18094_=_C18170( C18094 C18170 ) C18094_=_C18175( C18094 C18175 ) C18094_=_C18178( C18094 C18178 ) C18094_=_C18247( C18094 C18247 ) \nC18094_=_C18316( C18094 C18316 ) C18094_=_C18317( C18094 C18317 ) C18094_=_C18320( C18094 C18320 ) C18094_=_C18326( C18094 C18326 ) C18094_=_C18360( C18094 C18360 ) C18094_=_C21980( C18094 C21980 ) \nC18094_=_C23813( C18094 C23813 ) C18097_=_C18132( C18097 C18132 ) C18097_=_C18136( C18097 C18136 ) C18097_=_C18170( C18097 C18170 ) C18097_=_C18175( C18097 C18175 ) C18097_=_C18178( C18097 C18178 ) \nC18097_=_C18247( C18097 C18247 ) C18097_=_C18316( C18097 C18316 ) C18097_=_C18317( C18097 C18317 ) C18097_=_C18320( C18097 C18320 ) C18097_=_C18326( C18097 C18326 ) C18097_=_C18360( C18097 C18360 ) \nC18097_=_C21983( C18097 C21983 ) C18097_=_C23815( C18097 C23815 ) C18132_=_C18136( C18132 C18136 ) C18132_=_C18170( C18132 C18170 ) C18132_=_C18175( C18132 C18175 ) C18132_=_C18178( C18132 C18178 ) \nC18132_=_C18247( C18132 C18247 ) C18132_=_C18316( C18132 C18316 ) C18132_=_C18317( C18132 C18317 ) C18132_=_C18320( C18132 C18320 ) C18132_=_C18326( C18132 C18326 ) C18132_=_C18360( C18132 C18360 ) \nC18132_=_C22015( C18132 C22015 ) C18132_=_C23817( C18132 C23817 ) C18136_=_C18170( C18136 C18170 ) C18136_=_C18175( C18136 C18175 ) C18136_=_C18178( C18136 C18178 ) C18136_=_C18247( C18136 C18247 ) \nC18136_=_C18316( C18136 C18316 ) C18136_=_C18317( C18136 C18317 ) C18136_=_C18320( C18136 C18320 ) C18136_=_C18326( C18136 C18326 ) C18136_=_C18360( C18136 C18360 ) C18136_=_C22019( C18136 C22019 ) \nC18136_=_C23819( C18136 C23819 ) C18170_=_C18175( C18170 C18175 ) C18170_=_C18178( C18170 C18178 ) C18170_=_C18247( C18170 C18247 ) C18170_=_C18316( C18170 C18316 ) C18170_=_C18317( C18170 C18317 ) \nC18170_=_C18320( C18170 C18320 ) C18170_=_C18326( C18170 C18326 ) C18170_=_C18360( C18170 C18360 ) C18170_=_C22050( C18170 C22050 ) C18170_=_C23537( C18170 C23537 ) C18170_=_C23821( C18170 C23821 ) \nC18175_=_C18178( C18175 C18178 ) C18175_=_C18247( C18175 C18247 ) C18175_=_C18316( C18175 C18316 ) C18175_=_C18317( C18175 C18317 ) C18175_=_C18320( C18175 C18320 ) C18175_=_C18326( C18175 C18326 ) \nC18175_=_C18360( C18175 C18360 ) C18175_=_C22055( C18175 C22055 ) C18175_=_C23824( C18175 C23824 ) C18178_=_C18247( C18178 C18247 ) C18178_=_C18316( C18178 C18316 ) C18178_=_C18317( C18178 C18317 ) \nC18178_=_C18320( C18178 C18320 ) C18178_=_C18326( C18178 C18326 ) C18178_=_C18360( C18178 C18360 ) C18178_=_C22058( C18178 C22058 ) C18247_=_C18316( C18247 C18316 ) C18247_=_C18317( C18247 C18317 ) \nC18247_=_C18320( C18247 C18320 ) C18247_=_C18326( C18247 C18326 ) C18247_=_C18360( C18247 C18360 ) C18247_=_C22121( C18247 C22121 ) C18316_=_C18317( C18316 C18317 ) C18316_=_C18320( C18316 C18320 ) \nC18316_=_C18326( C18316 C18326 ) C18316_=_C18360( C18316 C18360 ) C18316_=_C22184( C18316 C22184 ) C18317_=_C18320( C18317 C18320 ) C18317_=_C18326( C18317 C18326 ) C18317_=_C18360( C18317 C18360 ) \nC18317_=_C22185( C18317 C22185 ) C18320_=_C18326( C18320 C18326 ) C18320_=_C18360( C18320 C18360 ) C18320_=_C22188( C18320 C22188 ) C18326_=_C18360( C18326 C18360 ) C18326_=_C22194( C18326 C22194 ) \nC18360_=_C22225( C18360 C22225 ) C18400_=_C18507( C18400 C18507 ) C18400_=_C18679( C18400 C18679 ) C18400_=_C18895( C18400 C18895 ) C18400_=_C21247( C18400 C21247 ) C18400_=_C21751( C18400 C21751 ) \nC18400_=_C21753( C18400 C21753 ) C18400_=_C21755( C18400 C21755 ) C18400_=_C21757( C18400 C21757 ) C18400_=_C21760( C18400 C21760 ) C18400_=_C21766( C18400 C21766 ) C18400_=_C21770( C18400 C21770 ) \nC18400_=_C21782( C18400 C21782 ) C18400_=_C21795( C18400 C21795 ) C18400_=_C21821( C18400 C21821 ) C18400_=_C21854( C18400 C21854 ) C18400_=_C21860( C18400 C21860 ) C18400_=_C21867( C18400 C21867 ) \nC18400_=_C21898( C18400 C21898 ) C18400_=_C21899( C18400 C21899 ) C18400_=_C21900( C18400 C21900 ) C18400_=_C21903( C18400 C21903 ) C18400_=_C21906( C18400 C21906 ) C18400_=_C21908( C18400 C21908 ) \nC18400_=_C21910( C18400 C21910 ) C18400_=_C21916( C18400 C21916 ) C18400_=_C21947( C18400 C21947 ) C18400_=_C21978( C18400 C21978 ) C18400_=_C21980( C18400 C21980 ) C18400_=_C21983( C18400 C21983 ) \nC18400_=_C22015( C18400 C22015 ) C18400_=_C22019( C18400 C22019 ) C18400_=_C22050( C18400 C22050 ) C18400_=_C22055( C18400 C22055 ) C18400_=_C22058( C18400 C22058 ) C18400_=_C22121( C18400 C22121 ) \nC18400_=_C22184( C18400 C22184 ) C18400_=_C22185( C18400 C22185 ) C18400_=_C22188( C18400 C22188 ) C18400_=_C22194( C18400 C22194 ) C18400_=_C22225( C18400 C22225 ) C18507_=_C18545( C18507 C18545 ) \nC18507_=_C18570( C18507 C18570 ) C18507_=_C18652( C18507 C18652 ) C18507_=_C18679( C18507 C18679 ) C18507_=_C18895( C18507 C18895 ) C18507_=_C21247( C18507 C21247 ) C18507_=_C21751( C18507 C21751 ) \nC18507_=_C21753( C18507 C21753 ) C18507_=_C21755( C18507 C21755 ) C18507_=_C21757( C18507 C21757 ) C18507_=_C21760( C18507 C21760 ) C18507_=_C21766( C18507 C21766 ) C18507_=_C21770( C18507 C21770 ) \nC18507_=_C21782( C18507 C21782 ) C18507_=_C21795( C18507 C21795 ) C18507_=_C21821( C18507 C21821 ) C18507_=_C21854( C18507 C21854 ) C18507_=_C21860( C18507 C21860 ) C18507_=_C21867( C18507 C21867 ) \nC18507_=_C21898( C18507 C21898 ) C18507_=_C21899( C18507 C21899 ) C18507_=_C21900( C18507 C21900 ) C18507_=_C21903( C18507 C21903 ) C18507_=_C21906( C18507 C21906 ) C18507_=_C21908( C18507 C21908 ) \nC18507_=_C21910( C18507 C21910 ) C18507_=_C21916( C18507 C21916 ) C18507_=_C21947( C18507 C21947 ) C18507_=_C21978( C18507 C21978 ) C18507_=_C21980( C18507 C21980 ) C18507_=_C21983( C18507 C21983 ) \nC18507_=_C22015( C18507 C22015 ) C18507_=_C22019( C18507 C22019 ) C18507_=_C22050( C18507 C22050 ) C18507_=_C22055( C18507 C22055 ) C18507_=_C22058( C18507 C22058 ) C18507_=_C22121( C18507 C22121 ) \nC18507_=_C22184( C18507 C22184 ) C18507_=_C22185( C18507 C22185 ) C18507_=_C22188( C18507 C22188 ) C18507_=_C22194( C18507 C22194 ) C18507_=_C22225( C18507 C22225 ) C18545_=_C18570( C18545 C18570 ) \nC18545_=_C18652( C18545 C18652 ) C18545_=_C22583( C18545 C22583 ) C18545_=_C23526( C18545 C23526 ) C18545_=_C23528( C18545 C23528 ) C18545_=_C23530( C18545 C23530 ) C18545_=_C23532( C18545 C23532 ) \nC18545_=_C23537( C18545 C23537 ) C18570_=_C18652( C18570 C18652 ) C18570_=_C18735( C18570 C18735 ) C18570_=_C18989( C18570 C18989 ) C18570_=_C19544( C18570 C19544 ) C18570_=_C20505( C18570 C20505 ) \nC18570_=_C21369( C18570 C21369 ) C18570_=_C21860( C18570 C21860</w:t>
      </w:r>
    </w:p>
    <w:p>
      <w:pPr>
        <w:pStyle w:val="PreformattedText"/>
        <w:bidi w:val="0"/>
        <w:spacing w:before="0" w:after="0"/>
        <w:jc w:val="left"/>
        <w:rPr/>
      </w:pPr>
      <w:r>
        <w:rPr/>
        <w:t xml:space="preserve"> </w:t>
      </w:r>
      <w:r>
        <w:rPr/>
        <w:t>) C18570_=_C22306( C18570 C22306 ) C18570_=_C22661( C18570 C22661 ) C18570_=_C22976( C18570 C22976 ) C18570_=_C23129( C18570 C23129 ) \nC18570_=_C23280( C18570 C23280 ) C18570_=_C23453( C18570 C23453 ) C18570_=_C23547( C18570 C23547 ) C18570_=_C23630( C18570 C23630 ) C18570_=_C23678( C18570 C23678 ) C18570_=_C23701( C18570 C23701 ) \nC18570_=_C23790( C18570 C23790 ) C18570_=_C23792( C18570 C23792 ) C18570_=_C23795( C18570 C23795 ) C18570_=_C23796( C18570 C23796 ) C18570_=_C23798( C18570 C23798 ) C18570_=_C23800( C18570 C23800 ) \nC18570_=_C23802( C18570 C23802 ) C18570_=_C23805( C18570 C23805 ) C18570_=_C23807( C18570 C23807 ) C18570_=_C23809( C18570 C23809 ) C18570_=_C23811( C18570 C23811 ) C18570_=_C23813( C18570 C23813 ) \nC18570_=_C23815( C18570 C23815 ) C18570_=_C23817( C18570 C23817 ) C18570_=_C23819( C18570 C23819 ) C18570_=_C23821( C18570 C23821 ) C18570_=_C23824( C18570 C23824 ) C18570_=_C23826( C18570 C23826 ) \nC18652_=_C19320( C18652 C19320 ) C18652_=_C22938( C18652 C22938 ) C18652_=_C23602( C18652 C23602 ) C18652_=_C23671( C18652 C23671 ) C18652_=_C23699( C18652 C23699 ) C18652_=_C23788( C18652 C23788 ) \nC18652_=_C23826( C18652 C23826 ) C18679_=_C18735( C18679 C18735 ) C18679_=_C18895( C18679 C18895 ) C18679_=_C21247( C18679 C21247 ) C18679_=_C21751( C18679 C21751 ) C18679_=_C21753( C18679 C21753 ) \nC18679_=_C21755( C18679 C21755 ) C18679_=_C21757( C18679 C21757 ) C18679_=_C21760( C18679 C21760 ) C18679_=_C21766( C18679 C21766 ) C18679_=_C21770( C18679 C21770 ) C18679_=_C21782( C18679 C21782 ) \nC18679_=_C21795( C18679 C21795 ) C18679_=_C21821( C18679 C21821 ) C18679_=_C21854( C18679 C21854 ) C18679_=_C21860( C18679 C21860 ) C18679_=_C21867( C18679 C21867 ) C18679_=_C21898( C18679 C21898 ) \nC18679_=_C21899( C18679 C21899 ) C18679_=_C21900( C18679 C21900 ) C18679_=_C21903( C18679 C21903 ) C18679_=_C21906( C18679 C21906 ) C18679_=_C21908( C18679 C21908 ) C18679_=_C21910( C18679 C21910 ) \nC18679_=_C21916( C18679 C21916 ) C18679_=_C21947( C18679 C21947 ) C18679_=_C21978( C18679 C21978 ) C18679_=_C21980( C18679 C21980 ) C18679_=_C21983( C18679 C21983 ) C18679_=_C22015( C18679 C22015 ) \nC18679_=_C22019( C18679 C22019 ) C18679_=_C22050( C18679 C22050 ) C18679_=_C22055( C18679 C22055 ) C18679_=_C22058( C18679 C22058 ) C18679_=_C22121( C18679 C22121 ) C18679_=_C22184( C18679 C22184 ) \nC18679_=_C22185( C18679 C22185 ) C18679_=_C22188( C18679 C22188 ) C18679_=_C22194( C18679 C22194 ) C18679_=_C22225( C18679 C22225 ) C18735_=_C18989( C18735 C18989 ) C18735_=_C19544( C18735 C19544 ) \nC18735_=_C20505( C18735 C20505 ) C18735_=_C21369( C18735 C21369 ) C18735_=_C21860( C18735 C21860 ) C18735_=_C22306( C18735 C22306 ) C18735_=_C22661( C18735 C22661 ) C18735_=_C22976( C18735 C22976 ) \nC18735_=_C23129( C18735 C23129 ) C18735_=_C23280( C18735 C23280 ) C18735_=_C23453( C18735 C23453 ) C18735_=_C23547( C18735 C23547 ) C18735_=_C23630( C18735 C23630 ) C18735_=_C23678( C18735 C23678 ) \nC18735_=_C23701( C18735 C23701 ) C18735_=_C23790( C18735 C23790 ) C18735_=_C23792( C18735 C23792 ) C18735_=_C23795( C18735 C23795 ) C18735_=_C23796( C18735 C23796 ) C18735_=_C23798( C18735 C23798 ) \nC18735_=_C23800( C18735 C23800 ) C18735_=_C23802( C18735 C23802 ) C18735_=_C23805( C18735 C23805 ) C18735_=_C23807( C18735 C23807 ) C18735_=_C23809( C18735 C23809 ) C18735_=_C23811( C18735 C23811 ) \nC18735_=_C23813( C18735 C23813 ) C18735_=_C23815( C18735 C23815 ) C18735_=_C23817( C18735 C23817 ) C18735_=_C23819( C18735 C23819 ) C18735_=_C23821( C18735 C23821 ) C18735_=_C23824( C18735 C23824 ) \nC18735_=_C23826( C18735 C23826 ) C18895_=_C18989( C18895 C18989 ) C18895_=_C19320( C18895 C19320 ) C18895_=_C21247( C18895 C21247 ) C18895_=_C21751( C18895 C21751 ) C18895_=_C21753( C18895 C21753 ) \nC18895_=_C21755( C18895 C21755 ) C18895_=_C21757( C18895 C21757 ) C18895_=_C21760( C18895 C21760 ) C18895_=_C21766( C18895 C21766 ) C18895_=_C21770( C18895 C21770 ) C18895_=_C21782( C18895 C21782 ) \nC18895_=_C21795( C18895 C21795 ) C18895_=_C21821( C18895 C21821 ) C18895_=_C21854( C18895 C21854 ) C18895_=_C21860( C18895 C21860 ) C18895_=_C21867( C18895 C21867 ) C18895_=_C21898( C18895 C21898 ) \nC18895_=_C21899( C18895 C21899 ) C18895_=_C21900( C18895 C21900 ) C18895_=_C21903( C18895 C21903 ) C18895_=_C21906( C18895 C21906 ) C18895_=_C21908( C18895 C21908 ) C18895_=_C21910( C18895 C21910 ) \nC18895_=_C21916( C18895 C21916 ) C18895_=_C21947( C18895 C21947 ) C18895_=_C21978( C18895 C21978 ) C18895_=_C21980( C18895 C21980 ) C18895_=_C21983( C18895 C21983 ) C18895_=_C22015( C18895 C22015 ) \nC18895_=_C22019( C18895 C22019 ) C18895_=_C22050( C18895 C22050 ) C18895_=_C22055( C18895 C22055 ) C18895_=_C22058( C18895 C22058 ) C18895_=_C22121( C18895 C22121 ) C18895_=_C22184( C18895 C22184 ) \nC18895_=_C22185( C18895 C22185 ) C18895_=_C22188( C18895 C22188 ) C18895_=_C22194( C18895 C22194 ) C18895_=_C22225( C18895 C22225 ) C18989_=_C19320( C18989 C19320 ) C18989_=_C19544( C18989 C19544 ) \nC18989_=_C20505( C18989 C20505 ) C18989_=_C21369( C18989 C21369 ) C18989_=_C21860( C18989 C21860 ) C18989_=_C22306( C18989 C22306 ) C18989_=_C22661( C18989 C22661 ) C18989_=_C22976( C18989 C22976 ) \nC18989_=_C23129( C18989 C23129 ) C18989_=_C23280( C18989 C23280 ) C18989_=_C23453( C18989 C23453 ) C18989_=_C23547( C18989 C23547 ) C18989_=_C23630( C18989 C23630 ) C18989_=_C23678( C18989 C23678 ) \nC18989_=_C23701( C18989 C23701 ) C18989_=_C23790( C18989 C23790 ) C18989_=_C23792( C18989 C23792 ) C18989_=_C23795( C18989 C23795 ) C18989_=_C23796( C18989 C23796 ) C18989_=_C23798( C18989 C23798 ) \nC18989_=_C23800( C18989 C23800 ) C18989_=_C23802( C18989 C23802 ) C18989_=_C23805( C18989 C23805 ) C18989_=_C23807( C18989 C23807 ) C18989_=_C23809( C18989 C23809 ) C18989_=_C23811( C18989 C23811 ) \nC18989_=_C23813( C18989 C23813 ) C18989_=_C23815( C18989 C23815 ) C18989_=_C23817( C18989 C23817 ) C18989_=_C23819( C18989 C23819 ) C18989_=_C23821( C18989 C23821 ) C18989_=_C23824( C18989 C23824 ) \nC18989_=_C23826( C18989 C23826 ) C19320_=_C22938( C19320 C22938 ) C19320_=_C23602( C19320 C23602 ) C19320_=_C23671( C19320 C23671 ) C19320_=_C23699( C19320 C23699 ) C19320_=_C23788( C19320 C23788 ) \nC19320_=_C23826( C19320 C23826 ) C19544_=_C20505( C19544 C20505 ) C19544_=_C21369( C19544 C21369 ) C19544_=_C21860( C19544 C21860 ) C19544_=_C22306( C19544 C22306 ) C19544_=_C22661( C19544 C22661 ) \nC19544_=_C22976( C19544 C22976 ) C19544_=_C23129( C19544 C23129 ) C19544_=_C23280( C19544 C23280 ) C19544_=_C23453( C19544 C23453 ) C19544_=_C23547( C19544 C23547 ) C19544_=_C23630( C19544 C23630 ) \nC19544_=_C23678( C19544 C23678 ) C19544_=_C23701( C19544 C23701 ) C19544_=_C23790( C19544 C23790 ) C19544_=_C23792( C19544 C23792 ) C19544_=_C23795( C19544 C23795 ) C19544_=_C23796( C19544 C23796 ) \nC19544_=_C23798( C19544 C23798 ) C19544_=_C23800( C19544 C23800 ) C19544_=_C23802( C19544 C23802 ) C19544_=_C23805( C19544 C23805 ) C19544_=_C23807( C19544 C23807 ) C19544_=_C23809( C19544 C23809 ) \nC19544_=_C23811( C19544 C23811 ) C19544_=_C23813( C19544 C23813 ) C19544_=_C23815( C19544 C23815 ) C19544_=_C23817( C19544 C23817 ) C19544_=_C23819( C19544 C23819 ) C19544_=_C23821( C19544 C23821 ) \nC19544_=_C23824( C19544 C23824 ) C19544_=_C23826( C19544 C23826 ) C20505_=_C21369( C20505 C21369 ) C20505_=_C21860( C20505 C21860 ) C20505_=_C22306( C20505 C22306 ) C20505_=_C22661( C20505 C22661 ) \nC20505_=_C22976( C20505 C22976 ) C20505_=_C23129( C20505 C23129 ) C20505_=_C23280( C20505 C23280 ) C20505_=_C23453( C20505 C23453 ) C20505_=_C23547( C20505 C23547 ) C20505_=_C23630( C20505 C23630 ) \nC20505_=_C23678( C20505 C23678 ) C20505_=_C23701( C20505 C23701 ) C20505_=_C23790( C20505 C23790 ) C20505_=_C23792( C20505 C23792 ) C20505_=_C23795( C20505 C23795 ) C20505_=_C23796( C20505 C23796 ) \nC20505_=_C23798( C20505 C23798 ) C20505_=_C23800( C20505 C23800 ) C20505_=_C23802( C20505 C23802 ) C20505_=_C23805( C20505 C23805 ) C20505_=_C23807( C20505 C23807 ) C20505_=_C23809( C20505 C23809 ) \nC20505_=_C23811( C20505 C23811 ) C20505_=_C23813( C20505 C23813 ) C20505_=_C23815( C20505 C23815 ) C20505_=_C23817( C20505 C23817 ) C20505_=_C23819( C20505 C23819 ) C20505_=_C23821( C20505 C23821 ) \nC20505_=_C23824( C20505 C23824 ) C20505_=_C23826( C20505 C23826 ) C21247_=_C21369( C21247 C21369 ) C21247_=_C21751( C21247 C21751 ) C21247_=_C21753( C21247 C21753 ) C21247_=_C21755( C21247 C21755 ) \nC21247_=_C21757( C21247 C21757 ) C21247_=_C21760( C21247 C21760 ) C21247_=_C21766( C21247 C21766 ) C21247_=_C21770( C21247 C21770 ) C21247_=_C21782( C21247 C21782 ) C21247_=_C21795( C21247 C21795 ) \nC21247_=_C21821( C21247 C21821 ) C21247_=_C21854( C21247 C21854 ) C21247_=_C21860( C21247 C21860 ) C21247_=_C21867( C21247 C21867 ) C21247_=_C21898( C21247 C21898 ) C21247_=_C21899( C21247 C21899 ) \nC21247_=_C21900( C21247 C21900 ) C21247_=_C21903( C21247 C21903 ) C21247_=_C21906( C21247 C21906 ) C21247_=_C21908( C21247 C21908 ) C21247_=_C21910( C21247 C21910 ) C21247_=_C21916( C21247 C21916 ) \nC21247_=_C21947( C21247 C21947 ) C21247_=_C21978( C21247 C21978 ) C21247_=_C21980( C21247 C21980 ) C21247_=_C21983( C21247 C21983 ) C21247_=_C22015( C21247 C22015 ) C21247_=_C22019( C21247 C22019 ) \nC21247_=_C22050( C21247 C22050 ) C21247_=_C22055( C21247 C22055 ) C21247_=_C22058( C21247 C22058 ) C21247_=_C22121( C21247 C22121 ) C21247_=_C22184( C21247 C22184 ) C21247_=_C22185( C21247 C22185 ) \nC21247_=_C22188( C21247 C22188 ) C21247_=_C22194( C21247 C22194 ) C21247_=_C22225( C21247 C22225 ) C21369_=_C21860( C21369 C21860 ) C21369_=_C22306( C21369 C22306 ) C21369_=_C22661( C21369 C22661 ) \nC21369_=_C22976( C21369 C22976 ) C21369_=_C23129( C21369 C23129 ) C21369_=_C23280( C21369 C23280 ) C21369_=_C23453( C21369 C23453 ) C21369_=_C23547( C21369 C23547 ) C21369_=_C23630( C21369 C23630 ) \nC21369_=_C23678( C21369 C23678 ) C21369_=_C23701( C21369 C23701 ) C21369_=_C23790( C21369 C23790 ) C21369_=_C23792( C21369 C23792 ) C21369_=_C23795( C21369 C23795 )</w:t>
      </w:r>
    </w:p>
    <w:p>
      <w:pPr>
        <w:pStyle w:val="PreformattedText"/>
        <w:bidi w:val="0"/>
        <w:spacing w:before="0" w:after="0"/>
        <w:jc w:val="left"/>
        <w:rPr/>
      </w:pPr>
      <w:r>
        <w:rPr/>
        <w:t xml:space="preserve"> </w:t>
      </w:r>
      <w:r>
        <w:rPr/>
        <w:t>C21369_=_C23796( C21369 C23796 ) \nC21369_=_C23798( C21369 C23798 ) C21369_=_C23800( C21369 C23800 ) C21369_=_C23802( C21369 C23802 ) C21369_=_C23805( C21369 C23805 ) C21369_=_C23807( C21369 C23807 ) C21369_=_C23809( C21369 C23809 ) \nC21369_=_C23811( C21369 C23811 ) C21369_=_C23813( C21369 C23813 ) C21369_=_C23815( C21369 C23815 ) C21369_=_C23817( C21369 C23817 ) C21369_=_C23819( C21369 C23819 ) C21369_=_C23821( C21369 C23821 ) \nC21369_=_C23824( C21369 C23824 ) C21369_=_C23826( C21369 C23826 ) C21751_=_C21753( C21751 C21753 ) C21751_=_C21755( C21751 C21755 ) C21751_=_C21757( C21751 C21757 ) C21751_=_C21760( C21751 C21760 ) \nC21751_=_C21766( C21751 C21766 ) C21751_=_C21770( C21751 C21770 ) C21751_=_C21782( C21751 C21782 ) C21751_=_C21795( C21751 C21795 ) C21751_=_C21821( C21751 C21821 ) C21751_=_C21854( C21751 C21854 ) \nC21751_=_C21860( C21751 C21860 ) C21751_=_C21867( C21751 C21867 ) C21751_=_C21898( C21751 C21898 ) C21751_=_C21899( C21751 C21899 ) C21751_=_C21900( C21751 C21900 ) C21751_=_C21903( C21751 C21903 ) \nC21751_=_C21906( C21751 C21906 ) C21751_=_C21908( C21751 C21908 ) C21751_=_C21910( C21751 C21910 ) C21751_=_C21916( C21751 C21916 ) C21751_=_C21947( C21751 C21947 ) C21751_=_C21978( C21751 C21978 ) \nC21751_=_C21980( C21751 C21980 ) C21751_=_C21983( C21751 C21983 ) C21751_=_C22015( C21751 C22015 ) C21751_=_C22019( C21751 C22019 ) C21751_=_C22050( C21751 C22050 ) C21751_=_C22055( C21751 C22055 ) \nC21751_=_C22058( C21751 C22058 ) C21751_=_C22121( C21751 C22121 ) C21751_=_C22184( C21751 C22184 ) C21751_=_C22185( C21751 C22185 ) C21751_=_C22188( C21751 C22188 ) C21751_=_C22194( C21751 C22194 ) \nC21751_=_C22225( C21751 C22225 ) C21751_=_C22583( C21751 C22583 ) C21751_=_C22661( C21751 C22661 ) C21751_=_C22938( C21751 C22938 ) C21753_=_C21755( C21753 C21755 ) C21753_=_C21757( C21753 C21757 ) \nC21753_=_C21760( C21753 C21760 ) C21753_=_C21766( C21753 C21766 ) C21753_=_C21770( C21753 C21770 ) C21753_=_C21782( C21753 C21782 ) C21753_=_C21795( C21753 C21795 ) C21753_=_C21821( C21753 C21821 ) \nC21753_=_C21854( C21753 C21854 ) C21753_=_C21860( C21753 C21860 ) C21753_=_C21867( C21753 C21867 ) C21753_=_C21898( C21753 C21898 ) C21753_=_C21899( C21753 C21899 ) C21753_=_C21900( C21753 C21900 ) \nC21753_=_C21903( C21753 C21903 ) C21753_=_C21906( C21753 C21906 ) C21753_=_C21908( C21753 C21908 ) C21753_=_C21910( C21753 C21910 ) C21753_=_C21916( C21753 C21916 ) C21753_=_C21947( C21753 C21947 ) \nC21753_=_C21978( C21753 C21978 ) C21753_=_C21980( C21753 C21980 ) C21753_=_C21983( C21753 C21983 ) C21753_=_C22015( C21753 C22015 ) C21753_=_C22019( C21753 C22019 ) C21753_=_C22050( C21753 C22050 ) \nC21753_=_C22055( C21753 C22055 ) C21753_=_C22058( C21753 C22058 ) C21753_=_C22121( C21753 C22121 ) C21753_=_C22184( C21753 C22184 ) C21753_=_C22185( C21753 C22185 ) C21753_=_C22188( C21753 C22188 ) \nC21753_=_C22194( C21753 C22194 ) C21753_=_C22225( C21753 C22225 ) C21753_=_C23129( C21753 C23129 ) C21755_=_C21757( C21755 C21757 ) C21755_=_C21760( C21755 C21760 ) C21755_=_C21766( C21755 C21766 ) \nC21755_=_C21770( C21755 C21770 ) C21755_=_C21782( C21755 C21782 ) C21755_=_C21795( C21755 C21795 ) C21755_=_C21821( C21755 C21821 ) C21755_=_C21854( C21755 C21854 ) C21755_=_C21860( C21755 C21860 ) \nC21755_=_C21867( C21755 C21867 ) C21755_=_C21898( C21755 C21898 ) C21755_=_C21899( C21755 C21899 ) C21755_=_C21900( C21755 C21900 ) C21755_=_C21903( C21755 C21903 ) C21755_=_C21906( C21755 C21906 ) \nC21755_=_C21908( C21755 C21908 ) C21755_=_C21910( C21755 C21910 ) C21755_=_C21916( C21755 C21916 ) C21755_=_C21947( C21755 C21947 ) C21755_=_C21978( C21755 C21978 ) C21755_=_C21980( C21755 C21980 ) \nC21755_=_C21983( C21755 C21983 ) C21755_=_C22015( C21755 C22015 ) C21755_=_C22019( C21755 C22019 ) C21755_=_C22050( C21755 C22050 ) C21755_=_C22055( C21755 C22055 ) C21755_=_C22058( C21755 C22058 ) \nC21755_=_C22121( C21755 C22121 ) C21755_=_C22184( C21755 C22184 ) C21755_=_C22185( C21755 C22185 ) C21755_=_C22188( C21755 C22188 ) C21755_=_C22194( C21755 C22194 ) C21755_=_C22225( C21755 C22225 ) \nC21755_=_C23280( C21755 C23280 ) C21757_=_C21760( C21757 C21760 ) C21757_=_C21766( C21757 C21766 ) C21757_=_C21770( C21757 C21770 ) C21757_=_C21782( C21757 C21782 ) C21757_=_C21795( C21757 C21795 ) \nC21757_=_C21821( C21757 C21821 ) C21757_=_C21854( C21757 C21854 ) C21757_=_C21860( C21757 C21860 ) C21757_=_C21867( C21757 C21867 ) C21757_=_C21898( C21757 C21898 ) C21757_=_C21899( C21757 C21899 ) \nC21757_=_C21900( C21757 C21900 ) C21757_=_C21903( C21757 C21903 ) C21757_=_C21906( C21757 C21906 ) C21757_=_C21908( C21757 C21908 ) C21757_=_C21910( C21757 C21910 ) C21757_=_C21916( C21757 C21916 ) \nC21757_=_C21947( C21757 C21947 ) C21757_=_C21978( C21757 C21978 ) C21757_=_C21980( C21757 C21980 ) C21757_=_C21983( C21757 C21983 ) C21757_=_C22015( C21757 C22015 ) C21757_=_C22019( C21757 C22019 ) \nC21757_=_C22050( C21757 C22050 ) C21757_=_C22055( C21757 C22055 ) C21757_=_C22058( C21757 C22058 ) C21757_=_C22121( C21757 C22121 ) C21757_=_C22184( C21757 C22184 ) C21757_=_C22185( C21757 C22185 ) \nC21757_=_C22188( C21757 C22188 ) C21757_=_C22194( C21757 C22194 ) C21757_=_C22225( C21757 C22225 ) C21757_=_C23453( C21757 C23453 ) C21760_=_C21766( C21760 C21766 ) C21760_=_C21770( C21760 C21770 ) \nC21760_=_C21782( C21760 C21782 ) C21760_=_C21795( C21760 C21795 ) C21760_=_C21821( C21760 C21821 ) C21760_=_C21854( C21760 C21854 ) C21760_=_C21860( C21760 C21860 ) C21760_=_C21867( C21760 C21867 ) \nC21760_=_C21898( C21760 C21898 ) C21760_=_C21899( C21760 C21899 ) C21760_=_C21900( C21760 C21900 ) C21760_=_C21903( C21760 C21903 ) C21760_=_C21906( C21760 C21906 ) C21760_=_C21908( C21760 C21908 ) \nC21760_=_C21910( C21760 C21910 ) C21760_=_C21916( C21760 C21916 ) C21760_=_C21947( C21760 C21947 ) C21760_=_C21978( C21760 C21978 ) C21760_=_C21980( C21760 C21980 ) C21760_=_C21983( C21760 C21983 ) \nC21760_=_C22015( C21760 C22015 ) C21760_=_C22019( C21760 C22019 ) C21760_=_C22050( C21760 C22050 ) C21760_=_C22055( C21760 C22055 ) C21760_=_C22058( C21760 C22058 ) C21760_=_C22121( C21760 C22121 ) \nC21760_=_C22184( C21760 C22184 ) C21760_=_C22185( C21760 C22185 ) C21760_=_C22188( C21760 C22188 ) C21760_=_C22194( C21760 C22194 ) C21760_=_C22225( C21760 C22225 ) C21766_=_C21770( C21766 C21770 ) \nC21766_=_C21782( C21766 C21782 ) C21766_=_C21795( C21766 C21795 ) C21766_=_C21821( C21766 C21821 ) C21766_=_C21854( C21766 C21854 ) C21766_=_C21860( C21766 C21860 ) C21766_=_C21867( C21766 C21867 ) \nC21766_=_C21898( C21766 C21898 ) C21766_=_C21899( C21766 C21899 ) C21766_=_C21900( C21766 C21900 ) C21766_=_C21903( C21766 C21903 ) C21766_=_C21906( C21766 C21906 ) C21766_=_C21908( C21766 C21908 ) \nC21766_=_C21910( C21766 C21910 ) C21766_=_C21916( C21766 C21916 ) C21766_=_C21947( C21766 C21947 ) C21766_=_C21978( C21766 C21978 ) C21766_=_C21980( C21766 C21980 ) C21766_=_C21983( C21766 C21983 ) \nC21766_=_C22015( C21766 C22015 ) C21766_=_C22019( C21766 C22019 ) C21766_=_C22050( C21766 C22050 ) C21766_=_C22055( C21766 C22055 ) C21766_=_C22058( C21766 C22058 ) C21766_=_C22121( C21766 C22121 ) \nC21766_=_C22184( C21766 C22184 ) C21766_=_C22185( C21766 C22185 ) C21766_=_C22188( C21766 C22188 ) C21766_=_C22194( C21766 C22194 ) C21766_=_C22225( C21766 C22225 ) C21766_=_C23526( C21766 C23526 ) \nC21766_=_C23547( C21766 C23547 ) C21766_=_C23602( C21766 C23602 ) C21770_=_C21782( C21770 C21782 ) C21770_=_C21795( C21770 C21795 ) C21770_=_C21821( C21770 C21821 ) C21770_=_C21854( C21770 C21854 ) \nC21770_=_C21860( C21770 C21860 ) C21770_=_C21867( C21770 C21867 ) C21770_=_C21898( C21770 C21898 ) C21770_=_C21899( C21770 C21899 ) C21770_=_C21900( C21770 C21900 ) C21770_=_C21903( C21770 C21903 ) \nC21770_=_C21906( C21770 C21906 ) C21770_=_C21908( C21770 C21908 ) C21770_=_C21910( C21770 C21910 ) C21770_=_C21916( C21770 C21916 ) C21770_=_C21947( C21770 C21947 ) C21770_=_C21978( C21770 C21978 ) \nC21770_=_C21980( C21770 C21980 ) C21770_=_C21983( C21770 C21983 ) C21770_=_C22015( C21770 C22015 ) C21770_=_C22019( C21770 C22019 ) C21770_=_C22050( C21770 C22050 ) C21770_=_C22055( C21770 C22055 ) \nC21770_=_C22058( C21770 C22058 ) C21770_=_C22121( C21770 C22121 ) C21770_=_C22184( C21770 C22184 ) C21770_=_C22185( C21770 C22185 ) C21770_=_C22188( C21770 C22188 ) C21770_=_C22194( C21770 C22194 ) \nC21770_=_C22225( C21770 C22225 ) C21782_=_C21795( C21782 C21795 ) C21782_=_C21821( C21782 C21821 ) C21782_=_C21854( C21782 C21854 ) C21782_=_C21860( C21782 C21860 ) C21782_=_C21867( C21782 C21867 ) \nC21782_=_C21898( C21782 C21898 ) C21782_=_C21899( C21782 C21899 ) C21782_=_C21900( C21782 C21900 ) C21782_=_C21903( C21782 C21903 ) C21782_=_C21906( C21782 C21906 ) C21782_=_C21908( C21782 C21908 ) \nC21782_=_C21910( C21782 C21910 ) C21782_=_C21916( C21782 C21916 ) C21782_=_C21947( C21782 C21947 ) C21782_=_C21978( C21782 C21978 ) C21782_=_C21980( C21782 C21980 ) C21782_=_C21983( C21782 C21983 ) \nC21782_=_C22015( C21782 C22015 ) C21782_=_C22019( C21782 C22019 ) C21782_=_C22050( C21782 C22050 ) C21782_=_C22055( C21782 C22055 ) C21782_=_C22058( C21782 C22058 ) C21782_=_C22121( C21782 C22121 ) \nC21782_=_C22184( C21782 C22184 ) C21782_=_C22185( C21782 C22185 ) C21782_=_C22188( C21782 C22188 ) C21782_=_C22194( C21782 C22194 ) C21782_=_C22225( C21782 C22225 ) C21782_=_C23528( C21782 C23528 ) \nC21782_=_C23630( C21782 C23630 ) C21782_=_C23671( C21782 C23671 ) C21795_=_C21821( C21795 C21821 ) C21795_=_C21854( C21795 C21854 ) C21795_=_C21860( C21795 C21860 ) C21795_=_C21867( C21795 C21867 ) \nC21795_=_C21898( C21795 C21898 ) C21795_=_C21899( C21795 C21899 ) C21795_=_C21900( C21795 C21900 ) C21795_=_C21903( C21795 C21903 ) C21795_=_C21906( C21795 C21906 ) C21795_=_C21908( C21795 C21908 ) \nC21795_=_C21910( C21795 C21910 ) C21795_=_C21916( C21795 C21916 ) C21795_=_C21947( C21795 C21947 ) C21795_=_C21978( C21795 C21978 ) C21795_=_C21980( C21795 C21980 ) C21795_=_C21983( C21795 C21983 ) \nC21795_=_C22015( C21795 C22015 ) C21795_=_C22019( C21795 C22019 )</w:t>
      </w:r>
    </w:p>
    <w:p>
      <w:pPr>
        <w:pStyle w:val="PreformattedText"/>
        <w:bidi w:val="0"/>
        <w:spacing w:before="0" w:after="0"/>
        <w:jc w:val="left"/>
        <w:rPr/>
      </w:pPr>
      <w:r>
        <w:rPr/>
        <w:t xml:space="preserve"> </w:t>
      </w:r>
      <w:r>
        <w:rPr/>
        <w:t>C21795_=_C22050( C21795 C22050 ) C21795_=_C22055( C21795 C22055 ) C21795_=_C22058( C21795 C22058 ) C21795_=_C22121( C21795 C22121 ) \nC21795_=_C22184( C21795 C22184 ) C21795_=_C22185( C21795 C22185 ) C21795_=_C22188( C21795 C22188 ) C21795_=_C22194( C21795 C22194 ) C21795_=_C22225( C21795 C22225 ) C21795_=_C23530( C21795 C23530 ) \nC21795_=_C23678( C21795 C23678 ) C21795_=_C23699( C21795 C23699 ) C21821_=_C21854( C21821 C21854 ) C21821_=_C21860( C21821 C21860 ) C21821_=_C21867( C21821 C21867 ) C21821_=_C21898( C21821 C21898 ) \nC21821_=_C21899( C21821 C21899 ) C21821_=_C21900( C21821 C21900 ) C21821_=_C21903( C21821 C21903 ) C21821_=_C21906( C21821 C21906 ) C21821_=_C21908( C21821 C21908 ) C21821_=_C21910( C21821 C21910 ) \nC21821_=_C21916( C21821 C21916 ) C21821_=_C21947( C21821 C21947 ) C21821_=_C21978( C21821 C21978 ) C21821_=_C21980( C21821 C21980 ) C21821_=_C21983( C21821 C21983 ) C21821_=_C22015( C21821 C22015 ) \nC21821_=_C22019( C21821 C22019 ) C21821_=_C22050( C21821 C22050 ) C21821_=_C22055( C21821 C22055 ) C21821_=_C22058( C21821 C22058 ) C21821_=_C22121( C21821 C22121 ) C21821_=_C22184( C21821 C22184 ) \nC21821_=_C22185( C21821 C22185 ) C21821_=_C22188( C21821 C22188 ) C21821_=_C22194( C21821 C22194 ) C21821_=_C22225( C21821 C22225 ) C21821_=_C23532( C21821 C23532 ) C21821_=_C23701( C21821 C23701 ) \nC21821_=_C23788( C21821 C23788 ) C21854_=_C21860( C21854 C21860 ) C21854_=_C21867( C21854 C21867 ) C21854_=_C21898( C21854 C21898 ) C21854_=_C21899( C21854 C21899 ) C21854_=_C21900( C21854 C21900 ) \nC21854_=_C21903( C21854 C21903 ) C21854_=_C21906( C21854 C21906 ) C21854_=_C21908( C21854 C21908 ) C21854_=_C21910( C21854 C21910 ) C21854_=_C21916( C21854 C21916 ) C21854_=_C21947( C21854 C21947 ) \nC21854_=_C21978( C21854 C21978 ) C21854_=_C21980( C21854 C21980 ) C21854_=_C21983( C21854 C21983 ) C21854_=_C22015( C21854 C22015 ) C21854_=_C22019( C21854 C22019 ) C21854_=_C22050( C21854 C22050 ) \nC21854_=_C22055( C21854 C22055 ) C21854_=_C22058( C21854 C22058 ) C21854_=_C22121( C21854 C22121 ) C21854_=_C22184( C21854 C22184 ) C21854_=_C22185( C21854 C22185 ) C21854_=_C22188( C21854 C22188 ) \nC21854_=_C22194( C21854 C22194 ) C21854_=_C22225( C21854 C22225 ) C21860_=_C21867( C21860 C21867 ) C21860_=_C21898( C21860 C21898 ) C21860_=_C21899( C21860 C21899 ) C21860_=_C21900( C21860 C21900 ) \nC21860_=_C21903( C21860 C21903 ) C21860_=_C21906( C21860 C21906 ) C21860_=_C21908( C21860 C21908 ) C21860_=_C21910( C21860 C21910 ) C21860_=_C21916( C21860 C21916 ) C21860_=_C21947( C21860 C21947 ) \nC21860_=_C21978( C21860 C21978 ) C21860_=_C21980( C21860 C21980 ) C21860_=_C21983( C21860 C21983 ) C21860_=_C22015( C21860 C22015 ) C21860_=_C22019( C21860 C22019 ) C21860_=_C22050( C21860 C22050 ) \nC21860_=_C22055( C21860 C22055 ) C21860_=_C22058( C21860 C22058 ) C21860_=_C22121( C21860 C22121 ) C21860_=_C22184( C21860 C22184 ) C21860_=_C22185( C21860 C22185 ) C21860_=_C22188( C21860 C22188 ) \nC21860_=_C22194( C21860 C22194 ) C21860_=_C22225( C21860 C22225 ) C21860_=_C22306( C21860 C22306 ) C21860_=_C22661( C21860 C22661 ) C21860_=_C22976( C21860 C22976 ) C21860_=_C23129( C21860 C23129 ) \nC21860_=_C23280( C21860 C23280 ) C21860_=_C23453( C21860 C23453 ) C21860_=_C23547( C21860 C23547 ) C21860_=_C23630( C21860 C23630 ) C21860_=_C23678( C21860 C23678 ) C21860_=_C23701( C21860 C23701 ) \nC21860_=_C23790( C21860 C23790 ) C21860_=_C23792( C21860 C23792 ) C21860_=_C23795( C21860 C23795 ) C21860_=_C23796( C21860 C23796 ) C21860_=_C23798( C21860 C23798 ) C21860_=_C23800( C21860 C23800 ) \nC21860_=_C23802( C21860 C23802 ) C21860_=_C23805( C21860 C23805 ) C21860_=_C23807( C21860 C23807 ) C21860_=_C23809( C21860 C23809 ) C21860_=_C23811( C21860 C23811 ) C21860_=_C23813( C21860 C23813 ) \nC21860_=_C23815( C21860 C23815 ) C21860_=_C23817( C21860 C23817 ) C21860_=_C23819( C21860 C23819 ) C21860_=_C23821( C21860 C23821 ) C21860_=_C23824( C21860 C23824 ) C21860_=_C23826( C21860 C23826 ) \nC21867_=_C21898( C21867 C21898 ) C21867_=_C21899( C21867 C21899 ) C21867_=_C21900( C21867 C21900 ) C21867_=_C21903( C21867 C21903 ) C21867_=_C21906( C21867 C21906 ) C21867_=_C21908( C21867 C21908 ) \nC21867_=_C21910( C21867 C21910 ) C21867_=_C21916( C21867 C21916 ) C21867_=_C21947( C21867 C21947 ) C21867_=_C21978( C21867 C21978 ) C21867_=_C21980( C21867 C21980 ) C21867_=_C21983( C21867 C21983 ) \nC21867_=_C22015( C21867 C22015 ) C21867_=_C22019( C21867 C22019 ) C21867_=_C22050( C21867 C22050 ) C21867_=_C22055( C21867 C22055 ) C21867_=_C22058( C21867 C22058 ) C21867_=_C22121( C21867 C22121 ) \nC21867_=_C22184( C21867 C22184 ) C21867_=_C22185( C21867 C22185 ) C21867_=_C22188( C21867 C22188 ) C21867_=_C22194( C21867 C22194 ) C21867_=_C22225( C21867 C22225 ) C21867_=_C23790( C21867 C23790 ) \nC21898_=_C21899( C21898 C21899 ) C21898_=_C21900( C21898 C21900 ) C21898_=_C21903( C21898 C21903 ) C21898_=_C21906( C21898 C21906 ) C21898_=_C21908( C21898 C21908 ) C21898_=_C21910( C21898 C21910 ) \nC21898_=_C21916( C21898 C21916 ) C21898_=_C21947( C21898 C21947 ) C21898_=_C21978( C21898 C21978 ) C21898_=_C21980( C21898 C21980 ) C21898_=_C21983( C21898 C21983 ) C21898_=_C22015( C21898 C22015 ) \nC21898_=_C22019( C21898 C22019 ) C21898_=_C22050( C21898 C22050 ) C21898_=_C22055( C21898 C22055 ) C21898_=_C22058( C21898 C22058 ) C21898_=_C22121( C21898 C22121 ) C21898_=_C22184( C21898 C22184 ) \nC21898_=_C22185( C21898 C22185 ) C21898_=_C22188( C21898 C22188 ) C21898_=_C22194( C21898 C22194 ) C21898_=_C22225( C21898 C22225 ) C21898_=_C23792( C21898 C23792 ) C21899_=_C21900( C21899 C21900 ) \nC21899_=_C21903( C21899 C21903 ) C21899_=_C21906( C21899 C21906 ) C21899_=_C21908( C21899 C21908 ) C21899_=_C21910( C21899 C21910 ) C21899_=_C21916( C21899 C21916 ) C21899_=_C21947( C21899 C21947 ) \nC21899_=_C21978( C21899 C21978 ) C21899_=_C21980( C21899 C21980 ) C21899_=_C21983( C21899 C21983 ) C21899_=_C22015( C21899 C22015 ) C21899_=_C22019( C21899 C22019 ) C21899_=_C22050( C21899 C22050 ) \nC21899_=_C22055( C21899 C22055 ) C21899_=_C22058( C21899 C22058 ) C21899_=_C22121( C21899 C22121 ) C21899_=_C22184( C21899 C22184 ) C21899_=_C22185( C21899 C22185 ) C21899_=_C22188( C21899 C22188 ) \nC21899_=_C22194( C21899 C22194 ) C21899_=_C22225( C21899 C22225 ) C21899_=_C23795( C21899 C23795 ) C21900_=_C21903( C21900 C21903 ) C21900_=_C21906( C21900 C21906 ) C21900_=_C21908( C21900 C21908 ) \nC21900_=_C21910( C21900 C21910 ) C21900_=_C21916( C21900 C21916 ) C21900_=_C21947( C21900 C21947 ) C21900_=_C21978( C21900 C21978 ) C21900_=_C21980( C21900 C21980 ) C21900_=_C21983( C21900 C21983 ) \nC21900_=_C22015( C21900 C22015 ) C21900_=_C22019( C21900 C22019 ) C21900_=_C22050( C21900 C22050 ) C21900_=_C22055( C21900 C22055 ) C21900_=_C22058( C21900 C22058 ) C21900_=_C22121( C21900 C22121 ) \nC21900_=_C22184( C21900 C22184 ) C21900_=_C22185( C21900 C22185 ) C21900_=_C22188( C21900 C22188 ) C21900_=_C22194( C21900 C22194 ) C21900_=_C22225( C21900 C22225 ) C21900_=_C23796( C21900 C23796 ) \nC21903_=_C21906( C21903 C21906 ) C21903_=_C21908( C21903 C21908 ) C21903_=_C21910( C21903 C21910 ) C21903_=_C21916( C21903 C21916 ) C21903_=_C21947( C21903 C21947 ) C21903_=_C21978( C21903 C21978 ) \nC21903_=_C21980( C21903 C21980 ) C21903_=_C21983( C21903 C21983 ) C21903_=_C22015( C21903 C22015 ) C21903_=_C22019( C21903 C22019 ) C21903_=_C22050( C21903 C22050 ) C21903_=_C22055( C21903 C22055 ) \nC21903_=_C22058( C21903 C22058 ) C21903_=_C22121( C21903 C22121 ) C21903_=_C22184( C21903 C22184 ) C21903_=_C22185( C21903 C22185 ) C21903_=_C22188( C21903 C22188 ) C21903_=_C22194( C21903 C22194 ) \nC21903_=_C22225( C21903 C22225 ) C21906_=_C21908( C21906 C21908 ) C21906_=_C21910( C21906 C21910 ) C21906_=_C21916( C21906 C21916 ) C21906_=_C21947( C21906 C21947 ) C21906_=_C21978( C21906 C21978 ) \nC21906_=_C21980( C21906 C21980 ) C21906_=_C21983( C21906 C21983 ) C21906_=_C22015( C21906 C22015 ) C21906_=_C22019( C21906 C22019 ) C21906_=_C22050( C21906 C22050 ) C21906_=_C22055( C21906 C22055 ) \nC21906_=_C22058( C21906 C22058 ) C21906_=_C22121( C21906 C22121 ) C21906_=_C22184( C21906 C22184 ) C21906_=_C22185( C21906 C22185 ) C21906_=_C22188( C21906 C22188 ) C21906_=_C22194( C21906 C22194 ) \nC21906_=_C22225( C21906 C22225 ) C21906_=_C23802( C21906 C23802 ) C21908_=_C21910( C21908 C21910 ) C21908_=_C21916( C21908 C21916 ) C21908_=_C21947( C21908 C21947 ) C21908_=_C21978( C21908 C21978 ) \nC21908_=_C21980( C21908 C21980 ) C21908_=_C21983( C21908 C21983 ) C21908_=_C22015( C21908 C22015 ) C21908_=_C22019( C21908 C22019 ) C21908_=_C22050( C21908 C22050 ) C21908_=_C22055( C21908 C22055 ) \nC21908_=_C22058( C21908 C22058 ) C21908_=_C22121( C21908 C22121 ) C21908_=_C22184( C21908 C22184 ) C21908_=_C22185( C21908 C22185 ) C21908_=_C22188( C21908 C22188 ) C21908_=_C22194( C21908 C22194 ) \nC21908_=_C22225( C21908 C22225 ) C21908_=_C23805( C21908 C23805 ) C21910_=_C21916( C21910 C21916 ) C21910_=_C21947( C21910 C21947 ) C21910_=_C21978( C21910 C21978 ) C21910_=_C21980( C21910 C21980 ) \nC21910_=_C21983( C21910 C21983 ) C21910_=_C22015( C21910 C22015 ) C21910_=_C22019( C21910 C22019 ) C21910_=_C22050( C21910 C22050 ) C21910_=_C22055( C21910 C22055 ) C21910_=_C22058( C21910 C22058 ) \nC21910_=_C22121( C21910 C22121 ) C21910_=_C22184( C21910 C22184 ) C21910_=_C22185( C21910 C22185 ) C21910_=_C22188( C21910 C22188 ) C21910_=_C22194( C21910 C22194 ) C21910_=_C22225( C21910 C22225 ) \nC21910_=_C23807( C21910 C23807 ) C21916_=_C21947( C21916 C21947 ) C21916_=_C21978( C21916 C21978 ) C21916_=_C21980( C21916 C21980 ) C21916_=_C21983( C21916 C21983 ) C21916_=_C22015( C21916 C22015 ) \nC21916_=_C22019( C21916 C22019 ) C21916_=_C22050( C21916 C22050 ) C21916_=_C22055( C21916 C22055 ) C21916_=_C22058( C21916 C22058 ) C21916_=_C22121( C21916 C22121 ) C21916_=_C22184( C21916 C22184 ) \nC21916_=_C22185( C21916 C22185 ) C21916_=_C22188( C21916 C22188 ) C21916_=_C22194( C21916 C22194 ) C21916_=_C22225( C21916 C22225 ) C21916_=_C23809( C21916 C23809 ) C21947_=_C21978(</w:t>
      </w:r>
    </w:p>
    <w:p>
      <w:pPr>
        <w:pStyle w:val="PreformattedText"/>
        <w:bidi w:val="0"/>
        <w:spacing w:before="0" w:after="0"/>
        <w:jc w:val="left"/>
        <w:rPr/>
      </w:pPr>
      <w:r>
        <w:rPr/>
        <w:t xml:space="preserve"> </w:t>
      </w:r>
      <w:r>
        <w:rPr/>
        <w:t>C21947 C21978 ) \nC21947_=_C21980( C21947 C21980 ) C21947_=_C21983( C21947 C21983 ) C21947_=_C22015( C21947 C22015 ) C21947_=_C22019( C21947 C22019 ) C21947_=_C22050( C21947 C22050 ) C21947_=_C22055( C21947 C22055 ) \nC21947_=_C22058( C21947 C22058 ) C21947_=_C22121( C21947 C22121 ) C21947_=_C22184( C21947 C22184 ) C21947_=_C22185( C21947 C22185 ) C21947_=_C22188( C21947 C22188 ) C21947_=_C22194( C21947 C22194 ) \nC21947_=_C22225( C21947 C22225 ) C21978_=_C21980( C21978 C21980 ) C21978_=_C21983( C21978 C21983 ) C21978_=_C22015( C21978 C22015 ) C21978_=_C22019( C21978 C22019 ) C21978_=_C22050( C21978 C22050 ) \nC21978_=_C22055( C21978 C22055 ) C21978_=_C22058( C21978 C22058 ) C21978_=_C22121( C21978 C22121 ) C21978_=_C22184( C21978 C22184 ) C21978_=_C22185( C21978 C22185 ) C21978_=_C22188( C21978 C22188 ) \nC21978_=_C22194( C21978 C22194 ) C21978_=_C22225( C21978 C22225 ) C21978_=_C23811( C21978 C23811 ) C21980_=_C21983( C21980 C21983 ) C21980_=_C22015( C21980 C22015 ) C21980_=_C22019( C21980 C22019 ) \nC21980_=_C22050( C21980 C22050 ) C21980_=_C22055( C21980 C22055 ) C21980_=_C22058( C21980 C22058 ) C21980_=_C22121( C21980 C22121 ) C21980_=_C22184( C21980 C22184 ) C21980_=_C22185( C21980 C22185 ) \nC21980_=_C22188( C21980 C22188 ) C21980_=_C22194( C21980 C22194 ) C21980_=_C22225( C21980 C22225 ) C21980_=_C23813( C21980 C23813 ) C21983_=_C22015( C21983 C22015 ) C21983_=_C22019( C21983 C22019 ) \nC21983_=_C22050( C21983 C22050 ) C21983_=_C22055( C21983 C22055 ) C21983_=_C22058( C21983 C22058 ) C21983_=_C22121( C21983 C22121 ) C21983_=_C22184( C21983 C22184 ) C21983_=_C22185( C21983 C22185 ) \nC21983_=_C22188( C21983 C22188 ) C21983_=_C22194( C21983 C22194 ) C21983_=_C22225( C21983 C22225 ) C21983_=_C23815( C21983 C23815 ) C22015_=_C22019( C22015 C22019 ) C22015_=_C22050( C22015 C22050 ) \nC22015_=_C22055( C22015 C22055 ) C22015_=_C22058( C22015 C22058 ) C22015_=_C22121( C22015 C22121 ) C22015_=_C22184( C22015 C22184 ) C22015_=_C22185( C22015 C22185 ) C22015_=_C22188( C22015 C22188 ) \nC22015_=_C22194( C22015 C22194 ) C22015_=_C22225( C22015 C22225 ) C22015_=_C23817( C22015 C23817 ) C22019_=_C22050( C22019 C22050 ) C22019_=_C22055( C22019 C22055 ) C22019_=_C22058( C22019 C22058 ) \nC22019_=_C22121( C22019 C22121 ) C22019_=_C22184( C22019 C22184 ) C22019_=_C22185( C22019 C22185 ) C22019_=_C22188( C22019 C22188 ) C22019_=_C22194( C22019 C22194 ) C22019_=_C22225( C22019 C22225 ) \nC22019_=_C23819( C22019 C23819 ) C22050_=_C22055( C22050 C22055 ) C22050_=_C22058( C22050 C22058 ) C22050_=_C22121( C22050 C22121 ) C22050_=_C22184( C22050 C22184 ) C22050_=_C22185( C22050 C22185 ) \nC22050_=_C22188( C22050 C22188 ) C22050_=_C22194( C22050 C22194 ) C22050_=_C22225( C22050 C22225 ) C22050_=_C23537( C22050 C23537 ) C22050_=_C23821( C22050 C23821 ) C22055_=_C22058( C22055 C22058 ) \nC22055_=_C22121( C22055 C22121 ) C22055_=_C22184( C22055 C22184 ) C22055_=_C22185( C22055 C22185 ) C22055_=_C22188( C22055 C22188 ) C22055_=_C22194( C22055 C22194 ) C22055_=_C22225( C22055 C22225 ) \nC22055_=_C23824( C22055 C23824 ) C22058_=_C22121( C22058 C22121 ) C22058_=_C22184( C22058 C22184 ) C22058_=_C22185( C22058 C22185 ) C22058_=_C22188( C22058 C22188 ) C22058_=_C22194( C22058 C22194 ) \nC22058_=_C22225( C22058 C22225 ) C22121_=_C22184( C22121 C22184 ) C22121_=_C22185( C22121 C22185 ) C22121_=_C22188( C22121 C22188 ) C22121_=_C22194( C22121 C22194 ) C22121_=_C22225( C22121 C22225 ) \nC22184_=_C22185( C22184 C22185 ) C22184_=_C22188( C22184 C22188 ) C22184_=_C22194( C22184 C22194 ) C22184_=_C22225( C22184 C22225 ) C22185_=_C22188( C22185 C22188 ) C22185_=_C22194( C22185 C22194 ) \nC22185_=_C22225( C22185 C22225 ) C22188_=_C22194( C22188 C22194 ) C22188_=_C22225( C22188 C22225 ) C22194_=_C22225( C22194 C22225 ) C22306_=_C22661( C22306 C22661 ) C22306_=_C22976( C22306 C22976 ) \nC22306_=_C23129( C22306 C23129 ) C22306_=_C23280( C22306 C23280 ) C22306_=_C23453( C22306 C23453 ) C22306_=_C23547( C22306 C23547 ) C22306_=_C23630( C22306 C23630 ) C22306_=_C23678( C22306 C23678 ) \nC22306_=_C23701( C22306 C23701 ) C22306_=_C23790( C22306 C23790 ) C22306_=_C23792( C22306 C23792 ) C22306_=_C23795( C22306 C23795 ) C22306_=_C23796( C22306 C23796 ) C22306_=_C23798( C22306 C23798 ) \nC22306_=_C23800( C22306 C23800 ) C22306_=_C23802( C22306 C23802 ) C22306_=_C23805( C22306 C23805 ) C22306_=_C23807( C22306 C23807 ) C22306_=_C23809( C22306 C23809 ) C22306_=_C23811( C22306 C23811 ) \nC22306_=_C23813( C22306 C23813 ) C22306_=_C23815( C22306 C23815 ) C22306_=_C23817( C22306 C23817 ) C22306_=_C23819( C22306 C23819 ) C22306_=_C23821( C22306 C23821 ) C22306_=_C23824( C22306 C23824 ) \nC22306_=_C23826( C22306 C23826 ) C22583_=_C22661( C22583 C22661 ) C22583_=_C22938( C22583 C22938 ) C22583_=_C23526( C22583 C23526 ) C22583_=_C23528( C22583 C23528 ) C22583_=_C23530( C22583 C23530 ) \nC22583_=_C23532( C22583 C23532 ) C22583_=_C23537( C22583 C23537 ) C22661_=_C22938( C22661 C22938 ) C22661_=_C22976( C22661 C22976 ) C22661_=_C23129( C22661 C23129 ) C22661_=_C23280( C22661 C23280 ) \nC22661_=_C23453( C22661 C23453 ) C22661_=_C23547( C22661 C23547 ) C22661_=_C23630( C22661 C23630 ) C22661_=_C23678( C22661 C23678 ) C22661_=_C23701( C22661 C23701 ) C22661_=_C23790( C22661 C23790 ) \nC22661_=_C23792( C22661 C23792 ) C22661_=_C23795( C22661 C23795 ) C22661_=_C23796( C22661 C23796 ) C22661_=_C23798( C22661 C23798 ) C22661_=_C23800( C22661 C23800 ) C22661_=_C23802( C22661 C23802 ) \nC22661_=_C23805( C22661 C23805 ) C22661_=_C23807( C22661 C23807 ) C22661_=_C23809( C22661 C23809 ) C22661_=_C23811( C22661 C23811 ) C22661_=_C23813( C22661 C23813 ) C22661_=_C23815( C22661 C23815 ) \nC22661_=_C23817( C22661 C23817 ) C22661_=_C23819( C22661 C23819 ) C22661_=_C23821( C22661 C23821 ) C22661_=_C23824( C22661 C23824 ) C22661_=_C23826( C22661 C23826 ) C22938_=_C23602( C22938 C23602 ) \nC22938_=_C23671( C22938 C23671 ) C22938_=_C23699( C22938 C23699 ) C22938_=_C23788( C22938 C23788 ) C22938_=_C23826( C22938 C23826 ) C22976_=_C23129( C22976 C23129 ) C22976_=_C23280( C22976 C23280 ) \nC22976_=_C23453( C22976 C23453 ) C22976_=_C23547( C22976 C23547 ) C22976_=_C23630( C22976 C23630 ) C22976_=_C23678( C22976 C23678 ) C22976_=_C23701( C22976 C23701 ) C22976_=_C23790( C22976 C23790 ) \nC22976_=_C23792( C22976 C23792 ) C22976_=_C23795( C22976 C23795 ) C22976_=_C23796( C22976 C23796 ) C22976_=_C23798( C22976 C23798 ) C22976_=_C23800( C22976 C23800 ) C22976_=_C23802( C22976 C23802 ) \nC22976_=_C23805( C22976 C23805 ) C22976_=_C23807( C22976 C23807 ) C22976_=_C23809( C22976 C23809 ) C22976_=_C23811( C22976 C23811 ) C22976_=_C23813( C22976 C23813 ) C22976_=_C23815( C22976 C23815 ) \nC22976_=_C23817( C22976 C23817 ) C22976_=_C23819( C22976 C23819 ) C22976_=_C23821( C22976 C23821 ) C22976_=_C23824( C22976 C23824 ) C22976_=_C23826( C22976 C23826 ) C23129_=_C23280( C23129 C23280 ) \nC23129_=_C23453( C23129 C23453 ) C23129_=_C23547( C23129 C23547 ) C23129_=_C23630( C23129 C23630 ) C23129_=_C23678( C23129 C23678 ) C23129_=_C23701( C23129 C23701 ) C23129_=_C23790( C23129 C23790 ) \nC23129_=_C23792( C23129 C23792 ) C23129_=_C23795( C23129 C23795 ) C23129_=_C23796( C23129 C23796 ) C23129_=_C23798( C23129 C23798 ) C23129_=_C23800( C23129 C23800 ) C23129_=_C23802( C23129 C23802 ) \nC23129_=_C23805( C23129 C23805 ) C23129_=_C23807( C23129 C23807 ) C23129_=_C23809( C23129 C23809 ) C23129_=_C23811( C23129 C23811 ) C23129_=_C23813( C23129 C23813 ) C23129_=_C23815( C23129 C23815 ) \nC23129_=_C23817( C23129 C23817 ) C23129_=_C23819( C23129 C23819 ) C23129_=_C23821( C23129 C23821 ) C23129_=_C23824( C23129 C23824 ) C23129_=_C23826( C23129 C23826 ) C23280_=_C23453( C23280 C23453 ) \nC23280_=_C23547( C23280 C23547 ) C23280_=_C23630( C23280 C23630 ) C23280_=_C23678( C23280 C23678 ) C23280_=_C23701( C23280 C23701 ) C23280_=_C23790( C23280 C23790 ) C23280_=_C23792( C23280 C23792 ) \nC23280_=_C23795( C23280 C23795 ) C23280_=_C23796( C23280 C23796 ) C23280_=_C23798( C23280 C23798 ) C23280_=_C23800( C23280 C23800 ) C23280_=_C23802( C23280 C23802 ) C23280_=_C23805( C23280 C23805 ) \nC23280_=_C23807( C23280 C23807 ) C23280_=_C23809( C23280 C23809 ) C23280_=_C23811( C23280 C23811 ) C23280_=_C23813( C23280 C23813 ) C23280_=_C23815( C23280 C23815 ) C23280_=_C23817( C23280 C23817 ) \nC23280_=_C23819( C23280 C23819 ) C23280_=_C23821( C23280 C23821 ) C23280_=_C23824( C23280 C23824 ) C23280_=_C23826( C23280 C23826 ) C23453_=_C23547( C23453 C23547 ) C23453_=_C23630( C23453 C23630 ) \nC23453_=_C23678( C23453 C23678 ) C23453_=_C23701( C23453 C23701 ) C23453_=_C23790( C23453 C23790 ) C23453_=_C23792( C23453 C23792 ) C23453_=_C23795( C23453 C23795 ) C23453_=_C23796( C23453 C23796 ) \nC23453_=_C23798( C23453 C23798 ) C23453_=_C23800( C23453 C23800 ) C23453_=_C23802( C23453 C23802 ) C23453_=_C23805( C23453 C23805 ) C23453_=_C23807( C23453 C23807 ) C23453_=_C23809( C23453 C23809 ) \nC23453_=_C23811( C23453 C23811 ) C23453_=_C23813( C23453 C23813 ) C23453_=_C23815( C23453 C23815 ) C23453_=_C23817( C23453 C23817 ) C23453_=_C23819( C23453 C23819 ) C23453_=_C23821( C23453 C23821 ) \nC23453_=_C23824( C23453 C23824 ) C23453_=_C23826( C23453 C23826 ) C23526_=_C23528( C23526 C23528 ) C23526_=_C23530( C23526 C23530 ) C23526_=_C23532( C23526 C23532 ) C23526_=_C23537( C23526 C23537 ) \nC23526_=_C23547( C23526 C23547 ) C23526_=_C23602( C23526 C23602 ) C23528_=_C23530( C23528 C23530 ) C23528_=_C23532( C23528 C23532 ) C23528_=_C23537( C23528 C23537 ) C23528_=_C23630( C23528 C23630 ) \nC23528_=_C23671( C23528 C23671 ) C23530_=_C23532( C23530 C23532 ) C23530_=_C23537( C23530 C23537 ) C23530_=_C23678( C23530 C23678 ) C23530_=_C23699( C23530 C23699 ) C23532_=_C23537( C23532 C23537 ) \nC23532_=_C23701( C23532 C23701 ) C23532_=_C23788( C23532 C23788 ) C23537_=_C23821( C23537 C23821 ) C23547_=_C23602( C23547 C23602 ) C23547_=_C23630( C23547 C23630 ) C23547_=_C23678( C23547 C23678 ) \nC23547_=_C23701( C23547 C23701 ) C23547_=_C23790( C23547 C23790 ) C23547_=_C23792(</w:t>
      </w:r>
    </w:p>
    <w:p>
      <w:pPr>
        <w:pStyle w:val="PreformattedText"/>
        <w:bidi w:val="0"/>
        <w:spacing w:before="0" w:after="0"/>
        <w:jc w:val="left"/>
        <w:rPr/>
      </w:pPr>
      <w:r>
        <w:rPr/>
        <w:t xml:space="preserve"> </w:t>
      </w:r>
      <w:r>
        <w:rPr/>
        <w:t>C23547 C23792 ) C23547_=_C23795( C23547 C23795 ) C23547_=_C23796( C23547 C23796 ) C23547_=_C23798( C23547 C23798 ) \nC23547_=_C23800( C23547 C23800 ) C23547_=_C23802( C23547 C23802 ) C23547_=_C23805( C23547 C23805 ) C23547_=_C23807( C23547 C23807 ) C23547_=_C23809( C23547 C23809 ) C23547_=_C23811( C23547 C23811 ) \nC23547_=_C23813( C23547 C23813 ) C23547_=_C23815( C23547 C23815 ) C23547_=_C23817( C23547 C23817 ) C23547_=_C23819( C23547 C23819 ) C23547_=_C23821( C23547 C23821 ) C23547_=_C23824( C23547 C23824 ) \nC23547_=_C23826( C23547 C23826 ) C23602_=_C23671( C23602 C23671 ) C23602_=_C23699( C23602 C23699 ) C23602_=_C23788( C23602 C23788 ) C23602_=_C23826( C23602 C23826 ) C23630_=_C23671( C23630 C23671 ) \nC23630_=_C23678( C23630 C23678 ) C23630_=_C23701( C23630 C23701 ) C23630_=_C23790( C23630 C23790 ) C23630_=_C23792( C23630 C23792 ) C23630_=_C23795( C23630 C23795 ) C23630_=_C23796( C23630 C23796 ) \nC23630_=_C23798( C23630 C23798 ) C23630_=_C23800( C23630 C23800 ) C23630_=_C23802( C23630 C23802 ) C23630_=_C23805( C23630 C23805 ) C23630_=_C23807( C23630 C23807 ) C23630_=_C23809( C23630 C23809 ) \nC23630_=_C23811( C23630 C23811 ) C23630_=_C23813( C23630 C23813 ) C23630_=_C23815( C23630 C23815 ) C23630_=_C23817( C23630 C23817 ) C23630_=_C23819( C23630 C23819 ) C23630_=_C23821( C23630 C23821 ) \nC23630_=_C23824( C23630 C23824 ) C23630_=_C23826( C23630 C23826 ) C23671_=_C23699( C23671 C23699 ) C23671_=_C23788( C23671 C23788 ) C23671_=_C23826( C23671 C23826 ) C23678_=_C23699( C23678 C23699 ) \nC23678_=_C23701( C23678 C23701 ) C23678_=_C23790( C23678 C23790 ) C23678_=_C23792( C23678 C23792 ) C23678_=_C23795( C23678 C23795 ) C23678_=_C23796( C23678 C23796 ) C23678_=_C23798( C23678 C23798 ) \nC23678_=_C23800( C23678 C23800 ) C23678_=_C23802( C23678 C23802 ) C23678_=_C23805( C23678 C23805 ) C23678_=_C23807( C23678 C23807 ) C23678_=_C23809( C23678 C23809 ) C23678_=_C23811( C23678 C23811 ) \nC23678_=_C23813( C23678 C23813 ) C23678_=_C23815( C23678 C23815 ) C23678_=_C23817( C23678 C23817 ) C23678_=_C23819( C23678 C23819 ) C23678_=_C23821( C23678 C23821 ) C23678_=_C23824( C23678 C23824 ) \nC23678_=_C23826( C23678 C23826 ) C23699_=_C23788( C23699 C23788 ) C23699_=_C23826( C23699 C23826 ) C23701_=_C23788( C23701 C23788 ) C23701_=_C23790( C23701 C23790 ) C23701_=_C23792( C23701 C23792 ) \nC23701_=_C23795( C23701 C23795 ) C23701_=_C23796( C23701 C23796 ) C23701_=_C23798( C23701 C23798 ) C23701_=_C23800( C23701 C23800 ) C23701_=_C23802( C23701 C23802 ) C23701_=_C23805( C23701 C23805 ) \nC23701_=_C23807( C23701 C23807 ) C23701_=_C23809( C23701 C23809 ) C23701_=_C23811( C23701 C23811 ) C23701_=_C23813( C23701 C23813 ) C23701_=_C23815( C23701 C23815 ) C23701_=_C23817( C23701 C23817 ) \nC23701_=_C23819( C23701 C23819 ) C23701_=_C23821( C23701 C23821 ) C23701_=_C23824( C23701 C23824 ) C23701_=_C23826( C23701 C23826 ) C23788_=_C23826( C23788 C23826 ) C23790_=_C23792( C23790 C23792 ) \nC23790_=_C23795( C23790 C23795 ) C23790_=_C23796( C23790 C23796 ) C23790_=_C23798( C23790 C23798 ) C23790_=_C23800( C23790 C23800 ) C23790_=_C23802( C23790 C23802 ) C23790_=_C23805( C23790 C23805 ) \nC23790_=_C23807( C23790 C23807 ) C23790_=_C23809( C23790 C23809 ) C23790_=_C23811( C23790 C23811 ) C23790_=_C23813( C23790 C23813 ) C23790_=_C23815( C23790 C23815 ) C23790_=_C23817( C23790 C23817 ) \nC23790_=_C23819( C23790 C23819 ) C23790_=_C23821( C23790 C23821 ) C23790_=_C23824( C23790 C23824 ) C23790_=_C23826( C23790 C23826 ) C23792_=_C23795( C23792 C23795 ) C23792_=_C23796( C23792 C23796 ) \nC23792_=_C23798( C23792 C23798 ) C23792_=_C23800( C23792 C23800 ) C23792_=_C23802( C23792 C23802 ) C23792_=_C23805( C23792 C23805 ) C23792_=_C23807( C23792 C23807 ) C23792_=_C23809( C23792 C23809 ) \nC23792_=_C23811( C23792 C23811 ) C23792_=_C23813( C23792 C23813 ) C23792_=_C23815( C23792 C23815 ) C23792_=_C23817( C23792 C23817 ) C23792_=_C23819( C23792 C23819 ) C23792_=_C23821( C23792 C23821 ) \nC23792_=_C23824( C23792 C23824 ) C23792_=_C23826( C23792 C23826 ) C23795_=_C23796( C23795 C23796 ) C23795_=_C23798( C23795 C23798 ) C23795_=_C23800( C23795 C23800 ) C23795_=_C23802( C23795 C23802 ) \nC23795_=_C23805( C23795 C23805 ) C23795_=_C23807( C23795 C23807 ) C23795_=_C23809( C23795 C23809 ) C23795_=_C23811( C23795 C23811 ) C23795_=_C23813( C23795 C23813 ) C23795_=_C23815( C23795 C23815 ) \nC23795_=_C23817( C23795 C23817 ) C23795_=_C23819( C23795 C23819 ) C23795_=_C23821( C23795 C23821 ) C23795_=_C23824( C23795 C23824 ) C23795_=_C23826( C23795 C23826 ) C23796_=_C23798( C23796 C23798 ) \nC23796_=_C23800( C23796 C23800 ) C23796_=_C23802( C23796 C23802 ) C23796_=_C23805( C23796 C23805 ) C23796_=_C23807( C23796 C23807 ) C23796_=_C23809( C23796 C23809 ) C23796_=_C23811( C23796 C23811 ) \nC23796_=_C23813( C23796 C23813 ) C23796_=_C23815( C23796 C23815 ) C23796_=_C23817( C23796 C23817 ) C23796_=_C23819( C23796 C23819 ) C23796_=_C23821( C23796 C23821 ) C23796_=_C23824( C23796 C23824 ) \nC23796_=_C23826( C23796 C23826 ) C23798_=_C23800( C23798 C23800 ) C23798_=_C23802( C23798 C23802 ) C23798_=_C23805( C23798 C23805 ) C23798_=_C23807( C23798 C23807 ) C23798_=_C23809( C23798 C23809 ) \nC23798_=_C23811( C23798 C23811 ) C23798_=_C23813( C23798 C23813 ) C23798_=_C23815( C23798 C23815 ) C23798_=_C23817( C23798 C23817 ) C23798_=_C23819( C23798 C23819 ) C23798_=_C23821( C23798 C23821 ) \nC23798_=_C23824( C23798 C23824 ) C23798_=_C23826( C23798 C23826 ) C23800_=_C23802( C23800 C23802 ) C23800_=_C23805( C23800 C23805 ) C23800_=_C23807( C23800 C23807 ) C23800_=_C23809( C23800 C23809 ) \nC23800_=_C23811( C23800 C23811 ) C23800_=_C23813( C23800 C23813 ) C23800_=_C23815( C23800 C23815 ) C23800_=_C23817( C23800 C23817 ) C23800_=_C23819( C23800 C23819 ) C23800_=_C23821( C23800 C23821 ) \nC23800_=_C23824( C23800 C23824 ) C23800_=_C23826( C23800 C23826 ) C23802_=_C23805( C23802 C23805 ) C23802_=_C23807( C23802 C23807 ) C23802_=_C23809( C23802 C23809 ) C23802_=_C23811( C23802 C23811 ) \nC23802_=_C23813( C23802 C23813 ) C23802_=_C23815( C23802 C23815 ) C23802_=_C23817( C23802 C23817 ) C23802_=_C23819( C23802 C23819 ) C23802_=_C23821( C23802 C23821 ) C23802_=_C23824( C23802 C23824 ) \nC23802_=_C23826( C23802 C23826 ) C23805_=_C23807( C23805 C23807 ) C23805_=_C23809( C23805 C23809 ) C23805_=_C23811( C23805 C23811 ) C23805_=_C23813( C23805 C23813 ) C23805_=_C23815( C23805 C23815 ) \nC23805_=_C23817( C23805 C23817 ) C23805_=_C23819( C23805 C23819 ) C23805_=_C23821( C23805 C23821 ) C23805_=_C23824( C23805 C23824 ) C23805_=_C23826( C23805 C23826 ) C23807_=_C23809( C23807 C23809 ) \nC23807_=_C23811( C23807 C23811 ) C23807_=_C23813( C23807 C23813 ) C23807_=_C23815( C23807 C23815 ) C23807_=_C23817( C23807 C23817 ) C23807_=_C23819( C23807 C23819 ) C23807_=_C23821( C23807 C23821 ) \nC23807_=_C23824( C23807 C23824 ) C23807_=_C23826( C23807 C23826 ) C23809_=_C23811( C23809 C23811 ) C23809_=_C23813( C23809 C23813 ) C23809_=_C23815( C23809 C23815 ) C23809_=_C23817( C23809 C23817 ) \nC23809_=_C23819( C23809 C23819 ) C23809_=_C23821( C23809 C23821 ) C23809_=_C23824( C23809 C23824 ) C23809_=_C23826( C23809 C23826 ) C23811_=_C23813( C23811 C23813 ) C23811_=_C23815( C23811 C23815 ) \nC23811_=_C23817( C23811 C23817 ) C23811_=_C23819( C23811 C23819 ) C23811_=_C23821( C23811 C23821 ) C23811_=_C23824( C23811 C23824 ) C23811_=_C23826( C23811 C23826 ) C23813_=_C23815( C23813 C23815 ) \nC23813_=_C23817( C23813 C23817 ) C23813_=_C23819( C23813 C23819 ) C23813_=_C23821( C23813 C23821 ) C23813_=_C23824( C23813 C23824 ) C23813_=_C23826( C23813 C23826 ) C23815_=_C23817( C23815 C23817 ) \nC23815_=_C23819( C23815 C23819 ) C23815_=_C23821( C23815 C23821 ) C23815_=_C23824( C23815 C23824 ) C23815_=_C23826( C23815 C23826 ) C23817_=_C23819( C23817 C23819 ) C23817_=_C23821( C23817 C23821 ) \nC23817_=_C23824( C23817 C23824 ) C23817_=_C23826( C23817 C23826 ) C23819_=_C23821( C23819 C23821 ) C23819_=_C23824( C23819 C23824 ) C23819_=_C23826( C23819 C23826 ) C23821_=_C23824( C23821 C23824 ) \nC23821_=_C23826( C23821 C23826 ) C23824_=_C23826( C23824 C23826 ) "];23-&gt;32[label="355: C19 C64 C131 C178 C238 \nC253 C268 C312 C378 C448 C452 \nC456 C460 C470 C494 C518 C542 \nC550 C560 C564 C568 C572 C574 \nC579 C581 C583 C585 C587 C589 \nC608 C610 C613 C623 C631 C639 \nC642 C645 C646 C649 C650 C651 \nC654 C662 C666 C679 C693 C722 \nC758 C773 C807 C808 C809 C812 \nC815 C817 C819 C825 C859 C893 \nC895 C898 C933 C937 C971 C976 \nC979 C1048 C1117 C1118 C1121 C1127 \nC1161 C1162 C1207 C1274 C1321 C1381 \nC1396 C1411 C1455 C1521 C1593 C1597 \nC1601 C1607 C1617 C1643 C1667 C1695 \nC1703 C1713 C1717 C1721 C1725 C1727 \nC1732 C1734 C1737 C1739 C1742 C1745 \nC1749 C1752 C1753 C1754 C1755 C1756 \nC1758 C1760 C1783 C1785 C1787 C1853 \nC1903 C2218 C3478 C3591 C4148 C6181 \nC6183 C6243 C6611 C7919 C7921 C7997 \nC8470 C10164 C10167 C10170 C10201 C10222 \nC10328 C10718 C10890 C11370 C11372 C11374 \nC11442 C11500 C11811 C13095 C13197 C13748 \nC15734 C15736 C15879 C16273 C16281 C16289 \nC16292 C16295 C16299 C16300 C16303 C16304 \nC16305 C16308 C16318 C16322 C16337 C16351 \nC16379 C16414 C16429 C16464 C16465 C16466 \nC16469 C16472 C16474 C16476 C16482 C16515 \nC16548 C16550 C16553 C16587 C16591 C16624 \nC16629 C16632 C16699 C16766 C16767 C16770 \nC16776 C16809 C16812 C16824 C16838 C16846 \nC16850 C16855 C16856 C16859 C16862 C16865 \nC16871 C16886 C16892 C16917 C16942 C16994 \nC17060 C17085 C17151 C17153 C17155 C17161 \nC17167 C17171 C17175 C17187 C17251 C17315 \nC17319 C17325 C17391 C17399 C17463 C17474 \nC17480 C17610 C17740 C17742 C17748 C17760 \nC17824 C17828 C17836 C17844 C17847 C17848 \nC17849 C17852 C17853 C17854 C17857 C17865 \nC17867 C17882 C17896 C17925 C17959 C17972 \nC18006 C18007 C18008 C18011 C18014 C18016 \nC18018 C18024 C18058 C18092 C18094 C18097 \nC18132 C18136 C18170 C18175 C18178 C18247 \nC18316 C18317 C18320 C18326 C18360 C18400 \nC18507 C18545 C18570 C18652 C18679 C18735 \nC18895 C18989 C19320 C19544 C20505 C21247 \nC21369 C21751 C21753 C21755</w:t>
      </w:r>
    </w:p>
    <w:p>
      <w:pPr>
        <w:pStyle w:val="PreformattedText"/>
        <w:bidi w:val="0"/>
        <w:spacing w:before="0" w:after="0"/>
        <w:jc w:val="left"/>
        <w:rPr/>
      </w:pPr>
      <w:r>
        <w:rPr/>
        <w:t xml:space="preserve"> </w:t>
      </w:r>
      <w:r>
        <w:rPr/>
        <w:t>C21757 C21760 \nC21766 C21770 C21782 C21795 C21821 C21854 \nC21867 C21898 C21899 C21900 C21903 C21906 \nC21908 C21910 C21916 C21947 C21978 C21980 \nC21983 C22015 C22019 C22050 C22055 C22058 \nC22121 C22184 C22185 C22188 C22194 C22225 \nC22306 C22583 C22661 C22938 C22976 C23129 \nC23280 C23453 C23526 C23528 C23530 C23532 \nC23537 C23547 C23602 C23630 C23671 C23678 \nC23699 C23701 C23788 C23790 C23792 C23795 \nC23796 C23798 C23800 C23802 C23805 C23807 \nC23809 C23811 C23813 C23815 C23817 C23819 \nC23821 C23824 \n8170: C19_=_C64 ,C19_=_C131 ,C19_=_C178 ,C19_=_C238 ,C19_=_C253 ,\nC19_=_C268 ,C19_=_C312 ,C19_=_C378 ,C19_=_C448 ,C19_=_C452 ,C19_=_C456 ,\nC19_=_C460 ,C19_=_C470 ,C19_=_C494 ,C19_=_C518 ,C19_=_C542 ,C19_=_C550 ,\nC19_=_C560 ,C19_=_C564 ,C19_=_C568 ,C19_=_C572 ,C19_=_C574 ,C19_=_C579 ,\nC19_=_C581 ,C19_=_C583 ,C19_=_C585 ,C19_=_C587 ,C19_=_C589 ,C19_=_C608 ,\nC19_=_C1162 ,C19_=_C1783 ,C19_=_C1785 ,C19_=_C1787 ,C19_=_C1853 ,C19_=_C1903 ,\nC19_=_C2218 ,C19_=_C3478 ,C64_=_C131 ,C64_=_C178 ,C64_=_C238 ,C64_=_C253 ,\nC64_=_C268 ,C64_=_C312 ,C64_=_C378 ,C64_=_C448 ,C64_=_C452 ,C64_=_C456 ,\nC64_=_C460 ,C64_=_C470 ,C64_=_C494 ,C64_=_C518 ,C64_=_C542 ,C64_=_C550 ,\nC64_=_C560 ,C64_=_C564 ,C64_=_C568 ,C64_=_C572 ,C64_=_C574 ,C64_=_C579 ,\nC64_=_C581 ,C64_=_C583 ,C64_=_C585 ,C64_=_C587 ,C64_=_C589 ,C64_=_C1207 ,\nC64_=_C3591 ,C64_=_C4148 ,C131_=_C178 ,C131_=_C238 ,C131_=_C253 ,C131_=_C268 ,\nC131_=_C312 ,C131_=_C378 ,C131_=_C448 ,C131_=_C452 ,C131_=_C456 ,C131_=_C460 ,\nC131_=_C470 ,C131_=_C494 ,C131_=_C518 ,C131_=_C542 ,C131_=_C550 ,C131_=_C560 ,\nC131_=_C564 ,C131_=_C568 ,C131_=_C572 ,C131_=_C574 ,C131_=_C579 ,C131_=_C581 ,\nC131_=_C583 ,C131_=_C585 ,C131_=_C587 ,C131_=_C589 ,C131_=_C1274 ,C131_=_C6181 ,\nC131_=_C6183 ,C131_=_C6243 ,C131_=_C6611 ,C178_=_C238 ,C178_=_C253 ,C178_=_C268 ,\nC178_=_C312 ,C178_=_C378 ,C178_=_C448 ,C178_=_C452 ,C178_=_C456 ,C178_=_C460 ,\nC178_=_C470 ,C178_=_C494 ,C178_=_C518 ,C178_=_C542 ,C178_=_C550 ,C178_=_C560 ,\nC178_=_C564 ,C178_=_C568 ,C178_=_C572 ,C178_=_C574 ,C178_=_C579 ,C178_=_C581 ,\nC178_=_C583 ,C178_=_C585 ,C178_=_C587 ,C178_=_C589 ,C178_=_C1321 ,C178_=_C7919 ,\nC178_=_C7921 ,C178_=_C7997 ,C178_=_C8470 ,C238_=_C253 ,C238_=_C268 ,C238_=_C312 ,\nC238_=_C378 ,C238_=_C448 ,C238_=_C452 ,C238_=_C456 ,C238_=_C460 ,C238_=_C470 ,\nC238_=_C494 ,C238_=_C518 ,C238_=_C542 ,C238_=_C550 ,C238_=_C560 ,C238_=_C564 ,\nC238_=_C568 ,C238_=_C572 ,C238_=_C574 ,C238_=_C579 ,C238_=_C581 ,C238_=_C583 ,\nC238_=_C585 ,C238_=_C587 ,C238_=_C589 ,C238_=_C610 ,C238_=_C1381 ,C238_=_C10164 ,\nC238_=_C10167 ,C238_=_C10170 ,C238_=_C10201 ,C238_=_C10222 ,C238_=_C10328 ,C238_=_C10718 ,\nC253_=_C268 ,C253_=_C312 ,C253_=_C378 ,C253_=_C448 ,C253_=_C452 ,C253_=_C456 ,\nC253_=_C460 ,C253_=_C470 ,C253_=_C494 ,C253_=_C518 ,C253_=_C542 ,C253_=_C550 ,\nC253_=_C560 ,C253_=_C564 ,C253_=_C568 ,C253_=_C572 ,C253_=_C574 ,C253_=_C579 ,\nC253_=_C581 ,C253_=_C583 ,C253_=_C585 ,C253_=_C587 ,C253_=_C589 ,C253_=_C1396 ,\nC253_=_C10890 ,C268_=_C312 ,C268_=_C378 ,C268_=_C448 ,C268_=_C452 ,C268_=_C456 ,\nC268_=_C460 ,C268_=_C470 ,C268_=_C494 ,C268_=_C518 ,C268_=_C542 ,C268_=_C550 ,\nC268_=_C560 ,C268_=_C564 ,C268_=_C568 ,C268_=_C572 ,C268_=_C574 ,C268_=_C579 ,\nC268_=_C581 ,C268_=_C583 ,C268_=_C585 ,C268_=_C587 ,C268_=_C589 ,C268_=_C613 ,\nC268_=_C1411 ,C268_=_C11370 ,C268_=_C11372 ,C268_=_C11374 ,C268_=_C11442 ,C268_=_C11500 ,\nC268_=_C11811 ,C268_=_C13095 ,C312_=_C378 ,C312_=_C448 ,C312_=_C452 ,C312_=_C456 ,\nC312_=_C460 ,C312_=_C470 ,C312_=_C494 ,C312_=_C518 ,C312_=_C542 ,C312_=_C550 ,\nC312_=_C560 ,C312_=_C564 ,C312_=_C568 ,C312_=_C572 ,C312_=_C574 ,C312_=_C579 ,\nC312_=_C581 ,C312_=_C583 ,C312_=_C585 ,C312_=_C587 ,C312_=_C589 ,C312_=_C1455 ,\nC312_=_C13197 ,C312_=_C13748 ,C378_=_C448 ,C378_=_C452 ,C378_=_C456 ,C378_=_C460 ,\nC378_=_C470 ,C378_=_C494 ,C378_=_C518 ,C378_=_C542 ,C378_=_C550 ,C378_=_C560 ,\nC378_=_C564 ,C378_=_C568 ,C378_=_C572 ,C378_=_C574 ,C378_=_C579 ,C378_=_C581 ,\nC378_=_C583 ,C378_=_C585 ,C378_=_C587 ,C378_=_C589 ,C378_=_C1521 ,C378_=_C15734 ,\nC378_=_C15736 ,C378_=_C15879 ,C448_=_C452 ,C448_=_C456 ,C448_=_C460 ,C448_=_C470 ,\nC448_=_C494 ,C448_=_C518 ,C448_=_C542 ,C448_=_C550 ,C448_=_C560 ,C448_=_C564 ,\nC448_=_C568 ,C448_=_C572 ,C448_=_C574 ,C448_=_C579 ,C448_=_C581 ,C448_=_C583 ,\nC448_=_C585 ,C448_=_C587 ,C448_=_C589 ,C448_=_C623 ,C448_=_C1593 ,C448_=_C16273 ,\nC448_=_C16812 ,C448_=_C17828 ,C448_=_C18400 ,C452_=_C456 ,C452_=_C460 ,C452_=_C470 ,\nC452_=_C494 ,C452_=_C518 ,C452_=_C542 ,C452_=_C550 ,C452_=_C560 ,C452_=_C564 ,\nC452_=_C568 ,C452_=_C572 ,C452_=_C574 ,C452_=_C579 ,C452_=_C581 ,C452_=_C583 ,\nC452_=_C585 ,C452_=_C587 ,C452_=_C589 ,C452_=_C631 ,C452_=_C1597 ,C452_=_C16281 ,\nC452_=_C16824 ,C452_=_C17836 ,C452_=_C18507 ,C452_=_C18545 ,C452_=_C18570 ,C452_=_C18652 ,\nC456_=_C460 ,C456_=_C470 ,C456_=_C494 ,C456_=_C518 ,C456_=_C542 ,C456_=_C550 ,\nC456_=_C560 ,C456_=_C564 ,C456_=_C568 ,C456_=_C572 ,C456_=_C574 ,C456_=_C579 ,\nC456_=_C581 ,C456_=_C583 ,C456_=_C585 ,C456_=_C587 ,C456_=_C589 ,C456_=_C639 ,\nC456_=_C1601 ,C456_=_C16289 ,C456_=_C16838 ,C456_=_C17844 ,C456_=_C18679 ,C456_=_C18735 ,\nC460_=_C470 ,C460_=_C494 ,C460_=_C518 ,C460_=_C542 ,C460_=_C550 ,C460_=_C560 ,\nC460_=_C564 ,C460_=_C568 ,C460_=_C572 ,C460_=_C574 ,C460_=_C579 ,C460_=_C581 ,\nC460_=_C583 ,C460_=_C585 ,C460_=_C587 ,C460_=_C589 ,C460_=_C642 ,C460_=_C1607 ,\nC460_=_C16292 ,C460_=_C16846 ,C460_=_C17847 ,C460_=_C18895 ,C460_=_C18989 ,C460_=_C19320 ,\nC470_=_C494 ,C470_=_C518 ,C470_=_C542 ,C470_=_C550 ,C470_=_C560 ,C470_=_C564 ,\nC470_=_C568 ,C470_=_C572 ,C470_=_C574 ,C470_=_C579 ,C470_=_C581 ,C470_=_C583 ,\nC470_=_C585 ,C470_=_C587 ,C470_=_C589 ,C470_=_C1617 ,C470_=_C19544 ,C494_=_C518 ,\nC494_=_C542 ,C494_=_C550 ,C494_=_C560 ,C494_=_C564 ,C494_=_C568 ,C494_=_C572 ,\nC494_=_C574 ,C494_=_C579 ,C494_=_C581 ,C494_=_C583 ,C494_=_C585 ,C494_=_C587 ,\nC494_=_C589 ,C494_=_C1643 ,C494_=_C20505 ,C518_=_C542 ,C518_=_C550 ,C518_=_C560 ,\nC518_=_C564 ,C518_=_C568 ,C518_=_C572 ,C518_=_C574 ,C518_=_C579 ,C518_=_C581 ,\nC518_=_C583 ,C518_=_C585 ,C518_=_C587 ,C518_=_C589 ,C518_=_C1667 ,C518_=_C16295 ,\nC518_=_C16850 ,C518_=_C21247 ,C518_=_C21369 ,C542_=_C550 ,C542_=_C560 ,C542_=_C564 ,\nC542_=_C568 ,C542_=_C572 ,C542_=_C574 ,C542_=_C579 ,C542_=_C581 ,C542_=_C583 ,\nC542_=_C585 ,C542_=_C587 ,C542_=_C589 ,C542_=_C645 ,C542_=_C1695 ,C542_=_C16299 ,\nC542_=_C16855 ,C542_=_C17848 ,C542_=_C22306 ,C550_=_C560 ,C550_=_C564 ,C550_=_C568 ,\nC550_=_C572 ,C550_=_C574 ,C550_=_C579 ,C550_=_C581 ,C550_=_C583 ,C550_=_C585 ,\nC550_=_C587 ,C550_=_C589 ,C550_=_C646 ,C550_=_C1703 ,C550_=_C16300 ,C550_=_C16856 ,\nC550_=_C17849 ,C550_=_C21751 ,C550_=_C22583 ,C550_=_C22661 ,C550_=_C22938 ,C560_=_C564 ,\nC560_=_C568 ,C560_=_C572 ,C560_=_C574 ,C560_=_C579 ,C560_=_C581 ,C560_=_C583 ,\nC560_=_C585 ,C560_=_C587 ,C560_=_C589 ,C560_=_C1713 ,C560_=_C22976 ,C564_=_C568 ,\nC564_=_C572 ,C564_=_C574 ,C564_=_C579 ,C564_=_C581 ,C564_=_C583 ,C564_=_C585 ,\nC564_=_C587 ,C564_=_C589 ,C564_=_C649 ,C564_=_C1717 ,C564_=_C16303 ,C564_=_C16859 ,\nC564_=_C17852 ,C564_=_C21753 ,C564_=_C23129 ,C568_=_C572 ,C568_=_C574 ,C568_=_C579 ,\nC568_=_C581 ,C568_=_C583 ,C568_=_C585 ,C568_=_C587 ,C568_=_C589 ,C568_=_C650 ,\nC568_=_C1721 ,C568_=_C16304 ,C568_=_C16862 ,C568_=_C17853 ,C568_=_C21755 ,C568_=_C23280 ,\nC572_=_C574 ,C572_=_C579 ,C572_=_C581 ,C572_=_C583 ,C572_=_C585 ,C572_=_C587 ,\nC572_=_C589 ,C572_=_C651 ,C572_=_C1725 ,C572_=_C16305 ,C572_=_C16865 ,C572_=_C17854 ,\nC572_=_C21757 ,C572_=_C23453 ,C574_=_C579 ,C574_=_C581 ,C574_=_C583 ,C574_=_C585 ,\nC574_=_C587 ,C574_=_C589 ,C574_=_C654 ,C574_=_C1727 ,C574_=_C16308 ,C574_=_C16871 ,\nC574_=_C17857 ,C574_=_C21760 ,C579_=_C581 ,C579_=_C583 ,C579_=_C585 ,C579_=_C587 ,\nC579_=_C589 ,C579_=_C662 ,C579_=_C1732 ,C579_=_C16318 ,C579_=_C16886 ,C579_=_C17865 ,\nC579_=_C21766 ,C579_=_C23526 ,C579_=_C23547 ,C579_=_C23602 ,C581_=_C583 ,C581_=_C585 ,\nC581_=_C587 ,C581_=_C589 ,C581_=_C666 ,C581_=_C1734 ,C581_=_C16322 ,C581_=_C16892 ,\nC581_=_C17867 ,C581_=_C21770 ,C583_=_C585 ,C583_=_C587 ,C583_=_C589 ,C583_=_C679 ,\nC583_=_C1737 ,C583_=_C16337 ,C583_=_C16917 ,C583_=_C17882 ,C583_=_C21782 ,C583_=_C23528 ,\nC583_=_C23630 ,C583_=_C23671 ,C585_=_C587 ,C585_=_C589 ,C585_=_C693 ,C585_=_C1739 ,\nC585_=_C16351 ,C585_=_C16942 ,C585_=_C17896 ,C585_=_C21795 ,C585_=_C23530 ,C585_=_C23678 ,\nC585_=_C23699 ,C587_=_C589 ,C587_=_C722 ,C587_=_C1742 ,C587_=_C16379 ,C587_=_C16994 ,\nC587_=_C17925 ,C587_=_C21821 ,C587_=_C23532 ,C587_=_C23701 ,C587_=_C23788 ,C589_=_C758 ,\nC589_=_C1745 ,C589_=_C16414 ,C589_=_C17060 ,C589_=_C17959 ,C589_=_C21854 ,C608_=_C610 ,\nC608_=_C613 ,C608_=_C623 ,C608_=_C631 ,C608_=_C639 ,C608_=_C642 ,C608_=_C645 ,\nC608_=_C646 ,C608_=_C649 ,C608_=_C650 ,C608_=_C651 ,C608_=_C654 ,C608_=_C662 ,\nC608_=_C666 ,C608_=_C679 ,C608_=_C693 ,C608_=_C722 ,C608_=_C758 ,C608_=_C773 ,\nC608_=_C807 ,C608_=_C808 ,C608_=_C809 ,C608_=_C812 ,C608_=_C815 ,C608_=_C817 ,\nC608_=_C819 ,C608_=_C825 ,C608_=_C859 ,C608_=_C893 ,C608_=_C895 ,C608_=_C898 ,\nC608_=_C933 ,C608_=_C937 ,C608_=_C971 ,C608_=_C976 ,C608_=_C979 ,C608_=_C1048 ,\nC608_=_C1117 ,C608_=_C1118 ,C608_=_C1121 ,C608_=_C1127 ,C608_=_C1161 ,C608_=_C1162 ,\nC608_=_C1783 ,C608_=_C1785 ,C608_=_C1787 ,C608_=_C1853 ,C608_=_C1903 ,C608_=_C2218 ,\nC608_=_C3478 ,C610_=_C613 ,C610_=_C623 ,C610_=_C631 ,C610_=_C639 ,C610_=_C642 ,\nC610_=_C645 ,C610_=_C646 ,C610_=_C649 ,C610_=_C650 ,C610_=_C651 ,C610_=_C654 ,\nC610_=_C662 ,C610_=_C666 ,C610_=_C679 ,C610_=_C693 ,C610_=_C722 ,C610_=_C758 ,\nC610_=_C773 ,C610_=_C807 ,C610_=_C808 ,C610_=_C809 ,C610_=_C812 ,C610_=_C815 ,\nC610_=_C817 ,C610_=_C819 ,C610_=_C825 ,C610_=_C859 ,C610_=_C893 ,C610_=_C895 ,\nC610_=_C898 ,C610_=_C933 ,C610_=_C937 ,C610_=_C971 ,C610_=_C976 ,C610_=_C979 ,\nC610_=_C1048 ,C610_=_C1117 ,C610_=_C1118 ,C610_=_C1121 ,C610_=_C1127 ,C610_=_C1161 ,\nC610_=_C1381 ,C610_=_C10164 ,C610_=_C10167 ,C610_=_C10170 ,C610_=_C10201 ,C610_=_C10222 ,\nC610_=_C10328 ,C610_=_C10718 ,C613_=_C623</w:t>
      </w:r>
    </w:p>
    <w:p>
      <w:pPr>
        <w:pStyle w:val="PreformattedText"/>
        <w:bidi w:val="0"/>
        <w:spacing w:before="0" w:after="0"/>
        <w:jc w:val="left"/>
        <w:rPr/>
      </w:pPr>
      <w:r>
        <w:rPr/>
        <w:t xml:space="preserve"> </w:t>
      </w:r>
      <w:r>
        <w:rPr/>
        <w:t>,C613_=_C631 ,C613_=_C639 ,C613_=_C642 ,\nC613_=_C645 ,C613_=_C646 ,C613_=_C649 ,C613_=_C650 ,C613_=_C651 ,C613_=_C654 ,\nC613_=_C662 ,C613_=_C666 ,C613_=_C679 ,C613_=_C693 ,C613_=_C722 ,C613_=_C758 ,\nC613_=_C773 ,C613_=_C807 ,C613_=_C808 ,C613_=_C809 ,C613_=_C812 ,C613_=_C815 ,\nC613_=_C817 ,C613_=_C819 ,C613_=_C825 ,C613_=_C859 ,C613_=_C893 ,C613_=_C895 ,\nC613_=_C898 ,C613_=_C933 ,C613_=_C937 ,C613_=_C971 ,C613_=_C976 ,C613_=_C979 ,\nC613_=_C1048 ,C613_=_C1117 ,C613_=_C1118 ,C613_=_C1121 ,C613_=_C1127 ,C613_=_C1161 ,\nC613_=_C1411 ,C613_=_C11370 ,C613_=_C11372 ,C613_=_C11374 ,C613_=_C11442 ,C613_=_C11500 ,\nC613_=_C11811 ,C613_=_C13095 ,C623_=_C631 ,C623_=_C639 ,C623_=_C642 ,C623_=_C645 ,\nC623_=_C646 ,C623_=_C649 ,C623_=_C650 ,C623_=_C651 ,C623_=_C654 ,C623_=_C662 ,\nC623_=_C666 ,C623_=_C679 ,C623_=_C693 ,C623_=_C722 ,C623_=_C758 ,C623_=_C773 ,\nC623_=_C807 ,C623_=_C808 ,C623_=_C809 ,C623_=_C812 ,C623_=_C815 ,C623_=_C817 ,\nC623_=_C819 ,C623_=_C825 ,C623_=_C859 ,C623_=_C893 ,C623_=_C895 ,C623_=_C898 ,\nC623_=_C933 ,C623_=_C937 ,C623_=_C971 ,C623_=_C976 ,C623_=_C979 ,C623_=_C1048 ,\nC623_=_C1117 ,C623_=_C1118 ,C623_=_C1121 ,C623_=_C1127 ,C623_=_C1161 ,C623_=_C1593 ,\nC623_=_C16273 ,C623_=_C16812 ,C623_=_C17828 ,C623_=_C18400 ,C631_=_C639 ,C631_=_C642 ,\nC631_=_C645 ,C631_=_C646 ,C631_=_C649 ,C631_=_C650 ,C631_=_C651 ,C631_=_C654 ,\nC631_=_C662 ,C631_=_C666 ,C631_=_C679 ,C631_=_C693 ,C631_=_C722 ,C631_=_C758 ,\nC631_=_C773 ,C631_=_C807 ,C631_=_C808 ,C631_=_C809 ,C631_=_C812 ,C631_=_C815 ,\nC631_=_C817 ,C631_=_C819 ,C631_=_C825 ,C631_=_C859 ,C631_=_C893 ,C631_=_C895 ,\nC631_=_C898 ,C631_=_C933 ,C631_=_C937 ,C631_=_C971 ,C631_=_C976 ,C631_=_C979 ,\nC631_=_C1048 ,C631_=_C1117 ,C631_=_C1118 ,C631_=_C1121 ,C631_=_C1127 ,C631_=_C1161 ,\nC631_=_C1597 ,C631_=_C16281 ,C631_=_C16824 ,C631_=_C17836 ,C631_=_C18507 ,C631_=_C18545 ,\nC631_=_C18570 ,C631_=_C18652 ,C639_=_C642 ,C639_=_C645 ,C639_=_C646 ,C639_=_C649 ,\nC639_=_C650 ,C639_=_C651 ,C639_=_C654 ,C639_=_C662 ,C639_=_C666 ,C639_=_C679 ,\nC639_=_C693 ,C639_=_C722 ,C639_=_C758 ,C639_=_C773 ,C639_=_C807 ,C639_=_C808 ,\nC639_=_C809 ,C639_=_C812 ,C639_=_C815 ,C639_=_C817 ,C639_=_C819 ,C639_=_C825 ,\nC639_=_C859 ,C639_=_C893 ,C639_=_C895 ,C639_=_C898 ,C639_=_C933 ,C639_=_C937 ,\nC639_=_C971 ,C639_=_C976 ,C639_=_C979 ,C639_=_C1048 ,C639_=_C1117 ,C639_=_C1118 ,\nC639_=_C1121 ,C639_=_C1127 ,C639_=_C1161 ,C639_=_C1601 ,C639_=_C16289 ,C639_=_C16838 ,\nC639_=_C17844 ,C639_=_C18679 ,C639_=_C18735 ,C642_=_C645 ,C642_=_C646 ,C642_=_C649 ,\nC642_=_C650 ,C642_=_C651 ,C642_=_C654 ,C642_=_C662 ,C642_=_C666 ,C642_=_C679 ,\nC642_=_C693 ,C642_=_C722 ,C642_=_C758 ,C642_=_C773 ,C642_=_C807 ,C642_=_C808 ,\nC642_=_C809 ,C642_=_C812 ,C642_=_C815 ,C642_=_C817 ,C642_=_C819 ,C642_=_C825 ,\nC642_=_C859 ,C642_=_C893 ,C642_=_C895 ,C642_=_C898 ,C642_=_C933 ,C642_=_C937 ,\nC642_=_C971 ,C642_=_C976 ,C642_=_C979 ,C642_=_C1048 ,C642_=_C1117 ,C642_=_C1118 ,\nC642_=_C1121 ,C642_=_C1127 ,C642_=_C1161 ,C642_=_C1607 ,C642_=_C16292 ,C642_=_C16846 ,\nC642_=_C17847 ,C642_=_C18895 ,C642_=_C18989 ,C642_=_C19320 ,C645_=_C646 ,C645_=_C649 ,\nC645_=_C650 ,C645_=_C651 ,C645_=_C654 ,C645_=_C662 ,C645_=_C666 ,C645_=_C679 ,\nC645_=_C693 ,C645_=_C722 ,C645_=_C758 ,C645_=_C773 ,C645_=_C807 ,C645_=_C808 ,\nC645_=_C809 ,C645_=_C812 ,C645_=_C815 ,C645_=_C817 ,C645_=_C819 ,C645_=_C825 ,\nC645_=_C859 ,C645_=_C893 ,C645_=_C895 ,C645_=_C898 ,C645_=_C933 ,C645_=_C937 ,\nC645_=_C971 ,C645_=_C976 ,C645_=_C979 ,C645_=_C1048 ,C645_=_C1117 ,C645_=_C1118 ,\nC645_=_C1121 ,C645_=_C1127 ,C645_=_C1161 ,C645_=_C1695 ,C645_=_C16299 ,C645_=_C16855 ,\nC645_=_C17848 ,C645_=_C22306 ,C646_=_C649 ,C646_=_C650 ,C646_=_C651 ,C646_=_C654 ,\nC646_=_C662 ,C646_=_C666 ,C646_=_C679 ,C646_=_C693 ,C646_=_C722 ,C646_=_C758 ,\nC646_=_C773 ,C646_=_C807 ,C646_=_C808 ,C646_=_C809 ,C646_=_C812 ,C646_=_C815 ,\nC646_=_C817 ,C646_=_C819 ,C646_=_C825 ,C646_=_C859 ,C646_=_C893 ,C646_=_C895 ,\nC646_=_C898 ,C646_=_C933 ,C646_=_C937 ,C646_=_C971 ,C646_=_C976 ,C646_=_C979 ,\nC646_=_C1048 ,C646_=_C1117 ,C646_=_C1118 ,C646_=_C1121 ,C646_=_C1127 ,C646_=_C1161 ,\nC646_=_C1703 ,C646_=_C16300 ,C646_=_C16856 ,C646_=_C17849 ,C646_=_C21751 ,C646_=_C22583 ,\nC646_=_C22661 ,C646_=_C22938 ,C649_=_C650 ,C649_=_C651 ,C649_=_C654 ,C649_=_C662 ,\nC649_=_C666 ,C649_=_C679 ,C649_=_C693 ,C649_=_C722 ,C649_=_C758 ,C649_=_C773 ,\nC649_=_C807 ,C649_=_C808 ,C649_=_C809 ,C649_=_C812 ,C649_=_C815 ,C649_=_C817 ,\nC649_=_C819 ,C649_=_C825 ,C649_=_C859 ,C649_=_C893 ,C649_=_C895 ,C649_=_C898 ,\nC649_=_C933 ,C649_=_C937 ,C649_=_C971 ,C649_=_C976 ,C649_=_C979 ,C649_=_C1048 ,\nC649_=_C1117 ,C649_=_C1118 ,C649_=_C1121 ,C649_=_C1127 ,C649_=_C1161 ,C649_=_C1717 ,\nC649_=_C16303 ,C649_=_C16859 ,C649_=_C17852 ,C649_=_C21753 ,C649_=_C23129 ,C650_=_C651 ,\nC650_=_C654 ,C650_=_C662 ,C650_=_C666 ,C650_=_C679 ,C650_=_C693 ,C650_=_C722 ,\nC650_=_C758 ,C650_=_C773 ,C650_=_C807 ,C650_=_C808 ,C650_=_C809 ,C650_=_C812 ,\nC650_=_C815 ,C650_=_C817 ,C650_=_C819 ,C650_=_C825 ,C650_=_C859 ,C650_=_C893 ,\nC650_=_C895 ,C650_=_C898 ,C650_=_C933 ,C650_=_C937 ,C650_=_C971 ,C650_=_C976 ,\nC650_=_C979 ,C650_=_C1048 ,C650_=_C1117 ,C650_=_C1118 ,C650_=_C1121 ,C650_=_C1127 ,\nC650_=_C1161 ,C650_=_C1721 ,C650_=_C16304 ,C650_=_C16862 ,C650_=_C17853 ,C650_=_C21755 ,\nC650_=_C23280 ,C651_=_C654 ,C651_=_C662 ,C651_=_C666 ,C651_=_C679 ,C651_=_C693 ,\nC651_=_C722 ,C651_=_C758 ,C651_=_C773 ,C651_=_C807 ,C651_=_C808 ,C651_=_C809 ,\nC651_=_C812 ,C651_=_C815 ,C651_=_C817 ,C651_=_C819 ,C651_=_C825 ,C651_=_C859 ,\nC651_=_C893 ,C651_=_C895 ,C651_=_C898 ,C651_=_C933 ,C651_=_C937 ,C651_=_C971 ,\nC651_=_C976 ,C651_=_C979 ,C651_=_C1048 ,C651_=_C1117 ,C651_=_C1118 ,C651_=_C1121 ,\nC651_=_C1127 ,C651_=_C1161 ,C651_=_C1725 ,C651_=_C16305 ,C651_=_C16865 ,C651_=_C17854 ,\nC651_=_C21757 ,C651_=_C23453 ,C654_=_C662 ,C654_=_C666 ,C654_=_C679 ,C654_=_C693 ,\nC654_=_C722 ,C654_=_C758 ,C654_=_C773 ,C654_=_C807 ,C654_=_C808 ,C654_=_C809 ,\nC654_=_C812 ,C654_=_C815 ,C654_=_C817 ,C654_=_C819 ,C654_=_C825 ,C654_=_C859 ,\nC654_=_C893 ,C654_=_C895 ,C654_=_C898 ,C654_=_C933 ,C654_=_C937 ,C654_=_C971 ,\nC654_=_C976 ,C654_=_C979 ,C654_=_C1048 ,C654_=_C1117 ,C654_=_C1118 ,C654_=_C1121 ,\nC654_=_C1127 ,C654_=_C1161 ,C654_=_C1727 ,C654_=_C16308 ,C654_=_C16871 ,C654_=_C17857 ,\nC654_=_C21760 ,C662_=_C666 ,C662_=_C679 ,C662_=_C693 ,C662_=_C722 ,C662_=_C758 ,\nC662_=_C773 ,C662_=_C807 ,C662_=_C808 ,C662_=_C809 ,C662_=_C812 ,C662_=_C815 ,\nC662_=_C817 ,C662_=_C819 ,C662_=_C825 ,C662_=_C859 ,C662_=_C893 ,C662_=_C895 ,\nC662_=_C898 ,C662_=_C933 ,C662_=_C937 ,C662_=_C971 ,C662_=_C976 ,C662_=_C979 ,\nC662_=_C1048 ,C662_=_C1117 ,C662_=_C1118 ,C662_=_C1121 ,C662_=_C1127 ,C662_=_C1161 ,\nC662_=_C1732 ,C662_=_C16318 ,C662_=_C16886 ,C662_=_C17865 ,C662_=_C21766 ,C662_=_C23526 ,\nC662_=_C23547 ,C662_=_C23602 ,C666_=_C679 ,C666_=_C693 ,C666_=_C722 ,C666_=_C758 ,\nC666_=_C773 ,C666_=_C807 ,C666_=_C808 ,C666_=_C809 ,C666_=_C812 ,C666_=_C815 ,\nC666_=_C817 ,C666_=_C819 ,C666_=_C825 ,C666_=_C859 ,C666_=_C893 ,C666_=_C895 ,\nC666_=_C898 ,C666_=_C933 ,C666_=_C937 ,C666_=_C971 ,C666_=_C976 ,C666_=_C979 ,\nC666_=_C1048 ,C666_=_C1117 ,C666_=_C1118 ,C666_=_C1121 ,C666_=_C1127 ,C666_=_C1161 ,\nC666_=_C1734 ,C666_=_C16322 ,C666_=_C16892 ,C666_=_C17867 ,C666_=_C21770 ,C679_=_C693 ,\nC679_=_C722 ,C679_=_C758 ,C679_=_C773 ,C679_=_C807 ,C679_=_C808 ,C679_=_C809 ,\nC679_=_C812 ,C679_=_C815 ,C679_=_C817 ,C679_=_C819 ,C679_=_C825 ,C679_=_C859 ,\nC679_=_C893 ,C679_=_C895 ,C679_=_C898 ,C679_=_C933 ,C679_=_C937 ,C679_=_C971 ,\nC679_=_C976 ,C679_=_C979 ,C679_=_C1048 ,C679_=_C1117 ,C679_=_C1118 ,C679_=_C1121 ,\nC679_=_C1127 ,C679_=_C1161 ,C679_=_C1737 ,C679_=_C16337 ,C679_=_C16917 ,C679_=_C17882 ,\nC679_=_C21782 ,C679_=_C23528 ,C679_=_C23630 ,C679_=_C23671 ,C693_=_C722 ,C693_=_C758 ,\nC693_=_C773 ,C693_=_C807 ,C693_=_C808 ,C693_=_C809 ,C693_=_C812 ,C693_=_C815 ,\nC693_=_C817 ,C693_=_C819 ,C693_=_C825 ,C693_=_C859 ,C693_=_C893 ,C693_=_C895 ,\nC693_=_C898 ,C693_=_C933 ,C693_=_C937 ,C693_=_C971 ,C693_=_C976 ,C693_=_C979 ,\nC693_=_C1048 ,C693_=_C1117 ,C693_=_C1118 ,C693_=_C1121 ,C693_=_C1127 ,C693_=_C1161 ,\nC693_=_C1739 ,C693_=_C16351 ,C693_=_C16942 ,C693_=_C17896 ,C693_=_C21795 ,C693_=_C23530 ,\nC693_=_C23678 ,C693_=_C23699 ,C722_=_C758 ,C722_=_C773 ,C722_=_C807 ,C722_=_C808 ,\nC722_=_C809 ,C722_=_C812 ,C722_=_C815 ,C722_=_C817 ,C722_=_C819 ,C722_=_C825 ,\nC722_=_C859 ,C722_=_C893 ,C722_=_C895 ,C722_=_C898 ,C722_=_C933 ,C722_=_C937 ,\nC722_=_C971 ,C722_=_C976 ,C722_=_C979 ,C722_=_C1048 ,C722_=_C1117 ,C722_=_C1118 ,\nC722_=_C1121 ,C722_=_C1127 ,C722_=_C1161 ,C722_=_C1742 ,C722_=_C16379 ,C722_=_C16994 ,\nC722_=_C17925 ,C722_=_C21821 ,C722_=_C23532 ,C722_=_C23701 ,C722_=_C23788 ,C758_=_C773 ,\nC758_=_C807 ,C758_=_C808 ,C758_=_C809 ,C758_=_C812 ,C758_=_C815 ,C758_=_C817 ,\nC758_=_C819 ,C758_=_C825 ,C758_=_C859 ,C758_=_C893 ,C758_=_C895 ,C758_=_C898 ,\nC758_=_C933 ,C758_=_C937 ,C758_=_C971 ,C758_=_C976 ,C758_=_C979 ,C758_=_C1048 ,\nC758_=_C1117 ,C758_=_C1118 ,C758_=_C1121 ,C758_=_C1127 ,C758_=_C1161 ,C758_=_C1745 ,\nC758_=_C16414 ,C758_=_C17060 ,C758_=_C17959 ,C758_=_C21854 ,C773_=_C807 ,C773_=_C808 ,\nC773_=_C809 ,C773_=_C812 ,C773_=_C815 ,C773_=_C817 ,C773_=_C819 ,C773_=_C825 ,\nC773_=_C859 ,C773_=_C893 ,C773_=_C895 ,C773_=_C898 ,C773_=_C933 ,C773_=_C937 ,\nC773_=_C971 ,C773_=_C976 ,C773_=_C979 ,C773_=_C1048 ,C773_=_C1117 ,C773_=_C1118 ,\nC773_=_C1121 ,C773_=_C1127 ,C773_=_C1161 ,C773_=_C1749 ,C773_=_C16429 ,C773_=_C17085 ,\nC773_=_C17972 ,C773_=_C21867 ,C773_=_C23790 ,C807_=_C808 ,C807_=_C809 ,C807_=_C812 ,\nC807_=_C815 ,C807_=_C817 ,C807_=_C819 ,C807_=_C825 ,C807_=_C859 ,C807_=_C893 ,\nC807_=_C895 ,C807_=_C898 ,C807_=_C933 ,C807_=_C937 ,C807_=_C971 ,C807_=_C976 ,\nC807_=_C979 ,C807_=_C1048 ,C807_=_C1117 ,C807_=_C1118 ,C807_=_C1121 ,C807_=_C1127 ,\nC807_=_C1161 ,C807_=_C16464 ,C807_=_C17151 ,C807_=_C18006 ,C807_=_C21898 ,C807_=_C23792 ,\nC808_=_C809 ,C808_=_C812 ,C808_=_C815 ,C808_=_C817 ,C808_=_C819 ,C808_=_C825</w:t>
      </w:r>
    </w:p>
    <w:p>
      <w:pPr>
        <w:pStyle w:val="PreformattedText"/>
        <w:bidi w:val="0"/>
        <w:spacing w:before="0" w:after="0"/>
        <w:jc w:val="left"/>
        <w:rPr/>
      </w:pPr>
      <w:r>
        <w:rPr/>
        <w:t xml:space="preserve"> </w:t>
      </w:r>
      <w:r>
        <w:rPr/>
        <w:t>,\nC808_=_C859 ,C808_=_C893 ,C808_=_C895 ,C808_=_C898 ,C808_=_C933 ,C808_=_C937 ,\nC808_=_C971 ,C808_=_C976 ,C808_=_C979 ,C808_=_C1048 ,C808_=_C1117 ,C808_=_C1118 ,\nC808_=_C1121 ,C808_=_C1127 ,C808_=_C1161 ,C808_=_C16465 ,C808_=_C17153 ,C808_=_C18007 ,\nC808_=_C21899 ,C808_=_C23795 ,C809_=_C812 ,C809_=_C815 ,C809_=_C817 ,C809_=_C819 ,\nC809_=_C825 ,C809_=_C859 ,C809_=_C893 ,C809_=_C895 ,C809_=_C898 ,C809_=_C933 ,\nC809_=_C937 ,C809_=_C971 ,C809_=_C976 ,C809_=_C979 ,C809_=_C1048 ,C809_=_C1117 ,\nC809_=_C1118 ,C809_=_C1121 ,C809_=_C1127 ,C809_=_C1161 ,C809_=_C16466 ,C809_=_C17155 ,\nC809_=_C18008 ,C809_=_C21900 ,C809_=_C23796 ,C812_=_C815 ,C812_=_C817 ,C812_=_C819 ,\nC812_=_C825 ,C812_=_C859 ,C812_=_C893 ,C812_=_C895 ,C812_=_C898 ,C812_=_C933 ,\nC812_=_C937 ,C812_=_C971 ,C812_=_C976 ,C812_=_C979 ,C812_=_C1048 ,C812_=_C1117 ,\nC812_=_C1118 ,C812_=_C1121 ,C812_=_C1127 ,C812_=_C1161 ,C812_=_C16469 ,C812_=_C17161 ,\nC812_=_C18011 ,C812_=_C21903 ,C815_=_C817 ,C815_=_C819 ,C815_=_C825 ,C815_=_C859 ,\nC815_=_C893 ,C815_=_C895 ,C815_=_C898 ,C815_=_C933 ,C815_=_C937 ,C815_=_C971 ,\nC815_=_C976 ,C815_=_C979 ,C815_=_C1048 ,C815_=_C1117 ,C815_=_C1118 ,C815_=_C1121 ,\nC815_=_C1127 ,C815_=_C1161 ,C815_=_C16472 ,C815_=_C17167 ,C815_=_C18014 ,C815_=_C21906 ,\nC815_=_C23802 ,C817_=_C819 ,C817_=_C825 ,C817_=_C859 ,C817_=_C893 ,C817_=_C895 ,\nC817_=_C898 ,C817_=_C933 ,C817_=_C937 ,C817_=_C971 ,C817_=_C976 ,C817_=_C979 ,\nC817_=_C1048 ,C817_=_C1117 ,C817_=_C1118 ,C817_=_C1121 ,C817_=_C1127 ,C817_=_C1161 ,\nC817_=_C16474 ,C817_=_C17171 ,C817_=_C18016 ,C817_=_C21908 ,C817_=_C23805 ,C819_=_C825 ,\nC819_=_C859 ,C819_=_C893 ,C819_=_C895 ,C819_=_C898 ,C819_=_C933 ,C819_=_C937 ,\nC819_=_C971 ,C819_=_C976 ,C819_=_C979 ,C819_=_C1048 ,C819_=_C1117 ,C819_=_C1118 ,\nC819_=_C1121 ,C819_=_C1127 ,C819_=_C1161 ,C819_=_C16476 ,C819_=_C17175 ,C819_=_C18018 ,\nC819_=_C21910 ,C819_=_C23807 ,C825_=_C859 ,C825_=_C893 ,C825_=_C895 ,C825_=_C898 ,\nC825_=_C933 ,C825_=_C937 ,C825_=_C971 ,C825_=_C976 ,C825_=_C979 ,C825_=_C1048 ,\nC825_=_C1117 ,C825_=_C1118 ,C825_=_C1121 ,C825_=_C1127 ,C825_=_C1161 ,C825_=_C1752 ,\nC825_=_C16482 ,C825_=_C17187 ,C825_=_C18024 ,C825_=_C21916 ,C825_=_C23809 ,C859_=_C893 ,\nC859_=_C895 ,C859_=_C898 ,C859_=_C933 ,C859_=_C937 ,C859_=_C971 ,C859_=_C976 ,\nC859_=_C979 ,C859_=_C1048 ,C859_=_C1117 ,C859_=_C1118 ,C859_=_C1121 ,C859_=_C1127 ,\nC859_=_C1161 ,C859_=_C1753 ,C859_=_C16515 ,C859_=_C17251 ,C859_=_C18058 ,C859_=_C21947 ,\nC893_=_C895 ,C893_=_C898 ,C893_=_C933 ,C893_=_C937 ,C893_=_C971 ,C893_=_C976 ,\nC893_=_C979 ,C893_=_C1048 ,C893_=_C1117 ,C893_=_C1118 ,C893_=_C1121 ,C893_=_C1127 ,\nC893_=_C1161 ,C893_=_C16548 ,C893_=_C17315 ,C893_=_C18092 ,C893_=_C21978 ,C893_=_C23811 ,\nC895_=_C898 ,C895_=_C933 ,C895_=_C937 ,C895_=_C971 ,C895_=_C976 ,C895_=_C979 ,\nC895_=_C1048 ,C895_=_C1117 ,C895_=_C1118 ,C895_=_C1121 ,C895_=_C1127 ,C895_=_C1161 ,\nC895_=_C16550 ,C895_=_C17319 ,C895_=_C18094 ,C895_=_C21980 ,C895_=_C23813 ,C898_=_C933 ,\nC898_=_C937 ,C898_=_C971 ,C898_=_C976 ,C898_=_C979 ,C898_=_C1048 ,C898_=_C1117 ,\nC898_=_C1118 ,C898_=_C1121 ,C898_=_C1127 ,C898_=_C1161 ,C898_=_C1754 ,C898_=_C16553 ,\nC898_=_C17325 ,C898_=_C18097 ,C898_=_C21983 ,C898_=_C23815 ,C933_=_C937 ,C933_=_C971 ,\nC933_=_C976 ,C933_=_C979 ,C933_=_C1048 ,C933_=_C1117 ,C933_=_C1118 ,C933_=_C1121 ,\nC933_=_C1127 ,C933_=_C1161 ,C933_=_C16587 ,C933_=_C17391 ,C933_=_C18132 ,C933_=_C22015 ,\nC933_=_C23817 ,C937_=_C971 ,C937_=_C976 ,C937_=_C979 ,C937_=_C1048 ,C937_=_C1117 ,\nC937_=_C1118 ,C937_=_C1121 ,C937_=_C1127 ,C937_=_C1161 ,C937_=_C1755 ,C937_=_C16591 ,\nC937_=_C17399 ,C937_=_C18136 ,C937_=_C22019 ,C937_=_C23819 ,C971_=_C976 ,C971_=_C979 ,\nC971_=_C1048 ,C971_=_C1117 ,C971_=_C1118 ,C971_=_C1121 ,C971_=_C1127 ,C971_=_C1161 ,\nC971_=_C16624 ,C971_=_C17463 ,C971_=_C18170 ,C971_=_C22050 ,C971_=_C23537 ,C971_=_C23821 ,\nC976_=_C979 ,C976_=_C1048 ,C976_=_C1117 ,C976_=_C1118 ,C976_=_C1121 ,C976_=_C1127 ,\nC976_=_C1161 ,C976_=_C16629 ,C976_=_C17474 ,C976_=_C18175 ,C976_=_C22055 ,C976_=_C23824 ,\nC979_=_C1048 ,C979_=_C1117 ,C979_=_C1118 ,C979_=_C1121 ,C979_=_C1127 ,C979_=_C1161 ,\nC979_=_C1756 ,C979_=_C16632 ,C979_=_C17480 ,C979_=_C18178 ,C979_=_C22058 ,C1048_=_C1117 ,\nC1048_=_C1118 ,C1048_=_C1121 ,C1048_=_C1127 ,C1048_=_C1161 ,C1048_=_C1758 ,C1048_=_C16699 ,\nC1048_=_C17610 ,C1048_=_C18247 ,C1048_=_C22121 ,C1117_=_C1118 ,C1117_=_C1121 ,C1117_=_C1127 ,\nC1117_=_C1161 ,C1117_=_C16766 ,C1117_=_C17740 ,C1117_=_C18316 ,C1117_=_C22184 ,C1118_=_C1121 ,\nC1118_=_C1127 ,C1118_=_C1161 ,C1118_=_C16767 ,C1118_=_C17742 ,C1118_=_C18317 ,C1118_=_C22185 ,\nC1121_=_C1127 ,C1121_=_C1161 ,C1121_=_C16770 ,C1121_=_C17748 ,C1121_=_C18320 ,C1121_=_C22188 ,\nC1127_=_C1161 ,C1127_=_C1760 ,C1127_=_C16776 ,C1127_=_C17760 ,C1127_=_C18326 ,C1127_=_C22194 ,\nC1161_=_C16809 ,C1161_=_C17824 ,C1161_=_C18360 ,C1161_=_C22225 ,C1162_=_C1207 ,C1162_=_C1274 ,\nC1162_=_C1321 ,C1162_=_C1381 ,C1162_=_C1396 ,C1162_=_C1411 ,C1162_=_C1455 ,C1162_=_C1521 ,\nC1162_=_C1593 ,C1162_=_C1597 ,C1162_=_C1601 ,C1162_=_C1607 ,C1162_=_C1617 ,C1162_=_C1643 ,\nC1162_=_C1667 ,C1162_=_C1695 ,C1162_=_C1703 ,C1162_=_C1713 ,C1162_=_C1717 ,C1162_=_C1721 ,\nC1162_=_C1725 ,C1162_=_C1727 ,C1162_=_C1732 ,C1162_=_C1734 ,C1162_=_C1737 ,C1162_=_C1739 ,\nC1162_=_C1742 ,C1162_=_C1745 ,C1162_=_C1749 ,C1162_=_C1752 ,C1162_=_C1753 ,C1162_=_C1754 ,\nC1162_=_C1755 ,C1162_=_C1756 ,C1162_=_C1758 ,C1162_=_C1760 ,C1162_=_C1783 ,C1162_=_C1785 ,\nC1162_=_C1787 ,C1162_=_C1853 ,C1162_=_C1903 ,C1162_=_C2218 ,C1162_=_C3478 ,C1207_=_C1274 ,\nC1207_=_C1321 ,C1207_=_C1381 ,C1207_=_C1396 ,C1207_=_C1411 ,C1207_=_C1455 ,C1207_=_C1521 ,\nC1207_=_C1593 ,C1207_=_C1597 ,C1207_=_C1601 ,C1207_=_C1607 ,C1207_=_C1617 ,C1207_=_C1643 ,\nC1207_=_C1667 ,C1207_=_C1695 ,C1207_=_C1703 ,C1207_=_C1713 ,C1207_=_C1717 ,C1207_=_C1721 ,\nC1207_=_C1725 ,C1207_=_C1727 ,C1207_=_C1732 ,C1207_=_C1734 ,C1207_=_C1737 ,C1207_=_C1739 ,\nC1207_=_C1742 ,C1207_=_C1745 ,C1207_=_C1749 ,C1207_=_C1752 ,C1207_=_C1753 ,C1207_=_C1754 ,\nC1207_=_C1755 ,C1207_=_C1756 ,C1207_=_C1758 ,C1207_=_C1760 ,C1207_=_C3591 ,C1207_=_C4148 ,\nC1274_=_C1321 ,C1274_=_C1381 ,C1274_=_C1396 ,C1274_=_C1411 ,C1274_=_C1455 ,C1274_=_C1521 ,\nC1274_=_C1593 ,C1274_=_C1597 ,C1274_=_C1601 ,C1274_=_C1607 ,C1274_=_C1617 ,C1274_=_C1643 ,\nC1274_=_C1667 ,C1274_=_C1695 ,C1274_=_C1703 ,C1274_=_C1713 ,C1274_=_C1717 ,C1274_=_C1721 ,\nC1274_=_C1725 ,C1274_=_C1727 ,C1274_=_C1732 ,C1274_=_C1734 ,C1274_=_C1737 ,C1274_=_C1739 ,\nC1274_=_C1742 ,C1274_=_C1745 ,C1274_=_C1749 ,C1274_=_C1752 ,C1274_=_C1753 ,C1274_=_C1754 ,\nC1274_=_C1755 ,C1274_=_C1756 ,C1274_=_C1758 ,C1274_=_C1760 ,C1274_=_C6181 ,C1274_=_C6183 ,\nC1274_=_C6243 ,C1274_=_C6611 ,C1321_=_C1381 ,C1321_=_C1396 ,C1321_=_C1411 ,C1321_=_C1455 ,\nC1321_=_C1521 ,C1321_=_C1593 ,C1321_=_C1597 ,C1321_=_C1601 ,C1321_=_C1607 ,C1321_=_C1617 ,\nC1321_=_C1643 ,C1321_=_C1667 ,C1321_=_C1695 ,C1321_=_C1703 ,C1321_=_C1713 ,C1321_=_C1717 ,\nC1321_=_C1721 ,C1321_=_C1725 ,C1321_=_C1727 ,C1321_=_C1732 ,C1321_=_C1734 ,C1321_=_C1737 ,\nC1321_=_C1739 ,C1321_=_C1742 ,C1321_=_C1745 ,C1321_=_C1749 ,C1321_=_C1752 ,C1321_=_C1753 ,\nC1321_=_C1754 ,C1321_=_C1755 ,C1321_=_C1756 ,C1321_=_C1758 ,C1321_=_C1760 ,C1321_=_C7919 ,\nC1321_=_C7921 ,C1321_=_C7997 ,C1321_=_C8470 ,C1381_=_C1396 ,C1381_=_C1411 ,C1381_=_C1455 ,\nC1381_=_C1521 ,C1381_=_C1593 ,C1381_=_C1597 ,C1381_=_C1601 ,C1381_=_C1607 ,C1381_=_C1617 ,\nC1381_=_C1643 ,C1381_=_C1667 ,C1381_=_C1695 ,C1381_=_C1703 ,C1381_=_C1713 ,C1381_=_C1717 ,\nC1381_=_C1721 ,C1381_=_C1725 ,C1381_=_C1727 ,C1381_=_C1732 ,C1381_=_C1734 ,C1381_=_C1737 ,\nC1381_=_C1739 ,C1381_=_C1742 ,C1381_=_C1745 ,C1381_=_C1749 ,C1381_=_C1752 ,C1381_=_C1753 ,\nC1381_=_C1754 ,C1381_=_C1755 ,C1381_=_C1756 ,C1381_=_C1758 ,C1381_=_C1760 ,C1381_=_C10164 ,\nC1381_=_C10167 ,C1381_=_C10170 ,C1381_=_C10201 ,C1381_=_C10222 ,C1381_=_C10328 ,C1381_=_C10718 ,\nC1396_=_C1411 ,C1396_=_C1455 ,C1396_=_C1521 ,C1396_=_C1593 ,C1396_=_C1597 ,C1396_=_C1601 ,\nC1396_=_C1607 ,C1396_=_C1617 ,C1396_=_C1643 ,C1396_=_C1667 ,C1396_=_C1695 ,C1396_=_C1703 ,\nC1396_=_C1713 ,C1396_=_C1717 ,C1396_=_C1721 ,C1396_=_C1725 ,C1396_=_C1727 ,C1396_=_C1732 ,\nC1396_=_C1734 ,C1396_=_C1737 ,C1396_=_C1739 ,C1396_=_C1742 ,C1396_=_C1745 ,C1396_=_C1749 ,\nC1396_=_C1752 ,C1396_=_C1753 ,C1396_=_C1754 ,C1396_=_C1755 ,C1396_=_C1756 ,C1396_=_C1758 ,\nC1396_=_C1760 ,C1396_=_C10890 ,C1411_=_C1455 ,C1411_=_C1521 ,C1411_=_C1593 ,C1411_=_C1597 ,\nC1411_=_C1601 ,C1411_=_C1607 ,C1411_=_C1617 ,C1411_=_C1643 ,C1411_=_C1667 ,C1411_=_C1695 ,\nC1411_=_C1703 ,C1411_=_C1713 ,C1411_=_C1717 ,C1411_=_C1721 ,C1411_=_C1725 ,C1411_=_C1727 ,\nC1411_=_C1732 ,C1411_=_C1734 ,C1411_=_C1737 ,C1411_=_C1739 ,C1411_=_C1742 ,C1411_=_C1745 ,\nC1411_=_C1749 ,C1411_=_C1752 ,C1411_=_C1753 ,C1411_=_C1754 ,C1411_=_C1755 ,C1411_=_C1756 ,\nC1411_=_C1758 ,C1411_=_C1760 ,C1411_=_C11370 ,C1411_=_C11372 ,C1411_=_C11374 ,C1411_=_C11442 ,\nC1411_=_C11500 ,C1411_=_C11811 ,C1411_=_C13095 ,C1455_=_C1521 ,C1455_=_C1593 ,C1455_=_C1597 ,\nC1455_=_C1601 ,C1455_=_C1607 ,C1455_=_C1617 ,C1455_=_C1643 ,C1455_=_C1667 ,C1455_=_C1695 ,\nC1455_=_C1703 ,C1455_=_C1713 ,C1455_=_C1717 ,C1455_=_C1721 ,C1455_=_C1725 ,C1455_=_C1727 ,\nC1455_=_C1732 ,C1455_=_C1734 ,C1455_=_C1737 ,C1455_=_C1739 ,C1455_=_C1742 ,C1455_=_C1745 ,\nC1455_=_C1749 ,C1455_=_C1752 ,C1455_=_C1753 ,C1455_=_C1754 ,C1455_=_C1755 ,C1455_=_C1756 ,\nC1455_=_C1758 ,C1455_=_C1760 ,C1455_=_C13197 ,C1455_=_C13748 ,C1521_=_C1593 ,C1521_=_C1597 ,\nC1521_=_C1601 ,C1521_=_C1607 ,C1521_=_C1617 ,C1521_=_C1643 ,C1521_=_C1667 ,C1521_=_C1695 ,\nC1521_=_C1703 ,C1521_=_C1713 ,C1521_=_C1717 ,C1521_=_C1721 ,C1521_=_C1725 ,C1521_=_C1727 ,\nC1521_=_C1732 ,C1521_=_C1734 ,C1521_=_C1737 ,C1521_=_C1739 ,C1521_=_C1742 ,C1521_=_C1745 ,\nC1521_=_C1749 ,C1521_=_C1752 ,C1521_=_C1753 ,C1521_=_C1754 ,C1521_=_C1755 ,C1521_=_C1756 ,\nC1521_=_C1758 ,C1521_=_C1760 ,C1521_=_C15734 ,C1521_=_C15736 ,C1521_=_C15879 ,C1593_=_C1597 ,\nC1593_=_C1601 ,C1593_=_C1607 ,C1593_=_C1617 ,C1593_=_C1643 ,C1593_=_C1667</w:t>
      </w:r>
    </w:p>
    <w:p>
      <w:pPr>
        <w:pStyle w:val="PreformattedText"/>
        <w:bidi w:val="0"/>
        <w:spacing w:before="0" w:after="0"/>
        <w:jc w:val="left"/>
        <w:rPr/>
      </w:pPr>
      <w:r>
        <w:rPr/>
        <w:t xml:space="preserve"> </w:t>
      </w:r>
      <w:r>
        <w:rPr/>
        <w:t>,C1593_=_C1695 ,\nC1593_=_C1703 ,C1593_=_C1713 ,C1593_=_C1717 ,C1593_=_C1721 ,C1593_=_C1725 ,C1593_=_C1727 ,\nC1593_=_C1732 ,C1593_=_C1734 ,C1593_=_C1737 ,C1593_=_C1739 ,C1593_=_C1742 ,C1593_=_C1745 ,\nC1593_=_C1749 ,C1593_=_C1752 ,C1593_=_C1753 ,C1593_=_C1754 ,C1593_=_C1755 ,C1593_=_C1756 ,\nC1593_=_C1758 ,C1593_=_C1760 ,C1593_=_C16273 ,C1593_=_C16812 ,C1593_=_C17828 ,C1593_=_C18400 ,\nC1597_=_C1601 ,C1597_=_C1607 ,C1597_=_C1617 ,C1597_=_C1643 ,C1597_=_C1667 ,C1597_=_C1695 ,\nC1597_=_C1703 ,C1597_=_C1713 ,C1597_=_C1717 ,C1597_=_C1721 ,C1597_=_C1725 ,C1597_=_C1727 ,\nC1597_=_C1732 ,C1597_=_C1734 ,C1597_=_C1737 ,C1597_=_C1739 ,C1597_=_C1742 ,C1597_=_C1745 ,\nC1597_=_C1749 ,C1597_=_C1752 ,C1597_=_C1753 ,C1597_=_C1754 ,C1597_=_C1755 ,C1597_=_C1756 ,\nC1597_=_C1758 ,C1597_=_C1760 ,C1597_=_C16281 ,C1597_=_C16824 ,C1597_=_C17836 ,C1597_=_C18507 ,\nC1597_=_C18545 ,C1597_=_C18570 ,C1597_=_C18652 ,C1601_=_C1607 ,C1601_=_C1617 ,C1601_=_C1643 ,\nC1601_=_C1667 ,C1601_=_C1695 ,C1601_=_C1703 ,C1601_=_C1713 ,C1601_=_C1717 ,C1601_=_C1721 ,\nC1601_=_C1725 ,C1601_=_C1727 ,C1601_=_C1732 ,C1601_=_C1734 ,C1601_=_C1737 ,C1601_=_C1739 ,\nC1601_=_C1742 ,C1601_=_C1745 ,C1601_=_C1749 ,C1601_=_C1752 ,C1601_=_C1753 ,C1601_=_C1754 ,\nC1601_=_C1755 ,C1601_=_C1756 ,C1601_=_C1758 ,C1601_=_C1760 ,C1601_=_C16289 ,C1601_=_C16838 ,\nC1601_=_C17844 ,C1601_=_C18679 ,C1601_=_C18735 ,C1607_=_C1617 ,C1607_=_C1643 ,C1607_=_C1667 ,\nC1607_=_C1695 ,C1607_=_C1703 ,C1607_=_C1713 ,C1607_=_C1717 ,C1607_=_C1721 ,C1607_=_C1725 ,\nC1607_=_C1727 ,C1607_=_C1732 ,C1607_=_C1734 ,C1607_=_C1737 ,C1607_=_C1739 ,C1607_=_C1742 ,\nC1607_=_C1745 ,C1607_=_C1749 ,C1607_=_C1752 ,C1607_=_C1753 ,C1607_=_C1754 ,C1607_=_C1755 ,\nC1607_=_C1756 ,C1607_=_C1758 ,C1607_=_C1760 ,C1607_=_C16292 ,C1607_=_C16846 ,C1607_=_C17847 ,\nC1607_=_C18895 ,C1607_=_C18989 ,C1607_=_C19320 ,C1617_=_C1643 ,C1617_=_C1667 ,C1617_=_C1695 ,\nC1617_=_C1703 ,C1617_=_C1713 ,C1617_=_C1717 ,C1617_=_C1721 ,C1617_=_C1725 ,C1617_=_C1727 ,\nC1617_=_C1732 ,C1617_=_C1734 ,C1617_=_C1737 ,C1617_=_C1739 ,C1617_=_C1742 ,C1617_=_C1745 ,\nC1617_=_C1749 ,C1617_=_C1752 ,C1617_=_C1753 ,C1617_=_C1754 ,C1617_=_C1755 ,C1617_=_C1756 ,\nC1617_=_C1758 ,C1617_=_C1760 ,C1617_=_C19544 ,C1643_=_C1667 ,C1643_=_C1695 ,C1643_=_C1703 ,\nC1643_=_C1713 ,C1643_=_C1717 ,C1643_=_C1721 ,C1643_=_C1725 ,C1643_=_C1727 ,C1643_=_C1732 ,\nC1643_=_C1734 ,C1643_=_C1737 ,C1643_=_C1739 ,C1643_=_C1742 ,C1643_=_C1745 ,C1643_=_C1749 ,\nC1643_=_C1752 ,C1643_=_C1753 ,C1643_=_C1754 ,C1643_=_C1755 ,C1643_=_C1756 ,C1643_=_C1758 ,\nC1643_=_C1760 ,C1643_=_C20505 ,C1667_=_C1695 ,C1667_=_C1703 ,C1667_=_C1713 ,C1667_=_C1717 ,\nC1667_=_C1721 ,C1667_=_C1725 ,C1667_=_C1727 ,C1667_=_C1732 ,C1667_=_C1734 ,C1667_=_C1737 ,\nC1667_=_C1739 ,C1667_=_C1742 ,C1667_=_C1745 ,C1667_=_C1749 ,C1667_=_C1752 ,C1667_=_C1753 ,\nC1667_=_C1754 ,C1667_=_C1755 ,C1667_=_C1756 ,C1667_=_C1758 ,C1667_=_C1760 ,C1667_=_C16295 ,\nC1667_=_C16850 ,C1667_=_C21247 ,C1667_=_C21369 ,C1695_=_C1703 ,C1695_=_C1713 ,C1695_=_C1717 ,\nC1695_=_C1721 ,C1695_=_C1725 ,C1695_=_C1727 ,C1695_=_C1732 ,C1695_=_C1734 ,C1695_=_C1737 ,\nC1695_=_C1739 ,C1695_=_C1742 ,C1695_=_C1745 ,C1695_=_C1749 ,C1695_=_C1752 ,C1695_=_C1753 ,\nC1695_=_C1754 ,C1695_=_C1755 ,C1695_=_C1756 ,C1695_=_C1758 ,C1695_=_C1760 ,C1695_=_C16299 ,\nC1695_=_C16855 ,C1695_=_C17848 ,C1695_=_C22306 ,C1703_=_C1713 ,C1703_=_C1717 ,C1703_=_C1721 ,\nC1703_=_C1725 ,C1703_=_C1727 ,C1703_=_C1732 ,C1703_=_C1734 ,C1703_=_C1737 ,C1703_=_C1739 ,\nC1703_=_C1742 ,C1703_=_C1745 ,C1703_=_C1749 ,C1703_=_C1752 ,C1703_=_C1753 ,C1703_=_C1754 ,\nC1703_=_C1755 ,C1703_=_C1756 ,C1703_=_C1758 ,C1703_=_C1760 ,C1703_=_C16300 ,C1703_=_C16856 ,\nC1703_=_C17849 ,C1703_=_C21751 ,C1703_=_C22583 ,C1703_=_C22661 ,C1703_=_C22938 ,C1713_=_C1717 ,\nC1713_=_C1721 ,C1713_=_C1725 ,C1713_=_C1727 ,C1713_=_C1732 ,C1713_=_C1734 ,C1713_=_C1737 ,\nC1713_=_C1739 ,C1713_=_C1742 ,C1713_=_C1745 ,C1713_=_C1749 ,C1713_=_C1752 ,C1713_=_C1753 ,\nC1713_=_C1754 ,C1713_=_C1755 ,C1713_=_C1756 ,C1713_=_C1758 ,C1713_=_C1760 ,C1713_=_C22976 ,\nC1717_=_C1721 ,C1717_=_C1725 ,C1717_=_C1727 ,C1717_=_C1732 ,C1717_=_C1734 ,C1717_=_C1737 ,\nC1717_=_C1739 ,C1717_=_C1742 ,C1717_=_C1745 ,C1717_=_C1749 ,C1717_=_C1752 ,C1717_=_C1753 ,\nC1717_=_C1754 ,C1717_=_C1755 ,C1717_=_C1756 ,C1717_=_C1758 ,C1717_=_C1760 ,C1717_=_C16303 ,\nC1717_=_C16859 ,C1717_=_C17852 ,C1717_=_C21753 ,C1717_=_C23129 ,C1721_=_C1725 ,C1721_=_C1727 ,\nC1721_=_C1732 ,C1721_=_C1734 ,C1721_=_C1737 ,C1721_=_C1739 ,C1721_=_C1742 ,C1721_=_C1745 ,\nC1721_=_C1749 ,C1721_=_C1752 ,C1721_=_C1753 ,C1721_=_C1754 ,C1721_=_C1755 ,C1721_=_C1756 ,\nC1721_=_C1758 ,C1721_=_C1760 ,C1721_=_C16304 ,C1721_=_C16862 ,C1721_=_C17853 ,C1721_=_C21755 ,\nC1721_=_C23280 ,C1725_=_C1727 ,C1725_=_C1732 ,C1725_=_C1734 ,C1725_=_C1737 ,C1725_=_C1739 ,\nC1725_=_C1742 ,C1725_=_C1745 ,C1725_=_C1749 ,C1725_=_C1752 ,C1725_=_C1753 ,C1725_=_C1754 ,\nC1725_=_C1755 ,C1725_=_C1756 ,C1725_=_C1758 ,C1725_=_C1760 ,C1725_=_C16305 ,C1725_=_C16865 ,\nC1725_=_C17854 ,C1725_=_C21757 ,C1725_=_C23453 ,C1727_=_C1732 ,C1727_=_C1734 ,C1727_=_C1737 ,\nC1727_=_C1739 ,C1727_=_C1742 ,C1727_=_C1745 ,C1727_=_C1749 ,C1727_=_C1752 ,C1727_=_C1753 ,\nC1727_=_C1754 ,C1727_=_C1755 ,C1727_=_C1756 ,C1727_=_C1758 ,C1727_=_C1760 ,C1727_=_C16308 ,\nC1727_=_C16871 ,C1727_=_C17857 ,C1727_=_C21760 ,C1732_=_C1734 ,C1732_=_C1737 ,C1732_=_C1739 ,\nC1732_=_C1742 ,C1732_=_C1745 ,C1732_=_C1749 ,C1732_=_C1752 ,C1732_=_C1753 ,C1732_=_C1754 ,\nC1732_=_C1755 ,C1732_=_C1756 ,C1732_=_C1758 ,C1732_=_C1760 ,C1732_=_C16318 ,C1732_=_C16886 ,\nC1732_=_C17865 ,C1732_=_C21766 ,C1732_=_C23526 ,C1732_=_C23547 ,C1732_=_C23602 ,C1734_=_C1737 ,\nC1734_=_C1739 ,C1734_=_C1742 ,C1734_=_C1745 ,C1734_=_C1749 ,C1734_=_C1752 ,C1734_=_C1753 ,\nC1734_=_C1754 ,C1734_=_C1755 ,C1734_=_C1756 ,C1734_=_C1758 ,C1734_=_C1760 ,C1734_=_C16322 ,\nC1734_=_C16892 ,C1734_=_C17867 ,C1734_=_C21770 ,C1737_=_C1739 ,C1737_=_C1742 ,C1737_=_C1745 ,\nC1737_=_C1749 ,C1737_=_C1752 ,C1737_=_C1753 ,C1737_=_C1754 ,C1737_=_C1755 ,C1737_=_C1756 ,\nC1737_=_C1758 ,C1737_=_C1760 ,C1737_=_C16337 ,C1737_=_C16917 ,C1737_=_C17882 ,C1737_=_C21782 ,\nC1737_=_C23528 ,C1737_=_C23630 ,C1737_=_C23671 ,C1739_=_C1742 ,C1739_=_C1745 ,C1739_=_C1749 ,\nC1739_=_C1752 ,C1739_=_C1753 ,C1739_=_C1754 ,C1739_=_C1755 ,C1739_=_C1756 ,C1739_=_C1758 ,\nC1739_=_C1760 ,C1739_=_C16351 ,C1739_=_C16942 ,C1739_=_C17896 ,C1739_=_C21795 ,C1739_=_C23530 ,\nC1739_=_C23678 ,C1739_=_C23699 ,C1742_=_C1745 ,C1742_=_C1749 ,C1742_=_C1752 ,C1742_=_C1753 ,\nC1742_=_C1754 ,C1742_=_C1755 ,C1742_=_C1756 ,C1742_=_C1758 ,C1742_=_C1760 ,C1742_=_C16379 ,\nC1742_=_C16994 ,C1742_=_C17925 ,C1742_=_C21821 ,C1742_=_C23532 ,C1742_=_C23701 ,C1742_=_C23788 ,\nC1745_=_C1749 ,C1745_=_C1752 ,C1745_=_C1753 ,C1745_=_C1754 ,C1745_=_C1755 ,C1745_=_C1756 ,\nC1745_=_C1758 ,C1745_=_C1760 ,C1745_=_C16414 ,C1745_=_C17060 ,C1745_=_C17959 ,C1745_=_C21854 ,\nC1749_=_C1752 ,C1749_=_C1753 ,C1749_=_C1754 ,C1749_=_C1755 ,C1749_=_C1756 ,C1749_=_C1758 ,\nC1749_=_C1760 ,C1749_=_C16429 ,C1749_=_C17085 ,C1749_=_C17972 ,C1749_=_C21867 ,C1749_=_C23790 ,\nC1752_=_C1753 ,C1752_=_C1754 ,C1752_=_C1755 ,C1752_=_C1756 ,C1752_=_C1758 ,C1752_=_C1760 ,\nC1752_=_C16482 ,C1752_=_C17187 ,C1752_=_C18024 ,C1752_=_C21916 ,C1752_=_C23809 ,C1753_=_C1754 ,\nC1753_=_C1755 ,C1753_=_C1756 ,C1753_=_C1758 ,C1753_=_C1760 ,C1753_=_C16515 ,C1753_=_C17251 ,\nC1753_=_C18058 ,C1753_=_C21947 ,C1754_=_C1755 ,C1754_=_C1756 ,C1754_=_C1758 ,C1754_=_C1760 ,\nC1754_=_C16553 ,C1754_=_C17325 ,C1754_=_C18097 ,C1754_=_C21983 ,C1754_=_C23815 ,C1755_=_C1756 ,\nC1755_=_C1758 ,C1755_=_C1760 ,C1755_=_C16591 ,C1755_=_C17399 ,C1755_=_C18136 ,C1755_=_C22019 ,\nC1755_=_C23819 ,C1756_=_C1758 ,C1756_=_C1760 ,C1756_=_C16632 ,C1756_=_C17480 ,C1756_=_C18178 ,\nC1756_=_C22058 ,C1758_=_C1760 ,C1758_=_C16699 ,C1758_=_C17610 ,C1758_=_C18247 ,C1758_=_C22121 ,\nC1760_=_C16776 ,C1760_=_C17760 ,C1760_=_C18326 ,C1760_=_C22194 ,C1783_=_C1785 ,C1783_=_C1787 ,\nC1783_=_C1853 ,C1783_=_C1903 ,C1783_=_C2218 ,C1783_=_C3478 ,C1783_=_C6181 ,C1783_=_C7919 ,\nC1783_=_C10164 ,C1783_=_C11370 ,C1783_=_C15734 ,C1783_=_C16273 ,C1783_=_C16281 ,C1783_=_C16289 ,\nC1783_=_C16292 ,C1783_=_C16295 ,C1783_=_C16299 ,C1783_=_C16300 ,C1783_=_C16303 ,C1783_=_C16304 ,\nC1783_=_C16305 ,C1783_=_C16308 ,C1783_=_C16318 ,C1783_=_C16322 ,C1783_=_C16337 ,C1783_=_C16351 ,\nC1783_=_C16379 ,C1783_=_C16414 ,C1783_=_C16429 ,C1783_=_C16464 ,C1783_=_C16465 ,C1783_=_C16466 ,\nC1783_=_C16469 ,C1783_=_C16472 ,C1783_=_C16474 ,C1783_=_C16476 ,C1783_=_C16482 ,C1783_=_C16515 ,\nC1783_=_C16548 ,C1783_=_C16550 ,C1783_=_C16553 ,C1783_=_C16587 ,C1783_=_C16591 ,C1783_=_C16624 ,\nC1783_=_C16629 ,C1783_=_C16632 ,C1783_=_C16699 ,C1783_=_C16766 ,C1783_=_C16767 ,C1783_=_C16770 ,\nC1783_=_C16776 ,C1783_=_C16809 ,C1785_=_C1787 ,C1785_=_C1853 ,C1785_=_C1903 ,C1785_=_C2218 ,\nC1785_=_C3478 ,C1785_=_C10167 ,C1785_=_C11372 ,C1785_=_C15736 ,C1785_=_C16812 ,C1785_=_C16824 ,\nC1785_=_C16838 ,C1785_=_C16846 ,C1785_=_C16850 ,C1785_=_C16855 ,C1785_=_C16856 ,C1785_=_C16859 ,\nC1785_=_C16862 ,C1785_=_C16865 ,C1785_=_C16871 ,C1785_=_C16886 ,C1785_=_C16892 ,C1785_=_C16917 ,\nC1785_=_C16942 ,C1785_=_C16994 ,C1785_=_C17060 ,C1785_=_C17085 ,C1785_=_C17151 ,C1785_=_C17153 ,\nC1785_=_C17155 ,C1785_=_C17161 ,C1785_=_C17167 ,C1785_=_C17171 ,C1785_=_C17175 ,C1785_=_C17187 ,\nC1785_=_C17251 ,C1785_=_C17315 ,C1785_=_C17319 ,C1785_=_C17325 ,C1785_=_C17391 ,C1785_=_C17399 ,\nC1785_=_C17463 ,C1785_=_C17474 ,C1785_=_C17480 ,C1785_=_C17610 ,C1785_=_C17740 ,C1785_=_C17742 ,\nC1785_=_C17748 ,C1785_=_C17760 ,C1785_=_C17824 ,C1787_=_C1853 ,C1787_=_C1903 ,C1787_=_C2218 ,\nC1787_=_C3478 ,C1787_=_C6183 ,C1787_=_C7921 ,C1787_=_C10170 ,C1787_=_C11374 ,C1787_=_C17828 ,\nC1787_=_C17836 ,C1787_=_C17844 ,C1787_=_C17847 ,C1787_=_C17848 ,C1787_=_C17849 ,C1787_=_C17852 ,\nC1787_=_C17853 ,C1787_=_C17854 ,C1787_=_C17857 ,C1787_=_C17865 ,C1787_=_C17867 ,C1787_=_C17882 ,\nC1787_=_C17896 ,C1787_=_C17925 ,C1787_=_C17959 ,C1787_=_C17972 ,C1787_=_C18006 ,C1787_=_C18007</w:t>
      </w:r>
    </w:p>
    <w:p>
      <w:pPr>
        <w:pStyle w:val="PreformattedText"/>
        <w:bidi w:val="0"/>
        <w:spacing w:before="0" w:after="0"/>
        <w:jc w:val="left"/>
        <w:rPr/>
      </w:pPr>
      <w:r>
        <w:rPr/>
        <w:t xml:space="preserve"> </w:t>
      </w:r>
      <w:r>
        <w:rPr/>
        <w:t>,\nC1787_=_C18008 ,C1787_=_C18011 ,C1787_=_C18014 ,C1787_=_C18016 ,C1787_=_C18018 ,C1787_=_C18024 ,\nC1787_=_C18058 ,C1787_=_C18092 ,C1787_=_C18094 ,C1787_=_C18097 ,C1787_=_C18132 ,C1787_=_C18136 ,\nC1787_=_C18170 ,C1787_=_C18175 ,C1787_=_C18178 ,C1787_=_C18247 ,C1787_=_C18316 ,C1787_=_C18317 ,\nC1787_=_C18320 ,C1787_=_C18326 ,C1787_=_C18360 ,C1853_=_C1903 ,C1853_=_C2218 ,C1853_=_C3478 ,\nC1853_=_C3591 ,C1853_=_C6243 ,C1853_=_C7997 ,C1853_=_C10201 ,C1853_=_C11442 ,C1853_=_C13197 ,\nC1853_=_C18400 ,C1853_=_C18507 ,C1853_=_C18679 ,C1853_=_C18895 ,C1853_=_C21247 ,C1853_=_C21751 ,\nC1853_=_C21753 ,C1853_=_C21755 ,C1853_=_C21757 ,C1853_=_C21760 ,C1853_=_C21766 ,C1853_=_C21770 ,\nC1853_=_C21782 ,C1853_=_C21795 ,C1853_=_C21821 ,C1853_=_C21854 ,C1853_=_C21867 ,C1853_=_C21898 ,\nC1853_=_C21899 ,C1853_=_C21900 ,C1853_=_C21903 ,C1853_=_C21906 ,C1853_=_C21908 ,C1853_=_C21910 ,\nC1853_=_C21916 ,C1853_=_C21947 ,C1853_=_C21978 ,C1853_=_C21980 ,C1853_=_C21983 ,C1853_=_C22015 ,\nC1853_=_C22019 ,C1853_=_C22050 ,C1853_=_C22055 ,C1853_=_C22058 ,C1853_=_C22121 ,C1853_=_C22184 ,\nC1853_=_C22185 ,C1853_=_C22188 ,C1853_=_C22194 ,C1853_=_C22225 ,C1903_=_C2218 ,C1903_=_C3478 ,\nC1903_=_C10222 ,C1903_=_C11500 ,C1903_=_C18545 ,C1903_=_C22583 ,C1903_=_C23526 ,C1903_=_C23528 ,\nC1903_=_C23530 ,C1903_=_C23532 ,C1903_=_C23537 ,C2218_=_C3478 ,C2218_=_C4148 ,C2218_=_C6611 ,\nC2218_=_C8470 ,C2218_=_C10328 ,C2218_=_C10890 ,C2218_=_C11811 ,C2218_=_C13748 ,C2218_=_C15879 ,\nC2218_=_C18570 ,C2218_=_C18735 ,C2218_=_C18989 ,C2218_=_C19544 ,C2218_=_C20505 ,C2218_=_C21369 ,\nC2218_=_C22306 ,C2218_=_C22661 ,C2218_=_C22976 ,C2218_=_C23129 ,C2218_=_C23280 ,C2218_=_C23453 ,\nC2218_=_C23547 ,C2218_=_C23630 ,C2218_=_C23678 ,C2218_=_C23701 ,C2218_=_C23790 ,C2218_=_C23792 ,\nC2218_=_C23795 ,C2218_=_C23796 ,C2218_=_C23798 ,C2218_=_C23800 ,C2218_=_C23802 ,C2218_=_C23805 ,\nC2218_=_C23807 ,C2218_=_C23809 ,C2218_=_C23811 ,C2218_=_C23813 ,C2218_=_C23815 ,C2218_=_C23817 ,\nC2218_=_C23819 ,C2218_=_C23821 ,C2218_=_C23824 ,C3478_=_C10718 ,C3478_=_C13095 ,C3478_=_C18652 ,\nC3478_=_C19320 ,C3478_=_C22938 ,C3478_=_C23602 ,C3478_=_C23671 ,C3478_=_C23699 ,C3478_=_C23788 ,\nC3591_=_C4148 ,C3591_=_C6243 ,C3591_=_C7997 ,C3591_=_C10201 ,C3591_=_C11442 ,C3591_=_C13197 ,\nC3591_=_C18400 ,C3591_=_C18507 ,C3591_=_C18679 ,C3591_=_C18895 ,C3591_=_C21247 ,C3591_=_C21751 ,\nC3591_=_C21753 ,C3591_=_C21755 ,C3591_=_C21757 ,C3591_=_C21760 ,C3591_=_C21766 ,C3591_=_C21770 ,\nC3591_=_C21782 ,C3591_=_C21795 ,C3591_=_C21821 ,C3591_=_C21854 ,C3591_=_C21867 ,C3591_=_C21898 ,\nC3591_=_C21899 ,C3591_=_C21900 ,C3591_=_C21903 ,C3591_=_C21906 ,C3591_=_C21908 ,C3591_=_C21910 ,\nC3591_=_C21916 ,C3591_=_C21947 ,C3591_=_C21978 ,C3591_=_C21980 ,C3591_=_C21983 ,C3591_=_C22015 ,\nC3591_=_C22019 ,C3591_=_C22050 ,C3591_=_C22055 ,C3591_=_C22058 ,C3591_=_C22121 ,C3591_=_C22184 ,\nC3591_=_C22185 ,C3591_=_C22188 ,C3591_=_C22194 ,C3591_=_C22225 ,C4148_=_C6611 ,C4148_=_C8470 ,\nC4148_=_C10328 ,C4148_=_C10890 ,C4148_=_C11811 ,C4148_=_C13748 ,C4148_=_C15879 ,C4148_=_C18570 ,\nC4148_=_C18735 ,C4148_=_C18989 ,C4148_=_C19544 ,C4148_=_C20505 ,C4148_=_C21369 ,C4148_=_C22306 ,\nC4148_=_C22661 ,C4148_=_C22976 ,C4148_=_C23129 ,C4148_=_C23280 ,C4148_=_C23453 ,C4148_=_C23547 ,\nC4148_=_C23630 ,C4148_=_C23678 ,C4148_=_C23701 ,C4148_=_C23790 ,C4148_=_C23792 ,C4148_=_C23795 ,\nC4148_=_C23796 ,C4148_=_C23798 ,C4148_=_C23800 ,C4148_=_C23802 ,C4148_=_C23805 ,C4148_=_C23807 ,\nC4148_=_C23809 ,C4148_=_C23811 ,C4148_=_C23813 ,C4148_=_C23815 ,C4148_=_C23817 ,C4148_=_C23819 ,\nC4148_=_C23821 ,C4148_=_C23824 ,C6181_=_C6183 ,C6181_=_C6243 ,C6181_=_C6611 ,C6181_=_C7919 ,\nC6181_=_C10164 ,C6181_=_C11370 ,C6181_=_C15734 ,C6181_=_C16273 ,C6181_=_C16281 ,C6181_=_C16289 ,\nC6181_=_C16292 ,C6181_=_C16295 ,C6181_=_C16299 ,C6181_=_C16300 ,C6181_=_C16303 ,C6181_=_C16304 ,\nC6181_=_C16305 ,C6181_=_C16308 ,C6181_=_C16318 ,C6181_=_C16322 ,C6181_=_C16337 ,C6181_=_C16351 ,\nC6181_=_C16379 ,C6181_=_C16414 ,C6181_=_C16429 ,C6181_=_C16464 ,C6181_=_C16465 ,C6181_=_C16466 ,\nC6181_=_C16469 ,C6181_=_C16472 ,C6181_=_C16474 ,C6181_=_C16476 ,C6181_=_C16482 ,C6181_=_C16515 ,\nC6181_=_C16548 ,C6181_=_C16550 ,C6181_=_C16553 ,C6181_=_C16587 ,C6181_=_C16591 ,C6181_=_C16624 ,\nC6181_=_C16629 ,C6181_=_C16632 ,C6181_=_C16699 ,C6181_=_C16766 ,C6181_=_C16767 ,C6181_=_C16770 ,\nC6181_=_C16776 ,C6181_=_C16809 ,C6183_=_C6243 ,C6183_=_C6611 ,C6183_=_C7921 ,C6183_=_C10170 ,\nC6183_=_C11374 ,C6183_=_C17828 ,C6183_=_C17836 ,C6183_=_C17844 ,C6183_=_C17847 ,C6183_=_C17848 ,\nC6183_=_C17849 ,C6183_=_C17852 ,C6183_=_C17853 ,C6183_=_C17854 ,C6183_=_C17857 ,C6183_=_C17865 ,\nC6183_=_C17867 ,C6183_=_C17882 ,C6183_=_C17896 ,C6183_=_C17925 ,C6183_=_C17959 ,C6183_=_C17972 ,\nC6183_=_C18006 ,C6183_=_C18007 ,C6183_=_C18008 ,C6183_=_C18011 ,C6183_=_C18014 ,C6183_=_C18016 ,\nC6183_=_C18018 ,C6183_=_C18024 ,C6183_=_C18058 ,C6183_=_C18092 ,C6183_=_C18094 ,C6183_=_C18097 ,\nC6183_=_C18132 ,C6183_=_C18136 ,C6183_=_C18170 ,C6183_=_C18175 ,C6183_=_C18178 ,C6183_=_C18247 ,\nC6183_=_C18316 ,C6183_=_C18317 ,C6183_=_C18320 ,C6183_=_C18326 ,C6183_=_C18360 ,C6243_=_C6611 ,\nC6243_=_C7997 ,C6243_=_C10201 ,C6243_=_C11442 ,C6243_=_C13197 ,C6243_=_C18400 ,C6243_=_C18507 ,\nC6243_=_C18679 ,C6243_=_C18895 ,C6243_=_C21247 ,C6243_=_C21751 ,C6243_=_C21753 ,C6243_=_C21755 ,\nC6243_=_C21757 ,C6243_=_C21760 ,C6243_=_C21766 ,C6243_=_C21770 ,C6243_=_C21782 ,C6243_=_C21795 ,\nC6243_=_C21821 ,C6243_=_C21854 ,C6243_=_C21867 ,C6243_=_C21898 ,C6243_=_C21899 ,C6243_=_C21900 ,\nC6243_=_C21903 ,C6243_=_C21906 ,C6243_=_C21908 ,C6243_=_C21910 ,C6243_=_C21916 ,C6243_=_C21947 ,\nC6243_=_C21978 ,C6243_=_C21980 ,C6243_=_C21983 ,C6243_=_C22015 ,C6243_=_C22019 ,C6243_=_C22050 ,\nC6243_=_C22055 ,C6243_=_C22058 ,C6243_=_C22121 ,C6243_=_C22184 ,C6243_=_C22185 ,C6243_=_C22188 ,\nC6243_=_C22194 ,C6243_=_C22225 ,C6611_=_C8470 ,C6611_=_C10328 ,C6611_=_C10890 ,C6611_=_C11811 ,\nC6611_=_C13748 ,C6611_=_C15879 ,C6611_=_C18570 ,C6611_=_C18735 ,C6611_=_C18989 ,C6611_=_C19544 ,\nC6611_=_C20505 ,C6611_=_C21369 ,C6611_=_C22306 ,C6611_=_C22661 ,C6611_=_C22976 ,C6611_=_C23129 ,\nC6611_=_C23280 ,C6611_=_C23453 ,C6611_=_C23547 ,C6611_=_C23630 ,C6611_=_C23678 ,C6611_=_C23701 ,\nC6611_=_C23790 ,C6611_=_C23792 ,C6611_=_C23795 ,C6611_=_C23796 ,C6611_=_C23798 ,C6611_=_C23800 ,\nC6611_=_C23802 ,C6611_=_C23805 ,C6611_=_C23807 ,C6611_=_C23809 ,C6611_=_C23811 ,C6611_=_C23813 ,\nC6611_=_C23815 ,C6611_=_C23817 ,C6611_=_C23819 ,C6611_=_C23821 ,C6611_=_C23824 ,C7919_=_C7921 ,\nC7919_=_C7997 ,C7919_=_C8470 ,C7919_=_C10164 ,C7919_=_C11370 ,C7919_=_C15734 ,C7919_=_C16273 ,\nC7919_=_C16281 ,C7919_=_C16289 ,C7919_=_C16292 ,C7919_=_C16295 ,C7919_=_C16299 ,C7919_=_C16300 ,\nC7919_=_C16303 ,C7919_=_C16304 ,C7919_=_C16305 ,C7919_=_C16308 ,C7919_=_C16318 ,C7919_=_C16322 ,\nC7919_=_C16337 ,C7919_=_C16351 ,C7919_=_C16379 ,C7919_=_C16414 ,C7919_=_C16429 ,C7919_=_C16464 ,\nC7919_=_C16465 ,C7919_=_C16466 ,C7919_=_C16469 ,C7919_=_C16472 ,C7919_=_C16474 ,C7919_=_C16476 ,\nC7919_=_C16482 ,C7919_=_C16515 ,C7919_=_C16548 ,C7919_=_C16550 ,C7919_=_C16553 ,C7919_=_C16587 ,\nC7919_=_C16591 ,C7919_=_C16624 ,C7919_=_C16629 ,C7919_=_C16632 ,C7919_=_C16699 ,C7919_=_C16766 ,\nC7919_=_C16767 ,C7919_=_C16770 ,C7919_=_C16776 ,C7919_=_C16809 ,C7921_=_C7997 ,C7921_=_C8470 ,\nC7921_=_C10170 ,C7921_=_C11374 ,C7921_=_C17828 ,C7921_=_C17836 ,C7921_=_C17844 ,C7921_=_C17847 ,\nC7921_=_C17848 ,C7921_=_C17849 ,C7921_=_C17852 ,C7921_=_C17853 ,C7921_=_C17854 ,C7921_=_C17857 ,\nC7921_=_C17865 ,C7921_=_C17867 ,C7921_=_C17882 ,C7921_=_C17896 ,C7921_=_C17925 ,C7921_=_C17959 ,\nC7921_=_C17972 ,C7921_=_C18006 ,C7921_=_C18007 ,C7921_=_C18008 ,C7921_=_C18011 ,C7921_=_C18014 ,\nC7921_=_C18016 ,C7921_=_C18018 ,C7921_=_C18024 ,C7921_=_C18058 ,C7921_=_C18092 ,C7921_=_C18094 ,\nC7921_=_C18097 ,C7921_=_C18132 ,C7921_=_C18136 ,C7921_=_C18170 ,C7921_=_C18175 ,C7921_=_C18178 ,\nC7921_=_C18247 ,C7921_=_C18316 ,C7921_=_C18317 ,C7921_=_C18320 ,C7921_=_C18326 ,C7921_=_C18360 ,\nC7997_=_C8470 ,C7997_=_C10201 ,C7997_=_C11442 ,C7997_=_C13197 ,C7997_=_C18400 ,C7997_=_C18507 ,\nC7997_=_C18679 ,C7997_=_C18895 ,C7997_=_C21247 ,C7997_=_C21751 ,C7997_=_C21753 ,C7997_=_C21755 ,\nC7997_=_C21757 ,C7997_=_C21760 ,C7997_=_C21766 ,C7997_=_C21770 ,C7997_=_C21782 ,C7997_=_C21795 ,\nC7997_=_C21821 ,C7997_=_C21854 ,C7997_=_C21867 ,C7997_=_C21898 ,C7997_=_C21899 ,C7997_=_C21900 ,\nC7997_=_C21903 ,C7997_=_C21906 ,C7997_=_C21908 ,C7997_=_C21910 ,C7997_=_C21916 ,C7997_=_C21947 ,\nC7997_=_C21978 ,C7997_=_C21980 ,C7997_=_C21983 ,C7997_=_C22015 ,C7997_=_C22019 ,C7997_=_C22050 ,\nC7997_=_C22055 ,C7997_=_C22058 ,C7997_=_C22121 ,C7997_=_C22184 ,C7997_=_C22185 ,C7997_=_C22188 ,\nC7997_=_C22194 ,C7997_=_C22225 ,C8470_=_C10328 ,C8470_=_C10890 ,C8470_=_C11811 ,C8470_=_C13748 ,\nC8470_=_C15879 ,C8470_=_C18570 ,C8470_=_C18735 ,C8470_=_C18989 ,C8470_=_C19544 ,C8470_=_C20505 ,\nC8470_=_C21369 ,C8470_=_C22306 ,C8470_=_C22661 ,C8470_=_C22976 ,C8470_=_C23129 ,C8470_=_C23280 ,\nC8470_=_C23453 ,C8470_=_C23547 ,C8470_=_C23630 ,C8470_=_C23678 ,C8470_=_C23701 ,C8470_=_C23790 ,\nC8470_=_C23792 ,C8470_=_C23795 ,C8470_=_C23796 ,C8470_=_C23798 ,C8470_=_C23800 ,C8470_=_C23802 ,\nC8470_=_C23805 ,C8470_=_C23807 ,C8470_=_C23809 ,C8470_=_C23811 ,C8470_=_C23813 ,C8470_=_C23815 ,\nC8470_=_C23817 ,C8470_=_C23819 ,C8470_=_C23821 ,C8470_=_C23824 ,C10164_=_C10167 ,C10164_=_C10170 ,\nC10164_=_C10201 ,C10164_=_C10222 ,C10164_=_C10328 ,C10164_=_C10718 ,C10164_=_C11370 ,C10164_=_C15734 ,\nC10164_=_C16273 ,C10164_=_C16281 ,C10164_=_C16289 ,C10164_=_C16292 ,C10164_=_C16295 ,C10164_=_C16299 ,\nC10164_=_C16300 ,C10164_=_C16303 ,C10164_=_C16304 ,C10164_=_C16305 ,C10164_=_C16308 ,C10164_=_C16318 ,\nC10164_=_C16322 ,C10164_=_C16337 ,C10164_=_C16351 ,C10164_=_C16379 ,C10164_=_C16414 ,C10164_=_C16429 ,\nC10164_=_C16464 ,C10164_=_C16465 ,C10164_=_C16466 ,C10164_=_C16469 ,C10164_=_C16472 ,C10164_=_C16474 ,\nC10164_=_C16476 ,C10164_=_C16482 ,C10164_=_C16515 ,C10164_=_C16548 ,C10164_=_C16550 ,C10164_=_C16553</w:t>
      </w:r>
    </w:p>
    <w:p>
      <w:pPr>
        <w:pStyle w:val="PreformattedText"/>
        <w:bidi w:val="0"/>
        <w:spacing w:before="0" w:after="0"/>
        <w:jc w:val="left"/>
        <w:rPr/>
      </w:pPr>
      <w:r>
        <w:rPr/>
        <w:t xml:space="preserve"> </w:t>
      </w:r>
      <w:r>
        <w:rPr/>
        <w:t>,\nC10164_=_C16587 ,C10164_=_C16591 ,C10164_=_C16624 ,C10164_=_C16629 ,C10164_=_C16632 ,C10164_=_C16699 ,\nC10164_=_C16766 ,C10164_=_C16767 ,C10164_=_C16770 ,C10164_=_C16776 ,C10164_=_C16809 ,C10167_=_C10170 ,\nC10167_=_C10201 ,C10167_=_C10222 ,C10167_=_C10328 ,C10167_=_C10718 ,C10167_=_C11372 ,C10167_=_C15736 ,\nC10167_=_C16812 ,C10167_=_C16824 ,C10167_=_C16838 ,C10167_=_C16846 ,C10167_=_C16850 ,C10167_=_C16855 ,\nC10167_=_C16856 ,C10167_=_C16859 ,C10167_=_C16862 ,C10167_=_C16865 ,C10167_=_C16871 ,C10167_=_C16886 ,\nC10167_=_C16892 ,C10167_=_C16917 ,C10167_=_C16942 ,C10167_=_C16994 ,C10167_=_C17060 ,C10167_=_C17085 ,\nC10167_=_C17151 ,C10167_=_C17153 ,C10167_=_C17155 ,C10167_=_C17161 ,C10167_=_C17167 ,C10167_=_C17171 ,\nC10167_=_C17175 ,C10167_=_C17187 ,C10167_=_C17251 ,C10167_=_C17315 ,C10167_=_C17319 ,C10167_=_C17325 ,\nC10167_=_C17391 ,C10167_=_C17399 ,C10167_=_C17463 ,C10167_=_C17474 ,C10167_=_C17480 ,C10167_=_C17610 ,\nC10167_=_C17740 ,C10167_=_C17742 ,C10167_=_C17748 ,C10167_=_C17760 ,C10167_=_C17824 ,C10170_=_C10201 ,\nC10170_=_C10222 ,C10170_=_C10328 ,C10170_=_C10718 ,C10170_=_C11374 ,C10170_=_C17828 ,C10170_=_C17836 ,\nC10170_=_C17844 ,C10170_=_C17847 ,C10170_=_C17848 ,C10170_=_C17849 ,C10170_=_C17852 ,C10170_=_C17853 ,\nC10170_=_C17854 ,C10170_=_C17857 ,C10170_=_C17865 ,C10170_=_C17867 ,C10170_=_C17882 ,C10170_=_C17896 ,\nC10170_=_C17925 ,C10170_=_C17959 ,C10170_=_C17972 ,C10170_=_C18006 ,C10170_=_C18007 ,C10170_=_C18008 ,\nC10170_=_C18011 ,C10170_=_C18014 ,C10170_=_C18016 ,C10170_=_C18018 ,C10170_=_C18024 ,C10170_=_C18058 ,\nC10170_=_C18092 ,C10170_=_C18094 ,C10170_=_C18097 ,C10170_=_C18132 ,C10170_=_C18136 ,C10170_=_C18170 ,\nC10170_=_C18175 ,C10170_=_C18178 ,C10170_=_C18247 ,C10170_=_C18316 ,C10170_=_C18317 ,C10170_=_C18320 ,\nC10170_=_C18326 ,C10170_=_C18360 ,C10201_=_C10222 ,C10201_=_C10328 ,C10201_=_C10718 ,C10201_=_C11442 ,\nC10201_=_C13197 ,C10201_=_C18400 ,C10201_=_C18507 ,C10201_=_C18679 ,C10201_=_C18895 ,C10201_=_C21247 ,\nC10201_=_C21751 ,C10201_=_C21753 ,C10201_=_C21755 ,C10201_=_C21757 ,C10201_=_C21760 ,C10201_=_C21766 ,\nC10201_=_C21770 ,C10201_=_C21782 ,C10201_=_C21795 ,C10201_=_C21821 ,C10201_=_C21854 ,C10201_=_C21867 ,\nC10201_=_C21898 ,C10201_=_C21899 ,C10201_=_C21900 ,C10201_=_C21903 ,C10201_=_C21906 ,C10201_=_C21908 ,\nC10201_=_C21910 ,C10201_=_C21916 ,C10201_=_C21947 ,C10201_=_C21978 ,C10201_=_C21980 ,C10201_=_C21983 ,\nC10201_=_C22015 ,C10201_=_C22019 ,C10201_=_C22050 ,C10201_=_C22055 ,C10201_=_C22058 ,C10201_=_C22121 ,\nC10201_=_C22184 ,C10201_=_C22185 ,C10201_=_C22188 ,C10201_=_C22194 ,C10201_=_C22225 ,C10222_=_C10328 ,\nC10222_=_C10718 ,C10222_=_C11500 ,C10222_=_C18545 ,C10222_=_C22583 ,C10222_=_C23526 ,C10222_=_C23528 ,\nC10222_=_C23530 ,C10222_=_C23532 ,C10222_=_C23537 ,C10328_=_C10718 ,C10328_=_C10890 ,C10328_=_C11811 ,\nC10328_=_C13748 ,C10328_=_C15879 ,C10328_=_C18570 ,C10328_=_C18735 ,C10328_=_C18989 ,C10328_=_C19544 ,\nC10328_=_C20505 ,C10328_=_C21369 ,C10328_=_C22306 ,C10328_=_C22661 ,C10328_=_C22976 ,C10328_=_C23129 ,\nC10328_=_C23280 ,C10328_=_C23453 ,C10328_=_C23547 ,C10328_=_C23630 ,C10328_=_C23678 ,C10328_=_C23701 ,\nC10328_=_C23790 ,C10328_=_C23792 ,C10328_=_C23795 ,C10328_=_C23796 ,C10328_=_C23798 ,C10328_=_C23800 ,\nC10328_=_C23802 ,C10328_=_C23805 ,C10328_=_C23807 ,C10328_=_C23809 ,C10328_=_C23811 ,C10328_=_C23813 ,\nC10328_=_C23815 ,C10328_=_C23817 ,C10328_=_C23819 ,C10328_=_C23821 ,C10328_=_C23824 ,C10718_=_C13095 ,\nC10718_=_C18652 ,C10718_=_C19320 ,C10718_=_C22938 ,C10718_=_C23602 ,C10718_=_C23671 ,C10718_=_C23699 ,\nC10718_=_C23788 ,C10890_=_C11811 ,C10890_=_C13748 ,C10890_=_C15879 ,C10890_=_C18570 ,C10890_=_C18735 ,\nC10890_=_C18989 ,C10890_=_C19544 ,C10890_=_C20505 ,C10890_=_C21369 ,C10890_=_C22306 ,C10890_=_C22661 ,\nC10890_=_C22976 ,C10890_=_C23129 ,C10890_=_C23280 ,C10890_=_C23453 ,C10890_=_C23547 ,C10890_=_C23630 ,\nC10890_=_C23678 ,C10890_=_C23701 ,C10890_=_C23790 ,C10890_=_C23792 ,C10890_=_C23795 ,C10890_=_C23796 ,\nC10890_=_C23798 ,C10890_=_C23800 ,C10890_=_C23802 ,C10890_=_C23805 ,C10890_=_C23807 ,C10890_=_C23809 ,\nC10890_=_C23811 ,C10890_=_C23813 ,C10890_=_C23815 ,C10890_=_C23817 ,C10890_=_C23819 ,C10890_=_C23821 ,\nC10890_=_C23824 ,C11370_=_C11372 ,C11370_=_C11374 ,C11370_=_C11442 ,C11370_=_C11500 ,C11370_=_C11811 ,\nC11370_=_C13095 ,C11370_=_C15734 ,C11370_=_C16273 ,C11370_=_C16281 ,C11370_=_C16289 ,C11370_=_C16292 ,\nC11370_=_C16295 ,C11370_=_C16299 ,C11370_=_C16300 ,C11370_=_C16303 ,C11370_=_C16304 ,C11370_=_C16305 ,\nC11370_=_C16308 ,C11370_=_C16318 ,C11370_=_C16322 ,C11370_=_C16337 ,C11370_=_C16351 ,C11370_=_C16379 ,\nC11370_=_C16414 ,C11370_=_C16429 ,C11370_=_C16464 ,C11370_=_C16465 ,C11370_=_C16466 ,C11370_=_C16469 ,\nC11370_=_C16472 ,C11370_=_C16474 ,C11370_=_C16476 ,C11370_=_C16482 ,C11370_=_C16515 ,C11370_=_C16548 ,\nC11370_=_C16550 ,C11370_=_C16553 ,C11370_=_C16587 ,C11370_=_C16591 ,C11370_=_C16624 ,C11370_=_C16629 ,\nC11370_=_C16632 ,C11370_=_C16699 ,C11370_=_C16766 ,C11370_=_C16767 ,C11370_=_C16770 ,C11370_=_C16776 ,\nC11370_=_C16809 ,C11372_=_C11374 ,C11372_=_C11442 ,C11372_=_C11500 ,C11372_=_C11811 ,C11372_=_C13095 ,\nC11372_=_C15736 ,C11372_=_C16812 ,C11372_=_C16824 ,C11372_=_C16838 ,C11372_=_C16846 ,C11372_=_C16850 ,\nC11372_=_C16855 ,C11372_=_C16856 ,C11372_=_C16859 ,C11372_=_C16862 ,C11372_=_C16865 ,C11372_=_C16871 ,\nC11372_=_C16886 ,C11372_=_C16892 ,C11372_=_C16917 ,C11372_=_C16942 ,C11372_=_C16994 ,C11372_=_C17060 ,\nC11372_=_C17085 ,C11372_=_C17151 ,C11372_=_C17153 ,C11372_=_C17155 ,C11372_=_C17161 ,C11372_=_C17167 ,\nC11372_=_C17171 ,C11372_=_C17175 ,C11372_=_C17187 ,C11372_=_C17251 ,C11372_=_C17315 ,C11372_=_C17319 ,\nC11372_=_C17325 ,C11372_=_C17391 ,C11372_=_C17399 ,C11372_=_C17463 ,C11372_=_C17474 ,C11372_=_C17480 ,\nC11372_=_C17610 ,C11372_=_C17740 ,C11372_=_C17742 ,C11372_=_C17748 ,C11372_=_C17760 ,C11372_=_C17824 ,\nC11374_=_C11442 ,C11374_=_C11500 ,C11374_=_C11811 ,C11374_=_C13095 ,C11374_=_C17828 ,C11374_=_C17836 ,\nC11374_=_C17844 ,C11374_=_C17847 ,C11374_=_C17848 ,C11374_=_C17849 ,C11374_=_C17852 ,C11374_=_C17853 ,\nC11374_=_C17854 ,C11374_=_C17857 ,C11374_=_C17865 ,C11374_=_C17867 ,C11374_=_C17882 ,C11374_=_C17896 ,\nC11374_=_C17925 ,C11374_=_C17959 ,C11374_=_C17972 ,C11374_=_C18006 ,C11374_=_C18007 ,C11374_=_C18008 ,\nC11374_=_C18011 ,C11374_=_C18014 ,C11374_=_C18016 ,C11374_=_C18018 ,C11374_=_C18024 ,C11374_=_C18058 ,\nC11374_=_C18092 ,C11374_=_C18094 ,C11374_=_C18097 ,C11374_=_C18132 ,C11374_=_C18136 ,C11374_=_C18170 ,\nC11374_=_C18175 ,C11374_=_C18178 ,C11374_=_C18247 ,C11374_=_C18316 ,C11374_=_C18317 ,C11374_=_C18320 ,\nC11374_=_C18326 ,C11374_=_C18360 ,C11442_=_C11500 ,C11442_=_C11811 ,C11442_=_C13095 ,C11442_=_C13197 ,\nC11442_=_C18400 ,C11442_=_C18507 ,C11442_=_C18679 ,C11442_=_C18895 ,C11442_=_C21247 ,C11442_=_C21751 ,\nC11442_=_C21753 ,C11442_=_C21755 ,C11442_=_C21757 ,C11442_=_C21760 ,C11442_=_C21766 ,C11442_=_C21770 ,\nC11442_=_C21782 ,C11442_=_C21795 ,C11442_=_C21821 ,C11442_=_C21854 ,C11442_=_C21867 ,C11442_=_C21898 ,\nC11442_=_C21899 ,C11442_=_C21900 ,C11442_=_C21903 ,C11442_=_C21906 ,C11442_=_C21908 ,C11442_=_C21910 ,\nC11442_=_C21916 ,C11442_=_C21947 ,C11442_=_C21978 ,C11442_=_C21980 ,C11442_=_C21983 ,C11442_=_C22015 ,\nC11442_=_C22019 ,C11442_=_C22050 ,C11442_=_C22055 ,C11442_=_C22058 ,C11442_=_C22121 ,C11442_=_C22184 ,\nC11442_=_C22185 ,C11442_=_C22188 ,C11442_=_C22194 ,C11442_=_C22225 ,C11500_=_C11811 ,C11500_=_C13095 ,\nC11500_=_C18545 ,C11500_=_C22583 ,C11500_=_C23526 ,C11500_=_C23528 ,C11500_=_C23530 ,C11500_=_C23532 ,\nC11500_=_C23537 ,C11811_=_C13095 ,C11811_=_C13748 ,C11811_=_C15879 ,C11811_=_C18570 ,C11811_=_C18735 ,\nC11811_=_C18989 ,C11811_=_C19544 ,C11811_=_C20505 ,C11811_=_C21369 ,C11811_=_C22306 ,C11811_=_C22661 ,\nC11811_=_C22976 ,C11811_=_C23129 ,C11811_=_C23280 ,C11811_=_C23453 ,C11811_=_C23547 ,C11811_=_C23630 ,\nC11811_=_C23678 ,C11811_=_C23701 ,C11811_=_C23790 ,C11811_=_C23792 ,C11811_=_C23795 ,C11811_=_C23796 ,\nC11811_=_C23798 ,C11811_=_C23800 ,C11811_=_C23802 ,C11811_=_C23805 ,C11811_=_C23807 ,C11811_=_C23809 ,\nC11811_=_C23811 ,C11811_=_C23813 ,C11811_=_C23815 ,C11811_=_C23817 ,C11811_=_C23819 ,C11811_=_C23821 ,\nC11811_=_C23824 ,C13095_=_C18652 ,C13095_=_C19320 ,C13095_=_C22938 ,C13095_=_C23602 ,C13095_=_C23671 ,\nC13095_=_C23699 ,C13095_=_C23788 ,C13197_=_C13748 ,C13197_=_C18400 ,C13197_=_C18507 ,C13197_=_C18679 ,\nC13197_=_C18895 ,C13197_=_C21247 ,C13197_=_C21751 ,C13197_=_C21753 ,C13197_=_C21755 ,C13197_=_C21757 ,\nC13197_=_C21760 ,C13197_=_C21766 ,C13197_=_C21770 ,C13197_=_C21782 ,C13197_=_C21795 ,C13197_=_C21821 ,\nC13197_=_C21854 ,C13197_=_C21867 ,C13197_=_C21898 ,C13197_=_C21899 ,C13197_=_C21900 ,C13197_=_C21903 ,\nC13197_=_C21906 ,C13197_=_C21908 ,C13197_=_C21910 ,C13197_=_C21916 ,C13197_=_C21947 ,C13197_=_C21978 ,\nC13197_=_C21980 ,C13197_=_C21983 ,C13197_=_C22015 ,C13197_=_C22019 ,C13197_=_C22050 ,C13197_=_C22055 ,\nC13197_=_C22058 ,C13197_=_C22121 ,C13197_=_C22184 ,C13197_=_C22185 ,C13197_=_C22188 ,C13197_=_C22194 ,\nC13197_=_C22225 ,C13748_=_C15879 ,C13748_=_C18570 ,C13748_=_C18735 ,C13748_=_C18989 ,C13748_=_C19544 ,\nC13748_=_C20505 ,C13748_=_C21369 ,C13748_=_C22306 ,C13748_=_C22661 ,C13748_=_C22976 ,C13748_=_C23129 ,\nC13748_=_C23280 ,C13748_=_C23453 ,C13748_=_C23547 ,C13748_=_C23630 ,C13748_=_C23678 ,C13748_=_C23701 ,\nC13748_=_C23790 ,C13748_=_C23792 ,C13748_=_C23795 ,C13748_=_C23796 ,C13748_=_C23798 ,C13748_=_C23800 ,\nC13748_=_C23802 ,C13748_=_C23805 ,C13748_=_C23807 ,C13748_=_C23809 ,C13748_=_C23811 ,C13748_=_C23813 ,\nC13748_=_C23815 ,C13748_=_C23817 ,C13748_=_C23819 ,C13748_=_C23821 ,C13748_=_C23824 ,C15734_=_C15736 ,\nC15734_=_C15879 ,C15734_=_C16273 ,C15734_=_C16281 ,C15734_=_C16289 ,C15734_=_C16292 ,C15734_=_C16295 ,\nC15734_=_C16299 ,C15734_=_C16300 ,C15734_=_C16303 ,C15734_=_C16304 ,C15734_=_C16305 ,C15734_=_C16308 ,\nC15734_=_C16318 ,C15734_=_C16322 ,C15734_=_C16337 ,C15734_=_C16351 ,C15734_=_C16379 ,C15734_=_C16414 ,\nC15734_=_C16429 ,C15734_=_C16464</w:t>
      </w:r>
    </w:p>
    <w:p>
      <w:pPr>
        <w:pStyle w:val="PreformattedText"/>
        <w:bidi w:val="0"/>
        <w:spacing w:before="0" w:after="0"/>
        <w:jc w:val="left"/>
        <w:rPr/>
      </w:pPr>
      <w:r>
        <w:rPr/>
        <w:t xml:space="preserve"> </w:t>
      </w:r>
      <w:r>
        <w:rPr/>
        <w:t>,C15734_=_C16465 ,C15734_=_C16466 ,C15734_=_C16469 ,C15734_=_C16472 ,\nC15734_=_C16474 ,C15734_=_C16476 ,C15734_=_C16482 ,C15734_=_C16515 ,C15734_=_C16548 ,C15734_=_C16550 ,\nC15734_=_C16553 ,C15734_=_C16587 ,C15734_=_C16591 ,C15734_=_C16624 ,C15734_=_C16629 ,C15734_=_C16632 ,\nC15734_=_C16699 ,C15734_=_C16766 ,C15734_=_C16767 ,C15734_=_C16770 ,C15734_=_C16776 ,C15734_=_C16809 ,\nC15736_=_C15879 ,C15736_=_C16812 ,C15736_=_C16824 ,C15736_=_C16838 ,C15736_=_C16846 ,C15736_=_C16850 ,\nC15736_=_C16855 ,C15736_=_C16856 ,C15736_=_C16859 ,C15736_=_C16862 ,C15736_=_C16865 ,C15736_=_C16871 ,\nC15736_=_C16886 ,C15736_=_C16892 ,C15736_=_C16917 ,C15736_=_C16942 ,C15736_=_C16994 ,C15736_=_C17060 ,\nC15736_=_C17085 ,C15736_=_C17151 ,C15736_=_C17153 ,C15736_=_C17155 ,C15736_=_C17161 ,C15736_=_C17167 ,\nC15736_=_C17171 ,C15736_=_C17175 ,C15736_=_C17187 ,C15736_=_C17251 ,C15736_=_C17315 ,C15736_=_C17319 ,\nC15736_=_C17325 ,C15736_=_C17391 ,C15736_=_C17399 ,C15736_=_C17463 ,C15736_=_C17474 ,C15736_=_C17480 ,\nC15736_=_C17610 ,C15736_=_C17740 ,C15736_=_C17742 ,C15736_=_C17748 ,C15736_=_C17760 ,C15736_=_C17824 ,\nC15879_=_C18570 ,C15879_=_C18735 ,C15879_=_C18989 ,C15879_=_C19544 ,C15879_=_C20505 ,C15879_=_C21369 ,\nC15879_=_C22306 ,C15879_=_C22661 ,C15879_=_C22976 ,C15879_=_C23129 ,C15879_=_C23280 ,C15879_=_C23453 ,\nC15879_=_C23547 ,C15879_=_C23630 ,C15879_=_C23678 ,C15879_=_C23701 ,C15879_=_C23790 ,C15879_=_C23792 ,\nC15879_=_C23795 ,C15879_=_C23796 ,C15879_=_C23798 ,C15879_=_C23800 ,C15879_=_C23802 ,C15879_=_C23805 ,\nC15879_=_C23807 ,C15879_=_C23809 ,C15879_=_C23811 ,C15879_=_C23813 ,C15879_=_C23815 ,C15879_=_C23817 ,\nC15879_=_C23819 ,C15879_=_C23821 ,C15879_=_C23824 ,C16273_=_C16281 ,C16273_=_C16289 ,C16273_=_C16292 ,\nC16273_=_C16295 ,C16273_=_C16299 ,C16273_=_C16300 ,C16273_=_C16303 ,C16273_=_C16304 ,C16273_=_C16305 ,\nC16273_=_C16308 ,C16273_=_C16318 ,C16273_=_C16322 ,C16273_=_C16337 ,C16273_=_C16351 ,C16273_=_C16379 ,\nC16273_=_C16414 ,C16273_=_C16429 ,C16273_=_C16464 ,C16273_=_C16465 ,C16273_=_C16466 ,C16273_=_C16469 ,\nC16273_=_C16472 ,C16273_=_C16474 ,C16273_=_C16476 ,C16273_=_C16482 ,C16273_=_C16515 ,C16273_=_C16548 ,\nC16273_=_C16550 ,C16273_=_C16553 ,C16273_=_C16587 ,C16273_=_C16591 ,C16273_=_C16624 ,C16273_=_C16629 ,\nC16273_=_C16632 ,C16273_=_C16699 ,C16273_=_C16766 ,C16273_=_C16767 ,C16273_=_C16770 ,C16273_=_C16776 ,\nC16273_=_C16809 ,C16273_=_C16812 ,C16273_=_C17828 ,C16273_=_C18400 ,C16281_=_C16289 ,C16281_=_C16292 ,\nC16281_=_C16295 ,C16281_=_C16299 ,C16281_=_C16300 ,C16281_=_C16303 ,C16281_=_C16304 ,C16281_=_C16305 ,\nC16281_=_C16308 ,C16281_=_C16318 ,C16281_=_C16322 ,C16281_=_C16337 ,C16281_=_C16351 ,C16281_=_C16379 ,\nC16281_=_C16414 ,C16281_=_C16429 ,C16281_=_C16464 ,C16281_=_C16465 ,C16281_=_C16466 ,C16281_=_C16469 ,\nC16281_=_C16472 ,C16281_=_C16474 ,C16281_=_C16476 ,C16281_=_C16482 ,C16281_=_C16515 ,C16281_=_C16548 ,\nC16281_=_C16550 ,C16281_=_C16553 ,C16281_=_C16587 ,C16281_=_C16591 ,C16281_=_C16624 ,C16281_=_C16629 ,\nC16281_=_C16632 ,C16281_=_C16699 ,C16281_=_C16766 ,C16281_=_C16767 ,C16281_=_C16770 ,C16281_=_C16776 ,\nC16281_=_C16809 ,C16281_=_C16824 ,C16281_=_C17836 ,C16281_=_C18507 ,C16281_=_C18545 ,C16281_=_C18570 ,\nC16281_=_C18652 ,C16289_=_C16292 ,C16289_=_C16295 ,C16289_=_C16299 ,C16289_=_C16300 ,C16289_=_C16303 ,\nC16289_=_C16304 ,C16289_=_C16305 ,C16289_=_C16308 ,C16289_=_C16318 ,C16289_=_C16322 ,C16289_=_C16337 ,\nC16289_=_C16351 ,C16289_=_C16379 ,C16289_=_C16414 ,C16289_=_C16429 ,C16289_=_C16464 ,C16289_=_C16465 ,\nC16289_=_C16466 ,C16289_=_C16469 ,C16289_=_C16472 ,C16289_=_C16474 ,C16289_=_C16476 ,C16289_=_C16482 ,\nC16289_=_C16515 ,C16289_=_C16548 ,C16289_=_C16550 ,C16289_=_C16553 ,C16289_=_C16587 ,C16289_=_C16591 ,\nC16289_=_C16624 ,C16289_=_C16629 ,C16289_=_C16632 ,C16289_=_C16699 ,C16289_=_C16766 ,C16289_=_C16767 ,\nC16289_=_C16770 ,C16289_=_C16776 ,C16289_=_C16809 ,C16289_=_C16838 ,C16289_=_C17844 ,C16289_=_C18679 ,\nC16289_=_C18735 ,C16292_=_C16295 ,C16292_=_C16299 ,C16292_=_C16300 ,C16292_=_C16303 ,C16292_=_C16304 ,\nC16292_=_C16305 ,C16292_=_C16308 ,C16292_=_C16318 ,C16292_=_C16322 ,C16292_=_C16337 ,C16292_=_C16351 ,\nC16292_=_C16379 ,C16292_=_C16414 ,C16292_=_C16429 ,C16292_=_C16464 ,C16292_=_C16465 ,C16292_=_C16466 ,\nC16292_=_C16469 ,C16292_=_C16472 ,C16292_=_C16474 ,C16292_=_C16476 ,C16292_=_C16482 ,C16292_=_C16515 ,\nC16292_=_C16548 ,C16292_=_C16550 ,C16292_=_C16553 ,C16292_=_C16587 ,C16292_=_C16591 ,C16292_=_C16624 ,\nC16292_=_C16629 ,C16292_=_C16632 ,C16292_=_C16699 ,C16292_=_C16766 ,C16292_=_C16767 ,C16292_=_C16770 ,\nC16292_=_C16776 ,C16292_=_C16809 ,C16292_=_C16846 ,C16292_=_C17847 ,C16292_=_C18895 ,C16292_=_C18989 ,\nC16292_=_C19320 ,C16295_=_C16299 ,C16295_=_C16300 ,C16295_=_C16303 ,C16295_=_C16304 ,C16295_=_C16305 ,\nC16295_=_C16308 ,C16295_=_C16318 ,C16295_=_C16322 ,C16295_=_C16337 ,C16295_=_C16351 ,C16295_=_C16379 ,\nC16295_=_C16414 ,C16295_=_C16429 ,C16295_=_C16464 ,C16295_=_C16465 ,C16295_=_C16466 ,C16295_=_C16469 ,\nC16295_=_C16472 ,C16295_=_C16474 ,C16295_=_C16476 ,C16295_=_C16482 ,C16295_=_C16515 ,C16295_=_C16548 ,\nC16295_=_C16550 ,C16295_=_C16553 ,C16295_=_C16587 ,C16295_=_C16591 ,C16295_=_C16624 ,C16295_=_C16629 ,\nC16295_=_C16632 ,C16295_=_C16699 ,C16295_=_C16766 ,C16295_=_C16767 ,C16295_=_C16770 ,C16295_=_C16776 ,\nC16295_=_C16809 ,C16295_=_C16850 ,C16295_=_C21247 ,C16295_=_C21369 ,C16299_=_C16300 ,C16299_=_C16303 ,\nC16299_=_C16304 ,C16299_=_C16305 ,C16299_=_C16308 ,C16299_=_C16318 ,C16299_=_C16322 ,C16299_=_C16337 ,\nC16299_=_C16351 ,C16299_=_C16379 ,C16299_=_C16414 ,C16299_=_C16429 ,C16299_=_C16464 ,C16299_=_C16465 ,\nC16299_=_C16466 ,C16299_=_C16469 ,C16299_=_C16472 ,C16299_=_C16474 ,C16299_=_C16476 ,C16299_=_C16482 ,\nC16299_=_C16515 ,C16299_=_C16548 ,C16299_=_C16550 ,C16299_=_C16553 ,C16299_=_C16587 ,C16299_=_C16591 ,\nC16299_=_C16624 ,C16299_=_C16629 ,C16299_=_C16632 ,C16299_=_C16699 ,C16299_=_C16766 ,C16299_=_C16767 ,\nC16299_=_C16770 ,C16299_=_C16776 ,C16299_=_C16809 ,C16299_=_C16855 ,C16299_=_C17848 ,C16299_=_C22306 ,\nC16300_=_C16303 ,C16300_=_C16304 ,C16300_=_C16305 ,C16300_=_C16308 ,C16300_=_C16318 ,C16300_=_C16322 ,\nC16300_=_C16337 ,C16300_=_C16351 ,C16300_=_C16379 ,C16300_=_C16414 ,C16300_=_C16429 ,C16300_=_C16464 ,\nC16300_=_C16465 ,C16300_=_C16466 ,C16300_=_C16469 ,C16300_=_C16472 ,C16300_=_C16474 ,C16300_=_C16476 ,\nC16300_=_C16482 ,C16300_=_C16515 ,C16300_=_C16548 ,C16300_=_C16550 ,C16300_=_C16553 ,C16300_=_C16587 ,\nC16300_=_C16591 ,C16300_=_C16624 ,C16300_=_C16629 ,C16300_=_C16632 ,C16300_=_C16699 ,C16300_=_C16766 ,\nC16300_=_C16767 ,C16300_=_C16770 ,C16300_=_C16776 ,C16300_=_C16809 ,C16300_=_C16856 ,C16300_=_C17849 ,\nC16300_=_C21751 ,C16300_=_C22583 ,C16300_=_C22661 ,C16300_=_C22938 ,C16303_=_C16304 ,C16303_=_C16305 ,\nC16303_=_C16308 ,C16303_=_C16318 ,C16303_=_C16322 ,C16303_=_C16337 ,C16303_=_C16351 ,C16303_=_C16379 ,\nC16303_=_C16414 ,C16303_=_C16429 ,C16303_=_C16464 ,C16303_=_C16465 ,C16303_=_C16466 ,C16303_=_C16469 ,\nC16303_=_C16472 ,C16303_=_C16474 ,C16303_=_C16476 ,C16303_=_C16482 ,C16303_=_C16515 ,C16303_=_C16548 ,\nC16303_=_C16550 ,C16303_=_C16553 ,C16303_=_C16587 ,C16303_=_C16591 ,C16303_=_C16624 ,C16303_=_C16629 ,\nC16303_=_C16632 ,C16303_=_C16699 ,C16303_=_C16766 ,C16303_=_C16767 ,C16303_=_C16770 ,C16303_=_C16776 ,\nC16303_=_C16809 ,C16303_=_C16859 ,C16303_=_C17852 ,C16303_=_C21753 ,C16303_=_C23129 ,C16304_=_C16305 ,\nC16304_=_C16308 ,C16304_=_C16318 ,C16304_=_C16322 ,C16304_=_C16337 ,C16304_=_C16351 ,C16304_=_C16379 ,\nC16304_=_C16414 ,C16304_=_C16429 ,C16304_=_C16464 ,C16304_=_C16465 ,C16304_=_C16466 ,C16304_=_C16469 ,\nC16304_=_C16472 ,C16304_=_C16474 ,C16304_=_C16476 ,C16304_=_C16482 ,C16304_=_C16515 ,C16304_=_C16548 ,\nC16304_=_C16550 ,C16304_=_C16553 ,C16304_=_C16587 ,C16304_=_C16591 ,C16304_=_C16624 ,C16304_=_C16629 ,\nC16304_=_C16632 ,C16304_=_C16699 ,C16304_=_C16766 ,C16304_=_C16767 ,C16304_=_C16770 ,C16304_=_C16776 ,\nC16304_=_C16809 ,C16304_=_C16862 ,C16304_=_C17853 ,C16304_=_C21755 ,C16304_=_C23280 ,C16305_=_C16308 ,\nC16305_=_C16318 ,C16305_=_C16322 ,C16305_=_C16337 ,C16305_=_C16351 ,C16305_=_C16379 ,C16305_=_C16414 ,\nC16305_=_C16429 ,C16305_=_C16464 ,C16305_=_C16465 ,C16305_=_C16466 ,C16305_=_C16469 ,C16305_=_C16472 ,\nC16305_=_C16474 ,C16305_=_C16476 ,C16305_=_C16482 ,C16305_=_C16515 ,C16305_=_C16548 ,C16305_=_C16550 ,\nC16305_=_C16553 ,C16305_=_C16587 ,C16305_=_C16591 ,C16305_=_C16624 ,C16305_=_C16629 ,C16305_=_C16632 ,\nC16305_=_C16699 ,C16305_=_C16766 ,C16305_=_C16767 ,C16305_=_C16770 ,C16305_=_C16776 ,C16305_=_C16809 ,\nC16305_=_C16865 ,C16305_=_C17854 ,C16305_=_C21757 ,C16305_=_C23453 ,C16308_=_C16318 ,C16308_=_C16322 ,\nC16308_=_C16337 ,C16308_=_C16351 ,C16308_=_C16379 ,C16308_=_C16414 ,C16308_=_C16429 ,C16308_=_C16464 ,\nC16308_=_C16465 ,C16308_=_C16466 ,C16308_=_C16469 ,C16308_=_C16472 ,C16308_=_C16474 ,C16308_=_C16476 ,\nC16308_=_C16482 ,C16308_=_C16515 ,C16308_=_C16548 ,C16308_=_C16550 ,C16308_=_C16553 ,C16308_=_C16587 ,\nC16308_=_C16591 ,C16308_=_C16624 ,C16308_=_C16629 ,C16308_=_C16632 ,C16308_=_C16699 ,C16308_=_C16766 ,\nC16308_=_C16767 ,C16308_=_C16770 ,C16308_=_C16776 ,C16308_=_C16809 ,C16308_=_C16871 ,C16308_=_C17857 ,\nC16308_=_C21760 ,C16318_=_C16322 ,C16318_=_C16337 ,C16318_=_C16351 ,C16318_=_C16379 ,C16318_=_C16414 ,\nC16318_=_C16429 ,C16318_=_C16464 ,C16318_=_C16465 ,C16318_=_C16466 ,C16318_=_C16469 ,C16318_=_C16472 ,\nC16318_=_C16474 ,C16318_=_C16476 ,C16318_=_C16482 ,C16318_=_C16515 ,C16318_=_C16548 ,C16318_=_C16550 ,\nC16318_=_C16553 ,C16318_=_C16587 ,C16318_=_C16591 ,C16318_=_C16624 ,C16318_=_C16629 ,C16318_=_C16632 ,\nC16318_=_C16699 ,C16318_=_C16766 ,C16318_=_C16767 ,C16318_=_C16770 ,C16318_=_C16776 ,C16318_=_C16809 ,\nC16318_=_C16886 ,C16318_=_C17865 ,C16318_=_C21766 ,C16318_=_C23526 ,C16318_=_C23547 ,C16318_=_C23602 ,\nC16322_=_C16337 ,C16322_=_C16351 ,C16322_=_C16379 ,C16322_=_C16414 ,C16322_=_C16429 ,C16322_=_C16464 ,\nC16322_=_C16465 ,C16322_=_C16466 ,C16322_=_C16469 ,C16322_=_C16472</w:t>
      </w:r>
    </w:p>
    <w:p>
      <w:pPr>
        <w:pStyle w:val="PreformattedText"/>
        <w:bidi w:val="0"/>
        <w:spacing w:before="0" w:after="0"/>
        <w:jc w:val="left"/>
        <w:rPr/>
      </w:pPr>
      <w:r>
        <w:rPr/>
        <w:t xml:space="preserve"> </w:t>
      </w:r>
      <w:r>
        <w:rPr/>
        <w:t>,C16322_=_C16474 ,C16322_=_C16476 ,\nC16322_=_C16482 ,C16322_=_C16515 ,C16322_=_C16548 ,C16322_=_C16550 ,C16322_=_C16553 ,C16322_=_C16587 ,\nC16322_=_C16591 ,C16322_=_C16624 ,C16322_=_C16629 ,C16322_=_C16632 ,C16322_=_C16699 ,C16322_=_C16766 ,\nC16322_=_C16767 ,C16322_=_C16770 ,C16322_=_C16776 ,C16322_=_C16809 ,C16322_=_C16892 ,C16322_=_C17867 ,\nC16322_=_C21770 ,C16337_=_C16351 ,C16337_=_C16379 ,C16337_=_C16414 ,C16337_=_C16429 ,C16337_=_C16464 ,\nC16337_=_C16465 ,C16337_=_C16466 ,C16337_=_C16469 ,C16337_=_C16472 ,C16337_=_C16474 ,C16337_=_C16476 ,\nC16337_=_C16482 ,C16337_=_C16515 ,C16337_=_C16548 ,C16337_=_C16550 ,C16337_=_C16553 ,C16337_=_C16587 ,\nC16337_=_C16591 ,C16337_=_C16624 ,C16337_=_C16629 ,C16337_=_C16632 ,C16337_=_C16699 ,C16337_=_C16766 ,\nC16337_=_C16767 ,C16337_=_C16770 ,C16337_=_C16776 ,C16337_=_C16809 ,C16337_=_C16917 ,C16337_=_C17882 ,\nC16337_=_C21782 ,C16337_=_C23528 ,C16337_=_C23630 ,C16337_=_C23671 ,C16351_=_C16379 ,C16351_=_C16414 ,\nC16351_=_C16429 ,C16351_=_C16464 ,C16351_=_C16465 ,C16351_=_C16466 ,C16351_=_C16469 ,C16351_=_C16472 ,\nC16351_=_C16474 ,C16351_=_C16476 ,C16351_=_C16482 ,C16351_=_C16515 ,C16351_=_C16548 ,C16351_=_C16550 ,\nC16351_=_C16553 ,C16351_=_C16587 ,C16351_=_C16591 ,C16351_=_C16624 ,C16351_=_C16629 ,C16351_=_C16632 ,\nC16351_=_C16699 ,C16351_=_C16766 ,C16351_=_C16767 ,C16351_=_C16770 ,C16351_=_C16776 ,C16351_=_C16809 ,\nC16351_=_C16942 ,C16351_=_C17896 ,C16351_=_C21795 ,C16351_=_C23530 ,C16351_=_C23678 ,C16351_=_C23699 ,\nC16379_=_C16414 ,C16379_=_C16429 ,C16379_=_C16464 ,C16379_=_C16465 ,C16379_=_C16466 ,C16379_=_C16469 ,\nC16379_=_C16472 ,C16379_=_C16474 ,C16379_=_C16476 ,C16379_=_C16482 ,C16379_=_C16515 ,C16379_=_C16548 ,\nC16379_=_C16550 ,C16379_=_C16553 ,C16379_=_C16587 ,C16379_=_C16591 ,C16379_=_C16624 ,C16379_=_C16629 ,\nC16379_=_C16632 ,C16379_=_C16699 ,C16379_=_C16766 ,C16379_=_C16767 ,C16379_=_C16770 ,C16379_=_C16776 ,\nC16379_=_C16809 ,C16379_=_C16994 ,C16379_=_C17925 ,C16379_=_C21821 ,C16379_=_C23532 ,C16379_=_C23701 ,\nC16379_=_C23788 ,C16414_=_C16429 ,C16414_=_C16464 ,C16414_=_C16465 ,C16414_=_C16466 ,C16414_=_C16469 ,\nC16414_=_C16472 ,C16414_=_C16474 ,C16414_=_C16476 ,C16414_=_C16482 ,C16414_=_C16515 ,C16414_=_C16548 ,\nC16414_=_C16550 ,C16414_=_C16553 ,C16414_=_C16587 ,C16414_=_C16591 ,C16414_=_C16624 ,C16414_=_C16629 ,\nC16414_=_C16632 ,C16414_=_C16699 ,C16414_=_C16766 ,C16414_=_C16767 ,C16414_=_C16770 ,C16414_=_C16776 ,\nC16414_=_C16809 ,C16414_=_C17060 ,C16414_=_C17959 ,C16414_=_C21854 ,C16429_=_C16464 ,C16429_=_C16465 ,\nC16429_=_C16466 ,C16429_=_C16469 ,C16429_=_C16472 ,C16429_=_C16474 ,C16429_=_C16476 ,C16429_=_C16482 ,\nC16429_=_C16515 ,C16429_=_C16548 ,C16429_=_C16550 ,C16429_=_C16553 ,C16429_=_C16587 ,C16429_=_C16591 ,\nC16429_=_C16624 ,C16429_=_C16629 ,C16429_=_C16632 ,C16429_=_C16699 ,C16429_=_C16766 ,C16429_=_C16767 ,\nC16429_=_C16770 ,C16429_=_C16776 ,C16429_=_C16809 ,C16429_=_C17085 ,C16429_=_C17972 ,C16429_=_C21867 ,\nC16429_=_C23790 ,C16464_=_C16465 ,C16464_=_C16466 ,C16464_=_C16469 ,C16464_=_C16472 ,C16464_=_C16474 ,\nC16464_=_C16476 ,C16464_=_C16482 ,C16464_=_C16515 ,C16464_=_C16548 ,C16464_=_C16550 ,C16464_=_C16553 ,\nC16464_=_C16587 ,C16464_=_C16591 ,C16464_=_C16624 ,C16464_=_C16629 ,C16464_=_C16632 ,C16464_=_C16699 ,\nC16464_=_C16766 ,C16464_=_C16767 ,C16464_=_C16770 ,C16464_=_C16776 ,C16464_=_C16809 ,C16464_=_C17151 ,\nC16464_=_C18006 ,C16464_=_C21898 ,C16464_=_C23792 ,C16465_=_C16466 ,C16465_=_C16469 ,C16465_=_C16472 ,\nC16465_=_C16474 ,C16465_=_C16476 ,C16465_=_C16482 ,C16465_=_C16515 ,C16465_=_C16548 ,C16465_=_C16550 ,\nC16465_=_C16553 ,C16465_=_C16587 ,C16465_=_C16591 ,C16465_=_C16624 ,C16465_=_C16629 ,C16465_=_C16632 ,\nC16465_=_C16699 ,C16465_=_C16766 ,C16465_=_C16767 ,C16465_=_C16770 ,C16465_=_C16776 ,C16465_=_C16809 ,\nC16465_=_C17153 ,C16465_=_C18007 ,C16465_=_C21899 ,C16465_=_C23795 ,C16466_=_C16469 ,C16466_=_C16472 ,\nC16466_=_C16474 ,C16466_=_C16476 ,C16466_=_C16482 ,C16466_=_C16515 ,C16466_=_C16548 ,C16466_=_C16550 ,\nC16466_=_C16553 ,C16466_=_C16587 ,C16466_=_C16591 ,C16466_=_C16624 ,C16466_=_C16629 ,C16466_=_C16632 ,\nC16466_=_C16699 ,C16466_=_C16766 ,C16466_=_C16767 ,C16466_=_C16770 ,C16466_=_C16776 ,C16466_=_C16809 ,\nC16466_=_C17155 ,C16466_=_C18008 ,C16466_=_C21900 ,C16466_=_C23796 ,C16469_=_C16472 ,C16469_=_C16474 ,\nC16469_=_C16476 ,C16469_=_C16482 ,C16469_=_C16515 ,C16469_=_C16548 ,C16469_=_C16550 ,C16469_=_C16553 ,\nC16469_=_C16587 ,C16469_=_C16591 ,C16469_=_C16624 ,C16469_=_C16629 ,C16469_=_C16632 ,C16469_=_C16699 ,\nC16469_=_C16766 ,C16469_=_C16767 ,C16469_=_C16770 ,C16469_=_C16776 ,C16469_=_C16809 ,C16469_=_C17161 ,\nC16469_=_C18011 ,C16469_=_C21903 ,C16472_=_C16474 ,C16472_=_C16476 ,C16472_=_C16482 ,C16472_=_C16515 ,\nC16472_=_C16548 ,C16472_=_C16550 ,C16472_=_C16553 ,C16472_=_C16587 ,C16472_=_C16591 ,C16472_=_C16624 ,\nC16472_=_C16629 ,C16472_=_C16632 ,C16472_=_C16699 ,C16472_=_C16766 ,C16472_=_C16767 ,C16472_=_C16770 ,\nC16472_=_C16776 ,C16472_=_C16809 ,C16472_=_C17167 ,C16472_=_C18014 ,C16472_=_C21906 ,C16472_=_C23802 ,\nC16474_=_C16476 ,C16474_=_C16482 ,C16474_=_C16515 ,C16474_=_C16548 ,C16474_=_C16550 ,C16474_=_C16553 ,\nC16474_=_C16587 ,C16474_=_C16591 ,C16474_=_C16624 ,C16474_=_C16629 ,C16474_=_C16632 ,C16474_=_C16699 ,\nC16474_=_C16766 ,C16474_=_C16767 ,C16474_=_C16770 ,C16474_=_C16776 ,C16474_=_C16809 ,C16474_=_C17171 ,\nC16474_=_C18016 ,C16474_=_C21908 ,C16474_=_C23805 ,C16476_=_C16482 ,C16476_=_C16515 ,C16476_=_C16548 ,\nC16476_=_C16550 ,C16476_=_C16553 ,C16476_=_C16587 ,C16476_=_C16591 ,C16476_=_C16624 ,C16476_=_C16629 ,\nC16476_=_C16632 ,C16476_=_C16699 ,C16476_=_C16766 ,C16476_=_C16767 ,C16476_=_C16770 ,C16476_=_C16776 ,\nC16476_=_C16809 ,C16476_=_C17175 ,C16476_=_C18018 ,C16476_=_C21910 ,C16476_=_C23807 ,C16482_=_C16515 ,\nC16482_=_C16548 ,C16482_=_C16550 ,C16482_=_C16553 ,C16482_=_C16587 ,C16482_=_C16591 ,C16482_=_C16624 ,\nC16482_=_C16629 ,C16482_=_C16632 ,C16482_=_C16699 ,C16482_=_C16766 ,C16482_=_C16767 ,C16482_=_C16770 ,\nC16482_=_C16776 ,C16482_=_C16809 ,C16482_=_C17187 ,C16482_=_C18024 ,C16482_=_C21916 ,C16482_=_C23809 ,\nC16515_=_C16548 ,C16515_=_C16550 ,C16515_=_C16553 ,C16515_=_C16587 ,C16515_=_C16591 ,C16515_=_C16624 ,\nC16515_=_C16629 ,C16515_=_C16632 ,C16515_=_C16699 ,C16515_=_C16766 ,C16515_=_C16767 ,C16515_=_C16770 ,\nC16515_=_C16776 ,C16515_=_C16809 ,C16515_=_C17251 ,C16515_=_C18058 ,C16515_=_C21947 ,C16548_=_C16550 ,\nC16548_=_C16553 ,C16548_=_C16587 ,C16548_=_C16591 ,C16548_=_C16624 ,C16548_=_C16629 ,C16548_=_C16632 ,\nC16548_=_C16699 ,C16548_=_C16766 ,C16548_=_C16767 ,C16548_=_C16770 ,C16548_=_C16776 ,C16548_=_C16809 ,\nC16548_=_C17315 ,C16548_=_C18092 ,C16548_=_C21978 ,C16548_=_C23811 ,C16550_=_C16553 ,C16550_=_C16587 ,\nC16550_=_C16591 ,C16550_=_C16624 ,C16550_=_C16629 ,C16550_=_C16632 ,C16550_=_C16699 ,C16550_=_C16766 ,\nC16550_=_C16767 ,C16550_=_C16770 ,C16550_=_C16776 ,C16550_=_C16809 ,C16550_=_C17319 ,C16550_=_C18094 ,\nC16550_=_C21980 ,C16550_=_C23813 ,C16553_=_C16587 ,C16553_=_C16591 ,C16553_=_C16624 ,C16553_=_C16629 ,\nC16553_=_C16632 ,C16553_=_C16699 ,C16553_=_C16766 ,C16553_=_C16767 ,C16553_=_C16770 ,C16553_=_C16776 ,\nC16553_=_C16809 ,C16553_=_C17325 ,C16553_=_C18097 ,C16553_=_C21983 ,C16553_=_C23815 ,C16587_=_C16591 ,\nC16587_=_C16624 ,C16587_=_C16629 ,C16587_=_C16632 ,C16587_=_C16699 ,C16587_=_C16766 ,C16587_=_C16767 ,\nC16587_=_C16770 ,C16587_=_C16776 ,C16587_=_C16809 ,C16587_=_C17391 ,C16587_=_C18132 ,C16587_=_C22015 ,\nC16587_=_C23817 ,C16591_=_C16624 ,C16591_=_C16629 ,C16591_=_C16632 ,C16591_=_C16699 ,C16591_=_C16766 ,\nC16591_=_C16767 ,C16591_=_C16770 ,C16591_=_C16776 ,C16591_=_C16809 ,C16591_=_C17399 ,C16591_=_C18136 ,\nC16591_=_C22019 ,C16591_=_C23819 ,C16624_=_C16629 ,C16624_=_C16632 ,C16624_=_C16699 ,C16624_=_C16766 ,\nC16624_=_C16767 ,C16624_=_C16770 ,C16624_=_C16776 ,C16624_=_C16809 ,C16624_=_C17463 ,C16624_=_C18170 ,\nC16624_=_C22050 ,C16624_=_C23537 ,C16624_=_C23821 ,C16629_=_C16632 ,C16629_=_C16699 ,C16629_=_C16766 ,\nC16629_=_C16767 ,C16629_=_C16770 ,C16629_=_C16776 ,C16629_=_C16809 ,C16629_=_C17474 ,C16629_=_C18175 ,\nC16629_=_C22055 ,C16629_=_C23824 ,C16632_=_C16699 ,C16632_=_C16766 ,C16632_=_C16767 ,C16632_=_C16770 ,\nC16632_=_C16776 ,C16632_=_C16809 ,C16632_=_C17480 ,C16632_=_C18178 ,C16632_=_C22058 ,C16699_=_C16766 ,\nC16699_=_C16767 ,C16699_=_C16770 ,C16699_=_C16776 ,C16699_=_C16809 ,C16699_=_C17610 ,C16699_=_C18247 ,\nC16699_=_C22121 ,C16766_=_C16767 ,C16766_=_C16770 ,C16766_=_C16776 ,C16766_=_C16809 ,C16766_=_C17740 ,\nC16766_=_C18316 ,C16766_=_C22184 ,C16767_=_C16770 ,C16767_=_C16776 ,C16767_=_C16809 ,C16767_=_C17742 ,\nC16767_=_C18317 ,C16767_=_C22185 ,C16770_=_C16776 ,C16770_=_C16809 ,C16770_=_C17748 ,C16770_=_C18320 ,\nC16770_=_C22188 ,C16776_=_C16809 ,C16776_=_C17760 ,C16776_=_C18326 ,C16776_=_C22194 ,C16809_=_C17824 ,\nC16809_=_C18360 ,C16809_=_C22225 ,C16812_=_C16824 ,C16812_=_C16838 ,C16812_=_C16846 ,C16812_=_C16850 ,\nC16812_=_C16855 ,C16812_=_C16856 ,C16812_=_C16859 ,C16812_=_C16862 ,C16812_=_C16865 ,C16812_=_C16871 ,\nC16812_=_C16886 ,C16812_=_C16892 ,C16812_=_C16917 ,C16812_=_C16942 ,C16812_=_C16994 ,C16812_=_C17060 ,\nC16812_=_C17085 ,C16812_=_C17151 ,C16812_=_C17153 ,C16812_=_C17155 ,C16812_=_C17161 ,C16812_=_C17167 ,\nC16812_=_C17171 ,C16812_=_C17175 ,C16812_=_C17187 ,C16812_=_C17251 ,C16812_=_C17315 ,C16812_=_C17319 ,\nC16812_=_C17325 ,C16812_=_C17391 ,C16812_=_C17399 ,C16812_=_C17463 ,C16812_=_C17474 ,C16812_=_C17480 ,\nC16812_=_C17610 ,C16812_=_C17740 ,C16812_=_C17742 ,C16812_=_C17748 ,C16812_=_C17760 ,C16812_=_C17824 ,\nC16812_=_C17828 ,C16812_=_C18400 ,C16824_=_C16838 ,C16824_=_C16846 ,C16824_=_C16850 ,C16824_=_C16855 ,\nC16824_=_C16856 ,C16824_=_C16859 ,C16824_=_C16862 ,C16824_=_C16865 ,C16824_=_C16871 ,C16824_=_C16886 ,\nC16824_=_C16892 ,C16824_=_C16917 ,C16824_=_C16942 ,C16824_=_C16994 ,C16824_=_C17060 ,C16824_=_C17085 ,\nC16824_=_C17151 ,C16824_=_C17153 ,C16824_=_C17155 ,C16824_=_C17161 ,C16824_=_C17167 ,C16824_=_C17171</w:t>
      </w:r>
    </w:p>
    <w:p>
      <w:pPr>
        <w:pStyle w:val="PreformattedText"/>
        <w:bidi w:val="0"/>
        <w:spacing w:before="0" w:after="0"/>
        <w:jc w:val="left"/>
        <w:rPr/>
      </w:pPr>
      <w:r>
        <w:rPr/>
        <w:t xml:space="preserve"> </w:t>
      </w:r>
      <w:r>
        <w:rPr/>
        <w:t>,\nC16824_=_C17175 ,C16824_=_C17187 ,C16824_=_C17251 ,C16824_=_C17315 ,C16824_=_C17319 ,C16824_=_C17325 ,\nC16824_=_C17391 ,C16824_=_C17399 ,C16824_=_C17463 ,C16824_=_C17474 ,C16824_=_C17480 ,C16824_=_C17610 ,\nC16824_=_C17740 ,C16824_=_C17742 ,C16824_=_C17748 ,C16824_=_C17760 ,C16824_=_C17824 ,C16824_=_C17836 ,\nC16824_=_C18507 ,C16824_=_C18545 ,C16824_=_C18570 ,C16824_=_C18652 ,C16838_=_C16846 ,C16838_=_C16850 ,\nC16838_=_C16855 ,C16838_=_C16856 ,C16838_=_C16859 ,C16838_=_C16862 ,C16838_=_C16865 ,C16838_=_C16871 ,\nC16838_=_C16886 ,C16838_=_C16892 ,C16838_=_C16917 ,C16838_=_C16942 ,C16838_=_C16994 ,C16838_=_C17060 ,\nC16838_=_C17085 ,C16838_=_C17151 ,C16838_=_C17153 ,C16838_=_C17155 ,C16838_=_C17161 ,C16838_=_C17167 ,\nC16838_=_C17171 ,C16838_=_C17175 ,C16838_=_C17187 ,C16838_=_C17251 ,C16838_=_C17315 ,C16838_=_C17319 ,\nC16838_=_C17325 ,C16838_=_C17391 ,C16838_=_C17399 ,C16838_=_C17463 ,C16838_=_C17474 ,C16838_=_C17480 ,\nC16838_=_C17610 ,C16838_=_C17740 ,C16838_=_C17742 ,C16838_=_C17748 ,C16838_=_C17760 ,C16838_=_C17824 ,\nC16838_=_C17844 ,C16838_=_C18679 ,C16838_=_C18735 ,C16846_=_C16850 ,C16846_=_C16855 ,C16846_=_C16856 ,\nC16846_=_C16859 ,C16846_=_C16862 ,C16846_=_C16865 ,C16846_=_C16871 ,C16846_=_C16886 ,C16846_=_C16892 ,\nC16846_=_C16917 ,C16846_=_C16942 ,C16846_=_C16994 ,C16846_=_C17060 ,C16846_=_C17085 ,C16846_=_C17151 ,\nC16846_=_C17153 ,C16846_=_C17155 ,C16846_=_C17161 ,C16846_=_C17167 ,C16846_=_C17171 ,C16846_=_C17175 ,\nC16846_=_C17187 ,C16846_=_C17251 ,C16846_=_C17315 ,C16846_=_C17319 ,C16846_=_C17325 ,C16846_=_C17391 ,\nC16846_=_C17399 ,C16846_=_C17463 ,C16846_=_C17474 ,C16846_=_C17480 ,C16846_=_C17610 ,C16846_=_C17740 ,\nC16846_=_C17742 ,C16846_=_C17748 ,C16846_=_C17760 ,C16846_=_C17824 ,C16846_=_C17847 ,C16846_=_C18895 ,\nC16846_=_C18989 ,C16846_=_C19320 ,C16850_=_C16855 ,C16850_=_C16856 ,C16850_=_C16859 ,C16850_=_C16862 ,\nC16850_=_C16865 ,C16850_=_C16871 ,C16850_=_C16886 ,C16850_=_C16892 ,C16850_=_C16917 ,C16850_=_C16942 ,\nC16850_=_C16994 ,C16850_=_C17060 ,C16850_=_C17085 ,C16850_=_C17151 ,C16850_=_C17153 ,C16850_=_C17155 ,\nC16850_=_C17161 ,C16850_=_C17167 ,C16850_=_C17171 ,C16850_=_C17175 ,C16850_=_C17187 ,C16850_=_C17251 ,\nC16850_=_C17315 ,C16850_=_C17319 ,C16850_=_C17325 ,C16850_=_C17391 ,C16850_=_C17399 ,C16850_=_C17463 ,\nC16850_=_C17474 ,C16850_=_C17480 ,C16850_=_C17610 ,C16850_=_C17740 ,C16850_=_C17742 ,C16850_=_C17748 ,\nC16850_=_C17760 ,C16850_=_C17824 ,C16850_=_C21247 ,C16850_=_C21369 ,C16855_=_C16856 ,C16855_=_C16859 ,\nC16855_=_C16862 ,C16855_=_C16865 ,C16855_=_C16871 ,C16855_=_C16886 ,C16855_=_C16892 ,C16855_=_C16917 ,\nC16855_=_C16942 ,C16855_=_C16994 ,C16855_=_C17060 ,C16855_=_C17085 ,C16855_=_C17151 ,C16855_=_C17153 ,\nC16855_=_C17155 ,C16855_=_C17161 ,C16855_=_C17167 ,C16855_=_C17171 ,C16855_=_C17175 ,C16855_=_C17187 ,\nC16855_=_C17251 ,C16855_=_C17315 ,C16855_=_C17319 ,C16855_=_C17325 ,C16855_=_C17391 ,C16855_=_C17399 ,\nC16855_=_C17463 ,C16855_=_C17474 ,C16855_=_C17480 ,C16855_=_C17610 ,C16855_=_C17740 ,C16855_=_C17742 ,\nC16855_=_C17748 ,C16855_=_C17760 ,C16855_=_C17824 ,C16855_=_C17848 ,C16855_=_C22306 ,C16856_=_C16859 ,\nC16856_=_C16862 ,C16856_=_C16865 ,C16856_=_C16871 ,C16856_=_C16886 ,C16856_=_C16892 ,C16856_=_C16917 ,\nC16856_=_C16942 ,C16856_=_C16994 ,C16856_=_C17060 ,C16856_=_C17085 ,C16856_=_C17151 ,C16856_=_C17153 ,\nC16856_=_C17155 ,C16856_=_C17161 ,C16856_=_C17167 ,C16856_=_C17171 ,C16856_=_C17175 ,C16856_=_C17187 ,\nC16856_=_C17251 ,C16856_=_C17315 ,C16856_=_C17319 ,C16856_=_C17325 ,C16856_=_C17391 ,C16856_=_C17399 ,\nC16856_=_C17463 ,C16856_=_C17474 ,C16856_=_C17480 ,C16856_=_C17610 ,C16856_=_C17740 ,C16856_=_C17742 ,\nC16856_=_C17748 ,C16856_=_C17760 ,C16856_=_C17824 ,C16856_=_C17849 ,C16856_=_C21751 ,C16856_=_C22583 ,\nC16856_=_C22661 ,C16856_=_C22938 ,C16859_=_C16862 ,C16859_=_C16865 ,C16859_=_C16871 ,C16859_=_C16886 ,\nC16859_=_C16892 ,C16859_=_C16917 ,C16859_=_C16942 ,C16859_=_C16994 ,C16859_=_C17060 ,C16859_=_C17085 ,\nC16859_=_C17151 ,C16859_=_C17153 ,C16859_=_C17155 ,C16859_=_C17161 ,C16859_=_C17167 ,C16859_=_C17171 ,\nC16859_=_C17175 ,C16859_=_C17187 ,C16859_=_C17251 ,C16859_=_C17315 ,C16859_=_C17319 ,C16859_=_C17325 ,\nC16859_=_C17391 ,C16859_=_C17399 ,C16859_=_C17463 ,C16859_=_C17474 ,C16859_=_C17480 ,C16859_=_C17610 ,\nC16859_=_C17740 ,C16859_=_C17742 ,C16859_=_C17748 ,C16859_=_C17760 ,C16859_=_C17824 ,C16859_=_C17852 ,\nC16859_=_C21753 ,C16859_=_C23129 ,C16862_=_C16865 ,C16862_=_C16871 ,C16862_=_C16886 ,C16862_=_C16892 ,\nC16862_=_C16917 ,C16862_=_C16942 ,C16862_=_C16994 ,C16862_=_C17060 ,C16862_=_C17085 ,C16862_=_C17151 ,\nC16862_=_C17153 ,C16862_=_C17155 ,C16862_=_C17161 ,C16862_=_C17167 ,C16862_=_C17171 ,C16862_=_C17175 ,\nC16862_=_C17187 ,C16862_=_C17251 ,C16862_=_C17315 ,C16862_=_C17319 ,C16862_=_C17325 ,C16862_=_C17391 ,\nC16862_=_C17399 ,C16862_=_C17463 ,C16862_=_C17474 ,C16862_=_C17480 ,C16862_=_C17610 ,C16862_=_C17740 ,\nC16862_=_C17742 ,C16862_=_C17748 ,C16862_=_C17760 ,C16862_=_C17824 ,C16862_=_C17853 ,C16862_=_C21755 ,\nC16862_=_C23280 ,C16865_=_C16871 ,C16865_=_C16886 ,C16865_=_C16892 ,C16865_=_C16917 ,C16865_=_C16942 ,\nC16865_=_C16994 ,C16865_=_C17060 ,C16865_=_C17085 ,C16865_=_C17151 ,C16865_=_C17153 ,C16865_=_C17155 ,\nC16865_=_C17161 ,C16865_=_C17167 ,C16865_=_C17171 ,C16865_=_C17175 ,C16865_=_C17187 ,C16865_=_C17251 ,\nC16865_=_C17315 ,C16865_=_C17319 ,C16865_=_C17325 ,C16865_=_C17391 ,C16865_=_C17399 ,C16865_=_C17463 ,\nC16865_=_C17474 ,C16865_=_C17480 ,C16865_=_C17610 ,C16865_=_C17740 ,C16865_=_C17742 ,C16865_=_C17748 ,\nC16865_=_C17760 ,C16865_=_C17824 ,C16865_=_C17854 ,C16865_=_C21757 ,C16865_=_C23453 ,C16871_=_C16886 ,\nC16871_=_C16892 ,C16871_=_C16917 ,C16871_=_C16942 ,C16871_=_C16994 ,C16871_=_C17060 ,C16871_=_C17085 ,\nC16871_=_C17151 ,C16871_=_C17153 ,C16871_=_C17155 ,C16871_=_C17161 ,C16871_=_C17167 ,C16871_=_C17171 ,\nC16871_=_C17175 ,C16871_=_C17187 ,C16871_=_C17251 ,C16871_=_C17315 ,C16871_=_C17319 ,C16871_=_C17325 ,\nC16871_=_C17391 ,C16871_=_C17399 ,C16871_=_C17463 ,C16871_=_C17474 ,C16871_=_C17480 ,C16871_=_C17610 ,\nC16871_=_C17740 ,C16871_=_C17742 ,C16871_=_C17748 ,C16871_=_C17760 ,C16871_=_C17824 ,C16871_=_C17857 ,\nC16871_=_C21760 ,C16886_=_C16892 ,C16886_=_C16917 ,C16886_=_C16942 ,C16886_=_C16994 ,C16886_=_C17060 ,\nC16886_=_C17085 ,C16886_=_C17151 ,C16886_=_C17153 ,C16886_=_C17155 ,C16886_=_C17161 ,C16886_=_C17167 ,\nC16886_=_C17171 ,C16886_=_C17175 ,C16886_=_C17187 ,C16886_=_C17251 ,C16886_=_C17315 ,C16886_=_C17319 ,\nC16886_=_C17325 ,C16886_=_C17391 ,C16886_=_C17399 ,C16886_=_C17463 ,C16886_=_C17474 ,C16886_=_C17480 ,\nC16886_=_C17610 ,C16886_=_C17740 ,C16886_=_C17742 ,C16886_=_C17748 ,C16886_=_C17760 ,C16886_=_C17824 ,\nC16886_=_C17865 ,C16886_=_C21766 ,C16886_=_C23526 ,C16886_=_C23547 ,C16886_=_C23602 ,C16892_=_C16917 ,\nC16892_=_C16942 ,C16892_=_C16994 ,C16892_=_C17060 ,C16892_=_C17085 ,C16892_=_C17151 ,C16892_=_C17153 ,\nC16892_=_C17155 ,C16892_=_C17161 ,C16892_=_C17167 ,C16892_=_C17171 ,C16892_=_C17175 ,C16892_=_C17187 ,\nC16892_=_C17251 ,C16892_=_C17315 ,C16892_=_C17319 ,C16892_=_C17325 ,C16892_=_C17391 ,C16892_=_C17399 ,\nC16892_=_C17463 ,C16892_=_C17474 ,C16892_=_C17480 ,C16892_=_C17610 ,C16892_=_C17740 ,C16892_=_C17742 ,\nC16892_=_C17748 ,C16892_=_C17760 ,C16892_=_C17824 ,C16892_=_C17867 ,C16892_=_C21770 ,C16917_=_C16942 ,\nC16917_=_C16994 ,C16917_=_C17060 ,C16917_=_C17085 ,C16917_=_C17151 ,C16917_=_C17153 ,C16917_=_C17155 ,\nC16917_=_C17161 ,C16917_=_C17167 ,C16917_=_C17171 ,C16917_=_C17175 ,C16917_=_C17187 ,C16917_=_C17251 ,\nC16917_=_C17315 ,C16917_=_C17319 ,C16917_=_C17325 ,C16917_=_C17391 ,C16917_=_C17399 ,C16917_=_C17463 ,\nC16917_=_C17474 ,C16917_=_C17480 ,C16917_=_C17610 ,C16917_=_C17740 ,C16917_=_C17742 ,C16917_=_C17748 ,\nC16917_=_C17760 ,C16917_=_C17824 ,C16917_=_C17882 ,C16917_=_C21782 ,C16917_=_C23528 ,C16917_=_C23630 ,\nC16917_=_C23671 ,C16942_=_C16994 ,C16942_=_C17060 ,C16942_=_C17085 ,C16942_=_C17151 ,C16942_=_C17153 ,\nC16942_=_C17155 ,C16942_=_C17161 ,C16942_=_C17167 ,C16942_=_C17171 ,C16942_=_C17175 ,C16942_=_C17187 ,\nC16942_=_C17251 ,C16942_=_C17315 ,C16942_=_C17319 ,C16942_=_C17325 ,C16942_=_C17391 ,C16942_=_C17399 ,\nC16942_=_C17463 ,C16942_=_C17474 ,C16942_=_C17480 ,C16942_=_C17610 ,C16942_=_C17740 ,C16942_=_C17742 ,\nC16942_=_C17748 ,C16942_=_C17760 ,C16942_=_C17824 ,C16942_=_C17896 ,C16942_=_C21795 ,C16942_=_C23530 ,\nC16942_=_C23678 ,C16942_=_C23699 ,C16994_=_C17060 ,C16994_=_C17085 ,C16994_=_C17151 ,C16994_=_C17153 ,\nC16994_=_C17155 ,C16994_=_C17161 ,C16994_=_C17167 ,C16994_=_C17171 ,C16994_=_C17175 ,C16994_=_C17187 ,\nC16994_=_C17251 ,C16994_=_C17315 ,C16994_=_C17319 ,C16994_=_C17325 ,C16994_=_C17391 ,C16994_=_C17399 ,\nC16994_=_C17463 ,C16994_=_C17474 ,C16994_=_C17480 ,C16994_=_C17610 ,C16994_=_C17740 ,C16994_=_C17742 ,\nC16994_=_C17748 ,C16994_=_C17760 ,C16994_=_C17824 ,C16994_=_C17925 ,C16994_=_C21821 ,C16994_=_C23532 ,\nC16994_=_C23701 ,C16994_=_C23788 ,C17060_=_C17085 ,C17060_=_C17151 ,C17060_=_C17153 ,C17060_=_C17155 ,\nC17060_=_C17161 ,C17060_=_C17167 ,C17060_=_C17171 ,C17060_=_C17175 ,C17060_=_C17187 ,C17060_=_C17251 ,\nC17060_=_C17315 ,C17060_=_C17319 ,C17060_=_C17325 ,C17060_=_C17391 ,C17060_=_C17399 ,C17060_=_C17463 ,\nC17060_=_C17474 ,C17060_=_C17480 ,C17060_=_C17610 ,C17060_=_C17740 ,C17060_=_C17742 ,C17060_=_C17748 ,\nC17060_=_C17760 ,C17060_=_C17824 ,C17060_=_C17959 ,C17060_=_C21854 ,C17085_=_C17151 ,C17085_=_C17153 ,\nC17085_=_C17155 ,C17085_=_C17161 ,C17085_=_C17167 ,C17085_=_C17171 ,C17085_=_C17175 ,C17085_=_C17187 ,\nC17085_=_C17251 ,C17085_=_C17315 ,C17085_=_C17319 ,C17085_=_C17325 ,C17085_=_C17391 ,C17085_=_C17399 ,\nC17085_=_C17463 ,C17085_=_C17474 ,C17085_=_C17480 ,C17085_=_C17610 ,C17085_=_C17740 ,C17085_=_C17742 ,\nC17085_=_C17748 ,C17085_=_C17760 ,C17085_=_C17824 ,C17085_=_C17972 ,C17085_=_C21867 ,C17085_=_C23790 ,\nC17151_=_C17153 ,C17151_=_C17155 ,C17151_=_C17161 ,C17151_=_C17167 ,C17151_=_C17171 ,C17151_=_C17175 ,\nC17151_=_C17187 ,C17151_=_C17251</w:t>
      </w:r>
    </w:p>
    <w:p>
      <w:pPr>
        <w:pStyle w:val="PreformattedText"/>
        <w:bidi w:val="0"/>
        <w:spacing w:before="0" w:after="0"/>
        <w:jc w:val="left"/>
        <w:rPr/>
      </w:pPr>
      <w:r>
        <w:rPr/>
        <w:t xml:space="preserve"> </w:t>
      </w:r>
      <w:r>
        <w:rPr/>
        <w:t>,C17151_=_C17315 ,C17151_=_C17319 ,C17151_=_C17325 ,C17151_=_C17391 ,\nC17151_=_C17399 ,C17151_=_C17463 ,C17151_=_C17474 ,C17151_=_C17480 ,C17151_=_C17610 ,C17151_=_C17740 ,\nC17151_=_C17742 ,C17151_=_C17748 ,C17151_=_C17760 ,C17151_=_C17824 ,C17151_=_C18006 ,C17151_=_C21898 ,\nC17151_=_C23792 ,C17153_=_C17155 ,C17153_=_C17161 ,C17153_=_C17167 ,C17153_=_C17171 ,C17153_=_C17175 ,\nC17153_=_C17187 ,C17153_=_C17251 ,C17153_=_C17315 ,C17153_=_C17319 ,C17153_=_C17325 ,C17153_=_C17391 ,\nC17153_=_C17399 ,C17153_=_C17463 ,C17153_=_C17474 ,C17153_=_C17480 ,C17153_=_C17610 ,C17153_=_C17740 ,\nC17153_=_C17742 ,C17153_=_C17748 ,C17153_=_C17760 ,C17153_=_C17824 ,C17153_=_C18007 ,C17153_=_C21899 ,\nC17153_=_C23795 ,C17155_=_C17161 ,C17155_=_C17167 ,C17155_=_C17171 ,C17155_=_C17175 ,C17155_=_C17187 ,\nC17155_=_C17251 ,C17155_=_C17315 ,C17155_=_C17319 ,C17155_=_C17325 ,C17155_=_C17391 ,C17155_=_C17399 ,\nC17155_=_C17463 ,C17155_=_C17474 ,C17155_=_C17480 ,C17155_=_C17610 ,C17155_=_C17740 ,C17155_=_C17742 ,\nC17155_=_C17748 ,C17155_=_C17760 ,C17155_=_C17824 ,C17155_=_C18008 ,C17155_=_C21900 ,C17155_=_C23796 ,\nC17161_=_C17167 ,C17161_=_C17171 ,C17161_=_C17175 ,C17161_=_C17187 ,C17161_=_C17251 ,C17161_=_C17315 ,\nC17161_=_C17319 ,C17161_=_C17325 ,C17161_=_C17391 ,C17161_=_C17399 ,C17161_=_C17463 ,C17161_=_C17474 ,\nC17161_=_C17480 ,C17161_=_C17610 ,C17161_=_C17740 ,C17161_=_C17742 ,C17161_=_C17748 ,C17161_=_C17760 ,\nC17161_=_C17824 ,C17161_=_C18011 ,C17161_=_C21903 ,C17167_=_C17171 ,C17167_=_C17175 ,C17167_=_C17187 ,\nC17167_=_C17251 ,C17167_=_C17315 ,C17167_=_C17319 ,C17167_=_C17325 ,C17167_=_C17391 ,C17167_=_C17399 ,\nC17167_=_C17463 ,C17167_=_C17474 ,C17167_=_C17480 ,C17167_=_C17610 ,C17167_=_C17740 ,C17167_=_C17742 ,\nC17167_=_C17748 ,C17167_=_C17760 ,C17167_=_C17824 ,C17167_=_C18014 ,C17167_=_C21906 ,C17167_=_C23802 ,\nC17171_=_C17175 ,C17171_=_C17187 ,C17171_=_C17251 ,C17171_=_C17315 ,C17171_=_C17319 ,C17171_=_C17325 ,\nC17171_=_C17391 ,C17171_=_C17399 ,C17171_=_C17463 ,C17171_=_C17474 ,C17171_=_C17480 ,C17171_=_C17610 ,\nC17171_=_C17740 ,C17171_=_C17742 ,C17171_=_C17748 ,C17171_=_C17760 ,C17171_=_C17824 ,C17171_=_C18016 ,\nC17171_=_C21908 ,C17171_=_C23805 ,C17175_=_C17187 ,C17175_=_C17251 ,C17175_=_C17315 ,C17175_=_C17319 ,\nC17175_=_C17325 ,C17175_=_C17391 ,C17175_=_C17399 ,C17175_=_C17463 ,C17175_=_C17474 ,C17175_=_C17480 ,\nC17175_=_C17610 ,C17175_=_C17740 ,C17175_=_C17742 ,C17175_=_C17748 ,C17175_=_C17760 ,C17175_=_C17824 ,\nC17175_=_C18018 ,C17175_=_C21910 ,C17175_=_C23807 ,C17187_=_C17251 ,C17187_=_C17315 ,C17187_=_C17319 ,\nC17187_=_C17325 ,C17187_=_C17391 ,C17187_=_C17399 ,C17187_=_C17463 ,C17187_=_C17474 ,C17187_=_C17480 ,\nC17187_=_C17610 ,C17187_=_C17740 ,C17187_=_C17742 ,C17187_=_C17748 ,C17187_=_C17760 ,C17187_=_C17824 ,\nC17187_=_C18024 ,C17187_=_C21916 ,C17187_=_C23809 ,C17251_=_C17315 ,C17251_=_C17319 ,C17251_=_C17325 ,\nC17251_=_C17391 ,C17251_=_C17399 ,C17251_=_C17463 ,C17251_=_C17474 ,C17251_=_C17480 ,C17251_=_C17610 ,\nC17251_=_C17740 ,C17251_=_C17742 ,C17251_=_C17748 ,C17251_=_C17760 ,C17251_=_C17824 ,C17251_=_C18058 ,\nC17251_=_C21947 ,C17315_=_C17319 ,C17315_=_C17325 ,C17315_=_C17391 ,C17315_=_C17399 ,C17315_=_C17463 ,\nC17315_=_C17474 ,C17315_=_C17480 ,C17315_=_C17610 ,C17315_=_C17740 ,C17315_=_C17742 ,C17315_=_C17748 ,\nC17315_=_C17760 ,C17315_=_C17824 ,C17315_=_C18092 ,C17315_=_C21978 ,C17315_=_C23811 ,C17319_=_C17325 ,\nC17319_=_C17391 ,C17319_=_C17399 ,C17319_=_C17463 ,C17319_=_C17474 ,C17319_=_C17480 ,C17319_=_C17610 ,\nC17319_=_C17740 ,C17319_=_C17742 ,C17319_=_C17748 ,C17319_=_C17760 ,C17319_=_C17824 ,C17319_=_C18094 ,\nC17319_=_C21980 ,C17319_=_C23813 ,C17325_=_C17391 ,C17325_=_C17399 ,C17325_=_C17463 ,C17325_=_C17474 ,\nC17325_=_C17480 ,C17325_=_C17610 ,C17325_=_C17740 ,C17325_=_C17742 ,C17325_=_C17748 ,C17325_=_C17760 ,\nC17325_=_C17824 ,C17325_=_C18097 ,C17325_=_C21983 ,C17325_=_C23815 ,C17391_=_C17399 ,C17391_=_C17463 ,\nC17391_=_C17474 ,C17391_=_C17480 ,C17391_=_C17610 ,C17391_=_C17740 ,C17391_=_C17742 ,C17391_=_C17748 ,\nC17391_=_C17760 ,C17391_=_C17824 ,C17391_=_C18132 ,C17391_=_C22015 ,C17391_=_C23817 ,C17399_=_C17463 ,\nC17399_=_C17474 ,C17399_=_C17480 ,C17399_=_C17610 ,C17399_=_C17740 ,C17399_=_C17742 ,C17399_=_C17748 ,\nC17399_=_C17760 ,C17399_=_C17824 ,C17399_=_C18136 ,C17399_=_C22019 ,C17399_=_C23819 ,C17463_=_C17474 ,\nC17463_=_C17480 ,C17463_=_C17610 ,C17463_=_C17740 ,C17463_=_C17742 ,C17463_=_C17748 ,C17463_=_C17760 ,\nC17463_=_C17824 ,C17463_=_C18170 ,C17463_=_C22050 ,C17463_=_C23537 ,C17463_=_C23821 ,C17474_=_C17480 ,\nC17474_=_C17610 ,C17474_=_C17740 ,C17474_=_C17742 ,C17474_=_C17748 ,C17474_=_C17760 ,C17474_=_C17824 ,\nC17474_=_C18175 ,C17474_=_C22055 ,C17474_=_C23824 ,C17480_=_C17610 ,C17480_=_C17740 ,C17480_=_C17742 ,\nC17480_=_C17748 ,C17480_=_C17760 ,C17480_=_C17824 ,C17480_=_C18178 ,C17480_=_C22058 ,C17610_=_C17740 ,\nC17610_=_C17742 ,C17610_=_C17748 ,C17610_=_C17760 ,C17610_=_C17824 ,C17610_=_C18247 ,C17610_=_C22121 ,\nC17740_=_C17742 ,C17740_=_C17748 ,C17740_=_C17760 ,C17740_=_C17824 ,C17740_=_C18316 ,C17740_=_C22184 ,\nC17742_=_C17748 ,C17742_=_C17760 ,C17742_=_C17824 ,C17742_=_C18317 ,C17742_=_C22185 ,C17748_=_C17760 ,\nC17748_=_C17824 ,C17748_=_C18320 ,C17748_=_C22188 ,C17760_=_C17824 ,C17760_=_C18326 ,C17760_=_C22194 ,\nC17824_=_C18360 ,C17824_=_C22225 ,C17828_=_C17836 ,C17828_=_C17844 ,C17828_=_C17847 ,C17828_=_C17848 ,\nC17828_=_C17849 ,C17828_=_C17852 ,C17828_=_C17853 ,C17828_=_C17854 ,C17828_=_C17857 ,C17828_=_C17865 ,\nC17828_=_C17867 ,C17828_=_C17882 ,C17828_=_C17896 ,C17828_=_C17925 ,C17828_=_C17959 ,C17828_=_C17972 ,\nC17828_=_C18006 ,C17828_=_C18007 ,C17828_=_C18008 ,C17828_=_C18011 ,C17828_=_C18014 ,C17828_=_C18016 ,\nC17828_=_C18018 ,C17828_=_C18024 ,C17828_=_C18058 ,C17828_=_C18092 ,C17828_=_C18094 ,C17828_=_C18097 ,\nC17828_=_C18132 ,C17828_=_C18136 ,C17828_=_C18170 ,C17828_=_C18175 ,C17828_=_C18178 ,C17828_=_C18247 ,\nC17828_=_C18316 ,C17828_=_C18317 ,C17828_=_C18320 ,C17828_=_C18326 ,C17828_=_C18360 ,C17828_=_C18400 ,\nC17836_=_C17844 ,C17836_=_C17847 ,C17836_=_C17848 ,C17836_=_C17849 ,C17836_=_C17852 ,C17836_=_C17853 ,\nC17836_=_C17854 ,C17836_=_C17857 ,C17836_=_C17865 ,C17836_=_C17867 ,C17836_=_C17882 ,C17836_=_C17896 ,\nC17836_=_C17925 ,C17836_=_C17959 ,C17836_=_C17972 ,C17836_=_C18006 ,C17836_=_C18007 ,C17836_=_C18008 ,\nC17836_=_C18011 ,C17836_=_C18014 ,C17836_=_C18016 ,C17836_=_C18018 ,C17836_=_C18024 ,C17836_=_C18058 ,\nC17836_=_C18092 ,C17836_=_C18094 ,C17836_=_C18097 ,C17836_=_C18132 ,C17836_=_C18136 ,C17836_=_C18170 ,\nC17836_=_C18175 ,C17836_=_C18178 ,C17836_=_C18247 ,C17836_=_C18316 ,C17836_=_C18317 ,C17836_=_C18320 ,\nC17836_=_C18326 ,C17836_=_C18360 ,C17836_=_C18507 ,C17836_=_C18545 ,C17836_=_C18570 ,C17836_=_C18652 ,\nC17844_=_C17847 ,C17844_=_C17848 ,C17844_=_C17849 ,C17844_=_C17852 ,C17844_=_C17853 ,C17844_=_C17854 ,\nC17844_=_C17857 ,C17844_=_C17865 ,C17844_=_C17867 ,C17844_=_C17882 ,C17844_=_C17896 ,C17844_=_C17925 ,\nC17844_=_C17959 ,C17844_=_C17972 ,C17844_=_C18006 ,C17844_=_C18007 ,C17844_=_C18008 ,C17844_=_C18011 ,\nC17844_=_C18014 ,C17844_=_C18016 ,C17844_=_C18018 ,C17844_=_C18024 ,C17844_=_C18058 ,C17844_=_C18092 ,\nC17844_=_C18094 ,C17844_=_C18097 ,C17844_=_C18132 ,C17844_=_C18136 ,C17844_=_C18170 ,C17844_=_C18175 ,\nC17844_=_C18178 ,C17844_=_C18247 ,C17844_=_C18316 ,C17844_=_C18317 ,C17844_=_C18320 ,C17844_=_C18326 ,\nC17844_=_C18360 ,C17844_=_C18679 ,C17844_=_C18735 ,C17847_=_C17848 ,C17847_=_C17849 ,C17847_=_C17852 ,\nC17847_=_C17853 ,C17847_=_C17854 ,C17847_=_C17857 ,C17847_=_C17865 ,C17847_=_C17867 ,C17847_=_C17882 ,\nC17847_=_C17896 ,C17847_=_C17925 ,C17847_=_C17959 ,C17847_=_C17972 ,C17847_=_C18006 ,C17847_=_C18007 ,\nC17847_=_C18008 ,C17847_=_C18011 ,C17847_=_C18014 ,C17847_=_C18016 ,C17847_=_C18018 ,C17847_=_C18024 ,\nC17847_=_C18058 ,C17847_=_C18092 ,C17847_=_C18094 ,C17847_=_C18097 ,C17847_=_C18132 ,C17847_=_C18136 ,\nC17847_=_C18170 ,C17847_=_C18175 ,C17847_=_C18178 ,C17847_=_C18247 ,C17847_=_C18316 ,C17847_=_C18317 ,\nC17847_=_C18320 ,C17847_=_C18326 ,C17847_=_C18360 ,C17847_=_C18895 ,C17847_=_C18989 ,C17847_=_C19320 ,\nC17848_=_C17849 ,C17848_=_C17852 ,C17848_=_C17853 ,C17848_=_C17854 ,C17848_=_C17857 ,C17848_=_C17865 ,\nC17848_=_C17867 ,C17848_=_C17882 ,C17848_=_C17896 ,C17848_=_C17925 ,C17848_=_C17959 ,C17848_=_C17972 ,\nC17848_=_C18006 ,C17848_=_C18007 ,C17848_=_C18008 ,C17848_=_C18011 ,C17848_=_C18014 ,C17848_=_C18016 ,\nC17848_=_C18018 ,C17848_=_C18024 ,C17848_=_C18058 ,C17848_=_C18092 ,C17848_=_C18094 ,C17848_=_C18097 ,\nC17848_=_C18132 ,C17848_=_C18136 ,C17848_=_C18170 ,C17848_=_C18175 ,C17848_=_C18178 ,C17848_=_C18247 ,\nC17848_=_C18316 ,C17848_=_C18317 ,C17848_=_C18320 ,C17848_=_C18326 ,C17848_=_C18360 ,C17848_=_C22306 ,\nC17849_=_C17852 ,C17849_=_C17853 ,C17849_=_C17854 ,C17849_=_C17857 ,C17849_=_C17865 ,C17849_=_C17867 ,\nC17849_=_C17882 ,C17849_=_C17896 ,C17849_=_C17925 ,C17849_=_C17959 ,C17849_=_C17972 ,C17849_=_C18006 ,\nC17849_=_C18007 ,C17849_=_C18008 ,C17849_=_C18011 ,C17849_=_C18014 ,C17849_=_C18016 ,C17849_=_C18018 ,\nC17849_=_C18024 ,C17849_=_C18058 ,C17849_=_C18092 ,C17849_=_C18094 ,C17849_=_C18097 ,C17849_=_C18132 ,\nC17849_=_C18136 ,C17849_=_C18170 ,C17849_=_C18175 ,C17849_=_C18178 ,C17849_=_C18247 ,C17849_=_C18316 ,\nC17849_=_C18317 ,C17849_=_C18320 ,C17849_=_C18326 ,C17849_=_C18360 ,C17849_=_C21751 ,C17849_=_C22583 ,\nC17849_=_C22661 ,C17849_=_C22938 ,C17852_=_C17853 ,C17852_=_C17854 ,C17852_=_C17857 ,C17852_=_C17865 ,\nC17852_=_C17867 ,C17852_=_C17882 ,C17852_=_C17896 ,C17852_=_C17925 ,C17852_=_C17959 ,C17852_=_C17972 ,\nC17852_=_C18006 ,C17852_=_C18007 ,C17852_=_C18008 ,C17852_=_C18011 ,C17852_=_C18014 ,C17852_=_C18016 ,\nC17852_=_C18018 ,C17852_=_C18024 ,C17852_=_C18058 ,C17852_=_C18092 ,C17852_=_C18094 ,C17852_=_C18097 ,\nC17852_=_C18132 ,C17852_=_C18136 ,C17852_=_C18170 ,C17852_=_C18175 ,C17852_=_C18178 ,C17852_=_C18247 ,\nC17852_=_C18316 ,C17852_=_C18317 ,C17852_=_C18320 ,C17852_=_C18326</w:t>
      </w:r>
    </w:p>
    <w:p>
      <w:pPr>
        <w:pStyle w:val="PreformattedText"/>
        <w:bidi w:val="0"/>
        <w:spacing w:before="0" w:after="0"/>
        <w:jc w:val="left"/>
        <w:rPr/>
      </w:pPr>
      <w:r>
        <w:rPr/>
        <w:t xml:space="preserve"> </w:t>
      </w:r>
      <w:r>
        <w:rPr/>
        <w:t>,C17852_=_C18360 ,C17852_=_C21753 ,\nC17852_=_C23129 ,C17853_=_C17854 ,C17853_=_C17857 ,C17853_=_C17865 ,C17853_=_C17867 ,C17853_=_C17882 ,\nC17853_=_C17896 ,C17853_=_C17925 ,C17853_=_C17959 ,C17853_=_C17972 ,C17853_=_C18006 ,C17853_=_C18007 ,\nC17853_=_C18008 ,C17853_=_C18011 ,C17853_=_C18014 ,C17853_=_C18016 ,C17853_=_C18018 ,C17853_=_C18024 ,\nC17853_=_C18058 ,C17853_=_C18092 ,C17853_=_C18094 ,C17853_=_C18097 ,C17853_=_C18132 ,C17853_=_C18136 ,\nC17853_=_C18170 ,C17853_=_C18175 ,C17853_=_C18178 ,C17853_=_C18247 ,C17853_=_C18316 ,C17853_=_C18317 ,\nC17853_=_C18320 ,C17853_=_C18326 ,C17853_=_C18360 ,C17853_=_C21755 ,C17853_=_C23280 ,C17854_=_C17857 ,\nC17854_=_C17865 ,C17854_=_C17867 ,C17854_=_C17882 ,C17854_=_C17896 ,C17854_=_C17925 ,C17854_=_C17959 ,\nC17854_=_C17972 ,C17854_=_C18006 ,C17854_=_C18007 ,C17854_=_C18008 ,C17854_=_C18011 ,C17854_=_C18014 ,\nC17854_=_C18016 ,C17854_=_C18018 ,C17854_=_C18024 ,C17854_=_C18058 ,C17854_=_C18092 ,C17854_=_C18094 ,\nC17854_=_C18097 ,C17854_=_C18132 ,C17854_=_C18136 ,C17854_=_C18170 ,C17854_=_C18175 ,C17854_=_C18178 ,\nC17854_=_C18247 ,C17854_=_C18316 ,C17854_=_C18317 ,C17854_=_C18320 ,C17854_=_C18326 ,C17854_=_C18360 ,\nC17854_=_C21757 ,C17854_=_C23453 ,C17857_=_C17865 ,C17857_=_C17867 ,C17857_=_C17882 ,C17857_=_C17896 ,\nC17857_=_C17925 ,C17857_=_C17959 ,C17857_=_C17972 ,C17857_=_C18006 ,C17857_=_C18007 ,C17857_=_C18008 ,\nC17857_=_C18011 ,C17857_=_C18014 ,C17857_=_C18016 ,C17857_=_C18018 ,C17857_=_C18024 ,C17857_=_C18058 ,\nC17857_=_C18092 ,C17857_=_C18094 ,C17857_=_C18097 ,C17857_=_C18132 ,C17857_=_C18136 ,C17857_=_C18170 ,\nC17857_=_C18175 ,C17857_=_C18178 ,C17857_=_C18247 ,C17857_=_C18316 ,C17857_=_C18317 ,C17857_=_C18320 ,\nC17857_=_C18326 ,C17857_=_C18360 ,C17857_=_C21760 ,C17865_=_C17867 ,C17865_=_C17882 ,C17865_=_C17896 ,\nC17865_=_C17925 ,C17865_=_C17959 ,C17865_=_C17972 ,C17865_=_C18006 ,C17865_=_C18007 ,C17865_=_C18008 ,\nC17865_=_C18011 ,C17865_=_C18014 ,C17865_=_C18016 ,C17865_=_C18018 ,C17865_=_C18024 ,C17865_=_C18058 ,\nC17865_=_C18092 ,C17865_=_C18094 ,C17865_=_C18097 ,C17865_=_C18132 ,C17865_=_C18136 ,C17865_=_C18170 ,\nC17865_=_C18175 ,C17865_=_C18178 ,C17865_=_C18247 ,C17865_=_C18316 ,C17865_=_C18317 ,C17865_=_C18320 ,\nC17865_=_C18326 ,C17865_=_C18360 ,C17865_=_C21766 ,C17865_=_C23526 ,C17865_=_C23547 ,C17865_=_C23602 ,\nC17867_=_C17882 ,C17867_=_C17896 ,C17867_=_C17925 ,C17867_=_C17959 ,C17867_=_C17972 ,C17867_=_C18006 ,\nC17867_=_C18007 ,C17867_=_C18008 ,C17867_=_C18011 ,C17867_=_C18014 ,C17867_=_C18016 ,C17867_=_C18018 ,\nC17867_=_C18024 ,C17867_=_C18058 ,C17867_=_C18092 ,C17867_=_C18094 ,C17867_=_C18097 ,C17867_=_C18132 ,\nC17867_=_C18136 ,C17867_=_C18170 ,C17867_=_C18175 ,C17867_=_C18178 ,C17867_=_C18247 ,C17867_=_C18316 ,\nC17867_=_C18317 ,C17867_=_C18320 ,C17867_=_C18326 ,C17867_=_C18360 ,C17867_=_C21770 ,C17882_=_C17896 ,\nC17882_=_C17925 ,C17882_=_C17959 ,C17882_=_C17972 ,C17882_=_C18006 ,C17882_=_C18007 ,C17882_=_C18008 ,\nC17882_=_C18011 ,C17882_=_C18014 ,C17882_=_C18016 ,C17882_=_C18018 ,C17882_=_C18024 ,C17882_=_C18058 ,\nC17882_=_C18092 ,C17882_=_C18094 ,C17882_=_C18097 ,C17882_=_C18132 ,C17882_=_C18136 ,C17882_=_C18170 ,\nC17882_=_C18175 ,C17882_=_C18178 ,C17882_=_C18247 ,C17882_=_C18316 ,C17882_=_C18317 ,C17882_=_C18320 ,\nC17882_=_C18326 ,C17882_=_C18360 ,C17882_=_C21782 ,C17882_=_C23528 ,C17882_=_C23630 ,C17882_=_C23671 ,\nC17896_=_C17925 ,C17896_=_C17959 ,C17896_=_C17972 ,C17896_=_C18006 ,C17896_=_C18007 ,C17896_=_C18008 ,\nC17896_=_C18011 ,C17896_=_C18014 ,C17896_=_C18016 ,C17896_=_C18018 ,C17896_=_C18024 ,C17896_=_C18058 ,\nC17896_=_C18092 ,C17896_=_C18094 ,C17896_=_C18097 ,C17896_=_C18132 ,C17896_=_C18136 ,C17896_=_C18170 ,\nC17896_=_C18175 ,C17896_=_C18178 ,C17896_=_C18247 ,C17896_=_C18316 ,C17896_=_C18317 ,C17896_=_C18320 ,\nC17896_=_C18326 ,C17896_=_C18360 ,C17896_=_C21795 ,C17896_=_C23530 ,C17896_=_C23678 ,C17896_=_C23699 ,\nC17925_=_C17959 ,C17925_=_C17972 ,C17925_=_C18006 ,C17925_=_C18007 ,C17925_=_C18008 ,C17925_=_C18011 ,\nC17925_=_C18014 ,C17925_=_C18016 ,C17925_=_C18018 ,C17925_=_C18024 ,C17925_=_C18058 ,C17925_=_C18092 ,\nC17925_=_C18094 ,C17925_=_C18097 ,C17925_=_C18132 ,C17925_=_C18136 ,C17925_=_C18170 ,C17925_=_C18175 ,\nC17925_=_C18178 ,C17925_=_C18247 ,C17925_=_C18316 ,C17925_=_C18317 ,C17925_=_C18320 ,C17925_=_C18326 ,\nC17925_=_C18360 ,C17925_=_C21821 ,C17925_=_C23532 ,C17925_=_C23701 ,C17925_=_C23788 ,C17959_=_C17972 ,\nC17959_=_C18006 ,C17959_=_C18007 ,C17959_=_C18008 ,C17959_=_C18011 ,C17959_=_C18014 ,C17959_=_C18016 ,\nC17959_=_C18018 ,C17959_=_C18024 ,C17959_=_C18058 ,C17959_=_C18092 ,C17959_=_C18094 ,C17959_=_C18097 ,\nC17959_=_C18132 ,C17959_=_C18136 ,C17959_=_C18170 ,C17959_=_C18175 ,C17959_=_C18178 ,C17959_=_C18247 ,\nC17959_=_C18316 ,C17959_=_C18317 ,C17959_=_C18320 ,C17959_=_C18326 ,C17959_=_C18360 ,C17959_=_C21854 ,\nC17972_=_C18006 ,C17972_=_C18007 ,C17972_=_C18008 ,C17972_=_C18011 ,C17972_=_C18014 ,C17972_=_C18016 ,\nC17972_=_C18018 ,C17972_=_C18024 ,C17972_=_C18058 ,C17972_=_C18092 ,C17972_=_C18094 ,C17972_=_C18097 ,\nC17972_=_C18132 ,C17972_=_C18136 ,C17972_=_C18170 ,C17972_=_C18175 ,C17972_=_C18178 ,C17972_=_C18247 ,\nC17972_=_C18316 ,C17972_=_C18317 ,C17972_=_C18320 ,C17972_=_C18326 ,C17972_=_C18360 ,C17972_=_C21867 ,\nC17972_=_C23790 ,C18006_=_C18007 ,C18006_=_C18008 ,C18006_=_C18011 ,C18006_=_C18014 ,C18006_=_C18016 ,\nC18006_=_C18018 ,C18006_=_C18024 ,C18006_=_C18058 ,C18006_=_C18092 ,C18006_=_C18094 ,C18006_=_C18097 ,\nC18006_=_C18132 ,C18006_=_C18136 ,C18006_=_C18170 ,C18006_=_C18175 ,C18006_=_C18178 ,C18006_=_C18247 ,\nC18006_=_C18316 ,C18006_=_C18317 ,C18006_=_C18320 ,C18006_=_C18326 ,C18006_=_C18360 ,C18006_=_C21898 ,\nC18006_=_C23792 ,C18007_=_C18008 ,C18007_=_C18011 ,C18007_=_C18014 ,C18007_=_C18016 ,C18007_=_C18018 ,\nC18007_=_C18024 ,C18007_=_C18058 ,C18007_=_C18092 ,C18007_=_C18094 ,C18007_=_C18097 ,C18007_=_C18132 ,\nC18007_=_C18136 ,C18007_=_C18170 ,C18007_=_C18175 ,C18007_=_C18178 ,C18007_=_C18247 ,C18007_=_C18316 ,\nC18007_=_C18317 ,C18007_=_C18320 ,C18007_=_C18326 ,C18007_=_C18360 ,C18007_=_C21899 ,C18007_=_C23795 ,\nC18008_=_C18011 ,C18008_=_C18014 ,C18008_=_C18016 ,C18008_=_C18018 ,C18008_=_C18024 ,C18008_=_C18058 ,\nC18008_=_C18092 ,C18008_=_C18094 ,C18008_=_C18097 ,C18008_=_C18132 ,C18008_=_C18136 ,C18008_=_C18170 ,\nC18008_=_C18175 ,C18008_=_C18178 ,C18008_=_C18247 ,C18008_=_C18316 ,C18008_=_C18317 ,C18008_=_C18320 ,\nC18008_=_C18326 ,C18008_=_C18360 ,C18008_=_C21900 ,C18008_=_C23796 ,C18011_=_C18014 ,C18011_=_C18016 ,\nC18011_=_C18018 ,C18011_=_C18024 ,C18011_=_C18058 ,C18011_=_C18092 ,C18011_=_C18094 ,C18011_=_C18097 ,\nC18011_=_C18132 ,C18011_=_C18136 ,C18011_=_C18170 ,C18011_=_C18175 ,C18011_=_C18178 ,C18011_=_C18247 ,\nC18011_=_C18316 ,C18011_=_C18317 ,C18011_=_C18320 ,C18011_=_C18326 ,C18011_=_C18360 ,C18011_=_C21903 ,\nC18014_=_C18016 ,C18014_=_C18018 ,C18014_=_C18024 ,C18014_=_C18058 ,C18014_=_C18092 ,C18014_=_C18094 ,\nC18014_=_C18097 ,C18014_=_C18132 ,C18014_=_C18136 ,C18014_=_C18170 ,C18014_=_C18175 ,C18014_=_C18178 ,\nC18014_=_C18247 ,C18014_=_C18316 ,C18014_=_C18317 ,C18014_=_C18320 ,C18014_=_C18326 ,C18014_=_C18360 ,\nC18014_=_C21906 ,C18014_=_C23802 ,C18016_=_C18018 ,C18016_=_C18024 ,C18016_=_C18058 ,C18016_=_C18092 ,\nC18016_=_C18094 ,C18016_=_C18097 ,C18016_=_C18132 ,C18016_=_C18136 ,C18016_=_C18170 ,C18016_=_C18175 ,\nC18016_=_C18178 ,C18016_=_C18247 ,C18016_=_C18316 ,C18016_=_C18317 ,C18016_=_C18320 ,C18016_=_C18326 ,\nC18016_=_C18360 ,C18016_=_C21908 ,C18016_=_C23805 ,C18018_=_C18024 ,C18018_=_C18058 ,C18018_=_C18092 ,\nC18018_=_C18094 ,C18018_=_C18097 ,C18018_=_C18132 ,C18018_=_C18136 ,C18018_=_C18170 ,C18018_=_C18175 ,\nC18018_=_C18178 ,C18018_=_C18247 ,C18018_=_C18316 ,C18018_=_C18317 ,C18018_=_C18320 ,C18018_=_C18326 ,\nC18018_=_C18360 ,C18018_=_C21910 ,C18018_=_C23807 ,C18024_=_C18058 ,C18024_=_C18092 ,C18024_=_C18094 ,\nC18024_=_C18097 ,C18024_=_C18132 ,C18024_=_C18136 ,C18024_=_C18170 ,C18024_=_C18175 ,C18024_=_C18178 ,\nC18024_=_C18247 ,C18024_=_C18316 ,C18024_=_C18317 ,C18024_=_C18320 ,C18024_=_C18326 ,C18024_=_C18360 ,\nC18024_=_C21916 ,C18024_=_C23809 ,C18058_=_C18092 ,C18058_=_C18094 ,C18058_=_C18097 ,C18058_=_C18132 ,\nC18058_=_C18136 ,C18058_=_C18170 ,C18058_=_C18175 ,C18058_=_C18178 ,C18058_=_C18247 ,C18058_=_C18316 ,\nC18058_=_C18317 ,C18058_=_C18320 ,C18058_=_C18326 ,C18058_=_C18360 ,C18058_=_C21947 ,C18092_=_C18094 ,\nC18092_=_C18097 ,C18092_=_C18132 ,C18092_=_C18136 ,C18092_=_C18170 ,C18092_=_C18175 ,C18092_=_C18178 ,\nC18092_=_C18247 ,C18092_=_C18316 ,C18092_=_C18317 ,C18092_=_C18320 ,C18092_=_C18326 ,C18092_=_C18360 ,\nC18092_=_C21978 ,C18092_=_C23811 ,C18094_=_C18097 ,C18094_=_C18132 ,C18094_=_C18136 ,C18094_=_C18170 ,\nC18094_=_C18175 ,C18094_=_C18178 ,C18094_=_C18247 ,C18094_=_C18316 ,C18094_=_C18317 ,C18094_=_C18320 ,\nC18094_=_C18326 ,C18094_=_C18360 ,C18094_=_C21980 ,C18094_=_C23813 ,C18097_=_C18132 ,C18097_=_C18136 ,\nC18097_=_C18170 ,C18097_=_C18175 ,C18097_=_C18178 ,C18097_=_C18247 ,C18097_=_C18316 ,C18097_=_C18317 ,\nC18097_=_C18320 ,C18097_=_C18326 ,C18097_=_C18360 ,C18097_=_C21983 ,C18097_=_C23815 ,C18132_=_C18136 ,\nC18132_=_C18170 ,C18132_=_C18175 ,C18132_=_C18178 ,C18132_=_C18247 ,C18132_=_C18316 ,C18132_=_C18317 ,\nC18132_=_C18320 ,C18132_=_C18326 ,C18132_=_C18360 ,C18132_=_C22015 ,C18132_=_C23817 ,C18136_=_C18170 ,\nC18136_=_C18175 ,C18136_=_C18178 ,C18136_=_C18247 ,C18136_=_C18316 ,C18136_=_C18317 ,C18136_=_C18320 ,\nC18136_=_C18326 ,C18136_=_C18360 ,C18136_=_C22019 ,C18136_=_C23819 ,C18170_=_C18175 ,C18170_=_C18178 ,\nC18170_=_C18247 ,C18170_=_C18316 ,C18170_=_C18317 ,C18170_=_C18320 ,C18170_=_C18326 ,C18170_=_C18360 ,\nC18170_=_C22050 ,C18170_=_C23537 ,C18170_=_C23821 ,C18175_=_C18178 ,C18175_=_C18247 ,C18175_=_C18316 ,\nC18175_=_C18317 ,C18175_=_C18320 ,C18175_=_C18326 ,C18175_=_C18360 ,C18175_=_C22055 ,C18175_=_C23824 ,\nC18178_=_C18247 ,C18178_=_C18316 ,C18178_=_C18317 ,C18178_=_C18320 ,C18178_=_C18326 ,C18178_=_C18360</w:t>
      </w:r>
    </w:p>
    <w:p>
      <w:pPr>
        <w:pStyle w:val="PreformattedText"/>
        <w:bidi w:val="0"/>
        <w:spacing w:before="0" w:after="0"/>
        <w:jc w:val="left"/>
        <w:rPr/>
      </w:pPr>
      <w:r>
        <w:rPr/>
        <w:t xml:space="preserve"> </w:t>
      </w:r>
      <w:r>
        <w:rPr/>
        <w:t>,\nC18178_=_C22058 ,C18247_=_C18316 ,C18247_=_C18317 ,C18247_=_C18320 ,C18247_=_C18326 ,C18247_=_C18360 ,\nC18247_=_C22121 ,C18316_=_C18317 ,C18316_=_C18320 ,C18316_=_C18326 ,C18316_=_C18360 ,C18316_=_C22184 ,\nC18317_=_C18320 ,C18317_=_C18326 ,C18317_=_C18360 ,C18317_=_C22185 ,C18320_=_C18326 ,C18320_=_C18360 ,\nC18320_=_C22188 ,C18326_=_C18360 ,C18326_=_C22194 ,C18360_=_C22225 ,C18400_=_C18507 ,C18400_=_C18679 ,\nC18400_=_C18895 ,C18400_=_C21247 ,C18400_=_C21751 ,C18400_=_C21753 ,C18400_=_C21755 ,C18400_=_C21757 ,\nC18400_=_C21760 ,C18400_=_C21766 ,C18400_=_C21770 ,C18400_=_C21782 ,C18400_=_C21795 ,C18400_=_C21821 ,\nC18400_=_C21854 ,C18400_=_C21867 ,C18400_=_C21898 ,C18400_=_C21899 ,C18400_=_C21900 ,C18400_=_C21903 ,\nC18400_=_C21906 ,C18400_=_C21908 ,C18400_=_C21910 ,C18400_=_C21916 ,C18400_=_C21947 ,C18400_=_C21978 ,\nC18400_=_C21980 ,C18400_=_C21983 ,C18400_=_C22015 ,C18400_=_C22019 ,C18400_=_C22050 ,C18400_=_C22055 ,\nC18400_=_C22058 ,C18400_=_C22121 ,C18400_=_C22184 ,C18400_=_C22185 ,C18400_=_C22188 ,C18400_=_C22194 ,\nC18400_=_C22225 ,C18507_=_C18545 ,C18507_=_C18570 ,C18507_=_C18652 ,C18507_=_C18679 ,C18507_=_C18895 ,\nC18507_=_C21247 ,C18507_=_C21751 ,C18507_=_C21753 ,C18507_=_C21755 ,C18507_=_C21757 ,C18507_=_C21760 ,\nC18507_=_C21766 ,C18507_=_C21770 ,C18507_=_C21782 ,C18507_=_C21795 ,C18507_=_C21821 ,C18507_=_C21854 ,\nC18507_=_C21867 ,C18507_=_C21898 ,C18507_=_C21899 ,C18507_=_C21900 ,C18507_=_C21903 ,C18507_=_C21906 ,\nC18507_=_C21908 ,C18507_=_C21910 ,C18507_=_C21916 ,C18507_=_C21947 ,C18507_=_C21978 ,C18507_=_C21980 ,\nC18507_=_C21983 ,C18507_=_C22015 ,C18507_=_C22019 ,C18507_=_C22050 ,C18507_=_C22055 ,C18507_=_C22058 ,\nC18507_=_C22121 ,C18507_=_C22184 ,C18507_=_C22185 ,C18507_=_C22188 ,C18507_=_C22194 ,C18507_=_C22225 ,\nC18545_=_C18570 ,C18545_=_C18652 ,C18545_=_C22583 ,C18545_=_C23526 ,C18545_=_C23528 ,C18545_=_C23530 ,\nC18545_=_C23532 ,C18545_=_C23537 ,C18570_=_C18652 ,C18570_=_C18735 ,C18570_=_C18989 ,C18570_=_C19544 ,\nC18570_=_C20505 ,C18570_=_C21369 ,C18570_=_C22306 ,C18570_=_C22661 ,C18570_=_C22976 ,C18570_=_C23129 ,\nC18570_=_C23280 ,C18570_=_C23453 ,C18570_=_C23547 ,C18570_=_C23630 ,C18570_=_C23678 ,C18570_=_C23701 ,\nC18570_=_C23790 ,C18570_=_C23792 ,C18570_=_C23795 ,C18570_=_C23796 ,C18570_=_C23798 ,C18570_=_C23800 ,\nC18570_=_C23802 ,C18570_=_C23805 ,C18570_=_C23807 ,C18570_=_C23809 ,C18570_=_C23811 ,C18570_=_C23813 ,\nC18570_=_C23815 ,C18570_=_C23817 ,C18570_=_C23819 ,C18570_=_C23821 ,C18570_=_C23824 ,C18652_=_C19320 ,\nC18652_=_C22938 ,C18652_=_C23602 ,C18652_=_C23671 ,C18652_=_C23699 ,C18652_=_C23788 ,C18679_=_C18735 ,\nC18679_=_C18895 ,C18679_=_C21247 ,C18679_=_C21751 ,C18679_=_C21753 ,C18679_=_C21755 ,C18679_=_C21757 ,\nC18679_=_C21760 ,C18679_=_C21766 ,C18679_=_C21770 ,C18679_=_C21782 ,C18679_=_C21795 ,C18679_=_C21821 ,\nC18679_=_C21854 ,C18679_=_C21867 ,C18679_=_C21898 ,C18679_=_C21899 ,C18679_=_C21900 ,C18679_=_C21903 ,\nC18679_=_C21906 ,C18679_=_C21908 ,C18679_=_C21910 ,C18679_=_C21916 ,C18679_=_C21947 ,C18679_=_C21978 ,\nC18679_=_C21980 ,C18679_=_C21983 ,C18679_=_C22015 ,C18679_=_C22019 ,C18679_=_C22050 ,C18679_=_C22055 ,\nC18679_=_C22058 ,C18679_=_C22121 ,C18679_=_C22184 ,C18679_=_C22185 ,C18679_=_C22188 ,C18679_=_C22194 ,\nC18679_=_C22225 ,C18735_=_C18989 ,C18735_=_C19544 ,C18735_=_C20505 ,C18735_=_C21369 ,C18735_=_C22306 ,\nC18735_=_C22661 ,C18735_=_C22976 ,C18735_=_C23129 ,C18735_=_C23280 ,C18735_=_C23453 ,C18735_=_C23547 ,\nC18735_=_C23630 ,C18735_=_C23678 ,C18735_=_C23701 ,C18735_=_C23790 ,C18735_=_C23792 ,C18735_=_C23795 ,\nC18735_=_C23796 ,C18735_=_C23798 ,C18735_=_C23800 ,C18735_=_C23802 ,C18735_=_C23805 ,C18735_=_C23807 ,\nC18735_=_C23809 ,C18735_=_C23811 ,C18735_=_C23813 ,C18735_=_C23815 ,C18735_=_C23817 ,C18735_=_C23819 ,\nC18735_=_C23821 ,C18735_=_C23824 ,C18895_=_C18989 ,C18895_=_C19320 ,C18895_=_C21247 ,C18895_=_C21751 ,\nC18895_=_C21753 ,C18895_=_C21755 ,C18895_=_C21757 ,C18895_=_C21760 ,C18895_=_C21766 ,C18895_=_C21770 ,\nC18895_=_C21782 ,C18895_=_C21795 ,C18895_=_C21821 ,C18895_=_C21854 ,C18895_=_C21867 ,C18895_=_C21898 ,\nC18895_=_C21899 ,C18895_=_C21900 ,C18895_=_C21903 ,C18895_=_C21906 ,C18895_=_C21908 ,C18895_=_C21910 ,\nC18895_=_C21916 ,C18895_=_C21947 ,C18895_=_C21978 ,C18895_=_C21980 ,C18895_=_C21983 ,C18895_=_C22015 ,\nC18895_=_C22019 ,C18895_=_C22050 ,C18895_=_C22055 ,C18895_=_C22058 ,C18895_=_C22121 ,C18895_=_C22184 ,\nC18895_=_C22185 ,C18895_=_C22188 ,C18895_=_C22194 ,C18895_=_C22225 ,C18989_=_C19320 ,C18989_=_C19544 ,\nC18989_=_C20505 ,C18989_=_C21369 ,C18989_=_C22306 ,C18989_=_C22661 ,C18989_=_C22976 ,C18989_=_C23129 ,\nC18989_=_C23280 ,C18989_=_C23453 ,C18989_=_C23547 ,C18989_=_C23630 ,C18989_=_C23678 ,C18989_=_C23701 ,\nC18989_=_C23790 ,C18989_=_C23792 ,C18989_=_C23795 ,C18989_=_C23796 ,C18989_=_C23798 ,C18989_=_C23800 ,\nC18989_=_C23802 ,C18989_=_C23805 ,C18989_=_C23807 ,C18989_=_C23809 ,C18989_=_C23811 ,C18989_=_C23813 ,\nC18989_=_C23815 ,C18989_=_C23817 ,C18989_=_C23819 ,C18989_=_C23821 ,C18989_=_C23824 ,C19320_=_C22938 ,\nC19320_=_C23602 ,C19320_=_C23671 ,C19320_=_C23699 ,C19320_=_C23788 ,C19544_=_C20505 ,C19544_=_C21369 ,\nC19544_=_C22306 ,C19544_=_C22661 ,C19544_=_C22976 ,C19544_=_C23129 ,C19544_=_C23280 ,C19544_=_C23453 ,\nC19544_=_C23547 ,C19544_=_C23630 ,C19544_=_C23678 ,C19544_=_C23701 ,C19544_=_C23790 ,C19544_=_C23792 ,\nC19544_=_C23795 ,C19544_=_C23796 ,C19544_=_C23798 ,C19544_=_C23800 ,C19544_=_C23802 ,C19544_=_C23805 ,\nC19544_=_C23807 ,C19544_=_C23809 ,C19544_=_C23811 ,C19544_=_C23813 ,C19544_=_C23815 ,C19544_=_C23817 ,\nC19544_=_C23819 ,C19544_=_C23821 ,C19544_=_C23824 ,C20505_=_C21369 ,C20505_=_C22306 ,C20505_=_C22661 ,\nC20505_=_C22976 ,C20505_=_C23129 ,C20505_=_C23280 ,C20505_=_C23453 ,C20505_=_C23547 ,C20505_=_C23630 ,\nC20505_=_C23678 ,C20505_=_C23701 ,C20505_=_C23790 ,C20505_=_C23792 ,C20505_=_C23795 ,C20505_=_C23796 ,\nC20505_=_C23798 ,C20505_=_C23800 ,C20505_=_C23802 ,C20505_=_C23805 ,C20505_=_C23807 ,C20505_=_C23809 ,\nC20505_=_C23811 ,C20505_=_C23813 ,C20505_=_C23815 ,C20505_=_C23817 ,C20505_=_C23819 ,C20505_=_C23821 ,\nC20505_=_C23824 ,C21247_=_C21369 ,C21247_=_C21751 ,C21247_=_C21753 ,C21247_=_C21755 ,C21247_=_C21757 ,\nC21247_=_C21760 ,C21247_=_C21766 ,C21247_=_C21770 ,C21247_=_C21782 ,C21247_=_C21795 ,C21247_=_C21821 ,\nC21247_=_C21854 ,C21247_=_C21867 ,C21247_=_C21898 ,C21247_=_C21899 ,C21247_=_C21900 ,C21247_=_C21903 ,\nC21247_=_C21906 ,C21247_=_C21908 ,C21247_=_C21910 ,C21247_=_C21916 ,C21247_=_C21947 ,C21247_=_C21978 ,\nC21247_=_C21980 ,C21247_=_C21983 ,C21247_=_C22015 ,C21247_=_C22019 ,C21247_=_C22050 ,C21247_=_C22055 ,\nC21247_=_C22058 ,C21247_=_C22121 ,C21247_=_C22184 ,C21247_=_C22185 ,C21247_=_C22188 ,C21247_=_C22194 ,\nC21247_=_C22225 ,C21369_=_C22306 ,C21369_=_C22661 ,C21369_=_C22976 ,C21369_=_C23129 ,C21369_=_C23280 ,\nC21369_=_C23453 ,C21369_=_C23547 ,C21369_=_C23630 ,C21369_=_C23678 ,C21369_=_C23701 ,C21369_=_C23790 ,\nC21369_=_C23792 ,C21369_=_C23795 ,C21369_=_C23796 ,C21369_=_C23798 ,C21369_=_C23800 ,C21369_=_C23802 ,\nC21369_=_C23805 ,C21369_=_C23807 ,C21369_=_C23809 ,C21369_=_C23811 ,C21369_=_C23813 ,C21369_=_C23815 ,\nC21369_=_C23817 ,C21369_=_C23819 ,C21369_=_C23821 ,C21369_=_C23824 ,C21751_=_C21753 ,C21751_=_C21755 ,\nC21751_=_C21757 ,C21751_=_C21760 ,C21751_=_C21766 ,C21751_=_C21770 ,C21751_=_C21782 ,C21751_=_C21795 ,\nC21751_=_C21821 ,C21751_=_C21854 ,C21751_=_C21867 ,C21751_=_C21898 ,C21751_=_C21899 ,C21751_=_C21900 ,\nC21751_=_C21903 ,C21751_=_C21906 ,C21751_=_C21908 ,C21751_=_C21910 ,C21751_=_C21916 ,C21751_=_C21947 ,\nC21751_=_C21978 ,C21751_=_C21980 ,C21751_=_C21983 ,C21751_=_C22015 ,C21751_=_C22019 ,C21751_=_C22050 ,\nC21751_=_C22055 ,C21751_=_C22058 ,C21751_=_C22121 ,C21751_=_C22184 ,C21751_=_C22185 ,C21751_=_C22188 ,\nC21751_=_C22194 ,C21751_=_C22225 ,C21751_=_C22583 ,C21751_=_C22661 ,C21751_=_C22938 ,C21753_=_C21755 ,\nC21753_=_C21757 ,C21753_=_C21760 ,C21753_=_C21766 ,C21753_=_C21770 ,C21753_=_C21782 ,C21753_=_C21795 ,\nC21753_=_C21821 ,C21753_=_C21854 ,C21753_=_C21867 ,C21753_=_C21898 ,C21753_=_C21899 ,C21753_=_C21900 ,\nC21753_=_C21903 ,C21753_=_C21906 ,C21753_=_C21908 ,C21753_=_C21910 ,C21753_=_C21916 ,C21753_=_C21947 ,\nC21753_=_C21978 ,C21753_=_C21980 ,C21753_=_C21983 ,C21753_=_C22015 ,C21753_=_C22019 ,C21753_=_C22050 ,\nC21753_=_C22055 ,C21753_=_C22058 ,C21753_=_C22121 ,C21753_=_C22184 ,C21753_=_C22185 ,C21753_=_C22188 ,\nC21753_=_C22194 ,C21753_=_C22225 ,C21753_=_C23129 ,C21755_=_C21757 ,C21755_=_C21760 ,C21755_=_C21766 ,\nC21755_=_C21770 ,C21755_=_C21782 ,C21755_=_C21795 ,C21755_=_C21821 ,C21755_=_C21854 ,C21755_=_C21867 ,\nC21755_=_C21898 ,C21755_=_C21899 ,C21755_=_C21900 ,C21755_=_C21903 ,C21755_=_C21906 ,C21755_=_C21908 ,\nC21755_=_C21910 ,C21755_=_C21916 ,C21755_=_C21947 ,C21755_=_C21978 ,C21755_=_C21980 ,C21755_=_C21983 ,\nC21755_=_C22015 ,C21755_=_C22019 ,C21755_=_C22050 ,C21755_=_C22055 ,C21755_=_C22058 ,C21755_=_C22121 ,\nC21755_=_C22184 ,C21755_=_C22185 ,C21755_=_C22188 ,C21755_=_C22194 ,C21755_=_C22225 ,C21755_=_C23280 ,\nC21757_=_C21760 ,C21757_=_C21766 ,C21757_=_C21770 ,C21757_=_C21782 ,C21757_=_C21795 ,C21757_=_C21821 ,\nC21757_=_C21854 ,C21757_=_C21867 ,C21757_=_C21898 ,C21757_=_C21899 ,C21757_=_C21900 ,C21757_=_C21903 ,\nC21757_=_C21906 ,C21757_=_C21908 ,C21757_=_C21910 ,C21757_=_C21916 ,C21757_=_C21947 ,C21757_=_C21978 ,\nC21757_=_C21980 ,C21757_=_C21983 ,C21757_=_C22015 ,C21757_=_C22019 ,C21757_=_C22050 ,C21757_=_C22055 ,\nC21757_=_C22058 ,C21757_=_C22121 ,C21757_=_C22184 ,C21757_=_C22185 ,C21757_=_C22188 ,C21757_=_C22194 ,\nC21757_=_C22225 ,C21757_=_C23453 ,C21760_=_C21766 ,C21760_=_C21770 ,C21760_=_C21782 ,C21760_=_C21795 ,\nC21760_=_C21821 ,C21760_=_C21854 ,C21760_=_C21867 ,C21760_=_C21898 ,C21760_=_C21899 ,C21760_=_C21900 ,\nC21760_=_C21903 ,C21760_=_C21906 ,C21760_=_C21908 ,C21760_=_C21910 ,C21760_=_C21916 ,C21760_=_C21947 ,\nC21760_=_C21978 ,C21760_=_C21980 ,C21760_=_C21983 ,C21760_=_C22015 ,C21760_=_C22019 ,C21760_=_C22050 ,\nC21760_=_C22055 ,C21760_=_C22058</w:t>
      </w:r>
    </w:p>
    <w:p>
      <w:pPr>
        <w:pStyle w:val="PreformattedText"/>
        <w:bidi w:val="0"/>
        <w:spacing w:before="0" w:after="0"/>
        <w:jc w:val="left"/>
        <w:rPr/>
      </w:pPr>
      <w:r>
        <w:rPr/>
        <w:t xml:space="preserve"> </w:t>
      </w:r>
      <w:r>
        <w:rPr/>
        <w:t>,C21760_=_C22121 ,C21760_=_C22184 ,C21760_=_C22185 ,C21760_=_C22188 ,\nC21760_=_C22194 ,C21760_=_C22225 ,C21766_=_C21770 ,C21766_=_C21782 ,C21766_=_C21795 ,C21766_=_C21821 ,\nC21766_=_C21854 ,C21766_=_C21867 ,C21766_=_C21898 ,C21766_=_C21899 ,C21766_=_C21900 ,C21766_=_C21903 ,\nC21766_=_C21906 ,C21766_=_C21908 ,C21766_=_C21910 ,C21766_=_C21916 ,C21766_=_C21947 ,C21766_=_C21978 ,\nC21766_=_C21980 ,C21766_=_C21983 ,C21766_=_C22015 ,C21766_=_C22019 ,C21766_=_C22050 ,C21766_=_C22055 ,\nC21766_=_C22058 ,C21766_=_C22121 ,C21766_=_C22184 ,C21766_=_C22185 ,C21766_=_C22188 ,C21766_=_C22194 ,\nC21766_=_C22225 ,C21766_=_C23526 ,C21766_=_C23547 ,C21766_=_C23602 ,C21770_=_C21782 ,C21770_=_C21795 ,\nC21770_=_C21821 ,C21770_=_C21854 ,C21770_=_C21867 ,C21770_=_C21898 ,C21770_=_C21899 ,C21770_=_C21900 ,\nC21770_=_C21903 ,C21770_=_C21906 ,C21770_=_C21908 ,C21770_=_C21910 ,C21770_=_C21916 ,C21770_=_C21947 ,\nC21770_=_C21978 ,C21770_=_C21980 ,C21770_=_C21983 ,C21770_=_C22015 ,C21770_=_C22019 ,C21770_=_C22050 ,\nC21770_=_C22055 ,C21770_=_C22058 ,C21770_=_C22121 ,C21770_=_C22184 ,C21770_=_C22185 ,C21770_=_C22188 ,\nC21770_=_C22194 ,C21770_=_C22225 ,C21782_=_C21795 ,C21782_=_C21821 ,C21782_=_C21854 ,C21782_=_C21867 ,\nC21782_=_C21898 ,C21782_=_C21899 ,C21782_=_C21900 ,C21782_=_C21903 ,C21782_=_C21906 ,C21782_=_C21908 ,\nC21782_=_C21910 ,C21782_=_C21916 ,C21782_=_C21947 ,C21782_=_C21978 ,C21782_=_C21980 ,C21782_=_C21983 ,\nC21782_=_C22015 ,C21782_=_C22019 ,C21782_=_C22050 ,C21782_=_C22055 ,C21782_=_C22058 ,C21782_=_C22121 ,\nC21782_=_C22184 ,C21782_=_C22185 ,C21782_=_C22188 ,C21782_=_C22194 ,C21782_=_C22225 ,C21782_=_C23528 ,\nC21782_=_C23630 ,C21782_=_C23671 ,C21795_=_C21821 ,C21795_=_C21854 ,C21795_=_C21867 ,C21795_=_C21898 ,\nC21795_=_C21899 ,C21795_=_C21900 ,C21795_=_C21903 ,C21795_=_C21906 ,C21795_=_C21908 ,C21795_=_C21910 ,\nC21795_=_C21916 ,C21795_=_C21947 ,C21795_=_C21978 ,C21795_=_C21980 ,C21795_=_C21983 ,C21795_=_C22015 ,\nC21795_=_C22019 ,C21795_=_C22050 ,C21795_=_C22055 ,C21795_=_C22058 ,C21795_=_C22121 ,C21795_=_C22184 ,\nC21795_=_C22185 ,C21795_=_C22188 ,C21795_=_C22194 ,C21795_=_C22225 ,C21795_=_C23530 ,C21795_=_C23678 ,\nC21795_=_C23699 ,C21821_=_C21854 ,C21821_=_C21867 ,C21821_=_C21898 ,C21821_=_C21899 ,C21821_=_C21900 ,\nC21821_=_C21903 ,C21821_=_C21906 ,C21821_=_C21908 ,C21821_=_C21910 ,C21821_=_C21916 ,C21821_=_C21947 ,\nC21821_=_C21978 ,C21821_=_C21980 ,C21821_=_C21983 ,C21821_=_C22015 ,C21821_=_C22019 ,C21821_=_C22050 ,\nC21821_=_C22055 ,C21821_=_C22058 ,C21821_=_C22121 ,C21821_=_C22184 ,C21821_=_C22185 ,C21821_=_C22188 ,\nC21821_=_C22194 ,C21821_=_C22225 ,C21821_=_C23532 ,C21821_=_C23701 ,C21821_=_C23788 ,C21854_=_C21867 ,\nC21854_=_C21898 ,C21854_=_C21899 ,C21854_=_C21900 ,C21854_=_C21903 ,C21854_=_C21906 ,C21854_=_C21908 ,\nC21854_=_C21910 ,C21854_=_C21916 ,C21854_=_C21947 ,C21854_=_C21978 ,C21854_=_C21980 ,C21854_=_C21983 ,\nC21854_=_C22015 ,C21854_=_C22019 ,C21854_=_C22050 ,C21854_=_C22055 ,C21854_=_C22058 ,C21854_=_C22121 ,\nC21854_=_C22184 ,C21854_=_C22185 ,C21854_=_C22188 ,C21854_=_C22194 ,C21854_=_C22225 ,C21867_=_C21898 ,\nC21867_=_C21899 ,C21867_=_C21900 ,C21867_=_C21903 ,C21867_=_C21906 ,C21867_=_C21908 ,C21867_=_C21910 ,\nC21867_=_C21916 ,C21867_=_C21947 ,C21867_=_C21978 ,C21867_=_C21980 ,C21867_=_C21983 ,C21867_=_C22015 ,\nC21867_=_C22019 ,C21867_=_C22050 ,C21867_=_C22055 ,C21867_=_C22058 ,C21867_=_C22121 ,C21867_=_C22184 ,\nC21867_=_C22185 ,C21867_=_C22188 ,C21867_=_C22194 ,C21867_=_C22225 ,C21867_=_C23790 ,C21898_=_C21899 ,\nC21898_=_C21900 ,C21898_=_C21903 ,C21898_=_C21906 ,C21898_=_C21908 ,C21898_=_C21910 ,C21898_=_C21916 ,\nC21898_=_C21947 ,C21898_=_C21978 ,C21898_=_C21980 ,C21898_=_C21983 ,C21898_=_C22015 ,C21898_=_C22019 ,\nC21898_=_C22050 ,C21898_=_C22055 ,C21898_=_C22058 ,C21898_=_C22121 ,C21898_=_C22184 ,C21898_=_C22185 ,\nC21898_=_C22188 ,C21898_=_C22194 ,C21898_=_C22225 ,C21898_=_C23792 ,C21899_=_C21900 ,C21899_=_C21903 ,\nC21899_=_C21906 ,C21899_=_C21908 ,C21899_=_C21910 ,C21899_=_C21916 ,C21899_=_C21947 ,C21899_=_C21978 ,\nC21899_=_C21980 ,C21899_=_C21983 ,C21899_=_C22015 ,C21899_=_C22019 ,C21899_=_C22050 ,C21899_=_C22055 ,\nC21899_=_C22058 ,C21899_=_C22121 ,C21899_=_C22184 ,C21899_=_C22185 ,C21899_=_C22188 ,C21899_=_C22194 ,\nC21899_=_C22225 ,C21899_=_C23795 ,C21900_=_C21903 ,C21900_=_C21906 ,C21900_=_C21908 ,C21900_=_C21910 ,\nC21900_=_C21916 ,C21900_=_C21947 ,C21900_=_C21978 ,C21900_=_C21980 ,C21900_=_C21983 ,C21900_=_C22015 ,\nC21900_=_C22019 ,C21900_=_C22050 ,C21900_=_C22055 ,C21900_=_C22058 ,C21900_=_C22121 ,C21900_=_C22184 ,\nC21900_=_C22185 ,C21900_=_C22188 ,C21900_=_C22194 ,C21900_=_C22225 ,C21900_=_C23796 ,C21903_=_C21906 ,\nC21903_=_C21908 ,C21903_=_C21910 ,C21903_=_C21916 ,C21903_=_C21947 ,C21903_=_C21978 ,C21903_=_C21980 ,\nC21903_=_C21983 ,C21903_=_C22015 ,C21903_=_C22019 ,C21903_=_C22050 ,C21903_=_C22055 ,C21903_=_C22058 ,\nC21903_=_C22121 ,C21903_=_C22184 ,C21903_=_C22185 ,C21903_=_C22188 ,C21903_=_C22194 ,C21903_=_C22225 ,\nC21906_=_C21908 ,C21906_=_C21910 ,C21906_=_C21916 ,C21906_=_C21947 ,C21906_=_C21978 ,C21906_=_C21980 ,\nC21906_=_C21983 ,C21906_=_C22015 ,C21906_=_C22019 ,C21906_=_C22050 ,C21906_=_C22055 ,C21906_=_C22058 ,\nC21906_=_C22121 ,C21906_=_C22184 ,C21906_=_C22185 ,C21906_=_C22188 ,C21906_=_C22194 ,C21906_=_C22225 ,\nC21906_=_C23802 ,C21908_=_C21910 ,C21908_=_C21916 ,C21908_=_C21947 ,C21908_=_C21978 ,C21908_=_C21980 ,\nC21908_=_C21983 ,C21908_=_C22015 ,C21908_=_C22019 ,C21908_=_C22050 ,C21908_=_C22055 ,C21908_=_C22058 ,\nC21908_=_C22121 ,C21908_=_C22184 ,C21908_=_C22185 ,C21908_=_C22188 ,C21908_=_C22194 ,C21908_=_C22225 ,\nC21908_=_C23805 ,C21910_=_C21916 ,C21910_=_C21947 ,C21910_=_C21978 ,C21910_=_C21980 ,C21910_=_C21983 ,\nC21910_=_C22015 ,C21910_=_C22019 ,C21910_=_C22050 ,C21910_=_C22055 ,C21910_=_C22058 ,C21910_=_C22121 ,\nC21910_=_C22184 ,C21910_=_C22185 ,C21910_=_C22188 ,C21910_=_C22194 ,C21910_=_C22225 ,C21910_=_C23807 ,\nC21916_=_C21947 ,C21916_=_C21978 ,C21916_=_C21980 ,C21916_=_C21983 ,C21916_=_C22015 ,C21916_=_C22019 ,\nC21916_=_C22050 ,C21916_=_C22055 ,C21916_=_C22058 ,C21916_=_C22121 ,C21916_=_C22184 ,C21916_=_C22185 ,\nC21916_=_C22188 ,C21916_=_C22194 ,C21916_=_C22225 ,C21916_=_C23809 ,C21947_=_C21978 ,C21947_=_C21980 ,\nC21947_=_C21983 ,C21947_=_C22015 ,C21947_=_C22019 ,C21947_=_C22050 ,C21947_=_C22055 ,C21947_=_C22058 ,\nC21947_=_C22121 ,C21947_=_C22184 ,C21947_=_C22185 ,C21947_=_C22188 ,C21947_=_C22194 ,C21947_=_C22225 ,\nC21978_=_C21980 ,C21978_=_C21983 ,C21978_=_C22015 ,C21978_=_C22019 ,C21978_=_C22050 ,C21978_=_C22055 ,\nC21978_=_C22058 ,C21978_=_C22121 ,C21978_=_C22184 ,C21978_=_C22185 ,C21978_=_C22188 ,C21978_=_C22194 ,\nC21978_=_C22225 ,C21978_=_C23811 ,C21980_=_C21983 ,C21980_=_C22015 ,C21980_=_C22019 ,C21980_=_C22050 ,\nC21980_=_C22055 ,C21980_=_C22058 ,C21980_=_C22121 ,C21980_=_C22184 ,C21980_=_C22185 ,C21980_=_C22188 ,\nC21980_=_C22194 ,C21980_=_C22225 ,C21980_=_C23813 ,C21983_=_C22015 ,C21983_=_C22019 ,C21983_=_C22050 ,\nC21983_=_C22055 ,C21983_=_C22058 ,C21983_=_C22121 ,C21983_=_C22184 ,C21983_=_C22185 ,C21983_=_C22188 ,\nC21983_=_C22194 ,C21983_=_C22225 ,C21983_=_C23815 ,C22015_=_C22019 ,C22015_=_C22050 ,C22015_=_C22055 ,\nC22015_=_C22058 ,C22015_=_C22121 ,C22015_=_C22184 ,C22015_=_C22185 ,C22015_=_C22188 ,C22015_=_C22194 ,\nC22015_=_C22225 ,C22015_=_C23817 ,C22019_=_C22050 ,C22019_=_C22055 ,C22019_=_C22058 ,C22019_=_C22121 ,\nC22019_=_C22184 ,C22019_=_C22185 ,C22019_=_C22188 ,C22019_=_C22194 ,C22019_=_C22225 ,C22019_=_C23819 ,\nC22050_=_C22055 ,C22050_=_C22058 ,C22050_=_C22121 ,C22050_=_C22184 ,C22050_=_C22185 ,C22050_=_C22188 ,\nC22050_=_C22194 ,C22050_=_C22225 ,C22050_=_C23537 ,C22050_=_C23821 ,C22055_=_C22058 ,C22055_=_C22121 ,\nC22055_=_C22184 ,C22055_=_C22185 ,C22055_=_C22188 ,C22055_=_C22194 ,C22055_=_C22225 ,C22055_=_C23824 ,\nC22058_=_C22121 ,C22058_=_C22184 ,C22058_=_C22185 ,C22058_=_C22188 ,C22058_=_C22194 ,C22058_=_C22225 ,\nC22121_=_C22184 ,C22121_=_C22185 ,C22121_=_C22188 ,C22121_=_C22194 ,C22121_=_C22225 ,C22184_=_C22185 ,\nC22184_=_C22188 ,C22184_=_C22194 ,C22184_=_C22225 ,C22185_=_C22188 ,C22185_=_C22194 ,C22185_=_C22225 ,\nC22188_=_C22194 ,C22188_=_C22225 ,C22194_=_C22225 ,C22306_=_C22661 ,C22306_=_C22976 ,C22306_=_C23129 ,\nC22306_=_C23280 ,C22306_=_C23453 ,C22306_=_C23547 ,C22306_=_C23630 ,C22306_=_C23678 ,C22306_=_C23701 ,\nC22306_=_C23790 ,C22306_=_C23792 ,C22306_=_C23795 ,C22306_=_C23796 ,C22306_=_C23798 ,C22306_=_C23800 ,\nC22306_=_C23802 ,C22306_=_C23805 ,C22306_=_C23807 ,C22306_=_C23809 ,C22306_=_C23811 ,C22306_=_C23813 ,\nC22306_=_C23815 ,C22306_=_C23817 ,C22306_=_C23819 ,C22306_=_C23821 ,C22306_=_C23824 ,C22583_=_C22661 ,\nC22583_=_C22938 ,C22583_=_C23526 ,C22583_=_C23528 ,C22583_=_C23530 ,C22583_=_C23532 ,C22583_=_C23537 ,\nC22661_=_C22938 ,C22661_=_C22976 ,C22661_=_C23129 ,C22661_=_C23280 ,C22661_=_C23453 ,C22661_=_C23547 ,\nC22661_=_C23630 ,C22661_=_C23678 ,C22661_=_C23701 ,C22661_=_C23790 ,C22661_=_C23792 ,C22661_=_C23795 ,\nC22661_=_C23796 ,C22661_=_C23798 ,C22661_=_C23800 ,C22661_=_C23802 ,C22661_=_C23805 ,C22661_=_C23807 ,\nC22661_=_C23809 ,C22661_=_C23811 ,C22661_=_C23813 ,C22661_=_C23815 ,C22661_=_C23817 ,C22661_=_C23819 ,\nC22661_=_C23821 ,C22661_=_C23824 ,C22938_=_C23602 ,C22938_=_C23671 ,C22938_=_C23699 ,C22938_=_C23788 ,\nC22976_=_C23129 ,C22976_=_C23280 ,C22976_=_C23453 ,C22976_=_C23547 ,C22976_=_C23630 ,C22976_=_C23678 ,\nC22976_=_C23701 ,C22976_=_C23790 ,C22976_=_C23792 ,C22976_=_C23795 ,C22976_=_C23796 ,C22976_=_C23798 ,\nC22976_=_C23800 ,C22976_=_C23802 ,C22976_=_C23805 ,C22976_=_C23807 ,C22976_=_C23809 ,C22976_=_C23811 ,\nC22976_=_C23813 ,C22976_=_C23815 ,C22976_=_C23817 ,C22976_=_C23819 ,C22976_=_C23821 ,C22976_=_C23824 ,\nC23129_=_C23280 ,C23129_=_C23453 ,C23129_=_C23547 ,C23129_=_C23630 ,C23129_=_C23678 ,C23129_=_C23701 ,\nC23129_=_C23790 ,C23129_=_C23792 ,C23129_=_C23795 ,C23129_=_C23796 ,C23129_=_C23798 ,C23129_=_C23800 ,\nC23129_=_C23802 ,C23129_=_C23805 ,C23129_=_C23807 ,C23129_=_C23809</w:t>
      </w:r>
    </w:p>
    <w:p>
      <w:pPr>
        <w:pStyle w:val="PreformattedText"/>
        <w:bidi w:val="0"/>
        <w:spacing w:before="0" w:after="0"/>
        <w:jc w:val="left"/>
        <w:rPr/>
      </w:pPr>
      <w:r>
        <w:rPr/>
        <w:t xml:space="preserve"> </w:t>
      </w:r>
      <w:r>
        <w:rPr/>
        <w:t>,C23129_=_C23811 ,C23129_=_C23813 ,\nC23129_=_C23815 ,C23129_=_C23817 ,C23129_=_C23819 ,C23129_=_C23821 ,C23129_=_C23824 ,C23280_=_C23453 ,\nC23280_=_C23547 ,C23280_=_C23630 ,C23280_=_C23678 ,C23280_=_C23701 ,C23280_=_C23790 ,C23280_=_C23792 ,\nC23280_=_C23795 ,C23280_=_C23796 ,C23280_=_C23798 ,C23280_=_C23800 ,C23280_=_C23802 ,C23280_=_C23805 ,\nC23280_=_C23807 ,C23280_=_C23809 ,C23280_=_C23811 ,C23280_=_C23813 ,C23280_=_C23815 ,C23280_=_C23817 ,\nC23280_=_C23819 ,C23280_=_C23821 ,C23280_=_C23824 ,C23453_=_C23547 ,C23453_=_C23630 ,C23453_=_C23678 ,\nC23453_=_C23701 ,C23453_=_C23790 ,C23453_=_C23792 ,C23453_=_C23795 ,C23453_=_C23796 ,C23453_=_C23798 ,\nC23453_=_C23800 ,C23453_=_C23802 ,C23453_=_C23805 ,C23453_=_C23807 ,C23453_=_C23809 ,C23453_=_C23811 ,\nC23453_=_C23813 ,C23453_=_C23815 ,C23453_=_C23817 ,C23453_=_C23819 ,C23453_=_C23821 ,C23453_=_C23824 ,\nC23526_=_C23528 ,C23526_=_C23530 ,C23526_=_C23532 ,C23526_=_C23537 ,C23526_=_C23547 ,C23526_=_C23602 ,\nC23528_=_C23530 ,C23528_=_C23532 ,C23528_=_C23537 ,C23528_=_C23630 ,C23528_=_C23671 ,C23530_=_C23532 ,\nC23530_=_C23537 ,C23530_=_C23678 ,C23530_=_C23699 ,C23532_=_C23537 ,C23532_=_C23701 ,C23532_=_C23788 ,\nC23537_=_C23821 ,C23547_=_C23602 ,C23547_=_C23630 ,C23547_=_C23678 ,C23547_=_C23701 ,C23547_=_C23790 ,\nC23547_=_C23792 ,C23547_=_C23795 ,C23547_=_C23796 ,C23547_=_C23798 ,C23547_=_C23800 ,C23547_=_C23802 ,\nC23547_=_C23805 ,C23547_=_C23807 ,C23547_=_C23809 ,C23547_=_C23811 ,C23547_=_C23813 ,C23547_=_C23815 ,\nC23547_=_C23817 ,C23547_=_C23819 ,C23547_=_C23821 ,C23547_=_C23824 ,C23602_=_C23671 ,C23602_=_C23699 ,\nC23602_=_C23788 ,C23630_=_C23671 ,C23630_=_C23678 ,C23630_=_C23701 ,C23630_=_C23790 ,C23630_=_C23792 ,\nC23630_=_C23795 ,C23630_=_C23796 ,C23630_=_C23798 ,C23630_=_C23800 ,C23630_=_C23802 ,C23630_=_C23805 ,\nC23630_=_C23807 ,C23630_=_C23809 ,C23630_=_C23811 ,C23630_=_C23813 ,C23630_=_C23815 ,C23630_=_C23817 ,\nC23630_=_C23819 ,C23630_=_C23821 ,C23630_=_C23824 ,C23671_=_C23699 ,C23671_=_C23788 ,C23678_=_C23699 ,\nC23678_=_C23701 ,C23678_=_C23790 ,C23678_=_C23792 ,C23678_=_C23795 ,C23678_=_C23796 ,C23678_=_C23798 ,\nC23678_=_C23800 ,C23678_=_C23802 ,C23678_=_C23805 ,C23678_=_C23807 ,C23678_=_C23809 ,C23678_=_C23811 ,\nC23678_=_C23813 ,C23678_=_C23815 ,C23678_=_C23817 ,C23678_=_C23819 ,C23678_=_C23821 ,C23678_=_C23824 ,\nC23699_=_C23788 ,C23701_=_C23788 ,C23701_=_C23790 ,C23701_=_C23792 ,C23701_=_C23795 ,C23701_=_C23796 ,\nC23701_=_C23798 ,C23701_=_C23800 ,C23701_=_C23802 ,C23701_=_C23805 ,C23701_=_C23807 ,C23701_=_C23809 ,\nC23701_=_C23811 ,C23701_=_C23813 ,C23701_=_C23815 ,C23701_=_C23817 ,C23701_=_C23819 ,C23701_=_C23821 ,\nC23701_=_C23824 ,C23790_=_C23792 ,C23790_=_C23795 ,C23790_=_C23796 ,C23790_=_C23798 ,C23790_=_C23800 ,\nC23790_=_C23802 ,C23790_=_C23805 ,C23790_=_C23807 ,C23790_=_C23809 ,C23790_=_C23811 ,C23790_=_C23813 ,\nC23790_=_C23815 ,C23790_=_C23817 ,C23790_=_C23819 ,C23790_=_C23821 ,C23790_=_C23824 ,C23792_=_C23795 ,\nC23792_=_C23796 ,C23792_=_C23798 ,C23792_=_C23800 ,C23792_=_C23802 ,C23792_=_C23805 ,C23792_=_C23807 ,\nC23792_=_C23809 ,C23792_=_C23811 ,C23792_=_C23813 ,C23792_=_C23815 ,C23792_=_C23817 ,C23792_=_C23819 ,\nC23792_=_C23821 ,C23792_=_C23824 ,C23795_=_C23796 ,C23795_=_C23798 ,C23795_=_C23800 ,C23795_=_C23802 ,\nC23795_=_C23805 ,C23795_=_C23807 ,C23795_=_C23809 ,C23795_=_C23811 ,C23795_=_C23813 ,C23795_=_C23815 ,\nC23795_=_C23817 ,C23795_=_C23819 ,C23795_=_C23821 ,C23795_=_C23824 ,C23796_=_C23798 ,C23796_=_C23800 ,\nC23796_=_C23802 ,C23796_=_C23805 ,C23796_=_C23807 ,C23796_=_C23809 ,C23796_=_C23811 ,C23796_=_C23813 ,\nC23796_=_C23815 ,C23796_=_C23817 ,C23796_=_C23819 ,C23796_=_C23821 ,C23796_=_C23824 ,C23798_=_C23800 ,\nC23798_=_C23802 ,C23798_=_C23805 ,C23798_=_C23807 ,C23798_=_C23809 ,C23798_=_C23811 ,C23798_=_C23813 ,\nC23798_=_C23815 ,C23798_=_C23817 ,C23798_=_C23819 ,C23798_=_C23821 ,C23798_=_C23824 ,C23800_=_C23802 ,\nC23800_=_C23805 ,C23800_=_C23807 ,C23800_=_C23809 ,C23800_=_C23811 ,C23800_=_C23813 ,C23800_=_C23815 ,\nC23800_=_C23817 ,C23800_=_C23819 ,C23800_=_C23821 ,C23800_=_C23824 ,C23802_=_C23805 ,C23802_=_C23807 ,\nC23802_=_C23809 ,C23802_=_C23811 ,C23802_=_C23813 ,C23802_=_C23815 ,C23802_=_C23817 ,C23802_=_C23819 ,\nC23802_=_C23821 ,C23802_=_C23824 ,C23805_=_C23807 ,C23805_=_C23809 ,C23805_=_C23811 ,C23805_=_C23813 ,\nC23805_=_C23815 ,C23805_=_C23817 ,C23805_=_C23819 ,C23805_=_C23821 ,C23805_=_C23824 ,C23807_=_C23809 ,\nC23807_=_C23811 ,C23807_=_C23813 ,C23807_=_C23815 ,C23807_=_C23817 ,C23807_=_C23819 ,C23807_=_C23821 ,\nC23807_=_C23824 ,C23809_=_C23811 ,C23809_=_C23813 ,C23809_=_C23815 ,C23809_=_C23817 ,C23809_=_C23819 ,\nC23809_=_C23821 ,C23809_=_C23824 ,C23811_=_C23813 ,C23811_=_C23815 ,C23811_=_C23817 ,C23811_=_C23819 ,\nC23811_=_C23821 ,C23811_=_C23824 ,C23813_=_C23815 ,C23813_=_C23817 ,C23813_=_C23819 ,C23813_=_C23821 ,\nC23813_=_C23824 ,C23815_=_C23817 ,C23815_=_C23819 ,C23815_=_C23821 ,C23815_=_C23824 ,C23817_=_C23819 ,\nC23817_=_C23821 ,C23817_=_C23824 ,C23819_=_C23821 ,C23819_=_C23824 ,C23821_=_C23824 ,"];33[shape=box, label="id:33 level: 3\n400: C131 C178 C378 C518 C542 \nC579 C645 C662 C895 C979 C1274 \nC1321 C1521 C1667 C1695 C1732 C1756 \nC1766 C1769 C1780 C1850 C1856 C1905 \nC2628 C2897 C3492 C3587 C3592 C3665 \nC4810 C5247 C6172 C6176 C6177 C6181 \nC6183 C6185 C6208 C6230 C6239 C6242 \nC6243 C6244 C6246 C6250 C6254 C6258 \nC6267 C6290 C6298 C6345 C6386 C6475 \nC6587 C6611 C6627 C6739 C6743 C6746 \nC6755 C6764 C6771 C6778 C6798 C6910 \nC7022 C7030 C7039 C7154 C7169 C7282 \nC7298 C7534 C7761 C7764 C7773 C7793 \nC7906 C7909 C7914 C7915 C7919 C7921 \nC7923 C7952 C7980 C7992 C7996 C7997 \nC7998 C8001 C8006 C8011 C8016 C8028 \nC8057 C8067 C8127 C8180 C8295 C8440 \nC8470 C8491 C8636 C8641 C8645 C8657 \nC8669 C8678 C8687 C8713 C8858 C9003 \nC9013 C9025 C9174 C9193 C9339 C9360 \nC9666 C9960 C9964 C9976 C10002 C10148 \nC10161 C10199 C10203 C10224 C10458 C10540 \nC10752 C10754 C10776 C11052 C11155 C11367 \nC11439 C11445 C11502 C12239 C12516 C13097 \nC13193 C13198 C13273 C14399 C14827 C15734 \nC15736 C15738 C15744 C15752 C15757 C15760 \nC15762 C15764 C15767 C15770 C15771 C15772 \nC15775 C15781 C15785 C15798 C15812 C15838 \nC15873 C15879 C15886 C15921 C15922 C15923 \nC15926 C15929 C15931 C15933 C15939 C15972 \nC16005 C16007 C16010 C16044 C16048 C16081 \nC16086 C16156 C16223 C16224 C16227 C16233 \nC16266 C16295 C16299 C16318 C16550 C16632 \nC16850 C16855 C16886 C17319 C17480 C17848 \nC17865 C18094 C18178 C18394 C18406 C18451 \nC18499 C18515 C18547 C18609 C18629 C18674 \nC18682 C18704 C18795 C18828 C18892 C18898 \nC18920 C19103 C19172 C19325 C19328 C19366 \nC19795 C19960 C20296 C20327 C20750 C20911 \nC21247 C21252 C21254 C21256 C21260 C21264 \nC21269 C21279 C21291 C21304 C21330 C21363 \nC21369 C21376 C21409 C21410 C21411 C21414 \nC21417 C21421 C21425 C21433 C21466 C21497 \nC21504 C21536 C21542 C21573 C21578 C21583 \nC21646 C21709 C21710 C21713 C21719 C21750 \nC21766 C21980 C22058 C22228 C22231 C22232 \nC22233 C22235 C22243 C22251 C22261 C22278 \nC22302 C22306 C22312 C22336 C22337 C22338 \nC22340 C22342 C22344 C22346 C22350 C22372 \nC22394 C22398 C22421 C22425 C22447 C22451 \nC22453 C22498 C22543 C22544 C22546 C22550 \nC22572 C22585 C22754 C22813 C22945 C23021 \nC23044 C23098 C23169 C23198 C23249 C23334 \nC23365 C23436 C23484 C23521 C23526 C23538 \nC23541 C23544 C23547 C23549 C23552 C23555 \nC23558 C23560 C23562 C23564 C23567 C23569 \nC23571 C23574 C23577 C23582 C23585 C23588 \nC23591 C23593 C23595 C23597 C23599 C23601 \nC23602 C23617 C23656 C23666 C23694 C23741 \nC23755 C23813 C23865 C23882 C23911 C23926 \nC23963 C23977 C24002 C24012 C24030 C24047 \nC24093 C24103 C24129 C24142 C24161 C24175 \nC24183 C24211 C24222 C24224 C24226 C24228 \nC24230 C24233 C24235 C24237 C24239 C24241 \nC24243 C24245 C24247 C24249 C24252 C24254 \nC24260 C24296 C24329 C24332 C24334 C24336 \nC24338 C24340 C24342 C24344 C24346 \n11745: C131_=_C178( C131 C178 ) C131_=_C378( C131 C378 ) C131_=_C518( C131 C518 ) C131_=_C542( C131 C542 ) C131_=_C579( C131 C579 ) \nC131_=_C1274( C131 C1274 ) C131_=_C1766( C131 C1766 ) C131_=_C6172( C131 C6172 ) C131_=_C6176( C131 C6176 ) C131_=_C6177( C131 C6177 ) C131_=_C6181( C131 C6181 ) \nC131_=_C6183( C131 C6183 ) C131_=_C6185( C131 C6185 ) C131_=_C6208( C131 C6208 ) C131_=_C6230( C131 C6230 ) C131_=_C6239( C131 C6239 ) C131_=_C6242( C131 C6242 ) \nC131_=_C6243( C131 C6243 ) C131_=_C6244( C131 C6244 ) C131_=_C6246( C131 C6246 ) C131_=_C6250( C131 C6250 ) C131_=_C6254( C131 C6254 ) C131_=_C6258( C131 C6258 ) \nC131_=_C6267( C131 C6267 ) C131_=_C6290( C131 C6290 ) C131_=_C6298( C131 C6298 ) C131_=_C6345( C131 C6345 ) C131_=_C6386( C131 C6386 ) C131_=_C6475( C131 C6475 ) \nC131_=_C6587( C131 C6587 ) C131_=_C6611( C131 C6611 ) C131_=_C6627( C131 C6627 ) C131_=_C6739( C131 C6739 ) C131_=_C6743( C131 C6743 ) C131_=_C6746( C131 C6746 ) \nC131_=_C6755( C131 C6755 ) C131_=_C6764( C131 C6764 ) C131_=_C6771( C131 C6771 ) C131_=_C6778( C131 C6778 ) C131_=_C6798( C131 C6798 ) C131_=_C6910( C131 C6910 ) \nC131_=_C7022( C131 C7022 ) C131_=_C7030( C131 C7030 ) C131_=_C7039( C131 C7039 ) C131_=_C7154( C131 C7154 ) C131_=_C7169( C131 C7169 ) C131_=_C7282( C131 C7282 ) \nC131_=_C7298( C131 C7298 ) C131_=_C7534( C131 C7534 ) C131_=_C7761( C131 C7761 ) C131_=_C7764( C131 C7764 ) C131_=_C7773( C131 C7773 ) C131_=_C7793( C131 C7793 ) \nC131_=_C7906( C131 C7906 ) C178_=_C378( C178 C378 ) C178_=_C518( C178 C518 ) C178_=_C542( C178 C542 ) C178_=_C579( C178 C579 ) C178_=_C1321( C178 C1321 ) \nC178_=_C1769( C178 C1769 ) C178_=_C7909( C178 C7909 ) C178_=_C7914( C178 C7914 ) C178_=_C7915( C178 C7915 ) C178_=_C7919( C178 C7919 ) C178_=_C7921( C178 C7921 ) \nC178_=_C7923( C178 C7923 ) C178_=_C7952( C178 C7952 ) C178_=_C7980( C178 C7980 ) C178_=_C7992( C178 C7992 ) C178_=_C7996( C178 C7996 ) C178_=_C7997( C178 C7997 ) \nC178_=_C7998( C178 C7998 ) C178_=_C8001( C178 C8001 ) C178_=_C8006( C178 C8006 ) C178_=_C8011( C178 C8011 ) C178_=_C8016(</w:t>
      </w:r>
    </w:p>
    <w:p>
      <w:pPr>
        <w:pStyle w:val="PreformattedText"/>
        <w:bidi w:val="0"/>
        <w:spacing w:before="0" w:after="0"/>
        <w:jc w:val="left"/>
        <w:rPr/>
      </w:pPr>
      <w:r>
        <w:rPr/>
        <w:t xml:space="preserve"> </w:t>
      </w:r>
      <w:r>
        <w:rPr/>
        <w:t>C178 C8016 ) C178_=_C8028( C178 C8028 ) \nC178_=_C8057( C178 C8057 ) C178_=_C8067( C178 C8067 ) C178_=_C8127( C178 C8127 ) C178_=_C8180( C178 C8180 ) C178_=_C8295( C178 C8295 ) C178_=_C8440( C178 C8440 ) \nC178_=_C8470( C178 C8470 ) C178_=_C8491( C178 C8491 ) C178_=_C8636( C178 C8636 ) C178_=_C8641( C178 C8641 ) C178_=_C8645( C178 C8645 ) C178_=_C8657( C178 C8657 ) \nC178_=_C8669( C178 C8669 ) C178_=_C8678( C178 C8678 ) C178_=_C8687( C178 C8687 ) C178_=_C8713( C178 C8713 ) C178_=_C8858( C178 C8858 ) C178_=_C9003( C178 C9003 ) \nC178_=_C9013( C178 C9013 ) C178_=_C9025( C178 C9025 ) C178_=_C9174( C178 C9174 ) C178_=_C9193( C178 C9193 ) C178_=_C9339( C178 C9339 ) C178_=_C9360( C178 C9360 ) \nC178_=_C9666( C178 C9666 ) C178_=_C9960( C178 C9960 ) C178_=_C9964( C178 C9964 ) C178_=_C9976( C178 C9976 ) C178_=_C10002( C178 C10002 ) C178_=_C10148( C178 C10148 ) \nC378_=_C518( C378 C518 ) C378_=_C542( C378 C542 ) C378_=_C579( C378 C579 ) C378_=_C1521( C378 C1521 ) C378_=_C1780( C378 C1780 ) C378_=_C3492( C378 C3492 ) \nC378_=_C10161( C378 C10161 ) C378_=_C11367( C378 C11367 ) C378_=_C13097( C378 C13097 ) C378_=_C15734( C378 C15734 ) C378_=_C15736( C378 C15736 ) C378_=_C15738( C378 C15738 ) \nC378_=_C15744( C378 C15744 ) C378_=_C15752( C378 C15752 ) C378_=_C15757( C378 C15757 ) C378_=_C15760( C378 C15760 ) C378_=_C15762( C378 C15762 ) C378_=_C15764( C378 C15764 ) \nC378_=_C15767( C378 C15767 ) C378_=_C15770( C378 C15770 ) C378_=_C15771( C378 C15771 ) C378_=_C15772( C378 C15772 ) C378_=_C15775( C378 C15775 ) C378_=_C15781( C378 C15781 ) \nC378_=_C15785( C378 C15785 ) C378_=_C15798( C378 C15798 ) C378_=_C15812( C378 C15812 ) C378_=_C15838( C378 C15838 ) C378_=_C15873( C378 C15873 ) C378_=_C15879( C378 C15879 ) \nC378_=_C15886( C378 C15886 ) C378_=_C15921( C378 C15921 ) C378_=_C15922( C378 C15922 ) C378_=_C15923( C378 C15923 ) C378_=_C15926( C378 C15926 ) C378_=_C15929( C378 C15929 ) \nC378_=_C15931( C378 C15931 ) C378_=_C15933( C378 C15933 ) C378_=_C15939( C378 C15939 ) C378_=_C15972( C378 C15972 ) C378_=_C16005( C378 C16005 ) C378_=_C16007( C378 C16007 ) \nC378_=_C16010( C378 C16010 ) C378_=_C16044( C378 C16044 ) C378_=_C16048( C378 C16048 ) C378_=_C16081( C378 C16081 ) C378_=_C16086( C378 C16086 ) C378_=_C16156( C378 C16156 ) \nC378_=_C16223( C378 C16223 ) C378_=_C16224( C378 C16224 ) C378_=_C16227( C378 C16227 ) C378_=_C16233( C378 C16233 ) C378_=_C16266( C378 C16266 ) C518_=_C542( C518 C542 ) \nC518_=_C579( C518 C579 ) C518_=_C1667( C518 C1667 ) C518_=_C1850( C518 C1850 ) C518_=_C3587( C518 C3587 ) C518_=_C6242( C518 C6242 ) C518_=_C7996( C518 C7996 ) \nC518_=_C10199( C518 C10199 ) C518_=_C10752( C518 C10752 ) C518_=_C11439( C518 C11439 ) C518_=_C13193( C518 C13193 ) C518_=_C15762( C518 C15762 ) C518_=_C16295( C518 C16295 ) \nC518_=_C16850( C518 C16850 ) C518_=_C18394( C518 C18394 ) C518_=_C18499( C518 C18499 ) C518_=_C18674( C518 C18674 ) C518_=_C18892( C518 C18892 ) C518_=_C19325( C518 C19325 ) \nC518_=_C20296( C518 C20296 ) C518_=_C21247( C518 C21247 ) C518_=_C21252( C518 C21252 ) C518_=_C21254( C518 C21254 ) C518_=_C21256( C518 C21256 ) C518_=_C21260( C518 C21260 ) \nC518_=_C21264( C518 C21264 ) C518_=_C21269( C518 C21269 ) C518_=_C21279( C518 C21279 ) C518_=_C21291( C518 C21291 ) C518_=_C21304( C518 C21304 ) C518_=_C21330( C518 C21330 ) \nC518_=_C21363( C518 C21363 ) C518_=_C21369( C518 C21369 ) C518_=_C21376( C518 C21376 ) C518_=_C21409( C518 C21409 ) C518_=_C21410( C518 C21410 ) C518_=_C21411( C518 C21411 ) \nC518_=_C21414( C518 C21414 ) C518_=_C21417( C518 C21417 ) C518_=_C21421( C518 C21421 ) C518_=_C21425( C518 C21425 ) C518_=_C21433( C518 C21433 ) C518_=_C21466( C518 C21466 ) \nC518_=_C21497( C518 C21497 ) C518_=_C21504( C518 C21504 ) C518_=_C21536( C518 C21536 ) C518_=_C21542( C518 C21542 ) C518_=_C21573( C518 C21573 ) C518_=_C21578( C518 C21578 ) \nC518_=_C21583( C518 C21583 ) C518_=_C21646( C518 C21646 ) C518_=_C21709( C518 C21709 ) C518_=_C21710( C518 C21710 ) C518_=_C21713( C518 C21713 ) C518_=_C21719( C518 C21719 ) \nC518_=_C21750( C518 C21750 ) C542_=_C579( C542 C579 ) C542_=_C645( C542 C645 ) C542_=_C1695( C542 C1695 ) C542_=_C1856( C542 C1856 ) C542_=_C3592( C542 C3592 ) \nC542_=_C6244( C542 C6244 ) C542_=_C7998( C542 C7998 ) C542_=_C10203( C542 C10203 ) C542_=_C10754( C542 C10754 ) C542_=_C11445( C542 C11445 ) C542_=_C13198( C542 C13198 ) \nC542_=_C15764( C542 C15764 ) C542_=_C16299( C542 C16299 ) C542_=_C16855( C542 C16855 ) C542_=_C17848( C542 C17848 ) C542_=_C18406( C542 C18406 ) C542_=_C18515( C542 C18515 ) \nC542_=_C18682( C542 C18682 ) C542_=_C18898( C542 C18898 ) C542_=_C19328( C542 C19328 ) C542_=_C22228( C542 C22228 ) C542_=_C22231( C542 C22231 ) C542_=_C22232( C542 C22232 ) \nC542_=_C22233( C542 C22233 ) C542_=_C22235( C542 C22235 ) C542_=_C22243( C542 C22243 ) C542_=_C22251( C542 C22251 ) C542_=_C22261( C542 C22261 ) C542_=_C22278( C542 C22278 ) \nC542_=_C22302( C542 C22302 ) C542_=_C22306( C542 C22306 ) C542_=_C22312( C542 C22312 ) C542_=_C22336( C542 C22336 ) C542_=_C22337( C542 C22337 ) C542_=_C22338( C542 C22338 ) \nC542_=_C22340( C542 C22340 ) C542_=_C22342( C542 C22342 ) C542_=_C22344( C542 C22344 ) C542_=_C22346( C542 C22346 ) C542_=_C22350( C542 C22350 ) C542_=_C22372( C542 C22372 ) \nC542_=_C22394( C542 C22394 ) C542_=_C22398( C542 C22398 ) C542_=_C22421( C542 C22421 ) C542_=_C22425( C542 C22425 ) C542_=_C22447( C542 C22447 ) C542_=_C22451( C542 C22451 ) \nC542_=_C22453( C542 C22453 ) C542_=_C22498( C542 C22498 ) C542_=_C22543( C542 C22543 ) C542_=_C22544( C542 C22544 ) C542_=_C22546( C542 C22546 ) C542_=_C22550( C542 C22550 ) \nC542_=_C22572( C542 C22572 ) C579_=_C662( C579 C662 ) C579_=_C1732( C579 C1732 ) C579_=_C1905( C579 C1905 ) C579_=_C3665( C579 C3665 ) C579_=_C6290( C579 C6290 ) \nC579_=_C8057( C579 C8057 ) C579_=_C10224( C579 C10224 ) C579_=_C10776( C579 C10776 ) C579_=_C11502( C579 C11502 ) C579_=_C13273( C579 C13273 ) C579_=_C15781( C579 C15781 ) \nC579_=_C16318( C579 C16318 ) C579_=_C16886( C579 C16886 ) C579_=_C17865( C579 C17865 ) C579_=_C18547( C579 C18547 ) C579_=_C18704( C579 C18704 ) C579_=_C18920( C579 C18920 ) \nC579_=_C19366( C579 C19366 ) C579_=_C20327( C579 C20327 ) C579_=_C21766( C579 C21766 ) C579_=_C22585( C579 C22585 ) C579_=_C22945( C579 C22945 ) C579_=_C23098( C579 C23098 ) \nC579_=_C23249( C579 C23249 ) C579_=_C23436( C579 C23436 ) C579_=_C23526( C579 C23526 ) C579_=_C23538( C579 C23538 ) C579_=_C23541( C579 C23541 ) C579_=_C23544( C579 C23544 ) \nC579_=_C23547( C579 C23547 ) C579_=_C23549( C579 C23549 ) C579_=_C23552( C579 C23552 ) C579_=_C23555( C579 C23555 ) C579_=_C23558( C579 C23558 ) C579_=_C23560( C579 C23560 ) \nC579_=_C23562( C579 C23562 ) C579_=_C23564( C579 C23564 ) C579_=_C23567( C579 C23567 ) C579_=_C23569( C579 C23569 ) C579_=_C23571( C579 C23571 ) C579_=_C23574( C579 C23574 ) \nC579_=_C23577( C579 C23577 ) C579_=_C23582( C579 C23582 ) C579_=_C23585( C579 C23585 ) C579_=_C23588( C579 C23588 ) C579_=_C23591( C579 C23591 ) C579_=_C23593( C579 C23593 ) \nC579_=_C23595( C579 C23595 ) C579_=_C23597( C579 C23597 ) C579_=_C23599( C579 C23599 ) C579_=_C23601( C579 C23601 ) C579_=_C23602( C579 C23602 ) C645_=_C662( C645 C662 ) \nC645_=_C895( C645 C895 ) C645_=_C979( C645 C979 ) C645_=_C1695( C645 C1695 ) C645_=_C1856( C645 C1856 ) C645_=_C3592( C645 C3592 ) C645_=_C6244( C645 C6244 ) \nC645_=_C7998( C645 C7998 ) C645_=_C10203( C645 C10203 ) C645_=_C10754( C645 C10754 ) C645_=_C11445( C645 C11445 ) C645_=_C13198( C645 C13198 ) C645_=_C15764( C645 C15764 ) \nC645_=_C16299( C645 C16299 ) C645_=_C16855( C645 C16855 ) C645_=_C17848( C645 C17848 ) C645_=_C18406( C645 C18406 ) C645_=_C18515( C645 C18515 ) C645_=_C18682( C645 C18682 ) \nC645_=_C18898( C645 C18898 ) C645_=_C19328( C645 C19328 ) C645_=_C22228( C645 C22228 ) C645_=_C22231( C645 C22231 ) C645_=_C22232( C645 C22232 ) C645_=_C22233( C645 C22233 ) \nC645_=_C22235( C645 C22235 ) C645_=_C22243( C645 C22243 ) C645_=_C22251( C645 C22251 ) C645_=_C22261( C645 C22261 ) C645_=_C22278( C645 C22278 ) C645_=_C22302( C645 C22302 ) \nC645_=_C22306( C645 C22306 ) C645_=_C22312( C645 C22312 ) C645_=_C22336( C645 C22336 ) C645_=_C22337( C645 C22337 ) C645_=_C22338( C645 C22338 ) C645_=_C22340( C645 C22340 ) \nC645_=_C22342( C645 C22342 ) C645_=_C22344( C645 C22344 ) C645_=_C22346( C645 C22346 ) C645_=_C22350( C645 C22350 ) C645_=_C22372( C645 C22372 ) C645_=_C22394( C645 C22394 ) \nC645_=_C22398( C645 C22398 ) C645_=_C22421( C645 C22421 ) C645_=_C22425( C645 C22425 ) C645_=_C22447( C645 C22447 ) C645_=_C22451( C645 C22451 ) C645_=_C22453( C645 C22453 ) \nC645_=_C22498( C645 C22498 ) C645_=_C22543( C645 C22543 ) C645_=_C22544( C645 C22544 ) C645_=_C22546( C645 C22546 ) C645_=_C22550( C645 C22550 ) C645_=_C22572( C645 C22572 ) \nC662_=_C895( C662 C895 ) C662_=_C979( C662 C979 ) C662_=_C1732( C662 C1732 ) C662_=_C1905( C662 C1905 ) C662_=_C3665( C662 C3665 ) C662_=_C6290( C662 C6290 ) \nC662_=_C8057( C662 C8057 ) C662_=_C10224( C662 C10224 ) C662_=_C10776( C662 C10776 ) C662_=_C11502( C662 C11502 ) C662_=_C13273( C662 C13273 ) C662_=_C15781( C662 C15781 ) \nC662_=_C16318( C662 C16318 ) C662_=_C16886( C662 C16886 ) C662_=_C17865( C662 C17865 ) C662_=_C18547( C662 C18547 ) C662_=_C18704( C662 C18704 ) C662_=_C18920( C662 C18920 ) \nC662_=_C19366( C662 C19366 ) C662_=_C20327( C662 C20327 ) C662_=_C21766( C662 C21766 ) C662_=_C22585( C662 C22585 ) C662_=_C22945( C662 C22945 ) C662_=_C23098( C662 C23098 ) \nC662_=_C23249( C662 C23249 ) C662_=_C23436( C662 C23436 ) C662_=_C23526( C662 C23526 ) C662_=_C23538( C662 C23538 ) C662_=_C23541( C662 C23541 ) C662_=_C23544( C662 C23544 ) \nC662_=_C23547( C662 C23547 ) C662_=_C23549( C662 C23549 ) C662_=_C23552( C662 C23552 ) C662_=_C23555( C662 C23555 ) C662_=_C23558( C662 C23558 ) C662_=_C23560( C662 C23560 ) \nC662_=_C23562( C662 C23562 ) C662_=_C23564( C662 C23564 ) C662_=_C23567( C662 C23567 ) C662_=_C23569( C662 C23569 ) C662_=_C23571( C662 C23571 ) C662_=_C23574( C662 C23574</w:t>
      </w:r>
    </w:p>
    <w:p>
      <w:pPr>
        <w:pStyle w:val="PreformattedText"/>
        <w:bidi w:val="0"/>
        <w:spacing w:before="0" w:after="0"/>
        <w:jc w:val="left"/>
        <w:rPr/>
      </w:pPr>
      <w:r>
        <w:rPr/>
        <w:t xml:space="preserve"> </w:t>
      </w:r>
      <w:r>
        <w:rPr/>
        <w:t>) \nC662_=_C23577( C662 C23577 ) C662_=_C23582( C662 C23582 ) C662_=_C23585( C662 C23585 ) C662_=_C23588( C662 C23588 ) C662_=_C23591( C662 C23591 ) C662_=_C23593( C662 C23593 ) \nC662_=_C23595( C662 C23595 ) C662_=_C23597( C662 C23597 ) C662_=_C23599( C662 C23599 ) C662_=_C23601( C662 C23601 ) C662_=_C23602( C662 C23602 ) C895_=_C979( C895 C979 ) \nC895_=_C2628( C895 C2628 ) C895_=_C4810( C895 C4810 ) C895_=_C7030( C895 C7030 ) C895_=_C9013( C895 C9013 ) C895_=_C10458( C895 C10458 ) C895_=_C11052( C895 C11052 ) \nC895_=_C12239( C895 C12239 ) C895_=_C14399( C895 C14399 ) C895_=_C16007( C895 C16007 ) C895_=_C16550( C895 C16550 ) C895_=_C17319( C895 C17319 ) C895_=_C18094( C895 C18094 ) \nC895_=_C18609( C895 C18609 ) C895_=_C18795( C895 C18795 ) C895_=_C19103( C895 C19103 ) C895_=_C19795( C895 C19795 ) C895_=_C20750( C895 C20750 ) C895_=_C21980( C895 C21980 ) \nC895_=_C22754( C895 C22754 ) C895_=_C23021( C895 C23021 ) C895_=_C23169( C895 C23169 ) C895_=_C23334( C895 C23334 ) C895_=_C23656( C895 C23656 ) C895_=_C23741( C895 C23741 ) \nC895_=_C23813( C895 C23813 ) C895_=_C23865( C895 C23865 ) C895_=_C23911( C895 C23911 ) C895_=_C23963( C895 C23963 ) C895_=_C24002( C895 C24002 ) C895_=_C24030( C895 C24030 ) \nC895_=_C24093( C895 C24093 ) C895_=_C24129( C895 C24129 ) C895_=_C24161( C895 C24161 ) C895_=_C24175( C895 C24175 ) C895_=_C24211( C895 C24211 ) C895_=_C24222( C895 C24222 ) \nC895_=_C24224( C895 C24224 ) C895_=_C24226( C895 C24226 ) C895_=_C24228( C895 C24228 ) C895_=_C24230( C895 C24230 ) C895_=_C24233( C895 C24233 ) C895_=_C24235( C895 C24235 ) \nC895_=_C24237( C895 C24237 ) C895_=_C24239( C895 C24239 ) C895_=_C24241( C895 C24241 ) C895_=_C24243( C895 C24243 ) C895_=_C24245( C895 C24245 ) C895_=_C24247( C895 C24247 ) \nC895_=_C24249( C895 C24249 ) C895_=_C24252( C895 C24252 ) C895_=_C24254( C895 C24254 ) C979_=_C1756( C979 C1756 ) C979_=_C2897( C979 C2897 ) C979_=_C5247( C979 C5247 ) \nC979_=_C10540( C979 C10540 ) C979_=_C11155( C979 C11155 ) C979_=_C12516( C979 C12516 ) C979_=_C14827( C979 C14827 ) C979_=_C16632( C979 C16632 ) C979_=_C17480( C979 C17480 ) \nC979_=_C18178( C979 C18178 ) C979_=_C18451( C979 C18451 ) C979_=_C18629( C979 C18629 ) C979_=_C18828( C979 C18828 ) C979_=_C19172( C979 C19172 ) C979_=_C19960( C979 C19960 ) \nC979_=_C20911( C979 C20911 ) C979_=_C21583( C979 C21583 ) C979_=_C22058( C979 C22058 ) C979_=_C22453( C979 C22453 ) C979_=_C22813( C979 C22813 ) C979_=_C23044( C979 C23044 ) \nC979_=_C23198( C979 C23198 ) C979_=_C23365( C979 C23365 ) C979_=_C23484( C979 C23484 ) C979_=_C23521( C979 C23521 ) C979_=_C23595( C979 C23595 ) C979_=_C23617( C979 C23617 ) \nC979_=_C23666( C979 C23666 ) C979_=_C23694( C979 C23694 ) C979_=_C23755( C979 C23755 ) C979_=_C23882( C979 C23882 ) C979_=_C23926( C979 C23926 ) C979_=_C23977( C979 C23977 ) \nC979_=_C24012( C979 C24012 ) C979_=_C24047( C979 C24047 ) C979_=_C24103( C979 C24103 ) C979_=_C24142( C979 C24142 ) C979_=_C24183( C979 C24183 ) C979_=_C24233( C979 C24233 ) \nC979_=_C24260( C979 C24260 ) C979_=_C24296( C979 C24296 ) C979_=_C24329( C979 C24329 ) C979_=_C24332( C979 C24332 ) C979_=_C24334( C979 C24334 ) C979_=_C24336( C979 C24336 ) \nC979_=_C24338( C979 C24338 ) C979_=_C24340( C979 C24340 ) C979_=_C24342( C979 C24342 ) C979_=_C24344( C979 C24344 ) C979_=_C24346( C979 C24346 ) C1274_=_C1321( C1274 C1321 ) \nC1274_=_C1521( C1274 C1521 ) C1274_=_C1667( C1274 C1667 ) C1274_=_C1695( C1274 C1695 ) C1274_=_C1732( C1274 C1732 ) C1274_=_C1756( C1274 C1756 ) C1274_=_C1766( C1274 C1766 ) \nC1274_=_C6172( C1274 C6172 ) C1274_=_C6176( C1274 C6176 ) C1274_=_C6177( C1274 C6177 ) C1274_=_C6181( C1274 C6181 ) C1274_=_C6183( C1274 C6183 ) C1274_=_C6185( C1274 C6185 ) \nC1274_=_C6208( C1274 C6208 ) C1274_=_C6230( C1274 C6230 ) C1274_=_C6239( C1274 C6239 ) C1274_=_C6242( C1274 C6242 ) C1274_=_C6243( C1274 C6243 ) C1274_=_C6244( C1274 C6244 ) \nC1274_=_C6246( C1274 C6246 ) C1274_=_C6250( C1274 C6250 ) C1274_=_C6254( C1274 C6254 ) C1274_=_C6258( C1274 C6258 ) C1274_=_C6267( C1274 C6267 ) C1274_=_C6290( C1274 C6290 ) \nC1274_=_C6298( C1274 C6298 ) C1274_=_C6345( C1274 C6345 ) C1274_=_C6386( C1274 C6386 ) C1274_=_C6475( C1274 C6475 ) C1274_=_C6587( C1274 C6587 ) C1274_=_C6611( C1274 C6611 ) \nC1274_=_C6627( C1274 C6627 ) C1274_=_C6739( C1274 C6739 ) C1274_=_C6743( C1274 C6743 ) C1274_=_C6746( C1274 C6746 ) C1274_=_C6755( C1274 C6755 ) C1274_=_C6764( C1274 C6764 ) \nC1274_=_C6771( C1274 C6771 ) C1274_=_C6778( C1274 C6778 ) C1274_=_C6798( C1274 C6798 ) C1274_=_C6910( C1274 C6910 ) C1274_=_C7022( C1274 C7022 ) C1274_=_C7030( C1274 C7030 ) \nC1274_=_C7039( C1274 C7039 ) C1274_=_C7154( C1274 C7154 ) C1274_=_C7169( C1274 C7169 ) C1274_=_C7282( C1274 C7282 ) C1274_=_C7298( C1274 C7298 ) C1274_=_C7534( C1274 C7534 ) \nC1274_=_C7761( C1274 C7761 ) C1274_=_C7764( C1274 C7764 ) C1274_=_C7773( C1274 C7773 ) C1274_=_C7793( C1274 C7793 ) C1274_=_C7906( C1274 C7906 ) C1321_=_C1521( C1321 C1521 ) \nC1321_=_C1667( C1321 C1667 ) C1321_=_C1695( C1321 C1695 ) C1321_=_C1732( C1321 C1732 ) C1321_=_C1756( C1321 C1756 ) C1321_=_C1769( C1321 C1769 ) C1321_=_C7909( C1321 C7909 ) \nC1321_=_C7914( C1321 C7914 ) C1321_=_C7915( C1321 C7915 ) C1321_=_C7919( C1321 C7919 ) C1321_=_C7921( C1321 C7921 ) C1321_=_C7923( C1321 C7923 ) C1321_=_C7952( C1321 C7952 ) \nC1321_=_C7980( C1321 C7980 ) C1321_=_C7992( C1321 C7992 ) C1321_=_C7996( C1321 C7996 ) C1321_=_C7997( C1321 C7997 ) C1321_=_C7998( C1321 C7998 ) C1321_=_C8001( C1321 C8001 ) \nC1321_=_C8006( C1321 C8006 ) C1321_=_C8011( C1321 C8011 ) C1321_=_C8016( C1321 C8016 ) C1321_=_C8028( C1321 C8028 ) C1321_=_C8057( C1321 C8057 ) C1321_=_C8067( C1321 C8067 ) \nC1321_=_C8127( C1321 C8127 ) C1321_=_C8180( C1321 C8180 ) C1321_=_C8295( C1321 C8295 ) C1321_=_C8440( C1321 C8440 ) C1321_=_C8470( C1321 C8470 ) C1321_=_C8491( C1321 C8491 ) \nC1321_=_C8636( C1321 C8636 ) C1321_=_C8641( C1321 C8641 ) C1321_=_C8645( C1321 C8645 ) C1321_=_C8657( C1321 C8657 ) C1321_=_C8669( C1321 C8669 ) C1321_=_C8678( C1321 C8678 ) \nC1321_=_C8687( C1321 C8687 ) C1321_=_C8713( C1321 C8713 ) C1321_=_C8858( C1321 C8858 ) C1321_=_C9003( C1321 C9003 ) C1321_=_C9013( C1321 C9013 ) C1321_=_C9025( C1321 C9025 ) \nC1321_=_C9174( C1321 C9174 ) C1321_=_C9193( C1321 C9193 ) C1321_=_C9339( C1321 C9339 ) C1321_=_C9360( C1321 C9360 ) C1321_=_C9666( C1321 C9666 ) C1321_=_C9960( C1321 C9960 ) \nC1321_=_C9964( C1321 C9964 ) C1321_=_C9976( C1321 C9976 ) C1321_=_C10002( C1321 C10002 ) C1321_=_C10148( C1321 C10148 ) C1521_=_C1667( C1521 C1667 ) C1521_=_C1695( C1521 C1695 ) \nC1521_=_C1732( C1521 C1732 ) C1521_=_C1756( C1521 C1756 ) C1521_=_C1780( C1521 C1780 ) C1521_=_C3492( C1521 C3492 ) C1521_=_C10161( C1521 C10161 ) C1521_=_C11367( C1521 C11367 ) \nC1521_=_C13097( C1521 C13097 ) C1521_=_C15734( C1521 C15734 ) C1521_=_C15736( C1521 C15736 ) C1521_=_C15738( C1521 C15738 ) C1521_=_C15744( C1521 C15744 ) C1521_=_C15752( C1521 C15752 ) \nC1521_=_C15757( C1521 C15757 ) C1521_=_C15760( C1521 C15760 ) C1521_=_C15762( C1521 C15762 ) C1521_=_C15764( C1521 C15764 ) C1521_=_C15767( C1521 C15767 ) C1521_=_C15770( C1521 C15770 ) \nC1521_=_C15771( C1521 C15771 ) C1521_=_C15772( C1521 C15772 ) C1521_=_C15775( C1521 C15775 ) C1521_=_C15781( C1521 C15781 ) C1521_=_C15785( C1521 C15785 ) C1521_=_C15798( C1521 C15798 ) \nC1521_=_C15812( C1521 C15812 ) C1521_=_C15838( C1521 C15838 ) C1521_=_C15873( C1521 C15873 ) C1521_=_C15879( C1521 C15879 ) C1521_=_C15886( C1521 C15886 ) C1521_=_C15921( C1521 C15921 ) \nC1521_=_C15922( C1521 C15922 ) C1521_=_C15923( C1521 C15923 ) C1521_=_C15926( C1521 C15926 ) C1521_=_C15929( C1521 C15929 ) C1521_=_C15931( C1521 C15931 ) C1521_=_C15933( C1521 C15933 ) \nC1521_=_C15939( C1521 C15939 ) C1521_=_C15972( C1521 C15972 ) C1521_=_C16005( C1521 C16005 ) C1521_=_C16007( C1521 C16007 ) C1521_=_C16010( C1521 C16010 ) C1521_=_C16044( C1521 C16044 ) \nC1521_=_C16048( C1521 C16048 ) C1521_=_C16081( C1521 C16081 ) C1521_=_C16086( C1521 C16086 ) C1521_=_C16156( C1521 C16156 ) C1521_=_C16223( C1521 C16223 ) C1521_=_C16224( C1521 C16224 ) \nC1521_=_C16227( C1521 C16227 ) C1521_=_C16233( C1521 C16233 ) C1521_=_C16266( C1521 C16266 ) C1667_=_C1695( C1667 C1695 ) C1667_=_C1732( C1667 C1732 ) C1667_=_C1756( C1667 C1756 ) \nC1667_=_C1850( C1667 C1850 ) C1667_=_C3587( C1667 C3587 ) C1667_=_C6242( C1667 C6242 ) C1667_=_C7996( C1667 C7996 ) C1667_=_C10199( C1667 C10199 ) C1667_=_C10752( C1667 C10752 ) \nC1667_=_C11439( C1667 C11439 ) C1667_=_C13193( C1667 C13193 ) C1667_=_C15762( C1667 C15762 ) C1667_=_C16295( C1667 C16295 ) C1667_=_C16850( C1667 C16850 ) C1667_=_C18394( C1667 C18394 ) \nC1667_=_C18499( C1667 C18499 ) C1667_=_C18674( C1667 C18674 ) C1667_=_C18892( C1667 C18892 ) C1667_=_C19325( C1667 C19325 ) C1667_=_C20296( C1667 C20296 ) C1667_=_C21247( C1667 C21247 ) \nC1667_=_C21252( C1667 C21252 ) C1667_=_C21254( C1667 C21254 ) C1667_=_C21256( C1667 C21256 ) C1667_=_C21260( C1667 C21260 ) C1667_=_C21264( C1667 C21264 ) C1667_=_C21269( C1667 C21269 ) \nC1667_=_C21279( C1667 C21279 ) C1667_=_C21291( C1667 C21291 ) C1667_=_C21304( C1667 C21304 ) C1667_=_C21330( C1667 C21330 ) C1667_=_C21363( C1667 C21363 ) C1667_=_C21369( C1667 C21369 ) \nC1667_=_C21376( C1667 C21376 ) C1667_=_C21409( C1667 C21409 ) C1667_=_C21410( C1667 C21410 ) C1667_=_C21411( C1667 C21411 ) C1667_=_C21414( C1667 C21414 ) C1667_=_C21417( C1667 C21417 ) \nC1667_=_C21421( C1667 C21421 ) C1667_=_C21425( C1667 C21425 ) C1667_=_C21433( C1667 C21433 ) C1667_=_C21466( C1667 C21466 ) C1667_=_C21497( C1667 C21497 ) C1667_=_C21504( C1667 C21504 ) \nC1667_=_C21536( C1667 C21536 ) C1667_=_C21542( C1667 C21542 ) C1667_=_C21573( C1667 C21573 ) C1667_=_C21578( C1667 C21578 ) C1667_=_C21583( C1667 C21583 ) C1667_=_C21646( C1667 C21646 ) \nC1667_=_C21709( C1667 C21709 ) C1667_=_C21710( C1667 C21710 ) C1667_=_C21713( C1667 C21713 ) C1667_=_C21719( C1667 C21719 ) C1667_=_C21750( C1667 C21750 ) C1695_=_C1732( C1695 C1732 ) \nC1695_=_C1756( C1695 C1756 ) C1695_=_C1856(</w:t>
      </w:r>
    </w:p>
    <w:p>
      <w:pPr>
        <w:pStyle w:val="PreformattedText"/>
        <w:bidi w:val="0"/>
        <w:spacing w:before="0" w:after="0"/>
        <w:jc w:val="left"/>
        <w:rPr/>
      </w:pPr>
      <w:r>
        <w:rPr/>
        <w:t xml:space="preserve"> </w:t>
      </w:r>
      <w:r>
        <w:rPr/>
        <w:t>C1695 C1856 ) C1695_=_C3592( C1695 C3592 ) C1695_=_C6244( C1695 C6244 ) C1695_=_C7998( C1695 C7998 ) C1695_=_C10203( C1695 C10203 ) \nC1695_=_C10754( C1695 C10754 ) C1695_=_C11445( C1695 C11445 ) C1695_=_C13198( C1695 C13198 ) C1695_=_C15764( C1695 C15764 ) C1695_=_C16299( C1695 C16299 ) C1695_=_C16855( C1695 C16855 ) \nC1695_=_C17848( C1695 C17848 ) C1695_=_C18406( C1695 C18406 ) C1695_=_C18515( C1695 C18515 ) C1695_=_C18682( C1695 C18682 ) C1695_=_C18898( C1695 C18898 ) C1695_=_C19328( C1695 C19328 ) \nC1695_=_C22228( C1695 C22228 ) C1695_=_C22231( C1695 C22231 ) C1695_=_C22232( C1695 C22232 ) C1695_=_C22233( C1695 C22233 ) C1695_=_C22235( C1695 C22235 ) C1695_=_C22243( C1695 C22243 ) \nC1695_=_C22251( C1695 C22251 ) C1695_=_C22261( C1695 C22261 ) C1695_=_C22278( C1695 C22278 ) C1695_=_C22302( C1695 C22302 ) C1695_=_C22306( C1695 C22306 ) C1695_=_C22312( C1695 C22312 ) \nC1695_=_C22336( C1695 C22336 ) C1695_=_C22337( C1695 C22337 ) C1695_=_C22338( C1695 C22338 ) C1695_=_C22340( C1695 C22340 ) C1695_=_C22342( C1695 C22342 ) C1695_=_C22344( C1695 C22344 ) \nC1695_=_C22346( C1695 C22346 ) C1695_=_C22350( C1695 C22350 ) C1695_=_C22372( C1695 C22372 ) C1695_=_C22394( C1695 C22394 ) C1695_=_C22398( C1695 C22398 ) C1695_=_C22421( C1695 C22421 ) \nC1695_=_C22425( C1695 C22425 ) C1695_=_C22447( C1695 C22447 ) C1695_=_C22451( C1695 C22451 ) C1695_=_C22453( C1695 C22453 ) C1695_=_C22498( C1695 C22498 ) C1695_=_C22543( C1695 C22543 ) \nC1695_=_C22544( C1695 C22544 ) C1695_=_C22546( C1695 C22546 ) C1695_=_C22550( C1695 C22550 ) C1695_=_C22572( C1695 C22572 ) C1732_=_C1756( C1732 C1756 ) C1732_=_C1905( C1732 C1905 ) \nC1732_=_C3665( C1732 C3665 ) C1732_=_C6290( C1732 C6290 ) C1732_=_C8057( C1732 C8057 ) C1732_=_C10224( C1732 C10224 ) C1732_=_C10776( C1732 C10776 ) C1732_=_C11502( C1732 C11502 ) \nC1732_=_C13273( C1732 C13273 ) C1732_=_C15781( C1732 C15781 ) C1732_=_C16318( C1732 C16318 ) C1732_=_C16886( C1732 C16886 ) C1732_=_C17865( C1732 C17865 ) C1732_=_C18547( C1732 C18547 ) \nC1732_=_C18704( C1732 C18704 ) C1732_=_C18920( C1732 C18920 ) C1732_=_C19366( C1732 C19366 ) C1732_=_C20327( C1732 C20327 ) C1732_=_C21766( C1732 C21766 ) C1732_=_C22585( C1732 C22585 ) \nC1732_=_C22945( C1732 C22945 ) C1732_=_C23098( C1732 C23098 ) C1732_=_C23249( C1732 C23249 ) C1732_=_C23436( C1732 C23436 ) C1732_=_C23526( C1732 C23526 ) C1732_=_C23538( C1732 C23538 ) \nC1732_=_C23541( C1732 C23541 ) C1732_=_C23544( C1732 C23544 ) C1732_=_C23547( C1732 C23547 ) C1732_=_C23549( C1732 C23549 ) C1732_=_C23552( C1732 C23552 ) C1732_=_C23555( C1732 C23555 ) \nC1732_=_C23558( C1732 C23558 ) C1732_=_C23560( C1732 C23560 ) C1732_=_C23562( C1732 C23562 ) C1732_=_C23564( C1732 C23564 ) C1732_=_C23567( C1732 C23567 ) C1732_=_C23569( C1732 C23569 ) \nC1732_=_C23571( C1732 C23571 ) C1732_=_C23574( C1732 C23574 ) C1732_=_C23577( C1732 C23577 ) C1732_=_C23582( C1732 C23582 ) C1732_=_C23585( C1732 C23585 ) C1732_=_C23588( C1732 C23588 ) \nC1732_=_C23591( C1732 C23591 ) C1732_=_C23593( C1732 C23593 ) C1732_=_C23595( C1732 C23595 ) C1732_=_C23597( C1732 C23597 ) C1732_=_C23599( C1732 C23599 ) C1732_=_C23601( C1732 C23601 ) \nC1732_=_C23602( C1732 C23602 ) C1756_=_C2897( C1756 C2897 ) C1756_=_C5247( C1756 C5247 ) C1756_=_C10540( C1756 C10540 ) C1756_=_C11155( C1756 C11155 ) C1756_=_C12516( C1756 C12516 ) \nC1756_=_C14827( C1756 C14827 ) C1756_=_C16632( C1756 C16632 ) C1756_=_C17480( C1756 C17480 ) C1756_=_C18178( C1756 C18178 ) C1756_=_C18451( C1756 C18451 ) C1756_=_C18629( C1756 C18629 ) \nC1756_=_C18828( C1756 C18828 ) C1756_=_C19172( C1756 C19172 ) C1756_=_C19960( C1756 C19960 ) C1756_=_C20911( C1756 C20911 ) C1756_=_C21583( C1756 C21583 ) C1756_=_C22058( C1756 C22058 ) \nC1756_=_C22453( C1756 C22453 ) C1756_=_C22813( C1756 C22813 ) C1756_=_C23044( C1756 C23044 ) C1756_=_C23198( C1756 C23198 ) C1756_=_C23365( C1756 C23365 ) C1756_=_C23484( C1756 C23484 ) \nC1756_=_C23521( C1756 C23521 ) C1756_=_C23595( C1756 C23595 ) C1756_=_C23617( C1756 C23617 ) C1756_=_C23666( C1756 C23666 ) C1756_=_C23694( C1756 C23694 ) C1756_=_C23755( C1756 C23755 ) \nC1756_=_C23882( C1756 C23882 ) C1756_=_C23926( C1756 C23926 ) C1756_=_C23977( C1756 C23977 ) C1756_=_C24012( C1756 C24012 ) C1756_=_C24047( C1756 C24047 ) C1756_=_C24103( C1756 C24103 ) \nC1756_=_C24142( C1756 C24142 ) C1756_=_C24183( C1756 C24183 ) C1756_=_C24233( C1756 C24233 ) C1756_=_C24260( C1756 C24260 ) C1756_=_C24296( C1756 C24296 ) C1756_=_C24329( C1756 C24329 ) \nC1756_=_C24332( C1756 C24332 ) C1756_=_C24334( C1756 C24334 ) C1756_=_C24336( C1756 C24336 ) C1756_=_C24338( C1756 C24338 ) C1756_=_C24340( C1756 C24340 ) C1756_=_C24342( C1756 C24342 ) \nC1756_=_C24344( C1756 C24344 ) C1756_=_C24346( C1756 C24346 ) C1766_=_C1769( C1766 C1769 ) C1766_=_C1780( C1766 C1780 ) C1766_=_C1850( C1766 C1850 ) C1766_=_C1856( C1766 C1856 ) \nC1766_=_C1905( C1766 C1905 ) C1766_=_C2628( C1766 C2628 ) C1766_=_C2897( C1766 C2897 ) C1766_=_C6172( C1766 C6172 ) C1766_=_C6176( C1766 C6176 ) C1766_=_C6177( C1766 C6177 ) \nC1766_=_C6181( C1766 C6181 ) C1766_=_C6183( C1766 C6183 ) C1766_=_C6185( C1766 C6185 ) C1766_=_C6208( C1766 C6208 ) C1766_=_C6230( C1766 C6230 ) C1766_=_C6239( C1766 C6239 ) \nC1766_=_C6242( C1766 C6242 ) C1766_=_C6243( C1766 C6243 ) C1766_=_C6244( C1766 C6244 ) C1766_=_C6246( C1766 C6246 ) C1766_=_C6250( C1766 C6250 ) C1766_=_C6254( C1766 C6254 ) \nC1766_=_C6258( C1766 C6258 ) C1766_=_C6267( C1766 C6267 ) C1766_=_C6290( C1766 C6290 ) C1766_=_C6298( C1766 C6298 ) C1766_=_C6345( C1766 C6345 ) C1766_=_C6386( C1766 C6386 ) \nC1766_=_C6475( C1766 C6475 ) C1766_=_C6587( C1766 C6587 ) C1766_=_C6611( C1766 C6611 ) C1766_=_C6627( C1766 C6627 ) C1766_=_C6739( C1766 C6739 ) C1766_=_C6743( C1766 C6743 ) \nC1766_=_C6746( C1766 C6746 ) C1766_=_C6755( C1766 C6755 ) C1766_=_C6764( C1766 C6764 ) C1766_=_C6771( C1766 C6771 ) C1766_=_C6778( C1766 C6778 ) C1766_=_C6798( C1766 C6798 ) \nC1766_=_C6910( C1766 C6910 ) C1766_=_C7022( C1766 C7022 ) C1766_=_C7030( C1766 C7030 ) C1766_=_C7039( C1766 C7039 ) C1766_=_C7154( C1766 C7154 ) C1766_=_C7169( C1766 C7169 ) \nC1766_=_C7282( C1766 C7282 ) C1766_=_C7298( C1766 C7298 ) C1766_=_C7534( C1766 C7534 ) C1766_=_C7761( C1766 C7761 ) C1766_=_C7764( C1766 C7764 ) C1766_=_C7773( C1766 C7773 ) \nC1766_=_C7793( C1766 C7793 ) C1766_=_C7906( C1766 C7906 ) C1769_=_C1780( C1769 C1780 ) C1769_=_C1850( C1769 C1850 ) C1769_=_C1856( C1769 C1856 ) C1769_=_C1905( C1769 C1905 ) \nC1769_=_C2628( C1769 C2628 ) C1769_=_C2897( C1769 C2897 ) C1769_=_C7909( C1769 C7909 ) C1769_=_C7914( C1769 C7914 ) C1769_=_C7915( C1769 C7915 ) C1769_=_C7919( C1769 C7919 ) \nC1769_=_C7921( C1769 C7921 ) C1769_=_C7923( C1769 C7923 ) C1769_=_C7952( C1769 C7952 ) C1769_=_C7980( C1769 C7980 ) C1769_=_C7992( C1769 C7992 ) C1769_=_C7996( C1769 C7996 ) \nC1769_=_C7997( C1769 C7997 ) C1769_=_C7998( C1769 C7998 ) C1769_=_C8001( C1769 C8001 ) C1769_=_C8006( C1769 C8006 ) C1769_=_C8011( C1769 C8011 ) C1769_=_C8016( C1769 C8016 ) \nC1769_=_C8028( C1769 C8028 ) C1769_=_C8057( C1769 C8057 ) C1769_=_C8067( C1769 C8067 ) C1769_=_C8127( C1769 C8127 ) C1769_=_C8180( C1769 C8180 ) C1769_=_C8295( C1769 C8295 ) \nC1769_=_C8440( C1769 C8440 ) C1769_=_C8470( C1769 C8470 ) C1769_=_C8491( C1769 C8491 ) C1769_=_C8636( C1769 C8636 ) C1769_=_C8641( C1769 C8641 ) C1769_=_C8645( C1769 C8645 ) \nC1769_=_C8657( C1769 C8657 ) C1769_=_C8669( C1769 C8669 ) C1769_=_C8678( C1769 C8678 ) C1769_=_C8687( C1769 C8687 ) C1769_=_C8713( C1769 C8713 ) C1769_=_C8858( C1769 C8858 ) \nC1769_=_C9003( C1769 C9003 ) C1769_=_C9013( C1769 C9013 ) C1769_=_C9025( C1769 C9025 ) C1769_=_C9174( C1769 C9174 ) C1769_=_C9193( C1769 C9193 ) C1769_=_C9339( C1769 C9339 ) \nC1769_=_C9360( C1769 C9360 ) C1769_=_C9666( C1769 C9666 ) C1769_=_C9960( C1769 C9960 ) C1769_=_C9964( C1769 C9964 ) C1769_=_C9976( C1769 C9976 ) C1769_=_C10002( C1769 C10002 ) \nC1769_=_C10148( C1769 C10148 ) C1780_=_C1850( C1780 C1850 ) C1780_=_C1856( C1780 C1856 ) C1780_=_C1905( C1780 C1905 ) C1780_=_C2628( C1780 C2628 ) C1780_=_C2897( C1780 C2897 ) \nC1780_=_C3492( C1780 C3492 ) C1780_=_C10161( C1780 C10161 ) C1780_=_C11367( C1780 C11367 ) C1780_=_C13097( C1780 C13097 ) C1780_=_C15734( C1780 C15734 ) C1780_=_C15736( C1780 C15736 ) \nC1780_=_C15738( C1780 C15738 ) C1780_=_C15744( C1780 C15744 ) C1780_=_C15752( C1780 C15752 ) C1780_=_C15757( C1780 C15757 ) C1780_=_C15760( C1780 C15760 ) C1780_=_C15762( C1780 C15762 ) \nC1780_=_C15764( C1780 C15764 ) C1780_=_C15767( C1780 C15767 ) C1780_=_C15770( C1780 C15770 ) C1780_=_C15771( C1780 C15771 ) C1780_=_C15772( C1780 C15772 ) C1780_=_C15775( C1780 C15775 ) \nC1780_=_C15781( C1780 C15781 ) C1780_=_C15785( C1780 C15785 ) C1780_=_C15798( C1780 C15798 ) C1780_=_C15812( C1780 C15812 ) C1780_=_C15838( C1780 C15838 ) C1780_=_C15873( C1780 C15873 ) \nC1780_=_C15879( C1780 C15879 ) C1780_=_C15886( C1780 C15886 ) C1780_=_C15921( C1780 C15921 ) C1780_=_C15922( C1780 C15922 ) C1780_=_C15923( C1780 C15923 ) C1780_=_C15926( C1780 C15926 ) \nC1780_=_C15929( C1780 C15929 ) C1780_=_C15931( C1780 C15931 ) C1780_=_C15933( C1780 C15933 ) C1780_=_C15939( C1780 C15939 ) C1780_=_C15972( C1780 C15972 ) C1780_=_C16005( C1780 C16005 ) \nC1780_=_C16007( C1780 C16007 ) C1780_=_C16010( C1780 C16010 ) C1780_=_C16044( C1780 C16044 ) C1780_=_C16048( C1780 C16048 ) C1780_=_C16081( C1780 C16081 ) C1780_=_C16086( C1780 C16086 ) \nC1780_=_C16156( C1780 C16156 ) C1780_=_C16223( C1780 C16223 ) C1780_=_C16224( C1780 C16224 ) C1780_=_C16227( C1780 C16227 ) C1780_=_C16233( C1780 C16233 ) C1780_=_C16266( C1780 C16266 ) \nC1850_=_C1856( C1850 C1856 ) C1850_=_C1905( C1850 C1905 ) C1850_=_C2628( C1850 C2628 ) C1850_=_C2897( C1850 C2897 ) C1850_=_C3587( C1850 C3587 ) C1850_=_C6242( C1850 C6242 ) \nC1850_=_C7996( C1850 C7996 ) C1850_=_C10199( C1850 C10199 ) C1850_=_C10752( C1850 C10752 ) C1850_=_C11439( C1850 C11439 ) C1850_=_C13193( C1850 C13193 ) C1850_=_C15762( C1850 C15762 ) \nC1850_=_C16295( C1850 C16295 ) C1850_=_C16850( C1850</w:t>
      </w:r>
    </w:p>
    <w:p>
      <w:pPr>
        <w:pStyle w:val="PreformattedText"/>
        <w:bidi w:val="0"/>
        <w:spacing w:before="0" w:after="0"/>
        <w:jc w:val="left"/>
        <w:rPr/>
      </w:pPr>
      <w:r>
        <w:rPr/>
        <w:t xml:space="preserve"> </w:t>
      </w:r>
      <w:r>
        <w:rPr/>
        <w:t>C16850 ) C1850_=_C18394( C1850 C18394 ) C1850_=_C18499( C1850 C18499 ) C1850_=_C18674( C1850 C18674 ) C1850_=_C18892( C1850 C18892 ) \nC1850_=_C19325( C1850 C19325 ) C1850_=_C20296( C1850 C20296 ) C1850_=_C21247( C1850 C21247 ) C1850_=_C21252( C1850 C21252 ) C1850_=_C21254( C1850 C21254 ) C1850_=_C21256( C1850 C21256 ) \nC1850_=_C21260( C1850 C21260 ) C1850_=_C21264( C1850 C21264 ) C1850_=_C21269( C1850 C21269 ) C1850_=_C21279( C1850 C21279 ) C1850_=_C21291( C1850 C21291 ) C1850_=_C21304( C1850 C21304 ) \nC1850_=_C21330( C1850 C21330 ) C1850_=_C21363( C1850 C21363 ) C1850_=_C21369( C1850 C21369 ) C1850_=_C21376( C1850 C21376 ) C1850_=_C21409( C1850 C21409 ) C1850_=_C21410( C1850 C21410 ) \nC1850_=_C21411( C1850 C21411 ) C1850_=_C21414( C1850 C21414 ) C1850_=_C21417( C1850 C21417 ) C1850_=_C21421( C1850 C21421 ) C1850_=_C21425( C1850 C21425 ) C1850_=_C21433( C1850 C21433 ) \nC1850_=_C21466( C1850 C21466 ) C1850_=_C21497( C1850 C21497 ) C1850_=_C21504( C1850 C21504 ) C1850_=_C21536( C1850 C21536 ) C1850_=_C21542( C1850 C21542 ) C1850_=_C21573( C1850 C21573 ) \nC1850_=_C21578( C1850 C21578 ) C1850_=_C21583( C1850 C21583 ) C1850_=_C21646( C1850 C21646 ) C1850_=_C21709( C1850 C21709 ) C1850_=_C21710( C1850 C21710 ) C1850_=_C21713( C1850 C21713 ) \nC1850_=_C21719( C1850 C21719 ) C1850_=_C21750( C1850 C21750 ) C1856_=_C1905( C1856 C1905 ) C1856_=_C2628( C1856 C2628 ) C1856_=_C2897( C1856 C2897 ) C1856_=_C3592( C1856 C3592 ) \nC1856_=_C6244( C1856 C6244 ) C1856_=_C7998( C1856 C7998 ) C1856_=_C10203( C1856 C10203 ) C1856_=_C10754( C1856 C10754 ) C1856_=_C11445( C1856 C11445 ) C1856_=_C13198( C1856 C13198 ) \nC1856_=_C15764( C1856 C15764 ) C1856_=_C16299( C1856 C16299 ) C1856_=_C16855( C1856 C16855 ) C1856_=_C17848( C1856 C17848 ) C1856_=_C18406( C1856 C18406 ) C1856_=_C18515( C1856 C18515 ) \nC1856_=_C18682( C1856 C18682 ) C1856_=_C18898( C1856 C18898 ) C1856_=_C19328( C1856 C19328 ) C1856_=_C22228( C1856 C22228 ) C1856_=_C22231( C1856 C22231 ) C1856_=_C22232( C1856 C22232 ) \nC1856_=_C22233( C1856 C22233 ) C1856_=_C22235( C1856 C22235 ) C1856_=_C22243( C1856 C22243 ) C1856_=_C22251( C1856 C22251 ) C1856_=_C22261( C1856 C22261 ) C1856_=_C22278( C1856 C22278 ) \nC1856_=_C22302( C1856 C22302 ) C1856_=_C22306( C1856 C22306 ) C1856_=_C22312( C1856 C22312 ) C1856_=_C22336( C1856 C22336 ) C1856_=_C22337( C1856 C22337 ) C1856_=_C22338( C1856 C22338 ) \nC1856_=_C22340( C1856 C22340 ) C1856_=_C22342( C1856 C22342 ) C1856_=_C22344( C1856 C22344 ) C1856_=_C22346( C1856 C22346 ) C1856_=_C22350( C1856 C22350 ) C1856_=_C22372( C1856 C22372 ) \nC1856_=_C22394( C1856 C22394 ) C1856_=_C22398( C1856 C22398 ) C1856_=_C22421( C1856 C22421 ) C1856_=_C22425( C1856 C22425 ) C1856_=_C22447( C1856 C22447 ) C1856_=_C22451( C1856 C22451 ) \nC1856_=_C22453( C1856 C22453 ) C1856_=_C22498( C1856 C22498 ) C1856_=_C22543( C1856 C22543 ) C1856_=_C22544( C1856 C22544 ) C1856_=_C22546( C1856 C22546 ) C1856_=_C22550( C1856 C22550 ) \nC1856_=_C22572( C1856 C22572 ) C1905_=_C2628( C1905 C2628 ) C1905_=_C2897( C1905 C2897 ) C1905_=_C3665( C1905 C3665 ) C1905_=_C6290( C1905 C6290 ) C1905_=_C8057( C1905 C8057 ) \nC1905_=_C10224( C1905 C10224 ) C1905_=_C10776( C1905 C10776 ) C1905_=_C11502( C1905 C11502 ) C1905_=_C13273( C1905 C13273 ) C1905_=_C15781( C1905 C15781 ) C1905_=_C16318( C1905 C16318 ) \nC1905_=_C16886( C1905 C16886 ) C1905_=_C17865( C1905 C17865 ) C1905_=_C18547( C1905 C18547 ) C1905_=_C18704( C1905 C18704 ) C1905_=_C18920( C1905 C18920 ) C1905_=_C19366( C1905 C19366 ) \nC1905_=_C20327( C1905 C20327 ) C1905_=_C21766( C1905 C21766 ) C1905_=_C22585( C1905 C22585 ) C1905_=_C22945( C1905 C22945 ) C1905_=_C23098( C1905 C23098 ) C1905_=_C23249( C1905 C23249 ) \nC1905_=_C23436( C1905 C23436 ) C1905_=_C23526( C1905 C23526 ) C1905_=_C23538( C1905 C23538 ) C1905_=_C23541( C1905 C23541 ) C1905_=_C23544( C1905 C23544 ) C1905_=_C23547( C1905 C23547 ) \nC1905_=_C23549( C1905 C23549 ) C1905_=_C23552( C1905 C23552 ) C1905_=_C23555( C1905 C23555 ) C1905_=_C23558( C1905 C23558 ) C1905_=_C23560( C1905 C23560 ) C1905_=_C23562( C1905 C23562 ) \nC1905_=_C23564( C1905 C23564 ) C1905_=_C23567( C1905 C23567 ) C1905_=_C23569( C1905 C23569 ) C1905_=_C23571( C1905 C23571 ) C1905_=_C23574( C1905 C23574 ) C1905_=_C23577( C1905 C23577 ) \nC1905_=_C23582( C1905 C23582 ) C1905_=_C23585( C1905 C23585 ) C1905_=_C23588( C1905 C23588 ) C1905_=_C23591( C1905 C23591 ) C1905_=_C23593( C1905 C23593 ) C1905_=_C23595( C1905 C23595 ) \nC1905_=_C23597( C1905 C23597 ) C1905_=_C23599( C1905 C23599 ) C1905_=_C23601( C1905 C23601 ) C1905_=_C23602( C1905 C23602 ) C2628_=_C2897( C2628 C2897 ) C2628_=_C4810( C2628 C4810 ) \nC2628_=_C7030( C2628 C7030 ) C2628_=_C9013( C2628 C9013 ) C2628_=_C10458( C2628 C10458 ) C2628_=_C11052( C2628 C11052 ) C2628_=_C12239( C2628 C12239 ) C2628_=_C14399( C2628 C14399 ) \nC2628_=_C16007( C2628 C16007 ) C2628_=_C16550( C2628 C16550 ) C2628_=_C17319( C2628 C17319 ) C2628_=_C18094( C2628 C18094 ) C2628_=_C18609( C2628 C18609 ) C2628_=_C18795( C2628 C18795 ) \nC2628_=_C19103( C2628 C19103 ) C2628_=_C19795( C2628 C19795 ) C2628_=_C20750( C2628 C20750 ) C2628_=_C21980( C2628 C21980 ) C2628_=_C22754( C2628 C22754 ) C2628_=_C23021( C2628 C23021 ) \nC2628_=_C23169( C2628 C23169 ) C2628_=_C23334( C2628 C23334 ) C2628_=_C23656( C2628 C23656 ) C2628_=_C23741( C2628 C23741 ) C2628_=_C23813( C2628 C23813 ) C2628_=_C23865( C2628 C23865 ) \nC2628_=_C23911( C2628 C23911 ) C2628_=_C23963( C2628 C23963 ) C2628_=_C24002( C2628 C24002 ) C2628_=_C24030( C2628 C24030 ) C2628_=_C24093( C2628 C24093 ) C2628_=_C24129( C2628 C24129 ) \nC2628_=_C24161( C2628 C24161 ) C2628_=_C24175( C2628 C24175 ) C2628_=_C24211( C2628 C24211 ) C2628_=_C24222( C2628 C24222 ) C2628_=_C24224( C2628 C24224 ) C2628_=_C24226( C2628 C24226 ) \nC2628_=_C24228( C2628 C24228 ) C2628_=_C24230( C2628 C24230 ) C2628_=_C24233( C2628 C24233 ) C2628_=_C24235( C2628 C24235 ) C2628_=_C24237( C2628 C24237 ) C2628_=_C24239( C2628 C24239 ) \nC2628_=_C24241( C2628 C24241 ) C2628_=_C24243( C2628 C24243 ) C2628_=_C24245( C2628 C24245 ) C2628_=_C24247( C2628 C24247 ) C2628_=_C24249( C2628 C24249 ) C2628_=_C24252( C2628 C24252 ) \nC2628_=_C24254( C2628 C24254 ) C2897_=_C5247( C2897 C5247 ) C2897_=_C10540( C2897 C10540 ) C2897_=_C11155( C2897 C11155 ) C2897_=_C12516( C2897 C12516 ) C2897_=_C14827( C2897 C14827 ) \nC2897_=_C16632( C2897 C16632 ) C2897_=_C17480( C2897 C17480 ) C2897_=_C18178( C2897 C18178 ) C2897_=_C18451( C2897 C18451 ) C2897_=_C18629( C2897 C18629 ) C2897_=_C18828( C2897 C18828 ) \nC2897_=_C19172( C2897 C19172 ) C2897_=_C19960( C2897 C19960 ) C2897_=_C20911( C2897 C20911 ) C2897_=_C21583( C2897 C21583 ) C2897_=_C22058( C2897 C22058 ) C2897_=_C22453( C2897 C22453 ) \nC2897_=_C22813( C2897 C22813 ) C2897_=_C23044( C2897 C23044 ) C2897_=_C23198( C2897 C23198 ) C2897_=_C23365( C2897 C23365 ) C2897_=_C23484( C2897 C23484 ) C2897_=_C23521( C2897 C23521 ) \nC2897_=_C23595( C2897 C23595 ) C2897_=_C23617( C2897 C23617 ) C2897_=_C23666( C2897 C23666 ) C2897_=_C23694( C2897 C23694 ) C2897_=_C23755( C2897 C23755 ) C2897_=_C23882( C2897 C23882 ) \nC2897_=_C23926( C2897 C23926 ) C2897_=_C23977( C2897 C23977 ) C2897_=_C24012( C2897 C24012 ) C2897_=_C24047( C2897 C24047 ) C2897_=_C24103( C2897 C24103 ) C2897_=_C24142( C2897 C24142 ) \nC2897_=_C24183( C2897 C24183 ) C2897_=_C24233( C2897 C24233 ) C2897_=_C24260( C2897 C24260 ) C2897_=_C24296( C2897 C24296 ) C2897_=_C24329( C2897 C24329 ) C2897_=_C24332( C2897 C24332 ) \nC2897_=_C24334( C2897 C24334 ) C2897_=_C24336( C2897 C24336 ) C2897_=_C24338( C2897 C24338 ) C2897_=_C24340( C2897 C24340 ) C2897_=_C24342( C2897 C24342 ) C2897_=_C24344( C2897 C24344 ) \nC2897_=_C24346( C2897 C24346 ) C3492_=_C3587( C3492 C3587 ) C3492_=_C3592( C3492 C3592 ) C3492_=_C3665( C3492 C3665 ) C3492_=_C4810( C3492 C4810 ) C3492_=_C5247( C3492 C5247 ) \nC3492_=_C10161( C3492 C10161 ) C3492_=_C11367( C3492 C11367 ) C3492_=_C13097( C3492 C13097 ) C3492_=_C15734( C3492 C15734 ) C3492_=_C15736( C3492 C15736 ) C3492_=_C15738( C3492 C15738 ) \nC3492_=_C15744( C3492 C15744 ) C3492_=_C15752( C3492 C15752 ) C3492_=_C15757( C3492 C15757 ) C3492_=_C15760( C3492 C15760 ) C3492_=_C15762( C3492 C15762 ) C3492_=_C15764( C3492 C15764 ) \nC3492_=_C15767( C3492 C15767 ) C3492_=_C15770( C3492 C15770 ) C3492_=_C15771( C3492 C15771 ) C3492_=_C15772( C3492 C15772 ) C3492_=_C15775( C3492 C15775 ) C3492_=_C15781( C3492 C15781 ) \nC3492_=_C15785( C3492 C15785 ) C3492_=_C15798( C3492 C15798 ) C3492_=_C15812( C3492 C15812 ) C3492_=_C15838( C3492 C15838 ) C3492_=_C15873( C3492 C15873 ) C3492_=_C15879( C3492 C15879 ) \nC3492_=_C15886( C3492 C15886 ) C3492_=_C15921( C3492 C15921 ) C3492_=_C15922( C3492 C15922 ) C3492_=_C15923( C3492 C15923 ) C3492_=_C15926( C3492 C15926 ) C3492_=_C15929( C3492 C15929 ) \nC3492_=_C15931( C3492 C15931 ) C3492_=_C15933( C3492 C15933 ) C3492_=_C15939( C3492 C15939 ) C3492_=_C15972( C3492 C15972 ) C3492_=_C16005( C3492 C16005 ) C3492_=_C16007( C3492 C16007 ) \nC3492_=_C16010( C3492 C16010 ) C3492_=_C16044( C3492 C16044 ) C3492_=_C16048( C3492 C16048 ) C3492_=_C16081( C3492 C16081 ) C3492_=_C16086( C3492 C16086 ) C3492_=_C16156( C3492 C16156 ) \nC3492_=_C16223( C3492 C16223 ) C3492_=_C16224( C3492 C16224 ) C3492_=_C16227( C3492 C16227 ) C3492_=_C16233( C3492 C16233 ) C3492_=_C16266( C3492 C16266 ) C3587_=_C3592( C3587 C3592 ) \nC3587_=_C3665( C3587 C3665 ) C3587_=_C4810( C3587 C4810 ) C3587_=_C5247( C3587 C5247 ) C3587_=_C6242( C3587 C6242 ) C3587_=_C7996( C3587 C7996 ) C3587_=_C10199( C3587 C10199 ) \nC3587_=_C10752( C3587 C10752 ) C3587_=_C11439( C3587 C11439 ) C3587_=_C13193( C3587 C13193 ) C3587_=_C15762( C3587 C15762 ) C3587_=_C16295( C3587 C16295 ) C3587_=_C16850( C3587 C16850 ) \nC3587_=_C18394( C3587 C18394 ) C3587_=_C18499( C3587 C18499 ) C3587_=_C18674( C3587 C18674 ) C3587_=_C18892( C3587 C18892 ) C3587_=_C19325( C3587 C19325 ) C3587_=_C20296( C3587 C20296 ) \nC3587_=_C21247( C3587 C21247 ) C3587_=_C21252(</w:t>
      </w:r>
    </w:p>
    <w:p>
      <w:pPr>
        <w:pStyle w:val="PreformattedText"/>
        <w:bidi w:val="0"/>
        <w:spacing w:before="0" w:after="0"/>
        <w:jc w:val="left"/>
        <w:rPr/>
      </w:pPr>
      <w:r>
        <w:rPr/>
        <w:t xml:space="preserve"> </w:t>
      </w:r>
      <w:r>
        <w:rPr/>
        <w:t>C3587 C21252 ) C3587_=_C21254( C3587 C21254 ) C3587_=_C21256( C3587 C21256 ) C3587_=_C21260( C3587 C21260 ) C3587_=_C21264( C3587 C21264 ) \nC3587_=_C21269( C3587 C21269 ) C3587_=_C21279( C3587 C21279 ) C3587_=_C21291( C3587 C21291 ) C3587_=_C21304( C3587 C21304 ) C3587_=_C21330( C3587 C21330 ) C3587_=_C21363( C3587 C21363 ) \nC3587_=_C21369( C3587 C21369 ) C3587_=_C21376( C3587 C21376 ) C3587_=_C21409( C3587 C21409 ) C3587_=_C21410( C3587 C21410 ) C3587_=_C21411( C3587 C21411 ) C3587_=_C21414( C3587 C21414 ) \nC3587_=_C21417( C3587 C21417 ) C3587_=_C21421( C3587 C21421 ) C3587_=_C21425( C3587 C21425 ) C3587_=_C21433( C3587 C21433 ) C3587_=_C21466( C3587 C21466 ) C3587_=_C21497( C3587 C21497 ) \nC3587_=_C21504( C3587 C21504 ) C3587_=_C21536( C3587 C21536 ) C3587_=_C21542( C3587 C21542 ) C3587_=_C21573( C3587 C21573 ) C3587_=_C21578( C3587 C21578 ) C3587_=_C21583( C3587 C21583 ) \nC3587_=_C21646( C3587 C21646 ) C3587_=_C21709( C3587 C21709 ) C3587_=_C21710( C3587 C21710 ) C3587_=_C21713( C3587 C21713 ) C3587_=_C21719( C3587 C21719 ) C3587_=_C21750( C3587 C21750 ) \nC3592_=_C3665( C3592 C3665 ) C3592_=_C4810( C3592 C4810 ) C3592_=_C5247( C3592 C5247 ) C3592_=_C6244( C3592 C6244 ) C3592_=_C7998( C3592 C7998 ) C3592_=_C10203( C3592 C10203 ) \nC3592_=_C10754( C3592 C10754 ) C3592_=_C11445( C3592 C11445 ) C3592_=_C13198( C3592 C13198 ) C3592_=_C15764( C3592 C15764 ) C3592_=_C16299( C3592 C16299 ) C3592_=_C16855( C3592 C16855 ) \nC3592_=_C17848( C3592 C17848 ) C3592_=_C18406( C3592 C18406 ) C3592_=_C18515( C3592 C18515 ) C3592_=_C18682( C3592 C18682 ) C3592_=_C18898( C3592 C18898 ) C3592_=_C19328( C3592 C19328 ) \nC3592_=_C22228( C3592 C22228 ) C3592_=_C22231( C3592 C22231 ) C3592_=_C22232( C3592 C22232 ) C3592_=_C22233( C3592 C22233 ) C3592_=_C22235( C3592 C22235 ) C3592_=_C22243( C3592 C22243 ) \nC3592_=_C22251( C3592 C22251 ) C3592_=_C22261( C3592 C22261 ) C3592_=_C22278( C3592 C22278 ) C3592_=_C22302( C3592 C22302 ) C3592_=_C22306( C3592 C22306 ) C3592_=_C22312( C3592 C22312 ) \nC3592_=_C22336( C3592 C22336 ) C3592_=_C22337( C3592 C22337 ) C3592_=_C22338( C3592 C22338 ) C3592_=_C22340( C3592 C22340 ) C3592_=_C22342( C3592 C22342 ) C3592_=_C22344( C3592 C22344 ) \nC3592_=_C22346( C3592 C22346 ) C3592_=_C22350( C3592 C22350 ) C3592_=_C22372( C3592 C22372 ) C3592_=_C22394( C3592 C22394 ) C3592_=_C22398( C3592 C22398 ) C3592_=_C22421( C3592 C22421 ) \nC3592_=_C22425( C3592 C22425 ) C3592_=_C22447( C3592 C22447 ) C3592_=_C22451( C3592 C22451 ) C3592_=_C22453( C3592 C22453 ) C3592_=_C22498( C3592 C22498 ) C3592_=_C22543( C3592 C22543 ) \nC3592_=_C22544( C3592 C22544 ) C3592_=_C22546( C3592 C22546 ) C3592_=_C22550( C3592 C22550 ) C3592_=_C22572( C3592 C22572 ) C3665_=_C4810( C3665 C4810 ) C3665_=_C5247( C3665 C5247 ) \nC3665_=_C6290( C3665 C6290 ) C3665_=_C8057( C3665 C8057 ) C3665_=_C10224( C3665 C10224 ) C3665_=_C10776( C3665 C10776 ) C3665_=_C11502( C3665 C11502 ) C3665_=_C13273( C3665 C13273 ) \nC3665_=_C15781( C3665 C15781 ) C3665_=_C16318( C3665 C16318 ) C3665_=_C16886( C3665 C16886 ) C3665_=_C17865( C3665 C17865 ) C3665_=_C18547( C3665 C18547 ) C3665_=_C18704( C3665 C18704 ) \nC3665_=_C18920( C3665 C18920 ) C3665_=_C19366( C3665 C19366 ) C3665_=_C20327( C3665 C20327 ) C3665_=_C21766( C3665 C21766 ) C3665_=_C22585( C3665 C22585 ) C3665_=_C22945( C3665 C22945 ) \nC3665_=_C23098( C3665 C23098 ) C3665_=_C23249( C3665 C23249 ) C3665_=_C23436( C3665 C23436 ) C3665_=_C23526( C3665 C23526 ) C3665_=_C23538( C3665 C23538 ) C3665_=_C23541( C3665 C23541 ) \nC3665_=_C23544( C3665 C23544 ) C3665_=_C23547( C3665 C23547 ) C3665_=_C23549( C3665 C23549 ) C3665_=_C23552( C3665 C23552 ) C3665_=_C23555( C3665 C23555 ) C3665_=_C23558( C3665 C23558 ) \nC3665_=_C23560( C3665 C23560 ) C3665_=_C23562( C3665 C23562 ) C3665_=_C23564( C3665 C23564 ) C3665_=_C23567( C3665 C23567 ) C3665_=_C23569( C3665 C23569 ) C3665_=_C23571( C3665 C23571 ) \nC3665_=_C23574( C3665 C23574 ) C3665_=_C23577( C3665 C23577 ) C3665_=_C23582( C3665 C23582 ) C3665_=_C23585( C3665 C23585 ) C3665_=_C23588( C3665 C23588 ) C3665_=_C23591( C3665 C23591 ) \nC3665_=_C23593( C3665 C23593 ) C3665_=_C23595( C3665 C23595 ) C3665_=_C23597( C3665 C23597 ) C3665_=_C23599( C3665 C23599 ) C3665_=_C23601( C3665 C23601 ) C3665_=_C23602( C3665 C23602 ) \nC4810_=_C5247( C4810 C5247 ) C4810_=_C7030( C4810 C7030 ) C4810_=_C9013( C4810 C9013 ) C4810_=_C10458( C4810 C10458 ) C4810_=_C11052( C4810 C11052 ) C4810_=_C12239( C4810 C12239 ) \nC4810_=_C14399( C4810 C14399 ) C4810_=_C16007( C4810 C16007 ) C4810_=_C16550( C4810 C16550 ) C4810_=_C17319( C4810 C17319 ) C4810_=_C18094( C4810 C18094 ) C4810_=_C18609( C4810 C18609 ) \nC4810_=_C18795( C4810 C18795 ) C4810_=_C19103( C4810 C19103 ) C4810_=_C19795( C4810 C19795 ) C4810_=_C20750( C4810 C20750 ) C4810_=_C21980( C4810 C21980 ) C4810_=_C22754( C4810 C22754 ) \nC4810_=_C23021( C4810 C23021 ) C4810_=_C23169( C4810 C23169 ) C4810_=_C23334( C4810 C23334 ) C4810_=_C23656( C4810 C23656 ) C4810_=_C23741( C4810 C23741 ) C4810_=_C23813( C4810 C23813 ) \nC4810_=_C23865( C4810 C23865 ) C4810_=_C23911( C4810 C23911 ) C4810_=_C23963( C4810 C23963 ) C4810_=_C24002( C4810 C24002 ) C4810_=_C24030( C4810 C24030 ) C4810_=_C24093( C4810 C24093 ) \nC4810_=_C24129( C4810 C24129 ) C4810_=_C24161( C4810 C24161 ) C4810_=_C24175( C4810 C24175 ) C4810_=_C24211( C4810 C24211 ) C4810_=_C24222( C4810 C24222 ) C4810_=_C24224( C4810 C24224 ) \nC4810_=_C24226( C4810 C24226 ) C4810_=_C24228( C4810 C24228 ) C4810_=_C24230( C4810 C24230 ) C4810_=_C24233( C4810 C24233 ) C4810_=_C24235( C4810 C24235 ) C4810_=_C24237( C4810 C24237 ) \nC4810_=_C24239( C4810 C24239 ) C4810_=_C24241( C4810 C24241 ) C4810_=_C24243( C4810 C24243 ) C4810_=_C24245( C4810 C24245 ) C4810_=_C24247( C4810 C24247 ) C4810_=_C24249( C4810 C24249 ) \nC4810_=_C24252( C4810 C24252 ) C4810_=_C24254( C4810 C24254 ) C5247_=_C10540( C5247 C10540 ) C5247_=_C11155( C5247 C11155 ) C5247_=_C12516( C5247 C12516 ) C5247_=_C14827( C5247 C14827 ) \nC5247_=_C16632( C5247 C16632 ) C5247_=_C17480( C5247 C17480 ) C5247_=_C18178( C5247 C18178 ) C5247_=_C18451( C5247 C18451 ) C5247_=_C18629( C5247 C18629 ) C5247_=_C18828( C5247 C18828 ) \nC5247_=_C19172( C5247 C19172 ) C5247_=_C19960( C5247 C19960 ) C5247_=_C20911( C5247 C20911 ) C5247_=_C21583( C5247 C21583 ) C5247_=_C22058( C5247 C22058 ) C5247_=_C22453( C5247 C22453 ) \nC5247_=_C22813( C5247 C22813 ) C5247_=_C23044( C5247 C23044 ) C5247_=_C23198( C5247 C23198 ) C5247_=_C23365( C5247 C23365 ) C5247_=_C23484( C5247 C23484 ) C5247_=_C23521( C5247 C23521 ) \nC5247_=_C23595( C5247 C23595 ) C5247_=_C23617( C5247 C23617 ) C5247_=_C23666( C5247 C23666 ) C5247_=_C23694( C5247 C23694 ) C5247_=_C23755( C5247 C23755 ) C5247_=_C23882( C5247 C23882 ) \nC5247_=_C23926( C5247 C23926 ) C5247_=_C23977( C5247 C23977 ) C5247_=_C24012( C5247 C24012 ) C5247_=_C24047( C5247 C24047 ) C5247_=_C24103( C5247 C24103 ) C5247_=_C24142( C5247 C24142 ) \nC5247_=_C24183( C5247 C24183 ) C5247_=_C24233( C5247 C24233 ) C5247_=_C24260( C5247 C24260 ) C5247_=_C24296( C5247 C24296 ) C5247_=_C24329( C5247 C24329 ) C5247_=_C24332( C5247 C24332 ) \nC5247_=_C24334( C5247 C24334 ) C5247_=_C24336( C5247 C24336 ) C5247_=_C24338( C5247 C24338 ) C5247_=_C24340( C5247 C24340 ) C5247_=_C24342( C5247 C24342 ) C5247_=_C24344( C5247 C24344 ) \nC5247_=_C24346( C5247 C24346 ) C6172_=_C6176( C6172 C6176 ) C6172_=_C6177( C6172 C6177 ) C6172_=_C6181( C6172 C6181 ) C6172_=_C6183( C6172 C6183 ) C6172_=_C6185( C6172 C6185 ) \nC6172_=_C6208( C6172 C6208 ) C6172_=_C6230( C6172 C6230 ) C6172_=_C6239( C6172 C6239 ) C6172_=_C6242( C6172 C6242 ) C6172_=_C6243( C6172 C6243 ) C6172_=_C6244( C6172 C6244 ) \nC6172_=_C6246( C6172 C6246 ) C6172_=_C6250( C6172 C6250 ) C6172_=_C6254( C6172 C6254 ) C6172_=_C6258( C6172 C6258 ) C6172_=_C6267( C6172 C6267 ) C6172_=_C6290( C6172 C6290 ) \nC6172_=_C6298( C6172 C6298 ) C6172_=_C6345( C6172 C6345 ) C6172_=_C6386( C6172 C6386 ) C6172_=_C6475( C6172 C6475 ) C6172_=_C6587( C6172 C6587 ) C6172_=_C6611( C6172 C6611 ) \nC6172_=_C6627( C6172 C6627 ) C6172_=_C6739( C6172 C6739 ) C6172_=_C6743( C6172 C6743 ) C6172_=_C6746( C6172 C6746 ) C6172_=_C6755( C6172 C6755 ) C6172_=_C6764( C6172 C6764 ) \nC6172_=_C6771( C6172 C6771 ) C6172_=_C6778( C6172 C6778 ) C6172_=_C6798( C6172 C6798 ) C6172_=_C6910( C6172 C6910 ) C6172_=_C7022( C6172 C7022 ) C6172_=_C7030( C6172 C7030 ) \nC6172_=_C7039( C6172 C7039 ) C6172_=_C7154( C6172 C7154 ) C6172_=_C7169( C6172 C7169 ) C6172_=_C7282( C6172 C7282 ) C6172_=_C7298( C6172 C7298 ) C6172_=_C7534( C6172 C7534 ) \nC6172_=_C7761( C6172 C7761 ) C6172_=_C7764( C6172 C7764 ) C6172_=_C7773( C6172 C7773 ) C6172_=_C7793( C6172 C7793 ) C6172_=_C7906( C6172 C7906 ) C6172_=_C7909( C6172 C7909 ) \nC6172_=_C10161( C6172 C10161 ) C6172_=_C10199( C6172 C10199 ) C6172_=_C10203( C6172 C10203 ) C6172_=_C10224( C6172 C10224 ) C6172_=_C10458( C6172 C10458 ) C6172_=_C10540( C6172 C10540 ) \nC6176_=_C6177( C6176 C6177 ) C6176_=_C6181( C6176 C6181 ) C6176_=_C6183( C6176 C6183 ) C6176_=_C6185( C6176 C6185 ) C6176_=_C6208( C6176 C6208 ) C6176_=_C6230( C6176 C6230 ) \nC6176_=_C6239( C6176 C6239 ) C6176_=_C6242( C6176 C6242 ) C6176_=_C6243( C6176 C6243 ) C6176_=_C6244( C6176 C6244 ) C6176_=_C6246( C6176 C6246 ) C6176_=_C6250( C6176 C6250 ) \nC6176_=_C6254( C6176 C6254 ) C6176_=_C6258( C6176 C6258 ) C6176_=_C6267( C6176 C6267 ) C6176_=_C6290( C6176 C6290 ) C6176_=_C6298( C6176 C6298 ) C6176_=_C6345( C6176 C6345 ) \nC6176_=_C6386( C6176 C6386 ) C6176_=_C6475( C6176 C6475 ) C6176_=_C6587( C6176 C6587 ) C6176_=_C6611( C6176 C6611 ) C6176_=_C6627( C6176 C6627 ) C6176_=_C6739( C6176 C6739 ) \nC6176_=_C6743( C6176 C6743 ) C6176_=_C6746( C6176 C6746 ) C6176_=_C6755( C6176 C6755 ) C6176_=_C6764( C6176 C6764 ) C6176_=_C6771( C6176 C6771 ) C6176_=_C6778( C6176 C6778 ) \nC6176_=_C6798( C6176 C6798 ) C6176_=_C6910( C6176 C6910 ) C6176_=_C7022( C6176 C7022 ) C6176_=_C7030( C6176 C7030 ) C6176_=_C7039( C6176 C7039 ) C6176_=_C7154( C6176</w:t>
      </w:r>
    </w:p>
    <w:p>
      <w:pPr>
        <w:pStyle w:val="PreformattedText"/>
        <w:bidi w:val="0"/>
        <w:spacing w:before="0" w:after="0"/>
        <w:jc w:val="left"/>
        <w:rPr/>
      </w:pPr>
      <w:r>
        <w:rPr/>
        <w:t xml:space="preserve"> </w:t>
      </w:r>
      <w:r>
        <w:rPr/>
        <w:t>C7154 ) \nC6176_=_C7169( C6176 C7169 ) C6176_=_C7282( C6176 C7282 ) C6176_=_C7298( C6176 C7298 ) C6176_=_C7534( C6176 C7534 ) C6176_=_C7761( C6176 C7761 ) C6176_=_C7764( C6176 C7764 ) \nC6176_=_C7773( C6176 C7773 ) C6176_=_C7793( C6176 C7793 ) C6176_=_C7906( C6176 C7906 ) C6176_=_C7914( C6176 C7914 ) C6176_=_C10752( C6176 C10752 ) C6176_=_C10754( C6176 C10754 ) \nC6176_=_C10776( C6176 C10776 ) C6176_=_C11052( C6176 C11052 ) C6176_=_C11155( C6176 C11155 ) C6177_=_C6181( C6177 C6181 ) C6177_=_C6183( C6177 C6183 ) C6177_=_C6185( C6177 C6185 ) \nC6177_=_C6208( C6177 C6208 ) C6177_=_C6230( C6177 C6230 ) C6177_=_C6239( C6177 C6239 ) C6177_=_C6242( C6177 C6242 ) C6177_=_C6243( C6177 C6243 ) C6177_=_C6244( C6177 C6244 ) \nC6177_=_C6246( C6177 C6246 ) C6177_=_C6250( C6177 C6250 ) C6177_=_C6254( C6177 C6254 ) C6177_=_C6258( C6177 C6258 ) C6177_=_C6267( C6177 C6267 ) C6177_=_C6290( C6177 C6290 ) \nC6177_=_C6298( C6177 C6298 ) C6177_=_C6345( C6177 C6345 ) C6177_=_C6386( C6177 C6386 ) C6177_=_C6475( C6177 C6475 ) C6177_=_C6587( C6177 C6587 ) C6177_=_C6611( C6177 C6611 ) \nC6177_=_C6627( C6177 C6627 ) C6177_=_C6739( C6177 C6739 ) C6177_=_C6743( C6177 C6743 ) C6177_=_C6746( C6177 C6746 ) C6177_=_C6755( C6177 C6755 ) C6177_=_C6764( C6177 C6764 ) \nC6177_=_C6771( C6177 C6771 ) C6177_=_C6778( C6177 C6778 ) C6177_=_C6798( C6177 C6798 ) C6177_=_C6910( C6177 C6910 ) C6177_=_C7022( C6177 C7022 ) C6177_=_C7030( C6177 C7030 ) \nC6177_=_C7039( C6177 C7039 ) C6177_=_C7154( C6177 C7154 ) C6177_=_C7169( C6177 C7169 ) C6177_=_C7282( C6177 C7282 ) C6177_=_C7298( C6177 C7298 ) C6177_=_C7534( C6177 C7534 ) \nC6177_=_C7761( C6177 C7761 ) C6177_=_C7764( C6177 C7764 ) C6177_=_C7773( C6177 C7773 ) C6177_=_C7793( C6177 C7793 ) C6177_=_C7906( C6177 C7906 ) C6177_=_C7915( C6177 C7915 ) \nC6177_=_C11367( C6177 C11367 ) C6177_=_C11439( C6177 C11439 ) C6177_=_C11445( C6177 C11445 ) C6177_=_C11502( C6177 C11502 ) C6177_=_C12239( C6177 C12239 ) C6177_=_C12516( C6177 C12516 ) \nC6181_=_C6183( C6181 C6183 ) C6181_=_C6185( C6181 C6185 ) C6181_=_C6208( C6181 C6208 ) C6181_=_C6230( C6181 C6230 ) C6181_=_C6239( C6181 C6239 ) C6181_=_C6242( C6181 C6242 ) \nC6181_=_C6243( C6181 C6243 ) C6181_=_C6244( C6181 C6244 ) C6181_=_C6246( C6181 C6246 ) C6181_=_C6250( C6181 C6250 ) C6181_=_C6254( C6181 C6254 ) C6181_=_C6258( C6181 C6258 ) \nC6181_=_C6267( C6181 C6267 ) C6181_=_C6290( C6181 C6290 ) C6181_=_C6298( C6181 C6298 ) C6181_=_C6345( C6181 C6345 ) C6181_=_C6386( C6181 C6386 ) C6181_=_C6475( C6181 C6475 ) \nC6181_=_C6587( C6181 C6587 ) C6181_=_C6611( C6181 C6611 ) C6181_=_C6627( C6181 C6627 ) C6181_=_C6739( C6181 C6739 ) C6181_=_C6743( C6181 C6743 ) C6181_=_C6746( C6181 C6746 ) \nC6181_=_C6755( C6181 C6755 ) C6181_=_C6764( C6181 C6764 ) C6181_=_C6771( C6181 C6771 ) C6181_=_C6778( C6181 C6778 ) C6181_=_C6798( C6181 C6798 ) C6181_=_C6910( C6181 C6910 ) \nC6181_=_C7022( C6181 C7022 ) C6181_=_C7030( C6181 C7030 ) C6181_=_C7039( C6181 C7039 ) C6181_=_C7154( C6181 C7154 ) C6181_=_C7169( C6181 C7169 ) C6181_=_C7282( C6181 C7282 ) \nC6181_=_C7298( C6181 C7298 ) C6181_=_C7534( C6181 C7534 ) C6181_=_C7761( C6181 C7761 ) C6181_=_C7764( C6181 C7764 ) C6181_=_C7773( C6181 C7773 ) C6181_=_C7793( C6181 C7793 ) \nC6181_=_C7906( C6181 C7906 ) C6181_=_C7919( C6181 C7919 ) C6181_=_C15734( C6181 C15734 ) C6181_=_C16295( C6181 C16295 ) C6181_=_C16299( C6181 C16299 ) C6181_=_C16318( C6181 C16318 ) \nC6181_=_C16550( C6181 C16550 ) C6181_=_C16632( C6181 C16632 ) C6183_=_C6185( C6183 C6185 ) C6183_=_C6208( C6183 C6208 ) C6183_=_C6230( C6183 C6230 ) C6183_=_C6239( C6183 C6239 ) \nC6183_=_C6242( C6183 C6242 ) C6183_=_C6243( C6183 C6243 ) C6183_=_C6244( C6183 C6244 ) C6183_=_C6246( C6183 C6246 ) C6183_=_C6250( C6183 C6250 ) C6183_=_C6254( C6183 C6254 ) \nC6183_=_C6258( C6183 C6258 ) C6183_=_C6267( C6183 C6267 ) C6183_=_C6290( C6183 C6290 ) C6183_=_C6298( C6183 C6298 ) C6183_=_C6345( C6183 C6345 ) C6183_=_C6386( C6183 C6386 ) \nC6183_=_C6475( C6183 C6475 ) C6183_=_C6587( C6183 C6587 ) C6183_=_C6611( C6183 C6611 ) C6183_=_C6627( C6183 C6627 ) C6183_=_C6739( C6183 C6739 ) C6183_=_C6743( C6183 C6743 ) \nC6183_=_C6746( C6183 C6746 ) C6183_=_C6755( C6183 C6755 ) C6183_=_C6764( C6183 C6764 ) C6183_=_C6771( C6183 C6771 ) C6183_=_C6778( C6183 C6778 ) C6183_=_C6798( C6183 C6798 ) \nC6183_=_C6910( C6183 C6910 ) C6183_=_C7022( C6183 C7022 ) C6183_=_C7030( C6183 C7030 ) C6183_=_C7039( C6183 C7039 ) C6183_=_C7154( C6183 C7154 ) C6183_=_C7169( C6183 C7169 ) \nC6183_=_C7282( C6183 C7282 ) C6183_=_C7298( C6183 C7298 ) C6183_=_C7534( C6183 C7534 ) C6183_=_C7761( C6183 C7761 ) C6183_=_C7764( C6183 C7764 ) C6183_=_C7773( C6183 C7773 ) \nC6183_=_C7793( C6183 C7793 ) C6183_=_C7906( C6183 C7906 ) C6183_=_C7921( C6183 C7921 ) C6183_=_C17848( C6183 C17848 ) C6183_=_C17865( C6183 C17865 ) C6183_=_C18094( C6183 C18094 ) \nC6183_=_C18178( C6183 C18178 ) C6185_=_C6208( C6185 C6208 ) C6185_=_C6230( C6185 C6230 ) C6185_=_C6239( C6185 C6239 ) C6185_=_C6242( C6185 C6242 ) C6185_=_C6243( C6185 C6243 ) \nC6185_=_C6244( C6185 C6244 ) C6185_=_C6246( C6185 C6246 ) C6185_=_C6250( C6185 C6250 ) C6185_=_C6254( C6185 C6254 ) C6185_=_C6258( C6185 C6258 ) C6185_=_C6267( C6185 C6267 ) \nC6185_=_C6290( C6185 C6290 ) C6185_=_C6298( C6185 C6298 ) C6185_=_C6345( C6185 C6345 ) C6185_=_C6386( C6185 C6386 ) C6185_=_C6475( C6185 C6475 ) C6185_=_C6587( C6185 C6587 ) \nC6185_=_C6611( C6185 C6611 ) C6185_=_C6627( C6185 C6627 ) C6185_=_C6739( C6185 C6739 ) C6185_=_C6743( C6185 C6743 ) C6185_=_C6746( C6185 C6746 ) C6185_=_C6755( C6185 C6755 ) \nC6185_=_C6764( C6185 C6764 ) C6185_=_C6771( C6185 C6771 ) C6185_=_C6778( C6185 C6778 ) C6185_=_C6798( C6185 C6798 ) C6185_=_C6910( C6185 C6910 ) C6185_=_C7022( C6185 C7022 ) \nC6185_=_C7030( C6185 C7030 ) C6185_=_C7039( C6185 C7039 ) C6185_=_C7154( C6185 C7154 ) C6185_=_C7169( C6185 C7169 ) C6185_=_C7282( C6185 C7282 ) C6185_=_C7298( C6185 C7298 ) \nC6185_=_C7534( C6185 C7534 ) C6185_=_C7761( C6185 C7761 ) C6185_=_C7764( C6185 C7764 ) C6185_=_C7773( C6185 C7773 ) C6185_=_C7793( C6185 C7793 ) C6185_=_C7906( C6185 C7906 ) \nC6185_=_C7923( C6185 C7923 ) C6185_=_C15738( C6185 C15738 ) C6185_=_C18394( C6185 C18394 ) C6185_=_C18406( C6185 C18406 ) C6185_=_C18451( C6185 C18451 ) C6208_=_C6230( C6208 C6230 ) \nC6208_=_C6239( C6208 C6239 ) C6208_=_C6242( C6208 C6242 ) C6208_=_C6243( C6208 C6243 ) C6208_=_C6244( C6208 C6244 ) C6208_=_C6246( C6208 C6246 ) C6208_=_C6250( C6208 C6250 ) \nC6208_=_C6254( C6208 C6254 ) C6208_=_C6258( C6208 C6258 ) C6208_=_C6267( C6208 C6267 ) C6208_=_C6290( C6208 C6290 ) C6208_=_C6298( C6208 C6298 ) C6208_=_C6345( C6208 C6345 ) \nC6208_=_C6386( C6208 C6386 ) C6208_=_C6475( C6208 C6475 ) C6208_=_C6587( C6208 C6587 ) C6208_=_C6611( C6208 C6611 ) C6208_=_C6627( C6208 C6627 ) C6208_=_C6739( C6208 C6739 ) \nC6208_=_C6743( C6208 C6743 ) C6208_=_C6746( C6208 C6746 ) C6208_=_C6755( C6208 C6755 ) C6208_=_C6764( C6208 C6764 ) C6208_=_C6771( C6208 C6771 ) C6208_=_C6778( C6208 C6778 ) \nC6208_=_C6798( C6208 C6798 ) C6208_=_C6910( C6208 C6910 ) C6208_=_C7022( C6208 C7022 ) C6208_=_C7030( C6208 C7030 ) C6208_=_C7039( C6208 C7039 ) C6208_=_C7154( C6208 C7154 ) \nC6208_=_C7169( C6208 C7169 ) C6208_=_C7282( C6208 C7282 ) C6208_=_C7298( C6208 C7298 ) C6208_=_C7534( C6208 C7534 ) C6208_=_C7761( C6208 C7761 ) C6208_=_C7764( C6208 C7764 ) \nC6208_=_C7773( C6208 C7773 ) C6208_=_C7793( C6208 C7793 ) C6208_=_C7906( C6208 C7906 ) C6208_=_C7952( C6208 C7952 ) C6208_=_C15744( C6208 C15744 ) C6208_=_C18499( C6208 C18499 ) \nC6208_=_C18515( C6208 C18515 ) C6208_=_C18547( C6208 C18547 ) C6208_=_C18609( C6208 C18609 ) C6208_=_C18629( C6208 C18629 ) C6230_=_C6239( C6230 C6239 ) C6230_=_C6242( C6230 C6242 ) \nC6230_=_C6243( C6230 C6243 ) C6230_=_C6244( C6230 C6244 ) C6230_=_C6246( C6230 C6246 ) C6230_=_C6250( C6230 C6250 ) C6230_=_C6254( C6230 C6254 ) C6230_=_C6258( C6230 C6258 ) \nC6230_=_C6267( C6230 C6267 ) C6230_=_C6290( C6230 C6290 ) C6230_=_C6298( C6230 C6298 ) C6230_=_C6345( C6230 C6345 ) C6230_=_C6386( C6230 C6386 ) C6230_=_C6475( C6230 C6475 ) \nC6230_=_C6587( C6230 C6587 ) C6230_=_C6611( C6230 C6611 ) C6230_=_C6627( C6230 C6627 ) C6230_=_C6739( C6230 C6739 ) C6230_=_C6743( C6230 C6743 ) C6230_=_C6746( C6230 C6746 ) \nC6230_=_C6755( C6230 C6755 ) C6230_=_C6764( C6230 C6764 ) C6230_=_C6771( C6230 C6771 ) C6230_=_C6778( C6230 C6778 ) C6230_=_C6798( C6230 C6798 ) C6230_=_C6910( C6230 C6910 ) \nC6230_=_C7022( C6230 C7022 ) C6230_=_C7030( C6230 C7030 ) C6230_=_C7039( C6230 C7039 ) C6230_=_C7154( C6230 C7154 ) C6230_=_C7169( C6230 C7169 ) C6230_=_C7282( C6230 C7282 ) \nC6230_=_C7298( C6230 C7298 ) C6230_=_C7534( C6230 C7534 ) C6230_=_C7761( C6230 C7761 ) C6230_=_C7764( C6230 C7764 ) C6230_=_C7773( C6230 C7773 ) C6230_=_C7793( C6230 C7793 ) \nC6230_=_C7906( C6230 C7906 ) C6230_=_C7980( C6230 C7980 ) C6230_=_C15752( C6230 C15752 ) C6230_=_C18674( C6230 C18674 ) C6230_=_C18682( C6230 C18682 ) C6230_=_C18704( C6230 C18704 ) \nC6230_=_C18795( C6230 C18795 ) C6230_=_C18828( C6230 C18828 ) C6239_=_C6242( C6239 C6242 ) C6239_=_C6243( C6239 C6243 ) C6239_=_C6244( C6239 C6244 ) C6239_=_C6246( C6239 C6246 ) \nC6239_=_C6250( C6239 C6250 ) C6239_=_C6254( C6239 C6254 ) C6239_=_C6258( C6239 C6258 ) C6239_=_C6267( C6239 C6267 ) C6239_=_C6290( C6239 C6290 ) C6239_=_C6298( C6239 C6298 ) \nC6239_=_C6345( C6239 C6345 ) C6239_=_C6386( C6239 C6386 ) C6239_=_C6475( C6239 C6475 ) C6239_=_C6587( C6239 C6587 ) C6239_=_C6611( C6239 C6611 ) C6239_=_C6627( C6239 C6627 ) \nC6239_=_C6739( C6239 C6739 ) C6239_=_C6743( C6239 C6743 ) C6239_=_C6746( C6239 C6746 ) C6239_=_C6755( C6239 C6755 ) C6239_=_C6764( C6239 C6764 ) C6239_=_C6771( C6239 C6771 ) \nC6239_=_C6778( C6239 C6778 ) C6239_=_C6798( C6239 C6798 ) C6239_=_C6910( C6239 C6910 ) C6239_=_C7022( C6239 C7022 ) C6239_=_C7030( C6239 C7030 ) C6239_=_C7039( C6239 C7039 ) \nC6239_=_C7154( C6239 C7154 ) C6239_=_C7169( C6239 C7169 ) C6239_=_C7282( C6239 C7282 ) C6239_=_C7298( C6239 C7298 ) C6239_=_C7534( C6239</w:t>
      </w:r>
    </w:p>
    <w:p>
      <w:pPr>
        <w:pStyle w:val="PreformattedText"/>
        <w:bidi w:val="0"/>
        <w:spacing w:before="0" w:after="0"/>
        <w:jc w:val="left"/>
        <w:rPr/>
      </w:pPr>
      <w:r>
        <w:rPr/>
        <w:t xml:space="preserve"> </w:t>
      </w:r>
      <w:r>
        <w:rPr/>
        <w:t>C7534 ) C6239_=_C7761( C6239 C7761 ) \nC6239_=_C7764( C6239 C7764 ) C6239_=_C7773( C6239 C7773 ) C6239_=_C7793( C6239 C7793 ) C6239_=_C7906( C6239 C7906 ) C6239_=_C7992( C6239 C7992 ) C6239_=_C15757( C6239 C15757 ) \nC6239_=_C18892( C6239 C18892 ) C6239_=_C18898( C6239 C18898 ) C6239_=_C18920( C6239 C18920 ) C6239_=_C19103( C6239 C19103 ) C6239_=_C19172( C6239 C19172 ) C6242_=_C6243( C6242 C6243 ) \nC6242_=_C6244( C6242 C6244 ) C6242_=_C6246( C6242 C6246 ) C6242_=_C6250( C6242 C6250 ) C6242_=_C6254( C6242 C6254 ) C6242_=_C6258( C6242 C6258 ) C6242_=_C6267( C6242 C6267 ) \nC6242_=_C6290( C6242 C6290 ) C6242_=_C6298( C6242 C6298 ) C6242_=_C6345( C6242 C6345 ) C6242_=_C6386( C6242 C6386 ) C6242_=_C6475( C6242 C6475 ) C6242_=_C6587( C6242 C6587 ) \nC6242_=_C6611( C6242 C6611 ) C6242_=_C6627( C6242 C6627 ) C6242_=_C6739( C6242 C6739 ) C6242_=_C6743( C6242 C6743 ) C6242_=_C6746( C6242 C6746 ) C6242_=_C6755( C6242 C6755 ) \nC6242_=_C6764( C6242 C6764 ) C6242_=_C6771( C6242 C6771 ) C6242_=_C6778( C6242 C6778 ) C6242_=_C6798( C6242 C6798 ) C6242_=_C6910( C6242 C6910 ) C6242_=_C7022( C6242 C7022 ) \nC6242_=_C7030( C6242 C7030 ) C6242_=_C7039( C6242 C7039 ) C6242_=_C7154( C6242 C7154 ) C6242_=_C7169( C6242 C7169 ) C6242_=_C7282( C6242 C7282 ) C6242_=_C7298( C6242 C7298 ) \nC6242_=_C7534( C6242 C7534 ) C6242_=_C7761( C6242 C7761 ) C6242_=_C7764( C6242 C7764 ) C6242_=_C7773( C6242 C7773 ) C6242_=_C7793( C6242 C7793 ) C6242_=_C7906( C6242 C7906 ) \nC6242_=_C7996( C6242 C7996 ) C6242_=_C10199( C6242 C10199 ) C6242_=_C10752( C6242 C10752 ) C6242_=_C11439( C6242 C11439 ) C6242_=_C13193( C6242 C13193 ) C6242_=_C15762( C6242 C15762 ) \nC6242_=_C16295( C6242 C16295 ) C6242_=_C16850( C6242 C16850 ) C6242_=_C18394( C6242 C18394 ) C6242_=_C18499( C6242 C18499 ) C6242_=_C18674( C6242 C18674 ) C6242_=_C18892( C6242 C18892 ) \nC6242_=_C19325( C6242 C19325 ) C6242_=_C20296( C6242 C20296 ) C6242_=_C21247( C6242 C21247 ) C6242_=_C21252( C6242 C21252 ) C6242_=_C21254( C6242 C21254 ) C6242_=_C21256( C6242 C21256 ) \nC6242_=_C21260( C6242 C21260 ) C6242_=_C21264( C6242 C21264 ) C6242_=_C21269( C6242 C21269 ) C6242_=_C21279( C6242 C21279 ) C6242_=_C21291( C6242 C21291 ) C6242_=_C21304( C6242 C21304 ) \nC6242_=_C21330( C6242 C21330 ) C6242_=_C21363( C6242 C21363 ) C6242_=_C21369( C6242 C21369 ) C6242_=_C21376( C6242 C21376 ) C6242_=_C21409( C6242 C21409 ) C6242_=_C21410( C6242 C21410 ) \nC6242_=_C21411( C6242 C21411 ) C6242_=_C21414( C6242 C21414 ) C6242_=_C21417( C6242 C21417 ) C6242_=_C21421( C6242 C21421 ) C6242_=_C21425( C6242 C21425 ) C6242_=_C21433( C6242 C21433 ) \nC6242_=_C21466( C6242 C21466 ) C6242_=_C21497( C6242 C21497 ) C6242_=_C21504( C6242 C21504 ) C6242_=_C21536( C6242 C21536 ) C6242_=_C21542( C6242 C21542 ) C6242_=_C21573( C6242 C21573 ) \nC6242_=_C21578( C6242 C21578 ) C6242_=_C21583( C6242 C21583 ) C6242_=_C21646( C6242 C21646 ) C6242_=_C21709( C6242 C21709 ) C6242_=_C21710( C6242 C21710 ) C6242_=_C21713( C6242 C21713 ) \nC6242_=_C21719( C6242 C21719 ) C6242_=_C21750( C6242 C21750 ) C6243_=_C6244( C6243 C6244 ) C6243_=_C6246( C6243 C6246 ) C6243_=_C6250( C6243 C6250 ) C6243_=_C6254( C6243 C6254 ) \nC6243_=_C6258( C6243 C6258 ) C6243_=_C6267( C6243 C6267 ) C6243_=_C6290( C6243 C6290 ) C6243_=_C6298( C6243 C6298 ) C6243_=_C6345( C6243 C6345 ) C6243_=_C6386( C6243 C6386 ) \nC6243_=_C6475( C6243 C6475 ) C6243_=_C6587( C6243 C6587 ) C6243_=_C6611( C6243 C6611 ) C6243_=_C6627( C6243 C6627 ) C6243_=_C6739( C6243 C6739 ) C6243_=_C6743( C6243 C6743 ) \nC6243_=_C6746( C6243 C6746 ) C6243_=_C6755( C6243 C6755 ) C6243_=_C6764( C6243 C6764 ) C6243_=_C6771( C6243 C6771 ) C6243_=_C6778( C6243 C6778 ) C6243_=_C6798( C6243 C6798 ) \nC6243_=_C6910( C6243 C6910 ) C6243_=_C7022( C6243 C7022 ) C6243_=_C7030( C6243 C7030 ) C6243_=_C7039( C6243 C7039 ) C6243_=_C7154( C6243 C7154 ) C6243_=_C7169( C6243 C7169 ) \nC6243_=_C7282( C6243 C7282 ) C6243_=_C7298( C6243 C7298 ) C6243_=_C7534( C6243 C7534 ) C6243_=_C7761( C6243 C7761 ) C6243_=_C7764( C6243 C7764 ) C6243_=_C7773( C6243 C7773 ) \nC6243_=_C7793( C6243 C7793 ) C6243_=_C7906( C6243 C7906 ) C6243_=_C7997( C6243 C7997 ) C6243_=_C21247( C6243 C21247 ) C6243_=_C21766( C6243 C21766 ) C6243_=_C21980( C6243 C21980 ) \nC6243_=_C22058( C6243 C22058 ) C6244_=_C6246( C6244 C6246 ) C6244_=_C6250( C6244 C6250 ) C6244_=_C6254( C6244 C6254 ) C6244_=_C6258( C6244 C6258 ) C6244_=_C6267( C6244 C6267 ) \nC6244_=_C6290( C6244 C6290 ) C6244_=_C6298( C6244 C6298 ) C6244_=_C6345( C6244 C6345 ) C6244_=_C6386( C6244 C6386 ) C6244_=_C6475( C6244 C6475 ) C6244_=_C6587( C6244 C6587 ) \nC6244_=_C6611( C6244 C6611 ) C6244_=_C6627( C6244 C6627 ) C6244_=_C6739( C6244 C6739 ) C6244_=_C6743( C6244 C6743 ) C6244_=_C6746( C6244 C6746 ) C6244_=_C6755( C6244 C6755 ) \nC6244_=_C6764( C6244 C6764 ) C6244_=_C6771( C6244 C6771 ) C6244_=_C6778( C6244 C6778 ) C6244_=_C6798( C6244 C6798 ) C6244_=_C6910( C6244 C6910 ) C6244_=_C7022( C6244 C7022 ) \nC6244_=_C7030( C6244 C7030 ) C6244_=_C7039( C6244 C7039 ) C6244_=_C7154( C6244 C7154 ) C6244_=_C7169( C6244 C7169 ) C6244_=_C7282( C6244 C7282 ) C6244_=_C7298( C6244 C7298 ) \nC6244_=_C7534( C6244 C7534 ) C6244_=_C7761( C6244 C7761 ) C6244_=_C7764( C6244 C7764 ) C6244_=_C7773( C6244 C7773 ) C6244_=_C7793( C6244 C7793 ) C6244_=_C7906( C6244 C7906 ) \nC6244_=_C7998( C6244 C7998 ) C6244_=_C10203( C6244 C10203 ) C6244_=_C10754( C6244 C10754 ) C6244_=_C11445( C6244 C11445 ) C6244_=_C13198( C6244 C13198 ) C6244_=_C15764( C6244 C15764 ) \nC6244_=_C16299( C6244 C16299 ) C6244_=_C16855( C6244 C16855 ) C6244_=_C17848( C6244 C17848 ) C6244_=_C18406( C6244 C18406 ) C6244_=_C18515( C6244 C18515 ) C6244_=_C18682( C6244 C18682 ) \nC6244_=_C18898( C6244 C18898 ) C6244_=_C19328( C6244 C19328 ) C6244_=_C22228( C6244 C22228 ) C6244_=_C22231( C6244 C22231 ) C6244_=_C22232( C6244 C22232 ) C6244_=_C22233( C6244 C22233 ) \nC6244_=_C22235( C6244 C22235 ) C6244_=_C22243( C6244 C22243 ) C6244_=_C22251( C6244 C22251 ) C6244_=_C22261( C6244 C22261 ) C6244_=_C22278( C6244 C22278 ) C6244_=_C22302( C6244 C22302 ) \nC6244_=_C22306( C6244 C22306 ) C6244_=_C22312( C6244 C22312 ) C6244_=_C22336( C6244 C22336 ) C6244_=_C22337( C6244 C22337 ) C6244_=_C22338( C6244 C22338 ) C6244_=_C22340( C6244 C22340 ) \nC6244_=_C22342( C6244 C22342 ) C6244_=_C22344( C6244 C22344 ) C6244_=_C22346( C6244 C22346 ) C6244_=_C22350( C6244 C22350 ) C6244_=_C22372( C6244 C22372 ) C6244_=_C22394( C6244 C22394 ) \nC6244_=_C22398( C6244 C22398 ) C6244_=_C22421( C6244 C22421 ) C6244_=_C22425( C6244 C22425 ) C6244_=_C22447( C6244 C22447 ) C6244_=_C22451( C6244 C22451 ) C6244_=_C22453( C6244 C22453 ) \nC6244_=_C22498( C6244 C22498 ) C6244_=_C22543( C6244 C22543 ) C6244_=_C22544( C6244 C22544 ) C6244_=_C22546( C6244 C22546 ) C6244_=_C22550( C6244 C22550 ) C6244_=_C22572( C6244 C22572 ) \nC6246_=_C6250( C6246 C6250 ) C6246_=_C6254( C6246 C6254 ) C6246_=_C6258( C6246 C6258 ) C6246_=_C6267( C6246 C6267 ) C6246_=_C6290( C6246 C6290 ) C6246_=_C6298( C6246 C6298 ) \nC6246_=_C6345( C6246 C6345 ) C6246_=_C6386( C6246 C6386 ) C6246_=_C6475( C6246 C6475 ) C6246_=_C6587( C6246 C6587 ) C6246_=_C6611( C6246 C6611 ) C6246_=_C6627( C6246 C6627 ) \nC6246_=_C6739( C6246 C6739 ) C6246_=_C6743( C6246 C6743 ) C6246_=_C6746( C6246 C6746 ) C6246_=_C6755( C6246 C6755 ) C6246_=_C6764( C6246 C6764 ) C6246_=_C6771( C6246 C6771 ) \nC6246_=_C6778( C6246 C6778 ) C6246_=_C6798( C6246 C6798 ) C6246_=_C6910( C6246 C6910 ) C6246_=_C7022( C6246 C7022 ) C6246_=_C7030( C6246 C7030 ) C6246_=_C7039( C6246 C7039 ) \nC6246_=_C7154( C6246 C7154 ) C6246_=_C7169( C6246 C7169 ) C6246_=_C7282( C6246 C7282 ) C6246_=_C7298( C6246 C7298 ) C6246_=_C7534( C6246 C7534 ) C6246_=_C7761( C6246 C7761 ) \nC6246_=_C7764( C6246 C7764 ) C6246_=_C7773( C6246 C7773 ) C6246_=_C7793( C6246 C7793 ) C6246_=_C7906( C6246 C7906 ) C6246_=_C8001( C6246 C8001 ) C6246_=_C15767( C6246 C15767 ) \nC6246_=_C21252( C6246 C21252 ) C6246_=_C22228( C6246 C22228 ) C6246_=_C22585( C6246 C22585 ) C6246_=_C22754( C6246 C22754 ) C6246_=_C22813( C6246 C22813 ) C6250_=_C6254( C6250 C6254 ) \nC6250_=_C6258( C6250 C6258 ) C6250_=_C6267( C6250 C6267 ) C6250_=_C6290( C6250 C6290 ) C6250_=_C6298( C6250 C6298 ) C6250_=_C6345( C6250 C6345 ) C6250_=_C6386( C6250 C6386 ) \nC6250_=_C6475( C6250 C6475 ) C6250_=_C6587( C6250 C6587 ) C6250_=_C6611( C6250 C6611 ) C6250_=_C6627( C6250 C6627 ) C6250_=_C6739( C6250 C6739 ) C6250_=_C6743( C6250 C6743 ) \nC6250_=_C6746( C6250 C6746 ) C6250_=_C6755( C6250 C6755 ) C6250_=_C6764( C6250 C6764 ) C6250_=_C6771( C6250 C6771 ) C6250_=_C6778( C6250 C6778 ) C6250_=_C6798( C6250 C6798 ) \nC6250_=_C6910( C6250 C6910 ) C6250_=_C7022( C6250 C7022 ) C6250_=_C7030( C6250 C7030 ) C6250_=_C7039( C6250 C7039 ) C6250_=_C7154( C6250 C7154 ) C6250_=_C7169( C6250 C7169 ) \nC6250_=_C7282( C6250 C7282 ) C6250_=_C7298( C6250 C7298 ) C6250_=_C7534( C6250 C7534 ) C6250_=_C7761( C6250 C7761 ) C6250_=_C7764( C6250 C7764 ) C6250_=_C7773( C6250 C7773 ) \nC6250_=_C7793( C6250 C7793 ) C6250_=_C7906( C6250 C7906 ) C6250_=_C8006( C6250 C8006 ) C6250_=_C15770( C6250 C15770 ) C6250_=_C21256( C6250 C21256 ) C6250_=_C22231( C6250 C22231 ) \nC6250_=_C23098( C6250 C23098 ) C6250_=_C23169( C6250 C23169 ) C6250_=_C23198( C6250 C23198 ) C6254_=_C6258( C6254 C6258 ) C6254_=_C6267( C6254 C6267 ) C6254_=_C6290( C6254 C6290 ) \nC6254_=_C6298( C6254 C6298 ) C6254_=_C6345( C6254 C6345 ) C6254_=_C6386( C6254 C6386 ) C6254_=_C6475( C6254 C6475 ) C6254_=_C6587( C6254 C6587 ) C6254_=_C6611( C6254 C6611 ) \nC6254_=_C6627( C6254 C6627 ) C6254_=_C6739( C6254 C6739 ) C6254_=_C6743( C6254 C6743 ) C6254_=_C6746( C6254 C6746 ) C6254_=_C6755( C6254 C6755 ) C6254_=_C6764( C6254 C6764 ) \nC6254_=_C6771( C6254 C6771 ) C6254_=_C6778( C6254 C6778 ) C6254_=_C6798( C6254 C6798 ) C6254_=_C6910( C6254 C6910 ) C6254_=_C7022( C6254 C7022 ) C6254_=_C7030( C6254 C7030 ) \nC6254_=_C7039( C6254 C7039 ) C6254_=_C7154( C6254 C7154 ) C6254_=_C7169( C6254 C7169 ) C6254_=_C7282( C6254 C7282 ) C6254_=_C7298(</w:t>
      </w:r>
    </w:p>
    <w:p>
      <w:pPr>
        <w:pStyle w:val="PreformattedText"/>
        <w:bidi w:val="0"/>
        <w:spacing w:before="0" w:after="0"/>
        <w:jc w:val="left"/>
        <w:rPr/>
      </w:pPr>
      <w:r>
        <w:rPr/>
        <w:t xml:space="preserve"> </w:t>
      </w:r>
      <w:r>
        <w:rPr/>
        <w:t>C6254 C7298 ) C6254_=_C7534( C6254 C7534 ) \nC6254_=_C7761( C6254 C7761 ) C6254_=_C7764( C6254 C7764 ) C6254_=_C7773( C6254 C7773 ) C6254_=_C7793( C6254 C7793 ) C6254_=_C7906( C6254 C7906 ) C6254_=_C8011( C6254 C8011 ) \nC6254_=_C15771( C6254 C15771 ) C6254_=_C21260( C6254 C21260 ) C6254_=_C22232( C6254 C22232 ) C6254_=_C23249( C6254 C23249 ) C6254_=_C23334( C6254 C23334 ) C6254_=_C23365( C6254 C23365 ) \nC6258_=_C6267( C6258 C6267 ) C6258_=_C6290( C6258 C6290 ) C6258_=_C6298( C6258 C6298 ) C6258_=_C6345( C6258 C6345 ) C6258_=_C6386( C6258 C6386 ) C6258_=_C6475( C6258 C6475 ) \nC6258_=_C6587( C6258 C6587 ) C6258_=_C6611( C6258 C6611 ) C6258_=_C6627( C6258 C6627 ) C6258_=_C6739( C6258 C6739 ) C6258_=_C6743( C6258 C6743 ) C6258_=_C6746( C6258 C6746 ) \nC6258_=_C6755( C6258 C6755 ) C6258_=_C6764( C6258 C6764 ) C6258_=_C6771( C6258 C6771 ) C6258_=_C6778( C6258 C6778 ) C6258_=_C6798( C6258 C6798 ) C6258_=_C6910( C6258 C6910 ) \nC6258_=_C7022( C6258 C7022 ) C6258_=_C7030( C6258 C7030 ) C6258_=_C7039( C6258 C7039 ) C6258_=_C7154( C6258 C7154 ) C6258_=_C7169( C6258 C7169 ) C6258_=_C7282( C6258 C7282 ) \nC6258_=_C7298( C6258 C7298 ) C6258_=_C7534( C6258 C7534 ) C6258_=_C7761( C6258 C7761 ) C6258_=_C7764( C6258 C7764 ) C6258_=_C7773( C6258 C7773 ) C6258_=_C7793( C6258 C7793 ) \nC6258_=_C7906( C6258 C7906 ) C6258_=_C8016( C6258 C8016 ) C6258_=_C15772( C6258 C15772 ) C6258_=_C21264( C6258 C21264 ) C6258_=_C22233( C6258 C22233 ) C6258_=_C23436( C6258 C23436 ) \nC6258_=_C23484( C6258 C23484 ) C6267_=_C6290( C6267 C6290 ) C6267_=_C6298( C6267 C6298 ) C6267_=_C6345( C6267 C6345 ) C6267_=_C6386( C6267 C6386 ) C6267_=_C6475( C6267 C6475 ) \nC6267_=_C6587( C6267 C6587 ) C6267_=_C6611( C6267 C6611 ) C6267_=_C6627( C6267 C6627 ) C6267_=_C6739( C6267 C6739 ) C6267_=_C6743( C6267 C6743 ) C6267_=_C6746( C6267 C6746 ) \nC6267_=_C6755( C6267 C6755 ) C6267_=_C6764( C6267 C6764 ) C6267_=_C6771( C6267 C6771 ) C6267_=_C6778( C6267 C6778 ) C6267_=_C6798( C6267 C6798 ) C6267_=_C6910( C6267 C6910 ) \nC6267_=_C7022( C6267 C7022 ) C6267_=_C7030( C6267 C7030 ) C6267_=_C7039( C6267 C7039 ) C6267_=_C7154( C6267 C7154 ) C6267_=_C7169( C6267 C7169 ) C6267_=_C7282( C6267 C7282 ) \nC6267_=_C7298( C6267 C7298 ) C6267_=_C7534( C6267 C7534 ) C6267_=_C7761( C6267 C7761 ) C6267_=_C7764( C6267 C7764 ) C6267_=_C7773( C6267 C7773 ) C6267_=_C7793( C6267 C7793 ) \nC6267_=_C7906( C6267 C7906 ) C6267_=_C8028( C6267 C8028 ) C6267_=_C15775( C6267 C15775 ) C6267_=_C21269( C6267 C21269 ) C6267_=_C22235( C6267 C22235 ) C6267_=_C23521( C6267 C23521 ) \nC6290_=_C6298( C6290 C6298 ) C6290_=_C6345( C6290 C6345 ) C6290_=_C6386( C6290 C6386 ) C6290_=_C6475( C6290 C6475 ) C6290_=_C6587( C6290 C6587 ) C6290_=_C6611( C6290 C6611 ) \nC6290_=_C6627( C6290 C6627 ) C6290_=_C6739( C6290 C6739 ) C6290_=_C6743( C6290 C6743 ) C6290_=_C6746( C6290 C6746 ) C6290_=_C6755( C6290 C6755 ) C6290_=_C6764( C6290 C6764 ) \nC6290_=_C6771( C6290 C6771 ) C6290_=_C6778( C6290 C6778 ) C6290_=_C6798( C6290 C6798 ) C6290_=_C6910( C6290 C6910 ) C6290_=_C7022( C6290 C7022 ) C6290_=_C7030( C6290 C7030 ) \nC6290_=_C7039( C6290 C7039 ) C6290_=_C7154( C6290 C7154 ) C6290_=_C7169( C6290 C7169 ) C6290_=_C7282( C6290 C7282 ) C6290_=_C7298( C6290 C7298 ) C6290_=_C7534( C6290 C7534 ) \nC6290_=_C7761( C6290 C7761 ) C6290_=_C7764( C6290 C7764 ) C6290_=_C7773( C6290 C7773 ) C6290_=_C7793( C6290 C7793 ) C6290_=_C7906( C6290 C7906 ) C6290_=_C8057( C6290 C8057 ) \nC6290_=_C10224( C6290 C10224 ) C6290_=_C10776( C6290 C10776 ) C6290_=_C11502( C6290 C11502 ) C6290_=_C13273( C6290 C13273 ) C6290_=_C15781( C6290 C15781 ) C6290_=_C16318( C6290 C16318 ) \nC6290_=_C16886( C6290 C16886 ) C6290_=_C17865( C6290 C17865 ) C6290_=_C18547( C6290 C18547 ) C6290_=_C18704( C6290 C18704 ) C6290_=_C18920( C6290 C18920 ) C6290_=_C19366( C6290 C19366 ) \nC6290_=_C20327( C6290 C20327 ) C6290_=_C21766( C6290 C21766 ) C6290_=_C22585( C6290 C22585 ) C6290_=_C22945( C6290 C22945 ) C6290_=_C23098( C6290 C23098 ) C6290_=_C23249( C6290 C23249 ) \nC6290_=_C23436( C6290 C23436 ) C6290_=_C23526( C6290 C23526 ) C6290_=_C23538( C6290 C23538 ) C6290_=_C23541( C6290 C23541 ) C6290_=_C23544( C6290 C23544 ) C6290_=_C23547( C6290 C23547 ) \nC6290_=_C23549( C6290 C23549 ) C6290_=_C23552( C6290 C23552 ) C6290_=_C23555( C6290 C23555 ) C6290_=_C23558( C6290 C23558 ) C6290_=_C23560( C6290 C23560 ) C6290_=_C23562( C6290 C23562 ) \nC6290_=_C23564( C6290 C23564 ) C6290_=_C23567( C6290 C23567 ) C6290_=_C23569( C6290 C23569 ) C6290_=_C23571( C6290 C23571 ) C6290_=_C23574( C6290 C23574 ) C6290_=_C23577( C6290 C23577 ) \nC6290_=_C23582( C6290 C23582 ) C6290_=_C23585( C6290 C23585 ) C6290_=_C23588( C6290 C23588 ) C6290_=_C23591( C6290 C23591 ) C6290_=_C23593( C6290 C23593 ) C6290_=_C23595( C6290 C23595 ) \nC6290_=_C23597( C6290 C23597 ) C6290_=_C23599( C6290 C23599 ) C6290_=_C23601( C6290 C23601 ) C6290_=_C23602( C6290 C23602 ) C6298_=_C6345( C6298 C6345 ) C6298_=_C6386( C6298 C6386 ) \nC6298_=_C6475( C6298 C6475 ) C6298_=_C6587( C6298 C6587 ) C6298_=_C6611( C6298 C6611 ) C6298_=_C6627( C6298 C6627 ) C6298_=_C6739( C6298 C6739 ) C6298_=_C6743( C6298 C6743 ) \nC6298_=_C6746( C6298 C6746 ) C6298_=_C6755( C6298 C6755 ) C6298_=_C6764( C6298 C6764 ) C6298_=_C6771( C6298 C6771 ) C6298_=_C6778( C6298 C6778 ) C6298_=_C6798( C6298 C6798 ) \nC6298_=_C6910( C6298 C6910 ) C6298_=_C7022( C6298 C7022 ) C6298_=_C7030( C6298 C7030 ) C6298_=_C7039( C6298 C7039 ) C6298_=_C7154( C6298 C7154 ) C6298_=_C7169( C6298 C7169 ) \nC6298_=_C7282( C6298 C7282 ) C6298_=_C7298( C6298 C7298 ) C6298_=_C7534( C6298 C7534 ) C6298_=_C7761( C6298 C7761 ) C6298_=_C7764( C6298 C7764 ) C6298_=_C7773( C6298 C7773 ) \nC6298_=_C7793( C6298 C7793 ) C6298_=_C7906( C6298 C7906 ) C6298_=_C8067( C6298 C8067 ) C6298_=_C15785( C6298 C15785 ) C6298_=_C21279( C6298 C21279 ) C6298_=_C22243( C6298 C22243 ) \nC6298_=_C23617( C6298 C23617 ) C6345_=_C6386( C6345 C6386 ) C6345_=_C6475( C6345 C6475 ) C6345_=_C6587( C6345 C6587 ) C6345_=_C6611( C6345 C6611 ) C6345_=_C6627( C6345 C6627 ) \nC6345_=_C6739( C6345 C6739 ) C6345_=_C6743( C6345 C6743 ) C6345_=_C6746( C6345 C6746 ) C6345_=_C6755( C6345 C6755 ) C6345_=_C6764( C6345 C6764 ) C6345_=_C6771( C6345 C6771 ) \nC6345_=_C6778( C6345 C6778 ) C6345_=_C6798( C6345 C6798 ) C6345_=_C6910( C6345 C6910 ) C6345_=_C7022( C6345 C7022 ) C6345_=_C7030( C6345 C7030 ) C6345_=_C7039( C6345 C7039 ) \nC6345_=_C7154( C6345 C7154 ) C6345_=_C7169( C6345 C7169 ) C6345_=_C7282( C6345 C7282 ) C6345_=_C7298( C6345 C7298 ) C6345_=_C7534( C6345 C7534 ) C6345_=_C7761( C6345 C7761 ) \nC6345_=_C7764( C6345 C7764 ) C6345_=_C7773( C6345 C7773 ) C6345_=_C7793( C6345 C7793 ) C6345_=_C7906( C6345 C7906 ) C6345_=_C8127( C6345 C8127 ) C6345_=_C15798( C6345 C15798 ) \nC6345_=_C21291( C6345 C21291 ) C6345_=_C22251( C6345 C22251 ) C6345_=_C23538( C6345 C23538 ) C6345_=_C23656( C6345 C23656 ) C6345_=_C23666( C6345 C23666 ) C6386_=_C6475( C6386 C6475 ) \nC6386_=_C6587( C6386 C6587 ) C6386_=_C6611( C6386 C6611 ) C6386_=_C6627( C6386 C6627 ) C6386_=_C6739( C6386 C6739 ) C6386_=_C6743( C6386 C6743 ) C6386_=_C6746( C6386 C6746 ) \nC6386_=_C6755( C6386 C6755 ) C6386_=_C6764( C6386 C6764 ) C6386_=_C6771( C6386 C6771 ) C6386_=_C6778( C6386 C6778 ) C6386_=_C6798( C6386 C6798 ) C6386_=_C6910( C6386 C6910 ) \nC6386_=_C7022( C6386 C7022 ) C6386_=_C7030( C6386 C7030 ) C6386_=_C7039( C6386 C7039 ) C6386_=_C7154( C6386 C7154 ) C6386_=_C7169( C6386 C7169 ) C6386_=_C7282( C6386 C7282 ) \nC6386_=_C7298( C6386 C7298 ) C6386_=_C7534( C6386 C7534 ) C6386_=_C7761( C6386 C7761 ) C6386_=_C7764( C6386 C7764 ) C6386_=_C7773( C6386 C7773 ) C6386_=_C7793( C6386 C7793 ) \nC6386_=_C7906( C6386 C7906 ) C6386_=_C8180( C6386 C8180 ) C6386_=_C15812( C6386 C15812 ) C6386_=_C21304( C6386 C21304 ) C6386_=_C22261( C6386 C22261 ) C6386_=_C23541( C6386 C23541 ) \nC6386_=_C23694( C6386 C23694 ) C6475_=_C6587( C6475 C6587 ) C6475_=_C6611( C6475 C6611 ) C6475_=_C6627( C6475 C6627 ) C6475_=_C6739( C6475 C6739 ) C6475_=_C6743( C6475 C6743 ) \nC6475_=_C6746( C6475 C6746 ) C6475_=_C6755( C6475 C6755 ) C6475_=_C6764( C6475 C6764 ) C6475_=_C6771( C6475 C6771 ) C6475_=_C6778( C6475 C6778 ) C6475_=_C6798( C6475 C6798 ) \nC6475_=_C6910( C6475 C6910 ) C6475_=_C7022( C6475 C7022 ) C6475_=_C7030( C6475 C7030 ) C6475_=_C7039( C6475 C7039 ) C6475_=_C7154( C6475 C7154 ) C6475_=_C7169( C6475 C7169 ) \nC6475_=_C7282( C6475 C7282 ) C6475_=_C7298( C6475 C7298 ) C6475_=_C7534( C6475 C7534 ) C6475_=_C7761( C6475 C7761 ) C6475_=_C7764( C6475 C7764 ) C6475_=_C7773( C6475 C7773 ) \nC6475_=_C7793( C6475 C7793 ) C6475_=_C7906( C6475 C7906 ) C6475_=_C8295( C6475 C8295 ) C6475_=_C15838( C6475 C15838 ) C6475_=_C21330( C6475 C21330 ) C6475_=_C22278( C6475 C22278 ) \nC6475_=_C23544( C6475 C23544 ) C6475_=_C23741( C6475 C23741 ) C6475_=_C23755( C6475 C23755 ) C6587_=_C6611( C6587 C6611 ) C6587_=_C6627( C6587 C6627 ) C6587_=_C6739( C6587 C6739 ) \nC6587_=_C6743( C6587 C6743 ) C6587_=_C6746( C6587 C6746 ) C6587_=_C6755( C6587 C6755 ) C6587_=_C6764( C6587 C6764 ) C6587_=_C6771( C6587 C6771 ) C6587_=_C6778( C6587 C6778 ) \nC6587_=_C6798( C6587 C6798 ) C6587_=_C6910( C6587 C6910 ) C6587_=_C7022( C6587 C7022 ) C6587_=_C7030( C6587 C7030 ) C6587_=_C7039( C6587 C7039 ) C6587_=_C7154( C6587 C7154 ) \nC6587_=_C7169( C6587 C7169 ) C6587_=_C7282( C6587 C7282 ) C6587_=_C7298( C6587 C7298 ) C6587_=_C7534( C6587 C7534 ) C6587_=_C7761( C6587 C7761 ) C6587_=_C7764( C6587 C7764 ) \nC6587_=_C7773( C6587 C7773 ) C6587_=_C7793( C6587 C7793 ) C6587_=_C7906( C6587 C7906 ) C6587_=_C8440( C6587 C8440 ) C6587_=_C15873( C6587 C15873 ) C6587_=_C21363( C6587 C21363 ) \nC6587_=_C22302( C6587 C22302 ) C6611_=_C6627( C6611 C6627 ) C6611_=_C6739( C6611 C6739 ) C6611_=_C6743( C6611 C6743 ) C6611_=_C6746( C6611 C6746 ) C6611_=_C6755( C6611 C6755 ) \nC6611_=_C6764( C6611 C6764 ) C6611_=_C6771( C6611 C6771 ) C6611_=_C6778( C6611 C6778 ) C6611_=_C6798( C6611 C6798 ) C6611_=_C6910( C6611 C6910 ) C6611_=_C7022( C6611 C7022 ) \nC6611_=_C7030(</w:t>
      </w:r>
    </w:p>
    <w:p>
      <w:pPr>
        <w:pStyle w:val="PreformattedText"/>
        <w:bidi w:val="0"/>
        <w:spacing w:before="0" w:after="0"/>
        <w:jc w:val="left"/>
        <w:rPr/>
      </w:pPr>
      <w:r>
        <w:rPr/>
        <w:t xml:space="preserve"> </w:t>
      </w:r>
      <w:r>
        <w:rPr/>
        <w:t>C6611 C7030 ) C6611_=_C7039( C6611 C7039 ) C6611_=_C7154( C6611 C7154 ) C6611_=_C7169( C6611 C7169 ) C6611_=_C7282( C6611 C7282 ) C6611_=_C7298( C6611 C7298 ) \nC6611_=_C7534( C6611 C7534 ) C6611_=_C7761( C6611 C7761 ) C6611_=_C7764( C6611 C7764 ) C6611_=_C7773( C6611 C7773 ) C6611_=_C7793( C6611 C7793 ) C6611_=_C7906( C6611 C7906 ) \nC6611_=_C8470( C6611 C8470 ) C6611_=_C15879( C6611 C15879 ) C6611_=_C21369( C6611 C21369 ) C6611_=_C22306( C6611 C22306 ) C6611_=_C23547( C6611 C23547 ) C6611_=_C23813( C6611 C23813 ) \nC6627_=_C6739( C6627 C6739 ) C6627_=_C6743( C6627 C6743 ) C6627_=_C6746( C6627 C6746 ) C6627_=_C6755( C6627 C6755 ) C6627_=_C6764( C6627 C6764 ) C6627_=_C6771( C6627 C6771 ) \nC6627_=_C6778( C6627 C6778 ) C6627_=_C6798( C6627 C6798 ) C6627_=_C6910( C6627 C6910 ) C6627_=_C7022( C6627 C7022 ) C6627_=_C7030( C6627 C7030 ) C6627_=_C7039( C6627 C7039 ) \nC6627_=_C7154( C6627 C7154 ) C6627_=_C7169( C6627 C7169 ) C6627_=_C7282( C6627 C7282 ) C6627_=_C7298( C6627 C7298 ) C6627_=_C7534( C6627 C7534 ) C6627_=_C7761( C6627 C7761 ) \nC6627_=_C7764( C6627 C7764 ) C6627_=_C7773( C6627 C7773 ) C6627_=_C7793( C6627 C7793 ) C6627_=_C7906( C6627 C7906 ) C6627_=_C8491( C6627 C8491 ) C6627_=_C15886( C6627 C15886 ) \nC6627_=_C21376( C6627 C21376 ) C6627_=_C22312( C6627 C22312 ) C6627_=_C23549( C6627 C23549 ) C6739_=_C6743( C6739 C6743 ) C6739_=_C6746( C6739 C6746 ) C6739_=_C6755( C6739 C6755 ) \nC6739_=_C6764( C6739 C6764 ) C6739_=_C6771( C6739 C6771 ) C6739_=_C6778( C6739 C6778 ) C6739_=_C6798( C6739 C6798 ) C6739_=_C6910( C6739 C6910 ) C6739_=_C7022( C6739 C7022 ) \nC6739_=_C7030( C6739 C7030 ) C6739_=_C7039( C6739 C7039 ) C6739_=_C7154( C6739 C7154 ) C6739_=_C7169( C6739 C7169 ) C6739_=_C7282( C6739 C7282 ) C6739_=_C7298( C6739 C7298 ) \nC6739_=_C7534( C6739 C7534 ) C6739_=_C7761( C6739 C7761 ) C6739_=_C7764( C6739 C7764 ) C6739_=_C7773( C6739 C7773 ) C6739_=_C7793( C6739 C7793 ) C6739_=_C7906( C6739 C7906 ) \nC6739_=_C8636( C6739 C8636 ) C6739_=_C15921( C6739 C15921 ) C6739_=_C21409( C6739 C21409 ) C6739_=_C22336( C6739 C22336 ) C6739_=_C23552( C6739 C23552 ) C6739_=_C23865( C6739 C23865 ) \nC6739_=_C23882( C6739 C23882 ) C6743_=_C6746( C6743 C6746 ) C6743_=_C6755( C6743 C6755 ) C6743_=_C6764( C6743 C6764 ) C6743_=_C6771( C6743 C6771 ) C6743_=_C6778( C6743 C6778 ) \nC6743_=_C6798( C6743 C6798 ) C6743_=_C6910( C6743 C6910 ) C6743_=_C7022( C6743 C7022 ) C6743_=_C7030( C6743 C7030 ) C6743_=_C7039( C6743 C7039 ) C6743_=_C7154( C6743 C7154 ) \nC6743_=_C7169( C6743 C7169 ) C6743_=_C7282( C6743 C7282 ) C6743_=_C7298( C6743 C7298 ) C6743_=_C7534( C6743 C7534 ) C6743_=_C7761( C6743 C7761 ) C6743_=_C7764( C6743 C7764 ) \nC6743_=_C7773( C6743 C7773 ) C6743_=_C7793( C6743 C7793 ) C6743_=_C7906( C6743 C7906 ) C6743_=_C8641( C6743 C8641 ) C6743_=_C15922( C6743 C15922 ) C6743_=_C21410( C6743 C21410 ) \nC6743_=_C22337( C6743 C22337 ) C6743_=_C23555( C6743 C23555 ) C6743_=_C23911( C6743 C23911 ) C6743_=_C23926( C6743 C23926 ) C6746_=_C6755( C6746 C6755 ) C6746_=_C6764( C6746 C6764 ) \nC6746_=_C6771( C6746 C6771 ) C6746_=_C6778( C6746 C6778 ) C6746_=_C6798( C6746 C6798 ) C6746_=_C6910( C6746 C6910 ) C6746_=_C7022( C6746 C7022 ) C6746_=_C7030( C6746 C7030 ) \nC6746_=_C7039( C6746 C7039 ) C6746_=_C7154( C6746 C7154 ) C6746_=_C7169( C6746 C7169 ) C6746_=_C7282( C6746 C7282 ) C6746_=_C7298( C6746 C7298 ) C6746_=_C7534( C6746 C7534 ) \nC6746_=_C7761( C6746 C7761 ) C6746_=_C7764( C6746 C7764 ) C6746_=_C7773( C6746 C7773 ) C6746_=_C7793( C6746 C7793 ) C6746_=_C7906( C6746 C7906 ) C6746_=_C8645( C6746 C8645 ) \nC6746_=_C15923( C6746 C15923 ) C6746_=_C21411( C6746 C21411 ) C6746_=_C22338( C6746 C22338 ) C6746_=_C23558( C6746 C23558 ) C6746_=_C23963( C6746 C23963 ) C6746_=_C23977( C6746 C23977 ) \nC6755_=_C6764( C6755 C6764 ) C6755_=_C6771( C6755 C6771 ) C6755_=_C6778( C6755 C6778 ) C6755_=_C6798( C6755 C6798 ) C6755_=_C6910( C6755 C6910 ) C6755_=_C7022( C6755 C7022 ) \nC6755_=_C7030( C6755 C7030 ) C6755_=_C7039( C6755 C7039 ) C6755_=_C7154( C6755 C7154 ) C6755_=_C7169( C6755 C7169 ) C6755_=_C7282( C6755 C7282 ) C6755_=_C7298( C6755 C7298 ) \nC6755_=_C7534( C6755 C7534 ) C6755_=_C7761( C6755 C7761 ) C6755_=_C7764( C6755 C7764 ) C6755_=_C7773( C6755 C7773 ) C6755_=_C7793( C6755 C7793 ) C6755_=_C7906( C6755 C7906 ) \nC6755_=_C8657( C6755 C8657 ) C6755_=_C15926( C6755 C15926 ) C6755_=_C21414( C6755 C21414 ) C6755_=_C22340( C6755 C22340 ) C6755_=_C24093( C6755 C24093 ) C6755_=_C24103( C6755 C24103 ) \nC6764_=_C6771( C6764 C6771 ) C6764_=_C6778( C6764 C6778 ) C6764_=_C6798( C6764 C6798 ) C6764_=_C6910( C6764 C6910 ) C6764_=_C7022( C6764 C7022 ) C6764_=_C7030( C6764 C7030 ) \nC6764_=_C7039( C6764 C7039 ) C6764_=_C7154( C6764 C7154 ) C6764_=_C7169( C6764 C7169 ) C6764_=_C7282( C6764 C7282 ) C6764_=_C7298( C6764 C7298 ) C6764_=_C7534( C6764 C7534 ) \nC6764_=_C7761( C6764 C7761 ) C6764_=_C7764( C6764 C7764 ) C6764_=_C7773( C6764 C7773 ) C6764_=_C7793( C6764 C7793 ) C6764_=_C7906( C6764 C7906 ) C6764_=_C8669( C6764 C8669 ) \nC6764_=_C15929( C6764 C15929 ) C6764_=_C21417( C6764 C21417 ) C6764_=_C22342( C6764 C22342 ) C6764_=_C23564( C6764 C23564 ) C6764_=_C24129( C6764 C24129 ) C6764_=_C24142( C6764 C24142 ) \nC6771_=_C6778( C6771 C6778 ) C6771_=_C6798( C6771 C6798 ) C6771_=_C6910( C6771 C6910 ) C6771_=_C7022( C6771 C7022 ) C6771_=_C7030( C6771 C7030 ) C6771_=_C7039( C6771 C7039 ) \nC6771_=_C7154( C6771 C7154 ) C6771_=_C7169( C6771 C7169 ) C6771_=_C7282( C6771 C7282 ) C6771_=_C7298( C6771 C7298 ) C6771_=_C7534( C6771 C7534 ) C6771_=_C7761( C6771 C7761 ) \nC6771_=_C7764( C6771 C7764 ) C6771_=_C7773( C6771 C7773 ) C6771_=_C7793( C6771 C7793 ) C6771_=_C7906( C6771 C7906 ) C6771_=_C8678( C6771 C8678 ) C6771_=_C15931( C6771 C15931 ) \nC6771_=_C21421( C6771 C21421 ) C6771_=_C22344( C6771 C22344 ) C6771_=_C23567( C6771 C23567 ) C6778_=_C6798( C6778 C6798 ) C6778_=_C6910( C6778 C6910 ) C6778_=_C7022( C6778 C7022 ) \nC6778_=_C7030( C6778 C7030 ) C6778_=_C7039( C6778 C7039 ) C6778_=_C7154( C6778 C7154 ) C6778_=_C7169( C6778 C7169 ) C6778_=_C7282( C6778 C7282 ) C6778_=_C7298( C6778 C7298 ) \nC6778_=_C7534( C6778 C7534 ) C6778_=_C7761( C6778 C7761 ) C6778_=_C7764( C6778 C7764 ) C6778_=_C7773( C6778 C7773 ) C6778_=_C7793( C6778 C7793 ) C6778_=_C7906( C6778 C7906 ) \nC6778_=_C8687( C6778 C8687 ) C6778_=_C15933( C6778 C15933 ) C6778_=_C21425( C6778 C21425 ) C6778_=_C22346( C6778 C22346 ) C6778_=_C23569( C6778 C23569 ) C6798_=_C6910( C6798 C6910 ) \nC6798_=_C7022( C6798 C7022 ) C6798_=_C7030( C6798 C7030 ) C6798_=_C7039( C6798 C7039 ) C6798_=_C7154( C6798 C7154 ) C6798_=_C7169( C6798 C7169 ) C6798_=_C7282( C6798 C7282 ) \nC6798_=_C7298( C6798 C7298 ) C6798_=_C7534( C6798 C7534 ) C6798_=_C7761( C6798 C7761 ) C6798_=_C7764( C6798 C7764 ) C6798_=_C7773( C6798 C7773 ) C6798_=_C7793( C6798 C7793 ) \nC6798_=_C7906( C6798 C7906 ) C6798_=_C8713( C6798 C8713 ) C6798_=_C15939( C6798 C15939 ) C6798_=_C21433( C6798 C21433 ) C6798_=_C22350( C6798 C22350 ) C6798_=_C23571( C6798 C23571 ) \nC6798_=_C24161( C6798 C24161 ) C6910_=_C7022( C6910 C7022 ) C6910_=_C7030( C6910 C7030 ) C6910_=_C7039( C6910 C7039 ) C6910_=_C7154( C6910 C7154 ) C6910_=_C7169( C6910 C7169 ) \nC6910_=_C7282( C6910 C7282 ) C6910_=_C7298( C6910 C7298 ) C6910_=_C7534( C6910 C7534 ) C6910_=_C7761( C6910 C7761 ) C6910_=_C7764( C6910 C7764 ) C6910_=_C7773( C6910 C7773 ) \nC6910_=_C7793( C6910 C7793 ) C6910_=_C7906( C6910 C7906 ) C6910_=_C8858( C6910 C8858 ) C6910_=_C15972( C6910 C15972 ) C6910_=_C21466( C6910 C21466 ) C6910_=_C22372( C6910 C22372 ) \nC6910_=_C23574( C6910 C23574 ) C6910_=_C24175( C6910 C24175 ) C6910_=_C24183( C6910 C24183 ) C7022_=_C7030( C7022 C7030 ) C7022_=_C7039( C7022 C7039 ) C7022_=_C7154( C7022 C7154 ) \nC7022_=_C7169( C7022 C7169 ) C7022_=_C7282( C7022 C7282 ) C7022_=_C7298( C7022 C7298 ) C7022_=_C7534( C7022 C7534 ) C7022_=_C7761( C7022 C7761 ) C7022_=_C7764( C7022 C7764 ) \nC7022_=_C7773( C7022 C7773 ) C7022_=_C7793( C7022 C7793 ) C7022_=_C7906( C7022 C7906 ) C7022_=_C9003( C7022 C9003 ) C7022_=_C16005( C7022 C16005 ) C7022_=_C21497( C7022 C21497 ) \nC7022_=_C22394( C7022 C22394 ) C7022_=_C23577( C7022 C23577 ) C7022_=_C24211( C7022 C24211 ) C7030_=_C7039( C7030 C7039 ) C7030_=_C7154( C7030 C7154 ) C7030_=_C7169( C7030 C7169 ) \nC7030_=_C7282( C7030 C7282 ) C7030_=_C7298( C7030 C7298 ) C7030_=_C7534( C7030 C7534 ) C7030_=_C7761( C7030 C7761 ) C7030_=_C7764( C7030 C7764 ) C7030_=_C7773( C7030 C7773 ) \nC7030_=_C7793( C7030 C7793 ) C7030_=_C7906( C7030 C7906 ) C7030_=_C9013( C7030 C9013 ) C7030_=_C10458( C7030 C10458 ) C7030_=_C11052( C7030 C11052 ) C7030_=_C12239( C7030 C12239 ) \nC7030_=_C14399( C7030 C14399 ) C7030_=_C16007( C7030 C16007 ) C7030_=_C16550( C7030 C16550 ) C7030_=_C17319( C7030 C17319 ) C7030_=_C18094( C7030 C18094 ) C7030_=_C18609( C7030 C18609 ) \nC7030_=_C18795( C7030 C18795 ) C7030_=_C19103( C7030 C19103 ) C7030_=_C19795( C7030 C19795 ) C7030_=_C20750( C7030 C20750 ) C7030_=_C21980( C7030 C21980 ) C7030_=_C22754( C7030 C22754 ) \nC7030_=_C23021( C7030 C23021 ) C7030_=_C23169( C7030 C23169 ) C7030_=_C23334( C7030 C23334 ) C7030_=_C23656( C7030 C23656 ) C7030_=_C23741( C7030 C23741 ) C7030_=_C23813( C7030 C23813 ) \nC7030_=_C23865( C7030 C23865 ) C7030_=_C23911( C7030 C23911 ) C7030_=_C23963( C7030 C23963 ) C7030_=_C24002( C7030 C24002 ) C7030_=_C24030( C7030 C24030 ) C7030_=_C24093( C7030 C24093 ) \nC7030_=_C24129( C7030 C24129 ) C7030_=_C24161( C7030 C24161 ) C7030_=_C24175( C7030 C24175 ) C7030_=_C24211( C7030 C24211 ) C7030_=_C24222( C7030 C24222 ) C7030_=_C24224( C7030 C24224 ) \nC7030_=_C24226( C7030 C24226 ) C7030_=_C24228( C7030 C24228 ) C7030_=_C24230( C7030 C24230 ) C7030_=_C24233( C7030 C24233 ) C7030_=_C24235( C7030 C24235 ) C7030_=_C24237( C7030 C24237 ) \nC7030_=_C24239( C7030 C24239 ) C7030_=_C24241( C7030 C24241 ) C7030_=_C24243( C7030 C24243 ) C7030_=_C24245( C7030 C24245 ) C7030_=_C24247( C7030 C24247 ) C7030_=_C24249( C7030 C24249 ) \nC7030_=_C24252( C7030</w:t>
      </w:r>
    </w:p>
    <w:p>
      <w:pPr>
        <w:pStyle w:val="PreformattedText"/>
        <w:bidi w:val="0"/>
        <w:spacing w:before="0" w:after="0"/>
        <w:jc w:val="left"/>
        <w:rPr/>
      </w:pPr>
      <w:r>
        <w:rPr/>
        <w:t xml:space="preserve"> </w:t>
      </w:r>
      <w:r>
        <w:rPr/>
        <w:t>C24252 ) C7030_=_C24254( C7030 C24254 ) C7039_=_C7154( C7039 C7154 ) C7039_=_C7169( C7039 C7169 ) C7039_=_C7282( C7039 C7282 ) C7039_=_C7298( C7039 C7298 ) \nC7039_=_C7534( C7039 C7534 ) C7039_=_C7761( C7039 C7761 ) C7039_=_C7764( C7039 C7764 ) C7039_=_C7773( C7039 C7773 ) C7039_=_C7793( C7039 C7793 ) C7039_=_C7906( C7039 C7906 ) \nC7039_=_C9025( C7039 C9025 ) C7039_=_C16010( C7039 C16010 ) C7039_=_C21504( C7039 C21504 ) C7039_=_C22398( C7039 C22398 ) C7039_=_C23582( C7039 C23582 ) C7039_=_C24222( C7039 C24222 ) \nC7039_=_C24260( C7039 C24260 ) C7154_=_C7169( C7154 C7169 ) C7154_=_C7282( C7154 C7282 ) C7154_=_C7298( C7154 C7298 ) C7154_=_C7534( C7154 C7534 ) C7154_=_C7761( C7154 C7761 ) \nC7154_=_C7764( C7154 C7764 ) C7154_=_C7773( C7154 C7773 ) C7154_=_C7793( C7154 C7793 ) C7154_=_C7906( C7154 C7906 ) C7154_=_C9174( C7154 C9174 ) C7154_=_C16044( C7154 C16044 ) \nC7154_=_C21536( C7154 C21536 ) C7154_=_C22421( C7154 C22421 ) C7154_=_C23585( C7154 C23585 ) C7154_=_C24224( C7154 C24224 ) C7169_=_C7282( C7169 C7282 ) C7169_=_C7298( C7169 C7298 ) \nC7169_=_C7534( C7169 C7534 ) C7169_=_C7761( C7169 C7761 ) C7169_=_C7764( C7169 C7764 ) C7169_=_C7773( C7169 C7773 ) C7169_=_C7793( C7169 C7793 ) C7169_=_C7906( C7169 C7906 ) \nC7169_=_C9193( C7169 C9193 ) C7169_=_C16048( C7169 C16048 ) C7169_=_C21542( C7169 C21542 ) C7169_=_C22425( C7169 C22425 ) C7169_=_C23588( C7169 C23588 ) C7169_=_C24226( C7169 C24226 ) \nC7169_=_C24296( C7169 C24296 ) C7282_=_C7298( C7282 C7298 ) C7282_=_C7534( C7282 C7534 ) C7282_=_C7761( C7282 C7761 ) C7282_=_C7764( C7282 C7764 ) C7282_=_C7773( C7282 C7773 ) \nC7282_=_C7793( C7282 C7793 ) C7282_=_C7906( C7282 C7906 ) C7282_=_C9339( C7282 C9339 ) C7282_=_C16081( C7282 C16081 ) C7282_=_C21573( C7282 C21573 ) C7282_=_C22447( C7282 C22447 ) \nC7282_=_C23591( C7282 C23591 ) C7282_=_C24228( C7282 C24228 ) C7298_=_C7534( C7298 C7534 ) C7298_=_C7761( C7298 C7761 ) C7298_=_C7764( C7298 C7764 ) C7298_=_C7773( C7298 C7773 ) \nC7298_=_C7793( C7298 C7793 ) C7298_=_C7906( C7298 C7906 ) C7298_=_C9360( C7298 C9360 ) C7298_=_C16086( C7298 C16086 ) C7298_=_C21578( C7298 C21578 ) C7298_=_C22451( C7298 C22451 ) \nC7298_=_C23593( C7298 C23593 ) C7298_=_C24230( C7298 C24230 ) C7534_=_C7761( C7534 C7761 ) C7534_=_C7764( C7534 C7764 ) C7534_=_C7773( C7534 C7773 ) C7534_=_C7793( C7534 C7793 ) \nC7534_=_C7906( C7534 C7906 ) C7534_=_C9666( C7534 C9666 ) C7534_=_C16156( C7534 C16156 ) C7534_=_C21646( C7534 C21646 ) C7534_=_C22498( C7534 C22498 ) C7534_=_C23597( C7534 C23597 ) \nC7534_=_C24235( C7534 C24235 ) C7534_=_C24329( C7534 C24329 ) C7761_=_C7764( C7761 C7764 ) C7761_=_C7773( C7761 C7773 ) C7761_=_C7793( C7761 C7793 ) C7761_=_C7906( C7761 C7906 ) \nC7761_=_C9960( C7761 C9960 ) C7761_=_C16223( C7761 C16223 ) C7761_=_C21709( C7761 C21709 ) C7761_=_C22543( C7761 C22543 ) C7761_=_C24247( C7761 C24247 ) C7761_=_C24342( C7761 C24342 ) \nC7764_=_C7773( C7764 C7773 ) C7764_=_C7793( C7764 C7793 ) C7764_=_C7906( C7764 C7906 ) C7764_=_C9964( C7764 C9964 ) C7764_=_C16224( C7764 C16224 ) C7764_=_C21710( C7764 C21710 ) \nC7764_=_C22544( C7764 C22544 ) C7764_=_C24249( C7764 C24249 ) C7764_=_C24344( C7764 C24344 ) C7773_=_C7793( C7773 C7793 ) C7773_=_C7906( C7773 C7906 ) C7773_=_C9976( C7773 C9976 ) \nC7773_=_C16227( C7773 C16227 ) C7773_=_C21713( C7773 C21713 ) C7773_=_C22546( C7773 C22546 ) C7773_=_C23599( C7773 C23599 ) C7773_=_C24252( C7773 C24252 ) C7773_=_C24346( C7773 C24346 ) \nC7793_=_C7906( C7793 C7906 ) C7793_=_C10002( C7793 C10002 ) C7793_=_C16233( C7793 C16233 ) C7793_=_C21719( C7793 C21719 ) C7793_=_C22550( C7793 C22550 ) C7793_=_C23601( C7793 C23601 ) \nC7906_=_C10148( C7906 C10148 ) C7906_=_C16266( C7906 C16266 ) C7906_=_C21750( C7906 C21750 ) C7906_=_C22572( C7906 C22572 ) C7906_=_C24254( C7906 C24254 ) C7909_=_C7914( C7909 C7914 ) \nC7909_=_C7915( C7909 C7915 ) C7909_=_C7919( C7909 C7919 ) C7909_=_C7921( C7909 C7921 ) C7909_=_C7923( C7909 C7923 ) C7909_=_C7952( C7909 C7952 ) C7909_=_C7980( C7909 C7980 ) \nC7909_=_C7992( C7909 C7992 ) C7909_=_C7996( C7909 C7996 ) C7909_=_C7997( C7909 C7997 ) C7909_=_C7998( C7909 C7998 ) C7909_=_C8001( C7909 C8001 ) C7909_=_C8006( C7909 C8006 ) \nC7909_=_C8011( C7909 C8011 ) C7909_=_C8016( C7909 C8016 ) C7909_=_C8028( C7909 C8028 ) C7909_=_C8057( C7909 C8057 ) C7909_=_C8067( C7909 C8067 ) C7909_=_C8127( C7909 C8127 ) \nC7909_=_C8180( C7909 C8180 ) C7909_=_C8295( C7909 C8295 ) C7909_=_C8440( C7909 C8440 ) C7909_=_C8470( C7909 C8470 ) C7909_=_C8491( C7909 C8491 ) C7909_=_C8636( C7909 C8636 ) \nC7909_=_C8641( C7909 C8641 ) C7909_=_C8645( C7909 C8645 ) C7909_=_C8657( C7909 C8657 ) C7909_=_C8669( C7909 C8669 ) C7909_=_C8678( C7909 C8678 ) C7909_=_C8687( C7909 C8687 ) \nC7909_=_C8713( C7909 C8713 ) C7909_=_C8858( C7909 C8858 ) C7909_=_C9003( C7909 C9003 ) C7909_=_C9013( C7909 C9013 ) C7909_=_C9025( C7909 C9025 ) C7909_=_C9174( C7909 C9174 ) \nC7909_=_C9193( C7909 C9193 ) C7909_=_C9339( C7909 C9339 ) C7909_=_C9360( C7909 C9360 ) C7909_=_C9666( C7909 C9666 ) C7909_=_C9960( C7909 C9960 ) C7909_=_C9964( C7909 C9964 ) \nC7909_=_C9976( C7909 C9976 ) C7909_=_C10002( C7909 C10002 ) C7909_=_C10148( C7909 C10148 ) C7909_=_C10161( C7909 C10161 ) C7909_=_C10199( C7909 C10199 ) C7909_=_C10203( C7909 C10203 ) \nC7909_=_C10224( C7909 C10224 ) C7909_=_C10458( C7909 C10458 ) C7909_=_C10540( C7909 C10540 ) C7914_=_C7915( C7914 C7915 ) C7914_=_C7919( C7914 C7919 ) C7914_=_C7921( C7914 C7921 ) \nC7914_=_C7923( C7914 C7923 ) C7914_=_C7952( C7914 C7952 ) C7914_=_C7980( C7914 C7980 ) C7914_=_C7992( C7914 C7992 ) C7914_=_C7996( C7914 C7996 ) C7914_=_C7997( C7914 C7997 ) \nC7914_=_C7998( C7914 C7998 ) C7914_=_C8001( C7914 C8001 ) C7914_=_C8006( C7914 C8006 ) C7914_=_C8011( C7914 C8011 ) C7914_=_C8016( C7914 C8016 ) C7914_=_C8028( C7914 C8028 ) \nC7914_=_C8057( C7914 C8057 ) C7914_=_C8067( C7914 C8067 ) C7914_=_C8127( C7914 C8127 ) C7914_=_C8180( C7914 C8180 ) C7914_=_C8295( C7914 C8295 ) C7914_=_C8440( C7914 C8440 ) \nC7914_=_C8470( C7914 C8470 ) C7914_=_C8491( C7914 C8491 ) C7914_=_C8636( C7914 C8636 ) C7914_=_C8641( C7914 C8641 ) C7914_=_C8645( C7914 C8645 ) C7914_=_C8657( C7914 C8657 ) \nC7914_=_C8669( C7914 C8669 ) C7914_=_C8678( C7914 C8678 ) C7914_=_C8687( C7914 C8687 ) C7914_=_C8713( C7914 C8713 ) C7914_=_C8858( C7914 C8858 ) C7914_=_C9003( C7914 C9003 ) \nC7914_=_C9013( C7914 C9013 ) C7914_=_C9025( C7914 C9025 ) C7914_=_C9174( C7914 C9174 ) C7914_=_C9193( C7914 C9193 ) C7914_=_C9339( C7914 C9339 ) C7914_=_C9360( C7914 C9360 ) \nC7914_=_C9666( C7914 C9666 ) C7914_=_C9960( C7914 C9960 ) C7914_=_C9964( C7914 C9964 ) C7914_=_C9976( C7914 C9976 ) C7914_=_C10002( C7914 C10002 ) C7914_=_C10148( C7914 C10148 ) \nC7914_=_C10752( C7914 C10752 ) C7914_=_C10754( C7914 C10754 ) C7914_=_C10776( C7914 C10776 ) C7914_=_C11052( C7914 C11052 ) C7914_=_C11155( C7914 C11155 ) C7915_=_C7919( C7915 C7919 ) \nC7915_=_C7921( C7915 C7921 ) C7915_=_C7923( C7915 C7923 ) C7915_=_C7952( C7915 C7952 ) C7915_=_C7980( C7915 C7980 ) C7915_=_C7992( C7915 C7992 ) C7915_=_C7996( C7915 C7996 ) \nC7915_=_C7997( C7915 C7997 ) C7915_=_C7998( C7915 C7998 ) C7915_=_C8001( C7915 C8001 ) C7915_=_C8006( C7915 C8006 ) C7915_=_C8011( C7915 C8011 ) C7915_=_C8016( C7915 C8016 ) \nC7915_=_C8028( C7915 C8028 ) C7915_=_C8057( C7915 C8057 ) C7915_=_C8067( C7915 C8067 ) C7915_=_C8127( C7915 C8127 ) C7915_=_C8180( C7915 C8180 ) C7915_=_C8295( C7915 C8295 ) \nC7915_=_C8440( C7915 C8440 ) C7915_=_C8470( C7915 C8470 ) C7915_=_C8491( C7915 C8491 ) C7915_=_C8636( C7915 C8636 ) C7915_=_C8641( C7915 C8641 ) C7915_=_C8645( C7915 C8645 ) \nC7915_=_C8657( C7915 C8657 ) C7915_=_C8669( C7915 C8669 ) C7915_=_C8678( C7915 C8678 ) C7915_=_C8687( C7915 C8687 ) C7915_=_C8713( C7915 C8713 ) C7915_=_C8858( C7915 C8858 ) \nC7915_=_C9003( C7915 C9003 ) C7915_=_C9013( C7915 C9013 ) C7915_=_C9025( C7915 C9025 ) C7915_=_C9174( C7915 C9174 ) C7915_=_C9193( C7915 C9193 ) C7915_=_C9339( C7915 C9339 ) \nC7915_=_C9360( C7915 C9360 ) C7915_=_C9666( C7915 C9666 ) C7915_=_C9960( C7915 C9960 ) C7915_=_C9964( C7915 C9964 ) C7915_=_C9976( C7915 C9976 ) C7915_=_C10002( C7915 C10002 ) \nC7915_=_C10148( C7915 C10148 ) C7915_=_C11367( C7915 C11367 ) C7915_=_C11439( C7915 C11439 ) C7915_=_C11445( C7915 C11445 ) C7915_=_C11502( C7915 C11502 ) C7915_=_C12239( C7915 C12239 ) \nC7915_=_C12516( C7915 C12516 ) C7919_=_C7921( C7919 C7921 ) C7919_=_C7923( C7919 C7923 ) C7919_=_C7952( C7919 C7952 ) C7919_=_C7980( C7919 C7980 ) C7919_=_C7992( C7919 C7992 ) \nC7919_=_C7996( C7919 C7996 ) C7919_=_C7997( C7919 C7997 ) C7919_=_C7998( C7919 C7998 ) C7919_=_C8001( C7919 C8001 ) C7919_=_C8006( C7919 C8006 ) C7919_=_C8011( C7919 C8011 ) \nC7919_=_C8016( C7919 C8016 ) C7919_=_C8028( C7919 C8028 ) C7919_=_C8057( C7919 C8057 ) C7919_=_C8067( C7919 C8067 ) C7919_=_C8127( C7919 C8127 ) C7919_=_C8180( C7919 C8180 ) \nC7919_=_C8295( C7919 C8295 ) C7919_=_C8440( C7919 C8440 ) C7919_=_C8470( C7919 C8470 ) C7919_=_C8491( C7919 C8491 ) C7919_=_C8636( C7919 C8636 ) C7919_=_C8641( C7919 C8641 ) \nC7919_=_C8645( C7919 C8645 ) C7919_=_C8657( C7919 C8657 ) C7919_=_C8669( C7919 C8669 ) C7919_=_C8678( C7919 C8678 ) C7919_=_C8687( C7919 C8687 ) C7919_=_C8713( C7919 C8713 ) \nC7919_=_C8858( C7919 C8858 ) C7919_=_C9003( C7919 C9003 ) C7919_=_C9013( C7919 C9013 ) C7919_=_C9025( C7919 C9025 ) C7919_=_C9174( C7919 C9174 ) C7919_=_C9193( C7919 C9193 ) \nC7919_=_C9339( C7919 C9339 ) C7919_=_C9360( C7919 C9360 ) C7919_=_C9666( C7919 C9666 ) C7919_=_C9960( C7919 C9960 ) C7919_=_C9964( C7919 C9964 ) C7919_=_C9976( C7919 C9976 ) \nC7919_=_C10002( C7919 C10002 ) C7919_=_C10148( C7919 C10148 ) C7919_=_C15734( C7919 C15734 ) C7919_=_C16295( C7919 C16295 ) C7919_=_C16299( C7919 C16299 ) C7919_=_C16318( C7919 C16318 ) \nC7919_=_C16550( C7919 C16550 ) C7919_=_C16632( C7919 C16632 ) C7921_=_C7923( C7921 C7923 ) C7921_=_C7952( C7921 C7952 ) C7921_=_C7980( C7921 C7980 ) C7921_=_C7992( C7921 C7992 ) \nC7921_=_C7996( C7921 C7996 ) C7921_=_C7997( C7921 C7997 )</w:t>
      </w:r>
    </w:p>
    <w:p>
      <w:pPr>
        <w:pStyle w:val="PreformattedText"/>
        <w:bidi w:val="0"/>
        <w:spacing w:before="0" w:after="0"/>
        <w:jc w:val="left"/>
        <w:rPr/>
      </w:pPr>
      <w:r>
        <w:rPr/>
        <w:t xml:space="preserve"> </w:t>
      </w:r>
      <w:r>
        <w:rPr/>
        <w:t>C7921_=_C7998( C7921 C7998 ) C7921_=_C8001( C7921 C8001 ) C7921_=_C8006( C7921 C8006 ) C7921_=_C8011( C7921 C8011 ) \nC7921_=_C8016( C7921 C8016 ) C7921_=_C8028( C7921 C8028 ) C7921_=_C8057( C7921 C8057 ) C7921_=_C8067( C7921 C8067 ) C7921_=_C8127( C7921 C8127 ) C7921_=_C8180( C7921 C8180 ) \nC7921_=_C8295( C7921 C8295 ) C7921_=_C8440( C7921 C8440 ) C7921_=_C8470( C7921 C8470 ) C7921_=_C8491( C7921 C8491 ) C7921_=_C8636( C7921 C8636 ) C7921_=_C8641( C7921 C8641 ) \nC7921_=_C8645( C7921 C8645 ) C7921_=_C8657( C7921 C8657 ) C7921_=_C8669( C7921 C8669 ) C7921_=_C8678( C7921 C8678 ) C7921_=_C8687( C7921 C8687 ) C7921_=_C8713( C7921 C8713 ) \nC7921_=_C8858( C7921 C8858 ) C7921_=_C9003( C7921 C9003 ) C7921_=_C9013( C7921 C9013 ) C7921_=_C9025( C7921 C9025 ) C7921_=_C9174( C7921 C9174 ) C7921_=_C9193( C7921 C9193 ) \nC7921_=_C9339( C7921 C9339 ) C7921_=_C9360( C7921 C9360 ) C7921_=_C9666( C7921 C9666 ) C7921_=_C9960( C7921 C9960 ) C7921_=_C9964( C7921 C9964 ) C7921_=_C9976( C7921 C9976 ) \nC7921_=_C10002( C7921 C10002 ) C7921_=_C10148( C7921 C10148 ) C7921_=_C17848( C7921 C17848 ) C7921_=_C17865( C7921 C17865 ) C7921_=_C18094( C7921 C18094 ) C7921_=_C18178( C7921 C18178 ) \nC7923_=_C7952( C7923 C7952 ) C7923_=_C7980( C7923 C7980 ) C7923_=_C7992( C7923 C7992 ) C7923_=_C7996( C7923 C7996 ) C7923_=_C7997( C7923 C7997 ) C7923_=_C7998( C7923 C7998 ) \nC7923_=_C8001( C7923 C8001 ) C7923_=_C8006( C7923 C8006 ) C7923_=_C8011( C7923 C8011 ) C7923_=_C8016( C7923 C8016 ) C7923_=_C8028( C7923 C8028 ) C7923_=_C8057( C7923 C8057 ) \nC7923_=_C8067( C7923 C8067 ) C7923_=_C8127( C7923 C8127 ) C7923_=_C8180( C7923 C8180 ) C7923_=_C8295( C7923 C8295 ) C7923_=_C8440( C7923 C8440 ) C7923_=_C8470( C7923 C8470 ) \nC7923_=_C8491( C7923 C8491 ) C7923_=_C8636( C7923 C8636 ) C7923_=_C8641( C7923 C8641 ) C7923_=_C8645( C7923 C8645 ) C7923_=_C8657( C7923 C8657 ) C7923_=_C8669( C7923 C8669 ) \nC7923_=_C8678( C7923 C8678 ) C7923_=_C8687( C7923 C8687 ) C7923_=_C8713( C7923 C8713 ) C7923_=_C8858( C7923 C8858 ) C7923_=_C9003( C7923 C9003 ) C7923_=_C9013( C7923 C9013 ) \nC7923_=_C9025( C7923 C9025 ) C7923_=_C9174( C7923 C9174 ) C7923_=_C9193( C7923 C9193 ) C7923_=_C9339( C7923 C9339 ) C7923_=_C9360( C7923 C9360 ) C7923_=_C9666( C7923 C9666 ) \nC7923_=_C9960( C7923 C9960 ) C7923_=_C9964( C7923 C9964 ) C7923_=_C9976( C7923 C9976 ) C7923_=_C10002( C7923 C10002 ) C7923_=_C10148( C7923 C10148 ) C7923_=_C15738( C7923 C15738 ) \nC7923_=_C18394( C7923 C18394 ) C7923_=_C18406( C7923 C18406 ) C7923_=_C18451( C7923 C18451 ) C7952_=_C7980( C7952 C7980 ) C7952_=_C7992( C7952 C7992 ) C7952_=_C7996( C7952 C7996 ) \nC7952_=_C7997( C7952 C7997 ) C7952_=_C7998( C7952 C7998 ) C7952_=_C8001( C7952 C8001 ) C7952_=_C8006( C7952 C8006 ) C7952_=_C8011( C7952 C8011 ) C7952_=_C8016( C7952 C8016 ) \nC7952_=_C8028( C7952 C8028 ) C7952_=_C8057( C7952 C8057 ) C7952_=_C8067( C7952 C8067 ) C7952_=_C8127( C7952 C8127 ) C7952_=_C8180( C7952 C8180 ) C7952_=_C8295( C7952 C8295 ) \nC7952_=_C8440( C7952 C8440 ) C7952_=_C8470( C7952 C8470 ) C7952_=_C8491( C7952 C8491 ) C7952_=_C8636( C7952 C8636 ) C7952_=_C8641( C7952 C8641 ) C7952_=_C8645( C7952 C8645 ) \nC7952_=_C8657( C7952 C8657 ) C7952_=_C8669( C7952 C8669 ) C7952_=_C8678( C7952 C8678 ) C7952_=_C8687( C7952 C8687 ) C7952_=_C8713( C7952 C8713 ) C7952_=_C8858( C7952 C8858 ) \nC7952_=_C9003( C7952 C9003 ) C7952_=_C9013( C7952 C9013 ) C7952_=_C9025( C7952 C9025 ) C7952_=_C9174( C7952 C9174 ) C7952_=_C9193( C7952 C9193 ) C7952_=_C9339( C7952 C9339 ) \nC7952_=_C9360( C7952 C9360 ) C7952_=_C9666( C7952 C9666 ) C7952_=_C9960( C7952 C9960 ) C7952_=_C9964( C7952 C9964 ) C7952_=_C9976( C7952 C9976 ) C7952_=_C10002( C7952 C10002 ) \nC7952_=_C10148( C7952 C10148 ) C7952_=_C15744( C7952 C15744 ) C7952_=_C18499( C7952 C18499 ) C7952_=_C18515( C7952 C18515 ) C7952_=_C18547( C7952 C18547 ) C7952_=_C18609( C7952 C18609 ) \nC7952_=_C18629( C7952 C18629 ) C7980_=_C7992( C7980 C7992 ) C7980_=_C7996( C7980 C7996 ) C7980_=_C7997( C7980 C7997 ) C7980_=_C7998( C7980 C7998 ) C7980_=_C8001( C7980 C8001 ) \nC7980_=_C8006( C7980 C8006 ) C7980_=_C8011( C7980 C8011 ) C7980_=_C8016( C7980 C8016 ) C7980_=_C8028( C7980 C8028 ) C7980_=_C8057( C7980 C8057 ) C7980_=_C8067( C7980 C8067 ) \nC7980_=_C8127( C7980 C8127 ) C7980_=_C8180( C7980 C8180 ) C7980_=_C8295( C7980 C8295 ) C7980_=_C8440( C7980 C8440 ) C7980_=_C8470( C7980 C8470 ) C7980_=_C8491( C7980 C8491 ) \nC7980_=_C8636( C7980 C8636 ) C7980_=_C8641( C7980 C8641 ) C7980_=_C8645( C7980 C8645 ) C7980_=_C8657( C7980 C8657 ) C7980_=_C8669( C7980 C8669 ) C7980_=_C8678( C7980 C8678 ) \nC7980_=_C8687( C7980 C8687 ) C7980_=_C8713( C7980 C8713 ) C7980_=_C8858( C7980 C8858 ) C7980_=_C9003( C7980 C9003 ) C7980_=_C9013( C7980 C9013 ) C7980_=_C9025( C7980 C9025 ) \nC7980_=_C9174( C7980 C9174 ) C7980_=_C9193( C7980 C9193 ) C7980_=_C9339( C7980 C9339 ) C7980_=_C9360( C7980 C9360 ) C7980_=_C9666( C7980 C9666 ) C7980_=_C9960( C7980 C9960 ) \nC7980_=_C9964( C7980 C9964 ) C7980_=_C9976( C7980 C9976 ) C7980_=_C10002( C7980 C10002 ) C7980_=_C10148( C7980 C10148 ) C7980_=_C15752( C7980 C15752 ) C7980_=_C18674( C7980 C18674 ) \nC7980_=_C18682( C7980 C18682 ) C7980_=_C18704( C7980 C18704 ) C7980_=_C18795( C7980 C18795 ) C7980_=_C18828( C7980 C18828 ) C7992_=_C7996( C7992 C7996 ) C7992_=_C7997( C7992 C7997 ) \nC7992_=_C7998( C7992 C7998 ) C7992_=_C8001( C7992 C8001 ) C7992_=_C8006( C7992 C8006 ) C7992_=_C8011( C7992 C8011 ) C7992_=_C8016( C7992 C8016 ) C7992_=_C8028( C7992 C8028 ) \nC7992_=_C8057( C7992 C8057 ) C7992_=_C8067( C7992 C8067 ) C7992_=_C8127( C7992 C8127 ) C7992_=_C8180( C7992 C8180 ) C7992_=_C8295( C7992 C8295 ) C7992_=_C8440( C7992 C8440 ) \nC7992_=_C8470( C7992 C8470 ) C7992_=_C8491( C7992 C8491 ) C7992_=_C8636( C7992 C8636 ) C7992_=_C8641( C7992 C8641 ) C7992_=_C8645( C7992 C8645 ) C7992_=_C8657( C7992 C8657 ) \nC7992_=_C8669( C7992 C8669 ) C7992_=_C8678( C7992 C8678 ) C7992_=_C8687( C7992 C8687 ) C7992_=_C8713( C7992 C8713 ) C7992_=_C8858( C7992 C8858 ) C7992_=_C9003( C7992 C9003 ) \nC7992_=_C9013( C7992 C9013 ) C7992_=_C9025( C7992 C9025 ) C7992_=_C9174( C7992 C9174 ) C7992_=_C9193( C7992 C9193 ) C7992_=_C9339( C7992 C9339 ) C7992_=_C9360( C7992 C9360 ) \nC7992_=_C9666( C7992 C9666 ) C7992_=_C9960( C7992 C9960 ) C7992_=_C9964( C7992 C9964 ) C7992_=_C9976( C7992 C9976 ) C7992_=_C10002( C7992 C10002 ) C7992_=_C10148( C7992 C10148 ) \nC7992_=_C15757( C7992 C15757 ) C7992_=_C18892( C7992 C18892 ) C7992_=_C18898( C7992 C18898 ) C7992_=_C18920( C7992 C18920 ) C7992_=_C19103( C7992 C19103 ) C7992_=_C19172( C7992 C19172 ) \nC7996_=_C7997( C7996 C7997 ) C7996_=_C7998( C7996 C7998 ) C7996_=_C8001( C7996 C8001 ) C7996_=_C8006( C7996 C8006 ) C7996_=_C8011( C7996 C8011 ) C7996_=_C8016( C7996 C8016 ) \nC7996_=_C8028( C7996 C8028 ) C7996_=_C8057( C7996 C8057 ) C7996_=_C8067( C7996 C8067 ) C7996_=_C8127( C7996 C8127 ) C7996_=_C8180( C7996 C8180 ) C7996_=_C8295( C7996 C8295 ) \nC7996_=_C8440( C7996 C8440 ) C7996_=_C8470( C7996 C8470 ) C7996_=_C8491( C7996 C8491 ) C7996_=_C8636( C7996 C8636 ) C7996_=_C8641( C7996 C8641 ) C7996_=_C8645( C7996 C8645 ) \nC7996_=_C8657( C7996 C8657 ) C7996_=_C8669( C7996 C8669 ) C7996_=_C8678( C7996 C8678 ) C7996_=_C8687( C7996 C8687 ) C7996_=_C8713( C7996 C8713 ) C7996_=_C8858( C7996 C8858 ) \nC7996_=_C9003( C7996 C9003 ) C7996_=_C9013( C7996 C9013 ) C7996_=_C9025( C7996 C9025 ) C7996_=_C9174( C7996 C9174 ) C7996_=_C9193( C7996 C9193 ) C7996_=_C9339( C7996 C9339 ) \nC7996_=_C9360( C7996 C9360 ) C7996_=_C9666( C7996 C9666 ) C7996_=_C9960( C7996 C9960 ) C7996_=_C9964( C7996 C9964 ) C7996_=_C9976( C7996 C9976 ) C7996_=_C10002( C7996 C10002 ) \nC7996_=_C10148( C7996 C10148 ) C7996_=_C10199( C7996 C10199 ) C7996_=_C10752( C7996 C10752 ) C7996_=_C11439( C7996 C11439 ) C7996_=_C13193( C7996 C13193 ) C7996_=_C15762( C7996 C15762 ) \nC7996_=_C16295( C7996 C16295 ) C7996_=_C16850( C7996 C16850 ) C7996_=_C18394( C7996 C18394 ) C7996_=_C18499( C7996 C18499 ) C7996_=_C18674( C7996 C18674 ) C7996_=_C18892( C7996 C18892 ) \nC7996_=_C19325( C7996 C19325 ) C7996_=_C20296( C7996 C20296 ) C7996_=_C21247( C7996 C21247 ) C7996_=_C21252( C7996 C21252 ) C7996_=_C21254( C7996 C21254 ) C7996_=_C21256( C7996 C21256 ) \nC7996_=_C21260( C7996 C21260 ) C7996_=_C21264( C7996 C21264 ) C7996_=_C21269( C7996 C21269 ) C7996_=_C21279( C7996 C21279 ) C7996_=_C21291( C7996 C21291 ) C7996_=_C21304( C7996 C21304 ) \nC7996_=_C21330( C7996 C21330 ) C7996_=_C21363( C7996 C21363 ) C7996_=_C21369( C7996 C21369 ) C7996_=_C21376( C7996 C21376 ) C7996_=_C21409( C7996 C21409 ) C7996_=_C21410( C7996 C21410 ) \nC7996_=_C21411( C7996 C21411 ) C7996_=_C21414( C7996 C21414 ) C7996_=_C21417( C7996 C21417 ) C7996_=_C21421( C7996 C21421 ) C7996_=_C21425( C7996 C21425 ) C7996_=_C21433( C7996 C21433 ) \nC7996_=_C21466( C7996 C21466 ) C7996_=_C21497( C7996 C21497 ) C7996_=_C21504( C7996 C21504 ) C7996_=_C21536( C7996 C21536 ) C7996_=_C21542( C7996 C21542 ) C7996_=_C21573( C7996 C21573 ) \nC7996_=_C21578( C7996 C21578 ) C7996_=_C21583( C7996 C21583 ) C7996_=_C21646( C7996 C21646 ) C7996_=_C21709( C7996 C21709 ) C7996_=_C21710( C7996 C21710 ) C7996_=_C21713( C7996 C21713 ) \nC7996_=_C21719( C7996 C21719 ) C7996_=_C21750( C7996 C21750 ) C7997_=_C7998( C7997 C7998 ) C7997_=_C8001( C7997 C8001 ) C7997_=_C8006( C7997 C8006 ) C7997_=_C8011( C7997 C8011 ) \nC7997_=_C8016( C7997 C8016 ) C7997_=_C8028( C7997 C8028 ) C7997_=_C8057( C7997 C8057 ) C7997_=_C8067( C7997 C8067 ) C7997_=_C8127( C7997 C8127 ) C7997_=_C8180( C7997 C8180 ) \nC7997_=_C8295( C7997 C8295 ) C7997_=_C8440( C7997 C8440 ) C7997_=_C8470( C7997 C8470 ) C7997_=_C8491( C7997 C8491 ) C7997_=_C8636( C7997 C8636 ) C7997_=_C8641( C7997 C8641 ) \nC7997_=_C8645( C7997 C8645 ) C7997_=_C8657( C7997 C8657 ) C7997_=_C8669( C7997 C8669 ) C7997_=_C8678( C7997 C8678 ) C7997_=_C8687( C7997 C8687 ) C7997_=_C8713( C7997 C8713 ) \nC7997_=_C8858( C7997 C8858 ) C7997_=_C9003( C7997 C9003 ) C7997_=_C9013( C7997 C9013 ) C7997_=_C9025( C7997</w:t>
      </w:r>
    </w:p>
    <w:p>
      <w:pPr>
        <w:pStyle w:val="PreformattedText"/>
        <w:bidi w:val="0"/>
        <w:spacing w:before="0" w:after="0"/>
        <w:jc w:val="left"/>
        <w:rPr/>
      </w:pPr>
      <w:r>
        <w:rPr/>
        <w:t xml:space="preserve"> </w:t>
      </w:r>
      <w:r>
        <w:rPr/>
        <w:t>C9025 ) C7997_=_C9174( C7997 C9174 ) C7997_=_C9193( C7997 C9193 ) \nC7997_=_C9339( C7997 C9339 ) C7997_=_C9360( C7997 C9360 ) C7997_=_C9666( C7997 C9666 ) C7997_=_C9960( C7997 C9960 ) C7997_=_C9964( C7997 C9964 ) C7997_=_C9976( C7997 C9976 ) \nC7997_=_C10002( C7997 C10002 ) C7997_=_C10148( C7997 C10148 ) C7997_=_C21247( C7997 C21247 ) C7997_=_C21766( C7997 C21766 ) C7997_=_C21980( C7997 C21980 ) C7997_=_C22058( C7997 C22058 ) \nC7998_=_C8001( C7998 C8001 ) C7998_=_C8006( C7998 C8006 ) C7998_=_C8011( C7998 C8011 ) C7998_=_C8016( C7998 C8016 ) C7998_=_C8028( C7998 C8028 ) C7998_=_C8057( C7998 C8057 ) \nC7998_=_C8067( C7998 C8067 ) C7998_=_C8127( C7998 C8127 ) C7998_=_C8180( C7998 C8180 ) C7998_=_C8295( C7998 C8295 ) C7998_=_C8440( C7998 C8440 ) C7998_=_C8470( C7998 C8470 ) \nC7998_=_C8491( C7998 C8491 ) C7998_=_C8636( C7998 C8636 ) C7998_=_C8641( C7998 C8641 ) C7998_=_C8645( C7998 C8645 ) C7998_=_C8657( C7998 C8657 ) C7998_=_C8669( C7998 C8669 ) \nC7998_=_C8678( C7998 C8678 ) C7998_=_C8687( C7998 C8687 ) C7998_=_C8713( C7998 C8713 ) C7998_=_C8858( C7998 C8858 ) C7998_=_C9003( C7998 C9003 ) C7998_=_C9013( C7998 C9013 ) \nC7998_=_C9025( C7998 C9025 ) C7998_=_C9174( C7998 C9174 ) C7998_=_C9193( C7998 C9193 ) C7998_=_C9339( C7998 C9339 ) C7998_=_C9360( C7998 C9360 ) C7998_=_C9666( C7998 C9666 ) \nC7998_=_C9960( C7998 C9960 ) C7998_=_C9964( C7998 C9964 ) C7998_=_C9976( C7998 C9976 ) C7998_=_C10002( C7998 C10002 ) C7998_=_C10148( C7998 C10148 ) C7998_=_C10203( C7998 C10203 ) \nC7998_=_C10754( C7998 C10754 ) C7998_=_C11445( C7998 C11445 ) C7998_=_C13198( C7998 C13198 ) C7998_=_C15764( C7998 C15764 ) C7998_=_C16299( C7998 C16299 ) C7998_=_C16855( C7998 C16855 ) \nC7998_=_C17848( C7998 C17848 ) C7998_=_C18406( C7998 C18406 ) C7998_=_C18515( C7998 C18515 ) C7998_=_C18682( C7998 C18682 ) C7998_=_C18898( C7998 C18898 ) C7998_=_C19328( C7998 C19328 ) \nC7998_=_C22228( C7998 C22228 ) C7998_=_C22231( C7998 C22231 ) C7998_=_C22232( C7998 C22232 ) C7998_=_C22233( C7998 C22233 ) C7998_=_C22235( C7998 C22235 ) C7998_=_C22243( C7998 C22243 ) \nC7998_=_C22251( C7998 C22251 ) C7998_=_C22261( C7998 C22261 ) C7998_=_C22278( C7998 C22278 ) C7998_=_C22302( C7998 C22302 ) C7998_=_C22306( C7998 C22306 ) C7998_=_C22312( C7998 C22312 ) \nC7998_=_C22336( C7998 C22336 ) C7998_=_C22337( C7998 C22337 ) C7998_=_C22338( C7998 C22338 ) C7998_=_C22340( C7998 C22340 ) C7998_=_C22342( C7998 C22342 ) C7998_=_C22344( C7998 C22344 ) \nC7998_=_C22346( C7998 C22346 ) C7998_=_C22350( C7998 C22350 ) C7998_=_C22372( C7998 C22372 ) C7998_=_C22394( C7998 C22394 ) C7998_=_C22398( C7998 C22398 ) C7998_=_C22421( C7998 C22421 ) \nC7998_=_C22425( C7998 C22425 ) C7998_=_C22447( C7998 C22447 ) C7998_=_C22451( C7998 C22451 ) C7998_=_C22453( C7998 C22453 ) C7998_=_C22498( C7998 C22498 ) C7998_=_C22543( C7998 C22543 ) \nC7998_=_C22544( C7998 C22544 ) C7998_=_C22546( C7998 C22546 ) C7998_=_C22550( C7998 C22550 ) C7998_=_C22572( C7998 C22572 ) C8001_=_C8006( C8001 C8006 ) C8001_=_C8011( C8001 C8011 ) \nC8001_=_C8016( C8001 C8016 ) C8001_=_C8028( C8001 C8028 ) C8001_=_C8057( C8001 C8057 ) C8001_=_C8067( C8001 C8067 ) C8001_=_C8127( C8001 C8127 ) C8001_=_C8180( C8001 C8180 ) \nC8001_=_C8295( C8001 C8295 ) C8001_=_C8440( C8001 C8440 ) C8001_=_C8470( C8001 C8470 ) C8001_=_C8491( C8001 C8491 ) C8001_=_C8636( C8001 C8636 ) C8001_=_C8641( C8001 C8641 ) \nC8001_=_C8645( C8001 C8645 ) C8001_=_C8657( C8001 C8657 ) C8001_=_C8669( C8001 C8669 ) C8001_=_C8678( C8001 C8678 ) C8001_=_C8687( C8001 C8687 ) C8001_=_C8713( C8001 C8713 ) \nC8001_=_C8858( C8001 C8858 ) C8001_=_C9003( C8001 C9003 ) C8001_=_C9013( C8001 C9013 ) C8001_=_C9025( C8001 C9025 ) C8001_=_C9174( C8001 C9174 ) C8001_=_C9193( C8001 C9193 ) \nC8001_=_C9339( C8001 C9339 ) C8001_=_C9360( C8001 C9360 ) C8001_=_C9666( C8001 C9666 ) C8001_=_C9960( C8001 C9960 ) C8001_=_C9964( C8001 C9964 ) C8001_=_C9976( C8001 C9976 ) \nC8001_=_C10002( C8001 C10002 ) C8001_=_C10148( C8001 C10148 ) C8001_=_C15767( C8001 C15767 ) C8001_=_C21252( C8001 C21252 ) C8001_=_C22228( C8001 C22228 ) C8001_=_C22585( C8001 C22585 ) \nC8001_=_C22754( C8001 C22754 ) C8001_=_C22813( C8001 C22813 ) C8006_=_C8011( C8006 C8011 ) C8006_=_C8016( C8006 C8016 ) C8006_=_C8028( C8006 C8028 ) C8006_=_C8057( C8006 C8057 ) \nC8006_=_C8067( C8006 C8067 ) C8006_=_C8127( C8006 C8127 ) C8006_=_C8180( C8006 C8180 ) C8006_=_C8295( C8006 C8295 ) C8006_=_C8440( C8006 C8440 ) C8006_=_C8470( C8006 C8470 ) \nC8006_=_C8491( C8006 C8491 ) C8006_=_C8636( C8006 C8636 ) C8006_=_C8641( C8006 C8641 ) C8006_=_C8645( C8006 C8645 ) C8006_=_C8657( C8006 C8657 ) C8006_=_C8669( C8006 C8669 ) \nC8006_=_C8678( C8006 C8678 ) C8006_=_C8687( C8006 C8687 ) C8006_=_C8713( C8006 C8713 ) C8006_=_C8858( C8006 C8858 ) C8006_=_C9003( C8006 C9003 ) C8006_=_C9013( C8006 C9013 ) \nC8006_=_C9025( C8006 C9025 ) C8006_=_C9174( C8006 C9174 ) C8006_=_C9193( C8006 C9193 ) C8006_=_C9339( C8006 C9339 ) C8006_=_C9360( C8006 C9360 ) C8006_=_C9666( C8006 C9666 ) \nC8006_=_C9960( C8006 C9960 ) C8006_=_C9964( C8006 C9964 ) C8006_=_C9976( C8006 C9976 ) C8006_=_C10002( C8006 C10002 ) C8006_=_C10148( C8006 C10148 ) C8006_=_C15770( C8006 C15770 ) \nC8006_=_C21256( C8006 C21256 ) C8006_=_C22231( C8006 C22231 ) C8006_=_C23098( C8006 C23098 ) C8006_=_C23169( C8006 C23169 ) C8006_=_C23198( C8006 C23198 ) C8011_=_C8016( C8011 C8016 ) \nC8011_=_C8028( C8011 C8028 ) C8011_=_C8057( C8011 C8057 ) C8011_=_C8067( C8011 C8067 ) C8011_=_C8127( C8011 C8127 ) C8011_=_C8180( C8011 C8180 ) C8011_=_C8295( C8011 C8295 ) \nC8011_=_C8440( C8011 C8440 ) C8011_=_C8470( C8011 C8470 ) C8011_=_C8491( C8011 C8491 ) C8011_=_C8636( C8011 C8636 ) C8011_=_C8641( C8011 C8641 ) C8011_=_C8645( C8011 C8645 ) \nC8011_=_C8657( C8011 C8657 ) C8011_=_C8669( C8011 C8669 ) C8011_=_C8678( C8011 C8678 ) C8011_=_C8687( C8011 C8687 ) C8011_=_C8713( C8011 C8713 ) C8011_=_C8858( C8011 C8858 ) \nC8011_=_C9003( C8011 C9003 ) C8011_=_C9013( C8011 C9013 ) C8011_=_C9025( C8011 C9025 ) C8011_=_C9174( C8011 C9174 ) C8011_=_C9193( C8011 C9193 ) C8011_=_C9339( C8011 C9339 ) \nC8011_=_C9360( C8011 C9360 ) C8011_=_C9666( C8011 C9666 ) C8011_=_C9960( C8011 C9960 ) C8011_=_C9964( C8011 C9964 ) C8011_=_C9976( C8011 C9976 ) C8011_=_C10002( C8011 C10002 ) \nC8011_=_C10148( C8011 C10148 ) C8011_=_C15771( C8011 C15771 ) C8011_=_C21260( C8011 C21260 ) C8011_=_C22232( C8011 C22232 ) C8011_=_C23249( C8011 C23249 ) C8011_=_C23334( C8011 C23334 ) \nC8011_=_C23365( C8011 C23365 ) C8016_=_C8028( C8016 C8028 ) C8016_=_C8057( C8016 C8057 ) C8016_=_C8067( C8016 C8067 ) C8016_=_C8127( C8016 C8127 ) C8016_=_C8180( C8016 C8180 ) \nC8016_=_C8295( C8016 C8295 ) C8016_=_C8440( C8016 C8440 ) C8016_=_C8470( C8016 C8470 ) C8016_=_C8491( C8016 C8491 ) C8016_=_C8636( C8016 C8636 ) C8016_=_C8641( C8016 C8641 ) \nC8016_=_C8645( C8016 C8645 ) C8016_=_C8657( C8016 C8657 ) C8016_=_C8669( C8016 C8669 ) C8016_=_C8678( C8016 C8678 ) C8016_=_C8687( C8016 C8687 ) C8016_=_C8713( C8016 C8713 ) \nC8016_=_C8858( C8016 C8858 ) C8016_=_C9003( C8016 C9003 ) C8016_=_C9013( C8016 C9013 ) C8016_=_C9025( C8016 C9025 ) C8016_=_C9174( C8016 C9174 ) C8016_=_C9193( C8016 C9193 ) \nC8016_=_C9339( C8016 C9339 ) C8016_=_C9360( C8016 C9360 ) C8016_=_C9666( C8016 C9666 ) C8016_=_C9960( C8016 C9960 ) C8016_=_C9964( C8016 C9964 ) C8016_=_C9976( C8016 C9976 ) \nC8016_=_C10002( C8016 C10002 ) C8016_=_C10148( C8016 C10148 ) C8016_=_C15772( C8016 C15772 ) C8016_=_C21264( C8016 C21264 ) C8016_=_C22233( C8016 C22233 ) C8016_=_C23436( C8016 C23436 ) \nC8016_=_C23484( C8016 C23484 ) C8028_=_C8057( C8028 C8057 ) C8028_=_C8067( C8028 C8067 ) C8028_=_C8127( C8028 C8127 ) C8028_=_C8180( C8028 C8180 ) C8028_=_C8295( C8028 C8295 ) \nC8028_=_C8440( C8028 C8440 ) C8028_=_C8470( C8028 C8470 ) C8028_=_C8491( C8028 C8491 ) C8028_=_C8636( C8028 C8636 ) C8028_=_C8641( C8028 C8641 ) C8028_=_C8645( C8028 C8645 ) \nC8028_=_C8657( C8028 C8657 ) C8028_=_C8669( C8028 C8669 ) C8028_=_C8678( C8028 C8678 ) C8028_=_C8687( C8028 C8687 ) C8028_=_C8713( C8028 C8713 ) C8028_=_C8858( C8028 C8858 ) \nC8028_=_C9003( C8028 C9003 ) C8028_=_C9013( C8028 C9013 ) C8028_=_C9025( C8028 C9025 ) C8028_=_C9174( C8028 C9174 ) C8028_=_C9193( C8028 C9193 ) C8028_=_C9339( C8028 C9339 ) \nC8028_=_C9360( C8028 C9360 ) C8028_=_C9666( C8028 C9666 ) C8028_=_C9960( C8028 C9960 ) C8028_=_C9964( C8028 C9964 ) C8028_=_C9976( C8028 C9976 ) C8028_=_C10002( C8028 C10002 ) \nC8028_=_C10148( C8028 C10148 ) C8028_=_C15775( C8028 C15775 ) C8028_=_C21269( C8028 C21269 ) C8028_=_C22235( C8028 C22235 ) C8028_=_C23521( C8028 C23521 ) C8057_=_C8067( C8057 C8067 ) \nC8057_=_C8127( C8057 C8127 ) C8057_=_C8180( C8057 C8180 ) C8057_=_C8295( C8057 C8295 ) C8057_=_C8440( C8057 C8440 ) C8057_=_C8470( C8057 C8470 ) C8057_=_C8491( C8057 C8491 ) \nC8057_=_C8636( C8057 C8636 ) C8057_=_C8641( C8057 C8641 ) C8057_=_C8645( C8057 C8645 ) C8057_=_C8657( C8057 C8657 ) C8057_=_C8669( C8057 C8669 ) C8057_=_C8678( C8057 C8678 ) \nC8057_=_C8687( C8057 C8687 ) C8057_=_C8713( C8057 C8713 ) C8057_=_C8858( C8057 C8858 ) C8057_=_C9003( C8057 C9003 ) C8057_=_C9013( C8057 C9013 ) C8057_=_C9025( C8057 C9025 ) \nC8057_=_C9174( C8057 C9174 ) C8057_=_C9193( C8057 C9193 ) C8057_=_C9339( C8057 C9339 ) C8057_=_C9360( C8057 C9360 ) C8057_=_C9666( C8057 C9666 ) C8057_=_C9960( C8057 C9960 ) \nC8057_=_C9964( C8057 C9964 ) C8057_=_C9976( C8057 C9976 ) C8057_=_C10002( C8057 C10002 ) C8057_=_C10148( C8057 C10148 ) C8057_=_C10224( C8057 C10224 ) C8057_=_C10776( C8057 C10776 ) \nC8057_=_C11502( C8057 C11502 ) C8057_=_C13273( C8057 C13273 ) C8057_=_C15781( C8057 C15781 ) C8057_=_C16318( C8057 C16318 ) C8057_=_C16886( C8057 C16886 ) C8057_=_C17865( C8057 C17865 ) \nC8057_=_C18547( C8057 C18547 ) C8057_=_C18704( C8057 C18704 ) C8057_=_C18920( C8057 C18920 ) C8057_=_C19366( C8057 C19366 ) C8057_=_C20327( C8057 C20327 ) C8057_=_C21766( C8057 C21766 ) \nC8057_=_C22585( C8057 C22585 ) C8057_=_C22945( C8057 C22945 ) C8057_=_C23098( C8057 C23098 ) C8057_=_C23249( C8057</w:t>
      </w:r>
    </w:p>
    <w:p>
      <w:pPr>
        <w:pStyle w:val="PreformattedText"/>
        <w:bidi w:val="0"/>
        <w:spacing w:before="0" w:after="0"/>
        <w:jc w:val="left"/>
        <w:rPr/>
      </w:pPr>
      <w:r>
        <w:rPr/>
        <w:t xml:space="preserve"> </w:t>
      </w:r>
      <w:r>
        <w:rPr/>
        <w:t>C23249 ) C8057_=_C23436( C8057 C23436 ) C8057_=_C23526( C8057 C23526 ) \nC8057_=_C23538( C8057 C23538 ) C8057_=_C23541( C8057 C23541 ) C8057_=_C23544( C8057 C23544 ) C8057_=_C23547( C8057 C23547 ) C8057_=_C23549( C8057 C23549 ) C8057_=_C23552( C8057 C23552 ) \nC8057_=_C23555( C8057 C23555 ) C8057_=_C23558( C8057 C23558 ) C8057_=_C23560( C8057 C23560 ) C8057_=_C23562( C8057 C23562 ) C8057_=_C23564( C8057 C23564 ) C8057_=_C23567( C8057 C23567 ) \nC8057_=_C23569( C8057 C23569 ) C8057_=_C23571( C8057 C23571 ) C8057_=_C23574( C8057 C23574 ) C8057_=_C23577( C8057 C23577 ) C8057_=_C23582( C8057 C23582 ) C8057_=_C23585( C8057 C23585 ) \nC8057_=_C23588( C8057 C23588 ) C8057_=_C23591( C8057 C23591 ) C8057_=_C23593( C8057 C23593 ) C8057_=_C23595( C8057 C23595 ) C8057_=_C23597( C8057 C23597 ) C8057_=_C23599( C8057 C23599 ) \nC8057_=_C23601( C8057 C23601 ) C8057_=_C23602( C8057 C23602 ) C8067_=_C8127( C8067 C8127 ) C8067_=_C8180( C8067 C8180 ) C8067_=_C8295( C8067 C8295 ) C8067_=_C8440( C8067 C8440 ) \nC8067_=_C8470( C8067 C8470 ) C8067_=_C8491( C8067 C8491 ) C8067_=_C8636( C8067 C8636 ) C8067_=_C8641( C8067 C8641 ) C8067_=_C8645( C8067 C8645 ) C8067_=_C8657( C8067 C8657 ) \nC8067_=_C8669( C8067 C8669 ) C8067_=_C8678( C8067 C8678 ) C8067_=_C8687( C8067 C8687 ) C8067_=_C8713( C8067 C8713 ) C8067_=_C8858( C8067 C8858 ) C8067_=_C9003( C8067 C9003 ) \nC8067_=_C9013( C8067 C9013 ) C8067_=_C9025( C8067 C9025 ) C8067_=_C9174( C8067 C9174 ) C8067_=_C9193( C8067 C9193 ) C8067_=_C9339( C8067 C9339 ) C8067_=_C9360( C8067 C9360 ) \nC8067_=_C9666( C8067 C9666 ) C8067_=_C9960( C8067 C9960 ) C8067_=_C9964( C8067 C9964 ) C8067_=_C9976( C8067 C9976 ) C8067_=_C10002( C8067 C10002 ) C8067_=_C10148( C8067 C10148 ) \nC8067_=_C15785( C8067 C15785 ) C8067_=_C21279( C8067 C21279 ) C8067_=_C22243( C8067 C22243 ) C8067_=_C23617( C8067 C23617 ) C8127_=_C8180( C8127 C8180 ) C8127_=_C8295( C8127 C8295 ) \nC8127_=_C8440( C8127 C8440 ) C8127_=_C8470( C8127 C8470 ) C8127_=_C8491( C8127 C8491 ) C8127_=_C8636( C8127 C8636 ) C8127_=_C8641( C8127 C8641 ) C8127_=_C8645( C8127 C8645 ) \nC8127_=_C8657( C8127 C8657 ) C8127_=_C8669( C8127 C8669 ) C8127_=_C8678( C8127 C8678 ) C8127_=_C8687( C8127 C8687 ) C8127_=_C8713( C8127 C8713 ) C8127_=_C8858( C8127 C8858 ) \nC8127_=_C9003( C8127 C9003 ) C8127_=_C9013( C8127 C9013 ) C8127_=_C9025( C8127 C9025 ) C8127_=_C9174( C8127 C9174 ) C8127_=_C9193( C8127 C9193 ) C8127_=_C9339( C8127 C9339 ) \nC8127_=_C9360( C8127 C9360 ) C8127_=_C9666( C8127 C9666 ) C8127_=_C9960( C8127 C9960 ) C8127_=_C9964( C8127 C9964 ) C8127_=_C9976( C8127 C9976 ) C8127_=_C10002( C8127 C10002 ) \nC8127_=_C10148( C8127 C10148 ) C8127_=_C15798( C8127 C15798 ) C8127_=_C21291( C8127 C21291 ) C8127_=_C22251( C8127 C22251 ) C8127_=_C23538( C8127 C23538 ) C8127_=_C23656( C8127 C23656 ) \nC8127_=_C23666( C8127 C23666 ) C8180_=_C8295( C8180 C8295 ) C8180_=_C8440( C8180 C8440 ) C8180_=_C8470( C8180 C8470 ) C8180_=_C8491( C8180 C8491 ) C8180_=_C8636( C8180 C8636 ) \nC8180_=_C8641( C8180 C8641 ) C8180_=_C8645( C8180 C8645 ) C8180_=_C8657( C8180 C8657 ) C8180_=_C8669( C8180 C8669 ) C8180_=_C8678( C8180 C8678 ) C8180_=_C8687( C8180 C8687 ) \nC8180_=_C8713( C8180 C8713 ) C8180_=_C8858( C8180 C8858 ) C8180_=_C9003( C8180 C9003 ) C8180_=_C9013( C8180 C9013 ) C8180_=_C9025( C8180 C9025 ) C8180_=_C9174( C8180 C9174 ) \nC8180_=_C9193( C8180 C9193 ) C8180_=_C9339( C8180 C9339 ) C8180_=_C9360( C8180 C9360 ) C8180_=_C9666( C8180 C9666 ) C8180_=_C9960( C8180 C9960 ) C8180_=_C9964( C8180 C9964 ) \nC8180_=_C9976( C8180 C9976 ) C8180_=_C10002( C8180 C10002 ) C8180_=_C10148( C8180 C10148 ) C8180_=_C15812( C8180 C15812 ) C8180_=_C21304( C8180 C21304 ) C8180_=_C22261( C8180 C22261 ) \nC8180_=_C23541( C8180 C23541 ) C8180_=_C23694( C8180 C23694 ) C8295_=_C8440( C8295 C8440 ) C8295_=_C8470( C8295 C8470 ) C8295_=_C8491( C8295 C8491 ) C8295_=_C8636( C8295 C8636 ) \nC8295_=_C8641( C8295 C8641 ) C8295_=_C8645( C8295 C8645 ) C8295_=_C8657( C8295 C8657 ) C8295_=_C8669( C8295 C8669 ) C8295_=_C8678( C8295 C8678 ) C8295_=_C8687( C8295 C8687 ) \nC8295_=_C8713( C8295 C8713 ) C8295_=_C8858( C8295 C8858 ) C8295_=_C9003( C8295 C9003 ) C8295_=_C9013( C8295 C9013 ) C8295_=_C9025( C8295 C9025 ) C8295_=_C9174( C8295 C9174 ) \nC8295_=_C9193( C8295 C9193 ) C8295_=_C9339( C8295 C9339 ) C8295_=_C9360( C8295 C9360 ) C8295_=_C9666( C8295 C9666 ) C8295_=_C9960( C8295 C9960 ) C8295_=_C9964( C8295 C9964 ) \nC8295_=_C9976( C8295 C9976 ) C8295_=_C10002( C8295 C10002 ) C8295_=_C10148( C8295 C10148 ) C8295_=_C15838( C8295 C15838 ) C8295_=_C21330( C8295 C21330 ) C8295_=_C22278( C8295 C22278 ) \nC8295_=_C23544( C8295 C23544 ) C8295_=_C23741( C8295 C23741 ) C8295_=_C23755( C8295 C23755 ) C8440_=_C8470( C8440 C8470 ) C8440_=_C8491( C8440 C8491 ) C8440_=_C8636( C8440 C8636 ) \nC8440_=_C8641( C8440 C8641 ) C8440_=_C8645( C8440 C8645 ) C8440_=_C8657( C8440 C8657 ) C8440_=_C8669( C8440 C8669 ) C8440_=_C8678( C8440 C8678 ) C8440_=_C8687( C8440 C8687 ) \nC8440_=_C8713( C8440 C8713 ) C8440_=_C8858( C8440 C8858 ) C8440_=_C9003( C8440 C9003 ) C8440_=_C9013( C8440 C9013 ) C8440_=_C9025( C8440 C9025 ) C8440_=_C9174( C8440 C9174 ) \nC8440_=_C9193( C8440 C9193 ) C8440_=_C9339( C8440 C9339 ) C8440_=_C9360( C8440 C9360 ) C8440_=_C9666( C8440 C9666 ) C8440_=_C9960( C8440 C9960 ) C8440_=_C9964( C8440 C9964 ) \nC8440_=_C9976( C8440 C9976 ) C8440_=_C10002( C8440 C10002 ) C8440_=_C10148( C8440 C10148 ) C8440_=_C15873( C8440 C15873 ) C8440_=_C21363( C8440 C21363 ) C8440_=_C22302( C8440 C22302 ) \nC8470_=_C8491( C8470 C8491 ) C8470_=_C8636( C8470 C8636 ) C8470_=_C8641( C8470 C8641 ) C8470_=_C8645( C8470 C8645 ) C8470_=_C8657( C8470 C8657 ) C8470_=_C8669( C8470 C8669 ) \nC8470_=_C8678( C8470 C8678 ) C8470_=_C8687( C8470 C8687 ) C8470_=_C8713( C8470 C8713 ) C8470_=_C8858( C8470 C8858 ) C8470_=_C9003( C8470 C9003 ) C8470_=_C9013( C8470 C9013 ) \nC8470_=_C9025( C8470 C9025 ) C8470_=_C9174( C8470 C9174 ) C8470_=_C9193( C8470 C9193 ) C8470_=_C9339( C8470 C9339 ) C8470_=_C9360( C8470 C9360 ) C8470_=_C9666( C8470 C9666 ) \nC8470_=_C9960( C8470 C9960 ) C8470_=_C9964( C8470 C9964 ) C8470_=_C9976( C8470 C9976 ) C8470_=_C10002( C8470 C10002 ) C8470_=_C10148( C8470 C10148 ) C8470_=_C15879( C8470 C15879 ) \nC8470_=_C21369( C8470 C21369 ) C8470_=_C22306( C8470 C22306 ) C8470_=_C23547( C8470 C23547 ) C8470_=_C23813( C8470 C23813 ) C8491_=_C8636( C8491 C8636 ) C8491_=_C8641( C8491 C8641 ) \nC8491_=_C8645( C8491 C8645 ) C8491_=_C8657( C8491 C8657 ) C8491_=_C8669( C8491 C8669 ) C8491_=_C8678( C8491 C8678 ) C8491_=_C8687( C8491 C8687 ) C8491_=_C8713( C8491 C8713 ) \nC8491_=_C8858( C8491 C8858 ) C8491_=_C9003( C8491 C9003 ) C8491_=_C9013( C8491 C9013 ) C8491_=_C9025( C8491 C9025 ) C8491_=_C9174( C8491 C9174 ) C8491_=_C9193( C8491 C9193 ) \nC8491_=_C9339( C8491 C9339 ) C8491_=_C9360( C8491 C9360 ) C8491_=_C9666( C8491 C9666 ) C8491_=_C9960( C8491 C9960 ) C8491_=_C9964( C8491 C9964 ) C8491_=_C9976( C8491 C9976 ) \nC8491_=_C10002( C8491 C10002 ) C8491_=_C10148( C8491 C10148 ) C8491_=_C15886( C8491 C15886 ) C8491_=_C21376( C8491 C21376 ) C8491_=_C22312( C8491 C22312 ) C8491_=_C23549( C8491 C23549 ) \nC8636_=_C8641( C8636 C8641 ) C8636_=_C8645( C8636 C8645 ) C8636_=_C8657( C8636 C8657 ) C8636_=_C8669( C8636 C8669 ) C8636_=_C8678( C8636 C8678 ) C8636_=_C8687( C8636 C8687 ) \nC8636_=_C8713( C8636 C8713 ) C8636_=_C8858( C8636 C8858 ) C8636_=_C9003( C8636 C9003 ) C8636_=_C9013( C8636 C9013 ) C8636_=_C9025( C8636 C9025 ) C8636_=_C9174( C8636 C9174 ) \nC8636_=_C9193( C8636 C9193 ) C8636_=_C9339( C8636 C9339 ) C8636_=_C9360( C8636 C9360 ) C8636_=_C9666( C8636 C9666 ) C8636_=_C9960( C8636 C9960 ) C8636_=_C9964( C8636 C9964 ) \nC8636_=_C9976( C8636 C9976 ) C8636_=_C10002( C8636 C10002 ) C8636_=_C10148( C8636 C10148 ) C8636_=_C15921( C8636 C15921 ) C8636_=_C21409( C8636 C21409 ) C8636_=_C22336( C8636 C22336 ) \nC8636_=_C23552( C8636 C23552 ) C8636_=_C23865( C8636 C23865 ) C8636_=_C23882( C8636 C23882 ) C8641_=_C8645( C8641 C8645 ) C8641_=_C8657( C8641 C8657 ) C8641_=_C8669( C8641 C8669 ) \nC8641_=_C8678( C8641 C8678 ) C8641_=_C8687( C8641 C8687 ) C8641_=_C8713( C8641 C8713 ) C8641_=_C8858( C8641 C8858 ) C8641_=_C9003( C8641 C9003 ) C8641_=_C9013( C8641 C9013 ) \nC8641_=_C9025( C8641 C9025 ) C8641_=_C9174( C8641 C9174 ) C8641_=_C9193( C8641 C9193 ) C8641_=_C9339( C8641 C9339 ) C8641_=_C9360( C8641 C9360 ) C8641_=_C9666( C8641 C9666 ) \nC8641_=_C9960( C8641 C9960 ) C8641_=_C9964( C8641 C9964 ) C8641_=_C9976( C8641 C9976 ) C8641_=_C10002( C8641 C10002 ) C8641_=_C10148( C8641 C10148 ) C8641_=_C15922( C8641 C15922 ) \nC8641_=_C21410( C8641 C21410 ) C8641_=_C22337( C8641 C22337 ) C8641_=_C23555( C8641 C23555 ) C8641_=_C23911( C8641 C23911 ) C8641_=_C23926( C8641 C23926 ) C8645_=_C8657( C8645 C8657 ) \nC8645_=_C8669( C8645 C8669 ) C8645_=_C8678( C8645 C8678 ) C8645_=_C8687( C8645 C8687 ) C8645_=_C8713( C8645 C8713 ) C8645_=_C8858( C8645 C8858 ) C8645_=_C9003( C8645 C9003 ) \nC8645_=_C9013( C8645 C9013 ) C8645_=_C9025( C8645 C9025 ) C8645_=_C9174( C8645 C9174 ) C8645_=_C9193( C8645 C9193 ) C8645_=_C9339( C8645 C9339 ) C8645_=_C9360( C8645 C9360 ) \nC8645_=_C9666( C8645 C9666 ) C8645_=_C9960( C8645 C9960 ) C8645_=_C9964( C8645 C9964 ) C8645_=_C9976( C8645 C9976 ) C8645_=_C10002( C8645 C10002 ) C8645_=_C10148( C8645 C10148 ) \nC8645_=_C15923( C8645 C15923 ) C8645_=_C21411( C8645 C21411 ) C8645_=_C22338( C8645 C22338 ) C8645_=_C23558( C8645 C23558 ) C8645_=_C23963( C8645 C23963 ) C8645_=_C23977( C8645 C23977 ) \nC8657_=_C8669( C8657 C8669 ) C8657_=_C8678( C8657 C8678 ) C8657_=_C8687( C8657 C8687 ) C8657_=_C8713( C8657 C8713 ) C8657_=_C8858( C8657 C8858 ) C8657_=_C9003( C8657 C9003 ) \nC8657_=_C9013( C8657 C9013 ) C8657_=_C9025( C8657 C9025 ) C8657_=_C9174( C8657 C9174 ) C8657_=_C9193( C8657 C9193 ) C8657_=_C9339( C8657 C9339 ) C8657_=_C9360( C8657 C9360 ) \nC8657_=_C9666( C8657 C9666 ) C8657_=_C9960( C8657 C9960 ) C8657_=_C9964( C8657 C9964 ) C8657_=_C9976( C8657 C9976 ) C8657_=_C10002(</w:t>
      </w:r>
    </w:p>
    <w:p>
      <w:pPr>
        <w:pStyle w:val="PreformattedText"/>
        <w:bidi w:val="0"/>
        <w:spacing w:before="0" w:after="0"/>
        <w:jc w:val="left"/>
        <w:rPr/>
      </w:pPr>
      <w:r>
        <w:rPr/>
        <w:t xml:space="preserve"> </w:t>
      </w:r>
      <w:r>
        <w:rPr/>
        <w:t>C8657 C10002 ) C8657_=_C10148( C8657 C10148 ) \nC8657_=_C15926( C8657 C15926 ) C8657_=_C21414( C8657 C21414 ) C8657_=_C22340( C8657 C22340 ) C8657_=_C24093( C8657 C24093 ) C8657_=_C24103( C8657 C24103 ) C8669_=_C8678( C8669 C8678 ) \nC8669_=_C8687( C8669 C8687 ) C8669_=_C8713( C8669 C8713 ) C8669_=_C8858( C8669 C8858 ) C8669_=_C9003( C8669 C9003 ) C8669_=_C9013( C8669 C9013 ) C8669_=_C9025( C8669 C9025 ) \nC8669_=_C9174( C8669 C9174 ) C8669_=_C9193( C8669 C9193 ) C8669_=_C9339( C8669 C9339 ) C8669_=_C9360( C8669 C9360 ) C8669_=_C9666( C8669 C9666 ) C8669_=_C9960( C8669 C9960 ) \nC8669_=_C9964( C8669 C9964 ) C8669_=_C9976( C8669 C9976 ) C8669_=_C10002( C8669 C10002 ) C8669_=_C10148( C8669 C10148 ) C8669_=_C15929( C8669 C15929 ) C8669_=_C21417( C8669 C21417 ) \nC8669_=_C22342( C8669 C22342 ) C8669_=_C23564( C8669 C23564 ) C8669_=_C24129( C8669 C24129 ) C8669_=_C24142( C8669 C24142 ) C8678_=_C8687( C8678 C8687 ) C8678_=_C8713( C8678 C8713 ) \nC8678_=_C8858( C8678 C8858 ) C8678_=_C9003( C8678 C9003 ) C8678_=_C9013( C8678 C9013 ) C8678_=_C9025( C8678 C9025 ) C8678_=_C9174( C8678 C9174 ) C8678_=_C9193( C8678 C9193 ) \nC8678_=_C9339( C8678 C9339 ) C8678_=_C9360( C8678 C9360 ) C8678_=_C9666( C8678 C9666 ) C8678_=_C9960( C8678 C9960 ) C8678_=_C9964( C8678 C9964 ) C8678_=_C9976( C8678 C9976 ) \nC8678_=_C10002( C8678 C10002 ) C8678_=_C10148( C8678 C10148 ) C8678_=_C15931( C8678 C15931 ) C8678_=_C21421( C8678 C21421 ) C8678_=_C22344( C8678 C22344 ) C8678_=_C23567( C8678 C23567 ) \nC8687_=_C8713( C8687 C8713 ) C8687_=_C8858( C8687 C8858 ) C8687_=_C9003( C8687 C9003 ) C8687_=_C9013( C8687 C9013 ) C8687_=_C9025( C8687 C9025 ) C8687_=_C9174( C8687 C9174 ) \nC8687_=_C9193( C8687 C9193 ) C8687_=_C9339( C8687 C9339 ) C8687_=_C9360( C8687 C9360 ) C8687_=_C9666( C8687 C9666 ) C8687_=_C9960( C8687 C9960 ) C8687_=_C9964( C8687 C9964 ) \nC8687_=_C9976( C8687 C9976 ) C8687_=_C10002( C8687 C10002 ) C8687_=_C10148( C8687 C10148 ) C8687_=_C15933( C8687 C15933 ) C8687_=_C21425( C8687 C21425 ) C8687_=_C22346( C8687 C22346 ) \nC8687_=_C23569( C8687 C23569 ) C8713_=_C8858( C8713 C8858 ) C8713_=_C9003( C8713 C9003 ) C8713_=_C9013( C8713 C9013 ) C8713_=_C9025( C8713 C9025 ) C8713_=_C9174( C8713 C9174 ) \nC8713_=_C9193( C8713 C9193 ) C8713_=_C9339( C8713 C9339 ) C8713_=_C9360( C8713 C9360 ) C8713_=_C9666( C8713 C9666 ) C8713_=_C9960( C8713 C9960 ) C8713_=_C9964( C8713 C9964 ) \nC8713_=_C9976( C8713 C9976 ) C8713_=_C10002( C8713 C10002 ) C8713_=_C10148( C8713 C10148 ) C8713_=_C15939( C8713 C15939 ) C8713_=_C21433( C8713 C21433 ) C8713_=_C22350( C8713 C22350 ) \nC8713_=_C23571( C8713 C23571 ) C8713_=_C24161( C8713 C24161 ) C8858_=_C9003( C8858 C9003 ) C8858_=_C9013( C8858 C9013 ) C8858_=_C9025( C8858 C9025 ) C8858_=_C9174( C8858 C9174 ) \nC8858_=_C9193( C8858 C9193 ) C8858_=_C9339( C8858 C9339 ) C8858_=_C9360( C8858 C9360 ) C8858_=_C9666( C8858 C9666 ) C8858_=_C9960( C8858 C9960 ) C8858_=_C9964( C8858 C9964 ) \nC8858_=_C9976( C8858 C9976 ) C8858_=_C10002( C8858 C10002 ) C8858_=_C10148( C8858 C10148 ) C8858_=_C15972( C8858 C15972 ) C8858_=_C21466( C8858 C21466 ) C8858_=_C22372( C8858 C22372 ) \nC8858_=_C23574( C8858 C23574 ) C8858_=_C24175( C8858 C24175 ) C8858_=_C24183( C8858 C24183 ) C9003_=_C9013( C9003 C9013 ) C9003_=_C9025( C9003 C9025 ) C9003_=_C9174( C9003 C9174 ) \nC9003_=_C9193( C9003 C9193 ) C9003_=_C9339( C9003 C9339 ) C9003_=_C9360( C9003 C9360 ) C9003_=_C9666( C9003 C9666 ) C9003_=_C9960( C9003 C9960 ) C9003_=_C9964( C9003 C9964 ) \nC9003_=_C9976( C9003 C9976 ) C9003_=_C10002( C9003 C10002 ) C9003_=_C10148( C9003 C10148 ) C9003_=_C16005( C9003 C16005 ) C9003_=_C21497( C9003 C21497 ) C9003_=_C22394( C9003 C22394 ) \nC9003_=_C23577( C9003 C23577 ) C9003_=_C24211( C9003 C24211 ) C9013_=_C9025( C9013 C9025 ) C9013_=_C9174( C9013 C9174 ) C9013_=_C9193( C9013 C9193 ) C9013_=_C9339( C9013 C9339 ) \nC9013_=_C9360( C9013 C9360 ) C9013_=_C9666( C9013 C9666 ) C9013_=_C9960( C9013 C9960 ) C9013_=_C9964( C9013 C9964 ) C9013_=_C9976( C9013 C9976 ) C9013_=_C10002( C9013 C10002 ) \nC9013_=_C10148( C9013 C10148 ) C9013_=_C10458( C9013 C10458 ) C9013_=_C11052( C9013 C11052 ) C9013_=_C12239( C9013 C12239 ) C9013_=_C14399( C9013 C14399 ) C9013_=_C16007( C9013 C16007 ) \nC9013_=_C16550( C9013 C16550 ) C9013_=_C17319( C9013 C17319 ) C9013_=_C18094( C9013 C18094 ) C9013_=_C18609( C9013 C18609 ) C9013_=_C18795( C9013 C18795 ) C9013_=_C19103( C9013 C19103 ) \nC9013_=_C19795( C9013 C19795 ) C9013_=_C20750( C9013 C20750 ) C9013_=_C21980( C9013 C21980 ) C9013_=_C22754( C9013 C22754 ) C9013_=_C23021( C9013 C23021 ) C9013_=_C23169( C9013 C23169 ) \nC9013_=_C23334( C9013 C23334 ) C9013_=_C23656( C9013 C23656 ) C9013_=_C23741( C9013 C23741 ) C9013_=_C23813( C9013 C23813 ) C9013_=_C23865( C9013 C23865 ) C9013_=_C23911( C9013 C23911 ) \nC9013_=_C23963( C9013 C23963 ) C9013_=_C24002( C9013 C24002 ) C9013_=_C24030( C9013 C24030 ) C9013_=_C24093( C9013 C24093 ) C9013_=_C24129( C9013 C24129 ) C9013_=_C24161( C9013 C24161 ) \nC9013_=_C24175( C9013 C24175 ) C9013_=_C24211( C9013 C24211 ) C9013_=_C24222( C9013 C24222 ) C9013_=_C24224( C9013 C24224 ) C9013_=_C24226( C9013 C24226 ) C9013_=_C24228( C9013 C24228 ) \nC9013_=_C24230( C9013 C24230 ) C9013_=_C24233( C9013 C24233 ) C9013_=_C24235( C9013 C24235 ) C9013_=_C24237( C9013 C24237 ) C9013_=_C24239( C9013 C24239 ) C9013_=_C24241( C9013 C24241 ) \nC9013_=_C24243( C9013 C24243 ) C9013_=_C24245( C9013 C24245 ) C9013_=_C24247( C9013 C24247 ) C9013_=_C24249( C9013 C24249 ) C9013_=_C24252( C9013 C24252 ) C9013_=_C24254( C9013 C24254 ) \nC9025_=_C9174( C9025 C9174 ) C9025_=_C9193( C9025 C9193 ) C9025_=_C9339( C9025 C9339 ) C9025_=_C9360( C9025 C9360 ) C9025_=_C9666( C9025 C9666 ) C9025_=_C9960( C9025 C9960 ) \nC9025_=_C9964( C9025 C9964 ) C9025_=_C9976( C9025 C9976 ) C9025_=_C10002( C9025 C10002 ) C9025_=_C10148( C9025 C10148 ) C9025_=_C16010( C9025 C16010 ) C9025_=_C21504( C9025 C21504 ) \nC9025_=_C22398( C9025 C22398 ) C9025_=_C23582( C9025 C23582 ) C9025_=_C24222( C9025 C24222 ) C9025_=_C24260( C9025 C24260 ) C9174_=_C9193( C9174 C9193 ) C9174_=_C9339( C9174 C9339 ) \nC9174_=_C9360( C9174 C9360 ) C9174_=_C9666( C9174 C9666 ) C9174_=_C9960( C9174 C9960 ) C9174_=_C9964( C9174 C9964 ) C9174_=_C9976( C9174 C9976 ) C9174_=_C10002( C9174 C10002 ) \nC9174_=_C10148( C9174 C10148 ) C9174_=_C16044( C9174 C16044 ) C9174_=_C21536( C9174 C21536 ) C9174_=_C22421( C9174 C22421 ) C9174_=_C23585( C9174 C23585 ) C9174_=_C24224( C9174 C24224 ) \nC9193_=_C9339( C9193 C9339 ) C9193_=_C9360( C9193 C9360 ) C9193_=_C9666( C9193 C9666 ) C9193_=_C9960( C9193 C9960 ) C9193_=_C9964( C9193 C9964 ) C9193_=_C9976( C9193 C9976 ) \nC9193_=_C10002( C9193 C10002 ) C9193_=_C10148( C9193 C10148 ) C9193_=_C16048( C9193 C16048 ) C9193_=_C21542( C9193 C21542 ) C9193_=_C22425( C9193 C22425 ) C9193_=_C23588( C9193 C23588 ) \nC9193_=_C24226( C9193 C24226 ) C9193_=_C24296( C9193 C24296 ) C9339_=_C9360( C9339 C9360 ) C9339_=_C9666( C9339 C9666 ) C9339_=_C9960( C9339 C9960 ) C9339_=_C9964( C9339 C9964 ) \nC9339_=_C9976( C9339 C9976 ) C9339_=_C10002( C9339 C10002 ) C9339_=_C10148( C9339 C10148 ) C9339_=_C16081( C9339 C16081 ) C9339_=_C21573( C9339 C21573 ) C9339_=_C22447( C9339 C22447 ) \nC9339_=_C23591( C9339 C23591 ) C9339_=_C24228( C9339 C24228 ) C9360_=_C9666( C9360 C9666 ) C9360_=_C9960( C9360 C9960 ) C9360_=_C9964( C9360 C9964 ) C9360_=_C9976( C9360 C9976 ) \nC9360_=_C10002( C9360 C10002 ) C9360_=_C10148( C9360 C10148 ) C9360_=_C16086( C9360 C16086 ) C9360_=_C21578( C9360 C21578 ) C9360_=_C22451( C9360 C22451 ) C9360_=_C23593( C9360 C23593 ) \nC9360_=_C24230( C9360 C24230 ) C9666_=_C9960( C9666 C9960 ) C9666_=_C9964( C9666 C9964 ) C9666_=_C9976( C9666 C9976 ) C9666_=_C10002( C9666 C10002 ) C9666_=_C10148( C9666 C10148 ) \nC9666_=_C16156( C9666 C16156 ) C9666_=_C21646( C9666 C21646 ) C9666_=_C22498( C9666 C22498 ) C9666_=_C23597( C9666 C23597 ) C9666_=_C24235( C9666 C24235 ) C9666_=_C24329( C9666 C24329 ) \nC9960_=_C9964( C9960 C9964 ) C9960_=_C9976( C9960 C9976 ) C9960_=_C10002( C9960 C10002 ) C9960_=_C10148( C9960 C10148 ) C9960_=_C16223( C9960 C16223 ) C9960_=_C21709( C9960 C21709 ) \nC9960_=_C22543( C9960 C22543 ) C9960_=_C24247( C9960 C24247 ) C9960_=_C24342( C9960 C24342 ) C9964_=_C9976( C9964 C9976 ) C9964_=_C10002( C9964 C10002 ) C9964_=_C10148( C9964 C10148 ) \nC9964_=_C16224( C9964 C16224 ) C9964_=_C21710( C9964 C21710 ) C9964_=_C22544( C9964 C22544 ) C9964_=_C24249( C9964 C24249 ) C9964_=_C24344( C9964 C24344 ) C9976_=_C10002( C9976 C10002 ) \nC9976_=_C10148( C9976 C10148 ) C9976_=_C16227( C9976 C16227 ) C9976_=_C21713( C9976 C21713 ) C9976_=_C22546( C9976 C22546 ) C9976_=_C23599( C9976 C23599 ) C9976_=_C24252( C9976 C24252 ) \nC9976_=_C24346( C9976 C24346 ) C10002_=_C10148( C10002 C10148 ) C10002_=_C16233( C10002 C16233 ) C10002_=_C21719( C10002 C21719 ) C10002_=_C22550( C10002 C22550 ) C10002_=_C23601( C10002 C23601 ) \nC10148_=_C16266( C10148 C16266 ) C10148_=_C21750( C10148 C21750 ) C10148_=_C22572( C10148 C22572 ) C10148_=_C24254( C10148 C24254 ) C10161_=_C10199( C10161 C10199 ) C10161_=_C10203( C10161 C10203 ) \nC10161_=_C10224( C10161 C10224 ) C10161_=_C10458( C10161 C10458 ) C10161_=_C10540( C10161 C10540 ) C10161_=_C11367( C10161 C11367 ) C10161_=_C13097( C10161 C13097 ) C10161_=_C15734( C10161 C15734 ) \nC10161_=_C15736( C10161 C15736 ) C10161_=_C15738( C10161 C15738 ) C10161_=_C15744( C10161 C15744 ) C10161_=_C15752( C10161 C15752 ) C10161_=_C15757( C10161 C15757 ) C10161_=_C15760( C10161 C15760 ) \nC10161_=_C15762( C10161 C15762 ) C10161_=_C15764( C10161 C15764 ) C10161_=_C15767( C10161 C15767 ) C10161_=_C15770( C10161 C15770 ) C10161_=_C15771( C10161 C15771 ) C10161_=_C15772( C10161 C15772 ) \nC10161_=_C15775( C10161 C15775 ) C10161_=_C15781( C10161 C15781 ) C10161_=_C15785( C10161 C15785 ) C10161_=_C15798( C10161 C15798 ) C10161_=_C15812( C10161 C15812 ) C10161_=_C15838( C10161 C15838 ) \nC10161_=_C15873( C10161 C15873 ) C10161_=_C15879( C10161 C15879</w:t>
      </w:r>
    </w:p>
    <w:p>
      <w:pPr>
        <w:pStyle w:val="PreformattedText"/>
        <w:bidi w:val="0"/>
        <w:spacing w:before="0" w:after="0"/>
        <w:jc w:val="left"/>
        <w:rPr/>
      </w:pPr>
      <w:r>
        <w:rPr/>
        <w:t xml:space="preserve"> </w:t>
      </w:r>
      <w:r>
        <w:rPr/>
        <w:t>) C10161_=_C15886( C10161 C15886 ) C10161_=_C15921( C10161 C15921 ) C10161_=_C15922( C10161 C15922 ) C10161_=_C15923( C10161 C15923 ) \nC10161_=_C15926( C10161 C15926 ) C10161_=_C15929( C10161 C15929 ) C10161_=_C15931( C10161 C15931 ) C10161_=_C15933( C10161 C15933 ) C10161_=_C15939( C10161 C15939 ) C10161_=_C15972( C10161 C15972 ) \nC10161_=_C16005( C10161 C16005 ) C10161_=_C16007( C10161 C16007 ) C10161_=_C16010( C10161 C16010 ) C10161_=_C16044( C10161 C16044 ) C10161_=_C16048( C10161 C16048 ) C10161_=_C16081( C10161 C16081 ) \nC10161_=_C16086( C10161 C16086 ) C10161_=_C16156( C10161 C16156 ) C10161_=_C16223( C10161 C16223 ) C10161_=_C16224( C10161 C16224 ) C10161_=_C16227( C10161 C16227 ) C10161_=_C16233( C10161 C16233 ) \nC10161_=_C16266( C10161 C16266 ) C10199_=_C10203( C10199 C10203 ) C10199_=_C10224( C10199 C10224 ) C10199_=_C10458( C10199 C10458 ) C10199_=_C10540( C10199 C10540 ) C10199_=_C10752( C10199 C10752 ) \nC10199_=_C11439( C10199 C11439 ) C10199_=_C13193( C10199 C13193 ) C10199_=_C15762( C10199 C15762 ) C10199_=_C16295( C10199 C16295 ) C10199_=_C16850( C10199 C16850 ) C10199_=_C18394( C10199 C18394 ) \nC10199_=_C18499( C10199 C18499 ) C10199_=_C18674( C10199 C18674 ) C10199_=_C18892( C10199 C18892 ) C10199_=_C19325( C10199 C19325 ) C10199_=_C20296( C10199 C20296 ) C10199_=_C21247( C10199 C21247 ) \nC10199_=_C21252( C10199 C21252 ) C10199_=_C21254( C10199 C21254 ) C10199_=_C21256( C10199 C21256 ) C10199_=_C21260( C10199 C21260 ) C10199_=_C21264( C10199 C21264 ) C10199_=_C21269( C10199 C21269 ) \nC10199_=_C21279( C10199 C21279 ) C10199_=_C21291( C10199 C21291 ) C10199_=_C21304( C10199 C21304 ) C10199_=_C21330( C10199 C21330 ) C10199_=_C21363( C10199 C21363 ) C10199_=_C21369( C10199 C21369 ) \nC10199_=_C21376( C10199 C21376 ) C10199_=_C21409( C10199 C21409 ) C10199_=_C21410( C10199 C21410 ) C10199_=_C21411( C10199 C21411 ) C10199_=_C21414( C10199 C21414 ) C10199_=_C21417( C10199 C21417 ) \nC10199_=_C21421( C10199 C21421 ) C10199_=_C21425( C10199 C21425 ) C10199_=_C21433( C10199 C21433 ) C10199_=_C21466( C10199 C21466 ) C10199_=_C21497( C10199 C21497 ) C10199_=_C21504( C10199 C21504 ) \nC10199_=_C21536( C10199 C21536 ) C10199_=_C21542( C10199 C21542 ) C10199_=_C21573( C10199 C21573 ) C10199_=_C21578( C10199 C21578 ) C10199_=_C21583( C10199 C21583 ) C10199_=_C21646( C10199 C21646 ) \nC10199_=_C21709( C10199 C21709 ) C10199_=_C21710( C10199 C21710 ) C10199_=_C21713( C10199 C21713 ) C10199_=_C21719( C10199 C21719 ) C10199_=_C21750( C10199 C21750 ) C10203_=_C10224( C10203 C10224 ) \nC10203_=_C10458( C10203 C10458 ) C10203_=_C10540( C10203 C10540 ) C10203_=_C10754( C10203 C10754 ) C10203_=_C11445( C10203 C11445 ) C10203_=_C13198( C10203 C13198 ) C10203_=_C15764( C10203 C15764 ) \nC10203_=_C16299( C10203 C16299 ) C10203_=_C16855( C10203 C16855 ) C10203_=_C17848( C10203 C17848 ) C10203_=_C18406( C10203 C18406 ) C10203_=_C18515( C10203 C18515 ) C10203_=_C18682( C10203 C18682 ) \nC10203_=_C18898( C10203 C18898 ) C10203_=_C19328( C10203 C19328 ) C10203_=_C22228( C10203 C22228 ) C10203_=_C22231( C10203 C22231 ) C10203_=_C22232( C10203 C22232 ) C10203_=_C22233( C10203 C22233 ) \nC10203_=_C22235( C10203 C22235 ) C10203_=_C22243( C10203 C22243 ) C10203_=_C22251( C10203 C22251 ) C10203_=_C22261( C10203 C22261 ) C10203_=_C22278( C10203 C22278 ) C10203_=_C22302( C10203 C22302 ) \nC10203_=_C22306( C10203 C22306 ) C10203_=_C22312( C10203 C22312 ) C10203_=_C22336( C10203 C22336 ) C10203_=_C22337( C10203 C22337 ) C10203_=_C22338( C10203 C22338 ) C10203_=_C22340( C10203 C22340 ) \nC10203_=_C22342( C10203 C22342 ) C10203_=_C22344( C10203 C22344 ) C10203_=_C22346( C10203 C22346 ) C10203_=_C22350( C10203 C22350 ) C10203_=_C22372( C10203 C22372 ) C10203_=_C22394( C10203 C22394 ) \nC10203_=_C22398( C10203 C22398 ) C10203_=_C22421( C10203 C22421 ) C10203_=_C22425( C10203 C22425 ) C10203_=_C22447( C10203 C22447 ) C10203_=_C22451( C10203 C22451 ) C10203_=_C22453( C10203 C22453 ) \nC10203_=_C22498( C10203 C22498 ) C10203_=_C22543( C10203 C22543 ) C10203_=_C22544( C10203 C22544 ) C10203_=_C22546( C10203 C22546 ) C10203_=_C22550( C10203 C22550 ) C10203_=_C22572( C10203 C22572 ) \nC10224_=_C10458( C10224 C10458 ) C10224_=_C10540( C10224 C10540 ) C10224_=_C10776( C10224 C10776 ) C10224_=_C11502( C10224 C11502 ) C10224_=_C13273( C10224 C13273 ) C10224_=_C15781( C10224 C15781 ) \nC10224_=_C16318( C10224 C16318 ) C10224_=_C16886( C10224 C16886 ) C10224_=_C17865( C10224 C17865 ) C10224_=_C18547( C10224 C18547 ) C10224_=_C18704( C10224 C18704 ) C10224_=_C18920( C10224 C18920 ) \nC10224_=_C19366( C10224 C19366 ) C10224_=_C20327( C10224 C20327 ) C10224_=_C21766( C10224 C21766 ) C10224_=_C22585( C10224 C22585 ) C10224_=_C22945( C10224 C22945 ) C10224_=_C23098( C10224 C23098 ) \nC10224_=_C23249( C10224 C23249 ) C10224_=_C23436( C10224 C23436 ) C10224_=_C23526( C10224 C23526 ) C10224_=_C23538( C10224 C23538 ) C10224_=_C23541( C10224 C23541 ) C10224_=_C23544( C10224 C23544 ) \nC10224_=_C23547( C10224 C23547 ) C10224_=_C23549( C10224 C23549 ) C10224_=_C23552( C10224 C23552 ) C10224_=_C23555( C10224 C23555 ) C10224_=_C23558( C10224 C23558 ) C10224_=_C23560( C10224 C23560 ) \nC10224_=_C23562( C10224 C23562 ) C10224_=_C23564( C10224 C23564 ) C10224_=_C23567( C10224 C23567 ) C10224_=_C23569( C10224 C23569 ) C10224_=_C23571( C10224 C23571 ) C10224_=_C23574( C10224 C23574 ) \nC10224_=_C23577( C10224 C23577 ) C10224_=_C23582( C10224 C23582 ) C10224_=_C23585( C10224 C23585 ) C10224_=_C23588( C10224 C23588 ) C10224_=_C23591( C10224 C23591 ) C10224_=_C23593( C10224 C23593 ) \nC10224_=_C23595( C10224 C23595 ) C10224_=_C23597( C10224 C23597 ) C10224_=_C23599( C10224 C23599 ) C10224_=_C23601( C10224 C23601 ) C10224_=_C23602( C10224 C23602 ) C10458_=_C10540( C10458 C10540 ) \nC10458_=_C11052( C10458 C11052 ) C10458_=_C12239( C10458 C12239 ) C10458_=_C14399( C10458 C14399 ) C10458_=_C16007( C10458 C16007 ) C10458_=_C16550( C10458 C16550 ) C10458_=_C17319( C10458 C17319 ) \nC10458_=_C18094( C10458 C18094 ) C10458_=_C18609( C10458 C18609 ) C10458_=_C18795( C10458 C18795 ) C10458_=_C19103( C10458 C19103 ) C10458_=_C19795( C10458 C19795 ) C10458_=_C20750( C10458 C20750 ) \nC10458_=_C21980( C10458 C21980 ) C10458_=_C22754( C10458 C22754 ) C10458_=_C23021( C10458 C23021 ) C10458_=_C23169( C10458 C23169 ) C10458_=_C23334( C10458 C23334 ) C10458_=_C23656( C10458 C23656 ) \nC10458_=_C23741( C10458 C23741 ) C10458_=_C23813( C10458 C23813 ) C10458_=_C23865( C10458 C23865 ) C10458_=_C23911( C10458 C23911 ) C10458_=_C23963( C10458 C23963 ) C10458_=_C24002( C10458 C24002 ) \nC10458_=_C24030( C10458 C24030 ) C10458_=_C24093( C10458 C24093 ) C10458_=_C24129( C10458 C24129 ) C10458_=_C24161( C10458 C24161 ) C10458_=_C24175( C10458 C24175 ) C10458_=_C24211( C10458 C24211 ) \nC10458_=_C24222( C10458 C24222 ) C10458_=_C24224( C10458 C24224 ) C10458_=_C24226( C10458 C24226 ) C10458_=_C24228( C10458 C24228 ) C10458_=_C24230( C10458 C24230 ) C10458_=_C24233( C10458 C24233 ) \nC10458_=_C24235( C10458 C24235 ) C10458_=_C24237( C10458 C24237 ) C10458_=_C24239( C10458 C24239 ) C10458_=_C24241( C10458 C24241 ) C10458_=_C24243( C10458 C24243 ) C10458_=_C24245( C10458 C24245 ) \nC10458_=_C24247( C10458 C24247 ) C10458_=_C24249( C10458 C24249 ) C10458_=_C24252( C10458 C24252 ) C10458_=_C24254( C10458 C24254 ) C10540_=_C11155( C10540 C11155 ) C10540_=_C12516( C10540 C12516 ) \nC10540_=_C14827( C10540 C14827 ) C10540_=_C16632( C10540 C16632 ) C10540_=_C17480( C10540 C17480 ) C10540_=_C18178( C10540 C18178 ) C10540_=_C18451( C10540 C18451 ) C10540_=_C18629( C10540 C18629 ) \nC10540_=_C18828( C10540 C18828 ) C10540_=_C19172( C10540 C19172 ) C10540_=_C19960( C10540 C19960 ) C10540_=_C20911( C10540 C20911 ) C10540_=_C21583( C10540 C21583 ) C10540_=_C22058( C10540 C22058 ) \nC10540_=_C22453( C10540 C22453 ) C10540_=_C22813( C10540 C22813 ) C10540_=_C23044( C10540 C23044 ) C10540_=_C23198( C10540 C23198 ) C10540_=_C23365( C10540 C23365 ) C10540_=_C23484( C10540 C23484 ) \nC10540_=_C23521( C10540 C23521 ) C10540_=_C23595( C10540 C23595 ) C10540_=_C23617( C10540 C23617 ) C10540_=_C23666( C10540 C23666 ) C10540_=_C23694( C10540 C23694 ) C10540_=_C23755( C10540 C23755 ) \nC10540_=_C23882( C10540 C23882 ) C10540_=_C23926( C10540 C23926 ) C10540_=_C23977( C10540 C23977 ) C10540_=_C24012( C10540 C24012 ) C10540_=_C24047( C10540 C24047 ) C10540_=_C24103( C10540 C24103 ) \nC10540_=_C24142( C10540 C24142 ) C10540_=_C24183( C10540 C24183 ) C10540_=_C24233( C10540 C24233 ) C10540_=_C24260( C10540 C24260 ) C10540_=_C24296( C10540 C24296 ) C10540_=_C24329( C10540 C24329 ) \nC10540_=_C24332( C10540 C24332 ) C10540_=_C24334( C10540 C24334 ) C10540_=_C24336( C10540 C24336 ) C10540_=_C24338( C10540 C24338 ) C10540_=_C24340( C10540 C24340 ) C10540_=_C24342( C10540 C24342 ) \nC10540_=_C24344( C10540 C24344 ) C10540_=_C24346( C10540 C24346 ) C10752_=_C10754( C10752 C10754 ) C10752_=_C10776( C10752 C10776 ) C10752_=_C11052( C10752 C11052 ) C10752_=_C11155( C10752 C11155 ) \nC10752_=_C11439( C10752 C11439 ) C10752_=_C13193( C10752 C13193 ) C10752_=_C15762( C10752 C15762 ) C10752_=_C16295( C10752 C16295 ) C10752_=_C16850( C10752 C16850 ) C10752_=_C18394( C10752 C18394 ) \nC10752_=_C18499( C10752 C18499 ) C10752_=_C18674( C10752 C18674 ) C10752_=_C18892( C10752 C18892 ) C10752_=_C19325( C10752 C19325 ) C10752_=_C20296( C10752 C20296 ) C10752_=_C21247( C10752 C21247 ) \nC10752_=_C21252( C10752 C21252 ) C10752_=_C21254( C10752 C21254 ) C10752_=_C21256( C10752 C21256 ) C10752_=_C21260( C10752 C21260 ) C10752_=_C21264( C10752 C21264 ) C10752_=_C21269( C10752 C21269 ) \nC10752_=_C21279( C10752 C21279 ) C10752_=_C21291( C10752 C21291 ) C10752_=_C21304( C10752 C21304 ) C10752_=_C21330( C10752 C21330 ) C10752_=_C21363( C10752 C21363 ) C10752_=_C21369( C10752 C21369 ) \nC10752_=_C21376( C10752 C21376 ) C10752_=_C21409( C10752 C21409 ) C10752_=_C21410( C10752 C21410 ) C10752_=_C21411( C10752 C21411 ) C10752_=_C21414( C10752 C21414 )</w:t>
      </w:r>
    </w:p>
    <w:p>
      <w:pPr>
        <w:pStyle w:val="PreformattedText"/>
        <w:bidi w:val="0"/>
        <w:spacing w:before="0" w:after="0"/>
        <w:jc w:val="left"/>
        <w:rPr/>
      </w:pPr>
      <w:r>
        <w:rPr/>
        <w:t xml:space="preserve"> </w:t>
      </w:r>
      <w:r>
        <w:rPr/>
        <w:t>C10752_=_C21417( C10752 C21417 ) \nC10752_=_C21421( C10752 C21421 ) C10752_=_C21425( C10752 C21425 ) C10752_=_C21433( C10752 C21433 ) C10752_=_C21466( C10752 C21466 ) C10752_=_C21497( C10752 C21497 ) C10752_=_C21504( C10752 C21504 ) \nC10752_=_C21536( C10752 C21536 ) C10752_=_C21542( C10752 C21542 ) C10752_=_C21573( C10752 C21573 ) C10752_=_C21578( C10752 C21578 ) C10752_=_C21583( C10752 C21583 ) C10752_=_C21646( C10752 C21646 ) \nC10752_=_C21709( C10752 C21709 ) C10752_=_C21710( C10752 C21710 ) C10752_=_C21713( C10752 C21713 ) C10752_=_C21719( C10752 C21719 ) C10752_=_C21750( C10752 C21750 ) C10754_=_C10776( C10754 C10776 ) \nC10754_=_C11052( C10754 C11052 ) C10754_=_C11155( C10754 C11155 ) C10754_=_C11445( C10754 C11445 ) C10754_=_C13198( C10754 C13198 ) C10754_=_C15764( C10754 C15764 ) C10754_=_C16299( C10754 C16299 ) \nC10754_=_C16855( C10754 C16855 ) C10754_=_C17848( C10754 C17848 ) C10754_=_C18406( C10754 C18406 ) C10754_=_C18515( C10754 C18515 ) C10754_=_C18682( C10754 C18682 ) C10754_=_C18898( C10754 C18898 ) \nC10754_=_C19328( C10754 C19328 ) C10754_=_C22228( C10754 C22228 ) C10754_=_C22231( C10754 C22231 ) C10754_=_C22232( C10754 C22232 ) C10754_=_C22233( C10754 C22233 ) C10754_=_C22235( C10754 C22235 ) \nC10754_=_C22243( C10754 C22243 ) C10754_=_C22251( C10754 C22251 ) C10754_=_C22261( C10754 C22261 ) C10754_=_C22278( C10754 C22278 ) C10754_=_C22302( C10754 C22302 ) C10754_=_C22306( C10754 C22306 ) \nC10754_=_C22312( C10754 C22312 ) C10754_=_C22336( C10754 C22336 ) C10754_=_C22337( C10754 C22337 ) C10754_=_C22338( C10754 C22338 ) C10754_=_C22340( C10754 C22340 ) C10754_=_C22342( C10754 C22342 ) \nC10754_=_C22344( C10754 C22344 ) C10754_=_C22346( C10754 C22346 ) C10754_=_C22350( C10754 C22350 ) C10754_=_C22372( C10754 C22372 ) C10754_=_C22394( C10754 C22394 ) C10754_=_C22398( C10754 C22398 ) \nC10754_=_C22421( C10754 C22421 ) C10754_=_C22425( C10754 C22425 ) C10754_=_C22447( C10754 C22447 ) C10754_=_C22451( C10754 C22451 ) C10754_=_C22453( C10754 C22453 ) C10754_=_C22498( C10754 C22498 ) \nC10754_=_C22543( C10754 C22543 ) C10754_=_C22544( C10754 C22544 ) C10754_=_C22546( C10754 C22546 ) C10754_=_C22550( C10754 C22550 ) C10754_=_C22572( C10754 C22572 ) C10776_=_C11052( C10776 C11052 ) \nC10776_=_C11155( C10776 C11155 ) C10776_=_C11502( C10776 C11502 ) C10776_=_C13273( C10776 C13273 ) C10776_=_C15781( C10776 C15781 ) C10776_=_C16318( C10776 C16318 ) C10776_=_C16886( C10776 C16886 ) \nC10776_=_C17865( C10776 C17865 ) C10776_=_C18547( C10776 C18547 ) C10776_=_C18704( C10776 C18704 ) C10776_=_C18920( C10776 C18920 ) C10776_=_C19366( C10776 C19366 ) C10776_=_C20327( C10776 C20327 ) \nC10776_=_C21766( C10776 C21766 ) C10776_=_C22585( C10776 C22585 ) C10776_=_C22945( C10776 C22945 ) C10776_=_C23098( C10776 C23098 ) C10776_=_C23249( C10776 C23249 ) C10776_=_C23436( C10776 C23436 ) \nC10776_=_C23526( C10776 C23526 ) C10776_=_C23538( C10776 C23538 ) C10776_=_C23541( C10776 C23541 ) C10776_=_C23544( C10776 C23544 ) C10776_=_C23547( C10776 C23547 ) C10776_=_C23549( C10776 C23549 ) \nC10776_=_C23552( C10776 C23552 ) C10776_=_C23555( C10776 C23555 ) C10776_=_C23558( C10776 C23558 ) C10776_=_C23560( C10776 C23560 ) C10776_=_C23562( C10776 C23562 ) C10776_=_C23564( C10776 C23564 ) \nC10776_=_C23567( C10776 C23567 ) C10776_=_C23569( C10776 C23569 ) C10776_=_C23571( C10776 C23571 ) C10776_=_C23574( C10776 C23574 ) C10776_=_C23577( C10776 C23577 ) C10776_=_C23582( C10776 C23582 ) \nC10776_=_C23585( C10776 C23585 ) C10776_=_C23588( C10776 C23588 ) C10776_=_C23591( C10776 C23591 ) C10776_=_C23593( C10776 C23593 ) C10776_=_C23595( C10776 C23595 ) C10776_=_C23597( C10776 C23597 ) \nC10776_=_C23599( C10776 C23599 ) C10776_=_C23601( C10776 C23601 ) C10776_=_C23602( C10776 C23602 ) C11052_=_C11155( C11052 C11155 ) C11052_=_C12239( C11052 C12239 ) C11052_=_C14399( C11052 C14399 ) \nC11052_=_C16007( C11052 C16007 ) C11052_=_C16550( C11052 C16550 ) C11052_=_C17319( C11052 C17319 ) C11052_=_C18094( C11052 C18094 ) C11052_=_C18609( C11052 C18609 ) C11052_=_C18795( C11052 C18795 ) \nC11052_=_C19103( C11052 C19103 ) C11052_=_C19795( C11052 C19795 ) C11052_=_C20750( C11052 C20750 ) C11052_=_C21980( C11052 C21980 ) C11052_=_C22754( C11052 C22754 ) C11052_=_C23021( C11052 C23021 ) \nC11052_=_C23169( C11052 C23169 ) C11052_=_C23334( C11052 C23334 ) C11052_=_C23656( C11052 C23656 ) C11052_=_C23741( C11052 C23741 ) C11052_=_C23813( C11052 C23813 ) C11052_=_C23865( C11052 C23865 ) \nC11052_=_C23911( C11052 C23911 ) C11052_=_C23963( C11052 C23963 ) C11052_=_C24002( C11052 C24002 ) C11052_=_C24030( C11052 C24030 ) C11052_=_C24093( C11052 C24093 ) C11052_=_C24129( C11052 C24129 ) \nC11052_=_C24161( C11052 C24161 ) C11052_=_C24175( C11052 C24175 ) C11052_=_C24211( C11052 C24211 ) C11052_=_C24222( C11052 C24222 ) C11052_=_C24224( C11052 C24224 ) C11052_=_C24226( C11052 C24226 ) \nC11052_=_C24228( C11052 C24228 ) C11052_=_C24230( C11052 C24230 ) C11052_=_C24233( C11052 C24233 ) C11052_=_C24235( C11052 C24235 ) C11052_=_C24237( C11052 C24237 ) C11052_=_C24239( C11052 C24239 ) \nC11052_=_C24241( C11052 C24241 ) C11052_=_C24243( C11052 C24243 ) C11052_=_C24245( C11052 C24245 ) C11052_=_C24247( C11052 C24247 ) C11052_=_C24249( C11052 C24249 ) C11052_=_C24252( C11052 C24252 ) \nC11052_=_C24254( C11052 C24254 ) C11155_=_C12516( C11155 C12516 ) C11155_=_C14827( C11155 C14827 ) C11155_=_C16632( C11155 C16632 ) C11155_=_C17480( C11155 C17480 ) C11155_=_C18178( C11155 C18178 ) \nC11155_=_C18451( C11155 C18451 ) C11155_=_C18629( C11155 C18629 ) C11155_=_C18828( C11155 C18828 ) C11155_=_C19172( C11155 C19172 ) C11155_=_C19960( C11155 C19960 ) C11155_=_C20911( C11155 C20911 ) \nC11155_=_C21583( C11155 C21583 ) C11155_=_C22058( C11155 C22058 ) C11155_=_C22453( C11155 C22453 ) C11155_=_C22813( C11155 C22813 ) C11155_=_C23044( C11155 C23044 ) C11155_=_C23198( C11155 C23198 ) \nC11155_=_C23365( C11155 C23365 ) C11155_=_C23484( C11155 C23484 ) C11155_=_C23521( C11155 C23521 ) C11155_=_C23595( C11155 C23595 ) C11155_=_C23617( C11155 C23617 ) C11155_=_C23666( C11155 C23666 ) \nC11155_=_C23694( C11155 C23694 ) C11155_=_C23755( C11155 C23755 ) C11155_=_C23882( C11155 C23882 ) C11155_=_C23926( C11155 C23926 ) C11155_=_C23977( C11155 C23977 ) C11155_=_C24012( C11155 C24012 ) \nC11155_=_C24047( C11155 C24047 ) C11155_=_C24103( C11155 C24103 ) C11155_=_C24142( C11155 C24142 ) C11155_=_C24183( C11155 C24183 ) C11155_=_C24233( C11155 C24233 ) C11155_=_C24260( C11155 C24260 ) \nC11155_=_C24296( C11155 C24296 ) C11155_=_C24329( C11155 C24329 ) C11155_=_C24332( C11155 C24332 ) C11155_=_C24334( C11155 C24334 ) C11155_=_C24336( C11155 C24336 ) C11155_=_C24338( C11155 C24338 ) \nC11155_=_C24340( C11155 C24340 ) C11155_=_C24342( C11155 C24342 ) C11155_=_C24344( C11155 C24344 ) C11155_=_C24346( C11155 C24346 ) C11367_=_C11439( C11367 C11439 ) C11367_=_C11445( C11367 C11445 ) \nC11367_=_C11502( C11367 C11502 ) C11367_=_C12239( C11367 C12239 ) C11367_=_C12516( C11367 C12516 ) C11367_=_C13097( C11367 C13097 ) C11367_=_C15734( C11367 C15734 ) C11367_=_C15736( C11367 C15736 ) \nC11367_=_C15738( C11367 C15738 ) C11367_=_C15744( C11367 C15744 ) C11367_=_C15752( C11367 C15752 ) C11367_=_C15757( C11367 C15757 ) C11367_=_C15760( C11367 C15760 ) C11367_=_C15762( C11367 C15762 ) \nC11367_=_C15764( C11367 C15764 ) C11367_=_C15767( C11367 C15767 ) C11367_=_C15770( C11367 C15770 ) C11367_=_C15771( C11367 C15771 ) C11367_=_C15772( C11367 C15772 ) C11367_=_C15775( C11367 C15775 ) \nC11367_=_C15781( C11367 C15781 ) C11367_=_C15785( C11367 C15785 ) C11367_=_C15798( C11367 C15798 ) C11367_=_C15812( C11367 C15812 ) C11367_=_C15838( C11367 C15838 ) C11367_=_C15873( C11367 C15873 ) \nC11367_=_C15879( C11367 C15879 ) C11367_=_C15886( C11367 C15886 ) C11367_=_C15921( C11367 C15921 ) C11367_=_C15922( C11367 C15922 ) C11367_=_C15923( C11367 C15923 ) C11367_=_C15926( C11367 C15926 ) \nC11367_=_C15929( C11367 C15929 ) C11367_=_C15931( C11367 C15931 ) C11367_=_C15933( C11367 C15933 ) C11367_=_C15939( C11367 C15939 ) C11367_=_C15972( C11367 C15972 ) C11367_=_C16005( C11367 C16005 ) \nC11367_=_C16007( C11367 C16007 ) C11367_=_C16010( C11367 C16010 ) C11367_=_C16044( C11367 C16044 ) C11367_=_C16048( C11367 C16048 ) C11367_=_C16081( C11367 C16081 ) C11367_=_C16086( C11367 C16086 ) \nC11367_=_C16156( C11367 C16156 ) C11367_=_C16223( C11367 C16223 ) C11367_=_C16224( C11367 C16224 ) C11367_=_C16227( C11367 C16227 ) C11367_=_C16233( C11367 C16233 ) C11367_=_C16266( C11367 C16266 ) \nC11439_=_C11445( C11439 C11445 ) C11439_=_C11502( C11439 C11502 ) C11439_=_C12239( C11439 C12239 ) C11439_=_C12516( C11439 C12516 ) C11439_=_C13193( C11439 C13193 ) C11439_=_C15762( C11439 C15762 ) \nC11439_=_C16295( C11439 C16295 ) C11439_=_C16850( C11439 C16850 ) C11439_=_C18394( C11439 C18394 ) C11439_=_C18499( C11439 C18499 ) C11439_=_C18674( C11439 C18674 ) C11439_=_C18892( C11439 C18892 ) \nC11439_=_C19325( C11439 C19325 ) C11439_=_C20296( C11439 C20296 ) C11439_=_C21247( C11439 C21247 ) C11439_=_C21252( C11439 C21252 ) C11439_=_C21254( C11439 C21254 ) C11439_=_C21256( C11439 C21256 ) \nC11439_=_C21260( C11439 C21260 ) C11439_=_C21264( C11439 C21264 ) C11439_=_C21269( C11439 C21269 ) C11439_=_C21279( C11439 C21279 ) C11439_=_C21291( C11439 C21291 ) C11439_=_C21304( C11439 C21304 ) \nC11439_=_C21330( C11439 C21330 ) C11439_=_C21363( C11439 C21363 ) C11439_=_C21369( C11439 C21369 ) C11439_=_C21376( C11439 C21376 ) C11439_=_C21409( C11439 C21409 ) C11439_=_C21410( C11439 C21410 ) \nC11439_=_C21411( C11439 C21411 ) C11439_=_C21414( C11439 C21414 ) C11439_=_C21417( C11439 C21417 ) C11439_=_C21421( C11439 C21421 ) C11439_=_C21425( C11439 C21425 ) C11439_=_C21433( C11439 C21433 ) \nC11439_=_C21466( C11439 C21466 ) C11439_=_C21497( C11439 C21497 ) C11439_=_C21504( C11439 C21504 ) C11439_=_C21536( C11439 C21536 ) C11439_=_C21542( C11439 C21542 ) C11439_=_C21573( C11439 C21573 ) \nC11439_=_C21578( C11439 C21578 ) C11439_=_C21583( C11439 C21583 )</w:t>
      </w:r>
    </w:p>
    <w:p>
      <w:pPr>
        <w:pStyle w:val="PreformattedText"/>
        <w:bidi w:val="0"/>
        <w:spacing w:before="0" w:after="0"/>
        <w:jc w:val="left"/>
        <w:rPr/>
      </w:pPr>
      <w:r>
        <w:rPr/>
        <w:t xml:space="preserve"> </w:t>
      </w:r>
      <w:r>
        <w:rPr/>
        <w:t>C11439_=_C21646( C11439 C21646 ) C11439_=_C21709( C11439 C21709 ) C11439_=_C21710( C11439 C21710 ) C11439_=_C21713( C11439 C21713 ) \nC11439_=_C21719( C11439 C21719 ) C11439_=_C21750( C11439 C21750 ) C11445_=_C11502( C11445 C11502 ) C11445_=_C12239( C11445 C12239 ) C11445_=_C12516( C11445 C12516 ) C11445_=_C13198( C11445 C13198 ) \nC11445_=_C15764( C11445 C15764 ) C11445_=_C16299( C11445 C16299 ) C11445_=_C16855( C11445 C16855 ) C11445_=_C17848( C11445 C17848 ) C11445_=_C18406( C11445 C18406 ) C11445_=_C18515( C11445 C18515 ) \nC11445_=_C18682( C11445 C18682 ) C11445_=_C18898( C11445 C18898 ) C11445_=_C19328( C11445 C19328 ) C11445_=_C22228( C11445 C22228 ) C11445_=_C22231( C11445 C22231 ) C11445_=_C22232( C11445 C22232 ) \nC11445_=_C22233( C11445 C22233 ) C11445_=_C22235( C11445 C22235 ) C11445_=_C22243( C11445 C22243 ) C11445_=_C22251( C11445 C22251 ) C11445_=_C22261( C11445 C22261 ) C11445_=_C22278( C11445 C22278 ) \nC11445_=_C22302( C11445 C22302 ) C11445_=_C22306( C11445 C22306 ) C11445_=_C22312( C11445 C22312 ) C11445_=_C22336( C11445 C22336 ) C11445_=_C22337( C11445 C22337 ) C11445_=_C22338( C11445 C22338 ) \nC11445_=_C22340( C11445 C22340 ) C11445_=_C22342( C11445 C22342 ) C11445_=_C22344( C11445 C22344 ) C11445_=_C22346( C11445 C22346 ) C11445_=_C22350( C11445 C22350 ) C11445_=_C22372( C11445 C22372 ) \nC11445_=_C22394( C11445 C22394 ) C11445_=_C22398( C11445 C22398 ) C11445_=_C22421( C11445 C22421 ) C11445_=_C22425( C11445 C22425 ) C11445_=_C22447( C11445 C22447 ) C11445_=_C22451( C11445 C22451 ) \nC11445_=_C22453( C11445 C22453 ) C11445_=_C22498( C11445 C22498 ) C11445_=_C22543( C11445 C22543 ) C11445_=_C22544( C11445 C22544 ) C11445_=_C22546( C11445 C22546 ) C11445_=_C22550( C11445 C22550 ) \nC11445_=_C22572( C11445 C22572 ) C11502_=_C12239( C11502 C12239 ) C11502_=_C12516( C11502 C12516 ) C11502_=_C13273( C11502 C13273 ) C11502_=_C15781( C11502 C15781 ) C11502_=_C16318( C11502 C16318 ) \nC11502_=_C16886( C11502 C16886 ) C11502_=_C17865( C11502 C17865 ) C11502_=_C18547( C11502 C18547 ) C11502_=_C18704( C11502 C18704 ) C11502_=_C18920( C11502 C18920 ) C11502_=_C19366( C11502 C19366 ) \nC11502_=_C20327( C11502 C20327 ) C11502_=_C21766( C11502 C21766 ) C11502_=_C22585( C11502 C22585 ) C11502_=_C22945( C11502 C22945 ) C11502_=_C23098( C11502 C23098 ) C11502_=_C23249( C11502 C23249 ) \nC11502_=_C23436( C11502 C23436 ) C11502_=_C23526( C11502 C23526 ) C11502_=_C23538( C11502 C23538 ) C11502_=_C23541( C11502 C23541 ) C11502_=_C23544( C11502 C23544 ) C11502_=_C23547( C11502 C23547 ) \nC11502_=_C23549( C11502 C23549 ) C11502_=_C23552( C11502 C23552 ) C11502_=_C23555( C11502 C23555 ) C11502_=_C23558( C11502 C23558 ) C11502_=_C23560( C11502 C23560 ) C11502_=_C23562( C11502 C23562 ) \nC11502_=_C23564( C11502 C23564 ) C11502_=_C23567( C11502 C23567 ) C11502_=_C23569( C11502 C23569 ) C11502_=_C23571( C11502 C23571 ) C11502_=_C23574( C11502 C23574 ) C11502_=_C23577( C11502 C23577 ) \nC11502_=_C23582( C11502 C23582 ) C11502_=_C23585( C11502 C23585 ) C11502_=_C23588( C11502 C23588 ) C11502_=_C23591( C11502 C23591 ) C11502_=_C23593( C11502 C23593 ) C11502_=_C23595( C11502 C23595 ) \nC11502_=_C23597( C11502 C23597 ) C11502_=_C23599( C11502 C23599 ) C11502_=_C23601( C11502 C23601 ) C11502_=_C23602( C11502 C23602 ) C12239_=_C12516( C12239 C12516 ) C12239_=_C14399( C12239 C14399 ) \nC12239_=_C16007( C12239 C16007 ) C12239_=_C16550( C12239 C16550 ) C12239_=_C17319( C12239 C17319 ) C12239_=_C18094( C12239 C18094 ) C12239_=_C18609( C12239 C18609 ) C12239_=_C18795( C12239 C18795 ) \nC12239_=_C19103( C12239 C19103 ) C12239_=_C19795( C12239 C19795 ) C12239_=_C20750( C12239 C20750 ) C12239_=_C21980( C12239 C21980 ) C12239_=_C22754( C12239 C22754 ) C12239_=_C23021( C12239 C23021 ) \nC12239_=_C23169( C12239 C23169 ) C12239_=_C23334( C12239 C23334 ) C12239_=_C23656( C12239 C23656 ) C12239_=_C23741( C12239 C23741 ) C12239_=_C23813( C12239 C23813 ) C12239_=_C23865( C12239 C23865 ) \nC12239_=_C23911( C12239 C23911 ) C12239_=_C23963( C12239 C23963 ) C12239_=_C24002( C12239 C24002 ) C12239_=_C24030( C12239 C24030 ) C12239_=_C24093( C12239 C24093 ) C12239_=_C24129( C12239 C24129 ) \nC12239_=_C24161( C12239 C24161 ) C12239_=_C24175( C12239 C24175 ) C12239_=_C24211( C12239 C24211 ) C12239_=_C24222( C12239 C24222 ) C12239_=_C24224( C12239 C24224 ) C12239_=_C24226( C12239 C24226 ) \nC12239_=_C24228( C12239 C24228 ) C12239_=_C24230( C12239 C24230 ) C12239_=_C24233( C12239 C24233 ) C12239_=_C24235( C12239 C24235 ) C12239_=_C24237( C12239 C24237 ) C12239_=_C24239( C12239 C24239 ) \nC12239_=_C24241( C12239 C24241 ) C12239_=_C24243( C12239 C24243 ) C12239_=_C24245( C12239 C24245 ) C12239_=_C24247( C12239 C24247 ) C12239_=_C24249( C12239 C24249 ) C12239_=_C24252( C12239 C24252 ) \nC12239_=_C24254( C12239 C24254 ) C12516_=_C14827( C12516 C14827 ) C12516_=_C16632( C12516 C16632 ) C12516_=_C17480( C12516 C17480 ) C12516_=_C18178( C12516 C18178 ) C12516_=_C18451( C12516 C18451 ) \nC12516_=_C18629( C12516 C18629 ) C12516_=_C18828( C12516 C18828 ) C12516_=_C19172( C12516 C19172 ) C12516_=_C19960( C12516 C19960 ) C12516_=_C20911( C12516 C20911 ) C12516_=_C21583( C12516 C21583 ) \nC12516_=_C22058( C12516 C22058 ) C12516_=_C22453( C12516 C22453 ) C12516_=_C22813( C12516 C22813 ) C12516_=_C23044( C12516 C23044 ) C12516_=_C23198( C12516 C23198 ) C12516_=_C23365( C12516 C23365 ) \nC12516_=_C23484( C12516 C23484 ) C12516_=_C23521( C12516 C23521 ) C12516_=_C23595( C12516 C23595 ) C12516_=_C23617( C12516 C23617 ) C12516_=_C23666( C12516 C23666 ) C12516_=_C23694( C12516 C23694 ) \nC12516_=_C23755( C12516 C23755 ) C12516_=_C23882( C12516 C23882 ) C12516_=_C23926( C12516 C23926 ) C12516_=_C23977( C12516 C23977 ) C12516_=_C24012( C12516 C24012 ) C12516_=_C24047( C12516 C24047 ) \nC12516_=_C24103( C12516 C24103 ) C12516_=_C24142( C12516 C24142 ) C12516_=_C24183( C12516 C24183 ) C12516_=_C24233( C12516 C24233 ) C12516_=_C24260( C12516 C24260 ) C12516_=_C24296( C12516 C24296 ) \nC12516_=_C24329( C12516 C24329 ) C12516_=_C24332( C12516 C24332 ) C12516_=_C24334( C12516 C24334 ) C12516_=_C24336( C12516 C24336 ) C12516_=_C24338( C12516 C24338 ) C12516_=_C24340( C12516 C24340 ) \nC12516_=_C24342( C12516 C24342 ) C12516_=_C24344( C12516 C24344 ) C12516_=_C24346( C12516 C24346 ) C13097_=_C13193( C13097 C13193 ) C13097_=_C13198( C13097 C13198 ) C13097_=_C13273( C13097 C13273 ) \nC13097_=_C14399( C13097 C14399 ) C13097_=_C14827( C13097 C14827 ) C13097_=_C15734( C13097 C15734 ) C13097_=_C15736( C13097 C15736 ) C13097_=_C15738( C13097 C15738 ) C13097_=_C15744( C13097 C15744 ) \nC13097_=_C15752( C13097 C15752 ) C13097_=_C15757( C13097 C15757 ) C13097_=_C15760( C13097 C15760 ) C13097_=_C15762( C13097 C15762 ) C13097_=_C15764( C13097 C15764 ) C13097_=_C15767( C13097 C15767 ) \nC13097_=_C15770( C13097 C15770 ) C13097_=_C15771( C13097 C15771 ) C13097_=_C15772( C13097 C15772 ) C13097_=_C15775( C13097 C15775 ) C13097_=_C15781( C13097 C15781 ) C13097_=_C15785( C13097 C15785 ) \nC13097_=_C15798( C13097 C15798 ) C13097_=_C15812( C13097 C15812 ) C13097_=_C15838( C13097 C15838 ) C13097_=_C15873( C13097 C15873 ) C13097_=_C15879( C13097 C15879 ) C13097_=_C15886( C13097 C15886 ) \nC13097_=_C15921( C13097 C15921 ) C13097_=_C15922( C13097 C15922 ) C13097_=_C15923( C13097 C15923 ) C13097_=_C15926( C13097 C15926 ) C13097_=_C15929( C13097 C15929 ) C13097_=_C15931( C13097 C15931 ) \nC13097_=_C15933( C13097 C15933 ) C13097_=_C15939( C13097 C15939 ) C13097_=_C15972( C13097 C15972 ) C13097_=_C16005( C13097 C16005 ) C13097_=_C16007( C13097 C16007 ) C13097_=_C16010( C13097 C16010 ) \nC13097_=_C16044( C13097 C16044 ) C13097_=_C16048( C13097 C16048 ) C13097_=_C16081( C13097 C16081 ) C13097_=_C16086( C13097 C16086 ) C13097_=_C16156( C13097 C16156 ) C13097_=_C16223( C13097 C16223 ) \nC13097_=_C16224( C13097 C16224 ) C13097_=_C16227( C13097 C16227 ) C13097_=_C16233( C13097 C16233 ) C13097_=_C16266( C13097 C16266 ) C13193_=_C13198( C13193 C13198 ) C13193_=_C13273( C13193 C13273 ) \nC13193_=_C14399( C13193 C14399 ) C13193_=_C14827( C13193 C14827 ) C13193_=_C15762( C13193 C15762 ) C13193_=_C16295( C13193 C16295 ) C13193_=_C16850( C13193 C16850 ) C13193_=_C18394( C13193 C18394 ) \nC13193_=_C18499( C13193 C18499 ) C13193_=_C18674( C13193 C18674 ) C13193_=_C18892( C13193 C18892 ) C13193_=_C19325( C13193 C19325 ) C13193_=_C20296( C13193 C20296 ) C13193_=_C21247( C13193 C21247 ) \nC13193_=_C21252( C13193 C21252 ) C13193_=_C21254( C13193 C21254 ) C13193_=_C21256( C13193 C21256 ) C13193_=_C21260( C13193 C21260 ) C13193_=_C21264( C13193 C21264 ) C13193_=_C21269( C13193 C21269 ) \nC13193_=_C21279( C13193 C21279 ) C13193_=_C21291( C13193 C21291 ) C13193_=_C21304( C13193 C21304 ) C13193_=_C21330( C13193 C21330 ) C13193_=_C21363( C13193 C21363 ) C13193_=_C21369( C13193 C21369 ) \nC13193_=_C21376( C13193 C21376 ) C13193_=_C21409( C13193 C21409 ) C13193_=_C21410( C13193 C21410 ) C13193_=_C21411( C13193 C21411 ) C13193_=_C21414( C13193 C21414 ) C13193_=_C21417( C13193 C21417 ) \nC13193_=_C21421( C13193 C21421 ) C13193_=_C21425( C13193 C21425 ) C13193_=_C21433( C13193 C21433 ) C13193_=_C21466( C13193 C21466 ) C13193_=_C21497( C13193 C21497 ) C13193_=_C21504( C13193 C21504 ) \nC13193_=_C21536( C13193 C21536 ) C13193_=_C21542( C13193 C21542 ) C13193_=_C21573( C13193 C21573 ) C13193_=_C21578( C13193 C21578 ) C13193_=_C21583( C13193 C21583 ) C13193_=_C21646( C13193 C21646 ) \nC13193_=_C21709( C13193 C21709 ) C13193_=_C21710( C13193 C21710 ) C13193_=_C21713( C13193 C21713 ) C13193_=_C21719( C13193 C21719 ) C13193_=_C21750( C13193 C21750 ) C13198_=_C13273( C13198 C13273 ) \nC13198_=_C14399( C13198 C14399 ) C13198_=_C14827( C13198 C14827 ) C13198_=_C15764( C13198 C15764 ) C13198_=_C16299( C13198 C16299 ) C13198_=_C16855( C13198 C16855 ) C13198_=_C17848( C13198 C17848 ) \nC13198_=_C18406( C13198 C18406 ) C13198_=_C18515( C13198 C18515 ) C13198_=_C18682( C13198 C18682 ) C13198_=_C18898( C13198 C18898 ) C13198_=_C19328( C13198 C19328 ) C13198_=_C22228(</w:t>
      </w:r>
    </w:p>
    <w:p>
      <w:pPr>
        <w:pStyle w:val="PreformattedText"/>
        <w:bidi w:val="0"/>
        <w:spacing w:before="0" w:after="0"/>
        <w:jc w:val="left"/>
        <w:rPr/>
      </w:pPr>
      <w:r>
        <w:rPr/>
        <w:t xml:space="preserve"> </w:t>
      </w:r>
      <w:r>
        <w:rPr/>
        <w:t>C13198 C22228 ) \nC13198_=_C22231( C13198 C22231 ) C13198_=_C22232( C13198 C22232 ) C13198_=_C22233( C13198 C22233 ) C13198_=_C22235( C13198 C22235 ) C13198_=_C22243( C13198 C22243 ) C13198_=_C22251( C13198 C22251 ) \nC13198_=_C22261( C13198 C22261 ) C13198_=_C22278( C13198 C22278 ) C13198_=_C22302( C13198 C22302 ) C13198_=_C22306( C13198 C22306 ) C13198_=_C22312( C13198 C22312 ) C13198_=_C22336( C13198 C22336 ) \nC13198_=_C22337( C13198 C22337 ) C13198_=_C22338( C13198 C22338 ) C13198_=_C22340( C13198 C22340 ) C13198_=_C22342( C13198 C22342 ) C13198_=_C22344( C13198 C22344 ) C13198_=_C22346( C13198 C22346 ) \nC13198_=_C22350( C13198 C22350 ) C13198_=_C22372( C13198 C22372 ) C13198_=_C22394( C13198 C22394 ) C13198_=_C22398( C13198 C22398 ) C13198_=_C22421( C13198 C22421 ) C13198_=_C22425( C13198 C22425 ) \nC13198_=_C22447( C13198 C22447 ) C13198_=_C22451( C13198 C22451 ) C13198_=_C22453( C13198 C22453 ) C13198_=_C22498( C13198 C22498 ) C13198_=_C22543( C13198 C22543 ) C13198_=_C22544( C13198 C22544 ) \nC13198_=_C22546( C13198 C22546 ) C13198_=_C22550( C13198 C22550 ) C13198_=_C22572( C13198 C22572 ) C13273_=_C14399( C13273 C14399 ) C13273_=_C14827( C13273 C14827 ) C13273_=_C15781( C13273 C15781 ) \nC13273_=_C16318( C13273 C16318 ) C13273_=_C16886( C13273 C16886 ) C13273_=_C17865( C13273 C17865 ) C13273_=_C18547( C13273 C18547 ) C13273_=_C18704( C13273 C18704 ) C13273_=_C18920( C13273 C18920 ) \nC13273_=_C19366( C13273 C19366 ) C13273_=_C20327( C13273 C20327 ) C13273_=_C21766( C13273 C21766 ) C13273_=_C22585( C13273 C22585 ) C13273_=_C22945( C13273 C22945 ) C13273_=_C23098( C13273 C23098 ) \nC13273_=_C23249( C13273 C23249 ) C13273_=_C23436( C13273 C23436 ) C13273_=_C23526( C13273 C23526 ) C13273_=_C23538( C13273 C23538 ) C13273_=_C23541( C13273 C23541 ) C13273_=_C23544( C13273 C23544 ) \nC13273_=_C23547( C13273 C23547 ) C13273_=_C23549( C13273 C23549 ) C13273_=_C23552( C13273 C23552 ) C13273_=_C23555( C13273 C23555 ) C13273_=_C23558( C13273 C23558 ) C13273_=_C23560( C13273 C23560 ) \nC13273_=_C23562( C13273 C23562 ) C13273_=_C23564( C13273 C23564 ) C13273_=_C23567( C13273 C23567 ) C13273_=_C23569( C13273 C23569 ) C13273_=_C23571( C13273 C23571 ) C13273_=_C23574( C13273 C23574 ) \nC13273_=_C23577( C13273 C23577 ) C13273_=_C23582( C13273 C23582 ) C13273_=_C23585( C13273 C23585 ) C13273_=_C23588( C13273 C23588 ) C13273_=_C23591( C13273 C23591 ) C13273_=_C23593( C13273 C23593 ) \nC13273_=_C23595( C13273 C23595 ) C13273_=_C23597( C13273 C23597 ) C13273_=_C23599( C13273 C23599 ) C13273_=_C23601( C13273 C23601 ) C13273_=_C23602( C13273 C23602 ) C14399_=_C14827( C14399 C14827 ) \nC14399_=_C16007( C14399 C16007 ) C14399_=_C16550( C14399 C16550 ) C14399_=_C17319( C14399 C17319 ) C14399_=_C18094( C14399 C18094 ) C14399_=_C18609( C14399 C18609 ) C14399_=_C18795( C14399 C18795 ) \nC14399_=_C19103( C14399 C19103 ) C14399_=_C19795( C14399 C19795 ) C14399_=_C20750( C14399 C20750 ) C14399_=_C21980( C14399 C21980 ) C14399_=_C22754( C14399 C22754 ) C14399_=_C23021( C14399 C23021 ) \nC14399_=_C23169( C14399 C23169 ) C14399_=_C23334( C14399 C23334 ) C14399_=_C23656( C14399 C23656 ) C14399_=_C23741( C14399 C23741 ) C14399_=_C23813( C14399 C23813 ) C14399_=_C23865( C14399 C23865 ) \nC14399_=_C23911( C14399 C23911 ) C14399_=_C23963( C14399 C23963 ) C14399_=_C24002( C14399 C24002 ) C14399_=_C24030( C14399 C24030 ) C14399_=_C24093( C14399 C24093 ) C14399_=_C24129( C14399 C24129 ) \nC14399_=_C24161( C14399 C24161 ) C14399_=_C24175( C14399 C24175 ) C14399_=_C24211( C14399 C24211 ) C14399_=_C24222( C14399 C24222 ) C14399_=_C24224( C14399 C24224 ) C14399_=_C24226( C14399 C24226 ) \nC14399_=_C24228( C14399 C24228 ) C14399_=_C24230( C14399 C24230 ) C14399_=_C24233( C14399 C24233 ) C14399_=_C24235( C14399 C24235 ) C14399_=_C24237( C14399 C24237 ) C14399_=_C24239( C14399 C24239 ) \nC14399_=_C24241( C14399 C24241 ) C14399_=_C24243( C14399 C24243 ) C14399_=_C24245( C14399 C24245 ) C14399_=_C24247( C14399 C24247 ) C14399_=_C24249( C14399 C24249 ) C14399_=_C24252( C14399 C24252 ) \nC14399_=_C24254( C14399 C24254 ) C14827_=_C16632( C14827 C16632 ) C14827_=_C17480( C14827 C17480 ) C14827_=_C18178( C14827 C18178 ) C14827_=_C18451( C14827 C18451 ) C14827_=_C18629( C14827 C18629 ) \nC14827_=_C18828( C14827 C18828 ) C14827_=_C19172( C14827 C19172 ) C14827_=_C19960( C14827 C19960 ) C14827_=_C20911( C14827 C20911 ) C14827_=_C21583( C14827 C21583 ) C14827_=_C22058( C14827 C22058 ) \nC14827_=_C22453( C14827 C22453 ) C14827_=_C22813( C14827 C22813 ) C14827_=_C23044( C14827 C23044 ) C14827_=_C23198( C14827 C23198 ) C14827_=_C23365( C14827 C23365 ) C14827_=_C23484( C14827 C23484 ) \nC14827_=_C23521( C14827 C23521 ) C14827_=_C23595( C14827 C23595 ) C14827_=_C23617( C14827 C23617 ) C14827_=_C23666( C14827 C23666 ) C14827_=_C23694( C14827 C23694 ) C14827_=_C23755( C14827 C23755 ) \nC14827_=_C23882( C14827 C23882 ) C14827_=_C23926( C14827 C23926 ) C14827_=_C23977( C14827 C23977 ) C14827_=_C24012( C14827 C24012 ) C14827_=_C24047( C14827 C24047 ) C14827_=_C24103( C14827 C24103 ) \nC14827_=_C24142( C14827 C24142 ) C14827_=_C24183( C14827 C24183 ) C14827_=_C24233( C14827 C24233 ) C14827_=_C24260( C14827 C24260 ) C14827_=_C24296( C14827 C24296 ) C14827_=_C24329( C14827 C24329 ) \nC14827_=_C24332( C14827 C24332 ) C14827_=_C24334( C14827 C24334 ) C14827_=_C24336( C14827 C24336 ) C14827_=_C24338( C14827 C24338 ) C14827_=_C24340( C14827 C24340 ) C14827_=_C24342( C14827 C24342 ) \nC14827_=_C24344( C14827 C24344 ) C14827_=_C24346( C14827 C24346 ) C15734_=_C15736( C15734 C15736 ) C15734_=_C15738( C15734 C15738 ) C15734_=_C15744( C15734 C15744 ) C15734_=_C15752( C15734 C15752 ) \nC15734_=_C15757( C15734 C15757 ) C15734_=_C15760( C15734 C15760 ) C15734_=_C15762( C15734 C15762 ) C15734_=_C15764( C15734 C15764 ) C15734_=_C15767( C15734 C15767 ) C15734_=_C15770( C15734 C15770 ) \nC15734_=_C15771( C15734 C15771 ) C15734_=_C15772( C15734 C15772 ) C15734_=_C15775( C15734 C15775 ) C15734_=_C15781( C15734 C15781 ) C15734_=_C15785( C15734 C15785 ) C15734_=_C15798( C15734 C15798 ) \nC15734_=_C15812( C15734 C15812 ) C15734_=_C15838( C15734 C15838 ) C15734_=_C15873( C15734 C15873 ) C15734_=_C15879( C15734 C15879 ) C15734_=_C15886( C15734 C15886 ) C15734_=_C15921( C15734 C15921 ) \nC15734_=_C15922( C15734 C15922 ) C15734_=_C15923( C15734 C15923 ) C15734_=_C15926( C15734 C15926 ) C15734_=_C15929( C15734 C15929 ) C15734_=_C15931( C15734 C15931 ) C15734_=_C15933( C15734 C15933 ) \nC15734_=_C15939( C15734 C15939 ) C15734_=_C15972( C15734 C15972 ) C15734_=_C16005( C15734 C16005 ) C15734_=_C16007( C15734 C16007 ) C15734_=_C16010( C15734 C16010 ) C15734_=_C16044( C15734 C16044 ) \nC15734_=_C16048( C15734 C16048 ) C15734_=_C16081( C15734 C16081 ) C15734_=_C16086( C15734 C16086 ) C15734_=_C16156( C15734 C16156 ) C15734_=_C16223( C15734 C16223 ) C15734_=_C16224( C15734 C16224 ) \nC15734_=_C16227( C15734 C16227 ) C15734_=_C16233( C15734 C16233 ) C15734_=_C16266( C15734 C16266 ) C15734_=_C16295( C15734 C16295 ) C15734_=_C16299( C15734 C16299 ) C15734_=_C16318( C15734 C16318 ) \nC15734_=_C16550( C15734 C16550 ) C15734_=_C16632( C15734 C16632 ) C15736_=_C15738( C15736 C15738 ) C15736_=_C15744( C15736 C15744 ) C15736_=_C15752( C15736 C15752 ) C15736_=_C15757( C15736 C15757 ) \nC15736_=_C15760( C15736 C15760 ) C15736_=_C15762( C15736 C15762 ) C15736_=_C15764( C15736 C15764 ) C15736_=_C15767( C15736 C15767 ) C15736_=_C15770( C15736 C15770 ) C15736_=_C15771( C15736 C15771 ) \nC15736_=_C15772( C15736 C15772 ) C15736_=_C15775( C15736 C15775 ) C15736_=_C15781( C15736 C15781 ) C15736_=_C15785( C15736 C15785 ) C15736_=_C15798( C15736 C15798 ) C15736_=_C15812( C15736 C15812 ) \nC15736_=_C15838( C15736 C15838 ) C15736_=_C15873( C15736 C15873 ) C15736_=_C15879( C15736 C15879 ) C15736_=_C15886( C15736 C15886 ) C15736_=_C15921( C15736 C15921 ) C15736_=_C15922( C15736 C15922 ) \nC15736_=_C15923( C15736 C15923 ) C15736_=_C15926( C15736 C15926 ) C15736_=_C15929( C15736 C15929 ) C15736_=_C15931( C15736 C15931 ) C15736_=_C15933( C15736 C15933 ) C15736_=_C15939( C15736 C15939 ) \nC15736_=_C15972( C15736 C15972 ) C15736_=_C16005( C15736 C16005 ) C15736_=_C16007( C15736 C16007 ) C15736_=_C16010( C15736 C16010 ) C15736_=_C16044( C15736 C16044 ) C15736_=_C16048( C15736 C16048 ) \nC15736_=_C16081( C15736 C16081 ) C15736_=_C16086( C15736 C16086 ) C15736_=_C16156( C15736 C16156 ) C15736_=_C16223( C15736 C16223 ) C15736_=_C16224( C15736 C16224 ) C15736_=_C16227( C15736 C16227 ) \nC15736_=_C16233( C15736 C16233 ) C15736_=_C16266( C15736 C16266 ) C15736_=_C16850( C15736 C16850 ) C15736_=_C16855( C15736 C16855 ) C15736_=_C16886( C15736 C16886 ) C15736_=_C17319( C15736 C17319 ) \nC15736_=_C17480( C15736 C17480 ) C15738_=_C15744( C15738 C15744 ) C15738_=_C15752( C15738 C15752 ) C15738_=_C15757( C15738 C15757 ) C15738_=_C15760( C15738 C15760 ) C15738_=_C15762( C15738 C15762 ) \nC15738_=_C15764( C15738 C15764 ) C15738_=_C15767( C15738 C15767 ) C15738_=_C15770( C15738 C15770 ) C15738_=_C15771( C15738 C15771 ) C15738_=_C15772( C15738 C15772 ) C15738_=_C15775( C15738 C15775 ) \nC15738_=_C15781( C15738 C15781 ) C15738_=_C15785( C15738 C15785 ) C15738_=_C15798( C15738 C15798 ) C15738_=_C15812( C15738 C15812 ) C15738_=_C15838( C15738 C15838 ) C15738_=_C15873( C15738 C15873 ) \nC15738_=_C15879( C15738 C15879 ) C15738_=_C15886( C15738 C15886 ) C15738_=_C15921( C15738 C15921 ) C15738_=_C15922( C15738 C15922 ) C15738_=_C15923( C15738 C15923 ) C15738_=_C15926( C15738 C15926 ) \nC15738_=_C15929( C15738 C15929 ) C15738_=_C15931( C15738 C15931 ) C15738_=_C15933( C15738 C15933 ) C15738_=_C15939( C15738 C15939 ) C15738_=_C15972( C15738 C15972 ) C15738_=_C16005( C15738 C16005 ) \nC15738_=_C16007( C15738 C16007 ) C15738_=_C16010( C15738 C16010 ) C15738_=_C16044( C15738 C16044 ) C15738_=_C16048( C15738 C16048 ) C15738_=_C16081( C15738 C16081 ) C15738_=_C16086( C15738 C16086 ) \nC15738_=_C16156( C15738 C16156 ) C15738_=_C16223( C15738 C16223 ) C15738_=_C16224(</w:t>
      </w:r>
    </w:p>
    <w:p>
      <w:pPr>
        <w:pStyle w:val="PreformattedText"/>
        <w:bidi w:val="0"/>
        <w:spacing w:before="0" w:after="0"/>
        <w:jc w:val="left"/>
        <w:rPr/>
      </w:pPr>
      <w:r>
        <w:rPr/>
        <w:t xml:space="preserve"> </w:t>
      </w:r>
      <w:r>
        <w:rPr/>
        <w:t>C15738 C16224 ) C15738_=_C16227( C15738 C16227 ) C15738_=_C16233( C15738 C16233 ) C15738_=_C16266( C15738 C16266 ) \nC15738_=_C18394( C15738 C18394 ) C15738_=_C18406( C15738 C18406 ) C15738_=_C18451( C15738 C18451 ) C15744_=_C15752( C15744 C15752 ) C15744_=_C15757( C15744 C15757 ) C15744_=_C15760( C15744 C15760 ) \nC15744_=_C15762( C15744 C15762 ) C15744_=_C15764( C15744 C15764 ) C15744_=_C15767( C15744 C15767 ) C15744_=_C15770( C15744 C15770 ) C15744_=_C15771( C15744 C15771 ) C15744_=_C15772( C15744 C15772 ) \nC15744_=_C15775( C15744 C15775 ) C15744_=_C15781( C15744 C15781 ) C15744_=_C15785( C15744 C15785 ) C15744_=_C15798( C15744 C15798 ) C15744_=_C15812( C15744 C15812 ) C15744_=_C15838( C15744 C15838 ) \nC15744_=_C15873( C15744 C15873 ) C15744_=_C15879( C15744 C15879 ) C15744_=_C15886( C15744 C15886 ) C15744_=_C15921( C15744 C15921 ) C15744_=_C15922( C15744 C15922 ) C15744_=_C15923( C15744 C15923 ) \nC15744_=_C15926( C15744 C15926 ) C15744_=_C15929( C15744 C15929 ) C15744_=_C15931( C15744 C15931 ) C15744_=_C15933( C15744 C15933 ) C15744_=_C15939( C15744 C15939 ) C15744_=_C15972( C15744 C15972 ) \nC15744_=_C16005( C15744 C16005 ) C15744_=_C16007( C15744 C16007 ) C15744_=_C16010( C15744 C16010 ) C15744_=_C16044( C15744 C16044 ) C15744_=_C16048( C15744 C16048 ) C15744_=_C16081( C15744 C16081 ) \nC15744_=_C16086( C15744 C16086 ) C15744_=_C16156( C15744 C16156 ) C15744_=_C16223( C15744 C16223 ) C15744_=_C16224( C15744 C16224 ) C15744_=_C16227( C15744 C16227 ) C15744_=_C16233( C15744 C16233 ) \nC15744_=_C16266( C15744 C16266 ) C15744_=_C18499( C15744 C18499 ) C15744_=_C18515( C15744 C18515 ) C15744_=_C18547( C15744 C18547 ) C15744_=_C18609( C15744 C18609 ) C15744_=_C18629( C15744 C18629 ) \nC15752_=_C15757( C15752 C15757 ) C15752_=_C15760( C15752 C15760 ) C15752_=_C15762( C15752 C15762 ) C15752_=_C15764( C15752 C15764 ) C15752_=_C15767( C15752 C15767 ) C15752_=_C15770( C15752 C15770 ) \nC15752_=_C15771( C15752 C15771 ) C15752_=_C15772( C15752 C15772 ) C15752_=_C15775( C15752 C15775 ) C15752_=_C15781( C15752 C15781 ) C15752_=_C15785( C15752 C15785 ) C15752_=_C15798( C15752 C15798 ) \nC15752_=_C15812( C15752 C15812 ) C15752_=_C15838( C15752 C15838 ) C15752_=_C15873( C15752 C15873 ) C15752_=_C15879( C15752 C15879 ) C15752_=_C15886( C15752 C15886 ) C15752_=_C15921( C15752 C15921 ) \nC15752_=_C15922( C15752 C15922 ) C15752_=_C15923( C15752 C15923 ) C15752_=_C15926( C15752 C15926 ) C15752_=_C15929( C15752 C15929 ) C15752_=_C15931( C15752 C15931 ) C15752_=_C15933( C15752 C15933 ) \nC15752_=_C15939( C15752 C15939 ) C15752_=_C15972( C15752 C15972 ) C15752_=_C16005( C15752 C16005 ) C15752_=_C16007( C15752 C16007 ) C15752_=_C16010( C15752 C16010 ) C15752_=_C16044( C15752 C16044 ) \nC15752_=_C16048( C15752 C16048 ) C15752_=_C16081( C15752 C16081 ) C15752_=_C16086( C15752 C16086 ) C15752_=_C16156( C15752 C16156 ) C15752_=_C16223( C15752 C16223 ) C15752_=_C16224( C15752 C16224 ) \nC15752_=_C16227( C15752 C16227 ) C15752_=_C16233( C15752 C16233 ) C15752_=_C16266( C15752 C16266 ) C15752_=_C18674( C15752 C18674 ) C15752_=_C18682( C15752 C18682 ) C15752_=_C18704( C15752 C18704 ) \nC15752_=_C18795( C15752 C18795 ) C15752_=_C18828( C15752 C18828 ) C15757_=_C15760( C15757 C15760 ) C15757_=_C15762( C15757 C15762 ) C15757_=_C15764( C15757 C15764 ) C15757_=_C15767( C15757 C15767 ) \nC15757_=_C15770( C15757 C15770 ) C15757_=_C15771( C15757 C15771 ) C15757_=_C15772( C15757 C15772 ) C15757_=_C15775( C15757 C15775 ) C15757_=_C15781( C15757 C15781 ) C15757_=_C15785( C15757 C15785 ) \nC15757_=_C15798( C15757 C15798 ) C15757_=_C15812( C15757 C15812 ) C15757_=_C15838( C15757 C15838 ) C15757_=_C15873( C15757 C15873 ) C15757_=_C15879( C15757 C15879 ) C15757_=_C15886( C15757 C15886 ) \nC15757_=_C15921( C15757 C15921 ) C15757_=_C15922( C15757 C15922 ) C15757_=_C15923( C15757 C15923 ) C15757_=_C15926( C15757 C15926 ) C15757_=_C15929( C15757 C15929 ) C15757_=_C15931( C15757 C15931 ) \nC15757_=_C15933( C15757 C15933 ) C15757_=_C15939( C15757 C15939 ) C15757_=_C15972( C15757 C15972 ) C15757_=_C16005( C15757 C16005 ) C15757_=_C16007( C15757 C16007 ) C15757_=_C16010( C15757 C16010 ) \nC15757_=_C16044( C15757 C16044 ) C15757_=_C16048( C15757 C16048 ) C15757_=_C16081( C15757 C16081 ) C15757_=_C16086( C15757 C16086 ) C15757_=_C16156( C15757 C16156 ) C15757_=_C16223( C15757 C16223 ) \nC15757_=_C16224( C15757 C16224 ) C15757_=_C16227( C15757 C16227 ) C15757_=_C16233( C15757 C16233 ) C15757_=_C16266( C15757 C16266 ) C15757_=_C18892( C15757 C18892 ) C15757_=_C18898( C15757 C18898 ) \nC15757_=_C18920( C15757 C18920 ) C15757_=_C19103( C15757 C19103 ) C15757_=_C19172( C15757 C19172 ) C15760_=_C15762( C15760 C15762 ) C15760_=_C15764( C15760 C15764 ) C15760_=_C15767( C15760 C15767 ) \nC15760_=_C15770( C15760 C15770 ) C15760_=_C15771( C15760 C15771 ) C15760_=_C15772( C15760 C15772 ) C15760_=_C15775( C15760 C15775 ) C15760_=_C15781( C15760 C15781 ) C15760_=_C15785( C15760 C15785 ) \nC15760_=_C15798( C15760 C15798 ) C15760_=_C15812( C15760 C15812 ) C15760_=_C15838( C15760 C15838 ) C15760_=_C15873( C15760 C15873 ) C15760_=_C15879( C15760 C15879 ) C15760_=_C15886( C15760 C15886 ) \nC15760_=_C15921( C15760 C15921 ) C15760_=_C15922( C15760 C15922 ) C15760_=_C15923( C15760 C15923 ) C15760_=_C15926( C15760 C15926 ) C15760_=_C15929( C15760 C15929 ) C15760_=_C15931( C15760 C15931 ) \nC15760_=_C15933( C15760 C15933 ) C15760_=_C15939( C15760 C15939 ) C15760_=_C15972( C15760 C15972 ) C15760_=_C16005( C15760 C16005 ) C15760_=_C16007( C15760 C16007 ) C15760_=_C16010( C15760 C16010 ) \nC15760_=_C16044( C15760 C16044 ) C15760_=_C16048( C15760 C16048 ) C15760_=_C16081( C15760 C16081 ) C15760_=_C16086( C15760 C16086 ) C15760_=_C16156( C15760 C16156 ) C15760_=_C16223( C15760 C16223 ) \nC15760_=_C16224( C15760 C16224 ) C15760_=_C16227( C15760 C16227 ) C15760_=_C16233( C15760 C16233 ) C15760_=_C16266( C15760 C16266 ) C15760_=_C19325( C15760 C19325 ) C15760_=_C19328( C15760 C19328 ) \nC15760_=_C19366( C15760 C19366 ) C15760_=_C19795( C15760 C19795 ) C15760_=_C19960( C15760 C19960 ) C15762_=_C15764( C15762 C15764 ) C15762_=_C15767( C15762 C15767 ) C15762_=_C15770( C15762 C15770 ) \nC15762_=_C15771( C15762 C15771 ) C15762_=_C15772( C15762 C15772 ) C15762_=_C15775( C15762 C15775 ) C15762_=_C15781( C15762 C15781 ) C15762_=_C15785( C15762 C15785 ) C15762_=_C15798( C15762 C15798 ) \nC15762_=_C15812( C15762 C15812 ) C15762_=_C15838( C15762 C15838 ) C15762_=_C15873( C15762 C15873 ) C15762_=_C15879( C15762 C15879 ) C15762_=_C15886( C15762 C15886 ) C15762_=_C15921( C15762 C15921 ) \nC15762_=_C15922( C15762 C15922 ) C15762_=_C15923( C15762 C15923 ) C15762_=_C15926( C15762 C15926 ) C15762_=_C15929( C15762 C15929 ) C15762_=_C15931( C15762 C15931 ) C15762_=_C15933( C15762 C15933 ) \nC15762_=_C15939( C15762 C15939 ) C15762_=_C15972( C15762 C15972 ) C15762_=_C16005( C15762 C16005 ) C15762_=_C16007( C15762 C16007 ) C15762_=_C16010( C15762 C16010 ) C15762_=_C16044( C15762 C16044 ) \nC15762_=_C16048( C15762 C16048 ) C15762_=_C16081( C15762 C16081 ) C15762_=_C16086( C15762 C16086 ) C15762_=_C16156( C15762 C16156 ) C15762_=_C16223( C15762 C16223 ) C15762_=_C16224( C15762 C16224 ) \nC15762_=_C16227( C15762 C16227 ) C15762_=_C16233( C15762 C16233 ) C15762_=_C16266( C15762 C16266 ) C15762_=_C16295( C15762 C16295 ) C15762_=_C16850( C15762 C16850 ) C15762_=_C18394( C15762 C18394 ) \nC15762_=_C18499( C15762 C18499 ) C15762_=_C18674( C15762 C18674 ) C15762_=_C18892( C15762 C18892 ) C15762_=_C19325( C15762 C19325 ) C15762_=_C20296( C15762 C20296 ) C15762_=_C21247( C15762 C21247 ) \nC15762_=_C21252( C15762 C21252 ) C15762_=_C21254( C15762 C21254 ) C15762_=_C21256( C15762 C21256 ) C15762_=_C21260( C15762 C21260 ) C15762_=_C21264( C15762 C21264 ) C15762_=_C21269( C15762 C21269 ) \nC15762_=_C21279( C15762 C21279 ) C15762_=_C21291( C15762 C21291 ) C15762_=_C21304( C15762 C21304 ) C15762_=_C21330( C15762 C21330 ) C15762_=_C21363( C15762 C21363 ) C15762_=_C21369( C15762 C21369 ) \nC15762_=_C21376( C15762 C21376 ) C15762_=_C21409( C15762 C21409 ) C15762_=_C21410( C15762 C21410 ) C15762_=_C21411( C15762 C21411 ) C15762_=_C21414( C15762 C21414 ) C15762_=_C21417( C15762 C21417 ) \nC15762_=_C21421( C15762 C21421 ) C15762_=_C21425( C15762 C21425 ) C15762_=_C21433( C15762 C21433 ) C15762_=_C21466( C15762 C21466 ) C15762_=_C21497( C15762 C21497 ) C15762_=_C21504( C15762 C21504 ) \nC15762_=_C21536( C15762 C21536 ) C15762_=_C21542( C15762 C21542 ) C15762_=_C21573( C15762 C21573 ) C15762_=_C21578( C15762 C21578 ) C15762_=_C21583( C15762 C21583 ) C15762_=_C21646( C15762 C21646 ) \nC15762_=_C21709( C15762 C21709 ) C15762_=_C21710( C15762 C21710 ) C15762_=_C21713( C15762 C21713 ) C15762_=_C21719( C15762 C21719 ) C15762_=_C21750( C15762 C21750 ) C15764_=_C15767( C15764 C15767 ) \nC15764_=_C15770( C15764 C15770 ) C15764_=_C15771( C15764 C15771 ) C15764_=_C15772( C15764 C15772 ) C15764_=_C15775( C15764 C15775 ) C15764_=_C15781( C15764 C15781 ) C15764_=_C15785( C15764 C15785 ) \nC15764_=_C15798( C15764 C15798 ) C15764_=_C15812( C15764 C15812 ) C15764_=_C15838( C15764 C15838 ) C15764_=_C15873( C15764 C15873 ) C15764_=_C15879( C15764 C15879 ) C15764_=_C15886( C15764 C15886 ) \nC15764_=_C15921( C15764 C15921 ) C15764_=_C15922( C15764 C15922 ) C15764_=_C15923( C15764 C15923 ) C15764_=_C15926( C15764 C15926 ) C15764_=_C15929( C15764 C15929 ) C15764_=_C15931( C15764 C15931 ) \nC15764_=_C15933( C15764 C15933 ) C15764_=_C15939( C15764 C15939 ) C15764_=_C15972( C15764 C15972 ) C15764_=_C16005( C15764 C16005 ) C15764_=_C16007( C15764 C16007 ) C15764_=_C16010( C15764 C16010 ) \nC15764_=_C16044( C15764 C16044 ) C15764_=_C16048( C15764 C16048 ) C15764_=_C16081( C15764 C16081 ) C15764_=_C16086( C15764 C16086 ) C15764_=_C16156( C15764 C16156 ) C15764_=_C16223( C15764 C16223 ) \nC15764_=_C16224( C15764 C16224 ) C15764_=_C16227( C15764 C16227 ) C15764_=_C16233( C15764 C16233 ) C15764_=_C16266( C15764 C16266 ) C15764_=_C16299( C15764 C16299 ) C15764_=_C16855( C15764</w:t>
      </w:r>
    </w:p>
    <w:p>
      <w:pPr>
        <w:pStyle w:val="PreformattedText"/>
        <w:bidi w:val="0"/>
        <w:spacing w:before="0" w:after="0"/>
        <w:jc w:val="left"/>
        <w:rPr/>
      </w:pPr>
      <w:r>
        <w:rPr/>
        <w:t xml:space="preserve"> </w:t>
      </w:r>
      <w:r>
        <w:rPr/>
        <w:t>C16855 ) \nC15764_=_C17848( C15764 C17848 ) C15764_=_C18406( C15764 C18406 ) C15764_=_C18515( C15764 C18515 ) C15764_=_C18682( C15764 C18682 ) C15764_=_C18898( C15764 C18898 ) C15764_=_C19328( C15764 C19328 ) \nC15764_=_C22228( C15764 C22228 ) C15764_=_C22231( C15764 C22231 ) C15764_=_C22232( C15764 C22232 ) C15764_=_C22233( C15764 C22233 ) C15764_=_C22235( C15764 C22235 ) C15764_=_C22243( C15764 C22243 ) \nC15764_=_C22251( C15764 C22251 ) C15764_=_C22261( C15764 C22261 ) C15764_=_C22278( C15764 C22278 ) C15764_=_C22302( C15764 C22302 ) C15764_=_C22306( C15764 C22306 ) C15764_=_C22312( C15764 C22312 ) \nC15764_=_C22336( C15764 C22336 ) C15764_=_C22337( C15764 C22337 ) C15764_=_C22338( C15764 C22338 ) C15764_=_C22340( C15764 C22340 ) C15764_=_C22342( C15764 C22342 ) C15764_=_C22344( C15764 C22344 ) \nC15764_=_C22346( C15764 C22346 ) C15764_=_C22350( C15764 C22350 ) C15764_=_C22372( C15764 C22372 ) C15764_=_C22394( C15764 C22394 ) C15764_=_C22398( C15764 C22398 ) C15764_=_C22421( C15764 C22421 ) \nC15764_=_C22425( C15764 C22425 ) C15764_=_C22447( C15764 C22447 ) C15764_=_C22451( C15764 C22451 ) C15764_=_C22453( C15764 C22453 ) C15764_=_C22498( C15764 C22498 ) C15764_=_C22543( C15764 C22543 ) \nC15764_=_C22544( C15764 C22544 ) C15764_=_C22546( C15764 C22546 ) C15764_=_C22550( C15764 C22550 ) C15764_=_C22572( C15764 C22572 ) C15767_=_C15770( C15767 C15770 ) C15767_=_C15771( C15767 C15771 ) \nC15767_=_C15772( C15767 C15772 ) C15767_=_C15775( C15767 C15775 ) C15767_=_C15781( C15767 C15781 ) C15767_=_C15785( C15767 C15785 ) C15767_=_C15798( C15767 C15798 ) C15767_=_C15812( C15767 C15812 ) \nC15767_=_C15838( C15767 C15838 ) C15767_=_C15873( C15767 C15873 ) C15767_=_C15879( C15767 C15879 ) C15767_=_C15886( C15767 C15886 ) C15767_=_C15921( C15767 C15921 ) C15767_=_C15922( C15767 C15922 ) \nC15767_=_C15923( C15767 C15923 ) C15767_=_C15926( C15767 C15926 ) C15767_=_C15929( C15767 C15929 ) C15767_=_C15931( C15767 C15931 ) C15767_=_C15933( C15767 C15933 ) C15767_=_C15939( C15767 C15939 ) \nC15767_=_C15972( C15767 C15972 ) C15767_=_C16005( C15767 C16005 ) C15767_=_C16007( C15767 C16007 ) C15767_=_C16010( C15767 C16010 ) C15767_=_C16044( C15767 C16044 ) C15767_=_C16048( C15767 C16048 ) \nC15767_=_C16081( C15767 C16081 ) C15767_=_C16086( C15767 C16086 ) C15767_=_C16156( C15767 C16156 ) C15767_=_C16223( C15767 C16223 ) C15767_=_C16224( C15767 C16224 ) C15767_=_C16227( C15767 C16227 ) \nC15767_=_C16233( C15767 C16233 ) C15767_=_C16266( C15767 C16266 ) C15767_=_C21252( C15767 C21252 ) C15767_=_C22228( C15767 C22228 ) C15767_=_C22585( C15767 C22585 ) C15767_=_C22754( C15767 C22754 ) \nC15767_=_C22813( C15767 C22813 ) C15770_=_C15771( C15770 C15771 ) C15770_=_C15772( C15770 C15772 ) C15770_=_C15775( C15770 C15775 ) C15770_=_C15781( C15770 C15781 ) C15770_=_C15785( C15770 C15785 ) \nC15770_=_C15798( C15770 C15798 ) C15770_=_C15812( C15770 C15812 ) C15770_=_C15838( C15770 C15838 ) C15770_=_C15873( C15770 C15873 ) C15770_=_C15879( C15770 C15879 ) C15770_=_C15886( C15770 C15886 ) \nC15770_=_C15921( C15770 C15921 ) C15770_=_C15922( C15770 C15922 ) C15770_=_C15923( C15770 C15923 ) C15770_=_C15926( C15770 C15926 ) C15770_=_C15929( C15770 C15929 ) C15770_=_C15931( C15770 C15931 ) \nC15770_=_C15933( C15770 C15933 ) C15770_=_C15939( C15770 C15939 ) C15770_=_C15972( C15770 C15972 ) C15770_=_C16005( C15770 C16005 ) C15770_=_C16007( C15770 C16007 ) C15770_=_C16010( C15770 C16010 ) \nC15770_=_C16044( C15770 C16044 ) C15770_=_C16048( C15770 C16048 ) C15770_=_C16081( C15770 C16081 ) C15770_=_C16086( C15770 C16086 ) C15770_=_C16156( C15770 C16156 ) C15770_=_C16223( C15770 C16223 ) \nC15770_=_C16224( C15770 C16224 ) C15770_=_C16227( C15770 C16227 ) C15770_=_C16233( C15770 C16233 ) C15770_=_C16266( C15770 C16266 ) C15770_=_C21256( C15770 C21256 ) C15770_=_C22231( C15770 C22231 ) \nC15770_=_C23098( C15770 C23098 ) C15770_=_C23169( C15770 C23169 ) C15770_=_C23198( C15770 C23198 ) C15771_=_C15772( C15771 C15772 ) C15771_=_C15775( C15771 C15775 ) C15771_=_C15781( C15771 C15781 ) \nC15771_=_C15785( C15771 C15785 ) C15771_=_C15798( C15771 C15798 ) C15771_=_C15812( C15771 C15812 ) C15771_=_C15838( C15771 C15838 ) C15771_=_C15873( C15771 C15873 ) C15771_=_C15879( C15771 C15879 ) \nC15771_=_C15886( C15771 C15886 ) C15771_=_C15921( C15771 C15921 ) C15771_=_C15922( C15771 C15922 ) C15771_=_C15923( C15771 C15923 ) C15771_=_C15926( C15771 C15926 ) C15771_=_C15929( C15771 C15929 ) \nC15771_=_C15931( C15771 C15931 ) C15771_=_C15933( C15771 C15933 ) C15771_=_C15939( C15771 C15939 ) C15771_=_C15972( C15771 C15972 ) C15771_=_C16005( C15771 C16005 ) C15771_=_C16007( C15771 C16007 ) \nC15771_=_C16010( C15771 C16010 ) C15771_=_C16044( C15771 C16044 ) C15771_=_C16048( C15771 C16048 ) C15771_=_C16081( C15771 C16081 ) C15771_=_C16086( C15771 C16086 ) C15771_=_C16156( C15771 C16156 ) \nC15771_=_C16223( C15771 C16223 ) C15771_=_C16224( C15771 C16224 ) C15771_=_C16227( C15771 C16227 ) C15771_=_C16233( C15771 C16233 ) C15771_=_C16266( C15771 C16266 ) C15771_=_C21260( C15771 C21260 ) \nC15771_=_C22232( C15771 C22232 ) C15771_=_C23249( C15771 C23249 ) C15771_=_C23334( C15771 C23334 ) C15771_=_C23365( C15771 C23365 ) C15772_=_C15775( C15772 C15775 ) C15772_=_C15781( C15772 C15781 ) \nC15772_=_C15785( C15772 C15785 ) C15772_=_C15798( C15772 C15798 ) C15772_=_C15812( C15772 C15812 ) C15772_=_C15838( C15772 C15838 ) C15772_=_C15873( C15772 C15873 ) C15772_=_C15879( C15772 C15879 ) \nC15772_=_C15886( C15772 C15886 ) C15772_=_C15921( C15772 C15921 ) C15772_=_C15922( C15772 C15922 ) C15772_=_C15923( C15772 C15923 ) C15772_=_C15926( C15772 C15926 ) C15772_=_C15929( C15772 C15929 ) \nC15772_=_C15931( C15772 C15931 ) C15772_=_C15933( C15772 C15933 ) C15772_=_C15939( C15772 C15939 ) C15772_=_C15972( C15772 C15972 ) C15772_=_C16005( C15772 C16005 ) C15772_=_C16007( C15772 C16007 ) \nC15772_=_C16010( C15772 C16010 ) C15772_=_C16044( C15772 C16044 ) C15772_=_C16048( C15772 C16048 ) C15772_=_C16081( C15772 C16081 ) C15772_=_C16086( C15772 C16086 ) C15772_=_C16156( C15772 C16156 ) \nC15772_=_C16223( C15772 C16223 ) C15772_=_C16224( C15772 C16224 ) C15772_=_C16227( C15772 C16227 ) C15772_=_C16233( C15772 C16233 ) C15772_=_C16266( C15772 C16266 ) C15772_=_C21264( C15772 C21264 ) \nC15772_=_C22233( C15772 C22233 ) C15772_=_C23436( C15772 C23436 ) C15772_=_C23484( C15772 C23484 ) C15775_=_C15781( C15775 C15781 ) C15775_=_C15785( C15775 C15785 ) C15775_=_C15798( C15775 C15798 ) \nC15775_=_C15812( C15775 C15812 ) C15775_=_C15838( C15775 C15838 ) C15775_=_C15873( C15775 C15873 ) C15775_=_C15879( C15775 C15879 ) C15775_=_C15886( C15775 C15886 ) C15775_=_C15921( C15775 C15921 ) \nC15775_=_C15922( C15775 C15922 ) C15775_=_C15923( C15775 C15923 ) C15775_=_C15926( C15775 C15926 ) C15775_=_C15929( C15775 C15929 ) C15775_=_C15931( C15775 C15931 ) C15775_=_C15933( C15775 C15933 ) \nC15775_=_C15939( C15775 C15939 ) C15775_=_C15972( C15775 C15972 ) C15775_=_C16005( C15775 C16005 ) C15775_=_C16007( C15775 C16007 ) C15775_=_C16010( C15775 C16010 ) C15775_=_C16044( C15775 C16044 ) \nC15775_=_C16048( C15775 C16048 ) C15775_=_C16081( C15775 C16081 ) C15775_=_C16086( C15775 C16086 ) C15775_=_C16156( C15775 C16156 ) C15775_=_C16223( C15775 C16223 ) C15775_=_C16224( C15775 C16224 ) \nC15775_=_C16227( C15775 C16227 ) C15775_=_C16233( C15775 C16233 ) C15775_=_C16266( C15775 C16266 ) C15775_=_C21269( C15775 C21269 ) C15775_=_C22235( C15775 C22235 ) C15775_=_C23521( C15775 C23521 ) \nC15781_=_C15785( C15781 C15785 ) C15781_=_C15798( C15781 C15798 ) C15781_=_C15812( C15781 C15812 ) C15781_=_C15838( C15781 C15838 ) C15781_=_C15873( C15781 C15873 ) C15781_=_C15879( C15781 C15879 ) \nC15781_=_C15886( C15781 C15886 ) C15781_=_C15921( C15781 C15921 ) C15781_=_C15922( C15781 C15922 ) C15781_=_C15923( C15781 C15923 ) C15781_=_C15926( C15781 C15926 ) C15781_=_C15929( C15781 C15929 ) \nC15781_=_C15931( C15781 C15931 ) C15781_=_C15933( C15781 C15933 ) C15781_=_C15939( C15781 C15939 ) C15781_=_C15972( C15781 C15972 ) C15781_=_C16005( C15781 C16005 ) C15781_=_C16007( C15781 C16007 ) \nC15781_=_C16010( C15781 C16010 ) C15781_=_C16044( C15781 C16044 ) C15781_=_C16048( C15781 C16048 ) C15781_=_C16081( C15781 C16081 ) C15781_=_C16086( C15781 C16086 ) C15781_=_C16156( C15781 C16156 ) \nC15781_=_C16223( C15781 C16223 ) C15781_=_C16224( C15781 C16224 ) C15781_=_C16227( C15781 C16227 ) C15781_=_C16233( C15781 C16233 ) C15781_=_C16266( C15781 C16266 ) C15781_=_C16318( C15781 C16318 ) \nC15781_=_C16886( C15781 C16886 ) C15781_=_C17865( C15781 C17865 ) C15781_=_C18547( C15781 C18547 ) C15781_=_C18704( C15781 C18704 ) C15781_=_C18920( C15781 C18920 ) C15781_=_C19366( C15781 C19366 ) \nC15781_=_C20327( C15781 C20327 ) C15781_=_C21766( C15781 C21766 ) C15781_=_C22585( C15781 C22585 ) C15781_=_C22945( C15781 C22945 ) C15781_=_C23098( C15781 C23098 ) C15781_=_C23249( C15781 C23249 ) \nC15781_=_C23436( C15781 C23436 ) C15781_=_C23526( C15781 C23526 ) C15781_=_C23538( C15781 C23538 ) C15781_=_C23541( C15781 C23541 ) C15781_=_C23544( C15781 C23544 ) C15781_=_C23547( C15781 C23547 ) \nC15781_=_C23549( C15781 C23549 ) C15781_=_C23552( C15781 C23552 ) C15781_=_C23555( C15781 C23555 ) C15781_=_C23558( C15781 C23558 ) C15781_=_C23560( C15781 C23560 ) C15781_=_C23562( C15781 C23562 ) \nC15781_=_C23564( C15781 C23564 ) C15781_=_C23567( C15781 C23567 ) C15781_=_C23569( C15781 C23569 ) C15781_=_C23571( C15781 C23571 ) C15781_=_C23574( C15781 C23574 ) C15781_=_C23577( C15781 C23577 ) \nC15781_=_C23582( C15781 C23582 ) C15781_=_C23585( C15781 C23585 ) C15781_=_C23588( C15781 C23588 ) C15781_=_C23591( C15781 C23591 ) C15781_=_C23593( C15781 C23593 ) C15781_=_C23595( C15781 C23595 ) \nC15781_=_C23597( C15781 C23597 ) C15781_=_C23599( C15781 C23599 ) C15781_=_C23601( C15781 C23601 ) C15781_=_C23602( C15781 C23602 ) C15785_=_C15798( C15785 C15798 ) C15785_=_C15812( C15785 C15812 ) \nC15785_=_C15838( C15785 C15838 ) C15785_=_C15873( C15785 C15873 ) C15785_=_C15879( C15785</w:t>
      </w:r>
    </w:p>
    <w:p>
      <w:pPr>
        <w:pStyle w:val="PreformattedText"/>
        <w:bidi w:val="0"/>
        <w:spacing w:before="0" w:after="0"/>
        <w:jc w:val="left"/>
        <w:rPr/>
      </w:pPr>
      <w:r>
        <w:rPr/>
        <w:t xml:space="preserve"> </w:t>
      </w:r>
      <w:r>
        <w:rPr/>
        <w:t>C15879 ) C15785_=_C15886( C15785 C15886 ) C15785_=_C15921( C15785 C15921 ) C15785_=_C15922( C15785 C15922 ) \nC15785_=_C15923( C15785 C15923 ) C15785_=_C15926( C15785 C15926 ) C15785_=_C15929( C15785 C15929 ) C15785_=_C15931( C15785 C15931 ) C15785_=_C15933( C15785 C15933 ) C15785_=_C15939( C15785 C15939 ) \nC15785_=_C15972( C15785 C15972 ) C15785_=_C16005( C15785 C16005 ) C15785_=_C16007( C15785 C16007 ) C15785_=_C16010( C15785 C16010 ) C15785_=_C16044( C15785 C16044 ) C15785_=_C16048( C15785 C16048 ) \nC15785_=_C16081( C15785 C16081 ) C15785_=_C16086( C15785 C16086 ) C15785_=_C16156( C15785 C16156 ) C15785_=_C16223( C15785 C16223 ) C15785_=_C16224( C15785 C16224 ) C15785_=_C16227( C15785 C16227 ) \nC15785_=_C16233( C15785 C16233 ) C15785_=_C16266( C15785 C16266 ) C15785_=_C21279( C15785 C21279 ) C15785_=_C22243( C15785 C22243 ) C15785_=_C23617( C15785 C23617 ) C15798_=_C15812( C15798 C15812 ) \nC15798_=_C15838( C15798 C15838 ) C15798_=_C15873( C15798 C15873 ) C15798_=_C15879( C15798 C15879 ) C15798_=_C15886( C15798 C15886 ) C15798_=_C15921( C15798 C15921 ) C15798_=_C15922( C15798 C15922 ) \nC15798_=_C15923( C15798 C15923 ) C15798_=_C15926( C15798 C15926 ) C15798_=_C15929( C15798 C15929 ) C15798_=_C15931( C15798 C15931 ) C15798_=_C15933( C15798 C15933 ) C15798_=_C15939( C15798 C15939 ) \nC15798_=_C15972( C15798 C15972 ) C15798_=_C16005( C15798 C16005 ) C15798_=_C16007( C15798 C16007 ) C15798_=_C16010( C15798 C16010 ) C15798_=_C16044( C15798 C16044 ) C15798_=_C16048( C15798 C16048 ) \nC15798_=_C16081( C15798 C16081 ) C15798_=_C16086( C15798 C16086 ) C15798_=_C16156( C15798 C16156 ) C15798_=_C16223( C15798 C16223 ) C15798_=_C16224( C15798 C16224 ) C15798_=_C16227( C15798 C16227 ) \nC15798_=_C16233( C15798 C16233 ) C15798_=_C16266( C15798 C16266 ) C15798_=_C21291( C15798 C21291 ) C15798_=_C22251( C15798 C22251 ) C15798_=_C23538( C15798 C23538 ) C15798_=_C23656( C15798 C23656 ) \nC15798_=_C23666( C15798 C23666 ) C15812_=_C15838( C15812 C15838 ) C15812_=_C15873( C15812 C15873 ) C15812_=_C15879( C15812 C15879 ) C15812_=_C15886( C15812 C15886 ) C15812_=_C15921( C15812 C15921 ) \nC15812_=_C15922( C15812 C15922 ) C15812_=_C15923( C15812 C15923 ) C15812_=_C15926( C15812 C15926 ) C15812_=_C15929( C15812 C15929 ) C15812_=_C15931( C15812 C15931 ) C15812_=_C15933( C15812 C15933 ) \nC15812_=_C15939( C15812 C15939 ) C15812_=_C15972( C15812 C15972 ) C15812_=_C16005( C15812 C16005 ) C15812_=_C16007( C15812 C16007 ) C15812_=_C16010( C15812 C16010 ) C15812_=_C16044( C15812 C16044 ) \nC15812_=_C16048( C15812 C16048 ) C15812_=_C16081( C15812 C16081 ) C15812_=_C16086( C15812 C16086 ) C15812_=_C16156( C15812 C16156 ) C15812_=_C16223( C15812 C16223 ) C15812_=_C16224( C15812 C16224 ) \nC15812_=_C16227( C15812 C16227 ) C15812_=_C16233( C15812 C16233 ) C15812_=_C16266( C15812 C16266 ) C15812_=_C21304( C15812 C21304 ) C15812_=_C22261( C15812 C22261 ) C15812_=_C23541( C15812 C23541 ) \nC15812_=_C23694( C15812 C23694 ) C15838_=_C15873( C15838 C15873 ) C15838_=_C15879( C15838 C15879 ) C15838_=_C15886( C15838 C15886 ) C15838_=_C15921( C15838 C15921 ) C15838_=_C15922( C15838 C15922 ) \nC15838_=_C15923( C15838 C15923 ) C15838_=_C15926( C15838 C15926 ) C15838_=_C15929( C15838 C15929 ) C15838_=_C15931( C15838 C15931 ) C15838_=_C15933( C15838 C15933 ) C15838_=_C15939( C15838 C15939 ) \nC15838_=_C15972( C15838 C15972 ) C15838_=_C16005( C15838 C16005 ) C15838_=_C16007( C15838 C16007 ) C15838_=_C16010( C15838 C16010 ) C15838_=_C16044( C15838 C16044 ) C15838_=_C16048( C15838 C16048 ) \nC15838_=_C16081( C15838 C16081 ) C15838_=_C16086( C15838 C16086 ) C15838_=_C16156( C15838 C16156 ) C15838_=_C16223( C15838 C16223 ) C15838_=_C16224( C15838 C16224 ) C15838_=_C16227( C15838 C16227 ) \nC15838_=_C16233( C15838 C16233 ) C15838_=_C16266( C15838 C16266 ) C15838_=_C21330( C15838 C21330 ) C15838_=_C22278( C15838 C22278 ) C15838_=_C23544( C15838 C23544 ) C15838_=_C23741( C15838 C23741 ) \nC15838_=_C23755( C15838 C23755 ) C15873_=_C15879( C15873 C15879 ) C15873_=_C15886( C15873 C15886 ) C15873_=_C15921( C15873 C15921 ) C15873_=_C15922( C15873 C15922 ) C15873_=_C15923( C15873 C15923 ) \nC15873_=_C15926( C15873 C15926 ) C15873_=_C15929( C15873 C15929 ) C15873_=_C15931( C15873 C15931 ) C15873_=_C15933( C15873 C15933 ) C15873_=_C15939( C15873 C15939 ) C15873_=_C15972( C15873 C15972 ) \nC15873_=_C16005( C15873 C16005 ) C15873_=_C16007( C15873 C16007 ) C15873_=_C16010( C15873 C16010 ) C15873_=_C16044( C15873 C16044 ) C15873_=_C16048( C15873 C16048 ) C15873_=_C16081( C15873 C16081 ) \nC15873_=_C16086( C15873 C16086 ) C15873_=_C16156( C15873 C16156 ) C15873_=_C16223( C15873 C16223 ) C15873_=_C16224( C15873 C16224 ) C15873_=_C16227( C15873 C16227 ) C15873_=_C16233( C15873 C16233 ) \nC15873_=_C16266( C15873 C16266 ) C15873_=_C21363( C15873 C21363 ) C15873_=_C22302( C15873 C22302 ) C15879_=_C15886( C15879 C15886 ) C15879_=_C15921( C15879 C15921 ) C15879_=_C15922( C15879 C15922 ) \nC15879_=_C15923( C15879 C15923 ) C15879_=_C15926( C15879 C15926 ) C15879_=_C15929( C15879 C15929 ) C15879_=_C15931( C15879 C15931 ) C15879_=_C15933( C15879 C15933 ) C15879_=_C15939( C15879 C15939 ) \nC15879_=_C15972( C15879 C15972 ) C15879_=_C16005( C15879 C16005 ) C15879_=_C16007( C15879 C16007 ) C15879_=_C16010( C15879 C16010 ) C15879_=_C16044( C15879 C16044 ) C15879_=_C16048( C15879 C16048 ) \nC15879_=_C16081( C15879 C16081 ) C15879_=_C16086( C15879 C16086 ) C15879_=_C16156( C15879 C16156 ) C15879_=_C16223( C15879 C16223 ) C15879_=_C16224( C15879 C16224 ) C15879_=_C16227( C15879 C16227 ) \nC15879_=_C16233( C15879 C16233 ) C15879_=_C16266( C15879 C16266 ) C15879_=_C21369( C15879 C21369 ) C15879_=_C22306( C15879 C22306 ) C15879_=_C23547( C15879 C23547 ) C15879_=_C23813( C15879 C23813 ) \nC15886_=_C15921( C15886 C15921 ) C15886_=_C15922( C15886 C15922 ) C15886_=_C15923( C15886 C15923 ) C15886_=_C15926( C15886 C15926 ) C15886_=_C15929( C15886 C15929 ) C15886_=_C15931( C15886 C15931 ) \nC15886_=_C15933( C15886 C15933 ) C15886_=_C15939( C15886 C15939 ) C15886_=_C15972( C15886 C15972 ) C15886_=_C16005( C15886 C16005 ) C15886_=_C16007( C15886 C16007 ) C15886_=_C16010( C15886 C16010 ) \nC15886_=_C16044( C15886 C16044 ) C15886_=_C16048( C15886 C16048 ) C15886_=_C16081( C15886 C16081 ) C15886_=_C16086( C15886 C16086 ) C15886_=_C16156( C15886 C16156 ) C15886_=_C16223( C15886 C16223 ) \nC15886_=_C16224( C15886 C16224 ) C15886_=_C16227( C15886 C16227 ) C15886_=_C16233( C15886 C16233 ) C15886_=_C16266( C15886 C16266 ) C15886_=_C21376( C15886 C21376 ) C15886_=_C22312( C15886 C22312 ) \nC15886_=_C23549( C15886 C23549 ) C15921_=_C15922( C15921 C15922 ) C15921_=_C15923( C15921 C15923 ) C15921_=_C15926( C15921 C15926 ) C15921_=_C15929( C15921 C15929 ) C15921_=_C15931( C15921 C15931 ) \nC15921_=_C15933( C15921 C15933 ) C15921_=_C15939( C15921 C15939 ) C15921_=_C15972( C15921 C15972 ) C15921_=_C16005( C15921 C16005 ) C15921_=_C16007( C15921 C16007 ) C15921_=_C16010( C15921 C16010 ) \nC15921_=_C16044( C15921 C16044 ) C15921_=_C16048( C15921 C16048 ) C15921_=_C16081( C15921 C16081 ) C15921_=_C16086( C15921 C16086 ) C15921_=_C16156( C15921 C16156 ) C15921_=_C16223( C15921 C16223 ) \nC15921_=_C16224( C15921 C16224 ) C15921_=_C16227( C15921 C16227 ) C15921_=_C16233( C15921 C16233 ) C15921_=_C16266( C15921 C16266 ) C15921_=_C21409( C15921 C21409 ) C15921_=_C22336( C15921 C22336 ) \nC15921_=_C23552( C15921 C23552 ) C15921_=_C23865( C15921 C23865 ) C15921_=_C23882( C15921 C23882 ) C15922_=_C15923( C15922 C15923 ) C15922_=_C15926( C15922 C15926 ) C15922_=_C15929( C15922 C15929 ) \nC15922_=_C15931( C15922 C15931 ) C15922_=_C15933( C15922 C15933 ) C15922_=_C15939( C15922 C15939 ) C15922_=_C15972( C15922 C15972 ) C15922_=_C16005( C15922 C16005 ) C15922_=_C16007( C15922 C16007 ) \nC15922_=_C16010( C15922 C16010 ) C15922_=_C16044( C15922 C16044 ) C15922_=_C16048( C15922 C16048 ) C15922_=_C16081( C15922 C16081 ) C15922_=_C16086( C15922 C16086 ) C15922_=_C16156( C15922 C16156 ) \nC15922_=_C16223( C15922 C16223 ) C15922_=_C16224( C15922 C16224 ) C15922_=_C16227( C15922 C16227 ) C15922_=_C16233( C15922 C16233 ) C15922_=_C16266( C15922 C16266 ) C15922_=_C21410( C15922 C21410 ) \nC15922_=_C22337( C15922 C22337 ) C15922_=_C23555( C15922 C23555 ) C15922_=_C23911( C15922 C23911 ) C15922_=_C23926( C15922 C23926 ) C15923_=_C15926( C15923 C15926 ) C15923_=_C15929( C15923 C15929 ) \nC15923_=_C15931( C15923 C15931 ) C15923_=_C15933( C15923 C15933 ) C15923_=_C15939( C15923 C15939 ) C15923_=_C15972( C15923 C15972 ) C15923_=_C16005( C15923 C16005 ) C15923_=_C16007( C15923 C16007 ) \nC15923_=_C16010( C15923 C16010 ) C15923_=_C16044( C15923 C16044 ) C15923_=_C16048( C15923 C16048 ) C15923_=_C16081( C15923 C16081 ) C15923_=_C16086( C15923 C16086 ) C15923_=_C16156( C15923 C16156 ) \nC15923_=_C16223( C15923 C16223 ) C15923_=_C16224( C15923 C16224 ) C15923_=_C16227( C15923 C16227 ) C15923_=_C16233( C15923 C16233 ) C15923_=_C16266( C15923 C16266 ) C15923_=_C21411( C15923 C21411 ) \nC15923_=_C22338( C15923 C22338 ) C15923_=_C23558( C15923 C23558 ) C15923_=_C23963( C15923 C23963 ) C15923_=_C23977( C15923 C23977 ) C15926_=_C15929( C15926 C15929 ) C15926_=_C15931( C15926 C15931 ) \nC15926_=_C15933( C15926 C15933 ) C15926_=_C15939( C15926 C15939 ) C15926_=_C15972( C15926 C15972 ) C15926_=_C16005( C15926 C16005 ) C15926_=_C16007( C15926 C16007 ) C15926_=_C16010( C15926 C16010 ) \nC15926_=_C16044( C15926 C16044 ) C15926_=_C16048( C15926 C16048 ) C15926_=_C16081( C15926 C16081 ) C15926_=_C16086( C15926 C16086 ) C15926_=_C16156( C15926 C16156 ) C15926_=_C16223( C15926 C16223 ) \nC15926_=_C16224( C15926 C16224 ) C15926_=_C16227( C15926 C16227 ) C15926_=_C16233( C15926 C16233 ) C15926_=_C16266( C15926 C16266 ) C15926_=_C21414( C15926 C21414 ) C15926_=_C22340( C15926 C22340 ) \nC15926_=_C24093( C15926 C24093 ) C15926_=_C24103( C15926 C24103 ) C15929_=_C15931( C15929 C15931 ) C15929_=_C15933( C15929 C15933 ) C15929_=_C15939( C15929 C15939 ) C15929_=_C15972( C15929 C15972</w:t>
      </w:r>
    </w:p>
    <w:p>
      <w:pPr>
        <w:pStyle w:val="PreformattedText"/>
        <w:bidi w:val="0"/>
        <w:spacing w:before="0" w:after="0"/>
        <w:jc w:val="left"/>
        <w:rPr/>
      </w:pPr>
      <w:r>
        <w:rPr/>
        <w:t xml:space="preserve"> </w:t>
      </w:r>
      <w:r>
        <w:rPr/>
        <w:t>) \nC15929_=_C16005( C15929 C16005 ) C15929_=_C16007( C15929 C16007 ) C15929_=_C16010( C15929 C16010 ) C15929_=_C16044( C15929 C16044 ) C15929_=_C16048( C15929 C16048 ) C15929_=_C16081( C15929 C16081 ) \nC15929_=_C16086( C15929 C16086 ) C15929_=_C16156( C15929 C16156 ) C15929_=_C16223( C15929 C16223 ) C15929_=_C16224( C15929 C16224 ) C15929_=_C16227( C15929 C16227 ) C15929_=_C16233( C15929 C16233 ) \nC15929_=_C16266( C15929 C16266 ) C15929_=_C21417( C15929 C21417 ) C15929_=_C22342( C15929 C22342 ) C15929_=_C23564( C15929 C23564 ) C15929_=_C24129( C15929 C24129 ) C15929_=_C24142( C15929 C24142 ) \nC15931_=_C15933( C15931 C15933 ) C15931_=_C15939( C15931 C15939 ) C15931_=_C15972( C15931 C15972 ) C15931_=_C16005( C15931 C16005 ) C15931_=_C16007( C15931 C16007 ) C15931_=_C16010( C15931 C16010 ) \nC15931_=_C16044( C15931 C16044 ) C15931_=_C16048( C15931 C16048 ) C15931_=_C16081( C15931 C16081 ) C15931_=_C16086( C15931 C16086 ) C15931_=_C16156( C15931 C16156 ) C15931_=_C16223( C15931 C16223 ) \nC15931_=_C16224( C15931 C16224 ) C15931_=_C16227( C15931 C16227 ) C15931_=_C16233( C15931 C16233 ) C15931_=_C16266( C15931 C16266 ) C15931_=_C21421( C15931 C21421 ) C15931_=_C22344( C15931 C22344 ) \nC15931_=_C23567( C15931 C23567 ) C15933_=_C15939( C15933 C15939 ) C15933_=_C15972( C15933 C15972 ) C15933_=_C16005( C15933 C16005 ) C15933_=_C16007( C15933 C16007 ) C15933_=_C16010( C15933 C16010 ) \nC15933_=_C16044( C15933 C16044 ) C15933_=_C16048( C15933 C16048 ) C15933_=_C16081( C15933 C16081 ) C15933_=_C16086( C15933 C16086 ) C15933_=_C16156( C15933 C16156 ) C15933_=_C16223( C15933 C16223 ) \nC15933_=_C16224( C15933 C16224 ) C15933_=_C16227( C15933 C16227 ) C15933_=_C16233( C15933 C16233 ) C15933_=_C16266( C15933 C16266 ) C15933_=_C21425( C15933 C21425 ) C15933_=_C22346( C15933 C22346 ) \nC15933_=_C23569( C15933 C23569 ) C15939_=_C15972( C15939 C15972 ) C15939_=_C16005( C15939 C16005 ) C15939_=_C16007( C15939 C16007 ) C15939_=_C16010( C15939 C16010 ) C15939_=_C16044( C15939 C16044 ) \nC15939_=_C16048( C15939 C16048 ) C15939_=_C16081( C15939 C16081 ) C15939_=_C16086( C15939 C16086 ) C15939_=_C16156( C15939 C16156 ) C15939_=_C16223( C15939 C16223 ) C15939_=_C16224( C15939 C16224 ) \nC15939_=_C16227( C15939 C16227 ) C15939_=_C16233( C15939 C16233 ) C15939_=_C16266( C15939 C16266 ) C15939_=_C21433( C15939 C21433 ) C15939_=_C22350( C15939 C22350 ) C15939_=_C23571( C15939 C23571 ) \nC15939_=_C24161( C15939 C24161 ) C15972_=_C16005( C15972 C16005 ) C15972_=_C16007( C15972 C16007 ) C15972_=_C16010( C15972 C16010 ) C15972_=_C16044( C15972 C16044 ) C15972_=_C16048( C15972 C16048 ) \nC15972_=_C16081( C15972 C16081 ) C15972_=_C16086( C15972 C16086 ) C15972_=_C16156( C15972 C16156 ) C15972_=_C16223( C15972 C16223 ) C15972_=_C16224( C15972 C16224 ) C15972_=_C16227( C15972 C16227 ) \nC15972_=_C16233( C15972 C16233 ) C15972_=_C16266( C15972 C16266 ) C15972_=_C21466( C15972 C21466 ) C15972_=_C22372( C15972 C22372 ) C15972_=_C23574( C15972 C23574 ) C15972_=_C24175( C15972 C24175 ) \nC15972_=_C24183( C15972 C24183 ) C16005_=_C16007( C16005 C16007 ) C16005_=_C16010( C16005 C16010 ) C16005_=_C16044( C16005 C16044 ) C16005_=_C16048( C16005 C16048 ) C16005_=_C16081( C16005 C16081 ) \nC16005_=_C16086( C16005 C16086 ) C16005_=_C16156( C16005 C16156 ) C16005_=_C16223( C16005 C16223 ) C16005_=_C16224( C16005 C16224 ) C16005_=_C16227( C16005 C16227 ) C16005_=_C16233( C16005 C16233 ) \nC16005_=_C16266( C16005 C16266 ) C16005_=_C21497( C16005 C21497 ) C16005_=_C22394( C16005 C22394 ) C16005_=_C23577( C16005 C23577 ) C16005_=_C24211( C16005 C24211 ) C16007_=_C16010( C16007 C16010 ) \nC16007_=_C16044( C16007 C16044 ) C16007_=_C16048( C16007 C16048 ) C16007_=_C16081( C16007 C16081 ) C16007_=_C16086( C16007 C16086 ) C16007_=_C16156( C16007 C16156 ) C16007_=_C16223( C16007 C16223 ) \nC16007_=_C16224( C16007 C16224 ) C16007_=_C16227( C16007 C16227 ) C16007_=_C16233( C16007 C16233 ) C16007_=_C16266( C16007 C16266 ) C16007_=_C16550( C16007 C16550 ) C16007_=_C17319( C16007 C17319 ) \nC16007_=_C18094( C16007 C18094 ) C16007_=_C18609( C16007 C18609 ) C16007_=_C18795( C16007 C18795 ) C16007_=_C19103( C16007 C19103 ) C16007_=_C19795( C16007 C19795 ) C16007_=_C20750( C16007 C20750 ) \nC16007_=_C21980( C16007 C21980 ) C16007_=_C22754( C16007 C22754 ) C16007_=_C23021( C16007 C23021 ) C16007_=_C23169( C16007 C23169 ) C16007_=_C23334( C16007 C23334 ) C16007_=_C23656( C16007 C23656 ) \nC16007_=_C23741( C16007 C23741 ) C16007_=_C23813( C16007 C23813 ) C16007_=_C23865( C16007 C23865 ) C16007_=_C23911( C16007 C23911 ) C16007_=_C23963( C16007 C23963 ) C16007_=_C24002( C16007 C24002 ) \nC16007_=_C24030( C16007 C24030 ) C16007_=_C24093( C16007 C24093 ) C16007_=_C24129( C16007 C24129 ) C16007_=_C24161( C16007 C24161 ) C16007_=_C24175( C16007 C24175 ) C16007_=_C24211( C16007 C24211 ) \nC16007_=_C24222( C16007 C24222 ) C16007_=_C24224( C16007 C24224 ) C16007_=_C24226( C16007 C24226 ) C16007_=_C24228( C16007 C24228 ) C16007_=_C24230( C16007 C24230 ) C16007_=_C24233( C16007 C24233 ) \nC16007_=_C24235( C16007 C24235 ) C16007_=_C24237( C16007 C24237 ) C16007_=_C24239( C16007 C24239 ) C16007_=_C24241( C16007 C24241 ) C16007_=_C24243( C16007 C24243 ) C16007_=_C24245( C16007 C24245 ) \nC16007_=_C24247( C16007 C24247 ) C16007_=_C24249( C16007 C24249 ) C16007_=_C24252( C16007 C24252 ) C16007_=_C24254( C16007 C24254 ) C16010_=_C16044( C16010 C16044 ) C16010_=_C16048( C16010 C16048 ) \nC16010_=_C16081( C16010 C16081 ) C16010_=_C16086( C16010 C16086 ) C16010_=_C16156( C16010 C16156 ) C16010_=_C16223( C16010 C16223 ) C16010_=_C16224( C16010 C16224 ) C16010_=_C16227( C16010 C16227 ) \nC16010_=_C16233( C16010 C16233 ) C16010_=_C16266( C16010 C16266 ) C16010_=_C21504( C16010 C21504 ) C16010_=_C22398( C16010 C22398 ) C16010_=_C23582( C16010 C23582 ) C16010_=_C24222( C16010 C24222 ) \nC16010_=_C24260( C16010 C24260 ) C16044_=_C16048( C16044 C16048 ) C16044_=_C16081( C16044 C16081 ) C16044_=_C16086( C16044 C16086 ) C16044_=_C16156( C16044 C16156 ) C16044_=_C16223( C16044 C16223 ) \nC16044_=_C16224( C16044 C16224 ) C16044_=_C16227( C16044 C16227 ) C16044_=_C16233( C16044 C16233 ) C16044_=_C16266( C16044 C16266 ) C16044_=_C21536( C16044 C21536 ) C16044_=_C22421( C16044 C22421 ) \nC16044_=_C23585( C16044 C23585 ) C16044_=_C24224( C16044 C24224 ) C16048_=_C16081( C16048 C16081 ) C16048_=_C16086( C16048 C16086 ) C16048_=_C16156( C16048 C16156 ) C16048_=_C16223( C16048 C16223 ) \nC16048_=_C16224( C16048 C16224 ) C16048_=_C16227( C16048 C16227 ) C16048_=_C16233( C16048 C16233 ) C16048_=_C16266( C16048 C16266 ) C16048_=_C21542( C16048 C21542 ) C16048_=_C22425( C16048 C22425 ) \nC16048_=_C23588( C16048 C23588 ) C16048_=_C24226( C16048 C24226 ) C16048_=_C24296( C16048 C24296 ) C16081_=_C16086( C16081 C16086 ) C16081_=_C16156( C16081 C16156 ) C16081_=_C16223( C16081 C16223 ) \nC16081_=_C16224( C16081 C16224 ) C16081_=_C16227( C16081 C16227 ) C16081_=_C16233( C16081 C16233 ) C16081_=_C16266( C16081 C16266 ) C16081_=_C21573( C16081 C21573 ) C16081_=_C22447( C16081 C22447 ) \nC16081_=_C23591( C16081 C23591 ) C16081_=_C24228( C16081 C24228 ) C16086_=_C16156( C16086 C16156 ) C16086_=_C16223( C16086 C16223 ) C16086_=_C16224( C16086 C16224 ) C16086_=_C16227( C16086 C16227 ) \nC16086_=_C16233( C16086 C16233 ) C16086_=_C16266( C16086 C16266 ) C16086_=_C21578( C16086 C21578 ) C16086_=_C22451( C16086 C22451 ) C16086_=_C23593( C16086 C23593 ) C16086_=_C24230( C16086 C24230 ) \nC16156_=_C16223( C16156 C16223 ) C16156_=_C16224( C16156 C16224 ) C16156_=_C16227( C16156 C16227 ) C16156_=_C16233( C16156 C16233 ) C16156_=_C16266( C16156 C16266 ) C16156_=_C21646( C16156 C21646 ) \nC16156_=_C22498( C16156 C22498 ) C16156_=_C23597( C16156 C23597 ) C16156_=_C24235( C16156 C24235 ) C16156_=_C24329( C16156 C24329 ) C16223_=_C16224( C16223 C16224 ) C16223_=_C16227( C16223 C16227 ) \nC16223_=_C16233( C16223 C16233 ) C16223_=_C16266( C16223 C16266 ) C16223_=_C21709( C16223 C21709 ) C16223_=_C22543( C16223 C22543 ) C16223_=_C24247( C16223 C24247 ) C16223_=_C24342( C16223 C24342 ) \nC16224_=_C16227( C16224 C16227 ) C16224_=_C16233( C16224 C16233 ) C16224_=_C16266( C16224 C16266 ) C16224_=_C21710( C16224 C21710 ) C16224_=_C22544( C16224 C22544 ) C16224_=_C24249( C16224 C24249 ) \nC16224_=_C24344( C16224 C24344 ) C16227_=_C16233( C16227 C16233 ) C16227_=_C16266( C16227 C16266 ) C16227_=_C21713( C16227 C21713 ) C16227_=_C22546( C16227 C22546 ) C16227_=_C23599( C16227 C23599 ) \nC16227_=_C24252( C16227 C24252 ) C16227_=_C24346( C16227 C24346 ) C16233_=_C16266( C16233 C16266 ) C16233_=_C21719( C16233 C21719 ) C16233_=_C22550( C16233 C22550 ) C16233_=_C23601( C16233 C23601 ) \nC16266_=_C21750( C16266 C21750 ) C16266_=_C22572( C16266 C22572 ) C16266_=_C24254( C16266 C24254 ) C16295_=_C16299( C16295 C16299 ) C16295_=_C16318( C16295 C16318 ) C16295_=_C16550( C16295 C16550 ) \nC16295_=_C16632( C16295 C16632 ) C16295_=_C16850( C16295 C16850 ) C16295_=_C18394( C16295 C18394 ) C16295_=_C18499( C16295 C18499 ) C16295_=_C18674( C16295 C18674 ) C16295_=_C18892( C16295 C18892 ) \nC16295_=_C19325( C16295 C19325 ) C16295_=_C20296( C16295 C20296 ) C16295_=_C21247( C16295 C21247 ) C16295_=_C21252( C16295 C21252 ) C16295_=_C21254( C16295 C21254 ) C16295_=_C21256( C16295 C21256 ) \nC16295_=_C21260( C16295 C21260 ) C16295_=_C21264( C16295 C21264 ) C16295_=_C21269( C16295 C21269 ) C16295_=_C21279( C16295 C21279 ) C16295_=_C21291( C16295 C21291 ) C16295_=_C21304( C16295 C21304 ) \nC16295_=_C21330( C16295 C21330 ) C16295_=_C21363( C16295 C21363 ) C16295_=_C21369( C16295 C21369 ) C16295_=_C21376( C16295 C21376 ) C16295_=_C21409( C16295 C21409 ) C16295_=_C21410( C16295 C21410 ) \nC16295_=_C21411( C16295 C21411 ) C16295_=_C21414( C16295 C21414 ) C16295_=_C21417( C16295 C21417 ) C16295_=_C21421( C16295 C21421 ) C16295_=_C21425( C16295 C21425 ) C16295_=_C21433( C16295 C21433 ) \nC16295_=_C21466( C16295 C21466 ) C16295_=_C21497( C16295 C21497 ) C16295_=_C21504( C16295 C21504</w:t>
      </w:r>
    </w:p>
    <w:p>
      <w:pPr>
        <w:pStyle w:val="PreformattedText"/>
        <w:bidi w:val="0"/>
        <w:spacing w:before="0" w:after="0"/>
        <w:jc w:val="left"/>
        <w:rPr/>
      </w:pPr>
      <w:r>
        <w:rPr/>
        <w:t xml:space="preserve"> </w:t>
      </w:r>
      <w:r>
        <w:rPr/>
        <w:t>) C16295_=_C21536( C16295 C21536 ) C16295_=_C21542( C16295 C21542 ) C16295_=_C21573( C16295 C21573 ) \nC16295_=_C21578( C16295 C21578 ) C16295_=_C21583( C16295 C21583 ) C16295_=_C21646( C16295 C21646 ) C16295_=_C21709( C16295 C21709 ) C16295_=_C21710( C16295 C21710 ) C16295_=_C21713( C16295 C21713 ) \nC16295_=_C21719( C16295 C21719 ) C16295_=_C21750( C16295 C21750 ) C16299_=_C16318( C16299 C16318 ) C16299_=_C16550( C16299 C16550 ) C16299_=_C16632( C16299 C16632 ) C16299_=_C16855( C16299 C16855 ) \nC16299_=_C17848( C16299 C17848 ) C16299_=_C18406( C16299 C18406 ) C16299_=_C18515( C16299 C18515 ) C16299_=_C18682( C16299 C18682 ) C16299_=_C18898( C16299 C18898 ) C16299_=_C19328( C16299 C19328 ) \nC16299_=_C22228( C16299 C22228 ) C16299_=_C22231( C16299 C22231 ) C16299_=_C22232( C16299 C22232 ) C16299_=_C22233( C16299 C22233 ) C16299_=_C22235( C16299 C22235 ) C16299_=_C22243( C16299 C22243 ) \nC16299_=_C22251( C16299 C22251 ) C16299_=_C22261( C16299 C22261 ) C16299_=_C22278( C16299 C22278 ) C16299_=_C22302( C16299 C22302 ) C16299_=_C22306( C16299 C22306 ) C16299_=_C22312( C16299 C22312 ) \nC16299_=_C22336( C16299 C22336 ) C16299_=_C22337( C16299 C22337 ) C16299_=_C22338( C16299 C22338 ) C16299_=_C22340( C16299 C22340 ) C16299_=_C22342( C16299 C22342 ) C16299_=_C22344( C16299 C22344 ) \nC16299_=_C22346( C16299 C22346 ) C16299_=_C22350( C16299 C22350 ) C16299_=_C22372( C16299 C22372 ) C16299_=_C22394( C16299 C22394 ) C16299_=_C22398( C16299 C22398 ) C16299_=_C22421( C16299 C22421 ) \nC16299_=_C22425( C16299 C22425 ) C16299_=_C22447( C16299 C22447 ) C16299_=_C22451( C16299 C22451 ) C16299_=_C22453( C16299 C22453 ) C16299_=_C22498( C16299 C22498 ) C16299_=_C22543( C16299 C22543 ) \nC16299_=_C22544( C16299 C22544 ) C16299_=_C22546( C16299 C22546 ) C16299_=_C22550( C16299 C22550 ) C16299_=_C22572( C16299 C22572 ) C16318_=_C16550( C16318 C16550 ) C16318_=_C16632( C16318 C16632 ) \nC16318_=_C16886( C16318 C16886 ) C16318_=_C17865( C16318 C17865 ) C16318_=_C18547( C16318 C18547 ) C16318_=_C18704( C16318 C18704 ) C16318_=_C18920( C16318 C18920 ) C16318_=_C19366( C16318 C19366 ) \nC16318_=_C20327( C16318 C20327 ) C16318_=_C21766( C16318 C21766 ) C16318_=_C22585( C16318 C22585 ) C16318_=_C22945( C16318 C22945 ) C16318_=_C23098( C16318 C23098 ) C16318_=_C23249( C16318 C23249 ) \nC16318_=_C23436( C16318 C23436 ) C16318_=_C23526( C16318 C23526 ) C16318_=_C23538( C16318 C23538 ) C16318_=_C23541( C16318 C23541 ) C16318_=_C23544( C16318 C23544 ) C16318_=_C23547( C16318 C23547 ) \nC16318_=_C23549( C16318 C23549 ) C16318_=_C23552( C16318 C23552 ) C16318_=_C23555( C16318 C23555 ) C16318_=_C23558( C16318 C23558 ) C16318_=_C23560( C16318 C23560 ) C16318_=_C23562( C16318 C23562 ) \nC16318_=_C23564( C16318 C23564 ) C16318_=_C23567( C16318 C23567 ) C16318_=_C23569( C16318 C23569 ) C16318_=_C23571( C16318 C23571 ) C16318_=_C23574( C16318 C23574 ) C16318_=_C23577( C16318 C23577 ) \nC16318_=_C23582( C16318 C23582 ) C16318_=_C23585( C16318 C23585 ) C16318_=_C23588( C16318 C23588 ) C16318_=_C23591( C16318 C23591 ) C16318_=_C23593( C16318 C23593 ) C16318_=_C23595( C16318 C23595 ) \nC16318_=_C23597( C16318 C23597 ) C16318_=_C23599( C16318 C23599 ) C16318_=_C23601( C16318 C23601 ) C16318_=_C23602( C16318 C23602 ) C16550_=_C16632( C16550 C16632 ) C16550_=_C17319( C16550 C17319 ) \nC16550_=_C18094( C16550 C18094 ) C16550_=_C18609( C16550 C18609 ) C16550_=_C18795( C16550 C18795 ) C16550_=_C19103( C16550 C19103 ) C16550_=_C19795( C16550 C19795 ) C16550_=_C20750( C16550 C20750 ) \nC16550_=_C21980( C16550 C21980 ) C16550_=_C22754( C16550 C22754 ) C16550_=_C23021( C16550 C23021 ) C16550_=_C23169( C16550 C23169 ) C16550_=_C23334( C16550 C23334 ) C16550_=_C23656( C16550 C23656 ) \nC16550_=_C23741( C16550 C23741 ) C16550_=_C23813( C16550 C23813 ) C16550_=_C23865( C16550 C23865 ) C16550_=_C23911( C16550 C23911 ) C16550_=_C23963( C16550 C23963 ) C16550_=_C24002( C16550 C24002 ) \nC16550_=_C24030( C16550 C24030 ) C16550_=_C24093( C16550 C24093 ) C16550_=_C24129( C16550 C24129 ) C16550_=_C24161( C16550 C24161 ) C16550_=_C24175( C16550 C24175 ) C16550_=_C24211( C16550 C24211 ) \nC16550_=_C24222( C16550 C24222 ) C16550_=_C24224( C16550 C24224 ) C16550_=_C24226( C16550 C24226 ) C16550_=_C24228( C16550 C24228 ) C16550_=_C24230( C16550 C24230 ) C16550_=_C24233( C16550 C24233 ) \nC16550_=_C24235( C16550 C24235 ) C16550_=_C24237( C16550 C24237 ) C16550_=_C24239( C16550 C24239 ) C16550_=_C24241( C16550 C24241 ) C16550_=_C24243( C16550 C24243 ) C16550_=_C24245( C16550 C24245 ) \nC16550_=_C24247( C16550 C24247 ) C16550_=_C24249( C16550 C24249 ) C16550_=_C24252( C16550 C24252 ) C16550_=_C24254( C16550 C24254 ) C16632_=_C17480( C16632 C17480 ) C16632_=_C18178( C16632 C18178 ) \nC16632_=_C18451( C16632 C18451 ) C16632_=_C18629( C16632 C18629 ) C16632_=_C18828( C16632 C18828 ) C16632_=_C19172( C16632 C19172 ) C16632_=_C19960( C16632 C19960 ) C16632_=_C20911( C16632 C20911 ) \nC16632_=_C21583( C16632 C21583 ) C16632_=_C22058( C16632 C22058 ) C16632_=_C22453( C16632 C22453 ) C16632_=_C22813( C16632 C22813 ) C16632_=_C23044( C16632 C23044 ) C16632_=_C23198( C16632 C23198 ) \nC16632_=_C23365( C16632 C23365 ) C16632_=_C23484( C16632 C23484 ) C16632_=_C23521( C16632 C23521 ) C16632_=_C23595( C16632 C23595 ) C16632_=_C23617( C16632 C23617 ) C16632_=_C23666( C16632 C23666 ) \nC16632_=_C23694( C16632 C23694 ) C16632_=_C23755( C16632 C23755 ) C16632_=_C23882( C16632 C23882 ) C16632_=_C23926( C16632 C23926 ) C16632_=_C23977( C16632 C23977 ) C16632_=_C24012( C16632 C24012 ) \nC16632_=_C24047( C16632 C24047 ) C16632_=_C24103( C16632 C24103 ) C16632_=_C24142( C16632 C24142 ) C16632_=_C24183( C16632 C24183 ) C16632_=_C24233( C16632 C24233 ) C16632_=_C24260( C16632 C24260 ) \nC16632_=_C24296( C16632 C24296 ) C16632_=_C24329( C16632 C24329 ) C16632_=_C24332( C16632 C24332 ) C16632_=_C24334( C16632 C24334 ) C16632_=_C24336( C16632 C24336 ) C16632_=_C24338( C16632 C24338 ) \nC16632_=_C24340( C16632 C24340 ) C16632_=_C24342( C16632 C24342 ) C16632_=_C24344( C16632 C24344 ) C16632_=_C24346( C16632 C24346 ) C16850_=_C16855( C16850 C16855 ) C16850_=_C16886( C16850 C16886 ) \nC16850_=_C17319( C16850 C17319 ) C16850_=_C17480( C16850 C17480 ) C16850_=_C18394( C16850 C18394 ) C16850_=_C18499( C16850 C18499 ) C16850_=_C18674( C16850 C18674 ) C16850_=_C18892( C16850 C18892 ) \nC16850_=_C19325( C16850 C19325 ) C16850_=_C20296( C16850 C20296 ) C16850_=_C21247( C16850 C21247 ) C16850_=_C21252( C16850 C21252 ) C16850_=_C21254( C16850 C21254 ) C16850_=_C21256( C16850 C21256 ) \nC16850_=_C21260( C16850 C21260 ) C16850_=_C21264( C16850 C21264 ) C16850_=_C21269( C16850 C21269 ) C16850_=_C21279( C16850 C21279 ) C16850_=_C21291( C16850 C21291 ) C16850_=_C21304( C16850 C21304 ) \nC16850_=_C21330( C16850 C21330 ) C16850_=_C21363( C16850 C21363 ) C16850_=_C21369( C16850 C21369 ) C16850_=_C21376( C16850 C21376 ) C16850_=_C21409( C16850 C21409 ) C16850_=_C21410( C16850 C21410 ) \nC16850_=_C21411( C16850 C21411 ) C16850_=_C21414( C16850 C21414 ) C16850_=_C21417( C16850 C21417 ) C16850_=_C21421( C16850 C21421 ) C16850_=_C21425( C16850 C21425 ) C16850_=_C21433( C16850 C21433 ) \nC16850_=_C21466( C16850 C21466 ) C16850_=_C21497( C16850 C21497 ) C16850_=_C21504( C16850 C21504 ) C16850_=_C21536( C16850 C21536 ) C16850_=_C21542( C16850 C21542 ) C16850_=_C21573( C16850 C21573 ) \nC16850_=_C21578( C16850 C21578 ) C16850_=_C21583( C16850 C21583 ) C16850_=_C21646( C16850 C21646 ) C16850_=_C21709( C16850 C21709 ) C16850_=_C21710( C16850 C21710 ) C16850_=_C21713( C16850 C21713 ) \nC16850_=_C21719( C16850 C21719 ) C16850_=_C21750( C16850 C21750 ) C16855_=_C16886( C16855 C16886 ) C16855_=_C17319( C16855 C17319 ) C16855_=_C17480( C16855 C17480 ) C16855_=_C17848( C16855 C17848 ) \nC16855_=_C18406( C16855 C18406 ) C16855_=_C18515( C16855 C18515 ) C16855_=_C18682( C16855 C18682 ) C16855_=_C18898( C16855 C18898 ) C16855_=_C19328( C16855 C19328 ) C16855_=_C22228( C16855 C22228 ) \nC16855_=_C22231( C16855 C22231 ) C16855_=_C22232( C16855 C22232 ) C16855_=_C22233( C16855 C22233 ) C16855_=_C22235( C16855 C22235 ) C16855_=_C22243( C16855 C22243 ) C16855_=_C22251( C16855 C22251 ) \nC16855_=_C22261( C16855 C22261 ) C16855_=_C22278( C16855 C22278 ) C16855_=_C22302( C16855 C22302 ) C16855_=_C22306( C16855 C22306 ) C16855_=_C22312( C16855 C22312 ) C16855_=_C22336( C16855 C22336 ) \nC16855_=_C22337( C16855 C22337 ) C16855_=_C22338( C16855 C22338 ) C16855_=_C22340( C16855 C22340 ) C16855_=_C22342( C16855 C22342 ) C16855_=_C22344( C16855 C22344 ) C16855_=_C22346( C16855 C22346 ) \nC16855_=_C22350( C16855 C22350 ) C16855_=_C22372( C16855 C22372 ) C16855_=_C22394( C16855 C22394 ) C16855_=_C22398( C16855 C22398 ) C16855_=_C22421( C16855 C22421 ) C16855_=_C22425( C16855 C22425 ) \nC16855_=_C22447( C16855 C22447 ) C16855_=_C22451( C16855 C22451 ) C16855_=_C22453( C16855 C22453 ) C16855_=_C22498( C16855 C22498 ) C16855_=_C22543( C16855 C22543 ) C16855_=_C22544( C16855 C22544 ) \nC16855_=_C22546( C16855 C22546 ) C16855_=_C22550( C16855 C22550 ) C16855_=_C22572( C16855 C22572 ) C16886_=_C17319( C16886 C17319 ) C16886_=_C17480( C16886 C17480 ) C16886_=_C17865( C16886 C17865 ) \nC16886_=_C18547( C16886 C18547 ) C16886_=_C18704( C16886 C18704 ) C16886_=_C18920( C16886 C18920 ) C16886_=_C19366( C16886 C19366 ) C16886_=_C20327( C16886 C20327 ) C16886_=_C21766( C16886 C21766 ) \nC16886_=_C22585( C16886 C22585 ) C16886_=_C22945( C16886 C22945 ) C16886_=_C23098( C16886 C23098 ) C16886_=_C23249( C16886 C23249 ) C16886_=_C23436( C16886 C23436 ) C16886_=_C23526( C16886 C23526 ) \nC16886_=_C23538( C16886 C23538 ) C16886_=_C23541( C16886 C23541 ) C16886_=_C23544( C16886 C23544 ) C16886_=_C23547( C16886 C23547 ) C16886_=_C23549( C16886 C23549 ) C16886_=_C23552( C16886 C23552 ) \nC16886_=_C23555( C16886 C23555 ) C16886_=_C23558( C16886 C23558 ) C16886_=_C23560( C16886 C23560 ) C16886_=_C23562( C16886 C23562 ) C16886_=_C23564( C16886 C23564 ) C16886_=_C23567( C16886 C23567 )</w:t>
      </w:r>
    </w:p>
    <w:p>
      <w:pPr>
        <w:pStyle w:val="PreformattedText"/>
        <w:bidi w:val="0"/>
        <w:spacing w:before="0" w:after="0"/>
        <w:jc w:val="left"/>
        <w:rPr/>
      </w:pPr>
      <w:r>
        <w:rPr/>
        <w:t xml:space="preserve"> </w:t>
      </w:r>
      <w:r>
        <w:rPr/>
        <w:t>\nC16886_=_C23569( C16886 C23569 ) C16886_=_C23571( C16886 C23571 ) C16886_=_C23574( C16886 C23574 ) C16886_=_C23577( C16886 C23577 ) C16886_=_C23582( C16886 C23582 ) C16886_=_C23585( C16886 C23585 ) \nC16886_=_C23588( C16886 C23588 ) C16886_=_C23591( C16886 C23591 ) C16886_=_C23593( C16886 C23593 ) C16886_=_C23595( C16886 C23595 ) C16886_=_C23597( C16886 C23597 ) C16886_=_C23599( C16886 C23599 ) \nC16886_=_C23601( C16886 C23601 ) C16886_=_C23602( C16886 C23602 ) C17319_=_C17480( C17319 C17480 ) C17319_=_C18094( C17319 C18094 ) C17319_=_C18609( C17319 C18609 ) C17319_=_C18795( C17319 C18795 ) \nC17319_=_C19103( C17319 C19103 ) C17319_=_C19795( C17319 C19795 ) C17319_=_C20750( C17319 C20750 ) C17319_=_C21980( C17319 C21980 ) C17319_=_C22754( C17319 C22754 ) C17319_=_C23021( C17319 C23021 ) \nC17319_=_C23169( C17319 C23169 ) C17319_=_C23334( C17319 C23334 ) C17319_=_C23656( C17319 C23656 ) C17319_=_C23741( C17319 C23741 ) C17319_=_C23813( C17319 C23813 ) C17319_=_C23865( C17319 C23865 ) \nC17319_=_C23911( C17319 C23911 ) C17319_=_C23963( C17319 C23963 ) C17319_=_C24002( C17319 C24002 ) C17319_=_C24030( C17319 C24030 ) C17319_=_C24093( C17319 C24093 ) C17319_=_C24129( C17319 C24129 ) \nC17319_=_C24161( C17319 C24161 ) C17319_=_C24175( C17319 C24175 ) C17319_=_C24211( C17319 C24211 ) C17319_=_C24222( C17319 C24222 ) C17319_=_C24224( C17319 C24224 ) C17319_=_C24226( C17319 C24226 ) \nC17319_=_C24228( C17319 C24228 ) C17319_=_C24230( C17319 C24230 ) C17319_=_C24233( C17319 C24233 ) C17319_=_C24235( C17319 C24235 ) C17319_=_C24237( C17319 C24237 ) C17319_=_C24239( C17319 C24239 ) \nC17319_=_C24241( C17319 C24241 ) C17319_=_C24243( C17319 C24243 ) C17319_=_C24245( C17319 C24245 ) C17319_=_C24247( C17319 C24247 ) C17319_=_C24249( C17319 C24249 ) C17319_=_C24252( C17319 C24252 ) \nC17319_=_C24254( C17319 C24254 ) C17480_=_C18178( C17480 C18178 ) C17480_=_C18451( C17480 C18451 ) C17480_=_C18629( C17480 C18629 ) C17480_=_C18828( C17480 C18828 ) C17480_=_C19172( C17480 C19172 ) \nC17480_=_C19960( C17480 C19960 ) C17480_=_C20911( C17480 C20911 ) C17480_=_C21583( C17480 C21583 ) C17480_=_C22058( C17480 C22058 ) C17480_=_C22453( C17480 C22453 ) C17480_=_C22813( C17480 C22813 ) \nC17480_=_C23044( C17480 C23044 ) C17480_=_C23198( C17480 C23198 ) C17480_=_C23365( C17480 C23365 ) C17480_=_C23484( C17480 C23484 ) C17480_=_C23521( C17480 C23521 ) C17480_=_C23595( C17480 C23595 ) \nC17480_=_C23617( C17480 C23617 ) C17480_=_C23666( C17480 C23666 ) C17480_=_C23694( C17480 C23694 ) C17480_=_C23755( C17480 C23755 ) C17480_=_C23882( C17480 C23882 ) C17480_=_C23926( C17480 C23926 ) \nC17480_=_C23977( C17480 C23977 ) C17480_=_C24012( C17480 C24012 ) C17480_=_C24047( C17480 C24047 ) C17480_=_C24103( C17480 C24103 ) C17480_=_C24142( C17480 C24142 ) C17480_=_C24183( C17480 C24183 ) \nC17480_=_C24233( C17480 C24233 ) C17480_=_C24260( C17480 C24260 ) C17480_=_C24296( C17480 C24296 ) C17480_=_C24329( C17480 C24329 ) C17480_=_C24332( C17480 C24332 ) C17480_=_C24334( C17480 C24334 ) \nC17480_=_C24336( C17480 C24336 ) C17480_=_C24338( C17480 C24338 ) C17480_=_C24340( C17480 C24340 ) C17480_=_C24342( C17480 C24342 ) C17480_=_C24344( C17480 C24344 ) C17480_=_C24346( C17480 C24346 ) \nC17848_=_C17865( C17848 C17865 ) C17848_=_C18094( C17848 C18094 ) C17848_=_C18178( C17848 C18178 ) C17848_=_C18406( C17848 C18406 ) C17848_=_C18515( C17848 C18515 ) C17848_=_C18682( C17848 C18682 ) \nC17848_=_C18898( C17848 C18898 ) C17848_=_C19328( C17848 C19328 ) C17848_=_C22228( C17848 C22228 ) C17848_=_C22231( C17848 C22231 ) C17848_=_C22232( C17848 C22232 ) C17848_=_C22233( C17848 C22233 ) \nC17848_=_C22235( C17848 C22235 ) C17848_=_C22243( C17848 C22243 ) C17848_=_C22251( C17848 C22251 ) C17848_=_C22261( C17848 C22261 ) C17848_=_C22278( C17848 C22278 ) C17848_=_C22302( C17848 C22302 ) \nC17848_=_C22306( C17848 C22306 ) C17848_=_C22312( C17848 C22312 ) C17848_=_C22336( C17848 C22336 ) C17848_=_C22337( C17848 C22337 ) C17848_=_C22338( C17848 C22338 ) C17848_=_C22340( C17848 C22340 ) \nC17848_=_C22342( C17848 C22342 ) C17848_=_C22344( C17848 C22344 ) C17848_=_C22346( C17848 C22346 ) C17848_=_C22350( C17848 C22350 ) C17848_=_C22372( C17848 C22372 ) C17848_=_C22394( C17848 C22394 ) \nC17848_=_C22398( C17848 C22398 ) C17848_=_C22421( C17848 C22421 ) C17848_=_C22425( C17848 C22425 ) C17848_=_C22447( C17848 C22447 ) C17848_=_C22451( C17848 C22451 ) C17848_=_C22453( C17848 C22453 ) \nC17848_=_C22498( C17848 C22498 ) C17848_=_C22543( C17848 C22543 ) C17848_=_C22544( C17848 C22544 ) C17848_=_C22546( C17848 C22546 ) C17848_=_C22550( C17848 C22550 ) C17848_=_C22572( C17848 C22572 ) \nC17865_=_C18094( C17865 C18094 ) C17865_=_C18178( C17865 C18178 ) C17865_=_C18547( C17865 C18547 ) C17865_=_C18704( C17865 C18704 ) C17865_=_C18920( C17865 C18920 ) C17865_=_C19366( C17865 C19366 ) \nC17865_=_C20327( C17865 C20327 ) C17865_=_C21766( C17865 C21766 ) C17865_=_C22585( C17865 C22585 ) C17865_=_C22945( C17865 C22945 ) C17865_=_C23098( C17865 C23098 ) C17865_=_C23249( C17865 C23249 ) \nC17865_=_C23436( C17865 C23436 ) C17865_=_C23526( C17865 C23526 ) C17865_=_C23538( C17865 C23538 ) C17865_=_C23541( C17865 C23541 ) C17865_=_C23544( C17865 C23544 ) C17865_=_C23547( C17865 C23547 ) \nC17865_=_C23549( C17865 C23549 ) C17865_=_C23552( C17865 C23552 ) C17865_=_C23555( C17865 C23555 ) C17865_=_C23558( C17865 C23558 ) C17865_=_C23560( C17865 C23560 ) C17865_=_C23562( C17865 C23562 ) \nC17865_=_C23564( C17865 C23564 ) C17865_=_C23567( C17865 C23567 ) C17865_=_C23569( C17865 C23569 ) C17865_=_C23571( C17865 C23571 ) C17865_=_C23574( C17865 C23574 ) C17865_=_C23577( C17865 C23577 ) \nC17865_=_C23582( C17865 C23582 ) C17865_=_C23585( C17865 C23585 ) C17865_=_C23588( C17865 C23588 ) C17865_=_C23591( C17865 C23591 ) C17865_=_C23593( C17865 C23593 ) C17865_=_C23595( C17865 C23595 ) \nC17865_=_C23597( C17865 C23597 ) C17865_=_C23599( C17865 C23599 ) C17865_=_C23601( C17865 C23601 ) C17865_=_C23602( C17865 C23602 ) C18094_=_C18178( C18094 C18178 ) C18094_=_C18609( C18094 C18609 ) \nC18094_=_C18795( C18094 C18795 ) C18094_=_C19103( C18094 C19103 ) C18094_=_C19795( C18094 C19795 ) C18094_=_C20750( C18094 C20750 ) C18094_=_C21980( C18094 C21980 ) C18094_=_C22754( C18094 C22754 ) \nC18094_=_C23021( C18094 C23021 ) C18094_=_C23169( C18094 C23169 ) C18094_=_C23334( C18094 C23334 ) C18094_=_C23656( C18094 C23656 ) C18094_=_C23741( C18094 C23741 ) C18094_=_C23813( C18094 C23813 ) \nC18094_=_C23865( C18094 C23865 ) C18094_=_C23911( C18094 C23911 ) C18094_=_C23963( C18094 C23963 ) C18094_=_C24002( C18094 C24002 ) C18094_=_C24030( C18094 C24030 ) C18094_=_C24093( C18094 C24093 ) \nC18094_=_C24129( C18094 C24129 ) C18094_=_C24161( C18094 C24161 ) C18094_=_C24175( C18094 C24175 ) C18094_=_C24211( C18094 C24211 ) C18094_=_C24222( C18094 C24222 ) C18094_=_C24224( C18094 C24224 ) \nC18094_=_C24226( C18094 C24226 ) C18094_=_C24228( C18094 C24228 ) C18094_=_C24230( C18094 C24230 ) C18094_=_C24233( C18094 C24233 ) C18094_=_C24235( C18094 C24235 ) C18094_=_C24237( C18094 C24237 ) \nC18094_=_C24239( C18094 C24239 ) C18094_=_C24241( C18094 C24241 ) C18094_=_C24243( C18094 C24243 ) C18094_=_C24245( C18094 C24245 ) C18094_=_C24247( C18094 C24247 ) C18094_=_C24249( C18094 C24249 ) \nC18094_=_C24252( C18094 C24252 ) C18094_=_C24254( C18094 C24254 ) C18178_=_C18451( C18178 C18451 ) C18178_=_C18629( C18178 C18629 ) C18178_=_C18828( C18178 C18828 ) C18178_=_C19172( C18178 C19172 ) \nC18178_=_C19960( C18178 C19960 ) C18178_=_C20911( C18178 C20911 ) C18178_=_C21583( C18178 C21583 ) C18178_=_C22058( C18178 C22058 ) C18178_=_C22453( C18178 C22453 ) C18178_=_C22813( C18178 C22813 ) \nC18178_=_C23044( C18178 C23044 ) C18178_=_C23198( C18178 C23198 ) C18178_=_C23365( C18178 C23365 ) C18178_=_C23484( C18178 C23484 ) C18178_=_C23521( C18178 C23521 ) C18178_=_C23595( C18178 C23595 ) \nC18178_=_C23617( C18178 C23617 ) C18178_=_C23666( C18178 C23666 ) C18178_=_C23694( C18178 C23694 ) C18178_=_C23755( C18178 C23755 ) C18178_=_C23882( C18178 C23882 ) C18178_=_C23926( C18178 C23926 ) \nC18178_=_C23977( C18178 C23977 ) C18178_=_C24012( C18178 C24012 ) C18178_=_C24047( C18178 C24047 ) C18178_=_C24103( C18178 C24103 ) C18178_=_C24142( C18178 C24142 ) C18178_=_C24183( C18178 C24183 ) \nC18178_=_C24233( C18178 C24233 ) C18178_=_C24260( C18178 C24260 ) C18178_=_C24296( C18178 C24296 ) C18178_=_C24329( C18178 C24329 ) C18178_=_C24332( C18178 C24332 ) C18178_=_C24334( C18178 C24334 ) \nC18178_=_C24336( C18178 C24336 ) C18178_=_C24338( C18178 C24338 ) C18178_=_C24340( C18178 C24340 ) C18178_=_C24342( C18178 C24342 ) C18178_=_C24344( C18178 C24344 ) C18178_=_C24346( C18178 C24346 ) \nC18394_=_C18406( C18394 C18406 ) C18394_=_C18451( C18394 C18451 ) C18394_=_C18499( C18394 C18499 ) C18394_=_C18674( C18394 C18674 ) C18394_=_C18892( C18394 C18892 ) C18394_=_C19325( C18394 C19325 ) \nC18394_=_C20296( C18394 C20296 ) C18394_=_C21247( C18394 C21247 ) C18394_=_C21252( C18394 C21252 ) C18394_=_C21254( C18394 C21254 ) C18394_=_C21256( C18394 C21256 ) C18394_=_C21260( C18394 C21260 ) \nC18394_=_C21264( C18394 C21264 ) C18394_=_C21269( C18394 C21269 ) C18394_=_C21279( C18394 C21279 ) C18394_=_C21291( C18394 C21291 ) C18394_=_C21304( C18394 C21304 ) C18394_=_C21330( C18394 C21330 ) \nC18394_=_C21363( C18394 C21363 ) C18394_=_C21369( C18394 C21369 ) C18394_=_C21376( C18394 C21376 ) C18394_=_C21409( C18394 C21409 ) C18394_=_C21410( C18394 C21410 ) C18394_=_C21411( C18394 C21411 ) \nC18394_=_C21414( C18394 C21414 ) C18394_=_C21417( C18394 C21417 ) C18394_=_C21421( C18394 C21421 ) C18394_=_C21425( C18394 C21425 ) C18394_=_C21433( C18394 C21433 ) C18394_=_C21466( C18394 C21466 ) \nC18394_=_C21497( C18394 C21497 ) C18394_=_C21504( C18394 C21504 ) C18394_=_C21536( C18394 C21536 ) C18394_=_C21542( C18394 C21542 ) C18394_=_C21573( C18394 C21573 ) C18394_=_C21578( C18394 C21578 ) \nC18394_=_C21583( C18394 C21583 ) C18394_=_C21646( C18394 C21646 ) C18394_=_C21709( C18394 C21709 )</w:t>
      </w:r>
    </w:p>
    <w:p>
      <w:pPr>
        <w:pStyle w:val="PreformattedText"/>
        <w:bidi w:val="0"/>
        <w:spacing w:before="0" w:after="0"/>
        <w:jc w:val="left"/>
        <w:rPr/>
      </w:pPr>
      <w:r>
        <w:rPr/>
        <w:t xml:space="preserve"> </w:t>
      </w:r>
      <w:r>
        <w:rPr/>
        <w:t>C18394_=_C21710( C18394 C21710 ) C18394_=_C21713( C18394 C21713 ) C18394_=_C21719( C18394 C21719 ) \nC18394_=_C21750( C18394 C21750 ) C18406_=_C18451( C18406 C18451 ) C18406_=_C18515( C18406 C18515 ) C18406_=_C18682( C18406 C18682 ) C18406_=_C18898( C18406 C18898 ) C18406_=_C19328( C18406 C19328 ) \nC18406_=_C22228( C18406 C22228 ) C18406_=_C22231( C18406 C22231 ) C18406_=_C22232( C18406 C22232 ) C18406_=_C22233( C18406 C22233 ) C18406_=_C22235( C18406 C22235 ) C18406_=_C22243( C18406 C22243 ) \nC18406_=_C22251( C18406 C22251 ) C18406_=_C22261( C18406 C22261 ) C18406_=_C22278( C18406 C22278 ) C18406_=_C22302( C18406 C22302 ) C18406_=_C22306( C18406 C22306 ) C18406_=_C22312( C18406 C22312 ) \nC18406_=_C22336( C18406 C22336 ) C18406_=_C22337( C18406 C22337 ) C18406_=_C22338( C18406 C22338 ) C18406_=_C22340( C18406 C22340 ) C18406_=_C22342( C18406 C22342 ) C18406_=_C22344( C18406 C22344 ) \nC18406_=_C22346( C18406 C22346 ) C18406_=_C22350( C18406 C22350 ) C18406_=_C22372( C18406 C22372 ) C18406_=_C22394( C18406 C22394 ) C18406_=_C22398( C18406 C22398 ) C18406_=_C22421( C18406 C22421 ) \nC18406_=_C22425( C18406 C22425 ) C18406_=_C22447( C18406 C22447 ) C18406_=_C22451( C18406 C22451 ) C18406_=_C22453( C18406 C22453 ) C18406_=_C22498( C18406 C22498 ) C18406_=_C22543( C18406 C22543 ) \nC18406_=_C22544( C18406 C22544 ) C18406_=_C22546( C18406 C22546 ) C18406_=_C22550( C18406 C22550 ) C18406_=_C22572( C18406 C22572 ) C18451_=_C18629( C18451 C18629 ) C18451_=_C18828( C18451 C18828 ) \nC18451_=_C19172( C18451 C19172 ) C18451_=_C19960( C18451 C19960 ) C18451_=_C20911( C18451 C20911 ) C18451_=_C21583( C18451 C21583 ) C18451_=_C22058( C18451 C22058 ) C18451_=_C22453( C18451 C22453 ) \nC18451_=_C22813( C18451 C22813 ) C18451_=_C23044( C18451 C23044 ) C18451_=_C23198( C18451 C23198 ) C18451_=_C23365( C18451 C23365 ) C18451_=_C23484( C18451 C23484 ) C18451_=_C23521( C18451 C23521 ) \nC18451_=_C23595( C18451 C23595 ) C18451_=_C23617( C18451 C23617 ) C18451_=_C23666( C18451 C23666 ) C18451_=_C23694( C18451 C23694 ) C18451_=_C23755( C18451 C23755 ) C18451_=_C23882( C18451 C23882 ) \nC18451_=_C23926( C18451 C23926 ) C18451_=_C23977( C18451 C23977 ) C18451_=_C24012( C18451 C24012 ) C18451_=_C24047( C18451 C24047 ) C18451_=_C24103( C18451 C24103 ) C18451_=_C24142( C18451 C24142 ) \nC18451_=_C24183( C18451 C24183 ) C18451_=_C24233( C18451 C24233 ) C18451_=_C24260( C18451 C24260 ) C18451_=_C24296( C18451 C24296 ) C18451_=_C24329( C18451 C24329 ) C18451_=_C24332( C18451 C24332 ) \nC18451_=_C24334( C18451 C24334 ) C18451_=_C24336( C18451 C24336 ) C18451_=_C24338( C18451 C24338 ) C18451_=_C24340( C18451 C24340 ) C18451_=_C24342( C18451 C24342 ) C18451_=_C24344( C18451 C24344 ) \nC18451_=_C24346( C18451 C24346 ) C18499_=_C18515( C18499 C18515 ) C18499_=_C18547( C18499 C18547 ) C18499_=_C18609( C18499 C18609 ) C18499_=_C18629( C18499 C18629 ) C18499_=_C18674( C18499 C18674 ) \nC18499_=_C18892( C18499 C18892 ) C18499_=_C19325( C18499 C19325 ) C18499_=_C20296( C18499 C20296 ) C18499_=_C21247( C18499 C21247 ) C18499_=_C21252( C18499 C21252 ) C18499_=_C21254( C18499 C21254 ) \nC18499_=_C21256( C18499 C21256 ) C18499_=_C21260( C18499 C21260 ) C18499_=_C21264( C18499 C21264 ) C18499_=_C21269( C18499 C21269 ) C18499_=_C21279( C18499 C21279 ) C18499_=_C21291( C18499 C21291 ) \nC18499_=_C21304( C18499 C21304 ) C18499_=_C21330( C18499 C21330 ) C18499_=_C21363( C18499 C21363 ) C18499_=_C21369( C18499 C21369 ) C18499_=_C21376( C18499 C21376 ) C18499_=_C21409( C18499 C21409 ) \nC18499_=_C21410( C18499 C21410 ) C18499_=_C21411( C18499 C21411 ) C18499_=_C21414( C18499 C21414 ) C18499_=_C21417( C18499 C21417 ) C18499_=_C21421( C18499 C21421 ) C18499_=_C21425( C18499 C21425 ) \nC18499_=_C21433( C18499 C21433 ) C18499_=_C21466( C18499 C21466 ) C18499_=_C21497( C18499 C21497 ) C18499_=_C21504( C18499 C21504 ) C18499_=_C21536( C18499 C21536 ) C18499_=_C21542( C18499 C21542 ) \nC18499_=_C21573( C18499 C21573 ) C18499_=_C21578( C18499 C21578 ) C18499_=_C21583( C18499 C21583 ) C18499_=_C21646( C18499 C21646 ) C18499_=_C21709( C18499 C21709 ) C18499_=_C21710( C18499 C21710 ) \nC18499_=_C21713( C18499 C21713 ) C18499_=_C21719( C18499 C21719 ) C18499_=_C21750( C18499 C21750 ) C18515_=_C18547( C18515 C18547 ) C18515_=_C18609( C18515 C18609 ) C18515_=_C18629( C18515 C18629 ) \nC18515_=_C18682( C18515 C18682 ) C18515_=_C18898( C18515 C18898 ) C18515_=_C19328( C18515 C19328 ) C18515_=_C22228( C18515 C22228 ) C18515_=_C22231( C18515 C22231 ) C18515_=_C22232( C18515 C22232 ) \nC18515_=_C22233( C18515 C22233 ) C18515_=_C22235( C18515 C22235 ) C18515_=_C22243( C18515 C22243 ) C18515_=_C22251( C18515 C22251 ) C18515_=_C22261( C18515 C22261 ) C18515_=_C22278( C18515 C22278 ) \nC18515_=_C22302( C18515 C22302 ) C18515_=_C22306( C18515 C22306 ) C18515_=_C22312( C18515 C22312 ) C18515_=_C22336( C18515 C22336 ) C18515_=_C22337( C18515 C22337 ) C18515_=_C22338( C18515 C22338 ) \nC18515_=_C22340( C18515 C22340 ) C18515_=_C22342( C18515 C22342 ) C18515_=_C22344( C18515 C22344 ) C18515_=_C22346( C18515 C22346 ) C18515_=_C22350( C18515 C22350 ) C18515_=_C22372( C18515 C22372 ) \nC18515_=_C22394( C18515 C22394 ) C18515_=_C22398( C18515 C22398 ) C18515_=_C22421( C18515 C22421 ) C18515_=_C22425( C18515 C22425 ) C18515_=_C22447( C18515 C22447 ) C18515_=_C22451( C18515 C22451 ) \nC18515_=_C22453( C18515 C22453 ) C18515_=_C22498( C18515 C22498 ) C18515_=_C22543( C18515 C22543 ) C18515_=_C22544( C18515 C22544 ) C18515_=_C22546( C18515 C22546 ) C18515_=_C22550( C18515 C22550 ) \nC18515_=_C22572( C18515 C22572 ) C18547_=_C18609( C18547 C18609 ) C18547_=_C18629( C18547 C18629 ) C18547_=_C18704( C18547 C18704 ) C18547_=_C18920( C18547 C18920 ) C18547_=_C19366( C18547 C19366 ) \nC18547_=_C20327( C18547 C20327 ) C18547_=_C21766( C18547 C21766 ) C18547_=_C22585( C18547 C22585 ) C18547_=_C22945( C18547 C22945 ) C18547_=_C23098( C18547 C23098 ) C18547_=_C23249( C18547 C23249 ) \nC18547_=_C23436( C18547 C23436 ) C18547_=_C23526( C18547 C23526 ) C18547_=_C23538( C18547 C23538 ) C18547_=_C23541( C18547 C23541 ) C18547_=_C23544( C18547 C23544 ) C18547_=_C23547( C18547 C23547 ) \nC18547_=_C23549( C18547 C23549 ) C18547_=_C23552( C18547 C23552 ) C18547_=_C23555( C18547 C23555 ) C18547_=_C23558( C18547 C23558 ) C18547_=_C23560( C18547 C23560 ) C18547_=_C23562( C18547 C23562 ) \nC18547_=_C23564( C18547 C23564 ) C18547_=_C23567( C18547 C23567 ) C18547_=_C23569( C18547 C23569 ) C18547_=_C23571( C18547 C23571 ) C18547_=_C23574( C18547 C23574 ) C18547_=_C23577( C18547 C23577 ) \nC18547_=_C23582( C18547 C23582 ) C18547_=_C23585( C18547 C23585 ) C18547_=_C23588( C18547 C23588 ) C18547_=_C23591( C18547 C23591 ) C18547_=_C23593( C18547 C23593 ) C18547_=_C23595( C18547 C23595 ) \nC18547_=_C23597( C18547 C23597 ) C18547_=_C23599( C18547 C23599 ) C18547_=_C23601( C18547 C23601 ) C18547_=_C23602( C18547 C23602 ) C18609_=_C18629( C18609 C18629 ) C18609_=_C18795( C18609 C18795 ) \nC18609_=_C19103( C18609 C19103 ) C18609_=_C19795( C18609 C19795 ) C18609_=_C20750( C18609 C20750 ) C18609_=_C21980( C18609 C21980 ) C18609_=_C22754( C18609 C22754 ) C18609_=_C23021( C18609 C23021 ) \nC18609_=_C23169( C18609 C23169 ) C18609_=_C23334( C18609 C23334 ) C18609_=_C23656( C18609 C23656 ) C18609_=_C23741( C18609 C23741 ) C18609_=_C23813( C18609 C23813 ) C18609_=_C23865( C18609 C23865 ) \nC18609_=_C23911( C18609 C23911 ) C18609_=_C23963( C18609 C23963 ) C18609_=_C24002( C18609 C24002 ) C18609_=_C24030( C18609 C24030 ) C18609_=_C24093( C18609 C24093 ) C18609_=_C24129( C18609 C24129 ) \nC18609_=_C24161( C18609 C24161 ) C18609_=_C24175( C18609 C24175 ) C18609_=_C24211( C18609 C24211 ) C18609_=_C24222( C18609 C24222 ) C18609_=_C24224( C18609 C24224 ) C18609_=_C24226( C18609 C24226 ) \nC18609_=_C24228( C18609 C24228 ) C18609_=_C24230( C18609 C24230 ) C18609_=_C24233( C18609 C24233 ) C18609_=_C24235( C18609 C24235 ) C18609_=_C24237( C18609 C24237 ) C18609_=_C24239( C18609 C24239 ) \nC18609_=_C24241( C18609 C24241 ) C18609_=_C24243( C18609 C24243 ) C18609_=_C24245( C18609 C24245 ) C18609_=_C24247( C18609 C24247 ) C18609_=_C24249( C18609 C24249 ) C18609_=_C24252( C18609 C24252 ) \nC18609_=_C24254( C18609 C24254 ) C18629_=_C18828( C18629 C18828 ) C18629_=_C19172( C18629 C19172 ) C18629_=_C19960( C18629 C19960 ) C18629_=_C20911( C18629 C20911 ) C18629_=_C21583( C18629 C21583 ) \nC18629_=_C22058( C18629 C22058 ) C18629_=_C22453( C18629 C22453 ) C18629_=_C22813( C18629 C22813 ) C18629_=_C23044( C18629 C23044 ) C18629_=_C23198( C18629 C23198 ) C18629_=_C23365( C18629 C23365 ) \nC18629_=_C23484( C18629 C23484 ) C18629_=_C23521( C18629 C23521 ) C18629_=_C23595( C18629 C23595 ) C18629_=_C23617( C18629 C23617 ) C18629_=_C23666( C18629 C23666 ) C18629_=_C23694( C18629 C23694 ) \nC18629_=_C23755( C18629 C23755 ) C18629_=_C23882( C18629 C23882 ) C18629_=_C23926( C18629 C23926 ) C18629_=_C23977( C18629 C23977 ) C18629_=_C24012( C18629 C24012 ) C18629_=_C24047( C18629 C24047 ) \nC18629_=_C24103( C18629 C24103 ) C18629_=_C24142( C18629 C24142 ) C18629_=_C24183( C18629 C24183 ) C18629_=_C24233( C18629 C24233 ) C18629_=_C24260( C18629 C24260 ) C18629_=_C24296( C18629 C24296 ) \nC18629_=_C24329( C18629 C24329 ) C18629_=_C24332( C18629 C24332 ) C18629_=_C24334( C18629 C24334 ) C18629_=_C24336( C18629 C24336 ) C18629_=_C24338( C18629 C24338 ) C18629_=_C24340( C18629 C24340 ) \nC18629_=_C24342( C18629 C24342 ) C18629_=_C24344( C18629 C24344 ) C18629_=_C24346( C18629 C24346 ) C18674_=_C18682( C18674 C18682 ) C18674_=_C18704( C18674 C18704 ) C18674_=_C18795( C18674 C18795 ) \nC18674_=_C18828( C18674 C18828 ) C18674_=_C18892( C18674 C18892 ) C18674_=_C19325( C18674 C19325 ) C18674_=_C20296( C18674 C20296 ) C18674_=_C21247( C18674 C21247 ) C18674_=_C21252( C18674 C21252 ) \nC18674_=_C21254( C18674 C21254 ) C18674_=_C21256( C18674 C21256 ) C18674_=_C21260( C18674 C21260 ) C18674_=_C21264( C18674 C21264 ) C18674_=_C21269( C18674 C21269 ) C18674_=_C21279( C18674 C21279 ) \nC18674_=_C21291(</w:t>
      </w:r>
    </w:p>
    <w:p>
      <w:pPr>
        <w:pStyle w:val="PreformattedText"/>
        <w:bidi w:val="0"/>
        <w:spacing w:before="0" w:after="0"/>
        <w:jc w:val="left"/>
        <w:rPr/>
      </w:pPr>
      <w:r>
        <w:rPr/>
        <w:t xml:space="preserve"> </w:t>
      </w:r>
      <w:r>
        <w:rPr/>
        <w:t>C18674 C21291 ) C18674_=_C21304( C18674 C21304 ) C18674_=_C21330( C18674 C21330 ) C18674_=_C21363( C18674 C21363 ) C18674_=_C21369( C18674 C21369 ) C18674_=_C21376( C18674 C21376 ) \nC18674_=_C21409( C18674 C21409 ) C18674_=_C21410( C18674 C21410 ) C18674_=_C21411( C18674 C21411 ) C18674_=_C21414( C18674 C21414 ) C18674_=_C21417( C18674 C21417 ) C18674_=_C21421( C18674 C21421 ) \nC18674_=_C21425( C18674 C21425 ) C18674_=_C21433( C18674 C21433 ) C18674_=_C21466( C18674 C21466 ) C18674_=_C21497( C18674 C21497 ) C18674_=_C21504( C18674 C21504 ) C18674_=_C21536( C18674 C21536 ) \nC18674_=_C21542( C18674 C21542 ) C18674_=_C21573( C18674 C21573 ) C18674_=_C21578( C18674 C21578 ) C18674_=_C21583( C18674 C21583 ) C18674_=_C21646( C18674 C21646 ) C18674_=_C21709( C18674 C21709 ) \nC18674_=_C21710( C18674 C21710 ) C18674_=_C21713( C18674 C21713 ) C18674_=_C21719( C18674 C21719 ) C18674_=_C21750( C18674 C21750 ) C18682_=_C18704( C18682 C18704 ) C18682_=_C18795( C18682 C18795 ) \nC18682_=_C18828( C18682 C18828 ) C18682_=_C18898( C18682 C18898 ) C18682_=_C19328( C18682 C19328 ) C18682_=_C22228( C18682 C22228 ) C18682_=_C22231( C18682 C22231 ) C18682_=_C22232( C18682 C22232 ) \nC18682_=_C22233( C18682 C22233 ) C18682_=_C22235( C18682 C22235 ) C18682_=_C22243( C18682 C22243 ) C18682_=_C22251( C18682 C22251 ) C18682_=_C22261( C18682 C22261 ) C18682_=_C22278( C18682 C22278 ) \nC18682_=_C22302( C18682 C22302 ) C18682_=_C22306( C18682 C22306 ) C18682_=_C22312( C18682 C22312 ) C18682_=_C22336( C18682 C22336 ) C18682_=_C22337( C18682 C22337 ) C18682_=_C22338( C18682 C22338 ) \nC18682_=_C22340( C18682 C22340 ) C18682_=_C22342( C18682 C22342 ) C18682_=_C22344( C18682 C22344 ) C18682_=_C22346( C18682 C22346 ) C18682_=_C22350( C18682 C22350 ) C18682_=_C22372( C18682 C22372 ) \nC18682_=_C22394( C18682 C22394 ) C18682_=_C22398( C18682 C22398 ) C18682_=_C22421( C18682 C22421 ) C18682_=_C22425( C18682 C22425 ) C18682_=_C22447( C18682 C22447 ) C18682_=_C22451( C18682 C22451 ) \nC18682_=_C22453( C18682 C22453 ) C18682_=_C22498( C18682 C22498 ) C18682_=_C22543( C18682 C22543 ) C18682_=_C22544( C18682 C22544 ) C18682_=_C22546( C18682 C22546 ) C18682_=_C22550( C18682 C22550 ) \nC18682_=_C22572( C18682 C22572 ) C18704_=_C18795( C18704 C18795 ) C18704_=_C18828( C18704 C18828 ) C18704_=_C18920( C18704 C18920 ) C18704_=_C19366( C18704 C19366 ) C18704_=_C20327( C18704 C20327 ) \nC18704_=_C21766( C18704 C21766 ) C18704_=_C22585( C18704 C22585 ) C18704_=_C22945( C18704 C22945 ) C18704_=_C23098( C18704 C23098 ) C18704_=_C23249( C18704 C23249 ) C18704_=_C23436( C18704 C23436 ) \nC18704_=_C23526( C18704 C23526 ) C18704_=_C23538( C18704 C23538 ) C18704_=_C23541( C18704 C23541 ) C18704_=_C23544( C18704 C23544 ) C18704_=_C23547( C18704 C23547 ) C18704_=_C23549( C18704 C23549 ) \nC18704_=_C23552( C18704 C23552 ) C18704_=_C23555( C18704 C23555 ) C18704_=_C23558( C18704 C23558 ) C18704_=_C23560( C18704 C23560 ) C18704_=_C23562( C18704 C23562 ) C18704_=_C23564( C18704 C23564 ) \nC18704_=_C23567( C18704 C23567 ) C18704_=_C23569( C18704 C23569 ) C18704_=_C23571( C18704 C23571 ) C18704_=_C23574( C18704 C23574 ) C18704_=_C23577( C18704 C23577 ) C18704_=_C23582( C18704 C23582 ) \nC18704_=_C23585( C18704 C23585 ) C18704_=_C23588( C18704 C23588 ) C18704_=_C23591( C18704 C23591 ) C18704_=_C23593( C18704 C23593 ) C18704_=_C23595( C18704 C23595 ) C18704_=_C23597( C18704 C23597 ) \nC18704_=_C23599( C18704 C23599 ) C18704_=_C23601( C18704 C23601 ) C18704_=_C23602( C18704 C23602 ) C18795_=_C18828( C18795 C18828 ) C18795_=_C19103( C18795 C19103 ) C18795_=_C19795( C18795 C19795 ) \nC18795_=_C20750( C18795 C20750 ) C18795_=_C21980( C18795 C21980 ) C18795_=_C22754( C18795 C22754 ) C18795_=_C23021( C18795 C23021 ) C18795_=_C23169( C18795 C23169 ) C18795_=_C23334( C18795 C23334 ) \nC18795_=_C23656( C18795 C23656 ) C18795_=_C23741( C18795 C23741 ) C18795_=_C23813( C18795 C23813 ) C18795_=_C23865( C18795 C23865 ) C18795_=_C23911( C18795 C23911 ) C18795_=_C23963( C18795 C23963 ) \nC18795_=_C24002( C18795 C24002 ) C18795_=_C24030( C18795 C24030 ) C18795_=_C24093( C18795 C24093 ) C18795_=_C24129( C18795 C24129 ) C18795_=_C24161( C18795 C24161 ) C18795_=_C24175( C18795 C24175 ) \nC18795_=_C24211( C18795 C24211 ) C18795_=_C24222( C18795 C24222 ) C18795_=_C24224( C18795 C24224 ) C18795_=_C24226( C18795 C24226 ) C18795_=_C24228( C18795 C24228 ) C18795_=_C24230( C18795 C24230 ) \nC18795_=_C24233( C18795 C24233 ) C18795_=_C24235( C18795 C24235 ) C18795_=_C24237( C18795 C24237 ) C18795_=_C24239( C18795 C24239 ) C18795_=_C24241( C18795 C24241 ) C18795_=_C24243( C18795 C24243 ) \nC18795_=_C24245( C18795 C24245 ) C18795_=_C24247( C18795 C24247 ) C18795_=_C24249( C18795 C24249 ) C18795_=_C24252( C18795 C24252 ) C18795_=_C24254( C18795 C24254 ) C18828_=_C19172( C18828 C19172 ) \nC18828_=_C19960( C18828 C19960 ) C18828_=_C20911( C18828 C20911 ) C18828_=_C21583( C18828 C21583 ) C18828_=_C22058( C18828 C22058 ) C18828_=_C22453( C18828 C22453 ) C18828_=_C22813( C18828 C22813 ) \nC18828_=_C23044( C18828 C23044 ) C18828_=_C23198( C18828 C23198 ) C18828_=_C23365( C18828 C23365 ) C18828_=_C23484( C18828 C23484 ) C18828_=_C23521( C18828 C23521 ) C18828_=_C23595( C18828 C23595 ) \nC18828_=_C23617( C18828 C23617 ) C18828_=_C23666( C18828 C23666 ) C18828_=_C23694( C18828 C23694 ) C18828_=_C23755( C18828 C23755 ) C18828_=_C23882( C18828 C23882 ) C18828_=_C23926( C18828 C23926 ) \nC18828_=_C23977( C18828 C23977 ) C18828_=_C24012( C18828 C24012 ) C18828_=_C24047( C18828 C24047 ) C18828_=_C24103( C18828 C24103 ) C18828_=_C24142( C18828 C24142 ) C18828_=_C24183( C18828 C24183 ) \nC18828_=_C24233( C18828 C24233 ) C18828_=_C24260( C18828 C24260 ) C18828_=_C24296( C18828 C24296 ) C18828_=_C24329( C18828 C24329 ) C18828_=_C24332( C18828 C24332 ) C18828_=_C24334( C18828 C24334 ) \nC18828_=_C24336( C18828 C24336 ) C18828_=_C24338( C18828 C24338 ) C18828_=_C24340( C18828 C24340 ) C18828_=_C24342( C18828 C24342 ) C18828_=_C24344( C18828 C24344 ) C18828_=_C24346( C18828 C24346 ) \nC18892_=_C18898( C18892 C18898 ) C18892_=_C18920( C18892 C18920 ) C18892_=_C19103( C18892 C19103 ) C18892_=_C19172( C18892 C19172 ) C18892_=_C19325( C18892 C19325 ) C18892_=_C20296( C18892 C20296 ) \nC18892_=_C21247( C18892 C21247 ) C18892_=_C21252( C18892 C21252 ) C18892_=_C21254( C18892 C21254 ) C18892_=_C21256( C18892 C21256 ) C18892_=_C21260( C18892 C21260 ) C18892_=_C21264( C18892 C21264 ) \nC18892_=_C21269( C18892 C21269 ) C18892_=_C21279( C18892 C21279 ) C18892_=_C21291( C18892 C21291 ) C18892_=_C21304( C18892 C21304 ) C18892_=_C21330( C18892 C21330 ) C18892_=_C21363( C18892 C21363 ) \nC18892_=_C21369( C18892 C21369 ) C18892_=_C21376( C18892 C21376 ) C18892_=_C21409( C18892 C21409 ) C18892_=_C21410( C18892 C21410 ) C18892_=_C21411( C18892 C21411 ) C18892_=_C21414( C18892 C21414 ) \nC18892_=_C21417( C18892 C21417 ) C18892_=_C21421( C18892 C21421 ) C18892_=_C21425( C18892 C21425 ) C18892_=_C21433( C18892 C21433 ) C18892_=_C21466( C18892 C21466 ) C18892_=_C21497( C18892 C21497 ) \nC18892_=_C21504( C18892 C21504 ) C18892_=_C21536( C18892 C21536 ) C18892_=_C21542( C18892 C21542 ) C18892_=_C21573( C18892 C21573 ) C18892_=_C21578( C18892 C21578 ) C18892_=_C21583( C18892 C21583 ) \nC18892_=_C21646( C18892 C21646 ) C18892_=_C21709( C18892 C21709 ) C18892_=_C21710( C18892 C21710 ) C18892_=_C21713( C18892 C21713 ) C18892_=_C21719( C18892 C21719 ) C18892_=_C21750( C18892 C21750 ) \nC18898_=_C18920( C18898 C18920 ) C18898_=_C19103( C18898 C19103 ) C18898_=_C19172( C18898 C19172 ) C18898_=_C19328( C18898 C19328 ) C18898_=_C22228( C18898 C22228 ) C18898_=_C22231( C18898 C22231 ) \nC18898_=_C22232( C18898 C22232 ) C18898_=_C22233( C18898 C22233 ) C18898_=_C22235( C18898 C22235 ) C18898_=_C22243( C18898 C22243 ) C18898_=_C22251( C18898 C22251 ) C18898_=_C22261( C18898 C22261 ) \nC18898_=_C22278( C18898 C22278 ) C18898_=_C22302( C18898 C22302 ) C18898_=_C22306( C18898 C22306 ) C18898_=_C22312( C18898 C22312 ) C18898_=_C22336( C18898 C22336 ) C18898_=_C22337( C18898 C22337 ) \nC18898_=_C22338( C18898 C22338 ) C18898_=_C22340( C18898 C22340 ) C18898_=_C22342( C18898 C22342 ) C18898_=_C22344( C18898 C22344 ) C18898_=_C22346( C18898 C22346 ) C18898_=_C22350( C18898 C22350 ) \nC18898_=_C22372( C18898 C22372 ) C18898_=_C22394( C18898 C22394 ) C18898_=_C22398( C18898 C22398 ) C18898_=_C22421( C18898 C22421 ) C18898_=_C22425( C18898 C22425 ) C18898_=_C22447( C18898 C22447 ) \nC18898_=_C22451( C18898 C22451 ) C18898_=_C22453( C18898 C22453 ) C18898_=_C22498( C18898 C22498 ) C18898_=_C22543( C18898 C22543 ) C18898_=_C22544( C18898 C22544 ) C18898_=_C22546( C18898 C22546 ) \nC18898_=_C22550( C18898 C22550 ) C18898_=_C22572( C18898 C22572 ) C18920_=_C19103( C18920 C19103 ) C18920_=_C19172( C18920 C19172 ) C18920_=_C19366( C18920 C19366 ) C18920_=_C20327( C18920 C20327 ) \nC18920_=_C21766( C18920 C21766 ) C18920_=_C22585( C18920 C22585 ) C18920_=_C22945( C18920 C22945 ) C18920_=_C23098( C18920 C23098 ) C18920_=_C23249( C18920 C23249 ) C18920_=_C23436( C18920 C23436 ) \nC18920_=_C23526( C18920 C23526 ) C18920_=_C23538( C18920 C23538 ) C18920_=_C23541( C18920 C23541 ) C18920_=_C23544( C18920 C23544 ) C18920_=_C23547( C18920 C23547 ) C18920_=_C23549( C18920 C23549 ) \nC18920_=_C23552( C18920 C23552 ) C18920_=_C23555( C18920 C23555 ) C18920_=_C23558( C18920 C23558 ) C18920_=_C23560( C18920 C23560 ) C18920_=_C23562( C18920 C23562 ) C18920_=_C23564( C18920 C23564 ) \nC18920_=_C23567( C18920 C23567 ) C18920_=_C23569( C18920 C23569 ) C18920_=_C23571( C18920 C23571 ) C18920_=_C23574( C18920 C23574 ) C18920_=_C23577( C18920 C23577 ) C18920_=_C23582( C18920 C23582 ) \nC18920_=_C23585( C18920 C23585 ) C18920_=_C23588( C18920 C23588 ) C18920_=_C23591( C18920 C23591 ) C18920_=_C23593( C18920 C23593 ) C18920_=_C23595( C18920 C23595 ) C18920_=_C23597( C18920 C23597 ) \nC18920_=_C23599( C18920 C23599 ) C18920_=_C23601( C18920 C23601 ) C18920_=_C23602( C18920 C23602 ) C19103_=_C19172( C19103</w:t>
      </w:r>
    </w:p>
    <w:p>
      <w:pPr>
        <w:pStyle w:val="PreformattedText"/>
        <w:bidi w:val="0"/>
        <w:spacing w:before="0" w:after="0"/>
        <w:jc w:val="left"/>
        <w:rPr/>
      </w:pPr>
      <w:r>
        <w:rPr/>
        <w:t xml:space="preserve"> </w:t>
      </w:r>
      <w:r>
        <w:rPr/>
        <w:t>C19172 ) C19103_=_C19795( C19103 C19795 ) C19103_=_C20750( C19103 C20750 ) \nC19103_=_C21980( C19103 C21980 ) C19103_=_C22754( C19103 C22754 ) C19103_=_C23021( C19103 C23021 ) C19103_=_C23169( C19103 C23169 ) C19103_=_C23334( C19103 C23334 ) C19103_=_C23656( C19103 C23656 ) \nC19103_=_C23741( C19103 C23741 ) C19103_=_C23813( C19103 C23813 ) C19103_=_C23865( C19103 C23865 ) C19103_=_C23911( C19103 C23911 ) C19103_=_C23963( C19103 C23963 ) C19103_=_C24002( C19103 C24002 ) \nC19103_=_C24030( C19103 C24030 ) C19103_=_C24093( C19103 C24093 ) C19103_=_C24129( C19103 C24129 ) C19103_=_C24161( C19103 C24161 ) C19103_=_C24175( C19103 C24175 ) C19103_=_C24211( C19103 C24211 ) \nC19103_=_C24222( C19103 C24222 ) C19103_=_C24224( C19103 C24224 ) C19103_=_C24226( C19103 C24226 ) C19103_=_C24228( C19103 C24228 ) C19103_=_C24230( C19103 C24230 ) C19103_=_C24233( C19103 C24233 ) \nC19103_=_C24235( C19103 C24235 ) C19103_=_C24237( C19103 C24237 ) C19103_=_C24239( C19103 C24239 ) C19103_=_C24241( C19103 C24241 ) C19103_=_C24243( C19103 C24243 ) C19103_=_C24245( C19103 C24245 ) \nC19103_=_C24247( C19103 C24247 ) C19103_=_C24249( C19103 C24249 ) C19103_=_C24252( C19103 C24252 ) C19103_=_C24254( C19103 C24254 ) C19172_=_C19960( C19172 C19960 ) C19172_=_C20911( C19172 C20911 ) \nC19172_=_C21583( C19172 C21583 ) C19172_=_C22058( C19172 C22058 ) C19172_=_C22453( C19172 C22453 ) C19172_=_C22813( C19172 C22813 ) C19172_=_C23044( C19172 C23044 ) C19172_=_C23198( C19172 C23198 ) \nC19172_=_C23365( C19172 C23365 ) C19172_=_C23484( C19172 C23484 ) C19172_=_C23521( C19172 C23521 ) C19172_=_C23595( C19172 C23595 ) C19172_=_C23617( C19172 C23617 ) C19172_=_C23666( C19172 C23666 ) \nC19172_=_C23694( C19172 C23694 ) C19172_=_C23755( C19172 C23755 ) C19172_=_C23882( C19172 C23882 ) C19172_=_C23926( C19172 C23926 ) C19172_=_C23977( C19172 C23977 ) C19172_=_C24012( C19172 C24012 ) \nC19172_=_C24047( C19172 C24047 ) C19172_=_C24103( C19172 C24103 ) C19172_=_C24142( C19172 C24142 ) C19172_=_C24183( C19172 C24183 ) C19172_=_C24233( C19172 C24233 ) C19172_=_C24260( C19172 C24260 ) \nC19172_=_C24296( C19172 C24296 ) C19172_=_C24329( C19172 C24329 ) C19172_=_C24332( C19172 C24332 ) C19172_=_C24334( C19172 C24334 ) C19172_=_C24336( C19172 C24336 ) C19172_=_C24338( C19172 C24338 ) \nC19172_=_C24340( C19172 C24340 ) C19172_=_C24342( C19172 C24342 ) C19172_=_C24344( C19172 C24344 ) C19172_=_C24346( C19172 C24346 ) C19325_=_C19328( C19325 C19328 ) C19325_=_C19366( C19325 C19366 ) \nC19325_=_C19795( C19325 C19795 ) C19325_=_C19960( C19325 C19960 ) C19325_=_C20296( C19325 C20296 ) C19325_=_C21247( C19325 C21247 ) C19325_=_C21252( C19325 C21252 ) C19325_=_C21254( C19325 C21254 ) \nC19325_=_C21256( C19325 C21256 ) C19325_=_C21260( C19325 C21260 ) C19325_=_C21264( C19325 C21264 ) C19325_=_C21269( C19325 C21269 ) C19325_=_C21279( C19325 C21279 ) C19325_=_C21291( C19325 C21291 ) \nC19325_=_C21304( C19325 C21304 ) C19325_=_C21330( C19325 C21330 ) C19325_=_C21363( C19325 C21363 ) C19325_=_C21369( C19325 C21369 ) C19325_=_C21376( C19325 C21376 ) C19325_=_C21409( C19325 C21409 ) \nC19325_=_C21410( C19325 C21410 ) C19325_=_C21411( C19325 C21411 ) C19325_=_C21414( C19325 C21414 ) C19325_=_C21417( C19325 C21417 ) C19325_=_C21421( C19325 C21421 ) C19325_=_C21425( C19325 C21425 ) \nC19325_=_C21433( C19325 C21433 ) C19325_=_C21466( C19325 C21466 ) C19325_=_C21497( C19325 C21497 ) C19325_=_C21504( C19325 C21504 ) C19325_=_C21536( C19325 C21536 ) C19325_=_C21542( C19325 C21542 ) \nC19325_=_C21573( C19325 C21573 ) C19325_=_C21578( C19325 C21578 ) C19325_=_C21583( C19325 C21583 ) C19325_=_C21646( C19325 C21646 ) C19325_=_C21709( C19325 C21709 ) C19325_=_C21710( C19325 C21710 ) \nC19325_=_C21713( C19325 C21713 ) C19325_=_C21719( C19325 C21719 ) C19325_=_C21750( C19325 C21750 ) C19328_=_C19366( C19328 C19366 ) C19328_=_C19795( C19328 C19795 ) C19328_=_C19960( C19328 C19960 ) \nC19328_=_C22228( C19328 C22228 ) C19328_=_C22231( C19328 C22231 ) C19328_=_C22232( C19328 C22232 ) C19328_=_C22233( C19328 C22233 ) C19328_=_C22235( C19328 C22235 ) C19328_=_C22243( C19328 C22243 ) \nC19328_=_C22251( C19328 C22251 ) C19328_=_C22261( C19328 C22261 ) C19328_=_C22278( C19328 C22278 ) C19328_=_C22302( C19328 C22302 ) C19328_=_C22306( C19328 C22306 ) C19328_=_C22312( C19328 C22312 ) \nC19328_=_C22336( C19328 C22336 ) C19328_=_C22337( C19328 C22337 ) C19328_=_C22338( C19328 C22338 ) C19328_=_C22340( C19328 C22340 ) C19328_=_C22342( C19328 C22342 ) C19328_=_C22344( C19328 C22344 ) \nC19328_=_C22346( C19328 C22346 ) C19328_=_C22350( C19328 C22350 ) C19328_=_C22372( C19328 C22372 ) C19328_=_C22394( C19328 C22394 ) C19328_=_C22398( C19328 C22398 ) C19328_=_C22421( C19328 C22421 ) \nC19328_=_C22425( C19328 C22425 ) C19328_=_C22447( C19328 C22447 ) C19328_=_C22451( C19328 C22451 ) C19328_=_C22453( C19328 C22453 ) C19328_=_C22498( C19328 C22498 ) C19328_=_C22543( C19328 C22543 ) \nC19328_=_C22544( C19328 C22544 ) C19328_=_C22546( C19328 C22546 ) C19328_=_C22550( C19328 C22550 ) C19328_=_C22572( C19328 C22572 ) C19366_=_C19795( C19366 C19795 ) C19366_=_C19960( C19366 C19960 ) \nC19366_=_C20327( C19366 C20327 ) C19366_=_C21766( C19366 C21766 ) C19366_=_C22585( C19366 C22585 ) C19366_=_C22945( C19366 C22945 ) C19366_=_C23098( C19366 C23098 ) C19366_=_C23249( C19366 C23249 ) \nC19366_=_C23436( C19366 C23436 ) C19366_=_C23526( C19366 C23526 ) C19366_=_C23538( C19366 C23538 ) C19366_=_C23541( C19366 C23541 ) C19366_=_C23544( C19366 C23544 ) C19366_=_C23547( C19366 C23547 ) \nC19366_=_C23549( C19366 C23549 ) C19366_=_C23552( C19366 C23552 ) C19366_=_C23555( C19366 C23555 ) C19366_=_C23558( C19366 C23558 ) C19366_=_C23560( C19366 C23560 ) C19366_=_C23562( C19366 C23562 ) \nC19366_=_C23564( C19366 C23564 ) C19366_=_C23567( C19366 C23567 ) C19366_=_C23569( C19366 C23569 ) C19366_=_C23571( C19366 C23571 ) C19366_=_C23574( C19366 C23574 ) C19366_=_C23577( C19366 C23577 ) \nC19366_=_C23582( C19366 C23582 ) C19366_=_C23585( C19366 C23585 ) C19366_=_C23588( C19366 C23588 ) C19366_=_C23591( C19366 C23591 ) C19366_=_C23593( C19366 C23593 ) C19366_=_C23595( C19366 C23595 ) \nC19366_=_C23597( C19366 C23597 ) C19366_=_C23599( C19366 C23599 ) C19366_=_C23601( C19366 C23601 ) C19366_=_C23602( C19366 C23602 ) C19795_=_C19960( C19795 C19960 ) C19795_=_C20750( C19795 C20750 ) \nC19795_=_C21980( C19795 C21980 ) C19795_=_C22754( C19795 C22754 ) C19795_=_C23021( C19795 C23021 ) C19795_=_C23169( C19795 C23169 ) C19795_=_C23334( C19795 C23334 ) C19795_=_C23656( C19795 C23656 ) \nC19795_=_C23741( C19795 C23741 ) C19795_=_C23813( C19795 C23813 ) C19795_=_C23865( C19795 C23865 ) C19795_=_C23911( C19795 C23911 ) C19795_=_C23963( C19795 C23963 ) C19795_=_C24002( C19795 C24002 ) \nC19795_=_C24030( C19795 C24030 ) C19795_=_C24093( C19795 C24093 ) C19795_=_C24129( C19795 C24129 ) C19795_=_C24161( C19795 C24161 ) C19795_=_C24175( C19795 C24175 ) C19795_=_C24211( C19795 C24211 ) \nC19795_=_C24222( C19795 C24222 ) C19795_=_C24224( C19795 C24224 ) C19795_=_C24226( C19795 C24226 ) C19795_=_C24228( C19795 C24228 ) C19795_=_C24230( C19795 C24230 ) C19795_=_C24233( C19795 C24233 ) \nC19795_=_C24235( C19795 C24235 ) C19795_=_C24237( C19795 C24237 ) C19795_=_C24239( C19795 C24239 ) C19795_=_C24241( C19795 C24241 ) C19795_=_C24243( C19795 C24243 ) C19795_=_C24245( C19795 C24245 ) \nC19795_=_C24247( C19795 C24247 ) C19795_=_C24249( C19795 C24249 ) C19795_=_C24252( C19795 C24252 ) C19795_=_C24254( C19795 C24254 ) C19960_=_C20911( C19960 C20911 ) C19960_=_C21583( C19960 C21583 ) \nC19960_=_C22058( C19960 C22058 ) C19960_=_C22453( C19960 C22453 ) C19960_=_C22813( C19960 C22813 ) C19960_=_C23044( C19960 C23044 ) C19960_=_C23198( C19960 C23198 ) C19960_=_C23365( C19960 C23365 ) \nC19960_=_C23484( C19960 C23484 ) C19960_=_C23521( C19960 C23521 ) C19960_=_C23595( C19960 C23595 ) C19960_=_C23617( C19960 C23617 ) C19960_=_C23666( C19960 C23666 ) C19960_=_C23694( C19960 C23694 ) \nC19960_=_C23755( C19960 C23755 ) C19960_=_C23882( C19960 C23882 ) C19960_=_C23926( C19960 C23926 ) C19960_=_C23977( C19960 C23977 ) C19960_=_C24012( C19960 C24012 ) C19960_=_C24047( C19960 C24047 ) \nC19960_=_C24103( C19960 C24103 ) C19960_=_C24142( C19960 C24142 ) C19960_=_C24183( C19960 C24183 ) C19960_=_C24233( C19960 C24233 ) C19960_=_C24260( C19960 C24260 ) C19960_=_C24296( C19960 C24296 ) \nC19960_=_C24329( C19960 C24329 ) C19960_=_C24332( C19960 C24332 ) C19960_=_C24334( C19960 C24334 ) C19960_=_C24336( C19960 C24336 ) C19960_=_C24338( C19960 C24338 ) C19960_=_C24340( C19960 C24340 ) \nC19960_=_C24342( C19960 C24342 ) C19960_=_C24344( C19960 C24344 ) C19960_=_C24346( C19960 C24346 ) C20296_=_C20327( C20296 C20327 ) C20296_=_C20750( C20296 C20750 ) C20296_=_C20911( C20296 C20911 ) \nC20296_=_C21247( C20296 C21247 ) C20296_=_C21252( C20296 C21252 ) C20296_=_C21254( C20296 C21254 ) C20296_=_C21256( C20296 C21256 ) C20296_=_C21260( C20296 C21260 ) C20296_=_C21264( C20296 C21264 ) \nC20296_=_C21269( C20296 C21269 ) C20296_=_C21279( C20296 C21279 ) C20296_=_C21291( C20296 C21291 ) C20296_=_C21304( C20296 C21304 ) C20296_=_C21330( C20296 C21330 ) C20296_=_C21363( C20296 C21363 ) \nC20296_=_C21369( C20296 C21369 ) C20296_=_C21376( C20296 C21376 ) C20296_=_C21409( C20296 C21409 ) C20296_=_C21410( C20296 C21410 ) C20296_=_C21411( C20296 C21411 ) C20296_=_C21414( C20296 C21414 ) \nC20296_=_C21417( C20296 C21417 ) C20296_=_C21421( C20296 C21421 ) C20296_=_C21425( C20296 C21425 ) C20296_=_C21433( C20296 C21433 ) C20296_=_C21466( C20296 C21466 ) C20296_=_C21497( C20296 C21497 ) \nC20296_=_C21504( C20296 C21504 ) C20296_=_C21536( C20296 C21536 ) C20296_=_C21542( C20296 C21542 ) C20296_=_C21573( C20296 C21573 ) C20296_=_C21578( C20296 C21578 ) C20296_=_C21583( C20296 C21583 ) \nC20296_=_C21646( C20296 C21646 ) C20296_=_C21709( C20296 C21709 ) C20296_=_C21710( C20296 C21710 ) C20296_=_C21713( C20296 C21713 ) C20296_=_C21719( C20296 C21719 ) C20296_=_C21750( C20296 C21750 ) \nC20327_=_C20750( C20327</w:t>
      </w:r>
    </w:p>
    <w:p>
      <w:pPr>
        <w:pStyle w:val="PreformattedText"/>
        <w:bidi w:val="0"/>
        <w:spacing w:before="0" w:after="0"/>
        <w:jc w:val="left"/>
        <w:rPr/>
      </w:pPr>
      <w:r>
        <w:rPr/>
        <w:t xml:space="preserve"> </w:t>
      </w:r>
      <w:r>
        <w:rPr/>
        <w:t>C20750 ) C20327_=_C20911( C20327 C20911 ) C20327_=_C21766( C20327 C21766 ) C20327_=_C22585( C20327 C22585 ) C20327_=_C22945( C20327 C22945 ) C20327_=_C23098( C20327 C23098 ) \nC20327_=_C23249( C20327 C23249 ) C20327_=_C23436( C20327 C23436 ) C20327_=_C23526( C20327 C23526 ) C20327_=_C23538( C20327 C23538 ) C20327_=_C23541( C20327 C23541 ) C20327_=_C23544( C20327 C23544 ) \nC20327_=_C23547( C20327 C23547 ) C20327_=_C23549( C20327 C23549 ) C20327_=_C23552( C20327 C23552 ) C20327_=_C23555( C20327 C23555 ) C20327_=_C23558( C20327 C23558 ) C20327_=_C23560( C20327 C23560 ) \nC20327_=_C23562( C20327 C23562 ) C20327_=_C23564( C20327 C23564 ) C20327_=_C23567( C20327 C23567 ) C20327_=_C23569( C20327 C23569 ) C20327_=_C23571( C20327 C23571 ) C20327_=_C23574( C20327 C23574 ) \nC20327_=_C23577( C20327 C23577 ) C20327_=_C23582( C20327 C23582 ) C20327_=_C23585( C20327 C23585 ) C20327_=_C23588( C20327 C23588 ) C20327_=_C23591( C20327 C23591 ) C20327_=_C23593( C20327 C23593 ) \nC20327_=_C23595( C20327 C23595 ) C20327_=_C23597( C20327 C23597 ) C20327_=_C23599( C20327 C23599 ) C20327_=_C23601( C20327 C23601 ) C20327_=_C23602( C20327 C23602 ) C20750_=_C20911( C20750 C20911 ) \nC20750_=_C21980( C20750 C21980 ) C20750_=_C22754( C20750 C22754 ) C20750_=_C23021( C20750 C23021 ) C20750_=_C23169( C20750 C23169 ) C20750_=_C23334( C20750 C23334 ) C20750_=_C23656( C20750 C23656 ) \nC20750_=_C23741( C20750 C23741 ) C20750_=_C23813( C20750 C23813 ) C20750_=_C23865( C20750 C23865 ) C20750_=_C23911( C20750 C23911 ) C20750_=_C23963( C20750 C23963 ) C20750_=_C24002( C20750 C24002 ) \nC20750_=_C24030( C20750 C24030 ) C20750_=_C24093( C20750 C24093 ) C20750_=_C24129( C20750 C24129 ) C20750_=_C24161( C20750 C24161 ) C20750_=_C24175( C20750 C24175 ) C20750_=_C24211( C20750 C24211 ) \nC20750_=_C24222( C20750 C24222 ) C20750_=_C24224( C20750 C24224 ) C20750_=_C24226( C20750 C24226 ) C20750_=_C24228( C20750 C24228 ) C20750_=_C24230( C20750 C24230 ) C20750_=_C24233( C20750 C24233 ) \nC20750_=_C24235( C20750 C24235 ) C20750_=_C24237( C20750 C24237 ) C20750_=_C24239( C20750 C24239 ) C20750_=_C24241( C20750 C24241 ) C20750_=_C24243( C20750 C24243 ) C20750_=_C24245( C20750 C24245 ) \nC20750_=_C24247( C20750 C24247 ) C20750_=_C24249( C20750 C24249 ) C20750_=_C24252( C20750 C24252 ) C20750_=_C24254( C20750 C24254 ) C20911_=_C21583( C20911 C21583 ) C20911_=_C22058( C20911 C22058 ) \nC20911_=_C22453( C20911 C22453 ) C20911_=_C22813( C20911 C22813 ) C20911_=_C23044( C20911 C23044 ) C20911_=_C23198( C20911 C23198 ) C20911_=_C23365( C20911 C23365 ) C20911_=_C23484( C20911 C23484 ) \nC20911_=_C23521( C20911 C23521 ) C20911_=_C23595( C20911 C23595 ) C20911_=_C23617( C20911 C23617 ) C20911_=_C23666( C20911 C23666 ) C20911_=_C23694( C20911 C23694 ) C20911_=_C23755( C20911 C23755 ) \nC20911_=_C23882( C20911 C23882 ) C20911_=_C23926( C20911 C23926 ) C20911_=_C23977( C20911 C23977 ) C20911_=_C24012( C20911 C24012 ) C20911_=_C24047( C20911 C24047 ) C20911_=_C24103( C20911 C24103 ) \nC20911_=_C24142( C20911 C24142 ) C20911_=_C24183( C20911 C24183 ) C20911_=_C24233( C20911 C24233 ) C20911_=_C24260( C20911 C24260 ) C20911_=_C24296( C20911 C24296 ) C20911_=_C24329( C20911 C24329 ) \nC20911_=_C24332( C20911 C24332 ) C20911_=_C24334( C20911 C24334 ) C20911_=_C24336( C20911 C24336 ) C20911_=_C24338( C20911 C24338 ) C20911_=_C24340( C20911 C24340 ) C20911_=_C24342( C20911 C24342 ) \nC20911_=_C24344( C20911 C24344 ) C20911_=_C24346( C20911 C24346 ) C21247_=_C21252( C21247 C21252 ) C21247_=_C21254( C21247 C21254 ) C21247_=_C21256( C21247 C21256 ) C21247_=_C21260( C21247 C21260 ) \nC21247_=_C21264( C21247 C21264 ) C21247_=_C21269( C21247 C21269 ) C21247_=_C21279( C21247 C21279 ) C21247_=_C21291( C21247 C21291 ) C21247_=_C21304( C21247 C21304 ) C21247_=_C21330( C21247 C21330 ) \nC21247_=_C21363( C21247 C21363 ) C21247_=_C21369( C21247 C21369 ) C21247_=_C21376( C21247 C21376 ) C21247_=_C21409( C21247 C21409 ) C21247_=_C21410( C21247 C21410 ) C21247_=_C21411( C21247 C21411 ) \nC21247_=_C21414( C21247 C21414 ) C21247_=_C21417( C21247 C21417 ) C21247_=_C21421( C21247 C21421 ) C21247_=_C21425( C21247 C21425 ) C21247_=_C21433( C21247 C21433 ) C21247_=_C21466( C21247 C21466 ) \nC21247_=_C21497( C21247 C21497 ) C21247_=_C21504( C21247 C21504 ) C21247_=_C21536( C21247 C21536 ) C21247_=_C21542( C21247 C21542 ) C21247_=_C21573( C21247 C21573 ) C21247_=_C21578( C21247 C21578 ) \nC21247_=_C21583( C21247 C21583 ) C21247_=_C21646( C21247 C21646 ) C21247_=_C21709( C21247 C21709 ) C21247_=_C21710( C21247 C21710 ) C21247_=_C21713( C21247 C21713 ) C21247_=_C21719( C21247 C21719 ) \nC21247_=_C21750( C21247 C21750 ) C21247_=_C21766( C21247 C21766 ) C21247_=_C21980( C21247 C21980 ) C21247_=_C22058( C21247 C22058 ) C21252_=_C21254( C21252 C21254 ) C21252_=_C21256( C21252 C21256 ) \nC21252_=_C21260( C21252 C21260 ) C21252_=_C21264( C21252 C21264 ) C21252_=_C21269( C21252 C21269 ) C21252_=_C21279( C21252 C21279 ) C21252_=_C21291( C21252 C21291 ) C21252_=_C21304( C21252 C21304 ) \nC21252_=_C21330( C21252 C21330 ) C21252_=_C21363( C21252 C21363 ) C21252_=_C21369( C21252 C21369 ) C21252_=_C21376( C21252 C21376 ) C21252_=_C21409( C21252 C21409 ) C21252_=_C21410( C21252 C21410 ) \nC21252_=_C21411( C21252 C21411 ) C21252_=_C21414( C21252 C21414 ) C21252_=_C21417( C21252 C21417 ) C21252_=_C21421( C21252 C21421 ) C21252_=_C21425( C21252 C21425 ) C21252_=_C21433( C21252 C21433 ) \nC21252_=_C21466( C21252 C21466 ) C21252_=_C21497( C21252 C21497 ) C21252_=_C21504( C21252 C21504 ) C21252_=_C21536( C21252 C21536 ) C21252_=_C21542( C21252 C21542 ) C21252_=_C21573( C21252 C21573 ) \nC21252_=_C21578( C21252 C21578 ) C21252_=_C21583( C21252 C21583 ) C21252_=_C21646( C21252 C21646 ) C21252_=_C21709( C21252 C21709 ) C21252_=_C21710( C21252 C21710 ) C21252_=_C21713( C21252 C21713 ) \nC21252_=_C21719( C21252 C21719 ) C21252_=_C21750( C21252 C21750 ) C21252_=_C22228( C21252 C22228 ) C21252_=_C22585( C21252 C22585 ) C21252_=_C22754( C21252 C22754 ) C21252_=_C22813( C21252 C22813 ) \nC21254_=_C21256( C21254 C21256 ) C21254_=_C21260( C21254 C21260 ) C21254_=_C21264( C21254 C21264 ) C21254_=_C21269( C21254 C21269 ) C21254_=_C21279( C21254 C21279 ) C21254_=_C21291( C21254 C21291 ) \nC21254_=_C21304( C21254 C21304 ) C21254_=_C21330( C21254 C21330 ) C21254_=_C21363( C21254 C21363 ) C21254_=_C21369( C21254 C21369 ) C21254_=_C21376( C21254 C21376 ) C21254_=_C21409( C21254 C21409 ) \nC21254_=_C21410( C21254 C21410 ) C21254_=_C21411( C21254 C21411 ) C21254_=_C21414( C21254 C21414 ) C21254_=_C21417( C21254 C21417 ) C21254_=_C21421( C21254 C21421 ) C21254_=_C21425( C21254 C21425 ) \nC21254_=_C21433( C21254 C21433 ) C21254_=_C21466( C21254 C21466 ) C21254_=_C21497( C21254 C21497 ) C21254_=_C21504( C21254 C21504 ) C21254_=_C21536( C21254 C21536 ) C21254_=_C21542( C21254 C21542 ) \nC21254_=_C21573( C21254 C21573 ) C21254_=_C21578( C21254 C21578 ) C21254_=_C21583( C21254 C21583 ) C21254_=_C21646( C21254 C21646 ) C21254_=_C21709( C21254 C21709 ) C21254_=_C21710( C21254 C21710 ) \nC21254_=_C21713( C21254 C21713 ) C21254_=_C21719( C21254 C21719 ) C21254_=_C21750( C21254 C21750 ) C21254_=_C22945( C21254 C22945 ) C21254_=_C23021( C21254 C23021 ) C21254_=_C23044( C21254 C23044 ) \nC21256_=_C21260( C21256 C21260 ) C21256_=_C21264( C21256 C21264 ) C21256_=_C21269( C21256 C21269 ) C21256_=_C21279( C21256 C21279 ) C21256_=_C21291( C21256 C21291 ) C21256_=_C21304( C21256 C21304 ) \nC21256_=_C21330( C21256 C21330 ) C21256_=_C21363( C21256 C21363 ) C21256_=_C21369( C21256 C21369 ) C21256_=_C21376( C21256 C21376 ) C21256_=_C21409( C21256 C21409 ) C21256_=_C21410( C21256 C21410 ) \nC21256_=_C21411( C21256 C21411 ) C21256_=_C21414( C21256 C21414 ) C21256_=_C21417( C21256 C21417 ) C21256_=_C21421( C21256 C21421 ) C21256_=_C21425( C21256 C21425 ) C21256_=_C21433( C21256 C21433 ) \nC21256_=_C21466( C21256 C21466 ) C21256_=_C21497( C21256 C21497 ) C21256_=_C21504( C21256 C21504 ) C21256_=_C21536( C21256 C21536 ) C21256_=_C21542( C21256 C21542 ) C21256_=_C21573( C21256 C21573 ) \nC21256_=_C21578( C21256 C21578 ) C21256_=_C21583( C21256 C21583 ) C21256_=_C21646( C21256 C21646 ) C21256_=_C21709( C21256 C21709 ) C21256_=_C21710( C21256 C21710 ) C21256_=_C21713( C21256 C21713 ) \nC21256_=_C21719( C21256 C21719 ) C21256_=_C21750( C21256 C21750 ) C21256_=_C22231( C21256 C22231 ) C21256_=_C23098( C21256 C23098 ) C21256_=_C23169( C21256 C23169 ) C21256_=_C23198( C21256 C23198 ) \nC21260_=_C21264( C21260 C21264 ) C21260_=_C21269( C21260 C21269 ) C21260_=_C21279( C21260 C21279 ) C21260_=_C21291( C21260 C21291 ) C21260_=_C21304( C21260 C21304 ) C21260_=_C21330( C21260 C21330 ) \nC21260_=_C21363( C21260 C21363 ) C21260_=_C21369( C21260 C21369 ) C21260_=_C21376( C21260 C21376 ) C21260_=_C21409( C21260 C21409 ) C21260_=_C21410( C21260 C21410 ) C21260_=_C21411( C21260 C21411 ) \nC21260_=_C21414( C21260 C21414 ) C21260_=_C21417( C21260 C21417 ) C21260_=_C21421( C21260 C21421 ) C21260_=_C21425( C21260 C21425 ) C21260_=_C21433( C21260 C21433 ) C21260_=_C21466( C21260 C21466 ) \nC21260_=_C21497( C21260 C21497 ) C21260_=_C21504( C21260 C21504 ) C21260_=_C21536( C21260 C21536 ) C21260_=_C21542( C21260 C21542 ) C21260_=_C21573( C21260 C21573 ) C21260_=_C21578( C21260 C21578 ) \nC21260_=_C21583( C21260 C21583 ) C21260_=_C21646( C21260 C21646 ) C21260_=_C21709( C21260 C21709 ) C21260_=_C21710( C21260 C21710 ) C21260_=_C21713( C21260 C21713 ) C21260_=_C21719( C21260 C21719 ) \nC21260_=_C21750( C21260 C21750 ) C21260_=_C22232( C21260 C22232 ) C21260_=_C23249( C21260 C23249 ) C21260_=_C23334( C21260 C23334 ) C21260_=_C23365( C21260 C23365 ) C21264_=_C21269( C21264 C21269 ) \nC21264_=_C21279( C21264 C21279 ) C21264_=_C21291( C21264 C21291 ) C21264_=_C21304( C21264 C21304 ) C21264_=_C21330( C21264 C21330 ) C21264_=_C21363( C21264 C21363 ) C21264_=_C21369( C21264 C21369 ) \nC21264_=_C21376( C21264 C21376 ) C21264_=_C21409( C21264 C21409 ) C21264_=_C21410( C21264 C21410 ) C21264_=_C21411( C21264 C21411</w:t>
      </w:r>
    </w:p>
    <w:p>
      <w:pPr>
        <w:pStyle w:val="PreformattedText"/>
        <w:bidi w:val="0"/>
        <w:spacing w:before="0" w:after="0"/>
        <w:jc w:val="left"/>
        <w:rPr/>
      </w:pPr>
      <w:r>
        <w:rPr/>
        <w:t xml:space="preserve"> </w:t>
      </w:r>
      <w:r>
        <w:rPr/>
        <w:t>) C21264_=_C21414( C21264 C21414 ) C21264_=_C21417( C21264 C21417 ) \nC21264_=_C21421( C21264 C21421 ) C21264_=_C21425( C21264 C21425 ) C21264_=_C21433( C21264 C21433 ) C21264_=_C21466( C21264 C21466 ) C21264_=_C21497( C21264 C21497 ) C21264_=_C21504( C21264 C21504 ) \nC21264_=_C21536( C21264 C21536 ) C21264_=_C21542( C21264 C21542 ) C21264_=_C21573( C21264 C21573 ) C21264_=_C21578( C21264 C21578 ) C21264_=_C21583( C21264 C21583 ) C21264_=_C21646( C21264 C21646 ) \nC21264_=_C21709( C21264 C21709 ) C21264_=_C21710( C21264 C21710 ) C21264_=_C21713( C21264 C21713 ) C21264_=_C21719( C21264 C21719 ) C21264_=_C21750( C21264 C21750 ) C21264_=_C22233( C21264 C22233 ) \nC21264_=_C23436( C21264 C23436 ) C21264_=_C23484( C21264 C23484 ) C21269_=_C21279( C21269 C21279 ) C21269_=_C21291( C21269 C21291 ) C21269_=_C21304( C21269 C21304 ) C21269_=_C21330( C21269 C21330 ) \nC21269_=_C21363( C21269 C21363 ) C21269_=_C21369( C21269 C21369 ) C21269_=_C21376( C21269 C21376 ) C21269_=_C21409( C21269 C21409 ) C21269_=_C21410( C21269 C21410 ) C21269_=_C21411( C21269 C21411 ) \nC21269_=_C21414( C21269 C21414 ) C21269_=_C21417( C21269 C21417 ) C21269_=_C21421( C21269 C21421 ) C21269_=_C21425( C21269 C21425 ) C21269_=_C21433( C21269 C21433 ) C21269_=_C21466( C21269 C21466 ) \nC21269_=_C21497( C21269 C21497 ) C21269_=_C21504( C21269 C21504 ) C21269_=_C21536( C21269 C21536 ) C21269_=_C21542( C21269 C21542 ) C21269_=_C21573( C21269 C21573 ) C21269_=_C21578( C21269 C21578 ) \nC21269_=_C21583( C21269 C21583 ) C21269_=_C21646( C21269 C21646 ) C21269_=_C21709( C21269 C21709 ) C21269_=_C21710( C21269 C21710 ) C21269_=_C21713( C21269 C21713 ) C21269_=_C21719( C21269 C21719 ) \nC21269_=_C21750( C21269 C21750 ) C21269_=_C22235( C21269 C22235 ) C21269_=_C23521( C21269 C23521 ) C21279_=_C21291( C21279 C21291 ) C21279_=_C21304( C21279 C21304 ) C21279_=_C21330( C21279 C21330 ) \nC21279_=_C21363( C21279 C21363 ) C21279_=_C21369( C21279 C21369 ) C21279_=_C21376( C21279 C21376 ) C21279_=_C21409( C21279 C21409 ) C21279_=_C21410( C21279 C21410 ) C21279_=_C21411( C21279 C21411 ) \nC21279_=_C21414( C21279 C21414 ) C21279_=_C21417( C21279 C21417 ) C21279_=_C21421( C21279 C21421 ) C21279_=_C21425( C21279 C21425 ) C21279_=_C21433( C21279 C21433 ) C21279_=_C21466( C21279 C21466 ) \nC21279_=_C21497( C21279 C21497 ) C21279_=_C21504( C21279 C21504 ) C21279_=_C21536( C21279 C21536 ) C21279_=_C21542( C21279 C21542 ) C21279_=_C21573( C21279 C21573 ) C21279_=_C21578( C21279 C21578 ) \nC21279_=_C21583( C21279 C21583 ) C21279_=_C21646( C21279 C21646 ) C21279_=_C21709( C21279 C21709 ) C21279_=_C21710( C21279 C21710 ) C21279_=_C21713( C21279 C21713 ) C21279_=_C21719( C21279 C21719 ) \nC21279_=_C21750( C21279 C21750 ) C21279_=_C22243( C21279 C22243 ) C21279_=_C23617( C21279 C23617 ) C21291_=_C21304( C21291 C21304 ) C21291_=_C21330( C21291 C21330 ) C21291_=_C21363( C21291 C21363 ) \nC21291_=_C21369( C21291 C21369 ) C21291_=_C21376( C21291 C21376 ) C21291_=_C21409( C21291 C21409 ) C21291_=_C21410( C21291 C21410 ) C21291_=_C21411( C21291 C21411 ) C21291_=_C21414( C21291 C21414 ) \nC21291_=_C21417( C21291 C21417 ) C21291_=_C21421( C21291 C21421 ) C21291_=_C21425( C21291 C21425 ) C21291_=_C21433( C21291 C21433 ) C21291_=_C21466( C21291 C21466 ) C21291_=_C21497( C21291 C21497 ) \nC21291_=_C21504( C21291 C21504 ) C21291_=_C21536( C21291 C21536 ) C21291_=_C21542( C21291 C21542 ) C21291_=_C21573( C21291 C21573 ) C21291_=_C21578( C21291 C21578 ) C21291_=_C21583( C21291 C21583 ) \nC21291_=_C21646( C21291 C21646 ) C21291_=_C21709( C21291 C21709 ) C21291_=_C21710( C21291 C21710 ) C21291_=_C21713( C21291 C21713 ) C21291_=_C21719( C21291 C21719 ) C21291_=_C21750( C21291 C21750 ) \nC21291_=_C22251( C21291 C22251 ) C21291_=_C23538( C21291 C23538 ) C21291_=_C23656( C21291 C23656 ) C21291_=_C23666( C21291 C23666 ) C21304_=_C21330( C21304 C21330 ) C21304_=_C21363( C21304 C21363 ) \nC21304_=_C21369( C21304 C21369 ) C21304_=_C21376( C21304 C21376 ) C21304_=_C21409( C21304 C21409 ) C21304_=_C21410( C21304 C21410 ) C21304_=_C21411( C21304 C21411 ) C21304_=_C21414( C21304 C21414 ) \nC21304_=_C21417( C21304 C21417 ) C21304_=_C21421( C21304 C21421 ) C21304_=_C21425( C21304 C21425 ) C21304_=_C21433( C21304 C21433 ) C21304_=_C21466( C21304 C21466 ) C21304_=_C21497( C21304 C21497 ) \nC21304_=_C21504( C21304 C21504 ) C21304_=_C21536( C21304 C21536 ) C21304_=_C21542( C21304 C21542 ) C21304_=_C21573( C21304 C21573 ) C21304_=_C21578( C21304 C21578 ) C21304_=_C21583( C21304 C21583 ) \nC21304_=_C21646( C21304 C21646 ) C21304_=_C21709( C21304 C21709 ) C21304_=_C21710( C21304 C21710 ) C21304_=_C21713( C21304 C21713 ) C21304_=_C21719( C21304 C21719 ) C21304_=_C21750( C21304 C21750 ) \nC21304_=_C22261( C21304 C22261 ) C21304_=_C23541( C21304 C23541 ) C21304_=_C23694( C21304 C23694 ) C21330_=_C21363( C21330 C21363 ) C21330_=_C21369( C21330 C21369 ) C21330_=_C21376( C21330 C21376 ) \nC21330_=_C21409( C21330 C21409 ) C21330_=_C21410( C21330 C21410 ) C21330_=_C21411( C21330 C21411 ) C21330_=_C21414( C21330 C21414 ) C21330_=_C21417( C21330 C21417 ) C21330_=_C21421( C21330 C21421 ) \nC21330_=_C21425( C21330 C21425 ) C21330_=_C21433( C21330 C21433 ) C21330_=_C21466( C21330 C21466 ) C21330_=_C21497( C21330 C21497 ) C21330_=_C21504( C21330 C21504 ) C21330_=_C21536( C21330 C21536 ) \nC21330_=_C21542( C21330 C21542 ) C21330_=_C21573( C21330 C21573 ) C21330_=_C21578( C21330 C21578 ) C21330_=_C21583( C21330 C21583 ) C21330_=_C21646( C21330 C21646 ) C21330_=_C21709( C21330 C21709 ) \nC21330_=_C21710( C21330 C21710 ) C21330_=_C21713( C21330 C21713 ) C21330_=_C21719( C21330 C21719 ) C21330_=_C21750( C21330 C21750 ) C21330_=_C22278( C21330 C22278 ) C21330_=_C23544( C21330 C23544 ) \nC21330_=_C23741( C21330 C23741 ) C21330_=_C23755( C21330 C23755 ) C21363_=_C21369( C21363 C21369 ) C21363_=_C21376( C21363 C21376 ) C21363_=_C21409( C21363 C21409 ) C21363_=_C21410( C21363 C21410 ) \nC21363_=_C21411( C21363 C21411 ) C21363_=_C21414( C21363 C21414 ) C21363_=_C21417( C21363 C21417 ) C21363_=_C21421( C21363 C21421 ) C21363_=_C21425( C21363 C21425 ) C21363_=_C21433( C21363 C21433 ) \nC21363_=_C21466( C21363 C21466 ) C21363_=_C21497( C21363 C21497 ) C21363_=_C21504( C21363 C21504 ) C21363_=_C21536( C21363 C21536 ) C21363_=_C21542( C21363 C21542 ) C21363_=_C21573( C21363 C21573 ) \nC21363_=_C21578( C21363 C21578 ) C21363_=_C21583( C21363 C21583 ) C21363_=_C21646( C21363 C21646 ) C21363_=_C21709( C21363 C21709 ) C21363_=_C21710( C21363 C21710 ) C21363_=_C21713( C21363 C21713 ) \nC21363_=_C21719( C21363 C21719 ) C21363_=_C21750( C21363 C21750 ) C21363_=_C22302( C21363 C22302 ) C21369_=_C21376( C21369 C21376 ) C21369_=_C21409( C21369 C21409 ) C21369_=_C21410( C21369 C21410 ) \nC21369_=_C21411( C21369 C21411 ) C21369_=_C21414( C21369 C21414 ) C21369_=_C21417( C21369 C21417 ) C21369_=_C21421( C21369 C21421 ) C21369_=_C21425( C21369 C21425 ) C21369_=_C21433( C21369 C21433 ) \nC21369_=_C21466( C21369 C21466 ) C21369_=_C21497( C21369 C21497 ) C21369_=_C21504( C21369 C21504 ) C21369_=_C21536( C21369 C21536 ) C21369_=_C21542( C21369 C21542 ) C21369_=_C21573( C21369 C21573 ) \nC21369_=_C21578( C21369 C21578 ) C21369_=_C21583( C21369 C21583 ) C21369_=_C21646( C21369 C21646 ) C21369_=_C21709( C21369 C21709 ) C21369_=_C21710( C21369 C21710 ) C21369_=_C21713( C21369 C21713 ) \nC21369_=_C21719( C21369 C21719 ) C21369_=_C21750( C21369 C21750 ) C21369_=_C22306( C21369 C22306 ) C21369_=_C23547( C21369 C23547 ) C21369_=_C23813( C21369 C23813 ) C21376_=_C21409( C21376 C21409 ) \nC21376_=_C21410( C21376 C21410 ) C21376_=_C21411( C21376 C21411 ) C21376_=_C21414( C21376 C21414 ) C21376_=_C21417( C21376 C21417 ) C21376_=_C21421( C21376 C21421 ) C21376_=_C21425( C21376 C21425 ) \nC21376_=_C21433( C21376 C21433 ) C21376_=_C21466( C21376 C21466 ) C21376_=_C21497( C21376 C21497 ) C21376_=_C21504( C21376 C21504 ) C21376_=_C21536( C21376 C21536 ) C21376_=_C21542( C21376 C21542 ) \nC21376_=_C21573( C21376 C21573 ) C21376_=_C21578( C21376 C21578 ) C21376_=_C21583( C21376 C21583 ) C21376_=_C21646( C21376 C21646 ) C21376_=_C21709( C21376 C21709 ) C21376_=_C21710( C21376 C21710 ) \nC21376_=_C21713( C21376 C21713 ) C21376_=_C21719( C21376 C21719 ) C21376_=_C21750( C21376 C21750 ) C21376_=_C22312( C21376 C22312 ) C21376_=_C23549( C21376 C23549 ) C21409_=_C21410( C21409 C21410 ) \nC21409_=_C21411( C21409 C21411 ) C21409_=_C21414( C21409 C21414 ) C21409_=_C21417( C21409 C21417 ) C21409_=_C21421( C21409 C21421 ) C21409_=_C21425( C21409 C21425 ) C21409_=_C21433( C21409 C21433 ) \nC21409_=_C21466( C21409 C21466 ) C21409_=_C21497( C21409 C21497 ) C21409_=_C21504( C21409 C21504 ) C21409_=_C21536( C21409 C21536 ) C21409_=_C21542( C21409 C21542 ) C21409_=_C21573( C21409 C21573 ) \nC21409_=_C21578( C21409 C21578 ) C21409_=_C21583( C21409 C21583 ) C21409_=_C21646( C21409 C21646 ) C21409_=_C21709( C21409 C21709 ) C21409_=_C21710( C21409 C21710 ) C21409_=_C21713( C21409 C21713 ) \nC21409_=_C21719( C21409 C21719 ) C21409_=_C21750( C21409 C21750 ) C21409_=_C22336( C21409 C22336 ) C21409_=_C23552( C21409 C23552 ) C21409_=_C23865( C21409 C23865 ) C21409_=_C23882( C21409 C23882 ) \nC21410_=_C21411( C21410 C21411 ) C21410_=_C21414( C21410 C21414 ) C21410_=_C21417( C21410 C21417 ) C21410_=_C21421( C21410 C21421 ) C21410_=_C21425( C21410 C21425 ) C21410_=_C21433( C21410 C21433 ) \nC21410_=_C21466( C21410 C21466 ) C21410_=_C21497( C21410 C21497 ) C21410_=_C21504( C21410 C21504 ) C21410_=_C21536( C21410 C21536 ) C21410_=_C21542( C21410 C21542 ) C21410_=_C21573( C21410 C21573 ) \nC21410_=_C21578( C21410 C21578 ) C21410_=_C21583( C21410 C21583 ) C21410_=_C21646( C21410 C21646 ) C21410_=_C21709( C21410 C21709 ) C21410_=_C21710( C21410 C21710 ) C21410_=_C21713( C21410 C21713 ) \nC21410_=_C21719( C21410 C21719 ) C21410_=_C21750( C21410 C21750 ) C21410_=_C22337( C21410 C22337 ) C21410_=_C23555( C21410 C23555 ) C21410_=_C23911( C21410 C23911 ) C21410_=_C23926( C21410 C23926 ) \nC21411_=_C21414( C21411 C21414</w:t>
      </w:r>
    </w:p>
    <w:p>
      <w:pPr>
        <w:pStyle w:val="PreformattedText"/>
        <w:bidi w:val="0"/>
        <w:spacing w:before="0" w:after="0"/>
        <w:jc w:val="left"/>
        <w:rPr/>
      </w:pPr>
      <w:r>
        <w:rPr/>
        <w:t xml:space="preserve"> </w:t>
      </w:r>
      <w:r>
        <w:rPr/>
        <w:t>) C21411_=_C21417( C21411 C21417 ) C21411_=_C21421( C21411 C21421 ) C21411_=_C21425( C21411 C21425 ) C21411_=_C21433( C21411 C21433 ) C21411_=_C21466( C21411 C21466 ) \nC21411_=_C21497( C21411 C21497 ) C21411_=_C21504( C21411 C21504 ) C21411_=_C21536( C21411 C21536 ) C21411_=_C21542( C21411 C21542 ) C21411_=_C21573( C21411 C21573 ) C21411_=_C21578( C21411 C21578 ) \nC21411_=_C21583( C21411 C21583 ) C21411_=_C21646( C21411 C21646 ) C21411_=_C21709( C21411 C21709 ) C21411_=_C21710( C21411 C21710 ) C21411_=_C21713( C21411 C21713 ) C21411_=_C21719( C21411 C21719 ) \nC21411_=_C21750( C21411 C21750 ) C21411_=_C22338( C21411 C22338 ) C21411_=_C23558( C21411 C23558 ) C21411_=_C23963( C21411 C23963 ) C21411_=_C23977( C21411 C23977 ) C21414_=_C21417( C21414 C21417 ) \nC21414_=_C21421( C21414 C21421 ) C21414_=_C21425( C21414 C21425 ) C21414_=_C21433( C21414 C21433 ) C21414_=_C21466( C21414 C21466 ) C21414_=_C21497( C21414 C21497 ) C21414_=_C21504( C21414 C21504 ) \nC21414_=_C21536( C21414 C21536 ) C21414_=_C21542( C21414 C21542 ) C21414_=_C21573( C21414 C21573 ) C21414_=_C21578( C21414 C21578 ) C21414_=_C21583( C21414 C21583 ) C21414_=_C21646( C21414 C21646 ) \nC21414_=_C21709( C21414 C21709 ) C21414_=_C21710( C21414 C21710 ) C21414_=_C21713( C21414 C21713 ) C21414_=_C21719( C21414 C21719 ) C21414_=_C21750( C21414 C21750 ) C21414_=_C22340( C21414 C22340 ) \nC21414_=_C24093( C21414 C24093 ) C21414_=_C24103( C21414 C24103 ) C21417_=_C21421( C21417 C21421 ) C21417_=_C21425( C21417 C21425 ) C21417_=_C21433( C21417 C21433 ) C21417_=_C21466( C21417 C21466 ) \nC21417_=_C21497( C21417 C21497 ) C21417_=_C21504( C21417 C21504 ) C21417_=_C21536( C21417 C21536 ) C21417_=_C21542( C21417 C21542 ) C21417_=_C21573( C21417 C21573 ) C21417_=_C21578( C21417 C21578 ) \nC21417_=_C21583( C21417 C21583 ) C21417_=_C21646( C21417 C21646 ) C21417_=_C21709( C21417 C21709 ) C21417_=_C21710( C21417 C21710 ) C21417_=_C21713( C21417 C21713 ) C21417_=_C21719( C21417 C21719 ) \nC21417_=_C21750( C21417 C21750 ) C21417_=_C22342( C21417 C22342 ) C21417_=_C23564( C21417 C23564 ) C21417_=_C24129( C21417 C24129 ) C21417_=_C24142( C21417 C24142 ) C21421_=_C21425( C21421 C21425 ) \nC21421_=_C21433( C21421 C21433 ) C21421_=_C21466( C21421 C21466 ) C21421_=_C21497( C21421 C21497 ) C21421_=_C21504( C21421 C21504 ) C21421_=_C21536( C21421 C21536 ) C21421_=_C21542( C21421 C21542 ) \nC21421_=_C21573( C21421 C21573 ) C21421_=_C21578( C21421 C21578 ) C21421_=_C21583( C21421 C21583 ) C21421_=_C21646( C21421 C21646 ) C21421_=_C21709( C21421 C21709 ) C21421_=_C21710( C21421 C21710 ) \nC21421_=_C21713( C21421 C21713 ) C21421_=_C21719( C21421 C21719 ) C21421_=_C21750( C21421 C21750 ) C21421_=_C22344( C21421 C22344 ) C21421_=_C23567( C21421 C23567 ) C21425_=_C21433( C21425 C21433 ) \nC21425_=_C21466( C21425 C21466 ) C21425_=_C21497( C21425 C21497 ) C21425_=_C21504( C21425 C21504 ) C21425_=_C21536( C21425 C21536 ) C21425_=_C21542( C21425 C21542 ) C21425_=_C21573( C21425 C21573 ) \nC21425_=_C21578( C21425 C21578 ) C21425_=_C21583( C21425 C21583 ) C21425_=_C21646( C21425 C21646 ) C21425_=_C21709( C21425 C21709 ) C21425_=_C21710( C21425 C21710 ) C21425_=_C21713( C21425 C21713 ) \nC21425_=_C21719( C21425 C21719 ) C21425_=_C21750( C21425 C21750 ) C21425_=_C22346( C21425 C22346 ) C21425_=_C23569( C21425 C23569 ) C21433_=_C21466( C21433 C21466 ) C21433_=_C21497( C21433 C21497 ) \nC21433_=_C21504( C21433 C21504 ) C21433_=_C21536( C21433 C21536 ) C21433_=_C21542( C21433 C21542 ) C21433_=_C21573( C21433 C21573 ) C21433_=_C21578( C21433 C21578 ) C21433_=_C21583( C21433 C21583 ) \nC21433_=_C21646( C21433 C21646 ) C21433_=_C21709( C21433 C21709 ) C21433_=_C21710( C21433 C21710 ) C21433_=_C21713( C21433 C21713 ) C21433_=_C21719( C21433 C21719 ) C21433_=_C21750( C21433 C21750 ) \nC21433_=_C22350( C21433 C22350 ) C21433_=_C23571( C21433 C23571 ) C21433_=_C24161( C21433 C24161 ) C21466_=_C21497( C21466 C21497 ) C21466_=_C21504( C21466 C21504 ) C21466_=_C21536( C21466 C21536 ) \nC21466_=_C21542( C21466 C21542 ) C21466_=_C21573( C21466 C21573 ) C21466_=_C21578( C21466 C21578 ) C21466_=_C21583( C21466 C21583 ) C21466_=_C21646( C21466 C21646 ) C21466_=_C21709( C21466 C21709 ) \nC21466_=_C21710( C21466 C21710 ) C21466_=_C21713( C21466 C21713 ) C21466_=_C21719( C21466 C21719 ) C21466_=_C21750( C21466 C21750 ) C21466_=_C22372( C21466 C22372 ) C21466_=_C23574( C21466 C23574 ) \nC21466_=_C24175( C21466 C24175 ) C21466_=_C24183( C21466 C24183 ) C21497_=_C21504( C21497 C21504 ) C21497_=_C21536( C21497 C21536 ) C21497_=_C21542( C21497 C21542 ) C21497_=_C21573( C21497 C21573 ) \nC21497_=_C21578( C21497 C21578 ) C21497_=_C21583( C21497 C21583 ) C21497_=_C21646( C21497 C21646 ) C21497_=_C21709( C21497 C21709 ) C21497_=_C21710( C21497 C21710 ) C21497_=_C21713( C21497 C21713 ) \nC21497_=_C21719( C21497 C21719 ) C21497_=_C21750( C21497 C21750 ) C21497_=_C22394( C21497 C22394 ) C21497_=_C23577( C21497 C23577 ) C21497_=_C24211( C21497 C24211 ) C21504_=_C21536( C21504 C21536 ) \nC21504_=_C21542( C21504 C21542 ) C21504_=_C21573( C21504 C21573 ) C21504_=_C21578( C21504 C21578 ) C21504_=_C21583( C21504 C21583 ) C21504_=_C21646( C21504 C21646 ) C21504_=_C21709( C21504 C21709 ) \nC21504_=_C21710( C21504 C21710 ) C21504_=_C21713( C21504 C21713 ) C21504_=_C21719( C21504 C21719 ) C21504_=_C21750( C21504 C21750 ) C21504_=_C22398( C21504 C22398 ) C21504_=_C23582( C21504 C23582 ) \nC21504_=_C24222( C21504 C24222 ) C21504_=_C24260( C21504 C24260 ) C21536_=_C21542( C21536 C21542 ) C21536_=_C21573( C21536 C21573 ) C21536_=_C21578( C21536 C21578 ) C21536_=_C21583( C21536 C21583 ) \nC21536_=_C21646( C21536 C21646 ) C21536_=_C21709( C21536 C21709 ) C21536_=_C21710( C21536 C21710 ) C21536_=_C21713( C21536 C21713 ) C21536_=_C21719( C21536 C21719 ) C21536_=_C21750( C21536 C21750 ) \nC21536_=_C22421( C21536 C22421 ) C21536_=_C23585( C21536 C23585 ) C21536_=_C24224( C21536 C24224 ) C21542_=_C21573( C21542 C21573 ) C21542_=_C21578( C21542 C21578 ) C21542_=_C21583( C21542 C21583 ) \nC21542_=_C21646( C21542 C21646 ) C21542_=_C21709( C21542 C21709 ) C21542_=_C21710( C21542 C21710 ) C21542_=_C21713( C21542 C21713 ) C21542_=_C21719( C21542 C21719 ) C21542_=_C21750( C21542 C21750 ) \nC21542_=_C22425( C21542 C22425 ) C21542_=_C23588( C21542 C23588 ) C21542_=_C24226( C21542 C24226 ) C21542_=_C24296( C21542 C24296 ) C21573_=_C21578( C21573 C21578 ) C21573_=_C21583( C21573 C21583 ) \nC21573_=_C21646( C21573 C21646 ) C21573_=_C21709( C21573 C21709 ) C21573_=_C21710( C21573 C21710 ) C21573_=_C21713( C21573 C21713 ) C21573_=_C21719( C21573 C21719 ) C21573_=_C21750( C21573 C21750 ) \nC21573_=_C22447( C21573 C22447 ) C21573_=_C23591( C21573 C23591 ) C21573_=_C24228( C21573 C24228 ) C21578_=_C21583( C21578 C21583 ) C21578_=_C21646( C21578 C21646 ) C21578_=_C21709( C21578 C21709 ) \nC21578_=_C21710( C21578 C21710 ) C21578_=_C21713( C21578 C21713 ) C21578_=_C21719( C21578 C21719 ) C21578_=_C21750( C21578 C21750 ) C21578_=_C22451( C21578 C22451 ) C21578_=_C23593( C21578 C23593 ) \nC21578_=_C24230( C21578 C24230 ) C21583_=_C21646( C21583 C21646 ) C21583_=_C21709( C21583 C21709 ) C21583_=_C21710( C21583 C21710 ) C21583_=_C21713( C21583 C21713 ) C21583_=_C21719( C21583 C21719 ) \nC21583_=_C21750( C21583 C21750 ) C21583_=_C22058( C21583 C22058 ) C21583_=_C22453( C21583 C22453 ) C21583_=_C22813( C21583 C22813 ) C21583_=_C23044( C21583 C23044 ) C21583_=_C23198( C21583 C23198 ) \nC21583_=_C23365( C21583 C23365 ) C21583_=_C23484( C21583 C23484 ) C21583_=_C23521( C21583 C23521 ) C21583_=_C23595( C21583 C23595 ) C21583_=_C23617( C21583 C23617 ) C21583_=_C23666( C21583 C23666 ) \nC21583_=_C23694( C21583 C23694 ) C21583_=_C23755( C21583 C23755 ) C21583_=_C23882( C21583 C23882 ) C21583_=_C23926( C21583 C23926 ) C21583_=_C23977( C21583 C23977 ) C21583_=_C24012( C21583 C24012 ) \nC21583_=_C24047( C21583 C24047 ) C21583_=_C24103( C21583 C24103 ) C21583_=_C24142( C21583 C24142 ) C21583_=_C24183( C21583 C24183 ) C21583_=_C24233( C21583 C24233 ) C21583_=_C24260( C21583 C24260 ) \nC21583_=_C24296( C21583 C24296 ) C21583_=_C24329( C21583 C24329 ) C21583_=_C24332( C21583 C24332 ) C21583_=_C24334( C21583 C24334 ) C21583_=_C24336( C21583 C24336 ) C21583_=_C24338( C21583 C24338 ) \nC21583_=_C24340( C21583 C24340 ) C21583_=_C24342( C21583 C24342 ) C21583_=_C24344( C21583 C24344 ) C21583_=_C24346( C21583 C24346 ) C21646_=_C21709( C21646 C21709 ) C21646_=_C21710( C21646 C21710 ) \nC21646_=_C21713( C21646 C21713 ) C21646_=_C21719( C21646 C21719 ) C21646_=_C21750( C21646 C21750 ) C21646_=_C22498( C21646 C22498 ) C21646_=_C23597( C21646 C23597 ) C21646_=_C24235( C21646 C24235 ) \nC21646_=_C24329( C21646 C24329 ) C21709_=_C21710( C21709 C21710 ) C21709_=_C21713( C21709 C21713 ) C21709_=_C21719( C21709 C21719 ) C21709_=_C21750( C21709 C21750 ) C21709_=_C22543( C21709 C22543 ) \nC21709_=_C24247( C21709 C24247 ) C21709_=_C24342( C21709 C24342 ) C21710_=_C21713( C21710 C21713 ) C21710_=_C21719( C21710 C21719 ) C21710_=_C21750( C21710 C21750 ) C21710_=_C22544( C21710 C22544 ) \nC21710_=_C24249( C21710 C24249 ) C21710_=_C24344( C21710 C24344 ) C21713_=_C21719( C21713 C21719 ) C21713_=_C21750( C21713 C21750 ) C21713_=_C22546( C21713 C22546 ) C21713_=_C23599( C21713 C23599 ) \nC21713_=_C24252( C21713 C24252 ) C21713_=_C24346( C21713 C24346 ) C21719_=_C21750( C21719 C21750 ) C21719_=_C22550( C21719 C22550 ) C21719_=_C23601( C21719 C23601 ) C21750_=_C22572( C21750 C22572 ) \nC21750_=_C24254( C21750 C24254 ) C21766_=_C21980( C21766 C21980 ) C21766_=_C22058( C21766 C22058 ) C21766_=_C22585( C21766 C22585 ) C21766_=_C22945( C21766 C22945 ) C21766_=_C23098( C21766 C23098 ) \nC21766_=_C23249( C21766 C23249 ) C21766_=_C23436( C21766 C23436 ) C21766_=_C23526( C21766 C23526 ) C21766_=_C23538( C21766 C23538 ) C21766_=_C23541( C21766 C23541 ) C21766_=_C23544( C21766 C23544 ) \nC21766_=_C23547( C21766 C23547 ) C21766_=_C23549( C21766 C23549 ) C21766_=_C23552( C21766 C23552 ) C21766_=_C23555( C21766 C23555 )</w:t>
      </w:r>
    </w:p>
    <w:p>
      <w:pPr>
        <w:pStyle w:val="PreformattedText"/>
        <w:bidi w:val="0"/>
        <w:spacing w:before="0" w:after="0"/>
        <w:jc w:val="left"/>
        <w:rPr/>
      </w:pPr>
      <w:r>
        <w:rPr/>
        <w:t xml:space="preserve"> </w:t>
      </w:r>
      <w:r>
        <w:rPr/>
        <w:t>C21766_=_C23558( C21766 C23558 ) C21766_=_C23560( C21766 C23560 ) \nC21766_=_C23562( C21766 C23562 ) C21766_=_C23564( C21766 C23564 ) C21766_=_C23567( C21766 C23567 ) C21766_=_C23569( C21766 C23569 ) C21766_=_C23571( C21766 C23571 ) C21766_=_C23574( C21766 C23574 ) \nC21766_=_C23577( C21766 C23577 ) C21766_=_C23582( C21766 C23582 ) C21766_=_C23585( C21766 C23585 ) C21766_=_C23588( C21766 C23588 ) C21766_=_C23591( C21766 C23591 ) C21766_=_C23593( C21766 C23593 ) \nC21766_=_C23595( C21766 C23595 ) C21766_=_C23597( C21766 C23597 ) C21766_=_C23599( C21766 C23599 ) C21766_=_C23601( C21766 C23601 ) C21766_=_C23602( C21766 C23602 ) C21980_=_C22058( C21980 C22058 ) \nC21980_=_C22754( C21980 C22754 ) C21980_=_C23021( C21980 C23021 ) C21980_=_C23169( C21980 C23169 ) C21980_=_C23334( C21980 C23334 ) C21980_=_C23656( C21980 C23656 ) C21980_=_C23741( C21980 C23741 ) \nC21980_=_C23813( C21980 C23813 ) C21980_=_C23865( C21980 C23865 ) C21980_=_C23911( C21980 C23911 ) C21980_=_C23963( C21980 C23963 ) C21980_=_C24002( C21980 C24002 ) C21980_=_C24030( C21980 C24030 ) \nC21980_=_C24093( C21980 C24093 ) C21980_=_C24129( C21980 C24129 ) C21980_=_C24161( C21980 C24161 ) C21980_=_C24175( C21980 C24175 ) C21980_=_C24211( C21980 C24211 ) C21980_=_C24222( C21980 C24222 ) \nC21980_=_C24224( C21980 C24224 ) C21980_=_C24226( C21980 C24226 ) C21980_=_C24228( C21980 C24228 ) C21980_=_C24230( C21980 C24230 ) C21980_=_C24233( C21980 C24233 ) C21980_=_C24235( C21980 C24235 ) \nC21980_=_C24237( C21980 C24237 ) C21980_=_C24239( C21980 C24239 ) C21980_=_C24241( C21980 C24241 ) C21980_=_C24243( C21980 C24243 ) C21980_=_C24245( C21980 C24245 ) C21980_=_C24247( C21980 C24247 ) \nC21980_=_C24249( C21980 C24249 ) C21980_=_C24252( C21980 C24252 ) C21980_=_C24254( C21980 C24254 ) C22058_=_C22453( C22058 C22453 ) C22058_=_C22813( C22058 C22813 ) C22058_=_C23044( C22058 C23044 ) \nC22058_=_C23198( C22058 C23198 ) C22058_=_C23365( C22058 C23365 ) C22058_=_C23484( C22058 C23484 ) C22058_=_C23521( C22058 C23521 ) C22058_=_C23595( C22058 C23595 ) C22058_=_C23617( C22058 C23617 ) \nC22058_=_C23666( C22058 C23666 ) C22058_=_C23694( C22058 C23694 ) C22058_=_C23755( C22058 C23755 ) C22058_=_C23882( C22058 C23882 ) C22058_=_C23926( C22058 C23926 ) C22058_=_C23977( C22058 C23977 ) \nC22058_=_C24012( C22058 C24012 ) C22058_=_C24047( C22058 C24047 ) C22058_=_C24103( C22058 C24103 ) C22058_=_C24142( C22058 C24142 ) C22058_=_C24183( C22058 C24183 ) C22058_=_C24233( C22058 C24233 ) \nC22058_=_C24260( C22058 C24260 ) C22058_=_C24296( C22058 C24296 ) C22058_=_C24329( C22058 C24329 ) C22058_=_C24332( C22058 C24332 ) C22058_=_C24334( C22058 C24334 ) C22058_=_C24336( C22058 C24336 ) \nC22058_=_C24338( C22058 C24338 ) C22058_=_C24340( C22058 C24340 ) C22058_=_C24342( C22058 C24342 ) C22058_=_C24344( C22058 C24344 ) C22058_=_C24346( C22058 C24346 ) C22228_=_C22231( C22228 C22231 ) \nC22228_=_C22232( C22228 C22232 ) C22228_=_C22233( C22228 C22233 ) C22228_=_C22235( C22228 C22235 ) C22228_=_C22243( C22228 C22243 ) C22228_=_C22251( C22228 C22251 ) C22228_=_C22261( C22228 C22261 ) \nC22228_=_C22278( C22228 C22278 ) C22228_=_C22302( C22228 C22302 ) C22228_=_C22306( C22228 C22306 ) C22228_=_C22312( C22228 C22312 ) C22228_=_C22336( C22228 C22336 ) C22228_=_C22337( C22228 C22337 ) \nC22228_=_C22338( C22228 C22338 ) C22228_=_C22340( C22228 C22340 ) C22228_=_C22342( C22228 C22342 ) C22228_=_C22344( C22228 C22344 ) C22228_=_C22346( C22228 C22346 ) C22228_=_C22350( C22228 C22350 ) \nC22228_=_C22372( C22228 C22372 ) C22228_=_C22394( C22228 C22394 ) C22228_=_C22398( C22228 C22398 ) C22228_=_C22421( C22228 C22421 ) C22228_=_C22425( C22228 C22425 ) C22228_=_C22447( C22228 C22447 ) \nC22228_=_C22451( C22228 C22451 ) C22228_=_C22453( C22228 C22453 ) C22228_=_C22498( C22228 C22498 ) C22228_=_C22543( C22228 C22543 ) C22228_=_C22544( C22228 C22544 ) C22228_=_C22546( C22228 C22546 ) \nC22228_=_C22550( C22228 C22550 ) C22228_=_C22572( C22228 C22572 ) C22228_=_C22585( C22228 C22585 ) C22228_=_C22754( C22228 C22754 ) C22228_=_C22813( C22228 C22813 ) C22231_=_C22232( C22231 C22232 ) \nC22231_=_C22233( C22231 C22233 ) C22231_=_C22235( C22231 C22235 ) C22231_=_C22243( C22231 C22243 ) C22231_=_C22251( C22231 C22251 ) C22231_=_C22261( C22231 C22261 ) C22231_=_C22278( C22231 C22278 ) \nC22231_=_C22302( C22231 C22302 ) C22231_=_C22306( C22231 C22306 ) C22231_=_C22312( C22231 C22312 ) C22231_=_C22336( C22231 C22336 ) C22231_=_C22337( C22231 C22337 ) C22231_=_C22338( C22231 C22338 ) \nC22231_=_C22340( C22231 C22340 ) C22231_=_C22342( C22231 C22342 ) C22231_=_C22344( C22231 C22344 ) C22231_=_C22346( C22231 C22346 ) C22231_=_C22350( C22231 C22350 ) C22231_=_C22372( C22231 C22372 ) \nC22231_=_C22394( C22231 C22394 ) C22231_=_C22398( C22231 C22398 ) C22231_=_C22421( C22231 C22421 ) C22231_=_C22425( C22231 C22425 ) C22231_=_C22447( C22231 C22447 ) C22231_=_C22451( C22231 C22451 ) \nC22231_=_C22453( C22231 C22453 ) C22231_=_C22498( C22231 C22498 ) C22231_=_C22543( C22231 C22543 ) C22231_=_C22544( C22231 C22544 ) C22231_=_C22546( C22231 C22546 ) C22231_=_C22550( C22231 C22550 ) \nC22231_=_C22572( C22231 C22572 ) C22231_=_C23098( C22231 C23098 ) C22231_=_C23169( C22231 C23169 ) C22231_=_C23198( C22231 C23198 ) C22232_=_C22233( C22232 C22233 ) C22232_=_C22235( C22232 C22235 ) \nC22232_=_C22243( C22232 C22243 ) C22232_=_C22251( C22232 C22251 ) C22232_=_C22261( C22232 C22261 ) C22232_=_C22278( C22232 C22278 ) C22232_=_C22302( C22232 C22302 ) C22232_=_C22306( C22232 C22306 ) \nC22232_=_C22312( C22232 C22312 ) C22232_=_C22336( C22232 C22336 ) C22232_=_C22337( C22232 C22337 ) C22232_=_C22338( C22232 C22338 ) C22232_=_C22340( C22232 C22340 ) C22232_=_C22342( C22232 C22342 ) \nC22232_=_C22344( C22232 C22344 ) C22232_=_C22346( C22232 C22346 ) C22232_=_C22350( C22232 C22350 ) C22232_=_C22372( C22232 C22372 ) C22232_=_C22394( C22232 C22394 ) C22232_=_C22398( C22232 C22398 ) \nC22232_=_C22421( C22232 C22421 ) C22232_=_C22425( C22232 C22425 ) C22232_=_C22447( C22232 C22447 ) C22232_=_C22451( C22232 C22451 ) C22232_=_C22453( C22232 C22453 ) C22232_=_C22498( C22232 C22498 ) \nC22232_=_C22543( C22232 C22543 ) C22232_=_C22544( C22232 C22544 ) C22232_=_C22546( C22232 C22546 ) C22232_=_C22550( C22232 C22550 ) C22232_=_C22572( C22232 C22572 ) C22232_=_C23249( C22232 C23249 ) \nC22232_=_C23334( C22232 C23334 ) C22232_=_C23365( C22232 C23365 ) C22233_=_C22235( C22233 C22235 ) C22233_=_C22243( C22233 C22243 ) C22233_=_C22251( C22233 C22251 ) C22233_=_C22261( C22233 C22261 ) \nC22233_=_C22278( C22233 C22278 ) C22233_=_C22302( C22233 C22302 ) C22233_=_C22306( C22233 C22306 ) C22233_=_C22312( C22233 C22312 ) C22233_=_C22336( C22233 C22336 ) C22233_=_C22337( C22233 C22337 ) \nC22233_=_C22338( C22233 C22338 ) C22233_=_C22340( C22233 C22340 ) C22233_=_C22342( C22233 C22342 ) C22233_=_C22344( C22233 C22344 ) C22233_=_C22346( C22233 C22346 ) C22233_=_C22350( C22233 C22350 ) \nC22233_=_C22372( C22233 C22372 ) C22233_=_C22394( C22233 C22394 ) C22233_=_C22398( C22233 C22398 ) C22233_=_C22421( C22233 C22421 ) C22233_=_C22425( C22233 C22425 ) C22233_=_C22447( C22233 C22447 ) \nC22233_=_C22451( C22233 C22451 ) C22233_=_C22453( C22233 C22453 ) C22233_=_C22498( C22233 C22498 ) C22233_=_C22543( C22233 C22543 ) C22233_=_C22544( C22233 C22544 ) C22233_=_C22546( C22233 C22546 ) \nC22233_=_C22550( C22233 C22550 ) C22233_=_C22572( C22233 C22572 ) C22233_=_C23436( C22233 C23436 ) C22233_=_C23484( C22233 C23484 ) C22235_=_C22243( C22235 C22243 ) C22235_=_C22251( C22235 C22251 ) \nC22235_=_C22261( C22235 C22261 ) C22235_=_C22278( C22235 C22278 ) C22235_=_C22302( C22235 C22302 ) C22235_=_C22306( C22235 C22306 ) C22235_=_C22312( C22235 C22312 ) C22235_=_C22336( C22235 C22336 ) \nC22235_=_C22337( C22235 C22337 ) C22235_=_C22338( C22235 C22338 ) C22235_=_C22340( C22235 C22340 ) C22235_=_C22342( C22235 C22342 ) C22235_=_C22344( C22235 C22344 ) C22235_=_C22346( C22235 C22346 ) \nC22235_=_C22350( C22235 C22350 ) C22235_=_C22372( C22235 C22372 ) C22235_=_C22394( C22235 C22394 ) C22235_=_C22398( C22235 C22398 ) C22235_=_C22421( C22235 C22421 ) C22235_=_C22425( C22235 C22425 ) \nC22235_=_C22447( C22235 C22447 ) C22235_=_C22451( C22235 C22451 ) C22235_=_C22453( C22235 C22453 ) C22235_=_C22498( C22235 C22498 ) C22235_=_C22543( C22235 C22543 ) C22235_=_C22544( C22235 C22544 ) \nC22235_=_C22546( C22235 C22546 ) C22235_=_C22550( C22235 C22550 ) C22235_=_C22572( C22235 C22572 ) C22235_=_C23521( C22235 C23521 ) C22243_=_C22251( C22243 C22251 ) C22243_=_C22261( C22243 C22261 ) \nC22243_=_C22278( C22243 C22278 ) C22243_=_C22302( C22243 C22302 ) C22243_=_C22306( C22243 C22306 ) C22243_=_C22312( C22243 C22312 ) C22243_=_C22336( C22243 C22336 ) C22243_=_C22337( C22243 C22337 ) \nC22243_=_C22338( C22243 C22338 ) C22243_=_C22340( C22243 C22340 ) C22243_=_C22342( C22243 C22342 ) C22243_=_C22344( C22243 C22344 ) C22243_=_C22346( C22243 C22346 ) C22243_=_C22350( C22243 C22350 ) \nC22243_=_C22372( C22243 C22372 ) C22243_=_C22394( C22243 C22394 ) C22243_=_C22398( C22243 C22398 ) C22243_=_C22421( C22243 C22421 ) C22243_=_C22425( C22243 C22425 ) C22243_=_C22447( C22243 C22447 ) \nC22243_=_C22451( C22243 C22451 ) C22243_=_C22453( C22243 C22453 ) C22243_=_C22498( C22243 C22498 ) C22243_=_C22543( C22243 C22543 ) C22243_=_C22544( C22243 C22544 ) C22243_=_C22546( C22243 C22546 ) \nC22243_=_C22550( C22243 C22550 ) C22243_=_C22572( C22243 C22572 ) C22243_=_C23617( C22243 C23617 ) C22251_=_C22261( C22251 C22261 ) C22251_=_C22278( C22251 C22278 ) C22251_=_C22302( C22251 C22302 ) \nC22251_=_C22306( C22251 C22306 ) C22251_=_C22312( C22251 C22312 ) C22251_=_C22336( C22251 C22336 ) C22251_=_C22337( C22251 C22337 ) C22251_=_C22338( C22251 C22338 ) C22251_=_C22340( C22251 C22340 ) \nC22251_=_C22342( C22251 C22342 ) C22251_=_C22344( C22251 C22344 ) C22251_=_C22346( C22251 C22346 ) C22251_=_C22350( C22251 C22350 ) C22251_=_C22372( C22251 C22372 ) C22251_=_C22394( C22251 C22394 ) \nC22251_=_C22398( C22251 C22398 )</w:t>
      </w:r>
    </w:p>
    <w:p>
      <w:pPr>
        <w:pStyle w:val="PreformattedText"/>
        <w:bidi w:val="0"/>
        <w:spacing w:before="0" w:after="0"/>
        <w:jc w:val="left"/>
        <w:rPr/>
      </w:pPr>
      <w:r>
        <w:rPr/>
        <w:t xml:space="preserve"> </w:t>
      </w:r>
      <w:r>
        <w:rPr/>
        <w:t>C22251_=_C22421( C22251 C22421 ) C22251_=_C22425( C22251 C22425 ) C22251_=_C22447( C22251 C22447 ) C22251_=_C22451( C22251 C22451 ) C22251_=_C22453( C22251 C22453 ) \nC22251_=_C22498( C22251 C22498 ) C22251_=_C22543( C22251 C22543 ) C22251_=_C22544( C22251 C22544 ) C22251_=_C22546( C22251 C22546 ) C22251_=_C22550( C22251 C22550 ) C22251_=_C22572( C22251 C22572 ) \nC22251_=_C23538( C22251 C23538 ) C22251_=_C23656( C22251 C23656 ) C22251_=_C23666( C22251 C23666 ) C22261_=_C22278( C22261 C22278 ) C22261_=_C22302( C22261 C22302 ) C22261_=_C22306( C22261 C22306 ) \nC22261_=_C22312( C22261 C22312 ) C22261_=_C22336( C22261 C22336 ) C22261_=_C22337( C22261 C22337 ) C22261_=_C22338( C22261 C22338 ) C22261_=_C22340( C22261 C22340 ) C22261_=_C22342( C22261 C22342 ) \nC22261_=_C22344( C22261 C22344 ) C22261_=_C22346( C22261 C22346 ) C22261_=_C22350( C22261 C22350 ) C22261_=_C22372( C22261 C22372 ) C22261_=_C22394( C22261 C22394 ) C22261_=_C22398( C22261 C22398 ) \nC22261_=_C22421( C22261 C22421 ) C22261_=_C22425( C22261 C22425 ) C22261_=_C22447( C22261 C22447 ) C22261_=_C22451( C22261 C22451 ) C22261_=_C22453( C22261 C22453 ) C22261_=_C22498( C22261 C22498 ) \nC22261_=_C22543( C22261 C22543 ) C22261_=_C22544( C22261 C22544 ) C22261_=_C22546( C22261 C22546 ) C22261_=_C22550( C22261 C22550 ) C22261_=_C22572( C22261 C22572 ) C22261_=_C23541( C22261 C23541 ) \nC22261_=_C23694( C22261 C23694 ) C22278_=_C22302( C22278 C22302 ) C22278_=_C22306( C22278 C22306 ) C22278_=_C22312( C22278 C22312 ) C22278_=_C22336( C22278 C22336 ) C22278_=_C22337( C22278 C22337 ) \nC22278_=_C22338( C22278 C22338 ) C22278_=_C22340( C22278 C22340 ) C22278_=_C22342( C22278 C22342 ) C22278_=_C22344( C22278 C22344 ) C22278_=_C22346( C22278 C22346 ) C22278_=_C22350( C22278 C22350 ) \nC22278_=_C22372( C22278 C22372 ) C22278_=_C22394( C22278 C22394 ) C22278_=_C22398( C22278 C22398 ) C22278_=_C22421( C22278 C22421 ) C22278_=_C22425( C22278 C22425 ) C22278_=_C22447( C22278 C22447 ) \nC22278_=_C22451( C22278 C22451 ) C22278_=_C22453( C22278 C22453 ) C22278_=_C22498( C22278 C22498 ) C22278_=_C22543( C22278 C22543 ) C22278_=_C22544( C22278 C22544 ) C22278_=_C22546( C22278 C22546 ) \nC22278_=_C22550( C22278 C22550 ) C22278_=_C22572( C22278 C22572 ) C22278_=_C23544( C22278 C23544 ) C22278_=_C23741( C22278 C23741 ) C22278_=_C23755( C22278 C23755 ) C22302_=_C22306( C22302 C22306 ) \nC22302_=_C22312( C22302 C22312 ) C22302_=_C22336( C22302 C22336 ) C22302_=_C22337( C22302 C22337 ) C22302_=_C22338( C22302 C22338 ) C22302_=_C22340( C22302 C22340 ) C22302_=_C22342( C22302 C22342 ) \nC22302_=_C22344( C22302 C22344 ) C22302_=_C22346( C22302 C22346 ) C22302_=_C22350( C22302 C22350 ) C22302_=_C22372( C22302 C22372 ) C22302_=_C22394( C22302 C22394 ) C22302_=_C22398( C22302 C22398 ) \nC22302_=_C22421( C22302 C22421 ) C22302_=_C22425( C22302 C22425 ) C22302_=_C22447( C22302 C22447 ) C22302_=_C22451( C22302 C22451 ) C22302_=_C22453( C22302 C22453 ) C22302_=_C22498( C22302 C22498 ) \nC22302_=_C22543( C22302 C22543 ) C22302_=_C22544( C22302 C22544 ) C22302_=_C22546( C22302 C22546 ) C22302_=_C22550( C22302 C22550 ) C22302_=_C22572( C22302 C22572 ) C22306_=_C22312( C22306 C22312 ) \nC22306_=_C22336( C22306 C22336 ) C22306_=_C22337( C22306 C22337 ) C22306_=_C22338( C22306 C22338 ) C22306_=_C22340( C22306 C22340 ) C22306_=_C22342( C22306 C22342 ) C22306_=_C22344( C22306 C22344 ) \nC22306_=_C22346( C22306 C22346 ) C22306_=_C22350( C22306 C22350 ) C22306_=_C22372( C22306 C22372 ) C22306_=_C22394( C22306 C22394 ) C22306_=_C22398( C22306 C22398 ) C22306_=_C22421( C22306 C22421 ) \nC22306_=_C22425( C22306 C22425 ) C22306_=_C22447( C22306 C22447 ) C22306_=_C22451( C22306 C22451 ) C22306_=_C22453( C22306 C22453 ) C22306_=_C22498( C22306 C22498 ) C22306_=_C22543( C22306 C22543 ) \nC22306_=_C22544( C22306 C22544 ) C22306_=_C22546( C22306 C22546 ) C22306_=_C22550( C22306 C22550 ) C22306_=_C22572( C22306 C22572 ) C22306_=_C23547( C22306 C23547 ) C22306_=_C23813( C22306 C23813 ) \nC22312_=_C22336( C22312 C22336 ) C22312_=_C22337( C22312 C22337 ) C22312_=_C22338( C22312 C22338 ) C22312_=_C22340( C22312 C22340 ) C22312_=_C22342( C22312 C22342 ) C22312_=_C22344( C22312 C22344 ) \nC22312_=_C22346( C22312 C22346 ) C22312_=_C22350( C22312 C22350 ) C22312_=_C22372( C22312 C22372 ) C22312_=_C22394( C22312 C22394 ) C22312_=_C22398( C22312 C22398 ) C22312_=_C22421( C22312 C22421 ) \nC22312_=_C22425( C22312 C22425 ) C22312_=_C22447( C22312 C22447 ) C22312_=_C22451( C22312 C22451 ) C22312_=_C22453( C22312 C22453 ) C22312_=_C22498( C22312 C22498 ) C22312_=_C22543( C22312 C22543 ) \nC22312_=_C22544( C22312 C22544 ) C22312_=_C22546( C22312 C22546 ) C22312_=_C22550( C22312 C22550 ) C22312_=_C22572( C22312 C22572 ) C22312_=_C23549( C22312 C23549 ) C22336_=_C22337( C22336 C22337 ) \nC22336_=_C22338( C22336 C22338 ) C22336_=_C22340( C22336 C22340 ) C22336_=_C22342( C22336 C22342 ) C22336_=_C22344( C22336 C22344 ) C22336_=_C22346( C22336 C22346 ) C22336_=_C22350( C22336 C22350 ) \nC22336_=_C22372( C22336 C22372 ) C22336_=_C22394( C22336 C22394 ) C22336_=_C22398( C22336 C22398 ) C22336_=_C22421( C22336 C22421 ) C22336_=_C22425( C22336 C22425 ) C22336_=_C22447( C22336 C22447 ) \nC22336_=_C22451( C22336 C22451 ) C22336_=_C22453( C22336 C22453 ) C22336_=_C22498( C22336 C22498 ) C22336_=_C22543( C22336 C22543 ) C22336_=_C22544( C22336 C22544 ) C22336_=_C22546( C22336 C22546 ) \nC22336_=_C22550( C22336 C22550 ) C22336_=_C22572( C22336 C22572 ) C22336_=_C23552( C22336 C23552 ) C22336_=_C23865( C22336 C23865 ) C22336_=_C23882( C22336 C23882 ) C22337_=_C22338( C22337 C22338 ) \nC22337_=_C22340( C22337 C22340 ) C22337_=_C22342( C22337 C22342 ) C22337_=_C22344( C22337 C22344 ) C22337_=_C22346( C22337 C22346 ) C22337_=_C22350( C22337 C22350 ) C22337_=_C22372( C22337 C22372 ) \nC22337_=_C22394( C22337 C22394 ) C22337_=_C22398( C22337 C22398 ) C22337_=_C22421( C22337 C22421 ) C22337_=_C22425( C22337 C22425 ) C22337_=_C22447( C22337 C22447 ) C22337_=_C22451( C22337 C22451 ) \nC22337_=_C22453( C22337 C22453 ) C22337_=_C22498( C22337 C22498 ) C22337_=_C22543( C22337 C22543 ) C22337_=_C22544( C22337 C22544 ) C22337_=_C22546( C22337 C22546 ) C22337_=_C22550( C22337 C22550 ) \nC22337_=_C22572( C22337 C22572 ) C22337_=_C23555( C22337 C23555 ) C22337_=_C23911( C22337 C23911 ) C22337_=_C23926( C22337 C23926 ) C22338_=_C22340( C22338 C22340 ) C22338_=_C22342( C22338 C22342 ) \nC22338_=_C22344( C22338 C22344 ) C22338_=_C22346( C22338 C22346 ) C22338_=_C22350( C22338 C22350 ) C22338_=_C22372( C22338 C22372 ) C22338_=_C22394( C22338 C22394 ) C22338_=_C22398( C22338 C22398 ) \nC22338_=_C22421( C22338 C22421 ) C22338_=_C22425( C22338 C22425 ) C22338_=_C22447( C22338 C22447 ) C22338_=_C22451( C22338 C22451 ) C22338_=_C22453( C22338 C22453 ) C22338_=_C22498( C22338 C22498 ) \nC22338_=_C22543( C22338 C22543 ) C22338_=_C22544( C22338 C22544 ) C22338_=_C22546( C22338 C22546 ) C22338_=_C22550( C22338 C22550 ) C22338_=_C22572( C22338 C22572 ) C22338_=_C23558( C22338 C23558 ) \nC22338_=_C23963( C22338 C23963 ) C22338_=_C23977( C22338 C23977 ) C22340_=_C22342( C22340 C22342 ) C22340_=_C22344( C22340 C22344 ) C22340_=_C22346( C22340 C22346 ) C22340_=_C22350( C22340 C22350 ) \nC22340_=_C22372( C22340 C22372 ) C22340_=_C22394( C22340 C22394 ) C22340_=_C22398( C22340 C22398 ) C22340_=_C22421( C22340 C22421 ) C22340_=_C22425( C22340 C22425 ) C22340_=_C22447( C22340 C22447 ) \nC22340_=_C22451( C22340 C22451 ) C22340_=_C22453( C22340 C22453 ) C22340_=_C22498( C22340 C22498 ) C22340_=_C22543( C22340 C22543 ) C22340_=_C22544( C22340 C22544 ) C22340_=_C22546( C22340 C22546 ) \nC22340_=_C22550( C22340 C22550 ) C22340_=_C22572( C22340 C22572 ) C22340_=_C24093( C22340 C24093 ) C22340_=_C24103( C22340 C24103 ) C22342_=_C22344( C22342 C22344 ) C22342_=_C22346( C22342 C22346 ) \nC22342_=_C22350( C22342 C22350 ) C22342_=_C22372( C22342 C22372 ) C22342_=_C22394( C22342 C22394 ) C22342_=_C22398( C22342 C22398 ) C22342_=_C22421( C22342 C22421 ) C22342_=_C22425( C22342 C22425 ) \nC22342_=_C22447( C22342 C22447 ) C22342_=_C22451( C22342 C22451 ) C22342_=_C22453( C22342 C22453 ) C22342_=_C22498( C22342 C22498 ) C22342_=_C22543( C22342 C22543 ) C22342_=_C22544( C22342 C22544 ) \nC22342_=_C22546( C22342 C22546 ) C22342_=_C22550( C22342 C22550 ) C22342_=_C22572( C22342 C22572 ) C22342_=_C23564( C22342 C23564 ) C22342_=_C24129( C22342 C24129 ) C22342_=_C24142( C22342 C24142 ) \nC22344_=_C22346( C22344 C22346 ) C22344_=_C22350( C22344 C22350 ) C22344_=_C22372( C22344 C22372 ) C22344_=_C22394( C22344 C22394 ) C22344_=_C22398( C22344 C22398 ) C22344_=_C22421( C22344 C22421 ) \nC22344_=_C22425( C22344 C22425 ) C22344_=_C22447( C22344 C22447 ) C22344_=_C22451( C22344 C22451 ) C22344_=_C22453( C22344 C22453 ) C22344_=_C22498( C22344 C22498 ) C22344_=_C22543( C22344 C22543 ) \nC22344_=_C22544( C22344 C22544 ) C22344_=_C22546( C22344 C22546 ) C22344_=_C22550( C22344 C22550 ) C22344_=_C22572( C22344 C22572 ) C22344_=_C23567( C22344 C23567 ) C22346_=_C22350( C22346 C22350 ) \nC22346_=_C22372( C22346 C22372 ) C22346_=_C22394( C22346 C22394 ) C22346_=_C22398( C22346 C22398 ) C22346_=_C22421( C22346 C22421 ) C22346_=_C22425( C22346 C22425 ) C22346_=_C22447( C22346 C22447 ) \nC22346_=_C22451( C22346 C22451 ) C22346_=_C22453( C22346 C22453 ) C22346_=_C22498( C22346 C22498 ) C22346_=_C22543( C22346 C22543 ) C22346_=_C22544( C22346 C22544 ) C22346_=_C22546( C22346 C22546 ) \nC22346_=_C22550( C22346 C22550 ) C22346_=_C22572( C22346 C22572 ) C22346_=_C23569( C22346 C23569 ) C22350_=_C22372( C22350 C22372 ) C22350_=_C22394( C22350 C22394 ) C22350_=_C22398( C22350 C22398 ) \nC22350_=_C22421( C22350 C22421 ) C22350_=_C22425( C22350 C22425 ) C22350_=_C22447( C22350 C22447 ) C22350_=_C22451( C22350 C22451 ) C22350_=_C22453( C22350 C22453 ) C22350_=_C22498( C22350 C22498 ) \nC22350_=_C22543( C22350 C22543 ) C22350_=_C22544( C22350 C22544 ) C22350_=_C22546( C22350 C22546 ) C22350_=_C22550( C22350 C22550 ) C22350_=_C22572(</w:t>
      </w:r>
    </w:p>
    <w:p>
      <w:pPr>
        <w:pStyle w:val="PreformattedText"/>
        <w:bidi w:val="0"/>
        <w:spacing w:before="0" w:after="0"/>
        <w:jc w:val="left"/>
        <w:rPr/>
      </w:pPr>
      <w:r>
        <w:rPr/>
        <w:t xml:space="preserve"> </w:t>
      </w:r>
      <w:r>
        <w:rPr/>
        <w:t>C22350 C22572 ) C22350_=_C23571( C22350 C23571 ) \nC22350_=_C24161( C22350 C24161 ) C22372_=_C22394( C22372 C22394 ) C22372_=_C22398( C22372 C22398 ) C22372_=_C22421( C22372 C22421 ) C22372_=_C22425( C22372 C22425 ) C22372_=_C22447( C22372 C22447 ) \nC22372_=_C22451( C22372 C22451 ) C22372_=_C22453( C22372 C22453 ) C22372_=_C22498( C22372 C22498 ) C22372_=_C22543( C22372 C22543 ) C22372_=_C22544( C22372 C22544 ) C22372_=_C22546( C22372 C22546 ) \nC22372_=_C22550( C22372 C22550 ) C22372_=_C22572( C22372 C22572 ) C22372_=_C23574( C22372 C23574 ) C22372_=_C24175( C22372 C24175 ) C22372_=_C24183( C22372 C24183 ) C22394_=_C22398( C22394 C22398 ) \nC22394_=_C22421( C22394 C22421 ) C22394_=_C22425( C22394 C22425 ) C22394_=_C22447( C22394 C22447 ) C22394_=_C22451( C22394 C22451 ) C22394_=_C22453( C22394 C22453 ) C22394_=_C22498( C22394 C22498 ) \nC22394_=_C22543( C22394 C22543 ) C22394_=_C22544( C22394 C22544 ) C22394_=_C22546( C22394 C22546 ) C22394_=_C22550( C22394 C22550 ) C22394_=_C22572( C22394 C22572 ) C22394_=_C23577( C22394 C23577 ) \nC22394_=_C24211( C22394 C24211 ) C22398_=_C22421( C22398 C22421 ) C22398_=_C22425( C22398 C22425 ) C22398_=_C22447( C22398 C22447 ) C22398_=_C22451( C22398 C22451 ) C22398_=_C22453( C22398 C22453 ) \nC22398_=_C22498( C22398 C22498 ) C22398_=_C22543( C22398 C22543 ) C22398_=_C22544( C22398 C22544 ) C22398_=_C22546( C22398 C22546 ) C22398_=_C22550( C22398 C22550 ) C22398_=_C22572( C22398 C22572 ) \nC22398_=_C23582( C22398 C23582 ) C22398_=_C24222( C22398 C24222 ) C22398_=_C24260( C22398 C24260 ) C22421_=_C22425( C22421 C22425 ) C22421_=_C22447( C22421 C22447 ) C22421_=_C22451( C22421 C22451 ) \nC22421_=_C22453( C22421 C22453 ) C22421_=_C22498( C22421 C22498 ) C22421_=_C22543( C22421 C22543 ) C22421_=_C22544( C22421 C22544 ) C22421_=_C22546( C22421 C22546 ) C22421_=_C22550( C22421 C22550 ) \nC22421_=_C22572( C22421 C22572 ) C22421_=_C23585( C22421 C23585 ) C22421_=_C24224( C22421 C24224 ) C22425_=_C22447( C22425 C22447 ) C22425_=_C22451( C22425 C22451 ) C22425_=_C22453( C22425 C22453 ) \nC22425_=_C22498( C22425 C22498 ) C22425_=_C22543( C22425 C22543 ) C22425_=_C22544( C22425 C22544 ) C22425_=_C22546( C22425 C22546 ) C22425_=_C22550( C22425 C22550 ) C22425_=_C22572( C22425 C22572 ) \nC22425_=_C23588( C22425 C23588 ) C22425_=_C24226( C22425 C24226 ) C22425_=_C24296( C22425 C24296 ) C22447_=_C22451( C22447 C22451 ) C22447_=_C22453( C22447 C22453 ) C22447_=_C22498( C22447 C22498 ) \nC22447_=_C22543( C22447 C22543 ) C22447_=_C22544( C22447 C22544 ) C22447_=_C22546( C22447 C22546 ) C22447_=_C22550( C22447 C22550 ) C22447_=_C22572( C22447 C22572 ) C22447_=_C23591( C22447 C23591 ) \nC22447_=_C24228( C22447 C24228 ) C22451_=_C22453( C22451 C22453 ) C22451_=_C22498( C22451 C22498 ) C22451_=_C22543( C22451 C22543 ) C22451_=_C22544( C22451 C22544 ) C22451_=_C22546( C22451 C22546 ) \nC22451_=_C22550( C22451 C22550 ) C22451_=_C22572( C22451 C22572 ) C22451_=_C23593( C22451 C23593 ) C22451_=_C24230( C22451 C24230 ) C22453_=_C22498( C22453 C22498 ) C22453_=_C22543( C22453 C22543 ) \nC22453_=_C22544( C22453 C22544 ) C22453_=_C22546( C22453 C22546 ) C22453_=_C22550( C22453 C22550 ) C22453_=_C22572( C22453 C22572 ) C22453_=_C22813( C22453 C22813 ) C22453_=_C23044( C22453 C23044 ) \nC22453_=_C23198( C22453 C23198 ) C22453_=_C23365( C22453 C23365 ) C22453_=_C23484( C22453 C23484 ) C22453_=_C23521( C22453 C23521 ) C22453_=_C23595( C22453 C23595 ) C22453_=_C23617( C22453 C23617 ) \nC22453_=_C23666( C22453 C23666 ) C22453_=_C23694( C22453 C23694 ) C22453_=_C23755( C22453 C23755 ) C22453_=_C23882( C22453 C23882 ) C22453_=_C23926( C22453 C23926 ) C22453_=_C23977( C22453 C23977 ) \nC22453_=_C24012( C22453 C24012 ) C22453_=_C24047( C22453 C24047 ) C22453_=_C24103( C22453 C24103 ) C22453_=_C24142( C22453 C24142 ) C22453_=_C24183( C22453 C24183 ) C22453_=_C24233( C22453 C24233 ) \nC22453_=_C24260( C22453 C24260 ) C22453_=_C24296( C22453 C24296 ) C22453_=_C24329( C22453 C24329 ) C22453_=_C24332( C22453 C24332 ) C22453_=_C24334( C22453 C24334 ) C22453_=_C24336( C22453 C24336 ) \nC22453_=_C24338( C22453 C24338 ) C22453_=_C24340( C22453 C24340 ) C22453_=_C24342( C22453 C24342 ) C22453_=_C24344( C22453 C24344 ) C22453_=_C24346( C22453 C24346 ) C22498_=_C22543( C22498 C22543 ) \nC22498_=_C22544( C22498 C22544 ) C22498_=_C22546( C22498 C22546 ) C22498_=_C22550( C22498 C22550 ) C22498_=_C22572( C22498 C22572 ) C22498_=_C23597( C22498 C23597 ) C22498_=_C24235( C22498 C24235 ) \nC22498_=_C24329( C22498 C24329 ) C22543_=_C22544( C22543 C22544 ) C22543_=_C22546( C22543 C22546 ) C22543_=_C22550( C22543 C22550 ) C22543_=_C22572( C22543 C22572 ) C22543_=_C24247( C22543 C24247 ) \nC22543_=_C24342( C22543 C24342 ) C22544_=_C22546( C22544 C22546 ) C22544_=_C22550( C22544 C22550 ) C22544_=_C22572( C22544 C22572 ) C22544_=_C24249( C22544 C24249 ) C22544_=_C24344( C22544 C24344 ) \nC22546_=_C22550( C22546 C22550 ) C22546_=_C22572( C22546 C22572 ) C22546_=_C23599( C22546 C23599 ) C22546_=_C24252( C22546 C24252 ) C22546_=_C24346( C22546 C24346 ) C22550_=_C22572( C22550 C22572 ) \nC22550_=_C23601( C22550 C23601 ) C22572_=_C24254( C22572 C24254 ) C22585_=_C22754( C22585 C22754 ) C22585_=_C22813( C22585 C22813 ) C22585_=_C22945( C22585 C22945 ) C22585_=_C23098( C22585 C23098 ) \nC22585_=_C23249( C22585 C23249 ) C22585_=_C23436( C22585 C23436 ) C22585_=_C23526( C22585 C23526 ) C22585_=_C23538( C22585 C23538 ) C22585_=_C23541( C22585 C23541 ) C22585_=_C23544( C22585 C23544 ) \nC22585_=_C23547( C22585 C23547 ) C22585_=_C23549( C22585 C23549 ) C22585_=_C23552( C22585 C23552 ) C22585_=_C23555( C22585 C23555 ) C22585_=_C23558( C22585 C23558 ) C22585_=_C23560( C22585 C23560 ) \nC22585_=_C23562( C22585 C23562 ) C22585_=_C23564( C22585 C23564 ) C22585_=_C23567( C22585 C23567 ) C22585_=_C23569( C22585 C23569 ) C22585_=_C23571( C22585 C23571 ) C22585_=_C23574( C22585 C23574 ) \nC22585_=_C23577( C22585 C23577 ) C22585_=_C23582( C22585 C23582 ) C22585_=_C23585( C22585 C23585 ) C22585_=_C23588( C22585 C23588 ) C22585_=_C23591( C22585 C23591 ) C22585_=_C23593( C22585 C23593 ) \nC22585_=_C23595( C22585 C23595 ) C22585_=_C23597( C22585 C23597 ) C22585_=_C23599( C22585 C23599 ) C22585_=_C23601( C22585 C23601 ) C22585_=_C23602( C22585 C23602 ) C22754_=_C22813( C22754 C22813 ) \nC22754_=_C23021( C22754 C23021 ) C22754_=_C23169( C22754 C23169 ) C22754_=_C23334( C22754 C23334 ) C22754_=_C23656( C22754 C23656 ) C22754_=_C23741( C22754 C23741 ) C22754_=_C23813( C22754 C23813 ) \nC22754_=_C23865( C22754 C23865 ) C22754_=_C23911( C22754 C23911 ) C22754_=_C23963( C22754 C23963 ) C22754_=_C24002( C22754 C24002 ) C22754_=_C24030( C22754 C24030 ) C22754_=_C24093( C22754 C24093 ) \nC22754_=_C24129( C22754 C24129 ) C22754_=_C24161( C22754 C24161 ) C22754_=_C24175( C22754 C24175 ) C22754_=_C24211( C22754 C24211 ) C22754_=_C24222( C22754 C24222 ) C22754_=_C24224( C22754 C24224 ) \nC22754_=_C24226( C22754 C24226 ) C22754_=_C24228( C22754 C24228 ) C22754_=_C24230( C22754 C24230 ) C22754_=_C24233( C22754 C24233 ) C22754_=_C24235( C22754 C24235 ) C22754_=_C24237( C22754 C24237 ) \nC22754_=_C24239( C22754 C24239 ) C22754_=_C24241( C22754 C24241 ) C22754_=_C24243( C22754 C24243 ) C22754_=_C24245( C22754 C24245 ) C22754_=_C24247( C22754 C24247 ) C22754_=_C24249( C22754 C24249 ) \nC22754_=_C24252( C22754 C24252 ) C22754_=_C24254( C22754 C24254 ) C22813_=_C23044( C22813 C23044 ) C22813_=_C23198( C22813 C23198 ) C22813_=_C23365( C22813 C23365 ) C22813_=_C23484( C22813 C23484 ) \nC22813_=_C23521( C22813 C23521 ) C22813_=_C23595( C22813 C23595 ) C22813_=_C23617( C22813 C23617 ) C22813_=_C23666( C22813 C23666 ) C22813_=_C23694( C22813 C23694 ) C22813_=_C23755( C22813 C23755 ) \nC22813_=_C23882( C22813 C23882 ) C22813_=_C23926( C22813 C23926 ) C22813_=_C23977( C22813 C23977 ) C22813_=_C24012( C22813 C24012 ) C22813_=_C24047( C22813 C24047 ) C22813_=_C24103( C22813 C24103 ) \nC22813_=_C24142( C22813 C24142 ) C22813_=_C24183( C22813 C24183 ) C22813_=_C24233( C22813 C24233 ) C22813_=_C24260( C22813 C24260 ) C22813_=_C24296( C22813 C24296 ) C22813_=_C24329( C22813 C24329 ) \nC22813_=_C24332( C22813 C24332 ) C22813_=_C24334( C22813 C24334 ) C22813_=_C24336( C22813 C24336 ) C22813_=_C24338( C22813 C24338 ) C22813_=_C24340( C22813 C24340 ) C22813_=_C24342( C22813 C24342 ) \nC22813_=_C24344( C22813 C24344 ) C22813_=_C24346( C22813 C24346 ) C22945_=_C23021( C22945 C23021 ) C22945_=_C23044( C22945 C23044 ) C22945_=_C23098( C22945 C23098 ) C22945_=_C23249( C22945 C23249 ) \nC22945_=_C23436( C22945 C23436 ) C22945_=_C23526( C22945 C23526 ) C22945_=_C23538( C22945 C23538 ) C22945_=_C23541( C22945 C23541 ) C22945_=_C23544( C22945 C23544 ) C22945_=_C23547( C22945 C23547 ) \nC22945_=_C23549( C22945 C23549 ) C22945_=_C23552( C22945 C23552 ) C22945_=_C23555( C22945 C23555 ) C22945_=_C23558( C22945 C23558 ) C22945_=_C23560( C22945 C23560 ) C22945_=_C23562( C22945 C23562 ) \nC22945_=_C23564( C22945 C23564 ) C22945_=_C23567( C22945 C23567 ) C22945_=_C23569( C22945 C23569 ) C22945_=_C23571( C22945 C23571 ) C22945_=_C23574( C22945 C23574 ) C22945_=_C23577( C22945 C23577 ) \nC22945_=_C23582( C22945 C23582 ) C22945_=_C23585( C22945 C23585 ) C22945_=_C23588( C22945 C23588 ) C22945_=_C23591( C22945 C23591 ) C22945_=_C23593( C22945 C23593 ) C22945_=_C23595( C22945 C23595 ) \nC22945_=_C23597( C22945 C23597 ) C22945_=_C23599( C22945 C23599 ) C22945_=_C23601( C22945 C23601 ) C22945_=_C23602( C22945 C23602 ) C23021_=_C23044( C23021 C23044 ) C23021_=_C23169( C23021 C23169 ) \nC23021_=_C23334( C23021 C23334 ) C23021_=_C23656( C23021 C23656 ) C23021_=_C23741( C23021 C23741 ) C23021_=_C23813( C23021 C23813 ) C23021_=_C23865( C23021 C23865 ) C23021_=_C23911( C23021 C23911 ) \nC23021_=_C23963( C23021 C23963 ) C23021_=_C24002( C23021 C24002 ) C23021_=_C24030( C23021 C24030 ) C23021_=_C24093( C23021 C24093 ) C23021_=_C24129( C23021 C24129 ) C23021_=_C24161( C23021 C24161 ) \nC23021_=_C24175( C23021 C24175 ) C23021_=_C24211(</w:t>
      </w:r>
    </w:p>
    <w:p>
      <w:pPr>
        <w:pStyle w:val="PreformattedText"/>
        <w:bidi w:val="0"/>
        <w:spacing w:before="0" w:after="0"/>
        <w:jc w:val="left"/>
        <w:rPr/>
      </w:pPr>
      <w:r>
        <w:rPr/>
        <w:t xml:space="preserve"> </w:t>
      </w:r>
      <w:r>
        <w:rPr/>
        <w:t>C23021 C24211 ) C23021_=_C24222( C23021 C24222 ) C23021_=_C24224( C23021 C24224 ) C23021_=_C24226( C23021 C24226 ) C23021_=_C24228( C23021 C24228 ) \nC23021_=_C24230( C23021 C24230 ) C23021_=_C24233( C23021 C24233 ) C23021_=_C24235( C23021 C24235 ) C23021_=_C24237( C23021 C24237 ) C23021_=_C24239( C23021 C24239 ) C23021_=_C24241( C23021 C24241 ) \nC23021_=_C24243( C23021 C24243 ) C23021_=_C24245( C23021 C24245 ) C23021_=_C24247( C23021 C24247 ) C23021_=_C24249( C23021 C24249 ) C23021_=_C24252( C23021 C24252 ) C23021_=_C24254( C23021 C24254 ) \nC23044_=_C23198( C23044 C23198 ) C23044_=_C23365( C23044 C23365 ) C23044_=_C23484( C23044 C23484 ) C23044_=_C23521( C23044 C23521 ) C23044_=_C23595( C23044 C23595 ) C23044_=_C23617( C23044 C23617 ) \nC23044_=_C23666( C23044 C23666 ) C23044_=_C23694( C23044 C23694 ) C23044_=_C23755( C23044 C23755 ) C23044_=_C23882( C23044 C23882 ) C23044_=_C23926( C23044 C23926 ) C23044_=_C23977( C23044 C23977 ) \nC23044_=_C24012( C23044 C24012 ) C23044_=_C24047( C23044 C24047 ) C23044_=_C24103( C23044 C24103 ) C23044_=_C24142( C23044 C24142 ) C23044_=_C24183( C23044 C24183 ) C23044_=_C24233( C23044 C24233 ) \nC23044_=_C24260( C23044 C24260 ) C23044_=_C24296( C23044 C24296 ) C23044_=_C24329( C23044 C24329 ) C23044_=_C24332( C23044 C24332 ) C23044_=_C24334( C23044 C24334 ) C23044_=_C24336( C23044 C24336 ) \nC23044_=_C24338( C23044 C24338 ) C23044_=_C24340( C23044 C24340 ) C23044_=_C24342( C23044 C24342 ) C23044_=_C24344( C23044 C24344 ) C23044_=_C24346( C23044 C24346 ) C23098_=_C23169( C23098 C23169 ) \nC23098_=_C23198( C23098 C23198 ) C23098_=_C23249( C23098 C23249 ) C23098_=_C23436( C23098 C23436 ) C23098_=_C23526( C23098 C23526 ) C23098_=_C23538( C23098 C23538 ) C23098_=_C23541( C23098 C23541 ) \nC23098_=_C23544( C23098 C23544 ) C23098_=_C23547( C23098 C23547 ) C23098_=_C23549( C23098 C23549 ) C23098_=_C23552( C23098 C23552 ) C23098_=_C23555( C23098 C23555 ) C23098_=_C23558( C23098 C23558 ) \nC23098_=_C23560( C23098 C23560 ) C23098_=_C23562( C23098 C23562 ) C23098_=_C23564( C23098 C23564 ) C23098_=_C23567( C23098 C23567 ) C23098_=_C23569( C23098 C23569 ) C23098_=_C23571( C23098 C23571 ) \nC23098_=_C23574( C23098 C23574 ) C23098_=_C23577( C23098 C23577 ) C23098_=_C23582( C23098 C23582 ) C23098_=_C23585( C23098 C23585 ) C23098_=_C23588( C23098 C23588 ) C23098_=_C23591( C23098 C23591 ) \nC23098_=_C23593( C23098 C23593 ) C23098_=_C23595( C23098 C23595 ) C23098_=_C23597( C23098 C23597 ) C23098_=_C23599( C23098 C23599 ) C23098_=_C23601( C23098 C23601 ) C23098_=_C23602( C23098 C23602 ) \nC23169_=_C23198( C23169 C23198 ) C23169_=_C23334( C23169 C23334 ) C23169_=_C23656( C23169 C23656 ) C23169_=_C23741( C23169 C23741 ) C23169_=_C23813( C23169 C23813 ) C23169_=_C23865( C23169 C23865 ) \nC23169_=_C23911( C23169 C23911 ) C23169_=_C23963( C23169 C23963 ) C23169_=_C24002( C23169 C24002 ) C23169_=_C24030( C23169 C24030 ) C23169_=_C24093( C23169 C24093 ) C23169_=_C24129( C23169 C24129 ) \nC23169_=_C24161( C23169 C24161 ) C23169_=_C24175( C23169 C24175 ) C23169_=_C24211( C23169 C24211 ) C23169_=_C24222( C23169 C24222 ) C23169_=_C24224( C23169 C24224 ) C23169_=_C24226( C23169 C24226 ) \nC23169_=_C24228( C23169 C24228 ) C23169_=_C24230( C23169 C24230 ) C23169_=_C24233( C23169 C24233 ) C23169_=_C24235( C23169 C24235 ) C23169_=_C24237( C23169 C24237 ) C23169_=_C24239( C23169 C24239 ) \nC23169_=_C24241( C23169 C24241 ) C23169_=_C24243( C23169 C24243 ) C23169_=_C24245( C23169 C24245 ) C23169_=_C24247( C23169 C24247 ) C23169_=_C24249( C23169 C24249 ) C23169_=_C24252( C23169 C24252 ) \nC23169_=_C24254( C23169 C24254 ) C23198_=_C23365( C23198 C23365 ) C23198_=_C23484( C23198 C23484 ) C23198_=_C23521( C23198 C23521 ) C23198_=_C23595( C23198 C23595 ) C23198_=_C23617( C23198 C23617 ) \nC23198_=_C23666( C23198 C23666 ) C23198_=_C23694( C23198 C23694 ) C23198_=_C23755( C23198 C23755 ) C23198_=_C23882( C23198 C23882 ) C23198_=_C23926( C23198 C23926 ) C23198_=_C23977( C23198 C23977 ) \nC23198_=_C24012( C23198 C24012 ) C23198_=_C24047( C23198 C24047 ) C23198_=_C24103( C23198 C24103 ) C23198_=_C24142( C23198 C24142 ) C23198_=_C24183( C23198 C24183 ) C23198_=_C24233( C23198 C24233 ) \nC23198_=_C24260( C23198 C24260 ) C23198_=_C24296( C23198 C24296 ) C23198_=_C24329( C23198 C24329 ) C23198_=_C24332( C23198 C24332 ) C23198_=_C24334( C23198 C24334 ) C23198_=_C24336( C23198 C24336 ) \nC23198_=_C24338( C23198 C24338 ) C23198_=_C24340( C23198 C24340 ) C23198_=_C24342( C23198 C24342 ) C23198_=_C24344( C23198 C24344 ) C23198_=_C24346( C23198 C24346 ) C23249_=_C23334( C23249 C23334 ) \nC23249_=_C23365( C23249 C23365 ) C23249_=_C23436( C23249 C23436 ) C23249_=_C23526( C23249 C23526 ) C23249_=_C23538( C23249 C23538 ) C23249_=_C23541( C23249 C23541 ) C23249_=_C23544( C23249 C23544 ) \nC23249_=_C23547( C23249 C23547 ) C23249_=_C23549( C23249 C23549 ) C23249_=_C23552( C23249 C23552 ) C23249_=_C23555( C23249 C23555 ) C23249_=_C23558( C23249 C23558 ) C23249_=_C23560( C23249 C23560 ) \nC23249_=_C23562( C23249 C23562 ) C23249_=_C23564( C23249 C23564 ) C23249_=_C23567( C23249 C23567 ) C23249_=_C23569( C23249 C23569 ) C23249_=_C23571( C23249 C23571 ) C23249_=_C23574( C23249 C23574 ) \nC23249_=_C23577( C23249 C23577 ) C23249_=_C23582( C23249 C23582 ) C23249_=_C23585( C23249 C23585 ) C23249_=_C23588( C23249 C23588 ) C23249_=_C23591( C23249 C23591 ) C23249_=_C23593( C23249 C23593 ) \nC23249_=_C23595( C23249 C23595 ) C23249_=_C23597( C23249 C23597 ) C23249_=_C23599( C23249 C23599 ) C23249_=_C23601( C23249 C23601 ) C23249_=_C23602( C23249 C23602 ) C23334_=_C23365( C23334 C23365 ) \nC23334_=_C23656( C23334 C23656 ) C23334_=_C23741( C23334 C23741 ) C23334_=_C23813( C23334 C23813 ) C23334_=_C23865( C23334 C23865 ) C23334_=_C23911( C23334 C23911 ) C23334_=_C23963( C23334 C23963 ) \nC23334_=_C24002( C23334 C24002 ) C23334_=_C24030( C23334 C24030 ) C23334_=_C24093( C23334 C24093 ) C23334_=_C24129( C23334 C24129 ) C23334_=_C24161( C23334 C24161 ) C23334_=_C24175( C23334 C24175 ) \nC23334_=_C24211( C23334 C24211 ) C23334_=_C24222( C23334 C24222 ) C23334_=_C24224( C23334 C24224 ) C23334_=_C24226( C23334 C24226 ) C23334_=_C24228( C23334 C24228 ) C23334_=_C24230( C23334 C24230 ) \nC23334_=_C24233( C23334 C24233 ) C23334_=_C24235( C23334 C24235 ) C23334_=_C24237( C23334 C24237 ) C23334_=_C24239( C23334 C24239 ) C23334_=_C24241( C23334 C24241 ) C23334_=_C24243( C23334 C24243 ) \nC23334_=_C24245( C23334 C24245 ) C23334_=_C24247( C23334 C24247 ) C23334_=_C24249( C23334 C24249 ) C23334_=_C24252( C23334 C24252 ) C23334_=_C24254( C23334 C24254 ) C23365_=_C23484( C23365 C23484 ) \nC23365_=_C23521( C23365 C23521 ) C23365_=_C23595( C23365 C23595 ) C23365_=_C23617( C23365 C23617 ) C23365_=_C23666( C23365 C23666 ) C23365_=_C23694( C23365 C23694 ) C23365_=_C23755( C23365 C23755 ) \nC23365_=_C23882( C23365 C23882 ) C23365_=_C23926( C23365 C23926 ) C23365_=_C23977( C23365 C23977 ) C23365_=_C24012( C23365 C24012 ) C23365_=_C24047( C23365 C24047 ) C23365_=_C24103( C23365 C24103 ) \nC23365_=_C24142( C23365 C24142 ) C23365_=_C24183( C23365 C24183 ) C23365_=_C24233( C23365 C24233 ) C23365_=_C24260( C23365 C24260 ) C23365_=_C24296( C23365 C24296 ) C23365_=_C24329( C23365 C24329 ) \nC23365_=_C24332( C23365 C24332 ) C23365_=_C24334( C23365 C24334 ) C23365_=_C24336( C23365 C24336 ) C23365_=_C24338( C23365 C24338 ) C23365_=_C24340( C23365 C24340 ) C23365_=_C24342( C23365 C24342 ) \nC23365_=_C24344( C23365 C24344 ) C23365_=_C24346( C23365 C24346 ) C23436_=_C23484( C23436 C23484 ) C23436_=_C23526( C23436 C23526 ) C23436_=_C23538( C23436 C23538 ) C23436_=_C23541( C23436 C23541 ) \nC23436_=_C23544( C23436 C23544 ) C23436_=_C23547( C23436 C23547 ) C23436_=_C23549( C23436 C23549 ) C23436_=_C23552( C23436 C23552 ) C23436_=_C23555( C23436 C23555 ) C23436_=_C23558( C23436 C23558 ) \nC23436_=_C23560( C23436 C23560 ) C23436_=_C23562( C23436 C23562 ) C23436_=_C23564( C23436 C23564 ) C23436_=_C23567( C23436 C23567 ) C23436_=_C23569( C23436 C23569 ) C23436_=_C23571( C23436 C23571 ) \nC23436_=_C23574( C23436 C23574 ) C23436_=_C23577( C23436 C23577 ) C23436_=_C23582( C23436 C23582 ) C23436_=_C23585( C23436 C23585 ) C23436_=_C23588( C23436 C23588 ) C23436_=_C23591( C23436 C23591 ) \nC23436_=_C23593( C23436 C23593 ) C23436_=_C23595( C23436 C23595 ) C23436_=_C23597( C23436 C23597 ) C23436_=_C23599( C23436 C23599 ) C23436_=_C23601( C23436 C23601 ) C23436_=_C23602( C23436 C23602 ) \nC23484_=_C23521( C23484 C23521 ) C23484_=_C23595( C23484 C23595 ) C23484_=_C23617( C23484 C23617 ) C23484_=_C23666( C23484 C23666 ) C23484_=_C23694( C23484 C23694 ) C23484_=_C23755( C23484 C23755 ) \nC23484_=_C23882( C23484 C23882 ) C23484_=_C23926( C23484 C23926 ) C23484_=_C23977( C23484 C23977 ) C23484_=_C24012( C23484 C24012 ) C23484_=_C24047( C23484 C24047 ) C23484_=_C24103( C23484 C24103 ) \nC23484_=_C24142( C23484 C24142 ) C23484_=_C24183( C23484 C24183 ) C23484_=_C24233( C23484 C24233 ) C23484_=_C24260( C23484 C24260 ) C23484_=_C24296( C23484 C24296 ) C23484_=_C24329( C23484 C24329 ) \nC23484_=_C24332( C23484 C24332 ) C23484_=_C24334( C23484 C24334 ) C23484_=_C24336( C23484 C24336 ) C23484_=_C24338( C23484 C24338 ) C23484_=_C24340( C23484 C24340 ) C23484_=_C24342( C23484 C24342 ) \nC23484_=_C24344( C23484 C24344 ) C23484_=_C24346( C23484 C24346 ) C23521_=_C23595( C23521 C23595 ) C23521_=_C23617( C23521 C23617 ) C23521_=_C23666( C23521 C23666 ) C23521_=_C23694( C23521 C23694 ) \nC23521_=_C23755( C23521 C23755 ) C23521_=_C23882( C23521 C23882 ) C23521_=_C23926( C23521 C23926 ) C23521_=_C23977( C23521 C23977 ) C23521_=_C24012( C23521 C24012 ) C23521_=_C24047( C23521 C24047 ) \nC23521_=_C24103( C23521 C24103 ) C23521_=_C24142( C23521 C24142 ) C23521_=_C24183( C23521 C24183 ) C23521_=_C24233( C23521 C24233 ) C23521_=_C24260( C23521 C24260 ) C23521_=_C24296( C23521 C24296 ) \nC23521_=_C24329( C23521 C24329 ) C23521_=_C24332( C23521 C24332 ) C23521_=_C24334( C23521 C24334 ) C23521_=_C24336( C23521 C24336 ) C23521_=_C24338( C23521</w:t>
      </w:r>
    </w:p>
    <w:p>
      <w:pPr>
        <w:pStyle w:val="PreformattedText"/>
        <w:bidi w:val="0"/>
        <w:spacing w:before="0" w:after="0"/>
        <w:jc w:val="left"/>
        <w:rPr/>
      </w:pPr>
      <w:r>
        <w:rPr/>
        <w:t xml:space="preserve"> </w:t>
      </w:r>
      <w:r>
        <w:rPr/>
        <w:t>C24338 ) C23521_=_C24340( C23521 C24340 ) \nC23521_=_C24342( C23521 C24342 ) C23521_=_C24344( C23521 C24344 ) C23521_=_C24346( C23521 C24346 ) C23526_=_C23538( C23526 C23538 ) C23526_=_C23541( C23526 C23541 ) C23526_=_C23544( C23526 C23544 ) \nC23526_=_C23547( C23526 C23547 ) C23526_=_C23549( C23526 C23549 ) C23526_=_C23552( C23526 C23552 ) C23526_=_C23555( C23526 C23555 ) C23526_=_C23558( C23526 C23558 ) C23526_=_C23560( C23526 C23560 ) \nC23526_=_C23562( C23526 C23562 ) C23526_=_C23564( C23526 C23564 ) C23526_=_C23567( C23526 C23567 ) C23526_=_C23569( C23526 C23569 ) C23526_=_C23571( C23526 C23571 ) C23526_=_C23574( C23526 C23574 ) \nC23526_=_C23577( C23526 C23577 ) C23526_=_C23582( C23526 C23582 ) C23526_=_C23585( C23526 C23585 ) C23526_=_C23588( C23526 C23588 ) C23526_=_C23591( C23526 C23591 ) C23526_=_C23593( C23526 C23593 ) \nC23526_=_C23595( C23526 C23595 ) C23526_=_C23597( C23526 C23597 ) C23526_=_C23599( C23526 C23599 ) C23526_=_C23601( C23526 C23601 ) C23526_=_C23602( C23526 C23602 ) C23538_=_C23541( C23538 C23541 ) \nC23538_=_C23544( C23538 C23544 ) C23538_=_C23547( C23538 C23547 ) C23538_=_C23549( C23538 C23549 ) C23538_=_C23552( C23538 C23552 ) C23538_=_C23555( C23538 C23555 ) C23538_=_C23558( C23538 C23558 ) \nC23538_=_C23560( C23538 C23560 ) C23538_=_C23562( C23538 C23562 ) C23538_=_C23564( C23538 C23564 ) C23538_=_C23567( C23538 C23567 ) C23538_=_C23569( C23538 C23569 ) C23538_=_C23571( C23538 C23571 ) \nC23538_=_C23574( C23538 C23574 ) C23538_=_C23577( C23538 C23577 ) C23538_=_C23582( C23538 C23582 ) C23538_=_C23585( C23538 C23585 ) C23538_=_C23588( C23538 C23588 ) C23538_=_C23591( C23538 C23591 ) \nC23538_=_C23593( C23538 C23593 ) C23538_=_C23595( C23538 C23595 ) C23538_=_C23597( C23538 C23597 ) C23538_=_C23599( C23538 C23599 ) C23538_=_C23601( C23538 C23601 ) C23538_=_C23602( C23538 C23602 ) \nC23538_=_C23656( C23538 C23656 ) C23538_=_C23666( C23538 C23666 ) C23541_=_C23544( C23541 C23544 ) C23541_=_C23547( C23541 C23547 ) C23541_=_C23549( C23541 C23549 ) C23541_=_C23552( C23541 C23552 ) \nC23541_=_C23555( C23541 C23555 ) C23541_=_C23558( C23541 C23558 ) C23541_=_C23560( C23541 C23560 ) C23541_=_C23562( C23541 C23562 ) C23541_=_C23564( C23541 C23564 ) C23541_=_C23567( C23541 C23567 ) \nC23541_=_C23569( C23541 C23569 ) C23541_=_C23571( C23541 C23571 ) C23541_=_C23574( C23541 C23574 ) C23541_=_C23577( C23541 C23577 ) C23541_=_C23582( C23541 C23582 ) C23541_=_C23585( C23541 C23585 ) \nC23541_=_C23588( C23541 C23588 ) C23541_=_C23591( C23541 C23591 ) C23541_=_C23593( C23541 C23593 ) C23541_=_C23595( C23541 C23595 ) C23541_=_C23597( C23541 C23597 ) C23541_=_C23599( C23541 C23599 ) \nC23541_=_C23601( C23541 C23601 ) C23541_=_C23602( C23541 C23602 ) C23541_=_C23694( C23541 C23694 ) C23544_=_C23547( C23544 C23547 ) C23544_=_C23549( C23544 C23549 ) C23544_=_C23552( C23544 C23552 ) \nC23544_=_C23555( C23544 C23555 ) C23544_=_C23558( C23544 C23558 ) C23544_=_C23560( C23544 C23560 ) C23544_=_C23562( C23544 C23562 ) C23544_=_C23564( C23544 C23564 ) C23544_=_C23567( C23544 C23567 ) \nC23544_=_C23569( C23544 C23569 ) C23544_=_C23571( C23544 C23571 ) C23544_=_C23574( C23544 C23574 ) C23544_=_C23577( C23544 C23577 ) C23544_=_C23582( C23544 C23582 ) C23544_=_C23585( C23544 C23585 ) \nC23544_=_C23588( C23544 C23588 ) C23544_=_C23591( C23544 C23591 ) C23544_=_C23593( C23544 C23593 ) C23544_=_C23595( C23544 C23595 ) C23544_=_C23597( C23544 C23597 ) C23544_=_C23599( C23544 C23599 ) \nC23544_=_C23601( C23544 C23601 ) C23544_=_C23602( C23544 C23602 ) C23544_=_C23741( C23544 C23741 ) C23544_=_C23755( C23544 C23755 ) C23547_=_C23549( C23547 C23549 ) C23547_=_C23552( C23547 C23552 ) \nC23547_=_C23555( C23547 C23555 ) C23547_=_C23558( C23547 C23558 ) C23547_=_C23560( C23547 C23560 ) C23547_=_C23562( C23547 C23562 ) C23547_=_C23564( C23547 C23564 ) C23547_=_C23567( C23547 C23567 ) \nC23547_=_C23569( C23547 C23569 ) C23547_=_C23571( C23547 C23571 ) C23547_=_C23574( C23547 C23574 ) C23547_=_C23577( C23547 C23577 ) C23547_=_C23582( C23547 C23582 ) C23547_=_C23585( C23547 C23585 ) \nC23547_=_C23588( C23547 C23588 ) C23547_=_C23591( C23547 C23591 ) C23547_=_C23593( C23547 C23593 ) C23547_=_C23595( C23547 C23595 ) C23547_=_C23597( C23547 C23597 ) C23547_=_C23599( C23547 C23599 ) \nC23547_=_C23601( C23547 C23601 ) C23547_=_C23602( C23547 C23602 ) C23547_=_C23813( C23547 C23813 ) C23549_=_C23552( C23549 C23552 ) C23549_=_C23555( C23549 C23555 ) C23549_=_C23558( C23549 C23558 ) \nC23549_=_C23560( C23549 C23560 ) C23549_=_C23562( C23549 C23562 ) C23549_=_C23564( C23549 C23564 ) C23549_=_C23567( C23549 C23567 ) C23549_=_C23569( C23549 C23569 ) C23549_=_C23571( C23549 C23571 ) \nC23549_=_C23574( C23549 C23574 ) C23549_=_C23577( C23549 C23577 ) C23549_=_C23582( C23549 C23582 ) C23549_=_C23585( C23549 C23585 ) C23549_=_C23588( C23549 C23588 ) C23549_=_C23591( C23549 C23591 ) \nC23549_=_C23593( C23549 C23593 ) C23549_=_C23595( C23549 C23595 ) C23549_=_C23597( C23549 C23597 ) C23549_=_C23599( C23549 C23599 ) C23549_=_C23601( C23549 C23601 ) C23549_=_C23602( C23549 C23602 ) \nC23552_=_C23555( C23552 C23555 ) C23552_=_C23558( C23552 C23558 ) C23552_=_C23560( C23552 C23560 ) C23552_=_C23562( C23552 C23562 ) C23552_=_C23564( C23552 C23564 ) C23552_=_C23567( C23552 C23567 ) \nC23552_=_C23569( C23552 C23569 ) C23552_=_C23571( C23552 C23571 ) C23552_=_C23574( C23552 C23574 ) C23552_=_C23577( C23552 C23577 ) C23552_=_C23582( C23552 C23582 ) C23552_=_C23585( C23552 C23585 ) \nC23552_=_C23588( C23552 C23588 ) C23552_=_C23591( C23552 C23591 ) C23552_=_C23593( C23552 C23593 ) C23552_=_C23595( C23552 C23595 ) C23552_=_C23597( C23552 C23597 ) C23552_=_C23599( C23552 C23599 ) \nC23552_=_C23601( C23552 C23601 ) C23552_=_C23602( C23552 C23602 ) C23552_=_C23865( C23552 C23865 ) C23552_=_C23882( C23552 C23882 ) C23555_=_C23558( C23555 C23558 ) C23555_=_C23560( C23555 C23560 ) \nC23555_=_C23562( C23555 C23562 ) C23555_=_C23564( C23555 C23564 ) C23555_=_C23567( C23555 C23567 ) C23555_=_C23569( C23555 C23569 ) C23555_=_C23571( C23555 C23571 ) C23555_=_C23574( C23555 C23574 ) \nC23555_=_C23577( C23555 C23577 ) C23555_=_C23582( C23555 C23582 ) C23555_=_C23585( C23555 C23585 ) C23555_=_C23588( C23555 C23588 ) C23555_=_C23591( C23555 C23591 ) C23555_=_C23593( C23555 C23593 ) \nC23555_=_C23595( C23555 C23595 ) C23555_=_C23597( C23555 C23597 ) C23555_=_C23599( C23555 C23599 ) C23555_=_C23601( C23555 C23601 ) C23555_=_C23602( C23555 C23602 ) C23555_=_C23911( C23555 C23911 ) \nC23555_=_C23926( C23555 C23926 ) C23558_=_C23560( C23558 C23560 ) C23558_=_C23562( C23558 C23562 ) C23558_=_C23564( C23558 C23564 ) C23558_=_C23567( C23558 C23567 ) C23558_=_C23569( C23558 C23569 ) \nC23558_=_C23571( C23558 C23571 ) C23558_=_C23574( C23558 C23574 ) C23558_=_C23577( C23558 C23577 ) C23558_=_C23582( C23558 C23582 ) C23558_=_C23585( C23558 C23585 ) C23558_=_C23588( C23558 C23588 ) \nC23558_=_C23591( C23558 C23591 ) C23558_=_C23593( C23558 C23593 ) C23558_=_C23595( C23558 C23595 ) C23558_=_C23597( C23558 C23597 ) C23558_=_C23599( C23558 C23599 ) C23558_=_C23601( C23558 C23601 ) \nC23558_=_C23602( C23558 C23602 ) C23558_=_C23963( C23558 C23963 ) C23558_=_C23977( C23558 C23977 ) C23560_=_C23562( C23560 C23562 ) C23560_=_C23564( C23560 C23564 ) C23560_=_C23567( C23560 C23567 ) \nC23560_=_C23569( C23560 C23569 ) C23560_=_C23571( C23560 C23571 ) C23560_=_C23574( C23560 C23574 ) C23560_=_C23577( C23560 C23577 ) C23560_=_C23582( C23560 C23582 ) C23560_=_C23585( C23560 C23585 ) \nC23560_=_C23588( C23560 C23588 ) C23560_=_C23591( C23560 C23591 ) C23560_=_C23593( C23560 C23593 ) C23560_=_C23595( C23560 C23595 ) C23560_=_C23597( C23560 C23597 ) C23560_=_C23599( C23560 C23599 ) \nC23560_=_C23601( C23560 C23601 ) C23560_=_C23602( C23560 C23602 ) C23560_=_C24002( C23560 C24002 ) C23560_=_C24012( C23560 C24012 ) C23562_=_C23564( C23562 C23564 ) C23562_=_C23567( C23562 C23567 ) \nC23562_=_C23569( C23562 C23569 ) C23562_=_C23571( C23562 C23571 ) C23562_=_C23574( C23562 C23574 ) C23562_=_C23577( C23562 C23577 ) C23562_=_C23582( C23562 C23582 ) C23562_=_C23585( C23562 C23585 ) \nC23562_=_C23588( C23562 C23588 ) C23562_=_C23591( C23562 C23591 ) C23562_=_C23593( C23562 C23593 ) C23562_=_C23595( C23562 C23595 ) C23562_=_C23597( C23562 C23597 ) C23562_=_C23599( C23562 C23599 ) \nC23562_=_C23601( C23562 C23601 ) C23562_=_C23602( C23562 C23602 ) C23562_=_C24030( C23562 C24030 ) C23562_=_C24047( C23562 C24047 ) C23564_=_C23567( C23564 C23567 ) C23564_=_C23569( C23564 C23569 ) \nC23564_=_C23571( C23564 C23571 ) C23564_=_C23574( C23564 C23574 ) C23564_=_C23577( C23564 C23577 ) C23564_=_C23582( C23564 C23582 ) C23564_=_C23585( C23564 C23585 ) C23564_=_C23588( C23564 C23588 ) \nC23564_=_C23591( C23564 C23591 ) C23564_=_C23593( C23564 C23593 ) C23564_=_C23595( C23564 C23595 ) C23564_=_C23597( C23564 C23597 ) C23564_=_C23599( C23564 C23599 ) C23564_=_C23601( C23564 C23601 ) \nC23564_=_C23602( C23564 C23602 ) C23564_=_C24129( C23564 C24129 ) C23564_=_C24142( C23564 C24142 ) C23567_=_C23569( C23567 C23569 ) C23567_=_C23571( C23567 C23571 ) C23567_=_C23574( C23567 C23574 ) \nC23567_=_C23577( C23567 C23577 ) C23567_=_C23582( C23567 C23582 ) C23567_=_C23585( C23567 C23585 ) C23567_=_C23588( C23567 C23588 ) C23567_=_C23591( C23567 C23591 ) C23567_=_C23593( C23567 C23593 ) \nC23567_=_C23595( C23567 C23595 ) C23567_=_C23597( C23567 C23597 ) C23567_=_C23599( C23567 C23599 ) C23567_=_C23601( C23567 C23601 ) C23567_=_C23602( C23567 C23602 ) C23569_=_C23571( C23569 C23571 ) \nC23569_=_C23574( C23569 C23574 ) C23569_=_C23577( C23569 C23577 ) C23569_=_C23582( C23569 C23582 ) C23569_=_C23585( C23569 C23585 ) C23569_=_C23588( C23569 C23588 ) C23569_=_C23591( C23569 C23591 ) \nC23569_=_C23593( C23569 C23593 ) C23569_=_C23595( C23569 C23595 ) C23569_=_C23597( C23569 C23597 ) C23569_=_C23599( C23569 C23599 ) C23569_=_C23601( C23569 C23601 ) C23569_=_C23602( C23569 C23602 ) \nC23571_=_C23574( C23571 C23574 ) C23571_=_C23577( C23571</w:t>
      </w:r>
    </w:p>
    <w:p>
      <w:pPr>
        <w:pStyle w:val="PreformattedText"/>
        <w:bidi w:val="0"/>
        <w:spacing w:before="0" w:after="0"/>
        <w:jc w:val="left"/>
        <w:rPr/>
      </w:pPr>
      <w:r>
        <w:rPr/>
        <w:t xml:space="preserve"> </w:t>
      </w:r>
      <w:r>
        <w:rPr/>
        <w:t>C23577 ) C23571_=_C23582( C23571 C23582 ) C23571_=_C23585( C23571 C23585 ) C23571_=_C23588( C23571 C23588 ) C23571_=_C23591( C23571 C23591 ) \nC23571_=_C23593( C23571 C23593 ) C23571_=_C23595( C23571 C23595 ) C23571_=_C23597( C23571 C23597 ) C23571_=_C23599( C23571 C23599 ) C23571_=_C23601( C23571 C23601 ) C23571_=_C23602( C23571 C23602 ) \nC23571_=_C24161( C23571 C24161 ) C23574_=_C23577( C23574 C23577 ) C23574_=_C23582( C23574 C23582 ) C23574_=_C23585( C23574 C23585 ) C23574_=_C23588( C23574 C23588 ) C23574_=_C23591( C23574 C23591 ) \nC23574_=_C23593( C23574 C23593 ) C23574_=_C23595( C23574 C23595 ) C23574_=_C23597( C23574 C23597 ) C23574_=_C23599( C23574 C23599 ) C23574_=_C23601( C23574 C23601 ) C23574_=_C23602( C23574 C23602 ) \nC23574_=_C24175( C23574 C24175 ) C23574_=_C24183( C23574 C24183 ) C23577_=_C23582( C23577 C23582 ) C23577_=_C23585( C23577 C23585 ) C23577_=_C23588( C23577 C23588 ) C23577_=_C23591( C23577 C23591 ) \nC23577_=_C23593( C23577 C23593 ) C23577_=_C23595( C23577 C23595 ) C23577_=_C23597( C23577 C23597 ) C23577_=_C23599( C23577 C23599 ) C23577_=_C23601( C23577 C23601 ) C23577_=_C23602( C23577 C23602 ) \nC23577_=_C24211( C23577 C24211 ) C23582_=_C23585( C23582 C23585 ) C23582_=_C23588( C23582 C23588 ) C23582_=_C23591( C23582 C23591 ) C23582_=_C23593( C23582 C23593 ) C23582_=_C23595( C23582 C23595 ) \nC23582_=_C23597( C23582 C23597 ) C23582_=_C23599( C23582 C23599 ) C23582_=_C23601( C23582 C23601 ) C23582_=_C23602( C23582 C23602 ) C23582_=_C24222( C23582 C24222 ) C23582_=_C24260( C23582 C24260 ) \nC23585_=_C23588( C23585 C23588 ) C23585_=_C23591( C23585 C23591 ) C23585_=_C23593( C23585 C23593 ) C23585_=_C23595( C23585 C23595 ) C23585_=_C23597( C23585 C23597 ) C23585_=_C23599( C23585 C23599 ) \nC23585_=_C23601( C23585 C23601 ) C23585_=_C23602( C23585 C23602 ) C23585_=_C24224( C23585 C24224 ) C23588_=_C23591( C23588 C23591 ) C23588_=_C23593( C23588 C23593 ) C23588_=_C23595( C23588 C23595 ) \nC23588_=_C23597( C23588 C23597 ) C23588_=_C23599( C23588 C23599 ) C23588_=_C23601( C23588 C23601 ) C23588_=_C23602( C23588 C23602 ) C23588_=_C24226( C23588 C24226 ) C23588_=_C24296( C23588 C24296 ) \nC23591_=_C23593( C23591 C23593 ) C23591_=_C23595( C23591 C23595 ) C23591_=_C23597( C23591 C23597 ) C23591_=_C23599( C23591 C23599 ) C23591_=_C23601( C23591 C23601 ) C23591_=_C23602( C23591 C23602 ) \nC23591_=_C24228( C23591 C24228 ) C23593_=_C23595( C23593 C23595 ) C23593_=_C23597( C23593 C23597 ) C23593_=_C23599( C23593 C23599 ) C23593_=_C23601( C23593 C23601 ) C23593_=_C23602( C23593 C23602 ) \nC23593_=_C24230( C23593 C24230 ) C23595_=_C23597( C23595 C23597 ) C23595_=_C23599( C23595 C23599 ) C23595_=_C23601( C23595 C23601 ) C23595_=_C23602( C23595 C23602 ) C23595_=_C23617( C23595 C23617 ) \nC23595_=_C23666( C23595 C23666 ) C23595_=_C23694( C23595 C23694 ) C23595_=_C23755( C23595 C23755 ) C23595_=_C23882( C23595 C23882 ) C23595_=_C23926( C23595 C23926 ) C23595_=_C23977( C23595 C23977 ) \nC23595_=_C24012( C23595 C24012 ) C23595_=_C24047( C23595 C24047 ) C23595_=_C24103( C23595 C24103 ) C23595_=_C24142( C23595 C24142 ) C23595_=_C24183( C23595 C24183 ) C23595_=_C24233( C23595 C24233 ) \nC23595_=_C24260( C23595 C24260 ) C23595_=_C24296( C23595 C24296 ) C23595_=_C24329( C23595 C24329 ) C23595_=_C24332( C23595 C24332 ) C23595_=_C24334( C23595 C24334 ) C23595_=_C24336( C23595 C24336 ) \nC23595_=_C24338( C23595 C24338 ) C23595_=_C24340( C23595 C24340 ) C23595_=_C24342( C23595 C24342 ) C23595_=_C24344( C23595 C24344 ) C23595_=_C24346( C23595 C24346 ) C23597_=_C23599( C23597 C23599 ) \nC23597_=_C23601( C23597 C23601 ) C23597_=_C23602( C23597 C23602 ) C23597_=_C24235( C23597 C24235 ) C23597_=_C24329( C23597 C24329 ) C23599_=_C23601( C23599 C23601 ) C23599_=_C23602( C23599 C23602 ) \nC23599_=_C24252( C23599 C24252 ) C23599_=_C24346( C23599 C24346 ) C23601_=_C23602( C23601 C23602 ) C23617_=_C23666( C23617 C23666 ) C23617_=_C23694( C23617 C23694 ) C23617_=_C23755( C23617 C23755 ) \nC23617_=_C23882( C23617 C23882 ) C23617_=_C23926( C23617 C23926 ) C23617_=_C23977( C23617 C23977 ) C23617_=_C24012( C23617 C24012 ) C23617_=_C24047( C23617 C24047 ) C23617_=_C24103( C23617 C24103 ) \nC23617_=_C24142( C23617 C24142 ) C23617_=_C24183( C23617 C24183 ) C23617_=_C24233( C23617 C24233 ) C23617_=_C24260( C23617 C24260 ) C23617_=_C24296( C23617 C24296 ) C23617_=_C24329( C23617 C24329 ) \nC23617_=_C24332( C23617 C24332 ) C23617_=_C24334( C23617 C24334 ) C23617_=_C24336( C23617 C24336 ) C23617_=_C24338( C23617 C24338 ) C23617_=_C24340( C23617 C24340 ) C23617_=_C24342( C23617 C24342 ) \nC23617_=_C24344( C23617 C24344 ) C23617_=_C24346( C23617 C24346 ) C23656_=_C23666( C23656 C23666 ) C23656_=_C23741( C23656 C23741 ) C23656_=_C23813( C23656 C23813 ) C23656_=_C23865( C23656 C23865 ) \nC23656_=_C23911( C23656 C23911 ) C23656_=_C23963( C23656 C23963 ) C23656_=_C24002( C23656 C24002 ) C23656_=_C24030( C23656 C24030 ) C23656_=_C24093( C23656 C24093 ) C23656_=_C24129( C23656 C24129 ) \nC23656_=_C24161( C23656 C24161 ) C23656_=_C24175( C23656 C24175 ) C23656_=_C24211( C23656 C24211 ) C23656_=_C24222( C23656 C24222 ) C23656_=_C24224( C23656 C24224 ) C23656_=_C24226( C23656 C24226 ) \nC23656_=_C24228( C23656 C24228 ) C23656_=_C24230( C23656 C24230 ) C23656_=_C24233( C23656 C24233 ) C23656_=_C24235( C23656 C24235 ) C23656_=_C24237( C23656 C24237 ) C23656_=_C24239( C23656 C24239 ) \nC23656_=_C24241( C23656 C24241 ) C23656_=_C24243( C23656 C24243 ) C23656_=_C24245( C23656 C24245 ) C23656_=_C24247( C23656 C24247 ) C23656_=_C24249( C23656 C24249 ) C23656_=_C24252( C23656 C24252 ) \nC23656_=_C24254( C23656 C24254 ) C23666_=_C23694( C23666 C23694 ) C23666_=_C23755( C23666 C23755 ) C23666_=_C23882( C23666 C23882 ) C23666_=_C23926( C23666 C23926 ) C23666_=_C23977( C23666 C23977 ) \nC23666_=_C24012( C23666 C24012 ) C23666_=_C24047( C23666 C24047 ) C23666_=_C24103( C23666 C24103 ) C23666_=_C24142( C23666 C24142 ) C23666_=_C24183( C23666 C24183 ) C23666_=_C24233( C23666 C24233 ) \nC23666_=_C24260( C23666 C24260 ) C23666_=_C24296( C23666 C24296 ) C23666_=_C24329( C23666 C24329 ) C23666_=_C24332( C23666 C24332 ) C23666_=_C24334( C23666 C24334 ) C23666_=_C24336( C23666 C24336 ) \nC23666_=_C24338( C23666 C24338 ) C23666_=_C24340( C23666 C24340 ) C23666_=_C24342( C23666 C24342 ) C23666_=_C24344( C23666 C24344 ) C23666_=_C24346( C23666 C24346 ) C23694_=_C23755( C23694 C23755 ) \nC23694_=_C23882( C23694 C23882 ) C23694_=_C23926( C23694 C23926 ) C23694_=_C23977( C23694 C23977 ) C23694_=_C24012( C23694 C24012 ) C23694_=_C24047( C23694 C24047 ) C23694_=_C24103( C23694 C24103 ) \nC23694_=_C24142( C23694 C24142 ) C23694_=_C24183( C23694 C24183 ) C23694_=_C24233( C23694 C24233 ) C23694_=_C24260( C23694 C24260 ) C23694_=_C24296( C23694 C24296 ) C23694_=_C24329( C23694 C24329 ) \nC23694_=_C24332( C23694 C24332 ) C23694_=_C24334( C23694 C24334 ) C23694_=_C24336( C23694 C24336 ) C23694_=_C24338( C23694 C24338 ) C23694_=_C24340( C23694 C24340 ) C23694_=_C24342( C23694 C24342 ) \nC23694_=_C24344( C23694 C24344 ) C23694_=_C24346( C23694 C24346 ) C23741_=_C23755( C23741 C23755 ) C23741_=_C23813( C23741 C23813 ) C23741_=_C23865( C23741 C23865 ) C23741_=_C23911( C23741 C23911 ) \nC23741_=_C23963( C23741 C23963 ) C23741_=_C24002( C23741 C24002 ) C23741_=_C24030( C23741 C24030 ) C23741_=_C24093( C23741 C24093 ) C23741_=_C24129( C23741 C24129 ) C23741_=_C24161( C23741 C24161 ) \nC23741_=_C24175( C23741 C24175 ) C23741_=_C24211( C23741 C24211 ) C23741_=_C24222( C23741 C24222 ) C23741_=_C24224( C23741 C24224 ) C23741_=_C24226( C23741 C24226 ) C23741_=_C24228( C23741 C24228 ) \nC23741_=_C24230( C23741 C24230 ) C23741_=_C24233( C23741 C24233 ) C23741_=_C24235( C23741 C24235 ) C23741_=_C24237( C23741 C24237 ) C23741_=_C24239( C23741 C24239 ) C23741_=_C24241( C23741 C24241 ) \nC23741_=_C24243( C23741 C24243 ) C23741_=_C24245( C23741 C24245 ) C23741_=_C24247( C23741 C24247 ) C23741_=_C24249( C23741 C24249 ) C23741_=_C24252( C23741 C24252 ) C23741_=_C24254( C23741 C24254 ) \nC23755_=_C23882( C23755 C23882 ) C23755_=_C23926( C23755 C23926 ) C23755_=_C23977( C23755 C23977 ) C23755_=_C24012( C23755 C24012 ) C23755_=_C24047( C23755 C24047 ) C23755_=_C24103( C23755 C24103 ) \nC23755_=_C24142( C23755 C24142 ) C23755_=_C24183( C23755 C24183 ) C23755_=_C24233( C23755 C24233 ) C23755_=_C24260( C23755 C24260 ) C23755_=_C24296( C23755 C24296 ) C23755_=_C24329( C23755 C24329 ) \nC23755_=_C24332( C23755 C24332 ) C23755_=_C24334( C23755 C24334 ) C23755_=_C24336( C23755 C24336 ) C23755_=_C24338( C23755 C24338 ) C23755_=_C24340( C23755 C24340 ) C23755_=_C24342( C23755 C24342 ) \nC23755_=_C24344( C23755 C24344 ) C23755_=_C24346( C23755 C24346 ) C23813_=_C23865( C23813 C23865 ) C23813_=_C23911( C23813 C23911 ) C23813_=_C23963( C23813 C23963 ) C23813_=_C24002( C23813 C24002 ) \nC23813_=_C24030( C23813 C24030 ) C23813_=_C24093( C23813 C24093 ) C23813_=_C24129( C23813 C24129 ) C23813_=_C24161( C23813 C24161 ) C23813_=_C24175( C23813 C24175 ) C23813_=_C24211( C23813 C24211 ) \nC23813_=_C24222( C23813 C24222 ) C23813_=_C24224( C23813 C24224 ) C23813_=_C24226( C23813 C24226 ) C23813_=_C24228( C23813 C24228 ) C23813_=_C24230( C23813 C24230 ) C23813_=_C24233( C23813 C24233 ) \nC23813_=_C24235( C23813 C24235 ) C23813_=_C24237( C23813 C24237 ) C23813_=_C24239( C23813 C24239 ) C23813_=_C24241( C23813 C24241 ) C23813_=_C24243( C23813 C24243 ) C23813_=_C24245( C23813 C24245 ) \nC23813_=_C24247( C23813 C24247 ) C23813_=_C24249( C23813 C24249 ) C23813_=_C24252( C23813 C24252 ) C23813_=_C24254( C23813 C24254 ) C23865_=_C23882( C23865 C23882 ) C23865_=_C23911( C23865 C23911 ) \nC23865_=_C23963( C23865 C23963 ) C23865_=_C24002( C23865 C24002 ) C23865_=_C24030( C23865 C24030 ) C23865_=_C24093( C23865 C24093 ) C23865_=_C24129( C23865 C24129 ) C23865_=_C24161( C23865 C24161 ) \nC23865_=_C24175( C23865 C24175 ) C23865_=_C24211( C23865 C24211 ) C23865_=_C24222( C23865 C24222 ) C23865_=_C24224( C23865 C24224 ) C23865_=_C24226( C23865 C24226</w:t>
      </w:r>
    </w:p>
    <w:p>
      <w:pPr>
        <w:pStyle w:val="PreformattedText"/>
        <w:bidi w:val="0"/>
        <w:spacing w:before="0" w:after="0"/>
        <w:jc w:val="left"/>
        <w:rPr/>
      </w:pPr>
      <w:r>
        <w:rPr/>
        <w:t xml:space="preserve"> </w:t>
      </w:r>
      <w:r>
        <w:rPr/>
        <w:t>) C23865_=_C24228( C23865 C24228 ) \nC23865_=_C24230( C23865 C24230 ) C23865_=_C24233( C23865 C24233 ) C23865_=_C24235( C23865 C24235 ) C23865_=_C24237( C23865 C24237 ) C23865_=_C24239( C23865 C24239 ) C23865_=_C24241( C23865 C24241 ) \nC23865_=_C24243( C23865 C24243 ) C23865_=_C24245( C23865 C24245 ) C23865_=_C24247( C23865 C24247 ) C23865_=_C24249( C23865 C24249 ) C23865_=_C24252( C23865 C24252 ) C23865_=_C24254( C23865 C24254 ) \nC23882_=_C23926( C23882 C23926 ) C23882_=_C23977( C23882 C23977 ) C23882_=_C24012( C23882 C24012 ) C23882_=_C24047( C23882 C24047 ) C23882_=_C24103( C23882 C24103 ) C23882_=_C24142( C23882 C24142 ) \nC23882_=_C24183( C23882 C24183 ) C23882_=_C24233( C23882 C24233 ) C23882_=_C24260( C23882 C24260 ) C23882_=_C24296( C23882 C24296 ) C23882_=_C24329( C23882 C24329 ) C23882_=_C24332( C23882 C24332 ) \nC23882_=_C24334( C23882 C24334 ) C23882_=_C24336( C23882 C24336 ) C23882_=_C24338( C23882 C24338 ) C23882_=_C24340( C23882 C24340 ) C23882_=_C24342( C23882 C24342 ) C23882_=_C24344( C23882 C24344 ) \nC23882_=_C24346( C23882 C24346 ) C23911_=_C23926( C23911 C23926 ) C23911_=_C23963( C23911 C23963 ) C23911_=_C24002( C23911 C24002 ) C23911_=_C24030( C23911 C24030 ) C23911_=_C24093( C23911 C24093 ) \nC23911_=_C24129( C23911 C24129 ) C23911_=_C24161( C23911 C24161 ) C23911_=_C24175( C23911 C24175 ) C23911_=_C24211( C23911 C24211 ) C23911_=_C24222( C23911 C24222 ) C23911_=_C24224( C23911 C24224 ) \nC23911_=_C24226( C23911 C24226 ) C23911_=_C24228( C23911 C24228 ) C23911_=_C24230( C23911 C24230 ) C23911_=_C24233( C23911 C24233 ) C23911_=_C24235( C23911 C24235 ) C23911_=_C24237( C23911 C24237 ) \nC23911_=_C24239( C23911 C24239 ) C23911_=_C24241( C23911 C24241 ) C23911_=_C24243( C23911 C24243 ) C23911_=_C24245( C23911 C24245 ) C23911_=_C24247( C23911 C24247 ) C23911_=_C24249( C23911 C24249 ) \nC23911_=_C24252( C23911 C24252 ) C23911_=_C24254( C23911 C24254 ) C23926_=_C23977( C23926 C23977 ) C23926_=_C24012( C23926 C24012 ) C23926_=_C24047( C23926 C24047 ) C23926_=_C24103( C23926 C24103 ) \nC23926_=_C24142( C23926 C24142 ) C23926_=_C24183( C23926 C24183 ) C23926_=_C24233( C23926 C24233 ) C23926_=_C24260( C23926 C24260 ) C23926_=_C24296( C23926 C24296 ) C23926_=_C24329( C23926 C24329 ) \nC23926_=_C24332( C23926 C24332 ) C23926_=_C24334( C23926 C24334 ) C23926_=_C24336( C23926 C24336 ) C23926_=_C24338( C23926 C24338 ) C23926_=_C24340( C23926 C24340 ) C23926_=_C24342( C23926 C24342 ) \nC23926_=_C24344( C23926 C24344 ) C23926_=_C24346( C23926 C24346 ) C23963_=_C23977( C23963 C23977 ) C23963_=_C24002( C23963 C24002 ) C23963_=_C24030( C23963 C24030 ) C23963_=_C24093( C23963 C24093 ) \nC23963_=_C24129( C23963 C24129 ) C23963_=_C24161( C23963 C24161 ) C23963_=_C24175( C23963 C24175 ) C23963_=_C24211( C23963 C24211 ) C23963_=_C24222( C23963 C24222 ) C23963_=_C24224( C23963 C24224 ) \nC23963_=_C24226( C23963 C24226 ) C23963_=_C24228( C23963 C24228 ) C23963_=_C24230( C23963 C24230 ) C23963_=_C24233( C23963 C24233 ) C23963_=_C24235( C23963 C24235 ) C23963_=_C24237( C23963 C24237 ) \nC23963_=_C24239( C23963 C24239 ) C23963_=_C24241( C23963 C24241 ) C23963_=_C24243( C23963 C24243 ) C23963_=_C24245( C23963 C24245 ) C23963_=_C24247( C23963 C24247 ) C23963_=_C24249( C23963 C24249 ) \nC23963_=_C24252( C23963 C24252 ) C23963_=_C24254( C23963 C24254 ) C23977_=_C24012( C23977 C24012 ) C23977_=_C24047( C23977 C24047 ) C23977_=_C24103( C23977 C24103 ) C23977_=_C24142( C23977 C24142 ) \nC23977_=_C24183( C23977 C24183 ) C23977_=_C24233( C23977 C24233 ) C23977_=_C24260( C23977 C24260 ) C23977_=_C24296( C23977 C24296 ) C23977_=_C24329( C23977 C24329 ) C23977_=_C24332( C23977 C24332 ) \nC23977_=_C24334( C23977 C24334 ) C23977_=_C24336( C23977 C24336 ) C23977_=_C24338( C23977 C24338 ) C23977_=_C24340( C23977 C24340 ) C23977_=_C24342( C23977 C24342 ) C23977_=_C24344( C23977 C24344 ) \nC23977_=_C24346( C23977 C24346 ) C24002_=_C24012( C24002 C24012 ) C24002_=_C24030( C24002 C24030 ) C24002_=_C24093( C24002 C24093 ) C24002_=_C24129( C24002 C24129 ) C24002_=_C24161( C24002 C24161 ) \nC24002_=_C24175( C24002 C24175 ) C24002_=_C24211( C24002 C24211 ) C24002_=_C24222( C24002 C24222 ) C24002_=_C24224( C24002 C24224 ) C24002_=_C24226( C24002 C24226 ) C24002_=_C24228( C24002 C24228 ) \nC24002_=_C24230( C24002 C24230 ) C24002_=_C24233( C24002 C24233 ) C24002_=_C24235( C24002 C24235 ) C24002_=_C24237( C24002 C24237 ) C24002_=_C24239( C24002 C24239 ) C24002_=_C24241( C24002 C24241 ) \nC24002_=_C24243( C24002 C24243 ) C24002_=_C24245( C24002 C24245 ) C24002_=_C24247( C24002 C24247 ) C24002_=_C24249( C24002 C24249 ) C24002_=_C24252( C24002 C24252 ) C24002_=_C24254( C24002 C24254 ) \nC24012_=_C24047( C24012 C24047 ) C24012_=_C24103( C24012 C24103 ) C24012_=_C24142( C24012 C24142 ) C24012_=_C24183( C24012 C24183 ) C24012_=_C24233( C24012 C24233 ) C24012_=_C24260( C24012 C24260 ) \nC24012_=_C24296( C24012 C24296 ) C24012_=_C24329( C24012 C24329 ) C24012_=_C24332( C24012 C24332 ) C24012_=_C24334( C24012 C24334 ) C24012_=_C24336( C24012 C24336 ) C24012_=_C24338( C24012 C24338 ) \nC24012_=_C24340( C24012 C24340 ) C24012_=_C24342( C24012 C24342 ) C24012_=_C24344( C24012 C24344 ) C24012_=_C24346( C24012 C24346 ) C24030_=_C24047( C24030 C24047 ) C24030_=_C24093( C24030 C24093 ) \nC24030_=_C24129( C24030 C24129 ) C24030_=_C24161( C24030 C24161 ) C24030_=_C24175( C24030 C24175 ) C24030_=_C24211( C24030 C24211 ) C24030_=_C24222( C24030 C24222 ) C24030_=_C24224( C24030 C24224 ) \nC24030_=_C24226( C24030 C24226 ) C24030_=_C24228( C24030 C24228 ) C24030_=_C24230( C24030 C24230 ) C24030_=_C24233( C24030 C24233 ) C24030_=_C24235( C24030 C24235 ) C24030_=_C24237( C24030 C24237 ) \nC24030_=_C24239( C24030 C24239 ) C24030_=_C24241( C24030 C24241 ) C24030_=_C24243( C24030 C24243 ) C24030_=_C24245( C24030 C24245 ) C24030_=_C24247( C24030 C24247 ) C24030_=_C24249( C24030 C24249 ) \nC24030_=_C24252( C24030 C24252 ) C24030_=_C24254( C24030 C24254 ) C24047_=_C24103( C24047 C24103 ) C24047_=_C24142( C24047 C24142 ) C24047_=_C24183( C24047 C24183 ) C24047_=_C24233( C24047 C24233 ) \nC24047_=_C24260( C24047 C24260 ) C24047_=_C24296( C24047 C24296 ) C24047_=_C24329( C24047 C24329 ) C24047_=_C24332( C24047 C24332 ) C24047_=_C24334( C24047 C24334 ) C24047_=_C24336( C24047 C24336 ) \nC24047_=_C24338( C24047 C24338 ) C24047_=_C24340( C24047 C24340 ) C24047_=_C24342( C24047 C24342 ) C24047_=_C24344( C24047 C24344 ) C24047_=_C24346( C24047 C24346 ) C24093_=_C24103( C24093 C24103 ) \nC24093_=_C24129( C24093 C24129 ) C24093_=_C24161( C24093 C24161 ) C24093_=_C24175( C24093 C24175 ) C24093_=_C24211( C24093 C24211 ) C24093_=_C24222( C24093 C24222 ) C24093_=_C24224( C24093 C24224 ) \nC24093_=_C24226( C24093 C24226 ) C24093_=_C24228( C24093 C24228 ) C24093_=_C24230( C24093 C24230 ) C24093_=_C24233( C24093 C24233 ) C24093_=_C24235( C24093 C24235 ) C24093_=_C24237( C24093 C24237 ) \nC24093_=_C24239( C24093 C24239 ) C24093_=_C24241( C24093 C24241 ) C24093_=_C24243( C24093 C24243 ) C24093_=_C24245( C24093 C24245 ) C24093_=_C24247( C24093 C24247 ) C24093_=_C24249( C24093 C24249 ) \nC24093_=_C24252( C24093 C24252 ) C24093_=_C24254( C24093 C24254 ) C24103_=_C24142( C24103 C24142 ) C24103_=_C24183( C24103 C24183 ) C24103_=_C24233( C24103 C24233 ) C24103_=_C24260( C24103 C24260 ) \nC24103_=_C24296( C24103 C24296 ) C24103_=_C24329( C24103 C24329 ) C24103_=_C24332( C24103 C24332 ) C24103_=_C24334( C24103 C24334 ) C24103_=_C24336( C24103 C24336 ) C24103_=_C24338( C24103 C24338 ) \nC24103_=_C24340( C24103 C24340 ) C24103_=_C24342( C24103 C24342 ) C24103_=_C24344( C24103 C24344 ) C24103_=_C24346( C24103 C24346 ) C24129_=_C24142( C24129 C24142 ) C24129_=_C24161( C24129 C24161 ) \nC24129_=_C24175( C24129 C24175 ) C24129_=_C24211( C24129 C24211 ) C24129_=_C24222( C24129 C24222 ) C24129_=_C24224( C24129 C24224 ) C24129_=_C24226( C24129 C24226 ) C24129_=_C24228( C24129 C24228 ) \nC24129_=_C24230( C24129 C24230 ) C24129_=_C24233( C24129 C24233 ) C24129_=_C24235( C24129 C24235 ) C24129_=_C24237( C24129 C24237 ) C24129_=_C24239( C24129 C24239 ) C24129_=_C24241( C24129 C24241 ) \nC24129_=_C24243( C24129 C24243 ) C24129_=_C24245( C24129 C24245 ) C24129_=_C24247( C24129 C24247 ) C24129_=_C24249( C24129 C24249 ) C24129_=_C24252( C24129 C24252 ) C24129_=_C24254( C24129 C24254 ) \nC24142_=_C24183( C24142 C24183 ) C24142_=_C24233( C24142 C24233 ) C24142_=_C24260( C24142 C24260 ) C24142_=_C24296( C24142 C24296 ) C24142_=_C24329( C24142 C24329 ) C24142_=_C24332( C24142 C24332 ) \nC24142_=_C24334( C24142 C24334 ) C24142_=_C24336( C24142 C24336 ) C24142_=_C24338( C24142 C24338 ) C24142_=_C24340( C24142 C24340 ) C24142_=_C24342( C24142 C24342 ) C24142_=_C24344( C24142 C24344 ) \nC24142_=_C24346( C24142 C24346 ) C24161_=_C24175( C24161 C24175 ) C24161_=_C24211( C24161 C24211 ) C24161_=_C24222( C24161 C24222 ) C24161_=_C24224( C24161 C24224 ) C24161_=_C24226( C24161 C24226 ) \nC24161_=_C24228( C24161 C24228 ) C24161_=_C24230( C24161 C24230 ) C24161_=_C24233( C24161 C24233 ) C24161_=_C24235( C24161 C24235 ) C24161_=_C24237( C24161 C24237 ) C24161_=_C24239( C24161 C24239 ) \nC24161_=_C24241( C24161 C24241 ) C24161_=_C24243( C24161 C24243 ) C24161_=_C24245( C24161 C24245 ) C24161_=_C24247( C24161 C24247 ) C24161_=_C24249( C24161 C24249 ) C24161_=_C24252( C24161 C24252 ) \nC24161_=_C24254( C24161 C24254 ) C24175_=_C24183( C24175 C24183 ) C24175_=_C24211( C24175 C24211 ) C24175_=_C24222( C24175 C24222 ) C24175_=_C24224( C24175 C24224 ) C24175_=_C24226( C24175 C24226 ) \nC24175_=_C24228( C24175 C24228 ) C24175_=_C24230( C24175 C24230 ) C24175_=_C24233( C24175 C24233 ) C24175_=_C24235( C24175 C24235 ) C24175_=_C24237( C24175 C24237 ) C24175_=_C24239( C24175 C24239 ) \nC24175_=_C24241( C24175 C24241 ) C24175_=_C24243( C24175 C24243 ) C24175_=_C24245( C24175 C24245 ) C24175_=_C24247( C24175 C24247 ) C24175_=_C24249( C24175 C24249 ) C24175_=_C24252( C24175 C24252 ) \nC24175_=_C24254( C24175 C24254 ) C24183_=_C24233( C24183 C24233</w:t>
      </w:r>
    </w:p>
    <w:p>
      <w:pPr>
        <w:pStyle w:val="PreformattedText"/>
        <w:bidi w:val="0"/>
        <w:spacing w:before="0" w:after="0"/>
        <w:jc w:val="left"/>
        <w:rPr/>
      </w:pPr>
      <w:r>
        <w:rPr/>
        <w:t xml:space="preserve"> </w:t>
      </w:r>
      <w:r>
        <w:rPr/>
        <w:t>) C24183_=_C24260( C24183 C24260 ) C24183_=_C24296( C24183 C24296 ) C24183_=_C24329( C24183 C24329 ) C24183_=_C24332( C24183 C24332 ) \nC24183_=_C24334( C24183 C24334 ) C24183_=_C24336( C24183 C24336 ) C24183_=_C24338( C24183 C24338 ) C24183_=_C24340( C24183 C24340 ) C24183_=_C24342( C24183 C24342 ) C24183_=_C24344( C24183 C24344 ) \nC24183_=_C24346( C24183 C24346 ) C24211_=_C24222( C24211 C24222 ) C24211_=_C24224( C24211 C24224 ) C24211_=_C24226( C24211 C24226 ) C24211_=_C24228( C24211 C24228 ) C24211_=_C24230( C24211 C24230 ) \nC24211_=_C24233( C24211 C24233 ) C24211_=_C24235( C24211 C24235 ) C24211_=_C24237( C24211 C24237 ) C24211_=_C24239( C24211 C24239 ) C24211_=_C24241( C24211 C24241 ) C24211_=_C24243( C24211 C24243 ) \nC24211_=_C24245( C24211 C24245 ) C24211_=_C24247( C24211 C24247 ) C24211_=_C24249( C24211 C24249 ) C24211_=_C24252( C24211 C24252 ) C24211_=_C24254( C24211 C24254 ) C24222_=_C24224( C24222 C24224 ) \nC24222_=_C24226( C24222 C24226 ) C24222_=_C24228( C24222 C24228 ) C24222_=_C24230( C24222 C24230 ) C24222_=_C24233( C24222 C24233 ) C24222_=_C24235( C24222 C24235 ) C24222_=_C24237( C24222 C24237 ) \nC24222_=_C24239( C24222 C24239 ) C24222_=_C24241( C24222 C24241 ) C24222_=_C24243( C24222 C24243 ) C24222_=_C24245( C24222 C24245 ) C24222_=_C24247( C24222 C24247 ) C24222_=_C24249( C24222 C24249 ) \nC24222_=_C24252( C24222 C24252 ) C24222_=_C24254( C24222 C24254 ) C24222_=_C24260( C24222 C24260 ) C24224_=_C24226( C24224 C24226 ) C24224_=_C24228( C24224 C24228 ) C24224_=_C24230( C24224 C24230 ) \nC24224_=_C24233( C24224 C24233 ) C24224_=_C24235( C24224 C24235 ) C24224_=_C24237( C24224 C24237 ) C24224_=_C24239( C24224 C24239 ) C24224_=_C24241( C24224 C24241 ) C24224_=_C24243( C24224 C24243 ) \nC24224_=_C24245( C24224 C24245 ) C24224_=_C24247( C24224 C24247 ) C24224_=_C24249( C24224 C24249 ) C24224_=_C24252( C24224 C24252 ) C24224_=_C24254( C24224 C24254 ) C24226_=_C24228( C24226 C24228 ) \nC24226_=_C24230( C24226 C24230 ) C24226_=_C24233( C24226 C24233 ) C24226_=_C24235( C24226 C24235 ) C24226_=_C24237( C24226 C24237 ) C24226_=_C24239( C24226 C24239 ) C24226_=_C24241( C24226 C24241 ) \nC24226_=_C24243( C24226 C24243 ) C24226_=_C24245( C24226 C24245 ) C24226_=_C24247( C24226 C24247 ) C24226_=_C24249( C24226 C24249 ) C24226_=_C24252( C24226 C24252 ) C24226_=_C24254( C24226 C24254 ) \nC24226_=_C24296( C24226 C24296 ) C24228_=_C24230( C24228 C24230 ) C24228_=_C24233( C24228 C24233 ) C24228_=_C24235( C24228 C24235 ) C24228_=_C24237( C24228 C24237 ) C24228_=_C24239( C24228 C24239 ) \nC24228_=_C24241( C24228 C24241 ) C24228_=_C24243( C24228 C24243 ) C24228_=_C24245( C24228 C24245 ) C24228_=_C24247( C24228 C24247 ) C24228_=_C24249( C24228 C24249 ) C24228_=_C24252( C24228 C24252 ) \nC24228_=_C24254( C24228 C24254 ) C24230_=_C24233( C24230 C24233 ) C24230_=_C24235( C24230 C24235 ) C24230_=_C24237( C24230 C24237 ) C24230_=_C24239( C24230 C24239 ) C24230_=_C24241( C24230 C24241 ) \nC24230_=_C24243( C24230 C24243 ) C24230_=_C24245( C24230 C24245 ) C24230_=_C24247( C24230 C24247 ) C24230_=_C24249( C24230 C24249 ) C24230_=_C24252( C24230 C24252 ) C24230_=_C24254( C24230 C24254 ) \nC24233_=_C24235( C24233 C24235 ) C24233_=_C24237( C24233 C24237 ) C24233_=_C24239( C24233 C24239 ) C24233_=_C24241( C24233 C24241 ) C24233_=_C24243( C24233 C24243 ) C24233_=_C24245( C24233 C24245 ) \nC24233_=_C24247( C24233 C24247 ) C24233_=_C24249( C24233 C24249 ) C24233_=_C24252( C24233 C24252 ) C24233_=_C24254( C24233 C24254 ) C24233_=_C24260( C24233 C24260 ) C24233_=_C24296( C24233 C24296 ) \nC24233_=_C24329( C24233 C24329 ) C24233_=_C24332( C24233 C24332 ) C24233_=_C24334( C24233 C24334 ) C24233_=_C24336( C24233 C24336 ) C24233_=_C24338( C24233 C24338 ) C24233_=_C24340( C24233 C24340 ) \nC24233_=_C24342( C24233 C24342 ) C24233_=_C24344( C24233 C24344 ) C24233_=_C24346( C24233 C24346 ) C24235_=_C24237( C24235 C24237 ) C24235_=_C24239( C24235 C24239 ) C24235_=_C24241( C24235 C24241 ) \nC24235_=_C24243( C24235 C24243 ) C24235_=_C24245( C24235 C24245 ) C24235_=_C24247( C24235 C24247 ) C24235_=_C24249( C24235 C24249 ) C24235_=_C24252( C24235 C24252 ) C24235_=_C24254( C24235 C24254 ) \nC24235_=_C24329( C24235 C24329 ) C24237_=_C24239( C24237 C24239 ) C24237_=_C24241( C24237 C24241 ) C24237_=_C24243( C24237 C24243 ) C24237_=_C24245( C24237 C24245 ) C24237_=_C24247( C24237 C24247 ) \nC24237_=_C24249( C24237 C24249 ) C24237_=_C24252( C24237 C24252 ) C24237_=_C24254( C24237 C24254 ) C24237_=_C24332( C24237 C24332 ) C24239_=_C24241( C24239 C24241 ) C24239_=_C24243( C24239 C24243 ) \nC24239_=_C24245( C24239 C24245 ) C24239_=_C24247( C24239 C24247 ) C24239_=_C24249( C24239 C24249 ) C24239_=_C24252( C24239 C24252 ) C24239_=_C24254( C24239 C24254 ) C24239_=_C24334( C24239 C24334 ) \nC24241_=_C24243( C24241 C24243 ) C24241_=_C24245( C24241 C24245 ) C24241_=_C24247( C24241 C24247 ) C24241_=_C24249( C24241 C24249 ) C24241_=_C24252( C24241 C24252 ) C24241_=_C24254( C24241 C24254 ) \nC24241_=_C24336( C24241 C24336 ) C24243_=_C24245( C24243 C24245 ) C24243_=_C24247( C24243 C24247 ) C24243_=_C24249( C24243 C24249 ) C24243_=_C24252( C24243 C24252 ) C24243_=_C24254( C24243 C24254 ) \nC24243_=_C24338( C24243 C24338 ) C24245_=_C24247( C24245 C24247 ) C24245_=_C24249( C24245 C24249 ) C24245_=_C24252( C24245 C24252 ) C24245_=_C24254( C24245 C24254 ) C24245_=_C24340( C24245 C24340 ) \nC24247_=_C24249( C24247 C24249 ) C24247_=_C24252( C24247 C24252 ) C24247_=_C24254( C24247 C24254 ) C24247_=_C24342( C24247 C24342 ) C24249_=_C24252( C24249 C24252 ) C24249_=_C24254( C24249 C24254 ) \nC24249_=_C24344( C24249 C24344 ) C24252_=_C24254( C24252 C24254 ) C24252_=_C24346( C24252 C24346 ) C24260_=_C24296( C24260 C24296 ) C24260_=_C24329( C24260 C24329 ) C24260_=_C24332( C24260 C24332 ) \nC24260_=_C24334( C24260 C24334 ) C24260_=_C24336( C24260 C24336 ) C24260_=_C24338( C24260 C24338 ) C24260_=_C24340( C24260 C24340 ) C24260_=_C24342( C24260 C24342 ) C24260_=_C24344( C24260 C24344 ) \nC24260_=_C24346( C24260 C24346 ) C24296_=_C24329( C24296 C24329 ) C24296_=_C24332( C24296 C24332 ) C24296_=_C24334( C24296 C24334 ) C24296_=_C24336( C24296 C24336 ) C24296_=_C24338( C24296 C24338 ) \nC24296_=_C24340( C24296 C24340 ) C24296_=_C24342( C24296 C24342 ) C24296_=_C24344( C24296 C24344 ) C24296_=_C24346( C24296 C24346 ) C24329_=_C24332( C24329 C24332 ) C24329_=_C24334( C24329 C24334 ) \nC24329_=_C24336( C24329 C24336 ) C24329_=_C24338( C24329 C24338 ) C24329_=_C24340( C24329 C24340 ) C24329_=_C24342( C24329 C24342 ) C24329_=_C24344( C24329 C24344 ) C24329_=_C24346( C24329 C24346 ) \nC24332_=_C24334( C24332 C24334 ) C24332_=_C24336( C24332 C24336 ) C24332_=_C24338( C24332 C24338 ) C24332_=_C24340( C24332 C24340 ) C24332_=_C24342( C24332 C24342 ) C24332_=_C24344( C24332 C24344 ) \nC24332_=_C24346( C24332 C24346 ) C24334_=_C24336( C24334 C24336 ) C24334_=_C24338( C24334 C24338 ) C24334_=_C24340( C24334 C24340 ) C24334_=_C24342( C24334 C24342 ) C24334_=_C24344( C24334 C24344 ) \nC24334_=_C24346( C24334 C24346 ) C24336_=_C24338( C24336 C24338 ) C24336_=_C24340( C24336 C24340 ) C24336_=_C24342( C24336 C24342 ) C24336_=_C24344( C24336 C24344 ) C24336_=_C24346( C24336 C24346 ) \nC24338_=_C24340( C24338 C24340 ) C24338_=_C24342( C24338 C24342 ) C24338_=_C24344( C24338 C24344 ) C24338_=_C24346( C24338 C24346 ) C24340_=_C24342( C24340 C24342 ) C24340_=_C24344( C24340 C24344 ) \nC24340_=_C24346( C24340 C24346 ) C24342_=_C24344( C24342 C24344 ) C24342_=_C24346( C24342 C24346 ) C24344_=_C24346( C24344 C24346 ) "];24-&gt;33[label="384: C131 C178 C378 C518 C542 \nC579 C645 C662 C895 C979 C1274 \nC1321 C1521 C1667 C1695 C1732 C1756 \nC1766 C1769 C1780 C1850 C1856 C1905 \nC2628 C2897 C3492 C3587 C3592 C3665 \nC4810 C5247 C6172 C6176 C6177 C6181 \nC6183 C6185 C6208 C6230 C6239 C6243 \nC6246 C6250 C6254 C6258 C6267 C6298 \nC6345 C6386 C6475 C6587 C6611 C6627 \nC6739 C6743 C6746 C6755 C6764 C6771 \nC6778 C6798 C6910 C7022 C7039 C7154 \nC7169 C7282 C7298 C7534 C7761 C7764 \nC7773 C7793 C7906 C7909 C7914 C7915 \nC7919 C7921 C7923 C7952 C7980 C7992 \nC7997 C8001 C8006 C8011 C8016 C8028 \nC8067 C8127 C8180 C8295 C8440 C8470 \nC8491 C8636 C8641 C8645 C8657 C8669 \nC8678 C8687 C8713 C8858 C9003 C9025 \nC9174 C9193 C9339 C9360 C9666 C9960 \nC9964 C9976 C10002 C10148 C10161 C10199 \nC10203 C10224 C10458 C10540 C10752 C10754 \nC10776 C11052 C11155 C11367 C11439 C11445 \nC11502 C12239 C12516 C13097 C13193 C13198 \nC13273 C14399 C14827 C15734 C15736 C15738 \nC15744 C15752 C15757 C15760 C15767 C15770 \nC15771 C15772 C15775 C15785 C15798 C15812 \nC15838 C15873 C15879 C15886 C15921 C15922 \nC15923 C15926 C15929 C15931 C15933 C15939 \nC15972 C16005 C16010 C16044 C16048 C16081 \nC16086 C16156 C16223 C16224 C16227 C16233 \nC16266 C16295 C16299 C16318 C16550 C16632 \nC16850 C16855 C16886 C17319 C17480 C17848 \nC17865 C18094 C18178 C18394 C18406 C18451 \nC18499 C18515 C18547 C18609 C18629 C18674 \nC18682 C18704 C18795 C18828 C18892 C18898 \nC18920 C19103 C19172 C19325 C19328 C19366 \nC19795 C19960 C20296 C20327 C20750 C20911 \nC21247 C21252 C21254 C21256 C21260 C21264 \nC21269 C21279 C21291 C21304 C21330 C21363 \nC21369 C21376 C21409 C21410 C21411 C21414 \nC21417 C21421 C21425 C21433 C21466 C21497 \nC21504 C21536 C21542 C21573 C21578 C21646 \nC21709 C21710 C21713 C21719 C21750 C21766 \nC21980 C22058 C22228 C22231 C22232 C22233 \nC22235 C22243 C22251 C22261 C22278 C22302 \nC22306 C22312 C22336 C22337 C22338 C22340 \nC22342 C22344 C22346 C22350 C22372 C22394 \nC22398 C22421 C22425 C22447 C22451 C22498 \nC22543 C22544 C22546 C22550 C22572 C22585 \nC22754 C22813 C22945 C23021 C23044 C23098 \nC23169 C23198 C23249 C23334 C23365 C23436 \nC23484 C23521 C23526 C23538 C23541 C23544 \nC23547 C23549 C23552 C23555 C23558 C23560 \nC23562 C23564 C23567 C23569 C23571 C23574 \nC23577 C23582 C23585 C23588 C23591 C23593 \nC23597 C23599 C23601 C23602 C23617 C23656 \nC23666 C23694 C23741 C23755 C23813 C23865 \nC23882 C23911 C23926 C23963 C23977</w:t>
      </w:r>
    </w:p>
    <w:p>
      <w:pPr>
        <w:pStyle w:val="PreformattedText"/>
        <w:bidi w:val="0"/>
        <w:spacing w:before="0" w:after="0"/>
        <w:jc w:val="left"/>
        <w:rPr/>
      </w:pPr>
      <w:r>
        <w:rPr/>
        <w:t xml:space="preserve"> </w:t>
      </w:r>
      <w:r>
        <w:rPr/>
        <w:t>C24002 \nC24012 C24030 C24047 C24093 C24103 C24129 \nC24142 C24161 C24175 C24183 C24211 C24222 \nC24224 C24226 C24228 C24230 C24235 C24237 \nC24239 C24241 C24243 C24245 C24247 C24249 \nC24252 C24254 C24260 C24296 C24329 C24332 \nC24334 C24336 C24338 C24340 C24342 C24344 \nC24346 \n10161: C131_=_C178 ,C131_=_C378 ,C131_=_C518 ,C131_=_C542 ,C131_=_C579 ,\nC131_=_C1274 ,C131_=_C1766 ,C131_=_C6172 ,C131_=_C6176 ,C131_=_C6177 ,C131_=_C6181 ,\nC131_=_C6183 ,C131_=_C6185 ,C131_=_C6208 ,C131_=_C6230 ,C131_=_C6239 ,C131_=_C6243 ,\nC131_=_C6246 ,C131_=_C6250 ,C131_=_C6254 ,C131_=_C6258 ,C131_=_C6267 ,C131_=_C6298 ,\nC131_=_C6345 ,C131_=_C6386 ,C131_=_C6475 ,C131_=_C6587 ,C131_=_C6611 ,C131_=_C6627 ,\nC131_=_C6739 ,C131_=_C6743 ,C131_=_C6746 ,C131_=_C6755 ,C131_=_C6764 ,C131_=_C6771 ,\nC131_=_C6778 ,C131_=_C6798 ,C131_=_C6910 ,C131_=_C7022 ,C131_=_C7039 ,C131_=_C7154 ,\nC131_=_C7169 ,C131_=_C7282 ,C131_=_C7298 ,C131_=_C7534 ,C131_=_C7761 ,C131_=_C7764 ,\nC131_=_C7773 ,C131_=_C7793 ,C131_=_C7906 ,C178_=_C378 ,C178_=_C518 ,C178_=_C542 ,\nC178_=_C579 ,C178_=_C1321 ,C178_=_C1769 ,C178_=_C7909 ,C178_=_C7914 ,C178_=_C7915 ,\nC178_=_C7919 ,C178_=_C7921 ,C178_=_C7923 ,C178_=_C7952 ,C178_=_C7980 ,C178_=_C7992 ,\nC178_=_C7997 ,C178_=_C8001 ,C178_=_C8006 ,C178_=_C8011 ,C178_=_C8016 ,C178_=_C8028 ,\nC178_=_C8067 ,C178_=_C8127 ,C178_=_C8180 ,C178_=_C8295 ,C178_=_C8440 ,C178_=_C8470 ,\nC178_=_C8491 ,C178_=_C8636 ,C178_=_C8641 ,C178_=_C8645 ,C178_=_C8657 ,C178_=_C8669 ,\nC178_=_C8678 ,C178_=_C8687 ,C178_=_C8713 ,C178_=_C8858 ,C178_=_C9003 ,C178_=_C9025 ,\nC178_=_C9174 ,C178_=_C9193 ,C178_=_C9339 ,C178_=_C9360 ,C178_=_C9666 ,C178_=_C9960 ,\nC178_=_C9964 ,C178_=_C9976 ,C178_=_C10002 ,C178_=_C10148 ,C378_=_C518 ,C378_=_C542 ,\nC378_=_C579 ,C378_=_C1521 ,C378_=_C1780 ,C378_=_C3492 ,C378_=_C10161 ,C378_=_C11367 ,\nC378_=_C13097 ,C378_=_C15734 ,C378_=_C15736 ,C378_=_C15738 ,C378_=_C15744 ,C378_=_C15752 ,\nC378_=_C15757 ,C378_=_C15760 ,C378_=_C15767 ,C378_=_C15770 ,C378_=_C15771 ,C378_=_C15772 ,\nC378_=_C15775 ,C378_=_C15785 ,C378_=_C15798 ,C378_=_C15812 ,C378_=_C15838 ,C378_=_C15873 ,\nC378_=_C15879 ,C378_=_C15886 ,C378_=_C15921 ,C378_=_C15922 ,C378_=_C15923 ,C378_=_C15926 ,\nC378_=_C15929 ,C378_=_C15931 ,C378_=_C15933 ,C378_=_C15939 ,C378_=_C15972 ,C378_=_C16005 ,\nC378_=_C16010 ,C378_=_C16044 ,C378_=_C16048 ,C378_=_C16081 ,C378_=_C16086 ,C378_=_C16156 ,\nC378_=_C16223 ,C378_=_C16224 ,C378_=_C16227 ,C378_=_C16233 ,C378_=_C16266 ,C518_=_C542 ,\nC518_=_C579 ,C518_=_C1667 ,C518_=_C1850 ,C518_=_C3587 ,C518_=_C10199 ,C518_=_C10752 ,\nC518_=_C11439 ,C518_=_C13193 ,C518_=_C16295 ,C518_=_C16850 ,C518_=_C18394 ,C518_=_C18499 ,\nC518_=_C18674 ,C518_=_C18892 ,C518_=_C19325 ,C518_=_C20296 ,C518_=_C21247 ,C518_=_C21252 ,\nC518_=_C21254 ,C518_=_C21256 ,C518_=_C21260 ,C518_=_C21264 ,C518_=_C21269 ,C518_=_C21279 ,\nC518_=_C21291 ,C518_=_C21304 ,C518_=_C21330 ,C518_=_C21363 ,C518_=_C21369 ,C518_=_C21376 ,\nC518_=_C21409 ,C518_=_C21410 ,C518_=_C21411 ,C518_=_C21414 ,C518_=_C21417 ,C518_=_C21421 ,\nC518_=_C21425 ,C518_=_C21433 ,C518_=_C21466 ,C518_=_C21497 ,C518_=_C21504 ,C518_=_C21536 ,\nC518_=_C21542 ,C518_=_C21573 ,C518_=_C21578 ,C518_=_C21646 ,C518_=_C21709 ,C518_=_C21710 ,\nC518_=_C21713 ,C518_=_C21719 ,C518_=_C21750 ,C542_=_C579 ,C542_=_C645 ,C542_=_C1695 ,\nC542_=_C1856 ,C542_=_C3592 ,C542_=_C10203 ,C542_=_C10754 ,C542_=_C11445 ,C542_=_C13198 ,\nC542_=_C16299 ,C542_=_C16855 ,C542_=_C17848 ,C542_=_C18406 ,C542_=_C18515 ,C542_=_C18682 ,\nC542_=_C18898 ,C542_=_C19328 ,C542_=_C22228 ,C542_=_C22231 ,C542_=_C22232 ,C542_=_C22233 ,\nC542_=_C22235 ,C542_=_C22243 ,C542_=_C22251 ,C542_=_C22261 ,C542_=_C22278 ,C542_=_C22302 ,\nC542_=_C22306 ,C542_=_C22312 ,C542_=_C22336 ,C542_=_C22337 ,C542_=_C22338 ,C542_=_C22340 ,\nC542_=_C22342 ,C542_=_C22344 ,C542_=_C22346 ,C542_=_C22350 ,C542_=_C22372 ,C542_=_C22394 ,\nC542_=_C22398 ,C542_=_C22421 ,C542_=_C22425 ,C542_=_C22447 ,C542_=_C22451 ,C542_=_C22498 ,\nC542_=_C22543 ,C542_=_C22544 ,C542_=_C22546 ,C542_=_C22550 ,C542_=_C22572 ,C579_=_C662 ,\nC579_=_C1732 ,C579_=_C1905 ,C579_=_C3665 ,C579_=_C10224 ,C579_=_C10776 ,C579_=_C11502 ,\nC579_=_C13273 ,C579_=_C16318 ,C579_=_C16886 ,C579_=_C17865 ,C579_=_C18547 ,C579_=_C18704 ,\nC579_=_C18920 ,C579_=_C19366 ,C579_=_C20327 ,C579_=_C21766 ,C579_=_C22585 ,C579_=_C22945 ,\nC579_=_C23098 ,C579_=_C23249 ,C579_=_C23436 ,C579_=_C23526 ,C579_=_C23538 ,C579_=_C23541 ,\nC579_=_C23544 ,C579_=_C23547 ,C579_=_C23549 ,C579_=_C23552 ,C579_=_C23555 ,C579_=_C23558 ,\nC579_=_C23560 ,C579_=_C23562 ,C579_=_C23564 ,C579_=_C23567 ,C579_=_C23569 ,C579_=_C23571 ,\nC579_=_C23574 ,C579_=_C23577 ,C579_=_C23582 ,C579_=_C23585 ,C579_=_C23588 ,C579_=_C23591 ,\nC579_=_C23593 ,C579_=_C23597 ,C579_=_C23599 ,C579_=_C23601 ,C579_=_C23602 ,C645_=_C662 ,\nC645_=_C895 ,C645_=_C979 ,C645_=_C1695 ,C645_=_C1856 ,C645_=_C3592 ,C645_=_C10203 ,\nC645_=_C10754 ,C645_=_C11445 ,C645_=_C13198 ,C645_=_C16299 ,C645_=_C16855 ,C645_=_C17848 ,\nC645_=_C18406 ,C645_=_C18515 ,C645_=_C18682 ,C645_=_C18898 ,C645_=_C19328 ,C645_=_C22228 ,\nC645_=_C22231 ,C645_=_C22232 ,C645_=_C22233 ,C645_=_C22235 ,C645_=_C22243 ,C645_=_C22251 ,\nC645_=_C22261 ,C645_=_C22278 ,C645_=_C22302 ,C645_=_C22306 ,C645_=_C22312 ,C645_=_C22336 ,\nC645_=_C22337 ,C645_=_C22338 ,C645_=_C22340 ,C645_=_C22342 ,C645_=_C22344 ,C645_=_C22346 ,\nC645_=_C22350 ,C645_=_C22372 ,C645_=_C22394 ,C645_=_C22398 ,C645_=_C22421 ,C645_=_C22425 ,\nC645_=_C22447 ,C645_=_C22451 ,C645_=_C22498 ,C645_=_C22543 ,C645_=_C22544 ,C645_=_C22546 ,\nC645_=_C22550 ,C645_=_C22572 ,C662_=_C895 ,C662_=_C979 ,C662_=_C1732 ,C662_=_C1905 ,\nC662_=_C3665 ,C662_=_C10224 ,C662_=_C10776 ,C662_=_C11502 ,C662_=_C13273 ,C662_=_C16318 ,\nC662_=_C16886 ,C662_=_C17865 ,C662_=_C18547 ,C662_=_C18704 ,C662_=_C18920 ,C662_=_C19366 ,\nC662_=_C20327 ,C662_=_C21766 ,C662_=_C22585 ,C662_=_C22945 ,C662_=_C23098 ,C662_=_C23249 ,\nC662_=_C23436 ,C662_=_C23526 ,C662_=_C23538 ,C662_=_C23541 ,C662_=_C23544 ,C662_=_C23547 ,\nC662_=_C23549 ,C662_=_C23552 ,C662_=_C23555 ,C662_=_C23558 ,C662_=_C23560 ,C662_=_C23562 ,\nC662_=_C23564 ,C662_=_C23567 ,C662_=_C23569 ,C662_=_C23571 ,C662_=_C23574 ,C662_=_C23577 ,\nC662_=_C23582 ,C662_=_C23585 ,C662_=_C23588 ,C662_=_C23591 ,C662_=_C23593 ,C662_=_C23597 ,\nC662_=_C23599 ,C662_=_C23601 ,C662_=_C23602 ,C895_=_C979 ,C895_=_C2628 ,C895_=_C4810 ,\nC895_=_C10458 ,C895_=_C11052 ,C895_=_C12239 ,C895_=_C14399 ,C895_=_C16550 ,C895_=_C17319 ,\nC895_=_C18094 ,C895_=_C18609 ,C895_=_C18795 ,C895_=_C19103 ,C895_=_C19795 ,C895_=_C20750 ,\nC895_=_C21980 ,C895_=_C22754 ,C895_=_C23021 ,C895_=_C23169 ,C895_=_C23334 ,C895_=_C23656 ,\nC895_=_C23741 ,C895_=_C23813 ,C895_=_C23865 ,C895_=_C23911 ,C895_=_C23963 ,C895_=_C24002 ,\nC895_=_C24030 ,C895_=_C24093 ,C895_=_C24129 ,C895_=_C24161 ,C895_=_C24175 ,C895_=_C24211 ,\nC895_=_C24222 ,C895_=_C24224 ,C895_=_C24226 ,C895_=_C24228 ,C895_=_C24230 ,C895_=_C24235 ,\nC895_=_C24237 ,C895_=_C24239 ,C895_=_C24241 ,C895_=_C24243 ,C895_=_C24245 ,C895_=_C24247 ,\nC895_=_C24249 ,C895_=_C24252 ,C895_=_C24254 ,C979_=_C1756 ,C979_=_C2897 ,C979_=_C5247 ,\nC979_=_C10540 ,C979_=_C11155 ,C979_=_C12516 ,C979_=_C14827 ,C979_=_C16632 ,C979_=_C17480 ,\nC979_=_C18178 ,C979_=_C18451 ,C979_=_C18629 ,C979_=_C18828 ,C979_=_C19172 ,C979_=_C19960 ,\nC979_=_C20911 ,C979_=_C22058 ,C979_=_C22813 ,C979_=_C23044 ,C979_=_C23198 ,C979_=_C23365 ,\nC979_=_C23484 ,C979_=_C23521 ,C979_=_C23617 ,C979_=_C23666 ,C979_=_C23694 ,C979_=_C23755 ,\nC979_=_C23882 ,C979_=_C23926 ,C979_=_C23977 ,C979_=_C24012 ,C979_=_C24047 ,C979_=_C24103 ,\nC979_=_C24142 ,C979_=_C24183 ,C979_=_C24260 ,C979_=_C24296 ,C979_=_C24329 ,C979_=_C24332 ,\nC979_=_C24334 ,C979_=_C24336 ,C979_=_C24338 ,C979_=_C24340 ,C979_=_C24342 ,C979_=_C24344 ,\nC979_=_C24346 ,C1274_=_C1321 ,C1274_=_C1521 ,C1274_=_C1667 ,C1274_=_C1695 ,C1274_=_C1732 ,\nC1274_=_C1756 ,C1274_=_C1766 ,C1274_=_C6172 ,C1274_=_C6176 ,C1274_=_C6177 ,C1274_=_C6181 ,\nC1274_=_C6183 ,C1274_=_C6185 ,C1274_=_C6208 ,C1274_=_C6230 ,C1274_=_C6239 ,C1274_=_C6243 ,\nC1274_=_C6246 ,C1274_=_C6250 ,C1274_=_C6254 ,C1274_=_C6258 ,C1274_=_C6267 ,C1274_=_C6298 ,\nC1274_=_C6345 ,C1274_=_C6386 ,C1274_=_C6475 ,C1274_=_C6587 ,C1274_=_C6611 ,C1274_=_C6627 ,\nC1274_=_C6739 ,C1274_=_C6743 ,C1274_=_C6746 ,C1274_=_C6755 ,C1274_=_C6764 ,C1274_=_C6771 ,\nC1274_=_C6778 ,C1274_=_C6798 ,C1274_=_C6910 ,C1274_=_C7022 ,C1274_=_C7039 ,C1274_=_C7154 ,\nC1274_=_C7169 ,C1274_=_C7282 ,C1274_=_C7298 ,C1274_=_C7534 ,C1274_=_C7761 ,C1274_=_C7764 ,\nC1274_=_C7773 ,C1274_=_C7793 ,C1274_=_C7906 ,C1321_=_C1521 ,C1321_=_C1667 ,C1321_=_C1695 ,\nC1321_=_C1732 ,C1321_=_C1756 ,C1321_=_C1769 ,C1321_=_C7909 ,C1321_=_C7914 ,C1321_=_C7915 ,\nC1321_=_C7919 ,C1321_=_C7921 ,C1321_=_C7923 ,C1321_=_C7952 ,C1321_=_C7980 ,C1321_=_C7992 ,\nC1321_=_C7997 ,C1321_=_C8001 ,C1321_=_C8006 ,C1321_=_C8011 ,C1321_=_C8016 ,C1321_=_C8028 ,\nC1321_=_C8067 ,C1321_=_C8127 ,C1321_=_C8180 ,C1321_=_C8295 ,C1321_=_C8440 ,C1321_=_C8470 ,\nC1321_=_C8491 ,C1321_=_C8636 ,C1321_=_C8641 ,C1321_=_C8645 ,C1321_=_C8657 ,C1321_=_C8669 ,\nC1321_=_C8678 ,C1321_=_C8687 ,C1321_=_C8713 ,C1321_=_C8858 ,C1321_=_C9003 ,C1321_=_C9025 ,\nC1321_=_C9174 ,C1321_=_C9193 ,C1321_=_C9339 ,C1321_=_C9360 ,C1321_=_C9666 ,C1321_=_C9960 ,\nC1321_=_C9964 ,C1321_=_C9976 ,C1321_=_C10002 ,C1321_=_C10148 ,C1521_=_C1667 ,C1521_=_C1695 ,\nC1521_=_C1732 ,C1521_=_C1756 ,C1521_=_C1780 ,C1521_=_C3492 ,C1521_=_C10161 ,C1521_=_C11367 ,\nC1521_=_C13097 ,C1521_=_C15734 ,C1521_=_C15736 ,C1521_=_C15738 ,C1521_=_C15744 ,C1521_=_C15752 ,\nC1521_=_C15757 ,C1521_=_C15760 ,C1521_=_C15767 ,C1521_=_C15770 ,C1521_=_C15771 ,C1521_=_C15772 ,\nC1521_=_C15775 ,C1521_=_C15785 ,C1521_=_C15798 ,C1521_=_C15812 ,C1521_=_C15838 ,C1521_=_C15873 ,\nC1521_=_C15879 ,C1521_=_C15886 ,C1521_=_C15921 ,C1521_=_C15922 ,C1521_=_C15923 ,C1521_=_C15926 ,\nC1521_=_C15929 ,C1521_=_C15931 ,C1521_=_C15933 ,C1521_=_C15939 ,C1521_=_C15972 ,C1521_=_C16005 ,\nC1521_=_C16010 ,C1521_=_C16044 ,C1521_=_C16048 ,C1521_=_C16081 ,C1521_=_C16086 ,C1521_=_C16156</w:t>
      </w:r>
    </w:p>
    <w:p>
      <w:pPr>
        <w:pStyle w:val="PreformattedText"/>
        <w:bidi w:val="0"/>
        <w:spacing w:before="0" w:after="0"/>
        <w:jc w:val="left"/>
        <w:rPr/>
      </w:pPr>
      <w:r>
        <w:rPr/>
        <w:t xml:space="preserve"> </w:t>
      </w:r>
      <w:r>
        <w:rPr/>
        <w:t>,\nC1521_=_C16223 ,C1521_=_C16224 ,C1521_=_C16227 ,C1521_=_C16233 ,C1521_=_C16266 ,C1667_=_C1695 ,\nC1667_=_C1732 ,C1667_=_C1756 ,C1667_=_C1850 ,C1667_=_C3587 ,C1667_=_C10199 ,C1667_=_C10752 ,\nC1667_=_C11439 ,C1667_=_C13193 ,C1667_=_C16295 ,C1667_=_C16850 ,C1667_=_C18394 ,C1667_=_C18499 ,\nC1667_=_C18674 ,C1667_=_C18892 ,C1667_=_C19325 ,C1667_=_C20296 ,C1667_=_C21247 ,C1667_=_C21252 ,\nC1667_=_C21254 ,C1667_=_C21256 ,C1667_=_C21260 ,C1667_=_C21264 ,C1667_=_C21269 ,C1667_=_C21279 ,\nC1667_=_C21291 ,C1667_=_C21304 ,C1667_=_C21330 ,C1667_=_C21363 ,C1667_=_C21369 ,C1667_=_C21376 ,\nC1667_=_C21409 ,C1667_=_C21410 ,C1667_=_C21411 ,C1667_=_C21414 ,C1667_=_C21417 ,C1667_=_C21421 ,\nC1667_=_C21425 ,C1667_=_C21433 ,C1667_=_C21466 ,C1667_=_C21497 ,C1667_=_C21504 ,C1667_=_C21536 ,\nC1667_=_C21542 ,C1667_=_C21573 ,C1667_=_C21578 ,C1667_=_C21646 ,C1667_=_C21709 ,C1667_=_C21710 ,\nC1667_=_C21713 ,C1667_=_C21719 ,C1667_=_C21750 ,C1695_=_C1732 ,C1695_=_C1756 ,C1695_=_C1856 ,\nC1695_=_C3592 ,C1695_=_C10203 ,C1695_=_C10754 ,C1695_=_C11445 ,C1695_=_C13198 ,C1695_=_C16299 ,\nC1695_=_C16855 ,C1695_=_C17848 ,C1695_=_C18406 ,C1695_=_C18515 ,C1695_=_C18682 ,C1695_=_C18898 ,\nC1695_=_C19328 ,C1695_=_C22228 ,C1695_=_C22231 ,C1695_=_C22232 ,C1695_=_C22233 ,C1695_=_C22235 ,\nC1695_=_C22243 ,C1695_=_C22251 ,C1695_=_C22261 ,C1695_=_C22278 ,C1695_=_C22302 ,C1695_=_C22306 ,\nC1695_=_C22312 ,C1695_=_C22336 ,C1695_=_C22337 ,C1695_=_C22338 ,C1695_=_C22340 ,C1695_=_C22342 ,\nC1695_=_C22344 ,C1695_=_C22346 ,C1695_=_C22350 ,C1695_=_C22372 ,C1695_=_C22394 ,C1695_=_C22398 ,\nC1695_=_C22421 ,C1695_=_C22425 ,C1695_=_C22447 ,C1695_=_C22451 ,C1695_=_C22498 ,C1695_=_C22543 ,\nC1695_=_C22544 ,C1695_=_C22546 ,C1695_=_C22550 ,C1695_=_C22572 ,C1732_=_C1756 ,C1732_=_C1905 ,\nC1732_=_C3665 ,C1732_=_C10224 ,C1732_=_C10776 ,C1732_=_C11502 ,C1732_=_C13273 ,C1732_=_C16318 ,\nC1732_=_C16886 ,C1732_=_C17865 ,C1732_=_C18547 ,C1732_=_C18704 ,C1732_=_C18920 ,C1732_=_C19366 ,\nC1732_=_C20327 ,C1732_=_C21766 ,C1732_=_C22585 ,C1732_=_C22945 ,C1732_=_C23098 ,C1732_=_C23249 ,\nC1732_=_C23436 ,C1732_=_C23526 ,C1732_=_C23538 ,C1732_=_C23541 ,C1732_=_C23544 ,C1732_=_C23547 ,\nC1732_=_C23549 ,C1732_=_C23552 ,C1732_=_C23555 ,C1732_=_C23558 ,C1732_=_C23560 ,C1732_=_C23562 ,\nC1732_=_C23564 ,C1732_=_C23567 ,C1732_=_C23569 ,C1732_=_C23571 ,C1732_=_C23574 ,C1732_=_C23577 ,\nC1732_=_C23582 ,C1732_=_C23585 ,C1732_=_C23588 ,C1732_=_C23591 ,C1732_=_C23593 ,C1732_=_C23597 ,\nC1732_=_C23599 ,C1732_=_C23601 ,C1732_=_C23602 ,C1756_=_C2897 ,C1756_=_C5247 ,C1756_=_C10540 ,\nC1756_=_C11155 ,C1756_=_C12516 ,C1756_=_C14827 ,C1756_=_C16632 ,C1756_=_C17480 ,C1756_=_C18178 ,\nC1756_=_C18451 ,C1756_=_C18629 ,C1756_=_C18828 ,C1756_=_C19172 ,C1756_=_C19960 ,C1756_=_C20911 ,\nC1756_=_C22058 ,C1756_=_C22813 ,C1756_=_C23044 ,C1756_=_C23198 ,C1756_=_C23365 ,C1756_=_C23484 ,\nC1756_=_C23521 ,C1756_=_C23617 ,C1756_=_C23666 ,C1756_=_C23694 ,C1756_=_C23755 ,C1756_=_C23882 ,\nC1756_=_C23926 ,C1756_=_C23977 ,C1756_=_C24012 ,C1756_=_C24047 ,C1756_=_C24103 ,C1756_=_C24142 ,\nC1756_=_C24183 ,C1756_=_C24260 ,C1756_=_C24296 ,C1756_=_C24329 ,C1756_=_C24332 ,C1756_=_C24334 ,\nC1756_=_C24336 ,C1756_=_C24338 ,C1756_=_C24340 ,C1756_=_C24342 ,C1756_=_C24344 ,C1756_=_C24346 ,\nC1766_=_C1769 ,C1766_=_C1780 ,C1766_=_C1850 ,C1766_=_C1856 ,C1766_=_C1905 ,C1766_=_C2628 ,\nC1766_=_C2897 ,C1766_=_C6172 ,C1766_=_C6176 ,C1766_=_C6177 ,C1766_=_C6181 ,C1766_=_C6183 ,\nC1766_=_C6185 ,C1766_=_C6208 ,C1766_=_C6230 ,C1766_=_C6239 ,C1766_=_C6243 ,C1766_=_C6246 ,\nC1766_=_C6250 ,C1766_=_C6254 ,C1766_=_C6258 ,C1766_=_C6267 ,C1766_=_C6298 ,C1766_=_C6345 ,\nC1766_=_C6386 ,C1766_=_C6475 ,C1766_=_C6587 ,C1766_=_C6611 ,C1766_=_C6627 ,C1766_=_C6739 ,\nC1766_=_C6743 ,C1766_=_C6746 ,C1766_=_C6755 ,C1766_=_C6764 ,C1766_=_C6771 ,C1766_=_C6778 ,\nC1766_=_C6798 ,C1766_=_C6910 ,C1766_=_C7022 ,C1766_=_C7039 ,C1766_=_C7154 ,C1766_=_C7169 ,\nC1766_=_C7282 ,C1766_=_C7298 ,C1766_=_C7534 ,C1766_=_C7761 ,C1766_=_C7764 ,C1766_=_C7773 ,\nC1766_=_C7793 ,C1766_=_C7906 ,C1769_=_C1780 ,C1769_=_C1850 ,C1769_=_C1856 ,C1769_=_C1905 ,\nC1769_=_C2628 ,C1769_=_C2897 ,C1769_=_C7909 ,C1769_=_C7914 ,C1769_=_C7915 ,C1769_=_C7919 ,\nC1769_=_C7921 ,C1769_=_C7923 ,C1769_=_C7952 ,C1769_=_C7980 ,C1769_=_C7992 ,C1769_=_C7997 ,\nC1769_=_C8001 ,C1769_=_C8006 ,C1769_=_C8011 ,C1769_=_C8016 ,C1769_=_C8028 ,C1769_=_C8067 ,\nC1769_=_C8127 ,C1769_=_C8180 ,C1769_=_C8295 ,C1769_=_C8440 ,C1769_=_C8470 ,C1769_=_C8491 ,\nC1769_=_C8636 ,C1769_=_C8641 ,C1769_=_C8645 ,C1769_=_C8657 ,C1769_=_C8669 ,C1769_=_C8678 ,\nC1769_=_C8687 ,C1769_=_C8713 ,C1769_=_C8858 ,C1769_=_C9003 ,C1769_=_C9025 ,C1769_=_C9174 ,\nC1769_=_C9193 ,C1769_=_C9339 ,C1769_=_C9360 ,C1769_=_C9666 ,C1769_=_C9960 ,C1769_=_C9964 ,\nC1769_=_C9976 ,C1769_=_C10002 ,C1769_=_C10148 ,C1780_=_C1850 ,C1780_=_C1856 ,C1780_=_C1905 ,\nC1780_=_C2628 ,C1780_=_C2897 ,C1780_=_C3492 ,C1780_=_C10161 ,C1780_=_C11367 ,C1780_=_C13097 ,\nC1780_=_C15734 ,C1780_=_C15736 ,C1780_=_C15738 ,C1780_=_C15744 ,C1780_=_C15752 ,C1780_=_C15757 ,\nC1780_=_C15760 ,C1780_=_C15767 ,C1780_=_C15770 ,C1780_=_C15771 ,C1780_=_C15772 ,C1780_=_C15775 ,\nC1780_=_C15785 ,C1780_=_C15798 ,C1780_=_C15812 ,C1780_=_C15838 ,C1780_=_C15873 ,C1780_=_C15879 ,\nC1780_=_C15886 ,C1780_=_C15921 ,C1780_=_C15922 ,C1780_=_C15923 ,C1780_=_C15926 ,C1780_=_C15929 ,\nC1780_=_C15931 ,C1780_=_C15933 ,C1780_=_C15939 ,C1780_=_C15972 ,C1780_=_C16005 ,C1780_=_C16010 ,\nC1780_=_C16044 ,C1780_=_C16048 ,C1780_=_C16081 ,C1780_=_C16086 ,C1780_=_C16156 ,C1780_=_C16223 ,\nC1780_=_C16224 ,C1780_=_C16227 ,C1780_=_C16233 ,C1780_=_C16266 ,C1850_=_C1856 ,C1850_=_C1905 ,\nC1850_=_C2628 ,C1850_=_C2897 ,C1850_=_C3587 ,C1850_=_C10199 ,C1850_=_C10752 ,C1850_=_C11439 ,\nC1850_=_C13193 ,C1850_=_C16295 ,C1850_=_C16850 ,C1850_=_C18394 ,C1850_=_C18499 ,C1850_=_C18674 ,\nC1850_=_C18892 ,C1850_=_C19325 ,C1850_=_C20296 ,C1850_=_C21247 ,C1850_=_C21252 ,C1850_=_C21254 ,\nC1850_=_C21256 ,C1850_=_C21260 ,C1850_=_C21264 ,C1850_=_C21269 ,C1850_=_C21279 ,C1850_=_C21291 ,\nC1850_=_C21304 ,C1850_=_C21330 ,C1850_=_C21363 ,C1850_=_C21369 ,C1850_=_C21376 ,C1850_=_C21409 ,\nC1850_=_C21410 ,C1850_=_C21411 ,C1850_=_C21414 ,C1850_=_C21417 ,C1850_=_C21421 ,C1850_=_C21425 ,\nC1850_=_C21433 ,C1850_=_C21466 ,C1850_=_C21497 ,C1850_=_C21504 ,C1850_=_C21536 ,C1850_=_C21542 ,\nC1850_=_C21573 ,C1850_=_C21578 ,C1850_=_C21646 ,C1850_=_C21709 ,C1850_=_C21710 ,C1850_=_C21713 ,\nC1850_=_C21719 ,C1850_=_C21750 ,C1856_=_C1905 ,C1856_=_C2628 ,C1856_=_C2897 ,C1856_=_C3592 ,\nC1856_=_C10203 ,C1856_=_C10754 ,C1856_=_C11445 ,C1856_=_C13198 ,C1856_=_C16299 ,C1856_=_C16855 ,\nC1856_=_C17848 ,C1856_=_C18406 ,C1856_=_C18515 ,C1856_=_C18682 ,C1856_=_C18898 ,C1856_=_C19328 ,\nC1856_=_C22228 ,C1856_=_C22231 ,C1856_=_C22232 ,C1856_=_C22233 ,C1856_=_C22235 ,C1856_=_C22243 ,\nC1856_=_C22251 ,C1856_=_C22261 ,C1856_=_C22278 ,C1856_=_C22302 ,C1856_=_C22306 ,C1856_=_C22312 ,\nC1856_=_C22336 ,C1856_=_C22337 ,C1856_=_C22338 ,C1856_=_C22340 ,C1856_=_C22342 ,C1856_=_C22344 ,\nC1856_=_C22346 ,C1856_=_C22350 ,C1856_=_C22372 ,C1856_=_C22394 ,C1856_=_C22398 ,C1856_=_C22421 ,\nC1856_=_C22425 ,C1856_=_C22447 ,C1856_=_C22451 ,C1856_=_C22498 ,C1856_=_C22543 ,C1856_=_C22544 ,\nC1856_=_C22546 ,C1856_=_C22550 ,C1856_=_C22572 ,C1905_=_C2628 ,C1905_=_C2897 ,C1905_=_C3665 ,\nC1905_=_C10224 ,C1905_=_C10776 ,C1905_=_C11502 ,C1905_=_C13273 ,C1905_=_C16318 ,C1905_=_C16886 ,\nC1905_=_C17865 ,C1905_=_C18547 ,C1905_=_C18704 ,C1905_=_C18920 ,C1905_=_C19366 ,C1905_=_C20327 ,\nC1905_=_C21766 ,C1905_=_C22585 ,C1905_=_C22945 ,C1905_=_C23098 ,C1905_=_C23249 ,C1905_=_C23436 ,\nC1905_=_C23526 ,C1905_=_C23538 ,C1905_=_C23541 ,C1905_=_C23544 ,C1905_=_C23547 ,C1905_=_C23549 ,\nC1905_=_C23552 ,C1905_=_C23555 ,C1905_=_C23558 ,C1905_=_C23560 ,C1905_=_C23562 ,C1905_=_C23564 ,\nC1905_=_C23567 ,C1905_=_C23569 ,C1905_=_C23571 ,C1905_=_C23574 ,C1905_=_C23577 ,C1905_=_C23582 ,\nC1905_=_C23585 ,C1905_=_C23588 ,C1905_=_C23591 ,C1905_=_C23593 ,C1905_=_C23597 ,C1905_=_C23599 ,\nC1905_=_C23601 ,C1905_=_C23602 ,C2628_=_C2897 ,C2628_=_C4810 ,C2628_=_C10458 ,C2628_=_C11052 ,\nC2628_=_C12239 ,C2628_=_C14399 ,C2628_=_C16550 ,C2628_=_C17319 ,C2628_=_C18094 ,C2628_=_C18609 ,\nC2628_=_C18795 ,C2628_=_C19103 ,C2628_=_C19795 ,C2628_=_C20750 ,C2628_=_C21980 ,C2628_=_C22754 ,\nC2628_=_C23021 ,C2628_=_C23169 ,C2628_=_C23334 ,C2628_=_C23656 ,C2628_=_C23741 ,C2628_=_C23813 ,\nC2628_=_C23865 ,C2628_=_C23911 ,C2628_=_C23963 ,C2628_=_C24002 ,C2628_=_C24030 ,C2628_=_C24093 ,\nC2628_=_C24129 ,C2628_=_C24161 ,C2628_=_C24175 ,C2628_=_C24211 ,C2628_=_C24222 ,C2628_=_C24224 ,\nC2628_=_C24226 ,C2628_=_C24228 ,C2628_=_C24230 ,C2628_=_C24235 ,C2628_=_C24237 ,C2628_=_C24239 ,\nC2628_=_C24241 ,C2628_=_C24243 ,C2628_=_C24245 ,C2628_=_C24247 ,C2628_=_C24249 ,C2628_=_C24252 ,\nC2628_=_C24254 ,C2897_=_C5247 ,C2897_=_C10540 ,C2897_=_C11155 ,C2897_=_C12516 ,C2897_=_C14827 ,\nC2897_=_C16632 ,C2897_=_C17480 ,C2897_=_C18178 ,C2897_=_C18451 ,C2897_=_C18629 ,C2897_=_C18828 ,\nC2897_=_C19172 ,C2897_=_C19960 ,C2897_=_C20911 ,C2897_=_C22058 ,C2897_=_C22813 ,C2897_=_C23044 ,\nC2897_=_C23198 ,C2897_=_C23365 ,C2897_=_C23484 ,C2897_=_C23521 ,C2897_=_C23617 ,C2897_=_C23666 ,\nC2897_=_C23694 ,C2897_=_C23755 ,C2897_=_C23882 ,C2897_=_C23926 ,C2897_=_C23977 ,C2897_=_C24012 ,\nC2897_=_C24047 ,C2897_=_C24103 ,C2897_=_C24142 ,C2897_=_C24183 ,C2897_=_C24260 ,C2897_=_C24296 ,\nC2897_=_C24329 ,C2897_=_C24332 ,C2897_=_C24334 ,C2897_=_C24336 ,C2897_=_C24338 ,C2897_=_C24340 ,\nC2897_=_C24342 ,C2897_=_C24344 ,C2897_=_C24346 ,C3492_=_C3587 ,C3492_=_C3592 ,C3492_=_C3665 ,\nC3492_=_C4810 ,C3492_=_C5247 ,C3492_=_C10161 ,C3492_=_C11367 ,C3492_=_C13097 ,C3492_=_C15734 ,\nC3492_=_C15736 ,C3492_=_C15738 ,C3492_=_C15744 ,C3492_=_C15752 ,C3492_=_C15757 ,C3492_=_C15760 ,\nC3492_=_C15767 ,C3492_=_C15770 ,C3492_=_C15771 ,C3492_=_C15772 ,C3492_=_C15775 ,C3492_=_C15785 ,\nC3492_=_C15798 ,C3492_=_C15812 ,C3492_=_C15838 ,C3492_=_C15873 ,C3492_=_C15879 ,C3492_=_C15886 ,\nC3492_=_C15921 ,C3492_=_C15922 ,C3492_=_C15923</w:t>
      </w:r>
    </w:p>
    <w:p>
      <w:pPr>
        <w:pStyle w:val="PreformattedText"/>
        <w:bidi w:val="0"/>
        <w:spacing w:before="0" w:after="0"/>
        <w:jc w:val="left"/>
        <w:rPr/>
      </w:pPr>
      <w:r>
        <w:rPr/>
        <w:t xml:space="preserve"> </w:t>
      </w:r>
      <w:r>
        <w:rPr/>
        <w:t>,C3492_=_C15926 ,C3492_=_C15929 ,C3492_=_C15931 ,\nC3492_=_C15933 ,C3492_=_C15939 ,C3492_=_C15972 ,C3492_=_C16005 ,C3492_=_C16010 ,C3492_=_C16044 ,\nC3492_=_C16048 ,C3492_=_C16081 ,C3492_=_C16086 ,C3492_=_C16156 ,C3492_=_C16223 ,C3492_=_C16224 ,\nC3492_=_C16227 ,C3492_=_C16233 ,C3492_=_C16266 ,C3587_=_C3592 ,C3587_=_C3665 ,C3587_=_C4810 ,\nC3587_=_C5247 ,C3587_=_C10199 ,C3587_=_C10752 ,C3587_=_C11439 ,C3587_=_C13193 ,C3587_=_C16295 ,\nC3587_=_C16850 ,C3587_=_C18394 ,C3587_=_C18499 ,C3587_=_C18674 ,C3587_=_C18892 ,C3587_=_C19325 ,\nC3587_=_C20296 ,C3587_=_C21247 ,C3587_=_C21252 ,C3587_=_C21254 ,C3587_=_C21256 ,C3587_=_C21260 ,\nC3587_=_C21264 ,C3587_=_C21269 ,C3587_=_C21279 ,C3587_=_C21291 ,C3587_=_C21304 ,C3587_=_C21330 ,\nC3587_=_C21363 ,C3587_=_C21369 ,C3587_=_C21376 ,C3587_=_C21409 ,C3587_=_C21410 ,C3587_=_C21411 ,\nC3587_=_C21414 ,C3587_=_C21417 ,C3587_=_C21421 ,C3587_=_C21425 ,C3587_=_C21433 ,C3587_=_C21466 ,\nC3587_=_C21497 ,C3587_=_C21504 ,C3587_=_C21536 ,C3587_=_C21542 ,C3587_=_C21573 ,C3587_=_C21578 ,\nC3587_=_C21646 ,C3587_=_C21709 ,C3587_=_C21710 ,C3587_=_C21713 ,C3587_=_C21719 ,C3587_=_C21750 ,\nC3592_=_C3665 ,C3592_=_C4810 ,C3592_=_C5247 ,C3592_=_C10203 ,C3592_=_C10754 ,C3592_=_C11445 ,\nC3592_=_C13198 ,C3592_=_C16299 ,C3592_=_C16855 ,C3592_=_C17848 ,C3592_=_C18406 ,C3592_=_C18515 ,\nC3592_=_C18682 ,C3592_=_C18898 ,C3592_=_C19328 ,C3592_=_C22228 ,C3592_=_C22231 ,C3592_=_C22232 ,\nC3592_=_C22233 ,C3592_=_C22235 ,C3592_=_C22243 ,C3592_=_C22251 ,C3592_=_C22261 ,C3592_=_C22278 ,\nC3592_=_C22302 ,C3592_=_C22306 ,C3592_=_C22312 ,C3592_=_C22336 ,C3592_=_C22337 ,C3592_=_C22338 ,\nC3592_=_C22340 ,C3592_=_C22342 ,C3592_=_C22344 ,C3592_=_C22346 ,C3592_=_C22350 ,C3592_=_C22372 ,\nC3592_=_C22394 ,C3592_=_C22398 ,C3592_=_C22421 ,C3592_=_C22425 ,C3592_=_C22447 ,C3592_=_C22451 ,\nC3592_=_C22498 ,C3592_=_C22543 ,C3592_=_C22544 ,C3592_=_C22546 ,C3592_=_C22550 ,C3592_=_C22572 ,\nC3665_=_C4810 ,C3665_=_C5247 ,C3665_=_C10224 ,C3665_=_C10776 ,C3665_=_C11502 ,C3665_=_C13273 ,\nC3665_=_C16318 ,C3665_=_C16886 ,C3665_=_C17865 ,C3665_=_C18547 ,C3665_=_C18704 ,C3665_=_C18920 ,\nC3665_=_C19366 ,C3665_=_C20327 ,C3665_=_C21766 ,C3665_=_C22585 ,C3665_=_C22945 ,C3665_=_C23098 ,\nC3665_=_C23249 ,C3665_=_C23436 ,C3665_=_C23526 ,C3665_=_C23538 ,C3665_=_C23541 ,C3665_=_C23544 ,\nC3665_=_C23547 ,C3665_=_C23549 ,C3665_=_C23552 ,C3665_=_C23555 ,C3665_=_C23558 ,C3665_=_C23560 ,\nC3665_=_C23562 ,C3665_=_C23564 ,C3665_=_C23567 ,C3665_=_C23569 ,C3665_=_C23571 ,C3665_=_C23574 ,\nC3665_=_C23577 ,C3665_=_C23582 ,C3665_=_C23585 ,C3665_=_C23588 ,C3665_=_C23591 ,C3665_=_C23593 ,\nC3665_=_C23597 ,C3665_=_C23599 ,C3665_=_C23601 ,C3665_=_C23602 ,C4810_=_C5247 ,C4810_=_C10458 ,\nC4810_=_C11052 ,C4810_=_C12239 ,C4810_=_C14399 ,C4810_=_C16550 ,C4810_=_C17319 ,C4810_=_C18094 ,\nC4810_=_C18609 ,C4810_=_C18795 ,C4810_=_C19103 ,C4810_=_C19795 ,C4810_=_C20750 ,C4810_=_C21980 ,\nC4810_=_C22754 ,C4810_=_C23021 ,C4810_=_C23169 ,C4810_=_C23334 ,C4810_=_C23656 ,C4810_=_C23741 ,\nC4810_=_C23813 ,C4810_=_C23865 ,C4810_=_C23911 ,C4810_=_C23963 ,C4810_=_C24002 ,C4810_=_C24030 ,\nC4810_=_C24093 ,C4810_=_C24129 ,C4810_=_C24161 ,C4810_=_C24175 ,C4810_=_C24211 ,C4810_=_C24222 ,\nC4810_=_C24224 ,C4810_=_C24226 ,C4810_=_C24228 ,C4810_=_C24230 ,C4810_=_C24235 ,C4810_=_C24237 ,\nC4810_=_C24239 ,C4810_=_C24241 ,C4810_=_C24243 ,C4810_=_C24245 ,C4810_=_C24247 ,C4810_=_C24249 ,\nC4810_=_C24252 ,C4810_=_C24254 ,C5247_=_C10540 ,C5247_=_C11155 ,C5247_=_C12516 ,C5247_=_C14827 ,\nC5247_=_C16632 ,C5247_=_C17480 ,C5247_=_C18178 ,C5247_=_C18451 ,C5247_=_C18629 ,C5247_=_C18828 ,\nC5247_=_C19172 ,C5247_=_C19960 ,C5247_=_C20911 ,C5247_=_C22058 ,C5247_=_C22813 ,C5247_=_C23044 ,\nC5247_=_C23198 ,C5247_=_C23365 ,C5247_=_C23484 ,C5247_=_C23521 ,C5247_=_C23617 ,C5247_=_C23666 ,\nC5247_=_C23694 ,C5247_=_C23755 ,C5247_=_C23882 ,C5247_=_C23926 ,C5247_=_C23977 ,C5247_=_C24012 ,\nC5247_=_C24047 ,C5247_=_C24103 ,C5247_=_C24142 ,C5247_=_C24183 ,C5247_=_C24260 ,C5247_=_C24296 ,\nC5247_=_C24329 ,C5247_=_C24332 ,C5247_=_C24334 ,C5247_=_C24336 ,C5247_=_C24338 ,C5247_=_C24340 ,\nC5247_=_C24342 ,C5247_=_C24344 ,C5247_=_C24346 ,C6172_=_C6176 ,C6172_=_C6177 ,C6172_=_C6181 ,\nC6172_=_C6183 ,C6172_=_C6185 ,C6172_=_C6208 ,C6172_=_C6230 ,C6172_=_C6239 ,C6172_=_C6243 ,\nC6172_=_C6246 ,C6172_=_C6250 ,C6172_=_C6254 ,C6172_=_C6258 ,C6172_=_C6267 ,C6172_=_C6298 ,\nC6172_=_C6345 ,C6172_=_C6386 ,C6172_=_C6475 ,C6172_=_C6587 ,C6172_=_C6611 ,C6172_=_C6627 ,\nC6172_=_C6739 ,C6172_=_C6743 ,C6172_=_C6746 ,C6172_=_C6755 ,C6172_=_C6764 ,C6172_=_C6771 ,\nC6172_=_C6778 ,C6172_=_C6798 ,C6172_=_C6910 ,C6172_=_C7022 ,C6172_=_C7039 ,C6172_=_C7154 ,\nC6172_=_C7169 ,C6172_=_C7282 ,C6172_=_C7298 ,C6172_=_C7534 ,C6172_=_C7761 ,C6172_=_C7764 ,\nC6172_=_C7773 ,C6172_=_C7793 ,C6172_=_C7906 ,C6172_=_C7909 ,C6172_=_C10161 ,C6172_=_C10199 ,\nC6172_=_C10203 ,C6172_=_C10224 ,C6172_=_C10458 ,C6172_=_C10540 ,C6176_=_C6177 ,C6176_=_C6181 ,\nC6176_=_C6183 ,C6176_=_C6185 ,C6176_=_C6208 ,C6176_=_C6230 ,C6176_=_C6239 ,C6176_=_C6243 ,\nC6176_=_C6246 ,C6176_=_C6250 ,C6176_=_C6254 ,C6176_=_C6258 ,C6176_=_C6267 ,C6176_=_C6298 ,\nC6176_=_C6345 ,C6176_=_C6386 ,C6176_=_C6475 ,C6176_=_C6587 ,C6176_=_C6611 ,C6176_=_C6627 ,\nC6176_=_C6739 ,C6176_=_C6743 ,C6176_=_C6746 ,C6176_=_C6755 ,C6176_=_C6764 ,C6176_=_C6771 ,\nC6176_=_C6778 ,C6176_=_C6798 ,C6176_=_C6910 ,C6176_=_C7022 ,C6176_=_C7039 ,C6176_=_C7154 ,\nC6176_=_C7169 ,C6176_=_C7282 ,C6176_=_C7298 ,C6176_=_C7534 ,C6176_=_C7761 ,C6176_=_C7764 ,\nC6176_=_C7773 ,C6176_=_C7793 ,C6176_=_C7906 ,C6176_=_C7914 ,C6176_=_C10752 ,C6176_=_C10754 ,\nC6176_=_C10776 ,C6176_=_C11052 ,C6176_=_C11155 ,C6177_=_C6181 ,C6177_=_C6183 ,C6177_=_C6185 ,\nC6177_=_C6208 ,C6177_=_C6230 ,C6177_=_C6239 ,C6177_=_C6243 ,C6177_=_C6246 ,C6177_=_C6250 ,\nC6177_=_C6254 ,C6177_=_C6258 ,C6177_=_C6267 ,C6177_=_C6298 ,C6177_=_C6345 ,C6177_=_C6386 ,\nC6177_=_C6475 ,C6177_=_C6587 ,C6177_=_C6611 ,C6177_=_C6627 ,C6177_=_C6739 ,C6177_=_C6743 ,\nC6177_=_C6746 ,C6177_=_C6755 ,C6177_=_C6764 ,C6177_=_C6771 ,C6177_=_C6778 ,C6177_=_C6798 ,\nC6177_=_C6910 ,C6177_=_C7022 ,C6177_=_C7039 ,C6177_=_C7154 ,C6177_=_C7169 ,C6177_=_C7282 ,\nC6177_=_C7298 ,C6177_=_C7534 ,C6177_=_C7761 ,C6177_=_C7764 ,C6177_=_C7773 ,C6177_=_C7793 ,\nC6177_=_C7906 ,C6177_=_C7915 ,C6177_=_C11367 ,C6177_=_C11439 ,C6177_=_C11445 ,C6177_=_C11502 ,\nC6177_=_C12239 ,C6177_=_C12516 ,C6181_=_C6183 ,C6181_=_C6185 ,C6181_=_C6208 ,C6181_=_C6230 ,\nC6181_=_C6239 ,C6181_=_C6243 ,C6181_=_C6246 ,C6181_=_C6250 ,C6181_=_C6254 ,C6181_=_C6258 ,\nC6181_=_C6267 ,C6181_=_C6298 ,C6181_=_C6345 ,C6181_=_C6386 ,C6181_=_C6475 ,C6181_=_C6587 ,\nC6181_=_C6611 ,C6181_=_C6627 ,C6181_=_C6739 ,C6181_=_C6743 ,C6181_=_C6746 ,C6181_=_C6755 ,\nC6181_=_C6764 ,C6181_=_C6771 ,C6181_=_C6778 ,C6181_=_C6798 ,C6181_=_C6910 ,C6181_=_C7022 ,\nC6181_=_C7039 ,C6181_=_C7154 ,C6181_=_C7169 ,C6181_=_C7282 ,C6181_=_C7298 ,C6181_=_C7534 ,\nC6181_=_C7761 ,C6181_=_C7764 ,C6181_=_C7773 ,C6181_=_C7793 ,C6181_=_C7906 ,C6181_=_C7919 ,\nC6181_=_C15734 ,C6181_=_C16295 ,C6181_=_C16299 ,C6181_=_C16318 ,C6181_=_C16550 ,C6181_=_C16632 ,\nC6183_=_C6185 ,C6183_=_C6208 ,C6183_=_C6230 ,C6183_=_C6239 ,C6183_=_C6243 ,C6183_=_C6246 ,\nC6183_=_C6250 ,C6183_=_C6254 ,C6183_=_C6258 ,C6183_=_C6267 ,C6183_=_C6298 ,C6183_=_C6345 ,\nC6183_=_C6386 ,C6183_=_C6475 ,C6183_=_C6587 ,C6183_=_C6611 ,C6183_=_C6627 ,C6183_=_C6739 ,\nC6183_=_C6743 ,C6183_=_C6746 ,C6183_=_C6755 ,C6183_=_C6764 ,C6183_=_C6771 ,C6183_=_C6778 ,\nC6183_=_C6798 ,C6183_=_C6910 ,C6183_=_C7022 ,C6183_=_C7039 ,C6183_=_C7154 ,C6183_=_C7169 ,\nC6183_=_C7282 ,C6183_=_C7298 ,C6183_=_C7534 ,C6183_=_C7761 ,C6183_=_C7764 ,C6183_=_C7773 ,\nC6183_=_C7793 ,C6183_=_C7906 ,C6183_=_C7921 ,C6183_=_C17848 ,C6183_=_C17865 ,C6183_=_C18094 ,\nC6183_=_C18178 ,C6185_=_C6208 ,C6185_=_C6230 ,C6185_=_C6239 ,C6185_=_C6243 ,C6185_=_C6246 ,\nC6185_=_C6250 ,C6185_=_C6254 ,C6185_=_C6258 ,C6185_=_C6267 ,C6185_=_C6298 ,C6185_=_C6345 ,\nC6185_=_C6386 ,C6185_=_C6475 ,C6185_=_C6587 ,C6185_=_C6611 ,C6185_=_C6627 ,C6185_=_C6739 ,\nC6185_=_C6743 ,C6185_=_C6746 ,C6185_=_C6755 ,C6185_=_C6764 ,C6185_=_C6771 ,C6185_=_C6778 ,\nC6185_=_C6798 ,C6185_=_C6910 ,C6185_=_C7022 ,C6185_=_C7039 ,C6185_=_C7154 ,C6185_=_C7169 ,\nC6185_=_C7282 ,C6185_=_C7298 ,C6185_=_C7534 ,C6185_=_C7761 ,C6185_=_C7764 ,C6185_=_C7773 ,\nC6185_=_C7793 ,C6185_=_C7906 ,C6185_=_C7923 ,C6185_=_C15738 ,C6185_=_C18394 ,C6185_=_C18406 ,\nC6185_=_C18451 ,C6208_=_C6230 ,C6208_=_C6239 ,C6208_=_C6243 ,C6208_=_C6246 ,C6208_=_C6250 ,\nC6208_=_C6254 ,C6208_=_C6258 ,C6208_=_C6267 ,C6208_=_C6298 ,C6208_=_C6345 ,C6208_=_C6386 ,\nC6208_=_C6475 ,C6208_=_C6587 ,C6208_=_C6611 ,C6208_=_C6627 ,C6208_=_C6739 ,C6208_=_C6743 ,\nC6208_=_C6746 ,C6208_=_C6755 ,C6208_=_C6764 ,C6208_=_C6771 ,C6208_=_C6778 ,C6208_=_C6798 ,\nC6208_=_C6910 ,C6208_=_C7022 ,C6208_=_C7039 ,C6208_=_C7154 ,C6208_=_C7169 ,C6208_=_C7282 ,\nC6208_=_C7298 ,C6208_=_C7534 ,C6208_=_C7761 ,C6208_=_C7764 ,C6208_=_C7773 ,C6208_=_C7793 ,\nC6208_=_C7906 ,C6208_=_C7952 ,C6208_=_C15744 ,C6208_=_C18499 ,C6208_=_C18515 ,C6208_=_C18547 ,\nC6208_=_C18609 ,C6208_=_C18629 ,C6230_=_C6239 ,C6230_=_C6243 ,C6230_=_C6246 ,C6230_=_C6250 ,\nC6230_=_C6254 ,C6230_=_C6258 ,C6230_=_C6267 ,C6230_=_C6298 ,C6230_=_C6345 ,C6230_=_C6386 ,\nC6230_=_C6475 ,C6230_=_C6587 ,C6230_=_C6611 ,C6230_=_C6627 ,C6230_=_C6739 ,C6230_=_C6743 ,\nC6230_=_C6746 ,C6230_=_C6755 ,C6230_=_C6764 ,C6230_=_C6771 ,C6230_=_C6778 ,C6230_=_C6798 ,\nC6230_=_C6910 ,C6230_=_C7022 ,C6230_=_C7039 ,C6230_=_C7154 ,C6230_=_C7169 ,C6230_=_C7282 ,\nC6230_=_C7298 ,C6230_=_C7534 ,C6230_=_C7761 ,C6230_=_C7764 ,C6230_=_C7773 ,C6230_=_C7793 ,\nC6230_=_C7906 ,C6230_=_C7980 ,C6230_=_C15752 ,C6230_=_C18674 ,C6230_=_C18682 ,C6230_=_C18704 ,\nC6230_=_C18795 ,C6230_=_C18828 ,C6239_=_C6243 ,C6239_=_C6246 ,C6239_=_C6250 ,C6239_=_C6254 ,\nC6239_=_C6258 ,C6239_=_C6267 ,C6239_=_C6298 ,C6239_=_C6345 ,C6239_=_C6386 ,C6239_=_C6475 ,\nC6239_=_C6587 ,C6239_=_C6611 ,C6239_=_C6627 ,C6239_=_C6739 ,C6239_=_C6743 ,C6239_=_C6746 ,\nC6239_=_C6755</w:t>
      </w:r>
    </w:p>
    <w:p>
      <w:pPr>
        <w:pStyle w:val="PreformattedText"/>
        <w:bidi w:val="0"/>
        <w:spacing w:before="0" w:after="0"/>
        <w:jc w:val="left"/>
        <w:rPr/>
      </w:pPr>
      <w:r>
        <w:rPr/>
        <w:t xml:space="preserve"> </w:t>
      </w:r>
      <w:r>
        <w:rPr/>
        <w:t>,C6239_=_C6764 ,C6239_=_C6771 ,C6239_=_C6778 ,C6239_=_C6798 ,C6239_=_C6910 ,\nC6239_=_C7022 ,C6239_=_C7039 ,C6239_=_C7154 ,C6239_=_C7169 ,C6239_=_C7282 ,C6239_=_C7298 ,\nC6239_=_C7534 ,C6239_=_C7761 ,C6239_=_C7764 ,C6239_=_C7773 ,C6239_=_C7793 ,C6239_=_C7906 ,\nC6239_=_C7992 ,C6239_=_C15757 ,C6239_=_C18892 ,C6239_=_C18898 ,C6239_=_C18920 ,C6239_=_C19103 ,\nC6239_=_C19172 ,C6243_=_C6246 ,C6243_=_C6250 ,C6243_=_C6254 ,C6243_=_C6258 ,C6243_=_C6267 ,\nC6243_=_C6298 ,C6243_=_C6345 ,C6243_=_C6386 ,C6243_=_C6475 ,C6243_=_C6587 ,C6243_=_C6611 ,\nC6243_=_C6627 ,C6243_=_C6739 ,C6243_=_C6743 ,C6243_=_C6746 ,C6243_=_C6755 ,C6243_=_C6764 ,\nC6243_=_C6771 ,C6243_=_C6778 ,C6243_=_C6798 ,C6243_=_C6910 ,C6243_=_C7022 ,C6243_=_C7039 ,\nC6243_=_C7154 ,C6243_=_C7169 ,C6243_=_C7282 ,C6243_=_C7298 ,C6243_=_C7534 ,C6243_=_C7761 ,\nC6243_=_C7764 ,C6243_=_C7773 ,C6243_=_C7793 ,C6243_=_C7906 ,C6243_=_C7997 ,C6243_=_C21247 ,\nC6243_=_C21766 ,C6243_=_C21980 ,C6243_=_C22058 ,C6246_=_C6250 ,C6246_=_C6254 ,C6246_=_C6258 ,\nC6246_=_C6267 ,C6246_=_C6298 ,C6246_=_C6345 ,C6246_=_C6386 ,C6246_=_C6475 ,C6246_=_C6587 ,\nC6246_=_C6611 ,C6246_=_C6627 ,C6246_=_C6739 ,C6246_=_C6743 ,C6246_=_C6746 ,C6246_=_C6755 ,\nC6246_=_C6764 ,C6246_=_C6771 ,C6246_=_C6778 ,C6246_=_C6798 ,C6246_=_C6910 ,C6246_=_C7022 ,\nC6246_=_C7039 ,C6246_=_C7154 ,C6246_=_C7169 ,C6246_=_C7282 ,C6246_=_C7298 ,C6246_=_C7534 ,\nC6246_=_C7761 ,C6246_=_C7764 ,C6246_=_C7773 ,C6246_=_C7793 ,C6246_=_C7906 ,C6246_=_C8001 ,\nC6246_=_C15767 ,C6246_=_C21252 ,C6246_=_C22228 ,C6246_=_C22585 ,C6246_=_C22754 ,C6246_=_C22813 ,\nC6250_=_C6254 ,C6250_=_C6258 ,C6250_=_C6267 ,C6250_=_C6298 ,C6250_=_C6345 ,C6250_=_C6386 ,\nC6250_=_C6475 ,C6250_=_C6587 ,C6250_=_C6611 ,C6250_=_C6627 ,C6250_=_C6739 ,C6250_=_C6743 ,\nC6250_=_C6746 ,C6250_=_C6755 ,C6250_=_C6764 ,C6250_=_C6771 ,C6250_=_C6778 ,C6250_=_C6798 ,\nC6250_=_C6910 ,C6250_=_C7022 ,C6250_=_C7039 ,C6250_=_C7154 ,C6250_=_C7169 ,C6250_=_C7282 ,\nC6250_=_C7298 ,C6250_=_C7534 ,C6250_=_C7761 ,C6250_=_C7764 ,C6250_=_C7773 ,C6250_=_C7793 ,\nC6250_=_C7906 ,C6250_=_C8006 ,C6250_=_C15770 ,C6250_=_C21256 ,C6250_=_C22231 ,C6250_=_C23098 ,\nC6250_=_C23169 ,C6250_=_C23198 ,C6254_=_C6258 ,C6254_=_C6267 ,C6254_=_C6298 ,C6254_=_C6345 ,\nC6254_=_C6386 ,C6254_=_C6475 ,C6254_=_C6587 ,C6254_=_C6611 ,C6254_=_C6627 ,C6254_=_C6739 ,\nC6254_=_C6743 ,C6254_=_C6746 ,C6254_=_C6755 ,C6254_=_C6764 ,C6254_=_C6771 ,C6254_=_C6778 ,\nC6254_=_C6798 ,C6254_=_C6910 ,C6254_=_C7022 ,C6254_=_C7039 ,C6254_=_C7154 ,C6254_=_C7169 ,\nC6254_=_C7282 ,C6254_=_C7298 ,C6254_=_C7534 ,C6254_=_C7761 ,C6254_=_C7764 ,C6254_=_C7773 ,\nC6254_=_C7793 ,C6254_=_C7906 ,C6254_=_C8011 ,C6254_=_C15771 ,C6254_=_C21260 ,C6254_=_C22232 ,\nC6254_=_C23249 ,C6254_=_C23334 ,C6254_=_C23365 ,C6258_=_C6267 ,C6258_=_C6298 ,C6258_=_C6345 ,\nC6258_=_C6386 ,C6258_=_C6475 ,C6258_=_C6587 ,C6258_=_C6611 ,C6258_=_C6627 ,C6258_=_C6739 ,\nC6258_=_C6743 ,C6258_=_C6746 ,C6258_=_C6755 ,C6258_=_C6764 ,C6258_=_C6771 ,C6258_=_C6778 ,\nC6258_=_C6798 ,C6258_=_C6910 ,C6258_=_C7022 ,C6258_=_C7039 ,C6258_=_C7154 ,C6258_=_C7169 ,\nC6258_=_C7282 ,C6258_=_C7298 ,C6258_=_C7534 ,C6258_=_C7761 ,C6258_=_C7764 ,C6258_=_C7773 ,\nC6258_=_C7793 ,C6258_=_C7906 ,C6258_=_C8016 ,C6258_=_C15772 ,C6258_=_C21264 ,C6258_=_C22233 ,\nC6258_=_C23436 ,C6258_=_C23484 ,C6267_=_C6298 ,C6267_=_C6345 ,C6267_=_C6386 ,C6267_=_C6475 ,\nC6267_=_C6587 ,C6267_=_C6611 ,C6267_=_C6627 ,C6267_=_C6739 ,C6267_=_C6743 ,C6267_=_C6746 ,\nC6267_=_C6755 ,C6267_=_C6764 ,C6267_=_C6771 ,C6267_=_C6778 ,C6267_=_C6798 ,C6267_=_C6910 ,\nC6267_=_C7022 ,C6267_=_C7039 ,C6267_=_C7154 ,C6267_=_C7169 ,C6267_=_C7282 ,C6267_=_C7298 ,\nC6267_=_C7534 ,C6267_=_C7761 ,C6267_=_C7764 ,C6267_=_C7773 ,C6267_=_C7793 ,C6267_=_C7906 ,\nC6267_=_C8028 ,C6267_=_C15775 ,C6267_=_C21269 ,C6267_=_C22235 ,C6267_=_C23521 ,C6298_=_C6345 ,\nC6298_=_C6386 ,C6298_=_C6475 ,C6298_=_C6587 ,C6298_=_C6611 ,C6298_=_C6627 ,C6298_=_C6739 ,\nC6298_=_C6743 ,C6298_=_C6746 ,C6298_=_C6755 ,C6298_=_C6764 ,C6298_=_C6771 ,C6298_=_C6778 ,\nC6298_=_C6798 ,C6298_=_C6910 ,C6298_=_C7022 ,C6298_=_C7039 ,C6298_=_C7154 ,C6298_=_C7169 ,\nC6298_=_C7282 ,C6298_=_C7298 ,C6298_=_C7534 ,C6298_=_C7761 ,C6298_=_C7764 ,C6298_=_C7773 ,\nC6298_=_C7793 ,C6298_=_C7906 ,C6298_=_C8067 ,C6298_=_C15785 ,C6298_=_C21279 ,C6298_=_C22243 ,\nC6298_=_C23617 ,C6345_=_C6386 ,C6345_=_C6475 ,C6345_=_C6587 ,C6345_=_C6611 ,C6345_=_C6627 ,\nC6345_=_C6739 ,C6345_=_C6743 ,C6345_=_C6746 ,C6345_=_C6755 ,C6345_=_C6764 ,C6345_=_C6771 ,\nC6345_=_C6778 ,C6345_=_C6798 ,C6345_=_C6910 ,C6345_=_C7022 ,C6345_=_C7039 ,C6345_=_C7154 ,\nC6345_=_C7169 ,C6345_=_C7282 ,C6345_=_C7298 ,C6345_=_C7534 ,C6345_=_C7761 ,C6345_=_C7764 ,\nC6345_=_C7773 ,C6345_=_C7793 ,C6345_=_C7906 ,C6345_=_C8127 ,C6345_=_C15798 ,C6345_=_C21291 ,\nC6345_=_C22251 ,C6345_=_C23538 ,C6345_=_C23656 ,C6345_=_C23666 ,C6386_=_C6475 ,C6386_=_C6587 ,\nC6386_=_C6611 ,C6386_=_C6627 ,C6386_=_C6739 ,C6386_=_C6743 ,C6386_=_C6746 ,C6386_=_C6755 ,\nC6386_=_C6764 ,C6386_=_C6771 ,C6386_=_C6778 ,C6386_=_C6798 ,C6386_=_C6910 ,C6386_=_C7022 ,\nC6386_=_C7039 ,C6386_=_C7154 ,C6386_=_C7169 ,C6386_=_C7282 ,C6386_=_C7298 ,C6386_=_C7534 ,\nC6386_=_C7761 ,C6386_=_C7764 ,C6386_=_C7773 ,C6386_=_C7793 ,C6386_=_C7906 ,C6386_=_C8180 ,\nC6386_=_C15812 ,C6386_=_C21304 ,C6386_=_C22261 ,C6386_=_C23541 ,C6386_=_C23694 ,C6475_=_C6587 ,\nC6475_=_C6611 ,C6475_=_C6627 ,C6475_=_C6739 ,C6475_=_C6743 ,C6475_=_C6746 ,C6475_=_C6755 ,\nC6475_=_C6764 ,C6475_=_C6771 ,C6475_=_C6778 ,C6475_=_C6798 ,C6475_=_C6910 ,C6475_=_C7022 ,\nC6475_=_C7039 ,C6475_=_C7154 ,C6475_=_C7169 ,C6475_=_C7282 ,C6475_=_C7298 ,C6475_=_C7534 ,\nC6475_=_C7761 ,C6475_=_C7764 ,C6475_=_C7773 ,C6475_=_C7793 ,C6475_=_C7906 ,C6475_=_C8295 ,\nC6475_=_C15838 ,C6475_=_C21330 ,C6475_=_C22278 ,C6475_=_C23544 ,C6475_=_C23741 ,C6475_=_C23755 ,\nC6587_=_C6611 ,C6587_=_C6627 ,C6587_=_C6739 ,C6587_=_C6743 ,C6587_=_C6746 ,C6587_=_C6755 ,\nC6587_=_C6764 ,C6587_=_C6771 ,C6587_=_C6778 ,C6587_=_C6798 ,C6587_=_C6910 ,C6587_=_C7022 ,\nC6587_=_C7039 ,C6587_=_C7154 ,C6587_=_C7169 ,C6587_=_C7282 ,C6587_=_C7298 ,C6587_=_C7534 ,\nC6587_=_C7761 ,C6587_=_C7764 ,C6587_=_C7773 ,C6587_=_C7793 ,C6587_=_C7906 ,C6587_=_C8440 ,\nC6587_=_C15873 ,C6587_=_C21363 ,C6587_=_C22302 ,C6611_=_C6627 ,C6611_=_C6739 ,C6611_=_C6743 ,\nC6611_=_C6746 ,C6611_=_C6755 ,C6611_=_C6764 ,C6611_=_C6771 ,C6611_=_C6778 ,C6611_=_C6798 ,\nC6611_=_C6910 ,C6611_=_C7022 ,C6611_=_C7039 ,C6611_=_C7154 ,C6611_=_C7169 ,C6611_=_C7282 ,\nC6611_=_C7298 ,C6611_=_C7534 ,C6611_=_C7761 ,C6611_=_C7764 ,C6611_=_C7773 ,C6611_=_C7793 ,\nC6611_=_C7906 ,C6611_=_C8470 ,C6611_=_C15879 ,C6611_=_C21369 ,C6611_=_C22306 ,C6611_=_C23547 ,\nC6611_=_C23813 ,C6627_=_C6739 ,C6627_=_C6743 ,C6627_=_C6746 ,C6627_=_C6755 ,C6627_=_C6764 ,\nC6627_=_C6771 ,C6627_=_C6778 ,C6627_=_C6798 ,C6627_=_C6910 ,C6627_=_C7022 ,C6627_=_C7039 ,\nC6627_=_C7154 ,C6627_=_C7169 ,C6627_=_C7282 ,C6627_=_C7298 ,C6627_=_C7534 ,C6627_=_C7761 ,\nC6627_=_C7764 ,C6627_=_C7773 ,C6627_=_C7793 ,C6627_=_C7906 ,C6627_=_C8491 ,C6627_=_C15886 ,\nC6627_=_C21376 ,C6627_=_C22312 ,C6627_=_C23549 ,C6739_=_C6743 ,C6739_=_C6746 ,C6739_=_C6755 ,\nC6739_=_C6764 ,C6739_=_C6771 ,C6739_=_C6778 ,C6739_=_C6798 ,C6739_=_C6910 ,C6739_=_C7022 ,\nC6739_=_C7039 ,C6739_=_C7154 ,C6739_=_C7169 ,C6739_=_C7282 ,C6739_=_C7298 ,C6739_=_C7534 ,\nC6739_=_C7761 ,C6739_=_C7764 ,C6739_=_C7773 ,C6739_=_C7793 ,C6739_=_C7906 ,C6739_=_C8636 ,\nC6739_=_C15921 ,C6739_=_C21409 ,C6739_=_C22336 ,C6739_=_C23552 ,C6739_=_C23865 ,C6739_=_C23882 ,\nC6743_=_C6746 ,C6743_=_C6755 ,C6743_=_C6764 ,C6743_=_C6771 ,C6743_=_C6778 ,C6743_=_C6798 ,\nC6743_=_C6910 ,C6743_=_C7022 ,C6743_=_C7039 ,C6743_=_C7154 ,C6743_=_C7169 ,C6743_=_C7282 ,\nC6743_=_C7298 ,C6743_=_C7534 ,C6743_=_C7761 ,C6743_=_C7764 ,C6743_=_C7773 ,C6743_=_C7793 ,\nC6743_=_C7906 ,C6743_=_C8641 ,C6743_=_C15922 ,C6743_=_C21410 ,C6743_=_C22337 ,C6743_=_C23555 ,\nC6743_=_C23911 ,C6743_=_C23926 ,C6746_=_C6755 ,C6746_=_C6764 ,C6746_=_C6771 ,C6746_=_C6778 ,\nC6746_=_C6798 ,C6746_=_C6910 ,C6746_=_C7022 ,C6746_=_C7039 ,C6746_=_C7154 ,C6746_=_C7169 ,\nC6746_=_C7282 ,C6746_=_C7298 ,C6746_=_C7534 ,C6746_=_C7761 ,C6746_=_C7764 ,C6746_=_C7773 ,\nC6746_=_C7793 ,C6746_=_C7906 ,C6746_=_C8645 ,C6746_=_C15923 ,C6746_=_C21411 ,C6746_=_C22338 ,\nC6746_=_C23558 ,C6746_=_C23963 ,C6746_=_C23977 ,C6755_=_C6764 ,C6755_=_C6771 ,C6755_=_C6778 ,\nC6755_=_C6798 ,C6755_=_C6910 ,C6755_=_C7022 ,C6755_=_C7039 ,C6755_=_C7154 ,C6755_=_C7169 ,\nC6755_=_C7282 ,C6755_=_C7298 ,C6755_=_C7534 ,C6755_=_C7761 ,C6755_=_C7764 ,C6755_=_C7773 ,\nC6755_=_C7793 ,C6755_=_C7906 ,C6755_=_C8657 ,C6755_=_C15926 ,C6755_=_C21414 ,C6755_=_C22340 ,\nC6755_=_C24093 ,C6755_=_C24103 ,C6764_=_C6771 ,C6764_=_C6778 ,C6764_=_C6798 ,C6764_=_C6910 ,\nC6764_=_C7022 ,C6764_=_C7039 ,C6764_=_C7154 ,C6764_=_C7169 ,C6764_=_C7282 ,C6764_=_C7298 ,\nC6764_=_C7534 ,C6764_=_C7761 ,C6764_=_C7764 ,C6764_=_C7773 ,C6764_=_C7793 ,C6764_=_C7906 ,\nC6764_=_C8669 ,C6764_=_C15929 ,C6764_=_C21417 ,C6764_=_C22342 ,C6764_=_C23564 ,C6764_=_C24129 ,\nC6764_=_C24142 ,C6771_=_C6778 ,C6771_=_C6798 ,C6771_=_C6910 ,C6771_=_C7022 ,C6771_=_C7039 ,\nC6771_=_C7154 ,C6771_=_C7169 ,C6771_=_C7282 ,C6771_=_C7298 ,C6771_=_C7534 ,C6771_=_C7761 ,\nC6771_=_C7764 ,C6771_=_C7773 ,C6771_=_C7793 ,C6771_=_C7906 ,C6771_=_C8678 ,C6771_=_C15931 ,\nC6771_=_C21421 ,C6771_=_C22344 ,C6771_=_C23567 ,C6778_=_C6798 ,C6778_=_C6910 ,C6778_=_C7022 ,\nC6778_=_C7039 ,C6778_=_C7154 ,C6778_=_C7169 ,C6778_=_C7282 ,C6778_=_C7298 ,C6778_=_C7534 ,\nC6778_=_C7761 ,C6778_=_C7764 ,C6778_=_C7773 ,C6778_=_C7793 ,C6778_=_C7906 ,C6778_=_C8687 ,\nC6778_=_C15933 ,C6778_=_C21425 ,C6778_=_C22346 ,C6778_=_C23569 ,C6798_=_C6910 ,C6798_=_C7022 ,\nC6798_=_C7039 ,C6798_=_C7154 ,C6798_=_C7169 ,C6798_=_C7282 ,C6798_=_C7298 ,C6798_=_C7534 ,\nC6798_=_C7761 ,C6798_=_C7764 ,C6798_=_C7773 ,C6798_=_C7793 ,C6798_=_C7906 ,C6798_=_C8713 ,\nC6798_=_C15939 ,C6798_=_C21433 ,C6798_=_C22350 ,C6798_=_C23571 ,C6798_=_C24161 ,C6910_=_C7022 ,\nC6910_=_C7039 ,C6910_=_C7154 ,C6910_=_C7169 ,C6910_=_C7282</w:t>
      </w:r>
    </w:p>
    <w:p>
      <w:pPr>
        <w:pStyle w:val="PreformattedText"/>
        <w:bidi w:val="0"/>
        <w:spacing w:before="0" w:after="0"/>
        <w:jc w:val="left"/>
        <w:rPr/>
      </w:pPr>
      <w:r>
        <w:rPr/>
        <w:t xml:space="preserve"> </w:t>
      </w:r>
      <w:r>
        <w:rPr/>
        <w:t>,C6910_=_C7298 ,C6910_=_C7534 ,\nC6910_=_C7761 ,C6910_=_C7764 ,C6910_=_C7773 ,C6910_=_C7793 ,C6910_=_C7906 ,C6910_=_C8858 ,\nC6910_=_C15972 ,C6910_=_C21466 ,C6910_=_C22372 ,C6910_=_C23574 ,C6910_=_C24175 ,C6910_=_C24183 ,\nC7022_=_C7039 ,C7022_=_C7154 ,C7022_=_C7169 ,C7022_=_C7282 ,C7022_=_C7298 ,C7022_=_C7534 ,\nC7022_=_C7761 ,C7022_=_C7764 ,C7022_=_C7773 ,C7022_=_C7793 ,C7022_=_C7906 ,C7022_=_C9003 ,\nC7022_=_C16005 ,C7022_=_C21497 ,C7022_=_C22394 ,C7022_=_C23577 ,C7022_=_C24211 ,C7039_=_C7154 ,\nC7039_=_C7169 ,C7039_=_C7282 ,C7039_=_C7298 ,C7039_=_C7534 ,C7039_=_C7761 ,C7039_=_C7764 ,\nC7039_=_C7773 ,C7039_=_C7793 ,C7039_=_C7906 ,C7039_=_C9025 ,C7039_=_C16010 ,C7039_=_C21504 ,\nC7039_=_C22398 ,C7039_=_C23582 ,C7039_=_C24222 ,C7039_=_C24260 ,C7154_=_C7169 ,C7154_=_C7282 ,\nC7154_=_C7298 ,C7154_=_C7534 ,C7154_=_C7761 ,C7154_=_C7764 ,C7154_=_C7773 ,C7154_=_C7793 ,\nC7154_=_C7906 ,C7154_=_C9174 ,C7154_=_C16044 ,C7154_=_C21536 ,C7154_=_C22421 ,C7154_=_C23585 ,\nC7154_=_C24224 ,C7169_=_C7282 ,C7169_=_C7298 ,C7169_=_C7534 ,C7169_=_C7761 ,C7169_=_C7764 ,\nC7169_=_C7773 ,C7169_=_C7793 ,C7169_=_C7906 ,C7169_=_C9193 ,C7169_=_C16048 ,C7169_=_C21542 ,\nC7169_=_C22425 ,C7169_=_C23588 ,C7169_=_C24226 ,C7169_=_C24296 ,C7282_=_C7298 ,C7282_=_C7534 ,\nC7282_=_C7761 ,C7282_=_C7764 ,C7282_=_C7773 ,C7282_=_C7793 ,C7282_=_C7906 ,C7282_=_C9339 ,\nC7282_=_C16081 ,C7282_=_C21573 ,C7282_=_C22447 ,C7282_=_C23591 ,C7282_=_C24228 ,C7298_=_C7534 ,\nC7298_=_C7761 ,C7298_=_C7764 ,C7298_=_C7773 ,C7298_=_C7793 ,C7298_=_C7906 ,C7298_=_C9360 ,\nC7298_=_C16086 ,C7298_=_C21578 ,C7298_=_C22451 ,C7298_=_C23593 ,C7298_=_C24230 ,C7534_=_C7761 ,\nC7534_=_C7764 ,C7534_=_C7773 ,C7534_=_C7793 ,C7534_=_C7906 ,C7534_=_C9666 ,C7534_=_C16156 ,\nC7534_=_C21646 ,C7534_=_C22498 ,C7534_=_C23597 ,C7534_=_C24235 ,C7534_=_C24329 ,C7761_=_C7764 ,\nC7761_=_C7773 ,C7761_=_C7793 ,C7761_=_C7906 ,C7761_=_C9960 ,C7761_=_C16223 ,C7761_=_C21709 ,\nC7761_=_C22543 ,C7761_=_C24247 ,C7761_=_C24342 ,C7764_=_C7773 ,C7764_=_C7793 ,C7764_=_C7906 ,\nC7764_=_C9964 ,C7764_=_C16224 ,C7764_=_C21710 ,C7764_=_C22544 ,C7764_=_C24249 ,C7764_=_C24344 ,\nC7773_=_C7793 ,C7773_=_C7906 ,C7773_=_C9976 ,C7773_=_C16227 ,C7773_=_C21713 ,C7773_=_C22546 ,\nC7773_=_C23599 ,C7773_=_C24252 ,C7773_=_C24346 ,C7793_=_C7906 ,C7793_=_C10002 ,C7793_=_C16233 ,\nC7793_=_C21719 ,C7793_=_C22550 ,C7793_=_C23601 ,C7906_=_C10148 ,C7906_=_C16266 ,C7906_=_C21750 ,\nC7906_=_C22572 ,C7906_=_C24254 ,C7909_=_C7914 ,C7909_=_C7915 ,C7909_=_C7919 ,C7909_=_C7921 ,\nC7909_=_C7923 ,C7909_=_C7952 ,C7909_=_C7980 ,C7909_=_C7992 ,C7909_=_C7997 ,C7909_=_C8001 ,\nC7909_=_C8006 ,C7909_=_C8011 ,C7909_=_C8016 ,C7909_=_C8028 ,C7909_=_C8067 ,C7909_=_C8127 ,\nC7909_=_C8180 ,C7909_=_C8295 ,C7909_=_C8440 ,C7909_=_C8470 ,C7909_=_C8491 ,C7909_=_C8636 ,\nC7909_=_C8641 ,C7909_=_C8645 ,C7909_=_C8657 ,C7909_=_C8669 ,C7909_=_C8678 ,C7909_=_C8687 ,\nC7909_=_C8713 ,C7909_=_C8858 ,C7909_=_C9003 ,C7909_=_C9025 ,C7909_=_C9174 ,C7909_=_C9193 ,\nC7909_=_C9339 ,C7909_=_C9360 ,C7909_=_C9666 ,C7909_=_C9960 ,C7909_=_C9964 ,C7909_=_C9976 ,\nC7909_=_C10002 ,C7909_=_C10148 ,C7909_=_C10161 ,C7909_=_C10199 ,C7909_=_C10203 ,C7909_=_C10224 ,\nC7909_=_C10458 ,C7909_=_C10540 ,C7914_=_C7915 ,C7914_=_C7919 ,C7914_=_C7921 ,C7914_=_C7923 ,\nC7914_=_C7952 ,C7914_=_C7980 ,C7914_=_C7992 ,C7914_=_C7997 ,C7914_=_C8001 ,C7914_=_C8006 ,\nC7914_=_C8011 ,C7914_=_C8016 ,C7914_=_C8028 ,C7914_=_C8067 ,C7914_=_C8127 ,C7914_=_C8180 ,\nC7914_=_C8295 ,C7914_=_C8440 ,C7914_=_C8470 ,C7914_=_C8491 ,C7914_=_C8636 ,C7914_=_C8641 ,\nC7914_=_C8645 ,C7914_=_C8657 ,C7914_=_C8669 ,C7914_=_C8678 ,C7914_=_C8687 ,C7914_=_C8713 ,\nC7914_=_C8858 ,C7914_=_C9003 ,C7914_=_C9025 ,C7914_=_C9174 ,C7914_=_C9193 ,C7914_=_C9339 ,\nC7914_=_C9360 ,C7914_=_C9666 ,C7914_=_C9960 ,C7914_=_C9964 ,C7914_=_C9976 ,C7914_=_C10002 ,\nC7914_=_C10148 ,C7914_=_C10752 ,C7914_=_C10754 ,C7914_=_C10776 ,C7914_=_C11052 ,C7914_=_C11155 ,\nC7915_=_C7919 ,C7915_=_C7921 ,C7915_=_C7923 ,C7915_=_C7952 ,C7915_=_C7980 ,C7915_=_C7992 ,\nC7915_=_C7997 ,C7915_=_C8001 ,C7915_=_C8006 ,C7915_=_C8011 ,C7915_=_C8016 ,C7915_=_C8028 ,\nC7915_=_C8067 ,C7915_=_C8127 ,C7915_=_C8180 ,C7915_=_C8295 ,C7915_=_C8440 ,C7915_=_C8470 ,\nC7915_=_C8491 ,C7915_=_C8636 ,C7915_=_C8641 ,C7915_=_C8645 ,C7915_=_C8657 ,C7915_=_C8669 ,\nC7915_=_C8678 ,C7915_=_C8687 ,C7915_=_C8713 ,C7915_=_C8858 ,C7915_=_C9003 ,C7915_=_C9025 ,\nC7915_=_C9174 ,C7915_=_C9193 ,C7915_=_C9339 ,C7915_=_C9360 ,C7915_=_C9666 ,C7915_=_C9960 ,\nC7915_=_C9964 ,C7915_=_C9976 ,C7915_=_C10002 ,C7915_=_C10148 ,C7915_=_C11367 ,C7915_=_C11439 ,\nC7915_=_C11445 ,C7915_=_C11502 ,C7915_=_C12239 ,C7915_=_C12516 ,C7919_=_C7921 ,C7919_=_C7923 ,\nC7919_=_C7952 ,C7919_=_C7980 ,C7919_=_C7992 ,C7919_=_C7997 ,C7919_=_C8001 ,C7919_=_C8006 ,\nC7919_=_C8011 ,C7919_=_C8016 ,C7919_=_C8028 ,C7919_=_C8067 ,C7919_=_C8127 ,C7919_=_C8180 ,\nC7919_=_C8295 ,C7919_=_C8440 ,C7919_=_C8470 ,C7919_=_C8491 ,C7919_=_C8636 ,C7919_=_C8641 ,\nC7919_=_C8645 ,C7919_=_C8657 ,C7919_=_C8669 ,C7919_=_C8678 ,C7919_=_C8687 ,C7919_=_C8713 ,\nC7919_=_C8858 ,C7919_=_C9003 ,C7919_=_C9025 ,C7919_=_C9174 ,C7919_=_C9193 ,C7919_=_C9339 ,\nC7919_=_C9360 ,C7919_=_C9666 ,C7919_=_C9960 ,C7919_=_C9964 ,C7919_=_C9976 ,C7919_=_C10002 ,\nC7919_=_C10148 ,C7919_=_C15734 ,C7919_=_C16295 ,C7919_=_C16299 ,C7919_=_C16318 ,C7919_=_C16550 ,\nC7919_=_C16632 ,C7921_=_C7923 ,C7921_=_C7952 ,C7921_=_C7980 ,C7921_=_C7992 ,C7921_=_C7997 ,\nC7921_=_C8001 ,C7921_=_C8006 ,C7921_=_C8011 ,C7921_=_C8016 ,C7921_=_C8028 ,C7921_=_C8067 ,\nC7921_=_C8127 ,C7921_=_C8180 ,C7921_=_C8295 ,C7921_=_C8440 ,C7921_=_C8470 ,C7921_=_C8491 ,\nC7921_=_C8636 ,C7921_=_C8641 ,C7921_=_C8645 ,C7921_=_C8657 ,C7921_=_C8669 ,C7921_=_C8678 ,\nC7921_=_C8687 ,C7921_=_C8713 ,C7921_=_C8858 ,C7921_=_C9003 ,C7921_=_C9025 ,C7921_=_C9174 ,\nC7921_=_C9193 ,C7921_=_C9339 ,C7921_=_C9360 ,C7921_=_C9666 ,C7921_=_C9960 ,C7921_=_C9964 ,\nC7921_=_C9976 ,C7921_=_C10002 ,C7921_=_C10148 ,C7921_=_C17848 ,C7921_=_C17865 ,C7921_=_C18094 ,\nC7921_=_C18178 ,C7923_=_C7952 ,C7923_=_C7980 ,C7923_=_C7992 ,C7923_=_C7997 ,C7923_=_C8001 ,\nC7923_=_C8006 ,C7923_=_C8011 ,C7923_=_C8016 ,C7923_=_C8028 ,C7923_=_C8067 ,C7923_=_C8127 ,\nC7923_=_C8180 ,C7923_=_C8295 ,C7923_=_C8440 ,C7923_=_C8470 ,C7923_=_C8491 ,C7923_=_C8636 ,\nC7923_=_C8641 ,C7923_=_C8645 ,C7923_=_C8657 ,C7923_=_C8669 ,C7923_=_C8678 ,C7923_=_C8687 ,\nC7923_=_C8713 ,C7923_=_C8858 ,C7923_=_C9003 ,C7923_=_C9025 ,C7923_=_C9174 ,C7923_=_C9193 ,\nC7923_=_C9339 ,C7923_=_C9360 ,C7923_=_C9666 ,C7923_=_C9960 ,C7923_=_C9964 ,C7923_=_C9976 ,\nC7923_=_C10002 ,C7923_=_C10148 ,C7923_=_C15738 ,C7923_=_C18394 ,C7923_=_C18406 ,C7923_=_C18451 ,\nC7952_=_C7980 ,C7952_=_C7992 ,C7952_=_C7997 ,C7952_=_C8001 ,C7952_=_C8006 ,C7952_=_C8011 ,\nC7952_=_C8016 ,C7952_=_C8028 ,C7952_=_C8067 ,C7952_=_C8127 ,C7952_=_C8180 ,C7952_=_C8295 ,\nC7952_=_C8440 ,C7952_=_C8470 ,C7952_=_C8491 ,C7952_=_C8636 ,C7952_=_C8641 ,C7952_=_C8645 ,\nC7952_=_C8657 ,C7952_=_C8669 ,C7952_=_C8678 ,C7952_=_C8687 ,C7952_=_C8713 ,C7952_=_C8858 ,\nC7952_=_C9003 ,C7952_=_C9025 ,C7952_=_C9174 ,C7952_=_C9193 ,C7952_=_C9339 ,C7952_=_C9360 ,\nC7952_=_C9666 ,C7952_=_C9960 ,C7952_=_C9964 ,C7952_=_C9976 ,C7952_=_C10002 ,C7952_=_C10148 ,\nC7952_=_C15744 ,C7952_=_C18499 ,C7952_=_C18515 ,C7952_=_C18547 ,C7952_=_C18609 ,C7952_=_C18629 ,\nC7980_=_C7992 ,C7980_=_C7997 ,C7980_=_C8001 ,C7980_=_C8006 ,C7980_=_C8011 ,C7980_=_C8016 ,\nC7980_=_C8028 ,C7980_=_C8067 ,C7980_=_C8127 ,C7980_=_C8180 ,C7980_=_C8295 ,C7980_=_C8440 ,\nC7980_=_C8470 ,C7980_=_C8491 ,C7980_=_C8636 ,C7980_=_C8641 ,C7980_=_C8645 ,C7980_=_C8657 ,\nC7980_=_C8669 ,C7980_=_C8678 ,C7980_=_C8687 ,C7980_=_C8713 ,C7980_=_C8858 ,C7980_=_C9003 ,\nC7980_=_C9025 ,C7980_=_C9174 ,C7980_=_C9193 ,C7980_=_C9339 ,C7980_=_C9360 ,C7980_=_C9666 ,\nC7980_=_C9960 ,C7980_=_C9964 ,C7980_=_C9976 ,C7980_=_C10002 ,C7980_=_C10148 ,C7980_=_C15752 ,\nC7980_=_C18674 ,C7980_=_C18682 ,C7980_=_C18704 ,C7980_=_C18795 ,C7980_=_C18828 ,C7992_=_C7997 ,\nC7992_=_C8001 ,C7992_=_C8006 ,C7992_=_C8011 ,C7992_=_C8016 ,C7992_=_C8028 ,C7992_=_C8067 ,\nC7992_=_C8127 ,C7992_=_C8180 ,C7992_=_C8295 ,C7992_=_C8440 ,C7992_=_C8470 ,C7992_=_C8491 ,\nC7992_=_C8636 ,C7992_=_C8641 ,C7992_=_C8645 ,C7992_=_C8657 ,C7992_=_C8669 ,C7992_=_C8678 ,\nC7992_=_C8687 ,C7992_=_C8713 ,C7992_=_C8858 ,C7992_=_C9003 ,C7992_=_C9025 ,C7992_=_C9174 ,\nC7992_=_C9193 ,C7992_=_C9339 ,C7992_=_C9360 ,C7992_=_C9666 ,C7992_=_C9960 ,C7992_=_C9964 ,\nC7992_=_C9976 ,C7992_=_C10002 ,C7992_=_C10148 ,C7992_=_C15757 ,C7992_=_C18892 ,C7992_=_C18898 ,\nC7992_=_C18920 ,C7992_=_C19103 ,C7992_=_C19172 ,C7997_=_C8001 ,C7997_=_C8006 ,C7997_=_C8011 ,\nC7997_=_C8016 ,C7997_=_C8028 ,C7997_=_C8067 ,C7997_=_C8127 ,C7997_=_C8180 ,C7997_=_C8295 ,\nC7997_=_C8440 ,C7997_=_C8470 ,C7997_=_C8491 ,C7997_=_C8636 ,C7997_=_C8641 ,C7997_=_C8645 ,\nC7997_=_C8657 ,C7997_=_C8669 ,C7997_=_C8678 ,C7997_=_C8687 ,C7997_=_C8713 ,C7997_=_C8858 ,\nC7997_=_C9003 ,C7997_=_C9025 ,C7997_=_C9174 ,C7997_=_C9193 ,C7997_=_C9339 ,C7997_=_C9360 ,\nC7997_=_C9666 ,C7997_=_C9960 ,C7997_=_C9964 ,C7997_=_C9976 ,C7997_=_C10002 ,C7997_=_C10148 ,\nC7997_=_C21247 ,C7997_=_C21766 ,C7997_=_C21980 ,C7997_=_C22058 ,C8001_=_C8006 ,C8001_=_C8011 ,\nC8001_=_C8016 ,C8001_=_C8028 ,C8001_=_C8067 ,C8001_=_C8127 ,C8001_=_C8180 ,C8001_=_C8295 ,\nC8001_=_C8440 ,C8001_=_C8470 ,C8001_=_C8491 ,C8001_=_C8636 ,C8001_=_C8641 ,C8001_=_C8645 ,\nC8001_=_C8657 ,C8001_=_C8669 ,C8001_=_C8678 ,C8001_=_C8687 ,C8001_=_C8713 ,C8001_=_C8858 ,\nC8001_=_C9003 ,C8001_=_C9025 ,C8001_=_C9174 ,C8001_=_C9193 ,C8001_=_C9339 ,C8001_=_C9360 ,\nC8001_=_C9666 ,C8001_=_C9960 ,C8001_=_C9964 ,C8001_=_C9976 ,C8001_=_C10002 ,C8001_=_C10148 ,\nC8001_=_C15767 ,C8001_=_C21252 ,C8001_=_C22228 ,C8001_=_C22585 ,C8001_=_C22754 ,C8001_=_C22813 ,\nC8006_=_C8011 ,C8006_=_C8016 ,C8006_=_C8028 ,C8006_=_C8067 ,C8006_=_C8127 ,C8006_=_C8180 ,\nC8006_=_C8295 ,C8006_=_C8440 ,C8006_=_C8470 ,C8006_=_C8491 ,C8006_=_C8636 ,C8006_=_C8641 ,\nC8006_=_C8645 ,C8006_=_C8657 ,C8006_=_C8669 ,C8006_=_C8678</w:t>
      </w:r>
    </w:p>
    <w:p>
      <w:pPr>
        <w:pStyle w:val="PreformattedText"/>
        <w:bidi w:val="0"/>
        <w:spacing w:before="0" w:after="0"/>
        <w:jc w:val="left"/>
        <w:rPr/>
      </w:pPr>
      <w:r>
        <w:rPr/>
        <w:t xml:space="preserve"> </w:t>
      </w:r>
      <w:r>
        <w:rPr/>
        <w:t>,C8006_=_C8687 ,C8006_=_C8713 ,\nC8006_=_C8858 ,C8006_=_C9003 ,C8006_=_C9025 ,C8006_=_C9174 ,C8006_=_C9193 ,C8006_=_C9339 ,\nC8006_=_C9360 ,C8006_=_C9666 ,C8006_=_C9960 ,C8006_=_C9964 ,C8006_=_C9976 ,C8006_=_C10002 ,\nC8006_=_C10148 ,C8006_=_C15770 ,C8006_=_C21256 ,C8006_=_C22231 ,C8006_=_C23098 ,C8006_=_C23169 ,\nC8006_=_C23198 ,C8011_=_C8016 ,C8011_=_C8028 ,C8011_=_C8067 ,C8011_=_C8127 ,C8011_=_C8180 ,\nC8011_=_C8295 ,C8011_=_C8440 ,C8011_=_C8470 ,C8011_=_C8491 ,C8011_=_C8636 ,C8011_=_C8641 ,\nC8011_=_C8645 ,C8011_=_C8657 ,C8011_=_C8669 ,C8011_=_C8678 ,C8011_=_C8687 ,C8011_=_C8713 ,\nC8011_=_C8858 ,C8011_=_C9003 ,C8011_=_C9025 ,C8011_=_C9174 ,C8011_=_C9193 ,C8011_=_C9339 ,\nC8011_=_C9360 ,C8011_=_C9666 ,C8011_=_C9960 ,C8011_=_C9964 ,C8011_=_C9976 ,C8011_=_C10002 ,\nC8011_=_C10148 ,C8011_=_C15771 ,C8011_=_C21260 ,C8011_=_C22232 ,C8011_=_C23249 ,C8011_=_C23334 ,\nC8011_=_C23365 ,C8016_=_C8028 ,C8016_=_C8067 ,C8016_=_C8127 ,C8016_=_C8180 ,C8016_=_C8295 ,\nC8016_=_C8440 ,C8016_=_C8470 ,C8016_=_C8491 ,C8016_=_C8636 ,C8016_=_C8641 ,C8016_=_C8645 ,\nC8016_=_C8657 ,C8016_=_C8669 ,C8016_=_C8678 ,C8016_=_C8687 ,C8016_=_C8713 ,C8016_=_C8858 ,\nC8016_=_C9003 ,C8016_=_C9025 ,C8016_=_C9174 ,C8016_=_C9193 ,C8016_=_C9339 ,C8016_=_C9360 ,\nC8016_=_C9666 ,C8016_=_C9960 ,C8016_=_C9964 ,C8016_=_C9976 ,C8016_=_C10002 ,C8016_=_C10148 ,\nC8016_=_C15772 ,C8016_=_C21264 ,C8016_=_C22233 ,C8016_=_C23436 ,C8016_=_C23484 ,C8028_=_C8067 ,\nC8028_=_C8127 ,C8028_=_C8180 ,C8028_=_C8295 ,C8028_=_C8440 ,C8028_=_C8470 ,C8028_=_C8491 ,\nC8028_=_C8636 ,C8028_=_C8641 ,C8028_=_C8645 ,C8028_=_C8657 ,C8028_=_C8669 ,C8028_=_C8678 ,\nC8028_=_C8687 ,C8028_=_C8713 ,C8028_=_C8858 ,C8028_=_C9003 ,C8028_=_C9025 ,C8028_=_C9174 ,\nC8028_=_C9193 ,C8028_=_C9339 ,C8028_=_C9360 ,C8028_=_C9666 ,C8028_=_C9960 ,C8028_=_C9964 ,\nC8028_=_C9976 ,C8028_=_C10002 ,C8028_=_C10148 ,C8028_=_C15775 ,C8028_=_C21269 ,C8028_=_C22235 ,\nC8028_=_C23521 ,C8067_=_C8127 ,C8067_=_C8180 ,C8067_=_C8295 ,C8067_=_C8440 ,C8067_=_C8470 ,\nC8067_=_C8491 ,C8067_=_C8636 ,C8067_=_C8641 ,C8067_=_C8645 ,C8067_=_C8657 ,C8067_=_C8669 ,\nC8067_=_C8678 ,C8067_=_C8687 ,C8067_=_C8713 ,C8067_=_C8858 ,C8067_=_C9003 ,C8067_=_C9025 ,\nC8067_=_C9174 ,C8067_=_C9193 ,C8067_=_C9339 ,C8067_=_C9360 ,C8067_=_C9666 ,C8067_=_C9960 ,\nC8067_=_C9964 ,C8067_=_C9976 ,C8067_=_C10002 ,C8067_=_C10148 ,C8067_=_C15785 ,C8067_=_C21279 ,\nC8067_=_C22243 ,C8067_=_C23617 ,C8127_=_C8180 ,C8127_=_C8295 ,C8127_=_C8440 ,C8127_=_C8470 ,\nC8127_=_C8491 ,C8127_=_C8636 ,C8127_=_C8641 ,C8127_=_C8645 ,C8127_=_C8657 ,C8127_=_C8669 ,\nC8127_=_C8678 ,C8127_=_C8687 ,C8127_=_C8713 ,C8127_=_C8858 ,C8127_=_C9003 ,C8127_=_C9025 ,\nC8127_=_C9174 ,C8127_=_C9193 ,C8127_=_C9339 ,C8127_=_C9360 ,C8127_=_C9666 ,C8127_=_C9960 ,\nC8127_=_C9964 ,C8127_=_C9976 ,C8127_=_C10002 ,C8127_=_C10148 ,C8127_=_C15798 ,C8127_=_C21291 ,\nC8127_=_C22251 ,C8127_=_C23538 ,C8127_=_C23656 ,C8127_=_C23666 ,C8180_=_C8295 ,C8180_=_C8440 ,\nC8180_=_C8470 ,C8180_=_C8491 ,C8180_=_C8636 ,C8180_=_C8641 ,C8180_=_C8645 ,C8180_=_C8657 ,\nC8180_=_C8669 ,C8180_=_C8678 ,C8180_=_C8687 ,C8180_=_C8713 ,C8180_=_C8858 ,C8180_=_C9003 ,\nC8180_=_C9025 ,C8180_=_C9174 ,C8180_=_C9193 ,C8180_=_C9339 ,C8180_=_C9360 ,C8180_=_C9666 ,\nC8180_=_C9960 ,C8180_=_C9964 ,C8180_=_C9976 ,C8180_=_C10002 ,C8180_=_C10148 ,C8180_=_C15812 ,\nC8180_=_C21304 ,C8180_=_C22261 ,C8180_=_C23541 ,C8180_=_C23694 ,C8295_=_C8440 ,C8295_=_C8470 ,\nC8295_=_C8491 ,C8295_=_C8636 ,C8295_=_C8641 ,C8295_=_C8645 ,C8295_=_C8657 ,C8295_=_C8669 ,\nC8295_=_C8678 ,C8295_=_C8687 ,C8295_=_C8713 ,C8295_=_C8858 ,C8295_=_C9003 ,C8295_=_C9025 ,\nC8295_=_C9174 ,C8295_=_C9193 ,C8295_=_C9339 ,C8295_=_C9360 ,C8295_=_C9666 ,C8295_=_C9960 ,\nC8295_=_C9964 ,C8295_=_C9976 ,C8295_=_C10002 ,C8295_=_C10148 ,C8295_=_C15838 ,C8295_=_C21330 ,\nC8295_=_C22278 ,C8295_=_C23544 ,C8295_=_C23741 ,C8295_=_C23755 ,C8440_=_C8470 ,C8440_=_C8491 ,\nC8440_=_C8636 ,C8440_=_C8641 ,C8440_=_C8645 ,C8440_=_C8657 ,C8440_=_C8669 ,C8440_=_C8678 ,\nC8440_=_C8687 ,C8440_=_C8713 ,C8440_=_C8858 ,C8440_=_C9003 ,C8440_=_C9025 ,C8440_=_C9174 ,\nC8440_=_C9193 ,C8440_=_C9339 ,C8440_=_C9360 ,C8440_=_C9666 ,C8440_=_C9960 ,C8440_=_C9964 ,\nC8440_=_C9976 ,C8440_=_C10002 ,C8440_=_C10148 ,C8440_=_C15873 ,C8440_=_C21363 ,C8440_=_C22302 ,\nC8470_=_C8491 ,C8470_=_C8636 ,C8470_=_C8641 ,C8470_=_C8645 ,C8470_=_C8657 ,C8470_=_C8669 ,\nC8470_=_C8678 ,C8470_=_C8687 ,C8470_=_C8713 ,C8470_=_C8858 ,C8470_=_C9003 ,C8470_=_C9025 ,\nC8470_=_C9174 ,C8470_=_C9193 ,C8470_=_C9339 ,C8470_=_C9360 ,C8470_=_C9666 ,C8470_=_C9960 ,\nC8470_=_C9964 ,C8470_=_C9976 ,C8470_=_C10002 ,C8470_=_C10148 ,C8470_=_C15879 ,C8470_=_C21369 ,\nC8470_=_C22306 ,C8470_=_C23547 ,C8470_=_C23813 ,C8491_=_C8636 ,C8491_=_C8641 ,C8491_=_C8645 ,\nC8491_=_C8657 ,C8491_=_C8669 ,C8491_=_C8678 ,C8491_=_C8687 ,C8491_=_C8713 ,C8491_=_C8858 ,\nC8491_=_C9003 ,C8491_=_C9025 ,C8491_=_C9174 ,C8491_=_C9193 ,C8491_=_C9339 ,C8491_=_C9360 ,\nC8491_=_C9666 ,C8491_=_C9960 ,C8491_=_C9964 ,C8491_=_C9976 ,C8491_=_C10002 ,C8491_=_C10148 ,\nC8491_=_C15886 ,C8491_=_C21376 ,C8491_=_C22312 ,C8491_=_C23549 ,C8636_=_C8641 ,C8636_=_C8645 ,\nC8636_=_C8657 ,C8636_=_C8669 ,C8636_=_C8678 ,C8636_=_C8687 ,C8636_=_C8713 ,C8636_=_C8858 ,\nC8636_=_C9003 ,C8636_=_C9025 ,C8636_=_C9174 ,C8636_=_C9193 ,C8636_=_C9339 ,C8636_=_C9360 ,\nC8636_=_C9666 ,C8636_=_C9960 ,C8636_=_C9964 ,C8636_=_C9976 ,C8636_=_C10002 ,C8636_=_C10148 ,\nC8636_=_C15921 ,C8636_=_C21409 ,C8636_=_C22336 ,C8636_=_C23552 ,C8636_=_C23865 ,C8636_=_C23882 ,\nC8641_=_C8645 ,C8641_=_C8657 ,C8641_=_C8669 ,C8641_=_C8678 ,C8641_=_C8687 ,C8641_=_C8713 ,\nC8641_=_C8858 ,C8641_=_C9003 ,C8641_=_C9025 ,C8641_=_C9174 ,C8641_=_C9193 ,C8641_=_C9339 ,\nC8641_=_C9360 ,C8641_=_C9666 ,C8641_=_C9960 ,C8641_=_C9964 ,C8641_=_C9976 ,C8641_=_C10002 ,\nC8641_=_C10148 ,C8641_=_C15922 ,C8641_=_C21410 ,C8641_=_C22337 ,C8641_=_C23555 ,C8641_=_C23911 ,\nC8641_=_C23926 ,C8645_=_C8657 ,C8645_=_C8669 ,C8645_=_C8678 ,C8645_=_C8687 ,C8645_=_C8713 ,\nC8645_=_C8858 ,C8645_=_C9003 ,C8645_=_C9025 ,C8645_=_C9174 ,C8645_=_C9193 ,C8645_=_C9339 ,\nC8645_=_C9360 ,C8645_=_C9666 ,C8645_=_C9960 ,C8645_=_C9964 ,C8645_=_C9976 ,C8645_=_C10002 ,\nC8645_=_C10148 ,C8645_=_C15923 ,C8645_=_C21411 ,C8645_=_C22338 ,C8645_=_C23558 ,C8645_=_C23963 ,\nC8645_=_C23977 ,C8657_=_C8669 ,C8657_=_C8678 ,C8657_=_C8687 ,C8657_=_C8713 ,C8657_=_C8858 ,\nC8657_=_C9003 ,C8657_=_C9025 ,C8657_=_C9174 ,C8657_=_C9193 ,C8657_=_C9339 ,C8657_=_C9360 ,\nC8657_=_C9666 ,C8657_=_C9960 ,C8657_=_C9964 ,C8657_=_C9976 ,C8657_=_C10002 ,C8657_=_C10148 ,\nC8657_=_C15926 ,C8657_=_C21414 ,C8657_=_C22340 ,C8657_=_C24093 ,C8657_=_C24103 ,C8669_=_C8678 ,\nC8669_=_C8687 ,C8669_=_C8713 ,C8669_=_C8858 ,C8669_=_C9003 ,C8669_=_C9025 ,C8669_=_C9174 ,\nC8669_=_C9193 ,C8669_=_C9339 ,C8669_=_C9360 ,C8669_=_C9666 ,C8669_=_C9960 ,C8669_=_C9964 ,\nC8669_=_C9976 ,C8669_=_C10002 ,C8669_=_C10148 ,C8669_=_C15929 ,C8669_=_C21417 ,C8669_=_C22342 ,\nC8669_=_C23564 ,C8669_=_C24129 ,C8669_=_C24142 ,C8678_=_C8687 ,C8678_=_C8713 ,C8678_=_C8858 ,\nC8678_=_C9003 ,C8678_=_C9025 ,C8678_=_C9174 ,C8678_=_C9193 ,C8678_=_C9339 ,C8678_=_C9360 ,\nC8678_=_C9666 ,C8678_=_C9960 ,C8678_=_C9964 ,C8678_=_C9976 ,C8678_=_C10002 ,C8678_=_C10148 ,\nC8678_=_C15931 ,C8678_=_C21421 ,C8678_=_C22344 ,C8678_=_C23567 ,C8687_=_C8713 ,C8687_=_C8858 ,\nC8687_=_C9003 ,C8687_=_C9025 ,C8687_=_C9174 ,C8687_=_C9193 ,C8687_=_C9339 ,C8687_=_C9360 ,\nC8687_=_C9666 ,C8687_=_C9960 ,C8687_=_C9964 ,C8687_=_C9976 ,C8687_=_C10002 ,C8687_=_C10148 ,\nC8687_=_C15933 ,C8687_=_C21425 ,C8687_=_C22346 ,C8687_=_C23569 ,C8713_=_C8858 ,C8713_=_C9003 ,\nC8713_=_C9025 ,C8713_=_C9174 ,C8713_=_C9193 ,C8713_=_C9339 ,C8713_=_C9360 ,C8713_=_C9666 ,\nC8713_=_C9960 ,C8713_=_C9964 ,C8713_=_C9976 ,C8713_=_C10002 ,C8713_=_C10148 ,C8713_=_C15939 ,\nC8713_=_C21433 ,C8713_=_C22350 ,C8713_=_C23571 ,C8713_=_C24161 ,C8858_=_C9003 ,C8858_=_C9025 ,\nC8858_=_C9174 ,C8858_=_C9193 ,C8858_=_C9339 ,C8858_=_C9360 ,C8858_=_C9666 ,C8858_=_C9960 ,\nC8858_=_C9964 ,C8858_=_C9976 ,C8858_=_C10002 ,C8858_=_C10148 ,C8858_=_C15972 ,C8858_=_C21466 ,\nC8858_=_C22372 ,C8858_=_C23574 ,C8858_=_C24175 ,C8858_=_C24183 ,C9003_=_C9025 ,C9003_=_C9174 ,\nC9003_=_C9193 ,C9003_=_C9339 ,C9003_=_C9360 ,C9003_=_C9666 ,C9003_=_C9960 ,C9003_=_C9964 ,\nC9003_=_C9976 ,C9003_=_C10002 ,C9003_=_C10148 ,C9003_=_C16005 ,C9003_=_C21497 ,C9003_=_C22394 ,\nC9003_=_C23577 ,C9003_=_C24211 ,C9025_=_C9174 ,C9025_=_C9193 ,C9025_=_C9339 ,C9025_=_C9360 ,\nC9025_=_C9666 ,C9025_=_C9960 ,C9025_=_C9964 ,C9025_=_C9976 ,C9025_=_C10002 ,C9025_=_C10148 ,\nC9025_=_C16010 ,C9025_=_C21504 ,C9025_=_C22398 ,C9025_=_C23582 ,C9025_=_C24222 ,C9025_=_C24260 ,\nC9174_=_C9193 ,C9174_=_C9339 ,C9174_=_C9360 ,C9174_=_C9666 ,C9174_=_C9960 ,C9174_=_C9964 ,\nC9174_=_C9976 ,C9174_=_C10002 ,C9174_=_C10148 ,C9174_=_C16044 ,C9174_=_C21536 ,C9174_=_C22421 ,\nC9174_=_C23585 ,C9174_=_C24224 ,C9193_=_C9339 ,C9193_=_C9360 ,C9193_=_C9666 ,C9193_=_C9960 ,\nC9193_=_C9964 ,C9193_=_C9976 ,C9193_=_C10002 ,C9193_=_C10148 ,C9193_=_C16048 ,C9193_=_C21542 ,\nC9193_=_C22425 ,C9193_=_C23588 ,C9193_=_C24226 ,C9193_=_C24296 ,C9339_=_C9360 ,C9339_=_C9666 ,\nC9339_=_C9960 ,C9339_=_C9964 ,C9339_=_C9976 ,C9339_=_C10002 ,C9339_=_C10148 ,C9339_=_C16081 ,\nC9339_=_C21573 ,C9339_=_C22447 ,C9339_=_C23591 ,C9339_=_C24228 ,C9360_=_C9666 ,C9360_=_C9960 ,\nC9360_=_C9964 ,C9360_=_C9976 ,C9360_=_C10002 ,C9360_=_C10148 ,C9360_=_C16086 ,C9360_=_C21578 ,\nC9360_=_C22451 ,C9360_=_C23593 ,C9360_=_C24230 ,C9666_=_C9960 ,C9666_=_C9964 ,C9666_=_C9976 ,\nC9666_=_C10002 ,C9666_=_C10148 ,C9666_=_C16156 ,C9666_=_C21646 ,C9666_=_C22498 ,C9666_=_C23597 ,\nC9666_=_C24235 ,C9666_=_C24329 ,C9960_=_C9964 ,C9960_=_C9976 ,C9960_=_C10002 ,C9960_=_C10148 ,\nC9960_=_C16223 ,C9960_=_C21709 ,C9960_=_C22543 ,C9960_=_C24247 ,C9960_=_C24342 ,C9964_=_C9976 ,\nC9964_=_C10002 ,C9964_=_C10148 ,C9964_=_C16224 ,C9964_=_C21710 ,C9964_=_C22544 ,C9964_=_C24249 ,\nC9964_=_C24344 ,C9976_=_C10002 ,C9976_=_C10148 ,C9976_=_C16227 ,C9976_=_C21713 ,C9976_=_C22546</w:t>
      </w:r>
    </w:p>
    <w:p>
      <w:pPr>
        <w:pStyle w:val="PreformattedText"/>
        <w:bidi w:val="0"/>
        <w:spacing w:before="0" w:after="0"/>
        <w:jc w:val="left"/>
        <w:rPr/>
      </w:pPr>
      <w:r>
        <w:rPr/>
        <w:t xml:space="preserve"> </w:t>
      </w:r>
      <w:r>
        <w:rPr/>
        <w:t>,\nC9976_=_C23599 ,C9976_=_C24252 ,C9976_=_C24346 ,C10002_=_C10148 ,C10002_=_C16233 ,C10002_=_C21719 ,\nC10002_=_C22550 ,C10002_=_C23601 ,C10148_=_C16266 ,C10148_=_C21750 ,C10148_=_C22572 ,C10148_=_C24254 ,\nC10161_=_C10199 ,C10161_=_C10203 ,C10161_=_C10224 ,C10161_=_C10458 ,C10161_=_C10540 ,C10161_=_C11367 ,\nC10161_=_C13097 ,C10161_=_C15734 ,C10161_=_C15736 ,C10161_=_C15738 ,C10161_=_C15744 ,C10161_=_C15752 ,\nC10161_=_C15757 ,C10161_=_C15760 ,C10161_=_C15767 ,C10161_=_C15770 ,C10161_=_C15771 ,C10161_=_C15772 ,\nC10161_=_C15775 ,C10161_=_C15785 ,C10161_=_C15798 ,C10161_=_C15812 ,C10161_=_C15838 ,C10161_=_C15873 ,\nC10161_=_C15879 ,C10161_=_C15886 ,C10161_=_C15921 ,C10161_=_C15922 ,C10161_=_C15923 ,C10161_=_C15926 ,\nC10161_=_C15929 ,C10161_=_C15931 ,C10161_=_C15933 ,C10161_=_C15939 ,C10161_=_C15972 ,C10161_=_C16005 ,\nC10161_=_C16010 ,C10161_=_C16044 ,C10161_=_C16048 ,C10161_=_C16081 ,C10161_=_C16086 ,C10161_=_C16156 ,\nC10161_=_C16223 ,C10161_=_C16224 ,C10161_=_C16227 ,C10161_=_C16233 ,C10161_=_C16266 ,C10199_=_C10203 ,\nC10199_=_C10224 ,C10199_=_C10458 ,C10199_=_C10540 ,C10199_=_C10752 ,C10199_=_C11439 ,C10199_=_C13193 ,\nC10199_=_C16295 ,C10199_=_C16850 ,C10199_=_C18394 ,C10199_=_C18499 ,C10199_=_C18674 ,C10199_=_C18892 ,\nC10199_=_C19325 ,C10199_=_C20296 ,C10199_=_C21247 ,C10199_=_C21252 ,C10199_=_C21254 ,C10199_=_C21256 ,\nC10199_=_C21260 ,C10199_=_C21264 ,C10199_=_C21269 ,C10199_=_C21279 ,C10199_=_C21291 ,C10199_=_C21304 ,\nC10199_=_C21330 ,C10199_=_C21363 ,C10199_=_C21369 ,C10199_=_C21376 ,C10199_=_C21409 ,C10199_=_C21410 ,\nC10199_=_C21411 ,C10199_=_C21414 ,C10199_=_C21417 ,C10199_=_C21421 ,C10199_=_C21425 ,C10199_=_C21433 ,\nC10199_=_C21466 ,C10199_=_C21497 ,C10199_=_C21504 ,C10199_=_C21536 ,C10199_=_C21542 ,C10199_=_C21573 ,\nC10199_=_C21578 ,C10199_=_C21646 ,C10199_=_C21709 ,C10199_=_C21710 ,C10199_=_C21713 ,C10199_=_C21719 ,\nC10199_=_C21750 ,C10203_=_C10224 ,C10203_=_C10458 ,C10203_=_C10540 ,C10203_=_C10754 ,C10203_=_C11445 ,\nC10203_=_C13198 ,C10203_=_C16299 ,C10203_=_C16855 ,C10203_=_C17848 ,C10203_=_C18406 ,C10203_=_C18515 ,\nC10203_=_C18682 ,C10203_=_C18898 ,C10203_=_C19328 ,C10203_=_C22228 ,C10203_=_C22231 ,C10203_=_C22232 ,\nC10203_=_C22233 ,C10203_=_C22235 ,C10203_=_C22243 ,C10203_=_C22251 ,C10203_=_C22261 ,C10203_=_C22278 ,\nC10203_=_C22302 ,C10203_=_C22306 ,C10203_=_C22312 ,C10203_=_C22336 ,C10203_=_C22337 ,C10203_=_C22338 ,\nC10203_=_C22340 ,C10203_=_C22342 ,C10203_=_C22344 ,C10203_=_C22346 ,C10203_=_C22350 ,C10203_=_C22372 ,\nC10203_=_C22394 ,C10203_=_C22398 ,C10203_=_C22421 ,C10203_=_C22425 ,C10203_=_C22447 ,C10203_=_C22451 ,\nC10203_=_C22498 ,C10203_=_C22543 ,C10203_=_C22544 ,C10203_=_C22546 ,C10203_=_C22550 ,C10203_=_C22572 ,\nC10224_=_C10458 ,C10224_=_C10540 ,C10224_=_C10776 ,C10224_=_C11502 ,C10224_=_C13273 ,C10224_=_C16318 ,\nC10224_=_C16886 ,C10224_=_C17865 ,C10224_=_C18547 ,C10224_=_C18704 ,C10224_=_C18920 ,C10224_=_C19366 ,\nC10224_=_C20327 ,C10224_=_C21766 ,C10224_=_C22585 ,C10224_=_C22945 ,C10224_=_C23098 ,C10224_=_C23249 ,\nC10224_=_C23436 ,C10224_=_C23526 ,C10224_=_C23538 ,C10224_=_C23541 ,C10224_=_C23544 ,C10224_=_C23547 ,\nC10224_=_C23549 ,C10224_=_C23552 ,C10224_=_C23555 ,C10224_=_C23558 ,C10224_=_C23560 ,C10224_=_C23562 ,\nC10224_=_C23564 ,C10224_=_C23567 ,C10224_=_C23569 ,C10224_=_C23571 ,C10224_=_C23574 ,C10224_=_C23577 ,\nC10224_=_C23582 ,C10224_=_C23585 ,C10224_=_C23588 ,C10224_=_C23591 ,C10224_=_C23593 ,C10224_=_C23597 ,\nC10224_=_C23599 ,C10224_=_C23601 ,C10224_=_C23602 ,C10458_=_C10540 ,C10458_=_C11052 ,C10458_=_C12239 ,\nC10458_=_C14399 ,C10458_=_C16550 ,C10458_=_C17319 ,C10458_=_C18094 ,C10458_=_C18609 ,C10458_=_C18795 ,\nC10458_=_C19103 ,C10458_=_C19795 ,C10458_=_C20750 ,C10458_=_C21980 ,C10458_=_C22754 ,C10458_=_C23021 ,\nC10458_=_C23169 ,C10458_=_C23334 ,C10458_=_C23656 ,C10458_=_C23741 ,C10458_=_C23813 ,C10458_=_C23865 ,\nC10458_=_C23911 ,C10458_=_C23963 ,C10458_=_C24002 ,C10458_=_C24030 ,C10458_=_C24093 ,C10458_=_C24129 ,\nC10458_=_C24161 ,C10458_=_C24175 ,C10458_=_C24211 ,C10458_=_C24222 ,C10458_=_C24224 ,C10458_=_C24226 ,\nC10458_=_C24228 ,C10458_=_C24230 ,C10458_=_C24235 ,C10458_=_C24237 ,C10458_=_C24239 ,C10458_=_C24241 ,\nC10458_=_C24243 ,C10458_=_C24245 ,C10458_=_C24247 ,C10458_=_C24249 ,C10458_=_C24252 ,C10458_=_C24254 ,\nC10540_=_C11155 ,C10540_=_C12516 ,C10540_=_C14827 ,C10540_=_C16632 ,C10540_=_C17480 ,C10540_=_C18178 ,\nC10540_=_C18451 ,C10540_=_C18629 ,C10540_=_C18828 ,C10540_=_C19172 ,C10540_=_C19960 ,C10540_=_C20911 ,\nC10540_=_C22058 ,C10540_=_C22813 ,C10540_=_C23044 ,C10540_=_C23198 ,C10540_=_C23365 ,C10540_=_C23484 ,\nC10540_=_C23521 ,C10540_=_C23617 ,C10540_=_C23666 ,C10540_=_C23694 ,C10540_=_C23755 ,C10540_=_C23882 ,\nC10540_=_C23926 ,C10540_=_C23977 ,C10540_=_C24012 ,C10540_=_C24047 ,C10540_=_C24103 ,C10540_=_C24142 ,\nC10540_=_C24183 ,C10540_=_C24260 ,C10540_=_C24296 ,C10540_=_C24329 ,C10540_=_C24332 ,C10540_=_C24334 ,\nC10540_=_C24336 ,C10540_=_C24338 ,C10540_=_C24340 ,C10540_=_C24342 ,C10540_=_C24344 ,C10540_=_C24346 ,\nC10752_=_C10754 ,C10752_=_C10776 ,C10752_=_C11052 ,C10752_=_C11155 ,C10752_=_C11439 ,C10752_=_C13193 ,\nC10752_=_C16295 ,C10752_=_C16850 ,C10752_=_C18394 ,C10752_=_C18499 ,C10752_=_C18674 ,C10752_=_C18892 ,\nC10752_=_C19325 ,C10752_=_C20296 ,C10752_=_C21247 ,C10752_=_C21252 ,C10752_=_C21254 ,C10752_=_C21256 ,\nC10752_=_C21260 ,C10752_=_C21264 ,C10752_=_C21269 ,C10752_=_C21279 ,C10752_=_C21291 ,C10752_=_C21304 ,\nC10752_=_C21330 ,C10752_=_C21363 ,C10752_=_C21369 ,C10752_=_C21376 ,C10752_=_C21409 ,C10752_=_C21410 ,\nC10752_=_C21411 ,C10752_=_C21414 ,C10752_=_C21417 ,C10752_=_C21421 ,C10752_=_C21425 ,C10752_=_C21433 ,\nC10752_=_C21466 ,C10752_=_C21497 ,C10752_=_C21504 ,C10752_=_C21536 ,C10752_=_C21542 ,C10752_=_C21573 ,\nC10752_=_C21578 ,C10752_=_C21646 ,C10752_=_C21709 ,C10752_=_C21710 ,C10752_=_C21713 ,C10752_=_C21719 ,\nC10752_=_C21750 ,C10754_=_C10776 ,C10754_=_C11052 ,C10754_=_C11155 ,C10754_=_C11445 ,C10754_=_C13198 ,\nC10754_=_C16299 ,C10754_=_C16855 ,C10754_=_C17848 ,C10754_=_C18406 ,C10754_=_C18515 ,C10754_=_C18682 ,\nC10754_=_C18898 ,C10754_=_C19328 ,C10754_=_C22228 ,C10754_=_C22231 ,C10754_=_C22232 ,C10754_=_C22233 ,\nC10754_=_C22235 ,C10754_=_C22243 ,C10754_=_C22251 ,C10754_=_C22261 ,C10754_=_C22278 ,C10754_=_C22302 ,\nC10754_=_C22306 ,C10754_=_C22312 ,C10754_=_C22336 ,C10754_=_C22337 ,C10754_=_C22338 ,C10754_=_C22340 ,\nC10754_=_C22342 ,C10754_=_C22344 ,C10754_=_C22346 ,C10754_=_C22350 ,C10754_=_C22372 ,C10754_=_C22394 ,\nC10754_=_C22398 ,C10754_=_C22421 ,C10754_=_C22425 ,C10754_=_C22447 ,C10754_=_C22451 ,C10754_=_C22498 ,\nC10754_=_C22543 ,C10754_=_C22544 ,C10754_=_C22546 ,C10754_=_C22550 ,C10754_=_C22572 ,C10776_=_C11052 ,\nC10776_=_C11155 ,C10776_=_C11502 ,C10776_=_C13273 ,C10776_=_C16318 ,C10776_=_C16886 ,C10776_=_C17865 ,\nC10776_=_C18547 ,C10776_=_C18704 ,C10776_=_C18920 ,C10776_=_C19366 ,C10776_=_C20327 ,C10776_=_C21766 ,\nC10776_=_C22585 ,C10776_=_C22945 ,C10776_=_C23098 ,C10776_=_C23249 ,C10776_=_C23436 ,C10776_=_C23526 ,\nC10776_=_C23538 ,C10776_=_C23541 ,C10776_=_C23544 ,C10776_=_C23547 ,C10776_=_C23549 ,C10776_=_C23552 ,\nC10776_=_C23555 ,C10776_=_C23558 ,C10776_=_C23560 ,C10776_=_C23562 ,C10776_=_C23564 ,C10776_=_C23567 ,\nC10776_=_C23569 ,C10776_=_C23571 ,C10776_=_C23574 ,C10776_=_C23577 ,C10776_=_C23582 ,C10776_=_C23585 ,\nC10776_=_C23588 ,C10776_=_C23591 ,C10776_=_C23593 ,C10776_=_C23597 ,C10776_=_C23599 ,C10776_=_C23601 ,\nC10776_=_C23602 ,C11052_=_C11155 ,C11052_=_C12239 ,C11052_=_C14399 ,C11052_=_C16550 ,C11052_=_C17319 ,\nC11052_=_C18094 ,C11052_=_C18609 ,C11052_=_C18795 ,C11052_=_C19103 ,C11052_=_C19795 ,C11052_=_C20750 ,\nC11052_=_C21980 ,C11052_=_C22754 ,C11052_=_C23021 ,C11052_=_C23169 ,C11052_=_C23334 ,C11052_=_C23656 ,\nC11052_=_C23741 ,C11052_=_C23813 ,C11052_=_C23865 ,C11052_=_C23911 ,C11052_=_C23963 ,C11052_=_C24002 ,\nC11052_=_C24030 ,C11052_=_C24093 ,C11052_=_C24129 ,C11052_=_C24161 ,C11052_=_C24175 ,C11052_=_C24211 ,\nC11052_=_C24222 ,C11052_=_C24224 ,C11052_=_C24226 ,C11052_=_C24228 ,C11052_=_C24230 ,C11052_=_C24235 ,\nC11052_=_C24237 ,C11052_=_C24239 ,C11052_=_C24241 ,C11052_=_C24243 ,C11052_=_C24245 ,C11052_=_C24247 ,\nC11052_=_C24249 ,C11052_=_C24252 ,C11052_=_C24254 ,C11155_=_C12516 ,C11155_=_C14827 ,C11155_=_C16632 ,\nC11155_=_C17480 ,C11155_=_C18178 ,C11155_=_C18451 ,C11155_=_C18629 ,C11155_=_C18828 ,C11155_=_C19172 ,\nC11155_=_C19960 ,C11155_=_C20911 ,C11155_=_C22058 ,C11155_=_C22813 ,C11155_=_C23044 ,C11155_=_C23198 ,\nC11155_=_C23365 ,C11155_=_C23484 ,C11155_=_C23521 ,C11155_=_C23617 ,C11155_=_C23666 ,C11155_=_C23694 ,\nC11155_=_C23755 ,C11155_=_C23882 ,C11155_=_C23926 ,C11155_=_C23977 ,C11155_=_C24012 ,C11155_=_C24047 ,\nC11155_=_C24103 ,C11155_=_C24142 ,C11155_=_C24183 ,C11155_=_C24260 ,C11155_=_C24296 ,C11155_=_C24329 ,\nC11155_=_C24332 ,C11155_=_C24334 ,C11155_=_C24336 ,C11155_=_C24338 ,C11155_=_C24340 ,C11155_=_C24342 ,\nC11155_=_C24344 ,C11155_=_C24346 ,C11367_=_C11439 ,C11367_=_C11445 ,C11367_=_C11502 ,C11367_=_C12239 ,\nC11367_=_C12516 ,C11367_=_C13097 ,C11367_=_C15734 ,C11367_=_C15736 ,C11367_=_C15738 ,C11367_=_C15744 ,\nC11367_=_C15752 ,C11367_=_C15757 ,C11367_=_C15760 ,C11367_=_C15767 ,C11367_=_C15770 ,C11367_=_C15771 ,\nC11367_=_C15772 ,C11367_=_C15775 ,C11367_=_C15785 ,C11367_=_C15798 ,C11367_=_C15812 ,C11367_=_C15838 ,\nC11367_=_C15873 ,C11367_=_C15879 ,C11367_=_C15886 ,C11367_=_C15921 ,C11367_=_C15922 ,C11367_=_C15923 ,\nC11367_=_C15926 ,C11367_=_C15929 ,C11367_=_C15931 ,C11367_=_C15933 ,C11367_=_C15939 ,C11367_=_C15972 ,\nC11367_=_C16005 ,C11367_=_C16010 ,C11367_=_C16044 ,C11367_=_C16048 ,C11367_=_C16081 ,C11367_=_C16086 ,\nC11367_=_C16156 ,C11367_=_C16223 ,C11367_=_C16224 ,C11367_=_C16227 ,C11367_=_C16233 ,C11367_=_C16266 ,\nC11439_=_C11445 ,C11439_=_C11502 ,C11439_=_C12239 ,C11439_=_C12516 ,C11439_=_C13193 ,C11439_=_C16295 ,\nC11439_=_C16850 ,C11439_=_C18394 ,C11439_=_C18499 ,C11439_=_C18674 ,C11439_=_C18892 ,C11439_=_C19325 ,\nC11439_=_C20296 ,C11439_=_C21247</w:t>
      </w:r>
    </w:p>
    <w:p>
      <w:pPr>
        <w:pStyle w:val="PreformattedText"/>
        <w:bidi w:val="0"/>
        <w:spacing w:before="0" w:after="0"/>
        <w:jc w:val="left"/>
        <w:rPr/>
      </w:pPr>
      <w:r>
        <w:rPr/>
        <w:t xml:space="preserve"> </w:t>
      </w:r>
      <w:r>
        <w:rPr/>
        <w:t>,C11439_=_C21252 ,C11439_=_C21254 ,C11439_=_C21256 ,C11439_=_C21260 ,\nC11439_=_C21264 ,C11439_=_C21269 ,C11439_=_C21279 ,C11439_=_C21291 ,C11439_=_C21304 ,C11439_=_C21330 ,\nC11439_=_C21363 ,C11439_=_C21369 ,C11439_=_C21376 ,C11439_=_C21409 ,C11439_=_C21410 ,C11439_=_C21411 ,\nC11439_=_C21414 ,C11439_=_C21417 ,C11439_=_C21421 ,C11439_=_C21425 ,C11439_=_C21433 ,C11439_=_C21466 ,\nC11439_=_C21497 ,C11439_=_C21504 ,C11439_=_C21536 ,C11439_=_C21542 ,C11439_=_C21573 ,C11439_=_C21578 ,\nC11439_=_C21646 ,C11439_=_C21709 ,C11439_=_C21710 ,C11439_=_C21713 ,C11439_=_C21719 ,C11439_=_C21750 ,\nC11445_=_C11502 ,C11445_=_C12239 ,C11445_=_C12516 ,C11445_=_C13198 ,C11445_=_C16299 ,C11445_=_C16855 ,\nC11445_=_C17848 ,C11445_=_C18406 ,C11445_=_C18515 ,C11445_=_C18682 ,C11445_=_C18898 ,C11445_=_C19328 ,\nC11445_=_C22228 ,C11445_=_C22231 ,C11445_=_C22232 ,C11445_=_C22233 ,C11445_=_C22235 ,C11445_=_C22243 ,\nC11445_=_C22251 ,C11445_=_C22261 ,C11445_=_C22278 ,C11445_=_C22302 ,C11445_=_C22306 ,C11445_=_C22312 ,\nC11445_=_C22336 ,C11445_=_C22337 ,C11445_=_C22338 ,C11445_=_C22340 ,C11445_=_C22342 ,C11445_=_C22344 ,\nC11445_=_C22346 ,C11445_=_C22350 ,C11445_=_C22372 ,C11445_=_C22394 ,C11445_=_C22398 ,C11445_=_C22421 ,\nC11445_=_C22425 ,C11445_=_C22447 ,C11445_=_C22451 ,C11445_=_C22498 ,C11445_=_C22543 ,C11445_=_C22544 ,\nC11445_=_C22546 ,C11445_=_C22550 ,C11445_=_C22572 ,C11502_=_C12239 ,C11502_=_C12516 ,C11502_=_C13273 ,\nC11502_=_C16318 ,C11502_=_C16886 ,C11502_=_C17865 ,C11502_=_C18547 ,C11502_=_C18704 ,C11502_=_C18920 ,\nC11502_=_C19366 ,C11502_=_C20327 ,C11502_=_C21766 ,C11502_=_C22585 ,C11502_=_C22945 ,C11502_=_C23098 ,\nC11502_=_C23249 ,C11502_=_C23436 ,C11502_=_C23526 ,C11502_=_C23538 ,C11502_=_C23541 ,C11502_=_C23544 ,\nC11502_=_C23547 ,C11502_=_C23549 ,C11502_=_C23552 ,C11502_=_C23555 ,C11502_=_C23558 ,C11502_=_C23560 ,\nC11502_=_C23562 ,C11502_=_C23564 ,C11502_=_C23567 ,C11502_=_C23569 ,C11502_=_C23571 ,C11502_=_C23574 ,\nC11502_=_C23577 ,C11502_=_C23582 ,C11502_=_C23585 ,C11502_=_C23588 ,C11502_=_C23591 ,C11502_=_C23593 ,\nC11502_=_C23597 ,C11502_=_C23599 ,C11502_=_C23601 ,C11502_=_C23602 ,C12239_=_C12516 ,C12239_=_C14399 ,\nC12239_=_C16550 ,C12239_=_C17319 ,C12239_=_C18094 ,C12239_=_C18609 ,C12239_=_C18795 ,C12239_=_C19103 ,\nC12239_=_C19795 ,C12239_=_C20750 ,C12239_=_C21980 ,C12239_=_C22754 ,C12239_=_C23021 ,C12239_=_C23169 ,\nC12239_=_C23334 ,C12239_=_C23656 ,C12239_=_C23741 ,C12239_=_C23813 ,C12239_=_C23865 ,C12239_=_C23911 ,\nC12239_=_C23963 ,C12239_=_C24002 ,C12239_=_C24030 ,C12239_=_C24093 ,C12239_=_C24129 ,C12239_=_C24161 ,\nC12239_=_C24175 ,C12239_=_C24211 ,C12239_=_C24222 ,C12239_=_C24224 ,C12239_=_C24226 ,C12239_=_C24228 ,\nC12239_=_C24230 ,C12239_=_C24235 ,C12239_=_C24237 ,C12239_=_C24239 ,C12239_=_C24241 ,C12239_=_C24243 ,\nC12239_=_C24245 ,C12239_=_C24247 ,C12239_=_C24249 ,C12239_=_C24252 ,C12239_=_C24254 ,C12516_=_C14827 ,\nC12516_=_C16632 ,C12516_=_C17480 ,C12516_=_C18178 ,C12516_=_C18451 ,C12516_=_C18629 ,C12516_=_C18828 ,\nC12516_=_C19172 ,C12516_=_C19960 ,C12516_=_C20911 ,C12516_=_C22058 ,C12516_=_C22813 ,C12516_=_C23044 ,\nC12516_=_C23198 ,C12516_=_C23365 ,C12516_=_C23484 ,C12516_=_C23521 ,C12516_=_C23617 ,C12516_=_C23666 ,\nC12516_=_C23694 ,C12516_=_C23755 ,C12516_=_C23882 ,C12516_=_C23926 ,C12516_=_C23977 ,C12516_=_C24012 ,\nC12516_=_C24047 ,C12516_=_C24103 ,C12516_=_C24142 ,C12516_=_C24183 ,C12516_=_C24260 ,C12516_=_C24296 ,\nC12516_=_C24329 ,C12516_=_C24332 ,C12516_=_C24334 ,C12516_=_C24336 ,C12516_=_C24338 ,C12516_=_C24340 ,\nC12516_=_C24342 ,C12516_=_C24344 ,C12516_=_C24346 ,C13097_=_C13193 ,C13097_=_C13198 ,C13097_=_C13273 ,\nC13097_=_C14399 ,C13097_=_C14827 ,C13097_=_C15734 ,C13097_=_C15736 ,C13097_=_C15738 ,C13097_=_C15744 ,\nC13097_=_C15752 ,C13097_=_C15757 ,C13097_=_C15760 ,C13097_=_C15767 ,C13097_=_C15770 ,C13097_=_C15771 ,\nC13097_=_C15772 ,C13097_=_C15775 ,C13097_=_C15785 ,C13097_=_C15798 ,C13097_=_C15812 ,C13097_=_C15838 ,\nC13097_=_C15873 ,C13097_=_C15879 ,C13097_=_C15886 ,C13097_=_C15921 ,C13097_=_C15922 ,C13097_=_C15923 ,\nC13097_=_C15926 ,C13097_=_C15929 ,C13097_=_C15931 ,C13097_=_C15933 ,C13097_=_C15939 ,C13097_=_C15972 ,\nC13097_=_C16005 ,C13097_=_C16010 ,C13097_=_C16044 ,C13097_=_C16048 ,C13097_=_C16081 ,C13097_=_C16086 ,\nC13097_=_C16156 ,C13097_=_C16223 ,C13097_=_C16224 ,C13097_=_C16227 ,C13097_=_C16233 ,C13097_=_C16266 ,\nC13193_=_C13198 ,C13193_=_C13273 ,C13193_=_C14399 ,C13193_=_C14827 ,C13193_=_C16295 ,C13193_=_C16850 ,\nC13193_=_C18394 ,C13193_=_C18499 ,C13193_=_C18674 ,C13193_=_C18892 ,C13193_=_C19325 ,C13193_=_C20296 ,\nC13193_=_C21247 ,C13193_=_C21252 ,C13193_=_C21254 ,C13193_=_C21256 ,C13193_=_C21260 ,C13193_=_C21264 ,\nC13193_=_C21269 ,C13193_=_C21279 ,C13193_=_C21291 ,C13193_=_C21304 ,C13193_=_C21330 ,C13193_=_C21363 ,\nC13193_=_C21369 ,C13193_=_C21376 ,C13193_=_C21409 ,C13193_=_C21410 ,C13193_=_C21411 ,C13193_=_C21414 ,\nC13193_=_C21417 ,C13193_=_C21421 ,C13193_=_C21425 ,C13193_=_C21433 ,C13193_=_C21466 ,C13193_=_C21497 ,\nC13193_=_C21504 ,C13193_=_C21536 ,C13193_=_C21542 ,C13193_=_C21573 ,C13193_=_C21578 ,C13193_=_C21646 ,\nC13193_=_C21709 ,C13193_=_C21710 ,C13193_=_C21713 ,C13193_=_C21719 ,C13193_=_C21750 ,C13198_=_C13273 ,\nC13198_=_C14399 ,C13198_=_C14827 ,C13198_=_C16299 ,C13198_=_C16855 ,C13198_=_C17848 ,C13198_=_C18406 ,\nC13198_=_C18515 ,C13198_=_C18682 ,C13198_=_C18898 ,C13198_=_C19328 ,C13198_=_C22228 ,C13198_=_C22231 ,\nC13198_=_C22232 ,C13198_=_C22233 ,C13198_=_C22235 ,C13198_=_C22243 ,C13198_=_C22251 ,C13198_=_C22261 ,\nC13198_=_C22278 ,C13198_=_C22302 ,C13198_=_C22306 ,C13198_=_C22312 ,C13198_=_C22336 ,C13198_=_C22337 ,\nC13198_=_C22338 ,C13198_=_C22340 ,C13198_=_C22342 ,C13198_=_C22344 ,C13198_=_C22346 ,C13198_=_C22350 ,\nC13198_=_C22372 ,C13198_=_C22394 ,C13198_=_C22398 ,C13198_=_C22421 ,C13198_=_C22425 ,C13198_=_C22447 ,\nC13198_=_C22451 ,C13198_=_C22498 ,C13198_=_C22543 ,C13198_=_C22544 ,C13198_=_C22546 ,C13198_=_C22550 ,\nC13198_=_C22572 ,C13273_=_C14399 ,C13273_=_C14827 ,C13273_=_C16318 ,C13273_=_C16886 ,C13273_=_C17865 ,\nC13273_=_C18547 ,C13273_=_C18704 ,C13273_=_C18920 ,C13273_=_C19366 ,C13273_=_C20327 ,C13273_=_C21766 ,\nC13273_=_C22585 ,C13273_=_C22945 ,C13273_=_C23098 ,C13273_=_C23249 ,C13273_=_C23436 ,C13273_=_C23526 ,\nC13273_=_C23538 ,C13273_=_C23541 ,C13273_=_C23544 ,C13273_=_C23547 ,C13273_=_C23549 ,C13273_=_C23552 ,\nC13273_=_C23555 ,C13273_=_C23558 ,C13273_=_C23560 ,C13273_=_C23562 ,C13273_=_C23564 ,C13273_=_C23567 ,\nC13273_=_C23569 ,C13273_=_C23571 ,C13273_=_C23574 ,C13273_=_C23577 ,C13273_=_C23582 ,C13273_=_C23585 ,\nC13273_=_C23588 ,C13273_=_C23591 ,C13273_=_C23593 ,C13273_=_C23597 ,C13273_=_C23599 ,C13273_=_C23601 ,\nC13273_=_C23602 ,C14399_=_C14827 ,C14399_=_C16550 ,C14399_=_C17319 ,C14399_=_C18094 ,C14399_=_C18609 ,\nC14399_=_C18795 ,C14399_=_C19103 ,C14399_=_C19795 ,C14399_=_C20750 ,C14399_=_C21980 ,C14399_=_C22754 ,\nC14399_=_C23021 ,C14399_=_C23169 ,C14399_=_C23334 ,C14399_=_C23656 ,C14399_=_C23741 ,C14399_=_C23813 ,\nC14399_=_C23865 ,C14399_=_C23911 ,C14399_=_C23963 ,C14399_=_C24002 ,C14399_=_C24030 ,C14399_=_C24093 ,\nC14399_=_C24129 ,C14399_=_C24161 ,C14399_=_C24175 ,C14399_=_C24211 ,C14399_=_C24222 ,C14399_=_C24224 ,\nC14399_=_C24226 ,C14399_=_C24228 ,C14399_=_C24230 ,C14399_=_C24235 ,C14399_=_C24237 ,C14399_=_C24239 ,\nC14399_=_C24241 ,C14399_=_C24243 ,C14399_=_C24245 ,C14399_=_C24247 ,C14399_=_C24249 ,C14399_=_C24252 ,\nC14399_=_C24254 ,C14827_=_C16632 ,C14827_=_C17480 ,C14827_=_C18178 ,C14827_=_C18451 ,C14827_=_C18629 ,\nC14827_=_C18828 ,C14827_=_C19172 ,C14827_=_C19960 ,C14827_=_C20911 ,C14827_=_C22058 ,C14827_=_C22813 ,\nC14827_=_C23044 ,C14827_=_C23198 ,C14827_=_C23365 ,C14827_=_C23484 ,C14827_=_C23521 ,C14827_=_C23617 ,\nC14827_=_C23666 ,C14827_=_C23694 ,C14827_=_C23755 ,C14827_=_C23882 ,C14827_=_C23926 ,C14827_=_C23977 ,\nC14827_=_C24012 ,C14827_=_C24047 ,C14827_=_C24103 ,C14827_=_C24142 ,C14827_=_C24183 ,C14827_=_C24260 ,\nC14827_=_C24296 ,C14827_=_C24329 ,C14827_=_C24332 ,C14827_=_C24334 ,C14827_=_C24336 ,C14827_=_C24338 ,\nC14827_=_C24340 ,C14827_=_C24342 ,C14827_=_C24344 ,C14827_=_C24346 ,C15734_=_C15736 ,C15734_=_C15738 ,\nC15734_=_C15744 ,C15734_=_C15752 ,C15734_=_C15757 ,C15734_=_C15760 ,C15734_=_C15767 ,C15734_=_C15770 ,\nC15734_=_C15771 ,C15734_=_C15772 ,C15734_=_C15775 ,C15734_=_C15785 ,C15734_=_C15798 ,C15734_=_C15812 ,\nC15734_=_C15838 ,C15734_=_C15873 ,C15734_=_C15879 ,C15734_=_C15886 ,C15734_=_C15921 ,C15734_=_C15922 ,\nC15734_=_C15923 ,C15734_=_C15926 ,C15734_=_C15929 ,C15734_=_C15931 ,C15734_=_C15933 ,C15734_=_C15939 ,\nC15734_=_C15972 ,C15734_=_C16005 ,C15734_=_C16010 ,C15734_=_C16044 ,C15734_=_C16048 ,C15734_=_C16081 ,\nC15734_=_C16086 ,C15734_=_C16156 ,C15734_=_C16223 ,C15734_=_C16224 ,C15734_=_C16227 ,C15734_=_C16233 ,\nC15734_=_C16266 ,C15734_=_C16295 ,C15734_=_C16299 ,C15734_=_C16318 ,C15734_=_C16550 ,C15734_=_C16632 ,\nC15736_=_C15738 ,C15736_=_C15744 ,C15736_=_C15752 ,C15736_=_C15757 ,C15736_=_C15760 ,C15736_=_C15767 ,\nC15736_=_C15770 ,C15736_=_C15771 ,C15736_=_C15772 ,C15736_=_C15775 ,C15736_=_C15785 ,C15736_=_C15798 ,\nC15736_=_C15812 ,C15736_=_C15838 ,C15736_=_C15873 ,C15736_=_C15879 ,C15736_=_C15886 ,C15736_=_C15921 ,\nC15736_=_C15922 ,C15736_=_C15923 ,C15736_=_C15926 ,C15736_=_C15929 ,C15736_=_C15931 ,C15736_=_C15933 ,\nC15736_=_C15939 ,C15736_=_C15972 ,C15736_=_C16005 ,C15736_=_C16010 ,C15736_=_C16044 ,C15736_=_C16048 ,\nC15736_=_C16081 ,C15736_=_C16086 ,C15736_=_C16156 ,C15736_=_C16223 ,C15736_=_C16224 ,C15736_=_C16227 ,\nC15736_=_C16233 ,C15736_=_C16266 ,C15736_=_C16850 ,C15736_=_C16855 ,C15736_=_C16886 ,C15736_=_C17319 ,\nC15736_=_C17480 ,C15738_=_C15744 ,C15738_=_C15752 ,C15738_=_C15757 ,C15738_=_C15760 ,C15738_=_C15767 ,\nC15738_=_C15770 ,C15738_=_C15771 ,C15738_=_C15772 ,C15738_=_C15775 ,C15738_=_C15785 ,C15738_=_C15798 ,\nC15738_=_C15812 ,C15738_=_C15838 ,C15738_=_C15873 ,C15738_=_C15879 ,C15738_=_C15886 ,C15738_=_C15921 ,\nC15738_=_C15922 ,C15738_=_C15923 ,C15738_=_C15926 ,C15738_=_C15929</w:t>
      </w:r>
    </w:p>
    <w:p>
      <w:pPr>
        <w:pStyle w:val="PreformattedText"/>
        <w:bidi w:val="0"/>
        <w:spacing w:before="0" w:after="0"/>
        <w:jc w:val="left"/>
        <w:rPr/>
      </w:pPr>
      <w:r>
        <w:rPr/>
        <w:t xml:space="preserve"> </w:t>
      </w:r>
      <w:r>
        <w:rPr/>
        <w:t>,C15738_=_C15931 ,C15738_=_C15933 ,\nC15738_=_C15939 ,C15738_=_C15972 ,C15738_=_C16005 ,C15738_=_C16010 ,C15738_=_C16044 ,C15738_=_C16048 ,\nC15738_=_C16081 ,C15738_=_C16086 ,C15738_=_C16156 ,C15738_=_C16223 ,C15738_=_C16224 ,C15738_=_C16227 ,\nC15738_=_C16233 ,C15738_=_C16266 ,C15738_=_C18394 ,C15738_=_C18406 ,C15738_=_C18451 ,C15744_=_C15752 ,\nC15744_=_C15757 ,C15744_=_C15760 ,C15744_=_C15767 ,C15744_=_C15770 ,C15744_=_C15771 ,C15744_=_C15772 ,\nC15744_=_C15775 ,C15744_=_C15785 ,C15744_=_C15798 ,C15744_=_C15812 ,C15744_=_C15838 ,C15744_=_C15873 ,\nC15744_=_C15879 ,C15744_=_C15886 ,C15744_=_C15921 ,C15744_=_C15922 ,C15744_=_C15923 ,C15744_=_C15926 ,\nC15744_=_C15929 ,C15744_=_C15931 ,C15744_=_C15933 ,C15744_=_C15939 ,C15744_=_C15972 ,C15744_=_C16005 ,\nC15744_=_C16010 ,C15744_=_C16044 ,C15744_=_C16048 ,C15744_=_C16081 ,C15744_=_C16086 ,C15744_=_C16156 ,\nC15744_=_C16223 ,C15744_=_C16224 ,C15744_=_C16227 ,C15744_=_C16233 ,C15744_=_C16266 ,C15744_=_C18499 ,\nC15744_=_C18515 ,C15744_=_C18547 ,C15744_=_C18609 ,C15744_=_C18629 ,C15752_=_C15757 ,C15752_=_C15760 ,\nC15752_=_C15767 ,C15752_=_C15770 ,C15752_=_C15771 ,C15752_=_C15772 ,C15752_=_C15775 ,C15752_=_C15785 ,\nC15752_=_C15798 ,C15752_=_C15812 ,C15752_=_C15838 ,C15752_=_C15873 ,C15752_=_C15879 ,C15752_=_C15886 ,\nC15752_=_C15921 ,C15752_=_C15922 ,C15752_=_C15923 ,C15752_=_C15926 ,C15752_=_C15929 ,C15752_=_C15931 ,\nC15752_=_C15933 ,C15752_=_C15939 ,C15752_=_C15972 ,C15752_=_C16005 ,C15752_=_C16010 ,C15752_=_C16044 ,\nC15752_=_C16048 ,C15752_=_C16081 ,C15752_=_C16086 ,C15752_=_C16156 ,C15752_=_C16223 ,C15752_=_C16224 ,\nC15752_=_C16227 ,C15752_=_C16233 ,C15752_=_C16266 ,C15752_=_C18674 ,C15752_=_C18682 ,C15752_=_C18704 ,\nC15752_=_C18795 ,C15752_=_C18828 ,C15757_=_C15760 ,C15757_=_C15767 ,C15757_=_C15770 ,C15757_=_C15771 ,\nC15757_=_C15772 ,C15757_=_C15775 ,C15757_=_C15785 ,C15757_=_C15798 ,C15757_=_C15812 ,C15757_=_C15838 ,\nC15757_=_C15873 ,C15757_=_C15879 ,C15757_=_C15886 ,C15757_=_C15921 ,C15757_=_C15922 ,C15757_=_C15923 ,\nC15757_=_C15926 ,C15757_=_C15929 ,C15757_=_C15931 ,C15757_=_C15933 ,C15757_=_C15939 ,C15757_=_C15972 ,\nC15757_=_C16005 ,C15757_=_C16010 ,C15757_=_C16044 ,C15757_=_C16048 ,C15757_=_C16081 ,C15757_=_C16086 ,\nC15757_=_C16156 ,C15757_=_C16223 ,C15757_=_C16224 ,C15757_=_C16227 ,C15757_=_C16233 ,C15757_=_C16266 ,\nC15757_=_C18892 ,C15757_=_C18898 ,C15757_=_C18920 ,C15757_=_C19103 ,C15757_=_C19172 ,C15760_=_C15767 ,\nC15760_=_C15770 ,C15760_=_C15771 ,C15760_=_C15772 ,C15760_=_C15775 ,C15760_=_C15785 ,C15760_=_C15798 ,\nC15760_=_C15812 ,C15760_=_C15838 ,C15760_=_C15873 ,C15760_=_C15879 ,C15760_=_C15886 ,C15760_=_C15921 ,\nC15760_=_C15922 ,C15760_=_C15923 ,C15760_=_C15926 ,C15760_=_C15929 ,C15760_=_C15931 ,C15760_=_C15933 ,\nC15760_=_C15939 ,C15760_=_C15972 ,C15760_=_C16005 ,C15760_=_C16010 ,C15760_=_C16044 ,C15760_=_C16048 ,\nC15760_=_C16081 ,C15760_=_C16086 ,C15760_=_C16156 ,C15760_=_C16223 ,C15760_=_C16224 ,C15760_=_C16227 ,\nC15760_=_C16233 ,C15760_=_C16266 ,C15760_=_C19325 ,C15760_=_C19328 ,C15760_=_C19366 ,C15760_=_C19795 ,\nC15760_=_C19960 ,C15767_=_C15770 ,C15767_=_C15771 ,C15767_=_C15772 ,C15767_=_C15775 ,C15767_=_C15785 ,\nC15767_=_C15798 ,C15767_=_C15812 ,C15767_=_C15838 ,C15767_=_C15873 ,C15767_=_C15879 ,C15767_=_C15886 ,\nC15767_=_C15921 ,C15767_=_C15922 ,C15767_=_C15923 ,C15767_=_C15926 ,C15767_=_C15929 ,C15767_=_C15931 ,\nC15767_=_C15933 ,C15767_=_C15939 ,C15767_=_C15972 ,C15767_=_C16005 ,C15767_=_C16010 ,C15767_=_C16044 ,\nC15767_=_C16048 ,C15767_=_C16081 ,C15767_=_C16086 ,C15767_=_C16156 ,C15767_=_C16223 ,C15767_=_C16224 ,\nC15767_=_C16227 ,C15767_=_C16233 ,C15767_=_C16266 ,C15767_=_C21252 ,C15767_=_C22228 ,C15767_=_C22585 ,\nC15767_=_C22754 ,C15767_=_C22813 ,C15770_=_C15771 ,C15770_=_C15772 ,C15770_=_C15775 ,C15770_=_C15785 ,\nC15770_=_C15798 ,C15770_=_C15812 ,C15770_=_C15838 ,C15770_=_C15873 ,C15770_=_C15879 ,C15770_=_C15886 ,\nC15770_=_C15921 ,C15770_=_C15922 ,C15770_=_C15923 ,C15770_=_C15926 ,C15770_=_C15929 ,C15770_=_C15931 ,\nC15770_=_C15933 ,C15770_=_C15939 ,C15770_=_C15972 ,C15770_=_C16005 ,C15770_=_C16010 ,C15770_=_C16044 ,\nC15770_=_C16048 ,C15770_=_C16081 ,C15770_=_C16086 ,C15770_=_C16156 ,C15770_=_C16223 ,C15770_=_C16224 ,\nC15770_=_C16227 ,C15770_=_C16233 ,C15770_=_C16266 ,C15770_=_C21256 ,C15770_=_C22231 ,C15770_=_C23098 ,\nC15770_=_C23169 ,C15770_=_C23198 ,C15771_=_C15772 ,C15771_=_C15775 ,C15771_=_C15785 ,C15771_=_C15798 ,\nC15771_=_C15812 ,C15771_=_C15838 ,C15771_=_C15873 ,C15771_=_C15879 ,C15771_=_C15886 ,C15771_=_C15921 ,\nC15771_=_C15922 ,C15771_=_C15923 ,C15771_=_C15926 ,C15771_=_C15929 ,C15771_=_C15931 ,C15771_=_C15933 ,\nC15771_=_C15939 ,C15771_=_C15972 ,C15771_=_C16005 ,C15771_=_C16010 ,C15771_=_C16044 ,C15771_=_C16048 ,\nC15771_=_C16081 ,C15771_=_C16086 ,C15771_=_C16156 ,C15771_=_C16223 ,C15771_=_C16224 ,C15771_=_C16227 ,\nC15771_=_C16233 ,C15771_=_C16266 ,C15771_=_C21260 ,C15771_=_C22232 ,C15771_=_C23249 ,C15771_=_C23334 ,\nC15771_=_C23365 ,C15772_=_C15775 ,C15772_=_C15785 ,C15772_=_C15798 ,C15772_=_C15812 ,C15772_=_C15838 ,\nC15772_=_C15873 ,C15772_=_C15879 ,C15772_=_C15886 ,C15772_=_C15921 ,C15772_=_C15922 ,C15772_=_C15923 ,\nC15772_=_C15926 ,C15772_=_C15929 ,C15772_=_C15931 ,C15772_=_C15933 ,C15772_=_C15939 ,C15772_=_C15972 ,\nC15772_=_C16005 ,C15772_=_C16010 ,C15772_=_C16044 ,C15772_=_C16048 ,C15772_=_C16081 ,C15772_=_C16086 ,\nC15772_=_C16156 ,C15772_=_C16223 ,C15772_=_C16224 ,C15772_=_C16227 ,C15772_=_C16233 ,C15772_=_C16266 ,\nC15772_=_C21264 ,C15772_=_C22233 ,C15772_=_C23436 ,C15772_=_C23484 ,C15775_=_C15785 ,C15775_=_C15798 ,\nC15775_=_C15812 ,C15775_=_C15838 ,C15775_=_C15873 ,C15775_=_C15879 ,C15775_=_C15886 ,C15775_=_C15921 ,\nC15775_=_C15922 ,C15775_=_C15923 ,C15775_=_C15926 ,C15775_=_C15929 ,C15775_=_C15931 ,C15775_=_C15933 ,\nC15775_=_C15939 ,C15775_=_C15972 ,C15775_=_C16005 ,C15775_=_C16010 ,C15775_=_C16044 ,C15775_=_C16048 ,\nC15775_=_C16081 ,C15775_=_C16086 ,C15775_=_C16156 ,C15775_=_C16223 ,C15775_=_C16224 ,C15775_=_C16227 ,\nC15775_=_C16233 ,C15775_=_C16266 ,C15775_=_C21269 ,C15775_=_C22235 ,C15775_=_C23521 ,C15785_=_C15798 ,\nC15785_=_C15812 ,C15785_=_C15838 ,C15785_=_C15873 ,C15785_=_C15879 ,C15785_=_C15886 ,C15785_=_C15921 ,\nC15785_=_C15922 ,C15785_=_C15923 ,C15785_=_C15926 ,C15785_=_C15929 ,C15785_=_C15931 ,C15785_=_C15933 ,\nC15785_=_C15939 ,C15785_=_C15972 ,C15785_=_C16005 ,C15785_=_C16010 ,C15785_=_C16044 ,C15785_=_C16048 ,\nC15785_=_C16081 ,C15785_=_C16086 ,C15785_=_C16156 ,C15785_=_C16223 ,C15785_=_C16224 ,C15785_=_C16227 ,\nC15785_=_C16233 ,C15785_=_C16266 ,C15785_=_C21279 ,C15785_=_C22243 ,C15785_=_C23617 ,C15798_=_C15812 ,\nC15798_=_C15838 ,C15798_=_C15873 ,C15798_=_C15879 ,C15798_=_C15886 ,C15798_=_C15921 ,C15798_=_C15922 ,\nC15798_=_C15923 ,C15798_=_C15926 ,C15798_=_C15929 ,C15798_=_C15931 ,C15798_=_C15933 ,C15798_=_C15939 ,\nC15798_=_C15972 ,C15798_=_C16005 ,C15798_=_C16010 ,C15798_=_C16044 ,C15798_=_C16048 ,C15798_=_C16081 ,\nC15798_=_C16086 ,C15798_=_C16156 ,C15798_=_C16223 ,C15798_=_C16224 ,C15798_=_C16227 ,C15798_=_C16233 ,\nC15798_=_C16266 ,C15798_=_C21291 ,C15798_=_C22251 ,C15798_=_C23538 ,C15798_=_C23656 ,C15798_=_C23666 ,\nC15812_=_C15838 ,C15812_=_C15873 ,C15812_=_C15879 ,C15812_=_C15886 ,C15812_=_C15921 ,C15812_=_C15922 ,\nC15812_=_C15923 ,C15812_=_C15926 ,C15812_=_C15929 ,C15812_=_C15931 ,C15812_=_C15933 ,C15812_=_C15939 ,\nC15812_=_C15972 ,C15812_=_C16005 ,C15812_=_C16010 ,C15812_=_C16044 ,C15812_=_C16048 ,C15812_=_C16081 ,\nC15812_=_C16086 ,C15812_=_C16156 ,C15812_=_C16223 ,C15812_=_C16224 ,C15812_=_C16227 ,C15812_=_C16233 ,\nC15812_=_C16266 ,C15812_=_C21304 ,C15812_=_C22261 ,C15812_=_C23541 ,C15812_=_C23694 ,C15838_=_C15873 ,\nC15838_=_C15879 ,C15838_=_C15886 ,C15838_=_C15921 ,C15838_=_C15922 ,C15838_=_C15923 ,C15838_=_C15926 ,\nC15838_=_C15929 ,C15838_=_C15931 ,C15838_=_C15933 ,C15838_=_C15939 ,C15838_=_C15972 ,C15838_=_C16005 ,\nC15838_=_C16010 ,C15838_=_C16044 ,C15838_=_C16048 ,C15838_=_C16081 ,C15838_=_C16086 ,C15838_=_C16156 ,\nC15838_=_C16223 ,C15838_=_C16224 ,C15838_=_C16227 ,C15838_=_C16233 ,C15838_=_C16266 ,C15838_=_C21330 ,\nC15838_=_C22278 ,C15838_=_C23544 ,C15838_=_C23741 ,C15838_=_C23755 ,C15873_=_C15879 ,C15873_=_C15886 ,\nC15873_=_C15921 ,C15873_=_C15922 ,C15873_=_C15923 ,C15873_=_C15926 ,C15873_=_C15929 ,C15873_=_C15931 ,\nC15873_=_C15933 ,C15873_=_C15939 ,C15873_=_C15972 ,C15873_=_C16005 ,C15873_=_C16010 ,C15873_=_C16044 ,\nC15873_=_C16048 ,C15873_=_C16081 ,C15873_=_C16086 ,C15873_=_C16156 ,C15873_=_C16223 ,C15873_=_C16224 ,\nC15873_=_C16227 ,C15873_=_C16233 ,C15873_=_C16266 ,C15873_=_C21363 ,C15873_=_C22302 ,C15879_=_C15886 ,\nC15879_=_C15921 ,C15879_=_C15922 ,C15879_=_C15923 ,C15879_=_C15926 ,C15879_=_C15929 ,C15879_=_C15931 ,\nC15879_=_C15933 ,C15879_=_C15939 ,C15879_=_C15972 ,C15879_=_C16005 ,C15879_=_C16010 ,C15879_=_C16044 ,\nC15879_=_C16048 ,C15879_=_C16081 ,C15879_=_C16086 ,C15879_=_C16156 ,C15879_=_C16223 ,C15879_=_C16224 ,\nC15879_=_C16227 ,C15879_=_C16233 ,C15879_=_C16266 ,C15879_=_C21369 ,C15879_=_C22306 ,C15879_=_C23547 ,\nC15879_=_C23813 ,C15886_=_C15921 ,C15886_=_C15922 ,C15886_=_C15923 ,C15886_=_C15926 ,C15886_=_C15929 ,\nC15886_=_C15931 ,C15886_=_C15933 ,C15886_=_C15939 ,C15886_=_C15972 ,C15886_=_C16005 ,C15886_=_C16010 ,\nC15886_=_C16044 ,C15886_=_C16048 ,C15886_=_C16081 ,C15886_=_C16086 ,C15886_=_C16156 ,C15886_=_C16223 ,\nC15886_=_C16224 ,C15886_=_C16227 ,C15886_=_C16233 ,C15886_=_C16266 ,C15886_=_C21376 ,C15886_=_C22312 ,\nC15886_=_C23549 ,C15921_=_C15922 ,C15921_=_C15923 ,C15921_=_C15926 ,C15921_=_C15929 ,C15921_=_C15931 ,\nC15921_=_C15933 ,C15921_=_C15939 ,C15921_=_C15972 ,C15921_=_C16005 ,C15921_=_C16010 ,C15921_=_C16044 ,\nC15921_=_C16048 ,C15921_=_C16081 ,C15921_=_C16086 ,C15921_=_C16156 ,C15921_=_C16223 ,C15921_=_C16224 ,\nC15921_=_C16227 ,C15921_=_C16233 ,C15921_=_C16266 ,C15921_=_C21409 ,C15921_=_C22336 ,C15921_=_C23552 ,\nC15921_=_C23865 ,C15921_=_C23882 ,C15922_=_C15923 ,C15922_=_C15926 ,C15922_=_C15929 ,C15922_=_C15931</w:t>
      </w:r>
    </w:p>
    <w:p>
      <w:pPr>
        <w:pStyle w:val="PreformattedText"/>
        <w:bidi w:val="0"/>
        <w:spacing w:before="0" w:after="0"/>
        <w:jc w:val="left"/>
        <w:rPr/>
      </w:pPr>
      <w:r>
        <w:rPr/>
        <w:t xml:space="preserve"> </w:t>
      </w:r>
      <w:r>
        <w:rPr/>
        <w:t>,\nC15922_=_C15933 ,C15922_=_C15939 ,C15922_=_C15972 ,C15922_=_C16005 ,C15922_=_C16010 ,C15922_=_C16044 ,\nC15922_=_C16048 ,C15922_=_C16081 ,C15922_=_C16086 ,C15922_=_C16156 ,C15922_=_C16223 ,C15922_=_C16224 ,\nC15922_=_C16227 ,C15922_=_C16233 ,C15922_=_C16266 ,C15922_=_C21410 ,C15922_=_C22337 ,C15922_=_C23555 ,\nC15922_=_C23911 ,C15922_=_C23926 ,C15923_=_C15926 ,C15923_=_C15929 ,C15923_=_C15931 ,C15923_=_C15933 ,\nC15923_=_C15939 ,C15923_=_C15972 ,C15923_=_C16005 ,C15923_=_C16010 ,C15923_=_C16044 ,C15923_=_C16048 ,\nC15923_=_C16081 ,C15923_=_C16086 ,C15923_=_C16156 ,C15923_=_C16223 ,C15923_=_C16224 ,C15923_=_C16227 ,\nC15923_=_C16233 ,C15923_=_C16266 ,C15923_=_C21411 ,C15923_=_C22338 ,C15923_=_C23558 ,C15923_=_C23963 ,\nC15923_=_C23977 ,C15926_=_C15929 ,C15926_=_C15931 ,C15926_=_C15933 ,C15926_=_C15939 ,C15926_=_C15972 ,\nC15926_=_C16005 ,C15926_=_C16010 ,C15926_=_C16044 ,C15926_=_C16048 ,C15926_=_C16081 ,C15926_=_C16086 ,\nC15926_=_C16156 ,C15926_=_C16223 ,C15926_=_C16224 ,C15926_=_C16227 ,C15926_=_C16233 ,C15926_=_C16266 ,\nC15926_=_C21414 ,C15926_=_C22340 ,C15926_=_C24093 ,C15926_=_C24103 ,C15929_=_C15931 ,C15929_=_C15933 ,\nC15929_=_C15939 ,C15929_=_C15972 ,C15929_=_C16005 ,C15929_=_C16010 ,C15929_=_C16044 ,C15929_=_C16048 ,\nC15929_=_C16081 ,C15929_=_C16086 ,C15929_=_C16156 ,C15929_=_C16223 ,C15929_=_C16224 ,C15929_=_C16227 ,\nC15929_=_C16233 ,C15929_=_C16266 ,C15929_=_C21417 ,C15929_=_C22342 ,C15929_=_C23564 ,C15929_=_C24129 ,\nC15929_=_C24142 ,C15931_=_C15933 ,C15931_=_C15939 ,C15931_=_C15972 ,C15931_=_C16005 ,C15931_=_C16010 ,\nC15931_=_C16044 ,C15931_=_C16048 ,C15931_=_C16081 ,C15931_=_C16086 ,C15931_=_C16156 ,C15931_=_C16223 ,\nC15931_=_C16224 ,C15931_=_C16227 ,C15931_=_C16233 ,C15931_=_C16266 ,C15931_=_C21421 ,C15931_=_C22344 ,\nC15931_=_C23567 ,C15933_=_C15939 ,C15933_=_C15972 ,C15933_=_C16005 ,C15933_=_C16010 ,C15933_=_C16044 ,\nC15933_=_C16048 ,C15933_=_C16081 ,C15933_=_C16086 ,C15933_=_C16156 ,C15933_=_C16223 ,C15933_=_C16224 ,\nC15933_=_C16227 ,C15933_=_C16233 ,C15933_=_C16266 ,C15933_=_C21425 ,C15933_=_C22346 ,C15933_=_C23569 ,\nC15939_=_C15972 ,C15939_=_C16005 ,C15939_=_C16010 ,C15939_=_C16044 ,C15939_=_C16048 ,C15939_=_C16081 ,\nC15939_=_C16086 ,C15939_=_C16156 ,C15939_=_C16223 ,C15939_=_C16224 ,C15939_=_C16227 ,C15939_=_C16233 ,\nC15939_=_C16266 ,C15939_=_C21433 ,C15939_=_C22350 ,C15939_=_C23571 ,C15939_=_C24161 ,C15972_=_C16005 ,\nC15972_=_C16010 ,C15972_=_C16044 ,C15972_=_C16048 ,C15972_=_C16081 ,C15972_=_C16086 ,C15972_=_C16156 ,\nC15972_=_C16223 ,C15972_=_C16224 ,C15972_=_C16227 ,C15972_=_C16233 ,C15972_=_C16266 ,C15972_=_C21466 ,\nC15972_=_C22372 ,C15972_=_C23574 ,C15972_=_C24175 ,C15972_=_C24183 ,C16005_=_C16010 ,C16005_=_C16044 ,\nC16005_=_C16048 ,C16005_=_C16081 ,C16005_=_C16086 ,C16005_=_C16156 ,C16005_=_C16223 ,C16005_=_C16224 ,\nC16005_=_C16227 ,C16005_=_C16233 ,C16005_=_C16266 ,C16005_=_C21497 ,C16005_=_C22394 ,C16005_=_C23577 ,\nC16005_=_C24211 ,C16010_=_C16044 ,C16010_=_C16048 ,C16010_=_C16081 ,C16010_=_C16086 ,C16010_=_C16156 ,\nC16010_=_C16223 ,C16010_=_C16224 ,C16010_=_C16227 ,C16010_=_C16233 ,C16010_=_C16266 ,C16010_=_C21504 ,\nC16010_=_C22398 ,C16010_=_C23582 ,C16010_=_C24222 ,C16010_=_C24260 ,C16044_=_C16048 ,C16044_=_C16081 ,\nC16044_=_C16086 ,C16044_=_C16156 ,C16044_=_C16223 ,C16044_=_C16224 ,C16044_=_C16227 ,C16044_=_C16233 ,\nC16044_=_C16266 ,C16044_=_C21536 ,C16044_=_C22421 ,C16044_=_C23585 ,C16044_=_C24224 ,C16048_=_C16081 ,\nC16048_=_C16086 ,C16048_=_C16156 ,C16048_=_C16223 ,C16048_=_C16224 ,C16048_=_C16227 ,C16048_=_C16233 ,\nC16048_=_C16266 ,C16048_=_C21542 ,C16048_=_C22425 ,C16048_=_C23588 ,C16048_=_C24226 ,C16048_=_C24296 ,\nC16081_=_C16086 ,C16081_=_C16156 ,C16081_=_C16223 ,C16081_=_C16224 ,C16081_=_C16227 ,C16081_=_C16233 ,\nC16081_=_C16266 ,C16081_=_C21573 ,C16081_=_C22447 ,C16081_=_C23591 ,C16081_=_C24228 ,C16086_=_C16156 ,\nC16086_=_C16223 ,C16086_=_C16224 ,C16086_=_C16227 ,C16086_=_C16233 ,C16086_=_C16266 ,C16086_=_C21578 ,\nC16086_=_C22451 ,C16086_=_C23593 ,C16086_=_C24230 ,C16156_=_C16223 ,C16156_=_C16224 ,C16156_=_C16227 ,\nC16156_=_C16233 ,C16156_=_C16266 ,C16156_=_C21646 ,C16156_=_C22498 ,C16156_=_C23597 ,C16156_=_C24235 ,\nC16156_=_C24329 ,C16223_=_C16224 ,C16223_=_C16227 ,C16223_=_C16233 ,C16223_=_C16266 ,C16223_=_C21709 ,\nC16223_=_C22543 ,C16223_=_C24247 ,C16223_=_C24342 ,C16224_=_C16227 ,C16224_=_C16233 ,C16224_=_C16266 ,\nC16224_=_C21710 ,C16224_=_C22544 ,C16224_=_C24249 ,C16224_=_C24344 ,C16227_=_C16233 ,C16227_=_C16266 ,\nC16227_=_C21713 ,C16227_=_C22546 ,C16227_=_C23599 ,C16227_=_C24252 ,C16227_=_C24346 ,C16233_=_C16266 ,\nC16233_=_C21719 ,C16233_=_C22550 ,C16233_=_C23601 ,C16266_=_C21750 ,C16266_=_C22572 ,C16266_=_C24254 ,\nC16295_=_C16299 ,C16295_=_C16318 ,C16295_=_C16550 ,C16295_=_C16632 ,C16295_=_C16850 ,C16295_=_C18394 ,\nC16295_=_C18499 ,C16295_=_C18674 ,C16295_=_C18892 ,C16295_=_C19325 ,C16295_=_C20296 ,C16295_=_C21247 ,\nC16295_=_C21252 ,C16295_=_C21254 ,C16295_=_C21256 ,C16295_=_C21260 ,C16295_=_C21264 ,C16295_=_C21269 ,\nC16295_=_C21279 ,C16295_=_C21291 ,C16295_=_C21304 ,C16295_=_C21330 ,C16295_=_C21363 ,C16295_=_C21369 ,\nC16295_=_C21376 ,C16295_=_C21409 ,C16295_=_C21410 ,C16295_=_C21411 ,C16295_=_C21414 ,C16295_=_C21417 ,\nC16295_=_C21421 ,C16295_=_C21425 ,C16295_=_C21433 ,C16295_=_C21466 ,C16295_=_C21497 ,C16295_=_C21504 ,\nC16295_=_C21536 ,C16295_=_C21542 ,C16295_=_C21573 ,C16295_=_C21578 ,C16295_=_C21646 ,C16295_=_C21709 ,\nC16295_=_C21710 ,C16295_=_C21713 ,C16295_=_C21719 ,C16295_=_C21750 ,C16299_=_C16318 ,C16299_=_C16550 ,\nC16299_=_C16632 ,C16299_=_C16855 ,C16299_=_C17848 ,C16299_=_C18406 ,C16299_=_C18515 ,C16299_=_C18682 ,\nC16299_=_C18898 ,C16299_=_C19328 ,C16299_=_C22228 ,C16299_=_C22231 ,C16299_=_C22232 ,C16299_=_C22233 ,\nC16299_=_C22235 ,C16299_=_C22243 ,C16299_=_C22251 ,C16299_=_C22261 ,C16299_=_C22278 ,C16299_=_C22302 ,\nC16299_=_C22306 ,C16299_=_C22312 ,C16299_=_C22336 ,C16299_=_C22337 ,C16299_=_C22338 ,C16299_=_C22340 ,\nC16299_=_C22342 ,C16299_=_C22344 ,C16299_=_C22346 ,C16299_=_C22350 ,C16299_=_C22372 ,C16299_=_C22394 ,\nC16299_=_C22398 ,C16299_=_C22421 ,C16299_=_C22425 ,C16299_=_C22447 ,C16299_=_C22451 ,C16299_=_C22498 ,\nC16299_=_C22543 ,C16299_=_C22544 ,C16299_=_C22546 ,C16299_=_C22550 ,C16299_=_C22572 ,C16318_=_C16550 ,\nC16318_=_C16632 ,C16318_=_C16886 ,C16318_=_C17865 ,C16318_=_C18547 ,C16318_=_C18704 ,C16318_=_C18920 ,\nC16318_=_C19366 ,C16318_=_C20327 ,C16318_=_C21766 ,C16318_=_C22585 ,C16318_=_C22945 ,C16318_=_C23098 ,\nC16318_=_C23249 ,C16318_=_C23436 ,C16318_=_C23526 ,C16318_=_C23538 ,C16318_=_C23541 ,C16318_=_C23544 ,\nC16318_=_C23547 ,C16318_=_C23549 ,C16318_=_C23552 ,C16318_=_C23555 ,C16318_=_C23558 ,C16318_=_C23560 ,\nC16318_=_C23562 ,C16318_=_C23564 ,C16318_=_C23567 ,C16318_=_C23569 ,C16318_=_C23571 ,C16318_=_C23574 ,\nC16318_=_C23577 ,C16318_=_C23582 ,C16318_=_C23585 ,C16318_=_C23588 ,C16318_=_C23591 ,C16318_=_C23593 ,\nC16318_=_C23597 ,C16318_=_C23599 ,C16318_=_C23601 ,C16318_=_C23602 ,C16550_=_C16632 ,C16550_=_C17319 ,\nC16550_=_C18094 ,C16550_=_C18609 ,C16550_=_C18795 ,C16550_=_C19103 ,C16550_=_C19795 ,C16550_=_C20750 ,\nC16550_=_C21980 ,C16550_=_C22754 ,C16550_=_C23021 ,C16550_=_C23169 ,C16550_=_C23334 ,C16550_=_C23656 ,\nC16550_=_C23741 ,C16550_=_C23813 ,C16550_=_C23865 ,C16550_=_C23911 ,C16550_=_C23963 ,C16550_=_C24002 ,\nC16550_=_C24030 ,C16550_=_C24093 ,C16550_=_C24129 ,C16550_=_C24161 ,C16550_=_C24175 ,C16550_=_C24211 ,\nC16550_=_C24222 ,C16550_=_C24224 ,C16550_=_C24226 ,C16550_=_C24228 ,C16550_=_C24230 ,C16550_=_C24235 ,\nC16550_=_C24237 ,C16550_=_C24239 ,C16550_=_C24241 ,C16550_=_C24243 ,C16550_=_C24245 ,C16550_=_C24247 ,\nC16550_=_C24249 ,C16550_=_C24252 ,C16550_=_C24254 ,C16632_=_C17480 ,C16632_=_C18178 ,C16632_=_C18451 ,\nC16632_=_C18629 ,C16632_=_C18828 ,C16632_=_C19172 ,C16632_=_C19960 ,C16632_=_C20911 ,C16632_=_C22058 ,\nC16632_=_C22813 ,C16632_=_C23044 ,C16632_=_C23198 ,C16632_=_C23365 ,C16632_=_C23484 ,C16632_=_C23521 ,\nC16632_=_C23617 ,C16632_=_C23666 ,C16632_=_C23694 ,C16632_=_C23755 ,C16632_=_C23882 ,C16632_=_C23926 ,\nC16632_=_C23977 ,C16632_=_C24012 ,C16632_=_C24047 ,C16632_=_C24103 ,C16632_=_C24142 ,C16632_=_C24183 ,\nC16632_=_C24260 ,C16632_=_C24296 ,C16632_=_C24329 ,C16632_=_C24332 ,C16632_=_C24334 ,C16632_=_C24336 ,\nC16632_=_C24338 ,C16632_=_C24340 ,C16632_=_C24342 ,C16632_=_C24344 ,C16632_=_C24346 ,C16850_=_C16855 ,\nC16850_=_C16886 ,C16850_=_C17319 ,C16850_=_C17480 ,C16850_=_C18394 ,C16850_=_C18499 ,C16850_=_C18674 ,\nC16850_=_C18892 ,C16850_=_C19325 ,C16850_=_C20296 ,C16850_=_C21247 ,C16850_=_C21252 ,C16850_=_C21254 ,\nC16850_=_C21256 ,C16850_=_C21260 ,C16850_=_C21264 ,C16850_=_C21269 ,C16850_=_C21279 ,C16850_=_C21291 ,\nC16850_=_C21304 ,C16850_=_C21330 ,C16850_=_C21363 ,C16850_=_C21369 ,C16850_=_C21376 ,C16850_=_C21409 ,\nC16850_=_C21410 ,C16850_=_C21411 ,C16850_=_C21414 ,C16850_=_C21417 ,C16850_=_C21421 ,C16850_=_C21425 ,\nC16850_=_C21433 ,C16850_=_C21466 ,C16850_=_C21497 ,C16850_=_C21504 ,C16850_=_C21536 ,C16850_=_C21542 ,\nC16850_=_C21573 ,C16850_=_C21578 ,C16850_=_C21646 ,C16850_=_C21709 ,C16850_=_C21710 ,C16850_=_C21713 ,\nC16850_=_C21719 ,C16850_=_C21750 ,C16855_=_C16886 ,C16855_=_C17319 ,C16855_=_C17480 ,C16855_=_C17848 ,\nC16855_=_C18406 ,C16855_=_C18515 ,C16855_=_C18682 ,C16855_=_C18898 ,C16855_=_C19328 ,C16855_=_C22228 ,\nC16855_=_C22231 ,C16855_=_C22232 ,C16855_=_C22233 ,C16855_=_C22235 ,C16855_=_C22243 ,C16855_=_C22251 ,\nC16855_=_C22261 ,C16855_=_C22278 ,C16855_=_C22302 ,C16855_=_C22306 ,C16855_=_C22312 ,C16855_=_C22336 ,\nC16855_=_C22337 ,C16855_=_C22338 ,C16855_=_C22340 ,C16855_=_C22342 ,C16855_=_C22344 ,C16855_=_C22346 ,\nC16855_=_C22350 ,C16855_=_C22372 ,C16855_=_C22394 ,C16855_=_C22398 ,C16855_=_C22421 ,C16855_=_C22425 ,\nC16855_=_C22447 ,C16855_=_C22451 ,C16855_=_C22498 ,C16855_=_C22543 ,C16855_=_C22544 ,C16855_=_C22546 ,\nC16855_=_C22550 ,C16855_=_C22572 ,C16886_=_C17319 ,C16886_=_C17480 ,C16886_=_C17865 ,C16886_=_C18547 ,\nC16886_=_C18704 ,C16886_=_C18920</w:t>
      </w:r>
    </w:p>
    <w:p>
      <w:pPr>
        <w:pStyle w:val="PreformattedText"/>
        <w:bidi w:val="0"/>
        <w:spacing w:before="0" w:after="0"/>
        <w:jc w:val="left"/>
        <w:rPr/>
      </w:pPr>
      <w:r>
        <w:rPr/>
        <w:t xml:space="preserve"> </w:t>
      </w:r>
      <w:r>
        <w:rPr/>
        <w:t>,C16886_=_C19366 ,C16886_=_C20327 ,C16886_=_C21766 ,C16886_=_C22585 ,\nC16886_=_C22945 ,C16886_=_C23098 ,C16886_=_C23249 ,C16886_=_C23436 ,C16886_=_C23526 ,C16886_=_C23538 ,\nC16886_=_C23541 ,C16886_=_C23544 ,C16886_=_C23547 ,C16886_=_C23549 ,C16886_=_C23552 ,C16886_=_C23555 ,\nC16886_=_C23558 ,C16886_=_C23560 ,C16886_=_C23562 ,C16886_=_C23564 ,C16886_=_C23567 ,C16886_=_C23569 ,\nC16886_=_C23571 ,C16886_=_C23574 ,C16886_=_C23577 ,C16886_=_C23582 ,C16886_=_C23585 ,C16886_=_C23588 ,\nC16886_=_C23591 ,C16886_=_C23593 ,C16886_=_C23597 ,C16886_=_C23599 ,C16886_=_C23601 ,C16886_=_C23602 ,\nC17319_=_C17480 ,C17319_=_C18094 ,C17319_=_C18609 ,C17319_=_C18795 ,C17319_=_C19103 ,C17319_=_C19795 ,\nC17319_=_C20750 ,C17319_=_C21980 ,C17319_=_C22754 ,C17319_=_C23021 ,C17319_=_C23169 ,C17319_=_C23334 ,\nC17319_=_C23656 ,C17319_=_C23741 ,C17319_=_C23813 ,C17319_=_C23865 ,C17319_=_C23911 ,C17319_=_C23963 ,\nC17319_=_C24002 ,C17319_=_C24030 ,C17319_=_C24093 ,C17319_=_C24129 ,C17319_=_C24161 ,C17319_=_C24175 ,\nC17319_=_C24211 ,C17319_=_C24222 ,C17319_=_C24224 ,C17319_=_C24226 ,C17319_=_C24228 ,C17319_=_C24230 ,\nC17319_=_C24235 ,C17319_=_C24237 ,C17319_=_C24239 ,C17319_=_C24241 ,C17319_=_C24243 ,C17319_=_C24245 ,\nC17319_=_C24247 ,C17319_=_C24249 ,C17319_=_C24252 ,C17319_=_C24254 ,C17480_=_C18178 ,C17480_=_C18451 ,\nC17480_=_C18629 ,C17480_=_C18828 ,C17480_=_C19172 ,C17480_=_C19960 ,C17480_=_C20911 ,C17480_=_C22058 ,\nC17480_=_C22813 ,C17480_=_C23044 ,C17480_=_C23198 ,C17480_=_C23365 ,C17480_=_C23484 ,C17480_=_C23521 ,\nC17480_=_C23617 ,C17480_=_C23666 ,C17480_=_C23694 ,C17480_=_C23755 ,C17480_=_C23882 ,C17480_=_C23926 ,\nC17480_=_C23977 ,C17480_=_C24012 ,C17480_=_C24047 ,C17480_=_C24103 ,C17480_=_C24142 ,C17480_=_C24183 ,\nC17480_=_C24260 ,C17480_=_C24296 ,C17480_=_C24329 ,C17480_=_C24332 ,C17480_=_C24334 ,C17480_=_C24336 ,\nC17480_=_C24338 ,C17480_=_C24340 ,C17480_=_C24342 ,C17480_=_C24344 ,C17480_=_C24346 ,C17848_=_C17865 ,\nC17848_=_C18094 ,C17848_=_C18178 ,C17848_=_C18406 ,C17848_=_C18515 ,C17848_=_C18682 ,C17848_=_C18898 ,\nC17848_=_C19328 ,C17848_=_C22228 ,C17848_=_C22231 ,C17848_=_C22232 ,C17848_=_C22233 ,C17848_=_C22235 ,\nC17848_=_C22243 ,C17848_=_C22251 ,C17848_=_C22261 ,C17848_=_C22278 ,C17848_=_C22302 ,C17848_=_C22306 ,\nC17848_=_C22312 ,C17848_=_C22336 ,C17848_=_C22337 ,C17848_=_C22338 ,C17848_=_C22340 ,C17848_=_C22342 ,\nC17848_=_C22344 ,C17848_=_C22346 ,C17848_=_C22350 ,C17848_=_C22372 ,C17848_=_C22394 ,C17848_=_C22398 ,\nC17848_=_C22421 ,C17848_=_C22425 ,C17848_=_C22447 ,C17848_=_C22451 ,C17848_=_C22498 ,C17848_=_C22543 ,\nC17848_=_C22544 ,C17848_=_C22546 ,C17848_=_C22550 ,C17848_=_C22572 ,C17865_=_C18094 ,C17865_=_C18178 ,\nC17865_=_C18547 ,C17865_=_C18704 ,C17865_=_C18920 ,C17865_=_C19366 ,C17865_=_C20327 ,C17865_=_C21766 ,\nC17865_=_C22585 ,C17865_=_C22945 ,C17865_=_C23098 ,C17865_=_C23249 ,C17865_=_C23436 ,C17865_=_C23526 ,\nC17865_=_C23538 ,C17865_=_C23541 ,C17865_=_C23544 ,C17865_=_C23547 ,C17865_=_C23549 ,C17865_=_C23552 ,\nC17865_=_C23555 ,C17865_=_C23558 ,C17865_=_C23560 ,C17865_=_C23562 ,C17865_=_C23564 ,C17865_=_C23567 ,\nC17865_=_C23569 ,C17865_=_C23571 ,C17865_=_C23574 ,C17865_=_C23577 ,C17865_=_C23582 ,C17865_=_C23585 ,\nC17865_=_C23588 ,C17865_=_C23591 ,C17865_=_C23593 ,C17865_=_C23597 ,C17865_=_C23599 ,C17865_=_C23601 ,\nC17865_=_C23602 ,C18094_=_C18178 ,C18094_=_C18609 ,C18094_=_C18795 ,C18094_=_C19103 ,C18094_=_C19795 ,\nC18094_=_C20750 ,C18094_=_C21980 ,C18094_=_C22754 ,C18094_=_C23021 ,C18094_=_C23169 ,C18094_=_C23334 ,\nC18094_=_C23656 ,C18094_=_C23741 ,C18094_=_C23813 ,C18094_=_C23865 ,C18094_=_C23911 ,C18094_=_C23963 ,\nC18094_=_C24002 ,C18094_=_C24030 ,C18094_=_C24093 ,C18094_=_C24129 ,C18094_=_C24161 ,C18094_=_C24175 ,\nC18094_=_C24211 ,C18094_=_C24222 ,C18094_=_C24224 ,C18094_=_C24226 ,C18094_=_C24228 ,C18094_=_C24230 ,\nC18094_=_C24235 ,C18094_=_C24237 ,C18094_=_C24239 ,C18094_=_C24241 ,C18094_=_C24243 ,C18094_=_C24245 ,\nC18094_=_C24247 ,C18094_=_C24249 ,C18094_=_C24252 ,C18094_=_C24254 ,C18178_=_C18451 ,C18178_=_C18629 ,\nC18178_=_C18828 ,C18178_=_C19172 ,C18178_=_C19960 ,C18178_=_C20911 ,C18178_=_C22058 ,C18178_=_C22813 ,\nC18178_=_C23044 ,C18178_=_C23198 ,C18178_=_C23365 ,C18178_=_C23484 ,C18178_=_C23521 ,C18178_=_C23617 ,\nC18178_=_C23666 ,C18178_=_C23694 ,C18178_=_C23755 ,C18178_=_C23882 ,C18178_=_C23926 ,C18178_=_C23977 ,\nC18178_=_C24012 ,C18178_=_C24047 ,C18178_=_C24103 ,C18178_=_C24142 ,C18178_=_C24183 ,C18178_=_C24260 ,\nC18178_=_C24296 ,C18178_=_C24329 ,C18178_=_C24332 ,C18178_=_C24334 ,C18178_=_C24336 ,C18178_=_C24338 ,\nC18178_=_C24340 ,C18178_=_C24342 ,C18178_=_C24344 ,C18178_=_C24346 ,C18394_=_C18406 ,C18394_=_C18451 ,\nC18394_=_C18499 ,C18394_=_C18674 ,C18394_=_C18892 ,C18394_=_C19325 ,C18394_=_C20296 ,C18394_=_C21247 ,\nC18394_=_C21252 ,C18394_=_C21254 ,C18394_=_C21256 ,C18394_=_C21260 ,C18394_=_C21264 ,C18394_=_C21269 ,\nC18394_=_C21279 ,C18394_=_C21291 ,C18394_=_C21304 ,C18394_=_C21330 ,C18394_=_C21363 ,C18394_=_C21369 ,\nC18394_=_C21376 ,C18394_=_C21409 ,C18394_=_C21410 ,C18394_=_C21411 ,C18394_=_C21414 ,C18394_=_C21417 ,\nC18394_=_C21421 ,C18394_=_C21425 ,C18394_=_C21433 ,C18394_=_C21466 ,C18394_=_C21497 ,C18394_=_C21504 ,\nC18394_=_C21536 ,C18394_=_C21542 ,C18394_=_C21573 ,C18394_=_C21578 ,C18394_=_C21646 ,C18394_=_C21709 ,\nC18394_=_C21710 ,C18394_=_C21713 ,C18394_=_C21719 ,C18394_=_C21750 ,C18406_=_C18451 ,C18406_=_C18515 ,\nC18406_=_C18682 ,C18406_=_C18898 ,C18406_=_C19328 ,C18406_=_C22228 ,C18406_=_C22231 ,C18406_=_C22232 ,\nC18406_=_C22233 ,C18406_=_C22235 ,C18406_=_C22243 ,C18406_=_C22251 ,C18406_=_C22261 ,C18406_=_C22278 ,\nC18406_=_C22302 ,C18406_=_C22306 ,C18406_=_C22312 ,C18406_=_C22336 ,C18406_=_C22337 ,C18406_=_C22338 ,\nC18406_=_C22340 ,C18406_=_C22342 ,C18406_=_C22344 ,C18406_=_C22346 ,C18406_=_C22350 ,C18406_=_C22372 ,\nC18406_=_C22394 ,C18406_=_C22398 ,C18406_=_C22421 ,C18406_=_C22425 ,C18406_=_C22447 ,C18406_=_C22451 ,\nC18406_=_C22498 ,C18406_=_C22543 ,C18406_=_C22544 ,C18406_=_C22546 ,C18406_=_C22550 ,C18406_=_C22572 ,\nC18451_=_C18629 ,C18451_=_C18828 ,C18451_=_C19172 ,C18451_=_C19960 ,C18451_=_C20911 ,C18451_=_C22058 ,\nC18451_=_C22813 ,C18451_=_C23044 ,C18451_=_C23198 ,C18451_=_C23365 ,C18451_=_C23484 ,C18451_=_C23521 ,\nC18451_=_C23617 ,C18451_=_C23666 ,C18451_=_C23694 ,C18451_=_C23755 ,C18451_=_C23882 ,C18451_=_C23926 ,\nC18451_=_C23977 ,C18451_=_C24012 ,C18451_=_C24047 ,C18451_=_C24103 ,C18451_=_C24142 ,C18451_=_C24183 ,\nC18451_=_C24260 ,C18451_=_C24296 ,C18451_=_C24329 ,C18451_=_C24332 ,C18451_=_C24334 ,C18451_=_C24336 ,\nC18451_=_C24338 ,C18451_=_C24340 ,C18451_=_C24342 ,C18451_=_C24344 ,C18451_=_C24346 ,C18499_=_C18515 ,\nC18499_=_C18547 ,C18499_=_C18609 ,C18499_=_C18629 ,C18499_=_C18674 ,C18499_=_C18892 ,C18499_=_C19325 ,\nC18499_=_C20296 ,C18499_=_C21247 ,C18499_=_C21252 ,C18499_=_C21254 ,C18499_=_C21256 ,C18499_=_C21260 ,\nC18499_=_C21264 ,C18499_=_C21269 ,C18499_=_C21279 ,C18499_=_C21291 ,C18499_=_C21304 ,C18499_=_C21330 ,\nC18499_=_C21363 ,C18499_=_C21369 ,C18499_=_C21376 ,C18499_=_C21409 ,C18499_=_C21410 ,C18499_=_C21411 ,\nC18499_=_C21414 ,C18499_=_C21417 ,C18499_=_C21421 ,C18499_=_C21425 ,C18499_=_C21433 ,C18499_=_C21466 ,\nC18499_=_C21497 ,C18499_=_C21504 ,C18499_=_C21536 ,C18499_=_C21542 ,C18499_=_C21573 ,C18499_=_C21578 ,\nC18499_=_C21646 ,C18499_=_C21709 ,C18499_=_C21710 ,C18499_=_C21713 ,C18499_=_C21719 ,C18499_=_C21750 ,\nC18515_=_C18547 ,C18515_=_C18609 ,C18515_=_C18629 ,C18515_=_C18682 ,C18515_=_C18898 ,C18515_=_C19328 ,\nC18515_=_C22228 ,C18515_=_C22231 ,C18515_=_C22232 ,C18515_=_C22233 ,C18515_=_C22235 ,C18515_=_C22243 ,\nC18515_=_C22251 ,C18515_=_C22261 ,C18515_=_C22278 ,C18515_=_C22302 ,C18515_=_C22306 ,C18515_=_C22312 ,\nC18515_=_C22336 ,C18515_=_C22337 ,C18515_=_C22338 ,C18515_=_C22340 ,C18515_=_C22342 ,C18515_=_C22344 ,\nC18515_=_C22346 ,C18515_=_C22350 ,C18515_=_C22372 ,C18515_=_C22394 ,C18515_=_C22398 ,C18515_=_C22421 ,\nC18515_=_C22425 ,C18515_=_C22447 ,C18515_=_C22451 ,C18515_=_C22498 ,C18515_=_C22543 ,C18515_=_C22544 ,\nC18515_=_C22546 ,C18515_=_C22550 ,C18515_=_C22572 ,C18547_=_C18609 ,C18547_=_C18629 ,C18547_=_C18704 ,\nC18547_=_C18920 ,C18547_=_C19366 ,C18547_=_C20327 ,C18547_=_C21766 ,C18547_=_C22585 ,C18547_=_C22945 ,\nC18547_=_C23098 ,C18547_=_C23249 ,C18547_=_C23436 ,C18547_=_C23526 ,C18547_=_C23538 ,C18547_=_C23541 ,\nC18547_=_C23544 ,C18547_=_C23547 ,C18547_=_C23549 ,C18547_=_C23552 ,C18547_=_C23555 ,C18547_=_C23558 ,\nC18547_=_C23560 ,C18547_=_C23562 ,C18547_=_C23564 ,C18547_=_C23567 ,C18547_=_C23569 ,C18547_=_C23571 ,\nC18547_=_C23574 ,C18547_=_C23577 ,C18547_=_C23582 ,C18547_=_C23585 ,C18547_=_C23588 ,C18547_=_C23591 ,\nC18547_=_C23593 ,C18547_=_C23597 ,C18547_=_C23599 ,C18547_=_C23601 ,C18547_=_C23602 ,C18609_=_C18629 ,\nC18609_=_C18795 ,C18609_=_C19103 ,C18609_=_C19795 ,C18609_=_C20750 ,C18609_=_C21980 ,C18609_=_C22754 ,\nC18609_=_C23021 ,C18609_=_C23169 ,C18609_=_C23334 ,C18609_=_C23656 ,C18609_=_C23741 ,C18609_=_C23813 ,\nC18609_=_C23865 ,C18609_=_C23911 ,C18609_=_C23963 ,C18609_=_C24002 ,C18609_=_C24030 ,C18609_=_C24093 ,\nC18609_=_C24129 ,C18609_=_C24161 ,C18609_=_C24175 ,C18609_=_C24211 ,C18609_=_C24222 ,C18609_=_C24224 ,\nC18609_=_C24226 ,C18609_=_C24228 ,C18609_=_C24230 ,C18609_=_C24235 ,C18609_=_C24237 ,C18609_=_C24239 ,\nC18609_=_C24241 ,C18609_=_C24243 ,C18609_=_C24245 ,C18609_=_C24247 ,C18609_=_C24249 ,C18609_=_C24252 ,\nC18609_=_C24254 ,C18629_=_C18828 ,C18629_=_C19172 ,C18629_=_C19960 ,C18629_=_C20911 ,C18629_=_C22058 ,\nC18629_=_C22813 ,C18629_=_C23044 ,C18629_=_C23198 ,C18629_=_C23365 ,C18629_=_C23484 ,C18629_=_C23521 ,\nC18629_=_C23617 ,C18629_=_C23666 ,C18629_=_C23694 ,C18629_=_C23755 ,C18629_=_C23882 ,C18629_=_C23926 ,\nC18629_=_C23977 ,C18629_=_C24012 ,C18629_=_C24047 ,C18629_=_C24103 ,C18629_=_C24142 ,C18629_=_C24183 ,\nC18629_=_C24260 ,C18629_=_C24296 ,C18629_=_C24329 ,C18629_=_C24332 ,C18629_=_C24334 ,C18629_=_C24336 ,\nC18629_=_C24338 ,C18629_=_C24340 ,C18629_=_C24342 ,C18629_=_C24344</w:t>
      </w:r>
    </w:p>
    <w:p>
      <w:pPr>
        <w:pStyle w:val="PreformattedText"/>
        <w:bidi w:val="0"/>
        <w:spacing w:before="0" w:after="0"/>
        <w:jc w:val="left"/>
        <w:rPr/>
      </w:pPr>
      <w:r>
        <w:rPr/>
        <w:t xml:space="preserve"> </w:t>
      </w:r>
      <w:r>
        <w:rPr/>
        <w:t>,C18629_=_C24346 ,C18674_=_C18682 ,\nC18674_=_C18704 ,C18674_=_C18795 ,C18674_=_C18828 ,C18674_=_C18892 ,C18674_=_C19325 ,C18674_=_C20296 ,\nC18674_=_C21247 ,C18674_=_C21252 ,C18674_=_C21254 ,C18674_=_C21256 ,C18674_=_C21260 ,C18674_=_C21264 ,\nC18674_=_C21269 ,C18674_=_C21279 ,C18674_=_C21291 ,C18674_=_C21304 ,C18674_=_C21330 ,C18674_=_C21363 ,\nC18674_=_C21369 ,C18674_=_C21376 ,C18674_=_C21409 ,C18674_=_C21410 ,C18674_=_C21411 ,C18674_=_C21414 ,\nC18674_=_C21417 ,C18674_=_C21421 ,C18674_=_C21425 ,C18674_=_C21433 ,C18674_=_C21466 ,C18674_=_C21497 ,\nC18674_=_C21504 ,C18674_=_C21536 ,C18674_=_C21542 ,C18674_=_C21573 ,C18674_=_C21578 ,C18674_=_C21646 ,\nC18674_=_C21709 ,C18674_=_C21710 ,C18674_=_C21713 ,C18674_=_C21719 ,C18674_=_C21750 ,C18682_=_C18704 ,\nC18682_=_C18795 ,C18682_=_C18828 ,C18682_=_C18898 ,C18682_=_C19328 ,C18682_=_C22228 ,C18682_=_C22231 ,\nC18682_=_C22232 ,C18682_=_C22233 ,C18682_=_C22235 ,C18682_=_C22243 ,C18682_=_C22251 ,C18682_=_C22261 ,\nC18682_=_C22278 ,C18682_=_C22302 ,C18682_=_C22306 ,C18682_=_C22312 ,C18682_=_C22336 ,C18682_=_C22337 ,\nC18682_=_C22338 ,C18682_=_C22340 ,C18682_=_C22342 ,C18682_=_C22344 ,C18682_=_C22346 ,C18682_=_C22350 ,\nC18682_=_C22372 ,C18682_=_C22394 ,C18682_=_C22398 ,C18682_=_C22421 ,C18682_=_C22425 ,C18682_=_C22447 ,\nC18682_=_C22451 ,C18682_=_C22498 ,C18682_=_C22543 ,C18682_=_C22544 ,C18682_=_C22546 ,C18682_=_C22550 ,\nC18682_=_C22572 ,C18704_=_C18795 ,C18704_=_C18828 ,C18704_=_C18920 ,C18704_=_C19366 ,C18704_=_C20327 ,\nC18704_=_C21766 ,C18704_=_C22585 ,C18704_=_C22945 ,C18704_=_C23098 ,C18704_=_C23249 ,C18704_=_C23436 ,\nC18704_=_C23526 ,C18704_=_C23538 ,C18704_=_C23541 ,C18704_=_C23544 ,C18704_=_C23547 ,C18704_=_C23549 ,\nC18704_=_C23552 ,C18704_=_C23555 ,C18704_=_C23558 ,C18704_=_C23560 ,C18704_=_C23562 ,C18704_=_C23564 ,\nC18704_=_C23567 ,C18704_=_C23569 ,C18704_=_C23571 ,C18704_=_C23574 ,C18704_=_C23577 ,C18704_=_C23582 ,\nC18704_=_C23585 ,C18704_=_C23588 ,C18704_=_C23591 ,C18704_=_C23593 ,C18704_=_C23597 ,C18704_=_C23599 ,\nC18704_=_C23601 ,C18704_=_C23602 ,C18795_=_C18828 ,C18795_=_C19103 ,C18795_=_C19795 ,C18795_=_C20750 ,\nC18795_=_C21980 ,C18795_=_C22754 ,C18795_=_C23021 ,C18795_=_C23169 ,C18795_=_C23334 ,C18795_=_C23656 ,\nC18795_=_C23741 ,C18795_=_C23813 ,C18795_=_C23865 ,C18795_=_C23911 ,C18795_=_C23963 ,C18795_=_C24002 ,\nC18795_=_C24030 ,C18795_=_C24093 ,C18795_=_C24129 ,C18795_=_C24161 ,C18795_=_C24175 ,C18795_=_C24211 ,\nC18795_=_C24222 ,C18795_=_C24224 ,C18795_=_C24226 ,C18795_=_C24228 ,C18795_=_C24230 ,C18795_=_C24235 ,\nC18795_=_C24237 ,C18795_=_C24239 ,C18795_=_C24241 ,C18795_=_C24243 ,C18795_=_C24245 ,C18795_=_C24247 ,\nC18795_=_C24249 ,C18795_=_C24252 ,C18795_=_C24254 ,C18828_=_C19172 ,C18828_=_C19960 ,C18828_=_C20911 ,\nC18828_=_C22058 ,C18828_=_C22813 ,C18828_=_C23044 ,C18828_=_C23198 ,C18828_=_C23365 ,C18828_=_C23484 ,\nC18828_=_C23521 ,C18828_=_C23617 ,C18828_=_C23666 ,C18828_=_C23694 ,C18828_=_C23755 ,C18828_=_C23882 ,\nC18828_=_C23926 ,C18828_=_C23977 ,C18828_=_C24012 ,C18828_=_C24047 ,C18828_=_C24103 ,C18828_=_C24142 ,\nC18828_=_C24183 ,C18828_=_C24260 ,C18828_=_C24296 ,C18828_=_C24329 ,C18828_=_C24332 ,C18828_=_C24334 ,\nC18828_=_C24336 ,C18828_=_C24338 ,C18828_=_C24340 ,C18828_=_C24342 ,C18828_=_C24344 ,C18828_=_C24346 ,\nC18892_=_C18898 ,C18892_=_C18920 ,C18892_=_C19103 ,C18892_=_C19172 ,C18892_=_C19325 ,C18892_=_C20296 ,\nC18892_=_C21247 ,C18892_=_C21252 ,C18892_=_C21254 ,C18892_=_C21256 ,C18892_=_C21260 ,C18892_=_C21264 ,\nC18892_=_C21269 ,C18892_=_C21279 ,C18892_=_C21291 ,C18892_=_C21304 ,C18892_=_C21330 ,C18892_=_C21363 ,\nC18892_=_C21369 ,C18892_=_C21376 ,C18892_=_C21409 ,C18892_=_C21410 ,C18892_=_C21411 ,C18892_=_C21414 ,\nC18892_=_C21417 ,C18892_=_C21421 ,C18892_=_C21425 ,C18892_=_C21433 ,C18892_=_C21466 ,C18892_=_C21497 ,\nC18892_=_C21504 ,C18892_=_C21536 ,C18892_=_C21542 ,C18892_=_C21573 ,C18892_=_C21578 ,C18892_=_C21646 ,\nC18892_=_C21709 ,C18892_=_C21710 ,C18892_=_C21713 ,C18892_=_C21719 ,C18892_=_C21750 ,C18898_=_C18920 ,\nC18898_=_C19103 ,C18898_=_C19172 ,C18898_=_C19328 ,C18898_=_C22228 ,C18898_=_C22231 ,C18898_=_C22232 ,\nC18898_=_C22233 ,C18898_=_C22235 ,C18898_=_C22243 ,C18898_=_C22251 ,C18898_=_C22261 ,C18898_=_C22278 ,\nC18898_=_C22302 ,C18898_=_C22306 ,C18898_=_C22312 ,C18898_=_C22336 ,C18898_=_C22337 ,C18898_=_C22338 ,\nC18898_=_C22340 ,C18898_=_C22342 ,C18898_=_C22344 ,C18898_=_C22346 ,C18898_=_C22350 ,C18898_=_C22372 ,\nC18898_=_C22394 ,C18898_=_C22398 ,C18898_=_C22421 ,C18898_=_C22425 ,C18898_=_C22447 ,C18898_=_C22451 ,\nC18898_=_C22498 ,C18898_=_C22543 ,C18898_=_C22544 ,C18898_=_C22546 ,C18898_=_C22550 ,C18898_=_C22572 ,\nC18920_=_C19103 ,C18920_=_C19172 ,C18920_=_C19366 ,C18920_=_C20327 ,C18920_=_C21766 ,C18920_=_C22585 ,\nC18920_=_C22945 ,C18920_=_C23098 ,C18920_=_C23249 ,C18920_=_C23436 ,C18920_=_C23526 ,C18920_=_C23538 ,\nC18920_=_C23541 ,C18920_=_C23544 ,C18920_=_C23547 ,C18920_=_C23549 ,C18920_=_C23552 ,C18920_=_C23555 ,\nC18920_=_C23558 ,C18920_=_C23560 ,C18920_=_C23562 ,C18920_=_C23564 ,C18920_=_C23567 ,C18920_=_C23569 ,\nC18920_=_C23571 ,C18920_=_C23574 ,C18920_=_C23577 ,C18920_=_C23582 ,C18920_=_C23585 ,C18920_=_C23588 ,\nC18920_=_C23591 ,C18920_=_C23593 ,C18920_=_C23597 ,C18920_=_C23599 ,C18920_=_C23601 ,C18920_=_C23602 ,\nC19103_=_C19172 ,C19103_=_C19795 ,C19103_=_C20750 ,C19103_=_C21980 ,C19103_=_C22754 ,C19103_=_C23021 ,\nC19103_=_C23169 ,C19103_=_C23334 ,C19103_=_C23656 ,C19103_=_C23741 ,C19103_=_C23813 ,C19103_=_C23865 ,\nC19103_=_C23911 ,C19103_=_C23963 ,C19103_=_C24002 ,C19103_=_C24030 ,C19103_=_C24093 ,C19103_=_C24129 ,\nC19103_=_C24161 ,C19103_=_C24175 ,C19103_=_C24211 ,C19103_=_C24222 ,C19103_=_C24224 ,C19103_=_C24226 ,\nC19103_=_C24228 ,C19103_=_C24230 ,C19103_=_C24235 ,C19103_=_C24237 ,C19103_=_C24239 ,C19103_=_C24241 ,\nC19103_=_C24243 ,C19103_=_C24245 ,C19103_=_C24247 ,C19103_=_C24249 ,C19103_=_C24252 ,C19103_=_C24254 ,\nC19172_=_C19960 ,C19172_=_C20911 ,C19172_=_C22058 ,C19172_=_C22813 ,C19172_=_C23044 ,C19172_=_C23198 ,\nC19172_=_C23365 ,C19172_=_C23484 ,C19172_=_C23521 ,C19172_=_C23617 ,C19172_=_C23666 ,C19172_=_C23694 ,\nC19172_=_C23755 ,C19172_=_C23882 ,C19172_=_C23926 ,C19172_=_C23977 ,C19172_=_C24012 ,C19172_=_C24047 ,\nC19172_=_C24103 ,C19172_=_C24142 ,C19172_=_C24183 ,C19172_=_C24260 ,C19172_=_C24296 ,C19172_=_C24329 ,\nC19172_=_C24332 ,C19172_=_C24334 ,C19172_=_C24336 ,C19172_=_C24338 ,C19172_=_C24340 ,C19172_=_C24342 ,\nC19172_=_C24344 ,C19172_=_C24346 ,C19325_=_C19328 ,C19325_=_C19366 ,C19325_=_C19795 ,C19325_=_C19960 ,\nC19325_=_C20296 ,C19325_=_C21247 ,C19325_=_C21252 ,C19325_=_C21254 ,C19325_=_C21256 ,C19325_=_C21260 ,\nC19325_=_C21264 ,C19325_=_C21269 ,C19325_=_C21279 ,C19325_=_C21291 ,C19325_=_C21304 ,C19325_=_C21330 ,\nC19325_=_C21363 ,C19325_=_C21369 ,C19325_=_C21376 ,C19325_=_C21409 ,C19325_=_C21410 ,C19325_=_C21411 ,\nC19325_=_C21414 ,C19325_=_C21417 ,C19325_=_C21421 ,C19325_=_C21425 ,C19325_=_C21433 ,C19325_=_C21466 ,\nC19325_=_C21497 ,C19325_=_C21504 ,C19325_=_C21536 ,C19325_=_C21542 ,C19325_=_C21573 ,C19325_=_C21578 ,\nC19325_=_C21646 ,C19325_=_C21709 ,C19325_=_C21710 ,C19325_=_C21713 ,C19325_=_C21719 ,C19325_=_C21750 ,\nC19328_=_C19366 ,C19328_=_C19795 ,C19328_=_C19960 ,C19328_=_C22228 ,C19328_=_C22231 ,C19328_=_C22232 ,\nC19328_=_C22233 ,C19328_=_C22235 ,C19328_=_C22243 ,C19328_=_C22251 ,C19328_=_C22261 ,C19328_=_C22278 ,\nC19328_=_C22302 ,C19328_=_C22306 ,C19328_=_C22312 ,C19328_=_C22336 ,C19328_=_C22337 ,C19328_=_C22338 ,\nC19328_=_C22340 ,C19328_=_C22342 ,C19328_=_C22344 ,C19328_=_C22346 ,C19328_=_C22350 ,C19328_=_C22372 ,\nC19328_=_C22394 ,C19328_=_C22398 ,C19328_=_C22421 ,C19328_=_C22425 ,C19328_=_C22447 ,C19328_=_C22451 ,\nC19328_=_C22498 ,C19328_=_C22543 ,C19328_=_C22544 ,C19328_=_C22546 ,C19328_=_C22550 ,C19328_=_C22572 ,\nC19366_=_C19795 ,C19366_=_C19960 ,C19366_=_C20327 ,C19366_=_C21766 ,C19366_=_C22585 ,C19366_=_C22945 ,\nC19366_=_C23098 ,C19366_=_C23249 ,C19366_=_C23436 ,C19366_=_C23526 ,C19366_=_C23538 ,C19366_=_C23541 ,\nC19366_=_C23544 ,C19366_=_C23547 ,C19366_=_C23549 ,C19366_=_C23552 ,C19366_=_C23555 ,C19366_=_C23558 ,\nC19366_=_C23560 ,C19366_=_C23562 ,C19366_=_C23564 ,C19366_=_C23567 ,C19366_=_C23569 ,C19366_=_C23571 ,\nC19366_=_C23574 ,C19366_=_C23577 ,C19366_=_C23582 ,C19366_=_C23585 ,C19366_=_C23588 ,C19366_=_C23591 ,\nC19366_=_C23593 ,C19366_=_C23597 ,C19366_=_C23599 ,C19366_=_C23601 ,C19366_=_C23602 ,C19795_=_C19960 ,\nC19795_=_C20750 ,C19795_=_C21980 ,C19795_=_C22754 ,C19795_=_C23021 ,C19795_=_C23169 ,C19795_=_C23334 ,\nC19795_=_C23656 ,C19795_=_C23741 ,C19795_=_C23813 ,C19795_=_C23865 ,C19795_=_C23911 ,C19795_=_C23963 ,\nC19795_=_C24002 ,C19795_=_C24030 ,C19795_=_C24093 ,C19795_=_C24129 ,C19795_=_C24161 ,C19795_=_C24175 ,\nC19795_=_C24211 ,C19795_=_C24222 ,C19795_=_C24224 ,C19795_=_C24226 ,C19795_=_C24228 ,C19795_=_C24230 ,\nC19795_=_C24235 ,C19795_=_C24237 ,C19795_=_C24239 ,C19795_=_C24241 ,C19795_=_C24243 ,C19795_=_C24245 ,\nC19795_=_C24247 ,C19795_=_C24249 ,C19795_=_C24252 ,C19795_=_C24254 ,C19960_=_C20911 ,C19960_=_C22058 ,\nC19960_=_C22813 ,C19960_=_C23044 ,C19960_=_C23198 ,C19960_=_C23365 ,C19960_=_C23484 ,C19960_=_C23521 ,\nC19960_=_C23617 ,C19960_=_C23666 ,C19960_=_C23694 ,C19960_=_C23755 ,C19960_=_C23882 ,C19960_=_C23926 ,\nC19960_=_C23977 ,C19960_=_C24012 ,C19960_=_C24047 ,C19960_=_C24103 ,C19960_=_C24142 ,C19960_=_C24183 ,\nC19960_=_C24260 ,C19960_=_C24296 ,C19960_=_C24329 ,C19960_=_C24332 ,C19960_=_C24334 ,C19960_=_C24336 ,\nC19960_=_C24338 ,C19960_=_C24340 ,C19960_=_C24342 ,C19960_=_C24344 ,C19960_=_C24346 ,C20296_=_C20327 ,\nC20296_=_C20750 ,C20296_=_C20911 ,C20296_=_C21247 ,C20296_=_C21252 ,C20296_=_C21254 ,C20296_=_C21256 ,\nC20296_=_C21260 ,C20296_=_C21264 ,C20296_=_C21269 ,C20296_=_C21279 ,C20296_=_C21291 ,C20296_=_C21304 ,\nC20296_=_C21330 ,C20296_=_C21363 ,C20296_=_C21369 ,C20296_=_C21376 ,C20296_=_C21409 ,C20296_=_C21410 ,\nC20296_=_C21411 ,C20296_=_C21414 ,C20296_=_C21417 ,C20296_=_C21421 ,C20296_=_C21425 ,C20296_=_C21433</w:t>
      </w:r>
    </w:p>
    <w:p>
      <w:pPr>
        <w:pStyle w:val="PreformattedText"/>
        <w:bidi w:val="0"/>
        <w:spacing w:before="0" w:after="0"/>
        <w:jc w:val="left"/>
        <w:rPr/>
      </w:pPr>
      <w:r>
        <w:rPr/>
        <w:t xml:space="preserve"> </w:t>
      </w:r>
      <w:r>
        <w:rPr/>
        <w:t>,\nC20296_=_C21466 ,C20296_=_C21497 ,C20296_=_C21504 ,C20296_=_C21536 ,C20296_=_C21542 ,C20296_=_C21573 ,\nC20296_=_C21578 ,C20296_=_C21646 ,C20296_=_C21709 ,C20296_=_C21710 ,C20296_=_C21713 ,C20296_=_C21719 ,\nC20296_=_C21750 ,C20327_=_C20750 ,C20327_=_C20911 ,C20327_=_C21766 ,C20327_=_C22585 ,C20327_=_C22945 ,\nC20327_=_C23098 ,C20327_=_C23249 ,C20327_=_C23436 ,C20327_=_C23526 ,C20327_=_C23538 ,C20327_=_C23541 ,\nC20327_=_C23544 ,C20327_=_C23547 ,C20327_=_C23549 ,C20327_=_C23552 ,C20327_=_C23555 ,C20327_=_C23558 ,\nC20327_=_C23560 ,C20327_=_C23562 ,C20327_=_C23564 ,C20327_=_C23567 ,C20327_=_C23569 ,C20327_=_C23571 ,\nC20327_=_C23574 ,C20327_=_C23577 ,C20327_=_C23582 ,C20327_=_C23585 ,C20327_=_C23588 ,C20327_=_C23591 ,\nC20327_=_C23593 ,C20327_=_C23597 ,C20327_=_C23599 ,C20327_=_C23601 ,C20327_=_C23602 ,C20750_=_C20911 ,\nC20750_=_C21980 ,C20750_=_C22754 ,C20750_=_C23021 ,C20750_=_C23169 ,C20750_=_C23334 ,C20750_=_C23656 ,\nC20750_=_C23741 ,C20750_=_C23813 ,C20750_=_C23865 ,C20750_=_C23911 ,C20750_=_C23963 ,C20750_=_C24002 ,\nC20750_=_C24030 ,C20750_=_C24093 ,C20750_=_C24129 ,C20750_=_C24161 ,C20750_=_C24175 ,C20750_=_C24211 ,\nC20750_=_C24222 ,C20750_=_C24224 ,C20750_=_C24226 ,C20750_=_C24228 ,C20750_=_C24230 ,C20750_=_C24235 ,\nC20750_=_C24237 ,C20750_=_C24239 ,C20750_=_C24241 ,C20750_=_C24243 ,C20750_=_C24245 ,C20750_=_C24247 ,\nC20750_=_C24249 ,C20750_=_C24252 ,C20750_=_C24254 ,C20911_=_C22058 ,C20911_=_C22813 ,C20911_=_C23044 ,\nC20911_=_C23198 ,C20911_=_C23365 ,C20911_=_C23484 ,C20911_=_C23521 ,C20911_=_C23617 ,C20911_=_C23666 ,\nC20911_=_C23694 ,C20911_=_C23755 ,C20911_=_C23882 ,C20911_=_C23926 ,C20911_=_C23977 ,C20911_=_C24012 ,\nC20911_=_C24047 ,C20911_=_C24103 ,C20911_=_C24142 ,C20911_=_C24183 ,C20911_=_C24260 ,C20911_=_C24296 ,\nC20911_=_C24329 ,C20911_=_C24332 ,C20911_=_C24334 ,C20911_=_C24336 ,C20911_=_C24338 ,C20911_=_C24340 ,\nC20911_=_C24342 ,C20911_=_C24344 ,C20911_=_C24346 ,C21247_=_C21252 ,C21247_=_C21254 ,C21247_=_C21256 ,\nC21247_=_C21260 ,C21247_=_C21264 ,C21247_=_C21269 ,C21247_=_C21279 ,C21247_=_C21291 ,C21247_=_C21304 ,\nC21247_=_C21330 ,C21247_=_C21363 ,C21247_=_C21369 ,C21247_=_C21376 ,C21247_=_C21409 ,C21247_=_C21410 ,\nC21247_=_C21411 ,C21247_=_C21414 ,C21247_=_C21417 ,C21247_=_C21421 ,C21247_=_C21425 ,C21247_=_C21433 ,\nC21247_=_C21466 ,C21247_=_C21497 ,C21247_=_C21504 ,C21247_=_C21536 ,C21247_=_C21542 ,C21247_=_C21573 ,\nC21247_=_C21578 ,C21247_=_C21646 ,C21247_=_C21709 ,C21247_=_C21710 ,C21247_=_C21713 ,C21247_=_C21719 ,\nC21247_=_C21750 ,C21247_=_C21766 ,C21247_=_C21980 ,C21247_=_C22058 ,C21252_=_C21254 ,C21252_=_C21256 ,\nC21252_=_C21260 ,C21252_=_C21264 ,C21252_=_C21269 ,C21252_=_C21279 ,C21252_=_C21291 ,C21252_=_C21304 ,\nC21252_=_C21330 ,C21252_=_C21363 ,C21252_=_C21369 ,C21252_=_C21376 ,C21252_=_C21409 ,C21252_=_C21410 ,\nC21252_=_C21411 ,C21252_=_C21414 ,C21252_=_C21417 ,C21252_=_C21421 ,C21252_=_C21425 ,C21252_=_C21433 ,\nC21252_=_C21466 ,C21252_=_C21497 ,C21252_=_C21504 ,C21252_=_C21536 ,C21252_=_C21542 ,C21252_=_C21573 ,\nC21252_=_C21578 ,C21252_=_C21646 ,C21252_=_C21709 ,C21252_=_C21710 ,C21252_=_C21713 ,C21252_=_C21719 ,\nC21252_=_C21750 ,C21252_=_C22228 ,C21252_=_C22585 ,C21252_=_C22754 ,C21252_=_C22813 ,C21254_=_C21256 ,\nC21254_=_C21260 ,C21254_=_C21264 ,C21254_=_C21269 ,C21254_=_C21279 ,C21254_=_C21291 ,C21254_=_C21304 ,\nC21254_=_C21330 ,C21254_=_C21363 ,C21254_=_C21369 ,C21254_=_C21376 ,C21254_=_C21409 ,C21254_=_C21410 ,\nC21254_=_C21411 ,C21254_=_C21414 ,C21254_=_C21417 ,C21254_=_C21421 ,C21254_=_C21425 ,C21254_=_C21433 ,\nC21254_=_C21466 ,C21254_=_C21497 ,C21254_=_C21504 ,C21254_=_C21536 ,C21254_=_C21542 ,C21254_=_C21573 ,\nC21254_=_C21578 ,C21254_=_C21646 ,C21254_=_C21709 ,C21254_=_C21710 ,C21254_=_C21713 ,C21254_=_C21719 ,\nC21254_=_C21750 ,C21254_=_C22945 ,C21254_=_C23021 ,C21254_=_C23044 ,C21256_=_C21260 ,C21256_=_C21264 ,\nC21256_=_C21269 ,C21256_=_C21279 ,C21256_=_C21291 ,C21256_=_C21304 ,C21256_=_C21330 ,C21256_=_C21363 ,\nC21256_=_C21369 ,C21256_=_C21376 ,C21256_=_C21409 ,C21256_=_C21410 ,C21256_=_C21411 ,C21256_=_C21414 ,\nC21256_=_C21417 ,C21256_=_C21421 ,C21256_=_C21425 ,C21256_=_C21433 ,C21256_=_C21466 ,C21256_=_C21497 ,\nC21256_=_C21504 ,C21256_=_C21536 ,C21256_=_C21542 ,C21256_=_C21573 ,C21256_=_C21578 ,C21256_=_C21646 ,\nC21256_=_C21709 ,C21256_=_C21710 ,C21256_=_C21713 ,C21256_=_C21719 ,C21256_=_C21750 ,C21256_=_C22231 ,\nC21256_=_C23098 ,C21256_=_C23169 ,C21256_=_C23198 ,C21260_=_C21264 ,C21260_=_C21269 ,C21260_=_C21279 ,\nC21260_=_C21291 ,C21260_=_C21304 ,C21260_=_C21330 ,C21260_=_C21363 ,C21260_=_C21369 ,C21260_=_C21376 ,\nC21260_=_C21409 ,C21260_=_C21410 ,C21260_=_C21411 ,C21260_=_C21414 ,C21260_=_C21417 ,C21260_=_C21421 ,\nC21260_=_C21425 ,C21260_=_C21433 ,C21260_=_C21466 ,C21260_=_C21497 ,C21260_=_C21504 ,C21260_=_C21536 ,\nC21260_=_C21542 ,C21260_=_C21573 ,C21260_=_C21578 ,C21260_=_C21646 ,C21260_=_C21709 ,C21260_=_C21710 ,\nC21260_=_C21713 ,C21260_=_C21719 ,C21260_=_C21750 ,C21260_=_C22232 ,C21260_=_C23249 ,C21260_=_C23334 ,\nC21260_=_C23365 ,C21264_=_C21269 ,C21264_=_C21279 ,C21264_=_C21291 ,C21264_=_C21304 ,C21264_=_C21330 ,\nC21264_=_C21363 ,C21264_=_C21369 ,C21264_=_C21376 ,C21264_=_C21409 ,C21264_=_C21410 ,C21264_=_C21411 ,\nC21264_=_C21414 ,C21264_=_C21417 ,C21264_=_C21421 ,C21264_=_C21425 ,C21264_=_C21433 ,C21264_=_C21466 ,\nC21264_=_C21497 ,C21264_=_C21504 ,C21264_=_C21536 ,C21264_=_C21542 ,C21264_=_C21573 ,C21264_=_C21578 ,\nC21264_=_C21646 ,C21264_=_C21709 ,C21264_=_C21710 ,C21264_=_C21713 ,C21264_=_C21719 ,C21264_=_C21750 ,\nC21264_=_C22233 ,C21264_=_C23436 ,C21264_=_C23484 ,C21269_=_C21279 ,C21269_=_C21291 ,C21269_=_C21304 ,\nC21269_=_C21330 ,C21269_=_C21363 ,C21269_=_C21369 ,C21269_=_C21376 ,C21269_=_C21409 ,C21269_=_C21410 ,\nC21269_=_C21411 ,C21269_=_C21414 ,C21269_=_C21417 ,C21269_=_C21421 ,C21269_=_C21425 ,C21269_=_C21433 ,\nC21269_=_C21466 ,C21269_=_C21497 ,C21269_=_C21504 ,C21269_=_C21536 ,C21269_=_C21542 ,C21269_=_C21573 ,\nC21269_=_C21578 ,C21269_=_C21646 ,C21269_=_C21709 ,C21269_=_C21710 ,C21269_=_C21713 ,C21269_=_C21719 ,\nC21269_=_C21750 ,C21269_=_C22235 ,C21269_=_C23521 ,C21279_=_C21291 ,C21279_=_C21304 ,C21279_=_C21330 ,\nC21279_=_C21363 ,C21279_=_C21369 ,C21279_=_C21376 ,C21279_=_C21409 ,C21279_=_C21410 ,C21279_=_C21411 ,\nC21279_=_C21414 ,C21279_=_C21417 ,C21279_=_C21421 ,C21279_=_C21425 ,C21279_=_C21433 ,C21279_=_C21466 ,\nC21279_=_C21497 ,C21279_=_C21504 ,C21279_=_C21536 ,C21279_=_C21542 ,C21279_=_C21573 ,C21279_=_C21578 ,\nC21279_=_C21646 ,C21279_=_C21709 ,C21279_=_C21710 ,C21279_=_C21713 ,C21279_=_C21719 ,C21279_=_C21750 ,\nC21279_=_C22243 ,C21279_=_C23617 ,C21291_=_C21304 ,C21291_=_C21330 ,C21291_=_C21363 ,C21291_=_C21369 ,\nC21291_=_C21376 ,C21291_=_C21409 ,C21291_=_C21410 ,C21291_=_C21411 ,C21291_=_C21414 ,C21291_=_C21417 ,\nC21291_=_C21421 ,C21291_=_C21425 ,C21291_=_C21433 ,C21291_=_C21466 ,C21291_=_C21497 ,C21291_=_C21504 ,\nC21291_=_C21536 ,C21291_=_C21542 ,C21291_=_C21573 ,C21291_=_C21578 ,C21291_=_C21646 ,C21291_=_C21709 ,\nC21291_=_C21710 ,C21291_=_C21713 ,C21291_=_C21719 ,C21291_=_C21750 ,C21291_=_C22251 ,C21291_=_C23538 ,\nC21291_=_C23656 ,C21291_=_C23666 ,C21304_=_C21330 ,C21304_=_C21363 ,C21304_=_C21369 ,C21304_=_C21376 ,\nC21304_=_C21409 ,C21304_=_C21410 ,C21304_=_C21411 ,C21304_=_C21414 ,C21304_=_C21417 ,C21304_=_C21421 ,\nC21304_=_C21425 ,C21304_=_C21433 ,C21304_=_C21466 ,C21304_=_C21497 ,C21304_=_C21504 ,C21304_=_C21536 ,\nC21304_=_C21542 ,C21304_=_C21573 ,C21304_=_C21578 ,C21304_=_C21646 ,C21304_=_C21709 ,C21304_=_C21710 ,\nC21304_=_C21713 ,C21304_=_C21719 ,C21304_=_C21750 ,C21304_=_C22261 ,C21304_=_C23541 ,C21304_=_C23694 ,\nC21330_=_C21363 ,C21330_=_C21369 ,C21330_=_C21376 ,C21330_=_C21409 ,C21330_=_C21410 ,C21330_=_C21411 ,\nC21330_=_C21414 ,C21330_=_C21417 ,C21330_=_C21421 ,C21330_=_C21425 ,C21330_=_C21433 ,C21330_=_C21466 ,\nC21330_=_C21497 ,C21330_=_C21504 ,C21330_=_C21536 ,C21330_=_C21542 ,C21330_=_C21573 ,C21330_=_C21578 ,\nC21330_=_C21646 ,C21330_=_C21709 ,C21330_=_C21710 ,C21330_=_C21713 ,C21330_=_C21719 ,C21330_=_C21750 ,\nC21330_=_C22278 ,C21330_=_C23544 ,C21330_=_C23741 ,C21330_=_C23755 ,C21363_=_C21369 ,C21363_=_C21376 ,\nC21363_=_C21409 ,C21363_=_C21410 ,C21363_=_C21411 ,C21363_=_C21414 ,C21363_=_C21417 ,C21363_=_C21421 ,\nC21363_=_C21425 ,C21363_=_C21433 ,C21363_=_C21466 ,C21363_=_C21497 ,C21363_=_C21504 ,C21363_=_C21536 ,\nC21363_=_C21542 ,C21363_=_C21573 ,C21363_=_C21578 ,C21363_=_C21646 ,C21363_=_C21709 ,C21363_=_C21710 ,\nC21363_=_C21713 ,C21363_=_C21719 ,C21363_=_C21750 ,C21363_=_C22302 ,C21369_=_C21376 ,C21369_=_C21409 ,\nC21369_=_C21410 ,C21369_=_C21411 ,C21369_=_C21414 ,C21369_=_C21417 ,C21369_=_C21421 ,C21369_=_C21425 ,\nC21369_=_C21433 ,C21369_=_C21466 ,C21369_=_C21497 ,C21369_=_C21504 ,C21369_=_C21536 ,C21369_=_C21542 ,\nC21369_=_C21573 ,C21369_=_C21578 ,C21369_=_C21646 ,C21369_=_C21709 ,C21369_=_C21710 ,C21369_=_C21713 ,\nC21369_=_C21719 ,C21369_=_C21750 ,C21369_=_C22306 ,C21369_=_C23547 ,C21369_=_C23813 ,C21376_=_C21409 ,\nC21376_=_C21410 ,C21376_=_C21411 ,C21376_=_C21414 ,C21376_=_C21417 ,C21376_=_C21421 ,C21376_=_C21425 ,\nC21376_=_C21433 ,C21376_=_C21466 ,C21376_=_C21497 ,C21376_=_C21504 ,C21376_=_C21536 ,C21376_=_C21542 ,\nC21376_=_C21573 ,C21376_=_C21578 ,C21376_=_C21646 ,C21376_=_C21709 ,C21376_=_C21710 ,C21376_=_C21713 ,\nC21376_=_C21719 ,C21376_=_C21750 ,C21376_=_C22312 ,C21376_=_C23549 ,C21409_=_C21410 ,C21409_=_C21411 ,\nC21409_=_C21414 ,C21409_=_C21417 ,C21409_=_C21421 ,C21409_=_C21425 ,C21409_=_C21433 ,C21409_=_C21466 ,\nC21409_=_C21497 ,C21409_=_C21504 ,C21409_=_C21536 ,C21409_=_C21542 ,C21409_=_C21573 ,C21409_=_C21578 ,\nC21409_=_C21646 ,C21409_=_C21709 ,C21409_=_C21710 ,C21409_=_C21713 ,C21409_=_C21719 ,C21409_=_C21750 ,\nC21409_=_C22336 ,C21409_=_C23552 ,C21409_=_C23865 ,C21409_=_C23882 ,C21410_=_C21411 ,C21410_=_C21414 ,\nC21410_=_C21417 ,C21410_=_C21421 ,C21410_=_C21425 ,C21410_=_C21433 ,C21410_=_C21466 ,C21410_=_C21497 ,\nC21410_=_C21504 ,C21410_=_C21536</w:t>
      </w:r>
    </w:p>
    <w:p>
      <w:pPr>
        <w:pStyle w:val="PreformattedText"/>
        <w:bidi w:val="0"/>
        <w:spacing w:before="0" w:after="0"/>
        <w:jc w:val="left"/>
        <w:rPr/>
      </w:pPr>
      <w:r>
        <w:rPr/>
        <w:t xml:space="preserve"> </w:t>
      </w:r>
      <w:r>
        <w:rPr/>
        <w:t>,C21410_=_C21542 ,C21410_=_C21573 ,C21410_=_C21578 ,C21410_=_C21646 ,\nC21410_=_C21709 ,C21410_=_C21710 ,C21410_=_C21713 ,C21410_=_C21719 ,C21410_=_C21750 ,C21410_=_C22337 ,\nC21410_=_C23555 ,C21410_=_C23911 ,C21410_=_C23926 ,C21411_=_C21414 ,C21411_=_C21417 ,C21411_=_C21421 ,\nC21411_=_C21425 ,C21411_=_C21433 ,C21411_=_C21466 ,C21411_=_C21497 ,C21411_=_C21504 ,C21411_=_C21536 ,\nC21411_=_C21542 ,C21411_=_C21573 ,C21411_=_C21578 ,C21411_=_C21646 ,C21411_=_C21709 ,C21411_=_C21710 ,\nC21411_=_C21713 ,C21411_=_C21719 ,C21411_=_C21750 ,C21411_=_C22338 ,C21411_=_C23558 ,C21411_=_C23963 ,\nC21411_=_C23977 ,C21414_=_C21417 ,C21414_=_C21421 ,C21414_=_C21425 ,C21414_=_C21433 ,C21414_=_C21466 ,\nC21414_=_C21497 ,C21414_=_C21504 ,C21414_=_C21536 ,C21414_=_C21542 ,C21414_=_C21573 ,C21414_=_C21578 ,\nC21414_=_C21646 ,C21414_=_C21709 ,C21414_=_C21710 ,C21414_=_C21713 ,C21414_=_C21719 ,C21414_=_C21750 ,\nC21414_=_C22340 ,C21414_=_C24093 ,C21414_=_C24103 ,C21417_=_C21421 ,C21417_=_C21425 ,C21417_=_C21433 ,\nC21417_=_C21466 ,C21417_=_C21497 ,C21417_=_C21504 ,C21417_=_C21536 ,C21417_=_C21542 ,C21417_=_C21573 ,\nC21417_=_C21578 ,C21417_=_C21646 ,C21417_=_C21709 ,C21417_=_C21710 ,C21417_=_C21713 ,C21417_=_C21719 ,\nC21417_=_C21750 ,C21417_=_C22342 ,C21417_=_C23564 ,C21417_=_C24129 ,C21417_=_C24142 ,C21421_=_C21425 ,\nC21421_=_C21433 ,C21421_=_C21466 ,C21421_=_C21497 ,C21421_=_C21504 ,C21421_=_C21536 ,C21421_=_C21542 ,\nC21421_=_C21573 ,C21421_=_C21578 ,C21421_=_C21646 ,C21421_=_C21709 ,C21421_=_C21710 ,C21421_=_C21713 ,\nC21421_=_C21719 ,C21421_=_C21750 ,C21421_=_C22344 ,C21421_=_C23567 ,C21425_=_C21433 ,C21425_=_C21466 ,\nC21425_=_C21497 ,C21425_=_C21504 ,C21425_=_C21536 ,C21425_=_C21542 ,C21425_=_C21573 ,C21425_=_C21578 ,\nC21425_=_C21646 ,C21425_=_C21709 ,C21425_=_C21710 ,C21425_=_C21713 ,C21425_=_C21719 ,C21425_=_C21750 ,\nC21425_=_C22346 ,C21425_=_C23569 ,C21433_=_C21466 ,C21433_=_C21497 ,C21433_=_C21504 ,C21433_=_C21536 ,\nC21433_=_C21542 ,C21433_=_C21573 ,C21433_=_C21578 ,C21433_=_C21646 ,C21433_=_C21709 ,C21433_=_C21710 ,\nC21433_=_C21713 ,C21433_=_C21719 ,C21433_=_C21750 ,C21433_=_C22350 ,C21433_=_C23571 ,C21433_=_C24161 ,\nC21466_=_C21497 ,C21466_=_C21504 ,C21466_=_C21536 ,C21466_=_C21542 ,C21466_=_C21573 ,C21466_=_C21578 ,\nC21466_=_C21646 ,C21466_=_C21709 ,C21466_=_C21710 ,C21466_=_C21713 ,C21466_=_C21719 ,C21466_=_C21750 ,\nC21466_=_C22372 ,C21466_=_C23574 ,C21466_=_C24175 ,C21466_=_C24183 ,C21497_=_C21504 ,C21497_=_C21536 ,\nC21497_=_C21542 ,C21497_=_C21573 ,C21497_=_C21578 ,C21497_=_C21646 ,C21497_=_C21709 ,C21497_=_C21710 ,\nC21497_=_C21713 ,C21497_=_C21719 ,C21497_=_C21750 ,C21497_=_C22394 ,C21497_=_C23577 ,C21497_=_C24211 ,\nC21504_=_C21536 ,C21504_=_C21542 ,C21504_=_C21573 ,C21504_=_C21578 ,C21504_=_C21646 ,C21504_=_C21709 ,\nC21504_=_C21710 ,C21504_=_C21713 ,C21504_=_C21719 ,C21504_=_C21750 ,C21504_=_C22398 ,C21504_=_C23582 ,\nC21504_=_C24222 ,C21504_=_C24260 ,C21536_=_C21542 ,C21536_=_C21573 ,C21536_=_C21578 ,C21536_=_C21646 ,\nC21536_=_C21709 ,C21536_=_C21710 ,C21536_=_C21713 ,C21536_=_C21719 ,C21536_=_C21750 ,C21536_=_C22421 ,\nC21536_=_C23585 ,C21536_=_C24224 ,C21542_=_C21573 ,C21542_=_C21578 ,C21542_=_C21646 ,C21542_=_C21709 ,\nC21542_=_C21710 ,C21542_=_C21713 ,C21542_=_C21719 ,C21542_=_C21750 ,C21542_=_C22425 ,C21542_=_C23588 ,\nC21542_=_C24226 ,C21542_=_C24296 ,C21573_=_C21578 ,C21573_=_C21646 ,C21573_=_C21709 ,C21573_=_C21710 ,\nC21573_=_C21713 ,C21573_=_C21719 ,C21573_=_C21750 ,C21573_=_C22447 ,C21573_=_C23591 ,C21573_=_C24228 ,\nC21578_=_C21646 ,C21578_=_C21709 ,C21578_=_C21710 ,C21578_=_C21713 ,C21578_=_C21719 ,C21578_=_C21750 ,\nC21578_=_C22451 ,C21578_=_C23593 ,C21578_=_C24230 ,C21646_=_C21709 ,C21646_=_C21710 ,C21646_=_C21713 ,\nC21646_=_C21719 ,C21646_=_C21750 ,C21646_=_C22498 ,C21646_=_C23597 ,C21646_=_C24235 ,C21646_=_C24329 ,\nC21709_=_C21710 ,C21709_=_C21713 ,C21709_=_C21719 ,C21709_=_C21750 ,C21709_=_C22543 ,C21709_=_C24247 ,\nC21709_=_C24342 ,C21710_=_C21713 ,C21710_=_C21719 ,C21710_=_C21750 ,C21710_=_C22544 ,C21710_=_C24249 ,\nC21710_=_C24344 ,C21713_=_C21719 ,C21713_=_C21750 ,C21713_=_C22546 ,C21713_=_C23599 ,C21713_=_C24252 ,\nC21713_=_C24346 ,C21719_=_C21750 ,C21719_=_C22550 ,C21719_=_C23601 ,C21750_=_C22572 ,C21750_=_C24254 ,\nC21766_=_C21980 ,C21766_=_C22058 ,C21766_=_C22585 ,C21766_=_C22945 ,C21766_=_C23098 ,C21766_=_C23249 ,\nC21766_=_C23436 ,C21766_=_C23526 ,C21766_=_C23538 ,C21766_=_C23541 ,C21766_=_C23544 ,C21766_=_C23547 ,\nC21766_=_C23549 ,C21766_=_C23552 ,C21766_=_C23555 ,C21766_=_C23558 ,C21766_=_C23560 ,C21766_=_C23562 ,\nC21766_=_C23564 ,C21766_=_C23567 ,C21766_=_C23569 ,C21766_=_C23571 ,C21766_=_C23574 ,C21766_=_C23577 ,\nC21766_=_C23582 ,C21766_=_C23585 ,C21766_=_C23588 ,C21766_=_C23591 ,C21766_=_C23593 ,C21766_=_C23597 ,\nC21766_=_C23599 ,C21766_=_C23601 ,C21766_=_C23602 ,C21980_=_C22058 ,C21980_=_C22754 ,C21980_=_C23021 ,\nC21980_=_C23169 ,C21980_=_C23334 ,C21980_=_C23656 ,C21980_=_C23741 ,C21980_=_C23813 ,C21980_=_C23865 ,\nC21980_=_C23911 ,C21980_=_C23963 ,C21980_=_C24002 ,C21980_=_C24030 ,C21980_=_C24093 ,C21980_=_C24129 ,\nC21980_=_C24161 ,C21980_=_C24175 ,C21980_=_C24211 ,C21980_=_C24222 ,C21980_=_C24224 ,C21980_=_C24226 ,\nC21980_=_C24228 ,C21980_=_C24230 ,C21980_=_C24235 ,C21980_=_C24237 ,C21980_=_C24239 ,C21980_=_C24241 ,\nC21980_=_C24243 ,C21980_=_C24245 ,C21980_=_C24247 ,C21980_=_C24249 ,C21980_=_C24252 ,C21980_=_C24254 ,\nC22058_=_C22813 ,C22058_=_C23044 ,C22058_=_C23198 ,C22058_=_C23365 ,C22058_=_C23484 ,C22058_=_C23521 ,\nC22058_=_C23617 ,C22058_=_C23666 ,C22058_=_C23694 ,C22058_=_C23755 ,C22058_=_C23882 ,C22058_=_C23926 ,\nC22058_=_C23977 ,C22058_=_C24012 ,C22058_=_C24047 ,C22058_=_C24103 ,C22058_=_C24142 ,C22058_=_C24183 ,\nC22058_=_C24260 ,C22058_=_C24296 ,C22058_=_C24329 ,C22058_=_C24332 ,C22058_=_C24334 ,C22058_=_C24336 ,\nC22058_=_C24338 ,C22058_=_C24340 ,C22058_=_C24342 ,C22058_=_C24344 ,C22058_=_C24346 ,C22228_=_C22231 ,\nC22228_=_C22232 ,C22228_=_C22233 ,C22228_=_C22235 ,C22228_=_C22243 ,C22228_=_C22251 ,C22228_=_C22261 ,\nC22228_=_C22278 ,C22228_=_C22302 ,C22228_=_C22306 ,C22228_=_C22312 ,C22228_=_C22336 ,C22228_=_C22337 ,\nC22228_=_C22338 ,C22228_=_C22340 ,C22228_=_C22342 ,C22228_=_C22344 ,C22228_=_C22346 ,C22228_=_C22350 ,\nC22228_=_C22372 ,C22228_=_C22394 ,C22228_=_C22398 ,C22228_=_C22421 ,C22228_=_C22425 ,C22228_=_C22447 ,\nC22228_=_C22451 ,C22228_=_C22498 ,C22228_=_C22543 ,C22228_=_C22544 ,C22228_=_C22546 ,C22228_=_C22550 ,\nC22228_=_C22572 ,C22228_=_C22585 ,C22228_=_C22754 ,C22228_=_C22813 ,C22231_=_C22232 ,C22231_=_C22233 ,\nC22231_=_C22235 ,C22231_=_C22243 ,C22231_=_C22251 ,C22231_=_C22261 ,C22231_=_C22278 ,C22231_=_C22302 ,\nC22231_=_C22306 ,C22231_=_C22312 ,C22231_=_C22336 ,C22231_=_C22337 ,C22231_=_C22338 ,C22231_=_C22340 ,\nC22231_=_C22342 ,C22231_=_C22344 ,C22231_=_C22346 ,C22231_=_C22350 ,C22231_=_C22372 ,C22231_=_C22394 ,\nC22231_=_C22398 ,C22231_=_C22421 ,C22231_=_C22425 ,C22231_=_C22447 ,C22231_=_C22451 ,C22231_=_C22498 ,\nC22231_=_C22543 ,C22231_=_C22544 ,C22231_=_C22546 ,C22231_=_C22550 ,C22231_=_C22572 ,C22231_=_C23098 ,\nC22231_=_C23169 ,C22231_=_C23198 ,C22232_=_C22233 ,C22232_=_C22235 ,C22232_=_C22243 ,C22232_=_C22251 ,\nC22232_=_C22261 ,C22232_=_C22278 ,C22232_=_C22302 ,C22232_=_C22306 ,C22232_=_C22312 ,C22232_=_C22336 ,\nC22232_=_C22337 ,C22232_=_C22338 ,C22232_=_C22340 ,C22232_=_C22342 ,C22232_=_C22344 ,C22232_=_C22346 ,\nC22232_=_C22350 ,C22232_=_C22372 ,C22232_=_C22394 ,C22232_=_C22398 ,C22232_=_C22421 ,C22232_=_C22425 ,\nC22232_=_C22447 ,C22232_=_C22451 ,C22232_=_C22498 ,C22232_=_C22543 ,C22232_=_C22544 ,C22232_=_C22546 ,\nC22232_=_C22550 ,C22232_=_C22572 ,C22232_=_C23249 ,C22232_=_C23334 ,C22232_=_C23365 ,C22233_=_C22235 ,\nC22233_=_C22243 ,C22233_=_C22251 ,C22233_=_C22261 ,C22233_=_C22278 ,C22233_=_C22302 ,C22233_=_C22306 ,\nC22233_=_C22312 ,C22233_=_C22336 ,C22233_=_C22337 ,C22233_=_C22338 ,C22233_=_C22340 ,C22233_=_C22342 ,\nC22233_=_C22344 ,C22233_=_C22346 ,C22233_=_C22350 ,C22233_=_C22372 ,C22233_=_C22394 ,C22233_=_C22398 ,\nC22233_=_C22421 ,C22233_=_C22425 ,C22233_=_C22447 ,C22233_=_C22451 ,C22233_=_C22498 ,C22233_=_C22543 ,\nC22233_=_C22544 ,C22233_=_C22546 ,C22233_=_C22550 ,C22233_=_C22572 ,C22233_=_C23436 ,C22233_=_C23484 ,\nC22235_=_C22243 ,C22235_=_C22251 ,C22235_=_C22261 ,C22235_=_C22278 ,C22235_=_C22302 ,C22235_=_C22306 ,\nC22235_=_C22312 ,C22235_=_C22336 ,C22235_=_C22337 ,C22235_=_C22338 ,C22235_=_C22340 ,C22235_=_C22342 ,\nC22235_=_C22344 ,C22235_=_C22346 ,C22235_=_C22350 ,C22235_=_C22372 ,C22235_=_C22394 ,C22235_=_C22398 ,\nC22235_=_C22421 ,C22235_=_C22425 ,C22235_=_C22447 ,C22235_=_C22451 ,C22235_=_C22498 ,C22235_=_C22543 ,\nC22235_=_C22544 ,C22235_=_C22546 ,C22235_=_C22550 ,C22235_=_C22572 ,C22235_=_C23521 ,C22243_=_C22251 ,\nC22243_=_C22261 ,C22243_=_C22278 ,C22243_=_C22302 ,C22243_=_C22306 ,C22243_=_C22312 ,C22243_=_C22336 ,\nC22243_=_C22337 ,C22243_=_C22338 ,C22243_=_C22340 ,C22243_=_C22342 ,C22243_=_C22344 ,C22243_=_C22346 ,\nC22243_=_C22350 ,C22243_=_C22372 ,C22243_=_C22394 ,C22243_=_C22398 ,C22243_=_C22421 ,C22243_=_C22425 ,\nC22243_=_C22447 ,C22243_=_C22451 ,C22243_=_C22498 ,C22243_=_C22543 ,C22243_=_C22544 ,C22243_=_C22546 ,\nC22243_=_C22550 ,C22243_=_C22572 ,C22243_=_C23617 ,C22251_=_C22261 ,C22251_=_C22278 ,C22251_=_C22302 ,\nC22251_=_C22306 ,C22251_=_C22312 ,C22251_=_C22336 ,C22251_=_C22337 ,C22251_=_C22338 ,C22251_=_C22340 ,\nC22251_=_C22342 ,C22251_=_C22344 ,C22251_=_C22346 ,C22251_=_C22350 ,C22251_=_C22372 ,C22251_=_C22394 ,\nC22251_=_C22398 ,C22251_=_C22421 ,C22251_=_C22425 ,C22251_=_C22447 ,C22251_=_C22451 ,C22251_=_C22498 ,\nC22251_=_C22543 ,C22251_=_C22544 ,C22251_=_C22546 ,C22251_=_C22550 ,C22251_=_C22572 ,C22251_=_C23538 ,\nC22251_=_C23656 ,C22251_=_C23666 ,C22261_=_C22278 ,C22261_=_C22302 ,C22261_=_C22306 ,C22261_=_C22312 ,\nC22261_=_C22336 ,C22261_=_C22337 ,C22261_=_C22338 ,C22261_=_C22340 ,C22261_=_C22342 ,C22261_=_C22344 ,\nC22261_=_C22346 ,C22261_=_C22350 ,C22261_=_C22372 ,C22261_=_C22394</w:t>
      </w:r>
    </w:p>
    <w:p>
      <w:pPr>
        <w:pStyle w:val="PreformattedText"/>
        <w:bidi w:val="0"/>
        <w:spacing w:before="0" w:after="0"/>
        <w:jc w:val="left"/>
        <w:rPr/>
      </w:pPr>
      <w:r>
        <w:rPr/>
        <w:t xml:space="preserve"> </w:t>
      </w:r>
      <w:r>
        <w:rPr/>
        <w:t>,C22261_=_C22398 ,C22261_=_C22421 ,\nC22261_=_C22425 ,C22261_=_C22447 ,C22261_=_C22451 ,C22261_=_C22498 ,C22261_=_C22543 ,C22261_=_C22544 ,\nC22261_=_C22546 ,C22261_=_C22550 ,C22261_=_C22572 ,C22261_=_C23541 ,C22261_=_C23694 ,C22278_=_C22302 ,\nC22278_=_C22306 ,C22278_=_C22312 ,C22278_=_C22336 ,C22278_=_C22337 ,C22278_=_C22338 ,C22278_=_C22340 ,\nC22278_=_C22342 ,C22278_=_C22344 ,C22278_=_C22346 ,C22278_=_C22350 ,C22278_=_C22372 ,C22278_=_C22394 ,\nC22278_=_C22398 ,C22278_=_C22421 ,C22278_=_C22425 ,C22278_=_C22447 ,C22278_=_C22451 ,C22278_=_C22498 ,\nC22278_=_C22543 ,C22278_=_C22544 ,C22278_=_C22546 ,C22278_=_C22550 ,C22278_=_C22572 ,C22278_=_C23544 ,\nC22278_=_C23741 ,C22278_=_C23755 ,C22302_=_C22306 ,C22302_=_C22312 ,C22302_=_C22336 ,C22302_=_C22337 ,\nC22302_=_C22338 ,C22302_=_C22340 ,C22302_=_C22342 ,C22302_=_C22344 ,C22302_=_C22346 ,C22302_=_C22350 ,\nC22302_=_C22372 ,C22302_=_C22394 ,C22302_=_C22398 ,C22302_=_C22421 ,C22302_=_C22425 ,C22302_=_C22447 ,\nC22302_=_C22451 ,C22302_=_C22498 ,C22302_=_C22543 ,C22302_=_C22544 ,C22302_=_C22546 ,C22302_=_C22550 ,\nC22302_=_C22572 ,C22306_=_C22312 ,C22306_=_C22336 ,C22306_=_C22337 ,C22306_=_C22338 ,C22306_=_C22340 ,\nC22306_=_C22342 ,C22306_=_C22344 ,C22306_=_C22346 ,C22306_=_C22350 ,C22306_=_C22372 ,C22306_=_C22394 ,\nC22306_=_C22398 ,C22306_=_C22421 ,C22306_=_C22425 ,C22306_=_C22447 ,C22306_=_C22451 ,C22306_=_C22498 ,\nC22306_=_C22543 ,C22306_=_C22544 ,C22306_=_C22546 ,C22306_=_C22550 ,C22306_=_C22572 ,C22306_=_C23547 ,\nC22306_=_C23813 ,C22312_=_C22336 ,C22312_=_C22337 ,C22312_=_C22338 ,C22312_=_C22340 ,C22312_=_C22342 ,\nC22312_=_C22344 ,C22312_=_C22346 ,C22312_=_C22350 ,C22312_=_C22372 ,C22312_=_C22394 ,C22312_=_C22398 ,\nC22312_=_C22421 ,C22312_=_C22425 ,C22312_=_C22447 ,C22312_=_C22451 ,C22312_=_C22498 ,C22312_=_C22543 ,\nC22312_=_C22544 ,C22312_=_C22546 ,C22312_=_C22550 ,C22312_=_C22572 ,C22312_=_C23549 ,C22336_=_C22337 ,\nC22336_=_C22338 ,C22336_=_C22340 ,C22336_=_C22342 ,C22336_=_C22344 ,C22336_=_C22346 ,C22336_=_C22350 ,\nC22336_=_C22372 ,C22336_=_C22394 ,C22336_=_C22398 ,C22336_=_C22421 ,C22336_=_C22425 ,C22336_=_C22447 ,\nC22336_=_C22451 ,C22336_=_C22498 ,C22336_=_C22543 ,C22336_=_C22544 ,C22336_=_C22546 ,C22336_=_C22550 ,\nC22336_=_C22572 ,C22336_=_C23552 ,C22336_=_C23865 ,C22336_=_C23882 ,C22337_=_C22338 ,C22337_=_C22340 ,\nC22337_=_C22342 ,C22337_=_C22344 ,C22337_=_C22346 ,C22337_=_C22350 ,C22337_=_C22372 ,C22337_=_C22394 ,\nC22337_=_C22398 ,C22337_=_C22421 ,C22337_=_C22425 ,C22337_=_C22447 ,C22337_=_C22451 ,C22337_=_C22498 ,\nC22337_=_C22543 ,C22337_=_C22544 ,C22337_=_C22546 ,C22337_=_C22550 ,C22337_=_C22572 ,C22337_=_C23555 ,\nC22337_=_C23911 ,C22337_=_C23926 ,C22338_=_C22340 ,C22338_=_C22342 ,C22338_=_C22344 ,C22338_=_C22346 ,\nC22338_=_C22350 ,C22338_=_C22372 ,C22338_=_C22394 ,C22338_=_C22398 ,C22338_=_C22421 ,C22338_=_C22425 ,\nC22338_=_C22447 ,C22338_=_C22451 ,C22338_=_C22498 ,C22338_=_C22543 ,C22338_=_C22544 ,C22338_=_C22546 ,\nC22338_=_C22550 ,C22338_=_C22572 ,C22338_=_C23558 ,C22338_=_C23963 ,C22338_=_C23977 ,C22340_=_C22342 ,\nC22340_=_C22344 ,C22340_=_C22346 ,C22340_=_C22350 ,C22340_=_C22372 ,C22340_=_C22394 ,C22340_=_C22398 ,\nC22340_=_C22421 ,C22340_=_C22425 ,C22340_=_C22447 ,C22340_=_C22451 ,C22340_=_C22498 ,C22340_=_C22543 ,\nC22340_=_C22544 ,C22340_=_C22546 ,C22340_=_C22550 ,C22340_=_C22572 ,C22340_=_C24093 ,C22340_=_C24103 ,\nC22342_=_C22344 ,C22342_=_C22346 ,C22342_=_C22350 ,C22342_=_C22372 ,C22342_=_C22394 ,C22342_=_C22398 ,\nC22342_=_C22421 ,C22342_=_C22425 ,C22342_=_C22447 ,C22342_=_C22451 ,C22342_=_C22498 ,C22342_=_C22543 ,\nC22342_=_C22544 ,C22342_=_C22546 ,C22342_=_C22550 ,C22342_=_C22572 ,C22342_=_C23564 ,C22342_=_C24129 ,\nC22342_=_C24142 ,C22344_=_C22346 ,C22344_=_C22350 ,C22344_=_C22372 ,C22344_=_C22394 ,C22344_=_C22398 ,\nC22344_=_C22421 ,C22344_=_C22425 ,C22344_=_C22447 ,C22344_=_C22451 ,C22344_=_C22498 ,C22344_=_C22543 ,\nC22344_=_C22544 ,C22344_=_C22546 ,C22344_=_C22550 ,C22344_=_C22572 ,C22344_=_C23567 ,C22346_=_C22350 ,\nC22346_=_C22372 ,C22346_=_C22394 ,C22346_=_C22398 ,C22346_=_C22421 ,C22346_=_C22425 ,C22346_=_C22447 ,\nC22346_=_C22451 ,C22346_=_C22498 ,C22346_=_C22543 ,C22346_=_C22544 ,C22346_=_C22546 ,C22346_=_C22550 ,\nC22346_=_C22572 ,C22346_=_C23569 ,C22350_=_C22372 ,C22350_=_C22394 ,C22350_=_C22398 ,C22350_=_C22421 ,\nC22350_=_C22425 ,C22350_=_C22447 ,C22350_=_C22451 ,C22350_=_C22498 ,C22350_=_C22543 ,C22350_=_C22544 ,\nC22350_=_C22546 ,C22350_=_C22550 ,C22350_=_C22572 ,C22350_=_C23571 ,C22350_=_C24161 ,C22372_=_C22394 ,\nC22372_=_C22398 ,C22372_=_C22421 ,C22372_=_C22425 ,C22372_=_C22447 ,C22372_=_C22451 ,C22372_=_C22498 ,\nC22372_=_C22543 ,C22372_=_C22544 ,C22372_=_C22546 ,C22372_=_C22550 ,C22372_=_C22572 ,C22372_=_C23574 ,\nC22372_=_C24175 ,C22372_=_C24183 ,C22394_=_C22398 ,C22394_=_C22421 ,C22394_=_C22425 ,C22394_=_C22447 ,\nC22394_=_C22451 ,C22394_=_C22498 ,C22394_=_C22543 ,C22394_=_C22544 ,C22394_=_C22546 ,C22394_=_C22550 ,\nC22394_=_C22572 ,C22394_=_C23577 ,C22394_=_C24211 ,C22398_=_C22421 ,C22398_=_C22425 ,C22398_=_C22447 ,\nC22398_=_C22451 ,C22398_=_C22498 ,C22398_=_C22543 ,C22398_=_C22544 ,C22398_=_C22546 ,C22398_=_C22550 ,\nC22398_=_C22572 ,C22398_=_C23582 ,C22398_=_C24222 ,C22398_=_C24260 ,C22421_=_C22425 ,C22421_=_C22447 ,\nC22421_=_C22451 ,C22421_=_C22498 ,C22421_=_C22543 ,C22421_=_C22544 ,C22421_=_C22546 ,C22421_=_C22550 ,\nC22421_=_C22572 ,C22421_=_C23585 ,C22421_=_C24224 ,C22425_=_C22447 ,C22425_=_C22451 ,C22425_=_C22498 ,\nC22425_=_C22543 ,C22425_=_C22544 ,C22425_=_C22546 ,C22425_=_C22550 ,C22425_=_C22572 ,C22425_=_C23588 ,\nC22425_=_C24226 ,C22425_=_C24296 ,C22447_=_C22451 ,C22447_=_C22498 ,C22447_=_C22543 ,C22447_=_C22544 ,\nC22447_=_C22546 ,C22447_=_C22550 ,C22447_=_C22572 ,C22447_=_C23591 ,C22447_=_C24228 ,C22451_=_C22498 ,\nC22451_=_C22543 ,C22451_=_C22544 ,C22451_=_C22546 ,C22451_=_C22550 ,C22451_=_C22572 ,C22451_=_C23593 ,\nC22451_=_C24230 ,C22498_=_C22543 ,C22498_=_C22544 ,C22498_=_C22546 ,C22498_=_C22550 ,C22498_=_C22572 ,\nC22498_=_C23597 ,C22498_=_C24235 ,C22498_=_C24329 ,C22543_=_C22544 ,C22543_=_C22546 ,C22543_=_C22550 ,\nC22543_=_C22572 ,C22543_=_C24247 ,C22543_=_C24342 ,C22544_=_C22546 ,C22544_=_C22550 ,C22544_=_C22572 ,\nC22544_=_C24249 ,C22544_=_C24344 ,C22546_=_C22550 ,C22546_=_C22572 ,C22546_=_C23599 ,C22546_=_C24252 ,\nC22546_=_C24346 ,C22550_=_C22572 ,C22550_=_C23601 ,C22572_=_C24254 ,C22585_=_C22754 ,C22585_=_C22813 ,\nC22585_=_C22945 ,C22585_=_C23098 ,C22585_=_C23249 ,C22585_=_C23436 ,C22585_=_C23526 ,C22585_=_C23538 ,\nC22585_=_C23541 ,C22585_=_C23544 ,C22585_=_C23547 ,C22585_=_C23549 ,C22585_=_C23552 ,C22585_=_C23555 ,\nC22585_=_C23558 ,C22585_=_C23560 ,C22585_=_C23562 ,C22585_=_C23564 ,C22585_=_C23567 ,C22585_=_C23569 ,\nC22585_=_C23571 ,C22585_=_C23574 ,C22585_=_C23577 ,C22585_=_C23582 ,C22585_=_C23585 ,C22585_=_C23588 ,\nC22585_=_C23591 ,C22585_=_C23593 ,C22585_=_C23597 ,C22585_=_C23599 ,C22585_=_C23601 ,C22585_=_C23602 ,\nC22754_=_C22813 ,C22754_=_C23021 ,C22754_=_C23169 ,C22754_=_C23334 ,C22754_=_C23656 ,C22754_=_C23741 ,\nC22754_=_C23813 ,C22754_=_C23865 ,C22754_=_C23911 ,C22754_=_C23963 ,C22754_=_C24002 ,C22754_=_C24030 ,\nC22754_=_C24093 ,C22754_=_C24129 ,C22754_=_C24161 ,C22754_=_C24175 ,C22754_=_C24211 ,C22754_=_C24222 ,\nC22754_=_C24224 ,C22754_=_C24226 ,C22754_=_C24228 ,C22754_=_C24230 ,C22754_=_C24235 ,C22754_=_C24237 ,\nC22754_=_C24239 ,C22754_=_C24241 ,C22754_=_C24243 ,C22754_=_C24245 ,C22754_=_C24247 ,C22754_=_C24249 ,\nC22754_=_C24252 ,C22754_=_C24254 ,C22813_=_C23044 ,C22813_=_C23198 ,C22813_=_C23365 ,C22813_=_C23484 ,\nC22813_=_C23521 ,C22813_=_C23617 ,C22813_=_C23666 ,C22813_=_C23694 ,C22813_=_C23755 ,C22813_=_C23882 ,\nC22813_=_C23926 ,C22813_=_C23977 ,C22813_=_C24012 ,C22813_=_C24047 ,C22813_=_C24103 ,C22813_=_C24142 ,\nC22813_=_C24183 ,C22813_=_C24260 ,C22813_=_C24296 ,C22813_=_C24329 ,C22813_=_C24332 ,C22813_=_C24334 ,\nC22813_=_C24336 ,C22813_=_C24338 ,C22813_=_C24340 ,C22813_=_C24342 ,C22813_=_C24344 ,C22813_=_C24346 ,\nC22945_=_C23021 ,C22945_=_C23044 ,C22945_=_C23098 ,C22945_=_C23249 ,C22945_=_C23436 ,C22945_=_C23526 ,\nC22945_=_C23538 ,C22945_=_C23541 ,C22945_=_C23544 ,C22945_=_C23547 ,C22945_=_C23549 ,C22945_=_C23552 ,\nC22945_=_C23555 ,C22945_=_C23558 ,C22945_=_C23560 ,C22945_=_C23562 ,C22945_=_C23564 ,C22945_=_C23567 ,\nC22945_=_C23569 ,C22945_=_C23571 ,C22945_=_C23574 ,C22945_=_C23577 ,C22945_=_C23582 ,C22945_=_C23585 ,\nC22945_=_C23588 ,C22945_=_C23591 ,C22945_=_C23593 ,C22945_=_C23597 ,C22945_=_C23599 ,C22945_=_C23601 ,\nC22945_=_C23602 ,C23021_=_C23044 ,C23021_=_C23169 ,C23021_=_C23334 ,C23021_=_C23656 ,C23021_=_C23741 ,\nC23021_=_C23813 ,C23021_=_C23865 ,C23021_=_C23911 ,C23021_=_C23963 ,C23021_=_C24002 ,C23021_=_C24030 ,\nC23021_=_C24093 ,C23021_=_C24129 ,C23021_=_C24161 ,C23021_=_C24175 ,C23021_=_C24211 ,C23021_=_C24222 ,\nC23021_=_C24224 ,C23021_=_C24226 ,C23021_=_C24228 ,C23021_=_C24230 ,C23021_=_C24235 ,C23021_=_C24237 ,\nC23021_=_C24239 ,C23021_=_C24241 ,C23021_=_C24243 ,C23021_=_C24245 ,C23021_=_C24247 ,C23021_=_C24249 ,\nC23021_=_C24252 ,C23021_=_C24254 ,C23044_=_C23198 ,C23044_=_C23365 ,C23044_=_C23484 ,C23044_=_C23521 ,\nC23044_=_C23617 ,C23044_=_C23666 ,C23044_=_C23694 ,C23044_=_C23755 ,C23044_=_C23882 ,C23044_=_C23926 ,\nC23044_=_C23977 ,C23044_=_C24012 ,C23044_=_C24047 ,C23044_=_C24103 ,C23044_=_C24142 ,C23044_=_C24183 ,\nC23044_=_C24260 ,C23044_=_C24296 ,C23044_=_C24329 ,C23044_=_C24332 ,C23044_=_C24334 ,C23044_=_C24336 ,\nC23044_=_C24338 ,C23044_=_C24340 ,C23044_=_C24342 ,C23044_=_C24344 ,C23044_=_C24346 ,C23098_=_C23169 ,\nC23098_=_C23198 ,C23098_=_C23249 ,C23098_=_C23436 ,C23098_=_C23526 ,C23098_=_C23538 ,C23098_=_C23541 ,\nC23098_=_C23544 ,C23098_=_C23547 ,C23098_=_C23549 ,C23098_=_C23552 ,C23098_=_C23555 ,C23098_=_C23558 ,\nC23098_=_C23560 ,C23098_=_C23562 ,C23098_=_C23564 ,C23098_=_C23567 ,C23098_=_C23569 ,C23098_=_C23571 ,\nC23098_=_C23574 ,C23098_=_C23577 ,C23098_=_C23582 ,C23098_=_C23585 ,C23098_=_C23588 ,C23098_=_C23591</w:t>
      </w:r>
    </w:p>
    <w:p>
      <w:pPr>
        <w:pStyle w:val="PreformattedText"/>
        <w:bidi w:val="0"/>
        <w:spacing w:before="0" w:after="0"/>
        <w:jc w:val="left"/>
        <w:rPr/>
      </w:pPr>
      <w:r>
        <w:rPr/>
        <w:t xml:space="preserve"> </w:t>
      </w:r>
      <w:r>
        <w:rPr/>
        <w:t>,\nC23098_=_C23593 ,C23098_=_C23597 ,C23098_=_C23599 ,C23098_=_C23601 ,C23098_=_C23602 ,C23169_=_C23198 ,\nC23169_=_C23334 ,C23169_=_C23656 ,C23169_=_C23741 ,C23169_=_C23813 ,C23169_=_C23865 ,C23169_=_C23911 ,\nC23169_=_C23963 ,C23169_=_C24002 ,C23169_=_C24030 ,C23169_=_C24093 ,C23169_=_C24129 ,C23169_=_C24161 ,\nC23169_=_C24175 ,C23169_=_C24211 ,C23169_=_C24222 ,C23169_=_C24224 ,C23169_=_C24226 ,C23169_=_C24228 ,\nC23169_=_C24230 ,C23169_=_C24235 ,C23169_=_C24237 ,C23169_=_C24239 ,C23169_=_C24241 ,C23169_=_C24243 ,\nC23169_=_C24245 ,C23169_=_C24247 ,C23169_=_C24249 ,C23169_=_C24252 ,C23169_=_C24254 ,C23198_=_C23365 ,\nC23198_=_C23484 ,C23198_=_C23521 ,C23198_=_C23617 ,C23198_=_C23666 ,C23198_=_C23694 ,C23198_=_C23755 ,\nC23198_=_C23882 ,C23198_=_C23926 ,C23198_=_C23977 ,C23198_=_C24012 ,C23198_=_C24047 ,C23198_=_C24103 ,\nC23198_=_C24142 ,C23198_=_C24183 ,C23198_=_C24260 ,C23198_=_C24296 ,C23198_=_C24329 ,C23198_=_C24332 ,\nC23198_=_C24334 ,C23198_=_C24336 ,C23198_=_C24338 ,C23198_=_C24340 ,C23198_=_C24342 ,C23198_=_C24344 ,\nC23198_=_C24346 ,C23249_=_C23334 ,C23249_=_C23365 ,C23249_=_C23436 ,C23249_=_C23526 ,C23249_=_C23538 ,\nC23249_=_C23541 ,C23249_=_C23544 ,C23249_=_C23547 ,C23249_=_C23549 ,C23249_=_C23552 ,C23249_=_C23555 ,\nC23249_=_C23558 ,C23249_=_C23560 ,C23249_=_C23562 ,C23249_=_C23564 ,C23249_=_C23567 ,C23249_=_C23569 ,\nC23249_=_C23571 ,C23249_=_C23574 ,C23249_=_C23577 ,C23249_=_C23582 ,C23249_=_C23585 ,C23249_=_C23588 ,\nC23249_=_C23591 ,C23249_=_C23593 ,C23249_=_C23597 ,C23249_=_C23599 ,C23249_=_C23601 ,C23249_=_C23602 ,\nC23334_=_C23365 ,C23334_=_C23656 ,C23334_=_C23741 ,C23334_=_C23813 ,C23334_=_C23865 ,C23334_=_C23911 ,\nC23334_=_C23963 ,C23334_=_C24002 ,C23334_=_C24030 ,C23334_=_C24093 ,C23334_=_C24129 ,C23334_=_C24161 ,\nC23334_=_C24175 ,C23334_=_C24211 ,C23334_=_C24222 ,C23334_=_C24224 ,C23334_=_C24226 ,C23334_=_C24228 ,\nC23334_=_C24230 ,C23334_=_C24235 ,C23334_=_C24237 ,C23334_=_C24239 ,C23334_=_C24241 ,C23334_=_C24243 ,\nC23334_=_C24245 ,C23334_=_C24247 ,C23334_=_C24249 ,C23334_=_C24252 ,C23334_=_C24254 ,C23365_=_C23484 ,\nC23365_=_C23521 ,C23365_=_C23617 ,C23365_=_C23666 ,C23365_=_C23694 ,C23365_=_C23755 ,C23365_=_C23882 ,\nC23365_=_C23926 ,C23365_=_C23977 ,C23365_=_C24012 ,C23365_=_C24047 ,C23365_=_C24103 ,C23365_=_C24142 ,\nC23365_=_C24183 ,C23365_=_C24260 ,C23365_=_C24296 ,C23365_=_C24329 ,C23365_=_C24332 ,C23365_=_C24334 ,\nC23365_=_C24336 ,C23365_=_C24338 ,C23365_=_C24340 ,C23365_=_C24342 ,C23365_=_C24344 ,C23365_=_C24346 ,\nC23436_=_C23484 ,C23436_=_C23526 ,C23436_=_C23538 ,C23436_=_C23541 ,C23436_=_C23544 ,C23436_=_C23547 ,\nC23436_=_C23549 ,C23436_=_C23552 ,C23436_=_C23555 ,C23436_=_C23558 ,C23436_=_C23560 ,C23436_=_C23562 ,\nC23436_=_C23564 ,C23436_=_C23567 ,C23436_=_C23569 ,C23436_=_C23571 ,C23436_=_C23574 ,C23436_=_C23577 ,\nC23436_=_C23582 ,C23436_=_C23585 ,C23436_=_C23588 ,C23436_=_C23591 ,C23436_=_C23593 ,C23436_=_C23597 ,\nC23436_=_C23599 ,C23436_=_C23601 ,C23436_=_C23602 ,C23484_=_C23521 ,C23484_=_C23617 ,C23484_=_C23666 ,\nC23484_=_C23694 ,C23484_=_C23755 ,C23484_=_C23882 ,C23484_=_C23926 ,C23484_=_C23977 ,C23484_=_C24012 ,\nC23484_=_C24047 ,C23484_=_C24103 ,C23484_=_C24142 ,C23484_=_C24183 ,C23484_=_C24260 ,C23484_=_C24296 ,\nC23484_=_C24329 ,C23484_=_C24332 ,C23484_=_C24334 ,C23484_=_C24336 ,C23484_=_C24338 ,C23484_=_C24340 ,\nC23484_=_C24342 ,C23484_=_C24344 ,C23484_=_C24346 ,C23521_=_C23617 ,C23521_=_C23666 ,C23521_=_C23694 ,\nC23521_=_C23755 ,C23521_=_C23882 ,C23521_=_C23926 ,C23521_=_C23977 ,C23521_=_C24012 ,C23521_=_C24047 ,\nC23521_=_C24103 ,C23521_=_C24142 ,C23521_=_C24183 ,C23521_=_C24260 ,C23521_=_C24296 ,C23521_=_C24329 ,\nC23521_=_C24332 ,C23521_=_C24334 ,C23521_=_C24336 ,C23521_=_C24338 ,C23521_=_C24340 ,C23521_=_C24342 ,\nC23521_=_C24344 ,C23521_=_C24346 ,C23526_=_C23538 ,C23526_=_C23541 ,C23526_=_C23544 ,C23526_=_C23547 ,\nC23526_=_C23549 ,C23526_=_C23552 ,C23526_=_C23555 ,C23526_=_C23558 ,C23526_=_C23560 ,C23526_=_C23562 ,\nC23526_=_C23564 ,C23526_=_C23567 ,C23526_=_C23569 ,C23526_=_C23571 ,C23526_=_C23574 ,C23526_=_C23577 ,\nC23526_=_C23582 ,C23526_=_C23585 ,C23526_=_C23588 ,C23526_=_C23591 ,C23526_=_C23593 ,C23526_=_C23597 ,\nC23526_=_C23599 ,C23526_=_C23601 ,C23526_=_C23602 ,C23538_=_C23541 ,C23538_=_C23544 ,C23538_=_C23547 ,\nC23538_=_C23549 ,C23538_=_C23552 ,C23538_=_C23555 ,C23538_=_C23558 ,C23538_=_C23560 ,C23538_=_C23562 ,\nC23538_=_C23564 ,C23538_=_C23567 ,C23538_=_C23569 ,C23538_=_C23571 ,C23538_=_C23574 ,C23538_=_C23577 ,\nC23538_=_C23582 ,C23538_=_C23585 ,C23538_=_C23588 ,C23538_=_C23591 ,C23538_=_C23593 ,C23538_=_C23597 ,\nC23538_=_C23599 ,C23538_=_C23601 ,C23538_=_C23602 ,C23538_=_C23656 ,C23538_=_C23666 ,C23541_=_C23544 ,\nC23541_=_C23547 ,C23541_=_C23549 ,C23541_=_C23552 ,C23541_=_C23555 ,C23541_=_C23558 ,C23541_=_C23560 ,\nC23541_=_C23562 ,C23541_=_C23564 ,C23541_=_C23567 ,C23541_=_C23569 ,C23541_=_C23571 ,C23541_=_C23574 ,\nC23541_=_C23577 ,C23541_=_C23582 ,C23541_=_C23585 ,C23541_=_C23588 ,C23541_=_C23591 ,C23541_=_C23593 ,\nC23541_=_C23597 ,C23541_=_C23599 ,C23541_=_C23601 ,C23541_=_C23602 ,C23541_=_C23694 ,C23544_=_C23547 ,\nC23544_=_C23549 ,C23544_=_C23552 ,C23544_=_C23555 ,C23544_=_C23558 ,C23544_=_C23560 ,C23544_=_C23562 ,\nC23544_=_C23564 ,C23544_=_C23567 ,C23544_=_C23569 ,C23544_=_C23571 ,C23544_=_C23574 ,C23544_=_C23577 ,\nC23544_=_C23582 ,C23544_=_C23585 ,C23544_=_C23588 ,C23544_=_C23591 ,C23544_=_C23593 ,C23544_=_C23597 ,\nC23544_=_C23599 ,C23544_=_C23601 ,C23544_=_C23602 ,C23544_=_C23741 ,C23544_=_C23755 ,C23547_=_C23549 ,\nC23547_=_C23552 ,C23547_=_C23555 ,C23547_=_C23558 ,C23547_=_C23560 ,C23547_=_C23562 ,C23547_=_C23564 ,\nC23547_=_C23567 ,C23547_=_C23569 ,C23547_=_C23571 ,C23547_=_C23574 ,C23547_=_C23577 ,C23547_=_C23582 ,\nC23547_=_C23585 ,C23547_=_C23588 ,C23547_=_C23591 ,C23547_=_C23593 ,C23547_=_C23597 ,C23547_=_C23599 ,\nC23547_=_C23601 ,C23547_=_C23602 ,C23547_=_C23813 ,C23549_=_C23552 ,C23549_=_C23555 ,C23549_=_C23558 ,\nC23549_=_C23560 ,C23549_=_C23562 ,C23549_=_C23564 ,C23549_=_C23567 ,C23549_=_C23569 ,C23549_=_C23571 ,\nC23549_=_C23574 ,C23549_=_C23577 ,C23549_=_C23582 ,C23549_=_C23585 ,C23549_=_C23588 ,C23549_=_C23591 ,\nC23549_=_C23593 ,C23549_=_C23597 ,C23549_=_C23599 ,C23549_=_C23601 ,C23549_=_C23602 ,C23552_=_C23555 ,\nC23552_=_C23558 ,C23552_=_C23560 ,C23552_=_C23562 ,C23552_=_C23564 ,C23552_=_C23567 ,C23552_=_C23569 ,\nC23552_=_C23571 ,C23552_=_C23574 ,C23552_=_C23577 ,C23552_=_C23582 ,C23552_=_C23585 ,C23552_=_C23588 ,\nC23552_=_C23591 ,C23552_=_C23593 ,C23552_=_C23597 ,C23552_=_C23599 ,C23552_=_C23601 ,C23552_=_C23602 ,\nC23552_=_C23865 ,C23552_=_C23882 ,C23555_=_C23558 ,C23555_=_C23560 ,C23555_=_C23562 ,C23555_=_C23564 ,\nC23555_=_C23567 ,C23555_=_C23569 ,C23555_=_C23571 ,C23555_=_C23574 ,C23555_=_C23577 ,C23555_=_C23582 ,\nC23555_=_C23585 ,C23555_=_C23588 ,C23555_=_C23591 ,C23555_=_C23593 ,C23555_=_C23597 ,C23555_=_C23599 ,\nC23555_=_C23601 ,C23555_=_C23602 ,C23555_=_C23911 ,C23555_=_C23926 ,C23558_=_C23560 ,C23558_=_C23562 ,\nC23558_=_C23564 ,C23558_=_C23567 ,C23558_=_C23569 ,C23558_=_C23571 ,C23558_=_C23574 ,C23558_=_C23577 ,\nC23558_=_C23582 ,C23558_=_C23585 ,C23558_=_C23588 ,C23558_=_C23591 ,C23558_=_C23593 ,C23558_=_C23597 ,\nC23558_=_C23599 ,C23558_=_C23601 ,C23558_=_C23602 ,C23558_=_C23963 ,C23558_=_C23977 ,C23560_=_C23562 ,\nC23560_=_C23564 ,C23560_=_C23567 ,C23560_=_C23569 ,C23560_=_C23571 ,C23560_=_C23574 ,C23560_=_C23577 ,\nC23560_=_C23582 ,C23560_=_C23585 ,C23560_=_C23588 ,C23560_=_C23591 ,C23560_=_C23593 ,C23560_=_C23597 ,\nC23560_=_C23599 ,C23560_=_C23601 ,C23560_=_C23602 ,C23560_=_C24002 ,C23560_=_C24012 ,C23562_=_C23564 ,\nC23562_=_C23567 ,C23562_=_C23569 ,C23562_=_C23571 ,C23562_=_C23574 ,C23562_=_C23577 ,C23562_=_C23582 ,\nC23562_=_C23585 ,C23562_=_C23588 ,C23562_=_C23591 ,C23562_=_C23593 ,C23562_=_C23597 ,C23562_=_C23599 ,\nC23562_=_C23601 ,C23562_=_C23602 ,C23562_=_C24030 ,C23562_=_C24047 ,C23564_=_C23567 ,C23564_=_C23569 ,\nC23564_=_C23571 ,C23564_=_C23574 ,C23564_=_C23577 ,C23564_=_C23582 ,C23564_=_C23585 ,C23564_=_C23588 ,\nC23564_=_C23591 ,C23564_=_C23593 ,C23564_=_C23597 ,C23564_=_C23599 ,C23564_=_C23601 ,C23564_=_C23602 ,\nC23564_=_C24129 ,C23564_=_C24142 ,C23567_=_C23569 ,C23567_=_C23571 ,C23567_=_C23574 ,C23567_=_C23577 ,\nC23567_=_C23582 ,C23567_=_C23585 ,C23567_=_C23588 ,C23567_=_C23591 ,C23567_=_C23593 ,C23567_=_C23597 ,\nC23567_=_C23599 ,C23567_=_C23601 ,C23567_=_C23602 ,C23569_=_C23571 ,C23569_=_C23574 ,C23569_=_C23577 ,\nC23569_=_C23582 ,C23569_=_C23585 ,C23569_=_C23588 ,C23569_=_C23591 ,C23569_=_C23593 ,C23569_=_C23597 ,\nC23569_=_C23599 ,C23569_=_C23601 ,C23569_=_C23602 ,C23571_=_C23574 ,C23571_=_C23577 ,C23571_=_C23582 ,\nC23571_=_C23585 ,C23571_=_C23588 ,C23571_=_C23591 ,C23571_=_C23593 ,C23571_=_C23597 ,C23571_=_C23599 ,\nC23571_=_C23601 ,C23571_=_C23602 ,C23571_=_C24161 ,C23574_=_C23577 ,C23574_=_C23582 ,C23574_=_C23585 ,\nC23574_=_C23588 ,C23574_=_C23591 ,C23574_=_C23593 ,C23574_=_C23597 ,C23574_=_C23599 ,C23574_=_C23601 ,\nC23574_=_C23602 ,C23574_=_C24175 ,C23574_=_C24183 ,C23577_=_C23582 ,C23577_=_C23585 ,C23577_=_C23588 ,\nC23577_=_C23591 ,C23577_=_C23593 ,C23577_=_C23597 ,C23577_=_C23599 ,C23577_=_C23601 ,C23577_=_C23602 ,\nC23577_=_C24211 ,C23582_=_C23585 ,C23582_=_C23588 ,C23582_=_C23591 ,C23582_=_C23593 ,C23582_=_C23597 ,\nC23582_=_C23599 ,C23582_=_C23601 ,C23582_=_C23602 ,C23582_=_C24222 ,C23582_=_C24260 ,C23585_=_C23588 ,\nC23585_=_C23591 ,C23585_=_C23593 ,C23585_=_C23597 ,C23585_=_C23599 ,C23585_=_C23601 ,C23585_=_C23602 ,\nC23585_=_C24224 ,C23588_=_C23591 ,C23588_=_C23593 ,C23588_=_C23597 ,C23588_=_C23599 ,C23588_=_C23601 ,\nC23588_=_C23602 ,C23588_=_C24226 ,C23588_=_C24296 ,C23591_=_C23593 ,C23591_=_C23597 ,C23591_=_C23599 ,\nC23591_=_C23601 ,C23591_=_C23602 ,C23591_=_C24228 ,C23593_=_C23597 ,C23593_=_C23599 ,C23593_=_C23601 ,\nC23593_=_C23602 ,C23593_=_C24230 ,C23597_=_C23599 ,C23597_=_C23601 ,C23597_=_C23602 ,C23597_=_C24235 ,\nC23597_=_C24329 ,C23599_=_C23601</w:t>
      </w:r>
    </w:p>
    <w:p>
      <w:pPr>
        <w:pStyle w:val="PreformattedText"/>
        <w:bidi w:val="0"/>
        <w:spacing w:before="0" w:after="0"/>
        <w:jc w:val="left"/>
        <w:rPr/>
      </w:pPr>
      <w:r>
        <w:rPr/>
        <w:t xml:space="preserve"> </w:t>
      </w:r>
      <w:r>
        <w:rPr/>
        <w:t>,C23599_=_C23602 ,C23599_=_C24252 ,C23599_=_C24346 ,C23601_=_C23602 ,\nC23617_=_C23666 ,C23617_=_C23694 ,C23617_=_C23755 ,C23617_=_C23882 ,C23617_=_C23926 ,C23617_=_C23977 ,\nC23617_=_C24012 ,C23617_=_C24047 ,C23617_=_C24103 ,C23617_=_C24142 ,C23617_=_C24183 ,C23617_=_C24260 ,\nC23617_=_C24296 ,C23617_=_C24329 ,C23617_=_C24332 ,C23617_=_C24334 ,C23617_=_C24336 ,C23617_=_C24338 ,\nC23617_=_C24340 ,C23617_=_C24342 ,C23617_=_C24344 ,C23617_=_C24346 ,C23656_=_C23666 ,C23656_=_C23741 ,\nC23656_=_C23813 ,C23656_=_C23865 ,C23656_=_C23911 ,C23656_=_C23963 ,C23656_=_C24002 ,C23656_=_C24030 ,\nC23656_=_C24093 ,C23656_=_C24129 ,C23656_=_C24161 ,C23656_=_C24175 ,C23656_=_C24211 ,C23656_=_C24222 ,\nC23656_=_C24224 ,C23656_=_C24226 ,C23656_=_C24228 ,C23656_=_C24230 ,C23656_=_C24235 ,C23656_=_C24237 ,\nC23656_=_C24239 ,C23656_=_C24241 ,C23656_=_C24243 ,C23656_=_C24245 ,C23656_=_C24247 ,C23656_=_C24249 ,\nC23656_=_C24252 ,C23656_=_C24254 ,C23666_=_C23694 ,C23666_=_C23755 ,C23666_=_C23882 ,C23666_=_C23926 ,\nC23666_=_C23977 ,C23666_=_C24012 ,C23666_=_C24047 ,C23666_=_C24103 ,C23666_=_C24142 ,C23666_=_C24183 ,\nC23666_=_C24260 ,C23666_=_C24296 ,C23666_=_C24329 ,C23666_=_C24332 ,C23666_=_C24334 ,C23666_=_C24336 ,\nC23666_=_C24338 ,C23666_=_C24340 ,C23666_=_C24342 ,C23666_=_C24344 ,C23666_=_C24346 ,C23694_=_C23755 ,\nC23694_=_C23882 ,C23694_=_C23926 ,C23694_=_C23977 ,C23694_=_C24012 ,C23694_=_C24047 ,C23694_=_C24103 ,\nC23694_=_C24142 ,C23694_=_C24183 ,C23694_=_C24260 ,C23694_=_C24296 ,C23694_=_C24329 ,C23694_=_C24332 ,\nC23694_=_C24334 ,C23694_=_C24336 ,C23694_=_C24338 ,C23694_=_C24340 ,C23694_=_C24342 ,C23694_=_C24344 ,\nC23694_=_C24346 ,C23741_=_C23755 ,C23741_=_C23813 ,C23741_=_C23865 ,C23741_=_C23911 ,C23741_=_C23963 ,\nC23741_=_C24002 ,C23741_=_C24030 ,C23741_=_C24093 ,C23741_=_C24129 ,C23741_=_C24161 ,C23741_=_C24175 ,\nC23741_=_C24211 ,C23741_=_C24222 ,C23741_=_C24224 ,C23741_=_C24226 ,C23741_=_C24228 ,C23741_=_C24230 ,\nC23741_=_C24235 ,C23741_=_C24237 ,C23741_=_C24239 ,C23741_=_C24241 ,C23741_=_C24243 ,C23741_=_C24245 ,\nC23741_=_C24247 ,C23741_=_C24249 ,C23741_=_C24252 ,C23741_=_C24254 ,C23755_=_C23882 ,C23755_=_C23926 ,\nC23755_=_C23977 ,C23755_=_C24012 ,C23755_=_C24047 ,C23755_=_C24103 ,C23755_=_C24142 ,C23755_=_C24183 ,\nC23755_=_C24260 ,C23755_=_C24296 ,C23755_=_C24329 ,C23755_=_C24332 ,C23755_=_C24334 ,C23755_=_C24336 ,\nC23755_=_C24338 ,C23755_=_C24340 ,C23755_=_C24342 ,C23755_=_C24344 ,C23755_=_C24346 ,C23813_=_C23865 ,\nC23813_=_C23911 ,C23813_=_C23963 ,C23813_=_C24002 ,C23813_=_C24030 ,C23813_=_C24093 ,C23813_=_C24129 ,\nC23813_=_C24161 ,C23813_=_C24175 ,C23813_=_C24211 ,C23813_=_C24222 ,C23813_=_C24224 ,C23813_=_C24226 ,\nC23813_=_C24228 ,C23813_=_C24230 ,C23813_=_C24235 ,C23813_=_C24237 ,C23813_=_C24239 ,C23813_=_C24241 ,\nC23813_=_C24243 ,C23813_=_C24245 ,C23813_=_C24247 ,C23813_=_C24249 ,C23813_=_C24252 ,C23813_=_C24254 ,\nC23865_=_C23882 ,C23865_=_C23911 ,C23865_=_C23963 ,C23865_=_C24002 ,C23865_=_C24030 ,C23865_=_C24093 ,\nC23865_=_C24129 ,C23865_=_C24161 ,C23865_=_C24175 ,C23865_=_C24211 ,C23865_=_C24222 ,C23865_=_C24224 ,\nC23865_=_C24226 ,C23865_=_C24228 ,C23865_=_C24230 ,C23865_=_C24235 ,C23865_=_C24237 ,C23865_=_C24239 ,\nC23865_=_C24241 ,C23865_=_C24243 ,C23865_=_C24245 ,C23865_=_C24247 ,C23865_=_C24249 ,C23865_=_C24252 ,\nC23865_=_C24254 ,C23882_=_C23926 ,C23882_=_C23977 ,C23882_=_C24012 ,C23882_=_C24047 ,C23882_=_C24103 ,\nC23882_=_C24142 ,C23882_=_C24183 ,C23882_=_C24260 ,C23882_=_C24296 ,C23882_=_C24329 ,C23882_=_C24332 ,\nC23882_=_C24334 ,C23882_=_C24336 ,C23882_=_C24338 ,C23882_=_C24340 ,C23882_=_C24342 ,C23882_=_C24344 ,\nC23882_=_C24346 ,C23911_=_C23926 ,C23911_=_C23963 ,C23911_=_C24002 ,C23911_=_C24030 ,C23911_=_C24093 ,\nC23911_=_C24129 ,C23911_=_C24161 ,C23911_=_C24175 ,C23911_=_C24211 ,C23911_=_C24222 ,C23911_=_C24224 ,\nC23911_=_C24226 ,C23911_=_C24228 ,C23911_=_C24230 ,C23911_=_C24235 ,C23911_=_C24237 ,C23911_=_C24239 ,\nC23911_=_C24241 ,C23911_=_C24243 ,C23911_=_C24245 ,C23911_=_C24247 ,C23911_=_C24249 ,C23911_=_C24252 ,\nC23911_=_C24254 ,C23926_=_C23977 ,C23926_=_C24012 ,C23926_=_C24047 ,C23926_=_C24103 ,C23926_=_C24142 ,\nC23926_=_C24183 ,C23926_=_C24260 ,C23926_=_C24296 ,C23926_=_C24329 ,C23926_=_C24332 ,C23926_=_C24334 ,\nC23926_=_C24336 ,C23926_=_C24338 ,C23926_=_C24340 ,C23926_=_C24342 ,C23926_=_C24344 ,C23926_=_C24346 ,\nC23963_=_C23977 ,C23963_=_C24002 ,C23963_=_C24030 ,C23963_=_C24093 ,C23963_=_C24129 ,C23963_=_C24161 ,\nC23963_=_C24175 ,C23963_=_C24211 ,C23963_=_C24222 ,C23963_=_C24224 ,C23963_=_C24226 ,C23963_=_C24228 ,\nC23963_=_C24230 ,C23963_=_C24235 ,C23963_=_C24237 ,C23963_=_C24239 ,C23963_=_C24241 ,C23963_=_C24243 ,\nC23963_=_C24245 ,C23963_=_C24247 ,C23963_=_C24249 ,C23963_=_C24252 ,C23963_=_C24254 ,C23977_=_C24012 ,\nC23977_=_C24047 ,C23977_=_C24103 ,C23977_=_C24142 ,C23977_=_C24183 ,C23977_=_C24260 ,C23977_=_C24296 ,\nC23977_=_C24329 ,C23977_=_C24332 ,C23977_=_C24334 ,C23977_=_C24336 ,C23977_=_C24338 ,C23977_=_C24340 ,\nC23977_=_C24342 ,C23977_=_C24344 ,C23977_=_C24346 ,C24002_=_C24012 ,C24002_=_C24030 ,C24002_=_C24093 ,\nC24002_=_C24129 ,C24002_=_C24161 ,C24002_=_C24175 ,C24002_=_C24211 ,C24002_=_C24222 ,C24002_=_C24224 ,\nC24002_=_C24226 ,C24002_=_C24228 ,C24002_=_C24230 ,C24002_=_C24235 ,C24002_=_C24237 ,C24002_=_C24239 ,\nC24002_=_C24241 ,C24002_=_C24243 ,C24002_=_C24245 ,C24002_=_C24247 ,C24002_=_C24249 ,C24002_=_C24252 ,\nC24002_=_C24254 ,C24012_=_C24047 ,C24012_=_C24103 ,C24012_=_C24142 ,C24012_=_C24183 ,C24012_=_C24260 ,\nC24012_=_C24296 ,C24012_=_C24329 ,C24012_=_C24332 ,C24012_=_C24334 ,C24012_=_C24336 ,C24012_=_C24338 ,\nC24012_=_C24340 ,C24012_=_C24342 ,C24012_=_C24344 ,C24012_=_C24346 ,C24030_=_C24047 ,C24030_=_C24093 ,\nC24030_=_C24129 ,C24030_=_C24161 ,C24030_=_C24175 ,C24030_=_C24211 ,C24030_=_C24222 ,C24030_=_C24224 ,\nC24030_=_C24226 ,C24030_=_C24228 ,C24030_=_C24230 ,C24030_=_C24235 ,C24030_=_C24237 ,C24030_=_C24239 ,\nC24030_=_C24241 ,C24030_=_C24243 ,C24030_=_C24245 ,C24030_=_C24247 ,C24030_=_C24249 ,C24030_=_C24252 ,\nC24030_=_C24254 ,C24047_=_C24103 ,C24047_=_C24142 ,C24047_=_C24183 ,C24047_=_C24260 ,C24047_=_C24296 ,\nC24047_=_C24329 ,C24047_=_C24332 ,C24047_=_C24334 ,C24047_=_C24336 ,C24047_=_C24338 ,C24047_=_C24340 ,\nC24047_=_C24342 ,C24047_=_C24344 ,C24047_=_C24346 ,C24093_=_C24103 ,C24093_=_C24129 ,C24093_=_C24161 ,\nC24093_=_C24175 ,C24093_=_C24211 ,C24093_=_C24222 ,C24093_=_C24224 ,C24093_=_C24226 ,C24093_=_C24228 ,\nC24093_=_C24230 ,C24093_=_C24235 ,C24093_=_C24237 ,C24093_=_C24239 ,C24093_=_C24241 ,C24093_=_C24243 ,\nC24093_=_C24245 ,C24093_=_C24247 ,C24093_=_C24249 ,C24093_=_C24252 ,C24093_=_C24254 ,C24103_=_C24142 ,\nC24103_=_C24183 ,C24103_=_C24260 ,C24103_=_C24296 ,C24103_=_C24329 ,C24103_=_C24332 ,C24103_=_C24334 ,\nC24103_=_C24336 ,C24103_=_C24338 ,C24103_=_C24340 ,C24103_=_C24342 ,C24103_=_C24344 ,C24103_=_C24346 ,\nC24129_=_C24142 ,C24129_=_C24161 ,C24129_=_C24175 ,C24129_=_C24211 ,C24129_=_C24222 ,C24129_=_C24224 ,\nC24129_=_C24226 ,C24129_=_C24228 ,C24129_=_C24230 ,C24129_=_C24235 ,C24129_=_C24237 ,C24129_=_C24239 ,\nC24129_=_C24241 ,C24129_=_C24243 ,C24129_=_C24245 ,C24129_=_C24247 ,C24129_=_C24249 ,C24129_=_C24252 ,\nC24129_=_C24254 ,C24142_=_C24183 ,C24142_=_C24260 ,C24142_=_C24296 ,C24142_=_C24329 ,C24142_=_C24332 ,\nC24142_=_C24334 ,C24142_=_C24336 ,C24142_=_C24338 ,C24142_=_C24340 ,C24142_=_C24342 ,C24142_=_C24344 ,\nC24142_=_C24346 ,C24161_=_C24175 ,C24161_=_C24211 ,C24161_=_C24222 ,C24161_=_C24224 ,C24161_=_C24226 ,\nC24161_=_C24228 ,C24161_=_C24230 ,C24161_=_C24235 ,C24161_=_C24237 ,C24161_=_C24239 ,C24161_=_C24241 ,\nC24161_=_C24243 ,C24161_=_C24245 ,C24161_=_C24247 ,C24161_=_C24249 ,C24161_=_C24252 ,C24161_=_C24254 ,\nC24175_=_C24183 ,C24175_=_C24211 ,C24175_=_C24222 ,C24175_=_C24224 ,C24175_=_C24226 ,C24175_=_C24228 ,\nC24175_=_C24230 ,C24175_=_C24235 ,C24175_=_C24237 ,C24175_=_C24239 ,C24175_=_C24241 ,C24175_=_C24243 ,\nC24175_=_C24245 ,C24175_=_C24247 ,C24175_=_C24249 ,C24175_=_C24252 ,C24175_=_C24254 ,C24183_=_C24260 ,\nC24183_=_C24296 ,C24183_=_C24329 ,C24183_=_C24332 ,C24183_=_C24334 ,C24183_=_C24336 ,C24183_=_C24338 ,\nC24183_=_C24340 ,C24183_=_C24342 ,C24183_=_C24344 ,C24183_=_C24346 ,C24211_=_C24222 ,C24211_=_C24224 ,\nC24211_=_C24226 ,C24211_=_C24228 ,C24211_=_C24230 ,C24211_=_C24235 ,C24211_=_C24237 ,C24211_=_C24239 ,\nC24211_=_C24241 ,C24211_=_C24243 ,C24211_=_C24245 ,C24211_=_C24247 ,C24211_=_C24249 ,C24211_=_C24252 ,\nC24211_=_C24254 ,C24222_=_C24224 ,C24222_=_C24226 ,C24222_=_C24228 ,C24222_=_C24230 ,C24222_=_C24235 ,\nC24222_=_C24237 ,C24222_=_C24239 ,C24222_=_C24241 ,C24222_=_C24243 ,C24222_=_C24245 ,C24222_=_C24247 ,\nC24222_=_C24249 ,C24222_=_C24252 ,C24222_=_C24254 ,C24222_=_C24260 ,C24224_=_C24226 ,C24224_=_C24228 ,\nC24224_=_C24230 ,C24224_=_C24235 ,C24224_=_C24237 ,C24224_=_C24239 ,C24224_=_C24241 ,C24224_=_C24243 ,\nC24224_=_C24245 ,C24224_=_C24247 ,C24224_=_C24249 ,C24224_=_C24252 ,C24224_=_C24254 ,C24226_=_C24228 ,\nC24226_=_C24230 ,C24226_=_C24235 ,C24226_=_C24237 ,C24226_=_C24239 ,C24226_=_C24241 ,C24226_=_C24243 ,\nC24226_=_C24245 ,C24226_=_C24247 ,C24226_=_C24249 ,C24226_=_C24252 ,C24226_=_C24254 ,C24226_=_C24296 ,\nC24228_=_C24230 ,C24228_=_C24235 ,C24228_=_C24237 ,C24228_=_C24239 ,C24228_=_C24241 ,C24228_=_C24243 ,\nC24228_=_C24245 ,C24228_=_C24247 ,C24228_=_C24249 ,C24228_=_C24252 ,C24228_=_C24254 ,C24230_=_C24235 ,\nC24230_=_C24237 ,C24230_=_C24239 ,C24230_=_C24241 ,C24230_=_C24243 ,C24230_=_C24245 ,C24230_=_C24247 ,\nC24230_=_C24249 ,C24230_=_C24252 ,C24230_=_C24254 ,C24235_=_C24237 ,C24235_=_C24239 ,C24235_=_C24241 ,\nC24235_=_C24243 ,C24235_=_C24245 ,C24235_=_C24247 ,C24235_=_C24249 ,C24235_=_C24252 ,C24235_=_C24254 ,\nC24235_=_C24329 ,C24237_=_C24239 ,C24237_=_C24241 ,C24237_=_C24243 ,C24237_=_C24245 ,C24237_=_C24247 ,\nC24237_=_C24249 ,C24237_=_C24252 ,C24237_=_C24254 ,C24237_=_C24332 ,C24239_=_C24241 ,C24239_=_C24243 ,\nC24239_=_C24245 ,C24239_=_C24247 ,C24239_=_C24249 ,C24239_=_C24252</w:t>
      </w:r>
    </w:p>
    <w:p>
      <w:pPr>
        <w:pStyle w:val="PreformattedText"/>
        <w:bidi w:val="0"/>
        <w:spacing w:before="0" w:after="0"/>
        <w:jc w:val="left"/>
        <w:rPr/>
      </w:pPr>
      <w:r>
        <w:rPr/>
        <w:t xml:space="preserve"> </w:t>
      </w:r>
      <w:r>
        <w:rPr/>
        <w:t>,C24239_=_C24254 ,C24239_=_C24334 ,\nC24241_=_C24243 ,C24241_=_C24245 ,C24241_=_C24247 ,C24241_=_C24249 ,C24241_=_C24252 ,C24241_=_C24254 ,\nC24241_=_C24336 ,C24243_=_C24245 ,C24243_=_C24247 ,C24243_=_C24249 ,C24243_=_C24252 ,C24243_=_C24254 ,\nC24243_=_C24338 ,C24245_=_C24247 ,C24245_=_C24249 ,C24245_=_C24252 ,C24245_=_C24254 ,C24245_=_C24340 ,\nC24247_=_C24249 ,C24247_=_C24252 ,C24247_=_C24254 ,C24247_=_C24342 ,C24249_=_C24252 ,C24249_=_C24254 ,\nC24249_=_C24344 ,C24252_=_C24254 ,C24252_=_C24346 ,C24260_=_C24296 ,C24260_=_C24329 ,C24260_=_C24332 ,\nC24260_=_C24334 ,C24260_=_C24336 ,C24260_=_C24338 ,C24260_=_C24340 ,C24260_=_C24342 ,C24260_=_C24344 ,\nC24260_=_C24346 ,C24296_=_C24329 ,C24296_=_C24332 ,C24296_=_C24334 ,C24296_=_C24336 ,C24296_=_C24338 ,\nC24296_=_C24340 ,C24296_=_C24342 ,C24296_=_C24344 ,C24296_=_C24346 ,C24329_=_C24332 ,C24329_=_C24334 ,\nC24329_=_C24336 ,C24329_=_C24338 ,C24329_=_C24340 ,C24329_=_C24342 ,C24329_=_C24344 ,C24329_=_C24346 ,\nC24332_=_C24334 ,C24332_=_C24336 ,C24332_=_C24338 ,C24332_=_C24340 ,C24332_=_C24342 ,C24332_=_C24344 ,\nC24332_=_C24346 ,C24334_=_C24336 ,C24334_=_C24338 ,C24334_=_C24340 ,C24334_=_C24342 ,C24334_=_C24344 ,\nC24334_=_C24346 ,C24336_=_C24338 ,C24336_=_C24340 ,C24336_=_C24342 ,C24336_=_C24344 ,C24336_=_C24346 ,\nC24338_=_C24340 ,C24338_=_C24342 ,C24338_=_C24344 ,C24338_=_C24346 ,C24340_=_C24342 ,C24340_=_C24344 ,\nC24340_=_C24346 ,C24342_=_C24344 ,C24342_=_C24346 ,C24344_=_C24346 ,"];34[shape=box, label="id:34 level: 3\n444: C19 C268 C452 C456 C583 \nC608 C613 C631 C639 C679 C817 \nC819 C976 C1048 C1162 C1411 C1597 \nC1601 C1737 C1758 C1763 C1766 C1769 \nC1772 C1776 C1777 C1780 C1783 C1785 \nC1787 C1789 C1832 C1843 C1848 C1850 \nC1853 C1856 C1860 C1864 C1868 C1872 \nC1881 C1903 C1905 C1915 C2000 C2086 \nC2196 C2218 C2236 C2346 C2350 C2353 \nC2362 C2371 C2378 C2385 C2404 C2512 \nC2620 C2628 C2637 C2748 C2763 C2872 \nC2888 C2897 C3335 C3338 C3347 C3366 \nC3475 C3478 C3487 C3527 C3560 C3747 \nC4406 C4420 C5229 C5594 C6177 C6208 \nC6230 C6345 C6771 C6778 C7298 C7534 \nC7915 C7952 C7980 C8127 C8678 C8687 \nC9360 C9666 C10155 C10181 C10189 C10243 \nC10380 C10382 C10537 C10607 C10720 C10733 \nC10742 C10796 C10955 C10960 C11150 C11234 \nC11364 C11367 C11370 C11372 C11374 C11376 \nC11398 C11430 C11435 C11437 C11439 C11442 \nC11445 C11449 C11453 C11455 C11461 C11467 \nC11478 C11500 C11502 C11512 C11556 C11596 \nC11681 C11789 C11811 C11829 C11937 C11943 \nC11948 C11961 C11963 C11974 C12013 C12121 \nC12229 C12239 C12250 C12361 C12378 C12487 \nC12516 C12731 C12946 C12948 C12950 C12953 \nC12964 C12985 C13092 C13095 C13130 C13163 \nC13353 C14003 C14016 C14809 C15168 C15744 \nC15752 C15798 C15931 C15933 C16086 C16156 \nC16281 C16289 C16337 C16474 C16476 C16629 \nC16699 C16824 C16838 C16917 C17171 C17175 \nC17474 C17610 C17836 C17844 C17882 C18016 \nC18018 C18175 C18247 C18361 C18364 C18430 \nC18455 C18461 C18465 C18471 C18485 C18499 \nC18507 C18515 C18521 C18527 C18531 C18535 \nC18539 C18542 C18545 C18547 C18549 C18556 \nC18561 C18567 C18570 C18572 C18578 C18580 \nC18582 C18584 C18586 C18588 C18590 C18592 \nC18595 C18601 C18607 C18609 C18611 C18617 \nC18619 C18625 C18627 C18629 C18645 C18648 \nC18652 C18654 C18658 C18666 C18674 C18679 \nC18682 C18686 C18690 C18693 C18696 C18699 \nC18702 C18704 C18706 C18710 C18715 C18722 \nC18733 C18735 C18738 C18749 C18751 C18753 \nC18758 C18760 C18763 C18771 C18782 C18793 \nC18795 C18798 C18809 C18811 C18822 C18828 \nC18846 C18864 C18866 C18868 C18871 C18875 \nC18932 C19029 C19041 C19045 C19168 C19219 \nC19396 C19645 C19651 C19951 C20086 C20357 \nC20604 C20608 C20904 C21037 C21291 C21421 \nC21425 C21578 C21646 C21782 C21908 C21910 \nC22055 C22121 C22251 C22344 C22346 C22451 \nC22498 C22599 C22700 C22702 C22811 C22860 \nC22951 C22994 C22996 C23043 C23062 C23104 \nC23147 C23195 C23216 C23255 C23299 C23308 \nC23364 C23385 C23440 C23461 C23492 C23508 \nC23523 C23528 C23538 C23560 C23567 C23569 \nC23593 C23597 C23604 C23619 C23622 C23625 \nC23628 C23630 C23632 C23635 C23638 C23639 \nC23642 C23643 C23644 C23645 C23648 C23650 \nC23652 C23655 C23656 C23658 C23659 C23661 \nC23662 C23664 C23666 C23670 C23671 C23686 \nC23696 C23717 C23729 C23731 C23753 C23759 \nC23798 C23805 C23807 C23824 C23833 C23839 \nC23841 C23848 C23855 C23886 C23899 C23930 \nC23944 C23976 C23979 C23991 C23994 C23996 \nC23999 C24000 C24002 C24005 C24006 C24008 \nC24009 C24012 C24014 C24016 C24017 C24045 \nC24052 C24102 C24105 C24117 C24120 C24140 \nC24144 C24149 C24152 C24154 C24171 C24185 \nC24230 C24235 C24263 C24292 C24298 C24328 \nC24329 C24348 C24350 C24352 C24354 C24356 \nC24358 C24360 C24362 C24364 C24366 C24368 \nC24370 \n12851: C19_=_C268( C19 C268 ) C19_=_C452( C19 C452 ) C19_=_C456( C19 C456 ) C19_=_C583( C19 C583 ) C19_=_C608( C19 C608 ) \nC19_=_C1162( C19 C1162 ) C19_=_C1763( C19 C1763 ) C19_=_C1766( C19 C1766 ) C19_=_C1769( C19 C1769 ) C19_=_C1772( C19 C1772 ) C19_=_C1776( C19 C1776 ) \nC19_=_C1777( C19 C1777 ) C19_=_C1780( C19 C1780 ) C19_=_C1783( C19 C1783 ) C19_=_C1785( C19 C1785 ) C19_=_C1787( C19 C1787 ) C19_=_C1789( C19 C1789 ) \nC19_=_C1832( C19 C1832 ) C19_=_C1843( C19 C1843 ) C19_=_C1848( C19 C1848 ) C19_=_C1850( C19 C1850 ) C19_=_C1853( C19 C1853 ) C19_=_C1856( C19 C1856 ) \nC19_=_C1860( C19 C1860 ) C19_=_C1864( C19 C1864 ) C19_=_C1868( C19 C1868 ) C19_=_C1872( C19 C1872 ) C19_=_C1881( C19 C1881 ) C19_=_C1903( C19 C1903 ) \nC19_=_C1905( C19 C1905 ) C19_=_C1915( C19 C1915 ) C19_=_C2000( C19 C2000 ) C19_=_C2086( C19 C2086 ) C19_=_C2196( C19 C2196 ) C19_=_C2218( C19 C2218 ) \nC19_=_C2236( C19 C2236 ) C19_=_C2346( C19 C2346 ) C19_=_C2350( C19 C2350 ) C19_=_C2353( C19 C2353 ) C19_=_C2362( C19 C2362 ) C19_=_C2371( C19 C2371 ) \nC19_=_C2378( C19 C2378 ) C19_=_C2385( C19 C2385 ) C19_=_C2404( C19 C2404 ) C19_=_C2512( C19 C2512 ) C19_=_C2620( C19 C2620 ) C19_=_C2628( C19 C2628 ) \nC19_=_C2637( C19 C2637 ) C19_=_C2748( C19 C2748 ) C19_=_C2763( C19 C2763 ) C19_=_C2872( C19 C2872 ) C19_=_C2888( C19 C2888 ) C19_=_C2897( C19 C2897 ) \nC19_=_C3335( C19 C3335 ) C19_=_C3338( C19 C3338 ) C19_=_C3347( C19 C3347 ) C19_=_C3366( C19 C3366 ) C19_=_C3475( C19 C3475 ) C19_=_C3478( C19 C3478 ) \nC268_=_C452( C268 C452 ) C268_=_C456( C268 C456 ) C268_=_C583( C268 C583 ) C268_=_C613( C268 C613 ) C268_=_C1411( C268 C1411 ) C268_=_C1777( C268 C1777 ) \nC268_=_C3487( C268 C3487 ) C268_=_C6177( C268 C6177 ) C268_=_C7915( C268 C7915 ) C268_=_C10155( C268 C10155 ) C268_=_C10720( C268 C10720 ) C268_=_C11364( C268 C11364 ) \nC268_=_C11367( C268 C11367 ) C268_=_C11370( C268 C11370 ) C268_=_C11372( C268 C11372 ) C268_=_C11374( C268 C11374 ) C268_=_C11376( C268 C11376 ) C268_=_C11398( C268 C11398 ) \nC268_=_C11430( C268 C11430 ) C268_=_C11435( C268 C11435 ) C268_=_C11437( C268 C11437 ) C268_=_C11439( C268 C11439 ) C268_=_C11442( C268 C11442 ) C268_=_C11445( C268 C11445 ) \nC268_=_C11449( C268 C11449 ) C268_=_C11453( C268 C11453 ) C268_=_C11455( C268 C11455 ) C268_=_C11461( C268 C11461 ) C268_=_C11467( C268 C11467 ) C268_=_C11478( C268 C11478 ) \nC268_=_C11500( C268 C11500 ) C268_=_C11502( C268 C11502 ) C268_=_C11512( C268 C11512 ) C268_=_C11556( C268 C11556 ) C268_=_C11596( C268 C11596 ) C268_=_C11681( C268 C11681 ) \nC268_=_C11789( C268 C11789 ) C268_=_C11811( C268 C11811 ) C268_=_C11829( C268 C11829 ) C268_=_C11937( C268 C11937 ) C268_=_C11943( C268 C11943 ) C268_=_C11948( C268 C11948 ) \nC268_=_C11961( C268 C11961 ) C268_=_C11963( C268 C11963 ) C268_=_C11974( C268 C11974 ) C268_=_C12013( C268 C12013 ) C268_=_C12121( C268 C12121 ) C268_=_C12229( C268 C12229 ) \nC268_=_C12239( C268 C12239 ) C268_=_C12250( C268 C12250 ) C268_=_C12361( C268 C12361 ) C268_=_C12378( C268 C12378 ) C268_=_C12487( C268 C12487 ) C268_=_C12516( C268 C12516 ) \nC268_=_C12731( C268 C12731 ) C268_=_C12946( C268 C12946 ) C268_=_C12948( C268 C12948 ) C268_=_C12950( C268 C12950 ) C268_=_C12953( C268 C12953 ) C268_=_C12964( C268 C12964 ) \nC268_=_C12985( C268 C12985 ) C268_=_C13092( C268 C13092 ) C268_=_C13095( C268 C13095 ) C452_=_C456( C452 C456 ) C452_=_C583( C452 C583 ) C452_=_C631( C452 C631 ) \nC452_=_C1597( C452 C1597 ) C452_=_C3527( C452 C3527 ) C452_=_C6208( C452 C6208 ) C452_=_C7952( C452 C7952 ) C452_=_C10181( C452 C10181 ) C452_=_C10733( C452 C10733 ) \nC452_=_C11398( C452 C11398 ) C452_=_C13130( C452 C13130 ) C452_=_C15744( C452 C15744 ) C452_=_C16281( C452 C16281 ) C452_=_C16824( C452 C16824 ) C452_=_C17836( C452 C17836 ) \nC452_=_C18361( C452 C18361 ) C452_=_C18461( C452 C18461 ) C452_=_C18465( C452 C18465 ) C452_=_C18471( C452 C18471 ) C452_=_C18485( C452 C18485 ) C452_=_C18499( C452 C18499 ) \nC452_=_C18507( C452 C18507 ) C452_=_C18515( C452 C18515 ) C452_=_C18521( C452 C18521 ) C452_=_C18527( C452 C18527 ) C452_=_C18531( C452 C18531 ) C452_=_C18535( C452 C18535 ) \nC452_=_C18539( C452 C18539 ) C452_=_C18542( C452 C18542 ) C452_=_C18545( C452 C18545 ) C452_=_C18547( C452 C18547 ) C452_=_C18549( C452 C18549 ) C452_=_C18556( C452 C18556 ) \nC452_=_C18561( C452 C18561 ) C452_=_C18567( C452 C18567 ) C452_=_C18570( C452 C18570 ) C452_=_C18572( C452 C18572 ) C452_=_C18578( C452 C18578 ) C452_=_C18580( C452 C18580 ) \nC452_=_C18582( C452 C18582 ) C452_=_C18584( C452 C18584 ) C452_=_C18586( C452 C18586 ) C452_=_C18588( C452 C18588 ) C452_=_C18590( C452 C18590 ) C452_=_C18592( C452 C18592 ) \nC452_=_C18595( C452 C18595 ) C452_=_C18601( C452 C18601 ) C452_=_C18607( C452 C18607 ) C452_=_C18609( C452 C18609 ) C452_=_C18611( C452 C18611 ) C452_=_C18617( C452 C18617 ) \nC452_=_C18619( C452 C18619 ) C452_=_C18625( C452 C18625 ) C452_=_C18627( C452 C18627 ) C452_=_C18629( C452 C18629 ) C452_=_C18645( C452 C18645 ) C452_=_C18648( C452 C18648 ) \nC452_=_C18652( C452 C18652 ) C456_=_C583( C456 C583 ) C456_=_C639( C456 C639 ) C456_=_C1601( C456 C1601 ) C456_=_C1832( C456 C1832 ) C456_=_C3560( C456 C3560 ) \nC456_=_C6230( C456 C6230 ) C456_=_C7980( C456 C7980 ) C456_=_C10189( C456 C10189 ) C456_=_C10742( C456 C10742 ) C456_=_C13163(</w:t>
      </w:r>
    </w:p>
    <w:p>
      <w:pPr>
        <w:pStyle w:val="PreformattedText"/>
        <w:bidi w:val="0"/>
        <w:spacing w:before="0" w:after="0"/>
        <w:jc w:val="left"/>
        <w:rPr/>
      </w:pPr>
      <w:r>
        <w:rPr/>
        <w:t xml:space="preserve"> </w:t>
      </w:r>
      <w:r>
        <w:rPr/>
        <w:t>C456 C13163 ) C456_=_C15752( C456 C15752 ) \nC456_=_C16289( C456 C16289 ) C456_=_C16838( C456 C16838 ) C456_=_C17844( C456 C17844 ) C456_=_C18364( C456 C18364 ) C456_=_C18461( C456 C18461 ) C456_=_C18654( C456 C18654 ) \nC456_=_C18658( C456 C18658 ) C456_=_C18666( C456 C18666 ) C456_=_C18674( C456 C18674 ) C456_=_C18679( C456 C18679 ) C456_=_C18682( C456 C18682 ) C456_=_C18686( C456 C18686 ) \nC456_=_C18690( C456 C18690 ) C456_=_C18693( C456 C18693 ) C456_=_C18696( C456 C18696 ) C456_=_C18699( C456 C18699 ) C456_=_C18702( C456 C18702 ) C456_=_C18704( C456 C18704 ) \nC456_=_C18706( C456 C18706 ) C456_=_C18710( C456 C18710 ) C456_=_C18715( C456 C18715 ) C456_=_C18722( C456 C18722 ) C456_=_C18733( C456 C18733 ) C456_=_C18735( C456 C18735 ) \nC456_=_C18738( C456 C18738 ) C456_=_C18749( C456 C18749 ) C456_=_C18751( C456 C18751 ) C456_=_C18753( C456 C18753 ) C456_=_C18758( C456 C18758 ) C456_=_C18760( C456 C18760 ) \nC456_=_C18763( C456 C18763 ) C456_=_C18771( C456 C18771 ) C456_=_C18782( C456 C18782 ) C456_=_C18793( C456 C18793 ) C456_=_C18795( C456 C18795 ) C456_=_C18798( C456 C18798 ) \nC456_=_C18809( C456 C18809 ) C456_=_C18811( C456 C18811 ) C456_=_C18822( C456 C18822 ) C456_=_C18828( C456 C18828 ) C456_=_C18846( C456 C18846 ) C456_=_C18864( C456 C18864 ) \nC456_=_C18866( C456 C18866 ) C456_=_C18868( C456 C18868 ) C456_=_C18871( C456 C18871 ) C456_=_C18875( C456 C18875 ) C583_=_C679( C583 C679 ) C583_=_C1737( C583 C1737 ) \nC583_=_C3747( C583 C3747 ) C583_=_C6345( C583 C6345 ) C583_=_C8127( C583 C8127 ) C583_=_C10243( C583 C10243 ) C583_=_C10796( C583 C10796 ) C583_=_C11556( C583 C11556 ) \nC583_=_C13353( C583 C13353 ) C583_=_C15798( C583 C15798 ) C583_=_C16337( C583 C16337 ) C583_=_C16917( C583 C16917 ) C583_=_C17882( C583 C17882 ) C583_=_C18430( C583 C18430 ) \nC583_=_C18710( C583 C18710 ) C583_=_C18932( C583 C18932 ) C583_=_C19396( C583 C19396 ) C583_=_C20357( C583 C20357 ) C583_=_C21291( C583 C21291 ) C583_=_C21782( C583 C21782 ) \nC583_=_C22251( C583 C22251 ) C583_=_C22599( C583 C22599 ) C583_=_C22951( C583 C22951 ) C583_=_C23104( C583 C23104 ) C583_=_C23255( C583 C23255 ) C583_=_C23440( C583 C23440 ) \nC583_=_C23508( C583 C23508 ) C583_=_C23528( C583 C23528 ) C583_=_C23538( C583 C23538 ) C583_=_C23604( C583 C23604 ) C583_=_C23622( C583 C23622 ) C583_=_C23625( C583 C23625 ) \nC583_=_C23628( C583 C23628 ) C583_=_C23630( C583 C23630 ) C583_=_C23632( C583 C23632 ) C583_=_C23635( C583 C23635 ) C583_=_C23638( C583 C23638 ) C583_=_C23639( C583 C23639 ) \nC583_=_C23642( C583 C23642 ) C583_=_C23643( C583 C23643 ) C583_=_C23644( C583 C23644 ) C583_=_C23645( C583 C23645 ) C583_=_C23648( C583 C23648 ) C583_=_C23650( C583 C23650 ) \nC583_=_C23652( C583 C23652 ) C583_=_C23655( C583 C23655 ) C583_=_C23656( C583 C23656 ) C583_=_C23658( C583 C23658 ) C583_=_C23659( C583 C23659 ) C583_=_C23661( C583 C23661 ) \nC583_=_C23662( C583 C23662 ) C583_=_C23664( C583 C23664 ) C583_=_C23666( C583 C23666 ) C583_=_C23670( C583 C23670 ) C583_=_C23671( C583 C23671 ) C608_=_C613( C608 C613 ) \nC608_=_C631( C608 C631 ) C608_=_C639( C608 C639 ) C608_=_C679( C608 C679 ) C608_=_C817( C608 C817 ) C608_=_C819( C608 C819 ) C608_=_C976( C608 C976 ) \nC608_=_C1048( C608 C1048 ) C608_=_C1162( C608 C1162 ) C608_=_C1763( C608 C1763 ) C608_=_C1766( C608 C1766 ) C608_=_C1769( C608 C1769 ) C608_=_C1772( C608 C1772 ) \nC608_=_C1776( C608 C1776 ) C608_=_C1777( C608 C1777 ) C608_=_C1780( C608 C1780 ) C608_=_C1783( C608 C1783 ) C608_=_C1785( C608 C1785 ) C608_=_C1787( C608 C1787 ) \nC608_=_C1789( C608 C1789 ) C608_=_C1832( C608 C1832 ) C608_=_C1843( C608 C1843 ) C608_=_C1848( C608 C1848 ) C608_=_C1850( C608 C1850 ) C608_=_C1853( C608 C1853 ) \nC608_=_C1856( C608 C1856 ) C608_=_C1860( C608 C1860 ) C608_=_C1864( C608 C1864 ) C608_=_C1868( C608 C1868 ) C608_=_C1872( C608 C1872 ) C608_=_C1881( C608 C1881 ) \nC608_=_C1903( C608 C1903 ) C608_=_C1905( C608 C1905 ) C608_=_C1915( C608 C1915 ) C608_=_C2000( C608 C2000 ) C608_=_C2086( C608 C2086 ) C608_=_C2196( C608 C2196 ) \nC608_=_C2218( C608 C2218 ) C608_=_C2236( C608 C2236 ) C608_=_C2346( C608 C2346 ) C608_=_C2350( C608 C2350 ) C608_=_C2353( C608 C2353 ) C608_=_C2362( C608 C2362 ) \nC608_=_C2371( C608 C2371 ) C608_=_C2378( C608 C2378 ) C608_=_C2385( C608 C2385 ) C608_=_C2404( C608 C2404 ) C608_=_C2512( C608 C2512 ) C608_=_C2620( C608 C2620 ) \nC608_=_C2628( C608 C2628 ) C608_=_C2637( C608 C2637 ) C608_=_C2748( C608 C2748 ) C608_=_C2763( C608 C2763 ) C608_=_C2872( C608 C2872 ) C608_=_C2888( C608 C2888 ) \nC608_=_C2897( C608 C2897 ) C608_=_C3335( C608 C3335 ) C608_=_C3338( C608 C3338 ) C608_=_C3347( C608 C3347 ) C608_=_C3366( C608 C3366 ) C608_=_C3475( C608 C3475 ) \nC608_=_C3478( C608 C3478 ) C613_=_C631( C613 C631 ) C613_=_C639( C613 C639 ) C613_=_C679( C613 C679 ) C613_=_C817( C613 C817 ) C613_=_C819( C613 C819 ) \nC613_=_C976( C613 C976 ) C613_=_C1048( C613 C1048 ) C613_=_C1411( C613 C1411 ) C613_=_C1777( C613 C1777 ) C613_=_C3487( C613 C3487 ) C613_=_C6177( C613 C6177 ) \nC613_=_C7915( C613 C7915 ) C613_=_C10155( C613 C10155 ) C613_=_C10720( C613 C10720 ) C613_=_C11364( C613 C11364 ) C613_=_C11367( C613 C11367 ) C613_=_C11370( C613 C11370 ) \nC613_=_C11372( C613 C11372 ) C613_=_C11374( C613 C11374 ) C613_=_C11376( C613 C11376 ) C613_=_C11398( C613 C11398 ) C613_=_C11430( C613 C11430 ) C613_=_C11435( C613 C11435 ) \nC613_=_C11437( C613 C11437 ) C613_=_C11439( C613 C11439 ) C613_=_C11442( C613 C11442 ) C613_=_C11445( C613 C11445 ) C613_=_C11449( C613 C11449 ) C613_=_C11453( C613 C11453 ) \nC613_=_C11455( C613 C11455 ) C613_=_C11461( C613 C11461 ) C613_=_C11467( C613 C11467 ) C613_=_C11478( C613 C11478 ) C613_=_C11500( C613 C11500 ) C613_=_C11502( C613 C11502 ) \nC613_=_C11512( C613 C11512 ) C613_=_C11556( C613 C11556 ) C613_=_C11596( C613 C11596 ) C613_=_C11681( C613 C11681 ) C613_=_C11789( C613 C11789 ) C613_=_C11811( C613 C11811 ) \nC613_=_C11829( C613 C11829 ) C613_=_C11937( C613 C11937 ) C613_=_C11943( C613 C11943 ) C613_=_C11948( C613 C11948 ) C613_=_C11961( C613 C11961 ) C613_=_C11963( C613 C11963 ) \nC613_=_C11974( C613 C11974 ) C613_=_C12013( C613 C12013 ) C613_=_C12121( C613 C12121 ) C613_=_C12229( C613 C12229 ) C613_=_C12239( C613 C12239 ) C613_=_C12250( C613 C12250 ) \nC613_=_C12361( C613 C12361 ) C613_=_C12378( C613 C12378 ) C613_=_C12487( C613 C12487 ) C613_=_C12516( C613 C12516 ) C613_=_C12731( C613 C12731 ) C613_=_C12946( C613 C12946 ) \nC613_=_C12948( C613 C12948 ) C613_=_C12950( C613 C12950 ) C613_=_C12953( C613 C12953 ) C613_=_C12964( C613 C12964 ) C613_=_C12985( C613 C12985 ) C613_=_C13092( C613 C13092 ) \nC613_=_C13095( C613 C13095 ) C631_=_C639( C631 C639 ) C631_=_C679( C631 C679 ) C631_=_C817( C631 C817 ) C631_=_C819( C631 C819 ) C631_=_C976( C631 C976 ) \nC631_=_C1048( C631 C1048 ) C631_=_C1597( C631 C1597 ) C631_=_C3527( C631 C3527 ) C631_=_C6208( C631 C6208 ) C631_=_C7952( C631 C7952 ) C631_=_C10181( C631 C10181 ) \nC631_=_C10733( C631 C10733 ) C631_=_C11398( C631 C11398 ) C631_=_C13130( C631 C13130 ) C631_=_C15744( C631 C15744 ) C631_=_C16281( C631 C16281 ) C631_=_C16824( C631 C16824 ) \nC631_=_C17836( C631 C17836 ) C631_=_C18361( C631 C18361 ) C631_=_C18461( C631 C18461 ) C631_=_C18465( C631 C18465 ) C631_=_C18471( C631 C18471 ) C631_=_C18485( C631 C18485 ) \nC631_=_C18499( C631 C18499 ) C631_=_C18507( C631 C18507 ) C631_=_C18515( C631 C18515 ) C631_=_C18521( C631 C18521 ) C631_=_C18527( C631 C18527 ) C631_=_C18531( C631 C18531 ) \nC631_=_C18535( C631 C18535 ) C631_=_C18539( C631 C18539 ) C631_=_C18542( C631 C18542 ) C631_=_C18545( C631 C18545 ) C631_=_C18547( C631 C18547 ) C631_=_C18549( C631 C18549 ) \nC631_=_C18556( C631 C18556 ) C631_=_C18561( C631 C18561 ) C631_=_C18567( C631 C18567 ) C631_=_C18570( C631 C18570 ) C631_=_C18572( C631 C18572 ) C631_=_C18578( C631 C18578 ) \nC631_=_C18580( C631 C18580 ) C631_=_C18582( C631 C18582 ) C631_=_C18584( C631 C18584 ) C631_=_C18586( C631 C18586 ) C631_=_C18588( C631 C18588 ) C631_=_C18590( C631 C18590 ) \nC631_=_C18592( C631 C18592 ) C631_=_C18595( C631 C18595 ) C631_=_C18601( C631 C18601 ) C631_=_C18607( C631 C18607 ) C631_=_C18609( C631 C18609 ) C631_=_C18611( C631 C18611 ) \nC631_=_C18617( C631 C18617 ) C631_=_C18619( C631 C18619 ) C631_=_C18625( C631 C18625 ) C631_=_C18627( C631 C18627 ) C631_=_C18629( C631 C18629 ) C631_=_C18645( C631 C18645 ) \nC631_=_C18648( C631 C18648 ) C631_=_C18652( C631 C18652 ) C639_=_C679( C639 C679 ) C639_=_C817( C639 C817 ) C639_=_C819( C639 C819 ) C639_=_C976( C639 C976 ) \nC639_=_C1048( C639 C1048 ) C639_=_C1601( C639 C1601 ) C639_=_C1832( C639 C1832 ) C639_=_C3560( C639 C3560 ) C639_=_C6230( C639 C6230 ) C639_=_C7980( C639 C7980 ) \nC639_=_C10189( C639 C10189 ) C639_=_C10742( C639 C10742 ) C639_=_C13163( C639 C13163 ) C639_=_C15752( C639 C15752 ) C639_=_C16289( C639 C16289 ) C639_=_C16838( C639 C16838 ) \nC639_=_C17844( C639 C17844 ) C639_=_C18364( C639 C18364 ) C639_=_C18461( C639 C18461 ) C639_=_C18654( C639 C18654 ) C639_=_C18658( C639 C18658 ) C639_=_C18666( C639 C18666 ) \nC639_=_C18674( C639 C18674 ) C639_=_C18679( C639 C18679 ) C639_=_C18682( C639 C18682 ) C639_=_C18686( C639 C18686 ) C639_=_C18690( C639 C18690 ) C639_=_C18693( C639 C18693 ) \nC639_=_C18696( C639 C18696 ) C639_=_C18699( C639 C18699 ) C639_=_C18702( C639 C18702 ) C639_=_C18704( C639 C18704 ) C639_=_C18706( C639 C18706 ) C639_=_C18710( C639 C18710 ) \nC639_=_C18715( C639 C18715 ) C639_=_C18722( C639 C18722 ) C639_=_C18733( C639 C18733 ) C639_=_C18735( C639 C18735 ) C639_=_C18738( C639 C18738 ) C639_=_C18749( C639 C18749 ) \nC639_=_C18751( C639 C18751 ) C639_=_C18753( C639 C18753 ) C639_=_C18758( C639 C18758 ) C639_=_C18760( C639 C18760 ) C639_=_C18763( C639 C18763 ) C639_=_C18771( C639 C18771 ) \nC639_=_C18782( C639 C18782 ) C639_=_C18793( C639 C18793 ) C639_=_C18795( C639 C18795 ) C639_=_C18798( C639 C18798 ) C639_=_C18809( C639 C18809 ) C639_=_C18811( C639 C18811 ) \nC639_=_C18822( C639 C18822 ) C639_=_C18828( C639 C18828 ) C639_=_C18846(</w:t>
      </w:r>
    </w:p>
    <w:p>
      <w:pPr>
        <w:pStyle w:val="PreformattedText"/>
        <w:bidi w:val="0"/>
        <w:spacing w:before="0" w:after="0"/>
        <w:jc w:val="left"/>
        <w:rPr/>
      </w:pPr>
      <w:r>
        <w:rPr/>
        <w:t xml:space="preserve"> </w:t>
      </w:r>
      <w:r>
        <w:rPr/>
        <w:t>C639 C18846 ) C639_=_C18864( C639 C18864 ) C639_=_C18866( C639 C18866 ) C639_=_C18868( C639 C18868 ) \nC639_=_C18871( C639 C18871 ) C639_=_C18875( C639 C18875 ) C679_=_C817( C679 C817 ) C679_=_C819( C679 C819 ) C679_=_C976( C679 C976 ) C679_=_C1048( C679 C1048 ) \nC679_=_C1737( C679 C1737 ) C679_=_C3747( C679 C3747 ) C679_=_C6345( C679 C6345 ) C679_=_C8127( C679 C8127 ) C679_=_C10243( C679 C10243 ) C679_=_C10796( C679 C10796 ) \nC679_=_C11556( C679 C11556 ) C679_=_C13353( C679 C13353 ) C679_=_C15798( C679 C15798 ) C679_=_C16337( C679 C16337 ) C679_=_C16917( C679 C16917 ) C679_=_C17882( C679 C17882 ) \nC679_=_C18430( C679 C18430 ) C679_=_C18710( C679 C18710 ) C679_=_C18932( C679 C18932 ) C679_=_C19396( C679 C19396 ) C679_=_C20357( C679 C20357 ) C679_=_C21291( C679 C21291 ) \nC679_=_C21782( C679 C21782 ) C679_=_C22251( C679 C22251 ) C679_=_C22599( C679 C22599 ) C679_=_C22951( C679 C22951 ) C679_=_C23104( C679 C23104 ) C679_=_C23255( C679 C23255 ) \nC679_=_C23440( C679 C23440 ) C679_=_C23508( C679 C23508 ) C679_=_C23528( C679 C23528 ) C679_=_C23538( C679 C23538 ) C679_=_C23604( C679 C23604 ) C679_=_C23622( C679 C23622 ) \nC679_=_C23625( C679 C23625 ) C679_=_C23628( C679 C23628 ) C679_=_C23630( C679 C23630 ) C679_=_C23632( C679 C23632 ) C679_=_C23635( C679 C23635 ) C679_=_C23638( C679 C23638 ) \nC679_=_C23639( C679 C23639 ) C679_=_C23642( C679 C23642 ) C679_=_C23643( C679 C23643 ) C679_=_C23644( C679 C23644 ) C679_=_C23645( C679 C23645 ) C679_=_C23648( C679 C23648 ) \nC679_=_C23650( C679 C23650 ) C679_=_C23652( C679 C23652 ) C679_=_C23655( C679 C23655 ) C679_=_C23656( C679 C23656 ) C679_=_C23658( C679 C23658 ) C679_=_C23659( C679 C23659 ) \nC679_=_C23661( C679 C23661 ) C679_=_C23662( C679 C23662 ) C679_=_C23664( C679 C23664 ) C679_=_C23666( C679 C23666 ) C679_=_C23670( C679 C23670 ) C679_=_C23671( C679 C23671 ) \nC817_=_C819( C817 C819 ) C817_=_C976( C817 C976 ) C817_=_C1048( C817 C1048 ) C817_=_C2378( C817 C2378 ) C817_=_C4406( C817 C4406 ) C817_=_C6771( C817 C6771 ) \nC817_=_C8678( C817 C8678 ) C817_=_C10380( C817 C10380 ) C817_=_C10955( C817 C10955 ) C817_=_C14003( C817 C14003 ) C817_=_C15931( C817 C15931 ) C817_=_C16474( C817 C16474 ) \nC817_=_C17171( C817 C17171 ) C817_=_C18016( C817 C18016 ) C817_=_C18590( C817 C18590 ) C817_=_C19041( C817 C19041 ) C817_=_C19645( C817 C19645 ) C817_=_C20604( C817 C20604 ) \nC817_=_C21421( C817 C21421 ) C817_=_C21908( C817 C21908 ) C817_=_C22344( C817 C22344 ) C817_=_C22700( C817 C22700 ) C817_=_C22994( C817 C22994 ) C817_=_C23567( C817 C23567 ) \nC817_=_C23648( C817 C23648 ) C817_=_C23729( C817 C23729 ) C817_=_C23805( C817 C23805 ) C817_=_C23839( C817 C23839 ) C817_=_C23855( C817 C23855 ) C817_=_C23899( C817 C23899 ) \nC817_=_C24117( C817 C24117 ) C817_=_C24149( C817 C24149 ) C819_=_C976( C819 C976 ) C819_=_C1048( C819 C1048 ) C819_=_C2385( C819 C2385 ) C819_=_C4420( C819 C4420 ) \nC819_=_C6778( C819 C6778 ) C819_=_C8687( C819 C8687 ) C819_=_C10382( C819 C10382 ) C819_=_C10960( C819 C10960 ) C819_=_C14016( C819 C14016 ) C819_=_C15933( C819 C15933 ) \nC819_=_C16476( C819 C16476 ) C819_=_C17175( C819 C17175 ) C819_=_C18018( C819 C18018 ) C819_=_C18592( C819 C18592 ) C819_=_C19045( C819 C19045 ) C819_=_C19651( C819 C19651 ) \nC819_=_C20608( C819 C20608 ) C819_=_C21425( C819 C21425 ) C819_=_C21910( C819 C21910 ) C819_=_C22346( C819 C22346 ) C819_=_C22702( C819 C22702 ) C819_=_C22996( C819 C22996 ) \nC819_=_C23147( C819 C23147 ) C819_=_C23308( C819 C23308 ) C819_=_C23461( C819 C23461 ) C819_=_C23569( C819 C23569 ) C819_=_C23650( C819 C23650 ) C819_=_C23731( C819 C23731 ) \nC819_=_C23807( C819 C23807 ) C819_=_C23841( C819 C23841 ) C819_=_C24120( C819 C24120 ) C819_=_C24152( C819 C24152 ) C819_=_C24154( C819 C24154 ) C976_=_C1048( C976 C1048 ) \nC976_=_C2888( C976 C2888 ) C976_=_C5229( C976 C5229 ) C976_=_C7298( C976 C7298 ) C976_=_C9360( C976 C9360 ) C976_=_C10537( C976 C10537 ) C976_=_C11150( C976 C11150 ) \nC976_=_C14809( C976 C14809 ) C976_=_C16086( C976 C16086 ) C976_=_C16629( C976 C16629 ) C976_=_C17474( C976 C17474 ) C976_=_C18175( C976 C18175 ) C976_=_C18627( C976 C18627 ) \nC976_=_C19168( C976 C19168 ) C976_=_C19951( C976 C19951 ) C976_=_C20904( C976 C20904 ) C976_=_C21578( C976 C21578 ) C976_=_C22055( C976 C22055 ) C976_=_C22451( C976 C22451 ) \nC976_=_C22811( C976 C22811 ) C976_=_C23043( C976 C23043 ) C976_=_C23195( C976 C23195 ) C976_=_C23364( C976 C23364 ) C976_=_C23593( C976 C23593 ) C976_=_C23664( C976 C23664 ) \nC976_=_C23753( C976 C23753 ) C976_=_C23824( C976 C23824 ) C976_=_C23976( C976 C23976 ) C976_=_C24045( C976 C24045 ) C976_=_C24102( C976 C24102 ) C976_=_C24140( C976 C24140 ) \nC976_=_C24171( C976 C24171 ) C976_=_C24230( C976 C24230 ) C976_=_C24292( C976 C24292 ) C976_=_C24328( C976 C24328 ) C1048_=_C1758( C1048 C1758 ) C1048_=_C5594( C1048 C5594 ) \nC1048_=_C7534( C1048 C7534 ) C1048_=_C9666( C1048 C9666 ) C1048_=_C10607( C1048 C10607 ) C1048_=_C11234( C1048 C11234 ) C1048_=_C12731( C1048 C12731 ) C1048_=_C15168( C1048 C15168 ) \nC1048_=_C16156( C1048 C16156 ) C1048_=_C16699( C1048 C16699 ) C1048_=_C17610( C1048 C17610 ) C1048_=_C18247( C1048 C18247 ) C1048_=_C18455( C1048 C18455 ) C1048_=_C18846( C1048 C18846 ) \nC1048_=_C19219( C1048 C19219 ) C1048_=_C20086( C1048 C20086 ) C1048_=_C21037( C1048 C21037 ) C1048_=_C21646( C1048 C21646 ) C1048_=_C22121( C1048 C22121 ) C1048_=_C22498( C1048 C22498 ) \nC1048_=_C22860( C1048 C22860 ) C1048_=_C23062( C1048 C23062 ) C1048_=_C23216( C1048 C23216 ) C1048_=_C23385( C1048 C23385 ) C1048_=_C23492( C1048 C23492 ) C1048_=_C23523( C1048 C23523 ) \nC1048_=_C23597( C1048 C23597 ) C1048_=_C23619( C1048 C23619 ) C1048_=_C23696( C1048 C23696 ) C1048_=_C23759( C1048 C23759 ) C1048_=_C23886( C1048 C23886 ) C1048_=_C23930( C1048 C23930 ) \nC1048_=_C23979( C1048 C23979 ) C1048_=_C24014( C1048 C24014 ) C1048_=_C24052( C1048 C24052 ) C1048_=_C24105( C1048 C24105 ) C1048_=_C24144( C1048 C24144 ) C1048_=_C24185( C1048 C24185 ) \nC1048_=_C24235( C1048 C24235 ) C1048_=_C24263( C1048 C24263 ) C1048_=_C24298( C1048 C24298 ) C1048_=_C24329( C1048 C24329 ) C1048_=_C24348( C1048 C24348 ) C1048_=_C24350( C1048 C24350 ) \nC1048_=_C24352( C1048 C24352 ) C1048_=_C24354( C1048 C24354 ) C1048_=_C24356( C1048 C24356 ) C1048_=_C24358( C1048 C24358 ) C1048_=_C24360( C1048 C24360 ) C1048_=_C24362( C1048 C24362 ) \nC1048_=_C24364( C1048 C24364 ) C1048_=_C24366( C1048 C24366 ) C1048_=_C24368( C1048 C24368 ) C1048_=_C24370( C1048 C24370 ) C1162_=_C1411( C1162 C1411 ) C1162_=_C1597( C1162 C1597 ) \nC1162_=_C1601( C1162 C1601 ) C1162_=_C1737( C1162 C1737 ) C1162_=_C1758( C1162 C1758 ) C1162_=_C1763( C1162 C1763 ) C1162_=_C1766( C1162 C1766 ) C1162_=_C1769( C1162 C1769 ) \nC1162_=_C1772( C1162 C1772 ) C1162_=_C1776( C1162 C1776 ) C1162_=_C1777( C1162 C1777 ) C1162_=_C1780( C1162 C1780 ) C1162_=_C1783( C1162 C1783 ) C1162_=_C1785( C1162 C1785 ) \nC1162_=_C1787( C1162 C1787 ) C1162_=_C1789( C1162 C1789 ) C1162_=_C1832( C1162 C1832 ) C1162_=_C1843( C1162 C1843 ) C1162_=_C1848( C1162 C1848 ) C1162_=_C1850( C1162 C1850 ) \nC1162_=_C1853( C1162 C1853 ) C1162_=_C1856( C1162 C1856 ) C1162_=_C1860( C1162 C1860 ) C1162_=_C1864( C1162 C1864 ) C1162_=_C1868( C1162 C1868 ) C1162_=_C1872( C1162 C1872 ) \nC1162_=_C1881( C1162 C1881 ) C1162_=_C1903( C1162 C1903 ) C1162_=_C1905( C1162 C1905 ) C1162_=_C1915( C1162 C1915 ) C1162_=_C2000( C1162 C2000 ) C1162_=_C2086( C1162 C2086 ) \nC1162_=_C2196( C1162 C2196 ) C1162_=_C2218( C1162 C2218 ) C1162_=_C2236( C1162 C2236 ) C1162_=_C2346( C1162 C2346 ) C1162_=_C2350( C1162 C2350 ) C1162_=_C2353( C1162 C2353 ) \nC1162_=_C2362( C1162 C2362 ) C1162_=_C2371( C1162 C2371 ) C1162_=_C2378( C1162 C2378 ) C1162_=_C2385( C1162 C2385 ) C1162_=_C2404( C1162 C2404 ) C1162_=_C2512( C1162 C2512 ) \nC1162_=_C2620( C1162 C2620 ) C1162_=_C2628( C1162 C2628 ) C1162_=_C2637( C1162 C2637 ) C1162_=_C2748( C1162 C2748 ) C1162_=_C2763( C1162 C2763 ) C1162_=_C2872( C1162 C2872 ) \nC1162_=_C2888( C1162 C2888 ) C1162_=_C2897( C1162 C2897 ) C1162_=_C3335( C1162 C3335 ) C1162_=_C3338( C1162 C3338 ) C1162_=_C3347( C1162 C3347 ) C1162_=_C3366( C1162 C3366 ) \nC1162_=_C3475( C1162 C3475 ) C1162_=_C3478( C1162 C3478 ) C1411_=_C1597( C1411 C1597 ) C1411_=_C1601( C1411 C1601 ) C1411_=_C1737( C1411 C1737 ) C1411_=_C1758( C1411 C1758 ) \nC1411_=_C1777( C1411 C1777 ) C1411_=_C3487( C1411 C3487 ) C1411_=_C6177( C1411 C6177 ) C1411_=_C7915( C1411 C7915 ) C1411_=_C10155( C1411 C10155 ) C1411_=_C10720( C1411 C10720 ) \nC1411_=_C11364( C1411 C11364 ) C1411_=_C11367( C1411 C11367 ) C1411_=_C11370( C1411 C11370 ) C1411_=_C11372( C1411 C11372 ) C1411_=_C11374( C1411 C11374 ) C1411_=_C11376( C1411 C11376 ) \nC1411_=_C11398( C1411 C11398 ) C1411_=_C11430( C1411 C11430 ) C1411_=_C11435( C1411 C11435 ) C1411_=_C11437( C1411 C11437 ) C1411_=_C11439( C1411 C11439 ) C1411_=_C11442( C1411 C11442 ) \nC1411_=_C11445( C1411 C11445 ) C1411_=_C11449( C1411 C11449 ) C1411_=_C11453( C1411 C11453 ) C1411_=_C11455( C1411 C11455 ) C1411_=_C11461( C1411 C11461 ) C1411_=_C11467( C1411 C11467 ) \nC1411_=_C11478( C1411 C11478 ) C1411_=_C11500( C1411 C11500 ) C1411_=_C11502( C1411 C11502 ) C1411_=_C11512( C1411 C11512 ) C1411_=_C11556( C1411 C11556 ) C1411_=_C11596( C1411 C11596 ) \nC1411_=_C11681( C1411 C11681 ) C1411_=_C11789( C1411 C11789 ) C1411_=_C11811( C1411 C11811 ) C1411_=_C11829( C1411 C11829 ) C1411_=_C11937( C1411 C11937 ) C1411_=_C11943( C1411 C11943 ) \nC1411_=_C11948( C1411 C11948 ) C1411_=_C11961( C1411 C11961 ) C1411_=_C11963( C1411 C11963 ) C1411_=_C11974( C1411 C11974 ) C1411_=_C12013( C1411 C12013 ) C1411_=_C12121( C1411 C12121 ) \nC1411_=_C12229( C1411 C12229 ) C1411_=_C12239( C1411 C12239 ) C1411_=_C12250( C1411 C12250 ) C1411_=_C12361( C1411 C12361 ) C1411_=_C12378( C1411 C12378 ) C1411_=_C12487( C1411 C12487 ) \nC1411_=_C12516( C1411 C12516 ) C1411_=_C12731( C1411 C12731 ) C1411_=_C12946( C1411 C12946 ) C1411_=_C12948( C1411 C12948 ) C1411_=_C12950( C1411 C12950 ) C1411_=_C12953(</w:t>
      </w:r>
    </w:p>
    <w:p>
      <w:pPr>
        <w:pStyle w:val="PreformattedText"/>
        <w:bidi w:val="0"/>
        <w:spacing w:before="0" w:after="0"/>
        <w:jc w:val="left"/>
        <w:rPr/>
      </w:pPr>
      <w:r>
        <w:rPr/>
        <w:t xml:space="preserve"> </w:t>
      </w:r>
      <w:r>
        <w:rPr/>
        <w:t>C1411 C12953 ) \nC1411_=_C12964( C1411 C12964 ) C1411_=_C12985( C1411 C12985 ) C1411_=_C13092( C1411 C13092 ) C1411_=_C13095( C1411 C13095 ) C1597_=_C1601( C1597 C1601 ) C1597_=_C1737( C1597 C1737 ) \nC1597_=_C1758( C1597 C1758 ) C1597_=_C3527( C1597 C3527 ) C1597_=_C6208( C1597 C6208 ) C1597_=_C7952( C1597 C7952 ) C1597_=_C10181( C1597 C10181 ) C1597_=_C10733( C1597 C10733 ) \nC1597_=_C11398( C1597 C11398 ) C1597_=_C13130( C1597 C13130 ) C1597_=_C15744( C1597 C15744 ) C1597_=_C16281( C1597 C16281 ) C1597_=_C16824( C1597 C16824 ) C1597_=_C17836( C1597 C17836 ) \nC1597_=_C18361( C1597 C18361 ) C1597_=_C18461( C1597 C18461 ) C1597_=_C18465( C1597 C18465 ) C1597_=_C18471( C1597 C18471 ) C1597_=_C18485( C1597 C18485 ) C1597_=_C18499( C1597 C18499 ) \nC1597_=_C18507( C1597 C18507 ) C1597_=_C18515( C1597 C18515 ) C1597_=_C18521( C1597 C18521 ) C1597_=_C18527( C1597 C18527 ) C1597_=_C18531( C1597 C18531 ) C1597_=_C18535( C1597 C18535 ) \nC1597_=_C18539( C1597 C18539 ) C1597_=_C18542( C1597 C18542 ) C1597_=_C18545( C1597 C18545 ) C1597_=_C18547( C1597 C18547 ) C1597_=_C18549( C1597 C18549 ) C1597_=_C18556( C1597 C18556 ) \nC1597_=_C18561( C1597 C18561 ) C1597_=_C18567( C1597 C18567 ) C1597_=_C18570( C1597 C18570 ) C1597_=_C18572( C1597 C18572 ) C1597_=_C18578( C1597 C18578 ) C1597_=_C18580( C1597 C18580 ) \nC1597_=_C18582( C1597 C18582 ) C1597_=_C18584( C1597 C18584 ) C1597_=_C18586( C1597 C18586 ) C1597_=_C18588( C1597 C18588 ) C1597_=_C18590( C1597 C18590 ) C1597_=_C18592( C1597 C18592 ) \nC1597_=_C18595( C1597 C18595 ) C1597_=_C18601( C1597 C18601 ) C1597_=_C18607( C1597 C18607 ) C1597_=_C18609( C1597 C18609 ) C1597_=_C18611( C1597 C18611 ) C1597_=_C18617( C1597 C18617 ) \nC1597_=_C18619( C1597 C18619 ) C1597_=_C18625( C1597 C18625 ) C1597_=_C18627( C1597 C18627 ) C1597_=_C18629( C1597 C18629 ) C1597_=_C18645( C1597 C18645 ) C1597_=_C18648( C1597 C18648 ) \nC1597_=_C18652( C1597 C18652 ) C1601_=_C1737( C1601 C1737 ) C1601_=_C1758( C1601 C1758 ) C1601_=_C1832( C1601 C1832 ) C1601_=_C3560( C1601 C3560 ) C1601_=_C6230( C1601 C6230 ) \nC1601_=_C7980( C1601 C7980 ) C1601_=_C10189( C1601 C10189 ) C1601_=_C10742( C1601 C10742 ) C1601_=_C13163( C1601 C13163 ) C1601_=_C15752( C1601 C15752 ) C1601_=_C16289( C1601 C16289 ) \nC1601_=_C16838( C1601 C16838 ) C1601_=_C17844( C1601 C17844 ) C1601_=_C18364( C1601 C18364 ) C1601_=_C18461( C1601 C18461 ) C1601_=_C18654( C1601 C18654 ) C1601_=_C18658( C1601 C18658 ) \nC1601_=_C18666( C1601 C18666 ) C1601_=_C18674( C1601 C18674 ) C1601_=_C18679( C1601 C18679 ) C1601_=_C18682( C1601 C18682 ) C1601_=_C18686( C1601 C18686 ) C1601_=_C18690( C1601 C18690 ) \nC1601_=_C18693( C1601 C18693 ) C1601_=_C18696( C1601 C18696 ) C1601_=_C18699( C1601 C18699 ) C1601_=_C18702( C1601 C18702 ) C1601_=_C18704( C1601 C18704 ) C1601_=_C18706( C1601 C18706 ) \nC1601_=_C18710( C1601 C18710 ) C1601_=_C18715( C1601 C18715 ) C1601_=_C18722( C1601 C18722 ) C1601_=_C18733( C1601 C18733 ) C1601_=_C18735( C1601 C18735 ) C1601_=_C18738( C1601 C18738 ) \nC1601_=_C18749( C1601 C18749 ) C1601_=_C18751( C1601 C18751 ) C1601_=_C18753( C1601 C18753 ) C1601_=_C18758( C1601 C18758 ) C1601_=_C18760( C1601 C18760 ) C1601_=_C18763( C1601 C18763 ) \nC1601_=_C18771( C1601 C18771 ) C1601_=_C18782( C1601 C18782 ) C1601_=_C18793( C1601 C18793 ) C1601_=_C18795( C1601 C18795 ) C1601_=_C18798( C1601 C18798 ) C1601_=_C18809( C1601 C18809 ) \nC1601_=_C18811( C1601 C18811 ) C1601_=_C18822( C1601 C18822 ) C1601_=_C18828( C1601 C18828 ) C1601_=_C18846( C1601 C18846 ) C1601_=_C18864( C1601 C18864 ) C1601_=_C18866( C1601 C18866 ) \nC1601_=_C18868( C1601 C18868 ) C1601_=_C18871( C1601 C18871 ) C1601_=_C18875( C1601 C18875 ) C1737_=_C1758( C1737 C1758 ) C1737_=_C3747( C1737 C3747 ) C1737_=_C6345( C1737 C6345 ) \nC1737_=_C8127( C1737 C8127 ) C1737_=_C10243( C1737 C10243 ) C1737_=_C10796( C1737 C10796 ) C1737_=_C11556( C1737 C11556 ) C1737_=_C13353( C1737 C13353 ) C1737_=_C15798( C1737 C15798 ) \nC1737_=_C16337( C1737 C16337 ) C1737_=_C16917( C1737 C16917 ) C1737_=_C17882( C1737 C17882 ) C1737_=_C18430( C1737 C18430 ) C1737_=_C18710( C1737 C18710 ) C1737_=_C18932( C1737 C18932 ) \nC1737_=_C19396( C1737 C19396 ) C1737_=_C20357( C1737 C20357 ) C1737_=_C21291( C1737 C21291 ) C1737_=_C21782( C1737 C21782 ) C1737_=_C22251( C1737 C22251 ) C1737_=_C22599( C1737 C22599 ) \nC1737_=_C22951( C1737 C22951 ) C1737_=_C23104( C1737 C23104 ) C1737_=_C23255( C1737 C23255 ) C1737_=_C23440( C1737 C23440 ) C1737_=_C23508( C1737 C23508 ) C1737_=_C23528( C1737 C23528 ) \nC1737_=_C23538( C1737 C23538 ) C1737_=_C23604( C1737 C23604 ) C1737_=_C23622( C1737 C23622 ) C1737_=_C23625( C1737 C23625 ) C1737_=_C23628( C1737 C23628 ) C1737_=_C23630( C1737 C23630 ) \nC1737_=_C23632( C1737 C23632 ) C1737_=_C23635( C1737 C23635 ) C1737_=_C23638( C1737 C23638 ) C1737_=_C23639( C1737 C23639 ) C1737_=_C23642( C1737 C23642 ) C1737_=_C23643( C1737 C23643 ) \nC1737_=_C23644( C1737 C23644 ) C1737_=_C23645( C1737 C23645 ) C1737_=_C23648( C1737 C23648 ) C1737_=_C23650( C1737 C23650 ) C1737_=_C23652( C1737 C23652 ) C1737_=_C23655( C1737 C23655 ) \nC1737_=_C23656( C1737 C23656 ) C1737_=_C23658( C1737 C23658 ) C1737_=_C23659( C1737 C23659 ) C1737_=_C23661( C1737 C23661 ) C1737_=_C23662( C1737 C23662 ) C1737_=_C23664( C1737 C23664 ) \nC1737_=_C23666( C1737 C23666 ) C1737_=_C23670( C1737 C23670 ) C1737_=_C23671( C1737 C23671 ) C1758_=_C5594( C1758 C5594 ) C1758_=_C7534( C1758 C7534 ) C1758_=_C9666( C1758 C9666 ) \nC1758_=_C10607( C1758 C10607 ) C1758_=_C11234( C1758 C11234 ) C1758_=_C12731( C1758 C12731 ) C1758_=_C15168( C1758 C15168 ) C1758_=_C16156( C1758 C16156 ) C1758_=_C16699( C1758 C16699 ) \nC1758_=_C17610( C1758 C17610 ) C1758_=_C18247( C1758 C18247 ) C1758_=_C18455( C1758 C18455 ) C1758_=_C18846( C1758 C18846 ) C1758_=_C19219( C1758 C19219 ) C1758_=_C20086( C1758 C20086 ) \nC1758_=_C21037( C1758 C21037 ) C1758_=_C21646( C1758 C21646 ) C1758_=_C22121( C1758 C22121 ) C1758_=_C22498( C1758 C22498 ) C1758_=_C22860( C1758 C22860 ) C1758_=_C23062( C1758 C23062 ) \nC1758_=_C23216( C1758 C23216 ) C1758_=_C23385( C1758 C23385 ) C1758_=_C23492( C1758 C23492 ) C1758_=_C23523( C1758 C23523 ) C1758_=_C23597( C1758 C23597 ) C1758_=_C23619( C1758 C23619 ) \nC1758_=_C23696( C1758 C23696 ) C1758_=_C23759( C1758 C23759 ) C1758_=_C23886( C1758 C23886 ) C1758_=_C23930( C1758 C23930 ) C1758_=_C23979( C1758 C23979 ) C1758_=_C24014( C1758 C24014 ) \nC1758_=_C24052( C1758 C24052 ) C1758_=_C24105( C1758 C24105 ) C1758_=_C24144( C1758 C24144 ) C1758_=_C24185( C1758 C24185 ) C1758_=_C24235( C1758 C24235 ) C1758_=_C24263( C1758 C24263 ) \nC1758_=_C24298( C1758 C24298 ) C1758_=_C24329( C1758 C24329 ) C1758_=_C24348( C1758 C24348 ) C1758_=_C24350( C1758 C24350 ) C1758_=_C24352( C1758 C24352 ) C1758_=_C24354( C1758 C24354 ) \nC1758_=_C24356( C1758 C24356 ) C1758_=_C24358( C1758 C24358 ) C1758_=_C24360( C1758 C24360 ) C1758_=_C24362( C1758 C24362 ) C1758_=_C24364( C1758 C24364 ) C1758_=_C24366( C1758 C24366 ) \nC1758_=_C24368( C1758 C24368 ) C1758_=_C24370( C1758 C24370 ) C1763_=_C1766( C1763 C1766 ) C1763_=_C1769( C1763 C1769 ) C1763_=_C1772( C1763 C1772 ) C1763_=_C1776( C1763 C1776 ) \nC1763_=_C1777( C1763 C1777 ) C1763_=_C1780( C1763 C1780 ) C1763_=_C1783( C1763 C1783 ) C1763_=_C1785( C1763 C1785 ) C1763_=_C1787( C1763 C1787 ) C1763_=_C1789( C1763 C1789 ) \nC1763_=_C1832( C1763 C1832 ) C1763_=_C1843( C1763 C1843 ) C1763_=_C1848( C1763 C1848 ) C1763_=_C1850( C1763 C1850 ) C1763_=_C1853( C1763 C1853 ) C1763_=_C1856( C1763 C1856 ) \nC1763_=_C1860( C1763 C1860 ) C1763_=_C1864( C1763 C1864 ) C1763_=_C1868( C1763 C1868 ) C1763_=_C1872( C1763 C1872 ) C1763_=_C1881( C1763 C1881 ) C1763_=_C1903( C1763 C1903 ) \nC1763_=_C1905( C1763 C1905 ) C1763_=_C1915( C1763 C1915 ) C1763_=_C2000( C1763 C2000 ) C1763_=_C2086( C1763 C2086 ) C1763_=_C2196( C1763 C2196 ) C1763_=_C2218( C1763 C2218 ) \nC1763_=_C2236( C1763 C2236 ) C1763_=_C2346( C1763 C2346 ) C1763_=_C2350( C1763 C2350 ) C1763_=_C2353( C1763 C2353 ) C1763_=_C2362( C1763 C2362 ) C1763_=_C2371( C1763 C2371 ) \nC1763_=_C2378( C1763 C2378 ) C1763_=_C2385( C1763 C2385 ) C1763_=_C2404( C1763 C2404 ) C1763_=_C2512( C1763 C2512 ) C1763_=_C2620( C1763 C2620 ) C1763_=_C2628( C1763 C2628 ) \nC1763_=_C2637( C1763 C2637 ) C1763_=_C2748( C1763 C2748 ) C1763_=_C2763( C1763 C2763 ) C1763_=_C2872( C1763 C2872 ) C1763_=_C2888( C1763 C2888 ) C1763_=_C2897( C1763 C2897 ) \nC1763_=_C3335( C1763 C3335 ) C1763_=_C3338( C1763 C3338 ) C1763_=_C3347( C1763 C3347 ) C1763_=_C3366( C1763 C3366 ) C1763_=_C3475( C1763 C3475 ) C1763_=_C3478( C1763 C3478 ) \nC1763_=_C3487( C1763 C3487 ) C1763_=_C3527( C1763 C3527 ) C1763_=_C3560( C1763 C3560 ) C1763_=_C3747( C1763 C3747 ) C1763_=_C4406( C1763 C4406 ) C1763_=_C4420( C1763 C4420 ) \nC1763_=_C5229( C1763 C5229 ) C1763_=_C5594( C1763 C5594 ) C1766_=_C1769( C1766 C1769 ) C1766_=_C1772( C1766 C1772 ) C1766_=_C1776( C1766 C1776 ) C1766_=_C1777( C1766 C1777 ) \nC1766_=_C1780( C1766 C1780 ) C1766_=_C1783( C1766 C1783 ) C1766_=_C1785( C1766 C1785 ) C1766_=_C1787( C1766 C1787 ) C1766_=_C1789( C1766 C1789 ) C1766_=_C1832( C1766 C1832 ) \nC1766_=_C1843( C1766 C1843 ) C1766_=_C1848( C1766 C1848 ) C1766_=_C1850( C1766 C1850 ) C1766_=_C1853( C1766 C1853 ) C1766_=_C1856( C1766 C1856 ) C1766_=_C1860( C1766 C1860 ) \nC1766_=_C1864( C1766 C1864 ) C1766_=_C1868( C1766 C1868 ) C1766_=_C1872( C1766 C1872 ) C1766_=_C1881( C1766 C1881 ) C1766_=_C1903( C1766 C1903 ) C1766_=_C1905( C1766 C1905 ) \nC1766_=_C1915( C1766 C1915 ) C1766_=_C2000( C1766 C2000 ) C1766_=_C2086( C1766 C2086 ) C1766_=_C2196( C1766 C2196 ) C1766_=_C2218( C1766 C2218 ) C1766_=_C2236( C1766 C2236 ) \nC1766_=_C2346( C1766 C2346 ) C1766_=_C2350( C1766 C2350 ) C1766_=_C2353( C1766 C2353 ) C1766_=_C2362( C1766 C2362 ) C1766_=_C2371( C1766 C2371 ) C1766_=_C2378( C1766 C2378 ) \nC1766_=_C2385( C1766 C2385 ) C1766_=_C2404( C1766 C2404 ) C1766_=_C2512( C1766 C2512 ) C1766_=_C2620( C1766 C2620 ) C1766_=_C2628( C1766 C2628 )</w:t>
      </w:r>
    </w:p>
    <w:p>
      <w:pPr>
        <w:pStyle w:val="PreformattedText"/>
        <w:bidi w:val="0"/>
        <w:spacing w:before="0" w:after="0"/>
        <w:jc w:val="left"/>
        <w:rPr/>
      </w:pPr>
      <w:r>
        <w:rPr/>
        <w:t xml:space="preserve"> </w:t>
      </w:r>
      <w:r>
        <w:rPr/>
        <w:t>C1766_=_C2637( C1766 C2637 ) \nC1766_=_C2748( C1766 C2748 ) C1766_=_C2763( C1766 C2763 ) C1766_=_C2872( C1766 C2872 ) C1766_=_C2888( C1766 C2888 ) C1766_=_C2897( C1766 C2897 ) C1766_=_C3335( C1766 C3335 ) \nC1766_=_C3338( C1766 C3338 ) C1766_=_C3347( C1766 C3347 ) C1766_=_C3366( C1766 C3366 ) C1766_=_C3475( C1766 C3475 ) C1766_=_C3478( C1766 C3478 ) C1766_=_C6177( C1766 C6177 ) \nC1766_=_C6208( C1766 C6208 ) C1766_=_C6230( C1766 C6230 ) C1766_=_C6345( C1766 C6345 ) C1766_=_C6771( C1766 C6771 ) C1766_=_C6778( C1766 C6778 ) C1766_=_C7298( C1766 C7298 ) \nC1766_=_C7534( C1766 C7534 ) C1769_=_C1772( C1769 C1772 ) C1769_=_C1776( C1769 C1776 ) C1769_=_C1777( C1769 C1777 ) C1769_=_C1780( C1769 C1780 ) C1769_=_C1783( C1769 C1783 ) \nC1769_=_C1785( C1769 C1785 ) C1769_=_C1787( C1769 C1787 ) C1769_=_C1789( C1769 C1789 ) C1769_=_C1832( C1769 C1832 ) C1769_=_C1843( C1769 C1843 ) C1769_=_C1848( C1769 C1848 ) \nC1769_=_C1850( C1769 C1850 ) C1769_=_C1853( C1769 C1853 ) C1769_=_C1856( C1769 C1856 ) C1769_=_C1860( C1769 C1860 ) C1769_=_C1864( C1769 C1864 ) C1769_=_C1868( C1769 C1868 ) \nC1769_=_C1872( C1769 C1872 ) C1769_=_C1881( C1769 C1881 ) C1769_=_C1903( C1769 C1903 ) C1769_=_C1905( C1769 C1905 ) C1769_=_C1915( C1769 C1915 ) C1769_=_C2000( C1769 C2000 ) \nC1769_=_C2086( C1769 C2086 ) C1769_=_C2196( C1769 C2196 ) C1769_=_C2218( C1769 C2218 ) C1769_=_C2236( C1769 C2236 ) C1769_=_C2346( C1769 C2346 ) C1769_=_C2350( C1769 C2350 ) \nC1769_=_C2353( C1769 C2353 ) C1769_=_C2362( C1769 C2362 ) C1769_=_C2371( C1769 C2371 ) C1769_=_C2378( C1769 C2378 ) C1769_=_C2385( C1769 C2385 ) C1769_=_C2404( C1769 C2404 ) \nC1769_=_C2512( C1769 C2512 ) C1769_=_C2620( C1769 C2620 ) C1769_=_C2628( C1769 C2628 ) C1769_=_C2637( C1769 C2637 ) C1769_=_C2748( C1769 C2748 ) C1769_=_C2763( C1769 C2763 ) \nC1769_=_C2872( C1769 C2872 ) C1769_=_C2888( C1769 C2888 ) C1769_=_C2897( C1769 C2897 ) C1769_=_C3335( C1769 C3335 ) C1769_=_C3338( C1769 C3338 ) C1769_=_C3347( C1769 C3347 ) \nC1769_=_C3366( C1769 C3366 ) C1769_=_C3475( C1769 C3475 ) C1769_=_C3478( C1769 C3478 ) C1769_=_C7915( C1769 C7915 ) C1769_=_C7952( C1769 C7952 ) C1769_=_C7980( C1769 C7980 ) \nC1769_=_C8127( C1769 C8127 ) C1769_=_C8678( C1769 C8678 ) C1769_=_C8687( C1769 C8687 ) C1769_=_C9360( C1769 C9360 ) C1769_=_C9666( C1769 C9666 ) C1772_=_C1776( C1772 C1776 ) \nC1772_=_C1777( C1772 C1777 ) C1772_=_C1780( C1772 C1780 ) C1772_=_C1783( C1772 C1783 ) C1772_=_C1785( C1772 C1785 ) C1772_=_C1787( C1772 C1787 ) C1772_=_C1789( C1772 C1789 ) \nC1772_=_C1832( C1772 C1832 ) C1772_=_C1843( C1772 C1843 ) C1772_=_C1848( C1772 C1848 ) C1772_=_C1850( C1772 C1850 ) C1772_=_C1853( C1772 C1853 ) C1772_=_C1856( C1772 C1856 ) \nC1772_=_C1860( C1772 C1860 ) C1772_=_C1864( C1772 C1864 ) C1772_=_C1868( C1772 C1868 ) C1772_=_C1872( C1772 C1872 ) C1772_=_C1881( C1772 C1881 ) C1772_=_C1903( C1772 C1903 ) \nC1772_=_C1905( C1772 C1905 ) C1772_=_C1915( C1772 C1915 ) C1772_=_C2000( C1772 C2000 ) C1772_=_C2086( C1772 C2086 ) C1772_=_C2196( C1772 C2196 ) C1772_=_C2218( C1772 C2218 ) \nC1772_=_C2236( C1772 C2236 ) C1772_=_C2346( C1772 C2346 ) C1772_=_C2350( C1772 C2350 ) C1772_=_C2353( C1772 C2353 ) C1772_=_C2362( C1772 C2362 ) C1772_=_C2371( C1772 C2371 ) \nC1772_=_C2378( C1772 C2378 ) C1772_=_C2385( C1772 C2385 ) C1772_=_C2404( C1772 C2404 ) C1772_=_C2512( C1772 C2512 ) C1772_=_C2620( C1772 C2620 ) C1772_=_C2628( C1772 C2628 ) \nC1772_=_C2637( C1772 C2637 ) C1772_=_C2748( C1772 C2748 ) C1772_=_C2763( C1772 C2763 ) C1772_=_C2872( C1772 C2872 ) C1772_=_C2888( C1772 C2888 ) C1772_=_C2897( C1772 C2897 ) \nC1772_=_C3335( C1772 C3335 ) C1772_=_C3338( C1772 C3338 ) C1772_=_C3347( C1772 C3347 ) C1772_=_C3366( C1772 C3366 ) C1772_=_C3475( C1772 C3475 ) C1772_=_C3478( C1772 C3478 ) \nC1772_=_C10155( C1772 C10155 ) C1772_=_C10181( C1772 C10181 ) C1772_=_C10189( C1772 C10189 ) C1772_=_C10243( C1772 C10243 ) C1772_=_C10380( C1772 C10380 ) C1772_=_C10382( C1772 C10382 ) \nC1772_=_C10537( C1772 C10537 ) C1772_=_C10607( C1772 C10607 ) C1776_=_C1777( C1776 C1777 ) C1776_=_C1780( C1776 C1780 ) C1776_=_C1783( C1776 C1783 ) C1776_=_C1785( C1776 C1785 ) \nC1776_=_C1787( C1776 C1787 ) C1776_=_C1789( C1776 C1789 ) C1776_=_C1832( C1776 C1832 ) C1776_=_C1843( C1776 C1843 ) C1776_=_C1848( C1776 C1848 ) C1776_=_C1850( C1776 C1850 ) \nC1776_=_C1853( C1776 C1853 ) C1776_=_C1856( C1776 C1856 ) C1776_=_C1860( C1776 C1860 ) C1776_=_C1864( C1776 C1864 ) C1776_=_C1868( C1776 C1868 ) C1776_=_C1872( C1776 C1872 ) \nC1776_=_C1881( C1776 C1881 ) C1776_=_C1903( C1776 C1903 ) C1776_=_C1905( C1776 C1905 ) C1776_=_C1915( C1776 C1915 ) C1776_=_C2000( C1776 C2000 ) C1776_=_C2086( C1776 C2086 ) \nC1776_=_C2196( C1776 C2196 ) C1776_=_C2218( C1776 C2218 ) C1776_=_C2236( C1776 C2236 ) C1776_=_C2346( C1776 C2346 ) C1776_=_C2350( C1776 C2350 ) C1776_=_C2353( C1776 C2353 ) \nC1776_=_C2362( C1776 C2362 ) C1776_=_C2371( C1776 C2371 ) C1776_=_C2378( C1776 C2378 ) C1776_=_C2385( C1776 C2385 ) C1776_=_C2404( C1776 C2404 ) C1776_=_C2512( C1776 C2512 ) \nC1776_=_C2620( C1776 C2620 ) C1776_=_C2628( C1776 C2628 ) C1776_=_C2637( C1776 C2637 ) C1776_=_C2748( C1776 C2748 ) C1776_=_C2763( C1776 C2763 ) C1776_=_C2872( C1776 C2872 ) \nC1776_=_C2888( C1776 C2888 ) C1776_=_C2897( C1776 C2897 ) C1776_=_C3335( C1776 C3335 ) C1776_=_C3338( C1776 C3338 ) C1776_=_C3347( C1776 C3347 ) C1776_=_C3366( C1776 C3366 ) \nC1776_=_C3475( C1776 C3475 ) C1776_=_C3478( C1776 C3478 ) C1776_=_C10720( C1776 C10720 ) C1776_=_C10733( C1776 C10733 ) C1776_=_C10742( C1776 C10742 ) C1776_=_C10796( C1776 C10796 ) \nC1776_=_C10955( C1776 C10955 ) C1776_=_C10960( C1776 C10960 ) C1776_=_C11150( C1776 C11150 ) C1776_=_C11234( C1776 C11234 ) C1777_=_C1780( C1777 C1780 ) C1777_=_C1783( C1777 C1783 ) \nC1777_=_C1785( C1777 C1785 ) C1777_=_C1787( C1777 C1787 ) C1777_=_C1789( C1777 C1789 ) C1777_=_C1832( C1777 C1832 ) C1777_=_C1843( C1777 C1843 ) C1777_=_C1848( C1777 C1848 ) \nC1777_=_C1850( C1777 C1850 ) C1777_=_C1853( C1777 C1853 ) C1777_=_C1856( C1777 C1856 ) C1777_=_C1860( C1777 C1860 ) C1777_=_C1864( C1777 C1864 ) C1777_=_C1868( C1777 C1868 ) \nC1777_=_C1872( C1777 C1872 ) C1777_=_C1881( C1777 C1881 ) C1777_=_C1903( C1777 C1903 ) C1777_=_C1905( C1777 C1905 ) C1777_=_C1915( C1777 C1915 ) C1777_=_C2000( C1777 C2000 ) \nC1777_=_C2086( C1777 C2086 ) C1777_=_C2196( C1777 C2196 ) C1777_=_C2218( C1777 C2218 ) C1777_=_C2236( C1777 C2236 ) C1777_=_C2346( C1777 C2346 ) C1777_=_C2350( C1777 C2350 ) \nC1777_=_C2353( C1777 C2353 ) C1777_=_C2362( C1777 C2362 ) C1777_=_C2371( C1777 C2371 ) C1777_=_C2378( C1777 C2378 ) C1777_=_C2385( C1777 C2385 ) C1777_=_C2404( C1777 C2404 ) \nC1777_=_C2512( C1777 C2512 ) C1777_=_C2620( C1777 C2620 ) C1777_=_C2628( C1777 C2628 ) C1777_=_C2637( C1777 C2637 ) C1777_=_C2748( C1777 C2748 ) C1777_=_C2763( C1777 C2763 ) \nC1777_=_C2872( C1777 C2872 ) C1777_=_C2888( C1777 C2888 ) C1777_=_C2897( C1777 C2897 ) C1777_=_C3335( C1777 C3335 ) C1777_=_C3338( C1777 C3338 ) C1777_=_C3347( C1777 C3347 ) \nC1777_=_C3366( C1777 C3366 ) C1777_=_C3475( C1777 C3475 ) C1777_=_C3478( C1777 C3478 ) C1777_=_C3487( C1777 C3487 ) C1777_=_C6177( C1777 C6177 ) C1777_=_C7915( C1777 C7915 ) \nC1777_=_C10155( C1777 C10155 ) C1777_=_C10720( C1777 C10720 ) C1777_=_C11364( C1777 C11364 ) C1777_=_C11367( C1777 C11367 ) C1777_=_C11370( C1777 C11370 ) C1777_=_C11372( C1777 C11372 ) \nC1777_=_C11374( C1777 C11374 ) C1777_=_C11376( C1777 C11376 ) C1777_=_C11398( C1777 C11398 ) C1777_=_C11430( C1777 C11430 ) C1777_=_C11435( C1777 C11435 ) C1777_=_C11437( C1777 C11437 ) \nC1777_=_C11439( C1777 C11439 ) C1777_=_C11442( C1777 C11442 ) C1777_=_C11445( C1777 C11445 ) C1777_=_C11449( C1777 C11449 ) C1777_=_C11453( C1777 C11453 ) C1777_=_C11455( C1777 C11455 ) \nC1777_=_C11461( C1777 C11461 ) C1777_=_C11467( C1777 C11467 ) C1777_=_C11478( C1777 C11478 ) C1777_=_C11500( C1777 C11500 ) C1777_=_C11502( C1777 C11502 ) C1777_=_C11512( C1777 C11512 ) \nC1777_=_C11556( C1777 C11556 ) C1777_=_C11596( C1777 C11596 ) C1777_=_C11681( C1777 C11681 ) C1777_=_C11789( C1777 C11789 ) C1777_=_C11811( C1777 C11811 ) C1777_=_C11829( C1777 C11829 ) \nC1777_=_C11937( C1777 C11937 ) C1777_=_C11943( C1777 C11943 ) C1777_=_C11948( C1777 C11948 ) C1777_=_C11961( C1777 C11961 ) C1777_=_C11963( C1777 C11963 ) C1777_=_C11974( C1777 C11974 ) \nC1777_=_C12013( C1777 C12013 ) C1777_=_C12121( C1777 C12121 ) C1777_=_C12229( C1777 C12229 ) C1777_=_C12239( C1777 C12239 ) C1777_=_C12250( C1777 C12250 ) C1777_=_C12361( C1777 C12361 ) \nC1777_=_C12378( C1777 C12378 ) C1777_=_C12487( C1777 C12487 ) C1777_=_C12516( C1777 C12516 ) C1777_=_C12731( C1777 C12731 ) C1777_=_C12946( C1777 C12946 ) C1777_=_C12948( C1777 C12948 ) \nC1777_=_C12950( C1777 C12950 ) C1777_=_C12953( C1777 C12953 ) C1777_=_C12964( C1777 C12964 ) C1777_=_C12985( C1777 C12985 ) C1777_=_C13092( C1777 C13092 ) C1777_=_C13095( C1777 C13095 ) \nC1780_=_C1783( C1780 C1783 ) C1780_=_C1785( C1780 C1785 ) C1780_=_C1787( C1780 C1787 ) C1780_=_C1789( C1780 C1789 ) C1780_=_C1832( C1780 C1832 ) C1780_=_C1843( C1780 C1843 ) \nC1780_=_C1848( C1780 C1848 ) C1780_=_C1850( C1780 C1850 ) C1780_=_C1853( C1780 C1853 ) C1780_=_C1856( C1780 C1856 ) C1780_=_C1860( C1780 C1860 ) C1780_=_C1864( C1780 C1864 ) \nC1780_=_C1868( C1780 C1868 ) C1780_=_C1872( C1780 C1872 ) C1780_=_C1881( C1780 C1881 ) C1780_=_C1903( C1780 C1903 ) C1780_=_C1905( C1780 C1905 ) C1780_=_C1915( C1780 C1915 ) \nC1780_=_C2000( C1780 C2000 ) C1780_=_C2086( C1780 C2086 ) C1780_=_C2196( C1780 C2196 ) C1780_=_C2218( C1780 C2218 ) C1780_=_C2236( C1780 C2236 ) C1780_=_C2346( C1780 C2346 ) \nC1780_=_C2350( C1780 C2350 ) C1780_=_C2353( C1780 C2353 ) C1780_=_C2362( C1780 C2362 ) C1780_=_C2371( C1780 C2371 ) C1780_=_C2378( C1780 C2378 ) C1780_=_C2385( C1780 C2385 ) \nC1780_=_C2404( C1780 C2404 ) C1780_=_C2512( C1780 C2512 ) C1780_=_C2620( C1780 C2620 ) C1780_=_C2628( C1780 C2628 ) C1780_=_C2637( C1780 C2637 ) C1780_=_C2748( C1780 C2748 ) \nC1780_=_C2763( C1780 C2763 ) C1780_=_C2872( C1780</w:t>
      </w:r>
    </w:p>
    <w:p>
      <w:pPr>
        <w:pStyle w:val="PreformattedText"/>
        <w:bidi w:val="0"/>
        <w:spacing w:before="0" w:after="0"/>
        <w:jc w:val="left"/>
        <w:rPr/>
      </w:pPr>
      <w:r>
        <w:rPr/>
        <w:t xml:space="preserve"> </w:t>
      </w:r>
      <w:r>
        <w:rPr/>
        <w:t>C2872 ) C1780_=_C2888( C1780 C2888 ) C1780_=_C2897( C1780 C2897 ) C1780_=_C3335( C1780 C3335 ) C1780_=_C3338( C1780 C3338 ) \nC1780_=_C3347( C1780 C3347 ) C1780_=_C3366( C1780 C3366 ) C1780_=_C3475( C1780 C3475 ) C1780_=_C3478( C1780 C3478 ) C1780_=_C11367( C1780 C11367 ) C1780_=_C15744( C1780 C15744 ) \nC1780_=_C15752( C1780 C15752 ) C1780_=_C15798( C1780 C15798 ) C1780_=_C15931( C1780 C15931 ) C1780_=_C15933( C1780 C15933 ) C1780_=_C16086( C1780 C16086 ) C1780_=_C16156( C1780 C16156 ) \nC1783_=_C1785( C1783 C1785 ) C1783_=_C1787( C1783 C1787 ) C1783_=_C1789( C1783 C1789 ) C1783_=_C1832( C1783 C1832 ) C1783_=_C1843( C1783 C1843 ) C1783_=_C1848( C1783 C1848 ) \nC1783_=_C1850( C1783 C1850 ) C1783_=_C1853( C1783 C1853 ) C1783_=_C1856( C1783 C1856 ) C1783_=_C1860( C1783 C1860 ) C1783_=_C1864( C1783 C1864 ) C1783_=_C1868( C1783 C1868 ) \nC1783_=_C1872( C1783 C1872 ) C1783_=_C1881( C1783 C1881 ) C1783_=_C1903( C1783 C1903 ) C1783_=_C1905( C1783 C1905 ) C1783_=_C1915( C1783 C1915 ) C1783_=_C2000( C1783 C2000 ) \nC1783_=_C2086( C1783 C2086 ) C1783_=_C2196( C1783 C2196 ) C1783_=_C2218( C1783 C2218 ) C1783_=_C2236( C1783 C2236 ) C1783_=_C2346( C1783 C2346 ) C1783_=_C2350( C1783 C2350 ) \nC1783_=_C2353( C1783 C2353 ) C1783_=_C2362( C1783 C2362 ) C1783_=_C2371( C1783 C2371 ) C1783_=_C2378( C1783 C2378 ) C1783_=_C2385( C1783 C2385 ) C1783_=_C2404( C1783 C2404 ) \nC1783_=_C2512( C1783 C2512 ) C1783_=_C2620( C1783 C2620 ) C1783_=_C2628( C1783 C2628 ) C1783_=_C2637( C1783 C2637 ) C1783_=_C2748( C1783 C2748 ) C1783_=_C2763( C1783 C2763 ) \nC1783_=_C2872( C1783 C2872 ) C1783_=_C2888( C1783 C2888 ) C1783_=_C2897( C1783 C2897 ) C1783_=_C3335( C1783 C3335 ) C1783_=_C3338( C1783 C3338 ) C1783_=_C3347( C1783 C3347 ) \nC1783_=_C3366( C1783 C3366 ) C1783_=_C3475( C1783 C3475 ) C1783_=_C3478( C1783 C3478 ) C1783_=_C11370( C1783 C11370 ) C1783_=_C16281( C1783 C16281 ) C1783_=_C16289( C1783 C16289 ) \nC1783_=_C16337( C1783 C16337 ) C1783_=_C16474( C1783 C16474 ) C1783_=_C16476( C1783 C16476 ) C1783_=_C16629( C1783 C16629 ) C1783_=_C16699( C1783 C16699 ) C1785_=_C1787( C1785 C1787 ) \nC1785_=_C1789( C1785 C1789 ) C1785_=_C1832( C1785 C1832 ) C1785_=_C1843( C1785 C1843 ) C1785_=_C1848( C1785 C1848 ) C1785_=_C1850( C1785 C1850 ) C1785_=_C1853( C1785 C1853 ) \nC1785_=_C1856( C1785 C1856 ) C1785_=_C1860( C1785 C1860 ) C1785_=_C1864( C1785 C1864 ) C1785_=_C1868( C1785 C1868 ) C1785_=_C1872( C1785 C1872 ) C1785_=_C1881( C1785 C1881 ) \nC1785_=_C1903( C1785 C1903 ) C1785_=_C1905( C1785 C1905 ) C1785_=_C1915( C1785 C1915 ) C1785_=_C2000( C1785 C2000 ) C1785_=_C2086( C1785 C2086 ) C1785_=_C2196( C1785 C2196 ) \nC1785_=_C2218( C1785 C2218 ) C1785_=_C2236( C1785 C2236 ) C1785_=_C2346( C1785 C2346 ) C1785_=_C2350( C1785 C2350 ) C1785_=_C2353( C1785 C2353 ) C1785_=_C2362( C1785 C2362 ) \nC1785_=_C2371( C1785 C2371 ) C1785_=_C2378( C1785 C2378 ) C1785_=_C2385( C1785 C2385 ) C1785_=_C2404( C1785 C2404 ) C1785_=_C2512( C1785 C2512 ) C1785_=_C2620( C1785 C2620 ) \nC1785_=_C2628( C1785 C2628 ) C1785_=_C2637( C1785 C2637 ) C1785_=_C2748( C1785 C2748 ) C1785_=_C2763( C1785 C2763 ) C1785_=_C2872( C1785 C2872 ) C1785_=_C2888( C1785 C2888 ) \nC1785_=_C2897( C1785 C2897 ) C1785_=_C3335( C1785 C3335 ) C1785_=_C3338( C1785 C3338 ) C1785_=_C3347( C1785 C3347 ) C1785_=_C3366( C1785 C3366 ) C1785_=_C3475( C1785 C3475 ) \nC1785_=_C3478( C1785 C3478 ) C1785_=_C11372( C1785 C11372 ) C1785_=_C16824( C1785 C16824 ) C1785_=_C16838( C1785 C16838 ) C1785_=_C16917( C1785 C16917 ) C1785_=_C17171( C1785 C17171 ) \nC1785_=_C17175( C1785 C17175 ) C1785_=_C17474( C1785 C17474 ) C1785_=_C17610( C1785 C17610 ) C1787_=_C1789( C1787 C1789 ) C1787_=_C1832( C1787 C1832 ) C1787_=_C1843( C1787 C1843 ) \nC1787_=_C1848( C1787 C1848 ) C1787_=_C1850( C1787 C1850 ) C1787_=_C1853( C1787 C1853 ) C1787_=_C1856( C1787 C1856 ) C1787_=_C1860( C1787 C1860 ) C1787_=_C1864( C1787 C1864 ) \nC1787_=_C1868( C1787 C1868 ) C1787_=_C1872( C1787 C1872 ) C1787_=_C1881( C1787 C1881 ) C1787_=_C1903( C1787 C1903 ) C1787_=_C1905( C1787 C1905 ) C1787_=_C1915( C1787 C1915 ) \nC1787_=_C2000( C1787 C2000 ) C1787_=_C2086( C1787 C2086 ) C1787_=_C2196( C1787 C2196 ) C1787_=_C2218( C1787 C2218 ) C1787_=_C2236( C1787 C2236 ) C1787_=_C2346( C1787 C2346 ) \nC1787_=_C2350( C1787 C2350 ) C1787_=_C2353( C1787 C2353 ) C1787_=_C2362( C1787 C2362 ) C1787_=_C2371( C1787 C2371 ) C1787_=_C2378( C1787 C2378 ) C1787_=_C2385( C1787 C2385 ) \nC1787_=_C2404( C1787 C2404 ) C1787_=_C2512( C1787 C2512 ) C1787_=_C2620( C1787 C2620 ) C1787_=_C2628( C1787 C2628 ) C1787_=_C2637( C1787 C2637 ) C1787_=_C2748( C1787 C2748 ) \nC1787_=_C2763( C1787 C2763 ) C1787_=_C2872( C1787 C2872 ) C1787_=_C2888( C1787 C2888 ) C1787_=_C2897( C1787 C2897 ) C1787_=_C3335( C1787 C3335 ) C1787_=_C3338( C1787 C3338 ) \nC1787_=_C3347( C1787 C3347 ) C1787_=_C3366( C1787 C3366 ) C1787_=_C3475( C1787 C3475 ) C1787_=_C3478( C1787 C3478 ) C1787_=_C11374( C1787 C11374 ) C1787_=_C17836( C1787 C17836 ) \nC1787_=_C17844( C1787 C17844 ) C1787_=_C17882( C1787 C17882 ) C1787_=_C18016( C1787 C18016 ) C1787_=_C18018( C1787 C18018 ) C1787_=_C18175( C1787 C18175 ) C1787_=_C18247( C1787 C18247 ) \nC1789_=_C1832( C1789 C1832 ) C1789_=_C1843( C1789 C1843 ) C1789_=_C1848( C1789 C1848 ) C1789_=_C1850( C1789 C1850 ) C1789_=_C1853( C1789 C1853 ) C1789_=_C1856( C1789 C1856 ) \nC1789_=_C1860( C1789 C1860 ) C1789_=_C1864( C1789 C1864 ) C1789_=_C1868( C1789 C1868 ) C1789_=_C1872( C1789 C1872 ) C1789_=_C1881( C1789 C1881 ) C1789_=_C1903( C1789 C1903 ) \nC1789_=_C1905( C1789 C1905 ) C1789_=_C1915( C1789 C1915 ) C1789_=_C2000( C1789 C2000 ) C1789_=_C2086( C1789 C2086 ) C1789_=_C2196( C1789 C2196 ) C1789_=_C2218( C1789 C2218 ) \nC1789_=_C2236( C1789 C2236 ) C1789_=_C2346( C1789 C2346 ) C1789_=_C2350( C1789 C2350 ) C1789_=_C2353( C1789 C2353 ) C1789_=_C2362( C1789 C2362 ) C1789_=_C2371( C1789 C2371 ) \nC1789_=_C2378( C1789 C2378 ) C1789_=_C2385( C1789 C2385 ) C1789_=_C2404( C1789 C2404 ) C1789_=_C2512( C1789 C2512 ) C1789_=_C2620( C1789 C2620 ) C1789_=_C2628( C1789 C2628 ) \nC1789_=_C2637( C1789 C2637 ) C1789_=_C2748( C1789 C2748 ) C1789_=_C2763( C1789 C2763 ) C1789_=_C2872( C1789 C2872 ) C1789_=_C2888( C1789 C2888 ) C1789_=_C2897( C1789 C2897 ) \nC1789_=_C3335( C1789 C3335 ) C1789_=_C3338( C1789 C3338 ) C1789_=_C3347( C1789 C3347 ) C1789_=_C3366( C1789 C3366 ) C1789_=_C3475( C1789 C3475 ) C1789_=_C3478( C1789 C3478 ) \nC1789_=_C11376( C1789 C11376 ) C1789_=_C18361( C1789 C18361 ) C1789_=_C18364( C1789 C18364 ) C1789_=_C18430( C1789 C18430 ) C1789_=_C18455( C1789 C18455 ) C1832_=_C1843( C1832 C1843 ) \nC1832_=_C1848( C1832 C1848 ) C1832_=_C1850( C1832 C1850 ) C1832_=_C1853( C1832 C1853 ) C1832_=_C1856( C1832 C1856 ) C1832_=_C1860( C1832 C1860 ) C1832_=_C1864( C1832 C1864 ) \nC1832_=_C1868( C1832 C1868 ) C1832_=_C1872( C1832 C1872 ) C1832_=_C1881( C1832 C1881 ) C1832_=_C1903( C1832 C1903 ) C1832_=_C1905( C1832 C1905 ) C1832_=_C1915( C1832 C1915 ) \nC1832_=_C2000( C1832 C2000 ) C1832_=_C2086( C1832 C2086 ) C1832_=_C2196( C1832 C2196 ) C1832_=_C2218( C1832 C2218 ) C1832_=_C2236( C1832 C2236 ) C1832_=_C2346( C1832 C2346 ) \nC1832_=_C2350( C1832 C2350 ) C1832_=_C2353( C1832 C2353 ) C1832_=_C2362( C1832 C2362 ) C1832_=_C2371( C1832 C2371 ) C1832_=_C2378( C1832 C2378 ) C1832_=_C2385( C1832 C2385 ) \nC1832_=_C2404( C1832 C2404 ) C1832_=_C2512( C1832 C2512 ) C1832_=_C2620( C1832 C2620 ) C1832_=_C2628( C1832 C2628 ) C1832_=_C2637( C1832 C2637 ) C1832_=_C2748( C1832 C2748 ) \nC1832_=_C2763( C1832 C2763 ) C1832_=_C2872( C1832 C2872 ) C1832_=_C2888( C1832 C2888 ) C1832_=_C2897( C1832 C2897 ) C1832_=_C3335( C1832 C3335 ) C1832_=_C3338( C1832 C3338 ) \nC1832_=_C3347( C1832 C3347 ) C1832_=_C3366( C1832 C3366 ) C1832_=_C3475( C1832 C3475 ) C1832_=_C3478( C1832 C3478 ) C1832_=_C3560( C1832 C3560 ) C1832_=_C6230( C1832 C6230 ) \nC1832_=_C7980( C1832 C7980 ) C1832_=_C10189( C1832 C10189 ) C1832_=_C10742( C1832 C10742 ) C1832_=_C13163( C1832 C13163 ) C1832_=_C15752( C1832 C15752 ) C1832_=_C16289( C1832 C16289 ) \nC1832_=_C16838( C1832 C16838 ) C1832_=_C17844( C1832 C17844 ) C1832_=_C18364( C1832 C18364 ) C1832_=_C18461( C1832 C18461 ) C1832_=_C18654( C1832 C18654 ) C1832_=_C18658( C1832 C18658 ) \nC1832_=_C18666( C1832 C18666 ) C1832_=_C18674( C1832 C18674 ) C1832_=_C18679( C1832 C18679 ) C1832_=_C18682( C1832 C18682 ) C1832_=_C18686( C1832 C18686 ) C1832_=_C18690( C1832 C18690 ) \nC1832_=_C18693( C1832 C18693 ) C1832_=_C18696( C1832 C18696 ) C1832_=_C18699( C1832 C18699 ) C1832_=_C18702( C1832 C18702 ) C1832_=_C18704( C1832 C18704 ) C1832_=_C18706( C1832 C18706 ) \nC1832_=_C18710( C1832 C18710 ) C1832_=_C18715( C1832 C18715 ) C1832_=_C18722( C1832 C18722 ) C1832_=_C18733( C1832 C18733 ) C1832_=_C18735( C1832 C18735 ) C1832_=_C18738( C1832 C18738 ) \nC1832_=_C18749( C1832 C18749 ) C1832_=_C18751( C1832 C18751 ) C1832_=_C18753( C1832 C18753 ) C1832_=_C18758( C1832 C18758 ) C1832_=_C18760( C1832 C18760 ) C1832_=_C18763( C1832 C18763 ) \nC1832_=_C18771( C1832 C18771 ) C1832_=_C18782( C1832 C18782 ) C1832_=_C18793( C1832 C18793 ) C1832_=_C18795( C1832 C18795 ) C1832_=_C18798( C1832 C18798 ) C1832_=_C18809( C1832 C18809 ) \nC1832_=_C18811( C1832 C18811 ) C1832_=_C18822( C1832 C18822 ) C1832_=_C18828( C1832 C18828 ) C1832_=_C18846( C1832 C18846 ) C1832_=_C18864( C1832 C18864 ) C1832_=_C18866( C1832 C18866 ) \nC1832_=_C18868( C1832 C18868 ) C1832_=_C18871( C1832 C18871 ) C1832_=_C18875( C1832 C18875 ) C1843_=_C1848( C1843 C1848 ) C1843_=_C1850( C1843 C1850 ) C1843_=_C1853( C1843 C1853 ) \nC1843_=_C1856( C1843 C1856 ) C1843_=_C1860( C1843 C1860 ) C1843_=_C1864( C1843 C1864 ) C1843_=_C1868( C1843 C1868 ) C1843_=_C1872( C1843 C1872 ) C1843_=_C1881( C1843 C1881 ) \nC1843_=_C1903( C1843 C1903 ) C1843_=_C1905( C1843 C1905 ) C1843_=_C1915( C1843 C1915 ) C1843_=_C2000( C1843 C2000 ) C1843_=_C2086( C1843 C2086 ) C1843_=_C2196( C1843 C2196 ) \nC1843_=_C2218( C1843 C2218 ) C1843_=_C2236( C1843 C2236 ) C1843_=_C2346( C1843 C2346 ) C1843_=_C2350(</w:t>
      </w:r>
    </w:p>
    <w:p>
      <w:pPr>
        <w:pStyle w:val="PreformattedText"/>
        <w:bidi w:val="0"/>
        <w:spacing w:before="0" w:after="0"/>
        <w:jc w:val="left"/>
        <w:rPr/>
      </w:pPr>
      <w:r>
        <w:rPr/>
        <w:t xml:space="preserve"> </w:t>
      </w:r>
      <w:r>
        <w:rPr/>
        <w:t>C1843 C2350 ) C1843_=_C2353( C1843 C2353 ) C1843_=_C2362( C1843 C2362 ) \nC1843_=_C2371( C1843 C2371 ) C1843_=_C2378( C1843 C2378 ) C1843_=_C2385( C1843 C2385 ) C1843_=_C2404( C1843 C2404 ) C1843_=_C2512( C1843 C2512 ) C1843_=_C2620( C1843 C2620 ) \nC1843_=_C2628( C1843 C2628 ) C1843_=_C2637( C1843 C2637 ) C1843_=_C2748( C1843 C2748 ) C1843_=_C2763( C1843 C2763 ) C1843_=_C2872( C1843 C2872 ) C1843_=_C2888( C1843 C2888 ) \nC1843_=_C2897( C1843 C2897 ) C1843_=_C3335( C1843 C3335 ) C1843_=_C3338( C1843 C3338 ) C1843_=_C3347( C1843 C3347 ) C1843_=_C3366( C1843 C3366 ) C1843_=_C3475( C1843 C3475 ) \nC1843_=_C3478( C1843 C3478 ) C1843_=_C11430( C1843 C11430 ) C1843_=_C18465( C1843 C18465 ) C1843_=_C18654( C1843 C18654 ) C1843_=_C18932( C1843 C18932 ) C1843_=_C19029( C1843 C19029 ) \nC1843_=_C19041( C1843 C19041 ) C1843_=_C19045( C1843 C19045 ) C1843_=_C19168( C1843 C19168 ) C1843_=_C19219( C1843 C19219 ) C1848_=_C1850( C1848 C1850 ) C1848_=_C1853( C1848 C1853 ) \nC1848_=_C1856( C1848 C1856 ) C1848_=_C1860( C1848 C1860 ) C1848_=_C1864( C1848 C1864 ) C1848_=_C1868( C1848 C1868 ) C1848_=_C1872( C1848 C1872 ) C1848_=_C1881( C1848 C1881 ) \nC1848_=_C1903( C1848 C1903 ) C1848_=_C1905( C1848 C1905 ) C1848_=_C1915( C1848 C1915 ) C1848_=_C2000( C1848 C2000 ) C1848_=_C2086( C1848 C2086 ) C1848_=_C2196( C1848 C2196 ) \nC1848_=_C2218( C1848 C2218 ) C1848_=_C2236( C1848 C2236 ) C1848_=_C2346( C1848 C2346 ) C1848_=_C2350( C1848 C2350 ) C1848_=_C2353( C1848 C2353 ) C1848_=_C2362( C1848 C2362 ) \nC1848_=_C2371( C1848 C2371 ) C1848_=_C2378( C1848 C2378 ) C1848_=_C2385( C1848 C2385 ) C1848_=_C2404( C1848 C2404 ) C1848_=_C2512( C1848 C2512 ) C1848_=_C2620( C1848 C2620 ) \nC1848_=_C2628( C1848 C2628 ) C1848_=_C2637( C1848 C2637 ) C1848_=_C2748( C1848 C2748 ) C1848_=_C2763( C1848 C2763 ) C1848_=_C2872( C1848 C2872 ) C1848_=_C2888( C1848 C2888 ) \nC1848_=_C2897( C1848 C2897 ) C1848_=_C3335( C1848 C3335 ) C1848_=_C3338( C1848 C3338 ) C1848_=_C3347( C1848 C3347 ) C1848_=_C3366( C1848 C3366 ) C1848_=_C3475( C1848 C3475 ) \nC1848_=_C3478( C1848 C3478 ) C1848_=_C11435( C1848 C11435 ) C1848_=_C18471( C1848 C18471 ) C1848_=_C18658( C1848 C18658 ) C1848_=_C19396( C1848 C19396 ) C1848_=_C19645( C1848 C19645 ) \nC1848_=_C19651( C1848 C19651 ) C1848_=_C19951( C1848 C19951 ) C1848_=_C20086( C1848 C20086 ) C1850_=_C1853( C1850 C1853 ) C1850_=_C1856( C1850 C1856 ) C1850_=_C1860( C1850 C1860 ) \nC1850_=_C1864( C1850 C1864 ) C1850_=_C1868( C1850 C1868 ) C1850_=_C1872( C1850 C1872 ) C1850_=_C1881( C1850 C1881 ) C1850_=_C1903( C1850 C1903 ) C1850_=_C1905( C1850 C1905 ) \nC1850_=_C1915( C1850 C1915 ) C1850_=_C2000( C1850 C2000 ) C1850_=_C2086( C1850 C2086 ) C1850_=_C2196( C1850 C2196 ) C1850_=_C2218( C1850 C2218 ) C1850_=_C2236( C1850 C2236 ) \nC1850_=_C2346( C1850 C2346 ) C1850_=_C2350( C1850 C2350 ) C1850_=_C2353( C1850 C2353 ) C1850_=_C2362( C1850 C2362 ) C1850_=_C2371( C1850 C2371 ) C1850_=_C2378( C1850 C2378 ) \nC1850_=_C2385( C1850 C2385 ) C1850_=_C2404( C1850 C2404 ) C1850_=_C2512( C1850 C2512 ) C1850_=_C2620( C1850 C2620 ) C1850_=_C2628( C1850 C2628 ) C1850_=_C2637( C1850 C2637 ) \nC1850_=_C2748( C1850 C2748 ) C1850_=_C2763( C1850 C2763 ) C1850_=_C2872( C1850 C2872 ) C1850_=_C2888( C1850 C2888 ) C1850_=_C2897( C1850 C2897 ) C1850_=_C3335( C1850 C3335 ) \nC1850_=_C3338( C1850 C3338 ) C1850_=_C3347( C1850 C3347 ) C1850_=_C3366( C1850 C3366 ) C1850_=_C3475( C1850 C3475 ) C1850_=_C3478( C1850 C3478 ) C1850_=_C11439( C1850 C11439 ) \nC1850_=_C18499( C1850 C18499 ) C1850_=_C18674( C1850 C18674 ) C1850_=_C21291( C1850 C21291 ) C1850_=_C21421( C1850 C21421 ) C1850_=_C21425( C1850 C21425 ) C1850_=_C21578( C1850 C21578 ) \nC1850_=_C21646( C1850 C21646 ) C1853_=_C1856( C1853 C1856 ) C1853_=_C1860( C1853 C1860 ) C1853_=_C1864( C1853 C1864 ) C1853_=_C1868( C1853 C1868 ) C1853_=_C1872( C1853 C1872 ) \nC1853_=_C1881( C1853 C1881 ) C1853_=_C1903( C1853 C1903 ) C1853_=_C1905( C1853 C1905 ) C1853_=_C1915( C1853 C1915 ) C1853_=_C2000( C1853 C2000 ) C1853_=_C2086( C1853 C2086 ) \nC1853_=_C2196( C1853 C2196 ) C1853_=_C2218( C1853 C2218 ) C1853_=_C2236( C1853 C2236 ) C1853_=_C2346( C1853 C2346 ) C1853_=_C2350( C1853 C2350 ) C1853_=_C2353( C1853 C2353 ) \nC1853_=_C2362( C1853 C2362 ) C1853_=_C2371( C1853 C2371 ) C1853_=_C2378( C1853 C2378 ) C1853_=_C2385( C1853 C2385 ) C1853_=_C2404( C1853 C2404 ) C1853_=_C2512( C1853 C2512 ) \nC1853_=_C2620( C1853 C2620 ) C1853_=_C2628( C1853 C2628 ) C1853_=_C2637( C1853 C2637 ) C1853_=_C2748( C1853 C2748 ) C1853_=_C2763( C1853 C2763 ) C1853_=_C2872( C1853 C2872 ) \nC1853_=_C2888( C1853 C2888 ) C1853_=_C2897( C1853 C2897 ) C1853_=_C3335( C1853 C3335 ) C1853_=_C3338( C1853 C3338 ) C1853_=_C3347( C1853 C3347 ) C1853_=_C3366( C1853 C3366 ) \nC1853_=_C3475( C1853 C3475 ) C1853_=_C3478( C1853 C3478 ) C1853_=_C11442( C1853 C11442 ) C1853_=_C18507( C1853 C18507 ) C1853_=_C18679( C1853 C18679 ) C1853_=_C21782( C1853 C21782 ) \nC1853_=_C21908( C1853 C21908 ) C1853_=_C21910( C1853 C21910 ) C1853_=_C22055( C1853 C22055 ) C1853_=_C22121( C1853 C22121 ) C1856_=_C1860( C1856 C1860 ) C1856_=_C1864( C1856 C1864 ) \nC1856_=_C1868( C1856 C1868 ) C1856_=_C1872( C1856 C1872 ) C1856_=_C1881( C1856 C1881 ) C1856_=_C1903( C1856 C1903 ) C1856_=_C1905( C1856 C1905 ) C1856_=_C1915( C1856 C1915 ) \nC1856_=_C2000( C1856 C2000 ) C1856_=_C2086( C1856 C2086 ) C1856_=_C2196( C1856 C2196 ) C1856_=_C2218( C1856 C2218 ) C1856_=_C2236( C1856 C2236 ) C1856_=_C2346( C1856 C2346 ) \nC1856_=_C2350( C1856 C2350 ) C1856_=_C2353( C1856 C2353 ) C1856_=_C2362( C1856 C2362 ) C1856_=_C2371( C1856 C2371 ) C1856_=_C2378( C1856 C2378 ) C1856_=_C2385( C1856 C2385 ) \nC1856_=_C2404( C1856 C2404 ) C1856_=_C2512( C1856 C2512 ) C1856_=_C2620( C1856 C2620 ) C1856_=_C2628( C1856 C2628 ) C1856_=_C2637( C1856 C2637 ) C1856_=_C2748( C1856 C2748 ) \nC1856_=_C2763( C1856 C2763 ) C1856_=_C2872( C1856 C2872 ) C1856_=_C2888( C1856 C2888 ) C1856_=_C2897( C1856 C2897 ) C1856_=_C3335( C1856 C3335 ) C1856_=_C3338( C1856 C3338 ) \nC1856_=_C3347( C1856 C3347 ) C1856_=_C3366( C1856 C3366 ) C1856_=_C3475( C1856 C3475 ) C1856_=_C3478( C1856 C3478 ) C1856_=_C11445( C1856 C11445 ) C1856_=_C18515( C1856 C18515 ) \nC1856_=_C18682( C1856 C18682 ) C1856_=_C22251( C1856 C22251 ) C1856_=_C22344( C1856 C22344 ) C1856_=_C22346( C1856 C22346 ) C1856_=_C22451( C1856 C22451 ) C1856_=_C22498( C1856 C22498 ) \nC1860_=_C1864( C1860 C1864 ) C1860_=_C1868( C1860 C1868 ) C1860_=_C1872( C1860 C1872 ) C1860_=_C1881( C1860 C1881 ) C1860_=_C1903( C1860 C1903 ) C1860_=_C1905( C1860 C1905 ) \nC1860_=_C1915( C1860 C1915 ) C1860_=_C2000( C1860 C2000 ) C1860_=_C2086( C1860 C2086 ) C1860_=_C2196( C1860 C2196 ) C1860_=_C2218( C1860 C2218 ) C1860_=_C2236( C1860 C2236 ) \nC1860_=_C2346( C1860 C2346 ) C1860_=_C2350( C1860 C2350 ) C1860_=_C2353( C1860 C2353 ) C1860_=_C2362( C1860 C2362 ) C1860_=_C2371( C1860 C2371 ) C1860_=_C2378( C1860 C2378 ) \nC1860_=_C2385( C1860 C2385 ) C1860_=_C2404( C1860 C2404 ) C1860_=_C2512( C1860 C2512 ) C1860_=_C2620( C1860 C2620 ) C1860_=_C2628( C1860 C2628 ) C1860_=_C2637( C1860 C2637 ) \nC1860_=_C2748( C1860 C2748 ) C1860_=_C2763( C1860 C2763 ) C1860_=_C2872( C1860 C2872 ) C1860_=_C2888( C1860 C2888 ) C1860_=_C2897( C1860 C2897 ) C1860_=_C3335( C1860 C3335 ) \nC1860_=_C3338( C1860 C3338 ) C1860_=_C3347( C1860 C3347 ) C1860_=_C3366( C1860 C3366 ) C1860_=_C3475( C1860 C3475 ) C1860_=_C3478( C1860 C3478 ) C1860_=_C11449( C1860 C11449 ) \nC1860_=_C18521( C1860 C18521 ) C1860_=_C18686( C1860 C18686 ) C1860_=_C22599( C1860 C22599 ) C1860_=_C22700( C1860 C22700 ) C1860_=_C22702( C1860 C22702 ) C1860_=_C22811( C1860 C22811 ) \nC1860_=_C22860( C1860 C22860 ) C1864_=_C1868( C1864 C1868 ) C1864_=_C1872( C1864 C1872 ) C1864_=_C1881( C1864 C1881 ) C1864_=_C1903( C1864 C1903 ) C1864_=_C1905( C1864 C1905 ) \nC1864_=_C1915( C1864 C1915 ) C1864_=_C2000( C1864 C2000 ) C1864_=_C2086( C1864 C2086 ) C1864_=_C2196( C1864 C2196 ) C1864_=_C2218( C1864 C2218 ) C1864_=_C2236( C1864 C2236 ) \nC1864_=_C2346( C1864 C2346 ) C1864_=_C2350( C1864 C2350 ) C1864_=_C2353( C1864 C2353 ) C1864_=_C2362( C1864 C2362 ) C1864_=_C2371( C1864 C2371 ) C1864_=_C2378( C1864 C2378 ) \nC1864_=_C2385( C1864 C2385 ) C1864_=_C2404( C1864 C2404 ) C1864_=_C2512( C1864 C2512 ) C1864_=_C2620( C1864 C2620 ) C1864_=_C2628( C1864 C2628 ) C1864_=_C2637( C1864 C2637 ) \nC1864_=_C2748( C1864 C2748 ) C1864_=_C2763( C1864 C2763 ) C1864_=_C2872( C1864 C2872 ) C1864_=_C2888( C1864 C2888 ) C1864_=_C2897( C1864 C2897 ) C1864_=_C3335( C1864 C3335 ) \nC1864_=_C3338( C1864 C3338 ) C1864_=_C3347( C1864 C3347 ) C1864_=_C3366( C1864 C3366 ) C1864_=_C3475( C1864 C3475 ) C1864_=_C3478( C1864 C3478 ) C1864_=_C11455( C1864 C11455 ) \nC1864_=_C18531( C1864 C18531 ) C1864_=_C18693( C1864 C18693 ) C1864_=_C23104( C1864 C23104 ) C1864_=_C23147( C1864 C23147 ) C1864_=_C23195( C1864 C23195 ) C1864_=_C23216( C1864 C23216 ) \nC1868_=_C1872( C1868 C1872 ) C1868_=_C1881( C1868 C1881 ) C1868_=_C1903( C1868 C1903 ) C1868_=_C1905( C1868 C1905 ) C1868_=_C1915( C1868 C1915 ) C1868_=_C2000( C1868 C2000 ) \nC1868_=_C2086( C1868 C2086 ) C1868_=_C2196( C1868 C2196 ) C1868_=_C2218( C1868 C2218 ) C1868_=_C2236( C1868 C2236 ) C1868_=_C2346( C1868 C2346 ) C1868_=_C2350( C1868 C2350 ) \nC1868_=_C2353( C1868 C2353 ) C1868_=_C2362( C1868 C2362 ) C1868_=_C2371( C1868 C2371 ) C1868_=_C2378( C1868 C2378 ) C1868_=_C2385( C1868 C2385 ) C1868_=_C2404( C1868 C2404 ) \nC1868_=_C2512( C1868 C2512 ) C1868_=_C2620( C1868 C2620 ) C1868_=_C2628( C1868 C2628 ) C1868_=_C2637( C1868 C2637 ) C1868_=_C2748( C1868 C2748 ) C1868_=_C2763( C1868 C2763 ) \nC1868_=_C2872( C1868 C2872 ) C1868_=_C2888( C1868 C2888 ) C1868_=_C2897( C1868 C2897 ) C1868_=_C3335( C1868 C3335 ) C1868_=_C3338( C1868 C3338 ) C1868_=_C3347( C1868 C3347 ) \nC1868_=_C3366( C1868 C3366 ) C1868_=_C3475( C1868 C3475 ) C1868_=_C3478( C1868 C3478 ) C1868_=_C11461( C1868 C11461 ) C1868_=_C18535( C1868 C18535 ) C1868_=_C18696( C1868 C18696 ) \nC1868_=_C23255( C1868 C23255</w:t>
      </w:r>
    </w:p>
    <w:p>
      <w:pPr>
        <w:pStyle w:val="PreformattedText"/>
        <w:bidi w:val="0"/>
        <w:spacing w:before="0" w:after="0"/>
        <w:jc w:val="left"/>
        <w:rPr/>
      </w:pPr>
      <w:r>
        <w:rPr/>
        <w:t xml:space="preserve"> </w:t>
      </w:r>
      <w:r>
        <w:rPr/>
        <w:t>) C1868_=_C23299( C1868 C23299 ) C1868_=_C23308( C1868 C23308 ) C1868_=_C23364( C1868 C23364 ) C1868_=_C23385( C1868 C23385 ) C1872_=_C1881( C1872 C1881 ) \nC1872_=_C1903( C1872 C1903 ) C1872_=_C1905( C1872 C1905 ) C1872_=_C1915( C1872 C1915 ) C1872_=_C2000( C1872 C2000 ) C1872_=_C2086( C1872 C2086 ) C1872_=_C2196( C1872 C2196 ) \nC1872_=_C2218( C1872 C2218 ) C1872_=_C2236( C1872 C2236 ) C1872_=_C2346( C1872 C2346 ) C1872_=_C2350( C1872 C2350 ) C1872_=_C2353( C1872 C2353 ) C1872_=_C2362( C1872 C2362 ) \nC1872_=_C2371( C1872 C2371 ) C1872_=_C2378( C1872 C2378 ) C1872_=_C2385( C1872 C2385 ) C1872_=_C2404( C1872 C2404 ) C1872_=_C2512( C1872 C2512 ) C1872_=_C2620( C1872 C2620 ) \nC1872_=_C2628( C1872 C2628 ) C1872_=_C2637( C1872 C2637 ) C1872_=_C2748( C1872 C2748 ) C1872_=_C2763( C1872 C2763 ) C1872_=_C2872( C1872 C2872 ) C1872_=_C2888( C1872 C2888 ) \nC1872_=_C2897( C1872 C2897 ) C1872_=_C3335( C1872 C3335 ) C1872_=_C3338( C1872 C3338 ) C1872_=_C3347( C1872 C3347 ) C1872_=_C3366( C1872 C3366 ) C1872_=_C3475( C1872 C3475 ) \nC1872_=_C3478( C1872 C3478 ) C1872_=_C11467( C1872 C11467 ) C1872_=_C18539( C1872 C18539 ) C1872_=_C18699( C1872 C18699 ) C1872_=_C23440( C1872 C23440 ) C1872_=_C23461( C1872 C23461 ) \nC1872_=_C23492( C1872 C23492 ) C1881_=_C1903( C1881 C1903 ) C1881_=_C1905( C1881 C1905 ) C1881_=_C1915( C1881 C1915 ) C1881_=_C2000( C1881 C2000 ) C1881_=_C2086( C1881 C2086 ) \nC1881_=_C2196( C1881 C2196 ) C1881_=_C2218( C1881 C2218 ) C1881_=_C2236( C1881 C2236 ) C1881_=_C2346( C1881 C2346 ) C1881_=_C2350( C1881 C2350 ) C1881_=_C2353( C1881 C2353 ) \nC1881_=_C2362( C1881 C2362 ) C1881_=_C2371( C1881 C2371 ) C1881_=_C2378( C1881 C2378 ) C1881_=_C2385( C1881 C2385 ) C1881_=_C2404( C1881 C2404 ) C1881_=_C2512( C1881 C2512 ) \nC1881_=_C2620( C1881 C2620 ) C1881_=_C2628( C1881 C2628 ) C1881_=_C2637( C1881 C2637 ) C1881_=_C2748( C1881 C2748 ) C1881_=_C2763( C1881 C2763 ) C1881_=_C2872( C1881 C2872 ) \nC1881_=_C2888( C1881 C2888 ) C1881_=_C2897( C1881 C2897 ) C1881_=_C3335( C1881 C3335 ) C1881_=_C3338( C1881 C3338 ) C1881_=_C3347( C1881 C3347 ) C1881_=_C3366( C1881 C3366 ) \nC1881_=_C3475( C1881 C3475 ) C1881_=_C3478( C1881 C3478 ) C1881_=_C11478( C1881 C11478 ) C1881_=_C18542( C1881 C18542 ) C1881_=_C18702( C1881 C18702 ) C1881_=_C23508( C1881 C23508 ) \nC1881_=_C23523( C1881 C23523 ) C1903_=_C1905( C1903 C1905 ) C1903_=_C1915( C1903 C1915 ) C1903_=_C2000( C1903 C2000 ) C1903_=_C2086( C1903 C2086 ) C1903_=_C2196( C1903 C2196 ) \nC1903_=_C2218( C1903 C2218 ) C1903_=_C2236( C1903 C2236 ) C1903_=_C2346( C1903 C2346 ) C1903_=_C2350( C1903 C2350 ) C1903_=_C2353( C1903 C2353 ) C1903_=_C2362( C1903 C2362 ) \nC1903_=_C2371( C1903 C2371 ) C1903_=_C2378( C1903 C2378 ) C1903_=_C2385( C1903 C2385 ) C1903_=_C2404( C1903 C2404 ) C1903_=_C2512( C1903 C2512 ) C1903_=_C2620( C1903 C2620 ) \nC1903_=_C2628( C1903 C2628 ) C1903_=_C2637( C1903 C2637 ) C1903_=_C2748( C1903 C2748 ) C1903_=_C2763( C1903 C2763 ) C1903_=_C2872( C1903 C2872 ) C1903_=_C2888( C1903 C2888 ) \nC1903_=_C2897( C1903 C2897 ) C1903_=_C3335( C1903 C3335 ) C1903_=_C3338( C1903 C3338 ) C1903_=_C3347( C1903 C3347 ) C1903_=_C3366( C1903 C3366 ) C1903_=_C3475( C1903 C3475 ) \nC1903_=_C3478( C1903 C3478 ) C1903_=_C11500( C1903 C11500 ) C1903_=_C18545( C1903 C18545 ) C1903_=_C23528( C1903 C23528 ) C1905_=_C1915( C1905 C1915 ) C1905_=_C2000( C1905 C2000 ) \nC1905_=_C2086( C1905 C2086 ) C1905_=_C2196( C1905 C2196 ) C1905_=_C2218( C1905 C2218 ) C1905_=_C2236( C1905 C2236 ) C1905_=_C2346( C1905 C2346 ) C1905_=_C2350( C1905 C2350 ) \nC1905_=_C2353( C1905 C2353 ) C1905_=_C2362( C1905 C2362 ) C1905_=_C2371( C1905 C2371 ) C1905_=_C2378( C1905 C2378 ) C1905_=_C2385( C1905 C2385 ) C1905_=_C2404( C1905 C2404 ) \nC1905_=_C2512( C1905 C2512 ) C1905_=_C2620( C1905 C2620 ) C1905_=_C2628( C1905 C2628 ) C1905_=_C2637( C1905 C2637 ) C1905_=_C2748( C1905 C2748 ) C1905_=_C2763( C1905 C2763 ) \nC1905_=_C2872( C1905 C2872 ) C1905_=_C2888( C1905 C2888 ) C1905_=_C2897( C1905 C2897 ) C1905_=_C3335( C1905 C3335 ) C1905_=_C3338( C1905 C3338 ) C1905_=_C3347( C1905 C3347 ) \nC1905_=_C3366( C1905 C3366 ) C1905_=_C3475( C1905 C3475 ) C1905_=_C3478( C1905 C3478 ) C1905_=_C11502( C1905 C11502 ) C1905_=_C18547( C1905 C18547 ) C1905_=_C18704( C1905 C18704 ) \nC1905_=_C23538( C1905 C23538 ) C1905_=_C23560( C1905 C23560 ) C1905_=_C23567( C1905 C23567 ) C1905_=_C23569( C1905 C23569 ) C1905_=_C23593( C1905 C23593 ) C1905_=_C23597( C1905 C23597 ) \nC1915_=_C2000( C1915 C2000 ) C1915_=_C2086( C1915 C2086 ) C1915_=_C2196( C1915 C2196 ) C1915_=_C2218( C1915 C2218 ) C1915_=_C2236( C1915 C2236 ) C1915_=_C2346( C1915 C2346 ) \nC1915_=_C2350( C1915 C2350 ) C1915_=_C2353( C1915 C2353 ) C1915_=_C2362( C1915 C2362 ) C1915_=_C2371( C1915 C2371 ) C1915_=_C2378( C1915 C2378 ) C1915_=_C2385( C1915 C2385 ) \nC1915_=_C2404( C1915 C2404 ) C1915_=_C2512( C1915 C2512 ) C1915_=_C2620( C1915 C2620 ) C1915_=_C2628( C1915 C2628 ) C1915_=_C2637( C1915 C2637 ) C1915_=_C2748( C1915 C2748 ) \nC1915_=_C2763( C1915 C2763 ) C1915_=_C2872( C1915 C2872 ) C1915_=_C2888( C1915 C2888 ) C1915_=_C2897( C1915 C2897 ) C1915_=_C3335( C1915 C3335 ) C1915_=_C3338( C1915 C3338 ) \nC1915_=_C3347( C1915 C3347 ) C1915_=_C3366( C1915 C3366 ) C1915_=_C3475( C1915 C3475 ) C1915_=_C3478( C1915 C3478 ) C1915_=_C11512( C1915 C11512 ) C1915_=_C18549( C1915 C18549 ) \nC1915_=_C18706( C1915 C18706 ) C1915_=_C23604( C1915 C23604 ) C1915_=_C23619( C1915 C23619 ) C2000_=_C2086( C2000 C2086 ) C2000_=_C2196( C2000 C2196 ) C2000_=_C2218( C2000 C2218 ) \nC2000_=_C2236( C2000 C2236 ) C2000_=_C2346( C2000 C2346 ) C2000_=_C2350( C2000 C2350 ) C2000_=_C2353( C2000 C2353 ) C2000_=_C2362( C2000 C2362 ) C2000_=_C2371( C2000 C2371 ) \nC2000_=_C2378( C2000 C2378 ) C2000_=_C2385( C2000 C2385 ) C2000_=_C2404( C2000 C2404 ) C2000_=_C2512( C2000 C2512 ) C2000_=_C2620( C2000 C2620 ) C2000_=_C2628( C2000 C2628 ) \nC2000_=_C2637( C2000 C2637 ) C2000_=_C2748( C2000 C2748 ) C2000_=_C2763( C2000 C2763 ) C2000_=_C2872( C2000 C2872 ) C2000_=_C2888( C2000 C2888 ) C2000_=_C2897( C2000 C2897 ) \nC2000_=_C3335( C2000 C3335 ) C2000_=_C3338( C2000 C3338 ) C2000_=_C3347( C2000 C3347 ) C2000_=_C3366( C2000 C3366 ) C2000_=_C3475( C2000 C3475 ) C2000_=_C3478( C2000 C3478 ) \nC2000_=_C11596( C2000 C11596 ) C2000_=_C18556( C2000 C18556 ) C2000_=_C18715( C2000 C18715 ) C2000_=_C23622( C2000 C23622 ) C2000_=_C23686( C2000 C23686 ) C2000_=_C23696( C2000 C23696 ) \nC2086_=_C2196( C2086 C2196 ) C2086_=_C2218( C2086 C2218 ) C2086_=_C2236( C2086 C2236 ) C2086_=_C2346( C2086 C2346 ) C2086_=_C2350( C2086 C2350 ) C2086_=_C2353( C2086 C2353 ) \nC2086_=_C2362( C2086 C2362 ) C2086_=_C2371( C2086 C2371 ) C2086_=_C2378( C2086 C2378 ) C2086_=_C2385( C2086 C2385 ) C2086_=_C2404( C2086 C2404 ) C2086_=_C2512( C2086 C2512 ) \nC2086_=_C2620( C2086 C2620 ) C2086_=_C2628( C2086 C2628 ) C2086_=_C2637( C2086 C2637 ) C2086_=_C2748( C2086 C2748 ) C2086_=_C2763( C2086 C2763 ) C2086_=_C2872( C2086 C2872 ) \nC2086_=_C2888( C2086 C2888 ) C2086_=_C2897( C2086 C2897 ) C2086_=_C3335( C2086 C3335 ) C2086_=_C3338( C2086 C3338 ) C2086_=_C3347( C2086 C3347 ) C2086_=_C3366( C2086 C3366 ) \nC2086_=_C3475( C2086 C3475 ) C2086_=_C3478( C2086 C3478 ) C2086_=_C11681( C2086 C11681 ) C2086_=_C18561( C2086 C18561 ) C2086_=_C18722( C2086 C18722 ) C2086_=_C23625( C2086 C23625 ) \nC2086_=_C23717( C2086 C23717 ) C2086_=_C23729( C2086 C23729 ) C2086_=_C23731( C2086 C23731 ) C2086_=_C23753( C2086 C23753 ) C2086_=_C23759( C2086 C23759 ) C2196_=_C2218( C2196 C2218 ) \nC2196_=_C2236( C2196 C2236 ) C2196_=_C2346( C2196 C2346 ) C2196_=_C2350( C2196 C2350 ) C2196_=_C2353( C2196 C2353 ) C2196_=_C2362( C2196 C2362 ) C2196_=_C2371( C2196 C2371 ) \nC2196_=_C2378( C2196 C2378 ) C2196_=_C2385( C2196 C2385 ) C2196_=_C2404( C2196 C2404 ) C2196_=_C2512( C2196 C2512 ) C2196_=_C2620( C2196 C2620 ) C2196_=_C2628( C2196 C2628 ) \nC2196_=_C2637( C2196 C2637 ) C2196_=_C2748( C2196 C2748 ) C2196_=_C2763( C2196 C2763 ) C2196_=_C2872( C2196 C2872 ) C2196_=_C2888( C2196 C2888 ) C2196_=_C2897( C2196 C2897 ) \nC2196_=_C3335( C2196 C3335 ) C2196_=_C3338( C2196 C3338 ) C2196_=_C3347( C2196 C3347 ) C2196_=_C3366( C2196 C3366 ) C2196_=_C3475( C2196 C3475 ) C2196_=_C3478( C2196 C3478 ) \nC2196_=_C11789( C2196 C11789 ) C2196_=_C18567( C2196 C18567 ) C2196_=_C18733( C2196 C18733 ) C2196_=_C23628( C2196 C23628 ) C2218_=_C2236( C2218 C2236 ) C2218_=_C2346( C2218 C2346 ) \nC2218_=_C2350( C2218 C2350 ) C2218_=_C2353( C2218 C2353 ) C2218_=_C2362( C2218 C2362 ) C2218_=_C2371( C2218 C2371 ) C2218_=_C2378( C2218 C2378 ) C2218_=_C2385( C2218 C2385 ) \nC2218_=_C2404( C2218 C2404 ) C2218_=_C2512( C2218 C2512 ) C2218_=_C2620( C2218 C2620 ) C2218_=_C2628( C2218 C2628 ) C2218_=_C2637( C2218 C2637 ) C2218_=_C2748( C2218 C2748 ) \nC2218_=_C2763( C2218 C2763 ) C2218_=_C2872( C2218 C2872 ) C2218_=_C2888( C2218 C2888 ) C2218_=_C2897( C2218 C2897 ) C2218_=_C3335( C2218 C3335 ) C2218_=_C3338( C2218 C3338 ) \nC2218_=_C3347( C2218 C3347 ) C2218_=_C3366( C2218 C3366 ) C2218_=_C3475( C2218 C3475 ) C2218_=_C3478( C2218 C3478 ) C2218_=_C11811( C2218 C11811 ) C2218_=_C18570( C2218 C18570 ) \nC2218_=_C18735( C2218 C18735 ) C2218_=_C23630( C2218 C23630 ) C2218_=_C23798( C2218 C23798 ) C2218_=_C23805( C2218 C23805 ) C2218_=_C23807( C2218 C23807 ) C2218_=_C23824( C2218 C23824 ) \nC2236_=_C2346( C2236 C2346 ) C2236_=_C2350( C2236 C2350 ) C2236_=_C2353( C2236 C2353 ) C2236_=_C2362( C2236 C2362 ) C2236_=_C2371( C2236 C2371 ) C2236_=_C2378( C2236 C2378 ) \nC2236_=_C2385( C2236 C2385 ) C2236_=_C2404( C2236 C2404 ) C2236_=_C2512( C2236 C2512 ) C2236_=_C2620( C2236 C2620 ) C2236_=_C2628( C2236 C2628 ) C2236_=_C2637( C2236 C2637 ) \nC2236_=_C2748( C2236 C2748 ) C2236_=_C2763( C2236 C2763 ) C2236_=_C2872( C2236 C2872 ) C2236_=_C2888( C2236 C2888 ) C2236_=_C2897( C2236 C2897 ) C2236_=_C3335( C2236 C3335 ) \nC2236_=_C3338( C2236 C3338 ) C2236_=_C3347( C2236 C3347 ) C2236_=_C3366( C2236 C3366 ) C2236_=_C3475( C2236 C3475 ) C2236_=_C3478(</w:t>
      </w:r>
    </w:p>
    <w:p>
      <w:pPr>
        <w:pStyle w:val="PreformattedText"/>
        <w:bidi w:val="0"/>
        <w:spacing w:before="0" w:after="0"/>
        <w:jc w:val="left"/>
        <w:rPr/>
      </w:pPr>
      <w:r>
        <w:rPr/>
        <w:t xml:space="preserve"> </w:t>
      </w:r>
      <w:r>
        <w:rPr/>
        <w:t>C2236 C3478 ) C2236_=_C11829( C2236 C11829 ) \nC2236_=_C18572( C2236 C18572 ) C2236_=_C18738( C2236 C18738 ) C2236_=_C23632( C2236 C23632 ) C2236_=_C23833( C2236 C23833 ) C2236_=_C23839( C2236 C23839 ) C2236_=_C23841( C2236 C23841 ) \nC2346_=_C2350( C2346 C2350 ) C2346_=_C2353( C2346 C2353 ) C2346_=_C2362( C2346 C2362 ) C2346_=_C2371( C2346 C2371 ) C2346_=_C2378( C2346 C2378 ) C2346_=_C2385( C2346 C2385 ) \nC2346_=_C2404( C2346 C2404 ) C2346_=_C2512( C2346 C2512 ) C2346_=_C2620( C2346 C2620 ) C2346_=_C2628( C2346 C2628 ) C2346_=_C2637( C2346 C2637 ) C2346_=_C2748( C2346 C2748 ) \nC2346_=_C2763( C2346 C2763 ) C2346_=_C2872( C2346 C2872 ) C2346_=_C2888( C2346 C2888 ) C2346_=_C2897( C2346 C2897 ) C2346_=_C3335( C2346 C3335 ) C2346_=_C3338( C2346 C3338 ) \nC2346_=_C3347( C2346 C3347 ) C2346_=_C3366( C2346 C3366 ) C2346_=_C3475( C2346 C3475 ) C2346_=_C3478( C2346 C3478 ) C2346_=_C11937( C2346 C11937 ) C2346_=_C18578( C2346 C18578 ) \nC2346_=_C18749( C2346 C18749 ) C2346_=_C23635( C2346 C23635 ) C2346_=_C23848( C2346 C23848 ) C2346_=_C23855( C2346 C23855 ) C2346_=_C23886( C2346 C23886 ) C2350_=_C2353( C2350 C2353 ) \nC2350_=_C2362( C2350 C2362 ) C2350_=_C2371( C2350 C2371 ) C2350_=_C2378( C2350 C2378 ) C2350_=_C2385( C2350 C2385 ) C2350_=_C2404( C2350 C2404 ) C2350_=_C2512( C2350 C2512 ) \nC2350_=_C2620( C2350 C2620 ) C2350_=_C2628( C2350 C2628 ) C2350_=_C2637( C2350 C2637 ) C2350_=_C2748( C2350 C2748 ) C2350_=_C2763( C2350 C2763 ) C2350_=_C2872( C2350 C2872 ) \nC2350_=_C2888( C2350 C2888 ) C2350_=_C2897( C2350 C2897 ) C2350_=_C3335( C2350 C3335 ) C2350_=_C3338( C2350 C3338 ) C2350_=_C3347( C2350 C3347 ) C2350_=_C3366( C2350 C3366 ) \nC2350_=_C3475( C2350 C3475 ) C2350_=_C3478( C2350 C3478 ) C2350_=_C11943( C2350 C11943 ) C2350_=_C18580( C2350 C18580 ) C2350_=_C18751( C2350 C18751 ) C2350_=_C23638( C2350 C23638 ) \nC2350_=_C23899( C2350 C23899 ) C2350_=_C23930( C2350 C23930 ) C2353_=_C2362( C2353 C2362 ) C2353_=_C2371( C2353 C2371 ) C2353_=_C2378( C2353 C2378 ) C2353_=_C2385( C2353 C2385 ) \nC2353_=_C2404( C2353 C2404 ) C2353_=_C2512( C2353 C2512 ) C2353_=_C2620( C2353 C2620 ) C2353_=_C2628( C2353 C2628 ) C2353_=_C2637( C2353 C2637 ) C2353_=_C2748( C2353 C2748 ) \nC2353_=_C2763( C2353 C2763 ) C2353_=_C2872( C2353 C2872 ) C2353_=_C2888( C2353 C2888 ) C2353_=_C2897( C2353 C2897 ) C2353_=_C3335( C2353 C3335 ) C2353_=_C3338( C2353 C3338 ) \nC2353_=_C3347( C2353 C3347 ) C2353_=_C3366( C2353 C3366 ) C2353_=_C3475( C2353 C3475 ) C2353_=_C3478( C2353 C3478 ) C2353_=_C11948( C2353 C11948 ) C2353_=_C18582( C2353 C18582 ) \nC2353_=_C18753( C2353 C18753 ) C2353_=_C23639( C2353 C23639 ) C2353_=_C23944( C2353 C23944 ) C2353_=_C23976( C2353 C23976 ) C2353_=_C23979( C2353 C23979 ) C2362_=_C2371( C2362 C2371 ) \nC2362_=_C2378( C2362 C2378 ) C2362_=_C2385( C2362 C2385 ) C2362_=_C2404( C2362 C2404 ) C2362_=_C2512( C2362 C2512 ) C2362_=_C2620( C2362 C2620 ) C2362_=_C2628( C2362 C2628 ) \nC2362_=_C2637( C2362 C2637 ) C2362_=_C2748( C2362 C2748 ) C2362_=_C2763( C2362 C2763 ) C2362_=_C2872( C2362 C2872 ) C2362_=_C2888( C2362 C2888 ) C2362_=_C2897( C2362 C2897 ) \nC2362_=_C3335( C2362 C3335 ) C2362_=_C3338( C2362 C3338 ) C2362_=_C3347( C2362 C3347 ) C2362_=_C3366( C2362 C3366 ) C2362_=_C3475( C2362 C3475 ) C2362_=_C3478( C2362 C3478 ) \nC2362_=_C11963( C2362 C11963 ) C2362_=_C18760( C2362 C18760 ) C2362_=_C23644( C2362 C23644 ) C2362_=_C24102( C2362 C24102 ) C2362_=_C24105( C2362 C24105 ) C2371_=_C2378( C2371 C2378 ) \nC2371_=_C2385( C2371 C2385 ) C2371_=_C2404( C2371 C2404 ) C2371_=_C2512( C2371 C2512 ) C2371_=_C2620( C2371 C2620 ) C2371_=_C2628( C2371 C2628 ) C2371_=_C2637( C2371 C2637 ) \nC2371_=_C2748( C2371 C2748 ) C2371_=_C2763( C2371 C2763 ) C2371_=_C2872( C2371 C2872 ) C2371_=_C2888( C2371 C2888 ) C2371_=_C2897( C2371 C2897 ) C2371_=_C3335( C2371 C3335 ) \nC2371_=_C3338( C2371 C3338 ) C2371_=_C3347( C2371 C3347 ) C2371_=_C3366( C2371 C3366 ) C2371_=_C3475( C2371 C3475 ) C2371_=_C3478( C2371 C3478 ) C2371_=_C11974( C2371 C11974 ) \nC2371_=_C18588( C2371 C18588 ) C2371_=_C18763( C2371 C18763 ) C2371_=_C23645( C2371 C23645 ) C2371_=_C23994( C2371 C23994 ) C2371_=_C24117( C2371 C24117 ) C2371_=_C24120( C2371 C24120 ) \nC2371_=_C24140( C2371 C24140 ) C2371_=_C24144( C2371 C24144 ) C2378_=_C2385( C2378 C2385 ) C2378_=_C2404( C2378 C2404 ) C2378_=_C2512( C2378 C2512 ) C2378_=_C2620( C2378 C2620 ) \nC2378_=_C2628( C2378 C2628 ) C2378_=_C2637( C2378 C2637 ) C2378_=_C2748( C2378 C2748 ) C2378_=_C2763( C2378 C2763 ) C2378_=_C2872( C2378 C2872 ) C2378_=_C2888( C2378 C2888 ) \nC2378_=_C2897( C2378 C2897 ) C2378_=_C3335( C2378 C3335 ) C2378_=_C3338( C2378 C3338 ) C2378_=_C3347( C2378 C3347 ) C2378_=_C3366( C2378 C3366 ) C2378_=_C3475( C2378 C3475 ) \nC2378_=_C3478( C2378 C3478 ) C2378_=_C4406( C2378 C4406 ) C2378_=_C6771( C2378 C6771 ) C2378_=_C8678( C2378 C8678 ) C2378_=_C10380( C2378 C10380 ) C2378_=_C10955( C2378 C10955 ) \nC2378_=_C14003( C2378 C14003 ) C2378_=_C15931( C2378 C15931 ) C2378_=_C16474( C2378 C16474 ) C2378_=_C17171( C2378 C17171 ) C2378_=_C18016( C2378 C18016 ) C2378_=_C18590( C2378 C18590 ) \nC2378_=_C19041( C2378 C19041 ) C2378_=_C19645( C2378 C19645 ) C2378_=_C20604( C2378 C20604 ) C2378_=_C21421( C2378 C21421 ) C2378_=_C21908( C2378 C21908 ) C2378_=_C22344( C2378 C22344 ) \nC2378_=_C22700( C2378 C22700 ) C2378_=_C22994( C2378 C22994 ) C2378_=_C23567( C2378 C23567 ) C2378_=_C23648( C2378 C23648 ) C2378_=_C23729( C2378 C23729 ) C2378_=_C23805( C2378 C23805 ) \nC2378_=_C23839( C2378 C23839 ) C2378_=_C23855( C2378 C23855 ) C2378_=_C23899( C2378 C23899 ) C2378_=_C24117( C2378 C24117 ) C2378_=_C24149( C2378 C24149 ) C2385_=_C2404( C2385 C2404 ) \nC2385_=_C2512( C2385 C2512 ) C2385_=_C2620( C2385 C2620 ) C2385_=_C2628( C2385 C2628 ) C2385_=_C2637( C2385 C2637 ) C2385_=_C2748( C2385 C2748 ) C2385_=_C2763( C2385 C2763 ) \nC2385_=_C2872( C2385 C2872 ) C2385_=_C2888( C2385 C2888 ) C2385_=_C2897( C2385 C2897 ) C2385_=_C3335( C2385 C3335 ) C2385_=_C3338( C2385 C3338 ) C2385_=_C3347( C2385 C3347 ) \nC2385_=_C3366( C2385 C3366 ) C2385_=_C3475( C2385 C3475 ) C2385_=_C3478( C2385 C3478 ) C2385_=_C4420( C2385 C4420 ) C2385_=_C6778( C2385 C6778 ) C2385_=_C8687( C2385 C8687 ) \nC2385_=_C10382( C2385 C10382 ) C2385_=_C10960( C2385 C10960 ) C2385_=_C14016( C2385 C14016 ) C2385_=_C15933( C2385 C15933 ) C2385_=_C16476( C2385 C16476 ) C2385_=_C17175( C2385 C17175 ) \nC2385_=_C18018( C2385 C18018 ) C2385_=_C18592( C2385 C18592 ) C2385_=_C19045( C2385 C19045 ) C2385_=_C19651( C2385 C19651 ) C2385_=_C20608( C2385 C20608 ) C2385_=_C21425( C2385 C21425 ) \nC2385_=_C21910( C2385 C21910 ) C2385_=_C22346( C2385 C22346 ) C2385_=_C22702( C2385 C22702 ) C2385_=_C22996( C2385 C22996 ) C2385_=_C23147( C2385 C23147 ) C2385_=_C23308( C2385 C23308 ) \nC2385_=_C23461( C2385 C23461 ) C2385_=_C23569( C2385 C23569 ) C2385_=_C23650( C2385 C23650 ) C2385_=_C23731( C2385 C23731 ) C2385_=_C23807( C2385 C23807 ) C2385_=_C23841( C2385 C23841 ) \nC2385_=_C24120( C2385 C24120 ) C2385_=_C24152( C2385 C24152 ) C2385_=_C24154( C2385 C24154 ) C2404_=_C2512( C2404 C2512 ) C2404_=_C2620( C2404 C2620 ) C2404_=_C2628( C2404 C2628 ) \nC2404_=_C2637( C2404 C2637 ) C2404_=_C2748( C2404 C2748 ) C2404_=_C2763( C2404 C2763 ) C2404_=_C2872( C2404 C2872 ) C2404_=_C2888( C2404 C2888 ) C2404_=_C2897( C2404 C2897 ) \nC2404_=_C3335( C2404 C3335 ) C2404_=_C3338( C2404 C3338 ) C2404_=_C3347( C2404 C3347 ) C2404_=_C3366( C2404 C3366 ) C2404_=_C3475( C2404 C3475 ) C2404_=_C3478( C2404 C3478 ) \nC2404_=_C12013( C2404 C12013 ) C2404_=_C18595( C2404 C18595 ) C2404_=_C18771( C2404 C18771 ) C2404_=_C23652( C2404 C23652 ) C2404_=_C23996( C2404 C23996 ) C2404_=_C24152( C2404 C24152 ) \nC2404_=_C24171( C2404 C24171 ) C2512_=_C2620( C2512 C2620 ) C2512_=_C2628( C2512 C2628 ) C2512_=_C2637( C2512 C2637 ) C2512_=_C2748( C2512 C2748 ) C2512_=_C2763( C2512 C2763 ) \nC2512_=_C2872( C2512 C2872 ) C2512_=_C2888( C2512 C2888 ) C2512_=_C2897( C2512 C2897 ) C2512_=_C3335( C2512 C3335 ) C2512_=_C3338( C2512 C3338 ) C2512_=_C3347( C2512 C3347 ) \nC2512_=_C3366( C2512 C3366 ) C2512_=_C3475( C2512 C3475 ) C2512_=_C3478( C2512 C3478 ) C2512_=_C12121( C2512 C12121 ) C2512_=_C18601( C2512 C18601 ) C2512_=_C18782( C2512 C18782 ) \nC2512_=_C23655( C2512 C23655 ) C2512_=_C23999( C2512 C23999 ) C2512_=_C24185( C2512 C24185 ) C2620_=_C2628( C2620 C2628 ) C2620_=_C2637( C2620 C2637 ) C2620_=_C2748( C2620 C2748 ) \nC2620_=_C2763( C2620 C2763 ) C2620_=_C2872( C2620 C2872 ) C2620_=_C2888( C2620 C2888 ) C2620_=_C2897( C2620 C2897 ) C2620_=_C3335( C2620 C3335 ) C2620_=_C3338( C2620 C3338 ) \nC2620_=_C3347( C2620 C3347 ) C2620_=_C3366( C2620 C3366 ) C2620_=_C3475( C2620 C3475 ) C2620_=_C3478( C2620 C3478 ) C2620_=_C12229( C2620 C12229 ) C2620_=_C18607( C2620 C18607 ) \nC2620_=_C18793( C2620 C18793 ) C2620_=_C24000( C2620 C24000 ) C2628_=_C2637( C2628 C2637 ) C2628_=_C2748( C2628 C2748 ) C2628_=_C2763( C2628 C2763 ) C2628_=_C2872( C2628 C2872 ) \nC2628_=_C2888( C2628 C2888 ) C2628_=_C2897( C2628 C2897 ) C2628_=_C3335( C2628 C3335 ) C2628_=_C3338( C2628 C3338 ) C2628_=_C3347( C2628 C3347 ) C2628_=_C3366( C2628 C3366 ) \nC2628_=_C3475( C2628 C3475 ) C2628_=_C3478( C2628 C3478 ) C2628_=_C12239( C2628 C12239 ) C2628_=_C18609( C2628 C18609 ) C2628_=_C18795( C2628 C18795 ) C2628_=_C23656( C2628 C23656 ) \nC2628_=_C24002( C2628 C24002 ) C2628_=_C24230( C2628 C24230 ) C2628_=_C24235( C2628 C24235 ) C2637_=_C2748( C2637 C2748 ) C2637_=_C2763( C2637 C2763 ) C2637_=_C2872( C2637 C2872 ) \nC2637_=_C2888( C2637 C2888 ) C2637_=_C2897( C2637 C2897 ) C2637_=_C3335( C2637 C3335 ) C2637_=_C3338( C2637 C3338 ) C2637_=_C3347( C2637 C3347 ) C2637_=_C3366( C2637 C3366 ) \nC2637_=_C3475( C2637 C3475 ) C2637_=_C3478( C2637 C3478 ) C2637_=_C12250( C2637 C12250 ) C2637_=_C18611( C2637 C18611 ) C2637_=_C18798( C2637 C18798 ) C2637_=_C23658( C2637 C23658 ) \nC2637_=_C24005( C2637 C24005 ) C2637_=_C24263( C2637 C24263 ) C2748_=_C2763( C2748 C2763 ) C2748_=_C2872( C2748</w:t>
      </w:r>
    </w:p>
    <w:p>
      <w:pPr>
        <w:pStyle w:val="PreformattedText"/>
        <w:bidi w:val="0"/>
        <w:spacing w:before="0" w:after="0"/>
        <w:jc w:val="left"/>
        <w:rPr/>
      </w:pPr>
      <w:r>
        <w:rPr/>
        <w:t xml:space="preserve"> </w:t>
      </w:r>
      <w:r>
        <w:rPr/>
        <w:t>C2872 ) C2748_=_C2888( C2748 C2888 ) C2748_=_C2897( C2748 C2897 ) \nC2748_=_C3335( C2748 C3335 ) C2748_=_C3338( C2748 C3338 ) C2748_=_C3347( C2748 C3347 ) C2748_=_C3366( C2748 C3366 ) C2748_=_C3475( C2748 C3475 ) C2748_=_C3478( C2748 C3478 ) \nC2748_=_C12361( C2748 C12361 ) C2748_=_C18617( C2748 C18617 ) C2748_=_C18809( C2748 C18809 ) C2748_=_C23659( C2748 C23659 ) C2748_=_C24006( C2748 C24006 ) C2748_=_C24149( C2748 C24149 ) \nC2748_=_C24154( C2748 C24154 ) C2748_=_C24292( C2748 C24292 ) C2763_=_C2872( C2763 C2872 ) C2763_=_C2888( C2763 C2888 ) C2763_=_C2897( C2763 C2897 ) C2763_=_C3335( C2763 C3335 ) \nC2763_=_C3338( C2763 C3338 ) C2763_=_C3347( C2763 C3347 ) C2763_=_C3366( C2763 C3366 ) C2763_=_C3475( C2763 C3475 ) C2763_=_C3478( C2763 C3478 ) C2763_=_C12378( C2763 C12378 ) \nC2763_=_C18619( C2763 C18619 ) C2763_=_C18811( C2763 C18811 ) C2763_=_C23661( C2763 C23661 ) C2763_=_C24008( C2763 C24008 ) C2763_=_C24298( C2763 C24298 ) C2872_=_C2888( C2872 C2888 ) \nC2872_=_C2897( C2872 C2897 ) C2872_=_C3335( C2872 C3335 ) C2872_=_C3338( C2872 C3338 ) C2872_=_C3347( C2872 C3347 ) C2872_=_C3366( C2872 C3366 ) C2872_=_C3475( C2872 C3475 ) \nC2872_=_C3478( C2872 C3478 ) C2872_=_C12487( C2872 C12487 ) C2872_=_C18625( C2872 C18625 ) C2872_=_C18822( C2872 C18822 ) C2872_=_C23662( C2872 C23662 ) C2872_=_C24009( C2872 C24009 ) \nC2888_=_C2897( C2888 C2897 ) C2888_=_C3335( C2888 C3335 ) C2888_=_C3338( C2888 C3338 ) C2888_=_C3347( C2888 C3347 ) C2888_=_C3366( C2888 C3366 ) C2888_=_C3475( C2888 C3475 ) \nC2888_=_C3478( C2888 C3478 ) C2888_=_C5229( C2888 C5229 ) C2888_=_C7298( C2888 C7298 ) C2888_=_C9360( C2888 C9360 ) C2888_=_C10537( C2888 C10537 ) C2888_=_C11150( C2888 C11150 ) \nC2888_=_C14809( C2888 C14809 ) C2888_=_C16086( C2888 C16086 ) C2888_=_C16629( C2888 C16629 ) C2888_=_C17474( C2888 C17474 ) C2888_=_C18175( C2888 C18175 ) C2888_=_C18627( C2888 C18627 ) \nC2888_=_C19168( C2888 C19168 ) C2888_=_C19951( C2888 C19951 ) C2888_=_C20904( C2888 C20904 ) C2888_=_C21578( C2888 C21578 ) C2888_=_C22055( C2888 C22055 ) C2888_=_C22451( C2888 C22451 ) \nC2888_=_C22811( C2888 C22811 ) C2888_=_C23043( C2888 C23043 ) C2888_=_C23195( C2888 C23195 ) C2888_=_C23364( C2888 C23364 ) C2888_=_C23593( C2888 C23593 ) C2888_=_C23664( C2888 C23664 ) \nC2888_=_C23753( C2888 C23753 ) C2888_=_C23824( C2888 C23824 ) C2888_=_C23976( C2888 C23976 ) C2888_=_C24045( C2888 C24045 ) C2888_=_C24102( C2888 C24102 ) C2888_=_C24140( C2888 C24140 ) \nC2888_=_C24171( C2888 C24171 ) C2888_=_C24230( C2888 C24230 ) C2888_=_C24292( C2888 C24292 ) C2888_=_C24328( C2888 C24328 ) C2897_=_C3335( C2897 C3335 ) C2897_=_C3338( C2897 C3338 ) \nC2897_=_C3347( C2897 C3347 ) C2897_=_C3366( C2897 C3366 ) C2897_=_C3475( C2897 C3475 ) C2897_=_C3478( C2897 C3478 ) C2897_=_C12516( C2897 C12516 ) C2897_=_C18629( C2897 C18629 ) \nC2897_=_C18828( C2897 C18828 ) C2897_=_C23666( C2897 C23666 ) C2897_=_C24012( C2897 C24012 ) C2897_=_C24329( C2897 C24329 ) C3335_=_C3338( C3335 C3338 ) C3335_=_C3347( C3335 C3347 ) \nC3335_=_C3366( C3335 C3366 ) C3335_=_C3475( C3335 C3475 ) C3335_=_C3478( C3335 C3478 ) C3335_=_C12950( C3335 C12950 ) C3335_=_C24358( C3335 C24358 ) C3338_=_C3347( C3338 C3347 ) \nC3338_=_C3366( C3338 C3366 ) C3338_=_C3475( C3338 C3475 ) C3338_=_C3478( C3338 C3478 ) C3338_=_C12953( C3338 C12953 ) C3338_=_C18868( C3338 C18868 ) C3338_=_C24016( C3338 C24016 ) \nC3338_=_C24328( C3338 C24328 ) C3338_=_C24360( C3338 C24360 ) C3347_=_C3366( C3347 C3366 ) C3347_=_C3475( C3347 C3475 ) C3347_=_C3478( C3347 C3478 ) C3347_=_C12964( C3347 C12964 ) \nC3347_=_C18645( C3347 C18645 ) C3347_=_C18871( C3347 C18871 ) C3347_=_C24362( C3347 C24362 ) C3366_=_C3475( C3366 C3475 ) C3366_=_C3478( C3366 C3478 ) C3366_=_C12985( C3366 C12985 ) \nC3366_=_C18648( C3366 C18648 ) C3366_=_C18875( C3366 C18875 ) C3366_=_C23670( C3366 C23670 ) C3366_=_C24017( C3366 C24017 ) C3366_=_C24364( C3366 C24364 ) C3475_=_C3478( C3475 C3478 ) \nC3475_=_C13092( C3475 C13092 ) C3475_=_C24370( C3475 C24370 ) C3478_=_C13095( C3478 C13095 ) C3478_=_C18652( C3478 C18652 ) C3478_=_C23671( C3478 C23671 ) C3487_=_C3527( C3487 C3527 ) \nC3487_=_C3560( C3487 C3560 ) C3487_=_C3747( C3487 C3747 ) C3487_=_C4406( C3487 C4406 ) C3487_=_C4420( C3487 C4420 ) C3487_=_C5229( C3487 C5229 ) C3487_=_C5594( C3487 C5594 ) \nC3487_=_C6177( C3487 C6177 ) C3487_=_C7915( C3487 C7915 ) C3487_=_C10155( C3487 C10155 ) C3487_=_C10720( C3487 C10720 ) C3487_=_C11364( C3487 C11364 ) C3487_=_C11367( C3487 C11367 ) \nC3487_=_C11370( C3487 C11370 ) C3487_=_C11372( C3487 C11372 ) C3487_=_C11374( C3487 C11374 ) C3487_=_C11376( C3487 C11376 ) C3487_=_C11398( C3487 C11398 ) C3487_=_C11430( C3487 C11430 ) \nC3487_=_C11435( C3487 C11435 ) C3487_=_C11437( C3487 C11437 ) C3487_=_C11439( C3487 C11439 ) C3487_=_C11442( C3487 C11442 ) C3487_=_C11445( C3487 C11445 ) C3487_=_C11449( C3487 C11449 ) \nC3487_=_C11453( C3487 C11453 ) C3487_=_C11455( C3487 C11455 ) C3487_=_C11461( C3487 C11461 ) C3487_=_C11467( C3487 C11467 ) C3487_=_C11478( C3487 C11478 ) C3487_=_C11500( C3487 C11500 ) \nC3487_=_C11502( C3487 C11502 ) C3487_=_C11512( C3487 C11512 ) C3487_=_C11556( C3487 C11556 ) C3487_=_C11596( C3487 C11596 ) C3487_=_C11681( C3487 C11681 ) C3487_=_C11789( C3487 C11789 ) \nC3487_=_C11811( C3487 C11811 ) C3487_=_C11829( C3487 C11829 ) C3487_=_C11937( C3487 C11937 ) C3487_=_C11943( C3487 C11943 ) C3487_=_C11948( C3487 C11948 ) C3487_=_C11961( C3487 C11961 ) \nC3487_=_C11963( C3487 C11963 ) C3487_=_C11974( C3487 C11974 ) C3487_=_C12013( C3487 C12013 ) C3487_=_C12121( C3487 C12121 ) C3487_=_C12229( C3487 C12229 ) C3487_=_C12239( C3487 C12239 ) \nC3487_=_C12250( C3487 C12250 ) C3487_=_C12361( C3487 C12361 ) C3487_=_C12378( C3487 C12378 ) C3487_=_C12487( C3487 C12487 ) C3487_=_C12516( C3487 C12516 ) C3487_=_C12731( C3487 C12731 ) \nC3487_=_C12946( C3487 C12946 ) C3487_=_C12948( C3487 C12948 ) C3487_=_C12950( C3487 C12950 ) C3487_=_C12953( C3487 C12953 ) C3487_=_C12964( C3487 C12964 ) C3487_=_C12985( C3487 C12985 ) \nC3487_=_C13092( C3487 C13092 ) C3487_=_C13095( C3487 C13095 ) C3527_=_C3560( C3527 C3560 ) C3527_=_C3747( C3527 C3747 ) C3527_=_C4406( C3527 C4406 ) C3527_=_C4420( C3527 C4420 ) \nC3527_=_C5229( C3527 C5229 ) C3527_=_C5594( C3527 C5594 ) C3527_=_C6208( C3527 C6208 ) C3527_=_C7952( C3527 C7952 ) C3527_=_C10181( C3527 C10181 ) C3527_=_C10733( C3527 C10733 ) \nC3527_=_C11398( C3527 C11398 ) C3527_=_C13130( C3527 C13130 ) C3527_=_C15744( C3527 C15744 ) C3527_=_C16281( C3527 C16281 ) C3527_=_C16824( C3527 C16824 ) C3527_=_C17836( C3527 C17836 ) \nC3527_=_C18361( C3527 C18361 ) C3527_=_C18461( C3527 C18461 ) C3527_=_C18465( C3527 C18465 ) C3527_=_C18471( C3527 C18471 ) C3527_=_C18485( C3527 C18485 ) C3527_=_C18499( C3527 C18499 ) \nC3527_=_C18507( C3527 C18507 ) C3527_=_C18515( C3527 C18515 ) C3527_=_C18521( C3527 C18521 ) C3527_=_C18527( C3527 C18527 ) C3527_=_C18531( C3527 C18531 ) C3527_=_C18535( C3527 C18535 ) \nC3527_=_C18539( C3527 C18539 ) C3527_=_C18542( C3527 C18542 ) C3527_=_C18545( C3527 C18545 ) C3527_=_C18547( C3527 C18547 ) C3527_=_C18549( C3527 C18549 ) C3527_=_C18556( C3527 C18556 ) \nC3527_=_C18561( C3527 C18561 ) C3527_=_C18567( C3527 C18567 ) C3527_=_C18570( C3527 C18570 ) C3527_=_C18572( C3527 C18572 ) C3527_=_C18578( C3527 C18578 ) C3527_=_C18580( C3527 C18580 ) \nC3527_=_C18582( C3527 C18582 ) C3527_=_C18584( C3527 C18584 ) C3527_=_C18586( C3527 C18586 ) C3527_=_C18588( C3527 C18588 ) C3527_=_C18590( C3527 C18590 ) C3527_=_C18592( C3527 C18592 ) \nC3527_=_C18595( C3527 C18595 ) C3527_=_C18601( C3527 C18601 ) C3527_=_C18607( C3527 C18607 ) C3527_=_C18609( C3527 C18609 ) C3527_=_C18611( C3527 C18611 ) C3527_=_C18617( C3527 C18617 ) \nC3527_=_C18619( C3527 C18619 ) C3527_=_C18625( C3527 C18625 ) C3527_=_C18627( C3527 C18627 ) C3527_=_C18629( C3527 C18629 ) C3527_=_C18645( C3527 C18645 ) C3527_=_C18648( C3527 C18648 ) \nC3527_=_C18652( C3527 C18652 ) C3560_=_C3747( C3560 C3747 ) C3560_=_C4406( C3560 C4406 ) C3560_=_C4420( C3560 C4420 ) C3560_=_C5229( C3560 C5229 ) C3560_=_C5594( C3560 C5594 ) \nC3560_=_C6230( C3560 C6230 ) C3560_=_C7980( C3560 C7980 ) C3560_=_C10189( C3560 C10189 ) C3560_=_C10742( C3560 C10742 ) C3560_=_C13163( C3560 C13163 ) C3560_=_C15752( C3560 C15752 ) \nC3560_=_C16289( C3560 C16289 ) C3560_=_C16838( C3560 C16838 ) C3560_=_C17844( C3560 C17844 ) C3560_=_C18364( C3560 C18364 ) C3560_=_C18461( C3560 C18461 ) C3560_=_C18654( C3560 C18654 ) \nC3560_=_C18658( C3560 C18658 ) C3560_=_C18666( C3560 C18666 ) C3560_=_C18674( C3560 C18674 ) C3560_=_C18679( C3560 C18679 ) C3560_=_C18682( C3560 C18682 ) C3560_=_C18686( C3560 C18686 ) \nC3560_=_C18690( C3560 C18690 ) C3560_=_C18693( C3560 C18693 ) C3560_=_C18696( C3560 C18696 ) C3560_=_C18699( C3560 C18699 ) C3560_=_C18702( C3560 C18702 ) C3560_=_C18704( C3560 C18704 ) \nC3560_=_C18706( C3560 C18706 ) C3560_=_C18710( C3560 C18710 ) C3560_=_C18715( C3560 C18715 ) C3560_=_C18722( C3560 C18722 ) C3560_=_C18733( C3560 C18733 ) C3560_=_C18735( C3560 C18735 ) \nC3560_=_C18738( C3560 C18738 ) C3560_=_C18749( C3560 C18749 ) C3560_=_C18751( C3560 C18751 ) C3560_=_C18753( C3560 C18753 ) C3560_=_C18758( C3560 C18758 ) C3560_=_C18760( C3560 C18760 ) \nC3560_=_C18763( C3560 C18763 ) C3560_=_C18771( C3560 C18771 ) C3560_=_C18782( C3560 C18782 ) C3560_=_C18793( C3560 C18793 ) C3560_=_C18795( C3560 C18795 ) C3560_=_C18798( C3560 C18798 ) \nC3560_=_C18809( C3560 C18809 ) C3560_=_C18811( C3560 C18811 ) C3560_=_C18822( C3560 C18822 ) C3560_=_C18828( C3560 C18828 ) C3560_=_C18846( C3560 C18846 ) C3560_=_C18864( C3560 C18864 ) \nC3560_=_C18866( C3560 C18866 ) C3560_=_C18868( C3560 C18868 ) C3560_=_C18871( C3560 C18871 ) C3560_=_C18875( C3560 C18875 ) C3747_=_C4406( C3747 C4406 ) C3747_=_C4420( C3747 C4420 ) \nC3747_=_C5229( C3747 C5229 ) C3747_=_C5594( C3747 C5594 ) C3747_=_C6345( C3747 C6345 ) C3747_=_C8127( C3747 C8127 ) C3747_=_C10243( C3747 C10243 ) C3747_=_C10796( C3747 C10796 ) \nC3747_=_C11556( C3747 C11556 ) C3747_=_C13353(</w:t>
      </w:r>
    </w:p>
    <w:p>
      <w:pPr>
        <w:pStyle w:val="PreformattedText"/>
        <w:bidi w:val="0"/>
        <w:spacing w:before="0" w:after="0"/>
        <w:jc w:val="left"/>
        <w:rPr/>
      </w:pPr>
      <w:r>
        <w:rPr/>
        <w:t xml:space="preserve"> </w:t>
      </w:r>
      <w:r>
        <w:rPr/>
        <w:t>C3747 C13353 ) C3747_=_C15798( C3747 C15798 ) C3747_=_C16337( C3747 C16337 ) C3747_=_C16917( C3747 C16917 ) C3747_=_C17882( C3747 C17882 ) \nC3747_=_C18430( C3747 C18430 ) C3747_=_C18710( C3747 C18710 ) C3747_=_C18932( C3747 C18932 ) C3747_=_C19396( C3747 C19396 ) C3747_=_C20357( C3747 C20357 ) C3747_=_C21291( C3747 C21291 ) \nC3747_=_C21782( C3747 C21782 ) C3747_=_C22251( C3747 C22251 ) C3747_=_C22599( C3747 C22599 ) C3747_=_C22951( C3747 C22951 ) C3747_=_C23104( C3747 C23104 ) C3747_=_C23255( C3747 C23255 ) \nC3747_=_C23440( C3747 C23440 ) C3747_=_C23508( C3747 C23508 ) C3747_=_C23528( C3747 C23528 ) C3747_=_C23538( C3747 C23538 ) C3747_=_C23604( C3747 C23604 ) C3747_=_C23622( C3747 C23622 ) \nC3747_=_C23625( C3747 C23625 ) C3747_=_C23628( C3747 C23628 ) C3747_=_C23630( C3747 C23630 ) C3747_=_C23632( C3747 C23632 ) C3747_=_C23635( C3747 C23635 ) C3747_=_C23638( C3747 C23638 ) \nC3747_=_C23639( C3747 C23639 ) C3747_=_C23642( C3747 C23642 ) C3747_=_C23643( C3747 C23643 ) C3747_=_C23644( C3747 C23644 ) C3747_=_C23645( C3747 C23645 ) C3747_=_C23648( C3747 C23648 ) \nC3747_=_C23650( C3747 C23650 ) C3747_=_C23652( C3747 C23652 ) C3747_=_C23655( C3747 C23655 ) C3747_=_C23656( C3747 C23656 ) C3747_=_C23658( C3747 C23658 ) C3747_=_C23659( C3747 C23659 ) \nC3747_=_C23661( C3747 C23661 ) C3747_=_C23662( C3747 C23662 ) C3747_=_C23664( C3747 C23664 ) C3747_=_C23666( C3747 C23666 ) C3747_=_C23670( C3747 C23670 ) C3747_=_C23671( C3747 C23671 ) \nC4406_=_C4420( C4406 C4420 ) C4406_=_C5229( C4406 C5229 ) C4406_=_C5594( C4406 C5594 ) C4406_=_C6771( C4406 C6771 ) C4406_=_C8678( C4406 C8678 ) C4406_=_C10380( C4406 C10380 ) \nC4406_=_C10955( C4406 C10955 ) C4406_=_C14003( C4406 C14003 ) C4406_=_C15931( C4406 C15931 ) C4406_=_C16474( C4406 C16474 ) C4406_=_C17171( C4406 C17171 ) C4406_=_C18016( C4406 C18016 ) \nC4406_=_C18590( C4406 C18590 ) C4406_=_C19041( C4406 C19041 ) C4406_=_C19645( C4406 C19645 ) C4406_=_C20604( C4406 C20604 ) C4406_=_C21421( C4406 C21421 ) C4406_=_C21908( C4406 C21908 ) \nC4406_=_C22344( C4406 C22344 ) C4406_=_C22700( C4406 C22700 ) C4406_=_C22994( C4406 C22994 ) C4406_=_C23567( C4406 C23567 ) C4406_=_C23648( C4406 C23648 ) C4406_=_C23729( C4406 C23729 ) \nC4406_=_C23805( C4406 C23805 ) C4406_=_C23839( C4406 C23839 ) C4406_=_C23855( C4406 C23855 ) C4406_=_C23899( C4406 C23899 ) C4406_=_C24117( C4406 C24117 ) C4406_=_C24149( C4406 C24149 ) \nC4420_=_C5229( C4420 C5229 ) C4420_=_C5594( C4420 C5594 ) C4420_=_C6778( C4420 C6778 ) C4420_=_C8687( C4420 C8687 ) C4420_=_C10382( C4420 C10382 ) C4420_=_C10960( C4420 C10960 ) \nC4420_=_C14016( C4420 C14016 ) C4420_=_C15933( C4420 C15933 ) C4420_=_C16476( C4420 C16476 ) C4420_=_C17175( C4420 C17175 ) C4420_=_C18018( C4420 C18018 ) C4420_=_C18592( C4420 C18592 ) \nC4420_=_C19045( C4420 C19045 ) C4420_=_C19651( C4420 C19651 ) C4420_=_C20608( C4420 C20608 ) C4420_=_C21425( C4420 C21425 ) C4420_=_C21910( C4420 C21910 ) C4420_=_C22346( C4420 C22346 ) \nC4420_=_C22702( C4420 C22702 ) C4420_=_C22996( C4420 C22996 ) C4420_=_C23147( C4420 C23147 ) C4420_=_C23308( C4420 C23308 ) C4420_=_C23461( C4420 C23461 ) C4420_=_C23569( C4420 C23569 ) \nC4420_=_C23650( C4420 C23650 ) C4420_=_C23731( C4420 C23731 ) C4420_=_C23807( C4420 C23807 ) C4420_=_C23841( C4420 C23841 ) C4420_=_C24120( C4420 C24120 ) C4420_=_C24152( C4420 C24152 ) \nC4420_=_C24154( C4420 C24154 ) C5229_=_C5594( C5229 C5594 ) C5229_=_C7298( C5229 C7298 ) C5229_=_C9360( C5229 C9360 ) C5229_=_C10537( C5229 C10537 ) C5229_=_C11150( C5229 C11150 ) \nC5229_=_C14809( C5229 C14809 ) C5229_=_C16086( C5229 C16086 ) C5229_=_C16629( C5229 C16629 ) C5229_=_C17474( C5229 C17474 ) C5229_=_C18175( C5229 C18175 ) C5229_=_C18627( C5229 C18627 ) \nC5229_=_C19168( C5229 C19168 ) C5229_=_C19951( C5229 C19951 ) C5229_=_C20904( C5229 C20904 ) C5229_=_C21578( C5229 C21578 ) C5229_=_C22055( C5229 C22055 ) C5229_=_C22451( C5229 C22451 ) \nC5229_=_C22811( C5229 C22811 ) C5229_=_C23043( C5229 C23043 ) C5229_=_C23195( C5229 C23195 ) C5229_=_C23364( C5229 C23364 ) C5229_=_C23593( C5229 C23593 ) C5229_=_C23664( C5229 C23664 ) \nC5229_=_C23753( C5229 C23753 ) C5229_=_C23824( C5229 C23824 ) C5229_=_C23976( C5229 C23976 ) C5229_=_C24045( C5229 C24045 ) C5229_=_C24102( C5229 C24102 ) C5229_=_C24140( C5229 C24140 ) \nC5229_=_C24171( C5229 C24171 ) C5229_=_C24230( C5229 C24230 ) C5229_=_C24292( C5229 C24292 ) C5229_=_C24328( C5229 C24328 ) C5594_=_C7534( C5594 C7534 ) C5594_=_C9666( C5594 C9666 ) \nC5594_=_C10607( C5594 C10607 ) C5594_=_C11234( C5594 C11234 ) C5594_=_C12731( C5594 C12731 ) C5594_=_C15168( C5594 C15168 ) C5594_=_C16156( C5594 C16156 ) C5594_=_C16699( C5594 C16699 ) \nC5594_=_C17610( C5594 C17610 ) C5594_=_C18247( C5594 C18247 ) C5594_=_C18455( C5594 C18455 ) C5594_=_C18846( C5594 C18846 ) C5594_=_C19219( C5594 C19219 ) C5594_=_C20086( C5594 C20086 ) \nC5594_=_C21037( C5594 C21037 ) C5594_=_C21646( C5594 C21646 ) C5594_=_C22121( C5594 C22121 ) C5594_=_C22498( C5594 C22498 ) C5594_=_C22860( C5594 C22860 ) C5594_=_C23062( C5594 C23062 ) \nC5594_=_C23216( C5594 C23216 ) C5594_=_C23385( C5594 C23385 ) C5594_=_C23492( C5594 C23492 ) C5594_=_C23523( C5594 C23523 ) C5594_=_C23597( C5594 C23597 ) C5594_=_C23619( C5594 C23619 ) \nC5594_=_C23696( C5594 C23696 ) C5594_=_C23759( C5594 C23759 ) C5594_=_C23886( C5594 C23886 ) C5594_=_C23930( C5594 C23930 ) C5594_=_C23979( C5594 C23979 ) C5594_=_C24014( C5594 C24014 ) \nC5594_=_C24052( C5594 C24052 ) C5594_=_C24105( C5594 C24105 ) C5594_=_C24144( C5594 C24144 ) C5594_=_C24185( C5594 C24185 ) C5594_=_C24235( C5594 C24235 ) C5594_=_C24263( C5594 C24263 ) \nC5594_=_C24298( C5594 C24298 ) C5594_=_C24329( C5594 C24329 ) C5594_=_C24348( C5594 C24348 ) C5594_=_C24350( C5594 C24350 ) C5594_=_C24352( C5594 C24352 ) C5594_=_C24354( C5594 C24354 ) \nC5594_=_C24356( C5594 C24356 ) C5594_=_C24358( C5594 C24358 ) C5594_=_C24360( C5594 C24360 ) C5594_=_C24362( C5594 C24362 ) C5594_=_C24364( C5594 C24364 ) C5594_=_C24366( C5594 C24366 ) \nC5594_=_C24368( C5594 C24368 ) C5594_=_C24370( C5594 C24370 ) C6177_=_C6208( C6177 C6208 ) C6177_=_C6230( C6177 C6230 ) C6177_=_C6345( C6177 C6345 ) C6177_=_C6771( C6177 C6771 ) \nC6177_=_C6778( C6177 C6778 ) C6177_=_C7298( C6177 C7298 ) C6177_=_C7534( C6177 C7534 ) C6177_=_C7915( C6177 C7915 ) C6177_=_C10155( C6177 C10155 ) C6177_=_C10720( C6177 C10720 ) \nC6177_=_C11364( C6177 C11364 ) C6177_=_C11367( C6177 C11367 ) C6177_=_C11370( C6177 C11370 ) C6177_=_C11372( C6177 C11372 ) C6177_=_C11374( C6177 C11374 ) C6177_=_C11376( C6177 C11376 ) \nC6177_=_C11398( C6177 C11398 ) C6177_=_C11430( C6177 C11430 ) C6177_=_C11435( C6177 C11435 ) C6177_=_C11437( C6177 C11437 ) C6177_=_C11439( C6177 C11439 ) C6177_=_C11442( C6177 C11442 ) \nC6177_=_C11445( C6177 C11445 ) C6177_=_C11449( C6177 C11449 ) C6177_=_C11453( C6177 C11453 ) C6177_=_C11455( C6177 C11455 ) C6177_=_C11461( C6177 C11461 ) C6177_=_C11467( C6177 C11467 ) \nC6177_=_C11478( C6177 C11478 ) C6177_=_C11500( C6177 C11500 ) C6177_=_C11502( C6177 C11502 ) C6177_=_C11512( C6177 C11512 ) C6177_=_C11556( C6177 C11556 ) C6177_=_C11596( C6177 C11596 ) \nC6177_=_C11681( C6177 C11681 ) C6177_=_C11789( C6177 C11789 ) C6177_=_C11811( C6177 C11811 ) C6177_=_C11829( C6177 C11829 ) C6177_=_C11937( C6177 C11937 ) C6177_=_C11943( C6177 C11943 ) \nC6177_=_C11948( C6177 C11948 ) C6177_=_C11961( C6177 C11961 ) C6177_=_C11963( C6177 C11963 ) C6177_=_C11974( C6177 C11974 ) C6177_=_C12013( C6177 C12013 ) C6177_=_C12121( C6177 C12121 ) \nC6177_=_C12229( C6177 C12229 ) C6177_=_C12239( C6177 C12239 ) C6177_=_C12250( C6177 C12250 ) C6177_=_C12361( C6177 C12361 ) C6177_=_C12378( C6177 C12378 ) C6177_=_C12487( C6177 C12487 ) \nC6177_=_C12516( C6177 C12516 ) C6177_=_C12731( C6177 C12731 ) C6177_=_C12946( C6177 C12946 ) C6177_=_C12948( C6177 C12948 ) C6177_=_C12950( C6177 C12950 ) C6177_=_C12953( C6177 C12953 ) \nC6177_=_C12964( C6177 C12964 ) C6177_=_C12985( C6177 C12985 ) C6177_=_C13092( C6177 C13092 ) C6177_=_C13095( C6177 C13095 ) C6208_=_C6230( C6208 C6230 ) C6208_=_C6345( C6208 C6345 ) \nC6208_=_C6771( C6208 C6771 ) C6208_=_C6778( C6208 C6778 ) C6208_=_C7298( C6208 C7298 ) C6208_=_C7534( C6208 C7534 ) C6208_=_C7952( C6208 C7952 ) C6208_=_C10181( C6208 C10181 ) \nC6208_=_C10733( C6208 C10733 ) C6208_=_C11398( C6208 C11398 ) C6208_=_C13130( C6208 C13130 ) C6208_=_C15744( C6208 C15744 ) C6208_=_C16281( C6208 C16281 ) C6208_=_C16824( C6208 C16824 ) \nC6208_=_C17836( C6208 C17836 ) C6208_=_C18361( C6208 C18361 ) C6208_=_C18461( C6208 C18461 ) C6208_=_C18465( C6208 C18465 ) C6208_=_C18471( C6208 C18471 ) C6208_=_C18485( C6208 C18485 ) \nC6208_=_C18499( C6208 C18499 ) C6208_=_C18507( C6208 C18507 ) C6208_=_C18515( C6208 C18515 ) C6208_=_C18521( C6208 C18521 ) C6208_=_C18527( C6208 C18527 ) C6208_=_C18531( C6208 C18531 ) \nC6208_=_C18535( C6208 C18535 ) C6208_=_C18539( C6208 C18539 ) C6208_=_C18542( C6208 C18542 ) C6208_=_C18545( C6208 C18545 ) C6208_=_C18547( C6208 C18547 ) C6208_=_C18549( C6208 C18549 ) \nC6208_=_C18556( C6208 C18556 ) C6208_=_C18561( C6208 C18561 ) C6208_=_C18567( C6208 C18567 ) C6208_=_C18570( C6208 C18570 ) C6208_=_C18572( C6208 C18572 ) C6208_=_C18578( C6208 C18578 ) \nC6208_=_C18580( C6208 C18580 ) C6208_=_C18582( C6208 C18582 ) C6208_=_C18584( C6208 C18584 ) C6208_=_C18586( C6208 C18586 ) C6208_=_C18588( C6208 C18588 ) C6208_=_C18590( C6208 C18590 ) \nC6208_=_C18592( C6208 C18592 ) C6208_=_C18595( C6208 C18595 ) C6208_=_C18601( C6208 C18601 ) C6208_=_C18607( C6208 C18607 ) C6208_=_C18609( C6208 C18609 ) C6208_=_C18611( C6208 C18611 ) \nC6208_=_C18617( C6208 C18617 ) C6208_=_C18619( C6208 C18619 ) C6208_=_C18625( C6208 C18625 ) C6208_=_C18627( C6208 C18627 ) C6208_=_C18629( C6208 C18629 ) C6208_=_C18645( C6208 C18645 ) \nC6208_=_C18648( C6208 C18648 ) C6208_=_C18652( C6208 C18652 ) C6230_=_C6345( C6230 C6345 ) C6230_=_C6771( C6230 C6771 ) C6230_=_C6778( C6230 C6778 ) C6230_=_C7298( C6230 C7298 ) \nC6230_=_C7534( C6230 C7534 ) C6230_=_C7980( C6230</w:t>
      </w:r>
    </w:p>
    <w:p>
      <w:pPr>
        <w:pStyle w:val="PreformattedText"/>
        <w:bidi w:val="0"/>
        <w:spacing w:before="0" w:after="0"/>
        <w:jc w:val="left"/>
        <w:rPr/>
      </w:pPr>
      <w:r>
        <w:rPr/>
        <w:t xml:space="preserve"> </w:t>
      </w:r>
      <w:r>
        <w:rPr/>
        <w:t>C7980 ) C6230_=_C10189( C6230 C10189 ) C6230_=_C10742( C6230 C10742 ) C6230_=_C13163( C6230 C13163 ) C6230_=_C15752( C6230 C15752 ) \nC6230_=_C16289( C6230 C16289 ) C6230_=_C16838( C6230 C16838 ) C6230_=_C17844( C6230 C17844 ) C6230_=_C18364( C6230 C18364 ) C6230_=_C18461( C6230 C18461 ) C6230_=_C18654( C6230 C18654 ) \nC6230_=_C18658( C6230 C18658 ) C6230_=_C18666( C6230 C18666 ) C6230_=_C18674( C6230 C18674 ) C6230_=_C18679( C6230 C18679 ) C6230_=_C18682( C6230 C18682 ) C6230_=_C18686( C6230 C18686 ) \nC6230_=_C18690( C6230 C18690 ) C6230_=_C18693( C6230 C18693 ) C6230_=_C18696( C6230 C18696 ) C6230_=_C18699( C6230 C18699 ) C6230_=_C18702( C6230 C18702 ) C6230_=_C18704( C6230 C18704 ) \nC6230_=_C18706( C6230 C18706 ) C6230_=_C18710( C6230 C18710 ) C6230_=_C18715( C6230 C18715 ) C6230_=_C18722( C6230 C18722 ) C6230_=_C18733( C6230 C18733 ) C6230_=_C18735( C6230 C18735 ) \nC6230_=_C18738( C6230 C18738 ) C6230_=_C18749( C6230 C18749 ) C6230_=_C18751( C6230 C18751 ) C6230_=_C18753( C6230 C18753 ) C6230_=_C18758( C6230 C18758 ) C6230_=_C18760( C6230 C18760 ) \nC6230_=_C18763( C6230 C18763 ) C6230_=_C18771( C6230 C18771 ) C6230_=_C18782( C6230 C18782 ) C6230_=_C18793( C6230 C18793 ) C6230_=_C18795( C6230 C18795 ) C6230_=_C18798( C6230 C18798 ) \nC6230_=_C18809( C6230 C18809 ) C6230_=_C18811( C6230 C18811 ) C6230_=_C18822( C6230 C18822 ) C6230_=_C18828( C6230 C18828 ) C6230_=_C18846( C6230 C18846 ) C6230_=_C18864( C6230 C18864 ) \nC6230_=_C18866( C6230 C18866 ) C6230_=_C18868( C6230 C18868 ) C6230_=_C18871( C6230 C18871 ) C6230_=_C18875( C6230 C18875 ) C6345_=_C6771( C6345 C6771 ) C6345_=_C6778( C6345 C6778 ) \nC6345_=_C7298( C6345 C7298 ) C6345_=_C7534( C6345 C7534 ) C6345_=_C8127( C6345 C8127 ) C6345_=_C10243( C6345 C10243 ) C6345_=_C10796( C6345 C10796 ) C6345_=_C11556( C6345 C11556 ) \nC6345_=_C13353( C6345 C13353 ) C6345_=_C15798( C6345 C15798 ) C6345_=_C16337( C6345 C16337 ) C6345_=_C16917( C6345 C16917 ) C6345_=_C17882( C6345 C17882 ) C6345_=_C18430( C6345 C18430 ) \nC6345_=_C18710( C6345 C18710 ) C6345_=_C18932( C6345 C18932 ) C6345_=_C19396( C6345 C19396 ) C6345_=_C20357( C6345 C20357 ) C6345_=_C21291( C6345 C21291 ) C6345_=_C21782( C6345 C21782 ) \nC6345_=_C22251( C6345 C22251 ) C6345_=_C22599( C6345 C22599 ) C6345_=_C22951( C6345 C22951 ) C6345_=_C23104( C6345 C23104 ) C6345_=_C23255( C6345 C23255 ) C6345_=_C23440( C6345 C23440 ) \nC6345_=_C23508( C6345 C23508 ) C6345_=_C23528( C6345 C23528 ) C6345_=_C23538( C6345 C23538 ) C6345_=_C23604( C6345 C23604 ) C6345_=_C23622( C6345 C23622 ) C6345_=_C23625( C6345 C23625 ) \nC6345_=_C23628( C6345 C23628 ) C6345_=_C23630( C6345 C23630 ) C6345_=_C23632( C6345 C23632 ) C6345_=_C23635( C6345 C23635 ) C6345_=_C23638( C6345 C23638 ) C6345_=_C23639( C6345 C23639 ) \nC6345_=_C23642( C6345 C23642 ) C6345_=_C23643( C6345 C23643 ) C6345_=_C23644( C6345 C23644 ) C6345_=_C23645( C6345 C23645 ) C6345_=_C23648( C6345 C23648 ) C6345_=_C23650( C6345 C23650 ) \nC6345_=_C23652( C6345 C23652 ) C6345_=_C23655( C6345 C23655 ) C6345_=_C23656( C6345 C23656 ) C6345_=_C23658( C6345 C23658 ) C6345_=_C23659( C6345 C23659 ) C6345_=_C23661( C6345 C23661 ) \nC6345_=_C23662( C6345 C23662 ) C6345_=_C23664( C6345 C23664 ) C6345_=_C23666( C6345 C23666 ) C6345_=_C23670( C6345 C23670 ) C6345_=_C23671( C6345 C23671 ) C6771_=_C6778( C6771 C6778 ) \nC6771_=_C7298( C6771 C7298 ) C6771_=_C7534( C6771 C7534 ) C6771_=_C8678( C6771 C8678 ) C6771_=_C10380( C6771 C10380 ) C6771_=_C10955( C6771 C10955 ) C6771_=_C14003( C6771 C14003 ) \nC6771_=_C15931( C6771 C15931 ) C6771_=_C16474( C6771 C16474 ) C6771_=_C17171( C6771 C17171 ) C6771_=_C18016( C6771 C18016 ) C6771_=_C18590( C6771 C18590 ) C6771_=_C19041( C6771 C19041 ) \nC6771_=_C19645( C6771 C19645 ) C6771_=_C20604( C6771 C20604 ) C6771_=_C21421( C6771 C21421 ) C6771_=_C21908( C6771 C21908 ) C6771_=_C22344( C6771 C22344 ) C6771_=_C22700( C6771 C22700 ) \nC6771_=_C22994( C6771 C22994 ) C6771_=_C23567( C6771 C23567 ) C6771_=_C23648( C6771 C23648 ) C6771_=_C23729( C6771 C23729 ) C6771_=_C23805( C6771 C23805 ) C6771_=_C23839( C6771 C23839 ) \nC6771_=_C23855( C6771 C23855 ) C6771_=_C23899( C6771 C23899 ) C6771_=_C24117( C6771 C24117 ) C6771_=_C24149( C6771 C24149 ) C6778_=_C7298( C6778 C7298 ) C6778_=_C7534( C6778 C7534 ) \nC6778_=_C8687( C6778 C8687 ) C6778_=_C10382( C6778 C10382 ) C6778_=_C10960( C6778 C10960 ) C6778_=_C14016( C6778 C14016 ) C6778_=_C15933( C6778 C15933 ) C6778_=_C16476( C6778 C16476 ) \nC6778_=_C17175( C6778 C17175 ) C6778_=_C18018( C6778 C18018 ) C6778_=_C18592( C6778 C18592 ) C6778_=_C19045( C6778 C19045 ) C6778_=_C19651( C6778 C19651 ) C6778_=_C20608( C6778 C20608 ) \nC6778_=_C21425( C6778 C21425 ) C6778_=_C21910( C6778 C21910 ) C6778_=_C22346( C6778 C22346 ) C6778_=_C22702( C6778 C22702 ) C6778_=_C22996( C6778 C22996 ) C6778_=_C23147( C6778 C23147 ) \nC6778_=_C23308( C6778 C23308 ) C6778_=_C23461( C6778 C23461 ) C6778_=_C23569( C6778 C23569 ) C6778_=_C23650( C6778 C23650 ) C6778_=_C23731( C6778 C23731 ) C6778_=_C23807( C6778 C23807 ) \nC6778_=_C23841( C6778 C23841 ) C6778_=_C24120( C6778 C24120 ) C6778_=_C24152( C6778 C24152 ) C6778_=_C24154( C6778 C24154 ) C7298_=_C7534( C7298 C7534 ) C7298_=_C9360( C7298 C9360 ) \nC7298_=_C10537( C7298 C10537 ) C7298_=_C11150( C7298 C11150 ) C7298_=_C14809( C7298 C14809 ) C7298_=_C16086( C7298 C16086 ) C7298_=_C16629( C7298 C16629 ) C7298_=_C17474( C7298 C17474 ) \nC7298_=_C18175( C7298 C18175 ) C7298_=_C18627( C7298 C18627 ) C7298_=_C19168( C7298 C19168 ) C7298_=_C19951( C7298 C19951 ) C7298_=_C20904( C7298 C20904 ) C7298_=_C21578( C7298 C21578 ) \nC7298_=_C22055( C7298 C22055 ) C7298_=_C22451( C7298 C22451 ) C7298_=_C22811( C7298 C22811 ) C7298_=_C23043( C7298 C23043 ) C7298_=_C23195( C7298 C23195 ) C7298_=_C23364( C7298 C23364 ) \nC7298_=_C23593( C7298 C23593 ) C7298_=_C23664( C7298 C23664 ) C7298_=_C23753( C7298 C23753 ) C7298_=_C23824( C7298 C23824 ) C7298_=_C23976( C7298 C23976 ) C7298_=_C24045( C7298 C24045 ) \nC7298_=_C24102( C7298 C24102 ) C7298_=_C24140( C7298 C24140 ) C7298_=_C24171( C7298 C24171 ) C7298_=_C24230( C7298 C24230 ) C7298_=_C24292( C7298 C24292 ) C7298_=_C24328( C7298 C24328 ) \nC7534_=_C9666( C7534 C9666 ) C7534_=_C10607( C7534 C10607 ) C7534_=_C11234( C7534 C11234 ) C7534_=_C12731( C7534 C12731 ) C7534_=_C15168( C7534 C15168 ) C7534_=_C16156( C7534 C16156 ) \nC7534_=_C16699( C7534 C16699 ) C7534_=_C17610( C7534 C17610 ) C7534_=_C18247( C7534 C18247 ) C7534_=_C18455( C7534 C18455 ) C7534_=_C18846( C7534 C18846 ) C7534_=_C19219( C7534 C19219 ) \nC7534_=_C20086( C7534 C20086 ) C7534_=_C21037( C7534 C21037 ) C7534_=_C21646( C7534 C21646 ) C7534_=_C22121( C7534 C22121 ) C7534_=_C22498( C7534 C22498 ) C7534_=_C22860( C7534 C22860 ) \nC7534_=_C23062( C7534 C23062 ) C7534_=_C23216( C7534 C23216 ) C7534_=_C23385( C7534 C23385 ) C7534_=_C23492( C7534 C23492 ) C7534_=_C23523( C7534 C23523 ) C7534_=_C23597( C7534 C23597 ) \nC7534_=_C23619( C7534 C23619 ) C7534_=_C23696( C7534 C23696 ) C7534_=_C23759( C7534 C23759 ) C7534_=_C23886( C7534 C23886 ) C7534_=_C23930( C7534 C23930 ) C7534_=_C23979( C7534 C23979 ) \nC7534_=_C24014( C7534 C24014 ) C7534_=_C24052( C7534 C24052 ) C7534_=_C24105( C7534 C24105 ) C7534_=_C24144( C7534 C24144 ) C7534_=_C24185( C7534 C24185 ) C7534_=_C24235( C7534 C24235 ) \nC7534_=_C24263( C7534 C24263 ) C7534_=_C24298( C7534 C24298 ) C7534_=_C24329( C7534 C24329 ) C7534_=_C24348( C7534 C24348 ) C7534_=_C24350( C7534 C24350 ) C7534_=_C24352( C7534 C24352 ) \nC7534_=_C24354( C7534 C24354 ) C7534_=_C24356( C7534 C24356 ) C7534_=_C24358( C7534 C24358 ) C7534_=_C24360( C7534 C24360 ) C7534_=_C24362( C7534 C24362 ) C7534_=_C24364( C7534 C24364 ) \nC7534_=_C24366( C7534 C24366 ) C7534_=_C24368( C7534 C24368 ) C7534_=_C24370( C7534 C24370 ) C7915_=_C7952( C7915 C7952 ) C7915_=_C7980( C7915 C7980 ) C7915_=_C8127( C7915 C8127 ) \nC7915_=_C8678( C7915 C8678 ) C7915_=_C8687( C7915 C8687 ) C7915_=_C9360( C7915 C9360 ) C7915_=_C9666( C7915 C9666 ) C7915_=_C10155( C7915 C10155 ) C7915_=_C10720( C7915 C10720 ) \nC7915_=_C11364( C7915 C11364 ) C7915_=_C11367( C7915 C11367 ) C7915_=_C11370( C7915 C11370 ) C7915_=_C11372( C7915 C11372 ) C7915_=_C11374( C7915 C11374 ) C7915_=_C11376( C7915 C11376 ) \nC7915_=_C11398( C7915 C11398 ) C7915_=_C11430( C7915 C11430 ) C7915_=_C11435( C7915 C11435 ) C7915_=_C11437( C7915 C11437 ) C7915_=_C11439( C7915 C11439 ) C7915_=_C11442( C7915 C11442 ) \nC7915_=_C11445( C7915 C11445 ) C7915_=_C11449( C7915 C11449 ) C7915_=_C11453( C7915 C11453 ) C7915_=_C11455( C7915 C11455 ) C7915_=_C11461( C7915 C11461 ) C7915_=_C11467( C7915 C11467 ) \nC7915_=_C11478( C7915 C11478 ) C7915_=_C11500( C7915 C11500 ) C7915_=_C11502( C7915 C11502 ) C7915_=_C11512( C7915 C11512 ) C7915_=_C11556( C7915 C11556 ) C7915_=_C11596( C7915 C11596 ) \nC7915_=_C11681( C7915 C11681 ) C7915_=_C11789( C7915 C11789 ) C7915_=_C11811( C7915 C11811 ) C7915_=_C11829( C7915 C11829 ) C7915_=_C11937( C7915 C11937 ) C7915_=_C11943( C7915 C11943 ) \nC7915_=_C11948( C7915 C11948 ) C7915_=_C11961( C7915 C11961 ) C7915_=_C11963( C7915 C11963 ) C7915_=_C11974( C7915 C11974 ) C7915_=_C12013( C7915 C12013 ) C7915_=_C12121( C7915 C12121 ) \nC7915_=_C12229( C7915 C12229 ) C7915_=_C12239( C7915 C12239 ) C7915_=_C12250( C7915 C12250 ) C7915_=_C12361( C7915 C12361 ) C7915_=_C12378( C7915 C12378 ) C7915_=_C12487( C7915 C12487 ) \nC7915_=_C12516( C7915 C12516 ) C7915_=_C12731( C7915 C12731 ) C7915_=_C12946( C7915 C12946 ) C7915_=_C12948( C7915 C12948 ) C7915_=_C12950( C7915 C12950 ) C7915_=_C12953( C7915 C12953 ) \nC7915_=_C12964( C7915 C12964 ) C7915_=_C12985( C7915 C12985 ) C7915_=_C13092( C7915 C13092 ) C7915_=_C13095( C7915 C13095 ) C7952_=_C7980( C7952 C7980 ) C7952_=_C8127( C7952 C8127 ) \nC7952_=_C8678( C7952 C8678 ) C7952_=_C8687( C7952 C8687 ) C7952_=_C9360( C7952 C9360 ) C7952_=_C9666( C7952 C9666 ) C7952_=_C10181( C7952 C10181 ) C7952_=_C10733( C7952 C10733 ) \nC7952_=_C11398( C7952 C11398 ) C7952_=_C13130(</w:t>
      </w:r>
    </w:p>
    <w:p>
      <w:pPr>
        <w:pStyle w:val="PreformattedText"/>
        <w:bidi w:val="0"/>
        <w:spacing w:before="0" w:after="0"/>
        <w:jc w:val="left"/>
        <w:rPr/>
      </w:pPr>
      <w:r>
        <w:rPr/>
        <w:t xml:space="preserve"> </w:t>
      </w:r>
      <w:r>
        <w:rPr/>
        <w:t>C7952 C13130 ) C7952_=_C15744( C7952 C15744 ) C7952_=_C16281( C7952 C16281 ) C7952_=_C16824( C7952 C16824 ) C7952_=_C17836( C7952 C17836 ) \nC7952_=_C18361( C7952 C18361 ) C7952_=_C18461( C7952 C18461 ) C7952_=_C18465( C7952 C18465 ) C7952_=_C18471( C7952 C18471 ) C7952_=_C18485( C7952 C18485 ) C7952_=_C18499( C7952 C18499 ) \nC7952_=_C18507( C7952 C18507 ) C7952_=_C18515( C7952 C18515 ) C7952_=_C18521( C7952 C18521 ) C7952_=_C18527( C7952 C18527 ) C7952_=_C18531( C7952 C18531 ) C7952_=_C18535( C7952 C18535 ) \nC7952_=_C18539( C7952 C18539 ) C7952_=_C18542( C7952 C18542 ) C7952_=_C18545( C7952 C18545 ) C7952_=_C18547( C7952 C18547 ) C7952_=_C18549( C7952 C18549 ) C7952_=_C18556( C7952 C18556 ) \nC7952_=_C18561( C7952 C18561 ) C7952_=_C18567( C7952 C18567 ) C7952_=_C18570( C7952 C18570 ) C7952_=_C18572( C7952 C18572 ) C7952_=_C18578( C7952 C18578 ) C7952_=_C18580( C7952 C18580 ) \nC7952_=_C18582( C7952 C18582 ) C7952_=_C18584( C7952 C18584 ) C7952_=_C18586( C7952 C18586 ) C7952_=_C18588( C7952 C18588 ) C7952_=_C18590( C7952 C18590 ) C7952_=_C18592( C7952 C18592 ) \nC7952_=_C18595( C7952 C18595 ) C7952_=_C18601( C7952 C18601 ) C7952_=_C18607( C7952 C18607 ) C7952_=_C18609( C7952 C18609 ) C7952_=_C18611( C7952 C18611 ) C7952_=_C18617( C7952 C18617 ) \nC7952_=_C18619( C7952 C18619 ) C7952_=_C18625( C7952 C18625 ) C7952_=_C18627( C7952 C18627 ) C7952_=_C18629( C7952 C18629 ) C7952_=_C18645( C7952 C18645 ) C7952_=_C18648( C7952 C18648 ) \nC7952_=_C18652( C7952 C18652 ) C7980_=_C8127( C7980 C8127 ) C7980_=_C8678( C7980 C8678 ) C7980_=_C8687( C7980 C8687 ) C7980_=_C9360( C7980 C9360 ) C7980_=_C9666( C7980 C9666 ) \nC7980_=_C10189( C7980 C10189 ) C7980_=_C10742( C7980 C10742 ) C7980_=_C13163( C7980 C13163 ) C7980_=_C15752( C7980 C15752 ) C7980_=_C16289( C7980 C16289 ) C7980_=_C16838( C7980 C16838 ) \nC7980_=_C17844( C7980 C17844 ) C7980_=_C18364( C7980 C18364 ) C7980_=_C18461( C7980 C18461 ) C7980_=_C18654( C7980 C18654 ) C7980_=_C18658( C7980 C18658 ) C7980_=_C18666( C7980 C18666 ) \nC7980_=_C18674( C7980 C18674 ) C7980_=_C18679( C7980 C18679 ) C7980_=_C18682( C7980 C18682 ) C7980_=_C18686( C7980 C18686 ) C7980_=_C18690( C7980 C18690 ) C7980_=_C18693( C7980 C18693 ) \nC7980_=_C18696( C7980 C18696 ) C7980_=_C18699( C7980 C18699 ) C7980_=_C18702( C7980 C18702 ) C7980_=_C18704( C7980 C18704 ) C7980_=_C18706( C7980 C18706 ) C7980_=_C18710( C7980 C18710 ) \nC7980_=_C18715( C7980 C18715 ) C7980_=_C18722( C7980 C18722 ) C7980_=_C18733( C7980 C18733 ) C7980_=_C18735( C7980 C18735 ) C7980_=_C18738( C7980 C18738 ) C7980_=_C18749( C7980 C18749 ) \nC7980_=_C18751( C7980 C18751 ) C7980_=_C18753( C7980 C18753 ) C7980_=_C18758( C7980 C18758 ) C7980_=_C18760( C7980 C18760 ) C7980_=_C18763( C7980 C18763 ) C7980_=_C18771( C7980 C18771 ) \nC7980_=_C18782( C7980 C18782 ) C7980_=_C18793( C7980 C18793 ) C7980_=_C18795( C7980 C18795 ) C7980_=_C18798( C7980 C18798 ) C7980_=_C18809( C7980 C18809 ) C7980_=_C18811( C7980 C18811 ) \nC7980_=_C18822( C7980 C18822 ) C7980_=_C18828( C7980 C18828 ) C7980_=_C18846( C7980 C18846 ) C7980_=_C18864( C7980 C18864 ) C7980_=_C18866( C7980 C18866 ) C7980_=_C18868( C7980 C18868 ) \nC7980_=_C18871( C7980 C18871 ) C7980_=_C18875( C7980 C18875 ) C8127_=_C8678( C8127 C8678 ) C8127_=_C8687( C8127 C8687 ) C8127_=_C9360( C8127 C9360 ) C8127_=_C9666( C8127 C9666 ) \nC8127_=_C10243( C8127 C10243 ) C8127_=_C10796( C8127 C10796 ) C8127_=_C11556( C8127 C11556 ) C8127_=_C13353( C8127 C13353 ) C8127_=_C15798( C8127 C15798 ) C8127_=_C16337( C8127 C16337 ) \nC8127_=_C16917( C8127 C16917 ) C8127_=_C17882( C8127 C17882 ) C8127_=_C18430( C8127 C18430 ) C8127_=_C18710( C8127 C18710 ) C8127_=_C18932( C8127 C18932 ) C8127_=_C19396( C8127 C19396 ) \nC8127_=_C20357( C8127 C20357 ) C8127_=_C21291( C8127 C21291 ) C8127_=_C21782( C8127 C21782 ) C8127_=_C22251( C8127 C22251 ) C8127_=_C22599( C8127 C22599 ) C8127_=_C22951( C8127 C22951 ) \nC8127_=_C23104( C8127 C23104 ) C8127_=_C23255( C8127 C23255 ) C8127_=_C23440( C8127 C23440 ) C8127_=_C23508( C8127 C23508 ) C8127_=_C23528( C8127 C23528 ) C8127_=_C23538( C8127 C23538 ) \nC8127_=_C23604( C8127 C23604 ) C8127_=_C23622( C8127 C23622 ) C8127_=_C23625( C8127 C23625 ) C8127_=_C23628( C8127 C23628 ) C8127_=_C23630( C8127 C23630 ) C8127_=_C23632( C8127 C23632 ) \nC8127_=_C23635( C8127 C23635 ) C8127_=_C23638( C8127 C23638 ) C8127_=_C23639( C8127 C23639 ) C8127_=_C23642( C8127 C23642 ) C8127_=_C23643( C8127 C23643 ) C8127_=_C23644( C8127 C23644 ) \nC8127_=_C23645( C8127 C23645 ) C8127_=_C23648( C8127 C23648 ) C8127_=_C23650( C8127 C23650 ) C8127_=_C23652( C8127 C23652 ) C8127_=_C23655( C8127 C23655 ) C8127_=_C23656( C8127 C23656 ) \nC8127_=_C23658( C8127 C23658 ) C8127_=_C23659( C8127 C23659 ) C8127_=_C23661( C8127 C23661 ) C8127_=_C23662( C8127 C23662 ) C8127_=_C23664( C8127 C23664 ) C8127_=_C23666( C8127 C23666 ) \nC8127_=_C23670( C8127 C23670 ) C8127_=_C23671( C8127 C23671 ) C8678_=_C8687( C8678 C8687 ) C8678_=_C9360( C8678 C9360 ) C8678_=_C9666( C8678 C9666 ) C8678_=_C10380( C8678 C10380 ) \nC8678_=_C10955( C8678 C10955 ) C8678_=_C14003( C8678 C14003 ) C8678_=_C15931( C8678 C15931 ) C8678_=_C16474( C8678 C16474 ) C8678_=_C17171( C8678 C17171 ) C8678_=_C18016( C8678 C18016 ) \nC8678_=_C18590( C8678 C18590 ) C8678_=_C19041( C8678 C19041 ) C8678_=_C19645( C8678 C19645 ) C8678_=_C20604( C8678 C20604 ) C8678_=_C21421( C8678 C21421 ) C8678_=_C21908( C8678 C21908 ) \nC8678_=_C22344( C8678 C22344 ) C8678_=_C22700( C8678 C22700 ) C8678_=_C22994( C8678 C22994 ) C8678_=_C23567( C8678 C23567 ) C8678_=_C23648( C8678 C23648 ) C8678_=_C23729( C8678 C23729 ) \nC8678_=_C23805( C8678 C23805 ) C8678_=_C23839( C8678 C23839 ) C8678_=_C23855( C8678 C23855 ) C8678_=_C23899( C8678 C23899 ) C8678_=_C24117( C8678 C24117 ) C8678_=_C24149( C8678 C24149 ) \nC8687_=_C9360( C8687 C9360 ) C8687_=_C9666( C8687 C9666 ) C8687_=_C10382( C8687 C10382 ) C8687_=_C10960( C8687 C10960 ) C8687_=_C14016( C8687 C14016 ) C8687_=_C15933( C8687 C15933 ) \nC8687_=_C16476( C8687 C16476 ) C8687_=_C17175( C8687 C17175 ) C8687_=_C18018( C8687 C18018 ) C8687_=_C18592( C8687 C18592 ) C8687_=_C19045( C8687 C19045 ) C8687_=_C19651( C8687 C19651 ) \nC8687_=_C20608( C8687 C20608 ) C8687_=_C21425( C8687 C21425 ) C8687_=_C21910( C8687 C21910 ) C8687_=_C22346( C8687 C22346 ) C8687_=_C22702( C8687 C22702 ) C8687_=_C22996( C8687 C22996 ) \nC8687_=_C23147( C8687 C23147 ) C8687_=_C23308( C8687 C23308 ) C8687_=_C23461( C8687 C23461 ) C8687_=_C23569( C8687 C23569 ) C8687_=_C23650( C8687 C23650 ) C8687_=_C23731( C8687 C23731 ) \nC8687_=_C23807( C8687 C23807 ) C8687_=_C23841( C8687 C23841 ) C8687_=_C24120( C8687 C24120 ) C8687_=_C24152( C8687 C24152 ) C8687_=_C24154( C8687 C24154 ) C9360_=_C9666( C9360 C9666 ) \nC9360_=_C10537( C9360 C10537 ) C9360_=_C11150( C9360 C11150 ) C9360_=_C14809( C9360 C14809 ) C9360_=_C16086( C9360 C16086 ) C9360_=_C16629( C9360 C16629 ) C9360_=_C17474( C9360 C17474 ) \nC9360_=_C18175( C9360 C18175 ) C9360_=_C18627( C9360 C18627 ) C9360_=_C19168( C9360 C19168 ) C9360_=_C19951( C9360 C19951 ) C9360_=_C20904( C9360 C20904 ) C9360_=_C21578( C9360 C21578 ) \nC9360_=_C22055( C9360 C22055 ) C9360_=_C22451( C9360 C22451 ) C9360_=_C22811( C9360 C22811 ) C9360_=_C23043( C9360 C23043 ) C9360_=_C23195( C9360 C23195 ) C9360_=_C23364( C9360 C23364 ) \nC9360_=_C23593( C9360 C23593 ) C9360_=_C23664( C9360 C23664 ) C9360_=_C23753( C9360 C23753 ) C9360_=_C23824( C9360 C23824 ) C9360_=_C23976( C9360 C23976 ) C9360_=_C24045( C9360 C24045 ) \nC9360_=_C24102( C9360 C24102 ) C9360_=_C24140( C9360 C24140 ) C9360_=_C24171( C9360 C24171 ) C9360_=_C24230( C9360 C24230 ) C9360_=_C24292( C9360 C24292 ) C9360_=_C24328( C9360 C24328 ) \nC9666_=_C10607( C9666 C10607 ) C9666_=_C11234( C9666 C11234 ) C9666_=_C12731( C9666 C12731 ) C9666_=_C15168( C9666 C15168 ) C9666_=_C16156( C9666 C16156 ) C9666_=_C16699( C9666 C16699 ) \nC9666_=_C17610( C9666 C17610 ) C9666_=_C18247( C9666 C18247 ) C9666_=_C18455( C9666 C18455 ) C9666_=_C18846( C9666 C18846 ) C9666_=_C19219( C9666 C19219 ) C9666_=_C20086( C9666 C20086 ) \nC9666_=_C21037( C9666 C21037 ) C9666_=_C21646( C9666 C21646 ) C9666_=_C22121( C9666 C22121 ) C9666_=_C22498( C9666 C22498 ) C9666_=_C22860( C9666 C22860 ) C9666_=_C23062( C9666 C23062 ) \nC9666_=_C23216( C9666 C23216 ) C9666_=_C23385( C9666 C23385 ) C9666_=_C23492( C9666 C23492 ) C9666_=_C23523( C9666 C23523 ) C9666_=_C23597( C9666 C23597 ) C9666_=_C23619( C9666 C23619 ) \nC9666_=_C23696( C9666 C23696 ) C9666_=_C23759( C9666 C23759 ) C9666_=_C23886( C9666 C23886 ) C9666_=_C23930( C9666 C23930 ) C9666_=_C23979( C9666 C23979 ) C9666_=_C24014( C9666 C24014 ) \nC9666_=_C24052( C9666 C24052 ) C9666_=_C24105( C9666 C24105 ) C9666_=_C24144( C9666 C24144 ) C9666_=_C24185( C9666 C24185 ) C9666_=_C24235( C9666 C24235 ) C9666_=_C24263( C9666 C24263 ) \nC9666_=_C24298( C9666 C24298 ) C9666_=_C24329( C9666 C24329 ) C9666_=_C24348( C9666 C24348 ) C9666_=_C24350( C9666 C24350 ) C9666_=_C24352( C9666 C24352 ) C9666_=_C24354( C9666 C24354 ) \nC9666_=_C24356( C9666 C24356 ) C9666_=_C24358( C9666 C24358 ) C9666_=_C24360( C9666 C24360 ) C9666_=_C24362( C9666 C24362 ) C9666_=_C24364( C9666 C24364 ) C9666_=_C24366( C9666 C24366 ) \nC9666_=_C24368( C9666 C24368 ) C9666_=_C24370( C9666 C24370 ) C10155_=_C10181( C10155 C10181 ) C10155_=_C10189( C10155 C10189 ) C10155_=_C10243( C10155 C10243 ) C10155_=_C10380( C10155 C10380 ) \nC10155_=_C10382( C10155 C10382 ) C10155_=_C10537( C10155 C10537 ) C10155_=_C10607( C10155 C10607 ) C10155_=_C10720( C10155 C10720 ) C10155_=_C11364( C10155 C11364 ) C10155_=_C11367( C10155 C11367 ) \nC10155_=_C11370( C10155 C11370 ) C10155_=_C11372( C10155 C11372 ) C10155_=_C11374( C10155 C11374 ) C10155_=_C11376( C10155 C11376 ) C10155_=_C11398( C10155 C11398 ) C10155_=_C11430( C10155 C11430 ) \nC10155_=_C11435( C10155 C11435 ) C10155_=_C11437( C10155 C11437 ) C10155_=_C11439( C10155 C11439 ) C10155_=_C11442( C10155 C11442 ) C10155_=_C11445( C10155 C11445 ) C10155_=_C11449(</w:t>
      </w:r>
    </w:p>
    <w:p>
      <w:pPr>
        <w:pStyle w:val="PreformattedText"/>
        <w:bidi w:val="0"/>
        <w:spacing w:before="0" w:after="0"/>
        <w:jc w:val="left"/>
        <w:rPr/>
      </w:pPr>
      <w:r>
        <w:rPr/>
        <w:t xml:space="preserve"> </w:t>
      </w:r>
      <w:r>
        <w:rPr/>
        <w:t>C10155 C11449 ) \nC10155_=_C11453( C10155 C11453 ) C10155_=_C11455( C10155 C11455 ) C10155_=_C11461( C10155 C11461 ) C10155_=_C11467( C10155 C11467 ) C10155_=_C11478( C10155 C11478 ) C10155_=_C11500( C10155 C11500 ) \nC10155_=_C11502( C10155 C11502 ) C10155_=_C11512( C10155 C11512 ) C10155_=_C11556( C10155 C11556 ) C10155_=_C11596( C10155 C11596 ) C10155_=_C11681( C10155 C11681 ) C10155_=_C11789( C10155 C11789 ) \nC10155_=_C11811( C10155 C11811 ) C10155_=_C11829( C10155 C11829 ) C10155_=_C11937( C10155 C11937 ) C10155_=_C11943( C10155 C11943 ) C10155_=_C11948( C10155 C11948 ) C10155_=_C11961( C10155 C11961 ) \nC10155_=_C11963( C10155 C11963 ) C10155_=_C11974( C10155 C11974 ) C10155_=_C12013( C10155 C12013 ) C10155_=_C12121( C10155 C12121 ) C10155_=_C12229( C10155 C12229 ) C10155_=_C12239( C10155 C12239 ) \nC10155_=_C12250( C10155 C12250 ) C10155_=_C12361( C10155 C12361 ) C10155_=_C12378( C10155 C12378 ) C10155_=_C12487( C10155 C12487 ) C10155_=_C12516( C10155 C12516 ) C10155_=_C12731( C10155 C12731 ) \nC10155_=_C12946( C10155 C12946 ) C10155_=_C12948( C10155 C12948 ) C10155_=_C12950( C10155 C12950 ) C10155_=_C12953( C10155 C12953 ) C10155_=_C12964( C10155 C12964 ) C10155_=_C12985( C10155 C12985 ) \nC10155_=_C13092( C10155 C13092 ) C10155_=_C13095( C10155 C13095 ) C10181_=_C10189( C10181 C10189 ) C10181_=_C10243( C10181 C10243 ) C10181_=_C10380( C10181 C10380 ) C10181_=_C10382( C10181 C10382 ) \nC10181_=_C10537( C10181 C10537 ) C10181_=_C10607( C10181 C10607 ) C10181_=_C10733( C10181 C10733 ) C10181_=_C11398( C10181 C11398 ) C10181_=_C13130( C10181 C13130 ) C10181_=_C15744( C10181 C15744 ) \nC10181_=_C16281( C10181 C16281 ) C10181_=_C16824( C10181 C16824 ) C10181_=_C17836( C10181 C17836 ) C10181_=_C18361( C10181 C18361 ) C10181_=_C18461( C10181 C18461 ) C10181_=_C18465( C10181 C18465 ) \nC10181_=_C18471( C10181 C18471 ) C10181_=_C18485( C10181 C18485 ) C10181_=_C18499( C10181 C18499 ) C10181_=_C18507( C10181 C18507 ) C10181_=_C18515( C10181 C18515 ) C10181_=_C18521( C10181 C18521 ) \nC10181_=_C18527( C10181 C18527 ) C10181_=_C18531( C10181 C18531 ) C10181_=_C18535( C10181 C18535 ) C10181_=_C18539( C10181 C18539 ) C10181_=_C18542( C10181 C18542 ) C10181_=_C18545( C10181 C18545 ) \nC10181_=_C18547( C10181 C18547 ) C10181_=_C18549( C10181 C18549 ) C10181_=_C18556( C10181 C18556 ) C10181_=_C18561( C10181 C18561 ) C10181_=_C18567( C10181 C18567 ) C10181_=_C18570( C10181 C18570 ) \nC10181_=_C18572( C10181 C18572 ) C10181_=_C18578( C10181 C18578 ) C10181_=_C18580( C10181 C18580 ) C10181_=_C18582( C10181 C18582 ) C10181_=_C18584( C10181 C18584 ) C10181_=_C18586( C10181 C18586 ) \nC10181_=_C18588( C10181 C18588 ) C10181_=_C18590( C10181 C18590 ) C10181_=_C18592( C10181 C18592 ) C10181_=_C18595( C10181 C18595 ) C10181_=_C18601( C10181 C18601 ) C10181_=_C18607( C10181 C18607 ) \nC10181_=_C18609( C10181 C18609 ) C10181_=_C18611( C10181 C18611 ) C10181_=_C18617( C10181 C18617 ) C10181_=_C18619( C10181 C18619 ) C10181_=_C18625( C10181 C18625 ) C10181_=_C18627( C10181 C18627 ) \nC10181_=_C18629( C10181 C18629 ) C10181_=_C18645( C10181 C18645 ) C10181_=_C18648( C10181 C18648 ) C10181_=_C18652( C10181 C18652 ) C10189_=_C10243( C10189 C10243 ) C10189_=_C10380( C10189 C10380 ) \nC10189_=_C10382( C10189 C10382 ) C10189_=_C10537( C10189 C10537 ) C10189_=_C10607( C10189 C10607 ) C10189_=_C10742( C10189 C10742 ) C10189_=_C13163( C10189 C13163 ) C10189_=_C15752( C10189 C15752 ) \nC10189_=_C16289( C10189 C16289 ) C10189_=_C16838( C10189 C16838 ) C10189_=_C17844( C10189 C17844 ) C10189_=_C18364( C10189 C18364 ) C10189_=_C18461( C10189 C18461 ) C10189_=_C18654( C10189 C18654 ) \nC10189_=_C18658( C10189 C18658 ) C10189_=_C18666( C10189 C18666 ) C10189_=_C18674( C10189 C18674 ) C10189_=_C18679( C10189 C18679 ) C10189_=_C18682( C10189 C18682 ) C10189_=_C18686( C10189 C18686 ) \nC10189_=_C18690( C10189 C18690 ) C10189_=_C18693( C10189 C18693 ) C10189_=_C18696( C10189 C18696 ) C10189_=_C18699( C10189 C18699 ) C10189_=_C18702( C10189 C18702 ) C10189_=_C18704( C10189 C18704 ) \nC10189_=_C18706( C10189 C18706 ) C10189_=_C18710( C10189 C18710 ) C10189_=_C18715( C10189 C18715 ) C10189_=_C18722( C10189 C18722 ) C10189_=_C18733( C10189 C18733 ) C10189_=_C18735( C10189 C18735 ) \nC10189_=_C18738( C10189 C18738 ) C10189_=_C18749( C10189 C18749 ) C10189_=_C18751( C10189 C18751 ) C10189_=_C18753( C10189 C18753 ) C10189_=_C18758( C10189 C18758 ) C10189_=_C18760( C10189 C18760 ) \nC10189_=_C18763( C10189 C18763 ) C10189_=_C18771( C10189 C18771 ) C10189_=_C18782( C10189 C18782 ) C10189_=_C18793( C10189 C18793 ) C10189_=_C18795( C10189 C18795 ) C10189_=_C18798( C10189 C18798 ) \nC10189_=_C18809( C10189 C18809 ) C10189_=_C18811( C10189 C18811 ) C10189_=_C18822( C10189 C18822 ) C10189_=_C18828( C10189 C18828 ) C10189_=_C18846( C10189 C18846 ) C10189_=_C18864( C10189 C18864 ) \nC10189_=_C18866( C10189 C18866 ) C10189_=_C18868( C10189 C18868 ) C10189_=_C18871( C10189 C18871 ) C10189_=_C18875( C10189 C18875 ) C10243_=_C10380( C10243 C10380 ) C10243_=_C10382( C10243 C10382 ) \nC10243_=_C10537( C10243 C10537 ) C10243_=_C10607( C10243 C10607 ) C10243_=_C10796( C10243 C10796 ) C10243_=_C11556( C10243 C11556 ) C10243_=_C13353( C10243 C13353 ) C10243_=_C15798( C10243 C15798 ) \nC10243_=_C16337( C10243 C16337 ) C10243_=_C16917( C10243 C16917 ) C10243_=_C17882( C10243 C17882 ) C10243_=_C18430( C10243 C18430 ) C10243_=_C18710( C10243 C18710 ) C10243_=_C18932( C10243 C18932 ) \nC10243_=_C19396( C10243 C19396 ) C10243_=_C20357( C10243 C20357 ) C10243_=_C21291( C10243 C21291 ) C10243_=_C21782( C10243 C21782 ) C10243_=_C22251( C10243 C22251 ) C10243_=_C22599( C10243 C22599 ) \nC10243_=_C22951( C10243 C22951 ) C10243_=_C23104( C10243 C23104 ) C10243_=_C23255( C10243 C23255 ) C10243_=_C23440( C10243 C23440 ) C10243_=_C23508( C10243 C23508 ) C10243_=_C23528( C10243 C23528 ) \nC10243_=_C23538( C10243 C23538 ) C10243_=_C23604( C10243 C23604 ) C10243_=_C23622( C10243 C23622 ) C10243_=_C23625( C10243 C23625 ) C10243_=_C23628( C10243 C23628 ) C10243_=_C23630( C10243 C23630 ) \nC10243_=_C23632( C10243 C23632 ) C10243_=_C23635( C10243 C23635 ) C10243_=_C23638( C10243 C23638 ) C10243_=_C23639( C10243 C23639 ) C10243_=_C23642( C10243 C23642 ) C10243_=_C23643( C10243 C23643 ) \nC10243_=_C23644( C10243 C23644 ) C10243_=_C23645( C10243 C23645 ) C10243_=_C23648( C10243 C23648 ) C10243_=_C23650( C10243 C23650 ) C10243_=_C23652( C10243 C23652 ) C10243_=_C23655( C10243 C23655 ) \nC10243_=_C23656( C10243 C23656 ) C10243_=_C23658( C10243 C23658 ) C10243_=_C23659( C10243 C23659 ) C10243_=_C23661( C10243 C23661 ) C10243_=_C23662( C10243 C23662 ) C10243_=_C23664( C10243 C23664 ) \nC10243_=_C23666( C10243 C23666 ) C10243_=_C23670( C10243 C23670 ) C10243_=_C23671( C10243 C23671 ) C10380_=_C10382( C10380 C10382 ) C10380_=_C10537( C10380 C10537 ) C10380_=_C10607( C10380 C10607 ) \nC10380_=_C10955( C10380 C10955 ) C10380_=_C14003( C10380 C14003 ) C10380_=_C15931( C10380 C15931 ) C10380_=_C16474( C10380 C16474 ) C10380_=_C17171( C10380 C17171 ) C10380_=_C18016( C10380 C18016 ) \nC10380_=_C18590( C10380 C18590 ) C10380_=_C19041( C10380 C19041 ) C10380_=_C19645( C10380 C19645 ) C10380_=_C20604( C10380 C20604 ) C10380_=_C21421( C10380 C21421 ) C10380_=_C21908( C10380 C21908 ) \nC10380_=_C22344( C10380 C22344 ) C10380_=_C22700( C10380 C22700 ) C10380_=_C22994( C10380 C22994 ) C10380_=_C23567( C10380 C23567 ) C10380_=_C23648( C10380 C23648 ) C10380_=_C23729( C10380 C23729 ) \nC10380_=_C23805( C10380 C23805 ) C10380_=_C23839( C10380 C23839 ) C10380_=_C23855( C10380 C23855 ) C10380_=_C23899( C10380 C23899 ) C10380_=_C24117( C10380 C24117 ) C10380_=_C24149( C10380 C24149 ) \nC10382_=_C10537( C10382 C10537 ) C10382_=_C10607( C10382 C10607 ) C10382_=_C10960( C10382 C10960 ) C10382_=_C14016( C10382 C14016 ) C10382_=_C15933( C10382 C15933 ) C10382_=_C16476( C10382 C16476 ) \nC10382_=_C17175( C10382 C17175 ) C10382_=_C18018( C10382 C18018 ) C10382_=_C18592( C10382 C18592 ) C10382_=_C19045( C10382 C19045 ) C10382_=_C19651( C10382 C19651 ) C10382_=_C20608( C10382 C20608 ) \nC10382_=_C21425( C10382 C21425 ) C10382_=_C21910( C10382 C21910 ) C10382_=_C22346( C10382 C22346 ) C10382_=_C22702( C10382 C22702 ) C10382_=_C22996( C10382 C22996 ) C10382_=_C23147( C10382 C23147 ) \nC10382_=_C23308( C10382 C23308 ) C10382_=_C23461( C10382 C23461 ) C10382_=_C23569( C10382 C23569 ) C10382_=_C23650( C10382 C23650 ) C10382_=_C23731( C10382 C23731 ) C10382_=_C23807( C10382 C23807 ) \nC10382_=_C23841( C10382 C23841 ) C10382_=_C24120( C10382 C24120 ) C10382_=_C24152( C10382 C24152 ) C10382_=_C24154( C10382 C24154 ) C10537_=_C10607( C10537 C10607 ) C10537_=_C11150( C10537 C11150 ) \nC10537_=_C14809( C10537 C14809 ) C10537_=_C16086( C10537 C16086 ) C10537_=_C16629( C10537 C16629 ) C10537_=_C17474( C10537 C17474 ) C10537_=_C18175( C10537 C18175 ) C10537_=_C18627( C10537 C18627 ) \nC10537_=_C19168( C10537 C19168 ) C10537_=_C19951( C10537 C19951 ) C10537_=_C20904( C10537 C20904 ) C10537_=_C21578( C10537 C21578 ) C10537_=_C22055( C10537 C22055 ) C10537_=_C22451( C10537 C22451 ) \nC10537_=_C22811( C10537 C22811 ) C10537_=_C23043( C10537 C23043 ) C10537_=_C23195( C10537 C23195 ) C10537_=_C23364( C10537 C23364 ) C10537_=_C23593( C10537 C23593 ) C10537_=_C23664( C10537 C23664 ) \nC10537_=_C23753( C10537 C23753 ) C10537_=_C23824( C10537 C23824 ) C10537_=_C23976( C10537 C23976 ) C10537_=_C24045( C10537 C24045 ) C10537_=_C24102( C10537 C24102 ) C10537_=_C24140( C10537 C24140 ) \nC10537_=_C24171( C10537 C24171 ) C10537_=_C24230( C10537 C24230 ) C10537_=_C24292( C10537 C24292 ) C10537_=_C24328( C10537 C24328 ) C10607_=_C11234( C10607 C11234 ) C10607_=_C12731( C10607 C12731 ) \nC10607_=_C15168( C10607 C15168 ) C10607_=_C16156( C10607 C16156 ) C10607_=_C16699( C10607 C16699 ) C10607_=_C17610( C10607 C17610 ) C10607_=_C18247( C10607 C18247 ) C10607_=_C18455( C10607 C18455 ) \nC10607_=_C18846( C10607 C18846 ) C10607_=_C19219( C10607 C19219 ) C10607_=_C20086(</w:t>
      </w:r>
    </w:p>
    <w:p>
      <w:pPr>
        <w:pStyle w:val="PreformattedText"/>
        <w:bidi w:val="0"/>
        <w:spacing w:before="0" w:after="0"/>
        <w:jc w:val="left"/>
        <w:rPr/>
      </w:pPr>
      <w:r>
        <w:rPr/>
        <w:t xml:space="preserve"> </w:t>
      </w:r>
      <w:r>
        <w:rPr/>
        <w:t>C10607 C20086 ) C10607_=_C21037( C10607 C21037 ) C10607_=_C21646( C10607 C21646 ) C10607_=_C22121( C10607 C22121 ) \nC10607_=_C22498( C10607 C22498 ) C10607_=_C22860( C10607 C22860 ) C10607_=_C23062( C10607 C23062 ) C10607_=_C23216( C10607 C23216 ) C10607_=_C23385( C10607 C23385 ) C10607_=_C23492( C10607 C23492 ) \nC10607_=_C23523( C10607 C23523 ) C10607_=_C23597( C10607 C23597 ) C10607_=_C23619( C10607 C23619 ) C10607_=_C23696( C10607 C23696 ) C10607_=_C23759( C10607 C23759 ) C10607_=_C23886( C10607 C23886 ) \nC10607_=_C23930( C10607 C23930 ) C10607_=_C23979( C10607 C23979 ) C10607_=_C24014( C10607 C24014 ) C10607_=_C24052( C10607 C24052 ) C10607_=_C24105( C10607 C24105 ) C10607_=_C24144( C10607 C24144 ) \nC10607_=_C24185( C10607 C24185 ) C10607_=_C24235( C10607 C24235 ) C10607_=_C24263( C10607 C24263 ) C10607_=_C24298( C10607 C24298 ) C10607_=_C24329( C10607 C24329 ) C10607_=_C24348( C10607 C24348 ) \nC10607_=_C24350( C10607 C24350 ) C10607_=_C24352( C10607 C24352 ) C10607_=_C24354( C10607 C24354 ) C10607_=_C24356( C10607 C24356 ) C10607_=_C24358( C10607 C24358 ) C10607_=_C24360( C10607 C24360 ) \nC10607_=_C24362( C10607 C24362 ) C10607_=_C24364( C10607 C24364 ) C10607_=_C24366( C10607 C24366 ) C10607_=_C24368( C10607 C24368 ) C10607_=_C24370( C10607 C24370 ) C10720_=_C10733( C10720 C10733 ) \nC10720_=_C10742( C10720 C10742 ) C10720_=_C10796( C10720 C10796 ) C10720_=_C10955( C10720 C10955 ) C10720_=_C10960( C10720 C10960 ) C10720_=_C11150( C10720 C11150 ) C10720_=_C11234( C10720 C11234 ) \nC10720_=_C11364( C10720 C11364 ) C10720_=_C11367( C10720 C11367 ) C10720_=_C11370( C10720 C11370 ) C10720_=_C11372( C10720 C11372 ) C10720_=_C11374( C10720 C11374 ) C10720_=_C11376( C10720 C11376 ) \nC10720_=_C11398( C10720 C11398 ) C10720_=_C11430( C10720 C11430 ) C10720_=_C11435( C10720 C11435 ) C10720_=_C11437( C10720 C11437 ) C10720_=_C11439( C10720 C11439 ) C10720_=_C11442( C10720 C11442 ) \nC10720_=_C11445( C10720 C11445 ) C10720_=_C11449( C10720 C11449 ) C10720_=_C11453( C10720 C11453 ) C10720_=_C11455( C10720 C11455 ) C10720_=_C11461( C10720 C11461 ) C10720_=_C11467( C10720 C11467 ) \nC10720_=_C11478( C10720 C11478 ) C10720_=_C11500( C10720 C11500 ) C10720_=_C11502( C10720 C11502 ) C10720_=_C11512( C10720 C11512 ) C10720_=_C11556( C10720 C11556 ) C10720_=_C11596( C10720 C11596 ) \nC10720_=_C11681( C10720 C11681 ) C10720_=_C11789( C10720 C11789 ) C10720_=_C11811( C10720 C11811 ) C10720_=_C11829( C10720 C11829 ) C10720_=_C11937( C10720 C11937 ) C10720_=_C11943( C10720 C11943 ) \nC10720_=_C11948( C10720 C11948 ) C10720_=_C11961( C10720 C11961 ) C10720_=_C11963( C10720 C11963 ) C10720_=_C11974( C10720 C11974 ) C10720_=_C12013( C10720 C12013 ) C10720_=_C12121( C10720 C12121 ) \nC10720_=_C12229( C10720 C12229 ) C10720_=_C12239( C10720 C12239 ) C10720_=_C12250( C10720 C12250 ) C10720_=_C12361( C10720 C12361 ) C10720_=_C12378( C10720 C12378 ) C10720_=_C12487( C10720 C12487 ) \nC10720_=_C12516( C10720 C12516 ) C10720_=_C12731( C10720 C12731 ) C10720_=_C12946( C10720 C12946 ) C10720_=_C12948( C10720 C12948 ) C10720_=_C12950( C10720 C12950 ) C10720_=_C12953( C10720 C12953 ) \nC10720_=_C12964( C10720 C12964 ) C10720_=_C12985( C10720 C12985 ) C10720_=_C13092( C10720 C13092 ) C10720_=_C13095( C10720 C13095 ) C10733_=_C10742( C10733 C10742 ) C10733_=_C10796( C10733 C10796 ) \nC10733_=_C10955( C10733 C10955 ) C10733_=_C10960( C10733 C10960 ) C10733_=_C11150( C10733 C11150 ) C10733_=_C11234( C10733 C11234 ) C10733_=_C11398( C10733 C11398 ) C10733_=_C13130( C10733 C13130 ) \nC10733_=_C15744( C10733 C15744 ) C10733_=_C16281( C10733 C16281 ) C10733_=_C16824( C10733 C16824 ) C10733_=_C17836( C10733 C17836 ) C10733_=_C18361( C10733 C18361 ) C10733_=_C18461( C10733 C18461 ) \nC10733_=_C18465( C10733 C18465 ) C10733_=_C18471( C10733 C18471 ) C10733_=_C18485( C10733 C18485 ) C10733_=_C18499( C10733 C18499 ) C10733_=_C18507( C10733 C18507 ) C10733_=_C18515( C10733 C18515 ) \nC10733_=_C18521( C10733 C18521 ) C10733_=_C18527( C10733 C18527 ) C10733_=_C18531( C10733 C18531 ) C10733_=_C18535( C10733 C18535 ) C10733_=_C18539( C10733 C18539 ) C10733_=_C18542( C10733 C18542 ) \nC10733_=_C18545( C10733 C18545 ) C10733_=_C18547( C10733 C18547 ) C10733_=_C18549( C10733 C18549 ) C10733_=_C18556( C10733 C18556 ) C10733_=_C18561( C10733 C18561 ) C10733_=_C18567( C10733 C18567 ) \nC10733_=_C18570( C10733 C18570 ) C10733_=_C18572( C10733 C18572 ) C10733_=_C18578( C10733 C18578 ) C10733_=_C18580( C10733 C18580 ) C10733_=_C18582( C10733 C18582 ) C10733_=_C18584( C10733 C18584 ) \nC10733_=_C18586( C10733 C18586 ) C10733_=_C18588( C10733 C18588 ) C10733_=_C18590( C10733 C18590 ) C10733_=_C18592( C10733 C18592 ) C10733_=_C18595( C10733 C18595 ) C10733_=_C18601( C10733 C18601 ) \nC10733_=_C18607( C10733 C18607 ) C10733_=_C18609( C10733 C18609 ) C10733_=_C18611( C10733 C18611 ) C10733_=_C18617( C10733 C18617 ) C10733_=_C18619( C10733 C18619 ) C10733_=_C18625( C10733 C18625 ) \nC10733_=_C18627( C10733 C18627 ) C10733_=_C18629( C10733 C18629 ) C10733_=_C18645( C10733 C18645 ) C10733_=_C18648( C10733 C18648 ) C10733_=_C18652( C10733 C18652 ) C10742_=_C10796( C10742 C10796 ) \nC10742_=_C10955( C10742 C10955 ) C10742_=_C10960( C10742 C10960 ) C10742_=_C11150( C10742 C11150 ) C10742_=_C11234( C10742 C11234 ) C10742_=_C13163( C10742 C13163 ) C10742_=_C15752( C10742 C15752 ) \nC10742_=_C16289( C10742 C16289 ) C10742_=_C16838( C10742 C16838 ) C10742_=_C17844( C10742 C17844 ) C10742_=_C18364( C10742 C18364 ) C10742_=_C18461( C10742 C18461 ) C10742_=_C18654( C10742 C18654 ) \nC10742_=_C18658( C10742 C18658 ) C10742_=_C18666( C10742 C18666 ) C10742_=_C18674( C10742 C18674 ) C10742_=_C18679( C10742 C18679 ) C10742_=_C18682( C10742 C18682 ) C10742_=_C18686( C10742 C18686 ) \nC10742_=_C18690( C10742 C18690 ) C10742_=_C18693( C10742 C18693 ) C10742_=_C18696( C10742 C18696 ) C10742_=_C18699( C10742 C18699 ) C10742_=_C18702( C10742 C18702 ) C10742_=_C18704( C10742 C18704 ) \nC10742_=_C18706( C10742 C18706 ) C10742_=_C18710( C10742 C18710 ) C10742_=_C18715( C10742 C18715 ) C10742_=_C18722( C10742 C18722 ) C10742_=_C18733( C10742 C18733 ) C10742_=_C18735( C10742 C18735 ) \nC10742_=_C18738( C10742 C18738 ) C10742_=_C18749( C10742 C18749 ) C10742_=_C18751( C10742 C18751 ) C10742_=_C18753( C10742 C18753 ) C10742_=_C18758( C10742 C18758 ) C10742_=_C18760( C10742 C18760 ) \nC10742_=_C18763( C10742 C18763 ) C10742_=_C18771( C10742 C18771 ) C10742_=_C18782( C10742 C18782 ) C10742_=_C18793( C10742 C18793 ) C10742_=_C18795( C10742 C18795 ) C10742_=_C18798( C10742 C18798 ) \nC10742_=_C18809( C10742 C18809 ) C10742_=_C18811( C10742 C18811 ) C10742_=_C18822( C10742 C18822 ) C10742_=_C18828( C10742 C18828 ) C10742_=_C18846( C10742 C18846 ) C10742_=_C18864( C10742 C18864 ) \nC10742_=_C18866( C10742 C18866 ) C10742_=_C18868( C10742 C18868 ) C10742_=_C18871( C10742 C18871 ) C10742_=_C18875( C10742 C18875 ) C10796_=_C10955( C10796 C10955 ) C10796_=_C10960( C10796 C10960 ) \nC10796_=_C11150( C10796 C11150 ) C10796_=_C11234( C10796 C11234 ) C10796_=_C11556( C10796 C11556 ) C10796_=_C13353( C10796 C13353 ) C10796_=_C15798( C10796 C15798 ) C10796_=_C16337( C10796 C16337 ) \nC10796_=_C16917( C10796 C16917 ) C10796_=_C17882( C10796 C17882 ) C10796_=_C18430( C10796 C18430 ) C10796_=_C18710( C10796 C18710 ) C10796_=_C18932( C10796 C18932 ) C10796_=_C19396( C10796 C19396 ) \nC10796_=_C20357( C10796 C20357 ) C10796_=_C21291( C10796 C21291 ) C10796_=_C21782( C10796 C21782 ) C10796_=_C22251( C10796 C22251 ) C10796_=_C22599( C10796 C22599 ) C10796_=_C22951( C10796 C22951 ) \nC10796_=_C23104( C10796 C23104 ) C10796_=_C23255( C10796 C23255 ) C10796_=_C23440( C10796 C23440 ) C10796_=_C23508( C10796 C23508 ) C10796_=_C23528( C10796 C23528 ) C10796_=_C23538( C10796 C23538 ) \nC10796_=_C23604( C10796 C23604 ) C10796_=_C23622( C10796 C23622 ) C10796_=_C23625( C10796 C23625 ) C10796_=_C23628( C10796 C23628 ) C10796_=_C23630( C10796 C23630 ) C10796_=_C23632( C10796 C23632 ) \nC10796_=_C23635( C10796 C23635 ) C10796_=_C23638( C10796 C23638 ) C10796_=_C23639( C10796 C23639 ) C10796_=_C23642( C10796 C23642 ) C10796_=_C23643( C10796 C23643 ) C10796_=_C23644( C10796 C23644 ) \nC10796_=_C23645( C10796 C23645 ) C10796_=_C23648( C10796 C23648 ) C10796_=_C23650( C10796 C23650 ) C10796_=_C23652( C10796 C23652 ) C10796_=_C23655( C10796 C23655 ) C10796_=_C23656( C10796 C23656 ) \nC10796_=_C23658( C10796 C23658 ) C10796_=_C23659( C10796 C23659 ) C10796_=_C23661( C10796 C23661 ) C10796_=_C23662( C10796 C23662 ) C10796_=_C23664( C10796 C23664 ) C10796_=_C23666( C10796 C23666 ) \nC10796_=_C23670( C10796 C23670 ) C10796_=_C23671( C10796 C23671 ) C10955_=_C10960( C10955 C10960 ) C10955_=_C11150( C10955 C11150 ) C10955_=_C11234( C10955 C11234 ) C10955_=_C14003( C10955 C14003 ) \nC10955_=_C15931( C10955 C15931 ) C10955_=_C16474( C10955 C16474 ) C10955_=_C17171( C10955 C17171 ) C10955_=_C18016( C10955 C18016 ) C10955_=_C18590( C10955 C18590 ) C10955_=_C19041( C10955 C19041 ) \nC10955_=_C19645( C10955 C19645 ) C10955_=_C20604( C10955 C20604 ) C10955_=_C21421( C10955 C21421 ) C10955_=_C21908( C10955 C21908 ) C10955_=_C22344( C10955 C22344 ) C10955_=_C22700( C10955 C22700 ) \nC10955_=_C22994( C10955 C22994 ) C10955_=_C23567( C10955 C23567 ) C10955_=_C23648( C10955 C23648 ) C10955_=_C23729( C10955 C23729 ) C10955_=_C23805( C10955 C23805 ) C10955_=_C23839( C10955 C23839 ) \nC10955_=_C23855( C10955 C23855 ) C10955_=_C23899( C10955 C23899 ) C10955_=_C24117( C10955 C24117 ) C10955_=_C24149( C10955 C24149 ) C10960_=_C11150( C10960 C11150 ) C10960_=_C11234( C10960 C11234 ) \nC10960_=_C14016( C10960 C14016 ) C10960_=_C15933( C10960 C15933 ) C10960_=_C16476( C10960 C16476 ) C10960_=_C17175( C10960 C17175 ) C10960_=_C18018( C10960 C18018 ) C10960_=_C18592( C10960 C18592 ) \nC10960_=_C19045( C10960 C19045 ) C10960_=_C19651( C10960 C19651 ) C10960_=_C20608( C10960 C20608 ) C10960_=_C21425( C10960 C21425 ) C10960_=_C21910( C10960 C21910 ) C10960_=_C22346( C10960</w:t>
      </w:r>
    </w:p>
    <w:p>
      <w:pPr>
        <w:pStyle w:val="PreformattedText"/>
        <w:bidi w:val="0"/>
        <w:spacing w:before="0" w:after="0"/>
        <w:jc w:val="left"/>
        <w:rPr/>
      </w:pPr>
      <w:r>
        <w:rPr/>
        <w:t xml:space="preserve"> </w:t>
      </w:r>
      <w:r>
        <w:rPr/>
        <w:t>C22346 ) \nC10960_=_C22702( C10960 C22702 ) C10960_=_C22996( C10960 C22996 ) C10960_=_C23147( C10960 C23147 ) C10960_=_C23308( C10960 C23308 ) C10960_=_C23461( C10960 C23461 ) C10960_=_C23569( C10960 C23569 ) \nC10960_=_C23650( C10960 C23650 ) C10960_=_C23731( C10960 C23731 ) C10960_=_C23807( C10960 C23807 ) C10960_=_C23841( C10960 C23841 ) C10960_=_C24120( C10960 C24120 ) C10960_=_C24152( C10960 C24152 ) \nC10960_=_C24154( C10960 C24154 ) C11150_=_C11234( C11150 C11234 ) C11150_=_C14809( C11150 C14809 ) C11150_=_C16086( C11150 C16086 ) C11150_=_C16629( C11150 C16629 ) C11150_=_C17474( C11150 C17474 ) \nC11150_=_C18175( C11150 C18175 ) C11150_=_C18627( C11150 C18627 ) C11150_=_C19168( C11150 C19168 ) C11150_=_C19951( C11150 C19951 ) C11150_=_C20904( C11150 C20904 ) C11150_=_C21578( C11150 C21578 ) \nC11150_=_C22055( C11150 C22055 ) C11150_=_C22451( C11150 C22451 ) C11150_=_C22811( C11150 C22811 ) C11150_=_C23043( C11150 C23043 ) C11150_=_C23195( C11150 C23195 ) C11150_=_C23364( C11150 C23364 ) \nC11150_=_C23593( C11150 C23593 ) C11150_=_C23664( C11150 C23664 ) C11150_=_C23753( C11150 C23753 ) C11150_=_C23824( C11150 C23824 ) C11150_=_C23976( C11150 C23976 ) C11150_=_C24045( C11150 C24045 ) \nC11150_=_C24102( C11150 C24102 ) C11150_=_C24140( C11150 C24140 ) C11150_=_C24171( C11150 C24171 ) C11150_=_C24230( C11150 C24230 ) C11150_=_C24292( C11150 C24292 ) C11150_=_C24328( C11150 C24328 ) \nC11234_=_C12731( C11234 C12731 ) C11234_=_C15168( C11234 C15168 ) C11234_=_C16156( C11234 C16156 ) C11234_=_C16699( C11234 C16699 ) C11234_=_C17610( C11234 C17610 ) C11234_=_C18247( C11234 C18247 ) \nC11234_=_C18455( C11234 C18455 ) C11234_=_C18846( C11234 C18846 ) C11234_=_C19219( C11234 C19219 ) C11234_=_C20086( C11234 C20086 ) C11234_=_C21037( C11234 C21037 ) C11234_=_C21646( C11234 C21646 ) \nC11234_=_C22121( C11234 C22121 ) C11234_=_C22498( C11234 C22498 ) C11234_=_C22860( C11234 C22860 ) C11234_=_C23062( C11234 C23062 ) C11234_=_C23216( C11234 C23216 ) C11234_=_C23385( C11234 C23385 ) \nC11234_=_C23492( C11234 C23492 ) C11234_=_C23523( C11234 C23523 ) C11234_=_C23597( C11234 C23597 ) C11234_=_C23619( C11234 C23619 ) C11234_=_C23696( C11234 C23696 ) C11234_=_C23759( C11234 C23759 ) \nC11234_=_C23886( C11234 C23886 ) C11234_=_C23930( C11234 C23930 ) C11234_=_C23979( C11234 C23979 ) C11234_=_C24014( C11234 C24014 ) C11234_=_C24052( C11234 C24052 ) C11234_=_C24105( C11234 C24105 ) \nC11234_=_C24144( C11234 C24144 ) C11234_=_C24185( C11234 C24185 ) C11234_=_C24235( C11234 C24235 ) C11234_=_C24263( C11234 C24263 ) C11234_=_C24298( C11234 C24298 ) C11234_=_C24329( C11234 C24329 ) \nC11234_=_C24348( C11234 C24348 ) C11234_=_C24350( C11234 C24350 ) C11234_=_C24352( C11234 C24352 ) C11234_=_C24354( C11234 C24354 ) C11234_=_C24356( C11234 C24356 ) C11234_=_C24358( C11234 C24358 ) \nC11234_=_C24360( C11234 C24360 ) C11234_=_C24362( C11234 C24362 ) C11234_=_C24364( C11234 C24364 ) C11234_=_C24366( C11234 C24366 ) C11234_=_C24368( C11234 C24368 ) C11234_=_C24370( C11234 C24370 ) \nC11364_=_C11367( C11364 C11367 ) C11364_=_C11370( C11364 C11370 ) C11364_=_C11372( C11364 C11372 ) C11364_=_C11374( C11364 C11374 ) C11364_=_C11376( C11364 C11376 ) C11364_=_C11398( C11364 C11398 ) \nC11364_=_C11430( C11364 C11430 ) C11364_=_C11435( C11364 C11435 ) C11364_=_C11437( C11364 C11437 ) C11364_=_C11439( C11364 C11439 ) C11364_=_C11442( C11364 C11442 ) C11364_=_C11445( C11364 C11445 ) \nC11364_=_C11449( C11364 C11449 ) C11364_=_C11453( C11364 C11453 ) C11364_=_C11455( C11364 C11455 ) C11364_=_C11461( C11364 C11461 ) C11364_=_C11467( C11364 C11467 ) C11364_=_C11478( C11364 C11478 ) \nC11364_=_C11500( C11364 C11500 ) C11364_=_C11502( C11364 C11502 ) C11364_=_C11512( C11364 C11512 ) C11364_=_C11556( C11364 C11556 ) C11364_=_C11596( C11364 C11596 ) C11364_=_C11681( C11364 C11681 ) \nC11364_=_C11789( C11364 C11789 ) C11364_=_C11811( C11364 C11811 ) C11364_=_C11829( C11364 C11829 ) C11364_=_C11937( C11364 C11937 ) C11364_=_C11943( C11364 C11943 ) C11364_=_C11948( C11364 C11948 ) \nC11364_=_C11961( C11364 C11961 ) C11364_=_C11963( C11364 C11963 ) C11364_=_C11974( C11364 C11974 ) C11364_=_C12013( C11364 C12013 ) C11364_=_C12121( C11364 C12121 ) C11364_=_C12229( C11364 C12229 ) \nC11364_=_C12239( C11364 C12239 ) C11364_=_C12250( C11364 C12250 ) C11364_=_C12361( C11364 C12361 ) C11364_=_C12378( C11364 C12378 ) C11364_=_C12487( C11364 C12487 ) C11364_=_C12516( C11364 C12516 ) \nC11364_=_C12731( C11364 C12731 ) C11364_=_C12946( C11364 C12946 ) C11364_=_C12948( C11364 C12948 ) C11364_=_C12950( C11364 C12950 ) C11364_=_C12953( C11364 C12953 ) C11364_=_C12964( C11364 C12964 ) \nC11364_=_C12985( C11364 C12985 ) C11364_=_C13092( C11364 C13092 ) C11364_=_C13095( C11364 C13095 ) C11364_=_C13130( C11364 C13130 ) C11364_=_C13163( C11364 C13163 ) C11364_=_C13353( C11364 C13353 ) \nC11364_=_C14003( C11364 C14003 ) C11364_=_C14016( C11364 C14016 ) C11364_=_C14809( C11364 C14809 ) C11364_=_C15168( C11364 C15168 ) C11367_=_C11370( C11367 C11370 ) C11367_=_C11372( C11367 C11372 ) \nC11367_=_C11374( C11367 C11374 ) C11367_=_C11376( C11367 C11376 ) C11367_=_C11398( C11367 C11398 ) C11367_=_C11430( C11367 C11430 ) C11367_=_C11435( C11367 C11435 ) C11367_=_C11437( C11367 C11437 ) \nC11367_=_C11439( C11367 C11439 ) C11367_=_C11442( C11367 C11442 ) C11367_=_C11445( C11367 C11445 ) C11367_=_C11449( C11367 C11449 ) C11367_=_C11453( C11367 C11453 ) C11367_=_C11455( C11367 C11455 ) \nC11367_=_C11461( C11367 C11461 ) C11367_=_C11467( C11367 C11467 ) C11367_=_C11478( C11367 C11478 ) C11367_=_C11500( C11367 C11500 ) C11367_=_C11502( C11367 C11502 ) C11367_=_C11512( C11367 C11512 ) \nC11367_=_C11556( C11367 C11556 ) C11367_=_C11596( C11367 C11596 ) C11367_=_C11681( C11367 C11681 ) C11367_=_C11789( C11367 C11789 ) C11367_=_C11811( C11367 C11811 ) C11367_=_C11829( C11367 C11829 ) \nC11367_=_C11937( C11367 C11937 ) C11367_=_C11943( C11367 C11943 ) C11367_=_C11948( C11367 C11948 ) C11367_=_C11961( C11367 C11961 ) C11367_=_C11963( C11367 C11963 ) C11367_=_C11974( C11367 C11974 ) \nC11367_=_C12013( C11367 C12013 ) C11367_=_C12121( C11367 C12121 ) C11367_=_C12229( C11367 C12229 ) C11367_=_C12239( C11367 C12239 ) C11367_=_C12250( C11367 C12250 ) C11367_=_C12361( C11367 C12361 ) \nC11367_=_C12378( C11367 C12378 ) C11367_=_C12487( C11367 C12487 ) C11367_=_C12516( C11367 C12516 ) C11367_=_C12731( C11367 C12731 ) C11367_=_C12946( C11367 C12946 ) C11367_=_C12948( C11367 C12948 ) \nC11367_=_C12950( C11367 C12950 ) C11367_=_C12953( C11367 C12953 ) C11367_=_C12964( C11367 C12964 ) C11367_=_C12985( C11367 C12985 ) C11367_=_C13092( C11367 C13092 ) C11367_=_C13095( C11367 C13095 ) \nC11367_=_C15744( C11367 C15744 ) C11367_=_C15752( C11367 C15752 ) C11367_=_C15798( C11367 C15798 ) C11367_=_C15931( C11367 C15931 ) C11367_=_C15933( C11367 C15933 ) C11367_=_C16086( C11367 C16086 ) \nC11367_=_C16156( C11367 C16156 ) C11370_=_C11372( C11370 C11372 ) C11370_=_C11374( C11370 C11374 ) C11370_=_C11376( C11370 C11376 ) C11370_=_C11398( C11370 C11398 ) C11370_=_C11430( C11370 C11430 ) \nC11370_=_C11435( C11370 C11435 ) C11370_=_C11437( C11370 C11437 ) C11370_=_C11439( C11370 C11439 ) C11370_=_C11442( C11370 C11442 ) C11370_=_C11445( C11370 C11445 ) C11370_=_C11449( C11370 C11449 ) \nC11370_=_C11453( C11370 C11453 ) C11370_=_C11455( C11370 C11455 ) C11370_=_C11461( C11370 C11461 ) C11370_=_C11467( C11370 C11467 ) C11370_=_C11478( C11370 C11478 ) C11370_=_C11500( C11370 C11500 ) \nC11370_=_C11502( C11370 C11502 ) C11370_=_C11512( C11370 C11512 ) C11370_=_C11556( C11370 C11556 ) C11370_=_C11596( C11370 C11596 ) C11370_=_C11681( C11370 C11681 ) C11370_=_C11789( C11370 C11789 ) \nC11370_=_C11811( C11370 C11811 ) C11370_=_C11829( C11370 C11829 ) C11370_=_C11937( C11370 C11937 ) C11370_=_C11943( C11370 C11943 ) C11370_=_C11948( C11370 C11948 ) C11370_=_C11961( C11370 C11961 ) \nC11370_=_C11963( C11370 C11963 ) C11370_=_C11974( C11370 C11974 ) C11370_=_C12013( C11370 C12013 ) C11370_=_C12121( C11370 C12121 ) C11370_=_C12229( C11370 C12229 ) C11370_=_C12239( C11370 C12239 ) \nC11370_=_C12250( C11370 C12250 ) C11370_=_C12361( C11370 C12361 ) C11370_=_C12378( C11370 C12378 ) C11370_=_C12487( C11370 C12487 ) C11370_=_C12516( C11370 C12516 ) C11370_=_C12731( C11370 C12731 ) \nC11370_=_C12946( C11370 C12946 ) C11370_=_C12948( C11370 C12948 ) C11370_=_C12950( C11370 C12950 ) C11370_=_C12953( C11370 C12953 ) C11370_=_C12964( C11370 C12964 ) C11370_=_C12985( C11370 C12985 ) \nC11370_=_C13092( C11370 C13092 ) C11370_=_C13095( C11370 C13095 ) C11370_=_C16281( C11370 C16281 ) C11370_=_C16289( C11370 C16289 ) C11370_=_C16337( C11370 C16337 ) C11370_=_C16474( C11370 C16474 ) \nC11370_=_C16476( C11370 C16476 ) C11370_=_C16629( C11370 C16629 ) C11370_=_C16699( C11370 C16699 ) C11372_=_C11374( C11372 C11374 ) C11372_=_C11376( C11372 C11376 ) C11372_=_C11398( C11372 C11398 ) \nC11372_=_C11430( C11372 C11430 ) C11372_=_C11435( C11372 C11435 ) C11372_=_C11437( C11372 C11437 ) C11372_=_C11439( C11372 C11439 ) C11372_=_C11442( C11372 C11442 ) C11372_=_C11445( C11372 C11445 ) \nC11372_=_C11449( C11372 C11449 ) C11372_=_C11453( C11372 C11453 ) C11372_=_C11455( C11372 C11455 ) C11372_=_C11461( C11372 C11461 ) C11372_=_C11467( C11372 C11467 ) C11372_=_C11478( C11372 C11478 ) \nC11372_=_C11500( C11372 C11500 ) C11372_=_C11502( C11372 C11502 ) C11372_=_C11512( C11372 C11512 ) C11372_=_C11556( C11372 C11556 ) C11372_=_C11596( C11372 C11596 ) C11372_=_C11681( C11372 C11681 ) \nC11372_=_C11789( C11372 C11789 ) C11372_=_C11811( C11372 C11811 ) C11372_=_C11829( C11372 C11829 ) C11372_=_C11937( C11372 C11937 ) C11372_=_C11943( C11372 C11943 ) C11372_=_C11948( C11372 C11948 ) \nC11372_=_C11961( C11372 C11961 ) C11372_=_C11963( C11372 C11963 ) C11372_=_C11974( C11372 C11974 ) C11372_=_C12013( C11372 C12013 ) C11372_=_C12121( C11372 C12121 ) C11372_=_C12229( C11372 C12229 ) \nC11372_=_C12239( C11372 C12239 ) C11372_=_C12250( C11372 C12250 ) C11372_=_C12361( C11372</w:t>
      </w:r>
    </w:p>
    <w:p>
      <w:pPr>
        <w:pStyle w:val="PreformattedText"/>
        <w:bidi w:val="0"/>
        <w:spacing w:before="0" w:after="0"/>
        <w:jc w:val="left"/>
        <w:rPr/>
      </w:pPr>
      <w:r>
        <w:rPr/>
        <w:t xml:space="preserve"> </w:t>
      </w:r>
      <w:r>
        <w:rPr/>
        <w:t>C12361 ) C11372_=_C12378( C11372 C12378 ) C11372_=_C12487( C11372 C12487 ) C11372_=_C12516( C11372 C12516 ) \nC11372_=_C12731( C11372 C12731 ) C11372_=_C12946( C11372 C12946 ) C11372_=_C12948( C11372 C12948 ) C11372_=_C12950( C11372 C12950 ) C11372_=_C12953( C11372 C12953 ) C11372_=_C12964( C11372 C12964 ) \nC11372_=_C12985( C11372 C12985 ) C11372_=_C13092( C11372 C13092 ) C11372_=_C13095( C11372 C13095 ) C11372_=_C16824( C11372 C16824 ) C11372_=_C16838( C11372 C16838 ) C11372_=_C16917( C11372 C16917 ) \nC11372_=_C17171( C11372 C17171 ) C11372_=_C17175( C11372 C17175 ) C11372_=_C17474( C11372 C17474 ) C11372_=_C17610( C11372 C17610 ) C11374_=_C11376( C11374 C11376 ) C11374_=_C11398( C11374 C11398 ) \nC11374_=_C11430( C11374 C11430 ) C11374_=_C11435( C11374 C11435 ) C11374_=_C11437( C11374 C11437 ) C11374_=_C11439( C11374 C11439 ) C11374_=_C11442( C11374 C11442 ) C11374_=_C11445( C11374 C11445 ) \nC11374_=_C11449( C11374 C11449 ) C11374_=_C11453( C11374 C11453 ) C11374_=_C11455( C11374 C11455 ) C11374_=_C11461( C11374 C11461 ) C11374_=_C11467( C11374 C11467 ) C11374_=_C11478( C11374 C11478 ) \nC11374_=_C11500( C11374 C11500 ) C11374_=_C11502( C11374 C11502 ) C11374_=_C11512( C11374 C11512 ) C11374_=_C11556( C11374 C11556 ) C11374_=_C11596( C11374 C11596 ) C11374_=_C11681( C11374 C11681 ) \nC11374_=_C11789( C11374 C11789 ) C11374_=_C11811( C11374 C11811 ) C11374_=_C11829( C11374 C11829 ) C11374_=_C11937( C11374 C11937 ) C11374_=_C11943( C11374 C11943 ) C11374_=_C11948( C11374 C11948 ) \nC11374_=_C11961( C11374 C11961 ) C11374_=_C11963( C11374 C11963 ) C11374_=_C11974( C11374 C11974 ) C11374_=_C12013( C11374 C12013 ) C11374_=_C12121( C11374 C12121 ) C11374_=_C12229( C11374 C12229 ) \nC11374_=_C12239( C11374 C12239 ) C11374_=_C12250( C11374 C12250 ) C11374_=_C12361( C11374 C12361 ) C11374_=_C12378( C11374 C12378 ) C11374_=_C12487( C11374 C12487 ) C11374_=_C12516( C11374 C12516 ) \nC11374_=_C12731( C11374 C12731 ) C11374_=_C12946( C11374 C12946 ) C11374_=_C12948( C11374 C12948 ) C11374_=_C12950( C11374 C12950 ) C11374_=_C12953( C11374 C12953 ) C11374_=_C12964( C11374 C12964 ) \nC11374_=_C12985( C11374 C12985 ) C11374_=_C13092( C11374 C13092 ) C11374_=_C13095( C11374 C13095 ) C11374_=_C17836( C11374 C17836 ) C11374_=_C17844( C11374 C17844 ) C11374_=_C17882( C11374 C17882 ) \nC11374_=_C18016( C11374 C18016 ) C11374_=_C18018( C11374 C18018 ) C11374_=_C18175( C11374 C18175 ) C11374_=_C18247( C11374 C18247 ) C11376_=_C11398( C11376 C11398 ) C11376_=_C11430( C11376 C11430 ) \nC11376_=_C11435( C11376 C11435 ) C11376_=_C11437( C11376 C11437 ) C11376_=_C11439( C11376 C11439 ) C11376_=_C11442( C11376 C11442 ) C11376_=_C11445( C11376 C11445 ) C11376_=_C11449( C11376 C11449 ) \nC11376_=_C11453( C11376 C11453 ) C11376_=_C11455( C11376 C11455 ) C11376_=_C11461( C11376 C11461 ) C11376_=_C11467( C11376 C11467 ) C11376_=_C11478( C11376 C11478 ) C11376_=_C11500( C11376 C11500 ) \nC11376_=_C11502( C11376 C11502 ) C11376_=_C11512( C11376 C11512 ) C11376_=_C11556( C11376 C11556 ) C11376_=_C11596( C11376 C11596 ) C11376_=_C11681( C11376 C11681 ) C11376_=_C11789( C11376 C11789 ) \nC11376_=_C11811( C11376 C11811 ) C11376_=_C11829( C11376 C11829 ) C11376_=_C11937( C11376 C11937 ) C11376_=_C11943( C11376 C11943 ) C11376_=_C11948( C11376 C11948 ) C11376_=_C11961( C11376 C11961 ) \nC11376_=_C11963( C11376 C11963 ) C11376_=_C11974( C11376 C11974 ) C11376_=_C12013( C11376 C12013 ) C11376_=_C12121( C11376 C12121 ) C11376_=_C12229( C11376 C12229 ) C11376_=_C12239( C11376 C12239 ) \nC11376_=_C12250( C11376 C12250 ) C11376_=_C12361( C11376 C12361 ) C11376_=_C12378( C11376 C12378 ) C11376_=_C12487( C11376 C12487 ) C11376_=_C12516( C11376 C12516 ) C11376_=_C12731( C11376 C12731 ) \nC11376_=_C12946( C11376 C12946 ) C11376_=_C12948( C11376 C12948 ) C11376_=_C12950( C11376 C12950 ) C11376_=_C12953( C11376 C12953 ) C11376_=_C12964( C11376 C12964 ) C11376_=_C12985( C11376 C12985 ) \nC11376_=_C13092( C11376 C13092 ) C11376_=_C13095( C11376 C13095 ) C11376_=_C18361( C11376 C18361 ) C11376_=_C18364( C11376 C18364 ) C11376_=_C18430( C11376 C18430 ) C11376_=_C18455( C11376 C18455 ) \nC11398_=_C11430( C11398 C11430 ) C11398_=_C11435( C11398 C11435 ) C11398_=_C11437( C11398 C11437 ) C11398_=_C11439( C11398 C11439 ) C11398_=_C11442( C11398 C11442 ) C11398_=_C11445( C11398 C11445 ) \nC11398_=_C11449( C11398 C11449 ) C11398_=_C11453( C11398 C11453 ) C11398_=_C11455( C11398 C11455 ) C11398_=_C11461( C11398 C11461 ) C11398_=_C11467( C11398 C11467 ) C11398_=_C11478( C11398 C11478 ) \nC11398_=_C11500( C11398 C11500 ) C11398_=_C11502( C11398 C11502 ) C11398_=_C11512( C11398 C11512 ) C11398_=_C11556( C11398 C11556 ) C11398_=_C11596( C11398 C11596 ) C11398_=_C11681( C11398 C11681 ) \nC11398_=_C11789( C11398 C11789 ) C11398_=_C11811( C11398 C11811 ) C11398_=_C11829( C11398 C11829 ) C11398_=_C11937( C11398 C11937 ) C11398_=_C11943( C11398 C11943 ) C11398_=_C11948( C11398 C11948 ) \nC11398_=_C11961( C11398 C11961 ) C11398_=_C11963( C11398 C11963 ) C11398_=_C11974( C11398 C11974 ) C11398_=_C12013( C11398 C12013 ) C11398_=_C12121( C11398 C12121 ) C11398_=_C12229( C11398 C12229 ) \nC11398_=_C12239( C11398 C12239 ) C11398_=_C12250( C11398 C12250 ) C11398_=_C12361( C11398 C12361 ) C11398_=_C12378( C11398 C12378 ) C11398_=_C12487( C11398 C12487 ) C11398_=_C12516( C11398 C12516 ) \nC11398_=_C12731( C11398 C12731 ) C11398_=_C12946( C11398 C12946 ) C11398_=_C12948( C11398 C12948 ) C11398_=_C12950( C11398 C12950 ) C11398_=_C12953( C11398 C12953 ) C11398_=_C12964( C11398 C12964 ) \nC11398_=_C12985( C11398 C12985 ) C11398_=_C13092( C11398 C13092 ) C11398_=_C13095( C11398 C13095 ) C11398_=_C13130( C11398 C13130 ) C11398_=_C15744( C11398 C15744 ) C11398_=_C16281( C11398 C16281 ) \nC11398_=_C16824( C11398 C16824 ) C11398_=_C17836( C11398 C17836 ) C11398_=_C18361( C11398 C18361 ) C11398_=_C18461( C11398 C18461 ) C11398_=_C18465( C11398 C18465 ) C11398_=_C18471( C11398 C18471 ) \nC11398_=_C18485( C11398 C18485 ) C11398_=_C18499( C11398 C18499 ) C11398_=_C18507( C11398 C18507 ) C11398_=_C18515( C11398 C18515 ) C11398_=_C18521( C11398 C18521 ) C11398_=_C18527( C11398 C18527 ) \nC11398_=_C18531( C11398 C18531 ) C11398_=_C18535( C11398 C18535 ) C11398_=_C18539( C11398 C18539 ) C11398_=_C18542( C11398 C18542 ) C11398_=_C18545( C11398 C18545 ) C11398_=_C18547( C11398 C18547 ) \nC11398_=_C18549( C11398 C18549 ) C11398_=_C18556( C11398 C18556 ) C11398_=_C18561( C11398 C18561 ) C11398_=_C18567( C11398 C18567 ) C11398_=_C18570( C11398 C18570 ) C11398_=_C18572( C11398 C18572 ) \nC11398_=_C18578( C11398 C18578 ) C11398_=_C18580( C11398 C18580 ) C11398_=_C18582( C11398 C18582 ) C11398_=_C18584( C11398 C18584 ) C11398_=_C18586( C11398 C18586 ) C11398_=_C18588( C11398 C18588 ) \nC11398_=_C18590( C11398 C18590 ) C11398_=_C18592( C11398 C18592 ) C11398_=_C18595( C11398 C18595 ) C11398_=_C18601( C11398 C18601 ) C11398_=_C18607( C11398 C18607 ) C11398_=_C18609( C11398 C18609 ) \nC11398_=_C18611( C11398 C18611 ) C11398_=_C18617( C11398 C18617 ) C11398_=_C18619( C11398 C18619 ) C11398_=_C18625( C11398 C18625 ) C11398_=_C18627( C11398 C18627 ) C11398_=_C18629( C11398 C18629 ) \nC11398_=_C18645( C11398 C18645 ) C11398_=_C18648( C11398 C18648 ) C11398_=_C18652( C11398 C18652 ) C11430_=_C11435( C11430 C11435 ) C11430_=_C11437( C11430 C11437 ) C11430_=_C11439( C11430 C11439 ) \nC11430_=_C11442( C11430 C11442 ) C11430_=_C11445( C11430 C11445 ) C11430_=_C11449( C11430 C11449 ) C11430_=_C11453( C11430 C11453 ) C11430_=_C11455( C11430 C11455 ) C11430_=_C11461( C11430 C11461 ) \nC11430_=_C11467( C11430 C11467 ) C11430_=_C11478( C11430 C11478 ) C11430_=_C11500( C11430 C11500 ) C11430_=_C11502( C11430 C11502 ) C11430_=_C11512( C11430 C11512 ) C11430_=_C11556( C11430 C11556 ) \nC11430_=_C11596( C11430 C11596 ) C11430_=_C11681( C11430 C11681 ) C11430_=_C11789( C11430 C11789 ) C11430_=_C11811( C11430 C11811 ) C11430_=_C11829( C11430 C11829 ) C11430_=_C11937( C11430 C11937 ) \nC11430_=_C11943( C11430 C11943 ) C11430_=_C11948( C11430 C11948 ) C11430_=_C11961( C11430 C11961 ) C11430_=_C11963( C11430 C11963 ) C11430_=_C11974( C11430 C11974 ) C11430_=_C12013( C11430 C12013 ) \nC11430_=_C12121( C11430 C12121 ) C11430_=_C12229( C11430 C12229 ) C11430_=_C12239( C11430 C12239 ) C11430_=_C12250( C11430 C12250 ) C11430_=_C12361( C11430 C12361 ) C11430_=_C12378( C11430 C12378 ) \nC11430_=_C12487( C11430 C12487 ) C11430_=_C12516( C11430 C12516 ) C11430_=_C12731( C11430 C12731 ) C11430_=_C12946( C11430 C12946 ) C11430_=_C12948( C11430 C12948 ) C11430_=_C12950( C11430 C12950 ) \nC11430_=_C12953( C11430 C12953 ) C11430_=_C12964( C11430 C12964 ) C11430_=_C12985( C11430 C12985 ) C11430_=_C13092( C11430 C13092 ) C11430_=_C13095( C11430 C13095 ) C11430_=_C18465( C11430 C18465 ) \nC11430_=_C18654( C11430 C18654 ) C11430_=_C18932( C11430 C18932 ) C11430_=_C19029( C11430 C19029 ) C11430_=_C19041( C11430 C19041 ) C11430_=_C19045( C11430 C19045 ) C11430_=_C19168( C11430 C19168 ) \nC11430_=_C19219( C11430 C19219 ) C11435_=_C11437( C11435 C11437 ) C11435_=_C11439( C11435 C11439 ) C11435_=_C11442( C11435 C11442 ) C11435_=_C11445( C11435 C11445 ) C11435_=_C11449( C11435 C11449 ) \nC11435_=_C11453( C11435 C11453 ) C11435_=_C11455( C11435 C11455 ) C11435_=_C11461( C11435 C11461 ) C11435_=_C11467( C11435 C11467 ) C11435_=_C11478( C11435 C11478 ) C11435_=_C11500( C11435 C11500 ) \nC11435_=_C11502( C11435 C11502 ) C11435_=_C11512( C11435 C11512 ) C11435_=_C11556( C11435 C11556 ) C11435_=_C11596( C11435 C11596 ) C11435_=_C11681( C11435 C11681 ) C11435_=_C11789( C11435 C11789 ) \nC11435_=_C11811( C11435 C11811 ) C11435_=_C11829( C11435 C11829 ) C11435_=_C11937( C11435 C11937 ) C11435_=_C11943( C11435 C11943 ) C11435_=_C11948( C11435 C11948 ) C11435_=_C11961( C11435 C11961 ) \nC11435_=_C11963( C11435 C11963 ) C11435_=_C11974( C11435 C11974 ) C11435_=_C12013( C11435 C12013 ) C11435_=_C12121( C11435 C12121 ) C11435_=_C12229( C11435 C12229 ) C11435_=_C12239( C11435 C12239</w:t>
      </w:r>
    </w:p>
    <w:p>
      <w:pPr>
        <w:pStyle w:val="PreformattedText"/>
        <w:bidi w:val="0"/>
        <w:spacing w:before="0" w:after="0"/>
        <w:jc w:val="left"/>
        <w:rPr/>
      </w:pPr>
      <w:r>
        <w:rPr/>
        <w:t xml:space="preserve"> </w:t>
      </w:r>
      <w:r>
        <w:rPr/>
        <w:t>) \nC11435_=_C12250( C11435 C12250 ) C11435_=_C12361( C11435 C12361 ) C11435_=_C12378( C11435 C12378 ) C11435_=_C12487( C11435 C12487 ) C11435_=_C12516( C11435 C12516 ) C11435_=_C12731( C11435 C12731 ) \nC11435_=_C12946( C11435 C12946 ) C11435_=_C12948( C11435 C12948 ) C11435_=_C12950( C11435 C12950 ) C11435_=_C12953( C11435 C12953 ) C11435_=_C12964( C11435 C12964 ) C11435_=_C12985( C11435 C12985 ) \nC11435_=_C13092( C11435 C13092 ) C11435_=_C13095( C11435 C13095 ) C11435_=_C18471( C11435 C18471 ) C11435_=_C18658( C11435 C18658 ) C11435_=_C19396( C11435 C19396 ) C11435_=_C19645( C11435 C19645 ) \nC11435_=_C19651( C11435 C19651 ) C11435_=_C19951( C11435 C19951 ) C11435_=_C20086( C11435 C20086 ) C11437_=_C11439( C11437 C11439 ) C11437_=_C11442( C11437 C11442 ) C11437_=_C11445( C11437 C11445 ) \nC11437_=_C11449( C11437 C11449 ) C11437_=_C11453( C11437 C11453 ) C11437_=_C11455( C11437 C11455 ) C11437_=_C11461( C11437 C11461 ) C11437_=_C11467( C11437 C11467 ) C11437_=_C11478( C11437 C11478 ) \nC11437_=_C11500( C11437 C11500 ) C11437_=_C11502( C11437 C11502 ) C11437_=_C11512( C11437 C11512 ) C11437_=_C11556( C11437 C11556 ) C11437_=_C11596( C11437 C11596 ) C11437_=_C11681( C11437 C11681 ) \nC11437_=_C11789( C11437 C11789 ) C11437_=_C11811( C11437 C11811 ) C11437_=_C11829( C11437 C11829 ) C11437_=_C11937( C11437 C11937 ) C11437_=_C11943( C11437 C11943 ) C11437_=_C11948( C11437 C11948 ) \nC11437_=_C11961( C11437 C11961 ) C11437_=_C11963( C11437 C11963 ) C11437_=_C11974( C11437 C11974 ) C11437_=_C12013( C11437 C12013 ) C11437_=_C12121( C11437 C12121 ) C11437_=_C12229( C11437 C12229 ) \nC11437_=_C12239( C11437 C12239 ) C11437_=_C12250( C11437 C12250 ) C11437_=_C12361( C11437 C12361 ) C11437_=_C12378( C11437 C12378 ) C11437_=_C12487( C11437 C12487 ) C11437_=_C12516( C11437 C12516 ) \nC11437_=_C12731( C11437 C12731 ) C11437_=_C12946( C11437 C12946 ) C11437_=_C12948( C11437 C12948 ) C11437_=_C12950( C11437 C12950 ) C11437_=_C12953( C11437 C12953 ) C11437_=_C12964( C11437 C12964 ) \nC11437_=_C12985( C11437 C12985 ) C11437_=_C13092( C11437 C13092 ) C11437_=_C13095( C11437 C13095 ) C11437_=_C18485( C11437 C18485 ) C11437_=_C18666( C11437 C18666 ) C11437_=_C20357( C11437 C20357 ) \nC11437_=_C20604( C11437 C20604 ) C11437_=_C20608( C11437 C20608 ) C11437_=_C20904( C11437 C20904 ) C11437_=_C21037( C11437 C21037 ) C11439_=_C11442( C11439 C11442 ) C11439_=_C11445( C11439 C11445 ) \nC11439_=_C11449( C11439 C11449 ) C11439_=_C11453( C11439 C11453 ) C11439_=_C11455( C11439 C11455 ) C11439_=_C11461( C11439 C11461 ) C11439_=_C11467( C11439 C11467 ) C11439_=_C11478( C11439 C11478 ) \nC11439_=_C11500( C11439 C11500 ) C11439_=_C11502( C11439 C11502 ) C11439_=_C11512( C11439 C11512 ) C11439_=_C11556( C11439 C11556 ) C11439_=_C11596( C11439 C11596 ) C11439_=_C11681( C11439 C11681 ) \nC11439_=_C11789( C11439 C11789 ) C11439_=_C11811( C11439 C11811 ) C11439_=_C11829( C11439 C11829 ) C11439_=_C11937( C11439 C11937 ) C11439_=_C11943( C11439 C11943 ) C11439_=_C11948( C11439 C11948 ) \nC11439_=_C11961( C11439 C11961 ) C11439_=_C11963( C11439 C11963 ) C11439_=_C11974( C11439 C11974 ) C11439_=_C12013( C11439 C12013 ) C11439_=_C12121( C11439 C12121 ) C11439_=_C12229( C11439 C12229 ) \nC11439_=_C12239( C11439 C12239 ) C11439_=_C12250( C11439 C12250 ) C11439_=_C12361( C11439 C12361 ) C11439_=_C12378( C11439 C12378 ) C11439_=_C12487( C11439 C12487 ) C11439_=_C12516( C11439 C12516 ) \nC11439_=_C12731( C11439 C12731 ) C11439_=_C12946( C11439 C12946 ) C11439_=_C12948( C11439 C12948 ) C11439_=_C12950( C11439 C12950 ) C11439_=_C12953( C11439 C12953 ) C11439_=_C12964( C11439 C12964 ) \nC11439_=_C12985( C11439 C12985 ) C11439_=_C13092( C11439 C13092 ) C11439_=_C13095( C11439 C13095 ) C11439_=_C18499( C11439 C18499 ) C11439_=_C18674( C11439 C18674 ) C11439_=_C21291( C11439 C21291 ) \nC11439_=_C21421( C11439 C21421 ) C11439_=_C21425( C11439 C21425 ) C11439_=_C21578( C11439 C21578 ) C11439_=_C21646( C11439 C21646 ) C11442_=_C11445( C11442 C11445 ) C11442_=_C11449( C11442 C11449 ) \nC11442_=_C11453( C11442 C11453 ) C11442_=_C11455( C11442 C11455 ) C11442_=_C11461( C11442 C11461 ) C11442_=_C11467( C11442 C11467 ) C11442_=_C11478( C11442 C11478 ) C11442_=_C11500( C11442 C11500 ) \nC11442_=_C11502( C11442 C11502 ) C11442_=_C11512( C11442 C11512 ) C11442_=_C11556( C11442 C11556 ) C11442_=_C11596( C11442 C11596 ) C11442_=_C11681( C11442 C11681 ) C11442_=_C11789( C11442 C11789 ) \nC11442_=_C11811( C11442 C11811 ) C11442_=_C11829( C11442 C11829 ) C11442_=_C11937( C11442 C11937 ) C11442_=_C11943( C11442 C11943 ) C11442_=_C11948( C11442 C11948 ) C11442_=_C11961( C11442 C11961 ) \nC11442_=_C11963( C11442 C11963 ) C11442_=_C11974( C11442 C11974 ) C11442_=_C12013( C11442 C12013 ) C11442_=_C12121( C11442 C12121 ) C11442_=_C12229( C11442 C12229 ) C11442_=_C12239( C11442 C12239 ) \nC11442_=_C12250( C11442 C12250 ) C11442_=_C12361( C11442 C12361 ) C11442_=_C12378( C11442 C12378 ) C11442_=_C12487( C11442 C12487 ) C11442_=_C12516( C11442 C12516 ) C11442_=_C12731( C11442 C12731 ) \nC11442_=_C12946( C11442 C12946 ) C11442_=_C12948( C11442 C12948 ) C11442_=_C12950( C11442 C12950 ) C11442_=_C12953( C11442 C12953 ) C11442_=_C12964( C11442 C12964 ) C11442_=_C12985( C11442 C12985 ) \nC11442_=_C13092( C11442 C13092 ) C11442_=_C13095( C11442 C13095 ) C11442_=_C18507( C11442 C18507 ) C11442_=_C18679( C11442 C18679 ) C11442_=_C21782( C11442 C21782 ) C11442_=_C21908( C11442 C21908 ) \nC11442_=_C21910( C11442 C21910 ) C11442_=_C22055( C11442 C22055 ) C11442_=_C22121( C11442 C22121 ) C11445_=_C11449( C11445 C11449 ) C11445_=_C11453( C11445 C11453 ) C11445_=_C11455( C11445 C11455 ) \nC11445_=_C11461( C11445 C11461 ) C11445_=_C11467( C11445 C11467 ) C11445_=_C11478( C11445 C11478 ) C11445_=_C11500( C11445 C11500 ) C11445_=_C11502( C11445 C11502 ) C11445_=_C11512( C11445 C11512 ) \nC11445_=_C11556( C11445 C11556 ) C11445_=_C11596( C11445 C11596 ) C11445_=_C11681( C11445 C11681 ) C11445_=_C11789( C11445 C11789 ) C11445_=_C11811( C11445 C11811 ) C11445_=_C11829( C11445 C11829 ) \nC11445_=_C11937( C11445 C11937 ) C11445_=_C11943( C11445 C11943 ) C11445_=_C11948( C11445 C11948 ) C11445_=_C11961( C11445 C11961 ) C11445_=_C11963( C11445 C11963 ) C11445_=_C11974( C11445 C11974 ) \nC11445_=_C12013( C11445 C12013 ) C11445_=_C12121( C11445 C12121 ) C11445_=_C12229( C11445 C12229 ) C11445_=_C12239( C11445 C12239 ) C11445_=_C12250( C11445 C12250 ) C11445_=_C12361( C11445 C12361 ) \nC11445_=_C12378( C11445 C12378 ) C11445_=_C12487( C11445 C12487 ) C11445_=_C12516( C11445 C12516 ) C11445_=_C12731( C11445 C12731 ) C11445_=_C12946( C11445 C12946 ) C11445_=_C12948( C11445 C12948 ) \nC11445_=_C12950( C11445 C12950 ) C11445_=_C12953( C11445 C12953 ) C11445_=_C12964( C11445 C12964 ) C11445_=_C12985( C11445 C12985 ) C11445_=_C13092( C11445 C13092 ) C11445_=_C13095( C11445 C13095 ) \nC11445_=_C18515( C11445 C18515 ) C11445_=_C18682( C11445 C18682 ) C11445_=_C22251( C11445 C22251 ) C11445_=_C22344( C11445 C22344 ) C11445_=_C22346( C11445 C22346 ) C11445_=_C22451( C11445 C22451 ) \nC11445_=_C22498( C11445 C22498 ) C11449_=_C11453( C11449 C11453 ) C11449_=_C11455( C11449 C11455 ) C11449_=_C11461( C11449 C11461 ) C11449_=_C11467( C11449 C11467 ) C11449_=_C11478( C11449 C11478 ) \nC11449_=_C11500( C11449 C11500 ) C11449_=_C11502( C11449 C11502 ) C11449_=_C11512( C11449 C11512 ) C11449_=_C11556( C11449 C11556 ) C11449_=_C11596( C11449 C11596 ) C11449_=_C11681( C11449 C11681 ) \nC11449_=_C11789( C11449 C11789 ) C11449_=_C11811( C11449 C11811 ) C11449_=_C11829( C11449 C11829 ) C11449_=_C11937( C11449 C11937 ) C11449_=_C11943( C11449 C11943 ) C11449_=_C11948( C11449 C11948 ) \nC11449_=_C11961( C11449 C11961 ) C11449_=_C11963( C11449 C11963 ) C11449_=_C11974( C11449 C11974 ) C11449_=_C12013( C11449 C12013 ) C11449_=_C12121( C11449 C12121 ) C11449_=_C12229( C11449 C12229 ) \nC11449_=_C12239( C11449 C12239 ) C11449_=_C12250( C11449 C12250 ) C11449_=_C12361( C11449 C12361 ) C11449_=_C12378( C11449 C12378 ) C11449_=_C12487( C11449 C12487 ) C11449_=_C12516( C11449 C12516 ) \nC11449_=_C12731( C11449 C12731 ) C11449_=_C12946( C11449 C12946 ) C11449_=_C12948( C11449 C12948 ) C11449_=_C12950( C11449 C12950 ) C11449_=_C12953( C11449 C12953 ) C11449_=_C12964( C11449 C12964 ) \nC11449_=_C12985( C11449 C12985 ) C11449_=_C13092( C11449 C13092 ) C11449_=_C13095( C11449 C13095 ) C11449_=_C18521( C11449 C18521 ) C11449_=_C18686( C11449 C18686 ) C11449_=_C22599( C11449 C22599 ) \nC11449_=_C22700( C11449 C22700 ) C11449_=_C22702( C11449 C22702 ) C11449_=_C22811( C11449 C22811 ) C11449_=_C22860( C11449 C22860 ) C11453_=_C11455( C11453 C11455 ) C11453_=_C11461( C11453 C11461 ) \nC11453_=_C11467( C11453 C11467 ) C11453_=_C11478( C11453 C11478 ) C11453_=_C11500( C11453 C11500 ) C11453_=_C11502( C11453 C11502 ) C11453_=_C11512( C11453 C11512 ) C11453_=_C11556( C11453 C11556 ) \nC11453_=_C11596( C11453 C11596 ) C11453_=_C11681( C11453 C11681 ) C11453_=_C11789( C11453 C11789 ) C11453_=_C11811( C11453 C11811 ) C11453_=_C11829( C11453 C11829 ) C11453_=_C11937( C11453 C11937 ) \nC11453_=_C11943( C11453 C11943 ) C11453_=_C11948( C11453 C11948 ) C11453_=_C11961( C11453 C11961 ) C11453_=_C11963( C11453 C11963 ) C11453_=_C11974( C11453 C11974 ) C11453_=_C12013( C11453 C12013 ) \nC11453_=_C12121( C11453 C12121 ) C11453_=_C12229( C11453 C12229 ) C11453_=_C12239( C11453 C12239 ) C11453_=_C12250( C11453 C12250 ) C11453_=_C12361( C11453 C12361 ) C11453_=_C12378( C11453 C12378 ) \nC11453_=_C12487( C11453 C12487 ) C11453_=_C12516( C11453 C12516 ) C11453_=_C12731( C11453 C12731 ) C11453_=_C12946( C11453 C12946 ) C11453_=_C12948( C11453 C12948 ) C11453_=_C12950( C11453 C12950 ) \nC11453_=_C12953( C11453 C12953 ) C11453_=_C12964( C11453 C12964 ) C11453_=_C12985( C11453 C12985 ) C11453_=_C13092( C11453 C13092 ) C11453_=_C13095( C11453 C13095 ) C11453_=_C18527( C11453 C18527 ) \nC11453_=_C18690( C11453 C18690 ) C11453_=_C22951( C11453 C22951 ) C11453_=_C22994( C11453 C22994</w:t>
      </w:r>
    </w:p>
    <w:p>
      <w:pPr>
        <w:pStyle w:val="PreformattedText"/>
        <w:bidi w:val="0"/>
        <w:spacing w:before="0" w:after="0"/>
        <w:jc w:val="left"/>
        <w:rPr/>
      </w:pPr>
      <w:r>
        <w:rPr/>
        <w:t xml:space="preserve"> </w:t>
      </w:r>
      <w:r>
        <w:rPr/>
        <w:t>) C11453_=_C22996( C11453 C22996 ) C11453_=_C23043( C11453 C23043 ) C11453_=_C23062( C11453 C23062 ) \nC11455_=_C11461( C11455 C11461 ) C11455_=_C11467( C11455 C11467 ) C11455_=_C11478( C11455 C11478 ) C11455_=_C11500( C11455 C11500 ) C11455_=_C11502( C11455 C11502 ) C11455_=_C11512( C11455 C11512 ) \nC11455_=_C11556( C11455 C11556 ) C11455_=_C11596( C11455 C11596 ) C11455_=_C11681( C11455 C11681 ) C11455_=_C11789( C11455 C11789 ) C11455_=_C11811( C11455 C11811 ) C11455_=_C11829( C11455 C11829 ) \nC11455_=_C11937( C11455 C11937 ) C11455_=_C11943( C11455 C11943 ) C11455_=_C11948( C11455 C11948 ) C11455_=_C11961( C11455 C11961 ) C11455_=_C11963( C11455 C11963 ) C11455_=_C11974( C11455 C11974 ) \nC11455_=_C12013( C11455 C12013 ) C11455_=_C12121( C11455 C12121 ) C11455_=_C12229( C11455 C12229 ) C11455_=_C12239( C11455 C12239 ) C11455_=_C12250( C11455 C12250 ) C11455_=_C12361( C11455 C12361 ) \nC11455_=_C12378( C11455 C12378 ) C11455_=_C12487( C11455 C12487 ) C11455_=_C12516( C11455 C12516 ) C11455_=_C12731( C11455 C12731 ) C11455_=_C12946( C11455 C12946 ) C11455_=_C12948( C11455 C12948 ) \nC11455_=_C12950( C11455 C12950 ) C11455_=_C12953( C11455 C12953 ) C11455_=_C12964( C11455 C12964 ) C11455_=_C12985( C11455 C12985 ) C11455_=_C13092( C11455 C13092 ) C11455_=_C13095( C11455 C13095 ) \nC11455_=_C18531( C11455 C18531 ) C11455_=_C18693( C11455 C18693 ) C11455_=_C23104( C11455 C23104 ) C11455_=_C23147( C11455 C23147 ) C11455_=_C23195( C11455 C23195 ) C11455_=_C23216( C11455 C23216 ) \nC11461_=_C11467( C11461 C11467 ) C11461_=_C11478( C11461 C11478 ) C11461_=_C11500( C11461 C11500 ) C11461_=_C11502( C11461 C11502 ) C11461_=_C11512( C11461 C11512 ) C11461_=_C11556( C11461 C11556 ) \nC11461_=_C11596( C11461 C11596 ) C11461_=_C11681( C11461 C11681 ) C11461_=_C11789( C11461 C11789 ) C11461_=_C11811( C11461 C11811 ) C11461_=_C11829( C11461 C11829 ) C11461_=_C11937( C11461 C11937 ) \nC11461_=_C11943( C11461 C11943 ) C11461_=_C11948( C11461 C11948 ) C11461_=_C11961( C11461 C11961 ) C11461_=_C11963( C11461 C11963 ) C11461_=_C11974( C11461 C11974 ) C11461_=_C12013( C11461 C12013 ) \nC11461_=_C12121( C11461 C12121 ) C11461_=_C12229( C11461 C12229 ) C11461_=_C12239( C11461 C12239 ) C11461_=_C12250( C11461 C12250 ) C11461_=_C12361( C11461 C12361 ) C11461_=_C12378( C11461 C12378 ) \nC11461_=_C12487( C11461 C12487 ) C11461_=_C12516( C11461 C12516 ) C11461_=_C12731( C11461 C12731 ) C11461_=_C12946( C11461 C12946 ) C11461_=_C12948( C11461 C12948 ) C11461_=_C12950( C11461 C12950 ) \nC11461_=_C12953( C11461 C12953 ) C11461_=_C12964( C11461 C12964 ) C11461_=_C12985( C11461 C12985 ) C11461_=_C13092( C11461 C13092 ) C11461_=_C13095( C11461 C13095 ) C11461_=_C18535( C11461 C18535 ) \nC11461_=_C18696( C11461 C18696 ) C11461_=_C23255( C11461 C23255 ) C11461_=_C23299( C11461 C23299 ) C11461_=_C23308( C11461 C23308 ) C11461_=_C23364( C11461 C23364 ) C11461_=_C23385( C11461 C23385 ) \nC11467_=_C11478( C11467 C11478 ) C11467_=_C11500( C11467 C11500 ) C11467_=_C11502( C11467 C11502 ) C11467_=_C11512( C11467 C11512 ) C11467_=_C11556( C11467 C11556 ) C11467_=_C11596( C11467 C11596 ) \nC11467_=_C11681( C11467 C11681 ) C11467_=_C11789( C11467 C11789 ) C11467_=_C11811( C11467 C11811 ) C11467_=_C11829( C11467 C11829 ) C11467_=_C11937( C11467 C11937 ) C11467_=_C11943( C11467 C11943 ) \nC11467_=_C11948( C11467 C11948 ) C11467_=_C11961( C11467 C11961 ) C11467_=_C11963( C11467 C11963 ) C11467_=_C11974( C11467 C11974 ) C11467_=_C12013( C11467 C12013 ) C11467_=_C12121( C11467 C12121 ) \nC11467_=_C12229( C11467 C12229 ) C11467_=_C12239( C11467 C12239 ) C11467_=_C12250( C11467 C12250 ) C11467_=_C12361( C11467 C12361 ) C11467_=_C12378( C11467 C12378 ) C11467_=_C12487( C11467 C12487 ) \nC11467_=_C12516( C11467 C12516 ) C11467_=_C12731( C11467 C12731 ) C11467_=_C12946( C11467 C12946 ) C11467_=_C12948( C11467 C12948 ) C11467_=_C12950( C11467 C12950 ) C11467_=_C12953( C11467 C12953 ) \nC11467_=_C12964( C11467 C12964 ) C11467_=_C12985( C11467 C12985 ) C11467_=_C13092( C11467 C13092 ) C11467_=_C13095( C11467 C13095 ) C11467_=_C18539( C11467 C18539 ) C11467_=_C18699( C11467 C18699 ) \nC11467_=_C23440( C11467 C23440 ) C11467_=_C23461( C11467 C23461 ) C11467_=_C23492( C11467 C23492 ) C11478_=_C11500( C11478 C11500 ) C11478_=_C11502( C11478 C11502 ) C11478_=_C11512( C11478 C11512 ) \nC11478_=_C11556( C11478 C11556 ) C11478_=_C11596( C11478 C11596 ) C11478_=_C11681( C11478 C11681 ) C11478_=_C11789( C11478 C11789 ) C11478_=_C11811( C11478 C11811 ) C11478_=_C11829( C11478 C11829 ) \nC11478_=_C11937( C11478 C11937 ) C11478_=_C11943( C11478 C11943 ) C11478_=_C11948( C11478 C11948 ) C11478_=_C11961( C11478 C11961 ) C11478_=_C11963( C11478 C11963 ) C11478_=_C11974( C11478 C11974 ) \nC11478_=_C12013( C11478 C12013 ) C11478_=_C12121( C11478 C12121 ) C11478_=_C12229( C11478 C12229 ) C11478_=_C12239( C11478 C12239 ) C11478_=_C12250( C11478 C12250 ) C11478_=_C12361( C11478 C12361 ) \nC11478_=_C12378( C11478 C12378 ) C11478_=_C12487( C11478 C12487 ) C11478_=_C12516( C11478 C12516 ) C11478_=_C12731( C11478 C12731 ) C11478_=_C12946( C11478 C12946 ) C11478_=_C12948( C11478 C12948 ) \nC11478_=_C12950( C11478 C12950 ) C11478_=_C12953( C11478 C12953 ) C11478_=_C12964( C11478 C12964 ) C11478_=_C12985( C11478 C12985 ) C11478_=_C13092( C11478 C13092 ) C11478_=_C13095( C11478 C13095 ) \nC11478_=_C18542( C11478 C18542 ) C11478_=_C18702( C11478 C18702 ) C11478_=_C23508( C11478 C23508 ) C11478_=_C23523( C11478 C23523 ) C11500_=_C11502( C11500 C11502 ) C11500_=_C11512( C11500 C11512 ) \nC11500_=_C11556( C11500 C11556 ) C11500_=_C11596( C11500 C11596 ) C11500_=_C11681( C11500 C11681 ) C11500_=_C11789( C11500 C11789 ) C11500_=_C11811( C11500 C11811 ) C11500_=_C11829( C11500 C11829 ) \nC11500_=_C11937( C11500 C11937 ) C11500_=_C11943( C11500 C11943 ) C11500_=_C11948( C11500 C11948 ) C11500_=_C11961( C11500 C11961 ) C11500_=_C11963( C11500 C11963 ) C11500_=_C11974( C11500 C11974 ) \nC11500_=_C12013( C11500 C12013 ) C11500_=_C12121( C11500 C12121 ) C11500_=_C12229( C11500 C12229 ) C11500_=_C12239( C11500 C12239 ) C11500_=_C12250( C11500 C12250 ) C11500_=_C12361( C11500 C12361 ) \nC11500_=_C12378( C11500 C12378 ) C11500_=_C12487( C11500 C12487 ) C11500_=_C12516( C11500 C12516 ) C11500_=_C12731( C11500 C12731 ) C11500_=_C12946( C11500 C12946 ) C11500_=_C12948( C11500 C12948 ) \nC11500_=_C12950( C11500 C12950 ) C11500_=_C12953( C11500 C12953 ) C11500_=_C12964( C11500 C12964 ) C11500_=_C12985( C11500 C12985 ) C11500_=_C13092( C11500 C13092 ) C11500_=_C13095( C11500 C13095 ) \nC11500_=_C18545( C11500 C18545 ) C11500_=_C23528( C11500 C23528 ) C11502_=_C11512( C11502 C11512 ) C11502_=_C11556( C11502 C11556 ) C11502_=_C11596( C11502 C11596 ) C11502_=_C11681( C11502 C11681 ) \nC11502_=_C11789( C11502 C11789 ) C11502_=_C11811( C11502 C11811 ) C11502_=_C11829( C11502 C11829 ) C11502_=_C11937( C11502 C11937 ) C11502_=_C11943( C11502 C11943 ) C11502_=_C11948( C11502 C11948 ) \nC11502_=_C11961( C11502 C11961 ) C11502_=_C11963( C11502 C11963 ) C11502_=_C11974( C11502 C11974 ) C11502_=_C12013( C11502 C12013 ) C11502_=_C12121( C11502 C12121 ) C11502_=_C12229( C11502 C12229 ) \nC11502_=_C12239( C11502 C12239 ) C11502_=_C12250( C11502 C12250 ) C11502_=_C12361( C11502 C12361 ) C11502_=_C12378( C11502 C12378 ) C11502_=_C12487( C11502 C12487 ) C11502_=_C12516( C11502 C12516 ) \nC11502_=_C12731( C11502 C12731 ) C11502_=_C12946( C11502 C12946 ) C11502_=_C12948( C11502 C12948 ) C11502_=_C12950( C11502 C12950 ) C11502_=_C12953( C11502 C12953 ) C11502_=_C12964( C11502 C12964 ) \nC11502_=_C12985( C11502 C12985 ) C11502_=_C13092( C11502 C13092 ) C11502_=_C13095( C11502 C13095 ) C11502_=_C18547( C11502 C18547 ) C11502_=_C18704( C11502 C18704 ) C11502_=_C23538( C11502 C23538 ) \nC11502_=_C23560( C11502 C23560 ) C11502_=_C23567( C11502 C23567 ) C11502_=_C23569( C11502 C23569 ) C11502_=_C23593( C11502 C23593 ) C11502_=_C23597( C11502 C23597 ) C11512_=_C11556( C11512 C11556 ) \nC11512_=_C11596( C11512 C11596 ) C11512_=_C11681( C11512 C11681 ) C11512_=_C11789( C11512 C11789 ) C11512_=_C11811( C11512 C11811 ) C11512_=_C11829( C11512 C11829 ) C11512_=_C11937( C11512 C11937 ) \nC11512_=_C11943( C11512 C11943 ) C11512_=_C11948( C11512 C11948 ) C11512_=_C11961( C11512 C11961 ) C11512_=_C11963( C11512 C11963 ) C11512_=_C11974( C11512 C11974 ) C11512_=_C12013( C11512 C12013 ) \nC11512_=_C12121( C11512 C12121 ) C11512_=_C12229( C11512 C12229 ) C11512_=_C12239( C11512 C12239 ) C11512_=_C12250( C11512 C12250 ) C11512_=_C12361( C11512 C12361 ) C11512_=_C12378( C11512 C12378 ) \nC11512_=_C12487( C11512 C12487 ) C11512_=_C12516( C11512 C12516 ) C11512_=_C12731( C11512 C12731 ) C11512_=_C12946( C11512 C12946 ) C11512_=_C12948( C11512 C12948 ) C11512_=_C12950( C11512 C12950 ) \nC11512_=_C12953( C11512 C12953 ) C11512_=_C12964( C11512 C12964 ) C11512_=_C12985( C11512 C12985 ) C11512_=_C13092( C11512 C13092 ) C11512_=_C13095( C11512 C13095 ) C11512_=_C18549( C11512 C18549 ) \nC11512_=_C18706( C11512 C18706 ) C11512_=_C23604( C11512 C23604 ) C11512_=_C23619( C11512 C23619 ) C11556_=_C11596( C11556 C11596 ) C11556_=_C11681( C11556 C11681 ) C11556_=_C11789( C11556 C11789 ) \nC11556_=_C11811( C11556 C11811 ) C11556_=_C11829( C11556 C11829 ) C11556_=_C11937( C11556 C11937 ) C11556_=_C11943( C11556 C11943 ) C11556_=_C11948( C11556 C11948 ) C11556_=_C11961( C11556 C11961 ) \nC11556_=_C11963( C11556 C11963 ) C11556_=_C11974( C11556 C11974 ) C11556_=_C12013( C11556 C12013 ) C11556_=_C12121( C11556 C12121 ) C11556_=_C12229( C11556 C12229 ) C11556_=_C12239( C11556 C12239 ) \nC11556_=_C12250( C11556 C12250 ) C11556_=_C12361( C11556 C12361 ) C11556_=_C12378( C11556 C12378 ) C11556_=_C12487( C11556 C12487 ) C11556_=_C12516( C11556 C12516 ) C11556_=_C12731( C11556 C12731 ) \nC11556_=_C12946( C11556 C12946 ) C11556_=_C12948( C11556 C12948 ) C11556_=_C12950( C11556 C12950 ) C11556_=_C12953( C11556 C12953 ) C11556_=_C12964( C11556 C12964 ) C11556_=_C12985( C11556 C12985 )</w:t>
      </w:r>
    </w:p>
    <w:p>
      <w:pPr>
        <w:pStyle w:val="PreformattedText"/>
        <w:bidi w:val="0"/>
        <w:spacing w:before="0" w:after="0"/>
        <w:jc w:val="left"/>
        <w:rPr/>
      </w:pPr>
      <w:r>
        <w:rPr/>
        <w:t xml:space="preserve"> </w:t>
      </w:r>
      <w:r>
        <w:rPr/>
        <w:t>\nC11556_=_C13092( C11556 C13092 ) C11556_=_C13095( C11556 C13095 ) C11556_=_C13353( C11556 C13353 ) C11556_=_C15798( C11556 C15798 ) C11556_=_C16337( C11556 C16337 ) C11556_=_C16917( C11556 C16917 ) \nC11556_=_C17882( C11556 C17882 ) C11556_=_C18430( C11556 C18430 ) C11556_=_C18710( C11556 C18710 ) C11556_=_C18932( C11556 C18932 ) C11556_=_C19396( C11556 C19396 ) C11556_=_C20357( C11556 C20357 ) \nC11556_=_C21291( C11556 C21291 ) C11556_=_C21782( C11556 C21782 ) C11556_=_C22251( C11556 C22251 ) C11556_=_C22599( C11556 C22599 ) C11556_=_C22951( C11556 C22951 ) C11556_=_C23104( C11556 C23104 ) \nC11556_=_C23255( C11556 C23255 ) C11556_=_C23440( C11556 C23440 ) C11556_=_C23508( C11556 C23508 ) C11556_=_C23528( C11556 C23528 ) C11556_=_C23538( C11556 C23538 ) C11556_=_C23604( C11556 C23604 ) \nC11556_=_C23622( C11556 C23622 ) C11556_=_C23625( C11556 C23625 ) C11556_=_C23628( C11556 C23628 ) C11556_=_C23630( C11556 C23630 ) C11556_=_C23632( C11556 C23632 ) C11556_=_C23635( C11556 C23635 ) \nC11556_=_C23638( C11556 C23638 ) C11556_=_C23639( C11556 C23639 ) C11556_=_C23642( C11556 C23642 ) C11556_=_C23643( C11556 C23643 ) C11556_=_C23644( C11556 C23644 ) C11556_=_C23645( C11556 C23645 ) \nC11556_=_C23648( C11556 C23648 ) C11556_=_C23650( C11556 C23650 ) C11556_=_C23652( C11556 C23652 ) C11556_=_C23655( C11556 C23655 ) C11556_=_C23656( C11556 C23656 ) C11556_=_C23658( C11556 C23658 ) \nC11556_=_C23659( C11556 C23659 ) C11556_=_C23661( C11556 C23661 ) C11556_=_C23662( C11556 C23662 ) C11556_=_C23664( C11556 C23664 ) C11556_=_C23666( C11556 C23666 ) C11556_=_C23670( C11556 C23670 ) \nC11556_=_C23671( C11556 C23671 ) C11596_=_C11681( C11596 C11681 ) C11596_=_C11789( C11596 C11789 ) C11596_=_C11811( C11596 C11811 ) C11596_=_C11829( C11596 C11829 ) C11596_=_C11937( C11596 C11937 ) \nC11596_=_C11943( C11596 C11943 ) C11596_=_C11948( C11596 C11948 ) C11596_=_C11961( C11596 C11961 ) C11596_=_C11963( C11596 C11963 ) C11596_=_C11974( C11596 C11974 ) C11596_=_C12013( C11596 C12013 ) \nC11596_=_C12121( C11596 C12121 ) C11596_=_C12229( C11596 C12229 ) C11596_=_C12239( C11596 C12239 ) C11596_=_C12250( C11596 C12250 ) C11596_=_C12361( C11596 C12361 ) C11596_=_C12378( C11596 C12378 ) \nC11596_=_C12487( C11596 C12487 ) C11596_=_C12516( C11596 C12516 ) C11596_=_C12731( C11596 C12731 ) C11596_=_C12946( C11596 C12946 ) C11596_=_C12948( C11596 C12948 ) C11596_=_C12950( C11596 C12950 ) \nC11596_=_C12953( C11596 C12953 ) C11596_=_C12964( C11596 C12964 ) C11596_=_C12985( C11596 C12985 ) C11596_=_C13092( C11596 C13092 ) C11596_=_C13095( C11596 C13095 ) C11596_=_C18556( C11596 C18556 ) \nC11596_=_C18715( C11596 C18715 ) C11596_=_C23622( C11596 C23622 ) C11596_=_C23686( C11596 C23686 ) C11596_=_C23696( C11596 C23696 ) C11681_=_C11789( C11681 C11789 ) C11681_=_C11811( C11681 C11811 ) \nC11681_=_C11829( C11681 C11829 ) C11681_=_C11937( C11681 C11937 ) C11681_=_C11943( C11681 C11943 ) C11681_=_C11948( C11681 C11948 ) C11681_=_C11961( C11681 C11961 ) C11681_=_C11963( C11681 C11963 ) \nC11681_=_C11974( C11681 C11974 ) C11681_=_C12013( C11681 C12013 ) C11681_=_C12121( C11681 C12121 ) C11681_=_C12229( C11681 C12229 ) C11681_=_C12239( C11681 C12239 ) C11681_=_C12250( C11681 C12250 ) \nC11681_=_C12361( C11681 C12361 ) C11681_=_C12378( C11681 C12378 ) C11681_=_C12487( C11681 C12487 ) C11681_=_C12516( C11681 C12516 ) C11681_=_C12731( C11681 C12731 ) C11681_=_C12946( C11681 C12946 ) \nC11681_=_C12948( C11681 C12948 ) C11681_=_C12950( C11681 C12950 ) C11681_=_C12953( C11681 C12953 ) C11681_=_C12964( C11681 C12964 ) C11681_=_C12985( C11681 C12985 ) C11681_=_C13092( C11681 C13092 ) \nC11681_=_C13095( C11681 C13095 ) C11681_=_C18561( C11681 C18561 ) C11681_=_C18722( C11681 C18722 ) C11681_=_C23625( C11681 C23625 ) C11681_=_C23717( C11681 C23717 ) C11681_=_C23729( C11681 C23729 ) \nC11681_=_C23731( C11681 C23731 ) C11681_=_C23753( C11681 C23753 ) C11681_=_C23759( C11681 C23759 ) C11789_=_C11811( C11789 C11811 ) C11789_=_C11829( C11789 C11829 ) C11789_=_C11937( C11789 C11937 ) \nC11789_=_C11943( C11789 C11943 ) C11789_=_C11948( C11789 C11948 ) C11789_=_C11961( C11789 C11961 ) C11789_=_C11963( C11789 C11963 ) C11789_=_C11974( C11789 C11974 ) C11789_=_C12013( C11789 C12013 ) \nC11789_=_C12121( C11789 C12121 ) C11789_=_C12229( C11789 C12229 ) C11789_=_C12239( C11789 C12239 ) C11789_=_C12250( C11789 C12250 ) C11789_=_C12361( C11789 C12361 ) C11789_=_C12378( C11789 C12378 ) \nC11789_=_C12487( C11789 C12487 ) C11789_=_C12516( C11789 C12516 ) C11789_=_C12731( C11789 C12731 ) C11789_=_C12946( C11789 C12946 ) C11789_=_C12948( C11789 C12948 ) C11789_=_C12950( C11789 C12950 ) \nC11789_=_C12953( C11789 C12953 ) C11789_=_C12964( C11789 C12964 ) C11789_=_C12985( C11789 C12985 ) C11789_=_C13092( C11789 C13092 ) C11789_=_C13095( C11789 C13095 ) C11789_=_C18567( C11789 C18567 ) \nC11789_=_C18733( C11789 C18733 ) C11789_=_C23628( C11789 C23628 ) C11811_=_C11829( C11811 C11829 ) C11811_=_C11937( C11811 C11937 ) C11811_=_C11943( C11811 C11943 ) C11811_=_C11948( C11811 C11948 ) \nC11811_=_C11961( C11811 C11961 ) C11811_=_C11963( C11811 C11963 ) C11811_=_C11974( C11811 C11974 ) C11811_=_C12013( C11811 C12013 ) C11811_=_C12121( C11811 C12121 ) C11811_=_C12229( C11811 C12229 ) \nC11811_=_C12239( C11811 C12239 ) C11811_=_C12250( C11811 C12250 ) C11811_=_C12361( C11811 C12361 ) C11811_=_C12378( C11811 C12378 ) C11811_=_C12487( C11811 C12487 ) C11811_=_C12516( C11811 C12516 ) \nC11811_=_C12731( C11811 C12731 ) C11811_=_C12946( C11811 C12946 ) C11811_=_C12948( C11811 C12948 ) C11811_=_C12950( C11811 C12950 ) C11811_=_C12953( C11811 C12953 ) C11811_=_C12964( C11811 C12964 ) \nC11811_=_C12985( C11811 C12985 ) C11811_=_C13092( C11811 C13092 ) C11811_=_C13095( C11811 C13095 ) C11811_=_C18570( C11811 C18570 ) C11811_=_C18735( C11811 C18735 ) C11811_=_C23630( C11811 C23630 ) \nC11811_=_C23798( C11811 C23798 ) C11811_=_C23805( C11811 C23805 ) C11811_=_C23807( C11811 C23807 ) C11811_=_C23824( C11811 C23824 ) C11829_=_C11937( C11829 C11937 ) C11829_=_C11943( C11829 C11943 ) \nC11829_=_C11948( C11829 C11948 ) C11829_=_C11961( C11829 C11961 ) C11829_=_C11963( C11829 C11963 ) C11829_=_C11974( C11829 C11974 ) C11829_=_C12013( C11829 C12013 ) C11829_=_C12121( C11829 C12121 ) \nC11829_=_C12229( C11829 C12229 ) C11829_=_C12239( C11829 C12239 ) C11829_=_C12250( C11829 C12250 ) C11829_=_C12361( C11829 C12361 ) C11829_=_C12378( C11829 C12378 ) C11829_=_C12487( C11829 C12487 ) \nC11829_=_C12516( C11829 C12516 ) C11829_=_C12731( C11829 C12731 ) C11829_=_C12946( C11829 C12946 ) C11829_=_C12948( C11829 C12948 ) C11829_=_C12950( C11829 C12950 ) C11829_=_C12953( C11829 C12953 ) \nC11829_=_C12964( C11829 C12964 ) C11829_=_C12985( C11829 C12985 ) C11829_=_C13092( C11829 C13092 ) C11829_=_C13095( C11829 C13095 ) C11829_=_C18572( C11829 C18572 ) C11829_=_C18738( C11829 C18738 ) \nC11829_=_C23632( C11829 C23632 ) C11829_=_C23833( C11829 C23833 ) C11829_=_C23839( C11829 C23839 ) C11829_=_C23841( C11829 C23841 ) C11937_=_C11943( C11937 C11943 ) C11937_=_C11948( C11937 C11948 ) \nC11937_=_C11961( C11937 C11961 ) C11937_=_C11963( C11937 C11963 ) C11937_=_C11974( C11937 C11974 ) C11937_=_C12013( C11937 C12013 ) C11937_=_C12121( C11937 C12121 ) C11937_=_C12229( C11937 C12229 ) \nC11937_=_C12239( C11937 C12239 ) C11937_=_C12250( C11937 C12250 ) C11937_=_C12361( C11937 C12361 ) C11937_=_C12378( C11937 C12378 ) C11937_=_C12487( C11937 C12487 ) C11937_=_C12516( C11937 C12516 ) \nC11937_=_C12731( C11937 C12731 ) C11937_=_C12946( C11937 C12946 ) C11937_=_C12948( C11937 C12948 ) C11937_=_C12950( C11937 C12950 ) C11937_=_C12953( C11937 C12953 ) C11937_=_C12964( C11937 C12964 ) \nC11937_=_C12985( C11937 C12985 ) C11937_=_C13092( C11937 C13092 ) C11937_=_C13095( C11937 C13095 ) C11937_=_C18578( C11937 C18578 ) C11937_=_C18749( C11937 C18749 ) C11937_=_C23635( C11937 C23635 ) \nC11937_=_C23848( C11937 C23848 ) C11937_=_C23855( C11937 C23855 ) C11937_=_C23886( C11937 C23886 ) C11943_=_C11948( C11943 C11948 ) C11943_=_C11961( C11943 C11961 ) C11943_=_C11963( C11943 C11963 ) \nC11943_=_C11974( C11943 C11974 ) C11943_=_C12013( C11943 C12013 ) C11943_=_C12121( C11943 C12121 ) C11943_=_C12229( C11943 C12229 ) C11943_=_C12239( C11943 C12239 ) C11943_=_C12250( C11943 C12250 ) \nC11943_=_C12361( C11943 C12361 ) C11943_=_C12378( C11943 C12378 ) C11943_=_C12487( C11943 C12487 ) C11943_=_C12516( C11943 C12516 ) C11943_=_C12731( C11943 C12731 ) C11943_=_C12946( C11943 C12946 ) \nC11943_=_C12948( C11943 C12948 ) C11943_=_C12950( C11943 C12950 ) C11943_=_C12953( C11943 C12953 ) C11943_=_C12964( C11943 C12964 ) C11943_=_C12985( C11943 C12985 ) C11943_=_C13092( C11943 C13092 ) \nC11943_=_C13095( C11943 C13095 ) C11943_=_C18580( C11943 C18580 ) C11943_=_C18751( C11943 C18751 ) C11943_=_C23638( C11943 C23638 ) C11943_=_C23899( C11943 C23899 ) C11943_=_C23930( C11943 C23930 ) \nC11948_=_C11961( C11948 C11961 ) C11948_=_C11963( C11948 C11963 ) C11948_=_C11974( C11948 C11974 ) C11948_=_C12013( C11948 C12013 ) C11948_=_C12121( C11948 C12121 ) C11948_=_C12229( C11948 C12229 ) \nC11948_=_C12239( C11948 C12239 ) C11948_=_C12250( C11948 C12250 ) C11948_=_C12361( C11948 C12361 ) C11948_=_C12378( C11948 C12378 ) C11948_=_C12487( C11948 C12487 ) C11948_=_C12516( C11948 C12516 ) \nC11948_=_C12731( C11948 C12731 ) C11948_=_C12946( C11948 C12946 ) C11948_=_C12948( C11948 C12948 ) C11948_=_C12950( C11948 C12950 ) C11948_=_C12953( C11948 C12953 ) C11948_=_C12964( C11948 C12964 ) \nC11948_=_C12985( C11948 C12985 ) C11948_=_C13092( C11948 C13092 ) C11948_=_C13095( C11948 C13095 ) C11948_=_C18582( C11948 C18582 ) C11948_=_C18753( C11948 C18753 ) C11948_=_C23639( C11948 C23639 ) \nC11948_=_C23944( C11948 C23944 ) C11948_=_C23976( C11948 C23976 ) C11948_=_C23979( C11948 C23979 ) C11961_=_C11963( C11961 C11963 ) C11961_=_C11974( C11961 C11974 ) C11961_=_C12013( C11961 C12013 ) \nC11961_=_C12121( C11961 C12121 ) C11961_=_C12229( C11961 C12229 ) C11961_=_C12239( C11961 C12239 )</w:t>
      </w:r>
    </w:p>
    <w:p>
      <w:pPr>
        <w:pStyle w:val="PreformattedText"/>
        <w:bidi w:val="0"/>
        <w:spacing w:before="0" w:after="0"/>
        <w:jc w:val="left"/>
        <w:rPr/>
      </w:pPr>
      <w:r>
        <w:rPr/>
        <w:t xml:space="preserve"> </w:t>
      </w:r>
      <w:r>
        <w:rPr/>
        <w:t>C11961_=_C12250( C11961 C12250 ) C11961_=_C12361( C11961 C12361 ) C11961_=_C12378( C11961 C12378 ) \nC11961_=_C12487( C11961 C12487 ) C11961_=_C12516( C11961 C12516 ) C11961_=_C12731( C11961 C12731 ) C11961_=_C12946( C11961 C12946 ) C11961_=_C12948( C11961 C12948 ) C11961_=_C12950( C11961 C12950 ) \nC11961_=_C12953( C11961 C12953 ) C11961_=_C12964( C11961 C12964 ) C11961_=_C12985( C11961 C12985 ) C11961_=_C13092( C11961 C13092 ) C11961_=_C13095( C11961 C13095 ) C11961_=_C18586( C11961 C18586 ) \nC11961_=_C18758( C11961 C18758 ) C11961_=_C23643( C11961 C23643 ) C11961_=_C23991( C11961 C23991 ) C11961_=_C24045( C11961 C24045 ) C11961_=_C24052( C11961 C24052 ) C11963_=_C11974( C11963 C11974 ) \nC11963_=_C12013( C11963 C12013 ) C11963_=_C12121( C11963 C12121 ) C11963_=_C12229( C11963 C12229 ) C11963_=_C12239( C11963 C12239 ) C11963_=_C12250( C11963 C12250 ) C11963_=_C12361( C11963 C12361 ) \nC11963_=_C12378( C11963 C12378 ) C11963_=_C12487( C11963 C12487 ) C11963_=_C12516( C11963 C12516 ) C11963_=_C12731( C11963 C12731 ) C11963_=_C12946( C11963 C12946 ) C11963_=_C12948( C11963 C12948 ) \nC11963_=_C12950( C11963 C12950 ) C11963_=_C12953( C11963 C12953 ) C11963_=_C12964( C11963 C12964 ) C11963_=_C12985( C11963 C12985 ) C11963_=_C13092( C11963 C13092 ) C11963_=_C13095( C11963 C13095 ) \nC11963_=_C18760( C11963 C18760 ) C11963_=_C23644( C11963 C23644 ) C11963_=_C24102( C11963 C24102 ) C11963_=_C24105( C11963 C24105 ) C11974_=_C12013( C11974 C12013 ) C11974_=_C12121( C11974 C12121 ) \nC11974_=_C12229( C11974 C12229 ) C11974_=_C12239( C11974 C12239 ) C11974_=_C12250( C11974 C12250 ) C11974_=_C12361( C11974 C12361 ) C11974_=_C12378( C11974 C12378 ) C11974_=_C12487( C11974 C12487 ) \nC11974_=_C12516( C11974 C12516 ) C11974_=_C12731( C11974 C12731 ) C11974_=_C12946( C11974 C12946 ) C11974_=_C12948( C11974 C12948 ) C11974_=_C12950( C11974 C12950 ) C11974_=_C12953( C11974 C12953 ) \nC11974_=_C12964( C11974 C12964 ) C11974_=_C12985( C11974 C12985 ) C11974_=_C13092( C11974 C13092 ) C11974_=_C13095( C11974 C13095 ) C11974_=_C18588( C11974 C18588 ) C11974_=_C18763( C11974 C18763 ) \nC11974_=_C23645( C11974 C23645 ) C11974_=_C23994( C11974 C23994 ) C11974_=_C24117( C11974 C24117 ) C11974_=_C24120( C11974 C24120 ) C11974_=_C24140( C11974 C24140 ) C11974_=_C24144( C11974 C24144 ) \nC12013_=_C12121( C12013 C12121 ) C12013_=_C12229( C12013 C12229 ) C12013_=_C12239( C12013 C12239 ) C12013_=_C12250( C12013 C12250 ) C12013_=_C12361( C12013 C12361 ) C12013_=_C12378( C12013 C12378 ) \nC12013_=_C12487( C12013 C12487 ) C12013_=_C12516( C12013 C12516 ) C12013_=_C12731( C12013 C12731 ) C12013_=_C12946( C12013 C12946 ) C12013_=_C12948( C12013 C12948 ) C12013_=_C12950( C12013 C12950 ) \nC12013_=_C12953( C12013 C12953 ) C12013_=_C12964( C12013 C12964 ) C12013_=_C12985( C12013 C12985 ) C12013_=_C13092( C12013 C13092 ) C12013_=_C13095( C12013 C13095 ) C12013_=_C18595( C12013 C18595 ) \nC12013_=_C18771( C12013 C18771 ) C12013_=_C23652( C12013 C23652 ) C12013_=_C23996( C12013 C23996 ) C12013_=_C24152( C12013 C24152 ) C12013_=_C24171( C12013 C24171 ) C12121_=_C12229( C12121 C12229 ) \nC12121_=_C12239( C12121 C12239 ) C12121_=_C12250( C12121 C12250 ) C12121_=_C12361( C12121 C12361 ) C12121_=_C12378( C12121 C12378 ) C12121_=_C12487( C12121 C12487 ) C12121_=_C12516( C12121 C12516 ) \nC12121_=_C12731( C12121 C12731 ) C12121_=_C12946( C12121 C12946 ) C12121_=_C12948( C12121 C12948 ) C12121_=_C12950( C12121 C12950 ) C12121_=_C12953( C12121 C12953 ) C12121_=_C12964( C12121 C12964 ) \nC12121_=_C12985( C12121 C12985 ) C12121_=_C13092( C12121 C13092 ) C12121_=_C13095( C12121 C13095 ) C12121_=_C18601( C12121 C18601 ) C12121_=_C18782( C12121 C18782 ) C12121_=_C23655( C12121 C23655 ) \nC12121_=_C23999( C12121 C23999 ) C12121_=_C24185( C12121 C24185 ) C12229_=_C12239( C12229 C12239 ) C12229_=_C12250( C12229 C12250 ) C12229_=_C12361( C12229 C12361 ) C12229_=_C12378( C12229 C12378 ) \nC12229_=_C12487( C12229 C12487 ) C12229_=_C12516( C12229 C12516 ) C12229_=_C12731( C12229 C12731 ) C12229_=_C12946( C12229 C12946 ) C12229_=_C12948( C12229 C12948 ) C12229_=_C12950( C12229 C12950 ) \nC12229_=_C12953( C12229 C12953 ) C12229_=_C12964( C12229 C12964 ) C12229_=_C12985( C12229 C12985 ) C12229_=_C13092( C12229 C13092 ) C12229_=_C13095( C12229 C13095 ) C12229_=_C18607( C12229 C18607 ) \nC12229_=_C18793( C12229 C18793 ) C12229_=_C24000( C12229 C24000 ) C12239_=_C12250( C12239 C12250 ) C12239_=_C12361( C12239 C12361 ) C12239_=_C12378( C12239 C12378 ) C12239_=_C12487( C12239 C12487 ) \nC12239_=_C12516( C12239 C12516 ) C12239_=_C12731( C12239 C12731 ) C12239_=_C12946( C12239 C12946 ) C12239_=_C12948( C12239 C12948 ) C12239_=_C12950( C12239 C12950 ) C12239_=_C12953( C12239 C12953 ) \nC12239_=_C12964( C12239 C12964 ) C12239_=_C12985( C12239 C12985 ) C12239_=_C13092( C12239 C13092 ) C12239_=_C13095( C12239 C13095 ) C12239_=_C18609( C12239 C18609 ) C12239_=_C18795( C12239 C18795 ) \nC12239_=_C23656( C12239 C23656 ) C12239_=_C24002( C12239 C24002 ) C12239_=_C24230( C12239 C24230 ) C12239_=_C24235( C12239 C24235 ) C12250_=_C12361( C12250 C12361 ) C12250_=_C12378( C12250 C12378 ) \nC12250_=_C12487( C12250 C12487 ) C12250_=_C12516( C12250 C12516 ) C12250_=_C12731( C12250 C12731 ) C12250_=_C12946( C12250 C12946 ) C12250_=_C12948( C12250 C12948 ) C12250_=_C12950( C12250 C12950 ) \nC12250_=_C12953( C12250 C12953 ) C12250_=_C12964( C12250 C12964 ) C12250_=_C12985( C12250 C12985 ) C12250_=_C13092( C12250 C13092 ) C12250_=_C13095( C12250 C13095 ) C12250_=_C18611( C12250 C18611 ) \nC12250_=_C18798( C12250 C18798 ) C12250_=_C23658( C12250 C23658 ) C12250_=_C24005( C12250 C24005 ) C12250_=_C24263( C12250 C24263 ) C12361_=_C12378( C12361 C12378 ) C12361_=_C12487( C12361 C12487 ) \nC12361_=_C12516( C12361 C12516 ) C12361_=_C12731( C12361 C12731 ) C12361_=_C12946( C12361 C12946 ) C12361_=_C12948( C12361 C12948 ) C12361_=_C12950( C12361 C12950 ) C12361_=_C12953( C12361 C12953 ) \nC12361_=_C12964( C12361 C12964 ) C12361_=_C12985( C12361 C12985 ) C12361_=_C13092( C12361 C13092 ) C12361_=_C13095( C12361 C13095 ) C12361_=_C18617( C12361 C18617 ) C12361_=_C18809( C12361 C18809 ) \nC12361_=_C23659( C12361 C23659 ) C12361_=_C24006( C12361 C24006 ) C12361_=_C24149( C12361 C24149 ) C12361_=_C24154( C12361 C24154 ) C12361_=_C24292( C12361 C24292 ) C12378_=_C12487( C12378 C12487 ) \nC12378_=_C12516( C12378 C12516 ) C12378_=_C12731( C12378 C12731 ) C12378_=_C12946( C12378 C12946 ) C12378_=_C12948( C12378 C12948 ) C12378_=_C12950( C12378 C12950 ) C12378_=_C12953( C12378 C12953 ) \nC12378_=_C12964( C12378 C12964 ) C12378_=_C12985( C12378 C12985 ) C12378_=_C13092( C12378 C13092 ) C12378_=_C13095( C12378 C13095 ) C12378_=_C18619( C12378 C18619 ) C12378_=_C18811( C12378 C18811 ) \nC12378_=_C23661( C12378 C23661 ) C12378_=_C24008( C12378 C24008 ) C12378_=_C24298( C12378 C24298 ) C12487_=_C12516( C12487 C12516 ) C12487_=_C12731( C12487 C12731 ) C12487_=_C12946( C12487 C12946 ) \nC12487_=_C12948( C12487 C12948 ) C12487_=_C12950( C12487 C12950 ) C12487_=_C12953( C12487 C12953 ) C12487_=_C12964( C12487 C12964 ) C12487_=_C12985( C12487 C12985 ) C12487_=_C13092( C12487 C13092 ) \nC12487_=_C13095( C12487 C13095 ) C12487_=_C18625( C12487 C18625 ) C12487_=_C18822( C12487 C18822 ) C12487_=_C23662( C12487 C23662 ) C12487_=_C24009( C12487 C24009 ) C12516_=_C12731( C12516 C12731 ) \nC12516_=_C12946( C12516 C12946 ) C12516_=_C12948( C12516 C12948 ) C12516_=_C12950( C12516 C12950 ) C12516_=_C12953( C12516 C12953 ) C12516_=_C12964( C12516 C12964 ) C12516_=_C12985( C12516 C12985 ) \nC12516_=_C13092( C12516 C13092 ) C12516_=_C13095( C12516 C13095 ) C12516_=_C18629( C12516 C18629 ) C12516_=_C18828( C12516 C18828 ) C12516_=_C23666( C12516 C23666 ) C12516_=_C24012( C12516 C24012 ) \nC12516_=_C24329( C12516 C24329 ) C12731_=_C12946( C12731 C12946 ) C12731_=_C12948( C12731 C12948 ) C12731_=_C12950( C12731 C12950 ) C12731_=_C12953( C12731 C12953 ) C12731_=_C12964( C12731 C12964 ) \nC12731_=_C12985( C12731 C12985 ) C12731_=_C13092( C12731 C13092 ) C12731_=_C13095( C12731 C13095 ) C12731_=_C15168( C12731 C15168 ) C12731_=_C16156( C12731 C16156 ) C12731_=_C16699( C12731 C16699 ) \nC12731_=_C17610( C12731 C17610 ) C12731_=_C18247( C12731 C18247 ) C12731_=_C18455( C12731 C18455 ) C12731_=_C18846( C12731 C18846 ) C12731_=_C19219( C12731 C19219 ) C12731_=_C20086( C12731 C20086 ) \nC12731_=_C21037( C12731 C21037 ) C12731_=_C21646( C12731 C21646 ) C12731_=_C22121( C12731 C22121 ) C12731_=_C22498( C12731 C22498 ) C12731_=_C22860( C12731 C22860 ) C12731_=_C23062( C12731 C23062 ) \nC12731_=_C23216( C12731 C23216 ) C12731_=_C23385( C12731 C23385 ) C12731_=_C23492( C12731 C23492 ) C12731_=_C23523( C12731 C23523 ) C12731_=_C23597( C12731 C23597 ) C12731_=_C23619( C12731 C23619 ) \nC12731_=_C23696( C12731 C23696 ) C12731_=_C23759( C12731 C23759 ) C12731_=_C23886( C12731 C23886 ) C12731_=_C23930( C12731 C23930 ) C12731_=_C23979( C12731 C23979 ) C12731_=_C24014( C12731 C24014 ) \nC12731_=_C24052( C12731 C24052 ) C12731_=_C24105( C12731 C24105 ) C12731_=_C24144( C12731 C24144 ) C12731_=_C24185( C12731 C24185 ) C12731_=_C24235( C12731 C24235 ) C12731_=_C24263( C12731 C24263 ) \nC12731_=_C24298( C12731 C24298 ) C12731_=_C24329( C12731 C24329 ) C12731_=_C24348( C12731 C24348 ) C12731_=_C24350( C12731 C24350 ) C12731_=_C24352( C12731 C24352 ) C12731_=_C24354( C12731 C24354 ) \nC12731_=_C24356( C12731 C24356 ) C12731_=_C24358( C12731 C24358 ) C12731_=_C24360( C12731 C24360 ) C12731_=_C24362( C12731 C24362 ) C12731_=_C24364( C12731 C24364 ) C12731_=_C24366( C12731 C24366 ) \nC12731_=_C24368( C12731 C24368 ) C12731_=_C24370( C12731 C24370 ) C12946_=_C12948( C12946 C12948 ) C12946_=_C12950( C12946 C12950 ) C12946_=_C12953( C12946 C12953 ) C12946_=_C12964( C12946 C12964 ) \nC12946_=_C12985( C12946 C12985 ) C12946_=_C13092( C12946 C13092 ) C12946_=_C13095( C12946 C13095 ) C12946_=_C18864( C12946 C18864 ) C12946_=_C24350( C12946 C24350 ) C12948_=_C12950( C12948 C12950 ) \nC12948_=_C12953(</w:t>
      </w:r>
    </w:p>
    <w:p>
      <w:pPr>
        <w:pStyle w:val="PreformattedText"/>
        <w:bidi w:val="0"/>
        <w:spacing w:before="0" w:after="0"/>
        <w:jc w:val="left"/>
        <w:rPr/>
      </w:pPr>
      <w:r>
        <w:rPr/>
        <w:t xml:space="preserve"> </w:t>
      </w:r>
      <w:r>
        <w:rPr/>
        <w:t>C12948 C12953 ) C12948_=_C12964( C12948 C12964 ) C12948_=_C12985( C12948 C12985 ) C12948_=_C13092( C12948 C13092 ) C12948_=_C13095( C12948 C13095 ) C12948_=_C18866( C12948 C18866 ) \nC12948_=_C24352( C12948 C24352 ) C12950_=_C12953( C12950 C12953 ) C12950_=_C12964( C12950 C12964 ) C12950_=_C12985( C12950 C12985 ) C12950_=_C13092( C12950 C13092 ) C12950_=_C13095( C12950 C13095 ) \nC12950_=_C24358( C12950 C24358 ) C12953_=_C12964( C12953 C12964 ) C12953_=_C12985( C12953 C12985 ) C12953_=_C13092( C12953 C13092 ) C12953_=_C13095( C12953 C13095 ) C12953_=_C18868( C12953 C18868 ) \nC12953_=_C24016( C12953 C24016 ) C12953_=_C24328( C12953 C24328 ) C12953_=_C24360( C12953 C24360 ) C12964_=_C12985( C12964 C12985 ) C12964_=_C13092( C12964 C13092 ) C12964_=_C13095( C12964 C13095 ) \nC12964_=_C18645( C12964 C18645 ) C12964_=_C18871( C12964 C18871 ) C12964_=_C24362( C12964 C24362 ) C12985_=_C13092( C12985 C13092 ) C12985_=_C13095( C12985 C13095 ) C12985_=_C18648( C12985 C18648 ) \nC12985_=_C18875( C12985 C18875 ) C12985_=_C23670( C12985 C23670 ) C12985_=_C24017( C12985 C24017 ) C12985_=_C24364( C12985 C24364 ) C13092_=_C13095( C13092 C13095 ) C13092_=_C24370( C13092 C24370 ) \nC13095_=_C18652( C13095 C18652 ) C13095_=_C23671( C13095 C23671 ) C13130_=_C13163( C13130 C13163 ) C13130_=_C13353( C13130 C13353 ) C13130_=_C14003( C13130 C14003 ) C13130_=_C14016( C13130 C14016 ) \nC13130_=_C14809( C13130 C14809 ) C13130_=_C15168( C13130 C15168 ) C13130_=_C15744( C13130 C15744 ) C13130_=_C16281( C13130 C16281 ) C13130_=_C16824( C13130 C16824 ) C13130_=_C17836( C13130 C17836 ) \nC13130_=_C18361( C13130 C18361 ) C13130_=_C18461( C13130 C18461 ) C13130_=_C18465( C13130 C18465 ) C13130_=_C18471( C13130 C18471 ) C13130_=_C18485( C13130 C18485 ) C13130_=_C18499( C13130 C18499 ) \nC13130_=_C18507( C13130 C18507 ) C13130_=_C18515( C13130 C18515 ) C13130_=_C18521( C13130 C18521 ) C13130_=_C18527( C13130 C18527 ) C13130_=_C18531( C13130 C18531 ) C13130_=_C18535( C13130 C18535 ) \nC13130_=_C18539( C13130 C18539 ) C13130_=_C18542( C13130 C18542 ) C13130_=_C18545( C13130 C18545 ) C13130_=_C18547( C13130 C18547 ) C13130_=_C18549( C13130 C18549 ) C13130_=_C18556( C13130 C18556 ) \nC13130_=_C18561( C13130 C18561 ) C13130_=_C18567( C13130 C18567 ) C13130_=_C18570( C13130 C18570 ) C13130_=_C18572( C13130 C18572 ) C13130_=_C18578( C13130 C18578 ) C13130_=_C18580( C13130 C18580 ) \nC13130_=_C18582( C13130 C18582 ) C13130_=_C18584( C13130 C18584 ) C13130_=_C18586( C13130 C18586 ) C13130_=_C18588( C13130 C18588 ) C13130_=_C18590( C13130 C18590 ) C13130_=_C18592( C13130 C18592 ) \nC13130_=_C18595( C13130 C18595 ) C13130_=_C18601( C13130 C18601 ) C13130_=_C18607( C13130 C18607 ) C13130_=_C18609( C13130 C18609 ) C13130_=_C18611( C13130 C18611 ) C13130_=_C18617( C13130 C18617 ) \nC13130_=_C18619( C13130 C18619 ) C13130_=_C18625( C13130 C18625 ) C13130_=_C18627( C13130 C18627 ) C13130_=_C18629( C13130 C18629 ) C13130_=_C18645( C13130 C18645 ) C13130_=_C18648( C13130 C18648 ) \nC13130_=_C18652( C13130 C18652 ) C13163_=_C13353( C13163 C13353 ) C13163_=_C14003( C13163 C14003 ) C13163_=_C14016( C13163 C14016 ) C13163_=_C14809( C13163 C14809 ) C13163_=_C15168( C13163 C15168 ) \nC13163_=_C15752( C13163 C15752 ) C13163_=_C16289( C13163 C16289 ) C13163_=_C16838( C13163 C16838 ) C13163_=_C17844( C13163 C17844 ) C13163_=_C18364( C13163 C18364 ) C13163_=_C18461( C13163 C18461 ) \nC13163_=_C18654( C13163 C18654 ) C13163_=_C18658( C13163 C18658 ) C13163_=_C18666( C13163 C18666 ) C13163_=_C18674( C13163 C18674 ) C13163_=_C18679( C13163 C18679 ) C13163_=_C18682( C13163 C18682 ) \nC13163_=_C18686( C13163 C18686 ) C13163_=_C18690( C13163 C18690 ) C13163_=_C18693( C13163 C18693 ) C13163_=_C18696( C13163 C18696 ) C13163_=_C18699( C13163 C18699 ) C13163_=_C18702( C13163 C18702 ) \nC13163_=_C18704( C13163 C18704 ) C13163_=_C18706( C13163 C18706 ) C13163_=_C18710( C13163 C18710 ) C13163_=_C18715( C13163 C18715 ) C13163_=_C18722( C13163 C18722 ) C13163_=_C18733( C13163 C18733 ) \nC13163_=_C18735( C13163 C18735 ) C13163_=_C18738( C13163 C18738 ) C13163_=_C18749( C13163 C18749 ) C13163_=_C18751( C13163 C18751 ) C13163_=_C18753( C13163 C18753 ) C13163_=_C18758( C13163 C18758 ) \nC13163_=_C18760( C13163 C18760 ) C13163_=_C18763( C13163 C18763 ) C13163_=_C18771( C13163 C18771 ) C13163_=_C18782( C13163 C18782 ) C13163_=_C18793( C13163 C18793 ) C13163_=_C18795( C13163 C18795 ) \nC13163_=_C18798( C13163 C18798 ) C13163_=_C18809( C13163 C18809 ) C13163_=_C18811( C13163 C18811 ) C13163_=_C18822( C13163 C18822 ) C13163_=_C18828( C13163 C18828 ) C13163_=_C18846( C13163 C18846 ) \nC13163_=_C18864( C13163 C18864 ) C13163_=_C18866( C13163 C18866 ) C13163_=_C18868( C13163 C18868 ) C13163_=_C18871( C13163 C18871 ) C13163_=_C18875( C13163 C18875 ) C13353_=_C14003( C13353 C14003 ) \nC13353_=_C14016( C13353 C14016 ) C13353_=_C14809( C13353 C14809 ) C13353_=_C15168( C13353 C15168 ) C13353_=_C15798( C13353 C15798 ) C13353_=_C16337( C13353 C16337 ) C13353_=_C16917( C13353 C16917 ) \nC13353_=_C17882( C13353 C17882 ) C13353_=_C18430( C13353 C18430 ) C13353_=_C18710( C13353 C18710 ) C13353_=_C18932( C13353 C18932 ) C13353_=_C19396( C13353 C19396 ) C13353_=_C20357( C13353 C20357 ) \nC13353_=_C21291( C13353 C21291 ) C13353_=_C21782( C13353 C21782 ) C13353_=_C22251( C13353 C22251 ) C13353_=_C22599( C13353 C22599 ) C13353_=_C22951( C13353 C22951 ) C13353_=_C23104( C13353 C23104 ) \nC13353_=_C23255( C13353 C23255 ) C13353_=_C23440( C13353 C23440 ) C13353_=_C23508( C13353 C23508 ) C13353_=_C23528( C13353 C23528 ) C13353_=_C23538( C13353 C23538 ) C13353_=_C23604( C13353 C23604 ) \nC13353_=_C23622( C13353 C23622 ) C13353_=_C23625( C13353 C23625 ) C13353_=_C23628( C13353 C23628 ) C13353_=_C23630( C13353 C23630 ) C13353_=_C23632( C13353 C23632 ) C13353_=_C23635( C13353 C23635 ) \nC13353_=_C23638( C13353 C23638 ) C13353_=_C23639( C13353 C23639 ) C13353_=_C23642( C13353 C23642 ) C13353_=_C23643( C13353 C23643 ) C13353_=_C23644( C13353 C23644 ) C13353_=_C23645( C13353 C23645 ) \nC13353_=_C23648( C13353 C23648 ) C13353_=_C23650( C13353 C23650 ) C13353_=_C23652( C13353 C23652 ) C13353_=_C23655( C13353 C23655 ) C13353_=_C23656( C13353 C23656 ) C13353_=_C23658( C13353 C23658 ) \nC13353_=_C23659( C13353 C23659 ) C13353_=_C23661( C13353 C23661 ) C13353_=_C23662( C13353 C23662 ) C13353_=_C23664( C13353 C23664 ) C13353_=_C23666( C13353 C23666 ) C13353_=_C23670( C13353 C23670 ) \nC13353_=_C23671( C13353 C23671 ) C14003_=_C14016( C14003 C14016 ) C14003_=_C14809( C14003 C14809 ) C14003_=_C15168( C14003 C15168 ) C14003_=_C15931( C14003 C15931 ) C14003_=_C16474( C14003 C16474 ) \nC14003_=_C17171( C14003 C17171 ) C14003_=_C18016( C14003 C18016 ) C14003_=_C18590( C14003 C18590 ) C14003_=_C19041( C14003 C19041 ) C14003_=_C19645( C14003 C19645 ) C14003_=_C20604( C14003 C20604 ) \nC14003_=_C21421( C14003 C21421 ) C14003_=_C21908( C14003 C21908 ) C14003_=_C22344( C14003 C22344 ) C14003_=_C22700( C14003 C22700 ) C14003_=_C22994( C14003 C22994 ) C14003_=_C23567( C14003 C23567 ) \nC14003_=_C23648( C14003 C23648 ) C14003_=_C23729( C14003 C23729 ) C14003_=_C23805( C14003 C23805 ) C14003_=_C23839( C14003 C23839 ) C14003_=_C23855( C14003 C23855 ) C14003_=_C23899( C14003 C23899 ) \nC14003_=_C24117( C14003 C24117 ) C14003_=_C24149( C14003 C24149 ) C14016_=_C14809( C14016 C14809 ) C14016_=_C15168( C14016 C15168 ) C14016_=_C15933( C14016 C15933 ) C14016_=_C16476( C14016 C16476 ) \nC14016_=_C17175( C14016 C17175 ) C14016_=_C18018( C14016 C18018 ) C14016_=_C18592( C14016 C18592 ) C14016_=_C19045( C14016 C19045 ) C14016_=_C19651( C14016 C19651 ) C14016_=_C20608( C14016 C20608 ) \nC14016_=_C21425( C14016 C21425 ) C14016_=_C21910( C14016 C21910 ) C14016_=_C22346( C14016 C22346 ) C14016_=_C22702( C14016 C22702 ) C14016_=_C22996( C14016 C22996 ) C14016_=_C23147( C14016 C23147 ) \nC14016_=_C23308( C14016 C23308 ) C14016_=_C23461( C14016 C23461 ) C14016_=_C23569( C14016 C23569 ) C14016_=_C23650( C14016 C23650 ) C14016_=_C23731( C14016 C23731 ) C14016_=_C23807( C14016 C23807 ) \nC14016_=_C23841( C14016 C23841 ) C14016_=_C24120( C14016 C24120 ) C14016_=_C24152( C14016 C24152 ) C14016_=_C24154( C14016 C24154 ) C14809_=_C15168( C14809 C15168 ) C14809_=_C16086( C14809 C16086 ) \nC14809_=_C16629( C14809 C16629 ) C14809_=_C17474( C14809 C17474 ) C14809_=_C18175( C14809 C18175 ) C14809_=_C18627( C14809 C18627 ) C14809_=_C19168( C14809 C19168 ) C14809_=_C19951( C14809 C19951 ) \nC14809_=_C20904( C14809 C20904 ) C14809_=_C21578( C14809 C21578 ) C14809_=_C22055( C14809 C22055 ) C14809_=_C22451( C14809 C22451 ) C14809_=_C22811( C14809 C22811 ) C14809_=_C23043( C14809 C23043 ) \nC14809_=_C23195( C14809 C23195 ) C14809_=_C23364( C14809 C23364 ) C14809_=_C23593( C14809 C23593 ) C14809_=_C23664( C14809 C23664 ) C14809_=_C23753( C14809 C23753 ) C14809_=_C23824( C14809 C23824 ) \nC14809_=_C23976( C14809 C23976 ) C14809_=_C24045( C14809 C24045 ) C14809_=_C24102( C14809 C24102 ) C14809_=_C24140( C14809 C24140 ) C14809_=_C24171( C14809 C24171 ) C14809_=_C24230( C14809 C24230 ) \nC14809_=_C24292( C14809 C24292 ) C14809_=_C24328( C14809 C24328 ) C15168_=_C16156( C15168 C16156 ) C15168_=_C16699( C15168 C16699 ) C15168_=_C17610( C15168 C17610 ) C15168_=_C18247( C15168 C18247 ) \nC15168_=_C18455( C15168 C18455 ) C15168_=_C18846( C15168 C18846 ) C15168_=_C19219( C15168 C19219 ) C15168_=_C20086( C15168 C20086 ) C15168_=_C21037( C15168 C21037 ) C15168_=_C21646( C15168 C21646 ) \nC15168_=_C22121( C15168 C22121 ) C15168_=_C22498( C15168 C22498 ) C15168_=_C22860( C15168 C22860 ) C15168_=_C23062( C15168 C23062 ) C15168_=_C23216( C15168 C23216 ) C15168_=_C23385( C15168 C23385 ) \nC15168_=_C23492( C15168 C23492 ) C15168_=_C23523( C15168 C23523 ) C15168_=_C23597( C15168 C23597 ) C15168_=_C23619( C15168 C23619 ) C15168_=_C23696( C15168 C23696 ) C15168_=_C23759( C15168 C23759 ) \nC15168_=_C23886( C15168 C23886 ) C15168_=_C23930( C15168 C23930 ) C15168_=_C23979( C15168 C23979 ) C15168_=_C24014( C15168</w:t>
      </w:r>
    </w:p>
    <w:p>
      <w:pPr>
        <w:pStyle w:val="PreformattedText"/>
        <w:bidi w:val="0"/>
        <w:spacing w:before="0" w:after="0"/>
        <w:jc w:val="left"/>
        <w:rPr/>
      </w:pPr>
      <w:r>
        <w:rPr/>
        <w:t xml:space="preserve"> </w:t>
      </w:r>
      <w:r>
        <w:rPr/>
        <w:t>C24014 ) C15168_=_C24052( C15168 C24052 ) C15168_=_C24105( C15168 C24105 ) \nC15168_=_C24144( C15168 C24144 ) C15168_=_C24185( C15168 C24185 ) C15168_=_C24235( C15168 C24235 ) C15168_=_C24263( C15168 C24263 ) C15168_=_C24298( C15168 C24298 ) C15168_=_C24329( C15168 C24329 ) \nC15168_=_C24348( C15168 C24348 ) C15168_=_C24350( C15168 C24350 ) C15168_=_C24352( C15168 C24352 ) C15168_=_C24354( C15168 C24354 ) C15168_=_C24356( C15168 C24356 ) C15168_=_C24358( C15168 C24358 ) \nC15168_=_C24360( C15168 C24360 ) C15168_=_C24362( C15168 C24362 ) C15168_=_C24364( C15168 C24364 ) C15168_=_C24366( C15168 C24366 ) C15168_=_C24368( C15168 C24368 ) C15168_=_C24370( C15168 C24370 ) \nC15744_=_C15752( C15744 C15752 ) C15744_=_C15798( C15744 C15798 ) C15744_=_C15931( C15744 C15931 ) C15744_=_C15933( C15744 C15933 ) C15744_=_C16086( C15744 C16086 ) C15744_=_C16156( C15744 C16156 ) \nC15744_=_C16281( C15744 C16281 ) C15744_=_C16824( C15744 C16824 ) C15744_=_C17836( C15744 C17836 ) C15744_=_C18361( C15744 C18361 ) C15744_=_C18461( C15744 C18461 ) C15744_=_C18465( C15744 C18465 ) \nC15744_=_C18471( C15744 C18471 ) C15744_=_C18485( C15744 C18485 ) C15744_=_C18499( C15744 C18499 ) C15744_=_C18507( C15744 C18507 ) C15744_=_C18515( C15744 C18515 ) C15744_=_C18521( C15744 C18521 ) \nC15744_=_C18527( C15744 C18527 ) C15744_=_C18531( C15744 C18531 ) C15744_=_C18535( C15744 C18535 ) C15744_=_C18539( C15744 C18539 ) C15744_=_C18542( C15744 C18542 ) C15744_=_C18545( C15744 C18545 ) \nC15744_=_C18547( C15744 C18547 ) C15744_=_C18549( C15744 C18549 ) C15744_=_C18556( C15744 C18556 ) C15744_=_C18561( C15744 C18561 ) C15744_=_C18567( C15744 C18567 ) C15744_=_C18570( C15744 C18570 ) \nC15744_=_C18572( C15744 C18572 ) C15744_=_C18578( C15744 C18578 ) C15744_=_C18580( C15744 C18580 ) C15744_=_C18582( C15744 C18582 ) C15744_=_C18584( C15744 C18584 ) C15744_=_C18586( C15744 C18586 ) \nC15744_=_C18588( C15744 C18588 ) C15744_=_C18590( C15744 C18590 ) C15744_=_C18592( C15744 C18592 ) C15744_=_C18595( C15744 C18595 ) C15744_=_C18601( C15744 C18601 ) C15744_=_C18607( C15744 C18607 ) \nC15744_=_C18609( C15744 C18609 ) C15744_=_C18611( C15744 C18611 ) C15744_=_C18617( C15744 C18617 ) C15744_=_C18619( C15744 C18619 ) C15744_=_C18625( C15744 C18625 ) C15744_=_C18627( C15744 C18627 ) \nC15744_=_C18629( C15744 C18629 ) C15744_=_C18645( C15744 C18645 ) C15744_=_C18648( C15744 C18648 ) C15744_=_C18652( C15744 C18652 ) C15752_=_C15798( C15752 C15798 ) C15752_=_C15931( C15752 C15931 ) \nC15752_=_C15933( C15752 C15933 ) C15752_=_C16086( C15752 C16086 ) C15752_=_C16156( C15752 C16156 ) C15752_=_C16289( C15752 C16289 ) C15752_=_C16838( C15752 C16838 ) C15752_=_C17844( C15752 C17844 ) \nC15752_=_C18364( C15752 C18364 ) C15752_=_C18461( C15752 C18461 ) C15752_=_C18654( C15752 C18654 ) C15752_=_C18658( C15752 C18658 ) C15752_=_C18666( C15752 C18666 ) C15752_=_C18674( C15752 C18674 ) \nC15752_=_C18679( C15752 C18679 ) C15752_=_C18682( C15752 C18682 ) C15752_=_C18686( C15752 C18686 ) C15752_=_C18690( C15752 C18690 ) C15752_=_C18693( C15752 C18693 ) C15752_=_C18696( C15752 C18696 ) \nC15752_=_C18699( C15752 C18699 ) C15752_=_C18702( C15752 C18702 ) C15752_=_C18704( C15752 C18704 ) C15752_=_C18706( C15752 C18706 ) C15752_=_C18710( C15752 C18710 ) C15752_=_C18715( C15752 C18715 ) \nC15752_=_C18722( C15752 C18722 ) C15752_=_C18733( C15752 C18733 ) C15752_=_C18735( C15752 C18735 ) C15752_=_C18738( C15752 C18738 ) C15752_=_C18749( C15752 C18749 ) C15752_=_C18751( C15752 C18751 ) \nC15752_=_C18753( C15752 C18753 ) C15752_=_C18758( C15752 C18758 ) C15752_=_C18760( C15752 C18760 ) C15752_=_C18763( C15752 C18763 ) C15752_=_C18771( C15752 C18771 ) C15752_=_C18782( C15752 C18782 ) \nC15752_=_C18793( C15752 C18793 ) C15752_=_C18795( C15752 C18795 ) C15752_=_C18798( C15752 C18798 ) C15752_=_C18809( C15752 C18809 ) C15752_=_C18811( C15752 C18811 ) C15752_=_C18822( C15752 C18822 ) \nC15752_=_C18828( C15752 C18828 ) C15752_=_C18846( C15752 C18846 ) C15752_=_C18864( C15752 C18864 ) C15752_=_C18866( C15752 C18866 ) C15752_=_C18868( C15752 C18868 ) C15752_=_C18871( C15752 C18871 ) \nC15752_=_C18875( C15752 C18875 ) C15798_=_C15931( C15798 C15931 ) C15798_=_C15933( C15798 C15933 ) C15798_=_C16086( C15798 C16086 ) C15798_=_C16156( C15798 C16156 ) C15798_=_C16337( C15798 C16337 ) \nC15798_=_C16917( C15798 C16917 ) C15798_=_C17882( C15798 C17882 ) C15798_=_C18430( C15798 C18430 ) C15798_=_C18710( C15798 C18710 ) C15798_=_C18932( C15798 C18932 ) C15798_=_C19396( C15798 C19396 ) \nC15798_=_C20357( C15798 C20357 ) C15798_=_C21291( C15798 C21291 ) C15798_=_C21782( C15798 C21782 ) C15798_=_C22251( C15798 C22251 ) C15798_=_C22599( C15798 C22599 ) C15798_=_C22951( C15798 C22951 ) \nC15798_=_C23104( C15798 C23104 ) C15798_=_C23255( C15798 C23255 ) C15798_=_C23440( C15798 C23440 ) C15798_=_C23508( C15798 C23508 ) C15798_=_C23528( C15798 C23528 ) C15798_=_C23538( C15798 C23538 ) \nC15798_=_C23604( C15798 C23604 ) C15798_=_C23622( C15798 C23622 ) C15798_=_C23625( C15798 C23625 ) C15798_=_C23628( C15798 C23628 ) C15798_=_C23630( C15798 C23630 ) C15798_=_C23632( C15798 C23632 ) \nC15798_=_C23635( C15798 C23635 ) C15798_=_C23638( C15798 C23638 ) C15798_=_C23639( C15798 C23639 ) C15798_=_C23642( C15798 C23642 ) C15798_=_C23643( C15798 C23643 ) C15798_=_C23644( C15798 C23644 ) \nC15798_=_C23645( C15798 C23645 ) C15798_=_C23648( C15798 C23648 ) C15798_=_C23650( C15798 C23650 ) C15798_=_C23652( C15798 C23652 ) C15798_=_C23655( C15798 C23655 ) C15798_=_C23656( C15798 C23656 ) \nC15798_=_C23658( C15798 C23658 ) C15798_=_C23659( C15798 C23659 ) C15798_=_C23661( C15798 C23661 ) C15798_=_C23662( C15798 C23662 ) C15798_=_C23664( C15798 C23664 ) C15798_=_C23666( C15798 C23666 ) \nC15798_=_C23670( C15798 C23670 ) C15798_=_C23671( C15798 C23671 ) C15931_=_C15933( C15931 C15933 ) C15931_=_C16086( C15931 C16086 ) C15931_=_C16156( C15931 C16156 ) C15931_=_C16474( C15931 C16474 ) \nC15931_=_C17171( C15931 C17171 ) C15931_=_C18016( C15931 C18016 ) C15931_=_C18590( C15931 C18590 ) C15931_=_C19041( C15931 C19041 ) C15931_=_C19645( C15931 C19645 ) C15931_=_C20604( C15931 C20604 ) \nC15931_=_C21421( C15931 C21421 ) C15931_=_C21908( C15931 C21908 ) C15931_=_C22344( C15931 C22344 ) C15931_=_C22700( C15931 C22700 ) C15931_=_C22994( C15931 C22994 ) C15931_=_C23567( C15931 C23567 ) \nC15931_=_C23648( C15931 C23648 ) C15931_=_C23729( C15931 C23729 ) C15931_=_C23805( C15931 C23805 ) C15931_=_C23839( C15931 C23839 ) C15931_=_C23855( C15931 C23855 ) C15931_=_C23899( C15931 C23899 ) \nC15931_=_C24117( C15931 C24117 ) C15931_=_C24149( C15931 C24149 ) C15933_=_C16086( C15933 C16086 ) C15933_=_C16156( C15933 C16156 ) C15933_=_C16476( C15933 C16476 ) C15933_=_C17175( C15933 C17175 ) \nC15933_=_C18018( C15933 C18018 ) C15933_=_C18592( C15933 C18592 ) C15933_=_C19045( C15933 C19045 ) C15933_=_C19651( C15933 C19651 ) C15933_=_C20608( C15933 C20608 ) C15933_=_C21425( C15933 C21425 ) \nC15933_=_C21910( C15933 C21910 ) C15933_=_C22346( C15933 C22346 ) C15933_=_C22702( C15933 C22702 ) C15933_=_C22996( C15933 C22996 ) C15933_=_C23147( C15933 C23147 ) C15933_=_C23308( C15933 C23308 ) \nC15933_=_C23461( C15933 C23461 ) C15933_=_C23569( C15933 C23569 ) C15933_=_C23650( C15933 C23650 ) C15933_=_C23731( C15933 C23731 ) C15933_=_C23807( C15933 C23807 ) C15933_=_C23841( C15933 C23841 ) \nC15933_=_C24120( C15933 C24120 ) C15933_=_C24152( C15933 C24152 ) C15933_=_C24154( C15933 C24154 ) C16086_=_C16156( C16086 C16156 ) C16086_=_C16629( C16086 C16629 ) C16086_=_C17474( C16086 C17474 ) \nC16086_=_C18175( C16086 C18175 ) C16086_=_C18627( C16086 C18627 ) C16086_=_C19168( C16086 C19168 ) C16086_=_C19951( C16086 C19951 ) C16086_=_C20904( C16086 C20904 ) C16086_=_C21578( C16086 C21578 ) \nC16086_=_C22055( C16086 C22055 ) C16086_=_C22451( C16086 C22451 ) C16086_=_C22811( C16086 C22811 ) C16086_=_C23043( C16086 C23043 ) C16086_=_C23195( C16086 C23195 ) C16086_=_C23364( C16086 C23364 ) \nC16086_=_C23593( C16086 C23593 ) C16086_=_C23664( C16086 C23664 ) C16086_=_C23753( C16086 C23753 ) C16086_=_C23824( C16086 C23824 ) C16086_=_C23976( C16086 C23976 ) C16086_=_C24045( C16086 C24045 ) \nC16086_=_C24102( C16086 C24102 ) C16086_=_C24140( C16086 C24140 ) C16086_=_C24171( C16086 C24171 ) C16086_=_C24230( C16086 C24230 ) C16086_=_C24292( C16086 C24292 ) C16086_=_C24328( C16086 C24328 ) \nC16156_=_C16699( C16156 C16699 ) C16156_=_C17610( C16156 C17610 ) C16156_=_C18247( C16156 C18247 ) C16156_=_C18455( C16156 C18455 ) C16156_=_C18846( C16156 C18846 ) C16156_=_C19219( C16156 C19219 ) \nC16156_=_C20086( C16156 C20086 ) C16156_=_C21037( C16156 C21037 ) C16156_=_C21646( C16156 C21646 ) C16156_=_C22121( C16156 C22121 ) C16156_=_C22498( C16156 C22498 ) C16156_=_C22860( C16156 C22860 ) \nC16156_=_C23062( C16156 C23062 ) C16156_=_C23216( C16156 C23216 ) C16156_=_C23385( C16156 C23385 ) C16156_=_C23492( C16156 C23492 ) C16156_=_C23523( C16156 C23523 ) C16156_=_C23597( C16156 C23597 ) \nC16156_=_C23619( C16156 C23619 ) C16156_=_C23696( C16156 C23696 ) C16156_=_C23759( C16156 C23759 ) C16156_=_C23886( C16156 C23886 ) C16156_=_C23930( C16156 C23930 ) C16156_=_C23979( C16156 C23979 ) \nC16156_=_C24014( C16156 C24014 ) C16156_=_C24052( C16156 C24052 ) C16156_=_C24105( C16156 C24105 ) C16156_=_C24144( C16156 C24144 ) C16156_=_C24185( C16156 C24185 ) C16156_=_C24235( C16156 C24235 ) \nC16156_=_C24263( C16156 C24263 ) C16156_=_C24298( C16156 C24298 ) C16156_=_C24329( C16156 C24329 ) C16156_=_C24348( C16156 C24348 ) C16156_=_C24350( C16156 C24350 ) C16156_=_C24352( C16156 C24352 ) \nC16156_=_C24354( C16156 C24354 ) C16156_=_C24356( C16156 C24356 ) C16156_=_C24358( C16156 C24358 ) C16156_=_C24360( C16156 C24360 ) C16156_=_C24362( C16156 C24362 ) C16156_=_C24364( C16156 C24364 ) \nC16156_=_C24366( C16156 C24366 ) C16156_=_C24368( C16156 C24368 ) C16156_=_C24370( C16156 C24370 ) C16281_=_C16289( C16281 C16289 ) C16281_=_C16337( C16281 C16337 ) C16281_=_C16474( C16281 C16474 ) \nC16281_=_C16476( C16281</w:t>
      </w:r>
    </w:p>
    <w:p>
      <w:pPr>
        <w:pStyle w:val="PreformattedText"/>
        <w:bidi w:val="0"/>
        <w:spacing w:before="0" w:after="0"/>
        <w:jc w:val="left"/>
        <w:rPr/>
      </w:pPr>
      <w:r>
        <w:rPr/>
        <w:t xml:space="preserve"> </w:t>
      </w:r>
      <w:r>
        <w:rPr/>
        <w:t>C16476 ) C16281_=_C16629( C16281 C16629 ) C16281_=_C16699( C16281 C16699 ) C16281_=_C16824( C16281 C16824 ) C16281_=_C17836( C16281 C17836 ) C16281_=_C18361( C16281 C18361 ) \nC16281_=_C18461( C16281 C18461 ) C16281_=_C18465( C16281 C18465 ) C16281_=_C18471( C16281 C18471 ) C16281_=_C18485( C16281 C18485 ) C16281_=_C18499( C16281 C18499 ) C16281_=_C18507( C16281 C18507 ) \nC16281_=_C18515( C16281 C18515 ) C16281_=_C18521( C16281 C18521 ) C16281_=_C18527( C16281 C18527 ) C16281_=_C18531( C16281 C18531 ) C16281_=_C18535( C16281 C18535 ) C16281_=_C18539( C16281 C18539 ) \nC16281_=_C18542( C16281 C18542 ) C16281_=_C18545( C16281 C18545 ) C16281_=_C18547( C16281 C18547 ) C16281_=_C18549( C16281 C18549 ) C16281_=_C18556( C16281 C18556 ) C16281_=_C18561( C16281 C18561 ) \nC16281_=_C18567( C16281 C18567 ) C16281_=_C18570( C16281 C18570 ) C16281_=_C18572( C16281 C18572 ) C16281_=_C18578( C16281 C18578 ) C16281_=_C18580( C16281 C18580 ) C16281_=_C18582( C16281 C18582 ) \nC16281_=_C18584( C16281 C18584 ) C16281_=_C18586( C16281 C18586 ) C16281_=_C18588( C16281 C18588 ) C16281_=_C18590( C16281 C18590 ) C16281_=_C18592( C16281 C18592 ) C16281_=_C18595( C16281 C18595 ) \nC16281_=_C18601( C16281 C18601 ) C16281_=_C18607( C16281 C18607 ) C16281_=_C18609( C16281 C18609 ) C16281_=_C18611( C16281 C18611 ) C16281_=_C18617( C16281 C18617 ) C16281_=_C18619( C16281 C18619 ) \nC16281_=_C18625( C16281 C18625 ) C16281_=_C18627( C16281 C18627 ) C16281_=_C18629( C16281 C18629 ) C16281_=_C18645( C16281 C18645 ) C16281_=_C18648( C16281 C18648 ) C16281_=_C18652( C16281 C18652 ) \nC16289_=_C16337( C16289 C16337 ) C16289_=_C16474( C16289 C16474 ) C16289_=_C16476( C16289 C16476 ) C16289_=_C16629( C16289 C16629 ) C16289_=_C16699( C16289 C16699 ) C16289_=_C16838( C16289 C16838 ) \nC16289_=_C17844( C16289 C17844 ) C16289_=_C18364( C16289 C18364 ) C16289_=_C18461( C16289 C18461 ) C16289_=_C18654( C16289 C18654 ) C16289_=_C18658( C16289 C18658 ) C16289_=_C18666( C16289 C18666 ) \nC16289_=_C18674( C16289 C18674 ) C16289_=_C18679( C16289 C18679 ) C16289_=_C18682( C16289 C18682 ) C16289_=_C18686( C16289 C18686 ) C16289_=_C18690( C16289 C18690 ) C16289_=_C18693( C16289 C18693 ) \nC16289_=_C18696( C16289 C18696 ) C16289_=_C18699( C16289 C18699 ) C16289_=_C18702( C16289 C18702 ) C16289_=_C18704( C16289 C18704 ) C16289_=_C18706( C16289 C18706 ) C16289_=_C18710( C16289 C18710 ) \nC16289_=_C18715( C16289 C18715 ) C16289_=_C18722( C16289 C18722 ) C16289_=_C18733( C16289 C18733 ) C16289_=_C18735( C16289 C18735 ) C16289_=_C18738( C16289 C18738 ) C16289_=_C18749( C16289 C18749 ) \nC16289_=_C18751( C16289 C18751 ) C16289_=_C18753( C16289 C18753 ) C16289_=_C18758( C16289 C18758 ) C16289_=_C18760( C16289 C18760 ) C16289_=_C18763( C16289 C18763 ) C16289_=_C18771( C16289 C18771 ) \nC16289_=_C18782( C16289 C18782 ) C16289_=_C18793( C16289 C18793 ) C16289_=_C18795( C16289 C18795 ) C16289_=_C18798( C16289 C18798 ) C16289_=_C18809( C16289 C18809 ) C16289_=_C18811( C16289 C18811 ) \nC16289_=_C18822( C16289 C18822 ) C16289_=_C18828( C16289 C18828 ) C16289_=_C18846( C16289 C18846 ) C16289_=_C18864( C16289 C18864 ) C16289_=_C18866( C16289 C18866 ) C16289_=_C18868( C16289 C18868 ) \nC16289_=_C18871( C16289 C18871 ) C16289_=_C18875( C16289 C18875 ) C16337_=_C16474( C16337 C16474 ) C16337_=_C16476( C16337 C16476 ) C16337_=_C16629( C16337 C16629 ) C16337_=_C16699( C16337 C16699 ) \nC16337_=_C16917( C16337 C16917 ) C16337_=_C17882( C16337 C17882 ) C16337_=_C18430( C16337 C18430 ) C16337_=_C18710( C16337 C18710 ) C16337_=_C18932( C16337 C18932 ) C16337_=_C19396( C16337 C19396 ) \nC16337_=_C20357( C16337 C20357 ) C16337_=_C21291( C16337 C21291 ) C16337_=_C21782( C16337 C21782 ) C16337_=_C22251( C16337 C22251 ) C16337_=_C22599( C16337 C22599 ) C16337_=_C22951( C16337 C22951 ) \nC16337_=_C23104( C16337 C23104 ) C16337_=_C23255( C16337 C23255 ) C16337_=_C23440( C16337 C23440 ) C16337_=_C23508( C16337 C23508 ) C16337_=_C23528( C16337 C23528 ) C16337_=_C23538( C16337 C23538 ) \nC16337_=_C23604( C16337 C23604 ) C16337_=_C23622( C16337 C23622 ) C16337_=_C23625( C16337 C23625 ) C16337_=_C23628( C16337 C23628 ) C16337_=_C23630( C16337 C23630 ) C16337_=_C23632( C16337 C23632 ) \nC16337_=_C23635( C16337 C23635 ) C16337_=_C23638( C16337 C23638 ) C16337_=_C23639( C16337 C23639 ) C16337_=_C23642( C16337 C23642 ) C16337_=_C23643( C16337 C23643 ) C16337_=_C23644( C16337 C23644 ) \nC16337_=_C23645( C16337 C23645 ) C16337_=_C23648( C16337 C23648 ) C16337_=_C23650( C16337 C23650 ) C16337_=_C23652( C16337 C23652 ) C16337_=_C23655( C16337 C23655 ) C16337_=_C23656( C16337 C23656 ) \nC16337_=_C23658( C16337 C23658 ) C16337_=_C23659( C16337 C23659 ) C16337_=_C23661( C16337 C23661 ) C16337_=_C23662( C16337 C23662 ) C16337_=_C23664( C16337 C23664 ) C16337_=_C23666( C16337 C23666 ) \nC16337_=_C23670( C16337 C23670 ) C16337_=_C23671( C16337 C23671 ) C16474_=_C16476( C16474 C16476 ) C16474_=_C16629( C16474 C16629 ) C16474_=_C16699( C16474 C16699 ) C16474_=_C17171( C16474 C17171 ) \nC16474_=_C18016( C16474 C18016 ) C16474_=_C18590( C16474 C18590 ) C16474_=_C19041( C16474 C19041 ) C16474_=_C19645( C16474 C19645 ) C16474_=_C20604( C16474 C20604 ) C16474_=_C21421( C16474 C21421 ) \nC16474_=_C21908( C16474 C21908 ) C16474_=_C22344( C16474 C22344 ) C16474_=_C22700( C16474 C22700 ) C16474_=_C22994( C16474 C22994 ) C16474_=_C23567( C16474 C23567 ) C16474_=_C23648( C16474 C23648 ) \nC16474_=_C23729( C16474 C23729 ) C16474_=_C23805( C16474 C23805 ) C16474_=_C23839( C16474 C23839 ) C16474_=_C23855( C16474 C23855 ) C16474_=_C23899( C16474 C23899 ) C16474_=_C24117( C16474 C24117 ) \nC16474_=_C24149( C16474 C24149 ) C16476_=_C16629( C16476 C16629 ) C16476_=_C16699( C16476 C16699 ) C16476_=_C17175( C16476 C17175 ) C16476_=_C18018( C16476 C18018 ) C16476_=_C18592( C16476 C18592 ) \nC16476_=_C19045( C16476 C19045 ) C16476_=_C19651( C16476 C19651 ) C16476_=_C20608( C16476 C20608 ) C16476_=_C21425( C16476 C21425 ) C16476_=_C21910( C16476 C21910 ) C16476_=_C22346( C16476 C22346 ) \nC16476_=_C22702( C16476 C22702 ) C16476_=_C22996( C16476 C22996 ) C16476_=_C23147( C16476 C23147 ) C16476_=_C23308( C16476 C23308 ) C16476_=_C23461( C16476 C23461 ) C16476_=_C23569( C16476 C23569 ) \nC16476_=_C23650( C16476 C23650 ) C16476_=_C23731( C16476 C23731 ) C16476_=_C23807( C16476 C23807 ) C16476_=_C23841( C16476 C23841 ) C16476_=_C24120( C16476 C24120 ) C16476_=_C24152( C16476 C24152 ) \nC16476_=_C24154( C16476 C24154 ) C16629_=_C16699( C16629 C16699 ) C16629_=_C17474( C16629 C17474 ) C16629_=_C18175( C16629 C18175 ) C16629_=_C18627( C16629 C18627 ) C16629_=_C19168( C16629 C19168 ) \nC16629_=_C19951( C16629 C19951 ) C16629_=_C20904( C16629 C20904 ) C16629_=_C21578( C16629 C21578 ) C16629_=_C22055( C16629 C22055 ) C16629_=_C22451( C16629 C22451 ) C16629_=_C22811( C16629 C22811 ) \nC16629_=_C23043( C16629 C23043 ) C16629_=_C23195( C16629 C23195 ) C16629_=_C23364( C16629 C23364 ) C16629_=_C23593( C16629 C23593 ) C16629_=_C23664( C16629 C23664 ) C16629_=_C23753( C16629 C23753 ) \nC16629_=_C23824( C16629 C23824 ) C16629_=_C23976( C16629 C23976 ) C16629_=_C24045( C16629 C24045 ) C16629_=_C24102( C16629 C24102 ) C16629_=_C24140( C16629 C24140 ) C16629_=_C24171( C16629 C24171 ) \nC16629_=_C24230( C16629 C24230 ) C16629_=_C24292( C16629 C24292 ) C16629_=_C24328( C16629 C24328 ) C16699_=_C17610( C16699 C17610 ) C16699_=_C18247( C16699 C18247 ) C16699_=_C18455( C16699 C18455 ) \nC16699_=_C18846( C16699 C18846 ) C16699_=_C19219( C16699 C19219 ) C16699_=_C20086( C16699 C20086 ) C16699_=_C21037( C16699 C21037 ) C16699_=_C21646( C16699 C21646 ) C16699_=_C22121( C16699 C22121 ) \nC16699_=_C22498( C16699 C22498 ) C16699_=_C22860( C16699 C22860 ) C16699_=_C23062( C16699 C23062 ) C16699_=_C23216( C16699 C23216 ) C16699_=_C23385( C16699 C23385 ) C16699_=_C23492( C16699 C23492 ) \nC16699_=_C23523( C16699 C23523 ) C16699_=_C23597( C16699 C23597 ) C16699_=_C23619( C16699 C23619 ) C16699_=_C23696( C16699 C23696 ) C16699_=_C23759( C16699 C23759 ) C16699_=_C23886( C16699 C23886 ) \nC16699_=_C23930( C16699 C23930 ) C16699_=_C23979( C16699 C23979 ) C16699_=_C24014( C16699 C24014 ) C16699_=_C24052( C16699 C24052 ) C16699_=_C24105( C16699 C24105 ) C16699_=_C24144( C16699 C24144 ) \nC16699_=_C24185( C16699 C24185 ) C16699_=_C24235( C16699 C24235 ) C16699_=_C24263( C16699 C24263 ) C16699_=_C24298( C16699 C24298 ) C16699_=_C24329( C16699 C24329 ) C16699_=_C24348( C16699 C24348 ) \nC16699_=_C24350( C16699 C24350 ) C16699_=_C24352( C16699 C24352 ) C16699_=_C24354( C16699 C24354 ) C16699_=_C24356( C16699 C24356 ) C16699_=_C24358( C16699 C24358 ) C16699_=_C24360( C16699 C24360 ) \nC16699_=_C24362( C16699 C24362 ) C16699_=_C24364( C16699 C24364 ) C16699_=_C24366( C16699 C24366 ) C16699_=_C24368( C16699 C24368 ) C16699_=_C24370( C16699 C24370 ) C16824_=_C16838( C16824 C16838 ) \nC16824_=_C16917( C16824 C16917 ) C16824_=_C17171( C16824 C17171 ) C16824_=_C17175( C16824 C17175 ) C16824_=_C17474( C16824 C17474 ) C16824_=_C17610( C16824 C17610 ) C16824_=_C17836( C16824 C17836 ) \nC16824_=_C18361( C16824 C18361 ) C16824_=_C18461( C16824 C18461 ) C16824_=_C18465( C16824 C18465 ) C16824_=_C18471( C16824 C18471 ) C16824_=_C18485( C16824 C18485 ) C16824_=_C18499( C16824 C18499 ) \nC16824_=_C18507( C16824 C18507 ) C16824_=_C18515( C16824 C18515 ) C16824_=_C18521( C16824 C18521 ) C16824_=_C18527( C16824 C18527 ) C16824_=_C18531( C16824 C18531 ) C16824_=_C18535( C16824 C18535 ) \nC16824_=_C18539( C16824 C18539 ) C16824_=_C18542( C16824 C18542 ) C16824_=_C18545( C16824 C18545 ) C16824_=_C18547( C16824 C18547 ) C16824_=_C18549( C16824 C18549 ) C16824_=_C18556( C16824 C18556 ) \nC16824_=_C18561( C16824 C18561 ) C16824_=_C18567( C16824 C18567 ) C16824_=_C18570( C16824 C18570 ) C16824_=_C18572( C16824 C18572 ) C16824_=_C18578( C16824 C18578 ) C16824_=_C18580( C16824 C18580 ) \nC16824_=_C18582( C16824 C18582 ) C16824_=_C18584( C16824 C18584 ) C16824_=_C18586( C16824 C18586 ) C16824_=_C18588( C16824 C18588</w:t>
      </w:r>
    </w:p>
    <w:p>
      <w:pPr>
        <w:pStyle w:val="PreformattedText"/>
        <w:bidi w:val="0"/>
        <w:spacing w:before="0" w:after="0"/>
        <w:jc w:val="left"/>
        <w:rPr/>
      </w:pPr>
      <w:r>
        <w:rPr/>
        <w:t xml:space="preserve"> </w:t>
      </w:r>
      <w:r>
        <w:rPr/>
        <w:t>) C16824_=_C18590( C16824 C18590 ) C16824_=_C18592( C16824 C18592 ) \nC16824_=_C18595( C16824 C18595 ) C16824_=_C18601( C16824 C18601 ) C16824_=_C18607( C16824 C18607 ) C16824_=_C18609( C16824 C18609 ) C16824_=_C18611( C16824 C18611 ) C16824_=_C18617( C16824 C18617 ) \nC16824_=_C18619( C16824 C18619 ) C16824_=_C18625( C16824 C18625 ) C16824_=_C18627( C16824 C18627 ) C16824_=_C18629( C16824 C18629 ) C16824_=_C18645( C16824 C18645 ) C16824_=_C18648( C16824 C18648 ) \nC16824_=_C18652( C16824 C18652 ) C16838_=_C16917( C16838 C16917 ) C16838_=_C17171( C16838 C17171 ) C16838_=_C17175( C16838 C17175 ) C16838_=_C17474( C16838 C17474 ) C16838_=_C17610( C16838 C17610 ) \nC16838_=_C17844( C16838 C17844 ) C16838_=_C18364( C16838 C18364 ) C16838_=_C18461( C16838 C18461 ) C16838_=_C18654( C16838 C18654 ) C16838_=_C18658( C16838 C18658 ) C16838_=_C18666( C16838 C18666 ) \nC16838_=_C18674( C16838 C18674 ) C16838_=_C18679( C16838 C18679 ) C16838_=_C18682( C16838 C18682 ) C16838_=_C18686( C16838 C18686 ) C16838_=_C18690( C16838 C18690 ) C16838_=_C18693( C16838 C18693 ) \nC16838_=_C18696( C16838 C18696 ) C16838_=_C18699( C16838 C18699 ) C16838_=_C18702( C16838 C18702 ) C16838_=_C18704( C16838 C18704 ) C16838_=_C18706( C16838 C18706 ) C16838_=_C18710( C16838 C18710 ) \nC16838_=_C18715( C16838 C18715 ) C16838_=_C18722( C16838 C18722 ) C16838_=_C18733( C16838 C18733 ) C16838_=_C18735( C16838 C18735 ) C16838_=_C18738( C16838 C18738 ) C16838_=_C18749( C16838 C18749 ) \nC16838_=_C18751( C16838 C18751 ) C16838_=_C18753( C16838 C18753 ) C16838_=_C18758( C16838 C18758 ) C16838_=_C18760( C16838 C18760 ) C16838_=_C18763( C16838 C18763 ) C16838_=_C18771( C16838 C18771 ) \nC16838_=_C18782( C16838 C18782 ) C16838_=_C18793( C16838 C18793 ) C16838_=_C18795( C16838 C18795 ) C16838_=_C18798( C16838 C18798 ) C16838_=_C18809( C16838 C18809 ) C16838_=_C18811( C16838 C18811 ) \nC16838_=_C18822( C16838 C18822 ) C16838_=_C18828( C16838 C18828 ) C16838_=_C18846( C16838 C18846 ) C16838_=_C18864( C16838 C18864 ) C16838_=_C18866( C16838 C18866 ) C16838_=_C18868( C16838 C18868 ) \nC16838_=_C18871( C16838 C18871 ) C16838_=_C18875( C16838 C18875 ) C16917_=_C17171( C16917 C17171 ) C16917_=_C17175( C16917 C17175 ) C16917_=_C17474( C16917 C17474 ) C16917_=_C17610( C16917 C17610 ) \nC16917_=_C17882( C16917 C17882 ) C16917_=_C18430( C16917 C18430 ) C16917_=_C18710( C16917 C18710 ) C16917_=_C18932( C16917 C18932 ) C16917_=_C19396( C16917 C19396 ) C16917_=_C20357( C16917 C20357 ) \nC16917_=_C21291( C16917 C21291 ) C16917_=_C21782( C16917 C21782 ) C16917_=_C22251( C16917 C22251 ) C16917_=_C22599( C16917 C22599 ) C16917_=_C22951( C16917 C22951 ) C16917_=_C23104( C16917 C23104 ) \nC16917_=_C23255( C16917 C23255 ) C16917_=_C23440( C16917 C23440 ) C16917_=_C23508( C16917 C23508 ) C16917_=_C23528( C16917 C23528 ) C16917_=_C23538( C16917 C23538 ) C16917_=_C23604( C16917 C23604 ) \nC16917_=_C23622( C16917 C23622 ) C16917_=_C23625( C16917 C23625 ) C16917_=_C23628( C16917 C23628 ) C16917_=_C23630( C16917 C23630 ) C16917_=_C23632( C16917 C23632 ) C16917_=_C23635( C16917 C23635 ) \nC16917_=_C23638( C16917 C23638 ) C16917_=_C23639( C16917 C23639 ) C16917_=_C23642( C16917 C23642 ) C16917_=_C23643( C16917 C23643 ) C16917_=_C23644( C16917 C23644 ) C16917_=_C23645( C16917 C23645 ) \nC16917_=_C23648( C16917 C23648 ) C16917_=_C23650( C16917 C23650 ) C16917_=_C23652( C16917 C23652 ) C16917_=_C23655( C16917 C23655 ) C16917_=_C23656( C16917 C23656 ) C16917_=_C23658( C16917 C23658 ) \nC16917_=_C23659( C16917 C23659 ) C16917_=_C23661( C16917 C23661 ) C16917_=_C23662( C16917 C23662 ) C16917_=_C23664( C16917 C23664 ) C16917_=_C23666( C16917 C23666 ) C16917_=_C23670( C16917 C23670 ) \nC16917_=_C23671( C16917 C23671 ) C17171_=_C17175( C17171 C17175 ) C17171_=_C17474( C17171 C17474 ) C17171_=_C17610( C17171 C17610 ) C17171_=_C18016( C17171 C18016 ) C17171_=_C18590( C17171 C18590 ) \nC17171_=_C19041( C17171 C19041 ) C17171_=_C19645( C17171 C19645 ) C17171_=_C20604( C17171 C20604 ) C17171_=_C21421( C17171 C21421 ) C17171_=_C21908( C17171 C21908 ) C17171_=_C22344( C17171 C22344 ) \nC17171_=_C22700( C17171 C22700 ) C17171_=_C22994( C17171 C22994 ) C17171_=_C23567( C17171 C23567 ) C17171_=_C23648( C17171 C23648 ) C17171_=_C23729( C17171 C23729 ) C17171_=_C23805( C17171 C23805 ) \nC17171_=_C23839( C17171 C23839 ) C17171_=_C23855( C17171 C23855 ) C17171_=_C23899( C17171 C23899 ) C17171_=_C24117( C17171 C24117 ) C17171_=_C24149( C17171 C24149 ) C17175_=_C17474( C17175 C17474 ) \nC17175_=_C17610( C17175 C17610 ) C17175_=_C18018( C17175 C18018 ) C17175_=_C18592( C17175 C18592 ) C17175_=_C19045( C17175 C19045 ) C17175_=_C19651( C17175 C19651 ) C17175_=_C20608( C17175 C20608 ) \nC17175_=_C21425( C17175 C21425 ) C17175_=_C21910( C17175 C21910 ) C17175_=_C22346( C17175 C22346 ) C17175_=_C22702( C17175 C22702 ) C17175_=_C22996( C17175 C22996 ) C17175_=_C23147( C17175 C23147 ) \nC17175_=_C23308( C17175 C23308 ) C17175_=_C23461( C17175 C23461 ) C17175_=_C23569( C17175 C23569 ) C17175_=_C23650( C17175 C23650 ) C17175_=_C23731( C17175 C23731 ) C17175_=_C23807( C17175 C23807 ) \nC17175_=_C23841( C17175 C23841 ) C17175_=_C24120( C17175 C24120 ) C17175_=_C24152( C17175 C24152 ) C17175_=_C24154( C17175 C24154 ) C17474_=_C17610( C17474 C17610 ) C17474_=_C18175( C17474 C18175 ) \nC17474_=_C18627( C17474 C18627 ) C17474_=_C19168( C17474 C19168 ) C17474_=_C19951( C17474 C19951 ) C17474_=_C20904( C17474 C20904 ) C17474_=_C21578( C17474 C21578 ) C17474_=_C22055( C17474 C22055 ) \nC17474_=_C22451( C17474 C22451 ) C17474_=_C22811( C17474 C22811 ) C17474_=_C23043( C17474 C23043 ) C17474_=_C23195( C17474 C23195 ) C17474_=_C23364( C17474 C23364 ) C17474_=_C23593( C17474 C23593 ) \nC17474_=_C23664( C17474 C23664 ) C17474_=_C23753( C17474 C23753 ) C17474_=_C23824( C17474 C23824 ) C17474_=_C23976( C17474 C23976 ) C17474_=_C24045( C17474 C24045 ) C17474_=_C24102( C17474 C24102 ) \nC17474_=_C24140( C17474 C24140 ) C17474_=_C24171( C17474 C24171 ) C17474_=_C24230( C17474 C24230 ) C17474_=_C24292( C17474 C24292 ) C17474_=_C24328( C17474 C24328 ) C17610_=_C18247( C17610 C18247 ) \nC17610_=_C18455( C17610 C18455 ) C17610_=_C18846( C17610 C18846 ) C17610_=_C19219( C17610 C19219 ) C17610_=_C20086( C17610 C20086 ) C17610_=_C21037( C17610 C21037 ) C17610_=_C21646( C17610 C21646 ) \nC17610_=_C22121( C17610 C22121 ) C17610_=_C22498( C17610 C22498 ) C17610_=_C22860( C17610 C22860 ) C17610_=_C23062( C17610 C23062 ) C17610_=_C23216( C17610 C23216 ) C17610_=_C23385( C17610 C23385 ) \nC17610_=_C23492( C17610 C23492 ) C17610_=_C23523( C17610 C23523 ) C17610_=_C23597( C17610 C23597 ) C17610_=_C23619( C17610 C23619 ) C17610_=_C23696( C17610 C23696 ) C17610_=_C23759( C17610 C23759 ) \nC17610_=_C23886( C17610 C23886 ) C17610_=_C23930( C17610 C23930 ) C17610_=_C23979( C17610 C23979 ) C17610_=_C24014( C17610 C24014 ) C17610_=_C24052( C17610 C24052 ) C17610_=_C24105( C17610 C24105 ) \nC17610_=_C24144( C17610 C24144 ) C17610_=_C24185( C17610 C24185 ) C17610_=_C24235( C17610 C24235 ) C17610_=_C24263( C17610 C24263 ) C17610_=_C24298( C17610 C24298 ) C17610_=_C24329( C17610 C24329 ) \nC17610_=_C24348( C17610 C24348 ) C17610_=_C24350( C17610 C24350 ) C17610_=_C24352( C17610 C24352 ) C17610_=_C24354( C17610 C24354 ) C17610_=_C24356( C17610 C24356 ) C17610_=_C24358( C17610 C24358 ) \nC17610_=_C24360( C17610 C24360 ) C17610_=_C24362( C17610 C24362 ) C17610_=_C24364( C17610 C24364 ) C17610_=_C24366( C17610 C24366 ) C17610_=_C24368( C17610 C24368 ) C17610_=_C24370( C17610 C24370 ) \nC17836_=_C17844( C17836 C17844 ) C17836_=_C17882( C17836 C17882 ) C17836_=_C18016( C17836 C18016 ) C17836_=_C18018( C17836 C18018 ) C17836_=_C18175( C17836 C18175 ) C17836_=_C18247( C17836 C18247 ) \nC17836_=_C18361( C17836 C18361 ) C17836_=_C18461( C17836 C18461 ) C17836_=_C18465( C17836 C18465 ) C17836_=_C18471( C17836 C18471 ) C17836_=_C18485( C17836 C18485 ) C17836_=_C18499( C17836 C18499 ) \nC17836_=_C18507( C17836 C18507 ) C17836_=_C18515( C17836 C18515 ) C17836_=_C18521( C17836 C18521 ) C17836_=_C18527( C17836 C18527 ) C17836_=_C18531( C17836 C18531 ) C17836_=_C18535( C17836 C18535 ) \nC17836_=_C18539( C17836 C18539 ) C17836_=_C18542( C17836 C18542 ) C17836_=_C18545( C17836 C18545 ) C17836_=_C18547( C17836 C18547 ) C17836_=_C18549( C17836 C18549 ) C17836_=_C18556( C17836 C18556 ) \nC17836_=_C18561( C17836 C18561 ) C17836_=_C18567( C17836 C18567 ) C17836_=_C18570( C17836 C18570 ) C17836_=_C18572( C17836 C18572 ) C17836_=_C18578( C17836 C18578 ) C17836_=_C18580( C17836 C18580 ) \nC17836_=_C18582( C17836 C18582 ) C17836_=_C18584( C17836 C18584 ) C17836_=_C18586( C17836 C18586 ) C17836_=_C18588( C17836 C18588 ) C17836_=_C18590( C17836 C18590 ) C17836_=_C18592( C17836 C18592 ) \nC17836_=_C18595( C17836 C18595 ) C17836_=_C18601( C17836 C18601 ) C17836_=_C18607( C17836 C18607 ) C17836_=_C18609( C17836 C18609 ) C17836_=_C18611( C17836 C18611 ) C17836_=_C18617( C17836 C18617 ) \nC17836_=_C18619( C17836 C18619 ) C17836_=_C18625( C17836 C18625 ) C17836_=_C18627( C17836 C18627 ) C17836_=_C18629( C17836 C18629 ) C17836_=_C18645( C17836 C18645 ) C17836_=_C18648( C17836 C18648 ) \nC17836_=_C18652( C17836 C18652 ) C17844_=_C17882( C17844 C17882 ) C17844_=_C18016( C17844 C18016 ) C17844_=_C18018( C17844 C18018 ) C17844_=_C18175( C17844 C18175 ) C17844_=_C18247( C17844 C18247 ) \nC17844_=_C18364( C17844 C18364 ) C17844_=_C18461( C17844 C18461 ) C17844_=_C18654( C17844 C18654 ) C17844_=_C18658( C17844 C18658 ) C17844_=_C18666( C17844 C18666 ) C17844_=_C18674( C17844 C18674 ) \nC17844_=_C18679( C17844 C18679 ) C17844_=_C18682( C17844 C18682 ) C17844_=_C18686( C17844 C18686 ) C17844_=_C18690( C17844 C18690 ) C17844_=_C18693( C17844 C18693 ) C17844_=_C18696( C17844 C18696 ) \nC17844_=_C18699( C17844 C18699 ) C17844_=_C18702( C17844 C18702 ) C17844_=_C18704( C17844 C18704 ) C17844_=_C18706( C17844 C18706 ) C17844_=_C18710( C17844 C18710 ) C17844_=_C18715( C17844 C18715 ) \nC17844_=_C18722( C17844 C18722</w:t>
      </w:r>
    </w:p>
    <w:p>
      <w:pPr>
        <w:pStyle w:val="PreformattedText"/>
        <w:bidi w:val="0"/>
        <w:spacing w:before="0" w:after="0"/>
        <w:jc w:val="left"/>
        <w:rPr/>
      </w:pPr>
      <w:r>
        <w:rPr/>
        <w:t xml:space="preserve"> </w:t>
      </w:r>
      <w:r>
        <w:rPr/>
        <w:t>) C17844_=_C18733( C17844 C18733 ) C17844_=_C18735( C17844 C18735 ) C17844_=_C18738( C17844 C18738 ) C17844_=_C18749( C17844 C18749 ) C17844_=_C18751( C17844 C18751 ) \nC17844_=_C18753( C17844 C18753 ) C17844_=_C18758( C17844 C18758 ) C17844_=_C18760( C17844 C18760 ) C17844_=_C18763( C17844 C18763 ) C17844_=_C18771( C17844 C18771 ) C17844_=_C18782( C17844 C18782 ) \nC17844_=_C18793( C17844 C18793 ) C17844_=_C18795( C17844 C18795 ) C17844_=_C18798( C17844 C18798 ) C17844_=_C18809( C17844 C18809 ) C17844_=_C18811( C17844 C18811 ) C17844_=_C18822( C17844 C18822 ) \nC17844_=_C18828( C17844 C18828 ) C17844_=_C18846( C17844 C18846 ) C17844_=_C18864( C17844 C18864 ) C17844_=_C18866( C17844 C18866 ) C17844_=_C18868( C17844 C18868 ) C17844_=_C18871( C17844 C18871 ) \nC17844_=_C18875( C17844 C18875 ) C17882_=_C18016( C17882 C18016 ) C17882_=_C18018( C17882 C18018 ) C17882_=_C18175( C17882 C18175 ) C17882_=_C18247( C17882 C18247 ) C17882_=_C18430( C17882 C18430 ) \nC17882_=_C18710( C17882 C18710 ) C17882_=_C18932( C17882 C18932 ) C17882_=_C19396( C17882 C19396 ) C17882_=_C20357( C17882 C20357 ) C17882_=_C21291( C17882 C21291 ) C17882_=_C21782( C17882 C21782 ) \nC17882_=_C22251( C17882 C22251 ) C17882_=_C22599( C17882 C22599 ) C17882_=_C22951( C17882 C22951 ) C17882_=_C23104( C17882 C23104 ) C17882_=_C23255( C17882 C23255 ) C17882_=_C23440( C17882 C23440 ) \nC17882_=_C23508( C17882 C23508 ) C17882_=_C23528( C17882 C23528 ) C17882_=_C23538( C17882 C23538 ) C17882_=_C23604( C17882 C23604 ) C17882_=_C23622( C17882 C23622 ) C17882_=_C23625( C17882 C23625 ) \nC17882_=_C23628( C17882 C23628 ) C17882_=_C23630( C17882 C23630 ) C17882_=_C23632( C17882 C23632 ) C17882_=_C23635( C17882 C23635 ) C17882_=_C23638( C17882 C23638 ) C17882_=_C23639( C17882 C23639 ) \nC17882_=_C23642( C17882 C23642 ) C17882_=_C23643( C17882 C23643 ) C17882_=_C23644( C17882 C23644 ) C17882_=_C23645( C17882 C23645 ) C17882_=_C23648( C17882 C23648 ) C17882_=_C23650( C17882 C23650 ) \nC17882_=_C23652( C17882 C23652 ) C17882_=_C23655( C17882 C23655 ) C17882_=_C23656( C17882 C23656 ) C17882_=_C23658( C17882 C23658 ) C17882_=_C23659( C17882 C23659 ) C17882_=_C23661( C17882 C23661 ) \nC17882_=_C23662( C17882 C23662 ) C17882_=_C23664( C17882 C23664 ) C17882_=_C23666( C17882 C23666 ) C17882_=_C23670( C17882 C23670 ) C17882_=_C23671( C17882 C23671 ) C18016_=_C18018( C18016 C18018 ) \nC18016_=_C18175( C18016 C18175 ) C18016_=_C18247( C18016 C18247 ) C18016_=_C18590( C18016 C18590 ) C18016_=_C19041( C18016 C19041 ) C18016_=_C19645( C18016 C19645 ) C18016_=_C20604( C18016 C20604 ) \nC18016_=_C21421( C18016 C21421 ) C18016_=_C21908( C18016 C21908 ) C18016_=_C22344( C18016 C22344 ) C18016_=_C22700( C18016 C22700 ) C18016_=_C22994( C18016 C22994 ) C18016_=_C23567( C18016 C23567 ) \nC18016_=_C23648( C18016 C23648 ) C18016_=_C23729( C18016 C23729 ) C18016_=_C23805( C18016 C23805 ) C18016_=_C23839( C18016 C23839 ) C18016_=_C23855( C18016 C23855 ) C18016_=_C23899( C18016 C23899 ) \nC18016_=_C24117( C18016 C24117 ) C18016_=_C24149( C18016 C24149 ) C18018_=_C18175( C18018 C18175 ) C18018_=_C18247( C18018 C18247 ) C18018_=_C18592( C18018 C18592 ) C18018_=_C19045( C18018 C19045 ) \nC18018_=_C19651( C18018 C19651 ) C18018_=_C20608( C18018 C20608 ) C18018_=_C21425( C18018 C21425 ) C18018_=_C21910( C18018 C21910 ) C18018_=_C22346( C18018 C22346 ) C18018_=_C22702( C18018 C22702 ) \nC18018_=_C22996( C18018 C22996 ) C18018_=_C23147( C18018 C23147 ) C18018_=_C23308( C18018 C23308 ) C18018_=_C23461( C18018 C23461 ) C18018_=_C23569( C18018 C23569 ) C18018_=_C23650( C18018 C23650 ) \nC18018_=_C23731( C18018 C23731 ) C18018_=_C23807( C18018 C23807 ) C18018_=_C23841( C18018 C23841 ) C18018_=_C24120( C18018 C24120 ) C18018_=_C24152( C18018 C24152 ) C18018_=_C24154( C18018 C24154 ) \nC18175_=_C18247( C18175 C18247 ) C18175_=_C18627( C18175 C18627 ) C18175_=_C19168( C18175 C19168 ) C18175_=_C19951( C18175 C19951 ) C18175_=_C20904( C18175 C20904 ) C18175_=_C21578( C18175 C21578 ) \nC18175_=_C22055( C18175 C22055 ) C18175_=_C22451( C18175 C22451 ) C18175_=_C22811( C18175 C22811 ) C18175_=_C23043( C18175 C23043 ) C18175_=_C23195( C18175 C23195 ) C18175_=_C23364( C18175 C23364 ) \nC18175_=_C23593( C18175 C23593 ) C18175_=_C23664( C18175 C23664 ) C18175_=_C23753( C18175 C23753 ) C18175_=_C23824( C18175 C23824 ) C18175_=_C23976( C18175 C23976 ) C18175_=_C24045( C18175 C24045 ) \nC18175_=_C24102( C18175 C24102 ) C18175_=_C24140( C18175 C24140 ) C18175_=_C24171( C18175 C24171 ) C18175_=_C24230( C18175 C24230 ) C18175_=_C24292( C18175 C24292 ) C18175_=_C24328( C18175 C24328 ) \nC18247_=_C18455( C18247 C18455 ) C18247_=_C18846( C18247 C18846 ) C18247_=_C19219( C18247 C19219 ) C18247_=_C20086( C18247 C20086 ) C18247_=_C21037( C18247 C21037 ) C18247_=_C21646( C18247 C21646 ) \nC18247_=_C22121( C18247 C22121 ) C18247_=_C22498( C18247 C22498 ) C18247_=_C22860( C18247 C22860 ) C18247_=_C23062( C18247 C23062 ) C18247_=_C23216( C18247 C23216 ) C18247_=_C23385( C18247 C23385 ) \nC18247_=_C23492( C18247 C23492 ) C18247_=_C23523( C18247 C23523 ) C18247_=_C23597( C18247 C23597 ) C18247_=_C23619( C18247 C23619 ) C18247_=_C23696( C18247 C23696 ) C18247_=_C23759( C18247 C23759 ) \nC18247_=_C23886( C18247 C23886 ) C18247_=_C23930( C18247 C23930 ) C18247_=_C23979( C18247 C23979 ) C18247_=_C24014( C18247 C24014 ) C18247_=_C24052( C18247 C24052 ) C18247_=_C24105( C18247 C24105 ) \nC18247_=_C24144( C18247 C24144 ) C18247_=_C24185( C18247 C24185 ) C18247_=_C24235( C18247 C24235 ) C18247_=_C24263( C18247 C24263 ) C18247_=_C24298( C18247 C24298 ) C18247_=_C24329( C18247 C24329 ) \nC18247_=_C24348( C18247 C24348 ) C18247_=_C24350( C18247 C24350 ) C18247_=_C24352( C18247 C24352 ) C18247_=_C24354( C18247 C24354 ) C18247_=_C24356( C18247 C24356 ) C18247_=_C24358( C18247 C24358 ) \nC18247_=_C24360( C18247 C24360 ) C18247_=_C24362( C18247 C24362 ) C18247_=_C24364( C18247 C24364 ) C18247_=_C24366( C18247 C24366 ) C18247_=_C24368( C18247 C24368 ) C18247_=_C24370( C18247 C24370 ) \nC18361_=_C18364( C18361 C18364 ) C18361_=_C18430( C18361 C18430 ) C18361_=_C18455( C18361 C18455 ) C18361_=_C18461( C18361 C18461 ) C18361_=_C18465( C18361 C18465 ) C18361_=_C18471( C18361 C18471 ) \nC18361_=_C18485( C18361 C18485 ) C18361_=_C18499( C18361 C18499 ) C18361_=_C18507( C18361 C18507 ) C18361_=_C18515( C18361 C18515 ) C18361_=_C18521( C18361 C18521 ) C18361_=_C18527( C18361 C18527 ) \nC18361_=_C18531( C18361 C18531 ) C18361_=_C18535( C18361 C18535 ) C18361_=_C18539( C18361 C18539 ) C18361_=_C18542( C18361 C18542 ) C18361_=_C18545( C18361 C18545 ) C18361_=_C18547( C18361 C18547 ) \nC18361_=_C18549( C18361 C18549 ) C18361_=_C18556( C18361 C18556 ) C18361_=_C18561( C18361 C18561 ) C18361_=_C18567( C18361 C18567 ) C18361_=_C18570( C18361 C18570 ) C18361_=_C18572( C18361 C18572 ) \nC18361_=_C18578( C18361 C18578 ) C18361_=_C18580( C18361 C18580 ) C18361_=_C18582( C18361 C18582 ) C18361_=_C18584( C18361 C18584 ) C18361_=_C18586( C18361 C18586 ) C18361_=_C18588( C18361 C18588 ) \nC18361_=_C18590( C18361 C18590 ) C18361_=_C18592( C18361 C18592 ) C18361_=_C18595( C18361 C18595 ) C18361_=_C18601( C18361 C18601 ) C18361_=_C18607( C18361 C18607 ) C18361_=_C18609( C18361 C18609 ) \nC18361_=_C18611( C18361 C18611 ) C18361_=_C18617( C18361 C18617 ) C18361_=_C18619( C18361 C18619 ) C18361_=_C18625( C18361 C18625 ) C18361_=_C18627( C18361 C18627 ) C18361_=_C18629( C18361 C18629 ) \nC18361_=_C18645( C18361 C18645 ) C18361_=_C18648( C18361 C18648 ) C18361_=_C18652( C18361 C18652 ) C18364_=_C18430( C18364 C18430 ) C18364_=_C18455( C18364 C18455 ) C18364_=_C18461( C18364 C18461 ) \nC18364_=_C18654( C18364 C18654 ) C18364_=_C18658( C18364 C18658 ) C18364_=_C18666( C18364 C18666 ) C18364_=_C18674( C18364 C18674 ) C18364_=_C18679( C18364 C18679 ) C18364_=_C18682( C18364 C18682 ) \nC18364_=_C18686( C18364 C18686 ) C18364_=_C18690( C18364 C18690 ) C18364_=_C18693( C18364 C18693 ) C18364_=_C18696( C18364 C18696 ) C18364_=_C18699( C18364 C18699 ) C18364_=_C18702( C18364 C18702 ) \nC18364_=_C18704( C18364 C18704 ) C18364_=_C18706( C18364 C18706 ) C18364_=_C18710( C18364 C18710 ) C18364_=_C18715( C18364 C18715 ) C18364_=_C18722( C18364 C18722 ) C18364_=_C18733( C18364 C18733 ) \nC18364_=_C18735( C18364 C18735 ) C18364_=_C18738( C18364 C18738 ) C18364_=_C18749( C18364 C18749 ) C18364_=_C18751( C18364 C18751 ) C18364_=_C18753( C18364 C18753 ) C18364_=_C18758( C18364 C18758 ) \nC18364_=_C18760( C18364 C18760 ) C18364_=_C18763( C18364 C18763 ) C18364_=_C18771( C18364 C18771 ) C18364_=_C18782( C18364 C18782 ) C18364_=_C18793( C18364 C18793 ) C18364_=_C18795( C18364 C18795 ) \nC18364_=_C18798( C18364 C18798 ) C18364_=_C18809( C18364 C18809 ) C18364_=_C18811( C18364 C18811 ) C18364_=_C18822( C18364 C18822 ) C18364_=_C18828( C18364 C18828 ) C18364_=_C18846( C18364 C18846 ) \nC18364_=_C18864( C18364 C18864 ) C18364_=_C18866( C18364 C18866 ) C18364_=_C18868( C18364 C18868 ) C18364_=_C18871( C18364 C18871 ) C18364_=_C18875( C18364 C18875 ) C18430_=_C18455( C18430 C18455 ) \nC18430_=_C18710( C18430 C18710 ) C18430_=_C18932( C18430 C18932 ) C18430_=_C19396( C18430 C19396 ) C18430_=_C20357( C18430 C20357 ) C18430_=_C21291( C18430 C21291 ) C18430_=_C21782( C18430 C21782 ) \nC18430_=_C22251( C18430 C22251 ) C18430_=_C22599( C18430 C22599 ) C18430_=_C22951( C18430 C22951 ) C18430_=_C23104( C18430 C23104 ) C18430_=_C23255( C18430 C23255 ) C18430_=_C23440( C18430 C23440 ) \nC18430_=_C23508( C18430 C23508 ) C18430_=_C23528( C18430 C23528 ) C18430_=_C23538( C18430 C23538 ) C18430_=_C23604( C18430 C23604 ) C18430_=_C23622( C18430 C23622 ) C18430_=_C23625( C18430 C23625 ) \nC18430_=_C23628( C18430 C23628 ) C18430_=_C23630( C18430 C23630 ) C18430_=_C23632( C18430 C23632 ) C18430_=_C23635( C18430 C23635 ) C18430_=_C23638( C18430 C23638 ) C18430_=_C23639( C18430 C23639 ) \nC18430_=_C23642( C18430 C23642 ) C18430_=_C23643( C18430 C23643 ) C18430_=_C23644( C18430 C23644 ) C18430_=_C23645( C18430 C23645 )</w:t>
      </w:r>
    </w:p>
    <w:p>
      <w:pPr>
        <w:pStyle w:val="PreformattedText"/>
        <w:bidi w:val="0"/>
        <w:spacing w:before="0" w:after="0"/>
        <w:jc w:val="left"/>
        <w:rPr/>
      </w:pPr>
      <w:r>
        <w:rPr/>
        <w:t xml:space="preserve"> </w:t>
      </w:r>
      <w:r>
        <w:rPr/>
        <w:t>C18430_=_C23648( C18430 C23648 ) C18430_=_C23650( C18430 C23650 ) \nC18430_=_C23652( C18430 C23652 ) C18430_=_C23655( C18430 C23655 ) C18430_=_C23656( C18430 C23656 ) C18430_=_C23658( C18430 C23658 ) C18430_=_C23659( C18430 C23659 ) C18430_=_C23661( C18430 C23661 ) \nC18430_=_C23662( C18430 C23662 ) C18430_=_C23664( C18430 C23664 ) C18430_=_C23666( C18430 C23666 ) C18430_=_C23670( C18430 C23670 ) C18430_=_C23671( C18430 C23671 ) C18455_=_C18846( C18455 C18846 ) \nC18455_=_C19219( C18455 C19219 ) C18455_=_C20086( C18455 C20086 ) C18455_=_C21037( C18455 C21037 ) C18455_=_C21646( C18455 C21646 ) C18455_=_C22121( C18455 C22121 ) C18455_=_C22498( C18455 C22498 ) \nC18455_=_C22860( C18455 C22860 ) C18455_=_C23062( C18455 C23062 ) C18455_=_C23216( C18455 C23216 ) C18455_=_C23385( C18455 C23385 ) C18455_=_C23492( C18455 C23492 ) C18455_=_C23523( C18455 C23523 ) \nC18455_=_C23597( C18455 C23597 ) C18455_=_C23619( C18455 C23619 ) C18455_=_C23696( C18455 C23696 ) C18455_=_C23759( C18455 C23759 ) C18455_=_C23886( C18455 C23886 ) C18455_=_C23930( C18455 C23930 ) \nC18455_=_C23979( C18455 C23979 ) C18455_=_C24014( C18455 C24014 ) C18455_=_C24052( C18455 C24052 ) C18455_=_C24105( C18455 C24105 ) C18455_=_C24144( C18455 C24144 ) C18455_=_C24185( C18455 C24185 ) \nC18455_=_C24235( C18455 C24235 ) C18455_=_C24263( C18455 C24263 ) C18455_=_C24298( C18455 C24298 ) C18455_=_C24329( C18455 C24329 ) C18455_=_C24348( C18455 C24348 ) C18455_=_C24350( C18455 C24350 ) \nC18455_=_C24352( C18455 C24352 ) C18455_=_C24354( C18455 C24354 ) C18455_=_C24356( C18455 C24356 ) C18455_=_C24358( C18455 C24358 ) C18455_=_C24360( C18455 C24360 ) C18455_=_C24362( C18455 C24362 ) \nC18455_=_C24364( C18455 C24364 ) C18455_=_C24366( C18455 C24366 ) C18455_=_C24368( C18455 C24368 ) C18455_=_C24370( C18455 C24370 ) C18461_=_C18465( C18461 C18465 ) C18461_=_C18471( C18461 C18471 ) \nC18461_=_C18485( C18461 C18485 ) C18461_=_C18499( C18461 C18499 ) C18461_=_C18507( C18461 C18507 ) C18461_=_C18515( C18461 C18515 ) C18461_=_C18521( C18461 C18521 ) C18461_=_C18527( C18461 C18527 ) \nC18461_=_C18531( C18461 C18531 ) C18461_=_C18535( C18461 C18535 ) C18461_=_C18539( C18461 C18539 ) C18461_=_C18542( C18461 C18542 ) C18461_=_C18545( C18461 C18545 ) C18461_=_C18547( C18461 C18547 ) \nC18461_=_C18549( C18461 C18549 ) C18461_=_C18556( C18461 C18556 ) C18461_=_C18561( C18461 C18561 ) C18461_=_C18567( C18461 C18567 ) C18461_=_C18570( C18461 C18570 ) C18461_=_C18572( C18461 C18572 ) \nC18461_=_C18578( C18461 C18578 ) C18461_=_C18580( C18461 C18580 ) C18461_=_C18582( C18461 C18582 ) C18461_=_C18584( C18461 C18584 ) C18461_=_C18586( C18461 C18586 ) C18461_=_C18588( C18461 C18588 ) \nC18461_=_C18590( C18461 C18590 ) C18461_=_C18592( C18461 C18592 ) C18461_=_C18595( C18461 C18595 ) C18461_=_C18601( C18461 C18601 ) C18461_=_C18607( C18461 C18607 ) C18461_=_C18609( C18461 C18609 ) \nC18461_=_C18611( C18461 C18611 ) C18461_=_C18617( C18461 C18617 ) C18461_=_C18619( C18461 C18619 ) C18461_=_C18625( C18461 C18625 ) C18461_=_C18627( C18461 C18627 ) C18461_=_C18629( C18461 C18629 ) \nC18461_=_C18645( C18461 C18645 ) C18461_=_C18648( C18461 C18648 ) C18461_=_C18652( C18461 C18652 ) C18461_=_C18654( C18461 C18654 ) C18461_=_C18658( C18461 C18658 ) C18461_=_C18666( C18461 C18666 ) \nC18461_=_C18674( C18461 C18674 ) C18461_=_C18679( C18461 C18679 ) C18461_=_C18682( C18461 C18682 ) C18461_=_C18686( C18461 C18686 ) C18461_=_C18690( C18461 C18690 ) C18461_=_C18693( C18461 C18693 ) \nC18461_=_C18696( C18461 C18696 ) C18461_=_C18699( C18461 C18699 ) C18461_=_C18702( C18461 C18702 ) C18461_=_C18704( C18461 C18704 ) C18461_=_C18706( C18461 C18706 ) C18461_=_C18710( C18461 C18710 ) \nC18461_=_C18715( C18461 C18715 ) C18461_=_C18722( C18461 C18722 ) C18461_=_C18733( C18461 C18733 ) C18461_=_C18735( C18461 C18735 ) C18461_=_C18738( C18461 C18738 ) C18461_=_C18749( C18461 C18749 ) \nC18461_=_C18751( C18461 C18751 ) C18461_=_C18753( C18461 C18753 ) C18461_=_C18758( C18461 C18758 ) C18461_=_C18760( C18461 C18760 ) C18461_=_C18763( C18461 C18763 ) C18461_=_C18771( C18461 C18771 ) \nC18461_=_C18782( C18461 C18782 ) C18461_=_C18793( C18461 C18793 ) C18461_=_C18795( C18461 C18795 ) C18461_=_C18798( C18461 C18798 ) C18461_=_C18809( C18461 C18809 ) C18461_=_C18811( C18461 C18811 ) \nC18461_=_C18822( C18461 C18822 ) C18461_=_C18828( C18461 C18828 ) C18461_=_C18846( C18461 C18846 ) C18461_=_C18864( C18461 C18864 ) C18461_=_C18866( C18461 C18866 ) C18461_=_C18868( C18461 C18868 ) \nC18461_=_C18871( C18461 C18871 ) C18461_=_C18875( C18461 C18875 ) C18465_=_C18471( C18465 C18471 ) C18465_=_C18485( C18465 C18485 ) C18465_=_C18499( C18465 C18499 ) C18465_=_C18507( C18465 C18507 ) \nC18465_=_C18515( C18465 C18515 ) C18465_=_C18521( C18465 C18521 ) C18465_=_C18527( C18465 C18527 ) C18465_=_C18531( C18465 C18531 ) C18465_=_C18535( C18465 C18535 ) C18465_=_C18539( C18465 C18539 ) \nC18465_=_C18542( C18465 C18542 ) C18465_=_C18545( C18465 C18545 ) C18465_=_C18547( C18465 C18547 ) C18465_=_C18549( C18465 C18549 ) C18465_=_C18556( C18465 C18556 ) C18465_=_C18561( C18465 C18561 ) \nC18465_=_C18567( C18465 C18567 ) C18465_=_C18570( C18465 C18570 ) C18465_=_C18572( C18465 C18572 ) C18465_=_C18578( C18465 C18578 ) C18465_=_C18580( C18465 C18580 ) C18465_=_C18582( C18465 C18582 ) \nC18465_=_C18584( C18465 C18584 ) C18465_=_C18586( C18465 C18586 ) C18465_=_C18588( C18465 C18588 ) C18465_=_C18590( C18465 C18590 ) C18465_=_C18592( C18465 C18592 ) C18465_=_C18595( C18465 C18595 ) \nC18465_=_C18601( C18465 C18601 ) C18465_=_C18607( C18465 C18607 ) C18465_=_C18609( C18465 C18609 ) C18465_=_C18611( C18465 C18611 ) C18465_=_C18617( C18465 C18617 ) C18465_=_C18619( C18465 C18619 ) \nC18465_=_C18625( C18465 C18625 ) C18465_=_C18627( C18465 C18627 ) C18465_=_C18629( C18465 C18629 ) C18465_=_C18645( C18465 C18645 ) C18465_=_C18648( C18465 C18648 ) C18465_=_C18652( C18465 C18652 ) \nC18465_=_C18654( C18465 C18654 ) C18465_=_C18932( C18465 C18932 ) C18465_=_C19029( C18465 C19029 ) C18465_=_C19041( C18465 C19041 ) C18465_=_C19045( C18465 C19045 ) C18465_=_C19168( C18465 C19168 ) \nC18465_=_C19219( C18465 C19219 ) C18471_=_C18485( C18471 C18485 ) C18471_=_C18499( C18471 C18499 ) C18471_=_C18507( C18471 C18507 ) C18471_=_C18515( C18471 C18515 ) C18471_=_C18521( C18471 C18521 ) \nC18471_=_C18527( C18471 C18527 ) C18471_=_C18531( C18471 C18531 ) C18471_=_C18535( C18471 C18535 ) C18471_=_C18539( C18471 C18539 ) C18471_=_C18542( C18471 C18542 ) C18471_=_C18545( C18471 C18545 ) \nC18471_=_C18547( C18471 C18547 ) C18471_=_C18549( C18471 C18549 ) C18471_=_C18556( C18471 C18556 ) C18471_=_C18561( C18471 C18561 ) C18471_=_C18567( C18471 C18567 ) C18471_=_C18570( C18471 C18570 ) \nC18471_=_C18572( C18471 C18572 ) C18471_=_C18578( C18471 C18578 ) C18471_=_C18580( C18471 C18580 ) C18471_=_C18582( C18471 C18582 ) C18471_=_C18584( C18471 C18584 ) C18471_=_C18586( C18471 C18586 ) \nC18471_=_C18588( C18471 C18588 ) C18471_=_C18590( C18471 C18590 ) C18471_=_C18592( C18471 C18592 ) C18471_=_C18595( C18471 C18595 ) C18471_=_C18601( C18471 C18601 ) C18471_=_C18607( C18471 C18607 ) \nC18471_=_C18609( C18471 C18609 ) C18471_=_C18611( C18471 C18611 ) C18471_=_C18617( C18471 C18617 ) C18471_=_C18619( C18471 C18619 ) C18471_=_C18625( C18471 C18625 ) C18471_=_C18627( C18471 C18627 ) \nC18471_=_C18629( C18471 C18629 ) C18471_=_C18645( C18471 C18645 ) C18471_=_C18648( C18471 C18648 ) C18471_=_C18652( C18471 C18652 ) C18471_=_C18658( C18471 C18658 ) C18471_=_C19396( C18471 C19396 ) \nC18471_=_C19645( C18471 C19645 ) C18471_=_C19651( C18471 C19651 ) C18471_=_C19951( C18471 C19951 ) C18471_=_C20086( C18471 C20086 ) C18485_=_C18499( C18485 C18499 ) C18485_=_C18507( C18485 C18507 ) \nC18485_=_C18515( C18485 C18515 ) C18485_=_C18521( C18485 C18521 ) C18485_=_C18527( C18485 C18527 ) C18485_=_C18531( C18485 C18531 ) C18485_=_C18535( C18485 C18535 ) C18485_=_C18539( C18485 C18539 ) \nC18485_=_C18542( C18485 C18542 ) C18485_=_C18545( C18485 C18545 ) C18485_=_C18547( C18485 C18547 ) C18485_=_C18549( C18485 C18549 ) C18485_=_C18556( C18485 C18556 ) C18485_=_C18561( C18485 C18561 ) \nC18485_=_C18567( C18485 C18567 ) C18485_=_C18570( C18485 C18570 ) C18485_=_C18572( C18485 C18572 ) C18485_=_C18578( C18485 C18578 ) C18485_=_C18580( C18485 C18580 ) C18485_=_C18582( C18485 C18582 ) \nC18485_=_C18584( C18485 C18584 ) C18485_=_C18586( C18485 C18586 ) C18485_=_C18588( C18485 C18588 ) C18485_=_C18590( C18485 C18590 ) C18485_=_C18592( C18485 C18592 ) C18485_=_C18595( C18485 C18595 ) \nC18485_=_C18601( C18485 C18601 ) C18485_=_C18607( C18485 C18607 ) C18485_=_C18609( C18485 C18609 ) C18485_=_C18611( C18485 C18611 ) C18485_=_C18617( C18485 C18617 ) C18485_=_C18619( C18485 C18619 ) \nC18485_=_C18625( C18485 C18625 ) C18485_=_C18627( C18485 C18627 ) C18485_=_C18629( C18485 C18629 ) C18485_=_C18645( C18485 C18645 ) C18485_=_C18648( C18485 C18648 ) C18485_=_C18652( C18485 C18652 ) \nC18485_=_C18666( C18485 C18666 ) C18485_=_C20357( C18485 C20357 ) C18485_=_C20604( C18485 C20604 ) C18485_=_C20608( C18485 C20608 ) C18485_=_C20904( C18485 C20904 ) C18485_=_C21037( C18485 C21037 ) \nC18499_=_C18507( C18499 C18507 ) C18499_=_C18515( C18499 C18515 ) C18499_=_C18521( C18499 C18521 ) C18499_=_C18527( C18499 C18527 ) C18499_=_C18531( C18499 C18531 ) C18499_=_C18535( C18499 C18535 ) \nC18499_=_C18539( C18499 C18539 ) C18499_=_C18542( C18499 C18542 ) C18499_=_C18545( C18499 C18545 ) C18499_=_C18547( C18499 C18547 ) C18499_=_C18549( C18499 C18549 ) C18499_=_C18556( C18499 C18556 ) \nC18499_=_C18561( C18499 C18561 ) C18499_=_C18567( C18499 C18567 ) C18499_=_C18570( C18499 C18570 ) C18499_=_C18572( C18499 C18572 ) C18499_=_C18578( C18499 C18578 ) C18499_=_C18580( C18499 C18580 ) \nC18499_=_C18582( C18499 C18582 ) C18499_=_C18584( C18499 C18584 ) C18499_=_C18586( C18499 C18586 ) C18499_=_C18588( C18499 C18588 ) C18499_=_C18590( C18499 C18590 ) C18499_=_C18592( C18499 C18592 ) \nC18499_=_C18595( C18499 C18595 )</w:t>
      </w:r>
    </w:p>
    <w:p>
      <w:pPr>
        <w:pStyle w:val="PreformattedText"/>
        <w:bidi w:val="0"/>
        <w:spacing w:before="0" w:after="0"/>
        <w:jc w:val="left"/>
        <w:rPr/>
      </w:pPr>
      <w:r>
        <w:rPr/>
        <w:t xml:space="preserve"> </w:t>
      </w:r>
      <w:r>
        <w:rPr/>
        <w:t>C18499_=_C18601( C18499 C18601 ) C18499_=_C18607( C18499 C18607 ) C18499_=_C18609( C18499 C18609 ) C18499_=_C18611( C18499 C18611 ) C18499_=_C18617( C18499 C18617 ) \nC18499_=_C18619( C18499 C18619 ) C18499_=_C18625( C18499 C18625 ) C18499_=_C18627( C18499 C18627 ) C18499_=_C18629( C18499 C18629 ) C18499_=_C18645( C18499 C18645 ) C18499_=_C18648( C18499 C18648 ) \nC18499_=_C18652( C18499 C18652 ) C18499_=_C18674( C18499 C18674 ) C18499_=_C21291( C18499 C21291 ) C18499_=_C21421( C18499 C21421 ) C18499_=_C21425( C18499 C21425 ) C18499_=_C21578( C18499 C21578 ) \nC18499_=_C21646( C18499 C21646 ) C18507_=_C18515( C18507 C18515 ) C18507_=_C18521( C18507 C18521 ) C18507_=_C18527( C18507 C18527 ) C18507_=_C18531( C18507 C18531 ) C18507_=_C18535( C18507 C18535 ) \nC18507_=_C18539( C18507 C18539 ) C18507_=_C18542( C18507 C18542 ) C18507_=_C18545( C18507 C18545 ) C18507_=_C18547( C18507 C18547 ) C18507_=_C18549( C18507 C18549 ) C18507_=_C18556( C18507 C18556 ) \nC18507_=_C18561( C18507 C18561 ) C18507_=_C18567( C18507 C18567 ) C18507_=_C18570( C18507 C18570 ) C18507_=_C18572( C18507 C18572 ) C18507_=_C18578( C18507 C18578 ) C18507_=_C18580( C18507 C18580 ) \nC18507_=_C18582( C18507 C18582 ) C18507_=_C18584( C18507 C18584 ) C18507_=_C18586( C18507 C18586 ) C18507_=_C18588( C18507 C18588 ) C18507_=_C18590( C18507 C18590 ) C18507_=_C18592( C18507 C18592 ) \nC18507_=_C18595( C18507 C18595 ) C18507_=_C18601( C18507 C18601 ) C18507_=_C18607( C18507 C18607 ) C18507_=_C18609( C18507 C18609 ) C18507_=_C18611( C18507 C18611 ) C18507_=_C18617( C18507 C18617 ) \nC18507_=_C18619( C18507 C18619 ) C18507_=_C18625( C18507 C18625 ) C18507_=_C18627( C18507 C18627 ) C18507_=_C18629( C18507 C18629 ) C18507_=_C18645( C18507 C18645 ) C18507_=_C18648( C18507 C18648 ) \nC18507_=_C18652( C18507 C18652 ) C18507_=_C18679( C18507 C18679 ) C18507_=_C21782( C18507 C21782 ) C18507_=_C21908( C18507 C21908 ) C18507_=_C21910( C18507 C21910 ) C18507_=_C22055( C18507 C22055 ) \nC18507_=_C22121( C18507 C22121 ) C18515_=_C18521( C18515 C18521 ) C18515_=_C18527( C18515 C18527 ) C18515_=_C18531( C18515 C18531 ) C18515_=_C18535( C18515 C18535 ) C18515_=_C18539( C18515 C18539 ) \nC18515_=_C18542( C18515 C18542 ) C18515_=_C18545( C18515 C18545 ) C18515_=_C18547( C18515 C18547 ) C18515_=_C18549( C18515 C18549 ) C18515_=_C18556( C18515 C18556 ) C18515_=_C18561( C18515 C18561 ) \nC18515_=_C18567( C18515 C18567 ) C18515_=_C18570( C18515 C18570 ) C18515_=_C18572( C18515 C18572 ) C18515_=_C18578( C18515 C18578 ) C18515_=_C18580( C18515 C18580 ) C18515_=_C18582( C18515 C18582 ) \nC18515_=_C18584( C18515 C18584 ) C18515_=_C18586( C18515 C18586 ) C18515_=_C18588( C18515 C18588 ) C18515_=_C18590( C18515 C18590 ) C18515_=_C18592( C18515 C18592 ) C18515_=_C18595( C18515 C18595 ) \nC18515_=_C18601( C18515 C18601 ) C18515_=_C18607( C18515 C18607 ) C18515_=_C18609( C18515 C18609 ) C18515_=_C18611( C18515 C18611 ) C18515_=_C18617( C18515 C18617 ) C18515_=_C18619( C18515 C18619 ) \nC18515_=_C18625( C18515 C18625 ) C18515_=_C18627( C18515 C18627 ) C18515_=_C18629( C18515 C18629 ) C18515_=_C18645( C18515 C18645 ) C18515_=_C18648( C18515 C18648 ) C18515_=_C18652( C18515 C18652 ) \nC18515_=_C18682( C18515 C18682 ) C18515_=_C22251( C18515 C22251 ) C18515_=_C22344( C18515 C22344 ) C18515_=_C22346( C18515 C22346 ) C18515_=_C22451( C18515 C22451 ) C18515_=_C22498( C18515 C22498 ) \nC18521_=_C18527( C18521 C18527 ) C18521_=_C18531( C18521 C18531 ) C18521_=_C18535( C18521 C18535 ) C18521_=_C18539( C18521 C18539 ) C18521_=_C18542( C18521 C18542 ) C18521_=_C18545( C18521 C18545 ) \nC18521_=_C18547( C18521 C18547 ) C18521_=_C18549( C18521 C18549 ) C18521_=_C18556( C18521 C18556 ) C18521_=_C18561( C18521 C18561 ) C18521_=_C18567( C18521 C18567 ) C18521_=_C18570( C18521 C18570 ) \nC18521_=_C18572( C18521 C18572 ) C18521_=_C18578( C18521 C18578 ) C18521_=_C18580( C18521 C18580 ) C18521_=_C18582( C18521 C18582 ) C18521_=_C18584( C18521 C18584 ) C18521_=_C18586( C18521 C18586 ) \nC18521_=_C18588( C18521 C18588 ) C18521_=_C18590( C18521 C18590 ) C18521_=_C18592( C18521 C18592 ) C18521_=_C18595( C18521 C18595 ) C18521_=_C18601( C18521 C18601 ) C18521_=_C18607( C18521 C18607 ) \nC18521_=_C18609( C18521 C18609 ) C18521_=_C18611( C18521 C18611 ) C18521_=_C18617( C18521 C18617 ) C18521_=_C18619( C18521 C18619 ) C18521_=_C18625( C18521 C18625 ) C18521_=_C18627( C18521 C18627 ) \nC18521_=_C18629( C18521 C18629 ) C18521_=_C18645( C18521 C18645 ) C18521_=_C18648( C18521 C18648 ) C18521_=_C18652( C18521 C18652 ) C18521_=_C18686( C18521 C18686 ) C18521_=_C22599( C18521 C22599 ) \nC18521_=_C22700( C18521 C22700 ) C18521_=_C22702( C18521 C22702 ) C18521_=_C22811( C18521 C22811 ) C18521_=_C22860( C18521 C22860 ) C18527_=_C18531( C18527 C18531 ) C18527_=_C18535( C18527 C18535 ) \nC18527_=_C18539( C18527 C18539 ) C18527_=_C18542( C18527 C18542 ) C18527_=_C18545( C18527 C18545 ) C18527_=_C18547( C18527 C18547 ) C18527_=_C18549( C18527 C18549 ) C18527_=_C18556( C18527 C18556 ) \nC18527_=_C18561( C18527 C18561 ) C18527_=_C18567( C18527 C18567 ) C18527_=_C18570( C18527 C18570 ) C18527_=_C18572( C18527 C18572 ) C18527_=_C18578( C18527 C18578 ) C18527_=_C18580( C18527 C18580 ) \nC18527_=_C18582( C18527 C18582 ) C18527_=_C18584( C18527 C18584 ) C18527_=_C18586( C18527 C18586 ) C18527_=_C18588( C18527 C18588 ) C18527_=_C18590( C18527 C18590 ) C18527_=_C18592( C18527 C18592 ) \nC18527_=_C18595( C18527 C18595 ) C18527_=_C18601( C18527 C18601 ) C18527_=_C18607( C18527 C18607 ) C18527_=_C18609( C18527 C18609 ) C18527_=_C18611( C18527 C18611 ) C18527_=_C18617( C18527 C18617 ) \nC18527_=_C18619( C18527 C18619 ) C18527_=_C18625( C18527 C18625 ) C18527_=_C18627( C18527 C18627 ) C18527_=_C18629( C18527 C18629 ) C18527_=_C18645( C18527 C18645 ) C18527_=_C18648( C18527 C18648 ) \nC18527_=_C18652( C18527 C18652 ) C18527_=_C18690( C18527 C18690 ) C18527_=_C22951( C18527 C22951 ) C18527_=_C22994( C18527 C22994 ) C18527_=_C22996( C18527 C22996 ) C18527_=_C23043( C18527 C23043 ) \nC18527_=_C23062( C18527 C23062 ) C18531_=_C18535( C18531 C18535 ) C18531_=_C18539( C18531 C18539 ) C18531_=_C18542( C18531 C18542 ) C18531_=_C18545( C18531 C18545 ) C18531_=_C18547( C18531 C18547 ) \nC18531_=_C18549( C18531 C18549 ) C18531_=_C18556( C18531 C18556 ) C18531_=_C18561( C18531 C18561 ) C18531_=_C18567( C18531 C18567 ) C18531_=_C18570( C18531 C18570 ) C18531_=_C18572( C18531 C18572 ) \nC18531_=_C18578( C18531 C18578 ) C18531_=_C18580( C18531 C18580 ) C18531_=_C18582( C18531 C18582 ) C18531_=_C18584( C18531 C18584 ) C18531_=_C18586( C18531 C18586 ) C18531_=_C18588( C18531 C18588 ) \nC18531_=_C18590( C18531 C18590 ) C18531_=_C18592( C18531 C18592 ) C18531_=_C18595( C18531 C18595 ) C18531_=_C18601( C18531 C18601 ) C18531_=_C18607( C18531 C18607 ) C18531_=_C18609( C18531 C18609 ) \nC18531_=_C18611( C18531 C18611 ) C18531_=_C18617( C18531 C18617 ) C18531_=_C18619( C18531 C18619 ) C18531_=_C18625( C18531 C18625 ) C18531_=_C18627( C18531 C18627 ) C18531_=_C18629( C18531 C18629 ) \nC18531_=_C18645( C18531 C18645 ) C18531_=_C18648( C18531 C18648 ) C18531_=_C18652( C18531 C18652 ) C18531_=_C18693( C18531 C18693 ) C18531_=_C23104( C18531 C23104 ) C18531_=_C23147( C18531 C23147 ) \nC18531_=_C23195( C18531 C23195 ) C18531_=_C23216( C18531 C23216 ) C18535_=_C18539( C18535 C18539 ) C18535_=_C18542( C18535 C18542 ) C18535_=_C18545( C18535 C18545 ) C18535_=_C18547( C18535 C18547 ) \nC18535_=_C18549( C18535 C18549 ) C18535_=_C18556( C18535 C18556 ) C18535_=_C18561( C18535 C18561 ) C18535_=_C18567( C18535 C18567 ) C18535_=_C18570( C18535 C18570 ) C18535_=_C18572( C18535 C18572 ) \nC18535_=_C18578( C18535 C18578 ) C18535_=_C18580( C18535 C18580 ) C18535_=_C18582( C18535 C18582 ) C18535_=_C18584( C18535 C18584 ) C18535_=_C18586( C18535 C18586 ) C18535_=_C18588( C18535 C18588 ) \nC18535_=_C18590( C18535 C18590 ) C18535_=_C18592( C18535 C18592 ) C18535_=_C18595( C18535 C18595 ) C18535_=_C18601( C18535 C18601 ) C18535_=_C18607( C18535 C18607 ) C18535_=_C18609( C18535 C18609 ) \nC18535_=_C18611( C18535 C18611 ) C18535_=_C18617( C18535 C18617 ) C18535_=_C18619( C18535 C18619 ) C18535_=_C18625( C18535 C18625 ) C18535_=_C18627( C18535 C18627 ) C18535_=_C18629( C18535 C18629 ) \nC18535_=_C18645( C18535 C18645 ) C18535_=_C18648( C18535 C18648 ) C18535_=_C18652( C18535 C18652 ) C18535_=_C18696( C18535 C18696 ) C18535_=_C23255( C18535 C23255 ) C18535_=_C23299( C18535 C23299 ) \nC18535_=_C23308( C18535 C23308 ) C18535_=_C23364( C18535 C23364 ) C18535_=_C23385( C18535 C23385 ) C18539_=_C18542( C18539 C18542 ) C18539_=_C18545( C18539 C18545 ) C18539_=_C18547( C18539 C18547 ) \nC18539_=_C18549( C18539 C18549 ) C18539_=_C18556( C18539 C18556 ) C18539_=_C18561( C18539 C18561 ) C18539_=_C18567( C18539 C18567 ) C18539_=_C18570( C18539 C18570 ) C18539_=_C18572( C18539 C18572 ) \nC18539_=_C18578( C18539 C18578 ) C18539_=_C18580( C18539 C18580 ) C18539_=_C18582( C18539 C18582 ) C18539_=_C18584( C18539 C18584 ) C18539_=_C18586( C18539 C18586 ) C18539_=_C18588( C18539 C18588 ) \nC18539_=_C18590( C18539 C18590 ) C18539_=_C18592( C18539 C18592 ) C18539_=_C18595( C18539 C18595 ) C18539_=_C18601( C18539 C18601 ) C18539_=_C18607( C18539 C18607 ) C18539_=_C18609( C18539 C18609 ) \nC18539_=_C18611( C18539 C18611 ) C18539_=_C18617( C18539 C18617 ) C18539_=_C18619( C18539 C18619 ) C18539_=_C18625( C18539 C18625 ) C18539_=_C18627( C18539 C18627 ) C18539_=_C18629( C18539 C18629 ) \nC18539_=_C18645( C18539 C18645 ) C18539_=_C18648( C18539 C18648 ) C18539_=_C18652( C18539 C18652 ) C18539_=_C18699( C18539 C18699 ) C18539_=_C23440( C18539 C23440 ) C18539_=_C23461( C18539 C23461 ) \nC18539_=_C23492( C18539 C23492 ) C18542_=_C18545( C18542 C18545 ) C18542_=_C18547( C18542 C18547 ) C18542_=_C18549( C18542 C18549 ) C18542_=_C18556( C18542 C18556 ) C18542_=_C18561( C18542 C18561 ) \nC18542_=_C18567( C18542 C18567 ) C18542_=_C18570( C18542 C18570 ) C18542_=_C18572( C18542 C18572 ) C18542_=_C18578( C18542 C18578 ) C18542_=_C18580(</w:t>
      </w:r>
    </w:p>
    <w:p>
      <w:pPr>
        <w:pStyle w:val="PreformattedText"/>
        <w:bidi w:val="0"/>
        <w:spacing w:before="0" w:after="0"/>
        <w:jc w:val="left"/>
        <w:rPr/>
      </w:pPr>
      <w:r>
        <w:rPr/>
        <w:t xml:space="preserve"> </w:t>
      </w:r>
      <w:r>
        <w:rPr/>
        <w:t>C18542 C18580 ) C18542_=_C18582( C18542 C18582 ) \nC18542_=_C18584( C18542 C18584 ) C18542_=_C18586( C18542 C18586 ) C18542_=_C18588( C18542 C18588 ) C18542_=_C18590( C18542 C18590 ) C18542_=_C18592( C18542 C18592 ) C18542_=_C18595( C18542 C18595 ) \nC18542_=_C18601( C18542 C18601 ) C18542_=_C18607( C18542 C18607 ) C18542_=_C18609( C18542 C18609 ) C18542_=_C18611( C18542 C18611 ) C18542_=_C18617( C18542 C18617 ) C18542_=_C18619( C18542 C18619 ) \nC18542_=_C18625( C18542 C18625 ) C18542_=_C18627( C18542 C18627 ) C18542_=_C18629( C18542 C18629 ) C18542_=_C18645( C18542 C18645 ) C18542_=_C18648( C18542 C18648 ) C18542_=_C18652( C18542 C18652 ) \nC18542_=_C18702( C18542 C18702 ) C18542_=_C23508( C18542 C23508 ) C18542_=_C23523( C18542 C23523 ) C18545_=_C18547( C18545 C18547 ) C18545_=_C18549( C18545 C18549 ) C18545_=_C18556( C18545 C18556 ) \nC18545_=_C18561( C18545 C18561 ) C18545_=_C18567( C18545 C18567 ) C18545_=_C18570( C18545 C18570 ) C18545_=_C18572( C18545 C18572 ) C18545_=_C18578( C18545 C18578 ) C18545_=_C18580( C18545 C18580 ) \nC18545_=_C18582( C18545 C18582 ) C18545_=_C18584( C18545 C18584 ) C18545_=_C18586( C18545 C18586 ) C18545_=_C18588( C18545 C18588 ) C18545_=_C18590( C18545 C18590 ) C18545_=_C18592( C18545 C18592 ) \nC18545_=_C18595( C18545 C18595 ) C18545_=_C18601( C18545 C18601 ) C18545_=_C18607( C18545 C18607 ) C18545_=_C18609( C18545 C18609 ) C18545_=_C18611( C18545 C18611 ) C18545_=_C18617( C18545 C18617 ) \nC18545_=_C18619( C18545 C18619 ) C18545_=_C18625( C18545 C18625 ) C18545_=_C18627( C18545 C18627 ) C18545_=_C18629( C18545 C18629 ) C18545_=_C18645( C18545 C18645 ) C18545_=_C18648( C18545 C18648 ) \nC18545_=_C18652( C18545 C18652 ) C18545_=_C23528( C18545 C23528 ) C18547_=_C18549( C18547 C18549 ) C18547_=_C18556( C18547 C18556 ) C18547_=_C18561( C18547 C18561 ) C18547_=_C18567( C18547 C18567 ) \nC18547_=_C18570( C18547 C18570 ) C18547_=_C18572( C18547 C18572 ) C18547_=_C18578( C18547 C18578 ) C18547_=_C18580( C18547 C18580 ) C18547_=_C18582( C18547 C18582 ) C18547_=_C18584( C18547 C18584 ) \nC18547_=_C18586( C18547 C18586 ) C18547_=_C18588( C18547 C18588 ) C18547_=_C18590( C18547 C18590 ) C18547_=_C18592( C18547 C18592 ) C18547_=_C18595( C18547 C18595 ) C18547_=_C18601( C18547 C18601 ) \nC18547_=_C18607( C18547 C18607 ) C18547_=_C18609( C18547 C18609 ) C18547_=_C18611( C18547 C18611 ) C18547_=_C18617( C18547 C18617 ) C18547_=_C18619( C18547 C18619 ) C18547_=_C18625( C18547 C18625 ) \nC18547_=_C18627( C18547 C18627 ) C18547_=_C18629( C18547 C18629 ) C18547_=_C18645( C18547 C18645 ) C18547_=_C18648( C18547 C18648 ) C18547_=_C18652( C18547 C18652 ) C18547_=_C18704( C18547 C18704 ) \nC18547_=_C23538( C18547 C23538 ) C18547_=_C23560( C18547 C23560 ) C18547_=_C23567( C18547 C23567 ) C18547_=_C23569( C18547 C23569 ) C18547_=_C23593( C18547 C23593 ) C18547_=_C23597( C18547 C23597 ) \nC18549_=_C18556( C18549 C18556 ) C18549_=_C18561( C18549 C18561 ) C18549_=_C18567( C18549 C18567 ) C18549_=_C18570( C18549 C18570 ) C18549_=_C18572( C18549 C18572 ) C18549_=_C18578( C18549 C18578 ) \nC18549_=_C18580( C18549 C18580 ) C18549_=_C18582( C18549 C18582 ) C18549_=_C18584( C18549 C18584 ) C18549_=_C18586( C18549 C18586 ) C18549_=_C18588( C18549 C18588 ) C18549_=_C18590( C18549 C18590 ) \nC18549_=_C18592( C18549 C18592 ) C18549_=_C18595( C18549 C18595 ) C18549_=_C18601( C18549 C18601 ) C18549_=_C18607( C18549 C18607 ) C18549_=_C18609( C18549 C18609 ) C18549_=_C18611( C18549 C18611 ) \nC18549_=_C18617( C18549 C18617 ) C18549_=_C18619( C18549 C18619 ) C18549_=_C18625( C18549 C18625 ) C18549_=_C18627( C18549 C18627 ) C18549_=_C18629( C18549 C18629 ) C18549_=_C18645( C18549 C18645 ) \nC18549_=_C18648( C18549 C18648 ) C18549_=_C18652( C18549 C18652 ) C18549_=_C18706( C18549 C18706 ) C18549_=_C23604( C18549 C23604 ) C18549_=_C23619( C18549 C23619 ) C18556_=_C18561( C18556 C18561 ) \nC18556_=_C18567( C18556 C18567 ) C18556_=_C18570( C18556 C18570 ) C18556_=_C18572( C18556 C18572 ) C18556_=_C18578( C18556 C18578 ) C18556_=_C18580( C18556 C18580 ) C18556_=_C18582( C18556 C18582 ) \nC18556_=_C18584( C18556 C18584 ) C18556_=_C18586( C18556 C18586 ) C18556_=_C18588( C18556 C18588 ) C18556_=_C18590( C18556 C18590 ) C18556_=_C18592( C18556 C18592 ) C18556_=_C18595( C18556 C18595 ) \nC18556_=_C18601( C18556 C18601 ) C18556_=_C18607( C18556 C18607 ) C18556_=_C18609( C18556 C18609 ) C18556_=_C18611( C18556 C18611 ) C18556_=_C18617( C18556 C18617 ) C18556_=_C18619( C18556 C18619 ) \nC18556_=_C18625( C18556 C18625 ) C18556_=_C18627( C18556 C18627 ) C18556_=_C18629( C18556 C18629 ) C18556_=_C18645( C18556 C18645 ) C18556_=_C18648( C18556 C18648 ) C18556_=_C18652( C18556 C18652 ) \nC18556_=_C18715( C18556 C18715 ) C18556_=_C23622( C18556 C23622 ) C18556_=_C23686( C18556 C23686 ) C18556_=_C23696( C18556 C23696 ) C18561_=_C18567( C18561 C18567 ) C18561_=_C18570( C18561 C18570 ) \nC18561_=_C18572( C18561 C18572 ) C18561_=_C18578( C18561 C18578 ) C18561_=_C18580( C18561 C18580 ) C18561_=_C18582( C18561 C18582 ) C18561_=_C18584( C18561 C18584 ) C18561_=_C18586( C18561 C18586 ) \nC18561_=_C18588( C18561 C18588 ) C18561_=_C18590( C18561 C18590 ) C18561_=_C18592( C18561 C18592 ) C18561_=_C18595( C18561 C18595 ) C18561_=_C18601( C18561 C18601 ) C18561_=_C18607( C18561 C18607 ) \nC18561_=_C18609( C18561 C18609 ) C18561_=_C18611( C18561 C18611 ) C18561_=_C18617( C18561 C18617 ) C18561_=_C18619( C18561 C18619 ) C18561_=_C18625( C18561 C18625 ) C18561_=_C18627( C18561 C18627 ) \nC18561_=_C18629( C18561 C18629 ) C18561_=_C18645( C18561 C18645 ) C18561_=_C18648( C18561 C18648 ) C18561_=_C18652( C18561 C18652 ) C18561_=_C18722( C18561 C18722 ) C18561_=_C23625( C18561 C23625 ) \nC18561_=_C23717( C18561 C23717 ) C18561_=_C23729( C18561 C23729 ) C18561_=_C23731( C18561 C23731 ) C18561_=_C23753( C18561 C23753 ) C18561_=_C23759( C18561 C23759 ) C18567_=_C18570( C18567 C18570 ) \nC18567_=_C18572( C18567 C18572 ) C18567_=_C18578( C18567 C18578 ) C18567_=_C18580( C18567 C18580 ) C18567_=_C18582( C18567 C18582 ) C18567_=_C18584( C18567 C18584 ) C18567_=_C18586( C18567 C18586 ) \nC18567_=_C18588( C18567 C18588 ) C18567_=_C18590( C18567 C18590 ) C18567_=_C18592( C18567 C18592 ) C18567_=_C18595( C18567 C18595 ) C18567_=_C18601( C18567 C18601 ) C18567_=_C18607( C18567 C18607 ) \nC18567_=_C18609( C18567 C18609 ) C18567_=_C18611( C18567 C18611 ) C18567_=_C18617( C18567 C18617 ) C18567_=_C18619( C18567 C18619 ) C18567_=_C18625( C18567 C18625 ) C18567_=_C18627( C18567 C18627 ) \nC18567_=_C18629( C18567 C18629 ) C18567_=_C18645( C18567 C18645 ) C18567_=_C18648( C18567 C18648 ) C18567_=_C18652( C18567 C18652 ) C18567_=_C18733( C18567 C18733 ) C18567_=_C23628( C18567 C23628 ) \nC18570_=_C18572( C18570 C18572 ) C18570_=_C18578( C18570 C18578 ) C18570_=_C18580( C18570 C18580 ) C18570_=_C18582( C18570 C18582 ) C18570_=_C18584( C18570 C18584 ) C18570_=_C18586( C18570 C18586 ) \nC18570_=_C18588( C18570 C18588 ) C18570_=_C18590( C18570 C18590 ) C18570_=_C18592( C18570 C18592 ) C18570_=_C18595( C18570 C18595 ) C18570_=_C18601( C18570 C18601 ) C18570_=_C18607( C18570 C18607 ) \nC18570_=_C18609( C18570 C18609 ) C18570_=_C18611( C18570 C18611 ) C18570_=_C18617( C18570 C18617 ) C18570_=_C18619( C18570 C18619 ) C18570_=_C18625( C18570 C18625 ) C18570_=_C18627( C18570 C18627 ) \nC18570_=_C18629( C18570 C18629 ) C18570_=_C18645( C18570 C18645 ) C18570_=_C18648( C18570 C18648 ) C18570_=_C18652( C18570 C18652 ) C18570_=_C18735( C18570 C18735 ) C18570_=_C23630( C18570 C23630 ) \nC18570_=_C23798( C18570 C23798 ) C18570_=_C23805( C18570 C23805 ) C18570_=_C23807( C18570 C23807 ) C18570_=_C23824( C18570 C23824 ) C18572_=_C18578( C18572 C18578 ) C18572_=_C18580( C18572 C18580 ) \nC18572_=_C18582( C18572 C18582 ) C18572_=_C18584( C18572 C18584 ) C18572_=_C18586( C18572 C18586 ) C18572_=_C18588( C18572 C18588 ) C18572_=_C18590( C18572 C18590 ) C18572_=_C18592( C18572 C18592 ) \nC18572_=_C18595( C18572 C18595 ) C18572_=_C18601( C18572 C18601 ) C18572_=_C18607( C18572 C18607 ) C18572_=_C18609( C18572 C18609 ) C18572_=_C18611( C18572 C18611 ) C18572_=_C18617( C18572 C18617 ) \nC18572_=_C18619( C18572 C18619 ) C18572_=_C18625( C18572 C18625 ) C18572_=_C18627( C18572 C18627 ) C18572_=_C18629( C18572 C18629 ) C18572_=_C18645( C18572 C18645 ) C18572_=_C18648( C18572 C18648 ) \nC18572_=_C18652( C18572 C18652 ) C18572_=_C18738( C18572 C18738 ) C18572_=_C23632( C18572 C23632 ) C18572_=_C23833( C18572 C23833 ) C18572_=_C23839( C18572 C23839 ) C18572_=_C23841( C18572 C23841 ) \nC18578_=_C18580( C18578 C18580 ) C18578_=_C18582( C18578 C18582 ) C18578_=_C18584( C18578 C18584 ) C18578_=_C18586( C18578 C18586 ) C18578_=_C18588( C18578 C18588 ) C18578_=_C18590( C18578 C18590 ) \nC18578_=_C18592( C18578 C18592 ) C18578_=_C18595( C18578 C18595 ) C18578_=_C18601( C18578 C18601 ) C18578_=_C18607( C18578 C18607 ) C18578_=_C18609( C18578 C18609 ) C18578_=_C18611( C18578 C18611 ) \nC18578_=_C18617( C18578 C18617 ) C18578_=_C18619( C18578 C18619 ) C18578_=_C18625( C18578 C18625 ) C18578_=_C18627( C18578 C18627 ) C18578_=_C18629( C18578 C18629 ) C18578_=_C18645( C18578 C18645 ) \nC18578_=_C18648( C18578 C18648 ) C18578_=_C18652( C18578 C18652 ) C18578_=_C18749( C18578 C18749 ) C18578_=_C23635( C18578 C23635 ) C18578_=_C23848( C18578 C23848 ) C18578_=_C23855( C18578 C23855 ) \nC18578_=_C23886( C18578 C23886 ) C18580_=_C18582( C18580 C18582 ) C18580_=_C18584( C18580 C18584 ) C18580_=_C18586( C18580 C18586 ) C18580_=_C18588( C18580 C18588 ) C18580_=_C18590( C18580 C18590 ) \nC18580_=_C18592( C18580 C18592 ) C18580_=_C18595( C18580 C18595 ) C18580_=_C18601( C18580 C18601 ) C18580_=_C18607( C18580 C18607 ) C18580_=_C18609( C18580 C18609 ) C18580_=_C18611( C18580 C18611 ) \nC18580_=_C18617( C18580 C18617 ) C18580_=_C18619( C18580 C18619 ) C18580_=_C18625( C18580 C18625 ) C18580_=_C18627( C18580 C18627 ) C18580_=_C18629( C18580 C18629 ) C18580_=_C18645( C18580 C18645 ) \nC18580_=_C18648( C18580 C18648 ) C18580_=_C18652(</w:t>
      </w:r>
    </w:p>
    <w:p>
      <w:pPr>
        <w:pStyle w:val="PreformattedText"/>
        <w:bidi w:val="0"/>
        <w:spacing w:before="0" w:after="0"/>
        <w:jc w:val="left"/>
        <w:rPr/>
      </w:pPr>
      <w:r>
        <w:rPr/>
        <w:t xml:space="preserve"> </w:t>
      </w:r>
      <w:r>
        <w:rPr/>
        <w:t>C18580 C18652 ) C18580_=_C18751( C18580 C18751 ) C18580_=_C23638( C18580 C23638 ) C18580_=_C23899( C18580 C23899 ) C18580_=_C23930( C18580 C23930 ) \nC18582_=_C18584( C18582 C18584 ) C18582_=_C18586( C18582 C18586 ) C18582_=_C18588( C18582 C18588 ) C18582_=_C18590( C18582 C18590 ) C18582_=_C18592( C18582 C18592 ) C18582_=_C18595( C18582 C18595 ) \nC18582_=_C18601( C18582 C18601 ) C18582_=_C18607( C18582 C18607 ) C18582_=_C18609( C18582 C18609 ) C18582_=_C18611( C18582 C18611 ) C18582_=_C18617( C18582 C18617 ) C18582_=_C18619( C18582 C18619 ) \nC18582_=_C18625( C18582 C18625 ) C18582_=_C18627( C18582 C18627 ) C18582_=_C18629( C18582 C18629 ) C18582_=_C18645( C18582 C18645 ) C18582_=_C18648( C18582 C18648 ) C18582_=_C18652( C18582 C18652 ) \nC18582_=_C18753( C18582 C18753 ) C18582_=_C23639( C18582 C23639 ) C18582_=_C23944( C18582 C23944 ) C18582_=_C23976( C18582 C23976 ) C18582_=_C23979( C18582 C23979 ) C18584_=_C18586( C18584 C18586 ) \nC18584_=_C18588( C18584 C18588 ) C18584_=_C18590( C18584 C18590 ) C18584_=_C18592( C18584 C18592 ) C18584_=_C18595( C18584 C18595 ) C18584_=_C18601( C18584 C18601 ) C18584_=_C18607( C18584 C18607 ) \nC18584_=_C18609( C18584 C18609 ) C18584_=_C18611( C18584 C18611 ) C18584_=_C18617( C18584 C18617 ) C18584_=_C18619( C18584 C18619 ) C18584_=_C18625( C18584 C18625 ) C18584_=_C18627( C18584 C18627 ) \nC18584_=_C18629( C18584 C18629 ) C18584_=_C18645( C18584 C18645 ) C18584_=_C18648( C18584 C18648 ) C18584_=_C18652( C18584 C18652 ) C18584_=_C19029( C18584 C19029 ) C18584_=_C23299( C18584 C23299 ) \nC18584_=_C23560( C18584 C23560 ) C18584_=_C23642( C18584 C23642 ) C18584_=_C23686( C18584 C23686 ) C18584_=_C23717( C18584 C23717 ) C18584_=_C23798( C18584 C23798 ) C18584_=_C23833( C18584 C23833 ) \nC18584_=_C23848( C18584 C23848 ) C18584_=_C23944( C18584 C23944 ) C18584_=_C23991( C18584 C23991 ) C18584_=_C23994( C18584 C23994 ) C18584_=_C23996( C18584 C23996 ) C18584_=_C23999( C18584 C23999 ) \nC18584_=_C24000( C18584 C24000 ) C18584_=_C24002( C18584 C24002 ) C18584_=_C24005( C18584 C24005 ) C18584_=_C24006( C18584 C24006 ) C18584_=_C24008( C18584 C24008 ) C18584_=_C24009( C18584 C24009 ) \nC18584_=_C24012( C18584 C24012 ) C18584_=_C24014( C18584 C24014 ) C18584_=_C24016( C18584 C24016 ) C18584_=_C24017( C18584 C24017 ) C18586_=_C18588( C18586 C18588 ) C18586_=_C18590( C18586 C18590 ) \nC18586_=_C18592( C18586 C18592 ) C18586_=_C18595( C18586 C18595 ) C18586_=_C18601( C18586 C18601 ) C18586_=_C18607( C18586 C18607 ) C18586_=_C18609( C18586 C18609 ) C18586_=_C18611( C18586 C18611 ) \nC18586_=_C18617( C18586 C18617 ) C18586_=_C18619( C18586 C18619 ) C18586_=_C18625( C18586 C18625 ) C18586_=_C18627( C18586 C18627 ) C18586_=_C18629( C18586 C18629 ) C18586_=_C18645( C18586 C18645 ) \nC18586_=_C18648( C18586 C18648 ) C18586_=_C18652( C18586 C18652 ) C18586_=_C18758( C18586 C18758 ) C18586_=_C23643( C18586 C23643 ) C18586_=_C23991( C18586 C23991 ) C18586_=_C24045( C18586 C24045 ) \nC18586_=_C24052( C18586 C24052 ) C18588_=_C18590( C18588 C18590 ) C18588_=_C18592( C18588 C18592 ) C18588_=_C18595( C18588 C18595 ) C18588_=_C18601( C18588 C18601 ) C18588_=_C18607( C18588 C18607 ) \nC18588_=_C18609( C18588 C18609 ) C18588_=_C18611( C18588 C18611 ) C18588_=_C18617( C18588 C18617 ) C18588_=_C18619( C18588 C18619 ) C18588_=_C18625( C18588 C18625 ) C18588_=_C18627( C18588 C18627 ) \nC18588_=_C18629( C18588 C18629 ) C18588_=_C18645( C18588 C18645 ) C18588_=_C18648( C18588 C18648 ) C18588_=_C18652( C18588 C18652 ) C18588_=_C18763( C18588 C18763 ) C18588_=_C23645( C18588 C23645 ) \nC18588_=_C23994( C18588 C23994 ) C18588_=_C24117( C18588 C24117 ) C18588_=_C24120( C18588 C24120 ) C18588_=_C24140( C18588 C24140 ) C18588_=_C24144( C18588 C24144 ) C18590_=_C18592( C18590 C18592 ) \nC18590_=_C18595( C18590 C18595 ) C18590_=_C18601( C18590 C18601 ) C18590_=_C18607( C18590 C18607 ) C18590_=_C18609( C18590 C18609 ) C18590_=_C18611( C18590 C18611 ) C18590_=_C18617( C18590 C18617 ) \nC18590_=_C18619( C18590 C18619 ) C18590_=_C18625( C18590 C18625 ) C18590_=_C18627( C18590 C18627 ) C18590_=_C18629( C18590 C18629 ) C18590_=_C18645( C18590 C18645 ) C18590_=_C18648( C18590 C18648 ) \nC18590_=_C18652( C18590 C18652 ) C18590_=_C19041( C18590 C19041 ) C18590_=_C19645( C18590 C19645 ) C18590_=_C20604( C18590 C20604 ) C18590_=_C21421( C18590 C21421 ) C18590_=_C21908( C18590 C21908 ) \nC18590_=_C22344( C18590 C22344 ) C18590_=_C22700( C18590 C22700 ) C18590_=_C22994( C18590 C22994 ) C18590_=_C23567( C18590 C23567 ) C18590_=_C23648( C18590 C23648 ) C18590_=_C23729( C18590 C23729 ) \nC18590_=_C23805( C18590 C23805 ) C18590_=_C23839( C18590 C23839 ) C18590_=_C23855( C18590 C23855 ) C18590_=_C23899( C18590 C23899 ) C18590_=_C24117( C18590 C24117 ) C18590_=_C24149( C18590 C24149 ) \nC18592_=_C18595( C18592 C18595 ) C18592_=_C18601( C18592 C18601 ) C18592_=_C18607( C18592 C18607 ) C18592_=_C18609( C18592 C18609 ) C18592_=_C18611( C18592 C18611 ) C18592_=_C18617( C18592 C18617 ) \nC18592_=_C18619( C18592 C18619 ) C18592_=_C18625( C18592 C18625 ) C18592_=_C18627( C18592 C18627 ) C18592_=_C18629( C18592 C18629 ) C18592_=_C18645( C18592 C18645 ) C18592_=_C18648( C18592 C18648 ) \nC18592_=_C18652( C18592 C18652 ) C18592_=_C19045( C18592 C19045 ) C18592_=_C19651( C18592 C19651 ) C18592_=_C20608( C18592 C20608 ) C18592_=_C21425( C18592 C21425 ) C18592_=_C21910( C18592 C21910 ) \nC18592_=_C22346( C18592 C22346 ) C18592_=_C22702( C18592 C22702 ) C18592_=_C22996( C18592 C22996 ) C18592_=_C23147( C18592 C23147 ) C18592_=_C23308( C18592 C23308 ) C18592_=_C23461( C18592 C23461 ) \nC18592_=_C23569( C18592 C23569 ) C18592_=_C23650( C18592 C23650 ) C18592_=_C23731( C18592 C23731 ) C18592_=_C23807( C18592 C23807 ) C18592_=_C23841( C18592 C23841 ) C18592_=_C24120( C18592 C24120 ) \nC18592_=_C24152( C18592 C24152 ) C18592_=_C24154( C18592 C24154 ) C18595_=_C18601( C18595 C18601 ) C18595_=_C18607( C18595 C18607 ) C18595_=_C18609( C18595 C18609 ) C18595_=_C18611( C18595 C18611 ) \nC18595_=_C18617( C18595 C18617 ) C18595_=_C18619( C18595 C18619 ) C18595_=_C18625( C18595 C18625 ) C18595_=_C18627( C18595 C18627 ) C18595_=_C18629( C18595 C18629 ) C18595_=_C18645( C18595 C18645 ) \nC18595_=_C18648( C18595 C18648 ) C18595_=_C18652( C18595 C18652 ) C18595_=_C18771( C18595 C18771 ) C18595_=_C23652( C18595 C23652 ) C18595_=_C23996( C18595 C23996 ) C18595_=_C24152( C18595 C24152 ) \nC18595_=_C24171( C18595 C24171 ) C18601_=_C18607( C18601 C18607 ) C18601_=_C18609( C18601 C18609 ) C18601_=_C18611( C18601 C18611 ) C18601_=_C18617( C18601 C18617 ) C18601_=_C18619( C18601 C18619 ) \nC18601_=_C18625( C18601 C18625 ) C18601_=_C18627( C18601 C18627 ) C18601_=_C18629( C18601 C18629 ) C18601_=_C18645( C18601 C18645 ) C18601_=_C18648( C18601 C18648 ) C18601_=_C18652( C18601 C18652 ) \nC18601_=_C18782( C18601 C18782 ) C18601_=_C23655( C18601 C23655 ) C18601_=_C23999( C18601 C23999 ) C18601_=_C24185( C18601 C24185 ) C18607_=_C18609( C18607 C18609 ) C18607_=_C18611( C18607 C18611 ) \nC18607_=_C18617( C18607 C18617 ) C18607_=_C18619( C18607 C18619 ) C18607_=_C18625( C18607 C18625 ) C18607_=_C18627( C18607 C18627 ) C18607_=_C18629( C18607 C18629 ) C18607_=_C18645( C18607 C18645 ) \nC18607_=_C18648( C18607 C18648 ) C18607_=_C18652( C18607 C18652 ) C18607_=_C18793( C18607 C18793 ) C18607_=_C24000( C18607 C24000 ) C18609_=_C18611( C18609 C18611 ) C18609_=_C18617( C18609 C18617 ) \nC18609_=_C18619( C18609 C18619 ) C18609_=_C18625( C18609 C18625 ) C18609_=_C18627( C18609 C18627 ) C18609_=_C18629( C18609 C18629 ) C18609_=_C18645( C18609 C18645 ) C18609_=_C18648( C18609 C18648 ) \nC18609_=_C18652( C18609 C18652 ) C18609_=_C18795( C18609 C18795 ) C18609_=_C23656( C18609 C23656 ) C18609_=_C24002( C18609 C24002 ) C18609_=_C24230( C18609 C24230 ) C18609_=_C24235( C18609 C24235 ) \nC18611_=_C18617( C18611 C18617 ) C18611_=_C18619( C18611 C18619 ) C18611_=_C18625( C18611 C18625 ) C18611_=_C18627( C18611 C18627 ) C18611_=_C18629( C18611 C18629 ) C18611_=_C18645( C18611 C18645 ) \nC18611_=_C18648( C18611 C18648 ) C18611_=_C18652( C18611 C18652 ) C18611_=_C18798( C18611 C18798 ) C18611_=_C23658( C18611 C23658 ) C18611_=_C24005( C18611 C24005 ) C18611_=_C24263( C18611 C24263 ) \nC18617_=_C18619( C18617 C18619 ) C18617_=_C18625( C18617 C18625 ) C18617_=_C18627( C18617 C18627 ) C18617_=_C18629( C18617 C18629 ) C18617_=_C18645( C18617 C18645 ) C18617_=_C18648( C18617 C18648 ) \nC18617_=_C18652( C18617 C18652 ) C18617_=_C18809( C18617 C18809 ) C18617_=_C23659( C18617 C23659 ) C18617_=_C24006( C18617 C24006 ) C18617_=_C24149( C18617 C24149 ) C18617_=_C24154( C18617 C24154 ) \nC18617_=_C24292( C18617 C24292 ) C18619_=_C18625( C18619 C18625 ) C18619_=_C18627( C18619 C18627 ) C18619_=_C18629( C18619 C18629 ) C18619_=_C18645( C18619 C18645 ) C18619_=_C18648( C18619 C18648 ) \nC18619_=_C18652( C18619 C18652 ) C18619_=_C18811( C18619 C18811 ) C18619_=_C23661( C18619 C23661 ) C18619_=_C24008( C18619 C24008 ) C18619_=_C24298( C18619 C24298 ) C18625_=_C18627( C18625 C18627 ) \nC18625_=_C18629( C18625 C18629 ) C18625_=_C18645( C18625 C18645 ) C18625_=_C18648( C18625 C18648 ) C18625_=_C18652( C18625 C18652 ) C18625_=_C18822( C18625 C18822 ) C18625_=_C23662( C18625 C23662 ) \nC18625_=_C24009( C18625 C24009 ) C18627_=_C18629( C18627 C18629 ) C18627_=_C18645( C18627 C18645 ) C18627_=_C18648( C18627 C18648 ) C18627_=_C18652( C18627 C18652 ) C18627_=_C19168( C18627 C19168 ) \nC18627_=_C19951( C18627 C19951 ) C18627_=_C20904( C18627 C20904 ) C18627_=_C21578( C18627 C21578 ) C18627_=_C22055( C18627 C22055 ) C18627_=_C22451( C18627 C22451 ) C18627_=_C22811( C18627 C22811 ) \nC18627_=_C23043( C18627 C23043 ) C18627_=_C23195( C18627 C23195 ) C18627_=_C23364( C18627 C23364 ) C18627_=_C23593( C18627 C23593 ) C18627_=_C23664( C18627 C23664 ) C18627_=_C23753( C18627 C23753 ) \nC18627_=_C23824( C18627 C23824 ) C18627_=_C23976( C18627 C23976 ) C18627_=_C24045( C18627 C24045 ) C18627_=_C24102( C18627 C24102 ) C18627_=_C24140( C18627</w:t>
      </w:r>
    </w:p>
    <w:p>
      <w:pPr>
        <w:pStyle w:val="PreformattedText"/>
        <w:bidi w:val="0"/>
        <w:spacing w:before="0" w:after="0"/>
        <w:jc w:val="left"/>
        <w:rPr/>
      </w:pPr>
      <w:r>
        <w:rPr/>
        <w:t xml:space="preserve"> </w:t>
      </w:r>
      <w:r>
        <w:rPr/>
        <w:t>C24140 ) C18627_=_C24171( C18627 C24171 ) \nC18627_=_C24230( C18627 C24230 ) C18627_=_C24292( C18627 C24292 ) C18627_=_C24328( C18627 C24328 ) C18629_=_C18645( C18629 C18645 ) C18629_=_C18648( C18629 C18648 ) C18629_=_C18652( C18629 C18652 ) \nC18629_=_C18828( C18629 C18828 ) C18629_=_C23666( C18629 C23666 ) C18629_=_C24012( C18629 C24012 ) C18629_=_C24329( C18629 C24329 ) C18645_=_C18648( C18645 C18648 ) C18645_=_C18652( C18645 C18652 ) \nC18645_=_C18871( C18645 C18871 ) C18645_=_C24362( C18645 C24362 ) C18648_=_C18652( C18648 C18652 ) C18648_=_C18875( C18648 C18875 ) C18648_=_C23670( C18648 C23670 ) C18648_=_C24017( C18648 C24017 ) \nC18648_=_C24364( C18648 C24364 ) C18652_=_C23671( C18652 C23671 ) C18654_=_C18658( C18654 C18658 ) C18654_=_C18666( C18654 C18666 ) C18654_=_C18674( C18654 C18674 ) C18654_=_C18679( C18654 C18679 ) \nC18654_=_C18682( C18654 C18682 ) C18654_=_C18686( C18654 C18686 ) C18654_=_C18690( C18654 C18690 ) C18654_=_C18693( C18654 C18693 ) C18654_=_C18696( C18654 C18696 ) C18654_=_C18699( C18654 C18699 ) \nC18654_=_C18702( C18654 C18702 ) C18654_=_C18704( C18654 C18704 ) C18654_=_C18706( C18654 C18706 ) C18654_=_C18710( C18654 C18710 ) C18654_=_C18715( C18654 C18715 ) C18654_=_C18722( C18654 C18722 ) \nC18654_=_C18733( C18654 C18733 ) C18654_=_C18735( C18654 C18735 ) C18654_=_C18738( C18654 C18738 ) C18654_=_C18749( C18654 C18749 ) C18654_=_C18751( C18654 C18751 ) C18654_=_C18753( C18654 C18753 ) \nC18654_=_C18758( C18654 C18758 ) C18654_=_C18760( C18654 C18760 ) C18654_=_C18763( C18654 C18763 ) C18654_=_C18771( C18654 C18771 ) C18654_=_C18782( C18654 C18782 ) C18654_=_C18793( C18654 C18793 ) \nC18654_=_C18795( C18654 C18795 ) C18654_=_C18798( C18654 C18798 ) C18654_=_C18809( C18654 C18809 ) C18654_=_C18811( C18654 C18811 ) C18654_=_C18822( C18654 C18822 ) C18654_=_C18828( C18654 C18828 ) \nC18654_=_C18846( C18654 C18846 ) C18654_=_C18864( C18654 C18864 ) C18654_=_C18866( C18654 C18866 ) C18654_=_C18868( C18654 C18868 ) C18654_=_C18871( C18654 C18871 ) C18654_=_C18875( C18654 C18875 ) \nC18654_=_C18932( C18654 C18932 ) C18654_=_C19029( C18654 C19029 ) C18654_=_C19041( C18654 C19041 ) C18654_=_C19045( C18654 C19045 ) C18654_=_C19168( C18654 C19168 ) C18654_=_C19219( C18654 C19219 ) \nC18658_=_C18666( C18658 C18666 ) C18658_=_C18674( C18658 C18674 ) C18658_=_C18679( C18658 C18679 ) C18658_=_C18682( C18658 C18682 ) C18658_=_C18686( C18658 C18686 ) C18658_=_C18690( C18658 C18690 ) \nC18658_=_C18693( C18658 C18693 ) C18658_=_C18696( C18658 C18696 ) C18658_=_C18699( C18658 C18699 ) C18658_=_C18702( C18658 C18702 ) C18658_=_C18704( C18658 C18704 ) C18658_=_C18706( C18658 C18706 ) \nC18658_=_C18710( C18658 C18710 ) C18658_=_C18715( C18658 C18715 ) C18658_=_C18722( C18658 C18722 ) C18658_=_C18733( C18658 C18733 ) C18658_=_C18735( C18658 C18735 ) C18658_=_C18738( C18658 C18738 ) \nC18658_=_C18749( C18658 C18749 ) C18658_=_C18751( C18658 C18751 ) C18658_=_C18753( C18658 C18753 ) C18658_=_C18758( C18658 C18758 ) C18658_=_C18760( C18658 C18760 ) C18658_=_C18763( C18658 C18763 ) \nC18658_=_C18771( C18658 C18771 ) C18658_=_C18782( C18658 C18782 ) C18658_=_C18793( C18658 C18793 ) C18658_=_C18795( C18658 C18795 ) C18658_=_C18798( C18658 C18798 ) C18658_=_C18809( C18658 C18809 ) \nC18658_=_C18811( C18658 C18811 ) C18658_=_C18822( C18658 C18822 ) C18658_=_C18828( C18658 C18828 ) C18658_=_C18846( C18658 C18846 ) C18658_=_C18864( C18658 C18864 ) C18658_=_C18866( C18658 C18866 ) \nC18658_=_C18868( C18658 C18868 ) C18658_=_C18871( C18658 C18871 ) C18658_=_C18875( C18658 C18875 ) C18658_=_C19396( C18658 C19396 ) C18658_=_C19645( C18658 C19645 ) C18658_=_C19651( C18658 C19651 ) \nC18658_=_C19951( C18658 C19951 ) C18658_=_C20086( C18658 C20086 ) C18666_=_C18674( C18666 C18674 ) C18666_=_C18679( C18666 C18679 ) C18666_=_C18682( C18666 C18682 ) C18666_=_C18686( C18666 C18686 ) \nC18666_=_C18690( C18666 C18690 ) C18666_=_C18693( C18666 C18693 ) C18666_=_C18696( C18666 C18696 ) C18666_=_C18699( C18666 C18699 ) C18666_=_C18702( C18666 C18702 ) C18666_=_C18704( C18666 C18704 ) \nC18666_=_C18706( C18666 C18706 ) C18666_=_C18710( C18666 C18710 ) C18666_=_C18715( C18666 C18715 ) C18666_=_C18722( C18666 C18722 ) C18666_=_C18733( C18666 C18733 ) C18666_=_C18735( C18666 C18735 ) \nC18666_=_C18738( C18666 C18738 ) C18666_=_C18749( C18666 C18749 ) C18666_=_C18751( C18666 C18751 ) C18666_=_C18753( C18666 C18753 ) C18666_=_C18758( C18666 C18758 ) C18666_=_C18760( C18666 C18760 ) \nC18666_=_C18763( C18666 C18763 ) C18666_=_C18771( C18666 C18771 ) C18666_=_C18782( C18666 C18782 ) C18666_=_C18793( C18666 C18793 ) C18666_=_C18795( C18666 C18795 ) C18666_=_C18798( C18666 C18798 ) \nC18666_=_C18809( C18666 C18809 ) C18666_=_C18811( C18666 C18811 ) C18666_=_C18822( C18666 C18822 ) C18666_=_C18828( C18666 C18828 ) C18666_=_C18846( C18666 C18846 ) C18666_=_C18864( C18666 C18864 ) \nC18666_=_C18866( C18666 C18866 ) C18666_=_C18868( C18666 C18868 ) C18666_=_C18871( C18666 C18871 ) C18666_=_C18875( C18666 C18875 ) C18666_=_C20357( C18666 C20357 ) C18666_=_C20604( C18666 C20604 ) \nC18666_=_C20608( C18666 C20608 ) C18666_=_C20904( C18666 C20904 ) C18666_=_C21037( C18666 C21037 ) C18674_=_C18679( C18674 C18679 ) C18674_=_C18682( C18674 C18682 ) C18674_=_C18686( C18674 C18686 ) \nC18674_=_C18690( C18674 C18690 ) C18674_=_C18693( C18674 C18693 ) C18674_=_C18696( C18674 C18696 ) C18674_=_C18699( C18674 C18699 ) C18674_=_C18702( C18674 C18702 ) C18674_=_C18704( C18674 C18704 ) \nC18674_=_C18706( C18674 C18706 ) C18674_=_C18710( C18674 C18710 ) C18674_=_C18715( C18674 C18715 ) C18674_=_C18722( C18674 C18722 ) C18674_=_C18733( C18674 C18733 ) C18674_=_C18735( C18674 C18735 ) \nC18674_=_C18738( C18674 C18738 ) C18674_=_C18749( C18674 C18749 ) C18674_=_C18751( C18674 C18751 ) C18674_=_C18753( C18674 C18753 ) C18674_=_C18758( C18674 C18758 ) C18674_=_C18760( C18674 C18760 ) \nC18674_=_C18763( C18674 C18763 ) C18674_=_C18771( C18674 C18771 ) C18674_=_C18782( C18674 C18782 ) C18674_=_C18793( C18674 C18793 ) C18674_=_C18795( C18674 C18795 ) C18674_=_C18798( C18674 C18798 ) \nC18674_=_C18809( C18674 C18809 ) C18674_=_C18811( C18674 C18811 ) C18674_=_C18822( C18674 C18822 ) C18674_=_C18828( C18674 C18828 ) C18674_=_C18846( C18674 C18846 ) C18674_=_C18864( C18674 C18864 ) \nC18674_=_C18866( C18674 C18866 ) C18674_=_C18868( C18674 C18868 ) C18674_=_C18871( C18674 C18871 ) C18674_=_C18875( C18674 C18875 ) C18674_=_C21291( C18674 C21291 ) C18674_=_C21421( C18674 C21421 ) \nC18674_=_C21425( C18674 C21425 ) C18674_=_C21578( C18674 C21578 ) C18674_=_C21646( C18674 C21646 ) C18679_=_C18682( C18679 C18682 ) C18679_=_C18686( C18679 C18686 ) C18679_=_C18690( C18679 C18690 ) \nC18679_=_C18693( C18679 C18693 ) C18679_=_C18696( C18679 C18696 ) C18679_=_C18699( C18679 C18699 ) C18679_=_C18702( C18679 C18702 ) C18679_=_C18704( C18679 C18704 ) C18679_=_C18706( C18679 C18706 ) \nC18679_=_C18710( C18679 C18710 ) C18679_=_C18715( C18679 C18715 ) C18679_=_C18722( C18679 C18722 ) C18679_=_C18733( C18679 C18733 ) C18679_=_C18735( C18679 C18735 ) C18679_=_C18738( C18679 C18738 ) \nC18679_=_C18749( C18679 C18749 ) C18679_=_C18751( C18679 C18751 ) C18679_=_C18753( C18679 C18753 ) C18679_=_C18758( C18679 C18758 ) C18679_=_C18760( C18679 C18760 ) C18679_=_C18763( C18679 C18763 ) \nC18679_=_C18771( C18679 C18771 ) C18679_=_C18782( C18679 C18782 ) C18679_=_C18793( C18679 C18793 ) C18679_=_C18795( C18679 C18795 ) C18679_=_C18798( C18679 C18798 ) C18679_=_C18809( C18679 C18809 ) \nC18679_=_C18811( C18679 C18811 ) C18679_=_C18822( C18679 C18822 ) C18679_=_C18828( C18679 C18828 ) C18679_=_C18846( C18679 C18846 ) C18679_=_C18864( C18679 C18864 ) C18679_=_C18866( C18679 C18866 ) \nC18679_=_C18868( C18679 C18868 ) C18679_=_C18871( C18679 C18871 ) C18679_=_C18875( C18679 C18875 ) C18679_=_C21782( C18679 C21782 ) C18679_=_C21908( C18679 C21908 ) C18679_=_C21910( C18679 C21910 ) \nC18679_=_C22055( C18679 C22055 ) C18679_=_C22121( C18679 C22121 ) C18682_=_C18686( C18682 C18686 ) C18682_=_C18690( C18682 C18690 ) C18682_=_C18693( C18682 C18693 ) C18682_=_C18696( C18682 C18696 ) \nC18682_=_C18699( C18682 C18699 ) C18682_=_C18702( C18682 C18702 ) C18682_=_C18704( C18682 C18704 ) C18682_=_C18706( C18682 C18706 ) C18682_=_C18710( C18682 C18710 ) C18682_=_C18715( C18682 C18715 ) \nC18682_=_C18722( C18682 C18722 ) C18682_=_C18733( C18682 C18733 ) C18682_=_C18735( C18682 C18735 ) C18682_=_C18738( C18682 C18738 ) C18682_=_C18749( C18682 C18749 ) C18682_=_C18751( C18682 C18751 ) \nC18682_=_C18753( C18682 C18753 ) C18682_=_C18758( C18682 C18758 ) C18682_=_C18760( C18682 C18760 ) C18682_=_C18763( C18682 C18763 ) C18682_=_C18771( C18682 C18771 ) C18682_=_C18782( C18682 C18782 ) \nC18682_=_C18793( C18682 C18793 ) C18682_=_C18795( C18682 C18795 ) C18682_=_C18798( C18682 C18798 ) C18682_=_C18809( C18682 C18809 ) C18682_=_C18811( C18682 C18811 ) C18682_=_C18822( C18682 C18822 ) \nC18682_=_C18828( C18682 C18828 ) C18682_=_C18846( C18682 C18846 ) C18682_=_C18864( C18682 C18864 ) C18682_=_C18866( C18682 C18866 ) C18682_=_C18868( C18682 C18868 ) C18682_=_C18871( C18682 C18871 ) \nC18682_=_C18875( C18682 C18875 ) C18682_=_C22251( C18682 C22251 ) C18682_=_C22344( C18682 C22344 ) C18682_=_C22346( C18682 C22346 ) C18682_=_C22451( C18682 C22451 ) C18682_=_C22498( C18682 C22498 ) \nC18686_=_C18690( C18686 C18690 ) C18686_=_C18693( C18686 C18693 ) C18686_=_C18696( C18686 C18696 ) C18686_=_C18699( C18686 C18699 ) C18686_=_C18702( C18686 C18702 ) C18686_=_C18704( C18686 C18704 ) \nC18686_=_C18706( C18686 C18706 ) C18686_=_C18710( C18686 C18710 ) C18686_=_C18715( C18686 C18715 ) C18686_=_C18722( C18686 C18722 ) C18686_=_C18733( C18686 C18733 ) C18686_=_C18735( C18686 C18735 ) \nC18686_=_C18738( C18686 C18738 ) C18686_=_C18749( C18686 C18749 ) C18686_=_C18751( C18686 C18751 ) C18686_=_C18753( C18686 C18753 ) C18686_=_C18758( C18686 C18758 ) C18686_=_C18760( C18686 C18760 ) \nC18686_=_C18763( C18686 C18763 ) C18686_=_C18771( C18686</w:t>
      </w:r>
    </w:p>
    <w:p>
      <w:pPr>
        <w:pStyle w:val="PreformattedText"/>
        <w:bidi w:val="0"/>
        <w:spacing w:before="0" w:after="0"/>
        <w:jc w:val="left"/>
        <w:rPr/>
      </w:pPr>
      <w:r>
        <w:rPr/>
        <w:t xml:space="preserve"> </w:t>
      </w:r>
      <w:r>
        <w:rPr/>
        <w:t>C18771 ) C18686_=_C18782( C18686 C18782 ) C18686_=_C18793( C18686 C18793 ) C18686_=_C18795( C18686 C18795 ) C18686_=_C18798( C18686 C18798 ) \nC18686_=_C18809( C18686 C18809 ) C18686_=_C18811( C18686 C18811 ) C18686_=_C18822( C18686 C18822 ) C18686_=_C18828( C18686 C18828 ) C18686_=_C18846( C18686 C18846 ) C18686_=_C18864( C18686 C18864 ) \nC18686_=_C18866( C18686 C18866 ) C18686_=_C18868( C18686 C18868 ) C18686_=_C18871( C18686 C18871 ) C18686_=_C18875( C18686 C18875 ) C18686_=_C22599( C18686 C22599 ) C18686_=_C22700( C18686 C22700 ) \nC18686_=_C22702( C18686 C22702 ) C18686_=_C22811( C18686 C22811 ) C18686_=_C22860( C18686 C22860 ) C18690_=_C18693( C18690 C18693 ) C18690_=_C18696( C18690 C18696 ) C18690_=_C18699( C18690 C18699 ) \nC18690_=_C18702( C18690 C18702 ) C18690_=_C18704( C18690 C18704 ) C18690_=_C18706( C18690 C18706 ) C18690_=_C18710( C18690 C18710 ) C18690_=_C18715( C18690 C18715 ) C18690_=_C18722( C18690 C18722 ) \nC18690_=_C18733( C18690 C18733 ) C18690_=_C18735( C18690 C18735 ) C18690_=_C18738( C18690 C18738 ) C18690_=_C18749( C18690 C18749 ) C18690_=_C18751( C18690 C18751 ) C18690_=_C18753( C18690 C18753 ) \nC18690_=_C18758( C18690 C18758 ) C18690_=_C18760( C18690 C18760 ) C18690_=_C18763( C18690 C18763 ) C18690_=_C18771( C18690 C18771 ) C18690_=_C18782( C18690 C18782 ) C18690_=_C18793( C18690 C18793 ) \nC18690_=_C18795( C18690 C18795 ) C18690_=_C18798( C18690 C18798 ) C18690_=_C18809( C18690 C18809 ) C18690_=_C18811( C18690 C18811 ) C18690_=_C18822( C18690 C18822 ) C18690_=_C18828( C18690 C18828 ) \nC18690_=_C18846( C18690 C18846 ) C18690_=_C18864( C18690 C18864 ) C18690_=_C18866( C18690 C18866 ) C18690_=_C18868( C18690 C18868 ) C18690_=_C18871( C18690 C18871 ) C18690_=_C18875( C18690 C18875 ) \nC18690_=_C22951( C18690 C22951 ) C18690_=_C22994( C18690 C22994 ) C18690_=_C22996( C18690 C22996 ) C18690_=_C23043( C18690 C23043 ) C18690_=_C23062( C18690 C23062 ) C18693_=_C18696( C18693 C18696 ) \nC18693_=_C18699( C18693 C18699 ) C18693_=_C18702( C18693 C18702 ) C18693_=_C18704( C18693 C18704 ) C18693_=_C18706( C18693 C18706 ) C18693_=_C18710( C18693 C18710 ) C18693_=_C18715( C18693 C18715 ) \nC18693_=_C18722( C18693 C18722 ) C18693_=_C18733( C18693 C18733 ) C18693_=_C18735( C18693 C18735 ) C18693_=_C18738( C18693 C18738 ) C18693_=_C18749( C18693 C18749 ) C18693_=_C18751( C18693 C18751 ) \nC18693_=_C18753( C18693 C18753 ) C18693_=_C18758( C18693 C18758 ) C18693_=_C18760( C18693 C18760 ) C18693_=_C18763( C18693 C18763 ) C18693_=_C18771( C18693 C18771 ) C18693_=_C18782( C18693 C18782 ) \nC18693_=_C18793( C18693 C18793 ) C18693_=_C18795( C18693 C18795 ) C18693_=_C18798( C18693 C18798 ) C18693_=_C18809( C18693 C18809 ) C18693_=_C18811( C18693 C18811 ) C18693_=_C18822( C18693 C18822 ) \nC18693_=_C18828( C18693 C18828 ) C18693_=_C18846( C18693 C18846 ) C18693_=_C18864( C18693 C18864 ) C18693_=_C18866( C18693 C18866 ) C18693_=_C18868( C18693 C18868 ) C18693_=_C18871( C18693 C18871 ) \nC18693_=_C18875( C18693 C18875 ) C18693_=_C23104( C18693 C23104 ) C18693_=_C23147( C18693 C23147 ) C18693_=_C23195( C18693 C23195 ) C18693_=_C23216( C18693 C23216 ) C18696_=_C18699( C18696 C18699 ) \nC18696_=_C18702( C18696 C18702 ) C18696_=_C18704( C18696 C18704 ) C18696_=_C18706( C18696 C18706 ) C18696_=_C18710( C18696 C18710 ) C18696_=_C18715( C18696 C18715 ) C18696_=_C18722( C18696 C18722 ) \nC18696_=_C18733( C18696 C18733 ) C18696_=_C18735( C18696 C18735 ) C18696_=_C18738( C18696 C18738 ) C18696_=_C18749( C18696 C18749 ) C18696_=_C18751( C18696 C18751 ) C18696_=_C18753( C18696 C18753 ) \nC18696_=_C18758( C18696 C18758 ) C18696_=_C18760( C18696 C18760 ) C18696_=_C18763( C18696 C18763 ) C18696_=_C18771( C18696 C18771 ) C18696_=_C18782( C18696 C18782 ) C18696_=_C18793( C18696 C18793 ) \nC18696_=_C18795( C18696 C18795 ) C18696_=_C18798( C18696 C18798 ) C18696_=_C18809( C18696 C18809 ) C18696_=_C18811( C18696 C18811 ) C18696_=_C18822( C18696 C18822 ) C18696_=_C18828( C18696 C18828 ) \nC18696_=_C18846( C18696 C18846 ) C18696_=_C18864( C18696 C18864 ) C18696_=_C18866( C18696 C18866 ) C18696_=_C18868( C18696 C18868 ) C18696_=_C18871( C18696 C18871 ) C18696_=_C18875( C18696 C18875 ) \nC18696_=_C23255( C18696 C23255 ) C18696_=_C23299( C18696 C23299 ) C18696_=_C23308( C18696 C23308 ) C18696_=_C23364( C18696 C23364 ) C18696_=_C23385( C18696 C23385 ) C18699_=_C18702( C18699 C18702 ) \nC18699_=_C18704( C18699 C18704 ) C18699_=_C18706( C18699 C18706 ) C18699_=_C18710( C18699 C18710 ) C18699_=_C18715( C18699 C18715 ) C18699_=_C18722( C18699 C18722 ) C18699_=_C18733( C18699 C18733 ) \nC18699_=_C18735( C18699 C18735 ) C18699_=_C18738( C18699 C18738 ) C18699_=_C18749( C18699 C18749 ) C18699_=_C18751( C18699 C18751 ) C18699_=_C18753( C18699 C18753 ) C18699_=_C18758( C18699 C18758 ) \nC18699_=_C18760( C18699 C18760 ) C18699_=_C18763( C18699 C18763 ) C18699_=_C18771( C18699 C18771 ) C18699_=_C18782( C18699 C18782 ) C18699_=_C18793( C18699 C18793 ) C18699_=_C18795( C18699 C18795 ) \nC18699_=_C18798( C18699 C18798 ) C18699_=_C18809( C18699 C18809 ) C18699_=_C18811( C18699 C18811 ) C18699_=_C18822( C18699 C18822 ) C18699_=_C18828( C18699 C18828 ) C18699_=_C18846( C18699 C18846 ) \nC18699_=_C18864( C18699 C18864 ) C18699_=_C18866( C18699 C18866 ) C18699_=_C18868( C18699 C18868 ) C18699_=_C18871( C18699 C18871 ) C18699_=_C18875( C18699 C18875 ) C18699_=_C23440( C18699 C23440 ) \nC18699_=_C23461( C18699 C23461 ) C18699_=_C23492( C18699 C23492 ) C18702_=_C18704( C18702 C18704 ) C18702_=_C18706( C18702 C18706 ) C18702_=_C18710( C18702 C18710 ) C18702_=_C18715( C18702 C18715 ) \nC18702_=_C18722( C18702 C18722 ) C18702_=_C18733( C18702 C18733 ) C18702_=_C18735( C18702 C18735 ) C18702_=_C18738( C18702 C18738 ) C18702_=_C18749( C18702 C18749 ) C18702_=_C18751( C18702 C18751 ) \nC18702_=_C18753( C18702 C18753 ) C18702_=_C18758( C18702 C18758 ) C18702_=_C18760( C18702 C18760 ) C18702_=_C18763( C18702 C18763 ) C18702_=_C18771( C18702 C18771 ) C18702_=_C18782( C18702 C18782 ) \nC18702_=_C18793( C18702 C18793 ) C18702_=_C18795( C18702 C18795 ) C18702_=_C18798( C18702 C18798 ) C18702_=_C18809( C18702 C18809 ) C18702_=_C18811( C18702 C18811 ) C18702_=_C18822( C18702 C18822 ) \nC18702_=_C18828( C18702 C18828 ) C18702_=_C18846( C18702 C18846 ) C18702_=_C18864( C18702 C18864 ) C18702_=_C18866( C18702 C18866 ) C18702_=_C18868( C18702 C18868 ) C18702_=_C18871( C18702 C18871 ) \nC18702_=_C18875( C18702 C18875 ) C18702_=_C23508( C18702 C23508 ) C18702_=_C23523( C18702 C23523 ) C18704_=_C18706( C18704 C18706 ) C18704_=_C18710( C18704 C18710 ) C18704_=_C18715( C18704 C18715 ) \nC18704_=_C18722( C18704 C18722 ) C18704_=_C18733( C18704 C18733 ) C18704_=_C18735( C18704 C18735 ) C18704_=_C18738( C18704 C18738 ) C18704_=_C18749( C18704 C18749 ) C18704_=_C18751( C18704 C18751 ) \nC18704_=_C18753( C18704 C18753 ) C18704_=_C18758( C18704 C18758 ) C18704_=_C18760( C18704 C18760 ) C18704_=_C18763( C18704 C18763 ) C18704_=_C18771( C18704 C18771 ) C18704_=_C18782( C18704 C18782 ) \nC18704_=_C18793( C18704 C18793 ) C18704_=_C18795( C18704 C18795 ) C18704_=_C18798( C18704 C18798 ) C18704_=_C18809( C18704 C18809 ) C18704_=_C18811( C18704 C18811 ) C18704_=_C18822( C18704 C18822 ) \nC18704_=_C18828( C18704 C18828 ) C18704_=_C18846( C18704 C18846 ) C18704_=_C18864( C18704 C18864 ) C18704_=_C18866( C18704 C18866 ) C18704_=_C18868( C18704 C18868 ) C18704_=_C18871( C18704 C18871 ) \nC18704_=_C18875( C18704 C18875 ) C18704_=_C23538( C18704 C23538 ) C18704_=_C23560( C18704 C23560 ) C18704_=_C23567( C18704 C23567 ) C18704_=_C23569( C18704 C23569 ) C18704_=_C23593( C18704 C23593 ) \nC18704_=_C23597( C18704 C23597 ) C18706_=_C18710( C18706 C18710 ) C18706_=_C18715( C18706 C18715 ) C18706_=_C18722( C18706 C18722 ) C18706_=_C18733( C18706 C18733 ) C18706_=_C18735( C18706 C18735 ) \nC18706_=_C18738( C18706 C18738 ) C18706_=_C18749( C18706 C18749 ) C18706_=_C18751( C18706 C18751 ) C18706_=_C18753( C18706 C18753 ) C18706_=_C18758( C18706 C18758 ) C18706_=_C18760( C18706 C18760 ) \nC18706_=_C18763( C18706 C18763 ) C18706_=_C18771( C18706 C18771 ) C18706_=_C18782( C18706 C18782 ) C18706_=_C18793( C18706 C18793 ) C18706_=_C18795( C18706 C18795 ) C18706_=_C18798( C18706 C18798 ) \nC18706_=_C18809( C18706 C18809 ) C18706_=_C18811( C18706 C18811 ) C18706_=_C18822( C18706 C18822 ) C18706_=_C18828( C18706 C18828 ) C18706_=_C18846( C18706 C18846 ) C18706_=_C18864( C18706 C18864 ) \nC18706_=_C18866( C18706 C18866 ) C18706_=_C18868( C18706 C18868 ) C18706_=_C18871( C18706 C18871 ) C18706_=_C18875( C18706 C18875 ) C18706_=_C23604( C18706 C23604 ) C18706_=_C23619( C18706 C23619 ) \nC18710_=_C18715( C18710 C18715 ) C18710_=_C18722( C18710 C18722 ) C18710_=_C18733( C18710 C18733 ) C18710_=_C18735( C18710 C18735 ) C18710_=_C18738( C18710 C18738 ) C18710_=_C18749( C18710 C18749 ) \nC18710_=_C18751( C18710 C18751 ) C18710_=_C18753( C18710 C18753 ) C18710_=_C18758( C18710 C18758 ) C18710_=_C18760( C18710 C18760 ) C18710_=_C18763( C18710 C18763 ) C18710_=_C18771( C18710 C18771 ) \nC18710_=_C18782( C18710 C18782 ) C18710_=_C18793( C18710 C18793 ) C18710_=_C18795( C18710 C18795 ) C18710_=_C18798( C18710 C18798 ) C18710_=_C18809( C18710 C18809 ) C18710_=_C18811( C18710 C18811 ) \nC18710_=_C18822( C18710 C18822 ) C18710_=_C18828( C18710 C18828 ) C18710_=_C18846( C18710 C18846 ) C18710_=_C18864( C18710 C18864 ) C18710_=_C18866( C18710 C18866 ) C18710_=_C18868( C18710 C18868 ) \nC18710_=_C18871( C18710 C18871 ) C18710_=_C18875( C18710 C18875 ) C18710_=_C18932( C18710 C18932 ) C18710_=_C19396( C18710 C19396 ) C18710_=_C20357( C18710 C20357 ) C18710_=_C21291( C18710 C21291 ) \nC18710_=_C21782( C18710 C21782 ) C18710_=_C22251( C18710 C22251 ) C18710_=_C22599( C18710 C22599 ) C18710_=_C22951( C18710 C22951 ) C18710_=_C23104( C18710 C23104 ) C18710_=_C23255( C18710 C23255 ) \nC18710_=_C23440( C18710 C23440 ) C18710_=_C23508( C18710 C23508 ) C18710_=_C23528( C18710 C23528 ) C18710_=_C23538( C18710 C23538 ) C18710_=_C23604( C18710 C23604</w:t>
      </w:r>
    </w:p>
    <w:p>
      <w:pPr>
        <w:pStyle w:val="PreformattedText"/>
        <w:bidi w:val="0"/>
        <w:spacing w:before="0" w:after="0"/>
        <w:jc w:val="left"/>
        <w:rPr/>
      </w:pPr>
      <w:r>
        <w:rPr/>
        <w:t xml:space="preserve"> </w:t>
      </w:r>
      <w:r>
        <w:rPr/>
        <w:t>) C18710_=_C23622( C18710 C23622 ) \nC18710_=_C23625( C18710 C23625 ) C18710_=_C23628( C18710 C23628 ) C18710_=_C23630( C18710 C23630 ) C18710_=_C23632( C18710 C23632 ) C18710_=_C23635( C18710 C23635 ) C18710_=_C23638( C18710 C23638 ) \nC18710_=_C23639( C18710 C23639 ) C18710_=_C23642( C18710 C23642 ) C18710_=_C23643( C18710 C23643 ) C18710_=_C23644( C18710 C23644 ) C18710_=_C23645( C18710 C23645 ) C18710_=_C23648( C18710 C23648 ) \nC18710_=_C23650( C18710 C23650 ) C18710_=_C23652( C18710 C23652 ) C18710_=_C23655( C18710 C23655 ) C18710_=_C23656( C18710 C23656 ) C18710_=_C23658( C18710 C23658 ) C18710_=_C23659( C18710 C23659 ) \nC18710_=_C23661( C18710 C23661 ) C18710_=_C23662( C18710 C23662 ) C18710_=_C23664( C18710 C23664 ) C18710_=_C23666( C18710 C23666 ) C18710_=_C23670( C18710 C23670 ) C18710_=_C23671( C18710 C23671 ) \nC18715_=_C18722( C18715 C18722 ) C18715_=_C18733( C18715 C18733 ) C18715_=_C18735( C18715 C18735 ) C18715_=_C18738( C18715 C18738 ) C18715_=_C18749( C18715 C18749 ) C18715_=_C18751( C18715 C18751 ) \nC18715_=_C18753( C18715 C18753 ) C18715_=_C18758( C18715 C18758 ) C18715_=_C18760( C18715 C18760 ) C18715_=_C18763( C18715 C18763 ) C18715_=_C18771( C18715 C18771 ) C18715_=_C18782( C18715 C18782 ) \nC18715_=_C18793( C18715 C18793 ) C18715_=_C18795( C18715 C18795 ) C18715_=_C18798( C18715 C18798 ) C18715_=_C18809( C18715 C18809 ) C18715_=_C18811( C18715 C18811 ) C18715_=_C18822( C18715 C18822 ) \nC18715_=_C18828( C18715 C18828 ) C18715_=_C18846( C18715 C18846 ) C18715_=_C18864( C18715 C18864 ) C18715_=_C18866( C18715 C18866 ) C18715_=_C18868( C18715 C18868 ) C18715_=_C18871( C18715 C18871 ) \nC18715_=_C18875( C18715 C18875 ) C18715_=_C23622( C18715 C23622 ) C18715_=_C23686( C18715 C23686 ) C18715_=_C23696( C18715 C23696 ) C18722_=_C18733( C18722 C18733 ) C18722_=_C18735( C18722 C18735 ) \nC18722_=_C18738( C18722 C18738 ) C18722_=_C18749( C18722 C18749 ) C18722_=_C18751( C18722 C18751 ) C18722_=_C18753( C18722 C18753 ) C18722_=_C18758( C18722 C18758 ) C18722_=_C18760( C18722 C18760 ) \nC18722_=_C18763( C18722 C18763 ) C18722_=_C18771( C18722 C18771 ) C18722_=_C18782( C18722 C18782 ) C18722_=_C18793( C18722 C18793 ) C18722_=_C18795( C18722 C18795 ) C18722_=_C18798( C18722 C18798 ) \nC18722_=_C18809( C18722 C18809 ) C18722_=_C18811( C18722 C18811 ) C18722_=_C18822( C18722 C18822 ) C18722_=_C18828( C18722 C18828 ) C18722_=_C18846( C18722 C18846 ) C18722_=_C18864( C18722 C18864 ) \nC18722_=_C18866( C18722 C18866 ) C18722_=_C18868( C18722 C18868 ) C18722_=_C18871( C18722 C18871 ) C18722_=_C18875( C18722 C18875 ) C18722_=_C23625( C18722 C23625 ) C18722_=_C23717( C18722 C23717 ) \nC18722_=_C23729( C18722 C23729 ) C18722_=_C23731( C18722 C23731 ) C18722_=_C23753( C18722 C23753 ) C18722_=_C23759( C18722 C23759 ) C18733_=_C18735( C18733 C18735 ) C18733_=_C18738( C18733 C18738 ) \nC18733_=_C18749( C18733 C18749 ) C18733_=_C18751( C18733 C18751 ) C18733_=_C18753( C18733 C18753 ) C18733_=_C18758( C18733 C18758 ) C18733_=_C18760( C18733 C18760 ) C18733_=_C18763( C18733 C18763 ) \nC18733_=_C18771( C18733 C18771 ) C18733_=_C18782( C18733 C18782 ) C18733_=_C18793( C18733 C18793 ) C18733_=_C18795( C18733 C18795 ) C18733_=_C18798( C18733 C18798 ) C18733_=_C18809( C18733 C18809 ) \nC18733_=_C18811( C18733 C18811 ) C18733_=_C18822( C18733 C18822 ) C18733_=_C18828( C18733 C18828 ) C18733_=_C18846( C18733 C18846 ) C18733_=_C18864( C18733 C18864 ) C18733_=_C18866( C18733 C18866 ) \nC18733_=_C18868( C18733 C18868 ) C18733_=_C18871( C18733 C18871 ) C18733_=_C18875( C18733 C18875 ) C18733_=_C23628( C18733 C23628 ) C18735_=_C18738( C18735 C18738 ) C18735_=_C18749( C18735 C18749 ) \nC18735_=_C18751( C18735 C18751 ) C18735_=_C18753( C18735 C18753 ) C18735_=_C18758( C18735 C18758 ) C18735_=_C18760( C18735 C18760 ) C18735_=_C18763( C18735 C18763 ) C18735_=_C18771( C18735 C18771 ) \nC18735_=_C18782( C18735 C18782 ) C18735_=_C18793( C18735 C18793 ) C18735_=_C18795( C18735 C18795 ) C18735_=_C18798( C18735 C18798 ) C18735_=_C18809( C18735 C18809 ) C18735_=_C18811( C18735 C18811 ) \nC18735_=_C18822( C18735 C18822 ) C18735_=_C18828( C18735 C18828 ) C18735_=_C18846( C18735 C18846 ) C18735_=_C18864( C18735 C18864 ) C18735_=_C18866( C18735 C18866 ) C18735_=_C18868( C18735 C18868 ) \nC18735_=_C18871( C18735 C18871 ) C18735_=_C18875( C18735 C18875 ) C18735_=_C23630( C18735 C23630 ) C18735_=_C23798( C18735 C23798 ) C18735_=_C23805( C18735 C23805 ) C18735_=_C23807( C18735 C23807 ) \nC18735_=_C23824( C18735 C23824 ) C18738_=_C18749( C18738 C18749 ) C18738_=_C18751( C18738 C18751 ) C18738_=_C18753( C18738 C18753 ) C18738_=_C18758( C18738 C18758 ) C18738_=_C18760( C18738 C18760 ) \nC18738_=_C18763( C18738 C18763 ) C18738_=_C18771( C18738 C18771 ) C18738_=_C18782( C18738 C18782 ) C18738_=_C18793( C18738 C18793 ) C18738_=_C18795( C18738 C18795 ) C18738_=_C18798( C18738 C18798 ) \nC18738_=_C18809( C18738 C18809 ) C18738_=_C18811( C18738 C18811 ) C18738_=_C18822( C18738 C18822 ) C18738_=_C18828( C18738 C18828 ) C18738_=_C18846( C18738 C18846 ) C18738_=_C18864( C18738 C18864 ) \nC18738_=_C18866( C18738 C18866 ) C18738_=_C18868( C18738 C18868 ) C18738_=_C18871( C18738 C18871 ) C18738_=_C18875( C18738 C18875 ) C18738_=_C23632( C18738 C23632 ) C18738_=_C23833( C18738 C23833 ) \nC18738_=_C23839( C18738 C23839 ) C18738_=_C23841( C18738 C23841 ) C18749_=_C18751( C18749 C18751 ) C18749_=_C18753( C18749 C18753 ) C18749_=_C18758( C18749 C18758 ) C18749_=_C18760( C18749 C18760 ) \nC18749_=_C18763( C18749 C18763 ) C18749_=_C18771( C18749 C18771 ) C18749_=_C18782( C18749 C18782 ) C18749_=_C18793( C18749 C18793 ) C18749_=_C18795( C18749 C18795 ) C18749_=_C18798( C18749 C18798 ) \nC18749_=_C18809( C18749 C18809 ) C18749_=_C18811( C18749 C18811 ) C18749_=_C18822( C18749 C18822 ) C18749_=_C18828( C18749 C18828 ) C18749_=_C18846( C18749 C18846 ) C18749_=_C18864( C18749 C18864 ) \nC18749_=_C18866( C18749 C18866 ) C18749_=_C18868( C18749 C18868 ) C18749_=_C18871( C18749 C18871 ) C18749_=_C18875( C18749 C18875 ) C18749_=_C23635( C18749 C23635 ) C18749_=_C23848( C18749 C23848 ) \nC18749_=_C23855( C18749 C23855 ) C18749_=_C23886( C18749 C23886 ) C18751_=_C18753( C18751 C18753 ) C18751_=_C18758( C18751 C18758 ) C18751_=_C18760( C18751 C18760 ) C18751_=_C18763( C18751 C18763 ) \nC18751_=_C18771( C18751 C18771 ) C18751_=_C18782( C18751 C18782 ) C18751_=_C18793( C18751 C18793 ) C18751_=_C18795( C18751 C18795 ) C18751_=_C18798( C18751 C18798 ) C18751_=_C18809( C18751 C18809 ) \nC18751_=_C18811( C18751 C18811 ) C18751_=_C18822( C18751 C18822 ) C18751_=_C18828( C18751 C18828 ) C18751_=_C18846( C18751 C18846 ) C18751_=_C18864( C18751 C18864 ) C18751_=_C18866( C18751 C18866 ) \nC18751_=_C18868( C18751 C18868 ) C18751_=_C18871( C18751 C18871 ) C18751_=_C18875( C18751 C18875 ) C18751_=_C23638( C18751 C23638 ) C18751_=_C23899( C18751 C23899 ) C18751_=_C23930( C18751 C23930 ) \nC18753_=_C18758( C18753 C18758 ) C18753_=_C18760( C18753 C18760 ) C18753_=_C18763( C18753 C18763 ) C18753_=_C18771( C18753 C18771 ) C18753_=_C18782( C18753 C18782 ) C18753_=_C18793( C18753 C18793 ) \nC18753_=_C18795( C18753 C18795 ) C18753_=_C18798( C18753 C18798 ) C18753_=_C18809( C18753 C18809 ) C18753_=_C18811( C18753 C18811 ) C18753_=_C18822( C18753 C18822 ) C18753_=_C18828( C18753 C18828 ) \nC18753_=_C18846( C18753 C18846 ) C18753_=_C18864( C18753 C18864 ) C18753_=_C18866( C18753 C18866 ) C18753_=_C18868( C18753 C18868 ) C18753_=_C18871( C18753 C18871 ) C18753_=_C18875( C18753 C18875 ) \nC18753_=_C23639( C18753 C23639 ) C18753_=_C23944( C18753 C23944 ) C18753_=_C23976( C18753 C23976 ) C18753_=_C23979( C18753 C23979 ) C18758_=_C18760( C18758 C18760 ) C18758_=_C18763( C18758 C18763 ) \nC18758_=_C18771( C18758 C18771 ) C18758_=_C18782( C18758 C18782 ) C18758_=_C18793( C18758 C18793 ) C18758_=_C18795( C18758 C18795 ) C18758_=_C18798( C18758 C18798 ) C18758_=_C18809( C18758 C18809 ) \nC18758_=_C18811( C18758 C18811 ) C18758_=_C18822( C18758 C18822 ) C18758_=_C18828( C18758 C18828 ) C18758_=_C18846( C18758 C18846 ) C18758_=_C18864( C18758 C18864 ) C18758_=_C18866( C18758 C18866 ) \nC18758_=_C18868( C18758 C18868 ) C18758_=_C18871( C18758 C18871 ) C18758_=_C18875( C18758 C18875 ) C18758_=_C23643( C18758 C23643 ) C18758_=_C23991( C18758 C23991 ) C18758_=_C24045( C18758 C24045 ) \nC18758_=_C24052( C18758 C24052 ) C18760_=_C18763( C18760 C18763 ) C18760_=_C18771( C18760 C18771 ) C18760_=_C18782( C18760 C18782 ) C18760_=_C18793( C18760 C18793 ) C18760_=_C18795( C18760 C18795 ) \nC18760_=_C18798( C18760 C18798 ) C18760_=_C18809( C18760 C18809 ) C18760_=_C18811( C18760 C18811 ) C18760_=_C18822( C18760 C18822 ) C18760_=_C18828( C18760 C18828 ) C18760_=_C18846( C18760 C18846 ) \nC18760_=_C18864( C18760 C18864 ) C18760_=_C18866( C18760 C18866 ) C18760_=_C18868( C18760 C18868 ) C18760_=_C18871( C18760 C18871 ) C18760_=_C18875( C18760 C18875 ) C18760_=_C23644( C18760 C23644 ) \nC18760_=_C24102( C18760 C24102 ) C18760_=_C24105( C18760 C24105 ) C18763_=_C18771( C18763 C18771 ) C18763_=_C18782( C18763 C18782 ) C18763_=_C18793( C18763 C18793 ) C18763_=_C18795( C18763 C18795 ) \nC18763_=_C18798( C18763 C18798 ) C18763_=_C18809( C18763 C18809 ) C18763_=_C18811( C18763 C18811 ) C18763_=_C18822( C18763 C18822 ) C18763_=_C18828( C18763 C18828 ) C18763_=_C18846( C18763 C18846 ) \nC18763_=_C18864( C18763 C18864 ) C18763_=_C18866( C18763 C18866 ) C18763_=_C18868( C18763 C18868 ) C18763_=_C18871( C18763 C18871 ) C18763_=_C18875( C18763 C18875 ) C18763_=_C23645( C18763 C23645 ) \nC18763_=_C23994( C18763 C23994 ) C18763_=_C24117( C18763 C24117 ) C18763_=_C24120( C18763 C24120 ) C18763_=_C24140( C18763 C24140 ) C18763_=_C24144( C18763 C24144 ) C18771_=_C18782( C18771 C18782 ) \nC18771_=_C18793( C18771 C18793 ) C18771_=_C18795( C18771 C18795 ) C18771_=_C18798( C18771 C18798 ) C18771_=_C18809( C18771 C18809 ) C18771_=_C18811( C18771 C18811 ) C18771_=_C18822( C18771 C18822 ) \nC18771_=_C18828( C18771 C18828 ) C18771_=_C18846( C18771 C18846</w:t>
      </w:r>
    </w:p>
    <w:p>
      <w:pPr>
        <w:pStyle w:val="PreformattedText"/>
        <w:bidi w:val="0"/>
        <w:spacing w:before="0" w:after="0"/>
        <w:jc w:val="left"/>
        <w:rPr/>
      </w:pPr>
      <w:r>
        <w:rPr/>
        <w:t xml:space="preserve"> </w:t>
      </w:r>
      <w:r>
        <w:rPr/>
        <w:t>) C18771_=_C18864( C18771 C18864 ) C18771_=_C18866( C18771 C18866 ) C18771_=_C18868( C18771 C18868 ) C18771_=_C18871( C18771 C18871 ) \nC18771_=_C18875( C18771 C18875 ) C18771_=_C23652( C18771 C23652 ) C18771_=_C23996( C18771 C23996 ) C18771_=_C24152( C18771 C24152 ) C18771_=_C24171( C18771 C24171 ) C18782_=_C18793( C18782 C18793 ) \nC18782_=_C18795( C18782 C18795 ) C18782_=_C18798( C18782 C18798 ) C18782_=_C18809( C18782 C18809 ) C18782_=_C18811( C18782 C18811 ) C18782_=_C18822( C18782 C18822 ) C18782_=_C18828( C18782 C18828 ) \nC18782_=_C18846( C18782 C18846 ) C18782_=_C18864( C18782 C18864 ) C18782_=_C18866( C18782 C18866 ) C18782_=_C18868( C18782 C18868 ) C18782_=_C18871( C18782 C18871 ) C18782_=_C18875( C18782 C18875 ) \nC18782_=_C23655( C18782 C23655 ) C18782_=_C23999( C18782 C23999 ) C18782_=_C24185( C18782 C24185 ) C18793_=_C18795( C18793 C18795 ) C18793_=_C18798( C18793 C18798 ) C18793_=_C18809( C18793 C18809 ) \nC18793_=_C18811( C18793 C18811 ) C18793_=_C18822( C18793 C18822 ) C18793_=_C18828( C18793 C18828 ) C18793_=_C18846( C18793 C18846 ) C18793_=_C18864( C18793 C18864 ) C18793_=_C18866( C18793 C18866 ) \nC18793_=_C18868( C18793 C18868 ) C18793_=_C18871( C18793 C18871 ) C18793_=_C18875( C18793 C18875 ) C18793_=_C24000( C18793 C24000 ) C18795_=_C18798( C18795 C18798 ) C18795_=_C18809( C18795 C18809 ) \nC18795_=_C18811( C18795 C18811 ) C18795_=_C18822( C18795 C18822 ) C18795_=_C18828( C18795 C18828 ) C18795_=_C18846( C18795 C18846 ) C18795_=_C18864( C18795 C18864 ) C18795_=_C18866( C18795 C18866 ) \nC18795_=_C18868( C18795 C18868 ) C18795_=_C18871( C18795 C18871 ) C18795_=_C18875( C18795 C18875 ) C18795_=_C23656( C18795 C23656 ) C18795_=_C24002( C18795 C24002 ) C18795_=_C24230( C18795 C24230 ) \nC18795_=_C24235( C18795 C24235 ) C18798_=_C18809( C18798 C18809 ) C18798_=_C18811( C18798 C18811 ) C18798_=_C18822( C18798 C18822 ) C18798_=_C18828( C18798 C18828 ) C18798_=_C18846( C18798 C18846 ) \nC18798_=_C18864( C18798 C18864 ) C18798_=_C18866( C18798 C18866 ) C18798_=_C18868( C18798 C18868 ) C18798_=_C18871( C18798 C18871 ) C18798_=_C18875( C18798 C18875 ) C18798_=_C23658( C18798 C23658 ) \nC18798_=_C24005( C18798 C24005 ) C18798_=_C24263( C18798 C24263 ) C18809_=_C18811( C18809 C18811 ) C18809_=_C18822( C18809 C18822 ) C18809_=_C18828( C18809 C18828 ) C18809_=_C18846( C18809 C18846 ) \nC18809_=_C18864( C18809 C18864 ) C18809_=_C18866( C18809 C18866 ) C18809_=_C18868( C18809 C18868 ) C18809_=_C18871( C18809 C18871 ) C18809_=_C18875( C18809 C18875 ) C18809_=_C23659( C18809 C23659 ) \nC18809_=_C24006( C18809 C24006 ) C18809_=_C24149( C18809 C24149 ) C18809_=_C24154( C18809 C24154 ) C18809_=_C24292( C18809 C24292 ) C18811_=_C18822( C18811 C18822 ) C18811_=_C18828( C18811 C18828 ) \nC18811_=_C18846( C18811 C18846 ) C18811_=_C18864( C18811 C18864 ) C18811_=_C18866( C18811 C18866 ) C18811_=_C18868( C18811 C18868 ) C18811_=_C18871( C18811 C18871 ) C18811_=_C18875( C18811 C18875 ) \nC18811_=_C23661( C18811 C23661 ) C18811_=_C24008( C18811 C24008 ) C18811_=_C24298( C18811 C24298 ) C18822_=_C18828( C18822 C18828 ) C18822_=_C18846( C18822 C18846 ) C18822_=_C18864( C18822 C18864 ) \nC18822_=_C18866( C18822 C18866 ) C18822_=_C18868( C18822 C18868 ) C18822_=_C18871( C18822 C18871 ) C18822_=_C18875( C18822 C18875 ) C18822_=_C23662( C18822 C23662 ) C18822_=_C24009( C18822 C24009 ) \nC18828_=_C18846( C18828 C18846 ) C18828_=_C18864( C18828 C18864 ) C18828_=_C18866( C18828 C18866 ) C18828_=_C18868( C18828 C18868 ) C18828_=_C18871( C18828 C18871 ) C18828_=_C18875( C18828 C18875 ) \nC18828_=_C23666( C18828 C23666 ) C18828_=_C24012( C18828 C24012 ) C18828_=_C24329( C18828 C24329 ) C18846_=_C18864( C18846 C18864 ) C18846_=_C18866( C18846 C18866 ) C18846_=_C18868( C18846 C18868 ) \nC18846_=_C18871( C18846 C18871 ) C18846_=_C18875( C18846 C18875 ) C18846_=_C19219( C18846 C19219 ) C18846_=_C20086( C18846 C20086 ) C18846_=_C21037( C18846 C21037 ) C18846_=_C21646( C18846 C21646 ) \nC18846_=_C22121( C18846 C22121 ) C18846_=_C22498( C18846 C22498 ) C18846_=_C22860( C18846 C22860 ) C18846_=_C23062( C18846 C23062 ) C18846_=_C23216( C18846 C23216 ) C18846_=_C23385( C18846 C23385 ) \nC18846_=_C23492( C18846 C23492 ) C18846_=_C23523( C18846 C23523 ) C18846_=_C23597( C18846 C23597 ) C18846_=_C23619( C18846 C23619 ) C18846_=_C23696( C18846 C23696 ) C18846_=_C23759( C18846 C23759 ) \nC18846_=_C23886( C18846 C23886 ) C18846_=_C23930( C18846 C23930 ) C18846_=_C23979( C18846 C23979 ) C18846_=_C24014( C18846 C24014 ) C18846_=_C24052( C18846 C24052 ) C18846_=_C24105( C18846 C24105 ) \nC18846_=_C24144( C18846 C24144 ) C18846_=_C24185( C18846 C24185 ) C18846_=_C24235( C18846 C24235 ) C18846_=_C24263( C18846 C24263 ) C18846_=_C24298( C18846 C24298 ) C18846_=_C24329( C18846 C24329 ) \nC18846_=_C24348( C18846 C24348 ) C18846_=_C24350( C18846 C24350 ) C18846_=_C24352( C18846 C24352 ) C18846_=_C24354( C18846 C24354 ) C18846_=_C24356( C18846 C24356 ) C18846_=_C24358( C18846 C24358 ) \nC18846_=_C24360( C18846 C24360 ) C18846_=_C24362( C18846 C24362 ) C18846_=_C24364( C18846 C24364 ) C18846_=_C24366( C18846 C24366 ) C18846_=_C24368( C18846 C24368 ) C18846_=_C24370( C18846 C24370 ) \nC18864_=_C18866( C18864 C18866 ) C18864_=_C18868( C18864 C18868 ) C18864_=_C18871( C18864 C18871 ) C18864_=_C18875( C18864 C18875 ) C18864_=_C24350( C18864 C24350 ) C18866_=_C18868( C18866 C18868 ) \nC18866_=_C18871( C18866 C18871 ) C18866_=_C18875( C18866 C18875 ) C18866_=_C24352( C18866 C24352 ) C18868_=_C18871( C18868 C18871 ) C18868_=_C18875( C18868 C18875 ) C18868_=_C24016( C18868 C24016 ) \nC18868_=_C24328( C18868 C24328 ) C18868_=_C24360( C18868 C24360 ) C18871_=_C18875( C18871 C18875 ) C18871_=_C24362( C18871 C24362 ) C18875_=_C23670( C18875 C23670 ) C18875_=_C24017( C18875 C24017 ) \nC18875_=_C24364( C18875 C24364 ) C18932_=_C19029( C18932 C19029 ) C18932_=_C19041( C18932 C19041 ) C18932_=_C19045( C18932 C19045 ) C18932_=_C19168( C18932 C19168 ) C18932_=_C19219( C18932 C19219 ) \nC18932_=_C19396( C18932 C19396 ) C18932_=_C20357( C18932 C20357 ) C18932_=_C21291( C18932 C21291 ) C18932_=_C21782( C18932 C21782 ) C18932_=_C22251( C18932 C22251 ) C18932_=_C22599( C18932 C22599 ) \nC18932_=_C22951( C18932 C22951 ) C18932_=_C23104( C18932 C23104 ) C18932_=_C23255( C18932 C23255 ) C18932_=_C23440( C18932 C23440 ) C18932_=_C23508( C18932 C23508 ) C18932_=_C23528( C18932 C23528 ) \nC18932_=_C23538( C18932 C23538 ) C18932_=_C23604( C18932 C23604 ) C18932_=_C23622( C18932 C23622 ) C18932_=_C23625( C18932 C23625 ) C18932_=_C23628( C18932 C23628 ) C18932_=_C23630( C18932 C23630 ) \nC18932_=_C23632( C18932 C23632 ) C18932_=_C23635( C18932 C23635 ) C18932_=_C23638( C18932 C23638 ) C18932_=_C23639( C18932 C23639 ) C18932_=_C23642( C18932 C23642 ) C18932_=_C23643( C18932 C23643 ) \nC18932_=_C23644( C18932 C23644 ) C18932_=_C23645( C18932 C23645 ) C18932_=_C23648( C18932 C23648 ) C18932_=_C23650( C18932 C23650 ) C18932_=_C23652( C18932 C23652 ) C18932_=_C23655( C18932 C23655 ) \nC18932_=_C23656( C18932 C23656 ) C18932_=_C23658( C18932 C23658 ) C18932_=_C23659( C18932 C23659 ) C18932_=_C23661( C18932 C23661 ) C18932_=_C23662( C18932 C23662 ) C18932_=_C23664( C18932 C23664 ) \nC18932_=_C23666( C18932 C23666 ) C18932_=_C23670( C18932 C23670 ) C18932_=_C23671( C18932 C23671 ) C19029_=_C19041( C19029 C19041 ) C19029_=_C19045( C19029 C19045 ) C19029_=_C19168( C19029 C19168 ) \nC19029_=_C19219( C19029 C19219 ) C19029_=_C23299( C19029 C23299 ) C19029_=_C23560( C19029 C23560 ) C19029_=_C23642( C19029 C23642 ) C19029_=_C23686( C19029 C23686 ) C19029_=_C23717( C19029 C23717 ) \nC19029_=_C23798( C19029 C23798 ) C19029_=_C23833( C19029 C23833 ) C19029_=_C23848( C19029 C23848 ) C19029_=_C23944( C19029 C23944 ) C19029_=_C23991( C19029 C23991 ) C19029_=_C23994( C19029 C23994 ) \nC19029_=_C23996( C19029 C23996 ) C19029_=_C23999( C19029 C23999 ) C19029_=_C24000( C19029 C24000 ) C19029_=_C24002( C19029 C24002 ) C19029_=_C24005( C19029 C24005 ) C19029_=_C24006( C19029 C24006 ) \nC19029_=_C24008( C19029 C24008 ) C19029_=_C24009( C19029 C24009 ) C19029_=_C24012( C19029 C24012 ) C19029_=_C24014( C19029 C24014 ) C19029_=_C24016( C19029 C24016 ) C19029_=_C24017( C19029 C24017 ) \nC19041_=_C19045( C19041 C19045 ) C19041_=_C19168( C19041 C19168 ) C19041_=_C19219( C19041 C19219 ) C19041_=_C19645( C19041 C19645 ) C19041_=_C20604( C19041 C20604 ) C19041_=_C21421( C19041 C21421 ) \nC19041_=_C21908( C19041 C21908 ) C19041_=_C22344( C19041 C22344 ) C19041_=_C22700( C19041 C22700 ) C19041_=_C22994( C19041 C22994 ) C19041_=_C23567( C19041 C23567 ) C19041_=_C23648( C19041 C23648 ) \nC19041_=_C23729( C19041 C23729 ) C19041_=_C23805( C19041 C23805 ) C19041_=_C23839( C19041 C23839 ) C19041_=_C23855( C19041 C23855 ) C19041_=_C23899( C19041 C23899 ) C19041_=_C24117( C19041 C24117 ) \nC19041_=_C24149( C19041 C24149 ) C19045_=_C19168( C19045 C19168 ) C19045_=_C19219( C19045 C19219 ) C19045_=_C19651( C19045 C19651 ) C19045_=_C20608( C19045 C20608 ) C19045_=_C21425( C19045 C21425 ) \nC19045_=_C21910( C19045 C21910 ) C19045_=_C22346( C19045 C22346 ) C19045_=_C22702( C19045 C22702 ) C19045_=_C22996( C19045 C22996 ) C19045_=_C23147( C19045 C23147 ) C19045_=_C23308( C19045 C23308 ) \nC19045_=_C23461( C19045 C23461 ) C19045_=_C23569( C19045 C23569 ) C19045_=_C23650( C19045 C23650 ) C19045_=_C23731( C19045 C23731 ) C19045_=_C23807( C19045 C23807 ) C19045_=_C23841( C19045 C23841 ) \nC19045_=_C24120( C19045 C24120 ) C19045_=_C24152( C19045 C24152 ) C19045_=_C24154( C19045 C24154 ) C19168_=_C19219( C19168 C19219 ) C19168_=_C19951( C19168 C19951 ) C19168_=_C20904( C19168 C20904 ) \nC19168_=_C21578( C19168 C21578 ) C19168_=_C22055( C19168 C22055 ) C19168_=_C22451( C19168 C22451 ) C19168_=_C22811( C19168 C22811 ) C19168_=_C23043( C19168 C23043 ) C19168_=_C23195( C19168 C23195 ) \nC19168_=_C23364( C19168 C23364 ) C19168_=_C23593( C19168 C23593 ) C19168_=_C23664( C19168 C23664 ) C19168_=_C23753( C19168 C23753 ) C19168_=_C23824( C19168 C23824 )</w:t>
      </w:r>
    </w:p>
    <w:p>
      <w:pPr>
        <w:pStyle w:val="PreformattedText"/>
        <w:bidi w:val="0"/>
        <w:spacing w:before="0" w:after="0"/>
        <w:jc w:val="left"/>
        <w:rPr/>
      </w:pPr>
      <w:r>
        <w:rPr/>
        <w:t xml:space="preserve"> </w:t>
      </w:r>
      <w:r>
        <w:rPr/>
        <w:t>C19168_=_C23976( C19168 C23976 ) \nC19168_=_C24045( C19168 C24045 ) C19168_=_C24102( C19168 C24102 ) C19168_=_C24140( C19168 C24140 ) C19168_=_C24171( C19168 C24171 ) C19168_=_C24230( C19168 C24230 ) C19168_=_C24292( C19168 C24292 ) \nC19168_=_C24328( C19168 C24328 ) C19219_=_C20086( C19219 C20086 ) C19219_=_C21037( C19219 C21037 ) C19219_=_C21646( C19219 C21646 ) C19219_=_C22121( C19219 C22121 ) C19219_=_C22498( C19219 C22498 ) \nC19219_=_C22860( C19219 C22860 ) C19219_=_C23062( C19219 C23062 ) C19219_=_C23216( C19219 C23216 ) C19219_=_C23385( C19219 C23385 ) C19219_=_C23492( C19219 C23492 ) C19219_=_C23523( C19219 C23523 ) \nC19219_=_C23597( C19219 C23597 ) C19219_=_C23619( C19219 C23619 ) C19219_=_C23696( C19219 C23696 ) C19219_=_C23759( C19219 C23759 ) C19219_=_C23886( C19219 C23886 ) C19219_=_C23930( C19219 C23930 ) \nC19219_=_C23979( C19219 C23979 ) C19219_=_C24014( C19219 C24014 ) C19219_=_C24052( C19219 C24052 ) C19219_=_C24105( C19219 C24105 ) C19219_=_C24144( C19219 C24144 ) C19219_=_C24185( C19219 C24185 ) \nC19219_=_C24235( C19219 C24235 ) C19219_=_C24263( C19219 C24263 ) C19219_=_C24298( C19219 C24298 ) C19219_=_C24329( C19219 C24329 ) C19219_=_C24348( C19219 C24348 ) C19219_=_C24350( C19219 C24350 ) \nC19219_=_C24352( C19219 C24352 ) C19219_=_C24354( C19219 C24354 ) C19219_=_C24356( C19219 C24356 ) C19219_=_C24358( C19219 C24358 ) C19219_=_C24360( C19219 C24360 ) C19219_=_C24362( C19219 C24362 ) \nC19219_=_C24364( C19219 C24364 ) C19219_=_C24366( C19219 C24366 ) C19219_=_C24368( C19219 C24368 ) C19219_=_C24370( C19219 C24370 ) C19396_=_C19645( C19396 C19645 ) C19396_=_C19651( C19396 C19651 ) \nC19396_=_C19951( C19396 C19951 ) C19396_=_C20086( C19396 C20086 ) C19396_=_C20357( C19396 C20357 ) C19396_=_C21291( C19396 C21291 ) C19396_=_C21782( C19396 C21782 ) C19396_=_C22251( C19396 C22251 ) \nC19396_=_C22599( C19396 C22599 ) C19396_=_C22951( C19396 C22951 ) C19396_=_C23104( C19396 C23104 ) C19396_=_C23255( C19396 C23255 ) C19396_=_C23440( C19396 C23440 ) C19396_=_C23508( C19396 C23508 ) \nC19396_=_C23528( C19396 C23528 ) C19396_=_C23538( C19396 C23538 ) C19396_=_C23604( C19396 C23604 ) C19396_=_C23622( C19396 C23622 ) C19396_=_C23625( C19396 C23625 ) C19396_=_C23628( C19396 C23628 ) \nC19396_=_C23630( C19396 C23630 ) C19396_=_C23632( C19396 C23632 ) C19396_=_C23635( C19396 C23635 ) C19396_=_C23638( C19396 C23638 ) C19396_=_C23639( C19396 C23639 ) C19396_=_C23642( C19396 C23642 ) \nC19396_=_C23643( C19396 C23643 ) C19396_=_C23644( C19396 C23644 ) C19396_=_C23645( C19396 C23645 ) C19396_=_C23648( C19396 C23648 ) C19396_=_C23650( C19396 C23650 ) C19396_=_C23652( C19396 C23652 ) \nC19396_=_C23655( C19396 C23655 ) C19396_=_C23656( C19396 C23656 ) C19396_=_C23658( C19396 C23658 ) C19396_=_C23659( C19396 C23659 ) C19396_=_C23661( C19396 C23661 ) C19396_=_C23662( C19396 C23662 ) \nC19396_=_C23664( C19396 C23664 ) C19396_=_C23666( C19396 C23666 ) C19396_=_C23670( C19396 C23670 ) C19396_=_C23671( C19396 C23671 ) C19645_=_C19651( C19645 C19651 ) C19645_=_C19951( C19645 C19951 ) \nC19645_=_C20086( C19645 C20086 ) C19645_=_C20604( C19645 C20604 ) C19645_=_C21421( C19645 C21421 ) C19645_=_C21908( C19645 C21908 ) C19645_=_C22344( C19645 C22344 ) C19645_=_C22700( C19645 C22700 ) \nC19645_=_C22994( C19645 C22994 ) C19645_=_C23567( C19645 C23567 ) C19645_=_C23648( C19645 C23648 ) C19645_=_C23729( C19645 C23729 ) C19645_=_C23805( C19645 C23805 ) C19645_=_C23839( C19645 C23839 ) \nC19645_=_C23855( C19645 C23855 ) C19645_=_C23899( C19645 C23899 ) C19645_=_C24117( C19645 C24117 ) C19645_=_C24149( C19645 C24149 ) C19651_=_C19951( C19651 C19951 ) C19651_=_C20086( C19651 C20086 ) \nC19651_=_C20608( C19651 C20608 ) C19651_=_C21425( C19651 C21425 ) C19651_=_C21910( C19651 C21910 ) C19651_=_C22346( C19651 C22346 ) C19651_=_C22702( C19651 C22702 ) C19651_=_C22996( C19651 C22996 ) \nC19651_=_C23147( C19651 C23147 ) C19651_=_C23308( C19651 C23308 ) C19651_=_C23461( C19651 C23461 ) C19651_=_C23569( C19651 C23569 ) C19651_=_C23650( C19651 C23650 ) C19651_=_C23731( C19651 C23731 ) \nC19651_=_C23807( C19651 C23807 ) C19651_=_C23841( C19651 C23841 ) C19651_=_C24120( C19651 C24120 ) C19651_=_C24152( C19651 C24152 ) C19651_=_C24154( C19651 C24154 ) C19951_=_C20086( C19951 C20086 ) \nC19951_=_C20904( C19951 C20904 ) C19951_=_C21578( C19951 C21578 ) C19951_=_C22055( C19951 C22055 ) C19951_=_C22451( C19951 C22451 ) C19951_=_C22811( C19951 C22811 ) C19951_=_C23043( C19951 C23043 ) \nC19951_=_C23195( C19951 C23195 ) C19951_=_C23364( C19951 C23364 ) C19951_=_C23593( C19951 C23593 ) C19951_=_C23664( C19951 C23664 ) C19951_=_C23753( C19951 C23753 ) C19951_=_C23824( C19951 C23824 ) \nC19951_=_C23976( C19951 C23976 ) C19951_=_C24045( C19951 C24045 ) C19951_=_C24102( C19951 C24102 ) C19951_=_C24140( C19951 C24140 ) C19951_=_C24171( C19951 C24171 ) C19951_=_C24230( C19951 C24230 ) \nC19951_=_C24292( C19951 C24292 ) C19951_=_C24328( C19951 C24328 ) C20086_=_C21037( C20086 C21037 ) C20086_=_C21646( C20086 C21646 ) C20086_=_C22121( C20086 C22121 ) C20086_=_C22498( C20086 C22498 ) \nC20086_=_C22860( C20086 C22860 ) C20086_=_C23062( C20086 C23062 ) C20086_=_C23216( C20086 C23216 ) C20086_=_C23385( C20086 C23385 ) C20086_=_C23492( C20086 C23492 ) C20086_=_C23523( C20086 C23523 ) \nC20086_=_C23597( C20086 C23597 ) C20086_=_C23619( C20086 C23619 ) C20086_=_C23696( C20086 C23696 ) C20086_=_C23759( C20086 C23759 ) C20086_=_C23886( C20086 C23886 ) C20086_=_C23930( C20086 C23930 ) \nC20086_=_C23979( C20086 C23979 ) C20086_=_C24014( C20086 C24014 ) C20086_=_C24052( C20086 C24052 ) C20086_=_C24105( C20086 C24105 ) C20086_=_C24144( C20086 C24144 ) C20086_=_C24185( C20086 C24185 ) \nC20086_=_C24235( C20086 C24235 ) C20086_=_C24263( C20086 C24263 ) C20086_=_C24298( C20086 C24298 ) C20086_=_C24329( C20086 C24329 ) C20086_=_C24348( C20086 C24348 ) C20086_=_C24350( C20086 C24350 ) \nC20086_=_C24352( C20086 C24352 ) C20086_=_C24354( C20086 C24354 ) C20086_=_C24356( C20086 C24356 ) C20086_=_C24358( C20086 C24358 ) C20086_=_C24360( C20086 C24360 ) C20086_=_C24362( C20086 C24362 ) \nC20086_=_C24364( C20086 C24364 ) C20086_=_C24366( C20086 C24366 ) C20086_=_C24368( C20086 C24368 ) C20086_=_C24370( C20086 C24370 ) C20357_=_C20604( C20357 C20604 ) C20357_=_C20608( C20357 C20608 ) \nC20357_=_C20904( C20357 C20904 ) C20357_=_C21037( C20357 C21037 ) C20357_=_C21291( C20357 C21291 ) C20357_=_C21782( C20357 C21782 ) C20357_=_C22251( C20357 C22251 ) C20357_=_C22599( C20357 C22599 ) \nC20357_=_C22951( C20357 C22951 ) C20357_=_C23104( C20357 C23104 ) C20357_=_C23255( C20357 C23255 ) C20357_=_C23440( C20357 C23440 ) C20357_=_C23508( C20357 C23508 ) C20357_=_C23528( C20357 C23528 ) \nC20357_=_C23538( C20357 C23538 ) C20357_=_C23604( C20357 C23604 ) C20357_=_C23622( C20357 C23622 ) C20357_=_C23625( C20357 C23625 ) C20357_=_C23628( C20357 C23628 ) C20357_=_C23630( C20357 C23630 ) \nC20357_=_C23632( C20357 C23632 ) C20357_=_C23635( C20357 C23635 ) C20357_=_C23638( C20357 C23638 ) C20357_=_C23639( C20357 C23639 ) C20357_=_C23642( C20357 C23642 ) C20357_=_C23643( C20357 C23643 ) \nC20357_=_C23644( C20357 C23644 ) C20357_=_C23645( C20357 C23645 ) C20357_=_C23648( C20357 C23648 ) C20357_=_C23650( C20357 C23650 ) C20357_=_C23652( C20357 C23652 ) C20357_=_C23655( C20357 C23655 ) \nC20357_=_C23656( C20357 C23656 ) C20357_=_C23658( C20357 C23658 ) C20357_=_C23659( C20357 C23659 ) C20357_=_C23661( C20357 C23661 ) C20357_=_C23662( C20357 C23662 ) C20357_=_C23664( C20357 C23664 ) \nC20357_=_C23666( C20357 C23666 ) C20357_=_C23670( C20357 C23670 ) C20357_=_C23671( C20357 C23671 ) C20604_=_C20608( C20604 C20608 ) C20604_=_C20904( C20604 C20904 ) C20604_=_C21037( C20604 C21037 ) \nC20604_=_C21421( C20604 C21421 ) C20604_=_C21908( C20604 C21908 ) C20604_=_C22344( C20604 C22344 ) C20604_=_C22700( C20604 C22700 ) C20604_=_C22994( C20604 C22994 ) C20604_=_C23567( C20604 C23567 ) \nC20604_=_C23648( C20604 C23648 ) C20604_=_C23729( C20604 C23729 ) C20604_=_C23805( C20604 C23805 ) C20604_=_C23839( C20604 C23839 ) C20604_=_C23855( C20604 C23855 ) C20604_=_C23899( C20604 C23899 ) \nC20604_=_C24117( C20604 C24117 ) C20604_=_C24149( C20604 C24149 ) C20608_=_C20904( C20608 C20904 ) C20608_=_C21037( C20608 C21037 ) C20608_=_C21425( C20608 C21425 ) C20608_=_C21910( C20608 C21910 ) \nC20608_=_C22346( C20608 C22346 ) C20608_=_C22702( C20608 C22702 ) C20608_=_C22996( C20608 C22996 ) C20608_=_C23147( C20608 C23147 ) C20608_=_C23308( C20608 C23308 ) C20608_=_C23461( C20608 C23461 ) \nC20608_=_C23569( C20608 C23569 ) C20608_=_C23650( C20608 C23650 ) C20608_=_C23731( C20608 C23731 ) C20608_=_C23807( C20608 C23807 ) C20608_=_C23841( C20608 C23841 ) C20608_=_C24120( C20608 C24120 ) \nC20608_=_C24152( C20608 C24152 ) C20608_=_C24154( C20608 C24154 ) C20904_=_C21037( C20904 C21037 ) C20904_=_C21578( C20904 C21578 ) C20904_=_C22055( C20904 C22055 ) C20904_=_C22451( C20904 C22451 ) \nC20904_=_C22811( C20904 C22811 ) C20904_=_C23043( C20904 C23043 ) C20904_=_C23195( C20904 C23195 ) C20904_=_C23364( C20904 C23364 ) C20904_=_C23593( C20904 C23593 ) C20904_=_C23664( C20904 C23664 ) \nC20904_=_C23753( C20904 C23753 ) C20904_=_C23824( C20904 C23824 ) C20904_=_C23976( C20904 C23976 ) C20904_=_C24045( C20904 C24045 ) C20904_=_C24102( C20904 C24102 ) C20904_=_C24140( C20904 C24140 ) \nC20904_=_C24171( C20904 C24171 ) C20904_=_C24230( C20904 C24230 ) C20904_=_C24292( C20904 C24292 ) C20904_=_C24328( C20904 C24328 ) C21037_=_C21646( C21037 C21646 ) C21037_=_C22121( C21037 C22121 ) \nC21037_=_C22498( C21037 C22498 ) C21037_=_C22860( C21037 C22860 ) C21037_=_C23062( C21037 C23062 ) C21037_=_C23216( C21037 C23216 ) C21037_=_C23385( C21037 C23385 ) C21037_=_C23492( C21037 C23492 ) \nC21037_=_C23523( C21037 C23523 ) C21037_=_C23597( C21037 C23597 ) C21037_=_C23619( C21037 C23619 ) C21037_=_C23696( C21037 C23696 ) C21037_=_C23759( C21037 C23759 ) C21037_=_C23886( C21037 C23886 ) \nC21037_=_C23930( C21037 C23930 ) C21037_=_C23979( C21037 C23979 )</w:t>
      </w:r>
    </w:p>
    <w:p>
      <w:pPr>
        <w:pStyle w:val="PreformattedText"/>
        <w:bidi w:val="0"/>
        <w:spacing w:before="0" w:after="0"/>
        <w:jc w:val="left"/>
        <w:rPr/>
      </w:pPr>
      <w:r>
        <w:rPr/>
        <w:t xml:space="preserve"> </w:t>
      </w:r>
      <w:r>
        <w:rPr/>
        <w:t>C21037_=_C24014( C21037 C24014 ) C21037_=_C24052( C21037 C24052 ) C21037_=_C24105( C21037 C24105 ) C21037_=_C24144( C21037 C24144 ) \nC21037_=_C24185( C21037 C24185 ) C21037_=_C24235( C21037 C24235 ) C21037_=_C24263( C21037 C24263 ) C21037_=_C24298( C21037 C24298 ) C21037_=_C24329( C21037 C24329 ) C21037_=_C24348( C21037 C24348 ) \nC21037_=_C24350( C21037 C24350 ) C21037_=_C24352( C21037 C24352 ) C21037_=_C24354( C21037 C24354 ) C21037_=_C24356( C21037 C24356 ) C21037_=_C24358( C21037 C24358 ) C21037_=_C24360( C21037 C24360 ) \nC21037_=_C24362( C21037 C24362 ) C21037_=_C24364( C21037 C24364 ) C21037_=_C24366( C21037 C24366 ) C21037_=_C24368( C21037 C24368 ) C21037_=_C24370( C21037 C24370 ) C21291_=_C21421( C21291 C21421 ) \nC21291_=_C21425( C21291 C21425 ) C21291_=_C21578( C21291 C21578 ) C21291_=_C21646( C21291 C21646 ) C21291_=_C21782( C21291 C21782 ) C21291_=_C22251( C21291 C22251 ) C21291_=_C22599( C21291 C22599 ) \nC21291_=_C22951( C21291 C22951 ) C21291_=_C23104( C21291 C23104 ) C21291_=_C23255( C21291 C23255 ) C21291_=_C23440( C21291 C23440 ) C21291_=_C23508( C21291 C23508 ) C21291_=_C23528( C21291 C23528 ) \nC21291_=_C23538( C21291 C23538 ) C21291_=_C23604( C21291 C23604 ) C21291_=_C23622( C21291 C23622 ) C21291_=_C23625( C21291 C23625 ) C21291_=_C23628( C21291 C23628 ) C21291_=_C23630( C21291 C23630 ) \nC21291_=_C23632( C21291 C23632 ) C21291_=_C23635( C21291 C23635 ) C21291_=_C23638( C21291 C23638 ) C21291_=_C23639( C21291 C23639 ) C21291_=_C23642( C21291 C23642 ) C21291_=_C23643( C21291 C23643 ) \nC21291_=_C23644( C21291 C23644 ) C21291_=_C23645( C21291 C23645 ) C21291_=_C23648( C21291 C23648 ) C21291_=_C23650( C21291 C23650 ) C21291_=_C23652( C21291 C23652 ) C21291_=_C23655( C21291 C23655 ) \nC21291_=_C23656( C21291 C23656 ) C21291_=_C23658( C21291 C23658 ) C21291_=_C23659( C21291 C23659 ) C21291_=_C23661( C21291 C23661 ) C21291_=_C23662( C21291 C23662 ) C21291_=_C23664( C21291 C23664 ) \nC21291_=_C23666( C21291 C23666 ) C21291_=_C23670( C21291 C23670 ) C21291_=_C23671( C21291 C23671 ) C21421_=_C21425( C21421 C21425 ) C21421_=_C21578( C21421 C21578 ) C21421_=_C21646( C21421 C21646 ) \nC21421_=_C21908( C21421 C21908 ) C21421_=_C22344( C21421 C22344 ) C21421_=_C22700( C21421 C22700 ) C21421_=_C22994( C21421 C22994 ) C21421_=_C23567( C21421 C23567 ) C21421_=_C23648( C21421 C23648 ) \nC21421_=_C23729( C21421 C23729 ) C21421_=_C23805( C21421 C23805 ) C21421_=_C23839( C21421 C23839 ) C21421_=_C23855( C21421 C23855 ) C21421_=_C23899( C21421 C23899 ) C21421_=_C24117( C21421 C24117 ) \nC21421_=_C24149( C21421 C24149 ) C21425_=_C21578( C21425 C21578 ) C21425_=_C21646( C21425 C21646 ) C21425_=_C21910( C21425 C21910 ) C21425_=_C22346( C21425 C22346 ) C21425_=_C22702( C21425 C22702 ) \nC21425_=_C22996( C21425 C22996 ) C21425_=_C23147( C21425 C23147 ) C21425_=_C23308( C21425 C23308 ) C21425_=_C23461( C21425 C23461 ) C21425_=_C23569( C21425 C23569 ) C21425_=_C23650( C21425 C23650 ) \nC21425_=_C23731( C21425 C23731 ) C21425_=_C23807( C21425 C23807 ) C21425_=_C23841( C21425 C23841 ) C21425_=_C24120( C21425 C24120 ) C21425_=_C24152( C21425 C24152 ) C21425_=_C24154( C21425 C24154 ) \nC21578_=_C21646( C21578 C21646 ) C21578_=_C22055( C21578 C22055 ) C21578_=_C22451( C21578 C22451 ) C21578_=_C22811( C21578 C22811 ) C21578_=_C23043( C21578 C23043 ) C21578_=_C23195( C21578 C23195 ) \nC21578_=_C23364( C21578 C23364 ) C21578_=_C23593( C21578 C23593 ) C21578_=_C23664( C21578 C23664 ) C21578_=_C23753( C21578 C23753 ) C21578_=_C23824( C21578 C23824 ) C21578_=_C23976( C21578 C23976 ) \nC21578_=_C24045( C21578 C24045 ) C21578_=_C24102( C21578 C24102 ) C21578_=_C24140( C21578 C24140 ) C21578_=_C24171( C21578 C24171 ) C21578_=_C24230( C21578 C24230 ) C21578_=_C24292( C21578 C24292 ) \nC21578_=_C24328( C21578 C24328 ) C21646_=_C22121( C21646 C22121 ) C21646_=_C22498( C21646 C22498 ) C21646_=_C22860( C21646 C22860 ) C21646_=_C23062( C21646 C23062 ) C21646_=_C23216( C21646 C23216 ) \nC21646_=_C23385( C21646 C23385 ) C21646_=_C23492( C21646 C23492 ) C21646_=_C23523( C21646 C23523 ) C21646_=_C23597( C21646 C23597 ) C21646_=_C23619( C21646 C23619 ) C21646_=_C23696( C21646 C23696 ) \nC21646_=_C23759( C21646 C23759 ) C21646_=_C23886( C21646 C23886 ) C21646_=_C23930( C21646 C23930 ) C21646_=_C23979( C21646 C23979 ) C21646_=_C24014( C21646 C24014 ) C21646_=_C24052( C21646 C24052 ) \nC21646_=_C24105( C21646 C24105 ) C21646_=_C24144( C21646 C24144 ) C21646_=_C24185( C21646 C24185 ) C21646_=_C24235( C21646 C24235 ) C21646_=_C24263( C21646 C24263 ) C21646_=_C24298( C21646 C24298 ) \nC21646_=_C24329( C21646 C24329 ) C21646_=_C24348( C21646 C24348 ) C21646_=_C24350( C21646 C24350 ) C21646_=_C24352( C21646 C24352 ) C21646_=_C24354( C21646 C24354 ) C21646_=_C24356( C21646 C24356 ) \nC21646_=_C24358( C21646 C24358 ) C21646_=_C24360( C21646 C24360 ) C21646_=_C24362( C21646 C24362 ) C21646_=_C24364( C21646 C24364 ) C21646_=_C24366( C21646 C24366 ) C21646_=_C24368( C21646 C24368 ) \nC21646_=_C24370( C21646 C24370 ) C21782_=_C21908( C21782 C21908 ) C21782_=_C21910( C21782 C21910 ) C21782_=_C22055( C21782 C22055 ) C21782_=_C22121( C21782 C22121 ) C21782_=_C22251( C21782 C22251 ) \nC21782_=_C22599( C21782 C22599 ) C21782_=_C22951( C21782 C22951 ) C21782_=_C23104( C21782 C23104 ) C21782_=_C23255( C21782 C23255 ) C21782_=_C23440( C21782 C23440 ) C21782_=_C23508( C21782 C23508 ) \nC21782_=_C23528( C21782 C23528 ) C21782_=_C23538( C21782 C23538 ) C21782_=_C23604( C21782 C23604 ) C21782_=_C23622( C21782 C23622 ) C21782_=_C23625( C21782 C23625 ) C21782_=_C23628( C21782 C23628 ) \nC21782_=_C23630( C21782 C23630 ) C21782_=_C23632( C21782 C23632 ) C21782_=_C23635( C21782 C23635 ) C21782_=_C23638( C21782 C23638 ) C21782_=_C23639( C21782 C23639 ) C21782_=_C23642( C21782 C23642 ) \nC21782_=_C23643( C21782 C23643 ) C21782_=_C23644( C21782 C23644 ) C21782_=_C23645( C21782 C23645 ) C21782_=_C23648( C21782 C23648 ) C21782_=_C23650( C21782 C23650 ) C21782_=_C23652( C21782 C23652 ) \nC21782_=_C23655( C21782 C23655 ) C21782_=_C23656( C21782 C23656 ) C21782_=_C23658( C21782 C23658 ) C21782_=_C23659( C21782 C23659 ) C21782_=_C23661( C21782 C23661 ) C21782_=_C23662( C21782 C23662 ) \nC21782_=_C23664( C21782 C23664 ) C21782_=_C23666( C21782 C23666 ) C21782_=_C23670( C21782 C23670 ) C21782_=_C23671( C21782 C23671 ) C21908_=_C21910( C21908 C21910 ) C21908_=_C22055( C21908 C22055 ) \nC21908_=_C22121( C21908 C22121 ) C21908_=_C22344( C21908 C22344 ) C21908_=_C22700( C21908 C22700 ) C21908_=_C22994( C21908 C22994 ) C21908_=_C23567( C21908 C23567 ) C21908_=_C23648( C21908 C23648 ) \nC21908_=_C23729( C21908 C23729 ) C21908_=_C23805( C21908 C23805 ) C21908_=_C23839( C21908 C23839 ) C21908_=_C23855( C21908 C23855 ) C21908_=_C23899( C21908 C23899 ) C21908_=_C24117( C21908 C24117 ) \nC21908_=_C24149( C21908 C24149 ) C21910_=_C22055( C21910 C22055 ) C21910_=_C22121( C21910 C22121 ) C21910_=_C22346( C21910 C22346 ) C21910_=_C22702( C21910 C22702 ) C21910_=_C22996( C21910 C22996 ) \nC21910_=_C23147( C21910 C23147 ) C21910_=_C23308( C21910 C23308 ) C21910_=_C23461( C21910 C23461 ) C21910_=_C23569( C21910 C23569 ) C21910_=_C23650( C21910 C23650 ) C21910_=_C23731( C21910 C23731 ) \nC21910_=_C23807( C21910 C23807 ) C21910_=_C23841( C21910 C23841 ) C21910_=_C24120( C21910 C24120 ) C21910_=_C24152( C21910 C24152 ) C21910_=_C24154( C21910 C24154 ) C22055_=_C22121( C22055 C22121 ) \nC22055_=_C22451( C22055 C22451 ) C22055_=_C22811( C22055 C22811 ) C22055_=_C23043( C22055 C23043 ) C22055_=_C23195( C22055 C23195 ) C22055_=_C23364( C22055 C23364 ) C22055_=_C23593( C22055 C23593 ) \nC22055_=_C23664( C22055 C23664 ) C22055_=_C23753( C22055 C23753 ) C22055_=_C23824( C22055 C23824 ) C22055_=_C23976( C22055 C23976 ) C22055_=_C24045( C22055 C24045 ) C22055_=_C24102( C22055 C24102 ) \nC22055_=_C24140( C22055 C24140 ) C22055_=_C24171( C22055 C24171 ) C22055_=_C24230( C22055 C24230 ) C22055_=_C24292( C22055 C24292 ) C22055_=_C24328( C22055 C24328 ) C22121_=_C22498( C22121 C22498 ) \nC22121_=_C22860( C22121 C22860 ) C22121_=_C23062( C22121 C23062 ) C22121_=_C23216( C22121 C23216 ) C22121_=_C23385( C22121 C23385 ) C22121_=_C23492( C22121 C23492 ) C22121_=_C23523( C22121 C23523 ) \nC22121_=_C23597( C22121 C23597 ) C22121_=_C23619( C22121 C23619 ) C22121_=_C23696( C22121 C23696 ) C22121_=_C23759( C22121 C23759 ) C22121_=_C23886( C22121 C23886 ) C22121_=_C23930( C22121 C23930 ) \nC22121_=_C23979( C22121 C23979 ) C22121_=_C24014( C22121 C24014 ) C22121_=_C24052( C22121 C24052 ) C22121_=_C24105( C22121 C24105 ) C22121_=_C24144( C22121 C24144 ) C22121_=_C24185( C22121 C24185 ) \nC22121_=_C24235( C22121 C24235 ) C22121_=_C24263( C22121 C24263 ) C22121_=_C24298( C22121 C24298 ) C22121_=_C24329( C22121 C24329 ) C22121_=_C24348( C22121 C24348 ) C22121_=_C24350( C22121 C24350 ) \nC22121_=_C24352( C22121 C24352 ) C22121_=_C24354( C22121 C24354 ) C22121_=_C24356( C22121 C24356 ) C22121_=_C24358( C22121 C24358 ) C22121_=_C24360( C22121 C24360 ) C22121_=_C24362( C22121 C24362 ) \nC22121_=_C24364( C22121 C24364 ) C22121_=_C24366( C22121 C24366 ) C22121_=_C24368( C22121 C24368 ) C22121_=_C24370( C22121 C24370 ) C22251_=_C22344( C22251 C22344 ) C22251_=_C22346( C22251 C22346 ) \nC22251_=_C22451( C22251 C22451 ) C22251_=_C22498( C22251 C22498 ) C22251_=_C22599( C22251 C22599 ) C22251_=_C22951( C22251 C22951 ) C22251_=_C23104( C22251 C23104 ) C22251_=_C23255( C22251 C23255 ) \nC22251_=_C23440( C22251 C23440 ) C22251_=_C23508( C22251 C23508 ) C22251_=_C23528( C22251 C23528 ) C22251_=_C23538( C22251 C23538 ) C22251_=_C23604( C22251 C23604 ) C22251_=_C23622( C22251 C23622 ) \nC22251_=_C23625( C22251 C23625 ) C22251_=_C23628( C22251 C23628 ) C22251_=_C23630( C22251 C23630 ) C22251_=_C23632( C22251 C23632 ) C22251_=_C23635( C22251 C23635 ) C22251_=_C23638( C22251 C23638 ) \nC22251_=_C23639( C22251 C23639 ) C22251_=_C23642( C22251 C23642 ) C22251_=_C23643( C22251 C23643 ) C22251_=_C23644( C22251 C23644 ) C22251_=_C23645( C22251 C23645 ) C22251_=_C23648(</w:t>
      </w:r>
    </w:p>
    <w:p>
      <w:pPr>
        <w:pStyle w:val="PreformattedText"/>
        <w:bidi w:val="0"/>
        <w:spacing w:before="0" w:after="0"/>
        <w:jc w:val="left"/>
        <w:rPr/>
      </w:pPr>
      <w:r>
        <w:rPr/>
        <w:t xml:space="preserve"> </w:t>
      </w:r>
      <w:r>
        <w:rPr/>
        <w:t>C22251 C23648 ) \nC22251_=_C23650( C22251 C23650 ) C22251_=_C23652( C22251 C23652 ) C22251_=_C23655( C22251 C23655 ) C22251_=_C23656( C22251 C23656 ) C22251_=_C23658( C22251 C23658 ) C22251_=_C23659( C22251 C23659 ) \nC22251_=_C23661( C22251 C23661 ) C22251_=_C23662( C22251 C23662 ) C22251_=_C23664( C22251 C23664 ) C22251_=_C23666( C22251 C23666 ) C22251_=_C23670( C22251 C23670 ) C22251_=_C23671( C22251 C23671 ) \nC22344_=_C22346( C22344 C22346 ) C22344_=_C22451( C22344 C22451 ) C22344_=_C22498( C22344 C22498 ) C22344_=_C22700( C22344 C22700 ) C22344_=_C22994( C22344 C22994 ) C22344_=_C23567( C22344 C23567 ) \nC22344_=_C23648( C22344 C23648 ) C22344_=_C23729( C22344 C23729 ) C22344_=_C23805( C22344 C23805 ) C22344_=_C23839( C22344 C23839 ) C22344_=_C23855( C22344 C23855 ) C22344_=_C23899( C22344 C23899 ) \nC22344_=_C24117( C22344 C24117 ) C22344_=_C24149( C22344 C24149 ) C22346_=_C22451( C22346 C22451 ) C22346_=_C22498( C22346 C22498 ) C22346_=_C22702( C22346 C22702 ) C22346_=_C22996( C22346 C22996 ) \nC22346_=_C23147( C22346 C23147 ) C22346_=_C23308( C22346 C23308 ) C22346_=_C23461( C22346 C23461 ) C22346_=_C23569( C22346 C23569 ) C22346_=_C23650( C22346 C23650 ) C22346_=_C23731( C22346 C23731 ) \nC22346_=_C23807( C22346 C23807 ) C22346_=_C23841( C22346 C23841 ) C22346_=_C24120( C22346 C24120 ) C22346_=_C24152( C22346 C24152 ) C22346_=_C24154( C22346 C24154 ) C22451_=_C22498( C22451 C22498 ) \nC22451_=_C22811( C22451 C22811 ) C22451_=_C23043( C22451 C23043 ) C22451_=_C23195( C22451 C23195 ) C22451_=_C23364( C22451 C23364 ) C22451_=_C23593( C22451 C23593 ) C22451_=_C23664( C22451 C23664 ) \nC22451_=_C23753( C22451 C23753 ) C22451_=_C23824( C22451 C23824 ) C22451_=_C23976( C22451 C23976 ) C22451_=_C24045( C22451 C24045 ) C22451_=_C24102( C22451 C24102 ) C22451_=_C24140( C22451 C24140 ) \nC22451_=_C24171( C22451 C24171 ) C22451_=_C24230( C22451 C24230 ) C22451_=_C24292( C22451 C24292 ) C22451_=_C24328( C22451 C24328 ) C22498_=_C22860( C22498 C22860 ) C22498_=_C23062( C22498 C23062 ) \nC22498_=_C23216( C22498 C23216 ) C22498_=_C23385( C22498 C23385 ) C22498_=_C23492( C22498 C23492 ) C22498_=_C23523( C22498 C23523 ) C22498_=_C23597( C22498 C23597 ) C22498_=_C23619( C22498 C23619 ) \nC22498_=_C23696( C22498 C23696 ) C22498_=_C23759( C22498 C23759 ) C22498_=_C23886( C22498 C23886 ) C22498_=_C23930( C22498 C23930 ) C22498_=_C23979( C22498 C23979 ) C22498_=_C24014( C22498 C24014 ) \nC22498_=_C24052( C22498 C24052 ) C22498_=_C24105( C22498 C24105 ) C22498_=_C24144( C22498 C24144 ) C22498_=_C24185( C22498 C24185 ) C22498_=_C24235( C22498 C24235 ) C22498_=_C24263( C22498 C24263 ) \nC22498_=_C24298( C22498 C24298 ) C22498_=_C24329( C22498 C24329 ) C22498_=_C24348( C22498 C24348 ) C22498_=_C24350( C22498 C24350 ) C22498_=_C24352( C22498 C24352 ) C22498_=_C24354( C22498 C24354 ) \nC22498_=_C24356( C22498 C24356 ) C22498_=_C24358( C22498 C24358 ) C22498_=_C24360( C22498 C24360 ) C22498_=_C24362( C22498 C24362 ) C22498_=_C24364( C22498 C24364 ) C22498_=_C24366( C22498 C24366 ) \nC22498_=_C24368( C22498 C24368 ) C22498_=_C24370( C22498 C24370 ) C22599_=_C22700( C22599 C22700 ) C22599_=_C22702( C22599 C22702 ) C22599_=_C22811( C22599 C22811 ) C22599_=_C22860( C22599 C22860 ) \nC22599_=_C22951( C22599 C22951 ) C22599_=_C23104( C22599 C23104 ) C22599_=_C23255( C22599 C23255 ) C22599_=_C23440( C22599 C23440 ) C22599_=_C23508( C22599 C23508 ) C22599_=_C23528( C22599 C23528 ) \nC22599_=_C23538( C22599 C23538 ) C22599_=_C23604( C22599 C23604 ) C22599_=_C23622( C22599 C23622 ) C22599_=_C23625( C22599 C23625 ) C22599_=_C23628( C22599 C23628 ) C22599_=_C23630( C22599 C23630 ) \nC22599_=_C23632( C22599 C23632 ) C22599_=_C23635( C22599 C23635 ) C22599_=_C23638( C22599 C23638 ) C22599_=_C23639( C22599 C23639 ) C22599_=_C23642( C22599 C23642 ) C22599_=_C23643( C22599 C23643 ) \nC22599_=_C23644( C22599 C23644 ) C22599_=_C23645( C22599 C23645 ) C22599_=_C23648( C22599 C23648 ) C22599_=_C23650( C22599 C23650 ) C22599_=_C23652( C22599 C23652 ) C22599_=_C23655( C22599 C23655 ) \nC22599_=_C23656( C22599 C23656 ) C22599_=_C23658( C22599 C23658 ) C22599_=_C23659( C22599 C23659 ) C22599_=_C23661( C22599 C23661 ) C22599_=_C23662( C22599 C23662 ) C22599_=_C23664( C22599 C23664 ) \nC22599_=_C23666( C22599 C23666 ) C22599_=_C23670( C22599 C23670 ) C22599_=_C23671( C22599 C23671 ) C22700_=_C22702( C22700 C22702 ) C22700_=_C22811( C22700 C22811 ) C22700_=_C22860( C22700 C22860 ) \nC22700_=_C22994( C22700 C22994 ) C22700_=_C23567( C22700 C23567 ) C22700_=_C23648( C22700 C23648 ) C22700_=_C23729( C22700 C23729 ) C22700_=_C23805( C22700 C23805 ) C22700_=_C23839( C22700 C23839 ) \nC22700_=_C23855( C22700 C23855 ) C22700_=_C23899( C22700 C23899 ) C22700_=_C24117( C22700 C24117 ) C22700_=_C24149( C22700 C24149 ) C22702_=_C22811( C22702 C22811 ) C22702_=_C22860( C22702 C22860 ) \nC22702_=_C22996( C22702 C22996 ) C22702_=_C23147( C22702 C23147 ) C22702_=_C23308( C22702 C23308 ) C22702_=_C23461( C22702 C23461 ) C22702_=_C23569( C22702 C23569 ) C22702_=_C23650( C22702 C23650 ) \nC22702_=_C23731( C22702 C23731 ) C22702_=_C23807( C22702 C23807 ) C22702_=_C23841( C22702 C23841 ) C22702_=_C24120( C22702 C24120 ) C22702_=_C24152( C22702 C24152 ) C22702_=_C24154( C22702 C24154 ) \nC22811_=_C22860( C22811 C22860 ) C22811_=_C23043( C22811 C23043 ) C22811_=_C23195( C22811 C23195 ) C22811_=_C23364( C22811 C23364 ) C22811_=_C23593( C22811 C23593 ) C22811_=_C23664( C22811 C23664 ) \nC22811_=_C23753( C22811 C23753 ) C22811_=_C23824( C22811 C23824 ) C22811_=_C23976( C22811 C23976 ) C22811_=_C24045( C22811 C24045 ) C22811_=_C24102( C22811 C24102 ) C22811_=_C24140( C22811 C24140 ) \nC22811_=_C24171( C22811 C24171 ) C22811_=_C24230( C22811 C24230 ) C22811_=_C24292( C22811 C24292 ) C22811_=_C24328( C22811 C24328 ) C22860_=_C23062( C22860 C23062 ) C22860_=_C23216( C22860 C23216 ) \nC22860_=_C23385( C22860 C23385 ) C22860_=_C23492( C22860 C23492 ) C22860_=_C23523( C22860 C23523 ) C22860_=_C23597( C22860 C23597 ) C22860_=_C23619( C22860 C23619 ) C22860_=_C23696( C22860 C23696 ) \nC22860_=_C23759( C22860 C23759 ) C22860_=_C23886( C22860 C23886 ) C22860_=_C23930( C22860 C23930 ) C22860_=_C23979( C22860 C23979 ) C22860_=_C24014( C22860 C24014 ) C22860_=_C24052( C22860 C24052 ) \nC22860_=_C24105( C22860 C24105 ) C22860_=_C24144( C22860 C24144 ) C22860_=_C24185( C22860 C24185 ) C22860_=_C24235( C22860 C24235 ) C22860_=_C24263( C22860 C24263 ) C22860_=_C24298( C22860 C24298 ) \nC22860_=_C24329( C22860 C24329 ) C22860_=_C24348( C22860 C24348 ) C22860_=_C24350( C22860 C24350 ) C22860_=_C24352( C22860 C24352 ) C22860_=_C24354( C22860 C24354 ) C22860_=_C24356( C22860 C24356 ) \nC22860_=_C24358( C22860 C24358 ) C22860_=_C24360( C22860 C24360 ) C22860_=_C24362( C22860 C24362 ) C22860_=_C24364( C22860 C24364 ) C22860_=_C24366( C22860 C24366 ) C22860_=_C24368( C22860 C24368 ) \nC22860_=_C24370( C22860 C24370 ) C22951_=_C22994( C22951 C22994 ) C22951_=_C22996( C22951 C22996 ) C22951_=_C23043( C22951 C23043 ) C22951_=_C23062( C22951 C23062 ) C22951_=_C23104( C22951 C23104 ) \nC22951_=_C23255( C22951 C23255 ) C22951_=_C23440( C22951 C23440 ) C22951_=_C23508( C22951 C23508 ) C22951_=_C23528( C22951 C23528 ) C22951_=_C23538( C22951 C23538 ) C22951_=_C23604( C22951 C23604 ) \nC22951_=_C23622( C22951 C23622 ) C22951_=_C23625( C22951 C23625 ) C22951_=_C23628( C22951 C23628 ) C22951_=_C23630( C22951 C23630 ) C22951_=_C23632( C22951 C23632 ) C22951_=_C23635( C22951 C23635 ) \nC22951_=_C23638( C22951 C23638 ) C22951_=_C23639( C22951 C23639 ) C22951_=_C23642( C22951 C23642 ) C22951_=_C23643( C22951 C23643 ) C22951_=_C23644( C22951 C23644 ) C22951_=_C23645( C22951 C23645 ) \nC22951_=_C23648( C22951 C23648 ) C22951_=_C23650( C22951 C23650 ) C22951_=_C23652( C22951 C23652 ) C22951_=_C23655( C22951 C23655 ) C22951_=_C23656( C22951 C23656 ) C22951_=_C23658( C22951 C23658 ) \nC22951_=_C23659( C22951 C23659 ) C22951_=_C23661( C22951 C23661 ) C22951_=_C23662( C22951 C23662 ) C22951_=_C23664( C22951 C23664 ) C22951_=_C23666( C22951 C23666 ) C22951_=_C23670( C22951 C23670 ) \nC22951_=_C23671( C22951 C23671 ) C22994_=_C22996( C22994 C22996 ) C22994_=_C23043( C22994 C23043 ) C22994_=_C23062( C22994 C23062 ) C22994_=_C23567( C22994 C23567 ) C22994_=_C23648( C22994 C23648 ) \nC22994_=_C23729( C22994 C23729 ) C22994_=_C23805( C22994 C23805 ) C22994_=_C23839( C22994 C23839 ) C22994_=_C23855( C22994 C23855 ) C22994_=_C23899( C22994 C23899 ) C22994_=_C24117( C22994 C24117 ) \nC22994_=_C24149( C22994 C24149 ) C22996_=_C23043( C22996 C23043 ) C22996_=_C23062( C22996 C23062 ) C22996_=_C23147( C22996 C23147 ) C22996_=_C23308( C22996 C23308 ) C22996_=_C23461( C22996 C23461 ) \nC22996_=_C23569( C22996 C23569 ) C22996_=_C23650( C22996 C23650 ) C22996_=_C23731( C22996 C23731 ) C22996_=_C23807( C22996 C23807 ) C22996_=_C23841( C22996 C23841 ) C22996_=_C24120( C22996 C24120 ) \nC22996_=_C24152( C22996 C24152 ) C22996_=_C24154( C22996 C24154 ) C23043_=_C23062( C23043 C23062 ) C23043_=_C23195( C23043 C23195 ) C23043_=_C23364( C23043 C23364 ) C23043_=_C23593( C23043 C23593 ) \nC23043_=_C23664( C23043 C23664 ) C23043_=_C23753( C23043 C23753 ) C23043_=_C23824( C23043 C23824 ) C23043_=_C23976( C23043 C23976 ) C23043_=_C24045( C23043 C24045 ) C23043_=_C24102( C23043 C24102 ) \nC23043_=_C24140( C23043 C24140 ) C23043_=_C24171( C23043 C24171 ) C23043_=_C24230( C23043 C24230 ) C23043_=_C24292( C23043 C24292 ) C23043_=_C24328( C23043 C24328 ) C23062_=_C23216( C23062 C23216 ) \nC23062_=_C23385( C23062 C23385 ) C23062_=_C23492( C23062 C23492 ) C23062_=_C23523( C23062 C23523 ) C23062_=_C23597( C23062 C23597 ) C23062_=_C23619( C23062 C23619 ) C23062_=_C23696( C23062 C23696 ) \nC23062_=_C23759( C23062 C23759 ) C23062_=_C23886( C23062 C23886 ) C23062_=_C23930( C23062 C23930 ) C23062_=_C23979( C23062 C23979 ) C23062_=_C24014( C23062 C24014 ) C23062_=_C24052( C23062 C24052 ) \nC23062_=_C24105( C23062 C24105 ) C23062_=_C24144( C23062 C24144 ) C23062_=_C24185(</w:t>
      </w:r>
    </w:p>
    <w:p>
      <w:pPr>
        <w:pStyle w:val="PreformattedText"/>
        <w:bidi w:val="0"/>
        <w:spacing w:before="0" w:after="0"/>
        <w:jc w:val="left"/>
        <w:rPr/>
      </w:pPr>
      <w:r>
        <w:rPr/>
        <w:t xml:space="preserve"> </w:t>
      </w:r>
      <w:r>
        <w:rPr/>
        <w:t>C23062 C24185 ) C23062_=_C24235( C23062 C24235 ) C23062_=_C24263( C23062 C24263 ) C23062_=_C24298( C23062 C24298 ) \nC23062_=_C24329( C23062 C24329 ) C23062_=_C24348( C23062 C24348 ) C23062_=_C24350( C23062 C24350 ) C23062_=_C24352( C23062 C24352 ) C23062_=_C24354( C23062 C24354 ) C23062_=_C24356( C23062 C24356 ) \nC23062_=_C24358( C23062 C24358 ) C23062_=_C24360( C23062 C24360 ) C23062_=_C24362( C23062 C24362 ) C23062_=_C24364( C23062 C24364 ) C23062_=_C24366( C23062 C24366 ) C23062_=_C24368( C23062 C24368 ) \nC23062_=_C24370( C23062 C24370 ) C23104_=_C23147( C23104 C23147 ) C23104_=_C23195( C23104 C23195 ) C23104_=_C23216( C23104 C23216 ) C23104_=_C23255( C23104 C23255 ) C23104_=_C23440( C23104 C23440 ) \nC23104_=_C23508( C23104 C23508 ) C23104_=_C23528( C23104 C23528 ) C23104_=_C23538( C23104 C23538 ) C23104_=_C23604( C23104 C23604 ) C23104_=_C23622( C23104 C23622 ) C23104_=_C23625( C23104 C23625 ) \nC23104_=_C23628( C23104 C23628 ) C23104_=_C23630( C23104 C23630 ) C23104_=_C23632( C23104 C23632 ) C23104_=_C23635( C23104 C23635 ) C23104_=_C23638( C23104 C23638 ) C23104_=_C23639( C23104 C23639 ) \nC23104_=_C23642( C23104 C23642 ) C23104_=_C23643( C23104 C23643 ) C23104_=_C23644( C23104 C23644 ) C23104_=_C23645( C23104 C23645 ) C23104_=_C23648( C23104 C23648 ) C23104_=_C23650( C23104 C23650 ) \nC23104_=_C23652( C23104 C23652 ) C23104_=_C23655( C23104 C23655 ) C23104_=_C23656( C23104 C23656 ) C23104_=_C23658( C23104 C23658 ) C23104_=_C23659( C23104 C23659 ) C23104_=_C23661( C23104 C23661 ) \nC23104_=_C23662( C23104 C23662 ) C23104_=_C23664( C23104 C23664 ) C23104_=_C23666( C23104 C23666 ) C23104_=_C23670( C23104 C23670 ) C23104_=_C23671( C23104 C23671 ) C23147_=_C23195( C23147 C23195 ) \nC23147_=_C23216( C23147 C23216 ) C23147_=_C23308( C23147 C23308 ) C23147_=_C23461( C23147 C23461 ) C23147_=_C23569( C23147 C23569 ) C23147_=_C23650( C23147 C23650 ) C23147_=_C23731( C23147 C23731 ) \nC23147_=_C23807( C23147 C23807 ) C23147_=_C23841( C23147 C23841 ) C23147_=_C24120( C23147 C24120 ) C23147_=_C24152( C23147 C24152 ) C23147_=_C24154( C23147 C24154 ) C23195_=_C23216( C23195 C23216 ) \nC23195_=_C23364( C23195 C23364 ) C23195_=_C23593( C23195 C23593 ) C23195_=_C23664( C23195 C23664 ) C23195_=_C23753( C23195 C23753 ) C23195_=_C23824( C23195 C23824 ) C23195_=_C23976( C23195 C23976 ) \nC23195_=_C24045( C23195 C24045 ) C23195_=_C24102( C23195 C24102 ) C23195_=_C24140( C23195 C24140 ) C23195_=_C24171( C23195 C24171 ) C23195_=_C24230( C23195 C24230 ) C23195_=_C24292( C23195 C24292 ) \nC23195_=_C24328( C23195 C24328 ) C23216_=_C23385( C23216 C23385 ) C23216_=_C23492( C23216 C23492 ) C23216_=_C23523( C23216 C23523 ) C23216_=_C23597( C23216 C23597 ) C23216_=_C23619( C23216 C23619 ) \nC23216_=_C23696( C23216 C23696 ) C23216_=_C23759( C23216 C23759 ) C23216_=_C23886( C23216 C23886 ) C23216_=_C23930( C23216 C23930 ) C23216_=_C23979( C23216 C23979 ) C23216_=_C24014( C23216 C24014 ) \nC23216_=_C24052( C23216 C24052 ) C23216_=_C24105( C23216 C24105 ) C23216_=_C24144( C23216 C24144 ) C23216_=_C24185( C23216 C24185 ) C23216_=_C24235( C23216 C24235 ) C23216_=_C24263( C23216 C24263 ) \nC23216_=_C24298( C23216 C24298 ) C23216_=_C24329( C23216 C24329 ) C23216_=_C24348( C23216 C24348 ) C23216_=_C24350( C23216 C24350 ) C23216_=_C24352( C23216 C24352 ) C23216_=_C24354( C23216 C24354 ) \nC23216_=_C24356( C23216 C24356 ) C23216_=_C24358( C23216 C24358 ) C23216_=_C24360( C23216 C24360 ) C23216_=_C24362( C23216 C24362 ) C23216_=_C24364( C23216 C24364 ) C23216_=_C24366( C23216 C24366 ) \nC23216_=_C24368( C23216 C24368 ) C23216_=_C24370( C23216 C24370 ) C23255_=_C23299( C23255 C23299 ) C23255_=_C23308( C23255 C23308 ) C23255_=_C23364( C23255 C23364 ) C23255_=_C23385( C23255 C23385 ) \nC23255_=_C23440( C23255 C23440 ) C23255_=_C23508( C23255 C23508 ) C23255_=_C23528( C23255 C23528 ) C23255_=_C23538( C23255 C23538 ) C23255_=_C23604( C23255 C23604 ) C23255_=_C23622( C23255 C23622 ) \nC23255_=_C23625( C23255 C23625 ) C23255_=_C23628( C23255 C23628 ) C23255_=_C23630( C23255 C23630 ) C23255_=_C23632( C23255 C23632 ) C23255_=_C23635( C23255 C23635 ) C23255_=_C23638( C23255 C23638 ) \nC23255_=_C23639( C23255 C23639 ) C23255_=_C23642( C23255 C23642 ) C23255_=_C23643( C23255 C23643 ) C23255_=_C23644( C23255 C23644 ) C23255_=_C23645( C23255 C23645 ) C23255_=_C23648( C23255 C23648 ) \nC23255_=_C23650( C23255 C23650 ) C23255_=_C23652( C23255 C23652 ) C23255_=_C23655( C23255 C23655 ) C23255_=_C23656( C23255 C23656 ) C23255_=_C23658( C23255 C23658 ) C23255_=_C23659( C23255 C23659 ) \nC23255_=_C23661( C23255 C23661 ) C23255_=_C23662( C23255 C23662 ) C23255_=_C23664( C23255 C23664 ) C23255_=_C23666( C23255 C23666 ) C23255_=_C23670( C23255 C23670 ) C23255_=_C23671( C23255 C23671 ) \nC23299_=_C23308( C23299 C23308 ) C23299_=_C23364( C23299 C23364 ) C23299_=_C23385( C23299 C23385 ) C23299_=_C23560( C23299 C23560 ) C23299_=_C23642( C23299 C23642 ) C23299_=_C23686( C23299 C23686 ) \nC23299_=_C23717( C23299 C23717 ) C23299_=_C23798( C23299 C23798 ) C23299_=_C23833( C23299 C23833 ) C23299_=_C23848( C23299 C23848 ) C23299_=_C23944( C23299 C23944 ) C23299_=_C23991( C23299 C23991 ) \nC23299_=_C23994( C23299 C23994 ) C23299_=_C23996( C23299 C23996 ) C23299_=_C23999( C23299 C23999 ) C23299_=_C24000( C23299 C24000 ) C23299_=_C24002( C23299 C24002 ) C23299_=_C24005( C23299 C24005 ) \nC23299_=_C24006( C23299 C24006 ) C23299_=_C24008( C23299 C24008 ) C23299_=_C24009( C23299 C24009 ) C23299_=_C24012( C23299 C24012 ) C23299_=_C24014( C23299 C24014 ) C23299_=_C24016( C23299 C24016 ) \nC23299_=_C24017( C23299 C24017 ) C23308_=_C23364( C23308 C23364 ) C23308_=_C23385( C23308 C23385 ) C23308_=_C23461( C23308 C23461 ) C23308_=_C23569( C23308 C23569 ) C23308_=_C23650( C23308 C23650 ) \nC23308_=_C23731( C23308 C23731 ) C23308_=_C23807( C23308 C23807 ) C23308_=_C23841( C23308 C23841 ) C23308_=_C24120( C23308 C24120 ) C23308_=_C24152( C23308 C24152 ) C23308_=_C24154( C23308 C24154 ) \nC23364_=_C23385( C23364 C23385 ) C23364_=_C23593( C23364 C23593 ) C23364_=_C23664( C23364 C23664 ) C23364_=_C23753( C23364 C23753 ) C23364_=_C23824( C23364 C23824 ) C23364_=_C23976( C23364 C23976 ) \nC23364_=_C24045( C23364 C24045 ) C23364_=_C24102( C23364 C24102 ) C23364_=_C24140( C23364 C24140 ) C23364_=_C24171( C23364 C24171 ) C23364_=_C24230( C23364 C24230 ) C23364_=_C24292( C23364 C24292 ) \nC23364_=_C24328( C23364 C24328 ) C23385_=_C23492( C23385 C23492 ) C23385_=_C23523( C23385 C23523 ) C23385_=_C23597( C23385 C23597 ) C23385_=_C23619( C23385 C23619 ) C23385_=_C23696( C23385 C23696 ) \nC23385_=_C23759( C23385 C23759 ) C23385_=_C23886( C23385 C23886 ) C23385_=_C23930( C23385 C23930 ) C23385_=_C23979( C23385 C23979 ) C23385_=_C24014( C23385 C24014 ) C23385_=_C24052( C23385 C24052 ) \nC23385_=_C24105( C23385 C24105 ) C23385_=_C24144( C23385 C24144 ) C23385_=_C24185( C23385 C24185 ) C23385_=_C24235( C23385 C24235 ) C23385_=_C24263( C23385 C24263 ) C23385_=_C24298( C23385 C24298 ) \nC23385_=_C24329( C23385 C24329 ) C23385_=_C24348( C23385 C24348 ) C23385_=_C24350( C23385 C24350 ) C23385_=_C24352( C23385 C24352 ) C23385_=_C24354( C23385 C24354 ) C23385_=_C24356( C23385 C24356 ) \nC23385_=_C24358( C23385 C24358 ) C23385_=_C24360( C23385 C24360 ) C23385_=_C24362( C23385 C24362 ) C23385_=_C24364( C23385 C24364 ) C23385_=_C24366( C23385 C24366 ) C23385_=_C24368( C23385 C24368 ) \nC23385_=_C24370( C23385 C24370 ) C23440_=_C23461( C23440 C23461 ) C23440_=_C23492( C23440 C23492 ) C23440_=_C23508( C23440 C23508 ) C23440_=_C23528( C23440 C23528 ) C23440_=_C23538( C23440 C23538 ) \nC23440_=_C23604( C23440 C23604 ) C23440_=_C23622( C23440 C23622 ) C23440_=_C23625( C23440 C23625 ) C23440_=_C23628( C23440 C23628 ) C23440_=_C23630( C23440 C23630 ) C23440_=_C23632( C23440 C23632 ) \nC23440_=_C23635( C23440 C23635 ) C23440_=_C23638( C23440 C23638 ) C23440_=_C23639( C23440 C23639 ) C23440_=_C23642( C23440 C23642 ) C23440_=_C23643( C23440 C23643 ) C23440_=_C23644( C23440 C23644 ) \nC23440_=_C23645( C23440 C23645 ) C23440_=_C23648( C23440 C23648 ) C23440_=_C23650( C23440 C23650 ) C23440_=_C23652( C23440 C23652 ) C23440_=_C23655( C23440 C23655 ) C23440_=_C23656( C23440 C23656 ) \nC23440_=_C23658( C23440 C23658 ) C23440_=_C23659( C23440 C23659 ) C23440_=_C23661( C23440 C23661 ) C23440_=_C23662( C23440 C23662 ) C23440_=_C23664( C23440 C23664 ) C23440_=_C23666( C23440 C23666 ) \nC23440_=_C23670( C23440 C23670 ) C23440_=_C23671( C23440 C23671 ) C23461_=_C23492( C23461 C23492 ) C23461_=_C23569( C23461 C23569 ) C23461_=_C23650( C23461 C23650 ) C23461_=_C23731( C23461 C23731 ) \nC23461_=_C23807( C23461 C23807 ) C23461_=_C23841( C23461 C23841 ) C23461_=_C24120( C23461 C24120 ) C23461_=_C24152( C23461 C24152 ) C23461_=_C24154( C23461 C24154 ) C23492_=_C23523( C23492 C23523 ) \nC23492_=_C23597( C23492 C23597 ) C23492_=_C23619( C23492 C23619 ) C23492_=_C23696( C23492 C23696 ) C23492_=_C23759( C23492 C23759 ) C23492_=_C23886( C23492 C23886 ) C23492_=_C23930( C23492 C23930 ) \nC23492_=_C23979( C23492 C23979 ) C23492_=_C24014( C23492 C24014 ) C23492_=_C24052( C23492 C24052 ) C23492_=_C24105( C23492 C24105 ) C23492_=_C24144( C23492 C24144 ) C23492_=_C24185( C23492 C24185 ) \nC23492_=_C24235( C23492 C24235 ) C23492_=_C24263( C23492 C24263 ) C23492_=_C24298( C23492 C24298 ) C23492_=_C24329( C23492 C24329 ) C23492_=_C24348( C23492 C24348 ) C23492_=_C24350( C23492 C24350 ) \nC23492_=_C24352( C23492 C24352 ) C23492_=_C24354( C23492 C24354 ) C23492_=_C24356( C23492 C24356 ) C23492_=_C24358( C23492 C24358 ) C23492_=_C24360( C23492 C24360 ) C23492_=_C24362( C23492 C24362 ) \nC23492_=_C24364( C23492 C24364 ) C23492_=_C24366( C23492 C24366 ) C23492_=_C24368( C23492 C24368 ) C23492_=_C24370( C23492 C24370 ) C23508_=_C23523( C23508 C23523 ) C23508_=_C23528( C23508 C23528 ) \nC23508_=_C23538( C23508 C23538 ) C23508_=_C23604( C23508 C23604 ) C23508_=_C23622( C23508 C23622 ) C23508_=_C23625( C23508 C23625 ) C23508_=_C23628( C23508 C23628 ) C23508_=_C23630( C23508</w:t>
      </w:r>
    </w:p>
    <w:p>
      <w:pPr>
        <w:pStyle w:val="PreformattedText"/>
        <w:bidi w:val="0"/>
        <w:spacing w:before="0" w:after="0"/>
        <w:jc w:val="left"/>
        <w:rPr/>
      </w:pPr>
      <w:r>
        <w:rPr/>
        <w:t xml:space="preserve"> </w:t>
      </w:r>
      <w:r>
        <w:rPr/>
        <w:t>C23630 ) \nC23508_=_C23632( C23508 C23632 ) C23508_=_C23635( C23508 C23635 ) C23508_=_C23638( C23508 C23638 ) C23508_=_C23639( C23508 C23639 ) C23508_=_C23642( C23508 C23642 ) C23508_=_C23643( C23508 C23643 ) \nC23508_=_C23644( C23508 C23644 ) C23508_=_C23645( C23508 C23645 ) C23508_=_C23648( C23508 C23648 ) C23508_=_C23650( C23508 C23650 ) C23508_=_C23652( C23508 C23652 ) C23508_=_C23655( C23508 C23655 ) \nC23508_=_C23656( C23508 C23656 ) C23508_=_C23658( C23508 C23658 ) C23508_=_C23659( C23508 C23659 ) C23508_=_C23661( C23508 C23661 ) C23508_=_C23662( C23508 C23662 ) C23508_=_C23664( C23508 C23664 ) \nC23508_=_C23666( C23508 C23666 ) C23508_=_C23670( C23508 C23670 ) C23508_=_C23671( C23508 C23671 ) C23523_=_C23597( C23523 C23597 ) C23523_=_C23619( C23523 C23619 ) C23523_=_C23696( C23523 C23696 ) \nC23523_=_C23759( C23523 C23759 ) C23523_=_C23886( C23523 C23886 ) C23523_=_C23930( C23523 C23930 ) C23523_=_C23979( C23523 C23979 ) C23523_=_C24014( C23523 C24014 ) C23523_=_C24052( C23523 C24052 ) \nC23523_=_C24105( C23523 C24105 ) C23523_=_C24144( C23523 C24144 ) C23523_=_C24185( C23523 C24185 ) C23523_=_C24235( C23523 C24235 ) C23523_=_C24263( C23523 C24263 ) C23523_=_C24298( C23523 C24298 ) \nC23523_=_C24329( C23523 C24329 ) C23523_=_C24348( C23523 C24348 ) C23523_=_C24350( C23523 C24350 ) C23523_=_C24352( C23523 C24352 ) C23523_=_C24354( C23523 C24354 ) C23523_=_C24356( C23523 C24356 ) \nC23523_=_C24358( C23523 C24358 ) C23523_=_C24360( C23523 C24360 ) C23523_=_C24362( C23523 C24362 ) C23523_=_C24364( C23523 C24364 ) C23523_=_C24366( C23523 C24366 ) C23523_=_C24368( C23523 C24368 ) \nC23523_=_C24370( C23523 C24370 ) C23528_=_C23538( C23528 C23538 ) C23528_=_C23604( C23528 C23604 ) C23528_=_C23622( C23528 C23622 ) C23528_=_C23625( C23528 C23625 ) C23528_=_C23628( C23528 C23628 ) \nC23528_=_C23630( C23528 C23630 ) C23528_=_C23632( C23528 C23632 ) C23528_=_C23635( C23528 C23635 ) C23528_=_C23638( C23528 C23638 ) C23528_=_C23639( C23528 C23639 ) C23528_=_C23642( C23528 C23642 ) \nC23528_=_C23643( C23528 C23643 ) C23528_=_C23644( C23528 C23644 ) C23528_=_C23645( C23528 C23645 ) C23528_=_C23648( C23528 C23648 ) C23528_=_C23650( C23528 C23650 ) C23528_=_C23652( C23528 C23652 ) \nC23528_=_C23655( C23528 C23655 ) C23528_=_C23656( C23528 C23656 ) C23528_=_C23658( C23528 C23658 ) C23528_=_C23659( C23528 C23659 ) C23528_=_C23661( C23528 C23661 ) C23528_=_C23662( C23528 C23662 ) \nC23528_=_C23664( C23528 C23664 ) C23528_=_C23666( C23528 C23666 ) C23528_=_C23670( C23528 C23670 ) C23528_=_C23671( C23528 C23671 ) C23538_=_C23560( C23538 C23560 ) C23538_=_C23567( C23538 C23567 ) \nC23538_=_C23569( C23538 C23569 ) C23538_=_C23593( C23538 C23593 ) C23538_=_C23597( C23538 C23597 ) C23538_=_C23604( C23538 C23604 ) C23538_=_C23622( C23538 C23622 ) C23538_=_C23625( C23538 C23625 ) \nC23538_=_C23628( C23538 C23628 ) C23538_=_C23630( C23538 C23630 ) C23538_=_C23632( C23538 C23632 ) C23538_=_C23635( C23538 C23635 ) C23538_=_C23638( C23538 C23638 ) C23538_=_C23639( C23538 C23639 ) \nC23538_=_C23642( C23538 C23642 ) C23538_=_C23643( C23538 C23643 ) C23538_=_C23644( C23538 C23644 ) C23538_=_C23645( C23538 C23645 ) C23538_=_C23648( C23538 C23648 ) C23538_=_C23650( C23538 C23650 ) \nC23538_=_C23652( C23538 C23652 ) C23538_=_C23655( C23538 C23655 ) C23538_=_C23656( C23538 C23656 ) C23538_=_C23658( C23538 C23658 ) C23538_=_C23659( C23538 C23659 ) C23538_=_C23661( C23538 C23661 ) \nC23538_=_C23662( C23538 C23662 ) C23538_=_C23664( C23538 C23664 ) C23538_=_C23666( C23538 C23666 ) C23538_=_C23670( C23538 C23670 ) C23538_=_C23671( C23538 C23671 ) C23560_=_C23567( C23560 C23567 ) \nC23560_=_C23569( C23560 C23569 ) C23560_=_C23593( C23560 C23593 ) C23560_=_C23597( C23560 C23597 ) C23560_=_C23642( C23560 C23642 ) C23560_=_C23686( C23560 C23686 ) C23560_=_C23717( C23560 C23717 ) \nC23560_=_C23798( C23560 C23798 ) C23560_=_C23833( C23560 C23833 ) C23560_=_C23848( C23560 C23848 ) C23560_=_C23944( C23560 C23944 ) C23560_=_C23991( C23560 C23991 ) C23560_=_C23994( C23560 C23994 ) \nC23560_=_C23996( C23560 C23996 ) C23560_=_C23999( C23560 C23999 ) C23560_=_C24000( C23560 C24000 ) C23560_=_C24002( C23560 C24002 ) C23560_=_C24005( C23560 C24005 ) C23560_=_C24006( C23560 C24006 ) \nC23560_=_C24008( C23560 C24008 ) C23560_=_C24009( C23560 C24009 ) C23560_=_C24012( C23560 C24012 ) C23560_=_C24014( C23560 C24014 ) C23560_=_C24016( C23560 C24016 ) C23560_=_C24017( C23560 C24017 ) \nC23567_=_C23569( C23567 C23569 ) C23567_=_C23593( C23567 C23593 ) C23567_=_C23597( C23567 C23597 ) C23567_=_C23648( C23567 C23648 ) C23567_=_C23729( C23567 C23729 ) C23567_=_C23805( C23567 C23805 ) \nC23567_=_C23839( C23567 C23839 ) C23567_=_C23855( C23567 C23855 ) C23567_=_C23899( C23567 C23899 ) C23567_=_C24117( C23567 C24117 ) C23567_=_C24149( C23567 C24149 ) C23569_=_C23593( C23569 C23593 ) \nC23569_=_C23597( C23569 C23597 ) C23569_=_C23650( C23569 C23650 ) C23569_=_C23731( C23569 C23731 ) C23569_=_C23807( C23569 C23807 ) C23569_=_C23841( C23569 C23841 ) C23569_=_C24120( C23569 C24120 ) \nC23569_=_C24152( C23569 C24152 ) C23569_=_C24154( C23569 C24154 ) C23593_=_C23597( C23593 C23597 ) C23593_=_C23664( C23593 C23664 ) C23593_=_C23753( C23593 C23753 ) C23593_=_C23824( C23593 C23824 ) \nC23593_=_C23976( C23593 C23976 ) C23593_=_C24045( C23593 C24045 ) C23593_=_C24102( C23593 C24102 ) C23593_=_C24140( C23593 C24140 ) C23593_=_C24171( C23593 C24171 ) C23593_=_C24230( C23593 C24230 ) \nC23593_=_C24292( C23593 C24292 ) C23593_=_C24328( C23593 C24328 ) C23597_=_C23619( C23597 C23619 ) C23597_=_C23696( C23597 C23696 ) C23597_=_C23759( C23597 C23759 ) C23597_=_C23886( C23597 C23886 ) \nC23597_=_C23930( C23597 C23930 ) C23597_=_C23979( C23597 C23979 ) C23597_=_C24014( C23597 C24014 ) C23597_=_C24052( C23597 C24052 ) C23597_=_C24105( C23597 C24105 ) C23597_=_C24144( C23597 C24144 ) \nC23597_=_C24185( C23597 C24185 ) C23597_=_C24235( C23597 C24235 ) C23597_=_C24263( C23597 C24263 ) C23597_=_C24298( C23597 C24298 ) C23597_=_C24329( C23597 C24329 ) C23597_=_C24348( C23597 C24348 ) \nC23597_=_C24350( C23597 C24350 ) C23597_=_C24352( C23597 C24352 ) C23597_=_C24354( C23597 C24354 ) C23597_=_C24356( C23597 C24356 ) C23597_=_C24358( C23597 C24358 ) C23597_=_C24360( C23597 C24360 ) \nC23597_=_C24362( C23597 C24362 ) C23597_=_C24364( C23597 C24364 ) C23597_=_C24366( C23597 C24366 ) C23597_=_C24368( C23597 C24368 ) C23597_=_C24370( C23597 C24370 ) C23604_=_C23619( C23604 C23619 ) \nC23604_=_C23622( C23604 C23622 ) C23604_=_C23625( C23604 C23625 ) C23604_=_C23628( C23604 C23628 ) C23604_=_C23630( C23604 C23630 ) C23604_=_C23632( C23604 C23632 ) C23604_=_C23635( C23604 C23635 ) \nC23604_=_C23638( C23604 C23638 ) C23604_=_C23639( C23604 C23639 ) C23604_=_C23642( C23604 C23642 ) C23604_=_C23643( C23604 C23643 ) C23604_=_C23644( C23604 C23644 ) C23604_=_C23645( C23604 C23645 ) \nC23604_=_C23648( C23604 C23648 ) C23604_=_C23650( C23604 C23650 ) C23604_=_C23652( C23604 C23652 ) C23604_=_C23655( C23604 C23655 ) C23604_=_C23656( C23604 C23656 ) C23604_=_C23658( C23604 C23658 ) \nC23604_=_C23659( C23604 C23659 ) C23604_=_C23661( C23604 C23661 ) C23604_=_C23662( C23604 C23662 ) C23604_=_C23664( C23604 C23664 ) C23604_=_C23666( C23604 C23666 ) C23604_=_C23670( C23604 C23670 ) \nC23604_=_C23671( C23604 C23671 ) C23619_=_C23696( C23619 C23696 ) C23619_=_C23759( C23619 C23759 ) C23619_=_C23886( C23619 C23886 ) C23619_=_C23930( C23619 C23930 ) C23619_=_C23979( C23619 C23979 ) \nC23619_=_C24014( C23619 C24014 ) C23619_=_C24052( C23619 C24052 ) C23619_=_C24105( C23619 C24105 ) C23619_=_C24144( C23619 C24144 ) C23619_=_C24185( C23619 C24185 ) C23619_=_C24235( C23619 C24235 ) \nC23619_=_C24263( C23619 C24263 ) C23619_=_C24298( C23619 C24298 ) C23619_=_C24329( C23619 C24329 ) C23619_=_C24348( C23619 C24348 ) C23619_=_C24350( C23619 C24350 ) C23619_=_C24352( C23619 C24352 ) \nC23619_=_C24354( C23619 C24354 ) C23619_=_C24356( C23619 C24356 ) C23619_=_C24358( C23619 C24358 ) C23619_=_C24360( C23619 C24360 ) C23619_=_C24362( C23619 C24362 ) C23619_=_C24364( C23619 C24364 ) \nC23619_=_C24366( C23619 C24366 ) C23619_=_C24368( C23619 C24368 ) C23619_=_C24370( C23619 C24370 ) C23622_=_C23625( C23622 C23625 ) C23622_=_C23628( C23622 C23628 ) C23622_=_C23630( C23622 C23630 ) \nC23622_=_C23632( C23622 C23632 ) C23622_=_C23635( C23622 C23635 ) C23622_=_C23638( C23622 C23638 ) C23622_=_C23639( C23622 C23639 ) C23622_=_C23642( C23622 C23642 ) C23622_=_C23643( C23622 C23643 ) \nC23622_=_C23644( C23622 C23644 ) C23622_=_C23645( C23622 C23645 ) C23622_=_C23648( C23622 C23648 ) C23622_=_C23650( C23622 C23650 ) C23622_=_C23652( C23622 C23652 ) C23622_=_C23655( C23622 C23655 ) \nC23622_=_C23656( C23622 C23656 ) C23622_=_C23658( C23622 C23658 ) C23622_=_C23659( C23622 C23659 ) C23622_=_C23661( C23622 C23661 ) C23622_=_C23662( C23622 C23662 ) C23622_=_C23664( C23622 C23664 ) \nC23622_=_C23666( C23622 C23666 ) C23622_=_C23670( C23622 C23670 ) C23622_=_C23671( C23622 C23671 ) C23622_=_C23686( C23622 C23686 ) C23622_=_C23696( C23622 C23696 ) C23625_=_C23628( C23625 C23628 ) \nC23625_=_C23630( C23625 C23630 ) C23625_=_C23632( C23625 C23632 ) C23625_=_C23635( C23625 C23635 ) C23625_=_C23638( C23625 C23638 ) C23625_=_C23639( C23625 C23639 ) C23625_=_C23642( C23625 C23642 ) \nC23625_=_C23643( C23625 C23643 ) C23625_=_C23644( C23625 C23644 ) C23625_=_C23645( C23625 C23645 ) C23625_=_C23648( C23625 C23648 ) C23625_=_C23650( C23625 C23650 ) C23625_=_C23652( C23625 C23652 ) \nC23625_=_C23655( C23625 C23655 ) C23625_=_C23656( C23625 C23656 ) C23625_=_C23658( C23625 C23658 ) C23625_=_C23659( C23625 C23659 ) C23625_=_C23661( C23625 C23661 ) C23625_=_C23662( C23625 C23662 ) \nC23625_=_C23664( C23625 C23664 ) C23625_=_C23666( C23625 C23666 ) C23625_=_C23670( C23625 C23670 ) C23625_=_C23671( C23625 C23671 ) C23625_=_C23717( C23625 C23717 ) C23625_=_C23729( C23625 C23729 ) \nC23625_=_C23731( C23625 C23731 ) C23625_=_C23753( C23625 C23753 ) C23625_=_C23759( C23625</w:t>
      </w:r>
    </w:p>
    <w:p>
      <w:pPr>
        <w:pStyle w:val="PreformattedText"/>
        <w:bidi w:val="0"/>
        <w:spacing w:before="0" w:after="0"/>
        <w:jc w:val="left"/>
        <w:rPr/>
      </w:pPr>
      <w:r>
        <w:rPr/>
        <w:t xml:space="preserve"> </w:t>
      </w:r>
      <w:r>
        <w:rPr/>
        <w:t>C23759 ) C23628_=_C23630( C23628 C23630 ) C23628_=_C23632( C23628 C23632 ) C23628_=_C23635( C23628 C23635 ) \nC23628_=_C23638( C23628 C23638 ) C23628_=_C23639( C23628 C23639 ) C23628_=_C23642( C23628 C23642 ) C23628_=_C23643( C23628 C23643 ) C23628_=_C23644( C23628 C23644 ) C23628_=_C23645( C23628 C23645 ) \nC23628_=_C23648( C23628 C23648 ) C23628_=_C23650( C23628 C23650 ) C23628_=_C23652( C23628 C23652 ) C23628_=_C23655( C23628 C23655 ) C23628_=_C23656( C23628 C23656 ) C23628_=_C23658( C23628 C23658 ) \nC23628_=_C23659( C23628 C23659 ) C23628_=_C23661( C23628 C23661 ) C23628_=_C23662( C23628 C23662 ) C23628_=_C23664( C23628 C23664 ) C23628_=_C23666( C23628 C23666 ) C23628_=_C23670( C23628 C23670 ) \nC23628_=_C23671( C23628 C23671 ) C23630_=_C23632( C23630 C23632 ) C23630_=_C23635( C23630 C23635 ) C23630_=_C23638( C23630 C23638 ) C23630_=_C23639( C23630 C23639 ) C23630_=_C23642( C23630 C23642 ) \nC23630_=_C23643( C23630 C23643 ) C23630_=_C23644( C23630 C23644 ) C23630_=_C23645( C23630 C23645 ) C23630_=_C23648( C23630 C23648 ) C23630_=_C23650( C23630 C23650 ) C23630_=_C23652( C23630 C23652 ) \nC23630_=_C23655( C23630 C23655 ) C23630_=_C23656( C23630 C23656 ) C23630_=_C23658( C23630 C23658 ) C23630_=_C23659( C23630 C23659 ) C23630_=_C23661( C23630 C23661 ) C23630_=_C23662( C23630 C23662 ) \nC23630_=_C23664( C23630 C23664 ) C23630_=_C23666( C23630 C23666 ) C23630_=_C23670( C23630 C23670 ) C23630_=_C23671( C23630 C23671 ) C23630_=_C23798( C23630 C23798 ) C23630_=_C23805( C23630 C23805 ) \nC23630_=_C23807( C23630 C23807 ) C23630_=_C23824( C23630 C23824 ) C23632_=_C23635( C23632 C23635 ) C23632_=_C23638( C23632 C23638 ) C23632_=_C23639( C23632 C23639 ) C23632_=_C23642( C23632 C23642 ) \nC23632_=_C23643( C23632 C23643 ) C23632_=_C23644( C23632 C23644 ) C23632_=_C23645( C23632 C23645 ) C23632_=_C23648( C23632 C23648 ) C23632_=_C23650( C23632 C23650 ) C23632_=_C23652( C23632 C23652 ) \nC23632_=_C23655( C23632 C23655 ) C23632_=_C23656( C23632 C23656 ) C23632_=_C23658( C23632 C23658 ) C23632_=_C23659( C23632 C23659 ) C23632_=_C23661( C23632 C23661 ) C23632_=_C23662( C23632 C23662 ) \nC23632_=_C23664( C23632 C23664 ) C23632_=_C23666( C23632 C23666 ) C23632_=_C23670( C23632 C23670 ) C23632_=_C23671( C23632 C23671 ) C23632_=_C23833( C23632 C23833 ) C23632_=_C23839( C23632 C23839 ) \nC23632_=_C23841( C23632 C23841 ) C23635_=_C23638( C23635 C23638 ) C23635_=_C23639( C23635 C23639 ) C23635_=_C23642( C23635 C23642 ) C23635_=_C23643( C23635 C23643 ) C23635_=_C23644( C23635 C23644 ) \nC23635_=_C23645( C23635 C23645 ) C23635_=_C23648( C23635 C23648 ) C23635_=_C23650( C23635 C23650 ) C23635_=_C23652( C23635 C23652 ) C23635_=_C23655( C23635 C23655 ) C23635_=_C23656( C23635 C23656 ) \nC23635_=_C23658( C23635 C23658 ) C23635_=_C23659( C23635 C23659 ) C23635_=_C23661( C23635 C23661 ) C23635_=_C23662( C23635 C23662 ) C23635_=_C23664( C23635 C23664 ) C23635_=_C23666( C23635 C23666 ) \nC23635_=_C23670( C23635 C23670 ) C23635_=_C23671( C23635 C23671 ) C23635_=_C23848( C23635 C23848 ) C23635_=_C23855( C23635 C23855 ) C23635_=_C23886( C23635 C23886 ) C23638_=_C23639( C23638 C23639 ) \nC23638_=_C23642( C23638 C23642 ) C23638_=_C23643( C23638 C23643 ) C23638_=_C23644( C23638 C23644 ) C23638_=_C23645( C23638 C23645 ) C23638_=_C23648( C23638 C23648 ) C23638_=_C23650( C23638 C23650 ) \nC23638_=_C23652( C23638 C23652 ) C23638_=_C23655( C23638 C23655 ) C23638_=_C23656( C23638 C23656 ) C23638_=_C23658( C23638 C23658 ) C23638_=_C23659( C23638 C23659 ) C23638_=_C23661( C23638 C23661 ) \nC23638_=_C23662( C23638 C23662 ) C23638_=_C23664( C23638 C23664 ) C23638_=_C23666( C23638 C23666 ) C23638_=_C23670( C23638 C23670 ) C23638_=_C23671( C23638 C23671 ) C23638_=_C23899( C23638 C23899 ) \nC23638_=_C23930( C23638 C23930 ) C23639_=_C23642( C23639 C23642 ) C23639_=_C23643( C23639 C23643 ) C23639_=_C23644( C23639 C23644 ) C23639_=_C23645( C23639 C23645 ) C23639_=_C23648( C23639 C23648 ) \nC23639_=_C23650( C23639 C23650 ) C23639_=_C23652( C23639 C23652 ) C23639_=_C23655( C23639 C23655 ) C23639_=_C23656( C23639 C23656 ) C23639_=_C23658( C23639 C23658 ) C23639_=_C23659( C23639 C23659 ) \nC23639_=_C23661( C23639 C23661 ) C23639_=_C23662( C23639 C23662 ) C23639_=_C23664( C23639 C23664 ) C23639_=_C23666( C23639 C23666 ) C23639_=_C23670( C23639 C23670 ) C23639_=_C23671( C23639 C23671 ) \nC23639_=_C23944( C23639 C23944 ) C23639_=_C23976( C23639 C23976 ) C23639_=_C23979( C23639 C23979 ) C23642_=_C23643( C23642 C23643 ) C23642_=_C23644( C23642 C23644 ) C23642_=_C23645( C23642 C23645 ) \nC23642_=_C23648( C23642 C23648 ) C23642_=_C23650( C23642 C23650 ) C23642_=_C23652( C23642 C23652 ) C23642_=_C23655( C23642 C23655 ) C23642_=_C23656( C23642 C23656 ) C23642_=_C23658( C23642 C23658 ) \nC23642_=_C23659( C23642 C23659 ) C23642_=_C23661( C23642 C23661 ) C23642_=_C23662( C23642 C23662 ) C23642_=_C23664( C23642 C23664 ) C23642_=_C23666( C23642 C23666 ) C23642_=_C23670( C23642 C23670 ) \nC23642_=_C23671( C23642 C23671 ) C23642_=_C23686( C23642 C23686 ) C23642_=_C23717( C23642 C23717 ) C23642_=_C23798( C23642 C23798 ) C23642_=_C23833( C23642 C23833 ) C23642_=_C23848( C23642 C23848 ) \nC23642_=_C23944( C23642 C23944 ) C23642_=_C23991( C23642 C23991 ) C23642_=_C23994( C23642 C23994 ) C23642_=_C23996( C23642 C23996 ) C23642_=_C23999( C23642 C23999 ) C23642_=_C24000( C23642 C24000 ) \nC23642_=_C24002( C23642 C24002 ) C23642_=_C24005( C23642 C24005 ) C23642_=_C24006( C23642 C24006 ) C23642_=_C24008( C23642 C24008 ) C23642_=_C24009( C23642 C24009 ) C23642_=_C24012( C23642 C24012 ) \nC23642_=_C24014( C23642 C24014 ) C23642_=_C24016( C23642 C24016 ) C23642_=_C24017( C23642 C24017 ) C23643_=_C23644( C23643 C23644 ) C23643_=_C23645( C23643 C23645 ) C23643_=_C23648( C23643 C23648 ) \nC23643_=_C23650( C23643 C23650 ) C23643_=_C23652( C23643 C23652 ) C23643_=_C23655( C23643 C23655 ) C23643_=_C23656( C23643 C23656 ) C23643_=_C23658( C23643 C23658 ) C23643_=_C23659( C23643 C23659 ) \nC23643_=_C23661( C23643 C23661 ) C23643_=_C23662( C23643 C23662 ) C23643_=_C23664( C23643 C23664 ) C23643_=_C23666( C23643 C23666 ) C23643_=_C23670( C23643 C23670 ) C23643_=_C23671( C23643 C23671 ) \nC23643_=_C23991( C23643 C23991 ) C23643_=_C24045( C23643 C24045 ) C23643_=_C24052( C23643 C24052 ) C23644_=_C23645( C23644 C23645 ) C23644_=_C23648( C23644 C23648 ) C23644_=_C23650( C23644 C23650 ) \nC23644_=_C23652( C23644 C23652 ) C23644_=_C23655( C23644 C23655 ) C23644_=_C23656( C23644 C23656 ) C23644_=_C23658( C23644 C23658 ) C23644_=_C23659( C23644 C23659 ) C23644_=_C23661( C23644 C23661 ) \nC23644_=_C23662( C23644 C23662 ) C23644_=_C23664( C23644 C23664 ) C23644_=_C23666( C23644 C23666 ) C23644_=_C23670( C23644 C23670 ) C23644_=_C23671( C23644 C23671 ) C23644_=_C24102( C23644 C24102 ) \nC23644_=_C24105( C23644 C24105 ) C23645_=_C23648( C23645 C23648 ) C23645_=_C23650( C23645 C23650 ) C23645_=_C23652( C23645 C23652 ) C23645_=_C23655( C23645 C23655 ) C23645_=_C23656( C23645 C23656 ) \nC23645_=_C23658( C23645 C23658 ) C23645_=_C23659( C23645 C23659 ) C23645_=_C23661( C23645 C23661 ) C23645_=_C23662( C23645 C23662 ) C23645_=_C23664( C23645 C23664 ) C23645_=_C23666( C23645 C23666 ) \nC23645_=_C23670( C23645 C23670 ) C23645_=_C23671( C23645 C23671 ) C23645_=_C23994( C23645 C23994 ) C23645_=_C24117( C23645 C24117 ) C23645_=_C24120( C23645 C24120 ) C23645_=_C24140( C23645 C24140 ) \nC23645_=_C24144( C23645 C24144 ) C23648_=_C23650( C23648 C23650 ) C23648_=_C23652( C23648 C23652 ) C23648_=_C23655( C23648 C23655 ) C23648_=_C23656( C23648 C23656 ) C23648_=_C23658( C23648 C23658 ) \nC23648_=_C23659( C23648 C23659 ) C23648_=_C23661( C23648 C23661 ) C23648_=_C23662( C23648 C23662 ) C23648_=_C23664( C23648 C23664 ) C23648_=_C23666( C23648 C23666 ) C23648_=_C23670( C23648 C23670 ) \nC23648_=_C23671( C23648 C23671 ) C23648_=_C23729( C23648 C23729 ) C23648_=_C23805( C23648 C23805 ) C23648_=_C23839( C23648 C23839 ) C23648_=_C23855( C23648 C23855 ) C23648_=_C23899( C23648 C23899 ) \nC23648_=_C24117( C23648 C24117 ) C23648_=_C24149( C23648 C24149 ) C23650_=_C23652( C23650 C23652 ) C23650_=_C23655( C23650 C23655 ) C23650_=_C23656( C23650 C23656 ) C23650_=_C23658( C23650 C23658 ) \nC23650_=_C23659( C23650 C23659 ) C23650_=_C23661( C23650 C23661 ) C23650_=_C23662( C23650 C23662 ) C23650_=_C23664( C23650 C23664 ) C23650_=_C23666( C23650 C23666 ) C23650_=_C23670( C23650 C23670 ) \nC23650_=_C23671( C23650 C23671 ) C23650_=_C23731( C23650 C23731 ) C23650_=_C23807( C23650 C23807 ) C23650_=_C23841( C23650 C23841 ) C23650_=_C24120( C23650 C24120 ) C23650_=_C24152( C23650 C24152 ) \nC23650_=_C24154( C23650 C24154 ) C23652_=_C23655( C23652 C23655 ) C23652_=_C23656( C23652 C23656 ) C23652_=_C23658( C23652 C23658 ) C23652_=_C23659( C23652 C23659 ) C23652_=_C23661( C23652 C23661 ) \nC23652_=_C23662( C23652 C23662 ) C23652_=_C23664( C23652 C23664 ) C23652_=_C23666( C23652 C23666 ) C23652_=_C23670( C23652 C23670 ) C23652_=_C23671( C23652 C23671 ) C23652_=_C23996( C23652 C23996 ) \nC23652_=_C24152( C23652 C24152 ) C23652_=_C24171( C23652 C24171 ) C23655_=_C23656( C23655 C23656 ) C23655_=_C23658( C23655 C23658 ) C23655_=_C23659( C23655 C23659 ) C23655_=_C23661( C23655 C23661 ) \nC23655_=_C23662( C23655 C23662 ) C23655_=_C23664( C23655 C23664 ) C23655_=_C23666( C23655 C23666 ) C23655_=_C23670( C23655 C23670 ) C23655_=_C23671( C23655 C23671 ) C23655_=_C23999( C23655 C23999 ) \nC23655_=_C24185( C23655 C24185 ) C23656_=_C23658( C23656 C23658 ) C23656_=_C23659( C23656 C23659 ) C23656_=_C23661( C23656 C23661 ) C23656_=_C23662( C23656 C23662 ) C23656_=_C23664( C23656 C23664 ) \nC23656_=_C23666( C23656 C23666 ) C23656_=_C23670( C23656 C23670 ) C23656_=_C23671( C23656 C23671 ) C23656_=_C24002( C23656 C24002 ) C23656_=_C24230( C23656 C24230 ) C23656_=_C24235( C23656 C24235 ) \nC23658_=_C23659( C23658 C23659 ) C23658_=_C23661( C23658 C23661 ) C23658_=_C23662( C23658 C23662 ) C23658_=_C23664( C23658 C23664 ) C23658_=_C23666( C23658 C23666 ) C23658_=_C23670( C23658 C23670</w:t>
      </w:r>
    </w:p>
    <w:p>
      <w:pPr>
        <w:pStyle w:val="PreformattedText"/>
        <w:bidi w:val="0"/>
        <w:spacing w:before="0" w:after="0"/>
        <w:jc w:val="left"/>
        <w:rPr/>
      </w:pPr>
      <w:r>
        <w:rPr/>
        <w:t xml:space="preserve"> </w:t>
      </w:r>
      <w:r>
        <w:rPr/>
        <w:t>) \nC23658_=_C23671( C23658 C23671 ) C23658_=_C24005( C23658 C24005 ) C23658_=_C24263( C23658 C24263 ) C23659_=_C23661( C23659 C23661 ) C23659_=_C23662( C23659 C23662 ) C23659_=_C23664( C23659 C23664 ) \nC23659_=_C23666( C23659 C23666 ) C23659_=_C23670( C23659 C23670 ) C23659_=_C23671( C23659 C23671 ) C23659_=_C24006( C23659 C24006 ) C23659_=_C24149( C23659 C24149 ) C23659_=_C24154( C23659 C24154 ) \nC23659_=_C24292( C23659 C24292 ) C23661_=_C23662( C23661 C23662 ) C23661_=_C23664( C23661 C23664 ) C23661_=_C23666( C23661 C23666 ) C23661_=_C23670( C23661 C23670 ) C23661_=_C23671( C23661 C23671 ) \nC23661_=_C24008( C23661 C24008 ) C23661_=_C24298( C23661 C24298 ) C23662_=_C23664( C23662 C23664 ) C23662_=_C23666( C23662 C23666 ) C23662_=_C23670( C23662 C23670 ) C23662_=_C23671( C23662 C23671 ) \nC23662_=_C24009( C23662 C24009 ) C23664_=_C23666( C23664 C23666 ) C23664_=_C23670( C23664 C23670 ) C23664_=_C23671( C23664 C23671 ) C23664_=_C23753( C23664 C23753 ) C23664_=_C23824( C23664 C23824 ) \nC23664_=_C23976( C23664 C23976 ) C23664_=_C24045( C23664 C24045 ) C23664_=_C24102( C23664 C24102 ) C23664_=_C24140( C23664 C24140 ) C23664_=_C24171( C23664 C24171 ) C23664_=_C24230( C23664 C24230 ) \nC23664_=_C24292( C23664 C24292 ) C23664_=_C24328( C23664 C24328 ) C23666_=_C23670( C23666 C23670 ) C23666_=_C23671( C23666 C23671 ) C23666_=_C24012( C23666 C24012 ) C23666_=_C24329( C23666 C24329 ) \nC23670_=_C23671( C23670 C23671 ) C23670_=_C24017( C23670 C24017 ) C23670_=_C24364( C23670 C24364 ) C23686_=_C23696( C23686 C23696 ) C23686_=_C23717( C23686 C23717 ) C23686_=_C23798( C23686 C23798 ) \nC23686_=_C23833( C23686 C23833 ) C23686_=_C23848( C23686 C23848 ) C23686_=_C23944( C23686 C23944 ) C23686_=_C23991( C23686 C23991 ) C23686_=_C23994( C23686 C23994 ) C23686_=_C23996( C23686 C23996 ) \nC23686_=_C23999( C23686 C23999 ) C23686_=_C24000( C23686 C24000 ) C23686_=_C24002( C23686 C24002 ) C23686_=_C24005( C23686 C24005 ) C23686_=_C24006( C23686 C24006 ) C23686_=_C24008( C23686 C24008 ) \nC23686_=_C24009( C23686 C24009 ) C23686_=_C24012( C23686 C24012 ) C23686_=_C24014( C23686 C24014 ) C23686_=_C24016( C23686 C24016 ) C23686_=_C24017( C23686 C24017 ) C23696_=_C23759( C23696 C23759 ) \nC23696_=_C23886( C23696 C23886 ) C23696_=_C23930( C23696 C23930 ) C23696_=_C23979( C23696 C23979 ) C23696_=_C24014( C23696 C24014 ) C23696_=_C24052( C23696 C24052 ) C23696_=_C24105( C23696 C24105 ) \nC23696_=_C24144( C23696 C24144 ) C23696_=_C24185( C23696 C24185 ) C23696_=_C24235( C23696 C24235 ) C23696_=_C24263( C23696 C24263 ) C23696_=_C24298( C23696 C24298 ) C23696_=_C24329( C23696 C24329 ) \nC23696_=_C24348( C23696 C24348 ) C23696_=_C24350( C23696 C24350 ) C23696_=_C24352( C23696 C24352 ) C23696_=_C24354( C23696 C24354 ) C23696_=_C24356( C23696 C24356 ) C23696_=_C24358( C23696 C24358 ) \nC23696_=_C24360( C23696 C24360 ) C23696_=_C24362( C23696 C24362 ) C23696_=_C24364( C23696 C24364 ) C23696_=_C24366( C23696 C24366 ) C23696_=_C24368( C23696 C24368 ) C23696_=_C24370( C23696 C24370 ) \nC23717_=_C23729( C23717 C23729 ) C23717_=_C23731( C23717 C23731 ) C23717_=_C23753( C23717 C23753 ) C23717_=_C23759( C23717 C23759 ) C23717_=_C23798( C23717 C23798 ) C23717_=_C23833( C23717 C23833 ) \nC23717_=_C23848( C23717 C23848 ) C23717_=_C23944( C23717 C23944 ) C23717_=_C23991( C23717 C23991 ) C23717_=_C23994( C23717 C23994 ) C23717_=_C23996( C23717 C23996 ) C23717_=_C23999( C23717 C23999 ) \nC23717_=_C24000( C23717 C24000 ) C23717_=_C24002( C23717 C24002 ) C23717_=_C24005( C23717 C24005 ) C23717_=_C24006( C23717 C24006 ) C23717_=_C24008( C23717 C24008 ) C23717_=_C24009( C23717 C24009 ) \nC23717_=_C24012( C23717 C24012 ) C23717_=_C24014( C23717 C24014 ) C23717_=_C24016( C23717 C24016 ) C23717_=_C24017( C23717 C24017 ) C23729_=_C23731( C23729 C23731 ) C23729_=_C23753( C23729 C23753 ) \nC23729_=_C23759( C23729 C23759 ) C23729_=_C23805( C23729 C23805 ) C23729_=_C23839( C23729 C23839 ) C23729_=_C23855( C23729 C23855 ) C23729_=_C23899( C23729 C23899 ) C23729_=_C24117( C23729 C24117 ) \nC23729_=_C24149( C23729 C24149 ) C23731_=_C23753( C23731 C23753 ) C23731_=_C23759( C23731 C23759 ) C23731_=_C23807( C23731 C23807 ) C23731_=_C23841( C23731 C23841 ) C23731_=_C24120( C23731 C24120 ) \nC23731_=_C24152( C23731 C24152 ) C23731_=_C24154( C23731 C24154 ) C23753_=_C23759( C23753 C23759 ) C23753_=_C23824( C23753 C23824 ) C23753_=_C23976( C23753 C23976 ) C23753_=_C24045( C23753 C24045 ) \nC23753_=_C24102( C23753 C24102 ) C23753_=_C24140( C23753 C24140 ) C23753_=_C24171( C23753 C24171 ) C23753_=_C24230( C23753 C24230 ) C23753_=_C24292( C23753 C24292 ) C23753_=_C24328( C23753 C24328 ) \nC23759_=_C23886( C23759 C23886 ) C23759_=_C23930( C23759 C23930 ) C23759_=_C23979( C23759 C23979 ) C23759_=_C24014( C23759 C24014 ) C23759_=_C24052( C23759 C24052 ) C23759_=_C24105( C23759 C24105 ) \nC23759_=_C24144( C23759 C24144 ) C23759_=_C24185( C23759 C24185 ) C23759_=_C24235( C23759 C24235 ) C23759_=_C24263( C23759 C24263 ) C23759_=_C24298( C23759 C24298 ) C23759_=_C24329( C23759 C24329 ) \nC23759_=_C24348( C23759 C24348 ) C23759_=_C24350( C23759 C24350 ) C23759_=_C24352( C23759 C24352 ) C23759_=_C24354( C23759 C24354 ) C23759_=_C24356( C23759 C24356 ) C23759_=_C24358( C23759 C24358 ) \nC23759_=_C24360( C23759 C24360 ) C23759_=_C24362( C23759 C24362 ) C23759_=_C24364( C23759 C24364 ) C23759_=_C24366( C23759 C24366 ) C23759_=_C24368( C23759 C24368 ) C23759_=_C24370( C23759 C24370 ) \nC23798_=_C23805( C23798 C23805 ) C23798_=_C23807( C23798 C23807 ) C23798_=_C23824( C23798 C23824 ) C23798_=_C23833( C23798 C23833 ) C23798_=_C23848( C23798 C23848 ) C23798_=_C23944( C23798 C23944 ) \nC23798_=_C23991( C23798 C23991 ) C23798_=_C23994( C23798 C23994 ) C23798_=_C23996( C23798 C23996 ) C23798_=_C23999( C23798 C23999 ) C23798_=_C24000( C23798 C24000 ) C23798_=_C24002( C23798 C24002 ) \nC23798_=_C24005( C23798 C24005 ) C23798_=_C24006( C23798 C24006 ) C23798_=_C24008( C23798 C24008 ) C23798_=_C24009( C23798 C24009 ) C23798_=_C24012( C23798 C24012 ) C23798_=_C24014( C23798 C24014 ) \nC23798_=_C24016( C23798 C24016 ) C23798_=_C24017( C23798 C24017 ) C23805_=_C23807( C23805 C23807 ) C23805_=_C23824( C23805 C23824 ) C23805_=_C23839( C23805 C23839 ) C23805_=_C23855( C23805 C23855 ) \nC23805_=_C23899( C23805 C23899 ) C23805_=_C24117( C23805 C24117 ) C23805_=_C24149( C23805 C24149 ) C23807_=_C23824( C23807 C23824 ) C23807_=_C23841( C23807 C23841 ) C23807_=_C24120( C23807 C24120 ) \nC23807_=_C24152( C23807 C24152 ) C23807_=_C24154( C23807 C24154 ) C23824_=_C23976( C23824 C23976 ) C23824_=_C24045( C23824 C24045 ) C23824_=_C24102( C23824 C24102 ) C23824_=_C24140( C23824 C24140 ) \nC23824_=_C24171( C23824 C24171 ) C23824_=_C24230( C23824 C24230 ) C23824_=_C24292( C23824 C24292 ) C23824_=_C24328( C23824 C24328 ) C23833_=_C23839( C23833 C23839 ) C23833_=_C23841( C23833 C23841 ) \nC23833_=_C23848( C23833 C23848 ) C23833_=_C23944( C23833 C23944 ) C23833_=_C23991( C23833 C23991 ) C23833_=_C23994( C23833 C23994 ) C23833_=_C23996( C23833 C23996 ) C23833_=_C23999( C23833 C23999 ) \nC23833_=_C24000( C23833 C24000 ) C23833_=_C24002( C23833 C24002 ) C23833_=_C24005( C23833 C24005 ) C23833_=_C24006( C23833 C24006 ) C23833_=_C24008( C23833 C24008 ) C23833_=_C24009( C23833 C24009 ) \nC23833_=_C24012( C23833 C24012 ) C23833_=_C24014( C23833 C24014 ) C23833_=_C24016( C23833 C24016 ) C23833_=_C24017( C23833 C24017 ) C23839_=_C23841( C23839 C23841 ) C23839_=_C23855( C23839 C23855 ) \nC23839_=_C23899( C23839 C23899 ) C23839_=_C24117( C23839 C24117 ) C23839_=_C24149( C23839 C24149 ) C23841_=_C24120( C23841 C24120 ) C23841_=_C24152( C23841 C24152 ) C23841_=_C24154( C23841 C24154 ) \nC23848_=_C23855( C23848 C23855 ) C23848_=_C23886( C23848 C23886 ) C23848_=_C23944( C23848 C23944 ) C23848_=_C23991( C23848 C23991 ) C23848_=_C23994( C23848 C23994 ) C23848_=_C23996( C23848 C23996 ) \nC23848_=_C23999( C23848 C23999 ) C23848_=_C24000( C23848 C24000 ) C23848_=_C24002( C23848 C24002 ) C23848_=_C24005( C23848 C24005 ) C23848_=_C24006( C23848 C24006 ) C23848_=_C24008( C23848 C24008 ) \nC23848_=_C24009( C23848 C24009 ) C23848_=_C24012( C23848 C24012 ) C23848_=_C24014( C23848 C24014 ) C23848_=_C24016( C23848 C24016 ) C23848_=_C24017( C23848 C24017 ) C23855_=_C23886( C23855 C23886 ) \nC23855_=_C23899( C23855 C23899 ) C23855_=_C24117( C23855 C24117 ) C23855_=_C24149( C23855 C24149 ) C23886_=_C23930( C23886 C23930 ) C23886_=_C23979( C23886 C23979 ) C23886_=_C24014( C23886 C24014 ) \nC23886_=_C24052( C23886 C24052 ) C23886_=_C24105( C23886 C24105 ) C23886_=_C24144( C23886 C24144 ) C23886_=_C24185( C23886 C24185 ) C23886_=_C24235( C23886 C24235 ) C23886_=_C24263( C23886 C24263 ) \nC23886_=_C24298( C23886 C24298 ) C23886_=_C24329( C23886 C24329 ) C23886_=_C24348( C23886 C24348 ) C23886_=_C24350( C23886 C24350 ) C23886_=_C24352( C23886 C24352 ) C23886_=_C24354( C23886 C24354 ) \nC23886_=_C24356( C23886 C24356 ) C23886_=_C24358( C23886 C24358 ) C23886_=_C24360( C23886 C24360 ) C23886_=_C24362( C23886 C24362 ) C23886_=_C24364( C23886 C24364 ) C23886_=_C24366( C23886 C24366 ) \nC23886_=_C24368( C23886 C24368 ) C23886_=_C24370( C23886 C24370 ) C23899_=_C23930( C23899 C23930 ) C23899_=_C24117( C23899 C24117 ) C23899_=_C24149( C23899 C24149 ) C23930_=_C23979( C23930 C23979 ) \nC23930_=_C24014( C23930 C24014 ) C23930_=_C24052( C23930 C24052 ) C23930_=_C24105( C23930 C24105 ) C23930_=_C24144( C23930 C24144 ) C23930_=_C24185( C23930 C24185 ) C23930_=_C24235( C23930 C24235 ) \nC23930_=_C24263( C23930 C24263 ) C23930_=_C24298( C23930 C24298 ) C23930_=_C24329( C23930 C24329 ) C23930_=_C24348( C23930 C24348 ) C23930_=_C24350( C23930 C24350 ) C23930_=_C24352( C23930 C24352 ) \nC23930_=_C24354( C23930 C24354 ) C23930_=_C24356( C23930 C24356 ) C23930_=_C24358( C23930 C24358 ) C23930_=_C24360( C23930 C24360 ) C23930_=_C24362( C23930 C24362 ) C23930_=_C24364( C23930 C24364 ) \nC23930_=_C24366( C23930 C24366 ) C23930_=_C24368( C23930 C24368 ) C23930_=_C24370( C23930 C24370</w:t>
      </w:r>
    </w:p>
    <w:p>
      <w:pPr>
        <w:pStyle w:val="PreformattedText"/>
        <w:bidi w:val="0"/>
        <w:spacing w:before="0" w:after="0"/>
        <w:jc w:val="left"/>
        <w:rPr/>
      </w:pPr>
      <w:r>
        <w:rPr/>
        <w:t xml:space="preserve"> </w:t>
      </w:r>
      <w:r>
        <w:rPr/>
        <w:t>) C23944_=_C23976( C23944 C23976 ) C23944_=_C23979( C23944 C23979 ) C23944_=_C23991( C23944 C23991 ) \nC23944_=_C23994( C23944 C23994 ) C23944_=_C23996( C23944 C23996 ) C23944_=_C23999( C23944 C23999 ) C23944_=_C24000( C23944 C24000 ) C23944_=_C24002( C23944 C24002 ) C23944_=_C24005( C23944 C24005 ) \nC23944_=_C24006( C23944 C24006 ) C23944_=_C24008( C23944 C24008 ) C23944_=_C24009( C23944 C24009 ) C23944_=_C24012( C23944 C24012 ) C23944_=_C24014( C23944 C24014 ) C23944_=_C24016( C23944 C24016 ) \nC23944_=_C24017( C23944 C24017 ) C23976_=_C23979( C23976 C23979 ) C23976_=_C24045( C23976 C24045 ) C23976_=_C24102( C23976 C24102 ) C23976_=_C24140( C23976 C24140 ) C23976_=_C24171( C23976 C24171 ) \nC23976_=_C24230( C23976 C24230 ) C23976_=_C24292( C23976 C24292 ) C23976_=_C24328( C23976 C24328 ) C23979_=_C24014( C23979 C24014 ) C23979_=_C24052( C23979 C24052 ) C23979_=_C24105( C23979 C24105 ) \nC23979_=_C24144( C23979 C24144 ) C23979_=_C24185( C23979 C24185 ) C23979_=_C24235( C23979 C24235 ) C23979_=_C24263( C23979 C24263 ) C23979_=_C24298( C23979 C24298 ) C23979_=_C24329( C23979 C24329 ) \nC23979_=_C24348( C23979 C24348 ) C23979_=_C24350( C23979 C24350 ) C23979_=_C24352( C23979 C24352 ) C23979_=_C24354( C23979 C24354 ) C23979_=_C24356( C23979 C24356 ) C23979_=_C24358( C23979 C24358 ) \nC23979_=_C24360( C23979 C24360 ) C23979_=_C24362( C23979 C24362 ) C23979_=_C24364( C23979 C24364 ) C23979_=_C24366( C23979 C24366 ) C23979_=_C24368( C23979 C24368 ) C23979_=_C24370( C23979 C24370 ) \nC23991_=_C23994( C23991 C23994 ) C23991_=_C23996( C23991 C23996 ) C23991_=_C23999( C23991 C23999 ) C23991_=_C24000( C23991 C24000 ) C23991_=_C24002( C23991 C24002 ) C23991_=_C24005( C23991 C24005 ) \nC23991_=_C24006( C23991 C24006 ) C23991_=_C24008( C23991 C24008 ) C23991_=_C24009( C23991 C24009 ) C23991_=_C24012( C23991 C24012 ) C23991_=_C24014( C23991 C24014 ) C23991_=_C24016( C23991 C24016 ) \nC23991_=_C24017( C23991 C24017 ) C23991_=_C24045( C23991 C24045 ) C23991_=_C24052( C23991 C24052 ) C23994_=_C23996( C23994 C23996 ) C23994_=_C23999( C23994 C23999 ) C23994_=_C24000( C23994 C24000 ) \nC23994_=_C24002( C23994 C24002 ) C23994_=_C24005( C23994 C24005 ) C23994_=_C24006( C23994 C24006 ) C23994_=_C24008( C23994 C24008 ) C23994_=_C24009( C23994 C24009 ) C23994_=_C24012( C23994 C24012 ) \nC23994_=_C24014( C23994 C24014 ) C23994_=_C24016( C23994 C24016 ) C23994_=_C24017( C23994 C24017 ) C23994_=_C24117( C23994 C24117 ) C23994_=_C24120( C23994 C24120 ) C23994_=_C24140( C23994 C24140 ) \nC23994_=_C24144( C23994 C24144 ) C23996_=_C23999( C23996 C23999 ) C23996_=_C24000( C23996 C24000 ) C23996_=_C24002( C23996 C24002 ) C23996_=_C24005( C23996 C24005 ) C23996_=_C24006( C23996 C24006 ) \nC23996_=_C24008( C23996 C24008 ) C23996_=_C24009( C23996 C24009 ) C23996_=_C24012( C23996 C24012 ) C23996_=_C24014( C23996 C24014 ) C23996_=_C24016( C23996 C24016 ) C23996_=_C24017( C23996 C24017 ) \nC23996_=_C24152( C23996 C24152 ) C23996_=_C24171( C23996 C24171 ) C23999_=_C24000( C23999 C24000 ) C23999_=_C24002( C23999 C24002 ) C23999_=_C24005( C23999 C24005 ) C23999_=_C24006( C23999 C24006 ) \nC23999_=_C24008( C23999 C24008 ) C23999_=_C24009( C23999 C24009 ) C23999_=_C24012( C23999 C24012 ) C23999_=_C24014( C23999 C24014 ) C23999_=_C24016( C23999 C24016 ) C23999_=_C24017( C23999 C24017 ) \nC23999_=_C24185( C23999 C24185 ) C24000_=_C24002( C24000 C24002 ) C24000_=_C24005( C24000 C24005 ) C24000_=_C24006( C24000 C24006 ) C24000_=_C24008( C24000 C24008 ) C24000_=_C24009( C24000 C24009 ) \nC24000_=_C24012( C24000 C24012 ) C24000_=_C24014( C24000 C24014 ) C24000_=_C24016( C24000 C24016 ) C24000_=_C24017( C24000 C24017 ) C24002_=_C24005( C24002 C24005 ) C24002_=_C24006( C24002 C24006 ) \nC24002_=_C24008( C24002 C24008 ) C24002_=_C24009( C24002 C24009 ) C24002_=_C24012( C24002 C24012 ) C24002_=_C24014( C24002 C24014 ) C24002_=_C24016( C24002 C24016 ) C24002_=_C24017( C24002 C24017 ) \nC24002_=_C24230( C24002 C24230 ) C24002_=_C24235( C24002 C24235 ) C24005_=_C24006( C24005 C24006 ) C24005_=_C24008( C24005 C24008 ) C24005_=_C24009( C24005 C24009 ) C24005_=_C24012( C24005 C24012 ) \nC24005_=_C24014( C24005 C24014 ) C24005_=_C24016( C24005 C24016 ) C24005_=_C24017( C24005 C24017 ) C24005_=_C24263( C24005 C24263 ) C24006_=_C24008( C24006 C24008 ) C24006_=_C24009( C24006 C24009 ) \nC24006_=_C24012( C24006 C24012 ) C24006_=_C24014( C24006 C24014 ) C24006_=_C24016( C24006 C24016 ) C24006_=_C24017( C24006 C24017 ) C24006_=_C24149( C24006 C24149 ) C24006_=_C24154( C24006 C24154 ) \nC24006_=_C24292( C24006 C24292 ) C24008_=_C24009( C24008 C24009 ) C24008_=_C24012( C24008 C24012 ) C24008_=_C24014( C24008 C24014 ) C24008_=_C24016( C24008 C24016 ) C24008_=_C24017( C24008 C24017 ) \nC24008_=_C24298( C24008 C24298 ) C24009_=_C24012( C24009 C24012 ) C24009_=_C24014( C24009 C24014 ) C24009_=_C24016( C24009 C24016 ) C24009_=_C24017( C24009 C24017 ) C24012_=_C24014( C24012 C24014 ) \nC24012_=_C24016( C24012 C24016 ) C24012_=_C24017( C24012 C24017 ) C24012_=_C24329( C24012 C24329 ) C24014_=_C24016( C24014 C24016 ) C24014_=_C24017( C24014 C24017 ) C24014_=_C24052( C24014 C24052 ) \nC24014_=_C24105( C24014 C24105 ) C24014_=_C24144( C24014 C24144 ) C24014_=_C24185( C24014 C24185 ) C24014_=_C24235( C24014 C24235 ) C24014_=_C24263( C24014 C24263 ) C24014_=_C24298( C24014 C24298 ) \nC24014_=_C24329( C24014 C24329 ) C24014_=_C24348( C24014 C24348 ) C24014_=_C24350( C24014 C24350 ) C24014_=_C24352( C24014 C24352 ) C24014_=_C24354( C24014 C24354 ) C24014_=_C24356( C24014 C24356 ) \nC24014_=_C24358( C24014 C24358 ) C24014_=_C24360( C24014 C24360 ) C24014_=_C24362( C24014 C24362 ) C24014_=_C24364( C24014 C24364 ) C24014_=_C24366( C24014 C24366 ) C24014_=_C24368( C24014 C24368 ) \nC24014_=_C24370( C24014 C24370 ) C24016_=_C24017( C24016 C24017 ) C24016_=_C24328( C24016 C24328 ) C24016_=_C24360( C24016 C24360 ) C24017_=_C24364( C24017 C24364 ) C24045_=_C24052( C24045 C24052 ) \nC24045_=_C24102( C24045 C24102 ) C24045_=_C24140( C24045 C24140 ) C24045_=_C24171( C24045 C24171 ) C24045_=_C24230( C24045 C24230 ) C24045_=_C24292( C24045 C24292 ) C24045_=_C24328( C24045 C24328 ) \nC24052_=_C24105( C24052 C24105 ) C24052_=_C24144( C24052 C24144 ) C24052_=_C24185( C24052 C24185 ) C24052_=_C24235( C24052 C24235 ) C24052_=_C24263( C24052 C24263 ) C24052_=_C24298( C24052 C24298 ) \nC24052_=_C24329( C24052 C24329 ) C24052_=_C24348( C24052 C24348 ) C24052_=_C24350( C24052 C24350 ) C24052_=_C24352( C24052 C24352 ) C24052_=_C24354( C24052 C24354 ) C24052_=_C24356( C24052 C24356 ) \nC24052_=_C24358( C24052 C24358 ) C24052_=_C24360( C24052 C24360 ) C24052_=_C24362( C24052 C24362 ) C24052_=_C24364( C24052 C24364 ) C24052_=_C24366( C24052 C24366 ) C24052_=_C24368( C24052 C24368 ) \nC24052_=_C24370( C24052 C24370 ) C24102_=_C24105( C24102 C24105 ) C24102_=_C24140( C24102 C24140 ) C24102_=_C24171( C24102 C24171 ) C24102_=_C24230( C24102 C24230 ) C24102_=_C24292( C24102 C24292 ) \nC24102_=_C24328( C24102 C24328 ) C24105_=_C24144( C24105 C24144 ) C24105_=_C24185( C24105 C24185 ) C24105_=_C24235( C24105 C24235 ) C24105_=_C24263( C24105 C24263 ) C24105_=_C24298( C24105 C24298 ) \nC24105_=_C24329( C24105 C24329 ) C24105_=_C24348( C24105 C24348 ) C24105_=_C24350( C24105 C24350 ) C24105_=_C24352( C24105 C24352 ) C24105_=_C24354( C24105 C24354 ) C24105_=_C24356( C24105 C24356 ) \nC24105_=_C24358( C24105 C24358 ) C24105_=_C24360( C24105 C24360 ) C24105_=_C24362( C24105 C24362 ) C24105_=_C24364( C24105 C24364 ) C24105_=_C24366( C24105 C24366 ) C24105_=_C24368( C24105 C24368 ) \nC24105_=_C24370( C24105 C24370 ) C24117_=_C24120( C24117 C24120 ) C24117_=_C24140( C24117 C24140 ) C24117_=_C24144( C24117 C24144 ) C24117_=_C24149( C24117 C24149 ) C24120_=_C24140( C24120 C24140 ) \nC24120_=_C24144( C24120 C24144 ) C24120_=_C24152( C24120 C24152 ) C24120_=_C24154( C24120 C24154 ) C24140_=_C24144( C24140 C24144 ) C24140_=_C24171( C24140 C24171 ) C24140_=_C24230( C24140 C24230 ) \nC24140_=_C24292( C24140 C24292 ) C24140_=_C24328( C24140 C24328 ) C24144_=_C24185( C24144 C24185 ) C24144_=_C24235( C24144 C24235 ) C24144_=_C24263( C24144 C24263 ) C24144_=_C24298( C24144 C24298 ) \nC24144_=_C24329( C24144 C24329 ) C24144_=_C24348( C24144 C24348 ) C24144_=_C24350( C24144 C24350 ) C24144_=_C24352( C24144 C24352 ) C24144_=_C24354( C24144 C24354 ) C24144_=_C24356( C24144 C24356 ) \nC24144_=_C24358( C24144 C24358 ) C24144_=_C24360( C24144 C24360 ) C24144_=_C24362( C24144 C24362 ) C24144_=_C24364( C24144 C24364 ) C24144_=_C24366( C24144 C24366 ) C24144_=_C24368( C24144 C24368 ) \nC24144_=_C24370( C24144 C24370 ) C24149_=_C24154( C24149 C24154 ) C24149_=_C24292( C24149 C24292 ) C24152_=_C24154( C24152 C24154 ) C24152_=_C24171( C24152 C24171 ) C24154_=_C24292( C24154 C24292 ) \nC24171_=_C24230( C24171 C24230 ) C24171_=_C24292( C24171 C24292 ) C24171_=_C24328( C24171 C24328 ) C24185_=_C24235( C24185 C24235 ) C24185_=_C24263( C24185 C24263 ) C24185_=_C24298( C24185 C24298 ) \nC24185_=_C24329( C24185 C24329 ) C24185_=_C24348( C24185 C24348 ) C24185_=_C24350( C24185 C24350 ) C24185_=_C24352( C24185 C24352 ) C24185_=_C24354( C24185 C24354 ) C24185_=_C24356( C24185 C24356 ) \nC24185_=_C24358( C24185 C24358 ) C24185_=_C24360( C24185 C24360 ) C24185_=_C24362( C24185 C24362 ) C24185_=_C24364( C24185 C24364 ) C24185_=_C24366( C24185 C24366 ) C24185_=_C24368( C24185 C24368 ) \nC24185_=_C24370( C24185 C24370 ) C24230_=_C24235( C24230 C24235 ) C24230_=_C24292( C24230 C24292 ) C24230_=_C24328( C24230 C24328 ) C24235_=_C24263( C24235 C24263 ) C24235_=_C24298( C24235 C24298 ) \nC24235_=_C24329( C24235 C24329 ) C24235_=_C24348( C24235 C24348 ) C24235_=_C24350( C24235 C24350 ) C24235_=_C24352( C24235 C24352 ) C24235_=_C24354( C24235 C24354 ) C24235_=_C24356( C24235 C24356 ) \nC24235_=_C24358( C24235 C24358 ) C24235_=_C24360( C24235 C24360 ) C24235_=_C24362( C24235 C24362 ) C24235_=_C24364( C24235 C24364 ) C24235_=_C24366( C24235 C24366 ) C24235_=_C24368( C24235 C24368 )</w:t>
      </w:r>
    </w:p>
    <w:p>
      <w:pPr>
        <w:pStyle w:val="PreformattedText"/>
        <w:bidi w:val="0"/>
        <w:spacing w:before="0" w:after="0"/>
        <w:jc w:val="left"/>
        <w:rPr/>
      </w:pPr>
      <w:r>
        <w:rPr/>
        <w:t xml:space="preserve"> </w:t>
      </w:r>
      <w:r>
        <w:rPr/>
        <w:t>\nC24235_=_C24370( C24235 C24370 ) C24263_=_C24298( C24263 C24298 ) C24263_=_C24329( C24263 C24329 ) C24263_=_C24348( C24263 C24348 ) C24263_=_C24350( C24263 C24350 ) C24263_=_C24352( C24263 C24352 ) \nC24263_=_C24354( C24263 C24354 ) C24263_=_C24356( C24263 C24356 ) C24263_=_C24358( C24263 C24358 ) C24263_=_C24360( C24263 C24360 ) C24263_=_C24362( C24263 C24362 ) C24263_=_C24364( C24263 C24364 ) \nC24263_=_C24366( C24263 C24366 ) C24263_=_C24368( C24263 C24368 ) C24263_=_C24370( C24263 C24370 ) C24292_=_C24328( C24292 C24328 ) C24298_=_C24329( C24298 C24329 ) C24298_=_C24348( C24298 C24348 ) \nC24298_=_C24350( C24298 C24350 ) C24298_=_C24352( C24298 C24352 ) C24298_=_C24354( C24298 C24354 ) C24298_=_C24356( C24298 C24356 ) C24298_=_C24358( C24298 C24358 ) C24298_=_C24360( C24298 C24360 ) \nC24298_=_C24362( C24298 C24362 ) C24298_=_C24364( C24298 C24364 ) C24298_=_C24366( C24298 C24366 ) C24298_=_C24368( C24298 C24368 ) C24298_=_C24370( C24298 C24370 ) C24328_=_C24360( C24328 C24360 ) \nC24329_=_C24348( C24329 C24348 ) C24329_=_C24350( C24329 C24350 ) C24329_=_C24352( C24329 C24352 ) C24329_=_C24354( C24329 C24354 ) C24329_=_C24356( C24329 C24356 ) C24329_=_C24358( C24329 C24358 ) \nC24329_=_C24360( C24329 C24360 ) C24329_=_C24362( C24329 C24362 ) C24329_=_C24364( C24329 C24364 ) C24329_=_C24366( C24329 C24366 ) C24329_=_C24368( C24329 C24368 ) C24329_=_C24370( C24329 C24370 ) \nC24348_=_C24350( C24348 C24350 ) C24348_=_C24352( C24348 C24352 ) C24348_=_C24354( C24348 C24354 ) C24348_=_C24356( C24348 C24356 ) C24348_=_C24358( C24348 C24358 ) C24348_=_C24360( C24348 C24360 ) \nC24348_=_C24362( C24348 C24362 ) C24348_=_C24364( C24348 C24364 ) C24348_=_C24366( C24348 C24366 ) C24348_=_C24368( C24348 C24368 ) C24348_=_C24370( C24348 C24370 ) C24350_=_C24352( C24350 C24352 ) \nC24350_=_C24354( C24350 C24354 ) C24350_=_C24356( C24350 C24356 ) C24350_=_C24358( C24350 C24358 ) C24350_=_C24360( C24350 C24360 ) C24350_=_C24362( C24350 C24362 ) C24350_=_C24364( C24350 C24364 ) \nC24350_=_C24366( C24350 C24366 ) C24350_=_C24368( C24350 C24368 ) C24350_=_C24370( C24350 C24370 ) C24352_=_C24354( C24352 C24354 ) C24352_=_C24356( C24352 C24356 ) C24352_=_C24358( C24352 C24358 ) \nC24352_=_C24360( C24352 C24360 ) C24352_=_C24362( C24352 C24362 ) C24352_=_C24364( C24352 C24364 ) C24352_=_C24366( C24352 C24366 ) C24352_=_C24368( C24352 C24368 ) C24352_=_C24370( C24352 C24370 ) \nC24354_=_C24356( C24354 C24356 ) C24354_=_C24358( C24354 C24358 ) C24354_=_C24360( C24354 C24360 ) C24354_=_C24362( C24354 C24362 ) C24354_=_C24364( C24354 C24364 ) C24354_=_C24366( C24354 C24366 ) \nC24354_=_C24368( C24354 C24368 ) C24354_=_C24370( C24354 C24370 ) C24356_=_C24358( C24356 C24358 ) C24356_=_C24360( C24356 C24360 ) C24356_=_C24362( C24356 C24362 ) C24356_=_C24364( C24356 C24364 ) \nC24356_=_C24366( C24356 C24366 ) C24356_=_C24368( C24356 C24368 ) C24356_=_C24370( C24356 C24370 ) C24358_=_C24360( C24358 C24360 ) C24358_=_C24362( C24358 C24362 ) C24358_=_C24364( C24358 C24364 ) \nC24358_=_C24366( C24358 C24366 ) C24358_=_C24368( C24358 C24368 ) C24358_=_C24370( C24358 C24370 ) C24360_=_C24362( C24360 C24362 ) C24360_=_C24364( C24360 C24364 ) C24360_=_C24366( C24360 C24366 ) \nC24360_=_C24368( C24360 C24368 ) C24360_=_C24370( C24360 C24370 ) C24362_=_C24364( C24362 C24364 ) C24362_=_C24366( C24362 C24366 ) C24362_=_C24368( C24362 C24368 ) C24362_=_C24370( C24362 C24370 ) \nC24364_=_C24366( C24364 C24366 ) C24364_=_C24368( C24364 C24368 ) C24364_=_C24370( C24364 C24370 ) C24366_=_C24368( C24366 C24368 ) C24366_=_C24370( C24366 C24370 ) C24368_=_C24370( C24368 C24370 ) "];24-&gt;34[label="424: C19 C268 C452 C456 C583 \nC608 C613 C631 C639 C679 C817 \nC819 C976 C1048 C1162 C1411 C1597 \nC1601 C1737 C1758 C1763 C1766 C1769 \nC1772 C1776 C1780 C1783 C1785 C1787 \nC1789 C1843 C1848 C1850 C1853 C1856 \nC1860 C1864 C1868 C1872 C1881 C1903 \nC1905 C1915 C2000 C2086 C2196 C2218 \nC2236 C2346 C2350 C2353 C2362 C2371 \nC2404 C2512 C2620 C2628 C2637 C2748 \nC2763 C2872 C2897 C3335 C3338 C3347 \nC3366 C3475 C3478 C3487 C3527 C3560 \nC3747 C4406 C4420 C5229 C5594 C6177 \nC6208 C6230 C6345 C6771 C6778 C7298 \nC7534 C7915 C7952 C7980 C8127 C8678 \nC8687 C9360 C9666 C10155 C10181 C10189 \nC10243 C10380 C10382 C10537 C10607 C10720 \nC10733 C10742 C10796 C10955 C10960 C11150 \nC11234 C11364 C11367 C11370 C11372 C11374 \nC11376 C11430 C11435 C11437 C11439 C11442 \nC11445 C11449 C11453 C11455 C11461 C11467 \nC11478 C11500 C11502 C11512 C11596 C11681 \nC11789 C11811 C11829 C11937 C11943 C11948 \nC11961 C11963 C11974 C12013 C12121 C12229 \nC12239 C12250 C12361 C12378 C12487 C12516 \nC12946 C12948 C12950 C12953 C12964 C12985 \nC13092 C13095 C13130 C13163 C13353 C14003 \nC14016 C14809 C15168 C15744 C15752 C15798 \nC15931 C15933 C16086 C16156 C16281 C16289 \nC16337 C16474 C16476 C16629 C16699 C16824 \nC16838 C16917 C17171 C17175 C17474 C17610 \nC17836 C17844 C17882 C18016 C18018 C18175 \nC18247 C18361 C18364 C18430 C18455 C18465 \nC18471 C18485 C18499 C18507 C18515 C18521 \nC18527 C18531 C18535 C18539 C18542 C18545 \nC18547 C18549 C18556 C18561 C18567 C18570 \nC18572 C18578 C18580 C18582 C18586 C18588 \nC18595 C18601 C18607 C18609 C18611 C18617 \nC18619 C18625 C18629 C18645 C18648 C18652 \nC18654 C18658 C18666 C18674 C18679 C18682 \nC18686 C18690 C18693 C18696 C18699 C18702 \nC18704 C18706 C18715 C18722 C18733 C18735 \nC18738 C18749 C18751 C18753 C18758 C18760 \nC18763 C18771 C18782 C18793 C18795 C18798 \nC18809 C18811 C18822 C18828 C18864 C18866 \nC18868 C18871 C18875 C18932 C19029 C19041 \nC19045 C19168 C19219 C19396 C19645 C19651 \nC19951 C20086 C20357 C20604 C20608 C20904 \nC21037 C21291 C21421 C21425 C21578 C21646 \nC21782 C21908 C21910 C22055 C22121 C22251 \nC22344 C22346 C22451 C22498 C22599 C22700 \nC22702 C22811 C22860 C22951 C22994 C22996 \nC23043 C23062 C23104 C23147 C23195 C23216 \nC23255 C23299 C23308 C23364 C23385 C23440 \nC23461 C23492 C23508 C23523 C23528 C23538 \nC23560 C23567 C23569 C23593 C23597 C23604 \nC23619 C23622 C23625 C23628 C23630 C23632 \nC23635 C23638 C23639 C23643 C23644 C23645 \nC23652 C23655 C23656 C23658 C23659 C23661 \nC23662 C23666 C23670 C23671 C23686 C23696 \nC23717 C23729 C23731 C23753 C23759 C23798 \nC23805 C23807 C23824 C23833 C23839 C23841 \nC23848 C23855 C23886 C23899 C23930 C23944 \nC23976 C23979 C23991 C23994 C23996 C23999 \nC24000 C24002 C24005 C24006 C24008 C24009 \nC24012 C24016 C24017 C24045 C24052 C24102 \nC24105 C24117 C24120 C24140 C24144 C24149 \nC24152 C24154 C24171 C24185 C24230 C24235 \nC24263 C24292 C24298 C24328 C24329 C24348 \nC24350 C24352 C24354 C24356 C24358 C24360 \nC24362 C24364 C24366 C24368 C24370 \n10997: C19_=_C268 ,C19_=_C452 ,C19_=_C456 ,C19_=_C583 ,C19_=_C608 ,\nC19_=_C1162 ,C19_=_C1763 ,C19_=_C1766 ,C19_=_C1769 ,C19_=_C1772 ,C19_=_C1776 ,\nC19_=_C1780 ,C19_=_C1783 ,C19_=_C1785 ,C19_=_C1787 ,C19_=_C1789 ,C19_=_C1843 ,\nC19_=_C1848 ,C19_=_C1850 ,C19_=_C1853 ,C19_=_C1856 ,C19_=_C1860 ,C19_=_C1864 ,\nC19_=_C1868 ,C19_=_C1872 ,C19_=_C1881 ,C19_=_C1903 ,C19_=_C1905 ,C19_=_C1915 ,\nC19_=_C2000 ,C19_=_C2086 ,C19_=_C2196 ,C19_=_C2218 ,C19_=_C2236 ,C19_=_C2346 ,\nC19_=_C2350 ,C19_=_C2353 ,C19_=_C2362 ,C19_=_C2371 ,C19_=_C2404 ,C19_=_C2512 ,\nC19_=_C2620 ,C19_=_C2628 ,C19_=_C2637 ,C19_=_C2748 ,C19_=_C2763 ,C19_=_C2872 ,\nC19_=_C2897 ,C19_=_C3335 ,C19_=_C3338 ,C19_=_C3347 ,C19_=_C3366 ,C19_=_C3475 ,\nC19_=_C3478 ,C268_=_C452 ,C268_=_C456 ,C268_=_C583 ,C268_=_C613 ,C268_=_C1411 ,\nC268_=_C3487 ,C268_=_C6177 ,C268_=_C7915 ,C268_=_C10155 ,C268_=_C10720 ,C268_=_C11364 ,\nC268_=_C11367 ,C268_=_C11370 ,C268_=_C11372 ,C268_=_C11374 ,C268_=_C11376 ,C268_=_C11430 ,\nC268_=_C11435 ,C268_=_C11437 ,C268_=_C11439 ,C268_=_C11442 ,C268_=_C11445 ,C268_=_C11449 ,\nC268_=_C11453 ,C268_=_C11455 ,C268_=_C11461 ,C268_=_C11467 ,C268_=_C11478 ,C268_=_C11500 ,\nC268_=_C11502 ,C268_=_C11512 ,C268_=_C11596 ,C268_=_C11681 ,C268_=_C11789 ,C268_=_C11811 ,\nC268_=_C11829 ,C268_=_C11937 ,C268_=_C11943 ,C268_=_C11948 ,C268_=_C11961 ,C268_=_C11963 ,\nC268_=_C11974 ,C268_=_C12013 ,C268_=_C12121 ,C268_=_C12229 ,C268_=_C12239 ,C268_=_C12250 ,\nC268_=_C12361 ,C268_=_C12378 ,C268_=_C12487 ,C268_=_C12516 ,C268_=_C12946 ,C268_=_C12948 ,\nC268_=_C12950 ,C268_=_C12953 ,C268_=_C12964 ,C268_=_C12985 ,C268_=_C13092 ,C268_=_C13095 ,\nC452_=_C456 ,C452_=_C583 ,C452_=_C631 ,C452_=_C1597 ,C452_=_C3527 ,C452_=_C6208 ,\nC452_=_C7952 ,C452_=_C10181 ,C452_=_C10733 ,C452_=_C13130 ,C452_=_C15744 ,C452_=_C16281 ,\nC452_=_C16824 ,C452_=_C17836 ,C452_=_C18361 ,C452_=_C18465 ,C452_=_C18471 ,C452_=_C18485 ,\nC452_=_C18499 ,C452_=_C18507 ,C452_=_C18515 ,C452_=_C18521 ,C452_=_C18527 ,C452_=_C18531 ,\nC452_=_C18535 ,C452_=_C18539 ,C452_=_C18542 ,C452_=_C18545 ,C452_=_C18547 ,C452_=_C18549 ,\nC452_=_C18556 ,C452_=_C18561 ,C452_=_C18567 ,C452_=_C18570 ,C452_=_C18572 ,C452_=_C18578 ,\nC452_=_C18580 ,C452_=_C18582 ,C452_=_C18586 ,C452_=_C18588 ,C452_=_C18595 ,C452_=_C18601 ,\nC452_=_C18607 ,C452_=_C18609 ,C452_=_C18611 ,C452_=_C18617 ,C452_=_C18619 ,C452_=_C18625 ,\nC452_=_C18629 ,C452_=_C18645 ,C452_=_C18648 ,C452_=_C18652 ,C456_=_C583 ,C456_=_C639 ,\nC456_=_C1601 ,C456_=_C3560 ,C456_=_C6230 ,C456_=_C7980 ,C456_=_C10189 ,C456_=_C10742 ,\nC456_=_C13163 ,C456_=_C15752 ,C456_=_C16289 ,C456_=_C16838 ,C456_=_C17844 ,C456_=_C18364 ,\nC456_=_C18654 ,C456_=_C18658 ,C456_=_C18666 ,C456_=_C18674 ,C456_=_C18679 ,C456_=_C18682 ,\nC456_=_C18686 ,C456_=_C18690 ,C456_=_C18693 ,C456_=_C18696 ,C456_=_C18699 ,C456_=_C18702 ,\nC456_=_C18704 ,C456_=_C18706 ,C456_=_C18715 ,C456_=_C18722 ,C456_=_C18733 ,C456_=_C18735 ,\nC456_=_C18738 ,C456_=_C18749 ,C456_=_C18751 ,C456_=_C18753 ,C456_=_C18758 ,C456_=_C18760 ,\nC456_=_C18763 ,C456_=_C18771 ,C456_=_C18782 ,C456_=_C18793 ,C456_=_C18795 ,C456_=_C18798 ,\nC456_=_C18809 ,C456_=_C18811 ,C456_=_C18822 ,C456_=_C18828 ,C456_=_C18864 ,C456_=_C18866 ,\nC456_=_C18868 ,C456_=_C18871 ,C456_=_C18875 ,C583_=_C679 ,C583_=_C1737 ,C583_=_C3747 ,\nC583_=_C6345 ,C583_=_C8127</w:t>
      </w:r>
    </w:p>
    <w:p>
      <w:pPr>
        <w:pStyle w:val="PreformattedText"/>
        <w:bidi w:val="0"/>
        <w:spacing w:before="0" w:after="0"/>
        <w:jc w:val="left"/>
        <w:rPr/>
      </w:pPr>
      <w:r>
        <w:rPr/>
        <w:t xml:space="preserve"> </w:t>
      </w:r>
      <w:r>
        <w:rPr/>
        <w:t>,C583_=_C10243 ,C583_=_C10796 ,C583_=_C13353 ,C583_=_C15798 ,\nC583_=_C16337 ,C583_=_C16917 ,C583_=_C17882 ,C583_=_C18430 ,C583_=_C18932 ,C583_=_C19396 ,\nC583_=_C20357 ,C583_=_C21291 ,C583_=_C21782 ,C583_=_C22251 ,C583_=_C22599 ,C583_=_C22951 ,\nC583_=_C23104 ,C583_=_C23255 ,C583_=_C23440 ,C583_=_C23508 ,C583_=_C23528 ,C583_=_C23538 ,\nC583_=_C23604 ,C583_=_C23622 ,C583_=_C23625 ,C583_=_C23628 ,C583_=_C23630 ,C583_=_C23632 ,\nC583_=_C23635 ,C583_=_C23638 ,C583_=_C23639 ,C583_=_C23643 ,C583_=_C23644 ,C583_=_C23645 ,\nC583_=_C23652 ,C583_=_C23655 ,C583_=_C23656 ,C583_=_C23658 ,C583_=_C23659 ,C583_=_C23661 ,\nC583_=_C23662 ,C583_=_C23666 ,C583_=_C23670 ,C583_=_C23671 ,C608_=_C613 ,C608_=_C631 ,\nC608_=_C639 ,C608_=_C679 ,C608_=_C817 ,C608_=_C819 ,C608_=_C976 ,C608_=_C1048 ,\nC608_=_C1162 ,C608_=_C1763 ,C608_=_C1766 ,C608_=_C1769 ,C608_=_C1772 ,C608_=_C1776 ,\nC608_=_C1780 ,C608_=_C1783 ,C608_=_C1785 ,C608_=_C1787 ,C608_=_C1789 ,C608_=_C1843 ,\nC608_=_C1848 ,C608_=_C1850 ,C608_=_C1853 ,C608_=_C1856 ,C608_=_C1860 ,C608_=_C1864 ,\nC608_=_C1868 ,C608_=_C1872 ,C608_=_C1881 ,C608_=_C1903 ,C608_=_C1905 ,C608_=_C1915 ,\nC608_=_C2000 ,C608_=_C2086 ,C608_=_C2196 ,C608_=_C2218 ,C608_=_C2236 ,C608_=_C2346 ,\nC608_=_C2350 ,C608_=_C2353 ,C608_=_C2362 ,C608_=_C2371 ,C608_=_C2404 ,C608_=_C2512 ,\nC608_=_C2620 ,C608_=_C2628 ,C608_=_C2637 ,C608_=_C2748 ,C608_=_C2763 ,C608_=_C2872 ,\nC608_=_C2897 ,C608_=_C3335 ,C608_=_C3338 ,C608_=_C3347 ,C608_=_C3366 ,C608_=_C3475 ,\nC608_=_C3478 ,C613_=_C631 ,C613_=_C639 ,C613_=_C679 ,C613_=_C817 ,C613_=_C819 ,\nC613_=_C976 ,C613_=_C1048 ,C613_=_C1411 ,C613_=_C3487 ,C613_=_C6177 ,C613_=_C7915 ,\nC613_=_C10155 ,C613_=_C10720 ,C613_=_C11364 ,C613_=_C11367 ,C613_=_C11370 ,C613_=_C11372 ,\nC613_=_C11374 ,C613_=_C11376 ,C613_=_C11430 ,C613_=_C11435 ,C613_=_C11437 ,C613_=_C11439 ,\nC613_=_C11442 ,C613_=_C11445 ,C613_=_C11449 ,C613_=_C11453 ,C613_=_C11455 ,C613_=_C11461 ,\nC613_=_C11467 ,C613_=_C11478 ,C613_=_C11500 ,C613_=_C11502 ,C613_=_C11512 ,C613_=_C11596 ,\nC613_=_C11681 ,C613_=_C11789 ,C613_=_C11811 ,C613_=_C11829 ,C613_=_C11937 ,C613_=_C11943 ,\nC613_=_C11948 ,C613_=_C11961 ,C613_=_C11963 ,C613_=_C11974 ,C613_=_C12013 ,C613_=_C12121 ,\nC613_=_C12229 ,C613_=_C12239 ,C613_=_C12250 ,C613_=_C12361 ,C613_=_C12378 ,C613_=_C12487 ,\nC613_=_C12516 ,C613_=_C12946 ,C613_=_C12948 ,C613_=_C12950 ,C613_=_C12953 ,C613_=_C12964 ,\nC613_=_C12985 ,C613_=_C13092 ,C613_=_C13095 ,C631_=_C639 ,C631_=_C679 ,C631_=_C817 ,\nC631_=_C819 ,C631_=_C976 ,C631_=_C1048 ,C631_=_C1597 ,C631_=_C3527 ,C631_=_C6208 ,\nC631_=_C7952 ,C631_=_C10181 ,C631_=_C10733 ,C631_=_C13130 ,C631_=_C15744 ,C631_=_C16281 ,\nC631_=_C16824 ,C631_=_C17836 ,C631_=_C18361 ,C631_=_C18465 ,C631_=_C18471 ,C631_=_C18485 ,\nC631_=_C18499 ,C631_=_C18507 ,C631_=_C18515 ,C631_=_C18521 ,C631_=_C18527 ,C631_=_C18531 ,\nC631_=_C18535 ,C631_=_C18539 ,C631_=_C18542 ,C631_=_C18545 ,C631_=_C18547 ,C631_=_C18549 ,\nC631_=_C18556 ,C631_=_C18561 ,C631_=_C18567 ,C631_=_C18570 ,C631_=_C18572 ,C631_=_C18578 ,\nC631_=_C18580 ,C631_=_C18582 ,C631_=_C18586 ,C631_=_C18588 ,C631_=_C18595 ,C631_=_C18601 ,\nC631_=_C18607 ,C631_=_C18609 ,C631_=_C18611 ,C631_=_C18617 ,C631_=_C18619 ,C631_=_C18625 ,\nC631_=_C18629 ,C631_=_C18645 ,C631_=_C18648 ,C631_=_C18652 ,C639_=_C679 ,C639_=_C817 ,\nC639_=_C819 ,C639_=_C976 ,C639_=_C1048 ,C639_=_C1601 ,C639_=_C3560 ,C639_=_C6230 ,\nC639_=_C7980 ,C639_=_C10189 ,C639_=_C10742 ,C639_=_C13163 ,C639_=_C15752 ,C639_=_C16289 ,\nC639_=_C16838 ,C639_=_C17844 ,C639_=_C18364 ,C639_=_C18654 ,C639_=_C18658 ,C639_=_C18666 ,\nC639_=_C18674 ,C639_=_C18679 ,C639_=_C18682 ,C639_=_C18686 ,C639_=_C18690 ,C639_=_C18693 ,\nC639_=_C18696 ,C639_=_C18699 ,C639_=_C18702 ,C639_=_C18704 ,C639_=_C18706 ,C639_=_C18715 ,\nC639_=_C18722 ,C639_=_C18733 ,C639_=_C18735 ,C639_=_C18738 ,C639_=_C18749 ,C639_=_C18751 ,\nC639_=_C18753 ,C639_=_C18758 ,C639_=_C18760 ,C639_=_C18763 ,C639_=_C18771 ,C639_=_C18782 ,\nC639_=_C18793 ,C639_=_C18795 ,C639_=_C18798 ,C639_=_C18809 ,C639_=_C18811 ,C639_=_C18822 ,\nC639_=_C18828 ,C639_=_C18864 ,C639_=_C18866 ,C639_=_C18868 ,C639_=_C18871 ,C639_=_C18875 ,\nC679_=_C817 ,C679_=_C819 ,C679_=_C976 ,C679_=_C1048 ,C679_=_C1737 ,C679_=_C3747 ,\nC679_=_C6345 ,C679_=_C8127 ,C679_=_C10243 ,C679_=_C10796 ,C679_=_C13353 ,C679_=_C15798 ,\nC679_=_C16337 ,C679_=_C16917 ,C679_=_C17882 ,C679_=_C18430 ,C679_=_C18932 ,C679_=_C19396 ,\nC679_=_C20357 ,C679_=_C21291 ,C679_=_C21782 ,C679_=_C22251 ,C679_=_C22599 ,C679_=_C22951 ,\nC679_=_C23104 ,C679_=_C23255 ,C679_=_C23440 ,C679_=_C23508 ,C679_=_C23528 ,C679_=_C23538 ,\nC679_=_C23604 ,C679_=_C23622 ,C679_=_C23625 ,C679_=_C23628 ,C679_=_C23630 ,C679_=_C23632 ,\nC679_=_C23635 ,C679_=_C23638 ,C679_=_C23639 ,C679_=_C23643 ,C679_=_C23644 ,C679_=_C23645 ,\nC679_=_C23652 ,C679_=_C23655 ,C679_=_C23656 ,C679_=_C23658 ,C679_=_C23659 ,C679_=_C23661 ,\nC679_=_C23662 ,C679_=_C23666 ,C679_=_C23670 ,C679_=_C23671 ,C817_=_C819 ,C817_=_C976 ,\nC817_=_C1048 ,C817_=_C4406 ,C817_=_C6771 ,C817_=_C8678 ,C817_=_C10380 ,C817_=_C10955 ,\nC817_=_C14003 ,C817_=_C15931 ,C817_=_C16474 ,C817_=_C17171 ,C817_=_C18016 ,C817_=_C19041 ,\nC817_=_C19645 ,C817_=_C20604 ,C817_=_C21421 ,C817_=_C21908 ,C817_=_C22344 ,C817_=_C22700 ,\nC817_=_C22994 ,C817_=_C23567 ,C817_=_C23729 ,C817_=_C23805 ,C817_=_C23839 ,C817_=_C23855 ,\nC817_=_C23899 ,C817_=_C24117 ,C817_=_C24149 ,C819_=_C976 ,C819_=_C1048 ,C819_=_C4420 ,\nC819_=_C6778 ,C819_=_C8687 ,C819_=_C10382 ,C819_=_C10960 ,C819_=_C14016 ,C819_=_C15933 ,\nC819_=_C16476 ,C819_=_C17175 ,C819_=_C18018 ,C819_=_C19045 ,C819_=_C19651 ,C819_=_C20608 ,\nC819_=_C21425 ,C819_=_C21910 ,C819_=_C22346 ,C819_=_C22702 ,C819_=_C22996 ,C819_=_C23147 ,\nC819_=_C23308 ,C819_=_C23461 ,C819_=_C23569 ,C819_=_C23731 ,C819_=_C23807 ,C819_=_C23841 ,\nC819_=_C24120 ,C819_=_C24152 ,C819_=_C24154 ,C976_=_C1048 ,C976_=_C5229 ,C976_=_C7298 ,\nC976_=_C9360 ,C976_=_C10537 ,C976_=_C11150 ,C976_=_C14809 ,C976_=_C16086 ,C976_=_C16629 ,\nC976_=_C17474 ,C976_=_C18175 ,C976_=_C19168 ,C976_=_C19951 ,C976_=_C20904 ,C976_=_C21578 ,\nC976_=_C22055 ,C976_=_C22451 ,C976_=_C22811 ,C976_=_C23043 ,C976_=_C23195 ,C976_=_C23364 ,\nC976_=_C23593 ,C976_=_C23753 ,C976_=_C23824 ,C976_=_C23976 ,C976_=_C24045 ,C976_=_C24102 ,\nC976_=_C24140 ,C976_=_C24171 ,C976_=_C24230 ,C976_=_C24292 ,C976_=_C24328 ,C1048_=_C1758 ,\nC1048_=_C5594 ,C1048_=_C7534 ,C1048_=_C9666 ,C1048_=_C10607 ,C1048_=_C11234 ,C1048_=_C15168 ,\nC1048_=_C16156 ,C1048_=_C16699 ,C1048_=_C17610 ,C1048_=_C18247 ,C1048_=_C18455 ,C1048_=_C19219 ,\nC1048_=_C20086 ,C1048_=_C21037 ,C1048_=_C21646 ,C1048_=_C22121 ,C1048_=_C22498 ,C1048_=_C22860 ,\nC1048_=_C23062 ,C1048_=_C23216 ,C1048_=_C23385 ,C1048_=_C23492 ,C1048_=_C23523 ,C1048_=_C23597 ,\nC1048_=_C23619 ,C1048_=_C23696 ,C1048_=_C23759 ,C1048_=_C23886 ,C1048_=_C23930 ,C1048_=_C23979 ,\nC1048_=_C24052 ,C1048_=_C24105 ,C1048_=_C24144 ,C1048_=_C24185 ,C1048_=_C24235 ,C1048_=_C24263 ,\nC1048_=_C24298 ,C1048_=_C24329 ,C1048_=_C24348 ,C1048_=_C24350 ,C1048_=_C24352 ,C1048_=_C24354 ,\nC1048_=_C24356 ,C1048_=_C24358 ,C1048_=_C24360 ,C1048_=_C24362 ,C1048_=_C24364 ,C1048_=_C24366 ,\nC1048_=_C24368 ,C1048_=_C24370 ,C1162_=_C1411 ,C1162_=_C1597 ,C1162_=_C1601 ,C1162_=_C1737 ,\nC1162_=_C1758 ,C1162_=_C1763 ,C1162_=_C1766 ,C1162_=_C1769 ,C1162_=_C1772 ,C1162_=_C1776 ,\nC1162_=_C1780 ,C1162_=_C1783 ,C1162_=_C1785 ,C1162_=_C1787 ,C1162_=_C1789 ,C1162_=_C1843 ,\nC1162_=_C1848 ,C1162_=_C1850 ,C1162_=_C1853 ,C1162_=_C1856 ,C1162_=_C1860 ,C1162_=_C1864 ,\nC1162_=_C1868 ,C1162_=_C1872 ,C1162_=_C1881 ,C1162_=_C1903 ,C1162_=_C1905 ,C1162_=_C1915 ,\nC1162_=_C2000 ,C1162_=_C2086 ,C1162_=_C2196 ,C1162_=_C2218 ,C1162_=_C2236 ,C1162_=_C2346 ,\nC1162_=_C2350 ,C1162_=_C2353 ,C1162_=_C2362 ,C1162_=_C2371 ,C1162_=_C2404 ,C1162_=_C2512 ,\nC1162_=_C2620 ,C1162_=_C2628 ,C1162_=_C2637 ,C1162_=_C2748 ,C1162_=_C2763 ,C1162_=_C2872 ,\nC1162_=_C2897 ,C1162_=_C3335 ,C1162_=_C3338 ,C1162_=_C3347 ,C1162_=_C3366 ,C1162_=_C3475 ,\nC1162_=_C3478 ,C1411_=_C1597 ,C1411_=_C1601 ,C1411_=_C1737 ,C1411_=_C1758 ,C1411_=_C3487 ,\nC1411_=_C6177 ,C1411_=_C7915 ,C1411_=_C10155 ,C1411_=_C10720 ,C1411_=_C11364 ,C1411_=_C11367 ,\nC1411_=_C11370 ,C1411_=_C11372 ,C1411_=_C11374 ,C1411_=_C11376 ,C1411_=_C11430 ,C1411_=_C11435 ,\nC1411_=_C11437 ,C1411_=_C11439 ,C1411_=_C11442 ,C1411_=_C11445 ,C1411_=_C11449 ,C1411_=_C11453 ,\nC1411_=_C11455 ,C1411_=_C11461 ,C1411_=_C11467 ,C1411_=_C11478 ,C1411_=_C11500 ,C1411_=_C11502 ,\nC1411_=_C11512 ,C1411_=_C11596 ,C1411_=_C11681 ,C1411_=_C11789 ,C1411_=_C11811 ,C1411_=_C11829 ,\nC1411_=_C11937 ,C1411_=_C11943 ,C1411_=_C11948 ,C1411_=_C11961 ,C1411_=_C11963 ,C1411_=_C11974 ,\nC1411_=_C12013 ,C1411_=_C12121 ,C1411_=_C12229 ,C1411_=_C12239 ,C1411_=_C12250 ,C1411_=_C12361 ,\nC1411_=_C12378 ,C1411_=_C12487 ,C1411_=_C12516 ,C1411_=_C12946 ,C1411_=_C12948 ,C1411_=_C12950 ,\nC1411_=_C12953 ,C1411_=_C12964 ,C1411_=_C12985 ,C1411_=_C13092 ,C1411_=_C13095 ,C1597_=_C1601 ,\nC1597_=_C1737 ,C1597_=_C1758 ,C1597_=_C3527 ,C1597_=_C6208 ,C1597_=_C7952 ,C1597_=_C10181 ,\nC1597_=_C10733 ,C1597_=_C13130 ,C1597_=_C15744 ,C1597_=_C16281 ,C1597_=_C16824 ,C1597_=_C17836 ,\nC1597_=_C18361 ,C1597_=_C18465 ,C1597_=_C18471 ,C1597_=_C18485 ,C1597_=_C18499 ,C1597_=_C18507 ,\nC1597_=_C18515 ,C1597_=_C18521 ,C1597_=_C18527 ,C1597_=_C18531 ,C1597_=_C18535 ,C1597_=_C18539 ,\nC1597_=_C18542 ,C1597_=_C18545 ,C1597_=_C18547 ,C1597_=_C18549 ,C1597_=_C18556 ,C1597_=_C18561 ,\nC1597_=_C18567 ,C1597_=_C18570 ,C1597_=_C18572 ,C1597_=_C18578 ,C1597_=_C18580 ,C1597_=_C18582 ,\nC1597_=_C18586 ,C1597_=_C18588 ,C1597_=_C18595 ,C1597_=_C18601 ,C1597_=_C18607 ,C1597_=_C18609 ,\nC1597_=_C18611 ,C1597_=_C18617 ,C1597_=_C18619 ,C1597_=_C18625 ,C1597_=_C18629 ,C1597_=_C18645 ,\nC1597_=_C18648 ,C1597_=_C18652 ,C1601_=_C1737 ,C1601_=_C1758 ,C1601_=_C3560 ,C1601_=_C6230 ,\nC1601_=_C7980 ,C1601_=_C10189 ,C1601_=_C10742 ,C1601_=_C13163 ,C1601_=_C15752 ,C1601_=_C16289 ,\nC1601_=_C16838 ,C1601_=_C17844 ,C1601_=_C18364 ,C1601_=_C18654 ,C1601_=_C18658</w:t>
      </w:r>
    </w:p>
    <w:p>
      <w:pPr>
        <w:pStyle w:val="PreformattedText"/>
        <w:bidi w:val="0"/>
        <w:spacing w:before="0" w:after="0"/>
        <w:jc w:val="left"/>
        <w:rPr/>
      </w:pPr>
      <w:r>
        <w:rPr/>
        <w:t xml:space="preserve"> </w:t>
      </w:r>
      <w:r>
        <w:rPr/>
        <w:t>,C1601_=_C18666 ,\nC1601_=_C18674 ,C1601_=_C18679 ,C1601_=_C18682 ,C1601_=_C18686 ,C1601_=_C18690 ,C1601_=_C18693 ,\nC1601_=_C18696 ,C1601_=_C18699 ,C1601_=_C18702 ,C1601_=_C18704 ,C1601_=_C18706 ,C1601_=_C18715 ,\nC1601_=_C18722 ,C1601_=_C18733 ,C1601_=_C18735 ,C1601_=_C18738 ,C1601_=_C18749 ,C1601_=_C18751 ,\nC1601_=_C18753 ,C1601_=_C18758 ,C1601_=_C18760 ,C1601_=_C18763 ,C1601_=_C18771 ,C1601_=_C18782 ,\nC1601_=_C18793 ,C1601_=_C18795 ,C1601_=_C18798 ,C1601_=_C18809 ,C1601_=_C18811 ,C1601_=_C18822 ,\nC1601_=_C18828 ,C1601_=_C18864 ,C1601_=_C18866 ,C1601_=_C18868 ,C1601_=_C18871 ,C1601_=_C18875 ,\nC1737_=_C1758 ,C1737_=_C3747 ,C1737_=_C6345 ,C1737_=_C8127 ,C1737_=_C10243 ,C1737_=_C10796 ,\nC1737_=_C13353 ,C1737_=_C15798 ,C1737_=_C16337 ,C1737_=_C16917 ,C1737_=_C17882 ,C1737_=_C18430 ,\nC1737_=_C18932 ,C1737_=_C19396 ,C1737_=_C20357 ,C1737_=_C21291 ,C1737_=_C21782 ,C1737_=_C22251 ,\nC1737_=_C22599 ,C1737_=_C22951 ,C1737_=_C23104 ,C1737_=_C23255 ,C1737_=_C23440 ,C1737_=_C23508 ,\nC1737_=_C23528 ,C1737_=_C23538 ,C1737_=_C23604 ,C1737_=_C23622 ,C1737_=_C23625 ,C1737_=_C23628 ,\nC1737_=_C23630 ,C1737_=_C23632 ,C1737_=_C23635 ,C1737_=_C23638 ,C1737_=_C23639 ,C1737_=_C23643 ,\nC1737_=_C23644 ,C1737_=_C23645 ,C1737_=_C23652 ,C1737_=_C23655 ,C1737_=_C23656 ,C1737_=_C23658 ,\nC1737_=_C23659 ,C1737_=_C23661 ,C1737_=_C23662 ,C1737_=_C23666 ,C1737_=_C23670 ,C1737_=_C23671 ,\nC1758_=_C5594 ,C1758_=_C7534 ,C1758_=_C9666 ,C1758_=_C10607 ,C1758_=_C11234 ,C1758_=_C15168 ,\nC1758_=_C16156 ,C1758_=_C16699 ,C1758_=_C17610 ,C1758_=_C18247 ,C1758_=_C18455 ,C1758_=_C19219 ,\nC1758_=_C20086 ,C1758_=_C21037 ,C1758_=_C21646 ,C1758_=_C22121 ,C1758_=_C22498 ,C1758_=_C22860 ,\nC1758_=_C23062 ,C1758_=_C23216 ,C1758_=_C23385 ,C1758_=_C23492 ,C1758_=_C23523 ,C1758_=_C23597 ,\nC1758_=_C23619 ,C1758_=_C23696 ,C1758_=_C23759 ,C1758_=_C23886 ,C1758_=_C23930 ,C1758_=_C23979 ,\nC1758_=_C24052 ,C1758_=_C24105 ,C1758_=_C24144 ,C1758_=_C24185 ,C1758_=_C24235 ,C1758_=_C24263 ,\nC1758_=_C24298 ,C1758_=_C24329 ,C1758_=_C24348 ,C1758_=_C24350 ,C1758_=_C24352 ,C1758_=_C24354 ,\nC1758_=_C24356 ,C1758_=_C24358 ,C1758_=_C24360 ,C1758_=_C24362 ,C1758_=_C24364 ,C1758_=_C24366 ,\nC1758_=_C24368 ,C1758_=_C24370 ,C1763_=_C1766 ,C1763_=_C1769 ,C1763_=_C1772 ,C1763_=_C1776 ,\nC1763_=_C1780 ,C1763_=_C1783 ,C1763_=_C1785 ,C1763_=_C1787 ,C1763_=_C1789 ,C1763_=_C1843 ,\nC1763_=_C1848 ,C1763_=_C1850 ,C1763_=_C1853 ,C1763_=_C1856 ,C1763_=_C1860 ,C1763_=_C1864 ,\nC1763_=_C1868 ,C1763_=_C1872 ,C1763_=_C1881 ,C1763_=_C1903 ,C1763_=_C1905 ,C1763_=_C1915 ,\nC1763_=_C2000 ,C1763_=_C2086 ,C1763_=_C2196 ,C1763_=_C2218 ,C1763_=_C2236 ,C1763_=_C2346 ,\nC1763_=_C2350 ,C1763_=_C2353 ,C1763_=_C2362 ,C1763_=_C2371 ,C1763_=_C2404 ,C1763_=_C2512 ,\nC1763_=_C2620 ,C1763_=_C2628 ,C1763_=_C2637 ,C1763_=_C2748 ,C1763_=_C2763 ,C1763_=_C2872 ,\nC1763_=_C2897 ,C1763_=_C3335 ,C1763_=_C3338 ,C1763_=_C3347 ,C1763_=_C3366 ,C1763_=_C3475 ,\nC1763_=_C3478 ,C1763_=_C3487 ,C1763_=_C3527 ,C1763_=_C3560 ,C1763_=_C3747 ,C1763_=_C4406 ,\nC1763_=_C4420 ,C1763_=_C5229 ,C1763_=_C5594 ,C1766_=_C1769 ,C1766_=_C1772 ,C1766_=_C1776 ,\nC1766_=_C1780 ,C1766_=_C1783 ,C1766_=_C1785 ,C1766_=_C1787 ,C1766_=_C1789 ,C1766_=_C1843 ,\nC1766_=_C1848 ,C1766_=_C1850 ,C1766_=_C1853 ,C1766_=_C1856 ,C1766_=_C1860 ,C1766_=_C1864 ,\nC1766_=_C1868 ,C1766_=_C1872 ,C1766_=_C1881 ,C1766_=_C1903 ,C1766_=_C1905 ,C1766_=_C1915 ,\nC1766_=_C2000 ,C1766_=_C2086 ,C1766_=_C2196 ,C1766_=_C2218 ,C1766_=_C2236 ,C1766_=_C2346 ,\nC1766_=_C2350 ,C1766_=_C2353 ,C1766_=_C2362 ,C1766_=_C2371 ,C1766_=_C2404 ,C1766_=_C2512 ,\nC1766_=_C2620 ,C1766_=_C2628 ,C1766_=_C2637 ,C1766_=_C2748 ,C1766_=_C2763 ,C1766_=_C2872 ,\nC1766_=_C2897 ,C1766_=_C3335 ,C1766_=_C3338 ,C1766_=_C3347 ,C1766_=_C3366 ,C1766_=_C3475 ,\nC1766_=_C3478 ,C1766_=_C6177 ,C1766_=_C6208 ,C1766_=_C6230 ,C1766_=_C6345 ,C1766_=_C6771 ,\nC1766_=_C6778 ,C1766_=_C7298 ,C1766_=_C7534 ,C1769_=_C1772 ,C1769_=_C1776 ,C1769_=_C1780 ,\nC1769_=_C1783 ,C1769_=_C1785 ,C1769_=_C1787 ,C1769_=_C1789 ,C1769_=_C1843 ,C1769_=_C1848 ,\nC1769_=_C1850 ,C1769_=_C1853 ,C1769_=_C1856 ,C1769_=_C1860 ,C1769_=_C1864 ,C1769_=_C1868 ,\nC1769_=_C1872 ,C1769_=_C1881 ,C1769_=_C1903 ,C1769_=_C1905 ,C1769_=_C1915 ,C1769_=_C2000 ,\nC1769_=_C2086 ,C1769_=_C2196 ,C1769_=_C2218 ,C1769_=_C2236 ,C1769_=_C2346 ,C1769_=_C2350 ,\nC1769_=_C2353 ,C1769_=_C2362 ,C1769_=_C2371 ,C1769_=_C2404 ,C1769_=_C2512 ,C1769_=_C2620 ,\nC1769_=_C2628 ,C1769_=_C2637 ,C1769_=_C2748 ,C1769_=_C2763 ,C1769_=_C2872 ,C1769_=_C2897 ,\nC1769_=_C3335 ,C1769_=_C3338 ,C1769_=_C3347 ,C1769_=_C3366 ,C1769_=_C3475 ,C1769_=_C3478 ,\nC1769_=_C7915 ,C1769_=_C7952 ,C1769_=_C7980 ,C1769_=_C8127 ,C1769_=_C8678 ,C1769_=_C8687 ,\nC1769_=_C9360 ,C1769_=_C9666 ,C1772_=_C1776 ,C1772_=_C1780 ,C1772_=_C1783 ,C1772_=_C1785 ,\nC1772_=_C1787 ,C1772_=_C1789 ,C1772_=_C1843 ,C1772_=_C1848 ,C1772_=_C1850 ,C1772_=_C1853 ,\nC1772_=_C1856 ,C1772_=_C1860 ,C1772_=_C1864 ,C1772_=_C1868 ,C1772_=_C1872 ,C1772_=_C1881 ,\nC1772_=_C1903 ,C1772_=_C1905 ,C1772_=_C1915 ,C1772_=_C2000 ,C1772_=_C2086 ,C1772_=_C2196 ,\nC1772_=_C2218 ,C1772_=_C2236 ,C1772_=_C2346 ,C1772_=_C2350 ,C1772_=_C2353 ,C1772_=_C2362 ,\nC1772_=_C2371 ,C1772_=_C2404 ,C1772_=_C2512 ,C1772_=_C2620 ,C1772_=_C2628 ,C1772_=_C2637 ,\nC1772_=_C2748 ,C1772_=_C2763 ,C1772_=_C2872 ,C1772_=_C2897 ,C1772_=_C3335 ,C1772_=_C3338 ,\nC1772_=_C3347 ,C1772_=_C3366 ,C1772_=_C3475 ,C1772_=_C3478 ,C1772_=_C10155 ,C1772_=_C10181 ,\nC1772_=_C10189 ,C1772_=_C10243 ,C1772_=_C10380 ,C1772_=_C10382 ,C1772_=_C10537 ,C1772_=_C10607 ,\nC1776_=_C1780 ,C1776_=_C1783 ,C1776_=_C1785 ,C1776_=_C1787 ,C1776_=_C1789 ,C1776_=_C1843 ,\nC1776_=_C1848 ,C1776_=_C1850 ,C1776_=_C1853 ,C1776_=_C1856 ,C1776_=_C1860 ,C1776_=_C1864 ,\nC1776_=_C1868 ,C1776_=_C1872 ,C1776_=_C1881 ,C1776_=_C1903 ,C1776_=_C1905 ,C1776_=_C1915 ,\nC1776_=_C2000 ,C1776_=_C2086 ,C1776_=_C2196 ,C1776_=_C2218 ,C1776_=_C2236 ,C1776_=_C2346 ,\nC1776_=_C2350 ,C1776_=_C2353 ,C1776_=_C2362 ,C1776_=_C2371 ,C1776_=_C2404 ,C1776_=_C2512 ,\nC1776_=_C2620 ,C1776_=_C2628 ,C1776_=_C2637 ,C1776_=_C2748 ,C1776_=_C2763 ,C1776_=_C2872 ,\nC1776_=_C2897 ,C1776_=_C3335 ,C1776_=_C3338 ,C1776_=_C3347 ,C1776_=_C3366 ,C1776_=_C3475 ,\nC1776_=_C3478 ,C1776_=_C10720 ,C1776_=_C10733 ,C1776_=_C10742 ,C1776_=_C10796 ,C1776_=_C10955 ,\nC1776_=_C10960 ,C1776_=_C11150 ,C1776_=_C11234 ,C1780_=_C1783 ,C1780_=_C1785 ,C1780_=_C1787 ,\nC1780_=_C1789 ,C1780_=_C1843 ,C1780_=_C1848 ,C1780_=_C1850 ,C1780_=_C1853 ,C1780_=_C1856 ,\nC1780_=_C1860 ,C1780_=_C1864 ,C1780_=_C1868 ,C1780_=_C1872 ,C1780_=_C1881 ,C1780_=_C1903 ,\nC1780_=_C1905 ,C1780_=_C1915 ,C1780_=_C2000 ,C1780_=_C2086 ,C1780_=_C2196 ,C1780_=_C2218 ,\nC1780_=_C2236 ,C1780_=_C2346 ,C1780_=_C2350 ,C1780_=_C2353 ,C1780_=_C2362 ,C1780_=_C2371 ,\nC1780_=_C2404 ,C1780_=_C2512 ,C1780_=_C2620 ,C1780_=_C2628 ,C1780_=_C2637 ,C1780_=_C2748 ,\nC1780_=_C2763 ,C1780_=_C2872 ,C1780_=_C2897 ,C1780_=_C3335 ,C1780_=_C3338 ,C1780_=_C3347 ,\nC1780_=_C3366 ,C1780_=_C3475 ,C1780_=_C3478 ,C1780_=_C11367 ,C1780_=_C15744 ,C1780_=_C15752 ,\nC1780_=_C15798 ,C1780_=_C15931 ,C1780_=_C15933 ,C1780_=_C16086 ,C1780_=_C16156 ,C1783_=_C1785 ,\nC1783_=_C1787 ,C1783_=_C1789 ,C1783_=_C1843 ,C1783_=_C1848 ,C1783_=_C1850 ,C1783_=_C1853 ,\nC1783_=_C1856 ,C1783_=_C1860 ,C1783_=_C1864 ,C1783_=_C1868 ,C1783_=_C1872 ,C1783_=_C1881 ,\nC1783_=_C1903 ,C1783_=_C1905 ,C1783_=_C1915 ,C1783_=_C2000 ,C1783_=_C2086 ,C1783_=_C2196 ,\nC1783_=_C2218 ,C1783_=_C2236 ,C1783_=_C2346 ,C1783_=_C2350 ,C1783_=_C2353 ,C1783_=_C2362 ,\nC1783_=_C2371 ,C1783_=_C2404 ,C1783_=_C2512 ,C1783_=_C2620 ,C1783_=_C2628 ,C1783_=_C2637 ,\nC1783_=_C2748 ,C1783_=_C2763 ,C1783_=_C2872 ,C1783_=_C2897 ,C1783_=_C3335 ,C1783_=_C3338 ,\nC1783_=_C3347 ,C1783_=_C3366 ,C1783_=_C3475 ,C1783_=_C3478 ,C1783_=_C11370 ,C1783_=_C16281 ,\nC1783_=_C16289 ,C1783_=_C16337 ,C1783_=_C16474 ,C1783_=_C16476 ,C1783_=_C16629 ,C1783_=_C16699 ,\nC1785_=_C1787 ,C1785_=_C1789 ,C1785_=_C1843 ,C1785_=_C1848 ,C1785_=_C1850 ,C1785_=_C1853 ,\nC1785_=_C1856 ,C1785_=_C1860 ,C1785_=_C1864 ,C1785_=_C1868 ,C1785_=_C1872 ,C1785_=_C1881 ,\nC1785_=_C1903 ,C1785_=_C1905 ,C1785_=_C1915 ,C1785_=_C2000 ,C1785_=_C2086 ,C1785_=_C2196 ,\nC1785_=_C2218 ,C1785_=_C2236 ,C1785_=_C2346 ,C1785_=_C2350 ,C1785_=_C2353 ,C1785_=_C2362 ,\nC1785_=_C2371 ,C1785_=_C2404 ,C1785_=_C2512 ,C1785_=_C2620 ,C1785_=_C2628 ,C1785_=_C2637 ,\nC1785_=_C2748 ,C1785_=_C2763 ,C1785_=_C2872 ,C1785_=_C2897 ,C1785_=_C3335 ,C1785_=_C3338 ,\nC1785_=_C3347 ,C1785_=_C3366 ,C1785_=_C3475 ,C1785_=_C3478 ,C1785_=_C11372 ,C1785_=_C16824 ,\nC1785_=_C16838 ,C1785_=_C16917 ,C1785_=_C17171 ,C1785_=_C17175 ,C1785_=_C17474 ,C1785_=_C17610 ,\nC1787_=_C1789 ,C1787_=_C1843 ,C1787_=_C1848 ,C1787_=_C1850 ,C1787_=_C1853 ,C1787_=_C1856 ,\nC1787_=_C1860 ,C1787_=_C1864 ,C1787_=_C1868 ,C1787_=_C1872 ,C1787_=_C1881 ,C1787_=_C1903 ,\nC1787_=_C1905 ,C1787_=_C1915 ,C1787_=_C2000 ,C1787_=_C2086 ,C1787_=_C2196 ,C1787_=_C2218 ,\nC1787_=_C2236 ,C1787_=_C2346 ,C1787_=_C2350 ,C1787_=_C2353 ,C1787_=_C2362 ,C1787_=_C2371 ,\nC1787_=_C2404 ,C1787_=_C2512 ,C1787_=_C2620 ,C1787_=_C2628 ,C1787_=_C2637 ,C1787_=_C2748 ,\nC1787_=_C2763 ,C1787_=_C2872 ,C1787_=_C2897 ,C1787_=_C3335 ,C1787_=_C3338 ,C1787_=_C3347 ,\nC1787_=_C3366 ,C1787_=_C3475 ,C1787_=_C3478 ,C1787_=_C11374 ,C1787_=_C17836 ,C1787_=_C17844 ,\nC1787_=_C17882 ,C1787_=_C18016 ,C1787_=_C18018 ,C1787_=_C18175 ,C1787_=_C18247 ,C1789_=_C1843 ,\nC1789_=_C1848 ,C1789_=_C1850 ,C1789_=_C1853 ,C1789_=_C1856 ,C1789_=_C1860 ,C1789_=_C1864 ,\nC1789_=_C1868 ,C1789_=_C1872 ,C1789_=_C1881 ,C1789_=_C1903 ,C1789_=_C1905 ,C1789_=_C1915 ,\nC1789_=_C2000 ,C1789_=_C2086 ,C1789_=_C2196 ,C1789_=_C2218 ,C1789_=_C2236 ,C1789_=_C2346 ,\nC1789_=_C2350 ,C1789_=_C2353 ,C1789_=_C2362 ,C1789_=_C2371 ,C1789_=_C2404 ,C1789_=_C2512 ,\nC1789_=_C2620 ,C1789_=_C2628 ,C1789_=_C2637 ,C1789_=_C2748 ,C1789_=_C2763 ,C1789_=_C2872 ,\nC1789_=_C2897 ,C1789_=_C3335 ,C1789_=_C3338 ,C1789_=_C3347 ,C1789_=_C3366 ,C1789_=_C3475 ,\nC1789_=_C3478 ,C1789_=_C11376 ,C1789_=_C18361</w:t>
      </w:r>
    </w:p>
    <w:p>
      <w:pPr>
        <w:pStyle w:val="PreformattedText"/>
        <w:bidi w:val="0"/>
        <w:spacing w:before="0" w:after="0"/>
        <w:jc w:val="left"/>
        <w:rPr/>
      </w:pPr>
      <w:r>
        <w:rPr/>
        <w:t xml:space="preserve"> </w:t>
      </w:r>
      <w:r>
        <w:rPr/>
        <w:t>,C1789_=_C18364 ,C1789_=_C18430 ,C1789_=_C18455 ,\nC1843_=_C1848 ,C1843_=_C1850 ,C1843_=_C1853 ,C1843_=_C1856 ,C1843_=_C1860 ,C1843_=_C1864 ,\nC1843_=_C1868 ,C1843_=_C1872 ,C1843_=_C1881 ,C1843_=_C1903 ,C1843_=_C1905 ,C1843_=_C1915 ,\nC1843_=_C2000 ,C1843_=_C2086 ,C1843_=_C2196 ,C1843_=_C2218 ,C1843_=_C2236 ,C1843_=_C2346 ,\nC1843_=_C2350 ,C1843_=_C2353 ,C1843_=_C2362 ,C1843_=_C2371 ,C1843_=_C2404 ,C1843_=_C2512 ,\nC1843_=_C2620 ,C1843_=_C2628 ,C1843_=_C2637 ,C1843_=_C2748 ,C1843_=_C2763 ,C1843_=_C2872 ,\nC1843_=_C2897 ,C1843_=_C3335 ,C1843_=_C3338 ,C1843_=_C3347 ,C1843_=_C3366 ,C1843_=_C3475 ,\nC1843_=_C3478 ,C1843_=_C11430 ,C1843_=_C18465 ,C1843_=_C18654 ,C1843_=_C18932 ,C1843_=_C19029 ,\nC1843_=_C19041 ,C1843_=_C19045 ,C1843_=_C19168 ,C1843_=_C19219 ,C1848_=_C1850 ,C1848_=_C1853 ,\nC1848_=_C1856 ,C1848_=_C1860 ,C1848_=_C1864 ,C1848_=_C1868 ,C1848_=_C1872 ,C1848_=_C1881 ,\nC1848_=_C1903 ,C1848_=_C1905 ,C1848_=_C1915 ,C1848_=_C2000 ,C1848_=_C2086 ,C1848_=_C2196 ,\nC1848_=_C2218 ,C1848_=_C2236 ,C1848_=_C2346 ,C1848_=_C2350 ,C1848_=_C2353 ,C1848_=_C2362 ,\nC1848_=_C2371 ,C1848_=_C2404 ,C1848_=_C2512 ,C1848_=_C2620 ,C1848_=_C2628 ,C1848_=_C2637 ,\nC1848_=_C2748 ,C1848_=_C2763 ,C1848_=_C2872 ,C1848_=_C2897 ,C1848_=_C3335 ,C1848_=_C3338 ,\nC1848_=_C3347 ,C1848_=_C3366 ,C1848_=_C3475 ,C1848_=_C3478 ,C1848_=_C11435 ,C1848_=_C18471 ,\nC1848_=_C18658 ,C1848_=_C19396 ,C1848_=_C19645 ,C1848_=_C19651 ,C1848_=_C19951 ,C1848_=_C20086 ,\nC1850_=_C1853 ,C1850_=_C1856 ,C1850_=_C1860 ,C1850_=_C1864 ,C1850_=_C1868 ,C1850_=_C1872 ,\nC1850_=_C1881 ,C1850_=_C1903 ,C1850_=_C1905 ,C1850_=_C1915 ,C1850_=_C2000 ,C1850_=_C2086 ,\nC1850_=_C2196 ,C1850_=_C2218 ,C1850_=_C2236 ,C1850_=_C2346 ,C1850_=_C2350 ,C1850_=_C2353 ,\nC1850_=_C2362 ,C1850_=_C2371 ,C1850_=_C2404 ,C1850_=_C2512 ,C1850_=_C2620 ,C1850_=_C2628 ,\nC1850_=_C2637 ,C1850_=_C2748 ,C1850_=_C2763 ,C1850_=_C2872 ,C1850_=_C2897 ,C1850_=_C3335 ,\nC1850_=_C3338 ,C1850_=_C3347 ,C1850_=_C3366 ,C1850_=_C3475 ,C1850_=_C3478 ,C1850_=_C11439 ,\nC1850_=_C18499 ,C1850_=_C18674 ,C1850_=_C21291 ,C1850_=_C21421 ,C1850_=_C21425 ,C1850_=_C21578 ,\nC1850_=_C21646 ,C1853_=_C1856 ,C1853_=_C1860 ,C1853_=_C1864 ,C1853_=_C1868 ,C1853_=_C1872 ,\nC1853_=_C1881 ,C1853_=_C1903 ,C1853_=_C1905 ,C1853_=_C1915 ,C1853_=_C2000 ,C1853_=_C2086 ,\nC1853_=_C2196 ,C1853_=_C2218 ,C1853_=_C2236 ,C1853_=_C2346 ,C1853_=_C2350 ,C1853_=_C2353 ,\nC1853_=_C2362 ,C1853_=_C2371 ,C1853_=_C2404 ,C1853_=_C2512 ,C1853_=_C2620 ,C1853_=_C2628 ,\nC1853_=_C2637 ,C1853_=_C2748 ,C1853_=_C2763 ,C1853_=_C2872 ,C1853_=_C2897 ,C1853_=_C3335 ,\nC1853_=_C3338 ,C1853_=_C3347 ,C1853_=_C3366 ,C1853_=_C3475 ,C1853_=_C3478 ,C1853_=_C11442 ,\nC1853_=_C18507 ,C1853_=_C18679 ,C1853_=_C21782 ,C1853_=_C21908 ,C1853_=_C21910 ,C1853_=_C22055 ,\nC1853_=_C22121 ,C1856_=_C1860 ,C1856_=_C1864 ,C1856_=_C1868 ,C1856_=_C1872 ,C1856_=_C1881 ,\nC1856_=_C1903 ,C1856_=_C1905 ,C1856_=_C1915 ,C1856_=_C2000 ,C1856_=_C2086 ,C1856_=_C2196 ,\nC1856_=_C2218 ,C1856_=_C2236 ,C1856_=_C2346 ,C1856_=_C2350 ,C1856_=_C2353 ,C1856_=_C2362 ,\nC1856_=_C2371 ,C1856_=_C2404 ,C1856_=_C2512 ,C1856_=_C2620 ,C1856_=_C2628 ,C1856_=_C2637 ,\nC1856_=_C2748 ,C1856_=_C2763 ,C1856_=_C2872 ,C1856_=_C2897 ,C1856_=_C3335 ,C1856_=_C3338 ,\nC1856_=_C3347 ,C1856_=_C3366 ,C1856_=_C3475 ,C1856_=_C3478 ,C1856_=_C11445 ,C1856_=_C18515 ,\nC1856_=_C18682 ,C1856_=_C22251 ,C1856_=_C22344 ,C1856_=_C22346 ,C1856_=_C22451 ,C1856_=_C22498 ,\nC1860_=_C1864 ,C1860_=_C1868 ,C1860_=_C1872 ,C1860_=_C1881 ,C1860_=_C1903 ,C1860_=_C1905 ,\nC1860_=_C1915 ,C1860_=_C2000 ,C1860_=_C2086 ,C1860_=_C2196 ,C1860_=_C2218 ,C1860_=_C2236 ,\nC1860_=_C2346 ,C1860_=_C2350 ,C1860_=_C2353 ,C1860_=_C2362 ,C1860_=_C2371 ,C1860_=_C2404 ,\nC1860_=_C2512 ,C1860_=_C2620 ,C1860_=_C2628 ,C1860_=_C2637 ,C1860_=_C2748 ,C1860_=_C2763 ,\nC1860_=_C2872 ,C1860_=_C2897 ,C1860_=_C3335 ,C1860_=_C3338 ,C1860_=_C3347 ,C1860_=_C3366 ,\nC1860_=_C3475 ,C1860_=_C3478 ,C1860_=_C11449 ,C1860_=_C18521 ,C1860_=_C18686 ,C1860_=_C22599 ,\nC1860_=_C22700 ,C1860_=_C22702 ,C1860_=_C22811 ,C1860_=_C22860 ,C1864_=_C1868 ,C1864_=_C1872 ,\nC1864_=_C1881 ,C1864_=_C1903 ,C1864_=_C1905 ,C1864_=_C1915 ,C1864_=_C2000 ,C1864_=_C2086 ,\nC1864_=_C2196 ,C1864_=_C2218 ,C1864_=_C2236 ,C1864_=_C2346 ,C1864_=_C2350 ,C1864_=_C2353 ,\nC1864_=_C2362 ,C1864_=_C2371 ,C1864_=_C2404 ,C1864_=_C2512 ,C1864_=_C2620 ,C1864_=_C2628 ,\nC1864_=_C2637 ,C1864_=_C2748 ,C1864_=_C2763 ,C1864_=_C2872 ,C1864_=_C2897 ,C1864_=_C3335 ,\nC1864_=_C3338 ,C1864_=_C3347 ,C1864_=_C3366 ,C1864_=_C3475 ,C1864_=_C3478 ,C1864_=_C11455 ,\nC1864_=_C18531 ,C1864_=_C18693 ,C1864_=_C23104 ,C1864_=_C23147 ,C1864_=_C23195 ,C1864_=_C23216 ,\nC1868_=_C1872 ,C1868_=_C1881 ,C1868_=_C1903 ,C1868_=_C1905 ,C1868_=_C1915 ,C1868_=_C2000 ,\nC1868_=_C2086 ,C1868_=_C2196 ,C1868_=_C2218 ,C1868_=_C2236 ,C1868_=_C2346 ,C1868_=_C2350 ,\nC1868_=_C2353 ,C1868_=_C2362 ,C1868_=_C2371 ,C1868_=_C2404 ,C1868_=_C2512 ,C1868_=_C2620 ,\nC1868_=_C2628 ,C1868_=_C2637 ,C1868_=_C2748 ,C1868_=_C2763 ,C1868_=_C2872 ,C1868_=_C2897 ,\nC1868_=_C3335 ,C1868_=_C3338 ,C1868_=_C3347 ,C1868_=_C3366 ,C1868_=_C3475 ,C1868_=_C3478 ,\nC1868_=_C11461 ,C1868_=_C18535 ,C1868_=_C18696 ,C1868_=_C23255 ,C1868_=_C23299 ,C1868_=_C23308 ,\nC1868_=_C23364 ,C1868_=_C23385 ,C1872_=_C1881 ,C1872_=_C1903 ,C1872_=_C1905 ,C1872_=_C1915 ,\nC1872_=_C2000 ,C1872_=_C2086 ,C1872_=_C2196 ,C1872_=_C2218 ,C1872_=_C2236 ,C1872_=_C2346 ,\nC1872_=_C2350 ,C1872_=_C2353 ,C1872_=_C2362 ,C1872_=_C2371 ,C1872_=_C2404 ,C1872_=_C2512 ,\nC1872_=_C2620 ,C1872_=_C2628 ,C1872_=_C2637 ,C1872_=_C2748 ,C1872_=_C2763 ,C1872_=_C2872 ,\nC1872_=_C2897 ,C1872_=_C3335 ,C1872_=_C3338 ,C1872_=_C3347 ,C1872_=_C3366 ,C1872_=_C3475 ,\nC1872_=_C3478 ,C1872_=_C11467 ,C1872_=_C18539 ,C1872_=_C18699 ,C1872_=_C23440 ,C1872_=_C23461 ,\nC1872_=_C23492 ,C1881_=_C1903 ,C1881_=_C1905 ,C1881_=_C1915 ,C1881_=_C2000 ,C1881_=_C2086 ,\nC1881_=_C2196 ,C1881_=_C2218 ,C1881_=_C2236 ,C1881_=_C2346 ,C1881_=_C2350 ,C1881_=_C2353 ,\nC1881_=_C2362 ,C1881_=_C2371 ,C1881_=_C2404 ,C1881_=_C2512 ,C1881_=_C2620 ,C1881_=_C2628 ,\nC1881_=_C2637 ,C1881_=_C2748 ,C1881_=_C2763 ,C1881_=_C2872 ,C1881_=_C2897 ,C1881_=_C3335 ,\nC1881_=_C3338 ,C1881_=_C3347 ,C1881_=_C3366 ,C1881_=_C3475 ,C1881_=_C3478 ,C1881_=_C11478 ,\nC1881_=_C18542 ,C1881_=_C18702 ,C1881_=_C23508 ,C1881_=_C23523 ,C1903_=_C1905 ,C1903_=_C1915 ,\nC1903_=_C2000 ,C1903_=_C2086 ,C1903_=_C2196 ,C1903_=_C2218 ,C1903_=_C2236 ,C1903_=_C2346 ,\nC1903_=_C2350 ,C1903_=_C2353 ,C1903_=_C2362 ,C1903_=_C2371 ,C1903_=_C2404 ,C1903_=_C2512 ,\nC1903_=_C2620 ,C1903_=_C2628 ,C1903_=_C2637 ,C1903_=_C2748 ,C1903_=_C2763 ,C1903_=_C2872 ,\nC1903_=_C2897 ,C1903_=_C3335 ,C1903_=_C3338 ,C1903_=_C3347 ,C1903_=_C3366 ,C1903_=_C3475 ,\nC1903_=_C3478 ,C1903_=_C11500 ,C1903_=_C18545 ,C1903_=_C23528 ,C1905_=_C1915 ,C1905_=_C2000 ,\nC1905_=_C2086 ,C1905_=_C2196 ,C1905_=_C2218 ,C1905_=_C2236 ,C1905_=_C2346 ,C1905_=_C2350 ,\nC1905_=_C2353 ,C1905_=_C2362 ,C1905_=_C2371 ,C1905_=_C2404 ,C1905_=_C2512 ,C1905_=_C2620 ,\nC1905_=_C2628 ,C1905_=_C2637 ,C1905_=_C2748 ,C1905_=_C2763 ,C1905_=_C2872 ,C1905_=_C2897 ,\nC1905_=_C3335 ,C1905_=_C3338 ,C1905_=_C3347 ,C1905_=_C3366 ,C1905_=_C3475 ,C1905_=_C3478 ,\nC1905_=_C11502 ,C1905_=_C18547 ,C1905_=_C18704 ,C1905_=_C23538 ,C1905_=_C23560 ,C1905_=_C23567 ,\nC1905_=_C23569 ,C1905_=_C23593 ,C1905_=_C23597 ,C1915_=_C2000 ,C1915_=_C2086 ,C1915_=_C2196 ,\nC1915_=_C2218 ,C1915_=_C2236 ,C1915_=_C2346 ,C1915_=_C2350 ,C1915_=_C2353 ,C1915_=_C2362 ,\nC1915_=_C2371 ,C1915_=_C2404 ,C1915_=_C2512 ,C1915_=_C2620 ,C1915_=_C2628 ,C1915_=_C2637 ,\nC1915_=_C2748 ,C1915_=_C2763 ,C1915_=_C2872 ,C1915_=_C2897 ,C1915_=_C3335 ,C1915_=_C3338 ,\nC1915_=_C3347 ,C1915_=_C3366 ,C1915_=_C3475 ,C1915_=_C3478 ,C1915_=_C11512 ,C1915_=_C18549 ,\nC1915_=_C18706 ,C1915_=_C23604 ,C1915_=_C23619 ,C2000_=_C2086 ,C2000_=_C2196 ,C2000_=_C2218 ,\nC2000_=_C2236 ,C2000_=_C2346 ,C2000_=_C2350 ,C2000_=_C2353 ,C2000_=_C2362 ,C2000_=_C2371 ,\nC2000_=_C2404 ,C2000_=_C2512 ,C2000_=_C2620 ,C2000_=_C2628 ,C2000_=_C2637 ,C2000_=_C2748 ,\nC2000_=_C2763 ,C2000_=_C2872 ,C2000_=_C2897 ,C2000_=_C3335 ,C2000_=_C3338 ,C2000_=_C3347 ,\nC2000_=_C3366 ,C2000_=_C3475 ,C2000_=_C3478 ,C2000_=_C11596 ,C2000_=_C18556 ,C2000_=_C18715 ,\nC2000_=_C23622 ,C2000_=_C23686 ,C2000_=_C23696 ,C2086_=_C2196 ,C2086_=_C2218 ,C2086_=_C2236 ,\nC2086_=_C2346 ,C2086_=_C2350 ,C2086_=_C2353 ,C2086_=_C2362 ,C2086_=_C2371 ,C2086_=_C2404 ,\nC2086_=_C2512 ,C2086_=_C2620 ,C2086_=_C2628 ,C2086_=_C2637 ,C2086_=_C2748 ,C2086_=_C2763 ,\nC2086_=_C2872 ,C2086_=_C2897 ,C2086_=_C3335 ,C2086_=_C3338 ,C2086_=_C3347 ,C2086_=_C3366 ,\nC2086_=_C3475 ,C2086_=_C3478 ,C2086_=_C11681 ,C2086_=_C18561 ,C2086_=_C18722 ,C2086_=_C23625 ,\nC2086_=_C23717 ,C2086_=_C23729 ,C2086_=_C23731 ,C2086_=_C23753 ,C2086_=_C23759 ,C2196_=_C2218 ,\nC2196_=_C2236 ,C2196_=_C2346 ,C2196_=_C2350 ,C2196_=_C2353 ,C2196_=_C2362 ,C2196_=_C2371 ,\nC2196_=_C2404 ,C2196_=_C2512 ,C2196_=_C2620 ,C2196_=_C2628 ,C2196_=_C2637 ,C2196_=_C2748 ,\nC2196_=_C2763 ,C2196_=_C2872 ,C2196_=_C2897 ,C2196_=_C3335 ,C2196_=_C3338 ,C2196_=_C3347 ,\nC2196_=_C3366 ,C2196_=_C3475 ,C2196_=_C3478 ,C2196_=_C11789 ,C2196_=_C18567 ,C2196_=_C18733 ,\nC2196_=_C23628 ,C2218_=_C2236 ,C2218_=_C2346 ,C2218_=_C2350 ,C2218_=_C2353 ,C2218_=_C2362 ,\nC2218_=_C2371 ,C2218_=_C2404 ,C2218_=_C2512 ,C2218_=_C2620 ,C2218_=_C2628 ,C2218_=_C2637 ,\nC2218_=_C2748 ,C2218_=_C2763 ,C2218_=_C2872 ,C2218_=_C2897 ,C2218_=_C3335 ,C2218_=_C3338 ,\nC2218_=_C3347 ,C2218_=_C3366 ,C2218_=_C3475 ,C2218_=_C3478 ,C2218_=_C11811 ,C2218_=_C18570 ,\nC2218_=_C18735 ,C2218_=_C23630 ,C2218_=_C23798 ,C2218_=_C23805 ,C2218_=_C23807 ,C2218_=_C23824 ,\nC2236_=_C2346 ,C2236_=_C2350 ,C2236_=_C2353 ,C2236_=_C2362 ,C2236_=_C2371 ,C2236_=_C2404 ,\nC2236_=_C2512 ,C2236_=_C2620 ,C2236_=_C2628 ,C2236_=_C2637 ,C2236_=_C2748 ,C2236_=_C2763 ,\nC2236_=_C2872 ,C2236_=_C2897 ,C2236_=_C3335 ,C2236_=_C3338 ,C2236_=_C3347 ,C2236_=_C3366 ,\nC2236_=_C3475 ,C2236_=_C3478 ,C2236_=_C11829 ,C2236_=_C18572 ,C2236_=_C18738</w:t>
      </w:r>
    </w:p>
    <w:p>
      <w:pPr>
        <w:pStyle w:val="PreformattedText"/>
        <w:bidi w:val="0"/>
        <w:spacing w:before="0" w:after="0"/>
        <w:jc w:val="left"/>
        <w:rPr/>
      </w:pPr>
      <w:r>
        <w:rPr/>
        <w:t xml:space="preserve"> </w:t>
      </w:r>
      <w:r>
        <w:rPr/>
        <w:t>,C2236_=_C23632 ,\nC2236_=_C23833 ,C2236_=_C23839 ,C2236_=_C23841 ,C2346_=_C2350 ,C2346_=_C2353 ,C2346_=_C2362 ,\nC2346_=_C2371 ,C2346_=_C2404 ,C2346_=_C2512 ,C2346_=_C2620 ,C2346_=_C2628 ,C2346_=_C2637 ,\nC2346_=_C2748 ,C2346_=_C2763 ,C2346_=_C2872 ,C2346_=_C2897 ,C2346_=_C3335 ,C2346_=_C3338 ,\nC2346_=_C3347 ,C2346_=_C3366 ,C2346_=_C3475 ,C2346_=_C3478 ,C2346_=_C11937 ,C2346_=_C18578 ,\nC2346_=_C18749 ,C2346_=_C23635 ,C2346_=_C23848 ,C2346_=_C23855 ,C2346_=_C23886 ,C2350_=_C2353 ,\nC2350_=_C2362 ,C2350_=_C2371 ,C2350_=_C2404 ,C2350_=_C2512 ,C2350_=_C2620 ,C2350_=_C2628 ,\nC2350_=_C2637 ,C2350_=_C2748 ,C2350_=_C2763 ,C2350_=_C2872 ,C2350_=_C2897 ,C2350_=_C3335 ,\nC2350_=_C3338 ,C2350_=_C3347 ,C2350_=_C3366 ,C2350_=_C3475 ,C2350_=_C3478 ,C2350_=_C11943 ,\nC2350_=_C18580 ,C2350_=_C18751 ,C2350_=_C23638 ,C2350_=_C23899 ,C2350_=_C23930 ,C2353_=_C2362 ,\nC2353_=_C2371 ,C2353_=_C2404 ,C2353_=_C2512 ,C2353_=_C2620 ,C2353_=_C2628 ,C2353_=_C2637 ,\nC2353_=_C2748 ,C2353_=_C2763 ,C2353_=_C2872 ,C2353_=_C2897 ,C2353_=_C3335 ,C2353_=_C3338 ,\nC2353_=_C3347 ,C2353_=_C3366 ,C2353_=_C3475 ,C2353_=_C3478 ,C2353_=_C11948 ,C2353_=_C18582 ,\nC2353_=_C18753 ,C2353_=_C23639 ,C2353_=_C23944 ,C2353_=_C23976 ,C2353_=_C23979 ,C2362_=_C2371 ,\nC2362_=_C2404 ,C2362_=_C2512 ,C2362_=_C2620 ,C2362_=_C2628 ,C2362_=_C2637 ,C2362_=_C2748 ,\nC2362_=_C2763 ,C2362_=_C2872 ,C2362_=_C2897 ,C2362_=_C3335 ,C2362_=_C3338 ,C2362_=_C3347 ,\nC2362_=_C3366 ,C2362_=_C3475 ,C2362_=_C3478 ,C2362_=_C11963 ,C2362_=_C18760 ,C2362_=_C23644 ,\nC2362_=_C24102 ,C2362_=_C24105 ,C2371_=_C2404 ,C2371_=_C2512 ,C2371_=_C2620 ,C2371_=_C2628 ,\nC2371_=_C2637 ,C2371_=_C2748 ,C2371_=_C2763 ,C2371_=_C2872 ,C2371_=_C2897 ,C2371_=_C3335 ,\nC2371_=_C3338 ,C2371_=_C3347 ,C2371_=_C3366 ,C2371_=_C3475 ,C2371_=_C3478 ,C2371_=_C11974 ,\nC2371_=_C18588 ,C2371_=_C18763 ,C2371_=_C23645 ,C2371_=_C23994 ,C2371_=_C24117 ,C2371_=_C24120 ,\nC2371_=_C24140 ,C2371_=_C24144 ,C2404_=_C2512 ,C2404_=_C2620 ,C2404_=_C2628 ,C2404_=_C2637 ,\nC2404_=_C2748 ,C2404_=_C2763 ,C2404_=_C2872 ,C2404_=_C2897 ,C2404_=_C3335 ,C2404_=_C3338 ,\nC2404_=_C3347 ,C2404_=_C3366 ,C2404_=_C3475 ,C2404_=_C3478 ,C2404_=_C12013 ,C2404_=_C18595 ,\nC2404_=_C18771 ,C2404_=_C23652 ,C2404_=_C23996 ,C2404_=_C24152 ,C2404_=_C24171 ,C2512_=_C2620 ,\nC2512_=_C2628 ,C2512_=_C2637 ,C2512_=_C2748 ,C2512_=_C2763 ,C2512_=_C2872 ,C2512_=_C2897 ,\nC2512_=_C3335 ,C2512_=_C3338 ,C2512_=_C3347 ,C2512_=_C3366 ,C2512_=_C3475 ,C2512_=_C3478 ,\nC2512_=_C12121 ,C2512_=_C18601 ,C2512_=_C18782 ,C2512_=_C23655 ,C2512_=_C23999 ,C2512_=_C24185 ,\nC2620_=_C2628 ,C2620_=_C2637 ,C2620_=_C2748 ,C2620_=_C2763 ,C2620_=_C2872 ,C2620_=_C2897 ,\nC2620_=_C3335 ,C2620_=_C3338 ,C2620_=_C3347 ,C2620_=_C3366 ,C2620_=_C3475 ,C2620_=_C3478 ,\nC2620_=_C12229 ,C2620_=_C18607 ,C2620_=_C18793 ,C2620_=_C24000 ,C2628_=_C2637 ,C2628_=_C2748 ,\nC2628_=_C2763 ,C2628_=_C2872 ,C2628_=_C2897 ,C2628_=_C3335 ,C2628_=_C3338 ,C2628_=_C3347 ,\nC2628_=_C3366 ,C2628_=_C3475 ,C2628_=_C3478 ,C2628_=_C12239 ,C2628_=_C18609 ,C2628_=_C18795 ,\nC2628_=_C23656 ,C2628_=_C24002 ,C2628_=_C24230 ,C2628_=_C24235 ,C2637_=_C2748 ,C2637_=_C2763 ,\nC2637_=_C2872 ,C2637_=_C2897 ,C2637_=_C3335 ,C2637_=_C3338 ,C2637_=_C3347 ,C2637_=_C3366 ,\nC2637_=_C3475 ,C2637_=_C3478 ,C2637_=_C12250 ,C2637_=_C18611 ,C2637_=_C18798 ,C2637_=_C23658 ,\nC2637_=_C24005 ,C2637_=_C24263 ,C2748_=_C2763 ,C2748_=_C2872 ,C2748_=_C2897 ,C2748_=_C3335 ,\nC2748_=_C3338 ,C2748_=_C3347 ,C2748_=_C3366 ,C2748_=_C3475 ,C2748_=_C3478 ,C2748_=_C12361 ,\nC2748_=_C18617 ,C2748_=_C18809 ,C2748_=_C23659 ,C2748_=_C24006 ,C2748_=_C24149 ,C2748_=_C24154 ,\nC2748_=_C24292 ,C2763_=_C2872 ,C2763_=_C2897 ,C2763_=_C3335 ,C2763_=_C3338 ,C2763_=_C3347 ,\nC2763_=_C3366 ,C2763_=_C3475 ,C2763_=_C3478 ,C2763_=_C12378 ,C2763_=_C18619 ,C2763_=_C18811 ,\nC2763_=_C23661 ,C2763_=_C24008 ,C2763_=_C24298 ,C2872_=_C2897 ,C2872_=_C3335 ,C2872_=_C3338 ,\nC2872_=_C3347 ,C2872_=_C3366 ,C2872_=_C3475 ,C2872_=_C3478 ,C2872_=_C12487 ,C2872_=_C18625 ,\nC2872_=_C18822 ,C2872_=_C23662 ,C2872_=_C24009 ,C2897_=_C3335 ,C2897_=_C3338 ,C2897_=_C3347 ,\nC2897_=_C3366 ,C2897_=_C3475 ,C2897_=_C3478 ,C2897_=_C12516 ,C2897_=_C18629 ,C2897_=_C18828 ,\nC2897_=_C23666 ,C2897_=_C24012 ,C2897_=_C24329 ,C3335_=_C3338 ,C3335_=_C3347 ,C3335_=_C3366 ,\nC3335_=_C3475 ,C3335_=_C3478 ,C3335_=_C12950 ,C3335_=_C24358 ,C3338_=_C3347 ,C3338_=_C3366 ,\nC3338_=_C3475 ,C3338_=_C3478 ,C3338_=_C12953 ,C3338_=_C18868 ,C3338_=_C24016 ,C3338_=_C24328 ,\nC3338_=_C24360 ,C3347_=_C3366 ,C3347_=_C3475 ,C3347_=_C3478 ,C3347_=_C12964 ,C3347_=_C18645 ,\nC3347_=_C18871 ,C3347_=_C24362 ,C3366_=_C3475 ,C3366_=_C3478 ,C3366_=_C12985 ,C3366_=_C18648 ,\nC3366_=_C18875 ,C3366_=_C23670 ,C3366_=_C24017 ,C3366_=_C24364 ,C3475_=_C3478 ,C3475_=_C13092 ,\nC3475_=_C24370 ,C3478_=_C13095 ,C3478_=_C18652 ,C3478_=_C23671 ,C3487_=_C3527 ,C3487_=_C3560 ,\nC3487_=_C3747 ,C3487_=_C4406 ,C3487_=_C4420 ,C3487_=_C5229 ,C3487_=_C5594 ,C3487_=_C6177 ,\nC3487_=_C7915 ,C3487_=_C10155 ,C3487_=_C10720 ,C3487_=_C11364 ,C3487_=_C11367 ,C3487_=_C11370 ,\nC3487_=_C11372 ,C3487_=_C11374 ,C3487_=_C11376 ,C3487_=_C11430 ,C3487_=_C11435 ,C3487_=_C11437 ,\nC3487_=_C11439 ,C3487_=_C11442 ,C3487_=_C11445 ,C3487_=_C11449 ,C3487_=_C11453 ,C3487_=_C11455 ,\nC3487_=_C11461 ,C3487_=_C11467 ,C3487_=_C11478 ,C3487_=_C11500 ,C3487_=_C11502 ,C3487_=_C11512 ,\nC3487_=_C11596 ,C3487_=_C11681 ,C3487_=_C11789 ,C3487_=_C11811 ,C3487_=_C11829 ,C3487_=_C11937 ,\nC3487_=_C11943 ,C3487_=_C11948 ,C3487_=_C11961 ,C3487_=_C11963 ,C3487_=_C11974 ,C3487_=_C12013 ,\nC3487_=_C12121 ,C3487_=_C12229 ,C3487_=_C12239 ,C3487_=_C12250 ,C3487_=_C12361 ,C3487_=_C12378 ,\nC3487_=_C12487 ,C3487_=_C12516 ,C3487_=_C12946 ,C3487_=_C12948 ,C3487_=_C12950 ,C3487_=_C12953 ,\nC3487_=_C12964 ,C3487_=_C12985 ,C3487_=_C13092 ,C3487_=_C13095 ,C3527_=_C3560 ,C3527_=_C3747 ,\nC3527_=_C4406 ,C3527_=_C4420 ,C3527_=_C5229 ,C3527_=_C5594 ,C3527_=_C6208 ,C3527_=_C7952 ,\nC3527_=_C10181 ,C3527_=_C10733 ,C3527_=_C13130 ,C3527_=_C15744 ,C3527_=_C16281 ,C3527_=_C16824 ,\nC3527_=_C17836 ,C3527_=_C18361 ,C3527_=_C18465 ,C3527_=_C18471 ,C3527_=_C18485 ,C3527_=_C18499 ,\nC3527_=_C18507 ,C3527_=_C18515 ,C3527_=_C18521 ,C3527_=_C18527 ,C3527_=_C18531 ,C3527_=_C18535 ,\nC3527_=_C18539 ,C3527_=_C18542 ,C3527_=_C18545 ,C3527_=_C18547 ,C3527_=_C18549 ,C3527_=_C18556 ,\nC3527_=_C18561 ,C3527_=_C18567 ,C3527_=_C18570 ,C3527_=_C18572 ,C3527_=_C18578 ,C3527_=_C18580 ,\nC3527_=_C18582 ,C3527_=_C18586 ,C3527_=_C18588 ,C3527_=_C18595 ,C3527_=_C18601 ,C3527_=_C18607 ,\nC3527_=_C18609 ,C3527_=_C18611 ,C3527_=_C18617 ,C3527_=_C18619 ,C3527_=_C18625 ,C3527_=_C18629 ,\nC3527_=_C18645 ,C3527_=_C18648 ,C3527_=_C18652 ,C3560_=_C3747 ,C3560_=_C4406 ,C3560_=_C4420 ,\nC3560_=_C5229 ,C3560_=_C5594 ,C3560_=_C6230 ,C3560_=_C7980 ,C3560_=_C10189 ,C3560_=_C10742 ,\nC3560_=_C13163 ,C3560_=_C15752 ,C3560_=_C16289 ,C3560_=_C16838 ,C3560_=_C17844 ,C3560_=_C18364 ,\nC3560_=_C18654 ,C3560_=_C18658 ,C3560_=_C18666 ,C3560_=_C18674 ,C3560_=_C18679 ,C3560_=_C18682 ,\nC3560_=_C18686 ,C3560_=_C18690 ,C3560_=_C18693 ,C3560_=_C18696 ,C3560_=_C18699 ,C3560_=_C18702 ,\nC3560_=_C18704 ,C3560_=_C18706 ,C3560_=_C18715 ,C3560_=_C18722 ,C3560_=_C18733 ,C3560_=_C18735 ,\nC3560_=_C18738 ,C3560_=_C18749 ,C3560_=_C18751 ,C3560_=_C18753 ,C3560_=_C18758 ,C3560_=_C18760 ,\nC3560_=_C18763 ,C3560_=_C18771 ,C3560_=_C18782 ,C3560_=_C18793 ,C3560_=_C18795 ,C3560_=_C18798 ,\nC3560_=_C18809 ,C3560_=_C18811 ,C3560_=_C18822 ,C3560_=_C18828 ,C3560_=_C18864 ,C3560_=_C18866 ,\nC3560_=_C18868 ,C3560_=_C18871 ,C3560_=_C18875 ,C3747_=_C4406 ,C3747_=_C4420 ,C3747_=_C5229 ,\nC3747_=_C5594 ,C3747_=_C6345 ,C3747_=_C8127 ,C3747_=_C10243 ,C3747_=_C10796 ,C3747_=_C13353 ,\nC3747_=_C15798 ,C3747_=_C16337 ,C3747_=_C16917 ,C3747_=_C17882 ,C3747_=_C18430 ,C3747_=_C18932 ,\nC3747_=_C19396 ,C3747_=_C20357 ,C3747_=_C21291 ,C3747_=_C21782 ,C3747_=_C22251 ,C3747_=_C22599 ,\nC3747_=_C22951 ,C3747_=_C23104 ,C3747_=_C23255 ,C3747_=_C23440 ,C3747_=_C23508 ,C3747_=_C23528 ,\nC3747_=_C23538 ,C3747_=_C23604 ,C3747_=_C23622 ,C3747_=_C23625 ,C3747_=_C23628 ,C3747_=_C23630 ,\nC3747_=_C23632 ,C3747_=_C23635 ,C3747_=_C23638 ,C3747_=_C23639 ,C3747_=_C23643 ,C3747_=_C23644 ,\nC3747_=_C23645 ,C3747_=_C23652 ,C3747_=_C23655 ,C3747_=_C23656 ,C3747_=_C23658 ,C3747_=_C23659 ,\nC3747_=_C23661 ,C3747_=_C23662 ,C3747_=_C23666 ,C3747_=_C23670 ,C3747_=_C23671 ,C4406_=_C4420 ,\nC4406_=_C5229 ,C4406_=_C5594 ,C4406_=_C6771 ,C4406_=_C8678 ,C4406_=_C10380 ,C4406_=_C10955 ,\nC4406_=_C14003 ,C4406_=_C15931 ,C4406_=_C16474 ,C4406_=_C17171 ,C4406_=_C18016 ,C4406_=_C19041 ,\nC4406_=_C19645 ,C4406_=_C20604 ,C4406_=_C21421 ,C4406_=_C21908 ,C4406_=_C22344 ,C4406_=_C22700 ,\nC4406_=_C22994 ,C4406_=_C23567 ,C4406_=_C23729 ,C4406_=_C23805 ,C4406_=_C23839 ,C4406_=_C23855 ,\nC4406_=_C23899 ,C4406_=_C24117 ,C4406_=_C24149 ,C4420_=_C5229 ,C4420_=_C5594 ,C4420_=_C6778 ,\nC4420_=_C8687 ,C4420_=_C10382 ,C4420_=_C10960 ,C4420_=_C14016 ,C4420_=_C15933 ,C4420_=_C16476 ,\nC4420_=_C17175 ,C4420_=_C18018 ,C4420_=_C19045 ,C4420_=_C19651 ,C4420_=_C20608 ,C4420_=_C21425 ,\nC4420_=_C21910 ,C4420_=_C22346 ,C4420_=_C22702 ,C4420_=_C22996 ,C4420_=_C23147 ,C4420_=_C23308 ,\nC4420_=_C23461 ,C4420_=_C23569 ,C4420_=_C23731 ,C4420_=_C23807 ,C4420_=_C23841 ,C4420_=_C24120 ,\nC4420_=_C24152 ,C4420_=_C24154 ,C5229_=_C5594 ,C5229_=_C7298 ,C5229_=_C9360 ,C5229_=_C10537 ,\nC5229_=_C11150 ,C5229_=_C14809 ,C5229_=_C16086 ,C5229_=_C16629 ,C5229_=_C17474 ,C5229_=_C18175 ,\nC5229_=_C19168 ,C5229_=_C19951 ,C5229_=_C20904 ,C5229_=_C21578 ,C5229_=_C22055 ,C5229_=_C22451 ,\nC5229_=_C22811 ,C5229_=_C23043 ,C5229_=_C23195 ,C5229_=_C23364 ,C5229_=_C23593 ,C5229_=_C23753 ,\nC5229_=_C23824 ,C5229_=_C23976 ,C5229_=_C24045 ,C5229_=_C24102 ,C5229_=_C24140 ,C5229_=_C24171 ,\nC5229_=_C24230 ,C5229_=_C24292 ,C5229_=_C24328 ,C5594_=_C7534 ,C5594_=_C9666 ,C5594_=_C10607 ,\nC5594_=_C11234 ,C5594_=_C15168 ,C5594_=_C16156 ,C5594_=_C16699 ,C5594_=_C17610 ,C5594_=_C18247 ,\nC5594_=_C18455 ,C5594_=_C19219</w:t>
      </w:r>
    </w:p>
    <w:p>
      <w:pPr>
        <w:pStyle w:val="PreformattedText"/>
        <w:bidi w:val="0"/>
        <w:spacing w:before="0" w:after="0"/>
        <w:jc w:val="left"/>
        <w:rPr/>
      </w:pPr>
      <w:r>
        <w:rPr/>
        <w:t xml:space="preserve"> </w:t>
      </w:r>
      <w:r>
        <w:rPr/>
        <w:t>,C5594_=_C20086 ,C5594_=_C21037 ,C5594_=_C21646 ,C5594_=_C22121 ,\nC5594_=_C22498 ,C5594_=_C22860 ,C5594_=_C23062 ,C5594_=_C23216 ,C5594_=_C23385 ,C5594_=_C23492 ,\nC5594_=_C23523 ,C5594_=_C23597 ,C5594_=_C23619 ,C5594_=_C23696 ,C5594_=_C23759 ,C5594_=_C23886 ,\nC5594_=_C23930 ,C5594_=_C23979 ,C5594_=_C24052 ,C5594_=_C24105 ,C5594_=_C24144 ,C5594_=_C24185 ,\nC5594_=_C24235 ,C5594_=_C24263 ,C5594_=_C24298 ,C5594_=_C24329 ,C5594_=_C24348 ,C5594_=_C24350 ,\nC5594_=_C24352 ,C5594_=_C24354 ,C5594_=_C24356 ,C5594_=_C24358 ,C5594_=_C24360 ,C5594_=_C24362 ,\nC5594_=_C24364 ,C5594_=_C24366 ,C5594_=_C24368 ,C5594_=_C24370 ,C6177_=_C6208 ,C6177_=_C6230 ,\nC6177_=_C6345 ,C6177_=_C6771 ,C6177_=_C6778 ,C6177_=_C7298 ,C6177_=_C7534 ,C6177_=_C7915 ,\nC6177_=_C10155 ,C6177_=_C10720 ,C6177_=_C11364 ,C6177_=_C11367 ,C6177_=_C11370 ,C6177_=_C11372 ,\nC6177_=_C11374 ,C6177_=_C11376 ,C6177_=_C11430 ,C6177_=_C11435 ,C6177_=_C11437 ,C6177_=_C11439 ,\nC6177_=_C11442 ,C6177_=_C11445 ,C6177_=_C11449 ,C6177_=_C11453 ,C6177_=_C11455 ,C6177_=_C11461 ,\nC6177_=_C11467 ,C6177_=_C11478 ,C6177_=_C11500 ,C6177_=_C11502 ,C6177_=_C11512 ,C6177_=_C11596 ,\nC6177_=_C11681 ,C6177_=_C11789 ,C6177_=_C11811 ,C6177_=_C11829 ,C6177_=_C11937 ,C6177_=_C11943 ,\nC6177_=_C11948 ,C6177_=_C11961 ,C6177_=_C11963 ,C6177_=_C11974 ,C6177_=_C12013 ,C6177_=_C12121 ,\nC6177_=_C12229 ,C6177_=_C12239 ,C6177_=_C12250 ,C6177_=_C12361 ,C6177_=_C12378 ,C6177_=_C12487 ,\nC6177_=_C12516 ,C6177_=_C12946 ,C6177_=_C12948 ,C6177_=_C12950 ,C6177_=_C12953 ,C6177_=_C12964 ,\nC6177_=_C12985 ,C6177_=_C13092 ,C6177_=_C13095 ,C6208_=_C6230 ,C6208_=_C6345 ,C6208_=_C6771 ,\nC6208_=_C6778 ,C6208_=_C7298 ,C6208_=_C7534 ,C6208_=_C7952 ,C6208_=_C10181 ,C6208_=_C10733 ,\nC6208_=_C13130 ,C6208_=_C15744 ,C6208_=_C16281 ,C6208_=_C16824 ,C6208_=_C17836 ,C6208_=_C18361 ,\nC6208_=_C18465 ,C6208_=_C18471 ,C6208_=_C18485 ,C6208_=_C18499 ,C6208_=_C18507 ,C6208_=_C18515 ,\nC6208_=_C18521 ,C6208_=_C18527 ,C6208_=_C18531 ,C6208_=_C18535 ,C6208_=_C18539 ,C6208_=_C18542 ,\nC6208_=_C18545 ,C6208_=_C18547 ,C6208_=_C18549 ,C6208_=_C18556 ,C6208_=_C18561 ,C6208_=_C18567 ,\nC6208_=_C18570 ,C6208_=_C18572 ,C6208_=_C18578 ,C6208_=_C18580 ,C6208_=_C18582 ,C6208_=_C18586 ,\nC6208_=_C18588 ,C6208_=_C18595 ,C6208_=_C18601 ,C6208_=_C18607 ,C6208_=_C18609 ,C6208_=_C18611 ,\nC6208_=_C18617 ,C6208_=_C18619 ,C6208_=_C18625 ,C6208_=_C18629 ,C6208_=_C18645 ,C6208_=_C18648 ,\nC6208_=_C18652 ,C6230_=_C6345 ,C6230_=_C6771 ,C6230_=_C6778 ,C6230_=_C7298 ,C6230_=_C7534 ,\nC6230_=_C7980 ,C6230_=_C10189 ,C6230_=_C10742 ,C6230_=_C13163 ,C6230_=_C15752 ,C6230_=_C16289 ,\nC6230_=_C16838 ,C6230_=_C17844 ,C6230_=_C18364 ,C6230_=_C18654 ,C6230_=_C18658 ,C6230_=_C18666 ,\nC6230_=_C18674 ,C6230_=_C18679 ,C6230_=_C18682 ,C6230_=_C18686 ,C6230_=_C18690 ,C6230_=_C18693 ,\nC6230_=_C18696 ,C6230_=_C18699 ,C6230_=_C18702 ,C6230_=_C18704 ,C6230_=_C18706 ,C6230_=_C18715 ,\nC6230_=_C18722 ,C6230_=_C18733 ,C6230_=_C18735 ,C6230_=_C18738 ,C6230_=_C18749 ,C6230_=_C18751 ,\nC6230_=_C18753 ,C6230_=_C18758 ,C6230_=_C18760 ,C6230_=_C18763 ,C6230_=_C18771 ,C6230_=_C18782 ,\nC6230_=_C18793 ,C6230_=_C18795 ,C6230_=_C18798 ,C6230_=_C18809 ,C6230_=_C18811 ,C6230_=_C18822 ,\nC6230_=_C18828 ,C6230_=_C18864 ,C6230_=_C18866 ,C6230_=_C18868 ,C6230_=_C18871 ,C6230_=_C18875 ,\nC6345_=_C6771 ,C6345_=_C6778 ,C6345_=_C7298 ,C6345_=_C7534 ,C6345_=_C8127 ,C6345_=_C10243 ,\nC6345_=_C10796 ,C6345_=_C13353 ,C6345_=_C15798 ,C6345_=_C16337 ,C6345_=_C16917 ,C6345_=_C17882 ,\nC6345_=_C18430 ,C6345_=_C18932 ,C6345_=_C19396 ,C6345_=_C20357 ,C6345_=_C21291 ,C6345_=_C21782 ,\nC6345_=_C22251 ,C6345_=_C22599 ,C6345_=_C22951 ,C6345_=_C23104 ,C6345_=_C23255 ,C6345_=_C23440 ,\nC6345_=_C23508 ,C6345_=_C23528 ,C6345_=_C23538 ,C6345_=_C23604 ,C6345_=_C23622 ,C6345_=_C23625 ,\nC6345_=_C23628 ,C6345_=_C23630 ,C6345_=_C23632 ,C6345_=_C23635 ,C6345_=_C23638 ,C6345_=_C23639 ,\nC6345_=_C23643 ,C6345_=_C23644 ,C6345_=_C23645 ,C6345_=_C23652 ,C6345_=_C23655 ,C6345_=_C23656 ,\nC6345_=_C23658 ,C6345_=_C23659 ,C6345_=_C23661 ,C6345_=_C23662 ,C6345_=_C23666 ,C6345_=_C23670 ,\nC6345_=_C23671 ,C6771_=_C6778 ,C6771_=_C7298 ,C6771_=_C7534 ,C6771_=_C8678 ,C6771_=_C10380 ,\nC6771_=_C10955 ,C6771_=_C14003 ,C6771_=_C15931 ,C6771_=_C16474 ,C6771_=_C17171 ,C6771_=_C18016 ,\nC6771_=_C19041 ,C6771_=_C19645 ,C6771_=_C20604 ,C6771_=_C21421 ,C6771_=_C21908 ,C6771_=_C22344 ,\nC6771_=_C22700 ,C6771_=_C22994 ,C6771_=_C23567 ,C6771_=_C23729 ,C6771_=_C23805 ,C6771_=_C23839 ,\nC6771_=_C23855 ,C6771_=_C23899 ,C6771_=_C24117 ,C6771_=_C24149 ,C6778_=_C7298 ,C6778_=_C7534 ,\nC6778_=_C8687 ,C6778_=_C10382 ,C6778_=_C10960 ,C6778_=_C14016 ,C6778_=_C15933 ,C6778_=_C16476 ,\nC6778_=_C17175 ,C6778_=_C18018 ,C6778_=_C19045 ,C6778_=_C19651 ,C6778_=_C20608 ,C6778_=_C21425 ,\nC6778_=_C21910 ,C6778_=_C22346 ,C6778_=_C22702 ,C6778_=_C22996 ,C6778_=_C23147 ,C6778_=_C23308 ,\nC6778_=_C23461 ,C6778_=_C23569 ,C6778_=_C23731 ,C6778_=_C23807 ,C6778_=_C23841 ,C6778_=_C24120 ,\nC6778_=_C24152 ,C6778_=_C24154 ,C7298_=_C7534 ,C7298_=_C9360 ,C7298_=_C10537 ,C7298_=_C11150 ,\nC7298_=_C14809 ,C7298_=_C16086 ,C7298_=_C16629 ,C7298_=_C17474 ,C7298_=_C18175 ,C7298_=_C19168 ,\nC7298_=_C19951 ,C7298_=_C20904 ,C7298_=_C21578 ,C7298_=_C22055 ,C7298_=_C22451 ,C7298_=_C22811 ,\nC7298_=_C23043 ,C7298_=_C23195 ,C7298_=_C23364 ,C7298_=_C23593 ,C7298_=_C23753 ,C7298_=_C23824 ,\nC7298_=_C23976 ,C7298_=_C24045 ,C7298_=_C24102 ,C7298_=_C24140 ,C7298_=_C24171 ,C7298_=_C24230 ,\nC7298_=_C24292 ,C7298_=_C24328 ,C7534_=_C9666 ,C7534_=_C10607 ,C7534_=_C11234 ,C7534_=_C15168 ,\nC7534_=_C16156 ,C7534_=_C16699 ,C7534_=_C17610 ,C7534_=_C18247 ,C7534_=_C18455 ,C7534_=_C19219 ,\nC7534_=_C20086 ,C7534_=_C21037 ,C7534_=_C21646 ,C7534_=_C22121 ,C7534_=_C22498 ,C7534_=_C22860 ,\nC7534_=_C23062 ,C7534_=_C23216 ,C7534_=_C23385 ,C7534_=_C23492 ,C7534_=_C23523 ,C7534_=_C23597 ,\nC7534_=_C23619 ,C7534_=_C23696 ,C7534_=_C23759 ,C7534_=_C23886 ,C7534_=_C23930 ,C7534_=_C23979 ,\nC7534_=_C24052 ,C7534_=_C24105 ,C7534_=_C24144 ,C7534_=_C24185 ,C7534_=_C24235 ,C7534_=_C24263 ,\nC7534_=_C24298 ,C7534_=_C24329 ,C7534_=_C24348 ,C7534_=_C24350 ,C7534_=_C24352 ,C7534_=_C24354 ,\nC7534_=_C24356 ,C7534_=_C24358 ,C7534_=_C24360 ,C7534_=_C24362 ,C7534_=_C24364 ,C7534_=_C24366 ,\nC7534_=_C24368 ,C7534_=_C24370 ,C7915_=_C7952 ,C7915_=_C7980 ,C7915_=_C8127 ,C7915_=_C8678 ,\nC7915_=_C8687 ,C7915_=_C9360 ,C7915_=_C9666 ,C7915_=_C10155 ,C7915_=_C10720 ,C7915_=_C11364 ,\nC7915_=_C11367 ,C7915_=_C11370 ,C7915_=_C11372 ,C7915_=_C11374 ,C7915_=_C11376 ,C7915_=_C11430 ,\nC7915_=_C11435 ,C7915_=_C11437 ,C7915_=_C11439 ,C7915_=_C11442 ,C7915_=_C11445 ,C7915_=_C11449 ,\nC7915_=_C11453 ,C7915_=_C11455 ,C7915_=_C11461 ,C7915_=_C11467 ,C7915_=_C11478 ,C7915_=_C11500 ,\nC7915_=_C11502 ,C7915_=_C11512 ,C7915_=_C11596 ,C7915_=_C11681 ,C7915_=_C11789 ,C7915_=_C11811 ,\nC7915_=_C11829 ,C7915_=_C11937 ,C7915_=_C11943 ,C7915_=_C11948 ,C7915_=_C11961 ,C7915_=_C11963 ,\nC7915_=_C11974 ,C7915_=_C12013 ,C7915_=_C12121 ,C7915_=_C12229 ,C7915_=_C12239 ,C7915_=_C12250 ,\nC7915_=_C12361 ,C7915_=_C12378 ,C7915_=_C12487 ,C7915_=_C12516 ,C7915_=_C12946 ,C7915_=_C12948 ,\nC7915_=_C12950 ,C7915_=_C12953 ,C7915_=_C12964 ,C7915_=_C12985 ,C7915_=_C13092 ,C7915_=_C13095 ,\nC7952_=_C7980 ,C7952_=_C8127 ,C7952_=_C8678 ,C7952_=_C8687 ,C7952_=_C9360 ,C7952_=_C9666 ,\nC7952_=_C10181 ,C7952_=_C10733 ,C7952_=_C13130 ,C7952_=_C15744 ,C7952_=_C16281 ,C7952_=_C16824 ,\nC7952_=_C17836 ,C7952_=_C18361 ,C7952_=_C18465 ,C7952_=_C18471 ,C7952_=_C18485 ,C7952_=_C18499 ,\nC7952_=_C18507 ,C7952_=_C18515 ,C7952_=_C18521 ,C7952_=_C18527 ,C7952_=_C18531 ,C7952_=_C18535 ,\nC7952_=_C18539 ,C7952_=_C18542 ,C7952_=_C18545 ,C7952_=_C18547 ,C7952_=_C18549 ,C7952_=_C18556 ,\nC7952_=_C18561 ,C7952_=_C18567 ,C7952_=_C18570 ,C7952_=_C18572 ,C7952_=_C18578 ,C7952_=_C18580 ,\nC7952_=_C18582 ,C7952_=_C18586 ,C7952_=_C18588 ,C7952_=_C18595 ,C7952_=_C18601 ,C7952_=_C18607 ,\nC7952_=_C18609 ,C7952_=_C18611 ,C7952_=_C18617 ,C7952_=_C18619 ,C7952_=_C18625 ,C7952_=_C18629 ,\nC7952_=_C18645 ,C7952_=_C18648 ,C7952_=_C18652 ,C7980_=_C8127 ,C7980_=_C8678 ,C7980_=_C8687 ,\nC7980_=_C9360 ,C7980_=_C9666 ,C7980_=_C10189 ,C7980_=_C10742 ,C7980_=_C13163 ,C7980_=_C15752 ,\nC7980_=_C16289 ,C7980_=_C16838 ,C7980_=_C17844 ,C7980_=_C18364 ,C7980_=_C18654 ,C7980_=_C18658 ,\nC7980_=_C18666 ,C7980_=_C18674 ,C7980_=_C18679 ,C7980_=_C18682 ,C7980_=_C18686 ,C7980_=_C18690 ,\nC7980_=_C18693 ,C7980_=_C18696 ,C7980_=_C18699 ,C7980_=_C18702 ,C7980_=_C18704 ,C7980_=_C18706 ,\nC7980_=_C18715 ,C7980_=_C18722 ,C7980_=_C18733 ,C7980_=_C18735 ,C7980_=_C18738 ,C7980_=_C18749 ,\nC7980_=_C18751 ,C7980_=_C18753 ,C7980_=_C18758 ,C7980_=_C18760 ,C7980_=_C18763 ,C7980_=_C18771 ,\nC7980_=_C18782 ,C7980_=_C18793 ,C7980_=_C18795 ,C7980_=_C18798 ,C7980_=_C18809 ,C7980_=_C18811 ,\nC7980_=_C18822 ,C7980_=_C18828 ,C7980_=_C18864 ,C7980_=_C18866 ,C7980_=_C18868 ,C7980_=_C18871 ,\nC7980_=_C18875 ,C8127_=_C8678 ,C8127_=_C8687 ,C8127_=_C9360 ,C8127_=_C9666 ,C8127_=_C10243 ,\nC8127_=_C10796 ,C8127_=_C13353 ,C8127_=_C15798 ,C8127_=_C16337 ,C8127_=_C16917 ,C8127_=_C17882 ,\nC8127_=_C18430 ,C8127_=_C18932 ,C8127_=_C19396 ,C8127_=_C20357 ,C8127_=_C21291 ,C8127_=_C21782 ,\nC8127_=_C22251 ,C8127_=_C22599 ,C8127_=_C22951 ,C8127_=_C23104 ,C8127_=_C23255 ,C8127_=_C23440 ,\nC8127_=_C23508 ,C8127_=_C23528 ,C8127_=_C23538 ,C8127_=_C23604 ,C8127_=_C23622 ,C8127_=_C23625 ,\nC8127_=_C23628 ,C8127_=_C23630 ,C8127_=_C23632 ,C8127_=_C23635 ,C8127_=_C23638 ,C8127_=_C23639 ,\nC8127_=_C23643 ,C8127_=_C23644 ,C8127_=_C23645 ,C8127_=_C23652 ,C8127_=_C23655 ,C8127_=_C23656 ,\nC8127_=_C23658 ,C8127_=_C23659 ,C8127_=_C23661 ,C8127_=_C23662 ,C8127_=_C23666 ,C8127_=_C23670 ,\nC8127_=_C23671 ,C8678_=_C8687 ,C8678_=_C9360 ,C8678_=_C9666 ,C8678_=_C10380 ,C8678_=_C10955 ,\nC8678_=_C14003 ,C8678_=_C15931 ,C8678_=_C16474 ,C8678_=_C17171 ,C8678_=_C18016 ,C8678_=_C19041 ,\nC8678_=_C19645 ,C8678_=_C20604 ,C8678_=_C21421 ,C8678_=_C21908 ,C8678_=_C22344 ,C8678_=_C22700</w:t>
      </w:r>
    </w:p>
    <w:p>
      <w:pPr>
        <w:pStyle w:val="PreformattedText"/>
        <w:bidi w:val="0"/>
        <w:spacing w:before="0" w:after="0"/>
        <w:jc w:val="left"/>
        <w:rPr/>
      </w:pPr>
      <w:r>
        <w:rPr/>
        <w:t xml:space="preserve"> </w:t>
      </w:r>
      <w:r>
        <w:rPr/>
        <w:t>,\nC8678_=_C22994 ,C8678_=_C23567 ,C8678_=_C23729 ,C8678_=_C23805 ,C8678_=_C23839 ,C8678_=_C23855 ,\nC8678_=_C23899 ,C8678_=_C24117 ,C8678_=_C24149 ,C8687_=_C9360 ,C8687_=_C9666 ,C8687_=_C10382 ,\nC8687_=_C10960 ,C8687_=_C14016 ,C8687_=_C15933 ,C8687_=_C16476 ,C8687_=_C17175 ,C8687_=_C18018 ,\nC8687_=_C19045 ,C8687_=_C19651 ,C8687_=_C20608 ,C8687_=_C21425 ,C8687_=_C21910 ,C8687_=_C22346 ,\nC8687_=_C22702 ,C8687_=_C22996 ,C8687_=_C23147 ,C8687_=_C23308 ,C8687_=_C23461 ,C8687_=_C23569 ,\nC8687_=_C23731 ,C8687_=_C23807 ,C8687_=_C23841 ,C8687_=_C24120 ,C8687_=_C24152 ,C8687_=_C24154 ,\nC9360_=_C9666 ,C9360_=_C10537 ,C9360_=_C11150 ,C9360_=_C14809 ,C9360_=_C16086 ,C9360_=_C16629 ,\nC9360_=_C17474 ,C9360_=_C18175 ,C9360_=_C19168 ,C9360_=_C19951 ,C9360_=_C20904 ,C9360_=_C21578 ,\nC9360_=_C22055 ,C9360_=_C22451 ,C9360_=_C22811 ,C9360_=_C23043 ,C9360_=_C23195 ,C9360_=_C23364 ,\nC9360_=_C23593 ,C9360_=_C23753 ,C9360_=_C23824 ,C9360_=_C23976 ,C9360_=_C24045 ,C9360_=_C24102 ,\nC9360_=_C24140 ,C9360_=_C24171 ,C9360_=_C24230 ,C9360_=_C24292 ,C9360_=_C24328 ,C9666_=_C10607 ,\nC9666_=_C11234 ,C9666_=_C15168 ,C9666_=_C16156 ,C9666_=_C16699 ,C9666_=_C17610 ,C9666_=_C18247 ,\nC9666_=_C18455 ,C9666_=_C19219 ,C9666_=_C20086 ,C9666_=_C21037 ,C9666_=_C21646 ,C9666_=_C22121 ,\nC9666_=_C22498 ,C9666_=_C22860 ,C9666_=_C23062 ,C9666_=_C23216 ,C9666_=_C23385 ,C9666_=_C23492 ,\nC9666_=_C23523 ,C9666_=_C23597 ,C9666_=_C23619 ,C9666_=_C23696 ,C9666_=_C23759 ,C9666_=_C23886 ,\nC9666_=_C23930 ,C9666_=_C23979 ,C9666_=_C24052 ,C9666_=_C24105 ,C9666_=_C24144 ,C9666_=_C24185 ,\nC9666_=_C24235 ,C9666_=_C24263 ,C9666_=_C24298 ,C9666_=_C24329 ,C9666_=_C24348 ,C9666_=_C24350 ,\nC9666_=_C24352 ,C9666_=_C24354 ,C9666_=_C24356 ,C9666_=_C24358 ,C9666_=_C24360 ,C9666_=_C24362 ,\nC9666_=_C24364 ,C9666_=_C24366 ,C9666_=_C24368 ,C9666_=_C24370 ,C10155_=_C10181 ,C10155_=_C10189 ,\nC10155_=_C10243 ,C10155_=_C10380 ,C10155_=_C10382 ,C10155_=_C10537 ,C10155_=_C10607 ,C10155_=_C10720 ,\nC10155_=_C11364 ,C10155_=_C11367 ,C10155_=_C11370 ,C10155_=_C11372 ,C10155_=_C11374 ,C10155_=_C11376 ,\nC10155_=_C11430 ,C10155_=_C11435 ,C10155_=_C11437 ,C10155_=_C11439 ,C10155_=_C11442 ,C10155_=_C11445 ,\nC10155_=_C11449 ,C10155_=_C11453 ,C10155_=_C11455 ,C10155_=_C11461 ,C10155_=_C11467 ,C10155_=_C11478 ,\nC10155_=_C11500 ,C10155_=_C11502 ,C10155_=_C11512 ,C10155_=_C11596 ,C10155_=_C11681 ,C10155_=_C11789 ,\nC10155_=_C11811 ,C10155_=_C11829 ,C10155_=_C11937 ,C10155_=_C11943 ,C10155_=_C11948 ,C10155_=_C11961 ,\nC10155_=_C11963 ,C10155_=_C11974 ,C10155_=_C12013 ,C10155_=_C12121 ,C10155_=_C12229 ,C10155_=_C12239 ,\nC10155_=_C12250 ,C10155_=_C12361 ,C10155_=_C12378 ,C10155_=_C12487 ,C10155_=_C12516 ,C10155_=_C12946 ,\nC10155_=_C12948 ,C10155_=_C12950 ,C10155_=_C12953 ,C10155_=_C12964 ,C10155_=_C12985 ,C10155_=_C13092 ,\nC10155_=_C13095 ,C10181_=_C10189 ,C10181_=_C10243 ,C10181_=_C10380 ,C10181_=_C10382 ,C10181_=_C10537 ,\nC10181_=_C10607 ,C10181_=_C10733 ,C10181_=_C13130 ,C10181_=_C15744 ,C10181_=_C16281 ,C10181_=_C16824 ,\nC10181_=_C17836 ,C10181_=_C18361 ,C10181_=_C18465 ,C10181_=_C18471 ,C10181_=_C18485 ,C10181_=_C18499 ,\nC10181_=_C18507 ,C10181_=_C18515 ,C10181_=_C18521 ,C10181_=_C18527 ,C10181_=_C18531 ,C10181_=_C18535 ,\nC10181_=_C18539 ,C10181_=_C18542 ,C10181_=_C18545 ,C10181_=_C18547 ,C10181_=_C18549 ,C10181_=_C18556 ,\nC10181_=_C18561 ,C10181_=_C18567 ,C10181_=_C18570 ,C10181_=_C18572 ,C10181_=_C18578 ,C10181_=_C18580 ,\nC10181_=_C18582 ,C10181_=_C18586 ,C10181_=_C18588 ,C10181_=_C18595 ,C10181_=_C18601 ,C10181_=_C18607 ,\nC10181_=_C18609 ,C10181_=_C18611 ,C10181_=_C18617 ,C10181_=_C18619 ,C10181_=_C18625 ,C10181_=_C18629 ,\nC10181_=_C18645 ,C10181_=_C18648 ,C10181_=_C18652 ,C10189_=_C10243 ,C10189_=_C10380 ,C10189_=_C10382 ,\nC10189_=_C10537 ,C10189_=_C10607 ,C10189_=_C10742 ,C10189_=_C13163 ,C10189_=_C15752 ,C10189_=_C16289 ,\nC10189_=_C16838 ,C10189_=_C17844 ,C10189_=_C18364 ,C10189_=_C18654 ,C10189_=_C18658 ,C10189_=_C18666 ,\nC10189_=_C18674 ,C10189_=_C18679 ,C10189_=_C18682 ,C10189_=_C18686 ,C10189_=_C18690 ,C10189_=_C18693 ,\nC10189_=_C18696 ,C10189_=_C18699 ,C10189_=_C18702 ,C10189_=_C18704 ,C10189_=_C18706 ,C10189_=_C18715 ,\nC10189_=_C18722 ,C10189_=_C18733 ,C10189_=_C18735 ,C10189_=_C18738 ,C10189_=_C18749 ,C10189_=_C18751 ,\nC10189_=_C18753 ,C10189_=_C18758 ,C10189_=_C18760 ,C10189_=_C18763 ,C10189_=_C18771 ,C10189_=_C18782 ,\nC10189_=_C18793 ,C10189_=_C18795 ,C10189_=_C18798 ,C10189_=_C18809 ,C10189_=_C18811 ,C10189_=_C18822 ,\nC10189_=_C18828 ,C10189_=_C18864 ,C10189_=_C18866 ,C10189_=_C18868 ,C10189_=_C18871 ,C10189_=_C18875 ,\nC10243_=_C10380 ,C10243_=_C10382 ,C10243_=_C10537 ,C10243_=_C10607 ,C10243_=_C10796 ,C10243_=_C13353 ,\nC10243_=_C15798 ,C10243_=_C16337 ,C10243_=_C16917 ,C10243_=_C17882 ,C10243_=_C18430 ,C10243_=_C18932 ,\nC10243_=_C19396 ,C10243_=_C20357 ,C10243_=_C21291 ,C10243_=_C21782 ,C10243_=_C22251 ,C10243_=_C22599 ,\nC10243_=_C22951 ,C10243_=_C23104 ,C10243_=_C23255 ,C10243_=_C23440 ,C10243_=_C23508 ,C10243_=_C23528 ,\nC10243_=_C23538 ,C10243_=_C23604 ,C10243_=_C23622 ,C10243_=_C23625 ,C10243_=_C23628 ,C10243_=_C23630 ,\nC10243_=_C23632 ,C10243_=_C23635 ,C10243_=_C23638 ,C10243_=_C23639 ,C10243_=_C23643 ,C10243_=_C23644 ,\nC10243_=_C23645 ,C10243_=_C23652 ,C10243_=_C23655 ,C10243_=_C23656 ,C10243_=_C23658 ,C10243_=_C23659 ,\nC10243_=_C23661 ,C10243_=_C23662 ,C10243_=_C23666 ,C10243_=_C23670 ,C10243_=_C23671 ,C10380_=_C10382 ,\nC10380_=_C10537 ,C10380_=_C10607 ,C10380_=_C10955 ,C10380_=_C14003 ,C10380_=_C15931 ,C10380_=_C16474 ,\nC10380_=_C17171 ,C10380_=_C18016 ,C10380_=_C19041 ,C10380_=_C19645 ,C10380_=_C20604 ,C10380_=_C21421 ,\nC10380_=_C21908 ,C10380_=_C22344 ,C10380_=_C22700 ,C10380_=_C22994 ,C10380_=_C23567 ,C10380_=_C23729 ,\nC10380_=_C23805 ,C10380_=_C23839 ,C10380_=_C23855 ,C10380_=_C23899 ,C10380_=_C24117 ,C10380_=_C24149 ,\nC10382_=_C10537 ,C10382_=_C10607 ,C10382_=_C10960 ,C10382_=_C14016 ,C10382_=_C15933 ,C10382_=_C16476 ,\nC10382_=_C17175 ,C10382_=_C18018 ,C10382_=_C19045 ,C10382_=_C19651 ,C10382_=_C20608 ,C10382_=_C21425 ,\nC10382_=_C21910 ,C10382_=_C22346 ,C10382_=_C22702 ,C10382_=_C22996 ,C10382_=_C23147 ,C10382_=_C23308 ,\nC10382_=_C23461 ,C10382_=_C23569 ,C10382_=_C23731 ,C10382_=_C23807 ,C10382_=_C23841 ,C10382_=_C24120 ,\nC10382_=_C24152 ,C10382_=_C24154 ,C10537_=_C10607 ,C10537_=_C11150 ,C10537_=_C14809 ,C10537_=_C16086 ,\nC10537_=_C16629 ,C10537_=_C17474 ,C10537_=_C18175 ,C10537_=_C19168 ,C10537_=_C19951 ,C10537_=_C20904 ,\nC10537_=_C21578 ,C10537_=_C22055 ,C10537_=_C22451 ,C10537_=_C22811 ,C10537_=_C23043 ,C10537_=_C23195 ,\nC10537_=_C23364 ,C10537_=_C23593 ,C10537_=_C23753 ,C10537_=_C23824 ,C10537_=_C23976 ,C10537_=_C24045 ,\nC10537_=_C24102 ,C10537_=_C24140 ,C10537_=_C24171 ,C10537_=_C24230 ,C10537_=_C24292 ,C10537_=_C24328 ,\nC10607_=_C11234 ,C10607_=_C15168 ,C10607_=_C16156 ,C10607_=_C16699 ,C10607_=_C17610 ,C10607_=_C18247 ,\nC10607_=_C18455 ,C10607_=_C19219 ,C10607_=_C20086 ,C10607_=_C21037 ,C10607_=_C21646 ,C10607_=_C22121 ,\nC10607_=_C22498 ,C10607_=_C22860 ,C10607_=_C23062 ,C10607_=_C23216 ,C10607_=_C23385 ,C10607_=_C23492 ,\nC10607_=_C23523 ,C10607_=_C23597 ,C10607_=_C23619 ,C10607_=_C23696 ,C10607_=_C23759 ,C10607_=_C23886 ,\nC10607_=_C23930 ,C10607_=_C23979 ,C10607_=_C24052 ,C10607_=_C24105 ,C10607_=_C24144 ,C10607_=_C24185 ,\nC10607_=_C24235 ,C10607_=_C24263 ,C10607_=_C24298 ,C10607_=_C24329 ,C10607_=_C24348 ,C10607_=_C24350 ,\nC10607_=_C24352 ,C10607_=_C24354 ,C10607_=_C24356 ,C10607_=_C24358 ,C10607_=_C24360 ,C10607_=_C24362 ,\nC10607_=_C24364 ,C10607_=_C24366 ,C10607_=_C24368 ,C10607_=_C24370 ,C10720_=_C10733 ,C10720_=_C10742 ,\nC10720_=_C10796 ,C10720_=_C10955 ,C10720_=_C10960 ,C10720_=_C11150 ,C10720_=_C11234 ,C10720_=_C11364 ,\nC10720_=_C11367 ,C10720_=_C11370 ,C10720_=_C11372 ,C10720_=_C11374 ,C10720_=_C11376 ,C10720_=_C11430 ,\nC10720_=_C11435 ,C10720_=_C11437 ,C10720_=_C11439 ,C10720_=_C11442 ,C10720_=_C11445 ,C10720_=_C11449 ,\nC10720_=_C11453 ,C10720_=_C11455 ,C10720_=_C11461 ,C10720_=_C11467 ,C10720_=_C11478 ,C10720_=_C11500 ,\nC10720_=_C11502 ,C10720_=_C11512 ,C10720_=_C11596 ,C10720_=_C11681 ,C10720_=_C11789 ,C10720_=_C11811 ,\nC10720_=_C11829 ,C10720_=_C11937 ,C10720_=_C11943 ,C10720_=_C11948 ,C10720_=_C11961 ,C10720_=_C11963 ,\nC10720_=_C11974 ,C10720_=_C12013 ,C10720_=_C12121 ,C10720_=_C12229 ,C10720_=_C12239 ,C10720_=_C12250 ,\nC10720_=_C12361 ,C10720_=_C12378 ,C10720_=_C12487 ,C10720_=_C12516 ,C10720_=_C12946 ,C10720_=_C12948 ,\nC10720_=_C12950 ,C10720_=_C12953 ,C10720_=_C12964 ,C10720_=_C12985 ,C10720_=_C13092 ,C10720_=_C13095 ,\nC10733_=_C10742 ,C10733_=_C10796 ,C10733_=_C10955 ,C10733_=_C10960 ,C10733_=_C11150 ,C10733_=_C11234 ,\nC10733_=_C13130 ,C10733_=_C15744 ,C10733_=_C16281 ,C10733_=_C16824 ,C10733_=_C17836 ,C10733_=_C18361 ,\nC10733_=_C18465 ,C10733_=_C18471 ,C10733_=_C18485 ,C10733_=_C18499 ,C10733_=_C18507 ,C10733_=_C18515 ,\nC10733_=_C18521 ,C10733_=_C18527 ,C10733_=_C18531 ,C10733_=_C18535 ,C10733_=_C18539 ,C10733_=_C18542 ,\nC10733_=_C18545 ,C10733_=_C18547 ,C10733_=_C18549 ,C10733_=_C18556 ,C10733_=_C18561 ,C10733_=_C18567 ,\nC10733_=_C18570 ,C10733_=_C18572 ,C10733_=_C18578 ,C10733_=_C18580 ,C10733_=_C18582 ,C10733_=_C18586 ,\nC10733_=_C18588 ,C10733_=_C18595 ,C10733_=_C18601 ,C10733_=_C18607 ,C10733_=_C18609 ,C10733_=_C18611 ,\nC10733_=_C18617 ,C10733_=_C18619 ,C10733_=_C18625 ,C10733_=_C18629 ,C10733_=_C18645 ,C10733_=_C18648 ,\nC10733_=_C18652 ,C10742_=_C10796 ,C10742_=_C10955 ,C10742_=_C10960 ,C10742_=_C11150 ,C10742_=_C11234 ,\nC10742_=_C13163 ,C10742_=_C15752 ,C10742_=_C16289 ,C10742_=_C16838 ,C10742_=_C17844 ,C10742_=_C18364 ,\nC10742_=_C18654 ,C10742_=_C18658 ,C10742_=_C18666 ,C10742_=_C18674 ,C10742_=_C18679 ,C10742_=_C18682 ,\nC10742_=_C18686 ,C10742_=_C18690 ,C10742_=_C18693 ,C10742_=_C18696 ,C10742_=_C18699 ,C10742_=_C18702 ,\nC10742_=_C18704 ,C10742_=_C18706 ,C10742_=_C18715 ,C10742_=_C18722 ,C10742_=_C18733 ,C10742_=_C18735 ,\nC10742_=_C18738 ,C10742_=_C18749</w:t>
      </w:r>
    </w:p>
    <w:p>
      <w:pPr>
        <w:pStyle w:val="PreformattedText"/>
        <w:bidi w:val="0"/>
        <w:spacing w:before="0" w:after="0"/>
        <w:jc w:val="left"/>
        <w:rPr/>
      </w:pPr>
      <w:r>
        <w:rPr/>
        <w:t xml:space="preserve"> </w:t>
      </w:r>
      <w:r>
        <w:rPr/>
        <w:t>,C10742_=_C18751 ,C10742_=_C18753 ,C10742_=_C18758 ,C10742_=_C18760 ,\nC10742_=_C18763 ,C10742_=_C18771 ,C10742_=_C18782 ,C10742_=_C18793 ,C10742_=_C18795 ,C10742_=_C18798 ,\nC10742_=_C18809 ,C10742_=_C18811 ,C10742_=_C18822 ,C10742_=_C18828 ,C10742_=_C18864 ,C10742_=_C18866 ,\nC10742_=_C18868 ,C10742_=_C18871 ,C10742_=_C18875 ,C10796_=_C10955 ,C10796_=_C10960 ,C10796_=_C11150 ,\nC10796_=_C11234 ,C10796_=_C13353 ,C10796_=_C15798 ,C10796_=_C16337 ,C10796_=_C16917 ,C10796_=_C17882 ,\nC10796_=_C18430 ,C10796_=_C18932 ,C10796_=_C19396 ,C10796_=_C20357 ,C10796_=_C21291 ,C10796_=_C21782 ,\nC10796_=_C22251 ,C10796_=_C22599 ,C10796_=_C22951 ,C10796_=_C23104 ,C10796_=_C23255 ,C10796_=_C23440 ,\nC10796_=_C23508 ,C10796_=_C23528 ,C10796_=_C23538 ,C10796_=_C23604 ,C10796_=_C23622 ,C10796_=_C23625 ,\nC10796_=_C23628 ,C10796_=_C23630 ,C10796_=_C23632 ,C10796_=_C23635 ,C10796_=_C23638 ,C10796_=_C23639 ,\nC10796_=_C23643 ,C10796_=_C23644 ,C10796_=_C23645 ,C10796_=_C23652 ,C10796_=_C23655 ,C10796_=_C23656 ,\nC10796_=_C23658 ,C10796_=_C23659 ,C10796_=_C23661 ,C10796_=_C23662 ,C10796_=_C23666 ,C10796_=_C23670 ,\nC10796_=_C23671 ,C10955_=_C10960 ,C10955_=_C11150 ,C10955_=_C11234 ,C10955_=_C14003 ,C10955_=_C15931 ,\nC10955_=_C16474 ,C10955_=_C17171 ,C10955_=_C18016 ,C10955_=_C19041 ,C10955_=_C19645 ,C10955_=_C20604 ,\nC10955_=_C21421 ,C10955_=_C21908 ,C10955_=_C22344 ,C10955_=_C22700 ,C10955_=_C22994 ,C10955_=_C23567 ,\nC10955_=_C23729 ,C10955_=_C23805 ,C10955_=_C23839 ,C10955_=_C23855 ,C10955_=_C23899 ,C10955_=_C24117 ,\nC10955_=_C24149 ,C10960_=_C11150 ,C10960_=_C11234 ,C10960_=_C14016 ,C10960_=_C15933 ,C10960_=_C16476 ,\nC10960_=_C17175 ,C10960_=_C18018 ,C10960_=_C19045 ,C10960_=_C19651 ,C10960_=_C20608 ,C10960_=_C21425 ,\nC10960_=_C21910 ,C10960_=_C22346 ,C10960_=_C22702 ,C10960_=_C22996 ,C10960_=_C23147 ,C10960_=_C23308 ,\nC10960_=_C23461 ,C10960_=_C23569 ,C10960_=_C23731 ,C10960_=_C23807 ,C10960_=_C23841 ,C10960_=_C24120 ,\nC10960_=_C24152 ,C10960_=_C24154 ,C11150_=_C11234 ,C11150_=_C14809 ,C11150_=_C16086 ,C11150_=_C16629 ,\nC11150_=_C17474 ,C11150_=_C18175 ,C11150_=_C19168 ,C11150_=_C19951 ,C11150_=_C20904 ,C11150_=_C21578 ,\nC11150_=_C22055 ,C11150_=_C22451 ,C11150_=_C22811 ,C11150_=_C23043 ,C11150_=_C23195 ,C11150_=_C23364 ,\nC11150_=_C23593 ,C11150_=_C23753 ,C11150_=_C23824 ,C11150_=_C23976 ,C11150_=_C24045 ,C11150_=_C24102 ,\nC11150_=_C24140 ,C11150_=_C24171 ,C11150_=_C24230 ,C11150_=_C24292 ,C11150_=_C24328 ,C11234_=_C15168 ,\nC11234_=_C16156 ,C11234_=_C16699 ,C11234_=_C17610 ,C11234_=_C18247 ,C11234_=_C18455 ,C11234_=_C19219 ,\nC11234_=_C20086 ,C11234_=_C21037 ,C11234_=_C21646 ,C11234_=_C22121 ,C11234_=_C22498 ,C11234_=_C22860 ,\nC11234_=_C23062 ,C11234_=_C23216 ,C11234_=_C23385 ,C11234_=_C23492 ,C11234_=_C23523 ,C11234_=_C23597 ,\nC11234_=_C23619 ,C11234_=_C23696 ,C11234_=_C23759 ,C11234_=_C23886 ,C11234_=_C23930 ,C11234_=_C23979 ,\nC11234_=_C24052 ,C11234_=_C24105 ,C11234_=_C24144 ,C11234_=_C24185 ,C11234_=_C24235 ,C11234_=_C24263 ,\nC11234_=_C24298 ,C11234_=_C24329 ,C11234_=_C24348 ,C11234_=_C24350 ,C11234_=_C24352 ,C11234_=_C24354 ,\nC11234_=_C24356 ,C11234_=_C24358 ,C11234_=_C24360 ,C11234_=_C24362 ,C11234_=_C24364 ,C11234_=_C24366 ,\nC11234_=_C24368 ,C11234_=_C24370 ,C11364_=_C11367 ,C11364_=_C11370 ,C11364_=_C11372 ,C11364_=_C11374 ,\nC11364_=_C11376 ,C11364_=_C11430 ,C11364_=_C11435 ,C11364_=_C11437 ,C11364_=_C11439 ,C11364_=_C11442 ,\nC11364_=_C11445 ,C11364_=_C11449 ,C11364_=_C11453 ,C11364_=_C11455 ,C11364_=_C11461 ,C11364_=_C11467 ,\nC11364_=_C11478 ,C11364_=_C11500 ,C11364_=_C11502 ,C11364_=_C11512 ,C11364_=_C11596 ,C11364_=_C11681 ,\nC11364_=_C11789 ,C11364_=_C11811 ,C11364_=_C11829 ,C11364_=_C11937 ,C11364_=_C11943 ,C11364_=_C11948 ,\nC11364_=_C11961 ,C11364_=_C11963 ,C11364_=_C11974 ,C11364_=_C12013 ,C11364_=_C12121 ,C11364_=_C12229 ,\nC11364_=_C12239 ,C11364_=_C12250 ,C11364_=_C12361 ,C11364_=_C12378 ,C11364_=_C12487 ,C11364_=_C12516 ,\nC11364_=_C12946 ,C11364_=_C12948 ,C11364_=_C12950 ,C11364_=_C12953 ,C11364_=_C12964 ,C11364_=_C12985 ,\nC11364_=_C13092 ,C11364_=_C13095 ,C11364_=_C13130 ,C11364_=_C13163 ,C11364_=_C13353 ,C11364_=_C14003 ,\nC11364_=_C14016 ,C11364_=_C14809 ,C11364_=_C15168 ,C11367_=_C11370 ,C11367_=_C11372 ,C11367_=_C11374 ,\nC11367_=_C11376 ,C11367_=_C11430 ,C11367_=_C11435 ,C11367_=_C11437 ,C11367_=_C11439 ,C11367_=_C11442 ,\nC11367_=_C11445 ,C11367_=_C11449 ,C11367_=_C11453 ,C11367_=_C11455 ,C11367_=_C11461 ,C11367_=_C11467 ,\nC11367_=_C11478 ,C11367_=_C11500 ,C11367_=_C11502 ,C11367_=_C11512 ,C11367_=_C11596 ,C11367_=_C11681 ,\nC11367_=_C11789 ,C11367_=_C11811 ,C11367_=_C11829 ,C11367_=_C11937 ,C11367_=_C11943 ,C11367_=_C11948 ,\nC11367_=_C11961 ,C11367_=_C11963 ,C11367_=_C11974 ,C11367_=_C12013 ,C11367_=_C12121 ,C11367_=_C12229 ,\nC11367_=_C12239 ,C11367_=_C12250 ,C11367_=_C12361 ,C11367_=_C12378 ,C11367_=_C12487 ,C11367_=_C12516 ,\nC11367_=_C12946 ,C11367_=_C12948 ,C11367_=_C12950 ,C11367_=_C12953 ,C11367_=_C12964 ,C11367_=_C12985 ,\nC11367_=_C13092 ,C11367_=_C13095 ,C11367_=_C15744 ,C11367_=_C15752 ,C11367_=_C15798 ,C11367_=_C15931 ,\nC11367_=_C15933 ,C11367_=_C16086 ,C11367_=_C16156 ,C11370_=_C11372 ,C11370_=_C11374 ,C11370_=_C11376 ,\nC11370_=_C11430 ,C11370_=_C11435 ,C11370_=_C11437 ,C11370_=_C11439 ,C11370_=_C11442 ,C11370_=_C11445 ,\nC11370_=_C11449 ,C11370_=_C11453 ,C11370_=_C11455 ,C11370_=_C11461 ,C11370_=_C11467 ,C11370_=_C11478 ,\nC11370_=_C11500 ,C11370_=_C11502 ,C11370_=_C11512 ,C11370_=_C11596 ,C11370_=_C11681 ,C11370_=_C11789 ,\nC11370_=_C11811 ,C11370_=_C11829 ,C11370_=_C11937 ,C11370_=_C11943 ,C11370_=_C11948 ,C11370_=_C11961 ,\nC11370_=_C11963 ,C11370_=_C11974 ,C11370_=_C12013 ,C11370_=_C12121 ,C11370_=_C12229 ,C11370_=_C12239 ,\nC11370_=_C12250 ,C11370_=_C12361 ,C11370_=_C12378 ,C11370_=_C12487 ,C11370_=_C12516 ,C11370_=_C12946 ,\nC11370_=_C12948 ,C11370_=_C12950 ,C11370_=_C12953 ,C11370_=_C12964 ,C11370_=_C12985 ,C11370_=_C13092 ,\nC11370_=_C13095 ,C11370_=_C16281 ,C11370_=_C16289 ,C11370_=_C16337 ,C11370_=_C16474 ,C11370_=_C16476 ,\nC11370_=_C16629 ,C11370_=_C16699 ,C11372_=_C11374 ,C11372_=_C11376 ,C11372_=_C11430 ,C11372_=_C11435 ,\nC11372_=_C11437 ,C11372_=_C11439 ,C11372_=_C11442 ,C11372_=_C11445 ,C11372_=_C11449 ,C11372_=_C11453 ,\nC11372_=_C11455 ,C11372_=_C11461 ,C11372_=_C11467 ,C11372_=_C11478 ,C11372_=_C11500 ,C11372_=_C11502 ,\nC11372_=_C11512 ,C11372_=_C11596 ,C11372_=_C11681 ,C11372_=_C11789 ,C11372_=_C11811 ,C11372_=_C11829 ,\nC11372_=_C11937 ,C11372_=_C11943 ,C11372_=_C11948 ,C11372_=_C11961 ,C11372_=_C11963 ,C11372_=_C11974 ,\nC11372_=_C12013 ,C11372_=_C12121 ,C11372_=_C12229 ,C11372_=_C12239 ,C11372_=_C12250 ,C11372_=_C12361 ,\nC11372_=_C12378 ,C11372_=_C12487 ,C11372_=_C12516 ,C11372_=_C12946 ,C11372_=_C12948 ,C11372_=_C12950 ,\nC11372_=_C12953 ,C11372_=_C12964 ,C11372_=_C12985 ,C11372_=_C13092 ,C11372_=_C13095 ,C11372_=_C16824 ,\nC11372_=_C16838 ,C11372_=_C16917 ,C11372_=_C17171 ,C11372_=_C17175 ,C11372_=_C17474 ,C11372_=_C17610 ,\nC11374_=_C11376 ,C11374_=_C11430 ,C11374_=_C11435 ,C11374_=_C11437 ,C11374_=_C11439 ,C11374_=_C11442 ,\nC11374_=_C11445 ,C11374_=_C11449 ,C11374_=_C11453 ,C11374_=_C11455 ,C11374_=_C11461 ,C11374_=_C11467 ,\nC11374_=_C11478 ,C11374_=_C11500 ,C11374_=_C11502 ,C11374_=_C11512 ,C11374_=_C11596 ,C11374_=_C11681 ,\nC11374_=_C11789 ,C11374_=_C11811 ,C11374_=_C11829 ,C11374_=_C11937 ,C11374_=_C11943 ,C11374_=_C11948 ,\nC11374_=_C11961 ,C11374_=_C11963 ,C11374_=_C11974 ,C11374_=_C12013 ,C11374_=_C12121 ,C11374_=_C12229 ,\nC11374_=_C12239 ,C11374_=_C12250 ,C11374_=_C12361 ,C11374_=_C12378 ,C11374_=_C12487 ,C11374_=_C12516 ,\nC11374_=_C12946 ,C11374_=_C12948 ,C11374_=_C12950 ,C11374_=_C12953 ,C11374_=_C12964 ,C11374_=_C12985 ,\nC11374_=_C13092 ,C11374_=_C13095 ,C11374_=_C17836 ,C11374_=_C17844 ,C11374_=_C17882 ,C11374_=_C18016 ,\nC11374_=_C18018 ,C11374_=_C18175 ,C11374_=_C18247 ,C11376_=_C11430 ,C11376_=_C11435 ,C11376_=_C11437 ,\nC11376_=_C11439 ,C11376_=_C11442 ,C11376_=_C11445 ,C11376_=_C11449 ,C11376_=_C11453 ,C11376_=_C11455 ,\nC11376_=_C11461 ,C11376_=_C11467 ,C11376_=_C11478 ,C11376_=_C11500 ,C11376_=_C11502 ,C11376_=_C11512 ,\nC11376_=_C11596 ,C11376_=_C11681 ,C11376_=_C11789 ,C11376_=_C11811 ,C11376_=_C11829 ,C11376_=_C11937 ,\nC11376_=_C11943 ,C11376_=_C11948 ,C11376_=_C11961 ,C11376_=_C11963 ,C11376_=_C11974 ,C11376_=_C12013 ,\nC11376_=_C12121 ,C11376_=_C12229 ,C11376_=_C12239 ,C11376_=_C12250 ,C11376_=_C12361 ,C11376_=_C12378 ,\nC11376_=_C12487 ,C11376_=_C12516 ,C11376_=_C12946 ,C11376_=_C12948 ,C11376_=_C12950 ,C11376_=_C12953 ,\nC11376_=_C12964 ,C11376_=_C12985 ,C11376_=_C13092 ,C11376_=_C13095 ,C11376_=_C18361 ,C11376_=_C18364 ,\nC11376_=_C18430 ,C11376_=_C18455 ,C11430_=_C11435 ,C11430_=_C11437 ,C11430_=_C11439 ,C11430_=_C11442 ,\nC11430_=_C11445 ,C11430_=_C11449 ,C11430_=_C11453 ,C11430_=_C11455 ,C11430_=_C11461 ,C11430_=_C11467 ,\nC11430_=_C11478 ,C11430_=_C11500 ,C11430_=_C11502 ,C11430_=_C11512 ,C11430_=_C11596 ,C11430_=_C11681 ,\nC11430_=_C11789 ,C11430_=_C11811 ,C11430_=_C11829 ,C11430_=_C11937 ,C11430_=_C11943 ,C11430_=_C11948 ,\nC11430_=_C11961 ,C11430_=_C11963 ,C11430_=_C11974 ,C11430_=_C12013 ,C11430_=_C12121 ,C11430_=_C12229 ,\nC11430_=_C12239 ,C11430_=_C12250 ,C11430_=_C12361 ,C11430_=_C12378 ,C11430_=_C12487 ,C11430_=_C12516 ,\nC11430_=_C12946 ,C11430_=_C12948 ,C11430_=_C12950 ,C11430_=_C12953 ,C11430_=_C12964 ,C11430_=_C12985 ,\nC11430_=_C13092 ,C11430_=_C13095 ,C11430_=_C18465 ,C11430_=_C18654 ,C11430_=_C18932 ,C11430_=_C19029 ,\nC11430_=_C19041 ,C11430_=_C19045 ,C11430_=_C19168 ,C11430_=_C19219 ,C11435_=_C11437 ,C11435_=_C11439 ,\nC11435_=_C11442 ,C11435_=_C11445 ,C11435_=_C11449 ,C11435_=_C11453 ,C11435_=_C11455 ,C11435_=_C11461 ,\nC11435_=_C11467 ,C11435_=_C11478 ,C11435_=_C11500 ,C11435_=_C11502 ,C11435_=_C11512 ,C11435_=_C11596 ,\nC11435_=_C11681 ,C11435_=_C11789 ,C11435_=_C11811 ,C11435_=_C11829 ,C11435_=_C11937 ,C11435_=_C11943 ,\nC11435_=_C11948 ,C11435_=_C11961 ,C11435_=_C11963 ,C11435_=_C11974</w:t>
      </w:r>
    </w:p>
    <w:p>
      <w:pPr>
        <w:pStyle w:val="PreformattedText"/>
        <w:bidi w:val="0"/>
        <w:spacing w:before="0" w:after="0"/>
        <w:jc w:val="left"/>
        <w:rPr/>
      </w:pPr>
      <w:r>
        <w:rPr/>
        <w:t xml:space="preserve"> </w:t>
      </w:r>
      <w:r>
        <w:rPr/>
        <w:t>,C11435_=_C12013 ,C11435_=_C12121 ,\nC11435_=_C12229 ,C11435_=_C12239 ,C11435_=_C12250 ,C11435_=_C12361 ,C11435_=_C12378 ,C11435_=_C12487 ,\nC11435_=_C12516 ,C11435_=_C12946 ,C11435_=_C12948 ,C11435_=_C12950 ,C11435_=_C12953 ,C11435_=_C12964 ,\nC11435_=_C12985 ,C11435_=_C13092 ,C11435_=_C13095 ,C11435_=_C18471 ,C11435_=_C18658 ,C11435_=_C19396 ,\nC11435_=_C19645 ,C11435_=_C19651 ,C11435_=_C19951 ,C11435_=_C20086 ,C11437_=_C11439 ,C11437_=_C11442 ,\nC11437_=_C11445 ,C11437_=_C11449 ,C11437_=_C11453 ,C11437_=_C11455 ,C11437_=_C11461 ,C11437_=_C11467 ,\nC11437_=_C11478 ,C11437_=_C11500 ,C11437_=_C11502 ,C11437_=_C11512 ,C11437_=_C11596 ,C11437_=_C11681 ,\nC11437_=_C11789 ,C11437_=_C11811 ,C11437_=_C11829 ,C11437_=_C11937 ,C11437_=_C11943 ,C11437_=_C11948 ,\nC11437_=_C11961 ,C11437_=_C11963 ,C11437_=_C11974 ,C11437_=_C12013 ,C11437_=_C12121 ,C11437_=_C12229 ,\nC11437_=_C12239 ,C11437_=_C12250 ,C11437_=_C12361 ,C11437_=_C12378 ,C11437_=_C12487 ,C11437_=_C12516 ,\nC11437_=_C12946 ,C11437_=_C12948 ,C11437_=_C12950 ,C11437_=_C12953 ,C11437_=_C12964 ,C11437_=_C12985 ,\nC11437_=_C13092 ,C11437_=_C13095 ,C11437_=_C18485 ,C11437_=_C18666 ,C11437_=_C20357 ,C11437_=_C20604 ,\nC11437_=_C20608 ,C11437_=_C20904 ,C11437_=_C21037 ,C11439_=_C11442 ,C11439_=_C11445 ,C11439_=_C11449 ,\nC11439_=_C11453 ,C11439_=_C11455 ,C11439_=_C11461 ,C11439_=_C11467 ,C11439_=_C11478 ,C11439_=_C11500 ,\nC11439_=_C11502 ,C11439_=_C11512 ,C11439_=_C11596 ,C11439_=_C11681 ,C11439_=_C11789 ,C11439_=_C11811 ,\nC11439_=_C11829 ,C11439_=_C11937 ,C11439_=_C11943 ,C11439_=_C11948 ,C11439_=_C11961 ,C11439_=_C11963 ,\nC11439_=_C11974 ,C11439_=_C12013 ,C11439_=_C12121 ,C11439_=_C12229 ,C11439_=_C12239 ,C11439_=_C12250 ,\nC11439_=_C12361 ,C11439_=_C12378 ,C11439_=_C12487 ,C11439_=_C12516 ,C11439_=_C12946 ,C11439_=_C12948 ,\nC11439_=_C12950 ,C11439_=_C12953 ,C11439_=_C12964 ,C11439_=_C12985 ,C11439_=_C13092 ,C11439_=_C13095 ,\nC11439_=_C18499 ,C11439_=_C18674 ,C11439_=_C21291 ,C11439_=_C21421 ,C11439_=_C21425 ,C11439_=_C21578 ,\nC11439_=_C21646 ,C11442_=_C11445 ,C11442_=_C11449 ,C11442_=_C11453 ,C11442_=_C11455 ,C11442_=_C11461 ,\nC11442_=_C11467 ,C11442_=_C11478 ,C11442_=_C11500 ,C11442_=_C11502 ,C11442_=_C11512 ,C11442_=_C11596 ,\nC11442_=_C11681 ,C11442_=_C11789 ,C11442_=_C11811 ,C11442_=_C11829 ,C11442_=_C11937 ,C11442_=_C11943 ,\nC11442_=_C11948 ,C11442_=_C11961 ,C11442_=_C11963 ,C11442_=_C11974 ,C11442_=_C12013 ,C11442_=_C12121 ,\nC11442_=_C12229 ,C11442_=_C12239 ,C11442_=_C12250 ,C11442_=_C12361 ,C11442_=_C12378 ,C11442_=_C12487 ,\nC11442_=_C12516 ,C11442_=_C12946 ,C11442_=_C12948 ,C11442_=_C12950 ,C11442_=_C12953 ,C11442_=_C12964 ,\nC11442_=_C12985 ,C11442_=_C13092 ,C11442_=_C13095 ,C11442_=_C18507 ,C11442_=_C18679 ,C11442_=_C21782 ,\nC11442_=_C21908 ,C11442_=_C21910 ,C11442_=_C22055 ,C11442_=_C22121 ,C11445_=_C11449 ,C11445_=_C11453 ,\nC11445_=_C11455 ,C11445_=_C11461 ,C11445_=_C11467 ,C11445_=_C11478 ,C11445_=_C11500 ,C11445_=_C11502 ,\nC11445_=_C11512 ,C11445_=_C11596 ,C11445_=_C11681 ,C11445_=_C11789 ,C11445_=_C11811 ,C11445_=_C11829 ,\nC11445_=_C11937 ,C11445_=_C11943 ,C11445_=_C11948 ,C11445_=_C11961 ,C11445_=_C11963 ,C11445_=_C11974 ,\nC11445_=_C12013 ,C11445_=_C12121 ,C11445_=_C12229 ,C11445_=_C12239 ,C11445_=_C12250 ,C11445_=_C12361 ,\nC11445_=_C12378 ,C11445_=_C12487 ,C11445_=_C12516 ,C11445_=_C12946 ,C11445_=_C12948 ,C11445_=_C12950 ,\nC11445_=_C12953 ,C11445_=_C12964 ,C11445_=_C12985 ,C11445_=_C13092 ,C11445_=_C13095 ,C11445_=_C18515 ,\nC11445_=_C18682 ,C11445_=_C22251 ,C11445_=_C22344 ,C11445_=_C22346 ,C11445_=_C22451 ,C11445_=_C22498 ,\nC11449_=_C11453 ,C11449_=_C11455 ,C11449_=_C11461 ,C11449_=_C11467 ,C11449_=_C11478 ,C11449_=_C11500 ,\nC11449_=_C11502 ,C11449_=_C11512 ,C11449_=_C11596 ,C11449_=_C11681 ,C11449_=_C11789 ,C11449_=_C11811 ,\nC11449_=_C11829 ,C11449_=_C11937 ,C11449_=_C11943 ,C11449_=_C11948 ,C11449_=_C11961 ,C11449_=_C11963 ,\nC11449_=_C11974 ,C11449_=_C12013 ,C11449_=_C12121 ,C11449_=_C12229 ,C11449_=_C12239 ,C11449_=_C12250 ,\nC11449_=_C12361 ,C11449_=_C12378 ,C11449_=_C12487 ,C11449_=_C12516 ,C11449_=_C12946 ,C11449_=_C12948 ,\nC11449_=_C12950 ,C11449_=_C12953 ,C11449_=_C12964 ,C11449_=_C12985 ,C11449_=_C13092 ,C11449_=_C13095 ,\nC11449_=_C18521 ,C11449_=_C18686 ,C11449_=_C22599 ,C11449_=_C22700 ,C11449_=_C22702 ,C11449_=_C22811 ,\nC11449_=_C22860 ,C11453_=_C11455 ,C11453_=_C11461 ,C11453_=_C11467 ,C11453_=_C11478 ,C11453_=_C11500 ,\nC11453_=_C11502 ,C11453_=_C11512 ,C11453_=_C11596 ,C11453_=_C11681 ,C11453_=_C11789 ,C11453_=_C11811 ,\nC11453_=_C11829 ,C11453_=_C11937 ,C11453_=_C11943 ,C11453_=_C11948 ,C11453_=_C11961 ,C11453_=_C11963 ,\nC11453_=_C11974 ,C11453_=_C12013 ,C11453_=_C12121 ,C11453_=_C12229 ,C11453_=_C12239 ,C11453_=_C12250 ,\nC11453_=_C12361 ,C11453_=_C12378 ,C11453_=_C12487 ,C11453_=_C12516 ,C11453_=_C12946 ,C11453_=_C12948 ,\nC11453_=_C12950 ,C11453_=_C12953 ,C11453_=_C12964 ,C11453_=_C12985 ,C11453_=_C13092 ,C11453_=_C13095 ,\nC11453_=_C18527 ,C11453_=_C18690 ,C11453_=_C22951 ,C11453_=_C22994 ,C11453_=_C22996 ,C11453_=_C23043 ,\nC11453_=_C23062 ,C11455_=_C11461 ,C11455_=_C11467 ,C11455_=_C11478 ,C11455_=_C11500 ,C11455_=_C11502 ,\nC11455_=_C11512 ,C11455_=_C11596 ,C11455_=_C11681 ,C11455_=_C11789 ,C11455_=_C11811 ,C11455_=_C11829 ,\nC11455_=_C11937 ,C11455_=_C11943 ,C11455_=_C11948 ,C11455_=_C11961 ,C11455_=_C11963 ,C11455_=_C11974 ,\nC11455_=_C12013 ,C11455_=_C12121 ,C11455_=_C12229 ,C11455_=_C12239 ,C11455_=_C12250 ,C11455_=_C12361 ,\nC11455_=_C12378 ,C11455_=_C12487 ,C11455_=_C12516 ,C11455_=_C12946 ,C11455_=_C12948 ,C11455_=_C12950 ,\nC11455_=_C12953 ,C11455_=_C12964 ,C11455_=_C12985 ,C11455_=_C13092 ,C11455_=_C13095 ,C11455_=_C18531 ,\nC11455_=_C18693 ,C11455_=_C23104 ,C11455_=_C23147 ,C11455_=_C23195 ,C11455_=_C23216 ,C11461_=_C11467 ,\nC11461_=_C11478 ,C11461_=_C11500 ,C11461_=_C11502 ,C11461_=_C11512 ,C11461_=_C11596 ,C11461_=_C11681 ,\nC11461_=_C11789 ,C11461_=_C11811 ,C11461_=_C11829 ,C11461_=_C11937 ,C11461_=_C11943 ,C11461_=_C11948 ,\nC11461_=_C11961 ,C11461_=_C11963 ,C11461_=_C11974 ,C11461_=_C12013 ,C11461_=_C12121 ,C11461_=_C12229 ,\nC11461_=_C12239 ,C11461_=_C12250 ,C11461_=_C12361 ,C11461_=_C12378 ,C11461_=_C12487 ,C11461_=_C12516 ,\nC11461_=_C12946 ,C11461_=_C12948 ,C11461_=_C12950 ,C11461_=_C12953 ,C11461_=_C12964 ,C11461_=_C12985 ,\nC11461_=_C13092 ,C11461_=_C13095 ,C11461_=_C18535 ,C11461_=_C18696 ,C11461_=_C23255 ,C11461_=_C23299 ,\nC11461_=_C23308 ,C11461_=_C23364 ,C11461_=_C23385 ,C11467_=_C11478 ,C11467_=_C11500 ,C11467_=_C11502 ,\nC11467_=_C11512 ,C11467_=_C11596 ,C11467_=_C11681 ,C11467_=_C11789 ,C11467_=_C11811 ,C11467_=_C11829 ,\nC11467_=_C11937 ,C11467_=_C11943 ,C11467_=_C11948 ,C11467_=_C11961 ,C11467_=_C11963 ,C11467_=_C11974 ,\nC11467_=_C12013 ,C11467_=_C12121 ,C11467_=_C12229 ,C11467_=_C12239 ,C11467_=_C12250 ,C11467_=_C12361 ,\nC11467_=_C12378 ,C11467_=_C12487 ,C11467_=_C12516 ,C11467_=_C12946 ,C11467_=_C12948 ,C11467_=_C12950 ,\nC11467_=_C12953 ,C11467_=_C12964 ,C11467_=_C12985 ,C11467_=_C13092 ,C11467_=_C13095 ,C11467_=_C18539 ,\nC11467_=_C18699 ,C11467_=_C23440 ,C11467_=_C23461 ,C11467_=_C23492 ,C11478_=_C11500 ,C11478_=_C11502 ,\nC11478_=_C11512 ,C11478_=_C11596 ,C11478_=_C11681 ,C11478_=_C11789 ,C11478_=_C11811 ,C11478_=_C11829 ,\nC11478_=_C11937 ,C11478_=_C11943 ,C11478_=_C11948 ,C11478_=_C11961 ,C11478_=_C11963 ,C11478_=_C11974 ,\nC11478_=_C12013 ,C11478_=_C12121 ,C11478_=_C12229 ,C11478_=_C12239 ,C11478_=_C12250 ,C11478_=_C12361 ,\nC11478_=_C12378 ,C11478_=_C12487 ,C11478_=_C12516 ,C11478_=_C12946 ,C11478_=_C12948 ,C11478_=_C12950 ,\nC11478_=_C12953 ,C11478_=_C12964 ,C11478_=_C12985 ,C11478_=_C13092 ,C11478_=_C13095 ,C11478_=_C18542 ,\nC11478_=_C18702 ,C11478_=_C23508 ,C11478_=_C23523 ,C11500_=_C11502 ,C11500_=_C11512 ,C11500_=_C11596 ,\nC11500_=_C11681 ,C11500_=_C11789 ,C11500_=_C11811 ,C11500_=_C11829 ,C11500_=_C11937 ,C11500_=_C11943 ,\nC11500_=_C11948 ,C11500_=_C11961 ,C11500_=_C11963 ,C11500_=_C11974 ,C11500_=_C12013 ,C11500_=_C12121 ,\nC11500_=_C12229 ,C11500_=_C12239 ,C11500_=_C12250 ,C11500_=_C12361 ,C11500_=_C12378 ,C11500_=_C12487 ,\nC11500_=_C12516 ,C11500_=_C12946 ,C11500_=_C12948 ,C11500_=_C12950 ,C11500_=_C12953 ,C11500_=_C12964 ,\nC11500_=_C12985 ,C11500_=_C13092 ,C11500_=_C13095 ,C11500_=_C18545 ,C11500_=_C23528 ,C11502_=_C11512 ,\nC11502_=_C11596 ,C11502_=_C11681 ,C11502_=_C11789 ,C11502_=_C11811 ,C11502_=_C11829 ,C11502_=_C11937 ,\nC11502_=_C11943 ,C11502_=_C11948 ,C11502_=_C11961 ,C11502_=_C11963 ,C11502_=_C11974 ,C11502_=_C12013 ,\nC11502_=_C12121 ,C11502_=_C12229 ,C11502_=_C12239 ,C11502_=_C12250 ,C11502_=_C12361 ,C11502_=_C12378 ,\nC11502_=_C12487 ,C11502_=_C12516 ,C11502_=_C12946 ,C11502_=_C12948 ,C11502_=_C12950 ,C11502_=_C12953 ,\nC11502_=_C12964 ,C11502_=_C12985 ,C11502_=_C13092 ,C11502_=_C13095 ,C11502_=_C18547 ,C11502_=_C18704 ,\nC11502_=_C23538 ,C11502_=_C23560 ,C11502_=_C23567 ,C11502_=_C23569 ,C11502_=_C23593 ,C11502_=_C23597 ,\nC11512_=_C11596 ,C11512_=_C11681 ,C11512_=_C11789 ,C11512_=_C11811 ,C11512_=_C11829 ,C11512_=_C11937 ,\nC11512_=_C11943 ,C11512_=_C11948 ,C11512_=_C11961 ,C11512_=_C11963 ,C11512_=_C11974 ,C11512_=_C12013 ,\nC11512_=_C12121 ,C11512_=_C12229 ,C11512_=_C12239 ,C11512_=_C12250 ,C11512_=_C12361 ,C11512_=_C12378 ,\nC11512_=_C12487 ,C11512_=_C12516 ,C11512_=_C12946 ,C11512_=_C12948 ,C11512_=_C12950 ,C11512_=_C12953 ,\nC11512_=_C12964 ,C11512_=_C12985 ,C11512_=_C13092 ,C11512_=_C13095 ,C11512_=_C18549 ,C11512_=_C18706 ,\nC11512_=_C23604 ,C11512_=_C23619 ,C11596_=_C11681 ,C11596_=_C11789 ,C11596_=_C11811 ,C11596_=_C11829 ,\nC11596_=_C11937 ,C11596_=_C11943 ,C11596_=_C11948 ,C11596_=_C11961 ,C11596_=_C11963 ,C11596_=_C11974 ,\nC11596_=_C12013 ,C11596_=_C12121 ,C11596_=_C12229 ,C11596_=_C12239 ,C11596_=_C12250 ,C11596_=_C12361 ,\nC11596_=_C12378 ,C11596_=_C12487 ,C11596_=_C12516 ,C11596_=_C12946 ,C11596_=_C12948 ,C11596_=_C12950 ,\nC11596_=_C12953 ,C11596_=_C12964 ,C11596_=_C12985 ,C11596_=_C13092 ,C11596_=_C13095 ,C11596_=_C18556</w:t>
      </w:r>
    </w:p>
    <w:p>
      <w:pPr>
        <w:pStyle w:val="PreformattedText"/>
        <w:bidi w:val="0"/>
        <w:spacing w:before="0" w:after="0"/>
        <w:jc w:val="left"/>
        <w:rPr/>
      </w:pPr>
      <w:r>
        <w:rPr/>
        <w:t xml:space="preserve"> </w:t>
      </w:r>
      <w:r>
        <w:rPr/>
        <w:t>,\nC11596_=_C18715 ,C11596_=_C23622 ,C11596_=_C23686 ,C11596_=_C23696 ,C11681_=_C11789 ,C11681_=_C11811 ,\nC11681_=_C11829 ,C11681_=_C11937 ,C11681_=_C11943 ,C11681_=_C11948 ,C11681_=_C11961 ,C11681_=_C11963 ,\nC11681_=_C11974 ,C11681_=_C12013 ,C11681_=_C12121 ,C11681_=_C12229 ,C11681_=_C12239 ,C11681_=_C12250 ,\nC11681_=_C12361 ,C11681_=_C12378 ,C11681_=_C12487 ,C11681_=_C12516 ,C11681_=_C12946 ,C11681_=_C12948 ,\nC11681_=_C12950 ,C11681_=_C12953 ,C11681_=_C12964 ,C11681_=_C12985 ,C11681_=_C13092 ,C11681_=_C13095 ,\nC11681_=_C18561 ,C11681_=_C18722 ,C11681_=_C23625 ,C11681_=_C23717 ,C11681_=_C23729 ,C11681_=_C23731 ,\nC11681_=_C23753 ,C11681_=_C23759 ,C11789_=_C11811 ,C11789_=_C11829 ,C11789_=_C11937 ,C11789_=_C11943 ,\nC11789_=_C11948 ,C11789_=_C11961 ,C11789_=_C11963 ,C11789_=_C11974 ,C11789_=_C12013 ,C11789_=_C12121 ,\nC11789_=_C12229 ,C11789_=_C12239 ,C11789_=_C12250 ,C11789_=_C12361 ,C11789_=_C12378 ,C11789_=_C12487 ,\nC11789_=_C12516 ,C11789_=_C12946 ,C11789_=_C12948 ,C11789_=_C12950 ,C11789_=_C12953 ,C11789_=_C12964 ,\nC11789_=_C12985 ,C11789_=_C13092 ,C11789_=_C13095 ,C11789_=_C18567 ,C11789_=_C18733 ,C11789_=_C23628 ,\nC11811_=_C11829 ,C11811_=_C11937 ,C11811_=_C11943 ,C11811_=_C11948 ,C11811_=_C11961 ,C11811_=_C11963 ,\nC11811_=_C11974 ,C11811_=_C12013 ,C11811_=_C12121 ,C11811_=_C12229 ,C11811_=_C12239 ,C11811_=_C12250 ,\nC11811_=_C12361 ,C11811_=_C12378 ,C11811_=_C12487 ,C11811_=_C12516 ,C11811_=_C12946 ,C11811_=_C12948 ,\nC11811_=_C12950 ,C11811_=_C12953 ,C11811_=_C12964 ,C11811_=_C12985 ,C11811_=_C13092 ,C11811_=_C13095 ,\nC11811_=_C18570 ,C11811_=_C18735 ,C11811_=_C23630 ,C11811_=_C23798 ,C11811_=_C23805 ,C11811_=_C23807 ,\nC11811_=_C23824 ,C11829_=_C11937 ,C11829_=_C11943 ,C11829_=_C11948 ,C11829_=_C11961 ,C11829_=_C11963 ,\nC11829_=_C11974 ,C11829_=_C12013 ,C11829_=_C12121 ,C11829_=_C12229 ,C11829_=_C12239 ,C11829_=_C12250 ,\nC11829_=_C12361 ,C11829_=_C12378 ,C11829_=_C12487 ,C11829_=_C12516 ,C11829_=_C12946 ,C11829_=_C12948 ,\nC11829_=_C12950 ,C11829_=_C12953 ,C11829_=_C12964 ,C11829_=_C12985 ,C11829_=_C13092 ,C11829_=_C13095 ,\nC11829_=_C18572 ,C11829_=_C18738 ,C11829_=_C23632 ,C11829_=_C23833 ,C11829_=_C23839 ,C11829_=_C23841 ,\nC11937_=_C11943 ,C11937_=_C11948 ,C11937_=_C11961 ,C11937_=_C11963 ,C11937_=_C11974 ,C11937_=_C12013 ,\nC11937_=_C12121 ,C11937_=_C12229 ,C11937_=_C12239 ,C11937_=_C12250 ,C11937_=_C12361 ,C11937_=_C12378 ,\nC11937_=_C12487 ,C11937_=_C12516 ,C11937_=_C12946 ,C11937_=_C12948 ,C11937_=_C12950 ,C11937_=_C12953 ,\nC11937_=_C12964 ,C11937_=_C12985 ,C11937_=_C13092 ,C11937_=_C13095 ,C11937_=_C18578 ,C11937_=_C18749 ,\nC11937_=_C23635 ,C11937_=_C23848 ,C11937_=_C23855 ,C11937_=_C23886 ,C11943_=_C11948 ,C11943_=_C11961 ,\nC11943_=_C11963 ,C11943_=_C11974 ,C11943_=_C12013 ,C11943_=_C12121 ,C11943_=_C12229 ,C11943_=_C12239 ,\nC11943_=_C12250 ,C11943_=_C12361 ,C11943_=_C12378 ,C11943_=_C12487 ,C11943_=_C12516 ,C11943_=_C12946 ,\nC11943_=_C12948 ,C11943_=_C12950 ,C11943_=_C12953 ,C11943_=_C12964 ,C11943_=_C12985 ,C11943_=_C13092 ,\nC11943_=_C13095 ,C11943_=_C18580 ,C11943_=_C18751 ,C11943_=_C23638 ,C11943_=_C23899 ,C11943_=_C23930 ,\nC11948_=_C11961 ,C11948_=_C11963 ,C11948_=_C11974 ,C11948_=_C12013 ,C11948_=_C12121 ,C11948_=_C12229 ,\nC11948_=_C12239 ,C11948_=_C12250 ,C11948_=_C12361 ,C11948_=_C12378 ,C11948_=_C12487 ,C11948_=_C12516 ,\nC11948_=_C12946 ,C11948_=_C12948 ,C11948_=_C12950 ,C11948_=_C12953 ,C11948_=_C12964 ,C11948_=_C12985 ,\nC11948_=_C13092 ,C11948_=_C13095 ,C11948_=_C18582 ,C11948_=_C18753 ,C11948_=_C23639 ,C11948_=_C23944 ,\nC11948_=_C23976 ,C11948_=_C23979 ,C11961_=_C11963 ,C11961_=_C11974 ,C11961_=_C12013 ,C11961_=_C12121 ,\nC11961_=_C12229 ,C11961_=_C12239 ,C11961_=_C12250 ,C11961_=_C12361 ,C11961_=_C12378 ,C11961_=_C12487 ,\nC11961_=_C12516 ,C11961_=_C12946 ,C11961_=_C12948 ,C11961_=_C12950 ,C11961_=_C12953 ,C11961_=_C12964 ,\nC11961_=_C12985 ,C11961_=_C13092 ,C11961_=_C13095 ,C11961_=_C18586 ,C11961_=_C18758 ,C11961_=_C23643 ,\nC11961_=_C23991 ,C11961_=_C24045 ,C11961_=_C24052 ,C11963_=_C11974 ,C11963_=_C12013 ,C11963_=_C12121 ,\nC11963_=_C12229 ,C11963_=_C12239 ,C11963_=_C12250 ,C11963_=_C12361 ,C11963_=_C12378 ,C11963_=_C12487 ,\nC11963_=_C12516 ,C11963_=_C12946 ,C11963_=_C12948 ,C11963_=_C12950 ,C11963_=_C12953 ,C11963_=_C12964 ,\nC11963_=_C12985 ,C11963_=_C13092 ,C11963_=_C13095 ,C11963_=_C18760 ,C11963_=_C23644 ,C11963_=_C24102 ,\nC11963_=_C24105 ,C11974_=_C12013 ,C11974_=_C12121 ,C11974_=_C12229 ,C11974_=_C12239 ,C11974_=_C12250 ,\nC11974_=_C12361 ,C11974_=_C12378 ,C11974_=_C12487 ,C11974_=_C12516 ,C11974_=_C12946 ,C11974_=_C12948 ,\nC11974_=_C12950 ,C11974_=_C12953 ,C11974_=_C12964 ,C11974_=_C12985 ,C11974_=_C13092 ,C11974_=_C13095 ,\nC11974_=_C18588 ,C11974_=_C18763 ,C11974_=_C23645 ,C11974_=_C23994 ,C11974_=_C24117 ,C11974_=_C24120 ,\nC11974_=_C24140 ,C11974_=_C24144 ,C12013_=_C12121 ,C12013_=_C12229 ,C12013_=_C12239 ,C12013_=_C12250 ,\nC12013_=_C12361 ,C12013_=_C12378 ,C12013_=_C12487 ,C12013_=_C12516 ,C12013_=_C12946 ,C12013_=_C12948 ,\nC12013_=_C12950 ,C12013_=_C12953 ,C12013_=_C12964 ,C12013_=_C12985 ,C12013_=_C13092 ,C12013_=_C13095 ,\nC12013_=_C18595 ,C12013_=_C18771 ,C12013_=_C23652 ,C12013_=_C23996 ,C12013_=_C24152 ,C12013_=_C24171 ,\nC12121_=_C12229 ,C12121_=_C12239 ,C12121_=_C12250 ,C12121_=_C12361 ,C12121_=_C12378 ,C12121_=_C12487 ,\nC12121_=_C12516 ,C12121_=_C12946 ,C12121_=_C12948 ,C12121_=_C12950 ,C12121_=_C12953 ,C12121_=_C12964 ,\nC12121_=_C12985 ,C12121_=_C13092 ,C12121_=_C13095 ,C12121_=_C18601 ,C12121_=_C18782 ,C12121_=_C23655 ,\nC12121_=_C23999 ,C12121_=_C24185 ,C12229_=_C12239 ,C12229_=_C12250 ,C12229_=_C12361 ,C12229_=_C12378 ,\nC12229_=_C12487 ,C12229_=_C12516 ,C12229_=_C12946 ,C12229_=_C12948 ,C12229_=_C12950 ,C12229_=_C12953 ,\nC12229_=_C12964 ,C12229_=_C12985 ,C12229_=_C13092 ,C12229_=_C13095 ,C12229_=_C18607 ,C12229_=_C18793 ,\nC12229_=_C24000 ,C12239_=_C12250 ,C12239_=_C12361 ,C12239_=_C12378 ,C12239_=_C12487 ,C12239_=_C12516 ,\nC12239_=_C12946 ,C12239_=_C12948 ,C12239_=_C12950 ,C12239_=_C12953 ,C12239_=_C12964 ,C12239_=_C12985 ,\nC12239_=_C13092 ,C12239_=_C13095 ,C12239_=_C18609 ,C12239_=_C18795 ,C12239_=_C23656 ,C12239_=_C24002 ,\nC12239_=_C24230 ,C12239_=_C24235 ,C12250_=_C12361 ,C12250_=_C12378 ,C12250_=_C12487 ,C12250_=_C12516 ,\nC12250_=_C12946 ,C12250_=_C12948 ,C12250_=_C12950 ,C12250_=_C12953 ,C12250_=_C12964 ,C12250_=_C12985 ,\nC12250_=_C13092 ,C12250_=_C13095 ,C12250_=_C18611 ,C12250_=_C18798 ,C12250_=_C23658 ,C12250_=_C24005 ,\nC12250_=_C24263 ,C12361_=_C12378 ,C12361_=_C12487 ,C12361_=_C12516 ,C12361_=_C12946 ,C12361_=_C12948 ,\nC12361_=_C12950 ,C12361_=_C12953 ,C12361_=_C12964 ,C12361_=_C12985 ,C12361_=_C13092 ,C12361_=_C13095 ,\nC12361_=_C18617 ,C12361_=_C18809 ,C12361_=_C23659 ,C12361_=_C24006 ,C12361_=_C24149 ,C12361_=_C24154 ,\nC12361_=_C24292 ,C12378_=_C12487 ,C12378_=_C12516 ,C12378_=_C12946 ,C12378_=_C12948 ,C12378_=_C12950 ,\nC12378_=_C12953 ,C12378_=_C12964 ,C12378_=_C12985 ,C12378_=_C13092 ,C12378_=_C13095 ,C12378_=_C18619 ,\nC12378_=_C18811 ,C12378_=_C23661 ,C12378_=_C24008 ,C12378_=_C24298 ,C12487_=_C12516 ,C12487_=_C12946 ,\nC12487_=_C12948 ,C12487_=_C12950 ,C12487_=_C12953 ,C12487_=_C12964 ,C12487_=_C12985 ,C12487_=_C13092 ,\nC12487_=_C13095 ,C12487_=_C18625 ,C12487_=_C18822 ,C12487_=_C23662 ,C12487_=_C24009 ,C12516_=_C12946 ,\nC12516_=_C12948 ,C12516_=_C12950 ,C12516_=_C12953 ,C12516_=_C12964 ,C12516_=_C12985 ,C12516_=_C13092 ,\nC12516_=_C13095 ,C12516_=_C18629 ,C12516_=_C18828 ,C12516_=_C23666 ,C12516_=_C24012 ,C12516_=_C24329 ,\nC12946_=_C12948 ,C12946_=_C12950 ,C12946_=_C12953 ,C12946_=_C12964 ,C12946_=_C12985 ,C12946_=_C13092 ,\nC12946_=_C13095 ,C12946_=_C18864 ,C12946_=_C24350 ,C12948_=_C12950 ,C12948_=_C12953 ,C12948_=_C12964 ,\nC12948_=_C12985 ,C12948_=_C13092 ,C12948_=_C13095 ,C12948_=_C18866 ,C12948_=_C24352 ,C12950_=_C12953 ,\nC12950_=_C12964 ,C12950_=_C12985 ,C12950_=_C13092 ,C12950_=_C13095 ,C12950_=_C24358 ,C12953_=_C12964 ,\nC12953_=_C12985 ,C12953_=_C13092 ,C12953_=_C13095 ,C12953_=_C18868 ,C12953_=_C24016 ,C12953_=_C24328 ,\nC12953_=_C24360 ,C12964_=_C12985 ,C12964_=_C13092 ,C12964_=_C13095 ,C12964_=_C18645 ,C12964_=_C18871 ,\nC12964_=_C24362 ,C12985_=_C13092 ,C12985_=_C13095 ,C12985_=_C18648 ,C12985_=_C18875 ,C12985_=_C23670 ,\nC12985_=_C24017 ,C12985_=_C24364 ,C13092_=_C13095 ,C13092_=_C24370 ,C13095_=_C18652 ,C13095_=_C23671 ,\nC13130_=_C13163 ,C13130_=_C13353 ,C13130_=_C14003 ,C13130_=_C14016 ,C13130_=_C14809 ,C13130_=_C15168 ,\nC13130_=_C15744 ,C13130_=_C16281 ,C13130_=_C16824 ,C13130_=_C17836 ,C13130_=_C18361 ,C13130_=_C18465 ,\nC13130_=_C18471 ,C13130_=_C18485 ,C13130_=_C18499 ,C13130_=_C18507 ,C13130_=_C18515 ,C13130_=_C18521 ,\nC13130_=_C18527 ,C13130_=_C18531 ,C13130_=_C18535 ,C13130_=_C18539 ,C13130_=_C18542 ,C13130_=_C18545 ,\nC13130_=_C18547 ,C13130_=_C18549 ,C13130_=_C18556 ,C13130_=_C18561 ,C13130_=_C18567 ,C13130_=_C18570 ,\nC13130_=_C18572 ,C13130_=_C18578 ,C13130_=_C18580 ,C13130_=_C18582 ,C13130_=_C18586 ,C13130_=_C18588 ,\nC13130_=_C18595 ,C13130_=_C18601 ,C13130_=_C18607 ,C13130_=_C18609 ,C13130_=_C18611 ,C13130_=_C18617 ,\nC13130_=_C18619 ,C13130_=_C18625 ,C13130_=_C18629 ,C13130_=_C18645 ,C13130_=_C18648 ,C13130_=_C18652 ,\nC13163_=_C13353 ,C13163_=_C14003 ,C13163_=_C14016 ,C13163_=_C14809 ,C13163_=_C15168 ,C13163_=_C15752 ,\nC13163_=_C16289 ,C13163_=_C16838 ,C13163_=_C17844 ,C13163_=_C18364 ,C13163_=_C18654 ,C13163_=_C18658 ,\nC13163_=_C18666 ,C13163_=_C18674 ,C13163_=_C18679 ,C13163_=_C18682 ,C13163_=_C18686 ,C13163_=_C18690 ,\nC13163_=_C18693 ,C13163_=_C18696 ,C13163_=_C18699 ,C13163_=_C18702 ,C13163_=_C18704 ,C13163_=_C18706 ,\nC13163_=_C18715 ,C13163_=_C18722 ,C13163_=_C18733 ,C13163_=_C18735 ,C13163_=_C18738 ,C13163_=_C18749 ,\nC13163_=_C18751 ,C13163_=_C18753 ,C13163_=_C18758 ,C13163_=_C18760 ,C13163_=_C18763 ,C13163_=_C18771 ,\nC13163_=_C18782 ,C13163_=_C18793 ,C13163_=_C18795 ,C13163_=_C18798 ,C13163_=_C18809 ,C13163_=_C18811 ,\nC13163_=_C18822 ,C13163_=_C18828</w:t>
      </w:r>
    </w:p>
    <w:p>
      <w:pPr>
        <w:pStyle w:val="PreformattedText"/>
        <w:bidi w:val="0"/>
        <w:spacing w:before="0" w:after="0"/>
        <w:jc w:val="left"/>
        <w:rPr/>
      </w:pPr>
      <w:r>
        <w:rPr/>
        <w:t xml:space="preserve"> </w:t>
      </w:r>
      <w:r>
        <w:rPr/>
        <w:t>,C13163_=_C18864 ,C13163_=_C18866 ,C13163_=_C18868 ,C13163_=_C18871 ,\nC13163_=_C18875 ,C13353_=_C14003 ,C13353_=_C14016 ,C13353_=_C14809 ,C13353_=_C15168 ,C13353_=_C15798 ,\nC13353_=_C16337 ,C13353_=_C16917 ,C13353_=_C17882 ,C13353_=_C18430 ,C13353_=_C18932 ,C13353_=_C19396 ,\nC13353_=_C20357 ,C13353_=_C21291 ,C13353_=_C21782 ,C13353_=_C22251 ,C13353_=_C22599 ,C13353_=_C22951 ,\nC13353_=_C23104 ,C13353_=_C23255 ,C13353_=_C23440 ,C13353_=_C23508 ,C13353_=_C23528 ,C13353_=_C23538 ,\nC13353_=_C23604 ,C13353_=_C23622 ,C13353_=_C23625 ,C13353_=_C23628 ,C13353_=_C23630 ,C13353_=_C23632 ,\nC13353_=_C23635 ,C13353_=_C23638 ,C13353_=_C23639 ,C13353_=_C23643 ,C13353_=_C23644 ,C13353_=_C23645 ,\nC13353_=_C23652 ,C13353_=_C23655 ,C13353_=_C23656 ,C13353_=_C23658 ,C13353_=_C23659 ,C13353_=_C23661 ,\nC13353_=_C23662 ,C13353_=_C23666 ,C13353_=_C23670 ,C13353_=_C23671 ,C14003_=_C14016 ,C14003_=_C14809 ,\nC14003_=_C15168 ,C14003_=_C15931 ,C14003_=_C16474 ,C14003_=_C17171 ,C14003_=_C18016 ,C14003_=_C19041 ,\nC14003_=_C19645 ,C14003_=_C20604 ,C14003_=_C21421 ,C14003_=_C21908 ,C14003_=_C22344 ,C14003_=_C22700 ,\nC14003_=_C22994 ,C14003_=_C23567 ,C14003_=_C23729 ,C14003_=_C23805 ,C14003_=_C23839 ,C14003_=_C23855 ,\nC14003_=_C23899 ,C14003_=_C24117 ,C14003_=_C24149 ,C14016_=_C14809 ,C14016_=_C15168 ,C14016_=_C15933 ,\nC14016_=_C16476 ,C14016_=_C17175 ,C14016_=_C18018 ,C14016_=_C19045 ,C14016_=_C19651 ,C14016_=_C20608 ,\nC14016_=_C21425 ,C14016_=_C21910 ,C14016_=_C22346 ,C14016_=_C22702 ,C14016_=_C22996 ,C14016_=_C23147 ,\nC14016_=_C23308 ,C14016_=_C23461 ,C14016_=_C23569 ,C14016_=_C23731 ,C14016_=_C23807 ,C14016_=_C23841 ,\nC14016_=_C24120 ,C14016_=_C24152 ,C14016_=_C24154 ,C14809_=_C15168 ,C14809_=_C16086 ,C14809_=_C16629 ,\nC14809_=_C17474 ,C14809_=_C18175 ,C14809_=_C19168 ,C14809_=_C19951 ,C14809_=_C20904 ,C14809_=_C21578 ,\nC14809_=_C22055 ,C14809_=_C22451 ,C14809_=_C22811 ,C14809_=_C23043 ,C14809_=_C23195 ,C14809_=_C23364 ,\nC14809_=_C23593 ,C14809_=_C23753 ,C14809_=_C23824 ,C14809_=_C23976 ,C14809_=_C24045 ,C14809_=_C24102 ,\nC14809_=_C24140 ,C14809_=_C24171 ,C14809_=_C24230 ,C14809_=_C24292 ,C14809_=_C24328 ,C15168_=_C16156 ,\nC15168_=_C16699 ,C15168_=_C17610 ,C15168_=_C18247 ,C15168_=_C18455 ,C15168_=_C19219 ,C15168_=_C20086 ,\nC15168_=_C21037 ,C15168_=_C21646 ,C15168_=_C22121 ,C15168_=_C22498 ,C15168_=_C22860 ,C15168_=_C23062 ,\nC15168_=_C23216 ,C15168_=_C23385 ,C15168_=_C23492 ,C15168_=_C23523 ,C15168_=_C23597 ,C15168_=_C23619 ,\nC15168_=_C23696 ,C15168_=_C23759 ,C15168_=_C23886 ,C15168_=_C23930 ,C15168_=_C23979 ,C15168_=_C24052 ,\nC15168_=_C24105 ,C15168_=_C24144 ,C15168_=_C24185 ,C15168_=_C24235 ,C15168_=_C24263 ,C15168_=_C24298 ,\nC15168_=_C24329 ,C15168_=_C24348 ,C15168_=_C24350 ,C15168_=_C24352 ,C15168_=_C24354 ,C15168_=_C24356 ,\nC15168_=_C24358 ,C15168_=_C24360 ,C15168_=_C24362 ,C15168_=_C24364 ,C15168_=_C24366 ,C15168_=_C24368 ,\nC15168_=_C24370 ,C15744_=_C15752 ,C15744_=_C15798 ,C15744_=_C15931 ,C15744_=_C15933 ,C15744_=_C16086 ,\nC15744_=_C16156 ,C15744_=_C16281 ,C15744_=_C16824 ,C15744_=_C17836 ,C15744_=_C18361 ,C15744_=_C18465 ,\nC15744_=_C18471 ,C15744_=_C18485 ,C15744_=_C18499 ,C15744_=_C18507 ,C15744_=_C18515 ,C15744_=_C18521 ,\nC15744_=_C18527 ,C15744_=_C18531 ,C15744_=_C18535 ,C15744_=_C18539 ,C15744_=_C18542 ,C15744_=_C18545 ,\nC15744_=_C18547 ,C15744_=_C18549 ,C15744_=_C18556 ,C15744_=_C18561 ,C15744_=_C18567 ,C15744_=_C18570 ,\nC15744_=_C18572 ,C15744_=_C18578 ,C15744_=_C18580 ,C15744_=_C18582 ,C15744_=_C18586 ,C15744_=_C18588 ,\nC15744_=_C18595 ,C15744_=_C18601 ,C15744_=_C18607 ,C15744_=_C18609 ,C15744_=_C18611 ,C15744_=_C18617 ,\nC15744_=_C18619 ,C15744_=_C18625 ,C15744_=_C18629 ,C15744_=_C18645 ,C15744_=_C18648 ,C15744_=_C18652 ,\nC15752_=_C15798 ,C15752_=_C15931 ,C15752_=_C15933 ,C15752_=_C16086 ,C15752_=_C16156 ,C15752_=_C16289 ,\nC15752_=_C16838 ,C15752_=_C17844 ,C15752_=_C18364 ,C15752_=_C18654 ,C15752_=_C18658 ,C15752_=_C18666 ,\nC15752_=_C18674 ,C15752_=_C18679 ,C15752_=_C18682 ,C15752_=_C18686 ,C15752_=_C18690 ,C15752_=_C18693 ,\nC15752_=_C18696 ,C15752_=_C18699 ,C15752_=_C18702 ,C15752_=_C18704 ,C15752_=_C18706 ,C15752_=_C18715 ,\nC15752_=_C18722 ,C15752_=_C18733 ,C15752_=_C18735 ,C15752_=_C18738 ,C15752_=_C18749 ,C15752_=_C18751 ,\nC15752_=_C18753 ,C15752_=_C18758 ,C15752_=_C18760 ,C15752_=_C18763 ,C15752_=_C18771 ,C15752_=_C18782 ,\nC15752_=_C18793 ,C15752_=_C18795 ,C15752_=_C18798 ,C15752_=_C18809 ,C15752_=_C18811 ,C15752_=_C18822 ,\nC15752_=_C18828 ,C15752_=_C18864 ,C15752_=_C18866 ,C15752_=_C18868 ,C15752_=_C18871 ,C15752_=_C18875 ,\nC15798_=_C15931 ,C15798_=_C15933 ,C15798_=_C16086 ,C15798_=_C16156 ,C15798_=_C16337 ,C15798_=_C16917 ,\nC15798_=_C17882 ,C15798_=_C18430 ,C15798_=_C18932 ,C15798_=_C19396 ,C15798_=_C20357 ,C15798_=_C21291 ,\nC15798_=_C21782 ,C15798_=_C22251 ,C15798_=_C22599 ,C15798_=_C22951 ,C15798_=_C23104 ,C15798_=_C23255 ,\nC15798_=_C23440 ,C15798_=_C23508 ,C15798_=_C23528 ,C15798_=_C23538 ,C15798_=_C23604 ,C15798_=_C23622 ,\nC15798_=_C23625 ,C15798_=_C23628 ,C15798_=_C23630 ,C15798_=_C23632 ,C15798_=_C23635 ,C15798_=_C23638 ,\nC15798_=_C23639 ,C15798_=_C23643 ,C15798_=_C23644 ,C15798_=_C23645 ,C15798_=_C23652 ,C15798_=_C23655 ,\nC15798_=_C23656 ,C15798_=_C23658 ,C15798_=_C23659 ,C15798_=_C23661 ,C15798_=_C23662 ,C15798_=_C23666 ,\nC15798_=_C23670 ,C15798_=_C23671 ,C15931_=_C15933 ,C15931_=_C16086 ,C15931_=_C16156 ,C15931_=_C16474 ,\nC15931_=_C17171 ,C15931_=_C18016 ,C15931_=_C19041 ,C15931_=_C19645 ,C15931_=_C20604 ,C15931_=_C21421 ,\nC15931_=_C21908 ,C15931_=_C22344 ,C15931_=_C22700 ,C15931_=_C22994 ,C15931_=_C23567 ,C15931_=_C23729 ,\nC15931_=_C23805 ,C15931_=_C23839 ,C15931_=_C23855 ,C15931_=_C23899 ,C15931_=_C24117 ,C15931_=_C24149 ,\nC15933_=_C16086 ,C15933_=_C16156 ,C15933_=_C16476 ,C15933_=_C17175 ,C15933_=_C18018 ,C15933_=_C19045 ,\nC15933_=_C19651 ,C15933_=_C20608 ,C15933_=_C21425 ,C15933_=_C21910 ,C15933_=_C22346 ,C15933_=_C22702 ,\nC15933_=_C22996 ,C15933_=_C23147 ,C15933_=_C23308 ,C15933_=_C23461 ,C15933_=_C23569 ,C15933_=_C23731 ,\nC15933_=_C23807 ,C15933_=_C23841 ,C15933_=_C24120 ,C15933_=_C24152 ,C15933_=_C24154 ,C16086_=_C16156 ,\nC16086_=_C16629 ,C16086_=_C17474 ,C16086_=_C18175 ,C16086_=_C19168 ,C16086_=_C19951 ,C16086_=_C20904 ,\nC16086_=_C21578 ,C16086_=_C22055 ,C16086_=_C22451 ,C16086_=_C22811 ,C16086_=_C23043 ,C16086_=_C23195 ,\nC16086_=_C23364 ,C16086_=_C23593 ,C16086_=_C23753 ,C16086_=_C23824 ,C16086_=_C23976 ,C16086_=_C24045 ,\nC16086_=_C24102 ,C16086_=_C24140 ,C16086_=_C24171 ,C16086_=_C24230 ,C16086_=_C24292 ,C16086_=_C24328 ,\nC16156_=_C16699 ,C16156_=_C17610 ,C16156_=_C18247 ,C16156_=_C18455 ,C16156_=_C19219 ,C16156_=_C20086 ,\nC16156_=_C21037 ,C16156_=_C21646 ,C16156_=_C22121 ,C16156_=_C22498 ,C16156_=_C22860 ,C16156_=_C23062 ,\nC16156_=_C23216 ,C16156_=_C23385 ,C16156_=_C23492 ,C16156_=_C23523 ,C16156_=_C23597 ,C16156_=_C23619 ,\nC16156_=_C23696 ,C16156_=_C23759 ,C16156_=_C23886 ,C16156_=_C23930 ,C16156_=_C23979 ,C16156_=_C24052 ,\nC16156_=_C24105 ,C16156_=_C24144 ,C16156_=_C24185 ,C16156_=_C24235 ,C16156_=_C24263 ,C16156_=_C24298 ,\nC16156_=_C24329 ,C16156_=_C24348 ,C16156_=_C24350 ,C16156_=_C24352 ,C16156_=_C24354 ,C16156_=_C24356 ,\nC16156_=_C24358 ,C16156_=_C24360 ,C16156_=_C24362 ,C16156_=_C24364 ,C16156_=_C24366 ,C16156_=_C24368 ,\nC16156_=_C24370 ,C16281_=_C16289 ,C16281_=_C16337 ,C16281_=_C16474 ,C16281_=_C16476 ,C16281_=_C16629 ,\nC16281_=_C16699 ,C16281_=_C16824 ,C16281_=_C17836 ,C16281_=_C18361 ,C16281_=_C18465 ,C16281_=_C18471 ,\nC16281_=_C18485 ,C16281_=_C18499 ,C16281_=_C18507 ,C16281_=_C18515 ,C16281_=_C18521 ,C16281_=_C18527 ,\nC16281_=_C18531 ,C16281_=_C18535 ,C16281_=_C18539 ,C16281_=_C18542 ,C16281_=_C18545 ,C16281_=_C18547 ,\nC16281_=_C18549 ,C16281_=_C18556 ,C16281_=_C18561 ,C16281_=_C18567 ,C16281_=_C18570 ,C16281_=_C18572 ,\nC16281_=_C18578 ,C16281_=_C18580 ,C16281_=_C18582 ,C16281_=_C18586 ,C16281_=_C18588 ,C16281_=_C18595 ,\nC16281_=_C18601 ,C16281_=_C18607 ,C16281_=_C18609 ,C16281_=_C18611 ,C16281_=_C18617 ,C16281_=_C18619 ,\nC16281_=_C18625 ,C16281_=_C18629 ,C16281_=_C18645 ,C16281_=_C18648 ,C16281_=_C18652 ,C16289_=_C16337 ,\nC16289_=_C16474 ,C16289_=_C16476 ,C16289_=_C16629 ,C16289_=_C16699 ,C16289_=_C16838 ,C16289_=_C17844 ,\nC16289_=_C18364 ,C16289_=_C18654 ,C16289_=_C18658 ,C16289_=_C18666 ,C16289_=_C18674 ,C16289_=_C18679 ,\nC16289_=_C18682 ,C16289_=_C18686 ,C16289_=_C18690 ,C16289_=_C18693 ,C16289_=_C18696 ,C16289_=_C18699 ,\nC16289_=_C18702 ,C16289_=_C18704 ,C16289_=_C18706 ,C16289_=_C18715 ,C16289_=_C18722 ,C16289_=_C18733 ,\nC16289_=_C18735 ,C16289_=_C18738 ,C16289_=_C18749 ,C16289_=_C18751 ,C16289_=_C18753 ,C16289_=_C18758 ,\nC16289_=_C18760 ,C16289_=_C18763 ,C16289_=_C18771 ,C16289_=_C18782 ,C16289_=_C18793 ,C16289_=_C18795 ,\nC16289_=_C18798 ,C16289_=_C18809 ,C16289_=_C18811 ,C16289_=_C18822 ,C16289_=_C18828 ,C16289_=_C18864 ,\nC16289_=_C18866 ,C16289_=_C18868 ,C16289_=_C18871 ,C16289_=_C18875 ,C16337_=_C16474 ,C16337_=_C16476 ,\nC16337_=_C16629 ,C16337_=_C16699 ,C16337_=_C16917 ,C16337_=_C17882 ,C16337_=_C18430 ,C16337_=_C18932 ,\nC16337_=_C19396 ,C16337_=_C20357 ,C16337_=_C21291 ,C16337_=_C21782 ,C16337_=_C22251 ,C16337_=_C22599 ,\nC16337_=_C22951 ,C16337_=_C23104 ,C16337_=_C23255 ,C16337_=_C23440 ,C16337_=_C23508 ,C16337_=_C23528 ,\nC16337_=_C23538 ,C16337_=_C23604 ,C16337_=_C23622 ,C16337_=_C23625 ,C16337_=_C23628 ,C16337_=_C23630 ,\nC16337_=_C23632 ,C16337_=_C23635 ,C16337_=_C23638 ,C16337_=_C23639 ,C16337_=_C23643 ,C16337_=_C23644 ,\nC16337_=_C23645 ,C16337_=_C23652 ,C16337_=_C23655 ,C16337_=_C23656 ,C16337_=_C23658 ,C16337_=_C23659 ,\nC16337_=_C23661 ,C16337_=_C23662 ,C16337_=_C23666 ,C16337_=_C23670 ,C16337_=_C23671 ,C16474_=_C16476 ,\nC16474_=_C16629 ,C16474_=_C16699 ,C16474_=_C17171 ,C16474_=_C18016 ,C16474_=_C19041 ,C16474_=_C19645 ,\nC16474_=_C20604 ,C16474_=_C21421 ,C16474_=_C21908 ,C16474_=_C22344 ,C16474_=_C22700 ,C16474_=_C22994 ,\nC16474_=_C23567 ,C16474_=_C23729 ,C16474_=_C23805 ,C16474_=_C23839</w:t>
      </w:r>
    </w:p>
    <w:p>
      <w:pPr>
        <w:pStyle w:val="PreformattedText"/>
        <w:bidi w:val="0"/>
        <w:spacing w:before="0" w:after="0"/>
        <w:jc w:val="left"/>
        <w:rPr/>
      </w:pPr>
      <w:r>
        <w:rPr/>
        <w:t xml:space="preserve"> </w:t>
      </w:r>
      <w:r>
        <w:rPr/>
        <w:t>,C16474_=_C23855 ,C16474_=_C23899 ,\nC16474_=_C24117 ,C16474_=_C24149 ,C16476_=_C16629 ,C16476_=_C16699 ,C16476_=_C17175 ,C16476_=_C18018 ,\nC16476_=_C19045 ,C16476_=_C19651 ,C16476_=_C20608 ,C16476_=_C21425 ,C16476_=_C21910 ,C16476_=_C22346 ,\nC16476_=_C22702 ,C16476_=_C22996 ,C16476_=_C23147 ,C16476_=_C23308 ,C16476_=_C23461 ,C16476_=_C23569 ,\nC16476_=_C23731 ,C16476_=_C23807 ,C16476_=_C23841 ,C16476_=_C24120 ,C16476_=_C24152 ,C16476_=_C24154 ,\nC16629_=_C16699 ,C16629_=_C17474 ,C16629_=_C18175 ,C16629_=_C19168 ,C16629_=_C19951 ,C16629_=_C20904 ,\nC16629_=_C21578 ,C16629_=_C22055 ,C16629_=_C22451 ,C16629_=_C22811 ,C16629_=_C23043 ,C16629_=_C23195 ,\nC16629_=_C23364 ,C16629_=_C23593 ,C16629_=_C23753 ,C16629_=_C23824 ,C16629_=_C23976 ,C16629_=_C24045 ,\nC16629_=_C24102 ,C16629_=_C24140 ,C16629_=_C24171 ,C16629_=_C24230 ,C16629_=_C24292 ,C16629_=_C24328 ,\nC16699_=_C17610 ,C16699_=_C18247 ,C16699_=_C18455 ,C16699_=_C19219 ,C16699_=_C20086 ,C16699_=_C21037 ,\nC16699_=_C21646 ,C16699_=_C22121 ,C16699_=_C22498 ,C16699_=_C22860 ,C16699_=_C23062 ,C16699_=_C23216 ,\nC16699_=_C23385 ,C16699_=_C23492 ,C16699_=_C23523 ,C16699_=_C23597 ,C16699_=_C23619 ,C16699_=_C23696 ,\nC16699_=_C23759 ,C16699_=_C23886 ,C16699_=_C23930 ,C16699_=_C23979 ,C16699_=_C24052 ,C16699_=_C24105 ,\nC16699_=_C24144 ,C16699_=_C24185 ,C16699_=_C24235 ,C16699_=_C24263 ,C16699_=_C24298 ,C16699_=_C24329 ,\nC16699_=_C24348 ,C16699_=_C24350 ,C16699_=_C24352 ,C16699_=_C24354 ,C16699_=_C24356 ,C16699_=_C24358 ,\nC16699_=_C24360 ,C16699_=_C24362 ,C16699_=_C24364 ,C16699_=_C24366 ,C16699_=_C24368 ,C16699_=_C24370 ,\nC16824_=_C16838 ,C16824_=_C16917 ,C16824_=_C17171 ,C16824_=_C17175 ,C16824_=_C17474 ,C16824_=_C17610 ,\nC16824_=_C17836 ,C16824_=_C18361 ,C16824_=_C18465 ,C16824_=_C18471 ,C16824_=_C18485 ,C16824_=_C18499 ,\nC16824_=_C18507 ,C16824_=_C18515 ,C16824_=_C18521 ,C16824_=_C18527 ,C16824_=_C18531 ,C16824_=_C18535 ,\nC16824_=_C18539 ,C16824_=_C18542 ,C16824_=_C18545 ,C16824_=_C18547 ,C16824_=_C18549 ,C16824_=_C18556 ,\nC16824_=_C18561 ,C16824_=_C18567 ,C16824_=_C18570 ,C16824_=_C18572 ,C16824_=_C18578 ,C16824_=_C18580 ,\nC16824_=_C18582 ,C16824_=_C18586 ,C16824_=_C18588 ,C16824_=_C18595 ,C16824_=_C18601 ,C16824_=_C18607 ,\nC16824_=_C18609 ,C16824_=_C18611 ,C16824_=_C18617 ,C16824_=_C18619 ,C16824_=_C18625 ,C16824_=_C18629 ,\nC16824_=_C18645 ,C16824_=_C18648 ,C16824_=_C18652 ,C16838_=_C16917 ,C16838_=_C17171 ,C16838_=_C17175 ,\nC16838_=_C17474 ,C16838_=_C17610 ,C16838_=_C17844 ,C16838_=_C18364 ,C16838_=_C18654 ,C16838_=_C18658 ,\nC16838_=_C18666 ,C16838_=_C18674 ,C16838_=_C18679 ,C16838_=_C18682 ,C16838_=_C18686 ,C16838_=_C18690 ,\nC16838_=_C18693 ,C16838_=_C18696 ,C16838_=_C18699 ,C16838_=_C18702 ,C16838_=_C18704 ,C16838_=_C18706 ,\nC16838_=_C18715 ,C16838_=_C18722 ,C16838_=_C18733 ,C16838_=_C18735 ,C16838_=_C18738 ,C16838_=_C18749 ,\nC16838_=_C18751 ,C16838_=_C18753 ,C16838_=_C18758 ,C16838_=_C18760 ,C16838_=_C18763 ,C16838_=_C18771 ,\nC16838_=_C18782 ,C16838_=_C18793 ,C16838_=_C18795 ,C16838_=_C18798 ,C16838_=_C18809 ,C16838_=_C18811 ,\nC16838_=_C18822 ,C16838_=_C18828 ,C16838_=_C18864 ,C16838_=_C18866 ,C16838_=_C18868 ,C16838_=_C18871 ,\nC16838_=_C18875 ,C16917_=_C17171 ,C16917_=_C17175 ,C16917_=_C17474 ,C16917_=_C17610 ,C16917_=_C17882 ,\nC16917_=_C18430 ,C16917_=_C18932 ,C16917_=_C19396 ,C16917_=_C20357 ,C16917_=_C21291 ,C16917_=_C21782 ,\nC16917_=_C22251 ,C16917_=_C22599 ,C16917_=_C22951 ,C16917_=_C23104 ,C16917_=_C23255 ,C16917_=_C23440 ,\nC16917_=_C23508 ,C16917_=_C23528 ,C16917_=_C23538 ,C16917_=_C23604 ,C16917_=_C23622 ,C16917_=_C23625 ,\nC16917_=_C23628 ,C16917_=_C23630 ,C16917_=_C23632 ,C16917_=_C23635 ,C16917_=_C23638 ,C16917_=_C23639 ,\nC16917_=_C23643 ,C16917_=_C23644 ,C16917_=_C23645 ,C16917_=_C23652 ,C16917_=_C23655 ,C16917_=_C23656 ,\nC16917_=_C23658 ,C16917_=_C23659 ,C16917_=_C23661 ,C16917_=_C23662 ,C16917_=_C23666 ,C16917_=_C23670 ,\nC16917_=_C23671 ,C17171_=_C17175 ,C17171_=_C17474 ,C17171_=_C17610 ,C17171_=_C18016 ,C17171_=_C19041 ,\nC17171_=_C19645 ,C17171_=_C20604 ,C17171_=_C21421 ,C17171_=_C21908 ,C17171_=_C22344 ,C17171_=_C22700 ,\nC17171_=_C22994 ,C17171_=_C23567 ,C17171_=_C23729 ,C17171_=_C23805 ,C17171_=_C23839 ,C17171_=_C23855 ,\nC17171_=_C23899 ,C17171_=_C24117 ,C17171_=_C24149 ,C17175_=_C17474 ,C17175_=_C17610 ,C17175_=_C18018 ,\nC17175_=_C19045 ,C17175_=_C19651 ,C17175_=_C20608 ,C17175_=_C21425 ,C17175_=_C21910 ,C17175_=_C22346 ,\nC17175_=_C22702 ,C17175_=_C22996 ,C17175_=_C23147 ,C17175_=_C23308 ,C17175_=_C23461 ,C17175_=_C23569 ,\nC17175_=_C23731 ,C17175_=_C23807 ,C17175_=_C23841 ,C17175_=_C24120 ,C17175_=_C24152 ,C17175_=_C24154 ,\nC17474_=_C17610 ,C17474_=_C18175 ,C17474_=_C19168 ,C17474_=_C19951 ,C17474_=_C20904 ,C17474_=_C21578 ,\nC17474_=_C22055 ,C17474_=_C22451 ,C17474_=_C22811 ,C17474_=_C23043 ,C17474_=_C23195 ,C17474_=_C23364 ,\nC17474_=_C23593 ,C17474_=_C23753 ,C17474_=_C23824 ,C17474_=_C23976 ,C17474_=_C24045 ,C17474_=_C24102 ,\nC17474_=_C24140 ,C17474_=_C24171 ,C17474_=_C24230 ,C17474_=_C24292 ,C17474_=_C24328 ,C17610_=_C18247 ,\nC17610_=_C18455 ,C17610_=_C19219 ,C17610_=_C20086 ,C17610_=_C21037 ,C17610_=_C21646 ,C17610_=_C22121 ,\nC17610_=_C22498 ,C17610_=_C22860 ,C17610_=_C23062 ,C17610_=_C23216 ,C17610_=_C23385 ,C17610_=_C23492 ,\nC17610_=_C23523 ,C17610_=_C23597 ,C17610_=_C23619 ,C17610_=_C23696 ,C17610_=_C23759 ,C17610_=_C23886 ,\nC17610_=_C23930 ,C17610_=_C23979 ,C17610_=_C24052 ,C17610_=_C24105 ,C17610_=_C24144 ,C17610_=_C24185 ,\nC17610_=_C24235 ,C17610_=_C24263 ,C17610_=_C24298 ,C17610_=_C24329 ,C17610_=_C24348 ,C17610_=_C24350 ,\nC17610_=_C24352 ,C17610_=_C24354 ,C17610_=_C24356 ,C17610_=_C24358 ,C17610_=_C24360 ,C17610_=_C24362 ,\nC17610_=_C24364 ,C17610_=_C24366 ,C17610_=_C24368 ,C17610_=_C24370 ,C17836_=_C17844 ,C17836_=_C17882 ,\nC17836_=_C18016 ,C17836_=_C18018 ,C17836_=_C18175 ,C17836_=_C18247 ,C17836_=_C18361 ,C17836_=_C18465 ,\nC17836_=_C18471 ,C17836_=_C18485 ,C17836_=_C18499 ,C17836_=_C18507 ,C17836_=_C18515 ,C17836_=_C18521 ,\nC17836_=_C18527 ,C17836_=_C18531 ,C17836_=_C18535 ,C17836_=_C18539 ,C17836_=_C18542 ,C17836_=_C18545 ,\nC17836_=_C18547 ,C17836_=_C18549 ,C17836_=_C18556 ,C17836_=_C18561 ,C17836_=_C18567 ,C17836_=_C18570 ,\nC17836_=_C18572 ,C17836_=_C18578 ,C17836_=_C18580 ,C17836_=_C18582 ,C17836_=_C18586 ,C17836_=_C18588 ,\nC17836_=_C18595 ,C17836_=_C18601 ,C17836_=_C18607 ,C17836_=_C18609 ,C17836_=_C18611 ,C17836_=_C18617 ,\nC17836_=_C18619 ,C17836_=_C18625 ,C17836_=_C18629 ,C17836_=_C18645 ,C17836_=_C18648 ,C17836_=_C18652 ,\nC17844_=_C17882 ,C17844_=_C18016 ,C17844_=_C18018 ,C17844_=_C18175 ,C17844_=_C18247 ,C17844_=_C18364 ,\nC17844_=_C18654 ,C17844_=_C18658 ,C17844_=_C18666 ,C17844_=_C18674 ,C17844_=_C18679 ,C17844_=_C18682 ,\nC17844_=_C18686 ,C17844_=_C18690 ,C17844_=_C18693 ,C17844_=_C18696 ,C17844_=_C18699 ,C17844_=_C18702 ,\nC17844_=_C18704 ,C17844_=_C18706 ,C17844_=_C18715 ,C17844_=_C18722 ,C17844_=_C18733 ,C17844_=_C18735 ,\nC17844_=_C18738 ,C17844_=_C18749 ,C17844_=_C18751 ,C17844_=_C18753 ,C17844_=_C18758 ,C17844_=_C18760 ,\nC17844_=_C18763 ,C17844_=_C18771 ,C17844_=_C18782 ,C17844_=_C18793 ,C17844_=_C18795 ,C17844_=_C18798 ,\nC17844_=_C18809 ,C17844_=_C18811 ,C17844_=_C18822 ,C17844_=_C18828 ,C17844_=_C18864 ,C17844_=_C18866 ,\nC17844_=_C18868 ,C17844_=_C18871 ,C17844_=_C18875 ,C17882_=_C18016 ,C17882_=_C18018 ,C17882_=_C18175 ,\nC17882_=_C18247 ,C17882_=_C18430 ,C17882_=_C18932 ,C17882_=_C19396 ,C17882_=_C20357 ,C17882_=_C21291 ,\nC17882_=_C21782 ,C17882_=_C22251 ,C17882_=_C22599 ,C17882_=_C22951 ,C17882_=_C23104 ,C17882_=_C23255 ,\nC17882_=_C23440 ,C17882_=_C23508 ,C17882_=_C23528 ,C17882_=_C23538 ,C17882_=_C23604 ,C17882_=_C23622 ,\nC17882_=_C23625 ,C17882_=_C23628 ,C17882_=_C23630 ,C17882_=_C23632 ,C17882_=_C23635 ,C17882_=_C23638 ,\nC17882_=_C23639 ,C17882_=_C23643 ,C17882_=_C23644 ,C17882_=_C23645 ,C17882_=_C23652 ,C17882_=_C23655 ,\nC17882_=_C23656 ,C17882_=_C23658 ,C17882_=_C23659 ,C17882_=_C23661 ,C17882_=_C23662 ,C17882_=_C23666 ,\nC17882_=_C23670 ,C17882_=_C23671 ,C18016_=_C18018 ,C18016_=_C18175 ,C18016_=_C18247 ,C18016_=_C19041 ,\nC18016_=_C19645 ,C18016_=_C20604 ,C18016_=_C21421 ,C18016_=_C21908 ,C18016_=_C22344 ,C18016_=_C22700 ,\nC18016_=_C22994 ,C18016_=_C23567 ,C18016_=_C23729 ,C18016_=_C23805 ,C18016_=_C23839 ,C18016_=_C23855 ,\nC18016_=_C23899 ,C18016_=_C24117 ,C18016_=_C24149 ,C18018_=_C18175 ,C18018_=_C18247 ,C18018_=_C19045 ,\nC18018_=_C19651 ,C18018_=_C20608 ,C18018_=_C21425 ,C18018_=_C21910 ,C18018_=_C22346 ,C18018_=_C22702 ,\nC18018_=_C22996 ,C18018_=_C23147 ,C18018_=_C23308 ,C18018_=_C23461 ,C18018_=_C23569 ,C18018_=_C23731 ,\nC18018_=_C23807 ,C18018_=_C23841 ,C18018_=_C24120 ,C18018_=_C24152 ,C18018_=_C24154 ,C18175_=_C18247 ,\nC18175_=_C19168 ,C18175_=_C19951 ,C18175_=_C20904 ,C18175_=_C21578 ,C18175_=_C22055 ,C18175_=_C22451 ,\nC18175_=_C22811 ,C18175_=_C23043 ,C18175_=_C23195 ,C18175_=_C23364 ,C18175_=_C23593 ,C18175_=_C23753 ,\nC18175_=_C23824 ,C18175_=_C23976 ,C18175_=_C24045 ,C18175_=_C24102 ,C18175_=_C24140 ,C18175_=_C24171 ,\nC18175_=_C24230 ,C18175_=_C24292 ,C18175_=_C24328 ,C18247_=_C18455 ,C18247_=_C19219 ,C18247_=_C20086 ,\nC18247_=_C21037 ,C18247_=_C21646 ,C18247_=_C22121 ,C18247_=_C22498 ,C18247_=_C22860 ,C18247_=_C23062 ,\nC18247_=_C23216 ,C18247_=_C23385 ,C18247_=_C23492 ,C18247_=_C23523 ,C18247_=_C23597 ,C18247_=_C23619 ,\nC18247_=_C23696 ,C18247_=_C23759 ,C18247_=_C23886 ,C18247_=_C23930 ,C18247_=_C23979 ,C18247_=_C24052 ,\nC18247_=_C24105 ,C18247_=_C24144 ,C18247_=_C24185 ,C18247_=_C24235 ,C18247_=_C24263 ,C18247_=_C24298 ,\nC18247_=_C24329 ,C18247_=_C24348 ,C18247_=_C24350 ,C18247_=_C24352 ,C18247_=_C24354 ,C18247_=_C24356 ,\nC18247_=_C24358 ,C18247_=_C24360 ,C18247_=_C24362 ,C18247_=_C24364 ,C18247_=_C24366 ,C18247_=_C24368 ,\nC18247_=_C24370 ,C18361_=_C18364 ,C18361_=_C18430 ,C18361_=_C18455 ,C18361_=_C18465 ,C18361_=_C18471 ,\nC18361_=_C18485 ,C18361_=_C18499 ,C18361_=_C18507 ,C18361_=_C18515 ,C18361_=_C18521 ,C18361_=_C18527</w:t>
      </w:r>
    </w:p>
    <w:p>
      <w:pPr>
        <w:pStyle w:val="PreformattedText"/>
        <w:bidi w:val="0"/>
        <w:spacing w:before="0" w:after="0"/>
        <w:jc w:val="left"/>
        <w:rPr/>
      </w:pPr>
      <w:r>
        <w:rPr/>
        <w:t xml:space="preserve"> </w:t>
      </w:r>
      <w:r>
        <w:rPr/>
        <w:t>,\nC18361_=_C18531 ,C18361_=_C18535 ,C18361_=_C18539 ,C18361_=_C18542 ,C18361_=_C18545 ,C18361_=_C18547 ,\nC18361_=_C18549 ,C18361_=_C18556 ,C18361_=_C18561 ,C18361_=_C18567 ,C18361_=_C18570 ,C18361_=_C18572 ,\nC18361_=_C18578 ,C18361_=_C18580 ,C18361_=_C18582 ,C18361_=_C18586 ,C18361_=_C18588 ,C18361_=_C18595 ,\nC18361_=_C18601 ,C18361_=_C18607 ,C18361_=_C18609 ,C18361_=_C18611 ,C18361_=_C18617 ,C18361_=_C18619 ,\nC18361_=_C18625 ,C18361_=_C18629 ,C18361_=_C18645 ,C18361_=_C18648 ,C18361_=_C18652 ,C18364_=_C18430 ,\nC18364_=_C18455 ,C18364_=_C18654 ,C18364_=_C18658 ,C18364_=_C18666 ,C18364_=_C18674 ,C18364_=_C18679 ,\nC18364_=_C18682 ,C18364_=_C18686 ,C18364_=_C18690 ,C18364_=_C18693 ,C18364_=_C18696 ,C18364_=_C18699 ,\nC18364_=_C18702 ,C18364_=_C18704 ,C18364_=_C18706 ,C18364_=_C18715 ,C18364_=_C18722 ,C18364_=_C18733 ,\nC18364_=_C18735 ,C18364_=_C18738 ,C18364_=_C18749 ,C18364_=_C18751 ,C18364_=_C18753 ,C18364_=_C18758 ,\nC18364_=_C18760 ,C18364_=_C18763 ,C18364_=_C18771 ,C18364_=_C18782 ,C18364_=_C18793 ,C18364_=_C18795 ,\nC18364_=_C18798 ,C18364_=_C18809 ,C18364_=_C18811 ,C18364_=_C18822 ,C18364_=_C18828 ,C18364_=_C18864 ,\nC18364_=_C18866 ,C18364_=_C18868 ,C18364_=_C18871 ,C18364_=_C18875 ,C18430_=_C18455 ,C18430_=_C18932 ,\nC18430_=_C19396 ,C18430_=_C20357 ,C18430_=_C21291 ,C18430_=_C21782 ,C18430_=_C22251 ,C18430_=_C22599 ,\nC18430_=_C22951 ,C18430_=_C23104 ,C18430_=_C23255 ,C18430_=_C23440 ,C18430_=_C23508 ,C18430_=_C23528 ,\nC18430_=_C23538 ,C18430_=_C23604 ,C18430_=_C23622 ,C18430_=_C23625 ,C18430_=_C23628 ,C18430_=_C23630 ,\nC18430_=_C23632 ,C18430_=_C23635 ,C18430_=_C23638 ,C18430_=_C23639 ,C18430_=_C23643 ,C18430_=_C23644 ,\nC18430_=_C23645 ,C18430_=_C23652 ,C18430_=_C23655 ,C18430_=_C23656 ,C18430_=_C23658 ,C18430_=_C23659 ,\nC18430_=_C23661 ,C18430_=_C23662 ,C18430_=_C23666 ,C18430_=_C23670 ,C18430_=_C23671 ,C18455_=_C19219 ,\nC18455_=_C20086 ,C18455_=_C21037 ,C18455_=_C21646 ,C18455_=_C22121 ,C18455_=_C22498 ,C18455_=_C22860 ,\nC18455_=_C23062 ,C18455_=_C23216 ,C18455_=_C23385 ,C18455_=_C23492 ,C18455_=_C23523 ,C18455_=_C23597 ,\nC18455_=_C23619 ,C18455_=_C23696 ,C18455_=_C23759 ,C18455_=_C23886 ,C18455_=_C23930 ,C18455_=_C23979 ,\nC18455_=_C24052 ,C18455_=_C24105 ,C18455_=_C24144 ,C18455_=_C24185 ,C18455_=_C24235 ,C18455_=_C24263 ,\nC18455_=_C24298 ,C18455_=_C24329 ,C18455_=_C24348 ,C18455_=_C24350 ,C18455_=_C24352 ,C18455_=_C24354 ,\nC18455_=_C24356 ,C18455_=_C24358 ,C18455_=_C24360 ,C18455_=_C24362 ,C18455_=_C24364 ,C18455_=_C24366 ,\nC18455_=_C24368 ,C18455_=_C24370 ,C18465_=_C18471 ,C18465_=_C18485 ,C18465_=_C18499 ,C18465_=_C18507 ,\nC18465_=_C18515 ,C18465_=_C18521 ,C18465_=_C18527 ,C18465_=_C18531 ,C18465_=_C18535 ,C18465_=_C18539 ,\nC18465_=_C18542 ,C18465_=_C18545 ,C18465_=_C18547 ,C18465_=_C18549 ,C18465_=_C18556 ,C18465_=_C18561 ,\nC18465_=_C18567 ,C18465_=_C18570 ,C18465_=_C18572 ,C18465_=_C18578 ,C18465_=_C18580 ,C18465_=_C18582 ,\nC18465_=_C18586 ,C18465_=_C18588 ,C18465_=_C18595 ,C18465_=_C18601 ,C18465_=_C18607 ,C18465_=_C18609 ,\nC18465_=_C18611 ,C18465_=_C18617 ,C18465_=_C18619 ,C18465_=_C18625 ,C18465_=_C18629 ,C18465_=_C18645 ,\nC18465_=_C18648 ,C18465_=_C18652 ,C18465_=_C18654 ,C18465_=_C18932 ,C18465_=_C19029 ,C18465_=_C19041 ,\nC18465_=_C19045 ,C18465_=_C19168 ,C18465_=_C19219 ,C18471_=_C18485 ,C18471_=_C18499 ,C18471_=_C18507 ,\nC18471_=_C18515 ,C18471_=_C18521 ,C18471_=_C18527 ,C18471_=_C18531 ,C18471_=_C18535 ,C18471_=_C18539 ,\nC18471_=_C18542 ,C18471_=_C18545 ,C18471_=_C18547 ,C18471_=_C18549 ,C18471_=_C18556 ,C18471_=_C18561 ,\nC18471_=_C18567 ,C18471_=_C18570 ,C18471_=_C18572 ,C18471_=_C18578 ,C18471_=_C18580 ,C18471_=_C18582 ,\nC18471_=_C18586 ,C18471_=_C18588 ,C18471_=_C18595 ,C18471_=_C18601 ,C18471_=_C18607 ,C18471_=_C18609 ,\nC18471_=_C18611 ,C18471_=_C18617 ,C18471_=_C18619 ,C18471_=_C18625 ,C18471_=_C18629 ,C18471_=_C18645 ,\nC18471_=_C18648 ,C18471_=_C18652 ,C18471_=_C18658 ,C18471_=_C19396 ,C18471_=_C19645 ,C18471_=_C19651 ,\nC18471_=_C19951 ,C18471_=_C20086 ,C18485_=_C18499 ,C18485_=_C18507 ,C18485_=_C18515 ,C18485_=_C18521 ,\nC18485_=_C18527 ,C18485_=_C18531 ,C18485_=_C18535 ,C18485_=_C18539 ,C18485_=_C18542 ,C18485_=_C18545 ,\nC18485_=_C18547 ,C18485_=_C18549 ,C18485_=_C18556 ,C18485_=_C18561 ,C18485_=_C18567 ,C18485_=_C18570 ,\nC18485_=_C18572 ,C18485_=_C18578 ,C18485_=_C18580 ,C18485_=_C18582 ,C18485_=_C18586 ,C18485_=_C18588 ,\nC18485_=_C18595 ,C18485_=_C18601 ,C18485_=_C18607 ,C18485_=_C18609 ,C18485_=_C18611 ,C18485_=_C18617 ,\nC18485_=_C18619 ,C18485_=_C18625 ,C18485_=_C18629 ,C18485_=_C18645 ,C18485_=_C18648 ,C18485_=_C18652 ,\nC18485_=_C18666 ,C18485_=_C20357 ,C18485_=_C20604 ,C18485_=_C20608 ,C18485_=_C20904 ,C18485_=_C21037 ,\nC18499_=_C18507 ,C18499_=_C18515 ,C18499_=_C18521 ,C18499_=_C18527 ,C18499_=_C18531 ,C18499_=_C18535 ,\nC18499_=_C18539 ,C18499_=_C18542 ,C18499_=_C18545 ,C18499_=_C18547 ,C18499_=_C18549 ,C18499_=_C18556 ,\nC18499_=_C18561 ,C18499_=_C18567 ,C18499_=_C18570 ,C18499_=_C18572 ,C18499_=_C18578 ,C18499_=_C18580 ,\nC18499_=_C18582 ,C18499_=_C18586 ,C18499_=_C18588 ,C18499_=_C18595 ,C18499_=_C18601 ,C18499_=_C18607 ,\nC18499_=_C18609 ,C18499_=_C18611 ,C18499_=_C18617 ,C18499_=_C18619 ,C18499_=_C18625 ,C18499_=_C18629 ,\nC18499_=_C18645 ,C18499_=_C18648 ,C18499_=_C18652 ,C18499_=_C18674 ,C18499_=_C21291 ,C18499_=_C21421 ,\nC18499_=_C21425 ,C18499_=_C21578 ,C18499_=_C21646 ,C18507_=_C18515 ,C18507_=_C18521 ,C18507_=_C18527 ,\nC18507_=_C18531 ,C18507_=_C18535 ,C18507_=_C18539 ,C18507_=_C18542 ,C18507_=_C18545 ,C18507_=_C18547 ,\nC18507_=_C18549 ,C18507_=_C18556 ,C18507_=_C18561 ,C18507_=_C18567 ,C18507_=_C18570 ,C18507_=_C18572 ,\nC18507_=_C18578 ,C18507_=_C18580 ,C18507_=_C18582 ,C18507_=_C18586 ,C18507_=_C18588 ,C18507_=_C18595 ,\nC18507_=_C18601 ,C18507_=_C18607 ,C18507_=_C18609 ,C18507_=_C18611 ,C18507_=_C18617 ,C18507_=_C18619 ,\nC18507_=_C18625 ,C18507_=_C18629 ,C18507_=_C18645 ,C18507_=_C18648 ,C18507_=_C18652 ,C18507_=_C18679 ,\nC18507_=_C21782 ,C18507_=_C21908 ,C18507_=_C21910 ,C18507_=_C22055 ,C18507_=_C22121 ,C18515_=_C18521 ,\nC18515_=_C18527 ,C18515_=_C18531 ,C18515_=_C18535 ,C18515_=_C18539 ,C18515_=_C18542 ,C18515_=_C18545 ,\nC18515_=_C18547 ,C18515_=_C18549 ,C18515_=_C18556 ,C18515_=_C18561 ,C18515_=_C18567 ,C18515_=_C18570 ,\nC18515_=_C18572 ,C18515_=_C18578 ,C18515_=_C18580 ,C18515_=_C18582 ,C18515_=_C18586 ,C18515_=_C18588 ,\nC18515_=_C18595 ,C18515_=_C18601 ,C18515_=_C18607 ,C18515_=_C18609 ,C18515_=_C18611 ,C18515_=_C18617 ,\nC18515_=_C18619 ,C18515_=_C18625 ,C18515_=_C18629 ,C18515_=_C18645 ,C18515_=_C18648 ,C18515_=_C18652 ,\nC18515_=_C18682 ,C18515_=_C22251 ,C18515_=_C22344 ,C18515_=_C22346 ,C18515_=_C22451 ,C18515_=_C22498 ,\nC18521_=_C18527 ,C18521_=_C18531 ,C18521_=_C18535 ,C18521_=_C18539 ,C18521_=_C18542 ,C18521_=_C18545 ,\nC18521_=_C18547 ,C18521_=_C18549 ,C18521_=_C18556 ,C18521_=_C18561 ,C18521_=_C18567 ,C18521_=_C18570 ,\nC18521_=_C18572 ,C18521_=_C18578 ,C18521_=_C18580 ,C18521_=_C18582 ,C18521_=_C18586 ,C18521_=_C18588 ,\nC18521_=_C18595 ,C18521_=_C18601 ,C18521_=_C18607 ,C18521_=_C18609 ,C18521_=_C18611 ,C18521_=_C18617 ,\nC18521_=_C18619 ,C18521_=_C18625 ,C18521_=_C18629 ,C18521_=_C18645 ,C18521_=_C18648 ,C18521_=_C18652 ,\nC18521_=_C18686 ,C18521_=_C22599 ,C18521_=_C22700 ,C18521_=_C22702 ,C18521_=_C22811 ,C18521_=_C22860 ,\nC18527_=_C18531 ,C18527_=_C18535 ,C18527_=_C18539 ,C18527_=_C18542 ,C18527_=_C18545 ,C18527_=_C18547 ,\nC18527_=_C18549 ,C18527_=_C18556 ,C18527_=_C18561 ,C18527_=_C18567 ,C18527_=_C18570 ,C18527_=_C18572 ,\nC18527_=_C18578 ,C18527_=_C18580 ,C18527_=_C18582 ,C18527_=_C18586 ,C18527_=_C18588 ,C18527_=_C18595 ,\nC18527_=_C18601 ,C18527_=_C18607 ,C18527_=_C18609 ,C18527_=_C18611 ,C18527_=_C18617 ,C18527_=_C18619 ,\nC18527_=_C18625 ,C18527_=_C18629 ,C18527_=_C18645 ,C18527_=_C18648 ,C18527_=_C18652 ,C18527_=_C18690 ,\nC18527_=_C22951 ,C18527_=_C22994 ,C18527_=_C22996 ,C18527_=_C23043 ,C18527_=_C23062 ,C18531_=_C18535 ,\nC18531_=_C18539 ,C18531_=_C18542 ,C18531_=_C18545 ,C18531_=_C18547 ,C18531_=_C18549 ,C18531_=_C18556 ,\nC18531_=_C18561 ,C18531_=_C18567 ,C18531_=_C18570 ,C18531_=_C18572 ,C18531_=_C18578 ,C18531_=_C18580 ,\nC18531_=_C18582 ,C18531_=_C18586 ,C18531_=_C18588 ,C18531_=_C18595 ,C18531_=_C18601 ,C18531_=_C18607 ,\nC18531_=_C18609 ,C18531_=_C18611 ,C18531_=_C18617 ,C18531_=_C18619 ,C18531_=_C18625 ,C18531_=_C18629 ,\nC18531_=_C18645 ,C18531_=_C18648 ,C18531_=_C18652 ,C18531_=_C18693 ,C18531_=_C23104 ,C18531_=_C23147 ,\nC18531_=_C23195 ,C18531_=_C23216 ,C18535_=_C18539 ,C18535_=_C18542 ,C18535_=_C18545 ,C18535_=_C18547 ,\nC18535_=_C18549 ,C18535_=_C18556 ,C18535_=_C18561 ,C18535_=_C18567 ,C18535_=_C18570 ,C18535_=_C18572 ,\nC18535_=_C18578 ,C18535_=_C18580 ,C18535_=_C18582 ,C18535_=_C18586 ,C18535_=_C18588 ,C18535_=_C18595 ,\nC18535_=_C18601 ,C18535_=_C18607 ,C18535_=_C18609 ,C18535_=_C18611 ,C18535_=_C18617 ,C18535_=_C18619 ,\nC18535_=_C18625 ,C18535_=_C18629 ,C18535_=_C18645 ,C18535_=_C18648 ,C18535_=_C18652 ,C18535_=_C18696 ,\nC18535_=_C23255 ,C18535_=_C23299 ,C18535_=_C23308 ,C18535_=_C23364 ,C18535_=_C23385 ,C18539_=_C18542 ,\nC18539_=_C18545 ,C18539_=_C18547 ,C18539_=_C18549 ,C18539_=_C18556 ,C18539_=_C18561 ,C18539_=_C18567 ,\nC18539_=_C18570 ,C18539_=_C18572 ,C18539_=_C18578 ,C18539_=_C18580 ,C18539_=_C18582 ,C18539_=_C18586 ,\nC18539_=_C18588 ,C18539_=_C18595 ,C18539_=_C18601 ,C18539_=_C18607 ,C18539_=_C18609 ,C18539_=_C18611 ,\nC18539_=_C18617 ,C18539_=_C18619 ,C18539_=_C18625 ,C18539_=_C18629 ,C18539_=_C18645 ,C18539_=_C18648 ,\nC18539_=_C18652 ,C18539_=_C18699 ,C18539_=_C23440 ,C18539_=_C23461 ,C18539_=_C23492 ,C18542_=_C18545 ,\nC18542_=_C18547 ,C18542_=_C18549 ,C18542_=_C18556 ,C18542_=_C18561 ,C18542_=_C18567 ,C18542_=_C18570 ,\nC18542_=_C18572 ,C18542_=_C18578 ,C18542_=_C18580 ,C18542_=_C18582 ,C18542_=_C18586 ,C18542_=_C18588 ,\nC18542_=_C18595 ,C18542_=_C18601 ,C18542_=_C18607 ,C18542_=_C18609 ,C18542_=_C18611 ,C18542_=_C18617 ,\nC18542_=_C18619 ,C18542_=_C18625</w:t>
      </w:r>
    </w:p>
    <w:p>
      <w:pPr>
        <w:pStyle w:val="PreformattedText"/>
        <w:bidi w:val="0"/>
        <w:spacing w:before="0" w:after="0"/>
        <w:jc w:val="left"/>
        <w:rPr/>
      </w:pPr>
      <w:r>
        <w:rPr/>
        <w:t xml:space="preserve"> </w:t>
      </w:r>
      <w:r>
        <w:rPr/>
        <w:t>,C18542_=_C18629 ,C18542_=_C18645 ,C18542_=_C18648 ,C18542_=_C18652 ,\nC18542_=_C18702 ,C18542_=_C23508 ,C18542_=_C23523 ,C18545_=_C18547 ,C18545_=_C18549 ,C18545_=_C18556 ,\nC18545_=_C18561 ,C18545_=_C18567 ,C18545_=_C18570 ,C18545_=_C18572 ,C18545_=_C18578 ,C18545_=_C18580 ,\nC18545_=_C18582 ,C18545_=_C18586 ,C18545_=_C18588 ,C18545_=_C18595 ,C18545_=_C18601 ,C18545_=_C18607 ,\nC18545_=_C18609 ,C18545_=_C18611 ,C18545_=_C18617 ,C18545_=_C18619 ,C18545_=_C18625 ,C18545_=_C18629 ,\nC18545_=_C18645 ,C18545_=_C18648 ,C18545_=_C18652 ,C18545_=_C23528 ,C18547_=_C18549 ,C18547_=_C18556 ,\nC18547_=_C18561 ,C18547_=_C18567 ,C18547_=_C18570 ,C18547_=_C18572 ,C18547_=_C18578 ,C18547_=_C18580 ,\nC18547_=_C18582 ,C18547_=_C18586 ,C18547_=_C18588 ,C18547_=_C18595 ,C18547_=_C18601 ,C18547_=_C18607 ,\nC18547_=_C18609 ,C18547_=_C18611 ,C18547_=_C18617 ,C18547_=_C18619 ,C18547_=_C18625 ,C18547_=_C18629 ,\nC18547_=_C18645 ,C18547_=_C18648 ,C18547_=_C18652 ,C18547_=_C18704 ,C18547_=_C23538 ,C18547_=_C23560 ,\nC18547_=_C23567 ,C18547_=_C23569 ,C18547_=_C23593 ,C18547_=_C23597 ,C18549_=_C18556 ,C18549_=_C18561 ,\nC18549_=_C18567 ,C18549_=_C18570 ,C18549_=_C18572 ,C18549_=_C18578 ,C18549_=_C18580 ,C18549_=_C18582 ,\nC18549_=_C18586 ,C18549_=_C18588 ,C18549_=_C18595 ,C18549_=_C18601 ,C18549_=_C18607 ,C18549_=_C18609 ,\nC18549_=_C18611 ,C18549_=_C18617 ,C18549_=_C18619 ,C18549_=_C18625 ,C18549_=_C18629 ,C18549_=_C18645 ,\nC18549_=_C18648 ,C18549_=_C18652 ,C18549_=_C18706 ,C18549_=_C23604 ,C18549_=_C23619 ,C18556_=_C18561 ,\nC18556_=_C18567 ,C18556_=_C18570 ,C18556_=_C18572 ,C18556_=_C18578 ,C18556_=_C18580 ,C18556_=_C18582 ,\nC18556_=_C18586 ,C18556_=_C18588 ,C18556_=_C18595 ,C18556_=_C18601 ,C18556_=_C18607 ,C18556_=_C18609 ,\nC18556_=_C18611 ,C18556_=_C18617 ,C18556_=_C18619 ,C18556_=_C18625 ,C18556_=_C18629 ,C18556_=_C18645 ,\nC18556_=_C18648 ,C18556_=_C18652 ,C18556_=_C18715 ,C18556_=_C23622 ,C18556_=_C23686 ,C18556_=_C23696 ,\nC18561_=_C18567 ,C18561_=_C18570 ,C18561_=_C18572 ,C18561_=_C18578 ,C18561_=_C18580 ,C18561_=_C18582 ,\nC18561_=_C18586 ,C18561_=_C18588 ,C18561_=_C18595 ,C18561_=_C18601 ,C18561_=_C18607 ,C18561_=_C18609 ,\nC18561_=_C18611 ,C18561_=_C18617 ,C18561_=_C18619 ,C18561_=_C18625 ,C18561_=_C18629 ,C18561_=_C18645 ,\nC18561_=_C18648 ,C18561_=_C18652 ,C18561_=_C18722 ,C18561_=_C23625 ,C18561_=_C23717 ,C18561_=_C23729 ,\nC18561_=_C23731 ,C18561_=_C23753 ,C18561_=_C23759 ,C18567_=_C18570 ,C18567_=_C18572 ,C18567_=_C18578 ,\nC18567_=_C18580 ,C18567_=_C18582 ,C18567_=_C18586 ,C18567_=_C18588 ,C18567_=_C18595 ,C18567_=_C18601 ,\nC18567_=_C18607 ,C18567_=_C18609 ,C18567_=_C18611 ,C18567_=_C18617 ,C18567_=_C18619 ,C18567_=_C18625 ,\nC18567_=_C18629 ,C18567_=_C18645 ,C18567_=_C18648 ,C18567_=_C18652 ,C18567_=_C18733 ,C18567_=_C23628 ,\nC18570_=_C18572 ,C18570_=_C18578 ,C18570_=_C18580 ,C18570_=_C18582 ,C18570_=_C18586 ,C18570_=_C18588 ,\nC18570_=_C18595 ,C18570_=_C18601 ,C18570_=_C18607 ,C18570_=_C18609 ,C18570_=_C18611 ,C18570_=_C18617 ,\nC18570_=_C18619 ,C18570_=_C18625 ,C18570_=_C18629 ,C18570_=_C18645 ,C18570_=_C18648 ,C18570_=_C18652 ,\nC18570_=_C18735 ,C18570_=_C23630 ,C18570_=_C23798 ,C18570_=_C23805 ,C18570_=_C23807 ,C18570_=_C23824 ,\nC18572_=_C18578 ,C18572_=_C18580 ,C18572_=_C18582 ,C18572_=_C18586 ,C18572_=_C18588 ,C18572_=_C18595 ,\nC18572_=_C18601 ,C18572_=_C18607 ,C18572_=_C18609 ,C18572_=_C18611 ,C18572_=_C18617 ,C18572_=_C18619 ,\nC18572_=_C18625 ,C18572_=_C18629 ,C18572_=_C18645 ,C18572_=_C18648 ,C18572_=_C18652 ,C18572_=_C18738 ,\nC18572_=_C23632 ,C18572_=_C23833 ,C18572_=_C23839 ,C18572_=_C23841 ,C18578_=_C18580 ,C18578_=_C18582 ,\nC18578_=_C18586 ,C18578_=_C18588 ,C18578_=_C18595 ,C18578_=_C18601 ,C18578_=_C18607 ,C18578_=_C18609 ,\nC18578_=_C18611 ,C18578_=_C18617 ,C18578_=_C18619 ,C18578_=_C18625 ,C18578_=_C18629 ,C18578_=_C18645 ,\nC18578_=_C18648 ,C18578_=_C18652 ,C18578_=_C18749 ,C18578_=_C23635 ,C18578_=_C23848 ,C18578_=_C23855 ,\nC18578_=_C23886 ,C18580_=_C18582 ,C18580_=_C18586 ,C18580_=_C18588 ,C18580_=_C18595 ,C18580_=_C18601 ,\nC18580_=_C18607 ,C18580_=_C18609 ,C18580_=_C18611 ,C18580_=_C18617 ,C18580_=_C18619 ,C18580_=_C18625 ,\nC18580_=_C18629 ,C18580_=_C18645 ,C18580_=_C18648 ,C18580_=_C18652 ,C18580_=_C18751 ,C18580_=_C23638 ,\nC18580_=_C23899 ,C18580_=_C23930 ,C18582_=_C18586 ,C18582_=_C18588 ,C18582_=_C18595 ,C18582_=_C18601 ,\nC18582_=_C18607 ,C18582_=_C18609 ,C18582_=_C18611 ,C18582_=_C18617 ,C18582_=_C18619 ,C18582_=_C18625 ,\nC18582_=_C18629 ,C18582_=_C18645 ,C18582_=_C18648 ,C18582_=_C18652 ,C18582_=_C18753 ,C18582_=_C23639 ,\nC18582_=_C23944 ,C18582_=_C23976 ,C18582_=_C23979 ,C18586_=_C18588 ,C18586_=_C18595 ,C18586_=_C18601 ,\nC18586_=_C18607 ,C18586_=_C18609 ,C18586_=_C18611 ,C18586_=_C18617 ,C18586_=_C18619 ,C18586_=_C18625 ,\nC18586_=_C18629 ,C18586_=_C18645 ,C18586_=_C18648 ,C18586_=_C18652 ,C18586_=_C18758 ,C18586_=_C23643 ,\nC18586_=_C23991 ,C18586_=_C24045 ,C18586_=_C24052 ,C18588_=_C18595 ,C18588_=_C18601 ,C18588_=_C18607 ,\nC18588_=_C18609 ,C18588_=_C18611 ,C18588_=_C18617 ,C18588_=_C18619 ,C18588_=_C18625 ,C18588_=_C18629 ,\nC18588_=_C18645 ,C18588_=_C18648 ,C18588_=_C18652 ,C18588_=_C18763 ,C18588_=_C23645 ,C18588_=_C23994 ,\nC18588_=_C24117 ,C18588_=_C24120 ,C18588_=_C24140 ,C18588_=_C24144 ,C18595_=_C18601 ,C18595_=_C18607 ,\nC18595_=_C18609 ,C18595_=_C18611 ,C18595_=_C18617 ,C18595_=_C18619 ,C18595_=_C18625 ,C18595_=_C18629 ,\nC18595_=_C18645 ,C18595_=_C18648 ,C18595_=_C18652 ,C18595_=_C18771 ,C18595_=_C23652 ,C18595_=_C23996 ,\nC18595_=_C24152 ,C18595_=_C24171 ,C18601_=_C18607 ,C18601_=_C18609 ,C18601_=_C18611 ,C18601_=_C18617 ,\nC18601_=_C18619 ,C18601_=_C18625 ,C18601_=_C18629 ,C18601_=_C18645 ,C18601_=_C18648 ,C18601_=_C18652 ,\nC18601_=_C18782 ,C18601_=_C23655 ,C18601_=_C23999 ,C18601_=_C24185 ,C18607_=_C18609 ,C18607_=_C18611 ,\nC18607_=_C18617 ,C18607_=_C18619 ,C18607_=_C18625 ,C18607_=_C18629 ,C18607_=_C18645 ,C18607_=_C18648 ,\nC18607_=_C18652 ,C18607_=_C18793 ,C18607_=_C24000 ,C18609_=_C18611 ,C18609_=_C18617 ,C18609_=_C18619 ,\nC18609_=_C18625 ,C18609_=_C18629 ,C18609_=_C18645 ,C18609_=_C18648 ,C18609_=_C18652 ,C18609_=_C18795 ,\nC18609_=_C23656 ,C18609_=_C24002 ,C18609_=_C24230 ,C18609_=_C24235 ,C18611_=_C18617 ,C18611_=_C18619 ,\nC18611_=_C18625 ,C18611_=_C18629 ,C18611_=_C18645 ,C18611_=_C18648 ,C18611_=_C18652 ,C18611_=_C18798 ,\nC18611_=_C23658 ,C18611_=_C24005 ,C18611_=_C24263 ,C18617_=_C18619 ,C18617_=_C18625 ,C18617_=_C18629 ,\nC18617_=_C18645 ,C18617_=_C18648 ,C18617_=_C18652 ,C18617_=_C18809 ,C18617_=_C23659 ,C18617_=_C24006 ,\nC18617_=_C24149 ,C18617_=_C24154 ,C18617_=_C24292 ,C18619_=_C18625 ,C18619_=_C18629 ,C18619_=_C18645 ,\nC18619_=_C18648 ,C18619_=_C18652 ,C18619_=_C18811 ,C18619_=_C23661 ,C18619_=_C24008 ,C18619_=_C24298 ,\nC18625_=_C18629 ,C18625_=_C18645 ,C18625_=_C18648 ,C18625_=_C18652 ,C18625_=_C18822 ,C18625_=_C23662 ,\nC18625_=_C24009 ,C18629_=_C18645 ,C18629_=_C18648 ,C18629_=_C18652 ,C18629_=_C18828 ,C18629_=_C23666 ,\nC18629_=_C24012 ,C18629_=_C24329 ,C18645_=_C18648 ,C18645_=_C18652 ,C18645_=_C18871 ,C18645_=_C24362 ,\nC18648_=_C18652 ,C18648_=_C18875 ,C18648_=_C23670 ,C18648_=_C24017 ,C18648_=_C24364 ,C18652_=_C23671 ,\nC18654_=_C18658 ,C18654_=_C18666 ,C18654_=_C18674 ,C18654_=_C18679 ,C18654_=_C18682 ,C18654_=_C18686 ,\nC18654_=_C18690 ,C18654_=_C18693 ,C18654_=_C18696 ,C18654_=_C18699 ,C18654_=_C18702 ,C18654_=_C18704 ,\nC18654_=_C18706 ,C18654_=_C18715 ,C18654_=_C18722 ,C18654_=_C18733 ,C18654_=_C18735 ,C18654_=_C18738 ,\nC18654_=_C18749 ,C18654_=_C18751 ,C18654_=_C18753 ,C18654_=_C18758 ,C18654_=_C18760 ,C18654_=_C18763 ,\nC18654_=_C18771 ,C18654_=_C18782 ,C18654_=_C18793 ,C18654_=_C18795 ,C18654_=_C18798 ,C18654_=_C18809 ,\nC18654_=_C18811 ,C18654_=_C18822 ,C18654_=_C18828 ,C18654_=_C18864 ,C18654_=_C18866 ,C18654_=_C18868 ,\nC18654_=_C18871 ,C18654_=_C18875 ,C18654_=_C18932 ,C18654_=_C19029 ,C18654_=_C19041 ,C18654_=_C19045 ,\nC18654_=_C19168 ,C18654_=_C19219 ,C18658_=_C18666 ,C18658_=_C18674 ,C18658_=_C18679 ,C18658_=_C18682 ,\nC18658_=_C18686 ,C18658_=_C18690 ,C18658_=_C18693 ,C18658_=_C18696 ,C18658_=_C18699 ,C18658_=_C18702 ,\nC18658_=_C18704 ,C18658_=_C18706 ,C18658_=_C18715 ,C18658_=_C18722 ,C18658_=_C18733 ,C18658_=_C18735 ,\nC18658_=_C18738 ,C18658_=_C18749 ,C18658_=_C18751 ,C18658_=_C18753 ,C18658_=_C18758 ,C18658_=_C18760 ,\nC18658_=_C18763 ,C18658_=_C18771 ,C18658_=_C18782 ,C18658_=_C18793 ,C18658_=_C18795 ,C18658_=_C18798 ,\nC18658_=_C18809 ,C18658_=_C18811 ,C18658_=_C18822 ,C18658_=_C18828 ,C18658_=_C18864 ,C18658_=_C18866 ,\nC18658_=_C18868 ,C18658_=_C18871 ,C18658_=_C18875 ,C18658_=_C19396 ,C18658_=_C19645 ,C18658_=_C19651 ,\nC18658_=_C19951 ,C18658_=_C20086 ,C18666_=_C18674 ,C18666_=_C18679 ,C18666_=_C18682 ,C18666_=_C18686 ,\nC18666_=_C18690 ,C18666_=_C18693 ,C18666_=_C18696 ,C18666_=_C18699 ,C18666_=_C18702 ,C18666_=_C18704 ,\nC18666_=_C18706 ,C18666_=_C18715 ,C18666_=_C18722 ,C18666_=_C18733 ,C18666_=_C18735 ,C18666_=_C18738 ,\nC18666_=_C18749 ,C18666_=_C18751 ,C18666_=_C18753 ,C18666_=_C18758 ,C18666_=_C18760 ,C18666_=_C18763 ,\nC18666_=_C18771 ,C18666_=_C18782 ,C18666_=_C18793 ,C18666_=_C18795 ,C18666_=_C18798 ,C18666_=_C18809 ,\nC18666_=_C18811 ,C18666_=_C18822 ,C18666_=_C18828 ,C18666_=_C18864 ,C18666_=_C18866 ,C18666_=_C18868 ,\nC18666_=_C18871 ,C18666_=_C18875 ,C18666_=_C20357 ,C18666_=_C20604 ,C18666_=_C20608 ,C18666_=_C20904 ,\nC18666_=_C21037 ,C18674_=_C18679 ,C18674_=_C18682 ,C18674_=_C18686 ,C18674_=_C18690 ,C18674_=_C18693 ,\nC18674_=_C18696 ,C18674_=_C18699 ,C18674_=_C18702 ,C18674_=_C18704 ,C18674_=_C18706 ,C18674_=_C18715 ,\nC18674_=_C18722 ,C18674_=_C18733 ,C18674_=_C18735 ,C18674_=_C18738 ,C18674_=_C18749 ,C18674_=_C18751 ,\nC18674_=_C18753 ,C18674_=_C18758 ,C18674_=_C18760 ,C18674_=_C18763 ,C18674_=_C18771 ,C18674_=_C18782 ,\nC18674_=_C18793 ,C18674_=_C18795 ,C18674_=_C18798 ,C18674_=_C18809 ,C18674_=_C18811 ,C18674_=_C18822 ,\nC18674_=_C18828 ,C18674_=_C18864 ,C18674_=_C18866 ,C18674_=_C18868</w:t>
      </w:r>
    </w:p>
    <w:p>
      <w:pPr>
        <w:pStyle w:val="PreformattedText"/>
        <w:bidi w:val="0"/>
        <w:spacing w:before="0" w:after="0"/>
        <w:jc w:val="left"/>
        <w:rPr/>
      </w:pPr>
      <w:r>
        <w:rPr/>
        <w:t xml:space="preserve"> </w:t>
      </w:r>
      <w:r>
        <w:rPr/>
        <w:t>,C18674_=_C18871 ,C18674_=_C18875 ,\nC18674_=_C21291 ,C18674_=_C21421 ,C18674_=_C21425 ,C18674_=_C21578 ,C18674_=_C21646 ,C18679_=_C18682 ,\nC18679_=_C18686 ,C18679_=_C18690 ,C18679_=_C18693 ,C18679_=_C18696 ,C18679_=_C18699 ,C18679_=_C18702 ,\nC18679_=_C18704 ,C18679_=_C18706 ,C18679_=_C18715 ,C18679_=_C18722 ,C18679_=_C18733 ,C18679_=_C18735 ,\nC18679_=_C18738 ,C18679_=_C18749 ,C18679_=_C18751 ,C18679_=_C18753 ,C18679_=_C18758 ,C18679_=_C18760 ,\nC18679_=_C18763 ,C18679_=_C18771 ,C18679_=_C18782 ,C18679_=_C18793 ,C18679_=_C18795 ,C18679_=_C18798 ,\nC18679_=_C18809 ,C18679_=_C18811 ,C18679_=_C18822 ,C18679_=_C18828 ,C18679_=_C18864 ,C18679_=_C18866 ,\nC18679_=_C18868 ,C18679_=_C18871 ,C18679_=_C18875 ,C18679_=_C21782 ,C18679_=_C21908 ,C18679_=_C21910 ,\nC18679_=_C22055 ,C18679_=_C22121 ,C18682_=_C18686 ,C18682_=_C18690 ,C18682_=_C18693 ,C18682_=_C18696 ,\nC18682_=_C18699 ,C18682_=_C18702 ,C18682_=_C18704 ,C18682_=_C18706 ,C18682_=_C18715 ,C18682_=_C18722 ,\nC18682_=_C18733 ,C18682_=_C18735 ,C18682_=_C18738 ,C18682_=_C18749 ,C18682_=_C18751 ,C18682_=_C18753 ,\nC18682_=_C18758 ,C18682_=_C18760 ,C18682_=_C18763 ,C18682_=_C18771 ,C18682_=_C18782 ,C18682_=_C18793 ,\nC18682_=_C18795 ,C18682_=_C18798 ,C18682_=_C18809 ,C18682_=_C18811 ,C18682_=_C18822 ,C18682_=_C18828 ,\nC18682_=_C18864 ,C18682_=_C18866 ,C18682_=_C18868 ,C18682_=_C18871 ,C18682_=_C18875 ,C18682_=_C22251 ,\nC18682_=_C22344 ,C18682_=_C22346 ,C18682_=_C22451 ,C18682_=_C22498 ,C18686_=_C18690 ,C18686_=_C18693 ,\nC18686_=_C18696 ,C18686_=_C18699 ,C18686_=_C18702 ,C18686_=_C18704 ,C18686_=_C18706 ,C18686_=_C18715 ,\nC18686_=_C18722 ,C18686_=_C18733 ,C18686_=_C18735 ,C18686_=_C18738 ,C18686_=_C18749 ,C18686_=_C18751 ,\nC18686_=_C18753 ,C18686_=_C18758 ,C18686_=_C18760 ,C18686_=_C18763 ,C18686_=_C18771 ,C18686_=_C18782 ,\nC18686_=_C18793 ,C18686_=_C18795 ,C18686_=_C18798 ,C18686_=_C18809 ,C18686_=_C18811 ,C18686_=_C18822 ,\nC18686_=_C18828 ,C18686_=_C18864 ,C18686_=_C18866 ,C18686_=_C18868 ,C18686_=_C18871 ,C18686_=_C18875 ,\nC18686_=_C22599 ,C18686_=_C22700 ,C18686_=_C22702 ,C18686_=_C22811 ,C18686_=_C22860 ,C18690_=_C18693 ,\nC18690_=_C18696 ,C18690_=_C18699 ,C18690_=_C18702 ,C18690_=_C18704 ,C18690_=_C18706 ,C18690_=_C18715 ,\nC18690_=_C18722 ,C18690_=_C18733 ,C18690_=_C18735 ,C18690_=_C18738 ,C18690_=_C18749 ,C18690_=_C18751 ,\nC18690_=_C18753 ,C18690_=_C18758 ,C18690_=_C18760 ,C18690_=_C18763 ,C18690_=_C18771 ,C18690_=_C18782 ,\nC18690_=_C18793 ,C18690_=_C18795 ,C18690_=_C18798 ,C18690_=_C18809 ,C18690_=_C18811 ,C18690_=_C18822 ,\nC18690_=_C18828 ,C18690_=_C18864 ,C18690_=_C18866 ,C18690_=_C18868 ,C18690_=_C18871 ,C18690_=_C18875 ,\nC18690_=_C22951 ,C18690_=_C22994 ,C18690_=_C22996 ,C18690_=_C23043 ,C18690_=_C23062 ,C18693_=_C18696 ,\nC18693_=_C18699 ,C18693_=_C18702 ,C18693_=_C18704 ,C18693_=_C18706 ,C18693_=_C18715 ,C18693_=_C18722 ,\nC18693_=_C18733 ,C18693_=_C18735 ,C18693_=_C18738 ,C18693_=_C18749 ,C18693_=_C18751 ,C18693_=_C18753 ,\nC18693_=_C18758 ,C18693_=_C18760 ,C18693_=_C18763 ,C18693_=_C18771 ,C18693_=_C18782 ,C18693_=_C18793 ,\nC18693_=_C18795 ,C18693_=_C18798 ,C18693_=_C18809 ,C18693_=_C18811 ,C18693_=_C18822 ,C18693_=_C18828 ,\nC18693_=_C18864 ,C18693_=_C18866 ,C18693_=_C18868 ,C18693_=_C18871 ,C18693_=_C18875 ,C18693_=_C23104 ,\nC18693_=_C23147 ,C18693_=_C23195 ,C18693_=_C23216 ,C18696_=_C18699 ,C18696_=_C18702 ,C18696_=_C18704 ,\nC18696_=_C18706 ,C18696_=_C18715 ,C18696_=_C18722 ,C18696_=_C18733 ,C18696_=_C18735 ,C18696_=_C18738 ,\nC18696_=_C18749 ,C18696_=_C18751 ,C18696_=_C18753 ,C18696_=_C18758 ,C18696_=_C18760 ,C18696_=_C18763 ,\nC18696_=_C18771 ,C18696_=_C18782 ,C18696_=_C18793 ,C18696_=_C18795 ,C18696_=_C18798 ,C18696_=_C18809 ,\nC18696_=_C18811 ,C18696_=_C18822 ,C18696_=_C18828 ,C18696_=_C18864 ,C18696_=_C18866 ,C18696_=_C18868 ,\nC18696_=_C18871 ,C18696_=_C18875 ,C18696_=_C23255 ,C18696_=_C23299 ,C18696_=_C23308 ,C18696_=_C23364 ,\nC18696_=_C23385 ,C18699_=_C18702 ,C18699_=_C18704 ,C18699_=_C18706 ,C18699_=_C18715 ,C18699_=_C18722 ,\nC18699_=_C18733 ,C18699_=_C18735 ,C18699_=_C18738 ,C18699_=_C18749 ,C18699_=_C18751 ,C18699_=_C18753 ,\nC18699_=_C18758 ,C18699_=_C18760 ,C18699_=_C18763 ,C18699_=_C18771 ,C18699_=_C18782 ,C18699_=_C18793 ,\nC18699_=_C18795 ,C18699_=_C18798 ,C18699_=_C18809 ,C18699_=_C18811 ,C18699_=_C18822 ,C18699_=_C18828 ,\nC18699_=_C18864 ,C18699_=_C18866 ,C18699_=_C18868 ,C18699_=_C18871 ,C18699_=_C18875 ,C18699_=_C23440 ,\nC18699_=_C23461 ,C18699_=_C23492 ,C18702_=_C18704 ,C18702_=_C18706 ,C18702_=_C18715 ,C18702_=_C18722 ,\nC18702_=_C18733 ,C18702_=_C18735 ,C18702_=_C18738 ,C18702_=_C18749 ,C18702_=_C18751 ,C18702_=_C18753 ,\nC18702_=_C18758 ,C18702_=_C18760 ,C18702_=_C18763 ,C18702_=_C18771 ,C18702_=_C18782 ,C18702_=_C18793 ,\nC18702_=_C18795 ,C18702_=_C18798 ,C18702_=_C18809 ,C18702_=_C18811 ,C18702_=_C18822 ,C18702_=_C18828 ,\nC18702_=_C18864 ,C18702_=_C18866 ,C18702_=_C18868 ,C18702_=_C18871 ,C18702_=_C18875 ,C18702_=_C23508 ,\nC18702_=_C23523 ,C18704_=_C18706 ,C18704_=_C18715 ,C18704_=_C18722 ,C18704_=_C18733 ,C18704_=_C18735 ,\nC18704_=_C18738 ,C18704_=_C18749 ,C18704_=_C18751 ,C18704_=_C18753 ,C18704_=_C18758 ,C18704_=_C18760 ,\nC18704_=_C18763 ,C18704_=_C18771 ,C18704_=_C18782 ,C18704_=_C18793 ,C18704_=_C18795 ,C18704_=_C18798 ,\nC18704_=_C18809 ,C18704_=_C18811 ,C18704_=_C18822 ,C18704_=_C18828 ,C18704_=_C18864 ,C18704_=_C18866 ,\nC18704_=_C18868 ,C18704_=_C18871 ,C18704_=_C18875 ,C18704_=_C23538 ,C18704_=_C23560 ,C18704_=_C23567 ,\nC18704_=_C23569 ,C18704_=_C23593 ,C18704_=_C23597 ,C18706_=_C18715 ,C18706_=_C18722 ,C18706_=_C18733 ,\nC18706_=_C18735 ,C18706_=_C18738 ,C18706_=_C18749 ,C18706_=_C18751 ,C18706_=_C18753 ,C18706_=_C18758 ,\nC18706_=_C18760 ,C18706_=_C18763 ,C18706_=_C18771 ,C18706_=_C18782 ,C18706_=_C18793 ,C18706_=_C18795 ,\nC18706_=_C18798 ,C18706_=_C18809 ,C18706_=_C18811 ,C18706_=_C18822 ,C18706_=_C18828 ,C18706_=_C18864 ,\nC18706_=_C18866 ,C18706_=_C18868 ,C18706_=_C18871 ,C18706_=_C18875 ,C18706_=_C23604 ,C18706_=_C23619 ,\nC18715_=_C18722 ,C18715_=_C18733 ,C18715_=_C18735 ,C18715_=_C18738 ,C18715_=_C18749 ,C18715_=_C18751 ,\nC18715_=_C18753 ,C18715_=_C18758 ,C18715_=_C18760 ,C18715_=_C18763 ,C18715_=_C18771 ,C18715_=_C18782 ,\nC18715_=_C18793 ,C18715_=_C18795 ,C18715_=_C18798 ,C18715_=_C18809 ,C18715_=_C18811 ,C18715_=_C18822 ,\nC18715_=_C18828 ,C18715_=_C18864 ,C18715_=_C18866 ,C18715_=_C18868 ,C18715_=_C18871 ,C18715_=_C18875 ,\nC18715_=_C23622 ,C18715_=_C23686 ,C18715_=_C23696 ,C18722_=_C18733 ,C18722_=_C18735 ,C18722_=_C18738 ,\nC18722_=_C18749 ,C18722_=_C18751 ,C18722_=_C18753 ,C18722_=_C18758 ,C18722_=_C18760 ,C18722_=_C18763 ,\nC18722_=_C18771 ,C18722_=_C18782 ,C18722_=_C18793 ,C18722_=_C18795 ,C18722_=_C18798 ,C18722_=_C18809 ,\nC18722_=_C18811 ,C18722_=_C18822 ,C18722_=_C18828 ,C18722_=_C18864 ,C18722_=_C18866 ,C18722_=_C18868 ,\nC18722_=_C18871 ,C18722_=_C18875 ,C18722_=_C23625 ,C18722_=_C23717 ,C18722_=_C23729 ,C18722_=_C23731 ,\nC18722_=_C23753 ,C18722_=_C23759 ,C18733_=_C18735 ,C18733_=_C18738 ,C18733_=_C18749 ,C18733_=_C18751 ,\nC18733_=_C18753 ,C18733_=_C18758 ,C18733_=_C18760 ,C18733_=_C18763 ,C18733_=_C18771 ,C18733_=_C18782 ,\nC18733_=_C18793 ,C18733_=_C18795 ,C18733_=_C18798 ,C18733_=_C18809 ,C18733_=_C18811 ,C18733_=_C18822 ,\nC18733_=_C18828 ,C18733_=_C18864 ,C18733_=_C18866 ,C18733_=_C18868 ,C18733_=_C18871 ,C18733_=_C18875 ,\nC18733_=_C23628 ,C18735_=_C18738 ,C18735_=_C18749 ,C18735_=_C18751 ,C18735_=_C18753 ,C18735_=_C18758 ,\nC18735_=_C18760 ,C18735_=_C18763 ,C18735_=_C18771 ,C18735_=_C18782 ,C18735_=_C18793 ,C18735_=_C18795 ,\nC18735_=_C18798 ,C18735_=_C18809 ,C18735_=_C18811 ,C18735_=_C18822 ,C18735_=_C18828 ,C18735_=_C18864 ,\nC18735_=_C18866 ,C18735_=_C18868 ,C18735_=_C18871 ,C18735_=_C18875 ,C18735_=_C23630 ,C18735_=_C23798 ,\nC18735_=_C23805 ,C18735_=_C23807 ,C18735_=_C23824 ,C18738_=_C18749 ,C18738_=_C18751 ,C18738_=_C18753 ,\nC18738_=_C18758 ,C18738_=_C18760 ,C18738_=_C18763 ,C18738_=_C18771 ,C18738_=_C18782 ,C18738_=_C18793 ,\nC18738_=_C18795 ,C18738_=_C18798 ,C18738_=_C18809 ,C18738_=_C18811 ,C18738_=_C18822 ,C18738_=_C18828 ,\nC18738_=_C18864 ,C18738_=_C18866 ,C18738_=_C18868 ,C18738_=_C18871 ,C18738_=_C18875 ,C18738_=_C23632 ,\nC18738_=_C23833 ,C18738_=_C23839 ,C18738_=_C23841 ,C18749_=_C18751 ,C18749_=_C18753 ,C18749_=_C18758 ,\nC18749_=_C18760 ,C18749_=_C18763 ,C18749_=_C18771 ,C18749_=_C18782 ,C18749_=_C18793 ,C18749_=_C18795 ,\nC18749_=_C18798 ,C18749_=_C18809 ,C18749_=_C18811 ,C18749_=_C18822 ,C18749_=_C18828 ,C18749_=_C18864 ,\nC18749_=_C18866 ,C18749_=_C18868 ,C18749_=_C18871 ,C18749_=_C18875 ,C18749_=_C23635 ,C18749_=_C23848 ,\nC18749_=_C23855 ,C18749_=_C23886 ,C18751_=_C18753 ,C18751_=_C18758 ,C18751_=_C18760 ,C18751_=_C18763 ,\nC18751_=_C18771 ,C18751_=_C18782 ,C18751_=_C18793 ,C18751_=_C18795 ,C18751_=_C18798 ,C18751_=_C18809 ,\nC18751_=_C18811 ,C18751_=_C18822 ,C18751_=_C18828 ,C18751_=_C18864 ,C18751_=_C18866 ,C18751_=_C18868 ,\nC18751_=_C18871 ,C18751_=_C18875 ,C18751_=_C23638 ,C18751_=_C23899 ,C18751_=_C23930 ,C18753_=_C18758 ,\nC18753_=_C18760 ,C18753_=_C18763 ,C18753_=_C18771 ,C18753_=_C18782 ,C18753_=_C18793 ,C18753_=_C18795 ,\nC18753_=_C18798 ,C18753_=_C18809 ,C18753_=_C18811 ,C18753_=_C18822 ,C18753_=_C18828 ,C18753_=_C18864 ,\nC18753_=_C18866 ,C18753_=_C18868 ,C18753_=_C18871 ,C18753_=_C18875 ,C18753_=_C23639 ,C18753_=_C23944 ,\nC18753_=_C23976 ,C18753_=_C23979 ,C18758_=_C18760 ,C18758_=_C18763 ,C18758_=_C18771 ,C18758_=_C18782 ,\nC18758_=_C18793 ,C18758_=_C18795 ,C18758_=_C18798 ,C18758_=_C18809 ,C18758_=_C18811 ,C18758_=_C18822 ,\nC18758_=_C18828 ,C18758_=_C18864 ,C18758_=_C18866 ,C18758_=_C18868 ,C18758_=_C18871 ,C18758_=_C18875 ,\nC18758_=_C23643 ,C18758_=_C23991 ,C18758_=_C24045 ,C18758_=_C24052 ,C18760_=_C18763 ,C18760_=_C18771 ,\nC18760_=_C18782 ,C18760_=_C18793 ,C18760_=_C18795 ,C18760_=_C18798 ,C18760_=_C18809 ,C18760_=_C18811 ,\nC18760_=_C18822 ,C18760_=_C18828 ,C18760_=_C18864 ,C18760_=_C18866 ,C18760_=_C18868 ,C18760_=_C18871</w:t>
      </w:r>
    </w:p>
    <w:p>
      <w:pPr>
        <w:pStyle w:val="PreformattedText"/>
        <w:bidi w:val="0"/>
        <w:spacing w:before="0" w:after="0"/>
        <w:jc w:val="left"/>
        <w:rPr/>
      </w:pPr>
      <w:r>
        <w:rPr/>
        <w:t xml:space="preserve"> </w:t>
      </w:r>
      <w:r>
        <w:rPr/>
        <w:t>,\nC18760_=_C18875 ,C18760_=_C23644 ,C18760_=_C24102 ,C18760_=_C24105 ,C18763_=_C18771 ,C18763_=_C18782 ,\nC18763_=_C18793 ,C18763_=_C18795 ,C18763_=_C18798 ,C18763_=_C18809 ,C18763_=_C18811 ,C18763_=_C18822 ,\nC18763_=_C18828 ,C18763_=_C18864 ,C18763_=_C18866 ,C18763_=_C18868 ,C18763_=_C18871 ,C18763_=_C18875 ,\nC18763_=_C23645 ,C18763_=_C23994 ,C18763_=_C24117 ,C18763_=_C24120 ,C18763_=_C24140 ,C18763_=_C24144 ,\nC18771_=_C18782 ,C18771_=_C18793 ,C18771_=_C18795 ,C18771_=_C18798 ,C18771_=_C18809 ,C18771_=_C18811 ,\nC18771_=_C18822 ,C18771_=_C18828 ,C18771_=_C18864 ,C18771_=_C18866 ,C18771_=_C18868 ,C18771_=_C18871 ,\nC18771_=_C18875 ,C18771_=_C23652 ,C18771_=_C23996 ,C18771_=_C24152 ,C18771_=_C24171 ,C18782_=_C18793 ,\nC18782_=_C18795 ,C18782_=_C18798 ,C18782_=_C18809 ,C18782_=_C18811 ,C18782_=_C18822 ,C18782_=_C18828 ,\nC18782_=_C18864 ,C18782_=_C18866 ,C18782_=_C18868 ,C18782_=_C18871 ,C18782_=_C18875 ,C18782_=_C23655 ,\nC18782_=_C23999 ,C18782_=_C24185 ,C18793_=_C18795 ,C18793_=_C18798 ,C18793_=_C18809 ,C18793_=_C18811 ,\nC18793_=_C18822 ,C18793_=_C18828 ,C18793_=_C18864 ,C18793_=_C18866 ,C18793_=_C18868 ,C18793_=_C18871 ,\nC18793_=_C18875 ,C18793_=_C24000 ,C18795_=_C18798 ,C18795_=_C18809 ,C18795_=_C18811 ,C18795_=_C18822 ,\nC18795_=_C18828 ,C18795_=_C18864 ,C18795_=_C18866 ,C18795_=_C18868 ,C18795_=_C18871 ,C18795_=_C18875 ,\nC18795_=_C23656 ,C18795_=_C24002 ,C18795_=_C24230 ,C18795_=_C24235 ,C18798_=_C18809 ,C18798_=_C18811 ,\nC18798_=_C18822 ,C18798_=_C18828 ,C18798_=_C18864 ,C18798_=_C18866 ,C18798_=_C18868 ,C18798_=_C18871 ,\nC18798_=_C18875 ,C18798_=_C23658 ,C18798_=_C24005 ,C18798_=_C24263 ,C18809_=_C18811 ,C18809_=_C18822 ,\nC18809_=_C18828 ,C18809_=_C18864 ,C18809_=_C18866 ,C18809_=_C18868 ,C18809_=_C18871 ,C18809_=_C18875 ,\nC18809_=_C23659 ,C18809_=_C24006 ,C18809_=_C24149 ,C18809_=_C24154 ,C18809_=_C24292 ,C18811_=_C18822 ,\nC18811_=_C18828 ,C18811_=_C18864 ,C18811_=_C18866 ,C18811_=_C18868 ,C18811_=_C18871 ,C18811_=_C18875 ,\nC18811_=_C23661 ,C18811_=_C24008 ,C18811_=_C24298 ,C18822_=_C18828 ,C18822_=_C18864 ,C18822_=_C18866 ,\nC18822_=_C18868 ,C18822_=_C18871 ,C18822_=_C18875 ,C18822_=_C23662 ,C18822_=_C24009 ,C18828_=_C18864 ,\nC18828_=_C18866 ,C18828_=_C18868 ,C18828_=_C18871 ,C18828_=_C18875 ,C18828_=_C23666 ,C18828_=_C24012 ,\nC18828_=_C24329 ,C18864_=_C18866 ,C18864_=_C18868 ,C18864_=_C18871 ,C18864_=_C18875 ,C18864_=_C24350 ,\nC18866_=_C18868 ,C18866_=_C18871 ,C18866_=_C18875 ,C18866_=_C24352 ,C18868_=_C18871 ,C18868_=_C18875 ,\nC18868_=_C24016 ,C18868_=_C24328 ,C18868_=_C24360 ,C18871_=_C18875 ,C18871_=_C24362 ,C18875_=_C23670 ,\nC18875_=_C24017 ,C18875_=_C24364 ,C18932_=_C19029 ,C18932_=_C19041 ,C18932_=_C19045 ,C18932_=_C19168 ,\nC18932_=_C19219 ,C18932_=_C19396 ,C18932_=_C20357 ,C18932_=_C21291 ,C18932_=_C21782 ,C18932_=_C22251 ,\nC18932_=_C22599 ,C18932_=_C22951 ,C18932_=_C23104 ,C18932_=_C23255 ,C18932_=_C23440 ,C18932_=_C23508 ,\nC18932_=_C23528 ,C18932_=_C23538 ,C18932_=_C23604 ,C18932_=_C23622 ,C18932_=_C23625 ,C18932_=_C23628 ,\nC18932_=_C23630 ,C18932_=_C23632 ,C18932_=_C23635 ,C18932_=_C23638 ,C18932_=_C23639 ,C18932_=_C23643 ,\nC18932_=_C23644 ,C18932_=_C23645 ,C18932_=_C23652 ,C18932_=_C23655 ,C18932_=_C23656 ,C18932_=_C23658 ,\nC18932_=_C23659 ,C18932_=_C23661 ,C18932_=_C23662 ,C18932_=_C23666 ,C18932_=_C23670 ,C18932_=_C23671 ,\nC19029_=_C19041 ,C19029_=_C19045 ,C19029_=_C19168 ,C19029_=_C19219 ,C19029_=_C23299 ,C19029_=_C23560 ,\nC19029_=_C23686 ,C19029_=_C23717 ,C19029_=_C23798 ,C19029_=_C23833 ,C19029_=_C23848 ,C19029_=_C23944 ,\nC19029_=_C23991 ,C19029_=_C23994 ,C19029_=_C23996 ,C19029_=_C23999 ,C19029_=_C24000 ,C19029_=_C24002 ,\nC19029_=_C24005 ,C19029_=_C24006 ,C19029_=_C24008 ,C19029_=_C24009 ,C19029_=_C24012 ,C19029_=_C24016 ,\nC19029_=_C24017 ,C19041_=_C19045 ,C19041_=_C19168 ,C19041_=_C19219 ,C19041_=_C19645 ,C19041_=_C20604 ,\nC19041_=_C21421 ,C19041_=_C21908 ,C19041_=_C22344 ,C19041_=_C22700 ,C19041_=_C22994 ,C19041_=_C23567 ,\nC19041_=_C23729 ,C19041_=_C23805 ,C19041_=_C23839 ,C19041_=_C23855 ,C19041_=_C23899 ,C19041_=_C24117 ,\nC19041_=_C24149 ,C19045_=_C19168 ,C19045_=_C19219 ,C19045_=_C19651 ,C19045_=_C20608 ,C19045_=_C21425 ,\nC19045_=_C21910 ,C19045_=_C22346 ,C19045_=_C22702 ,C19045_=_C22996 ,C19045_=_C23147 ,C19045_=_C23308 ,\nC19045_=_C23461 ,C19045_=_C23569 ,C19045_=_C23731 ,C19045_=_C23807 ,C19045_=_C23841 ,C19045_=_C24120 ,\nC19045_=_C24152 ,C19045_=_C24154 ,C19168_=_C19219 ,C19168_=_C19951 ,C19168_=_C20904 ,C19168_=_C21578 ,\nC19168_=_C22055 ,C19168_=_C22451 ,C19168_=_C22811 ,C19168_=_C23043 ,C19168_=_C23195 ,C19168_=_C23364 ,\nC19168_=_C23593 ,C19168_=_C23753 ,C19168_=_C23824 ,C19168_=_C23976 ,C19168_=_C24045 ,C19168_=_C24102 ,\nC19168_=_C24140 ,C19168_=_C24171 ,C19168_=_C24230 ,C19168_=_C24292 ,C19168_=_C24328 ,C19219_=_C20086 ,\nC19219_=_C21037 ,C19219_=_C21646 ,C19219_=_C22121 ,C19219_=_C22498 ,C19219_=_C22860 ,C19219_=_C23062 ,\nC19219_=_C23216 ,C19219_=_C23385 ,C19219_=_C23492 ,C19219_=_C23523 ,C19219_=_C23597 ,C19219_=_C23619 ,\nC19219_=_C23696 ,C19219_=_C23759 ,C19219_=_C23886 ,C19219_=_C23930 ,C19219_=_C23979 ,C19219_=_C24052 ,\nC19219_=_C24105 ,C19219_=_C24144 ,C19219_=_C24185 ,C19219_=_C24235 ,C19219_=_C24263 ,C19219_=_C24298 ,\nC19219_=_C24329 ,C19219_=_C24348 ,C19219_=_C24350 ,C19219_=_C24352 ,C19219_=_C24354 ,C19219_=_C24356 ,\nC19219_=_C24358 ,C19219_=_C24360 ,C19219_=_C24362 ,C19219_=_C24364 ,C19219_=_C24366 ,C19219_=_C24368 ,\nC19219_=_C24370 ,C19396_=_C19645 ,C19396_=_C19651 ,C19396_=_C19951 ,C19396_=_C20086 ,C19396_=_C20357 ,\nC19396_=_C21291 ,C19396_=_C21782 ,C19396_=_C22251 ,C19396_=_C22599 ,C19396_=_C22951 ,C19396_=_C23104 ,\nC19396_=_C23255 ,C19396_=_C23440 ,C19396_=_C23508 ,C19396_=_C23528 ,C19396_=_C23538 ,C19396_=_C23604 ,\nC19396_=_C23622 ,C19396_=_C23625 ,C19396_=_C23628 ,C19396_=_C23630 ,C19396_=_C23632 ,C19396_=_C23635 ,\nC19396_=_C23638 ,C19396_=_C23639 ,C19396_=_C23643 ,C19396_=_C23644 ,C19396_=_C23645 ,C19396_=_C23652 ,\nC19396_=_C23655 ,C19396_=_C23656 ,C19396_=_C23658 ,C19396_=_C23659 ,C19396_=_C23661 ,C19396_=_C23662 ,\nC19396_=_C23666 ,C19396_=_C23670 ,C19396_=_C23671 ,C19645_=_C19651 ,C19645_=_C19951 ,C19645_=_C20086 ,\nC19645_=_C20604 ,C19645_=_C21421 ,C19645_=_C21908 ,C19645_=_C22344 ,C19645_=_C22700 ,C19645_=_C22994 ,\nC19645_=_C23567 ,C19645_=_C23729 ,C19645_=_C23805 ,C19645_=_C23839 ,C19645_=_C23855 ,C19645_=_C23899 ,\nC19645_=_C24117 ,C19645_=_C24149 ,C19651_=_C19951 ,C19651_=_C20086 ,C19651_=_C20608 ,C19651_=_C21425 ,\nC19651_=_C21910 ,C19651_=_C22346 ,C19651_=_C22702 ,C19651_=_C22996 ,C19651_=_C23147 ,C19651_=_C23308 ,\nC19651_=_C23461 ,C19651_=_C23569 ,C19651_=_C23731 ,C19651_=_C23807 ,C19651_=_C23841 ,C19651_=_C24120 ,\nC19651_=_C24152 ,C19651_=_C24154 ,C19951_=_C20086 ,C19951_=_C20904 ,C19951_=_C21578 ,C19951_=_C22055 ,\nC19951_=_C22451 ,C19951_=_C22811 ,C19951_=_C23043 ,C19951_=_C23195 ,C19951_=_C23364 ,C19951_=_C23593 ,\nC19951_=_C23753 ,C19951_=_C23824 ,C19951_=_C23976 ,C19951_=_C24045 ,C19951_=_C24102 ,C19951_=_C24140 ,\nC19951_=_C24171 ,C19951_=_C24230 ,C19951_=_C24292 ,C19951_=_C24328 ,C20086_=_C21037 ,C20086_=_C21646 ,\nC20086_=_C22121 ,C20086_=_C22498 ,C20086_=_C22860 ,C20086_=_C23062 ,C20086_=_C23216 ,C20086_=_C23385 ,\nC20086_=_C23492 ,C20086_=_C23523 ,C20086_=_C23597 ,C20086_=_C23619 ,C20086_=_C23696 ,C20086_=_C23759 ,\nC20086_=_C23886 ,C20086_=_C23930 ,C20086_=_C23979 ,C20086_=_C24052 ,C20086_=_C24105 ,C20086_=_C24144 ,\nC20086_=_C24185 ,C20086_=_C24235 ,C20086_=_C24263 ,C20086_=_C24298 ,C20086_=_C24329 ,C20086_=_C24348 ,\nC20086_=_C24350 ,C20086_=_C24352 ,C20086_=_C24354 ,C20086_=_C24356 ,C20086_=_C24358 ,C20086_=_C24360 ,\nC20086_=_C24362 ,C20086_=_C24364 ,C20086_=_C24366 ,C20086_=_C24368 ,C20086_=_C24370 ,C20357_=_C20604 ,\nC20357_=_C20608 ,C20357_=_C20904 ,C20357_=_C21037 ,C20357_=_C21291 ,C20357_=_C21782 ,C20357_=_C22251 ,\nC20357_=_C22599 ,C20357_=_C22951 ,C20357_=_C23104 ,C20357_=_C23255 ,C20357_=_C23440 ,C20357_=_C23508 ,\nC20357_=_C23528 ,C20357_=_C23538 ,C20357_=_C23604 ,C20357_=_C23622 ,C20357_=_C23625 ,C20357_=_C23628 ,\nC20357_=_C23630 ,C20357_=_C23632 ,C20357_=_C23635 ,C20357_=_C23638 ,C20357_=_C23639 ,C20357_=_C23643 ,\nC20357_=_C23644 ,C20357_=_C23645 ,C20357_=_C23652 ,C20357_=_C23655 ,C20357_=_C23656 ,C20357_=_C23658 ,\nC20357_=_C23659 ,C20357_=_C23661 ,C20357_=_C23662 ,C20357_=_C23666 ,C20357_=_C23670 ,C20357_=_C23671 ,\nC20604_=_C20608 ,C20604_=_C20904 ,C20604_=_C21037 ,C20604_=_C21421 ,C20604_=_C21908 ,C20604_=_C22344 ,\nC20604_=_C22700 ,C20604_=_C22994 ,C20604_=_C23567 ,C20604_=_C23729 ,C20604_=_C23805 ,C20604_=_C23839 ,\nC20604_=_C23855 ,C20604_=_C23899 ,C20604_=_C24117 ,C20604_=_C24149 ,C20608_=_C20904 ,C20608_=_C21037 ,\nC20608_=_C21425 ,C20608_=_C21910 ,C20608_=_C22346 ,C20608_=_C22702 ,C20608_=_C22996 ,C20608_=_C23147 ,\nC20608_=_C23308 ,C20608_=_C23461 ,C20608_=_C23569 ,C20608_=_C23731 ,C20608_=_C23807 ,C20608_=_C23841 ,\nC20608_=_C24120 ,C20608_=_C24152 ,C20608_=_C24154 ,C20904_=_C21037 ,C20904_=_C21578 ,C20904_=_C22055 ,\nC20904_=_C22451 ,C20904_=_C22811 ,C20904_=_C23043 ,C20904_=_C23195 ,C20904_=_C23364 ,C20904_=_C23593 ,\nC20904_=_C23753 ,C20904_=_C23824 ,C20904_=_C23976 ,C20904_=_C24045 ,C20904_=_C24102 ,C20904_=_C24140 ,\nC20904_=_C24171 ,C20904_=_C24230 ,C20904_=_C24292 ,C20904_=_C24328 ,C21037_=_C21646 ,C21037_=_C22121 ,\nC21037_=_C22498 ,C21037_=_C22860 ,C21037_=_C23062 ,C21037_=_C23216 ,C21037_=_C23385 ,C21037_=_C23492 ,\nC21037_=_C23523 ,C21037_=_C23597 ,C21037_=_C23619 ,C21037_=_C23696 ,C21037_=_C23759 ,C21037_=_C23886 ,\nC21037_=_C23930 ,C21037_=_C23979 ,C21037_=_C24052 ,C21037_=_C24105 ,C21037_=_C24144 ,C21037_=_C24185 ,\nC21037_=_C24235 ,C21037_=_C24263 ,C21037_=_C24298 ,C21037_=_C24329 ,C21037_=_C24348 ,C21037_=_C24350 ,\nC21037_=_C24352 ,C21037_=_C24354 ,C21037_=_C24356 ,C21037_=_C24358 ,C21037_=_C24360 ,C21037_=_C24362 ,\nC21037_=_C24364 ,C21037_=_C24366 ,C21037_=_C24368 ,C21037_=_C24370 ,C21291_=_C21421 ,C21291_=_C21425 ,\nC21291_=_C21578 ,C21291_=_C21646</w:t>
      </w:r>
    </w:p>
    <w:p>
      <w:pPr>
        <w:pStyle w:val="PreformattedText"/>
        <w:bidi w:val="0"/>
        <w:spacing w:before="0" w:after="0"/>
        <w:jc w:val="left"/>
        <w:rPr/>
      </w:pPr>
      <w:r>
        <w:rPr/>
        <w:t xml:space="preserve"> </w:t>
      </w:r>
      <w:r>
        <w:rPr/>
        <w:t>,C21291_=_C21782 ,C21291_=_C22251 ,C21291_=_C22599 ,C21291_=_C22951 ,\nC21291_=_C23104 ,C21291_=_C23255 ,C21291_=_C23440 ,C21291_=_C23508 ,C21291_=_C23528 ,C21291_=_C23538 ,\nC21291_=_C23604 ,C21291_=_C23622 ,C21291_=_C23625 ,C21291_=_C23628 ,C21291_=_C23630 ,C21291_=_C23632 ,\nC21291_=_C23635 ,C21291_=_C23638 ,C21291_=_C23639 ,C21291_=_C23643 ,C21291_=_C23644 ,C21291_=_C23645 ,\nC21291_=_C23652 ,C21291_=_C23655 ,C21291_=_C23656 ,C21291_=_C23658 ,C21291_=_C23659 ,C21291_=_C23661 ,\nC21291_=_C23662 ,C21291_=_C23666 ,C21291_=_C23670 ,C21291_=_C23671 ,C21421_=_C21425 ,C21421_=_C21578 ,\nC21421_=_C21646 ,C21421_=_C21908 ,C21421_=_C22344 ,C21421_=_C22700 ,C21421_=_C22994 ,C21421_=_C23567 ,\nC21421_=_C23729 ,C21421_=_C23805 ,C21421_=_C23839 ,C21421_=_C23855 ,C21421_=_C23899 ,C21421_=_C24117 ,\nC21421_=_C24149 ,C21425_=_C21578 ,C21425_=_C21646 ,C21425_=_C21910 ,C21425_=_C22346 ,C21425_=_C22702 ,\nC21425_=_C22996 ,C21425_=_C23147 ,C21425_=_C23308 ,C21425_=_C23461 ,C21425_=_C23569 ,C21425_=_C23731 ,\nC21425_=_C23807 ,C21425_=_C23841 ,C21425_=_C24120 ,C21425_=_C24152 ,C21425_=_C24154 ,C21578_=_C21646 ,\nC21578_=_C22055 ,C21578_=_C22451 ,C21578_=_C22811 ,C21578_=_C23043 ,C21578_=_C23195 ,C21578_=_C23364 ,\nC21578_=_C23593 ,C21578_=_C23753 ,C21578_=_C23824 ,C21578_=_C23976 ,C21578_=_C24045 ,C21578_=_C24102 ,\nC21578_=_C24140 ,C21578_=_C24171 ,C21578_=_C24230 ,C21578_=_C24292 ,C21578_=_C24328 ,C21646_=_C22121 ,\nC21646_=_C22498 ,C21646_=_C22860 ,C21646_=_C23062 ,C21646_=_C23216 ,C21646_=_C23385 ,C21646_=_C23492 ,\nC21646_=_C23523 ,C21646_=_C23597 ,C21646_=_C23619 ,C21646_=_C23696 ,C21646_=_C23759 ,C21646_=_C23886 ,\nC21646_=_C23930 ,C21646_=_C23979 ,C21646_=_C24052 ,C21646_=_C24105 ,C21646_=_C24144 ,C21646_=_C24185 ,\nC21646_=_C24235 ,C21646_=_C24263 ,C21646_=_C24298 ,C21646_=_C24329 ,C21646_=_C24348 ,C21646_=_C24350 ,\nC21646_=_C24352 ,C21646_=_C24354 ,C21646_=_C24356 ,C21646_=_C24358 ,C21646_=_C24360 ,C21646_=_C24362 ,\nC21646_=_C24364 ,C21646_=_C24366 ,C21646_=_C24368 ,C21646_=_C24370 ,C21782_=_C21908 ,C21782_=_C21910 ,\nC21782_=_C22055 ,C21782_=_C22121 ,C21782_=_C22251 ,C21782_=_C22599 ,C21782_=_C22951 ,C21782_=_C23104 ,\nC21782_=_C23255 ,C21782_=_C23440 ,C21782_=_C23508 ,C21782_=_C23528 ,C21782_=_C23538 ,C21782_=_C23604 ,\nC21782_=_C23622 ,C21782_=_C23625 ,C21782_=_C23628 ,C21782_=_C23630 ,C21782_=_C23632 ,C21782_=_C23635 ,\nC21782_=_C23638 ,C21782_=_C23639 ,C21782_=_C23643 ,C21782_=_C23644 ,C21782_=_C23645 ,C21782_=_C23652 ,\nC21782_=_C23655 ,C21782_=_C23656 ,C21782_=_C23658 ,C21782_=_C23659 ,C21782_=_C23661 ,C21782_=_C23662 ,\nC21782_=_C23666 ,C21782_=_C23670 ,C21782_=_C23671 ,C21908_=_C21910 ,C21908_=_C22055 ,C21908_=_C22121 ,\nC21908_=_C22344 ,C21908_=_C22700 ,C21908_=_C22994 ,C21908_=_C23567 ,C21908_=_C23729 ,C21908_=_C23805 ,\nC21908_=_C23839 ,C21908_=_C23855 ,C21908_=_C23899 ,C21908_=_C24117 ,C21908_=_C24149 ,C21910_=_C22055 ,\nC21910_=_C22121 ,C21910_=_C22346 ,C21910_=_C22702 ,C21910_=_C22996 ,C21910_=_C23147 ,C21910_=_C23308 ,\nC21910_=_C23461 ,C21910_=_C23569 ,C21910_=_C23731 ,C21910_=_C23807 ,C21910_=_C23841 ,C21910_=_C24120 ,\nC21910_=_C24152 ,C21910_=_C24154 ,C22055_=_C22121 ,C22055_=_C22451 ,C22055_=_C22811 ,C22055_=_C23043 ,\nC22055_=_C23195 ,C22055_=_C23364 ,C22055_=_C23593 ,C22055_=_C23753 ,C22055_=_C23824 ,C22055_=_C23976 ,\nC22055_=_C24045 ,C22055_=_C24102 ,C22055_=_C24140 ,C22055_=_C24171 ,C22055_=_C24230 ,C22055_=_C24292 ,\nC22055_=_C24328 ,C22121_=_C22498 ,C22121_=_C22860 ,C22121_=_C23062 ,C22121_=_C23216 ,C22121_=_C23385 ,\nC22121_=_C23492 ,C22121_=_C23523 ,C22121_=_C23597 ,C22121_=_C23619 ,C22121_=_C23696 ,C22121_=_C23759 ,\nC22121_=_C23886 ,C22121_=_C23930 ,C22121_=_C23979 ,C22121_=_C24052 ,C22121_=_C24105 ,C22121_=_C24144 ,\nC22121_=_C24185 ,C22121_=_C24235 ,C22121_=_C24263 ,C22121_=_C24298 ,C22121_=_C24329 ,C22121_=_C24348 ,\nC22121_=_C24350 ,C22121_=_C24352 ,C22121_=_C24354 ,C22121_=_C24356 ,C22121_=_C24358 ,C22121_=_C24360 ,\nC22121_=_C24362 ,C22121_=_C24364 ,C22121_=_C24366 ,C22121_=_C24368 ,C22121_=_C24370 ,C22251_=_C22344 ,\nC22251_=_C22346 ,C22251_=_C22451 ,C22251_=_C22498 ,C22251_=_C22599 ,C22251_=_C22951 ,C22251_=_C23104 ,\nC22251_=_C23255 ,C22251_=_C23440 ,C22251_=_C23508 ,C22251_=_C23528 ,C22251_=_C23538 ,C22251_=_C23604 ,\nC22251_=_C23622 ,C22251_=_C23625 ,C22251_=_C23628 ,C22251_=_C23630 ,C22251_=_C23632 ,C22251_=_C23635 ,\nC22251_=_C23638 ,C22251_=_C23639 ,C22251_=_C23643 ,C22251_=_C23644 ,C22251_=_C23645 ,C22251_=_C23652 ,\nC22251_=_C23655 ,C22251_=_C23656 ,C22251_=_C23658 ,C22251_=_C23659 ,C22251_=_C23661 ,C22251_=_C23662 ,\nC22251_=_C23666 ,C22251_=_C23670 ,C22251_=_C23671 ,C22344_=_C22346 ,C22344_=_C22451 ,C22344_=_C22498 ,\nC22344_=_C22700 ,C22344_=_C22994 ,C22344_=_C23567 ,C22344_=_C23729 ,C22344_=_C23805 ,C22344_=_C23839 ,\nC22344_=_C23855 ,C22344_=_C23899 ,C22344_=_C24117 ,C22344_=_C24149 ,C22346_=_C22451 ,C22346_=_C22498 ,\nC22346_=_C22702 ,C22346_=_C22996 ,C22346_=_C23147 ,C22346_=_C23308 ,C22346_=_C23461 ,C22346_=_C23569 ,\nC22346_=_C23731 ,C22346_=_C23807 ,C22346_=_C23841 ,C22346_=_C24120 ,C22346_=_C24152 ,C22346_=_C24154 ,\nC22451_=_C22498 ,C22451_=_C22811 ,C22451_=_C23043 ,C22451_=_C23195 ,C22451_=_C23364 ,C22451_=_C23593 ,\nC22451_=_C23753 ,C22451_=_C23824 ,C22451_=_C23976 ,C22451_=_C24045 ,C22451_=_C24102 ,C22451_=_C24140 ,\nC22451_=_C24171 ,C22451_=_C24230 ,C22451_=_C24292 ,C22451_=_C24328 ,C22498_=_C22860 ,C22498_=_C23062 ,\nC22498_=_C23216 ,C22498_=_C23385 ,C22498_=_C23492 ,C22498_=_C23523 ,C22498_=_C23597 ,C22498_=_C23619 ,\nC22498_=_C23696 ,C22498_=_C23759 ,C22498_=_C23886 ,C22498_=_C23930 ,C22498_=_C23979 ,C22498_=_C24052 ,\nC22498_=_C24105 ,C22498_=_C24144 ,C22498_=_C24185 ,C22498_=_C24235 ,C22498_=_C24263 ,C22498_=_C24298 ,\nC22498_=_C24329 ,C22498_=_C24348 ,C22498_=_C24350 ,C22498_=_C24352 ,C22498_=_C24354 ,C22498_=_C24356 ,\nC22498_=_C24358 ,C22498_=_C24360 ,C22498_=_C24362 ,C22498_=_C24364 ,C22498_=_C24366 ,C22498_=_C24368 ,\nC22498_=_C24370 ,C22599_=_C22700 ,C22599_=_C22702 ,C22599_=_C22811 ,C22599_=_C22860 ,C22599_=_C22951 ,\nC22599_=_C23104 ,C22599_=_C23255 ,C22599_=_C23440 ,C22599_=_C23508 ,C22599_=_C23528 ,C22599_=_C23538 ,\nC22599_=_C23604 ,C22599_=_C23622 ,C22599_=_C23625 ,C22599_=_C23628 ,C22599_=_C23630 ,C22599_=_C23632 ,\nC22599_=_C23635 ,C22599_=_C23638 ,C22599_=_C23639 ,C22599_=_C23643 ,C22599_=_C23644 ,C22599_=_C23645 ,\nC22599_=_C23652 ,C22599_=_C23655 ,C22599_=_C23656 ,C22599_=_C23658 ,C22599_=_C23659 ,C22599_=_C23661 ,\nC22599_=_C23662 ,C22599_=_C23666 ,C22599_=_C23670 ,C22599_=_C23671 ,C22700_=_C22702 ,C22700_=_C22811 ,\nC22700_=_C22860 ,C22700_=_C22994 ,C22700_=_C23567 ,C22700_=_C23729 ,C22700_=_C23805 ,C22700_=_C23839 ,\nC22700_=_C23855 ,C22700_=_C23899 ,C22700_=_C24117 ,C22700_=_C24149 ,C22702_=_C22811 ,C22702_=_C22860 ,\nC22702_=_C22996 ,C22702_=_C23147 ,C22702_=_C23308 ,C22702_=_C23461 ,C22702_=_C23569 ,C22702_=_C23731 ,\nC22702_=_C23807 ,C22702_=_C23841 ,C22702_=_C24120 ,C22702_=_C24152 ,C22702_=_C24154 ,C22811_=_C22860 ,\nC22811_=_C23043 ,C22811_=_C23195 ,C22811_=_C23364 ,C22811_=_C23593 ,C22811_=_C23753 ,C22811_=_C23824 ,\nC22811_=_C23976 ,C22811_=_C24045 ,C22811_=_C24102 ,C22811_=_C24140 ,C22811_=_C24171 ,C22811_=_C24230 ,\nC22811_=_C24292 ,C22811_=_C24328 ,C22860_=_C23062 ,C22860_=_C23216 ,C22860_=_C23385 ,C22860_=_C23492 ,\nC22860_=_C23523 ,C22860_=_C23597 ,C22860_=_C23619 ,C22860_=_C23696 ,C22860_=_C23759 ,C22860_=_C23886 ,\nC22860_=_C23930 ,C22860_=_C23979 ,C22860_=_C24052 ,C22860_=_C24105 ,C22860_=_C24144 ,C22860_=_C24185 ,\nC22860_=_C24235 ,C22860_=_C24263 ,C22860_=_C24298 ,C22860_=_C24329 ,C22860_=_C24348 ,C22860_=_C24350 ,\nC22860_=_C24352 ,C22860_=_C24354 ,C22860_=_C24356 ,C22860_=_C24358 ,C22860_=_C24360 ,C22860_=_C24362 ,\nC22860_=_C24364 ,C22860_=_C24366 ,C22860_=_C24368 ,C22860_=_C24370 ,C22951_=_C22994 ,C22951_=_C22996 ,\nC22951_=_C23043 ,C22951_=_C23062 ,C22951_=_C23104 ,C22951_=_C23255 ,C22951_=_C23440 ,C22951_=_C23508 ,\nC22951_=_C23528 ,C22951_=_C23538 ,C22951_=_C23604 ,C22951_=_C23622 ,C22951_=_C23625 ,C22951_=_C23628 ,\nC22951_=_C23630 ,C22951_=_C23632 ,C22951_=_C23635 ,C22951_=_C23638 ,C22951_=_C23639 ,C22951_=_C23643 ,\nC22951_=_C23644 ,C22951_=_C23645 ,C22951_=_C23652 ,C22951_=_C23655 ,C22951_=_C23656 ,C22951_=_C23658 ,\nC22951_=_C23659 ,C22951_=_C23661 ,C22951_=_C23662 ,C22951_=_C23666 ,C22951_=_C23670 ,C22951_=_C23671 ,\nC22994_=_C22996 ,C22994_=_C23043 ,C22994_=_C23062 ,C22994_=_C23567 ,C22994_=_C23729 ,C22994_=_C23805 ,\nC22994_=_C23839 ,C22994_=_C23855 ,C22994_=_C23899 ,C22994_=_C24117 ,C22994_=_C24149 ,C22996_=_C23043 ,\nC22996_=_C23062 ,C22996_=_C23147 ,C22996_=_C23308 ,C22996_=_C23461 ,C22996_=_C23569 ,C22996_=_C23731 ,\nC22996_=_C23807 ,C22996_=_C23841 ,C22996_=_C24120 ,C22996_=_C24152 ,C22996_=_C24154 ,C23043_=_C23062 ,\nC23043_=_C23195 ,C23043_=_C23364 ,C23043_=_C23593 ,C23043_=_C23753 ,C23043_=_C23824 ,C23043_=_C23976 ,\nC23043_=_C24045 ,C23043_=_C24102 ,C23043_=_C24140 ,C23043_=_C24171 ,C23043_=_C24230 ,C23043_=_C24292 ,\nC23043_=_C24328 ,C23062_=_C23216 ,C23062_=_C23385 ,C23062_=_C23492 ,C23062_=_C23523 ,C23062_=_C23597 ,\nC23062_=_C23619 ,C23062_=_C23696 ,C23062_=_C23759 ,C23062_=_C23886 ,C23062_=_C23930 ,C23062_=_C23979 ,\nC23062_=_C24052 ,C23062_=_C24105 ,C23062_=_C24144 ,C23062_=_C24185 ,C23062_=_C24235 ,C23062_=_C24263 ,\nC23062_=_C24298 ,C23062_=_C24329 ,C23062_=_C24348 ,C23062_=_C24350 ,C23062_=_C24352 ,C23062_=_C24354 ,\nC23062_=_C24356 ,C23062_=_C24358 ,C23062_=_C24360 ,C23062_=_C24362 ,C23062_=_C24364 ,C23062_=_C24366 ,\nC23062_=_C24368 ,C23062_=_C24370 ,C23104_=_C23147 ,C23104_=_C23195 ,C23104_=_C23216 ,C23104_=_C23255 ,\nC23104_=_C23440 ,C23104_=_C23508 ,C23104_=_C23528 ,C23104_=_C23538 ,C23104_=_C23604 ,C23104_=_C23622 ,\nC23104_=_C23625 ,C23104_=_C23628 ,C23104_=_C23630 ,C23104_=_C23632 ,C23104_=_C23635 ,C23104_=_C23638 ,\nC23104_=_C23639 ,C23104_=_C23643 ,C23104_=_C23644 ,C23104_=_C23645 ,C23104_=_C23652 ,C23104_=_C23655 ,\nC23104_=_C23656 ,C23104_=_C23658 ,C23104_=_C23659 ,C23104_=_C23661</w:t>
      </w:r>
    </w:p>
    <w:p>
      <w:pPr>
        <w:pStyle w:val="PreformattedText"/>
        <w:bidi w:val="0"/>
        <w:spacing w:before="0" w:after="0"/>
        <w:jc w:val="left"/>
        <w:rPr/>
      </w:pPr>
      <w:r>
        <w:rPr/>
        <w:t xml:space="preserve"> </w:t>
      </w:r>
      <w:r>
        <w:rPr/>
        <w:t>,C23104_=_C23662 ,C23104_=_C23666 ,\nC23104_=_C23670 ,C23104_=_C23671 ,C23147_=_C23195 ,C23147_=_C23216 ,C23147_=_C23308 ,C23147_=_C23461 ,\nC23147_=_C23569 ,C23147_=_C23731 ,C23147_=_C23807 ,C23147_=_C23841 ,C23147_=_C24120 ,C23147_=_C24152 ,\nC23147_=_C24154 ,C23195_=_C23216 ,C23195_=_C23364 ,C23195_=_C23593 ,C23195_=_C23753 ,C23195_=_C23824 ,\nC23195_=_C23976 ,C23195_=_C24045 ,C23195_=_C24102 ,C23195_=_C24140 ,C23195_=_C24171 ,C23195_=_C24230 ,\nC23195_=_C24292 ,C23195_=_C24328 ,C23216_=_C23385 ,C23216_=_C23492 ,C23216_=_C23523 ,C23216_=_C23597 ,\nC23216_=_C23619 ,C23216_=_C23696 ,C23216_=_C23759 ,C23216_=_C23886 ,C23216_=_C23930 ,C23216_=_C23979 ,\nC23216_=_C24052 ,C23216_=_C24105 ,C23216_=_C24144 ,C23216_=_C24185 ,C23216_=_C24235 ,C23216_=_C24263 ,\nC23216_=_C24298 ,C23216_=_C24329 ,C23216_=_C24348 ,C23216_=_C24350 ,C23216_=_C24352 ,C23216_=_C24354 ,\nC23216_=_C24356 ,C23216_=_C24358 ,C23216_=_C24360 ,C23216_=_C24362 ,C23216_=_C24364 ,C23216_=_C24366 ,\nC23216_=_C24368 ,C23216_=_C24370 ,C23255_=_C23299 ,C23255_=_C23308 ,C23255_=_C23364 ,C23255_=_C23385 ,\nC23255_=_C23440 ,C23255_=_C23508 ,C23255_=_C23528 ,C23255_=_C23538 ,C23255_=_C23604 ,C23255_=_C23622 ,\nC23255_=_C23625 ,C23255_=_C23628 ,C23255_=_C23630 ,C23255_=_C23632 ,C23255_=_C23635 ,C23255_=_C23638 ,\nC23255_=_C23639 ,C23255_=_C23643 ,C23255_=_C23644 ,C23255_=_C23645 ,C23255_=_C23652 ,C23255_=_C23655 ,\nC23255_=_C23656 ,C23255_=_C23658 ,C23255_=_C23659 ,C23255_=_C23661 ,C23255_=_C23662 ,C23255_=_C23666 ,\nC23255_=_C23670 ,C23255_=_C23671 ,C23299_=_C23308 ,C23299_=_C23364 ,C23299_=_C23385 ,C23299_=_C23560 ,\nC23299_=_C23686 ,C23299_=_C23717 ,C23299_=_C23798 ,C23299_=_C23833 ,C23299_=_C23848 ,C23299_=_C23944 ,\nC23299_=_C23991 ,C23299_=_C23994 ,C23299_=_C23996 ,C23299_=_C23999 ,C23299_=_C24000 ,C23299_=_C24002 ,\nC23299_=_C24005 ,C23299_=_C24006 ,C23299_=_C24008 ,C23299_=_C24009 ,C23299_=_C24012 ,C23299_=_C24016 ,\nC23299_=_C24017 ,C23308_=_C23364 ,C23308_=_C23385 ,C23308_=_C23461 ,C23308_=_C23569 ,C23308_=_C23731 ,\nC23308_=_C23807 ,C23308_=_C23841 ,C23308_=_C24120 ,C23308_=_C24152 ,C23308_=_C24154 ,C23364_=_C23385 ,\nC23364_=_C23593 ,C23364_=_C23753 ,C23364_=_C23824 ,C23364_=_C23976 ,C23364_=_C24045 ,C23364_=_C24102 ,\nC23364_=_C24140 ,C23364_=_C24171 ,C23364_=_C24230 ,C23364_=_C24292 ,C23364_=_C24328 ,C23385_=_C23492 ,\nC23385_=_C23523 ,C23385_=_C23597 ,C23385_=_C23619 ,C23385_=_C23696 ,C23385_=_C23759 ,C23385_=_C23886 ,\nC23385_=_C23930 ,C23385_=_C23979 ,C23385_=_C24052 ,C23385_=_C24105 ,C23385_=_C24144 ,C23385_=_C24185 ,\nC23385_=_C24235 ,C23385_=_C24263 ,C23385_=_C24298 ,C23385_=_C24329 ,C23385_=_C24348 ,C23385_=_C24350 ,\nC23385_=_C24352 ,C23385_=_C24354 ,C23385_=_C24356 ,C23385_=_C24358 ,C23385_=_C24360 ,C23385_=_C24362 ,\nC23385_=_C24364 ,C23385_=_C24366 ,C23385_=_C24368 ,C23385_=_C24370 ,C23440_=_C23461 ,C23440_=_C23492 ,\nC23440_=_C23508 ,C23440_=_C23528 ,C23440_=_C23538 ,C23440_=_C23604 ,C23440_=_C23622 ,C23440_=_C23625 ,\nC23440_=_C23628 ,C23440_=_C23630 ,C23440_=_C23632 ,C23440_=_C23635 ,C23440_=_C23638 ,C23440_=_C23639 ,\nC23440_=_C23643 ,C23440_=_C23644 ,C23440_=_C23645 ,C23440_=_C23652 ,C23440_=_C23655 ,C23440_=_C23656 ,\nC23440_=_C23658 ,C23440_=_C23659 ,C23440_=_C23661 ,C23440_=_C23662 ,C23440_=_C23666 ,C23440_=_C23670 ,\nC23440_=_C23671 ,C23461_=_C23492 ,C23461_=_C23569 ,C23461_=_C23731 ,C23461_=_C23807 ,C23461_=_C23841 ,\nC23461_=_C24120 ,C23461_=_C24152 ,C23461_=_C24154 ,C23492_=_C23523 ,C23492_=_C23597 ,C23492_=_C23619 ,\nC23492_=_C23696 ,C23492_=_C23759 ,C23492_=_C23886 ,C23492_=_C23930 ,C23492_=_C23979 ,C23492_=_C24052 ,\nC23492_=_C24105 ,C23492_=_C24144 ,C23492_=_C24185 ,C23492_=_C24235 ,C23492_=_C24263 ,C23492_=_C24298 ,\nC23492_=_C24329 ,C23492_=_C24348 ,C23492_=_C24350 ,C23492_=_C24352 ,C23492_=_C24354 ,C23492_=_C24356 ,\nC23492_=_C24358 ,C23492_=_C24360 ,C23492_=_C24362 ,C23492_=_C24364 ,C23492_=_C24366 ,C23492_=_C24368 ,\nC23492_=_C24370 ,C23508_=_C23523 ,C23508_=_C23528 ,C23508_=_C23538 ,C23508_=_C23604 ,C23508_=_C23622 ,\nC23508_=_C23625 ,C23508_=_C23628 ,C23508_=_C23630 ,C23508_=_C23632 ,C23508_=_C23635 ,C23508_=_C23638 ,\nC23508_=_C23639 ,C23508_=_C23643 ,C23508_=_C23644 ,C23508_=_C23645 ,C23508_=_C23652 ,C23508_=_C23655 ,\nC23508_=_C23656 ,C23508_=_C23658 ,C23508_=_C23659 ,C23508_=_C23661 ,C23508_=_C23662 ,C23508_=_C23666 ,\nC23508_=_C23670 ,C23508_=_C23671 ,C23523_=_C23597 ,C23523_=_C23619 ,C23523_=_C23696 ,C23523_=_C23759 ,\nC23523_=_C23886 ,C23523_=_C23930 ,C23523_=_C23979 ,C23523_=_C24052 ,C23523_=_C24105 ,C23523_=_C24144 ,\nC23523_=_C24185 ,C23523_=_C24235 ,C23523_=_C24263 ,C23523_=_C24298 ,C23523_=_C24329 ,C23523_=_C24348 ,\nC23523_=_C24350 ,C23523_=_C24352 ,C23523_=_C24354 ,C23523_=_C24356 ,C23523_=_C24358 ,C23523_=_C24360 ,\nC23523_=_C24362 ,C23523_=_C24364 ,C23523_=_C24366 ,C23523_=_C24368 ,C23523_=_C24370 ,C23528_=_C23538 ,\nC23528_=_C23604 ,C23528_=_C23622 ,C23528_=_C23625 ,C23528_=_C23628 ,C23528_=_C23630 ,C23528_=_C23632 ,\nC23528_=_C23635 ,C23528_=_C23638 ,C23528_=_C23639 ,C23528_=_C23643 ,C23528_=_C23644 ,C23528_=_C23645 ,\nC23528_=_C23652 ,C23528_=_C23655 ,C23528_=_C23656 ,C23528_=_C23658 ,C23528_=_C23659 ,C23528_=_C23661 ,\nC23528_=_C23662 ,C23528_=_C23666 ,C23528_=_C23670 ,C23528_=_C23671 ,C23538_=_C23560 ,C23538_=_C23567 ,\nC23538_=_C23569 ,C23538_=_C23593 ,C23538_=_C23597 ,C23538_=_C23604 ,C23538_=_C23622 ,C23538_=_C23625 ,\nC23538_=_C23628 ,C23538_=_C23630 ,C23538_=_C23632 ,C23538_=_C23635 ,C23538_=_C23638 ,C23538_=_C23639 ,\nC23538_=_C23643 ,C23538_=_C23644 ,C23538_=_C23645 ,C23538_=_C23652 ,C23538_=_C23655 ,C23538_=_C23656 ,\nC23538_=_C23658 ,C23538_=_C23659 ,C23538_=_C23661 ,C23538_=_C23662 ,C23538_=_C23666 ,C23538_=_C23670 ,\nC23538_=_C23671 ,C23560_=_C23567 ,C23560_=_C23569 ,C23560_=_C23593 ,C23560_=_C23597 ,C23560_=_C23686 ,\nC23560_=_C23717 ,C23560_=_C23798 ,C23560_=_C23833 ,C23560_=_C23848 ,C23560_=_C23944 ,C23560_=_C23991 ,\nC23560_=_C23994 ,C23560_=_C23996 ,C23560_=_C23999 ,C23560_=_C24000 ,C23560_=_C24002 ,C23560_=_C24005 ,\nC23560_=_C24006 ,C23560_=_C24008 ,C23560_=_C24009 ,C23560_=_C24012 ,C23560_=_C24016 ,C23560_=_C24017 ,\nC23567_=_C23569 ,C23567_=_C23593 ,C23567_=_C23597 ,C23567_=_C23729 ,C23567_=_C23805 ,C23567_=_C23839 ,\nC23567_=_C23855 ,C23567_=_C23899 ,C23567_=_C24117 ,C23567_=_C24149 ,C23569_=_C23593 ,C23569_=_C23597 ,\nC23569_=_C23731 ,C23569_=_C23807 ,C23569_=_C23841 ,C23569_=_C24120 ,C23569_=_C24152 ,C23569_=_C24154 ,\nC23593_=_C23597 ,C23593_=_C23753 ,C23593_=_C23824 ,C23593_=_C23976 ,C23593_=_C24045 ,C23593_=_C24102 ,\nC23593_=_C24140 ,C23593_=_C24171 ,C23593_=_C24230 ,C23593_=_C24292 ,C23593_=_C24328 ,C23597_=_C23619 ,\nC23597_=_C23696 ,C23597_=_C23759 ,C23597_=_C23886 ,C23597_=_C23930 ,C23597_=_C23979 ,C23597_=_C24052 ,\nC23597_=_C24105 ,C23597_=_C24144 ,C23597_=_C24185 ,C23597_=_C24235 ,C23597_=_C24263 ,C23597_=_C24298 ,\nC23597_=_C24329 ,C23597_=_C24348 ,C23597_=_C24350 ,C23597_=_C24352 ,C23597_=_C24354 ,C23597_=_C24356 ,\nC23597_=_C24358 ,C23597_=_C24360 ,C23597_=_C24362 ,C23597_=_C24364 ,C23597_=_C24366 ,C23597_=_C24368 ,\nC23597_=_C24370 ,C23604_=_C23619 ,C23604_=_C23622 ,C23604_=_C23625 ,C23604_=_C23628 ,C23604_=_C23630 ,\nC23604_=_C23632 ,C23604_=_C23635 ,C23604_=_C23638 ,C23604_=_C23639 ,C23604_=_C23643 ,C23604_=_C23644 ,\nC23604_=_C23645 ,C23604_=_C23652 ,C23604_=_C23655 ,C23604_=_C23656 ,C23604_=_C23658 ,C23604_=_C23659 ,\nC23604_=_C23661 ,C23604_=_C23662 ,C23604_=_C23666 ,C23604_=_C23670 ,C23604_=_C23671 ,C23619_=_C23696 ,\nC23619_=_C23759 ,C23619_=_C23886 ,C23619_=_C23930 ,C23619_=_C23979 ,C23619_=_C24052 ,C23619_=_C24105 ,\nC23619_=_C24144 ,C23619_=_C24185 ,C23619_=_C24235 ,C23619_=_C24263 ,C23619_=_C24298 ,C23619_=_C24329 ,\nC23619_=_C24348 ,C23619_=_C24350 ,C23619_=_C24352 ,C23619_=_C24354 ,C23619_=_C24356 ,C23619_=_C24358 ,\nC23619_=_C24360 ,C23619_=_C24362 ,C23619_=_C24364 ,C23619_=_C24366 ,C23619_=_C24368 ,C23619_=_C24370 ,\nC23622_=_C23625 ,C23622_=_C23628 ,C23622_=_C23630 ,C23622_=_C23632 ,C23622_=_C23635 ,C23622_=_C23638 ,\nC23622_=_C23639 ,C23622_=_C23643 ,C23622_=_C23644 ,C23622_=_C23645 ,C23622_=_C23652 ,C23622_=_C23655 ,\nC23622_=_C23656 ,C23622_=_C23658 ,C23622_=_C23659 ,C23622_=_C23661 ,C23622_=_C23662 ,C23622_=_C23666 ,\nC23622_=_C23670 ,C23622_=_C23671 ,C23622_=_C23686 ,C23622_=_C23696 ,C23625_=_C23628 ,C23625_=_C23630 ,\nC23625_=_C23632 ,C23625_=_C23635 ,C23625_=_C23638 ,C23625_=_C23639 ,C23625_=_C23643 ,C23625_=_C23644 ,\nC23625_=_C23645 ,C23625_=_C23652 ,C23625_=_C23655 ,C23625_=_C23656 ,C23625_=_C23658 ,C23625_=_C23659 ,\nC23625_=_C23661 ,C23625_=_C23662 ,C23625_=_C23666 ,C23625_=_C23670 ,C23625_=_C23671 ,C23625_=_C23717 ,\nC23625_=_C23729 ,C23625_=_C23731 ,C23625_=_C23753 ,C23625_=_C23759 ,C23628_=_C23630 ,C23628_=_C23632 ,\nC23628_=_C23635 ,C23628_=_C23638 ,C23628_=_C23639 ,C23628_=_C23643 ,C23628_=_C23644 ,C23628_=_C23645 ,\nC23628_=_C23652 ,C23628_=_C23655 ,C23628_=_C23656 ,C23628_=_C23658 ,C23628_=_C23659 ,C23628_=_C23661 ,\nC23628_=_C23662 ,C23628_=_C23666 ,C23628_=_C23670 ,C23628_=_C23671 ,C23630_=_C23632 ,C23630_=_C23635 ,\nC23630_=_C23638 ,C23630_=_C23639 ,C23630_=_C23643 ,C23630_=_C23644 ,C23630_=_C23645 ,C23630_=_C23652 ,\nC23630_=_C23655 ,C23630_=_C23656 ,C23630_=_C23658 ,C23630_=_C23659 ,C23630_=_C23661 ,C23630_=_C23662 ,\nC23630_=_C23666 ,C23630_=_C23670 ,C23630_=_C23671 ,C23630_=_C23798 ,C23630_=_C23805 ,C23630_=_C23807 ,\nC23630_=_C23824 ,C23632_=_C23635 ,C23632_=_C23638 ,C23632_=_C23639 ,C23632_=_C23643 ,C23632_=_C23644 ,\nC23632_=_C23645 ,C23632_=_C23652 ,C23632_=_C23655 ,C23632_=_C23656 ,C23632_=_C23658 ,C23632_=_C23659 ,\nC23632_=_C23661 ,C23632_=_C23662 ,C23632_=_C23666 ,C23632_=_C23670 ,C23632_=_C23671 ,C23632_=_C23833 ,\nC23632_=_C23839 ,C23632_=_C23841 ,C23635_=_C23638 ,C23635_=_C23639 ,C23635_=_C23643 ,C23635_=_C23644 ,\nC23635_=_C23645 ,C23635_=_C23652 ,C23635_=_C23655 ,C23635_=_C23656 ,C23635_=_C23658 ,C23635_=_C23659 ,\nC23635_=_C23661 ,C23635_=_C23662 ,C23635_=_C23666 ,C23635_=_C23670 ,C23635_=_C23671 ,C23635_=_C23848</w:t>
      </w:r>
    </w:p>
    <w:p>
      <w:pPr>
        <w:pStyle w:val="PreformattedText"/>
        <w:bidi w:val="0"/>
        <w:spacing w:before="0" w:after="0"/>
        <w:jc w:val="left"/>
        <w:rPr/>
      </w:pPr>
      <w:r>
        <w:rPr/>
        <w:t xml:space="preserve"> </w:t>
      </w:r>
      <w:r>
        <w:rPr/>
        <w:t>,\nC23635_=_C23855 ,C23635_=_C23886 ,C23638_=_C23639 ,C23638_=_C23643 ,C23638_=_C23644 ,C23638_=_C23645 ,\nC23638_=_C23652 ,C23638_=_C23655 ,C23638_=_C23656 ,C23638_=_C23658 ,C23638_=_C23659 ,C23638_=_C23661 ,\nC23638_=_C23662 ,C23638_=_C23666 ,C23638_=_C23670 ,C23638_=_C23671 ,C23638_=_C23899 ,C23638_=_C23930 ,\nC23639_=_C23643 ,C23639_=_C23644 ,C23639_=_C23645 ,C23639_=_C23652 ,C23639_=_C23655 ,C23639_=_C23656 ,\nC23639_=_C23658 ,C23639_=_C23659 ,C23639_=_C23661 ,C23639_=_C23662 ,C23639_=_C23666 ,C23639_=_C23670 ,\nC23639_=_C23671 ,C23639_=_C23944 ,C23639_=_C23976 ,C23639_=_C23979 ,C23643_=_C23644 ,C23643_=_C23645 ,\nC23643_=_C23652 ,C23643_=_C23655 ,C23643_=_C23656 ,C23643_=_C23658 ,C23643_=_C23659 ,C23643_=_C23661 ,\nC23643_=_C23662 ,C23643_=_C23666 ,C23643_=_C23670 ,C23643_=_C23671 ,C23643_=_C23991 ,C23643_=_C24045 ,\nC23643_=_C24052 ,C23644_=_C23645 ,C23644_=_C23652 ,C23644_=_C23655 ,C23644_=_C23656 ,C23644_=_C23658 ,\nC23644_=_C23659 ,C23644_=_C23661 ,C23644_=_C23662 ,C23644_=_C23666 ,C23644_=_C23670 ,C23644_=_C23671 ,\nC23644_=_C24102 ,C23644_=_C24105 ,C23645_=_C23652 ,C23645_=_C23655 ,C23645_=_C23656 ,C23645_=_C23658 ,\nC23645_=_C23659 ,C23645_=_C23661 ,C23645_=_C23662 ,C23645_=_C23666 ,C23645_=_C23670 ,C23645_=_C23671 ,\nC23645_=_C23994 ,C23645_=_C24117 ,C23645_=_C24120 ,C23645_=_C24140 ,C23645_=_C24144 ,C23652_=_C23655 ,\nC23652_=_C23656 ,C23652_=_C23658 ,C23652_=_C23659 ,C23652_=_C23661 ,C23652_=_C23662 ,C23652_=_C23666 ,\nC23652_=_C23670 ,C23652_=_C23671 ,C23652_=_C23996 ,C23652_=_C24152 ,C23652_=_C24171 ,C23655_=_C23656 ,\nC23655_=_C23658 ,C23655_=_C23659 ,C23655_=_C23661 ,C23655_=_C23662 ,C23655_=_C23666 ,C23655_=_C23670 ,\nC23655_=_C23671 ,C23655_=_C23999 ,C23655_=_C24185 ,C23656_=_C23658 ,C23656_=_C23659 ,C23656_=_C23661 ,\nC23656_=_C23662 ,C23656_=_C23666 ,C23656_=_C23670 ,C23656_=_C23671 ,C23656_=_C24002 ,C23656_=_C24230 ,\nC23656_=_C24235 ,C23658_=_C23659 ,C23658_=_C23661 ,C23658_=_C23662 ,C23658_=_C23666 ,C23658_=_C23670 ,\nC23658_=_C23671 ,C23658_=_C24005 ,C23658_=_C24263 ,C23659_=_C23661 ,C23659_=_C23662 ,C23659_=_C23666 ,\nC23659_=_C23670 ,C23659_=_C23671 ,C23659_=_C24006 ,C23659_=_C24149 ,C23659_=_C24154 ,C23659_=_C24292 ,\nC23661_=_C23662 ,C23661_=_C23666 ,C23661_=_C23670 ,C23661_=_C23671 ,C23661_=_C24008 ,C23661_=_C24298 ,\nC23662_=_C23666 ,C23662_=_C23670 ,C23662_=_C23671 ,C23662_=_C24009 ,C23666_=_C23670 ,C23666_=_C23671 ,\nC23666_=_C24012 ,C23666_=_C24329 ,C23670_=_C23671 ,C23670_=_C24017 ,C23670_=_C24364 ,C23686_=_C23696 ,\nC23686_=_C23717 ,C23686_=_C23798 ,C23686_=_C23833 ,C23686_=_C23848 ,C23686_=_C23944 ,C23686_=_C23991 ,\nC23686_=_C23994 ,C23686_=_C23996 ,C23686_=_C23999 ,C23686_=_C24000 ,C23686_=_C24002 ,C23686_=_C24005 ,\nC23686_=_C24006 ,C23686_=_C24008 ,C23686_=_C24009 ,C23686_=_C24012 ,C23686_=_C24016 ,C23686_=_C24017 ,\nC23696_=_C23759 ,C23696_=_C23886 ,C23696_=_C23930 ,C23696_=_C23979 ,C23696_=_C24052 ,C23696_=_C24105 ,\nC23696_=_C24144 ,C23696_=_C24185 ,C23696_=_C24235 ,C23696_=_C24263 ,C23696_=_C24298 ,C23696_=_C24329 ,\nC23696_=_C24348 ,C23696_=_C24350 ,C23696_=_C24352 ,C23696_=_C24354 ,C23696_=_C24356 ,C23696_=_C24358 ,\nC23696_=_C24360 ,C23696_=_C24362 ,C23696_=_C24364 ,C23696_=_C24366 ,C23696_=_C24368 ,C23696_=_C24370 ,\nC23717_=_C23729 ,C23717_=_C23731 ,C23717_=_C23753 ,C23717_=_C23759 ,C23717_=_C23798 ,C23717_=_C23833 ,\nC23717_=_C23848 ,C23717_=_C23944 ,C23717_=_C23991 ,C23717_=_C23994 ,C23717_=_C23996 ,C23717_=_C23999 ,\nC23717_=_C24000 ,C23717_=_C24002 ,C23717_=_C24005 ,C23717_=_C24006 ,C23717_=_C24008 ,C23717_=_C24009 ,\nC23717_=_C24012 ,C23717_=_C24016 ,C23717_=_C24017 ,C23729_=_C23731 ,C23729_=_C23753 ,C23729_=_C23759 ,\nC23729_=_C23805 ,C23729_=_C23839 ,C23729_=_C23855 ,C23729_=_C23899 ,C23729_=_C24117 ,C23729_=_C24149 ,\nC23731_=_C23753 ,C23731_=_C23759 ,C23731_=_C23807 ,C23731_=_C23841 ,C23731_=_C24120 ,C23731_=_C24152 ,\nC23731_=_C24154 ,C23753_=_C23759 ,C23753_=_C23824 ,C23753_=_C23976 ,C23753_=_C24045 ,C23753_=_C24102 ,\nC23753_=_C24140 ,C23753_=_C24171 ,C23753_=_C24230 ,C23753_=_C24292 ,C23753_=_C24328 ,C23759_=_C23886 ,\nC23759_=_C23930 ,C23759_=_C23979 ,C23759_=_C24052 ,C23759_=_C24105 ,C23759_=_C24144 ,C23759_=_C24185 ,\nC23759_=_C24235 ,C23759_=_C24263 ,C23759_=_C24298 ,C23759_=_C24329 ,C23759_=_C24348 ,C23759_=_C24350 ,\nC23759_=_C24352 ,C23759_=_C24354 ,C23759_=_C24356 ,C23759_=_C24358 ,C23759_=_C24360 ,C23759_=_C24362 ,\nC23759_=_C24364 ,C23759_=_C24366 ,C23759_=_C24368 ,C23759_=_C24370 ,C23798_=_C23805 ,C23798_=_C23807 ,\nC23798_=_C23824 ,C23798_=_C23833 ,C23798_=_C23848 ,C23798_=_C23944 ,C23798_=_C23991 ,C23798_=_C23994 ,\nC23798_=_C23996 ,C23798_=_C23999 ,C23798_=_C24000 ,C23798_=_C24002 ,C23798_=_C24005 ,C23798_=_C24006 ,\nC23798_=_C24008 ,C23798_=_C24009 ,C23798_=_C24012 ,C23798_=_C24016 ,C23798_=_C24017 ,C23805_=_C23807 ,\nC23805_=_C23824 ,C23805_=_C23839 ,C23805_=_C23855 ,C23805_=_C23899 ,C23805_=_C24117 ,C23805_=_C24149 ,\nC23807_=_C23824 ,C23807_=_C23841 ,C23807_=_C24120 ,C23807_=_C24152 ,C23807_=_C24154 ,C23824_=_C23976 ,\nC23824_=_C24045 ,C23824_=_C24102 ,C23824_=_C24140 ,C23824_=_C24171 ,C23824_=_C24230 ,C23824_=_C24292 ,\nC23824_=_C24328 ,C23833_=_C23839 ,C23833_=_C23841 ,C23833_=_C23848 ,C23833_=_C23944 ,C23833_=_C23991 ,\nC23833_=_C23994 ,C23833_=_C23996 ,C23833_=_C23999 ,C23833_=_C24000 ,C23833_=_C24002 ,C23833_=_C24005 ,\nC23833_=_C24006 ,C23833_=_C24008 ,C23833_=_C24009 ,C23833_=_C24012 ,C23833_=_C24016 ,C23833_=_C24017 ,\nC23839_=_C23841 ,C23839_=_C23855 ,C23839_=_C23899 ,C23839_=_C24117 ,C23839_=_C24149 ,C23841_=_C24120 ,\nC23841_=_C24152 ,C23841_=_C24154 ,C23848_=_C23855 ,C23848_=_C23886 ,C23848_=_C23944 ,C23848_=_C23991 ,\nC23848_=_C23994 ,C23848_=_C23996 ,C23848_=_C23999 ,C23848_=_C24000 ,C23848_=_C24002 ,C23848_=_C24005 ,\nC23848_=_C24006 ,C23848_=_C24008 ,C23848_=_C24009 ,C23848_=_C24012 ,C23848_=_C24016 ,C23848_=_C24017 ,\nC23855_=_C23886 ,C23855_=_C23899 ,C23855_=_C24117 ,C23855_=_C24149 ,C23886_=_C23930 ,C23886_=_C23979 ,\nC23886_=_C24052 ,C23886_=_C24105 ,C23886_=_C24144 ,C23886_=_C24185 ,C23886_=_C24235 ,C23886_=_C24263 ,\nC23886_=_C24298 ,C23886_=_C24329 ,C23886_=_C24348 ,C23886_=_C24350 ,C23886_=_C24352 ,C23886_=_C24354 ,\nC23886_=_C24356 ,C23886_=_C24358 ,C23886_=_C24360 ,C23886_=_C24362 ,C23886_=_C24364 ,C23886_=_C24366 ,\nC23886_=_C24368 ,C23886_=_C24370 ,C23899_=_C23930 ,C23899_=_C24117 ,C23899_=_C24149 ,C23930_=_C23979 ,\nC23930_=_C24052 ,C23930_=_C24105 ,C23930_=_C24144 ,C23930_=_C24185 ,C23930_=_C24235 ,C23930_=_C24263 ,\nC23930_=_C24298 ,C23930_=_C24329 ,C23930_=_C24348 ,C23930_=_C24350 ,C23930_=_C24352 ,C23930_=_C24354 ,\nC23930_=_C24356 ,C23930_=_C24358 ,C23930_=_C24360 ,C23930_=_C24362 ,C23930_=_C24364 ,C23930_=_C24366 ,\nC23930_=_C24368 ,C23930_=_C24370 ,C23944_=_C23976 ,C23944_=_C23979 ,C23944_=_C23991 ,C23944_=_C23994 ,\nC23944_=_C23996 ,C23944_=_C23999 ,C23944_=_C24000 ,C23944_=_C24002 ,C23944_=_C24005 ,C23944_=_C24006 ,\nC23944_=_C24008 ,C23944_=_C24009 ,C23944_=_C24012 ,C23944_=_C24016 ,C23944_=_C24017 ,C23976_=_C23979 ,\nC23976_=_C24045 ,C23976_=_C24102 ,C23976_=_C24140 ,C23976_=_C24171 ,C23976_=_C24230 ,C23976_=_C24292 ,\nC23976_=_C24328 ,C23979_=_C24052 ,C23979_=_C24105 ,C23979_=_C24144 ,C23979_=_C24185 ,C23979_=_C24235 ,\nC23979_=_C24263 ,C23979_=_C24298 ,C23979_=_C24329 ,C23979_=_C24348 ,C23979_=_C24350 ,C23979_=_C24352 ,\nC23979_=_C24354 ,C23979_=_C24356 ,C23979_=_C24358 ,C23979_=_C24360 ,C23979_=_C24362 ,C23979_=_C24364 ,\nC23979_=_C24366 ,C23979_=_C24368 ,C23979_=_C24370 ,C23991_=_C23994 ,C23991_=_C23996 ,C23991_=_C23999 ,\nC23991_=_C24000 ,C23991_=_C24002 ,C23991_=_C24005 ,C23991_=_C24006 ,C23991_=_C24008 ,C23991_=_C24009 ,\nC23991_=_C24012 ,C23991_=_C24016 ,C23991_=_C24017 ,C23991_=_C24045 ,C23991_=_C24052 ,C23994_=_C23996 ,\nC23994_=_C23999 ,C23994_=_C24000 ,C23994_=_C24002 ,C23994_=_C24005 ,C23994_=_C24006 ,C23994_=_C24008 ,\nC23994_=_C24009 ,C23994_=_C24012 ,C23994_=_C24016 ,C23994_=_C24017 ,C23994_=_C24117 ,C23994_=_C24120 ,\nC23994_=_C24140 ,C23994_=_C24144 ,C23996_=_C23999 ,C23996_=_C24000 ,C23996_=_C24002 ,C23996_=_C24005 ,\nC23996_=_C24006 ,C23996_=_C24008 ,C23996_=_C24009 ,C23996_=_C24012 ,C23996_=_C24016 ,C23996_=_C24017 ,\nC23996_=_C24152 ,C23996_=_C24171 ,C23999_=_C24000 ,C23999_=_C24002 ,C23999_=_C24005 ,C23999_=_C24006 ,\nC23999_=_C24008 ,C23999_=_C24009 ,C23999_=_C24012 ,C23999_=_C24016 ,C23999_=_C24017 ,C23999_=_C24185 ,\nC24000_=_C24002 ,C24000_=_C24005 ,C24000_=_C24006 ,C24000_=_C24008 ,C24000_=_C24009 ,C24000_=_C24012 ,\nC24000_=_C24016 ,C24000_=_C24017 ,C24002_=_C24005 ,C24002_=_C24006 ,C24002_=_C24008 ,C24002_=_C24009 ,\nC24002_=_C24012 ,C24002_=_C24016 ,C24002_=_C24017 ,C24002_=_C24230 ,C24002_=_C24235 ,C24005_=_C24006 ,\nC24005_=_C24008 ,C24005_=_C24009 ,C24005_=_C24012 ,C24005_=_C24016 ,C24005_=_C24017 ,C24005_=_C24263 ,\nC24006_=_C24008 ,C24006_=_C24009 ,C24006_=_C24012 ,C24006_=_C24016 ,C24006_=_C24017 ,C24006_=_C24149 ,\nC24006_=_C24154 ,C24006_=_C24292 ,C24008_=_C24009 ,C24008_=_C24012 ,C24008_=_C24016 ,C24008_=_C24017 ,\nC24008_=_C24298 ,C24009_=_C24012 ,C24009_=_C24016 ,C24009_=_C24017 ,C24012_=_C24016 ,C24012_=_C24017 ,\nC24012_=_C24329 ,C24016_=_C24017 ,C24016_=_C24328 ,C24016_=_C24360 ,C24017_=_C24364 ,C24045_=_C24052 ,\nC24045_=_C24102 ,C24045_=_C24140 ,C24045_=_C24171 ,C24045_=_C24230 ,C24045_=_C24292 ,C24045_=_C24328 ,\nC24052_=_C24105 ,C24052_=_C24144 ,C24052_=_C24185 ,C24052_=_C24235 ,C24052_=_C24263 ,C24052_=_C24298 ,\nC24052_=_C24329 ,C24052_=_C24348 ,C24052_=_C24350 ,C24052_=_C24352 ,C24052_=_C24354 ,C24052_=_C24356 ,\nC24052_=_C24358 ,C24052_=_C24360 ,C24052_=_C24362 ,C24052_=_C24364 ,C24052_=_C24366 ,C24052_=_C24368 ,\nC24052_=_C24370 ,C24102_=_C24105 ,C24102_=_C24140 ,C24102_=_C24171 ,C24102_=_C24230 ,C24102_=_C24292 ,\nC24102_=_C24328 ,C24105_=_C24144 ,C24105_=_C24185 ,C24105_=_C24235 ,C24105_=_C24263 ,C24105_=_C24298 ,\nC24105_=_C24329 ,C24105_=_C24348 ,C24105_=_C24350 ,C24105_=_C24352 ,C24105_=_C24354 ,C24105_=_C24356 ,\nC24105_=_C24358 ,C24105_=_C24360</w:t>
      </w:r>
    </w:p>
    <w:p>
      <w:pPr>
        <w:pStyle w:val="PreformattedText"/>
        <w:bidi w:val="0"/>
        <w:spacing w:before="0" w:after="0"/>
        <w:jc w:val="left"/>
        <w:rPr/>
      </w:pPr>
      <w:r>
        <w:rPr/>
        <w:t xml:space="preserve"> </w:t>
      </w:r>
      <w:r>
        <w:rPr/>
        <w:t>,C24105_=_C24362 ,C24105_=_C24364 ,C24105_=_C24366 ,C24105_=_C24368 ,\nC24105_=_C24370 ,C24117_=_C24120 ,C24117_=_C24140 ,C24117_=_C24144 ,C24117_=_C24149 ,C24120_=_C24140 ,\nC24120_=_C24144 ,C24120_=_C24152 ,C24120_=_C24154 ,C24140_=_C24144 ,C24140_=_C24171 ,C24140_=_C24230 ,\nC24140_=_C24292 ,C24140_=_C24328 ,C24144_=_C24185 ,C24144_=_C24235 ,C24144_=_C24263 ,C24144_=_C24298 ,\nC24144_=_C24329 ,C24144_=_C24348 ,C24144_=_C24350 ,C24144_=_C24352 ,C24144_=_C24354 ,C24144_=_C24356 ,\nC24144_=_C24358 ,C24144_=_C24360 ,C24144_=_C24362 ,C24144_=_C24364 ,C24144_=_C24366 ,C24144_=_C24368 ,\nC24144_=_C24370 ,C24149_=_C24154 ,C24149_=_C24292 ,C24152_=_C24154 ,C24152_=_C24171 ,C24154_=_C24292 ,\nC24171_=_C24230 ,C24171_=_C24292 ,C24171_=_C24328 ,C24185_=_C24235 ,C24185_=_C24263 ,C24185_=_C24298 ,\nC24185_=_C24329 ,C24185_=_C24348 ,C24185_=_C24350 ,C24185_=_C24352 ,C24185_=_C24354 ,C24185_=_C24356 ,\nC24185_=_C24358 ,C24185_=_C24360 ,C24185_=_C24362 ,C24185_=_C24364 ,C24185_=_C24366 ,C24185_=_C24368 ,\nC24185_=_C24370 ,C24230_=_C24235 ,C24230_=_C24292 ,C24230_=_C24328 ,C24235_=_C24263 ,C24235_=_C24298 ,\nC24235_=_C24329 ,C24235_=_C24348 ,C24235_=_C24350 ,C24235_=_C24352 ,C24235_=_C24354 ,C24235_=_C24356 ,\nC24235_=_C24358 ,C24235_=_C24360 ,C24235_=_C24362 ,C24235_=_C24364 ,C24235_=_C24366 ,C24235_=_C24368 ,\nC24235_=_C24370 ,C24263_=_C24298 ,C24263_=_C24329 ,C24263_=_C24348 ,C24263_=_C24350 ,C24263_=_C24352 ,\nC24263_=_C24354 ,C24263_=_C24356 ,C24263_=_C24358 ,C24263_=_C24360 ,C24263_=_C24362 ,C24263_=_C24364 ,\nC24263_=_C24366 ,C24263_=_C24368 ,C24263_=_C24370 ,C24292_=_C24328 ,C24298_=_C24329 ,C24298_=_C24348 ,\nC24298_=_C24350 ,C24298_=_C24352 ,C24298_=_C24354 ,C24298_=_C24356 ,C24298_=_C24358 ,C24298_=_C24360 ,\nC24298_=_C24362 ,C24298_=_C24364 ,C24298_=_C24366 ,C24298_=_C24368 ,C24298_=_C24370 ,C24328_=_C24360 ,\nC24329_=_C24348 ,C24329_=_C24350 ,C24329_=_C24352 ,C24329_=_C24354 ,C24329_=_C24356 ,C24329_=_C24358 ,\nC24329_=_C24360 ,C24329_=_C24362 ,C24329_=_C24364 ,C24329_=_C24366 ,C24329_=_C24368 ,C24329_=_C24370 ,\nC24348_=_C24350 ,C24348_=_C24352 ,C24348_=_C24354 ,C24348_=_C24356 ,C24348_=_C24358 ,C24348_=_C24360 ,\nC24348_=_C24362 ,C24348_=_C24364 ,C24348_=_C24366 ,C24348_=_C24368 ,C24348_=_C24370 ,C24350_=_C24352 ,\nC24350_=_C24354 ,C24350_=_C24356 ,C24350_=_C24358 ,C24350_=_C24360 ,C24350_=_C24362 ,C24350_=_C24364 ,\nC24350_=_C24366 ,C24350_=_C24368 ,C24350_=_C24370 ,C24352_=_C24354 ,C24352_=_C24356 ,C24352_=_C24358 ,\nC24352_=_C24360 ,C24352_=_C24362 ,C24352_=_C24364 ,C24352_=_C24366 ,C24352_=_C24368 ,C24352_=_C24370 ,\nC24354_=_C24356 ,C24354_=_C24358 ,C24354_=_C24360 ,C24354_=_C24362 ,C24354_=_C24364 ,C24354_=_C24366 ,\nC24354_=_C24368 ,C24354_=_C24370 ,C24356_=_C24358 ,C24356_=_C24360 ,C24356_=_C24362 ,C24356_=_C24364 ,\nC24356_=_C24366 ,C24356_=_C24368 ,C24356_=_C24370 ,C24358_=_C24360 ,C24358_=_C24362 ,C24358_=_C24364 ,\nC24358_=_C24366 ,C24358_=_C24368 ,C24358_=_C24370 ,C24360_=_C24362 ,C24360_=_C24364 ,C24360_=_C24366 ,\nC24360_=_C24368 ,C24360_=_C24370 ,C24362_=_C24364 ,C24362_=_C24366 ,C24362_=_C24368 ,C24362_=_C24370 ,\nC24364_=_C24366 ,C24364_=_C24368 ,C24364_=_C24370 ,C24366_=_C24368 ,C24366_=_C24370 ,C24368_=_C24370 ,"];35[shape=box, label="id:35 level: 3\n202: C312 C470 C809 C1127 C1455 \nC1617 C1760 C1848 C2353 C3366 C3490 \nC3584 C4362 C5992 C6746 C7793 C8645 \nC10002 C10159 C10197 C10372 C10684 C10723 \nC10750 C10944 C11324 C11364 C11435 C11948 \nC12985 C13097 C13098 C13130 C13163 C13180 \nC13190 C13193 C13197 C13198 C13200 C13202 \nC13204 C13214 C13224 C13241 C13273 C13287 \nC13353 C13415 C13546 C13716 C13748 C13776 \nC13947 C13955 C13960 C13975 C13990 C14003 \nC14016 C14049 C14219 C14387 C14399 C14416 \nC14589 C14614 C14783 C14809 C14827 C15168 \nC15509 C15514 C15529 C15560 C15729 C15760 \nC15923 C16233 C16466 C16776 C17155 C17760 \nC18008 C18326 C18370 C18459 C18471 C18582 \nC18648 C18658 C18753 C18875 C18884 C19025 \nC19289 C19322 C19325 C19328 C19330 C19332 \nC19334 C19340 C19346 C19354 C19366 C19372 \nC19396 C19420 C19468 C19532 C19544 C19556 \nC19621 C19625 C19627 C19633 C19639 C19645 \nC19651 C19665 C19729 C19791 C19795 C19803 \nC19867 C19877 C19939 C19951 C19960 C20086 \nC20212 C20214 C20220 C20232 C20294 C20586 \nC21183 C21411 C21719 C21900 C22194 C22338 \nC22550 C22694 C22914 C22990 C23083 C23143 \nC23237 C23296 C23424 C23501 C23525 C23558 \nC23601 C23621 C23639 C23670 C23685 C23698 \nC23714 C23779 C23796 C23832 C23846 C23890 \nC23892 C23942 C23944 C23947 C23950 C23953 \nC23955 C23958 C23961 C23963 C23966 C23969 \nC23971 C23974 C23976 C23977 C23979 C23981 \nC23983 C23985 C23988 C24017 C24079 C24116 \nC24146 C24203 C24282 C24317 C24364 C24386 \nC24409 C24463 C24475 C24485 C24487 \n5439: C312_=_C470( C312 C470 ) C312_=_C1455( C312 C1455 ) C312_=_C3490( C312 C3490 ) C312_=_C10159( C312 C10159 ) C312_=_C10723( C312 C10723 ) \nC312_=_C11364( C312 C11364 ) C312_=_C13097( C312 C13097 ) C312_=_C13098( C312 C13098 ) C312_=_C13130( C312 C13130 ) C312_=_C13163( C312 C13163 ) C312_=_C13180( C312 C13180 ) \nC312_=_C13190( C312 C13190 ) C312_=_C13193( C312 C13193 ) C312_=_C13197( C312 C13197 ) C312_=_C13198( C312 C13198 ) C312_=_C13200( C312 C13200 ) C312_=_C13202( C312 C13202 ) \nC312_=_C13204( C312 C13204 ) C312_=_C13214( C312 C13214 ) C312_=_C13224( C312 C13224 ) C312_=_C13241( C312 C13241 ) C312_=_C13273( C312 C13273 ) C312_=_C13287( C312 C13287 ) \nC312_=_C13353( C312 C13353 ) C312_=_C13415( C312 C13415 ) C312_=_C13546( C312 C13546 ) C312_=_C13716( C312 C13716 ) C312_=_C13748( C312 C13748 ) C312_=_C13776( C312 C13776 ) \nC312_=_C13947( C312 C13947 ) C312_=_C13955( C312 C13955 ) C312_=_C13960( C312 C13960 ) C312_=_C13975( C312 C13975 ) C312_=_C13990( C312 C13990 ) C312_=_C14003( C312 C14003 ) \nC312_=_C14016( C312 C14016 ) C312_=_C14049( C312 C14049 ) C312_=_C14219( C312 C14219 ) C312_=_C14387( C312 C14387 ) C312_=_C14399( C312 C14399 ) C312_=_C14416( C312 C14416 ) \nC312_=_C14589( C312 C14589 ) C312_=_C14614( C312 C14614 ) C312_=_C14783( C312 C14783 ) C312_=_C14809( C312 C14809 ) C312_=_C14827( C312 C14827 ) C312_=_C15168( C312 C15168 ) \nC312_=_C15509( C312 C15509 ) C312_=_C15514( C312 C15514 ) C312_=_C15529( C312 C15529 ) C312_=_C15560( C312 C15560 ) C312_=_C15729( C312 C15729 ) C470_=_C1617( C470 C1617 ) \nC470_=_C1848( C470 C1848 ) C470_=_C3584( C470 C3584 ) C470_=_C10197( C470 C10197 ) C470_=_C10750( C470 C10750 ) C470_=_C11435( C470 C11435 ) C470_=_C15760( C470 C15760 ) \nC470_=_C18370( C470 C18370 ) C470_=_C18471( C470 C18471 ) C470_=_C18658( C470 C18658 ) C470_=_C18884( C470 C18884 ) C470_=_C19322( C470 C19322 ) C470_=_C19325( C470 C19325 ) \nC470_=_C19328( C470 C19328 ) C470_=_C19330( C470 C19330 ) C470_=_C19332( C470 C19332 ) C470_=_C19334( C470 C19334 ) C470_=_C19340( C470 C19340 ) C470_=_C19346( C470 C19346 ) \nC470_=_C19354( C470 C19354 ) C470_=_C19366( C470 C19366 ) C470_=_C19372( C470 C19372 ) C470_=_C19396( C470 C19396 ) C470_=_C19420( C470 C19420 ) C470_=_C19468( C470 C19468 ) \nC470_=_C19532( C470 C19532 ) C470_=_C19544( C470 C19544 ) C470_=_C19556( C470 C19556 ) C470_=_C19621( C470 C19621 ) C470_=_C19625( C470 C19625 ) C470_=_C19627( C470 C19627 ) \nC470_=_C19633( C470 C19633 ) C470_=_C19639( C470 C19639 ) C470_=_C19645( C470 C19645 ) C470_=_C19651( C470 C19651 ) C470_=_C19665( C470 C19665 ) C470_=_C19729( C470 C19729 ) \nC470_=_C19791( C470 C19791 ) C470_=_C19795( C470 C19795 ) C470_=_C19803( C470 C19803 ) C470_=_C19867( C470 C19867 ) C470_=_C19877( C470 C19877 ) C470_=_C19939( C470 C19939 ) \nC470_=_C19951( C470 C19951 ) C470_=_C19960( C470 C19960 ) C470_=_C20086( C470 C20086 ) C470_=_C20212( C470 C20212 ) C470_=_C20214( C470 C20214 ) C470_=_C20220( C470 C20220 ) \nC470_=_C20232( C470 C20232 ) C470_=_C20294( C470 C20294 ) C809_=_C1127( C809 C1127 ) C809_=_C2353( C809 C2353 ) C809_=_C4362( C809 C4362 ) C809_=_C6746( C809 C6746 ) \nC809_=_C8645( C809 C8645 ) C809_=_C10372( C809 C10372 ) C809_=_C10944( C809 C10944 ) C809_=_C11948( C809 C11948 ) C809_=_C13960( C809 C13960 ) C809_=_C15923( C809 C15923 ) \nC809_=_C16466( C809 C16466 ) C809_=_C17155( C809 C17155 ) C809_=_C18008( C809 C18008 ) C809_=_C18582( C809 C18582 ) C809_=_C18753( C809 C18753 ) C809_=_C19025( C809 C19025 ) \nC809_=_C19627( C809 C19627 ) C809_=_C20586( C809 C20586 ) C809_=_C21411( C809 C21411 ) C809_=_C21900( C809 C21900 ) C809_=_C22338( C809 C22338 ) C809_=_C22694( C809 C22694 ) \nC809_=_C22990( C809 C22990 ) C809_=_C23143( C809 C23143 ) C809_=_C23296( C809 C23296 ) C809_=_C23558( C809 C23558 ) C809_=_C23639( C809 C23639 ) C809_=_C23685( C809 C23685 ) \nC809_=_C23714( C809 C23714 ) C809_=_C23796( C809 C23796 ) C809_=_C23832( C809 C23832 ) C809_=_C23846( C809 C23846 ) C809_=_C23892( C809 C23892 ) C809_=_C23944( C809 C23944 ) \nC809_=_C23947( C809 C23947 ) C809_=_C23950( C809 C23950 ) C809_=_C23953( C809 C23953 ) C809_=_C23955( C809 C23955 ) C809_=_C23958( C809 C23958 ) C809_=_C23961( C809 C23961 ) \nC809_=_C23963( C809 C23963 ) C809_=_C23966( C809 C23966 ) C809_=_C23969( C809 C23969 ) C809_=_C23971( C809 C23971 ) C809_=_C23974( C809 C23974 ) C809_=_C23976( C809 C23976 ) \nC809_=_C23977( C809 C23977 ) C809_=_C23979( C809 C23979 ) C809_=_C23981( C809 C23981 ) C809_=_C23983( C809 C23983 ) C809_=_C23985( C809 C23985 ) C809_=_C23988( C809 C23988 ) \nC1127_=_C1760( C1127 C1760 ) C1127_=_C3366( C1127 C3366 ) C1127_=_C5992( C1127 C5992 ) C1127_=_C7793( C1127 C7793 ) C1127_=_C10002( C1127 C10002 ) C1127_=_C10684( C1127 C10684 ) \nC1127_=_C11324( C1127 C11324 ) C1127_=_C12985( C1127 C12985 ) C1127_=_C15560( C1127 C15560 ) C1127_=_C16233( C1127 C16233 ) C1127_=_C16776( C1127 C16776 ) C1127_=_C17760( C1127 C17760 ) \nC1127_=_C18326( C1127 C18326 ) C1127_=_C18459( C1127 C18459 ) C1127_=_C18648( C1127 C18648 ) C1127_=_C18875( C1127 C18875 ) C1127_=_C19289( C1127 C19289 ) C1127_=_C20232( C1127 C20232 ) \nC1127_=_C21183( C1127 C21183 ) C1127_=_C21719( C1127 C21719 ) C1127_=_C22194( C1127 C22194 ) C1127_=_C22550( C1127 C22550</w:t>
      </w:r>
    </w:p>
    <w:p>
      <w:pPr>
        <w:pStyle w:val="PreformattedText"/>
        <w:bidi w:val="0"/>
        <w:spacing w:before="0" w:after="0"/>
        <w:jc w:val="left"/>
        <w:rPr/>
      </w:pPr>
      <w:r>
        <w:rPr/>
        <w:t xml:space="preserve"> </w:t>
      </w:r>
      <w:r>
        <w:rPr/>
        <w:t>) C1127_=_C22914( C1127 C22914 ) C1127_=_C23083( C1127 C23083 ) \nC1127_=_C23237( C1127 C23237 ) C1127_=_C23424( C1127 C23424 ) C1127_=_C23501( C1127 C23501 ) C1127_=_C23525( C1127 C23525 ) C1127_=_C23601( C1127 C23601 ) C1127_=_C23621( C1127 C23621 ) \nC1127_=_C23670( C1127 C23670 ) C1127_=_C23698( C1127 C23698 ) C1127_=_C23779( C1127 C23779 ) C1127_=_C23890( C1127 C23890 ) C1127_=_C23942( C1127 C23942 ) C1127_=_C24017( C1127 C24017 ) \nC1127_=_C24079( C1127 C24079 ) C1127_=_C24116( C1127 C24116 ) C1127_=_C24146( C1127 C24146 ) C1127_=_C24203( C1127 C24203 ) C1127_=_C24282( C1127 C24282 ) C1127_=_C24317( C1127 C24317 ) \nC1127_=_C24364( C1127 C24364 ) C1127_=_C24386( C1127 C24386 ) C1127_=_C24409( C1127 C24409 ) C1127_=_C24463( C1127 C24463 ) C1127_=_C24475( C1127 C24475 ) C1127_=_C24485( C1127 C24485 ) \nC1127_=_C24487( C1127 C24487 ) C1455_=_C1617( C1455 C1617 ) C1455_=_C1760( C1455 C1760 ) C1455_=_C3490( C1455 C3490 ) C1455_=_C10159( C1455 C10159 ) C1455_=_C10723( C1455 C10723 ) \nC1455_=_C11364( C1455 C11364 ) C1455_=_C13097( C1455 C13097 ) C1455_=_C13098( C1455 C13098 ) C1455_=_C13130( C1455 C13130 ) C1455_=_C13163( C1455 C13163 ) C1455_=_C13180( C1455 C13180 ) \nC1455_=_C13190( C1455 C13190 ) C1455_=_C13193( C1455 C13193 ) C1455_=_C13197( C1455 C13197 ) C1455_=_C13198( C1455 C13198 ) C1455_=_C13200( C1455 C13200 ) C1455_=_C13202( C1455 C13202 ) \nC1455_=_C13204( C1455 C13204 ) C1455_=_C13214( C1455 C13214 ) C1455_=_C13224( C1455 C13224 ) C1455_=_C13241( C1455 C13241 ) C1455_=_C13273( C1455 C13273 ) C1455_=_C13287( C1455 C13287 ) \nC1455_=_C13353( C1455 C13353 ) C1455_=_C13415( C1455 C13415 ) C1455_=_C13546( C1455 C13546 ) C1455_=_C13716( C1455 C13716 ) C1455_=_C13748( C1455 C13748 ) C1455_=_C13776( C1455 C13776 ) \nC1455_=_C13947( C1455 C13947 ) C1455_=_C13955( C1455 C13955 ) C1455_=_C13960( C1455 C13960 ) C1455_=_C13975( C1455 C13975 ) C1455_=_C13990( C1455 C13990 ) C1455_=_C14003( C1455 C14003 ) \nC1455_=_C14016( C1455 C14016 ) C1455_=_C14049( C1455 C14049 ) C1455_=_C14219( C1455 C14219 ) C1455_=_C14387( C1455 C14387 ) C1455_=_C14399( C1455 C14399 ) C1455_=_C14416( C1455 C14416 ) \nC1455_=_C14589( C1455 C14589 ) C1455_=_C14614( C1455 C14614 ) C1455_=_C14783( C1455 C14783 ) C1455_=_C14809( C1455 C14809 ) C1455_=_C14827( C1455 C14827 ) C1455_=_C15168( C1455 C15168 ) \nC1455_=_C15509( C1455 C15509 ) C1455_=_C15514( C1455 C15514 ) C1455_=_C15529( C1455 C15529 ) C1455_=_C15560( C1455 C15560 ) C1455_=_C15729( C1455 C15729 ) C1617_=_C1760( C1617 C1760 ) \nC1617_=_C1848( C1617 C1848 ) C1617_=_C3584( C1617 C3584 ) C1617_=_C10197( C1617 C10197 ) C1617_=_C10750( C1617 C10750 ) C1617_=_C11435( C1617 C11435 ) C1617_=_C15760( C1617 C15760 ) \nC1617_=_C18370( C1617 C18370 ) C1617_=_C18471( C1617 C18471 ) C1617_=_C18658( C1617 C18658 ) C1617_=_C18884( C1617 C18884 ) C1617_=_C19322( C1617 C19322 ) C1617_=_C19325( C1617 C19325 ) \nC1617_=_C19328( C1617 C19328 ) C1617_=_C19330( C1617 C19330 ) C1617_=_C19332( C1617 C19332 ) C1617_=_C19334( C1617 C19334 ) C1617_=_C19340( C1617 C19340 ) C1617_=_C19346( C1617 C19346 ) \nC1617_=_C19354( C1617 C19354 ) C1617_=_C19366( C1617 C19366 ) C1617_=_C19372( C1617 C19372 ) C1617_=_C19396( C1617 C19396 ) C1617_=_C19420( C1617 C19420 ) C1617_=_C19468( C1617 C19468 ) \nC1617_=_C19532( C1617 C19532 ) C1617_=_C19544( C1617 C19544 ) C1617_=_C19556( C1617 C19556 ) C1617_=_C19621( C1617 C19621 ) C1617_=_C19625( C1617 C19625 ) C1617_=_C19627( C1617 C19627 ) \nC1617_=_C19633( C1617 C19633 ) C1617_=_C19639( C1617 C19639 ) C1617_=_C19645( C1617 C19645 ) C1617_=_C19651( C1617 C19651 ) C1617_=_C19665( C1617 C19665 ) C1617_=_C19729( C1617 C19729 ) \nC1617_=_C19791( C1617 C19791 ) C1617_=_C19795( C1617 C19795 ) C1617_=_C19803( C1617 C19803 ) C1617_=_C19867( C1617 C19867 ) C1617_=_C19877( C1617 C19877 ) C1617_=_C19939( C1617 C19939 ) \nC1617_=_C19951( C1617 C19951 ) C1617_=_C19960( C1617 C19960 ) C1617_=_C20086( C1617 C20086 ) C1617_=_C20212( C1617 C20212 ) C1617_=_C20214( C1617 C20214 ) C1617_=_C20220( C1617 C20220 ) \nC1617_=_C20232( C1617 C20232 ) C1617_=_C20294( C1617 C20294 ) C1760_=_C3366( C1760 C3366 ) C1760_=_C5992( C1760 C5992 ) C1760_=_C7793( C1760 C7793 ) C1760_=_C10002( C1760 C10002 ) \nC1760_=_C10684( C1760 C10684 ) C1760_=_C11324( C1760 C11324 ) C1760_=_C12985( C1760 C12985 ) C1760_=_C15560( C1760 C15560 ) C1760_=_C16233( C1760 C16233 ) C1760_=_C16776( C1760 C16776 ) \nC1760_=_C17760( C1760 C17760 ) C1760_=_C18326( C1760 C18326 ) C1760_=_C18459( C1760 C18459 ) C1760_=_C18648( C1760 C18648 ) C1760_=_C18875( C1760 C18875 ) C1760_=_C19289( C1760 C19289 ) \nC1760_=_C20232( C1760 C20232 ) C1760_=_C21183( C1760 C21183 ) C1760_=_C21719( C1760 C21719 ) C1760_=_C22194( C1760 C22194 ) C1760_=_C22550( C1760 C22550 ) C1760_=_C22914( C1760 C22914 ) \nC1760_=_C23083( C1760 C23083 ) C1760_=_C23237( C1760 C23237 ) C1760_=_C23424( C1760 C23424 ) C1760_=_C23501( C1760 C23501 ) C1760_=_C23525( C1760 C23525 ) C1760_=_C23601( C1760 C23601 ) \nC1760_=_C23621( C1760 C23621 ) C1760_=_C23670( C1760 C23670 ) C1760_=_C23698( C1760 C23698 ) C1760_=_C23779( C1760 C23779 ) C1760_=_C23890( C1760 C23890 ) C1760_=_C23942( C1760 C23942 ) \nC1760_=_C24017( C1760 C24017 ) C1760_=_C24079( C1760 C24079 ) C1760_=_C24116( C1760 C24116 ) C1760_=_C24146( C1760 C24146 ) C1760_=_C24203( C1760 C24203 ) C1760_=_C24282( C1760 C24282 ) \nC1760_=_C24317( C1760 C24317 ) C1760_=_C24364( C1760 C24364 ) C1760_=_C24386( C1760 C24386 ) C1760_=_C24409( C1760 C24409 ) C1760_=_C24463( C1760 C24463 ) C1760_=_C24475( C1760 C24475 ) \nC1760_=_C24485( C1760 C24485 ) C1760_=_C24487( C1760 C24487 ) C1848_=_C2353( C1848 C2353 ) C1848_=_C3366( C1848 C3366 ) C1848_=_C3584( C1848 C3584 ) C1848_=_C10197( C1848 C10197 ) \nC1848_=_C10750( C1848 C10750 ) C1848_=_C11435( C1848 C11435 ) C1848_=_C15760( C1848 C15760 ) C1848_=_C18370( C1848 C18370 ) C1848_=_C18471( C1848 C18471 ) C1848_=_C18658( C1848 C18658 ) \nC1848_=_C18884( C1848 C18884 ) C1848_=_C19322( C1848 C19322 ) C1848_=_C19325( C1848 C19325 ) C1848_=_C19328( C1848 C19328 ) C1848_=_C19330( C1848 C19330 ) C1848_=_C19332( C1848 C19332 ) \nC1848_=_C19334( C1848 C19334 ) C1848_=_C19340( C1848 C19340 ) C1848_=_C19346( C1848 C19346 ) C1848_=_C19354( C1848 C19354 ) C1848_=_C19366( C1848 C19366 ) C1848_=_C19372( C1848 C19372 ) \nC1848_=_C19396( C1848 C19396 ) C1848_=_C19420( C1848 C19420 ) C1848_=_C19468( C1848 C19468 ) C1848_=_C19532( C1848 C19532 ) C1848_=_C19544( C1848 C19544 ) C1848_=_C19556( C1848 C19556 ) \nC1848_=_C19621( C1848 C19621 ) C1848_=_C19625( C1848 C19625 ) C1848_=_C19627( C1848 C19627 ) C1848_=_C19633( C1848 C19633 ) C1848_=_C19639( C1848 C19639 ) C1848_=_C19645( C1848 C19645 ) \nC1848_=_C19651( C1848 C19651 ) C1848_=_C19665( C1848 C19665 ) C1848_=_C19729( C1848 C19729 ) C1848_=_C19791( C1848 C19791 ) C1848_=_C19795( C1848 C19795 ) C1848_=_C19803( C1848 C19803 ) \nC1848_=_C19867( C1848 C19867 ) C1848_=_C19877( C1848 C19877 ) C1848_=_C19939( C1848 C19939 ) C1848_=_C19951( C1848 C19951 ) C1848_=_C19960( C1848 C19960 ) C1848_=_C20086( C1848 C20086 ) \nC1848_=_C20212( C1848 C20212 ) C1848_=_C20214( C1848 C20214 ) C1848_=_C20220( C1848 C20220 ) C1848_=_C20232( C1848 C20232 ) C1848_=_C20294( C1848 C20294 ) C2353_=_C3366( C2353 C3366 ) \nC2353_=_C4362( C2353 C4362 ) C2353_=_C6746( C2353 C6746 ) C2353_=_C8645( C2353 C8645 ) C2353_=_C10372( C2353 C10372 ) C2353_=_C10944( C2353 C10944 ) C2353_=_C11948( C2353 C11948 ) \nC2353_=_C13960( C2353 C13960 ) C2353_=_C15923( C2353 C15923 ) C2353_=_C16466( C2353 C16466 ) C2353_=_C17155( C2353 C17155 ) C2353_=_C18008( C2353 C18008 ) C2353_=_C18582( C2353 C18582 ) \nC2353_=_C18753( C2353 C18753 ) C2353_=_C19025( C2353 C19025 ) C2353_=_C19627( C2353 C19627 ) C2353_=_C20586( C2353 C20586 ) C2353_=_C21411( C2353 C21411 ) C2353_=_C21900( C2353 C21900 ) \nC2353_=_C22338( C2353 C22338 ) C2353_=_C22694( C2353 C22694 ) C2353_=_C22990( C2353 C22990 ) C2353_=_C23143( C2353 C23143 ) C2353_=_C23296( C2353 C23296 ) C2353_=_C23558( C2353 C23558 ) \nC2353_=_C23639( C2353 C23639 ) C2353_=_C23685( C2353 C23685 ) C2353_=_C23714( C2353 C23714 ) C2353_=_C23796( C2353 C23796 ) C2353_=_C23832( C2353 C23832 ) C2353_=_C23846( C2353 C23846 ) \nC2353_=_C23892( C2353 C23892 ) C2353_=_C23944( C2353 C23944 ) C2353_=_C23947( C2353 C23947 ) C2353_=_C23950( C2353 C23950 ) C2353_=_C23953( C2353 C23953 ) C2353_=_C23955( C2353 C23955 ) \nC2353_=_C23958( C2353 C23958 ) C2353_=_C23961( C2353 C23961 ) C2353_=_C23963( C2353 C23963 ) C2353_=_C23966( C2353 C23966 ) C2353_=_C23969( C2353 C23969 ) C2353_=_C23971( C2353 C23971 ) \nC2353_=_C23974( C2353 C23974 ) C2353_=_C23976( C2353 C23976 ) C2353_=_C23977( C2353 C23977 ) C2353_=_C23979( C2353 C23979 ) C2353_=_C23981( C2353 C23981 ) C2353_=_C23983( C2353 C23983 ) \nC2353_=_C23985( C2353 C23985 ) C2353_=_C23988( C2353 C23988 ) C3366_=_C5992( C3366 C5992 ) C3366_=_C7793( C3366 C7793 ) C3366_=_C10002( C3366 C10002 ) C3366_=_C10684( C3366 C10684 ) \nC3366_=_C11324( C3366 C11324 ) C3366_=_C12985( C3366 C12985 ) C3366_=_C15560( C3366 C15560 ) C3366_=_C16233( C3366 C16233 ) C3366_=_C16776( C3366 C16776 ) C3366_=_C17760( C3366 C17760 ) \nC3366_=_C18326( C3366 C18326 ) C3366_=_C18459( C3366 C18459 ) C3366_=_C18648( C3366 C18648 ) C3366_=_C18875( C3366 C18875 ) C3366_=_C19289( C3366 C19289 ) C3366_=_C20232( C3366 C20232 ) \nC3366_=_C21183( C3366 C21183 ) C3366_=_C21719( C3366 C21719 ) C3366_=_C22194( C3366 C22194 ) C3366_=_C22550( C3366 C22550 ) C3366_=_C22914( C3366 C22914 ) C3366_=_C23083( C3366 C23083 ) \nC3366_=_C23237( C3366 C23237 ) C3366_=_C23424( C3366 C23424 ) C3366_=_C23501( C3366 C23501 ) C3366_=_C23525( C3366 C23525 ) C3366_=_C23601( C3366 C23601 ) C3366_=_C23621( C3366 C23621 ) \nC3366_=_C23670( C3366 C23670 ) C3366_=_C23698( C3366 C23698 ) C3366_=_C23779( C3366 C23779 ) C3366_=_C23890( C3366 C23890 ) C3366_=_C23942( C3366 C23942 ) C3366_=_C24017( C3366 C24017 ) \nC3366_=_C24079( C3366 C24079 ) C3366_=_C24116( C3366 C24116 ) C3366_=_C24146( C3366 C24146 ) C3366_=_C24203(</w:t>
      </w:r>
    </w:p>
    <w:p>
      <w:pPr>
        <w:pStyle w:val="PreformattedText"/>
        <w:bidi w:val="0"/>
        <w:spacing w:before="0" w:after="0"/>
        <w:jc w:val="left"/>
        <w:rPr/>
      </w:pPr>
      <w:r>
        <w:rPr/>
        <w:t xml:space="preserve"> </w:t>
      </w:r>
      <w:r>
        <w:rPr/>
        <w:t>C3366 C24203 ) C3366_=_C24282( C3366 C24282 ) C3366_=_C24317( C3366 C24317 ) \nC3366_=_C24364( C3366 C24364 ) C3366_=_C24386( C3366 C24386 ) C3366_=_C24409( C3366 C24409 ) C3366_=_C24463( C3366 C24463 ) C3366_=_C24475( C3366 C24475 ) C3366_=_C24485( C3366 C24485 ) \nC3366_=_C24487( C3366 C24487 ) C3490_=_C3584( C3490 C3584 ) C3490_=_C4362( C3490 C4362 ) C3490_=_C5992( C3490 C5992 ) C3490_=_C10159( C3490 C10159 ) C3490_=_C10723( C3490 C10723 ) \nC3490_=_C11364( C3490 C11364 ) C3490_=_C13097( C3490 C13097 ) C3490_=_C13098( C3490 C13098 ) C3490_=_C13130( C3490 C13130 ) C3490_=_C13163( C3490 C13163 ) C3490_=_C13180( C3490 C13180 ) \nC3490_=_C13190( C3490 C13190 ) C3490_=_C13193( C3490 C13193 ) C3490_=_C13197( C3490 C13197 ) C3490_=_C13198( C3490 C13198 ) C3490_=_C13200( C3490 C13200 ) C3490_=_C13202( C3490 C13202 ) \nC3490_=_C13204( C3490 C13204 ) C3490_=_C13214( C3490 C13214 ) C3490_=_C13224( C3490 C13224 ) C3490_=_C13241( C3490 C13241 ) C3490_=_C13273( C3490 C13273 ) C3490_=_C13287( C3490 C13287 ) \nC3490_=_C13353( C3490 C13353 ) C3490_=_C13415( C3490 C13415 ) C3490_=_C13546( C3490 C13546 ) C3490_=_C13716( C3490 C13716 ) C3490_=_C13748( C3490 C13748 ) C3490_=_C13776( C3490 C13776 ) \nC3490_=_C13947( C3490 C13947 ) C3490_=_C13955( C3490 C13955 ) C3490_=_C13960( C3490 C13960 ) C3490_=_C13975( C3490 C13975 ) C3490_=_C13990( C3490 C13990 ) C3490_=_C14003( C3490 C14003 ) \nC3490_=_C14016( C3490 C14016 ) C3490_=_C14049( C3490 C14049 ) C3490_=_C14219( C3490 C14219 ) C3490_=_C14387( C3490 C14387 ) C3490_=_C14399( C3490 C14399 ) C3490_=_C14416( C3490 C14416 ) \nC3490_=_C14589( C3490 C14589 ) C3490_=_C14614( C3490 C14614 ) C3490_=_C14783( C3490 C14783 ) C3490_=_C14809( C3490 C14809 ) C3490_=_C14827( C3490 C14827 ) C3490_=_C15168( C3490 C15168 ) \nC3490_=_C15509( C3490 C15509 ) C3490_=_C15514( C3490 C15514 ) C3490_=_C15529( C3490 C15529 ) C3490_=_C15560( C3490 C15560 ) C3490_=_C15729( C3490 C15729 ) C3584_=_C4362( C3584 C4362 ) \nC3584_=_C5992( C3584 C5992 ) C3584_=_C10197( C3584 C10197 ) C3584_=_C10750( C3584 C10750 ) C3584_=_C11435( C3584 C11435 ) C3584_=_C15760( C3584 C15760 ) C3584_=_C18370( C3584 C18370 ) \nC3584_=_C18471( C3584 C18471 ) C3584_=_C18658( C3584 C18658 ) C3584_=_C18884( C3584 C18884 ) C3584_=_C19322( C3584 C19322 ) C3584_=_C19325( C3584 C19325 ) C3584_=_C19328( C3584 C19328 ) \nC3584_=_C19330( C3584 C19330 ) C3584_=_C19332( C3584 C19332 ) C3584_=_C19334( C3584 C19334 ) C3584_=_C19340( C3584 C19340 ) C3584_=_C19346( C3584 C19346 ) C3584_=_C19354( C3584 C19354 ) \nC3584_=_C19366( C3584 C19366 ) C3584_=_C19372( C3584 C19372 ) C3584_=_C19396( C3584 C19396 ) C3584_=_C19420( C3584 C19420 ) C3584_=_C19468( C3584 C19468 ) C3584_=_C19532( C3584 C19532 ) \nC3584_=_C19544( C3584 C19544 ) C3584_=_C19556( C3584 C19556 ) C3584_=_C19621( C3584 C19621 ) C3584_=_C19625( C3584 C19625 ) C3584_=_C19627( C3584 C19627 ) C3584_=_C19633( C3584 C19633 ) \nC3584_=_C19639( C3584 C19639 ) C3584_=_C19645( C3584 C19645 ) C3584_=_C19651( C3584 C19651 ) C3584_=_C19665( C3584 C19665 ) C3584_=_C19729( C3584 C19729 ) C3584_=_C19791( C3584 C19791 ) \nC3584_=_C19795( C3584 C19795 ) C3584_=_C19803( C3584 C19803 ) C3584_=_C19867( C3584 C19867 ) C3584_=_C19877( C3584 C19877 ) C3584_=_C19939( C3584 C19939 ) C3584_=_C19951( C3584 C19951 ) \nC3584_=_C19960( C3584 C19960 ) C3584_=_C20086( C3584 C20086 ) C3584_=_C20212( C3584 C20212 ) C3584_=_C20214( C3584 C20214 ) C3584_=_C20220( C3584 C20220 ) C3584_=_C20232( C3584 C20232 ) \nC3584_=_C20294( C3584 C20294 ) C4362_=_C5992( C4362 C5992 ) C4362_=_C6746( C4362 C6746 ) C4362_=_C8645( C4362 C8645 ) C4362_=_C10372( C4362 C10372 ) C4362_=_C10944( C4362 C10944 ) \nC4362_=_C11948( C4362 C11948 ) C4362_=_C13960( C4362 C13960 ) C4362_=_C15923( C4362 C15923 ) C4362_=_C16466( C4362 C16466 ) C4362_=_C17155( C4362 C17155 ) C4362_=_C18008( C4362 C18008 ) \nC4362_=_C18582( C4362 C18582 ) C4362_=_C18753( C4362 C18753 ) C4362_=_C19025( C4362 C19025 ) C4362_=_C19627( C4362 C19627 ) C4362_=_C20586( C4362 C20586 ) C4362_=_C21411( C4362 C21411 ) \nC4362_=_C21900( C4362 C21900 ) C4362_=_C22338( C4362 C22338 ) C4362_=_C22694( C4362 C22694 ) C4362_=_C22990( C4362 C22990 ) C4362_=_C23143( C4362 C23143 ) C4362_=_C23296( C4362 C23296 ) \nC4362_=_C23558( C4362 C23558 ) C4362_=_C23639( C4362 C23639 ) C4362_=_C23685( C4362 C23685 ) C4362_=_C23714( C4362 C23714 ) C4362_=_C23796( C4362 C23796 ) C4362_=_C23832( C4362 C23832 ) \nC4362_=_C23846( C4362 C23846 ) C4362_=_C23892( C4362 C23892 ) C4362_=_C23944( C4362 C23944 ) C4362_=_C23947( C4362 C23947 ) C4362_=_C23950( C4362 C23950 ) C4362_=_C23953( C4362 C23953 ) \nC4362_=_C23955( C4362 C23955 ) C4362_=_C23958( C4362 C23958 ) C4362_=_C23961( C4362 C23961 ) C4362_=_C23963( C4362 C23963 ) C4362_=_C23966( C4362 C23966 ) C4362_=_C23969( C4362 C23969 ) \nC4362_=_C23971( C4362 C23971 ) C4362_=_C23974( C4362 C23974 ) C4362_=_C23976( C4362 C23976 ) C4362_=_C23977( C4362 C23977 ) C4362_=_C23979( C4362 C23979 ) C4362_=_C23981( C4362 C23981 ) \nC4362_=_C23983( C4362 C23983 ) C4362_=_C23985( C4362 C23985 ) C4362_=_C23988( C4362 C23988 ) C5992_=_C7793( C5992 C7793 ) C5992_=_C10002( C5992 C10002 ) C5992_=_C10684( C5992 C10684 ) \nC5992_=_C11324( C5992 C11324 ) C5992_=_C12985( C5992 C12985 ) C5992_=_C15560( C5992 C15560 ) C5992_=_C16233( C5992 C16233 ) C5992_=_C16776( C5992 C16776 ) C5992_=_C17760( C5992 C17760 ) \nC5992_=_C18326( C5992 C18326 ) C5992_=_C18459( C5992 C18459 ) C5992_=_C18648( C5992 C18648 ) C5992_=_C18875( C5992 C18875 ) C5992_=_C19289( C5992 C19289 ) C5992_=_C20232( C5992 C20232 ) \nC5992_=_C21183( C5992 C21183 ) C5992_=_C21719( C5992 C21719 ) C5992_=_C22194( C5992 C22194 ) C5992_=_C22550( C5992 C22550 ) C5992_=_C22914( C5992 C22914 ) C5992_=_C23083( C5992 C23083 ) \nC5992_=_C23237( C5992 C23237 ) C5992_=_C23424( C5992 C23424 ) C5992_=_C23501( C5992 C23501 ) C5992_=_C23525( C5992 C23525 ) C5992_=_C23601( C5992 C23601 ) C5992_=_C23621( C5992 C23621 ) \nC5992_=_C23670( C5992 C23670 ) C5992_=_C23698( C5992 C23698 ) C5992_=_C23779( C5992 C23779 ) C5992_=_C23890( C5992 C23890 ) C5992_=_C23942( C5992 C23942 ) C5992_=_C24017( C5992 C24017 ) \nC5992_=_C24079( C5992 C24079 ) C5992_=_C24116( C5992 C24116 ) C5992_=_C24146( C5992 C24146 ) C5992_=_C24203( C5992 C24203 ) C5992_=_C24282( C5992 C24282 ) C5992_=_C24317( C5992 C24317 ) \nC5992_=_C24364( C5992 C24364 ) C5992_=_C24386( C5992 C24386 ) C5992_=_C24409( C5992 C24409 ) C5992_=_C24463( C5992 C24463 ) C5992_=_C24475( C5992 C24475 ) C5992_=_C24485( C5992 C24485 ) \nC5992_=_C24487( C5992 C24487 ) C6746_=_C7793( C6746 C7793 ) C6746_=_C8645( C6746 C8645 ) C6746_=_C10372( C6746 C10372 ) C6746_=_C10944( C6746 C10944 ) C6746_=_C11948( C6746 C11948 ) \nC6746_=_C13960( C6746 C13960 ) C6746_=_C15923( C6746 C15923 ) C6746_=_C16466( C6746 C16466 ) C6746_=_C17155( C6746 C17155 ) C6746_=_C18008( C6746 C18008 ) C6746_=_C18582( C6746 C18582 ) \nC6746_=_C18753( C6746 C18753 ) C6746_=_C19025( C6746 C19025 ) C6746_=_C19627( C6746 C19627 ) C6746_=_C20586( C6746 C20586 ) C6746_=_C21411( C6746 C21411 ) C6746_=_C21900( C6746 C21900 ) \nC6746_=_C22338( C6746 C22338 ) C6746_=_C22694( C6746 C22694 ) C6746_=_C22990( C6746 C22990 ) C6746_=_C23143( C6746 C23143 ) C6746_=_C23296( C6746 C23296 ) C6746_=_C23558( C6746 C23558 ) \nC6746_=_C23639( C6746 C23639 ) C6746_=_C23685( C6746 C23685 ) C6746_=_C23714( C6746 C23714 ) C6746_=_C23796( C6746 C23796 ) C6746_=_C23832( C6746 C23832 ) C6746_=_C23846( C6746 C23846 ) \nC6746_=_C23892( C6746 C23892 ) C6746_=_C23944( C6746 C23944 ) C6746_=_C23947( C6746 C23947 ) C6746_=_C23950( C6746 C23950 ) C6746_=_C23953( C6746 C23953 ) C6746_=_C23955( C6746 C23955 ) \nC6746_=_C23958( C6746 C23958 ) C6746_=_C23961( C6746 C23961 ) C6746_=_C23963( C6746 C23963 ) C6746_=_C23966( C6746 C23966 ) C6746_=_C23969( C6746 C23969 ) C6746_=_C23971( C6746 C23971 ) \nC6746_=_C23974( C6746 C23974 ) C6746_=_C23976( C6746 C23976 ) C6746_=_C23977( C6746 C23977 ) C6746_=_C23979( C6746 C23979 ) C6746_=_C23981( C6746 C23981 ) C6746_=_C23983( C6746 C23983 ) \nC6746_=_C23985( C6746 C23985 ) C6746_=_C23988( C6746 C23988 ) C7793_=_C10002( C7793 C10002 ) C7793_=_C10684( C7793 C10684 ) C7793_=_C11324( C7793 C11324 ) C7793_=_C12985( C7793 C12985 ) \nC7793_=_C15560( C7793 C15560 ) C7793_=_C16233( C7793 C16233 ) C7793_=_C16776( C7793 C16776 ) C7793_=_C17760( C7793 C17760 ) C7793_=_C18326( C7793 C18326 ) C7793_=_C18459( C7793 C18459 ) \nC7793_=_C18648( C7793 C18648 ) C7793_=_C18875( C7793 C18875 ) C7793_=_C19289( C7793 C19289 ) C7793_=_C20232( C7793 C20232 ) C7793_=_C21183( C7793 C21183 ) C7793_=_C21719( C7793 C21719 ) \nC7793_=_C22194( C7793 C22194 ) C7793_=_C22550( C7793 C22550 ) C7793_=_C22914( C7793 C22914 ) C7793_=_C23083( C7793 C23083 ) C7793_=_C23237( C7793 C23237 ) C7793_=_C23424( C7793 C23424 ) \nC7793_=_C23501( C7793 C23501 ) C7793_=_C23525( C7793 C23525 ) C7793_=_C23601( C7793 C23601 ) C7793_=_C23621( C7793 C23621 ) C7793_=_C23670( C7793 C23670 ) C7793_=_C23698( C7793 C23698 ) \nC7793_=_C23779( C7793 C23779 ) C7793_=_C23890( C7793 C23890 ) C7793_=_C23942( C7793 C23942 ) C7793_=_C24017( C7793 C24017 ) C7793_=_C24079( C7793 C24079 ) C7793_=_C24116( C7793 C24116 ) \nC7793_=_C24146( C7793 C24146 ) C7793_=_C24203( C7793 C24203 ) C7793_=_C24282( C7793 C24282 ) C7793_=_C24317( C7793 C24317 ) C7793_=_C24364( C7793 C24364 ) C7793_=_C24386( C7793 C24386 ) \nC7793_=_C24409( C7793 C24409 ) C7793_=_C24463( C7793 C24463 ) C7793_=_C24475( C7793 C24475 ) C7793_=_C24485( C7793 C24485 ) C7793_=_C24487( C7793 C24487 ) C8645_=_C10002( C8645 C10002 ) \nC8645_=_C10372( C8645 C10372 ) C8645_=_C10944( C8645 C10944 ) C8645_=_C11948( C8645 C11948 ) C8645_=_C13960( C8645 C13960 ) C8645_=_C15923( C8645 C15923 ) C8645_=_C16466( C8645 C16466 ) \nC8645_=_C17155( C8645 C17155 ) C8645_=_C18008( C8645 C18008 ) C8645_=_C18582( C8645 C18582 ) C8645_=_C18753( C8645 C18753 ) C8645_=_C19025( C8645 C19025 ) C8645_=_C19627( C8645 C19627 ) \nC8645_=_C20586( C8645 C20586 ) C8645_=_C21411( C8645 C21411 ) C8645_=_C21900(</w:t>
      </w:r>
    </w:p>
    <w:p>
      <w:pPr>
        <w:pStyle w:val="PreformattedText"/>
        <w:bidi w:val="0"/>
        <w:spacing w:before="0" w:after="0"/>
        <w:jc w:val="left"/>
        <w:rPr/>
      </w:pPr>
      <w:r>
        <w:rPr/>
        <w:t xml:space="preserve"> </w:t>
      </w:r>
      <w:r>
        <w:rPr/>
        <w:t>C8645 C21900 ) C8645_=_C22338( C8645 C22338 ) C8645_=_C22694( C8645 C22694 ) C8645_=_C22990( C8645 C22990 ) \nC8645_=_C23143( C8645 C23143 ) C8645_=_C23296( C8645 C23296 ) C8645_=_C23558( C8645 C23558 ) C8645_=_C23639( C8645 C23639 ) C8645_=_C23685( C8645 C23685 ) C8645_=_C23714( C8645 C23714 ) \nC8645_=_C23796( C8645 C23796 ) C8645_=_C23832( C8645 C23832 ) C8645_=_C23846( C8645 C23846 ) C8645_=_C23892( C8645 C23892 ) C8645_=_C23944( C8645 C23944 ) C8645_=_C23947( C8645 C23947 ) \nC8645_=_C23950( C8645 C23950 ) C8645_=_C23953( C8645 C23953 ) C8645_=_C23955( C8645 C23955 ) C8645_=_C23958( C8645 C23958 ) C8645_=_C23961( C8645 C23961 ) C8645_=_C23963( C8645 C23963 ) \nC8645_=_C23966( C8645 C23966 ) C8645_=_C23969( C8645 C23969 ) C8645_=_C23971( C8645 C23971 ) C8645_=_C23974( C8645 C23974 ) C8645_=_C23976( C8645 C23976 ) C8645_=_C23977( C8645 C23977 ) \nC8645_=_C23979( C8645 C23979 ) C8645_=_C23981( C8645 C23981 ) C8645_=_C23983( C8645 C23983 ) C8645_=_C23985( C8645 C23985 ) C8645_=_C23988( C8645 C23988 ) C10002_=_C10684( C10002 C10684 ) \nC10002_=_C11324( C10002 C11324 ) C10002_=_C12985( C10002 C12985 ) C10002_=_C15560( C10002 C15560 ) C10002_=_C16233( C10002 C16233 ) C10002_=_C16776( C10002 C16776 ) C10002_=_C17760( C10002 C17760 ) \nC10002_=_C18326( C10002 C18326 ) C10002_=_C18459( C10002 C18459 ) C10002_=_C18648( C10002 C18648 ) C10002_=_C18875( C10002 C18875 ) C10002_=_C19289( C10002 C19289 ) C10002_=_C20232( C10002 C20232 ) \nC10002_=_C21183( C10002 C21183 ) C10002_=_C21719( C10002 C21719 ) C10002_=_C22194( C10002 C22194 ) C10002_=_C22550( C10002 C22550 ) C10002_=_C22914( C10002 C22914 ) C10002_=_C23083( C10002 C23083 ) \nC10002_=_C23237( C10002 C23237 ) C10002_=_C23424( C10002 C23424 ) C10002_=_C23501( C10002 C23501 ) C10002_=_C23525( C10002 C23525 ) C10002_=_C23601( C10002 C23601 ) C10002_=_C23621( C10002 C23621 ) \nC10002_=_C23670( C10002 C23670 ) C10002_=_C23698( C10002 C23698 ) C10002_=_C23779( C10002 C23779 ) C10002_=_C23890( C10002 C23890 ) C10002_=_C23942( C10002 C23942 ) C10002_=_C24017( C10002 C24017 ) \nC10002_=_C24079( C10002 C24079 ) C10002_=_C24116( C10002 C24116 ) C10002_=_C24146( C10002 C24146 ) C10002_=_C24203( C10002 C24203 ) C10002_=_C24282( C10002 C24282 ) C10002_=_C24317( C10002 C24317 ) \nC10002_=_C24364( C10002 C24364 ) C10002_=_C24386( C10002 C24386 ) C10002_=_C24409( C10002 C24409 ) C10002_=_C24463( C10002 C24463 ) C10002_=_C24475( C10002 C24475 ) C10002_=_C24485( C10002 C24485 ) \nC10002_=_C24487( C10002 C24487 ) C10159_=_C10197( C10159 C10197 ) C10159_=_C10372( C10159 C10372 ) C10159_=_C10684( C10159 C10684 ) C10159_=_C10723( C10159 C10723 ) C10159_=_C11364( C10159 C11364 ) \nC10159_=_C13097( C10159 C13097 ) C10159_=_C13098( C10159 C13098 ) C10159_=_C13130( C10159 C13130 ) C10159_=_C13163( C10159 C13163 ) C10159_=_C13180( C10159 C13180 ) C10159_=_C13190( C10159 C13190 ) \nC10159_=_C13193( C10159 C13193 ) C10159_=_C13197( C10159 C13197 ) C10159_=_C13198( C10159 C13198 ) C10159_=_C13200( C10159 C13200 ) C10159_=_C13202( C10159 C13202 ) C10159_=_C13204( C10159 C13204 ) \nC10159_=_C13214( C10159 C13214 ) C10159_=_C13224( C10159 C13224 ) C10159_=_C13241( C10159 C13241 ) C10159_=_C13273( C10159 C13273 ) C10159_=_C13287( C10159 C13287 ) C10159_=_C13353( C10159 C13353 ) \nC10159_=_C13415( C10159 C13415 ) C10159_=_C13546( C10159 C13546 ) C10159_=_C13716( C10159 C13716 ) C10159_=_C13748( C10159 C13748 ) C10159_=_C13776( C10159 C13776 ) C10159_=_C13947( C10159 C13947 ) \nC10159_=_C13955( C10159 C13955 ) C10159_=_C13960( C10159 C13960 ) C10159_=_C13975( C10159 C13975 ) C10159_=_C13990( C10159 C13990 ) C10159_=_C14003( C10159 C14003 ) C10159_=_C14016( C10159 C14016 ) \nC10159_=_C14049( C10159 C14049 ) C10159_=_C14219( C10159 C14219 ) C10159_=_C14387( C10159 C14387 ) C10159_=_C14399( C10159 C14399 ) C10159_=_C14416( C10159 C14416 ) C10159_=_C14589( C10159 C14589 ) \nC10159_=_C14614( C10159 C14614 ) C10159_=_C14783( C10159 C14783 ) C10159_=_C14809( C10159 C14809 ) C10159_=_C14827( C10159 C14827 ) C10159_=_C15168( C10159 C15168 ) C10159_=_C15509( C10159 C15509 ) \nC10159_=_C15514( C10159 C15514 ) C10159_=_C15529( C10159 C15529 ) C10159_=_C15560( C10159 C15560 ) C10159_=_C15729( C10159 C15729 ) C10197_=_C10372( C10197 C10372 ) C10197_=_C10684( C10197 C10684 ) \nC10197_=_C10750( C10197 C10750 ) C10197_=_C11435( C10197 C11435 ) C10197_=_C15760( C10197 C15760 ) C10197_=_C18370( C10197 C18370 ) C10197_=_C18471( C10197 C18471 ) C10197_=_C18658( C10197 C18658 ) \nC10197_=_C18884( C10197 C18884 ) C10197_=_C19322( C10197 C19322 ) C10197_=_C19325( C10197 C19325 ) C10197_=_C19328( C10197 C19328 ) C10197_=_C19330( C10197 C19330 ) C10197_=_C19332( C10197 C19332 ) \nC10197_=_C19334( C10197 C19334 ) C10197_=_C19340( C10197 C19340 ) C10197_=_C19346( C10197 C19346 ) C10197_=_C19354( C10197 C19354 ) C10197_=_C19366( C10197 C19366 ) C10197_=_C19372( C10197 C19372 ) \nC10197_=_C19396( C10197 C19396 ) C10197_=_C19420( C10197 C19420 ) C10197_=_C19468( C10197 C19468 ) C10197_=_C19532( C10197 C19532 ) C10197_=_C19544( C10197 C19544 ) C10197_=_C19556( C10197 C19556 ) \nC10197_=_C19621( C10197 C19621 ) C10197_=_C19625( C10197 C19625 ) C10197_=_C19627( C10197 C19627 ) C10197_=_C19633( C10197 C19633 ) C10197_=_C19639( C10197 C19639 ) C10197_=_C19645( C10197 C19645 ) \nC10197_=_C19651( C10197 C19651 ) C10197_=_C19665( C10197 C19665 ) C10197_=_C19729( C10197 C19729 ) C10197_=_C19791( C10197 C19791 ) C10197_=_C19795( C10197 C19795 ) C10197_=_C19803( C10197 C19803 ) \nC10197_=_C19867( C10197 C19867 ) C10197_=_C19877( C10197 C19877 ) C10197_=_C19939( C10197 C19939 ) C10197_=_C19951( C10197 C19951 ) C10197_=_C19960( C10197 C19960 ) C10197_=_C20086( C10197 C20086 ) \nC10197_=_C20212( C10197 C20212 ) C10197_=_C20214( C10197 C20214 ) C10197_=_C20220( C10197 C20220 ) C10197_=_C20232( C10197 C20232 ) C10197_=_C20294( C10197 C20294 ) C10372_=_C10684( C10372 C10684 ) \nC10372_=_C10944( C10372 C10944 ) C10372_=_C11948( C10372 C11948 ) C10372_=_C13960( C10372 C13960 ) C10372_=_C15923( C10372 C15923 ) C10372_=_C16466( C10372 C16466 ) C10372_=_C17155( C10372 C17155 ) \nC10372_=_C18008( C10372 C18008 ) C10372_=_C18582( C10372 C18582 ) C10372_=_C18753( C10372 C18753 ) C10372_=_C19025( C10372 C19025 ) C10372_=_C19627( C10372 C19627 ) C10372_=_C20586( C10372 C20586 ) \nC10372_=_C21411( C10372 C21411 ) C10372_=_C21900( C10372 C21900 ) C10372_=_C22338( C10372 C22338 ) C10372_=_C22694( C10372 C22694 ) C10372_=_C22990( C10372 C22990 ) C10372_=_C23143( C10372 C23143 ) \nC10372_=_C23296( C10372 C23296 ) C10372_=_C23558( C10372 C23558 ) C10372_=_C23639( C10372 C23639 ) C10372_=_C23685( C10372 C23685 ) C10372_=_C23714( C10372 C23714 ) C10372_=_C23796( C10372 C23796 ) \nC10372_=_C23832( C10372 C23832 ) C10372_=_C23846( C10372 C23846 ) C10372_=_C23892( C10372 C23892 ) C10372_=_C23944( C10372 C23944 ) C10372_=_C23947( C10372 C23947 ) C10372_=_C23950( C10372 C23950 ) \nC10372_=_C23953( C10372 C23953 ) C10372_=_C23955( C10372 C23955 ) C10372_=_C23958( C10372 C23958 ) C10372_=_C23961( C10372 C23961 ) C10372_=_C23963( C10372 C23963 ) C10372_=_C23966( C10372 C23966 ) \nC10372_=_C23969( C10372 C23969 ) C10372_=_C23971( C10372 C23971 ) C10372_=_C23974( C10372 C23974 ) C10372_=_C23976( C10372 C23976 ) C10372_=_C23977( C10372 C23977 ) C10372_=_C23979( C10372 C23979 ) \nC10372_=_C23981( C10372 C23981 ) C10372_=_C23983( C10372 C23983 ) C10372_=_C23985( C10372 C23985 ) C10372_=_C23988( C10372 C23988 ) C10684_=_C11324( C10684 C11324 ) C10684_=_C12985( C10684 C12985 ) \nC10684_=_C15560( C10684 C15560 ) C10684_=_C16233( C10684 C16233 ) C10684_=_C16776( C10684 C16776 ) C10684_=_C17760( C10684 C17760 ) C10684_=_C18326( C10684 C18326 ) C10684_=_C18459( C10684 C18459 ) \nC10684_=_C18648( C10684 C18648 ) C10684_=_C18875( C10684 C18875 ) C10684_=_C19289( C10684 C19289 ) C10684_=_C20232( C10684 C20232 ) C10684_=_C21183( C10684 C21183 ) C10684_=_C21719( C10684 C21719 ) \nC10684_=_C22194( C10684 C22194 ) C10684_=_C22550( C10684 C22550 ) C10684_=_C22914( C10684 C22914 ) C10684_=_C23083( C10684 C23083 ) C10684_=_C23237( C10684 C23237 ) C10684_=_C23424( C10684 C23424 ) \nC10684_=_C23501( C10684 C23501 ) C10684_=_C23525( C10684 C23525 ) C10684_=_C23601( C10684 C23601 ) C10684_=_C23621( C10684 C23621 ) C10684_=_C23670( C10684 C23670 ) C10684_=_C23698( C10684 C23698 ) \nC10684_=_C23779( C10684 C23779 ) C10684_=_C23890( C10684 C23890 ) C10684_=_C23942( C10684 C23942 ) C10684_=_C24017( C10684 C24017 ) C10684_=_C24079( C10684 C24079 ) C10684_=_C24116( C10684 C24116 ) \nC10684_=_C24146( C10684 C24146 ) C10684_=_C24203( C10684 C24203 ) C10684_=_C24282( C10684 C24282 ) C10684_=_C24317( C10684 C24317 ) C10684_=_C24364( C10684 C24364 ) C10684_=_C24386( C10684 C24386 ) \nC10684_=_C24409( C10684 C24409 ) C10684_=_C24463( C10684 C24463 ) C10684_=_C24475( C10684 C24475 ) C10684_=_C24485( C10684 C24485 ) C10684_=_C24487( C10684 C24487 ) C10723_=_C10750( C10723 C10750 ) \nC10723_=_C10944( C10723 C10944 ) C10723_=_C11324( C10723 C11324 ) C10723_=_C11364( C10723 C11364 ) C10723_=_C13097( C10723 C13097 ) C10723_=_C13098( C10723 C13098 ) C10723_=_C13130( C10723 C13130 ) \nC10723_=_C13163( C10723 C13163 ) C10723_=_C13180( C10723 C13180 ) C10723_=_C13190( C10723 C13190 ) C10723_=_C13193( C10723 C13193 ) C10723_=_C13197( C10723 C13197 ) C10723_=_C13198( C10723 C13198 ) \nC10723_=_C13200( C10723 C13200 ) C10723_=_C13202( C10723 C13202 ) C10723_=_C13204( C10723 C13204 ) C10723_=_C13214( C10723 C13214 ) C10723_=_C13224( C10723 C13224 ) C10723_=_C13241( C10723 C13241 ) \nC10723_=_C13273( C10723 C13273 ) C10723_=_C13287( C10723 C13287 ) C10723_=_C13353( C10723 C13353 ) C10723_=_C13415( C10723 C13415 ) C10723_=_C13546( C10723 C13546 ) C10723_=_C13716( C10723 C13716 ) \nC10723_=_C13748( C10723 C13748 ) C10723_=_C13776( C10723 C13776 ) C10723_=_C13947( C10723 C13947 ) C10723_=_C13955( C10723 C13955 ) C10723_=_C13960( C10723 C13960 ) C10723_=_C13975( C10723 C13975 ) \nC10723_=_C13990( C10723 C13990 ) C10723_=_C14003(</w:t>
      </w:r>
    </w:p>
    <w:p>
      <w:pPr>
        <w:pStyle w:val="PreformattedText"/>
        <w:bidi w:val="0"/>
        <w:spacing w:before="0" w:after="0"/>
        <w:jc w:val="left"/>
        <w:rPr/>
      </w:pPr>
      <w:r>
        <w:rPr/>
        <w:t xml:space="preserve"> </w:t>
      </w:r>
      <w:r>
        <w:rPr/>
        <w:t>C10723 C14003 ) C10723_=_C14016( C10723 C14016 ) C10723_=_C14049( C10723 C14049 ) C10723_=_C14219( C10723 C14219 ) C10723_=_C14387( C10723 C14387 ) \nC10723_=_C14399( C10723 C14399 ) C10723_=_C14416( C10723 C14416 ) C10723_=_C14589( C10723 C14589 ) C10723_=_C14614( C10723 C14614 ) C10723_=_C14783( C10723 C14783 ) C10723_=_C14809( C10723 C14809 ) \nC10723_=_C14827( C10723 C14827 ) C10723_=_C15168( C10723 C15168 ) C10723_=_C15509( C10723 C15509 ) C10723_=_C15514( C10723 C15514 ) C10723_=_C15529( C10723 C15529 ) C10723_=_C15560( C10723 C15560 ) \nC10723_=_C15729( C10723 C15729 ) C10750_=_C10944( C10750 C10944 ) C10750_=_C11324( C10750 C11324 ) C10750_=_C11435( C10750 C11435 ) C10750_=_C15760( C10750 C15760 ) C10750_=_C18370( C10750 C18370 ) \nC10750_=_C18471( C10750 C18471 ) C10750_=_C18658( C10750 C18658 ) C10750_=_C18884( C10750 C18884 ) C10750_=_C19322( C10750 C19322 ) C10750_=_C19325( C10750 C19325 ) C10750_=_C19328( C10750 C19328 ) \nC10750_=_C19330( C10750 C19330 ) C10750_=_C19332( C10750 C19332 ) C10750_=_C19334( C10750 C19334 ) C10750_=_C19340( C10750 C19340 ) C10750_=_C19346( C10750 C19346 ) C10750_=_C19354( C10750 C19354 ) \nC10750_=_C19366( C10750 C19366 ) C10750_=_C19372( C10750 C19372 ) C10750_=_C19396( C10750 C19396 ) C10750_=_C19420( C10750 C19420 ) C10750_=_C19468( C10750 C19468 ) C10750_=_C19532( C10750 C19532 ) \nC10750_=_C19544( C10750 C19544 ) C10750_=_C19556( C10750 C19556 ) C10750_=_C19621( C10750 C19621 ) C10750_=_C19625( C10750 C19625 ) C10750_=_C19627( C10750 C19627 ) C10750_=_C19633( C10750 C19633 ) \nC10750_=_C19639( C10750 C19639 ) C10750_=_C19645( C10750 C19645 ) C10750_=_C19651( C10750 C19651 ) C10750_=_C19665( C10750 C19665 ) C10750_=_C19729( C10750 C19729 ) C10750_=_C19791( C10750 C19791 ) \nC10750_=_C19795( C10750 C19795 ) C10750_=_C19803( C10750 C19803 ) C10750_=_C19867( C10750 C19867 ) C10750_=_C19877( C10750 C19877 ) C10750_=_C19939( C10750 C19939 ) C10750_=_C19951( C10750 C19951 ) \nC10750_=_C19960( C10750 C19960 ) C10750_=_C20086( C10750 C20086 ) C10750_=_C20212( C10750 C20212 ) C10750_=_C20214( C10750 C20214 ) C10750_=_C20220( C10750 C20220 ) C10750_=_C20232( C10750 C20232 ) \nC10750_=_C20294( C10750 C20294 ) C10944_=_C11324( C10944 C11324 ) C10944_=_C11948( C10944 C11948 ) C10944_=_C13960( C10944 C13960 ) C10944_=_C15923( C10944 C15923 ) C10944_=_C16466( C10944 C16466 ) \nC10944_=_C17155( C10944 C17155 ) C10944_=_C18008( C10944 C18008 ) C10944_=_C18582( C10944 C18582 ) C10944_=_C18753( C10944 C18753 ) C10944_=_C19025( C10944 C19025 ) C10944_=_C19627( C10944 C19627 ) \nC10944_=_C20586( C10944 C20586 ) C10944_=_C21411( C10944 C21411 ) C10944_=_C21900( C10944 C21900 ) C10944_=_C22338( C10944 C22338 ) C10944_=_C22694( C10944 C22694 ) C10944_=_C22990( C10944 C22990 ) \nC10944_=_C23143( C10944 C23143 ) C10944_=_C23296( C10944 C23296 ) C10944_=_C23558( C10944 C23558 ) C10944_=_C23639( C10944 C23639 ) C10944_=_C23685( C10944 C23685 ) C10944_=_C23714( C10944 C23714 ) \nC10944_=_C23796( C10944 C23796 ) C10944_=_C23832( C10944 C23832 ) C10944_=_C23846( C10944 C23846 ) C10944_=_C23892( C10944 C23892 ) C10944_=_C23944( C10944 C23944 ) C10944_=_C23947( C10944 C23947 ) \nC10944_=_C23950( C10944 C23950 ) C10944_=_C23953( C10944 C23953 ) C10944_=_C23955( C10944 C23955 ) C10944_=_C23958( C10944 C23958 ) C10944_=_C23961( C10944 C23961 ) C10944_=_C23963( C10944 C23963 ) \nC10944_=_C23966( C10944 C23966 ) C10944_=_C23969( C10944 C23969 ) C10944_=_C23971( C10944 C23971 ) C10944_=_C23974( C10944 C23974 ) C10944_=_C23976( C10944 C23976 ) C10944_=_C23977( C10944 C23977 ) \nC10944_=_C23979( C10944 C23979 ) C10944_=_C23981( C10944 C23981 ) C10944_=_C23983( C10944 C23983 ) C10944_=_C23985( C10944 C23985 ) C10944_=_C23988( C10944 C23988 ) C11324_=_C12985( C11324 C12985 ) \nC11324_=_C15560( C11324 C15560 ) C11324_=_C16233( C11324 C16233 ) C11324_=_C16776( C11324 C16776 ) C11324_=_C17760( C11324 C17760 ) C11324_=_C18326( C11324 C18326 ) C11324_=_C18459( C11324 C18459 ) \nC11324_=_C18648( C11324 C18648 ) C11324_=_C18875( C11324 C18875 ) C11324_=_C19289( C11324 C19289 ) C11324_=_C20232( C11324 C20232 ) C11324_=_C21183( C11324 C21183 ) C11324_=_C21719( C11324 C21719 ) \nC11324_=_C22194( C11324 C22194 ) C11324_=_C22550( C11324 C22550 ) C11324_=_C22914( C11324 C22914 ) C11324_=_C23083( C11324 C23083 ) C11324_=_C23237( C11324 C23237 ) C11324_=_C23424( C11324 C23424 ) \nC11324_=_C23501( C11324 C23501 ) C11324_=_C23525( C11324 C23525 ) C11324_=_C23601( C11324 C23601 ) C11324_=_C23621( C11324 C23621 ) C11324_=_C23670( C11324 C23670 ) C11324_=_C23698( C11324 C23698 ) \nC11324_=_C23779( C11324 C23779 ) C11324_=_C23890( C11324 C23890 ) C11324_=_C23942( C11324 C23942 ) C11324_=_C24017( C11324 C24017 ) C11324_=_C24079( C11324 C24079 ) C11324_=_C24116( C11324 C24116 ) \nC11324_=_C24146( C11324 C24146 ) C11324_=_C24203( C11324 C24203 ) C11324_=_C24282( C11324 C24282 ) C11324_=_C24317( C11324 C24317 ) C11324_=_C24364( C11324 C24364 ) C11324_=_C24386( C11324 C24386 ) \nC11324_=_C24409( C11324 C24409 ) C11324_=_C24463( C11324 C24463 ) C11324_=_C24475( C11324 C24475 ) C11324_=_C24485( C11324 C24485 ) C11324_=_C24487( C11324 C24487 ) C11364_=_C11435( C11364 C11435 ) \nC11364_=_C11948( C11364 C11948 ) C11364_=_C12985( C11364 C12985 ) C11364_=_C13097( C11364 C13097 ) C11364_=_C13098( C11364 C13098 ) C11364_=_C13130( C11364 C13130 ) C11364_=_C13163( C11364 C13163 ) \nC11364_=_C13180( C11364 C13180 ) C11364_=_C13190( C11364 C13190 ) C11364_=_C13193( C11364 C13193 ) C11364_=_C13197( C11364 C13197 ) C11364_=_C13198( C11364 C13198 ) C11364_=_C13200( C11364 C13200 ) \nC11364_=_C13202( C11364 C13202 ) C11364_=_C13204( C11364 C13204 ) C11364_=_C13214( C11364 C13214 ) C11364_=_C13224( C11364 C13224 ) C11364_=_C13241( C11364 C13241 ) C11364_=_C13273( C11364 C13273 ) \nC11364_=_C13287( C11364 C13287 ) C11364_=_C13353( C11364 C13353 ) C11364_=_C13415( C11364 C13415 ) C11364_=_C13546( C11364 C13546 ) C11364_=_C13716( C11364 C13716 ) C11364_=_C13748( C11364 C13748 ) \nC11364_=_C13776( C11364 C13776 ) C11364_=_C13947( C11364 C13947 ) C11364_=_C13955( C11364 C13955 ) C11364_=_C13960( C11364 C13960 ) C11364_=_C13975( C11364 C13975 ) C11364_=_C13990( C11364 C13990 ) \nC11364_=_C14003( C11364 C14003 ) C11364_=_C14016( C11364 C14016 ) C11364_=_C14049( C11364 C14049 ) C11364_=_C14219( C11364 C14219 ) C11364_=_C14387( C11364 C14387 ) C11364_=_C14399( C11364 C14399 ) \nC11364_=_C14416( C11364 C14416 ) C11364_=_C14589( C11364 C14589 ) C11364_=_C14614( C11364 C14614 ) C11364_=_C14783( C11364 C14783 ) C11364_=_C14809( C11364 C14809 ) C11364_=_C14827( C11364 C14827 ) \nC11364_=_C15168( C11364 C15168 ) C11364_=_C15509( C11364 C15509 ) C11364_=_C15514( C11364 C15514 ) C11364_=_C15529( C11364 C15529 ) C11364_=_C15560( C11364 C15560 ) C11364_=_C15729( C11364 C15729 ) \nC11435_=_C11948( C11435 C11948 ) C11435_=_C12985( C11435 C12985 ) C11435_=_C15760( C11435 C15760 ) C11435_=_C18370( C11435 C18370 ) C11435_=_C18471( C11435 C18471 ) C11435_=_C18658( C11435 C18658 ) \nC11435_=_C18884( C11435 C18884 ) C11435_=_C19322( C11435 C19322 ) C11435_=_C19325( C11435 C19325 ) C11435_=_C19328( C11435 C19328 ) C11435_=_C19330( C11435 C19330 ) C11435_=_C19332( C11435 C19332 ) \nC11435_=_C19334( C11435 C19334 ) C11435_=_C19340( C11435 C19340 ) C11435_=_C19346( C11435 C19346 ) C11435_=_C19354( C11435 C19354 ) C11435_=_C19366( C11435 C19366 ) C11435_=_C19372( C11435 C19372 ) \nC11435_=_C19396( C11435 C19396 ) C11435_=_C19420( C11435 C19420 ) C11435_=_C19468( C11435 C19468 ) C11435_=_C19532( C11435 C19532 ) C11435_=_C19544( C11435 C19544 ) C11435_=_C19556( C11435 C19556 ) \nC11435_=_C19621( C11435 C19621 ) C11435_=_C19625( C11435 C19625 ) C11435_=_C19627( C11435 C19627 ) C11435_=_C19633( C11435 C19633 ) C11435_=_C19639( C11435 C19639 ) C11435_=_C19645( C11435 C19645 ) \nC11435_=_C19651( C11435 C19651 ) C11435_=_C19665( C11435 C19665 ) C11435_=_C19729( C11435 C19729 ) C11435_=_C19791( C11435 C19791 ) C11435_=_C19795( C11435 C19795 ) C11435_=_C19803( C11435 C19803 ) \nC11435_=_C19867( C11435 C19867 ) C11435_=_C19877( C11435 C19877 ) C11435_=_C19939( C11435 C19939 ) C11435_=_C19951( C11435 C19951 ) C11435_=_C19960( C11435 C19960 ) C11435_=_C20086( C11435 C20086 ) \nC11435_=_C20212( C11435 C20212 ) C11435_=_C20214( C11435 C20214 ) C11435_=_C20220( C11435 C20220 ) C11435_=_C20232( C11435 C20232 ) C11435_=_C20294( C11435 C20294 ) C11948_=_C12985( C11948 C12985 ) \nC11948_=_C13960( C11948 C13960 ) C11948_=_C15923( C11948 C15923 ) C11948_=_C16466( C11948 C16466 ) C11948_=_C17155( C11948 C17155 ) C11948_=_C18008( C11948 C18008 ) C11948_=_C18582( C11948 C18582 ) \nC11948_=_C18753( C11948 C18753 ) C11948_=_C19025( C11948 C19025 ) C11948_=_C19627( C11948 C19627 ) C11948_=_C20586( C11948 C20586 ) C11948_=_C21411( C11948 C21411 ) C11948_=_C21900( C11948 C21900 ) \nC11948_=_C22338( C11948 C22338 ) C11948_=_C22694( C11948 C22694 ) C11948_=_C22990( C11948 C22990 ) C11948_=_C23143( C11948 C23143 ) C11948_=_C23296( C11948 C23296 ) C11948_=_C23558( C11948 C23558 ) \nC11948_=_C23639( C11948 C23639 ) C11948_=_C23685( C11948 C23685 ) C11948_=_C23714( C11948 C23714 ) C11948_=_C23796( C11948 C23796 ) C11948_=_C23832( C11948 C23832 ) C11948_=_C23846( C11948 C23846 ) \nC11948_=_C23892( C11948 C23892 ) C11948_=_C23944( C11948 C23944 ) C11948_=_C23947( C11948 C23947 ) C11948_=_C23950( C11948 C23950 ) C11948_=_C23953( C11948 C23953 ) C11948_=_C23955( C11948 C23955 ) \nC11948_=_C23958( C11948 C23958 ) C11948_=_C23961( C11948 C23961 ) C11948_=_C23963( C11948 C23963 ) C11948_=_C23966( C11948 C23966 ) C11948_=_C23969( C11948 C23969 ) C11948_=_C23971( C11948 C23971 ) \nC11948_=_C23974( C11948 C23974 ) C11948_=_C23976( C11948 C23976 ) C11948_=_C23977( C11948 C23977 ) C11948_=_C23979( C11948 C23979 ) C11948_=_C23981( C11948 C23981 ) C11948_=_C23983( C11948 C23983 ) \nC11948_=_C23985( C11948 C23985 ) C11948_=_C23988( C11948 C23988 ) C12985_=_C15560( C12985 C15560 ) C12985_=_C16233( C12985 C16233 ) C12985_=_C16776( C12985</w:t>
      </w:r>
    </w:p>
    <w:p>
      <w:pPr>
        <w:pStyle w:val="PreformattedText"/>
        <w:bidi w:val="0"/>
        <w:spacing w:before="0" w:after="0"/>
        <w:jc w:val="left"/>
        <w:rPr/>
      </w:pPr>
      <w:r>
        <w:rPr/>
        <w:t xml:space="preserve"> </w:t>
      </w:r>
      <w:r>
        <w:rPr/>
        <w:t>C16776 ) C12985_=_C17760( C12985 C17760 ) \nC12985_=_C18326( C12985 C18326 ) C12985_=_C18459( C12985 C18459 ) C12985_=_C18648( C12985 C18648 ) C12985_=_C18875( C12985 C18875 ) C12985_=_C19289( C12985 C19289 ) C12985_=_C20232( C12985 C20232 ) \nC12985_=_C21183( C12985 C21183 ) C12985_=_C21719( C12985 C21719 ) C12985_=_C22194( C12985 C22194 ) C12985_=_C22550( C12985 C22550 ) C12985_=_C22914( C12985 C22914 ) C12985_=_C23083( C12985 C23083 ) \nC12985_=_C23237( C12985 C23237 ) C12985_=_C23424( C12985 C23424 ) C12985_=_C23501( C12985 C23501 ) C12985_=_C23525( C12985 C23525 ) C12985_=_C23601( C12985 C23601 ) C12985_=_C23621( C12985 C23621 ) \nC12985_=_C23670( C12985 C23670 ) C12985_=_C23698( C12985 C23698 ) C12985_=_C23779( C12985 C23779 ) C12985_=_C23890( C12985 C23890 ) C12985_=_C23942( C12985 C23942 ) C12985_=_C24017( C12985 C24017 ) \nC12985_=_C24079( C12985 C24079 ) C12985_=_C24116( C12985 C24116 ) C12985_=_C24146( C12985 C24146 ) C12985_=_C24203( C12985 C24203 ) C12985_=_C24282( C12985 C24282 ) C12985_=_C24317( C12985 C24317 ) \nC12985_=_C24364( C12985 C24364 ) C12985_=_C24386( C12985 C24386 ) C12985_=_C24409( C12985 C24409 ) C12985_=_C24463( C12985 C24463 ) C12985_=_C24475( C12985 C24475 ) C12985_=_C24485( C12985 C24485 ) \nC12985_=_C24487( C12985 C24487 ) C13097_=_C13098( C13097 C13098 ) C13097_=_C13130( C13097 C13130 ) C13097_=_C13163( C13097 C13163 ) C13097_=_C13180( C13097 C13180 ) C13097_=_C13190( C13097 C13190 ) \nC13097_=_C13193( C13097 C13193 ) C13097_=_C13197( C13097 C13197 ) C13097_=_C13198( C13097 C13198 ) C13097_=_C13200( C13097 C13200 ) C13097_=_C13202( C13097 C13202 ) C13097_=_C13204( C13097 C13204 ) \nC13097_=_C13214( C13097 C13214 ) C13097_=_C13224( C13097 C13224 ) C13097_=_C13241( C13097 C13241 ) C13097_=_C13273( C13097 C13273 ) C13097_=_C13287( C13097 C13287 ) C13097_=_C13353( C13097 C13353 ) \nC13097_=_C13415( C13097 C13415 ) C13097_=_C13546( C13097 C13546 ) C13097_=_C13716( C13097 C13716 ) C13097_=_C13748( C13097 C13748 ) C13097_=_C13776( C13097 C13776 ) C13097_=_C13947( C13097 C13947 ) \nC13097_=_C13955( C13097 C13955 ) C13097_=_C13960( C13097 C13960 ) C13097_=_C13975( C13097 C13975 ) C13097_=_C13990( C13097 C13990 ) C13097_=_C14003( C13097 C14003 ) C13097_=_C14016( C13097 C14016 ) \nC13097_=_C14049( C13097 C14049 ) C13097_=_C14219( C13097 C14219 ) C13097_=_C14387( C13097 C14387 ) C13097_=_C14399( C13097 C14399 ) C13097_=_C14416( C13097 C14416 ) C13097_=_C14589( C13097 C14589 ) \nC13097_=_C14614( C13097 C14614 ) C13097_=_C14783( C13097 C14783 ) C13097_=_C14809( C13097 C14809 ) C13097_=_C14827( C13097 C14827 ) C13097_=_C15168( C13097 C15168 ) C13097_=_C15509( C13097 C15509 ) \nC13097_=_C15514( C13097 C15514 ) C13097_=_C15529( C13097 C15529 ) C13097_=_C15560( C13097 C15560 ) C13097_=_C15729( C13097 C15729 ) C13097_=_C15760( C13097 C15760 ) C13097_=_C15923( C13097 C15923 ) \nC13097_=_C16233( C13097 C16233 ) C13098_=_C13130( C13098 C13130 ) C13098_=_C13163( C13098 C13163 ) C13098_=_C13180( C13098 C13180 ) C13098_=_C13190( C13098 C13190 ) C13098_=_C13193( C13098 C13193 ) \nC13098_=_C13197( C13098 C13197 ) C13098_=_C13198( C13098 C13198 ) C13098_=_C13200( C13098 C13200 ) C13098_=_C13202( C13098 C13202 ) C13098_=_C13204( C13098 C13204 ) C13098_=_C13214( C13098 C13214 ) \nC13098_=_C13224( C13098 C13224 ) C13098_=_C13241( C13098 C13241 ) C13098_=_C13273( C13098 C13273 ) C13098_=_C13287( C13098 C13287 ) C13098_=_C13353( C13098 C13353 ) C13098_=_C13415( C13098 C13415 ) \nC13098_=_C13546( C13098 C13546 ) C13098_=_C13716( C13098 C13716 ) C13098_=_C13748( C13098 C13748 ) C13098_=_C13776( C13098 C13776 ) C13098_=_C13947( C13098 C13947 ) C13098_=_C13955( C13098 C13955 ) \nC13098_=_C13960( C13098 C13960 ) C13098_=_C13975( C13098 C13975 ) C13098_=_C13990( C13098 C13990 ) C13098_=_C14003( C13098 C14003 ) C13098_=_C14016( C13098 C14016 ) C13098_=_C14049( C13098 C14049 ) \nC13098_=_C14219( C13098 C14219 ) C13098_=_C14387( C13098 C14387 ) C13098_=_C14399( C13098 C14399 ) C13098_=_C14416( C13098 C14416 ) C13098_=_C14589( C13098 C14589 ) C13098_=_C14614( C13098 C14614 ) \nC13098_=_C14783( C13098 C14783 ) C13098_=_C14809( C13098 C14809 ) C13098_=_C14827( C13098 C14827 ) C13098_=_C15168( C13098 C15168 ) C13098_=_C15509( C13098 C15509 ) C13098_=_C15514( C13098 C15514 ) \nC13098_=_C15529( C13098 C15529 ) C13098_=_C15560( C13098 C15560 ) C13098_=_C15729( C13098 C15729 ) C13098_=_C18370( C13098 C18370 ) C13098_=_C18459( C13098 C18459 ) C13130_=_C13163( C13130 C13163 ) \nC13130_=_C13180( C13130 C13180 ) C13130_=_C13190( C13130 C13190 ) C13130_=_C13193( C13130 C13193 ) C13130_=_C13197( C13130 C13197 ) C13130_=_C13198( C13130 C13198 ) C13130_=_C13200( C13130 C13200 ) \nC13130_=_C13202( C13130 C13202 ) C13130_=_C13204( C13130 C13204 ) C13130_=_C13214( C13130 C13214 ) C13130_=_C13224( C13130 C13224 ) C13130_=_C13241( C13130 C13241 ) C13130_=_C13273( C13130 C13273 ) \nC13130_=_C13287( C13130 C13287 ) C13130_=_C13353( C13130 C13353 ) C13130_=_C13415( C13130 C13415 ) C13130_=_C13546( C13130 C13546 ) C13130_=_C13716( C13130 C13716 ) C13130_=_C13748( C13130 C13748 ) \nC13130_=_C13776( C13130 C13776 ) C13130_=_C13947( C13130 C13947 ) C13130_=_C13955( C13130 C13955 ) C13130_=_C13960( C13130 C13960 ) C13130_=_C13975( C13130 C13975 ) C13130_=_C13990( C13130 C13990 ) \nC13130_=_C14003( C13130 C14003 ) C13130_=_C14016( C13130 C14016 ) C13130_=_C14049( C13130 C14049 ) C13130_=_C14219( C13130 C14219 ) C13130_=_C14387( C13130 C14387 ) C13130_=_C14399( C13130 C14399 ) \nC13130_=_C14416( C13130 C14416 ) C13130_=_C14589( C13130 C14589 ) C13130_=_C14614( C13130 C14614 ) C13130_=_C14783( C13130 C14783 ) C13130_=_C14809( C13130 C14809 ) C13130_=_C14827( C13130 C14827 ) \nC13130_=_C15168( C13130 C15168 ) C13130_=_C15509( C13130 C15509 ) C13130_=_C15514( C13130 C15514 ) C13130_=_C15529( C13130 C15529 ) C13130_=_C15560( C13130 C15560 ) C13130_=_C15729( C13130 C15729 ) \nC13130_=_C18471( C13130 C18471 ) C13130_=_C18582( C13130 C18582 ) C13130_=_C18648( C13130 C18648 ) C13163_=_C13180( C13163 C13180 ) C13163_=_C13190( C13163 C13190 ) C13163_=_C13193( C13163 C13193 ) \nC13163_=_C13197( C13163 C13197 ) C13163_=_C13198( C13163 C13198 ) C13163_=_C13200( C13163 C13200 ) C13163_=_C13202( C13163 C13202 ) C13163_=_C13204( C13163 C13204 ) C13163_=_C13214( C13163 C13214 ) \nC13163_=_C13224( C13163 C13224 ) C13163_=_C13241( C13163 C13241 ) C13163_=_C13273( C13163 C13273 ) C13163_=_C13287( C13163 C13287 ) C13163_=_C13353( C13163 C13353 ) C13163_=_C13415( C13163 C13415 ) \nC13163_=_C13546( C13163 C13546 ) C13163_=_C13716( C13163 C13716 ) C13163_=_C13748( C13163 C13748 ) C13163_=_C13776( C13163 C13776 ) C13163_=_C13947( C13163 C13947 ) C13163_=_C13955( C13163 C13955 ) \nC13163_=_C13960( C13163 C13960 ) C13163_=_C13975( C13163 C13975 ) C13163_=_C13990( C13163 C13990 ) C13163_=_C14003( C13163 C14003 ) C13163_=_C14016( C13163 C14016 ) C13163_=_C14049( C13163 C14049 ) \nC13163_=_C14219( C13163 C14219 ) C13163_=_C14387( C13163 C14387 ) C13163_=_C14399( C13163 C14399 ) C13163_=_C14416( C13163 C14416 ) C13163_=_C14589( C13163 C14589 ) C13163_=_C14614( C13163 C14614 ) \nC13163_=_C14783( C13163 C14783 ) C13163_=_C14809( C13163 C14809 ) C13163_=_C14827( C13163 C14827 ) C13163_=_C15168( C13163 C15168 ) C13163_=_C15509( C13163 C15509 ) C13163_=_C15514( C13163 C15514 ) \nC13163_=_C15529( C13163 C15529 ) C13163_=_C15560( C13163 C15560 ) C13163_=_C15729( C13163 C15729 ) C13163_=_C18658( C13163 C18658 ) C13163_=_C18753( C13163 C18753 ) C13163_=_C18875( C13163 C18875 ) \nC13180_=_C13190( C13180 C13190 ) C13180_=_C13193( C13180 C13193 ) C13180_=_C13197( C13180 C13197 ) C13180_=_C13198( C13180 C13198 ) C13180_=_C13200( C13180 C13200 ) C13180_=_C13202( C13180 C13202 ) \nC13180_=_C13204( C13180 C13204 ) C13180_=_C13214( C13180 C13214 ) C13180_=_C13224( C13180 C13224 ) C13180_=_C13241( C13180 C13241 ) C13180_=_C13273( C13180 C13273 ) C13180_=_C13287( C13180 C13287 ) \nC13180_=_C13353( C13180 C13353 ) C13180_=_C13415( C13180 C13415 ) C13180_=_C13546( C13180 C13546 ) C13180_=_C13716( C13180 C13716 ) C13180_=_C13748( C13180 C13748 ) C13180_=_C13776( C13180 C13776 ) \nC13180_=_C13947( C13180 C13947 ) C13180_=_C13955( C13180 C13955 ) C13180_=_C13960( C13180 C13960 ) C13180_=_C13975( C13180 C13975 ) C13180_=_C13990( C13180 C13990 ) C13180_=_C14003( C13180 C14003 ) \nC13180_=_C14016( C13180 C14016 ) C13180_=_C14049( C13180 C14049 ) C13180_=_C14219( C13180 C14219 ) C13180_=_C14387( C13180 C14387 ) C13180_=_C14399( C13180 C14399 ) C13180_=_C14416( C13180 C14416 ) \nC13180_=_C14589( C13180 C14589 ) C13180_=_C14614( C13180 C14614 ) C13180_=_C14783( C13180 C14783 ) C13180_=_C14809( C13180 C14809 ) C13180_=_C14827( C13180 C14827 ) C13180_=_C15168( C13180 C15168 ) \nC13180_=_C15509( C13180 C15509 ) C13180_=_C15514( C13180 C15514 ) C13180_=_C15529( C13180 C15529 ) C13180_=_C15560( C13180 C15560 ) C13180_=_C15729( C13180 C15729 ) C13180_=_C18884( C13180 C18884 ) \nC13180_=_C19025( C13180 C19025 ) C13180_=_C19289( C13180 C19289 ) C13190_=_C13193( C13190 C13193 ) C13190_=_C13197( C13190 C13197 ) C13190_=_C13198( C13190 C13198 ) C13190_=_C13200( C13190 C13200 ) \nC13190_=_C13202( C13190 C13202 ) C13190_=_C13204( C13190 C13204 ) C13190_=_C13214( C13190 C13214 ) C13190_=_C13224( C13190 C13224 ) C13190_=_C13241( C13190 C13241 ) C13190_=_C13273( C13190 C13273 ) \nC13190_=_C13287( C13190 C13287 ) C13190_=_C13353( C13190 C13353 ) C13190_=_C13415( C13190 C13415 ) C13190_=_C13546( C13190 C13546 ) C13190_=_C13716( C13190 C13716 ) C13190_=_C13748( C13190 C13748 ) \nC13190_=_C13776( C13190 C13776 ) C13190_=_C13947( C13190 C13947 ) C13190_=_C13955( C13190 C13955 ) C13190_=_C13960( C13190 C13960 ) C13190_=_C13975( C13190 C13975 ) C13190_=_C13990( C13190 C13990 ) \nC13190_=_C14003( C13190 C14003 ) C13190_=_C14016( C13190 C14016 ) C13190_=_C14049( C13190 C14049 ) C13190_=_C14219( C13190 C14219 ) C13190_=_C14387( C13190 C14387 ) C13190_=_C14399( C13190 C14399 ) \nC13190_=_C14416( C13190 C14416 ) C13190_=_C14589( C13190</w:t>
      </w:r>
    </w:p>
    <w:p>
      <w:pPr>
        <w:pStyle w:val="PreformattedText"/>
        <w:bidi w:val="0"/>
        <w:spacing w:before="0" w:after="0"/>
        <w:jc w:val="left"/>
        <w:rPr/>
      </w:pPr>
      <w:r>
        <w:rPr/>
        <w:t xml:space="preserve"> </w:t>
      </w:r>
      <w:r>
        <w:rPr/>
        <w:t>C14589 ) C13190_=_C14614( C13190 C14614 ) C13190_=_C14783( C13190 C14783 ) C13190_=_C14809( C13190 C14809 ) C13190_=_C14827( C13190 C14827 ) \nC13190_=_C15168( C13190 C15168 ) C13190_=_C15509( C13190 C15509 ) C13190_=_C15514( C13190 C15514 ) C13190_=_C15529( C13190 C15529 ) C13190_=_C15560( C13190 C15560 ) C13190_=_C15729( C13190 C15729 ) \nC13190_=_C19322( C13190 C19322 ) C13190_=_C20586( C13190 C20586 ) C13190_=_C21183( C13190 C21183 ) C13193_=_C13197( C13193 C13197 ) C13193_=_C13198( C13193 C13198 ) C13193_=_C13200( C13193 C13200 ) \nC13193_=_C13202( C13193 C13202 ) C13193_=_C13204( C13193 C13204 ) C13193_=_C13214( C13193 C13214 ) C13193_=_C13224( C13193 C13224 ) C13193_=_C13241( C13193 C13241 ) C13193_=_C13273( C13193 C13273 ) \nC13193_=_C13287( C13193 C13287 ) C13193_=_C13353( C13193 C13353 ) C13193_=_C13415( C13193 C13415 ) C13193_=_C13546( C13193 C13546 ) C13193_=_C13716( C13193 C13716 ) C13193_=_C13748( C13193 C13748 ) \nC13193_=_C13776( C13193 C13776 ) C13193_=_C13947( C13193 C13947 ) C13193_=_C13955( C13193 C13955 ) C13193_=_C13960( C13193 C13960 ) C13193_=_C13975( C13193 C13975 ) C13193_=_C13990( C13193 C13990 ) \nC13193_=_C14003( C13193 C14003 ) C13193_=_C14016( C13193 C14016 ) C13193_=_C14049( C13193 C14049 ) C13193_=_C14219( C13193 C14219 ) C13193_=_C14387( C13193 C14387 ) C13193_=_C14399( C13193 C14399 ) \nC13193_=_C14416( C13193 C14416 ) C13193_=_C14589( C13193 C14589 ) C13193_=_C14614( C13193 C14614 ) C13193_=_C14783( C13193 C14783 ) C13193_=_C14809( C13193 C14809 ) C13193_=_C14827( C13193 C14827 ) \nC13193_=_C15168( C13193 C15168 ) C13193_=_C15509( C13193 C15509 ) C13193_=_C15514( C13193 C15514 ) C13193_=_C15529( C13193 C15529 ) C13193_=_C15560( C13193 C15560 ) C13193_=_C15729( C13193 C15729 ) \nC13193_=_C19325( C13193 C19325 ) C13193_=_C21411( C13193 C21411 ) C13193_=_C21719( C13193 C21719 ) C13197_=_C13198( C13197 C13198 ) C13197_=_C13200( C13197 C13200 ) C13197_=_C13202( C13197 C13202 ) \nC13197_=_C13204( C13197 C13204 ) C13197_=_C13214( C13197 C13214 ) C13197_=_C13224( C13197 C13224 ) C13197_=_C13241( C13197 C13241 ) C13197_=_C13273( C13197 C13273 ) C13197_=_C13287( C13197 C13287 ) \nC13197_=_C13353( C13197 C13353 ) C13197_=_C13415( C13197 C13415 ) C13197_=_C13546( C13197 C13546 ) C13197_=_C13716( C13197 C13716 ) C13197_=_C13748( C13197 C13748 ) C13197_=_C13776( C13197 C13776 ) \nC13197_=_C13947( C13197 C13947 ) C13197_=_C13955( C13197 C13955 ) C13197_=_C13960( C13197 C13960 ) C13197_=_C13975( C13197 C13975 ) C13197_=_C13990( C13197 C13990 ) C13197_=_C14003( C13197 C14003 ) \nC13197_=_C14016( C13197 C14016 ) C13197_=_C14049( C13197 C14049 ) C13197_=_C14219( C13197 C14219 ) C13197_=_C14387( C13197 C14387 ) C13197_=_C14399( C13197 C14399 ) C13197_=_C14416( C13197 C14416 ) \nC13197_=_C14589( C13197 C14589 ) C13197_=_C14614( C13197 C14614 ) C13197_=_C14783( C13197 C14783 ) C13197_=_C14809( C13197 C14809 ) C13197_=_C14827( C13197 C14827 ) C13197_=_C15168( C13197 C15168 ) \nC13197_=_C15509( C13197 C15509 ) C13197_=_C15514( C13197 C15514 ) C13197_=_C15529( C13197 C15529 ) C13197_=_C15560( C13197 C15560 ) C13197_=_C15729( C13197 C15729 ) C13197_=_C21900( C13197 C21900 ) \nC13197_=_C22194( C13197 C22194 ) C13198_=_C13200( C13198 C13200 ) C13198_=_C13202( C13198 C13202 ) C13198_=_C13204( C13198 C13204 ) C13198_=_C13214( C13198 C13214 ) C13198_=_C13224( C13198 C13224 ) \nC13198_=_C13241( C13198 C13241 ) C13198_=_C13273( C13198 C13273 ) C13198_=_C13287( C13198 C13287 ) C13198_=_C13353( C13198 C13353 ) C13198_=_C13415( C13198 C13415 ) C13198_=_C13546( C13198 C13546 ) \nC13198_=_C13716( C13198 C13716 ) C13198_=_C13748( C13198 C13748 ) C13198_=_C13776( C13198 C13776 ) C13198_=_C13947( C13198 C13947 ) C13198_=_C13955( C13198 C13955 ) C13198_=_C13960( C13198 C13960 ) \nC13198_=_C13975( C13198 C13975 ) C13198_=_C13990( C13198 C13990 ) C13198_=_C14003( C13198 C14003 ) C13198_=_C14016( C13198 C14016 ) C13198_=_C14049( C13198 C14049 ) C13198_=_C14219( C13198 C14219 ) \nC13198_=_C14387( C13198 C14387 ) C13198_=_C14399( C13198 C14399 ) C13198_=_C14416( C13198 C14416 ) C13198_=_C14589( C13198 C14589 ) C13198_=_C14614( C13198 C14614 ) C13198_=_C14783( C13198 C14783 ) \nC13198_=_C14809( C13198 C14809 ) C13198_=_C14827( C13198 C14827 ) C13198_=_C15168( C13198 C15168 ) C13198_=_C15509( C13198 C15509 ) C13198_=_C15514( C13198 C15514 ) C13198_=_C15529( C13198 C15529 ) \nC13198_=_C15560( C13198 C15560 ) C13198_=_C15729( C13198 C15729 ) C13198_=_C19328( C13198 C19328 ) C13198_=_C22338( C13198 C22338 ) C13198_=_C22550( C13198 C22550 ) C13200_=_C13202( C13200 C13202 ) \nC13200_=_C13204( C13200 C13204 ) C13200_=_C13214( C13200 C13214 ) C13200_=_C13224( C13200 C13224 ) C13200_=_C13241( C13200 C13241 ) C13200_=_C13273( C13200 C13273 ) C13200_=_C13287( C13200 C13287 ) \nC13200_=_C13353( C13200 C13353 ) C13200_=_C13415( C13200 C13415 ) C13200_=_C13546( C13200 C13546 ) C13200_=_C13716( C13200 C13716 ) C13200_=_C13748( C13200 C13748 ) C13200_=_C13776( C13200 C13776 ) \nC13200_=_C13947( C13200 C13947 ) C13200_=_C13955( C13200 C13955 ) C13200_=_C13960( C13200 C13960 ) C13200_=_C13975( C13200 C13975 ) C13200_=_C13990( C13200 C13990 ) C13200_=_C14003( C13200 C14003 ) \nC13200_=_C14016( C13200 C14016 ) C13200_=_C14049( C13200 C14049 ) C13200_=_C14219( C13200 C14219 ) C13200_=_C14387( C13200 C14387 ) C13200_=_C14399( C13200 C14399 ) C13200_=_C14416( C13200 C14416 ) \nC13200_=_C14589( C13200 C14589 ) C13200_=_C14614( C13200 C14614 ) C13200_=_C14783( C13200 C14783 ) C13200_=_C14809( C13200 C14809 ) C13200_=_C14827( C13200 C14827 ) C13200_=_C15168( C13200 C15168 ) \nC13200_=_C15509( C13200 C15509 ) C13200_=_C15514( C13200 C15514 ) C13200_=_C15529( C13200 C15529 ) C13200_=_C15560( C13200 C15560 ) C13200_=_C15729( C13200 C15729 ) C13200_=_C19330( C13200 C19330 ) \nC13200_=_C22694( C13200 C22694 ) C13200_=_C22914( C13200 C22914 ) C13202_=_C13204( C13202 C13204 ) C13202_=_C13214( C13202 C13214 ) C13202_=_C13224( C13202 C13224 ) C13202_=_C13241( C13202 C13241 ) \nC13202_=_C13273( C13202 C13273 ) C13202_=_C13287( C13202 C13287 ) C13202_=_C13353( C13202 C13353 ) C13202_=_C13415( C13202 C13415 ) C13202_=_C13546( C13202 C13546 ) C13202_=_C13716( C13202 C13716 ) \nC13202_=_C13748( C13202 C13748 ) C13202_=_C13776( C13202 C13776 ) C13202_=_C13947( C13202 C13947 ) C13202_=_C13955( C13202 C13955 ) C13202_=_C13960( C13202 C13960 ) C13202_=_C13975( C13202 C13975 ) \nC13202_=_C13990( C13202 C13990 ) C13202_=_C14003( C13202 C14003 ) C13202_=_C14016( C13202 C14016 ) C13202_=_C14049( C13202 C14049 ) C13202_=_C14219( C13202 C14219 ) C13202_=_C14387( C13202 C14387 ) \nC13202_=_C14399( C13202 C14399 ) C13202_=_C14416( C13202 C14416 ) C13202_=_C14589( C13202 C14589 ) C13202_=_C14614( C13202 C14614 ) C13202_=_C14783( C13202 C14783 ) C13202_=_C14809( C13202 C14809 ) \nC13202_=_C14827( C13202 C14827 ) C13202_=_C15168( C13202 C15168 ) C13202_=_C15509( C13202 C15509 ) C13202_=_C15514( C13202 C15514 ) C13202_=_C15529( C13202 C15529 ) C13202_=_C15560( C13202 C15560 ) \nC13202_=_C15729( C13202 C15729 ) C13202_=_C19332( C13202 C19332 ) C13202_=_C22990( C13202 C22990 ) C13202_=_C23083( C13202 C23083 ) C13204_=_C13214( C13204 C13214 ) C13204_=_C13224( C13204 C13224 ) \nC13204_=_C13241( C13204 C13241 ) C13204_=_C13273( C13204 C13273 ) C13204_=_C13287( C13204 C13287 ) C13204_=_C13353( C13204 C13353 ) C13204_=_C13415( C13204 C13415 ) C13204_=_C13546( C13204 C13546 ) \nC13204_=_C13716( C13204 C13716 ) C13204_=_C13748( C13204 C13748 ) C13204_=_C13776( C13204 C13776 ) C13204_=_C13947( C13204 C13947 ) C13204_=_C13955( C13204 C13955 ) C13204_=_C13960( C13204 C13960 ) \nC13204_=_C13975( C13204 C13975 ) C13204_=_C13990( C13204 C13990 ) C13204_=_C14003( C13204 C14003 ) C13204_=_C14016( C13204 C14016 ) C13204_=_C14049( C13204 C14049 ) C13204_=_C14219( C13204 C14219 ) \nC13204_=_C14387( C13204 C14387 ) C13204_=_C14399( C13204 C14399 ) C13204_=_C14416( C13204 C14416 ) C13204_=_C14589( C13204 C14589 ) C13204_=_C14614( C13204 C14614 ) C13204_=_C14783( C13204 C14783 ) \nC13204_=_C14809( C13204 C14809 ) C13204_=_C14827( C13204 C14827 ) C13204_=_C15168( C13204 C15168 ) C13204_=_C15509( C13204 C15509 ) C13204_=_C15514( C13204 C15514 ) C13204_=_C15529( C13204 C15529 ) \nC13204_=_C15560( C13204 C15560 ) C13204_=_C15729( C13204 C15729 ) C13204_=_C19334( C13204 C19334 ) C13204_=_C23143( C13204 C23143 ) C13204_=_C23237( C13204 C23237 ) C13214_=_C13224( C13214 C13224 ) \nC13214_=_C13241( C13214 C13241 ) C13214_=_C13273( C13214 C13273 ) C13214_=_C13287( C13214 C13287 ) C13214_=_C13353( C13214 C13353 ) C13214_=_C13415( C13214 C13415 ) C13214_=_C13546( C13214 C13546 ) \nC13214_=_C13716( C13214 C13716 ) C13214_=_C13748( C13214 C13748 ) C13214_=_C13776( C13214 C13776 ) C13214_=_C13947( C13214 C13947 ) C13214_=_C13955( C13214 C13955 ) C13214_=_C13960( C13214 C13960 ) \nC13214_=_C13975( C13214 C13975 ) C13214_=_C13990( C13214 C13990 ) C13214_=_C14003( C13214 C14003 ) C13214_=_C14016( C13214 C14016 ) C13214_=_C14049( C13214 C14049 ) C13214_=_C14219( C13214 C14219 ) \nC13214_=_C14387( C13214 C14387 ) C13214_=_C14399( C13214 C14399 ) C13214_=_C14416( C13214 C14416 ) C13214_=_C14589( C13214 C14589 ) C13214_=_C14614( C13214 C14614 ) C13214_=_C14783( C13214 C14783 ) \nC13214_=_C14809( C13214 C14809 ) C13214_=_C14827( C13214 C14827 ) C13214_=_C15168( C13214 C15168 ) C13214_=_C15509( C13214 C15509 ) C13214_=_C15514( C13214 C15514 ) C13214_=_C15529( C13214 C15529 ) \nC13214_=_C15560( C13214 C15560 ) C13214_=_C15729( C13214 C15729 ) C13214_=_C19340( C13214 C19340 ) C13214_=_C23296( C13214 C23296 ) C13214_=_C23424( C13214 C23424 ) C13224_=_C13241( C13224 C13241 ) \nC13224_=_C13273( C13224 C13273 ) C13224_=_C13287( C13224 C13287 ) C13224_=_C13353( C13224 C13353 ) C13224_=_C13415( C13224 C13415 ) C13224_=_C13546( C13224 C13546 ) C13224_=_C13716( C13224 C13716 ) \nC13224_=_C13748( C13224 C13748 ) C13224_=_C13776( C13224 C13776 ) C13224_=_C13947( C13224 C13947 ) C13224_=_C13955( C13224 C13955 ) C13224_=_C13960( C13224 C13960</w:t>
      </w:r>
    </w:p>
    <w:p>
      <w:pPr>
        <w:pStyle w:val="PreformattedText"/>
        <w:bidi w:val="0"/>
        <w:spacing w:before="0" w:after="0"/>
        <w:jc w:val="left"/>
        <w:rPr/>
      </w:pPr>
      <w:r>
        <w:rPr/>
        <w:t xml:space="preserve"> </w:t>
      </w:r>
      <w:r>
        <w:rPr/>
        <w:t>) C13224_=_C13975( C13224 C13975 ) \nC13224_=_C13990( C13224 C13990 ) C13224_=_C14003( C13224 C14003 ) C13224_=_C14016( C13224 C14016 ) C13224_=_C14049( C13224 C14049 ) C13224_=_C14219( C13224 C14219 ) C13224_=_C14387( C13224 C14387 ) \nC13224_=_C14399( C13224 C14399 ) C13224_=_C14416( C13224 C14416 ) C13224_=_C14589( C13224 C14589 ) C13224_=_C14614( C13224 C14614 ) C13224_=_C14783( C13224 C14783 ) C13224_=_C14809( C13224 C14809 ) \nC13224_=_C14827( C13224 C14827 ) C13224_=_C15168( C13224 C15168 ) C13224_=_C15509( C13224 C15509 ) C13224_=_C15514( C13224 C15514 ) C13224_=_C15529( C13224 C15529 ) C13224_=_C15560( C13224 C15560 ) \nC13224_=_C15729( C13224 C15729 ) C13224_=_C19346( C13224 C19346 ) C13224_=_C23501( C13224 C23501 ) C13241_=_C13273( C13241 C13273 ) C13241_=_C13287( C13241 C13287 ) C13241_=_C13353( C13241 C13353 ) \nC13241_=_C13415( C13241 C13415 ) C13241_=_C13546( C13241 C13546 ) C13241_=_C13716( C13241 C13716 ) C13241_=_C13748( C13241 C13748 ) C13241_=_C13776( C13241 C13776 ) C13241_=_C13947( C13241 C13947 ) \nC13241_=_C13955( C13241 C13955 ) C13241_=_C13960( C13241 C13960 ) C13241_=_C13975( C13241 C13975 ) C13241_=_C13990( C13241 C13990 ) C13241_=_C14003( C13241 C14003 ) C13241_=_C14016( C13241 C14016 ) \nC13241_=_C14049( C13241 C14049 ) C13241_=_C14219( C13241 C14219 ) C13241_=_C14387( C13241 C14387 ) C13241_=_C14399( C13241 C14399 ) C13241_=_C14416( C13241 C14416 ) C13241_=_C14589( C13241 C14589 ) \nC13241_=_C14614( C13241 C14614 ) C13241_=_C14783( C13241 C14783 ) C13241_=_C14809( C13241 C14809 ) C13241_=_C14827( C13241 C14827 ) C13241_=_C15168( C13241 C15168 ) C13241_=_C15509( C13241 C15509 ) \nC13241_=_C15514( C13241 C15514 ) C13241_=_C15529( C13241 C15529 ) C13241_=_C15560( C13241 C15560 ) C13241_=_C15729( C13241 C15729 ) C13241_=_C19354( C13241 C19354 ) C13241_=_C23525( C13241 C23525 ) \nC13273_=_C13287( C13273 C13287 ) C13273_=_C13353( C13273 C13353 ) C13273_=_C13415( C13273 C13415 ) C13273_=_C13546( C13273 C13546 ) C13273_=_C13716( C13273 C13716 ) C13273_=_C13748( C13273 C13748 ) \nC13273_=_C13776( C13273 C13776 ) C13273_=_C13947( C13273 C13947 ) C13273_=_C13955( C13273 C13955 ) C13273_=_C13960( C13273 C13960 ) C13273_=_C13975( C13273 C13975 ) C13273_=_C13990( C13273 C13990 ) \nC13273_=_C14003( C13273 C14003 ) C13273_=_C14016( C13273 C14016 ) C13273_=_C14049( C13273 C14049 ) C13273_=_C14219( C13273 C14219 ) C13273_=_C14387( C13273 C14387 ) C13273_=_C14399( C13273 C14399 ) \nC13273_=_C14416( C13273 C14416 ) C13273_=_C14589( C13273 C14589 ) C13273_=_C14614( C13273 C14614 ) C13273_=_C14783( C13273 C14783 ) C13273_=_C14809( C13273 C14809 ) C13273_=_C14827( C13273 C14827 ) \nC13273_=_C15168( C13273 C15168 ) C13273_=_C15509( C13273 C15509 ) C13273_=_C15514( C13273 C15514 ) C13273_=_C15529( C13273 C15529 ) C13273_=_C15560( C13273 C15560 ) C13273_=_C15729( C13273 C15729 ) \nC13273_=_C19366( C13273 C19366 ) C13273_=_C23558( C13273 C23558 ) C13273_=_C23601( C13273 C23601 ) C13287_=_C13353( C13287 C13353 ) C13287_=_C13415( C13287 C13415 ) C13287_=_C13546( C13287 C13546 ) \nC13287_=_C13716( C13287 C13716 ) C13287_=_C13748( C13287 C13748 ) C13287_=_C13776( C13287 C13776 ) C13287_=_C13947( C13287 C13947 ) C13287_=_C13955( C13287 C13955 ) C13287_=_C13960( C13287 C13960 ) \nC13287_=_C13975( C13287 C13975 ) C13287_=_C13990( C13287 C13990 ) C13287_=_C14003( C13287 C14003 ) C13287_=_C14016( C13287 C14016 ) C13287_=_C14049( C13287 C14049 ) C13287_=_C14219( C13287 C14219 ) \nC13287_=_C14387( C13287 C14387 ) C13287_=_C14399( C13287 C14399 ) C13287_=_C14416( C13287 C14416 ) C13287_=_C14589( C13287 C14589 ) C13287_=_C14614( C13287 C14614 ) C13287_=_C14783( C13287 C14783 ) \nC13287_=_C14809( C13287 C14809 ) C13287_=_C14827( C13287 C14827 ) C13287_=_C15168( C13287 C15168 ) C13287_=_C15509( C13287 C15509 ) C13287_=_C15514( C13287 C15514 ) C13287_=_C15529( C13287 C15529 ) \nC13287_=_C15560( C13287 C15560 ) C13287_=_C15729( C13287 C15729 ) C13287_=_C19372( C13287 C19372 ) C13287_=_C23621( C13287 C23621 ) C13353_=_C13415( C13353 C13415 ) C13353_=_C13546( C13353 C13546 ) \nC13353_=_C13716( C13353 C13716 ) C13353_=_C13748( C13353 C13748 ) C13353_=_C13776( C13353 C13776 ) C13353_=_C13947( C13353 C13947 ) C13353_=_C13955( C13353 C13955 ) C13353_=_C13960( C13353 C13960 ) \nC13353_=_C13975( C13353 C13975 ) C13353_=_C13990( C13353 C13990 ) C13353_=_C14003( C13353 C14003 ) C13353_=_C14016( C13353 C14016 ) C13353_=_C14049( C13353 C14049 ) C13353_=_C14219( C13353 C14219 ) \nC13353_=_C14387( C13353 C14387 ) C13353_=_C14399( C13353 C14399 ) C13353_=_C14416( C13353 C14416 ) C13353_=_C14589( C13353 C14589 ) C13353_=_C14614( C13353 C14614 ) C13353_=_C14783( C13353 C14783 ) \nC13353_=_C14809( C13353 C14809 ) C13353_=_C14827( C13353 C14827 ) C13353_=_C15168( C13353 C15168 ) C13353_=_C15509( C13353 C15509 ) C13353_=_C15514( C13353 C15514 ) C13353_=_C15529( C13353 C15529 ) \nC13353_=_C15560( C13353 C15560 ) C13353_=_C15729( C13353 C15729 ) C13353_=_C19396( C13353 C19396 ) C13353_=_C23639( C13353 C23639 ) C13353_=_C23670( C13353 C23670 ) C13415_=_C13546( C13415 C13546 ) \nC13415_=_C13716( C13415 C13716 ) C13415_=_C13748( C13415 C13748 ) C13415_=_C13776( C13415 C13776 ) C13415_=_C13947( C13415 C13947 ) C13415_=_C13955( C13415 C13955 ) C13415_=_C13960( C13415 C13960 ) \nC13415_=_C13975( C13415 C13975 ) C13415_=_C13990( C13415 C13990 ) C13415_=_C14003( C13415 C14003 ) C13415_=_C14016( C13415 C14016 ) C13415_=_C14049( C13415 C14049 ) C13415_=_C14219( C13415 C14219 ) \nC13415_=_C14387( C13415 C14387 ) C13415_=_C14399( C13415 C14399 ) C13415_=_C14416( C13415 C14416 ) C13415_=_C14589( C13415 C14589 ) C13415_=_C14614( C13415 C14614 ) C13415_=_C14783( C13415 C14783 ) \nC13415_=_C14809( C13415 C14809 ) C13415_=_C14827( C13415 C14827 ) C13415_=_C15168( C13415 C15168 ) C13415_=_C15509( C13415 C15509 ) C13415_=_C15514( C13415 C15514 ) C13415_=_C15529( C13415 C15529 ) \nC13415_=_C15560( C13415 C15560 ) C13415_=_C15729( C13415 C15729 ) C13415_=_C19420( C13415 C19420 ) C13415_=_C23685( C13415 C23685 ) C13415_=_C23698( C13415 C23698 ) C13546_=_C13716( C13546 C13716 ) \nC13546_=_C13748( C13546 C13748 ) C13546_=_C13776( C13546 C13776 ) C13546_=_C13947( C13546 C13947 ) C13546_=_C13955( C13546 C13955 ) C13546_=_C13960( C13546 C13960 ) C13546_=_C13975( C13546 C13975 ) \nC13546_=_C13990( C13546 C13990 ) C13546_=_C14003( C13546 C14003 ) C13546_=_C14016( C13546 C14016 ) C13546_=_C14049( C13546 C14049 ) C13546_=_C14219( C13546 C14219 ) C13546_=_C14387( C13546 C14387 ) \nC13546_=_C14399( C13546 C14399 ) C13546_=_C14416( C13546 C14416 ) C13546_=_C14589( C13546 C14589 ) C13546_=_C14614( C13546 C14614 ) C13546_=_C14783( C13546 C14783 ) C13546_=_C14809( C13546 C14809 ) \nC13546_=_C14827( C13546 C14827 ) C13546_=_C15168( C13546 C15168 ) C13546_=_C15509( C13546 C15509 ) C13546_=_C15514( C13546 C15514 ) C13546_=_C15529( C13546 C15529 ) C13546_=_C15560( C13546 C15560 ) \nC13546_=_C15729( C13546 C15729 ) C13546_=_C19468( C13546 C19468 ) C13546_=_C23714( C13546 C23714 ) C13546_=_C23779( C13546 C23779 ) C13716_=_C13748( C13716 C13748 ) C13716_=_C13776( C13716 C13776 ) \nC13716_=_C13947( C13716 C13947 ) C13716_=_C13955( C13716 C13955 ) C13716_=_C13960( C13716 C13960 ) C13716_=_C13975( C13716 C13975 ) C13716_=_C13990( C13716 C13990 ) C13716_=_C14003( C13716 C14003 ) \nC13716_=_C14016( C13716 C14016 ) C13716_=_C14049( C13716 C14049 ) C13716_=_C14219( C13716 C14219 ) C13716_=_C14387( C13716 C14387 ) C13716_=_C14399( C13716 C14399 ) C13716_=_C14416( C13716 C14416 ) \nC13716_=_C14589( C13716 C14589 ) C13716_=_C14614( C13716 C14614 ) C13716_=_C14783( C13716 C14783 ) C13716_=_C14809( C13716 C14809 ) C13716_=_C14827( C13716 C14827 ) C13716_=_C15168( C13716 C15168 ) \nC13716_=_C15509( C13716 C15509 ) C13716_=_C15514( C13716 C15514 ) C13716_=_C15529( C13716 C15529 ) C13716_=_C15560( C13716 C15560 ) C13716_=_C15729( C13716 C15729 ) C13716_=_C19532( C13716 C19532 ) \nC13748_=_C13776( C13748 C13776 ) C13748_=_C13947( C13748 C13947 ) C13748_=_C13955( C13748 C13955 ) C13748_=_C13960( C13748 C13960 ) C13748_=_C13975( C13748 C13975 ) C13748_=_C13990( C13748 C13990 ) \nC13748_=_C14003( C13748 C14003 ) C13748_=_C14016( C13748 C14016 ) C13748_=_C14049( C13748 C14049 ) C13748_=_C14219( C13748 C14219 ) C13748_=_C14387( C13748 C14387 ) C13748_=_C14399( C13748 C14399 ) \nC13748_=_C14416( C13748 C14416 ) C13748_=_C14589( C13748 C14589 ) C13748_=_C14614( C13748 C14614 ) C13748_=_C14783( C13748 C14783 ) C13748_=_C14809( C13748 C14809 ) C13748_=_C14827( C13748 C14827 ) \nC13748_=_C15168( C13748 C15168 ) C13748_=_C15509( C13748 C15509 ) C13748_=_C15514( C13748 C15514 ) C13748_=_C15529( C13748 C15529 ) C13748_=_C15560( C13748 C15560 ) C13748_=_C15729( C13748 C15729 ) \nC13748_=_C19544( C13748 C19544 ) C13748_=_C23796( C13748 C23796 ) C13776_=_C13947( C13776 C13947 ) C13776_=_C13955( C13776 C13955 ) C13776_=_C13960( C13776 C13960 ) C13776_=_C13975( C13776 C13975 ) \nC13776_=_C13990( C13776 C13990 ) C13776_=_C14003( C13776 C14003 ) C13776_=_C14016( C13776 C14016 ) C13776_=_C14049( C13776 C14049 ) C13776_=_C14219( C13776 C14219 ) C13776_=_C14387( C13776 C14387 ) \nC13776_=_C14399( C13776 C14399 ) C13776_=_C14416( C13776 C14416 ) C13776_=_C14589( C13776 C14589 ) C13776_=_C14614( C13776 C14614 ) C13776_=_C14783( C13776 C14783 ) C13776_=_C14809( C13776 C14809 ) \nC13776_=_C14827( C13776 C14827 ) C13776_=_C15168( C13776 C15168 ) C13776_=_C15509( C13776 C15509 ) C13776_=_C15514( C13776 C15514 ) C13776_=_C15529( C13776 C15529 ) C13776_=_C15560( C13776 C15560 ) \nC13776_=_C15729( C13776 C15729 ) C13776_=_C19556( C13776 C19556 ) C13776_=_C23832( C13776 C23832 ) C13947_=_C13955( C13947 C13955 ) C13947_=_C13960( C13947 C13960 ) C13947_=_C13975( C13947 C13975 ) \nC13947_=_C13990( C13947 C13990 ) C13947_=_C14003( C13947 C14003 ) C13947_=_C14016( C13947 C14016 ) C13947_=_C14049( C13947 C14049 ) C13947_=_C14219( C13947 C14219 ) C13947_=_C14387( C13947 C14387 ) \nC13947_=_C14399( C13947 C14399 ) C13947_=_C14416( C13947 C14416</w:t>
      </w:r>
    </w:p>
    <w:p>
      <w:pPr>
        <w:pStyle w:val="PreformattedText"/>
        <w:bidi w:val="0"/>
        <w:spacing w:before="0" w:after="0"/>
        <w:jc w:val="left"/>
        <w:rPr/>
      </w:pPr>
      <w:r>
        <w:rPr/>
        <w:t xml:space="preserve"> </w:t>
      </w:r>
      <w:r>
        <w:rPr/>
        <w:t>) C13947_=_C14589( C13947 C14589 ) C13947_=_C14614( C13947 C14614 ) C13947_=_C14783( C13947 C14783 ) C13947_=_C14809( C13947 C14809 ) \nC13947_=_C14827( C13947 C14827 ) C13947_=_C15168( C13947 C15168 ) C13947_=_C15509( C13947 C15509 ) C13947_=_C15514( C13947 C15514 ) C13947_=_C15529( C13947 C15529 ) C13947_=_C15560( C13947 C15560 ) \nC13947_=_C15729( C13947 C15729 ) C13947_=_C19621( C13947 C19621 ) C13947_=_C23846( C13947 C23846 ) C13947_=_C23890( C13947 C23890 ) C13955_=_C13960( C13955 C13960 ) C13955_=_C13975( C13955 C13975 ) \nC13955_=_C13990( C13955 C13990 ) C13955_=_C14003( C13955 C14003 ) C13955_=_C14016( C13955 C14016 ) C13955_=_C14049( C13955 C14049 ) C13955_=_C14219( C13955 C14219 ) C13955_=_C14387( C13955 C14387 ) \nC13955_=_C14399( C13955 C14399 ) C13955_=_C14416( C13955 C14416 ) C13955_=_C14589( C13955 C14589 ) C13955_=_C14614( C13955 C14614 ) C13955_=_C14783( C13955 C14783 ) C13955_=_C14809( C13955 C14809 ) \nC13955_=_C14827( C13955 C14827 ) C13955_=_C15168( C13955 C15168 ) C13955_=_C15509( C13955 C15509 ) C13955_=_C15514( C13955 C15514 ) C13955_=_C15529( C13955 C15529 ) C13955_=_C15560( C13955 C15560 ) \nC13955_=_C15729( C13955 C15729 ) C13955_=_C19625( C13955 C19625 ) C13955_=_C23892( C13955 C23892 ) C13955_=_C23942( C13955 C23942 ) C13960_=_C13975( C13960 C13975 ) C13960_=_C13990( C13960 C13990 ) \nC13960_=_C14003( C13960 C14003 ) C13960_=_C14016( C13960 C14016 ) C13960_=_C14049( C13960 C14049 ) C13960_=_C14219( C13960 C14219 ) C13960_=_C14387( C13960 C14387 ) C13960_=_C14399( C13960 C14399 ) \nC13960_=_C14416( C13960 C14416 ) C13960_=_C14589( C13960 C14589 ) C13960_=_C14614( C13960 C14614 ) C13960_=_C14783( C13960 C14783 ) C13960_=_C14809( C13960 C14809 ) C13960_=_C14827( C13960 C14827 ) \nC13960_=_C15168( C13960 C15168 ) C13960_=_C15509( C13960 C15509 ) C13960_=_C15514( C13960 C15514 ) C13960_=_C15529( C13960 C15529 ) C13960_=_C15560( C13960 C15560 ) C13960_=_C15729( C13960 C15729 ) \nC13960_=_C15923( C13960 C15923 ) C13960_=_C16466( C13960 C16466 ) C13960_=_C17155( C13960 C17155 ) C13960_=_C18008( C13960 C18008 ) C13960_=_C18582( C13960 C18582 ) C13960_=_C18753( C13960 C18753 ) \nC13960_=_C19025( C13960 C19025 ) C13960_=_C19627( C13960 C19627 ) C13960_=_C20586( C13960 C20586 ) C13960_=_C21411( C13960 C21411 ) C13960_=_C21900( C13960 C21900 ) C13960_=_C22338( C13960 C22338 ) \nC13960_=_C22694( C13960 C22694 ) C13960_=_C22990( C13960 C22990 ) C13960_=_C23143( C13960 C23143 ) C13960_=_C23296( C13960 C23296 ) C13960_=_C23558( C13960 C23558 ) C13960_=_C23639( C13960 C23639 ) \nC13960_=_C23685( C13960 C23685 ) C13960_=_C23714( C13960 C23714 ) C13960_=_C23796( C13960 C23796 ) C13960_=_C23832( C13960 C23832 ) C13960_=_C23846( C13960 C23846 ) C13960_=_C23892( C13960 C23892 ) \nC13960_=_C23944( C13960 C23944 ) C13960_=_C23947( C13960 C23947 ) C13960_=_C23950( C13960 C23950 ) C13960_=_C23953( C13960 C23953 ) C13960_=_C23955( C13960 C23955 ) C13960_=_C23958( C13960 C23958 ) \nC13960_=_C23961( C13960 C23961 ) C13960_=_C23963( C13960 C23963 ) C13960_=_C23966( C13960 C23966 ) C13960_=_C23969( C13960 C23969 ) C13960_=_C23971( C13960 C23971 ) C13960_=_C23974( C13960 C23974 ) \nC13960_=_C23976( C13960 C23976 ) C13960_=_C23977( C13960 C23977 ) C13960_=_C23979( C13960 C23979 ) C13960_=_C23981( C13960 C23981 ) C13960_=_C23983( C13960 C23983 ) C13960_=_C23985( C13960 C23985 ) \nC13960_=_C23988( C13960 C23988 ) C13975_=_C13990( C13975 C13990 ) C13975_=_C14003( C13975 C14003 ) C13975_=_C14016( C13975 C14016 ) C13975_=_C14049( C13975 C14049 ) C13975_=_C14219( C13975 C14219 ) \nC13975_=_C14387( C13975 C14387 ) C13975_=_C14399( C13975 C14399 ) C13975_=_C14416( C13975 C14416 ) C13975_=_C14589( C13975 C14589 ) C13975_=_C14614( C13975 C14614 ) C13975_=_C14783( C13975 C14783 ) \nC13975_=_C14809( C13975 C14809 ) C13975_=_C14827( C13975 C14827 ) C13975_=_C15168( C13975 C15168 ) C13975_=_C15509( C13975 C15509 ) C13975_=_C15514( C13975 C15514 ) C13975_=_C15529( C13975 C15529 ) \nC13975_=_C15560( C13975 C15560 ) C13975_=_C15729( C13975 C15729 ) C13975_=_C19633( C13975 C19633 ) C13975_=_C23950( C13975 C23950 ) C13975_=_C24116( C13975 C24116 ) C13990_=_C14003( C13990 C14003 ) \nC13990_=_C14016( C13990 C14016 ) C13990_=_C14049( C13990 C14049 ) C13990_=_C14219( C13990 C14219 ) C13990_=_C14387( C13990 C14387 ) C13990_=_C14399( C13990 C14399 ) C13990_=_C14416( C13990 C14416 ) \nC13990_=_C14589( C13990 C14589 ) C13990_=_C14614( C13990 C14614 ) C13990_=_C14783( C13990 C14783 ) C13990_=_C14809( C13990 C14809 ) C13990_=_C14827( C13990 C14827 ) C13990_=_C15168( C13990 C15168 ) \nC13990_=_C15509( C13990 C15509 ) C13990_=_C15514( C13990 C15514 ) C13990_=_C15529( C13990 C15529 ) C13990_=_C15560( C13990 C15560 ) C13990_=_C15729( C13990 C15729 ) C13990_=_C19639( C13990 C19639 ) \nC13990_=_C23953( C13990 C23953 ) C13990_=_C24146( C13990 C24146 ) C14003_=_C14016( C14003 C14016 ) C14003_=_C14049( C14003 C14049 ) C14003_=_C14219( C14003 C14219 ) C14003_=_C14387( C14003 C14387 ) \nC14003_=_C14399( C14003 C14399 ) C14003_=_C14416( C14003 C14416 ) C14003_=_C14589( C14003 C14589 ) C14003_=_C14614( C14003 C14614 ) C14003_=_C14783( C14003 C14783 ) C14003_=_C14809( C14003 C14809 ) \nC14003_=_C14827( C14003 C14827 ) C14003_=_C15168( C14003 C15168 ) C14003_=_C15509( C14003 C15509 ) C14003_=_C15514( C14003 C15514 ) C14003_=_C15529( C14003 C15529 ) C14003_=_C15560( C14003 C15560 ) \nC14003_=_C15729( C14003 C15729 ) C14003_=_C19645( C14003 C19645 ) C14016_=_C14049( C14016 C14049 ) C14016_=_C14219( C14016 C14219 ) C14016_=_C14387( C14016 C14387 ) C14016_=_C14399( C14016 C14399 ) \nC14016_=_C14416( C14016 C14416 ) C14016_=_C14589( C14016 C14589 ) C14016_=_C14614( C14016 C14614 ) C14016_=_C14783( C14016 C14783 ) C14016_=_C14809( C14016 C14809 ) C14016_=_C14827( C14016 C14827 ) \nC14016_=_C15168( C14016 C15168 ) C14016_=_C15509( C14016 C15509 ) C14016_=_C15514( C14016 C15514 ) C14016_=_C15529( C14016 C15529 ) C14016_=_C15560( C14016 C15560 ) C14016_=_C15729( C14016 C15729 ) \nC14016_=_C19651( C14016 C19651 ) C14049_=_C14219( C14049 C14219 ) C14049_=_C14387( C14049 C14387 ) C14049_=_C14399( C14049 C14399 ) C14049_=_C14416( C14049 C14416 ) C14049_=_C14589( C14049 C14589 ) \nC14049_=_C14614( C14049 C14614 ) C14049_=_C14783( C14049 C14783 ) C14049_=_C14809( C14049 C14809 ) C14049_=_C14827( C14049 C14827 ) C14049_=_C15168( C14049 C15168 ) C14049_=_C15509( C14049 C15509 ) \nC14049_=_C15514( C14049 C15514 ) C14049_=_C15529( C14049 C15529 ) C14049_=_C15560( C14049 C15560 ) C14049_=_C15729( C14049 C15729 ) C14049_=_C19665( C14049 C19665 ) C14049_=_C23955( C14049 C23955 ) \nC14219_=_C14387( C14219 C14387 ) C14219_=_C14399( C14219 C14399 ) C14219_=_C14416( C14219 C14416 ) C14219_=_C14589( C14219 C14589 ) C14219_=_C14614( C14219 C14614 ) C14219_=_C14783( C14219 C14783 ) \nC14219_=_C14809( C14219 C14809 ) C14219_=_C14827( C14219 C14827 ) C14219_=_C15168( C14219 C15168 ) C14219_=_C15509( C14219 C15509 ) C14219_=_C15514( C14219 C15514 ) C14219_=_C15529( C14219 C15529 ) \nC14219_=_C15560( C14219 C15560 ) C14219_=_C15729( C14219 C15729 ) C14219_=_C19729( C14219 C19729 ) C14219_=_C23958( C14219 C23958 ) C14219_=_C24203( C14219 C24203 ) C14387_=_C14399( C14387 C14399 ) \nC14387_=_C14416( C14387 C14416 ) C14387_=_C14589( C14387 C14589 ) C14387_=_C14614( C14387 C14614 ) C14387_=_C14783( C14387 C14783 ) C14387_=_C14809( C14387 C14809 ) C14387_=_C14827( C14387 C14827 ) \nC14387_=_C15168( C14387 C15168 ) C14387_=_C15509( C14387 C15509 ) C14387_=_C15514( C14387 C15514 ) C14387_=_C15529( C14387 C15529 ) C14387_=_C15560( C14387 C15560 ) C14387_=_C15729( C14387 C15729 ) \nC14387_=_C19791( C14387 C19791 ) C14387_=_C23961( C14387 C23961 ) C14399_=_C14416( C14399 C14416 ) C14399_=_C14589( C14399 C14589 ) C14399_=_C14614( C14399 C14614 ) C14399_=_C14783( C14399 C14783 ) \nC14399_=_C14809( C14399 C14809 ) C14399_=_C14827( C14399 C14827 ) C14399_=_C15168( C14399 C15168 ) C14399_=_C15509( C14399 C15509 ) C14399_=_C15514( C14399 C15514 ) C14399_=_C15529( C14399 C15529 ) \nC14399_=_C15560( C14399 C15560 ) C14399_=_C15729( C14399 C15729 ) C14399_=_C19795( C14399 C19795 ) C14399_=_C23963( C14399 C23963 ) C14416_=_C14589( C14416 C14589 ) C14416_=_C14614( C14416 C14614 ) \nC14416_=_C14783( C14416 C14783 ) C14416_=_C14809( C14416 C14809 ) C14416_=_C14827( C14416 C14827 ) C14416_=_C15168( C14416 C15168 ) C14416_=_C15509( C14416 C15509 ) C14416_=_C15514( C14416 C15514 ) \nC14416_=_C15529( C14416 C15529 ) C14416_=_C15560( C14416 C15560 ) C14416_=_C15729( C14416 C15729 ) C14416_=_C19803( C14416 C19803 ) C14416_=_C23966( C14416 C23966 ) C14416_=_C24282( C14416 C24282 ) \nC14589_=_C14614( C14589 C14614 ) C14589_=_C14783( C14589 C14783 ) C14589_=_C14809( C14589 C14809 ) C14589_=_C14827( C14589 C14827 ) C14589_=_C15168( C14589 C15168 ) C14589_=_C15509( C14589 C15509 ) \nC14589_=_C15514( C14589 C15514 ) C14589_=_C15529( C14589 C15529 ) C14589_=_C15560( C14589 C15560 ) C14589_=_C15729( C14589 C15729 ) C14589_=_C19867( C14589 C19867 ) C14589_=_C23969( C14589 C23969 ) \nC14614_=_C14783( C14614 C14783 ) C14614_=_C14809( C14614 C14809 ) C14614_=_C14827( C14614 C14827 ) C14614_=_C15168( C14614 C15168 ) C14614_=_C15509( C14614 C15509 ) C14614_=_C15514( C14614 C15514 ) \nC14614_=_C15529( C14614 C15529 ) C14614_=_C15560( C14614 C15560 ) C14614_=_C15729( C14614 C15729 ) C14614_=_C19877( C14614 C19877 ) C14614_=_C23971( C14614 C23971 ) C14614_=_C24317( C14614 C24317 ) \nC14783_=_C14809( C14783 C14809 ) C14783_=_C14827( C14783 C14827 ) C14783_=_C15168( C14783 C15168 ) C14783_=_C15509( C14783 C15509 ) C14783_=_C15514( C14783 C15514 ) C14783_=_C15529( C14783 C15529 ) \nC14783_=_C15560( C14783 C15560 ) C14783_=_C15729( C14783 C15729 ) C14783_=_C19939( C14783 C19939 ) C14783_=_C23974( C14783 C23974 ) C14809_=_C14827( C14809 C14827 ) C14809_=_C15168( C14809 C15168 ) \nC14809_=_C15509( C14809 C15509 ) C14809_=_C15514( C14809 C15514 ) C14809_=_C15529( C14809 C15529 ) C14809_=_C15560( C14809 C15560 ) C14809_=_C15729( C14809 C15729 )</w:t>
      </w:r>
    </w:p>
    <w:p>
      <w:pPr>
        <w:pStyle w:val="PreformattedText"/>
        <w:bidi w:val="0"/>
        <w:spacing w:before="0" w:after="0"/>
        <w:jc w:val="left"/>
        <w:rPr/>
      </w:pPr>
      <w:r>
        <w:rPr/>
        <w:t xml:space="preserve"> </w:t>
      </w:r>
      <w:r>
        <w:rPr/>
        <w:t>C14809_=_C19951( C14809 C19951 ) \nC14809_=_C23976( C14809 C23976 ) C14827_=_C15168( C14827 C15168 ) C14827_=_C15509( C14827 C15509 ) C14827_=_C15514( C14827 C15514 ) C14827_=_C15529( C14827 C15529 ) C14827_=_C15560( C14827 C15560 ) \nC14827_=_C15729( C14827 C15729 ) C14827_=_C19960( C14827 C19960 ) C14827_=_C23977( C14827 C23977 ) C15168_=_C15509( C15168 C15509 ) C15168_=_C15514( C15168 C15514 ) C15168_=_C15529( C15168 C15529 ) \nC15168_=_C15560( C15168 C15560 ) C15168_=_C15729( C15168 C15729 ) C15168_=_C20086( C15168 C20086 ) C15168_=_C23979( C15168 C23979 ) C15168_=_C24364( C15168 C24364 ) C15509_=_C15514( C15509 C15514 ) \nC15509_=_C15529( C15509 C15529 ) C15509_=_C15560( C15509 C15560 ) C15509_=_C15729( C15509 C15729 ) C15509_=_C20212( C15509 C20212 ) C15509_=_C24463( C15509 C24463 ) C15514_=_C15529( C15514 C15529 ) \nC15514_=_C15560( C15514 C15560 ) C15514_=_C15729( C15514 C15729 ) C15514_=_C20214( C15514 C20214 ) C15514_=_C23985( C15514 C23985 ) C15514_=_C24475( C15514 C24475 ) C15529_=_C15560( C15529 C15560 ) \nC15529_=_C15729( C15529 C15729 ) C15529_=_C20220( C15529 C20220 ) C15529_=_C23988( C15529 C23988 ) C15560_=_C15729( C15560 C15729 ) C15560_=_C16233( C15560 C16233 ) C15560_=_C16776( C15560 C16776 ) \nC15560_=_C17760( C15560 C17760 ) C15560_=_C18326( C15560 C18326 ) C15560_=_C18459( C15560 C18459 ) C15560_=_C18648( C15560 C18648 ) C15560_=_C18875( C15560 C18875 ) C15560_=_C19289( C15560 C19289 ) \nC15560_=_C20232( C15560 C20232 ) C15560_=_C21183( C15560 C21183 ) C15560_=_C21719( C15560 C21719 ) C15560_=_C22194( C15560 C22194 ) C15560_=_C22550( C15560 C22550 ) C15560_=_C22914( C15560 C22914 ) \nC15560_=_C23083( C15560 C23083 ) C15560_=_C23237( C15560 C23237 ) C15560_=_C23424( C15560 C23424 ) C15560_=_C23501( C15560 C23501 ) C15560_=_C23525( C15560 C23525 ) C15560_=_C23601( C15560 C23601 ) \nC15560_=_C23621( C15560 C23621 ) C15560_=_C23670( C15560 C23670 ) C15560_=_C23698( C15560 C23698 ) C15560_=_C23779( C15560 C23779 ) C15560_=_C23890( C15560 C23890 ) C15560_=_C23942( C15560 C23942 ) \nC15560_=_C24017( C15560 C24017 ) C15560_=_C24079( C15560 C24079 ) C15560_=_C24116( C15560 C24116 ) C15560_=_C24146( C15560 C24146 ) C15560_=_C24203( C15560 C24203 ) C15560_=_C24282( C15560 C24282 ) \nC15560_=_C24317( C15560 C24317 ) C15560_=_C24364( C15560 C24364 ) C15560_=_C24386( C15560 C24386 ) C15560_=_C24409( C15560 C24409 ) C15560_=_C24463( C15560 C24463 ) C15560_=_C24475( C15560 C24475 ) \nC15560_=_C24485( C15560 C24485 ) C15560_=_C24487( C15560 C24487 ) C15729_=_C20294( C15729 C20294 ) C15760_=_C15923( C15760 C15923 ) C15760_=_C16233( C15760 C16233 ) C15760_=_C18370( C15760 C18370 ) \nC15760_=_C18471( C15760 C18471 ) C15760_=_C18658( C15760 C18658 ) C15760_=_C18884( C15760 C18884 ) C15760_=_C19322( C15760 C19322 ) C15760_=_C19325( C15760 C19325 ) C15760_=_C19328( C15760 C19328 ) \nC15760_=_C19330( C15760 C19330 ) C15760_=_C19332( C15760 C19332 ) C15760_=_C19334( C15760 C19334 ) C15760_=_C19340( C15760 C19340 ) C15760_=_C19346( C15760 C19346 ) C15760_=_C19354( C15760 C19354 ) \nC15760_=_C19366( C15760 C19366 ) C15760_=_C19372( C15760 C19372 ) C15760_=_C19396( C15760 C19396 ) C15760_=_C19420( C15760 C19420 ) C15760_=_C19468( C15760 C19468 ) C15760_=_C19532( C15760 C19532 ) \nC15760_=_C19544( C15760 C19544 ) C15760_=_C19556( C15760 C19556 ) C15760_=_C19621( C15760 C19621 ) C15760_=_C19625( C15760 C19625 ) C15760_=_C19627( C15760 C19627 ) C15760_=_C19633( C15760 C19633 ) \nC15760_=_C19639( C15760 C19639 ) C15760_=_C19645( C15760 C19645 ) C15760_=_C19651( C15760 C19651 ) C15760_=_C19665( C15760 C19665 ) C15760_=_C19729( C15760 C19729 ) C15760_=_C19791( C15760 C19791 ) \nC15760_=_C19795( C15760 C19795 ) C15760_=_C19803( C15760 C19803 ) C15760_=_C19867( C15760 C19867 ) C15760_=_C19877( C15760 C19877 ) C15760_=_C19939( C15760 C19939 ) C15760_=_C19951( C15760 C19951 ) \nC15760_=_C19960( C15760 C19960 ) C15760_=_C20086( C15760 C20086 ) C15760_=_C20212( C15760 C20212 ) C15760_=_C20214( C15760 C20214 ) C15760_=_C20220( C15760 C20220 ) C15760_=_C20232( C15760 C20232 ) \nC15760_=_C20294( C15760 C20294 ) C15923_=_C16233( C15923 C16233 ) C15923_=_C16466( C15923 C16466 ) C15923_=_C17155( C15923 C17155 ) C15923_=_C18008( C15923 C18008 ) C15923_=_C18582( C15923 C18582 ) \nC15923_=_C18753( C15923 C18753 ) C15923_=_C19025( C15923 C19025 ) C15923_=_C19627( C15923 C19627 ) C15923_=_C20586( C15923 C20586 ) C15923_=_C21411( C15923 C21411 ) C15923_=_C21900( C15923 C21900 ) \nC15923_=_C22338( C15923 C22338 ) C15923_=_C22694( C15923 C22694 ) C15923_=_C22990( C15923 C22990 ) C15923_=_C23143( C15923 C23143 ) C15923_=_C23296( C15923 C23296 ) C15923_=_C23558( C15923 C23558 ) \nC15923_=_C23639( C15923 C23639 ) C15923_=_C23685( C15923 C23685 ) C15923_=_C23714( C15923 C23714 ) C15923_=_C23796( C15923 C23796 ) C15923_=_C23832( C15923 C23832 ) C15923_=_C23846( C15923 C23846 ) \nC15923_=_C23892( C15923 C23892 ) C15923_=_C23944( C15923 C23944 ) C15923_=_C23947( C15923 C23947 ) C15923_=_C23950( C15923 C23950 ) C15923_=_C23953( C15923 C23953 ) C15923_=_C23955( C15923 C23955 ) \nC15923_=_C23958( C15923 C23958 ) C15923_=_C23961( C15923 C23961 ) C15923_=_C23963( C15923 C23963 ) C15923_=_C23966( C15923 C23966 ) C15923_=_C23969( C15923 C23969 ) C15923_=_C23971( C15923 C23971 ) \nC15923_=_C23974( C15923 C23974 ) C15923_=_C23976( C15923 C23976 ) C15923_=_C23977( C15923 C23977 ) C15923_=_C23979( C15923 C23979 ) C15923_=_C23981( C15923 C23981 ) C15923_=_C23983( C15923 C23983 ) \nC15923_=_C23985( C15923 C23985 ) C15923_=_C23988( C15923 C23988 ) C16233_=_C16776( C16233 C16776 ) C16233_=_C17760( C16233 C17760 ) C16233_=_C18326( C16233 C18326 ) C16233_=_C18459( C16233 C18459 ) \nC16233_=_C18648( C16233 C18648 ) C16233_=_C18875( C16233 C18875 ) C16233_=_C19289( C16233 C19289 ) C16233_=_C20232( C16233 C20232 ) C16233_=_C21183( C16233 C21183 ) C16233_=_C21719( C16233 C21719 ) \nC16233_=_C22194( C16233 C22194 ) C16233_=_C22550( C16233 C22550 ) C16233_=_C22914( C16233 C22914 ) C16233_=_C23083( C16233 C23083 ) C16233_=_C23237( C16233 C23237 ) C16233_=_C23424( C16233 C23424 ) \nC16233_=_C23501( C16233 C23501 ) C16233_=_C23525( C16233 C23525 ) C16233_=_C23601( C16233 C23601 ) C16233_=_C23621( C16233 C23621 ) C16233_=_C23670( C16233 C23670 ) C16233_=_C23698( C16233 C23698 ) \nC16233_=_C23779( C16233 C23779 ) C16233_=_C23890( C16233 C23890 ) C16233_=_C23942( C16233 C23942 ) C16233_=_C24017( C16233 C24017 ) C16233_=_C24079( C16233 C24079 ) C16233_=_C24116( C16233 C24116 ) \nC16233_=_C24146( C16233 C24146 ) C16233_=_C24203( C16233 C24203 ) C16233_=_C24282( C16233 C24282 ) C16233_=_C24317( C16233 C24317 ) C16233_=_C24364( C16233 C24364 ) C16233_=_C24386( C16233 C24386 ) \nC16233_=_C24409( C16233 C24409 ) C16233_=_C24463( C16233 C24463 ) C16233_=_C24475( C16233 C24475 ) C16233_=_C24485( C16233 C24485 ) C16233_=_C24487( C16233 C24487 ) C16466_=_C16776( C16466 C16776 ) \nC16466_=_C17155( C16466 C17155 ) C16466_=_C18008( C16466 C18008 ) C16466_=_C18582( C16466 C18582 ) C16466_=_C18753( C16466 C18753 ) C16466_=_C19025( C16466 C19025 ) C16466_=_C19627( C16466 C19627 ) \nC16466_=_C20586( C16466 C20586 ) C16466_=_C21411( C16466 C21411 ) C16466_=_C21900( C16466 C21900 ) C16466_=_C22338( C16466 C22338 ) C16466_=_C22694( C16466 C22694 ) C16466_=_C22990( C16466 C22990 ) \nC16466_=_C23143( C16466 C23143 ) C16466_=_C23296( C16466 C23296 ) C16466_=_C23558( C16466 C23558 ) C16466_=_C23639( C16466 C23639 ) C16466_=_C23685( C16466 C23685 ) C16466_=_C23714( C16466 C23714 ) \nC16466_=_C23796( C16466 C23796 ) C16466_=_C23832( C16466 C23832 ) C16466_=_C23846( C16466 C23846 ) C16466_=_C23892( C16466 C23892 ) C16466_=_C23944( C16466 C23944 ) C16466_=_C23947( C16466 C23947 ) \nC16466_=_C23950( C16466 C23950 ) C16466_=_C23953( C16466 C23953 ) C16466_=_C23955( C16466 C23955 ) C16466_=_C23958( C16466 C23958 ) C16466_=_C23961( C16466 C23961 ) C16466_=_C23963( C16466 C23963 ) \nC16466_=_C23966( C16466 C23966 ) C16466_=_C23969( C16466 C23969 ) C16466_=_C23971( C16466 C23971 ) C16466_=_C23974( C16466 C23974 ) C16466_=_C23976( C16466 C23976 ) C16466_=_C23977( C16466 C23977 ) \nC16466_=_C23979( C16466 C23979 ) C16466_=_C23981( C16466 C23981 ) C16466_=_C23983( C16466 C23983 ) C16466_=_C23985( C16466 C23985 ) C16466_=_C23988( C16466 C23988 ) C16776_=_C17760( C16776 C17760 ) \nC16776_=_C18326( C16776 C18326 ) C16776_=_C18459( C16776 C18459 ) C16776_=_C18648( C16776 C18648 ) C16776_=_C18875( C16776 C18875 ) C16776_=_C19289( C16776 C19289 ) C16776_=_C20232( C16776 C20232 ) \nC16776_=_C21183( C16776 C21183 ) C16776_=_C21719( C16776 C21719 ) C16776_=_C22194( C16776 C22194 ) C16776_=_C22550( C16776 C22550 ) C16776_=_C22914( C16776 C22914 ) C16776_=_C23083( C16776 C23083 ) \nC16776_=_C23237( C16776 C23237 ) C16776_=_C23424( C16776 C23424 ) C16776_=_C23501( C16776 C23501 ) C16776_=_C23525( C16776 C23525 ) C16776_=_C23601( C16776 C23601 ) C16776_=_C23621( C16776 C23621 ) \nC16776_=_C23670( C16776 C23670 ) C16776_=_C23698( C16776 C23698 ) C16776_=_C23779( C16776 C23779 ) C16776_=_C23890( C16776 C23890 ) C16776_=_C23942( C16776 C23942 ) C16776_=_C24017( C16776 C24017 ) \nC16776_=_C24079( C16776 C24079 ) C16776_=_C24116( C16776 C24116 ) C16776_=_C24146( C16776 C24146 ) C16776_=_C24203( C16776 C24203 ) C16776_=_C24282( C16776 C24282 ) C16776_=_C24317( C16776 C24317 ) \nC16776_=_C24364( C16776 C24364 ) C16776_=_C24386( C16776 C24386 ) C16776_=_C24409( C16776 C24409 ) C16776_=_C24463( C16776 C24463 ) C16776_=_C24475( C16776 C24475 ) C16776_=_C24485( C16776 C24485 ) \nC16776_=_C24487( C16776 C24487 ) C17155_=_C17760( C17155 C17760 ) C17155_=_C18008( C17155 C18008 ) C17155_=_C18582( C17155 C18582 ) C17155_=_C18753( C17155 C18753 ) C17155_=_C19025( C17155 C19025 ) \nC17155_=_C19627( C17155 C19627 ) C17155_=_C20586( C17155 C20586 ) C17155_=_C21411( C17155 C21411 ) C17155_=_C21900( C17155 C21900 ) C17155_=_C22338( C17155 C22338 ) C17155_=_C22694( C17155 C22694 ) \nC17155_=_C22990( C17155 C22990 ) C17155_=_C23143( C17155 C23143 )</w:t>
      </w:r>
    </w:p>
    <w:p>
      <w:pPr>
        <w:pStyle w:val="PreformattedText"/>
        <w:bidi w:val="0"/>
        <w:spacing w:before="0" w:after="0"/>
        <w:jc w:val="left"/>
        <w:rPr/>
      </w:pPr>
      <w:r>
        <w:rPr/>
        <w:t xml:space="preserve"> </w:t>
      </w:r>
      <w:r>
        <w:rPr/>
        <w:t>C17155_=_C23296( C17155 C23296 ) C17155_=_C23558( C17155 C23558 ) C17155_=_C23639( C17155 C23639 ) C17155_=_C23685( C17155 C23685 ) \nC17155_=_C23714( C17155 C23714 ) C17155_=_C23796( C17155 C23796 ) C17155_=_C23832( C17155 C23832 ) C17155_=_C23846( C17155 C23846 ) C17155_=_C23892( C17155 C23892 ) C17155_=_C23944( C17155 C23944 ) \nC17155_=_C23947( C17155 C23947 ) C17155_=_C23950( C17155 C23950 ) C17155_=_C23953( C17155 C23953 ) C17155_=_C23955( C17155 C23955 ) C17155_=_C23958( C17155 C23958 ) C17155_=_C23961( C17155 C23961 ) \nC17155_=_C23963( C17155 C23963 ) C17155_=_C23966( C17155 C23966 ) C17155_=_C23969( C17155 C23969 ) C17155_=_C23971( C17155 C23971 ) C17155_=_C23974( C17155 C23974 ) C17155_=_C23976( C17155 C23976 ) \nC17155_=_C23977( C17155 C23977 ) C17155_=_C23979( C17155 C23979 ) C17155_=_C23981( C17155 C23981 ) C17155_=_C23983( C17155 C23983 ) C17155_=_C23985( C17155 C23985 ) C17155_=_C23988( C17155 C23988 ) \nC17760_=_C18326( C17760 C18326 ) C17760_=_C18459( C17760 C18459 ) C17760_=_C18648( C17760 C18648 ) C17760_=_C18875( C17760 C18875 ) C17760_=_C19289( C17760 C19289 ) C17760_=_C20232( C17760 C20232 ) \nC17760_=_C21183( C17760 C21183 ) C17760_=_C21719( C17760 C21719 ) C17760_=_C22194( C17760 C22194 ) C17760_=_C22550( C17760 C22550 ) C17760_=_C22914( C17760 C22914 ) C17760_=_C23083( C17760 C23083 ) \nC17760_=_C23237( C17760 C23237 ) C17760_=_C23424( C17760 C23424 ) C17760_=_C23501( C17760 C23501 ) C17760_=_C23525( C17760 C23525 ) C17760_=_C23601( C17760 C23601 ) C17760_=_C23621( C17760 C23621 ) \nC17760_=_C23670( C17760 C23670 ) C17760_=_C23698( C17760 C23698 ) C17760_=_C23779( C17760 C23779 ) C17760_=_C23890( C17760 C23890 ) C17760_=_C23942( C17760 C23942 ) C17760_=_C24017( C17760 C24017 ) \nC17760_=_C24079( C17760 C24079 ) C17760_=_C24116( C17760 C24116 ) C17760_=_C24146( C17760 C24146 ) C17760_=_C24203( C17760 C24203 ) C17760_=_C24282( C17760 C24282 ) C17760_=_C24317( C17760 C24317 ) \nC17760_=_C24364( C17760 C24364 ) C17760_=_C24386( C17760 C24386 ) C17760_=_C24409( C17760 C24409 ) C17760_=_C24463( C17760 C24463 ) C17760_=_C24475( C17760 C24475 ) C17760_=_C24485( C17760 C24485 ) \nC17760_=_C24487( C17760 C24487 ) C18008_=_C18326( C18008 C18326 ) C18008_=_C18582( C18008 C18582 ) C18008_=_C18753( C18008 C18753 ) C18008_=_C19025( C18008 C19025 ) C18008_=_C19627( C18008 C19627 ) \nC18008_=_C20586( C18008 C20586 ) C18008_=_C21411( C18008 C21411 ) C18008_=_C21900( C18008 C21900 ) C18008_=_C22338( C18008 C22338 ) C18008_=_C22694( C18008 C22694 ) C18008_=_C22990( C18008 C22990 ) \nC18008_=_C23143( C18008 C23143 ) C18008_=_C23296( C18008 C23296 ) C18008_=_C23558( C18008 C23558 ) C18008_=_C23639( C18008 C23639 ) C18008_=_C23685( C18008 C23685 ) C18008_=_C23714( C18008 C23714 ) \nC18008_=_C23796( C18008 C23796 ) C18008_=_C23832( C18008 C23832 ) C18008_=_C23846( C18008 C23846 ) C18008_=_C23892( C18008 C23892 ) C18008_=_C23944( C18008 C23944 ) C18008_=_C23947( C18008 C23947 ) \nC18008_=_C23950( C18008 C23950 ) C18008_=_C23953( C18008 C23953 ) C18008_=_C23955( C18008 C23955 ) C18008_=_C23958( C18008 C23958 ) C18008_=_C23961( C18008 C23961 ) C18008_=_C23963( C18008 C23963 ) \nC18008_=_C23966( C18008 C23966 ) C18008_=_C23969( C18008 C23969 ) C18008_=_C23971( C18008 C23971 ) C18008_=_C23974( C18008 C23974 ) C18008_=_C23976( C18008 C23976 ) C18008_=_C23977( C18008 C23977 ) \nC18008_=_C23979( C18008 C23979 ) C18008_=_C23981( C18008 C23981 ) C18008_=_C23983( C18008 C23983 ) C18008_=_C23985( C18008 C23985 ) C18008_=_C23988( C18008 C23988 ) C18326_=_C18459( C18326 C18459 ) \nC18326_=_C18648( C18326 C18648 ) C18326_=_C18875( C18326 C18875 ) C18326_=_C19289( C18326 C19289 ) C18326_=_C20232( C18326 C20232 ) C18326_=_C21183( C18326 C21183 ) C18326_=_C21719( C18326 C21719 ) \nC18326_=_C22194( C18326 C22194 ) C18326_=_C22550( C18326 C22550 ) C18326_=_C22914( C18326 C22914 ) C18326_=_C23083( C18326 C23083 ) C18326_=_C23237( C18326 C23237 ) C18326_=_C23424( C18326 C23424 ) \nC18326_=_C23501( C18326 C23501 ) C18326_=_C23525( C18326 C23525 ) C18326_=_C23601( C18326 C23601 ) C18326_=_C23621( C18326 C23621 ) C18326_=_C23670( C18326 C23670 ) C18326_=_C23698( C18326 C23698 ) \nC18326_=_C23779( C18326 C23779 ) C18326_=_C23890( C18326 C23890 ) C18326_=_C23942( C18326 C23942 ) C18326_=_C24017( C18326 C24017 ) C18326_=_C24079( C18326 C24079 ) C18326_=_C24116( C18326 C24116 ) \nC18326_=_C24146( C18326 C24146 ) C18326_=_C24203( C18326 C24203 ) C18326_=_C24282( C18326 C24282 ) C18326_=_C24317( C18326 C24317 ) C18326_=_C24364( C18326 C24364 ) C18326_=_C24386( C18326 C24386 ) \nC18326_=_C24409( C18326 C24409 ) C18326_=_C24463( C18326 C24463 ) C18326_=_C24475( C18326 C24475 ) C18326_=_C24485( C18326 C24485 ) C18326_=_C24487( C18326 C24487 ) C18370_=_C18459( C18370 C18459 ) \nC18370_=_C18471( C18370 C18471 ) C18370_=_C18658( C18370 C18658 ) C18370_=_C18884( C18370 C18884 ) C18370_=_C19322( C18370 C19322 ) C18370_=_C19325( C18370 C19325 ) C18370_=_C19328( C18370 C19328 ) \nC18370_=_C19330( C18370 C19330 ) C18370_=_C19332( C18370 C19332 ) C18370_=_C19334( C18370 C19334 ) C18370_=_C19340( C18370 C19340 ) C18370_=_C19346( C18370 C19346 ) C18370_=_C19354( C18370 C19354 ) \nC18370_=_C19366( C18370 C19366 ) C18370_=_C19372( C18370 C19372 ) C18370_=_C19396( C18370 C19396 ) C18370_=_C19420( C18370 C19420 ) C18370_=_C19468( C18370 C19468 ) C18370_=_C19532( C18370 C19532 ) \nC18370_=_C19544( C18370 C19544 ) C18370_=_C19556( C18370 C19556 ) C18370_=_C19621( C18370 C19621 ) C18370_=_C19625( C18370 C19625 ) C18370_=_C19627( C18370 C19627 ) C18370_=_C19633( C18370 C19633 ) \nC18370_=_C19639( C18370 C19639 ) C18370_=_C19645( C18370 C19645 ) C18370_=_C19651( C18370 C19651 ) C18370_=_C19665( C18370 C19665 ) C18370_=_C19729( C18370 C19729 ) C18370_=_C19791( C18370 C19791 ) \nC18370_=_C19795( C18370 C19795 ) C18370_=_C19803( C18370 C19803 ) C18370_=_C19867( C18370 C19867 ) C18370_=_C19877( C18370 C19877 ) C18370_=_C19939( C18370 C19939 ) C18370_=_C19951( C18370 C19951 ) \nC18370_=_C19960( C18370 C19960 ) C18370_=_C20086( C18370 C20086 ) C18370_=_C20212( C18370 C20212 ) C18370_=_C20214( C18370 C20214 ) C18370_=_C20220( C18370 C20220 ) C18370_=_C20232( C18370 C20232 ) \nC18370_=_C20294( C18370 C20294 ) C18459_=_C18648( C18459 C18648 ) C18459_=_C18875( C18459 C18875 ) C18459_=_C19289( C18459 C19289 ) C18459_=_C20232( C18459 C20232 ) C18459_=_C21183( C18459 C21183 ) \nC18459_=_C21719( C18459 C21719 ) C18459_=_C22194( C18459 C22194 ) C18459_=_C22550( C18459 C22550 ) C18459_=_C22914( C18459 C22914 ) C18459_=_C23083( C18459 C23083 ) C18459_=_C23237( C18459 C23237 ) \nC18459_=_C23424( C18459 C23424 ) C18459_=_C23501( C18459 C23501 ) C18459_=_C23525( C18459 C23525 ) C18459_=_C23601( C18459 C23601 ) C18459_=_C23621( C18459 C23621 ) C18459_=_C23670( C18459 C23670 ) \nC18459_=_C23698( C18459 C23698 ) C18459_=_C23779( C18459 C23779 ) C18459_=_C23890( C18459 C23890 ) C18459_=_C23942( C18459 C23942 ) C18459_=_C24017( C18459 C24017 ) C18459_=_C24079( C18459 C24079 ) \nC18459_=_C24116( C18459 C24116 ) C18459_=_C24146( C18459 C24146 ) C18459_=_C24203( C18459 C24203 ) C18459_=_C24282( C18459 C24282 ) C18459_=_C24317( C18459 C24317 ) C18459_=_C24364( C18459 C24364 ) \nC18459_=_C24386( C18459 C24386 ) C18459_=_C24409( C18459 C24409 ) C18459_=_C24463( C18459 C24463 ) C18459_=_C24475( C18459 C24475 ) C18459_=_C24485( C18459 C24485 ) C18459_=_C24487( C18459 C24487 ) \nC18471_=_C18582( C18471 C18582 ) C18471_=_C18648( C18471 C18648 ) C18471_=_C18658( C18471 C18658 ) C18471_=_C18884( C18471 C18884 ) C18471_=_C19322( C18471 C19322 ) C18471_=_C19325( C18471 C19325 ) \nC18471_=_C19328( C18471 C19328 ) C18471_=_C19330( C18471 C19330 ) C18471_=_C19332( C18471 C19332 ) C18471_=_C19334( C18471 C19334 ) C18471_=_C19340( C18471 C19340 ) C18471_=_C19346( C18471 C19346 ) \nC18471_=_C19354( C18471 C19354 ) C18471_=_C19366( C18471 C19366 ) C18471_=_C19372( C18471 C19372 ) C18471_=_C19396( C18471 C19396 ) C18471_=_C19420( C18471 C19420 ) C18471_=_C19468( C18471 C19468 ) \nC18471_=_C19532( C18471 C19532 ) C18471_=_C19544( C18471 C19544 ) C18471_=_C19556( C18471 C19556 ) C18471_=_C19621( C18471 C19621 ) C18471_=_C19625( C18471 C19625 ) C18471_=_C19627( C18471 C19627 ) \nC18471_=_C19633( C18471 C19633 ) C18471_=_C19639( C18471 C19639 ) C18471_=_C19645( C18471 C19645 ) C18471_=_C19651( C18471 C19651 ) C18471_=_C19665( C18471 C19665 ) C18471_=_C19729( C18471 C19729 ) \nC18471_=_C19791( C18471 C19791 ) C18471_=_C19795( C18471 C19795 ) C18471_=_C19803( C18471 C19803 ) C18471_=_C19867( C18471 C19867 ) C18471_=_C19877( C18471 C19877 ) C18471_=_C19939( C18471 C19939 ) \nC18471_=_C19951( C18471 C19951 ) C18471_=_C19960( C18471 C19960 ) C18471_=_C20086( C18471 C20086 ) C18471_=_C20212( C18471 C20212 ) C18471_=_C20214( C18471 C20214 ) C18471_=_C20220( C18471 C20220 ) \nC18471_=_C20232( C18471 C20232 ) C18471_=_C20294( C18471 C20294 ) C18582_=_C18648( C18582 C18648 ) C18582_=_C18753( C18582 C18753 ) C18582_=_C19025( C18582 C19025 ) C18582_=_C19627( C18582 C19627 ) \nC18582_=_C20586( C18582 C20586 ) C18582_=_C21411( C18582 C21411 ) C18582_=_C21900( C18582 C21900 ) C18582_=_C22338( C18582 C22338 ) C18582_=_C22694( C18582 C22694 ) C18582_=_C22990( C18582 C22990 ) \nC18582_=_C23143( C18582 C23143 ) C18582_=_C23296( C18582 C23296 ) C18582_=_C23558( C18582 C23558 ) C18582_=_C23639( C18582 C23639 ) C18582_=_C23685( C18582 C23685 ) C18582_=_C23714( C18582 C23714 ) \nC18582_=_C23796( C18582 C23796 ) C18582_=_C23832( C18582 C23832 ) C18582_=_C23846( C18582 C23846 ) C18582_=_C23892( C18582 C23892 ) C18582_=_C23944( C18582 C23944 ) C18582_=_C23947( C18582 C23947 ) \nC18582_=_C23950( C18582 C23950 ) C18582_=_C23953( C18582 C23953 ) C18582_=_C23955( C18582 C23955 ) C18582_=_C23958( C18582 C23958 ) C18582_=_C23961( C18582 C23961 ) C18582_=_C23963( C18582 C23963 ) \nC18582_=_C23966( C18582 C23966 ) C18582_=_C23969( C18582 C23969 ) C18582_=_C23971( C18582 C23971 ) C18582_=_C23974( C18582 C23974 ) C18582_=_C23976( C18582 C23976 ) C18582_=_C23977(</w:t>
      </w:r>
    </w:p>
    <w:p>
      <w:pPr>
        <w:pStyle w:val="PreformattedText"/>
        <w:bidi w:val="0"/>
        <w:spacing w:before="0" w:after="0"/>
        <w:jc w:val="left"/>
        <w:rPr/>
      </w:pPr>
      <w:r>
        <w:rPr/>
        <w:t xml:space="preserve"> </w:t>
      </w:r>
      <w:r>
        <w:rPr/>
        <w:t>C18582 C23977 ) \nC18582_=_C23979( C18582 C23979 ) C18582_=_C23981( C18582 C23981 ) C18582_=_C23983( C18582 C23983 ) C18582_=_C23985( C18582 C23985 ) C18582_=_C23988( C18582 C23988 ) C18648_=_C18875( C18648 C18875 ) \nC18648_=_C19289( C18648 C19289 ) C18648_=_C20232( C18648 C20232 ) C18648_=_C21183( C18648 C21183 ) C18648_=_C21719( C18648 C21719 ) C18648_=_C22194( C18648 C22194 ) C18648_=_C22550( C18648 C22550 ) \nC18648_=_C22914( C18648 C22914 ) C18648_=_C23083( C18648 C23083 ) C18648_=_C23237( C18648 C23237 ) C18648_=_C23424( C18648 C23424 ) C18648_=_C23501( C18648 C23501 ) C18648_=_C23525( C18648 C23525 ) \nC18648_=_C23601( C18648 C23601 ) C18648_=_C23621( C18648 C23621 ) C18648_=_C23670( C18648 C23670 ) C18648_=_C23698( C18648 C23698 ) C18648_=_C23779( C18648 C23779 ) C18648_=_C23890( C18648 C23890 ) \nC18648_=_C23942( C18648 C23942 ) C18648_=_C24017( C18648 C24017 ) C18648_=_C24079( C18648 C24079 ) C18648_=_C24116( C18648 C24116 ) C18648_=_C24146( C18648 C24146 ) C18648_=_C24203( C18648 C24203 ) \nC18648_=_C24282( C18648 C24282 ) C18648_=_C24317( C18648 C24317 ) C18648_=_C24364( C18648 C24364 ) C18648_=_C24386( C18648 C24386 ) C18648_=_C24409( C18648 C24409 ) C18648_=_C24463( C18648 C24463 ) \nC18648_=_C24475( C18648 C24475 ) C18648_=_C24485( C18648 C24485 ) C18648_=_C24487( C18648 C24487 ) C18658_=_C18753( C18658 C18753 ) C18658_=_C18875( C18658 C18875 ) C18658_=_C18884( C18658 C18884 ) \nC18658_=_C19322( C18658 C19322 ) C18658_=_C19325( C18658 C19325 ) C18658_=_C19328( C18658 C19328 ) C18658_=_C19330( C18658 C19330 ) C18658_=_C19332( C18658 C19332 ) C18658_=_C19334( C18658 C19334 ) \nC18658_=_C19340( C18658 C19340 ) C18658_=_C19346( C18658 C19346 ) C18658_=_C19354( C18658 C19354 ) C18658_=_C19366( C18658 C19366 ) C18658_=_C19372( C18658 C19372 ) C18658_=_C19396( C18658 C19396 ) \nC18658_=_C19420( C18658 C19420 ) C18658_=_C19468( C18658 C19468 ) C18658_=_C19532( C18658 C19532 ) C18658_=_C19544( C18658 C19544 ) C18658_=_C19556( C18658 C19556 ) C18658_=_C19621( C18658 C19621 ) \nC18658_=_C19625( C18658 C19625 ) C18658_=_C19627( C18658 C19627 ) C18658_=_C19633( C18658 C19633 ) C18658_=_C19639( C18658 C19639 ) C18658_=_C19645( C18658 C19645 ) C18658_=_C19651( C18658 C19651 ) \nC18658_=_C19665( C18658 C19665 ) C18658_=_C19729( C18658 C19729 ) C18658_=_C19791( C18658 C19791 ) C18658_=_C19795( C18658 C19795 ) C18658_=_C19803( C18658 C19803 ) C18658_=_C19867( C18658 C19867 ) \nC18658_=_C19877( C18658 C19877 ) C18658_=_C19939( C18658 C19939 ) C18658_=_C19951( C18658 C19951 ) C18658_=_C19960( C18658 C19960 ) C18658_=_C20086( C18658 C20086 ) C18658_=_C20212( C18658 C20212 ) \nC18658_=_C20214( C18658 C20214 ) C18658_=_C20220( C18658 C20220 ) C18658_=_C20232( C18658 C20232 ) C18658_=_C20294( C18658 C20294 ) C18753_=_C18875( C18753 C18875 ) C18753_=_C19025( C18753 C19025 ) \nC18753_=_C19627( C18753 C19627 ) C18753_=_C20586( C18753 C20586 ) C18753_=_C21411( C18753 C21411 ) C18753_=_C21900( C18753 C21900 ) C18753_=_C22338( C18753 C22338 ) C18753_=_C22694( C18753 C22694 ) \nC18753_=_C22990( C18753 C22990 ) C18753_=_C23143( C18753 C23143 ) C18753_=_C23296( C18753 C23296 ) C18753_=_C23558( C18753 C23558 ) C18753_=_C23639( C18753 C23639 ) C18753_=_C23685( C18753 C23685 ) \nC18753_=_C23714( C18753 C23714 ) C18753_=_C23796( C18753 C23796 ) C18753_=_C23832( C18753 C23832 ) C18753_=_C23846( C18753 C23846 ) C18753_=_C23892( C18753 C23892 ) C18753_=_C23944( C18753 C23944 ) \nC18753_=_C23947( C18753 C23947 ) C18753_=_C23950( C18753 C23950 ) C18753_=_C23953( C18753 C23953 ) C18753_=_C23955( C18753 C23955 ) C18753_=_C23958( C18753 C23958 ) C18753_=_C23961( C18753 C23961 ) \nC18753_=_C23963( C18753 C23963 ) C18753_=_C23966( C18753 C23966 ) C18753_=_C23969( C18753 C23969 ) C18753_=_C23971( C18753 C23971 ) C18753_=_C23974( C18753 C23974 ) C18753_=_C23976( C18753 C23976 ) \nC18753_=_C23977( C18753 C23977 ) C18753_=_C23979( C18753 C23979 ) C18753_=_C23981( C18753 C23981 ) C18753_=_C23983( C18753 C23983 ) C18753_=_C23985( C18753 C23985 ) C18753_=_C23988( C18753 C23988 ) \nC18875_=_C19289( C18875 C19289 ) C18875_=_C20232( C18875 C20232 ) C18875_=_C21183( C18875 C21183 ) C18875_=_C21719( C18875 C21719 ) C18875_=_C22194( C18875 C22194 ) C18875_=_C22550( C18875 C22550 ) \nC18875_=_C22914( C18875 C22914 ) C18875_=_C23083( C18875 C23083 ) C18875_=_C23237( C18875 C23237 ) C18875_=_C23424( C18875 C23424 ) C18875_=_C23501( C18875 C23501 ) C18875_=_C23525( C18875 C23525 ) \nC18875_=_C23601( C18875 C23601 ) C18875_=_C23621( C18875 C23621 ) C18875_=_C23670( C18875 C23670 ) C18875_=_C23698( C18875 C23698 ) C18875_=_C23779( C18875 C23779 ) C18875_=_C23890( C18875 C23890 ) \nC18875_=_C23942( C18875 C23942 ) C18875_=_C24017( C18875 C24017 ) C18875_=_C24079( C18875 C24079 ) C18875_=_C24116( C18875 C24116 ) C18875_=_C24146( C18875 C24146 ) C18875_=_C24203( C18875 C24203 ) \nC18875_=_C24282( C18875 C24282 ) C18875_=_C24317( C18875 C24317 ) C18875_=_C24364( C18875 C24364 ) C18875_=_C24386( C18875 C24386 ) C18875_=_C24409( C18875 C24409 ) C18875_=_C24463( C18875 C24463 ) \nC18875_=_C24475( C18875 C24475 ) C18875_=_C24485( C18875 C24485 ) C18875_=_C24487( C18875 C24487 ) C18884_=_C19025( C18884 C19025 ) C18884_=_C19289( C18884 C19289 ) C18884_=_C19322( C18884 C19322 ) \nC18884_=_C19325( C18884 C19325 ) C18884_=_C19328( C18884 C19328 ) C18884_=_C19330( C18884 C19330 ) C18884_=_C19332( C18884 C19332 ) C18884_=_C19334( C18884 C19334 ) C18884_=_C19340( C18884 C19340 ) \nC18884_=_C19346( C18884 C19346 ) C18884_=_C19354( C18884 C19354 ) C18884_=_C19366( C18884 C19366 ) C18884_=_C19372( C18884 C19372 ) C18884_=_C19396( C18884 C19396 ) C18884_=_C19420( C18884 C19420 ) \nC18884_=_C19468( C18884 C19468 ) C18884_=_C19532( C18884 C19532 ) C18884_=_C19544( C18884 C19544 ) C18884_=_C19556( C18884 C19556 ) C18884_=_C19621( C18884 C19621 ) C18884_=_C19625( C18884 C19625 ) \nC18884_=_C19627( C18884 C19627 ) C18884_=_C19633( C18884 C19633 ) C18884_=_C19639( C18884 C19639 ) C18884_=_C19645( C18884 C19645 ) C18884_=_C19651( C18884 C19651 ) C18884_=_C19665( C18884 C19665 ) \nC18884_=_C19729( C18884 C19729 ) C18884_=_C19791( C18884 C19791 ) C18884_=_C19795( C18884 C19795 ) C18884_=_C19803( C18884 C19803 ) C18884_=_C19867( C18884 C19867 ) C18884_=_C19877( C18884 C19877 ) \nC18884_=_C19939( C18884 C19939 ) C18884_=_C19951( C18884 C19951 ) C18884_=_C19960( C18884 C19960 ) C18884_=_C20086( C18884 C20086 ) C18884_=_C20212( C18884 C20212 ) C18884_=_C20214( C18884 C20214 ) \nC18884_=_C20220( C18884 C20220 ) C18884_=_C20232( C18884 C20232 ) C18884_=_C20294( C18884 C20294 ) C19025_=_C19289( C19025 C19289 ) C19025_=_C19627( C19025 C19627 ) C19025_=_C20586( C19025 C20586 ) \nC19025_=_C21411( C19025 C21411 ) C19025_=_C21900( C19025 C21900 ) C19025_=_C22338( C19025 C22338 ) C19025_=_C22694( C19025 C22694 ) C19025_=_C22990( C19025 C22990 ) C19025_=_C23143( C19025 C23143 ) \nC19025_=_C23296( C19025 C23296 ) C19025_=_C23558( C19025 C23558 ) C19025_=_C23639( C19025 C23639 ) C19025_=_C23685( C19025 C23685 ) C19025_=_C23714( C19025 C23714 ) C19025_=_C23796( C19025 C23796 ) \nC19025_=_C23832( C19025 C23832 ) C19025_=_C23846( C19025 C23846 ) C19025_=_C23892( C19025 C23892 ) C19025_=_C23944( C19025 C23944 ) C19025_=_C23947( C19025 C23947 ) C19025_=_C23950( C19025 C23950 ) \nC19025_=_C23953( C19025 C23953 ) C19025_=_C23955( C19025 C23955 ) C19025_=_C23958( C19025 C23958 ) C19025_=_C23961( C19025 C23961 ) C19025_=_C23963( C19025 C23963 ) C19025_=_C23966( C19025 C23966 ) \nC19025_=_C23969( C19025 C23969 ) C19025_=_C23971( C19025 C23971 ) C19025_=_C23974( C19025 C23974 ) C19025_=_C23976( C19025 C23976 ) C19025_=_C23977( C19025 C23977 ) C19025_=_C23979( C19025 C23979 ) \nC19025_=_C23981( C19025 C23981 ) C19025_=_C23983( C19025 C23983 ) C19025_=_C23985( C19025 C23985 ) C19025_=_C23988( C19025 C23988 ) C19289_=_C20232( C19289 C20232 ) C19289_=_C21183( C19289 C21183 ) \nC19289_=_C21719( C19289 C21719 ) C19289_=_C22194( C19289 C22194 ) C19289_=_C22550( C19289 C22550 ) C19289_=_C22914( C19289 C22914 ) C19289_=_C23083( C19289 C23083 ) C19289_=_C23237( C19289 C23237 ) \nC19289_=_C23424( C19289 C23424 ) C19289_=_C23501( C19289 C23501 ) C19289_=_C23525( C19289 C23525 ) C19289_=_C23601( C19289 C23601 ) C19289_=_C23621( C19289 C23621 ) C19289_=_C23670( C19289 C23670 ) \nC19289_=_C23698( C19289 C23698 ) C19289_=_C23779( C19289 C23779 ) C19289_=_C23890( C19289 C23890 ) C19289_=_C23942( C19289 C23942 ) C19289_=_C24017( C19289 C24017 ) C19289_=_C24079( C19289 C24079 ) \nC19289_=_C24116( C19289 C24116 ) C19289_=_C24146( C19289 C24146 ) C19289_=_C24203( C19289 C24203 ) C19289_=_C24282( C19289 C24282 ) C19289_=_C24317( C19289 C24317 ) C19289_=_C24364( C19289 C24364 ) \nC19289_=_C24386( C19289 C24386 ) C19289_=_C24409( C19289 C24409 ) C19289_=_C24463( C19289 C24463 ) C19289_=_C24475( C19289 C24475 ) C19289_=_C24485( C19289 C24485 ) C19289_=_C24487( C19289 C24487 ) \nC19322_=_C19325( C19322 C19325 ) C19322_=_C19328( C19322 C19328 ) C19322_=_C19330( C19322 C19330 ) C19322_=_C19332( C19322 C19332 ) C19322_=_C19334( C19322 C19334 ) C19322_=_C19340( C19322 C19340 ) \nC19322_=_C19346( C19322 C19346 ) C19322_=_C19354( C19322 C19354 ) C19322_=_C19366( C19322 C19366 ) C19322_=_C19372( C19322 C19372 ) C19322_=_C19396( C19322 C19396 ) C19322_=_C19420( C19322 C19420 ) \nC19322_=_C19468( C19322 C19468 ) C19322_=_C19532( C19322 C19532 ) C19322_=_C19544( C19322 C19544 ) C19322_=_C19556( C19322 C19556 ) C19322_=_C19621( C19322 C19621 ) C19322_=_C19625( C19322 C19625 ) \nC19322_=_C19627( C19322 C19627 ) C19322_=_C19633( C19322 C19633 ) C19322_=_C19639( C19322 C19639 ) C19322_=_C19645( C19322 C19645 ) C19322_=_C19651( C19322 C19651 ) C19322_=_C19665( C19322 C19665 ) \nC19322_=_C19729( C19322 C19729 ) C19322_=_C19791( C19322 C19791 ) C19322_=_C19795( C19322 C19795 ) C19322_=_C19803( C19322 C19803 ) C19322_=_C19867( C19322 C19867 ) C19322_=_C19877( C19322 C19877 ) \nC19322_=_C19939( C19322 C19939 ) C19322_=_C19951( C19322 C19951 ) C19322_=_C19960(</w:t>
      </w:r>
    </w:p>
    <w:p>
      <w:pPr>
        <w:pStyle w:val="PreformattedText"/>
        <w:bidi w:val="0"/>
        <w:spacing w:before="0" w:after="0"/>
        <w:jc w:val="left"/>
        <w:rPr/>
      </w:pPr>
      <w:r>
        <w:rPr/>
        <w:t xml:space="preserve"> </w:t>
      </w:r>
      <w:r>
        <w:rPr/>
        <w:t>C19322 C19960 ) C19322_=_C20086( C19322 C20086 ) C19322_=_C20212( C19322 C20212 ) C19322_=_C20214( C19322 C20214 ) \nC19322_=_C20220( C19322 C20220 ) C19322_=_C20232( C19322 C20232 ) C19322_=_C20294( C19322 C20294 ) C19322_=_C20586( C19322 C20586 ) C19322_=_C21183( C19322 C21183 ) C19325_=_C19328( C19325 C19328 ) \nC19325_=_C19330( C19325 C19330 ) C19325_=_C19332( C19325 C19332 ) C19325_=_C19334( C19325 C19334 ) C19325_=_C19340( C19325 C19340 ) C19325_=_C19346( C19325 C19346 ) C19325_=_C19354( C19325 C19354 ) \nC19325_=_C19366( C19325 C19366 ) C19325_=_C19372( C19325 C19372 ) C19325_=_C19396( C19325 C19396 ) C19325_=_C19420( C19325 C19420 ) C19325_=_C19468( C19325 C19468 ) C19325_=_C19532( C19325 C19532 ) \nC19325_=_C19544( C19325 C19544 ) C19325_=_C19556( C19325 C19556 ) C19325_=_C19621( C19325 C19621 ) C19325_=_C19625( C19325 C19625 ) C19325_=_C19627( C19325 C19627 ) C19325_=_C19633( C19325 C19633 ) \nC19325_=_C19639( C19325 C19639 ) C19325_=_C19645( C19325 C19645 ) C19325_=_C19651( C19325 C19651 ) C19325_=_C19665( C19325 C19665 ) C19325_=_C19729( C19325 C19729 ) C19325_=_C19791( C19325 C19791 ) \nC19325_=_C19795( C19325 C19795 ) C19325_=_C19803( C19325 C19803 ) C19325_=_C19867( C19325 C19867 ) C19325_=_C19877( C19325 C19877 ) C19325_=_C19939( C19325 C19939 ) C19325_=_C19951( C19325 C19951 ) \nC19325_=_C19960( C19325 C19960 ) C19325_=_C20086( C19325 C20086 ) C19325_=_C20212( C19325 C20212 ) C19325_=_C20214( C19325 C20214 ) C19325_=_C20220( C19325 C20220 ) C19325_=_C20232( C19325 C20232 ) \nC19325_=_C20294( C19325 C20294 ) C19325_=_C21411( C19325 C21411 ) C19325_=_C21719( C19325 C21719 ) C19328_=_C19330( C19328 C19330 ) C19328_=_C19332( C19328 C19332 ) C19328_=_C19334( C19328 C19334 ) \nC19328_=_C19340( C19328 C19340 ) C19328_=_C19346( C19328 C19346 ) C19328_=_C19354( C19328 C19354 ) C19328_=_C19366( C19328 C19366 ) C19328_=_C19372( C19328 C19372 ) C19328_=_C19396( C19328 C19396 ) \nC19328_=_C19420( C19328 C19420 ) C19328_=_C19468( C19328 C19468 ) C19328_=_C19532( C19328 C19532 ) C19328_=_C19544( C19328 C19544 ) C19328_=_C19556( C19328 C19556 ) C19328_=_C19621( C19328 C19621 ) \nC19328_=_C19625( C19328 C19625 ) C19328_=_C19627( C19328 C19627 ) C19328_=_C19633( C19328 C19633 ) C19328_=_C19639( C19328 C19639 ) C19328_=_C19645( C19328 C19645 ) C19328_=_C19651( C19328 C19651 ) \nC19328_=_C19665( C19328 C19665 ) C19328_=_C19729( C19328 C19729 ) C19328_=_C19791( C19328 C19791 ) C19328_=_C19795( C19328 C19795 ) C19328_=_C19803( C19328 C19803 ) C19328_=_C19867( C19328 C19867 ) \nC19328_=_C19877( C19328 C19877 ) C19328_=_C19939( C19328 C19939 ) C19328_=_C19951( C19328 C19951 ) C19328_=_C19960( C19328 C19960 ) C19328_=_C20086( C19328 C20086 ) C19328_=_C20212( C19328 C20212 ) \nC19328_=_C20214( C19328 C20214 ) C19328_=_C20220( C19328 C20220 ) C19328_=_C20232( C19328 C20232 ) C19328_=_C20294( C19328 C20294 ) C19328_=_C22338( C19328 C22338 ) C19328_=_C22550( C19328 C22550 ) \nC19330_=_C19332( C19330 C19332 ) C19330_=_C19334( C19330 C19334 ) C19330_=_C19340( C19330 C19340 ) C19330_=_C19346( C19330 C19346 ) C19330_=_C19354( C19330 C19354 ) C19330_=_C19366( C19330 C19366 ) \nC19330_=_C19372( C19330 C19372 ) C19330_=_C19396( C19330 C19396 ) C19330_=_C19420( C19330 C19420 ) C19330_=_C19468( C19330 C19468 ) C19330_=_C19532( C19330 C19532 ) C19330_=_C19544( C19330 C19544 ) \nC19330_=_C19556( C19330 C19556 ) C19330_=_C19621( C19330 C19621 ) C19330_=_C19625( C19330 C19625 ) C19330_=_C19627( C19330 C19627 ) C19330_=_C19633( C19330 C19633 ) C19330_=_C19639( C19330 C19639 ) \nC19330_=_C19645( C19330 C19645 ) C19330_=_C19651( C19330 C19651 ) C19330_=_C19665( C19330 C19665 ) C19330_=_C19729( C19330 C19729 ) C19330_=_C19791( C19330 C19791 ) C19330_=_C19795( C19330 C19795 ) \nC19330_=_C19803( C19330 C19803 ) C19330_=_C19867( C19330 C19867 ) C19330_=_C19877( C19330 C19877 ) C19330_=_C19939( C19330 C19939 ) C19330_=_C19951( C19330 C19951 ) C19330_=_C19960( C19330 C19960 ) \nC19330_=_C20086( C19330 C20086 ) C19330_=_C20212( C19330 C20212 ) C19330_=_C20214( C19330 C20214 ) C19330_=_C20220( C19330 C20220 ) C19330_=_C20232( C19330 C20232 ) C19330_=_C20294( C19330 C20294 ) \nC19330_=_C22694( C19330 C22694 ) C19330_=_C22914( C19330 C22914 ) C19332_=_C19334( C19332 C19334 ) C19332_=_C19340( C19332 C19340 ) C19332_=_C19346( C19332 C19346 ) C19332_=_C19354( C19332 C19354 ) \nC19332_=_C19366( C19332 C19366 ) C19332_=_C19372( C19332 C19372 ) C19332_=_C19396( C19332 C19396 ) C19332_=_C19420( C19332 C19420 ) C19332_=_C19468( C19332 C19468 ) C19332_=_C19532( C19332 C19532 ) \nC19332_=_C19544( C19332 C19544 ) C19332_=_C19556( C19332 C19556 ) C19332_=_C19621( C19332 C19621 ) C19332_=_C19625( C19332 C19625 ) C19332_=_C19627( C19332 C19627 ) C19332_=_C19633( C19332 C19633 ) \nC19332_=_C19639( C19332 C19639 ) C19332_=_C19645( C19332 C19645 ) C19332_=_C19651( C19332 C19651 ) C19332_=_C19665( C19332 C19665 ) C19332_=_C19729( C19332 C19729 ) C19332_=_C19791( C19332 C19791 ) \nC19332_=_C19795( C19332 C19795 ) C19332_=_C19803( C19332 C19803 ) C19332_=_C19867( C19332 C19867 ) C19332_=_C19877( C19332 C19877 ) C19332_=_C19939( C19332 C19939 ) C19332_=_C19951( C19332 C19951 ) \nC19332_=_C19960( C19332 C19960 ) C19332_=_C20086( C19332 C20086 ) C19332_=_C20212( C19332 C20212 ) C19332_=_C20214( C19332 C20214 ) C19332_=_C20220( C19332 C20220 ) C19332_=_C20232( C19332 C20232 ) \nC19332_=_C20294( C19332 C20294 ) C19332_=_C22990( C19332 C22990 ) C19332_=_C23083( C19332 C23083 ) C19334_=_C19340( C19334 C19340 ) C19334_=_C19346( C19334 C19346 ) C19334_=_C19354( C19334 C19354 ) \nC19334_=_C19366( C19334 C19366 ) C19334_=_C19372( C19334 C19372 ) C19334_=_C19396( C19334 C19396 ) C19334_=_C19420( C19334 C19420 ) C19334_=_C19468( C19334 C19468 ) C19334_=_C19532( C19334 C19532 ) \nC19334_=_C19544( C19334 C19544 ) C19334_=_C19556( C19334 C19556 ) C19334_=_C19621( C19334 C19621 ) C19334_=_C19625( C19334 C19625 ) C19334_=_C19627( C19334 C19627 ) C19334_=_C19633( C19334 C19633 ) \nC19334_=_C19639( C19334 C19639 ) C19334_=_C19645( C19334 C19645 ) C19334_=_C19651( C19334 C19651 ) C19334_=_C19665( C19334 C19665 ) C19334_=_C19729( C19334 C19729 ) C19334_=_C19791( C19334 C19791 ) \nC19334_=_C19795( C19334 C19795 ) C19334_=_C19803( C19334 C19803 ) C19334_=_C19867( C19334 C19867 ) C19334_=_C19877( C19334 C19877 ) C19334_=_C19939( C19334 C19939 ) C19334_=_C19951( C19334 C19951 ) \nC19334_=_C19960( C19334 C19960 ) C19334_=_C20086( C19334 C20086 ) C19334_=_C20212( C19334 C20212 ) C19334_=_C20214( C19334 C20214 ) C19334_=_C20220( C19334 C20220 ) C19334_=_C20232( C19334 C20232 ) \nC19334_=_C20294( C19334 C20294 ) C19334_=_C23143( C19334 C23143 ) C19334_=_C23237( C19334 C23237 ) C19340_=_C19346( C19340 C19346 ) C19340_=_C19354( C19340 C19354 ) C19340_=_C19366( C19340 C19366 ) \nC19340_=_C19372( C19340 C19372 ) C19340_=_C19396( C19340 C19396 ) C19340_=_C19420( C19340 C19420 ) C19340_=_C19468( C19340 C19468 ) C19340_=_C19532( C19340 C19532 ) C19340_=_C19544( C19340 C19544 ) \nC19340_=_C19556( C19340 C19556 ) C19340_=_C19621( C19340 C19621 ) C19340_=_C19625( C19340 C19625 ) C19340_=_C19627( C19340 C19627 ) C19340_=_C19633( C19340 C19633 ) C19340_=_C19639( C19340 C19639 ) \nC19340_=_C19645( C19340 C19645 ) C19340_=_C19651( C19340 C19651 ) C19340_=_C19665( C19340 C19665 ) C19340_=_C19729( C19340 C19729 ) C19340_=_C19791( C19340 C19791 ) C19340_=_C19795( C19340 C19795 ) \nC19340_=_C19803( C19340 C19803 ) C19340_=_C19867( C19340 C19867 ) C19340_=_C19877( C19340 C19877 ) C19340_=_C19939( C19340 C19939 ) C19340_=_C19951( C19340 C19951 ) C19340_=_C19960( C19340 C19960 ) \nC19340_=_C20086( C19340 C20086 ) C19340_=_C20212( C19340 C20212 ) C19340_=_C20214( C19340 C20214 ) C19340_=_C20220( C19340 C20220 ) C19340_=_C20232( C19340 C20232 ) C19340_=_C20294( C19340 C20294 ) \nC19340_=_C23296( C19340 C23296 ) C19340_=_C23424( C19340 C23424 ) C19346_=_C19354( C19346 C19354 ) C19346_=_C19366( C19346 C19366 ) C19346_=_C19372( C19346 C19372 ) C19346_=_C19396( C19346 C19396 ) \nC19346_=_C19420( C19346 C19420 ) C19346_=_C19468( C19346 C19468 ) C19346_=_C19532( C19346 C19532 ) C19346_=_C19544( C19346 C19544 ) C19346_=_C19556( C19346 C19556 ) C19346_=_C19621( C19346 C19621 ) \nC19346_=_C19625( C19346 C19625 ) C19346_=_C19627( C19346 C19627 ) C19346_=_C19633( C19346 C19633 ) C19346_=_C19639( C19346 C19639 ) C19346_=_C19645( C19346 C19645 ) C19346_=_C19651( C19346 C19651 ) \nC19346_=_C19665( C19346 C19665 ) C19346_=_C19729( C19346 C19729 ) C19346_=_C19791( C19346 C19791 ) C19346_=_C19795( C19346 C19795 ) C19346_=_C19803( C19346 C19803 ) C19346_=_C19867( C19346 C19867 ) \nC19346_=_C19877( C19346 C19877 ) C19346_=_C19939( C19346 C19939 ) C19346_=_C19951( C19346 C19951 ) C19346_=_C19960( C19346 C19960 ) C19346_=_C20086( C19346 C20086 ) C19346_=_C20212( C19346 C20212 ) \nC19346_=_C20214( C19346 C20214 ) C19346_=_C20220( C19346 C20220 ) C19346_=_C20232( C19346 C20232 ) C19346_=_C20294( C19346 C20294 ) C19346_=_C23501( C19346 C23501 ) C19354_=_C19366( C19354 C19366 ) \nC19354_=_C19372( C19354 C19372 ) C19354_=_C19396( C19354 C19396 ) C19354_=_C19420( C19354 C19420 ) C19354_=_C19468( C19354 C19468 ) C19354_=_C19532( C19354 C19532 ) C19354_=_C19544( C19354 C19544 ) \nC19354_=_C19556( C19354 C19556 ) C19354_=_C19621( C19354 C19621 ) C19354_=_C19625( C19354 C19625 ) C19354_=_C19627( C19354 C19627 ) C19354_=_C19633( C19354 C19633 ) C19354_=_C19639( C19354 C19639 ) \nC19354_=_C19645( C19354 C19645 ) C19354_=_C19651( C19354 C19651 ) C19354_=_C19665( C19354 C19665 ) C19354_=_C19729( C19354 C19729 ) C19354_=_C19791( C19354 C19791 ) C19354_=_C19795( C19354 C19795 ) \nC19354_=_C19803( C19354 C19803 ) C19354_=_C19867( C19354 C19867 ) C19354_=_C19877( C19354 C19877 ) C19354_=_C19939( C19354 C19939 ) C19354_=_C19951( C19354 C19951 ) C19354_=_C19960( C19354 C19960 ) \nC19354_=_C20086( C19354 C20086 ) C19354_=_C20212( C19354 C20212 ) C19354_=_C20214( C19354 C20214 ) C19354_=_C20220( C19354 C20220 ) C19354_=_C20232( C19354 C20232 ) C19354_=_C20294( C19354</w:t>
      </w:r>
    </w:p>
    <w:p>
      <w:pPr>
        <w:pStyle w:val="PreformattedText"/>
        <w:bidi w:val="0"/>
        <w:spacing w:before="0" w:after="0"/>
        <w:jc w:val="left"/>
        <w:rPr/>
      </w:pPr>
      <w:r>
        <w:rPr/>
        <w:t xml:space="preserve"> </w:t>
      </w:r>
      <w:r>
        <w:rPr/>
        <w:t>C20294 ) \nC19354_=_C23525( C19354 C23525 ) C19366_=_C19372( C19366 C19372 ) C19366_=_C19396( C19366 C19396 ) C19366_=_C19420( C19366 C19420 ) C19366_=_C19468( C19366 C19468 ) C19366_=_C19532( C19366 C19532 ) \nC19366_=_C19544( C19366 C19544 ) C19366_=_C19556( C19366 C19556 ) C19366_=_C19621( C19366 C19621 ) C19366_=_C19625( C19366 C19625 ) C19366_=_C19627( C19366 C19627 ) C19366_=_C19633( C19366 C19633 ) \nC19366_=_C19639( C19366 C19639 ) C19366_=_C19645( C19366 C19645 ) C19366_=_C19651( C19366 C19651 ) C19366_=_C19665( C19366 C19665 ) C19366_=_C19729( C19366 C19729 ) C19366_=_C19791( C19366 C19791 ) \nC19366_=_C19795( C19366 C19795 ) C19366_=_C19803( C19366 C19803 ) C19366_=_C19867( C19366 C19867 ) C19366_=_C19877( C19366 C19877 ) C19366_=_C19939( C19366 C19939 ) C19366_=_C19951( C19366 C19951 ) \nC19366_=_C19960( C19366 C19960 ) C19366_=_C20086( C19366 C20086 ) C19366_=_C20212( C19366 C20212 ) C19366_=_C20214( C19366 C20214 ) C19366_=_C20220( C19366 C20220 ) C19366_=_C20232( C19366 C20232 ) \nC19366_=_C20294( C19366 C20294 ) C19366_=_C23558( C19366 C23558 ) C19366_=_C23601( C19366 C23601 ) C19372_=_C19396( C19372 C19396 ) C19372_=_C19420( C19372 C19420 ) C19372_=_C19468( C19372 C19468 ) \nC19372_=_C19532( C19372 C19532 ) C19372_=_C19544( C19372 C19544 ) C19372_=_C19556( C19372 C19556 ) C19372_=_C19621( C19372 C19621 ) C19372_=_C19625( C19372 C19625 ) C19372_=_C19627( C19372 C19627 ) \nC19372_=_C19633( C19372 C19633 ) C19372_=_C19639( C19372 C19639 ) C19372_=_C19645( C19372 C19645 ) C19372_=_C19651( C19372 C19651 ) C19372_=_C19665( C19372 C19665 ) C19372_=_C19729( C19372 C19729 ) \nC19372_=_C19791( C19372 C19791 ) C19372_=_C19795( C19372 C19795 ) C19372_=_C19803( C19372 C19803 ) C19372_=_C19867( C19372 C19867 ) C19372_=_C19877( C19372 C19877 ) C19372_=_C19939( C19372 C19939 ) \nC19372_=_C19951( C19372 C19951 ) C19372_=_C19960( C19372 C19960 ) C19372_=_C20086( C19372 C20086 ) C19372_=_C20212( C19372 C20212 ) C19372_=_C20214( C19372 C20214 ) C19372_=_C20220( C19372 C20220 ) \nC19372_=_C20232( C19372 C20232 ) C19372_=_C20294( C19372 C20294 ) C19372_=_C23621( C19372 C23621 ) C19396_=_C19420( C19396 C19420 ) C19396_=_C19468( C19396 C19468 ) C19396_=_C19532( C19396 C19532 ) \nC19396_=_C19544( C19396 C19544 ) C19396_=_C19556( C19396 C19556 ) C19396_=_C19621( C19396 C19621 ) C19396_=_C19625( C19396 C19625 ) C19396_=_C19627( C19396 C19627 ) C19396_=_C19633( C19396 C19633 ) \nC19396_=_C19639( C19396 C19639 ) C19396_=_C19645( C19396 C19645 ) C19396_=_C19651( C19396 C19651 ) C19396_=_C19665( C19396 C19665 ) C19396_=_C19729( C19396 C19729 ) C19396_=_C19791( C19396 C19791 ) \nC19396_=_C19795( C19396 C19795 ) C19396_=_C19803( C19396 C19803 ) C19396_=_C19867( C19396 C19867 ) C19396_=_C19877( C19396 C19877 ) C19396_=_C19939( C19396 C19939 ) C19396_=_C19951( C19396 C19951 ) \nC19396_=_C19960( C19396 C19960 ) C19396_=_C20086( C19396 C20086 ) C19396_=_C20212( C19396 C20212 ) C19396_=_C20214( C19396 C20214 ) C19396_=_C20220( C19396 C20220 ) C19396_=_C20232( C19396 C20232 ) \nC19396_=_C20294( C19396 C20294 ) C19396_=_C23639( C19396 C23639 ) C19396_=_C23670( C19396 C23670 ) C19420_=_C19468( C19420 C19468 ) C19420_=_C19532( C19420 C19532 ) C19420_=_C19544( C19420 C19544 ) \nC19420_=_C19556( C19420 C19556 ) C19420_=_C19621( C19420 C19621 ) C19420_=_C19625( C19420 C19625 ) C19420_=_C19627( C19420 C19627 ) C19420_=_C19633( C19420 C19633 ) C19420_=_C19639( C19420 C19639 ) \nC19420_=_C19645( C19420 C19645 ) C19420_=_C19651( C19420 C19651 ) C19420_=_C19665( C19420 C19665 ) C19420_=_C19729( C19420 C19729 ) C19420_=_C19791( C19420 C19791 ) C19420_=_C19795( C19420 C19795 ) \nC19420_=_C19803( C19420 C19803 ) C19420_=_C19867( C19420 C19867 ) C19420_=_C19877( C19420 C19877 ) C19420_=_C19939( C19420 C19939 ) C19420_=_C19951( C19420 C19951 ) C19420_=_C19960( C19420 C19960 ) \nC19420_=_C20086( C19420 C20086 ) C19420_=_C20212( C19420 C20212 ) C19420_=_C20214( C19420 C20214 ) C19420_=_C20220( C19420 C20220 ) C19420_=_C20232( C19420 C20232 ) C19420_=_C20294( C19420 C20294 ) \nC19420_=_C23685( C19420 C23685 ) C19420_=_C23698( C19420 C23698 ) C19468_=_C19532( C19468 C19532 ) C19468_=_C19544( C19468 C19544 ) C19468_=_C19556( C19468 C19556 ) C19468_=_C19621( C19468 C19621 ) \nC19468_=_C19625( C19468 C19625 ) C19468_=_C19627( C19468 C19627 ) C19468_=_C19633( C19468 C19633 ) C19468_=_C19639( C19468 C19639 ) C19468_=_C19645( C19468 C19645 ) C19468_=_C19651( C19468 C19651 ) \nC19468_=_C19665( C19468 C19665 ) C19468_=_C19729( C19468 C19729 ) C19468_=_C19791( C19468 C19791 ) C19468_=_C19795( C19468 C19795 ) C19468_=_C19803( C19468 C19803 ) C19468_=_C19867( C19468 C19867 ) \nC19468_=_C19877( C19468 C19877 ) C19468_=_C19939( C19468 C19939 ) C19468_=_C19951( C19468 C19951 ) C19468_=_C19960( C19468 C19960 ) C19468_=_C20086( C19468 C20086 ) C19468_=_C20212( C19468 C20212 ) \nC19468_=_C20214( C19468 C20214 ) C19468_=_C20220( C19468 C20220 ) C19468_=_C20232( C19468 C20232 ) C19468_=_C20294( C19468 C20294 ) C19468_=_C23714( C19468 C23714 ) C19468_=_C23779( C19468 C23779 ) \nC19532_=_C19544( C19532 C19544 ) C19532_=_C19556( C19532 C19556 ) C19532_=_C19621( C19532 C19621 ) C19532_=_C19625( C19532 C19625 ) C19532_=_C19627( C19532 C19627 ) C19532_=_C19633( C19532 C19633 ) \nC19532_=_C19639( C19532 C19639 ) C19532_=_C19645( C19532 C19645 ) C19532_=_C19651( C19532 C19651 ) C19532_=_C19665( C19532 C19665 ) C19532_=_C19729( C19532 C19729 ) C19532_=_C19791( C19532 C19791 ) \nC19532_=_C19795( C19532 C19795 ) C19532_=_C19803( C19532 C19803 ) C19532_=_C19867( C19532 C19867 ) C19532_=_C19877( C19532 C19877 ) C19532_=_C19939( C19532 C19939 ) C19532_=_C19951( C19532 C19951 ) \nC19532_=_C19960( C19532 C19960 ) C19532_=_C20086( C19532 C20086 ) C19532_=_C20212( C19532 C20212 ) C19532_=_C20214( C19532 C20214 ) C19532_=_C20220( C19532 C20220 ) C19532_=_C20232( C19532 C20232 ) \nC19532_=_C20294( C19532 C20294 ) C19544_=_C19556( C19544 C19556 ) C19544_=_C19621( C19544 C19621 ) C19544_=_C19625( C19544 C19625 ) C19544_=_C19627( C19544 C19627 ) C19544_=_C19633( C19544 C19633 ) \nC19544_=_C19639( C19544 C19639 ) C19544_=_C19645( C19544 C19645 ) C19544_=_C19651( C19544 C19651 ) C19544_=_C19665( C19544 C19665 ) C19544_=_C19729( C19544 C19729 ) C19544_=_C19791( C19544 C19791 ) \nC19544_=_C19795( C19544 C19795 ) C19544_=_C19803( C19544 C19803 ) C19544_=_C19867( C19544 C19867 ) C19544_=_C19877( C19544 C19877 ) C19544_=_C19939( C19544 C19939 ) C19544_=_C19951( C19544 C19951 ) \nC19544_=_C19960( C19544 C19960 ) C19544_=_C20086( C19544 C20086 ) C19544_=_C20212( C19544 C20212 ) C19544_=_C20214( C19544 C20214 ) C19544_=_C20220( C19544 C20220 ) C19544_=_C20232( C19544 C20232 ) \nC19544_=_C20294( C19544 C20294 ) C19544_=_C23796( C19544 C23796 ) C19556_=_C19621( C19556 C19621 ) C19556_=_C19625( C19556 C19625 ) C19556_=_C19627( C19556 C19627 ) C19556_=_C19633( C19556 C19633 ) \nC19556_=_C19639( C19556 C19639 ) C19556_=_C19645( C19556 C19645 ) C19556_=_C19651( C19556 C19651 ) C19556_=_C19665( C19556 C19665 ) C19556_=_C19729( C19556 C19729 ) C19556_=_C19791( C19556 C19791 ) \nC19556_=_C19795( C19556 C19795 ) C19556_=_C19803( C19556 C19803 ) C19556_=_C19867( C19556 C19867 ) C19556_=_C19877( C19556 C19877 ) C19556_=_C19939( C19556 C19939 ) C19556_=_C19951( C19556 C19951 ) \nC19556_=_C19960( C19556 C19960 ) C19556_=_C20086( C19556 C20086 ) C19556_=_C20212( C19556 C20212 ) C19556_=_C20214( C19556 C20214 ) C19556_=_C20220( C19556 C20220 ) C19556_=_C20232( C19556 C20232 ) \nC19556_=_C20294( C19556 C20294 ) C19556_=_C23832( C19556 C23832 ) C19621_=_C19625( C19621 C19625 ) C19621_=_C19627( C19621 C19627 ) C19621_=_C19633( C19621 C19633 ) C19621_=_C19639( C19621 C19639 ) \nC19621_=_C19645( C19621 C19645 ) C19621_=_C19651( C19621 C19651 ) C19621_=_C19665( C19621 C19665 ) C19621_=_C19729( C19621 C19729 ) C19621_=_C19791( C19621 C19791 ) C19621_=_C19795( C19621 C19795 ) \nC19621_=_C19803( C19621 C19803 ) C19621_=_C19867( C19621 C19867 ) C19621_=_C19877( C19621 C19877 ) C19621_=_C19939( C19621 C19939 ) C19621_=_C19951( C19621 C19951 ) C19621_=_C19960( C19621 C19960 ) \nC19621_=_C20086( C19621 C20086 ) C19621_=_C20212( C19621 C20212 ) C19621_=_C20214( C19621 C20214 ) C19621_=_C20220( C19621 C20220 ) C19621_=_C20232( C19621 C20232 ) C19621_=_C20294( C19621 C20294 ) \nC19621_=_C23846( C19621 C23846 ) C19621_=_C23890( C19621 C23890 ) C19625_=_C19627( C19625 C19627 ) C19625_=_C19633( C19625 C19633 ) C19625_=_C19639( C19625 C19639 ) C19625_=_C19645( C19625 C19645 ) \nC19625_=_C19651( C19625 C19651 ) C19625_=_C19665( C19625 C19665 ) C19625_=_C19729( C19625 C19729 ) C19625_=_C19791( C19625 C19791 ) C19625_=_C19795( C19625 C19795 ) C19625_=_C19803( C19625 C19803 ) \nC19625_=_C19867( C19625 C19867 ) C19625_=_C19877( C19625 C19877 ) C19625_=_C19939( C19625 C19939 ) C19625_=_C19951( C19625 C19951 ) C19625_=_C19960( C19625 C19960 ) C19625_=_C20086( C19625 C20086 ) \nC19625_=_C20212( C19625 C20212 ) C19625_=_C20214( C19625 C20214 ) C19625_=_C20220( C19625 C20220 ) C19625_=_C20232( C19625 C20232 ) C19625_=_C20294( C19625 C20294 ) C19625_=_C23892( C19625 C23892 ) \nC19625_=_C23942( C19625 C23942 ) C19627_=_C19633( C19627 C19633 ) C19627_=_C19639( C19627 C19639 ) C19627_=_C19645( C19627 C19645 ) C19627_=_C19651( C19627 C19651 ) C19627_=_C19665( C19627 C19665 ) \nC19627_=_C19729( C19627 C19729 ) C19627_=_C19791( C19627 C19791 ) C19627_=_C19795( C19627 C19795 ) C19627_=_C19803( C19627 C19803 ) C19627_=_C19867( C19627 C19867 ) C19627_=_C19877( C19627 C19877 ) \nC19627_=_C19939( C19627 C19939 ) C19627_=_C19951( C19627 C19951 ) C19627_=_C19960( C19627 C19960 ) C19627_=_C20086( C19627 C20086 ) C19627_=_C20212( C19627 C20212 ) C19627_=_C20214( C19627 C20214 ) \nC19627_=_C20220( C19627 C20220 ) C19627_=_C20232( C19627 C20232 ) C19627_=_C20294( C19627 C20294 ) C19627_=_C20586( C19627 C20586 ) C19627_=_C21411( C19627 C21411 ) C19627_=_C21900( C19627 C21900 ) \nC19627_=_C22338( C19627 C22338 ) C19627_=_C22694( C19627 C22694 ) C19627_=_C22990( C19627</w:t>
      </w:r>
    </w:p>
    <w:p>
      <w:pPr>
        <w:pStyle w:val="PreformattedText"/>
        <w:bidi w:val="0"/>
        <w:spacing w:before="0" w:after="0"/>
        <w:jc w:val="left"/>
        <w:rPr/>
      </w:pPr>
      <w:r>
        <w:rPr/>
        <w:t xml:space="preserve"> </w:t>
      </w:r>
      <w:r>
        <w:rPr/>
        <w:t>C22990 ) C19627_=_C23143( C19627 C23143 ) C19627_=_C23296( C19627 C23296 ) C19627_=_C23558( C19627 C23558 ) \nC19627_=_C23639( C19627 C23639 ) C19627_=_C23685( C19627 C23685 ) C19627_=_C23714( C19627 C23714 ) C19627_=_C23796( C19627 C23796 ) C19627_=_C23832( C19627 C23832 ) C19627_=_C23846( C19627 C23846 ) \nC19627_=_C23892( C19627 C23892 ) C19627_=_C23944( C19627 C23944 ) C19627_=_C23947( C19627 C23947 ) C19627_=_C23950( C19627 C23950 ) C19627_=_C23953( C19627 C23953 ) C19627_=_C23955( C19627 C23955 ) \nC19627_=_C23958( C19627 C23958 ) C19627_=_C23961( C19627 C23961 ) C19627_=_C23963( C19627 C23963 ) C19627_=_C23966( C19627 C23966 ) C19627_=_C23969( C19627 C23969 ) C19627_=_C23971( C19627 C23971 ) \nC19627_=_C23974( C19627 C23974 ) C19627_=_C23976( C19627 C23976 ) C19627_=_C23977( C19627 C23977 ) C19627_=_C23979( C19627 C23979 ) C19627_=_C23981( C19627 C23981 ) C19627_=_C23983( C19627 C23983 ) \nC19627_=_C23985( C19627 C23985 ) C19627_=_C23988( C19627 C23988 ) C19633_=_C19639( C19633 C19639 ) C19633_=_C19645( C19633 C19645 ) C19633_=_C19651( C19633 C19651 ) C19633_=_C19665( C19633 C19665 ) \nC19633_=_C19729( C19633 C19729 ) C19633_=_C19791( C19633 C19791 ) C19633_=_C19795( C19633 C19795 ) C19633_=_C19803( C19633 C19803 ) C19633_=_C19867( C19633 C19867 ) C19633_=_C19877( C19633 C19877 ) \nC19633_=_C19939( C19633 C19939 ) C19633_=_C19951( C19633 C19951 ) C19633_=_C19960( C19633 C19960 ) C19633_=_C20086( C19633 C20086 ) C19633_=_C20212( C19633 C20212 ) C19633_=_C20214( C19633 C20214 ) \nC19633_=_C20220( C19633 C20220 ) C19633_=_C20232( C19633 C20232 ) C19633_=_C20294( C19633 C20294 ) C19633_=_C23950( C19633 C23950 ) C19633_=_C24116( C19633 C24116 ) C19639_=_C19645( C19639 C19645 ) \nC19639_=_C19651( C19639 C19651 ) C19639_=_C19665( C19639 C19665 ) C19639_=_C19729( C19639 C19729 ) C19639_=_C19791( C19639 C19791 ) C19639_=_C19795( C19639 C19795 ) C19639_=_C19803( C19639 C19803 ) \nC19639_=_C19867( C19639 C19867 ) C19639_=_C19877( C19639 C19877 ) C19639_=_C19939( C19639 C19939 ) C19639_=_C19951( C19639 C19951 ) C19639_=_C19960( C19639 C19960 ) C19639_=_C20086( C19639 C20086 ) \nC19639_=_C20212( C19639 C20212 ) C19639_=_C20214( C19639 C20214 ) C19639_=_C20220( C19639 C20220 ) C19639_=_C20232( C19639 C20232 ) C19639_=_C20294( C19639 C20294 ) C19639_=_C23953( C19639 C23953 ) \nC19639_=_C24146( C19639 C24146 ) C19645_=_C19651( C19645 C19651 ) C19645_=_C19665( C19645 C19665 ) C19645_=_C19729( C19645 C19729 ) C19645_=_C19791( C19645 C19791 ) C19645_=_C19795( C19645 C19795 ) \nC19645_=_C19803( C19645 C19803 ) C19645_=_C19867( C19645 C19867 ) C19645_=_C19877( C19645 C19877 ) C19645_=_C19939( C19645 C19939 ) C19645_=_C19951( C19645 C19951 ) C19645_=_C19960( C19645 C19960 ) \nC19645_=_C20086( C19645 C20086 ) C19645_=_C20212( C19645 C20212 ) C19645_=_C20214( C19645 C20214 ) C19645_=_C20220( C19645 C20220 ) C19645_=_C20232( C19645 C20232 ) C19645_=_C20294( C19645 C20294 ) \nC19651_=_C19665( C19651 C19665 ) C19651_=_C19729( C19651 C19729 ) C19651_=_C19791( C19651 C19791 ) C19651_=_C19795( C19651 C19795 ) C19651_=_C19803( C19651 C19803 ) C19651_=_C19867( C19651 C19867 ) \nC19651_=_C19877( C19651 C19877 ) C19651_=_C19939( C19651 C19939 ) C19651_=_C19951( C19651 C19951 ) C19651_=_C19960( C19651 C19960 ) C19651_=_C20086( C19651 C20086 ) C19651_=_C20212( C19651 C20212 ) \nC19651_=_C20214( C19651 C20214 ) C19651_=_C20220( C19651 C20220 ) C19651_=_C20232( C19651 C20232 ) C19651_=_C20294( C19651 C20294 ) C19665_=_C19729( C19665 C19729 ) C19665_=_C19791( C19665 C19791 ) \nC19665_=_C19795( C19665 C19795 ) C19665_=_C19803( C19665 C19803 ) C19665_=_C19867( C19665 C19867 ) C19665_=_C19877( C19665 C19877 ) C19665_=_C19939( C19665 C19939 ) C19665_=_C19951( C19665 C19951 ) \nC19665_=_C19960( C19665 C19960 ) C19665_=_C20086( C19665 C20086 ) C19665_=_C20212( C19665 C20212 ) C19665_=_C20214( C19665 C20214 ) C19665_=_C20220( C19665 C20220 ) C19665_=_C20232( C19665 C20232 ) \nC19665_=_C20294( C19665 C20294 ) C19665_=_C23955( C19665 C23955 ) C19729_=_C19791( C19729 C19791 ) C19729_=_C19795( C19729 C19795 ) C19729_=_C19803( C19729 C19803 ) C19729_=_C19867( C19729 C19867 ) \nC19729_=_C19877( C19729 C19877 ) C19729_=_C19939( C19729 C19939 ) C19729_=_C19951( C19729 C19951 ) C19729_=_C19960( C19729 C19960 ) C19729_=_C20086( C19729 C20086 ) C19729_=_C20212( C19729 C20212 ) \nC19729_=_C20214( C19729 C20214 ) C19729_=_C20220( C19729 C20220 ) C19729_=_C20232( C19729 C20232 ) C19729_=_C20294( C19729 C20294 ) C19729_=_C23958( C19729 C23958 ) C19729_=_C24203( C19729 C24203 ) \nC19791_=_C19795( C19791 C19795 ) C19791_=_C19803( C19791 C19803 ) C19791_=_C19867( C19791 C19867 ) C19791_=_C19877( C19791 C19877 ) C19791_=_C19939( C19791 C19939 ) C19791_=_C19951( C19791 C19951 ) \nC19791_=_C19960( C19791 C19960 ) C19791_=_C20086( C19791 C20086 ) C19791_=_C20212( C19791 C20212 ) C19791_=_C20214( C19791 C20214 ) C19791_=_C20220( C19791 C20220 ) C19791_=_C20232( C19791 C20232 ) \nC19791_=_C20294( C19791 C20294 ) C19791_=_C23961( C19791 C23961 ) C19795_=_C19803( C19795 C19803 ) C19795_=_C19867( C19795 C19867 ) C19795_=_C19877( C19795 C19877 ) C19795_=_C19939( C19795 C19939 ) \nC19795_=_C19951( C19795 C19951 ) C19795_=_C19960( C19795 C19960 ) C19795_=_C20086( C19795 C20086 ) C19795_=_C20212( C19795 C20212 ) C19795_=_C20214( C19795 C20214 ) C19795_=_C20220( C19795 C20220 ) \nC19795_=_C20232( C19795 C20232 ) C19795_=_C20294( C19795 C20294 ) C19795_=_C23963( C19795 C23963 ) C19803_=_C19867( C19803 C19867 ) C19803_=_C19877( C19803 C19877 ) C19803_=_C19939( C19803 C19939 ) \nC19803_=_C19951( C19803 C19951 ) C19803_=_C19960( C19803 C19960 ) C19803_=_C20086( C19803 C20086 ) C19803_=_C20212( C19803 C20212 ) C19803_=_C20214( C19803 C20214 ) C19803_=_C20220( C19803 C20220 ) \nC19803_=_C20232( C19803 C20232 ) C19803_=_C20294( C19803 C20294 ) C19803_=_C23966( C19803 C23966 ) C19803_=_C24282( C19803 C24282 ) C19867_=_C19877( C19867 C19877 ) C19867_=_C19939( C19867 C19939 ) \nC19867_=_C19951( C19867 C19951 ) C19867_=_C19960( C19867 C19960 ) C19867_=_C20086( C19867 C20086 ) C19867_=_C20212( C19867 C20212 ) C19867_=_C20214( C19867 C20214 ) C19867_=_C20220( C19867 C20220 ) \nC19867_=_C20232( C19867 C20232 ) C19867_=_C20294( C19867 C20294 ) C19867_=_C23969( C19867 C23969 ) C19877_=_C19939( C19877 C19939 ) C19877_=_C19951( C19877 C19951 ) C19877_=_C19960( C19877 C19960 ) \nC19877_=_C20086( C19877 C20086 ) C19877_=_C20212( C19877 C20212 ) C19877_=_C20214( C19877 C20214 ) C19877_=_C20220( C19877 C20220 ) C19877_=_C20232( C19877 C20232 ) C19877_=_C20294( C19877 C20294 ) \nC19877_=_C23971( C19877 C23971 ) C19877_=_C24317( C19877 C24317 ) C19939_=_C19951( C19939 C19951 ) C19939_=_C19960( C19939 C19960 ) C19939_=_C20086( C19939 C20086 ) C19939_=_C20212( C19939 C20212 ) \nC19939_=_C20214( C19939 C20214 ) C19939_=_C20220( C19939 C20220 ) C19939_=_C20232( C19939 C20232 ) C19939_=_C20294( C19939 C20294 ) C19939_=_C23974( C19939 C23974 ) C19951_=_C19960( C19951 C19960 ) \nC19951_=_C20086( C19951 C20086 ) C19951_=_C20212( C19951 C20212 ) C19951_=_C20214( C19951 C20214 ) C19951_=_C20220( C19951 C20220 ) C19951_=_C20232( C19951 C20232 ) C19951_=_C20294( C19951 C20294 ) \nC19951_=_C23976( C19951 C23976 ) C19960_=_C20086( C19960 C20086 ) C19960_=_C20212( C19960 C20212 ) C19960_=_C20214( C19960 C20214 ) C19960_=_C20220( C19960 C20220 ) C19960_=_C20232( C19960 C20232 ) \nC19960_=_C20294( C19960 C20294 ) C19960_=_C23977( C19960 C23977 ) C20086_=_C20212( C20086 C20212 ) C20086_=_C20214( C20086 C20214 ) C20086_=_C20220( C20086 C20220 ) C20086_=_C20232( C20086 C20232 ) \nC20086_=_C20294( C20086 C20294 ) C20086_=_C23979( C20086 C23979 ) C20086_=_C24364( C20086 C24364 ) C20212_=_C20214( C20212 C20214 ) C20212_=_C20220( C20212 C20220 ) C20212_=_C20232( C20212 C20232 ) \nC20212_=_C20294( C20212 C20294 ) C20212_=_C24463( C20212 C24463 ) C20214_=_C20220( C20214 C20220 ) C20214_=_C20232( C20214 C20232 ) C20214_=_C20294( C20214 C20294 ) C20214_=_C23985( C20214 C23985 ) \nC20214_=_C24475( C20214 C24475 ) C20220_=_C20232( C20220 C20232 ) C20220_=_C20294( C20220 C20294 ) C20220_=_C23988( C20220 C23988 ) C20232_=_C20294( C20232 C20294 ) C20232_=_C21183( C20232 C21183 ) \nC20232_=_C21719( C20232 C21719 ) C20232_=_C22194( C20232 C22194 ) C20232_=_C22550( C20232 C22550 ) C20232_=_C22914( C20232 C22914 ) C20232_=_C23083( C20232 C23083 ) C20232_=_C23237( C20232 C23237 ) \nC20232_=_C23424( C20232 C23424 ) C20232_=_C23501( C20232 C23501 ) C20232_=_C23525( C20232 C23525 ) C20232_=_C23601( C20232 C23601 ) C20232_=_C23621( C20232 C23621 ) C20232_=_C23670( C20232 C23670 ) \nC20232_=_C23698( C20232 C23698 ) C20232_=_C23779( C20232 C23779 ) C20232_=_C23890( C20232 C23890 ) C20232_=_C23942( C20232 C23942 ) C20232_=_C24017( C20232 C24017 ) C20232_=_C24079( C20232 C24079 ) \nC20232_=_C24116( C20232 C24116 ) C20232_=_C24146( C20232 C24146 ) C20232_=_C24203( C20232 C24203 ) C20232_=_C24282( C20232 C24282 ) C20232_=_C24317( C20232 C24317 ) C20232_=_C24364( C20232 C24364 ) \nC20232_=_C24386( C20232 C24386 ) C20232_=_C24409( C20232 C24409 ) C20232_=_C24463( C20232 C24463 ) C20232_=_C24475( C20232 C24475 ) C20232_=_C24485( C20232 C24485 ) C20232_=_C24487( C20232 C24487 ) \nC20586_=_C21183( C20586 C21183 ) C20586_=_C21411( C20586 C21411 ) C20586_=_C21900( C20586 C21900 ) C20586_=_C22338( C20586 C22338 ) C20586_=_C22694( C20586 C22694 ) C20586_=_C22990( C20586 C22990 ) \nC20586_=_C23143( C20586 C23143 ) C20586_=_C23296( C20586 C23296 ) C20586_=_C23558( C20586 C23558 ) C20586_=_C23639( C20586 C23639 ) C20586_=_C23685( C20586 C23685 ) C20586_=_C23714( C20586 C23714 ) \nC20586_=_C23796( C20586 C23796 ) C20586_=_C23832( C20586 C23832 ) C20586_=_C23846( C20586 C23846 ) C20586_=_C23892( C20586 C23892 ) C20586_=_C23944( C20586 C23944 ) C20586_=_C23947( C20586 C23947 ) \nC20586_=_C23950( C20586 C23950 ) C20586_=_C23953( C20586 C23953 ) C20586_=_C23955( C20586 C23955 ) C20586_=_C23958( C20586 C23958 ) C20586_=_C23961( C20586 C23961 ) C20586_=_C23963( C20586 C23963</w:t>
      </w:r>
    </w:p>
    <w:p>
      <w:pPr>
        <w:pStyle w:val="PreformattedText"/>
        <w:bidi w:val="0"/>
        <w:spacing w:before="0" w:after="0"/>
        <w:jc w:val="left"/>
        <w:rPr/>
      </w:pPr>
      <w:r>
        <w:rPr/>
        <w:t xml:space="preserve"> </w:t>
      </w:r>
      <w:r>
        <w:rPr/>
        <w:t>) \nC20586_=_C23966( C20586 C23966 ) C20586_=_C23969( C20586 C23969 ) C20586_=_C23971( C20586 C23971 ) C20586_=_C23974( C20586 C23974 ) C20586_=_C23976( C20586 C23976 ) C20586_=_C23977( C20586 C23977 ) \nC20586_=_C23979( C20586 C23979 ) C20586_=_C23981( C20586 C23981 ) C20586_=_C23983( C20586 C23983 ) C20586_=_C23985( C20586 C23985 ) C20586_=_C23988( C20586 C23988 ) C21183_=_C21719( C21183 C21719 ) \nC21183_=_C22194( C21183 C22194 ) C21183_=_C22550( C21183 C22550 ) C21183_=_C22914( C21183 C22914 ) C21183_=_C23083( C21183 C23083 ) C21183_=_C23237( C21183 C23237 ) C21183_=_C23424( C21183 C23424 ) \nC21183_=_C23501( C21183 C23501 ) C21183_=_C23525( C21183 C23525 ) C21183_=_C23601( C21183 C23601 ) C21183_=_C23621( C21183 C23621 ) C21183_=_C23670( C21183 C23670 ) C21183_=_C23698( C21183 C23698 ) \nC21183_=_C23779( C21183 C23779 ) C21183_=_C23890( C21183 C23890 ) C21183_=_C23942( C21183 C23942 ) C21183_=_C24017( C21183 C24017 ) C21183_=_C24079( C21183 C24079 ) C21183_=_C24116( C21183 C24116 ) \nC21183_=_C24146( C21183 C24146 ) C21183_=_C24203( C21183 C24203 ) C21183_=_C24282( C21183 C24282 ) C21183_=_C24317( C21183 C24317 ) C21183_=_C24364( C21183 C24364 ) C21183_=_C24386( C21183 C24386 ) \nC21183_=_C24409( C21183 C24409 ) C21183_=_C24463( C21183 C24463 ) C21183_=_C24475( C21183 C24475 ) C21183_=_C24485( C21183 C24485 ) C21183_=_C24487( C21183 C24487 ) C21411_=_C21719( C21411 C21719 ) \nC21411_=_C21900( C21411 C21900 ) C21411_=_C22338( C21411 C22338 ) C21411_=_C22694( C21411 C22694 ) C21411_=_C22990( C21411 C22990 ) C21411_=_C23143( C21411 C23143 ) C21411_=_C23296( C21411 C23296 ) \nC21411_=_C23558( C21411 C23558 ) C21411_=_C23639( C21411 C23639 ) C21411_=_C23685( C21411 C23685 ) C21411_=_C23714( C21411 C23714 ) C21411_=_C23796( C21411 C23796 ) C21411_=_C23832( C21411 C23832 ) \nC21411_=_C23846( C21411 C23846 ) C21411_=_C23892( C21411 C23892 ) C21411_=_C23944( C21411 C23944 ) C21411_=_C23947( C21411 C23947 ) C21411_=_C23950( C21411 C23950 ) C21411_=_C23953( C21411 C23953 ) \nC21411_=_C23955( C21411 C23955 ) C21411_=_C23958( C21411 C23958 ) C21411_=_C23961( C21411 C23961 ) C21411_=_C23963( C21411 C23963 ) C21411_=_C23966( C21411 C23966 ) C21411_=_C23969( C21411 C23969 ) \nC21411_=_C23971( C21411 C23971 ) C21411_=_C23974( C21411 C23974 ) C21411_=_C23976( C21411 C23976 ) C21411_=_C23977( C21411 C23977 ) C21411_=_C23979( C21411 C23979 ) C21411_=_C23981( C21411 C23981 ) \nC21411_=_C23983( C21411 C23983 ) C21411_=_C23985( C21411 C23985 ) C21411_=_C23988( C21411 C23988 ) C21719_=_C22194( C21719 C22194 ) C21719_=_C22550( C21719 C22550 ) C21719_=_C22914( C21719 C22914 ) \nC21719_=_C23083( C21719 C23083 ) C21719_=_C23237( C21719 C23237 ) C21719_=_C23424( C21719 C23424 ) C21719_=_C23501( C21719 C23501 ) C21719_=_C23525( C21719 C23525 ) C21719_=_C23601( C21719 C23601 ) \nC21719_=_C23621( C21719 C23621 ) C21719_=_C23670( C21719 C23670 ) C21719_=_C23698( C21719 C23698 ) C21719_=_C23779( C21719 C23779 ) C21719_=_C23890( C21719 C23890 ) C21719_=_C23942( C21719 C23942 ) \nC21719_=_C24017( C21719 C24017 ) C21719_=_C24079( C21719 C24079 ) C21719_=_C24116( C21719 C24116 ) C21719_=_C24146( C21719 C24146 ) C21719_=_C24203( C21719 C24203 ) C21719_=_C24282( C21719 C24282 ) \nC21719_=_C24317( C21719 C24317 ) C21719_=_C24364( C21719 C24364 ) C21719_=_C24386( C21719 C24386 ) C21719_=_C24409( C21719 C24409 ) C21719_=_C24463( C21719 C24463 ) C21719_=_C24475( C21719 C24475 ) \nC21719_=_C24485( C21719 C24485 ) C21719_=_C24487( C21719 C24487 ) C21900_=_C22194( C21900 C22194 ) C21900_=_C22338( C21900 C22338 ) C21900_=_C22694( C21900 C22694 ) C21900_=_C22990( C21900 C22990 ) \nC21900_=_C23143( C21900 C23143 ) C21900_=_C23296( C21900 C23296 ) C21900_=_C23558( C21900 C23558 ) C21900_=_C23639( C21900 C23639 ) C21900_=_C23685( C21900 C23685 ) C21900_=_C23714( C21900 C23714 ) \nC21900_=_C23796( C21900 C23796 ) C21900_=_C23832( C21900 C23832 ) C21900_=_C23846( C21900 C23846 ) C21900_=_C23892( C21900 C23892 ) C21900_=_C23944( C21900 C23944 ) C21900_=_C23947( C21900 C23947 ) \nC21900_=_C23950( C21900 C23950 ) C21900_=_C23953( C21900 C23953 ) C21900_=_C23955( C21900 C23955 ) C21900_=_C23958( C21900 C23958 ) C21900_=_C23961( C21900 C23961 ) C21900_=_C23963( C21900 C23963 ) \nC21900_=_C23966( C21900 C23966 ) C21900_=_C23969( C21900 C23969 ) C21900_=_C23971( C21900 C23971 ) C21900_=_C23974( C21900 C23974 ) C21900_=_C23976( C21900 C23976 ) C21900_=_C23977( C21900 C23977 ) \nC21900_=_C23979( C21900 C23979 ) C21900_=_C23981( C21900 C23981 ) C21900_=_C23983( C21900 C23983 ) C21900_=_C23985( C21900 C23985 ) C21900_=_C23988( C21900 C23988 ) C22194_=_C22550( C22194 C22550 ) \nC22194_=_C22914( C22194 C22914 ) C22194_=_C23083( C22194 C23083 ) C22194_=_C23237( C22194 C23237 ) C22194_=_C23424( C22194 C23424 ) C22194_=_C23501( C22194 C23501 ) C22194_=_C23525( C22194 C23525 ) \nC22194_=_C23601( C22194 C23601 ) C22194_=_C23621( C22194 C23621 ) C22194_=_C23670( C22194 C23670 ) C22194_=_C23698( C22194 C23698 ) C22194_=_C23779( C22194 C23779 ) C22194_=_C23890( C22194 C23890 ) \nC22194_=_C23942( C22194 C23942 ) C22194_=_C24017( C22194 C24017 ) C22194_=_C24079( C22194 C24079 ) C22194_=_C24116( C22194 C24116 ) C22194_=_C24146( C22194 C24146 ) C22194_=_C24203( C22194 C24203 ) \nC22194_=_C24282( C22194 C24282 ) C22194_=_C24317( C22194 C24317 ) C22194_=_C24364( C22194 C24364 ) C22194_=_C24386( C22194 C24386 ) C22194_=_C24409( C22194 C24409 ) C22194_=_C24463( C22194 C24463 ) \nC22194_=_C24475( C22194 C24475 ) C22194_=_C24485( C22194 C24485 ) C22194_=_C24487( C22194 C24487 ) C22338_=_C22550( C22338 C22550 ) C22338_=_C22694( C22338 C22694 ) C22338_=_C22990( C22338 C22990 ) \nC22338_=_C23143( C22338 C23143 ) C22338_=_C23296( C22338 C23296 ) C22338_=_C23558( C22338 C23558 ) C22338_=_C23639( C22338 C23639 ) C22338_=_C23685( C22338 C23685 ) C22338_=_C23714( C22338 C23714 ) \nC22338_=_C23796( C22338 C23796 ) C22338_=_C23832( C22338 C23832 ) C22338_=_C23846( C22338 C23846 ) C22338_=_C23892( C22338 C23892 ) C22338_=_C23944( C22338 C23944 ) C22338_=_C23947( C22338 C23947 ) \nC22338_=_C23950( C22338 C23950 ) C22338_=_C23953( C22338 C23953 ) C22338_=_C23955( C22338 C23955 ) C22338_=_C23958( C22338 C23958 ) C22338_=_C23961( C22338 C23961 ) C22338_=_C23963( C22338 C23963 ) \nC22338_=_C23966( C22338 C23966 ) C22338_=_C23969( C22338 C23969 ) C22338_=_C23971( C22338 C23971 ) C22338_=_C23974( C22338 C23974 ) C22338_=_C23976( C22338 C23976 ) C22338_=_C23977( C22338 C23977 ) \nC22338_=_C23979( C22338 C23979 ) C22338_=_C23981( C22338 C23981 ) C22338_=_C23983( C22338 C23983 ) C22338_=_C23985( C22338 C23985 ) C22338_=_C23988( C22338 C23988 ) C22550_=_C22914( C22550 C22914 ) \nC22550_=_C23083( C22550 C23083 ) C22550_=_C23237( C22550 C23237 ) C22550_=_C23424( C22550 C23424 ) C22550_=_C23501( C22550 C23501 ) C22550_=_C23525( C22550 C23525 ) C22550_=_C23601( C22550 C23601 ) \nC22550_=_C23621( C22550 C23621 ) C22550_=_C23670( C22550 C23670 ) C22550_=_C23698( C22550 C23698 ) C22550_=_C23779( C22550 C23779 ) C22550_=_C23890( C22550 C23890 ) C22550_=_C23942( C22550 C23942 ) \nC22550_=_C24017( C22550 C24017 ) C22550_=_C24079( C22550 C24079 ) C22550_=_C24116( C22550 C24116 ) C22550_=_C24146( C22550 C24146 ) C22550_=_C24203( C22550 C24203 ) C22550_=_C24282( C22550 C24282 ) \nC22550_=_C24317( C22550 C24317 ) C22550_=_C24364( C22550 C24364 ) C22550_=_C24386( C22550 C24386 ) C22550_=_C24409( C22550 C24409 ) C22550_=_C24463( C22550 C24463 ) C22550_=_C24475( C22550 C24475 ) \nC22550_=_C24485( C22550 C24485 ) C22550_=_C24487( C22550 C24487 ) C22694_=_C22914( C22694 C22914 ) C22694_=_C22990( C22694 C22990 ) C22694_=_C23143( C22694 C23143 ) C22694_=_C23296( C22694 C23296 ) \nC22694_=_C23558( C22694 C23558 ) C22694_=_C23639( C22694 C23639 ) C22694_=_C23685( C22694 C23685 ) C22694_=_C23714( C22694 C23714 ) C22694_=_C23796( C22694 C23796 ) C22694_=_C23832( C22694 C23832 ) \nC22694_=_C23846( C22694 C23846 ) C22694_=_C23892( C22694 C23892 ) C22694_=_C23944( C22694 C23944 ) C22694_=_C23947( C22694 C23947 ) C22694_=_C23950( C22694 C23950 ) C22694_=_C23953( C22694 C23953 ) \nC22694_=_C23955( C22694 C23955 ) C22694_=_C23958( C22694 C23958 ) C22694_=_C23961( C22694 C23961 ) C22694_=_C23963( C22694 C23963 ) C22694_=_C23966( C22694 C23966 ) C22694_=_C23969( C22694 C23969 ) \nC22694_=_C23971( C22694 C23971 ) C22694_=_C23974( C22694 C23974 ) C22694_=_C23976( C22694 C23976 ) C22694_=_C23977( C22694 C23977 ) C22694_=_C23979( C22694 C23979 ) C22694_=_C23981( C22694 C23981 ) \nC22694_=_C23983( C22694 C23983 ) C22694_=_C23985( C22694 C23985 ) C22694_=_C23988( C22694 C23988 ) C22914_=_C23083( C22914 C23083 ) C22914_=_C23237( C22914 C23237 ) C22914_=_C23424( C22914 C23424 ) \nC22914_=_C23501( C22914 C23501 ) C22914_=_C23525( C22914 C23525 ) C22914_=_C23601( C22914 C23601 ) C22914_=_C23621( C22914 C23621 ) C22914_=_C23670( C22914 C23670 ) C22914_=_C23698( C22914 C23698 ) \nC22914_=_C23779( C22914 C23779 ) C22914_=_C23890( C22914 C23890 ) C22914_=_C23942( C22914 C23942 ) C22914_=_C24017( C22914 C24017 ) C22914_=_C24079( C22914 C24079 ) C22914_=_C24116( C22914 C24116 ) \nC22914_=_C24146( C22914 C24146 ) C22914_=_C24203( C22914 C24203 ) C22914_=_C24282( C22914 C24282 ) C22914_=_C24317( C22914 C24317 ) C22914_=_C24364( C22914 C24364 ) C22914_=_C24386( C22914 C24386 ) \nC22914_=_C24409( C22914 C24409 ) C22914_=_C24463( C22914 C24463 ) C22914_=_C24475( C22914 C24475 ) C22914_=_C24485( C22914 C24485 ) C22914_=_C24487( C22914 C24487 ) C22990_=_C23083( C22990 C23083 ) \nC22990_=_C23143( C22990 C23143 ) C22990_=_C23296( C22990 C23296 ) C22990_=_C23558( C22990 C23558 ) C22990_=_C23639( C22990 C23639 ) C22990_=_C23685( C22990 C23685 ) C22990_=_C23714( C22990 C23714 ) \nC22990_=_C23796( C22990 C23796 ) C22990_=_C23832( C22990 C23832 ) C22990_=_C23846( C22990 C23846 ) C22990_=_C23892( C22990 C23892 ) C22990_=_C23944( C22990 C23944 ) C22990_=_C23947( C22990 C23947 ) \nC22990_=_C23950( C22990 C23950 ) C22990_=_C23953( C22990 C23953 ) C22990_=_C23955( C22990 C23955</w:t>
      </w:r>
    </w:p>
    <w:p>
      <w:pPr>
        <w:pStyle w:val="PreformattedText"/>
        <w:bidi w:val="0"/>
        <w:spacing w:before="0" w:after="0"/>
        <w:jc w:val="left"/>
        <w:rPr/>
      </w:pPr>
      <w:r>
        <w:rPr/>
        <w:t xml:space="preserve"> </w:t>
      </w:r>
      <w:r>
        <w:rPr/>
        <w:t>) C22990_=_C23958( C22990 C23958 ) C22990_=_C23961( C22990 C23961 ) C22990_=_C23963( C22990 C23963 ) \nC22990_=_C23966( C22990 C23966 ) C22990_=_C23969( C22990 C23969 ) C22990_=_C23971( C22990 C23971 ) C22990_=_C23974( C22990 C23974 ) C22990_=_C23976( C22990 C23976 ) C22990_=_C23977( C22990 C23977 ) \nC22990_=_C23979( C22990 C23979 ) C22990_=_C23981( C22990 C23981 ) C22990_=_C23983( C22990 C23983 ) C22990_=_C23985( C22990 C23985 ) C22990_=_C23988( C22990 C23988 ) C23083_=_C23237( C23083 C23237 ) \nC23083_=_C23424( C23083 C23424 ) C23083_=_C23501( C23083 C23501 ) C23083_=_C23525( C23083 C23525 ) C23083_=_C23601( C23083 C23601 ) C23083_=_C23621( C23083 C23621 ) C23083_=_C23670( C23083 C23670 ) \nC23083_=_C23698( C23083 C23698 ) C23083_=_C23779( C23083 C23779 ) C23083_=_C23890( C23083 C23890 ) C23083_=_C23942( C23083 C23942 ) C23083_=_C24017( C23083 C24017 ) C23083_=_C24079( C23083 C24079 ) \nC23083_=_C24116( C23083 C24116 ) C23083_=_C24146( C23083 C24146 ) C23083_=_C24203( C23083 C24203 ) C23083_=_C24282( C23083 C24282 ) C23083_=_C24317( C23083 C24317 ) C23083_=_C24364( C23083 C24364 ) \nC23083_=_C24386( C23083 C24386 ) C23083_=_C24409( C23083 C24409 ) C23083_=_C24463( C23083 C24463 ) C23083_=_C24475( C23083 C24475 ) C23083_=_C24485( C23083 C24485 ) C23083_=_C24487( C23083 C24487 ) \nC23143_=_C23237( C23143 C23237 ) C23143_=_C23296( C23143 C23296 ) C23143_=_C23558( C23143 C23558 ) C23143_=_C23639( C23143 C23639 ) C23143_=_C23685( C23143 C23685 ) C23143_=_C23714( C23143 C23714 ) \nC23143_=_C23796( C23143 C23796 ) C23143_=_C23832( C23143 C23832 ) C23143_=_C23846( C23143 C23846 ) C23143_=_C23892( C23143 C23892 ) C23143_=_C23944( C23143 C23944 ) C23143_=_C23947( C23143 C23947 ) \nC23143_=_C23950( C23143 C23950 ) C23143_=_C23953( C23143 C23953 ) C23143_=_C23955( C23143 C23955 ) C23143_=_C23958( C23143 C23958 ) C23143_=_C23961( C23143 C23961 ) C23143_=_C23963( C23143 C23963 ) \nC23143_=_C23966( C23143 C23966 ) C23143_=_C23969( C23143 C23969 ) C23143_=_C23971( C23143 C23971 ) C23143_=_C23974( C23143 C23974 ) C23143_=_C23976( C23143 C23976 ) C23143_=_C23977( C23143 C23977 ) \nC23143_=_C23979( C23143 C23979 ) C23143_=_C23981( C23143 C23981 ) C23143_=_C23983( C23143 C23983 ) C23143_=_C23985( C23143 C23985 ) C23143_=_C23988( C23143 C23988 ) C23237_=_C23424( C23237 C23424 ) \nC23237_=_C23501( C23237 C23501 ) C23237_=_C23525( C23237 C23525 ) C23237_=_C23601( C23237 C23601 ) C23237_=_C23621( C23237 C23621 ) C23237_=_C23670( C23237 C23670 ) C23237_=_C23698( C23237 C23698 ) \nC23237_=_C23779( C23237 C23779 ) C23237_=_C23890( C23237 C23890 ) C23237_=_C23942( C23237 C23942 ) C23237_=_C24017( C23237 C24017 ) C23237_=_C24079( C23237 C24079 ) C23237_=_C24116( C23237 C24116 ) \nC23237_=_C24146( C23237 C24146 ) C23237_=_C24203( C23237 C24203 ) C23237_=_C24282( C23237 C24282 ) C23237_=_C24317( C23237 C24317 ) C23237_=_C24364( C23237 C24364 ) C23237_=_C24386( C23237 C24386 ) \nC23237_=_C24409( C23237 C24409 ) C23237_=_C24463( C23237 C24463 ) C23237_=_C24475( C23237 C24475 ) C23237_=_C24485( C23237 C24485 ) C23237_=_C24487( C23237 C24487 ) C23296_=_C23424( C23296 C23424 ) \nC23296_=_C23558( C23296 C23558 ) C23296_=_C23639( C23296 C23639 ) C23296_=_C23685( C23296 C23685 ) C23296_=_C23714( C23296 C23714 ) C23296_=_C23796( C23296 C23796 ) C23296_=_C23832( C23296 C23832 ) \nC23296_=_C23846( C23296 C23846 ) C23296_=_C23892( C23296 C23892 ) C23296_=_C23944( C23296 C23944 ) C23296_=_C23947( C23296 C23947 ) C23296_=_C23950( C23296 C23950 ) C23296_=_C23953( C23296 C23953 ) \nC23296_=_C23955( C23296 C23955 ) C23296_=_C23958( C23296 C23958 ) C23296_=_C23961( C23296 C23961 ) C23296_=_C23963( C23296 C23963 ) C23296_=_C23966( C23296 C23966 ) C23296_=_C23969( C23296 C23969 ) \nC23296_=_C23971( C23296 C23971 ) C23296_=_C23974( C23296 C23974 ) C23296_=_C23976( C23296 C23976 ) C23296_=_C23977( C23296 C23977 ) C23296_=_C23979( C23296 C23979 ) C23296_=_C23981( C23296 C23981 ) \nC23296_=_C23983( C23296 C23983 ) C23296_=_C23985( C23296 C23985 ) C23296_=_C23988( C23296 C23988 ) C23424_=_C23501( C23424 C23501 ) C23424_=_C23525( C23424 C23525 ) C23424_=_C23601( C23424 C23601 ) \nC23424_=_C23621( C23424 C23621 ) C23424_=_C23670( C23424 C23670 ) C23424_=_C23698( C23424 C23698 ) C23424_=_C23779( C23424 C23779 ) C23424_=_C23890( C23424 C23890 ) C23424_=_C23942( C23424 C23942 ) \nC23424_=_C24017( C23424 C24017 ) C23424_=_C24079( C23424 C24079 ) C23424_=_C24116( C23424 C24116 ) C23424_=_C24146( C23424 C24146 ) C23424_=_C24203( C23424 C24203 ) C23424_=_C24282( C23424 C24282 ) \nC23424_=_C24317( C23424 C24317 ) C23424_=_C24364( C23424 C24364 ) C23424_=_C24386( C23424 C24386 ) C23424_=_C24409( C23424 C24409 ) C23424_=_C24463( C23424 C24463 ) C23424_=_C24475( C23424 C24475 ) \nC23424_=_C24485( C23424 C24485 ) C23424_=_C24487( C23424 C24487 ) C23501_=_C23525( C23501 C23525 ) C23501_=_C23601( C23501 C23601 ) C23501_=_C23621( C23501 C23621 ) C23501_=_C23670( C23501 C23670 ) \nC23501_=_C23698( C23501 C23698 ) C23501_=_C23779( C23501 C23779 ) C23501_=_C23890( C23501 C23890 ) C23501_=_C23942( C23501 C23942 ) C23501_=_C24017( C23501 C24017 ) C23501_=_C24079( C23501 C24079 ) \nC23501_=_C24116( C23501 C24116 ) C23501_=_C24146( C23501 C24146 ) C23501_=_C24203( C23501 C24203 ) C23501_=_C24282( C23501 C24282 ) C23501_=_C24317( C23501 C24317 ) C23501_=_C24364( C23501 C24364 ) \nC23501_=_C24386( C23501 C24386 ) C23501_=_C24409( C23501 C24409 ) C23501_=_C24463( C23501 C24463 ) C23501_=_C24475( C23501 C24475 ) C23501_=_C24485( C23501 C24485 ) C23501_=_C24487( C23501 C24487 ) \nC23525_=_C23601( C23525 C23601 ) C23525_=_C23621( C23525 C23621 ) C23525_=_C23670( C23525 C23670 ) C23525_=_C23698( C23525 C23698 ) C23525_=_C23779( C23525 C23779 ) C23525_=_C23890( C23525 C23890 ) \nC23525_=_C23942( C23525 C23942 ) C23525_=_C24017( C23525 C24017 ) C23525_=_C24079( C23525 C24079 ) C23525_=_C24116( C23525 C24116 ) C23525_=_C24146( C23525 C24146 ) C23525_=_C24203( C23525 C24203 ) \nC23525_=_C24282( C23525 C24282 ) C23525_=_C24317( C23525 C24317 ) C23525_=_C24364( C23525 C24364 ) C23525_=_C24386( C23525 C24386 ) C23525_=_C24409( C23525 C24409 ) C23525_=_C24463( C23525 C24463 ) \nC23525_=_C24475( C23525 C24475 ) C23525_=_C24485( C23525 C24485 ) C23525_=_C24487( C23525 C24487 ) C23558_=_C23601( C23558 C23601 ) C23558_=_C23639( C23558 C23639 ) C23558_=_C23685( C23558 C23685 ) \nC23558_=_C23714( C23558 C23714 ) C23558_=_C23796( C23558 C23796 ) C23558_=_C23832( C23558 C23832 ) C23558_=_C23846( C23558 C23846 ) C23558_=_C23892( C23558 C23892 ) C23558_=_C23944( C23558 C23944 ) \nC23558_=_C23947( C23558 C23947 ) C23558_=_C23950( C23558 C23950 ) C23558_=_C23953( C23558 C23953 ) C23558_=_C23955( C23558 C23955 ) C23558_=_C23958( C23558 C23958 ) C23558_=_C23961( C23558 C23961 ) \nC23558_=_C23963( C23558 C23963 ) C23558_=_C23966( C23558 C23966 ) C23558_=_C23969( C23558 C23969 ) C23558_=_C23971( C23558 C23971 ) C23558_=_C23974( C23558 C23974 ) C23558_=_C23976( C23558 C23976 ) \nC23558_=_C23977( C23558 C23977 ) C23558_=_C23979( C23558 C23979 ) C23558_=_C23981( C23558 C23981 ) C23558_=_C23983( C23558 C23983 ) C23558_=_C23985( C23558 C23985 ) C23558_=_C23988( C23558 C23988 ) \nC23601_=_C23621( C23601 C23621 ) C23601_=_C23670( C23601 C23670 ) C23601_=_C23698( C23601 C23698 ) C23601_=_C23779( C23601 C23779 ) C23601_=_C23890( C23601 C23890 ) C23601_=_C23942( C23601 C23942 ) \nC23601_=_C24017( C23601 C24017 ) C23601_=_C24079( C23601 C24079 ) C23601_=_C24116( C23601 C24116 ) C23601_=_C24146( C23601 C24146 ) C23601_=_C24203( C23601 C24203 ) C23601_=_C24282( C23601 C24282 ) \nC23601_=_C24317( C23601 C24317 ) C23601_=_C24364( C23601 C24364 ) C23601_=_C24386( C23601 C24386 ) C23601_=_C24409( C23601 C24409 ) C23601_=_C24463( C23601 C24463 ) C23601_=_C24475( C23601 C24475 ) \nC23601_=_C24485( C23601 C24485 ) C23601_=_C24487( C23601 C24487 ) C23621_=_C23670( C23621 C23670 ) C23621_=_C23698( C23621 C23698 ) C23621_=_C23779( C23621 C23779 ) C23621_=_C23890( C23621 C23890 ) \nC23621_=_C23942( C23621 C23942 ) C23621_=_C24017( C23621 C24017 ) C23621_=_C24079( C23621 C24079 ) C23621_=_C24116( C23621 C24116 ) C23621_=_C24146( C23621 C24146 ) C23621_=_C24203( C23621 C24203 ) \nC23621_=_C24282( C23621 C24282 ) C23621_=_C24317( C23621 C24317 ) C23621_=_C24364( C23621 C24364 ) C23621_=_C24386( C23621 C24386 ) C23621_=_C24409( C23621 C24409 ) C23621_=_C24463( C23621 C24463 ) \nC23621_=_C24475( C23621 C24475 ) C23621_=_C24485( C23621 C24485 ) C23621_=_C24487( C23621 C24487 ) C23639_=_C23670( C23639 C23670 ) C23639_=_C23685( C23639 C23685 ) C23639_=_C23714( C23639 C23714 ) \nC23639_=_C23796( C23639 C23796 ) C23639_=_C23832( C23639 C23832 ) C23639_=_C23846( C23639 C23846 ) C23639_=_C23892( C23639 C23892 ) C23639_=_C23944( C23639 C23944 ) C23639_=_C23947( C23639 C23947 ) \nC23639_=_C23950( C23639 C23950 ) C23639_=_C23953( C23639 C23953 ) C23639_=_C23955( C23639 C23955 ) C23639_=_C23958( C23639 C23958 ) C23639_=_C23961( C23639 C23961 ) C23639_=_C23963( C23639 C23963 ) \nC23639_=_C23966( C23639 C23966 ) C23639_=_C23969( C23639 C23969 ) C23639_=_C23971( C23639 C23971 ) C23639_=_C23974( C23639 C23974 ) C23639_=_C23976( C23639 C23976 ) C23639_=_C23977( C23639 C23977 ) \nC23639_=_C23979( C23639 C23979 ) C23639_=_C23981( C23639 C23981 ) C23639_=_C23983( C23639 C23983 ) C23639_=_C23985( C23639 C23985 ) C23639_=_C23988( C23639 C23988 ) C23670_=_C23698( C23670 C23698 ) \nC23670_=_C23779( C23670 C23779 ) C23670_=_C23890( C23670 C23890 ) C23670_=_C23942( C23670 C23942 ) C23670_=_C24017( C23670 C24017 ) C23670_=_C24079( C23670 C24079 ) C23670_=_C24116( C23670 C24116 ) \nC23670_=_C24146( C23670 C24146 ) C23670_=_C24203( C23670 C24203 ) C23670_=_C24282( C23670 C24282 ) C23670_=_C24317( C23670 C24317 ) C23670_=_C24364( C23670 C24364 ) C23670_=_C24386( C23670 C24386 ) \nC23670_=_C24409( C23670 C24409 ) C23670_=_C24463( C23670 C24463 ) C23670_=_C24475( C23670 C24475 ) C23670_=_C24485( C23670 C24485 ) C23670_=_C24487( C23670 C24487 ) C23685_=_C23698( C23685 C23698 )</w:t>
      </w:r>
    </w:p>
    <w:p>
      <w:pPr>
        <w:pStyle w:val="PreformattedText"/>
        <w:bidi w:val="0"/>
        <w:spacing w:before="0" w:after="0"/>
        <w:jc w:val="left"/>
        <w:rPr/>
      </w:pPr>
      <w:r>
        <w:rPr/>
        <w:t xml:space="preserve"> </w:t>
      </w:r>
      <w:r>
        <w:rPr/>
        <w:t>\nC23685_=_C23714( C23685 C23714 ) C23685_=_C23796( C23685 C23796 ) C23685_=_C23832( C23685 C23832 ) C23685_=_C23846( C23685 C23846 ) C23685_=_C23892( C23685 C23892 ) C23685_=_C23944( C23685 C23944 ) \nC23685_=_C23947( C23685 C23947 ) C23685_=_C23950( C23685 C23950 ) C23685_=_C23953( C23685 C23953 ) C23685_=_C23955( C23685 C23955 ) C23685_=_C23958( C23685 C23958 ) C23685_=_C23961( C23685 C23961 ) \nC23685_=_C23963( C23685 C23963 ) C23685_=_C23966( C23685 C23966 ) C23685_=_C23969( C23685 C23969 ) C23685_=_C23971( C23685 C23971 ) C23685_=_C23974( C23685 C23974 ) C23685_=_C23976( C23685 C23976 ) \nC23685_=_C23977( C23685 C23977 ) C23685_=_C23979( C23685 C23979 ) C23685_=_C23981( C23685 C23981 ) C23685_=_C23983( C23685 C23983 ) C23685_=_C23985( C23685 C23985 ) C23685_=_C23988( C23685 C23988 ) \nC23698_=_C23779( C23698 C23779 ) C23698_=_C23890( C23698 C23890 ) C23698_=_C23942( C23698 C23942 ) C23698_=_C24017( C23698 C24017 ) C23698_=_C24079( C23698 C24079 ) C23698_=_C24116( C23698 C24116 ) \nC23698_=_C24146( C23698 C24146 ) C23698_=_C24203( C23698 C24203 ) C23698_=_C24282( C23698 C24282 ) C23698_=_C24317( C23698 C24317 ) C23698_=_C24364( C23698 C24364 ) C23698_=_C24386( C23698 C24386 ) \nC23698_=_C24409( C23698 C24409 ) C23698_=_C24463( C23698 C24463 ) C23698_=_C24475( C23698 C24475 ) C23698_=_C24485( C23698 C24485 ) C23698_=_C24487( C23698 C24487 ) C23714_=_C23779( C23714 C23779 ) \nC23714_=_C23796( C23714 C23796 ) C23714_=_C23832( C23714 C23832 ) C23714_=_C23846( C23714 C23846 ) C23714_=_C23892( C23714 C23892 ) C23714_=_C23944( C23714 C23944 ) C23714_=_C23947( C23714 C23947 ) \nC23714_=_C23950( C23714 C23950 ) C23714_=_C23953( C23714 C23953 ) C23714_=_C23955( C23714 C23955 ) C23714_=_C23958( C23714 C23958 ) C23714_=_C23961( C23714 C23961 ) C23714_=_C23963( C23714 C23963 ) \nC23714_=_C23966( C23714 C23966 ) C23714_=_C23969( C23714 C23969 ) C23714_=_C23971( C23714 C23971 ) C23714_=_C23974( C23714 C23974 ) C23714_=_C23976( C23714 C23976 ) C23714_=_C23977( C23714 C23977 ) \nC23714_=_C23979( C23714 C23979 ) C23714_=_C23981( C23714 C23981 ) C23714_=_C23983( C23714 C23983 ) C23714_=_C23985( C23714 C23985 ) C23714_=_C23988( C23714 C23988 ) C23779_=_C23890( C23779 C23890 ) \nC23779_=_C23942( C23779 C23942 ) C23779_=_C24017( C23779 C24017 ) C23779_=_C24079( C23779 C24079 ) C23779_=_C24116( C23779 C24116 ) C23779_=_C24146( C23779 C24146 ) C23779_=_C24203( C23779 C24203 ) \nC23779_=_C24282( C23779 C24282 ) C23779_=_C24317( C23779 C24317 ) C23779_=_C24364( C23779 C24364 ) C23779_=_C24386( C23779 C24386 ) C23779_=_C24409( C23779 C24409 ) C23779_=_C24463( C23779 C24463 ) \nC23779_=_C24475( C23779 C24475 ) C23779_=_C24485( C23779 C24485 ) C23779_=_C24487( C23779 C24487 ) C23796_=_C23832( C23796 C23832 ) C23796_=_C23846( C23796 C23846 ) C23796_=_C23892( C23796 C23892 ) \nC23796_=_C23944( C23796 C23944 ) C23796_=_C23947( C23796 C23947 ) C23796_=_C23950( C23796 C23950 ) C23796_=_C23953( C23796 C23953 ) C23796_=_C23955( C23796 C23955 ) C23796_=_C23958( C23796 C23958 ) \nC23796_=_C23961( C23796 C23961 ) C23796_=_C23963( C23796 C23963 ) C23796_=_C23966( C23796 C23966 ) C23796_=_C23969( C23796 C23969 ) C23796_=_C23971( C23796 C23971 ) C23796_=_C23974( C23796 C23974 ) \nC23796_=_C23976( C23796 C23976 ) C23796_=_C23977( C23796 C23977 ) C23796_=_C23979( C23796 C23979 ) C23796_=_C23981( C23796 C23981 ) C23796_=_C23983( C23796 C23983 ) C23796_=_C23985( C23796 C23985 ) \nC23796_=_C23988( C23796 C23988 ) C23832_=_C23846( C23832 C23846 ) C23832_=_C23892( C23832 C23892 ) C23832_=_C23944( C23832 C23944 ) C23832_=_C23947( C23832 C23947 ) C23832_=_C23950( C23832 C23950 ) \nC23832_=_C23953( C23832 C23953 ) C23832_=_C23955( C23832 C23955 ) C23832_=_C23958( C23832 C23958 ) C23832_=_C23961( C23832 C23961 ) C23832_=_C23963( C23832 C23963 ) C23832_=_C23966( C23832 C23966 ) \nC23832_=_C23969( C23832 C23969 ) C23832_=_C23971( C23832 C23971 ) C23832_=_C23974( C23832 C23974 ) C23832_=_C23976( C23832 C23976 ) C23832_=_C23977( C23832 C23977 ) C23832_=_C23979( C23832 C23979 ) \nC23832_=_C23981( C23832 C23981 ) C23832_=_C23983( C23832 C23983 ) C23832_=_C23985( C23832 C23985 ) C23832_=_C23988( C23832 C23988 ) C23846_=_C23890( C23846 C23890 ) C23846_=_C23892( C23846 C23892 ) \nC23846_=_C23944( C23846 C23944 ) C23846_=_C23947( C23846 C23947 ) C23846_=_C23950( C23846 C23950 ) C23846_=_C23953( C23846 C23953 ) C23846_=_C23955( C23846 C23955 ) C23846_=_C23958( C23846 C23958 ) \nC23846_=_C23961( C23846 C23961 ) C23846_=_C23963( C23846 C23963 ) C23846_=_C23966( C23846 C23966 ) C23846_=_C23969( C23846 C23969 ) C23846_=_C23971( C23846 C23971 ) C23846_=_C23974( C23846 C23974 ) \nC23846_=_C23976( C23846 C23976 ) C23846_=_C23977( C23846 C23977 ) C23846_=_C23979( C23846 C23979 ) C23846_=_C23981( C23846 C23981 ) C23846_=_C23983( C23846 C23983 ) C23846_=_C23985( C23846 C23985 ) \nC23846_=_C23988( C23846 C23988 ) C23890_=_C23942( C23890 C23942 ) C23890_=_C24017( C23890 C24017 ) C23890_=_C24079( C23890 C24079 ) C23890_=_C24116( C23890 C24116 ) C23890_=_C24146( C23890 C24146 ) \nC23890_=_C24203( C23890 C24203 ) C23890_=_C24282( C23890 C24282 ) C23890_=_C24317( C23890 C24317 ) C23890_=_C24364( C23890 C24364 ) C23890_=_C24386( C23890 C24386 ) C23890_=_C24409( C23890 C24409 ) \nC23890_=_C24463( C23890 C24463 ) C23890_=_C24475( C23890 C24475 ) C23890_=_C24485( C23890 C24485 ) C23890_=_C24487( C23890 C24487 ) C23892_=_C23942( C23892 C23942 ) C23892_=_C23944( C23892 C23944 ) \nC23892_=_C23947( C23892 C23947 ) C23892_=_C23950( C23892 C23950 ) C23892_=_C23953( C23892 C23953 ) C23892_=_C23955( C23892 C23955 ) C23892_=_C23958( C23892 C23958 ) C23892_=_C23961( C23892 C23961 ) \nC23892_=_C23963( C23892 C23963 ) C23892_=_C23966( C23892 C23966 ) C23892_=_C23969( C23892 C23969 ) C23892_=_C23971( C23892 C23971 ) C23892_=_C23974( C23892 C23974 ) C23892_=_C23976( C23892 C23976 ) \nC23892_=_C23977( C23892 C23977 ) C23892_=_C23979( C23892 C23979 ) C23892_=_C23981( C23892 C23981 ) C23892_=_C23983( C23892 C23983 ) C23892_=_C23985( C23892 C23985 ) C23892_=_C23988( C23892 C23988 ) \nC23942_=_C24017( C23942 C24017 ) C23942_=_C24079( C23942 C24079 ) C23942_=_C24116( C23942 C24116 ) C23942_=_C24146( C23942 C24146 ) C23942_=_C24203( C23942 C24203 ) C23942_=_C24282( C23942 C24282 ) \nC23942_=_C24317( C23942 C24317 ) C23942_=_C24364( C23942 C24364 ) C23942_=_C24386( C23942 C24386 ) C23942_=_C24409( C23942 C24409 ) C23942_=_C24463( C23942 C24463 ) C23942_=_C24475( C23942 C24475 ) \nC23942_=_C24485( C23942 C24485 ) C23942_=_C24487( C23942 C24487 ) C23944_=_C23947( C23944 C23947 ) C23944_=_C23950( C23944 C23950 ) C23944_=_C23953( C23944 C23953 ) C23944_=_C23955( C23944 C23955 ) \nC23944_=_C23958( C23944 C23958 ) C23944_=_C23961( C23944 C23961 ) C23944_=_C23963( C23944 C23963 ) C23944_=_C23966( C23944 C23966 ) C23944_=_C23969( C23944 C23969 ) C23944_=_C23971( C23944 C23971 ) \nC23944_=_C23974( C23944 C23974 ) C23944_=_C23976( C23944 C23976 ) C23944_=_C23977( C23944 C23977 ) C23944_=_C23979( C23944 C23979 ) C23944_=_C23981( C23944 C23981 ) C23944_=_C23983( C23944 C23983 ) \nC23944_=_C23985( C23944 C23985 ) C23944_=_C23988( C23944 C23988 ) C23944_=_C24017( C23944 C24017 ) C23947_=_C23950( C23947 C23950 ) C23947_=_C23953( C23947 C23953 ) C23947_=_C23955( C23947 C23955 ) \nC23947_=_C23958( C23947 C23958 ) C23947_=_C23961( C23947 C23961 ) C23947_=_C23963( C23947 C23963 ) C23947_=_C23966( C23947 C23966 ) C23947_=_C23969( C23947 C23969 ) C23947_=_C23971( C23947 C23971 ) \nC23947_=_C23974( C23947 C23974 ) C23947_=_C23976( C23947 C23976 ) C23947_=_C23977( C23947 C23977 ) C23947_=_C23979( C23947 C23979 ) C23947_=_C23981( C23947 C23981 ) C23947_=_C23983( C23947 C23983 ) \nC23947_=_C23985( C23947 C23985 ) C23947_=_C23988( C23947 C23988 ) C23947_=_C24079( C23947 C24079 ) C23950_=_C23953( C23950 C23953 ) C23950_=_C23955( C23950 C23955 ) C23950_=_C23958( C23950 C23958 ) \nC23950_=_C23961( C23950 C23961 ) C23950_=_C23963( C23950 C23963 ) C23950_=_C23966( C23950 C23966 ) C23950_=_C23969( C23950 C23969 ) C23950_=_C23971( C23950 C23971 ) C23950_=_C23974( C23950 C23974 ) \nC23950_=_C23976( C23950 C23976 ) C23950_=_C23977( C23950 C23977 ) C23950_=_C23979( C23950 C23979 ) C23950_=_C23981( C23950 C23981 ) C23950_=_C23983( C23950 C23983 ) C23950_=_C23985( C23950 C23985 ) \nC23950_=_C23988( C23950 C23988 ) C23950_=_C24116( C23950 C24116 ) C23953_=_C23955( C23953 C23955 ) C23953_=_C23958( C23953 C23958 ) C23953_=_C23961( C23953 C23961 ) C23953_=_C23963( C23953 C23963 ) \nC23953_=_C23966( C23953 C23966 ) C23953_=_C23969( C23953 C23969 ) C23953_=_C23971( C23953 C23971 ) C23953_=_C23974( C23953 C23974 ) C23953_=_C23976( C23953 C23976 ) C23953_=_C23977( C23953 C23977 ) \nC23953_=_C23979( C23953 C23979 ) C23953_=_C23981( C23953 C23981 ) C23953_=_C23983( C23953 C23983 ) C23953_=_C23985( C23953 C23985 ) C23953_=_C23988( C23953 C23988 ) C23953_=_C24146( C23953 C24146 ) \nC23955_=_C23958( C23955 C23958 ) C23955_=_C23961( C23955 C23961 ) C23955_=_C23963( C23955 C23963 ) C23955_=_C23966( C23955 C23966 ) C23955_=_C23969( C23955 C23969 ) C23955_=_C23971( C23955 C23971 ) \nC23955_=_C23974( C23955 C23974 ) C23955_=_C23976( C23955 C23976 ) C23955_=_C23977( C23955 C23977 ) C23955_=_C23979( C23955 C23979 ) C23955_=_C23981( C23955 C23981 ) C23955_=_C23983( C23955 C23983 ) \nC23955_=_C23985( C23955 C23985 ) C23955_=_C23988( C23955 C23988 ) C23958_=_C23961( C23958 C23961 ) C23958_=_C23963( C23958 C23963 ) C23958_=_C23966( C23958 C23966 ) C23958_=_C23969( C23958 C23969 ) \nC23958_=_C23971( C23958 C23971 ) C23958_=_C23974( C23958 C23974 ) C23958_=_C23976( C23958 C23976 ) C23958_=_C23977( C23958 C23977 ) C23958_=_C23979( C23958 C23979 ) C23958_=_C23981( C23958 C23981 ) \nC23958_=_C23983( C23958 C23983 ) C23958_=_C23985( C23958 C23985 ) C23958_=_C23988( C23958 C23988 ) C23958_=_C24203( C23958 C24203 ) C23961_=_C23963( C23961 C23963 ) C23961_=_C23966( C23961 C23966 ) \nC23961_=_C23969( C23961 C23969 ) C23961_=_C23971( C23961 C23971 ) C23961_=_C23974( C23961 C23974 )</w:t>
      </w:r>
    </w:p>
    <w:p>
      <w:pPr>
        <w:pStyle w:val="PreformattedText"/>
        <w:bidi w:val="0"/>
        <w:spacing w:before="0" w:after="0"/>
        <w:jc w:val="left"/>
        <w:rPr/>
      </w:pPr>
      <w:r>
        <w:rPr/>
        <w:t xml:space="preserve"> </w:t>
      </w:r>
      <w:r>
        <w:rPr/>
        <w:t>C23961_=_C23976( C23961 C23976 ) C23961_=_C23977( C23961 C23977 ) C23961_=_C23979( C23961 C23979 ) \nC23961_=_C23981( C23961 C23981 ) C23961_=_C23983( C23961 C23983 ) C23961_=_C23985( C23961 C23985 ) C23961_=_C23988( C23961 C23988 ) C23963_=_C23966( C23963 C23966 ) C23963_=_C23969( C23963 C23969 ) \nC23963_=_C23971( C23963 C23971 ) C23963_=_C23974( C23963 C23974 ) C23963_=_C23976( C23963 C23976 ) C23963_=_C23977( C23963 C23977 ) C23963_=_C23979( C23963 C23979 ) C23963_=_C23981( C23963 C23981 ) \nC23963_=_C23983( C23963 C23983 ) C23963_=_C23985( C23963 C23985 ) C23963_=_C23988( C23963 C23988 ) C23966_=_C23969( C23966 C23969 ) C23966_=_C23971( C23966 C23971 ) C23966_=_C23974( C23966 C23974 ) \nC23966_=_C23976( C23966 C23976 ) C23966_=_C23977( C23966 C23977 ) C23966_=_C23979( C23966 C23979 ) C23966_=_C23981( C23966 C23981 ) C23966_=_C23983( C23966 C23983 ) C23966_=_C23985( C23966 C23985 ) \nC23966_=_C23988( C23966 C23988 ) C23966_=_C24282( C23966 C24282 ) C23969_=_C23971( C23969 C23971 ) C23969_=_C23974( C23969 C23974 ) C23969_=_C23976( C23969 C23976 ) C23969_=_C23977( C23969 C23977 ) \nC23969_=_C23979( C23969 C23979 ) C23969_=_C23981( C23969 C23981 ) C23969_=_C23983( C23969 C23983 ) C23969_=_C23985( C23969 C23985 ) C23969_=_C23988( C23969 C23988 ) C23971_=_C23974( C23971 C23974 ) \nC23971_=_C23976( C23971 C23976 ) C23971_=_C23977( C23971 C23977 ) C23971_=_C23979( C23971 C23979 ) C23971_=_C23981( C23971 C23981 ) C23971_=_C23983( C23971 C23983 ) C23971_=_C23985( C23971 C23985 ) \nC23971_=_C23988( C23971 C23988 ) C23971_=_C24317( C23971 C24317 ) C23974_=_C23976( C23974 C23976 ) C23974_=_C23977( C23974 C23977 ) C23974_=_C23979( C23974 C23979 ) C23974_=_C23981( C23974 C23981 ) \nC23974_=_C23983( C23974 C23983 ) C23974_=_C23985( C23974 C23985 ) C23974_=_C23988( C23974 C23988 ) C23976_=_C23977( C23976 C23977 ) C23976_=_C23979( C23976 C23979 ) C23976_=_C23981( C23976 C23981 ) \nC23976_=_C23983( C23976 C23983 ) C23976_=_C23985( C23976 C23985 ) C23976_=_C23988( C23976 C23988 ) C23977_=_C23979( C23977 C23979 ) C23977_=_C23981( C23977 C23981 ) C23977_=_C23983( C23977 C23983 ) \nC23977_=_C23985( C23977 C23985 ) C23977_=_C23988( C23977 C23988 ) C23979_=_C23981( C23979 C23981 ) C23979_=_C23983( C23979 C23983 ) C23979_=_C23985( C23979 C23985 ) C23979_=_C23988( C23979 C23988 ) \nC23979_=_C24364( C23979 C24364 ) C23981_=_C23983( C23981 C23983 ) C23981_=_C23985( C23981 C23985 ) C23981_=_C23988( C23981 C23988 ) C23981_=_C24409( C23981 C24409 ) C23983_=_C23985( C23983 C23985 ) \nC23983_=_C23988( C23983 C23988 ) C23985_=_C23988( C23985 C23988 ) C23985_=_C24475( C23985 C24475 ) C24017_=_C24079( C24017 C24079 ) C24017_=_C24116( C24017 C24116 ) C24017_=_C24146( C24017 C24146 ) \nC24017_=_C24203( C24017 C24203 ) C24017_=_C24282( C24017 C24282 ) C24017_=_C24317( C24017 C24317 ) C24017_=_C24364( C24017 C24364 ) C24017_=_C24386( C24017 C24386 ) C24017_=_C24409( C24017 C24409 ) \nC24017_=_C24463( C24017 C24463 ) C24017_=_C24475( C24017 C24475 ) C24017_=_C24485( C24017 C24485 ) C24017_=_C24487( C24017 C24487 ) C24079_=_C24116( C24079 C24116 ) C24079_=_C24146( C24079 C24146 ) \nC24079_=_C24203( C24079 C24203 ) C24079_=_C24282( C24079 C24282 ) C24079_=_C24317( C24079 C24317 ) C24079_=_C24364( C24079 C24364 ) C24079_=_C24386( C24079 C24386 ) C24079_=_C24409( C24079 C24409 ) \nC24079_=_C24463( C24079 C24463 ) C24079_=_C24475( C24079 C24475 ) C24079_=_C24485( C24079 C24485 ) C24079_=_C24487( C24079 C24487 ) C24116_=_C24146( C24116 C24146 ) C24116_=_C24203( C24116 C24203 ) \nC24116_=_C24282( C24116 C24282 ) C24116_=_C24317( C24116 C24317 ) C24116_=_C24364( C24116 C24364 ) C24116_=_C24386( C24116 C24386 ) C24116_=_C24409( C24116 C24409 ) C24116_=_C24463( C24116 C24463 ) \nC24116_=_C24475( C24116 C24475 ) C24116_=_C24485( C24116 C24485 ) C24116_=_C24487( C24116 C24487 ) C24146_=_C24203( C24146 C24203 ) C24146_=_C24282( C24146 C24282 ) C24146_=_C24317( C24146 C24317 ) \nC24146_=_C24364( C24146 C24364 ) C24146_=_C24386( C24146 C24386 ) C24146_=_C24409( C24146 C24409 ) C24146_=_C24463( C24146 C24463 ) C24146_=_C24475( C24146 C24475 ) C24146_=_C24485( C24146 C24485 ) \nC24146_=_C24487( C24146 C24487 ) C24203_=_C24282( C24203 C24282 ) C24203_=_C24317( C24203 C24317 ) C24203_=_C24364( C24203 C24364 ) C24203_=_C24386( C24203 C24386 ) C24203_=_C24409( C24203 C24409 ) \nC24203_=_C24463( C24203 C24463 ) C24203_=_C24475( C24203 C24475 ) C24203_=_C24485( C24203 C24485 ) C24203_=_C24487( C24203 C24487 ) C24282_=_C24317( C24282 C24317 ) C24282_=_C24364( C24282 C24364 ) \nC24282_=_C24386( C24282 C24386 ) C24282_=_C24409( C24282 C24409 ) C24282_=_C24463( C24282 C24463 ) C24282_=_C24475( C24282 C24475 ) C24282_=_C24485( C24282 C24485 ) C24282_=_C24487( C24282 C24487 ) \nC24317_=_C24364( C24317 C24364 ) C24317_=_C24386( C24317 C24386 ) C24317_=_C24409( C24317 C24409 ) C24317_=_C24463( C24317 C24463 ) C24317_=_C24475( C24317 C24475 ) C24317_=_C24485( C24317 C24485 ) \nC24317_=_C24487( C24317 C24487 ) C24364_=_C24386( C24364 C24386 ) C24364_=_C24409( C24364 C24409 ) C24364_=_C24463( C24364 C24463 ) C24364_=_C24475( C24364 C24475 ) C24364_=_C24485( C24364 C24485 ) \nC24364_=_C24487( C24364 C24487 ) C24386_=_C24409( C24386 C24409 ) C24386_=_C24463( C24386 C24463 ) C24386_=_C24475( C24386 C24475 ) C24386_=_C24485( C24386 C24485 ) C24386_=_C24487( C24386 C24487 ) \nC24409_=_C24463( C24409 C24463 ) C24409_=_C24475( C24409 C24475 ) C24409_=_C24485( C24409 C24485 ) C24409_=_C24487( C24409 C24487 ) C24463_=_C24475( C24463 C24475 ) C24463_=_C24485( C24463 C24485 ) \nC24463_=_C24487( C24463 C24487 ) C24475_=_C24485( C24475 C24485 ) C24475_=_C24487( C24475 C24487 ) C24485_=_C24487( C24485 C24487 ) "];25-&gt;35[label="198: C312 C470 C809 C1127 C1455 \nC1617 C1760 C1848 C2353 C3366 C3490 \nC3584 C4362 C5992 C6746 C7793 C8645 \nC10002 C10159 C10197 C10372 C10684 C10723 \nC10750 C10944 C11324 C11364 C11435 C11948 \nC12985 C13097 C13098 C13130 C13163 C13180 \nC13190 C13193 C13197 C13198 C13200 C13202 \nC13204 C13214 C13224 C13241 C13273 C13287 \nC13353 C13415 C13546 C13716 C13748 C13776 \nC13947 C13955 C13975 C13990 C14003 C14016 \nC14049 C14219 C14387 C14399 C14416 C14589 \nC14614 C14783 C14809 C14827 C15168 C15509 \nC15514 C15529 C15729 C15760 C15923 C16233 \nC16466 C16776 C17155 C17760 C18008 C18326 \nC18370 C18459 C18471 C18582 C18648 C18658 \nC18753 C18875 C18884 C19025 C19289 C19322 \nC19325 C19328 C19330 C19332 C19334 C19340 \nC19346 C19354 C19366 C19372 C19396 C19420 \nC19468 C19532 C19544 C19556 C19621 C19625 \nC19633 C19639 C19645 C19651 C19665 C19729 \nC19791 C19795 C19803 C19867 C19877 C19939 \nC19951 C19960 C20086 C20212 C20214 C20220 \nC20294 C20586 C21183 C21411 C21719 C21900 \nC22194 C22338 C22550 C22694 C22914 C22990 \nC23083 C23143 C23237 C23296 C23424 C23501 \nC23525 C23558 C23601 C23621 C23639 C23670 \nC23685 C23698 C23714 C23779 C23796 C23832 \nC23846 C23890 C23892 C23942 C23944 C23947 \nC23950 C23953 C23955 C23958 C23961 C23963 \nC23966 C23969 C23971 C23974 C23976 C23977 \nC23979 C23981 C23983 C23985 C23988 C24017 \nC24079 C24116 C24146 C24203 C24282 C24317 \nC24364 C24386 C24409 C24463 C24475 C24485 \nC24487 \n5039: C312_=_C470 ,C312_=_C1455 ,C312_=_C3490 ,C312_=_C10159 ,C312_=_C10723 ,\nC312_=_C11364 ,C312_=_C13097 ,C312_=_C13098 ,C312_=_C13130 ,C312_=_C13163 ,C312_=_C13180 ,\nC312_=_C13190 ,C312_=_C13193 ,C312_=_C13197 ,C312_=_C13198 ,C312_=_C13200 ,C312_=_C13202 ,\nC312_=_C13204 ,C312_=_C13214 ,C312_=_C13224 ,C312_=_C13241 ,C312_=_C13273 ,C312_=_C13287 ,\nC312_=_C13353 ,C312_=_C13415 ,C312_=_C13546 ,C312_=_C13716 ,C312_=_C13748 ,C312_=_C13776 ,\nC312_=_C13947 ,C312_=_C13955 ,C312_=_C13975 ,C312_=_C13990 ,C312_=_C14003 ,C312_=_C14016 ,\nC312_=_C14049 ,C312_=_C14219 ,C312_=_C14387 ,C312_=_C14399 ,C312_=_C14416 ,C312_=_C14589 ,\nC312_=_C14614 ,C312_=_C14783 ,C312_=_C14809 ,C312_=_C14827 ,C312_=_C15168 ,C312_=_C15509 ,\nC312_=_C15514 ,C312_=_C15529 ,C312_=_C15729 ,C470_=_C1617 ,C470_=_C1848 ,C470_=_C3584 ,\nC470_=_C10197 ,C470_=_C10750 ,C470_=_C11435 ,C470_=_C15760 ,C470_=_C18370 ,C470_=_C18471 ,\nC470_=_C18658 ,C470_=_C18884 ,C470_=_C19322 ,C470_=_C19325 ,C470_=_C19328 ,C470_=_C19330 ,\nC470_=_C19332 ,C470_=_C19334 ,C470_=_C19340 ,C470_=_C19346 ,C470_=_C19354 ,C470_=_C19366 ,\nC470_=_C19372 ,C470_=_C19396 ,C470_=_C19420 ,C470_=_C19468 ,C470_=_C19532 ,C470_=_C19544 ,\nC470_=_C19556 ,C470_=_C19621 ,C470_=_C19625 ,C470_=_C19633 ,C470_=_C19639 ,C470_=_C19645 ,\nC470_=_C19651 ,C470_=_C19665 ,C470_=_C19729 ,C470_=_C19791 ,C470_=_C19795 ,C470_=_C19803 ,\nC470_=_C19867 ,C470_=_C19877 ,C470_=_C19939 ,C470_=_C19951 ,C470_=_C19960 ,C470_=_C20086 ,\nC470_=_C20212 ,C470_=_C20214 ,C470_=_C20220 ,C470_=_C20294 ,C809_=_C1127 ,C809_=_C2353 ,\nC809_=_C4362 ,C809_=_C6746 ,C809_=_C8645 ,C809_=_C10372 ,C809_=_C10944 ,C809_=_C11948 ,\nC809_=_C15923 ,C809_=_C16466 ,C809_=_C17155 ,C809_=_C18008 ,C809_=_C18582 ,C809_=_C18753 ,\nC809_=_C19025 ,C809_=_C20586 ,C809_=_C21411 ,C809_=_C21900 ,C809_=_C22338 ,C809_=_C22694 ,\nC809_=_C22990 ,C809_=_C23143 ,C809_=_C23296 ,C809_=_C23558 ,C809_=_C23639 ,C809_=_C23685 ,\nC809_=_C23714 ,C809_=_C23796 ,C809_=_C23832 ,C809_=_C23846 ,C809_=_C23892 ,C809_=_C23944 ,\nC809_=_C23947 ,C809_=_C23950 ,C809_=_C23953 ,C809_=_C23955 ,C809_=_C23958 ,C809_=_C23961 ,\nC809_=_C23963 ,C809_=_C23966 ,C809_=_C23969 ,C809_=_C23971 ,C809_=_C23974 ,C809_=_C23976 ,\nC809_=_C23977 ,C809_=_C23979 ,C809_=_C23981 ,C809_=_C23983 ,C809_=_C23985 ,C809_=_C23988 ,\nC1127_=_C1760 ,C1127_=_C3366 ,C1127_=_C5992 ,C1127_=_C7793 ,C1127_=_C10002 ,C1127_=_C10684 ,\nC1127_=_C11324 ,C1127_=_C12985 ,C1127_=_C16233 ,C1127_=_C16776 ,C1127_=_C17760 ,C1127_=_C18326 ,\nC1127_=_C18459 ,C1127_=_C18648 ,C1127_=_C18875 ,C1127_=_C19289 ,C1127_=_C21183 ,C1127_=_C21719 ,\nC1127_=_C22194 ,C1127_=_C22550 ,C1127_=_C22914 ,C1127_=_C23083 ,C1127_=_C23237 ,C1127_=_C23424 ,\nC1127_=_C23501 ,C1127_=_C23525 ,C1127_=_C23601 ,C1127_=_C23621 ,C1127_=_C23670 ,C1127_=_C23698 ,\nC1127_=_C23779 ,C1127_=_C23890 ,C1127_=_C23942</w:t>
      </w:r>
    </w:p>
    <w:p>
      <w:pPr>
        <w:pStyle w:val="PreformattedText"/>
        <w:bidi w:val="0"/>
        <w:spacing w:before="0" w:after="0"/>
        <w:jc w:val="left"/>
        <w:rPr/>
      </w:pPr>
      <w:r>
        <w:rPr/>
        <w:t xml:space="preserve"> </w:t>
      </w:r>
      <w:r>
        <w:rPr/>
        <w:t>,C1127_=_C24017 ,C1127_=_C24079 ,C1127_=_C24116 ,\nC1127_=_C24146 ,C1127_=_C24203 ,C1127_=_C24282 ,C1127_=_C24317 ,C1127_=_C24364 ,C1127_=_C24386 ,\nC1127_=_C24409 ,C1127_=_C24463 ,C1127_=_C24475 ,C1127_=_C24485 ,C1127_=_C24487 ,C1455_=_C1617 ,\nC1455_=_C1760 ,C1455_=_C3490 ,C1455_=_C10159 ,C1455_=_C10723 ,C1455_=_C11364 ,C1455_=_C13097 ,\nC1455_=_C13098 ,C1455_=_C13130 ,C1455_=_C13163 ,C1455_=_C13180 ,C1455_=_C13190 ,C1455_=_C13193 ,\nC1455_=_C13197 ,C1455_=_C13198 ,C1455_=_C13200 ,C1455_=_C13202 ,C1455_=_C13204 ,C1455_=_C13214 ,\nC1455_=_C13224 ,C1455_=_C13241 ,C1455_=_C13273 ,C1455_=_C13287 ,C1455_=_C13353 ,C1455_=_C13415 ,\nC1455_=_C13546 ,C1455_=_C13716 ,C1455_=_C13748 ,C1455_=_C13776 ,C1455_=_C13947 ,C1455_=_C13955 ,\nC1455_=_C13975 ,C1455_=_C13990 ,C1455_=_C14003 ,C1455_=_C14016 ,C1455_=_C14049 ,C1455_=_C14219 ,\nC1455_=_C14387 ,C1455_=_C14399 ,C1455_=_C14416 ,C1455_=_C14589 ,C1455_=_C14614 ,C1455_=_C14783 ,\nC1455_=_C14809 ,C1455_=_C14827 ,C1455_=_C15168 ,C1455_=_C15509 ,C1455_=_C15514 ,C1455_=_C15529 ,\nC1455_=_C15729 ,C1617_=_C1760 ,C1617_=_C1848 ,C1617_=_C3584 ,C1617_=_C10197 ,C1617_=_C10750 ,\nC1617_=_C11435 ,C1617_=_C15760 ,C1617_=_C18370 ,C1617_=_C18471 ,C1617_=_C18658 ,C1617_=_C18884 ,\nC1617_=_C19322 ,C1617_=_C19325 ,C1617_=_C19328 ,C1617_=_C19330 ,C1617_=_C19332 ,C1617_=_C19334 ,\nC1617_=_C19340 ,C1617_=_C19346 ,C1617_=_C19354 ,C1617_=_C19366 ,C1617_=_C19372 ,C1617_=_C19396 ,\nC1617_=_C19420 ,C1617_=_C19468 ,C1617_=_C19532 ,C1617_=_C19544 ,C1617_=_C19556 ,C1617_=_C19621 ,\nC1617_=_C19625 ,C1617_=_C19633 ,C1617_=_C19639 ,C1617_=_C19645 ,C1617_=_C19651 ,C1617_=_C19665 ,\nC1617_=_C19729 ,C1617_=_C19791 ,C1617_=_C19795 ,C1617_=_C19803 ,C1617_=_C19867 ,C1617_=_C19877 ,\nC1617_=_C19939 ,C1617_=_C19951 ,C1617_=_C19960 ,C1617_=_C20086 ,C1617_=_C20212 ,C1617_=_C20214 ,\nC1617_=_C20220 ,C1617_=_C20294 ,C1760_=_C3366 ,C1760_=_C5992 ,C1760_=_C7793 ,C1760_=_C10002 ,\nC1760_=_C10684 ,C1760_=_C11324 ,C1760_=_C12985 ,C1760_=_C16233 ,C1760_=_C16776 ,C1760_=_C17760 ,\nC1760_=_C18326 ,C1760_=_C18459 ,C1760_=_C18648 ,C1760_=_C18875 ,C1760_=_C19289 ,C1760_=_C21183 ,\nC1760_=_C21719 ,C1760_=_C22194 ,C1760_=_C22550 ,C1760_=_C22914 ,C1760_=_C23083 ,C1760_=_C23237 ,\nC1760_=_C23424 ,C1760_=_C23501 ,C1760_=_C23525 ,C1760_=_C23601 ,C1760_=_C23621 ,C1760_=_C23670 ,\nC1760_=_C23698 ,C1760_=_C23779 ,C1760_=_C23890 ,C1760_=_C23942 ,C1760_=_C24017 ,C1760_=_C24079 ,\nC1760_=_C24116 ,C1760_=_C24146 ,C1760_=_C24203 ,C1760_=_C24282 ,C1760_=_C24317 ,C1760_=_C24364 ,\nC1760_=_C24386 ,C1760_=_C24409 ,C1760_=_C24463 ,C1760_=_C24475 ,C1760_=_C24485 ,C1760_=_C24487 ,\nC1848_=_C2353 ,C1848_=_C3366 ,C1848_=_C3584 ,C1848_=_C10197 ,C1848_=_C10750 ,C1848_=_C11435 ,\nC1848_=_C15760 ,C1848_=_C18370 ,C1848_=_C18471 ,C1848_=_C18658 ,C1848_=_C18884 ,C1848_=_C19322 ,\nC1848_=_C19325 ,C1848_=_C19328 ,C1848_=_C19330 ,C1848_=_C19332 ,C1848_=_C19334 ,C1848_=_C19340 ,\nC1848_=_C19346 ,C1848_=_C19354 ,C1848_=_C19366 ,C1848_=_C19372 ,C1848_=_C19396 ,C1848_=_C19420 ,\nC1848_=_C19468 ,C1848_=_C19532 ,C1848_=_C19544 ,C1848_=_C19556 ,C1848_=_C19621 ,C1848_=_C19625 ,\nC1848_=_C19633 ,C1848_=_C19639 ,C1848_=_C19645 ,C1848_=_C19651 ,C1848_=_C19665 ,C1848_=_C19729 ,\nC1848_=_C19791 ,C1848_=_C19795 ,C1848_=_C19803 ,C1848_=_C19867 ,C1848_=_C19877 ,C1848_=_C19939 ,\nC1848_=_C19951 ,C1848_=_C19960 ,C1848_=_C20086 ,C1848_=_C20212 ,C1848_=_C20214 ,C1848_=_C20220 ,\nC1848_=_C20294 ,C2353_=_C3366 ,C2353_=_C4362 ,C2353_=_C6746 ,C2353_=_C8645 ,C2353_=_C10372 ,\nC2353_=_C10944 ,C2353_=_C11948 ,C2353_=_C15923 ,C2353_=_C16466 ,C2353_=_C17155 ,C2353_=_C18008 ,\nC2353_=_C18582 ,C2353_=_C18753 ,C2353_=_C19025 ,C2353_=_C20586 ,C2353_=_C21411 ,C2353_=_C21900 ,\nC2353_=_C22338 ,C2353_=_C22694 ,C2353_=_C22990 ,C2353_=_C23143 ,C2353_=_C23296 ,C2353_=_C23558 ,\nC2353_=_C23639 ,C2353_=_C23685 ,C2353_=_C23714 ,C2353_=_C23796 ,C2353_=_C23832 ,C2353_=_C23846 ,\nC2353_=_C23892 ,C2353_=_C23944 ,C2353_=_C23947 ,C2353_=_C23950 ,C2353_=_C23953 ,C2353_=_C23955 ,\nC2353_=_C23958 ,C2353_=_C23961 ,C2353_=_C23963 ,C2353_=_C23966 ,C2353_=_C23969 ,C2353_=_C23971 ,\nC2353_=_C23974 ,C2353_=_C23976 ,C2353_=_C23977 ,C2353_=_C23979 ,C2353_=_C23981 ,C2353_=_C23983 ,\nC2353_=_C23985 ,C2353_=_C23988 ,C3366_=_C5992 ,C3366_=_C7793 ,C3366_=_C10002 ,C3366_=_C10684 ,\nC3366_=_C11324 ,C3366_=_C12985 ,C3366_=_C16233 ,C3366_=_C16776 ,C3366_=_C17760 ,C3366_=_C18326 ,\nC3366_=_C18459 ,C3366_=_C18648 ,C3366_=_C18875 ,C3366_=_C19289 ,C3366_=_C21183 ,C3366_=_C21719 ,\nC3366_=_C22194 ,C3366_=_C22550 ,C3366_=_C22914 ,C3366_=_C23083 ,C3366_=_C23237 ,C3366_=_C23424 ,\nC3366_=_C23501 ,C3366_=_C23525 ,C3366_=_C23601 ,C3366_=_C23621 ,C3366_=_C23670 ,C3366_=_C23698 ,\nC3366_=_C23779 ,C3366_=_C23890 ,C3366_=_C23942 ,C3366_=_C24017 ,C3366_=_C24079 ,C3366_=_C24116 ,\nC3366_=_C24146 ,C3366_=_C24203 ,C3366_=_C24282 ,C3366_=_C24317 ,C3366_=_C24364 ,C3366_=_C24386 ,\nC3366_=_C24409 ,C3366_=_C24463 ,C3366_=_C24475 ,C3366_=_C24485 ,C3366_=_C24487 ,C3490_=_C3584 ,\nC3490_=_C4362 ,C3490_=_C5992 ,C3490_=_C10159 ,C3490_=_C10723 ,C3490_=_C11364 ,C3490_=_C13097 ,\nC3490_=_C13098 ,C3490_=_C13130 ,C3490_=_C13163 ,C3490_=_C13180 ,C3490_=_C13190 ,C3490_=_C13193 ,\nC3490_=_C13197 ,C3490_=_C13198 ,C3490_=_C13200 ,C3490_=_C13202 ,C3490_=_C13204 ,C3490_=_C13214 ,\nC3490_=_C13224 ,C3490_=_C13241 ,C3490_=_C13273 ,C3490_=_C13287 ,C3490_=_C13353 ,C3490_=_C13415 ,\nC3490_=_C13546 ,C3490_=_C13716 ,C3490_=_C13748 ,C3490_=_C13776 ,C3490_=_C13947 ,C3490_=_C13955 ,\nC3490_=_C13975 ,C3490_=_C13990 ,C3490_=_C14003 ,C3490_=_C14016 ,C3490_=_C14049 ,C3490_=_C14219 ,\nC3490_=_C14387 ,C3490_=_C14399 ,C3490_=_C14416 ,C3490_=_C14589 ,C3490_=_C14614 ,C3490_=_C14783 ,\nC3490_=_C14809 ,C3490_=_C14827 ,C3490_=_C15168 ,C3490_=_C15509 ,C3490_=_C15514 ,C3490_=_C15529 ,\nC3490_=_C15729 ,C3584_=_C4362 ,C3584_=_C5992 ,C3584_=_C10197 ,C3584_=_C10750 ,C3584_=_C11435 ,\nC3584_=_C15760 ,C3584_=_C18370 ,C3584_=_C18471 ,C3584_=_C18658 ,C3584_=_C18884 ,C3584_=_C19322 ,\nC3584_=_C19325 ,C3584_=_C19328 ,C3584_=_C19330 ,C3584_=_C19332 ,C3584_=_C19334 ,C3584_=_C19340 ,\nC3584_=_C19346 ,C3584_=_C19354 ,C3584_=_C19366 ,C3584_=_C19372 ,C3584_=_C19396 ,C3584_=_C19420 ,\nC3584_=_C19468 ,C3584_=_C19532 ,C3584_=_C19544 ,C3584_=_C19556 ,C3584_=_C19621 ,C3584_=_C19625 ,\nC3584_=_C19633 ,C3584_=_C19639 ,C3584_=_C19645 ,C3584_=_C19651 ,C3584_=_C19665 ,C3584_=_C19729 ,\nC3584_=_C19791 ,C3584_=_C19795 ,C3584_=_C19803 ,C3584_=_C19867 ,C3584_=_C19877 ,C3584_=_C19939 ,\nC3584_=_C19951 ,C3584_=_C19960 ,C3584_=_C20086 ,C3584_=_C20212 ,C3584_=_C20214 ,C3584_=_C20220 ,\nC3584_=_C20294 ,C4362_=_C5992 ,C4362_=_C6746 ,C4362_=_C8645 ,C4362_=_C10372 ,C4362_=_C10944 ,\nC4362_=_C11948 ,C4362_=_C15923 ,C4362_=_C16466 ,C4362_=_C17155 ,C4362_=_C18008 ,C4362_=_C18582 ,\nC4362_=_C18753 ,C4362_=_C19025 ,C4362_=_C20586 ,C4362_=_C21411 ,C4362_=_C21900 ,C4362_=_C22338 ,\nC4362_=_C22694 ,C4362_=_C22990 ,C4362_=_C23143 ,C4362_=_C23296 ,C4362_=_C23558 ,C4362_=_C23639 ,\nC4362_=_C23685 ,C4362_=_C23714 ,C4362_=_C23796 ,C4362_=_C23832 ,C4362_=_C23846 ,C4362_=_C23892 ,\nC4362_=_C23944 ,C4362_=_C23947 ,C4362_=_C23950 ,C4362_=_C23953 ,C4362_=_C23955 ,C4362_=_C23958 ,\nC4362_=_C23961 ,C4362_=_C23963 ,C4362_=_C23966 ,C4362_=_C23969 ,C4362_=_C23971 ,C4362_=_C23974 ,\nC4362_=_C23976 ,C4362_=_C23977 ,C4362_=_C23979 ,C4362_=_C23981 ,C4362_=_C23983 ,C4362_=_C23985 ,\nC4362_=_C23988 ,C5992_=_C7793 ,C5992_=_C10002 ,C5992_=_C10684 ,C5992_=_C11324 ,C5992_=_C12985 ,\nC5992_=_C16233 ,C5992_=_C16776 ,C5992_=_C17760 ,C5992_=_C18326 ,C5992_=_C18459 ,C5992_=_C18648 ,\nC5992_=_C18875 ,C5992_=_C19289 ,C5992_=_C21183 ,C5992_=_C21719 ,C5992_=_C22194 ,C5992_=_C22550 ,\nC5992_=_C22914 ,C5992_=_C23083 ,C5992_=_C23237 ,C5992_=_C23424 ,C5992_=_C23501 ,C5992_=_C23525 ,\nC5992_=_C23601 ,C5992_=_C23621 ,C5992_=_C23670 ,C5992_=_C23698 ,C5992_=_C23779 ,C5992_=_C23890 ,\nC5992_=_C23942 ,C5992_=_C24017 ,C5992_=_C24079 ,C5992_=_C24116 ,C5992_=_C24146 ,C5992_=_C24203 ,\nC5992_=_C24282 ,C5992_=_C24317 ,C5992_=_C24364 ,C5992_=_C24386 ,C5992_=_C24409 ,C5992_=_C24463 ,\nC5992_=_C24475 ,C5992_=_C24485 ,C5992_=_C24487 ,C6746_=_C7793 ,C6746_=_C8645 ,C6746_=_C10372 ,\nC6746_=_C10944 ,C6746_=_C11948 ,C6746_=_C15923 ,C6746_=_C16466 ,C6746_=_C17155 ,C6746_=_C18008 ,\nC6746_=_C18582 ,C6746_=_C18753 ,C6746_=_C19025 ,C6746_=_C20586 ,C6746_=_C21411 ,C6746_=_C21900 ,\nC6746_=_C22338 ,C6746_=_C22694 ,C6746_=_C22990 ,C6746_=_C23143 ,C6746_=_C23296 ,C6746_=_C23558 ,\nC6746_=_C23639 ,C6746_=_C23685 ,C6746_=_C23714 ,C6746_=_C23796 ,C6746_=_C23832 ,C6746_=_C23846 ,\nC6746_=_C23892 ,C6746_=_C23944 ,C6746_=_C23947 ,C6746_=_C23950 ,C6746_=_C23953 ,C6746_=_C23955 ,\nC6746_=_C23958 ,C6746_=_C23961 ,C6746_=_C23963 ,C6746_=_C23966 ,C6746_=_C23969 ,C6746_=_C23971 ,\nC6746_=_C23974 ,C6746_=_C23976 ,C6746_=_C23977 ,C6746_=_C23979 ,C6746_=_C23981 ,C6746_=_C23983 ,\nC6746_=_C23985 ,C6746_=_C23988 ,C7793_=_C10002 ,C7793_=_C10684 ,C7793_=_C11324 ,C7793_=_C12985 ,\nC7793_=_C16233 ,C7793_=_C16776 ,C7793_=_C17760 ,C7793_=_C18326 ,C7793_=_C18459 ,C7793_=_C18648 ,\nC7793_=_C18875 ,C7793_=_C19289 ,C7793_=_C21183 ,C7793_=_C21719 ,C7793_=_C22194 ,C7793_=_C22550 ,\nC7793_=_C22914 ,C7793_=_C23083 ,C7793_=_C23237 ,C7793_=_C23424 ,C7793_=_C23501 ,C7793_=_C23525 ,\nC7793_=_C23601 ,C7793_=_C23621 ,C7793_=_C23670 ,C7793_=_C23698 ,C7793_=_C23779 ,C7793_=_C23890 ,\nC7793_=_C23942 ,C7793_=_C24017 ,C7793_=_C24079 ,C7793_=_C24116 ,C7793_=_C24146 ,C7793_=_C24203 ,\nC7793_=_C24282 ,C7793_=_C24317 ,C7793_=_C24364 ,C7793_=_C24386 ,C7793_=_C24409 ,C7793_=_C24463 ,\nC7793_=_C24475 ,C7793_=_C24485 ,C7793_=_C24487 ,C8645_=_C10002 ,C8645_=_C10372 ,C8645_=_C10944 ,\nC8645_=_C11948 ,C8645_=_C15923 ,C8645_=_C16466 ,C8645_=_C17155 ,C8645_=_C18008 ,C8645_=_C18582 ,\nC8645_=_C18753 ,C8645_=_C19025 ,C8645_=_C20586 ,C8645_=_C21411 ,C8645_=_C21900 ,C8645_=_C22338 ,\nC8645_=_C22694 ,C8645_=_C22990 ,C8645_=_C23143 ,C8645_=_C23296 ,C8645_=_C23558 ,C8645_=_C23639 ,\nC8645_=_C23685 ,C8645_=_C23714 ,C8645_=_C23796 ,C8645_=_C23832 ,C8645_=_C23846</w:t>
      </w:r>
    </w:p>
    <w:p>
      <w:pPr>
        <w:pStyle w:val="PreformattedText"/>
        <w:bidi w:val="0"/>
        <w:spacing w:before="0" w:after="0"/>
        <w:jc w:val="left"/>
        <w:rPr/>
      </w:pPr>
      <w:r>
        <w:rPr/>
        <w:t xml:space="preserve"> </w:t>
      </w:r>
      <w:r>
        <w:rPr/>
        <w:t>,C8645_=_C23892 ,\nC8645_=_C23944 ,C8645_=_C23947 ,C8645_=_C23950 ,C8645_=_C23953 ,C8645_=_C23955 ,C8645_=_C23958 ,\nC8645_=_C23961 ,C8645_=_C23963 ,C8645_=_C23966 ,C8645_=_C23969 ,C8645_=_C23971 ,C8645_=_C23974 ,\nC8645_=_C23976 ,C8645_=_C23977 ,C8645_=_C23979 ,C8645_=_C23981 ,C8645_=_C23983 ,C8645_=_C23985 ,\nC8645_=_C23988 ,C10002_=_C10684 ,C10002_=_C11324 ,C10002_=_C12985 ,C10002_=_C16233 ,C10002_=_C16776 ,\nC10002_=_C17760 ,C10002_=_C18326 ,C10002_=_C18459 ,C10002_=_C18648 ,C10002_=_C18875 ,C10002_=_C19289 ,\nC10002_=_C21183 ,C10002_=_C21719 ,C10002_=_C22194 ,C10002_=_C22550 ,C10002_=_C22914 ,C10002_=_C23083 ,\nC10002_=_C23237 ,C10002_=_C23424 ,C10002_=_C23501 ,C10002_=_C23525 ,C10002_=_C23601 ,C10002_=_C23621 ,\nC10002_=_C23670 ,C10002_=_C23698 ,C10002_=_C23779 ,C10002_=_C23890 ,C10002_=_C23942 ,C10002_=_C24017 ,\nC10002_=_C24079 ,C10002_=_C24116 ,C10002_=_C24146 ,C10002_=_C24203 ,C10002_=_C24282 ,C10002_=_C24317 ,\nC10002_=_C24364 ,C10002_=_C24386 ,C10002_=_C24409 ,C10002_=_C24463 ,C10002_=_C24475 ,C10002_=_C24485 ,\nC10002_=_C24487 ,C10159_=_C10197 ,C10159_=_C10372 ,C10159_=_C10684 ,C10159_=_C10723 ,C10159_=_C11364 ,\nC10159_=_C13097 ,C10159_=_C13098 ,C10159_=_C13130 ,C10159_=_C13163 ,C10159_=_C13180 ,C10159_=_C13190 ,\nC10159_=_C13193 ,C10159_=_C13197 ,C10159_=_C13198 ,C10159_=_C13200 ,C10159_=_C13202 ,C10159_=_C13204 ,\nC10159_=_C13214 ,C10159_=_C13224 ,C10159_=_C13241 ,C10159_=_C13273 ,C10159_=_C13287 ,C10159_=_C13353 ,\nC10159_=_C13415 ,C10159_=_C13546 ,C10159_=_C13716 ,C10159_=_C13748 ,C10159_=_C13776 ,C10159_=_C13947 ,\nC10159_=_C13955 ,C10159_=_C13975 ,C10159_=_C13990 ,C10159_=_C14003 ,C10159_=_C14016 ,C10159_=_C14049 ,\nC10159_=_C14219 ,C10159_=_C14387 ,C10159_=_C14399 ,C10159_=_C14416 ,C10159_=_C14589 ,C10159_=_C14614 ,\nC10159_=_C14783 ,C10159_=_C14809 ,C10159_=_C14827 ,C10159_=_C15168 ,C10159_=_C15509 ,C10159_=_C15514 ,\nC10159_=_C15529 ,C10159_=_C15729 ,C10197_=_C10372 ,C10197_=_C10684 ,C10197_=_C10750 ,C10197_=_C11435 ,\nC10197_=_C15760 ,C10197_=_C18370 ,C10197_=_C18471 ,C10197_=_C18658 ,C10197_=_C18884 ,C10197_=_C19322 ,\nC10197_=_C19325 ,C10197_=_C19328 ,C10197_=_C19330 ,C10197_=_C19332 ,C10197_=_C19334 ,C10197_=_C19340 ,\nC10197_=_C19346 ,C10197_=_C19354 ,C10197_=_C19366 ,C10197_=_C19372 ,C10197_=_C19396 ,C10197_=_C19420 ,\nC10197_=_C19468 ,C10197_=_C19532 ,C10197_=_C19544 ,C10197_=_C19556 ,C10197_=_C19621 ,C10197_=_C19625 ,\nC10197_=_C19633 ,C10197_=_C19639 ,C10197_=_C19645 ,C10197_=_C19651 ,C10197_=_C19665 ,C10197_=_C19729 ,\nC10197_=_C19791 ,C10197_=_C19795 ,C10197_=_C19803 ,C10197_=_C19867 ,C10197_=_C19877 ,C10197_=_C19939 ,\nC10197_=_C19951 ,C10197_=_C19960 ,C10197_=_C20086 ,C10197_=_C20212 ,C10197_=_C20214 ,C10197_=_C20220 ,\nC10197_=_C20294 ,C10372_=_C10684 ,C10372_=_C10944 ,C10372_=_C11948 ,C10372_=_C15923 ,C10372_=_C16466 ,\nC10372_=_C17155 ,C10372_=_C18008 ,C10372_=_C18582 ,C10372_=_C18753 ,C10372_=_C19025 ,C10372_=_C20586 ,\nC10372_=_C21411 ,C10372_=_C21900 ,C10372_=_C22338 ,C10372_=_C22694 ,C10372_=_C22990 ,C10372_=_C23143 ,\nC10372_=_C23296 ,C10372_=_C23558 ,C10372_=_C23639 ,C10372_=_C23685 ,C10372_=_C23714 ,C10372_=_C23796 ,\nC10372_=_C23832 ,C10372_=_C23846 ,C10372_=_C23892 ,C10372_=_C23944 ,C10372_=_C23947 ,C10372_=_C23950 ,\nC10372_=_C23953 ,C10372_=_C23955 ,C10372_=_C23958 ,C10372_=_C23961 ,C10372_=_C23963 ,C10372_=_C23966 ,\nC10372_=_C23969 ,C10372_=_C23971 ,C10372_=_C23974 ,C10372_=_C23976 ,C10372_=_C23977 ,C10372_=_C23979 ,\nC10372_=_C23981 ,C10372_=_C23983 ,C10372_=_C23985 ,C10372_=_C23988 ,C10684_=_C11324 ,C10684_=_C12985 ,\nC10684_=_C16233 ,C10684_=_C16776 ,C10684_=_C17760 ,C10684_=_C18326 ,C10684_=_C18459 ,C10684_=_C18648 ,\nC10684_=_C18875 ,C10684_=_C19289 ,C10684_=_C21183 ,C10684_=_C21719 ,C10684_=_C22194 ,C10684_=_C22550 ,\nC10684_=_C22914 ,C10684_=_C23083 ,C10684_=_C23237 ,C10684_=_C23424 ,C10684_=_C23501 ,C10684_=_C23525 ,\nC10684_=_C23601 ,C10684_=_C23621 ,C10684_=_C23670 ,C10684_=_C23698 ,C10684_=_C23779 ,C10684_=_C23890 ,\nC10684_=_C23942 ,C10684_=_C24017 ,C10684_=_C24079 ,C10684_=_C24116 ,C10684_=_C24146 ,C10684_=_C24203 ,\nC10684_=_C24282 ,C10684_=_C24317 ,C10684_=_C24364 ,C10684_=_C24386 ,C10684_=_C24409 ,C10684_=_C24463 ,\nC10684_=_C24475 ,C10684_=_C24485 ,C10684_=_C24487 ,C10723_=_C10750 ,C10723_=_C10944 ,C10723_=_C11324 ,\nC10723_=_C11364 ,C10723_=_C13097 ,C10723_=_C13098 ,C10723_=_C13130 ,C10723_=_C13163 ,C10723_=_C13180 ,\nC10723_=_C13190 ,C10723_=_C13193 ,C10723_=_C13197 ,C10723_=_C13198 ,C10723_=_C13200 ,C10723_=_C13202 ,\nC10723_=_C13204 ,C10723_=_C13214 ,C10723_=_C13224 ,C10723_=_C13241 ,C10723_=_C13273 ,C10723_=_C13287 ,\nC10723_=_C13353 ,C10723_=_C13415 ,C10723_=_C13546 ,C10723_=_C13716 ,C10723_=_C13748 ,C10723_=_C13776 ,\nC10723_=_C13947 ,C10723_=_C13955 ,C10723_=_C13975 ,C10723_=_C13990 ,C10723_=_C14003 ,C10723_=_C14016 ,\nC10723_=_C14049 ,C10723_=_C14219 ,C10723_=_C14387 ,C10723_=_C14399 ,C10723_=_C14416 ,C10723_=_C14589 ,\nC10723_=_C14614 ,C10723_=_C14783 ,C10723_=_C14809 ,C10723_=_C14827 ,C10723_=_C15168 ,C10723_=_C15509 ,\nC10723_=_C15514 ,C10723_=_C15529 ,C10723_=_C15729 ,C10750_=_C10944 ,C10750_=_C11324 ,C10750_=_C11435 ,\nC10750_=_C15760 ,C10750_=_C18370 ,C10750_=_C18471 ,C10750_=_C18658 ,C10750_=_C18884 ,C10750_=_C19322 ,\nC10750_=_C19325 ,C10750_=_C19328 ,C10750_=_C19330 ,C10750_=_C19332 ,C10750_=_C19334 ,C10750_=_C19340 ,\nC10750_=_C19346 ,C10750_=_C19354 ,C10750_=_C19366 ,C10750_=_C19372 ,C10750_=_C19396 ,C10750_=_C19420 ,\nC10750_=_C19468 ,C10750_=_C19532 ,C10750_=_C19544 ,C10750_=_C19556 ,C10750_=_C19621 ,C10750_=_C19625 ,\nC10750_=_C19633 ,C10750_=_C19639 ,C10750_=_C19645 ,C10750_=_C19651 ,C10750_=_C19665 ,C10750_=_C19729 ,\nC10750_=_C19791 ,C10750_=_C19795 ,C10750_=_C19803 ,C10750_=_C19867 ,C10750_=_C19877 ,C10750_=_C19939 ,\nC10750_=_C19951 ,C10750_=_C19960 ,C10750_=_C20086 ,C10750_=_C20212 ,C10750_=_C20214 ,C10750_=_C20220 ,\nC10750_=_C20294 ,C10944_=_C11324 ,C10944_=_C11948 ,C10944_=_C15923 ,C10944_=_C16466 ,C10944_=_C17155 ,\nC10944_=_C18008 ,C10944_=_C18582 ,C10944_=_C18753 ,C10944_=_C19025 ,C10944_=_C20586 ,C10944_=_C21411 ,\nC10944_=_C21900 ,C10944_=_C22338 ,C10944_=_C22694 ,C10944_=_C22990 ,C10944_=_C23143 ,C10944_=_C23296 ,\nC10944_=_C23558 ,C10944_=_C23639 ,C10944_=_C23685 ,C10944_=_C23714 ,C10944_=_C23796 ,C10944_=_C23832 ,\nC10944_=_C23846 ,C10944_=_C23892 ,C10944_=_C23944 ,C10944_=_C23947 ,C10944_=_C23950 ,C10944_=_C23953 ,\nC10944_=_C23955 ,C10944_=_C23958 ,C10944_=_C23961 ,C10944_=_C23963 ,C10944_=_C23966 ,C10944_=_C23969 ,\nC10944_=_C23971 ,C10944_=_C23974 ,C10944_=_C23976 ,C10944_=_C23977 ,C10944_=_C23979 ,C10944_=_C23981 ,\nC10944_=_C23983 ,C10944_=_C23985 ,C10944_=_C23988 ,C11324_=_C12985 ,C11324_=_C16233 ,C11324_=_C16776 ,\nC11324_=_C17760 ,C11324_=_C18326 ,C11324_=_C18459 ,C11324_=_C18648 ,C11324_=_C18875 ,C11324_=_C19289 ,\nC11324_=_C21183 ,C11324_=_C21719 ,C11324_=_C22194 ,C11324_=_C22550 ,C11324_=_C22914 ,C11324_=_C23083 ,\nC11324_=_C23237 ,C11324_=_C23424 ,C11324_=_C23501 ,C11324_=_C23525 ,C11324_=_C23601 ,C11324_=_C23621 ,\nC11324_=_C23670 ,C11324_=_C23698 ,C11324_=_C23779 ,C11324_=_C23890 ,C11324_=_C23942 ,C11324_=_C24017 ,\nC11324_=_C24079 ,C11324_=_C24116 ,C11324_=_C24146 ,C11324_=_C24203 ,C11324_=_C24282 ,C11324_=_C24317 ,\nC11324_=_C24364 ,C11324_=_C24386 ,C11324_=_C24409 ,C11324_=_C24463 ,C11324_=_C24475 ,C11324_=_C24485 ,\nC11324_=_C24487 ,C11364_=_C11435 ,C11364_=_C11948 ,C11364_=_C12985 ,C11364_=_C13097 ,C11364_=_C13098 ,\nC11364_=_C13130 ,C11364_=_C13163 ,C11364_=_C13180 ,C11364_=_C13190 ,C11364_=_C13193 ,C11364_=_C13197 ,\nC11364_=_C13198 ,C11364_=_C13200 ,C11364_=_C13202 ,C11364_=_C13204 ,C11364_=_C13214 ,C11364_=_C13224 ,\nC11364_=_C13241 ,C11364_=_C13273 ,C11364_=_C13287 ,C11364_=_C13353 ,C11364_=_C13415 ,C11364_=_C13546 ,\nC11364_=_C13716 ,C11364_=_C13748 ,C11364_=_C13776 ,C11364_=_C13947 ,C11364_=_C13955 ,C11364_=_C13975 ,\nC11364_=_C13990 ,C11364_=_C14003 ,C11364_=_C14016 ,C11364_=_C14049 ,C11364_=_C14219 ,C11364_=_C14387 ,\nC11364_=_C14399 ,C11364_=_C14416 ,C11364_=_C14589 ,C11364_=_C14614 ,C11364_=_C14783 ,C11364_=_C14809 ,\nC11364_=_C14827 ,C11364_=_C15168 ,C11364_=_C15509 ,C11364_=_C15514 ,C11364_=_C15529 ,C11364_=_C15729 ,\nC11435_=_C11948 ,C11435_=_C12985 ,C11435_=_C15760 ,C11435_=_C18370 ,C11435_=_C18471 ,C11435_=_C18658 ,\nC11435_=_C18884 ,C11435_=_C19322 ,C11435_=_C19325 ,C11435_=_C19328 ,C11435_=_C19330 ,C11435_=_C19332 ,\nC11435_=_C19334 ,C11435_=_C19340 ,C11435_=_C19346 ,C11435_=_C19354 ,C11435_=_C19366 ,C11435_=_C19372 ,\nC11435_=_C19396 ,C11435_=_C19420 ,C11435_=_C19468 ,C11435_=_C19532 ,C11435_=_C19544 ,C11435_=_C19556 ,\nC11435_=_C19621 ,C11435_=_C19625 ,C11435_=_C19633 ,C11435_=_C19639 ,C11435_=_C19645 ,C11435_=_C19651 ,\nC11435_=_C19665 ,C11435_=_C19729 ,C11435_=_C19791 ,C11435_=_C19795 ,C11435_=_C19803 ,C11435_=_C19867 ,\nC11435_=_C19877 ,C11435_=_C19939 ,C11435_=_C19951 ,C11435_=_C19960 ,C11435_=_C20086 ,C11435_=_C20212 ,\nC11435_=_C20214 ,C11435_=_C20220 ,C11435_=_C20294 ,C11948_=_C12985 ,C11948_=_C15923 ,C11948_=_C16466 ,\nC11948_=_C17155 ,C11948_=_C18008 ,C11948_=_C18582 ,C11948_=_C18753 ,C11948_=_C19025 ,C11948_=_C20586 ,\nC11948_=_C21411 ,C11948_=_C21900 ,C11948_=_C22338 ,C11948_=_C22694 ,C11948_=_C22990 ,C11948_=_C23143 ,\nC11948_=_C23296 ,C11948_=_C23558 ,C11948_=_C23639 ,C11948_=_C23685 ,C11948_=_C23714 ,C11948_=_C23796 ,\nC11948_=_C23832 ,C11948_=_C23846 ,C11948_=_C23892 ,C11948_=_C23944 ,C11948_=_C23947 ,C11948_=_C23950 ,\nC11948_=_C23953 ,C11948_=_C23955 ,C11948_=_C23958 ,C11948_=_C23961 ,C11948_=_C23963 ,C11948_=_C23966 ,\nC11948_=_C23969 ,C11948_=_C23971 ,C11948_=_C23974 ,C11948_=_C23976 ,C11948_=_C23977 ,C11948_=_C23979 ,\nC11948_=_C23981 ,C11948_=_C23983 ,C11948_=_C23985 ,C11948_=_C23988 ,C12985_=_C16233 ,C12985_=_C16776 ,\nC12985_=_C17760 ,C12985_=_C18326 ,C12985_=_C18459 ,C12985_=_C18648 ,C12985_=_C18875 ,C12985_=_C19289 ,\nC12985_=_C21183 ,C12985_=_C21719 ,C12985_=_C22194 ,C12985_=_C22550 ,C12985_=_C22914 ,C12985_=_C23083 ,\nC12985_=_C23237 ,C12985_=_C23424</w:t>
      </w:r>
    </w:p>
    <w:p>
      <w:pPr>
        <w:pStyle w:val="PreformattedText"/>
        <w:bidi w:val="0"/>
        <w:spacing w:before="0" w:after="0"/>
        <w:jc w:val="left"/>
        <w:rPr/>
      </w:pPr>
      <w:r>
        <w:rPr/>
        <w:t xml:space="preserve"> </w:t>
      </w:r>
      <w:r>
        <w:rPr/>
        <w:t>,C12985_=_C23501 ,C12985_=_C23525 ,C12985_=_C23601 ,C12985_=_C23621 ,\nC12985_=_C23670 ,C12985_=_C23698 ,C12985_=_C23779 ,C12985_=_C23890 ,C12985_=_C23942 ,C12985_=_C24017 ,\nC12985_=_C24079 ,C12985_=_C24116 ,C12985_=_C24146 ,C12985_=_C24203 ,C12985_=_C24282 ,C12985_=_C24317 ,\nC12985_=_C24364 ,C12985_=_C24386 ,C12985_=_C24409 ,C12985_=_C24463 ,C12985_=_C24475 ,C12985_=_C24485 ,\nC12985_=_C24487 ,C13097_=_C13098 ,C13097_=_C13130 ,C13097_=_C13163 ,C13097_=_C13180 ,C13097_=_C13190 ,\nC13097_=_C13193 ,C13097_=_C13197 ,C13097_=_C13198 ,C13097_=_C13200 ,C13097_=_C13202 ,C13097_=_C13204 ,\nC13097_=_C13214 ,C13097_=_C13224 ,C13097_=_C13241 ,C13097_=_C13273 ,C13097_=_C13287 ,C13097_=_C13353 ,\nC13097_=_C13415 ,C13097_=_C13546 ,C13097_=_C13716 ,C13097_=_C13748 ,C13097_=_C13776 ,C13097_=_C13947 ,\nC13097_=_C13955 ,C13097_=_C13975 ,C13097_=_C13990 ,C13097_=_C14003 ,C13097_=_C14016 ,C13097_=_C14049 ,\nC13097_=_C14219 ,C13097_=_C14387 ,C13097_=_C14399 ,C13097_=_C14416 ,C13097_=_C14589 ,C13097_=_C14614 ,\nC13097_=_C14783 ,C13097_=_C14809 ,C13097_=_C14827 ,C13097_=_C15168 ,C13097_=_C15509 ,C13097_=_C15514 ,\nC13097_=_C15529 ,C13097_=_C15729 ,C13097_=_C15760 ,C13097_=_C15923 ,C13097_=_C16233 ,C13098_=_C13130 ,\nC13098_=_C13163 ,C13098_=_C13180 ,C13098_=_C13190 ,C13098_=_C13193 ,C13098_=_C13197 ,C13098_=_C13198 ,\nC13098_=_C13200 ,C13098_=_C13202 ,C13098_=_C13204 ,C13098_=_C13214 ,C13098_=_C13224 ,C13098_=_C13241 ,\nC13098_=_C13273 ,C13098_=_C13287 ,C13098_=_C13353 ,C13098_=_C13415 ,C13098_=_C13546 ,C13098_=_C13716 ,\nC13098_=_C13748 ,C13098_=_C13776 ,C13098_=_C13947 ,C13098_=_C13955 ,C13098_=_C13975 ,C13098_=_C13990 ,\nC13098_=_C14003 ,C13098_=_C14016 ,C13098_=_C14049 ,C13098_=_C14219 ,C13098_=_C14387 ,C13098_=_C14399 ,\nC13098_=_C14416 ,C13098_=_C14589 ,C13098_=_C14614 ,C13098_=_C14783 ,C13098_=_C14809 ,C13098_=_C14827 ,\nC13098_=_C15168 ,C13098_=_C15509 ,C13098_=_C15514 ,C13098_=_C15529 ,C13098_=_C15729 ,C13098_=_C18370 ,\nC13098_=_C18459 ,C13130_=_C13163 ,C13130_=_C13180 ,C13130_=_C13190 ,C13130_=_C13193 ,C13130_=_C13197 ,\nC13130_=_C13198 ,C13130_=_C13200 ,C13130_=_C13202 ,C13130_=_C13204 ,C13130_=_C13214 ,C13130_=_C13224 ,\nC13130_=_C13241 ,C13130_=_C13273 ,C13130_=_C13287 ,C13130_=_C13353 ,C13130_=_C13415 ,C13130_=_C13546 ,\nC13130_=_C13716 ,C13130_=_C13748 ,C13130_=_C13776 ,C13130_=_C13947 ,C13130_=_C13955 ,C13130_=_C13975 ,\nC13130_=_C13990 ,C13130_=_C14003 ,C13130_=_C14016 ,C13130_=_C14049 ,C13130_=_C14219 ,C13130_=_C14387 ,\nC13130_=_C14399 ,C13130_=_C14416 ,C13130_=_C14589 ,C13130_=_C14614 ,C13130_=_C14783 ,C13130_=_C14809 ,\nC13130_=_C14827 ,C13130_=_C15168 ,C13130_=_C15509 ,C13130_=_C15514 ,C13130_=_C15529 ,C13130_=_C15729 ,\nC13130_=_C18471 ,C13130_=_C18582 ,C13130_=_C18648 ,C13163_=_C13180 ,C13163_=_C13190 ,C13163_=_C13193 ,\nC13163_=_C13197 ,C13163_=_C13198 ,C13163_=_C13200 ,C13163_=_C13202 ,C13163_=_C13204 ,C13163_=_C13214 ,\nC13163_=_C13224 ,C13163_=_C13241 ,C13163_=_C13273 ,C13163_=_C13287 ,C13163_=_C13353 ,C13163_=_C13415 ,\nC13163_=_C13546 ,C13163_=_C13716 ,C13163_=_C13748 ,C13163_=_C13776 ,C13163_=_C13947 ,C13163_=_C13955 ,\nC13163_=_C13975 ,C13163_=_C13990 ,C13163_=_C14003 ,C13163_=_C14016 ,C13163_=_C14049 ,C13163_=_C14219 ,\nC13163_=_C14387 ,C13163_=_C14399 ,C13163_=_C14416 ,C13163_=_C14589 ,C13163_=_C14614 ,C13163_=_C14783 ,\nC13163_=_C14809 ,C13163_=_C14827 ,C13163_=_C15168 ,C13163_=_C15509 ,C13163_=_C15514 ,C13163_=_C15529 ,\nC13163_=_C15729 ,C13163_=_C18658 ,C13163_=_C18753 ,C13163_=_C18875 ,C13180_=_C13190 ,C13180_=_C13193 ,\nC13180_=_C13197 ,C13180_=_C13198 ,C13180_=_C13200 ,C13180_=_C13202 ,C13180_=_C13204 ,C13180_=_C13214 ,\nC13180_=_C13224 ,C13180_=_C13241 ,C13180_=_C13273 ,C13180_=_C13287 ,C13180_=_C13353 ,C13180_=_C13415 ,\nC13180_=_C13546 ,C13180_=_C13716 ,C13180_=_C13748 ,C13180_=_C13776 ,C13180_=_C13947 ,C13180_=_C13955 ,\nC13180_=_C13975 ,C13180_=_C13990 ,C13180_=_C14003 ,C13180_=_C14016 ,C13180_=_C14049 ,C13180_=_C14219 ,\nC13180_=_C14387 ,C13180_=_C14399 ,C13180_=_C14416 ,C13180_=_C14589 ,C13180_=_C14614 ,C13180_=_C14783 ,\nC13180_=_C14809 ,C13180_=_C14827 ,C13180_=_C15168 ,C13180_=_C15509 ,C13180_=_C15514 ,C13180_=_C15529 ,\nC13180_=_C15729 ,C13180_=_C18884 ,C13180_=_C19025 ,C13180_=_C19289 ,C13190_=_C13193 ,C13190_=_C13197 ,\nC13190_=_C13198 ,C13190_=_C13200 ,C13190_=_C13202 ,C13190_=_C13204 ,C13190_=_C13214 ,C13190_=_C13224 ,\nC13190_=_C13241 ,C13190_=_C13273 ,C13190_=_C13287 ,C13190_=_C13353 ,C13190_=_C13415 ,C13190_=_C13546 ,\nC13190_=_C13716 ,C13190_=_C13748 ,C13190_=_C13776 ,C13190_=_C13947 ,C13190_=_C13955 ,C13190_=_C13975 ,\nC13190_=_C13990 ,C13190_=_C14003 ,C13190_=_C14016 ,C13190_=_C14049 ,C13190_=_C14219 ,C13190_=_C14387 ,\nC13190_=_C14399 ,C13190_=_C14416 ,C13190_=_C14589 ,C13190_=_C14614 ,C13190_=_C14783 ,C13190_=_C14809 ,\nC13190_=_C14827 ,C13190_=_C15168 ,C13190_=_C15509 ,C13190_=_C15514 ,C13190_=_C15529 ,C13190_=_C15729 ,\nC13190_=_C19322 ,C13190_=_C20586 ,C13190_=_C21183 ,C13193_=_C13197 ,C13193_=_C13198 ,C13193_=_C13200 ,\nC13193_=_C13202 ,C13193_=_C13204 ,C13193_=_C13214 ,C13193_=_C13224 ,C13193_=_C13241 ,C13193_=_C13273 ,\nC13193_=_C13287 ,C13193_=_C13353 ,C13193_=_C13415 ,C13193_=_C13546 ,C13193_=_C13716 ,C13193_=_C13748 ,\nC13193_=_C13776 ,C13193_=_C13947 ,C13193_=_C13955 ,C13193_=_C13975 ,C13193_=_C13990 ,C13193_=_C14003 ,\nC13193_=_C14016 ,C13193_=_C14049 ,C13193_=_C14219 ,C13193_=_C14387 ,C13193_=_C14399 ,C13193_=_C14416 ,\nC13193_=_C14589 ,C13193_=_C14614 ,C13193_=_C14783 ,C13193_=_C14809 ,C13193_=_C14827 ,C13193_=_C15168 ,\nC13193_=_C15509 ,C13193_=_C15514 ,C13193_=_C15529 ,C13193_=_C15729 ,C13193_=_C19325 ,C13193_=_C21411 ,\nC13193_=_C21719 ,C13197_=_C13198 ,C13197_=_C13200 ,C13197_=_C13202 ,C13197_=_C13204 ,C13197_=_C13214 ,\nC13197_=_C13224 ,C13197_=_C13241 ,C13197_=_C13273 ,C13197_=_C13287 ,C13197_=_C13353 ,C13197_=_C13415 ,\nC13197_=_C13546 ,C13197_=_C13716 ,C13197_=_C13748 ,C13197_=_C13776 ,C13197_=_C13947 ,C13197_=_C13955 ,\nC13197_=_C13975 ,C13197_=_C13990 ,C13197_=_C14003 ,C13197_=_C14016 ,C13197_=_C14049 ,C13197_=_C14219 ,\nC13197_=_C14387 ,C13197_=_C14399 ,C13197_=_C14416 ,C13197_=_C14589 ,C13197_=_C14614 ,C13197_=_C14783 ,\nC13197_=_C14809 ,C13197_=_C14827 ,C13197_=_C15168 ,C13197_=_C15509 ,C13197_=_C15514 ,C13197_=_C15529 ,\nC13197_=_C15729 ,C13197_=_C21900 ,C13197_=_C22194 ,C13198_=_C13200 ,C13198_=_C13202 ,C13198_=_C13204 ,\nC13198_=_C13214 ,C13198_=_C13224 ,C13198_=_C13241 ,C13198_=_C13273 ,C13198_=_C13287 ,C13198_=_C13353 ,\nC13198_=_C13415 ,C13198_=_C13546 ,C13198_=_C13716 ,C13198_=_C13748 ,C13198_=_C13776 ,C13198_=_C13947 ,\nC13198_=_C13955 ,C13198_=_C13975 ,C13198_=_C13990 ,C13198_=_C14003 ,C13198_=_C14016 ,C13198_=_C14049 ,\nC13198_=_C14219 ,C13198_=_C14387 ,C13198_=_C14399 ,C13198_=_C14416 ,C13198_=_C14589 ,C13198_=_C14614 ,\nC13198_=_C14783 ,C13198_=_C14809 ,C13198_=_C14827 ,C13198_=_C15168 ,C13198_=_C15509 ,C13198_=_C15514 ,\nC13198_=_C15529 ,C13198_=_C15729 ,C13198_=_C19328 ,C13198_=_C22338 ,C13198_=_C22550 ,C13200_=_C13202 ,\nC13200_=_C13204 ,C13200_=_C13214 ,C13200_=_C13224 ,C13200_=_C13241 ,C13200_=_C13273 ,C13200_=_C13287 ,\nC13200_=_C13353 ,C13200_=_C13415 ,C13200_=_C13546 ,C13200_=_C13716 ,C13200_=_C13748 ,C13200_=_C13776 ,\nC13200_=_C13947 ,C13200_=_C13955 ,C13200_=_C13975 ,C13200_=_C13990 ,C13200_=_C14003 ,C13200_=_C14016 ,\nC13200_=_C14049 ,C13200_=_C14219 ,C13200_=_C14387 ,C13200_=_C14399 ,C13200_=_C14416 ,C13200_=_C14589 ,\nC13200_=_C14614 ,C13200_=_C14783 ,C13200_=_C14809 ,C13200_=_C14827 ,C13200_=_C15168 ,C13200_=_C15509 ,\nC13200_=_C15514 ,C13200_=_C15529 ,C13200_=_C15729 ,C13200_=_C19330 ,C13200_=_C22694 ,C13200_=_C22914 ,\nC13202_=_C13204 ,C13202_=_C13214 ,C13202_=_C13224 ,C13202_=_C13241 ,C13202_=_C13273 ,C13202_=_C13287 ,\nC13202_=_C13353 ,C13202_=_C13415 ,C13202_=_C13546 ,C13202_=_C13716 ,C13202_=_C13748 ,C13202_=_C13776 ,\nC13202_=_C13947 ,C13202_=_C13955 ,C13202_=_C13975 ,C13202_=_C13990 ,C13202_=_C14003 ,C13202_=_C14016 ,\nC13202_=_C14049 ,C13202_=_C14219 ,C13202_=_C14387 ,C13202_=_C14399 ,C13202_=_C14416 ,C13202_=_C14589 ,\nC13202_=_C14614 ,C13202_=_C14783 ,C13202_=_C14809 ,C13202_=_C14827 ,C13202_=_C15168 ,C13202_=_C15509 ,\nC13202_=_C15514 ,C13202_=_C15529 ,C13202_=_C15729 ,C13202_=_C19332 ,C13202_=_C22990 ,C13202_=_C23083 ,\nC13204_=_C13214 ,C13204_=_C13224 ,C13204_=_C13241 ,C13204_=_C13273 ,C13204_=_C13287 ,C13204_=_C13353 ,\nC13204_=_C13415 ,C13204_=_C13546 ,C13204_=_C13716 ,C13204_=_C13748 ,C13204_=_C13776 ,C13204_=_C13947 ,\nC13204_=_C13955 ,C13204_=_C13975 ,C13204_=_C13990 ,C13204_=_C14003 ,C13204_=_C14016 ,C13204_=_C14049 ,\nC13204_=_C14219 ,C13204_=_C14387 ,C13204_=_C14399 ,C13204_=_C14416 ,C13204_=_C14589 ,C13204_=_C14614 ,\nC13204_=_C14783 ,C13204_=_C14809 ,C13204_=_C14827 ,C13204_=_C15168 ,C13204_=_C15509 ,C13204_=_C15514 ,\nC13204_=_C15529 ,C13204_=_C15729 ,C13204_=_C19334 ,C13204_=_C23143 ,C13204_=_C23237 ,C13214_=_C13224 ,\nC13214_=_C13241 ,C13214_=_C13273 ,C13214_=_C13287 ,C13214_=_C13353 ,C13214_=_C13415 ,C13214_=_C13546 ,\nC13214_=_C13716 ,C13214_=_C13748 ,C13214_=_C13776 ,C13214_=_C13947 ,C13214_=_C13955 ,C13214_=_C13975 ,\nC13214_=_C13990 ,C13214_=_C14003 ,C13214_=_C14016 ,C13214_=_C14049 ,C13214_=_C14219 ,C13214_=_C14387 ,\nC13214_=_C14399 ,C13214_=_C14416 ,C13214_=_C14589 ,C13214_=_C14614 ,C13214_=_C14783 ,C13214_=_C14809 ,\nC13214_=_C14827 ,C13214_=_C15168 ,C13214_=_C15509 ,C13214_=_C15514 ,C13214_=_C15529 ,C13214_=_C15729 ,\nC13214_=_C19340 ,C13214_=_C23296 ,C13214_=_C23424 ,C13224_=_C13241 ,C13224_=_C13273 ,C13224_=_C13287 ,\nC13224_=_C13353 ,C13224_=_C13415 ,C13224_=_C13546 ,C13224_=_C13716 ,C13224_=_C13748 ,C13224_=_C13776 ,\nC13224_=_C13947 ,C13224_=_C13955 ,C13224_=_C13975 ,C13224_=_C13990 ,C13224_=_C14003 ,C13224_=_C14016 ,\nC13224_=_C14049 ,C13224_=_C14219 ,C13224_=_C14387 ,C13224_=_C14399 ,C13224_=_C14416 ,C13224_=_C14589 ,\nC13224_=_C14614 ,C13224_=_C14783 ,C13224_=_C14809 ,C13224_=_C14827 ,C13224_=_C15168 ,C13224_=_C15509 ,\nC13224_=_C15514 ,C13224_=_C15529 ,C13224_=_C15729 ,C13224_=_C19346</w:t>
      </w:r>
    </w:p>
    <w:p>
      <w:pPr>
        <w:pStyle w:val="PreformattedText"/>
        <w:bidi w:val="0"/>
        <w:spacing w:before="0" w:after="0"/>
        <w:jc w:val="left"/>
        <w:rPr/>
      </w:pPr>
      <w:r>
        <w:rPr/>
        <w:t xml:space="preserve"> </w:t>
      </w:r>
      <w:r>
        <w:rPr/>
        <w:t>,C13224_=_C23501 ,C13241_=_C13273 ,\nC13241_=_C13287 ,C13241_=_C13353 ,C13241_=_C13415 ,C13241_=_C13546 ,C13241_=_C13716 ,C13241_=_C13748 ,\nC13241_=_C13776 ,C13241_=_C13947 ,C13241_=_C13955 ,C13241_=_C13975 ,C13241_=_C13990 ,C13241_=_C14003 ,\nC13241_=_C14016 ,C13241_=_C14049 ,C13241_=_C14219 ,C13241_=_C14387 ,C13241_=_C14399 ,C13241_=_C14416 ,\nC13241_=_C14589 ,C13241_=_C14614 ,C13241_=_C14783 ,C13241_=_C14809 ,C13241_=_C14827 ,C13241_=_C15168 ,\nC13241_=_C15509 ,C13241_=_C15514 ,C13241_=_C15529 ,C13241_=_C15729 ,C13241_=_C19354 ,C13241_=_C23525 ,\nC13273_=_C13287 ,C13273_=_C13353 ,C13273_=_C13415 ,C13273_=_C13546 ,C13273_=_C13716 ,C13273_=_C13748 ,\nC13273_=_C13776 ,C13273_=_C13947 ,C13273_=_C13955 ,C13273_=_C13975 ,C13273_=_C13990 ,C13273_=_C14003 ,\nC13273_=_C14016 ,C13273_=_C14049 ,C13273_=_C14219 ,C13273_=_C14387 ,C13273_=_C14399 ,C13273_=_C14416 ,\nC13273_=_C14589 ,C13273_=_C14614 ,C13273_=_C14783 ,C13273_=_C14809 ,C13273_=_C14827 ,C13273_=_C15168 ,\nC13273_=_C15509 ,C13273_=_C15514 ,C13273_=_C15529 ,C13273_=_C15729 ,C13273_=_C19366 ,C13273_=_C23558 ,\nC13273_=_C23601 ,C13287_=_C13353 ,C13287_=_C13415 ,C13287_=_C13546 ,C13287_=_C13716 ,C13287_=_C13748 ,\nC13287_=_C13776 ,C13287_=_C13947 ,C13287_=_C13955 ,C13287_=_C13975 ,C13287_=_C13990 ,C13287_=_C14003 ,\nC13287_=_C14016 ,C13287_=_C14049 ,C13287_=_C14219 ,C13287_=_C14387 ,C13287_=_C14399 ,C13287_=_C14416 ,\nC13287_=_C14589 ,C13287_=_C14614 ,C13287_=_C14783 ,C13287_=_C14809 ,C13287_=_C14827 ,C13287_=_C15168 ,\nC13287_=_C15509 ,C13287_=_C15514 ,C13287_=_C15529 ,C13287_=_C15729 ,C13287_=_C19372 ,C13287_=_C23621 ,\nC13353_=_C13415 ,C13353_=_C13546 ,C13353_=_C13716 ,C13353_=_C13748 ,C13353_=_C13776 ,C13353_=_C13947 ,\nC13353_=_C13955 ,C13353_=_C13975 ,C13353_=_C13990 ,C13353_=_C14003 ,C13353_=_C14016 ,C13353_=_C14049 ,\nC13353_=_C14219 ,C13353_=_C14387 ,C13353_=_C14399 ,C13353_=_C14416 ,C13353_=_C14589 ,C13353_=_C14614 ,\nC13353_=_C14783 ,C13353_=_C14809 ,C13353_=_C14827 ,C13353_=_C15168 ,C13353_=_C15509 ,C13353_=_C15514 ,\nC13353_=_C15529 ,C13353_=_C15729 ,C13353_=_C19396 ,C13353_=_C23639 ,C13353_=_C23670 ,C13415_=_C13546 ,\nC13415_=_C13716 ,C13415_=_C13748 ,C13415_=_C13776 ,C13415_=_C13947 ,C13415_=_C13955 ,C13415_=_C13975 ,\nC13415_=_C13990 ,C13415_=_C14003 ,C13415_=_C14016 ,C13415_=_C14049 ,C13415_=_C14219 ,C13415_=_C14387 ,\nC13415_=_C14399 ,C13415_=_C14416 ,C13415_=_C14589 ,C13415_=_C14614 ,C13415_=_C14783 ,C13415_=_C14809 ,\nC13415_=_C14827 ,C13415_=_C15168 ,C13415_=_C15509 ,C13415_=_C15514 ,C13415_=_C15529 ,C13415_=_C15729 ,\nC13415_=_C19420 ,C13415_=_C23685 ,C13415_=_C23698 ,C13546_=_C13716 ,C13546_=_C13748 ,C13546_=_C13776 ,\nC13546_=_C13947 ,C13546_=_C13955 ,C13546_=_C13975 ,C13546_=_C13990 ,C13546_=_C14003 ,C13546_=_C14016 ,\nC13546_=_C14049 ,C13546_=_C14219 ,C13546_=_C14387 ,C13546_=_C14399 ,C13546_=_C14416 ,C13546_=_C14589 ,\nC13546_=_C14614 ,C13546_=_C14783 ,C13546_=_C14809 ,C13546_=_C14827 ,C13546_=_C15168 ,C13546_=_C15509 ,\nC13546_=_C15514 ,C13546_=_C15529 ,C13546_=_C15729 ,C13546_=_C19468 ,C13546_=_C23714 ,C13546_=_C23779 ,\nC13716_=_C13748 ,C13716_=_C13776 ,C13716_=_C13947 ,C13716_=_C13955 ,C13716_=_C13975 ,C13716_=_C13990 ,\nC13716_=_C14003 ,C13716_=_C14016 ,C13716_=_C14049 ,C13716_=_C14219 ,C13716_=_C14387 ,C13716_=_C14399 ,\nC13716_=_C14416 ,C13716_=_C14589 ,C13716_=_C14614 ,C13716_=_C14783 ,C13716_=_C14809 ,C13716_=_C14827 ,\nC13716_=_C15168 ,C13716_=_C15509 ,C13716_=_C15514 ,C13716_=_C15529 ,C13716_=_C15729 ,C13716_=_C19532 ,\nC13748_=_C13776 ,C13748_=_C13947 ,C13748_=_C13955 ,C13748_=_C13975 ,C13748_=_C13990 ,C13748_=_C14003 ,\nC13748_=_C14016 ,C13748_=_C14049 ,C13748_=_C14219 ,C13748_=_C14387 ,C13748_=_C14399 ,C13748_=_C14416 ,\nC13748_=_C14589 ,C13748_=_C14614 ,C13748_=_C14783 ,C13748_=_C14809 ,C13748_=_C14827 ,C13748_=_C15168 ,\nC13748_=_C15509 ,C13748_=_C15514 ,C13748_=_C15529 ,C13748_=_C15729 ,C13748_=_C19544 ,C13748_=_C23796 ,\nC13776_=_C13947 ,C13776_=_C13955 ,C13776_=_C13975 ,C13776_=_C13990 ,C13776_=_C14003 ,C13776_=_C14016 ,\nC13776_=_C14049 ,C13776_=_C14219 ,C13776_=_C14387 ,C13776_=_C14399 ,C13776_=_C14416 ,C13776_=_C14589 ,\nC13776_=_C14614 ,C13776_=_C14783 ,C13776_=_C14809 ,C13776_=_C14827 ,C13776_=_C15168 ,C13776_=_C15509 ,\nC13776_=_C15514 ,C13776_=_C15529 ,C13776_=_C15729 ,C13776_=_C19556 ,C13776_=_C23832 ,C13947_=_C13955 ,\nC13947_=_C13975 ,C13947_=_C13990 ,C13947_=_C14003 ,C13947_=_C14016 ,C13947_=_C14049 ,C13947_=_C14219 ,\nC13947_=_C14387 ,C13947_=_C14399 ,C13947_=_C14416 ,C13947_=_C14589 ,C13947_=_C14614 ,C13947_=_C14783 ,\nC13947_=_C14809 ,C13947_=_C14827 ,C13947_=_C15168 ,C13947_=_C15509 ,C13947_=_C15514 ,C13947_=_C15529 ,\nC13947_=_C15729 ,C13947_=_C19621 ,C13947_=_C23846 ,C13947_=_C23890 ,C13955_=_C13975 ,C13955_=_C13990 ,\nC13955_=_C14003 ,C13955_=_C14016 ,C13955_=_C14049 ,C13955_=_C14219 ,C13955_=_C14387 ,C13955_=_C14399 ,\nC13955_=_C14416 ,C13955_=_C14589 ,C13955_=_C14614 ,C13955_=_C14783 ,C13955_=_C14809 ,C13955_=_C14827 ,\nC13955_=_C15168 ,C13955_=_C15509 ,C13955_=_C15514 ,C13955_=_C15529 ,C13955_=_C15729 ,C13955_=_C19625 ,\nC13955_=_C23892 ,C13955_=_C23942 ,C13975_=_C13990 ,C13975_=_C14003 ,C13975_=_C14016 ,C13975_=_C14049 ,\nC13975_=_C14219 ,C13975_=_C14387 ,C13975_=_C14399 ,C13975_=_C14416 ,C13975_=_C14589 ,C13975_=_C14614 ,\nC13975_=_C14783 ,C13975_=_C14809 ,C13975_=_C14827 ,C13975_=_C15168 ,C13975_=_C15509 ,C13975_=_C15514 ,\nC13975_=_C15529 ,C13975_=_C15729 ,C13975_=_C19633 ,C13975_=_C23950 ,C13975_=_C24116 ,C13990_=_C14003 ,\nC13990_=_C14016 ,C13990_=_C14049 ,C13990_=_C14219 ,C13990_=_C14387 ,C13990_=_C14399 ,C13990_=_C14416 ,\nC13990_=_C14589 ,C13990_=_C14614 ,C13990_=_C14783 ,C13990_=_C14809 ,C13990_=_C14827 ,C13990_=_C15168 ,\nC13990_=_C15509 ,C13990_=_C15514 ,C13990_=_C15529 ,C13990_=_C15729 ,C13990_=_C19639 ,C13990_=_C23953 ,\nC13990_=_C24146 ,C14003_=_C14016 ,C14003_=_C14049 ,C14003_=_C14219 ,C14003_=_C14387 ,C14003_=_C14399 ,\nC14003_=_C14416 ,C14003_=_C14589 ,C14003_=_C14614 ,C14003_=_C14783 ,C14003_=_C14809 ,C14003_=_C14827 ,\nC14003_=_C15168 ,C14003_=_C15509 ,C14003_=_C15514 ,C14003_=_C15529 ,C14003_=_C15729 ,C14003_=_C19645 ,\nC14016_=_C14049 ,C14016_=_C14219 ,C14016_=_C14387 ,C14016_=_C14399 ,C14016_=_C14416 ,C14016_=_C14589 ,\nC14016_=_C14614 ,C14016_=_C14783 ,C14016_=_C14809 ,C14016_=_C14827 ,C14016_=_C15168 ,C14016_=_C15509 ,\nC14016_=_C15514 ,C14016_=_C15529 ,C14016_=_C15729 ,C14016_=_C19651 ,C14049_=_C14219 ,C14049_=_C14387 ,\nC14049_=_C14399 ,C14049_=_C14416 ,C14049_=_C14589 ,C14049_=_C14614 ,C14049_=_C14783 ,C14049_=_C14809 ,\nC14049_=_C14827 ,C14049_=_C15168 ,C14049_=_C15509 ,C14049_=_C15514 ,C14049_=_C15529 ,C14049_=_C15729 ,\nC14049_=_C19665 ,C14049_=_C23955 ,C14219_=_C14387 ,C14219_=_C14399 ,C14219_=_C14416 ,C14219_=_C14589 ,\nC14219_=_C14614 ,C14219_=_C14783 ,C14219_=_C14809 ,C14219_=_C14827 ,C14219_=_C15168 ,C14219_=_C15509 ,\nC14219_=_C15514 ,C14219_=_C15529 ,C14219_=_C15729 ,C14219_=_C19729 ,C14219_=_C23958 ,C14219_=_C24203 ,\nC14387_=_C14399 ,C14387_=_C14416 ,C14387_=_C14589 ,C14387_=_C14614 ,C14387_=_C14783 ,C14387_=_C14809 ,\nC14387_=_C14827 ,C14387_=_C15168 ,C14387_=_C15509 ,C14387_=_C15514 ,C14387_=_C15529 ,C14387_=_C15729 ,\nC14387_=_C19791 ,C14387_=_C23961 ,C14399_=_C14416 ,C14399_=_C14589 ,C14399_=_C14614 ,C14399_=_C14783 ,\nC14399_=_C14809 ,C14399_=_C14827 ,C14399_=_C15168 ,C14399_=_C15509 ,C14399_=_C15514 ,C14399_=_C15529 ,\nC14399_=_C15729 ,C14399_=_C19795 ,C14399_=_C23963 ,C14416_=_C14589 ,C14416_=_C14614 ,C14416_=_C14783 ,\nC14416_=_C14809 ,C14416_=_C14827 ,C14416_=_C15168 ,C14416_=_C15509 ,C14416_=_C15514 ,C14416_=_C15529 ,\nC14416_=_C15729 ,C14416_=_C19803 ,C14416_=_C23966 ,C14416_=_C24282 ,C14589_=_C14614 ,C14589_=_C14783 ,\nC14589_=_C14809 ,C14589_=_C14827 ,C14589_=_C15168 ,C14589_=_C15509 ,C14589_=_C15514 ,C14589_=_C15529 ,\nC14589_=_C15729 ,C14589_=_C19867 ,C14589_=_C23969 ,C14614_=_C14783 ,C14614_=_C14809 ,C14614_=_C14827 ,\nC14614_=_C15168 ,C14614_=_C15509 ,C14614_=_C15514 ,C14614_=_C15529 ,C14614_=_C15729 ,C14614_=_C19877 ,\nC14614_=_C23971 ,C14614_=_C24317 ,C14783_=_C14809 ,C14783_=_C14827 ,C14783_=_C15168 ,C14783_=_C15509 ,\nC14783_=_C15514 ,C14783_=_C15529 ,C14783_=_C15729 ,C14783_=_C19939 ,C14783_=_C23974 ,C14809_=_C14827 ,\nC14809_=_C15168 ,C14809_=_C15509 ,C14809_=_C15514 ,C14809_=_C15529 ,C14809_=_C15729 ,C14809_=_C19951 ,\nC14809_=_C23976 ,C14827_=_C15168 ,C14827_=_C15509 ,C14827_=_C15514 ,C14827_=_C15529 ,C14827_=_C15729 ,\nC14827_=_C19960 ,C14827_=_C23977 ,C15168_=_C15509 ,C15168_=_C15514 ,C15168_=_C15529 ,C15168_=_C15729 ,\nC15168_=_C20086 ,C15168_=_C23979 ,C15168_=_C24364 ,C15509_=_C15514 ,C15509_=_C15529 ,C15509_=_C15729 ,\nC15509_=_C20212 ,C15509_=_C24463 ,C15514_=_C15529 ,C15514_=_C15729 ,C15514_=_C20214 ,C15514_=_C23985 ,\nC15514_=_C24475 ,C15529_=_C15729 ,C15529_=_C20220 ,C15529_=_C23988 ,C15729_=_C20294 ,C15760_=_C15923 ,\nC15760_=_C16233 ,C15760_=_C18370 ,C15760_=_C18471 ,C15760_=_C18658 ,C15760_=_C18884 ,C15760_=_C19322 ,\nC15760_=_C19325 ,C15760_=_C19328 ,C15760_=_C19330 ,C15760_=_C19332 ,C15760_=_C19334 ,C15760_=_C19340 ,\nC15760_=_C19346 ,C15760_=_C19354 ,C15760_=_C19366 ,C15760_=_C19372 ,C15760_=_C19396 ,C15760_=_C19420 ,\nC15760_=_C19468 ,C15760_=_C19532 ,C15760_=_C19544 ,C15760_=_C19556 ,C15760_=_C19621 ,C15760_=_C19625 ,\nC15760_=_C19633 ,C15760_=_C19639 ,C15760_=_C19645 ,C15760_=_C19651 ,C15760_=_C19665 ,C15760_=_C19729 ,\nC15760_=_C19791 ,C15760_=_C19795 ,C15760_=_C19803 ,C15760_=_C19867 ,C15760_=_C19877 ,C15760_=_C19939 ,\nC15760_=_C19951 ,C15760_=_C19960 ,C15760_=_C20086 ,C15760_=_C20212 ,C15760_=_C20214 ,C15760_=_C20220 ,\nC15760_=_C20294 ,C15923_=_C16233 ,C15923_=_C16466 ,C15923_=_C17155 ,C15923_=_C18008 ,C15923_=_C18582 ,\nC15923_=_C18753 ,C15923_=_C19025 ,C15923_=_C20586 ,C15923_=_C21411 ,C15923_=_C21900 ,C15923_=_C22338 ,\nC15923_=_C22694 ,C15923_=_C22990 ,C15923_=_C23143 ,C15923_=_C23296 ,C15923_=_C23558 ,C15923_=_C23639 ,\nC15923_=_C23685 ,C15923_=_C23714 ,C15923_=_C23796 ,C15923_=_C23832 ,C15923_=_C23846 ,C15923_=_C23892</w:t>
      </w:r>
    </w:p>
    <w:p>
      <w:pPr>
        <w:pStyle w:val="PreformattedText"/>
        <w:bidi w:val="0"/>
        <w:spacing w:before="0" w:after="0"/>
        <w:jc w:val="left"/>
        <w:rPr/>
      </w:pPr>
      <w:r>
        <w:rPr/>
        <w:t xml:space="preserve"> </w:t>
      </w:r>
      <w:r>
        <w:rPr/>
        <w:t>,\nC15923_=_C23944 ,C15923_=_C23947 ,C15923_=_C23950 ,C15923_=_C23953 ,C15923_=_C23955 ,C15923_=_C23958 ,\nC15923_=_C23961 ,C15923_=_C23963 ,C15923_=_C23966 ,C15923_=_C23969 ,C15923_=_C23971 ,C15923_=_C23974 ,\nC15923_=_C23976 ,C15923_=_C23977 ,C15923_=_C23979 ,C15923_=_C23981 ,C15923_=_C23983 ,C15923_=_C23985 ,\nC15923_=_C23988 ,C16233_=_C16776 ,C16233_=_C17760 ,C16233_=_C18326 ,C16233_=_C18459 ,C16233_=_C18648 ,\nC16233_=_C18875 ,C16233_=_C19289 ,C16233_=_C21183 ,C16233_=_C21719 ,C16233_=_C22194 ,C16233_=_C22550 ,\nC16233_=_C22914 ,C16233_=_C23083 ,C16233_=_C23237 ,C16233_=_C23424 ,C16233_=_C23501 ,C16233_=_C23525 ,\nC16233_=_C23601 ,C16233_=_C23621 ,C16233_=_C23670 ,C16233_=_C23698 ,C16233_=_C23779 ,C16233_=_C23890 ,\nC16233_=_C23942 ,C16233_=_C24017 ,C16233_=_C24079 ,C16233_=_C24116 ,C16233_=_C24146 ,C16233_=_C24203 ,\nC16233_=_C24282 ,C16233_=_C24317 ,C16233_=_C24364 ,C16233_=_C24386 ,C16233_=_C24409 ,C16233_=_C24463 ,\nC16233_=_C24475 ,C16233_=_C24485 ,C16233_=_C24487 ,C16466_=_C16776 ,C16466_=_C17155 ,C16466_=_C18008 ,\nC16466_=_C18582 ,C16466_=_C18753 ,C16466_=_C19025 ,C16466_=_C20586 ,C16466_=_C21411 ,C16466_=_C21900 ,\nC16466_=_C22338 ,C16466_=_C22694 ,C16466_=_C22990 ,C16466_=_C23143 ,C16466_=_C23296 ,C16466_=_C23558 ,\nC16466_=_C23639 ,C16466_=_C23685 ,C16466_=_C23714 ,C16466_=_C23796 ,C16466_=_C23832 ,C16466_=_C23846 ,\nC16466_=_C23892 ,C16466_=_C23944 ,C16466_=_C23947 ,C16466_=_C23950 ,C16466_=_C23953 ,C16466_=_C23955 ,\nC16466_=_C23958 ,C16466_=_C23961 ,C16466_=_C23963 ,C16466_=_C23966 ,C16466_=_C23969 ,C16466_=_C23971 ,\nC16466_=_C23974 ,C16466_=_C23976 ,C16466_=_C23977 ,C16466_=_C23979 ,C16466_=_C23981 ,C16466_=_C23983 ,\nC16466_=_C23985 ,C16466_=_C23988 ,C16776_=_C17760 ,C16776_=_C18326 ,C16776_=_C18459 ,C16776_=_C18648 ,\nC16776_=_C18875 ,C16776_=_C19289 ,C16776_=_C21183 ,C16776_=_C21719 ,C16776_=_C22194 ,C16776_=_C22550 ,\nC16776_=_C22914 ,C16776_=_C23083 ,C16776_=_C23237 ,C16776_=_C23424 ,C16776_=_C23501 ,C16776_=_C23525 ,\nC16776_=_C23601 ,C16776_=_C23621 ,C16776_=_C23670 ,C16776_=_C23698 ,C16776_=_C23779 ,C16776_=_C23890 ,\nC16776_=_C23942 ,C16776_=_C24017 ,C16776_=_C24079 ,C16776_=_C24116 ,C16776_=_C24146 ,C16776_=_C24203 ,\nC16776_=_C24282 ,C16776_=_C24317 ,C16776_=_C24364 ,C16776_=_C24386 ,C16776_=_C24409 ,C16776_=_C24463 ,\nC16776_=_C24475 ,C16776_=_C24485 ,C16776_=_C24487 ,C17155_=_C17760 ,C17155_=_C18008 ,C17155_=_C18582 ,\nC17155_=_C18753 ,C17155_=_C19025 ,C17155_=_C20586 ,C17155_=_C21411 ,C17155_=_C21900 ,C17155_=_C22338 ,\nC17155_=_C22694 ,C17155_=_C22990 ,C17155_=_C23143 ,C17155_=_C23296 ,C17155_=_C23558 ,C17155_=_C23639 ,\nC17155_=_C23685 ,C17155_=_C23714 ,C17155_=_C23796 ,C17155_=_C23832 ,C17155_=_C23846 ,C17155_=_C23892 ,\nC17155_=_C23944 ,C17155_=_C23947 ,C17155_=_C23950 ,C17155_=_C23953 ,C17155_=_C23955 ,C17155_=_C23958 ,\nC17155_=_C23961 ,C17155_=_C23963 ,C17155_=_C23966 ,C17155_=_C23969 ,C17155_=_C23971 ,C17155_=_C23974 ,\nC17155_=_C23976 ,C17155_=_C23977 ,C17155_=_C23979 ,C17155_=_C23981 ,C17155_=_C23983 ,C17155_=_C23985 ,\nC17155_=_C23988 ,C17760_=_C18326 ,C17760_=_C18459 ,C17760_=_C18648 ,C17760_=_C18875 ,C17760_=_C19289 ,\nC17760_=_C21183 ,C17760_=_C21719 ,C17760_=_C22194 ,C17760_=_C22550 ,C17760_=_C22914 ,C17760_=_C23083 ,\nC17760_=_C23237 ,C17760_=_C23424 ,C17760_=_C23501 ,C17760_=_C23525 ,C17760_=_C23601 ,C17760_=_C23621 ,\nC17760_=_C23670 ,C17760_=_C23698 ,C17760_=_C23779 ,C17760_=_C23890 ,C17760_=_C23942 ,C17760_=_C24017 ,\nC17760_=_C24079 ,C17760_=_C24116 ,C17760_=_C24146 ,C17760_=_C24203 ,C17760_=_C24282 ,C17760_=_C24317 ,\nC17760_=_C24364 ,C17760_=_C24386 ,C17760_=_C24409 ,C17760_=_C24463 ,C17760_=_C24475 ,C17760_=_C24485 ,\nC17760_=_C24487 ,C18008_=_C18326 ,C18008_=_C18582 ,C18008_=_C18753 ,C18008_=_C19025 ,C18008_=_C20586 ,\nC18008_=_C21411 ,C18008_=_C21900 ,C18008_=_C22338 ,C18008_=_C22694 ,C18008_=_C22990 ,C18008_=_C23143 ,\nC18008_=_C23296 ,C18008_=_C23558 ,C18008_=_C23639 ,C18008_=_C23685 ,C18008_=_C23714 ,C18008_=_C23796 ,\nC18008_=_C23832 ,C18008_=_C23846 ,C18008_=_C23892 ,C18008_=_C23944 ,C18008_=_C23947 ,C18008_=_C23950 ,\nC18008_=_C23953 ,C18008_=_C23955 ,C18008_=_C23958 ,C18008_=_C23961 ,C18008_=_C23963 ,C18008_=_C23966 ,\nC18008_=_C23969 ,C18008_=_C23971 ,C18008_=_C23974 ,C18008_=_C23976 ,C18008_=_C23977 ,C18008_=_C23979 ,\nC18008_=_C23981 ,C18008_=_C23983 ,C18008_=_C23985 ,C18008_=_C23988 ,C18326_=_C18459 ,C18326_=_C18648 ,\nC18326_=_C18875 ,C18326_=_C19289 ,C18326_=_C21183 ,C18326_=_C21719 ,C18326_=_C22194 ,C18326_=_C22550 ,\nC18326_=_C22914 ,C18326_=_C23083 ,C18326_=_C23237 ,C18326_=_C23424 ,C18326_=_C23501 ,C18326_=_C23525 ,\nC18326_=_C23601 ,C18326_=_C23621 ,C18326_=_C23670 ,C18326_=_C23698 ,C18326_=_C23779 ,C18326_=_C23890 ,\nC18326_=_C23942 ,C18326_=_C24017 ,C18326_=_C24079 ,C18326_=_C24116 ,C18326_=_C24146 ,C18326_=_C24203 ,\nC18326_=_C24282 ,C18326_=_C24317 ,C18326_=_C24364 ,C18326_=_C24386 ,C18326_=_C24409 ,C18326_=_C24463 ,\nC18326_=_C24475 ,C18326_=_C24485 ,C18326_=_C24487 ,C18370_=_C18459 ,C18370_=_C18471 ,C18370_=_C18658 ,\nC18370_=_C18884 ,C18370_=_C19322 ,C18370_=_C19325 ,C18370_=_C19328 ,C18370_=_C19330 ,C18370_=_C19332 ,\nC18370_=_C19334 ,C18370_=_C19340 ,C18370_=_C19346 ,C18370_=_C19354 ,C18370_=_C19366 ,C18370_=_C19372 ,\nC18370_=_C19396 ,C18370_=_C19420 ,C18370_=_C19468 ,C18370_=_C19532 ,C18370_=_C19544 ,C18370_=_C19556 ,\nC18370_=_C19621 ,C18370_=_C19625 ,C18370_=_C19633 ,C18370_=_C19639 ,C18370_=_C19645 ,C18370_=_C19651 ,\nC18370_=_C19665 ,C18370_=_C19729 ,C18370_=_C19791 ,C18370_=_C19795 ,C18370_=_C19803 ,C18370_=_C19867 ,\nC18370_=_C19877 ,C18370_=_C19939 ,C18370_=_C19951 ,C18370_=_C19960 ,C18370_=_C20086 ,C18370_=_C20212 ,\nC18370_=_C20214 ,C18370_=_C20220 ,C18370_=_C20294 ,C18459_=_C18648 ,C18459_=_C18875 ,C18459_=_C19289 ,\nC18459_=_C21183 ,C18459_=_C21719 ,C18459_=_C22194 ,C18459_=_C22550 ,C18459_=_C22914 ,C18459_=_C23083 ,\nC18459_=_C23237 ,C18459_=_C23424 ,C18459_=_C23501 ,C18459_=_C23525 ,C18459_=_C23601 ,C18459_=_C23621 ,\nC18459_=_C23670 ,C18459_=_C23698 ,C18459_=_C23779 ,C18459_=_C23890 ,C18459_=_C23942 ,C18459_=_C24017 ,\nC18459_=_C24079 ,C18459_=_C24116 ,C18459_=_C24146 ,C18459_=_C24203 ,C18459_=_C24282 ,C18459_=_C24317 ,\nC18459_=_C24364 ,C18459_=_C24386 ,C18459_=_C24409 ,C18459_=_C24463 ,C18459_=_C24475 ,C18459_=_C24485 ,\nC18459_=_C24487 ,C18471_=_C18582 ,C18471_=_C18648 ,C18471_=_C18658 ,C18471_=_C18884 ,C18471_=_C19322 ,\nC18471_=_C19325 ,C18471_=_C19328 ,C18471_=_C19330 ,C18471_=_C19332 ,C18471_=_C19334 ,C18471_=_C19340 ,\nC18471_=_C19346 ,C18471_=_C19354 ,C18471_=_C19366 ,C18471_=_C19372 ,C18471_=_C19396 ,C18471_=_C19420 ,\nC18471_=_C19468 ,C18471_=_C19532 ,C18471_=_C19544 ,C18471_=_C19556 ,C18471_=_C19621 ,C18471_=_C19625 ,\nC18471_=_C19633 ,C18471_=_C19639 ,C18471_=_C19645 ,C18471_=_C19651 ,C18471_=_C19665 ,C18471_=_C19729 ,\nC18471_=_C19791 ,C18471_=_C19795 ,C18471_=_C19803 ,C18471_=_C19867 ,C18471_=_C19877 ,C18471_=_C19939 ,\nC18471_=_C19951 ,C18471_=_C19960 ,C18471_=_C20086 ,C18471_=_C20212 ,C18471_=_C20214 ,C18471_=_C20220 ,\nC18471_=_C20294 ,C18582_=_C18648 ,C18582_=_C18753 ,C18582_=_C19025 ,C18582_=_C20586 ,C18582_=_C21411 ,\nC18582_=_C21900 ,C18582_=_C22338 ,C18582_=_C22694 ,C18582_=_C22990 ,C18582_=_C23143 ,C18582_=_C23296 ,\nC18582_=_C23558 ,C18582_=_C23639 ,C18582_=_C23685 ,C18582_=_C23714 ,C18582_=_C23796 ,C18582_=_C23832 ,\nC18582_=_C23846 ,C18582_=_C23892 ,C18582_=_C23944 ,C18582_=_C23947 ,C18582_=_C23950 ,C18582_=_C23953 ,\nC18582_=_C23955 ,C18582_=_C23958 ,C18582_=_C23961 ,C18582_=_C23963 ,C18582_=_C23966 ,C18582_=_C23969 ,\nC18582_=_C23971 ,C18582_=_C23974 ,C18582_=_C23976 ,C18582_=_C23977 ,C18582_=_C23979 ,C18582_=_C23981 ,\nC18582_=_C23983 ,C18582_=_C23985 ,C18582_=_C23988 ,C18648_=_C18875 ,C18648_=_C19289 ,C18648_=_C21183 ,\nC18648_=_C21719 ,C18648_=_C22194 ,C18648_=_C22550 ,C18648_=_C22914 ,C18648_=_C23083 ,C18648_=_C23237 ,\nC18648_=_C23424 ,C18648_=_C23501 ,C18648_=_C23525 ,C18648_=_C23601 ,C18648_=_C23621 ,C18648_=_C23670 ,\nC18648_=_C23698 ,C18648_=_C23779 ,C18648_=_C23890 ,C18648_=_C23942 ,C18648_=_C24017 ,C18648_=_C24079 ,\nC18648_=_C24116 ,C18648_=_C24146 ,C18648_=_C24203 ,C18648_=_C24282 ,C18648_=_C24317 ,C18648_=_C24364 ,\nC18648_=_C24386 ,C18648_=_C24409 ,C18648_=_C24463 ,C18648_=_C24475 ,C18648_=_C24485 ,C18648_=_C24487 ,\nC18658_=_C18753 ,C18658_=_C18875 ,C18658_=_C18884 ,C18658_=_C19322 ,C18658_=_C19325 ,C18658_=_C19328 ,\nC18658_=_C19330 ,C18658_=_C19332 ,C18658_=_C19334 ,C18658_=_C19340 ,C18658_=_C19346 ,C18658_=_C19354 ,\nC18658_=_C19366 ,C18658_=_C19372 ,C18658_=_C19396 ,C18658_=_C19420 ,C18658_=_C19468 ,C18658_=_C19532 ,\nC18658_=_C19544 ,C18658_=_C19556 ,C18658_=_C19621 ,C18658_=_C19625 ,C18658_=_C19633 ,C18658_=_C19639 ,\nC18658_=_C19645 ,C18658_=_C19651 ,C18658_=_C19665 ,C18658_=_C19729 ,C18658_=_C19791 ,C18658_=_C19795 ,\nC18658_=_C19803 ,C18658_=_C19867 ,C18658_=_C19877 ,C18658_=_C19939 ,C18658_=_C19951 ,C18658_=_C19960 ,\nC18658_=_C20086 ,C18658_=_C20212 ,C18658_=_C20214 ,C18658_=_C20220 ,C18658_=_C20294 ,C18753_=_C18875 ,\nC18753_=_C19025 ,C18753_=_C20586 ,C18753_=_C21411 ,C18753_=_C21900 ,C18753_=_C22338 ,C18753_=_C22694 ,\nC18753_=_C22990 ,C18753_=_C23143 ,C18753_=_C23296 ,C18753_=_C23558 ,C18753_=_C23639 ,C18753_=_C23685 ,\nC18753_=_C23714 ,C18753_=_C23796 ,C18753_=_C23832 ,C18753_=_C23846 ,C18753_=_C23892 ,C18753_=_C23944 ,\nC18753_=_C23947 ,C18753_=_C23950 ,C18753_=_C23953 ,C18753_=_C23955 ,C18753_=_C23958 ,C18753_=_C23961 ,\nC18753_=_C23963 ,C18753_=_C23966 ,C18753_=_C23969 ,C18753_=_C23971 ,C18753_=_C23974 ,C18753_=_C23976 ,\nC18753_=_C23977 ,C18753_=_C23979 ,C18753_=_C23981 ,C18753_=_C23983 ,C18753_=_C23985 ,C18753_=_C23988 ,\nC18875_=_C19289 ,C18875_=_C21183 ,C18875_=_C21719 ,C18875_=_C22194 ,C18875_=_C22550 ,C18875_=_C22914 ,\nC18875_=_C23083 ,C18875_=_C23237 ,C18875_=_C23424 ,C18875_=_C23501 ,C18875_=_C23525 ,C18875_=_C23601 ,\nC18875_=_C23621 ,C18875_=_C23670 ,C18875_=_C23698 ,C18875_=_C23779 ,C18875_=_C23890 ,C18875_=_C23942 ,\nC18875_=_C24017 ,C18875_=_C24079</w:t>
      </w:r>
    </w:p>
    <w:p>
      <w:pPr>
        <w:pStyle w:val="PreformattedText"/>
        <w:bidi w:val="0"/>
        <w:spacing w:before="0" w:after="0"/>
        <w:jc w:val="left"/>
        <w:rPr/>
      </w:pPr>
      <w:r>
        <w:rPr/>
        <w:t xml:space="preserve"> </w:t>
      </w:r>
      <w:r>
        <w:rPr/>
        <w:t>,C18875_=_C24116 ,C18875_=_C24146 ,C18875_=_C24203 ,C18875_=_C24282 ,\nC18875_=_C24317 ,C18875_=_C24364 ,C18875_=_C24386 ,C18875_=_C24409 ,C18875_=_C24463 ,C18875_=_C24475 ,\nC18875_=_C24485 ,C18875_=_C24487 ,C18884_=_C19025 ,C18884_=_C19289 ,C18884_=_C19322 ,C18884_=_C19325 ,\nC18884_=_C19328 ,C18884_=_C19330 ,C18884_=_C19332 ,C18884_=_C19334 ,C18884_=_C19340 ,C18884_=_C19346 ,\nC18884_=_C19354 ,C18884_=_C19366 ,C18884_=_C19372 ,C18884_=_C19396 ,C18884_=_C19420 ,C18884_=_C19468 ,\nC18884_=_C19532 ,C18884_=_C19544 ,C18884_=_C19556 ,C18884_=_C19621 ,C18884_=_C19625 ,C18884_=_C19633 ,\nC18884_=_C19639 ,C18884_=_C19645 ,C18884_=_C19651 ,C18884_=_C19665 ,C18884_=_C19729 ,C18884_=_C19791 ,\nC18884_=_C19795 ,C18884_=_C19803 ,C18884_=_C19867 ,C18884_=_C19877 ,C18884_=_C19939 ,C18884_=_C19951 ,\nC18884_=_C19960 ,C18884_=_C20086 ,C18884_=_C20212 ,C18884_=_C20214 ,C18884_=_C20220 ,C18884_=_C20294 ,\nC19025_=_C19289 ,C19025_=_C20586 ,C19025_=_C21411 ,C19025_=_C21900 ,C19025_=_C22338 ,C19025_=_C22694 ,\nC19025_=_C22990 ,C19025_=_C23143 ,C19025_=_C23296 ,C19025_=_C23558 ,C19025_=_C23639 ,C19025_=_C23685 ,\nC19025_=_C23714 ,C19025_=_C23796 ,C19025_=_C23832 ,C19025_=_C23846 ,C19025_=_C23892 ,C19025_=_C23944 ,\nC19025_=_C23947 ,C19025_=_C23950 ,C19025_=_C23953 ,C19025_=_C23955 ,C19025_=_C23958 ,C19025_=_C23961 ,\nC19025_=_C23963 ,C19025_=_C23966 ,C19025_=_C23969 ,C19025_=_C23971 ,C19025_=_C23974 ,C19025_=_C23976 ,\nC19025_=_C23977 ,C19025_=_C23979 ,C19025_=_C23981 ,C19025_=_C23983 ,C19025_=_C23985 ,C19025_=_C23988 ,\nC19289_=_C21183 ,C19289_=_C21719 ,C19289_=_C22194 ,C19289_=_C22550 ,C19289_=_C22914 ,C19289_=_C23083 ,\nC19289_=_C23237 ,C19289_=_C23424 ,C19289_=_C23501 ,C19289_=_C23525 ,C19289_=_C23601 ,C19289_=_C23621 ,\nC19289_=_C23670 ,C19289_=_C23698 ,C19289_=_C23779 ,C19289_=_C23890 ,C19289_=_C23942 ,C19289_=_C24017 ,\nC19289_=_C24079 ,C19289_=_C24116 ,C19289_=_C24146 ,C19289_=_C24203 ,C19289_=_C24282 ,C19289_=_C24317 ,\nC19289_=_C24364 ,C19289_=_C24386 ,C19289_=_C24409 ,C19289_=_C24463 ,C19289_=_C24475 ,C19289_=_C24485 ,\nC19289_=_C24487 ,C19322_=_C19325 ,C19322_=_C19328 ,C19322_=_C19330 ,C19322_=_C19332 ,C19322_=_C19334 ,\nC19322_=_C19340 ,C19322_=_C19346 ,C19322_=_C19354 ,C19322_=_C19366 ,C19322_=_C19372 ,C19322_=_C19396 ,\nC19322_=_C19420 ,C19322_=_C19468 ,C19322_=_C19532 ,C19322_=_C19544 ,C19322_=_C19556 ,C19322_=_C19621 ,\nC19322_=_C19625 ,C19322_=_C19633 ,C19322_=_C19639 ,C19322_=_C19645 ,C19322_=_C19651 ,C19322_=_C19665 ,\nC19322_=_C19729 ,C19322_=_C19791 ,C19322_=_C19795 ,C19322_=_C19803 ,C19322_=_C19867 ,C19322_=_C19877 ,\nC19322_=_C19939 ,C19322_=_C19951 ,C19322_=_C19960 ,C19322_=_C20086 ,C19322_=_C20212 ,C19322_=_C20214 ,\nC19322_=_C20220 ,C19322_=_C20294 ,C19322_=_C20586 ,C19322_=_C21183 ,C19325_=_C19328 ,C19325_=_C19330 ,\nC19325_=_C19332 ,C19325_=_C19334 ,C19325_=_C19340 ,C19325_=_C19346 ,C19325_=_C19354 ,C19325_=_C19366 ,\nC19325_=_C19372 ,C19325_=_C19396 ,C19325_=_C19420 ,C19325_=_C19468 ,C19325_=_C19532 ,C19325_=_C19544 ,\nC19325_=_C19556 ,C19325_=_C19621 ,C19325_=_C19625 ,C19325_=_C19633 ,C19325_=_C19639 ,C19325_=_C19645 ,\nC19325_=_C19651 ,C19325_=_C19665 ,C19325_=_C19729 ,C19325_=_C19791 ,C19325_=_C19795 ,C19325_=_C19803 ,\nC19325_=_C19867 ,C19325_=_C19877 ,C19325_=_C19939 ,C19325_=_C19951 ,C19325_=_C19960 ,C19325_=_C20086 ,\nC19325_=_C20212 ,C19325_=_C20214 ,C19325_=_C20220 ,C19325_=_C20294 ,C19325_=_C21411 ,C19325_=_C21719 ,\nC19328_=_C19330 ,C19328_=_C19332 ,C19328_=_C19334 ,C19328_=_C19340 ,C19328_=_C19346 ,C19328_=_C19354 ,\nC19328_=_C19366 ,C19328_=_C19372 ,C19328_=_C19396 ,C19328_=_C19420 ,C19328_=_C19468 ,C19328_=_C19532 ,\nC19328_=_C19544 ,C19328_=_C19556 ,C19328_=_C19621 ,C19328_=_C19625 ,C19328_=_C19633 ,C19328_=_C19639 ,\nC19328_=_C19645 ,C19328_=_C19651 ,C19328_=_C19665 ,C19328_=_C19729 ,C19328_=_C19791 ,C19328_=_C19795 ,\nC19328_=_C19803 ,C19328_=_C19867 ,C19328_=_C19877 ,C19328_=_C19939 ,C19328_=_C19951 ,C19328_=_C19960 ,\nC19328_=_C20086 ,C19328_=_C20212 ,C19328_=_C20214 ,C19328_=_C20220 ,C19328_=_C20294 ,C19328_=_C22338 ,\nC19328_=_C22550 ,C19330_=_C19332 ,C19330_=_C19334 ,C19330_=_C19340 ,C19330_=_C19346 ,C19330_=_C19354 ,\nC19330_=_C19366 ,C19330_=_C19372 ,C19330_=_C19396 ,C19330_=_C19420 ,C19330_=_C19468 ,C19330_=_C19532 ,\nC19330_=_C19544 ,C19330_=_C19556 ,C19330_=_C19621 ,C19330_=_C19625 ,C19330_=_C19633 ,C19330_=_C19639 ,\nC19330_=_C19645 ,C19330_=_C19651 ,C19330_=_C19665 ,C19330_=_C19729 ,C19330_=_C19791 ,C19330_=_C19795 ,\nC19330_=_C19803 ,C19330_=_C19867 ,C19330_=_C19877 ,C19330_=_C19939 ,C19330_=_C19951 ,C19330_=_C19960 ,\nC19330_=_C20086 ,C19330_=_C20212 ,C19330_=_C20214 ,C19330_=_C20220 ,C19330_=_C20294 ,C19330_=_C22694 ,\nC19330_=_C22914 ,C19332_=_C19334 ,C19332_=_C19340 ,C19332_=_C19346 ,C19332_=_C19354 ,C19332_=_C19366 ,\nC19332_=_C19372 ,C19332_=_C19396 ,C19332_=_C19420 ,C19332_=_C19468 ,C19332_=_C19532 ,C19332_=_C19544 ,\nC19332_=_C19556 ,C19332_=_C19621 ,C19332_=_C19625 ,C19332_=_C19633 ,C19332_=_C19639 ,C19332_=_C19645 ,\nC19332_=_C19651 ,C19332_=_C19665 ,C19332_=_C19729 ,C19332_=_C19791 ,C19332_=_C19795 ,C19332_=_C19803 ,\nC19332_=_C19867 ,C19332_=_C19877 ,C19332_=_C19939 ,C19332_=_C19951 ,C19332_=_C19960 ,C19332_=_C20086 ,\nC19332_=_C20212 ,C19332_=_C20214 ,C19332_=_C20220 ,C19332_=_C20294 ,C19332_=_C22990 ,C19332_=_C23083 ,\nC19334_=_C19340 ,C19334_=_C19346 ,C19334_=_C19354 ,C19334_=_C19366 ,C19334_=_C19372 ,C19334_=_C19396 ,\nC19334_=_C19420 ,C19334_=_C19468 ,C19334_=_C19532 ,C19334_=_C19544 ,C19334_=_C19556 ,C19334_=_C19621 ,\nC19334_=_C19625 ,C19334_=_C19633 ,C19334_=_C19639 ,C19334_=_C19645 ,C19334_=_C19651 ,C19334_=_C19665 ,\nC19334_=_C19729 ,C19334_=_C19791 ,C19334_=_C19795 ,C19334_=_C19803 ,C19334_=_C19867 ,C19334_=_C19877 ,\nC19334_=_C19939 ,C19334_=_C19951 ,C19334_=_C19960 ,C19334_=_C20086 ,C19334_=_C20212 ,C19334_=_C20214 ,\nC19334_=_C20220 ,C19334_=_C20294 ,C19334_=_C23143 ,C19334_=_C23237 ,C19340_=_C19346 ,C19340_=_C19354 ,\nC19340_=_C19366 ,C19340_=_C19372 ,C19340_=_C19396 ,C19340_=_C19420 ,C19340_=_C19468 ,C19340_=_C19532 ,\nC19340_=_C19544 ,C19340_=_C19556 ,C19340_=_C19621 ,C19340_=_C19625 ,C19340_=_C19633 ,C19340_=_C19639 ,\nC19340_=_C19645 ,C19340_=_C19651 ,C19340_=_C19665 ,C19340_=_C19729 ,C19340_=_C19791 ,C19340_=_C19795 ,\nC19340_=_C19803 ,C19340_=_C19867 ,C19340_=_C19877 ,C19340_=_C19939 ,C19340_=_C19951 ,C19340_=_C19960 ,\nC19340_=_C20086 ,C19340_=_C20212 ,C19340_=_C20214 ,C19340_=_C20220 ,C19340_=_C20294 ,C19340_=_C23296 ,\nC19340_=_C23424 ,C19346_=_C19354 ,C19346_=_C19366 ,C19346_=_C19372 ,C19346_=_C19396 ,C19346_=_C19420 ,\nC19346_=_C19468 ,C19346_=_C19532 ,C19346_=_C19544 ,C19346_=_C19556 ,C19346_=_C19621 ,C19346_=_C19625 ,\nC19346_=_C19633 ,C19346_=_C19639 ,C19346_=_C19645 ,C19346_=_C19651 ,C19346_=_C19665 ,C19346_=_C19729 ,\nC19346_=_C19791 ,C19346_=_C19795 ,C19346_=_C19803 ,C19346_=_C19867 ,C19346_=_C19877 ,C19346_=_C19939 ,\nC19346_=_C19951 ,C19346_=_C19960 ,C19346_=_C20086 ,C19346_=_C20212 ,C19346_=_C20214 ,C19346_=_C20220 ,\nC19346_=_C20294 ,C19346_=_C23501 ,C19354_=_C19366 ,C19354_=_C19372 ,C19354_=_C19396 ,C19354_=_C19420 ,\nC19354_=_C19468 ,C19354_=_C19532 ,C19354_=_C19544 ,C19354_=_C19556 ,C19354_=_C19621 ,C19354_=_C19625 ,\nC19354_=_C19633 ,C19354_=_C19639 ,C19354_=_C19645 ,C19354_=_C19651 ,C19354_=_C19665 ,C19354_=_C19729 ,\nC19354_=_C19791 ,C19354_=_C19795 ,C19354_=_C19803 ,C19354_=_C19867 ,C19354_=_C19877 ,C19354_=_C19939 ,\nC19354_=_C19951 ,C19354_=_C19960 ,C19354_=_C20086 ,C19354_=_C20212 ,C19354_=_C20214 ,C19354_=_C20220 ,\nC19354_=_C20294 ,C19354_=_C23525 ,C19366_=_C19372 ,C19366_=_C19396 ,C19366_=_C19420 ,C19366_=_C19468 ,\nC19366_=_C19532 ,C19366_=_C19544 ,C19366_=_C19556 ,C19366_=_C19621 ,C19366_=_C19625 ,C19366_=_C19633 ,\nC19366_=_C19639 ,C19366_=_C19645 ,C19366_=_C19651 ,C19366_=_C19665 ,C19366_=_C19729 ,C19366_=_C19791 ,\nC19366_=_C19795 ,C19366_=_C19803 ,C19366_=_C19867 ,C19366_=_C19877 ,C19366_=_C19939 ,C19366_=_C19951 ,\nC19366_=_C19960 ,C19366_=_C20086 ,C19366_=_C20212 ,C19366_=_C20214 ,C19366_=_C20220 ,C19366_=_C20294 ,\nC19366_=_C23558 ,C19366_=_C23601 ,C19372_=_C19396 ,C19372_=_C19420 ,C19372_=_C19468 ,C19372_=_C19532 ,\nC19372_=_C19544 ,C19372_=_C19556 ,C19372_=_C19621 ,C19372_=_C19625 ,C19372_=_C19633 ,C19372_=_C19639 ,\nC19372_=_C19645 ,C19372_=_C19651 ,C19372_=_C19665 ,C19372_=_C19729 ,C19372_=_C19791 ,C19372_=_C19795 ,\nC19372_=_C19803 ,C19372_=_C19867 ,C19372_=_C19877 ,C19372_=_C19939 ,C19372_=_C19951 ,C19372_=_C19960 ,\nC19372_=_C20086 ,C19372_=_C20212 ,C19372_=_C20214 ,C19372_=_C20220 ,C19372_=_C20294 ,C19372_=_C23621 ,\nC19396_=_C19420 ,C19396_=_C19468 ,C19396_=_C19532 ,C19396_=_C19544 ,C19396_=_C19556 ,C19396_=_C19621 ,\nC19396_=_C19625 ,C19396_=_C19633 ,C19396_=_C19639 ,C19396_=_C19645 ,C19396_=_C19651 ,C19396_=_C19665 ,\nC19396_=_C19729 ,C19396_=_C19791 ,C19396_=_C19795 ,C19396_=_C19803 ,C19396_=_C19867 ,C19396_=_C19877 ,\nC19396_=_C19939 ,C19396_=_C19951 ,C19396_=_C19960 ,C19396_=_C20086 ,C19396_=_C20212 ,C19396_=_C20214 ,\nC19396_=_C20220 ,C19396_=_C20294 ,C19396_=_C23639 ,C19396_=_C23670 ,C19420_=_C19468 ,C19420_=_C19532 ,\nC19420_=_C19544 ,C19420_=_C19556 ,C19420_=_C19621 ,C19420_=_C19625 ,C19420_=_C19633 ,C19420_=_C19639 ,\nC19420_=_C19645 ,C19420_=_C19651 ,C19420_=_C19665 ,C19420_=_C19729 ,C19420_=_C19791 ,C19420_=_C19795 ,\nC19420_=_C19803 ,C19420_=_C19867 ,C19420_=_C19877 ,C19420_=_C19939 ,C19420_=_C19951 ,C19420_=_C19960 ,\nC19420_=_C20086 ,C19420_=_C20212 ,C19420_=_C20214 ,C19420_=_C20220 ,C19420_=_C20294 ,C19420_=_C23685 ,\nC19420_=_C23698 ,C19468_=_C19532 ,C19468_=_C19544 ,C19468_=_C19556 ,C19468_=_C19621 ,C19468_=_C19625 ,\nC19468_=_C19633 ,C19468_=_C19639 ,C19468_=_C19645 ,C19468_=_C19651 ,C19468_=_C19665 ,C19468_=_C19729 ,\nC19468_=_C19791 ,C19468_=_C19795 ,C19468_=_C19803 ,C19468_=_C19867 ,C19468_=_C19877 ,C19468_=_C19939 ,\nC19468_=_C19951 ,C19468_=_C19960 ,C19468_=_C20086 ,C19468_=_C20212 ,C19468_=_C20214 ,C19468_=_C20220 ,\nC19468_=_C20294 ,C19468_=_C23714 ,C19468_=_C23779 ,C19532_=_C19544</w:t>
      </w:r>
    </w:p>
    <w:p>
      <w:pPr>
        <w:pStyle w:val="PreformattedText"/>
        <w:bidi w:val="0"/>
        <w:spacing w:before="0" w:after="0"/>
        <w:jc w:val="left"/>
        <w:rPr/>
      </w:pPr>
      <w:r>
        <w:rPr/>
        <w:t xml:space="preserve"> </w:t>
      </w:r>
      <w:r>
        <w:rPr/>
        <w:t>,C19532_=_C19556 ,C19532_=_C19621 ,\nC19532_=_C19625 ,C19532_=_C19633 ,C19532_=_C19639 ,C19532_=_C19645 ,C19532_=_C19651 ,C19532_=_C19665 ,\nC19532_=_C19729 ,C19532_=_C19791 ,C19532_=_C19795 ,C19532_=_C19803 ,C19532_=_C19867 ,C19532_=_C19877 ,\nC19532_=_C19939 ,C19532_=_C19951 ,C19532_=_C19960 ,C19532_=_C20086 ,C19532_=_C20212 ,C19532_=_C20214 ,\nC19532_=_C20220 ,C19532_=_C20294 ,C19544_=_C19556 ,C19544_=_C19621 ,C19544_=_C19625 ,C19544_=_C19633 ,\nC19544_=_C19639 ,C19544_=_C19645 ,C19544_=_C19651 ,C19544_=_C19665 ,C19544_=_C19729 ,C19544_=_C19791 ,\nC19544_=_C19795 ,C19544_=_C19803 ,C19544_=_C19867 ,C19544_=_C19877 ,C19544_=_C19939 ,C19544_=_C19951 ,\nC19544_=_C19960 ,C19544_=_C20086 ,C19544_=_C20212 ,C19544_=_C20214 ,C19544_=_C20220 ,C19544_=_C20294 ,\nC19544_=_C23796 ,C19556_=_C19621 ,C19556_=_C19625 ,C19556_=_C19633 ,C19556_=_C19639 ,C19556_=_C19645 ,\nC19556_=_C19651 ,C19556_=_C19665 ,C19556_=_C19729 ,C19556_=_C19791 ,C19556_=_C19795 ,C19556_=_C19803 ,\nC19556_=_C19867 ,C19556_=_C19877 ,C19556_=_C19939 ,C19556_=_C19951 ,C19556_=_C19960 ,C19556_=_C20086 ,\nC19556_=_C20212 ,C19556_=_C20214 ,C19556_=_C20220 ,C19556_=_C20294 ,C19556_=_C23832 ,C19621_=_C19625 ,\nC19621_=_C19633 ,C19621_=_C19639 ,C19621_=_C19645 ,C19621_=_C19651 ,C19621_=_C19665 ,C19621_=_C19729 ,\nC19621_=_C19791 ,C19621_=_C19795 ,C19621_=_C19803 ,C19621_=_C19867 ,C19621_=_C19877 ,C19621_=_C19939 ,\nC19621_=_C19951 ,C19621_=_C19960 ,C19621_=_C20086 ,C19621_=_C20212 ,C19621_=_C20214 ,C19621_=_C20220 ,\nC19621_=_C20294 ,C19621_=_C23846 ,C19621_=_C23890 ,C19625_=_C19633 ,C19625_=_C19639 ,C19625_=_C19645 ,\nC19625_=_C19651 ,C19625_=_C19665 ,C19625_=_C19729 ,C19625_=_C19791 ,C19625_=_C19795 ,C19625_=_C19803 ,\nC19625_=_C19867 ,C19625_=_C19877 ,C19625_=_C19939 ,C19625_=_C19951 ,C19625_=_C19960 ,C19625_=_C20086 ,\nC19625_=_C20212 ,C19625_=_C20214 ,C19625_=_C20220 ,C19625_=_C20294 ,C19625_=_C23892 ,C19625_=_C23942 ,\nC19633_=_C19639 ,C19633_=_C19645 ,C19633_=_C19651 ,C19633_=_C19665 ,C19633_=_C19729 ,C19633_=_C19791 ,\nC19633_=_C19795 ,C19633_=_C19803 ,C19633_=_C19867 ,C19633_=_C19877 ,C19633_=_C19939 ,C19633_=_C19951 ,\nC19633_=_C19960 ,C19633_=_C20086 ,C19633_=_C20212 ,C19633_=_C20214 ,C19633_=_C20220 ,C19633_=_C20294 ,\nC19633_=_C23950 ,C19633_=_C24116 ,C19639_=_C19645 ,C19639_=_C19651 ,C19639_=_C19665 ,C19639_=_C19729 ,\nC19639_=_C19791 ,C19639_=_C19795 ,C19639_=_C19803 ,C19639_=_C19867 ,C19639_=_C19877 ,C19639_=_C19939 ,\nC19639_=_C19951 ,C19639_=_C19960 ,C19639_=_C20086 ,C19639_=_C20212 ,C19639_=_C20214 ,C19639_=_C20220 ,\nC19639_=_C20294 ,C19639_=_C23953 ,C19639_=_C24146 ,C19645_=_C19651 ,C19645_=_C19665 ,C19645_=_C19729 ,\nC19645_=_C19791 ,C19645_=_C19795 ,C19645_=_C19803 ,C19645_=_C19867 ,C19645_=_C19877 ,C19645_=_C19939 ,\nC19645_=_C19951 ,C19645_=_C19960 ,C19645_=_C20086 ,C19645_=_C20212 ,C19645_=_C20214 ,C19645_=_C20220 ,\nC19645_=_C20294 ,C19651_=_C19665 ,C19651_=_C19729 ,C19651_=_C19791 ,C19651_=_C19795 ,C19651_=_C19803 ,\nC19651_=_C19867 ,C19651_=_C19877 ,C19651_=_C19939 ,C19651_=_C19951 ,C19651_=_C19960 ,C19651_=_C20086 ,\nC19651_=_C20212 ,C19651_=_C20214 ,C19651_=_C20220 ,C19651_=_C20294 ,C19665_=_C19729 ,C19665_=_C19791 ,\nC19665_=_C19795 ,C19665_=_C19803 ,C19665_=_C19867 ,C19665_=_C19877 ,C19665_=_C19939 ,C19665_=_C19951 ,\nC19665_=_C19960 ,C19665_=_C20086 ,C19665_=_C20212 ,C19665_=_C20214 ,C19665_=_C20220 ,C19665_=_C20294 ,\nC19665_=_C23955 ,C19729_=_C19791 ,C19729_=_C19795 ,C19729_=_C19803 ,C19729_=_C19867 ,C19729_=_C19877 ,\nC19729_=_C19939 ,C19729_=_C19951 ,C19729_=_C19960 ,C19729_=_C20086 ,C19729_=_C20212 ,C19729_=_C20214 ,\nC19729_=_C20220 ,C19729_=_C20294 ,C19729_=_C23958 ,C19729_=_C24203 ,C19791_=_C19795 ,C19791_=_C19803 ,\nC19791_=_C19867 ,C19791_=_C19877 ,C19791_=_C19939 ,C19791_=_C19951 ,C19791_=_C19960 ,C19791_=_C20086 ,\nC19791_=_C20212 ,C19791_=_C20214 ,C19791_=_C20220 ,C19791_=_C20294 ,C19791_=_C23961 ,C19795_=_C19803 ,\nC19795_=_C19867 ,C19795_=_C19877 ,C19795_=_C19939 ,C19795_=_C19951 ,C19795_=_C19960 ,C19795_=_C20086 ,\nC19795_=_C20212 ,C19795_=_C20214 ,C19795_=_C20220 ,C19795_=_C20294 ,C19795_=_C23963 ,C19803_=_C19867 ,\nC19803_=_C19877 ,C19803_=_C19939 ,C19803_=_C19951 ,C19803_=_C19960 ,C19803_=_C20086 ,C19803_=_C20212 ,\nC19803_=_C20214 ,C19803_=_C20220 ,C19803_=_C20294 ,C19803_=_C23966 ,C19803_=_C24282 ,C19867_=_C19877 ,\nC19867_=_C19939 ,C19867_=_C19951 ,C19867_=_C19960 ,C19867_=_C20086 ,C19867_=_C20212 ,C19867_=_C20214 ,\nC19867_=_C20220 ,C19867_=_C20294 ,C19867_=_C23969 ,C19877_=_C19939 ,C19877_=_C19951 ,C19877_=_C19960 ,\nC19877_=_C20086 ,C19877_=_C20212 ,C19877_=_C20214 ,C19877_=_C20220 ,C19877_=_C20294 ,C19877_=_C23971 ,\nC19877_=_C24317 ,C19939_=_C19951 ,C19939_=_C19960 ,C19939_=_C20086 ,C19939_=_C20212 ,C19939_=_C20214 ,\nC19939_=_C20220 ,C19939_=_C20294 ,C19939_=_C23974 ,C19951_=_C19960 ,C19951_=_C20086 ,C19951_=_C20212 ,\nC19951_=_C20214 ,C19951_=_C20220 ,C19951_=_C20294 ,C19951_=_C23976 ,C19960_=_C20086 ,C19960_=_C20212 ,\nC19960_=_C20214 ,C19960_=_C20220 ,C19960_=_C20294 ,C19960_=_C23977 ,C20086_=_C20212 ,C20086_=_C20214 ,\nC20086_=_C20220 ,C20086_=_C20294 ,C20086_=_C23979 ,C20086_=_C24364 ,C20212_=_C20214 ,C20212_=_C20220 ,\nC20212_=_C20294 ,C20212_=_C24463 ,C20214_=_C20220 ,C20214_=_C20294 ,C20214_=_C23985 ,C20214_=_C24475 ,\nC20220_=_C20294 ,C20220_=_C23988 ,C20586_=_C21183 ,C20586_=_C21411 ,C20586_=_C21900 ,C20586_=_C22338 ,\nC20586_=_C22694 ,C20586_=_C22990 ,C20586_=_C23143 ,C20586_=_C23296 ,C20586_=_C23558 ,C20586_=_C23639 ,\nC20586_=_C23685 ,C20586_=_C23714 ,C20586_=_C23796 ,C20586_=_C23832 ,C20586_=_C23846 ,C20586_=_C23892 ,\nC20586_=_C23944 ,C20586_=_C23947 ,C20586_=_C23950 ,C20586_=_C23953 ,C20586_=_C23955 ,C20586_=_C23958 ,\nC20586_=_C23961 ,C20586_=_C23963 ,C20586_=_C23966 ,C20586_=_C23969 ,C20586_=_C23971 ,C20586_=_C23974 ,\nC20586_=_C23976 ,C20586_=_C23977 ,C20586_=_C23979 ,C20586_=_C23981 ,C20586_=_C23983 ,C20586_=_C23985 ,\nC20586_=_C23988 ,C21183_=_C21719 ,C21183_=_C22194 ,C21183_=_C22550 ,C21183_=_C22914 ,C21183_=_C23083 ,\nC21183_=_C23237 ,C21183_=_C23424 ,C21183_=_C23501 ,C21183_=_C23525 ,C21183_=_C23601 ,C21183_=_C23621 ,\nC21183_=_C23670 ,C21183_=_C23698 ,C21183_=_C23779 ,C21183_=_C23890 ,C21183_=_C23942 ,C21183_=_C24017 ,\nC21183_=_C24079 ,C21183_=_C24116 ,C21183_=_C24146 ,C21183_=_C24203 ,C21183_=_C24282 ,C21183_=_C24317 ,\nC21183_=_C24364 ,C21183_=_C24386 ,C21183_=_C24409 ,C21183_=_C24463 ,C21183_=_C24475 ,C21183_=_C24485 ,\nC21183_=_C24487 ,C21411_=_C21719 ,C21411_=_C21900 ,C21411_=_C22338 ,C21411_=_C22694 ,C21411_=_C22990 ,\nC21411_=_C23143 ,C21411_=_C23296 ,C21411_=_C23558 ,C21411_=_C23639 ,C21411_=_C23685 ,C21411_=_C23714 ,\nC21411_=_C23796 ,C21411_=_C23832 ,C21411_=_C23846 ,C21411_=_C23892 ,C21411_=_C23944 ,C21411_=_C23947 ,\nC21411_=_C23950 ,C21411_=_C23953 ,C21411_=_C23955 ,C21411_=_C23958 ,C21411_=_C23961 ,C21411_=_C23963 ,\nC21411_=_C23966 ,C21411_=_C23969 ,C21411_=_C23971 ,C21411_=_C23974 ,C21411_=_C23976 ,C21411_=_C23977 ,\nC21411_=_C23979 ,C21411_=_C23981 ,C21411_=_C23983 ,C21411_=_C23985 ,C21411_=_C23988 ,C21719_=_C22194 ,\nC21719_=_C22550 ,C21719_=_C22914 ,C21719_=_C23083 ,C21719_=_C23237 ,C21719_=_C23424 ,C21719_=_C23501 ,\nC21719_=_C23525 ,C21719_=_C23601 ,C21719_=_C23621 ,C21719_=_C23670 ,C21719_=_C23698 ,C21719_=_C23779 ,\nC21719_=_C23890 ,C21719_=_C23942 ,C21719_=_C24017 ,C21719_=_C24079 ,C21719_=_C24116 ,C21719_=_C24146 ,\nC21719_=_C24203 ,C21719_=_C24282 ,C21719_=_C24317 ,C21719_=_C24364 ,C21719_=_C24386 ,C21719_=_C24409 ,\nC21719_=_C24463 ,C21719_=_C24475 ,C21719_=_C24485 ,C21719_=_C24487 ,C21900_=_C22194 ,C21900_=_C22338 ,\nC21900_=_C22694 ,C21900_=_C22990 ,C21900_=_C23143 ,C21900_=_C23296 ,C21900_=_C23558 ,C21900_=_C23639 ,\nC21900_=_C23685 ,C21900_=_C23714 ,C21900_=_C23796 ,C21900_=_C23832 ,C21900_=_C23846 ,C21900_=_C23892 ,\nC21900_=_C23944 ,C21900_=_C23947 ,C21900_=_C23950 ,C21900_=_C23953 ,C21900_=_C23955 ,C21900_=_C23958 ,\nC21900_=_C23961 ,C21900_=_C23963 ,C21900_=_C23966 ,C21900_=_C23969 ,C21900_=_C23971 ,C21900_=_C23974 ,\nC21900_=_C23976 ,C21900_=_C23977 ,C21900_=_C23979 ,C21900_=_C23981 ,C21900_=_C23983 ,C21900_=_C23985 ,\nC21900_=_C23988 ,C22194_=_C22550 ,C22194_=_C22914 ,C22194_=_C23083 ,C22194_=_C23237 ,C22194_=_C23424 ,\nC22194_=_C23501 ,C22194_=_C23525 ,C22194_=_C23601 ,C22194_=_C23621 ,C22194_=_C23670 ,C22194_=_C23698 ,\nC22194_=_C23779 ,C22194_=_C23890 ,C22194_=_C23942 ,C22194_=_C24017 ,C22194_=_C24079 ,C22194_=_C24116 ,\nC22194_=_C24146 ,C22194_=_C24203 ,C22194_=_C24282 ,C22194_=_C24317 ,C22194_=_C24364 ,C22194_=_C24386 ,\nC22194_=_C24409 ,C22194_=_C24463 ,C22194_=_C24475 ,C22194_=_C24485 ,C22194_=_C24487 ,C22338_=_C22550 ,\nC22338_=_C22694 ,C22338_=_C22990 ,C22338_=_C23143 ,C22338_=_C23296 ,C22338_=_C23558 ,C22338_=_C23639 ,\nC22338_=_C23685 ,C22338_=_C23714 ,C22338_=_C23796 ,C22338_=_C23832 ,C22338_=_C23846 ,C22338_=_C23892 ,\nC22338_=_C23944 ,C22338_=_C23947 ,C22338_=_C23950 ,C22338_=_C23953 ,C22338_=_C23955 ,C22338_=_C23958 ,\nC22338_=_C23961 ,C22338_=_C23963 ,C22338_=_C23966 ,C22338_=_C23969 ,C22338_=_C23971 ,C22338_=_C23974 ,\nC22338_=_C23976 ,C22338_=_C23977 ,C22338_=_C23979 ,C22338_=_C23981 ,C22338_=_C23983 ,C22338_=_C23985 ,\nC22338_=_C23988 ,C22550_=_C22914 ,C22550_=_C23083 ,C22550_=_C23237 ,C22550_=_C23424 ,C22550_=_C23501 ,\nC22550_=_C23525 ,C22550_=_C23601 ,C22550_=_C23621 ,C22550_=_C23670 ,C22550_=_C23698 ,C22550_=_C23779 ,\nC22550_=_C23890 ,C22550_=_C23942 ,C22550_=_C24017 ,C22550_=_C24079 ,C22550_=_C24116 ,C22550_=_C24146 ,\nC22550_=_C24203 ,C22550_=_C24282 ,C22550_=_C24317 ,C22550_=_C24364 ,C22550_=_C24386 ,C22550_=_C24409 ,\nC22550_=_C24463 ,C22550_=_C24475 ,C22550_=_C24485 ,C22550_=_C24487 ,C22694_=_C22914 ,C22694_=_C22990 ,\nC22694_=_C23143 ,C22694_=_C23296 ,C22694_=_C23558 ,C22694_=_C23639 ,C22694_=_C23685 ,C22694_=_C23714 ,\nC22694_=_C23796 ,C22694_=_C23832 ,C22694_=_C23846 ,C22694_=_C23892 ,C22694_=_C23944 ,C22694_=_C23947 ,\nC22694_=_C23950 ,C22694_=_C23953 ,C22694_=_C23955 ,C22694_=_C23958 ,C22694_=_C23961 ,C22694_=_C23963</w:t>
      </w:r>
    </w:p>
    <w:p>
      <w:pPr>
        <w:pStyle w:val="PreformattedText"/>
        <w:bidi w:val="0"/>
        <w:spacing w:before="0" w:after="0"/>
        <w:jc w:val="left"/>
        <w:rPr/>
      </w:pPr>
      <w:r>
        <w:rPr/>
        <w:t xml:space="preserve"> </w:t>
      </w:r>
      <w:r>
        <w:rPr/>
        <w:t>,\nC22694_=_C23966 ,C22694_=_C23969 ,C22694_=_C23971 ,C22694_=_C23974 ,C22694_=_C23976 ,C22694_=_C23977 ,\nC22694_=_C23979 ,C22694_=_C23981 ,C22694_=_C23983 ,C22694_=_C23985 ,C22694_=_C23988 ,C22914_=_C23083 ,\nC22914_=_C23237 ,C22914_=_C23424 ,C22914_=_C23501 ,C22914_=_C23525 ,C22914_=_C23601 ,C22914_=_C23621 ,\nC22914_=_C23670 ,C22914_=_C23698 ,C22914_=_C23779 ,C22914_=_C23890 ,C22914_=_C23942 ,C22914_=_C24017 ,\nC22914_=_C24079 ,C22914_=_C24116 ,C22914_=_C24146 ,C22914_=_C24203 ,C22914_=_C24282 ,C22914_=_C24317 ,\nC22914_=_C24364 ,C22914_=_C24386 ,C22914_=_C24409 ,C22914_=_C24463 ,C22914_=_C24475 ,C22914_=_C24485 ,\nC22914_=_C24487 ,C22990_=_C23083 ,C22990_=_C23143 ,C22990_=_C23296 ,C22990_=_C23558 ,C22990_=_C23639 ,\nC22990_=_C23685 ,C22990_=_C23714 ,C22990_=_C23796 ,C22990_=_C23832 ,C22990_=_C23846 ,C22990_=_C23892 ,\nC22990_=_C23944 ,C22990_=_C23947 ,C22990_=_C23950 ,C22990_=_C23953 ,C22990_=_C23955 ,C22990_=_C23958 ,\nC22990_=_C23961 ,C22990_=_C23963 ,C22990_=_C23966 ,C22990_=_C23969 ,C22990_=_C23971 ,C22990_=_C23974 ,\nC22990_=_C23976 ,C22990_=_C23977 ,C22990_=_C23979 ,C22990_=_C23981 ,C22990_=_C23983 ,C22990_=_C23985 ,\nC22990_=_C23988 ,C23083_=_C23237 ,C23083_=_C23424 ,C23083_=_C23501 ,C23083_=_C23525 ,C23083_=_C23601 ,\nC23083_=_C23621 ,C23083_=_C23670 ,C23083_=_C23698 ,C23083_=_C23779 ,C23083_=_C23890 ,C23083_=_C23942 ,\nC23083_=_C24017 ,C23083_=_C24079 ,C23083_=_C24116 ,C23083_=_C24146 ,C23083_=_C24203 ,C23083_=_C24282 ,\nC23083_=_C24317 ,C23083_=_C24364 ,C23083_=_C24386 ,C23083_=_C24409 ,C23083_=_C24463 ,C23083_=_C24475 ,\nC23083_=_C24485 ,C23083_=_C24487 ,C23143_=_C23237 ,C23143_=_C23296 ,C23143_=_C23558 ,C23143_=_C23639 ,\nC23143_=_C23685 ,C23143_=_C23714 ,C23143_=_C23796 ,C23143_=_C23832 ,C23143_=_C23846 ,C23143_=_C23892 ,\nC23143_=_C23944 ,C23143_=_C23947 ,C23143_=_C23950 ,C23143_=_C23953 ,C23143_=_C23955 ,C23143_=_C23958 ,\nC23143_=_C23961 ,C23143_=_C23963 ,C23143_=_C23966 ,C23143_=_C23969 ,C23143_=_C23971 ,C23143_=_C23974 ,\nC23143_=_C23976 ,C23143_=_C23977 ,C23143_=_C23979 ,C23143_=_C23981 ,C23143_=_C23983 ,C23143_=_C23985 ,\nC23143_=_C23988 ,C23237_=_C23424 ,C23237_=_C23501 ,C23237_=_C23525 ,C23237_=_C23601 ,C23237_=_C23621 ,\nC23237_=_C23670 ,C23237_=_C23698 ,C23237_=_C23779 ,C23237_=_C23890 ,C23237_=_C23942 ,C23237_=_C24017 ,\nC23237_=_C24079 ,C23237_=_C24116 ,C23237_=_C24146 ,C23237_=_C24203 ,C23237_=_C24282 ,C23237_=_C24317 ,\nC23237_=_C24364 ,C23237_=_C24386 ,C23237_=_C24409 ,C23237_=_C24463 ,C23237_=_C24475 ,C23237_=_C24485 ,\nC23237_=_C24487 ,C23296_=_C23424 ,C23296_=_C23558 ,C23296_=_C23639 ,C23296_=_C23685 ,C23296_=_C23714 ,\nC23296_=_C23796 ,C23296_=_C23832 ,C23296_=_C23846 ,C23296_=_C23892 ,C23296_=_C23944 ,C23296_=_C23947 ,\nC23296_=_C23950 ,C23296_=_C23953 ,C23296_=_C23955 ,C23296_=_C23958 ,C23296_=_C23961 ,C23296_=_C23963 ,\nC23296_=_C23966 ,C23296_=_C23969 ,C23296_=_C23971 ,C23296_=_C23974 ,C23296_=_C23976 ,C23296_=_C23977 ,\nC23296_=_C23979 ,C23296_=_C23981 ,C23296_=_C23983 ,C23296_=_C23985 ,C23296_=_C23988 ,C23424_=_C23501 ,\nC23424_=_C23525 ,C23424_=_C23601 ,C23424_=_C23621 ,C23424_=_C23670 ,C23424_=_C23698 ,C23424_=_C23779 ,\nC23424_=_C23890 ,C23424_=_C23942 ,C23424_=_C24017 ,C23424_=_C24079 ,C23424_=_C24116 ,C23424_=_C24146 ,\nC23424_=_C24203 ,C23424_=_C24282 ,C23424_=_C24317 ,C23424_=_C24364 ,C23424_=_C24386 ,C23424_=_C24409 ,\nC23424_=_C24463 ,C23424_=_C24475 ,C23424_=_C24485 ,C23424_=_C24487 ,C23501_=_C23525 ,C23501_=_C23601 ,\nC23501_=_C23621 ,C23501_=_C23670 ,C23501_=_C23698 ,C23501_=_C23779 ,C23501_=_C23890 ,C23501_=_C23942 ,\nC23501_=_C24017 ,C23501_=_C24079 ,C23501_=_C24116 ,C23501_=_C24146 ,C23501_=_C24203 ,C23501_=_C24282 ,\nC23501_=_C24317 ,C23501_=_C24364 ,C23501_=_C24386 ,C23501_=_C24409 ,C23501_=_C24463 ,C23501_=_C24475 ,\nC23501_=_C24485 ,C23501_=_C24487 ,C23525_=_C23601 ,C23525_=_C23621 ,C23525_=_C23670 ,C23525_=_C23698 ,\nC23525_=_C23779 ,C23525_=_C23890 ,C23525_=_C23942 ,C23525_=_C24017 ,C23525_=_C24079 ,C23525_=_C24116 ,\nC23525_=_C24146 ,C23525_=_C24203 ,C23525_=_C24282 ,C23525_=_C24317 ,C23525_=_C24364 ,C23525_=_C24386 ,\nC23525_=_C24409 ,C23525_=_C24463 ,C23525_=_C24475 ,C23525_=_C24485 ,C23525_=_C24487 ,C23558_=_C23601 ,\nC23558_=_C23639 ,C23558_=_C23685 ,C23558_=_C23714 ,C23558_=_C23796 ,C23558_=_C23832 ,C23558_=_C23846 ,\nC23558_=_C23892 ,C23558_=_C23944 ,C23558_=_C23947 ,C23558_=_C23950 ,C23558_=_C23953 ,C23558_=_C23955 ,\nC23558_=_C23958 ,C23558_=_C23961 ,C23558_=_C23963 ,C23558_=_C23966 ,C23558_=_C23969 ,C23558_=_C23971 ,\nC23558_=_C23974 ,C23558_=_C23976 ,C23558_=_C23977 ,C23558_=_C23979 ,C23558_=_C23981 ,C23558_=_C23983 ,\nC23558_=_C23985 ,C23558_=_C23988 ,C23601_=_C23621 ,C23601_=_C23670 ,C23601_=_C23698 ,C23601_=_C23779 ,\nC23601_=_C23890 ,C23601_=_C23942 ,C23601_=_C24017 ,C23601_=_C24079 ,C23601_=_C24116 ,C23601_=_C24146 ,\nC23601_=_C24203 ,C23601_=_C24282 ,C23601_=_C24317 ,C23601_=_C24364 ,C23601_=_C24386 ,C23601_=_C24409 ,\nC23601_=_C24463 ,C23601_=_C24475 ,C23601_=_C24485 ,C23601_=_C24487 ,C23621_=_C23670 ,C23621_=_C23698 ,\nC23621_=_C23779 ,C23621_=_C23890 ,C23621_=_C23942 ,C23621_=_C24017 ,C23621_=_C24079 ,C23621_=_C24116 ,\nC23621_=_C24146 ,C23621_=_C24203 ,C23621_=_C24282 ,C23621_=_C24317 ,C23621_=_C24364 ,C23621_=_C24386 ,\nC23621_=_C24409 ,C23621_=_C24463 ,C23621_=_C24475 ,C23621_=_C24485 ,C23621_=_C24487 ,C23639_=_C23670 ,\nC23639_=_C23685 ,C23639_=_C23714 ,C23639_=_C23796 ,C23639_=_C23832 ,C23639_=_C23846 ,C23639_=_C23892 ,\nC23639_=_C23944 ,C23639_=_C23947 ,C23639_=_C23950 ,C23639_=_C23953 ,C23639_=_C23955 ,C23639_=_C23958 ,\nC23639_=_C23961 ,C23639_=_C23963 ,C23639_=_C23966 ,C23639_=_C23969 ,C23639_=_C23971 ,C23639_=_C23974 ,\nC23639_=_C23976 ,C23639_=_C23977 ,C23639_=_C23979 ,C23639_=_C23981 ,C23639_=_C23983 ,C23639_=_C23985 ,\nC23639_=_C23988 ,C23670_=_C23698 ,C23670_=_C23779 ,C23670_=_C23890 ,C23670_=_C23942 ,C23670_=_C24017 ,\nC23670_=_C24079 ,C23670_=_C24116 ,C23670_=_C24146 ,C23670_=_C24203 ,C23670_=_C24282 ,C23670_=_C24317 ,\nC23670_=_C24364 ,C23670_=_C24386 ,C23670_=_C24409 ,C23670_=_C24463 ,C23670_=_C24475 ,C23670_=_C24485 ,\nC23670_=_C24487 ,C23685_=_C23698 ,C23685_=_C23714 ,C23685_=_C23796 ,C23685_=_C23832 ,C23685_=_C23846 ,\nC23685_=_C23892 ,C23685_=_C23944 ,C23685_=_C23947 ,C23685_=_C23950 ,C23685_=_C23953 ,C23685_=_C23955 ,\nC23685_=_C23958 ,C23685_=_C23961 ,C23685_=_C23963 ,C23685_=_C23966 ,C23685_=_C23969 ,C23685_=_C23971 ,\nC23685_=_C23974 ,C23685_=_C23976 ,C23685_=_C23977 ,C23685_=_C23979 ,C23685_=_C23981 ,C23685_=_C23983 ,\nC23685_=_C23985 ,C23685_=_C23988 ,C23698_=_C23779 ,C23698_=_C23890 ,C23698_=_C23942 ,C23698_=_C24017 ,\nC23698_=_C24079 ,C23698_=_C24116 ,C23698_=_C24146 ,C23698_=_C24203 ,C23698_=_C24282 ,C23698_=_C24317 ,\nC23698_=_C24364 ,C23698_=_C24386 ,C23698_=_C24409 ,C23698_=_C24463 ,C23698_=_C24475 ,C23698_=_C24485 ,\nC23698_=_C24487 ,C23714_=_C23779 ,C23714_=_C23796 ,C23714_=_C23832 ,C23714_=_C23846 ,C23714_=_C23892 ,\nC23714_=_C23944 ,C23714_=_C23947 ,C23714_=_C23950 ,C23714_=_C23953 ,C23714_=_C23955 ,C23714_=_C23958 ,\nC23714_=_C23961 ,C23714_=_C23963 ,C23714_=_C23966 ,C23714_=_C23969 ,C23714_=_C23971 ,C23714_=_C23974 ,\nC23714_=_C23976 ,C23714_=_C23977 ,C23714_=_C23979 ,C23714_=_C23981 ,C23714_=_C23983 ,C23714_=_C23985 ,\nC23714_=_C23988 ,C23779_=_C23890 ,C23779_=_C23942 ,C23779_=_C24017 ,C23779_=_C24079 ,C23779_=_C24116 ,\nC23779_=_C24146 ,C23779_=_C24203 ,C23779_=_C24282 ,C23779_=_C24317 ,C23779_=_C24364 ,C23779_=_C24386 ,\nC23779_=_C24409 ,C23779_=_C24463 ,C23779_=_C24475 ,C23779_=_C24485 ,C23779_=_C24487 ,C23796_=_C23832 ,\nC23796_=_C23846 ,C23796_=_C23892 ,C23796_=_C23944 ,C23796_=_C23947 ,C23796_=_C23950 ,C23796_=_C23953 ,\nC23796_=_C23955 ,C23796_=_C23958 ,C23796_=_C23961 ,C23796_=_C23963 ,C23796_=_C23966 ,C23796_=_C23969 ,\nC23796_=_C23971 ,C23796_=_C23974 ,C23796_=_C23976 ,C23796_=_C23977 ,C23796_=_C23979 ,C23796_=_C23981 ,\nC23796_=_C23983 ,C23796_=_C23985 ,C23796_=_C23988 ,C23832_=_C23846 ,C23832_=_C23892 ,C23832_=_C23944 ,\nC23832_=_C23947 ,C23832_=_C23950 ,C23832_=_C23953 ,C23832_=_C23955 ,C23832_=_C23958 ,C23832_=_C23961 ,\nC23832_=_C23963 ,C23832_=_C23966 ,C23832_=_C23969 ,C23832_=_C23971 ,C23832_=_C23974 ,C23832_=_C23976 ,\nC23832_=_C23977 ,C23832_=_C23979 ,C23832_=_C23981 ,C23832_=_C23983 ,C23832_=_C23985 ,C23832_=_C23988 ,\nC23846_=_C23890 ,C23846_=_C23892 ,C23846_=_C23944 ,C23846_=_C23947 ,C23846_=_C23950 ,C23846_=_C23953 ,\nC23846_=_C23955 ,C23846_=_C23958 ,C23846_=_C23961 ,C23846_=_C23963 ,C23846_=_C23966 ,C23846_=_C23969 ,\nC23846_=_C23971 ,C23846_=_C23974 ,C23846_=_C23976 ,C23846_=_C23977 ,C23846_=_C23979 ,C23846_=_C23981 ,\nC23846_=_C23983 ,C23846_=_C23985 ,C23846_=_C23988 ,C23890_=_C23942 ,C23890_=_C24017 ,C23890_=_C24079 ,\nC23890_=_C24116 ,C23890_=_C24146 ,C23890_=_C24203 ,C23890_=_C24282 ,C23890_=_C24317 ,C23890_=_C24364 ,\nC23890_=_C24386 ,C23890_=_C24409 ,C23890_=_C24463 ,C23890_=_C24475 ,C23890_=_C24485 ,C23890_=_C24487 ,\nC23892_=_C23942 ,C23892_=_C23944 ,C23892_=_C23947 ,C23892_=_C23950 ,C23892_=_C23953 ,C23892_=_C23955 ,\nC23892_=_C23958 ,C23892_=_C23961 ,C23892_=_C23963 ,C23892_=_C23966 ,C23892_=_C23969 ,C23892_=_C23971 ,\nC23892_=_C23974 ,C23892_=_C23976 ,C23892_=_C23977 ,C23892_=_C23979 ,C23892_=_C23981 ,C23892_=_C23983 ,\nC23892_=_C23985 ,C23892_=_C23988 ,C23942_=_C24017 ,C23942_=_C24079 ,C23942_=_C24116 ,C23942_=_C24146 ,\nC23942_=_C24203 ,C23942_=_C24282 ,C23942_=_C24317 ,C23942_=_C24364 ,C23942_=_C24386 ,C23942_=_C24409 ,\nC23942_=_C24463 ,C23942_=_C24475 ,C23942_=_C24485 ,C23942_=_C24487 ,C23944_=_C23947 ,C23944_=_C23950 ,\nC23944_=_C23953 ,C23944_=_C23955 ,C23944_=_C23958 ,C23944_=_C23961 ,C23944_=_C23963 ,C23944_=_C23966 ,\nC23944_=_C23969 ,C23944_=_C23971 ,C23944_=_C23974 ,C23944_=_C23976 ,C23944_=_C23977 ,C23944_=_C23979 ,\nC23944_=_C23981 ,C23944_=_C23983 ,C23944_=_C23985 ,C23944_=_C23988 ,C23944_=_C24017 ,C23947_=_C23950 ,\nC23947_=_C23953 ,C23947_=_C23955 ,C23947_=_C23958 ,C23947_=_C23961 ,C23947_=_C23963 ,C23947_=_C23966 ,\nC23947_=_C23969 ,C23947_=_C23971</w:t>
      </w:r>
    </w:p>
    <w:p>
      <w:pPr>
        <w:pStyle w:val="PreformattedText"/>
        <w:bidi w:val="0"/>
        <w:spacing w:before="0" w:after="0"/>
        <w:jc w:val="left"/>
        <w:rPr/>
      </w:pPr>
      <w:r>
        <w:rPr/>
        <w:t xml:space="preserve"> </w:t>
      </w:r>
      <w:r>
        <w:rPr/>
        <w:t>,C23947_=_C23974 ,C23947_=_C23976 ,C23947_=_C23977 ,C23947_=_C23979 ,\nC23947_=_C23981 ,C23947_=_C23983 ,C23947_=_C23985 ,C23947_=_C23988 ,C23947_=_C24079 ,C23950_=_C23953 ,\nC23950_=_C23955 ,C23950_=_C23958 ,C23950_=_C23961 ,C23950_=_C23963 ,C23950_=_C23966 ,C23950_=_C23969 ,\nC23950_=_C23971 ,C23950_=_C23974 ,C23950_=_C23976 ,C23950_=_C23977 ,C23950_=_C23979 ,C23950_=_C23981 ,\nC23950_=_C23983 ,C23950_=_C23985 ,C23950_=_C23988 ,C23950_=_C24116 ,C23953_=_C23955 ,C23953_=_C23958 ,\nC23953_=_C23961 ,C23953_=_C23963 ,C23953_=_C23966 ,C23953_=_C23969 ,C23953_=_C23971 ,C23953_=_C23974 ,\nC23953_=_C23976 ,C23953_=_C23977 ,C23953_=_C23979 ,C23953_=_C23981 ,C23953_=_C23983 ,C23953_=_C23985 ,\nC23953_=_C23988 ,C23953_=_C24146 ,C23955_=_C23958 ,C23955_=_C23961 ,C23955_=_C23963 ,C23955_=_C23966 ,\nC23955_=_C23969 ,C23955_=_C23971 ,C23955_=_C23974 ,C23955_=_C23976 ,C23955_=_C23977 ,C23955_=_C23979 ,\nC23955_=_C23981 ,C23955_=_C23983 ,C23955_=_C23985 ,C23955_=_C23988 ,C23958_=_C23961 ,C23958_=_C23963 ,\nC23958_=_C23966 ,C23958_=_C23969 ,C23958_=_C23971 ,C23958_=_C23974 ,C23958_=_C23976 ,C23958_=_C23977 ,\nC23958_=_C23979 ,C23958_=_C23981 ,C23958_=_C23983 ,C23958_=_C23985 ,C23958_=_C23988 ,C23958_=_C24203 ,\nC23961_=_C23963 ,C23961_=_C23966 ,C23961_=_C23969 ,C23961_=_C23971 ,C23961_=_C23974 ,C23961_=_C23976 ,\nC23961_=_C23977 ,C23961_=_C23979 ,C23961_=_C23981 ,C23961_=_C23983 ,C23961_=_C23985 ,C23961_=_C23988 ,\nC23963_=_C23966 ,C23963_=_C23969 ,C23963_=_C23971 ,C23963_=_C23974 ,C23963_=_C23976 ,C23963_=_C23977 ,\nC23963_=_C23979 ,C23963_=_C23981 ,C23963_=_C23983 ,C23963_=_C23985 ,C23963_=_C23988 ,C23966_=_C23969 ,\nC23966_=_C23971 ,C23966_=_C23974 ,C23966_=_C23976 ,C23966_=_C23977 ,C23966_=_C23979 ,C23966_=_C23981 ,\nC23966_=_C23983 ,C23966_=_C23985 ,C23966_=_C23988 ,C23966_=_C24282 ,C23969_=_C23971 ,C23969_=_C23974 ,\nC23969_=_C23976 ,C23969_=_C23977 ,C23969_=_C23979 ,C23969_=_C23981 ,C23969_=_C23983 ,C23969_=_C23985 ,\nC23969_=_C23988 ,C23971_=_C23974 ,C23971_=_C23976 ,C23971_=_C23977 ,C23971_=_C23979 ,C23971_=_C23981 ,\nC23971_=_C23983 ,C23971_=_C23985 ,C23971_=_C23988 ,C23971_=_C24317 ,C23974_=_C23976 ,C23974_=_C23977 ,\nC23974_=_C23979 ,C23974_=_C23981 ,C23974_=_C23983 ,C23974_=_C23985 ,C23974_=_C23988 ,C23976_=_C23977 ,\nC23976_=_C23979 ,C23976_=_C23981 ,C23976_=_C23983 ,C23976_=_C23985 ,C23976_=_C23988 ,C23977_=_C23979 ,\nC23977_=_C23981 ,C23977_=_C23983 ,C23977_=_C23985 ,C23977_=_C23988 ,C23979_=_C23981 ,C23979_=_C23983 ,\nC23979_=_C23985 ,C23979_=_C23988 ,C23979_=_C24364 ,C23981_=_C23983 ,C23981_=_C23985 ,C23981_=_C23988 ,\nC23981_=_C24409 ,C23983_=_C23985 ,C23983_=_C23988 ,C23985_=_C23988 ,C23985_=_C24475 ,C24017_=_C24079 ,\nC24017_=_C24116 ,C24017_=_C24146 ,C24017_=_C24203 ,C24017_=_C24282 ,C24017_=_C24317 ,C24017_=_C24364 ,\nC24017_=_C24386 ,C24017_=_C24409 ,C24017_=_C24463 ,C24017_=_C24475 ,C24017_=_C24485 ,C24017_=_C24487 ,\nC24079_=_C24116 ,C24079_=_C24146 ,C24079_=_C24203 ,C24079_=_C24282 ,C24079_=_C24317 ,C24079_=_C24364 ,\nC24079_=_C24386 ,C24079_=_C24409 ,C24079_=_C24463 ,C24079_=_C24475 ,C24079_=_C24485 ,C24079_=_C24487 ,\nC24116_=_C24146 ,C24116_=_C24203 ,C24116_=_C24282 ,C24116_=_C24317 ,C24116_=_C24364 ,C24116_=_C24386 ,\nC24116_=_C24409 ,C24116_=_C24463 ,C24116_=_C24475 ,C24116_=_C24485 ,C24116_=_C24487 ,C24146_=_C24203 ,\nC24146_=_C24282 ,C24146_=_C24317 ,C24146_=_C24364 ,C24146_=_C24386 ,C24146_=_C24409 ,C24146_=_C24463 ,\nC24146_=_C24475 ,C24146_=_C24485 ,C24146_=_C24487 ,C24203_=_C24282 ,C24203_=_C24317 ,C24203_=_C24364 ,\nC24203_=_C24386 ,C24203_=_C24409 ,C24203_=_C24463 ,C24203_=_C24475 ,C24203_=_C24485 ,C24203_=_C24487 ,\nC24282_=_C24317 ,C24282_=_C24364 ,C24282_=_C24386 ,C24282_=_C24409 ,C24282_=_C24463 ,C24282_=_C24475 ,\nC24282_=_C24485 ,C24282_=_C24487 ,C24317_=_C24364 ,C24317_=_C24386 ,C24317_=_C24409 ,C24317_=_C24463 ,\nC24317_=_C24475 ,C24317_=_C24485 ,C24317_=_C24487 ,C24364_=_C24386 ,C24364_=_C24409 ,C24364_=_C24463 ,\nC24364_=_C24475 ,C24364_=_C24485 ,C24364_=_C24487 ,C24386_=_C24409 ,C24386_=_C24463 ,C24386_=_C24475 ,\nC24386_=_C24485 ,C24386_=_C24487 ,C24409_=_C24463 ,C24409_=_C24475 ,C24409_=_C24485 ,C24409_=_C24487 ,\nC24463_=_C24475 ,C24463_=_C24485 ,C24463_=_C24487 ,C24475_=_C24485 ,C24475_=_C24487 ,C24485_=_C24487 ,"];36[shape=box, label="id:36 level: 3\n205: C64 C253 C564 C585 C649 \nC693 C1207 C1396 C1717 C1739 C1763 \nC1776 C1864 C2000 C3480 C3487 C3490 \nC3492 C3495 C3527 C3560 C3577 C3584 \nC3587 C3591 C3592 C3594 C3596 C3598 \nC3608 C3616 C3633 C3665 C3680 C3747 \nC3810 C3943 C4116 C4148 C4177 C4351 \nC4357 C4362 C4377 C4392 C4406 C4420 \nC4453 C4626 C4797 C4810 C4827 C5003 \nC5030 C5202 C5229 C5247 C5594 C5941 \nC5946 C5961 C5992 C6164 C6176 C6250 \nC6386 C7914 C8006 C8180 C10152 C10209 \nC10257 C10720 C10723 C10726 C10733 C10742 \nC10747 C10750 C10752 C10754 C10755 C10756 \nC10758 C10761 C10764 C10769 C10776 C10781 \nC10796 C10812 C10842 C10883 C10890 C10898 \nC10939 C10943 C10944 C10947 C10950 C10955 \nC10960 C10969 C11010 C11049 C11052 C11057 \nC11097 C11105 C11144 C11150 C11155 C11234 \nC11313 C11314 C11317 C11324 C11363 C11455 \nC11596 C13204 C13415 C15770 C15812 C16303 \nC16351 C16859 C16942 C17852 C17896 C18418 \nC18432 C18531 C18556 C18693 C18715 C18906 \nC18942 C19334 C19420 C20297 C20381 C21256 \nC21304 C21753 C21795 C22231 C22261 C22573 \nC22610 C22956 C23092 C23095 C23096 C23098 \nC23100 C23104 C23116 C23127 C23129 C23132 \nC23141 C23143 C23144 C23145 C23147 C23149 \nC23160 C23169 C23172 C23181 C23183 C23192 \nC23195 C23198 C23216 C23234 C23235 C23237 \nC23260 C23443 C23510 C23530 C23541 C23606 \nC23622 C23673 C23676 C23678 C23680 C23683 \nC23684 C23685 C23686 C23687 C23688 C23689 \nC23690 C23691 C23692 C23693 C23694 C23696 \nC23698 C23699 \n5614: C64_=_C253( C64 C253 ) C64_=_C564( C64 C564 ) C64_=_C585( C64 C585 ) C64_=_C1207( C64 C1207 ) C64_=_C1763( C64 C1763 ) \nC64_=_C3480( C64 C3480 ) C64_=_C3487( C64 C3487 ) C64_=_C3490( C64 C3490 ) C64_=_C3492( C64 C3492 ) C64_=_C3495( C64 C3495 ) C64_=_C3527( C64 C3527 ) \nC64_=_C3560( C64 C3560 ) C64_=_C3577( C64 C3577 ) C64_=_C3584( C64 C3584 ) C64_=_C3587( C64 C3587 ) C64_=_C3591( C64 C3591 ) C64_=_C3592( C64 C3592 ) \nC64_=_C3594( C64 C3594 ) C64_=_C3596( C64 C3596 ) C64_=_C3598( C64 C3598 ) C64_=_C3608( C64 C3608 ) C64_=_C3616( C64 C3616 ) C64_=_C3633( C64 C3633 ) \nC64_=_C3665( C64 C3665 ) C64_=_C3680( C64 C3680 ) C64_=_C3747( C64 C3747 ) C64_=_C3810( C64 C3810 ) C64_=_C3943( C64 C3943 ) C64_=_C4116( C64 C4116 ) \nC64_=_C4148( C64 C4148 ) C64_=_C4177( C64 C4177 ) C64_=_C4351( C64 C4351 ) C64_=_C4357( C64 C4357 ) C64_=_C4362( C64 C4362 ) C64_=_C4377( C64 C4377 ) \nC64_=_C4392( C64 C4392 ) C64_=_C4406( C64 C4406 ) C64_=_C4420( C64 C4420 ) C64_=_C4453( C64 C4453 ) C64_=_C4626( C64 C4626 ) C64_=_C4797( C64 C4797 ) \nC64_=_C4810( C64 C4810 ) C64_=_C4827( C64 C4827 ) C64_=_C5003( C64 C5003 ) C64_=_C5030( C64 C5030 ) C64_=_C5202( C64 C5202 ) C64_=_C5229( C64 C5229 ) \nC64_=_C5247( C64 C5247 ) C64_=_C5594( C64 C5594 ) C64_=_C5941( C64 C5941 ) C64_=_C5946( C64 C5946 ) C64_=_C5961( C64 C5961 ) C64_=_C5992( C64 C5992 ) \nC64_=_C6164( C64 C6164 ) C253_=_C564( C253 C564 ) C253_=_C585( C253 C585 ) C253_=_C1396( C253 C1396 ) C253_=_C1776( C253 C1776 ) C253_=_C6176( C253 C6176 ) \nC253_=_C7914( C253 C7914 ) C253_=_C10152( C253 C10152 ) C253_=_C10720( C253 C10720 ) C253_=_C10723( C253 C10723 ) C253_=_C10726( C253 C10726 ) C253_=_C10733( C253 C10733 ) \nC253_=_C10742( C253 C10742 ) C253_=_C10747( C253 C10747 ) C253_=_C10750( C253 C10750 ) C253_=_C10752( C253 C10752 ) C253_=_C10754( C253 C10754 ) C253_=_C10755( C253 C10755 ) \nC253_=_C10756( C253 C10756 ) C253_=_C10758( C253 C10758 ) C253_=_C10761( C253 C10761 ) C253_=_C10764( C253 C10764 ) C253_=_C10769( C253 C10769 ) C253_=_C10776( C253 C10776 ) \nC253_=_C10781( C253 C10781 ) C253_=_C10796( C253 C10796 ) C253_=_C10812( C253 C10812 ) C253_=_C10842( C253 C10842 ) C253_=_C10883( C253 C10883 ) C253_=_C10890( C253 C10890 ) \nC253_=_C10898( C253 C10898 ) C253_=_C10939( C253 C10939 ) C253_=_C10943( C253 C10943 ) C253_=_C10944( C253 C10944 ) C253_=_C10947( C253 C10947 ) C253_=_C10950( C253 C10950 ) \nC253_=_C10955( C253 C10955 ) C253_=_C10960( C253 C10960 ) C253_=_C10969( C253 C10969 ) C253_=_C11010( C253 C11010 ) C253_=_C11049( C253 C11049 ) C253_=_C11052( C253 C11052 ) \nC253_=_C11057( C253 C11057 ) C253_=_C11097( C253 C11097 ) C253_=_C11105( C253 C11105 ) C253_=_C11144( C253 C11144 ) C253_=_C11150( C253 C11150 ) C253_=_C11155( C253 C11155 ) \nC253_=_C11234( C253 C11234 ) C253_=_C11313( C253 C11313 ) C253_=_C11314( C253 C11314 ) C253_=_C11317( C253 C11317 ) C253_=_C11324( C253 C11324 ) C253_=_C11363( C253 C11363 ) \nC564_=_C585( C564 C585 ) C564_=_C649( C564 C649 ) C564_=_C1717( C564 C1717 ) C564_=_C1864( C564 C1864 ) C564_=_C3598( C564 C3598 ) C564_=_C6250( C564 C6250 ) \nC564_=_C8006( C564 C8006 ) C564_=_C10209( C564 C10209 ) C564_=_C10758( C564 C10758 ) C564_=_C11455( C564 C11455 ) C564_=_C13204( C564 C13204 ) C564_=_C15770( C564 C15770 ) \nC564_=_C16303( C564 C16303 ) C564_=_C16859( C564 C16859 ) C564_=_C17852( C564 C17852 ) C564_=_C18418( C564 C18418 ) C564_=_C18531( C564 C18531 ) C564_=_C18693( C564 C18693 ) \nC564_=_C18906( C564 C18906 ) C564_=_C19334( C564 C19334 ) C564_=_C20297( C564 C20297 ) C564_=_C21256( C564 C21256 ) C564_=_C21753( C564 C21753 ) C564_=_C22231( C564 C22231 ) \nC564_=_C22573( C564 C22573 ) C564_=_C23092( C564 C23092 ) C564_=_C23095( C564 C23095 ) C564_=_C23096( C564 C23096 ) C564_=_C23098( C564 C23098 ) C564_=_C23100( C564 C23100 ) \nC564_=_C23104( C564 C23104 ) C564_=_C23116( C564 C23116 ) C564_=_C23127( C564 C23127 ) C564_=_C23129( C564 C23129 ) C564_=_C23132( C564 C23132 ) C564_=_C23141( C564 C23141 ) \nC564_=_C23143( C564 C23143 ) C564_=_C23144( C564 C23144 ) C564_=_C23145( C564 C23145 ) C564_=_C23147( C564 C23147 ) C564_=_C23149( C564 C23149 ) C564_=_C23160( C564 C23160 ) \nC564_=_C23169( C564 C23169 ) C564_=_C23172( C564 C23172 ) C564_=_C23181( C564</w:t>
      </w:r>
    </w:p>
    <w:p>
      <w:pPr>
        <w:pStyle w:val="PreformattedText"/>
        <w:bidi w:val="0"/>
        <w:spacing w:before="0" w:after="0"/>
        <w:jc w:val="left"/>
        <w:rPr/>
      </w:pPr>
      <w:r>
        <w:rPr/>
        <w:t xml:space="preserve"> </w:t>
      </w:r>
      <w:r>
        <w:rPr/>
        <w:t>C23181 ) C564_=_C23183( C564 C23183 ) C564_=_C23192( C564 C23192 ) C564_=_C23195( C564 C23195 ) \nC564_=_C23198( C564 C23198 ) C564_=_C23216( C564 C23216 ) C564_=_C23234( C564 C23234 ) C564_=_C23235( C564 C23235 ) C564_=_C23237( C564 C23237 ) C585_=_C693( C585 C693 ) \nC585_=_C1739( C585 C1739 ) C585_=_C2000( C585 C2000 ) C585_=_C3810( C585 C3810 ) C585_=_C6386( C585 C6386 ) C585_=_C8180( C585 C8180 ) C585_=_C10257( C585 C10257 ) \nC585_=_C10812( C585 C10812 ) C585_=_C11596( C585 C11596 ) C585_=_C13415( C585 C13415 ) C585_=_C15812( C585 C15812 ) C585_=_C16351( C585 C16351 ) C585_=_C16942( C585 C16942 ) \nC585_=_C17896( C585 C17896 ) C585_=_C18432( C585 C18432 ) C585_=_C18556( C585 C18556 ) C585_=_C18715( C585 C18715 ) C585_=_C18942( C585 C18942 ) C585_=_C19420( C585 C19420 ) \nC585_=_C20381( C585 C20381 ) C585_=_C21304( C585 C21304 ) C585_=_C21795( C585 C21795 ) C585_=_C22261( C585 C22261 ) C585_=_C22610( C585 C22610 ) C585_=_C22956( C585 C22956 ) \nC585_=_C23260( C585 C23260 ) C585_=_C23443( C585 C23443 ) C585_=_C23510( C585 C23510 ) C585_=_C23530( C585 C23530 ) C585_=_C23541( C585 C23541 ) C585_=_C23606( C585 C23606 ) \nC585_=_C23622( C585 C23622 ) C585_=_C23673( C585 C23673 ) C585_=_C23676( C585 C23676 ) C585_=_C23678( C585 C23678 ) C585_=_C23680( C585 C23680 ) C585_=_C23683( C585 C23683 ) \nC585_=_C23684( C585 C23684 ) C585_=_C23685( C585 C23685 ) C585_=_C23686( C585 C23686 ) C585_=_C23687( C585 C23687 ) C585_=_C23688( C585 C23688 ) C585_=_C23689( C585 C23689 ) \nC585_=_C23690( C585 C23690 ) C585_=_C23691( C585 C23691 ) C585_=_C23692( C585 C23692 ) C585_=_C23693( C585 C23693 ) C585_=_C23694( C585 C23694 ) C585_=_C23696( C585 C23696 ) \nC585_=_C23698( C585 C23698 ) C585_=_C23699( C585 C23699 ) C649_=_C693( C649 C693 ) C649_=_C1717( C649 C1717 ) C649_=_C1864( C649 C1864 ) C649_=_C3598( C649 C3598 ) \nC649_=_C6250( C649 C6250 ) C649_=_C8006( C649 C8006 ) C649_=_C10209( C649 C10209 ) C649_=_C10758( C649 C10758 ) C649_=_C11455( C649 C11455 ) C649_=_C13204( C649 C13204 ) \nC649_=_C15770( C649 C15770 ) C649_=_C16303( C649 C16303 ) C649_=_C16859( C649 C16859 ) C649_=_C17852( C649 C17852 ) C649_=_C18418( C649 C18418 ) C649_=_C18531( C649 C18531 ) \nC649_=_C18693( C649 C18693 ) C649_=_C18906( C649 C18906 ) C649_=_C19334( C649 C19334 ) C649_=_C20297( C649 C20297 ) C649_=_C21256( C649 C21256 ) C649_=_C21753( C649 C21753 ) \nC649_=_C22231( C649 C22231 ) C649_=_C22573( C649 C22573 ) C649_=_C23092( C649 C23092 ) C649_=_C23095( C649 C23095 ) C649_=_C23096( C649 C23096 ) C649_=_C23098( C649 C23098 ) \nC649_=_C23100( C649 C23100 ) C649_=_C23104( C649 C23104 ) C649_=_C23116( C649 C23116 ) C649_=_C23127( C649 C23127 ) C649_=_C23129( C649 C23129 ) C649_=_C23132( C649 C23132 ) \nC649_=_C23141( C649 C23141 ) C649_=_C23143( C649 C23143 ) C649_=_C23144( C649 C23144 ) C649_=_C23145( C649 C23145 ) C649_=_C23147( C649 C23147 ) C649_=_C23149( C649 C23149 ) \nC649_=_C23160( C649 C23160 ) C649_=_C23169( C649 C23169 ) C649_=_C23172( C649 C23172 ) C649_=_C23181( C649 C23181 ) C649_=_C23183( C649 C23183 ) C649_=_C23192( C649 C23192 ) \nC649_=_C23195( C649 C23195 ) C649_=_C23198( C649 C23198 ) C649_=_C23216( C649 C23216 ) C649_=_C23234( C649 C23234 ) C649_=_C23235( C649 C23235 ) C649_=_C23237( C649 C23237 ) \nC693_=_C1739( C693 C1739 ) C693_=_C2000( C693 C2000 ) C693_=_C3810( C693 C3810 ) C693_=_C6386( C693 C6386 ) C693_=_C8180( C693 C8180 ) C693_=_C10257( C693 C10257 ) \nC693_=_C10812( C693 C10812 ) C693_=_C11596( C693 C11596 ) C693_=_C13415( C693 C13415 ) C693_=_C15812( C693 C15812 ) C693_=_C16351( C693 C16351 ) C693_=_C16942( C693 C16942 ) \nC693_=_C17896( C693 C17896 ) C693_=_C18432( C693 C18432 ) C693_=_C18556( C693 C18556 ) C693_=_C18715( C693 C18715 ) C693_=_C18942( C693 C18942 ) C693_=_C19420( C693 C19420 ) \nC693_=_C20381( C693 C20381 ) C693_=_C21304( C693 C21304 ) C693_=_C21795( C693 C21795 ) C693_=_C22261( C693 C22261 ) C693_=_C22610( C693 C22610 ) C693_=_C22956( C693 C22956 ) \nC693_=_C23260( C693 C23260 ) C693_=_C23443( C693 C23443 ) C693_=_C23510( C693 C23510 ) C693_=_C23530( C693 C23530 ) C693_=_C23541( C693 C23541 ) C693_=_C23606( C693 C23606 ) \nC693_=_C23622( C693 C23622 ) C693_=_C23673( C693 C23673 ) C693_=_C23676( C693 C23676 ) C693_=_C23678( C693 C23678 ) C693_=_C23680( C693 C23680 ) C693_=_C23683( C693 C23683 ) \nC693_=_C23684( C693 C23684 ) C693_=_C23685( C693 C23685 ) C693_=_C23686( C693 C23686 ) C693_=_C23687( C693 C23687 ) C693_=_C23688( C693 C23688 ) C693_=_C23689( C693 C23689 ) \nC693_=_C23690( C693 C23690 ) C693_=_C23691( C693 C23691 ) C693_=_C23692( C693 C23692 ) C693_=_C23693( C693 C23693 ) C693_=_C23694( C693 C23694 ) C693_=_C23696( C693 C23696 ) \nC693_=_C23698( C693 C23698 ) C693_=_C23699( C693 C23699 ) C1207_=_C1396( C1207 C1396 ) C1207_=_C1717( C1207 C1717 ) C1207_=_C1739( C1207 C1739 ) C1207_=_C1763( C1207 C1763 ) \nC1207_=_C3480( C1207 C3480 ) C1207_=_C3487( C1207 C3487 ) C1207_=_C3490( C1207 C3490 ) C1207_=_C3492( C1207 C3492 ) C1207_=_C3495( C1207 C3495 ) C1207_=_C3527( C1207 C3527 ) \nC1207_=_C3560( C1207 C3560 ) C1207_=_C3577( C1207 C3577 ) C1207_=_C3584( C1207 C3584 ) C1207_=_C3587( C1207 C3587 ) C1207_=_C3591( C1207 C3591 ) C1207_=_C3592( C1207 C3592 ) \nC1207_=_C3594( C1207 C3594 ) C1207_=_C3596( C1207 C3596 ) C1207_=_C3598( C1207 C3598 ) C1207_=_C3608( C1207 C3608 ) C1207_=_C3616( C1207 C3616 ) C1207_=_C3633( C1207 C3633 ) \nC1207_=_C3665( C1207 C3665 ) C1207_=_C3680( C1207 C3680 ) C1207_=_C3747( C1207 C3747 ) C1207_=_C3810( C1207 C3810 ) C1207_=_C3943( C1207 C3943 ) C1207_=_C4116( C1207 C4116 ) \nC1207_=_C4148( C1207 C4148 ) C1207_=_C4177( C1207 C4177 ) C1207_=_C4351( C1207 C4351 ) C1207_=_C4357( C1207 C4357 ) C1207_=_C4362( C1207 C4362 ) C1207_=_C4377( C1207 C4377 ) \nC1207_=_C4392( C1207 C4392 ) C1207_=_C4406( C1207 C4406 ) C1207_=_C4420( C1207 C4420 ) C1207_=_C4453( C1207 C4453 ) C1207_=_C4626( C1207 C4626 ) C1207_=_C4797( C1207 C4797 ) \nC1207_=_C4810( C1207 C4810 ) C1207_=_C4827( C1207 C4827 ) C1207_=_C5003( C1207 C5003 ) C1207_=_C5030( C1207 C5030 ) C1207_=_C5202( C1207 C5202 ) C1207_=_C5229( C1207 C5229 ) \nC1207_=_C5247( C1207 C5247 ) C1207_=_C5594( C1207 C5594 ) C1207_=_C5941( C1207 C5941 ) C1207_=_C5946( C1207 C5946 ) C1207_=_C5961( C1207 C5961 ) C1207_=_C5992( C1207 C5992 ) \nC1207_=_C6164( C1207 C6164 ) C1396_=_C1717( C1396 C1717 ) C1396_=_C1739( C1396 C1739 ) C1396_=_C1776( C1396 C1776 ) C1396_=_C6176( C1396 C6176 ) C1396_=_C7914( C1396 C7914 ) \nC1396_=_C10152( C1396 C10152 ) C1396_=_C10720( C1396 C10720 ) C1396_=_C10723( C1396 C10723 ) C1396_=_C10726( C1396 C10726 ) C1396_=_C10733( C1396 C10733 ) C1396_=_C10742( C1396 C10742 ) \nC1396_=_C10747( C1396 C10747 ) C1396_=_C10750( C1396 C10750 ) C1396_=_C10752( C1396 C10752 ) C1396_=_C10754( C1396 C10754 ) C1396_=_C10755( C1396 C10755 ) C1396_=_C10756( C1396 C10756 ) \nC1396_=_C10758( C1396 C10758 ) C1396_=_C10761( C1396 C10761 ) C1396_=_C10764( C1396 C10764 ) C1396_=_C10769( C1396 C10769 ) C1396_=_C10776( C1396 C10776 ) C1396_=_C10781( C1396 C10781 ) \nC1396_=_C10796( C1396 C10796 ) C1396_=_C10812( C1396 C10812 ) C1396_=_C10842( C1396 C10842 ) C1396_=_C10883( C1396 C10883 ) C1396_=_C10890( C1396 C10890 ) C1396_=_C10898( C1396 C10898 ) \nC1396_=_C10939( C1396 C10939 ) C1396_=_C10943( C1396 C10943 ) C1396_=_C10944( C1396 C10944 ) C1396_=_C10947( C1396 C10947 ) C1396_=_C10950( C1396 C10950 ) C1396_=_C10955( C1396 C10955 ) \nC1396_=_C10960( C1396 C10960 ) C1396_=_C10969( C1396 C10969 ) C1396_=_C11010( C1396 C11010 ) C1396_=_C11049( C1396 C11049 ) C1396_=_C11052( C1396 C11052 ) C1396_=_C11057( C1396 C11057 ) \nC1396_=_C11097( C1396 C11097 ) C1396_=_C11105( C1396 C11105 ) C1396_=_C11144( C1396 C11144 ) C1396_=_C11150( C1396 C11150 ) C1396_=_C11155( C1396 C11155 ) C1396_=_C11234( C1396 C11234 ) \nC1396_=_C11313( C1396 C11313 ) C1396_=_C11314( C1396 C11314 ) C1396_=_C11317( C1396 C11317 ) C1396_=_C11324( C1396 C11324 ) C1396_=_C11363( C1396 C11363 ) C1717_=_C1739( C1717 C1739 ) \nC1717_=_C1864( C1717 C1864 ) C1717_=_C3598( C1717 C3598 ) C1717_=_C6250( C1717 C6250 ) C1717_=_C8006( C1717 C8006 ) C1717_=_C10209( C1717 C10209 ) C1717_=_C10758( C1717 C10758 ) \nC1717_=_C11455( C1717 C11455 ) C1717_=_C13204( C1717 C13204 ) C1717_=_C15770( C1717 C15770 ) C1717_=_C16303( C1717 C16303 ) C1717_=_C16859( C1717 C16859 ) C1717_=_C17852( C1717 C17852 ) \nC1717_=_C18418( C1717 C18418 ) C1717_=_C18531( C1717 C18531 ) C1717_=_C18693( C1717 C18693 ) C1717_=_C18906( C1717 C18906 ) C1717_=_C19334( C1717 C19334 ) C1717_=_C20297( C1717 C20297 ) \nC1717_=_C21256( C1717 C21256 ) C1717_=_C21753( C1717 C21753 ) C1717_=_C22231( C1717 C22231 ) C1717_=_C22573( C1717 C22573 ) C1717_=_C23092( C1717 C23092 ) C1717_=_C23095( C1717 C23095 ) \nC1717_=_C23096( C1717 C23096 ) C1717_=_C23098( C1717 C23098 ) C1717_=_C23100( C1717 C23100 ) C1717_=_C23104( C1717 C23104 ) C1717_=_C23116( C1717 C23116 ) C1717_=_C23127( C1717 C23127 ) \nC1717_=_C23129( C1717 C23129 ) C1717_=_C23132( C1717 C23132 ) C1717_=_C23141( C1717 C23141 ) C1717_=_C23143( C1717 C23143 ) C1717_=_C23144( C1717 C23144 ) C1717_=_C23145( C1717 C23145 ) \nC1717_=_C23147( C1717 C23147 ) C1717_=_C23149( C1717 C23149 ) C1717_=_C23160( C1717 C23160 ) C1717_=_C23169( C1717 C23169 ) C1717_=_C23172( C1717 C23172 ) C1717_=_C23181( C1717 C23181 ) \nC1717_=_C23183( C1717 C23183 ) C1717_=_C23192( C1717 C23192 ) C1717_=_C23195( C1717 C23195 ) C1717_=_C23198( C1717 C23198 ) C1717_=_C23216( C1717 C23216 ) C1717_=_C23234( C1717 C23234 ) \nC1717_=_C23235( C1717 C23235 ) C1717_=_C23237( C1717 C23237 ) C1739_=_C2000( C1739 C2000 ) C1739_=_C3810( C1739 C3810 ) C1739_=_C6386( C1739 C6386 ) C1739_=_C8180( C1739 C8180 ) \nC1739_=_C10257( C1739 C10257 ) C1739_=_C10812( C1739 C10812 ) C1739_=_C11596( C1739 C11596 ) C1739_=_C13415( C1739 C13415 ) C1739_=_C15812( C1739 C15812 ) C1739_=_C16351( C1739 C16351 ) \nC1739_=_C16942( C1739 C16942 ) C1739_=_C17896( C1739 C17896 ) C1739_=_C18432( C1739 C18432 ) C1739_=_C18556( C1739 C18556 ) C1739_=_C18715(</w:t>
      </w:r>
    </w:p>
    <w:p>
      <w:pPr>
        <w:pStyle w:val="PreformattedText"/>
        <w:bidi w:val="0"/>
        <w:spacing w:before="0" w:after="0"/>
        <w:jc w:val="left"/>
        <w:rPr/>
      </w:pPr>
      <w:r>
        <w:rPr/>
        <w:t xml:space="preserve"> </w:t>
      </w:r>
      <w:r>
        <w:rPr/>
        <w:t>C1739 C18715 ) C1739_=_C18942( C1739 C18942 ) \nC1739_=_C19420( C1739 C19420 ) C1739_=_C20381( C1739 C20381 ) C1739_=_C21304( C1739 C21304 ) C1739_=_C21795( C1739 C21795 ) C1739_=_C22261( C1739 C22261 ) C1739_=_C22610( C1739 C22610 ) \nC1739_=_C22956( C1739 C22956 ) C1739_=_C23260( C1739 C23260 ) C1739_=_C23443( C1739 C23443 ) C1739_=_C23510( C1739 C23510 ) C1739_=_C23530( C1739 C23530 ) C1739_=_C23541( C1739 C23541 ) \nC1739_=_C23606( C1739 C23606 ) C1739_=_C23622( C1739 C23622 ) C1739_=_C23673( C1739 C23673 ) C1739_=_C23676( C1739 C23676 ) C1739_=_C23678( C1739 C23678 ) C1739_=_C23680( C1739 C23680 ) \nC1739_=_C23683( C1739 C23683 ) C1739_=_C23684( C1739 C23684 ) C1739_=_C23685( C1739 C23685 ) C1739_=_C23686( C1739 C23686 ) C1739_=_C23687( C1739 C23687 ) C1739_=_C23688( C1739 C23688 ) \nC1739_=_C23689( C1739 C23689 ) C1739_=_C23690( C1739 C23690 ) C1739_=_C23691( C1739 C23691 ) C1739_=_C23692( C1739 C23692 ) C1739_=_C23693( C1739 C23693 ) C1739_=_C23694( C1739 C23694 ) \nC1739_=_C23696( C1739 C23696 ) C1739_=_C23698( C1739 C23698 ) C1739_=_C23699( C1739 C23699 ) C1763_=_C1776( C1763 C1776 ) C1763_=_C1864( C1763 C1864 ) C1763_=_C2000( C1763 C2000 ) \nC1763_=_C3480( C1763 C3480 ) C1763_=_C3487( C1763 C3487 ) C1763_=_C3490( C1763 C3490 ) C1763_=_C3492( C1763 C3492 ) C1763_=_C3495( C1763 C3495 ) C1763_=_C3527( C1763 C3527 ) \nC1763_=_C3560( C1763 C3560 ) C1763_=_C3577( C1763 C3577 ) C1763_=_C3584( C1763 C3584 ) C1763_=_C3587( C1763 C3587 ) C1763_=_C3591( C1763 C3591 ) C1763_=_C3592( C1763 C3592 ) \nC1763_=_C3594( C1763 C3594 ) C1763_=_C3596( C1763 C3596 ) C1763_=_C3598( C1763 C3598 ) C1763_=_C3608( C1763 C3608 ) C1763_=_C3616( C1763 C3616 ) C1763_=_C3633( C1763 C3633 ) \nC1763_=_C3665( C1763 C3665 ) C1763_=_C3680( C1763 C3680 ) C1763_=_C3747( C1763 C3747 ) C1763_=_C3810( C1763 C3810 ) C1763_=_C3943( C1763 C3943 ) C1763_=_C4116( C1763 C4116 ) \nC1763_=_C4148( C1763 C4148 ) C1763_=_C4177( C1763 C4177 ) C1763_=_C4351( C1763 C4351 ) C1763_=_C4357( C1763 C4357 ) C1763_=_C4362( C1763 C4362 ) C1763_=_C4377( C1763 C4377 ) \nC1763_=_C4392( C1763 C4392 ) C1763_=_C4406( C1763 C4406 ) C1763_=_C4420( C1763 C4420 ) C1763_=_C4453( C1763 C4453 ) C1763_=_C4626( C1763 C4626 ) C1763_=_C4797( C1763 C4797 ) \nC1763_=_C4810( C1763 C4810 ) C1763_=_C4827( C1763 C4827 ) C1763_=_C5003( C1763 C5003 ) C1763_=_C5030( C1763 C5030 ) C1763_=_C5202( C1763 C5202 ) C1763_=_C5229( C1763 C5229 ) \nC1763_=_C5247( C1763 C5247 ) C1763_=_C5594( C1763 C5594 ) C1763_=_C5941( C1763 C5941 ) C1763_=_C5946( C1763 C5946 ) C1763_=_C5961( C1763 C5961 ) C1763_=_C5992( C1763 C5992 ) \nC1763_=_C6164( C1763 C6164 ) C1776_=_C1864( C1776 C1864 ) C1776_=_C2000( C1776 C2000 ) C1776_=_C6176( C1776 C6176 ) C1776_=_C7914( C1776 C7914 ) C1776_=_C10152( C1776 C10152 ) \nC1776_=_C10720( C1776 C10720 ) C1776_=_C10723( C1776 C10723 ) C1776_=_C10726( C1776 C10726 ) C1776_=_C10733( C1776 C10733 ) C1776_=_C10742( C1776 C10742 ) C1776_=_C10747( C1776 C10747 ) \nC1776_=_C10750( C1776 C10750 ) C1776_=_C10752( C1776 C10752 ) C1776_=_C10754( C1776 C10754 ) C1776_=_C10755( C1776 C10755 ) C1776_=_C10756( C1776 C10756 ) C1776_=_C10758( C1776 C10758 ) \nC1776_=_C10761( C1776 C10761 ) C1776_=_C10764( C1776 C10764 ) C1776_=_C10769( C1776 C10769 ) C1776_=_C10776( C1776 C10776 ) C1776_=_C10781( C1776 C10781 ) C1776_=_C10796( C1776 C10796 ) \nC1776_=_C10812( C1776 C10812 ) C1776_=_C10842( C1776 C10842 ) C1776_=_C10883( C1776 C10883 ) C1776_=_C10890( C1776 C10890 ) C1776_=_C10898( C1776 C10898 ) C1776_=_C10939( C1776 C10939 ) \nC1776_=_C10943( C1776 C10943 ) C1776_=_C10944( C1776 C10944 ) C1776_=_C10947( C1776 C10947 ) C1776_=_C10950( C1776 C10950 ) C1776_=_C10955( C1776 C10955 ) C1776_=_C10960( C1776 C10960 ) \nC1776_=_C10969( C1776 C10969 ) C1776_=_C11010( C1776 C11010 ) C1776_=_C11049( C1776 C11049 ) C1776_=_C11052( C1776 C11052 ) C1776_=_C11057( C1776 C11057 ) C1776_=_C11097( C1776 C11097 ) \nC1776_=_C11105( C1776 C11105 ) C1776_=_C11144( C1776 C11144 ) C1776_=_C11150( C1776 C11150 ) C1776_=_C11155( C1776 C11155 ) C1776_=_C11234( C1776 C11234 ) C1776_=_C11313( C1776 C11313 ) \nC1776_=_C11314( C1776 C11314 ) C1776_=_C11317( C1776 C11317 ) C1776_=_C11324( C1776 C11324 ) C1776_=_C11363( C1776 C11363 ) C1864_=_C2000( C1864 C2000 ) C1864_=_C3598( C1864 C3598 ) \nC1864_=_C6250( C1864 C6250 ) C1864_=_C8006( C1864 C8006 ) C1864_=_C10209( C1864 C10209 ) C1864_=_C10758( C1864 C10758 ) C1864_=_C11455( C1864 C11455 ) C1864_=_C13204( C1864 C13204 ) \nC1864_=_C15770( C1864 C15770 ) C1864_=_C16303( C1864 C16303 ) C1864_=_C16859( C1864 C16859 ) C1864_=_C17852( C1864 C17852 ) C1864_=_C18418( C1864 C18418 ) C1864_=_C18531( C1864 C18531 ) \nC1864_=_C18693( C1864 C18693 ) C1864_=_C18906( C1864 C18906 ) C1864_=_C19334( C1864 C19334 ) C1864_=_C20297( C1864 C20297 ) C1864_=_C21256( C1864 C21256 ) C1864_=_C21753( C1864 C21753 ) \nC1864_=_C22231( C1864 C22231 ) C1864_=_C22573( C1864 C22573 ) C1864_=_C23092( C1864 C23092 ) C1864_=_C23095( C1864 C23095 ) C1864_=_C23096( C1864 C23096 ) C1864_=_C23098( C1864 C23098 ) \nC1864_=_C23100( C1864 C23100 ) C1864_=_C23104( C1864 C23104 ) C1864_=_C23116( C1864 C23116 ) C1864_=_C23127( C1864 C23127 ) C1864_=_C23129( C1864 C23129 ) C1864_=_C23132( C1864 C23132 ) \nC1864_=_C23141( C1864 C23141 ) C1864_=_C23143( C1864 C23143 ) C1864_=_C23144( C1864 C23144 ) C1864_=_C23145( C1864 C23145 ) C1864_=_C23147( C1864 C23147 ) C1864_=_C23149( C1864 C23149 ) \nC1864_=_C23160( C1864 C23160 ) C1864_=_C23169( C1864 C23169 ) C1864_=_C23172( C1864 C23172 ) C1864_=_C23181( C1864 C23181 ) C1864_=_C23183( C1864 C23183 ) C1864_=_C23192( C1864 C23192 ) \nC1864_=_C23195( C1864 C23195 ) C1864_=_C23198( C1864 C23198 ) C1864_=_C23216( C1864 C23216 ) C1864_=_C23234( C1864 C23234 ) C1864_=_C23235( C1864 C23235 ) C1864_=_C23237( C1864 C23237 ) \nC2000_=_C3810( C2000 C3810 ) C2000_=_C6386( C2000 C6386 ) C2000_=_C8180( C2000 C8180 ) C2000_=_C10257( C2000 C10257 ) C2000_=_C10812( C2000 C10812 ) C2000_=_C11596( C2000 C11596 ) \nC2000_=_C13415( C2000 C13415 ) C2000_=_C15812( C2000 C15812 ) C2000_=_C16351( C2000 C16351 ) C2000_=_C16942( C2000 C16942 ) C2000_=_C17896( C2000 C17896 ) C2000_=_C18432( C2000 C18432 ) \nC2000_=_C18556( C2000 C18556 ) C2000_=_C18715( C2000 C18715 ) C2000_=_C18942( C2000 C18942 ) C2000_=_C19420( C2000 C19420 ) C2000_=_C20381( C2000 C20381 ) C2000_=_C21304( C2000 C21304 ) \nC2000_=_C21795( C2000 C21795 ) C2000_=_C22261( C2000 C22261 ) C2000_=_C22610( C2000 C22610 ) C2000_=_C22956( C2000 C22956 ) C2000_=_C23260( C2000 C23260 ) C2000_=_C23443( C2000 C23443 ) \nC2000_=_C23510( C2000 C23510 ) C2000_=_C23530( C2000 C23530 ) C2000_=_C23541( C2000 C23541 ) C2000_=_C23606( C2000 C23606 ) C2000_=_C23622( C2000 C23622 ) C2000_=_C23673( C2000 C23673 ) \nC2000_=_C23676( C2000 C23676 ) C2000_=_C23678( C2000 C23678 ) C2000_=_C23680( C2000 C23680 ) C2000_=_C23683( C2000 C23683 ) C2000_=_C23684( C2000 C23684 ) C2000_=_C23685( C2000 C23685 ) \nC2000_=_C23686( C2000 C23686 ) C2000_=_C23687( C2000 C23687 ) C2000_=_C23688( C2000 C23688 ) C2000_=_C23689( C2000 C23689 ) C2000_=_C23690( C2000 C23690 ) C2000_=_C23691( C2000 C23691 ) \nC2000_=_C23692( C2000 C23692 ) C2000_=_C23693( C2000 C23693 ) C2000_=_C23694( C2000 C23694 ) C2000_=_C23696( C2000 C23696 ) C2000_=_C23698( C2000 C23698 ) C2000_=_C23699( C2000 C23699 ) \nC3480_=_C3487( C3480 C3487 ) C3480_=_C3490( C3480 C3490 ) C3480_=_C3492( C3480 C3492 ) C3480_=_C3495( C3480 C3495 ) C3480_=_C3527( C3480 C3527 ) C3480_=_C3560( C3480 C3560 ) \nC3480_=_C3577( C3480 C3577 ) C3480_=_C3584( C3480 C3584 ) C3480_=_C3587( C3480 C3587 ) C3480_=_C3591( C3480 C3591 ) C3480_=_C3592( C3480 C3592 ) C3480_=_C3594( C3480 C3594 ) \nC3480_=_C3596( C3480 C3596 ) C3480_=_C3598( C3480 C3598 ) C3480_=_C3608( C3480 C3608 ) C3480_=_C3616( C3480 C3616 ) C3480_=_C3633( C3480 C3633 ) C3480_=_C3665( C3480 C3665 ) \nC3480_=_C3680( C3480 C3680 ) C3480_=_C3747( C3480 C3747 ) C3480_=_C3810( C3480 C3810 ) C3480_=_C3943( C3480 C3943 ) C3480_=_C4116( C3480 C4116 ) C3480_=_C4148( C3480 C4148 ) \nC3480_=_C4177( C3480 C4177 ) C3480_=_C4351( C3480 C4351 ) C3480_=_C4357( C3480 C4357 ) C3480_=_C4362( C3480 C4362 ) C3480_=_C4377( C3480 C4377 ) C3480_=_C4392( C3480 C4392 ) \nC3480_=_C4406( C3480 C4406 ) C3480_=_C4420( C3480 C4420 ) C3480_=_C4453( C3480 C4453 ) C3480_=_C4626( C3480 C4626 ) C3480_=_C4797( C3480 C4797 ) C3480_=_C4810( C3480 C4810 ) \nC3480_=_C4827( C3480 C4827 ) C3480_=_C5003( C3480 C5003 ) C3480_=_C5030( C3480 C5030 ) C3480_=_C5202( C3480 C5202 ) C3480_=_C5229( C3480 C5229 ) C3480_=_C5247( C3480 C5247 ) \nC3480_=_C5594( C3480 C5594 ) C3480_=_C5941( C3480 C5941 ) C3480_=_C5946( C3480 C5946 ) C3480_=_C5961( C3480 C5961 ) C3480_=_C5992( C3480 C5992 ) C3480_=_C6164( C3480 C6164 ) \nC3480_=_C10152( C3480 C10152 ) C3480_=_C10209( C3480 C10209 ) C3480_=_C10257( C3480 C10257 ) C3487_=_C3490( C3487 C3490 ) C3487_=_C3492( C3487 C3492 ) C3487_=_C3495( C3487 C3495 ) \nC3487_=_C3527( C3487 C3527 ) C3487_=_C3560( C3487 C3560 ) C3487_=_C3577( C3487 C3577 ) C3487_=_C3584( C3487 C3584 ) C3487_=_C3587( C3487 C3587 ) C3487_=_C3591( C3487 C3591 ) \nC3487_=_C3592( C3487 C3592 ) C3487_=_C3594( C3487 C3594 ) C3487_=_C3596( C3487 C3596 ) C3487_=_C3598( C3487 C3598 ) C3487_=_C3608( C3487 C3608 ) C3487_=_C3616( C3487 C3616 ) \nC3487_=_C3633( C3487 C3633 ) C3487_=_C3665( C3487 C3665 ) C3487_=_C3680( C3487 C3680 ) C3487_=_C3747( C3487 C3747 ) C3487_=_C3810( C3487 C3810 ) C3487_=_C3943( C3487 C3943 ) \nC3487_=_C4116( C3487 C4116 ) C3487_=_C4148( C3487 C4148 ) C3487_=_C4177( C3487 C4177 ) C3487_=_C4351( C3487 C4351 ) C3487_=_C4357( C3487 C4357 ) C3487_=_C4362( C3487 C4362 ) \nC3487_=_C4377( C3487 C4377 ) C3487_=_C4392( C3487 C4392 ) C3487_=_C4406( C3487 C4406 ) C3487_=_C4420( C3487 C4420 ) C3487_=_C4453( C3487 C4453 ) C3487_=_C4626( C3487 C4626 ) \nC3487_=_C4797( C3487 C4797 ) C3487_=_C4810( C3487 C4810 ) C3487_=_C4827( C3487 C4827 ) C3487_=_C5003( C3487 C5003 ) C3487_=_C5030( C3487 C5030 ) C3487_=_C5202( C3487 C5202 ) \nC3487_=_C5229(</w:t>
      </w:r>
    </w:p>
    <w:p>
      <w:pPr>
        <w:pStyle w:val="PreformattedText"/>
        <w:bidi w:val="0"/>
        <w:spacing w:before="0" w:after="0"/>
        <w:jc w:val="left"/>
        <w:rPr/>
      </w:pPr>
      <w:r>
        <w:rPr/>
        <w:t xml:space="preserve"> </w:t>
      </w:r>
      <w:r>
        <w:rPr/>
        <w:t>C3487 C5229 ) C3487_=_C5247( C3487 C5247 ) C3487_=_C5594( C3487 C5594 ) C3487_=_C5941( C3487 C5941 ) C3487_=_C5946( C3487 C5946 ) C3487_=_C5961( C3487 C5961 ) \nC3487_=_C5992( C3487 C5992 ) C3487_=_C6164( C3487 C6164 ) C3487_=_C10720( C3487 C10720 ) C3487_=_C11455( C3487 C11455 ) C3487_=_C11596( C3487 C11596 ) C3490_=_C3492( C3490 C3492 ) \nC3490_=_C3495( C3490 C3495 ) C3490_=_C3527( C3490 C3527 ) C3490_=_C3560( C3490 C3560 ) C3490_=_C3577( C3490 C3577 ) C3490_=_C3584( C3490 C3584 ) C3490_=_C3587( C3490 C3587 ) \nC3490_=_C3591( C3490 C3591 ) C3490_=_C3592( C3490 C3592 ) C3490_=_C3594( C3490 C3594 ) C3490_=_C3596( C3490 C3596 ) C3490_=_C3598( C3490 C3598 ) C3490_=_C3608( C3490 C3608 ) \nC3490_=_C3616( C3490 C3616 ) C3490_=_C3633( C3490 C3633 ) C3490_=_C3665( C3490 C3665 ) C3490_=_C3680( C3490 C3680 ) C3490_=_C3747( C3490 C3747 ) C3490_=_C3810( C3490 C3810 ) \nC3490_=_C3943( C3490 C3943 ) C3490_=_C4116( C3490 C4116 ) C3490_=_C4148( C3490 C4148 ) C3490_=_C4177( C3490 C4177 ) C3490_=_C4351( C3490 C4351 ) C3490_=_C4357( C3490 C4357 ) \nC3490_=_C4362( C3490 C4362 ) C3490_=_C4377( C3490 C4377 ) C3490_=_C4392( C3490 C4392 ) C3490_=_C4406( C3490 C4406 ) C3490_=_C4420( C3490 C4420 ) C3490_=_C4453( C3490 C4453 ) \nC3490_=_C4626( C3490 C4626 ) C3490_=_C4797( C3490 C4797 ) C3490_=_C4810( C3490 C4810 ) C3490_=_C4827( C3490 C4827 ) C3490_=_C5003( C3490 C5003 ) C3490_=_C5030( C3490 C5030 ) \nC3490_=_C5202( C3490 C5202 ) C3490_=_C5229( C3490 C5229 ) C3490_=_C5247( C3490 C5247 ) C3490_=_C5594( C3490 C5594 ) C3490_=_C5941( C3490 C5941 ) C3490_=_C5946( C3490 C5946 ) \nC3490_=_C5961( C3490 C5961 ) C3490_=_C5992( C3490 C5992 ) C3490_=_C6164( C3490 C6164 ) C3490_=_C10723( C3490 C10723 ) C3490_=_C13204( C3490 C13204 ) C3490_=_C13415( C3490 C13415 ) \nC3492_=_C3495( C3492 C3495 ) C3492_=_C3527( C3492 C3527 ) C3492_=_C3560( C3492 C3560 ) C3492_=_C3577( C3492 C3577 ) C3492_=_C3584( C3492 C3584 ) C3492_=_C3587( C3492 C3587 ) \nC3492_=_C3591( C3492 C3591 ) C3492_=_C3592( C3492 C3592 ) C3492_=_C3594( C3492 C3594 ) C3492_=_C3596( C3492 C3596 ) C3492_=_C3598( C3492 C3598 ) C3492_=_C3608( C3492 C3608 ) \nC3492_=_C3616( C3492 C3616 ) C3492_=_C3633( C3492 C3633 ) C3492_=_C3665( C3492 C3665 ) C3492_=_C3680( C3492 C3680 ) C3492_=_C3747( C3492 C3747 ) C3492_=_C3810( C3492 C3810 ) \nC3492_=_C3943( C3492 C3943 ) C3492_=_C4116( C3492 C4116 ) C3492_=_C4148( C3492 C4148 ) C3492_=_C4177( C3492 C4177 ) C3492_=_C4351( C3492 C4351 ) C3492_=_C4357( C3492 C4357 ) \nC3492_=_C4362( C3492 C4362 ) C3492_=_C4377( C3492 C4377 ) C3492_=_C4392( C3492 C4392 ) C3492_=_C4406( C3492 C4406 ) C3492_=_C4420( C3492 C4420 ) C3492_=_C4453( C3492 C4453 ) \nC3492_=_C4626( C3492 C4626 ) C3492_=_C4797( C3492 C4797 ) C3492_=_C4810( C3492 C4810 ) C3492_=_C4827( C3492 C4827 ) C3492_=_C5003( C3492 C5003 ) C3492_=_C5030( C3492 C5030 ) \nC3492_=_C5202( C3492 C5202 ) C3492_=_C5229( C3492 C5229 ) C3492_=_C5247( C3492 C5247 ) C3492_=_C5594( C3492 C5594 ) C3492_=_C5941( C3492 C5941 ) C3492_=_C5946( C3492 C5946 ) \nC3492_=_C5961( C3492 C5961 ) C3492_=_C5992( C3492 C5992 ) C3492_=_C6164( C3492 C6164 ) C3492_=_C15770( C3492 C15770 ) C3492_=_C15812( C3492 C15812 ) C3495_=_C3527( C3495 C3527 ) \nC3495_=_C3560( C3495 C3560 ) C3495_=_C3577( C3495 C3577 ) C3495_=_C3584( C3495 C3584 ) C3495_=_C3587( C3495 C3587 ) C3495_=_C3591( C3495 C3591 ) C3495_=_C3592( C3495 C3592 ) \nC3495_=_C3594( C3495 C3594 ) C3495_=_C3596( C3495 C3596 ) C3495_=_C3598( C3495 C3598 ) C3495_=_C3608( C3495 C3608 ) C3495_=_C3616( C3495 C3616 ) C3495_=_C3633( C3495 C3633 ) \nC3495_=_C3665( C3495 C3665 ) C3495_=_C3680( C3495 C3680 ) C3495_=_C3747( C3495 C3747 ) C3495_=_C3810( C3495 C3810 ) C3495_=_C3943( C3495 C3943 ) C3495_=_C4116( C3495 C4116 ) \nC3495_=_C4148( C3495 C4148 ) C3495_=_C4177( C3495 C4177 ) C3495_=_C4351( C3495 C4351 ) C3495_=_C4357( C3495 C4357 ) C3495_=_C4362( C3495 C4362 ) C3495_=_C4377( C3495 C4377 ) \nC3495_=_C4392( C3495 C4392 ) C3495_=_C4406( C3495 C4406 ) C3495_=_C4420( C3495 C4420 ) C3495_=_C4453( C3495 C4453 ) C3495_=_C4626( C3495 C4626 ) C3495_=_C4797( C3495 C4797 ) \nC3495_=_C4810( C3495 C4810 ) C3495_=_C4827( C3495 C4827 ) C3495_=_C5003( C3495 C5003 ) C3495_=_C5030( C3495 C5030 ) C3495_=_C5202( C3495 C5202 ) C3495_=_C5229( C3495 C5229 ) \nC3495_=_C5247( C3495 C5247 ) C3495_=_C5594( C3495 C5594 ) C3495_=_C5941( C3495 C5941 ) C3495_=_C5946( C3495 C5946 ) C3495_=_C5961( C3495 C5961 ) C3495_=_C5992( C3495 C5992 ) \nC3495_=_C6164( C3495 C6164 ) C3495_=_C10726( C3495 C10726 ) C3495_=_C18418( C3495 C18418 ) C3495_=_C18432( C3495 C18432 ) C3527_=_C3560( C3527 C3560 ) C3527_=_C3577( C3527 C3577 ) \nC3527_=_C3584( C3527 C3584 ) C3527_=_C3587( C3527 C3587 ) C3527_=_C3591( C3527 C3591 ) C3527_=_C3592( C3527 C3592 ) C3527_=_C3594( C3527 C3594 ) C3527_=_C3596( C3527 C3596 ) \nC3527_=_C3598( C3527 C3598 ) C3527_=_C3608( C3527 C3608 ) C3527_=_C3616( C3527 C3616 ) C3527_=_C3633( C3527 C3633 ) C3527_=_C3665( C3527 C3665 ) C3527_=_C3680( C3527 C3680 ) \nC3527_=_C3747( C3527 C3747 ) C3527_=_C3810( C3527 C3810 ) C3527_=_C3943( C3527 C3943 ) C3527_=_C4116( C3527 C4116 ) C3527_=_C4148( C3527 C4148 ) C3527_=_C4177( C3527 C4177 ) \nC3527_=_C4351( C3527 C4351 ) C3527_=_C4357( C3527 C4357 ) C3527_=_C4362( C3527 C4362 ) C3527_=_C4377( C3527 C4377 ) C3527_=_C4392( C3527 C4392 ) C3527_=_C4406( C3527 C4406 ) \nC3527_=_C4420( C3527 C4420 ) C3527_=_C4453( C3527 C4453 ) C3527_=_C4626( C3527 C4626 ) C3527_=_C4797( C3527 C4797 ) C3527_=_C4810( C3527 C4810 ) C3527_=_C4827( C3527 C4827 ) \nC3527_=_C5003( C3527 C5003 ) C3527_=_C5030( C3527 C5030 ) C3527_=_C5202( C3527 C5202 ) C3527_=_C5229( C3527 C5229 ) C3527_=_C5247( C3527 C5247 ) C3527_=_C5594( C3527 C5594 ) \nC3527_=_C5941( C3527 C5941 ) C3527_=_C5946( C3527 C5946 ) C3527_=_C5961( C3527 C5961 ) C3527_=_C5992( C3527 C5992 ) C3527_=_C6164( C3527 C6164 ) C3527_=_C10733( C3527 C10733 ) \nC3527_=_C18531( C3527 C18531 ) C3527_=_C18556( C3527 C18556 ) C3560_=_C3577( C3560 C3577 ) C3560_=_C3584( C3560 C3584 ) C3560_=_C3587( C3560 C3587 ) C3560_=_C3591( C3560 C3591 ) \nC3560_=_C3592( C3560 C3592 ) C3560_=_C3594( C3560 C3594 ) C3560_=_C3596( C3560 C3596 ) C3560_=_C3598( C3560 C3598 ) C3560_=_C3608( C3560 C3608 ) C3560_=_C3616( C3560 C3616 ) \nC3560_=_C3633( C3560 C3633 ) C3560_=_C3665( C3560 C3665 ) C3560_=_C3680( C3560 C3680 ) C3560_=_C3747( C3560 C3747 ) C3560_=_C3810( C3560 C3810 ) C3560_=_C3943( C3560 C3943 ) \nC3560_=_C4116( C3560 C4116 ) C3560_=_C4148( C3560 C4148 ) C3560_=_C4177( C3560 C4177 ) C3560_=_C4351( C3560 C4351 ) C3560_=_C4357( C3560 C4357 ) C3560_=_C4362( C3560 C4362 ) \nC3560_=_C4377( C3560 C4377 ) C3560_=_C4392( C3560 C4392 ) C3560_=_C4406( C3560 C4406 ) C3560_=_C4420( C3560 C4420 ) C3560_=_C4453( C3560 C4453 ) C3560_=_C4626( C3560 C4626 ) \nC3560_=_C4797( C3560 C4797 ) C3560_=_C4810( C3560 C4810 ) C3560_=_C4827( C3560 C4827 ) C3560_=_C5003( C3560 C5003 ) C3560_=_C5030( C3560 C5030 ) C3560_=_C5202( C3560 C5202 ) \nC3560_=_C5229( C3560 C5229 ) C3560_=_C5247( C3560 C5247 ) C3560_=_C5594( C3560 C5594 ) C3560_=_C5941( C3560 C5941 ) C3560_=_C5946( C3560 C5946 ) C3560_=_C5961( C3560 C5961 ) \nC3560_=_C5992( C3560 C5992 ) C3560_=_C6164( C3560 C6164 ) C3560_=_C10742( C3560 C10742 ) C3560_=_C18693( C3560 C18693 ) C3560_=_C18715( C3560 C18715 ) C3577_=_C3584( C3577 C3584 ) \nC3577_=_C3587( C3577 C3587 ) C3577_=_C3591( C3577 C3591 ) C3577_=_C3592( C3577 C3592 ) C3577_=_C3594( C3577 C3594 ) C3577_=_C3596( C3577 C3596 ) C3577_=_C3598( C3577 C3598 ) \nC3577_=_C3608( C3577 C3608 ) C3577_=_C3616( C3577 C3616 ) C3577_=_C3633( C3577 C3633 ) C3577_=_C3665( C3577 C3665 ) C3577_=_C3680( C3577 C3680 ) C3577_=_C3747( C3577 C3747 ) \nC3577_=_C3810( C3577 C3810 ) C3577_=_C3943( C3577 C3943 ) C3577_=_C4116( C3577 C4116 ) C3577_=_C4148( C3577 C4148 ) C3577_=_C4177( C3577 C4177 ) C3577_=_C4351( C3577 C4351 ) \nC3577_=_C4357( C3577 C4357 ) C3577_=_C4362( C3577 C4362 ) C3577_=_C4377( C3577 C4377 ) C3577_=_C4392( C3577 C4392 ) C3577_=_C4406( C3577 C4406 ) C3577_=_C4420( C3577 C4420 ) \nC3577_=_C4453( C3577 C4453 ) C3577_=_C4626( C3577 C4626 ) C3577_=_C4797( C3577 C4797 ) C3577_=_C4810( C3577 C4810 ) C3577_=_C4827( C3577 C4827 ) C3577_=_C5003( C3577 C5003 ) \nC3577_=_C5030( C3577 C5030 ) C3577_=_C5202( C3577 C5202 ) C3577_=_C5229( C3577 C5229 ) C3577_=_C5247( C3577 C5247 ) C3577_=_C5594( C3577 C5594 ) C3577_=_C5941( C3577 C5941 ) \nC3577_=_C5946( C3577 C5946 ) C3577_=_C5961( C3577 C5961 ) C3577_=_C5992( C3577 C5992 ) C3577_=_C6164( C3577 C6164 ) C3577_=_C10747( C3577 C10747 ) C3577_=_C18906( C3577 C18906 ) \nC3577_=_C18942( C3577 C18942 ) C3584_=_C3587( C3584 C3587 ) C3584_=_C3591( C3584 C3591 ) C3584_=_C3592( C3584 C3592 ) C3584_=_C3594( C3584 C3594 ) C3584_=_C3596( C3584 C3596 ) \nC3584_=_C3598( C3584 C3598 ) C3584_=_C3608( C3584 C3608 ) C3584_=_C3616( C3584 C3616 ) C3584_=_C3633( C3584 C3633 ) C3584_=_C3665( C3584 C3665 ) C3584_=_C3680( C3584 C3680 ) \nC3584_=_C3747( C3584 C3747 ) C3584_=_C3810( C3584 C3810 ) C3584_=_C3943( C3584 C3943 ) C3584_=_C4116( C3584 C4116 ) C3584_=_C4148( C3584 C4148 ) C3584_=_C4177( C3584 C4177 ) \nC3584_=_C4351( C3584 C4351 ) C3584_=_C4357( C3584 C4357 ) C3584_=_C4362( C3584 C4362 ) C3584_=_C4377( C3584 C4377 ) C3584_=_C4392( C3584 C4392 ) C3584_=_C4406( C3584 C4406 ) \nC3584_=_C4420( C3584 C4420 ) C3584_=_C4453( C3584 C4453 ) C3584_=_C4626( C3584 C4626 ) C3584_=_C4797( C3584 C4797 ) C3584_=_C4810( C3584 C4810 ) C3584_=_C4827( C3584 C4827 ) \nC3584_=_C5003( C3584 C5003 ) C3584_=_C5030( C3584 C5030 ) C3584_=_C5202( C3584 C5202 ) C3584_=_C5229( C3584 C5229 ) C3584_=_C5247( C3584 C5247 ) C3584_=_C5594( C3584 C5594 ) \nC3584_=_C5941( C3584 C5941 ) C3584_=_C5946( C3584 C5946 ) C3584_=_C5961( C3584 C5961 ) C3584_=_C5992( C3584 C5992 ) C3584_=_C6164( C3584 C6164 ) C3584_=_C10750( C3584 C10750 ) \nC3584_=_C19334( C3584 C19334 ) C3584_=_C19420( C3584 C19420 ) C3587_=_C3591( C3587 C3591 ) C3587_=_C3592( C3587 C3592 ) C3587_=_C3594( C3587 C3594 ) C3587_=_C3596( C3587 C3596 ) \nC3587_=_C3598(</w:t>
      </w:r>
    </w:p>
    <w:p>
      <w:pPr>
        <w:pStyle w:val="PreformattedText"/>
        <w:bidi w:val="0"/>
        <w:spacing w:before="0" w:after="0"/>
        <w:jc w:val="left"/>
        <w:rPr/>
      </w:pPr>
      <w:r>
        <w:rPr/>
        <w:t xml:space="preserve"> </w:t>
      </w:r>
      <w:r>
        <w:rPr/>
        <w:t>C3587 C3598 ) C3587_=_C3608( C3587 C3608 ) C3587_=_C3616( C3587 C3616 ) C3587_=_C3633( C3587 C3633 ) C3587_=_C3665( C3587 C3665 ) C3587_=_C3680( C3587 C3680 ) \nC3587_=_C3747( C3587 C3747 ) C3587_=_C3810( C3587 C3810 ) C3587_=_C3943( C3587 C3943 ) C3587_=_C4116( C3587 C4116 ) C3587_=_C4148( C3587 C4148 ) C3587_=_C4177( C3587 C4177 ) \nC3587_=_C4351( C3587 C4351 ) C3587_=_C4357( C3587 C4357 ) C3587_=_C4362( C3587 C4362 ) C3587_=_C4377( C3587 C4377 ) C3587_=_C4392( C3587 C4392 ) C3587_=_C4406( C3587 C4406 ) \nC3587_=_C4420( C3587 C4420 ) C3587_=_C4453( C3587 C4453 ) C3587_=_C4626( C3587 C4626 ) C3587_=_C4797( C3587 C4797 ) C3587_=_C4810( C3587 C4810 ) C3587_=_C4827( C3587 C4827 ) \nC3587_=_C5003( C3587 C5003 ) C3587_=_C5030( C3587 C5030 ) C3587_=_C5202( C3587 C5202 ) C3587_=_C5229( C3587 C5229 ) C3587_=_C5247( C3587 C5247 ) C3587_=_C5594( C3587 C5594 ) \nC3587_=_C5941( C3587 C5941 ) C3587_=_C5946( C3587 C5946 ) C3587_=_C5961( C3587 C5961 ) C3587_=_C5992( C3587 C5992 ) C3587_=_C6164( C3587 C6164 ) C3587_=_C10752( C3587 C10752 ) \nC3587_=_C21256( C3587 C21256 ) C3587_=_C21304( C3587 C21304 ) C3591_=_C3592( C3591 C3592 ) C3591_=_C3594( C3591 C3594 ) C3591_=_C3596( C3591 C3596 ) C3591_=_C3598( C3591 C3598 ) \nC3591_=_C3608( C3591 C3608 ) C3591_=_C3616( C3591 C3616 ) C3591_=_C3633( C3591 C3633 ) C3591_=_C3665( C3591 C3665 ) C3591_=_C3680( C3591 C3680 ) C3591_=_C3747( C3591 C3747 ) \nC3591_=_C3810( C3591 C3810 ) C3591_=_C3943( C3591 C3943 ) C3591_=_C4116( C3591 C4116 ) C3591_=_C4148( C3591 C4148 ) C3591_=_C4177( C3591 C4177 ) C3591_=_C4351( C3591 C4351 ) \nC3591_=_C4357( C3591 C4357 ) C3591_=_C4362( C3591 C4362 ) C3591_=_C4377( C3591 C4377 ) C3591_=_C4392( C3591 C4392 ) C3591_=_C4406( C3591 C4406 ) C3591_=_C4420( C3591 C4420 ) \nC3591_=_C4453( C3591 C4453 ) C3591_=_C4626( C3591 C4626 ) C3591_=_C4797( C3591 C4797 ) C3591_=_C4810( C3591 C4810 ) C3591_=_C4827( C3591 C4827 ) C3591_=_C5003( C3591 C5003 ) \nC3591_=_C5030( C3591 C5030 ) C3591_=_C5202( C3591 C5202 ) C3591_=_C5229( C3591 C5229 ) C3591_=_C5247( C3591 C5247 ) C3591_=_C5594( C3591 C5594 ) C3591_=_C5941( C3591 C5941 ) \nC3591_=_C5946( C3591 C5946 ) C3591_=_C5961( C3591 C5961 ) C3591_=_C5992( C3591 C5992 ) C3591_=_C6164( C3591 C6164 ) C3591_=_C21753( C3591 C21753 ) C3591_=_C21795( C3591 C21795 ) \nC3592_=_C3594( C3592 C3594 ) C3592_=_C3596( C3592 C3596 ) C3592_=_C3598( C3592 C3598 ) C3592_=_C3608( C3592 C3608 ) C3592_=_C3616( C3592 C3616 ) C3592_=_C3633( C3592 C3633 ) \nC3592_=_C3665( C3592 C3665 ) C3592_=_C3680( C3592 C3680 ) C3592_=_C3747( C3592 C3747 ) C3592_=_C3810( C3592 C3810 ) C3592_=_C3943( C3592 C3943 ) C3592_=_C4116( C3592 C4116 ) \nC3592_=_C4148( C3592 C4148 ) C3592_=_C4177( C3592 C4177 ) C3592_=_C4351( C3592 C4351 ) C3592_=_C4357( C3592 C4357 ) C3592_=_C4362( C3592 C4362 ) C3592_=_C4377( C3592 C4377 ) \nC3592_=_C4392( C3592 C4392 ) C3592_=_C4406( C3592 C4406 ) C3592_=_C4420( C3592 C4420 ) C3592_=_C4453( C3592 C4453 ) C3592_=_C4626( C3592 C4626 ) C3592_=_C4797( C3592 C4797 ) \nC3592_=_C4810( C3592 C4810 ) C3592_=_C4827( C3592 C4827 ) C3592_=_C5003( C3592 C5003 ) C3592_=_C5030( C3592 C5030 ) C3592_=_C5202( C3592 C5202 ) C3592_=_C5229( C3592 C5229 ) \nC3592_=_C5247( C3592 C5247 ) C3592_=_C5594( C3592 C5594 ) C3592_=_C5941( C3592 C5941 ) C3592_=_C5946( C3592 C5946 ) C3592_=_C5961( C3592 C5961 ) C3592_=_C5992( C3592 C5992 ) \nC3592_=_C6164( C3592 C6164 ) C3592_=_C10754( C3592 C10754 ) C3592_=_C22231( C3592 C22231 ) C3592_=_C22261( C3592 C22261 ) C3594_=_C3596( C3594 C3596 ) C3594_=_C3598( C3594 C3598 ) \nC3594_=_C3608( C3594 C3608 ) C3594_=_C3616( C3594 C3616 ) C3594_=_C3633( C3594 C3633 ) C3594_=_C3665( C3594 C3665 ) C3594_=_C3680( C3594 C3680 ) C3594_=_C3747( C3594 C3747 ) \nC3594_=_C3810( C3594 C3810 ) C3594_=_C3943( C3594 C3943 ) C3594_=_C4116( C3594 C4116 ) C3594_=_C4148( C3594 C4148 ) C3594_=_C4177( C3594 C4177 ) C3594_=_C4351( C3594 C4351 ) \nC3594_=_C4357( C3594 C4357 ) C3594_=_C4362( C3594 C4362 ) C3594_=_C4377( C3594 C4377 ) C3594_=_C4392( C3594 C4392 ) C3594_=_C4406( C3594 C4406 ) C3594_=_C4420( C3594 C4420 ) \nC3594_=_C4453( C3594 C4453 ) C3594_=_C4626( C3594 C4626 ) C3594_=_C4797( C3594 C4797 ) C3594_=_C4810( C3594 C4810 ) C3594_=_C4827( C3594 C4827 ) C3594_=_C5003( C3594 C5003 ) \nC3594_=_C5030( C3594 C5030 ) C3594_=_C5202( C3594 C5202 ) C3594_=_C5229( C3594 C5229 ) C3594_=_C5247( C3594 C5247 ) C3594_=_C5594( C3594 C5594 ) C3594_=_C5941( C3594 C5941 ) \nC3594_=_C5946( C3594 C5946 ) C3594_=_C5961( C3594 C5961 ) C3594_=_C5992( C3594 C5992 ) C3594_=_C6164( C3594 C6164 ) C3594_=_C10755( C3594 C10755 ) C3594_=_C22573( C3594 C22573 ) \nC3594_=_C22610( C3594 C22610 ) C3596_=_C3598( C3596 C3598 ) C3596_=_C3608( C3596 C3608 ) C3596_=_C3616( C3596 C3616 ) C3596_=_C3633( C3596 C3633 ) C3596_=_C3665( C3596 C3665 ) \nC3596_=_C3680( C3596 C3680 ) C3596_=_C3747( C3596 C3747 ) C3596_=_C3810( C3596 C3810 ) C3596_=_C3943( C3596 C3943 ) C3596_=_C4116( C3596 C4116 ) C3596_=_C4148( C3596 C4148 ) \nC3596_=_C4177( C3596 C4177 ) C3596_=_C4351( C3596 C4351 ) C3596_=_C4357( C3596 C4357 ) C3596_=_C4362( C3596 C4362 ) C3596_=_C4377( C3596 C4377 ) C3596_=_C4392( C3596 C4392 ) \nC3596_=_C4406( C3596 C4406 ) C3596_=_C4420( C3596 C4420 ) C3596_=_C4453( C3596 C4453 ) C3596_=_C4626( C3596 C4626 ) C3596_=_C4797( C3596 C4797 ) C3596_=_C4810( C3596 C4810 ) \nC3596_=_C4827( C3596 C4827 ) C3596_=_C5003( C3596 C5003 ) C3596_=_C5030( C3596 C5030 ) C3596_=_C5202( C3596 C5202 ) C3596_=_C5229( C3596 C5229 ) C3596_=_C5247( C3596 C5247 ) \nC3596_=_C5594( C3596 C5594 ) C3596_=_C5941( C3596 C5941 ) C3596_=_C5946( C3596 C5946 ) C3596_=_C5961( C3596 C5961 ) C3596_=_C5992( C3596 C5992 ) C3596_=_C6164( C3596 C6164 ) \nC3596_=_C10756( C3596 C10756 ) C3596_=_C22956( C3596 C22956 ) C3598_=_C3608( C3598 C3608 ) C3598_=_C3616( C3598 C3616 ) C3598_=_C3633( C3598 C3633 ) C3598_=_C3665( C3598 C3665 ) \nC3598_=_C3680( C3598 C3680 ) C3598_=_C3747( C3598 C3747 ) C3598_=_C3810( C3598 C3810 ) C3598_=_C3943( C3598 C3943 ) C3598_=_C4116( C3598 C4116 ) C3598_=_C4148( C3598 C4148 ) \nC3598_=_C4177( C3598 C4177 ) C3598_=_C4351( C3598 C4351 ) C3598_=_C4357( C3598 C4357 ) C3598_=_C4362( C3598 C4362 ) C3598_=_C4377( C3598 C4377 ) C3598_=_C4392( C3598 C4392 ) \nC3598_=_C4406( C3598 C4406 ) C3598_=_C4420( C3598 C4420 ) C3598_=_C4453( C3598 C4453 ) C3598_=_C4626( C3598 C4626 ) C3598_=_C4797( C3598 C4797 ) C3598_=_C4810( C3598 C4810 ) \nC3598_=_C4827( C3598 C4827 ) C3598_=_C5003( C3598 C5003 ) C3598_=_C5030( C3598 C5030 ) C3598_=_C5202( C3598 C5202 ) C3598_=_C5229( C3598 C5229 ) C3598_=_C5247( C3598 C5247 ) \nC3598_=_C5594( C3598 C5594 ) C3598_=_C5941( C3598 C5941 ) C3598_=_C5946( C3598 C5946 ) C3598_=_C5961( C3598 C5961 ) C3598_=_C5992( C3598 C5992 ) C3598_=_C6164( C3598 C6164 ) \nC3598_=_C6250( C3598 C6250 ) C3598_=_C8006( C3598 C8006 ) C3598_=_C10209( C3598 C10209 ) C3598_=_C10758( C3598 C10758 ) C3598_=_C11455( C3598 C11455 ) C3598_=_C13204( C3598 C13204 ) \nC3598_=_C15770( C3598 C15770 ) C3598_=_C16303( C3598 C16303 ) C3598_=_C16859( C3598 C16859 ) C3598_=_C17852( C3598 C17852 ) C3598_=_C18418( C3598 C18418 ) C3598_=_C18531( C3598 C18531 ) \nC3598_=_C18693( C3598 C18693 ) C3598_=_C18906( C3598 C18906 ) C3598_=_C19334( C3598 C19334 ) C3598_=_C20297( C3598 C20297 ) C3598_=_C21256( C3598 C21256 ) C3598_=_C21753( C3598 C21753 ) \nC3598_=_C22231( C3598 C22231 ) C3598_=_C22573( C3598 C22573 ) C3598_=_C23092( C3598 C23092 ) C3598_=_C23095( C3598 C23095 ) C3598_=_C23096( C3598 C23096 ) C3598_=_C23098( C3598 C23098 ) \nC3598_=_C23100( C3598 C23100 ) C3598_=_C23104( C3598 C23104 ) C3598_=_C23116( C3598 C23116 ) C3598_=_C23127( C3598 C23127 ) C3598_=_C23129( C3598 C23129 ) C3598_=_C23132( C3598 C23132 ) \nC3598_=_C23141( C3598 C23141 ) C3598_=_C23143( C3598 C23143 ) C3598_=_C23144( C3598 C23144 ) C3598_=_C23145( C3598 C23145 ) C3598_=_C23147( C3598 C23147 ) C3598_=_C23149( C3598 C23149 ) \nC3598_=_C23160( C3598 C23160 ) C3598_=_C23169( C3598 C23169 ) C3598_=_C23172( C3598 C23172 ) C3598_=_C23181( C3598 C23181 ) C3598_=_C23183( C3598 C23183 ) C3598_=_C23192( C3598 C23192 ) \nC3598_=_C23195( C3598 C23195 ) C3598_=_C23198( C3598 C23198 ) C3598_=_C23216( C3598 C23216 ) C3598_=_C23234( C3598 C23234 ) C3598_=_C23235( C3598 C23235 ) C3598_=_C23237( C3598 C23237 ) \nC3608_=_C3616( C3608 C3616 ) C3608_=_C3633( C3608 C3633 ) C3608_=_C3665( C3608 C3665 ) C3608_=_C3680( C3608 C3680 ) C3608_=_C3747( C3608 C3747 ) C3608_=_C3810( C3608 C3810 ) \nC3608_=_C3943( C3608 C3943 ) C3608_=_C4116( C3608 C4116 ) C3608_=_C4148( C3608 C4148 ) C3608_=_C4177( C3608 C4177 ) C3608_=_C4351( C3608 C4351 ) C3608_=_C4357( C3608 C4357 ) \nC3608_=_C4362( C3608 C4362 ) C3608_=_C4377( C3608 C4377 ) C3608_=_C4392( C3608 C4392 ) C3608_=_C4406( C3608 C4406 ) C3608_=_C4420( C3608 C4420 ) C3608_=_C4453( C3608 C4453 ) \nC3608_=_C4626( C3608 C4626 ) C3608_=_C4797( C3608 C4797 ) C3608_=_C4810( C3608 C4810 ) C3608_=_C4827( C3608 C4827 ) C3608_=_C5003( C3608 C5003 ) C3608_=_C5030( C3608 C5030 ) \nC3608_=_C5202( C3608 C5202 ) C3608_=_C5229( C3608 C5229 ) C3608_=_C5247( C3608 C5247 ) C3608_=_C5594( C3608 C5594 ) C3608_=_C5941( C3608 C5941 ) C3608_=_C5946( C3608 C5946 ) \nC3608_=_C5961( C3608 C5961 ) C3608_=_C5992( C3608 C5992 ) C3608_=_C6164( C3608 C6164 ) C3608_=_C10761( C3608 C10761 ) C3608_=_C23092( C3608 C23092 ) C3608_=_C23260( C3608 C23260 ) \nC3616_=_C3633( C3616 C3633 ) C3616_=_C3665( C3616 C3665 ) C3616_=_C3680( C3616 C3680 ) C3616_=_C3747( C3616 C3747 ) C3616_=_C3810( C3616 C3810 ) C3616_=_C3943( C3616 C3943 ) \nC3616_=_C4116( C3616 C4116 ) C3616_=_C4148( C3616 C4148 ) C3616_=_C4177( C3616 C4177 ) C3616_=_C4351( C3616 C4351 ) C3616_=_C4357( C3616 C4357 ) C3616_=_C4362( C3616 C4362 ) \nC3616_=_C4377( C3616 C4377 ) C3616_=_C4392( C3616 C4392 ) C3616_=_C4406( C3616 C4406 ) C3616_=_C4420( C3616 C4420 ) C3616_=_C4453( C3616 C4453 ) C3616_=_C4626( C3616 C4626 ) \nC3616_=_C4797( C3616 C4797 ) C3616_=_C4810( C3616 C4810 ) C3616_=_C4827( C3616 C4827 ) C3616_=_C5003( C3616 C5003</w:t>
      </w:r>
    </w:p>
    <w:p>
      <w:pPr>
        <w:pStyle w:val="PreformattedText"/>
        <w:bidi w:val="0"/>
        <w:spacing w:before="0" w:after="0"/>
        <w:jc w:val="left"/>
        <w:rPr/>
      </w:pPr>
      <w:r>
        <w:rPr/>
        <w:t xml:space="preserve"> </w:t>
      </w:r>
      <w:r>
        <w:rPr/>
        <w:t>) C3616_=_C5030( C3616 C5030 ) C3616_=_C5202( C3616 C5202 ) \nC3616_=_C5229( C3616 C5229 ) C3616_=_C5247( C3616 C5247 ) C3616_=_C5594( C3616 C5594 ) C3616_=_C5941( C3616 C5941 ) C3616_=_C5946( C3616 C5946 ) C3616_=_C5961( C3616 C5961 ) \nC3616_=_C5992( C3616 C5992 ) C3616_=_C6164( C3616 C6164 ) C3616_=_C10764( C3616 C10764 ) C3616_=_C23095( C3616 C23095 ) C3616_=_C23443( C3616 C23443 ) C3633_=_C3665( C3633 C3665 ) \nC3633_=_C3680( C3633 C3680 ) C3633_=_C3747( C3633 C3747 ) C3633_=_C3810( C3633 C3810 ) C3633_=_C3943( C3633 C3943 ) C3633_=_C4116( C3633 C4116 ) C3633_=_C4148( C3633 C4148 ) \nC3633_=_C4177( C3633 C4177 ) C3633_=_C4351( C3633 C4351 ) C3633_=_C4357( C3633 C4357 ) C3633_=_C4362( C3633 C4362 ) C3633_=_C4377( C3633 C4377 ) C3633_=_C4392( C3633 C4392 ) \nC3633_=_C4406( C3633 C4406 ) C3633_=_C4420( C3633 C4420 ) C3633_=_C4453( C3633 C4453 ) C3633_=_C4626( C3633 C4626 ) C3633_=_C4797( C3633 C4797 ) C3633_=_C4810( C3633 C4810 ) \nC3633_=_C4827( C3633 C4827 ) C3633_=_C5003( C3633 C5003 ) C3633_=_C5030( C3633 C5030 ) C3633_=_C5202( C3633 C5202 ) C3633_=_C5229( C3633 C5229 ) C3633_=_C5247( C3633 C5247 ) \nC3633_=_C5594( C3633 C5594 ) C3633_=_C5941( C3633 C5941 ) C3633_=_C5946( C3633 C5946 ) C3633_=_C5961( C3633 C5961 ) C3633_=_C5992( C3633 C5992 ) C3633_=_C6164( C3633 C6164 ) \nC3633_=_C10769( C3633 C10769 ) C3633_=_C23096( C3633 C23096 ) C3633_=_C23510( C3633 C23510 ) C3665_=_C3680( C3665 C3680 ) C3665_=_C3747( C3665 C3747 ) C3665_=_C3810( C3665 C3810 ) \nC3665_=_C3943( C3665 C3943 ) C3665_=_C4116( C3665 C4116 ) C3665_=_C4148( C3665 C4148 ) C3665_=_C4177( C3665 C4177 ) C3665_=_C4351( C3665 C4351 ) C3665_=_C4357( C3665 C4357 ) \nC3665_=_C4362( C3665 C4362 ) C3665_=_C4377( C3665 C4377 ) C3665_=_C4392( C3665 C4392 ) C3665_=_C4406( C3665 C4406 ) C3665_=_C4420( C3665 C4420 ) C3665_=_C4453( C3665 C4453 ) \nC3665_=_C4626( C3665 C4626 ) C3665_=_C4797( C3665 C4797 ) C3665_=_C4810( C3665 C4810 ) C3665_=_C4827( C3665 C4827 ) C3665_=_C5003( C3665 C5003 ) C3665_=_C5030( C3665 C5030 ) \nC3665_=_C5202( C3665 C5202 ) C3665_=_C5229( C3665 C5229 ) C3665_=_C5247( C3665 C5247 ) C3665_=_C5594( C3665 C5594 ) C3665_=_C5941( C3665 C5941 ) C3665_=_C5946( C3665 C5946 ) \nC3665_=_C5961( C3665 C5961 ) C3665_=_C5992( C3665 C5992 ) C3665_=_C6164( C3665 C6164 ) C3665_=_C10776( C3665 C10776 ) C3665_=_C23098( C3665 C23098 ) C3665_=_C23541( C3665 C23541 ) \nC3680_=_C3747( C3680 C3747 ) C3680_=_C3810( C3680 C3810 ) C3680_=_C3943( C3680 C3943 ) C3680_=_C4116( C3680 C4116 ) C3680_=_C4148( C3680 C4148 ) C3680_=_C4177( C3680 C4177 ) \nC3680_=_C4351( C3680 C4351 ) C3680_=_C4357( C3680 C4357 ) C3680_=_C4362( C3680 C4362 ) C3680_=_C4377( C3680 C4377 ) C3680_=_C4392( C3680 C4392 ) C3680_=_C4406( C3680 C4406 ) \nC3680_=_C4420( C3680 C4420 ) C3680_=_C4453( C3680 C4453 ) C3680_=_C4626( C3680 C4626 ) C3680_=_C4797( C3680 C4797 ) C3680_=_C4810( C3680 C4810 ) C3680_=_C4827( C3680 C4827 ) \nC3680_=_C5003( C3680 C5003 ) C3680_=_C5030( C3680 C5030 ) C3680_=_C5202( C3680 C5202 ) C3680_=_C5229( C3680 C5229 ) C3680_=_C5247( C3680 C5247 ) C3680_=_C5594( C3680 C5594 ) \nC3680_=_C5941( C3680 C5941 ) C3680_=_C5946( C3680 C5946 ) C3680_=_C5961( C3680 C5961 ) C3680_=_C5992( C3680 C5992 ) C3680_=_C6164( C3680 C6164 ) C3680_=_C10781( C3680 C10781 ) \nC3680_=_C23100( C3680 C23100 ) C3680_=_C23606( C3680 C23606 ) C3747_=_C3810( C3747 C3810 ) C3747_=_C3943( C3747 C3943 ) C3747_=_C4116( C3747 C4116 ) C3747_=_C4148( C3747 C4148 ) \nC3747_=_C4177( C3747 C4177 ) C3747_=_C4351( C3747 C4351 ) C3747_=_C4357( C3747 C4357 ) C3747_=_C4362( C3747 C4362 ) C3747_=_C4377( C3747 C4377 ) C3747_=_C4392( C3747 C4392 ) \nC3747_=_C4406( C3747 C4406 ) C3747_=_C4420( C3747 C4420 ) C3747_=_C4453( C3747 C4453 ) C3747_=_C4626( C3747 C4626 ) C3747_=_C4797( C3747 C4797 ) C3747_=_C4810( C3747 C4810 ) \nC3747_=_C4827( C3747 C4827 ) C3747_=_C5003( C3747 C5003 ) C3747_=_C5030( C3747 C5030 ) C3747_=_C5202( C3747 C5202 ) C3747_=_C5229( C3747 C5229 ) C3747_=_C5247( C3747 C5247 ) \nC3747_=_C5594( C3747 C5594 ) C3747_=_C5941( C3747 C5941 ) C3747_=_C5946( C3747 C5946 ) C3747_=_C5961( C3747 C5961 ) C3747_=_C5992( C3747 C5992 ) C3747_=_C6164( C3747 C6164 ) \nC3747_=_C10796( C3747 C10796 ) C3747_=_C23104( C3747 C23104 ) C3747_=_C23622( C3747 C23622 ) C3810_=_C3943( C3810 C3943 ) C3810_=_C4116( C3810 C4116 ) C3810_=_C4148( C3810 C4148 ) \nC3810_=_C4177( C3810 C4177 ) C3810_=_C4351( C3810 C4351 ) C3810_=_C4357( C3810 C4357 ) C3810_=_C4362( C3810 C4362 ) C3810_=_C4377( C3810 C4377 ) C3810_=_C4392( C3810 C4392 ) \nC3810_=_C4406( C3810 C4406 ) C3810_=_C4420( C3810 C4420 ) C3810_=_C4453( C3810 C4453 ) C3810_=_C4626( C3810 C4626 ) C3810_=_C4797( C3810 C4797 ) C3810_=_C4810( C3810 C4810 ) \nC3810_=_C4827( C3810 C4827 ) C3810_=_C5003( C3810 C5003 ) C3810_=_C5030( C3810 C5030 ) C3810_=_C5202( C3810 C5202 ) C3810_=_C5229( C3810 C5229 ) C3810_=_C5247( C3810 C5247 ) \nC3810_=_C5594( C3810 C5594 ) C3810_=_C5941( C3810 C5941 ) C3810_=_C5946( C3810 C5946 ) C3810_=_C5961( C3810 C5961 ) C3810_=_C5992( C3810 C5992 ) C3810_=_C6164( C3810 C6164 ) \nC3810_=_C6386( C3810 C6386 ) C3810_=_C8180( C3810 C8180 ) C3810_=_C10257( C3810 C10257 ) C3810_=_C10812( C3810 C10812 ) C3810_=_C11596( C3810 C11596 ) C3810_=_C13415( C3810 C13415 ) \nC3810_=_C15812( C3810 C15812 ) C3810_=_C16351( C3810 C16351 ) C3810_=_C16942( C3810 C16942 ) C3810_=_C17896( C3810 C17896 ) C3810_=_C18432( C3810 C18432 ) C3810_=_C18556( C3810 C18556 ) \nC3810_=_C18715( C3810 C18715 ) C3810_=_C18942( C3810 C18942 ) C3810_=_C19420( C3810 C19420 ) C3810_=_C20381( C3810 C20381 ) C3810_=_C21304( C3810 C21304 ) C3810_=_C21795( C3810 C21795 ) \nC3810_=_C22261( C3810 C22261 ) C3810_=_C22610( C3810 C22610 ) C3810_=_C22956( C3810 C22956 ) C3810_=_C23260( C3810 C23260 ) C3810_=_C23443( C3810 C23443 ) C3810_=_C23510( C3810 C23510 ) \nC3810_=_C23530( C3810 C23530 ) C3810_=_C23541( C3810 C23541 ) C3810_=_C23606( C3810 C23606 ) C3810_=_C23622( C3810 C23622 ) C3810_=_C23673( C3810 C23673 ) C3810_=_C23676( C3810 C23676 ) \nC3810_=_C23678( C3810 C23678 ) C3810_=_C23680( C3810 C23680 ) C3810_=_C23683( C3810 C23683 ) C3810_=_C23684( C3810 C23684 ) C3810_=_C23685( C3810 C23685 ) C3810_=_C23686( C3810 C23686 ) \nC3810_=_C23687( C3810 C23687 ) C3810_=_C23688( C3810 C23688 ) C3810_=_C23689( C3810 C23689 ) C3810_=_C23690( C3810 C23690 ) C3810_=_C23691( C3810 C23691 ) C3810_=_C23692( C3810 C23692 ) \nC3810_=_C23693( C3810 C23693 ) C3810_=_C23694( C3810 C23694 ) C3810_=_C23696( C3810 C23696 ) C3810_=_C23698( C3810 C23698 ) C3810_=_C23699( C3810 C23699 ) C3943_=_C4116( C3943 C4116 ) \nC3943_=_C4148( C3943 C4148 ) C3943_=_C4177( C3943 C4177 ) C3943_=_C4351( C3943 C4351 ) C3943_=_C4357( C3943 C4357 ) C3943_=_C4362( C3943 C4362 ) C3943_=_C4377( C3943 C4377 ) \nC3943_=_C4392( C3943 C4392 ) C3943_=_C4406( C3943 C4406 ) C3943_=_C4420( C3943 C4420 ) C3943_=_C4453( C3943 C4453 ) C3943_=_C4626( C3943 C4626 ) C3943_=_C4797( C3943 C4797 ) \nC3943_=_C4810( C3943 C4810 ) C3943_=_C4827( C3943 C4827 ) C3943_=_C5003( C3943 C5003 ) C3943_=_C5030( C3943 C5030 ) C3943_=_C5202( C3943 C5202 ) C3943_=_C5229( C3943 C5229 ) \nC3943_=_C5247( C3943 C5247 ) C3943_=_C5594( C3943 C5594 ) C3943_=_C5941( C3943 C5941 ) C3943_=_C5946( C3943 C5946 ) C3943_=_C5961( C3943 C5961 ) C3943_=_C5992( C3943 C5992 ) \nC3943_=_C6164( C3943 C6164 ) C3943_=_C10842( C3943 C10842 ) C3943_=_C23116( C3943 C23116 ) C3943_=_C23673( C3943 C23673 ) C4116_=_C4148( C4116 C4148 ) C4116_=_C4177( C4116 C4177 ) \nC4116_=_C4351( C4116 C4351 ) C4116_=_C4357( C4116 C4357 ) C4116_=_C4362( C4116 C4362 ) C4116_=_C4377( C4116 C4377 ) C4116_=_C4392( C4116 C4392 ) C4116_=_C4406( C4116 C4406 ) \nC4116_=_C4420( C4116 C4420 ) C4116_=_C4453( C4116 C4453 ) C4116_=_C4626( C4116 C4626 ) C4116_=_C4797( C4116 C4797 ) C4116_=_C4810( C4116 C4810 ) C4116_=_C4827( C4116 C4827 ) \nC4116_=_C5003( C4116 C5003 ) C4116_=_C5030( C4116 C5030 ) C4116_=_C5202( C4116 C5202 ) C4116_=_C5229( C4116 C5229 ) C4116_=_C5247( C4116 C5247 ) C4116_=_C5594( C4116 C5594 ) \nC4116_=_C5941( C4116 C5941 ) C4116_=_C5946( C4116 C5946 ) C4116_=_C5961( C4116 C5961 ) C4116_=_C5992( C4116 C5992 ) C4116_=_C6164( C4116 C6164 ) C4116_=_C10883( C4116 C10883 ) \nC4116_=_C23127( C4116 C23127 ) C4116_=_C23676( C4116 C23676 ) C4148_=_C4177( C4148 C4177 ) C4148_=_C4351( C4148 C4351 ) C4148_=_C4357( C4148 C4357 ) C4148_=_C4362( C4148 C4362 ) \nC4148_=_C4377( C4148 C4377 ) C4148_=_C4392( C4148 C4392 ) C4148_=_C4406( C4148 C4406 ) C4148_=_C4420( C4148 C4420 ) C4148_=_C4453( C4148 C4453 ) C4148_=_C4626( C4148 C4626 ) \nC4148_=_C4797( C4148 C4797 ) C4148_=_C4810( C4148 C4810 ) C4148_=_C4827( C4148 C4827 ) C4148_=_C5003( C4148 C5003 ) C4148_=_C5030( C4148 C5030 ) C4148_=_C5202( C4148 C5202 ) \nC4148_=_C5229( C4148 C5229 ) C4148_=_C5247( C4148 C5247 ) C4148_=_C5594( C4148 C5594 ) C4148_=_C5941( C4148 C5941 ) C4148_=_C5946( C4148 C5946 ) C4148_=_C5961( C4148 C5961 ) \nC4148_=_C5992( C4148 C5992 ) C4148_=_C6164( C4148 C6164 ) C4148_=_C10890( C4148 C10890 ) C4148_=_C23129( C4148 C23129 ) C4148_=_C23678( C4148 C23678 ) C4177_=_C4351( C4177 C4351 ) \nC4177_=_C4357( C4177 C4357 ) C4177_=_C4362( C4177 C4362 ) C4177_=_C4377( C4177 C4377 ) C4177_=_C4392( C4177 C4392 ) C4177_=_C4406( C4177 C4406 ) C4177_=_C4420( C4177 C4420 ) \nC4177_=_C4453( C4177 C4453 ) C4177_=_C4626( C4177 C4626 ) C4177_=_C4797( C4177 C4797 ) C4177_=_C4810( C4177 C4810 ) C4177_=_C4827( C4177 C4827 ) C4177_=_C5003( C4177 C5003 ) \nC4177_=_C5030( C4177 C5030 ) C4177_=_C5202( C4177 C5202 ) C4177_=_C5229( C4177 C5229 ) C4177_=_C5247( C4177 C5247 ) C4177_=_C5594( C4177 C5594 ) C4177_=_C5941( C4177 C5941 ) \nC4177_=_C5946( C4177 C5946 ) C4177_=_C5961( C4177 C5961 ) C4177_=_C5992( C4177 C5992 ) C4177_=_C6164( C4177 C6164 ) C4177_=_C10898( C4177 C10898 ) C4177_=_C23132( C4177 C23132 ) \nC4177_=_C23680( C4177 C23680 ) C4351_=_C4357( C4351 C4357 ) C4351_=_C4362( C4351 C4362 ) C4351_=_C4377( C4351 C4377 ) C4351_=_C4392( C4351 C4392 ) C4351_=_C4406( C4351 C4406 ) \nC4351_=_C4420(</w:t>
      </w:r>
    </w:p>
    <w:p>
      <w:pPr>
        <w:pStyle w:val="PreformattedText"/>
        <w:bidi w:val="0"/>
        <w:spacing w:before="0" w:after="0"/>
        <w:jc w:val="left"/>
        <w:rPr/>
      </w:pPr>
      <w:r>
        <w:rPr/>
        <w:t xml:space="preserve"> </w:t>
      </w:r>
      <w:r>
        <w:rPr/>
        <w:t>C4351 C4420 ) C4351_=_C4453( C4351 C4453 ) C4351_=_C4626( C4351 C4626 ) C4351_=_C4797( C4351 C4797 ) C4351_=_C4810( C4351 C4810 ) C4351_=_C4827( C4351 C4827 ) \nC4351_=_C5003( C4351 C5003 ) C4351_=_C5030( C4351 C5030 ) C4351_=_C5202( C4351 C5202 ) C4351_=_C5229( C4351 C5229 ) C4351_=_C5247( C4351 C5247 ) C4351_=_C5594( C4351 C5594 ) \nC4351_=_C5941( C4351 C5941 ) C4351_=_C5946( C4351 C5946 ) C4351_=_C5961( C4351 C5961 ) C4351_=_C5992( C4351 C5992 ) C4351_=_C6164( C4351 C6164 ) C4351_=_C10939( C4351 C10939 ) \nC4351_=_C23141( C4351 C23141 ) C4351_=_C23683( C4351 C23683 ) C4357_=_C4362( C4357 C4362 ) C4357_=_C4377( C4357 C4377 ) C4357_=_C4392( C4357 C4392 ) C4357_=_C4406( C4357 C4406 ) \nC4357_=_C4420( C4357 C4420 ) C4357_=_C4453( C4357 C4453 ) C4357_=_C4626( C4357 C4626 ) C4357_=_C4797( C4357 C4797 ) C4357_=_C4810( C4357 C4810 ) C4357_=_C4827( C4357 C4827 ) \nC4357_=_C5003( C4357 C5003 ) C4357_=_C5030( C4357 C5030 ) C4357_=_C5202( C4357 C5202 ) C4357_=_C5229( C4357 C5229 ) C4357_=_C5247( C4357 C5247 ) C4357_=_C5594( C4357 C5594 ) \nC4357_=_C5941( C4357 C5941 ) C4357_=_C5946( C4357 C5946 ) C4357_=_C5961( C4357 C5961 ) C4357_=_C5992( C4357 C5992 ) C4357_=_C6164( C4357 C6164 ) C4357_=_C10943( C4357 C10943 ) \nC4357_=_C23684( C4357 C23684 ) C4362_=_C4377( C4362 C4377 ) C4362_=_C4392( C4362 C4392 ) C4362_=_C4406( C4362 C4406 ) C4362_=_C4420( C4362 C4420 ) C4362_=_C4453( C4362 C4453 ) \nC4362_=_C4626( C4362 C4626 ) C4362_=_C4797( C4362 C4797 ) C4362_=_C4810( C4362 C4810 ) C4362_=_C4827( C4362 C4827 ) C4362_=_C5003( C4362 C5003 ) C4362_=_C5030( C4362 C5030 ) \nC4362_=_C5202( C4362 C5202 ) C4362_=_C5229( C4362 C5229 ) C4362_=_C5247( C4362 C5247 ) C4362_=_C5594( C4362 C5594 ) C4362_=_C5941( C4362 C5941 ) C4362_=_C5946( C4362 C5946 ) \nC4362_=_C5961( C4362 C5961 ) C4362_=_C5992( C4362 C5992 ) C4362_=_C6164( C4362 C6164 ) C4362_=_C10944( C4362 C10944 ) C4362_=_C23143( C4362 C23143 ) C4362_=_C23685( C4362 C23685 ) \nC4377_=_C4392( C4377 C4392 ) C4377_=_C4406( C4377 C4406 ) C4377_=_C4420( C4377 C4420 ) C4377_=_C4453( C4377 C4453 ) C4377_=_C4626( C4377 C4626 ) C4377_=_C4797( C4377 C4797 ) \nC4377_=_C4810( C4377 C4810 ) C4377_=_C4827( C4377 C4827 ) C4377_=_C5003( C4377 C5003 ) C4377_=_C5030( C4377 C5030 ) C4377_=_C5202( C4377 C5202 ) C4377_=_C5229( C4377 C5229 ) \nC4377_=_C5247( C4377 C5247 ) C4377_=_C5594( C4377 C5594 ) C4377_=_C5941( C4377 C5941 ) C4377_=_C5946( C4377 C5946 ) C4377_=_C5961( C4377 C5961 ) C4377_=_C5992( C4377 C5992 ) \nC4377_=_C6164( C4377 C6164 ) C4377_=_C10947( C4377 C10947 ) C4377_=_C23144( C4377 C23144 ) C4377_=_C23688( C4377 C23688 ) C4392_=_C4406( C4392 C4406 ) C4392_=_C4420( C4392 C4420 ) \nC4392_=_C4453( C4392 C4453 ) C4392_=_C4626( C4392 C4626 ) C4392_=_C4797( C4392 C4797 ) C4392_=_C4810( C4392 C4810 ) C4392_=_C4827( C4392 C4827 ) C4392_=_C5003( C4392 C5003 ) \nC4392_=_C5030( C4392 C5030 ) C4392_=_C5202( C4392 C5202 ) C4392_=_C5229( C4392 C5229 ) C4392_=_C5247( C4392 C5247 ) C4392_=_C5594( C4392 C5594 ) C4392_=_C5941( C4392 C5941 ) \nC4392_=_C5946( C4392 C5946 ) C4392_=_C5961( C4392 C5961 ) C4392_=_C5992( C4392 C5992 ) C4392_=_C6164( C4392 C6164 ) C4392_=_C10950( C4392 C10950 ) C4392_=_C23145( C4392 C23145 ) \nC4392_=_C23689( C4392 C23689 ) C4406_=_C4420( C4406 C4420 ) C4406_=_C4453( C4406 C4453 ) C4406_=_C4626( C4406 C4626 ) C4406_=_C4797( C4406 C4797 ) C4406_=_C4810( C4406 C4810 ) \nC4406_=_C4827( C4406 C4827 ) C4406_=_C5003( C4406 C5003 ) C4406_=_C5030( C4406 C5030 ) C4406_=_C5202( C4406 C5202 ) C4406_=_C5229( C4406 C5229 ) C4406_=_C5247( C4406 C5247 ) \nC4406_=_C5594( C4406 C5594 ) C4406_=_C5941( C4406 C5941 ) C4406_=_C5946( C4406 C5946 ) C4406_=_C5961( C4406 C5961 ) C4406_=_C5992( C4406 C5992 ) C4406_=_C6164( C4406 C6164 ) \nC4406_=_C10955( C4406 C10955 ) C4420_=_C4453( C4420 C4453 ) C4420_=_C4626( C4420 C4626 ) C4420_=_C4797( C4420 C4797 ) C4420_=_C4810( C4420 C4810 ) C4420_=_C4827( C4420 C4827 ) \nC4420_=_C5003( C4420 C5003 ) C4420_=_C5030( C4420 C5030 ) C4420_=_C5202( C4420 C5202 ) C4420_=_C5229( C4420 C5229 ) C4420_=_C5247( C4420 C5247 ) C4420_=_C5594( C4420 C5594 ) \nC4420_=_C5941( C4420 C5941 ) C4420_=_C5946( C4420 C5946 ) C4420_=_C5961( C4420 C5961 ) C4420_=_C5992( C4420 C5992 ) C4420_=_C6164( C4420 C6164 ) C4420_=_C10960( C4420 C10960 ) \nC4420_=_C23147( C4420 C23147 ) C4453_=_C4626( C4453 C4626 ) C4453_=_C4797( C4453 C4797 ) C4453_=_C4810( C4453 C4810 ) C4453_=_C4827( C4453 C4827 ) C4453_=_C5003( C4453 C5003 ) \nC4453_=_C5030( C4453 C5030 ) C4453_=_C5202( C4453 C5202 ) C4453_=_C5229( C4453 C5229 ) C4453_=_C5247( C4453 C5247 ) C4453_=_C5594( C4453 C5594 ) C4453_=_C5941( C4453 C5941 ) \nC4453_=_C5946( C4453 C5946 ) C4453_=_C5961( C4453 C5961 ) C4453_=_C5992( C4453 C5992 ) C4453_=_C6164( C4453 C6164 ) C4453_=_C10969( C4453 C10969 ) C4453_=_C23149( C4453 C23149 ) \nC4453_=_C23690( C4453 C23690 ) C4626_=_C4797( C4626 C4797 ) C4626_=_C4810( C4626 C4810 ) C4626_=_C4827( C4626 C4827 ) C4626_=_C5003( C4626 C5003 ) C4626_=_C5030( C4626 C5030 ) \nC4626_=_C5202( C4626 C5202 ) C4626_=_C5229( C4626 C5229 ) C4626_=_C5247( C4626 C5247 ) C4626_=_C5594( C4626 C5594 ) C4626_=_C5941( C4626 C5941 ) C4626_=_C5946( C4626 C5946 ) \nC4626_=_C5961( C4626 C5961 ) C4626_=_C5992( C4626 C5992 ) C4626_=_C6164( C4626 C6164 ) C4626_=_C11010( C4626 C11010 ) C4626_=_C23160( C4626 C23160 ) C4626_=_C23691( C4626 C23691 ) \nC4797_=_C4810( C4797 C4810 ) C4797_=_C4827( C4797 C4827 ) C4797_=_C5003( C4797 C5003 ) C4797_=_C5030( C4797 C5030 ) C4797_=_C5202( C4797 C5202 ) C4797_=_C5229( C4797 C5229 ) \nC4797_=_C5247( C4797 C5247 ) C4797_=_C5594( C4797 C5594 ) C4797_=_C5941( C4797 C5941 ) C4797_=_C5946( C4797 C5946 ) C4797_=_C5961( C4797 C5961 ) C4797_=_C5992( C4797 C5992 ) \nC4797_=_C6164( C4797 C6164 ) C4797_=_C11049( C4797 C11049 ) C4810_=_C4827( C4810 C4827 ) C4810_=_C5003( C4810 C5003 ) C4810_=_C5030( C4810 C5030 ) C4810_=_C5202( C4810 C5202 ) \nC4810_=_C5229( C4810 C5229 ) C4810_=_C5247( C4810 C5247 ) C4810_=_C5594( C4810 C5594 ) C4810_=_C5941( C4810 C5941 ) C4810_=_C5946( C4810 C5946 ) C4810_=_C5961( C4810 C5961 ) \nC4810_=_C5992( C4810 C5992 ) C4810_=_C6164( C4810 C6164 ) C4810_=_C11052( C4810 C11052 ) C4810_=_C23169( C4810 C23169 ) C4827_=_C5003( C4827 C5003 ) C4827_=_C5030( C4827 C5030 ) \nC4827_=_C5202( C4827 C5202 ) C4827_=_C5229( C4827 C5229 ) C4827_=_C5247( C4827 C5247 ) C4827_=_C5594( C4827 C5594 ) C4827_=_C5941( C4827 C5941 ) C4827_=_C5946( C4827 C5946 ) \nC4827_=_C5961( C4827 C5961 ) C4827_=_C5992( C4827 C5992 ) C4827_=_C6164( C4827 C6164 ) C4827_=_C11057( C4827 C11057 ) C4827_=_C23172( C4827 C23172 ) C4827_=_C23692( C4827 C23692 ) \nC5003_=_C5030( C5003 C5030 ) C5003_=_C5202( C5003 C5202 ) C5003_=_C5229( C5003 C5229 ) C5003_=_C5247( C5003 C5247 ) C5003_=_C5594( C5003 C5594 ) C5003_=_C5941( C5003 C5941 ) \nC5003_=_C5946( C5003 C5946 ) C5003_=_C5961( C5003 C5961 ) C5003_=_C5992( C5003 C5992 ) C5003_=_C6164( C5003 C6164 ) C5003_=_C11097( C5003 C11097 ) C5003_=_C23181( C5003 C23181 ) \nC5030_=_C5202( C5030 C5202 ) C5030_=_C5229( C5030 C5229 ) C5030_=_C5247( C5030 C5247 ) C5030_=_C5594( C5030 C5594 ) C5030_=_C5941( C5030 C5941 ) C5030_=_C5946( C5030 C5946 ) \nC5030_=_C5961( C5030 C5961 ) C5030_=_C5992( C5030 C5992 ) C5030_=_C6164( C5030 C6164 ) C5030_=_C11105( C5030 C11105 ) C5030_=_C23183( C5030 C23183 ) C5030_=_C23693( C5030 C23693 ) \nC5202_=_C5229( C5202 C5229 ) C5202_=_C5247( C5202 C5247 ) C5202_=_C5594( C5202 C5594 ) C5202_=_C5941( C5202 C5941 ) C5202_=_C5946( C5202 C5946 ) C5202_=_C5961( C5202 C5961 ) \nC5202_=_C5992( C5202 C5992 ) C5202_=_C6164( C5202 C6164 ) C5202_=_C11144( C5202 C11144 ) C5202_=_C23192( C5202 C23192 ) C5229_=_C5247( C5229 C5247 ) C5229_=_C5594( C5229 C5594 ) \nC5229_=_C5941( C5229 C5941 ) C5229_=_C5946( C5229 C5946 ) C5229_=_C5961( C5229 C5961 ) C5229_=_C5992( C5229 C5992 ) C5229_=_C6164( C5229 C6164 ) C5229_=_C11150( C5229 C11150 ) \nC5229_=_C23195( C5229 C23195 ) C5247_=_C5594( C5247 C5594 ) C5247_=_C5941( C5247 C5941 ) C5247_=_C5946( C5247 C5946 ) C5247_=_C5961( C5247 C5961 ) C5247_=_C5992( C5247 C5992 ) \nC5247_=_C6164( C5247 C6164 ) C5247_=_C11155( C5247 C11155 ) C5247_=_C23198( C5247 C23198 ) C5247_=_C23694( C5247 C23694 ) C5594_=_C5941( C5594 C5941 ) C5594_=_C5946( C5594 C5946 ) \nC5594_=_C5961( C5594 C5961 ) C5594_=_C5992( C5594 C5992 ) C5594_=_C6164( C5594 C6164 ) C5594_=_C11234( C5594 C11234 ) C5594_=_C23216( C5594 C23216 ) C5594_=_C23696( C5594 C23696 ) \nC5941_=_C5946( C5941 C5946 ) C5941_=_C5961( C5941 C5961 ) C5941_=_C5992( C5941 C5992 ) C5941_=_C6164( C5941 C6164 ) C5941_=_C11313( C5941 C11313 ) C5946_=_C5961( C5946 C5961 ) \nC5946_=_C5992( C5946 C5992 ) C5946_=_C6164( C5946 C6164 ) C5946_=_C11314( C5946 C11314 ) C5946_=_C23234( C5946 C23234 ) C5961_=_C5992( C5961 C5992 ) C5961_=_C6164( C5961 C6164 ) \nC5961_=_C11317( C5961 C11317 ) C5961_=_C23235( C5961 C23235 ) C5992_=_C6164( C5992 C6164 ) C5992_=_C11324( C5992 C11324 ) C5992_=_C23237( C5992 C23237 ) C5992_=_C23698( C5992 C23698 ) \nC6164_=_C11363( C6164 C11363 ) C6176_=_C6250( C6176 C6250 ) C6176_=_C6386( C6176 C6386 ) C6176_=_C7914( C6176 C7914 ) C6176_=_C10152( C6176 C10152 ) C6176_=_C10720( C6176 C10720 ) \nC6176_=_C10723( C6176 C10723 ) C6176_=_C10726( C6176 C10726 ) C6176_=_C10733( C6176 C10733 ) C6176_=_C10742( C6176 C10742 ) C6176_=_C10747( C6176 C10747 ) C6176_=_C10750( C6176 C10750 ) \nC6176_=_C10752( C6176 C10752 ) C6176_=_C10754( C6176 C10754 ) C6176_=_C10755( C6176 C10755 ) C6176_=_C10756( C6176 C10756 ) C6176_=_C10758( C6176 C10758 ) C6176_=_C10761( C6176 C10761 ) \nC6176_=_C10764( C6176 C10764 ) C6176_=_C10769( C6176 C10769 ) C6176_=_C10776( C6176 C10776 ) C6176_=_C10781( C6176 C10781 ) C6176_=_C10796( C6176 C10796 ) C6176_=_C10812( C6176 C10812 ) \nC6176_=_C10842( C6176 C10842 ) C6176_=_C10883( C6176 C10883 ) C6176_=_C10890( C6176 C10890 ) C6176_=_C10898( C6176 C10898 ) C6176_=_C10939( C6176 C10939 ) C6176_=_C10943( C6176 C10943 ) \nC6176_=_C10944( C6176 C10944 ) C6176_=_C10947( C6176 C10947 ) C6176_=_C10950(</w:t>
      </w:r>
    </w:p>
    <w:p>
      <w:pPr>
        <w:pStyle w:val="PreformattedText"/>
        <w:bidi w:val="0"/>
        <w:spacing w:before="0" w:after="0"/>
        <w:jc w:val="left"/>
        <w:rPr/>
      </w:pPr>
      <w:r>
        <w:rPr/>
        <w:t xml:space="preserve"> </w:t>
      </w:r>
      <w:r>
        <w:rPr/>
        <w:t>C6176 C10950 ) C6176_=_C10955( C6176 C10955 ) C6176_=_C10960( C6176 C10960 ) C6176_=_C10969( C6176 C10969 ) \nC6176_=_C11010( C6176 C11010 ) C6176_=_C11049( C6176 C11049 ) C6176_=_C11052( C6176 C11052 ) C6176_=_C11057( C6176 C11057 ) C6176_=_C11097( C6176 C11097 ) C6176_=_C11105( C6176 C11105 ) \nC6176_=_C11144( C6176 C11144 ) C6176_=_C11150( C6176 C11150 ) C6176_=_C11155( C6176 C11155 ) C6176_=_C11234( C6176 C11234 ) C6176_=_C11313( C6176 C11313 ) C6176_=_C11314( C6176 C11314 ) \nC6176_=_C11317( C6176 C11317 ) C6176_=_C11324( C6176 C11324 ) C6176_=_C11363( C6176 C11363 ) C6250_=_C6386( C6250 C6386 ) C6250_=_C8006( C6250 C8006 ) C6250_=_C10209( C6250 C10209 ) \nC6250_=_C10758( C6250 C10758 ) C6250_=_C11455( C6250 C11455 ) C6250_=_C13204( C6250 C13204 ) C6250_=_C15770( C6250 C15770 ) C6250_=_C16303( C6250 C16303 ) C6250_=_C16859( C6250 C16859 ) \nC6250_=_C17852( C6250 C17852 ) C6250_=_C18418( C6250 C18418 ) C6250_=_C18531( C6250 C18531 ) C6250_=_C18693( C6250 C18693 ) C6250_=_C18906( C6250 C18906 ) C6250_=_C19334( C6250 C19334 ) \nC6250_=_C20297( C6250 C20297 ) C6250_=_C21256( C6250 C21256 ) C6250_=_C21753( C6250 C21753 ) C6250_=_C22231( C6250 C22231 ) C6250_=_C22573( C6250 C22573 ) C6250_=_C23092( C6250 C23092 ) \nC6250_=_C23095( C6250 C23095 ) C6250_=_C23096( C6250 C23096 ) C6250_=_C23098( C6250 C23098 ) C6250_=_C23100( C6250 C23100 ) C6250_=_C23104( C6250 C23104 ) C6250_=_C23116( C6250 C23116 ) \nC6250_=_C23127( C6250 C23127 ) C6250_=_C23129( C6250 C23129 ) C6250_=_C23132( C6250 C23132 ) C6250_=_C23141( C6250 C23141 ) C6250_=_C23143( C6250 C23143 ) C6250_=_C23144( C6250 C23144 ) \nC6250_=_C23145( C6250 C23145 ) C6250_=_C23147( C6250 C23147 ) C6250_=_C23149( C6250 C23149 ) C6250_=_C23160( C6250 C23160 ) C6250_=_C23169( C6250 C23169 ) C6250_=_C23172( C6250 C23172 ) \nC6250_=_C23181( C6250 C23181 ) C6250_=_C23183( C6250 C23183 ) C6250_=_C23192( C6250 C23192 ) C6250_=_C23195( C6250 C23195 ) C6250_=_C23198( C6250 C23198 ) C6250_=_C23216( C6250 C23216 ) \nC6250_=_C23234( C6250 C23234 ) C6250_=_C23235( C6250 C23235 ) C6250_=_C23237( C6250 C23237 ) C6386_=_C8180( C6386 C8180 ) C6386_=_C10257( C6386 C10257 ) C6386_=_C10812( C6386 C10812 ) \nC6386_=_C11596( C6386 C11596 ) C6386_=_C13415( C6386 C13415 ) C6386_=_C15812( C6386 C15812 ) C6386_=_C16351( C6386 C16351 ) C6386_=_C16942( C6386 C16942 ) C6386_=_C17896( C6386 C17896 ) \nC6386_=_C18432( C6386 C18432 ) C6386_=_C18556( C6386 C18556 ) C6386_=_C18715( C6386 C18715 ) C6386_=_C18942( C6386 C18942 ) C6386_=_C19420( C6386 C19420 ) C6386_=_C20381( C6386 C20381 ) \nC6386_=_C21304( C6386 C21304 ) C6386_=_C21795( C6386 C21795 ) C6386_=_C22261( C6386 C22261 ) C6386_=_C22610( C6386 C22610 ) C6386_=_C22956( C6386 C22956 ) C6386_=_C23260( C6386 C23260 ) \nC6386_=_C23443( C6386 C23443 ) C6386_=_C23510( C6386 C23510 ) C6386_=_C23530( C6386 C23530 ) C6386_=_C23541( C6386 C23541 ) C6386_=_C23606( C6386 C23606 ) C6386_=_C23622( C6386 C23622 ) \nC6386_=_C23673( C6386 C23673 ) C6386_=_C23676( C6386 C23676 ) C6386_=_C23678( C6386 C23678 ) C6386_=_C23680( C6386 C23680 ) C6386_=_C23683( C6386 C23683 ) C6386_=_C23684( C6386 C23684 ) \nC6386_=_C23685( C6386 C23685 ) C6386_=_C23686( C6386 C23686 ) C6386_=_C23687( C6386 C23687 ) C6386_=_C23688( C6386 C23688 ) C6386_=_C23689( C6386 C23689 ) C6386_=_C23690( C6386 C23690 ) \nC6386_=_C23691( C6386 C23691 ) C6386_=_C23692( C6386 C23692 ) C6386_=_C23693( C6386 C23693 ) C6386_=_C23694( C6386 C23694 ) C6386_=_C23696( C6386 C23696 ) C6386_=_C23698( C6386 C23698 ) \nC6386_=_C23699( C6386 C23699 ) C7914_=_C8006( C7914 C8006 ) C7914_=_C8180( C7914 C8180 ) C7914_=_C10152( C7914 C10152 ) C7914_=_C10720( C7914 C10720 ) C7914_=_C10723( C7914 C10723 ) \nC7914_=_C10726( C7914 C10726 ) C7914_=_C10733( C7914 C10733 ) C7914_=_C10742( C7914 C10742 ) C7914_=_C10747( C7914 C10747 ) C7914_=_C10750( C7914 C10750 ) C7914_=_C10752( C7914 C10752 ) \nC7914_=_C10754( C7914 C10754 ) C7914_=_C10755( C7914 C10755 ) C7914_=_C10756( C7914 C10756 ) C7914_=_C10758( C7914 C10758 ) C7914_=_C10761( C7914 C10761 ) C7914_=_C10764( C7914 C10764 ) \nC7914_=_C10769( C7914 C10769 ) C7914_=_C10776( C7914 C10776 ) C7914_=_C10781( C7914 C10781 ) C7914_=_C10796( C7914 C10796 ) C7914_=_C10812( C7914 C10812 ) C7914_=_C10842( C7914 C10842 ) \nC7914_=_C10883( C7914 C10883 ) C7914_=_C10890( C7914 C10890 ) C7914_=_C10898( C7914 C10898 ) C7914_=_C10939( C7914 C10939 ) C7914_=_C10943( C7914 C10943 ) C7914_=_C10944( C7914 C10944 ) \nC7914_=_C10947( C7914 C10947 ) C7914_=_C10950( C7914 C10950 ) C7914_=_C10955( C7914 C10955 ) C7914_=_C10960( C7914 C10960 ) C7914_=_C10969( C7914 C10969 ) C7914_=_C11010( C7914 C11010 ) \nC7914_=_C11049( C7914 C11049 ) C7914_=_C11052( C7914 C11052 ) C7914_=_C11057( C7914 C11057 ) C7914_=_C11097( C7914 C11097 ) C7914_=_C11105( C7914 C11105 ) C7914_=_C11144( C7914 C11144 ) \nC7914_=_C11150( C7914 C11150 ) C7914_=_C11155( C7914 C11155 ) C7914_=_C11234( C7914 C11234 ) C7914_=_C11313( C7914 C11313 ) C7914_=_C11314( C7914 C11314 ) C7914_=_C11317( C7914 C11317 ) \nC7914_=_C11324( C7914 C11324 ) C7914_=_C11363( C7914 C11363 ) C8006_=_C8180( C8006 C8180 ) C8006_=_C10209( C8006 C10209 ) C8006_=_C10758( C8006 C10758 ) C8006_=_C11455( C8006 C11455 ) \nC8006_=_C13204( C8006 C13204 ) C8006_=_C15770( C8006 C15770 ) C8006_=_C16303( C8006 C16303 ) C8006_=_C16859( C8006 C16859 ) C8006_=_C17852( C8006 C17852 ) C8006_=_C18418( C8006 C18418 ) \nC8006_=_C18531( C8006 C18531 ) C8006_=_C18693( C8006 C18693 ) C8006_=_C18906( C8006 C18906 ) C8006_=_C19334( C8006 C19334 ) C8006_=_C20297( C8006 C20297 ) C8006_=_C21256( C8006 C21256 ) \nC8006_=_C21753( C8006 C21753 ) C8006_=_C22231( C8006 C22231 ) C8006_=_C22573( C8006 C22573 ) C8006_=_C23092( C8006 C23092 ) C8006_=_C23095( C8006 C23095 ) C8006_=_C23096( C8006 C23096 ) \nC8006_=_C23098( C8006 C23098 ) C8006_=_C23100( C8006 C23100 ) C8006_=_C23104( C8006 C23104 ) C8006_=_C23116( C8006 C23116 ) C8006_=_C23127( C8006 C23127 ) C8006_=_C23129( C8006 C23129 ) \nC8006_=_C23132( C8006 C23132 ) C8006_=_C23141( C8006 C23141 ) C8006_=_C23143( C8006 C23143 ) C8006_=_C23144( C8006 C23144 ) C8006_=_C23145( C8006 C23145 ) C8006_=_C23147( C8006 C23147 ) \nC8006_=_C23149( C8006 C23149 ) C8006_=_C23160( C8006 C23160 ) C8006_=_C23169( C8006 C23169 ) C8006_=_C23172( C8006 C23172 ) C8006_=_C23181( C8006 C23181 ) C8006_=_C23183( C8006 C23183 ) \nC8006_=_C23192( C8006 C23192 ) C8006_=_C23195( C8006 C23195 ) C8006_=_C23198( C8006 C23198 ) C8006_=_C23216( C8006 C23216 ) C8006_=_C23234( C8006 C23234 ) C8006_=_C23235( C8006 C23235 ) \nC8006_=_C23237( C8006 C23237 ) C8180_=_C10257( C8180 C10257 ) C8180_=_C10812( C8180 C10812 ) C8180_=_C11596( C8180 C11596 ) C8180_=_C13415( C8180 C13415 ) C8180_=_C15812( C8180 C15812 ) \nC8180_=_C16351( C8180 C16351 ) C8180_=_C16942( C8180 C16942 ) C8180_=_C17896( C8180 C17896 ) C8180_=_C18432( C8180 C18432 ) C8180_=_C18556( C8180 C18556 ) C8180_=_C18715( C8180 C18715 ) \nC8180_=_C18942( C8180 C18942 ) C8180_=_C19420( C8180 C19420 ) C8180_=_C20381( C8180 C20381 ) C8180_=_C21304( C8180 C21304 ) C8180_=_C21795( C8180 C21795 ) C8180_=_C22261( C8180 C22261 ) \nC8180_=_C22610( C8180 C22610 ) C8180_=_C22956( C8180 C22956 ) C8180_=_C23260( C8180 C23260 ) C8180_=_C23443( C8180 C23443 ) C8180_=_C23510( C8180 C23510 ) C8180_=_C23530( C8180 C23530 ) \nC8180_=_C23541( C8180 C23541 ) C8180_=_C23606( C8180 C23606 ) C8180_=_C23622( C8180 C23622 ) C8180_=_C23673( C8180 C23673 ) C8180_=_C23676( C8180 C23676 ) C8180_=_C23678( C8180 C23678 ) \nC8180_=_C23680( C8180 C23680 ) C8180_=_C23683( C8180 C23683 ) C8180_=_C23684( C8180 C23684 ) C8180_=_C23685( C8180 C23685 ) C8180_=_C23686( C8180 C23686 ) C8180_=_C23687( C8180 C23687 ) \nC8180_=_C23688( C8180 C23688 ) C8180_=_C23689( C8180 C23689 ) C8180_=_C23690( C8180 C23690 ) C8180_=_C23691( C8180 C23691 ) C8180_=_C23692( C8180 C23692 ) C8180_=_C23693( C8180 C23693 ) \nC8180_=_C23694( C8180 C23694 ) C8180_=_C23696( C8180 C23696 ) C8180_=_C23698( C8180 C23698 ) C8180_=_C23699( C8180 C23699 ) C10152_=_C10209( C10152 C10209 ) C10152_=_C10257( C10152 C10257 ) \nC10152_=_C10720( C10152 C10720 ) C10152_=_C10723( C10152 C10723 ) C10152_=_C10726( C10152 C10726 ) C10152_=_C10733( C10152 C10733 ) C10152_=_C10742( C10152 C10742 ) C10152_=_C10747( C10152 C10747 ) \nC10152_=_C10750( C10152 C10750 ) C10152_=_C10752( C10152 C10752 ) C10152_=_C10754( C10152 C10754 ) C10152_=_C10755( C10152 C10755 ) C10152_=_C10756( C10152 C10756 ) C10152_=_C10758( C10152 C10758 ) \nC10152_=_C10761( C10152 C10761 ) C10152_=_C10764( C10152 C10764 ) C10152_=_C10769( C10152 C10769 ) C10152_=_C10776( C10152 C10776 ) C10152_=_C10781( C10152 C10781 ) C10152_=_C10796( C10152 C10796 ) \nC10152_=_C10812( C10152 C10812 ) C10152_=_C10842( C10152 C10842 ) C10152_=_C10883( C10152 C10883 ) C10152_=_C10890( C10152 C10890 ) C10152_=_C10898( C10152 C10898 ) C10152_=_C10939( C10152 C10939 ) \nC10152_=_C10943( C10152 C10943 ) C10152_=_C10944( C10152 C10944 ) C10152_=_C10947( C10152 C10947 ) C10152_=_C10950( C10152 C10950 ) C10152_=_C10955( C10152 C10955 ) C10152_=_C10960( C10152 C10960 ) \nC10152_=_C10969( C10152 C10969 ) C10152_=_C11010( C10152 C11010 ) C10152_=_C11049( C10152 C11049 ) C10152_=_C11052( C10152 C11052 ) C10152_=_C11057( C10152 C11057 ) C10152_=_C11097( C10152 C11097 ) \nC10152_=_C11105( C10152 C11105 ) C10152_=_C11144( C10152 C11144 ) C10152_=_C11150( C10152 C11150 ) C10152_=_C11155( C10152 C11155 ) C10152_=_C11234( C10152 C11234 ) C10152_=_C11313( C10152 C11313 ) \nC10152_=_C11314( C10152 C11314 ) C10152_=_C11317( C10152 C11317 ) C10152_=_C11324( C10152 C11324 ) C10152_=_C11363( C10152 C11363 ) C10209_=_C10257( C10209 C10257 ) C10209_=_C10758( C10209 C10758 ) \nC10209_=_C11455( C10209 C11455 ) C10209_=_C13204( C10209 C13204 ) C10209_=_C15770( C10209 C15770 ) C10209_=_C16303( C10209 C16303 ) C10209_=_C16859( C10209 C16859 ) C10209_=_C17852( C10209 C17852 ) \nC10209_=_C18418( C10209 C18418 ) C10209_=_C18531( C10209 C18531 ) C10209_=_C18693( C10209 C18693 ) C10209_=_C18906(</w:t>
      </w:r>
    </w:p>
    <w:p>
      <w:pPr>
        <w:pStyle w:val="PreformattedText"/>
        <w:bidi w:val="0"/>
        <w:spacing w:before="0" w:after="0"/>
        <w:jc w:val="left"/>
        <w:rPr/>
      </w:pPr>
      <w:r>
        <w:rPr/>
        <w:t xml:space="preserve"> </w:t>
      </w:r>
      <w:r>
        <w:rPr/>
        <w:t>C10209 C18906 ) C10209_=_C19334( C10209 C19334 ) C10209_=_C20297( C10209 C20297 ) \nC10209_=_C21256( C10209 C21256 ) C10209_=_C21753( C10209 C21753 ) C10209_=_C22231( C10209 C22231 ) C10209_=_C22573( C10209 C22573 ) C10209_=_C23092( C10209 C23092 ) C10209_=_C23095( C10209 C23095 ) \nC10209_=_C23096( C10209 C23096 ) C10209_=_C23098( C10209 C23098 ) C10209_=_C23100( C10209 C23100 ) C10209_=_C23104( C10209 C23104 ) C10209_=_C23116( C10209 C23116 ) C10209_=_C23127( C10209 C23127 ) \nC10209_=_C23129( C10209 C23129 ) C10209_=_C23132( C10209 C23132 ) C10209_=_C23141( C10209 C23141 ) C10209_=_C23143( C10209 C23143 ) C10209_=_C23144( C10209 C23144 ) C10209_=_C23145( C10209 C23145 ) \nC10209_=_C23147( C10209 C23147 ) C10209_=_C23149( C10209 C23149 ) C10209_=_C23160( C10209 C23160 ) C10209_=_C23169( C10209 C23169 ) C10209_=_C23172( C10209 C23172 ) C10209_=_C23181( C10209 C23181 ) \nC10209_=_C23183( C10209 C23183 ) C10209_=_C23192( C10209 C23192 ) C10209_=_C23195( C10209 C23195 ) C10209_=_C23198( C10209 C23198 ) C10209_=_C23216( C10209 C23216 ) C10209_=_C23234( C10209 C23234 ) \nC10209_=_C23235( C10209 C23235 ) C10209_=_C23237( C10209 C23237 ) C10257_=_C10812( C10257 C10812 ) C10257_=_C11596( C10257 C11596 ) C10257_=_C13415( C10257 C13415 ) C10257_=_C15812( C10257 C15812 ) \nC10257_=_C16351( C10257 C16351 ) C10257_=_C16942( C10257 C16942 ) C10257_=_C17896( C10257 C17896 ) C10257_=_C18432( C10257 C18432 ) C10257_=_C18556( C10257 C18556 ) C10257_=_C18715( C10257 C18715 ) \nC10257_=_C18942( C10257 C18942 ) C10257_=_C19420( C10257 C19420 ) C10257_=_C20381( C10257 C20381 ) C10257_=_C21304( C10257 C21304 ) C10257_=_C21795( C10257 C21795 ) C10257_=_C22261( C10257 C22261 ) \nC10257_=_C22610( C10257 C22610 ) C10257_=_C22956( C10257 C22956 ) C10257_=_C23260( C10257 C23260 ) C10257_=_C23443( C10257 C23443 ) C10257_=_C23510( C10257 C23510 ) C10257_=_C23530( C10257 C23530 ) \nC10257_=_C23541( C10257 C23541 ) C10257_=_C23606( C10257 C23606 ) C10257_=_C23622( C10257 C23622 ) C10257_=_C23673( C10257 C23673 ) C10257_=_C23676( C10257 C23676 ) C10257_=_C23678( C10257 C23678 ) \nC10257_=_C23680( C10257 C23680 ) C10257_=_C23683( C10257 C23683 ) C10257_=_C23684( C10257 C23684 ) C10257_=_C23685( C10257 C23685 ) C10257_=_C23686( C10257 C23686 ) C10257_=_C23687( C10257 C23687 ) \nC10257_=_C23688( C10257 C23688 ) C10257_=_C23689( C10257 C23689 ) C10257_=_C23690( C10257 C23690 ) C10257_=_C23691( C10257 C23691 ) C10257_=_C23692( C10257 C23692 ) C10257_=_C23693( C10257 C23693 ) \nC10257_=_C23694( C10257 C23694 ) C10257_=_C23696( C10257 C23696 ) C10257_=_C23698( C10257 C23698 ) C10257_=_C23699( C10257 C23699 ) C10720_=_C10723( C10720 C10723 ) C10720_=_C10726( C10720 C10726 ) \nC10720_=_C10733( C10720 C10733 ) C10720_=_C10742( C10720 C10742 ) C10720_=_C10747( C10720 C10747 ) C10720_=_C10750( C10720 C10750 ) C10720_=_C10752( C10720 C10752 ) C10720_=_C10754( C10720 C10754 ) \nC10720_=_C10755( C10720 C10755 ) C10720_=_C10756( C10720 C10756 ) C10720_=_C10758( C10720 C10758 ) C10720_=_C10761( C10720 C10761 ) C10720_=_C10764( C10720 C10764 ) C10720_=_C10769( C10720 C10769 ) \nC10720_=_C10776( C10720 C10776 ) C10720_=_C10781( C10720 C10781 ) C10720_=_C10796( C10720 C10796 ) C10720_=_C10812( C10720 C10812 ) C10720_=_C10842( C10720 C10842 ) C10720_=_C10883( C10720 C10883 ) \nC10720_=_C10890( C10720 C10890 ) C10720_=_C10898( C10720 C10898 ) C10720_=_C10939( C10720 C10939 ) C10720_=_C10943( C10720 C10943 ) C10720_=_C10944( C10720 C10944 ) C10720_=_C10947( C10720 C10947 ) \nC10720_=_C10950( C10720 C10950 ) C10720_=_C10955( C10720 C10955 ) C10720_=_C10960( C10720 C10960 ) C10720_=_C10969( C10720 C10969 ) C10720_=_C11010( C10720 C11010 ) C10720_=_C11049( C10720 C11049 ) \nC10720_=_C11052( C10720 C11052 ) C10720_=_C11057( C10720 C11057 ) C10720_=_C11097( C10720 C11097 ) C10720_=_C11105( C10720 C11105 ) C10720_=_C11144( C10720 C11144 ) C10720_=_C11150( C10720 C11150 ) \nC10720_=_C11155( C10720 C11155 ) C10720_=_C11234( C10720 C11234 ) C10720_=_C11313( C10720 C11313 ) C10720_=_C11314( C10720 C11314 ) C10720_=_C11317( C10720 C11317 ) C10720_=_C11324( C10720 C11324 ) \nC10720_=_C11363( C10720 C11363 ) C10720_=_C11455( C10720 C11455 ) C10720_=_C11596( C10720 C11596 ) C10723_=_C10726( C10723 C10726 ) C10723_=_C10733( C10723 C10733 ) C10723_=_C10742( C10723 C10742 ) \nC10723_=_C10747( C10723 C10747 ) C10723_=_C10750( C10723 C10750 ) C10723_=_C10752( C10723 C10752 ) C10723_=_C10754( C10723 C10754 ) C10723_=_C10755( C10723 C10755 ) C10723_=_C10756( C10723 C10756 ) \nC10723_=_C10758( C10723 C10758 ) C10723_=_C10761( C10723 C10761 ) C10723_=_C10764( C10723 C10764 ) C10723_=_C10769( C10723 C10769 ) C10723_=_C10776( C10723 C10776 ) C10723_=_C10781( C10723 C10781 ) \nC10723_=_C10796( C10723 C10796 ) C10723_=_C10812( C10723 C10812 ) C10723_=_C10842( C10723 C10842 ) C10723_=_C10883( C10723 C10883 ) C10723_=_C10890( C10723 C10890 ) C10723_=_C10898( C10723 C10898 ) \nC10723_=_C10939( C10723 C10939 ) C10723_=_C10943( C10723 C10943 ) C10723_=_C10944( C10723 C10944 ) C10723_=_C10947( C10723 C10947 ) C10723_=_C10950( C10723 C10950 ) C10723_=_C10955( C10723 C10955 ) \nC10723_=_C10960( C10723 C10960 ) C10723_=_C10969( C10723 C10969 ) C10723_=_C11010( C10723 C11010 ) C10723_=_C11049( C10723 C11049 ) C10723_=_C11052( C10723 C11052 ) C10723_=_C11057( C10723 C11057 ) \nC10723_=_C11097( C10723 C11097 ) C10723_=_C11105( C10723 C11105 ) C10723_=_C11144( C10723 C11144 ) C10723_=_C11150( C10723 C11150 ) C10723_=_C11155( C10723 C11155 ) C10723_=_C11234( C10723 C11234 ) \nC10723_=_C11313( C10723 C11313 ) C10723_=_C11314( C10723 C11314 ) C10723_=_C11317( C10723 C11317 ) C10723_=_C11324( C10723 C11324 ) C10723_=_C11363( C10723 C11363 ) C10723_=_C13204( C10723 C13204 ) \nC10723_=_C13415( C10723 C13415 ) C10726_=_C10733( C10726 C10733 ) C10726_=_C10742( C10726 C10742 ) C10726_=_C10747( C10726 C10747 ) C10726_=_C10750( C10726 C10750 ) C10726_=_C10752( C10726 C10752 ) \nC10726_=_C10754( C10726 C10754 ) C10726_=_C10755( C10726 C10755 ) C10726_=_C10756( C10726 C10756 ) C10726_=_C10758( C10726 C10758 ) C10726_=_C10761( C10726 C10761 ) C10726_=_C10764( C10726 C10764 ) \nC10726_=_C10769( C10726 C10769 ) C10726_=_C10776( C10726 C10776 ) C10726_=_C10781( C10726 C10781 ) C10726_=_C10796( C10726 C10796 ) C10726_=_C10812( C10726 C10812 ) C10726_=_C10842( C10726 C10842 ) \nC10726_=_C10883( C10726 C10883 ) C10726_=_C10890( C10726 C10890 ) C10726_=_C10898( C10726 C10898 ) C10726_=_C10939( C10726 C10939 ) C10726_=_C10943( C10726 C10943 ) C10726_=_C10944( C10726 C10944 ) \nC10726_=_C10947( C10726 C10947 ) C10726_=_C10950( C10726 C10950 ) C10726_=_C10955( C10726 C10955 ) C10726_=_C10960( C10726 C10960 ) C10726_=_C10969( C10726 C10969 ) C10726_=_C11010( C10726 C11010 ) \nC10726_=_C11049( C10726 C11049 ) C10726_=_C11052( C10726 C11052 ) C10726_=_C11057( C10726 C11057 ) C10726_=_C11097( C10726 C11097 ) C10726_=_C11105( C10726 C11105 ) C10726_=_C11144( C10726 C11144 ) \nC10726_=_C11150( C10726 C11150 ) C10726_=_C11155( C10726 C11155 ) C10726_=_C11234( C10726 C11234 ) C10726_=_C11313( C10726 C11313 ) C10726_=_C11314( C10726 C11314 ) C10726_=_C11317( C10726 C11317 ) \nC10726_=_C11324( C10726 C11324 ) C10726_=_C11363( C10726 C11363 ) C10726_=_C18418( C10726 C18418 ) C10726_=_C18432( C10726 C18432 ) C10733_=_C10742( C10733 C10742 ) C10733_=_C10747( C10733 C10747 ) \nC10733_=_C10750( C10733 C10750 ) C10733_=_C10752( C10733 C10752 ) C10733_=_C10754( C10733 C10754 ) C10733_=_C10755( C10733 C10755 ) C10733_=_C10756( C10733 C10756 ) C10733_=_C10758( C10733 C10758 ) \nC10733_=_C10761( C10733 C10761 ) C10733_=_C10764( C10733 C10764 ) C10733_=_C10769( C10733 C10769 ) C10733_=_C10776( C10733 C10776 ) C10733_=_C10781( C10733 C10781 ) C10733_=_C10796( C10733 C10796 ) \nC10733_=_C10812( C10733 C10812 ) C10733_=_C10842( C10733 C10842 ) C10733_=_C10883( C10733 C10883 ) C10733_=_C10890( C10733 C10890 ) C10733_=_C10898( C10733 C10898 ) C10733_=_C10939( C10733 C10939 ) \nC10733_=_C10943( C10733 C10943 ) C10733_=_C10944( C10733 C10944 ) C10733_=_C10947( C10733 C10947 ) C10733_=_C10950( C10733 C10950 ) C10733_=_C10955( C10733 C10955 ) C10733_=_C10960( C10733 C10960 ) \nC10733_=_C10969( C10733 C10969 ) C10733_=_C11010( C10733 C11010 ) C10733_=_C11049( C10733 C11049 ) C10733_=_C11052( C10733 C11052 ) C10733_=_C11057( C10733 C11057 ) C10733_=_C11097( C10733 C11097 ) \nC10733_=_C11105( C10733 C11105 ) C10733_=_C11144( C10733 C11144 ) C10733_=_C11150( C10733 C11150 ) C10733_=_C11155( C10733 C11155 ) C10733_=_C11234( C10733 C11234 ) C10733_=_C11313( C10733 C11313 ) \nC10733_=_C11314( C10733 C11314 ) C10733_=_C11317( C10733 C11317 ) C10733_=_C11324( C10733 C11324 ) C10733_=_C11363( C10733 C11363 ) C10733_=_C18531( C10733 C18531 ) C10733_=_C18556( C10733 C18556 ) \nC10742_=_C10747( C10742 C10747 ) C10742_=_C10750( C10742 C10750 ) C10742_=_C10752( C10742 C10752 ) C10742_=_C10754( C10742 C10754 ) C10742_=_C10755( C10742 C10755 ) C10742_=_C10756( C10742 C10756 ) \nC10742_=_C10758( C10742 C10758 ) C10742_=_C10761( C10742 C10761 ) C10742_=_C10764( C10742 C10764 ) C10742_=_C10769( C10742 C10769 ) C10742_=_C10776( C10742 C10776 ) C10742_=_C10781( C10742 C10781 ) \nC10742_=_C10796( C10742 C10796 ) C10742_=_C10812( C10742 C10812 ) C10742_=_C10842( C10742 C10842 ) C10742_=_C10883( C10742 C10883 ) C10742_=_C10890( C10742 C10890 ) C10742_=_C10898( C10742 C10898 ) \nC10742_=_C10939( C10742 C10939 ) C10742_=_C10943( C10742 C10943 ) C10742_=_C10944( C10742 C10944 ) C10742_=_C10947( C10742 C10947 ) C10742_=_C10950( C10742 C10950 ) C10742_=_C10955( C10742 C10955 ) \nC10742_=_C10960( C10742 C10960 ) C10742_=_C10969( C10742 C10969 ) C10742_=_C11010( C10742 C11010 ) C10742_=_C11049( C10742 C11049 ) C10742_=_C11052( C10742 C11052 ) C10742_=_C11057( C10742 C11057 ) \nC10742_=_C11097( C10742 C11097 ) C10742_=_C11105( C10742 C11105 ) C10742_=_C11144( C10742 C11144 ) C10742_=_C11150( C10742 C11150 ) C10742_=_C11155( C10742 C11155 ) C10742_=_C11234( C10742 C11234 ) \nC10742_=_C11313(</w:t>
      </w:r>
    </w:p>
    <w:p>
      <w:pPr>
        <w:pStyle w:val="PreformattedText"/>
        <w:bidi w:val="0"/>
        <w:spacing w:before="0" w:after="0"/>
        <w:jc w:val="left"/>
        <w:rPr/>
      </w:pPr>
      <w:r>
        <w:rPr/>
        <w:t xml:space="preserve"> </w:t>
      </w:r>
      <w:r>
        <w:rPr/>
        <w:t>C10742 C11313 ) C10742_=_C11314( C10742 C11314 ) C10742_=_C11317( C10742 C11317 ) C10742_=_C11324( C10742 C11324 ) C10742_=_C11363( C10742 C11363 ) C10742_=_C18693( C10742 C18693 ) \nC10742_=_C18715( C10742 C18715 ) C10747_=_C10750( C10747 C10750 ) C10747_=_C10752( C10747 C10752 ) C10747_=_C10754( C10747 C10754 ) C10747_=_C10755( C10747 C10755 ) C10747_=_C10756( C10747 C10756 ) \nC10747_=_C10758( C10747 C10758 ) C10747_=_C10761( C10747 C10761 ) C10747_=_C10764( C10747 C10764 ) C10747_=_C10769( C10747 C10769 ) C10747_=_C10776( C10747 C10776 ) C10747_=_C10781( C10747 C10781 ) \nC10747_=_C10796( C10747 C10796 ) C10747_=_C10812( C10747 C10812 ) C10747_=_C10842( C10747 C10842 ) C10747_=_C10883( C10747 C10883 ) C10747_=_C10890( C10747 C10890 ) C10747_=_C10898( C10747 C10898 ) \nC10747_=_C10939( C10747 C10939 ) C10747_=_C10943( C10747 C10943 ) C10747_=_C10944( C10747 C10944 ) C10747_=_C10947( C10747 C10947 ) C10747_=_C10950( C10747 C10950 ) C10747_=_C10955( C10747 C10955 ) \nC10747_=_C10960( C10747 C10960 ) C10747_=_C10969( C10747 C10969 ) C10747_=_C11010( C10747 C11010 ) C10747_=_C11049( C10747 C11049 ) C10747_=_C11052( C10747 C11052 ) C10747_=_C11057( C10747 C11057 ) \nC10747_=_C11097( C10747 C11097 ) C10747_=_C11105( C10747 C11105 ) C10747_=_C11144( C10747 C11144 ) C10747_=_C11150( C10747 C11150 ) C10747_=_C11155( C10747 C11155 ) C10747_=_C11234( C10747 C11234 ) \nC10747_=_C11313( C10747 C11313 ) C10747_=_C11314( C10747 C11314 ) C10747_=_C11317( C10747 C11317 ) C10747_=_C11324( C10747 C11324 ) C10747_=_C11363( C10747 C11363 ) C10747_=_C18906( C10747 C18906 ) \nC10747_=_C18942( C10747 C18942 ) C10750_=_C10752( C10750 C10752 ) C10750_=_C10754( C10750 C10754 ) C10750_=_C10755( C10750 C10755 ) C10750_=_C10756( C10750 C10756 ) C10750_=_C10758( C10750 C10758 ) \nC10750_=_C10761( C10750 C10761 ) C10750_=_C10764( C10750 C10764 ) C10750_=_C10769( C10750 C10769 ) C10750_=_C10776( C10750 C10776 ) C10750_=_C10781( C10750 C10781 ) C10750_=_C10796( C10750 C10796 ) \nC10750_=_C10812( C10750 C10812 ) C10750_=_C10842( C10750 C10842 ) C10750_=_C10883( C10750 C10883 ) C10750_=_C10890( C10750 C10890 ) C10750_=_C10898( C10750 C10898 ) C10750_=_C10939( C10750 C10939 ) \nC10750_=_C10943( C10750 C10943 ) C10750_=_C10944( C10750 C10944 ) C10750_=_C10947( C10750 C10947 ) C10750_=_C10950( C10750 C10950 ) C10750_=_C10955( C10750 C10955 ) C10750_=_C10960( C10750 C10960 ) \nC10750_=_C10969( C10750 C10969 ) C10750_=_C11010( C10750 C11010 ) C10750_=_C11049( C10750 C11049 ) C10750_=_C11052( C10750 C11052 ) C10750_=_C11057( C10750 C11057 ) C10750_=_C11097( C10750 C11097 ) \nC10750_=_C11105( C10750 C11105 ) C10750_=_C11144( C10750 C11144 ) C10750_=_C11150( C10750 C11150 ) C10750_=_C11155( C10750 C11155 ) C10750_=_C11234( C10750 C11234 ) C10750_=_C11313( C10750 C11313 ) \nC10750_=_C11314( C10750 C11314 ) C10750_=_C11317( C10750 C11317 ) C10750_=_C11324( C10750 C11324 ) C10750_=_C11363( C10750 C11363 ) C10750_=_C19334( C10750 C19334 ) C10750_=_C19420( C10750 C19420 ) \nC10752_=_C10754( C10752 C10754 ) C10752_=_C10755( C10752 C10755 ) C10752_=_C10756( C10752 C10756 ) C10752_=_C10758( C10752 C10758 ) C10752_=_C10761( C10752 C10761 ) C10752_=_C10764( C10752 C10764 ) \nC10752_=_C10769( C10752 C10769 ) C10752_=_C10776( C10752 C10776 ) C10752_=_C10781( C10752 C10781 ) C10752_=_C10796( C10752 C10796 ) C10752_=_C10812( C10752 C10812 ) C10752_=_C10842( C10752 C10842 ) \nC10752_=_C10883( C10752 C10883 ) C10752_=_C10890( C10752 C10890 ) C10752_=_C10898( C10752 C10898 ) C10752_=_C10939( C10752 C10939 ) C10752_=_C10943( C10752 C10943 ) C10752_=_C10944( C10752 C10944 ) \nC10752_=_C10947( C10752 C10947 ) C10752_=_C10950( C10752 C10950 ) C10752_=_C10955( C10752 C10955 ) C10752_=_C10960( C10752 C10960 ) C10752_=_C10969( C10752 C10969 ) C10752_=_C11010( C10752 C11010 ) \nC10752_=_C11049( C10752 C11049 ) C10752_=_C11052( C10752 C11052 ) C10752_=_C11057( C10752 C11057 ) C10752_=_C11097( C10752 C11097 ) C10752_=_C11105( C10752 C11105 ) C10752_=_C11144( C10752 C11144 ) \nC10752_=_C11150( C10752 C11150 ) C10752_=_C11155( C10752 C11155 ) C10752_=_C11234( C10752 C11234 ) C10752_=_C11313( C10752 C11313 ) C10752_=_C11314( C10752 C11314 ) C10752_=_C11317( C10752 C11317 ) \nC10752_=_C11324( C10752 C11324 ) C10752_=_C11363( C10752 C11363 ) C10752_=_C21256( C10752 C21256 ) C10752_=_C21304( C10752 C21304 ) C10754_=_C10755( C10754 C10755 ) C10754_=_C10756( C10754 C10756 ) \nC10754_=_C10758( C10754 C10758 ) C10754_=_C10761( C10754 C10761 ) C10754_=_C10764( C10754 C10764 ) C10754_=_C10769( C10754 C10769 ) C10754_=_C10776( C10754 C10776 ) C10754_=_C10781( C10754 C10781 ) \nC10754_=_C10796( C10754 C10796 ) C10754_=_C10812( C10754 C10812 ) C10754_=_C10842( C10754 C10842 ) C10754_=_C10883( C10754 C10883 ) C10754_=_C10890( C10754 C10890 ) C10754_=_C10898( C10754 C10898 ) \nC10754_=_C10939( C10754 C10939 ) C10754_=_C10943( C10754 C10943 ) C10754_=_C10944( C10754 C10944 ) C10754_=_C10947( C10754 C10947 ) C10754_=_C10950( C10754 C10950 ) C10754_=_C10955( C10754 C10955 ) \nC10754_=_C10960( C10754 C10960 ) C10754_=_C10969( C10754 C10969 ) C10754_=_C11010( C10754 C11010 ) C10754_=_C11049( C10754 C11049 ) C10754_=_C11052( C10754 C11052 ) C10754_=_C11057( C10754 C11057 ) \nC10754_=_C11097( C10754 C11097 ) C10754_=_C11105( C10754 C11105 ) C10754_=_C11144( C10754 C11144 ) C10754_=_C11150( C10754 C11150 ) C10754_=_C11155( C10754 C11155 ) C10754_=_C11234( C10754 C11234 ) \nC10754_=_C11313( C10754 C11313 ) C10754_=_C11314( C10754 C11314 ) C10754_=_C11317( C10754 C11317 ) C10754_=_C11324( C10754 C11324 ) C10754_=_C11363( C10754 C11363 ) C10754_=_C22231( C10754 C22231 ) \nC10754_=_C22261( C10754 C22261 ) C10755_=_C10756( C10755 C10756 ) C10755_=_C10758( C10755 C10758 ) C10755_=_C10761( C10755 C10761 ) C10755_=_C10764( C10755 C10764 ) C10755_=_C10769( C10755 C10769 ) \nC10755_=_C10776( C10755 C10776 ) C10755_=_C10781( C10755 C10781 ) C10755_=_C10796( C10755 C10796 ) C10755_=_C10812( C10755 C10812 ) C10755_=_C10842( C10755 C10842 ) C10755_=_C10883( C10755 C10883 ) \nC10755_=_C10890( C10755 C10890 ) C10755_=_C10898( C10755 C10898 ) C10755_=_C10939( C10755 C10939 ) C10755_=_C10943( C10755 C10943 ) C10755_=_C10944( C10755 C10944 ) C10755_=_C10947( C10755 C10947 ) \nC10755_=_C10950( C10755 C10950 ) C10755_=_C10955( C10755 C10955 ) C10755_=_C10960( C10755 C10960 ) C10755_=_C10969( C10755 C10969 ) C10755_=_C11010( C10755 C11010 ) C10755_=_C11049( C10755 C11049 ) \nC10755_=_C11052( C10755 C11052 ) C10755_=_C11057( C10755 C11057 ) C10755_=_C11097( C10755 C11097 ) C10755_=_C11105( C10755 C11105 ) C10755_=_C11144( C10755 C11144 ) C10755_=_C11150( C10755 C11150 ) \nC10755_=_C11155( C10755 C11155 ) C10755_=_C11234( C10755 C11234 ) C10755_=_C11313( C10755 C11313 ) C10755_=_C11314( C10755 C11314 ) C10755_=_C11317( C10755 C11317 ) C10755_=_C11324( C10755 C11324 ) \nC10755_=_C11363( C10755 C11363 ) C10755_=_C22573( C10755 C22573 ) C10755_=_C22610( C10755 C22610 ) C10756_=_C10758( C10756 C10758 ) C10756_=_C10761( C10756 C10761 ) C10756_=_C10764( C10756 C10764 ) \nC10756_=_C10769( C10756 C10769 ) C10756_=_C10776( C10756 C10776 ) C10756_=_C10781( C10756 C10781 ) C10756_=_C10796( C10756 C10796 ) C10756_=_C10812( C10756 C10812 ) C10756_=_C10842( C10756 C10842 ) \nC10756_=_C10883( C10756 C10883 ) C10756_=_C10890( C10756 C10890 ) C10756_=_C10898( C10756 C10898 ) C10756_=_C10939( C10756 C10939 ) C10756_=_C10943( C10756 C10943 ) C10756_=_C10944( C10756 C10944 ) \nC10756_=_C10947( C10756 C10947 ) C10756_=_C10950( C10756 C10950 ) C10756_=_C10955( C10756 C10955 ) C10756_=_C10960( C10756 C10960 ) C10756_=_C10969( C10756 C10969 ) C10756_=_C11010( C10756 C11010 ) \nC10756_=_C11049( C10756 C11049 ) C10756_=_C11052( C10756 C11052 ) C10756_=_C11057( C10756 C11057 ) C10756_=_C11097( C10756 C11097 ) C10756_=_C11105( C10756 C11105 ) C10756_=_C11144( C10756 C11144 ) \nC10756_=_C11150( C10756 C11150 ) C10756_=_C11155( C10756 C11155 ) C10756_=_C11234( C10756 C11234 ) C10756_=_C11313( C10756 C11313 ) C10756_=_C11314( C10756 C11314 ) C10756_=_C11317( C10756 C11317 ) \nC10756_=_C11324( C10756 C11324 ) C10756_=_C11363( C10756 C11363 ) C10756_=_C22956( C10756 C22956 ) C10758_=_C10761( C10758 C10761 ) C10758_=_C10764( C10758 C10764 ) C10758_=_C10769( C10758 C10769 ) \nC10758_=_C10776( C10758 C10776 ) C10758_=_C10781( C10758 C10781 ) C10758_=_C10796( C10758 C10796 ) C10758_=_C10812( C10758 C10812 ) C10758_=_C10842( C10758 C10842 ) C10758_=_C10883( C10758 C10883 ) \nC10758_=_C10890( C10758 C10890 ) C10758_=_C10898( C10758 C10898 ) C10758_=_C10939( C10758 C10939 ) C10758_=_C10943( C10758 C10943 ) C10758_=_C10944( C10758 C10944 ) C10758_=_C10947( C10758 C10947 ) \nC10758_=_C10950( C10758 C10950 ) C10758_=_C10955( C10758 C10955 ) C10758_=_C10960( C10758 C10960 ) C10758_=_C10969( C10758 C10969 ) C10758_=_C11010( C10758 C11010 ) C10758_=_C11049( C10758 C11049 ) \nC10758_=_C11052( C10758 C11052 ) C10758_=_C11057( C10758 C11057 ) C10758_=_C11097( C10758 C11097 ) C10758_=_C11105( C10758 C11105 ) C10758_=_C11144( C10758 C11144 ) C10758_=_C11150( C10758 C11150 ) \nC10758_=_C11155( C10758 C11155 ) C10758_=_C11234( C10758 C11234 ) C10758_=_C11313( C10758 C11313 ) C10758_=_C11314( C10758 C11314 ) C10758_=_C11317( C10758 C11317 ) C10758_=_C11324( C10758 C11324 ) \nC10758_=_C11363( C10758 C11363 ) C10758_=_C11455( C10758 C11455 ) C10758_=_C13204( C10758 C13204 ) C10758_=_C15770( C10758 C15770 ) C10758_=_C16303( C10758 C16303 ) C10758_=_C16859( C10758 C16859 ) \nC10758_=_C17852( C10758 C17852 ) C10758_=_C18418( C10758 C18418 ) C10758_=_C18531( C10758 C18531 ) C10758_=_C18693( C10758 C18693 ) C10758_=_C18906( C10758 C18906 ) C10758_=_C19334( C10758 C19334 ) \nC10758_=_C20297( C10758 C20297 ) C10758_=_C21256( C10758 C21256 ) C10758_=_C21753( C10758 C21753 ) C10758_=_C22231( C10758 C22231 ) C10758_=_C22573( C10758 C22573 ) C10758_=_C23092( C10758 C23092 ) \nC10758_=_C23095( C10758 C23095 ) C10758_=_C23096( C10758 C23096 ) C10758_=_C23098( C10758 C23098 ) C10758_=_C23100( C10758</w:t>
      </w:r>
    </w:p>
    <w:p>
      <w:pPr>
        <w:pStyle w:val="PreformattedText"/>
        <w:bidi w:val="0"/>
        <w:spacing w:before="0" w:after="0"/>
        <w:jc w:val="left"/>
        <w:rPr/>
      </w:pPr>
      <w:r>
        <w:rPr/>
        <w:t xml:space="preserve"> </w:t>
      </w:r>
      <w:r>
        <w:rPr/>
        <w:t>C23100 ) C10758_=_C23104( C10758 C23104 ) C10758_=_C23116( C10758 C23116 ) \nC10758_=_C23127( C10758 C23127 ) C10758_=_C23129( C10758 C23129 ) C10758_=_C23132( C10758 C23132 ) C10758_=_C23141( C10758 C23141 ) C10758_=_C23143( C10758 C23143 ) C10758_=_C23144( C10758 C23144 ) \nC10758_=_C23145( C10758 C23145 ) C10758_=_C23147( C10758 C23147 ) C10758_=_C23149( C10758 C23149 ) C10758_=_C23160( C10758 C23160 ) C10758_=_C23169( C10758 C23169 ) C10758_=_C23172( C10758 C23172 ) \nC10758_=_C23181( C10758 C23181 ) C10758_=_C23183( C10758 C23183 ) C10758_=_C23192( C10758 C23192 ) C10758_=_C23195( C10758 C23195 ) C10758_=_C23198( C10758 C23198 ) C10758_=_C23216( C10758 C23216 ) \nC10758_=_C23234( C10758 C23234 ) C10758_=_C23235( C10758 C23235 ) C10758_=_C23237( C10758 C23237 ) C10761_=_C10764( C10761 C10764 ) C10761_=_C10769( C10761 C10769 ) C10761_=_C10776( C10761 C10776 ) \nC10761_=_C10781( C10761 C10781 ) C10761_=_C10796( C10761 C10796 ) C10761_=_C10812( C10761 C10812 ) C10761_=_C10842( C10761 C10842 ) C10761_=_C10883( C10761 C10883 ) C10761_=_C10890( C10761 C10890 ) \nC10761_=_C10898( C10761 C10898 ) C10761_=_C10939( C10761 C10939 ) C10761_=_C10943( C10761 C10943 ) C10761_=_C10944( C10761 C10944 ) C10761_=_C10947( C10761 C10947 ) C10761_=_C10950( C10761 C10950 ) \nC10761_=_C10955( C10761 C10955 ) C10761_=_C10960( C10761 C10960 ) C10761_=_C10969( C10761 C10969 ) C10761_=_C11010( C10761 C11010 ) C10761_=_C11049( C10761 C11049 ) C10761_=_C11052( C10761 C11052 ) \nC10761_=_C11057( C10761 C11057 ) C10761_=_C11097( C10761 C11097 ) C10761_=_C11105( C10761 C11105 ) C10761_=_C11144( C10761 C11144 ) C10761_=_C11150( C10761 C11150 ) C10761_=_C11155( C10761 C11155 ) \nC10761_=_C11234( C10761 C11234 ) C10761_=_C11313( C10761 C11313 ) C10761_=_C11314( C10761 C11314 ) C10761_=_C11317( C10761 C11317 ) C10761_=_C11324( C10761 C11324 ) C10761_=_C11363( C10761 C11363 ) \nC10761_=_C23092( C10761 C23092 ) C10761_=_C23260( C10761 C23260 ) C10764_=_C10769( C10764 C10769 ) C10764_=_C10776( C10764 C10776 ) C10764_=_C10781( C10764 C10781 ) C10764_=_C10796( C10764 C10796 ) \nC10764_=_C10812( C10764 C10812 ) C10764_=_C10842( C10764 C10842 ) C10764_=_C10883( C10764 C10883 ) C10764_=_C10890( C10764 C10890 ) C10764_=_C10898( C10764 C10898 ) C10764_=_C10939( C10764 C10939 ) \nC10764_=_C10943( C10764 C10943 ) C10764_=_C10944( C10764 C10944 ) C10764_=_C10947( C10764 C10947 ) C10764_=_C10950( C10764 C10950 ) C10764_=_C10955( C10764 C10955 ) C10764_=_C10960( C10764 C10960 ) \nC10764_=_C10969( C10764 C10969 ) C10764_=_C11010( C10764 C11010 ) C10764_=_C11049( C10764 C11049 ) C10764_=_C11052( C10764 C11052 ) C10764_=_C11057( C10764 C11057 ) C10764_=_C11097( C10764 C11097 ) \nC10764_=_C11105( C10764 C11105 ) C10764_=_C11144( C10764 C11144 ) C10764_=_C11150( C10764 C11150 ) C10764_=_C11155( C10764 C11155 ) C10764_=_C11234( C10764 C11234 ) C10764_=_C11313( C10764 C11313 ) \nC10764_=_C11314( C10764 C11314 ) C10764_=_C11317( C10764 C11317 ) C10764_=_C11324( C10764 C11324 ) C10764_=_C11363( C10764 C11363 ) C10764_=_C23095( C10764 C23095 ) C10764_=_C23443( C10764 C23443 ) \nC10769_=_C10776( C10769 C10776 ) C10769_=_C10781( C10769 C10781 ) C10769_=_C10796( C10769 C10796 ) C10769_=_C10812( C10769 C10812 ) C10769_=_C10842( C10769 C10842 ) C10769_=_C10883( C10769 C10883 ) \nC10769_=_C10890( C10769 C10890 ) C10769_=_C10898( C10769 C10898 ) C10769_=_C10939( C10769 C10939 ) C10769_=_C10943( C10769 C10943 ) C10769_=_C10944( C10769 C10944 ) C10769_=_C10947( C10769 C10947 ) \nC10769_=_C10950( C10769 C10950 ) C10769_=_C10955( C10769 C10955 ) C10769_=_C10960( C10769 C10960 ) C10769_=_C10969( C10769 C10969 ) C10769_=_C11010( C10769 C11010 ) C10769_=_C11049( C10769 C11049 ) \nC10769_=_C11052( C10769 C11052 ) C10769_=_C11057( C10769 C11057 ) C10769_=_C11097( C10769 C11097 ) C10769_=_C11105( C10769 C11105 ) C10769_=_C11144( C10769 C11144 ) C10769_=_C11150( C10769 C11150 ) \nC10769_=_C11155( C10769 C11155 ) C10769_=_C11234( C10769 C11234 ) C10769_=_C11313( C10769 C11313 ) C10769_=_C11314( C10769 C11314 ) C10769_=_C11317( C10769 C11317 ) C10769_=_C11324( C10769 C11324 ) \nC10769_=_C11363( C10769 C11363 ) C10769_=_C23096( C10769 C23096 ) C10769_=_C23510( C10769 C23510 ) C10776_=_C10781( C10776 C10781 ) C10776_=_C10796( C10776 C10796 ) C10776_=_C10812( C10776 C10812 ) \nC10776_=_C10842( C10776 C10842 ) C10776_=_C10883( C10776 C10883 ) C10776_=_C10890( C10776 C10890 ) C10776_=_C10898( C10776 C10898 ) C10776_=_C10939( C10776 C10939 ) C10776_=_C10943( C10776 C10943 ) \nC10776_=_C10944( C10776 C10944 ) C10776_=_C10947( C10776 C10947 ) C10776_=_C10950( C10776 C10950 ) C10776_=_C10955( C10776 C10955 ) C10776_=_C10960( C10776 C10960 ) C10776_=_C10969( C10776 C10969 ) \nC10776_=_C11010( C10776 C11010 ) C10776_=_C11049( C10776 C11049 ) C10776_=_C11052( C10776 C11052 ) C10776_=_C11057( C10776 C11057 ) C10776_=_C11097( C10776 C11097 ) C10776_=_C11105( C10776 C11105 ) \nC10776_=_C11144( C10776 C11144 ) C10776_=_C11150( C10776 C11150 ) C10776_=_C11155( C10776 C11155 ) C10776_=_C11234( C10776 C11234 ) C10776_=_C11313( C10776 C11313 ) C10776_=_C11314( C10776 C11314 ) \nC10776_=_C11317( C10776 C11317 ) C10776_=_C11324( C10776 C11324 ) C10776_=_C11363( C10776 C11363 ) C10776_=_C23098( C10776 C23098 ) C10776_=_C23541( C10776 C23541 ) C10781_=_C10796( C10781 C10796 ) \nC10781_=_C10812( C10781 C10812 ) C10781_=_C10842( C10781 C10842 ) C10781_=_C10883( C10781 C10883 ) C10781_=_C10890( C10781 C10890 ) C10781_=_C10898( C10781 C10898 ) C10781_=_C10939( C10781 C10939 ) \nC10781_=_C10943( C10781 C10943 ) C10781_=_C10944( C10781 C10944 ) C10781_=_C10947( C10781 C10947 ) C10781_=_C10950( C10781 C10950 ) C10781_=_C10955( C10781 C10955 ) C10781_=_C10960( C10781 C10960 ) \nC10781_=_C10969( C10781 C10969 ) C10781_=_C11010( C10781 C11010 ) C10781_=_C11049( C10781 C11049 ) C10781_=_C11052( C10781 C11052 ) C10781_=_C11057( C10781 C11057 ) C10781_=_C11097( C10781 C11097 ) \nC10781_=_C11105( C10781 C11105 ) C10781_=_C11144( C10781 C11144 ) C10781_=_C11150( C10781 C11150 ) C10781_=_C11155( C10781 C11155 ) C10781_=_C11234( C10781 C11234 ) C10781_=_C11313( C10781 C11313 ) \nC10781_=_C11314( C10781 C11314 ) C10781_=_C11317( C10781 C11317 ) C10781_=_C11324( C10781 C11324 ) C10781_=_C11363( C10781 C11363 ) C10781_=_C23100( C10781 C23100 ) C10781_=_C23606( C10781 C23606 ) \nC10796_=_C10812( C10796 C10812 ) C10796_=_C10842( C10796 C10842 ) C10796_=_C10883( C10796 C10883 ) C10796_=_C10890( C10796 C10890 ) C10796_=_C10898( C10796 C10898 ) C10796_=_C10939( C10796 C10939 ) \nC10796_=_C10943( C10796 C10943 ) C10796_=_C10944( C10796 C10944 ) C10796_=_C10947( C10796 C10947 ) C10796_=_C10950( C10796 C10950 ) C10796_=_C10955( C10796 C10955 ) C10796_=_C10960( C10796 C10960 ) \nC10796_=_C10969( C10796 C10969 ) C10796_=_C11010( C10796 C11010 ) C10796_=_C11049( C10796 C11049 ) C10796_=_C11052( C10796 C11052 ) C10796_=_C11057( C10796 C11057 ) C10796_=_C11097( C10796 C11097 ) \nC10796_=_C11105( C10796 C11105 ) C10796_=_C11144( C10796 C11144 ) C10796_=_C11150( C10796 C11150 ) C10796_=_C11155( C10796 C11155 ) C10796_=_C11234( C10796 C11234 ) C10796_=_C11313( C10796 C11313 ) \nC10796_=_C11314( C10796 C11314 ) C10796_=_C11317( C10796 C11317 ) C10796_=_C11324( C10796 C11324 ) C10796_=_C11363( C10796 C11363 ) C10796_=_C23104( C10796 C23104 ) C10796_=_C23622( C10796 C23622 ) \nC10812_=_C10842( C10812 C10842 ) C10812_=_C10883( C10812 C10883 ) C10812_=_C10890( C10812 C10890 ) C10812_=_C10898( C10812 C10898 ) C10812_=_C10939( C10812 C10939 ) C10812_=_C10943( C10812 C10943 ) \nC10812_=_C10944( C10812 C10944 ) C10812_=_C10947( C10812 C10947 ) C10812_=_C10950( C10812 C10950 ) C10812_=_C10955( C10812 C10955 ) C10812_=_C10960( C10812 C10960 ) C10812_=_C10969( C10812 C10969 ) \nC10812_=_C11010( C10812 C11010 ) C10812_=_C11049( C10812 C11049 ) C10812_=_C11052( C10812 C11052 ) C10812_=_C11057( C10812 C11057 ) C10812_=_C11097( C10812 C11097 ) C10812_=_C11105( C10812 C11105 ) \nC10812_=_C11144( C10812 C11144 ) C10812_=_C11150( C10812 C11150 ) C10812_=_C11155( C10812 C11155 ) C10812_=_C11234( C10812 C11234 ) C10812_=_C11313( C10812 C11313 ) C10812_=_C11314( C10812 C11314 ) \nC10812_=_C11317( C10812 C11317 ) C10812_=_C11324( C10812 C11324 ) C10812_=_C11363( C10812 C11363 ) C10812_=_C11596( C10812 C11596 ) C10812_=_C13415( C10812 C13415 ) C10812_=_C15812( C10812 C15812 ) \nC10812_=_C16351( C10812 C16351 ) C10812_=_C16942( C10812 C16942 ) C10812_=_C17896( C10812 C17896 ) C10812_=_C18432( C10812 C18432 ) C10812_=_C18556( C10812 C18556 ) C10812_=_C18715( C10812 C18715 ) \nC10812_=_C18942( C10812 C18942 ) C10812_=_C19420( C10812 C19420 ) C10812_=_C20381( C10812 C20381 ) C10812_=_C21304( C10812 C21304 ) C10812_=_C21795( C10812 C21795 ) C10812_=_C22261( C10812 C22261 ) \nC10812_=_C22610( C10812 C22610 ) C10812_=_C22956( C10812 C22956 ) C10812_=_C23260( C10812 C23260 ) C10812_=_C23443( C10812 C23443 ) C10812_=_C23510( C10812 C23510 ) C10812_=_C23530( C10812 C23530 ) \nC10812_=_C23541( C10812 C23541 ) C10812_=_C23606( C10812 C23606 ) C10812_=_C23622( C10812 C23622 ) C10812_=_C23673( C10812 C23673 ) C10812_=_C23676( C10812 C23676 ) C10812_=_C23678( C10812 C23678 ) \nC10812_=_C23680( C10812 C23680 ) C10812_=_C23683( C10812 C23683 ) C10812_=_C23684( C10812 C23684 ) C10812_=_C23685( C10812 C23685 ) C10812_=_C23686( C10812 C23686 ) C10812_=_C23687( C10812 C23687 ) \nC10812_=_C23688( C10812 C23688 ) C10812_=_C23689( C10812 C23689 ) C10812_=_C23690( C10812 C23690 ) C10812_=_C23691( C10812 C23691 ) C10812_=_C23692( C10812 C23692 ) C10812_=_C23693( C10812 C23693 ) \nC10812_=_C23694( C10812 C23694 ) C10812_=_C23696( C10812 C23696 ) C10812_=_C23698( C10812 C23698 ) C10812_=_C23699( C10812 C23699 ) C10842_=_C10883( C10842 C10883 ) C10842_=_C10890( C10842 C10890 ) \nC10842_=_C10898( C10842 C10898 ) C10842_=_C10939( C10842 C10939 ) C10842_=_C10943( C10842 C10943 ) C10842_=_C10944( C10842 C10944 ) C10842_=_C10947( C10842 C10947 ) C10842_=_C10950( C10842 C10950 ) \nC10842_=_C10955( C10842</w:t>
      </w:r>
    </w:p>
    <w:p>
      <w:pPr>
        <w:pStyle w:val="PreformattedText"/>
        <w:bidi w:val="0"/>
        <w:spacing w:before="0" w:after="0"/>
        <w:jc w:val="left"/>
        <w:rPr/>
      </w:pPr>
      <w:r>
        <w:rPr/>
        <w:t xml:space="preserve"> </w:t>
      </w:r>
      <w:r>
        <w:rPr/>
        <w:t>C10955 ) C10842_=_C10960( C10842 C10960 ) C10842_=_C10969( C10842 C10969 ) C10842_=_C11010( C10842 C11010 ) C10842_=_C11049( C10842 C11049 ) C10842_=_C11052( C10842 C11052 ) \nC10842_=_C11057( C10842 C11057 ) C10842_=_C11097( C10842 C11097 ) C10842_=_C11105( C10842 C11105 ) C10842_=_C11144( C10842 C11144 ) C10842_=_C11150( C10842 C11150 ) C10842_=_C11155( C10842 C11155 ) \nC10842_=_C11234( C10842 C11234 ) C10842_=_C11313( C10842 C11313 ) C10842_=_C11314( C10842 C11314 ) C10842_=_C11317( C10842 C11317 ) C10842_=_C11324( C10842 C11324 ) C10842_=_C11363( C10842 C11363 ) \nC10842_=_C23116( C10842 C23116 ) C10842_=_C23673( C10842 C23673 ) C10883_=_C10890( C10883 C10890 ) C10883_=_C10898( C10883 C10898 ) C10883_=_C10939( C10883 C10939 ) C10883_=_C10943( C10883 C10943 ) \nC10883_=_C10944( C10883 C10944 ) C10883_=_C10947( C10883 C10947 ) C10883_=_C10950( C10883 C10950 ) C10883_=_C10955( C10883 C10955 ) C10883_=_C10960( C10883 C10960 ) C10883_=_C10969( C10883 C10969 ) \nC10883_=_C11010( C10883 C11010 ) C10883_=_C11049( C10883 C11049 ) C10883_=_C11052( C10883 C11052 ) C10883_=_C11057( C10883 C11057 ) C10883_=_C11097( C10883 C11097 ) C10883_=_C11105( C10883 C11105 ) \nC10883_=_C11144( C10883 C11144 ) C10883_=_C11150( C10883 C11150 ) C10883_=_C11155( C10883 C11155 ) C10883_=_C11234( C10883 C11234 ) C10883_=_C11313( C10883 C11313 ) C10883_=_C11314( C10883 C11314 ) \nC10883_=_C11317( C10883 C11317 ) C10883_=_C11324( C10883 C11324 ) C10883_=_C11363( C10883 C11363 ) C10883_=_C23127( C10883 C23127 ) C10883_=_C23676( C10883 C23676 ) C10890_=_C10898( C10890 C10898 ) \nC10890_=_C10939( C10890 C10939 ) C10890_=_C10943( C10890 C10943 ) C10890_=_C10944( C10890 C10944 ) C10890_=_C10947( C10890 C10947 ) C10890_=_C10950( C10890 C10950 ) C10890_=_C10955( C10890 C10955 ) \nC10890_=_C10960( C10890 C10960 ) C10890_=_C10969( C10890 C10969 ) C10890_=_C11010( C10890 C11010 ) C10890_=_C11049( C10890 C11049 ) C10890_=_C11052( C10890 C11052 ) C10890_=_C11057( C10890 C11057 ) \nC10890_=_C11097( C10890 C11097 ) C10890_=_C11105( C10890 C11105 ) C10890_=_C11144( C10890 C11144 ) C10890_=_C11150( C10890 C11150 ) C10890_=_C11155( C10890 C11155 ) C10890_=_C11234( C10890 C11234 ) \nC10890_=_C11313( C10890 C11313 ) C10890_=_C11314( C10890 C11314 ) C10890_=_C11317( C10890 C11317 ) C10890_=_C11324( C10890 C11324 ) C10890_=_C11363( C10890 C11363 ) C10890_=_C23129( C10890 C23129 ) \nC10890_=_C23678( C10890 C23678 ) C10898_=_C10939( C10898 C10939 ) C10898_=_C10943( C10898 C10943 ) C10898_=_C10944( C10898 C10944 ) C10898_=_C10947( C10898 C10947 ) C10898_=_C10950( C10898 C10950 ) \nC10898_=_C10955( C10898 C10955 ) C10898_=_C10960( C10898 C10960 ) C10898_=_C10969( C10898 C10969 ) C10898_=_C11010( C10898 C11010 ) C10898_=_C11049( C10898 C11049 ) C10898_=_C11052( C10898 C11052 ) \nC10898_=_C11057( C10898 C11057 ) C10898_=_C11097( C10898 C11097 ) C10898_=_C11105( C10898 C11105 ) C10898_=_C11144( C10898 C11144 ) C10898_=_C11150( C10898 C11150 ) C10898_=_C11155( C10898 C11155 ) \nC10898_=_C11234( C10898 C11234 ) C10898_=_C11313( C10898 C11313 ) C10898_=_C11314( C10898 C11314 ) C10898_=_C11317( C10898 C11317 ) C10898_=_C11324( C10898 C11324 ) C10898_=_C11363( C10898 C11363 ) \nC10898_=_C23132( C10898 C23132 ) C10898_=_C23680( C10898 C23680 ) C10939_=_C10943( C10939 C10943 ) C10939_=_C10944( C10939 C10944 ) C10939_=_C10947( C10939 C10947 ) C10939_=_C10950( C10939 C10950 ) \nC10939_=_C10955( C10939 C10955 ) C10939_=_C10960( C10939 C10960 ) C10939_=_C10969( C10939 C10969 ) C10939_=_C11010( C10939 C11010 ) C10939_=_C11049( C10939 C11049 ) C10939_=_C11052( C10939 C11052 ) \nC10939_=_C11057( C10939 C11057 ) C10939_=_C11097( C10939 C11097 ) C10939_=_C11105( C10939 C11105 ) C10939_=_C11144( C10939 C11144 ) C10939_=_C11150( C10939 C11150 ) C10939_=_C11155( C10939 C11155 ) \nC10939_=_C11234( C10939 C11234 ) C10939_=_C11313( C10939 C11313 ) C10939_=_C11314( C10939 C11314 ) C10939_=_C11317( C10939 C11317 ) C10939_=_C11324( C10939 C11324 ) C10939_=_C11363( C10939 C11363 ) \nC10939_=_C23141( C10939 C23141 ) C10939_=_C23683( C10939 C23683 ) C10943_=_C10944( C10943 C10944 ) C10943_=_C10947( C10943 C10947 ) C10943_=_C10950( C10943 C10950 ) C10943_=_C10955( C10943 C10955 ) \nC10943_=_C10960( C10943 C10960 ) C10943_=_C10969( C10943 C10969 ) C10943_=_C11010( C10943 C11010 ) C10943_=_C11049( C10943 C11049 ) C10943_=_C11052( C10943 C11052 ) C10943_=_C11057( C10943 C11057 ) \nC10943_=_C11097( C10943 C11097 ) C10943_=_C11105( C10943 C11105 ) C10943_=_C11144( C10943 C11144 ) C10943_=_C11150( C10943 C11150 ) C10943_=_C11155( C10943 C11155 ) C10943_=_C11234( C10943 C11234 ) \nC10943_=_C11313( C10943 C11313 ) C10943_=_C11314( C10943 C11314 ) C10943_=_C11317( C10943 C11317 ) C10943_=_C11324( C10943 C11324 ) C10943_=_C11363( C10943 C11363 ) C10943_=_C23684( C10943 C23684 ) \nC10944_=_C10947( C10944 C10947 ) C10944_=_C10950( C10944 C10950 ) C10944_=_C10955( C10944 C10955 ) C10944_=_C10960( C10944 C10960 ) C10944_=_C10969( C10944 C10969 ) C10944_=_C11010( C10944 C11010 ) \nC10944_=_C11049( C10944 C11049 ) C10944_=_C11052( C10944 C11052 ) C10944_=_C11057( C10944 C11057 ) C10944_=_C11097( C10944 C11097 ) C10944_=_C11105( C10944 C11105 ) C10944_=_C11144( C10944 C11144 ) \nC10944_=_C11150( C10944 C11150 ) C10944_=_C11155( C10944 C11155 ) C10944_=_C11234( C10944 C11234 ) C10944_=_C11313( C10944 C11313 ) C10944_=_C11314( C10944 C11314 ) C10944_=_C11317( C10944 C11317 ) \nC10944_=_C11324( C10944 C11324 ) C10944_=_C11363( C10944 C11363 ) C10944_=_C23143( C10944 C23143 ) C10944_=_C23685( C10944 C23685 ) C10947_=_C10950( C10947 C10950 ) C10947_=_C10955( C10947 C10955 ) \nC10947_=_C10960( C10947 C10960 ) C10947_=_C10969( C10947 C10969 ) C10947_=_C11010( C10947 C11010 ) C10947_=_C11049( C10947 C11049 ) C10947_=_C11052( C10947 C11052 ) C10947_=_C11057( C10947 C11057 ) \nC10947_=_C11097( C10947 C11097 ) C10947_=_C11105( C10947 C11105 ) C10947_=_C11144( C10947 C11144 ) C10947_=_C11150( C10947 C11150 ) C10947_=_C11155( C10947 C11155 ) C10947_=_C11234( C10947 C11234 ) \nC10947_=_C11313( C10947 C11313 ) C10947_=_C11314( C10947 C11314 ) C10947_=_C11317( C10947 C11317 ) C10947_=_C11324( C10947 C11324 ) C10947_=_C11363( C10947 C11363 ) C10947_=_C23144( C10947 C23144 ) \nC10947_=_C23688( C10947 C23688 ) C10950_=_C10955( C10950 C10955 ) C10950_=_C10960( C10950 C10960 ) C10950_=_C10969( C10950 C10969 ) C10950_=_C11010( C10950 C11010 ) C10950_=_C11049( C10950 C11049 ) \nC10950_=_C11052( C10950 C11052 ) C10950_=_C11057( C10950 C11057 ) C10950_=_C11097( C10950 C11097 ) C10950_=_C11105( C10950 C11105 ) C10950_=_C11144( C10950 C11144 ) C10950_=_C11150( C10950 C11150 ) \nC10950_=_C11155( C10950 C11155 ) C10950_=_C11234( C10950 C11234 ) C10950_=_C11313( C10950 C11313 ) C10950_=_C11314( C10950 C11314 ) C10950_=_C11317( C10950 C11317 ) C10950_=_C11324( C10950 C11324 ) \nC10950_=_C11363( C10950 C11363 ) C10950_=_C23145( C10950 C23145 ) C10950_=_C23689( C10950 C23689 ) C10955_=_C10960( C10955 C10960 ) C10955_=_C10969( C10955 C10969 ) C10955_=_C11010( C10955 C11010 ) \nC10955_=_C11049( C10955 C11049 ) C10955_=_C11052( C10955 C11052 ) C10955_=_C11057( C10955 C11057 ) C10955_=_C11097( C10955 C11097 ) C10955_=_C11105( C10955 C11105 ) C10955_=_C11144( C10955 C11144 ) \nC10955_=_C11150( C10955 C11150 ) C10955_=_C11155( C10955 C11155 ) C10955_=_C11234( C10955 C11234 ) C10955_=_C11313( C10955 C11313 ) C10955_=_C11314( C10955 C11314 ) C10955_=_C11317( C10955 C11317 ) \nC10955_=_C11324( C10955 C11324 ) C10955_=_C11363( C10955 C11363 ) C10960_=_C10969( C10960 C10969 ) C10960_=_C11010( C10960 C11010 ) C10960_=_C11049( C10960 C11049 ) C10960_=_C11052( C10960 C11052 ) \nC10960_=_C11057( C10960 C11057 ) C10960_=_C11097( C10960 C11097 ) C10960_=_C11105( C10960 C11105 ) C10960_=_C11144( C10960 C11144 ) C10960_=_C11150( C10960 C11150 ) C10960_=_C11155( C10960 C11155 ) \nC10960_=_C11234( C10960 C11234 ) C10960_=_C11313( C10960 C11313 ) C10960_=_C11314( C10960 C11314 ) C10960_=_C11317( C10960 C11317 ) C10960_=_C11324( C10960 C11324 ) C10960_=_C11363( C10960 C11363 ) \nC10960_=_C23147( C10960 C23147 ) C10969_=_C11010( C10969 C11010 ) C10969_=_C11049( C10969 C11049 ) C10969_=_C11052( C10969 C11052 ) C10969_=_C11057( C10969 C11057 ) C10969_=_C11097( C10969 C11097 ) \nC10969_=_C11105( C10969 C11105 ) C10969_=_C11144( C10969 C11144 ) C10969_=_C11150( C10969 C11150 ) C10969_=_C11155( C10969 C11155 ) C10969_=_C11234( C10969 C11234 ) C10969_=_C11313( C10969 C11313 ) \nC10969_=_C11314( C10969 C11314 ) C10969_=_C11317( C10969 C11317 ) C10969_=_C11324( C10969 C11324 ) C10969_=_C11363( C10969 C11363 ) C10969_=_C23149( C10969 C23149 ) C10969_=_C23690( C10969 C23690 ) \nC11010_=_C11049( C11010 C11049 ) C11010_=_C11052( C11010 C11052 ) C11010_=_C11057( C11010 C11057 ) C11010_=_C11097( C11010 C11097 ) C11010_=_C11105( C11010 C11105 ) C11010_=_C11144( C11010 C11144 ) \nC11010_=_C11150( C11010 C11150 ) C11010_=_C11155( C11010 C11155 ) C11010_=_C11234( C11010 C11234 ) C11010_=_C11313( C11010 C11313 ) C11010_=_C11314( C11010 C11314 ) C11010_=_C11317( C11010 C11317 ) \nC11010_=_C11324( C11010 C11324 ) C11010_=_C11363( C11010 C11363 ) C11010_=_C23160( C11010 C23160 ) C11010_=_C23691( C11010 C23691 ) C11049_=_C11052( C11049 C11052 ) C11049_=_C11057( C11049 C11057 ) \nC11049_=_C11097( C11049 C11097 ) C11049_=_C11105( C11049 C11105 ) C11049_=_C11144( C11049 C11144 ) C11049_=_C11150( C11049 C11150 ) C11049_=_C11155( C11049 C11155 ) C11049_=_C11234( C11049 C11234 ) \nC11049_=_C11313( C11049 C11313 ) C11049_=_C11314( C11049 C11314 ) C11049_=_C11317( C11049 C11317 ) C11049_=_C11324( C11049 C11324 ) C11049_=_C11363( C11049 C11363 ) C11052_=_C11057( C11052 C11057 ) \nC11052_=_C11097( C11052 C11097 ) C11052_=_C11105( C11052 C11105 ) C11052_=_C11144( C11052 C11144 ) C11052_=_C11150( C11052 C11150 ) C11052_=_C11155( C11052 C11155 ) C11052_=_C11234( C11052 C11234 ) \nC11052_=_C11313( C11052 C11313 ) C11052_=_C11314( C11052 C11314 ) C11052_=_C11317( C11052 C11317 ) C11052_=_C11324( C11052 C11324</w:t>
      </w:r>
    </w:p>
    <w:p>
      <w:pPr>
        <w:pStyle w:val="PreformattedText"/>
        <w:bidi w:val="0"/>
        <w:spacing w:before="0" w:after="0"/>
        <w:jc w:val="left"/>
        <w:rPr/>
      </w:pPr>
      <w:r>
        <w:rPr/>
        <w:t xml:space="preserve"> </w:t>
      </w:r>
      <w:r>
        <w:rPr/>
        <w:t>) C11052_=_C11363( C11052 C11363 ) C11052_=_C23169( C11052 C23169 ) \nC11057_=_C11097( C11057 C11097 ) C11057_=_C11105( C11057 C11105 ) C11057_=_C11144( C11057 C11144 ) C11057_=_C11150( C11057 C11150 ) C11057_=_C11155( C11057 C11155 ) C11057_=_C11234( C11057 C11234 ) \nC11057_=_C11313( C11057 C11313 ) C11057_=_C11314( C11057 C11314 ) C11057_=_C11317( C11057 C11317 ) C11057_=_C11324( C11057 C11324 ) C11057_=_C11363( C11057 C11363 ) C11057_=_C23172( C11057 C23172 ) \nC11057_=_C23692( C11057 C23692 ) C11097_=_C11105( C11097 C11105 ) C11097_=_C11144( C11097 C11144 ) C11097_=_C11150( C11097 C11150 ) C11097_=_C11155( C11097 C11155 ) C11097_=_C11234( C11097 C11234 ) \nC11097_=_C11313( C11097 C11313 ) C11097_=_C11314( C11097 C11314 ) C11097_=_C11317( C11097 C11317 ) C11097_=_C11324( C11097 C11324 ) C11097_=_C11363( C11097 C11363 ) C11097_=_C23181( C11097 C23181 ) \nC11105_=_C11144( C11105 C11144 ) C11105_=_C11150( C11105 C11150 ) C11105_=_C11155( C11105 C11155 ) C11105_=_C11234( C11105 C11234 ) C11105_=_C11313( C11105 C11313 ) C11105_=_C11314( C11105 C11314 ) \nC11105_=_C11317( C11105 C11317 ) C11105_=_C11324( C11105 C11324 ) C11105_=_C11363( C11105 C11363 ) C11105_=_C23183( C11105 C23183 ) C11105_=_C23693( C11105 C23693 ) C11144_=_C11150( C11144 C11150 ) \nC11144_=_C11155( C11144 C11155 ) C11144_=_C11234( C11144 C11234 ) C11144_=_C11313( C11144 C11313 ) C11144_=_C11314( C11144 C11314 ) C11144_=_C11317( C11144 C11317 ) C11144_=_C11324( C11144 C11324 ) \nC11144_=_C11363( C11144 C11363 ) C11144_=_C23192( C11144 C23192 ) C11150_=_C11155( C11150 C11155 ) C11150_=_C11234( C11150 C11234 ) C11150_=_C11313( C11150 C11313 ) C11150_=_C11314( C11150 C11314 ) \nC11150_=_C11317( C11150 C11317 ) C11150_=_C11324( C11150 C11324 ) C11150_=_C11363( C11150 C11363 ) C11150_=_C23195( C11150 C23195 ) C11155_=_C11234( C11155 C11234 ) C11155_=_C11313( C11155 C11313 ) \nC11155_=_C11314( C11155 C11314 ) C11155_=_C11317( C11155 C11317 ) C11155_=_C11324( C11155 C11324 ) C11155_=_C11363( C11155 C11363 ) C11155_=_C23198( C11155 C23198 ) C11155_=_C23694( C11155 C23694 ) \nC11234_=_C11313( C11234 C11313 ) C11234_=_C11314( C11234 C11314 ) C11234_=_C11317( C11234 C11317 ) C11234_=_C11324( C11234 C11324 ) C11234_=_C11363( C11234 C11363 ) C11234_=_C23216( C11234 C23216 ) \nC11234_=_C23696( C11234 C23696 ) C11313_=_C11314( C11313 C11314 ) C11313_=_C11317( C11313 C11317 ) C11313_=_C11324( C11313 C11324 ) C11313_=_C11363( C11313 C11363 ) C11314_=_C11317( C11314 C11317 ) \nC11314_=_C11324( C11314 C11324 ) C11314_=_C11363( C11314 C11363 ) C11314_=_C23234( C11314 C23234 ) C11317_=_C11324( C11317 C11324 ) C11317_=_C11363( C11317 C11363 ) C11317_=_C23235( C11317 C23235 ) \nC11324_=_C11363( C11324 C11363 ) C11324_=_C23237( C11324 C23237 ) C11324_=_C23698( C11324 C23698 ) C11455_=_C11596( C11455 C11596 ) C11455_=_C13204( C11455 C13204 ) C11455_=_C15770( C11455 C15770 ) \nC11455_=_C16303( C11455 C16303 ) C11455_=_C16859( C11455 C16859 ) C11455_=_C17852( C11455 C17852 ) C11455_=_C18418( C11455 C18418 ) C11455_=_C18531( C11455 C18531 ) C11455_=_C18693( C11455 C18693 ) \nC11455_=_C18906( C11455 C18906 ) C11455_=_C19334( C11455 C19334 ) C11455_=_C20297( C11455 C20297 ) C11455_=_C21256( C11455 C21256 ) C11455_=_C21753( C11455 C21753 ) C11455_=_C22231( C11455 C22231 ) \nC11455_=_C22573( C11455 C22573 ) C11455_=_C23092( C11455 C23092 ) C11455_=_C23095( C11455 C23095 ) C11455_=_C23096( C11455 C23096 ) C11455_=_C23098( C11455 C23098 ) C11455_=_C23100( C11455 C23100 ) \nC11455_=_C23104( C11455 C23104 ) C11455_=_C23116( C11455 C23116 ) C11455_=_C23127( C11455 C23127 ) C11455_=_C23129( C11455 C23129 ) C11455_=_C23132( C11455 C23132 ) C11455_=_C23141( C11455 C23141 ) \nC11455_=_C23143( C11455 C23143 ) C11455_=_C23144( C11455 C23144 ) C11455_=_C23145( C11455 C23145 ) C11455_=_C23147( C11455 C23147 ) C11455_=_C23149( C11455 C23149 ) C11455_=_C23160( C11455 C23160 ) \nC11455_=_C23169( C11455 C23169 ) C11455_=_C23172( C11455 C23172 ) C11455_=_C23181( C11455 C23181 ) C11455_=_C23183( C11455 C23183 ) C11455_=_C23192( C11455 C23192 ) C11455_=_C23195( C11455 C23195 ) \nC11455_=_C23198( C11455 C23198 ) C11455_=_C23216( C11455 C23216 ) C11455_=_C23234( C11455 C23234 ) C11455_=_C23235( C11455 C23235 ) C11455_=_C23237( C11455 C23237 ) C11596_=_C13415( C11596 C13415 ) \nC11596_=_C15812( C11596 C15812 ) C11596_=_C16351( C11596 C16351 ) C11596_=_C16942( C11596 C16942 ) C11596_=_C17896( C11596 C17896 ) C11596_=_C18432( C11596 C18432 ) C11596_=_C18556( C11596 C18556 ) \nC11596_=_C18715( C11596 C18715 ) C11596_=_C18942( C11596 C18942 ) C11596_=_C19420( C11596 C19420 ) C11596_=_C20381( C11596 C20381 ) C11596_=_C21304( C11596 C21304 ) C11596_=_C21795( C11596 C21795 ) \nC11596_=_C22261( C11596 C22261 ) C11596_=_C22610( C11596 C22610 ) C11596_=_C22956( C11596 C22956 ) C11596_=_C23260( C11596 C23260 ) C11596_=_C23443( C11596 C23443 ) C11596_=_C23510( C11596 C23510 ) \nC11596_=_C23530( C11596 C23530 ) C11596_=_C23541( C11596 C23541 ) C11596_=_C23606( C11596 C23606 ) C11596_=_C23622( C11596 C23622 ) C11596_=_C23673( C11596 C23673 ) C11596_=_C23676( C11596 C23676 ) \nC11596_=_C23678( C11596 C23678 ) C11596_=_C23680( C11596 C23680 ) C11596_=_C23683( C11596 C23683 ) C11596_=_C23684( C11596 C23684 ) C11596_=_C23685( C11596 C23685 ) C11596_=_C23686( C11596 C23686 ) \nC11596_=_C23687( C11596 C23687 ) C11596_=_C23688( C11596 C23688 ) C11596_=_C23689( C11596 C23689 ) C11596_=_C23690( C11596 C23690 ) C11596_=_C23691( C11596 C23691 ) C11596_=_C23692( C11596 C23692 ) \nC11596_=_C23693( C11596 C23693 ) C11596_=_C23694( C11596 C23694 ) C11596_=_C23696( C11596 C23696 ) C11596_=_C23698( C11596 C23698 ) C11596_=_C23699( C11596 C23699 ) C13204_=_C13415( C13204 C13415 ) \nC13204_=_C15770( C13204 C15770 ) C13204_=_C16303( C13204 C16303 ) C13204_=_C16859( C13204 C16859 ) C13204_=_C17852( C13204 C17852 ) C13204_=_C18418( C13204 C18418 ) C13204_=_C18531( C13204 C18531 ) \nC13204_=_C18693( C13204 C18693 ) C13204_=_C18906( C13204 C18906 ) C13204_=_C19334( C13204 C19334 ) C13204_=_C20297( C13204 C20297 ) C13204_=_C21256( C13204 C21256 ) C13204_=_C21753( C13204 C21753 ) \nC13204_=_C22231( C13204 C22231 ) C13204_=_C22573( C13204 C22573 ) C13204_=_C23092( C13204 C23092 ) C13204_=_C23095( C13204 C23095 ) C13204_=_C23096( C13204 C23096 ) C13204_=_C23098( C13204 C23098 ) \nC13204_=_C23100( C13204 C23100 ) C13204_=_C23104( C13204 C23104 ) C13204_=_C23116( C13204 C23116 ) C13204_=_C23127( C13204 C23127 ) C13204_=_C23129( C13204 C23129 ) C13204_=_C23132( C13204 C23132 ) \nC13204_=_C23141( C13204 C23141 ) C13204_=_C23143( C13204 C23143 ) C13204_=_C23144( C13204 C23144 ) C13204_=_C23145( C13204 C23145 ) C13204_=_C23147( C13204 C23147 ) C13204_=_C23149( C13204 C23149 ) \nC13204_=_C23160( C13204 C23160 ) C13204_=_C23169( C13204 C23169 ) C13204_=_C23172( C13204 C23172 ) C13204_=_C23181( C13204 C23181 ) C13204_=_C23183( C13204 C23183 ) C13204_=_C23192( C13204 C23192 ) \nC13204_=_C23195( C13204 C23195 ) C13204_=_C23198( C13204 C23198 ) C13204_=_C23216( C13204 C23216 ) C13204_=_C23234( C13204 C23234 ) C13204_=_C23235( C13204 C23235 ) C13204_=_C23237( C13204 C23237 ) \nC13415_=_C15812( C13415 C15812 ) C13415_=_C16351( C13415 C16351 ) C13415_=_C16942( C13415 C16942 ) C13415_=_C17896( C13415 C17896 ) C13415_=_C18432( C13415 C18432 ) C13415_=_C18556( C13415 C18556 ) \nC13415_=_C18715( C13415 C18715 ) C13415_=_C18942( C13415 C18942 ) C13415_=_C19420( C13415 C19420 ) C13415_=_C20381( C13415 C20381 ) C13415_=_C21304( C13415 C21304 ) C13415_=_C21795( C13415 C21795 ) \nC13415_=_C22261( C13415 C22261 ) C13415_=_C22610( C13415 C22610 ) C13415_=_C22956( C13415 C22956 ) C13415_=_C23260( C13415 C23260 ) C13415_=_C23443( C13415 C23443 ) C13415_=_C23510( C13415 C23510 ) \nC13415_=_C23530( C13415 C23530 ) C13415_=_C23541( C13415 C23541 ) C13415_=_C23606( C13415 C23606 ) C13415_=_C23622( C13415 C23622 ) C13415_=_C23673( C13415 C23673 ) C13415_=_C23676( C13415 C23676 ) \nC13415_=_C23678( C13415 C23678 ) C13415_=_C23680( C13415 C23680 ) C13415_=_C23683( C13415 C23683 ) C13415_=_C23684( C13415 C23684 ) C13415_=_C23685( C13415 C23685 ) C13415_=_C23686( C13415 C23686 ) \nC13415_=_C23687( C13415 C23687 ) C13415_=_C23688( C13415 C23688 ) C13415_=_C23689( C13415 C23689 ) C13415_=_C23690( C13415 C23690 ) C13415_=_C23691( C13415 C23691 ) C13415_=_C23692( C13415 C23692 ) \nC13415_=_C23693( C13415 C23693 ) C13415_=_C23694( C13415 C23694 ) C13415_=_C23696( C13415 C23696 ) C13415_=_C23698( C13415 C23698 ) C13415_=_C23699( C13415 C23699 ) C15770_=_C15812( C15770 C15812 ) \nC15770_=_C16303( C15770 C16303 ) C15770_=_C16859( C15770 C16859 ) C15770_=_C17852( C15770 C17852 ) C15770_=_C18418( C15770 C18418 ) C15770_=_C18531( C15770 C18531 ) C15770_=_C18693( C15770 C18693 ) \nC15770_=_C18906( C15770 C18906 ) C15770_=_C19334( C15770 C19334 ) C15770_=_C20297( C15770 C20297 ) C15770_=_C21256( C15770 C21256 ) C15770_=_C21753( C15770 C21753 ) C15770_=_C22231( C15770 C22231 ) \nC15770_=_C22573( C15770 C22573 ) C15770_=_C23092( C15770 C23092 ) C15770_=_C23095( C15770 C23095 ) C15770_=_C23096( C15770 C23096 ) C15770_=_C23098( C15770 C23098 ) C15770_=_C23100( C15770 C23100 ) \nC15770_=_C23104( C15770 C23104 ) C15770_=_C23116( C15770 C23116 ) C15770_=_C23127( C15770 C23127 ) C15770_=_C23129( C15770 C23129 ) C15770_=_C23132( C15770 C23132 ) C15770_=_C23141( C15770 C23141 ) \nC15770_=_C23143( C15770 C23143 ) C15770_=_C23144( C15770 C23144 ) C15770_=_C23145( C15770 C23145 ) C15770_=_C23147( C15770 C23147 ) C15770_=_C23149( C15770 C23149 ) C15770_=_C23160( C15770 C23160 ) \nC15770_=_C23169( C15770 C23169 ) C15770_=_C23172( C15770 C23172 ) C15770_=_C23181( C15770 C23181 ) C15770_=_C23183( C15770 C23183 ) C15770_=_C23192( C15770 C23192 ) C15770_=_C23195( C15770 C23195 ) \nC15770_=_C23198( C15770 C23198 ) C15770_=_C23216( C15770 C23216 ) C15770_=_C23234( C15770 C23234 ) C15770_=_C23235( C15770 C23235 ) C15770_=_C23237( C15770 C23237 ) C15812_=_C16351( C15812 C16351 ) \nC15812_=_C16942( C15812 C16942</w:t>
      </w:r>
    </w:p>
    <w:p>
      <w:pPr>
        <w:pStyle w:val="PreformattedText"/>
        <w:bidi w:val="0"/>
        <w:spacing w:before="0" w:after="0"/>
        <w:jc w:val="left"/>
        <w:rPr/>
      </w:pPr>
      <w:r>
        <w:rPr/>
        <w:t xml:space="preserve"> </w:t>
      </w:r>
      <w:r>
        <w:rPr/>
        <w:t>) C15812_=_C17896( C15812 C17896 ) C15812_=_C18432( C15812 C18432 ) C15812_=_C18556( C15812 C18556 ) C15812_=_C18715( C15812 C18715 ) C15812_=_C18942( C15812 C18942 ) \nC15812_=_C19420( C15812 C19420 ) C15812_=_C20381( C15812 C20381 ) C15812_=_C21304( C15812 C21304 ) C15812_=_C21795( C15812 C21795 ) C15812_=_C22261( C15812 C22261 ) C15812_=_C22610( C15812 C22610 ) \nC15812_=_C22956( C15812 C22956 ) C15812_=_C23260( C15812 C23260 ) C15812_=_C23443( C15812 C23443 ) C15812_=_C23510( C15812 C23510 ) C15812_=_C23530( C15812 C23530 ) C15812_=_C23541( C15812 C23541 ) \nC15812_=_C23606( C15812 C23606 ) C15812_=_C23622( C15812 C23622 ) C15812_=_C23673( C15812 C23673 ) C15812_=_C23676( C15812 C23676 ) C15812_=_C23678( C15812 C23678 ) C15812_=_C23680( C15812 C23680 ) \nC15812_=_C23683( C15812 C23683 ) C15812_=_C23684( C15812 C23684 ) C15812_=_C23685( C15812 C23685 ) C15812_=_C23686( C15812 C23686 ) C15812_=_C23687( C15812 C23687 ) C15812_=_C23688( C15812 C23688 ) \nC15812_=_C23689( C15812 C23689 ) C15812_=_C23690( C15812 C23690 ) C15812_=_C23691( C15812 C23691 ) C15812_=_C23692( C15812 C23692 ) C15812_=_C23693( C15812 C23693 ) C15812_=_C23694( C15812 C23694 ) \nC15812_=_C23696( C15812 C23696 ) C15812_=_C23698( C15812 C23698 ) C15812_=_C23699( C15812 C23699 ) C16303_=_C16351( C16303 C16351 ) C16303_=_C16859( C16303 C16859 ) C16303_=_C17852( C16303 C17852 ) \nC16303_=_C18418( C16303 C18418 ) C16303_=_C18531( C16303 C18531 ) C16303_=_C18693( C16303 C18693 ) C16303_=_C18906( C16303 C18906 ) C16303_=_C19334( C16303 C19334 ) C16303_=_C20297( C16303 C20297 ) \nC16303_=_C21256( C16303 C21256 ) C16303_=_C21753( C16303 C21753 ) C16303_=_C22231( C16303 C22231 ) C16303_=_C22573( C16303 C22573 ) C16303_=_C23092( C16303 C23092 ) C16303_=_C23095( C16303 C23095 ) \nC16303_=_C23096( C16303 C23096 ) C16303_=_C23098( C16303 C23098 ) C16303_=_C23100( C16303 C23100 ) C16303_=_C23104( C16303 C23104 ) C16303_=_C23116( C16303 C23116 ) C16303_=_C23127( C16303 C23127 ) \nC16303_=_C23129( C16303 C23129 ) C16303_=_C23132( C16303 C23132 ) C16303_=_C23141( C16303 C23141 ) C16303_=_C23143( C16303 C23143 ) C16303_=_C23144( C16303 C23144 ) C16303_=_C23145( C16303 C23145 ) \nC16303_=_C23147( C16303 C23147 ) C16303_=_C23149( C16303 C23149 ) C16303_=_C23160( C16303 C23160 ) C16303_=_C23169( C16303 C23169 ) C16303_=_C23172( C16303 C23172 ) C16303_=_C23181( C16303 C23181 ) \nC16303_=_C23183( C16303 C23183 ) C16303_=_C23192( C16303 C23192 ) C16303_=_C23195( C16303 C23195 ) C16303_=_C23198( C16303 C23198 ) C16303_=_C23216( C16303 C23216 ) C16303_=_C23234( C16303 C23234 ) \nC16303_=_C23235( C16303 C23235 ) C16303_=_C23237( C16303 C23237 ) C16351_=_C16942( C16351 C16942 ) C16351_=_C17896( C16351 C17896 ) C16351_=_C18432( C16351 C18432 ) C16351_=_C18556( C16351 C18556 ) \nC16351_=_C18715( C16351 C18715 ) C16351_=_C18942( C16351 C18942 ) C16351_=_C19420( C16351 C19420 ) C16351_=_C20381( C16351 C20381 ) C16351_=_C21304( C16351 C21304 ) C16351_=_C21795( C16351 C21795 ) \nC16351_=_C22261( C16351 C22261 ) C16351_=_C22610( C16351 C22610 ) C16351_=_C22956( C16351 C22956 ) C16351_=_C23260( C16351 C23260 ) C16351_=_C23443( C16351 C23443 ) C16351_=_C23510( C16351 C23510 ) \nC16351_=_C23530( C16351 C23530 ) C16351_=_C23541( C16351 C23541 ) C16351_=_C23606( C16351 C23606 ) C16351_=_C23622( C16351 C23622 ) C16351_=_C23673( C16351 C23673 ) C16351_=_C23676( C16351 C23676 ) \nC16351_=_C23678( C16351 C23678 ) C16351_=_C23680( C16351 C23680 ) C16351_=_C23683( C16351 C23683 ) C16351_=_C23684( C16351 C23684 ) C16351_=_C23685( C16351 C23685 ) C16351_=_C23686( C16351 C23686 ) \nC16351_=_C23687( C16351 C23687 ) C16351_=_C23688( C16351 C23688 ) C16351_=_C23689( C16351 C23689 ) C16351_=_C23690( C16351 C23690 ) C16351_=_C23691( C16351 C23691 ) C16351_=_C23692( C16351 C23692 ) \nC16351_=_C23693( C16351 C23693 ) C16351_=_C23694( C16351 C23694 ) C16351_=_C23696( C16351 C23696 ) C16351_=_C23698( C16351 C23698 ) C16351_=_C23699( C16351 C23699 ) C16859_=_C16942( C16859 C16942 ) \nC16859_=_C17852( C16859 C17852 ) C16859_=_C18418( C16859 C18418 ) C16859_=_C18531( C16859 C18531 ) C16859_=_C18693( C16859 C18693 ) C16859_=_C18906( C16859 C18906 ) C16859_=_C19334( C16859 C19334 ) \nC16859_=_C20297( C16859 C20297 ) C16859_=_C21256( C16859 C21256 ) C16859_=_C21753( C16859 C21753 ) C16859_=_C22231( C16859 C22231 ) C16859_=_C22573( C16859 C22573 ) C16859_=_C23092( C16859 C23092 ) \nC16859_=_C23095( C16859 C23095 ) C16859_=_C23096( C16859 C23096 ) C16859_=_C23098( C16859 C23098 ) C16859_=_C23100( C16859 C23100 ) C16859_=_C23104( C16859 C23104 ) C16859_=_C23116( C16859 C23116 ) \nC16859_=_C23127( C16859 C23127 ) C16859_=_C23129( C16859 C23129 ) C16859_=_C23132( C16859 C23132 ) C16859_=_C23141( C16859 C23141 ) C16859_=_C23143( C16859 C23143 ) C16859_=_C23144( C16859 C23144 ) \nC16859_=_C23145( C16859 C23145 ) C16859_=_C23147( C16859 C23147 ) C16859_=_C23149( C16859 C23149 ) C16859_=_C23160( C16859 C23160 ) C16859_=_C23169( C16859 C23169 ) C16859_=_C23172( C16859 C23172 ) \nC16859_=_C23181( C16859 C23181 ) C16859_=_C23183( C16859 C23183 ) C16859_=_C23192( C16859 C23192 ) C16859_=_C23195( C16859 C23195 ) C16859_=_C23198( C16859 C23198 ) C16859_=_C23216( C16859 C23216 ) \nC16859_=_C23234( C16859 C23234 ) C16859_=_C23235( C16859 C23235 ) C16859_=_C23237( C16859 C23237 ) C16942_=_C17896( C16942 C17896 ) C16942_=_C18432( C16942 C18432 ) C16942_=_C18556( C16942 C18556 ) \nC16942_=_C18715( C16942 C18715 ) C16942_=_C18942( C16942 C18942 ) C16942_=_C19420( C16942 C19420 ) C16942_=_C20381( C16942 C20381 ) C16942_=_C21304( C16942 C21304 ) C16942_=_C21795( C16942 C21795 ) \nC16942_=_C22261( C16942 C22261 ) C16942_=_C22610( C16942 C22610 ) C16942_=_C22956( C16942 C22956 ) C16942_=_C23260( C16942 C23260 ) C16942_=_C23443( C16942 C23443 ) C16942_=_C23510( C16942 C23510 ) \nC16942_=_C23530( C16942 C23530 ) C16942_=_C23541( C16942 C23541 ) C16942_=_C23606( C16942 C23606 ) C16942_=_C23622( C16942 C23622 ) C16942_=_C23673( C16942 C23673 ) C16942_=_C23676( C16942 C23676 ) \nC16942_=_C23678( C16942 C23678 ) C16942_=_C23680( C16942 C23680 ) C16942_=_C23683( C16942 C23683 ) C16942_=_C23684( C16942 C23684 ) C16942_=_C23685( C16942 C23685 ) C16942_=_C23686( C16942 C23686 ) \nC16942_=_C23687( C16942 C23687 ) C16942_=_C23688( C16942 C23688 ) C16942_=_C23689( C16942 C23689 ) C16942_=_C23690( C16942 C23690 ) C16942_=_C23691( C16942 C23691 ) C16942_=_C23692( C16942 C23692 ) \nC16942_=_C23693( C16942 C23693 ) C16942_=_C23694( C16942 C23694 ) C16942_=_C23696( C16942 C23696 ) C16942_=_C23698( C16942 C23698 ) C16942_=_C23699( C16942 C23699 ) C17852_=_C17896( C17852 C17896 ) \nC17852_=_C18418( C17852 C18418 ) C17852_=_C18531( C17852 C18531 ) C17852_=_C18693( C17852 C18693 ) C17852_=_C18906( C17852 C18906 ) C17852_=_C19334( C17852 C19334 ) C17852_=_C20297( C17852 C20297 ) \nC17852_=_C21256( C17852 C21256 ) C17852_=_C21753( C17852 C21753 ) C17852_=_C22231( C17852 C22231 ) C17852_=_C22573( C17852 C22573 ) C17852_=_C23092( C17852 C23092 ) C17852_=_C23095( C17852 C23095 ) \nC17852_=_C23096( C17852 C23096 ) C17852_=_C23098( C17852 C23098 ) C17852_=_C23100( C17852 C23100 ) C17852_=_C23104( C17852 C23104 ) C17852_=_C23116( C17852 C23116 ) C17852_=_C23127( C17852 C23127 ) \nC17852_=_C23129( C17852 C23129 ) C17852_=_C23132( C17852 C23132 ) C17852_=_C23141( C17852 C23141 ) C17852_=_C23143( C17852 C23143 ) C17852_=_C23144( C17852 C23144 ) C17852_=_C23145( C17852 C23145 ) \nC17852_=_C23147( C17852 C23147 ) C17852_=_C23149( C17852 C23149 ) C17852_=_C23160( C17852 C23160 ) C17852_=_C23169( C17852 C23169 ) C17852_=_C23172( C17852 C23172 ) C17852_=_C23181( C17852 C23181 ) \nC17852_=_C23183( C17852 C23183 ) C17852_=_C23192( C17852 C23192 ) C17852_=_C23195( C17852 C23195 ) C17852_=_C23198( C17852 C23198 ) C17852_=_C23216( C17852 C23216 ) C17852_=_C23234( C17852 C23234 ) \nC17852_=_C23235( C17852 C23235 ) C17852_=_C23237( C17852 C23237 ) C17896_=_C18432( C17896 C18432 ) C17896_=_C18556( C17896 C18556 ) C17896_=_C18715( C17896 C18715 ) C17896_=_C18942( C17896 C18942 ) \nC17896_=_C19420( C17896 C19420 ) C17896_=_C20381( C17896 C20381 ) C17896_=_C21304( C17896 C21304 ) C17896_=_C21795( C17896 C21795 ) C17896_=_C22261( C17896 C22261 ) C17896_=_C22610( C17896 C22610 ) \nC17896_=_C22956( C17896 C22956 ) C17896_=_C23260( C17896 C23260 ) C17896_=_C23443( C17896 C23443 ) C17896_=_C23510( C17896 C23510 ) C17896_=_C23530( C17896 C23530 ) C17896_=_C23541( C17896 C23541 ) \nC17896_=_C23606( C17896 C23606 ) C17896_=_C23622( C17896 C23622 ) C17896_=_C23673( C17896 C23673 ) C17896_=_C23676( C17896 C23676 ) C17896_=_C23678( C17896 C23678 ) C17896_=_C23680( C17896 C23680 ) \nC17896_=_C23683( C17896 C23683 ) C17896_=_C23684( C17896 C23684 ) C17896_=_C23685( C17896 C23685 ) C17896_=_C23686( C17896 C23686 ) C17896_=_C23687( C17896 C23687 ) C17896_=_C23688( C17896 C23688 ) \nC17896_=_C23689( C17896 C23689 ) C17896_=_C23690( C17896 C23690 ) C17896_=_C23691( C17896 C23691 ) C17896_=_C23692( C17896 C23692 ) C17896_=_C23693( C17896 C23693 ) C17896_=_C23694( C17896 C23694 ) \nC17896_=_C23696( C17896 C23696 ) C17896_=_C23698( C17896 C23698 ) C17896_=_C23699( C17896 C23699 ) C18418_=_C18432( C18418 C18432 ) C18418_=_C18531( C18418 C18531 ) C18418_=_C18693( C18418 C18693 ) \nC18418_=_C18906( C18418 C18906 ) C18418_=_C19334( C18418 C19334 ) C18418_=_C20297( C18418 C20297 ) C18418_=_C21256( C18418 C21256 ) C18418_=_C21753( C18418 C21753 ) C18418_=_C22231( C18418 C22231 ) \nC18418_=_C22573( C18418 C22573 ) C18418_=_C23092( C18418 C23092 ) C18418_=_C23095( C18418 C23095 ) C18418_=_C23096( C18418 C23096 ) C18418_=_C23098( C18418 C23098 ) C18418_=_C23100( C18418 C23100 ) \nC18418_=_C23104( C18418 C23104 ) C18418_=_C23116( C18418 C23116 ) C18418_=_C23127( C18418 C23127 ) C18418_=_C23129( C18418 C23129 ) C18418_=_C23132( C18418 C23132 ) C18418_=_C23141( C18418 C23141 ) \nC18418_=_C23143( C18418 C23143 ) C18418_=_C23144( C18418 C23144 ) C18418_=_C23145( C18418 C23145 ) C18418_=_C23147( C18418 C23147 )</w:t>
      </w:r>
    </w:p>
    <w:p>
      <w:pPr>
        <w:pStyle w:val="PreformattedText"/>
        <w:bidi w:val="0"/>
        <w:spacing w:before="0" w:after="0"/>
        <w:jc w:val="left"/>
        <w:rPr/>
      </w:pPr>
      <w:r>
        <w:rPr/>
        <w:t xml:space="preserve"> </w:t>
      </w:r>
      <w:r>
        <w:rPr/>
        <w:t>C18418_=_C23149( C18418 C23149 ) C18418_=_C23160( C18418 C23160 ) \nC18418_=_C23169( C18418 C23169 ) C18418_=_C23172( C18418 C23172 ) C18418_=_C23181( C18418 C23181 ) C18418_=_C23183( C18418 C23183 ) C18418_=_C23192( C18418 C23192 ) C18418_=_C23195( C18418 C23195 ) \nC18418_=_C23198( C18418 C23198 ) C18418_=_C23216( C18418 C23216 ) C18418_=_C23234( C18418 C23234 ) C18418_=_C23235( C18418 C23235 ) C18418_=_C23237( C18418 C23237 ) C18432_=_C18556( C18432 C18556 ) \nC18432_=_C18715( C18432 C18715 ) C18432_=_C18942( C18432 C18942 ) C18432_=_C19420( C18432 C19420 ) C18432_=_C20381( C18432 C20381 ) C18432_=_C21304( C18432 C21304 ) C18432_=_C21795( C18432 C21795 ) \nC18432_=_C22261( C18432 C22261 ) C18432_=_C22610( C18432 C22610 ) C18432_=_C22956( C18432 C22956 ) C18432_=_C23260( C18432 C23260 ) C18432_=_C23443( C18432 C23443 ) C18432_=_C23510( C18432 C23510 ) \nC18432_=_C23530( C18432 C23530 ) C18432_=_C23541( C18432 C23541 ) C18432_=_C23606( C18432 C23606 ) C18432_=_C23622( C18432 C23622 ) C18432_=_C23673( C18432 C23673 ) C18432_=_C23676( C18432 C23676 ) \nC18432_=_C23678( C18432 C23678 ) C18432_=_C23680( C18432 C23680 ) C18432_=_C23683( C18432 C23683 ) C18432_=_C23684( C18432 C23684 ) C18432_=_C23685( C18432 C23685 ) C18432_=_C23686( C18432 C23686 ) \nC18432_=_C23687( C18432 C23687 ) C18432_=_C23688( C18432 C23688 ) C18432_=_C23689( C18432 C23689 ) C18432_=_C23690( C18432 C23690 ) C18432_=_C23691( C18432 C23691 ) C18432_=_C23692( C18432 C23692 ) \nC18432_=_C23693( C18432 C23693 ) C18432_=_C23694( C18432 C23694 ) C18432_=_C23696( C18432 C23696 ) C18432_=_C23698( C18432 C23698 ) C18432_=_C23699( C18432 C23699 ) C18531_=_C18556( C18531 C18556 ) \nC18531_=_C18693( C18531 C18693 ) C18531_=_C18906( C18531 C18906 ) C18531_=_C19334( C18531 C19334 ) C18531_=_C20297( C18531 C20297 ) C18531_=_C21256( C18531 C21256 ) C18531_=_C21753( C18531 C21753 ) \nC18531_=_C22231( C18531 C22231 ) C18531_=_C22573( C18531 C22573 ) C18531_=_C23092( C18531 C23092 ) C18531_=_C23095( C18531 C23095 ) C18531_=_C23096( C18531 C23096 ) C18531_=_C23098( C18531 C23098 ) \nC18531_=_C23100( C18531 C23100 ) C18531_=_C23104( C18531 C23104 ) C18531_=_C23116( C18531 C23116 ) C18531_=_C23127( C18531 C23127 ) C18531_=_C23129( C18531 C23129 ) C18531_=_C23132( C18531 C23132 ) \nC18531_=_C23141( C18531 C23141 ) C18531_=_C23143( C18531 C23143 ) C18531_=_C23144( C18531 C23144 ) C18531_=_C23145( C18531 C23145 ) C18531_=_C23147( C18531 C23147 ) C18531_=_C23149( C18531 C23149 ) \nC18531_=_C23160( C18531 C23160 ) C18531_=_C23169( C18531 C23169 ) C18531_=_C23172( C18531 C23172 ) C18531_=_C23181( C18531 C23181 ) C18531_=_C23183( C18531 C23183 ) C18531_=_C23192( C18531 C23192 ) \nC18531_=_C23195( C18531 C23195 ) C18531_=_C23198( C18531 C23198 ) C18531_=_C23216( C18531 C23216 ) C18531_=_C23234( C18531 C23234 ) C18531_=_C23235( C18531 C23235 ) C18531_=_C23237( C18531 C23237 ) \nC18556_=_C18715( C18556 C18715 ) C18556_=_C18942( C18556 C18942 ) C18556_=_C19420( C18556 C19420 ) C18556_=_C20381( C18556 C20381 ) C18556_=_C21304( C18556 C21304 ) C18556_=_C21795( C18556 C21795 ) \nC18556_=_C22261( C18556 C22261 ) C18556_=_C22610( C18556 C22610 ) C18556_=_C22956( C18556 C22956 ) C18556_=_C23260( C18556 C23260 ) C18556_=_C23443( C18556 C23443 ) C18556_=_C23510( C18556 C23510 ) \nC18556_=_C23530( C18556 C23530 ) C18556_=_C23541( C18556 C23541 ) C18556_=_C23606( C18556 C23606 ) C18556_=_C23622( C18556 C23622 ) C18556_=_C23673( C18556 C23673 ) C18556_=_C23676( C18556 C23676 ) \nC18556_=_C23678( C18556 C23678 ) C18556_=_C23680( C18556 C23680 ) C18556_=_C23683( C18556 C23683 ) C18556_=_C23684( C18556 C23684 ) C18556_=_C23685( C18556 C23685 ) C18556_=_C23686( C18556 C23686 ) \nC18556_=_C23687( C18556 C23687 ) C18556_=_C23688( C18556 C23688 ) C18556_=_C23689( C18556 C23689 ) C18556_=_C23690( C18556 C23690 ) C18556_=_C23691( C18556 C23691 ) C18556_=_C23692( C18556 C23692 ) \nC18556_=_C23693( C18556 C23693 ) C18556_=_C23694( C18556 C23694 ) C18556_=_C23696( C18556 C23696 ) C18556_=_C23698( C18556 C23698 ) C18556_=_C23699( C18556 C23699 ) C18693_=_C18715( C18693 C18715 ) \nC18693_=_C18906( C18693 C18906 ) C18693_=_C19334( C18693 C19334 ) C18693_=_C20297( C18693 C20297 ) C18693_=_C21256( C18693 C21256 ) C18693_=_C21753( C18693 C21753 ) C18693_=_C22231( C18693 C22231 ) \nC18693_=_C22573( C18693 C22573 ) C18693_=_C23092( C18693 C23092 ) C18693_=_C23095( C18693 C23095 ) C18693_=_C23096( C18693 C23096 ) C18693_=_C23098( C18693 C23098 ) C18693_=_C23100( C18693 C23100 ) \nC18693_=_C23104( C18693 C23104 ) C18693_=_C23116( C18693 C23116 ) C18693_=_C23127( C18693 C23127 ) C18693_=_C23129( C18693 C23129 ) C18693_=_C23132( C18693 C23132 ) C18693_=_C23141( C18693 C23141 ) \nC18693_=_C23143( C18693 C23143 ) C18693_=_C23144( C18693 C23144 ) C18693_=_C23145( C18693 C23145 ) C18693_=_C23147( C18693 C23147 ) C18693_=_C23149( C18693 C23149 ) C18693_=_C23160( C18693 C23160 ) \nC18693_=_C23169( C18693 C23169 ) C18693_=_C23172( C18693 C23172 ) C18693_=_C23181( C18693 C23181 ) C18693_=_C23183( C18693 C23183 ) C18693_=_C23192( C18693 C23192 ) C18693_=_C23195( C18693 C23195 ) \nC18693_=_C23198( C18693 C23198 ) C18693_=_C23216( C18693 C23216 ) C18693_=_C23234( C18693 C23234 ) C18693_=_C23235( C18693 C23235 ) C18693_=_C23237( C18693 C23237 ) C18715_=_C18942( C18715 C18942 ) \nC18715_=_C19420( C18715 C19420 ) C18715_=_C20381( C18715 C20381 ) C18715_=_C21304( C18715 C21304 ) C18715_=_C21795( C18715 C21795 ) C18715_=_C22261( C18715 C22261 ) C18715_=_C22610( C18715 C22610 ) \nC18715_=_C22956( C18715 C22956 ) C18715_=_C23260( C18715 C23260 ) C18715_=_C23443( C18715 C23443 ) C18715_=_C23510( C18715 C23510 ) C18715_=_C23530( C18715 C23530 ) C18715_=_C23541( C18715 C23541 ) \nC18715_=_C23606( C18715 C23606 ) C18715_=_C23622( C18715 C23622 ) C18715_=_C23673( C18715 C23673 ) C18715_=_C23676( C18715 C23676 ) C18715_=_C23678( C18715 C23678 ) C18715_=_C23680( C18715 C23680 ) \nC18715_=_C23683( C18715 C23683 ) C18715_=_C23684( C18715 C23684 ) C18715_=_C23685( C18715 C23685 ) C18715_=_C23686( C18715 C23686 ) C18715_=_C23687( C18715 C23687 ) C18715_=_C23688( C18715 C23688 ) \nC18715_=_C23689( C18715 C23689 ) C18715_=_C23690( C18715 C23690 ) C18715_=_C23691( C18715 C23691 ) C18715_=_C23692( C18715 C23692 ) C18715_=_C23693( C18715 C23693 ) C18715_=_C23694( C18715 C23694 ) \nC18715_=_C23696( C18715 C23696 ) C18715_=_C23698( C18715 C23698 ) C18715_=_C23699( C18715 C23699 ) C18906_=_C18942( C18906 C18942 ) C18906_=_C19334( C18906 C19334 ) C18906_=_C20297( C18906 C20297 ) \nC18906_=_C21256( C18906 C21256 ) C18906_=_C21753( C18906 C21753 ) C18906_=_C22231( C18906 C22231 ) C18906_=_C22573( C18906 C22573 ) C18906_=_C23092( C18906 C23092 ) C18906_=_C23095( C18906 C23095 ) \nC18906_=_C23096( C18906 C23096 ) C18906_=_C23098( C18906 C23098 ) C18906_=_C23100( C18906 C23100 ) C18906_=_C23104( C18906 C23104 ) C18906_=_C23116( C18906 C23116 ) C18906_=_C23127( C18906 C23127 ) \nC18906_=_C23129( C18906 C23129 ) C18906_=_C23132( C18906 C23132 ) C18906_=_C23141( C18906 C23141 ) C18906_=_C23143( C18906 C23143 ) C18906_=_C23144( C18906 C23144 ) C18906_=_C23145( C18906 C23145 ) \nC18906_=_C23147( C18906 C23147 ) C18906_=_C23149( C18906 C23149 ) C18906_=_C23160( C18906 C23160 ) C18906_=_C23169( C18906 C23169 ) C18906_=_C23172( C18906 C23172 ) C18906_=_C23181( C18906 C23181 ) \nC18906_=_C23183( C18906 C23183 ) C18906_=_C23192( C18906 C23192 ) C18906_=_C23195( C18906 C23195 ) C18906_=_C23198( C18906 C23198 ) C18906_=_C23216( C18906 C23216 ) C18906_=_C23234( C18906 C23234 ) \nC18906_=_C23235( C18906 C23235 ) C18906_=_C23237( C18906 C23237 ) C18942_=_C19420( C18942 C19420 ) C18942_=_C20381( C18942 C20381 ) C18942_=_C21304( C18942 C21304 ) C18942_=_C21795( C18942 C21795 ) \nC18942_=_C22261( C18942 C22261 ) C18942_=_C22610( C18942 C22610 ) C18942_=_C22956( C18942 C22956 ) C18942_=_C23260( C18942 C23260 ) C18942_=_C23443( C18942 C23443 ) C18942_=_C23510( C18942 C23510 ) \nC18942_=_C23530( C18942 C23530 ) C18942_=_C23541( C18942 C23541 ) C18942_=_C23606( C18942 C23606 ) C18942_=_C23622( C18942 C23622 ) C18942_=_C23673( C18942 C23673 ) C18942_=_C23676( C18942 C23676 ) \nC18942_=_C23678( C18942 C23678 ) C18942_=_C23680( C18942 C23680 ) C18942_=_C23683( C18942 C23683 ) C18942_=_C23684( C18942 C23684 ) C18942_=_C23685( C18942 C23685 ) C18942_=_C23686( C18942 C23686 ) \nC18942_=_C23687( C18942 C23687 ) C18942_=_C23688( C18942 C23688 ) C18942_=_C23689( C18942 C23689 ) C18942_=_C23690( C18942 C23690 ) C18942_=_C23691( C18942 C23691 ) C18942_=_C23692( C18942 C23692 ) \nC18942_=_C23693( C18942 C23693 ) C18942_=_C23694( C18942 C23694 ) C18942_=_C23696( C18942 C23696 ) C18942_=_C23698( C18942 C23698 ) C18942_=_C23699( C18942 C23699 ) C19334_=_C19420( C19334 C19420 ) \nC19334_=_C20297( C19334 C20297 ) C19334_=_C21256( C19334 C21256 ) C19334_=_C21753( C19334 C21753 ) C19334_=_C22231( C19334 C22231 ) C19334_=_C22573( C19334 C22573 ) C19334_=_C23092( C19334 C23092 ) \nC19334_=_C23095( C19334 C23095 ) C19334_=_C23096( C19334 C23096 ) C19334_=_C23098( C19334 C23098 ) C19334_=_C23100( C19334 C23100 ) C19334_=_C23104( C19334 C23104 ) C19334_=_C23116( C19334 C23116 ) \nC19334_=_C23127( C19334 C23127 ) C19334_=_C23129( C19334 C23129 ) C19334_=_C23132( C19334 C23132 ) C19334_=_C23141( C19334 C23141 ) C19334_=_C23143( C19334 C23143 ) C19334_=_C23144( C19334 C23144 ) \nC19334_=_C23145( C19334 C23145 ) C19334_=_C23147( C19334 C23147 ) C19334_=_C23149( C19334 C23149 ) C19334_=_C23160( C19334 C23160 ) C19334_=_C23169( C19334 C23169 ) C19334_=_C23172( C19334 C23172 ) \nC19334_=_C23181( C19334 C23181 ) C19334_=_C23183( C19334 C23183 ) C19334_=_C23192( C19334 C23192 ) C19334_=_C23195( C19334 C23195 ) C19334_=_C23198( C19334 C23198 ) C19334_=_C23216( C19334 C23216 ) \nC19334_=_C23234( C19334 C23234 ) C19334_=_C23235( C19334 C23235 ) C19334_=_C23237( C19334 C23237 ) C19420_=_C20381( C19420 C20381 ) C19420_=_C21304( C19420 C21304 ) C19420_=_C21795( C19420 C21795 ) \nC19420_=_C22261( C19420 C22261 )</w:t>
      </w:r>
    </w:p>
    <w:p>
      <w:pPr>
        <w:pStyle w:val="PreformattedText"/>
        <w:bidi w:val="0"/>
        <w:spacing w:before="0" w:after="0"/>
        <w:jc w:val="left"/>
        <w:rPr/>
      </w:pPr>
      <w:r>
        <w:rPr/>
        <w:t xml:space="preserve"> </w:t>
      </w:r>
      <w:r>
        <w:rPr/>
        <w:t>C19420_=_C22610( C19420 C22610 ) C19420_=_C22956( C19420 C22956 ) C19420_=_C23260( C19420 C23260 ) C19420_=_C23443( C19420 C23443 ) C19420_=_C23510( C19420 C23510 ) \nC19420_=_C23530( C19420 C23530 ) C19420_=_C23541( C19420 C23541 ) C19420_=_C23606( C19420 C23606 ) C19420_=_C23622( C19420 C23622 ) C19420_=_C23673( C19420 C23673 ) C19420_=_C23676( C19420 C23676 ) \nC19420_=_C23678( C19420 C23678 ) C19420_=_C23680( C19420 C23680 ) C19420_=_C23683( C19420 C23683 ) C19420_=_C23684( C19420 C23684 ) C19420_=_C23685( C19420 C23685 ) C19420_=_C23686( C19420 C23686 ) \nC19420_=_C23687( C19420 C23687 ) C19420_=_C23688( C19420 C23688 ) C19420_=_C23689( C19420 C23689 ) C19420_=_C23690( C19420 C23690 ) C19420_=_C23691( C19420 C23691 ) C19420_=_C23692( C19420 C23692 ) \nC19420_=_C23693( C19420 C23693 ) C19420_=_C23694( C19420 C23694 ) C19420_=_C23696( C19420 C23696 ) C19420_=_C23698( C19420 C23698 ) C19420_=_C23699( C19420 C23699 ) C20297_=_C20381( C20297 C20381 ) \nC20297_=_C21256( C20297 C21256 ) C20297_=_C21753( C20297 C21753 ) C20297_=_C22231( C20297 C22231 ) C20297_=_C22573( C20297 C22573 ) C20297_=_C23092( C20297 C23092 ) C20297_=_C23095( C20297 C23095 ) \nC20297_=_C23096( C20297 C23096 ) C20297_=_C23098( C20297 C23098 ) C20297_=_C23100( C20297 C23100 ) C20297_=_C23104( C20297 C23104 ) C20297_=_C23116( C20297 C23116 ) C20297_=_C23127( C20297 C23127 ) \nC20297_=_C23129( C20297 C23129 ) C20297_=_C23132( C20297 C23132 ) C20297_=_C23141( C20297 C23141 ) C20297_=_C23143( C20297 C23143 ) C20297_=_C23144( C20297 C23144 ) C20297_=_C23145( C20297 C23145 ) \nC20297_=_C23147( C20297 C23147 ) C20297_=_C23149( C20297 C23149 ) C20297_=_C23160( C20297 C23160 ) C20297_=_C23169( C20297 C23169 ) C20297_=_C23172( C20297 C23172 ) C20297_=_C23181( C20297 C23181 ) \nC20297_=_C23183( C20297 C23183 ) C20297_=_C23192( C20297 C23192 ) C20297_=_C23195( C20297 C23195 ) C20297_=_C23198( C20297 C23198 ) C20297_=_C23216( C20297 C23216 ) C20297_=_C23234( C20297 C23234 ) \nC20297_=_C23235( C20297 C23235 ) C20297_=_C23237( C20297 C23237 ) C20381_=_C21304( C20381 C21304 ) C20381_=_C21795( C20381 C21795 ) C20381_=_C22261( C20381 C22261 ) C20381_=_C22610( C20381 C22610 ) \nC20381_=_C22956( C20381 C22956 ) C20381_=_C23260( C20381 C23260 ) C20381_=_C23443( C20381 C23443 ) C20381_=_C23510( C20381 C23510 ) C20381_=_C23530( C20381 C23530 ) C20381_=_C23541( C20381 C23541 ) \nC20381_=_C23606( C20381 C23606 ) C20381_=_C23622( C20381 C23622 ) C20381_=_C23673( C20381 C23673 ) C20381_=_C23676( C20381 C23676 ) C20381_=_C23678( C20381 C23678 ) C20381_=_C23680( C20381 C23680 ) \nC20381_=_C23683( C20381 C23683 ) C20381_=_C23684( C20381 C23684 ) C20381_=_C23685( C20381 C23685 ) C20381_=_C23686( C20381 C23686 ) C20381_=_C23687( C20381 C23687 ) C20381_=_C23688( C20381 C23688 ) \nC20381_=_C23689( C20381 C23689 ) C20381_=_C23690( C20381 C23690 ) C20381_=_C23691( C20381 C23691 ) C20381_=_C23692( C20381 C23692 ) C20381_=_C23693( C20381 C23693 ) C20381_=_C23694( C20381 C23694 ) \nC20381_=_C23696( C20381 C23696 ) C20381_=_C23698( C20381 C23698 ) C20381_=_C23699( C20381 C23699 ) C21256_=_C21304( C21256 C21304 ) C21256_=_C21753( C21256 C21753 ) C21256_=_C22231( C21256 C22231 ) \nC21256_=_C22573( C21256 C22573 ) C21256_=_C23092( C21256 C23092 ) C21256_=_C23095( C21256 C23095 ) C21256_=_C23096( C21256 C23096 ) C21256_=_C23098( C21256 C23098 ) C21256_=_C23100( C21256 C23100 ) \nC21256_=_C23104( C21256 C23104 ) C21256_=_C23116( C21256 C23116 ) C21256_=_C23127( C21256 C23127 ) C21256_=_C23129( C21256 C23129 ) C21256_=_C23132( C21256 C23132 ) C21256_=_C23141( C21256 C23141 ) \nC21256_=_C23143( C21256 C23143 ) C21256_=_C23144( C21256 C23144 ) C21256_=_C23145( C21256 C23145 ) C21256_=_C23147( C21256 C23147 ) C21256_=_C23149( C21256 C23149 ) C21256_=_C23160( C21256 C23160 ) \nC21256_=_C23169( C21256 C23169 ) C21256_=_C23172( C21256 C23172 ) C21256_=_C23181( C21256 C23181 ) C21256_=_C23183( C21256 C23183 ) C21256_=_C23192( C21256 C23192 ) C21256_=_C23195( C21256 C23195 ) \nC21256_=_C23198( C21256 C23198 ) C21256_=_C23216( C21256 C23216 ) C21256_=_C23234( C21256 C23234 ) C21256_=_C23235( C21256 C23235 ) C21256_=_C23237( C21256 C23237 ) C21304_=_C21795( C21304 C21795 ) \nC21304_=_C22261( C21304 C22261 ) C21304_=_C22610( C21304 C22610 ) C21304_=_C22956( C21304 C22956 ) C21304_=_C23260( C21304 C23260 ) C21304_=_C23443( C21304 C23443 ) C21304_=_C23510( C21304 C23510 ) \nC21304_=_C23530( C21304 C23530 ) C21304_=_C23541( C21304 C23541 ) C21304_=_C23606( C21304 C23606 ) C21304_=_C23622( C21304 C23622 ) C21304_=_C23673( C21304 C23673 ) C21304_=_C23676( C21304 C23676 ) \nC21304_=_C23678( C21304 C23678 ) C21304_=_C23680( C21304 C23680 ) C21304_=_C23683( C21304 C23683 ) C21304_=_C23684( C21304 C23684 ) C21304_=_C23685( C21304 C23685 ) C21304_=_C23686( C21304 C23686 ) \nC21304_=_C23687( C21304 C23687 ) C21304_=_C23688( C21304 C23688 ) C21304_=_C23689( C21304 C23689 ) C21304_=_C23690( C21304 C23690 ) C21304_=_C23691( C21304 C23691 ) C21304_=_C23692( C21304 C23692 ) \nC21304_=_C23693( C21304 C23693 ) C21304_=_C23694( C21304 C23694 ) C21304_=_C23696( C21304 C23696 ) C21304_=_C23698( C21304 C23698 ) C21304_=_C23699( C21304 C23699 ) C21753_=_C21795( C21753 C21795 ) \nC21753_=_C22231( C21753 C22231 ) C21753_=_C22573( C21753 C22573 ) C21753_=_C23092( C21753 C23092 ) C21753_=_C23095( C21753 C23095 ) C21753_=_C23096( C21753 C23096 ) C21753_=_C23098( C21753 C23098 ) \nC21753_=_C23100( C21753 C23100 ) C21753_=_C23104( C21753 C23104 ) C21753_=_C23116( C21753 C23116 ) C21753_=_C23127( C21753 C23127 ) C21753_=_C23129( C21753 C23129 ) C21753_=_C23132( C21753 C23132 ) \nC21753_=_C23141( C21753 C23141 ) C21753_=_C23143( C21753 C23143 ) C21753_=_C23144( C21753 C23144 ) C21753_=_C23145( C21753 C23145 ) C21753_=_C23147( C21753 C23147 ) C21753_=_C23149( C21753 C23149 ) \nC21753_=_C23160( C21753 C23160 ) C21753_=_C23169( C21753 C23169 ) C21753_=_C23172( C21753 C23172 ) C21753_=_C23181( C21753 C23181 ) C21753_=_C23183( C21753 C23183 ) C21753_=_C23192( C21753 C23192 ) \nC21753_=_C23195( C21753 C23195 ) C21753_=_C23198( C21753 C23198 ) C21753_=_C23216( C21753 C23216 ) C21753_=_C23234( C21753 C23234 ) C21753_=_C23235( C21753 C23235 ) C21753_=_C23237( C21753 C23237 ) \nC21795_=_C22261( C21795 C22261 ) C21795_=_C22610( C21795 C22610 ) C21795_=_C22956( C21795 C22956 ) C21795_=_C23260( C21795 C23260 ) C21795_=_C23443( C21795 C23443 ) C21795_=_C23510( C21795 C23510 ) \nC21795_=_C23530( C21795 C23530 ) C21795_=_C23541( C21795 C23541 ) C21795_=_C23606( C21795 C23606 ) C21795_=_C23622( C21795 C23622 ) C21795_=_C23673( C21795 C23673 ) C21795_=_C23676( C21795 C23676 ) \nC21795_=_C23678( C21795 C23678 ) C21795_=_C23680( C21795 C23680 ) C21795_=_C23683( C21795 C23683 ) C21795_=_C23684( C21795 C23684 ) C21795_=_C23685( C21795 C23685 ) C21795_=_C23686( C21795 C23686 ) \nC21795_=_C23687( C21795 C23687 ) C21795_=_C23688( C21795 C23688 ) C21795_=_C23689( C21795 C23689 ) C21795_=_C23690( C21795 C23690 ) C21795_=_C23691( C21795 C23691 ) C21795_=_C23692( C21795 C23692 ) \nC21795_=_C23693( C21795 C23693 ) C21795_=_C23694( C21795 C23694 ) C21795_=_C23696( C21795 C23696 ) C21795_=_C23698( C21795 C23698 ) C21795_=_C23699( C21795 C23699 ) C22231_=_C22261( C22231 C22261 ) \nC22231_=_C22573( C22231 C22573 ) C22231_=_C23092( C22231 C23092 ) C22231_=_C23095( C22231 C23095 ) C22231_=_C23096( C22231 C23096 ) C22231_=_C23098( C22231 C23098 ) C22231_=_C23100( C22231 C23100 ) \nC22231_=_C23104( C22231 C23104 ) C22231_=_C23116( C22231 C23116 ) C22231_=_C23127( C22231 C23127 ) C22231_=_C23129( C22231 C23129 ) C22231_=_C23132( C22231 C23132 ) C22231_=_C23141( C22231 C23141 ) \nC22231_=_C23143( C22231 C23143 ) C22231_=_C23144( C22231 C23144 ) C22231_=_C23145( C22231 C23145 ) C22231_=_C23147( C22231 C23147 ) C22231_=_C23149( C22231 C23149 ) C22231_=_C23160( C22231 C23160 ) \nC22231_=_C23169( C22231 C23169 ) C22231_=_C23172( C22231 C23172 ) C22231_=_C23181( C22231 C23181 ) C22231_=_C23183( C22231 C23183 ) C22231_=_C23192( C22231 C23192 ) C22231_=_C23195( C22231 C23195 ) \nC22231_=_C23198( C22231 C23198 ) C22231_=_C23216( C22231 C23216 ) C22231_=_C23234( C22231 C23234 ) C22231_=_C23235( C22231 C23235 ) C22231_=_C23237( C22231 C23237 ) C22261_=_C22610( C22261 C22610 ) \nC22261_=_C22956( C22261 C22956 ) C22261_=_C23260( C22261 C23260 ) C22261_=_C23443( C22261 C23443 ) C22261_=_C23510( C22261 C23510 ) C22261_=_C23530( C22261 C23530 ) C22261_=_C23541( C22261 C23541 ) \nC22261_=_C23606( C22261 C23606 ) C22261_=_C23622( C22261 C23622 ) C22261_=_C23673( C22261 C23673 ) C22261_=_C23676( C22261 C23676 ) C22261_=_C23678( C22261 C23678 ) C22261_=_C23680( C22261 C23680 ) \nC22261_=_C23683( C22261 C23683 ) C22261_=_C23684( C22261 C23684 ) C22261_=_C23685( C22261 C23685 ) C22261_=_C23686( C22261 C23686 ) C22261_=_C23687( C22261 C23687 ) C22261_=_C23688( C22261 C23688 ) \nC22261_=_C23689( C22261 C23689 ) C22261_=_C23690( C22261 C23690 ) C22261_=_C23691( C22261 C23691 ) C22261_=_C23692( C22261 C23692 ) C22261_=_C23693( C22261 C23693 ) C22261_=_C23694( C22261 C23694 ) \nC22261_=_C23696( C22261 C23696 ) C22261_=_C23698( C22261 C23698 ) C22261_=_C23699( C22261 C23699 ) C22573_=_C22610( C22573 C22610 ) C22573_=_C23092( C22573 C23092 ) C22573_=_C23095( C22573 C23095 ) \nC22573_=_C23096( C22573 C23096 ) C22573_=_C23098( C22573 C23098 ) C22573_=_C23100( C22573 C23100 ) C22573_=_C23104( C22573 C23104 ) C22573_=_C23116( C22573 C23116 ) C22573_=_C23127( C22573 C23127 ) \nC22573_=_C23129( C22573 C23129 ) C22573_=_C23132( C22573 C23132 ) C22573_=_C23141( C22573 C23141 ) C22573_=_C23143( C22573 C23143 ) C22573_=_C23144( C22573 C23144 ) C22573_=_C23145( C22573 C23145 ) \nC22573_=_C23147( C22573 C23147 ) C22573_=_C23149( C22573 C23149 ) C22573_=_C23160( C22573 C23160 ) C22573_=_C23169( C22573 C23169 ) C22573_=_C23172( C22573 C23172 ) C22573_=_C23181( C22573 C23181 ) \nC22573_=_C23183( C22573 C23183 ) C22573_=_C23192( C22573 C23192 ) C22573_=_C23195( C22573 C23195 ) C22573_=_C23198( C22573 C23198 ) C22573_=_C23216(</w:t>
      </w:r>
    </w:p>
    <w:p>
      <w:pPr>
        <w:pStyle w:val="PreformattedText"/>
        <w:bidi w:val="0"/>
        <w:spacing w:before="0" w:after="0"/>
        <w:jc w:val="left"/>
        <w:rPr/>
      </w:pPr>
      <w:r>
        <w:rPr/>
        <w:t xml:space="preserve"> </w:t>
      </w:r>
      <w:r>
        <w:rPr/>
        <w:t>C22573 C23216 ) C22573_=_C23234( C22573 C23234 ) \nC22573_=_C23235( C22573 C23235 ) C22573_=_C23237( C22573 C23237 ) C22610_=_C22956( C22610 C22956 ) C22610_=_C23260( C22610 C23260 ) C22610_=_C23443( C22610 C23443 ) C22610_=_C23510( C22610 C23510 ) \nC22610_=_C23530( C22610 C23530 ) C22610_=_C23541( C22610 C23541 ) C22610_=_C23606( C22610 C23606 ) C22610_=_C23622( C22610 C23622 ) C22610_=_C23673( C22610 C23673 ) C22610_=_C23676( C22610 C23676 ) \nC22610_=_C23678( C22610 C23678 ) C22610_=_C23680( C22610 C23680 ) C22610_=_C23683( C22610 C23683 ) C22610_=_C23684( C22610 C23684 ) C22610_=_C23685( C22610 C23685 ) C22610_=_C23686( C22610 C23686 ) \nC22610_=_C23687( C22610 C23687 ) C22610_=_C23688( C22610 C23688 ) C22610_=_C23689( C22610 C23689 ) C22610_=_C23690( C22610 C23690 ) C22610_=_C23691( C22610 C23691 ) C22610_=_C23692( C22610 C23692 ) \nC22610_=_C23693( C22610 C23693 ) C22610_=_C23694( C22610 C23694 ) C22610_=_C23696( C22610 C23696 ) C22610_=_C23698( C22610 C23698 ) C22610_=_C23699( C22610 C23699 ) C22956_=_C23260( C22956 C23260 ) \nC22956_=_C23443( C22956 C23443 ) C22956_=_C23510( C22956 C23510 ) C22956_=_C23530( C22956 C23530 ) C22956_=_C23541( C22956 C23541 ) C22956_=_C23606( C22956 C23606 ) C22956_=_C23622( C22956 C23622 ) \nC22956_=_C23673( C22956 C23673 ) C22956_=_C23676( C22956 C23676 ) C22956_=_C23678( C22956 C23678 ) C22956_=_C23680( C22956 C23680 ) C22956_=_C23683( C22956 C23683 ) C22956_=_C23684( C22956 C23684 ) \nC22956_=_C23685( C22956 C23685 ) C22956_=_C23686( C22956 C23686 ) C22956_=_C23687( C22956 C23687 ) C22956_=_C23688( C22956 C23688 ) C22956_=_C23689( C22956 C23689 ) C22956_=_C23690( C22956 C23690 ) \nC22956_=_C23691( C22956 C23691 ) C22956_=_C23692( C22956 C23692 ) C22956_=_C23693( C22956 C23693 ) C22956_=_C23694( C22956 C23694 ) C22956_=_C23696( C22956 C23696 ) C22956_=_C23698( C22956 C23698 ) \nC22956_=_C23699( C22956 C23699 ) C23092_=_C23095( C23092 C23095 ) C23092_=_C23096( C23092 C23096 ) C23092_=_C23098( C23092 C23098 ) C23092_=_C23100( C23092 C23100 ) C23092_=_C23104( C23092 C23104 ) \nC23092_=_C23116( C23092 C23116 ) C23092_=_C23127( C23092 C23127 ) C23092_=_C23129( C23092 C23129 ) C23092_=_C23132( C23092 C23132 ) C23092_=_C23141( C23092 C23141 ) C23092_=_C23143( C23092 C23143 ) \nC23092_=_C23144( C23092 C23144 ) C23092_=_C23145( C23092 C23145 ) C23092_=_C23147( C23092 C23147 ) C23092_=_C23149( C23092 C23149 ) C23092_=_C23160( C23092 C23160 ) C23092_=_C23169( C23092 C23169 ) \nC23092_=_C23172( C23092 C23172 ) C23092_=_C23181( C23092 C23181 ) C23092_=_C23183( C23092 C23183 ) C23092_=_C23192( C23092 C23192 ) C23092_=_C23195( C23092 C23195 ) C23092_=_C23198( C23092 C23198 ) \nC23092_=_C23216( C23092 C23216 ) C23092_=_C23234( C23092 C23234 ) C23092_=_C23235( C23092 C23235 ) C23092_=_C23237( C23092 C23237 ) C23092_=_C23260( C23092 C23260 ) C23095_=_C23096( C23095 C23096 ) \nC23095_=_C23098( C23095 C23098 ) C23095_=_C23100( C23095 C23100 ) C23095_=_C23104( C23095 C23104 ) C23095_=_C23116( C23095 C23116 ) C23095_=_C23127( C23095 C23127 ) C23095_=_C23129( C23095 C23129 ) \nC23095_=_C23132( C23095 C23132 ) C23095_=_C23141( C23095 C23141 ) C23095_=_C23143( C23095 C23143 ) C23095_=_C23144( C23095 C23144 ) C23095_=_C23145( C23095 C23145 ) C23095_=_C23147( C23095 C23147 ) \nC23095_=_C23149( C23095 C23149 ) C23095_=_C23160( C23095 C23160 ) C23095_=_C23169( C23095 C23169 ) C23095_=_C23172( C23095 C23172 ) C23095_=_C23181( C23095 C23181 ) C23095_=_C23183( C23095 C23183 ) \nC23095_=_C23192( C23095 C23192 ) C23095_=_C23195( C23095 C23195 ) C23095_=_C23198( C23095 C23198 ) C23095_=_C23216( C23095 C23216 ) C23095_=_C23234( C23095 C23234 ) C23095_=_C23235( C23095 C23235 ) \nC23095_=_C23237( C23095 C23237 ) C23095_=_C23443( C23095 C23443 ) C23096_=_C23098( C23096 C23098 ) C23096_=_C23100( C23096 C23100 ) C23096_=_C23104( C23096 C23104 ) C23096_=_C23116( C23096 C23116 ) \nC23096_=_C23127( C23096 C23127 ) C23096_=_C23129( C23096 C23129 ) C23096_=_C23132( C23096 C23132 ) C23096_=_C23141( C23096 C23141 ) C23096_=_C23143( C23096 C23143 ) C23096_=_C23144( C23096 C23144 ) \nC23096_=_C23145( C23096 C23145 ) C23096_=_C23147( C23096 C23147 ) C23096_=_C23149( C23096 C23149 ) C23096_=_C23160( C23096 C23160 ) C23096_=_C23169( C23096 C23169 ) C23096_=_C23172( C23096 C23172 ) \nC23096_=_C23181( C23096 C23181 ) C23096_=_C23183( C23096 C23183 ) C23096_=_C23192( C23096 C23192 ) C23096_=_C23195( C23096 C23195 ) C23096_=_C23198( C23096 C23198 ) C23096_=_C23216( C23096 C23216 ) \nC23096_=_C23234( C23096 C23234 ) C23096_=_C23235( C23096 C23235 ) C23096_=_C23237( C23096 C23237 ) C23096_=_C23510( C23096 C23510 ) C23098_=_C23100( C23098 C23100 ) C23098_=_C23104( C23098 C23104 ) \nC23098_=_C23116( C23098 C23116 ) C23098_=_C23127( C23098 C23127 ) C23098_=_C23129( C23098 C23129 ) C23098_=_C23132( C23098 C23132 ) C23098_=_C23141( C23098 C23141 ) C23098_=_C23143( C23098 C23143 ) \nC23098_=_C23144( C23098 C23144 ) C23098_=_C23145( C23098 C23145 ) C23098_=_C23147( C23098 C23147 ) C23098_=_C23149( C23098 C23149 ) C23098_=_C23160( C23098 C23160 ) C23098_=_C23169( C23098 C23169 ) \nC23098_=_C23172( C23098 C23172 ) C23098_=_C23181( C23098 C23181 ) C23098_=_C23183( C23098 C23183 ) C23098_=_C23192( C23098 C23192 ) C23098_=_C23195( C23098 C23195 ) C23098_=_C23198( C23098 C23198 ) \nC23098_=_C23216( C23098 C23216 ) C23098_=_C23234( C23098 C23234 ) C23098_=_C23235( C23098 C23235 ) C23098_=_C23237( C23098 C23237 ) C23098_=_C23541( C23098 C23541 ) C23100_=_C23104( C23100 C23104 ) \nC23100_=_C23116( C23100 C23116 ) C23100_=_C23127( C23100 C23127 ) C23100_=_C23129( C23100 C23129 ) C23100_=_C23132( C23100 C23132 ) C23100_=_C23141( C23100 C23141 ) C23100_=_C23143( C23100 C23143 ) \nC23100_=_C23144( C23100 C23144 ) C23100_=_C23145( C23100 C23145 ) C23100_=_C23147( C23100 C23147 ) C23100_=_C23149( C23100 C23149 ) C23100_=_C23160( C23100 C23160 ) C23100_=_C23169( C23100 C23169 ) \nC23100_=_C23172( C23100 C23172 ) C23100_=_C23181( C23100 C23181 ) C23100_=_C23183( C23100 C23183 ) C23100_=_C23192( C23100 C23192 ) C23100_=_C23195( C23100 C23195 ) C23100_=_C23198( C23100 C23198 ) \nC23100_=_C23216( C23100 C23216 ) C23100_=_C23234( C23100 C23234 ) C23100_=_C23235( C23100 C23235 ) C23100_=_C23237( C23100 C23237 ) C23100_=_C23606( C23100 C23606 ) C23104_=_C23116( C23104 C23116 ) \nC23104_=_C23127( C23104 C23127 ) C23104_=_C23129( C23104 C23129 ) C23104_=_C23132( C23104 C23132 ) C23104_=_C23141( C23104 C23141 ) C23104_=_C23143( C23104 C23143 ) C23104_=_C23144( C23104 C23144 ) \nC23104_=_C23145( C23104 C23145 ) C23104_=_C23147( C23104 C23147 ) C23104_=_C23149( C23104 C23149 ) C23104_=_C23160( C23104 C23160 ) C23104_=_C23169( C23104 C23169 ) C23104_=_C23172( C23104 C23172 ) \nC23104_=_C23181( C23104 C23181 ) C23104_=_C23183( C23104 C23183 ) C23104_=_C23192( C23104 C23192 ) C23104_=_C23195( C23104 C23195 ) C23104_=_C23198( C23104 C23198 ) C23104_=_C23216( C23104 C23216 ) \nC23104_=_C23234( C23104 C23234 ) C23104_=_C23235( C23104 C23235 ) C23104_=_C23237( C23104 C23237 ) C23104_=_C23622( C23104 C23622 ) C23116_=_C23127( C23116 C23127 ) C23116_=_C23129( C23116 C23129 ) \nC23116_=_C23132( C23116 C23132 ) C23116_=_C23141( C23116 C23141 ) C23116_=_C23143( C23116 C23143 ) C23116_=_C23144( C23116 C23144 ) C23116_=_C23145( C23116 C23145 ) C23116_=_C23147( C23116 C23147 ) \nC23116_=_C23149( C23116 C23149 ) C23116_=_C23160( C23116 C23160 ) C23116_=_C23169( C23116 C23169 ) C23116_=_C23172( C23116 C23172 ) C23116_=_C23181( C23116 C23181 ) C23116_=_C23183( C23116 C23183 ) \nC23116_=_C23192( C23116 C23192 ) C23116_=_C23195( C23116 C23195 ) C23116_=_C23198( C23116 C23198 ) C23116_=_C23216( C23116 C23216 ) C23116_=_C23234( C23116 C23234 ) C23116_=_C23235( C23116 C23235 ) \nC23116_=_C23237( C23116 C23237 ) C23116_=_C23673( C23116 C23673 ) C23127_=_C23129( C23127 C23129 ) C23127_=_C23132( C23127 C23132 ) C23127_=_C23141( C23127 C23141 ) C23127_=_C23143( C23127 C23143 ) \nC23127_=_C23144( C23127 C23144 ) C23127_=_C23145( C23127 C23145 ) C23127_=_C23147( C23127 C23147 ) C23127_=_C23149( C23127 C23149 ) C23127_=_C23160( C23127 C23160 ) C23127_=_C23169( C23127 C23169 ) \nC23127_=_C23172( C23127 C23172 ) C23127_=_C23181( C23127 C23181 ) C23127_=_C23183( C23127 C23183 ) C23127_=_C23192( C23127 C23192 ) C23127_=_C23195( C23127 C23195 ) C23127_=_C23198( C23127 C23198 ) \nC23127_=_C23216( C23127 C23216 ) C23127_=_C23234( C23127 C23234 ) C23127_=_C23235( C23127 C23235 ) C23127_=_C23237( C23127 C23237 ) C23127_=_C23676( C23127 C23676 ) C23129_=_C23132( C23129 C23132 ) \nC23129_=_C23141( C23129 C23141 ) C23129_=_C23143( C23129 C23143 ) C23129_=_C23144( C23129 C23144 ) C23129_=_C23145( C23129 C23145 ) C23129_=_C23147( C23129 C23147 ) C23129_=_C23149( C23129 C23149 ) \nC23129_=_C23160( C23129 C23160 ) C23129_=_C23169( C23129 C23169 ) C23129_=_C23172( C23129 C23172 ) C23129_=_C23181( C23129 C23181 ) C23129_=_C23183( C23129 C23183 ) C23129_=_C23192( C23129 C23192 ) \nC23129_=_C23195( C23129 C23195 ) C23129_=_C23198( C23129 C23198 ) C23129_=_C23216( C23129 C23216 ) C23129_=_C23234( C23129 C23234 ) C23129_=_C23235( C23129 C23235 ) C23129_=_C23237( C23129 C23237 ) \nC23129_=_C23678( C23129 C23678 ) C23132_=_C23141( C23132 C23141 ) C23132_=_C23143( C23132 C23143 ) C23132_=_C23144( C23132 C23144 ) C23132_=_C23145( C23132 C23145 ) C23132_=_C23147( C23132 C23147 ) \nC23132_=_C23149( C23132 C23149 ) C23132_=_C23160( C23132 C23160 ) C23132_=_C23169( C23132 C23169 ) C23132_=_C23172( C23132 C23172 ) C23132_=_C23181( C23132 C23181 ) C23132_=_C23183( C23132 C23183 ) \nC23132_=_C23192( C23132 C23192 ) C23132_=_C23195( C23132 C23195 ) C23132_=_C23198( C23132 C23198 ) C23132_=_C23216( C23132 C23216 ) C23132_=_C23234( C23132 C23234 ) C23132_=_C23235( C23132 C23235 ) \nC23132_=_C23237( C23132 C23237 ) C23132_=_C23680( C23132 C23680 ) C23141_=_C23143( C23141 C23143 ) C23141_=_C23144( C23141 C23144 ) C23141_=_C23145( C23141 C23145 ) C23141_=_C23147( C23141 C23147 ) \nC23141_=_C23149( C23141 C23149 ) C23141_=_C23160(</w:t>
      </w:r>
    </w:p>
    <w:p>
      <w:pPr>
        <w:pStyle w:val="PreformattedText"/>
        <w:bidi w:val="0"/>
        <w:spacing w:before="0" w:after="0"/>
        <w:jc w:val="left"/>
        <w:rPr/>
      </w:pPr>
      <w:r>
        <w:rPr/>
        <w:t xml:space="preserve"> </w:t>
      </w:r>
      <w:r>
        <w:rPr/>
        <w:t>C23141 C23160 ) C23141_=_C23169( C23141 C23169 ) C23141_=_C23172( C23141 C23172 ) C23141_=_C23181( C23141 C23181 ) C23141_=_C23183( C23141 C23183 ) \nC23141_=_C23192( C23141 C23192 ) C23141_=_C23195( C23141 C23195 ) C23141_=_C23198( C23141 C23198 ) C23141_=_C23216( C23141 C23216 ) C23141_=_C23234( C23141 C23234 ) C23141_=_C23235( C23141 C23235 ) \nC23141_=_C23237( C23141 C23237 ) C23141_=_C23683( C23141 C23683 ) C23143_=_C23144( C23143 C23144 ) C23143_=_C23145( C23143 C23145 ) C23143_=_C23147( C23143 C23147 ) C23143_=_C23149( C23143 C23149 ) \nC23143_=_C23160( C23143 C23160 ) C23143_=_C23169( C23143 C23169 ) C23143_=_C23172( C23143 C23172 ) C23143_=_C23181( C23143 C23181 ) C23143_=_C23183( C23143 C23183 ) C23143_=_C23192( C23143 C23192 ) \nC23143_=_C23195( C23143 C23195 ) C23143_=_C23198( C23143 C23198 ) C23143_=_C23216( C23143 C23216 ) C23143_=_C23234( C23143 C23234 ) C23143_=_C23235( C23143 C23235 ) C23143_=_C23237( C23143 C23237 ) \nC23143_=_C23685( C23143 C23685 ) C23144_=_C23145( C23144 C23145 ) C23144_=_C23147( C23144 C23147 ) C23144_=_C23149( C23144 C23149 ) C23144_=_C23160( C23144 C23160 ) C23144_=_C23169( C23144 C23169 ) \nC23144_=_C23172( C23144 C23172 ) C23144_=_C23181( C23144 C23181 ) C23144_=_C23183( C23144 C23183 ) C23144_=_C23192( C23144 C23192 ) C23144_=_C23195( C23144 C23195 ) C23144_=_C23198( C23144 C23198 ) \nC23144_=_C23216( C23144 C23216 ) C23144_=_C23234( C23144 C23234 ) C23144_=_C23235( C23144 C23235 ) C23144_=_C23237( C23144 C23237 ) C23144_=_C23688( C23144 C23688 ) C23145_=_C23147( C23145 C23147 ) \nC23145_=_C23149( C23145 C23149 ) C23145_=_C23160( C23145 C23160 ) C23145_=_C23169( C23145 C23169 ) C23145_=_C23172( C23145 C23172 ) C23145_=_C23181( C23145 C23181 ) C23145_=_C23183( C23145 C23183 ) \nC23145_=_C23192( C23145 C23192 ) C23145_=_C23195( C23145 C23195 ) C23145_=_C23198( C23145 C23198 ) C23145_=_C23216( C23145 C23216 ) C23145_=_C23234( C23145 C23234 ) C23145_=_C23235( C23145 C23235 ) \nC23145_=_C23237( C23145 C23237 ) C23145_=_C23689( C23145 C23689 ) C23147_=_C23149( C23147 C23149 ) C23147_=_C23160( C23147 C23160 ) C23147_=_C23169( C23147 C23169 ) C23147_=_C23172( C23147 C23172 ) \nC23147_=_C23181( C23147 C23181 ) C23147_=_C23183( C23147 C23183 ) C23147_=_C23192( C23147 C23192 ) C23147_=_C23195( C23147 C23195 ) C23147_=_C23198( C23147 C23198 ) C23147_=_C23216( C23147 C23216 ) \nC23147_=_C23234( C23147 C23234 ) C23147_=_C23235( C23147 C23235 ) C23147_=_C23237( C23147 C23237 ) C23149_=_C23160( C23149 C23160 ) C23149_=_C23169( C23149 C23169 ) C23149_=_C23172( C23149 C23172 ) \nC23149_=_C23181( C23149 C23181 ) C23149_=_C23183( C23149 C23183 ) C23149_=_C23192( C23149 C23192 ) C23149_=_C23195( C23149 C23195 ) C23149_=_C23198( C23149 C23198 ) C23149_=_C23216( C23149 C23216 ) \nC23149_=_C23234( C23149 C23234 ) C23149_=_C23235( C23149 C23235 ) C23149_=_C23237( C23149 C23237 ) C23149_=_C23690( C23149 C23690 ) C23160_=_C23169( C23160 C23169 ) C23160_=_C23172( C23160 C23172 ) \nC23160_=_C23181( C23160 C23181 ) C23160_=_C23183( C23160 C23183 ) C23160_=_C23192( C23160 C23192 ) C23160_=_C23195( C23160 C23195 ) C23160_=_C23198( C23160 C23198 ) C23160_=_C23216( C23160 C23216 ) \nC23160_=_C23234( C23160 C23234 ) C23160_=_C23235( C23160 C23235 ) C23160_=_C23237( C23160 C23237 ) C23160_=_C23691( C23160 C23691 ) C23169_=_C23172( C23169 C23172 ) C23169_=_C23181( C23169 C23181 ) \nC23169_=_C23183( C23169 C23183 ) C23169_=_C23192( C23169 C23192 ) C23169_=_C23195( C23169 C23195 ) C23169_=_C23198( C23169 C23198 ) C23169_=_C23216( C23169 C23216 ) C23169_=_C23234( C23169 C23234 ) \nC23169_=_C23235( C23169 C23235 ) C23169_=_C23237( C23169 C23237 ) C23172_=_C23181( C23172 C23181 ) C23172_=_C23183( C23172 C23183 ) C23172_=_C23192( C23172 C23192 ) C23172_=_C23195( C23172 C23195 ) \nC23172_=_C23198( C23172 C23198 ) C23172_=_C23216( C23172 C23216 ) C23172_=_C23234( C23172 C23234 ) C23172_=_C23235( C23172 C23235 ) C23172_=_C23237( C23172 C23237 ) C23172_=_C23692( C23172 C23692 ) \nC23181_=_C23183( C23181 C23183 ) C23181_=_C23192( C23181 C23192 ) C23181_=_C23195( C23181 C23195 ) C23181_=_C23198( C23181 C23198 ) C23181_=_C23216( C23181 C23216 ) C23181_=_C23234( C23181 C23234 ) \nC23181_=_C23235( C23181 C23235 ) C23181_=_C23237( C23181 C23237 ) C23183_=_C23192( C23183 C23192 ) C23183_=_C23195( C23183 C23195 ) C23183_=_C23198( C23183 C23198 ) C23183_=_C23216( C23183 C23216 ) \nC23183_=_C23234( C23183 C23234 ) C23183_=_C23235( C23183 C23235 ) C23183_=_C23237( C23183 C23237 ) C23183_=_C23693( C23183 C23693 ) C23192_=_C23195( C23192 C23195 ) C23192_=_C23198( C23192 C23198 ) \nC23192_=_C23216( C23192 C23216 ) C23192_=_C23234( C23192 C23234 ) C23192_=_C23235( C23192 C23235 ) C23192_=_C23237( C23192 C23237 ) C23195_=_C23198( C23195 C23198 ) C23195_=_C23216( C23195 C23216 ) \nC23195_=_C23234( C23195 C23234 ) C23195_=_C23235( C23195 C23235 ) C23195_=_C23237( C23195 C23237 ) C23198_=_C23216( C23198 C23216 ) C23198_=_C23234( C23198 C23234 ) C23198_=_C23235( C23198 C23235 ) \nC23198_=_C23237( C23198 C23237 ) C23198_=_C23694( C23198 C23694 ) C23216_=_C23234( C23216 C23234 ) C23216_=_C23235( C23216 C23235 ) C23216_=_C23237( C23216 C23237 ) C23216_=_C23696( C23216 C23696 ) \nC23234_=_C23235( C23234 C23235 ) C23234_=_C23237( C23234 C23237 ) C23235_=_C23237( C23235 C23237 ) C23237_=_C23698( C23237 C23698 ) C23260_=_C23443( C23260 C23443 ) C23260_=_C23510( C23260 C23510 ) \nC23260_=_C23530( C23260 C23530 ) C23260_=_C23541( C23260 C23541 ) C23260_=_C23606( C23260 C23606 ) C23260_=_C23622( C23260 C23622 ) C23260_=_C23673( C23260 C23673 ) C23260_=_C23676( C23260 C23676 ) \nC23260_=_C23678( C23260 C23678 ) C23260_=_C23680( C23260 C23680 ) C23260_=_C23683( C23260 C23683 ) C23260_=_C23684( C23260 C23684 ) C23260_=_C23685( C23260 C23685 ) C23260_=_C23686( C23260 C23686 ) \nC23260_=_C23687( C23260 C23687 ) C23260_=_C23688( C23260 C23688 ) C23260_=_C23689( C23260 C23689 ) C23260_=_C23690( C23260 C23690 ) C23260_=_C23691( C23260 C23691 ) C23260_=_C23692( C23260 C23692 ) \nC23260_=_C23693( C23260 C23693 ) C23260_=_C23694( C23260 C23694 ) C23260_=_C23696( C23260 C23696 ) C23260_=_C23698( C23260 C23698 ) C23260_=_C23699( C23260 C23699 ) C23443_=_C23510( C23443 C23510 ) \nC23443_=_C23530( C23443 C23530 ) C23443_=_C23541( C23443 C23541 ) C23443_=_C23606( C23443 C23606 ) C23443_=_C23622( C23443 C23622 ) C23443_=_C23673( C23443 C23673 ) C23443_=_C23676( C23443 C23676 ) \nC23443_=_C23678( C23443 C23678 ) C23443_=_C23680( C23443 C23680 ) C23443_=_C23683( C23443 C23683 ) C23443_=_C23684( C23443 C23684 ) C23443_=_C23685( C23443 C23685 ) C23443_=_C23686( C23443 C23686 ) \nC23443_=_C23687( C23443 C23687 ) C23443_=_C23688( C23443 C23688 ) C23443_=_C23689( C23443 C23689 ) C23443_=_C23690( C23443 C23690 ) C23443_=_C23691( C23443 C23691 ) C23443_=_C23692( C23443 C23692 ) \nC23443_=_C23693( C23443 C23693 ) C23443_=_C23694( C23443 C23694 ) C23443_=_C23696( C23443 C23696 ) C23443_=_C23698( C23443 C23698 ) C23443_=_C23699( C23443 C23699 ) C23510_=_C23530( C23510 C23530 ) \nC23510_=_C23541( C23510 C23541 ) C23510_=_C23606( C23510 C23606 ) C23510_=_C23622( C23510 C23622 ) C23510_=_C23673( C23510 C23673 ) C23510_=_C23676( C23510 C23676 ) C23510_=_C23678( C23510 C23678 ) \nC23510_=_C23680( C23510 C23680 ) C23510_=_C23683( C23510 C23683 ) C23510_=_C23684( C23510 C23684 ) C23510_=_C23685( C23510 C23685 ) C23510_=_C23686( C23510 C23686 ) C23510_=_C23687( C23510 C23687 ) \nC23510_=_C23688( C23510 C23688 ) C23510_=_C23689( C23510 C23689 ) C23510_=_C23690( C23510 C23690 ) C23510_=_C23691( C23510 C23691 ) C23510_=_C23692( C23510 C23692 ) C23510_=_C23693( C23510 C23693 ) \nC23510_=_C23694( C23510 C23694 ) C23510_=_C23696( C23510 C23696 ) C23510_=_C23698( C23510 C23698 ) C23510_=_C23699( C23510 C23699 ) C23530_=_C23541( C23530 C23541 ) C23530_=_C23606( C23530 C23606 ) \nC23530_=_C23622( C23530 C23622 ) C23530_=_C23673( C23530 C23673 ) C23530_=_C23676( C23530 C23676 ) C23530_=_C23678( C23530 C23678 ) C23530_=_C23680( C23530 C23680 ) C23530_=_C23683( C23530 C23683 ) \nC23530_=_C23684( C23530 C23684 ) C23530_=_C23685( C23530 C23685 ) C23530_=_C23686( C23530 C23686 ) C23530_=_C23687( C23530 C23687 ) C23530_=_C23688( C23530 C23688 ) C23530_=_C23689( C23530 C23689 ) \nC23530_=_C23690( C23530 C23690 ) C23530_=_C23691( C23530 C23691 ) C23530_=_C23692( C23530 C23692 ) C23530_=_C23693( C23530 C23693 ) C23530_=_C23694( C23530 C23694 ) C23530_=_C23696( C23530 C23696 ) \nC23530_=_C23698( C23530 C23698 ) C23530_=_C23699( C23530 C23699 ) C23541_=_C23606( C23541 C23606 ) C23541_=_C23622( C23541 C23622 ) C23541_=_C23673( C23541 C23673 ) C23541_=_C23676( C23541 C23676 ) \nC23541_=_C23678( C23541 C23678 ) C23541_=_C23680( C23541 C23680 ) C23541_=_C23683( C23541 C23683 ) C23541_=_C23684( C23541 C23684 ) C23541_=_C23685( C23541 C23685 ) C23541_=_C23686( C23541 C23686 ) \nC23541_=_C23687( C23541 C23687 ) C23541_=_C23688( C23541 C23688 ) C23541_=_C23689( C23541 C23689 ) C23541_=_C23690( C23541 C23690 ) C23541_=_C23691( C23541 C23691 ) C23541_=_C23692( C23541 C23692 ) \nC23541_=_C23693( C23541 C23693 ) C23541_=_C23694( C23541 C23694 ) C23541_=_C23696( C23541 C23696 ) C23541_=_C23698( C23541 C23698 ) C23541_=_C23699( C23541 C23699 ) C23606_=_C23622( C23606 C23622 ) \nC23606_=_C23673( C23606 C23673 ) C23606_=_C23676( C23606 C23676 ) C23606_=_C23678( C23606 C23678 ) C23606_=_C23680( C23606 C23680 ) C23606_=_C23683( C23606 C23683 ) C23606_=_C23684( C23606 C23684 ) \nC23606_=_C23685( C23606 C23685 ) C23606_=_C23686( C23606 C23686 ) C23606_=_C23687( C23606 C23687 ) C23606_=_C23688( C23606 C23688 ) C23606_=_C23689( C23606 C23689 ) C23606_=_C23690( C23606 C23690 ) \nC23606_=_C23691( C23606 C23691 ) C23606_=_C23692( C23606 C23692 ) C23606_=_C23693( C23606 C23693 ) C23606_=_C23694( C23606 C23694 ) C23606_=_C23696( C23606 C23696 ) C23606_=_C23698( C23606 C23698 ) \nC23606_=_C23699( C23606 C23699 ) C23622_=_C23673( C23622 C23673 ) C23622_=_C23676( C23622 C23676 ) C23622_=_C23678( C23622 C23678 ) C23622_=_C23680( C23622</w:t>
      </w:r>
    </w:p>
    <w:p>
      <w:pPr>
        <w:pStyle w:val="PreformattedText"/>
        <w:bidi w:val="0"/>
        <w:spacing w:before="0" w:after="0"/>
        <w:jc w:val="left"/>
        <w:rPr/>
      </w:pPr>
      <w:r>
        <w:rPr/>
        <w:t xml:space="preserve"> </w:t>
      </w:r>
      <w:r>
        <w:rPr/>
        <w:t>C23680 ) C23622_=_C23683( C23622 C23683 ) \nC23622_=_C23684( C23622 C23684 ) C23622_=_C23685( C23622 C23685 ) C23622_=_C23686( C23622 C23686 ) C23622_=_C23687( C23622 C23687 ) C23622_=_C23688( C23622 C23688 ) C23622_=_C23689( C23622 C23689 ) \nC23622_=_C23690( C23622 C23690 ) C23622_=_C23691( C23622 C23691 ) C23622_=_C23692( C23622 C23692 ) C23622_=_C23693( C23622 C23693 ) C23622_=_C23694( C23622 C23694 ) C23622_=_C23696( C23622 C23696 ) \nC23622_=_C23698( C23622 C23698 ) C23622_=_C23699( C23622 C23699 ) C23673_=_C23676( C23673 C23676 ) C23673_=_C23678( C23673 C23678 ) C23673_=_C23680( C23673 C23680 ) C23673_=_C23683( C23673 C23683 ) \nC23673_=_C23684( C23673 C23684 ) C23673_=_C23685( C23673 C23685 ) C23673_=_C23686( C23673 C23686 ) C23673_=_C23687( C23673 C23687 ) C23673_=_C23688( C23673 C23688 ) C23673_=_C23689( C23673 C23689 ) \nC23673_=_C23690( C23673 C23690 ) C23673_=_C23691( C23673 C23691 ) C23673_=_C23692( C23673 C23692 ) C23673_=_C23693( C23673 C23693 ) C23673_=_C23694( C23673 C23694 ) C23673_=_C23696( C23673 C23696 ) \nC23673_=_C23698( C23673 C23698 ) C23673_=_C23699( C23673 C23699 ) C23676_=_C23678( C23676 C23678 ) C23676_=_C23680( C23676 C23680 ) C23676_=_C23683( C23676 C23683 ) C23676_=_C23684( C23676 C23684 ) \nC23676_=_C23685( C23676 C23685 ) C23676_=_C23686( C23676 C23686 ) C23676_=_C23687( C23676 C23687 ) C23676_=_C23688( C23676 C23688 ) C23676_=_C23689( C23676 C23689 ) C23676_=_C23690( C23676 C23690 ) \nC23676_=_C23691( C23676 C23691 ) C23676_=_C23692( C23676 C23692 ) C23676_=_C23693( C23676 C23693 ) C23676_=_C23694( C23676 C23694 ) C23676_=_C23696( C23676 C23696 ) C23676_=_C23698( C23676 C23698 ) \nC23676_=_C23699( C23676 C23699 ) C23678_=_C23680( C23678 C23680 ) C23678_=_C23683( C23678 C23683 ) C23678_=_C23684( C23678 C23684 ) C23678_=_C23685( C23678 C23685 ) C23678_=_C23686( C23678 C23686 ) \nC23678_=_C23687( C23678 C23687 ) C23678_=_C23688( C23678 C23688 ) C23678_=_C23689( C23678 C23689 ) C23678_=_C23690( C23678 C23690 ) C23678_=_C23691( C23678 C23691 ) C23678_=_C23692( C23678 C23692 ) \nC23678_=_C23693( C23678 C23693 ) C23678_=_C23694( C23678 C23694 ) C23678_=_C23696( C23678 C23696 ) C23678_=_C23698( C23678 C23698 ) C23678_=_C23699( C23678 C23699 ) C23680_=_C23683( C23680 C23683 ) \nC23680_=_C23684( C23680 C23684 ) C23680_=_C23685( C23680 C23685 ) C23680_=_C23686( C23680 C23686 ) C23680_=_C23687( C23680 C23687 ) C23680_=_C23688( C23680 C23688 ) C23680_=_C23689( C23680 C23689 ) \nC23680_=_C23690( C23680 C23690 ) C23680_=_C23691( C23680 C23691 ) C23680_=_C23692( C23680 C23692 ) C23680_=_C23693( C23680 C23693 ) C23680_=_C23694( C23680 C23694 ) C23680_=_C23696( C23680 C23696 ) \nC23680_=_C23698( C23680 C23698 ) C23680_=_C23699( C23680 C23699 ) C23683_=_C23684( C23683 C23684 ) C23683_=_C23685( C23683 C23685 ) C23683_=_C23686( C23683 C23686 ) C23683_=_C23687( C23683 C23687 ) \nC23683_=_C23688( C23683 C23688 ) C23683_=_C23689( C23683 C23689 ) C23683_=_C23690( C23683 C23690 ) C23683_=_C23691( C23683 C23691 ) C23683_=_C23692( C23683 C23692 ) C23683_=_C23693( C23683 C23693 ) \nC23683_=_C23694( C23683 C23694 ) C23683_=_C23696( C23683 C23696 ) C23683_=_C23698( C23683 C23698 ) C23683_=_C23699( C23683 C23699 ) C23684_=_C23685( C23684 C23685 ) C23684_=_C23686( C23684 C23686 ) \nC23684_=_C23687( C23684 C23687 ) C23684_=_C23688( C23684 C23688 ) C23684_=_C23689( C23684 C23689 ) C23684_=_C23690( C23684 C23690 ) C23684_=_C23691( C23684 C23691 ) C23684_=_C23692( C23684 C23692 ) \nC23684_=_C23693( C23684 C23693 ) C23684_=_C23694( C23684 C23694 ) C23684_=_C23696( C23684 C23696 ) C23684_=_C23698( C23684 C23698 ) C23684_=_C23699( C23684 C23699 ) C23685_=_C23686( C23685 C23686 ) \nC23685_=_C23687( C23685 C23687 ) C23685_=_C23688( C23685 C23688 ) C23685_=_C23689( C23685 C23689 ) C23685_=_C23690( C23685 C23690 ) C23685_=_C23691( C23685 C23691 ) C23685_=_C23692( C23685 C23692 ) \nC23685_=_C23693( C23685 C23693 ) C23685_=_C23694( C23685 C23694 ) C23685_=_C23696( C23685 C23696 ) C23685_=_C23698( C23685 C23698 ) C23685_=_C23699( C23685 C23699 ) C23686_=_C23687( C23686 C23687 ) \nC23686_=_C23688( C23686 C23688 ) C23686_=_C23689( C23686 C23689 ) C23686_=_C23690( C23686 C23690 ) C23686_=_C23691( C23686 C23691 ) C23686_=_C23692( C23686 C23692 ) C23686_=_C23693( C23686 C23693 ) \nC23686_=_C23694( C23686 C23694 ) C23686_=_C23696( C23686 C23696 ) C23686_=_C23698( C23686 C23698 ) C23686_=_C23699( C23686 C23699 ) C23687_=_C23688( C23687 C23688 ) C23687_=_C23689( C23687 C23689 ) \nC23687_=_C23690( C23687 C23690 ) C23687_=_C23691( C23687 C23691 ) C23687_=_C23692( C23687 C23692 ) C23687_=_C23693( C23687 C23693 ) C23687_=_C23694( C23687 C23694 ) C23687_=_C23696( C23687 C23696 ) \nC23687_=_C23698( C23687 C23698 ) C23687_=_C23699( C23687 C23699 ) C23688_=_C23689( C23688 C23689 ) C23688_=_C23690( C23688 C23690 ) C23688_=_C23691( C23688 C23691 ) C23688_=_C23692( C23688 C23692 ) \nC23688_=_C23693( C23688 C23693 ) C23688_=_C23694( C23688 C23694 ) C23688_=_C23696( C23688 C23696 ) C23688_=_C23698( C23688 C23698 ) C23688_=_C23699( C23688 C23699 ) C23689_=_C23690( C23689 C23690 ) \nC23689_=_C23691( C23689 C23691 ) C23689_=_C23692( C23689 C23692 ) C23689_=_C23693( C23689 C23693 ) C23689_=_C23694( C23689 C23694 ) C23689_=_C23696( C23689 C23696 ) C23689_=_C23698( C23689 C23698 ) \nC23689_=_C23699( C23689 C23699 ) C23690_=_C23691( C23690 C23691 ) C23690_=_C23692( C23690 C23692 ) C23690_=_C23693( C23690 C23693 ) C23690_=_C23694( C23690 C23694 ) C23690_=_C23696( C23690 C23696 ) \nC23690_=_C23698( C23690 C23698 ) C23690_=_C23699( C23690 C23699 ) C23691_=_C23692( C23691 C23692 ) C23691_=_C23693( C23691 C23693 ) C23691_=_C23694( C23691 C23694 ) C23691_=_C23696( C23691 C23696 ) \nC23691_=_C23698( C23691 C23698 ) C23691_=_C23699( C23691 C23699 ) C23692_=_C23693( C23692 C23693 ) C23692_=_C23694( C23692 C23694 ) C23692_=_C23696( C23692 C23696 ) C23692_=_C23698( C23692 C23698 ) \nC23692_=_C23699( C23692 C23699 ) C23693_=_C23694( C23693 C23694 ) C23693_=_C23696( C23693 C23696 ) C23693_=_C23698( C23693 C23698 ) C23693_=_C23699( C23693 C23699 ) C23694_=_C23696( C23694 C23696 ) \nC23694_=_C23698( C23694 C23698 ) C23694_=_C23699( C23694 C23699 ) C23696_=_C23698( C23696 C23698 ) C23696_=_C23699( C23696 C23699 ) C23698_=_C23699( C23698 C23699 ) "];25-&gt;36[label="201: C64 C253 C564 C585 C649 \nC693 C1207 C1396 C1717 C1739 C1763 \nC1776 C1864 C2000 C3480 C3487 C3490 \nC3492 C3495 C3527 C3560 C3577 C3584 \nC3587 C3591 C3592 C3594 C3596 C3608 \nC3616 C3633 C3665 C3680 C3747 C3943 \nC4116 C4148 C4177 C4351 C4357 C4362 \nC4377 C4392 C4406 C4420 C4453 C4626 \nC4797 C4810 C4827 C5003 C5030 C5202 \nC5229 C5247 C5594 C5941 C5946 C5961 \nC5992 C6164 C6176 C6250 C6386 C7914 \nC8006 C8180 C10152 C10209 C10257 C10720 \nC10723 C10726 C10733 C10742 C10747 C10750 \nC10752 C10754 C10755 C10756 C10761 C10764 \nC10769 C10776 C10781 C10796 C10842 C10883 \nC10890 C10898 C10939 C10943 C10944 C10947 \nC10950 C10955 C10960 C10969 C11010 C11049 \nC11052 C11057 C11097 C11105 C11144 C11150 \nC11155 C11234 C11313 C11314 C11317 C11324 \nC11363 C11455 C11596 C13204 C13415 C15770 \nC15812 C16303 C16351 C16859 C16942 C17852 \nC17896 C18418 C18432 C18531 C18556 C18693 \nC18715 C18906 C18942 C19334 C19420 C20297 \nC20381 C21256 C21304 C21753 C21795 C22231 \nC22261 C22573 C22610 C22956 C23092 C23095 \nC23096 C23098 C23100 C23104 C23116 C23127 \nC23129 C23132 C23141 C23143 C23144 C23145 \nC23147 C23149 C23160 C23169 C23172 C23181 \nC23183 C23192 C23195 C23198 C23216 C23234 \nC23235 C23237 C23260 C23443 C23510 C23530 \nC23541 C23606 C23622 C23673 C23676 C23678 \nC23680 C23683 C23684 C23685 C23686 C23687 \nC23688 C23689 C23690 C23691 C23692 C23693 \nC23694 C23696 C23698 C23699 \n5208: C64_=_C253 ,C64_=_C564 ,C64_=_C585 ,C64_=_C1207 ,C64_=_C1763 ,\nC64_=_C3480 ,C64_=_C3487 ,C64_=_C3490 ,C64_=_C3492 ,C64_=_C3495 ,C64_=_C3527 ,\nC64_=_C3560 ,C64_=_C3577 ,C64_=_C3584 ,C64_=_C3587 ,C64_=_C3591 ,C64_=_C3592 ,\nC64_=_C3594 ,C64_=_C3596 ,C64_=_C3608 ,C64_=_C3616 ,C64_=_C3633 ,C64_=_C3665 ,\nC64_=_C3680 ,C64_=_C3747 ,C64_=_C3943 ,C64_=_C4116 ,C64_=_C4148 ,C64_=_C4177 ,\nC64_=_C4351 ,C64_=_C4357 ,C64_=_C4362 ,C64_=_C4377 ,C64_=_C4392 ,C64_=_C4406 ,\nC64_=_C4420 ,C64_=_C4453 ,C64_=_C4626 ,C64_=_C4797 ,C64_=_C4810 ,C64_=_C4827 ,\nC64_=_C5003 ,C64_=_C5030 ,C64_=_C5202 ,C64_=_C5229 ,C64_=_C5247 ,C64_=_C5594 ,\nC64_=_C5941 ,C64_=_C5946 ,C64_=_C5961 ,C64_=_C5992 ,C64_=_C6164 ,C253_=_C564 ,\nC253_=_C585 ,C253_=_C1396 ,C253_=_C1776 ,C253_=_C6176 ,C253_=_C7914 ,C253_=_C10152 ,\nC253_=_C10720 ,C253_=_C10723 ,C253_=_C10726 ,C253_=_C10733 ,C253_=_C10742 ,C253_=_C10747 ,\nC253_=_C10750 ,C253_=_C10752 ,C253_=_C10754 ,C253_=_C10755 ,C253_=_C10756 ,C253_=_C10761 ,\nC253_=_C10764 ,C253_=_C10769 ,C253_=_C10776 ,C253_=_C10781 ,C253_=_C10796 ,C253_=_C10842 ,\nC253_=_C10883 ,C253_=_C10890 ,C253_=_C10898 ,C253_=_C10939 ,C253_=_C10943 ,C253_=_C10944 ,\nC253_=_C10947 ,C253_=_C10950 ,C253_=_C10955 ,C253_=_C10960 ,C253_=_C10969 ,C253_=_C11010 ,\nC253_=_C11049 ,C253_=_C11052 ,C253_=_C11057 ,C253_=_C11097 ,C253_=_C11105 ,C253_=_C11144 ,\nC253_=_C11150 ,C253_=_C11155 ,C253_=_C11234 ,C253_=_C11313 ,C253_=_C11314 ,C253_=_C11317 ,\nC253_=_C11324 ,C253_=_C11363 ,C564_=_C585 ,C564_=_C649 ,C564_=_C1717 ,C564_=_C1864 ,\nC564_=_C6250 ,C564_=_C8006 ,C564_=_C10209 ,C564_=_C11455 ,C564_=_C13204 ,C564_=_C15770 ,\nC564_=_C16303 ,C564_=_C16859 ,C564_=_C17852 ,C564_=_C18418 ,C564_=_C18531 ,C564_=_C18693 ,\nC564_=_C18906 ,C564_=_C19334 ,C564_=_C20297 ,C564_=_C21256 ,C564_=_C21753 ,C564_=_C22231 ,\nC564_=_C22573 ,C564_=_C23092 ,C564_=_C23095 ,C564_=_C23096 ,C564_=_C23098 ,C564_=_C23100 ,\nC564_=_C23104 ,C564_=_C23116 ,C564_=_C23127 ,C564_=_C23129 ,C564_=_C23132 ,C564_=_C23141 ,\nC564_=_C23143 ,C564_=_C23144 ,C564_=_C23145 ,C564_=_C23147 ,C564_=_C23149 ,C564_=_C23160 ,\nC564_=_C23169 ,C564_=_C23172 ,C564_=_C23181 ,C564_=_C23183 ,C564_=_C23192 ,C564_=_C23195 ,\nC564_=_C23198 ,C564_=_C23216 ,C564_=_C23234 ,C564_=_C23235 ,C564_=_C23237 ,C585_=_C693 ,\nC585_=_C1739</w:t>
      </w:r>
    </w:p>
    <w:p>
      <w:pPr>
        <w:pStyle w:val="PreformattedText"/>
        <w:bidi w:val="0"/>
        <w:spacing w:before="0" w:after="0"/>
        <w:jc w:val="left"/>
        <w:rPr/>
      </w:pPr>
      <w:r>
        <w:rPr/>
        <w:t xml:space="preserve"> </w:t>
      </w:r>
      <w:r>
        <w:rPr/>
        <w:t>,C585_=_C2000 ,C585_=_C6386 ,C585_=_C8180 ,C585_=_C10257 ,C585_=_C11596 ,\nC585_=_C13415 ,C585_=_C15812 ,C585_=_C16351 ,C585_=_C16942 ,C585_=_C17896 ,C585_=_C18432 ,\nC585_=_C18556 ,C585_=_C18715 ,C585_=_C18942 ,C585_=_C19420 ,C585_=_C20381 ,C585_=_C21304 ,\nC585_=_C21795 ,C585_=_C22261 ,C585_=_C22610 ,C585_=_C22956 ,C585_=_C23260 ,C585_=_C23443 ,\nC585_=_C23510 ,C585_=_C23530 ,C585_=_C23541 ,C585_=_C23606 ,C585_=_C23622 ,C585_=_C23673 ,\nC585_=_C23676 ,C585_=_C23678 ,C585_=_C23680 ,C585_=_C23683 ,C585_=_C23684 ,C585_=_C23685 ,\nC585_=_C23686 ,C585_=_C23687 ,C585_=_C23688 ,C585_=_C23689 ,C585_=_C23690 ,C585_=_C23691 ,\nC585_=_C23692 ,C585_=_C23693 ,C585_=_C23694 ,C585_=_C23696 ,C585_=_C23698 ,C585_=_C23699 ,\nC649_=_C693 ,C649_=_C1717 ,C649_=_C1864 ,C649_=_C6250 ,C649_=_C8006 ,C649_=_C10209 ,\nC649_=_C11455 ,C649_=_C13204 ,C649_=_C15770 ,C649_=_C16303 ,C649_=_C16859 ,C649_=_C17852 ,\nC649_=_C18418 ,C649_=_C18531 ,C649_=_C18693 ,C649_=_C18906 ,C649_=_C19334 ,C649_=_C20297 ,\nC649_=_C21256 ,C649_=_C21753 ,C649_=_C22231 ,C649_=_C22573 ,C649_=_C23092 ,C649_=_C23095 ,\nC649_=_C23096 ,C649_=_C23098 ,C649_=_C23100 ,C649_=_C23104 ,C649_=_C23116 ,C649_=_C23127 ,\nC649_=_C23129 ,C649_=_C23132 ,C649_=_C23141 ,C649_=_C23143 ,C649_=_C23144 ,C649_=_C23145 ,\nC649_=_C23147 ,C649_=_C23149 ,C649_=_C23160 ,C649_=_C23169 ,C649_=_C23172 ,C649_=_C23181 ,\nC649_=_C23183 ,C649_=_C23192 ,C649_=_C23195 ,C649_=_C23198 ,C649_=_C23216 ,C649_=_C23234 ,\nC649_=_C23235 ,C649_=_C23237 ,C693_=_C1739 ,C693_=_C2000 ,C693_=_C6386 ,C693_=_C8180 ,\nC693_=_C10257 ,C693_=_C11596 ,C693_=_C13415 ,C693_=_C15812 ,C693_=_C16351 ,C693_=_C16942 ,\nC693_=_C17896 ,C693_=_C18432 ,C693_=_C18556 ,C693_=_C18715 ,C693_=_C18942 ,C693_=_C19420 ,\nC693_=_C20381 ,C693_=_C21304 ,C693_=_C21795 ,C693_=_C22261 ,C693_=_C22610 ,C693_=_C22956 ,\nC693_=_C23260 ,C693_=_C23443 ,C693_=_C23510 ,C693_=_C23530 ,C693_=_C23541 ,C693_=_C23606 ,\nC693_=_C23622 ,C693_=_C23673 ,C693_=_C23676 ,C693_=_C23678 ,C693_=_C23680 ,C693_=_C23683 ,\nC693_=_C23684 ,C693_=_C23685 ,C693_=_C23686 ,C693_=_C23687 ,C693_=_C23688 ,C693_=_C23689 ,\nC693_=_C23690 ,C693_=_C23691 ,C693_=_C23692 ,C693_=_C23693 ,C693_=_C23694 ,C693_=_C23696 ,\nC693_=_C23698 ,C693_=_C23699 ,C1207_=_C1396 ,C1207_=_C1717 ,C1207_=_C1739 ,C1207_=_C1763 ,\nC1207_=_C3480 ,C1207_=_C3487 ,C1207_=_C3490 ,C1207_=_C3492 ,C1207_=_C3495 ,C1207_=_C3527 ,\nC1207_=_C3560 ,C1207_=_C3577 ,C1207_=_C3584 ,C1207_=_C3587 ,C1207_=_C3591 ,C1207_=_C3592 ,\nC1207_=_C3594 ,C1207_=_C3596 ,C1207_=_C3608 ,C1207_=_C3616 ,C1207_=_C3633 ,C1207_=_C3665 ,\nC1207_=_C3680 ,C1207_=_C3747 ,C1207_=_C3943 ,C1207_=_C4116 ,C1207_=_C4148 ,C1207_=_C4177 ,\nC1207_=_C4351 ,C1207_=_C4357 ,C1207_=_C4362 ,C1207_=_C4377 ,C1207_=_C4392 ,C1207_=_C4406 ,\nC1207_=_C4420 ,C1207_=_C4453 ,C1207_=_C4626 ,C1207_=_C4797 ,C1207_=_C4810 ,C1207_=_C4827 ,\nC1207_=_C5003 ,C1207_=_C5030 ,C1207_=_C5202 ,C1207_=_C5229 ,C1207_=_C5247 ,C1207_=_C5594 ,\nC1207_=_C5941 ,C1207_=_C5946 ,C1207_=_C5961 ,C1207_=_C5992 ,C1207_=_C6164 ,C1396_=_C1717 ,\nC1396_=_C1739 ,C1396_=_C1776 ,C1396_=_C6176 ,C1396_=_C7914 ,C1396_=_C10152 ,C1396_=_C10720 ,\nC1396_=_C10723 ,C1396_=_C10726 ,C1396_=_C10733 ,C1396_=_C10742 ,C1396_=_C10747 ,C1396_=_C10750 ,\nC1396_=_C10752 ,C1396_=_C10754 ,C1396_=_C10755 ,C1396_=_C10756 ,C1396_=_C10761 ,C1396_=_C10764 ,\nC1396_=_C10769 ,C1396_=_C10776 ,C1396_=_C10781 ,C1396_=_C10796 ,C1396_=_C10842 ,C1396_=_C10883 ,\nC1396_=_C10890 ,C1396_=_C10898 ,C1396_=_C10939 ,C1396_=_C10943 ,C1396_=_C10944 ,C1396_=_C10947 ,\nC1396_=_C10950 ,C1396_=_C10955 ,C1396_=_C10960 ,C1396_=_C10969 ,C1396_=_C11010 ,C1396_=_C11049 ,\nC1396_=_C11052 ,C1396_=_C11057 ,C1396_=_C11097 ,C1396_=_C11105 ,C1396_=_C11144 ,C1396_=_C11150 ,\nC1396_=_C11155 ,C1396_=_C11234 ,C1396_=_C11313 ,C1396_=_C11314 ,C1396_=_C11317 ,C1396_=_C11324 ,\nC1396_=_C11363 ,C1717_=_C1739 ,C1717_=_C1864 ,C1717_=_C6250 ,C1717_=_C8006 ,C1717_=_C10209 ,\nC1717_=_C11455 ,C1717_=_C13204 ,C1717_=_C15770 ,C1717_=_C16303 ,C1717_=_C16859 ,C1717_=_C17852 ,\nC1717_=_C18418 ,C1717_=_C18531 ,C1717_=_C18693 ,C1717_=_C18906 ,C1717_=_C19334 ,C1717_=_C20297 ,\nC1717_=_C21256 ,C1717_=_C21753 ,C1717_=_C22231 ,C1717_=_C22573 ,C1717_=_C23092 ,C1717_=_C23095 ,\nC1717_=_C23096 ,C1717_=_C23098 ,C1717_=_C23100 ,C1717_=_C23104 ,C1717_=_C23116 ,C1717_=_C23127 ,\nC1717_=_C23129 ,C1717_=_C23132 ,C1717_=_C23141 ,C1717_=_C23143 ,C1717_=_C23144 ,C1717_=_C23145 ,\nC1717_=_C23147 ,C1717_=_C23149 ,C1717_=_C23160 ,C1717_=_C23169 ,C1717_=_C23172 ,C1717_=_C23181 ,\nC1717_=_C23183 ,C1717_=_C23192 ,C1717_=_C23195 ,C1717_=_C23198 ,C1717_=_C23216 ,C1717_=_C23234 ,\nC1717_=_C23235 ,C1717_=_C23237 ,C1739_=_C2000 ,C1739_=_C6386 ,C1739_=_C8180 ,C1739_=_C10257 ,\nC1739_=_C11596 ,C1739_=_C13415 ,C1739_=_C15812 ,C1739_=_C16351 ,C1739_=_C16942 ,C1739_=_C17896 ,\nC1739_=_C18432 ,C1739_=_C18556 ,C1739_=_C18715 ,C1739_=_C18942 ,C1739_=_C19420 ,C1739_=_C20381 ,\nC1739_=_C21304 ,C1739_=_C21795 ,C1739_=_C22261 ,C1739_=_C22610 ,C1739_=_C22956 ,C1739_=_C23260 ,\nC1739_=_C23443 ,C1739_=_C23510 ,C1739_=_C23530 ,C1739_=_C23541 ,C1739_=_C23606 ,C1739_=_C23622 ,\nC1739_=_C23673 ,C1739_=_C23676 ,C1739_=_C23678 ,C1739_=_C23680 ,C1739_=_C23683 ,C1739_=_C23684 ,\nC1739_=_C23685 ,C1739_=_C23686 ,C1739_=_C23687 ,C1739_=_C23688 ,C1739_=_C23689 ,C1739_=_C23690 ,\nC1739_=_C23691 ,C1739_=_C23692 ,C1739_=_C23693 ,C1739_=_C23694 ,C1739_=_C23696 ,C1739_=_C23698 ,\nC1739_=_C23699 ,C1763_=_C1776 ,C1763_=_C1864 ,C1763_=_C2000 ,C1763_=_C3480 ,C1763_=_C3487 ,\nC1763_=_C3490 ,C1763_=_C3492 ,C1763_=_C3495 ,C1763_=_C3527 ,C1763_=_C3560 ,C1763_=_C3577 ,\nC1763_=_C3584 ,C1763_=_C3587 ,C1763_=_C3591 ,C1763_=_C3592 ,C1763_=_C3594 ,C1763_=_C3596 ,\nC1763_=_C3608 ,C1763_=_C3616 ,C1763_=_C3633 ,C1763_=_C3665 ,C1763_=_C3680 ,C1763_=_C3747 ,\nC1763_=_C3943 ,C1763_=_C4116 ,C1763_=_C4148 ,C1763_=_C4177 ,C1763_=_C4351 ,C1763_=_C4357 ,\nC1763_=_C4362 ,C1763_=_C4377 ,C1763_=_C4392 ,C1763_=_C4406 ,C1763_=_C4420 ,C1763_=_C4453 ,\nC1763_=_C4626 ,C1763_=_C4797 ,C1763_=_C4810 ,C1763_=_C4827 ,C1763_=_C5003 ,C1763_=_C5030 ,\nC1763_=_C5202 ,C1763_=_C5229 ,C1763_=_C5247 ,C1763_=_C5594 ,C1763_=_C5941 ,C1763_=_C5946 ,\nC1763_=_C5961 ,C1763_=_C5992 ,C1763_=_C6164 ,C1776_=_C1864 ,C1776_=_C2000 ,C1776_=_C6176 ,\nC1776_=_C7914 ,C1776_=_C10152 ,C1776_=_C10720 ,C1776_=_C10723 ,C1776_=_C10726 ,C1776_=_C10733 ,\nC1776_=_C10742 ,C1776_=_C10747 ,C1776_=_C10750 ,C1776_=_C10752 ,C1776_=_C10754 ,C1776_=_C10755 ,\nC1776_=_C10756 ,C1776_=_C10761 ,C1776_=_C10764 ,C1776_=_C10769 ,C1776_=_C10776 ,C1776_=_C10781 ,\nC1776_=_C10796 ,C1776_=_C10842 ,C1776_=_C10883 ,C1776_=_C10890 ,C1776_=_C10898 ,C1776_=_C10939 ,\nC1776_=_C10943 ,C1776_=_C10944 ,C1776_=_C10947 ,C1776_=_C10950 ,C1776_=_C10955 ,C1776_=_C10960 ,\nC1776_=_C10969 ,C1776_=_C11010 ,C1776_=_C11049 ,C1776_=_C11052 ,C1776_=_C11057 ,C1776_=_C11097 ,\nC1776_=_C11105 ,C1776_=_C11144 ,C1776_=_C11150 ,C1776_=_C11155 ,C1776_=_C11234 ,C1776_=_C11313 ,\nC1776_=_C11314 ,C1776_=_C11317 ,C1776_=_C11324 ,C1776_=_C11363 ,C1864_=_C2000 ,C1864_=_C6250 ,\nC1864_=_C8006 ,C1864_=_C10209 ,C1864_=_C11455 ,C1864_=_C13204 ,C1864_=_C15770 ,C1864_=_C16303 ,\nC1864_=_C16859 ,C1864_=_C17852 ,C1864_=_C18418 ,C1864_=_C18531 ,C1864_=_C18693 ,C1864_=_C18906 ,\nC1864_=_C19334 ,C1864_=_C20297 ,C1864_=_C21256 ,C1864_=_C21753 ,C1864_=_C22231 ,C1864_=_C22573 ,\nC1864_=_C23092 ,C1864_=_C23095 ,C1864_=_C23096 ,C1864_=_C23098 ,C1864_=_C23100 ,C1864_=_C23104 ,\nC1864_=_C23116 ,C1864_=_C23127 ,C1864_=_C23129 ,C1864_=_C23132 ,C1864_=_C23141 ,C1864_=_C23143 ,\nC1864_=_C23144 ,C1864_=_C23145 ,C1864_=_C23147 ,C1864_=_C23149 ,C1864_=_C23160 ,C1864_=_C23169 ,\nC1864_=_C23172 ,C1864_=_C23181 ,C1864_=_C23183 ,C1864_=_C23192 ,C1864_=_C23195 ,C1864_=_C23198 ,\nC1864_=_C23216 ,C1864_=_C23234 ,C1864_=_C23235 ,C1864_=_C23237 ,C2000_=_C6386 ,C2000_=_C8180 ,\nC2000_=_C10257 ,C2000_=_C11596 ,C2000_=_C13415 ,C2000_=_C15812 ,C2000_=_C16351 ,C2000_=_C16942 ,\nC2000_=_C17896 ,C2000_=_C18432 ,C2000_=_C18556 ,C2000_=_C18715 ,C2000_=_C18942 ,C2000_=_C19420 ,\nC2000_=_C20381 ,C2000_=_C21304 ,C2000_=_C21795 ,C2000_=_C22261 ,C2000_=_C22610 ,C2000_=_C22956 ,\nC2000_=_C23260 ,C2000_=_C23443 ,C2000_=_C23510 ,C2000_=_C23530 ,C2000_=_C23541 ,C2000_=_C23606 ,\nC2000_=_C23622 ,C2000_=_C23673 ,C2000_=_C23676 ,C2000_=_C23678 ,C2000_=_C23680 ,C2000_=_C23683 ,\nC2000_=_C23684 ,C2000_=_C23685 ,C2000_=_C23686 ,C2000_=_C23687 ,C2000_=_C23688 ,C2000_=_C23689 ,\nC2000_=_C23690 ,C2000_=_C23691 ,C2000_=_C23692 ,C2000_=_C23693 ,C2000_=_C23694 ,C2000_=_C23696 ,\nC2000_=_C23698 ,C2000_=_C23699 ,C3480_=_C3487 ,C3480_=_C3490 ,C3480_=_C3492 ,C3480_=_C3495 ,\nC3480_=_C3527 ,C3480_=_C3560 ,C3480_=_C3577 ,C3480_=_C3584 ,C3480_=_C3587 ,C3480_=_C3591 ,\nC3480_=_C3592 ,C3480_=_C3594 ,C3480_=_C3596 ,C3480_=_C3608 ,C3480_=_C3616 ,C3480_=_C3633 ,\nC3480_=_C3665 ,C3480_=_C3680 ,C3480_=_C3747 ,C3480_=_C3943 ,C3480_=_C4116 ,C3480_=_C4148 ,\nC3480_=_C4177 ,C3480_=_C4351 ,C3480_=_C4357 ,C3480_=_C4362 ,C3480_=_C4377 ,C3480_=_C4392 ,\nC3480_=_C4406 ,C3480_=_C4420 ,C3480_=_C4453 ,C3480_=_C4626 ,C3480_=_C4797 ,C3480_=_C4810 ,\nC3480_=_C4827 ,C3480_=_C5003 ,C3480_=_C5030 ,C3480_=_C5202 ,C3480_=_C5229 ,C3480_=_C5247 ,\nC3480_=_C5594 ,C3480_=_C5941 ,C3480_=_C5946 ,C3480_=_C5961 ,C3480_=_C5992 ,C3480_=_C6164 ,\nC3480_=_C10152 ,C3480_=_C10209 ,C3480_=_C10257 ,C3487_=_C3490 ,C3487_=_C3492 ,C3487_=_C3495 ,\nC3487_=_C3527 ,C3487_=_C3560 ,C3487_=_C3577 ,C3487_=_C3584 ,C3487_=_C3587 ,C3487_=_C3591 ,\nC3487_=_C3592 ,C3487_=_C3594 ,C3487_=_C3596 ,C3487_=_C3608 ,C3487_=_C3616 ,C3487_=_C3633 ,\nC3487_=_C3665 ,C3487_=_C3680 ,C3487_=_C3747 ,C3487_=_C3943 ,C3487_=_C4116 ,C3487_=_C4148 ,\nC3487_=_C4177 ,C3487_=_C4351 ,C3487_=_C4357 ,C3487_=_C4362 ,C3487_=_C4377 ,C3487_=_C4392 ,\nC3487_=_C4406 ,C3487_=_C4420 ,C3487_=_C4453 ,C3487_=_C4626 ,C3487_=_C4797 ,C3487_=_C4810 ,\nC3487_=_C4827 ,C3487_=_C5003 ,C3487_=_C5030 ,C3487_=_C5202 ,C3487_=_C5229 ,C3487_=_C5247 ,\nC3487_=_C5594 ,C3487_=_C5941 ,C3487_=_C5946 ,C3487_=_C5961 ,C3487_=_C5992 ,C3487_=_C6164</w:t>
      </w:r>
    </w:p>
    <w:p>
      <w:pPr>
        <w:pStyle w:val="PreformattedText"/>
        <w:bidi w:val="0"/>
        <w:spacing w:before="0" w:after="0"/>
        <w:jc w:val="left"/>
        <w:rPr/>
      </w:pPr>
      <w:r>
        <w:rPr/>
        <w:t xml:space="preserve"> </w:t>
      </w:r>
      <w:r>
        <w:rPr/>
        <w:t>,\nC3487_=_C10720 ,C3487_=_C11455 ,C3487_=_C11596 ,C3490_=_C3492 ,C3490_=_C3495 ,C3490_=_C3527 ,\nC3490_=_C3560 ,C3490_=_C3577 ,C3490_=_C3584 ,C3490_=_C3587 ,C3490_=_C3591 ,C3490_=_C3592 ,\nC3490_=_C3594 ,C3490_=_C3596 ,C3490_=_C3608 ,C3490_=_C3616 ,C3490_=_C3633 ,C3490_=_C3665 ,\nC3490_=_C3680 ,C3490_=_C3747 ,C3490_=_C3943 ,C3490_=_C4116 ,C3490_=_C4148 ,C3490_=_C4177 ,\nC3490_=_C4351 ,C3490_=_C4357 ,C3490_=_C4362 ,C3490_=_C4377 ,C3490_=_C4392 ,C3490_=_C4406 ,\nC3490_=_C4420 ,C3490_=_C4453 ,C3490_=_C4626 ,C3490_=_C4797 ,C3490_=_C4810 ,C3490_=_C4827 ,\nC3490_=_C5003 ,C3490_=_C5030 ,C3490_=_C5202 ,C3490_=_C5229 ,C3490_=_C5247 ,C3490_=_C5594 ,\nC3490_=_C5941 ,C3490_=_C5946 ,C3490_=_C5961 ,C3490_=_C5992 ,C3490_=_C6164 ,C3490_=_C10723 ,\nC3490_=_C13204 ,C3490_=_C13415 ,C3492_=_C3495 ,C3492_=_C3527 ,C3492_=_C3560 ,C3492_=_C3577 ,\nC3492_=_C3584 ,C3492_=_C3587 ,C3492_=_C3591 ,C3492_=_C3592 ,C3492_=_C3594 ,C3492_=_C3596 ,\nC3492_=_C3608 ,C3492_=_C3616 ,C3492_=_C3633 ,C3492_=_C3665 ,C3492_=_C3680 ,C3492_=_C3747 ,\nC3492_=_C3943 ,C3492_=_C4116 ,C3492_=_C4148 ,C3492_=_C4177 ,C3492_=_C4351 ,C3492_=_C4357 ,\nC3492_=_C4362 ,C3492_=_C4377 ,C3492_=_C4392 ,C3492_=_C4406 ,C3492_=_C4420 ,C3492_=_C4453 ,\nC3492_=_C4626 ,C3492_=_C4797 ,C3492_=_C4810 ,C3492_=_C4827 ,C3492_=_C5003 ,C3492_=_C5030 ,\nC3492_=_C5202 ,C3492_=_C5229 ,C3492_=_C5247 ,C3492_=_C5594 ,C3492_=_C5941 ,C3492_=_C5946 ,\nC3492_=_C5961 ,C3492_=_C5992 ,C3492_=_C6164 ,C3492_=_C15770 ,C3492_=_C15812 ,C3495_=_C3527 ,\nC3495_=_C3560 ,C3495_=_C3577 ,C3495_=_C3584 ,C3495_=_C3587 ,C3495_=_C3591 ,C3495_=_C3592 ,\nC3495_=_C3594 ,C3495_=_C3596 ,C3495_=_C3608 ,C3495_=_C3616 ,C3495_=_C3633 ,C3495_=_C3665 ,\nC3495_=_C3680 ,C3495_=_C3747 ,C3495_=_C3943 ,C3495_=_C4116 ,C3495_=_C4148 ,C3495_=_C4177 ,\nC3495_=_C4351 ,C3495_=_C4357 ,C3495_=_C4362 ,C3495_=_C4377 ,C3495_=_C4392 ,C3495_=_C4406 ,\nC3495_=_C4420 ,C3495_=_C4453 ,C3495_=_C4626 ,C3495_=_C4797 ,C3495_=_C4810 ,C3495_=_C4827 ,\nC3495_=_C5003 ,C3495_=_C5030 ,C3495_=_C5202 ,C3495_=_C5229 ,C3495_=_C5247 ,C3495_=_C5594 ,\nC3495_=_C5941 ,C3495_=_C5946 ,C3495_=_C5961 ,C3495_=_C5992 ,C3495_=_C6164 ,C3495_=_C10726 ,\nC3495_=_C18418 ,C3495_=_C18432 ,C3527_=_C3560 ,C3527_=_C3577 ,C3527_=_C3584 ,C3527_=_C3587 ,\nC3527_=_C3591 ,C3527_=_C3592 ,C3527_=_C3594 ,C3527_=_C3596 ,C3527_=_C3608 ,C3527_=_C3616 ,\nC3527_=_C3633 ,C3527_=_C3665 ,C3527_=_C3680 ,C3527_=_C3747 ,C3527_=_C3943 ,C3527_=_C4116 ,\nC3527_=_C4148 ,C3527_=_C4177 ,C3527_=_C4351 ,C3527_=_C4357 ,C3527_=_C4362 ,C3527_=_C4377 ,\nC3527_=_C4392 ,C3527_=_C4406 ,C3527_=_C4420 ,C3527_=_C4453 ,C3527_=_C4626 ,C3527_=_C4797 ,\nC3527_=_C4810 ,C3527_=_C4827 ,C3527_=_C5003 ,C3527_=_C5030 ,C3527_=_C5202 ,C3527_=_C5229 ,\nC3527_=_C5247 ,C3527_=_C5594 ,C3527_=_C5941 ,C3527_=_C5946 ,C3527_=_C5961 ,C3527_=_C5992 ,\nC3527_=_C6164 ,C3527_=_C10733 ,C3527_=_C18531 ,C3527_=_C18556 ,C3560_=_C3577 ,C3560_=_C3584 ,\nC3560_=_C3587 ,C3560_=_C3591 ,C3560_=_C3592 ,C3560_=_C3594 ,C3560_=_C3596 ,C3560_=_C3608 ,\nC3560_=_C3616 ,C3560_=_C3633 ,C3560_=_C3665 ,C3560_=_C3680 ,C3560_=_C3747 ,C3560_=_C3943 ,\nC3560_=_C4116 ,C3560_=_C4148 ,C3560_=_C4177 ,C3560_=_C4351 ,C3560_=_C4357 ,C3560_=_C4362 ,\nC3560_=_C4377 ,C3560_=_C4392 ,C3560_=_C4406 ,C3560_=_C4420 ,C3560_=_C4453 ,C3560_=_C4626 ,\nC3560_=_C4797 ,C3560_=_C4810 ,C3560_=_C4827 ,C3560_=_C5003 ,C3560_=_C5030 ,C3560_=_C5202 ,\nC3560_=_C5229 ,C3560_=_C5247 ,C3560_=_C5594 ,C3560_=_C5941 ,C3560_=_C5946 ,C3560_=_C5961 ,\nC3560_=_C5992 ,C3560_=_C6164 ,C3560_=_C10742 ,C3560_=_C18693 ,C3560_=_C18715 ,C3577_=_C3584 ,\nC3577_=_C3587 ,C3577_=_C3591 ,C3577_=_C3592 ,C3577_=_C3594 ,C3577_=_C3596 ,C3577_=_C3608 ,\nC3577_=_C3616 ,C3577_=_C3633 ,C3577_=_C3665 ,C3577_=_C3680 ,C3577_=_C3747 ,C3577_=_C3943 ,\nC3577_=_C4116 ,C3577_=_C4148 ,C3577_=_C4177 ,C3577_=_C4351 ,C3577_=_C4357 ,C3577_=_C4362 ,\nC3577_=_C4377 ,C3577_=_C4392 ,C3577_=_C4406 ,C3577_=_C4420 ,C3577_=_C4453 ,C3577_=_C4626 ,\nC3577_=_C4797 ,C3577_=_C4810 ,C3577_=_C4827 ,C3577_=_C5003 ,C3577_=_C5030 ,C3577_=_C5202 ,\nC3577_=_C5229 ,C3577_=_C5247 ,C3577_=_C5594 ,C3577_=_C5941 ,C3577_=_C5946 ,C3577_=_C5961 ,\nC3577_=_C5992 ,C3577_=_C6164 ,C3577_=_C10747 ,C3577_=_C18906 ,C3577_=_C18942 ,C3584_=_C3587 ,\nC3584_=_C3591 ,C3584_=_C3592 ,C3584_=_C3594 ,C3584_=_C3596 ,C3584_=_C3608 ,C3584_=_C3616 ,\nC3584_=_C3633 ,C3584_=_C3665 ,C3584_=_C3680 ,C3584_=_C3747 ,C3584_=_C3943 ,C3584_=_C4116 ,\nC3584_=_C4148 ,C3584_=_C4177 ,C3584_=_C4351 ,C3584_=_C4357 ,C3584_=_C4362 ,C3584_=_C4377 ,\nC3584_=_C4392 ,C3584_=_C4406 ,C3584_=_C4420 ,C3584_=_C4453 ,C3584_=_C4626 ,C3584_=_C4797 ,\nC3584_=_C4810 ,C3584_=_C4827 ,C3584_=_C5003 ,C3584_=_C5030 ,C3584_=_C5202 ,C3584_=_C5229 ,\nC3584_=_C5247 ,C3584_=_C5594 ,C3584_=_C5941 ,C3584_=_C5946 ,C3584_=_C5961 ,C3584_=_C5992 ,\nC3584_=_C6164 ,C3584_=_C10750 ,C3584_=_C19334 ,C3584_=_C19420 ,C3587_=_C3591 ,C3587_=_C3592 ,\nC3587_=_C3594 ,C3587_=_C3596 ,C3587_=_C3608 ,C3587_=_C3616 ,C3587_=_C3633 ,C3587_=_C3665 ,\nC3587_=_C3680 ,C3587_=_C3747 ,C3587_=_C3943 ,C3587_=_C4116 ,C3587_=_C4148 ,C3587_=_C4177 ,\nC3587_=_C4351 ,C3587_=_C4357 ,C3587_=_C4362 ,C3587_=_C4377 ,C3587_=_C4392 ,C3587_=_C4406 ,\nC3587_=_C4420 ,C3587_=_C4453 ,C3587_=_C4626 ,C3587_=_C4797 ,C3587_=_C4810 ,C3587_=_C4827 ,\nC3587_=_C5003 ,C3587_=_C5030 ,C3587_=_C5202 ,C3587_=_C5229 ,C3587_=_C5247 ,C3587_=_C5594 ,\nC3587_=_C5941 ,C3587_=_C5946 ,C3587_=_C5961 ,C3587_=_C5992 ,C3587_=_C6164 ,C3587_=_C10752 ,\nC3587_=_C21256 ,C3587_=_C21304 ,C3591_=_C3592 ,C3591_=_C3594 ,C3591_=_C3596 ,C3591_=_C3608 ,\nC3591_=_C3616 ,C3591_=_C3633 ,C3591_=_C3665 ,C3591_=_C3680 ,C3591_=_C3747 ,C3591_=_C3943 ,\nC3591_=_C4116 ,C3591_=_C4148 ,C3591_=_C4177 ,C3591_=_C4351 ,C3591_=_C4357 ,C3591_=_C4362 ,\nC3591_=_C4377 ,C3591_=_C4392 ,C3591_=_C4406 ,C3591_=_C4420 ,C3591_=_C4453 ,C3591_=_C4626 ,\nC3591_=_C4797 ,C3591_=_C4810 ,C3591_=_C4827 ,C3591_=_C5003 ,C3591_=_C5030 ,C3591_=_C5202 ,\nC3591_=_C5229 ,C3591_=_C5247 ,C3591_=_C5594 ,C3591_=_C5941 ,C3591_=_C5946 ,C3591_=_C5961 ,\nC3591_=_C5992 ,C3591_=_C6164 ,C3591_=_C21753 ,C3591_=_C21795 ,C3592_=_C3594 ,C3592_=_C3596 ,\nC3592_=_C3608 ,C3592_=_C3616 ,C3592_=_C3633 ,C3592_=_C3665 ,C3592_=_C3680 ,C3592_=_C3747 ,\nC3592_=_C3943 ,C3592_=_C4116 ,C3592_=_C4148 ,C3592_=_C4177 ,C3592_=_C4351 ,C3592_=_C4357 ,\nC3592_=_C4362 ,C3592_=_C4377 ,C3592_=_C4392 ,C3592_=_C4406 ,C3592_=_C4420 ,C3592_=_C4453 ,\nC3592_=_C4626 ,C3592_=_C4797 ,C3592_=_C4810 ,C3592_=_C4827 ,C3592_=_C5003 ,C3592_=_C5030 ,\nC3592_=_C5202 ,C3592_=_C5229 ,C3592_=_C5247 ,C3592_=_C5594 ,C3592_=_C5941 ,C3592_=_C5946 ,\nC3592_=_C5961 ,C3592_=_C5992 ,C3592_=_C6164 ,C3592_=_C10754 ,C3592_=_C22231 ,C3592_=_C22261 ,\nC3594_=_C3596 ,C3594_=_C3608 ,C3594_=_C3616 ,C3594_=_C3633 ,C3594_=_C3665 ,C3594_=_C3680 ,\nC3594_=_C3747 ,C3594_=_C3943 ,C3594_=_C4116 ,C3594_=_C4148 ,C3594_=_C4177 ,C3594_=_C4351 ,\nC3594_=_C4357 ,C3594_=_C4362 ,C3594_=_C4377 ,C3594_=_C4392 ,C3594_=_C4406 ,C3594_=_C4420 ,\nC3594_=_C4453 ,C3594_=_C4626 ,C3594_=_C4797 ,C3594_=_C4810 ,C3594_=_C4827 ,C3594_=_C5003 ,\nC3594_=_C5030 ,C3594_=_C5202 ,C3594_=_C5229 ,C3594_=_C5247 ,C3594_=_C5594 ,C3594_=_C5941 ,\nC3594_=_C5946 ,C3594_=_C5961 ,C3594_=_C5992 ,C3594_=_C6164 ,C3594_=_C10755 ,C3594_=_C22573 ,\nC3594_=_C22610 ,C3596_=_C3608 ,C3596_=_C3616 ,C3596_=_C3633 ,C3596_=_C3665 ,C3596_=_C3680 ,\nC3596_=_C3747 ,C3596_=_C3943 ,C3596_=_C4116 ,C3596_=_C4148 ,C3596_=_C4177 ,C3596_=_C4351 ,\nC3596_=_C4357 ,C3596_=_C4362 ,C3596_=_C4377 ,C3596_=_C4392 ,C3596_=_C4406 ,C3596_=_C4420 ,\nC3596_=_C4453 ,C3596_=_C4626 ,C3596_=_C4797 ,C3596_=_C4810 ,C3596_=_C4827 ,C3596_=_C5003 ,\nC3596_=_C5030 ,C3596_=_C5202 ,C3596_=_C5229 ,C3596_=_C5247 ,C3596_=_C5594 ,C3596_=_C5941 ,\nC3596_=_C5946 ,C3596_=_C5961 ,C3596_=_C5992 ,C3596_=_C6164 ,C3596_=_C10756 ,C3596_=_C22956 ,\nC3608_=_C3616 ,C3608_=_C3633 ,C3608_=_C3665 ,C3608_=_C3680 ,C3608_=_C3747 ,C3608_=_C3943 ,\nC3608_=_C4116 ,C3608_=_C4148 ,C3608_=_C4177 ,C3608_=_C4351 ,C3608_=_C4357 ,C3608_=_C4362 ,\nC3608_=_C4377 ,C3608_=_C4392 ,C3608_=_C4406 ,C3608_=_C4420 ,C3608_=_C4453 ,C3608_=_C4626 ,\nC3608_=_C4797 ,C3608_=_C4810 ,C3608_=_C4827 ,C3608_=_C5003 ,C3608_=_C5030 ,C3608_=_C5202 ,\nC3608_=_C5229 ,C3608_=_C5247 ,C3608_=_C5594 ,C3608_=_C5941 ,C3608_=_C5946 ,C3608_=_C5961 ,\nC3608_=_C5992 ,C3608_=_C6164 ,C3608_=_C10761 ,C3608_=_C23092 ,C3608_=_C23260 ,C3616_=_C3633 ,\nC3616_=_C3665 ,C3616_=_C3680 ,C3616_=_C3747 ,C3616_=_C3943 ,C3616_=_C4116 ,C3616_=_C4148 ,\nC3616_=_C4177 ,C3616_=_C4351 ,C3616_=_C4357 ,C3616_=_C4362 ,C3616_=_C4377 ,C3616_=_C4392 ,\nC3616_=_C4406 ,C3616_=_C4420 ,C3616_=_C4453 ,C3616_=_C4626 ,C3616_=_C4797 ,C3616_=_C4810 ,\nC3616_=_C4827 ,C3616_=_C5003 ,C3616_=_C5030 ,C3616_=_C5202 ,C3616_=_C5229 ,C3616_=_C5247 ,\nC3616_=_C5594 ,C3616_=_C5941 ,C3616_=_C5946 ,C3616_=_C5961 ,C3616_=_C5992 ,C3616_=_C6164 ,\nC3616_=_C10764 ,C3616_=_C23095 ,C3616_=_C23443 ,C3633_=_C3665 ,C3633_=_C3680 ,C3633_=_C3747 ,\nC3633_=_C3943 ,C3633_=_C4116 ,C3633_=_C4148 ,C3633_=_C4177 ,C3633_=_C4351 ,C3633_=_C4357 ,\nC3633_=_C4362 ,C3633_=_C4377 ,C3633_=_C4392 ,C3633_=_C4406 ,C3633_=_C4420 ,C3633_=_C4453 ,\nC3633_=_C4626 ,C3633_=_C4797 ,C3633_=_C4810 ,C3633_=_C4827 ,C3633_=_C5003 ,C3633_=_C5030 ,\nC3633_=_C5202 ,C3633_=_C5229 ,C3633_=_C5247 ,C3633_=_C5594 ,C3633_=_C5941 ,C3633_=_C5946 ,\nC3633_=_C5961 ,C3633_=_C5992 ,C3633_=_C6164 ,C3633_=_C10769 ,C3633_=_C23096 ,C3633_=_C23510 ,\nC3665_=_C3680 ,C3665_=_C3747 ,C3665_=_C3943 ,C3665_=_C4116 ,C3665_=_C4148 ,C3665_=_C4177 ,\nC3665_=_C4351 ,C3665_=_C4357 ,C3665_=_C4362 ,C3665_=_C4377 ,C3665_=_C4392 ,C3665_=_C4406 ,\nC3665_=_C4420 ,C3665_=_C4453 ,C3665_=_C4626 ,C3665_=_C4797 ,C3665_=_C4810 ,C3665_=_C4827 ,\nC3665_=_C5003 ,C3665_=_C5030 ,C3665_=_C5202 ,C3665_=_C5229 ,C3665_=_C5247 ,C3665_=_C5594 ,\nC3665_=_C5941 ,C3665_=_C5946 ,C3665_=_C5961 ,C3665_=_C5992 ,C3665_=_C6164 ,C3665_=_C10776 ,\nC3665_=_C23098 ,C3665_=_C23541 ,C3680_=_C3747 ,C3680_=_C3943 ,C3680_=_C4116 ,C3680_=_C4148 ,\nC3680_=_C4177 ,C3680_=_C4351 ,C3680_=_C4357 ,C3680_=_C4362 ,C3680_=_C4377 ,C3680_=_C4392 ,\nC3680_=_C4406</w:t>
      </w:r>
    </w:p>
    <w:p>
      <w:pPr>
        <w:pStyle w:val="PreformattedText"/>
        <w:bidi w:val="0"/>
        <w:spacing w:before="0" w:after="0"/>
        <w:jc w:val="left"/>
        <w:rPr/>
      </w:pPr>
      <w:r>
        <w:rPr/>
        <w:t xml:space="preserve"> </w:t>
      </w:r>
      <w:r>
        <w:rPr/>
        <w:t>,C3680_=_C4420 ,C3680_=_C4453 ,C3680_=_C4626 ,C3680_=_C4797 ,C3680_=_C4810 ,\nC3680_=_C4827 ,C3680_=_C5003 ,C3680_=_C5030 ,C3680_=_C5202 ,C3680_=_C5229 ,C3680_=_C5247 ,\nC3680_=_C5594 ,C3680_=_C5941 ,C3680_=_C5946 ,C3680_=_C5961 ,C3680_=_C5992 ,C3680_=_C6164 ,\nC3680_=_C10781 ,C3680_=_C23100 ,C3680_=_C23606 ,C3747_=_C3943 ,C3747_=_C4116 ,C3747_=_C4148 ,\nC3747_=_C4177 ,C3747_=_C4351 ,C3747_=_C4357 ,C3747_=_C4362 ,C3747_=_C4377 ,C3747_=_C4392 ,\nC3747_=_C4406 ,C3747_=_C4420 ,C3747_=_C4453 ,C3747_=_C4626 ,C3747_=_C4797 ,C3747_=_C4810 ,\nC3747_=_C4827 ,C3747_=_C5003 ,C3747_=_C5030 ,C3747_=_C5202 ,C3747_=_C5229 ,C3747_=_C5247 ,\nC3747_=_C5594 ,C3747_=_C5941 ,C3747_=_C5946 ,C3747_=_C5961 ,C3747_=_C5992 ,C3747_=_C6164 ,\nC3747_=_C10796 ,C3747_=_C23104 ,C3747_=_C23622 ,C3943_=_C4116 ,C3943_=_C4148 ,C3943_=_C4177 ,\nC3943_=_C4351 ,C3943_=_C4357 ,C3943_=_C4362 ,C3943_=_C4377 ,C3943_=_C4392 ,C3943_=_C4406 ,\nC3943_=_C4420 ,C3943_=_C4453 ,C3943_=_C4626 ,C3943_=_C4797 ,C3943_=_C4810 ,C3943_=_C4827 ,\nC3943_=_C5003 ,C3943_=_C5030 ,C3943_=_C5202 ,C3943_=_C5229 ,C3943_=_C5247 ,C3943_=_C5594 ,\nC3943_=_C5941 ,C3943_=_C5946 ,C3943_=_C5961 ,C3943_=_C5992 ,C3943_=_C6164 ,C3943_=_C10842 ,\nC3943_=_C23116 ,C3943_=_C23673 ,C4116_=_C4148 ,C4116_=_C4177 ,C4116_=_C4351 ,C4116_=_C4357 ,\nC4116_=_C4362 ,C4116_=_C4377 ,C4116_=_C4392 ,C4116_=_C4406 ,C4116_=_C4420 ,C4116_=_C4453 ,\nC4116_=_C4626 ,C4116_=_C4797 ,C4116_=_C4810 ,C4116_=_C4827 ,C4116_=_C5003 ,C4116_=_C5030 ,\nC4116_=_C5202 ,C4116_=_C5229 ,C4116_=_C5247 ,C4116_=_C5594 ,C4116_=_C5941 ,C4116_=_C5946 ,\nC4116_=_C5961 ,C4116_=_C5992 ,C4116_=_C6164 ,C4116_=_C10883 ,C4116_=_C23127 ,C4116_=_C23676 ,\nC4148_=_C4177 ,C4148_=_C4351 ,C4148_=_C4357 ,C4148_=_C4362 ,C4148_=_C4377 ,C4148_=_C4392 ,\nC4148_=_C4406 ,C4148_=_C4420 ,C4148_=_C4453 ,C4148_=_C4626 ,C4148_=_C4797 ,C4148_=_C4810 ,\nC4148_=_C4827 ,C4148_=_C5003 ,C4148_=_C5030 ,C4148_=_C5202 ,C4148_=_C5229 ,C4148_=_C5247 ,\nC4148_=_C5594 ,C4148_=_C5941 ,C4148_=_C5946 ,C4148_=_C5961 ,C4148_=_C5992 ,C4148_=_C6164 ,\nC4148_=_C10890 ,C4148_=_C23129 ,C4148_=_C23678 ,C4177_=_C4351 ,C4177_=_C4357 ,C4177_=_C4362 ,\nC4177_=_C4377 ,C4177_=_C4392 ,C4177_=_C4406 ,C4177_=_C4420 ,C4177_=_C4453 ,C4177_=_C4626 ,\nC4177_=_C4797 ,C4177_=_C4810 ,C4177_=_C4827 ,C4177_=_C5003 ,C4177_=_C5030 ,C4177_=_C5202 ,\nC4177_=_C5229 ,C4177_=_C5247 ,C4177_=_C5594 ,C4177_=_C5941 ,C4177_=_C5946 ,C4177_=_C5961 ,\nC4177_=_C5992 ,C4177_=_C6164 ,C4177_=_C10898 ,C4177_=_C23132 ,C4177_=_C23680 ,C4351_=_C4357 ,\nC4351_=_C4362 ,C4351_=_C4377 ,C4351_=_C4392 ,C4351_=_C4406 ,C4351_=_C4420 ,C4351_=_C4453 ,\nC4351_=_C4626 ,C4351_=_C4797 ,C4351_=_C4810 ,C4351_=_C4827 ,C4351_=_C5003 ,C4351_=_C5030 ,\nC4351_=_C5202 ,C4351_=_C5229 ,C4351_=_C5247 ,C4351_=_C5594 ,C4351_=_C5941 ,C4351_=_C5946 ,\nC4351_=_C5961 ,C4351_=_C5992 ,C4351_=_C6164 ,C4351_=_C10939 ,C4351_=_C23141 ,C4351_=_C23683 ,\nC4357_=_C4362 ,C4357_=_C4377 ,C4357_=_C4392 ,C4357_=_C4406 ,C4357_=_C4420 ,C4357_=_C4453 ,\nC4357_=_C4626 ,C4357_=_C4797 ,C4357_=_C4810 ,C4357_=_C4827 ,C4357_=_C5003 ,C4357_=_C5030 ,\nC4357_=_C5202 ,C4357_=_C5229 ,C4357_=_C5247 ,C4357_=_C5594 ,C4357_=_C5941 ,C4357_=_C5946 ,\nC4357_=_C5961 ,C4357_=_C5992 ,C4357_=_C6164 ,C4357_=_C10943 ,C4357_=_C23684 ,C4362_=_C4377 ,\nC4362_=_C4392 ,C4362_=_C4406 ,C4362_=_C4420 ,C4362_=_C4453 ,C4362_=_C4626 ,C4362_=_C4797 ,\nC4362_=_C4810 ,C4362_=_C4827 ,C4362_=_C5003 ,C4362_=_C5030 ,C4362_=_C5202 ,C4362_=_C5229 ,\nC4362_=_C5247 ,C4362_=_C5594 ,C4362_=_C5941 ,C4362_=_C5946 ,C4362_=_C5961 ,C4362_=_C5992 ,\nC4362_=_C6164 ,C4362_=_C10944 ,C4362_=_C23143 ,C4362_=_C23685 ,C4377_=_C4392 ,C4377_=_C4406 ,\nC4377_=_C4420 ,C4377_=_C4453 ,C4377_=_C4626 ,C4377_=_C4797 ,C4377_=_C4810 ,C4377_=_C4827 ,\nC4377_=_C5003 ,C4377_=_C5030 ,C4377_=_C5202 ,C4377_=_C5229 ,C4377_=_C5247 ,C4377_=_C5594 ,\nC4377_=_C5941 ,C4377_=_C5946 ,C4377_=_C5961 ,C4377_=_C5992 ,C4377_=_C6164 ,C4377_=_C10947 ,\nC4377_=_C23144 ,C4377_=_C23688 ,C4392_=_C4406 ,C4392_=_C4420 ,C4392_=_C4453 ,C4392_=_C4626 ,\nC4392_=_C4797 ,C4392_=_C4810 ,C4392_=_C4827 ,C4392_=_C5003 ,C4392_=_C5030 ,C4392_=_C5202 ,\nC4392_=_C5229 ,C4392_=_C5247 ,C4392_=_C5594 ,C4392_=_C5941 ,C4392_=_C5946 ,C4392_=_C5961 ,\nC4392_=_C5992 ,C4392_=_C6164 ,C4392_=_C10950 ,C4392_=_C23145 ,C4392_=_C23689 ,C4406_=_C4420 ,\nC4406_=_C4453 ,C4406_=_C4626 ,C4406_=_C4797 ,C4406_=_C4810 ,C4406_=_C4827 ,C4406_=_C5003 ,\nC4406_=_C5030 ,C4406_=_C5202 ,C4406_=_C5229 ,C4406_=_C5247 ,C4406_=_C5594 ,C4406_=_C5941 ,\nC4406_=_C5946 ,C4406_=_C5961 ,C4406_=_C5992 ,C4406_=_C6164 ,C4406_=_C10955 ,C4420_=_C4453 ,\nC4420_=_C4626 ,C4420_=_C4797 ,C4420_=_C4810 ,C4420_=_C4827 ,C4420_=_C5003 ,C4420_=_C5030 ,\nC4420_=_C5202 ,C4420_=_C5229 ,C4420_=_C5247 ,C4420_=_C5594 ,C4420_=_C5941 ,C4420_=_C5946 ,\nC4420_=_C5961 ,C4420_=_C5992 ,C4420_=_C6164 ,C4420_=_C10960 ,C4420_=_C23147 ,C4453_=_C4626 ,\nC4453_=_C4797 ,C4453_=_C4810 ,C4453_=_C4827 ,C4453_=_C5003 ,C4453_=_C5030 ,C4453_=_C5202 ,\nC4453_=_C5229 ,C4453_=_C5247 ,C4453_=_C5594 ,C4453_=_C5941 ,C4453_=_C5946 ,C4453_=_C5961 ,\nC4453_=_C5992 ,C4453_=_C6164 ,C4453_=_C10969 ,C4453_=_C23149 ,C4453_=_C23690 ,C4626_=_C4797 ,\nC4626_=_C4810 ,C4626_=_C4827 ,C4626_=_C5003 ,C4626_=_C5030 ,C4626_=_C5202 ,C4626_=_C5229 ,\nC4626_=_C5247 ,C4626_=_C5594 ,C4626_=_C5941 ,C4626_=_C5946 ,C4626_=_C5961 ,C4626_=_C5992 ,\nC4626_=_C6164 ,C4626_=_C11010 ,C4626_=_C23160 ,C4626_=_C23691 ,C4797_=_C4810 ,C4797_=_C4827 ,\nC4797_=_C5003 ,C4797_=_C5030 ,C4797_=_C5202 ,C4797_=_C5229 ,C4797_=_C5247 ,C4797_=_C5594 ,\nC4797_=_C5941 ,C4797_=_C5946 ,C4797_=_C5961 ,C4797_=_C5992 ,C4797_=_C6164 ,C4797_=_C11049 ,\nC4810_=_C4827 ,C4810_=_C5003 ,C4810_=_C5030 ,C4810_=_C5202 ,C4810_=_C5229 ,C4810_=_C5247 ,\nC4810_=_C5594 ,C4810_=_C5941 ,C4810_=_C5946 ,C4810_=_C5961 ,C4810_=_C5992 ,C4810_=_C6164 ,\nC4810_=_C11052 ,C4810_=_C23169 ,C4827_=_C5003 ,C4827_=_C5030 ,C4827_=_C5202 ,C4827_=_C5229 ,\nC4827_=_C5247 ,C4827_=_C5594 ,C4827_=_C5941 ,C4827_=_C5946 ,C4827_=_C5961 ,C4827_=_C5992 ,\nC4827_=_C6164 ,C4827_=_C11057 ,C4827_=_C23172 ,C4827_=_C23692 ,C5003_=_C5030 ,C5003_=_C5202 ,\nC5003_=_C5229 ,C5003_=_C5247 ,C5003_=_C5594 ,C5003_=_C5941 ,C5003_=_C5946 ,C5003_=_C5961 ,\nC5003_=_C5992 ,C5003_=_C6164 ,C5003_=_C11097 ,C5003_=_C23181 ,C5030_=_C5202 ,C5030_=_C5229 ,\nC5030_=_C5247 ,C5030_=_C5594 ,C5030_=_C5941 ,C5030_=_C5946 ,C5030_=_C5961 ,C5030_=_C5992 ,\nC5030_=_C6164 ,C5030_=_C11105 ,C5030_=_C23183 ,C5030_=_C23693 ,C5202_=_C5229 ,C5202_=_C5247 ,\nC5202_=_C5594 ,C5202_=_C5941 ,C5202_=_C5946 ,C5202_=_C5961 ,C5202_=_C5992 ,C5202_=_C6164 ,\nC5202_=_C11144 ,C5202_=_C23192 ,C5229_=_C5247 ,C5229_=_C5594 ,C5229_=_C5941 ,C5229_=_C5946 ,\nC5229_=_C5961 ,C5229_=_C5992 ,C5229_=_C6164 ,C5229_=_C11150 ,C5229_=_C23195 ,C5247_=_C5594 ,\nC5247_=_C5941 ,C5247_=_C5946 ,C5247_=_C5961 ,C5247_=_C5992 ,C5247_=_C6164 ,C5247_=_C11155 ,\nC5247_=_C23198 ,C5247_=_C23694 ,C5594_=_C5941 ,C5594_=_C5946 ,C5594_=_C5961 ,C5594_=_C5992 ,\nC5594_=_C6164 ,C5594_=_C11234 ,C5594_=_C23216 ,C5594_=_C23696 ,C5941_=_C5946 ,C5941_=_C5961 ,\nC5941_=_C5992 ,C5941_=_C6164 ,C5941_=_C11313 ,C5946_=_C5961 ,C5946_=_C5992 ,C5946_=_C6164 ,\nC5946_=_C11314 ,C5946_=_C23234 ,C5961_=_C5992 ,C5961_=_C6164 ,C5961_=_C11317 ,C5961_=_C23235 ,\nC5992_=_C6164 ,C5992_=_C11324 ,C5992_=_C23237 ,C5992_=_C23698 ,C6164_=_C11363 ,C6176_=_C6250 ,\nC6176_=_C6386 ,C6176_=_C7914 ,C6176_=_C10152 ,C6176_=_C10720 ,C6176_=_C10723 ,C6176_=_C10726 ,\nC6176_=_C10733 ,C6176_=_C10742 ,C6176_=_C10747 ,C6176_=_C10750 ,C6176_=_C10752 ,C6176_=_C10754 ,\nC6176_=_C10755 ,C6176_=_C10756 ,C6176_=_C10761 ,C6176_=_C10764 ,C6176_=_C10769 ,C6176_=_C10776 ,\nC6176_=_C10781 ,C6176_=_C10796 ,C6176_=_C10842 ,C6176_=_C10883 ,C6176_=_C10890 ,C6176_=_C10898 ,\nC6176_=_C10939 ,C6176_=_C10943 ,C6176_=_C10944 ,C6176_=_C10947 ,C6176_=_C10950 ,C6176_=_C10955 ,\nC6176_=_C10960 ,C6176_=_C10969 ,C6176_=_C11010 ,C6176_=_C11049 ,C6176_=_C11052 ,C6176_=_C11057 ,\nC6176_=_C11097 ,C6176_=_C11105 ,C6176_=_C11144 ,C6176_=_C11150 ,C6176_=_C11155 ,C6176_=_C11234 ,\nC6176_=_C11313 ,C6176_=_C11314 ,C6176_=_C11317 ,C6176_=_C11324 ,C6176_=_C11363 ,C6250_=_C6386 ,\nC6250_=_C8006 ,C6250_=_C10209 ,C6250_=_C11455 ,C6250_=_C13204 ,C6250_=_C15770 ,C6250_=_C16303 ,\nC6250_=_C16859 ,C6250_=_C17852 ,C6250_=_C18418 ,C6250_=_C18531 ,C6250_=_C18693 ,C6250_=_C18906 ,\nC6250_=_C19334 ,C6250_=_C20297 ,C6250_=_C21256 ,C6250_=_C21753 ,C6250_=_C22231 ,C6250_=_C22573 ,\nC6250_=_C23092 ,C6250_=_C23095 ,C6250_=_C23096 ,C6250_=_C23098 ,C6250_=_C23100 ,C6250_=_C23104 ,\nC6250_=_C23116 ,C6250_=_C23127 ,C6250_=_C23129 ,C6250_=_C23132 ,C6250_=_C23141 ,C6250_=_C23143 ,\nC6250_=_C23144 ,C6250_=_C23145 ,C6250_=_C23147 ,C6250_=_C23149 ,C6250_=_C23160 ,C6250_=_C23169 ,\nC6250_=_C23172 ,C6250_=_C23181 ,C6250_=_C23183 ,C6250_=_C23192 ,C6250_=_C23195 ,C6250_=_C23198 ,\nC6250_=_C23216 ,C6250_=_C23234 ,C6250_=_C23235 ,C6250_=_C23237 ,C6386_=_C8180 ,C6386_=_C10257 ,\nC6386_=_C11596 ,C6386_=_C13415 ,C6386_=_C15812 ,C6386_=_C16351 ,C6386_=_C16942 ,C6386_=_C17896 ,\nC6386_=_C18432 ,C6386_=_C18556 ,C6386_=_C18715 ,C6386_=_C18942 ,C6386_=_C19420 ,C6386_=_C20381 ,\nC6386_=_C21304 ,C6386_=_C21795 ,C6386_=_C22261 ,C6386_=_C22610 ,C6386_=_C22956 ,C6386_=_C23260 ,\nC6386_=_C23443 ,C6386_=_C23510 ,C6386_=_C23530 ,C6386_=_C23541 ,C6386_=_C23606 ,C6386_=_C23622 ,\nC6386_=_C23673 ,C6386_=_C23676 ,C6386_=_C23678 ,C6386_=_C23680 ,C6386_=_C23683 ,C6386_=_C23684 ,\nC6386_=_C23685 ,C6386_=_C23686 ,C6386_=_C23687 ,C6386_=_C23688 ,C6386_=_C23689 ,C6386_=_C23690 ,\nC6386_=_C23691 ,C6386_=_C23692 ,C6386_=_C23693 ,C6386_=_C23694 ,C6386_=_C23696 ,C6386_=_C23698 ,\nC6386_=_C23699 ,C7914_=_C8006 ,C7914_=_C8180 ,C7914_=_C10152 ,C7914_=_C10720 ,C7914_=_C10723 ,\nC7914_=_C10726 ,C7914_=_C10733 ,C7914_=_C10742 ,C7914_=_C10747 ,C7914_=_C10750 ,C7914_=_C10752 ,\nC7914_=_C10754 ,C7914_=_C10755 ,C7914_=_C10756 ,C7914_=_C10761 ,C7914_=_C10764 ,C7914_=_C10769 ,\nC7914_=_C10776 ,C7914_=_C10781 ,C7914_=_C10796 ,C7914_=_C10842 ,C7914_=_C10883 ,C7914_=_C10890 ,\nC7914_=_C10898 ,C7914_=_C10939</w:t>
      </w:r>
    </w:p>
    <w:p>
      <w:pPr>
        <w:pStyle w:val="PreformattedText"/>
        <w:bidi w:val="0"/>
        <w:spacing w:before="0" w:after="0"/>
        <w:jc w:val="left"/>
        <w:rPr/>
      </w:pPr>
      <w:r>
        <w:rPr/>
        <w:t xml:space="preserve"> </w:t>
      </w:r>
      <w:r>
        <w:rPr/>
        <w:t>,C7914_=_C10943 ,C7914_=_C10944 ,C7914_=_C10947 ,C7914_=_C10950 ,\nC7914_=_C10955 ,C7914_=_C10960 ,C7914_=_C10969 ,C7914_=_C11010 ,C7914_=_C11049 ,C7914_=_C11052 ,\nC7914_=_C11057 ,C7914_=_C11097 ,C7914_=_C11105 ,C7914_=_C11144 ,C7914_=_C11150 ,C7914_=_C11155 ,\nC7914_=_C11234 ,C7914_=_C11313 ,C7914_=_C11314 ,C7914_=_C11317 ,C7914_=_C11324 ,C7914_=_C11363 ,\nC8006_=_C8180 ,C8006_=_C10209 ,C8006_=_C11455 ,C8006_=_C13204 ,C8006_=_C15770 ,C8006_=_C16303 ,\nC8006_=_C16859 ,C8006_=_C17852 ,C8006_=_C18418 ,C8006_=_C18531 ,C8006_=_C18693 ,C8006_=_C18906 ,\nC8006_=_C19334 ,C8006_=_C20297 ,C8006_=_C21256 ,C8006_=_C21753 ,C8006_=_C22231 ,C8006_=_C22573 ,\nC8006_=_C23092 ,C8006_=_C23095 ,C8006_=_C23096 ,C8006_=_C23098 ,C8006_=_C23100 ,C8006_=_C23104 ,\nC8006_=_C23116 ,C8006_=_C23127 ,C8006_=_C23129 ,C8006_=_C23132 ,C8006_=_C23141 ,C8006_=_C23143 ,\nC8006_=_C23144 ,C8006_=_C23145 ,C8006_=_C23147 ,C8006_=_C23149 ,C8006_=_C23160 ,C8006_=_C23169 ,\nC8006_=_C23172 ,C8006_=_C23181 ,C8006_=_C23183 ,C8006_=_C23192 ,C8006_=_C23195 ,C8006_=_C23198 ,\nC8006_=_C23216 ,C8006_=_C23234 ,C8006_=_C23235 ,C8006_=_C23237 ,C8180_=_C10257 ,C8180_=_C11596 ,\nC8180_=_C13415 ,C8180_=_C15812 ,C8180_=_C16351 ,C8180_=_C16942 ,C8180_=_C17896 ,C8180_=_C18432 ,\nC8180_=_C18556 ,C8180_=_C18715 ,C8180_=_C18942 ,C8180_=_C19420 ,C8180_=_C20381 ,C8180_=_C21304 ,\nC8180_=_C21795 ,C8180_=_C22261 ,C8180_=_C22610 ,C8180_=_C22956 ,C8180_=_C23260 ,C8180_=_C23443 ,\nC8180_=_C23510 ,C8180_=_C23530 ,C8180_=_C23541 ,C8180_=_C23606 ,C8180_=_C23622 ,C8180_=_C23673 ,\nC8180_=_C23676 ,C8180_=_C23678 ,C8180_=_C23680 ,C8180_=_C23683 ,C8180_=_C23684 ,C8180_=_C23685 ,\nC8180_=_C23686 ,C8180_=_C23687 ,C8180_=_C23688 ,C8180_=_C23689 ,C8180_=_C23690 ,C8180_=_C23691 ,\nC8180_=_C23692 ,C8180_=_C23693 ,C8180_=_C23694 ,C8180_=_C23696 ,C8180_=_C23698 ,C8180_=_C23699 ,\nC10152_=_C10209 ,C10152_=_C10257 ,C10152_=_C10720 ,C10152_=_C10723 ,C10152_=_C10726 ,C10152_=_C10733 ,\nC10152_=_C10742 ,C10152_=_C10747 ,C10152_=_C10750 ,C10152_=_C10752 ,C10152_=_C10754 ,C10152_=_C10755 ,\nC10152_=_C10756 ,C10152_=_C10761 ,C10152_=_C10764 ,C10152_=_C10769 ,C10152_=_C10776 ,C10152_=_C10781 ,\nC10152_=_C10796 ,C10152_=_C10842 ,C10152_=_C10883 ,C10152_=_C10890 ,C10152_=_C10898 ,C10152_=_C10939 ,\nC10152_=_C10943 ,C10152_=_C10944 ,C10152_=_C10947 ,C10152_=_C10950 ,C10152_=_C10955 ,C10152_=_C10960 ,\nC10152_=_C10969 ,C10152_=_C11010 ,C10152_=_C11049 ,C10152_=_C11052 ,C10152_=_C11057 ,C10152_=_C11097 ,\nC10152_=_C11105 ,C10152_=_C11144 ,C10152_=_C11150 ,C10152_=_C11155 ,C10152_=_C11234 ,C10152_=_C11313 ,\nC10152_=_C11314 ,C10152_=_C11317 ,C10152_=_C11324 ,C10152_=_C11363 ,C10209_=_C10257 ,C10209_=_C11455 ,\nC10209_=_C13204 ,C10209_=_C15770 ,C10209_=_C16303 ,C10209_=_C16859 ,C10209_=_C17852 ,C10209_=_C18418 ,\nC10209_=_C18531 ,C10209_=_C18693 ,C10209_=_C18906 ,C10209_=_C19334 ,C10209_=_C20297 ,C10209_=_C21256 ,\nC10209_=_C21753 ,C10209_=_C22231 ,C10209_=_C22573 ,C10209_=_C23092 ,C10209_=_C23095 ,C10209_=_C23096 ,\nC10209_=_C23098 ,C10209_=_C23100 ,C10209_=_C23104 ,C10209_=_C23116 ,C10209_=_C23127 ,C10209_=_C23129 ,\nC10209_=_C23132 ,C10209_=_C23141 ,C10209_=_C23143 ,C10209_=_C23144 ,C10209_=_C23145 ,C10209_=_C23147 ,\nC10209_=_C23149 ,C10209_=_C23160 ,C10209_=_C23169 ,C10209_=_C23172 ,C10209_=_C23181 ,C10209_=_C23183 ,\nC10209_=_C23192 ,C10209_=_C23195 ,C10209_=_C23198 ,C10209_=_C23216 ,C10209_=_C23234 ,C10209_=_C23235 ,\nC10209_=_C23237 ,C10257_=_C11596 ,C10257_=_C13415 ,C10257_=_C15812 ,C10257_=_C16351 ,C10257_=_C16942 ,\nC10257_=_C17896 ,C10257_=_C18432 ,C10257_=_C18556 ,C10257_=_C18715 ,C10257_=_C18942 ,C10257_=_C19420 ,\nC10257_=_C20381 ,C10257_=_C21304 ,C10257_=_C21795 ,C10257_=_C22261 ,C10257_=_C22610 ,C10257_=_C22956 ,\nC10257_=_C23260 ,C10257_=_C23443 ,C10257_=_C23510 ,C10257_=_C23530 ,C10257_=_C23541 ,C10257_=_C23606 ,\nC10257_=_C23622 ,C10257_=_C23673 ,C10257_=_C23676 ,C10257_=_C23678 ,C10257_=_C23680 ,C10257_=_C23683 ,\nC10257_=_C23684 ,C10257_=_C23685 ,C10257_=_C23686 ,C10257_=_C23687 ,C10257_=_C23688 ,C10257_=_C23689 ,\nC10257_=_C23690 ,C10257_=_C23691 ,C10257_=_C23692 ,C10257_=_C23693 ,C10257_=_C23694 ,C10257_=_C23696 ,\nC10257_=_C23698 ,C10257_=_C23699 ,C10720_=_C10723 ,C10720_=_C10726 ,C10720_=_C10733 ,C10720_=_C10742 ,\nC10720_=_C10747 ,C10720_=_C10750 ,C10720_=_C10752 ,C10720_=_C10754 ,C10720_=_C10755 ,C10720_=_C10756 ,\nC10720_=_C10761 ,C10720_=_C10764 ,C10720_=_C10769 ,C10720_=_C10776 ,C10720_=_C10781 ,C10720_=_C10796 ,\nC10720_=_C10842 ,C10720_=_C10883 ,C10720_=_C10890 ,C10720_=_C10898 ,C10720_=_C10939 ,C10720_=_C10943 ,\nC10720_=_C10944 ,C10720_=_C10947 ,C10720_=_C10950 ,C10720_=_C10955 ,C10720_=_C10960 ,C10720_=_C10969 ,\nC10720_=_C11010 ,C10720_=_C11049 ,C10720_=_C11052 ,C10720_=_C11057 ,C10720_=_C11097 ,C10720_=_C11105 ,\nC10720_=_C11144 ,C10720_=_C11150 ,C10720_=_C11155 ,C10720_=_C11234 ,C10720_=_C11313 ,C10720_=_C11314 ,\nC10720_=_C11317 ,C10720_=_C11324 ,C10720_=_C11363 ,C10720_=_C11455 ,C10720_=_C11596 ,C10723_=_C10726 ,\nC10723_=_C10733 ,C10723_=_C10742 ,C10723_=_C10747 ,C10723_=_C10750 ,C10723_=_C10752 ,C10723_=_C10754 ,\nC10723_=_C10755 ,C10723_=_C10756 ,C10723_=_C10761 ,C10723_=_C10764 ,C10723_=_C10769 ,C10723_=_C10776 ,\nC10723_=_C10781 ,C10723_=_C10796 ,C10723_=_C10842 ,C10723_=_C10883 ,C10723_=_C10890 ,C10723_=_C10898 ,\nC10723_=_C10939 ,C10723_=_C10943 ,C10723_=_C10944 ,C10723_=_C10947 ,C10723_=_C10950 ,C10723_=_C10955 ,\nC10723_=_C10960 ,C10723_=_C10969 ,C10723_=_C11010 ,C10723_=_C11049 ,C10723_=_C11052 ,C10723_=_C11057 ,\nC10723_=_C11097 ,C10723_=_C11105 ,C10723_=_C11144 ,C10723_=_C11150 ,C10723_=_C11155 ,C10723_=_C11234 ,\nC10723_=_C11313 ,C10723_=_C11314 ,C10723_=_C11317 ,C10723_=_C11324 ,C10723_=_C11363 ,C10723_=_C13204 ,\nC10723_=_C13415 ,C10726_=_C10733 ,C10726_=_C10742 ,C10726_=_C10747 ,C10726_=_C10750 ,C10726_=_C10752 ,\nC10726_=_C10754 ,C10726_=_C10755 ,C10726_=_C10756 ,C10726_=_C10761 ,C10726_=_C10764 ,C10726_=_C10769 ,\nC10726_=_C10776 ,C10726_=_C10781 ,C10726_=_C10796 ,C10726_=_C10842 ,C10726_=_C10883 ,C10726_=_C10890 ,\nC10726_=_C10898 ,C10726_=_C10939 ,C10726_=_C10943 ,C10726_=_C10944 ,C10726_=_C10947 ,C10726_=_C10950 ,\nC10726_=_C10955 ,C10726_=_C10960 ,C10726_=_C10969 ,C10726_=_C11010 ,C10726_=_C11049 ,C10726_=_C11052 ,\nC10726_=_C11057 ,C10726_=_C11097 ,C10726_=_C11105 ,C10726_=_C11144 ,C10726_=_C11150 ,C10726_=_C11155 ,\nC10726_=_C11234 ,C10726_=_C11313 ,C10726_=_C11314 ,C10726_=_C11317 ,C10726_=_C11324 ,C10726_=_C11363 ,\nC10726_=_C18418 ,C10726_=_C18432 ,C10733_=_C10742 ,C10733_=_C10747 ,C10733_=_C10750 ,C10733_=_C10752 ,\nC10733_=_C10754 ,C10733_=_C10755 ,C10733_=_C10756 ,C10733_=_C10761 ,C10733_=_C10764 ,C10733_=_C10769 ,\nC10733_=_C10776 ,C10733_=_C10781 ,C10733_=_C10796 ,C10733_=_C10842 ,C10733_=_C10883 ,C10733_=_C10890 ,\nC10733_=_C10898 ,C10733_=_C10939 ,C10733_=_C10943 ,C10733_=_C10944 ,C10733_=_C10947 ,C10733_=_C10950 ,\nC10733_=_C10955 ,C10733_=_C10960 ,C10733_=_C10969 ,C10733_=_C11010 ,C10733_=_C11049 ,C10733_=_C11052 ,\nC10733_=_C11057 ,C10733_=_C11097 ,C10733_=_C11105 ,C10733_=_C11144 ,C10733_=_C11150 ,C10733_=_C11155 ,\nC10733_=_C11234 ,C10733_=_C11313 ,C10733_=_C11314 ,C10733_=_C11317 ,C10733_=_C11324 ,C10733_=_C11363 ,\nC10733_=_C18531 ,C10733_=_C18556 ,C10742_=_C10747 ,C10742_=_C10750 ,C10742_=_C10752 ,C10742_=_C10754 ,\nC10742_=_C10755 ,C10742_=_C10756 ,C10742_=_C10761 ,C10742_=_C10764 ,C10742_=_C10769 ,C10742_=_C10776 ,\nC10742_=_C10781 ,C10742_=_C10796 ,C10742_=_C10842 ,C10742_=_C10883 ,C10742_=_C10890 ,C10742_=_C10898 ,\nC10742_=_C10939 ,C10742_=_C10943 ,C10742_=_C10944 ,C10742_=_C10947 ,C10742_=_C10950 ,C10742_=_C10955 ,\nC10742_=_C10960 ,C10742_=_C10969 ,C10742_=_C11010 ,C10742_=_C11049 ,C10742_=_C11052 ,C10742_=_C11057 ,\nC10742_=_C11097 ,C10742_=_C11105 ,C10742_=_C11144 ,C10742_=_C11150 ,C10742_=_C11155 ,C10742_=_C11234 ,\nC10742_=_C11313 ,C10742_=_C11314 ,C10742_=_C11317 ,C10742_=_C11324 ,C10742_=_C11363 ,C10742_=_C18693 ,\nC10742_=_C18715 ,C10747_=_C10750 ,C10747_=_C10752 ,C10747_=_C10754 ,C10747_=_C10755 ,C10747_=_C10756 ,\nC10747_=_C10761 ,C10747_=_C10764 ,C10747_=_C10769 ,C10747_=_C10776 ,C10747_=_C10781 ,C10747_=_C10796 ,\nC10747_=_C10842 ,C10747_=_C10883 ,C10747_=_C10890 ,C10747_=_C10898 ,C10747_=_C10939 ,C10747_=_C10943 ,\nC10747_=_C10944 ,C10747_=_C10947 ,C10747_=_C10950 ,C10747_=_C10955 ,C10747_=_C10960 ,C10747_=_C10969 ,\nC10747_=_C11010 ,C10747_=_C11049 ,C10747_=_C11052 ,C10747_=_C11057 ,C10747_=_C11097 ,C10747_=_C11105 ,\nC10747_=_C11144 ,C10747_=_C11150 ,C10747_=_C11155 ,C10747_=_C11234 ,C10747_=_C11313 ,C10747_=_C11314 ,\nC10747_=_C11317 ,C10747_=_C11324 ,C10747_=_C11363 ,C10747_=_C18906 ,C10747_=_C18942 ,C10750_=_C10752 ,\nC10750_=_C10754 ,C10750_=_C10755 ,C10750_=_C10756 ,C10750_=_C10761 ,C10750_=_C10764 ,C10750_=_C10769 ,\nC10750_=_C10776 ,C10750_=_C10781 ,C10750_=_C10796 ,C10750_=_C10842 ,C10750_=_C10883 ,C10750_=_C10890 ,\nC10750_=_C10898 ,C10750_=_C10939 ,C10750_=_C10943 ,C10750_=_C10944 ,C10750_=_C10947 ,C10750_=_C10950 ,\nC10750_=_C10955 ,C10750_=_C10960 ,C10750_=_C10969 ,C10750_=_C11010 ,C10750_=_C11049 ,C10750_=_C11052 ,\nC10750_=_C11057 ,C10750_=_C11097 ,C10750_=_C11105 ,C10750_=_C11144 ,C10750_=_C11150 ,C10750_=_C11155 ,\nC10750_=_C11234 ,C10750_=_C11313 ,C10750_=_C11314 ,C10750_=_C11317 ,C10750_=_C11324 ,C10750_=_C11363 ,\nC10750_=_C19334 ,C10750_=_C19420 ,C10752_=_C10754 ,C10752_=_C10755 ,C10752_=_C10756 ,C10752_=_C10761 ,\nC10752_=_C10764 ,C10752_=_C10769 ,C10752_=_C10776 ,C10752_=_C10781 ,C10752_=_C10796 ,C10752_=_C10842 ,\nC10752_=_C10883 ,C10752_=_C10890 ,C10752_=_C10898 ,C10752_=_C10939 ,C10752_=_C10943 ,C10752_=_C10944 ,\nC10752_=_C10947 ,C10752_=_C10950 ,C10752_=_C10955 ,C10752_=_C10960 ,C10752_=_C10969 ,C10752_=_C11010 ,\nC10752_=_C11049 ,C10752_=_C11052 ,C10752_=_C11057 ,C10752_=_C11097 ,C10752_=_C11105 ,C10752_=_C11144 ,\nC10752_=_C11150 ,C10752_=_C11155 ,C10752_=_C11234 ,C10752_=_C11313 ,C10752_=_C11314 ,C10752_=_C11317 ,\nC10752_=_C11324 ,C10752_=_C11363 ,C10752_=_C21256 ,C10752_=_C21304</w:t>
      </w:r>
    </w:p>
    <w:p>
      <w:pPr>
        <w:pStyle w:val="PreformattedText"/>
        <w:bidi w:val="0"/>
        <w:spacing w:before="0" w:after="0"/>
        <w:jc w:val="left"/>
        <w:rPr/>
      </w:pPr>
      <w:r>
        <w:rPr/>
        <w:t xml:space="preserve"> </w:t>
      </w:r>
      <w:r>
        <w:rPr/>
        <w:t>,C10754_=_C10755 ,C10754_=_C10756 ,\nC10754_=_C10761 ,C10754_=_C10764 ,C10754_=_C10769 ,C10754_=_C10776 ,C10754_=_C10781 ,C10754_=_C10796 ,\nC10754_=_C10842 ,C10754_=_C10883 ,C10754_=_C10890 ,C10754_=_C10898 ,C10754_=_C10939 ,C10754_=_C10943 ,\nC10754_=_C10944 ,C10754_=_C10947 ,C10754_=_C10950 ,C10754_=_C10955 ,C10754_=_C10960 ,C10754_=_C10969 ,\nC10754_=_C11010 ,C10754_=_C11049 ,C10754_=_C11052 ,C10754_=_C11057 ,C10754_=_C11097 ,C10754_=_C11105 ,\nC10754_=_C11144 ,C10754_=_C11150 ,C10754_=_C11155 ,C10754_=_C11234 ,C10754_=_C11313 ,C10754_=_C11314 ,\nC10754_=_C11317 ,C10754_=_C11324 ,C10754_=_C11363 ,C10754_=_C22231 ,C10754_=_C22261 ,C10755_=_C10756 ,\nC10755_=_C10761 ,C10755_=_C10764 ,C10755_=_C10769 ,C10755_=_C10776 ,C10755_=_C10781 ,C10755_=_C10796 ,\nC10755_=_C10842 ,C10755_=_C10883 ,C10755_=_C10890 ,C10755_=_C10898 ,C10755_=_C10939 ,C10755_=_C10943 ,\nC10755_=_C10944 ,C10755_=_C10947 ,C10755_=_C10950 ,C10755_=_C10955 ,C10755_=_C10960 ,C10755_=_C10969 ,\nC10755_=_C11010 ,C10755_=_C11049 ,C10755_=_C11052 ,C10755_=_C11057 ,C10755_=_C11097 ,C10755_=_C11105 ,\nC10755_=_C11144 ,C10755_=_C11150 ,C10755_=_C11155 ,C10755_=_C11234 ,C10755_=_C11313 ,C10755_=_C11314 ,\nC10755_=_C11317 ,C10755_=_C11324 ,C10755_=_C11363 ,C10755_=_C22573 ,C10755_=_C22610 ,C10756_=_C10761 ,\nC10756_=_C10764 ,C10756_=_C10769 ,C10756_=_C10776 ,C10756_=_C10781 ,C10756_=_C10796 ,C10756_=_C10842 ,\nC10756_=_C10883 ,C10756_=_C10890 ,C10756_=_C10898 ,C10756_=_C10939 ,C10756_=_C10943 ,C10756_=_C10944 ,\nC10756_=_C10947 ,C10756_=_C10950 ,C10756_=_C10955 ,C10756_=_C10960 ,C10756_=_C10969 ,C10756_=_C11010 ,\nC10756_=_C11049 ,C10756_=_C11052 ,C10756_=_C11057 ,C10756_=_C11097 ,C10756_=_C11105 ,C10756_=_C11144 ,\nC10756_=_C11150 ,C10756_=_C11155 ,C10756_=_C11234 ,C10756_=_C11313 ,C10756_=_C11314 ,C10756_=_C11317 ,\nC10756_=_C11324 ,C10756_=_C11363 ,C10756_=_C22956 ,C10761_=_C10764 ,C10761_=_C10769 ,C10761_=_C10776 ,\nC10761_=_C10781 ,C10761_=_C10796 ,C10761_=_C10842 ,C10761_=_C10883 ,C10761_=_C10890 ,C10761_=_C10898 ,\nC10761_=_C10939 ,C10761_=_C10943 ,C10761_=_C10944 ,C10761_=_C10947 ,C10761_=_C10950 ,C10761_=_C10955 ,\nC10761_=_C10960 ,C10761_=_C10969 ,C10761_=_C11010 ,C10761_=_C11049 ,C10761_=_C11052 ,C10761_=_C11057 ,\nC10761_=_C11097 ,C10761_=_C11105 ,C10761_=_C11144 ,C10761_=_C11150 ,C10761_=_C11155 ,C10761_=_C11234 ,\nC10761_=_C11313 ,C10761_=_C11314 ,C10761_=_C11317 ,C10761_=_C11324 ,C10761_=_C11363 ,C10761_=_C23092 ,\nC10761_=_C23260 ,C10764_=_C10769 ,C10764_=_C10776 ,C10764_=_C10781 ,C10764_=_C10796 ,C10764_=_C10842 ,\nC10764_=_C10883 ,C10764_=_C10890 ,C10764_=_C10898 ,C10764_=_C10939 ,C10764_=_C10943 ,C10764_=_C10944 ,\nC10764_=_C10947 ,C10764_=_C10950 ,C10764_=_C10955 ,C10764_=_C10960 ,C10764_=_C10969 ,C10764_=_C11010 ,\nC10764_=_C11049 ,C10764_=_C11052 ,C10764_=_C11057 ,C10764_=_C11097 ,C10764_=_C11105 ,C10764_=_C11144 ,\nC10764_=_C11150 ,C10764_=_C11155 ,C10764_=_C11234 ,C10764_=_C11313 ,C10764_=_C11314 ,C10764_=_C11317 ,\nC10764_=_C11324 ,C10764_=_C11363 ,C10764_=_C23095 ,C10764_=_C23443 ,C10769_=_C10776 ,C10769_=_C10781 ,\nC10769_=_C10796 ,C10769_=_C10842 ,C10769_=_C10883 ,C10769_=_C10890 ,C10769_=_C10898 ,C10769_=_C10939 ,\nC10769_=_C10943 ,C10769_=_C10944 ,C10769_=_C10947 ,C10769_=_C10950 ,C10769_=_C10955 ,C10769_=_C10960 ,\nC10769_=_C10969 ,C10769_=_C11010 ,C10769_=_C11049 ,C10769_=_C11052 ,C10769_=_C11057 ,C10769_=_C11097 ,\nC10769_=_C11105 ,C10769_=_C11144 ,C10769_=_C11150 ,C10769_=_C11155 ,C10769_=_C11234 ,C10769_=_C11313 ,\nC10769_=_C11314 ,C10769_=_C11317 ,C10769_=_C11324 ,C10769_=_C11363 ,C10769_=_C23096 ,C10769_=_C23510 ,\nC10776_=_C10781 ,C10776_=_C10796 ,C10776_=_C10842 ,C10776_=_C10883 ,C10776_=_C10890 ,C10776_=_C10898 ,\nC10776_=_C10939 ,C10776_=_C10943 ,C10776_=_C10944 ,C10776_=_C10947 ,C10776_=_C10950 ,C10776_=_C10955 ,\nC10776_=_C10960 ,C10776_=_C10969 ,C10776_=_C11010 ,C10776_=_C11049 ,C10776_=_C11052 ,C10776_=_C11057 ,\nC10776_=_C11097 ,C10776_=_C11105 ,C10776_=_C11144 ,C10776_=_C11150 ,C10776_=_C11155 ,C10776_=_C11234 ,\nC10776_=_C11313 ,C10776_=_C11314 ,C10776_=_C11317 ,C10776_=_C11324 ,C10776_=_C11363 ,C10776_=_C23098 ,\nC10776_=_C23541 ,C10781_=_C10796 ,C10781_=_C10842 ,C10781_=_C10883 ,C10781_=_C10890 ,C10781_=_C10898 ,\nC10781_=_C10939 ,C10781_=_C10943 ,C10781_=_C10944 ,C10781_=_C10947 ,C10781_=_C10950 ,C10781_=_C10955 ,\nC10781_=_C10960 ,C10781_=_C10969 ,C10781_=_C11010 ,C10781_=_C11049 ,C10781_=_C11052 ,C10781_=_C11057 ,\nC10781_=_C11097 ,C10781_=_C11105 ,C10781_=_C11144 ,C10781_=_C11150 ,C10781_=_C11155 ,C10781_=_C11234 ,\nC10781_=_C11313 ,C10781_=_C11314 ,C10781_=_C11317 ,C10781_=_C11324 ,C10781_=_C11363 ,C10781_=_C23100 ,\nC10781_=_C23606 ,C10796_=_C10842 ,C10796_=_C10883 ,C10796_=_C10890 ,C10796_=_C10898 ,C10796_=_C10939 ,\nC10796_=_C10943 ,C10796_=_C10944 ,C10796_=_C10947 ,C10796_=_C10950 ,C10796_=_C10955 ,C10796_=_C10960 ,\nC10796_=_C10969 ,C10796_=_C11010 ,C10796_=_C11049 ,C10796_=_C11052 ,C10796_=_C11057 ,C10796_=_C11097 ,\nC10796_=_C11105 ,C10796_=_C11144 ,C10796_=_C11150 ,C10796_=_C11155 ,C10796_=_C11234 ,C10796_=_C11313 ,\nC10796_=_C11314 ,C10796_=_C11317 ,C10796_=_C11324 ,C10796_=_C11363 ,C10796_=_C23104 ,C10796_=_C23622 ,\nC10842_=_C10883 ,C10842_=_C10890 ,C10842_=_C10898 ,C10842_=_C10939 ,C10842_=_C10943 ,C10842_=_C10944 ,\nC10842_=_C10947 ,C10842_=_C10950 ,C10842_=_C10955 ,C10842_=_C10960 ,C10842_=_C10969 ,C10842_=_C11010 ,\nC10842_=_C11049 ,C10842_=_C11052 ,C10842_=_C11057 ,C10842_=_C11097 ,C10842_=_C11105 ,C10842_=_C11144 ,\nC10842_=_C11150 ,C10842_=_C11155 ,C10842_=_C11234 ,C10842_=_C11313 ,C10842_=_C11314 ,C10842_=_C11317 ,\nC10842_=_C11324 ,C10842_=_C11363 ,C10842_=_C23116 ,C10842_=_C23673 ,C10883_=_C10890 ,C10883_=_C10898 ,\nC10883_=_C10939 ,C10883_=_C10943 ,C10883_=_C10944 ,C10883_=_C10947 ,C10883_=_C10950 ,C10883_=_C10955 ,\nC10883_=_C10960 ,C10883_=_C10969 ,C10883_=_C11010 ,C10883_=_C11049 ,C10883_=_C11052 ,C10883_=_C11057 ,\nC10883_=_C11097 ,C10883_=_C11105 ,C10883_=_C11144 ,C10883_=_C11150 ,C10883_=_C11155 ,C10883_=_C11234 ,\nC10883_=_C11313 ,C10883_=_C11314 ,C10883_=_C11317 ,C10883_=_C11324 ,C10883_=_C11363 ,C10883_=_C23127 ,\nC10883_=_C23676 ,C10890_=_C10898 ,C10890_=_C10939 ,C10890_=_C10943 ,C10890_=_C10944 ,C10890_=_C10947 ,\nC10890_=_C10950 ,C10890_=_C10955 ,C10890_=_C10960 ,C10890_=_C10969 ,C10890_=_C11010 ,C10890_=_C11049 ,\nC10890_=_C11052 ,C10890_=_C11057 ,C10890_=_C11097 ,C10890_=_C11105 ,C10890_=_C11144 ,C10890_=_C11150 ,\nC10890_=_C11155 ,C10890_=_C11234 ,C10890_=_C11313 ,C10890_=_C11314 ,C10890_=_C11317 ,C10890_=_C11324 ,\nC10890_=_C11363 ,C10890_=_C23129 ,C10890_=_C23678 ,C10898_=_C10939 ,C10898_=_C10943 ,C10898_=_C10944 ,\nC10898_=_C10947 ,C10898_=_C10950 ,C10898_=_C10955 ,C10898_=_C10960 ,C10898_=_C10969 ,C10898_=_C11010 ,\nC10898_=_C11049 ,C10898_=_C11052 ,C10898_=_C11057 ,C10898_=_C11097 ,C10898_=_C11105 ,C10898_=_C11144 ,\nC10898_=_C11150 ,C10898_=_C11155 ,C10898_=_C11234 ,C10898_=_C11313 ,C10898_=_C11314 ,C10898_=_C11317 ,\nC10898_=_C11324 ,C10898_=_C11363 ,C10898_=_C23132 ,C10898_=_C23680 ,C10939_=_C10943 ,C10939_=_C10944 ,\nC10939_=_C10947 ,C10939_=_C10950 ,C10939_=_C10955 ,C10939_=_C10960 ,C10939_=_C10969 ,C10939_=_C11010 ,\nC10939_=_C11049 ,C10939_=_C11052 ,C10939_=_C11057 ,C10939_=_C11097 ,C10939_=_C11105 ,C10939_=_C11144 ,\nC10939_=_C11150 ,C10939_=_C11155 ,C10939_=_C11234 ,C10939_=_C11313 ,C10939_=_C11314 ,C10939_=_C11317 ,\nC10939_=_C11324 ,C10939_=_C11363 ,C10939_=_C23141 ,C10939_=_C23683 ,C10943_=_C10944 ,C10943_=_C10947 ,\nC10943_=_C10950 ,C10943_=_C10955 ,C10943_=_C10960 ,C10943_=_C10969 ,C10943_=_C11010 ,C10943_=_C11049 ,\nC10943_=_C11052 ,C10943_=_C11057 ,C10943_=_C11097 ,C10943_=_C11105 ,C10943_=_C11144 ,C10943_=_C11150 ,\nC10943_=_C11155 ,C10943_=_C11234 ,C10943_=_C11313 ,C10943_=_C11314 ,C10943_=_C11317 ,C10943_=_C11324 ,\nC10943_=_C11363 ,C10943_=_C23684 ,C10944_=_C10947 ,C10944_=_C10950 ,C10944_=_C10955 ,C10944_=_C10960 ,\nC10944_=_C10969 ,C10944_=_C11010 ,C10944_=_C11049 ,C10944_=_C11052 ,C10944_=_C11057 ,C10944_=_C11097 ,\nC10944_=_C11105 ,C10944_=_C11144 ,C10944_=_C11150 ,C10944_=_C11155 ,C10944_=_C11234 ,C10944_=_C11313 ,\nC10944_=_C11314 ,C10944_=_C11317 ,C10944_=_C11324 ,C10944_=_C11363 ,C10944_=_C23143 ,C10944_=_C23685 ,\nC10947_=_C10950 ,C10947_=_C10955 ,C10947_=_C10960 ,C10947_=_C10969 ,C10947_=_C11010 ,C10947_=_C11049 ,\nC10947_=_C11052 ,C10947_=_C11057 ,C10947_=_C11097 ,C10947_=_C11105 ,C10947_=_C11144 ,C10947_=_C11150 ,\nC10947_=_C11155 ,C10947_=_C11234 ,C10947_=_C11313 ,C10947_=_C11314 ,C10947_=_C11317 ,C10947_=_C11324 ,\nC10947_=_C11363 ,C10947_=_C23144 ,C10947_=_C23688 ,C10950_=_C10955 ,C10950_=_C10960 ,C10950_=_C10969 ,\nC10950_=_C11010 ,C10950_=_C11049 ,C10950_=_C11052 ,C10950_=_C11057 ,C10950_=_C11097 ,C10950_=_C11105 ,\nC10950_=_C11144 ,C10950_=_C11150 ,C10950_=_C11155 ,C10950_=_C11234 ,C10950_=_C11313 ,C10950_=_C11314 ,\nC10950_=_C11317 ,C10950_=_C11324 ,C10950_=_C11363 ,C10950_=_C23145 ,C10950_=_C23689 ,C10955_=_C10960 ,\nC10955_=_C10969 ,C10955_=_C11010 ,C10955_=_C11049 ,C10955_=_C11052 ,C10955_=_C11057 ,C10955_=_C11097 ,\nC10955_=_C11105 ,C10955_=_C11144 ,C10955_=_C11150 ,C10955_=_C11155 ,C10955_=_C11234 ,C10955_=_C11313 ,\nC10955_=_C11314 ,C10955_=_C11317 ,C10955_=_C11324 ,C10955_=_C11363 ,C10960_=_C10969 ,C10960_=_C11010 ,\nC10960_=_C11049 ,C10960_=_C11052 ,C10960_=_C11057 ,C10960_=_C11097 ,C10960_=_C11105 ,C10960_=_C11144 ,\nC10960_=_C11150 ,C10960_=_C11155 ,C10960_=_C11234 ,C10960_=_C11313 ,C10960_=_C11314 ,C10960_=_C11317 ,\nC10960_=_C11324 ,C10960_=_C11363 ,C10960_=_C23147 ,C10969_=_C11010 ,C10969_=_C11049 ,C10969_=_C11052 ,\nC10969_=_C11057 ,C10969_=_C11097 ,C10969_=_C11105 ,C10969_=_C11144 ,C10969_=_C11150 ,C10969_=_C11155 ,\nC10969_=_C11234 ,C10969_=_C11313 ,C10969_=_C11314 ,C10969_=_C11317 ,C10969_=_C11324 ,C10969_=_C11363 ,\nC10969_=_C23149 ,C10969_=_C23690 ,C11010_=_C11049 ,C11010_=_C11052 ,C11010_=_C11057 ,C11010_=_C11097 ,\nC11010_=_C11105 ,C11010_=_C11144 ,C11010_=_C11150 ,C11010_=_C11155 ,C11010_=_C11234 ,C11010_=_C11313</w:t>
      </w:r>
    </w:p>
    <w:p>
      <w:pPr>
        <w:pStyle w:val="PreformattedText"/>
        <w:bidi w:val="0"/>
        <w:spacing w:before="0" w:after="0"/>
        <w:jc w:val="left"/>
        <w:rPr/>
      </w:pPr>
      <w:r>
        <w:rPr/>
        <w:t xml:space="preserve"> </w:t>
      </w:r>
      <w:r>
        <w:rPr/>
        <w:t>,\nC11010_=_C11314 ,C11010_=_C11317 ,C11010_=_C11324 ,C11010_=_C11363 ,C11010_=_C23160 ,C11010_=_C23691 ,\nC11049_=_C11052 ,C11049_=_C11057 ,C11049_=_C11097 ,C11049_=_C11105 ,C11049_=_C11144 ,C11049_=_C11150 ,\nC11049_=_C11155 ,C11049_=_C11234 ,C11049_=_C11313 ,C11049_=_C11314 ,C11049_=_C11317 ,C11049_=_C11324 ,\nC11049_=_C11363 ,C11052_=_C11057 ,C11052_=_C11097 ,C11052_=_C11105 ,C11052_=_C11144 ,C11052_=_C11150 ,\nC11052_=_C11155 ,C11052_=_C11234 ,C11052_=_C11313 ,C11052_=_C11314 ,C11052_=_C11317 ,C11052_=_C11324 ,\nC11052_=_C11363 ,C11052_=_C23169 ,C11057_=_C11097 ,C11057_=_C11105 ,C11057_=_C11144 ,C11057_=_C11150 ,\nC11057_=_C11155 ,C11057_=_C11234 ,C11057_=_C11313 ,C11057_=_C11314 ,C11057_=_C11317 ,C11057_=_C11324 ,\nC11057_=_C11363 ,C11057_=_C23172 ,C11057_=_C23692 ,C11097_=_C11105 ,C11097_=_C11144 ,C11097_=_C11150 ,\nC11097_=_C11155 ,C11097_=_C11234 ,C11097_=_C11313 ,C11097_=_C11314 ,C11097_=_C11317 ,C11097_=_C11324 ,\nC11097_=_C11363 ,C11097_=_C23181 ,C11105_=_C11144 ,C11105_=_C11150 ,C11105_=_C11155 ,C11105_=_C11234 ,\nC11105_=_C11313 ,C11105_=_C11314 ,C11105_=_C11317 ,C11105_=_C11324 ,C11105_=_C11363 ,C11105_=_C23183 ,\nC11105_=_C23693 ,C11144_=_C11150 ,C11144_=_C11155 ,C11144_=_C11234 ,C11144_=_C11313 ,C11144_=_C11314 ,\nC11144_=_C11317 ,C11144_=_C11324 ,C11144_=_C11363 ,C11144_=_C23192 ,C11150_=_C11155 ,C11150_=_C11234 ,\nC11150_=_C11313 ,C11150_=_C11314 ,C11150_=_C11317 ,C11150_=_C11324 ,C11150_=_C11363 ,C11150_=_C23195 ,\nC11155_=_C11234 ,C11155_=_C11313 ,C11155_=_C11314 ,C11155_=_C11317 ,C11155_=_C11324 ,C11155_=_C11363 ,\nC11155_=_C23198 ,C11155_=_C23694 ,C11234_=_C11313 ,C11234_=_C11314 ,C11234_=_C11317 ,C11234_=_C11324 ,\nC11234_=_C11363 ,C11234_=_C23216 ,C11234_=_C23696 ,C11313_=_C11314 ,C11313_=_C11317 ,C11313_=_C11324 ,\nC11313_=_C11363 ,C11314_=_C11317 ,C11314_=_C11324 ,C11314_=_C11363 ,C11314_=_C23234 ,C11317_=_C11324 ,\nC11317_=_C11363 ,C11317_=_C23235 ,C11324_=_C11363 ,C11324_=_C23237 ,C11324_=_C23698 ,C11455_=_C11596 ,\nC11455_=_C13204 ,C11455_=_C15770 ,C11455_=_C16303 ,C11455_=_C16859 ,C11455_=_C17852 ,C11455_=_C18418 ,\nC11455_=_C18531 ,C11455_=_C18693 ,C11455_=_C18906 ,C11455_=_C19334 ,C11455_=_C20297 ,C11455_=_C21256 ,\nC11455_=_C21753 ,C11455_=_C22231 ,C11455_=_C22573 ,C11455_=_C23092 ,C11455_=_C23095 ,C11455_=_C23096 ,\nC11455_=_C23098 ,C11455_=_C23100 ,C11455_=_C23104 ,C11455_=_C23116 ,C11455_=_C23127 ,C11455_=_C23129 ,\nC11455_=_C23132 ,C11455_=_C23141 ,C11455_=_C23143 ,C11455_=_C23144 ,C11455_=_C23145 ,C11455_=_C23147 ,\nC11455_=_C23149 ,C11455_=_C23160 ,C11455_=_C23169 ,C11455_=_C23172 ,C11455_=_C23181 ,C11455_=_C23183 ,\nC11455_=_C23192 ,C11455_=_C23195 ,C11455_=_C23198 ,C11455_=_C23216 ,C11455_=_C23234 ,C11455_=_C23235 ,\nC11455_=_C23237 ,C11596_=_C13415 ,C11596_=_C15812 ,C11596_=_C16351 ,C11596_=_C16942 ,C11596_=_C17896 ,\nC11596_=_C18432 ,C11596_=_C18556 ,C11596_=_C18715 ,C11596_=_C18942 ,C11596_=_C19420 ,C11596_=_C20381 ,\nC11596_=_C21304 ,C11596_=_C21795 ,C11596_=_C22261 ,C11596_=_C22610 ,C11596_=_C22956 ,C11596_=_C23260 ,\nC11596_=_C23443 ,C11596_=_C23510 ,C11596_=_C23530 ,C11596_=_C23541 ,C11596_=_C23606 ,C11596_=_C23622 ,\nC11596_=_C23673 ,C11596_=_C23676 ,C11596_=_C23678 ,C11596_=_C23680 ,C11596_=_C23683 ,C11596_=_C23684 ,\nC11596_=_C23685 ,C11596_=_C23686 ,C11596_=_C23687 ,C11596_=_C23688 ,C11596_=_C23689 ,C11596_=_C23690 ,\nC11596_=_C23691 ,C11596_=_C23692 ,C11596_=_C23693 ,C11596_=_C23694 ,C11596_=_C23696 ,C11596_=_C23698 ,\nC11596_=_C23699 ,C13204_=_C13415 ,C13204_=_C15770 ,C13204_=_C16303 ,C13204_=_C16859 ,C13204_=_C17852 ,\nC13204_=_C18418 ,C13204_=_C18531 ,C13204_=_C18693 ,C13204_=_C18906 ,C13204_=_C19334 ,C13204_=_C20297 ,\nC13204_=_C21256 ,C13204_=_C21753 ,C13204_=_C22231 ,C13204_=_C22573 ,C13204_=_C23092 ,C13204_=_C23095 ,\nC13204_=_C23096 ,C13204_=_C23098 ,C13204_=_C23100 ,C13204_=_C23104 ,C13204_=_C23116 ,C13204_=_C23127 ,\nC13204_=_C23129 ,C13204_=_C23132 ,C13204_=_C23141 ,C13204_=_C23143 ,C13204_=_C23144 ,C13204_=_C23145 ,\nC13204_=_C23147 ,C13204_=_C23149 ,C13204_=_C23160 ,C13204_=_C23169 ,C13204_=_C23172 ,C13204_=_C23181 ,\nC13204_=_C23183 ,C13204_=_C23192 ,C13204_=_C23195 ,C13204_=_C23198 ,C13204_=_C23216 ,C13204_=_C23234 ,\nC13204_=_C23235 ,C13204_=_C23237 ,C13415_=_C15812 ,C13415_=_C16351 ,C13415_=_C16942 ,C13415_=_C17896 ,\nC13415_=_C18432 ,C13415_=_C18556 ,C13415_=_C18715 ,C13415_=_C18942 ,C13415_=_C19420 ,C13415_=_C20381 ,\nC13415_=_C21304 ,C13415_=_C21795 ,C13415_=_C22261 ,C13415_=_C22610 ,C13415_=_C22956 ,C13415_=_C23260 ,\nC13415_=_C23443 ,C13415_=_C23510 ,C13415_=_C23530 ,C13415_=_C23541 ,C13415_=_C23606 ,C13415_=_C23622 ,\nC13415_=_C23673 ,C13415_=_C23676 ,C13415_=_C23678 ,C13415_=_C23680 ,C13415_=_C23683 ,C13415_=_C23684 ,\nC13415_=_C23685 ,C13415_=_C23686 ,C13415_=_C23687 ,C13415_=_C23688 ,C13415_=_C23689 ,C13415_=_C23690 ,\nC13415_=_C23691 ,C13415_=_C23692 ,C13415_=_C23693 ,C13415_=_C23694 ,C13415_=_C23696 ,C13415_=_C23698 ,\nC13415_=_C23699 ,C15770_=_C15812 ,C15770_=_C16303 ,C15770_=_C16859 ,C15770_=_C17852 ,C15770_=_C18418 ,\nC15770_=_C18531 ,C15770_=_C18693 ,C15770_=_C18906 ,C15770_=_C19334 ,C15770_=_C20297 ,C15770_=_C21256 ,\nC15770_=_C21753 ,C15770_=_C22231 ,C15770_=_C22573 ,C15770_=_C23092 ,C15770_=_C23095 ,C15770_=_C23096 ,\nC15770_=_C23098 ,C15770_=_C23100 ,C15770_=_C23104 ,C15770_=_C23116 ,C15770_=_C23127 ,C15770_=_C23129 ,\nC15770_=_C23132 ,C15770_=_C23141 ,C15770_=_C23143 ,C15770_=_C23144 ,C15770_=_C23145 ,C15770_=_C23147 ,\nC15770_=_C23149 ,C15770_=_C23160 ,C15770_=_C23169 ,C15770_=_C23172 ,C15770_=_C23181 ,C15770_=_C23183 ,\nC15770_=_C23192 ,C15770_=_C23195 ,C15770_=_C23198 ,C15770_=_C23216 ,C15770_=_C23234 ,C15770_=_C23235 ,\nC15770_=_C23237 ,C15812_=_C16351 ,C15812_=_C16942 ,C15812_=_C17896 ,C15812_=_C18432 ,C15812_=_C18556 ,\nC15812_=_C18715 ,C15812_=_C18942 ,C15812_=_C19420 ,C15812_=_C20381 ,C15812_=_C21304 ,C15812_=_C21795 ,\nC15812_=_C22261 ,C15812_=_C22610 ,C15812_=_C22956 ,C15812_=_C23260 ,C15812_=_C23443 ,C15812_=_C23510 ,\nC15812_=_C23530 ,C15812_=_C23541 ,C15812_=_C23606 ,C15812_=_C23622 ,C15812_=_C23673 ,C15812_=_C23676 ,\nC15812_=_C23678 ,C15812_=_C23680 ,C15812_=_C23683 ,C15812_=_C23684 ,C15812_=_C23685 ,C15812_=_C23686 ,\nC15812_=_C23687 ,C15812_=_C23688 ,C15812_=_C23689 ,C15812_=_C23690 ,C15812_=_C23691 ,C15812_=_C23692 ,\nC15812_=_C23693 ,C15812_=_C23694 ,C15812_=_C23696 ,C15812_=_C23698 ,C15812_=_C23699 ,C16303_=_C16351 ,\nC16303_=_C16859 ,C16303_=_C17852 ,C16303_=_C18418 ,C16303_=_C18531 ,C16303_=_C18693 ,C16303_=_C18906 ,\nC16303_=_C19334 ,C16303_=_C20297 ,C16303_=_C21256 ,C16303_=_C21753 ,C16303_=_C22231 ,C16303_=_C22573 ,\nC16303_=_C23092 ,C16303_=_C23095 ,C16303_=_C23096 ,C16303_=_C23098 ,C16303_=_C23100 ,C16303_=_C23104 ,\nC16303_=_C23116 ,C16303_=_C23127 ,C16303_=_C23129 ,C16303_=_C23132 ,C16303_=_C23141 ,C16303_=_C23143 ,\nC16303_=_C23144 ,C16303_=_C23145 ,C16303_=_C23147 ,C16303_=_C23149 ,C16303_=_C23160 ,C16303_=_C23169 ,\nC16303_=_C23172 ,C16303_=_C23181 ,C16303_=_C23183 ,C16303_=_C23192 ,C16303_=_C23195 ,C16303_=_C23198 ,\nC16303_=_C23216 ,C16303_=_C23234 ,C16303_=_C23235 ,C16303_=_C23237 ,C16351_=_C16942 ,C16351_=_C17896 ,\nC16351_=_C18432 ,C16351_=_C18556 ,C16351_=_C18715 ,C16351_=_C18942 ,C16351_=_C19420 ,C16351_=_C20381 ,\nC16351_=_C21304 ,C16351_=_C21795 ,C16351_=_C22261 ,C16351_=_C22610 ,C16351_=_C22956 ,C16351_=_C23260 ,\nC16351_=_C23443 ,C16351_=_C23510 ,C16351_=_C23530 ,C16351_=_C23541 ,C16351_=_C23606 ,C16351_=_C23622 ,\nC16351_=_C23673 ,C16351_=_C23676 ,C16351_=_C23678 ,C16351_=_C23680 ,C16351_=_C23683 ,C16351_=_C23684 ,\nC16351_=_C23685 ,C16351_=_C23686 ,C16351_=_C23687 ,C16351_=_C23688 ,C16351_=_C23689 ,C16351_=_C23690 ,\nC16351_=_C23691 ,C16351_=_C23692 ,C16351_=_C23693 ,C16351_=_C23694 ,C16351_=_C23696 ,C16351_=_C23698 ,\nC16351_=_C23699 ,C16859_=_C16942 ,C16859_=_C17852 ,C16859_=_C18418 ,C16859_=_C18531 ,C16859_=_C18693 ,\nC16859_=_C18906 ,C16859_=_C19334 ,C16859_=_C20297 ,C16859_=_C21256 ,C16859_=_C21753 ,C16859_=_C22231 ,\nC16859_=_C22573 ,C16859_=_C23092 ,C16859_=_C23095 ,C16859_=_C23096 ,C16859_=_C23098 ,C16859_=_C23100 ,\nC16859_=_C23104 ,C16859_=_C23116 ,C16859_=_C23127 ,C16859_=_C23129 ,C16859_=_C23132 ,C16859_=_C23141 ,\nC16859_=_C23143 ,C16859_=_C23144 ,C16859_=_C23145 ,C16859_=_C23147 ,C16859_=_C23149 ,C16859_=_C23160 ,\nC16859_=_C23169 ,C16859_=_C23172 ,C16859_=_C23181 ,C16859_=_C23183 ,C16859_=_C23192 ,C16859_=_C23195 ,\nC16859_=_C23198 ,C16859_=_C23216 ,C16859_=_C23234 ,C16859_=_C23235 ,C16859_=_C23237 ,C16942_=_C17896 ,\nC16942_=_C18432 ,C16942_=_C18556 ,C16942_=_C18715 ,C16942_=_C18942 ,C16942_=_C19420 ,C16942_=_C20381 ,\nC16942_=_C21304 ,C16942_=_C21795 ,C16942_=_C22261 ,C16942_=_C22610 ,C16942_=_C22956 ,C16942_=_C23260 ,\nC16942_=_C23443 ,C16942_=_C23510 ,C16942_=_C23530 ,C16942_=_C23541 ,C16942_=_C23606 ,C16942_=_C23622 ,\nC16942_=_C23673 ,C16942_=_C23676 ,C16942_=_C23678 ,C16942_=_C23680 ,C16942_=_C23683 ,C16942_=_C23684 ,\nC16942_=_C23685 ,C16942_=_C23686 ,C16942_=_C23687 ,C16942_=_C23688 ,C16942_=_C23689 ,C16942_=_C23690 ,\nC16942_=_C23691 ,C16942_=_C23692 ,C16942_=_C23693 ,C16942_=_C23694 ,C16942_=_C23696 ,C16942_=_C23698 ,\nC16942_=_C23699 ,C17852_=_C17896 ,C17852_=_C18418 ,C17852_=_C18531 ,C17852_=_C18693 ,C17852_=_C18906 ,\nC17852_=_C19334 ,C17852_=_C20297 ,C17852_=_C21256 ,C17852_=_C21753 ,C17852_=_C22231 ,C17852_=_C22573 ,\nC17852_=_C23092 ,C17852_=_C23095 ,C17852_=_C23096 ,C17852_=_C23098 ,C17852_=_C23100 ,C17852_=_C23104 ,\nC17852_=_C23116 ,C17852_=_C23127 ,C17852_=_C23129 ,C17852_=_C23132 ,C17852_=_C23141 ,C17852_=_C23143 ,\nC17852_=_C23144 ,C17852_=_C23145 ,C17852_=_C23147 ,C17852_=_C23149 ,C17852_=_C23160 ,C17852_=_C23169 ,\nC17852_=_C23172 ,C17852_=_C23181 ,C17852_=_C23183 ,C17852_=_C23192 ,C17852_=_C23195 ,C17852_=_C23198 ,\nC17852_=_C23216 ,C17852_=_C23234 ,C17852_=_C23235 ,C17852_=_C23237 ,C17896_=_C18432 ,C17896_=_C18556 ,\nC17896_=_C18715 ,C17896_=_C18942 ,C17896_=_C19420 ,C17896_=_C20381 ,C17896_=_C21304 ,C17896_=_C21795 ,\nC17896_=_C22261 ,C17896_=_C22610</w:t>
      </w:r>
    </w:p>
    <w:p>
      <w:pPr>
        <w:pStyle w:val="PreformattedText"/>
        <w:bidi w:val="0"/>
        <w:spacing w:before="0" w:after="0"/>
        <w:jc w:val="left"/>
        <w:rPr/>
      </w:pPr>
      <w:r>
        <w:rPr/>
        <w:t xml:space="preserve"> </w:t>
      </w:r>
      <w:r>
        <w:rPr/>
        <w:t>,C17896_=_C22956 ,C17896_=_C23260 ,C17896_=_C23443 ,C17896_=_C23510 ,\nC17896_=_C23530 ,C17896_=_C23541 ,C17896_=_C23606 ,C17896_=_C23622 ,C17896_=_C23673 ,C17896_=_C23676 ,\nC17896_=_C23678 ,C17896_=_C23680 ,C17896_=_C23683 ,C17896_=_C23684 ,C17896_=_C23685 ,C17896_=_C23686 ,\nC17896_=_C23687 ,C17896_=_C23688 ,C17896_=_C23689 ,C17896_=_C23690 ,C17896_=_C23691 ,C17896_=_C23692 ,\nC17896_=_C23693 ,C17896_=_C23694 ,C17896_=_C23696 ,C17896_=_C23698 ,C17896_=_C23699 ,C18418_=_C18432 ,\nC18418_=_C18531 ,C18418_=_C18693 ,C18418_=_C18906 ,C18418_=_C19334 ,C18418_=_C20297 ,C18418_=_C21256 ,\nC18418_=_C21753 ,C18418_=_C22231 ,C18418_=_C22573 ,C18418_=_C23092 ,C18418_=_C23095 ,C18418_=_C23096 ,\nC18418_=_C23098 ,C18418_=_C23100 ,C18418_=_C23104 ,C18418_=_C23116 ,C18418_=_C23127 ,C18418_=_C23129 ,\nC18418_=_C23132 ,C18418_=_C23141 ,C18418_=_C23143 ,C18418_=_C23144 ,C18418_=_C23145 ,C18418_=_C23147 ,\nC18418_=_C23149 ,C18418_=_C23160 ,C18418_=_C23169 ,C18418_=_C23172 ,C18418_=_C23181 ,C18418_=_C23183 ,\nC18418_=_C23192 ,C18418_=_C23195 ,C18418_=_C23198 ,C18418_=_C23216 ,C18418_=_C23234 ,C18418_=_C23235 ,\nC18418_=_C23237 ,C18432_=_C18556 ,C18432_=_C18715 ,C18432_=_C18942 ,C18432_=_C19420 ,C18432_=_C20381 ,\nC18432_=_C21304 ,C18432_=_C21795 ,C18432_=_C22261 ,C18432_=_C22610 ,C18432_=_C22956 ,C18432_=_C23260 ,\nC18432_=_C23443 ,C18432_=_C23510 ,C18432_=_C23530 ,C18432_=_C23541 ,C18432_=_C23606 ,C18432_=_C23622 ,\nC18432_=_C23673 ,C18432_=_C23676 ,C18432_=_C23678 ,C18432_=_C23680 ,C18432_=_C23683 ,C18432_=_C23684 ,\nC18432_=_C23685 ,C18432_=_C23686 ,C18432_=_C23687 ,C18432_=_C23688 ,C18432_=_C23689 ,C18432_=_C23690 ,\nC18432_=_C23691 ,C18432_=_C23692 ,C18432_=_C23693 ,C18432_=_C23694 ,C18432_=_C23696 ,C18432_=_C23698 ,\nC18432_=_C23699 ,C18531_=_C18556 ,C18531_=_C18693 ,C18531_=_C18906 ,C18531_=_C19334 ,C18531_=_C20297 ,\nC18531_=_C21256 ,C18531_=_C21753 ,C18531_=_C22231 ,C18531_=_C22573 ,C18531_=_C23092 ,C18531_=_C23095 ,\nC18531_=_C23096 ,C18531_=_C23098 ,C18531_=_C23100 ,C18531_=_C23104 ,C18531_=_C23116 ,C18531_=_C23127 ,\nC18531_=_C23129 ,C18531_=_C23132 ,C18531_=_C23141 ,C18531_=_C23143 ,C18531_=_C23144 ,C18531_=_C23145 ,\nC18531_=_C23147 ,C18531_=_C23149 ,C18531_=_C23160 ,C18531_=_C23169 ,C18531_=_C23172 ,C18531_=_C23181 ,\nC18531_=_C23183 ,C18531_=_C23192 ,C18531_=_C23195 ,C18531_=_C23198 ,C18531_=_C23216 ,C18531_=_C23234 ,\nC18531_=_C23235 ,C18531_=_C23237 ,C18556_=_C18715 ,C18556_=_C18942 ,C18556_=_C19420 ,C18556_=_C20381 ,\nC18556_=_C21304 ,C18556_=_C21795 ,C18556_=_C22261 ,C18556_=_C22610 ,C18556_=_C22956 ,C18556_=_C23260 ,\nC18556_=_C23443 ,C18556_=_C23510 ,C18556_=_C23530 ,C18556_=_C23541 ,C18556_=_C23606 ,C18556_=_C23622 ,\nC18556_=_C23673 ,C18556_=_C23676 ,C18556_=_C23678 ,C18556_=_C23680 ,C18556_=_C23683 ,C18556_=_C23684 ,\nC18556_=_C23685 ,C18556_=_C23686 ,C18556_=_C23687 ,C18556_=_C23688 ,C18556_=_C23689 ,C18556_=_C23690 ,\nC18556_=_C23691 ,C18556_=_C23692 ,C18556_=_C23693 ,C18556_=_C23694 ,C18556_=_C23696 ,C18556_=_C23698 ,\nC18556_=_C23699 ,C18693_=_C18715 ,C18693_=_C18906 ,C18693_=_C19334 ,C18693_=_C20297 ,C18693_=_C21256 ,\nC18693_=_C21753 ,C18693_=_C22231 ,C18693_=_C22573 ,C18693_=_C23092 ,C18693_=_C23095 ,C18693_=_C23096 ,\nC18693_=_C23098 ,C18693_=_C23100 ,C18693_=_C23104 ,C18693_=_C23116 ,C18693_=_C23127 ,C18693_=_C23129 ,\nC18693_=_C23132 ,C18693_=_C23141 ,C18693_=_C23143 ,C18693_=_C23144 ,C18693_=_C23145 ,C18693_=_C23147 ,\nC18693_=_C23149 ,C18693_=_C23160 ,C18693_=_C23169 ,C18693_=_C23172 ,C18693_=_C23181 ,C18693_=_C23183 ,\nC18693_=_C23192 ,C18693_=_C23195 ,C18693_=_C23198 ,C18693_=_C23216 ,C18693_=_C23234 ,C18693_=_C23235 ,\nC18693_=_C23237 ,C18715_=_C18942 ,C18715_=_C19420 ,C18715_=_C20381 ,C18715_=_C21304 ,C18715_=_C21795 ,\nC18715_=_C22261 ,C18715_=_C22610 ,C18715_=_C22956 ,C18715_=_C23260 ,C18715_=_C23443 ,C18715_=_C23510 ,\nC18715_=_C23530 ,C18715_=_C23541 ,C18715_=_C23606 ,C18715_=_C23622 ,C18715_=_C23673 ,C18715_=_C23676 ,\nC18715_=_C23678 ,C18715_=_C23680 ,C18715_=_C23683 ,C18715_=_C23684 ,C18715_=_C23685 ,C18715_=_C23686 ,\nC18715_=_C23687 ,C18715_=_C23688 ,C18715_=_C23689 ,C18715_=_C23690 ,C18715_=_C23691 ,C18715_=_C23692 ,\nC18715_=_C23693 ,C18715_=_C23694 ,C18715_=_C23696 ,C18715_=_C23698 ,C18715_=_C23699 ,C18906_=_C18942 ,\nC18906_=_C19334 ,C18906_=_C20297 ,C18906_=_C21256 ,C18906_=_C21753 ,C18906_=_C22231 ,C18906_=_C22573 ,\nC18906_=_C23092 ,C18906_=_C23095 ,C18906_=_C23096 ,C18906_=_C23098 ,C18906_=_C23100 ,C18906_=_C23104 ,\nC18906_=_C23116 ,C18906_=_C23127 ,C18906_=_C23129 ,C18906_=_C23132 ,C18906_=_C23141 ,C18906_=_C23143 ,\nC18906_=_C23144 ,C18906_=_C23145 ,C18906_=_C23147 ,C18906_=_C23149 ,C18906_=_C23160 ,C18906_=_C23169 ,\nC18906_=_C23172 ,C18906_=_C23181 ,C18906_=_C23183 ,C18906_=_C23192 ,C18906_=_C23195 ,C18906_=_C23198 ,\nC18906_=_C23216 ,C18906_=_C23234 ,C18906_=_C23235 ,C18906_=_C23237 ,C18942_=_C19420 ,C18942_=_C20381 ,\nC18942_=_C21304 ,C18942_=_C21795 ,C18942_=_C22261 ,C18942_=_C22610 ,C18942_=_C22956 ,C18942_=_C23260 ,\nC18942_=_C23443 ,C18942_=_C23510 ,C18942_=_C23530 ,C18942_=_C23541 ,C18942_=_C23606 ,C18942_=_C23622 ,\nC18942_=_C23673 ,C18942_=_C23676 ,C18942_=_C23678 ,C18942_=_C23680 ,C18942_=_C23683 ,C18942_=_C23684 ,\nC18942_=_C23685 ,C18942_=_C23686 ,C18942_=_C23687 ,C18942_=_C23688 ,C18942_=_C23689 ,C18942_=_C23690 ,\nC18942_=_C23691 ,C18942_=_C23692 ,C18942_=_C23693 ,C18942_=_C23694 ,C18942_=_C23696 ,C18942_=_C23698 ,\nC18942_=_C23699 ,C19334_=_C19420 ,C19334_=_C20297 ,C19334_=_C21256 ,C19334_=_C21753 ,C19334_=_C22231 ,\nC19334_=_C22573 ,C19334_=_C23092 ,C19334_=_C23095 ,C19334_=_C23096 ,C19334_=_C23098 ,C19334_=_C23100 ,\nC19334_=_C23104 ,C19334_=_C23116 ,C19334_=_C23127 ,C19334_=_C23129 ,C19334_=_C23132 ,C19334_=_C23141 ,\nC19334_=_C23143 ,C19334_=_C23144 ,C19334_=_C23145 ,C19334_=_C23147 ,C19334_=_C23149 ,C19334_=_C23160 ,\nC19334_=_C23169 ,C19334_=_C23172 ,C19334_=_C23181 ,C19334_=_C23183 ,C19334_=_C23192 ,C19334_=_C23195 ,\nC19334_=_C23198 ,C19334_=_C23216 ,C19334_=_C23234 ,C19334_=_C23235 ,C19334_=_C23237 ,C19420_=_C20381 ,\nC19420_=_C21304 ,C19420_=_C21795 ,C19420_=_C22261 ,C19420_=_C22610 ,C19420_=_C22956 ,C19420_=_C23260 ,\nC19420_=_C23443 ,C19420_=_C23510 ,C19420_=_C23530 ,C19420_=_C23541 ,C19420_=_C23606 ,C19420_=_C23622 ,\nC19420_=_C23673 ,C19420_=_C23676 ,C19420_=_C23678 ,C19420_=_C23680 ,C19420_=_C23683 ,C19420_=_C23684 ,\nC19420_=_C23685 ,C19420_=_C23686 ,C19420_=_C23687 ,C19420_=_C23688 ,C19420_=_C23689 ,C19420_=_C23690 ,\nC19420_=_C23691 ,C19420_=_C23692 ,C19420_=_C23693 ,C19420_=_C23694 ,C19420_=_C23696 ,C19420_=_C23698 ,\nC19420_=_C23699 ,C20297_=_C20381 ,C20297_=_C21256 ,C20297_=_C21753 ,C20297_=_C22231 ,C20297_=_C22573 ,\nC20297_=_C23092 ,C20297_=_C23095 ,C20297_=_C23096 ,C20297_=_C23098 ,C20297_=_C23100 ,C20297_=_C23104 ,\nC20297_=_C23116 ,C20297_=_C23127 ,C20297_=_C23129 ,C20297_=_C23132 ,C20297_=_C23141 ,C20297_=_C23143 ,\nC20297_=_C23144 ,C20297_=_C23145 ,C20297_=_C23147 ,C20297_=_C23149 ,C20297_=_C23160 ,C20297_=_C23169 ,\nC20297_=_C23172 ,C20297_=_C23181 ,C20297_=_C23183 ,C20297_=_C23192 ,C20297_=_C23195 ,C20297_=_C23198 ,\nC20297_=_C23216 ,C20297_=_C23234 ,C20297_=_C23235 ,C20297_=_C23237 ,C20381_=_C21304 ,C20381_=_C21795 ,\nC20381_=_C22261 ,C20381_=_C22610 ,C20381_=_C22956 ,C20381_=_C23260 ,C20381_=_C23443 ,C20381_=_C23510 ,\nC20381_=_C23530 ,C20381_=_C23541 ,C20381_=_C23606 ,C20381_=_C23622 ,C20381_=_C23673 ,C20381_=_C23676 ,\nC20381_=_C23678 ,C20381_=_C23680 ,C20381_=_C23683 ,C20381_=_C23684 ,C20381_=_C23685 ,C20381_=_C23686 ,\nC20381_=_C23687 ,C20381_=_C23688 ,C20381_=_C23689 ,C20381_=_C23690 ,C20381_=_C23691 ,C20381_=_C23692 ,\nC20381_=_C23693 ,C20381_=_C23694 ,C20381_=_C23696 ,C20381_=_C23698 ,C20381_=_C23699 ,C21256_=_C21304 ,\nC21256_=_C21753 ,C21256_=_C22231 ,C21256_=_C22573 ,C21256_=_C23092 ,C21256_=_C23095 ,C21256_=_C23096 ,\nC21256_=_C23098 ,C21256_=_C23100 ,C21256_=_C23104 ,C21256_=_C23116 ,C21256_=_C23127 ,C21256_=_C23129 ,\nC21256_=_C23132 ,C21256_=_C23141 ,C21256_=_C23143 ,C21256_=_C23144 ,C21256_=_C23145 ,C21256_=_C23147 ,\nC21256_=_C23149 ,C21256_=_C23160 ,C21256_=_C23169 ,C21256_=_C23172 ,C21256_=_C23181 ,C21256_=_C23183 ,\nC21256_=_C23192 ,C21256_=_C23195 ,C21256_=_C23198 ,C21256_=_C23216 ,C21256_=_C23234 ,C21256_=_C23235 ,\nC21256_=_C23237 ,C21304_=_C21795 ,C21304_=_C22261 ,C21304_=_C22610 ,C21304_=_C22956 ,C21304_=_C23260 ,\nC21304_=_C23443 ,C21304_=_C23510 ,C21304_=_C23530 ,C21304_=_C23541 ,C21304_=_C23606 ,C21304_=_C23622 ,\nC21304_=_C23673 ,C21304_=_C23676 ,C21304_=_C23678 ,C21304_=_C23680 ,C21304_=_C23683 ,C21304_=_C23684 ,\nC21304_=_C23685 ,C21304_=_C23686 ,C21304_=_C23687 ,C21304_=_C23688 ,C21304_=_C23689 ,C21304_=_C23690 ,\nC21304_=_C23691 ,C21304_=_C23692 ,C21304_=_C23693 ,C21304_=_C23694 ,C21304_=_C23696 ,C21304_=_C23698 ,\nC21304_=_C23699 ,C21753_=_C21795 ,C21753_=_C22231 ,C21753_=_C22573 ,C21753_=_C23092 ,C21753_=_C23095 ,\nC21753_=_C23096 ,C21753_=_C23098 ,C21753_=_C23100 ,C21753_=_C23104 ,C21753_=_C23116 ,C21753_=_C23127 ,\nC21753_=_C23129 ,C21753_=_C23132 ,C21753_=_C23141 ,C21753_=_C23143 ,C21753_=_C23144 ,C21753_=_C23145 ,\nC21753_=_C23147 ,C21753_=_C23149 ,C21753_=_C23160 ,C21753_=_C23169 ,C21753_=_C23172 ,C21753_=_C23181 ,\nC21753_=_C23183 ,C21753_=_C23192 ,C21753_=_C23195 ,C21753_=_C23198 ,C21753_=_C23216 ,C21753_=_C23234 ,\nC21753_=_C23235 ,C21753_=_C23237 ,C21795_=_C22261 ,C21795_=_C22610 ,C21795_=_C22956 ,C21795_=_C23260 ,\nC21795_=_C23443 ,C21795_=_C23510 ,C21795_=_C23530 ,C21795_=_C23541 ,C21795_=_C23606 ,C21795_=_C23622 ,\nC21795_=_C23673 ,C21795_=_C23676 ,C21795_=_C23678 ,C21795_=_C23680 ,C21795_=_C23683 ,C21795_=_C23684 ,\nC21795_=_C23685 ,C21795_=_C23686 ,C21795_=_C23687 ,C21795_=_C23688 ,C21795_=_C23689 ,C21795_=_C23690 ,\nC21795_=_C23691 ,C21795_=_C23692 ,C21795_=_C23693 ,C21795_=_C23694 ,C21795_=_C23696 ,C21795_=_C23698 ,\nC21795_=_C23699 ,C22231_=_C22261 ,C22231_=_C22573 ,C22231_=_C23092 ,C22231_=_C23095 ,C22231_=_C23096 ,\nC22231_=_C23098 ,C22231_=_C23100 ,C22231_=_C23104 ,C22231_=_C23116</w:t>
      </w:r>
    </w:p>
    <w:p>
      <w:pPr>
        <w:pStyle w:val="PreformattedText"/>
        <w:bidi w:val="0"/>
        <w:spacing w:before="0" w:after="0"/>
        <w:jc w:val="left"/>
        <w:rPr/>
      </w:pPr>
      <w:r>
        <w:rPr/>
        <w:t xml:space="preserve"> </w:t>
      </w:r>
      <w:r>
        <w:rPr/>
        <w:t>,C22231_=_C23127 ,C22231_=_C23129 ,\nC22231_=_C23132 ,C22231_=_C23141 ,C22231_=_C23143 ,C22231_=_C23144 ,C22231_=_C23145 ,C22231_=_C23147 ,\nC22231_=_C23149 ,C22231_=_C23160 ,C22231_=_C23169 ,C22231_=_C23172 ,C22231_=_C23181 ,C22231_=_C23183 ,\nC22231_=_C23192 ,C22231_=_C23195 ,C22231_=_C23198 ,C22231_=_C23216 ,C22231_=_C23234 ,C22231_=_C23235 ,\nC22231_=_C23237 ,C22261_=_C22610 ,C22261_=_C22956 ,C22261_=_C23260 ,C22261_=_C23443 ,C22261_=_C23510 ,\nC22261_=_C23530 ,C22261_=_C23541 ,C22261_=_C23606 ,C22261_=_C23622 ,C22261_=_C23673 ,C22261_=_C23676 ,\nC22261_=_C23678 ,C22261_=_C23680 ,C22261_=_C23683 ,C22261_=_C23684 ,C22261_=_C23685 ,C22261_=_C23686 ,\nC22261_=_C23687 ,C22261_=_C23688 ,C22261_=_C23689 ,C22261_=_C23690 ,C22261_=_C23691 ,C22261_=_C23692 ,\nC22261_=_C23693 ,C22261_=_C23694 ,C22261_=_C23696 ,C22261_=_C23698 ,C22261_=_C23699 ,C22573_=_C22610 ,\nC22573_=_C23092 ,C22573_=_C23095 ,C22573_=_C23096 ,C22573_=_C23098 ,C22573_=_C23100 ,C22573_=_C23104 ,\nC22573_=_C23116 ,C22573_=_C23127 ,C22573_=_C23129 ,C22573_=_C23132 ,C22573_=_C23141 ,C22573_=_C23143 ,\nC22573_=_C23144 ,C22573_=_C23145 ,C22573_=_C23147 ,C22573_=_C23149 ,C22573_=_C23160 ,C22573_=_C23169 ,\nC22573_=_C23172 ,C22573_=_C23181 ,C22573_=_C23183 ,C22573_=_C23192 ,C22573_=_C23195 ,C22573_=_C23198 ,\nC22573_=_C23216 ,C22573_=_C23234 ,C22573_=_C23235 ,C22573_=_C23237 ,C22610_=_C22956 ,C22610_=_C23260 ,\nC22610_=_C23443 ,C22610_=_C23510 ,C22610_=_C23530 ,C22610_=_C23541 ,C22610_=_C23606 ,C22610_=_C23622 ,\nC22610_=_C23673 ,C22610_=_C23676 ,C22610_=_C23678 ,C22610_=_C23680 ,C22610_=_C23683 ,C22610_=_C23684 ,\nC22610_=_C23685 ,C22610_=_C23686 ,C22610_=_C23687 ,C22610_=_C23688 ,C22610_=_C23689 ,C22610_=_C23690 ,\nC22610_=_C23691 ,C22610_=_C23692 ,C22610_=_C23693 ,C22610_=_C23694 ,C22610_=_C23696 ,C22610_=_C23698 ,\nC22610_=_C23699 ,C22956_=_C23260 ,C22956_=_C23443 ,C22956_=_C23510 ,C22956_=_C23530 ,C22956_=_C23541 ,\nC22956_=_C23606 ,C22956_=_C23622 ,C22956_=_C23673 ,C22956_=_C23676 ,C22956_=_C23678 ,C22956_=_C23680 ,\nC22956_=_C23683 ,C22956_=_C23684 ,C22956_=_C23685 ,C22956_=_C23686 ,C22956_=_C23687 ,C22956_=_C23688 ,\nC22956_=_C23689 ,C22956_=_C23690 ,C22956_=_C23691 ,C22956_=_C23692 ,C22956_=_C23693 ,C22956_=_C23694 ,\nC22956_=_C23696 ,C22956_=_C23698 ,C22956_=_C23699 ,C23092_=_C23095 ,C23092_=_C23096 ,C23092_=_C23098 ,\nC23092_=_C23100 ,C23092_=_C23104 ,C23092_=_C23116 ,C23092_=_C23127 ,C23092_=_C23129 ,C23092_=_C23132 ,\nC23092_=_C23141 ,C23092_=_C23143 ,C23092_=_C23144 ,C23092_=_C23145 ,C23092_=_C23147 ,C23092_=_C23149 ,\nC23092_=_C23160 ,C23092_=_C23169 ,C23092_=_C23172 ,C23092_=_C23181 ,C23092_=_C23183 ,C23092_=_C23192 ,\nC23092_=_C23195 ,C23092_=_C23198 ,C23092_=_C23216 ,C23092_=_C23234 ,C23092_=_C23235 ,C23092_=_C23237 ,\nC23092_=_C23260 ,C23095_=_C23096 ,C23095_=_C23098 ,C23095_=_C23100 ,C23095_=_C23104 ,C23095_=_C23116 ,\nC23095_=_C23127 ,C23095_=_C23129 ,C23095_=_C23132 ,C23095_=_C23141 ,C23095_=_C23143 ,C23095_=_C23144 ,\nC23095_=_C23145 ,C23095_=_C23147 ,C23095_=_C23149 ,C23095_=_C23160 ,C23095_=_C23169 ,C23095_=_C23172 ,\nC23095_=_C23181 ,C23095_=_C23183 ,C23095_=_C23192 ,C23095_=_C23195 ,C23095_=_C23198 ,C23095_=_C23216 ,\nC23095_=_C23234 ,C23095_=_C23235 ,C23095_=_C23237 ,C23095_=_C23443 ,C23096_=_C23098 ,C23096_=_C23100 ,\nC23096_=_C23104 ,C23096_=_C23116 ,C23096_=_C23127 ,C23096_=_C23129 ,C23096_=_C23132 ,C23096_=_C23141 ,\nC23096_=_C23143 ,C23096_=_C23144 ,C23096_=_C23145 ,C23096_=_C23147 ,C23096_=_C23149 ,C23096_=_C23160 ,\nC23096_=_C23169 ,C23096_=_C23172 ,C23096_=_C23181 ,C23096_=_C23183 ,C23096_=_C23192 ,C23096_=_C23195 ,\nC23096_=_C23198 ,C23096_=_C23216 ,C23096_=_C23234 ,C23096_=_C23235 ,C23096_=_C23237 ,C23096_=_C23510 ,\nC23098_=_C23100 ,C23098_=_C23104 ,C23098_=_C23116 ,C23098_=_C23127 ,C23098_=_C23129 ,C23098_=_C23132 ,\nC23098_=_C23141 ,C23098_=_C23143 ,C23098_=_C23144 ,C23098_=_C23145 ,C23098_=_C23147 ,C23098_=_C23149 ,\nC23098_=_C23160 ,C23098_=_C23169 ,C23098_=_C23172 ,C23098_=_C23181 ,C23098_=_C23183 ,C23098_=_C23192 ,\nC23098_=_C23195 ,C23098_=_C23198 ,C23098_=_C23216 ,C23098_=_C23234 ,C23098_=_C23235 ,C23098_=_C23237 ,\nC23098_=_C23541 ,C23100_=_C23104 ,C23100_=_C23116 ,C23100_=_C23127 ,C23100_=_C23129 ,C23100_=_C23132 ,\nC23100_=_C23141 ,C23100_=_C23143 ,C23100_=_C23144 ,C23100_=_C23145 ,C23100_=_C23147 ,C23100_=_C23149 ,\nC23100_=_C23160 ,C23100_=_C23169 ,C23100_=_C23172 ,C23100_=_C23181 ,C23100_=_C23183 ,C23100_=_C23192 ,\nC23100_=_C23195 ,C23100_=_C23198 ,C23100_=_C23216 ,C23100_=_C23234 ,C23100_=_C23235 ,C23100_=_C23237 ,\nC23100_=_C23606 ,C23104_=_C23116 ,C23104_=_C23127 ,C23104_=_C23129 ,C23104_=_C23132 ,C23104_=_C23141 ,\nC23104_=_C23143 ,C23104_=_C23144 ,C23104_=_C23145 ,C23104_=_C23147 ,C23104_=_C23149 ,C23104_=_C23160 ,\nC23104_=_C23169 ,C23104_=_C23172 ,C23104_=_C23181 ,C23104_=_C23183 ,C23104_=_C23192 ,C23104_=_C23195 ,\nC23104_=_C23198 ,C23104_=_C23216 ,C23104_=_C23234 ,C23104_=_C23235 ,C23104_=_C23237 ,C23104_=_C23622 ,\nC23116_=_C23127 ,C23116_=_C23129 ,C23116_=_C23132 ,C23116_=_C23141 ,C23116_=_C23143 ,C23116_=_C23144 ,\nC23116_=_C23145 ,C23116_=_C23147 ,C23116_=_C23149 ,C23116_=_C23160 ,C23116_=_C23169 ,C23116_=_C23172 ,\nC23116_=_C23181 ,C23116_=_C23183 ,C23116_=_C23192 ,C23116_=_C23195 ,C23116_=_C23198 ,C23116_=_C23216 ,\nC23116_=_C23234 ,C23116_=_C23235 ,C23116_=_C23237 ,C23116_=_C23673 ,C23127_=_C23129 ,C23127_=_C23132 ,\nC23127_=_C23141 ,C23127_=_C23143 ,C23127_=_C23144 ,C23127_=_C23145 ,C23127_=_C23147 ,C23127_=_C23149 ,\nC23127_=_C23160 ,C23127_=_C23169 ,C23127_=_C23172 ,C23127_=_C23181 ,C23127_=_C23183 ,C23127_=_C23192 ,\nC23127_=_C23195 ,C23127_=_C23198 ,C23127_=_C23216 ,C23127_=_C23234 ,C23127_=_C23235 ,C23127_=_C23237 ,\nC23127_=_C23676 ,C23129_=_C23132 ,C23129_=_C23141 ,C23129_=_C23143 ,C23129_=_C23144 ,C23129_=_C23145 ,\nC23129_=_C23147 ,C23129_=_C23149 ,C23129_=_C23160 ,C23129_=_C23169 ,C23129_=_C23172 ,C23129_=_C23181 ,\nC23129_=_C23183 ,C23129_=_C23192 ,C23129_=_C23195 ,C23129_=_C23198 ,C23129_=_C23216 ,C23129_=_C23234 ,\nC23129_=_C23235 ,C23129_=_C23237 ,C23129_=_C23678 ,C23132_=_C23141 ,C23132_=_C23143 ,C23132_=_C23144 ,\nC23132_=_C23145 ,C23132_=_C23147 ,C23132_=_C23149 ,C23132_=_C23160 ,C23132_=_C23169 ,C23132_=_C23172 ,\nC23132_=_C23181 ,C23132_=_C23183 ,C23132_=_C23192 ,C23132_=_C23195 ,C23132_=_C23198 ,C23132_=_C23216 ,\nC23132_=_C23234 ,C23132_=_C23235 ,C23132_=_C23237 ,C23132_=_C23680 ,C23141_=_C23143 ,C23141_=_C23144 ,\nC23141_=_C23145 ,C23141_=_C23147 ,C23141_=_C23149 ,C23141_=_C23160 ,C23141_=_C23169 ,C23141_=_C23172 ,\nC23141_=_C23181 ,C23141_=_C23183 ,C23141_=_C23192 ,C23141_=_C23195 ,C23141_=_C23198 ,C23141_=_C23216 ,\nC23141_=_C23234 ,C23141_=_C23235 ,C23141_=_C23237 ,C23141_=_C23683 ,C23143_=_C23144 ,C23143_=_C23145 ,\nC23143_=_C23147 ,C23143_=_C23149 ,C23143_=_C23160 ,C23143_=_C23169 ,C23143_=_C23172 ,C23143_=_C23181 ,\nC23143_=_C23183 ,C23143_=_C23192 ,C23143_=_C23195 ,C23143_=_C23198 ,C23143_=_C23216 ,C23143_=_C23234 ,\nC23143_=_C23235 ,C23143_=_C23237 ,C23143_=_C23685 ,C23144_=_C23145 ,C23144_=_C23147 ,C23144_=_C23149 ,\nC23144_=_C23160 ,C23144_=_C23169 ,C23144_=_C23172 ,C23144_=_C23181 ,C23144_=_C23183 ,C23144_=_C23192 ,\nC23144_=_C23195 ,C23144_=_C23198 ,C23144_=_C23216 ,C23144_=_C23234 ,C23144_=_C23235 ,C23144_=_C23237 ,\nC23144_=_C23688 ,C23145_=_C23147 ,C23145_=_C23149 ,C23145_=_C23160 ,C23145_=_C23169 ,C23145_=_C23172 ,\nC23145_=_C23181 ,C23145_=_C23183 ,C23145_=_C23192 ,C23145_=_C23195 ,C23145_=_C23198 ,C23145_=_C23216 ,\nC23145_=_C23234 ,C23145_=_C23235 ,C23145_=_C23237 ,C23145_=_C23689 ,C23147_=_C23149 ,C23147_=_C23160 ,\nC23147_=_C23169 ,C23147_=_C23172 ,C23147_=_C23181 ,C23147_=_C23183 ,C23147_=_C23192 ,C23147_=_C23195 ,\nC23147_=_C23198 ,C23147_=_C23216 ,C23147_=_C23234 ,C23147_=_C23235 ,C23147_=_C23237 ,C23149_=_C23160 ,\nC23149_=_C23169 ,C23149_=_C23172 ,C23149_=_C23181 ,C23149_=_C23183 ,C23149_=_C23192 ,C23149_=_C23195 ,\nC23149_=_C23198 ,C23149_=_C23216 ,C23149_=_C23234 ,C23149_=_C23235 ,C23149_=_C23237 ,C23149_=_C23690 ,\nC23160_=_C23169 ,C23160_=_C23172 ,C23160_=_C23181 ,C23160_=_C23183 ,C23160_=_C23192 ,C23160_=_C23195 ,\nC23160_=_C23198 ,C23160_=_C23216 ,C23160_=_C23234 ,C23160_=_C23235 ,C23160_=_C23237 ,C23160_=_C23691 ,\nC23169_=_C23172 ,C23169_=_C23181 ,C23169_=_C23183 ,C23169_=_C23192 ,C23169_=_C23195 ,C23169_=_C23198 ,\nC23169_=_C23216 ,C23169_=_C23234 ,C23169_=_C23235 ,C23169_=_C23237 ,C23172_=_C23181 ,C23172_=_C23183 ,\nC23172_=_C23192 ,C23172_=_C23195 ,C23172_=_C23198 ,C23172_=_C23216 ,C23172_=_C23234 ,C23172_=_C23235 ,\nC23172_=_C23237 ,C23172_=_C23692 ,C23181_=_C23183 ,C23181_=_C23192 ,C23181_=_C23195 ,C23181_=_C23198 ,\nC23181_=_C23216 ,C23181_=_C23234 ,C23181_=_C23235 ,C23181_=_C23237 ,C23183_=_C23192 ,C23183_=_C23195 ,\nC23183_=_C23198 ,C23183_=_C23216 ,C23183_=_C23234 ,C23183_=_C23235 ,C23183_=_C23237 ,C23183_=_C23693 ,\nC23192_=_C23195 ,C23192_=_C23198 ,C23192_=_C23216 ,C23192_=_C23234 ,C23192_=_C23235 ,C23192_=_C23237 ,\nC23195_=_C23198 ,C23195_=_C23216 ,C23195_=_C23234 ,C23195_=_C23235 ,C23195_=_C23237 ,C23198_=_C23216 ,\nC23198_=_C23234 ,C23198_=_C23235 ,C23198_=_C23237 ,C23198_=_C23694 ,C23216_=_C23234 ,C23216_=_C23235 ,\nC23216_=_C23237 ,C23216_=_C23696 ,C23234_=_C23235 ,C23234_=_C23237 ,C23235_=_C23237 ,C23237_=_C23698 ,\nC23260_=_C23443 ,C23260_=_C23510 ,C23260_=_C23530 ,C23260_=_C23541 ,C23260_=_C23606 ,C23260_=_C23622 ,\nC23260_=_C23673 ,C23260_=_C23676 ,C23260_=_C23678 ,C23260_=_C23680 ,C23260_=_C23683 ,C23260_=_C23684 ,\nC23260_=_C23685 ,C23260_=_C23686 ,C23260_=_C23687 ,C23260_=_C23688 ,C23260_=_C23689 ,C23260_=_C23690 ,\nC23260_=_C23691 ,C23260_=_C23692 ,C23260_=_C23693 ,C23260_=_C23694 ,C23260_=_C23696 ,C23260_=_C23698 ,\nC23260_=_C23699 ,C23443_=_C23510 ,C23443_=_C23530 ,C23443_=_C23541 ,C23443_=_C23606 ,C23443_=_C23622 ,\nC23443_=_C23673 ,C23443_=_C23676 ,C23443_=_C23678 ,C23443_=_C23680 ,C23443_=_C23683 ,C23443_=_C23684 ,\nC23443_=_C23685 ,C23443_=_C23686 ,C23443_=_C23687 ,C23443_=_C23688 ,C23443_=_C23689 ,C23443_=_C23690</w:t>
      </w:r>
    </w:p>
    <w:p>
      <w:pPr>
        <w:pStyle w:val="PreformattedText"/>
        <w:bidi w:val="0"/>
        <w:spacing w:before="0" w:after="0"/>
        <w:jc w:val="left"/>
        <w:rPr/>
      </w:pPr>
      <w:r>
        <w:rPr/>
        <w:t xml:space="preserve"> </w:t>
      </w:r>
      <w:r>
        <w:rPr/>
        <w:t>,\nC23443_=_C23691 ,C23443_=_C23692 ,C23443_=_C23693 ,C23443_=_C23694 ,C23443_=_C23696 ,C23443_=_C23698 ,\nC23443_=_C23699 ,C23510_=_C23530 ,C23510_=_C23541 ,C23510_=_C23606 ,C23510_=_C23622 ,C23510_=_C23673 ,\nC23510_=_C23676 ,C23510_=_C23678 ,C23510_=_C23680 ,C23510_=_C23683 ,C23510_=_C23684 ,C23510_=_C23685 ,\nC23510_=_C23686 ,C23510_=_C23687 ,C23510_=_C23688 ,C23510_=_C23689 ,C23510_=_C23690 ,C23510_=_C23691 ,\nC23510_=_C23692 ,C23510_=_C23693 ,C23510_=_C23694 ,C23510_=_C23696 ,C23510_=_C23698 ,C23510_=_C23699 ,\nC23530_=_C23541 ,C23530_=_C23606 ,C23530_=_C23622 ,C23530_=_C23673 ,C23530_=_C23676 ,C23530_=_C23678 ,\nC23530_=_C23680 ,C23530_=_C23683 ,C23530_=_C23684 ,C23530_=_C23685 ,C23530_=_C23686 ,C23530_=_C23687 ,\nC23530_=_C23688 ,C23530_=_C23689 ,C23530_=_C23690 ,C23530_=_C23691 ,C23530_=_C23692 ,C23530_=_C23693 ,\nC23530_=_C23694 ,C23530_=_C23696 ,C23530_=_C23698 ,C23530_=_C23699 ,C23541_=_C23606 ,C23541_=_C23622 ,\nC23541_=_C23673 ,C23541_=_C23676 ,C23541_=_C23678 ,C23541_=_C23680 ,C23541_=_C23683 ,C23541_=_C23684 ,\nC23541_=_C23685 ,C23541_=_C23686 ,C23541_=_C23687 ,C23541_=_C23688 ,C23541_=_C23689 ,C23541_=_C23690 ,\nC23541_=_C23691 ,C23541_=_C23692 ,C23541_=_C23693 ,C23541_=_C23694 ,C23541_=_C23696 ,C23541_=_C23698 ,\nC23541_=_C23699 ,C23606_=_C23622 ,C23606_=_C23673 ,C23606_=_C23676 ,C23606_=_C23678 ,C23606_=_C23680 ,\nC23606_=_C23683 ,C23606_=_C23684 ,C23606_=_C23685 ,C23606_=_C23686 ,C23606_=_C23687 ,C23606_=_C23688 ,\nC23606_=_C23689 ,C23606_=_C23690 ,C23606_=_C23691 ,C23606_=_C23692 ,C23606_=_C23693 ,C23606_=_C23694 ,\nC23606_=_C23696 ,C23606_=_C23698 ,C23606_=_C23699 ,C23622_=_C23673 ,C23622_=_C23676 ,C23622_=_C23678 ,\nC23622_=_C23680 ,C23622_=_C23683 ,C23622_=_C23684 ,C23622_=_C23685 ,C23622_=_C23686 ,C23622_=_C23687 ,\nC23622_=_C23688 ,C23622_=_C23689 ,C23622_=_C23690 ,C23622_=_C23691 ,C23622_=_C23692 ,C23622_=_C23693 ,\nC23622_=_C23694 ,C23622_=_C23696 ,C23622_=_C23698 ,C23622_=_C23699 ,C23673_=_C23676 ,C23673_=_C23678 ,\nC23673_=_C23680 ,C23673_=_C23683 ,C23673_=_C23684 ,C23673_=_C23685 ,C23673_=_C23686 ,C23673_=_C23687 ,\nC23673_=_C23688 ,C23673_=_C23689 ,C23673_=_C23690 ,C23673_=_C23691 ,C23673_=_C23692 ,C23673_=_C23693 ,\nC23673_=_C23694 ,C23673_=_C23696 ,C23673_=_C23698 ,C23673_=_C23699 ,C23676_=_C23678 ,C23676_=_C23680 ,\nC23676_=_C23683 ,C23676_=_C23684 ,C23676_=_C23685 ,C23676_=_C23686 ,C23676_=_C23687 ,C23676_=_C23688 ,\nC23676_=_C23689 ,C23676_=_C23690 ,C23676_=_C23691 ,C23676_=_C23692 ,C23676_=_C23693 ,C23676_=_C23694 ,\nC23676_=_C23696 ,C23676_=_C23698 ,C23676_=_C23699 ,C23678_=_C23680 ,C23678_=_C23683 ,C23678_=_C23684 ,\nC23678_=_C23685 ,C23678_=_C23686 ,C23678_=_C23687 ,C23678_=_C23688 ,C23678_=_C23689 ,C23678_=_C23690 ,\nC23678_=_C23691 ,C23678_=_C23692 ,C23678_=_C23693 ,C23678_=_C23694 ,C23678_=_C23696 ,C23678_=_C23698 ,\nC23678_=_C23699 ,C23680_=_C23683 ,C23680_=_C23684 ,C23680_=_C23685 ,C23680_=_C23686 ,C23680_=_C23687 ,\nC23680_=_C23688 ,C23680_=_C23689 ,C23680_=_C23690 ,C23680_=_C23691 ,C23680_=_C23692 ,C23680_=_C23693 ,\nC23680_=_C23694 ,C23680_=_C23696 ,C23680_=_C23698 ,C23680_=_C23699 ,C23683_=_C23684 ,C23683_=_C23685 ,\nC23683_=_C23686 ,C23683_=_C23687 ,C23683_=_C23688 ,C23683_=_C23689 ,C23683_=_C23690 ,C23683_=_C23691 ,\nC23683_=_C23692 ,C23683_=_C23693 ,C23683_=_C23694 ,C23683_=_C23696 ,C23683_=_C23698 ,C23683_=_C23699 ,\nC23684_=_C23685 ,C23684_=_C23686 ,C23684_=_C23687 ,C23684_=_C23688 ,C23684_=_C23689 ,C23684_=_C23690 ,\nC23684_=_C23691 ,C23684_=_C23692 ,C23684_=_C23693 ,C23684_=_C23694 ,C23684_=_C23696 ,C23684_=_C23698 ,\nC23684_=_C23699 ,C23685_=_C23686 ,C23685_=_C23687 ,C23685_=_C23688 ,C23685_=_C23689 ,C23685_=_C23690 ,\nC23685_=_C23691 ,C23685_=_C23692 ,C23685_=_C23693 ,C23685_=_C23694 ,C23685_=_C23696 ,C23685_=_C23698 ,\nC23685_=_C23699 ,C23686_=_C23687 ,C23686_=_C23688 ,C23686_=_C23689 ,C23686_=_C23690 ,C23686_=_C23691 ,\nC23686_=_C23692 ,C23686_=_C23693 ,C23686_=_C23694 ,C23686_=_C23696 ,C23686_=_C23698 ,C23686_=_C23699 ,\nC23687_=_C23688 ,C23687_=_C23689 ,C23687_=_C23690 ,C23687_=_C23691 ,C23687_=_C23692 ,C23687_=_C23693 ,\nC23687_=_C23694 ,C23687_=_C23696 ,C23687_=_C23698 ,C23687_=_C23699 ,C23688_=_C23689 ,C23688_=_C23690 ,\nC23688_=_C23691 ,C23688_=_C23692 ,C23688_=_C23693 ,C23688_=_C23694 ,C23688_=_C23696 ,C23688_=_C23698 ,\nC23688_=_C23699 ,C23689_=_C23690 ,C23689_=_C23691 ,C23689_=_C23692 ,C23689_=_C23693 ,C23689_=_C23694 ,\nC23689_=_C23696 ,C23689_=_C23698 ,C23689_=_C23699 ,C23690_=_C23691 ,C23690_=_C23692 ,C23690_=_C23693 ,\nC23690_=_C23694 ,C23690_=_C23696 ,C23690_=_C23698 ,C23690_=_C23699 ,C23691_=_C23692 ,C23691_=_C23693 ,\nC23691_=_C23694 ,C23691_=_C23696 ,C23691_=_C23698 ,C23691_=_C23699 ,C23692_=_C23693 ,C23692_=_C23694 ,\nC23692_=_C23696 ,C23692_=_C23698 ,C23692_=_C23699 ,C23693_=_C23694 ,C23693_=_C23696 ,C23693_=_C23698 ,\nC23693_=_C23699 ,C23694_=_C23696 ,C23694_=_C23698 ,C23694_=_C23699 ,C23696_=_C23698 ,C23696_=_C23699 ,\nC23698_=_C23699 ,"];37[shape=box, label="id:37 level: 3\n248: C937 C1117 C1118 C1161 C1755 \nC2763 C3335 C3338 C3475 C5030 C5941 \nC5946 C6164 C7169 C7761 C7764 C7906 \nC9193 C9960 C9964 C10148 C10499 C10674 \nC10675 C10717 C11105 C11313 C11314 C11363 \nC12378 C12946 C12948 C12950 C12953 C13092 \nC14614 C15509 C15514 C15729 C16048 C16223 \nC16224 C16266 C16591 C16766 C16767 C16809 \nC17399 C17740 C17742 C17824 C18136 C18316 \nC18317 C18360 C18449 C18619 C18811 C18864 \nC18866 C18868 C19138 C19266 C19268 C19270 \nC19272 C19274 C19276 C19279 C19313 C19315 \nC19317 C19877 C20212 C20214 C20294 C20832 \nC21163 C21165 C21245 C21542 C21709 C21710 \nC21750 C22019 C22184 C22185 C22225 C22425 \nC22543 C22544 C22572 C22784 C22907 C22908 \nC22937 C23033 C23080 C23183 C23234 C23350 \nC23405 C23407 C23409 C23411 C23413 C23415 \nC23417 C23433 C23480 C23520 C23588 C23616 \nC23661 C23693 C23748 C23763 C23765 C23767 \nC23769 C23771 C23773 C23775 C23782 C23784 \nC23786 C23819 C23875 C23919 C23934 C23936 \nC23938 C23971 C23981 C23983 C23985 C24008 \nC24016 C24040 C24057 C24059 C24061 C24064 \nC24066 C24069 C24071 C24082 C24084 C24087 \nC24099 C24107 C24109 C24111 C24136 C24167 \nC24179 C24187 C24189 C24191 C24193 C24195 \nC24197 C24199 C24205 C24207 C24209 C24218 \nC24226 C24237 C24239 C24241 C24243 C24245 \nC24247 C24249 C24254 C24256 C24266 C24268 \nC24270 C24272 C24274 C24276 C24278 C24284 \nC24286 C24288 C24294 C24296 C24298 C24300 \nC24303 C24305 C24311 C24313 C24315 C24317 \nC24320 C24322 C24328 C24332 C24334 C24336 \nC24338 C24340 C24342 C24344 C24348 C24350 \nC24352 C24354 C24356 C24358 C24360 C24366 \nC24368 C24370 C24376 C24378 C24384 C24386 \nC24393 C24399 C24401 C24407 C24409 C24416 \nC24418 C24420 C24426 C24433 C24437 C24440 \nC24442 C24444 C24450 C24452 C24454 C24461 \nC24463 C24470 C24473 C24475 C24481 C24483 \nC24485 C24487 C24491 \n5095: C937_=_C1117( C937 C1117 ) C937_=_C1118( C937 C1118 ) C937_=_C1161( C937 C1161 ) C937_=_C1755( C937 C1755 ) C937_=_C2763( C937 C2763 ) \nC937_=_C5030( C937 C5030 ) C937_=_C7169( C937 C7169 ) C937_=_C9193( C937 C9193 ) C937_=_C10499( C937 C10499 ) C937_=_C11105( C937 C11105 ) C937_=_C12378( C937 C12378 ) \nC937_=_C14614( C937 C14614 ) C937_=_C16048( C937 C16048 ) C937_=_C16591( C937 C16591 ) C937_=_C17399( C937 C17399 ) C937_=_C18136( C937 C18136 ) C937_=_C18449( C937 C18449 ) \nC937_=_C18619( C937 C18619 ) C937_=_C18811( C937 C18811 ) C937_=_C19138( C937 C19138 ) C937_=_C19877( C937 C19877 ) C937_=_C20832( C937 C20832 ) C937_=_C21542( C937 C21542 ) \nC937_=_C22019( C937 C22019 ) C937_=_C22425( C937 C22425 ) C937_=_C22784( C937 C22784 ) C937_=_C23033( C937 C23033 ) C937_=_C23183( C937 C23183 ) C937_=_C23350( C937 C23350 ) \nC937_=_C23480( C937 C23480 ) C937_=_C23520( C937 C23520 ) C937_=_C23588( C937 C23588 ) C937_=_C23616( C937 C23616 ) C937_=_C23661( C937 C23661 ) C937_=_C23693( C937 C23693 ) \nC937_=_C23748( C937 C23748 ) C937_=_C23819( C937 C23819 ) C937_=_C23875( C937 C23875 ) C937_=_C23919( C937 C23919 ) C937_=_C23971( C937 C23971 ) C937_=_C24008( C937 C24008 ) \nC937_=_C24040( C937 C24040 ) C937_=_C24099( C937 C24099 ) C937_=_C24136( C937 C24136 ) C937_=_C24167( C937 C24167 ) C937_=_C24179( C937 C24179 ) C937_=_C24218( C937 C24218 ) \nC937_=_C24226( C937 C24226 ) C937_=_C24256( C937 C24256 ) C937_=_C24294( C937 C24294 ) C937_=_C24296( C937 C24296 ) C937_=_C24298( C937 C24298 ) C937_=_C24300( C937 C24300 ) \nC937_=_C24303( C937 C24303 ) C937_=_C24305( C937 C24305 ) C937_=_C24311( C937 C24311 ) C937_=_C24313( C937 C24313 ) C937_=_C24315( C937 C24315 ) C937_=_C24317( C937 C24317 ) \nC937_=_C24320( C937 C24320 ) C937_=_C24322( C937 C24322 ) C1117_=_C1118( C1117 C1118 ) C1117_=_C1161( C1117 C1161 ) C1117_=_C3335( C1117 C3335 ) C1117_=_C5941( C1117 C5941 ) \nC1117_=_C7761( C1117 C7761 ) C1117_=_C9960( C1117 C9960 ) C1117_=_C10674( C1117 C10674 ) C1117_=_C11313( C1117 C11313 ) C1117_=_C12950( C1117 C12950 ) C1117_=_C15509( C1117 C15509 ) \nC1117_=_C16223( C1117 C16223 ) C1117_=_C16766( C1117 C16766 ) C1117_=_C17740( C1117 C17740 ) C1117_=_C18316( C1117 C18316 ) C1117_=_C19276( C1117 C19276 ) C1117_=_C20212( C1117 C20212 ) \nC1117_=_C21163( C1117 C21163 ) C1117_=_C21709( C1117 C21709 ) C1117_=_C22184( C1117 C22184 ) C1117_=_C22543( C1117 C22543 ) C1117_=_C22907( C1117 C22907 ) C1117_=_C23415( C1117 C23415 ) \nC1117_=_C23773( C1117 C23773 ) C1117_=_C24069( C1117 C24069 ) C1117_=_C24197( C1117 C24197 ) C1117_=_C24247( C1117 C24247 ) C1117_=_C24276( C1117 C24276 ) C1117_=_C24311( C1117 C24311 ) \nC1117_=_C24342( C1117 C24342 ) C1117_=_C24358( C1117 C24358 ) C1117_=_C24437( C1117 C24437 ) C1117_=_C24450( C1117 C24450 ) C1117_=_C24461( C1117 C24461 ) C1117_=_C24463( C1117 C24463 ) \nC1117_=_C24470( C1117 C24470 ) C1118_=_C1161( C1118 C1161 ) C1118_=_C3338( C1118 C3338 ) C1118_=_C5946( C1118 C5946 ) C1118_=_C7764( C1118 C7764 ) C1118_=_C9964( C1118 C9964 ) \nC1118_=_C10675( C1118 C10675 ) C1118_=_C11314( C1118 C11314 ) C1118_=_C12953( C1118 C12953 ) C1118_=_C15514( C1118 C15514 ) C1118_=_C16224(</w:t>
      </w:r>
    </w:p>
    <w:p>
      <w:pPr>
        <w:pStyle w:val="PreformattedText"/>
        <w:bidi w:val="0"/>
        <w:spacing w:before="0" w:after="0"/>
        <w:jc w:val="left"/>
        <w:rPr/>
      </w:pPr>
      <w:r>
        <w:rPr/>
        <w:t xml:space="preserve"> </w:t>
      </w:r>
      <w:r>
        <w:rPr/>
        <w:t>C1118 C16224 ) C1118_=_C16767( C1118 C16767 ) \nC1118_=_C17742( C1118 C17742 ) C1118_=_C18317( C1118 C18317 ) C1118_=_C18868( C1118 C18868 ) C1118_=_C19279( C1118 C19279 ) C1118_=_C20214( C1118 C20214 ) C1118_=_C21165( C1118 C21165 ) \nC1118_=_C21710( C1118 C21710 ) C1118_=_C22185( C1118 C22185 ) C1118_=_C22544( C1118 C22544 ) C1118_=_C22908( C1118 C22908 ) C1118_=_C23080( C1118 C23080 ) C1118_=_C23234( C1118 C23234 ) \nC1118_=_C23417( C1118 C23417 ) C1118_=_C23775( C1118 C23775 ) C1118_=_C23938( C1118 C23938 ) C1118_=_C23985( C1118 C23985 ) C1118_=_C24016( C1118 C24016 ) C1118_=_C24071( C1118 C24071 ) \nC1118_=_C24111( C1118 C24111 ) C1118_=_C24199( C1118 C24199 ) C1118_=_C24249( C1118 C24249 ) C1118_=_C24278( C1118 C24278 ) C1118_=_C24313( C1118 C24313 ) C1118_=_C24328( C1118 C24328 ) \nC1118_=_C24344( C1118 C24344 ) C1118_=_C24360( C1118 C24360 ) C1118_=_C24440( C1118 C24440 ) C1118_=_C24452( C1118 C24452 ) C1118_=_C24473( C1118 C24473 ) C1118_=_C24475( C1118 C24475 ) \nC1118_=_C24481( C1118 C24481 ) C1161_=_C3475( C1161 C3475 ) C1161_=_C6164( C1161 C6164 ) C1161_=_C7906( C1161 C7906 ) C1161_=_C10148( C1161 C10148 ) C1161_=_C10717( C1161 C10717 ) \nC1161_=_C11363( C1161 C11363 ) C1161_=_C13092( C1161 C13092 ) C1161_=_C15729( C1161 C15729 ) C1161_=_C16266( C1161 C16266 ) C1161_=_C16809( C1161 C16809 ) C1161_=_C17824( C1161 C17824 ) \nC1161_=_C18360( C1161 C18360 ) C1161_=_C19317( C1161 C19317 ) C1161_=_C20294( C1161 C20294 ) C1161_=_C21245( C1161 C21245 ) C1161_=_C21750( C1161 C21750 ) C1161_=_C22225( C1161 C22225 ) \nC1161_=_C22572( C1161 C22572 ) C1161_=_C22937( C1161 C22937 ) C1161_=_C23433( C1161 C23433 ) C1161_=_C23786( C1161 C23786 ) C1161_=_C24087( C1161 C24087 ) C1161_=_C24209( C1161 C24209 ) \nC1161_=_C24254( C1161 C24254 ) C1161_=_C24288( C1161 C24288 ) C1161_=_C24370( C1161 C24370 ) C1161_=_C24393( C1161 C24393 ) C1161_=_C24416( C1161 C24416 ) C1161_=_C24433( C1161 C24433 ) \nC1161_=_C24470( C1161 C24470 ) C1161_=_C24481( C1161 C24481 ) C1161_=_C24483( C1161 C24483 ) C1161_=_C24491( C1161 C24491 ) C1755_=_C2763( C1755 C2763 ) C1755_=_C5030( C1755 C5030 ) \nC1755_=_C7169( C1755 C7169 ) C1755_=_C9193( C1755 C9193 ) C1755_=_C10499( C1755 C10499 ) C1755_=_C11105( C1755 C11105 ) C1755_=_C12378( C1755 C12378 ) C1755_=_C14614( C1755 C14614 ) \nC1755_=_C16048( C1755 C16048 ) C1755_=_C16591( C1755 C16591 ) C1755_=_C17399( C1755 C17399 ) C1755_=_C18136( C1755 C18136 ) C1755_=_C18449( C1755 C18449 ) C1755_=_C18619( C1755 C18619 ) \nC1755_=_C18811( C1755 C18811 ) C1755_=_C19138( C1755 C19138 ) C1755_=_C19877( C1755 C19877 ) C1755_=_C20832( C1755 C20832 ) C1755_=_C21542( C1755 C21542 ) C1755_=_C22019( C1755 C22019 ) \nC1755_=_C22425( C1755 C22425 ) C1755_=_C22784( C1755 C22784 ) C1755_=_C23033( C1755 C23033 ) C1755_=_C23183( C1755 C23183 ) C1755_=_C23350( C1755 C23350 ) C1755_=_C23480( C1755 C23480 ) \nC1755_=_C23520( C1755 C23520 ) C1755_=_C23588( C1755 C23588 ) C1755_=_C23616( C1755 C23616 ) C1755_=_C23661( C1755 C23661 ) C1755_=_C23693( C1755 C23693 ) C1755_=_C23748( C1755 C23748 ) \nC1755_=_C23819( C1755 C23819 ) C1755_=_C23875( C1755 C23875 ) C1755_=_C23919( C1755 C23919 ) C1755_=_C23971( C1755 C23971 ) C1755_=_C24008( C1755 C24008 ) C1755_=_C24040( C1755 C24040 ) \nC1755_=_C24099( C1755 C24099 ) C1755_=_C24136( C1755 C24136 ) C1755_=_C24167( C1755 C24167 ) C1755_=_C24179( C1755 C24179 ) C1755_=_C24218( C1755 C24218 ) C1755_=_C24226( C1755 C24226 ) \nC1755_=_C24256( C1755 C24256 ) C1755_=_C24294( C1755 C24294 ) C1755_=_C24296( C1755 C24296 ) C1755_=_C24298( C1755 C24298 ) C1755_=_C24300( C1755 C24300 ) C1755_=_C24303( C1755 C24303 ) \nC1755_=_C24305( C1755 C24305 ) C1755_=_C24311( C1755 C24311 ) C1755_=_C24313( C1755 C24313 ) C1755_=_C24315( C1755 C24315 ) C1755_=_C24317( C1755 C24317 ) C1755_=_C24320( C1755 C24320 ) \nC1755_=_C24322( C1755 C24322 ) C2763_=_C3335( C2763 C3335 ) C2763_=_C3338( C2763 C3338 ) C2763_=_C3475( C2763 C3475 ) C2763_=_C5030( C2763 C5030 ) C2763_=_C7169( C2763 C7169 ) \nC2763_=_C9193( C2763 C9193 ) C2763_=_C10499( C2763 C10499 ) C2763_=_C11105( C2763 C11105 ) C2763_=_C12378( C2763 C12378 ) C2763_=_C14614( C2763 C14614 ) C2763_=_C16048( C2763 C16048 ) \nC2763_=_C16591( C2763 C16591 ) C2763_=_C17399( C2763 C17399 ) C2763_=_C18136( C2763 C18136 ) C2763_=_C18449( C2763 C18449 ) C2763_=_C18619( C2763 C18619 ) C2763_=_C18811( C2763 C18811 ) \nC2763_=_C19138( C2763 C19138 ) C2763_=_C19877( C2763 C19877 ) C2763_=_C20832( C2763 C20832 ) C2763_=_C21542( C2763 C21542 ) C2763_=_C22019( C2763 C22019 ) C2763_=_C22425( C2763 C22425 ) \nC2763_=_C22784( C2763 C22784 ) C2763_=_C23033( C2763 C23033 ) C2763_=_C23183( C2763 C23183 ) C2763_=_C23350( C2763 C23350 ) C2763_=_C23480( C2763 C23480 ) C2763_=_C23520( C2763 C23520 ) \nC2763_=_C23588( C2763 C23588 ) C2763_=_C23616( C2763 C23616 ) C2763_=_C23661( C2763 C23661 ) C2763_=_C23693( C2763 C23693 ) C2763_=_C23748( C2763 C23748 ) C2763_=_C23819( C2763 C23819 ) \nC2763_=_C23875( C2763 C23875 ) C2763_=_C23919( C2763 C23919 ) C2763_=_C23971( C2763 C23971 ) C2763_=_C24008( C2763 C24008 ) C2763_=_C24040( C2763 C24040 ) C2763_=_C24099( C2763 C24099 ) \nC2763_=_C24136( C2763 C24136 ) C2763_=_C24167( C2763 C24167 ) C2763_=_C24179( C2763 C24179 ) C2763_=_C24218( C2763 C24218 ) C2763_=_C24226( C2763 C24226 ) C2763_=_C24256( C2763 C24256 ) \nC2763_=_C24294( C2763 C24294 ) C2763_=_C24296( C2763 C24296 ) C2763_=_C24298( C2763 C24298 ) C2763_=_C24300( C2763 C24300 ) C2763_=_C24303( C2763 C24303 ) C2763_=_C24305( C2763 C24305 ) \nC2763_=_C24311( C2763 C24311 ) C2763_=_C24313( C2763 C24313 ) C2763_=_C24315( C2763 C24315 ) C2763_=_C24317( C2763 C24317 ) C2763_=_C24320( C2763 C24320 ) C2763_=_C24322( C2763 C24322 ) \nC3335_=_C3338( C3335 C3338 ) C3335_=_C3475( C3335 C3475 ) C3335_=_C5941( C3335 C5941 ) C3335_=_C7761( C3335 C7761 ) C3335_=_C9960( C3335 C9960 ) C3335_=_C10674( C3335 C10674 ) \nC3335_=_C11313( C3335 C11313 ) C3335_=_C12950( C3335 C12950 ) C3335_=_C15509( C3335 C15509 ) C3335_=_C16223( C3335 C16223 ) C3335_=_C16766( C3335 C16766 ) C3335_=_C17740( C3335 C17740 ) \nC3335_=_C18316( C3335 C18316 ) C3335_=_C19276( C3335 C19276 ) C3335_=_C20212( C3335 C20212 ) C3335_=_C21163( C3335 C21163 ) C3335_=_C21709( C3335 C21709 ) C3335_=_C22184( C3335 C22184 ) \nC3335_=_C22543( C3335 C22543 ) C3335_=_C22907( C3335 C22907 ) C3335_=_C23415( C3335 C23415 ) C3335_=_C23773( C3335 C23773 ) C3335_=_C24069( C3335 C24069 ) C3335_=_C24197( C3335 C24197 ) \nC3335_=_C24247( C3335 C24247 ) C3335_=_C24276( C3335 C24276 ) C3335_=_C24311( C3335 C24311 ) C3335_=_C24342( C3335 C24342 ) C3335_=_C24358( C3335 C24358 ) C3335_=_C24437( C3335 C24437 ) \nC3335_=_C24450( C3335 C24450 ) C3335_=_C24461( C3335 C24461 ) C3335_=_C24463( C3335 C24463 ) C3335_=_C24470( C3335 C24470 ) C3338_=_C3475( C3338 C3475 ) C3338_=_C5946( C3338 C5946 ) \nC3338_=_C7764( C3338 C7764 ) C3338_=_C9964( C3338 C9964 ) C3338_=_C10675( C3338 C10675 ) C3338_=_C11314( C3338 C11314 ) C3338_=_C12953( C3338 C12953 ) C3338_=_C15514( C3338 C15514 ) \nC3338_=_C16224( C3338 C16224 ) C3338_=_C16767( C3338 C16767 ) C3338_=_C17742( C3338 C17742 ) C3338_=_C18317( C3338 C18317 ) C3338_=_C18868( C3338 C18868 ) C3338_=_C19279( C3338 C19279 ) \nC3338_=_C20214( C3338 C20214 ) C3338_=_C21165( C3338 C21165 ) C3338_=_C21710( C3338 C21710 ) C3338_=_C22185( C3338 C22185 ) C3338_=_C22544( C3338 C22544 ) C3338_=_C22908( C3338 C22908 ) \nC3338_=_C23080( C3338 C23080 ) C3338_=_C23234( C3338 C23234 ) C3338_=_C23417( C3338 C23417 ) C3338_=_C23775( C3338 C23775 ) C3338_=_C23938( C3338 C23938 ) C3338_=_C23985( C3338 C23985 ) \nC3338_=_C24016( C3338 C24016 ) C3338_=_C24071( C3338 C24071 ) C3338_=_C24111( C3338 C24111 ) C3338_=_C24199( C3338 C24199 ) C3338_=_C24249( C3338 C24249 ) C3338_=_C24278( C3338 C24278 ) \nC3338_=_C24313( C3338 C24313 ) C3338_=_C24328( C3338 C24328 ) C3338_=_C24344( C3338 C24344 ) C3338_=_C24360( C3338 C24360 ) C3338_=_C24440( C3338 C24440 ) C3338_=_C24452( C3338 C24452 ) \nC3338_=_C24473( C3338 C24473 ) C3338_=_C24475( C3338 C24475 ) C3338_=_C24481( C3338 C24481 ) C3475_=_C6164( C3475 C6164 ) C3475_=_C7906( C3475 C7906 ) C3475_=_C10148( C3475 C10148 ) \nC3475_=_C10717( C3475 C10717 ) C3475_=_C11363( C3475 C11363 ) C3475_=_C13092( C3475 C13092 ) C3475_=_C15729( C3475 C15729 ) C3475_=_C16266( C3475 C16266 ) C3475_=_C16809( C3475 C16809 ) \nC3475_=_C17824( C3475 C17824 ) C3475_=_C18360( C3475 C18360 ) C3475_=_C19317( C3475 C19317 ) C3475_=_C20294( C3475 C20294 ) C3475_=_C21245( C3475 C21245 ) C3475_=_C21750( C3475 C21750 ) \nC3475_=_C22225( C3475 C22225 ) C3475_=_C22572( C3475 C22572 ) C3475_=_C22937( C3475 C22937 ) C3475_=_C23433( C3475 C23433 ) C3475_=_C23786( C3475 C23786 ) C3475_=_C24087( C3475 C24087 ) \nC3475_=_C24209( C3475 C24209 ) C3475_=_C24254( C3475 C24254 ) C3475_=_C24288( C3475 C24288 ) C3475_=_C24370( C3475 C24370 ) C3475_=_C24393( C3475 C24393 ) C3475_=_C24416( C3475 C24416 ) \nC3475_=_C24433( C3475 C24433 ) C3475_=_C24470( C3475 C24470 ) C3475_=_C24481( C3475 C24481 ) C3475_=_C24483( C3475 C24483 ) C3475_=_C24491( C3475 C24491 ) C5030_=_C5941( C5030 C5941 ) \nC5030_=_C5946( C5030 C5946 ) C5030_=_C6164( C5030 C6164 ) C5030_=_C7169( C5030 C7169 ) C5030_=_C9193( C5030 C9193 ) C5030_=_C10499( C5030 C10499 ) C5030_=_C11105( C5030 C11105 ) \nC5030_=_C12378( C5030 C12378 ) C5030_=_C14614( C5030 C14614 ) C5030_=_C16048( C5030 C16048 ) C5030_=_C16591( C5030 C16591 ) C5030_=_C17399( C5030 C17399 ) C5030_=_C18136( C5030 C18136 ) \nC5030_=_C18449( C5030 C18449 ) C5030_=_C18619( C5030 C18619 ) C5030_=_C18811( C5030 C18811 ) C5030_=_C19138( C5030 C19138 ) C5030_=_C19877( C5030 C19877 ) C5030_=_C20832( C5030 C20832 ) \nC5030_=_C21542( C5030 C21542 ) C5030_=_C22019( C5030 C22019 ) C5030_=_C22425( C5030 C22425 ) C5030_=_C22784( C5030 C22784 ) C5030_=_C23033( C5030 C23033 ) C5030_=_C23183( C5030 C23183 ) \nC5030_=_C23350( C5030 C23350 ) C5030_=_C23480( C5030 C23480 ) C5030_=_C23520( C5030 C23520 ) C5030_=_C23588( C5030 C23588 ) C5030_=_C23616(</w:t>
      </w:r>
    </w:p>
    <w:p>
      <w:pPr>
        <w:pStyle w:val="PreformattedText"/>
        <w:bidi w:val="0"/>
        <w:spacing w:before="0" w:after="0"/>
        <w:jc w:val="left"/>
        <w:rPr/>
      </w:pPr>
      <w:r>
        <w:rPr/>
        <w:t xml:space="preserve"> </w:t>
      </w:r>
      <w:r>
        <w:rPr/>
        <w:t>C5030 C23616 ) C5030_=_C23661( C5030 C23661 ) \nC5030_=_C23693( C5030 C23693 ) C5030_=_C23748( C5030 C23748 ) C5030_=_C23819( C5030 C23819 ) C5030_=_C23875( C5030 C23875 ) C5030_=_C23919( C5030 C23919 ) C5030_=_C23971( C5030 C23971 ) \nC5030_=_C24008( C5030 C24008 ) C5030_=_C24040( C5030 C24040 ) C5030_=_C24099( C5030 C24099 ) C5030_=_C24136( C5030 C24136 ) C5030_=_C24167( C5030 C24167 ) C5030_=_C24179( C5030 C24179 ) \nC5030_=_C24218( C5030 C24218 ) C5030_=_C24226( C5030 C24226 ) C5030_=_C24256( C5030 C24256 ) C5030_=_C24294( C5030 C24294 ) C5030_=_C24296( C5030 C24296 ) C5030_=_C24298( C5030 C24298 ) \nC5030_=_C24300( C5030 C24300 ) C5030_=_C24303( C5030 C24303 ) C5030_=_C24305( C5030 C24305 ) C5030_=_C24311( C5030 C24311 ) C5030_=_C24313( C5030 C24313 ) C5030_=_C24315( C5030 C24315 ) \nC5030_=_C24317( C5030 C24317 ) C5030_=_C24320( C5030 C24320 ) C5030_=_C24322( C5030 C24322 ) C5941_=_C5946( C5941 C5946 ) C5941_=_C6164( C5941 C6164 ) C5941_=_C7761( C5941 C7761 ) \nC5941_=_C9960( C5941 C9960 ) C5941_=_C10674( C5941 C10674 ) C5941_=_C11313( C5941 C11313 ) C5941_=_C12950( C5941 C12950 ) C5941_=_C15509( C5941 C15509 ) C5941_=_C16223( C5941 C16223 ) \nC5941_=_C16766( C5941 C16766 ) C5941_=_C17740( C5941 C17740 ) C5941_=_C18316( C5941 C18316 ) C5941_=_C19276( C5941 C19276 ) C5941_=_C20212( C5941 C20212 ) C5941_=_C21163( C5941 C21163 ) \nC5941_=_C21709( C5941 C21709 ) C5941_=_C22184( C5941 C22184 ) C5941_=_C22543( C5941 C22543 ) C5941_=_C22907( C5941 C22907 ) C5941_=_C23415( C5941 C23415 ) C5941_=_C23773( C5941 C23773 ) \nC5941_=_C24069( C5941 C24069 ) C5941_=_C24197( C5941 C24197 ) C5941_=_C24247( C5941 C24247 ) C5941_=_C24276( C5941 C24276 ) C5941_=_C24311( C5941 C24311 ) C5941_=_C24342( C5941 C24342 ) \nC5941_=_C24358( C5941 C24358 ) C5941_=_C24437( C5941 C24437 ) C5941_=_C24450( C5941 C24450 ) C5941_=_C24461( C5941 C24461 ) C5941_=_C24463( C5941 C24463 ) C5941_=_C24470( C5941 C24470 ) \nC5946_=_C6164( C5946 C6164 ) C5946_=_C7764( C5946 C7764 ) C5946_=_C9964( C5946 C9964 ) C5946_=_C10675( C5946 C10675 ) C5946_=_C11314( C5946 C11314 ) C5946_=_C12953( C5946 C12953 ) \nC5946_=_C15514( C5946 C15514 ) C5946_=_C16224( C5946 C16224 ) C5946_=_C16767( C5946 C16767 ) C5946_=_C17742( C5946 C17742 ) C5946_=_C18317( C5946 C18317 ) C5946_=_C18868( C5946 C18868 ) \nC5946_=_C19279( C5946 C19279 ) C5946_=_C20214( C5946 C20214 ) C5946_=_C21165( C5946 C21165 ) C5946_=_C21710( C5946 C21710 ) C5946_=_C22185( C5946 C22185 ) C5946_=_C22544( C5946 C22544 ) \nC5946_=_C22908( C5946 C22908 ) C5946_=_C23080( C5946 C23080 ) C5946_=_C23234( C5946 C23234 ) C5946_=_C23417( C5946 C23417 ) C5946_=_C23775( C5946 C23775 ) C5946_=_C23938( C5946 C23938 ) \nC5946_=_C23985( C5946 C23985 ) C5946_=_C24016( C5946 C24016 ) C5946_=_C24071( C5946 C24071 ) C5946_=_C24111( C5946 C24111 ) C5946_=_C24199( C5946 C24199 ) C5946_=_C24249( C5946 C24249 ) \nC5946_=_C24278( C5946 C24278 ) C5946_=_C24313( C5946 C24313 ) C5946_=_C24328( C5946 C24328 ) C5946_=_C24344( C5946 C24344 ) C5946_=_C24360( C5946 C24360 ) C5946_=_C24440( C5946 C24440 ) \nC5946_=_C24452( C5946 C24452 ) C5946_=_C24473( C5946 C24473 ) C5946_=_C24475( C5946 C24475 ) C5946_=_C24481( C5946 C24481 ) C6164_=_C7906( C6164 C7906 ) C6164_=_C10148( C6164 C10148 ) \nC6164_=_C10717( C6164 C10717 ) C6164_=_C11363( C6164 C11363 ) C6164_=_C13092( C6164 C13092 ) C6164_=_C15729( C6164 C15729 ) C6164_=_C16266( C6164 C16266 ) C6164_=_C16809( C6164 C16809 ) \nC6164_=_C17824( C6164 C17824 ) C6164_=_C18360( C6164 C18360 ) C6164_=_C19317( C6164 C19317 ) C6164_=_C20294( C6164 C20294 ) C6164_=_C21245( C6164 C21245 ) C6164_=_C21750( C6164 C21750 ) \nC6164_=_C22225( C6164 C22225 ) C6164_=_C22572( C6164 C22572 ) C6164_=_C22937( C6164 C22937 ) C6164_=_C23433( C6164 C23433 ) C6164_=_C23786( C6164 C23786 ) C6164_=_C24087( C6164 C24087 ) \nC6164_=_C24209( C6164 C24209 ) C6164_=_C24254( C6164 C24254 ) C6164_=_C24288( C6164 C24288 ) C6164_=_C24370( C6164 C24370 ) C6164_=_C24393( C6164 C24393 ) C6164_=_C24416( C6164 C24416 ) \nC6164_=_C24433( C6164 C24433 ) C6164_=_C24470( C6164 C24470 ) C6164_=_C24481( C6164 C24481 ) C6164_=_C24483( C6164 C24483 ) C6164_=_C24491( C6164 C24491 ) C7169_=_C7761( C7169 C7761 ) \nC7169_=_C7764( C7169 C7764 ) C7169_=_C7906( C7169 C7906 ) C7169_=_C9193( C7169 C9193 ) C7169_=_C10499( C7169 C10499 ) C7169_=_C11105( C7169 C11105 ) C7169_=_C12378( C7169 C12378 ) \nC7169_=_C14614( C7169 C14614 ) C7169_=_C16048( C7169 C16048 ) C7169_=_C16591( C7169 C16591 ) C7169_=_C17399( C7169 C17399 ) C7169_=_C18136( C7169 C18136 ) C7169_=_C18449( C7169 C18449 ) \nC7169_=_C18619( C7169 C18619 ) C7169_=_C18811( C7169 C18811 ) C7169_=_C19138( C7169 C19138 ) C7169_=_C19877( C7169 C19877 ) C7169_=_C20832( C7169 C20832 ) C7169_=_C21542( C7169 C21542 ) \nC7169_=_C22019( C7169 C22019 ) C7169_=_C22425( C7169 C22425 ) C7169_=_C22784( C7169 C22784 ) C7169_=_C23033( C7169 C23033 ) C7169_=_C23183( C7169 C23183 ) C7169_=_C23350( C7169 C23350 ) \nC7169_=_C23480( C7169 C23480 ) C7169_=_C23520( C7169 C23520 ) C7169_=_C23588( C7169 C23588 ) C7169_=_C23616( C7169 C23616 ) C7169_=_C23661( C7169 C23661 ) C7169_=_C23693( C7169 C23693 ) \nC7169_=_C23748( C7169 C23748 ) C7169_=_C23819( C7169 C23819 ) C7169_=_C23875( C7169 C23875 ) C7169_=_C23919( C7169 C23919 ) C7169_=_C23971( C7169 C23971 ) C7169_=_C24008( C7169 C24008 ) \nC7169_=_C24040( C7169 C24040 ) C7169_=_C24099( C7169 C24099 ) C7169_=_C24136( C7169 C24136 ) C7169_=_C24167( C7169 C24167 ) C7169_=_C24179( C7169 C24179 ) C7169_=_C24218( C7169 C24218 ) \nC7169_=_C24226( C7169 C24226 ) C7169_=_C24256( C7169 C24256 ) C7169_=_C24294( C7169 C24294 ) C7169_=_C24296( C7169 C24296 ) C7169_=_C24298( C7169 C24298 ) C7169_=_C24300( C7169 C24300 ) \nC7169_=_C24303( C7169 C24303 ) C7169_=_C24305( C7169 C24305 ) C7169_=_C24311( C7169 C24311 ) C7169_=_C24313( C7169 C24313 ) C7169_=_C24315( C7169 C24315 ) C7169_=_C24317( C7169 C24317 ) \nC7169_=_C24320( C7169 C24320 ) C7169_=_C24322( C7169 C24322 ) C7761_=_C7764( C7761 C7764 ) C7761_=_C7906( C7761 C7906 ) C7761_=_C9960( C7761 C9960 ) C7761_=_C10674( C7761 C10674 ) \nC7761_=_C11313( C7761 C11313 ) C7761_=_C12950( C7761 C12950 ) C7761_=_C15509( C7761 C15509 ) C7761_=_C16223( C7761 C16223 ) C7761_=_C16766( C7761 C16766 ) C7761_=_C17740( C7761 C17740 ) \nC7761_=_C18316( C7761 C18316 ) C7761_=_C19276( C7761 C19276 ) C7761_=_C20212( C7761 C20212 ) C7761_=_C21163( C7761 C21163 ) C7761_=_C21709( C7761 C21709 ) C7761_=_C22184( C7761 C22184 ) \nC7761_=_C22543( C7761 C22543 ) C7761_=_C22907( C7761 C22907 ) C7761_=_C23415( C7761 C23415 ) C7761_=_C23773( C7761 C23773 ) C7761_=_C24069( C7761 C24069 ) C7761_=_C24197( C7761 C24197 ) \nC7761_=_C24247( C7761 C24247 ) C7761_=_C24276( C7761 C24276 ) C7761_=_C24311( C7761 C24311 ) C7761_=_C24342( C7761 C24342 ) C7761_=_C24358( C7761 C24358 ) C7761_=_C24437( C7761 C24437 ) \nC7761_=_C24450( C7761 C24450 ) C7761_=_C24461( C7761 C24461 ) C7761_=_C24463( C7761 C24463 ) C7761_=_C24470( C7761 C24470 ) C7764_=_C7906( C7764 C7906 ) C7764_=_C9964( C7764 C9964 ) \nC7764_=_C10675( C7764 C10675 ) C7764_=_C11314( C7764 C11314 ) C7764_=_C12953( C7764 C12953 ) C7764_=_C15514( C7764 C15514 ) C7764_=_C16224( C7764 C16224 ) C7764_=_C16767( C7764 C16767 ) \nC7764_=_C17742( C7764 C17742 ) C7764_=_C18317( C7764 C18317 ) C7764_=_C18868( C7764 C18868 ) C7764_=_C19279( C7764 C19279 ) C7764_=_C20214( C7764 C20214 ) C7764_=_C21165( C7764 C21165 ) \nC7764_=_C21710( C7764 C21710 ) C7764_=_C22185( C7764 C22185 ) C7764_=_C22544( C7764 C22544 ) C7764_=_C22908( C7764 C22908 ) C7764_=_C23080( C7764 C23080 ) C7764_=_C23234( C7764 C23234 ) \nC7764_=_C23417( C7764 C23417 ) C7764_=_C23775( C7764 C23775 ) C7764_=_C23938( C7764 C23938 ) C7764_=_C23985( C7764 C23985 ) C7764_=_C24016( C7764 C24016 ) C7764_=_C24071( C7764 C24071 ) \nC7764_=_C24111( C7764 C24111 ) C7764_=_C24199( C7764 C24199 ) C7764_=_C24249( C7764 C24249 ) C7764_=_C24278( C7764 C24278 ) C7764_=_C24313( C7764 C24313 ) C7764_=_C24328( C7764 C24328 ) \nC7764_=_C24344( C7764 C24344 ) C7764_=_C24360( C7764 C24360 ) C7764_=_C24440( C7764 C24440 ) C7764_=_C24452( C7764 C24452 ) C7764_=_C24473( C7764 C24473 ) C7764_=_C24475( C7764 C24475 ) \nC7764_=_C24481( C7764 C24481 ) C7906_=_C10148( C7906 C10148 ) C7906_=_C10717( C7906 C10717 ) C7906_=_C11363( C7906 C11363 ) C7906_=_C13092( C7906 C13092 ) C7906_=_C15729( C7906 C15729 ) \nC7906_=_C16266( C7906 C16266 ) C7906_=_C16809( C7906 C16809 ) C7906_=_C17824( C7906 C17824 ) C7906_=_C18360( C7906 C18360 ) C7906_=_C19317( C7906 C19317 ) C7906_=_C20294( C7906 C20294 ) \nC7906_=_C21245( C7906 C21245 ) C7906_=_C21750( C7906 C21750 ) C7906_=_C22225( C7906 C22225 ) C7906_=_C22572( C7906 C22572 ) C7906_=_C22937( C7906 C22937 ) C7906_=_C23433( C7906 C23433 ) \nC7906_=_C23786( C7906 C23786 ) C7906_=_C24087( C7906 C24087 ) C7906_=_C24209( C7906 C24209 ) C7906_=_C24254( C7906 C24254 ) C7906_=_C24288( C7906 C24288 ) C7906_=_C24370( C7906 C24370 ) \nC7906_=_C24393( C7906 C24393 ) C7906_=_C24416( C7906 C24416 ) C7906_=_C24433( C7906 C24433 ) C7906_=_C24470( C7906 C24470 ) C7906_=_C24481( C7906 C24481 ) C7906_=_C24483( C7906 C24483 ) \nC7906_=_C24491( C7906 C24491 ) C9193_=_C9960( C9193 C9960 ) C9193_=_C9964( C9193 C9964 ) C9193_=_C10148( C9193 C10148 ) C9193_=_C10499( C9193 C10499 ) C9193_=_C11105( C9193 C11105 ) \nC9193_=_C12378( C9193 C12378 ) C9193_=_C14614( C9193 C14614 ) C9193_=_C16048( C9193 C16048 ) C9193_=_C16591( C9193 C16591 ) C9193_=_C17399( C9193 C17399 ) C9193_=_C18136( C9193 C18136 ) \nC9193_=_C18449( C9193 C18449 ) C9193_=_C18619( C9193 C18619 ) C9193_=_C18811( C9193 C18811 ) C9193_=_C19138( C9193 C19138 ) C9193_=_C19877( C9193 C19877 ) C9193_=_C20832( C9193 C20832 ) \nC9193_=_C21542( C9193 C21542 ) C9193_=_C22019( C9193 C22019 ) C9193_=_C22425( C9193 C22425 ) C9193_=_C22784( C9193 C22784 ) C9193_=_C23033( C9193 C23033 ) C9193_=_C23183( C9193 C23183 ) \nC9193_=_C23350( C9193 C23350 ) C9193_=_C23480( C9193 C23480 ) C9193_=_C23520( C9193 C23520 ) C9193_=_C23588( C9193</w:t>
      </w:r>
    </w:p>
    <w:p>
      <w:pPr>
        <w:pStyle w:val="PreformattedText"/>
        <w:bidi w:val="0"/>
        <w:spacing w:before="0" w:after="0"/>
        <w:jc w:val="left"/>
        <w:rPr/>
      </w:pPr>
      <w:r>
        <w:rPr/>
        <w:t xml:space="preserve"> </w:t>
      </w:r>
      <w:r>
        <w:rPr/>
        <w:t>C23588 ) C9193_=_C23616( C9193 C23616 ) C9193_=_C23661( C9193 C23661 ) \nC9193_=_C23693( C9193 C23693 ) C9193_=_C23748( C9193 C23748 ) C9193_=_C23819( C9193 C23819 ) C9193_=_C23875( C9193 C23875 ) C9193_=_C23919( C9193 C23919 ) C9193_=_C23971( C9193 C23971 ) \nC9193_=_C24008( C9193 C24008 ) C9193_=_C24040( C9193 C24040 ) C9193_=_C24099( C9193 C24099 ) C9193_=_C24136( C9193 C24136 ) C9193_=_C24167( C9193 C24167 ) C9193_=_C24179( C9193 C24179 ) \nC9193_=_C24218( C9193 C24218 ) C9193_=_C24226( C9193 C24226 ) C9193_=_C24256( C9193 C24256 ) C9193_=_C24294( C9193 C24294 ) C9193_=_C24296( C9193 C24296 ) C9193_=_C24298( C9193 C24298 ) \nC9193_=_C24300( C9193 C24300 ) C9193_=_C24303( C9193 C24303 ) C9193_=_C24305( C9193 C24305 ) C9193_=_C24311( C9193 C24311 ) C9193_=_C24313( C9193 C24313 ) C9193_=_C24315( C9193 C24315 ) \nC9193_=_C24317( C9193 C24317 ) C9193_=_C24320( C9193 C24320 ) C9193_=_C24322( C9193 C24322 ) C9960_=_C9964( C9960 C9964 ) C9960_=_C10148( C9960 C10148 ) C9960_=_C10674( C9960 C10674 ) \nC9960_=_C11313( C9960 C11313 ) C9960_=_C12950( C9960 C12950 ) C9960_=_C15509( C9960 C15509 ) C9960_=_C16223( C9960 C16223 ) C9960_=_C16766( C9960 C16766 ) C9960_=_C17740( C9960 C17740 ) \nC9960_=_C18316( C9960 C18316 ) C9960_=_C19276( C9960 C19276 ) C9960_=_C20212( C9960 C20212 ) C9960_=_C21163( C9960 C21163 ) C9960_=_C21709( C9960 C21709 ) C9960_=_C22184( C9960 C22184 ) \nC9960_=_C22543( C9960 C22543 ) C9960_=_C22907( C9960 C22907 ) C9960_=_C23415( C9960 C23415 ) C9960_=_C23773( C9960 C23773 ) C9960_=_C24069( C9960 C24069 ) C9960_=_C24197( C9960 C24197 ) \nC9960_=_C24247( C9960 C24247 ) C9960_=_C24276( C9960 C24276 ) C9960_=_C24311( C9960 C24311 ) C9960_=_C24342( C9960 C24342 ) C9960_=_C24358( C9960 C24358 ) C9960_=_C24437( C9960 C24437 ) \nC9960_=_C24450( C9960 C24450 ) C9960_=_C24461( C9960 C24461 ) C9960_=_C24463( C9960 C24463 ) C9960_=_C24470( C9960 C24470 ) C9964_=_C10148( C9964 C10148 ) C9964_=_C10675( C9964 C10675 ) \nC9964_=_C11314( C9964 C11314 ) C9964_=_C12953( C9964 C12953 ) C9964_=_C15514( C9964 C15514 ) C9964_=_C16224( C9964 C16224 ) C9964_=_C16767( C9964 C16767 ) C9964_=_C17742( C9964 C17742 ) \nC9964_=_C18317( C9964 C18317 ) C9964_=_C18868( C9964 C18868 ) C9964_=_C19279( C9964 C19279 ) C9964_=_C20214( C9964 C20214 ) C9964_=_C21165( C9964 C21165 ) C9964_=_C21710( C9964 C21710 ) \nC9964_=_C22185( C9964 C22185 ) C9964_=_C22544( C9964 C22544 ) C9964_=_C22908( C9964 C22908 ) C9964_=_C23080( C9964 C23080 ) C9964_=_C23234( C9964 C23234 ) C9964_=_C23417( C9964 C23417 ) \nC9964_=_C23775( C9964 C23775 ) C9964_=_C23938( C9964 C23938 ) C9964_=_C23985( C9964 C23985 ) C9964_=_C24016( C9964 C24016 ) C9964_=_C24071( C9964 C24071 ) C9964_=_C24111( C9964 C24111 ) \nC9964_=_C24199( C9964 C24199 ) C9964_=_C24249( C9964 C24249 ) C9964_=_C24278( C9964 C24278 ) C9964_=_C24313( C9964 C24313 ) C9964_=_C24328( C9964 C24328 ) C9964_=_C24344( C9964 C24344 ) \nC9964_=_C24360( C9964 C24360 ) C9964_=_C24440( C9964 C24440 ) C9964_=_C24452( C9964 C24452 ) C9964_=_C24473( C9964 C24473 ) C9964_=_C24475( C9964 C24475 ) C9964_=_C24481( C9964 C24481 ) \nC10148_=_C10717( C10148 C10717 ) C10148_=_C11363( C10148 C11363 ) C10148_=_C13092( C10148 C13092 ) C10148_=_C15729( C10148 C15729 ) C10148_=_C16266( C10148 C16266 ) C10148_=_C16809( C10148 C16809 ) \nC10148_=_C17824( C10148 C17824 ) C10148_=_C18360( C10148 C18360 ) C10148_=_C19317( C10148 C19317 ) C10148_=_C20294( C10148 C20294 ) C10148_=_C21245( C10148 C21245 ) C10148_=_C21750( C10148 C21750 ) \nC10148_=_C22225( C10148 C22225 ) C10148_=_C22572( C10148 C22572 ) C10148_=_C22937( C10148 C22937 ) C10148_=_C23433( C10148 C23433 ) C10148_=_C23786( C10148 C23786 ) C10148_=_C24087( C10148 C24087 ) \nC10148_=_C24209( C10148 C24209 ) C10148_=_C24254( C10148 C24254 ) C10148_=_C24288( C10148 C24288 ) C10148_=_C24370( C10148 C24370 ) C10148_=_C24393( C10148 C24393 ) C10148_=_C24416( C10148 C24416 ) \nC10148_=_C24433( C10148 C24433 ) C10148_=_C24470( C10148 C24470 ) C10148_=_C24481( C10148 C24481 ) C10148_=_C24483( C10148 C24483 ) C10148_=_C24491( C10148 C24491 ) C10499_=_C10674( C10499 C10674 ) \nC10499_=_C10675( C10499 C10675 ) C10499_=_C10717( C10499 C10717 ) C10499_=_C11105( C10499 C11105 ) C10499_=_C12378( C10499 C12378 ) C10499_=_C14614( C10499 C14614 ) C10499_=_C16048( C10499 C16048 ) \nC10499_=_C16591( C10499 C16591 ) C10499_=_C17399( C10499 C17399 ) C10499_=_C18136( C10499 C18136 ) C10499_=_C18449( C10499 C18449 ) C10499_=_C18619( C10499 C18619 ) C10499_=_C18811( C10499 C18811 ) \nC10499_=_C19138( C10499 C19138 ) C10499_=_C19877( C10499 C19877 ) C10499_=_C20832( C10499 C20832 ) C10499_=_C21542( C10499 C21542 ) C10499_=_C22019( C10499 C22019 ) C10499_=_C22425( C10499 C22425 ) \nC10499_=_C22784( C10499 C22784 ) C10499_=_C23033( C10499 C23033 ) C10499_=_C23183( C10499 C23183 ) C10499_=_C23350( C10499 C23350 ) C10499_=_C23480( C10499 C23480 ) C10499_=_C23520( C10499 C23520 ) \nC10499_=_C23588( C10499 C23588 ) C10499_=_C23616( C10499 C23616 ) C10499_=_C23661( C10499 C23661 ) C10499_=_C23693( C10499 C23693 ) C10499_=_C23748( C10499 C23748 ) C10499_=_C23819( C10499 C23819 ) \nC10499_=_C23875( C10499 C23875 ) C10499_=_C23919( C10499 C23919 ) C10499_=_C23971( C10499 C23971 ) C10499_=_C24008( C10499 C24008 ) C10499_=_C24040( C10499 C24040 ) C10499_=_C24099( C10499 C24099 ) \nC10499_=_C24136( C10499 C24136 ) C10499_=_C24167( C10499 C24167 ) C10499_=_C24179( C10499 C24179 ) C10499_=_C24218( C10499 C24218 ) C10499_=_C24226( C10499 C24226 ) C10499_=_C24256( C10499 C24256 ) \nC10499_=_C24294( C10499 C24294 ) C10499_=_C24296( C10499 C24296 ) C10499_=_C24298( C10499 C24298 ) C10499_=_C24300( C10499 C24300 ) C10499_=_C24303( C10499 C24303 ) C10499_=_C24305( C10499 C24305 ) \nC10499_=_C24311( C10499 C24311 ) C10499_=_C24313( C10499 C24313 ) C10499_=_C24315( C10499 C24315 ) C10499_=_C24317( C10499 C24317 ) C10499_=_C24320( C10499 C24320 ) C10499_=_C24322( C10499 C24322 ) \nC10674_=_C10675( C10674 C10675 ) C10674_=_C10717( C10674 C10717 ) C10674_=_C11313( C10674 C11313 ) C10674_=_C12950( C10674 C12950 ) C10674_=_C15509( C10674 C15509 ) C10674_=_C16223( C10674 C16223 ) \nC10674_=_C16766( C10674 C16766 ) C10674_=_C17740( C10674 C17740 ) C10674_=_C18316( C10674 C18316 ) C10674_=_C19276( C10674 C19276 ) C10674_=_C20212( C10674 C20212 ) C10674_=_C21163( C10674 C21163 ) \nC10674_=_C21709( C10674 C21709 ) C10674_=_C22184( C10674 C22184 ) C10674_=_C22543( C10674 C22543 ) C10674_=_C22907( C10674 C22907 ) C10674_=_C23415( C10674 C23415 ) C10674_=_C23773( C10674 C23773 ) \nC10674_=_C24069( C10674 C24069 ) C10674_=_C24197( C10674 C24197 ) C10674_=_C24247( C10674 C24247 ) C10674_=_C24276( C10674 C24276 ) C10674_=_C24311( C10674 C24311 ) C10674_=_C24342( C10674 C24342 ) \nC10674_=_C24358( C10674 C24358 ) C10674_=_C24437( C10674 C24437 ) C10674_=_C24450( C10674 C24450 ) C10674_=_C24461( C10674 C24461 ) C10674_=_C24463( C10674 C24463 ) C10674_=_C24470( C10674 C24470 ) \nC10675_=_C10717( C10675 C10717 ) C10675_=_C11314( C10675 C11314 ) C10675_=_C12953( C10675 C12953 ) C10675_=_C15514( C10675 C15514 ) C10675_=_C16224( C10675 C16224 ) C10675_=_C16767( C10675 C16767 ) \nC10675_=_C17742( C10675 C17742 ) C10675_=_C18317( C10675 C18317 ) C10675_=_C18868( C10675 C18868 ) C10675_=_C19279( C10675 C19279 ) C10675_=_C20214( C10675 C20214 ) C10675_=_C21165( C10675 C21165 ) \nC10675_=_C21710( C10675 C21710 ) C10675_=_C22185( C10675 C22185 ) C10675_=_C22544( C10675 C22544 ) C10675_=_C22908( C10675 C22908 ) C10675_=_C23080( C10675 C23080 ) C10675_=_C23234( C10675 C23234 ) \nC10675_=_C23417( C10675 C23417 ) C10675_=_C23775( C10675 C23775 ) C10675_=_C23938( C10675 C23938 ) C10675_=_C23985( C10675 C23985 ) C10675_=_C24016( C10675 C24016 ) C10675_=_C24071( C10675 C24071 ) \nC10675_=_C24111( C10675 C24111 ) C10675_=_C24199( C10675 C24199 ) C10675_=_C24249( C10675 C24249 ) C10675_=_C24278( C10675 C24278 ) C10675_=_C24313( C10675 C24313 ) C10675_=_C24328( C10675 C24328 ) \nC10675_=_C24344( C10675 C24344 ) C10675_=_C24360( C10675 C24360 ) C10675_=_C24440( C10675 C24440 ) C10675_=_C24452( C10675 C24452 ) C10675_=_C24473( C10675 C24473 ) C10675_=_C24475( C10675 C24475 ) \nC10675_=_C24481( C10675 C24481 ) C10717_=_C11363( C10717 C11363 ) C10717_=_C13092( C10717 C13092 ) C10717_=_C15729( C10717 C15729 ) C10717_=_C16266( C10717 C16266 ) C10717_=_C16809( C10717 C16809 ) \nC10717_=_C17824( C10717 C17824 ) C10717_=_C18360( C10717 C18360 ) C10717_=_C19317( C10717 C19317 ) C10717_=_C20294( C10717 C20294 ) C10717_=_C21245( C10717 C21245 ) C10717_=_C21750( C10717 C21750 ) \nC10717_=_C22225( C10717 C22225 ) C10717_=_C22572( C10717 C22572 ) C10717_=_C22937( C10717 C22937 ) C10717_=_C23433( C10717 C23433 ) C10717_=_C23786( C10717 C23786 ) C10717_=_C24087( C10717 C24087 ) \nC10717_=_C24209( C10717 C24209 ) C10717_=_C24254( C10717 C24254 ) C10717_=_C24288( C10717 C24288 ) C10717_=_C24370( C10717 C24370 ) C10717_=_C24393( C10717 C24393 ) C10717_=_C24416( C10717 C24416 ) \nC10717_=_C24433( C10717 C24433 ) C10717_=_C24470( C10717 C24470 ) C10717_=_C24481( C10717 C24481 ) C10717_=_C24483( C10717 C24483 ) C10717_=_C24491( C10717 C24491 ) C11105_=_C11313( C11105 C11313 ) \nC11105_=_C11314( C11105 C11314 ) C11105_=_C11363( C11105 C11363 ) C11105_=_C12378( C11105 C12378 ) C11105_=_C14614( C11105 C14614 ) C11105_=_C16048( C11105 C16048 ) C11105_=_C16591( C11105 C16591 ) \nC11105_=_C17399( C11105 C17399 ) C11105_=_C18136( C11105 C18136 ) C11105_=_C18449( C11105 C18449 ) C11105_=_C18619( C11105 C18619 ) C11105_=_C18811( C11105 C18811 ) C11105_=_C19138( C11105 C19138 ) \nC11105_=_C19877( C11105 C19877 ) C11105_=_C20832( C11105 C20832 ) C11105_=_C21542( C11105 C21542 ) C11105_=_C22019( C11105 C22019 ) C11105_=_C22425( C11105 C22425 ) C11105_=_C22784( C11105 C22784 ) \nC11105_=_C23033( C11105 C23033 ) C11105_=_C23183( C11105 C23183 ) C11105_=_C23350( C11105 C23350 ) C11105_=_C23480( C11105 C23480 ) C11105_=_C23520( C11105 C23520 ) C11105_=_C23588( C11105 C23588 ) \nC11105_=_C23616( C11105</w:t>
      </w:r>
    </w:p>
    <w:p>
      <w:pPr>
        <w:pStyle w:val="PreformattedText"/>
        <w:bidi w:val="0"/>
        <w:spacing w:before="0" w:after="0"/>
        <w:jc w:val="left"/>
        <w:rPr/>
      </w:pPr>
      <w:r>
        <w:rPr/>
        <w:t xml:space="preserve"> </w:t>
      </w:r>
      <w:r>
        <w:rPr/>
        <w:t>C23616 ) C11105_=_C23661( C11105 C23661 ) C11105_=_C23693( C11105 C23693 ) C11105_=_C23748( C11105 C23748 ) C11105_=_C23819( C11105 C23819 ) C11105_=_C23875( C11105 C23875 ) \nC11105_=_C23919( C11105 C23919 ) C11105_=_C23971( C11105 C23971 ) C11105_=_C24008( C11105 C24008 ) C11105_=_C24040( C11105 C24040 ) C11105_=_C24099( C11105 C24099 ) C11105_=_C24136( C11105 C24136 ) \nC11105_=_C24167( C11105 C24167 ) C11105_=_C24179( C11105 C24179 ) C11105_=_C24218( C11105 C24218 ) C11105_=_C24226( C11105 C24226 ) C11105_=_C24256( C11105 C24256 ) C11105_=_C24294( C11105 C24294 ) \nC11105_=_C24296( C11105 C24296 ) C11105_=_C24298( C11105 C24298 ) C11105_=_C24300( C11105 C24300 ) C11105_=_C24303( C11105 C24303 ) C11105_=_C24305( C11105 C24305 ) C11105_=_C24311( C11105 C24311 ) \nC11105_=_C24313( C11105 C24313 ) C11105_=_C24315( C11105 C24315 ) C11105_=_C24317( C11105 C24317 ) C11105_=_C24320( C11105 C24320 ) C11105_=_C24322( C11105 C24322 ) C11313_=_C11314( C11313 C11314 ) \nC11313_=_C11363( C11313 C11363 ) C11313_=_C12950( C11313 C12950 ) C11313_=_C15509( C11313 C15509 ) C11313_=_C16223( C11313 C16223 ) C11313_=_C16766( C11313 C16766 ) C11313_=_C17740( C11313 C17740 ) \nC11313_=_C18316( C11313 C18316 ) C11313_=_C19276( C11313 C19276 ) C11313_=_C20212( C11313 C20212 ) C11313_=_C21163( C11313 C21163 ) C11313_=_C21709( C11313 C21709 ) C11313_=_C22184( C11313 C22184 ) \nC11313_=_C22543( C11313 C22543 ) C11313_=_C22907( C11313 C22907 ) C11313_=_C23415( C11313 C23415 ) C11313_=_C23773( C11313 C23773 ) C11313_=_C24069( C11313 C24069 ) C11313_=_C24197( C11313 C24197 ) \nC11313_=_C24247( C11313 C24247 ) C11313_=_C24276( C11313 C24276 ) C11313_=_C24311( C11313 C24311 ) C11313_=_C24342( C11313 C24342 ) C11313_=_C24358( C11313 C24358 ) C11313_=_C24437( C11313 C24437 ) \nC11313_=_C24450( C11313 C24450 ) C11313_=_C24461( C11313 C24461 ) C11313_=_C24463( C11313 C24463 ) C11313_=_C24470( C11313 C24470 ) C11314_=_C11363( C11314 C11363 ) C11314_=_C12953( C11314 C12953 ) \nC11314_=_C15514( C11314 C15514 ) C11314_=_C16224( C11314 C16224 ) C11314_=_C16767( C11314 C16767 ) C11314_=_C17742( C11314 C17742 ) C11314_=_C18317( C11314 C18317 ) C11314_=_C18868( C11314 C18868 ) \nC11314_=_C19279( C11314 C19279 ) C11314_=_C20214( C11314 C20214 ) C11314_=_C21165( C11314 C21165 ) C11314_=_C21710( C11314 C21710 ) C11314_=_C22185( C11314 C22185 ) C11314_=_C22544( C11314 C22544 ) \nC11314_=_C22908( C11314 C22908 ) C11314_=_C23080( C11314 C23080 ) C11314_=_C23234( C11314 C23234 ) C11314_=_C23417( C11314 C23417 ) C11314_=_C23775( C11314 C23775 ) C11314_=_C23938( C11314 C23938 ) \nC11314_=_C23985( C11314 C23985 ) C11314_=_C24016( C11314 C24016 ) C11314_=_C24071( C11314 C24071 ) C11314_=_C24111( C11314 C24111 ) C11314_=_C24199( C11314 C24199 ) C11314_=_C24249( C11314 C24249 ) \nC11314_=_C24278( C11314 C24278 ) C11314_=_C24313( C11314 C24313 ) C11314_=_C24328( C11314 C24328 ) C11314_=_C24344( C11314 C24344 ) C11314_=_C24360( C11314 C24360 ) C11314_=_C24440( C11314 C24440 ) \nC11314_=_C24452( C11314 C24452 ) C11314_=_C24473( C11314 C24473 ) C11314_=_C24475( C11314 C24475 ) C11314_=_C24481( C11314 C24481 ) C11363_=_C13092( C11363 C13092 ) C11363_=_C15729( C11363 C15729 ) \nC11363_=_C16266( C11363 C16266 ) C11363_=_C16809( C11363 C16809 ) C11363_=_C17824( C11363 C17824 ) C11363_=_C18360( C11363 C18360 ) C11363_=_C19317( C11363 C19317 ) C11363_=_C20294( C11363 C20294 ) \nC11363_=_C21245( C11363 C21245 ) C11363_=_C21750( C11363 C21750 ) C11363_=_C22225( C11363 C22225 ) C11363_=_C22572( C11363 C22572 ) C11363_=_C22937( C11363 C22937 ) C11363_=_C23433( C11363 C23433 ) \nC11363_=_C23786( C11363 C23786 ) C11363_=_C24087( C11363 C24087 ) C11363_=_C24209( C11363 C24209 ) C11363_=_C24254( C11363 C24254 ) C11363_=_C24288( C11363 C24288 ) C11363_=_C24370( C11363 C24370 ) \nC11363_=_C24393( C11363 C24393 ) C11363_=_C24416( C11363 C24416 ) C11363_=_C24433( C11363 C24433 ) C11363_=_C24470( C11363 C24470 ) C11363_=_C24481( C11363 C24481 ) C11363_=_C24483( C11363 C24483 ) \nC11363_=_C24491( C11363 C24491 ) C12378_=_C12946( C12378 C12946 ) C12378_=_C12948( C12378 C12948 ) C12378_=_C12950( C12378 C12950 ) C12378_=_C12953( C12378 C12953 ) C12378_=_C13092( C12378 C13092 ) \nC12378_=_C14614( C12378 C14614 ) C12378_=_C16048( C12378 C16048 ) C12378_=_C16591( C12378 C16591 ) C12378_=_C17399( C12378 C17399 ) C12378_=_C18136( C12378 C18136 ) C12378_=_C18449( C12378 C18449 ) \nC12378_=_C18619( C12378 C18619 ) C12378_=_C18811( C12378 C18811 ) C12378_=_C19138( C12378 C19138 ) C12378_=_C19877( C12378 C19877 ) C12378_=_C20832( C12378 C20832 ) C12378_=_C21542( C12378 C21542 ) \nC12378_=_C22019( C12378 C22019 ) C12378_=_C22425( C12378 C22425 ) C12378_=_C22784( C12378 C22784 ) C12378_=_C23033( C12378 C23033 ) C12378_=_C23183( C12378 C23183 ) C12378_=_C23350( C12378 C23350 ) \nC12378_=_C23480( C12378 C23480 ) C12378_=_C23520( C12378 C23520 ) C12378_=_C23588( C12378 C23588 ) C12378_=_C23616( C12378 C23616 ) C12378_=_C23661( C12378 C23661 ) C12378_=_C23693( C12378 C23693 ) \nC12378_=_C23748( C12378 C23748 ) C12378_=_C23819( C12378 C23819 ) C12378_=_C23875( C12378 C23875 ) C12378_=_C23919( C12378 C23919 ) C12378_=_C23971( C12378 C23971 ) C12378_=_C24008( C12378 C24008 ) \nC12378_=_C24040( C12378 C24040 ) C12378_=_C24099( C12378 C24099 ) C12378_=_C24136( C12378 C24136 ) C12378_=_C24167( C12378 C24167 ) C12378_=_C24179( C12378 C24179 ) C12378_=_C24218( C12378 C24218 ) \nC12378_=_C24226( C12378 C24226 ) C12378_=_C24256( C12378 C24256 ) C12378_=_C24294( C12378 C24294 ) C12378_=_C24296( C12378 C24296 ) C12378_=_C24298( C12378 C24298 ) C12378_=_C24300( C12378 C24300 ) \nC12378_=_C24303( C12378 C24303 ) C12378_=_C24305( C12378 C24305 ) C12378_=_C24311( C12378 C24311 ) C12378_=_C24313( C12378 C24313 ) C12378_=_C24315( C12378 C24315 ) C12378_=_C24317( C12378 C24317 ) \nC12378_=_C24320( C12378 C24320 ) C12378_=_C24322( C12378 C24322 ) C12946_=_C12948( C12946 C12948 ) C12946_=_C12950( C12946 C12950 ) C12946_=_C12953( C12946 C12953 ) C12946_=_C13092( C12946 C13092 ) \nC12946_=_C18864( C12946 C18864 ) C12946_=_C19268( C12946 C19268 ) C12946_=_C23407( C12946 C23407 ) C12946_=_C23765( C12946 C23765 ) C12946_=_C23934( C12946 C23934 ) C12946_=_C23981( C12946 C23981 ) \nC12946_=_C24059( C12946 C24059 ) C12946_=_C24107( C12946 C24107 ) C12946_=_C24189( C12946 C24189 ) C12946_=_C24239( C12946 C24239 ) C12946_=_C24268( C12946 C24268 ) C12946_=_C24303( C12946 C24303 ) \nC12946_=_C24334( C12946 C24334 ) C12946_=_C24350( C12946 C24350 ) C12946_=_C24399( C12946 C24399 ) C12946_=_C24401( C12946 C24401 ) C12946_=_C24407( C12946 C24407 ) C12946_=_C24409( C12946 C24409 ) \nC12946_=_C24416( C12946 C24416 ) C12948_=_C12950( C12948 C12950 ) C12948_=_C12953( C12948 C12953 ) C12948_=_C13092( C12948 C13092 ) C12948_=_C18866( C12948 C18866 ) C12948_=_C19270( C12948 C19270 ) \nC12948_=_C23409( C12948 C23409 ) C12948_=_C23767( C12948 C23767 ) C12948_=_C23936( C12948 C23936 ) C12948_=_C23983( C12948 C23983 ) C12948_=_C24061( C12948 C24061 ) C12948_=_C24109( C12948 C24109 ) \nC12948_=_C24191( C12948 C24191 ) C12948_=_C24241( C12948 C24241 ) C12948_=_C24270( C12948 C24270 ) C12948_=_C24305( C12948 C24305 ) C12948_=_C24336( C12948 C24336 ) C12948_=_C24352( C12948 C24352 ) \nC12948_=_C24418( C12948 C24418 ) C12948_=_C24420( C12948 C24420 ) C12948_=_C24426( C12948 C24426 ) C12948_=_C24433( C12948 C24433 ) C12950_=_C12953( C12950 C12953 ) C12950_=_C13092( C12950 C13092 ) \nC12950_=_C15509( C12950 C15509 ) C12950_=_C16223( C12950 C16223 ) C12950_=_C16766( C12950 C16766 ) C12950_=_C17740( C12950 C17740 ) C12950_=_C18316( C12950 C18316 ) C12950_=_C19276( C12950 C19276 ) \nC12950_=_C20212( C12950 C20212 ) C12950_=_C21163( C12950 C21163 ) C12950_=_C21709( C12950 C21709 ) C12950_=_C22184( C12950 C22184 ) C12950_=_C22543( C12950 C22543 ) C12950_=_C22907( C12950 C22907 ) \nC12950_=_C23415( C12950 C23415 ) C12950_=_C23773( C12950 C23773 ) C12950_=_C24069( C12950 C24069 ) C12950_=_C24197( C12950 C24197 ) C12950_=_C24247( C12950 C24247 ) C12950_=_C24276( C12950 C24276 ) \nC12950_=_C24311( C12950 C24311 ) C12950_=_C24342( C12950 C24342 ) C12950_=_C24358( C12950 C24358 ) C12950_=_C24437( C12950 C24437 ) C12950_=_C24450( C12950 C24450 ) C12950_=_C24461( C12950 C24461 ) \nC12950_=_C24463( C12950 C24463 ) C12950_=_C24470( C12950 C24470 ) C12953_=_C13092( C12953 C13092 ) C12953_=_C15514( C12953 C15514 ) C12953_=_C16224( C12953 C16224 ) C12953_=_C16767( C12953 C16767 ) \nC12953_=_C17742( C12953 C17742 ) C12953_=_C18317( C12953 C18317 ) C12953_=_C18868( C12953 C18868 ) C12953_=_C19279( C12953 C19279 ) C12953_=_C20214( C12953 C20214 ) C12953_=_C21165( C12953 C21165 ) \nC12953_=_C21710( C12953 C21710 ) C12953_=_C22185( C12953 C22185 ) C12953_=_C22544( C12953 C22544 ) C12953_=_C22908( C12953 C22908 ) C12953_=_C23080( C12953 C23080 ) C12953_=_C23234( C12953 C23234 ) \nC12953_=_C23417( C12953 C23417 ) C12953_=_C23775( C12953 C23775 ) C12953_=_C23938( C12953 C23938 ) C12953_=_C23985( C12953 C23985 ) C12953_=_C24016( C12953 C24016 ) C12953_=_C24071( C12953 C24071 ) \nC12953_=_C24111( C12953 C24111 ) C12953_=_C24199( C12953 C24199 ) C12953_=_C24249( C12953 C24249 ) C12953_=_C24278( C12953 C24278 ) C12953_=_C24313( C12953 C24313 ) C12953_=_C24328( C12953 C24328 ) \nC12953_=_C24344( C12953 C24344 ) C12953_=_C24360( C12953 C24360 ) C12953_=_C24440( C12953 C24440 ) C12953_=_C24452( C12953 C24452 ) C12953_=_C24473( C12953 C24473 ) C12953_=_C24475( C12953 C24475 ) \nC12953_=_C24481( C12953 C24481 ) C13092_=_C15729( C13092 C15729 ) C13092_=_C16266( C13092 C16266 ) C13092_=_C16809( C13092 C16809 ) C13092_=_C17824( C13092 C17824 ) C13092_=_C18360( C13092 C18360 ) \nC13092_=_C19317( C13092 C19317 ) C13092_=_C20294( C13092 C20294 ) C13092_=_C21245( C13092 C21245 ) C13092_=_C21750( C13092 C21750 ) C13092_=_C22225( C13092 C22225 ) C13092_=_C22572( C13092 C22572 ) \nC13092_=_C22937( C13092 C22937 ) C13092_=_C23433( C13092 C23433 ) C13092_=_C23786( C13092 C23786 ) C13092_=_C24087( C13092 C24087</w:t>
      </w:r>
    </w:p>
    <w:p>
      <w:pPr>
        <w:pStyle w:val="PreformattedText"/>
        <w:bidi w:val="0"/>
        <w:spacing w:before="0" w:after="0"/>
        <w:jc w:val="left"/>
        <w:rPr/>
      </w:pPr>
      <w:r>
        <w:rPr/>
        <w:t xml:space="preserve"> </w:t>
      </w:r>
      <w:r>
        <w:rPr/>
        <w:t>) C13092_=_C24209( C13092 C24209 ) C13092_=_C24254( C13092 C24254 ) \nC13092_=_C24288( C13092 C24288 ) C13092_=_C24370( C13092 C24370 ) C13092_=_C24393( C13092 C24393 ) C13092_=_C24416( C13092 C24416 ) C13092_=_C24433( C13092 C24433 ) C13092_=_C24470( C13092 C24470 ) \nC13092_=_C24481( C13092 C24481 ) C13092_=_C24483( C13092 C24483 ) C13092_=_C24491( C13092 C24491 ) C14614_=_C15509( C14614 C15509 ) C14614_=_C15514( C14614 C15514 ) C14614_=_C15729( C14614 C15729 ) \nC14614_=_C16048( C14614 C16048 ) C14614_=_C16591( C14614 C16591 ) C14614_=_C17399( C14614 C17399 ) C14614_=_C18136( C14614 C18136 ) C14614_=_C18449( C14614 C18449 ) C14614_=_C18619( C14614 C18619 ) \nC14614_=_C18811( C14614 C18811 ) C14614_=_C19138( C14614 C19138 ) C14614_=_C19877( C14614 C19877 ) C14614_=_C20832( C14614 C20832 ) C14614_=_C21542( C14614 C21542 ) C14614_=_C22019( C14614 C22019 ) \nC14614_=_C22425( C14614 C22425 ) C14614_=_C22784( C14614 C22784 ) C14614_=_C23033( C14614 C23033 ) C14614_=_C23183( C14614 C23183 ) C14614_=_C23350( C14614 C23350 ) C14614_=_C23480( C14614 C23480 ) \nC14614_=_C23520( C14614 C23520 ) C14614_=_C23588( C14614 C23588 ) C14614_=_C23616( C14614 C23616 ) C14614_=_C23661( C14614 C23661 ) C14614_=_C23693( C14614 C23693 ) C14614_=_C23748( C14614 C23748 ) \nC14614_=_C23819( C14614 C23819 ) C14614_=_C23875( C14614 C23875 ) C14614_=_C23919( C14614 C23919 ) C14614_=_C23971( C14614 C23971 ) C14614_=_C24008( C14614 C24008 ) C14614_=_C24040( C14614 C24040 ) \nC14614_=_C24099( C14614 C24099 ) C14614_=_C24136( C14614 C24136 ) C14614_=_C24167( C14614 C24167 ) C14614_=_C24179( C14614 C24179 ) C14614_=_C24218( C14614 C24218 ) C14614_=_C24226( C14614 C24226 ) \nC14614_=_C24256( C14614 C24256 ) C14614_=_C24294( C14614 C24294 ) C14614_=_C24296( C14614 C24296 ) C14614_=_C24298( C14614 C24298 ) C14614_=_C24300( C14614 C24300 ) C14614_=_C24303( C14614 C24303 ) \nC14614_=_C24305( C14614 C24305 ) C14614_=_C24311( C14614 C24311 ) C14614_=_C24313( C14614 C24313 ) C14614_=_C24315( C14614 C24315 ) C14614_=_C24317( C14614 C24317 ) C14614_=_C24320( C14614 C24320 ) \nC14614_=_C24322( C14614 C24322 ) C15509_=_C15514( C15509 C15514 ) C15509_=_C15729( C15509 C15729 ) C15509_=_C16223( C15509 C16223 ) C15509_=_C16766( C15509 C16766 ) C15509_=_C17740( C15509 C17740 ) \nC15509_=_C18316( C15509 C18316 ) C15509_=_C19276( C15509 C19276 ) C15509_=_C20212( C15509 C20212 ) C15509_=_C21163( C15509 C21163 ) C15509_=_C21709( C15509 C21709 ) C15509_=_C22184( C15509 C22184 ) \nC15509_=_C22543( C15509 C22543 ) C15509_=_C22907( C15509 C22907 ) C15509_=_C23415( C15509 C23415 ) C15509_=_C23773( C15509 C23773 ) C15509_=_C24069( C15509 C24069 ) C15509_=_C24197( C15509 C24197 ) \nC15509_=_C24247( C15509 C24247 ) C15509_=_C24276( C15509 C24276 ) C15509_=_C24311( C15509 C24311 ) C15509_=_C24342( C15509 C24342 ) C15509_=_C24358( C15509 C24358 ) C15509_=_C24437( C15509 C24437 ) \nC15509_=_C24450( C15509 C24450 ) C15509_=_C24461( C15509 C24461 ) C15509_=_C24463( C15509 C24463 ) C15509_=_C24470( C15509 C24470 ) C15514_=_C15729( C15514 C15729 ) C15514_=_C16224( C15514 C16224 ) \nC15514_=_C16767( C15514 C16767 ) C15514_=_C17742( C15514 C17742 ) C15514_=_C18317( C15514 C18317 ) C15514_=_C18868( C15514 C18868 ) C15514_=_C19279( C15514 C19279 ) C15514_=_C20214( C15514 C20214 ) \nC15514_=_C21165( C15514 C21165 ) C15514_=_C21710( C15514 C21710 ) C15514_=_C22185( C15514 C22185 ) C15514_=_C22544( C15514 C22544 ) C15514_=_C22908( C15514 C22908 ) C15514_=_C23080( C15514 C23080 ) \nC15514_=_C23234( C15514 C23234 ) C15514_=_C23417( C15514 C23417 ) C15514_=_C23775( C15514 C23775 ) C15514_=_C23938( C15514 C23938 ) C15514_=_C23985( C15514 C23985 ) C15514_=_C24016( C15514 C24016 ) \nC15514_=_C24071( C15514 C24071 ) C15514_=_C24111( C15514 C24111 ) C15514_=_C24199( C15514 C24199 ) C15514_=_C24249( C15514 C24249 ) C15514_=_C24278( C15514 C24278 ) C15514_=_C24313( C15514 C24313 ) \nC15514_=_C24328( C15514 C24328 ) C15514_=_C24344( C15514 C24344 ) C15514_=_C24360( C15514 C24360 ) C15514_=_C24440( C15514 C24440 ) C15514_=_C24452( C15514 C24452 ) C15514_=_C24473( C15514 C24473 ) \nC15514_=_C24475( C15514 C24475 ) C15514_=_C24481( C15514 C24481 ) C15729_=_C16266( C15729 C16266 ) C15729_=_C16809( C15729 C16809 ) C15729_=_C17824( C15729 C17824 ) C15729_=_C18360( C15729 C18360 ) \nC15729_=_C19317( C15729 C19317 ) C15729_=_C20294( C15729 C20294 ) C15729_=_C21245( C15729 C21245 ) C15729_=_C21750( C15729 C21750 ) C15729_=_C22225( C15729 C22225 ) C15729_=_C22572( C15729 C22572 ) \nC15729_=_C22937( C15729 C22937 ) C15729_=_C23433( C15729 C23433 ) C15729_=_C23786( C15729 C23786 ) C15729_=_C24087( C15729 C24087 ) C15729_=_C24209( C15729 C24209 ) C15729_=_C24254( C15729 C24254 ) \nC15729_=_C24288( C15729 C24288 ) C15729_=_C24370( C15729 C24370 ) C15729_=_C24393( C15729 C24393 ) C15729_=_C24416( C15729 C24416 ) C15729_=_C24433( C15729 C24433 ) C15729_=_C24470( C15729 C24470 ) \nC15729_=_C24481( C15729 C24481 ) C15729_=_C24483( C15729 C24483 ) C15729_=_C24491( C15729 C24491 ) C16048_=_C16223( C16048 C16223 ) C16048_=_C16224( C16048 C16224 ) C16048_=_C16266( C16048 C16266 ) \nC16048_=_C16591( C16048 C16591 ) C16048_=_C17399( C16048 C17399 ) C16048_=_C18136( C16048 C18136 ) C16048_=_C18449( C16048 C18449 ) C16048_=_C18619( C16048 C18619 ) C16048_=_C18811( C16048 C18811 ) \nC16048_=_C19138( C16048 C19138 ) C16048_=_C19877( C16048 C19877 ) C16048_=_C20832( C16048 C20832 ) C16048_=_C21542( C16048 C21542 ) C16048_=_C22019( C16048 C22019 ) C16048_=_C22425( C16048 C22425 ) \nC16048_=_C22784( C16048 C22784 ) C16048_=_C23033( C16048 C23033 ) C16048_=_C23183( C16048 C23183 ) C16048_=_C23350( C16048 C23350 ) C16048_=_C23480( C16048 C23480 ) C16048_=_C23520( C16048 C23520 ) \nC16048_=_C23588( C16048 C23588 ) C16048_=_C23616( C16048 C23616 ) C16048_=_C23661( C16048 C23661 ) C16048_=_C23693( C16048 C23693 ) C16048_=_C23748( C16048 C23748 ) C16048_=_C23819( C16048 C23819 ) \nC16048_=_C23875( C16048 C23875 ) C16048_=_C23919( C16048 C23919 ) C16048_=_C23971( C16048 C23971 ) C16048_=_C24008( C16048 C24008 ) C16048_=_C24040( C16048 C24040 ) C16048_=_C24099( C16048 C24099 ) \nC16048_=_C24136( C16048 C24136 ) C16048_=_C24167( C16048 C24167 ) C16048_=_C24179( C16048 C24179 ) C16048_=_C24218( C16048 C24218 ) C16048_=_C24226( C16048 C24226 ) C16048_=_C24256( C16048 C24256 ) \nC16048_=_C24294( C16048 C24294 ) C16048_=_C24296( C16048 C24296 ) C16048_=_C24298( C16048 C24298 ) C16048_=_C24300( C16048 C24300 ) C16048_=_C24303( C16048 C24303 ) C16048_=_C24305( C16048 C24305 ) \nC16048_=_C24311( C16048 C24311 ) C16048_=_C24313( C16048 C24313 ) C16048_=_C24315( C16048 C24315 ) C16048_=_C24317( C16048 C24317 ) C16048_=_C24320( C16048 C24320 ) C16048_=_C24322( C16048 C24322 ) \nC16223_=_C16224( C16223 C16224 ) C16223_=_C16266( C16223 C16266 ) C16223_=_C16766( C16223 C16766 ) C16223_=_C17740( C16223 C17740 ) C16223_=_C18316( C16223 C18316 ) C16223_=_C19276( C16223 C19276 ) \nC16223_=_C20212( C16223 C20212 ) C16223_=_C21163( C16223 C21163 ) C16223_=_C21709( C16223 C21709 ) C16223_=_C22184( C16223 C22184 ) C16223_=_C22543( C16223 C22543 ) C16223_=_C22907( C16223 C22907 ) \nC16223_=_C23415( C16223 C23415 ) C16223_=_C23773( C16223 C23773 ) C16223_=_C24069( C16223 C24069 ) C16223_=_C24197( C16223 C24197 ) C16223_=_C24247( C16223 C24247 ) C16223_=_C24276( C16223 C24276 ) \nC16223_=_C24311( C16223 C24311 ) C16223_=_C24342( C16223 C24342 ) C16223_=_C24358( C16223 C24358 ) C16223_=_C24437( C16223 C24437 ) C16223_=_C24450( C16223 C24450 ) C16223_=_C24461( C16223 C24461 ) \nC16223_=_C24463( C16223 C24463 ) C16223_=_C24470( C16223 C24470 ) C16224_=_C16266( C16224 C16266 ) C16224_=_C16767( C16224 C16767 ) C16224_=_C17742( C16224 C17742 ) C16224_=_C18317( C16224 C18317 ) \nC16224_=_C18868( C16224 C18868 ) C16224_=_C19279( C16224 C19279 ) C16224_=_C20214( C16224 C20214 ) C16224_=_C21165( C16224 C21165 ) C16224_=_C21710( C16224 C21710 ) C16224_=_C22185( C16224 C22185 ) \nC16224_=_C22544( C16224 C22544 ) C16224_=_C22908( C16224 C22908 ) C16224_=_C23080( C16224 C23080 ) C16224_=_C23234( C16224 C23234 ) C16224_=_C23417( C16224 C23417 ) C16224_=_C23775( C16224 C23775 ) \nC16224_=_C23938( C16224 C23938 ) C16224_=_C23985( C16224 C23985 ) C16224_=_C24016( C16224 C24016 ) C16224_=_C24071( C16224 C24071 ) C16224_=_C24111( C16224 C24111 ) C16224_=_C24199( C16224 C24199 ) \nC16224_=_C24249( C16224 C24249 ) C16224_=_C24278( C16224 C24278 ) C16224_=_C24313( C16224 C24313 ) C16224_=_C24328( C16224 C24328 ) C16224_=_C24344( C16224 C24344 ) C16224_=_C24360( C16224 C24360 ) \nC16224_=_C24440( C16224 C24440 ) C16224_=_C24452( C16224 C24452 ) C16224_=_C24473( C16224 C24473 ) C16224_=_C24475( C16224 C24475 ) C16224_=_C24481( C16224 C24481 ) C16266_=_C16809( C16266 C16809 ) \nC16266_=_C17824( C16266 C17824 ) C16266_=_C18360( C16266 C18360 ) C16266_=_C19317( C16266 C19317 ) C16266_=_C20294( C16266 C20294 ) C16266_=_C21245( C16266 C21245 ) C16266_=_C21750( C16266 C21750 ) \nC16266_=_C22225( C16266 C22225 ) C16266_=_C22572( C16266 C22572 ) C16266_=_C22937( C16266 C22937 ) C16266_=_C23433( C16266 C23433 ) C16266_=_C23786( C16266 C23786 ) C16266_=_C24087( C16266 C24087 ) \nC16266_=_C24209( C16266 C24209 ) C16266_=_C24254( C16266 C24254 ) C16266_=_C24288( C16266 C24288 ) C16266_=_C24370( C16266 C24370 ) C16266_=_C24393( C16266 C24393 ) C16266_=_C24416( C16266 C24416 ) \nC16266_=_C24433( C16266 C24433 ) C16266_=_C24470( C16266 C24470 ) C16266_=_C24481( C16266 C24481 ) C16266_=_C24483( C16266 C24483 ) C16266_=_C24491( C16266 C24491 ) C16591_=_C16766( C16591 C16766 ) \nC16591_=_C16767( C16591 C16767 ) C16591_=_C16809( C16591 C16809 ) C16591_=_C17399( C16591 C17399 ) C16591_=_C18136( C16591 C18136 ) C16591_=_C18449( C16591 C18449 ) C16591_=_C18619( C16591 C18619 ) \nC16591_=_C18811( C16591 C18811 ) C16591_=_C19138( C16591 C19138 ) C16591_=_C19877( C16591 C19877 ) C16591_=_C20832( C16591 C20832 ) C16591_=_C21542( C16591 C21542 ) C16591_=_C22019( C16591 C22019 ) \nC16591_=_C22425( C16591 C22425</w:t>
      </w:r>
    </w:p>
    <w:p>
      <w:pPr>
        <w:pStyle w:val="PreformattedText"/>
        <w:bidi w:val="0"/>
        <w:spacing w:before="0" w:after="0"/>
        <w:jc w:val="left"/>
        <w:rPr/>
      </w:pPr>
      <w:r>
        <w:rPr/>
        <w:t xml:space="preserve"> </w:t>
      </w:r>
      <w:r>
        <w:rPr/>
        <w:t>) C16591_=_C22784( C16591 C22784 ) C16591_=_C23033( C16591 C23033 ) C16591_=_C23183( C16591 C23183 ) C16591_=_C23350( C16591 C23350 ) C16591_=_C23480( C16591 C23480 ) \nC16591_=_C23520( C16591 C23520 ) C16591_=_C23588( C16591 C23588 ) C16591_=_C23616( C16591 C23616 ) C16591_=_C23661( C16591 C23661 ) C16591_=_C23693( C16591 C23693 ) C16591_=_C23748( C16591 C23748 ) \nC16591_=_C23819( C16591 C23819 ) C16591_=_C23875( C16591 C23875 ) C16591_=_C23919( C16591 C23919 ) C16591_=_C23971( C16591 C23971 ) C16591_=_C24008( C16591 C24008 ) C16591_=_C24040( C16591 C24040 ) \nC16591_=_C24099( C16591 C24099 ) C16591_=_C24136( C16591 C24136 ) C16591_=_C24167( C16591 C24167 ) C16591_=_C24179( C16591 C24179 ) C16591_=_C24218( C16591 C24218 ) C16591_=_C24226( C16591 C24226 ) \nC16591_=_C24256( C16591 C24256 ) C16591_=_C24294( C16591 C24294 ) C16591_=_C24296( C16591 C24296 ) C16591_=_C24298( C16591 C24298 ) C16591_=_C24300( C16591 C24300 ) C16591_=_C24303( C16591 C24303 ) \nC16591_=_C24305( C16591 C24305 ) C16591_=_C24311( C16591 C24311 ) C16591_=_C24313( C16591 C24313 ) C16591_=_C24315( C16591 C24315 ) C16591_=_C24317( C16591 C24317 ) C16591_=_C24320( C16591 C24320 ) \nC16591_=_C24322( C16591 C24322 ) C16766_=_C16767( C16766 C16767 ) C16766_=_C16809( C16766 C16809 ) C16766_=_C17740( C16766 C17740 ) C16766_=_C18316( C16766 C18316 ) C16766_=_C19276( C16766 C19276 ) \nC16766_=_C20212( C16766 C20212 ) C16766_=_C21163( C16766 C21163 ) C16766_=_C21709( C16766 C21709 ) C16766_=_C22184( C16766 C22184 ) C16766_=_C22543( C16766 C22543 ) C16766_=_C22907( C16766 C22907 ) \nC16766_=_C23415( C16766 C23415 ) C16766_=_C23773( C16766 C23773 ) C16766_=_C24069( C16766 C24069 ) C16766_=_C24197( C16766 C24197 ) C16766_=_C24247( C16766 C24247 ) C16766_=_C24276( C16766 C24276 ) \nC16766_=_C24311( C16766 C24311 ) C16766_=_C24342( C16766 C24342 ) C16766_=_C24358( C16766 C24358 ) C16766_=_C24437( C16766 C24437 ) C16766_=_C24450( C16766 C24450 ) C16766_=_C24461( C16766 C24461 ) \nC16766_=_C24463( C16766 C24463 ) C16766_=_C24470( C16766 C24470 ) C16767_=_C16809( C16767 C16809 ) C16767_=_C17742( C16767 C17742 ) C16767_=_C18317( C16767 C18317 ) C16767_=_C18868( C16767 C18868 ) \nC16767_=_C19279( C16767 C19279 ) C16767_=_C20214( C16767 C20214 ) C16767_=_C21165( C16767 C21165 ) C16767_=_C21710( C16767 C21710 ) C16767_=_C22185( C16767 C22185 ) C16767_=_C22544( C16767 C22544 ) \nC16767_=_C22908( C16767 C22908 ) C16767_=_C23080( C16767 C23080 ) C16767_=_C23234( C16767 C23234 ) C16767_=_C23417( C16767 C23417 ) C16767_=_C23775( C16767 C23775 ) C16767_=_C23938( C16767 C23938 ) \nC16767_=_C23985( C16767 C23985 ) C16767_=_C24016( C16767 C24016 ) C16767_=_C24071( C16767 C24071 ) C16767_=_C24111( C16767 C24111 ) C16767_=_C24199( C16767 C24199 ) C16767_=_C24249( C16767 C24249 ) \nC16767_=_C24278( C16767 C24278 ) C16767_=_C24313( C16767 C24313 ) C16767_=_C24328( C16767 C24328 ) C16767_=_C24344( C16767 C24344 ) C16767_=_C24360( C16767 C24360 ) C16767_=_C24440( C16767 C24440 ) \nC16767_=_C24452( C16767 C24452 ) C16767_=_C24473( C16767 C24473 ) C16767_=_C24475( C16767 C24475 ) C16767_=_C24481( C16767 C24481 ) C16809_=_C17824( C16809 C17824 ) C16809_=_C18360( C16809 C18360 ) \nC16809_=_C19317( C16809 C19317 ) C16809_=_C20294( C16809 C20294 ) C16809_=_C21245( C16809 C21245 ) C16809_=_C21750( C16809 C21750 ) C16809_=_C22225( C16809 C22225 ) C16809_=_C22572( C16809 C22572 ) \nC16809_=_C22937( C16809 C22937 ) C16809_=_C23433( C16809 C23433 ) C16809_=_C23786( C16809 C23786 ) C16809_=_C24087( C16809 C24087 ) C16809_=_C24209( C16809 C24209 ) C16809_=_C24254( C16809 C24254 ) \nC16809_=_C24288( C16809 C24288 ) C16809_=_C24370( C16809 C24370 ) C16809_=_C24393( C16809 C24393 ) C16809_=_C24416( C16809 C24416 ) C16809_=_C24433( C16809 C24433 ) C16809_=_C24470( C16809 C24470 ) \nC16809_=_C24481( C16809 C24481 ) C16809_=_C24483( C16809 C24483 ) C16809_=_C24491( C16809 C24491 ) C17399_=_C17740( C17399 C17740 ) C17399_=_C17742( C17399 C17742 ) C17399_=_C17824( C17399 C17824 ) \nC17399_=_C18136( C17399 C18136 ) C17399_=_C18449( C17399 C18449 ) C17399_=_C18619( C17399 C18619 ) C17399_=_C18811( C17399 C18811 ) C17399_=_C19138( C17399 C19138 ) C17399_=_C19877( C17399 C19877 ) \nC17399_=_C20832( C17399 C20832 ) C17399_=_C21542( C17399 C21542 ) C17399_=_C22019( C17399 C22019 ) C17399_=_C22425( C17399 C22425 ) C17399_=_C22784( C17399 C22784 ) C17399_=_C23033( C17399 C23033 ) \nC17399_=_C23183( C17399 C23183 ) C17399_=_C23350( C17399 C23350 ) C17399_=_C23480( C17399 C23480 ) C17399_=_C23520( C17399 C23520 ) C17399_=_C23588( C17399 C23588 ) C17399_=_C23616( C17399 C23616 ) \nC17399_=_C23661( C17399 C23661 ) C17399_=_C23693( C17399 C23693 ) C17399_=_C23748( C17399 C23748 ) C17399_=_C23819( C17399 C23819 ) C17399_=_C23875( C17399 C23875 ) C17399_=_C23919( C17399 C23919 ) \nC17399_=_C23971( C17399 C23971 ) C17399_=_C24008( C17399 C24008 ) C17399_=_C24040( C17399 C24040 ) C17399_=_C24099( C17399 C24099 ) C17399_=_C24136( C17399 C24136 ) C17399_=_C24167( C17399 C24167 ) \nC17399_=_C24179( C17399 C24179 ) C17399_=_C24218( C17399 C24218 ) C17399_=_C24226( C17399 C24226 ) C17399_=_C24256( C17399 C24256 ) C17399_=_C24294( C17399 C24294 ) C17399_=_C24296( C17399 C24296 ) \nC17399_=_C24298( C17399 C24298 ) C17399_=_C24300( C17399 C24300 ) C17399_=_C24303( C17399 C24303 ) C17399_=_C24305( C17399 C24305 ) C17399_=_C24311( C17399 C24311 ) C17399_=_C24313( C17399 C24313 ) \nC17399_=_C24315( C17399 C24315 ) C17399_=_C24317( C17399 C24317 ) C17399_=_C24320( C17399 C24320 ) C17399_=_C24322( C17399 C24322 ) C17740_=_C17742( C17740 C17742 ) C17740_=_C17824( C17740 C17824 ) \nC17740_=_C18316( C17740 C18316 ) C17740_=_C19276( C17740 C19276 ) C17740_=_C20212( C17740 C20212 ) C17740_=_C21163( C17740 C21163 ) C17740_=_C21709( C17740 C21709 ) C17740_=_C22184( C17740 C22184 ) \nC17740_=_C22543( C17740 C22543 ) C17740_=_C22907( C17740 C22907 ) C17740_=_C23415( C17740 C23415 ) C17740_=_C23773( C17740 C23773 ) C17740_=_C24069( C17740 C24069 ) C17740_=_C24197( C17740 C24197 ) \nC17740_=_C24247( C17740 C24247 ) C17740_=_C24276( C17740 C24276 ) C17740_=_C24311( C17740 C24311 ) C17740_=_C24342( C17740 C24342 ) C17740_=_C24358( C17740 C24358 ) C17740_=_C24437( C17740 C24437 ) \nC17740_=_C24450( C17740 C24450 ) C17740_=_C24461( C17740 C24461 ) C17740_=_C24463( C17740 C24463 ) C17740_=_C24470( C17740 C24470 ) C17742_=_C17824( C17742 C17824 ) C17742_=_C18317( C17742 C18317 ) \nC17742_=_C18868( C17742 C18868 ) C17742_=_C19279( C17742 C19279 ) C17742_=_C20214( C17742 C20214 ) C17742_=_C21165( C17742 C21165 ) C17742_=_C21710( C17742 C21710 ) C17742_=_C22185( C17742 C22185 ) \nC17742_=_C22544( C17742 C22544 ) C17742_=_C22908( C17742 C22908 ) C17742_=_C23080( C17742 C23080 ) C17742_=_C23234( C17742 C23234 ) C17742_=_C23417( C17742 C23417 ) C17742_=_C23775( C17742 C23775 ) \nC17742_=_C23938( C17742 C23938 ) C17742_=_C23985( C17742 C23985 ) C17742_=_C24016( C17742 C24016 ) C17742_=_C24071( C17742 C24071 ) C17742_=_C24111( C17742 C24111 ) C17742_=_C24199( C17742 C24199 ) \nC17742_=_C24249( C17742 C24249 ) C17742_=_C24278( C17742 C24278 ) C17742_=_C24313( C17742 C24313 ) C17742_=_C24328( C17742 C24328 ) C17742_=_C24344( C17742 C24344 ) C17742_=_C24360( C17742 C24360 ) \nC17742_=_C24440( C17742 C24440 ) C17742_=_C24452( C17742 C24452 ) C17742_=_C24473( C17742 C24473 ) C17742_=_C24475( C17742 C24475 ) C17742_=_C24481( C17742 C24481 ) C17824_=_C18360( C17824 C18360 ) \nC17824_=_C19317( C17824 C19317 ) C17824_=_C20294( C17824 C20294 ) C17824_=_C21245( C17824 C21245 ) C17824_=_C21750( C17824 C21750 ) C17824_=_C22225( C17824 C22225 ) C17824_=_C22572( C17824 C22572 ) \nC17824_=_C22937( C17824 C22937 ) C17824_=_C23433( C17824 C23433 ) C17824_=_C23786( C17824 C23786 ) C17824_=_C24087( C17824 C24087 ) C17824_=_C24209( C17824 C24209 ) C17824_=_C24254( C17824 C24254 ) \nC17824_=_C24288( C17824 C24288 ) C17824_=_C24370( C17824 C24370 ) C17824_=_C24393( C17824 C24393 ) C17824_=_C24416( C17824 C24416 ) C17824_=_C24433( C17824 C24433 ) C17824_=_C24470( C17824 C24470 ) \nC17824_=_C24481( C17824 C24481 ) C17824_=_C24483( C17824 C24483 ) C17824_=_C24491( C17824 C24491 ) C18136_=_C18316( C18136 C18316 ) C18136_=_C18317( C18136 C18317 ) C18136_=_C18360( C18136 C18360 ) \nC18136_=_C18449( C18136 C18449 ) C18136_=_C18619( C18136 C18619 ) C18136_=_C18811( C18136 C18811 ) C18136_=_C19138( C18136 C19138 ) C18136_=_C19877( C18136 C19877 ) C18136_=_C20832( C18136 C20832 ) \nC18136_=_C21542( C18136 C21542 ) C18136_=_C22019( C18136 C22019 ) C18136_=_C22425( C18136 C22425 ) C18136_=_C22784( C18136 C22784 ) C18136_=_C23033( C18136 C23033 ) C18136_=_C23183( C18136 C23183 ) \nC18136_=_C23350( C18136 C23350 ) C18136_=_C23480( C18136 C23480 ) C18136_=_C23520( C18136 C23520 ) C18136_=_C23588( C18136 C23588 ) C18136_=_C23616( C18136 C23616 ) C18136_=_C23661( C18136 C23661 ) \nC18136_=_C23693( C18136 C23693 ) C18136_=_C23748( C18136 C23748 ) C18136_=_C23819( C18136 C23819 ) C18136_=_C23875( C18136 C23875 ) C18136_=_C23919( C18136 C23919 ) C18136_=_C23971( C18136 C23971 ) \nC18136_=_C24008( C18136 C24008 ) C18136_=_C24040( C18136 C24040 ) C18136_=_C24099( C18136 C24099 ) C18136_=_C24136( C18136 C24136 ) C18136_=_C24167( C18136 C24167 ) C18136_=_C24179( C18136 C24179 ) \nC18136_=_C24218( C18136 C24218 ) C18136_=_C24226( C18136 C24226 ) C18136_=_C24256( C18136 C24256 ) C18136_=_C24294( C18136 C24294 ) C18136_=_C24296( C18136 C24296 ) C18136_=_C24298( C18136 C24298 ) \nC18136_=_C24300( C18136 C24300 ) C18136_=_C24303( C18136 C24303 ) C18136_=_C24305( C18136 C24305 ) C18136_=_C24311( C18136 C24311 ) C18136_=_C24313( C18136 C24313 ) C18136_=_C24315( C18136 C24315 ) \nC18136_=_C24317( C18136 C24317 ) C18136_=_C24320( C18136 C24320 ) C18136_=_C24322( C18136 C24322 ) C18316_=_C18317( C18316 C18317 ) C18316_=_C18360( C18316 C18360 ) C18316_=_C19276( C18316 C19276 ) \nC18316_=_C20212( C18316 C20212 ) C18316_=_C21163( C18316 C21163 ) C18316_=_C21709( C18316 C21709 ) C18316_=_C22184( C18316 C22184 )</w:t>
      </w:r>
    </w:p>
    <w:p>
      <w:pPr>
        <w:pStyle w:val="PreformattedText"/>
        <w:bidi w:val="0"/>
        <w:spacing w:before="0" w:after="0"/>
        <w:jc w:val="left"/>
        <w:rPr/>
      </w:pPr>
      <w:r>
        <w:rPr/>
        <w:t xml:space="preserve"> </w:t>
      </w:r>
      <w:r>
        <w:rPr/>
        <w:t>C18316_=_C22543( C18316 C22543 ) C18316_=_C22907( C18316 C22907 ) \nC18316_=_C23415( C18316 C23415 ) C18316_=_C23773( C18316 C23773 ) C18316_=_C24069( C18316 C24069 ) C18316_=_C24197( C18316 C24197 ) C18316_=_C24247( C18316 C24247 ) C18316_=_C24276( C18316 C24276 ) \nC18316_=_C24311( C18316 C24311 ) C18316_=_C24342( C18316 C24342 ) C18316_=_C24358( C18316 C24358 ) C18316_=_C24437( C18316 C24437 ) C18316_=_C24450( C18316 C24450 ) C18316_=_C24461( C18316 C24461 ) \nC18316_=_C24463( C18316 C24463 ) C18316_=_C24470( C18316 C24470 ) C18317_=_C18360( C18317 C18360 ) C18317_=_C18868( C18317 C18868 ) C18317_=_C19279( C18317 C19279 ) C18317_=_C20214( C18317 C20214 ) \nC18317_=_C21165( C18317 C21165 ) C18317_=_C21710( C18317 C21710 ) C18317_=_C22185( C18317 C22185 ) C18317_=_C22544( C18317 C22544 ) C18317_=_C22908( C18317 C22908 ) C18317_=_C23080( C18317 C23080 ) \nC18317_=_C23234( C18317 C23234 ) C18317_=_C23417( C18317 C23417 ) C18317_=_C23775( C18317 C23775 ) C18317_=_C23938( C18317 C23938 ) C18317_=_C23985( C18317 C23985 ) C18317_=_C24016( C18317 C24016 ) \nC18317_=_C24071( C18317 C24071 ) C18317_=_C24111( C18317 C24111 ) C18317_=_C24199( C18317 C24199 ) C18317_=_C24249( C18317 C24249 ) C18317_=_C24278( C18317 C24278 ) C18317_=_C24313( C18317 C24313 ) \nC18317_=_C24328( C18317 C24328 ) C18317_=_C24344( C18317 C24344 ) C18317_=_C24360( C18317 C24360 ) C18317_=_C24440( C18317 C24440 ) C18317_=_C24452( C18317 C24452 ) C18317_=_C24473( C18317 C24473 ) \nC18317_=_C24475( C18317 C24475 ) C18317_=_C24481( C18317 C24481 ) C18360_=_C19317( C18360 C19317 ) C18360_=_C20294( C18360 C20294 ) C18360_=_C21245( C18360 C21245 ) C18360_=_C21750( C18360 C21750 ) \nC18360_=_C22225( C18360 C22225 ) C18360_=_C22572( C18360 C22572 ) C18360_=_C22937( C18360 C22937 ) C18360_=_C23433( C18360 C23433 ) C18360_=_C23786( C18360 C23786 ) C18360_=_C24087( C18360 C24087 ) \nC18360_=_C24209( C18360 C24209 ) C18360_=_C24254( C18360 C24254 ) C18360_=_C24288( C18360 C24288 ) C18360_=_C24370( C18360 C24370 ) C18360_=_C24393( C18360 C24393 ) C18360_=_C24416( C18360 C24416 ) \nC18360_=_C24433( C18360 C24433 ) C18360_=_C24470( C18360 C24470 ) C18360_=_C24481( C18360 C24481 ) C18360_=_C24483( C18360 C24483 ) C18360_=_C24491( C18360 C24491 ) C18449_=_C18619( C18449 C18619 ) \nC18449_=_C18811( C18449 C18811 ) C18449_=_C19138( C18449 C19138 ) C18449_=_C19877( C18449 C19877 ) C18449_=_C20832( C18449 C20832 ) C18449_=_C21542( C18449 C21542 ) C18449_=_C22019( C18449 C22019 ) \nC18449_=_C22425( C18449 C22425 ) C18449_=_C22784( C18449 C22784 ) C18449_=_C23033( C18449 C23033 ) C18449_=_C23183( C18449 C23183 ) C18449_=_C23350( C18449 C23350 ) C18449_=_C23480( C18449 C23480 ) \nC18449_=_C23520( C18449 C23520 ) C18449_=_C23588( C18449 C23588 ) C18449_=_C23616( C18449 C23616 ) C18449_=_C23661( C18449 C23661 ) C18449_=_C23693( C18449 C23693 ) C18449_=_C23748( C18449 C23748 ) \nC18449_=_C23819( C18449 C23819 ) C18449_=_C23875( C18449 C23875 ) C18449_=_C23919( C18449 C23919 ) C18449_=_C23971( C18449 C23971 ) C18449_=_C24008( C18449 C24008 ) C18449_=_C24040( C18449 C24040 ) \nC18449_=_C24099( C18449 C24099 ) C18449_=_C24136( C18449 C24136 ) C18449_=_C24167( C18449 C24167 ) C18449_=_C24179( C18449 C24179 ) C18449_=_C24218( C18449 C24218 ) C18449_=_C24226( C18449 C24226 ) \nC18449_=_C24256( C18449 C24256 ) C18449_=_C24294( C18449 C24294 ) C18449_=_C24296( C18449 C24296 ) C18449_=_C24298( C18449 C24298 ) C18449_=_C24300( C18449 C24300 ) C18449_=_C24303( C18449 C24303 ) \nC18449_=_C24305( C18449 C24305 ) C18449_=_C24311( C18449 C24311 ) C18449_=_C24313( C18449 C24313 ) C18449_=_C24315( C18449 C24315 ) C18449_=_C24317( C18449 C24317 ) C18449_=_C24320( C18449 C24320 ) \nC18449_=_C24322( C18449 C24322 ) C18619_=_C18811( C18619 C18811 ) C18619_=_C19138( C18619 C19138 ) C18619_=_C19877( C18619 C19877 ) C18619_=_C20832( C18619 C20832 ) C18619_=_C21542( C18619 C21542 ) \nC18619_=_C22019( C18619 C22019 ) C18619_=_C22425( C18619 C22425 ) C18619_=_C22784( C18619 C22784 ) C18619_=_C23033( C18619 C23033 ) C18619_=_C23183( C18619 C23183 ) C18619_=_C23350( C18619 C23350 ) \nC18619_=_C23480( C18619 C23480 ) C18619_=_C23520( C18619 C23520 ) C18619_=_C23588( C18619 C23588 ) C18619_=_C23616( C18619 C23616 ) C18619_=_C23661( C18619 C23661 ) C18619_=_C23693( C18619 C23693 ) \nC18619_=_C23748( C18619 C23748 ) C18619_=_C23819( C18619 C23819 ) C18619_=_C23875( C18619 C23875 ) C18619_=_C23919( C18619 C23919 ) C18619_=_C23971( C18619 C23971 ) C18619_=_C24008( C18619 C24008 ) \nC18619_=_C24040( C18619 C24040 ) C18619_=_C24099( C18619 C24099 ) C18619_=_C24136( C18619 C24136 ) C18619_=_C24167( C18619 C24167 ) C18619_=_C24179( C18619 C24179 ) C18619_=_C24218( C18619 C24218 ) \nC18619_=_C24226( C18619 C24226 ) C18619_=_C24256( C18619 C24256 ) C18619_=_C24294( C18619 C24294 ) C18619_=_C24296( C18619 C24296 ) C18619_=_C24298( C18619 C24298 ) C18619_=_C24300( C18619 C24300 ) \nC18619_=_C24303( C18619 C24303 ) C18619_=_C24305( C18619 C24305 ) C18619_=_C24311( C18619 C24311 ) C18619_=_C24313( C18619 C24313 ) C18619_=_C24315( C18619 C24315 ) C18619_=_C24317( C18619 C24317 ) \nC18619_=_C24320( C18619 C24320 ) C18619_=_C24322( C18619 C24322 ) C18811_=_C18864( C18811 C18864 ) C18811_=_C18866( C18811 C18866 ) C18811_=_C18868( C18811 C18868 ) C18811_=_C19138( C18811 C19138 ) \nC18811_=_C19877( C18811 C19877 ) C18811_=_C20832( C18811 C20832 ) C18811_=_C21542( C18811 C21542 ) C18811_=_C22019( C18811 C22019 ) C18811_=_C22425( C18811 C22425 ) C18811_=_C22784( C18811 C22784 ) \nC18811_=_C23033( C18811 C23033 ) C18811_=_C23183( C18811 C23183 ) C18811_=_C23350( C18811 C23350 ) C18811_=_C23480( C18811 C23480 ) C18811_=_C23520( C18811 C23520 ) C18811_=_C23588( C18811 C23588 ) \nC18811_=_C23616( C18811 C23616 ) C18811_=_C23661( C18811 C23661 ) C18811_=_C23693( C18811 C23693 ) C18811_=_C23748( C18811 C23748 ) C18811_=_C23819( C18811 C23819 ) C18811_=_C23875( C18811 C23875 ) \nC18811_=_C23919( C18811 C23919 ) C18811_=_C23971( C18811 C23971 ) C18811_=_C24008( C18811 C24008 ) C18811_=_C24040( C18811 C24040 ) C18811_=_C24099( C18811 C24099 ) C18811_=_C24136( C18811 C24136 ) \nC18811_=_C24167( C18811 C24167 ) C18811_=_C24179( C18811 C24179 ) C18811_=_C24218( C18811 C24218 ) C18811_=_C24226( C18811 C24226 ) C18811_=_C24256( C18811 C24256 ) C18811_=_C24294( C18811 C24294 ) \nC18811_=_C24296( C18811 C24296 ) C18811_=_C24298( C18811 C24298 ) C18811_=_C24300( C18811 C24300 ) C18811_=_C24303( C18811 C24303 ) C18811_=_C24305( C18811 C24305 ) C18811_=_C24311( C18811 C24311 ) \nC18811_=_C24313( C18811 C24313 ) C18811_=_C24315( C18811 C24315 ) C18811_=_C24317( C18811 C24317 ) C18811_=_C24320( C18811 C24320 ) C18811_=_C24322( C18811 C24322 ) C18864_=_C18866( C18864 C18866 ) \nC18864_=_C18868( C18864 C18868 ) C18864_=_C19268( C18864 C19268 ) C18864_=_C23407( C18864 C23407 ) C18864_=_C23765( C18864 C23765 ) C18864_=_C23934( C18864 C23934 ) C18864_=_C23981( C18864 C23981 ) \nC18864_=_C24059( C18864 C24059 ) C18864_=_C24107( C18864 C24107 ) C18864_=_C24189( C18864 C24189 ) C18864_=_C24239( C18864 C24239 ) C18864_=_C24268( C18864 C24268 ) C18864_=_C24303( C18864 C24303 ) \nC18864_=_C24334( C18864 C24334 ) C18864_=_C24350( C18864 C24350 ) C18864_=_C24399( C18864 C24399 ) C18864_=_C24401( C18864 C24401 ) C18864_=_C24407( C18864 C24407 ) C18864_=_C24409( C18864 C24409 ) \nC18864_=_C24416( C18864 C24416 ) C18866_=_C18868( C18866 C18868 ) C18866_=_C19270( C18866 C19270 ) C18866_=_C23409( C18866 C23409 ) C18866_=_C23767( C18866 C23767 ) C18866_=_C23936( C18866 C23936 ) \nC18866_=_C23983( C18866 C23983 ) C18866_=_C24061( C18866 C24061 ) C18866_=_C24109( C18866 C24109 ) C18866_=_C24191( C18866 C24191 ) C18866_=_C24241( C18866 C24241 ) C18866_=_C24270( C18866 C24270 ) \nC18866_=_C24305( C18866 C24305 ) C18866_=_C24336( C18866 C24336 ) C18866_=_C24352( C18866 C24352 ) C18866_=_C24418( C18866 C24418 ) C18866_=_C24420( C18866 C24420 ) C18866_=_C24426( C18866 C24426 ) \nC18866_=_C24433( C18866 C24433 ) C18868_=_C19279( C18868 C19279 ) C18868_=_C20214( C18868 C20214 ) C18868_=_C21165( C18868 C21165 ) C18868_=_C21710( C18868 C21710 ) C18868_=_C22185( C18868 C22185 ) \nC18868_=_C22544( C18868 C22544 ) C18868_=_C22908( C18868 C22908 ) C18868_=_C23080( C18868 C23080 ) C18868_=_C23234( C18868 C23234 ) C18868_=_C23417( C18868 C23417 ) C18868_=_C23775( C18868 C23775 ) \nC18868_=_C23938( C18868 C23938 ) C18868_=_C23985( C18868 C23985 ) C18868_=_C24016( C18868 C24016 ) C18868_=_C24071( C18868 C24071 ) C18868_=_C24111( C18868 C24111 ) C18868_=_C24199( C18868 C24199 ) \nC18868_=_C24249( C18868 C24249 ) C18868_=_C24278( C18868 C24278 ) C18868_=_C24313( C18868 C24313 ) C18868_=_C24328( C18868 C24328 ) C18868_=_C24344( C18868 C24344 ) C18868_=_C24360( C18868 C24360 ) \nC18868_=_C24440( C18868 C24440 ) C18868_=_C24452( C18868 C24452 ) C18868_=_C24473( C18868 C24473 ) C18868_=_C24475( C18868 C24475 ) C18868_=_C24481( C18868 C24481 ) C19138_=_C19266( C19138 C19266 ) \nC19138_=_C19268( C19138 C19268 ) C19138_=_C19270( C19138 C19270 ) C19138_=_C19272( C19138 C19272 ) C19138_=_C19274( C19138 C19274 ) C19138_=_C19276( C19138 C19276 ) C19138_=_C19279( C19138 C19279 ) \nC19138_=_C19313( C19138 C19313 ) C19138_=_C19315( C19138 C19315 ) C19138_=_C19317( C19138 C19317 ) C19138_=_C19877( C19138 C19877 ) C19138_=_C20832( C19138 C20832 ) C19138_=_C21542( C19138 C21542 ) \nC19138_=_C22019( C19138 C22019 ) C19138_=_C22425( C19138 C22425 ) C19138_=_C22784( C19138 C22784 ) C19138_=_C23033( C19138 C23033 ) C19138_=_C23183( C19138 C23183 ) C19138_=_C23350( C19138 C23350 ) \nC19138_=_C23480( C19138 C23480 ) C19138_=_C23520( C19138 C23520 ) C19138_=_C23588( C19138 C23588 ) C19138_=_C23616( C19138 C23616 ) C19138_=_C23661( C19138 C23661 ) C19138_=_C23693( C19138 C23693 ) \nC19138_=_C23748( C19138 C23748 ) C19138_=_C23819( C19138 C23819 ) C19138_=_C23875( C19138 C23875 ) C19138_=_C23919( C19138 C23919 ) C19138_=_C23971( C19138 C23971 ) C19138_=_C24008( C19138 C24008 ) \nC19138_=_C24040( C19138 C24040 )</w:t>
      </w:r>
    </w:p>
    <w:p>
      <w:pPr>
        <w:pStyle w:val="PreformattedText"/>
        <w:bidi w:val="0"/>
        <w:spacing w:before="0" w:after="0"/>
        <w:jc w:val="left"/>
        <w:rPr/>
      </w:pPr>
      <w:r>
        <w:rPr/>
        <w:t xml:space="preserve"> </w:t>
      </w:r>
      <w:r>
        <w:rPr/>
        <w:t>C19138_=_C24099( C19138 C24099 ) C19138_=_C24136( C19138 C24136 ) C19138_=_C24167( C19138 C24167 ) C19138_=_C24179( C19138 C24179 ) C19138_=_C24218( C19138 C24218 ) \nC19138_=_C24226( C19138 C24226 ) C19138_=_C24256( C19138 C24256 ) C19138_=_C24294( C19138 C24294 ) C19138_=_C24296( C19138 C24296 ) C19138_=_C24298( C19138 C24298 ) C19138_=_C24300( C19138 C24300 ) \nC19138_=_C24303( C19138 C24303 ) C19138_=_C24305( C19138 C24305 ) C19138_=_C24311( C19138 C24311 ) C19138_=_C24313( C19138 C24313 ) C19138_=_C24315( C19138 C24315 ) C19138_=_C24317( C19138 C24317 ) \nC19138_=_C24320( C19138 C24320 ) C19138_=_C24322( C19138 C24322 ) C19266_=_C19268( C19266 C19268 ) C19266_=_C19270( C19266 C19270 ) C19266_=_C19272( C19266 C19272 ) C19266_=_C19274( C19266 C19274 ) \nC19266_=_C19276( C19266 C19276 ) C19266_=_C19279( C19266 C19279 ) C19266_=_C19313( C19266 C19313 ) C19266_=_C19315( C19266 C19315 ) C19266_=_C19317( C19266 C19317 ) C19266_=_C23405( C19266 C23405 ) \nC19266_=_C23763( C19266 C23763 ) C19266_=_C24057( C19266 C24057 ) C19266_=_C24187( C19266 C24187 ) C19266_=_C24237( C19266 C24237 ) C19266_=_C24266( C19266 C24266 ) C19266_=_C24300( C19266 C24300 ) \nC19266_=_C24332( C19266 C24332 ) C19266_=_C24348( C19266 C24348 ) C19266_=_C24376( C19266 C24376 ) C19266_=_C24378( C19266 C24378 ) C19266_=_C24384( C19266 C24384 ) C19266_=_C24386( C19266 C24386 ) \nC19266_=_C24393( C19266 C24393 ) C19268_=_C19270( C19268 C19270 ) C19268_=_C19272( C19268 C19272 ) C19268_=_C19274( C19268 C19274 ) C19268_=_C19276( C19268 C19276 ) C19268_=_C19279( C19268 C19279 ) \nC19268_=_C19313( C19268 C19313 ) C19268_=_C19315( C19268 C19315 ) C19268_=_C19317( C19268 C19317 ) C19268_=_C23407( C19268 C23407 ) C19268_=_C23765( C19268 C23765 ) C19268_=_C23934( C19268 C23934 ) \nC19268_=_C23981( C19268 C23981 ) C19268_=_C24059( C19268 C24059 ) C19268_=_C24107( C19268 C24107 ) C19268_=_C24189( C19268 C24189 ) C19268_=_C24239( C19268 C24239 ) C19268_=_C24268( C19268 C24268 ) \nC19268_=_C24303( C19268 C24303 ) C19268_=_C24334( C19268 C24334 ) C19268_=_C24350( C19268 C24350 ) C19268_=_C24399( C19268 C24399 ) C19268_=_C24401( C19268 C24401 ) C19268_=_C24407( C19268 C24407 ) \nC19268_=_C24409( C19268 C24409 ) C19268_=_C24416( C19268 C24416 ) C19270_=_C19272( C19270 C19272 ) C19270_=_C19274( C19270 C19274 ) C19270_=_C19276( C19270 C19276 ) C19270_=_C19279( C19270 C19279 ) \nC19270_=_C19313( C19270 C19313 ) C19270_=_C19315( C19270 C19315 ) C19270_=_C19317( C19270 C19317 ) C19270_=_C23409( C19270 C23409 ) C19270_=_C23767( C19270 C23767 ) C19270_=_C23936( C19270 C23936 ) \nC19270_=_C23983( C19270 C23983 ) C19270_=_C24061( C19270 C24061 ) C19270_=_C24109( C19270 C24109 ) C19270_=_C24191( C19270 C24191 ) C19270_=_C24241( C19270 C24241 ) C19270_=_C24270( C19270 C24270 ) \nC19270_=_C24305( C19270 C24305 ) C19270_=_C24336( C19270 C24336 ) C19270_=_C24352( C19270 C24352 ) C19270_=_C24418( C19270 C24418 ) C19270_=_C24420( C19270 C24420 ) C19270_=_C24426( C19270 C24426 ) \nC19270_=_C24433( C19270 C24433 ) C19272_=_C19274( C19272 C19274 ) C19272_=_C19276( C19272 C19276 ) C19272_=_C19279( C19272 C19279 ) C19272_=_C19313( C19272 C19313 ) C19272_=_C19315( C19272 C19315 ) \nC19272_=_C19317( C19272 C19317 ) C19272_=_C23411( C19272 C23411 ) C19272_=_C23769( C19272 C23769 ) C19272_=_C24064( C19272 C24064 ) C19272_=_C24193( C19272 C24193 ) C19272_=_C24243( C19272 C24243 ) \nC19272_=_C24272( C19272 C24272 ) C19272_=_C24338( C19272 C24338 ) C19272_=_C24354( C19272 C24354 ) C19272_=_C24376( C19272 C24376 ) C19272_=_C24399( C19272 C24399 ) C19272_=_C24418( C19272 C24418 ) \nC19272_=_C24437( C19272 C24437 ) C19272_=_C24440( C19272 C24440 ) C19272_=_C24442( C19272 C24442 ) C19272_=_C24444( C19272 C24444 ) C19274_=_C19276( C19274 C19276 ) C19274_=_C19279( C19274 C19279 ) \nC19274_=_C19313( C19274 C19313 ) C19274_=_C19315( C19274 C19315 ) C19274_=_C19317( C19274 C19317 ) C19274_=_C23413( C19274 C23413 ) C19274_=_C23771( C19274 C23771 ) C19274_=_C24066( C19274 C24066 ) \nC19274_=_C24195( C19274 C24195 ) C19274_=_C24245( C19274 C24245 ) C19274_=_C24274( C19274 C24274 ) C19274_=_C24340( C19274 C24340 ) C19274_=_C24356( C19274 C24356 ) C19274_=_C24378( C19274 C24378 ) \nC19274_=_C24401( C19274 C24401 ) C19274_=_C24420( C19274 C24420 ) C19274_=_C24450( C19274 C24450 ) C19274_=_C24452( C19274 C24452 ) C19274_=_C24454( C19274 C24454 ) C19276_=_C19279( C19276 C19279 ) \nC19276_=_C19313( C19276 C19313 ) C19276_=_C19315( C19276 C19315 ) C19276_=_C19317( C19276 C19317 ) C19276_=_C20212( C19276 C20212 ) C19276_=_C21163( C19276 C21163 ) C19276_=_C21709( C19276 C21709 ) \nC19276_=_C22184( C19276 C22184 ) C19276_=_C22543( C19276 C22543 ) C19276_=_C22907( C19276 C22907 ) C19276_=_C23415( C19276 C23415 ) C19276_=_C23773( C19276 C23773 ) C19276_=_C24069( C19276 C24069 ) \nC19276_=_C24197( C19276 C24197 ) C19276_=_C24247( C19276 C24247 ) C19276_=_C24276( C19276 C24276 ) C19276_=_C24311( C19276 C24311 ) C19276_=_C24342( C19276 C24342 ) C19276_=_C24358( C19276 C24358 ) \nC19276_=_C24437( C19276 C24437 ) C19276_=_C24450( C19276 C24450 ) C19276_=_C24461( C19276 C24461 ) C19276_=_C24463( C19276 C24463 ) C19276_=_C24470( C19276 C24470 ) C19279_=_C19313( C19279 C19313 ) \nC19279_=_C19315( C19279 C19315 ) C19279_=_C19317( C19279 C19317 ) C19279_=_C20214( C19279 C20214 ) C19279_=_C21165( C19279 C21165 ) C19279_=_C21710( C19279 C21710 ) C19279_=_C22185( C19279 C22185 ) \nC19279_=_C22544( C19279 C22544 ) C19279_=_C22908( C19279 C22908 ) C19279_=_C23080( C19279 C23080 ) C19279_=_C23234( C19279 C23234 ) C19279_=_C23417( C19279 C23417 ) C19279_=_C23775( C19279 C23775 ) \nC19279_=_C23938( C19279 C23938 ) C19279_=_C23985( C19279 C23985 ) C19279_=_C24016( C19279 C24016 ) C19279_=_C24071( C19279 C24071 ) C19279_=_C24111( C19279 C24111 ) C19279_=_C24199( C19279 C24199 ) \nC19279_=_C24249( C19279 C24249 ) C19279_=_C24278( C19279 C24278 ) C19279_=_C24313( C19279 C24313 ) C19279_=_C24328( C19279 C24328 ) C19279_=_C24344( C19279 C24344 ) C19279_=_C24360( C19279 C24360 ) \nC19279_=_C24440( C19279 C24440 ) C19279_=_C24452( C19279 C24452 ) C19279_=_C24473( C19279 C24473 ) C19279_=_C24475( C19279 C24475 ) C19279_=_C24481( C19279 C24481 ) C19313_=_C19315( C19313 C19315 ) \nC19313_=_C19317( C19313 C19317 ) C19313_=_C23782( C19313 C23782 ) C19313_=_C24082( C19313 C24082 ) C19313_=_C24205( C19313 C24205 ) C19313_=_C24284( C19313 C24284 ) C19313_=_C24320( C19313 C24320 ) \nC19313_=_C24366( C19313 C24366 ) C19313_=_C24444( C19313 C24444 ) C19313_=_C24485( C19313 C24485 ) C19313_=_C24491( C19313 C24491 ) C19315_=_C19317( C19315 C19317 ) C19315_=_C23784( C19315 C23784 ) \nC19315_=_C24084( C19315 C24084 ) C19315_=_C24207( C19315 C24207 ) C19315_=_C24286( C19315 C24286 ) C19315_=_C24322( C19315 C24322 ) C19315_=_C24368( C19315 C24368 ) C19315_=_C24487( C19315 C24487 ) \nC19317_=_C20294( C19317 C20294 ) C19317_=_C21245( C19317 C21245 ) C19317_=_C21750( C19317 C21750 ) C19317_=_C22225( C19317 C22225 ) C19317_=_C22572( C19317 C22572 ) C19317_=_C22937( C19317 C22937 ) \nC19317_=_C23433( C19317 C23433 ) C19317_=_C23786( C19317 C23786 ) C19317_=_C24087( C19317 C24087 ) C19317_=_C24209( C19317 C24209 ) C19317_=_C24254( C19317 C24254 ) C19317_=_C24288( C19317 C24288 ) \nC19317_=_C24370( C19317 C24370 ) C19317_=_C24393( C19317 C24393 ) C19317_=_C24416( C19317 C24416 ) C19317_=_C24433( C19317 C24433 ) C19317_=_C24470( C19317 C24470 ) C19317_=_C24481( C19317 C24481 ) \nC19317_=_C24483( C19317 C24483 ) C19317_=_C24491( C19317 C24491 ) C19877_=_C20212( C19877 C20212 ) C19877_=_C20214( C19877 C20214 ) C19877_=_C20294( C19877 C20294 ) C19877_=_C20832( C19877 C20832 ) \nC19877_=_C21542( C19877 C21542 ) C19877_=_C22019( C19877 C22019 ) C19877_=_C22425( C19877 C22425 ) C19877_=_C22784( C19877 C22784 ) C19877_=_C23033( C19877 C23033 ) C19877_=_C23183( C19877 C23183 ) \nC19877_=_C23350( C19877 C23350 ) C19877_=_C23480( C19877 C23480 ) C19877_=_C23520( C19877 C23520 ) C19877_=_C23588( C19877 C23588 ) C19877_=_C23616( C19877 C23616 ) C19877_=_C23661( C19877 C23661 ) \nC19877_=_C23693( C19877 C23693 ) C19877_=_C23748( C19877 C23748 ) C19877_=_C23819( C19877 C23819 ) C19877_=_C23875( C19877 C23875 ) C19877_=_C23919( C19877 C23919 ) C19877_=_C23971( C19877 C23971 ) \nC19877_=_C24008( C19877 C24008 ) C19877_=_C24040( C19877 C24040 ) C19877_=_C24099( C19877 C24099 ) C19877_=_C24136( C19877 C24136 ) C19877_=_C24167( C19877 C24167 ) C19877_=_C24179( C19877 C24179 ) \nC19877_=_C24218( C19877 C24218 ) C19877_=_C24226( C19877 C24226 ) C19877_=_C24256( C19877 C24256 ) C19877_=_C24294( C19877 C24294 ) C19877_=_C24296( C19877 C24296 ) C19877_=_C24298( C19877 C24298 ) \nC19877_=_C24300( C19877 C24300 ) C19877_=_C24303( C19877 C24303 ) C19877_=_C24305( C19877 C24305 ) C19877_=_C24311( C19877 C24311 ) C19877_=_C24313( C19877 C24313 ) C19877_=_C24315( C19877 C24315 ) \nC19877_=_C24317( C19877 C24317 ) C19877_=_C24320( C19877 C24320 ) C19877_=_C24322( C19877 C24322 ) C20212_=_C20214( C20212 C20214 ) C20212_=_C20294( C20212 C20294 ) C20212_=_C21163( C20212 C21163 ) \nC20212_=_C21709( C20212 C21709 ) C20212_=_C22184( C20212 C22184 ) C20212_=_C22543( C20212 C22543 ) C20212_=_C22907( C20212 C22907 ) C20212_=_C23415( C20212 C23415 ) C20212_=_C23773( C20212 C23773 ) \nC20212_=_C24069( C20212 C24069 ) C20212_=_C24197( C20212 C24197 ) C20212_=_C24247( C20212 C24247 ) C20212_=_C24276( C20212 C24276 ) C20212_=_C24311( C20212 C24311 ) C20212_=_C24342( C20212 C24342 ) \nC20212_=_C24358( C20212 C24358 ) C20212_=_C24437( C20212 C24437 ) C20212_=_C24450( C20212 C24450 ) C20212_=_C24461( C20212 C24461 ) C20212_=_C24463( C20212 C24463 ) C20212_=_C24470( C20212 C24470 ) \nC20214_=_C20294( C20214 C20294 ) C20214_=_C21165( C20214 C21165 ) C20214_=_C21710( C20214 C21710 ) C20214_=_C22185( C20214 C22185 ) C20214_=_C22544( C20214 C22544 ) C20214_=_C22908( C20214 C22908 ) \nC20214_=_C23080( C20214 C23080 ) C20214_=_C23234( C20214 C23234 ) C20214_=_C23417( C20214 C23417 ) C20214_=_C23775( C20214 C23775 ) C20214_=_C23938(</w:t>
      </w:r>
    </w:p>
    <w:p>
      <w:pPr>
        <w:pStyle w:val="PreformattedText"/>
        <w:bidi w:val="0"/>
        <w:spacing w:before="0" w:after="0"/>
        <w:jc w:val="left"/>
        <w:rPr/>
      </w:pPr>
      <w:r>
        <w:rPr/>
        <w:t xml:space="preserve"> </w:t>
      </w:r>
      <w:r>
        <w:rPr/>
        <w:t>C20214 C23938 ) C20214_=_C23985( C20214 C23985 ) \nC20214_=_C24016( C20214 C24016 ) C20214_=_C24071( C20214 C24071 ) C20214_=_C24111( C20214 C24111 ) C20214_=_C24199( C20214 C24199 ) C20214_=_C24249( C20214 C24249 ) C20214_=_C24278( C20214 C24278 ) \nC20214_=_C24313( C20214 C24313 ) C20214_=_C24328( C20214 C24328 ) C20214_=_C24344( C20214 C24344 ) C20214_=_C24360( C20214 C24360 ) C20214_=_C24440( C20214 C24440 ) C20214_=_C24452( C20214 C24452 ) \nC20214_=_C24473( C20214 C24473 ) C20214_=_C24475( C20214 C24475 ) C20214_=_C24481( C20214 C24481 ) C20294_=_C21245( C20294 C21245 ) C20294_=_C21750( C20294 C21750 ) C20294_=_C22225( C20294 C22225 ) \nC20294_=_C22572( C20294 C22572 ) C20294_=_C22937( C20294 C22937 ) C20294_=_C23433( C20294 C23433 ) C20294_=_C23786( C20294 C23786 ) C20294_=_C24087( C20294 C24087 ) C20294_=_C24209( C20294 C24209 ) \nC20294_=_C24254( C20294 C24254 ) C20294_=_C24288( C20294 C24288 ) C20294_=_C24370( C20294 C24370 ) C20294_=_C24393( C20294 C24393 ) C20294_=_C24416( C20294 C24416 ) C20294_=_C24433( C20294 C24433 ) \nC20294_=_C24470( C20294 C24470 ) C20294_=_C24481( C20294 C24481 ) C20294_=_C24483( C20294 C24483 ) C20294_=_C24491( C20294 C24491 ) C20832_=_C21163( C20832 C21163 ) C20832_=_C21165( C20832 C21165 ) \nC20832_=_C21245( C20832 C21245 ) C20832_=_C21542( C20832 C21542 ) C20832_=_C22019( C20832 C22019 ) C20832_=_C22425( C20832 C22425 ) C20832_=_C22784( C20832 C22784 ) C20832_=_C23033( C20832 C23033 ) \nC20832_=_C23183( C20832 C23183 ) C20832_=_C23350( C20832 C23350 ) C20832_=_C23480( C20832 C23480 ) C20832_=_C23520( C20832 C23520 ) C20832_=_C23588( C20832 C23588 ) C20832_=_C23616( C20832 C23616 ) \nC20832_=_C23661( C20832 C23661 ) C20832_=_C23693( C20832 C23693 ) C20832_=_C23748( C20832 C23748 ) C20832_=_C23819( C20832 C23819 ) C20832_=_C23875( C20832 C23875 ) C20832_=_C23919( C20832 C23919 ) \nC20832_=_C23971( C20832 C23971 ) C20832_=_C24008( C20832 C24008 ) C20832_=_C24040( C20832 C24040 ) C20832_=_C24099( C20832 C24099 ) C20832_=_C24136( C20832 C24136 ) C20832_=_C24167( C20832 C24167 ) \nC20832_=_C24179( C20832 C24179 ) C20832_=_C24218( C20832 C24218 ) C20832_=_C24226( C20832 C24226 ) C20832_=_C24256( C20832 C24256 ) C20832_=_C24294( C20832 C24294 ) C20832_=_C24296( C20832 C24296 ) \nC20832_=_C24298( C20832 C24298 ) C20832_=_C24300( C20832 C24300 ) C20832_=_C24303( C20832 C24303 ) C20832_=_C24305( C20832 C24305 ) C20832_=_C24311( C20832 C24311 ) C20832_=_C24313( C20832 C24313 ) \nC20832_=_C24315( C20832 C24315 ) C20832_=_C24317( C20832 C24317 ) C20832_=_C24320( C20832 C24320 ) C20832_=_C24322( C20832 C24322 ) C21163_=_C21165( C21163 C21165 ) C21163_=_C21245( C21163 C21245 ) \nC21163_=_C21709( C21163 C21709 ) C21163_=_C22184( C21163 C22184 ) C21163_=_C22543( C21163 C22543 ) C21163_=_C22907( C21163 C22907 ) C21163_=_C23415( C21163 C23415 ) C21163_=_C23773( C21163 C23773 ) \nC21163_=_C24069( C21163 C24069 ) C21163_=_C24197( C21163 C24197 ) C21163_=_C24247( C21163 C24247 ) C21163_=_C24276( C21163 C24276 ) C21163_=_C24311( C21163 C24311 ) C21163_=_C24342( C21163 C24342 ) \nC21163_=_C24358( C21163 C24358 ) C21163_=_C24437( C21163 C24437 ) C21163_=_C24450( C21163 C24450 ) C21163_=_C24461( C21163 C24461 ) C21163_=_C24463( C21163 C24463 ) C21163_=_C24470( C21163 C24470 ) \nC21165_=_C21245( C21165 C21245 ) C21165_=_C21710( C21165 C21710 ) C21165_=_C22185( C21165 C22185 ) C21165_=_C22544( C21165 C22544 ) C21165_=_C22908( C21165 C22908 ) C21165_=_C23080( C21165 C23080 ) \nC21165_=_C23234( C21165 C23234 ) C21165_=_C23417( C21165 C23417 ) C21165_=_C23775( C21165 C23775 ) C21165_=_C23938( C21165 C23938 ) C21165_=_C23985( C21165 C23985 ) C21165_=_C24016( C21165 C24016 ) \nC21165_=_C24071( C21165 C24071 ) C21165_=_C24111( C21165 C24111 ) C21165_=_C24199( C21165 C24199 ) C21165_=_C24249( C21165 C24249 ) C21165_=_C24278( C21165 C24278 ) C21165_=_C24313( C21165 C24313 ) \nC21165_=_C24328( C21165 C24328 ) C21165_=_C24344( C21165 C24344 ) C21165_=_C24360( C21165 C24360 ) C21165_=_C24440( C21165 C24440 ) C21165_=_C24452( C21165 C24452 ) C21165_=_C24473( C21165 C24473 ) \nC21165_=_C24475( C21165 C24475 ) C21165_=_C24481( C21165 C24481 ) C21245_=_C21750( C21245 C21750 ) C21245_=_C22225( C21245 C22225 ) C21245_=_C22572( C21245 C22572 ) C21245_=_C22937( C21245 C22937 ) \nC21245_=_C23433( C21245 C23433 ) C21245_=_C23786( C21245 C23786 ) C21245_=_C24087( C21245 C24087 ) C21245_=_C24209( C21245 C24209 ) C21245_=_C24254( C21245 C24254 ) C21245_=_C24288( C21245 C24288 ) \nC21245_=_C24370( C21245 C24370 ) C21245_=_C24393( C21245 C24393 ) C21245_=_C24416( C21245 C24416 ) C21245_=_C24433( C21245 C24433 ) C21245_=_C24470( C21245 C24470 ) C21245_=_C24481( C21245 C24481 ) \nC21245_=_C24483( C21245 C24483 ) C21245_=_C24491( C21245 C24491 ) C21542_=_C21709( C21542 C21709 ) C21542_=_C21710( C21542 C21710 ) C21542_=_C21750( C21542 C21750 ) C21542_=_C22019( C21542 C22019 ) \nC21542_=_C22425( C21542 C22425 ) C21542_=_C22784( C21542 C22784 ) C21542_=_C23033( C21542 C23033 ) C21542_=_C23183( C21542 C23183 ) C21542_=_C23350( C21542 C23350 ) C21542_=_C23480( C21542 C23480 ) \nC21542_=_C23520( C21542 C23520 ) C21542_=_C23588( C21542 C23588 ) C21542_=_C23616( C21542 C23616 ) C21542_=_C23661( C21542 C23661 ) C21542_=_C23693( C21542 C23693 ) C21542_=_C23748( C21542 C23748 ) \nC21542_=_C23819( C21542 C23819 ) C21542_=_C23875( C21542 C23875 ) C21542_=_C23919( C21542 C23919 ) C21542_=_C23971( C21542 C23971 ) C21542_=_C24008( C21542 C24008 ) C21542_=_C24040( C21542 C24040 ) \nC21542_=_C24099( C21542 C24099 ) C21542_=_C24136( C21542 C24136 ) C21542_=_C24167( C21542 C24167 ) C21542_=_C24179( C21542 C24179 ) C21542_=_C24218( C21542 C24218 ) C21542_=_C24226( C21542 C24226 ) \nC21542_=_C24256( C21542 C24256 ) C21542_=_C24294( C21542 C24294 ) C21542_=_C24296( C21542 C24296 ) C21542_=_C24298( C21542 C24298 ) C21542_=_C24300( C21542 C24300 ) C21542_=_C24303( C21542 C24303 ) \nC21542_=_C24305( C21542 C24305 ) C21542_=_C24311( C21542 C24311 ) C21542_=_C24313( C21542 C24313 ) C21542_=_C24315( C21542 C24315 ) C21542_=_C24317( C21542 C24317 ) C21542_=_C24320( C21542 C24320 ) \nC21542_=_C24322( C21542 C24322 ) C21709_=_C21710( C21709 C21710 ) C21709_=_C21750( C21709 C21750 ) C21709_=_C22184( C21709 C22184 ) C21709_=_C22543( C21709 C22543 ) C21709_=_C22907( C21709 C22907 ) \nC21709_=_C23415( C21709 C23415 ) C21709_=_C23773( C21709 C23773 ) C21709_=_C24069( C21709 C24069 ) C21709_=_C24197( C21709 C24197 ) C21709_=_C24247( C21709 C24247 ) C21709_=_C24276( C21709 C24276 ) \nC21709_=_C24311( C21709 C24311 ) C21709_=_C24342( C21709 C24342 ) C21709_=_C24358( C21709 C24358 ) C21709_=_C24437( C21709 C24437 ) C21709_=_C24450( C21709 C24450 ) C21709_=_C24461( C21709 C24461 ) \nC21709_=_C24463( C21709 C24463 ) C21709_=_C24470( C21709 C24470 ) C21710_=_C21750( C21710 C21750 ) C21710_=_C22185( C21710 C22185 ) C21710_=_C22544( C21710 C22544 ) C21710_=_C22908( C21710 C22908 ) \nC21710_=_C23080( C21710 C23080 ) C21710_=_C23234( C21710 C23234 ) C21710_=_C23417( C21710 C23417 ) C21710_=_C23775( C21710 C23775 ) C21710_=_C23938( C21710 C23938 ) C21710_=_C23985( C21710 C23985 ) \nC21710_=_C24016( C21710 C24016 ) C21710_=_C24071( C21710 C24071 ) C21710_=_C24111( C21710 C24111 ) C21710_=_C24199( C21710 C24199 ) C21710_=_C24249( C21710 C24249 ) C21710_=_C24278( C21710 C24278 ) \nC21710_=_C24313( C21710 C24313 ) C21710_=_C24328( C21710 C24328 ) C21710_=_C24344( C21710 C24344 ) C21710_=_C24360( C21710 C24360 ) C21710_=_C24440( C21710 C24440 ) C21710_=_C24452( C21710 C24452 ) \nC21710_=_C24473( C21710 C24473 ) C21710_=_C24475( C21710 C24475 ) C21710_=_C24481( C21710 C24481 ) C21750_=_C22225( C21750 C22225 ) C21750_=_C22572( C21750 C22572 ) C21750_=_C22937( C21750 C22937 ) \nC21750_=_C23433( C21750 C23433 ) C21750_=_C23786( C21750 C23786 ) C21750_=_C24087( C21750 C24087 ) C21750_=_C24209( C21750 C24209 ) C21750_=_C24254( C21750 C24254 ) C21750_=_C24288( C21750 C24288 ) \nC21750_=_C24370( C21750 C24370 ) C21750_=_C24393( C21750 C24393 ) C21750_=_C24416( C21750 C24416 ) C21750_=_C24433( C21750 C24433 ) C21750_=_C24470( C21750 C24470 ) C21750_=_C24481( C21750 C24481 ) \nC21750_=_C24483( C21750 C24483 ) C21750_=_C24491( C21750 C24491 ) C22019_=_C22184( C22019 C22184 ) C22019_=_C22185( C22019 C22185 ) C22019_=_C22225( C22019 C22225 ) C22019_=_C22425( C22019 C22425 ) \nC22019_=_C22784( C22019 C22784 ) C22019_=_C23033( C22019 C23033 ) C22019_=_C23183( C22019 C23183 ) C22019_=_C23350( C22019 C23350 ) C22019_=_C23480( C22019 C23480 ) C22019_=_C23520( C22019 C23520 ) \nC22019_=_C23588( C22019 C23588 ) C22019_=_C23616( C22019 C23616 ) C22019_=_C23661( C22019 C23661 ) C22019_=_C23693( C22019 C23693 ) C22019_=_C23748( C22019 C23748 ) C22019_=_C23819( C22019 C23819 ) \nC22019_=_C23875( C22019 C23875 ) C22019_=_C23919( C22019 C23919 ) C22019_=_C23971( C22019 C23971 ) C22019_=_C24008( C22019 C24008 ) C22019_=_C24040( C22019 C24040 ) C22019_=_C24099( C22019 C24099 ) \nC22019_=_C24136( C22019 C24136 ) C22019_=_C24167( C22019 C24167 ) C22019_=_C24179( C22019 C24179 ) C22019_=_C24218( C22019 C24218 ) C22019_=_C24226( C22019 C24226 ) C22019_=_C24256( C22019 C24256 ) \nC22019_=_C24294( C22019 C24294 ) C22019_=_C24296( C22019 C24296 ) C22019_=_C24298( C22019 C24298 ) C22019_=_C24300( C22019 C24300 ) C22019_=_C24303( C22019 C24303 ) C22019_=_C24305( C22019 C24305 ) \nC22019_=_C24311( C22019 C24311 ) C22019_=_C24313( C22019 C24313 ) C22019_=_C24315( C22019 C24315 ) C22019_=_C24317( C22019 C24317 ) C22019_=_C24320( C22019 C24320 ) C22019_=_C24322( C22019 C24322 ) \nC22184_=_C22185( C22184 C22185 ) C22184_=_C22225( C22184 C22225 ) C22184_=_C22543( C22184 C22543 ) C22184_=_C22907( C22184 C22907 ) C22184_=_C23415( C22184 C23415 ) C22184_=_C23773( C22184 C23773 ) \nC22184_=_C24069( C22184 C24069 ) C22184_=_C24197( C22184 C24197 ) C22184_=_C24247( C22184 C24247 ) C22184_=_C24276( C22184 C24276 ) C22184_=_C24311( C22184 C24311 ) C22184_=_C24342( C22184 C24342 ) \nC22184_=_C24358( C22184 C24358 ) C22184_=_C24437(</w:t>
      </w:r>
    </w:p>
    <w:p>
      <w:pPr>
        <w:pStyle w:val="PreformattedText"/>
        <w:bidi w:val="0"/>
        <w:spacing w:before="0" w:after="0"/>
        <w:jc w:val="left"/>
        <w:rPr/>
      </w:pPr>
      <w:r>
        <w:rPr/>
        <w:t xml:space="preserve"> </w:t>
      </w:r>
      <w:r>
        <w:rPr/>
        <w:t>C22184 C24437 ) C22184_=_C24450( C22184 C24450 ) C22184_=_C24461( C22184 C24461 ) C22184_=_C24463( C22184 C24463 ) C22184_=_C24470( C22184 C24470 ) \nC22185_=_C22225( C22185 C22225 ) C22185_=_C22544( C22185 C22544 ) C22185_=_C22908( C22185 C22908 ) C22185_=_C23080( C22185 C23080 ) C22185_=_C23234( C22185 C23234 ) C22185_=_C23417( C22185 C23417 ) \nC22185_=_C23775( C22185 C23775 ) C22185_=_C23938( C22185 C23938 ) C22185_=_C23985( C22185 C23985 ) C22185_=_C24016( C22185 C24016 ) C22185_=_C24071( C22185 C24071 ) C22185_=_C24111( C22185 C24111 ) \nC22185_=_C24199( C22185 C24199 ) C22185_=_C24249( C22185 C24249 ) C22185_=_C24278( C22185 C24278 ) C22185_=_C24313( C22185 C24313 ) C22185_=_C24328( C22185 C24328 ) C22185_=_C24344( C22185 C24344 ) \nC22185_=_C24360( C22185 C24360 ) C22185_=_C24440( C22185 C24440 ) C22185_=_C24452( C22185 C24452 ) C22185_=_C24473( C22185 C24473 ) C22185_=_C24475( C22185 C24475 ) C22185_=_C24481( C22185 C24481 ) \nC22225_=_C22572( C22225 C22572 ) C22225_=_C22937( C22225 C22937 ) C22225_=_C23433( C22225 C23433 ) C22225_=_C23786( C22225 C23786 ) C22225_=_C24087( C22225 C24087 ) C22225_=_C24209( C22225 C24209 ) \nC22225_=_C24254( C22225 C24254 ) C22225_=_C24288( C22225 C24288 ) C22225_=_C24370( C22225 C24370 ) C22225_=_C24393( C22225 C24393 ) C22225_=_C24416( C22225 C24416 ) C22225_=_C24433( C22225 C24433 ) \nC22225_=_C24470( C22225 C24470 ) C22225_=_C24481( C22225 C24481 ) C22225_=_C24483( C22225 C24483 ) C22225_=_C24491( C22225 C24491 ) C22425_=_C22543( C22425 C22543 ) C22425_=_C22544( C22425 C22544 ) \nC22425_=_C22572( C22425 C22572 ) C22425_=_C22784( C22425 C22784 ) C22425_=_C23033( C22425 C23033 ) C22425_=_C23183( C22425 C23183 ) C22425_=_C23350( C22425 C23350 ) C22425_=_C23480( C22425 C23480 ) \nC22425_=_C23520( C22425 C23520 ) C22425_=_C23588( C22425 C23588 ) C22425_=_C23616( C22425 C23616 ) C22425_=_C23661( C22425 C23661 ) C22425_=_C23693( C22425 C23693 ) C22425_=_C23748( C22425 C23748 ) \nC22425_=_C23819( C22425 C23819 ) C22425_=_C23875( C22425 C23875 ) C22425_=_C23919( C22425 C23919 ) C22425_=_C23971( C22425 C23971 ) C22425_=_C24008( C22425 C24008 ) C22425_=_C24040( C22425 C24040 ) \nC22425_=_C24099( C22425 C24099 ) C22425_=_C24136( C22425 C24136 ) C22425_=_C24167( C22425 C24167 ) C22425_=_C24179( C22425 C24179 ) C22425_=_C24218( C22425 C24218 ) C22425_=_C24226( C22425 C24226 ) \nC22425_=_C24256( C22425 C24256 ) C22425_=_C24294( C22425 C24294 ) C22425_=_C24296( C22425 C24296 ) C22425_=_C24298( C22425 C24298 ) C22425_=_C24300( C22425 C24300 ) C22425_=_C24303( C22425 C24303 ) \nC22425_=_C24305( C22425 C24305 ) C22425_=_C24311( C22425 C24311 ) C22425_=_C24313( C22425 C24313 ) C22425_=_C24315( C22425 C24315 ) C22425_=_C24317( C22425 C24317 ) C22425_=_C24320( C22425 C24320 ) \nC22425_=_C24322( C22425 C24322 ) C22543_=_C22544( C22543 C22544 ) C22543_=_C22572( C22543 C22572 ) C22543_=_C22907( C22543 C22907 ) C22543_=_C23415( C22543 C23415 ) C22543_=_C23773( C22543 C23773 ) \nC22543_=_C24069( C22543 C24069 ) C22543_=_C24197( C22543 C24197 ) C22543_=_C24247( C22543 C24247 ) C22543_=_C24276( C22543 C24276 ) C22543_=_C24311( C22543 C24311 ) C22543_=_C24342( C22543 C24342 ) \nC22543_=_C24358( C22543 C24358 ) C22543_=_C24437( C22543 C24437 ) C22543_=_C24450( C22543 C24450 ) C22543_=_C24461( C22543 C24461 ) C22543_=_C24463( C22543 C24463 ) C22543_=_C24470( C22543 C24470 ) \nC22544_=_C22572( C22544 C22572 ) C22544_=_C22908( C22544 C22908 ) C22544_=_C23080( C22544 C23080 ) C22544_=_C23234( C22544 C23234 ) C22544_=_C23417( C22544 C23417 ) C22544_=_C23775( C22544 C23775 ) \nC22544_=_C23938( C22544 C23938 ) C22544_=_C23985( C22544 C23985 ) C22544_=_C24016( C22544 C24016 ) C22544_=_C24071( C22544 C24071 ) C22544_=_C24111( C22544 C24111 ) C22544_=_C24199( C22544 C24199 ) \nC22544_=_C24249( C22544 C24249 ) C22544_=_C24278( C22544 C24278 ) C22544_=_C24313( C22544 C24313 ) C22544_=_C24328( C22544 C24328 ) C22544_=_C24344( C22544 C24344 ) C22544_=_C24360( C22544 C24360 ) \nC22544_=_C24440( C22544 C24440 ) C22544_=_C24452( C22544 C24452 ) C22544_=_C24473( C22544 C24473 ) C22544_=_C24475( C22544 C24475 ) C22544_=_C24481( C22544 C24481 ) C22572_=_C22937( C22572 C22937 ) \nC22572_=_C23433( C22572 C23433 ) C22572_=_C23786( C22572 C23786 ) C22572_=_C24087( C22572 C24087 ) C22572_=_C24209( C22572 C24209 ) C22572_=_C24254( C22572 C24254 ) C22572_=_C24288( C22572 C24288 ) \nC22572_=_C24370( C22572 C24370 ) C22572_=_C24393( C22572 C24393 ) C22572_=_C24416( C22572 C24416 ) C22572_=_C24433( C22572 C24433 ) C22572_=_C24470( C22572 C24470 ) C22572_=_C24481( C22572 C24481 ) \nC22572_=_C24483( C22572 C24483 ) C22572_=_C24491( C22572 C24491 ) C22784_=_C22907( C22784 C22907 ) C22784_=_C22908( C22784 C22908 ) C22784_=_C22937( C22784 C22937 ) C22784_=_C23033( C22784 C23033 ) \nC22784_=_C23183( C22784 C23183 ) C22784_=_C23350( C22784 C23350 ) C22784_=_C23480( C22784 C23480 ) C22784_=_C23520( C22784 C23520 ) C22784_=_C23588( C22784 C23588 ) C22784_=_C23616( C22784 C23616 ) \nC22784_=_C23661( C22784 C23661 ) C22784_=_C23693( C22784 C23693 ) C22784_=_C23748( C22784 C23748 ) C22784_=_C23819( C22784 C23819 ) C22784_=_C23875( C22784 C23875 ) C22784_=_C23919( C22784 C23919 ) \nC22784_=_C23971( C22784 C23971 ) C22784_=_C24008( C22784 C24008 ) C22784_=_C24040( C22784 C24040 ) C22784_=_C24099( C22784 C24099 ) C22784_=_C24136( C22784 C24136 ) C22784_=_C24167( C22784 C24167 ) \nC22784_=_C24179( C22784 C24179 ) C22784_=_C24218( C22784 C24218 ) C22784_=_C24226( C22784 C24226 ) C22784_=_C24256( C22784 C24256 ) C22784_=_C24294( C22784 C24294 ) C22784_=_C24296( C22784 C24296 ) \nC22784_=_C24298( C22784 C24298 ) C22784_=_C24300( C22784 C24300 ) C22784_=_C24303( C22784 C24303 ) C22784_=_C24305( C22784 C24305 ) C22784_=_C24311( C22784 C24311 ) C22784_=_C24313( C22784 C24313 ) \nC22784_=_C24315( C22784 C24315 ) C22784_=_C24317( C22784 C24317 ) C22784_=_C24320( C22784 C24320 ) C22784_=_C24322( C22784 C24322 ) C22907_=_C22908( C22907 C22908 ) C22907_=_C22937( C22907 C22937 ) \nC22907_=_C23415( C22907 C23415 ) C22907_=_C23773( C22907 C23773 ) C22907_=_C24069( C22907 C24069 ) C22907_=_C24197( C22907 C24197 ) C22907_=_C24247( C22907 C24247 ) C22907_=_C24276( C22907 C24276 ) \nC22907_=_C24311( C22907 C24311 ) C22907_=_C24342( C22907 C24342 ) C22907_=_C24358( C22907 C24358 ) C22907_=_C24437( C22907 C24437 ) C22907_=_C24450( C22907 C24450 ) C22907_=_C24461( C22907 C24461 ) \nC22907_=_C24463( C22907 C24463 ) C22907_=_C24470( C22907 C24470 ) C22908_=_C22937( C22908 C22937 ) C22908_=_C23080( C22908 C23080 ) C22908_=_C23234( C22908 C23234 ) C22908_=_C23417( C22908 C23417 ) \nC22908_=_C23775( C22908 C23775 ) C22908_=_C23938( C22908 C23938 ) C22908_=_C23985( C22908 C23985 ) C22908_=_C24016( C22908 C24016 ) C22908_=_C24071( C22908 C24071 ) C22908_=_C24111( C22908 C24111 ) \nC22908_=_C24199( C22908 C24199 ) C22908_=_C24249( C22908 C24249 ) C22908_=_C24278( C22908 C24278 ) C22908_=_C24313( C22908 C24313 ) C22908_=_C24328( C22908 C24328 ) C22908_=_C24344( C22908 C24344 ) \nC22908_=_C24360( C22908 C24360 ) C22908_=_C24440( C22908 C24440 ) C22908_=_C24452( C22908 C24452 ) C22908_=_C24473( C22908 C24473 ) C22908_=_C24475( C22908 C24475 ) C22908_=_C24481( C22908 C24481 ) \nC22937_=_C23433( C22937 C23433 ) C22937_=_C23786( C22937 C23786 ) C22937_=_C24087( C22937 C24087 ) C22937_=_C24209( C22937 C24209 ) C22937_=_C24254( C22937 C24254 ) C22937_=_C24288( C22937 C24288 ) \nC22937_=_C24370( C22937 C24370 ) C22937_=_C24393( C22937 C24393 ) C22937_=_C24416( C22937 C24416 ) C22937_=_C24433( C22937 C24433 ) C22937_=_C24470( C22937 C24470 ) C22937_=_C24481( C22937 C24481 ) \nC22937_=_C24483( C22937 C24483 ) C22937_=_C24491( C22937 C24491 ) C23033_=_C23080( C23033 C23080 ) C23033_=_C23183( C23033 C23183 ) C23033_=_C23350( C23033 C23350 ) C23033_=_C23480( C23033 C23480 ) \nC23033_=_C23520( C23033 C23520 ) C23033_=_C23588( C23033 C23588 ) C23033_=_C23616( C23033 C23616 ) C23033_=_C23661( C23033 C23661 ) C23033_=_C23693( C23033 C23693 ) C23033_=_C23748( C23033 C23748 ) \nC23033_=_C23819( C23033 C23819 ) C23033_=_C23875( C23033 C23875 ) C23033_=_C23919( C23033 C23919 ) C23033_=_C23971( C23033 C23971 ) C23033_=_C24008( C23033 C24008 ) C23033_=_C24040( C23033 C24040 ) \nC23033_=_C24099( C23033 C24099 ) C23033_=_C24136( C23033 C24136 ) C23033_=_C24167( C23033 C24167 ) C23033_=_C24179( C23033 C24179 ) C23033_=_C24218( C23033 C24218 ) C23033_=_C24226( C23033 C24226 ) \nC23033_=_C24256( C23033 C24256 ) C23033_=_C24294( C23033 C24294 ) C23033_=_C24296( C23033 C24296 ) C23033_=_C24298( C23033 C24298 ) C23033_=_C24300( C23033 C24300 ) C23033_=_C24303( C23033 C24303 ) \nC23033_=_C24305( C23033 C24305 ) C23033_=_C24311( C23033 C24311 ) C23033_=_C24313( C23033 C24313 ) C23033_=_C24315( C23033 C24315 ) C23033_=_C24317( C23033 C24317 ) C23033_=_C24320( C23033 C24320 ) \nC23033_=_C24322( C23033 C24322 ) C23080_=_C23234( C23080 C23234 ) C23080_=_C23417( C23080 C23417 ) C23080_=_C23775( C23080 C23775 ) C23080_=_C23938( C23080 C23938 ) C23080_=_C23985( C23080 C23985 ) \nC23080_=_C24016( C23080 C24016 ) C23080_=_C24071( C23080 C24071 ) C23080_=_C24111( C23080 C24111 ) C23080_=_C24199( C23080 C24199 ) C23080_=_C24249( C23080 C24249 ) C23080_=_C24278( C23080 C24278 ) \nC23080_=_C24313( C23080 C24313 ) C23080_=_C24328( C23080 C24328 ) C23080_=_C24344( C23080 C24344 ) C23080_=_C24360( C23080 C24360 ) C23080_=_C24440( C23080 C24440 ) C23080_=_C24452( C23080 C24452 ) \nC23080_=_C24473( C23080 C24473 ) C23080_=_C24475( C23080 C24475 ) C23080_=_C24481( C23080 C24481 ) C23183_=_C23234( C23183 C23234 ) C23183_=_C23350( C23183 C23350 ) C23183_=_C23480( C23183 C23480 ) \nC23183_=_C23520( C23183 C23520 ) C23183_=_C23588( C23183 C23588 ) C23183_=_C23616( C23183 C23616 ) C23183_=_C23661( C23183 C23661 ) C23183_=_C23693( C23183 C23693 ) C23183_=_C23748( C23183 C23748 ) \nC23183_=_C23819( C23183 C23819 ) C23183_=_C23875( C23183 C23875 ) C23183_=_C23919( C23183 C23919 ) C23183_=_C23971( C23183 C23971 ) C23183_=_C24008( C23183</w:t>
      </w:r>
    </w:p>
    <w:p>
      <w:pPr>
        <w:pStyle w:val="PreformattedText"/>
        <w:bidi w:val="0"/>
        <w:spacing w:before="0" w:after="0"/>
        <w:jc w:val="left"/>
        <w:rPr/>
      </w:pPr>
      <w:r>
        <w:rPr/>
        <w:t xml:space="preserve"> </w:t>
      </w:r>
      <w:r>
        <w:rPr/>
        <w:t>C24008 ) C23183_=_C24040( C23183 C24040 ) \nC23183_=_C24099( C23183 C24099 ) C23183_=_C24136( C23183 C24136 ) C23183_=_C24167( C23183 C24167 ) C23183_=_C24179( C23183 C24179 ) C23183_=_C24218( C23183 C24218 ) C23183_=_C24226( C23183 C24226 ) \nC23183_=_C24256( C23183 C24256 ) C23183_=_C24294( C23183 C24294 ) C23183_=_C24296( C23183 C24296 ) C23183_=_C24298( C23183 C24298 ) C23183_=_C24300( C23183 C24300 ) C23183_=_C24303( C23183 C24303 ) \nC23183_=_C24305( C23183 C24305 ) C23183_=_C24311( C23183 C24311 ) C23183_=_C24313( C23183 C24313 ) C23183_=_C24315( C23183 C24315 ) C23183_=_C24317( C23183 C24317 ) C23183_=_C24320( C23183 C24320 ) \nC23183_=_C24322( C23183 C24322 ) C23234_=_C23417( C23234 C23417 ) C23234_=_C23775( C23234 C23775 ) C23234_=_C23938( C23234 C23938 ) C23234_=_C23985( C23234 C23985 ) C23234_=_C24016( C23234 C24016 ) \nC23234_=_C24071( C23234 C24071 ) C23234_=_C24111( C23234 C24111 ) C23234_=_C24199( C23234 C24199 ) C23234_=_C24249( C23234 C24249 ) C23234_=_C24278( C23234 C24278 ) C23234_=_C24313( C23234 C24313 ) \nC23234_=_C24328( C23234 C24328 ) C23234_=_C24344( C23234 C24344 ) C23234_=_C24360( C23234 C24360 ) C23234_=_C24440( C23234 C24440 ) C23234_=_C24452( C23234 C24452 ) C23234_=_C24473( C23234 C24473 ) \nC23234_=_C24475( C23234 C24475 ) C23234_=_C24481( C23234 C24481 ) C23350_=_C23405( C23350 C23405 ) C23350_=_C23407( C23350 C23407 ) C23350_=_C23409( C23350 C23409 ) C23350_=_C23411( C23350 C23411 ) \nC23350_=_C23413( C23350 C23413 ) C23350_=_C23415( C23350 C23415 ) C23350_=_C23417( C23350 C23417 ) C23350_=_C23433( C23350 C23433 ) C23350_=_C23480( C23350 C23480 ) C23350_=_C23520( C23350 C23520 ) \nC23350_=_C23588( C23350 C23588 ) C23350_=_C23616( C23350 C23616 ) C23350_=_C23661( C23350 C23661 ) C23350_=_C23693( C23350 C23693 ) C23350_=_C23748( C23350 C23748 ) C23350_=_C23819( C23350 C23819 ) \nC23350_=_C23875( C23350 C23875 ) C23350_=_C23919( C23350 C23919 ) C23350_=_C23971( C23350 C23971 ) C23350_=_C24008( C23350 C24008 ) C23350_=_C24040( C23350 C24040 ) C23350_=_C24099( C23350 C24099 ) \nC23350_=_C24136( C23350 C24136 ) C23350_=_C24167( C23350 C24167 ) C23350_=_C24179( C23350 C24179 ) C23350_=_C24218( C23350 C24218 ) C23350_=_C24226( C23350 C24226 ) C23350_=_C24256( C23350 C24256 ) \nC23350_=_C24294( C23350 C24294 ) C23350_=_C24296( C23350 C24296 ) C23350_=_C24298( C23350 C24298 ) C23350_=_C24300( C23350 C24300 ) C23350_=_C24303( C23350 C24303 ) C23350_=_C24305( C23350 C24305 ) \nC23350_=_C24311( C23350 C24311 ) C23350_=_C24313( C23350 C24313 ) C23350_=_C24315( C23350 C24315 ) C23350_=_C24317( C23350 C24317 ) C23350_=_C24320( C23350 C24320 ) C23350_=_C24322( C23350 C24322 ) \nC23405_=_C23407( C23405 C23407 ) C23405_=_C23409( C23405 C23409 ) C23405_=_C23411( C23405 C23411 ) C23405_=_C23413( C23405 C23413 ) C23405_=_C23415( C23405 C23415 ) C23405_=_C23417( C23405 C23417 ) \nC23405_=_C23433( C23405 C23433 ) C23405_=_C23763( C23405 C23763 ) C23405_=_C24057( C23405 C24057 ) C23405_=_C24187( C23405 C24187 ) C23405_=_C24237( C23405 C24237 ) C23405_=_C24266( C23405 C24266 ) \nC23405_=_C24300( C23405 C24300 ) C23405_=_C24332( C23405 C24332 ) C23405_=_C24348( C23405 C24348 ) C23405_=_C24376( C23405 C24376 ) C23405_=_C24378( C23405 C24378 ) C23405_=_C24384( C23405 C24384 ) \nC23405_=_C24386( C23405 C24386 ) C23405_=_C24393( C23405 C24393 ) C23407_=_C23409( C23407 C23409 ) C23407_=_C23411( C23407 C23411 ) C23407_=_C23413( C23407 C23413 ) C23407_=_C23415( C23407 C23415 ) \nC23407_=_C23417( C23407 C23417 ) C23407_=_C23433( C23407 C23433 ) C23407_=_C23765( C23407 C23765 ) C23407_=_C23934( C23407 C23934 ) C23407_=_C23981( C23407 C23981 ) C23407_=_C24059( C23407 C24059 ) \nC23407_=_C24107( C23407 C24107 ) C23407_=_C24189( C23407 C24189 ) C23407_=_C24239( C23407 C24239 ) C23407_=_C24268( C23407 C24268 ) C23407_=_C24303( C23407 C24303 ) C23407_=_C24334( C23407 C24334 ) \nC23407_=_C24350( C23407 C24350 ) C23407_=_C24399( C23407 C24399 ) C23407_=_C24401( C23407 C24401 ) C23407_=_C24407( C23407 C24407 ) C23407_=_C24409( C23407 C24409 ) C23407_=_C24416( C23407 C24416 ) \nC23409_=_C23411( C23409 C23411 ) C23409_=_C23413( C23409 C23413 ) C23409_=_C23415( C23409 C23415 ) C23409_=_C23417( C23409 C23417 ) C23409_=_C23433( C23409 C23433 ) C23409_=_C23767( C23409 C23767 ) \nC23409_=_C23936( C23409 C23936 ) C23409_=_C23983( C23409 C23983 ) C23409_=_C24061( C23409 C24061 ) C23409_=_C24109( C23409 C24109 ) C23409_=_C24191( C23409 C24191 ) C23409_=_C24241( C23409 C24241 ) \nC23409_=_C24270( C23409 C24270 ) C23409_=_C24305( C23409 C24305 ) C23409_=_C24336( C23409 C24336 ) C23409_=_C24352( C23409 C24352 ) C23409_=_C24418( C23409 C24418 ) C23409_=_C24420( C23409 C24420 ) \nC23409_=_C24426( C23409 C24426 ) C23409_=_C24433( C23409 C24433 ) C23411_=_C23413( C23411 C23413 ) C23411_=_C23415( C23411 C23415 ) C23411_=_C23417( C23411 C23417 ) C23411_=_C23433( C23411 C23433 ) \nC23411_=_C23769( C23411 C23769 ) C23411_=_C24064( C23411 C24064 ) C23411_=_C24193( C23411 C24193 ) C23411_=_C24243( C23411 C24243 ) C23411_=_C24272( C23411 C24272 ) C23411_=_C24338( C23411 C24338 ) \nC23411_=_C24354( C23411 C24354 ) C23411_=_C24376( C23411 C24376 ) C23411_=_C24399( C23411 C24399 ) C23411_=_C24418( C23411 C24418 ) C23411_=_C24437( C23411 C24437 ) C23411_=_C24440( C23411 C24440 ) \nC23411_=_C24442( C23411 C24442 ) C23411_=_C24444( C23411 C24444 ) C23413_=_C23415( C23413 C23415 ) C23413_=_C23417( C23413 C23417 ) C23413_=_C23433( C23413 C23433 ) C23413_=_C23771( C23413 C23771 ) \nC23413_=_C24066( C23413 C24066 ) C23413_=_C24195( C23413 C24195 ) C23413_=_C24245( C23413 C24245 ) C23413_=_C24274( C23413 C24274 ) C23413_=_C24340( C23413 C24340 ) C23413_=_C24356( C23413 C24356 ) \nC23413_=_C24378( C23413 C24378 ) C23413_=_C24401( C23413 C24401 ) C23413_=_C24420( C23413 C24420 ) C23413_=_C24450( C23413 C24450 ) C23413_=_C24452( C23413 C24452 ) C23413_=_C24454( C23413 C24454 ) \nC23415_=_C23417( C23415 C23417 ) C23415_=_C23433( C23415 C23433 ) C23415_=_C23773( C23415 C23773 ) C23415_=_C24069( C23415 C24069 ) C23415_=_C24197( C23415 C24197 ) C23415_=_C24247( C23415 C24247 ) \nC23415_=_C24276( C23415 C24276 ) C23415_=_C24311( C23415 C24311 ) C23415_=_C24342( C23415 C24342 ) C23415_=_C24358( C23415 C24358 ) C23415_=_C24437( C23415 C24437 ) C23415_=_C24450( C23415 C24450 ) \nC23415_=_C24461( C23415 C24461 ) C23415_=_C24463( C23415 C24463 ) C23415_=_C24470( C23415 C24470 ) C23417_=_C23433( C23417 C23433 ) C23417_=_C23775( C23417 C23775 ) C23417_=_C23938( C23417 C23938 ) \nC23417_=_C23985( C23417 C23985 ) C23417_=_C24016( C23417 C24016 ) C23417_=_C24071( C23417 C24071 ) C23417_=_C24111( C23417 C24111 ) C23417_=_C24199( C23417 C24199 ) C23417_=_C24249( C23417 C24249 ) \nC23417_=_C24278( C23417 C24278 ) C23417_=_C24313( C23417 C24313 ) C23417_=_C24328( C23417 C24328 ) C23417_=_C24344( C23417 C24344 ) C23417_=_C24360( C23417 C24360 ) C23417_=_C24440( C23417 C24440 ) \nC23417_=_C24452( C23417 C24452 ) C23417_=_C24473( C23417 C24473 ) C23417_=_C24475( C23417 C24475 ) C23417_=_C24481( C23417 C24481 ) C23433_=_C23786( C23433 C23786 ) C23433_=_C24087( C23433 C24087 ) \nC23433_=_C24209( C23433 C24209 ) C23433_=_C24254( C23433 C24254 ) C23433_=_C24288( C23433 C24288 ) C23433_=_C24370( C23433 C24370 ) C23433_=_C24393( C23433 C24393 ) C23433_=_C24416( C23433 C24416 ) \nC23433_=_C24433( C23433 C24433 ) C23433_=_C24470( C23433 C24470 ) C23433_=_C24481( C23433 C24481 ) C23433_=_C24483( C23433 C24483 ) C23433_=_C24491( C23433 C24491 ) C23480_=_C23520( C23480 C23520 ) \nC23480_=_C23588( C23480 C23588 ) C23480_=_C23616( C23480 C23616 ) C23480_=_C23661( C23480 C23661 ) C23480_=_C23693( C23480 C23693 ) C23480_=_C23748( C23480 C23748 ) C23480_=_C23819( C23480 C23819 ) \nC23480_=_C23875( C23480 C23875 ) C23480_=_C23919( C23480 C23919 ) C23480_=_C23971( C23480 C23971 ) C23480_=_C24008( C23480 C24008 ) C23480_=_C24040( C23480 C24040 ) C23480_=_C24099( C23480 C24099 ) \nC23480_=_C24136( C23480 C24136 ) C23480_=_C24167( C23480 C24167 ) C23480_=_C24179( C23480 C24179 ) C23480_=_C24218( C23480 C24218 ) C23480_=_C24226( C23480 C24226 ) C23480_=_C24256( C23480 C24256 ) \nC23480_=_C24294( C23480 C24294 ) C23480_=_C24296( C23480 C24296 ) C23480_=_C24298( C23480 C24298 ) C23480_=_C24300( C23480 C24300 ) C23480_=_C24303( C23480 C24303 ) C23480_=_C24305( C23480 C24305 ) \nC23480_=_C24311( C23480 C24311 ) C23480_=_C24313( C23480 C24313 ) C23480_=_C24315( C23480 C24315 ) C23480_=_C24317( C23480 C24317 ) C23480_=_C24320( C23480 C24320 ) C23480_=_C24322( C23480 C24322 ) \nC23520_=_C23588( C23520 C23588 ) C23520_=_C23616( C23520 C23616 ) C23520_=_C23661( C23520 C23661 ) C23520_=_C23693( C23520 C23693 ) C23520_=_C23748( C23520 C23748 ) C23520_=_C23819( C23520 C23819 ) \nC23520_=_C23875( C23520 C23875 ) C23520_=_C23919( C23520 C23919 ) C23520_=_C23971( C23520 C23971 ) C23520_=_C24008( C23520 C24008 ) C23520_=_C24040( C23520 C24040 ) C23520_=_C24099( C23520 C24099 ) \nC23520_=_C24136( C23520 C24136 ) C23520_=_C24167( C23520 C24167 ) C23520_=_C24179( C23520 C24179 ) C23520_=_C24218( C23520 C24218 ) C23520_=_C24226( C23520 C24226 ) C23520_=_C24256( C23520 C24256 ) \nC23520_=_C24294( C23520 C24294 ) C23520_=_C24296( C23520 C24296 ) C23520_=_C24298( C23520 C24298 ) C23520_=_C24300( C23520 C24300 ) C23520_=_C24303( C23520 C24303 ) C23520_=_C24305( C23520 C24305 ) \nC23520_=_C24311( C23520 C24311 ) C23520_=_C24313( C23520 C24313 ) C23520_=_C24315( C23520 C24315 ) C23520_=_C24317( C23520 C24317 ) C23520_=_C24320( C23520 C24320 ) C23520_=_C24322( C23520 C24322 ) \nC23588_=_C23616( C23588 C23616 ) C23588_=_C23661( C23588 C23661 ) C23588_=_C23693( C23588 C23693 ) C23588_=_C23748( C23588 C23748 ) C23588_=_C23819( C23588 C23819 ) C23588_=_C23875( C23588 C23875 ) \nC23588_=_C23919( C23588 C23919 ) C23588_=_C23971( C23588 C23971 ) C23588_=_C24008( C23588 C24008 ) C23588_=_C24040( C23588 C24040 ) C23588_=_C24099( C23588 C24099 ) C23588_=_C24136( C23588 C24136 ) \nC23588_=_C24167( C23588 C24167 ) C23588_=_C24179( C23588</w:t>
      </w:r>
    </w:p>
    <w:p>
      <w:pPr>
        <w:pStyle w:val="PreformattedText"/>
        <w:bidi w:val="0"/>
        <w:spacing w:before="0" w:after="0"/>
        <w:jc w:val="left"/>
        <w:rPr/>
      </w:pPr>
      <w:r>
        <w:rPr/>
        <w:t xml:space="preserve"> </w:t>
      </w:r>
      <w:r>
        <w:rPr/>
        <w:t>C24179 ) C23588_=_C24218( C23588 C24218 ) C23588_=_C24226( C23588 C24226 ) C23588_=_C24256( C23588 C24256 ) C23588_=_C24294( C23588 C24294 ) \nC23588_=_C24296( C23588 C24296 ) C23588_=_C24298( C23588 C24298 ) C23588_=_C24300( C23588 C24300 ) C23588_=_C24303( C23588 C24303 ) C23588_=_C24305( C23588 C24305 ) C23588_=_C24311( C23588 C24311 ) \nC23588_=_C24313( C23588 C24313 ) C23588_=_C24315( C23588 C24315 ) C23588_=_C24317( C23588 C24317 ) C23588_=_C24320( C23588 C24320 ) C23588_=_C24322( C23588 C24322 ) C23616_=_C23661( C23616 C23661 ) \nC23616_=_C23693( C23616 C23693 ) C23616_=_C23748( C23616 C23748 ) C23616_=_C23819( C23616 C23819 ) C23616_=_C23875( C23616 C23875 ) C23616_=_C23919( C23616 C23919 ) C23616_=_C23971( C23616 C23971 ) \nC23616_=_C24008( C23616 C24008 ) C23616_=_C24040( C23616 C24040 ) C23616_=_C24099( C23616 C24099 ) C23616_=_C24136( C23616 C24136 ) C23616_=_C24167( C23616 C24167 ) C23616_=_C24179( C23616 C24179 ) \nC23616_=_C24218( C23616 C24218 ) C23616_=_C24226( C23616 C24226 ) C23616_=_C24256( C23616 C24256 ) C23616_=_C24294( C23616 C24294 ) C23616_=_C24296( C23616 C24296 ) C23616_=_C24298( C23616 C24298 ) \nC23616_=_C24300( C23616 C24300 ) C23616_=_C24303( C23616 C24303 ) C23616_=_C24305( C23616 C24305 ) C23616_=_C24311( C23616 C24311 ) C23616_=_C24313( C23616 C24313 ) C23616_=_C24315( C23616 C24315 ) \nC23616_=_C24317( C23616 C24317 ) C23616_=_C24320( C23616 C24320 ) C23616_=_C24322( C23616 C24322 ) C23661_=_C23693( C23661 C23693 ) C23661_=_C23748( C23661 C23748 ) C23661_=_C23819( C23661 C23819 ) \nC23661_=_C23875( C23661 C23875 ) C23661_=_C23919( C23661 C23919 ) C23661_=_C23971( C23661 C23971 ) C23661_=_C24008( C23661 C24008 ) C23661_=_C24040( C23661 C24040 ) C23661_=_C24099( C23661 C24099 ) \nC23661_=_C24136( C23661 C24136 ) C23661_=_C24167( C23661 C24167 ) C23661_=_C24179( C23661 C24179 ) C23661_=_C24218( C23661 C24218 ) C23661_=_C24226( C23661 C24226 ) C23661_=_C24256( C23661 C24256 ) \nC23661_=_C24294( C23661 C24294 ) C23661_=_C24296( C23661 C24296 ) C23661_=_C24298( C23661 C24298 ) C23661_=_C24300( C23661 C24300 ) C23661_=_C24303( C23661 C24303 ) C23661_=_C24305( C23661 C24305 ) \nC23661_=_C24311( C23661 C24311 ) C23661_=_C24313( C23661 C24313 ) C23661_=_C24315( C23661 C24315 ) C23661_=_C24317( C23661 C24317 ) C23661_=_C24320( C23661 C24320 ) C23661_=_C24322( C23661 C24322 ) \nC23693_=_C23748( C23693 C23748 ) C23693_=_C23819( C23693 C23819 ) C23693_=_C23875( C23693 C23875 ) C23693_=_C23919( C23693 C23919 ) C23693_=_C23971( C23693 C23971 ) C23693_=_C24008( C23693 C24008 ) \nC23693_=_C24040( C23693 C24040 ) C23693_=_C24099( C23693 C24099 ) C23693_=_C24136( C23693 C24136 ) C23693_=_C24167( C23693 C24167 ) C23693_=_C24179( C23693 C24179 ) C23693_=_C24218( C23693 C24218 ) \nC23693_=_C24226( C23693 C24226 ) C23693_=_C24256( C23693 C24256 ) C23693_=_C24294( C23693 C24294 ) C23693_=_C24296( C23693 C24296 ) C23693_=_C24298( C23693 C24298 ) C23693_=_C24300( C23693 C24300 ) \nC23693_=_C24303( C23693 C24303 ) C23693_=_C24305( C23693 C24305 ) C23693_=_C24311( C23693 C24311 ) C23693_=_C24313( C23693 C24313 ) C23693_=_C24315( C23693 C24315 ) C23693_=_C24317( C23693 C24317 ) \nC23693_=_C24320( C23693 C24320 ) C23693_=_C24322( C23693 C24322 ) C23748_=_C23763( C23748 C23763 ) C23748_=_C23765( C23748 C23765 ) C23748_=_C23767( C23748 C23767 ) C23748_=_C23769( C23748 C23769 ) \nC23748_=_C23771( C23748 C23771 ) C23748_=_C23773( C23748 C23773 ) C23748_=_C23775( C23748 C23775 ) C23748_=_C23782( C23748 C23782 ) C23748_=_C23784( C23748 C23784 ) C23748_=_C23786( C23748 C23786 ) \nC23748_=_C23819( C23748 C23819 ) C23748_=_C23875( C23748 C23875 ) C23748_=_C23919( C23748 C23919 ) C23748_=_C23971( C23748 C23971 ) C23748_=_C24008( C23748 C24008 ) C23748_=_C24040( C23748 C24040 ) \nC23748_=_C24099( C23748 C24099 ) C23748_=_C24136( C23748 C24136 ) C23748_=_C24167( C23748 C24167 ) C23748_=_C24179( C23748 C24179 ) C23748_=_C24218( C23748 C24218 ) C23748_=_C24226( C23748 C24226 ) \nC23748_=_C24256( C23748 C24256 ) C23748_=_C24294( C23748 C24294 ) C23748_=_C24296( C23748 C24296 ) C23748_=_C24298( C23748 C24298 ) C23748_=_C24300( C23748 C24300 ) C23748_=_C24303( C23748 C24303 ) \nC23748_=_C24305( C23748 C24305 ) C23748_=_C24311( C23748 C24311 ) C23748_=_C24313( C23748 C24313 ) C23748_=_C24315( C23748 C24315 ) C23748_=_C24317( C23748 C24317 ) C23748_=_C24320( C23748 C24320 ) \nC23748_=_C24322( C23748 C24322 ) C23763_=_C23765( C23763 C23765 ) C23763_=_C23767( C23763 C23767 ) C23763_=_C23769( C23763 C23769 ) C23763_=_C23771( C23763 C23771 ) C23763_=_C23773( C23763 C23773 ) \nC23763_=_C23775( C23763 C23775 ) C23763_=_C23782( C23763 C23782 ) C23763_=_C23784( C23763 C23784 ) C23763_=_C23786( C23763 C23786 ) C23763_=_C24057( C23763 C24057 ) C23763_=_C24187( C23763 C24187 ) \nC23763_=_C24237( C23763 C24237 ) C23763_=_C24266( C23763 C24266 ) C23763_=_C24300( C23763 C24300 ) C23763_=_C24332( C23763 C24332 ) C23763_=_C24348( C23763 C24348 ) C23763_=_C24376( C23763 C24376 ) \nC23763_=_C24378( C23763 C24378 ) C23763_=_C24384( C23763 C24384 ) C23763_=_C24386( C23763 C24386 ) C23763_=_C24393( C23763 C24393 ) C23765_=_C23767( C23765 C23767 ) C23765_=_C23769( C23765 C23769 ) \nC23765_=_C23771( C23765 C23771 ) C23765_=_C23773( C23765 C23773 ) C23765_=_C23775( C23765 C23775 ) C23765_=_C23782( C23765 C23782 ) C23765_=_C23784( C23765 C23784 ) C23765_=_C23786( C23765 C23786 ) \nC23765_=_C23934( C23765 C23934 ) C23765_=_C23981( C23765 C23981 ) C23765_=_C24059( C23765 C24059 ) C23765_=_C24107( C23765 C24107 ) C23765_=_C24189( C23765 C24189 ) C23765_=_C24239( C23765 C24239 ) \nC23765_=_C24268( C23765 C24268 ) C23765_=_C24303( C23765 C24303 ) C23765_=_C24334( C23765 C24334 ) C23765_=_C24350( C23765 C24350 ) C23765_=_C24399( C23765 C24399 ) C23765_=_C24401( C23765 C24401 ) \nC23765_=_C24407( C23765 C24407 ) C23765_=_C24409( C23765 C24409 ) C23765_=_C24416( C23765 C24416 ) C23767_=_C23769( C23767 C23769 ) C23767_=_C23771( C23767 C23771 ) C23767_=_C23773( C23767 C23773 ) \nC23767_=_C23775( C23767 C23775 ) C23767_=_C23782( C23767 C23782 ) C23767_=_C23784( C23767 C23784 ) C23767_=_C23786( C23767 C23786 ) C23767_=_C23936( C23767 C23936 ) C23767_=_C23983( C23767 C23983 ) \nC23767_=_C24061( C23767 C24061 ) C23767_=_C24109( C23767 C24109 ) C23767_=_C24191( C23767 C24191 ) C23767_=_C24241( C23767 C24241 ) C23767_=_C24270( C23767 C24270 ) C23767_=_C24305( C23767 C24305 ) \nC23767_=_C24336( C23767 C24336 ) C23767_=_C24352( C23767 C24352 ) C23767_=_C24418( C23767 C24418 ) C23767_=_C24420( C23767 C24420 ) C23767_=_C24426( C23767 C24426 ) C23767_=_C24433( C23767 C24433 ) \nC23769_=_C23771( C23769 C23771 ) C23769_=_C23773( C23769 C23773 ) C23769_=_C23775( C23769 C23775 ) C23769_=_C23782( C23769 C23782 ) C23769_=_C23784( C23769 C23784 ) C23769_=_C23786( C23769 C23786 ) \nC23769_=_C24064( C23769 C24064 ) C23769_=_C24193( C23769 C24193 ) C23769_=_C24243( C23769 C24243 ) C23769_=_C24272( C23769 C24272 ) C23769_=_C24338( C23769 C24338 ) C23769_=_C24354( C23769 C24354 ) \nC23769_=_C24376( C23769 C24376 ) C23769_=_C24399( C23769 C24399 ) C23769_=_C24418( C23769 C24418 ) C23769_=_C24437( C23769 C24437 ) C23769_=_C24440( C23769 C24440 ) C23769_=_C24442( C23769 C24442 ) \nC23769_=_C24444( C23769 C24444 ) C23771_=_C23773( C23771 C23773 ) C23771_=_C23775( C23771 C23775 ) C23771_=_C23782( C23771 C23782 ) C23771_=_C23784( C23771 C23784 ) C23771_=_C23786( C23771 C23786 ) \nC23771_=_C24066( C23771 C24066 ) C23771_=_C24195( C23771 C24195 ) C23771_=_C24245( C23771 C24245 ) C23771_=_C24274( C23771 C24274 ) C23771_=_C24340( C23771 C24340 ) C23771_=_C24356( C23771 C24356 ) \nC23771_=_C24378( C23771 C24378 ) C23771_=_C24401( C23771 C24401 ) C23771_=_C24420( C23771 C24420 ) C23771_=_C24450( C23771 C24450 ) C23771_=_C24452( C23771 C24452 ) C23771_=_C24454( C23771 C24454 ) \nC23773_=_C23775( C23773 C23775 ) C23773_=_C23782( C23773 C23782 ) C23773_=_C23784( C23773 C23784 ) C23773_=_C23786( C23773 C23786 ) C23773_=_C24069( C23773 C24069 ) C23773_=_C24197( C23773 C24197 ) \nC23773_=_C24247( C23773 C24247 ) C23773_=_C24276( C23773 C24276 ) C23773_=_C24311( C23773 C24311 ) C23773_=_C24342( C23773 C24342 ) C23773_=_C24358( C23773 C24358 ) C23773_=_C24437( C23773 C24437 ) \nC23773_=_C24450( C23773 C24450 ) C23773_=_C24461( C23773 C24461 ) C23773_=_C24463( C23773 C24463 ) C23773_=_C24470( C23773 C24470 ) C23775_=_C23782( C23775 C23782 ) C23775_=_C23784( C23775 C23784 ) \nC23775_=_C23786( C23775 C23786 ) C23775_=_C23938( C23775 C23938 ) C23775_=_C23985( C23775 C23985 ) C23775_=_C24016( C23775 C24016 ) C23775_=_C24071( C23775 C24071 ) C23775_=_C24111( C23775 C24111 ) \nC23775_=_C24199( C23775 C24199 ) C23775_=_C24249( C23775 C24249 ) C23775_=_C24278( C23775 C24278 ) C23775_=_C24313( C23775 C24313 ) C23775_=_C24328( C23775 C24328 ) C23775_=_C24344( C23775 C24344 ) \nC23775_=_C24360( C23775 C24360 ) C23775_=_C24440( C23775 C24440 ) C23775_=_C24452( C23775 C24452 ) C23775_=_C24473( C23775 C24473 ) C23775_=_C24475( C23775 C24475 ) C23775_=_C24481( C23775 C24481 ) \nC23782_=_C23784( C23782 C23784 ) C23782_=_C23786( C23782 C23786 ) C23782_=_C24082( C23782 C24082 ) C23782_=_C24205( C23782 C24205 ) C23782_=_C24284( C23782 C24284 ) C23782_=_C24320( C23782 C24320 ) \nC23782_=_C24366( C23782 C24366 ) C23782_=_C24444( C23782 C24444 ) C23782_=_C24485( C23782 C24485 ) C23782_=_C24491( C23782 C24491 ) C23784_=_C23786( C23784 C23786 ) C23784_=_C24084( C23784 C24084 ) \nC23784_=_C24207( C23784 C24207 ) C23784_=_C24286( C23784 C24286 ) C23784_=_C24322( C23784 C24322 ) C23784_=_C24368( C23784 C24368 ) C23784_=_C24487( C23784 C24487 ) C23786_=_C24087( C23786 C24087 ) \nC23786_=_C24209( C23786 C24209 ) C23786_=_C24254( C23786 C24254 ) C23786_=_C24288( C23786 C24288 ) C23786_=_C24370( C23786 C24370 ) C23786_=_C24393( C23786 C24393 ) C23786_=_C24416( C23786 C24416 ) \nC23786_=_C24433( C23786 C24433 ) C23786_=_C24470( C23786 C24470 ) C23786_=_C24481( C23786 C24481 ) C23786_=_C24483( C23786 C24483 ) C23786_=_C24491( C23786 C24491</w:t>
      </w:r>
    </w:p>
    <w:p>
      <w:pPr>
        <w:pStyle w:val="PreformattedText"/>
        <w:bidi w:val="0"/>
        <w:spacing w:before="0" w:after="0"/>
        <w:jc w:val="left"/>
        <w:rPr/>
      </w:pPr>
      <w:r>
        <w:rPr/>
        <w:t xml:space="preserve"> </w:t>
      </w:r>
      <w:r>
        <w:rPr/>
        <w:t>) C23819_=_C23875( C23819 C23875 ) \nC23819_=_C23919( C23819 C23919 ) C23819_=_C23971( C23819 C23971 ) C23819_=_C24008( C23819 C24008 ) C23819_=_C24040( C23819 C24040 ) C23819_=_C24099( C23819 C24099 ) C23819_=_C24136( C23819 C24136 ) \nC23819_=_C24167( C23819 C24167 ) C23819_=_C24179( C23819 C24179 ) C23819_=_C24218( C23819 C24218 ) C23819_=_C24226( C23819 C24226 ) C23819_=_C24256( C23819 C24256 ) C23819_=_C24294( C23819 C24294 ) \nC23819_=_C24296( C23819 C24296 ) C23819_=_C24298( C23819 C24298 ) C23819_=_C24300( C23819 C24300 ) C23819_=_C24303( C23819 C24303 ) C23819_=_C24305( C23819 C24305 ) C23819_=_C24311( C23819 C24311 ) \nC23819_=_C24313( C23819 C24313 ) C23819_=_C24315( C23819 C24315 ) C23819_=_C24317( C23819 C24317 ) C23819_=_C24320( C23819 C24320 ) C23819_=_C24322( C23819 C24322 ) C23875_=_C23919( C23875 C23919 ) \nC23875_=_C23971( C23875 C23971 ) C23875_=_C24008( C23875 C24008 ) C23875_=_C24040( C23875 C24040 ) C23875_=_C24099( C23875 C24099 ) C23875_=_C24136( C23875 C24136 ) C23875_=_C24167( C23875 C24167 ) \nC23875_=_C24179( C23875 C24179 ) C23875_=_C24218( C23875 C24218 ) C23875_=_C24226( C23875 C24226 ) C23875_=_C24256( C23875 C24256 ) C23875_=_C24294( C23875 C24294 ) C23875_=_C24296( C23875 C24296 ) \nC23875_=_C24298( C23875 C24298 ) C23875_=_C24300( C23875 C24300 ) C23875_=_C24303( C23875 C24303 ) C23875_=_C24305( C23875 C24305 ) C23875_=_C24311( C23875 C24311 ) C23875_=_C24313( C23875 C24313 ) \nC23875_=_C24315( C23875 C24315 ) C23875_=_C24317( C23875 C24317 ) C23875_=_C24320( C23875 C24320 ) C23875_=_C24322( C23875 C24322 ) C23919_=_C23934( C23919 C23934 ) C23919_=_C23936( C23919 C23936 ) \nC23919_=_C23938( C23919 C23938 ) C23919_=_C23971( C23919 C23971 ) C23919_=_C24008( C23919 C24008 ) C23919_=_C24040( C23919 C24040 ) C23919_=_C24099( C23919 C24099 ) C23919_=_C24136( C23919 C24136 ) \nC23919_=_C24167( C23919 C24167 ) C23919_=_C24179( C23919 C24179 ) C23919_=_C24218( C23919 C24218 ) C23919_=_C24226( C23919 C24226 ) C23919_=_C24256( C23919 C24256 ) C23919_=_C24294( C23919 C24294 ) \nC23919_=_C24296( C23919 C24296 ) C23919_=_C24298( C23919 C24298 ) C23919_=_C24300( C23919 C24300 ) C23919_=_C24303( C23919 C24303 ) C23919_=_C24305( C23919 C24305 ) C23919_=_C24311( C23919 C24311 ) \nC23919_=_C24313( C23919 C24313 ) C23919_=_C24315( C23919 C24315 ) C23919_=_C24317( C23919 C24317 ) C23919_=_C24320( C23919 C24320 ) C23919_=_C24322( C23919 C24322 ) C23934_=_C23936( C23934 C23936 ) \nC23934_=_C23938( C23934 C23938 ) C23934_=_C23981( C23934 C23981 ) C23934_=_C24059( C23934 C24059 ) C23934_=_C24107( C23934 C24107 ) C23934_=_C24189( C23934 C24189 ) C23934_=_C24239( C23934 C24239 ) \nC23934_=_C24268( C23934 C24268 ) C23934_=_C24303( C23934 C24303 ) C23934_=_C24334( C23934 C24334 ) C23934_=_C24350( C23934 C24350 ) C23934_=_C24399( C23934 C24399 ) C23934_=_C24401( C23934 C24401 ) \nC23934_=_C24407( C23934 C24407 ) C23934_=_C24409( C23934 C24409 ) C23934_=_C24416( C23934 C24416 ) C23936_=_C23938( C23936 C23938 ) C23936_=_C23983( C23936 C23983 ) C23936_=_C24061( C23936 C24061 ) \nC23936_=_C24109( C23936 C24109 ) C23936_=_C24191( C23936 C24191 ) C23936_=_C24241( C23936 C24241 ) C23936_=_C24270( C23936 C24270 ) C23936_=_C24305( C23936 C24305 ) C23936_=_C24336( C23936 C24336 ) \nC23936_=_C24352( C23936 C24352 ) C23936_=_C24418( C23936 C24418 ) C23936_=_C24420( C23936 C24420 ) C23936_=_C24426( C23936 C24426 ) C23936_=_C24433( C23936 C24433 ) C23938_=_C23985( C23938 C23985 ) \nC23938_=_C24016( C23938 C24016 ) C23938_=_C24071( C23938 C24071 ) C23938_=_C24111( C23938 C24111 ) C23938_=_C24199( C23938 C24199 ) C23938_=_C24249( C23938 C24249 ) C23938_=_C24278( C23938 C24278 ) \nC23938_=_C24313( C23938 C24313 ) C23938_=_C24328( C23938 C24328 ) C23938_=_C24344( C23938 C24344 ) C23938_=_C24360( C23938 C24360 ) C23938_=_C24440( C23938 C24440 ) C23938_=_C24452( C23938 C24452 ) \nC23938_=_C24473( C23938 C24473 ) C23938_=_C24475( C23938 C24475 ) C23938_=_C24481( C23938 C24481 ) C23971_=_C23981( C23971 C23981 ) C23971_=_C23983( C23971 C23983 ) C23971_=_C23985( C23971 C23985 ) \nC23971_=_C24008( C23971 C24008 ) C23971_=_C24040( C23971 C24040 ) C23971_=_C24099( C23971 C24099 ) C23971_=_C24136( C23971 C24136 ) C23971_=_C24167( C23971 C24167 ) C23971_=_C24179( C23971 C24179 ) \nC23971_=_C24218( C23971 C24218 ) C23971_=_C24226( C23971 C24226 ) C23971_=_C24256( C23971 C24256 ) C23971_=_C24294( C23971 C24294 ) C23971_=_C24296( C23971 C24296 ) C23971_=_C24298( C23971 C24298 ) \nC23971_=_C24300( C23971 C24300 ) C23971_=_C24303( C23971 C24303 ) C23971_=_C24305( C23971 C24305 ) C23971_=_C24311( C23971 C24311 ) C23971_=_C24313( C23971 C24313 ) C23971_=_C24315( C23971 C24315 ) \nC23971_=_C24317( C23971 C24317 ) C23971_=_C24320( C23971 C24320 ) C23971_=_C24322( C23971 C24322 ) C23981_=_C23983( C23981 C23983 ) C23981_=_C23985( C23981 C23985 ) C23981_=_C24059( C23981 C24059 ) \nC23981_=_C24107( C23981 C24107 ) C23981_=_C24189( C23981 C24189 ) C23981_=_C24239( C23981 C24239 ) C23981_=_C24268( C23981 C24268 ) C23981_=_C24303( C23981 C24303 ) C23981_=_C24334( C23981 C24334 ) \nC23981_=_C24350( C23981 C24350 ) C23981_=_C24399( C23981 C24399 ) C23981_=_C24401( C23981 C24401 ) C23981_=_C24407( C23981 C24407 ) C23981_=_C24409( C23981 C24409 ) C23981_=_C24416( C23981 C24416 ) \nC23983_=_C23985( C23983 C23985 ) C23983_=_C24061( C23983 C24061 ) C23983_=_C24109( C23983 C24109 ) C23983_=_C24191( C23983 C24191 ) C23983_=_C24241( C23983 C24241 ) C23983_=_C24270( C23983 C24270 ) \nC23983_=_C24305( C23983 C24305 ) C23983_=_C24336( C23983 C24336 ) C23983_=_C24352( C23983 C24352 ) C23983_=_C24418( C23983 C24418 ) C23983_=_C24420( C23983 C24420 ) C23983_=_C24426( C23983 C24426 ) \nC23983_=_C24433( C23983 C24433 ) C23985_=_C24016( C23985 C24016 ) C23985_=_C24071( C23985 C24071 ) C23985_=_C24111( C23985 C24111 ) C23985_=_C24199( C23985 C24199 ) C23985_=_C24249( C23985 C24249 ) \nC23985_=_C24278( C23985 C24278 ) C23985_=_C24313( C23985 C24313 ) C23985_=_C24328( C23985 C24328 ) C23985_=_C24344( C23985 C24344 ) C23985_=_C24360( C23985 C24360 ) C23985_=_C24440( C23985 C24440 ) \nC23985_=_C24452( C23985 C24452 ) C23985_=_C24473( C23985 C24473 ) C23985_=_C24475( C23985 C24475 ) C23985_=_C24481( C23985 C24481 ) C24008_=_C24016( C24008 C24016 ) C24008_=_C24040( C24008 C24040 ) \nC24008_=_C24099( C24008 C24099 ) C24008_=_C24136( C24008 C24136 ) C24008_=_C24167( C24008 C24167 ) C24008_=_C24179( C24008 C24179 ) C24008_=_C24218( C24008 C24218 ) C24008_=_C24226( C24008 C24226 ) \nC24008_=_C24256( C24008 C24256 ) C24008_=_C24294( C24008 C24294 ) C24008_=_C24296( C24008 C24296 ) C24008_=_C24298( C24008 C24298 ) C24008_=_C24300( C24008 C24300 ) C24008_=_C24303( C24008 C24303 ) \nC24008_=_C24305( C24008 C24305 ) C24008_=_C24311( C24008 C24311 ) C24008_=_C24313( C24008 C24313 ) C24008_=_C24315( C24008 C24315 ) C24008_=_C24317( C24008 C24317 ) C24008_=_C24320( C24008 C24320 ) \nC24008_=_C24322( C24008 C24322 ) C24016_=_C24071( C24016 C24071 ) C24016_=_C24111( C24016 C24111 ) C24016_=_C24199( C24016 C24199 ) C24016_=_C24249( C24016 C24249 ) C24016_=_C24278( C24016 C24278 ) \nC24016_=_C24313( C24016 C24313 ) C24016_=_C24328( C24016 C24328 ) C24016_=_C24344( C24016 C24344 ) C24016_=_C24360( C24016 C24360 ) C24016_=_C24440( C24016 C24440 ) C24016_=_C24452( C24016 C24452 ) \nC24016_=_C24473( C24016 C24473 ) C24016_=_C24475( C24016 C24475 ) C24016_=_C24481( C24016 C24481 ) C24040_=_C24057( C24040 C24057 ) C24040_=_C24059( C24040 C24059 ) C24040_=_C24061( C24040 C24061 ) \nC24040_=_C24064( C24040 C24064 ) C24040_=_C24066( C24040 C24066 ) C24040_=_C24069( C24040 C24069 ) C24040_=_C24071( C24040 C24071 ) C24040_=_C24082( C24040 C24082 ) C24040_=_C24084( C24040 C24084 ) \nC24040_=_C24087( C24040 C24087 ) C24040_=_C24099( C24040 C24099 ) C24040_=_C24136( C24040 C24136 ) C24040_=_C24167( C24040 C24167 ) C24040_=_C24179( C24040 C24179 ) C24040_=_C24218( C24040 C24218 ) \nC24040_=_C24226( C24040 C24226 ) C24040_=_C24256( C24040 C24256 ) C24040_=_C24294( C24040 C24294 ) C24040_=_C24296( C24040 C24296 ) C24040_=_C24298( C24040 C24298 ) C24040_=_C24300( C24040 C24300 ) \nC24040_=_C24303( C24040 C24303 ) C24040_=_C24305( C24040 C24305 ) C24040_=_C24311( C24040 C24311 ) C24040_=_C24313( C24040 C24313 ) C24040_=_C24315( C24040 C24315 ) C24040_=_C24317( C24040 C24317 ) \nC24040_=_C24320( C24040 C24320 ) C24040_=_C24322( C24040 C24322 ) C24057_=_C24059( C24057 C24059 ) C24057_=_C24061( C24057 C24061 ) C24057_=_C24064( C24057 C24064 ) C24057_=_C24066( C24057 C24066 ) \nC24057_=_C24069( C24057 C24069 ) C24057_=_C24071( C24057 C24071 ) C24057_=_C24082( C24057 C24082 ) C24057_=_C24084( C24057 C24084 ) C24057_=_C24087( C24057 C24087 ) C24057_=_C24187( C24057 C24187 ) \nC24057_=_C24237( C24057 C24237 ) C24057_=_C24266( C24057 C24266 ) C24057_=_C24300( C24057 C24300 ) C24057_=_C24332( C24057 C24332 ) C24057_=_C24348( C24057 C24348 ) C24057_=_C24376( C24057 C24376 ) \nC24057_=_C24378( C24057 C24378 ) C24057_=_C24384( C24057 C24384 ) C24057_=_C24386( C24057 C24386 ) C24057_=_C24393( C24057 C24393 ) C24059_=_C24061( C24059 C24061 ) C24059_=_C24064( C24059 C24064 ) \nC24059_=_C24066( C24059 C24066 ) C24059_=_C24069( C24059 C24069 ) C24059_=_C24071( C24059 C24071 ) C24059_=_C24082( C24059 C24082 ) C24059_=_C24084( C24059 C24084 ) C24059_=_C24087( C24059 C24087 ) \nC24059_=_C24107( C24059 C24107 ) C24059_=_C24189( C24059 C24189 ) C24059_=_C24239( C24059 C24239 ) C24059_=_C24268( C24059 C24268 ) C24059_=_C24303( C24059 C24303 ) C24059_=_C24334( C24059 C24334 ) \nC24059_=_C24350( C24059 C24350 ) C24059_=_C24399( C24059 C24399 ) C24059_=_C24401( C24059 C24401 ) C24059_=_C24407( C24059 C24407 ) C24059_=_C24409( C24059 C24409 ) C24059_=_C24416( C24059 C24416 ) \nC24061_=_C24064( C24061 C24064 ) C24061_=_C24066( C24061 C24066 ) C24061_=_C24069( C24061 C24069 ) C24061_=_C24071( C24061 C24071 ) C24061_=_C24082( C24061 C24082 ) C24061_=_C24084( C24061 C24084 ) \nC24061_=_C24087( C24061 C24087 ) C24061_=_C24109( C24061 C24109</w:t>
      </w:r>
    </w:p>
    <w:p>
      <w:pPr>
        <w:pStyle w:val="PreformattedText"/>
        <w:bidi w:val="0"/>
        <w:spacing w:before="0" w:after="0"/>
        <w:jc w:val="left"/>
        <w:rPr/>
      </w:pPr>
      <w:r>
        <w:rPr/>
        <w:t xml:space="preserve"> </w:t>
      </w:r>
      <w:r>
        <w:rPr/>
        <w:t>) C24061_=_C24191( C24061 C24191 ) C24061_=_C24241( C24061 C24241 ) C24061_=_C24270( C24061 C24270 ) C24061_=_C24305( C24061 C24305 ) \nC24061_=_C24336( C24061 C24336 ) C24061_=_C24352( C24061 C24352 ) C24061_=_C24418( C24061 C24418 ) C24061_=_C24420( C24061 C24420 ) C24061_=_C24426( C24061 C24426 ) C24061_=_C24433( C24061 C24433 ) \nC24064_=_C24066( C24064 C24066 ) C24064_=_C24069( C24064 C24069 ) C24064_=_C24071( C24064 C24071 ) C24064_=_C24082( C24064 C24082 ) C24064_=_C24084( C24064 C24084 ) C24064_=_C24087( C24064 C24087 ) \nC24064_=_C24193( C24064 C24193 ) C24064_=_C24243( C24064 C24243 ) C24064_=_C24272( C24064 C24272 ) C24064_=_C24338( C24064 C24338 ) C24064_=_C24354( C24064 C24354 ) C24064_=_C24376( C24064 C24376 ) \nC24064_=_C24399( C24064 C24399 ) C24064_=_C24418( C24064 C24418 ) C24064_=_C24437( C24064 C24437 ) C24064_=_C24440( C24064 C24440 ) C24064_=_C24442( C24064 C24442 ) C24064_=_C24444( C24064 C24444 ) \nC24066_=_C24069( C24066 C24069 ) C24066_=_C24071( C24066 C24071 ) C24066_=_C24082( C24066 C24082 ) C24066_=_C24084( C24066 C24084 ) C24066_=_C24087( C24066 C24087 ) C24066_=_C24195( C24066 C24195 ) \nC24066_=_C24245( C24066 C24245 ) C24066_=_C24274( C24066 C24274 ) C24066_=_C24340( C24066 C24340 ) C24066_=_C24356( C24066 C24356 ) C24066_=_C24378( C24066 C24378 ) C24066_=_C24401( C24066 C24401 ) \nC24066_=_C24420( C24066 C24420 ) C24066_=_C24450( C24066 C24450 ) C24066_=_C24452( C24066 C24452 ) C24066_=_C24454( C24066 C24454 ) C24069_=_C24071( C24069 C24071 ) C24069_=_C24082( C24069 C24082 ) \nC24069_=_C24084( C24069 C24084 ) C24069_=_C24087( C24069 C24087 ) C24069_=_C24197( C24069 C24197 ) C24069_=_C24247( C24069 C24247 ) C24069_=_C24276( C24069 C24276 ) C24069_=_C24311( C24069 C24311 ) \nC24069_=_C24342( C24069 C24342 ) C24069_=_C24358( C24069 C24358 ) C24069_=_C24437( C24069 C24437 ) C24069_=_C24450( C24069 C24450 ) C24069_=_C24461( C24069 C24461 ) C24069_=_C24463( C24069 C24463 ) \nC24069_=_C24470( C24069 C24470 ) C24071_=_C24082( C24071 C24082 ) C24071_=_C24084( C24071 C24084 ) C24071_=_C24087( C24071 C24087 ) C24071_=_C24111( C24071 C24111 ) C24071_=_C24199( C24071 C24199 ) \nC24071_=_C24249( C24071 C24249 ) C24071_=_C24278( C24071 C24278 ) C24071_=_C24313( C24071 C24313 ) C24071_=_C24328( C24071 C24328 ) C24071_=_C24344( C24071 C24344 ) C24071_=_C24360( C24071 C24360 ) \nC24071_=_C24440( C24071 C24440 ) C24071_=_C24452( C24071 C24452 ) C24071_=_C24473( C24071 C24473 ) C24071_=_C24475( C24071 C24475 ) C24071_=_C24481( C24071 C24481 ) C24082_=_C24084( C24082 C24084 ) \nC24082_=_C24087( C24082 C24087 ) C24082_=_C24205( C24082 C24205 ) C24082_=_C24284( C24082 C24284 ) C24082_=_C24320( C24082 C24320 ) C24082_=_C24366( C24082 C24366 ) C24082_=_C24444( C24082 C24444 ) \nC24082_=_C24485( C24082 C24485 ) C24082_=_C24491( C24082 C24491 ) C24084_=_C24087( C24084 C24087 ) C24084_=_C24207( C24084 C24207 ) C24084_=_C24286( C24084 C24286 ) C24084_=_C24322( C24084 C24322 ) \nC24084_=_C24368( C24084 C24368 ) C24084_=_C24487( C24084 C24487 ) C24087_=_C24209( C24087 C24209 ) C24087_=_C24254( C24087 C24254 ) C24087_=_C24288( C24087 C24288 ) C24087_=_C24370( C24087 C24370 ) \nC24087_=_C24393( C24087 C24393 ) C24087_=_C24416( C24087 C24416 ) C24087_=_C24433( C24087 C24433 ) C24087_=_C24470( C24087 C24470 ) C24087_=_C24481( C24087 C24481 ) C24087_=_C24483( C24087 C24483 ) \nC24087_=_C24491( C24087 C24491 ) C24099_=_C24107( C24099 C24107 ) C24099_=_C24109( C24099 C24109 ) C24099_=_C24111( C24099 C24111 ) C24099_=_C24136( C24099 C24136 ) C24099_=_C24167( C24099 C24167 ) \nC24099_=_C24179( C24099 C24179 ) C24099_=_C24218( C24099 C24218 ) C24099_=_C24226( C24099 C24226 ) C24099_=_C24256( C24099 C24256 ) C24099_=_C24294( C24099 C24294 ) C24099_=_C24296( C24099 C24296 ) \nC24099_=_C24298( C24099 C24298 ) C24099_=_C24300( C24099 C24300 ) C24099_=_C24303( C24099 C24303 ) C24099_=_C24305( C24099 C24305 ) C24099_=_C24311( C24099 C24311 ) C24099_=_C24313( C24099 C24313 ) \nC24099_=_C24315( C24099 C24315 ) C24099_=_C24317( C24099 C24317 ) C24099_=_C24320( C24099 C24320 ) C24099_=_C24322( C24099 C24322 ) C24107_=_C24109( C24107 C24109 ) C24107_=_C24111( C24107 C24111 ) \nC24107_=_C24189( C24107 C24189 ) C24107_=_C24239( C24107 C24239 ) C24107_=_C24268( C24107 C24268 ) C24107_=_C24303( C24107 C24303 ) C24107_=_C24334( C24107 C24334 ) C24107_=_C24350( C24107 C24350 ) \nC24107_=_C24399( C24107 C24399 ) C24107_=_C24401( C24107 C24401 ) C24107_=_C24407( C24107 C24407 ) C24107_=_C24409( C24107 C24409 ) C24107_=_C24416( C24107 C24416 ) C24109_=_C24111( C24109 C24111 ) \nC24109_=_C24191( C24109 C24191 ) C24109_=_C24241( C24109 C24241 ) C24109_=_C24270( C24109 C24270 ) C24109_=_C24305( C24109 C24305 ) C24109_=_C24336( C24109 C24336 ) C24109_=_C24352( C24109 C24352 ) \nC24109_=_C24418( C24109 C24418 ) C24109_=_C24420( C24109 C24420 ) C24109_=_C24426( C24109 C24426 ) C24109_=_C24433( C24109 C24433 ) C24111_=_C24199( C24111 C24199 ) C24111_=_C24249( C24111 C24249 ) \nC24111_=_C24278( C24111 C24278 ) C24111_=_C24313( C24111 C24313 ) C24111_=_C24328( C24111 C24328 ) C24111_=_C24344( C24111 C24344 ) C24111_=_C24360( C24111 C24360 ) C24111_=_C24440( C24111 C24440 ) \nC24111_=_C24452( C24111 C24452 ) C24111_=_C24473( C24111 C24473 ) C24111_=_C24475( C24111 C24475 ) C24111_=_C24481( C24111 C24481 ) C24136_=_C24167( C24136 C24167 ) C24136_=_C24179( C24136 C24179 ) \nC24136_=_C24218( C24136 C24218 ) C24136_=_C24226( C24136 C24226 ) C24136_=_C24256( C24136 C24256 ) C24136_=_C24294( C24136 C24294 ) C24136_=_C24296( C24136 C24296 ) C24136_=_C24298( C24136 C24298 ) \nC24136_=_C24300( C24136 C24300 ) C24136_=_C24303( C24136 C24303 ) C24136_=_C24305( C24136 C24305 ) C24136_=_C24311( C24136 C24311 ) C24136_=_C24313( C24136 C24313 ) C24136_=_C24315( C24136 C24315 ) \nC24136_=_C24317( C24136 C24317 ) C24136_=_C24320( C24136 C24320 ) C24136_=_C24322( C24136 C24322 ) C24167_=_C24179( C24167 C24179 ) C24167_=_C24218( C24167 C24218 ) C24167_=_C24226( C24167 C24226 ) \nC24167_=_C24256( C24167 C24256 ) C24167_=_C24294( C24167 C24294 ) C24167_=_C24296( C24167 C24296 ) C24167_=_C24298( C24167 C24298 ) C24167_=_C24300( C24167 C24300 ) C24167_=_C24303( C24167 C24303 ) \nC24167_=_C24305( C24167 C24305 ) C24167_=_C24311( C24167 C24311 ) C24167_=_C24313( C24167 C24313 ) C24167_=_C24315( C24167 C24315 ) C24167_=_C24317( C24167 C24317 ) C24167_=_C24320( C24167 C24320 ) \nC24167_=_C24322( C24167 C24322 ) C24179_=_C24187( C24179 C24187 ) C24179_=_C24189( C24179 C24189 ) C24179_=_C24191( C24179 C24191 ) C24179_=_C24193( C24179 C24193 ) C24179_=_C24195( C24179 C24195 ) \nC24179_=_C24197( C24179 C24197 ) C24179_=_C24199( C24179 C24199 ) C24179_=_C24205( C24179 C24205 ) C24179_=_C24207( C24179 C24207 ) C24179_=_C24209( C24179 C24209 ) C24179_=_C24218( C24179 C24218 ) \nC24179_=_C24226( C24179 C24226 ) C24179_=_C24256( C24179 C24256 ) C24179_=_C24294( C24179 C24294 ) C24179_=_C24296( C24179 C24296 ) C24179_=_C24298( C24179 C24298 ) C24179_=_C24300( C24179 C24300 ) \nC24179_=_C24303( C24179 C24303 ) C24179_=_C24305( C24179 C24305 ) C24179_=_C24311( C24179 C24311 ) C24179_=_C24313( C24179 C24313 ) C24179_=_C24315( C24179 C24315 ) C24179_=_C24317( C24179 C24317 ) \nC24179_=_C24320( C24179 C24320 ) C24179_=_C24322( C24179 C24322 ) C24187_=_C24189( C24187 C24189 ) C24187_=_C24191( C24187 C24191 ) C24187_=_C24193( C24187 C24193 ) C24187_=_C24195( C24187 C24195 ) \nC24187_=_C24197( C24187 C24197 ) C24187_=_C24199( C24187 C24199 ) C24187_=_C24205( C24187 C24205 ) C24187_=_C24207( C24187 C24207 ) C24187_=_C24209( C24187 C24209 ) C24187_=_C24237( C24187 C24237 ) \nC24187_=_C24266( C24187 C24266 ) C24187_=_C24300( C24187 C24300 ) C24187_=_C24332( C24187 C24332 ) C24187_=_C24348( C24187 C24348 ) C24187_=_C24376( C24187 C24376 ) C24187_=_C24378( C24187 C24378 ) \nC24187_=_C24384( C24187 C24384 ) C24187_=_C24386( C24187 C24386 ) C24187_=_C24393( C24187 C24393 ) C24189_=_C24191( C24189 C24191 ) C24189_=_C24193( C24189 C24193 ) C24189_=_C24195( C24189 C24195 ) \nC24189_=_C24197( C24189 C24197 ) C24189_=_C24199( C24189 C24199 ) C24189_=_C24205( C24189 C24205 ) C24189_=_C24207( C24189 C24207 ) C24189_=_C24209( C24189 C24209 ) C24189_=_C24239( C24189 C24239 ) \nC24189_=_C24268( C24189 C24268 ) C24189_=_C24303( C24189 C24303 ) C24189_=_C24334( C24189 C24334 ) C24189_=_C24350( C24189 C24350 ) C24189_=_C24399( C24189 C24399 ) C24189_=_C24401( C24189 C24401 ) \nC24189_=_C24407( C24189 C24407 ) C24189_=_C24409( C24189 C24409 ) C24189_=_C24416( C24189 C24416 ) C24191_=_C24193( C24191 C24193 ) C24191_=_C24195( C24191 C24195 ) C24191_=_C24197( C24191 C24197 ) \nC24191_=_C24199( C24191 C24199 ) C24191_=_C24205( C24191 C24205 ) C24191_=_C24207( C24191 C24207 ) C24191_=_C24209( C24191 C24209 ) C24191_=_C24241( C24191 C24241 ) C24191_=_C24270( C24191 C24270 ) \nC24191_=_C24305( C24191 C24305 ) C24191_=_C24336( C24191 C24336 ) C24191_=_C24352( C24191 C24352 ) C24191_=_C24418( C24191 C24418 ) C24191_=_C24420( C24191 C24420 ) C24191_=_C24426( C24191 C24426 ) \nC24191_=_C24433( C24191 C24433 ) C24193_=_C24195( C24193 C24195 ) C24193_=_C24197( C24193 C24197 ) C24193_=_C24199( C24193 C24199 ) C24193_=_C24205( C24193 C24205 ) C24193_=_C24207( C24193 C24207 ) \nC24193_=_C24209( C24193 C24209 ) C24193_=_C24243( C24193 C24243 ) C24193_=_C24272( C24193 C24272 ) C24193_=_C24338( C24193 C24338 ) C24193_=_C24354( C24193 C24354 ) C24193_=_C24376( C24193 C24376 ) \nC24193_=_C24399( C24193 C24399 ) C24193_=_C24418( C24193 C24418 ) C24193_=_C24437( C24193 C24437 ) C24193_=_C24440( C24193 C24440 ) C24193_=_C24442( C24193 C24442 ) C24193_=_C24444( C24193 C24444 ) \nC24195_=_C24197( C24195 C24197 ) C24195_=_C24199( C24195 C24199 ) C24195_=_C24205( C24195 C24205 ) C24195_=_C24207( C24195 C24207 ) C24195_=_C24209( C24195 C24209 ) C24195_=_C24245( C24195 C24245 ) \nC24195_=_C24274( C24195 C24274 ) C24195_=_C24340( C24195 C24340 ) C24195_=_C24356( C24195 C24356 ) C24195_=_C24378( C24195 C24378 ) C24195_=_C24401( C24195 C24401 )</w:t>
      </w:r>
    </w:p>
    <w:p>
      <w:pPr>
        <w:pStyle w:val="PreformattedText"/>
        <w:bidi w:val="0"/>
        <w:spacing w:before="0" w:after="0"/>
        <w:jc w:val="left"/>
        <w:rPr/>
      </w:pPr>
      <w:r>
        <w:rPr/>
        <w:t xml:space="preserve"> </w:t>
      </w:r>
      <w:r>
        <w:rPr/>
        <w:t>C24195_=_C24420( C24195 C24420 ) \nC24195_=_C24450( C24195 C24450 ) C24195_=_C24452( C24195 C24452 ) C24195_=_C24454( C24195 C24454 ) C24197_=_C24199( C24197 C24199 ) C24197_=_C24205( C24197 C24205 ) C24197_=_C24207( C24197 C24207 ) \nC24197_=_C24209( C24197 C24209 ) C24197_=_C24247( C24197 C24247 ) C24197_=_C24276( C24197 C24276 ) C24197_=_C24311( C24197 C24311 ) C24197_=_C24342( C24197 C24342 ) C24197_=_C24358( C24197 C24358 ) \nC24197_=_C24437( C24197 C24437 ) C24197_=_C24450( C24197 C24450 ) C24197_=_C24461( C24197 C24461 ) C24197_=_C24463( C24197 C24463 ) C24197_=_C24470( C24197 C24470 ) C24199_=_C24205( C24199 C24205 ) \nC24199_=_C24207( C24199 C24207 ) C24199_=_C24209( C24199 C24209 ) C24199_=_C24249( C24199 C24249 ) C24199_=_C24278( C24199 C24278 ) C24199_=_C24313( C24199 C24313 ) C24199_=_C24328( C24199 C24328 ) \nC24199_=_C24344( C24199 C24344 ) C24199_=_C24360( C24199 C24360 ) C24199_=_C24440( C24199 C24440 ) C24199_=_C24452( C24199 C24452 ) C24199_=_C24473( C24199 C24473 ) C24199_=_C24475( C24199 C24475 ) \nC24199_=_C24481( C24199 C24481 ) C24205_=_C24207( C24205 C24207 ) C24205_=_C24209( C24205 C24209 ) C24205_=_C24284( C24205 C24284 ) C24205_=_C24320( C24205 C24320 ) C24205_=_C24366( C24205 C24366 ) \nC24205_=_C24444( C24205 C24444 ) C24205_=_C24485( C24205 C24485 ) C24205_=_C24491( C24205 C24491 ) C24207_=_C24209( C24207 C24209 ) C24207_=_C24286( C24207 C24286 ) C24207_=_C24322( C24207 C24322 ) \nC24207_=_C24368( C24207 C24368 ) C24207_=_C24487( C24207 C24487 ) C24209_=_C24254( C24209 C24254 ) C24209_=_C24288( C24209 C24288 ) C24209_=_C24370( C24209 C24370 ) C24209_=_C24393( C24209 C24393 ) \nC24209_=_C24416( C24209 C24416 ) C24209_=_C24433( C24209 C24433 ) C24209_=_C24470( C24209 C24470 ) C24209_=_C24481( C24209 C24481 ) C24209_=_C24483( C24209 C24483 ) C24209_=_C24491( C24209 C24491 ) \nC24218_=_C24226( C24218 C24226 ) C24218_=_C24256( C24218 C24256 ) C24218_=_C24294( C24218 C24294 ) C24218_=_C24296( C24218 C24296 ) C24218_=_C24298( C24218 C24298 ) C24218_=_C24300( C24218 C24300 ) \nC24218_=_C24303( C24218 C24303 ) C24218_=_C24305( C24218 C24305 ) C24218_=_C24311( C24218 C24311 ) C24218_=_C24313( C24218 C24313 ) C24218_=_C24315( C24218 C24315 ) C24218_=_C24317( C24218 C24317 ) \nC24218_=_C24320( C24218 C24320 ) C24218_=_C24322( C24218 C24322 ) C24226_=_C24237( C24226 C24237 ) C24226_=_C24239( C24226 C24239 ) C24226_=_C24241( C24226 C24241 ) C24226_=_C24243( C24226 C24243 ) \nC24226_=_C24245( C24226 C24245 ) C24226_=_C24247( C24226 C24247 ) C24226_=_C24249( C24226 C24249 ) C24226_=_C24254( C24226 C24254 ) C24226_=_C24256( C24226 C24256 ) C24226_=_C24294( C24226 C24294 ) \nC24226_=_C24296( C24226 C24296 ) C24226_=_C24298( C24226 C24298 ) C24226_=_C24300( C24226 C24300 ) C24226_=_C24303( C24226 C24303 ) C24226_=_C24305( C24226 C24305 ) C24226_=_C24311( C24226 C24311 ) \nC24226_=_C24313( C24226 C24313 ) C24226_=_C24315( C24226 C24315 ) C24226_=_C24317( C24226 C24317 ) C24226_=_C24320( C24226 C24320 ) C24226_=_C24322( C24226 C24322 ) C24237_=_C24239( C24237 C24239 ) \nC24237_=_C24241( C24237 C24241 ) C24237_=_C24243( C24237 C24243 ) C24237_=_C24245( C24237 C24245 ) C24237_=_C24247( C24237 C24247 ) C24237_=_C24249( C24237 C24249 ) C24237_=_C24254( C24237 C24254 ) \nC24237_=_C24266( C24237 C24266 ) C24237_=_C24300( C24237 C24300 ) C24237_=_C24332( C24237 C24332 ) C24237_=_C24348( C24237 C24348 ) C24237_=_C24376( C24237 C24376 ) C24237_=_C24378( C24237 C24378 ) \nC24237_=_C24384( C24237 C24384 ) C24237_=_C24386( C24237 C24386 ) C24237_=_C24393( C24237 C24393 ) C24239_=_C24241( C24239 C24241 ) C24239_=_C24243( C24239 C24243 ) C24239_=_C24245( C24239 C24245 ) \nC24239_=_C24247( C24239 C24247 ) C24239_=_C24249( C24239 C24249 ) C24239_=_C24254( C24239 C24254 ) C24239_=_C24268( C24239 C24268 ) C24239_=_C24303( C24239 C24303 ) C24239_=_C24334( C24239 C24334 ) \nC24239_=_C24350( C24239 C24350 ) C24239_=_C24399( C24239 C24399 ) C24239_=_C24401( C24239 C24401 ) C24239_=_C24407( C24239 C24407 ) C24239_=_C24409( C24239 C24409 ) C24239_=_C24416( C24239 C24416 ) \nC24241_=_C24243( C24241 C24243 ) C24241_=_C24245( C24241 C24245 ) C24241_=_C24247( C24241 C24247 ) C24241_=_C24249( C24241 C24249 ) C24241_=_C24254( C24241 C24254 ) C24241_=_C24270( C24241 C24270 ) \nC24241_=_C24305( C24241 C24305 ) C24241_=_C24336( C24241 C24336 ) C24241_=_C24352( C24241 C24352 ) C24241_=_C24418( C24241 C24418 ) C24241_=_C24420( C24241 C24420 ) C24241_=_C24426( C24241 C24426 ) \nC24241_=_C24433( C24241 C24433 ) C24243_=_C24245( C24243 C24245 ) C24243_=_C24247( C24243 C24247 ) C24243_=_C24249( C24243 C24249 ) C24243_=_C24254( C24243 C24254 ) C24243_=_C24272( C24243 C24272 ) \nC24243_=_C24338( C24243 C24338 ) C24243_=_C24354( C24243 C24354 ) C24243_=_C24376( C24243 C24376 ) C24243_=_C24399( C24243 C24399 ) C24243_=_C24418( C24243 C24418 ) C24243_=_C24437( C24243 C24437 ) \nC24243_=_C24440( C24243 C24440 ) C24243_=_C24442( C24243 C24442 ) C24243_=_C24444( C24243 C24444 ) C24245_=_C24247( C24245 C24247 ) C24245_=_C24249( C24245 C24249 ) C24245_=_C24254( C24245 C24254 ) \nC24245_=_C24274( C24245 C24274 ) C24245_=_C24340( C24245 C24340 ) C24245_=_C24356( C24245 C24356 ) C24245_=_C24378( C24245 C24378 ) C24245_=_C24401( C24245 C24401 ) C24245_=_C24420( C24245 C24420 ) \nC24245_=_C24450( C24245 C24450 ) C24245_=_C24452( C24245 C24452 ) C24245_=_C24454( C24245 C24454 ) C24247_=_C24249( C24247 C24249 ) C24247_=_C24254( C24247 C24254 ) C24247_=_C24276( C24247 C24276 ) \nC24247_=_C24311( C24247 C24311 ) C24247_=_C24342( C24247 C24342 ) C24247_=_C24358( C24247 C24358 ) C24247_=_C24437( C24247 C24437 ) C24247_=_C24450( C24247 C24450 ) C24247_=_C24461( C24247 C24461 ) \nC24247_=_C24463( C24247 C24463 ) C24247_=_C24470( C24247 C24470 ) C24249_=_C24254( C24249 C24254 ) C24249_=_C24278( C24249 C24278 ) C24249_=_C24313( C24249 C24313 ) C24249_=_C24328( C24249 C24328 ) \nC24249_=_C24344( C24249 C24344 ) C24249_=_C24360( C24249 C24360 ) C24249_=_C24440( C24249 C24440 ) C24249_=_C24452( C24249 C24452 ) C24249_=_C24473( C24249 C24473 ) C24249_=_C24475( C24249 C24475 ) \nC24249_=_C24481( C24249 C24481 ) C24254_=_C24288( C24254 C24288 ) C24254_=_C24370( C24254 C24370 ) C24254_=_C24393( C24254 C24393 ) C24254_=_C24416( C24254 C24416 ) C24254_=_C24433( C24254 C24433 ) \nC24254_=_C24470( C24254 C24470 ) C24254_=_C24481( C24254 C24481 ) C24254_=_C24483( C24254 C24483 ) C24254_=_C24491( C24254 C24491 ) C24256_=_C24266( C24256 C24266 ) C24256_=_C24268( C24256 C24268 ) \nC24256_=_C24270( C24256 C24270 ) C24256_=_C24272( C24256 C24272 ) C24256_=_C24274( C24256 C24274 ) C24256_=_C24276( C24256 C24276 ) C24256_=_C24278( C24256 C24278 ) C24256_=_C24284( C24256 C24284 ) \nC24256_=_C24286( C24256 C24286 ) C24256_=_C24288( C24256 C24288 ) C24256_=_C24294( C24256 C24294 ) C24256_=_C24296( C24256 C24296 ) C24256_=_C24298( C24256 C24298 ) C24256_=_C24300( C24256 C24300 ) \nC24256_=_C24303( C24256 C24303 ) C24256_=_C24305( C24256 C24305 ) C24256_=_C24311( C24256 C24311 ) C24256_=_C24313( C24256 C24313 ) C24256_=_C24315( C24256 C24315 ) C24256_=_C24317( C24256 C24317 ) \nC24256_=_C24320( C24256 C24320 ) C24256_=_C24322( C24256 C24322 ) C24266_=_C24268( C24266 C24268 ) C24266_=_C24270( C24266 C24270 ) C24266_=_C24272( C24266 C24272 ) C24266_=_C24274( C24266 C24274 ) \nC24266_=_C24276( C24266 C24276 ) C24266_=_C24278( C24266 C24278 ) C24266_=_C24284( C24266 C24284 ) C24266_=_C24286( C24266 C24286 ) C24266_=_C24288( C24266 C24288 ) C24266_=_C24300( C24266 C24300 ) \nC24266_=_C24332( C24266 C24332 ) C24266_=_C24348( C24266 C24348 ) C24266_=_C24376( C24266 C24376 ) C24266_=_C24378( C24266 C24378 ) C24266_=_C24384( C24266 C24384 ) C24266_=_C24386( C24266 C24386 ) \nC24266_=_C24393( C24266 C24393 ) C24268_=_C24270( C24268 C24270 ) C24268_=_C24272( C24268 C24272 ) C24268_=_C24274( C24268 C24274 ) C24268_=_C24276( C24268 C24276 ) C24268_=_C24278( C24268 C24278 ) \nC24268_=_C24284( C24268 C24284 ) C24268_=_C24286( C24268 C24286 ) C24268_=_C24288( C24268 C24288 ) C24268_=_C24303( C24268 C24303 ) C24268_=_C24334( C24268 C24334 ) C24268_=_C24350( C24268 C24350 ) \nC24268_=_C24399( C24268 C24399 ) C24268_=_C24401( C24268 C24401 ) C24268_=_C24407( C24268 C24407 ) C24268_=_C24409( C24268 C24409 ) C24268_=_C24416( C24268 C24416 ) C24270_=_C24272( C24270 C24272 ) \nC24270_=_C24274( C24270 C24274 ) C24270_=_C24276( C24270 C24276 ) C24270_=_C24278( C24270 C24278 ) C24270_=_C24284( C24270 C24284 ) C24270_=_C24286( C24270 C24286 ) C24270_=_C24288( C24270 C24288 ) \nC24270_=_C24305( C24270 C24305 ) C24270_=_C24336( C24270 C24336 ) C24270_=_C24352( C24270 C24352 ) C24270_=_C24418( C24270 C24418 ) C24270_=_C24420( C24270 C24420 ) C24270_=_C24426( C24270 C24426 ) \nC24270_=_C24433( C24270 C24433 ) C24272_=_C24274( C24272 C24274 ) C24272_=_C24276( C24272 C24276 ) C24272_=_C24278( C24272 C24278 ) C24272_=_C24284( C24272 C24284 ) C24272_=_C24286( C24272 C24286 ) \nC24272_=_C24288( C24272 C24288 ) C24272_=_C24338( C24272 C24338 ) C24272_=_C24354( C24272 C24354 ) C24272_=_C24376( C24272 C24376 ) C24272_=_C24399( C24272 C24399 ) C24272_=_C24418( C24272 C24418 ) \nC24272_=_C24437( C24272 C24437 ) C24272_=_C24440( C24272 C24440 ) C24272_=_C24442( C24272 C24442 ) C24272_=_C24444( C24272 C24444 ) C24274_=_C24276( C24274 C24276 ) C24274_=_C24278( C24274 C24278 ) \nC24274_=_C24284( C24274 C24284 ) C24274_=_C24286( C24274 C24286 ) C24274_=_C24288( C24274 C24288 ) C24274_=_C24340( C24274 C24340 ) C24274_=_C24356( C24274 C24356 ) C24274_=_C24378( C24274 C24378 ) \nC24274_=_C24401( C24274 C24401 ) C24274_=_C24420( C24274 C24420 ) C24274_=_C24450( C24274 C24450 ) C24274_=_C24452( C24274 C24452 ) C24274_=_C24454( C24274 C24454 ) C24276_=_C24278( C24276 C24278 ) \nC24276_=_C24284( C24276 C24284 ) C24276_=_C24286( C24276 C24286 ) C24276_=_C24288( C24276 C24288 ) C24276_=_C24311( C24276 C24311 ) C24276_=_C24342( C24276 C24342 ) C24276_=_C24358( C24276 C24358 ) \nC24276_=_C24437( C24276 C24437 ) C24276_=_C24450( C24276 C24450 )</w:t>
      </w:r>
    </w:p>
    <w:p>
      <w:pPr>
        <w:pStyle w:val="PreformattedText"/>
        <w:bidi w:val="0"/>
        <w:spacing w:before="0" w:after="0"/>
        <w:jc w:val="left"/>
        <w:rPr/>
      </w:pPr>
      <w:r>
        <w:rPr/>
        <w:t xml:space="preserve"> </w:t>
      </w:r>
      <w:r>
        <w:rPr/>
        <w:t>C24276_=_C24461( C24276 C24461 ) C24276_=_C24463( C24276 C24463 ) C24276_=_C24470( C24276 C24470 ) C24278_=_C24284( C24278 C24284 ) \nC24278_=_C24286( C24278 C24286 ) C24278_=_C24288( C24278 C24288 ) C24278_=_C24313( C24278 C24313 ) C24278_=_C24328( C24278 C24328 ) C24278_=_C24344( C24278 C24344 ) C24278_=_C24360( C24278 C24360 ) \nC24278_=_C24440( C24278 C24440 ) C24278_=_C24452( C24278 C24452 ) C24278_=_C24473( C24278 C24473 ) C24278_=_C24475( C24278 C24475 ) C24278_=_C24481( C24278 C24481 ) C24284_=_C24286( C24284 C24286 ) \nC24284_=_C24288( C24284 C24288 ) C24284_=_C24320( C24284 C24320 ) C24284_=_C24366( C24284 C24366 ) C24284_=_C24444( C24284 C24444 ) C24284_=_C24485( C24284 C24485 ) C24284_=_C24491( C24284 C24491 ) \nC24286_=_C24288( C24286 C24288 ) C24286_=_C24322( C24286 C24322 ) C24286_=_C24368( C24286 C24368 ) C24286_=_C24487( C24286 C24487 ) C24288_=_C24370( C24288 C24370 ) C24288_=_C24393( C24288 C24393 ) \nC24288_=_C24416( C24288 C24416 ) C24288_=_C24433( C24288 C24433 ) C24288_=_C24470( C24288 C24470 ) C24288_=_C24481( C24288 C24481 ) C24288_=_C24483( C24288 C24483 ) C24288_=_C24491( C24288 C24491 ) \nC24294_=_C24296( C24294 C24296 ) C24294_=_C24298( C24294 C24298 ) C24294_=_C24300( C24294 C24300 ) C24294_=_C24303( C24294 C24303 ) C24294_=_C24305( C24294 C24305 ) C24294_=_C24311( C24294 C24311 ) \nC24294_=_C24313( C24294 C24313 ) C24294_=_C24315( C24294 C24315 ) C24294_=_C24317( C24294 C24317 ) C24294_=_C24320( C24294 C24320 ) C24294_=_C24322( C24294 C24322 ) C24296_=_C24298( C24296 C24298 ) \nC24296_=_C24300( C24296 C24300 ) C24296_=_C24303( C24296 C24303 ) C24296_=_C24305( C24296 C24305 ) C24296_=_C24311( C24296 C24311 ) C24296_=_C24313( C24296 C24313 ) C24296_=_C24315( C24296 C24315 ) \nC24296_=_C24317( C24296 C24317 ) C24296_=_C24320( C24296 C24320 ) C24296_=_C24322( C24296 C24322 ) C24296_=_C24332( C24296 C24332 ) C24296_=_C24334( C24296 C24334 ) C24296_=_C24336( C24296 C24336 ) \nC24296_=_C24338( C24296 C24338 ) C24296_=_C24340( C24296 C24340 ) C24296_=_C24342( C24296 C24342 ) C24296_=_C24344( C24296 C24344 ) C24298_=_C24300( C24298 C24300 ) C24298_=_C24303( C24298 C24303 ) \nC24298_=_C24305( C24298 C24305 ) C24298_=_C24311( C24298 C24311 ) C24298_=_C24313( C24298 C24313 ) C24298_=_C24315( C24298 C24315 ) C24298_=_C24317( C24298 C24317 ) C24298_=_C24320( C24298 C24320 ) \nC24298_=_C24322( C24298 C24322 ) C24298_=_C24348( C24298 C24348 ) C24298_=_C24350( C24298 C24350 ) C24298_=_C24352( C24298 C24352 ) C24298_=_C24354( C24298 C24354 ) C24298_=_C24356( C24298 C24356 ) \nC24298_=_C24358( C24298 C24358 ) C24298_=_C24360( C24298 C24360 ) C24298_=_C24366( C24298 C24366 ) C24298_=_C24368( C24298 C24368 ) C24298_=_C24370( C24298 C24370 ) C24300_=_C24303( C24300 C24303 ) \nC24300_=_C24305( C24300 C24305 ) C24300_=_C24311( C24300 C24311 ) C24300_=_C24313( C24300 C24313 ) C24300_=_C24315( C24300 C24315 ) C24300_=_C24317( C24300 C24317 ) C24300_=_C24320( C24300 C24320 ) \nC24300_=_C24322( C24300 C24322 ) C24300_=_C24332( C24300 C24332 ) C24300_=_C24348( C24300 C24348 ) C24300_=_C24376( C24300 C24376 ) C24300_=_C24378( C24300 C24378 ) C24300_=_C24384( C24300 C24384 ) \nC24300_=_C24386( C24300 C24386 ) C24300_=_C24393( C24300 C24393 ) C24303_=_C24305( C24303 C24305 ) C24303_=_C24311( C24303 C24311 ) C24303_=_C24313( C24303 C24313 ) C24303_=_C24315( C24303 C24315 ) \nC24303_=_C24317( C24303 C24317 ) C24303_=_C24320( C24303 C24320 ) C24303_=_C24322( C24303 C24322 ) C24303_=_C24334( C24303 C24334 ) C24303_=_C24350( C24303 C24350 ) C24303_=_C24399( C24303 C24399 ) \nC24303_=_C24401( C24303 C24401 ) C24303_=_C24407( C24303 C24407 ) C24303_=_C24409( C24303 C24409 ) C24303_=_C24416( C24303 C24416 ) C24305_=_C24311( C24305 C24311 ) C24305_=_C24313( C24305 C24313 ) \nC24305_=_C24315( C24305 C24315 ) C24305_=_C24317( C24305 C24317 ) C24305_=_C24320( C24305 C24320 ) C24305_=_C24322( C24305 C24322 ) C24305_=_C24336( C24305 C24336 ) C24305_=_C24352( C24305 C24352 ) \nC24305_=_C24418( C24305 C24418 ) C24305_=_C24420( C24305 C24420 ) C24305_=_C24426( C24305 C24426 ) C24305_=_C24433( C24305 C24433 ) C24311_=_C24313( C24311 C24313 ) C24311_=_C24315( C24311 C24315 ) \nC24311_=_C24317( C24311 C24317 ) C24311_=_C24320( C24311 C24320 ) C24311_=_C24322( C24311 C24322 ) C24311_=_C24342( C24311 C24342 ) C24311_=_C24358( C24311 C24358 ) C24311_=_C24437( C24311 C24437 ) \nC24311_=_C24450( C24311 C24450 ) C24311_=_C24461( C24311 C24461 ) C24311_=_C24463( C24311 C24463 ) C24311_=_C24470( C24311 C24470 ) C24313_=_C24315( C24313 C24315 ) C24313_=_C24317( C24313 C24317 ) \nC24313_=_C24320( C24313 C24320 ) C24313_=_C24322( C24313 C24322 ) C24313_=_C24328( C24313 C24328 ) C24313_=_C24344( C24313 C24344 ) C24313_=_C24360( C24313 C24360 ) C24313_=_C24440( C24313 C24440 ) \nC24313_=_C24452( C24313 C24452 ) C24313_=_C24473( C24313 C24473 ) C24313_=_C24475( C24313 C24475 ) C24313_=_C24481( C24313 C24481 ) C24315_=_C24317( C24315 C24317 ) C24315_=_C24320( C24315 C24320 ) \nC24315_=_C24322( C24315 C24322 ) C24315_=_C24384( C24315 C24384 ) C24315_=_C24407( C24315 C24407 ) C24315_=_C24426( C24315 C24426 ) C24315_=_C24442( C24315 C24442 ) C24315_=_C24454( C24315 C24454 ) \nC24315_=_C24461( C24315 C24461 ) C24315_=_C24473( C24315 C24473 ) C24315_=_C24483( C24315 C24483 ) C24317_=_C24320( C24317 C24320 ) C24317_=_C24322( C24317 C24322 ) C24317_=_C24386( C24317 C24386 ) \nC24317_=_C24409( C24317 C24409 ) C24317_=_C24463( C24317 C24463 ) C24317_=_C24475( C24317 C24475 ) C24317_=_C24485( C24317 C24485 ) C24317_=_C24487( C24317 C24487 ) C24320_=_C24322( C24320 C24322 ) \nC24320_=_C24366( C24320 C24366 ) C24320_=_C24444( C24320 C24444 ) C24320_=_C24485( C24320 C24485 ) C24320_=_C24491( C24320 C24491 ) C24322_=_C24368( C24322 C24368 ) C24322_=_C24487( C24322 C24487 ) \nC24328_=_C24344( C24328 C24344 ) C24328_=_C24360( C24328 C24360 ) C24328_=_C24440( C24328 C24440 ) C24328_=_C24452( C24328 C24452 ) C24328_=_C24473( C24328 C24473 ) C24328_=_C24475( C24328 C24475 ) \nC24328_=_C24481( C24328 C24481 ) C24332_=_C24334( C24332 C24334 ) C24332_=_C24336( C24332 C24336 ) C24332_=_C24338( C24332 C24338 ) C24332_=_C24340( C24332 C24340 ) C24332_=_C24342( C24332 C24342 ) \nC24332_=_C24344( C24332 C24344 ) C24332_=_C24348( C24332 C24348 ) C24332_=_C24376( C24332 C24376 ) C24332_=_C24378( C24332 C24378 ) C24332_=_C24384( C24332 C24384 ) C24332_=_C24386( C24332 C24386 ) \nC24332_=_C24393( C24332 C24393 ) C24334_=_C24336( C24334 C24336 ) C24334_=_C24338( C24334 C24338 ) C24334_=_C24340( C24334 C24340 ) C24334_=_C24342( C24334 C24342 ) C24334_=_C24344( C24334 C24344 ) \nC24334_=_C24350( C24334 C24350 ) C24334_=_C24399( C24334 C24399 ) C24334_=_C24401( C24334 C24401 ) C24334_=_C24407( C24334 C24407 ) C24334_=_C24409( C24334 C24409 ) C24334_=_C24416( C24334 C24416 ) \nC24336_=_C24338( C24336 C24338 ) C24336_=_C24340( C24336 C24340 ) C24336_=_C24342( C24336 C24342 ) C24336_=_C24344( C24336 C24344 ) C24336_=_C24352( C24336 C24352 ) C24336_=_C24418( C24336 C24418 ) \nC24336_=_C24420( C24336 C24420 ) C24336_=_C24426( C24336 C24426 ) C24336_=_C24433( C24336 C24433 ) C24338_=_C24340( C24338 C24340 ) C24338_=_C24342( C24338 C24342 ) C24338_=_C24344( C24338 C24344 ) \nC24338_=_C24354( C24338 C24354 ) C24338_=_C24376( C24338 C24376 ) C24338_=_C24399( C24338 C24399 ) C24338_=_C24418( C24338 C24418 ) C24338_=_C24437( C24338 C24437 ) C24338_=_C24440( C24338 C24440 ) \nC24338_=_C24442( C24338 C24442 ) C24338_=_C24444( C24338 C24444 ) C24340_=_C24342( C24340 C24342 ) C24340_=_C24344( C24340 C24344 ) C24340_=_C24356( C24340 C24356 ) C24340_=_C24378( C24340 C24378 ) \nC24340_=_C24401( C24340 C24401 ) C24340_=_C24420( C24340 C24420 ) C24340_=_C24450( C24340 C24450 ) C24340_=_C24452( C24340 C24452 ) C24340_=_C24454( C24340 C24454 ) C24342_=_C24344( C24342 C24344 ) \nC24342_=_C24358( C24342 C24358 ) C24342_=_C24437( C24342 C24437 ) C24342_=_C24450( C24342 C24450 ) C24342_=_C24461( C24342 C24461 ) C24342_=_C24463( C24342 C24463 ) C24342_=_C24470( C24342 C24470 ) \nC24344_=_C24360( C24344 C24360 ) C24344_=_C24440( C24344 C24440 ) C24344_=_C24452( C24344 C24452 ) C24344_=_C24473( C24344 C24473 ) C24344_=_C24475( C24344 C24475 ) C24344_=_C24481( C24344 C24481 ) \nC24348_=_C24350( C24348 C24350 ) C24348_=_C24352( C24348 C24352 ) C24348_=_C24354( C24348 C24354 ) C24348_=_C24356( C24348 C24356 ) C24348_=_C24358( C24348 C24358 ) C24348_=_C24360( C24348 C24360 ) \nC24348_=_C24366( C24348 C24366 ) C24348_=_C24368( C24348 C24368 ) C24348_=_C24370( C24348 C24370 ) C24348_=_C24376( C24348 C24376 ) C24348_=_C24378( C24348 C24378 ) C24348_=_C24384( C24348 C24384 ) \nC24348_=_C24386( C24348 C24386 ) C24348_=_C24393( C24348 C24393 ) C24350_=_C24352( C24350 C24352 ) C24350_=_C24354( C24350 C24354 ) C24350_=_C24356( C24350 C24356 ) C24350_=_C24358( C24350 C24358 ) \nC24350_=_C24360( C24350 C24360 ) C24350_=_C24366( C24350 C24366 ) C24350_=_C24368( C24350 C24368 ) C24350_=_C24370( C24350 C24370 ) C24350_=_C24399( C24350 C24399 ) C24350_=_C24401( C24350 C24401 ) \nC24350_=_C24407( C24350 C24407 ) C24350_=_C24409( C24350 C24409 ) C24350_=_C24416( C24350 C24416 ) C24352_=_C24354( C24352 C24354 ) C24352_=_C24356( C24352 C24356 ) C24352_=_C24358( C24352 C24358 ) \nC24352_=_C24360( C24352 C24360 ) C24352_=_C24366( C24352 C24366 ) C24352_=_C24368( C24352 C24368 ) C24352_=_C24370( C24352 C24370 ) C24352_=_C24418( C24352 C24418 ) C24352_=_C24420( C24352 C24420 ) \nC24352_=_C24426( C24352 C24426 ) C24352_=_C24433( C24352 C24433 ) C24354_=_C24356( C24354 C24356 ) C24354_=_C24358( C24354 C24358 ) C24354_=_C24360( C24354 C24360 ) C24354_=_C24366( C24354 C24366 ) \nC24354_=_C24368( C24354 C24368 ) C24354_=_C24370( C24354 C24370 ) C24354_=_C24376( C24354 C24376 ) C24354_=_C24399( C24354 C24399 ) C24354_=_C24418( C24354 C24418 ) C24354_=_C24437( C24354 C24437 ) \nC24354_=_C24440( C24354 C24440 ) C24354_=_C24442( C24354 C24442 ) C24354_=_C24444( C24354 C24444 ) C24356_=_C24358( C24356 C24358 ) C24356_=_C24360( C24356 C24360 ) C24356_=_C24366(</w:t>
      </w:r>
    </w:p>
    <w:p>
      <w:pPr>
        <w:pStyle w:val="PreformattedText"/>
        <w:bidi w:val="0"/>
        <w:spacing w:before="0" w:after="0"/>
        <w:jc w:val="left"/>
        <w:rPr/>
      </w:pPr>
      <w:r>
        <w:rPr/>
        <w:t xml:space="preserve"> </w:t>
      </w:r>
      <w:r>
        <w:rPr/>
        <w:t>C24356 C24366 ) \nC24356_=_C24368( C24356 C24368 ) C24356_=_C24370( C24356 C24370 ) C24356_=_C24378( C24356 C24378 ) C24356_=_C24401( C24356 C24401 ) C24356_=_C24420( C24356 C24420 ) C24356_=_C24450( C24356 C24450 ) \nC24356_=_C24452( C24356 C24452 ) C24356_=_C24454( C24356 C24454 ) C24358_=_C24360( C24358 C24360 ) C24358_=_C24366( C24358 C24366 ) C24358_=_C24368( C24358 C24368 ) C24358_=_C24370( C24358 C24370 ) \nC24358_=_C24437( C24358 C24437 ) C24358_=_C24450( C24358 C24450 ) C24358_=_C24461( C24358 C24461 ) C24358_=_C24463( C24358 C24463 ) C24358_=_C24470( C24358 C24470 ) C24360_=_C24366( C24360 C24366 ) \nC24360_=_C24368( C24360 C24368 ) C24360_=_C24370( C24360 C24370 ) C24360_=_C24440( C24360 C24440 ) C24360_=_C24452( C24360 C24452 ) C24360_=_C24473( C24360 C24473 ) C24360_=_C24475( C24360 C24475 ) \nC24360_=_C24481( C24360 C24481 ) C24366_=_C24368( C24366 C24368 ) C24366_=_C24370( C24366 C24370 ) C24366_=_C24444( C24366 C24444 ) C24366_=_C24485( C24366 C24485 ) C24366_=_C24491( C24366 C24491 ) \nC24368_=_C24370( C24368 C24370 ) C24368_=_C24487( C24368 C24487 ) C24370_=_C24393( C24370 C24393 ) C24370_=_C24416( C24370 C24416 ) C24370_=_C24433( C24370 C24433 ) C24370_=_C24470( C24370 C24470 ) \nC24370_=_C24481( C24370 C24481 ) C24370_=_C24483( C24370 C24483 ) C24370_=_C24491( C24370 C24491 ) C24376_=_C24378( C24376 C24378 ) C24376_=_C24384( C24376 C24384 ) C24376_=_C24386( C24376 C24386 ) \nC24376_=_C24393( C24376 C24393 ) C24376_=_C24399( C24376 C24399 ) C24376_=_C24418( C24376 C24418 ) C24376_=_C24437( C24376 C24437 ) C24376_=_C24440( C24376 C24440 ) C24376_=_C24442( C24376 C24442 ) \nC24376_=_C24444( C24376 C24444 ) C24378_=_C24384( C24378 C24384 ) C24378_=_C24386( C24378 C24386 ) C24378_=_C24393( C24378 C24393 ) C24378_=_C24401( C24378 C24401 ) C24378_=_C24420( C24378 C24420 ) \nC24378_=_C24450( C24378 C24450 ) C24378_=_C24452( C24378 C24452 ) C24378_=_C24454( C24378 C24454 ) C24384_=_C24386( C24384 C24386 ) C24384_=_C24393( C24384 C24393 ) C24384_=_C24407( C24384 C24407 ) \nC24384_=_C24426( C24384 C24426 ) C24384_=_C24442( C24384 C24442 ) C24384_=_C24454( C24384 C24454 ) C24384_=_C24461( C24384 C24461 ) C24384_=_C24473( C24384 C24473 ) C24384_=_C24483( C24384 C24483 ) \nC24386_=_C24393( C24386 C24393 ) C24386_=_C24409( C24386 C24409 ) C24386_=_C24463( C24386 C24463 ) C24386_=_C24475( C24386 C24475 ) C24386_=_C24485( C24386 C24485 ) C24386_=_C24487( C24386 C24487 ) \nC24393_=_C24416( C24393 C24416 ) C24393_=_C24433( C24393 C24433 ) C24393_=_C24470( C24393 C24470 ) C24393_=_C24481( C24393 C24481 ) C24393_=_C24483( C24393 C24483 ) C24393_=_C24491( C24393 C24491 ) \nC24399_=_C24401( C24399 C24401 ) C24399_=_C24407( C24399 C24407 ) C24399_=_C24409( C24399 C24409 ) C24399_=_C24416( C24399 C24416 ) C24399_=_C24418( C24399 C24418 ) C24399_=_C24437( C24399 C24437 ) \nC24399_=_C24440( C24399 C24440 ) C24399_=_C24442( C24399 C24442 ) C24399_=_C24444( C24399 C24444 ) C24401_=_C24407( C24401 C24407 ) C24401_=_C24409( C24401 C24409 ) C24401_=_C24416( C24401 C24416 ) \nC24401_=_C24420( C24401 C24420 ) C24401_=_C24450( C24401 C24450 ) C24401_=_C24452( C24401 C24452 ) C24401_=_C24454( C24401 C24454 ) C24407_=_C24409( C24407 C24409 ) C24407_=_C24416( C24407 C24416 ) \nC24407_=_C24426( C24407 C24426 ) C24407_=_C24442( C24407 C24442 ) C24407_=_C24454( C24407 C24454 ) C24407_=_C24461( C24407 C24461 ) C24407_=_C24473( C24407 C24473 ) C24407_=_C24483( C24407 C24483 ) \nC24409_=_C24416( C24409 C24416 ) C24409_=_C24463( C24409 C24463 ) C24409_=_C24475( C24409 C24475 ) C24409_=_C24485( C24409 C24485 ) C24409_=_C24487( C24409 C24487 ) C24416_=_C24433( C24416 C24433 ) \nC24416_=_C24470( C24416 C24470 ) C24416_=_C24481( C24416 C24481 ) C24416_=_C24483( C24416 C24483 ) C24416_=_C24491( C24416 C24491 ) C24418_=_C24420( C24418 C24420 ) C24418_=_C24426( C24418 C24426 ) \nC24418_=_C24433( C24418 C24433 ) C24418_=_C24437( C24418 C24437 ) C24418_=_C24440( C24418 C24440 ) C24418_=_C24442( C24418 C24442 ) C24418_=_C24444( C24418 C24444 ) C24420_=_C24426( C24420 C24426 ) \nC24420_=_C24433( C24420 C24433 ) C24420_=_C24450( C24420 C24450 ) C24420_=_C24452( C24420 C24452 ) C24420_=_C24454( C24420 C24454 ) C24426_=_C24433( C24426 C24433 ) C24426_=_C24442( C24426 C24442 ) \nC24426_=_C24454( C24426 C24454 ) C24426_=_C24461( C24426 C24461 ) C24426_=_C24473( C24426 C24473 ) C24426_=_C24483( C24426 C24483 ) C24433_=_C24470( C24433 C24470 ) C24433_=_C24481( C24433 C24481 ) \nC24433_=_C24483( C24433 C24483 ) C24433_=_C24491( C24433 C24491 ) C24437_=_C24440( C24437 C24440 ) C24437_=_C24442( C24437 C24442 ) C24437_=_C24444( C24437 C24444 ) C24437_=_C24450( C24437 C24450 ) \nC24437_=_C24461( C24437 C24461 ) C24437_=_C24463( C24437 C24463 ) C24437_=_C24470( C24437 C24470 ) C24440_=_C24442( C24440 C24442 ) C24440_=_C24444( C24440 C24444 ) C24440_=_C24452( C24440 C24452 ) \nC24440_=_C24473( C24440 C24473 ) C24440_=_C24475( C24440 C24475 ) C24440_=_C24481( C24440 C24481 ) C24442_=_C24444( C24442 C24444 ) C24442_=_C24454( C24442 C24454 ) C24442_=_C24461( C24442 C24461 ) \nC24442_=_C24473( C24442 C24473 ) C24442_=_C24483( C24442 C24483 ) C24444_=_C24485( C24444 C24485 ) C24444_=_C24491( C24444 C24491 ) C24450_=_C24452( C24450 C24452 ) C24450_=_C24454( C24450 C24454 ) \nC24450_=_C24461( C24450 C24461 ) C24450_=_C24463( C24450 C24463 ) C24450_=_C24470( C24450 C24470 ) C24452_=_C24454( C24452 C24454 ) C24452_=_C24473( C24452 C24473 ) C24452_=_C24475( C24452 C24475 ) \nC24452_=_C24481( C24452 C24481 ) C24454_=_C24461( C24454 C24461 ) C24454_=_C24473( C24454 C24473 ) C24454_=_C24483( C24454 C24483 ) C24461_=_C24463( C24461 C24463 ) C24461_=_C24470( C24461 C24470 ) \nC24461_=_C24473( C24461 C24473 ) C24461_=_C24483( C24461 C24483 ) C24463_=_C24470( C24463 C24470 ) C24463_=_C24475( C24463 C24475 ) C24463_=_C24485( C24463 C24485 ) C24463_=_C24487( C24463 C24487 ) \nC24470_=_C24481( C24470 C24481 ) C24470_=_C24483( C24470 C24483 ) C24470_=_C24491( C24470 C24491 ) C24473_=_C24475( C24473 C24475 ) C24473_=_C24481( C24473 C24481 ) C24473_=_C24483( C24473 C24483 ) \nC24475_=_C24481( C24475 C24481 ) C24475_=_C24485( C24475 C24485 ) C24475_=_C24487( C24475 C24487 ) C24481_=_C24483( C24481 C24483 ) C24481_=_C24491( C24481 C24491 ) C24483_=_C24491( C24483 C24491 ) \nC24485_=_C24487( C24485 C24487 ) C24485_=_C24491( C24485 C24491 ) "];26-&gt;37[label="224: C937 C1117 C1118 C1161 C1755 \nC2763 C3335 C3338 C3475 C5030 C5941 \nC5946 C6164 C7169 C7761 C7764 C7906 \nC9193 C9960 C9964 C10148 C10499 C10674 \nC10675 C10717 C11105 C11313 C11314 C11363 \nC12378 C12946 C12948 C12950 C12953 C13092 \nC14614 C15509 C15514 C15729 C16048 C16223 \nC16224 C16266 C16591 C16766 C16767 C16809 \nC17399 C17740 C17742 C17824 C18136 C18316 \nC18317 C18360 C18449 C18619 C18811 C18864 \nC18866 C18868 C19138 C19266 C19268 C19270 \nC19272 C19274 C19276 C19279 C19313 C19315 \nC19317 C19877 C20212 C20214 C20294 C20832 \nC21163 C21165 C21245 C21542 C21709 C21710 \nC21750 C22019 C22184 C22185 C22225 C22425 \nC22543 C22544 C22572 C22784 C22907 C22908 \nC22937 C23033 C23080 C23183 C23234 C23350 \nC23405 C23407 C23409 C23411 C23413 C23415 \nC23417 C23433 C23480 C23520 C23588 C23616 \nC23661 C23693 C23748 C23763 C23765 C23767 \nC23769 C23771 C23773 C23775 C23782 C23784 \nC23786 C23819 C23875 C23919 C23934 C23936 \nC23938 C23971 C23981 C23983 C23985 C24008 \nC24016 C24040 C24057 C24059 C24061 C24064 \nC24066 C24069 C24071 C24082 C24084 C24087 \nC24099 C24107 C24109 C24111 C24136 C24167 \nC24179 C24187 C24189 C24191 C24193 C24195 \nC24197 C24199 C24205 C24207 C24209 C24218 \nC24226 C24237 C24239 C24241 C24243 C24245 \nC24247 C24249 C24254 C24256 C24266 C24268 \nC24270 C24272 C24274 C24276 C24278 C24284 \nC24286 C24288 C24294 C24296 C24298 C24315 \nC24317 C24328 C24332 C24334 C24336 C24338 \nC24340 C24342 C24344 C24348 C24350 C24352 \nC24354 C24356 C24358 C24360 C24366 C24368 \nC24370 C24384 C24386 C24407 C24409 C24426 \nC24442 C24454 C24461 C24463 C24473 C24475 \nC24483 C24485 C24487 \n3891: C937_=_C1117 ,C937_=_C1118 ,C937_=_C1161 ,C937_=_C1755 ,C937_=_C2763 ,\nC937_=_C5030 ,C937_=_C7169 ,C937_=_C9193 ,C937_=_C10499 ,C937_=_C11105 ,C937_=_C12378 ,\nC937_=_C14614 ,C937_=_C16048 ,C937_=_C16591 ,C937_=_C17399 ,C937_=_C18136 ,C937_=_C18449 ,\nC937_=_C18619 ,C937_=_C18811 ,C937_=_C19138 ,C937_=_C19877 ,C937_=_C20832 ,C937_=_C21542 ,\nC937_=_C22019 ,C937_=_C22425 ,C937_=_C22784 ,C937_=_C23033 ,C937_=_C23183 ,C937_=_C23350 ,\nC937_=_C23480 ,C937_=_C23520 ,C937_=_C23588 ,C937_=_C23616 ,C937_=_C23661 ,C937_=_C23693 ,\nC937_=_C23748 ,C937_=_C23819 ,C937_=_C23875 ,C937_=_C23919 ,C937_=_C23971 ,C937_=_C24008 ,\nC937_=_C24040 ,C937_=_C24099 ,C937_=_C24136 ,C937_=_C24167 ,C937_=_C24179 ,C937_=_C24218 ,\nC937_=_C24226 ,C937_=_C24256 ,C937_=_C24294 ,C937_=_C24296 ,C937_=_C24298 ,C937_=_C24315 ,\nC937_=_C24317 ,C1117_=_C1118 ,C1117_=_C1161 ,C1117_=_C3335 ,C1117_=_C5941 ,C1117_=_C7761 ,\nC1117_=_C9960 ,C1117_=_C10674 ,C1117_=_C11313 ,C1117_=_C12950 ,C1117_=_C15509 ,C1117_=_C16223 ,\nC1117_=_C16766 ,C1117_=_C17740 ,C1117_=_C18316 ,C1117_=_C19276 ,C1117_=_C20212 ,C1117_=_C21163 ,\nC1117_=_C21709 ,C1117_=_C22184 ,C1117_=_C22543 ,C1117_=_C22907 ,C1117_=_C23415 ,C1117_=_C23773 ,\nC1117_=_C24069 ,C1117_=_C24197 ,C1117_=_C24247 ,C1117_=_C24276 ,C1117_=_C24342 ,C1117_=_C24358 ,\nC1117_=_C24461 ,C1117_=_C24463 ,C1118_=_C1161 ,C1118_=_C3338 ,C1118_=_C5946 ,C1118_=_C7764 ,\nC1118_=_C9964 ,C1118_=_C10675 ,C1118_=_C11314 ,C1118_=_C12953 ,C1118_=_C15514 ,C1118_=_C16224 ,\nC1118_=_C16767 ,C1118_=_C17742 ,C1118_=_C18317 ,C1118_=_C18868 ,C1118_=_C19279 ,C1118_=_C20214 ,\nC1118_=_C21165 ,C1118_=_C21710 ,C1118_=_C22185 ,C1118_=_C22544 ,C1118_=_C22908 ,C1118_=_C23080 ,\nC1118_=_C23234 ,C1118_=_C23417 ,C1118_=_C23775 ,C1118_=_C23938 ,C1118_=_C23985 ,C1118_=_C24016 ,\nC1118_=_C24071 ,C1118_=_C24111 ,C1118_=_C24199 ,C1118_=_C24249 ,C1118_=_C24278 ,C1118_=_C24328 ,\nC1118_=_C24344 ,C1118_=_C24360 ,C1118_=_C24473 ,C1118_=_C24475 ,C1161_=_C3475 ,C1161_=_C6164 ,\nC1161_=_C7906</w:t>
      </w:r>
    </w:p>
    <w:p>
      <w:pPr>
        <w:pStyle w:val="PreformattedText"/>
        <w:bidi w:val="0"/>
        <w:spacing w:before="0" w:after="0"/>
        <w:jc w:val="left"/>
        <w:rPr/>
      </w:pPr>
      <w:r>
        <w:rPr/>
        <w:t xml:space="preserve"> </w:t>
      </w:r>
      <w:r>
        <w:rPr/>
        <w:t>,C1161_=_C10148 ,C1161_=_C10717 ,C1161_=_C11363 ,C1161_=_C13092 ,C1161_=_C15729 ,\nC1161_=_C16266 ,C1161_=_C16809 ,C1161_=_C17824 ,C1161_=_C18360 ,C1161_=_C19317 ,C1161_=_C20294 ,\nC1161_=_C21245 ,C1161_=_C21750 ,C1161_=_C22225 ,C1161_=_C22572 ,C1161_=_C22937 ,C1161_=_C23433 ,\nC1161_=_C23786 ,C1161_=_C24087 ,C1161_=_C24209 ,C1161_=_C24254 ,C1161_=_C24288 ,C1161_=_C24370 ,\nC1161_=_C24483 ,C1755_=_C2763 ,C1755_=_C5030 ,C1755_=_C7169 ,C1755_=_C9193 ,C1755_=_C10499 ,\nC1755_=_C11105 ,C1755_=_C12378 ,C1755_=_C14614 ,C1755_=_C16048 ,C1755_=_C16591 ,C1755_=_C17399 ,\nC1755_=_C18136 ,C1755_=_C18449 ,C1755_=_C18619 ,C1755_=_C18811 ,C1755_=_C19138 ,C1755_=_C19877 ,\nC1755_=_C20832 ,C1755_=_C21542 ,C1755_=_C22019 ,C1755_=_C22425 ,C1755_=_C22784 ,C1755_=_C23033 ,\nC1755_=_C23183 ,C1755_=_C23350 ,C1755_=_C23480 ,C1755_=_C23520 ,C1755_=_C23588 ,C1755_=_C23616 ,\nC1755_=_C23661 ,C1755_=_C23693 ,C1755_=_C23748 ,C1755_=_C23819 ,C1755_=_C23875 ,C1755_=_C23919 ,\nC1755_=_C23971 ,C1755_=_C24008 ,C1755_=_C24040 ,C1755_=_C24099 ,C1755_=_C24136 ,C1755_=_C24167 ,\nC1755_=_C24179 ,C1755_=_C24218 ,C1755_=_C24226 ,C1755_=_C24256 ,C1755_=_C24294 ,C1755_=_C24296 ,\nC1755_=_C24298 ,C1755_=_C24315 ,C1755_=_C24317 ,C2763_=_C3335 ,C2763_=_C3338 ,C2763_=_C3475 ,\nC2763_=_C5030 ,C2763_=_C7169 ,C2763_=_C9193 ,C2763_=_C10499 ,C2763_=_C11105 ,C2763_=_C12378 ,\nC2763_=_C14614 ,C2763_=_C16048 ,C2763_=_C16591 ,C2763_=_C17399 ,C2763_=_C18136 ,C2763_=_C18449 ,\nC2763_=_C18619 ,C2763_=_C18811 ,C2763_=_C19138 ,C2763_=_C19877 ,C2763_=_C20832 ,C2763_=_C21542 ,\nC2763_=_C22019 ,C2763_=_C22425 ,C2763_=_C22784 ,C2763_=_C23033 ,C2763_=_C23183 ,C2763_=_C23350 ,\nC2763_=_C23480 ,C2763_=_C23520 ,C2763_=_C23588 ,C2763_=_C23616 ,C2763_=_C23661 ,C2763_=_C23693 ,\nC2763_=_C23748 ,C2763_=_C23819 ,C2763_=_C23875 ,C2763_=_C23919 ,C2763_=_C23971 ,C2763_=_C24008 ,\nC2763_=_C24040 ,C2763_=_C24099 ,C2763_=_C24136 ,C2763_=_C24167 ,C2763_=_C24179 ,C2763_=_C24218 ,\nC2763_=_C24226 ,C2763_=_C24256 ,C2763_=_C24294 ,C2763_=_C24296 ,C2763_=_C24298 ,C2763_=_C24315 ,\nC2763_=_C24317 ,C3335_=_C3338 ,C3335_=_C3475 ,C3335_=_C5941 ,C3335_=_C7761 ,C3335_=_C9960 ,\nC3335_=_C10674 ,C3335_=_C11313 ,C3335_=_C12950 ,C3335_=_C15509 ,C3335_=_C16223 ,C3335_=_C16766 ,\nC3335_=_C17740 ,C3335_=_C18316 ,C3335_=_C19276 ,C3335_=_C20212 ,C3335_=_C21163 ,C3335_=_C21709 ,\nC3335_=_C22184 ,C3335_=_C22543 ,C3335_=_C22907 ,C3335_=_C23415 ,C3335_=_C23773 ,C3335_=_C24069 ,\nC3335_=_C24197 ,C3335_=_C24247 ,C3335_=_C24276 ,C3335_=_C24342 ,C3335_=_C24358 ,C3335_=_C24461 ,\nC3335_=_C24463 ,C3338_=_C3475 ,C3338_=_C5946 ,C3338_=_C7764 ,C3338_=_C9964 ,C3338_=_C10675 ,\nC3338_=_C11314 ,C3338_=_C12953 ,C3338_=_C15514 ,C3338_=_C16224 ,C3338_=_C16767 ,C3338_=_C17742 ,\nC3338_=_C18317 ,C3338_=_C18868 ,C3338_=_C19279 ,C3338_=_C20214 ,C3338_=_C21165 ,C3338_=_C21710 ,\nC3338_=_C22185 ,C3338_=_C22544 ,C3338_=_C22908 ,C3338_=_C23080 ,C3338_=_C23234 ,C3338_=_C23417 ,\nC3338_=_C23775 ,C3338_=_C23938 ,C3338_=_C23985 ,C3338_=_C24016 ,C3338_=_C24071 ,C3338_=_C24111 ,\nC3338_=_C24199 ,C3338_=_C24249 ,C3338_=_C24278 ,C3338_=_C24328 ,C3338_=_C24344 ,C3338_=_C24360 ,\nC3338_=_C24473 ,C3338_=_C24475 ,C3475_=_C6164 ,C3475_=_C7906 ,C3475_=_C10148 ,C3475_=_C10717 ,\nC3475_=_C11363 ,C3475_=_C13092 ,C3475_=_C15729 ,C3475_=_C16266 ,C3475_=_C16809 ,C3475_=_C17824 ,\nC3475_=_C18360 ,C3475_=_C19317 ,C3475_=_C20294 ,C3475_=_C21245 ,C3475_=_C21750 ,C3475_=_C22225 ,\nC3475_=_C22572 ,C3475_=_C22937 ,C3475_=_C23433 ,C3475_=_C23786 ,C3475_=_C24087 ,C3475_=_C24209 ,\nC3475_=_C24254 ,C3475_=_C24288 ,C3475_=_C24370 ,C3475_=_C24483 ,C5030_=_C5941 ,C5030_=_C5946 ,\nC5030_=_C6164 ,C5030_=_C7169 ,C5030_=_C9193 ,C5030_=_C10499 ,C5030_=_C11105 ,C5030_=_C12378 ,\nC5030_=_C14614 ,C5030_=_C16048 ,C5030_=_C16591 ,C5030_=_C17399 ,C5030_=_C18136 ,C5030_=_C18449 ,\nC5030_=_C18619 ,C5030_=_C18811 ,C5030_=_C19138 ,C5030_=_C19877 ,C5030_=_C20832 ,C5030_=_C21542 ,\nC5030_=_C22019 ,C5030_=_C22425 ,C5030_=_C22784 ,C5030_=_C23033 ,C5030_=_C23183 ,C5030_=_C23350 ,\nC5030_=_C23480 ,C5030_=_C23520 ,C5030_=_C23588 ,C5030_=_C23616 ,C5030_=_C23661 ,C5030_=_C23693 ,\nC5030_=_C23748 ,C5030_=_C23819 ,C5030_=_C23875 ,C5030_=_C23919 ,C5030_=_C23971 ,C5030_=_C24008 ,\nC5030_=_C24040 ,C5030_=_C24099 ,C5030_=_C24136 ,C5030_=_C24167 ,C5030_=_C24179 ,C5030_=_C24218 ,\nC5030_=_C24226 ,C5030_=_C24256 ,C5030_=_C24294 ,C5030_=_C24296 ,C5030_=_C24298 ,C5030_=_C24315 ,\nC5030_=_C24317 ,C5941_=_C5946 ,C5941_=_C6164 ,C5941_=_C7761 ,C5941_=_C9960 ,C5941_=_C10674 ,\nC5941_=_C11313 ,C5941_=_C12950 ,C5941_=_C15509 ,C5941_=_C16223 ,C5941_=_C16766 ,C5941_=_C17740 ,\nC5941_=_C18316 ,C5941_=_C19276 ,C5941_=_C20212 ,C5941_=_C21163 ,C5941_=_C21709 ,C5941_=_C22184 ,\nC5941_=_C22543 ,C5941_=_C22907 ,C5941_=_C23415 ,C5941_=_C23773 ,C5941_=_C24069 ,C5941_=_C24197 ,\nC5941_=_C24247 ,C5941_=_C24276 ,C5941_=_C24342 ,C5941_=_C24358 ,C5941_=_C24461 ,C5941_=_C24463 ,\nC5946_=_C6164 ,C5946_=_C7764 ,C5946_=_C9964 ,C5946_=_C10675 ,C5946_=_C11314 ,C5946_=_C12953 ,\nC5946_=_C15514 ,C5946_=_C16224 ,C5946_=_C16767 ,C5946_=_C17742 ,C5946_=_C18317 ,C5946_=_C18868 ,\nC5946_=_C19279 ,C5946_=_C20214 ,C5946_=_C21165 ,C5946_=_C21710 ,C5946_=_C22185 ,C5946_=_C22544 ,\nC5946_=_C22908 ,C5946_=_C23080 ,C5946_=_C23234 ,C5946_=_C23417 ,C5946_=_C23775 ,C5946_=_C23938 ,\nC5946_=_C23985 ,C5946_=_C24016 ,C5946_=_C24071 ,C5946_=_C24111 ,C5946_=_C24199 ,C5946_=_C24249 ,\nC5946_=_C24278 ,C5946_=_C24328 ,C5946_=_C24344 ,C5946_=_C24360 ,C5946_=_C24473 ,C5946_=_C24475 ,\nC6164_=_C7906 ,C6164_=_C10148 ,C6164_=_C10717 ,C6164_=_C11363 ,C6164_=_C13092 ,C6164_=_C15729 ,\nC6164_=_C16266 ,C6164_=_C16809 ,C6164_=_C17824 ,C6164_=_C18360 ,C6164_=_C19317 ,C6164_=_C20294 ,\nC6164_=_C21245 ,C6164_=_C21750 ,C6164_=_C22225 ,C6164_=_C22572 ,C6164_=_C22937 ,C6164_=_C23433 ,\nC6164_=_C23786 ,C6164_=_C24087 ,C6164_=_C24209 ,C6164_=_C24254 ,C6164_=_C24288 ,C6164_=_C24370 ,\nC6164_=_C24483 ,C7169_=_C7761 ,C7169_=_C7764 ,C7169_=_C7906 ,C7169_=_C9193 ,C7169_=_C10499 ,\nC7169_=_C11105 ,C7169_=_C12378 ,C7169_=_C14614 ,C7169_=_C16048 ,C7169_=_C16591 ,C7169_=_C17399 ,\nC7169_=_C18136 ,C7169_=_C18449 ,C7169_=_C18619 ,C7169_=_C18811 ,C7169_=_C19138 ,C7169_=_C19877 ,\nC7169_=_C20832 ,C7169_=_C21542 ,C7169_=_C22019 ,C7169_=_C22425 ,C7169_=_C22784 ,C7169_=_C23033 ,\nC7169_=_C23183 ,C7169_=_C23350 ,C7169_=_C23480 ,C7169_=_C23520 ,C7169_=_C23588 ,C7169_=_C23616 ,\nC7169_=_C23661 ,C7169_=_C23693 ,C7169_=_C23748 ,C7169_=_C23819 ,C7169_=_C23875 ,C7169_=_C23919 ,\nC7169_=_C23971 ,C7169_=_C24008 ,C7169_=_C24040 ,C7169_=_C24099 ,C7169_=_C24136 ,C7169_=_C24167 ,\nC7169_=_C24179 ,C7169_=_C24218 ,C7169_=_C24226 ,C7169_=_C24256 ,C7169_=_C24294 ,C7169_=_C24296 ,\nC7169_=_C24298 ,C7169_=_C24315 ,C7169_=_C24317 ,C7761_=_C7764 ,C7761_=_C7906 ,C7761_=_C9960 ,\nC7761_=_C10674 ,C7761_=_C11313 ,C7761_=_C12950 ,C7761_=_C15509 ,C7761_=_C16223 ,C7761_=_C16766 ,\nC7761_=_C17740 ,C7761_=_C18316 ,C7761_=_C19276 ,C7761_=_C20212 ,C7761_=_C21163 ,C7761_=_C21709 ,\nC7761_=_C22184 ,C7761_=_C22543 ,C7761_=_C22907 ,C7761_=_C23415 ,C7761_=_C23773 ,C7761_=_C24069 ,\nC7761_=_C24197 ,C7761_=_C24247 ,C7761_=_C24276 ,C7761_=_C24342 ,C7761_=_C24358 ,C7761_=_C24461 ,\nC7761_=_C24463 ,C7764_=_C7906 ,C7764_=_C9964 ,C7764_=_C10675 ,C7764_=_C11314 ,C7764_=_C12953 ,\nC7764_=_C15514 ,C7764_=_C16224 ,C7764_=_C16767 ,C7764_=_C17742 ,C7764_=_C18317 ,C7764_=_C18868 ,\nC7764_=_C19279 ,C7764_=_C20214 ,C7764_=_C21165 ,C7764_=_C21710 ,C7764_=_C22185 ,C7764_=_C22544 ,\nC7764_=_C22908 ,C7764_=_C23080 ,C7764_=_C23234 ,C7764_=_C23417 ,C7764_=_C23775 ,C7764_=_C23938 ,\nC7764_=_C23985 ,C7764_=_C24016 ,C7764_=_C24071 ,C7764_=_C24111 ,C7764_=_C24199 ,C7764_=_C24249 ,\nC7764_=_C24278 ,C7764_=_C24328 ,C7764_=_C24344 ,C7764_=_C24360 ,C7764_=_C24473 ,C7764_=_C24475 ,\nC7906_=_C10148 ,C7906_=_C10717 ,C7906_=_C11363 ,C7906_=_C13092 ,C7906_=_C15729 ,C7906_=_C16266 ,\nC7906_=_C16809 ,C7906_=_C17824 ,C7906_=_C18360 ,C7906_=_C19317 ,C7906_=_C20294 ,C7906_=_C21245 ,\nC7906_=_C21750 ,C7906_=_C22225 ,C7906_=_C22572 ,C7906_=_C22937 ,C7906_=_C23433 ,C7906_=_C23786 ,\nC7906_=_C24087 ,C7906_=_C24209 ,C7906_=_C24254 ,C7906_=_C24288 ,C7906_=_C24370 ,C7906_=_C24483 ,\nC9193_=_C9960 ,C9193_=_C9964 ,C9193_=_C10148 ,C9193_=_C10499 ,C9193_=_C11105 ,C9193_=_C12378 ,\nC9193_=_C14614 ,C9193_=_C16048 ,C9193_=_C16591 ,C9193_=_C17399 ,C9193_=_C18136 ,C9193_=_C18449 ,\nC9193_=_C18619 ,C9193_=_C18811 ,C9193_=_C19138 ,C9193_=_C19877 ,C9193_=_C20832 ,C9193_=_C21542 ,\nC9193_=_C22019 ,C9193_=_C22425 ,C9193_=_C22784 ,C9193_=_C23033 ,C9193_=_C23183 ,C9193_=_C23350 ,\nC9193_=_C23480 ,C9193_=_C23520 ,C9193_=_C23588 ,C9193_=_C23616 ,C9193_=_C23661 ,C9193_=_C23693 ,\nC9193_=_C23748 ,C9193_=_C23819 ,C9193_=_C23875 ,C9193_=_C23919 ,C9193_=_C23971 ,C9193_=_C24008 ,\nC9193_=_C24040 ,C9193_=_C24099 ,C9193_=_C24136 ,C9193_=_C24167 ,C9193_=_C24179 ,C9193_=_C24218 ,\nC9193_=_C24226 ,C9193_=_C24256 ,C9193_=_C24294 ,C9193_=_C24296 ,C9193_=_C24298 ,C9193_=_C24315 ,\nC9193_=_C24317 ,C9960_=_C9964 ,C9960_=_C10148 ,C9960_=_C10674 ,C9960_=_C11313 ,C9960_=_C12950 ,\nC9960_=_C15509 ,C9960_=_C16223 ,C9960_=_C16766 ,C9960_=_C17740 ,C9960_=_C18316 ,C9960_=_C19276 ,\nC9960_=_C20212 ,C9960_=_C21163 ,C9960_=_C21709 ,C9960_=_C22184 ,C9960_=_C22543 ,C9960_=_C22907 ,\nC9960_=_C23415 ,C9960_=_C23773 ,C9960_=_C24069 ,C9960_=_C24197 ,C9960_=_C24247 ,C9960_=_C24276 ,\nC9960_=_C24342 ,C9960_=_C24358 ,C9960_=_C24461 ,C9960_=_C24463 ,C9964_=_C10148 ,C9964_=_C10675 ,\nC9964_=_C11314 ,C9964_=_C12953 ,C9964_=_C15514 ,C9964_=_C16224 ,C9964_=_C16767 ,C9964_=_C17742 ,\nC9964_=_C18317 ,C9964_=_C18868 ,C9964_=_C19279 ,C9964_=_C20214 ,C9964_=_C21165 ,C9964_=_C21710 ,\nC9964_=_C22185 ,C9964_=_C22544 ,C9964_=_C22908 ,C9964_=_C23080 ,C9964_=_C23234 ,C9964_=_C23417 ,\nC9964_=_C23775 ,C9964_=_C23938 ,C9964_=_C23985 ,C9964_=_C24016 ,C9964_=_C24071 ,C9964_=_C24111 ,\nC9964_=_C24199 ,C9964_=_C24249 ,C9964_=_C24278 ,C9964_=_C24328 ,C9964_=_C24344 ,C9964_=_C24360 ,\nC9964_=_C24473 ,C9964_=_C24475 ,C10148_=_C10717 ,C10148_=_C11363</w:t>
      </w:r>
    </w:p>
    <w:p>
      <w:pPr>
        <w:pStyle w:val="PreformattedText"/>
        <w:bidi w:val="0"/>
        <w:spacing w:before="0" w:after="0"/>
        <w:jc w:val="left"/>
        <w:rPr/>
      </w:pPr>
      <w:r>
        <w:rPr/>
        <w:t xml:space="preserve"> </w:t>
      </w:r>
      <w:r>
        <w:rPr/>
        <w:t>,C10148_=_C13092 ,C10148_=_C15729 ,\nC10148_=_C16266 ,C10148_=_C16809 ,C10148_=_C17824 ,C10148_=_C18360 ,C10148_=_C19317 ,C10148_=_C20294 ,\nC10148_=_C21245 ,C10148_=_C21750 ,C10148_=_C22225 ,C10148_=_C22572 ,C10148_=_C22937 ,C10148_=_C23433 ,\nC10148_=_C23786 ,C10148_=_C24087 ,C10148_=_C24209 ,C10148_=_C24254 ,C10148_=_C24288 ,C10148_=_C24370 ,\nC10148_=_C24483 ,C10499_=_C10674 ,C10499_=_C10675 ,C10499_=_C10717 ,C10499_=_C11105 ,C10499_=_C12378 ,\nC10499_=_C14614 ,C10499_=_C16048 ,C10499_=_C16591 ,C10499_=_C17399 ,C10499_=_C18136 ,C10499_=_C18449 ,\nC10499_=_C18619 ,C10499_=_C18811 ,C10499_=_C19138 ,C10499_=_C19877 ,C10499_=_C20832 ,C10499_=_C21542 ,\nC10499_=_C22019 ,C10499_=_C22425 ,C10499_=_C22784 ,C10499_=_C23033 ,C10499_=_C23183 ,C10499_=_C23350 ,\nC10499_=_C23480 ,C10499_=_C23520 ,C10499_=_C23588 ,C10499_=_C23616 ,C10499_=_C23661 ,C10499_=_C23693 ,\nC10499_=_C23748 ,C10499_=_C23819 ,C10499_=_C23875 ,C10499_=_C23919 ,C10499_=_C23971 ,C10499_=_C24008 ,\nC10499_=_C24040 ,C10499_=_C24099 ,C10499_=_C24136 ,C10499_=_C24167 ,C10499_=_C24179 ,C10499_=_C24218 ,\nC10499_=_C24226 ,C10499_=_C24256 ,C10499_=_C24294 ,C10499_=_C24296 ,C10499_=_C24298 ,C10499_=_C24315 ,\nC10499_=_C24317 ,C10674_=_C10675 ,C10674_=_C10717 ,C10674_=_C11313 ,C10674_=_C12950 ,C10674_=_C15509 ,\nC10674_=_C16223 ,C10674_=_C16766 ,C10674_=_C17740 ,C10674_=_C18316 ,C10674_=_C19276 ,C10674_=_C20212 ,\nC10674_=_C21163 ,C10674_=_C21709 ,C10674_=_C22184 ,C10674_=_C22543 ,C10674_=_C22907 ,C10674_=_C23415 ,\nC10674_=_C23773 ,C10674_=_C24069 ,C10674_=_C24197 ,C10674_=_C24247 ,C10674_=_C24276 ,C10674_=_C24342 ,\nC10674_=_C24358 ,C10674_=_C24461 ,C10674_=_C24463 ,C10675_=_C10717 ,C10675_=_C11314 ,C10675_=_C12953 ,\nC10675_=_C15514 ,C10675_=_C16224 ,C10675_=_C16767 ,C10675_=_C17742 ,C10675_=_C18317 ,C10675_=_C18868 ,\nC10675_=_C19279 ,C10675_=_C20214 ,C10675_=_C21165 ,C10675_=_C21710 ,C10675_=_C22185 ,C10675_=_C22544 ,\nC10675_=_C22908 ,C10675_=_C23080 ,C10675_=_C23234 ,C10675_=_C23417 ,C10675_=_C23775 ,C10675_=_C23938 ,\nC10675_=_C23985 ,C10675_=_C24016 ,C10675_=_C24071 ,C10675_=_C24111 ,C10675_=_C24199 ,C10675_=_C24249 ,\nC10675_=_C24278 ,C10675_=_C24328 ,C10675_=_C24344 ,C10675_=_C24360 ,C10675_=_C24473 ,C10675_=_C24475 ,\nC10717_=_C11363 ,C10717_=_C13092 ,C10717_=_C15729 ,C10717_=_C16266 ,C10717_=_C16809 ,C10717_=_C17824 ,\nC10717_=_C18360 ,C10717_=_C19317 ,C10717_=_C20294 ,C10717_=_C21245 ,C10717_=_C21750 ,C10717_=_C22225 ,\nC10717_=_C22572 ,C10717_=_C22937 ,C10717_=_C23433 ,C10717_=_C23786 ,C10717_=_C24087 ,C10717_=_C24209 ,\nC10717_=_C24254 ,C10717_=_C24288 ,C10717_=_C24370 ,C10717_=_C24483 ,C11105_=_C11313 ,C11105_=_C11314 ,\nC11105_=_C11363 ,C11105_=_C12378 ,C11105_=_C14614 ,C11105_=_C16048 ,C11105_=_C16591 ,C11105_=_C17399 ,\nC11105_=_C18136 ,C11105_=_C18449 ,C11105_=_C18619 ,C11105_=_C18811 ,C11105_=_C19138 ,C11105_=_C19877 ,\nC11105_=_C20832 ,C11105_=_C21542 ,C11105_=_C22019 ,C11105_=_C22425 ,C11105_=_C22784 ,C11105_=_C23033 ,\nC11105_=_C23183 ,C11105_=_C23350 ,C11105_=_C23480 ,C11105_=_C23520 ,C11105_=_C23588 ,C11105_=_C23616 ,\nC11105_=_C23661 ,C11105_=_C23693 ,C11105_=_C23748 ,C11105_=_C23819 ,C11105_=_C23875 ,C11105_=_C23919 ,\nC11105_=_C23971 ,C11105_=_C24008 ,C11105_=_C24040 ,C11105_=_C24099 ,C11105_=_C24136 ,C11105_=_C24167 ,\nC11105_=_C24179 ,C11105_=_C24218 ,C11105_=_C24226 ,C11105_=_C24256 ,C11105_=_C24294 ,C11105_=_C24296 ,\nC11105_=_C24298 ,C11105_=_C24315 ,C11105_=_C24317 ,C11313_=_C11314 ,C11313_=_C11363 ,C11313_=_C12950 ,\nC11313_=_C15509 ,C11313_=_C16223 ,C11313_=_C16766 ,C11313_=_C17740 ,C11313_=_C18316 ,C11313_=_C19276 ,\nC11313_=_C20212 ,C11313_=_C21163 ,C11313_=_C21709 ,C11313_=_C22184 ,C11313_=_C22543 ,C11313_=_C22907 ,\nC11313_=_C23415 ,C11313_=_C23773 ,C11313_=_C24069 ,C11313_=_C24197 ,C11313_=_C24247 ,C11313_=_C24276 ,\nC11313_=_C24342 ,C11313_=_C24358 ,C11313_=_C24461 ,C11313_=_C24463 ,C11314_=_C11363 ,C11314_=_C12953 ,\nC11314_=_C15514 ,C11314_=_C16224 ,C11314_=_C16767 ,C11314_=_C17742 ,C11314_=_C18317 ,C11314_=_C18868 ,\nC11314_=_C19279 ,C11314_=_C20214 ,C11314_=_C21165 ,C11314_=_C21710 ,C11314_=_C22185 ,C11314_=_C22544 ,\nC11314_=_C22908 ,C11314_=_C23080 ,C11314_=_C23234 ,C11314_=_C23417 ,C11314_=_C23775 ,C11314_=_C23938 ,\nC11314_=_C23985 ,C11314_=_C24016 ,C11314_=_C24071 ,C11314_=_C24111 ,C11314_=_C24199 ,C11314_=_C24249 ,\nC11314_=_C24278 ,C11314_=_C24328 ,C11314_=_C24344 ,C11314_=_C24360 ,C11314_=_C24473 ,C11314_=_C24475 ,\nC11363_=_C13092 ,C11363_=_C15729 ,C11363_=_C16266 ,C11363_=_C16809 ,C11363_=_C17824 ,C11363_=_C18360 ,\nC11363_=_C19317 ,C11363_=_C20294 ,C11363_=_C21245 ,C11363_=_C21750 ,C11363_=_C22225 ,C11363_=_C22572 ,\nC11363_=_C22937 ,C11363_=_C23433 ,C11363_=_C23786 ,C11363_=_C24087 ,C11363_=_C24209 ,C11363_=_C24254 ,\nC11363_=_C24288 ,C11363_=_C24370 ,C11363_=_C24483 ,C12378_=_C12946 ,C12378_=_C12948 ,C12378_=_C12950 ,\nC12378_=_C12953 ,C12378_=_C13092 ,C12378_=_C14614 ,C12378_=_C16048 ,C12378_=_C16591 ,C12378_=_C17399 ,\nC12378_=_C18136 ,C12378_=_C18449 ,C12378_=_C18619 ,C12378_=_C18811 ,C12378_=_C19138 ,C12378_=_C19877 ,\nC12378_=_C20832 ,C12378_=_C21542 ,C12378_=_C22019 ,C12378_=_C22425 ,C12378_=_C22784 ,C12378_=_C23033 ,\nC12378_=_C23183 ,C12378_=_C23350 ,C12378_=_C23480 ,C12378_=_C23520 ,C12378_=_C23588 ,C12378_=_C23616 ,\nC12378_=_C23661 ,C12378_=_C23693 ,C12378_=_C23748 ,C12378_=_C23819 ,C12378_=_C23875 ,C12378_=_C23919 ,\nC12378_=_C23971 ,C12378_=_C24008 ,C12378_=_C24040 ,C12378_=_C24099 ,C12378_=_C24136 ,C12378_=_C24167 ,\nC12378_=_C24179 ,C12378_=_C24218 ,C12378_=_C24226 ,C12378_=_C24256 ,C12378_=_C24294 ,C12378_=_C24296 ,\nC12378_=_C24298 ,C12378_=_C24315 ,C12378_=_C24317 ,C12946_=_C12948 ,C12946_=_C12950 ,C12946_=_C12953 ,\nC12946_=_C13092 ,C12946_=_C18864 ,C12946_=_C19268 ,C12946_=_C23407 ,C12946_=_C23765 ,C12946_=_C23934 ,\nC12946_=_C23981 ,C12946_=_C24059 ,C12946_=_C24107 ,C12946_=_C24189 ,C12946_=_C24239 ,C12946_=_C24268 ,\nC12946_=_C24334 ,C12946_=_C24350 ,C12946_=_C24407 ,C12946_=_C24409 ,C12948_=_C12950 ,C12948_=_C12953 ,\nC12948_=_C13092 ,C12948_=_C18866 ,C12948_=_C19270 ,C12948_=_C23409 ,C12948_=_C23767 ,C12948_=_C23936 ,\nC12948_=_C23983 ,C12948_=_C24061 ,C12948_=_C24109 ,C12948_=_C24191 ,C12948_=_C24241 ,C12948_=_C24270 ,\nC12948_=_C24336 ,C12948_=_C24352 ,C12948_=_C24426 ,C12950_=_C12953 ,C12950_=_C13092 ,C12950_=_C15509 ,\nC12950_=_C16223 ,C12950_=_C16766 ,C12950_=_C17740 ,C12950_=_C18316 ,C12950_=_C19276 ,C12950_=_C20212 ,\nC12950_=_C21163 ,C12950_=_C21709 ,C12950_=_C22184 ,C12950_=_C22543 ,C12950_=_C22907 ,C12950_=_C23415 ,\nC12950_=_C23773 ,C12950_=_C24069 ,C12950_=_C24197 ,C12950_=_C24247 ,C12950_=_C24276 ,C12950_=_C24342 ,\nC12950_=_C24358 ,C12950_=_C24461 ,C12950_=_C24463 ,C12953_=_C13092 ,C12953_=_C15514 ,C12953_=_C16224 ,\nC12953_=_C16767 ,C12953_=_C17742 ,C12953_=_C18317 ,C12953_=_C18868 ,C12953_=_C19279 ,C12953_=_C20214 ,\nC12953_=_C21165 ,C12953_=_C21710 ,C12953_=_C22185 ,C12953_=_C22544 ,C12953_=_C22908 ,C12953_=_C23080 ,\nC12953_=_C23234 ,C12953_=_C23417 ,C12953_=_C23775 ,C12953_=_C23938 ,C12953_=_C23985 ,C12953_=_C24016 ,\nC12953_=_C24071 ,C12953_=_C24111 ,C12953_=_C24199 ,C12953_=_C24249 ,C12953_=_C24278 ,C12953_=_C24328 ,\nC12953_=_C24344 ,C12953_=_C24360 ,C12953_=_C24473 ,C12953_=_C24475 ,C13092_=_C15729 ,C13092_=_C16266 ,\nC13092_=_C16809 ,C13092_=_C17824 ,C13092_=_C18360 ,C13092_=_C19317 ,C13092_=_C20294 ,C13092_=_C21245 ,\nC13092_=_C21750 ,C13092_=_C22225 ,C13092_=_C22572 ,C13092_=_C22937 ,C13092_=_C23433 ,C13092_=_C23786 ,\nC13092_=_C24087 ,C13092_=_C24209 ,C13092_=_C24254 ,C13092_=_C24288 ,C13092_=_C24370 ,C13092_=_C24483 ,\nC14614_=_C15509 ,C14614_=_C15514 ,C14614_=_C15729 ,C14614_=_C16048 ,C14614_=_C16591 ,C14614_=_C17399 ,\nC14614_=_C18136 ,C14614_=_C18449 ,C14614_=_C18619 ,C14614_=_C18811 ,C14614_=_C19138 ,C14614_=_C19877 ,\nC14614_=_C20832 ,C14614_=_C21542 ,C14614_=_C22019 ,C14614_=_C22425 ,C14614_=_C22784 ,C14614_=_C23033 ,\nC14614_=_C23183 ,C14614_=_C23350 ,C14614_=_C23480 ,C14614_=_C23520 ,C14614_=_C23588 ,C14614_=_C23616 ,\nC14614_=_C23661 ,C14614_=_C23693 ,C14614_=_C23748 ,C14614_=_C23819 ,C14614_=_C23875 ,C14614_=_C23919 ,\nC14614_=_C23971 ,C14614_=_C24008 ,C14614_=_C24040 ,C14614_=_C24099 ,C14614_=_C24136 ,C14614_=_C24167 ,\nC14614_=_C24179 ,C14614_=_C24218 ,C14614_=_C24226 ,C14614_=_C24256 ,C14614_=_C24294 ,C14614_=_C24296 ,\nC14614_=_C24298 ,C14614_=_C24315 ,C14614_=_C24317 ,C15509_=_C15514 ,C15509_=_C15729 ,C15509_=_C16223 ,\nC15509_=_C16766 ,C15509_=_C17740 ,C15509_=_C18316 ,C15509_=_C19276 ,C15509_=_C20212 ,C15509_=_C21163 ,\nC15509_=_C21709 ,C15509_=_C22184 ,C15509_=_C22543 ,C15509_=_C22907 ,C15509_=_C23415 ,C15509_=_C23773 ,\nC15509_=_C24069 ,C15509_=_C24197 ,C15509_=_C24247 ,C15509_=_C24276 ,C15509_=_C24342 ,C15509_=_C24358 ,\nC15509_=_C24461 ,C15509_=_C24463 ,C15514_=_C15729 ,C15514_=_C16224 ,C15514_=_C16767 ,C15514_=_C17742 ,\nC15514_=_C18317 ,C15514_=_C18868 ,C15514_=_C19279 ,C15514_=_C20214 ,C15514_=_C21165 ,C15514_=_C21710 ,\nC15514_=_C22185 ,C15514_=_C22544 ,C15514_=_C22908 ,C15514_=_C23080 ,C15514_=_C23234 ,C15514_=_C23417 ,\nC15514_=_C23775 ,C15514_=_C23938 ,C15514_=_C23985 ,C15514_=_C24016 ,C15514_=_C24071 ,C15514_=_C24111 ,\nC15514_=_C24199 ,C15514_=_C24249 ,C15514_=_C24278 ,C15514_=_C24328 ,C15514_=_C24344 ,C15514_=_C24360 ,\nC15514_=_C24473 ,C15514_=_C24475 ,C15729_=_C16266 ,C15729_=_C16809 ,C15729_=_C17824 ,C15729_=_C18360 ,\nC15729_=_C19317 ,C15729_=_C20294 ,C15729_=_C21245 ,C15729_=_C21750 ,C15729_=_C22225 ,C15729_=_C22572 ,\nC15729_=_C22937 ,C15729_=_C23433 ,C15729_=_C23786 ,C15729_=_C24087 ,C15729_=_C24209 ,C15729_=_C24254 ,\nC15729_=_C24288 ,C15729_=_C24370 ,C15729_=_C24483 ,C16048_=_C16223 ,C16048_=_C16224 ,C16048_=_C16266 ,\nC16048_=_C16591 ,C16048_=_C17399 ,C16048_=_C18136 ,C16048_=_C18449 ,C16048_=_C18619 ,C16048_=_C18811 ,\nC16048_=_C19138 ,C16048_=_C19877 ,C16048_=_C20832 ,C16048_=_C21542 ,C16048_=_C22019 ,C16048_=_C22425 ,\nC16048_=_C22784 ,C16048_=_C23033 ,C16048_=_C23183 ,C16048_=_C23350 ,C16048_=_C23480 ,C16048_=_C23520</w:t>
      </w:r>
    </w:p>
    <w:p>
      <w:pPr>
        <w:pStyle w:val="PreformattedText"/>
        <w:bidi w:val="0"/>
        <w:spacing w:before="0" w:after="0"/>
        <w:jc w:val="left"/>
        <w:rPr/>
      </w:pPr>
      <w:r>
        <w:rPr/>
        <w:t xml:space="preserve"> </w:t>
      </w:r>
      <w:r>
        <w:rPr/>
        <w:t>,\nC16048_=_C23588 ,C16048_=_C23616 ,C16048_=_C23661 ,C16048_=_C23693 ,C16048_=_C23748 ,C16048_=_C23819 ,\nC16048_=_C23875 ,C16048_=_C23919 ,C16048_=_C23971 ,C16048_=_C24008 ,C16048_=_C24040 ,C16048_=_C24099 ,\nC16048_=_C24136 ,C16048_=_C24167 ,C16048_=_C24179 ,C16048_=_C24218 ,C16048_=_C24226 ,C16048_=_C24256 ,\nC16048_=_C24294 ,C16048_=_C24296 ,C16048_=_C24298 ,C16048_=_C24315 ,C16048_=_C24317 ,C16223_=_C16224 ,\nC16223_=_C16266 ,C16223_=_C16766 ,C16223_=_C17740 ,C16223_=_C18316 ,C16223_=_C19276 ,C16223_=_C20212 ,\nC16223_=_C21163 ,C16223_=_C21709 ,C16223_=_C22184 ,C16223_=_C22543 ,C16223_=_C22907 ,C16223_=_C23415 ,\nC16223_=_C23773 ,C16223_=_C24069 ,C16223_=_C24197 ,C16223_=_C24247 ,C16223_=_C24276 ,C16223_=_C24342 ,\nC16223_=_C24358 ,C16223_=_C24461 ,C16223_=_C24463 ,C16224_=_C16266 ,C16224_=_C16767 ,C16224_=_C17742 ,\nC16224_=_C18317 ,C16224_=_C18868 ,C16224_=_C19279 ,C16224_=_C20214 ,C16224_=_C21165 ,C16224_=_C21710 ,\nC16224_=_C22185 ,C16224_=_C22544 ,C16224_=_C22908 ,C16224_=_C23080 ,C16224_=_C23234 ,C16224_=_C23417 ,\nC16224_=_C23775 ,C16224_=_C23938 ,C16224_=_C23985 ,C16224_=_C24016 ,C16224_=_C24071 ,C16224_=_C24111 ,\nC16224_=_C24199 ,C16224_=_C24249 ,C16224_=_C24278 ,C16224_=_C24328 ,C16224_=_C24344 ,C16224_=_C24360 ,\nC16224_=_C24473 ,C16224_=_C24475 ,C16266_=_C16809 ,C16266_=_C17824 ,C16266_=_C18360 ,C16266_=_C19317 ,\nC16266_=_C20294 ,C16266_=_C21245 ,C16266_=_C21750 ,C16266_=_C22225 ,C16266_=_C22572 ,C16266_=_C22937 ,\nC16266_=_C23433 ,C16266_=_C23786 ,C16266_=_C24087 ,C16266_=_C24209 ,C16266_=_C24254 ,C16266_=_C24288 ,\nC16266_=_C24370 ,C16266_=_C24483 ,C16591_=_C16766 ,C16591_=_C16767 ,C16591_=_C16809 ,C16591_=_C17399 ,\nC16591_=_C18136 ,C16591_=_C18449 ,C16591_=_C18619 ,C16591_=_C18811 ,C16591_=_C19138 ,C16591_=_C19877 ,\nC16591_=_C20832 ,C16591_=_C21542 ,C16591_=_C22019 ,C16591_=_C22425 ,C16591_=_C22784 ,C16591_=_C23033 ,\nC16591_=_C23183 ,C16591_=_C23350 ,C16591_=_C23480 ,C16591_=_C23520 ,C16591_=_C23588 ,C16591_=_C23616 ,\nC16591_=_C23661 ,C16591_=_C23693 ,C16591_=_C23748 ,C16591_=_C23819 ,C16591_=_C23875 ,C16591_=_C23919 ,\nC16591_=_C23971 ,C16591_=_C24008 ,C16591_=_C24040 ,C16591_=_C24099 ,C16591_=_C24136 ,C16591_=_C24167 ,\nC16591_=_C24179 ,C16591_=_C24218 ,C16591_=_C24226 ,C16591_=_C24256 ,C16591_=_C24294 ,C16591_=_C24296 ,\nC16591_=_C24298 ,C16591_=_C24315 ,C16591_=_C24317 ,C16766_=_C16767 ,C16766_=_C16809 ,C16766_=_C17740 ,\nC16766_=_C18316 ,C16766_=_C19276 ,C16766_=_C20212 ,C16766_=_C21163 ,C16766_=_C21709 ,C16766_=_C22184 ,\nC16766_=_C22543 ,C16766_=_C22907 ,C16766_=_C23415 ,C16766_=_C23773 ,C16766_=_C24069 ,C16766_=_C24197 ,\nC16766_=_C24247 ,C16766_=_C24276 ,C16766_=_C24342 ,C16766_=_C24358 ,C16766_=_C24461 ,C16766_=_C24463 ,\nC16767_=_C16809 ,C16767_=_C17742 ,C16767_=_C18317 ,C16767_=_C18868 ,C16767_=_C19279 ,C16767_=_C20214 ,\nC16767_=_C21165 ,C16767_=_C21710 ,C16767_=_C22185 ,C16767_=_C22544 ,C16767_=_C22908 ,C16767_=_C23080 ,\nC16767_=_C23234 ,C16767_=_C23417 ,C16767_=_C23775 ,C16767_=_C23938 ,C16767_=_C23985 ,C16767_=_C24016 ,\nC16767_=_C24071 ,C16767_=_C24111 ,C16767_=_C24199 ,C16767_=_C24249 ,C16767_=_C24278 ,C16767_=_C24328 ,\nC16767_=_C24344 ,C16767_=_C24360 ,C16767_=_C24473 ,C16767_=_C24475 ,C16809_=_C17824 ,C16809_=_C18360 ,\nC16809_=_C19317 ,C16809_=_C20294 ,C16809_=_C21245 ,C16809_=_C21750 ,C16809_=_C22225 ,C16809_=_C22572 ,\nC16809_=_C22937 ,C16809_=_C23433 ,C16809_=_C23786 ,C16809_=_C24087 ,C16809_=_C24209 ,C16809_=_C24254 ,\nC16809_=_C24288 ,C16809_=_C24370 ,C16809_=_C24483 ,C17399_=_C17740 ,C17399_=_C17742 ,C17399_=_C17824 ,\nC17399_=_C18136 ,C17399_=_C18449 ,C17399_=_C18619 ,C17399_=_C18811 ,C17399_=_C19138 ,C17399_=_C19877 ,\nC17399_=_C20832 ,C17399_=_C21542 ,C17399_=_C22019 ,C17399_=_C22425 ,C17399_=_C22784 ,C17399_=_C23033 ,\nC17399_=_C23183 ,C17399_=_C23350 ,C17399_=_C23480 ,C17399_=_C23520 ,C17399_=_C23588 ,C17399_=_C23616 ,\nC17399_=_C23661 ,C17399_=_C23693 ,C17399_=_C23748 ,C17399_=_C23819 ,C17399_=_C23875 ,C17399_=_C23919 ,\nC17399_=_C23971 ,C17399_=_C24008 ,C17399_=_C24040 ,C17399_=_C24099 ,C17399_=_C24136 ,C17399_=_C24167 ,\nC17399_=_C24179 ,C17399_=_C24218 ,C17399_=_C24226 ,C17399_=_C24256 ,C17399_=_C24294 ,C17399_=_C24296 ,\nC17399_=_C24298 ,C17399_=_C24315 ,C17399_=_C24317 ,C17740_=_C17742 ,C17740_=_C17824 ,C17740_=_C18316 ,\nC17740_=_C19276 ,C17740_=_C20212 ,C17740_=_C21163 ,C17740_=_C21709 ,C17740_=_C22184 ,C17740_=_C22543 ,\nC17740_=_C22907 ,C17740_=_C23415 ,C17740_=_C23773 ,C17740_=_C24069 ,C17740_=_C24197 ,C17740_=_C24247 ,\nC17740_=_C24276 ,C17740_=_C24342 ,C17740_=_C24358 ,C17740_=_C24461 ,C17740_=_C24463 ,C17742_=_C17824 ,\nC17742_=_C18317 ,C17742_=_C18868 ,C17742_=_C19279 ,C17742_=_C20214 ,C17742_=_C21165 ,C17742_=_C21710 ,\nC17742_=_C22185 ,C17742_=_C22544 ,C17742_=_C22908 ,C17742_=_C23080 ,C17742_=_C23234 ,C17742_=_C23417 ,\nC17742_=_C23775 ,C17742_=_C23938 ,C17742_=_C23985 ,C17742_=_C24016 ,C17742_=_C24071 ,C17742_=_C24111 ,\nC17742_=_C24199 ,C17742_=_C24249 ,C17742_=_C24278 ,C17742_=_C24328 ,C17742_=_C24344 ,C17742_=_C24360 ,\nC17742_=_C24473 ,C17742_=_C24475 ,C17824_=_C18360 ,C17824_=_C19317 ,C17824_=_C20294 ,C17824_=_C21245 ,\nC17824_=_C21750 ,C17824_=_C22225 ,C17824_=_C22572 ,C17824_=_C22937 ,C17824_=_C23433 ,C17824_=_C23786 ,\nC17824_=_C24087 ,C17824_=_C24209 ,C17824_=_C24254 ,C17824_=_C24288 ,C17824_=_C24370 ,C17824_=_C24483 ,\nC18136_=_C18316 ,C18136_=_C18317 ,C18136_=_C18360 ,C18136_=_C18449 ,C18136_=_C18619 ,C18136_=_C18811 ,\nC18136_=_C19138 ,C18136_=_C19877 ,C18136_=_C20832 ,C18136_=_C21542 ,C18136_=_C22019 ,C18136_=_C22425 ,\nC18136_=_C22784 ,C18136_=_C23033 ,C18136_=_C23183 ,C18136_=_C23350 ,C18136_=_C23480 ,C18136_=_C23520 ,\nC18136_=_C23588 ,C18136_=_C23616 ,C18136_=_C23661 ,C18136_=_C23693 ,C18136_=_C23748 ,C18136_=_C23819 ,\nC18136_=_C23875 ,C18136_=_C23919 ,C18136_=_C23971 ,C18136_=_C24008 ,C18136_=_C24040 ,C18136_=_C24099 ,\nC18136_=_C24136 ,C18136_=_C24167 ,C18136_=_C24179 ,C18136_=_C24218 ,C18136_=_C24226 ,C18136_=_C24256 ,\nC18136_=_C24294 ,C18136_=_C24296 ,C18136_=_C24298 ,C18136_=_C24315 ,C18136_=_C24317 ,C18316_=_C18317 ,\nC18316_=_C18360 ,C18316_=_C19276 ,C18316_=_C20212 ,C18316_=_C21163 ,C18316_=_C21709 ,C18316_=_C22184 ,\nC18316_=_C22543 ,C18316_=_C22907 ,C18316_=_C23415 ,C18316_=_C23773 ,C18316_=_C24069 ,C18316_=_C24197 ,\nC18316_=_C24247 ,C18316_=_C24276 ,C18316_=_C24342 ,C18316_=_C24358 ,C18316_=_C24461 ,C18316_=_C24463 ,\nC18317_=_C18360 ,C18317_=_C18868 ,C18317_=_C19279 ,C18317_=_C20214 ,C18317_=_C21165 ,C18317_=_C21710 ,\nC18317_=_C22185 ,C18317_=_C22544 ,C18317_=_C22908 ,C18317_=_C23080 ,C18317_=_C23234 ,C18317_=_C23417 ,\nC18317_=_C23775 ,C18317_=_C23938 ,C18317_=_C23985 ,C18317_=_C24016 ,C18317_=_C24071 ,C18317_=_C24111 ,\nC18317_=_C24199 ,C18317_=_C24249 ,C18317_=_C24278 ,C18317_=_C24328 ,C18317_=_C24344 ,C18317_=_C24360 ,\nC18317_=_C24473 ,C18317_=_C24475 ,C18360_=_C19317 ,C18360_=_C20294 ,C18360_=_C21245 ,C18360_=_C21750 ,\nC18360_=_C22225 ,C18360_=_C22572 ,C18360_=_C22937 ,C18360_=_C23433 ,C18360_=_C23786 ,C18360_=_C24087 ,\nC18360_=_C24209 ,C18360_=_C24254 ,C18360_=_C24288 ,C18360_=_C24370 ,C18360_=_C24483 ,C18449_=_C18619 ,\nC18449_=_C18811 ,C18449_=_C19138 ,C18449_=_C19877 ,C18449_=_C20832 ,C18449_=_C21542 ,C18449_=_C22019 ,\nC18449_=_C22425 ,C18449_=_C22784 ,C18449_=_C23033 ,C18449_=_C23183 ,C18449_=_C23350 ,C18449_=_C23480 ,\nC18449_=_C23520 ,C18449_=_C23588 ,C18449_=_C23616 ,C18449_=_C23661 ,C18449_=_C23693 ,C18449_=_C23748 ,\nC18449_=_C23819 ,C18449_=_C23875 ,C18449_=_C23919 ,C18449_=_C23971 ,C18449_=_C24008 ,C18449_=_C24040 ,\nC18449_=_C24099 ,C18449_=_C24136 ,C18449_=_C24167 ,C18449_=_C24179 ,C18449_=_C24218 ,C18449_=_C24226 ,\nC18449_=_C24256 ,C18449_=_C24294 ,C18449_=_C24296 ,C18449_=_C24298 ,C18449_=_C24315 ,C18449_=_C24317 ,\nC18619_=_C18811 ,C18619_=_C19138 ,C18619_=_C19877 ,C18619_=_C20832 ,C18619_=_C21542 ,C18619_=_C22019 ,\nC18619_=_C22425 ,C18619_=_C22784 ,C18619_=_C23033 ,C18619_=_C23183 ,C18619_=_C23350 ,C18619_=_C23480 ,\nC18619_=_C23520 ,C18619_=_C23588 ,C18619_=_C23616 ,C18619_=_C23661 ,C18619_=_C23693 ,C18619_=_C23748 ,\nC18619_=_C23819 ,C18619_=_C23875 ,C18619_=_C23919 ,C18619_=_C23971 ,C18619_=_C24008 ,C18619_=_C24040 ,\nC18619_=_C24099 ,C18619_=_C24136 ,C18619_=_C24167 ,C18619_=_C24179 ,C18619_=_C24218 ,C18619_=_C24226 ,\nC18619_=_C24256 ,C18619_=_C24294 ,C18619_=_C24296 ,C18619_=_C24298 ,C18619_=_C24315 ,C18619_=_C24317 ,\nC18811_=_C18864 ,C18811_=_C18866 ,C18811_=_C18868 ,C18811_=_C19138 ,C18811_=_C19877 ,C18811_=_C20832 ,\nC18811_=_C21542 ,C18811_=_C22019 ,C18811_=_C22425 ,C18811_=_C22784 ,C18811_=_C23033 ,C18811_=_C23183 ,\nC18811_=_C23350 ,C18811_=_C23480 ,C18811_=_C23520 ,C18811_=_C23588 ,C18811_=_C23616 ,C18811_=_C23661 ,\nC18811_=_C23693 ,C18811_=_C23748 ,C18811_=_C23819 ,C18811_=_C23875 ,C18811_=_C23919 ,C18811_=_C23971 ,\nC18811_=_C24008 ,C18811_=_C24040 ,C18811_=_C24099 ,C18811_=_C24136 ,C18811_=_C24167 ,C18811_=_C24179 ,\nC18811_=_C24218 ,C18811_=_C24226 ,C18811_=_C24256 ,C18811_=_C24294 ,C18811_=_C24296 ,C18811_=_C24298 ,\nC18811_=_C24315 ,C18811_=_C24317 ,C18864_=_C18866 ,C18864_=_C18868 ,C18864_=_C19268 ,C18864_=_C23407 ,\nC18864_=_C23765 ,C18864_=_C23934 ,C18864_=_C23981 ,C18864_=_C24059 ,C18864_=_C24107 ,C18864_=_C24189 ,\nC18864_=_C24239 ,C18864_=_C24268 ,C18864_=_C24334 ,C18864_=_C24350 ,C18864_=_C24407 ,C18864_=_C24409 ,\nC18866_=_C18868 ,C18866_=_C19270 ,C18866_=_C23409 ,C18866_=_C23767 ,C18866_=_C23936 ,C18866_=_C23983 ,\nC18866_=_C24061 ,C18866_=_C24109 ,C18866_=_C24191 ,C18866_=_C24241 ,C18866_=_C24270 ,C18866_=_C24336 ,\nC18866_=_C24352 ,C18866_=_C24426 ,C18868_=_C19279 ,C18868_=_C20214 ,C18868_=_C21165 ,C18868_=_C21710 ,\nC18868_=_C22185 ,C18868_=_C22544 ,C18868_=_C22908 ,C18868_=_C23080 ,C18868_=_C23234 ,C18868_=_C23417 ,\nC18868_=_C23775 ,C18868_=_C23938 ,C18868_=_C23985 ,C18868_=_C24016 ,C18868_=_C24071 ,C18868_=_C24111 ,\nC18868_=_C24199 ,C18868_=_C24249 ,C18868_=_C24278 ,C18868_=_C24328 ,C18868_=_C24344 ,C18868_=_C24360 ,\nC18868_=_C24473 ,C18868_=_C24475</w:t>
      </w:r>
    </w:p>
    <w:p>
      <w:pPr>
        <w:pStyle w:val="PreformattedText"/>
        <w:bidi w:val="0"/>
        <w:spacing w:before="0" w:after="0"/>
        <w:jc w:val="left"/>
        <w:rPr/>
      </w:pPr>
      <w:r>
        <w:rPr/>
        <w:t xml:space="preserve"> </w:t>
      </w:r>
      <w:r>
        <w:rPr/>
        <w:t>,C19138_=_C19266 ,C19138_=_C19268 ,C19138_=_C19270 ,C19138_=_C19272 ,\nC19138_=_C19274 ,C19138_=_C19276 ,C19138_=_C19279 ,C19138_=_C19313 ,C19138_=_C19315 ,C19138_=_C19317 ,\nC19138_=_C19877 ,C19138_=_C20832 ,C19138_=_C21542 ,C19138_=_C22019 ,C19138_=_C22425 ,C19138_=_C22784 ,\nC19138_=_C23033 ,C19138_=_C23183 ,C19138_=_C23350 ,C19138_=_C23480 ,C19138_=_C23520 ,C19138_=_C23588 ,\nC19138_=_C23616 ,C19138_=_C23661 ,C19138_=_C23693 ,C19138_=_C23748 ,C19138_=_C23819 ,C19138_=_C23875 ,\nC19138_=_C23919 ,C19138_=_C23971 ,C19138_=_C24008 ,C19138_=_C24040 ,C19138_=_C24099 ,C19138_=_C24136 ,\nC19138_=_C24167 ,C19138_=_C24179 ,C19138_=_C24218 ,C19138_=_C24226 ,C19138_=_C24256 ,C19138_=_C24294 ,\nC19138_=_C24296 ,C19138_=_C24298 ,C19138_=_C24315 ,C19138_=_C24317 ,C19266_=_C19268 ,C19266_=_C19270 ,\nC19266_=_C19272 ,C19266_=_C19274 ,C19266_=_C19276 ,C19266_=_C19279 ,C19266_=_C19313 ,C19266_=_C19315 ,\nC19266_=_C19317 ,C19266_=_C23405 ,C19266_=_C23763 ,C19266_=_C24057 ,C19266_=_C24187 ,C19266_=_C24237 ,\nC19266_=_C24266 ,C19266_=_C24332 ,C19266_=_C24348 ,C19266_=_C24384 ,C19266_=_C24386 ,C19268_=_C19270 ,\nC19268_=_C19272 ,C19268_=_C19274 ,C19268_=_C19276 ,C19268_=_C19279 ,C19268_=_C19313 ,C19268_=_C19315 ,\nC19268_=_C19317 ,C19268_=_C23407 ,C19268_=_C23765 ,C19268_=_C23934 ,C19268_=_C23981 ,C19268_=_C24059 ,\nC19268_=_C24107 ,C19268_=_C24189 ,C19268_=_C24239 ,C19268_=_C24268 ,C19268_=_C24334 ,C19268_=_C24350 ,\nC19268_=_C24407 ,C19268_=_C24409 ,C19270_=_C19272 ,C19270_=_C19274 ,C19270_=_C19276 ,C19270_=_C19279 ,\nC19270_=_C19313 ,C19270_=_C19315 ,C19270_=_C19317 ,C19270_=_C23409 ,C19270_=_C23767 ,C19270_=_C23936 ,\nC19270_=_C23983 ,C19270_=_C24061 ,C19270_=_C24109 ,C19270_=_C24191 ,C19270_=_C24241 ,C19270_=_C24270 ,\nC19270_=_C24336 ,C19270_=_C24352 ,C19270_=_C24426 ,C19272_=_C19274 ,C19272_=_C19276 ,C19272_=_C19279 ,\nC19272_=_C19313 ,C19272_=_C19315 ,C19272_=_C19317 ,C19272_=_C23411 ,C19272_=_C23769 ,C19272_=_C24064 ,\nC19272_=_C24193 ,C19272_=_C24243 ,C19272_=_C24272 ,C19272_=_C24338 ,C19272_=_C24354 ,C19272_=_C24442 ,\nC19274_=_C19276 ,C19274_=_C19279 ,C19274_=_C19313 ,C19274_=_C19315 ,C19274_=_C19317 ,C19274_=_C23413 ,\nC19274_=_C23771 ,C19274_=_C24066 ,C19274_=_C24195 ,C19274_=_C24245 ,C19274_=_C24274 ,C19274_=_C24340 ,\nC19274_=_C24356 ,C19274_=_C24454 ,C19276_=_C19279 ,C19276_=_C19313 ,C19276_=_C19315 ,C19276_=_C19317 ,\nC19276_=_C20212 ,C19276_=_C21163 ,C19276_=_C21709 ,C19276_=_C22184 ,C19276_=_C22543 ,C19276_=_C22907 ,\nC19276_=_C23415 ,C19276_=_C23773 ,C19276_=_C24069 ,C19276_=_C24197 ,C19276_=_C24247 ,C19276_=_C24276 ,\nC19276_=_C24342 ,C19276_=_C24358 ,C19276_=_C24461 ,C19276_=_C24463 ,C19279_=_C19313 ,C19279_=_C19315 ,\nC19279_=_C19317 ,C19279_=_C20214 ,C19279_=_C21165 ,C19279_=_C21710 ,C19279_=_C22185 ,C19279_=_C22544 ,\nC19279_=_C22908 ,C19279_=_C23080 ,C19279_=_C23234 ,C19279_=_C23417 ,C19279_=_C23775 ,C19279_=_C23938 ,\nC19279_=_C23985 ,C19279_=_C24016 ,C19279_=_C24071 ,C19279_=_C24111 ,C19279_=_C24199 ,C19279_=_C24249 ,\nC19279_=_C24278 ,C19279_=_C24328 ,C19279_=_C24344 ,C19279_=_C24360 ,C19279_=_C24473 ,C19279_=_C24475 ,\nC19313_=_C19315 ,C19313_=_C19317 ,C19313_=_C23782 ,C19313_=_C24082 ,C19313_=_C24205 ,C19313_=_C24284 ,\nC19313_=_C24366 ,C19313_=_C24485 ,C19315_=_C19317 ,C19315_=_C23784 ,C19315_=_C24084 ,C19315_=_C24207 ,\nC19315_=_C24286 ,C19315_=_C24368 ,C19315_=_C24487 ,C19317_=_C20294 ,C19317_=_C21245 ,C19317_=_C21750 ,\nC19317_=_C22225 ,C19317_=_C22572 ,C19317_=_C22937 ,C19317_=_C23433 ,C19317_=_C23786 ,C19317_=_C24087 ,\nC19317_=_C24209 ,C19317_=_C24254 ,C19317_=_C24288 ,C19317_=_C24370 ,C19317_=_C24483 ,C19877_=_C20212 ,\nC19877_=_C20214 ,C19877_=_C20294 ,C19877_=_C20832 ,C19877_=_C21542 ,C19877_=_C22019 ,C19877_=_C22425 ,\nC19877_=_C22784 ,C19877_=_C23033 ,C19877_=_C23183 ,C19877_=_C23350 ,C19877_=_C23480 ,C19877_=_C23520 ,\nC19877_=_C23588 ,C19877_=_C23616 ,C19877_=_C23661 ,C19877_=_C23693 ,C19877_=_C23748 ,C19877_=_C23819 ,\nC19877_=_C23875 ,C19877_=_C23919 ,C19877_=_C23971 ,C19877_=_C24008 ,C19877_=_C24040 ,C19877_=_C24099 ,\nC19877_=_C24136 ,C19877_=_C24167 ,C19877_=_C24179 ,C19877_=_C24218 ,C19877_=_C24226 ,C19877_=_C24256 ,\nC19877_=_C24294 ,C19877_=_C24296 ,C19877_=_C24298 ,C19877_=_C24315 ,C19877_=_C24317 ,C20212_=_C20214 ,\nC20212_=_C20294 ,C20212_=_C21163 ,C20212_=_C21709 ,C20212_=_C22184 ,C20212_=_C22543 ,C20212_=_C22907 ,\nC20212_=_C23415 ,C20212_=_C23773 ,C20212_=_C24069 ,C20212_=_C24197 ,C20212_=_C24247 ,C20212_=_C24276 ,\nC20212_=_C24342 ,C20212_=_C24358 ,C20212_=_C24461 ,C20212_=_C24463 ,C20214_=_C20294 ,C20214_=_C21165 ,\nC20214_=_C21710 ,C20214_=_C22185 ,C20214_=_C22544 ,C20214_=_C22908 ,C20214_=_C23080 ,C20214_=_C23234 ,\nC20214_=_C23417 ,C20214_=_C23775 ,C20214_=_C23938 ,C20214_=_C23985 ,C20214_=_C24016 ,C20214_=_C24071 ,\nC20214_=_C24111 ,C20214_=_C24199 ,C20214_=_C24249 ,C20214_=_C24278 ,C20214_=_C24328 ,C20214_=_C24344 ,\nC20214_=_C24360 ,C20214_=_C24473 ,C20214_=_C24475 ,C20294_=_C21245 ,C20294_=_C21750 ,C20294_=_C22225 ,\nC20294_=_C22572 ,C20294_=_C22937 ,C20294_=_C23433 ,C20294_=_C23786 ,C20294_=_C24087 ,C20294_=_C24209 ,\nC20294_=_C24254 ,C20294_=_C24288 ,C20294_=_C24370 ,C20294_=_C24483 ,C20832_=_C21163 ,C20832_=_C21165 ,\nC20832_=_C21245 ,C20832_=_C21542 ,C20832_=_C22019 ,C20832_=_C22425 ,C20832_=_C22784 ,C20832_=_C23033 ,\nC20832_=_C23183 ,C20832_=_C23350 ,C20832_=_C23480 ,C20832_=_C23520 ,C20832_=_C23588 ,C20832_=_C23616 ,\nC20832_=_C23661 ,C20832_=_C23693 ,C20832_=_C23748 ,C20832_=_C23819 ,C20832_=_C23875 ,C20832_=_C23919 ,\nC20832_=_C23971 ,C20832_=_C24008 ,C20832_=_C24040 ,C20832_=_C24099 ,C20832_=_C24136 ,C20832_=_C24167 ,\nC20832_=_C24179 ,C20832_=_C24218 ,C20832_=_C24226 ,C20832_=_C24256 ,C20832_=_C24294 ,C20832_=_C24296 ,\nC20832_=_C24298 ,C20832_=_C24315 ,C20832_=_C24317 ,C21163_=_C21165 ,C21163_=_C21245 ,C21163_=_C21709 ,\nC21163_=_C22184 ,C21163_=_C22543 ,C21163_=_C22907 ,C21163_=_C23415 ,C21163_=_C23773 ,C21163_=_C24069 ,\nC21163_=_C24197 ,C21163_=_C24247 ,C21163_=_C24276 ,C21163_=_C24342 ,C21163_=_C24358 ,C21163_=_C24461 ,\nC21163_=_C24463 ,C21165_=_C21245 ,C21165_=_C21710 ,C21165_=_C22185 ,C21165_=_C22544 ,C21165_=_C22908 ,\nC21165_=_C23080 ,C21165_=_C23234 ,C21165_=_C23417 ,C21165_=_C23775 ,C21165_=_C23938 ,C21165_=_C23985 ,\nC21165_=_C24016 ,C21165_=_C24071 ,C21165_=_C24111 ,C21165_=_C24199 ,C21165_=_C24249 ,C21165_=_C24278 ,\nC21165_=_C24328 ,C21165_=_C24344 ,C21165_=_C24360 ,C21165_=_C24473 ,C21165_=_C24475 ,C21245_=_C21750 ,\nC21245_=_C22225 ,C21245_=_C22572 ,C21245_=_C22937 ,C21245_=_C23433 ,C21245_=_C23786 ,C21245_=_C24087 ,\nC21245_=_C24209 ,C21245_=_C24254 ,C21245_=_C24288 ,C21245_=_C24370 ,C21245_=_C24483 ,C21542_=_C21709 ,\nC21542_=_C21710 ,C21542_=_C21750 ,C21542_=_C22019 ,C21542_=_C22425 ,C21542_=_C22784 ,C21542_=_C23033 ,\nC21542_=_C23183 ,C21542_=_C23350 ,C21542_=_C23480 ,C21542_=_C23520 ,C21542_=_C23588 ,C21542_=_C23616 ,\nC21542_=_C23661 ,C21542_=_C23693 ,C21542_=_C23748 ,C21542_=_C23819 ,C21542_=_C23875 ,C21542_=_C23919 ,\nC21542_=_C23971 ,C21542_=_C24008 ,C21542_=_C24040 ,C21542_=_C24099 ,C21542_=_C24136 ,C21542_=_C24167 ,\nC21542_=_C24179 ,C21542_=_C24218 ,C21542_=_C24226 ,C21542_=_C24256 ,C21542_=_C24294 ,C21542_=_C24296 ,\nC21542_=_C24298 ,C21542_=_C24315 ,C21542_=_C24317 ,C21709_=_C21710 ,C21709_=_C21750 ,C21709_=_C22184 ,\nC21709_=_C22543 ,C21709_=_C22907 ,C21709_=_C23415 ,C21709_=_C23773 ,C21709_=_C24069 ,C21709_=_C24197 ,\nC21709_=_C24247 ,C21709_=_C24276 ,C21709_=_C24342 ,C21709_=_C24358 ,C21709_=_C24461 ,C21709_=_C24463 ,\nC21710_=_C21750 ,C21710_=_C22185 ,C21710_=_C22544 ,C21710_=_C22908 ,C21710_=_C23080 ,C21710_=_C23234 ,\nC21710_=_C23417 ,C21710_=_C23775 ,C21710_=_C23938 ,C21710_=_C23985 ,C21710_=_C24016 ,C21710_=_C24071 ,\nC21710_=_C24111 ,C21710_=_C24199 ,C21710_=_C24249 ,C21710_=_C24278 ,C21710_=_C24328 ,C21710_=_C24344 ,\nC21710_=_C24360 ,C21710_=_C24473 ,C21710_=_C24475 ,C21750_=_C22225 ,C21750_=_C22572 ,C21750_=_C22937 ,\nC21750_=_C23433 ,C21750_=_C23786 ,C21750_=_C24087 ,C21750_=_C24209 ,C21750_=_C24254 ,C21750_=_C24288 ,\nC21750_=_C24370 ,C21750_=_C24483 ,C22019_=_C22184 ,C22019_=_C22185 ,C22019_=_C22225 ,C22019_=_C22425 ,\nC22019_=_C22784 ,C22019_=_C23033 ,C22019_=_C23183 ,C22019_=_C23350 ,C22019_=_C23480 ,C22019_=_C23520 ,\nC22019_=_C23588 ,C22019_=_C23616 ,C22019_=_C23661 ,C22019_=_C23693 ,C22019_=_C23748 ,C22019_=_C23819 ,\nC22019_=_C23875 ,C22019_=_C23919 ,C22019_=_C23971 ,C22019_=_C24008 ,C22019_=_C24040 ,C22019_=_C24099 ,\nC22019_=_C24136 ,C22019_=_C24167 ,C22019_=_C24179 ,C22019_=_C24218 ,C22019_=_C24226 ,C22019_=_C24256 ,\nC22019_=_C24294 ,C22019_=_C24296 ,C22019_=_C24298 ,C22019_=_C24315 ,C22019_=_C24317 ,C22184_=_C22185 ,\nC22184_=_C22225 ,C22184_=_C22543 ,C22184_=_C22907 ,C22184_=_C23415 ,C22184_=_C23773 ,C22184_=_C24069 ,\nC22184_=_C24197 ,C22184_=_C24247 ,C22184_=_C24276 ,C22184_=_C24342 ,C22184_=_C24358 ,C22184_=_C24461 ,\nC22184_=_C24463 ,C22185_=_C22225 ,C22185_=_C22544 ,C22185_=_C22908 ,C22185_=_C23080 ,C22185_=_C23234 ,\nC22185_=_C23417 ,C22185_=_C23775 ,C22185_=_C23938 ,C22185_=_C23985 ,C22185_=_C24016 ,C22185_=_C24071 ,\nC22185_=_C24111 ,C22185_=_C24199 ,C22185_=_C24249 ,C22185_=_C24278 ,C22185_=_C24328 ,C22185_=_C24344 ,\nC22185_=_C24360 ,C22185_=_C24473 ,C22185_=_C24475 ,C22225_=_C22572 ,C22225_=_C22937 ,C22225_=_C23433 ,\nC22225_=_C23786 ,C22225_=_C24087 ,C22225_=_C24209 ,C22225_=_C24254 ,C22225_=_C24288 ,C22225_=_C24370 ,\nC22225_=_C24483 ,C22425_=_C22543 ,C22425_=_C22544 ,C22425_=_C22572 ,C22425_=_C22784 ,C22425_=_C23033 ,\nC22425_=_C23183 ,C22425_=_C23350 ,C22425_=_C23480 ,C22425_=_C23520 ,C22425_=_C23588 ,C22425_=_C23616 ,\nC22425_=_C23661 ,C22425_=_C23693 ,C22425_=_C23748 ,C22425_=_C23819 ,C22425_=_C23875 ,C22425_=_C23919 ,\nC22425_=_C23971 ,C22425_=_C24008 ,C22425_=_C24040 ,C22425_=_C24099 ,C22425_=_C24136 ,C22425_=_C24167 ,\nC22425_=_C24179 ,C22425_=_C24218 ,C22425_=_C24226 ,C22425_=_C24256 ,C22425_=_C24294 ,C22425_=_C24296 ,\nC22425_=_C24298 ,C22425_=_C24315 ,C22425_=_C24317 ,C22543_=_C22544</w:t>
      </w:r>
    </w:p>
    <w:p>
      <w:pPr>
        <w:pStyle w:val="PreformattedText"/>
        <w:bidi w:val="0"/>
        <w:spacing w:before="0" w:after="0"/>
        <w:jc w:val="left"/>
        <w:rPr/>
      </w:pPr>
      <w:r>
        <w:rPr/>
        <w:t xml:space="preserve"> </w:t>
      </w:r>
      <w:r>
        <w:rPr/>
        <w:t>,C22543_=_C22572 ,C22543_=_C22907 ,\nC22543_=_C23415 ,C22543_=_C23773 ,C22543_=_C24069 ,C22543_=_C24197 ,C22543_=_C24247 ,C22543_=_C24276 ,\nC22543_=_C24342 ,C22543_=_C24358 ,C22543_=_C24461 ,C22543_=_C24463 ,C22544_=_C22572 ,C22544_=_C22908 ,\nC22544_=_C23080 ,C22544_=_C23234 ,C22544_=_C23417 ,C22544_=_C23775 ,C22544_=_C23938 ,C22544_=_C23985 ,\nC22544_=_C24016 ,C22544_=_C24071 ,C22544_=_C24111 ,C22544_=_C24199 ,C22544_=_C24249 ,C22544_=_C24278 ,\nC22544_=_C24328 ,C22544_=_C24344 ,C22544_=_C24360 ,C22544_=_C24473 ,C22544_=_C24475 ,C22572_=_C22937 ,\nC22572_=_C23433 ,C22572_=_C23786 ,C22572_=_C24087 ,C22572_=_C24209 ,C22572_=_C24254 ,C22572_=_C24288 ,\nC22572_=_C24370 ,C22572_=_C24483 ,C22784_=_C22907 ,C22784_=_C22908 ,C22784_=_C22937 ,C22784_=_C23033 ,\nC22784_=_C23183 ,C22784_=_C23350 ,C22784_=_C23480 ,C22784_=_C23520 ,C22784_=_C23588 ,C22784_=_C23616 ,\nC22784_=_C23661 ,C22784_=_C23693 ,C22784_=_C23748 ,C22784_=_C23819 ,C22784_=_C23875 ,C22784_=_C23919 ,\nC22784_=_C23971 ,C22784_=_C24008 ,C22784_=_C24040 ,C22784_=_C24099 ,C22784_=_C24136 ,C22784_=_C24167 ,\nC22784_=_C24179 ,C22784_=_C24218 ,C22784_=_C24226 ,C22784_=_C24256 ,C22784_=_C24294 ,C22784_=_C24296 ,\nC22784_=_C24298 ,C22784_=_C24315 ,C22784_=_C24317 ,C22907_=_C22908 ,C22907_=_C22937 ,C22907_=_C23415 ,\nC22907_=_C23773 ,C22907_=_C24069 ,C22907_=_C24197 ,C22907_=_C24247 ,C22907_=_C24276 ,C22907_=_C24342 ,\nC22907_=_C24358 ,C22907_=_C24461 ,C22907_=_C24463 ,C22908_=_C22937 ,C22908_=_C23080 ,C22908_=_C23234 ,\nC22908_=_C23417 ,C22908_=_C23775 ,C22908_=_C23938 ,C22908_=_C23985 ,C22908_=_C24016 ,C22908_=_C24071 ,\nC22908_=_C24111 ,C22908_=_C24199 ,C22908_=_C24249 ,C22908_=_C24278 ,C22908_=_C24328 ,C22908_=_C24344 ,\nC22908_=_C24360 ,C22908_=_C24473 ,C22908_=_C24475 ,C22937_=_C23433 ,C22937_=_C23786 ,C22937_=_C24087 ,\nC22937_=_C24209 ,C22937_=_C24254 ,C22937_=_C24288 ,C22937_=_C24370 ,C22937_=_C24483 ,C23033_=_C23080 ,\nC23033_=_C23183 ,C23033_=_C23350 ,C23033_=_C23480 ,C23033_=_C23520 ,C23033_=_C23588 ,C23033_=_C23616 ,\nC23033_=_C23661 ,C23033_=_C23693 ,C23033_=_C23748 ,C23033_=_C23819 ,C23033_=_C23875 ,C23033_=_C23919 ,\nC23033_=_C23971 ,C23033_=_C24008 ,C23033_=_C24040 ,C23033_=_C24099 ,C23033_=_C24136 ,C23033_=_C24167 ,\nC23033_=_C24179 ,C23033_=_C24218 ,C23033_=_C24226 ,C23033_=_C24256 ,C23033_=_C24294 ,C23033_=_C24296 ,\nC23033_=_C24298 ,C23033_=_C24315 ,C23033_=_C24317 ,C23080_=_C23234 ,C23080_=_C23417 ,C23080_=_C23775 ,\nC23080_=_C23938 ,C23080_=_C23985 ,C23080_=_C24016 ,C23080_=_C24071 ,C23080_=_C24111 ,C23080_=_C24199 ,\nC23080_=_C24249 ,C23080_=_C24278 ,C23080_=_C24328 ,C23080_=_C24344 ,C23080_=_C24360 ,C23080_=_C24473 ,\nC23080_=_C24475 ,C23183_=_C23234 ,C23183_=_C23350 ,C23183_=_C23480 ,C23183_=_C23520 ,C23183_=_C23588 ,\nC23183_=_C23616 ,C23183_=_C23661 ,C23183_=_C23693 ,C23183_=_C23748 ,C23183_=_C23819 ,C23183_=_C23875 ,\nC23183_=_C23919 ,C23183_=_C23971 ,C23183_=_C24008 ,C23183_=_C24040 ,C23183_=_C24099 ,C23183_=_C24136 ,\nC23183_=_C24167 ,C23183_=_C24179 ,C23183_=_C24218 ,C23183_=_C24226 ,C23183_=_C24256 ,C23183_=_C24294 ,\nC23183_=_C24296 ,C23183_=_C24298 ,C23183_=_C24315 ,C23183_=_C24317 ,C23234_=_C23417 ,C23234_=_C23775 ,\nC23234_=_C23938 ,C23234_=_C23985 ,C23234_=_C24016 ,C23234_=_C24071 ,C23234_=_C24111 ,C23234_=_C24199 ,\nC23234_=_C24249 ,C23234_=_C24278 ,C23234_=_C24328 ,C23234_=_C24344 ,C23234_=_C24360 ,C23234_=_C24473 ,\nC23234_=_C24475 ,C23350_=_C23405 ,C23350_=_C23407 ,C23350_=_C23409 ,C23350_=_C23411 ,C23350_=_C23413 ,\nC23350_=_C23415 ,C23350_=_C23417 ,C23350_=_C23433 ,C23350_=_C23480 ,C23350_=_C23520 ,C23350_=_C23588 ,\nC23350_=_C23616 ,C23350_=_C23661 ,C23350_=_C23693 ,C23350_=_C23748 ,C23350_=_C23819 ,C23350_=_C23875 ,\nC23350_=_C23919 ,C23350_=_C23971 ,C23350_=_C24008 ,C23350_=_C24040 ,C23350_=_C24099 ,C23350_=_C24136 ,\nC23350_=_C24167 ,C23350_=_C24179 ,C23350_=_C24218 ,C23350_=_C24226 ,C23350_=_C24256 ,C23350_=_C24294 ,\nC23350_=_C24296 ,C23350_=_C24298 ,C23350_=_C24315 ,C23350_=_C24317 ,C23405_=_C23407 ,C23405_=_C23409 ,\nC23405_=_C23411 ,C23405_=_C23413 ,C23405_=_C23415 ,C23405_=_C23417 ,C23405_=_C23433 ,C23405_=_C23763 ,\nC23405_=_C24057 ,C23405_=_C24187 ,C23405_=_C24237 ,C23405_=_C24266 ,C23405_=_C24332 ,C23405_=_C24348 ,\nC23405_=_C24384 ,C23405_=_C24386 ,C23407_=_C23409 ,C23407_=_C23411 ,C23407_=_C23413 ,C23407_=_C23415 ,\nC23407_=_C23417 ,C23407_=_C23433 ,C23407_=_C23765 ,C23407_=_C23934 ,C23407_=_C23981 ,C23407_=_C24059 ,\nC23407_=_C24107 ,C23407_=_C24189 ,C23407_=_C24239 ,C23407_=_C24268 ,C23407_=_C24334 ,C23407_=_C24350 ,\nC23407_=_C24407 ,C23407_=_C24409 ,C23409_=_C23411 ,C23409_=_C23413 ,C23409_=_C23415 ,C23409_=_C23417 ,\nC23409_=_C23433 ,C23409_=_C23767 ,C23409_=_C23936 ,C23409_=_C23983 ,C23409_=_C24061 ,C23409_=_C24109 ,\nC23409_=_C24191 ,C23409_=_C24241 ,C23409_=_C24270 ,C23409_=_C24336 ,C23409_=_C24352 ,C23409_=_C24426 ,\nC23411_=_C23413 ,C23411_=_C23415 ,C23411_=_C23417 ,C23411_=_C23433 ,C23411_=_C23769 ,C23411_=_C24064 ,\nC23411_=_C24193 ,C23411_=_C24243 ,C23411_=_C24272 ,C23411_=_C24338 ,C23411_=_C24354 ,C23411_=_C24442 ,\nC23413_=_C23415 ,C23413_=_C23417 ,C23413_=_C23433 ,C23413_=_C23771 ,C23413_=_C24066 ,C23413_=_C24195 ,\nC23413_=_C24245 ,C23413_=_C24274 ,C23413_=_C24340 ,C23413_=_C24356 ,C23413_=_C24454 ,C23415_=_C23417 ,\nC23415_=_C23433 ,C23415_=_C23773 ,C23415_=_C24069 ,C23415_=_C24197 ,C23415_=_C24247 ,C23415_=_C24276 ,\nC23415_=_C24342 ,C23415_=_C24358 ,C23415_=_C24461 ,C23415_=_C24463 ,C23417_=_C23433 ,C23417_=_C23775 ,\nC23417_=_C23938 ,C23417_=_C23985 ,C23417_=_C24016 ,C23417_=_C24071 ,C23417_=_C24111 ,C23417_=_C24199 ,\nC23417_=_C24249 ,C23417_=_C24278 ,C23417_=_C24328 ,C23417_=_C24344 ,C23417_=_C24360 ,C23417_=_C24473 ,\nC23417_=_C24475 ,C23433_=_C23786 ,C23433_=_C24087 ,C23433_=_C24209 ,C23433_=_C24254 ,C23433_=_C24288 ,\nC23433_=_C24370 ,C23433_=_C24483 ,C23480_=_C23520 ,C23480_=_C23588 ,C23480_=_C23616 ,C23480_=_C23661 ,\nC23480_=_C23693 ,C23480_=_C23748 ,C23480_=_C23819 ,C23480_=_C23875 ,C23480_=_C23919 ,C23480_=_C23971 ,\nC23480_=_C24008 ,C23480_=_C24040 ,C23480_=_C24099 ,C23480_=_C24136 ,C23480_=_C24167 ,C23480_=_C24179 ,\nC23480_=_C24218 ,C23480_=_C24226 ,C23480_=_C24256 ,C23480_=_C24294 ,C23480_=_C24296 ,C23480_=_C24298 ,\nC23480_=_C24315 ,C23480_=_C24317 ,C23520_=_C23588 ,C23520_=_C23616 ,C23520_=_C23661 ,C23520_=_C23693 ,\nC23520_=_C23748 ,C23520_=_C23819 ,C23520_=_C23875 ,C23520_=_C23919 ,C23520_=_C23971 ,C23520_=_C24008 ,\nC23520_=_C24040 ,C23520_=_C24099 ,C23520_=_C24136 ,C23520_=_C24167 ,C23520_=_C24179 ,C23520_=_C24218 ,\nC23520_=_C24226 ,C23520_=_C24256 ,C23520_=_C24294 ,C23520_=_C24296 ,C23520_=_C24298 ,C23520_=_C24315 ,\nC23520_=_C24317 ,C23588_=_C23616 ,C23588_=_C23661 ,C23588_=_C23693 ,C23588_=_C23748 ,C23588_=_C23819 ,\nC23588_=_C23875 ,C23588_=_C23919 ,C23588_=_C23971 ,C23588_=_C24008 ,C23588_=_C24040 ,C23588_=_C24099 ,\nC23588_=_C24136 ,C23588_=_C24167 ,C23588_=_C24179 ,C23588_=_C24218 ,C23588_=_C24226 ,C23588_=_C24256 ,\nC23588_=_C24294 ,C23588_=_C24296 ,C23588_=_C24298 ,C23588_=_C24315 ,C23588_=_C24317 ,C23616_=_C23661 ,\nC23616_=_C23693 ,C23616_=_C23748 ,C23616_=_C23819 ,C23616_=_C23875 ,C23616_=_C23919 ,C23616_=_C23971 ,\nC23616_=_C24008 ,C23616_=_C24040 ,C23616_=_C24099 ,C23616_=_C24136 ,C23616_=_C24167 ,C23616_=_C24179 ,\nC23616_=_C24218 ,C23616_=_C24226 ,C23616_=_C24256 ,C23616_=_C24294 ,C23616_=_C24296 ,C23616_=_C24298 ,\nC23616_=_C24315 ,C23616_=_C24317 ,C23661_=_C23693 ,C23661_=_C23748 ,C23661_=_C23819 ,C23661_=_C23875 ,\nC23661_=_C23919 ,C23661_=_C23971 ,C23661_=_C24008 ,C23661_=_C24040 ,C23661_=_C24099 ,C23661_=_C24136 ,\nC23661_=_C24167 ,C23661_=_C24179 ,C23661_=_C24218 ,C23661_=_C24226 ,C23661_=_C24256 ,C23661_=_C24294 ,\nC23661_=_C24296 ,C23661_=_C24298 ,C23661_=_C24315 ,C23661_=_C24317 ,C23693_=_C23748 ,C23693_=_C23819 ,\nC23693_=_C23875 ,C23693_=_C23919 ,C23693_=_C23971 ,C23693_=_C24008 ,C23693_=_C24040 ,C23693_=_C24099 ,\nC23693_=_C24136 ,C23693_=_C24167 ,C23693_=_C24179 ,C23693_=_C24218 ,C23693_=_C24226 ,C23693_=_C24256 ,\nC23693_=_C24294 ,C23693_=_C24296 ,C23693_=_C24298 ,C23693_=_C24315 ,C23693_=_C24317 ,C23748_=_C23763 ,\nC23748_=_C23765 ,C23748_=_C23767 ,C23748_=_C23769 ,C23748_=_C23771 ,C23748_=_C23773 ,C23748_=_C23775 ,\nC23748_=_C23782 ,C23748_=_C23784 ,C23748_=_C23786 ,C23748_=_C23819 ,C23748_=_C23875 ,C23748_=_C23919 ,\nC23748_=_C23971 ,C23748_=_C24008 ,C23748_=_C24040 ,C23748_=_C24099 ,C23748_=_C24136 ,C23748_=_C24167 ,\nC23748_=_C24179 ,C23748_=_C24218 ,C23748_=_C24226 ,C23748_=_C24256 ,C23748_=_C24294 ,C23748_=_C24296 ,\nC23748_=_C24298 ,C23748_=_C24315 ,C23748_=_C24317 ,C23763_=_C23765 ,C23763_=_C23767 ,C23763_=_C23769 ,\nC23763_=_C23771 ,C23763_=_C23773 ,C23763_=_C23775 ,C23763_=_C23782 ,C23763_=_C23784 ,C23763_=_C23786 ,\nC23763_=_C24057 ,C23763_=_C24187 ,C23763_=_C24237 ,C23763_=_C24266 ,C23763_=_C24332 ,C23763_=_C24348 ,\nC23763_=_C24384 ,C23763_=_C24386 ,C23765_=_C23767 ,C23765_=_C23769 ,C23765_=_C23771 ,C23765_=_C23773 ,\nC23765_=_C23775 ,C23765_=_C23782 ,C23765_=_C23784 ,C23765_=_C23786 ,C23765_=_C23934 ,C23765_=_C23981 ,\nC23765_=_C24059 ,C23765_=_C24107 ,C23765_=_C24189 ,C23765_=_C24239 ,C23765_=_C24268 ,C23765_=_C24334 ,\nC23765_=_C24350 ,C23765_=_C24407 ,C23765_=_C24409 ,C23767_=_C23769 ,C23767_=_C23771 ,C23767_=_C23773 ,\nC23767_=_C23775 ,C23767_=_C23782 ,C23767_=_C23784 ,C23767_=_C23786 ,C23767_=_C23936 ,C23767_=_C23983 ,\nC23767_=_C24061 ,C23767_=_C24109 ,C23767_=_C24191 ,C23767_=_C24241 ,C23767_=_C24270 ,C23767_=_C24336 ,\nC23767_=_C24352 ,C23767_=_C24426 ,C23769_=_C23771 ,C23769_=_C23773 ,C23769_=_C23775 ,C23769_=_C23782 ,\nC23769_=_C23784 ,C23769_=_C23786 ,C23769_=_C24064 ,C23769_=_C24193 ,C23769_=_C24243 ,C23769_=_C24272 ,\nC23769_=_C24338 ,C23769_=_C24354 ,C23769_=_C24442 ,C23771_=_C23773 ,C23771_=_C23775 ,C23771_=_C23782 ,\nC23771_=_C23784 ,C23771_=_C23786 ,C23771_=_C24066 ,C23771_=_C24195 ,C23771_=_C24245 ,C23771_=_C24274 ,\nC23771_=_C24340 ,C23771_=_C24356 ,C23771_=_C24454 ,C23773_=_C23775 ,C23773_=_C23782 ,C23773_=_C23784</w:t>
      </w:r>
    </w:p>
    <w:p>
      <w:pPr>
        <w:pStyle w:val="PreformattedText"/>
        <w:bidi w:val="0"/>
        <w:spacing w:before="0" w:after="0"/>
        <w:jc w:val="left"/>
        <w:rPr/>
      </w:pPr>
      <w:r>
        <w:rPr/>
        <w:t xml:space="preserve"> </w:t>
      </w:r>
      <w:r>
        <w:rPr/>
        <w:t>,\nC23773_=_C23786 ,C23773_=_C24069 ,C23773_=_C24197 ,C23773_=_C24247 ,C23773_=_C24276 ,C23773_=_C24342 ,\nC23773_=_C24358 ,C23773_=_C24461 ,C23773_=_C24463 ,C23775_=_C23782 ,C23775_=_C23784 ,C23775_=_C23786 ,\nC23775_=_C23938 ,C23775_=_C23985 ,C23775_=_C24016 ,C23775_=_C24071 ,C23775_=_C24111 ,C23775_=_C24199 ,\nC23775_=_C24249 ,C23775_=_C24278 ,C23775_=_C24328 ,C23775_=_C24344 ,C23775_=_C24360 ,C23775_=_C24473 ,\nC23775_=_C24475 ,C23782_=_C23784 ,C23782_=_C23786 ,C23782_=_C24082 ,C23782_=_C24205 ,C23782_=_C24284 ,\nC23782_=_C24366 ,C23782_=_C24485 ,C23784_=_C23786 ,C23784_=_C24084 ,C23784_=_C24207 ,C23784_=_C24286 ,\nC23784_=_C24368 ,C23784_=_C24487 ,C23786_=_C24087 ,C23786_=_C24209 ,C23786_=_C24254 ,C23786_=_C24288 ,\nC23786_=_C24370 ,C23786_=_C24483 ,C23819_=_C23875 ,C23819_=_C23919 ,C23819_=_C23971 ,C23819_=_C24008 ,\nC23819_=_C24040 ,C23819_=_C24099 ,C23819_=_C24136 ,C23819_=_C24167 ,C23819_=_C24179 ,C23819_=_C24218 ,\nC23819_=_C24226 ,C23819_=_C24256 ,C23819_=_C24294 ,C23819_=_C24296 ,C23819_=_C24298 ,C23819_=_C24315 ,\nC23819_=_C24317 ,C23875_=_C23919 ,C23875_=_C23971 ,C23875_=_C24008 ,C23875_=_C24040 ,C23875_=_C24099 ,\nC23875_=_C24136 ,C23875_=_C24167 ,C23875_=_C24179 ,C23875_=_C24218 ,C23875_=_C24226 ,C23875_=_C24256 ,\nC23875_=_C24294 ,C23875_=_C24296 ,C23875_=_C24298 ,C23875_=_C24315 ,C23875_=_C24317 ,C23919_=_C23934 ,\nC23919_=_C23936 ,C23919_=_C23938 ,C23919_=_C23971 ,C23919_=_C24008 ,C23919_=_C24040 ,C23919_=_C24099 ,\nC23919_=_C24136 ,C23919_=_C24167 ,C23919_=_C24179 ,C23919_=_C24218 ,C23919_=_C24226 ,C23919_=_C24256 ,\nC23919_=_C24294 ,C23919_=_C24296 ,C23919_=_C24298 ,C23919_=_C24315 ,C23919_=_C24317 ,C23934_=_C23936 ,\nC23934_=_C23938 ,C23934_=_C23981 ,C23934_=_C24059 ,C23934_=_C24107 ,C23934_=_C24189 ,C23934_=_C24239 ,\nC23934_=_C24268 ,C23934_=_C24334 ,C23934_=_C24350 ,C23934_=_C24407 ,C23934_=_C24409 ,C23936_=_C23938 ,\nC23936_=_C23983 ,C23936_=_C24061 ,C23936_=_C24109 ,C23936_=_C24191 ,C23936_=_C24241 ,C23936_=_C24270 ,\nC23936_=_C24336 ,C23936_=_C24352 ,C23936_=_C24426 ,C23938_=_C23985 ,C23938_=_C24016 ,C23938_=_C24071 ,\nC23938_=_C24111 ,C23938_=_C24199 ,C23938_=_C24249 ,C23938_=_C24278 ,C23938_=_C24328 ,C23938_=_C24344 ,\nC23938_=_C24360 ,C23938_=_C24473 ,C23938_=_C24475 ,C23971_=_C23981 ,C23971_=_C23983 ,C23971_=_C23985 ,\nC23971_=_C24008 ,C23971_=_C24040 ,C23971_=_C24099 ,C23971_=_C24136 ,C23971_=_C24167 ,C23971_=_C24179 ,\nC23971_=_C24218 ,C23971_=_C24226 ,C23971_=_C24256 ,C23971_=_C24294 ,C23971_=_C24296 ,C23971_=_C24298 ,\nC23971_=_C24315 ,C23971_=_C24317 ,C23981_=_C23983 ,C23981_=_C23985 ,C23981_=_C24059 ,C23981_=_C24107 ,\nC23981_=_C24189 ,C23981_=_C24239 ,C23981_=_C24268 ,C23981_=_C24334 ,C23981_=_C24350 ,C23981_=_C24407 ,\nC23981_=_C24409 ,C23983_=_C23985 ,C23983_=_C24061 ,C23983_=_C24109 ,C23983_=_C24191 ,C23983_=_C24241 ,\nC23983_=_C24270 ,C23983_=_C24336 ,C23983_=_C24352 ,C23983_=_C24426 ,C23985_=_C24016 ,C23985_=_C24071 ,\nC23985_=_C24111 ,C23985_=_C24199 ,C23985_=_C24249 ,C23985_=_C24278 ,C23985_=_C24328 ,C23985_=_C24344 ,\nC23985_=_C24360 ,C23985_=_C24473 ,C23985_=_C24475 ,C24008_=_C24016 ,C24008_=_C24040 ,C24008_=_C24099 ,\nC24008_=_C24136 ,C24008_=_C24167 ,C24008_=_C24179 ,C24008_=_C24218 ,C24008_=_C24226 ,C24008_=_C24256 ,\nC24008_=_C24294 ,C24008_=_C24296 ,C24008_=_C24298 ,C24008_=_C24315 ,C24008_=_C24317 ,C24016_=_C24071 ,\nC24016_=_C24111 ,C24016_=_C24199 ,C24016_=_C24249 ,C24016_=_C24278 ,C24016_=_C24328 ,C24016_=_C24344 ,\nC24016_=_C24360 ,C24016_=_C24473 ,C24016_=_C24475 ,C24040_=_C24057 ,C24040_=_C24059 ,C24040_=_C24061 ,\nC24040_=_C24064 ,C24040_=_C24066 ,C24040_=_C24069 ,C24040_=_C24071 ,C24040_=_C24082 ,C24040_=_C24084 ,\nC24040_=_C24087 ,C24040_=_C24099 ,C24040_=_C24136 ,C24040_=_C24167 ,C24040_=_C24179 ,C24040_=_C24218 ,\nC24040_=_C24226 ,C24040_=_C24256 ,C24040_=_C24294 ,C24040_=_C24296 ,C24040_=_C24298 ,C24040_=_C24315 ,\nC24040_=_C24317 ,C24057_=_C24059 ,C24057_=_C24061 ,C24057_=_C24064 ,C24057_=_C24066 ,C24057_=_C24069 ,\nC24057_=_C24071 ,C24057_=_C24082 ,C24057_=_C24084 ,C24057_=_C24087 ,C24057_=_C24187 ,C24057_=_C24237 ,\nC24057_=_C24266 ,C24057_=_C24332 ,C24057_=_C24348 ,C24057_=_C24384 ,C24057_=_C24386 ,C24059_=_C24061 ,\nC24059_=_C24064 ,C24059_=_C24066 ,C24059_=_C24069 ,C24059_=_C24071 ,C24059_=_C24082 ,C24059_=_C24084 ,\nC24059_=_C24087 ,C24059_=_C24107 ,C24059_=_C24189 ,C24059_=_C24239 ,C24059_=_C24268 ,C24059_=_C24334 ,\nC24059_=_C24350 ,C24059_=_C24407 ,C24059_=_C24409 ,C24061_=_C24064 ,C24061_=_C24066 ,C24061_=_C24069 ,\nC24061_=_C24071 ,C24061_=_C24082 ,C24061_=_C24084 ,C24061_=_C24087 ,C24061_=_C24109 ,C24061_=_C24191 ,\nC24061_=_C24241 ,C24061_=_C24270 ,C24061_=_C24336 ,C24061_=_C24352 ,C24061_=_C24426 ,C24064_=_C24066 ,\nC24064_=_C24069 ,C24064_=_C24071 ,C24064_=_C24082 ,C24064_=_C24084 ,C24064_=_C24087 ,C24064_=_C24193 ,\nC24064_=_C24243 ,C24064_=_C24272 ,C24064_=_C24338 ,C24064_=_C24354 ,C24064_=_C24442 ,C24066_=_C24069 ,\nC24066_=_C24071 ,C24066_=_C24082 ,C24066_=_C24084 ,C24066_=_C24087 ,C24066_=_C24195 ,C24066_=_C24245 ,\nC24066_=_C24274 ,C24066_=_C24340 ,C24066_=_C24356 ,C24066_=_C24454 ,C24069_=_C24071 ,C24069_=_C24082 ,\nC24069_=_C24084 ,C24069_=_C24087 ,C24069_=_C24197 ,C24069_=_C24247 ,C24069_=_C24276 ,C24069_=_C24342 ,\nC24069_=_C24358 ,C24069_=_C24461 ,C24069_=_C24463 ,C24071_=_C24082 ,C24071_=_C24084 ,C24071_=_C24087 ,\nC24071_=_C24111 ,C24071_=_C24199 ,C24071_=_C24249 ,C24071_=_C24278 ,C24071_=_C24328 ,C24071_=_C24344 ,\nC24071_=_C24360 ,C24071_=_C24473 ,C24071_=_C24475 ,C24082_=_C24084 ,C24082_=_C24087 ,C24082_=_C24205 ,\nC24082_=_C24284 ,C24082_=_C24366 ,C24082_=_C24485 ,C24084_=_C24087 ,C24084_=_C24207 ,C24084_=_C24286 ,\nC24084_=_C24368 ,C24084_=_C24487 ,C24087_=_C24209 ,C24087_=_C24254 ,C24087_=_C24288 ,C24087_=_C24370 ,\nC24087_=_C24483 ,C24099_=_C24107 ,C24099_=_C24109 ,C24099_=_C24111 ,C24099_=_C24136 ,C24099_=_C24167 ,\nC24099_=_C24179 ,C24099_=_C24218 ,C24099_=_C24226 ,C24099_=_C24256 ,C24099_=_C24294 ,C24099_=_C24296 ,\nC24099_=_C24298 ,C24099_=_C24315 ,C24099_=_C24317 ,C24107_=_C24109 ,C24107_=_C24111 ,C24107_=_C24189 ,\nC24107_=_C24239 ,C24107_=_C24268 ,C24107_=_C24334 ,C24107_=_C24350 ,C24107_=_C24407 ,C24107_=_C24409 ,\nC24109_=_C24111 ,C24109_=_C24191 ,C24109_=_C24241 ,C24109_=_C24270 ,C24109_=_C24336 ,C24109_=_C24352 ,\nC24109_=_C24426 ,C24111_=_C24199 ,C24111_=_C24249 ,C24111_=_C24278 ,C24111_=_C24328 ,C24111_=_C24344 ,\nC24111_=_C24360 ,C24111_=_C24473 ,C24111_=_C24475 ,C24136_=_C24167 ,C24136_=_C24179 ,C24136_=_C24218 ,\nC24136_=_C24226 ,C24136_=_C24256 ,C24136_=_C24294 ,C24136_=_C24296 ,C24136_=_C24298 ,C24136_=_C24315 ,\nC24136_=_C24317 ,C24167_=_C24179 ,C24167_=_C24218 ,C24167_=_C24226 ,C24167_=_C24256 ,C24167_=_C24294 ,\nC24167_=_C24296 ,C24167_=_C24298 ,C24167_=_C24315 ,C24167_=_C24317 ,C24179_=_C24187 ,C24179_=_C24189 ,\nC24179_=_C24191 ,C24179_=_C24193 ,C24179_=_C24195 ,C24179_=_C24197 ,C24179_=_C24199 ,C24179_=_C24205 ,\nC24179_=_C24207 ,C24179_=_C24209 ,C24179_=_C24218 ,C24179_=_C24226 ,C24179_=_C24256 ,C24179_=_C24294 ,\nC24179_=_C24296 ,C24179_=_C24298 ,C24179_=_C24315 ,C24179_=_C24317 ,C24187_=_C24189 ,C24187_=_C24191 ,\nC24187_=_C24193 ,C24187_=_C24195 ,C24187_=_C24197 ,C24187_=_C24199 ,C24187_=_C24205 ,C24187_=_C24207 ,\nC24187_=_C24209 ,C24187_=_C24237 ,C24187_=_C24266 ,C24187_=_C24332 ,C24187_=_C24348 ,C24187_=_C24384 ,\nC24187_=_C24386 ,C24189_=_C24191 ,C24189_=_C24193 ,C24189_=_C24195 ,C24189_=_C24197 ,C24189_=_C24199 ,\nC24189_=_C24205 ,C24189_=_C24207 ,C24189_=_C24209 ,C24189_=_C24239 ,C24189_=_C24268 ,C24189_=_C24334 ,\nC24189_=_C24350 ,C24189_=_C24407 ,C24189_=_C24409 ,C24191_=_C24193 ,C24191_=_C24195 ,C24191_=_C24197 ,\nC24191_=_C24199 ,C24191_=_C24205 ,C24191_=_C24207 ,C24191_=_C24209 ,C24191_=_C24241 ,C24191_=_C24270 ,\nC24191_=_C24336 ,C24191_=_C24352 ,C24191_=_C24426 ,C24193_=_C24195 ,C24193_=_C24197 ,C24193_=_C24199 ,\nC24193_=_C24205 ,C24193_=_C24207 ,C24193_=_C24209 ,C24193_=_C24243 ,C24193_=_C24272 ,C24193_=_C24338 ,\nC24193_=_C24354 ,C24193_=_C24442 ,C24195_=_C24197 ,C24195_=_C24199 ,C24195_=_C24205 ,C24195_=_C24207 ,\nC24195_=_C24209 ,C24195_=_C24245 ,C24195_=_C24274 ,C24195_=_C24340 ,C24195_=_C24356 ,C24195_=_C24454 ,\nC24197_=_C24199 ,C24197_=_C24205 ,C24197_=_C24207 ,C24197_=_C24209 ,C24197_=_C24247 ,C24197_=_C24276 ,\nC24197_=_C24342 ,C24197_=_C24358 ,C24197_=_C24461 ,C24197_=_C24463 ,C24199_=_C24205 ,C24199_=_C24207 ,\nC24199_=_C24209 ,C24199_=_C24249 ,C24199_=_C24278 ,C24199_=_C24328 ,C24199_=_C24344 ,C24199_=_C24360 ,\nC24199_=_C24473 ,C24199_=_C24475 ,C24205_=_C24207 ,C24205_=_C24209 ,C24205_=_C24284 ,C24205_=_C24366 ,\nC24205_=_C24485 ,C24207_=_C24209 ,C24207_=_C24286 ,C24207_=_C24368 ,C24207_=_C24487 ,C24209_=_C24254 ,\nC24209_=_C24288 ,C24209_=_C24370 ,C24209_=_C24483 ,C24218_=_C24226 ,C24218_=_C24256 ,C24218_=_C24294 ,\nC24218_=_C24296 ,C24218_=_C24298 ,C24218_=_C24315 ,C24218_=_C24317 ,C24226_=_C24237 ,C24226_=_C24239 ,\nC24226_=_C24241 ,C24226_=_C24243 ,C24226_=_C24245 ,C24226_=_C24247 ,C24226_=_C24249 ,C24226_=_C24254 ,\nC24226_=_C24256 ,C24226_=_C24294 ,C24226_=_C24296 ,C24226_=_C24298 ,C24226_=_C24315 ,C24226_=_C24317 ,\nC24237_=_C24239 ,C24237_=_C24241 ,C24237_=_C24243 ,C24237_=_C24245 ,C24237_=_C24247 ,C24237_=_C24249 ,\nC24237_=_C24254 ,C24237_=_C24266 ,C24237_=_C24332 ,C24237_=_C24348 ,C24237_=_C24384 ,C24237_=_C24386 ,\nC24239_=_C24241 ,C24239_=_C24243 ,C24239_=_C24245 ,C24239_=_C24247 ,C24239_=_C24249 ,C24239_=_C24254 ,\nC24239_=_C24268 ,C24239_=_C24334 ,C24239_=_C24350 ,C24239_=_C24407 ,C24239_=_C24409 ,C24241_=_C24243 ,\nC24241_=_C24245 ,C24241_=_C24247 ,C24241_=_C24249 ,C24241_=_C24254 ,C24241_=_C24270 ,C24241_=_C24336 ,\nC24241_=_C24352 ,C24241_=_C24426 ,C24243_=_C24245 ,C24243_=_C24247 ,C24243_=_C24249 ,C24243_=_C24254 ,\nC24243_=_C24272 ,C24243_=_C24338 ,C24243_=_C24354 ,C24243_=_C24442 ,C24245_=_C24247 ,C24245_=_C24249 ,\nC24245_=_C24254 ,C24245_=_C24274 ,C24245_=_C24340 ,C24245_=_C24356 ,C24245_=_C24454 ,C24247_=_C24249 ,\nC24247_=_C24254 ,C24247_=_C24276</w:t>
      </w:r>
    </w:p>
    <w:p>
      <w:pPr>
        <w:pStyle w:val="PreformattedText"/>
        <w:bidi w:val="0"/>
        <w:spacing w:before="0" w:after="0"/>
        <w:jc w:val="left"/>
        <w:rPr/>
      </w:pPr>
      <w:r>
        <w:rPr/>
        <w:t xml:space="preserve"> </w:t>
      </w:r>
      <w:r>
        <w:rPr/>
        <w:t>,C24247_=_C24342 ,C24247_=_C24358 ,C24247_=_C24461 ,C24247_=_C24463 ,\nC24249_=_C24254 ,C24249_=_C24278 ,C24249_=_C24328 ,C24249_=_C24344 ,C24249_=_C24360 ,C24249_=_C24473 ,\nC24249_=_C24475 ,C24254_=_C24288 ,C24254_=_C24370 ,C24254_=_C24483 ,C24256_=_C24266 ,C24256_=_C24268 ,\nC24256_=_C24270 ,C24256_=_C24272 ,C24256_=_C24274 ,C24256_=_C24276 ,C24256_=_C24278 ,C24256_=_C24284 ,\nC24256_=_C24286 ,C24256_=_C24288 ,C24256_=_C24294 ,C24256_=_C24296 ,C24256_=_C24298 ,C24256_=_C24315 ,\nC24256_=_C24317 ,C24266_=_C24268 ,C24266_=_C24270 ,C24266_=_C24272 ,C24266_=_C24274 ,C24266_=_C24276 ,\nC24266_=_C24278 ,C24266_=_C24284 ,C24266_=_C24286 ,C24266_=_C24288 ,C24266_=_C24332 ,C24266_=_C24348 ,\nC24266_=_C24384 ,C24266_=_C24386 ,C24268_=_C24270 ,C24268_=_C24272 ,C24268_=_C24274 ,C24268_=_C24276 ,\nC24268_=_C24278 ,C24268_=_C24284 ,C24268_=_C24286 ,C24268_=_C24288 ,C24268_=_C24334 ,C24268_=_C24350 ,\nC24268_=_C24407 ,C24268_=_C24409 ,C24270_=_C24272 ,C24270_=_C24274 ,C24270_=_C24276 ,C24270_=_C24278 ,\nC24270_=_C24284 ,C24270_=_C24286 ,C24270_=_C24288 ,C24270_=_C24336 ,C24270_=_C24352 ,C24270_=_C24426 ,\nC24272_=_C24274 ,C24272_=_C24276 ,C24272_=_C24278 ,C24272_=_C24284 ,C24272_=_C24286 ,C24272_=_C24288 ,\nC24272_=_C24338 ,C24272_=_C24354 ,C24272_=_C24442 ,C24274_=_C24276 ,C24274_=_C24278 ,C24274_=_C24284 ,\nC24274_=_C24286 ,C24274_=_C24288 ,C24274_=_C24340 ,C24274_=_C24356 ,C24274_=_C24454 ,C24276_=_C24278 ,\nC24276_=_C24284 ,C24276_=_C24286 ,C24276_=_C24288 ,C24276_=_C24342 ,C24276_=_C24358 ,C24276_=_C24461 ,\nC24276_=_C24463 ,C24278_=_C24284 ,C24278_=_C24286 ,C24278_=_C24288 ,C24278_=_C24328 ,C24278_=_C24344 ,\nC24278_=_C24360 ,C24278_=_C24473 ,C24278_=_C24475 ,C24284_=_C24286 ,C24284_=_C24288 ,C24284_=_C24366 ,\nC24284_=_C24485 ,C24286_=_C24288 ,C24286_=_C24368 ,C24286_=_C24487 ,C24288_=_C24370 ,C24288_=_C24483 ,\nC24294_=_C24296 ,C24294_=_C24298 ,C24294_=_C24315 ,C24294_=_C24317 ,C24296_=_C24298 ,C24296_=_C24315 ,\nC24296_=_C24317 ,C24296_=_C24332 ,C24296_=_C24334 ,C24296_=_C24336 ,C24296_=_C24338 ,C24296_=_C24340 ,\nC24296_=_C24342 ,C24296_=_C24344 ,C24298_=_C24315 ,C24298_=_C24317 ,C24298_=_C24348 ,C24298_=_C24350 ,\nC24298_=_C24352 ,C24298_=_C24354 ,C24298_=_C24356 ,C24298_=_C24358 ,C24298_=_C24360 ,C24298_=_C24366 ,\nC24298_=_C24368 ,C24298_=_C24370 ,C24315_=_C24317 ,C24315_=_C24384 ,C24315_=_C24407 ,C24315_=_C24426 ,\nC24315_=_C24442 ,C24315_=_C24454 ,C24315_=_C24461 ,C24315_=_C24473 ,C24315_=_C24483 ,C24317_=_C24386 ,\nC24317_=_C24409 ,C24317_=_C24463 ,C24317_=_C24475 ,C24317_=_C24485 ,C24317_=_C24487 ,C24328_=_C24344 ,\nC24328_=_C24360 ,C24328_=_C24473 ,C24328_=_C24475 ,C24332_=_C24334 ,C24332_=_C24336 ,C24332_=_C24338 ,\nC24332_=_C24340 ,C24332_=_C24342 ,C24332_=_C24344 ,C24332_=_C24348 ,C24332_=_C24384 ,C24332_=_C24386 ,\nC24334_=_C24336 ,C24334_=_C24338 ,C24334_=_C24340 ,C24334_=_C24342 ,C24334_=_C24344 ,C24334_=_C24350 ,\nC24334_=_C24407 ,C24334_=_C24409 ,C24336_=_C24338 ,C24336_=_C24340 ,C24336_=_C24342 ,C24336_=_C24344 ,\nC24336_=_C24352 ,C24336_=_C24426 ,C24338_=_C24340 ,C24338_=_C24342 ,C24338_=_C24344 ,C24338_=_C24354 ,\nC24338_=_C24442 ,C24340_=_C24342 ,C24340_=_C24344 ,C24340_=_C24356 ,C24340_=_C24454 ,C24342_=_C24344 ,\nC24342_=_C24358 ,C24342_=_C24461 ,C24342_=_C24463 ,C24344_=_C24360 ,C24344_=_C24473 ,C24344_=_C24475 ,\nC24348_=_C24350 ,C24348_=_C24352 ,C24348_=_C24354 ,C24348_=_C24356 ,C24348_=_C24358 ,C24348_=_C24360 ,\nC24348_=_C24366 ,C24348_=_C24368 ,C24348_=_C24370 ,C24348_=_C24384 ,C24348_=_C24386 ,C24350_=_C24352 ,\nC24350_=_C24354 ,C24350_=_C24356 ,C24350_=_C24358 ,C24350_=_C24360 ,C24350_=_C24366 ,C24350_=_C24368 ,\nC24350_=_C24370 ,C24350_=_C24407 ,C24350_=_C24409 ,C24352_=_C24354 ,C24352_=_C24356 ,C24352_=_C24358 ,\nC24352_=_C24360 ,C24352_=_C24366 ,C24352_=_C24368 ,C24352_=_C24370 ,C24352_=_C24426 ,C24354_=_C24356 ,\nC24354_=_C24358 ,C24354_=_C24360 ,C24354_=_C24366 ,C24354_=_C24368 ,C24354_=_C24370 ,C24354_=_C24442 ,\nC24356_=_C24358 ,C24356_=_C24360 ,C24356_=_C24366 ,C24356_=_C24368 ,C24356_=_C24370 ,C24356_=_C24454 ,\nC24358_=_C24360 ,C24358_=_C24366 ,C24358_=_C24368 ,C24358_=_C24370 ,C24358_=_C24461 ,C24358_=_C24463 ,\nC24360_=_C24366 ,C24360_=_C24368 ,C24360_=_C24370 ,C24360_=_C24473 ,C24360_=_C24475 ,C24366_=_C24368 ,\nC24366_=_C24370 ,C24366_=_C24485 ,C24368_=_C24370 ,C24368_=_C24487 ,C24370_=_C24483 ,C24384_=_C24386 ,\nC24384_=_C24407 ,C24384_=_C24426 ,C24384_=_C24442 ,C24384_=_C24454 ,C24384_=_C24461 ,C24384_=_C24473 ,\nC24384_=_C24483 ,C24386_=_C24409 ,C24386_=_C24463 ,C24386_=_C24475 ,C24386_=_C24485 ,C24386_=_C24487 ,\nC24407_=_C24409 ,C24407_=_C24426 ,C24407_=_C24442 ,C24407_=_C24454 ,C24407_=_C24461 ,C24407_=_C24473 ,\nC24407_=_C24483 ,C24409_=_C24463 ,C24409_=_C24475 ,C24409_=_C24485 ,C24409_=_C24487 ,C24426_=_C24442 ,\nC24426_=_C24454 ,C24426_=_C24461 ,C24426_=_C24473 ,C24426_=_C24483 ,C24442_=_C24454 ,C24442_=_C24461 ,\nC24442_=_C24473 ,C24442_=_C24483 ,C24454_=_C24461 ,C24454_=_C24473 ,C24454_=_C24483 ,C24461_=_C24463 ,\nC24461_=_C24473 ,C24461_=_C24483 ,C24463_=_C24475 ,C24463_=_C24485 ,C24463_=_C24487 ,C24473_=_C24475 ,\nC24473_=_C24483 ,C24475_=_C24485 ,C24475_=_C24487 ,C24485_=_C24487 ,"];38[shape=box, label="id:38 level: 3\n235: C238 C550 C610 C646 C859 \nC898 C1381 C1703 C1753 C1754 C1772 \nC1860 C2512 C2637 C3480 C3594 C4626 \nC4827 C6172 C6246 C6910 C7039 C7909 \nC8001 C8858 C9025 C10152 C10155 C10159 \nC10161 C10164 C10167 C10170 C10173 C10181 \nC10189 C10194 C10197 C10199 C10201 C10203 \nC10209 C10210 C10211 C10214 C10222 C10224 \nC10228 C10243 C10257 C10285 C10320 C10328 \nC10335 C10370 C10371 C10372 C10375 C10378 \nC10380 C10382 C10390 C10423 C10456 C10458 \nC10461 C10495 C10499 C10532 C10537 C10540 \nC10607 C10674 C10675 C10678 C10684 C10717 \nC10718 C10755 C11010 C11057 C11449 C12121 \nC12250 C13200 C14219 C14416 C15767 C15972 \nC16010 C16300 C16515 C16553 C16856 C17251 \nC17325 C17849 C18058 C18097 C18410 C18445 \nC18447 C18521 C18601 C18611 C18686 C18782 \nC18798 C18901 C19075 C19107 C19330 C19729 \nC19803 C20684 C20758 C21252 C21466 C21504 \nC21751 C21947 C21983 C22228 C22372 C22398 \nC22573 C22574 C22575 C22577 C22583 C22585 \nC22589 C22599 C22610 C22630 C22655 C22661 \nC22667 C22692 C22693 C22694 C22696 C22698 \nC22700 C22702 C22706 C22729 C22752 C22754 \nC22756 C22780 C22784 C22807 C22811 C22813 \nC22860 C22907 C22908 C22910 C22914 C22937 \nC22938 C23012 C23022 C23160 C23172 C23321 \nC23337 C23470 C23474 C23518 C23519 C23574 \nC23582 C23614 C23615 C23655 C23658 C23691 \nC23692 C23736 C23743 C23815 C23860 C23867 \nC23904 C23913 C23958 C23966 C23999 C24005 \nC24025 C24034 C24090 C24096 C24125 C24131 \nC24156 C24163 C24173 C24175 C24179 C24181 \nC24183 C24185 C24187 C24189 C24191 C24193 \nC24195 C24197 C24199 C24201 C24203 C24205 \nC24207 C24209 C24213 C24222 C24256 C24258 \nC24260 C24263 C24266 C24268 C24270 C24272 \nC24274 C24276 C24278 C24280 C24282 C24284 \nC24286 C24288 \n7327: C238_=_C550( C238 C550 ) C238_=_C610( C238 C610 ) C238_=_C1381( C238 C1381 ) C238_=_C1772( C238 C1772 ) C238_=_C3480( C238 C3480 ) \nC238_=_C6172( C238 C6172 ) C238_=_C7909( C238 C7909 ) C238_=_C10152( C238 C10152 ) C238_=_C10155( C238 C10155 ) C238_=_C10159( C238 C10159 ) C238_=_C10161( C238 C10161 ) \nC238_=_C10164( C238 C10164 ) C238_=_C10167( C238 C10167 ) C238_=_C10170( C238 C10170 ) C238_=_C10173( C238 C10173 ) C238_=_C10181( C238 C10181 ) C238_=_C10189( C238 C10189 ) \nC238_=_C10194( C238 C10194 ) C238_=_C10197( C238 C10197 ) C238_=_C10199( C238 C10199 ) C238_=_C10201( C238 C10201 ) C238_=_C10203( C238 C10203 ) C238_=_C10209( C238 C10209 ) \nC238_=_C10210( C238 C10210 ) C238_=_C10211( C238 C10211 ) C238_=_C10214( C238 C10214 ) C238_=_C10222( C238 C10222 ) C238_=_C10224( C238 C10224 ) C238_=_C10228( C238 C10228 ) \nC238_=_C10243( C238 C10243 ) C238_=_C10257( C238 C10257 ) C238_=_C10285( C238 C10285 ) C238_=_C10320( C238 C10320 ) C238_=_C10328( C238 C10328 ) C238_=_C10335( C238 C10335 ) \nC238_=_C10370( C238 C10370 ) C238_=_C10371( C238 C10371 ) C238_=_C10372( C238 C10372 ) C238_=_C10375( C238 C10375 ) C238_=_C10378( C238 C10378 ) C238_=_C10380( C238 C10380 ) \nC238_=_C10382( C238 C10382 ) C238_=_C10390( C238 C10390 ) C238_=_C10423( C238 C10423 ) C238_=_C10456( C238 C10456 ) C238_=_C10458( C238 C10458 ) C238_=_C10461( C238 C10461 ) \nC238_=_C10495( C238 C10495 ) C238_=_C10499( C238 C10499 ) C238_=_C10532( C238 C10532 ) C238_=_C10537( C238 C10537 ) C238_=_C10540( C238 C10540 ) C238_=_C10607( C238 C10607 ) \nC238_=_C10674( C238 C10674 ) C238_=_C10675( C238 C10675 ) C238_=_C10678( C238 C10678 ) C238_=_C10684( C238 C10684 ) C238_=_C10717( C238 C10717 ) C238_=_C10718( C238 C10718 ) \nC550_=_C646( C550 C646 ) C550_=_C1703( C550 C1703 ) C550_=_C1860( C550 C1860 ) C550_=_C3594( C550 C3594 ) C550_=_C6246( C550 C6246 ) C550_=_C8001( C550 C8001 ) \nC550_=_C10755( C550 C10755 ) C550_=_C11449( C550 C11449 ) C550_=_C13200( C550 C13200 ) C550_=_C15767( C550 C15767 ) C550_=_C16300( C550 C16300 ) C550_=_C16856( C550 C16856 ) \nC550_=_C17849( C550 C17849 ) C550_=_C18410( C550 C18410 ) C550_=_C18521( C550 C18521 ) C550_=_C18686( C550 C18686 ) C550_=_C18901( C550 C18901 ) C550_=_C19330( C550 C19330 ) \nC550_=_C21252( C550 C21252 ) C550_=_C21751( C550 C21751 ) C550_=_C22228( C550 C22228 ) C550_=_C22573( C550 C22573 ) C550_=_C22574( C550 C22574 ) C550_=_C22575( C550 C22575 ) \nC550_=_C22577( C550 C22577 ) C550_=_C22583( C550 C22583 ) C550_=_C22585( C550 C22585 ) C550_=_C22589( C550 C22589 ) C550_=_C22599( C550 C22599 ) C550_=_C22610( C550 C22610 ) \nC550_=_C22630( C550 C22630 ) C550_=_C22655( C550 C22655 ) C550_=_C22661( C550 C22661 ) C550_=_C22667( C550 C22667 ) C550_=_C22692( C550 C22692 ) C550_=_C22693( C550 C22693 ) \nC550_=_C22694( C550 C22694 ) C550_=_C22696( C550 C22696 ) C550_=_C22698( C550 C22698 ) C550_=_C22700( C550 C22700 ) C550_=_C22702( C550 C22702 ) C550_=_C22706( C550 C22706 ) \nC550_=_C22729( C550 C22729 ) C550_=_C22752( C550 C22752 ) C550_=_C22754( C550 C22754 ) C550_=_C22756(</w:t>
      </w:r>
    </w:p>
    <w:p>
      <w:pPr>
        <w:pStyle w:val="PreformattedText"/>
        <w:bidi w:val="0"/>
        <w:spacing w:before="0" w:after="0"/>
        <w:jc w:val="left"/>
        <w:rPr/>
      </w:pPr>
      <w:r>
        <w:rPr/>
        <w:t xml:space="preserve"> </w:t>
      </w:r>
      <w:r>
        <w:rPr/>
        <w:t>C550 C22756 ) C550_=_C22780( C550 C22780 ) C550_=_C22784( C550 C22784 ) \nC550_=_C22807( C550 C22807 ) C550_=_C22811( C550 C22811 ) C550_=_C22813( C550 C22813 ) C550_=_C22860( C550 C22860 ) C550_=_C22907( C550 C22907 ) C550_=_C22908( C550 C22908 ) \nC550_=_C22910( C550 C22910 ) C550_=_C22914( C550 C22914 ) C550_=_C22937( C550 C22937 ) C550_=_C22938( C550 C22938 ) C610_=_C646( C610 C646 ) C610_=_C859( C610 C859 ) \nC610_=_C898( C610 C898 ) C610_=_C1381( C610 C1381 ) C610_=_C1772( C610 C1772 ) C610_=_C3480( C610 C3480 ) C610_=_C6172( C610 C6172 ) C610_=_C7909( C610 C7909 ) \nC610_=_C10152( C610 C10152 ) C610_=_C10155( C610 C10155 ) C610_=_C10159( C610 C10159 ) C610_=_C10161( C610 C10161 ) C610_=_C10164( C610 C10164 ) C610_=_C10167( C610 C10167 ) \nC610_=_C10170( C610 C10170 ) C610_=_C10173( C610 C10173 ) C610_=_C10181( C610 C10181 ) C610_=_C10189( C610 C10189 ) C610_=_C10194( C610 C10194 ) C610_=_C10197( C610 C10197 ) \nC610_=_C10199( C610 C10199 ) C610_=_C10201( C610 C10201 ) C610_=_C10203( C610 C10203 ) C610_=_C10209( C610 C10209 ) C610_=_C10210( C610 C10210 ) C610_=_C10211( C610 C10211 ) \nC610_=_C10214( C610 C10214 ) C610_=_C10222( C610 C10222 ) C610_=_C10224( C610 C10224 ) C610_=_C10228( C610 C10228 ) C610_=_C10243( C610 C10243 ) C610_=_C10257( C610 C10257 ) \nC610_=_C10285( C610 C10285 ) C610_=_C10320( C610 C10320 ) C610_=_C10328( C610 C10328 ) C610_=_C10335( C610 C10335 ) C610_=_C10370( C610 C10370 ) C610_=_C10371( C610 C10371 ) \nC610_=_C10372( C610 C10372 ) C610_=_C10375( C610 C10375 ) C610_=_C10378( C610 C10378 ) C610_=_C10380( C610 C10380 ) C610_=_C10382( C610 C10382 ) C610_=_C10390( C610 C10390 ) \nC610_=_C10423( C610 C10423 ) C610_=_C10456( C610 C10456 ) C610_=_C10458( C610 C10458 ) C610_=_C10461( C610 C10461 ) C610_=_C10495( C610 C10495 ) C610_=_C10499( C610 C10499 ) \nC610_=_C10532( C610 C10532 ) C610_=_C10537( C610 C10537 ) C610_=_C10540( C610 C10540 ) C610_=_C10607( C610 C10607 ) C610_=_C10674( C610 C10674 ) C610_=_C10675( C610 C10675 ) \nC610_=_C10678( C610 C10678 ) C610_=_C10684( C610 C10684 ) C610_=_C10717( C610 C10717 ) C610_=_C10718( C610 C10718 ) C646_=_C859( C646 C859 ) C646_=_C898( C646 C898 ) \nC646_=_C1703( C646 C1703 ) C646_=_C1860( C646 C1860 ) C646_=_C3594( C646 C3594 ) C646_=_C6246( C646 C6246 ) C646_=_C8001( C646 C8001 ) C646_=_C10755( C646 C10755 ) \nC646_=_C11449( C646 C11449 ) C646_=_C13200( C646 C13200 ) C646_=_C15767( C646 C15767 ) C646_=_C16300( C646 C16300 ) C646_=_C16856( C646 C16856 ) C646_=_C17849( C646 C17849 ) \nC646_=_C18410( C646 C18410 ) C646_=_C18521( C646 C18521 ) C646_=_C18686( C646 C18686 ) C646_=_C18901( C646 C18901 ) C646_=_C19330( C646 C19330 ) C646_=_C21252( C646 C21252 ) \nC646_=_C21751( C646 C21751 ) C646_=_C22228( C646 C22228 ) C646_=_C22573( C646 C22573 ) C646_=_C22574( C646 C22574 ) C646_=_C22575( C646 C22575 ) C646_=_C22577( C646 C22577 ) \nC646_=_C22583( C646 C22583 ) C646_=_C22585( C646 C22585 ) C646_=_C22589( C646 C22589 ) C646_=_C22599( C646 C22599 ) C646_=_C22610( C646 C22610 ) C646_=_C22630( C646 C22630 ) \nC646_=_C22655( C646 C22655 ) C646_=_C22661( C646 C22661 ) C646_=_C22667( C646 C22667 ) C646_=_C22692( C646 C22692 ) C646_=_C22693( C646 C22693 ) C646_=_C22694( C646 C22694 ) \nC646_=_C22696( C646 C22696 ) C646_=_C22698( C646 C22698 ) C646_=_C22700( C646 C22700 ) C646_=_C22702( C646 C22702 ) C646_=_C22706( C646 C22706 ) C646_=_C22729( C646 C22729 ) \nC646_=_C22752( C646 C22752 ) C646_=_C22754( C646 C22754 ) C646_=_C22756( C646 C22756 ) C646_=_C22780( C646 C22780 ) C646_=_C22784( C646 C22784 ) C646_=_C22807( C646 C22807 ) \nC646_=_C22811( C646 C22811 ) C646_=_C22813( C646 C22813 ) C646_=_C22860( C646 C22860 ) C646_=_C22907( C646 C22907 ) C646_=_C22908( C646 C22908 ) C646_=_C22910( C646 C22910 ) \nC646_=_C22914( C646 C22914 ) C646_=_C22937( C646 C22937 ) C646_=_C22938( C646 C22938 ) C859_=_C898( C859 C898 ) C859_=_C1753( C859 C1753 ) C859_=_C2512( C859 C2512 ) \nC859_=_C4626( C859 C4626 ) C859_=_C6910( C859 C6910 ) C859_=_C8858( C859 C8858 ) C859_=_C10423( C859 C10423 ) C859_=_C11010( C859 C11010 ) C859_=_C12121( C859 C12121 ) \nC859_=_C14219( C859 C14219 ) C859_=_C15972( C859 C15972 ) C859_=_C16515( C859 C16515 ) C859_=_C17251( C859 C17251 ) C859_=_C18058( C859 C18058 ) C859_=_C18445( C859 C18445 ) \nC859_=_C18601( C859 C18601 ) C859_=_C18782( C859 C18782 ) C859_=_C19075( C859 C19075 ) C859_=_C19729( C859 C19729 ) C859_=_C20684( C859 C20684 ) C859_=_C21466( C859 C21466 ) \nC859_=_C21947( C859 C21947 ) C859_=_C22372( C859 C22372 ) C859_=_C22729( C859 C22729 ) C859_=_C23012( C859 C23012 ) C859_=_C23160( C859 C23160 ) C859_=_C23321( C859 C23321 ) \nC859_=_C23470( C859 C23470 ) C859_=_C23518( C859 C23518 ) C859_=_C23574( C859 C23574 ) C859_=_C23614( C859 C23614 ) C859_=_C23655( C859 C23655 ) C859_=_C23691( C859 C23691 ) \nC859_=_C23736( C859 C23736 ) C859_=_C23860( C859 C23860 ) C859_=_C23904( C859 C23904 ) C859_=_C23958( C859 C23958 ) C859_=_C23999( C859 C23999 ) C859_=_C24025( C859 C24025 ) \nC859_=_C24090( C859 C24090 ) C859_=_C24125( C859 C24125 ) C859_=_C24156( C859 C24156 ) C859_=_C24173( C859 C24173 ) C859_=_C24175( C859 C24175 ) C859_=_C24179( C859 C24179 ) \nC859_=_C24181( C859 C24181 ) C859_=_C24183( C859 C24183 ) C859_=_C24185( C859 C24185 ) C859_=_C24187( C859 C24187 ) C859_=_C24189( C859 C24189 ) C859_=_C24191( C859 C24191 ) \nC859_=_C24193( C859 C24193 ) C859_=_C24195( C859 C24195 ) C859_=_C24197( C859 C24197 ) C859_=_C24199( C859 C24199 ) C859_=_C24201( C859 C24201 ) C859_=_C24203( C859 C24203 ) \nC859_=_C24205( C859 C24205 ) C859_=_C24207( C859 C24207 ) C859_=_C24209( C859 C24209 ) C898_=_C1754( C898 C1754 ) C898_=_C2637( C898 C2637 ) C898_=_C4827( C898 C4827 ) \nC898_=_C7039( C898 C7039 ) C898_=_C9025( C898 C9025 ) C898_=_C10461( C898 C10461 ) C898_=_C11057( C898 C11057 ) C898_=_C12250( C898 C12250 ) C898_=_C14416( C898 C14416 ) \nC898_=_C16010( C898 C16010 ) C898_=_C16553( C898 C16553 ) C898_=_C17325( C898 C17325 ) C898_=_C18097( C898 C18097 ) C898_=_C18447( C898 C18447 ) C898_=_C18611( C898 C18611 ) \nC898_=_C18798( C898 C18798 ) C898_=_C19107( C898 C19107 ) C898_=_C19803( C898 C19803 ) C898_=_C20758( C898 C20758 ) C898_=_C21504( C898 C21504 ) C898_=_C21983( C898 C21983 ) \nC898_=_C22398( C898 C22398 ) C898_=_C22756( C898 C22756 ) C898_=_C23022( C898 C23022 ) C898_=_C23172( C898 C23172 ) C898_=_C23337( C898 C23337 ) C898_=_C23474( C898 C23474 ) \nC898_=_C23519( C898 C23519 ) C898_=_C23582( C898 C23582 ) C898_=_C23615( C898 C23615 ) C898_=_C23658( C898 C23658 ) C898_=_C23692( C898 C23692 ) C898_=_C23743( C898 C23743 ) \nC898_=_C23815( C898 C23815 ) C898_=_C23867( C898 C23867 ) C898_=_C23913( C898 C23913 ) C898_=_C23966( C898 C23966 ) C898_=_C24005( C898 C24005 ) C898_=_C24034( C898 C24034 ) \nC898_=_C24096( C898 C24096 ) C898_=_C24131( C898 C24131 ) C898_=_C24163( C898 C24163 ) C898_=_C24213( C898 C24213 ) C898_=_C24222( C898 C24222 ) C898_=_C24256( C898 C24256 ) \nC898_=_C24258( C898 C24258 ) C898_=_C24260( C898 C24260 ) C898_=_C24263( C898 C24263 ) C898_=_C24266( C898 C24266 ) C898_=_C24268( C898 C24268 ) C898_=_C24270( C898 C24270 ) \nC898_=_C24272( C898 C24272 ) C898_=_C24274( C898 C24274 ) C898_=_C24276( C898 C24276 ) C898_=_C24278( C898 C24278 ) C898_=_C24280( C898 C24280 ) C898_=_C24282( C898 C24282 ) \nC898_=_C24284( C898 C24284 ) C898_=_C24286( C898 C24286 ) C898_=_C24288( C898 C24288 ) C1381_=_C1703( C1381 C1703 ) C1381_=_C1753( C1381 C1753 ) C1381_=_C1754( C1381 C1754 ) \nC1381_=_C1772( C1381 C1772 ) C1381_=_C3480( C1381 C3480 ) C1381_=_C6172( C1381 C6172 ) C1381_=_C7909( C1381 C7909 ) C1381_=_C10152( C1381 C10152 ) C1381_=_C10155( C1381 C10155 ) \nC1381_=_C10159( C1381 C10159 ) C1381_=_C10161( C1381 C10161 ) C1381_=_C10164( C1381 C10164 ) C1381_=_C10167( C1381 C10167 ) C1381_=_C10170( C1381 C10170 ) C1381_=_C10173( C1381 C10173 ) \nC1381_=_C10181( C1381 C10181 ) C1381_=_C10189( C1381 C10189 ) C1381_=_C10194( C1381 C10194 ) C1381_=_C10197( C1381 C10197 ) C1381_=_C10199( C1381 C10199 ) C1381_=_C10201( C1381 C10201 ) \nC1381_=_C10203( C1381 C10203 ) C1381_=_C10209( C1381 C10209 ) C1381_=_C10210( C1381 C10210 ) C1381_=_C10211( C1381 C10211 ) C1381_=_C10214( C1381 C10214 ) C1381_=_C10222( C1381 C10222 ) \nC1381_=_C10224( C1381 C10224 ) C1381_=_C10228( C1381 C10228 ) C1381_=_C10243( C1381 C10243 ) C1381_=_C10257( C1381 C10257 ) C1381_=_C10285( C1381 C10285 ) C1381_=_C10320( C1381 C10320 ) \nC1381_=_C10328( C1381 C10328 ) C1381_=_C10335( C1381 C10335 ) C1381_=_C10370( C1381 C10370 ) C1381_=_C10371( C1381 C10371 ) C1381_=_C10372( C1381 C10372 ) C1381_=_C10375( C1381 C10375 ) \nC1381_=_C10378( C1381 C10378 ) C1381_=_C10380( C1381 C10380 ) C1381_=_C10382( C1381 C10382 ) C1381_=_C10390( C1381 C10390 ) C1381_=_C10423( C1381 C10423 ) C1381_=_C10456( C1381 C10456 ) \nC1381_=_C10458( C1381 C10458 ) C1381_=_C10461( C1381 C10461 ) C1381_=_C10495( C1381 C10495 ) C1381_=_C10499( C1381 C10499 ) C1381_=_C10532( C1381 C10532 ) C1381_=_C10537( C1381 C10537 ) \nC1381_=_C10540( C1381 C10540 ) C1381_=_C10607( C1381 C10607 ) C1381_=_C10674( C1381 C10674 ) C1381_=_C10675( C1381 C10675 ) C1381_=_C10678( C1381 C10678 ) C1381_=_C10684( C1381 C10684 ) \nC1381_=_C10717( C1381 C10717 ) C1381_=_C10718( C1381 C10718 ) C1703_=_C1753( C1703 C1753 ) C1703_=_C1754( C1703 C1754 ) C1703_=_C1860( C1703 C1860 ) C1703_=_C3594( C1703 C3594 ) \nC1703_=_C6246( C1703 C6246 ) C1703_=_C8001( C1703 C8001 ) C1703_=_C10755( C1703 C10755 ) C1703_=_C11449( C1703 C11449 ) C1703_=_C13200( C1703 C13200 ) C1703_=_C15767( C1703 C15767 ) \nC1703_=_C16300( C1703 C16300 ) C1703_=_C16856( C1703 C16856 ) C1703_=_C17849( C1703 C17849 ) C1703_=_C18410( C1703 C18410 ) C1703_=_C18521( C1703 C18521 ) C1703_=_C18686( C1703 C18686 ) \nC1703_=_C18901( C1703 C18901 ) C1703_=_C19330( C1703 C19330 ) C1703_=_C21252( C1703 C21252 ) C1703_=_C21751( C1703 C21751 ) C1703_=_C22228( C1703 C22228 ) C1703_=_C22573( C1703 C22573 ) \nC1703_=_C22574( C1703 C22574 ) C1703_=_C22575( C1703 C22575 ) C1703_=_C22577(</w:t>
      </w:r>
    </w:p>
    <w:p>
      <w:pPr>
        <w:pStyle w:val="PreformattedText"/>
        <w:bidi w:val="0"/>
        <w:spacing w:before="0" w:after="0"/>
        <w:jc w:val="left"/>
        <w:rPr/>
      </w:pPr>
      <w:r>
        <w:rPr/>
        <w:t xml:space="preserve"> </w:t>
      </w:r>
      <w:r>
        <w:rPr/>
        <w:t>C1703 C22577 ) C1703_=_C22583( C1703 C22583 ) C1703_=_C22585( C1703 C22585 ) C1703_=_C22589( C1703 C22589 ) \nC1703_=_C22599( C1703 C22599 ) C1703_=_C22610( C1703 C22610 ) C1703_=_C22630( C1703 C22630 ) C1703_=_C22655( C1703 C22655 ) C1703_=_C22661( C1703 C22661 ) C1703_=_C22667( C1703 C22667 ) \nC1703_=_C22692( C1703 C22692 ) C1703_=_C22693( C1703 C22693 ) C1703_=_C22694( C1703 C22694 ) C1703_=_C22696( C1703 C22696 ) C1703_=_C22698( C1703 C22698 ) C1703_=_C22700( C1703 C22700 ) \nC1703_=_C22702( C1703 C22702 ) C1703_=_C22706( C1703 C22706 ) C1703_=_C22729( C1703 C22729 ) C1703_=_C22752( C1703 C22752 ) C1703_=_C22754( C1703 C22754 ) C1703_=_C22756( C1703 C22756 ) \nC1703_=_C22780( C1703 C22780 ) C1703_=_C22784( C1703 C22784 ) C1703_=_C22807( C1703 C22807 ) C1703_=_C22811( C1703 C22811 ) C1703_=_C22813( C1703 C22813 ) C1703_=_C22860( C1703 C22860 ) \nC1703_=_C22907( C1703 C22907 ) C1703_=_C22908( C1703 C22908 ) C1703_=_C22910( C1703 C22910 ) C1703_=_C22914( C1703 C22914 ) C1703_=_C22937( C1703 C22937 ) C1703_=_C22938( C1703 C22938 ) \nC1753_=_C1754( C1753 C1754 ) C1753_=_C2512( C1753 C2512 ) C1753_=_C4626( C1753 C4626 ) C1753_=_C6910( C1753 C6910 ) C1753_=_C8858( C1753 C8858 ) C1753_=_C10423( C1753 C10423 ) \nC1753_=_C11010( C1753 C11010 ) C1753_=_C12121( C1753 C12121 ) C1753_=_C14219( C1753 C14219 ) C1753_=_C15972( C1753 C15972 ) C1753_=_C16515( C1753 C16515 ) C1753_=_C17251( C1753 C17251 ) \nC1753_=_C18058( C1753 C18058 ) C1753_=_C18445( C1753 C18445 ) C1753_=_C18601( C1753 C18601 ) C1753_=_C18782( C1753 C18782 ) C1753_=_C19075( C1753 C19075 ) C1753_=_C19729( C1753 C19729 ) \nC1753_=_C20684( C1753 C20684 ) C1753_=_C21466( C1753 C21466 ) C1753_=_C21947( C1753 C21947 ) C1753_=_C22372( C1753 C22372 ) C1753_=_C22729( C1753 C22729 ) C1753_=_C23012( C1753 C23012 ) \nC1753_=_C23160( C1753 C23160 ) C1753_=_C23321( C1753 C23321 ) C1753_=_C23470( C1753 C23470 ) C1753_=_C23518( C1753 C23518 ) C1753_=_C23574( C1753 C23574 ) C1753_=_C23614( C1753 C23614 ) \nC1753_=_C23655( C1753 C23655 ) C1753_=_C23691( C1753 C23691 ) C1753_=_C23736( C1753 C23736 ) C1753_=_C23860( C1753 C23860 ) C1753_=_C23904( C1753 C23904 ) C1753_=_C23958( C1753 C23958 ) \nC1753_=_C23999( C1753 C23999 ) C1753_=_C24025( C1753 C24025 ) C1753_=_C24090( C1753 C24090 ) C1753_=_C24125( C1753 C24125 ) C1753_=_C24156( C1753 C24156 ) C1753_=_C24173( C1753 C24173 ) \nC1753_=_C24175( C1753 C24175 ) C1753_=_C24179( C1753 C24179 ) C1753_=_C24181( C1753 C24181 ) C1753_=_C24183( C1753 C24183 ) C1753_=_C24185( C1753 C24185 ) C1753_=_C24187( C1753 C24187 ) \nC1753_=_C24189( C1753 C24189 ) C1753_=_C24191( C1753 C24191 ) C1753_=_C24193( C1753 C24193 ) C1753_=_C24195( C1753 C24195 ) C1753_=_C24197( C1753 C24197 ) C1753_=_C24199( C1753 C24199 ) \nC1753_=_C24201( C1753 C24201 ) C1753_=_C24203( C1753 C24203 ) C1753_=_C24205( C1753 C24205 ) C1753_=_C24207( C1753 C24207 ) C1753_=_C24209( C1753 C24209 ) C1754_=_C2637( C1754 C2637 ) \nC1754_=_C4827( C1754 C4827 ) C1754_=_C7039( C1754 C7039 ) C1754_=_C9025( C1754 C9025 ) C1754_=_C10461( C1754 C10461 ) C1754_=_C11057( C1754 C11057 ) C1754_=_C12250( C1754 C12250 ) \nC1754_=_C14416( C1754 C14416 ) C1754_=_C16010( C1754 C16010 ) C1754_=_C16553( C1754 C16553 ) C1754_=_C17325( C1754 C17325 ) C1754_=_C18097( C1754 C18097 ) C1754_=_C18447( C1754 C18447 ) \nC1754_=_C18611( C1754 C18611 ) C1754_=_C18798( C1754 C18798 ) C1754_=_C19107( C1754 C19107 ) C1754_=_C19803( C1754 C19803 ) C1754_=_C20758( C1754 C20758 ) C1754_=_C21504( C1754 C21504 ) \nC1754_=_C21983( C1754 C21983 ) C1754_=_C22398( C1754 C22398 ) C1754_=_C22756( C1754 C22756 ) C1754_=_C23022( C1754 C23022 ) C1754_=_C23172( C1754 C23172 ) C1754_=_C23337( C1754 C23337 ) \nC1754_=_C23474( C1754 C23474 ) C1754_=_C23519( C1754 C23519 ) C1754_=_C23582( C1754 C23582 ) C1754_=_C23615( C1754 C23615 ) C1754_=_C23658( C1754 C23658 ) C1754_=_C23692( C1754 C23692 ) \nC1754_=_C23743( C1754 C23743 ) C1754_=_C23815( C1754 C23815 ) C1754_=_C23867( C1754 C23867 ) C1754_=_C23913( C1754 C23913 ) C1754_=_C23966( C1754 C23966 ) C1754_=_C24005( C1754 C24005 ) \nC1754_=_C24034( C1754 C24034 ) C1754_=_C24096( C1754 C24096 ) C1754_=_C24131( C1754 C24131 ) C1754_=_C24163( C1754 C24163 ) C1754_=_C24213( C1754 C24213 ) C1754_=_C24222( C1754 C24222 ) \nC1754_=_C24256( C1754 C24256 ) C1754_=_C24258( C1754 C24258 ) C1754_=_C24260( C1754 C24260 ) C1754_=_C24263( C1754 C24263 ) C1754_=_C24266( C1754 C24266 ) C1754_=_C24268( C1754 C24268 ) \nC1754_=_C24270( C1754 C24270 ) C1754_=_C24272( C1754 C24272 ) C1754_=_C24274( C1754 C24274 ) C1754_=_C24276( C1754 C24276 ) C1754_=_C24278( C1754 C24278 ) C1754_=_C24280( C1754 C24280 ) \nC1754_=_C24282( C1754 C24282 ) C1754_=_C24284( C1754 C24284 ) C1754_=_C24286( C1754 C24286 ) C1754_=_C24288( C1754 C24288 ) C1772_=_C1860( C1772 C1860 ) C1772_=_C2512( C1772 C2512 ) \nC1772_=_C2637( C1772 C2637 ) C1772_=_C3480( C1772 C3480 ) C1772_=_C6172( C1772 C6172 ) C1772_=_C7909( C1772 C7909 ) C1772_=_C10152( C1772 C10152 ) C1772_=_C10155( C1772 C10155 ) \nC1772_=_C10159( C1772 C10159 ) C1772_=_C10161( C1772 C10161 ) C1772_=_C10164( C1772 C10164 ) C1772_=_C10167( C1772 C10167 ) C1772_=_C10170( C1772 C10170 ) C1772_=_C10173( C1772 C10173 ) \nC1772_=_C10181( C1772 C10181 ) C1772_=_C10189( C1772 C10189 ) C1772_=_C10194( C1772 C10194 ) C1772_=_C10197( C1772 C10197 ) C1772_=_C10199( C1772 C10199 ) C1772_=_C10201( C1772 C10201 ) \nC1772_=_C10203( C1772 C10203 ) C1772_=_C10209( C1772 C10209 ) C1772_=_C10210( C1772 C10210 ) C1772_=_C10211( C1772 C10211 ) C1772_=_C10214( C1772 C10214 ) C1772_=_C10222( C1772 C10222 ) \nC1772_=_C10224( C1772 C10224 ) C1772_=_C10228( C1772 C10228 ) C1772_=_C10243( C1772 C10243 ) C1772_=_C10257( C1772 C10257 ) C1772_=_C10285( C1772 C10285 ) C1772_=_C10320( C1772 C10320 ) \nC1772_=_C10328( C1772 C10328 ) C1772_=_C10335( C1772 C10335 ) C1772_=_C10370( C1772 C10370 ) C1772_=_C10371( C1772 C10371 ) C1772_=_C10372( C1772 C10372 ) C1772_=_C10375( C1772 C10375 ) \nC1772_=_C10378( C1772 C10378 ) C1772_=_C10380( C1772 C10380 ) C1772_=_C10382( C1772 C10382 ) C1772_=_C10390( C1772 C10390 ) C1772_=_C10423( C1772 C10423 ) C1772_=_C10456( C1772 C10456 ) \nC1772_=_C10458( C1772 C10458 ) C1772_=_C10461( C1772 C10461 ) C1772_=_C10495( C1772 C10495 ) C1772_=_C10499( C1772 C10499 ) C1772_=_C10532( C1772 C10532 ) C1772_=_C10537( C1772 C10537 ) \nC1772_=_C10540( C1772 C10540 ) C1772_=_C10607( C1772 C10607 ) C1772_=_C10674( C1772 C10674 ) C1772_=_C10675( C1772 C10675 ) C1772_=_C10678( C1772 C10678 ) C1772_=_C10684( C1772 C10684 ) \nC1772_=_C10717( C1772 C10717 ) C1772_=_C10718( C1772 C10718 ) C1860_=_C2512( C1860 C2512 ) C1860_=_C2637( C1860 C2637 ) C1860_=_C3594( C1860 C3594 ) C1860_=_C6246( C1860 C6246 ) \nC1860_=_C8001( C1860 C8001 ) C1860_=_C10755( C1860 C10755 ) C1860_=_C11449( C1860 C11449 ) C1860_=_C13200( C1860 C13200 ) C1860_=_C15767( C1860 C15767 ) C1860_=_C16300( C1860 C16300 ) \nC1860_=_C16856( C1860 C16856 ) C1860_=_C17849( C1860 C17849 ) C1860_=_C18410( C1860 C18410 ) C1860_=_C18521( C1860 C18521 ) C1860_=_C18686( C1860 C18686 ) C1860_=_C18901( C1860 C18901 ) \nC1860_=_C19330( C1860 C19330 ) C1860_=_C21252( C1860 C21252 ) C1860_=_C21751( C1860 C21751 ) C1860_=_C22228( C1860 C22228 ) C1860_=_C22573( C1860 C22573 ) C1860_=_C22574( C1860 C22574 ) \nC1860_=_C22575( C1860 C22575 ) C1860_=_C22577( C1860 C22577 ) C1860_=_C22583( C1860 C22583 ) C1860_=_C22585( C1860 C22585 ) C1860_=_C22589( C1860 C22589 ) C1860_=_C22599( C1860 C22599 ) \nC1860_=_C22610( C1860 C22610 ) C1860_=_C22630( C1860 C22630 ) C1860_=_C22655( C1860 C22655 ) C1860_=_C22661( C1860 C22661 ) C1860_=_C22667( C1860 C22667 ) C1860_=_C22692( C1860 C22692 ) \nC1860_=_C22693( C1860 C22693 ) C1860_=_C22694( C1860 C22694 ) C1860_=_C22696( C1860 C22696 ) C1860_=_C22698( C1860 C22698 ) C1860_=_C22700( C1860 C22700 ) C1860_=_C22702( C1860 C22702 ) \nC1860_=_C22706( C1860 C22706 ) C1860_=_C22729( C1860 C22729 ) C1860_=_C22752( C1860 C22752 ) C1860_=_C22754( C1860 C22754 ) C1860_=_C22756( C1860 C22756 ) C1860_=_C22780( C1860 C22780 ) \nC1860_=_C22784( C1860 C22784 ) C1860_=_C22807( C1860 C22807 ) C1860_=_C22811( C1860 C22811 ) C1860_=_C22813( C1860 C22813 ) C1860_=_C22860( C1860 C22860 ) C1860_=_C22907( C1860 C22907 ) \nC1860_=_C22908( C1860 C22908 ) C1860_=_C22910( C1860 C22910 ) C1860_=_C22914( C1860 C22914 ) C1860_=_C22937( C1860 C22937 ) C1860_=_C22938( C1860 C22938 ) C2512_=_C2637( C2512 C2637 ) \nC2512_=_C4626( C2512 C4626 ) C2512_=_C6910( C2512 C6910 ) C2512_=_C8858( C2512 C8858 ) C2512_=_C10423( C2512 C10423 ) C2512_=_C11010( C2512 C11010 ) C2512_=_C12121( C2512 C12121 ) \nC2512_=_C14219( C2512 C14219 ) C2512_=_C15972( C2512 C15972 ) C2512_=_C16515( C2512 C16515 ) C2512_=_C17251( C2512 C17251 ) C2512_=_C18058( C2512 C18058 ) C2512_=_C18445( C2512 C18445 ) \nC2512_=_C18601( C2512 C18601 ) C2512_=_C18782( C2512 C18782 ) C2512_=_C19075( C2512 C19075 ) C2512_=_C19729( C2512 C19729 ) C2512_=_C20684( C2512 C20684 ) C2512_=_C21466( C2512 C21466 ) \nC2512_=_C21947( C2512 C21947 ) C2512_=_C22372( C2512 C22372 ) C2512_=_C22729( C2512 C22729 ) C2512_=_C23012( C2512 C23012 ) C2512_=_C23160( C2512 C23160 ) C2512_=_C23321( C2512 C23321 ) \nC2512_=_C23470( C2512 C23470 ) C2512_=_C23518( C2512 C23518 ) C2512_=_C23574( C2512 C23574 ) C2512_=_C23614( C2512 C23614 ) C2512_=_C23655( C2512 C23655 ) C2512_=_C23691( C2512 C23691 ) \nC2512_=_C23736( C2512 C23736 ) C2512_=_C23860( C2512 C23860 ) C2512_=_C23904( C2512 C23904 ) C2512_=_C23958( C2512 C23958 ) C2512_=_C23999( C2512 C23999 ) C2512_=_C24025( C2512 C24025 ) \nC2512_=_C24090( C2512 C24090 ) C2512_=_C24125( C2512 C24125 ) C2512_=_C24156( C2512 C24156 ) C2512_=_C24173( C2512 C24173 ) C2512_=_C24175( C2512 C24175 ) C2512_=_C24179( C2512 C24179 ) \nC2512_=_C24181( C2512 C24181 ) C2512_=_C24183( C2512 C24183 ) C2512_=_C24185( C2512 C24185 ) C2512_=_C24187( C2512 C24187 ) C2512_=_C24189( C2512 C24189 ) C2512_=_C24191( C2512 C24191 ) \nC2512_=_C24193( C2512 C24193 ) C2512_=_C24195( C2512 C24195 )</w:t>
      </w:r>
    </w:p>
    <w:p>
      <w:pPr>
        <w:pStyle w:val="PreformattedText"/>
        <w:bidi w:val="0"/>
        <w:spacing w:before="0" w:after="0"/>
        <w:jc w:val="left"/>
        <w:rPr/>
      </w:pPr>
      <w:r>
        <w:rPr/>
        <w:t xml:space="preserve"> </w:t>
      </w:r>
      <w:r>
        <w:rPr/>
        <w:t>C2512_=_C24197( C2512 C24197 ) C2512_=_C24199( C2512 C24199 ) C2512_=_C24201( C2512 C24201 ) C2512_=_C24203( C2512 C24203 ) \nC2512_=_C24205( C2512 C24205 ) C2512_=_C24207( C2512 C24207 ) C2512_=_C24209( C2512 C24209 ) C2637_=_C4827( C2637 C4827 ) C2637_=_C7039( C2637 C7039 ) C2637_=_C9025( C2637 C9025 ) \nC2637_=_C10461( C2637 C10461 ) C2637_=_C11057( C2637 C11057 ) C2637_=_C12250( C2637 C12250 ) C2637_=_C14416( C2637 C14416 ) C2637_=_C16010( C2637 C16010 ) C2637_=_C16553( C2637 C16553 ) \nC2637_=_C17325( C2637 C17325 ) C2637_=_C18097( C2637 C18097 ) C2637_=_C18447( C2637 C18447 ) C2637_=_C18611( C2637 C18611 ) C2637_=_C18798( C2637 C18798 ) C2637_=_C19107( C2637 C19107 ) \nC2637_=_C19803( C2637 C19803 ) C2637_=_C20758( C2637 C20758 ) C2637_=_C21504( C2637 C21504 ) C2637_=_C21983( C2637 C21983 ) C2637_=_C22398( C2637 C22398 ) C2637_=_C22756( C2637 C22756 ) \nC2637_=_C23022( C2637 C23022 ) C2637_=_C23172( C2637 C23172 ) C2637_=_C23337( C2637 C23337 ) C2637_=_C23474( C2637 C23474 ) C2637_=_C23519( C2637 C23519 ) C2637_=_C23582( C2637 C23582 ) \nC2637_=_C23615( C2637 C23615 ) C2637_=_C23658( C2637 C23658 ) C2637_=_C23692( C2637 C23692 ) C2637_=_C23743( C2637 C23743 ) C2637_=_C23815( C2637 C23815 ) C2637_=_C23867( C2637 C23867 ) \nC2637_=_C23913( C2637 C23913 ) C2637_=_C23966( C2637 C23966 ) C2637_=_C24005( C2637 C24005 ) C2637_=_C24034( C2637 C24034 ) C2637_=_C24096( C2637 C24096 ) C2637_=_C24131( C2637 C24131 ) \nC2637_=_C24163( C2637 C24163 ) C2637_=_C24213( C2637 C24213 ) C2637_=_C24222( C2637 C24222 ) C2637_=_C24256( C2637 C24256 ) C2637_=_C24258( C2637 C24258 ) C2637_=_C24260( C2637 C24260 ) \nC2637_=_C24263( C2637 C24263 ) C2637_=_C24266( C2637 C24266 ) C2637_=_C24268( C2637 C24268 ) C2637_=_C24270( C2637 C24270 ) C2637_=_C24272( C2637 C24272 ) C2637_=_C24274( C2637 C24274 ) \nC2637_=_C24276( C2637 C24276 ) C2637_=_C24278( C2637 C24278 ) C2637_=_C24280( C2637 C24280 ) C2637_=_C24282( C2637 C24282 ) C2637_=_C24284( C2637 C24284 ) C2637_=_C24286( C2637 C24286 ) \nC2637_=_C24288( C2637 C24288 ) C3480_=_C3594( C3480 C3594 ) C3480_=_C4626( C3480 C4626 ) C3480_=_C4827( C3480 C4827 ) C3480_=_C6172( C3480 C6172 ) C3480_=_C7909( C3480 C7909 ) \nC3480_=_C10152( C3480 C10152 ) C3480_=_C10155( C3480 C10155 ) C3480_=_C10159( C3480 C10159 ) C3480_=_C10161( C3480 C10161 ) C3480_=_C10164( C3480 C10164 ) C3480_=_C10167( C3480 C10167 ) \nC3480_=_C10170( C3480 C10170 ) C3480_=_C10173( C3480 C10173 ) C3480_=_C10181( C3480 C10181 ) C3480_=_C10189( C3480 C10189 ) C3480_=_C10194( C3480 C10194 ) C3480_=_C10197( C3480 C10197 ) \nC3480_=_C10199( C3480 C10199 ) C3480_=_C10201( C3480 C10201 ) C3480_=_C10203( C3480 C10203 ) C3480_=_C10209( C3480 C10209 ) C3480_=_C10210( C3480 C10210 ) C3480_=_C10211( C3480 C10211 ) \nC3480_=_C10214( C3480 C10214 ) C3480_=_C10222( C3480 C10222 ) C3480_=_C10224( C3480 C10224 ) C3480_=_C10228( C3480 C10228 ) C3480_=_C10243( C3480 C10243 ) C3480_=_C10257( C3480 C10257 ) \nC3480_=_C10285( C3480 C10285 ) C3480_=_C10320( C3480 C10320 ) C3480_=_C10328( C3480 C10328 ) C3480_=_C10335( C3480 C10335 ) C3480_=_C10370( C3480 C10370 ) C3480_=_C10371( C3480 C10371 ) \nC3480_=_C10372( C3480 C10372 ) C3480_=_C10375( C3480 C10375 ) C3480_=_C10378( C3480 C10378 ) C3480_=_C10380( C3480 C10380 ) C3480_=_C10382( C3480 C10382 ) C3480_=_C10390( C3480 C10390 ) \nC3480_=_C10423( C3480 C10423 ) C3480_=_C10456( C3480 C10456 ) C3480_=_C10458( C3480 C10458 ) C3480_=_C10461( C3480 C10461 ) C3480_=_C10495( C3480 C10495 ) C3480_=_C10499( C3480 C10499 ) \nC3480_=_C10532( C3480 C10532 ) C3480_=_C10537( C3480 C10537 ) C3480_=_C10540( C3480 C10540 ) C3480_=_C10607( C3480 C10607 ) C3480_=_C10674( C3480 C10674 ) C3480_=_C10675( C3480 C10675 ) \nC3480_=_C10678( C3480 C10678 ) C3480_=_C10684( C3480 C10684 ) C3480_=_C10717( C3480 C10717 ) C3480_=_C10718( C3480 C10718 ) C3594_=_C4626( C3594 C4626 ) C3594_=_C4827( C3594 C4827 ) \nC3594_=_C6246( C3594 C6246 ) C3594_=_C8001( C3594 C8001 ) C3594_=_C10755( C3594 C10755 ) C3594_=_C11449( C3594 C11449 ) C3594_=_C13200( C3594 C13200 ) C3594_=_C15767( C3594 C15767 ) \nC3594_=_C16300( C3594 C16300 ) C3594_=_C16856( C3594 C16856 ) C3594_=_C17849( C3594 C17849 ) C3594_=_C18410( C3594 C18410 ) C3594_=_C18521( C3594 C18521 ) C3594_=_C18686( C3594 C18686 ) \nC3594_=_C18901( C3594 C18901 ) C3594_=_C19330( C3594 C19330 ) C3594_=_C21252( C3594 C21252 ) C3594_=_C21751( C3594 C21751 ) C3594_=_C22228( C3594 C22228 ) C3594_=_C22573( C3594 C22573 ) \nC3594_=_C22574( C3594 C22574 ) C3594_=_C22575( C3594 C22575 ) C3594_=_C22577( C3594 C22577 ) C3594_=_C22583( C3594 C22583 ) C3594_=_C22585( C3594 C22585 ) C3594_=_C22589( C3594 C22589 ) \nC3594_=_C22599( C3594 C22599 ) C3594_=_C22610( C3594 C22610 ) C3594_=_C22630( C3594 C22630 ) C3594_=_C22655( C3594 C22655 ) C3594_=_C22661( C3594 C22661 ) C3594_=_C22667( C3594 C22667 ) \nC3594_=_C22692( C3594 C22692 ) C3594_=_C22693( C3594 C22693 ) C3594_=_C22694( C3594 C22694 ) C3594_=_C22696( C3594 C22696 ) C3594_=_C22698( C3594 C22698 ) C3594_=_C22700( C3594 C22700 ) \nC3594_=_C22702( C3594 C22702 ) C3594_=_C22706( C3594 C22706 ) C3594_=_C22729( C3594 C22729 ) C3594_=_C22752( C3594 C22752 ) C3594_=_C22754( C3594 C22754 ) C3594_=_C22756( C3594 C22756 ) \nC3594_=_C22780( C3594 C22780 ) C3594_=_C22784( C3594 C22784 ) C3594_=_C22807( C3594 C22807 ) C3594_=_C22811( C3594 C22811 ) C3594_=_C22813( C3594 C22813 ) C3594_=_C22860( C3594 C22860 ) \nC3594_=_C22907( C3594 C22907 ) C3594_=_C22908( C3594 C22908 ) C3594_=_C22910( C3594 C22910 ) C3594_=_C22914( C3594 C22914 ) C3594_=_C22937( C3594 C22937 ) C3594_=_C22938( C3594 C22938 ) \nC4626_=_C4827( C4626 C4827 ) C4626_=_C6910( C4626 C6910 ) C4626_=_C8858( C4626 C8858 ) C4626_=_C10423( C4626 C10423 ) C4626_=_C11010( C4626 C11010 ) C4626_=_C12121( C4626 C12121 ) \nC4626_=_C14219( C4626 C14219 ) C4626_=_C15972( C4626 C15972 ) C4626_=_C16515( C4626 C16515 ) C4626_=_C17251( C4626 C17251 ) C4626_=_C18058( C4626 C18058 ) C4626_=_C18445( C4626 C18445 ) \nC4626_=_C18601( C4626 C18601 ) C4626_=_C18782( C4626 C18782 ) C4626_=_C19075( C4626 C19075 ) C4626_=_C19729( C4626 C19729 ) C4626_=_C20684( C4626 C20684 ) C4626_=_C21466( C4626 C21466 ) \nC4626_=_C21947( C4626 C21947 ) C4626_=_C22372( C4626 C22372 ) C4626_=_C22729( C4626 C22729 ) C4626_=_C23012( C4626 C23012 ) C4626_=_C23160( C4626 C23160 ) C4626_=_C23321( C4626 C23321 ) \nC4626_=_C23470( C4626 C23470 ) C4626_=_C23518( C4626 C23518 ) C4626_=_C23574( C4626 C23574 ) C4626_=_C23614( C4626 C23614 ) C4626_=_C23655( C4626 C23655 ) C4626_=_C23691( C4626 C23691 ) \nC4626_=_C23736( C4626 C23736 ) C4626_=_C23860( C4626 C23860 ) C4626_=_C23904( C4626 C23904 ) C4626_=_C23958( C4626 C23958 ) C4626_=_C23999( C4626 C23999 ) C4626_=_C24025( C4626 C24025 ) \nC4626_=_C24090( C4626 C24090 ) C4626_=_C24125( C4626 C24125 ) C4626_=_C24156( C4626 C24156 ) C4626_=_C24173( C4626 C24173 ) C4626_=_C24175( C4626 C24175 ) C4626_=_C24179( C4626 C24179 ) \nC4626_=_C24181( C4626 C24181 ) C4626_=_C24183( C4626 C24183 ) C4626_=_C24185( C4626 C24185 ) C4626_=_C24187( C4626 C24187 ) C4626_=_C24189( C4626 C24189 ) C4626_=_C24191( C4626 C24191 ) \nC4626_=_C24193( C4626 C24193 ) C4626_=_C24195( C4626 C24195 ) C4626_=_C24197( C4626 C24197 ) C4626_=_C24199( C4626 C24199 ) C4626_=_C24201( C4626 C24201 ) C4626_=_C24203( C4626 C24203 ) \nC4626_=_C24205( C4626 C24205 ) C4626_=_C24207( C4626 C24207 ) C4626_=_C24209( C4626 C24209 ) C4827_=_C7039( C4827 C7039 ) C4827_=_C9025( C4827 C9025 ) C4827_=_C10461( C4827 C10461 ) \nC4827_=_C11057( C4827 C11057 ) C4827_=_C12250( C4827 C12250 ) C4827_=_C14416( C4827 C14416 ) C4827_=_C16010( C4827 C16010 ) C4827_=_C16553( C4827 C16553 ) C4827_=_C17325( C4827 C17325 ) \nC4827_=_C18097( C4827 C18097 ) C4827_=_C18447( C4827 C18447 ) C4827_=_C18611( C4827 C18611 ) C4827_=_C18798( C4827 C18798 ) C4827_=_C19107( C4827 C19107 ) C4827_=_C19803( C4827 C19803 ) \nC4827_=_C20758( C4827 C20758 ) C4827_=_C21504( C4827 C21504 ) C4827_=_C21983( C4827 C21983 ) C4827_=_C22398( C4827 C22398 ) C4827_=_C22756( C4827 C22756 ) C4827_=_C23022( C4827 C23022 ) \nC4827_=_C23172( C4827 C23172 ) C4827_=_C23337( C4827 C23337 ) C4827_=_C23474( C4827 C23474 ) C4827_=_C23519( C4827 C23519 ) C4827_=_C23582( C4827 C23582 ) C4827_=_C23615( C4827 C23615 ) \nC4827_=_C23658( C4827 C23658 ) C4827_=_C23692( C4827 C23692 ) C4827_=_C23743( C4827 C23743 ) C4827_=_C23815( C4827 C23815 ) C4827_=_C23867( C4827 C23867 ) C4827_=_C23913( C4827 C23913 ) \nC4827_=_C23966( C4827 C23966 ) C4827_=_C24005( C4827 C24005 ) C4827_=_C24034( C4827 C24034 ) C4827_=_C24096( C4827 C24096 ) C4827_=_C24131( C4827 C24131 ) C4827_=_C24163( C4827 C24163 ) \nC4827_=_C24213( C4827 C24213 ) C4827_=_C24222( C4827 C24222 ) C4827_=_C24256( C4827 C24256 ) C4827_=_C24258( C4827 C24258 ) C4827_=_C24260( C4827 C24260 ) C4827_=_C24263( C4827 C24263 ) \nC4827_=_C24266( C4827 C24266 ) C4827_=_C24268( C4827 C24268 ) C4827_=_C24270( C4827 C24270 ) C4827_=_C24272( C4827 C24272 ) C4827_=_C24274( C4827 C24274 ) C4827_=_C24276( C4827 C24276 ) \nC4827_=_C24278( C4827 C24278 ) C4827_=_C24280( C4827 C24280 ) C4827_=_C24282( C4827 C24282 ) C4827_=_C24284( C4827 C24284 ) C4827_=_C24286( C4827 C24286 ) C4827_=_C24288( C4827 C24288 ) \nC6172_=_C6246( C6172 C6246 ) C6172_=_C6910( C6172 C6910 ) C6172_=_C7039( C6172 C7039 ) C6172_=_C7909( C6172 C7909 ) C6172_=_C10152( C6172 C10152 ) C6172_=_C10155( C6172 C10155 ) \nC6172_=_C10159( C6172 C10159 ) C6172_=_C10161( C6172 C10161 ) C6172_=_C10164( C6172 C10164 ) C6172_=_C10167( C6172 C10167 ) C6172_=_C10170( C6172 C10170 ) C6172_=_C10173( C6172 C10173 ) \nC6172_=_C10181( C6172 C10181 ) C6172_=_C10189( C6172 C10189 ) C6172_=_C10194( C6172 C10194 ) C6172_=_C10197( C6172 C10197 ) C6172_=_C10199( C6172 C10199 ) C6172_=_C10201( C6172 C10201 ) \nC6172_=_C10203( C6172 C10203 ) C6172_=_C10209( C6172 C10209 ) C6172_=_C10210( C6172 C10210 ) C6172_=_C10211( C6172 C10211 ) C6172_=_C10214( C6172 C10214 ) C6172_=_C10222( C6172 C10222 ) \nC6172_=_C10224( C6172 C10224 ) C6172_=_C10228(</w:t>
      </w:r>
    </w:p>
    <w:p>
      <w:pPr>
        <w:pStyle w:val="PreformattedText"/>
        <w:bidi w:val="0"/>
        <w:spacing w:before="0" w:after="0"/>
        <w:jc w:val="left"/>
        <w:rPr/>
      </w:pPr>
      <w:r>
        <w:rPr/>
        <w:t xml:space="preserve"> </w:t>
      </w:r>
      <w:r>
        <w:rPr/>
        <w:t>C6172 C10228 ) C6172_=_C10243( C6172 C10243 ) C6172_=_C10257( C6172 C10257 ) C6172_=_C10285( C6172 C10285 ) C6172_=_C10320( C6172 C10320 ) \nC6172_=_C10328( C6172 C10328 ) C6172_=_C10335( C6172 C10335 ) C6172_=_C10370( C6172 C10370 ) C6172_=_C10371( C6172 C10371 ) C6172_=_C10372( C6172 C10372 ) C6172_=_C10375( C6172 C10375 ) \nC6172_=_C10378( C6172 C10378 ) C6172_=_C10380( C6172 C10380 ) C6172_=_C10382( C6172 C10382 ) C6172_=_C10390( C6172 C10390 ) C6172_=_C10423( C6172 C10423 ) C6172_=_C10456( C6172 C10456 ) \nC6172_=_C10458( C6172 C10458 ) C6172_=_C10461( C6172 C10461 ) C6172_=_C10495( C6172 C10495 ) C6172_=_C10499( C6172 C10499 ) C6172_=_C10532( C6172 C10532 ) C6172_=_C10537( C6172 C10537 ) \nC6172_=_C10540( C6172 C10540 ) C6172_=_C10607( C6172 C10607 ) C6172_=_C10674( C6172 C10674 ) C6172_=_C10675( C6172 C10675 ) C6172_=_C10678( C6172 C10678 ) C6172_=_C10684( C6172 C10684 ) \nC6172_=_C10717( C6172 C10717 ) C6172_=_C10718( C6172 C10718 ) C6246_=_C6910( C6246 C6910 ) C6246_=_C7039( C6246 C7039 ) C6246_=_C8001( C6246 C8001 ) C6246_=_C10755( C6246 C10755 ) \nC6246_=_C11449( C6246 C11449 ) C6246_=_C13200( C6246 C13200 ) C6246_=_C15767( C6246 C15767 ) C6246_=_C16300( C6246 C16300 ) C6246_=_C16856( C6246 C16856 ) C6246_=_C17849( C6246 C17849 ) \nC6246_=_C18410( C6246 C18410 ) C6246_=_C18521( C6246 C18521 ) C6246_=_C18686( C6246 C18686 ) C6246_=_C18901( C6246 C18901 ) C6246_=_C19330( C6246 C19330 ) C6246_=_C21252( C6246 C21252 ) \nC6246_=_C21751( C6246 C21751 ) C6246_=_C22228( C6246 C22228 ) C6246_=_C22573( C6246 C22573 ) C6246_=_C22574( C6246 C22574 ) C6246_=_C22575( C6246 C22575 ) C6246_=_C22577( C6246 C22577 ) \nC6246_=_C22583( C6246 C22583 ) C6246_=_C22585( C6246 C22585 ) C6246_=_C22589( C6246 C22589 ) C6246_=_C22599( C6246 C22599 ) C6246_=_C22610( C6246 C22610 ) C6246_=_C22630( C6246 C22630 ) \nC6246_=_C22655( C6246 C22655 ) C6246_=_C22661( C6246 C22661 ) C6246_=_C22667( C6246 C22667 ) C6246_=_C22692( C6246 C22692 ) C6246_=_C22693( C6246 C22693 ) C6246_=_C22694( C6246 C22694 ) \nC6246_=_C22696( C6246 C22696 ) C6246_=_C22698( C6246 C22698 ) C6246_=_C22700( C6246 C22700 ) C6246_=_C22702( C6246 C22702 ) C6246_=_C22706( C6246 C22706 ) C6246_=_C22729( C6246 C22729 ) \nC6246_=_C22752( C6246 C22752 ) C6246_=_C22754( C6246 C22754 ) C6246_=_C22756( C6246 C22756 ) C6246_=_C22780( C6246 C22780 ) C6246_=_C22784( C6246 C22784 ) C6246_=_C22807( C6246 C22807 ) \nC6246_=_C22811( C6246 C22811 ) C6246_=_C22813( C6246 C22813 ) C6246_=_C22860( C6246 C22860 ) C6246_=_C22907( C6246 C22907 ) C6246_=_C22908( C6246 C22908 ) C6246_=_C22910( C6246 C22910 ) \nC6246_=_C22914( C6246 C22914 ) C6246_=_C22937( C6246 C22937 ) C6246_=_C22938( C6246 C22938 ) C6910_=_C7039( C6910 C7039 ) C6910_=_C8858( C6910 C8858 ) C6910_=_C10423( C6910 C10423 ) \nC6910_=_C11010( C6910 C11010 ) C6910_=_C12121( C6910 C12121 ) C6910_=_C14219( C6910 C14219 ) C6910_=_C15972( C6910 C15972 ) C6910_=_C16515( C6910 C16515 ) C6910_=_C17251( C6910 C17251 ) \nC6910_=_C18058( C6910 C18058 ) C6910_=_C18445( C6910 C18445 ) C6910_=_C18601( C6910 C18601 ) C6910_=_C18782( C6910 C18782 ) C6910_=_C19075( C6910 C19075 ) C6910_=_C19729( C6910 C19729 ) \nC6910_=_C20684( C6910 C20684 ) C6910_=_C21466( C6910 C21466 ) C6910_=_C21947( C6910 C21947 ) C6910_=_C22372( C6910 C22372 ) C6910_=_C22729( C6910 C22729 ) C6910_=_C23012( C6910 C23012 ) \nC6910_=_C23160( C6910 C23160 ) C6910_=_C23321( C6910 C23321 ) C6910_=_C23470( C6910 C23470 ) C6910_=_C23518( C6910 C23518 ) C6910_=_C23574( C6910 C23574 ) C6910_=_C23614( C6910 C23614 ) \nC6910_=_C23655( C6910 C23655 ) C6910_=_C23691( C6910 C23691 ) C6910_=_C23736( C6910 C23736 ) C6910_=_C23860( C6910 C23860 ) C6910_=_C23904( C6910 C23904 ) C6910_=_C23958( C6910 C23958 ) \nC6910_=_C23999( C6910 C23999 ) C6910_=_C24025( C6910 C24025 ) C6910_=_C24090( C6910 C24090 ) C6910_=_C24125( C6910 C24125 ) C6910_=_C24156( C6910 C24156 ) C6910_=_C24173( C6910 C24173 ) \nC6910_=_C24175( C6910 C24175 ) C6910_=_C24179( C6910 C24179 ) C6910_=_C24181( C6910 C24181 ) C6910_=_C24183( C6910 C24183 ) C6910_=_C24185( C6910 C24185 ) C6910_=_C24187( C6910 C24187 ) \nC6910_=_C24189( C6910 C24189 ) C6910_=_C24191( C6910 C24191 ) C6910_=_C24193( C6910 C24193 ) C6910_=_C24195( C6910 C24195 ) C6910_=_C24197( C6910 C24197 ) C6910_=_C24199( C6910 C24199 ) \nC6910_=_C24201( C6910 C24201 ) C6910_=_C24203( C6910 C24203 ) C6910_=_C24205( C6910 C24205 ) C6910_=_C24207( C6910 C24207 ) C6910_=_C24209( C6910 C24209 ) C7039_=_C9025( C7039 C9025 ) \nC7039_=_C10461( C7039 C10461 ) C7039_=_C11057( C7039 C11057 ) C7039_=_C12250( C7039 C12250 ) C7039_=_C14416( C7039 C14416 ) C7039_=_C16010( C7039 C16010 ) C7039_=_C16553( C7039 C16553 ) \nC7039_=_C17325( C7039 C17325 ) C7039_=_C18097( C7039 C18097 ) C7039_=_C18447( C7039 C18447 ) C7039_=_C18611( C7039 C18611 ) C7039_=_C18798( C7039 C18798 ) C7039_=_C19107( C7039 C19107 ) \nC7039_=_C19803( C7039 C19803 ) C7039_=_C20758( C7039 C20758 ) C7039_=_C21504( C7039 C21504 ) C7039_=_C21983( C7039 C21983 ) C7039_=_C22398( C7039 C22398 ) C7039_=_C22756( C7039 C22756 ) \nC7039_=_C23022( C7039 C23022 ) C7039_=_C23172( C7039 C23172 ) C7039_=_C23337( C7039 C23337 ) C7039_=_C23474( C7039 C23474 ) C7039_=_C23519( C7039 C23519 ) C7039_=_C23582( C7039 C23582 ) \nC7039_=_C23615( C7039 C23615 ) C7039_=_C23658( C7039 C23658 ) C7039_=_C23692( C7039 C23692 ) C7039_=_C23743( C7039 C23743 ) C7039_=_C23815( C7039 C23815 ) C7039_=_C23867( C7039 C23867 ) \nC7039_=_C23913( C7039 C23913 ) C7039_=_C23966( C7039 C23966 ) C7039_=_C24005( C7039 C24005 ) C7039_=_C24034( C7039 C24034 ) C7039_=_C24096( C7039 C24096 ) C7039_=_C24131( C7039 C24131 ) \nC7039_=_C24163( C7039 C24163 ) C7039_=_C24213( C7039 C24213 ) C7039_=_C24222( C7039 C24222 ) C7039_=_C24256( C7039 C24256 ) C7039_=_C24258( C7039 C24258 ) C7039_=_C24260( C7039 C24260 ) \nC7039_=_C24263( C7039 C24263 ) C7039_=_C24266( C7039 C24266 ) C7039_=_C24268( C7039 C24268 ) C7039_=_C24270( C7039 C24270 ) C7039_=_C24272( C7039 C24272 ) C7039_=_C24274( C7039 C24274 ) \nC7039_=_C24276( C7039 C24276 ) C7039_=_C24278( C7039 C24278 ) C7039_=_C24280( C7039 C24280 ) C7039_=_C24282( C7039 C24282 ) C7039_=_C24284( C7039 C24284 ) C7039_=_C24286( C7039 C24286 ) \nC7039_=_C24288( C7039 C24288 ) C7909_=_C8001( C7909 C8001 ) C7909_=_C8858( C7909 C8858 ) C7909_=_C9025( C7909 C9025 ) C7909_=_C10152( C7909 C10152 ) C7909_=_C10155( C7909 C10155 ) \nC7909_=_C10159( C7909 C10159 ) C7909_=_C10161( C7909 C10161 ) C7909_=_C10164( C7909 C10164 ) C7909_=_C10167( C7909 C10167 ) C7909_=_C10170( C7909 C10170 ) C7909_=_C10173( C7909 C10173 ) \nC7909_=_C10181( C7909 C10181 ) C7909_=_C10189( C7909 C10189 ) C7909_=_C10194( C7909 C10194 ) C7909_=_C10197( C7909 C10197 ) C7909_=_C10199( C7909 C10199 ) C7909_=_C10201( C7909 C10201 ) \nC7909_=_C10203( C7909 C10203 ) C7909_=_C10209( C7909 C10209 ) C7909_=_C10210( C7909 C10210 ) C7909_=_C10211( C7909 C10211 ) C7909_=_C10214( C7909 C10214 ) C7909_=_C10222( C7909 C10222 ) \nC7909_=_C10224( C7909 C10224 ) C7909_=_C10228( C7909 C10228 ) C7909_=_C10243( C7909 C10243 ) C7909_=_C10257( C7909 C10257 ) C7909_=_C10285( C7909 C10285 ) C7909_=_C10320( C7909 C10320 ) \nC7909_=_C10328( C7909 C10328 ) C7909_=_C10335( C7909 C10335 ) C7909_=_C10370( C7909 C10370 ) C7909_=_C10371( C7909 C10371 ) C7909_=_C10372( C7909 C10372 ) C7909_=_C10375( C7909 C10375 ) \nC7909_=_C10378( C7909 C10378 ) C7909_=_C10380( C7909 C10380 ) C7909_=_C10382( C7909 C10382 ) C7909_=_C10390( C7909 C10390 ) C7909_=_C10423( C7909 C10423 ) C7909_=_C10456( C7909 C10456 ) \nC7909_=_C10458( C7909 C10458 ) C7909_=_C10461( C7909 C10461 ) C7909_=_C10495( C7909 C10495 ) C7909_=_C10499( C7909 C10499 ) C7909_=_C10532( C7909 C10532 ) C7909_=_C10537( C7909 C10537 ) \nC7909_=_C10540( C7909 C10540 ) C7909_=_C10607( C7909 C10607 ) C7909_=_C10674( C7909 C10674 ) C7909_=_C10675( C7909 C10675 ) C7909_=_C10678( C7909 C10678 ) C7909_=_C10684( C7909 C10684 ) \nC7909_=_C10717( C7909 C10717 ) C7909_=_C10718( C7909 C10718 ) C8001_=_C8858( C8001 C8858 ) C8001_=_C9025( C8001 C9025 ) C8001_=_C10755( C8001 C10755 ) C8001_=_C11449( C8001 C11449 ) \nC8001_=_C13200( C8001 C13200 ) C8001_=_C15767( C8001 C15767 ) C8001_=_C16300( C8001 C16300 ) C8001_=_C16856( C8001 C16856 ) C8001_=_C17849( C8001 C17849 ) C8001_=_C18410( C8001 C18410 ) \nC8001_=_C18521( C8001 C18521 ) C8001_=_C18686( C8001 C18686 ) C8001_=_C18901( C8001 C18901 ) C8001_=_C19330( C8001 C19330 ) C8001_=_C21252( C8001 C21252 ) C8001_=_C21751( C8001 C21751 ) \nC8001_=_C22228( C8001 C22228 ) C8001_=_C22573( C8001 C22573 ) C8001_=_C22574( C8001 C22574 ) C8001_=_C22575( C8001 C22575 ) C8001_=_C22577( C8001 C22577 ) C8001_=_C22583( C8001 C22583 ) \nC8001_=_C22585( C8001 C22585 ) C8001_=_C22589( C8001 C22589 ) C8001_=_C22599( C8001 C22599 ) C8001_=_C22610( C8001 C22610 ) C8001_=_C22630( C8001 C22630 ) C8001_=_C22655( C8001 C22655 ) \nC8001_=_C22661( C8001 C22661 ) C8001_=_C22667( C8001 C22667 ) C8001_=_C22692( C8001 C22692 ) C8001_=_C22693( C8001 C22693 ) C8001_=_C22694( C8001 C22694 ) C8001_=_C22696( C8001 C22696 ) \nC8001_=_C22698( C8001 C22698 ) C8001_=_C22700( C8001 C22700 ) C8001_=_C22702( C8001 C22702 ) C8001_=_C22706( C8001 C22706 ) C8001_=_C22729( C8001 C22729 ) C8001_=_C22752( C8001 C22752 ) \nC8001_=_C22754( C8001 C22754 ) C8001_=_C22756( C8001 C22756 ) C8001_=_C22780( C8001 C22780 ) C8001_=_C22784( C8001 C22784 ) C8001_=_C22807( C8001 C22807 ) C8001_=_C22811( C8001 C22811 ) \nC8001_=_C22813( C8001 C22813 ) C8001_=_C22860( C8001 C22860 ) C8001_=_C22907( C8001 C22907 ) C8001_=_C22908( C8001 C22908 ) C8001_=_C22910( C8001 C22910 ) C8001_=_C22914( C8001 C22914 ) \nC8001_=_C22937( C8001 C22937 ) C8001_=_C22938( C8001 C22938 ) C8858_=_C9025( C8858 C9025 ) C8858_=_C10423( C8858 C10423 ) C8858_=_C11010( C8858 C11010 ) C8858_=_C12121( C8858 C12121 ) \nC8858_=_C14219( C8858 C14219 ) C8858_=_C15972( C8858 C15972 ) C8858_=_C16515( C8858 C16515 ) C8858_=_C17251( C8858 C17251 ) C8858_=_C18058( C8858 C18058 ) C8858_=_C18445( C8858 C18445 ) \nC8858_=_C18601(</w:t>
      </w:r>
    </w:p>
    <w:p>
      <w:pPr>
        <w:pStyle w:val="PreformattedText"/>
        <w:bidi w:val="0"/>
        <w:spacing w:before="0" w:after="0"/>
        <w:jc w:val="left"/>
        <w:rPr/>
      </w:pPr>
      <w:r>
        <w:rPr/>
        <w:t xml:space="preserve"> </w:t>
      </w:r>
      <w:r>
        <w:rPr/>
        <w:t>C8858 C18601 ) C8858_=_C18782( C8858 C18782 ) C8858_=_C19075( C8858 C19075 ) C8858_=_C19729( C8858 C19729 ) C8858_=_C20684( C8858 C20684 ) C8858_=_C21466( C8858 C21466 ) \nC8858_=_C21947( C8858 C21947 ) C8858_=_C22372( C8858 C22372 ) C8858_=_C22729( C8858 C22729 ) C8858_=_C23012( C8858 C23012 ) C8858_=_C23160( C8858 C23160 ) C8858_=_C23321( C8858 C23321 ) \nC8858_=_C23470( C8858 C23470 ) C8858_=_C23518( C8858 C23518 ) C8858_=_C23574( C8858 C23574 ) C8858_=_C23614( C8858 C23614 ) C8858_=_C23655( C8858 C23655 ) C8858_=_C23691( C8858 C23691 ) \nC8858_=_C23736( C8858 C23736 ) C8858_=_C23860( C8858 C23860 ) C8858_=_C23904( C8858 C23904 ) C8858_=_C23958( C8858 C23958 ) C8858_=_C23999( C8858 C23999 ) C8858_=_C24025( C8858 C24025 ) \nC8858_=_C24090( C8858 C24090 ) C8858_=_C24125( C8858 C24125 ) C8858_=_C24156( C8858 C24156 ) C8858_=_C24173( C8858 C24173 ) C8858_=_C24175( C8858 C24175 ) C8858_=_C24179( C8858 C24179 ) \nC8858_=_C24181( C8858 C24181 ) C8858_=_C24183( C8858 C24183 ) C8858_=_C24185( C8858 C24185 ) C8858_=_C24187( C8858 C24187 ) C8858_=_C24189( C8858 C24189 ) C8858_=_C24191( C8858 C24191 ) \nC8858_=_C24193( C8858 C24193 ) C8858_=_C24195( C8858 C24195 ) C8858_=_C24197( C8858 C24197 ) C8858_=_C24199( C8858 C24199 ) C8858_=_C24201( C8858 C24201 ) C8858_=_C24203( C8858 C24203 ) \nC8858_=_C24205( C8858 C24205 ) C8858_=_C24207( C8858 C24207 ) C8858_=_C24209( C8858 C24209 ) C9025_=_C10461( C9025 C10461 ) C9025_=_C11057( C9025 C11057 ) C9025_=_C12250( C9025 C12250 ) \nC9025_=_C14416( C9025 C14416 ) C9025_=_C16010( C9025 C16010 ) C9025_=_C16553( C9025 C16553 ) C9025_=_C17325( C9025 C17325 ) C9025_=_C18097( C9025 C18097 ) C9025_=_C18447( C9025 C18447 ) \nC9025_=_C18611( C9025 C18611 ) C9025_=_C18798( C9025 C18798 ) C9025_=_C19107( C9025 C19107 ) C9025_=_C19803( C9025 C19803 ) C9025_=_C20758( C9025 C20758 ) C9025_=_C21504( C9025 C21504 ) \nC9025_=_C21983( C9025 C21983 ) C9025_=_C22398( C9025 C22398 ) C9025_=_C22756( C9025 C22756 ) C9025_=_C23022( C9025 C23022 ) C9025_=_C23172( C9025 C23172 ) C9025_=_C23337( C9025 C23337 ) \nC9025_=_C23474( C9025 C23474 ) C9025_=_C23519( C9025 C23519 ) C9025_=_C23582( C9025 C23582 ) C9025_=_C23615( C9025 C23615 ) C9025_=_C23658( C9025 C23658 ) C9025_=_C23692( C9025 C23692 ) \nC9025_=_C23743( C9025 C23743 ) C9025_=_C23815( C9025 C23815 ) C9025_=_C23867( C9025 C23867 ) C9025_=_C23913( C9025 C23913 ) C9025_=_C23966( C9025 C23966 ) C9025_=_C24005( C9025 C24005 ) \nC9025_=_C24034( C9025 C24034 ) C9025_=_C24096( C9025 C24096 ) C9025_=_C24131( C9025 C24131 ) C9025_=_C24163( C9025 C24163 ) C9025_=_C24213( C9025 C24213 ) C9025_=_C24222( C9025 C24222 ) \nC9025_=_C24256( C9025 C24256 ) C9025_=_C24258( C9025 C24258 ) C9025_=_C24260( C9025 C24260 ) C9025_=_C24263( C9025 C24263 ) C9025_=_C24266( C9025 C24266 ) C9025_=_C24268( C9025 C24268 ) \nC9025_=_C24270( C9025 C24270 ) C9025_=_C24272( C9025 C24272 ) C9025_=_C24274( C9025 C24274 ) C9025_=_C24276( C9025 C24276 ) C9025_=_C24278( C9025 C24278 ) C9025_=_C24280( C9025 C24280 ) \nC9025_=_C24282( C9025 C24282 ) C9025_=_C24284( C9025 C24284 ) C9025_=_C24286( C9025 C24286 ) C9025_=_C24288( C9025 C24288 ) C10152_=_C10155( C10152 C10155 ) C10152_=_C10159( C10152 C10159 ) \nC10152_=_C10161( C10152 C10161 ) C10152_=_C10164( C10152 C10164 ) C10152_=_C10167( C10152 C10167 ) C10152_=_C10170( C10152 C10170 ) C10152_=_C10173( C10152 C10173 ) C10152_=_C10181( C10152 C10181 ) \nC10152_=_C10189( C10152 C10189 ) C10152_=_C10194( C10152 C10194 ) C10152_=_C10197( C10152 C10197 ) C10152_=_C10199( C10152 C10199 ) C10152_=_C10201( C10152 C10201 ) C10152_=_C10203( C10152 C10203 ) \nC10152_=_C10209( C10152 C10209 ) C10152_=_C10210( C10152 C10210 ) C10152_=_C10211( C10152 C10211 ) C10152_=_C10214( C10152 C10214 ) C10152_=_C10222( C10152 C10222 ) C10152_=_C10224( C10152 C10224 ) \nC10152_=_C10228( C10152 C10228 ) C10152_=_C10243( C10152 C10243 ) C10152_=_C10257( C10152 C10257 ) C10152_=_C10285( C10152 C10285 ) C10152_=_C10320( C10152 C10320 ) C10152_=_C10328( C10152 C10328 ) \nC10152_=_C10335( C10152 C10335 ) C10152_=_C10370( C10152 C10370 ) C10152_=_C10371( C10152 C10371 ) C10152_=_C10372( C10152 C10372 ) C10152_=_C10375( C10152 C10375 ) C10152_=_C10378( C10152 C10378 ) \nC10152_=_C10380( C10152 C10380 ) C10152_=_C10382( C10152 C10382 ) C10152_=_C10390( C10152 C10390 ) C10152_=_C10423( C10152 C10423 ) C10152_=_C10456( C10152 C10456 ) C10152_=_C10458( C10152 C10458 ) \nC10152_=_C10461( C10152 C10461 ) C10152_=_C10495( C10152 C10495 ) C10152_=_C10499( C10152 C10499 ) C10152_=_C10532( C10152 C10532 ) C10152_=_C10537( C10152 C10537 ) C10152_=_C10540( C10152 C10540 ) \nC10152_=_C10607( C10152 C10607 ) C10152_=_C10674( C10152 C10674 ) C10152_=_C10675( C10152 C10675 ) C10152_=_C10678( C10152 C10678 ) C10152_=_C10684( C10152 C10684 ) C10152_=_C10717( C10152 C10717 ) \nC10152_=_C10718( C10152 C10718 ) C10152_=_C10755( C10152 C10755 ) C10152_=_C11010( C10152 C11010 ) C10152_=_C11057( C10152 C11057 ) C10155_=_C10159( C10155 C10159 ) C10155_=_C10161( C10155 C10161 ) \nC10155_=_C10164( C10155 C10164 ) C10155_=_C10167( C10155 C10167 ) C10155_=_C10170( C10155 C10170 ) C10155_=_C10173( C10155 C10173 ) C10155_=_C10181( C10155 C10181 ) C10155_=_C10189( C10155 C10189 ) \nC10155_=_C10194( C10155 C10194 ) C10155_=_C10197( C10155 C10197 ) C10155_=_C10199( C10155 C10199 ) C10155_=_C10201( C10155 C10201 ) C10155_=_C10203( C10155 C10203 ) C10155_=_C10209( C10155 C10209 ) \nC10155_=_C10210( C10155 C10210 ) C10155_=_C10211( C10155 C10211 ) C10155_=_C10214( C10155 C10214 ) C10155_=_C10222( C10155 C10222 ) C10155_=_C10224( C10155 C10224 ) C10155_=_C10228( C10155 C10228 ) \nC10155_=_C10243( C10155 C10243 ) C10155_=_C10257( C10155 C10257 ) C10155_=_C10285( C10155 C10285 ) C10155_=_C10320( C10155 C10320 ) C10155_=_C10328( C10155 C10328 ) C10155_=_C10335( C10155 C10335 ) \nC10155_=_C10370( C10155 C10370 ) C10155_=_C10371( C10155 C10371 ) C10155_=_C10372( C10155 C10372 ) C10155_=_C10375( C10155 C10375 ) C10155_=_C10378( C10155 C10378 ) C10155_=_C10380( C10155 C10380 ) \nC10155_=_C10382( C10155 C10382 ) C10155_=_C10390( C10155 C10390 ) C10155_=_C10423( C10155 C10423 ) C10155_=_C10456( C10155 C10456 ) C10155_=_C10458( C10155 C10458 ) C10155_=_C10461( C10155 C10461 ) \nC10155_=_C10495( C10155 C10495 ) C10155_=_C10499( C10155 C10499 ) C10155_=_C10532( C10155 C10532 ) C10155_=_C10537( C10155 C10537 ) C10155_=_C10540( C10155 C10540 ) C10155_=_C10607( C10155 C10607 ) \nC10155_=_C10674( C10155 C10674 ) C10155_=_C10675( C10155 C10675 ) C10155_=_C10678( C10155 C10678 ) C10155_=_C10684( C10155 C10684 ) C10155_=_C10717( C10155 C10717 ) C10155_=_C10718( C10155 C10718 ) \nC10155_=_C11449( C10155 C11449 ) C10155_=_C12121( C10155 C12121 ) C10155_=_C12250( C10155 C12250 ) C10159_=_C10161( C10159 C10161 ) C10159_=_C10164( C10159 C10164 ) C10159_=_C10167( C10159 C10167 ) \nC10159_=_C10170( C10159 C10170 ) C10159_=_C10173( C10159 C10173 ) C10159_=_C10181( C10159 C10181 ) C10159_=_C10189( C10159 C10189 ) C10159_=_C10194( C10159 C10194 ) C10159_=_C10197( C10159 C10197 ) \nC10159_=_C10199( C10159 C10199 ) C10159_=_C10201( C10159 C10201 ) C10159_=_C10203( C10159 C10203 ) C10159_=_C10209( C10159 C10209 ) C10159_=_C10210( C10159 C10210 ) C10159_=_C10211( C10159 C10211 ) \nC10159_=_C10214( C10159 C10214 ) C10159_=_C10222( C10159 C10222 ) C10159_=_C10224( C10159 C10224 ) C10159_=_C10228( C10159 C10228 ) C10159_=_C10243( C10159 C10243 ) C10159_=_C10257( C10159 C10257 ) \nC10159_=_C10285( C10159 C10285 ) C10159_=_C10320( C10159 C10320 ) C10159_=_C10328( C10159 C10328 ) C10159_=_C10335( C10159 C10335 ) C10159_=_C10370( C10159 C10370 ) C10159_=_C10371( C10159 C10371 ) \nC10159_=_C10372( C10159 C10372 ) C10159_=_C10375( C10159 C10375 ) C10159_=_C10378( C10159 C10378 ) C10159_=_C10380( C10159 C10380 ) C10159_=_C10382( C10159 C10382 ) C10159_=_C10390( C10159 C10390 ) \nC10159_=_C10423( C10159 C10423 ) C10159_=_C10456( C10159 C10456 ) C10159_=_C10458( C10159 C10458 ) C10159_=_C10461( C10159 C10461 ) C10159_=_C10495( C10159 C10495 ) C10159_=_C10499( C10159 C10499 ) \nC10159_=_C10532( C10159 C10532 ) C10159_=_C10537( C10159 C10537 ) C10159_=_C10540( C10159 C10540 ) C10159_=_C10607( C10159 C10607 ) C10159_=_C10674( C10159 C10674 ) C10159_=_C10675( C10159 C10675 ) \nC10159_=_C10678( C10159 C10678 ) C10159_=_C10684( C10159 C10684 ) C10159_=_C10717( C10159 C10717 ) C10159_=_C10718( C10159 C10718 ) C10159_=_C13200( C10159 C13200 ) C10159_=_C14219( C10159 C14219 ) \nC10159_=_C14416( C10159 C14416 ) C10161_=_C10164( C10161 C10164 ) C10161_=_C10167( C10161 C10167 ) C10161_=_C10170( C10161 C10170 ) C10161_=_C10173( C10161 C10173 ) C10161_=_C10181( C10161 C10181 ) \nC10161_=_C10189( C10161 C10189 ) C10161_=_C10194( C10161 C10194 ) C10161_=_C10197( C10161 C10197 ) C10161_=_C10199( C10161 C10199 ) C10161_=_C10201( C10161 C10201 ) C10161_=_C10203( C10161 C10203 ) \nC10161_=_C10209( C10161 C10209 ) C10161_=_C10210( C10161 C10210 ) C10161_=_C10211( C10161 C10211 ) C10161_=_C10214( C10161 C10214 ) C10161_=_C10222( C10161 C10222 ) C10161_=_C10224( C10161 C10224 ) \nC10161_=_C10228( C10161 C10228 ) C10161_=_C10243( C10161 C10243 ) C10161_=_C10257( C10161 C10257 ) C10161_=_C10285( C10161 C10285 ) C10161_=_C10320( C10161 C10320 ) C10161_=_C10328( C10161 C10328 ) \nC10161_=_C10335( C10161 C10335 ) C10161_=_C10370( C10161 C10370 ) C10161_=_C10371( C10161 C10371 ) C10161_=_C10372( C10161 C10372 ) C10161_=_C10375( C10161 C10375 ) C10161_=_C10378( C10161 C10378 ) \nC10161_=_C10380( C10161 C10380 ) C10161_=_C10382( C10161 C10382 ) C10161_=_C10390( C10161 C10390 ) C10161_=_C10423( C10161 C10423 ) C10161_=_C10456( C10161 C10456 ) C10161_=_C10458( C10161 C10458 ) \nC10161_=_C10461( C10161 C10461 ) C10161_=_C10495( C10161 C10495 ) C10161_=_C10499( C10161 C10499 ) C10161_=_C10532( C10161 C10532 ) C10161_=_C10537( C10161 C10537 ) C10161_=_C10540( C10161 C10540 ) \nC10161_=_C10607( C10161 C10607 ) C10161_=_C10674( C10161 C10674 ) C10161_=_C10675( C10161 C10675 ) C10161_=_C10678(</w:t>
      </w:r>
    </w:p>
    <w:p>
      <w:pPr>
        <w:pStyle w:val="PreformattedText"/>
        <w:bidi w:val="0"/>
        <w:spacing w:before="0" w:after="0"/>
        <w:jc w:val="left"/>
        <w:rPr/>
      </w:pPr>
      <w:r>
        <w:rPr/>
        <w:t xml:space="preserve"> </w:t>
      </w:r>
      <w:r>
        <w:rPr/>
        <w:t>C10161 C10678 ) C10161_=_C10684( C10161 C10684 ) C10161_=_C10717( C10161 C10717 ) \nC10161_=_C10718( C10161 C10718 ) C10161_=_C15767( C10161 C15767 ) C10161_=_C15972( C10161 C15972 ) C10161_=_C16010( C10161 C16010 ) C10164_=_C10167( C10164 C10167 ) C10164_=_C10170( C10164 C10170 ) \nC10164_=_C10173( C10164 C10173 ) C10164_=_C10181( C10164 C10181 ) C10164_=_C10189( C10164 C10189 ) C10164_=_C10194( C10164 C10194 ) C10164_=_C10197( C10164 C10197 ) C10164_=_C10199( C10164 C10199 ) \nC10164_=_C10201( C10164 C10201 ) C10164_=_C10203( C10164 C10203 ) C10164_=_C10209( C10164 C10209 ) C10164_=_C10210( C10164 C10210 ) C10164_=_C10211( C10164 C10211 ) C10164_=_C10214( C10164 C10214 ) \nC10164_=_C10222( C10164 C10222 ) C10164_=_C10224( C10164 C10224 ) C10164_=_C10228( C10164 C10228 ) C10164_=_C10243( C10164 C10243 ) C10164_=_C10257( C10164 C10257 ) C10164_=_C10285( C10164 C10285 ) \nC10164_=_C10320( C10164 C10320 ) C10164_=_C10328( C10164 C10328 ) C10164_=_C10335( C10164 C10335 ) C10164_=_C10370( C10164 C10370 ) C10164_=_C10371( C10164 C10371 ) C10164_=_C10372( C10164 C10372 ) \nC10164_=_C10375( C10164 C10375 ) C10164_=_C10378( C10164 C10378 ) C10164_=_C10380( C10164 C10380 ) C10164_=_C10382( C10164 C10382 ) C10164_=_C10390( C10164 C10390 ) C10164_=_C10423( C10164 C10423 ) \nC10164_=_C10456( C10164 C10456 ) C10164_=_C10458( C10164 C10458 ) C10164_=_C10461( C10164 C10461 ) C10164_=_C10495( C10164 C10495 ) C10164_=_C10499( C10164 C10499 ) C10164_=_C10532( C10164 C10532 ) \nC10164_=_C10537( C10164 C10537 ) C10164_=_C10540( C10164 C10540 ) C10164_=_C10607( C10164 C10607 ) C10164_=_C10674( C10164 C10674 ) C10164_=_C10675( C10164 C10675 ) C10164_=_C10678( C10164 C10678 ) \nC10164_=_C10684( C10164 C10684 ) C10164_=_C10717( C10164 C10717 ) C10164_=_C10718( C10164 C10718 ) C10164_=_C16300( C10164 C16300 ) C10164_=_C16515( C10164 C16515 ) C10164_=_C16553( C10164 C16553 ) \nC10167_=_C10170( C10167 C10170 ) C10167_=_C10173( C10167 C10173 ) C10167_=_C10181( C10167 C10181 ) C10167_=_C10189( C10167 C10189 ) C10167_=_C10194( C10167 C10194 ) C10167_=_C10197( C10167 C10197 ) \nC10167_=_C10199( C10167 C10199 ) C10167_=_C10201( C10167 C10201 ) C10167_=_C10203( C10167 C10203 ) C10167_=_C10209( C10167 C10209 ) C10167_=_C10210( C10167 C10210 ) C10167_=_C10211( C10167 C10211 ) \nC10167_=_C10214( C10167 C10214 ) C10167_=_C10222( C10167 C10222 ) C10167_=_C10224( C10167 C10224 ) C10167_=_C10228( C10167 C10228 ) C10167_=_C10243( C10167 C10243 ) C10167_=_C10257( C10167 C10257 ) \nC10167_=_C10285( C10167 C10285 ) C10167_=_C10320( C10167 C10320 ) C10167_=_C10328( C10167 C10328 ) C10167_=_C10335( C10167 C10335 ) C10167_=_C10370( C10167 C10370 ) C10167_=_C10371( C10167 C10371 ) \nC10167_=_C10372( C10167 C10372 ) C10167_=_C10375( C10167 C10375 ) C10167_=_C10378( C10167 C10378 ) C10167_=_C10380( C10167 C10380 ) C10167_=_C10382( C10167 C10382 ) C10167_=_C10390( C10167 C10390 ) \nC10167_=_C10423( C10167 C10423 ) C10167_=_C10456( C10167 C10456 ) C10167_=_C10458( C10167 C10458 ) C10167_=_C10461( C10167 C10461 ) C10167_=_C10495( C10167 C10495 ) C10167_=_C10499( C10167 C10499 ) \nC10167_=_C10532( C10167 C10532 ) C10167_=_C10537( C10167 C10537 ) C10167_=_C10540( C10167 C10540 ) C10167_=_C10607( C10167 C10607 ) C10167_=_C10674( C10167 C10674 ) C10167_=_C10675( C10167 C10675 ) \nC10167_=_C10678( C10167 C10678 ) C10167_=_C10684( C10167 C10684 ) C10167_=_C10717( C10167 C10717 ) C10167_=_C10718( C10167 C10718 ) C10167_=_C16856( C10167 C16856 ) C10167_=_C17251( C10167 C17251 ) \nC10167_=_C17325( C10167 C17325 ) C10170_=_C10173( C10170 C10173 ) C10170_=_C10181( C10170 C10181 ) C10170_=_C10189( C10170 C10189 ) C10170_=_C10194( C10170 C10194 ) C10170_=_C10197( C10170 C10197 ) \nC10170_=_C10199( C10170 C10199 ) C10170_=_C10201( C10170 C10201 ) C10170_=_C10203( C10170 C10203 ) C10170_=_C10209( C10170 C10209 ) C10170_=_C10210( C10170 C10210 ) C10170_=_C10211( C10170 C10211 ) \nC10170_=_C10214( C10170 C10214 ) C10170_=_C10222( C10170 C10222 ) C10170_=_C10224( C10170 C10224 ) C10170_=_C10228( C10170 C10228 ) C10170_=_C10243( C10170 C10243 ) C10170_=_C10257( C10170 C10257 ) \nC10170_=_C10285( C10170 C10285 ) C10170_=_C10320( C10170 C10320 ) C10170_=_C10328( C10170 C10328 ) C10170_=_C10335( C10170 C10335 ) C10170_=_C10370( C10170 C10370 ) C10170_=_C10371( C10170 C10371 ) \nC10170_=_C10372( C10170 C10372 ) C10170_=_C10375( C10170 C10375 ) C10170_=_C10378( C10170 C10378 ) C10170_=_C10380( C10170 C10380 ) C10170_=_C10382( C10170 C10382 ) C10170_=_C10390( C10170 C10390 ) \nC10170_=_C10423( C10170 C10423 ) C10170_=_C10456( C10170 C10456 ) C10170_=_C10458( C10170 C10458 ) C10170_=_C10461( C10170 C10461 ) C10170_=_C10495( C10170 C10495 ) C10170_=_C10499( C10170 C10499 ) \nC10170_=_C10532( C10170 C10532 ) C10170_=_C10537( C10170 C10537 ) C10170_=_C10540( C10170 C10540 ) C10170_=_C10607( C10170 C10607 ) C10170_=_C10674( C10170 C10674 ) C10170_=_C10675( C10170 C10675 ) \nC10170_=_C10678( C10170 C10678 ) C10170_=_C10684( C10170 C10684 ) C10170_=_C10717( C10170 C10717 ) C10170_=_C10718( C10170 C10718 ) C10170_=_C17849( C10170 C17849 ) C10170_=_C18058( C10170 C18058 ) \nC10170_=_C18097( C10170 C18097 ) C10173_=_C10181( C10173 C10181 ) C10173_=_C10189( C10173 C10189 ) C10173_=_C10194( C10173 C10194 ) C10173_=_C10197( C10173 C10197 ) C10173_=_C10199( C10173 C10199 ) \nC10173_=_C10201( C10173 C10201 ) C10173_=_C10203( C10173 C10203 ) C10173_=_C10209( C10173 C10209 ) C10173_=_C10210( C10173 C10210 ) C10173_=_C10211( C10173 C10211 ) C10173_=_C10214( C10173 C10214 ) \nC10173_=_C10222( C10173 C10222 ) C10173_=_C10224( C10173 C10224 ) C10173_=_C10228( C10173 C10228 ) C10173_=_C10243( C10173 C10243 ) C10173_=_C10257( C10173 C10257 ) C10173_=_C10285( C10173 C10285 ) \nC10173_=_C10320( C10173 C10320 ) C10173_=_C10328( C10173 C10328 ) C10173_=_C10335( C10173 C10335 ) C10173_=_C10370( C10173 C10370 ) C10173_=_C10371( C10173 C10371 ) C10173_=_C10372( C10173 C10372 ) \nC10173_=_C10375( C10173 C10375 ) C10173_=_C10378( C10173 C10378 ) C10173_=_C10380( C10173 C10380 ) C10173_=_C10382( C10173 C10382 ) C10173_=_C10390( C10173 C10390 ) C10173_=_C10423( C10173 C10423 ) \nC10173_=_C10456( C10173 C10456 ) C10173_=_C10458( C10173 C10458 ) C10173_=_C10461( C10173 C10461 ) C10173_=_C10495( C10173 C10495 ) C10173_=_C10499( C10173 C10499 ) C10173_=_C10532( C10173 C10532 ) \nC10173_=_C10537( C10173 C10537 ) C10173_=_C10540( C10173 C10540 ) C10173_=_C10607( C10173 C10607 ) C10173_=_C10674( C10173 C10674 ) C10173_=_C10675( C10173 C10675 ) C10173_=_C10678( C10173 C10678 ) \nC10173_=_C10684( C10173 C10684 ) C10173_=_C10717( C10173 C10717 ) C10173_=_C10718( C10173 C10718 ) C10173_=_C18410( C10173 C18410 ) C10173_=_C18445( C10173 C18445 ) C10173_=_C18447( C10173 C18447 ) \nC10181_=_C10189( C10181 C10189 ) C10181_=_C10194( C10181 C10194 ) C10181_=_C10197( C10181 C10197 ) C10181_=_C10199( C10181 C10199 ) C10181_=_C10201( C10181 C10201 ) C10181_=_C10203( C10181 C10203 ) \nC10181_=_C10209( C10181 C10209 ) C10181_=_C10210( C10181 C10210 ) C10181_=_C10211( C10181 C10211 ) C10181_=_C10214( C10181 C10214 ) C10181_=_C10222( C10181 C10222 ) C10181_=_C10224( C10181 C10224 ) \nC10181_=_C10228( C10181 C10228 ) C10181_=_C10243( C10181 C10243 ) C10181_=_C10257( C10181 C10257 ) C10181_=_C10285( C10181 C10285 ) C10181_=_C10320( C10181 C10320 ) C10181_=_C10328( C10181 C10328 ) \nC10181_=_C10335( C10181 C10335 ) C10181_=_C10370( C10181 C10370 ) C10181_=_C10371( C10181 C10371 ) C10181_=_C10372( C10181 C10372 ) C10181_=_C10375( C10181 C10375 ) C10181_=_C10378( C10181 C10378 ) \nC10181_=_C10380( C10181 C10380 ) C10181_=_C10382( C10181 C10382 ) C10181_=_C10390( C10181 C10390 ) C10181_=_C10423( C10181 C10423 ) C10181_=_C10456( C10181 C10456 ) C10181_=_C10458( C10181 C10458 ) \nC10181_=_C10461( C10181 C10461 ) C10181_=_C10495( C10181 C10495 ) C10181_=_C10499( C10181 C10499 ) C10181_=_C10532( C10181 C10532 ) C10181_=_C10537( C10181 C10537 ) C10181_=_C10540( C10181 C10540 ) \nC10181_=_C10607( C10181 C10607 ) C10181_=_C10674( C10181 C10674 ) C10181_=_C10675( C10181 C10675 ) C10181_=_C10678( C10181 C10678 ) C10181_=_C10684( C10181 C10684 ) C10181_=_C10717( C10181 C10717 ) \nC10181_=_C10718( C10181 C10718 ) C10181_=_C18521( C10181 C18521 ) C10181_=_C18601( C10181 C18601 ) C10181_=_C18611( C10181 C18611 ) C10189_=_C10194( C10189 C10194 ) C10189_=_C10197( C10189 C10197 ) \nC10189_=_C10199( C10189 C10199 ) C10189_=_C10201( C10189 C10201 ) C10189_=_C10203( C10189 C10203 ) C10189_=_C10209( C10189 C10209 ) C10189_=_C10210( C10189 C10210 ) C10189_=_C10211( C10189 C10211 ) \nC10189_=_C10214( C10189 C10214 ) C10189_=_C10222( C10189 C10222 ) C10189_=_C10224( C10189 C10224 ) C10189_=_C10228( C10189 C10228 ) C10189_=_C10243( C10189 C10243 ) C10189_=_C10257( C10189 C10257 ) \nC10189_=_C10285( C10189 C10285 ) C10189_=_C10320( C10189 C10320 ) C10189_=_C10328( C10189 C10328 ) C10189_=_C10335( C10189 C10335 ) C10189_=_C10370( C10189 C10370 ) C10189_=_C10371( C10189 C10371 ) \nC10189_=_C10372( C10189 C10372 ) C10189_=_C10375( C10189 C10375 ) C10189_=_C10378( C10189 C10378 ) C10189_=_C10380( C10189 C10380 ) C10189_=_C10382( C10189 C10382 ) C10189_=_C10390( C10189 C10390 ) \nC10189_=_C10423( C10189 C10423 ) C10189_=_C10456( C10189 C10456 ) C10189_=_C10458( C10189 C10458 ) C10189_=_C10461( C10189 C10461 ) C10189_=_C10495( C10189 C10495 ) C10189_=_C10499( C10189 C10499 ) \nC10189_=_C10532( C10189 C10532 ) C10189_=_C10537( C10189 C10537 ) C10189_=_C10540( C10189 C10540 ) C10189_=_C10607( C10189 C10607 ) C10189_=_C10674( C10189 C10674 ) C10189_=_C10675( C10189 C10675 ) \nC10189_=_C10678( C10189 C10678 ) C10189_=_C10684( C10189 C10684 ) C10189_=_C10717( C10189 C10717 ) C10189_=_C10718( C10189 C10718 ) C10189_=_C18686( C10189 C18686 ) C10189_=_C18782( C10189 C18782 ) \nC10189_=_C18798( C10189 C18798 ) C10194_=_C10197( C10194 C10197 ) C10194_=_C10199( C10194 C10199 ) C10194_=_C10201( C10194 C10201 ) C10194_=_C10203( C10194 C10203 ) C10194_=_C10209( C10194 C10209 ) \nC10194_=_C10210(</w:t>
      </w:r>
    </w:p>
    <w:p>
      <w:pPr>
        <w:pStyle w:val="PreformattedText"/>
        <w:bidi w:val="0"/>
        <w:spacing w:before="0" w:after="0"/>
        <w:jc w:val="left"/>
        <w:rPr/>
      </w:pPr>
      <w:r>
        <w:rPr/>
        <w:t xml:space="preserve"> </w:t>
      </w:r>
      <w:r>
        <w:rPr/>
        <w:t>C10194 C10210 ) C10194_=_C10211( C10194 C10211 ) C10194_=_C10214( C10194 C10214 ) C10194_=_C10222( C10194 C10222 ) C10194_=_C10224( C10194 C10224 ) C10194_=_C10228( C10194 C10228 ) \nC10194_=_C10243( C10194 C10243 ) C10194_=_C10257( C10194 C10257 ) C10194_=_C10285( C10194 C10285 ) C10194_=_C10320( C10194 C10320 ) C10194_=_C10328( C10194 C10328 ) C10194_=_C10335( C10194 C10335 ) \nC10194_=_C10370( C10194 C10370 ) C10194_=_C10371( C10194 C10371 ) C10194_=_C10372( C10194 C10372 ) C10194_=_C10375( C10194 C10375 ) C10194_=_C10378( C10194 C10378 ) C10194_=_C10380( C10194 C10380 ) \nC10194_=_C10382( C10194 C10382 ) C10194_=_C10390( C10194 C10390 ) C10194_=_C10423( C10194 C10423 ) C10194_=_C10456( C10194 C10456 ) C10194_=_C10458( C10194 C10458 ) C10194_=_C10461( C10194 C10461 ) \nC10194_=_C10495( C10194 C10495 ) C10194_=_C10499( C10194 C10499 ) C10194_=_C10532( C10194 C10532 ) C10194_=_C10537( C10194 C10537 ) C10194_=_C10540( C10194 C10540 ) C10194_=_C10607( C10194 C10607 ) \nC10194_=_C10674( C10194 C10674 ) C10194_=_C10675( C10194 C10675 ) C10194_=_C10678( C10194 C10678 ) C10194_=_C10684( C10194 C10684 ) C10194_=_C10717( C10194 C10717 ) C10194_=_C10718( C10194 C10718 ) \nC10194_=_C18901( C10194 C18901 ) C10194_=_C19075( C10194 C19075 ) C10194_=_C19107( C10194 C19107 ) C10197_=_C10199( C10197 C10199 ) C10197_=_C10201( C10197 C10201 ) C10197_=_C10203( C10197 C10203 ) \nC10197_=_C10209( C10197 C10209 ) C10197_=_C10210( C10197 C10210 ) C10197_=_C10211( C10197 C10211 ) C10197_=_C10214( C10197 C10214 ) C10197_=_C10222( C10197 C10222 ) C10197_=_C10224( C10197 C10224 ) \nC10197_=_C10228( C10197 C10228 ) C10197_=_C10243( C10197 C10243 ) C10197_=_C10257( C10197 C10257 ) C10197_=_C10285( C10197 C10285 ) C10197_=_C10320( C10197 C10320 ) C10197_=_C10328( C10197 C10328 ) \nC10197_=_C10335( C10197 C10335 ) C10197_=_C10370( C10197 C10370 ) C10197_=_C10371( C10197 C10371 ) C10197_=_C10372( C10197 C10372 ) C10197_=_C10375( C10197 C10375 ) C10197_=_C10378( C10197 C10378 ) \nC10197_=_C10380( C10197 C10380 ) C10197_=_C10382( C10197 C10382 ) C10197_=_C10390( C10197 C10390 ) C10197_=_C10423( C10197 C10423 ) C10197_=_C10456( C10197 C10456 ) C10197_=_C10458( C10197 C10458 ) \nC10197_=_C10461( C10197 C10461 ) C10197_=_C10495( C10197 C10495 ) C10197_=_C10499( C10197 C10499 ) C10197_=_C10532( C10197 C10532 ) C10197_=_C10537( C10197 C10537 ) C10197_=_C10540( C10197 C10540 ) \nC10197_=_C10607( C10197 C10607 ) C10197_=_C10674( C10197 C10674 ) C10197_=_C10675( C10197 C10675 ) C10197_=_C10678( C10197 C10678 ) C10197_=_C10684( C10197 C10684 ) C10197_=_C10717( C10197 C10717 ) \nC10197_=_C10718( C10197 C10718 ) C10197_=_C19330( C10197 C19330 ) C10197_=_C19729( C10197 C19729 ) C10197_=_C19803( C10197 C19803 ) C10199_=_C10201( C10199 C10201 ) C10199_=_C10203( C10199 C10203 ) \nC10199_=_C10209( C10199 C10209 ) C10199_=_C10210( C10199 C10210 ) C10199_=_C10211( C10199 C10211 ) C10199_=_C10214( C10199 C10214 ) C10199_=_C10222( C10199 C10222 ) C10199_=_C10224( C10199 C10224 ) \nC10199_=_C10228( C10199 C10228 ) C10199_=_C10243( C10199 C10243 ) C10199_=_C10257( C10199 C10257 ) C10199_=_C10285( C10199 C10285 ) C10199_=_C10320( C10199 C10320 ) C10199_=_C10328( C10199 C10328 ) \nC10199_=_C10335( C10199 C10335 ) C10199_=_C10370( C10199 C10370 ) C10199_=_C10371( C10199 C10371 ) C10199_=_C10372( C10199 C10372 ) C10199_=_C10375( C10199 C10375 ) C10199_=_C10378( C10199 C10378 ) \nC10199_=_C10380( C10199 C10380 ) C10199_=_C10382( C10199 C10382 ) C10199_=_C10390( C10199 C10390 ) C10199_=_C10423( C10199 C10423 ) C10199_=_C10456( C10199 C10456 ) C10199_=_C10458( C10199 C10458 ) \nC10199_=_C10461( C10199 C10461 ) C10199_=_C10495( C10199 C10495 ) C10199_=_C10499( C10199 C10499 ) C10199_=_C10532( C10199 C10532 ) C10199_=_C10537( C10199 C10537 ) C10199_=_C10540( C10199 C10540 ) \nC10199_=_C10607( C10199 C10607 ) C10199_=_C10674( C10199 C10674 ) C10199_=_C10675( C10199 C10675 ) C10199_=_C10678( C10199 C10678 ) C10199_=_C10684( C10199 C10684 ) C10199_=_C10717( C10199 C10717 ) \nC10199_=_C10718( C10199 C10718 ) C10199_=_C21252( C10199 C21252 ) C10199_=_C21466( C10199 C21466 ) C10199_=_C21504( C10199 C21504 ) C10201_=_C10203( C10201 C10203 ) C10201_=_C10209( C10201 C10209 ) \nC10201_=_C10210( C10201 C10210 ) C10201_=_C10211( C10201 C10211 ) C10201_=_C10214( C10201 C10214 ) C10201_=_C10222( C10201 C10222 ) C10201_=_C10224( C10201 C10224 ) C10201_=_C10228( C10201 C10228 ) \nC10201_=_C10243( C10201 C10243 ) C10201_=_C10257( C10201 C10257 ) C10201_=_C10285( C10201 C10285 ) C10201_=_C10320( C10201 C10320 ) C10201_=_C10328( C10201 C10328 ) C10201_=_C10335( C10201 C10335 ) \nC10201_=_C10370( C10201 C10370 ) C10201_=_C10371( C10201 C10371 ) C10201_=_C10372( C10201 C10372 ) C10201_=_C10375( C10201 C10375 ) C10201_=_C10378( C10201 C10378 ) C10201_=_C10380( C10201 C10380 ) \nC10201_=_C10382( C10201 C10382 ) C10201_=_C10390( C10201 C10390 ) C10201_=_C10423( C10201 C10423 ) C10201_=_C10456( C10201 C10456 ) C10201_=_C10458( C10201 C10458 ) C10201_=_C10461( C10201 C10461 ) \nC10201_=_C10495( C10201 C10495 ) C10201_=_C10499( C10201 C10499 ) C10201_=_C10532( C10201 C10532 ) C10201_=_C10537( C10201 C10537 ) C10201_=_C10540( C10201 C10540 ) C10201_=_C10607( C10201 C10607 ) \nC10201_=_C10674( C10201 C10674 ) C10201_=_C10675( C10201 C10675 ) C10201_=_C10678( C10201 C10678 ) C10201_=_C10684( C10201 C10684 ) C10201_=_C10717( C10201 C10717 ) C10201_=_C10718( C10201 C10718 ) \nC10201_=_C21751( C10201 C21751 ) C10201_=_C21947( C10201 C21947 ) C10201_=_C21983( C10201 C21983 ) C10203_=_C10209( C10203 C10209 ) C10203_=_C10210( C10203 C10210 ) C10203_=_C10211( C10203 C10211 ) \nC10203_=_C10214( C10203 C10214 ) C10203_=_C10222( C10203 C10222 ) C10203_=_C10224( C10203 C10224 ) C10203_=_C10228( C10203 C10228 ) C10203_=_C10243( C10203 C10243 ) C10203_=_C10257( C10203 C10257 ) \nC10203_=_C10285( C10203 C10285 ) C10203_=_C10320( C10203 C10320 ) C10203_=_C10328( C10203 C10328 ) C10203_=_C10335( C10203 C10335 ) C10203_=_C10370( C10203 C10370 ) C10203_=_C10371( C10203 C10371 ) \nC10203_=_C10372( C10203 C10372 ) C10203_=_C10375( C10203 C10375 ) C10203_=_C10378( C10203 C10378 ) C10203_=_C10380( C10203 C10380 ) C10203_=_C10382( C10203 C10382 ) C10203_=_C10390( C10203 C10390 ) \nC10203_=_C10423( C10203 C10423 ) C10203_=_C10456( C10203 C10456 ) C10203_=_C10458( C10203 C10458 ) C10203_=_C10461( C10203 C10461 ) C10203_=_C10495( C10203 C10495 ) C10203_=_C10499( C10203 C10499 ) \nC10203_=_C10532( C10203 C10532 ) C10203_=_C10537( C10203 C10537 ) C10203_=_C10540( C10203 C10540 ) C10203_=_C10607( C10203 C10607 ) C10203_=_C10674( C10203 C10674 ) C10203_=_C10675( C10203 C10675 ) \nC10203_=_C10678( C10203 C10678 ) C10203_=_C10684( C10203 C10684 ) C10203_=_C10717( C10203 C10717 ) C10203_=_C10718( C10203 C10718 ) C10203_=_C22228( C10203 C22228 ) C10203_=_C22372( C10203 C22372 ) \nC10203_=_C22398( C10203 C22398 ) C10209_=_C10210( C10209 C10210 ) C10209_=_C10211( C10209 C10211 ) C10209_=_C10214( C10209 C10214 ) C10209_=_C10222( C10209 C10222 ) C10209_=_C10224( C10209 C10224 ) \nC10209_=_C10228( C10209 C10228 ) C10209_=_C10243( C10209 C10243 ) C10209_=_C10257( C10209 C10257 ) C10209_=_C10285( C10209 C10285 ) C10209_=_C10320( C10209 C10320 ) C10209_=_C10328( C10209 C10328 ) \nC10209_=_C10335( C10209 C10335 ) C10209_=_C10370( C10209 C10370 ) C10209_=_C10371( C10209 C10371 ) C10209_=_C10372( C10209 C10372 ) C10209_=_C10375( C10209 C10375 ) C10209_=_C10378( C10209 C10378 ) \nC10209_=_C10380( C10209 C10380 ) C10209_=_C10382( C10209 C10382 ) C10209_=_C10390( C10209 C10390 ) C10209_=_C10423( C10209 C10423 ) C10209_=_C10456( C10209 C10456 ) C10209_=_C10458( C10209 C10458 ) \nC10209_=_C10461( C10209 C10461 ) C10209_=_C10495( C10209 C10495 ) C10209_=_C10499( C10209 C10499 ) C10209_=_C10532( C10209 C10532 ) C10209_=_C10537( C10209 C10537 ) C10209_=_C10540( C10209 C10540 ) \nC10209_=_C10607( C10209 C10607 ) C10209_=_C10674( C10209 C10674 ) C10209_=_C10675( C10209 C10675 ) C10209_=_C10678( C10209 C10678 ) C10209_=_C10684( C10209 C10684 ) C10209_=_C10717( C10209 C10717 ) \nC10209_=_C10718( C10209 C10718 ) C10209_=_C22573( C10209 C22573 ) C10209_=_C23160( C10209 C23160 ) C10209_=_C23172( C10209 C23172 ) C10210_=_C10211( C10210 C10211 ) C10210_=_C10214( C10210 C10214 ) \nC10210_=_C10222( C10210 C10222 ) C10210_=_C10224( C10210 C10224 ) C10210_=_C10228( C10210 C10228 ) C10210_=_C10243( C10210 C10243 ) C10210_=_C10257( C10210 C10257 ) C10210_=_C10285( C10210 C10285 ) \nC10210_=_C10320( C10210 C10320 ) C10210_=_C10328( C10210 C10328 ) C10210_=_C10335( C10210 C10335 ) C10210_=_C10370( C10210 C10370 ) C10210_=_C10371( C10210 C10371 ) C10210_=_C10372( C10210 C10372 ) \nC10210_=_C10375( C10210 C10375 ) C10210_=_C10378( C10210 C10378 ) C10210_=_C10380( C10210 C10380 ) C10210_=_C10382( C10210 C10382 ) C10210_=_C10390( C10210 C10390 ) C10210_=_C10423( C10210 C10423 ) \nC10210_=_C10456( C10210 C10456 ) C10210_=_C10458( C10210 C10458 ) C10210_=_C10461( C10210 C10461 ) C10210_=_C10495( C10210 C10495 ) C10210_=_C10499( C10210 C10499 ) C10210_=_C10532( C10210 C10532 ) \nC10210_=_C10537( C10210 C10537 ) C10210_=_C10540( C10210 C10540 ) C10210_=_C10607( C10210 C10607 ) C10210_=_C10674( C10210 C10674 ) C10210_=_C10675( C10210 C10675 ) C10210_=_C10678( C10210 C10678 ) \nC10210_=_C10684( C10210 C10684 ) C10210_=_C10717( C10210 C10717 ) C10210_=_C10718( C10210 C10718 ) C10210_=_C22574( C10210 C22574 ) C10210_=_C23321( C10210 C23321 ) C10210_=_C23337( C10210 C23337 ) \nC10211_=_C10214( C10211 C10214 ) C10211_=_C10222( C10211 C10222 ) C10211_=_C10224( C10211 C10224 ) C10211_=_C10228( C10211 C10228 ) C10211_=_C10243( C10211 C10243 ) C10211_=_C10257( C10211 C10257 ) \nC10211_=_C10285( C10211 C10285 ) C10211_=_C10320( C10211 C10320 ) C10211_=_C10328( C10211 C10328 ) C10211_=_C10335( C10211 C10335 ) C10211_=_C10370( C10211 C10370 ) C10211_=_C10371( C10211 C10371 ) \nC10211_=_C10372( C10211 C10372 ) C10211_=_C10375( C10211 C10375 ) C10211_=_C10378( C10211 C10378 ) C10211_=_C10380( C10211</w:t>
      </w:r>
    </w:p>
    <w:p>
      <w:pPr>
        <w:pStyle w:val="PreformattedText"/>
        <w:bidi w:val="0"/>
        <w:spacing w:before="0" w:after="0"/>
        <w:jc w:val="left"/>
        <w:rPr/>
      </w:pPr>
      <w:r>
        <w:rPr/>
        <w:t xml:space="preserve"> </w:t>
      </w:r>
      <w:r>
        <w:rPr/>
        <w:t>C10380 ) C10211_=_C10382( C10211 C10382 ) C10211_=_C10390( C10211 C10390 ) \nC10211_=_C10423( C10211 C10423 ) C10211_=_C10456( C10211 C10456 ) C10211_=_C10458( C10211 C10458 ) C10211_=_C10461( C10211 C10461 ) C10211_=_C10495( C10211 C10495 ) C10211_=_C10499( C10211 C10499 ) \nC10211_=_C10532( C10211 C10532 ) C10211_=_C10537( C10211 C10537 ) C10211_=_C10540( C10211 C10540 ) C10211_=_C10607( C10211 C10607 ) C10211_=_C10674( C10211 C10674 ) C10211_=_C10675( C10211 C10675 ) \nC10211_=_C10678( C10211 C10678 ) C10211_=_C10684( C10211 C10684 ) C10211_=_C10717( C10211 C10717 ) C10211_=_C10718( C10211 C10718 ) C10211_=_C22575( C10211 C22575 ) C10211_=_C23470( C10211 C23470 ) \nC10211_=_C23474( C10211 C23474 ) C10214_=_C10222( C10214 C10222 ) C10214_=_C10224( C10214 C10224 ) C10214_=_C10228( C10214 C10228 ) C10214_=_C10243( C10214 C10243 ) C10214_=_C10257( C10214 C10257 ) \nC10214_=_C10285( C10214 C10285 ) C10214_=_C10320( C10214 C10320 ) C10214_=_C10328( C10214 C10328 ) C10214_=_C10335( C10214 C10335 ) C10214_=_C10370( C10214 C10370 ) C10214_=_C10371( C10214 C10371 ) \nC10214_=_C10372( C10214 C10372 ) C10214_=_C10375( C10214 C10375 ) C10214_=_C10378( C10214 C10378 ) C10214_=_C10380( C10214 C10380 ) C10214_=_C10382( C10214 C10382 ) C10214_=_C10390( C10214 C10390 ) \nC10214_=_C10423( C10214 C10423 ) C10214_=_C10456( C10214 C10456 ) C10214_=_C10458( C10214 C10458 ) C10214_=_C10461( C10214 C10461 ) C10214_=_C10495( C10214 C10495 ) C10214_=_C10499( C10214 C10499 ) \nC10214_=_C10532( C10214 C10532 ) C10214_=_C10537( C10214 C10537 ) C10214_=_C10540( C10214 C10540 ) C10214_=_C10607( C10214 C10607 ) C10214_=_C10674( C10214 C10674 ) C10214_=_C10675( C10214 C10675 ) \nC10214_=_C10678( C10214 C10678 ) C10214_=_C10684( C10214 C10684 ) C10214_=_C10717( C10214 C10717 ) C10214_=_C10718( C10214 C10718 ) C10214_=_C22577( C10214 C22577 ) C10214_=_C23518( C10214 C23518 ) \nC10214_=_C23519( C10214 C23519 ) C10222_=_C10224( C10222 C10224 ) C10222_=_C10228( C10222 C10228 ) C10222_=_C10243( C10222 C10243 ) C10222_=_C10257( C10222 C10257 ) C10222_=_C10285( C10222 C10285 ) \nC10222_=_C10320( C10222 C10320 ) C10222_=_C10328( C10222 C10328 ) C10222_=_C10335( C10222 C10335 ) C10222_=_C10370( C10222 C10370 ) C10222_=_C10371( C10222 C10371 ) C10222_=_C10372( C10222 C10372 ) \nC10222_=_C10375( C10222 C10375 ) C10222_=_C10378( C10222 C10378 ) C10222_=_C10380( C10222 C10380 ) C10222_=_C10382( C10222 C10382 ) C10222_=_C10390( C10222 C10390 ) C10222_=_C10423( C10222 C10423 ) \nC10222_=_C10456( C10222 C10456 ) C10222_=_C10458( C10222 C10458 ) C10222_=_C10461( C10222 C10461 ) C10222_=_C10495( C10222 C10495 ) C10222_=_C10499( C10222 C10499 ) C10222_=_C10532( C10222 C10532 ) \nC10222_=_C10537( C10222 C10537 ) C10222_=_C10540( C10222 C10540 ) C10222_=_C10607( C10222 C10607 ) C10222_=_C10674( C10222 C10674 ) C10222_=_C10675( C10222 C10675 ) C10222_=_C10678( C10222 C10678 ) \nC10222_=_C10684( C10222 C10684 ) C10222_=_C10717( C10222 C10717 ) C10222_=_C10718( C10222 C10718 ) C10222_=_C22583( C10222 C22583 ) C10224_=_C10228( C10224 C10228 ) C10224_=_C10243( C10224 C10243 ) \nC10224_=_C10257( C10224 C10257 ) C10224_=_C10285( C10224 C10285 ) C10224_=_C10320( C10224 C10320 ) C10224_=_C10328( C10224 C10328 ) C10224_=_C10335( C10224 C10335 ) C10224_=_C10370( C10224 C10370 ) \nC10224_=_C10371( C10224 C10371 ) C10224_=_C10372( C10224 C10372 ) C10224_=_C10375( C10224 C10375 ) C10224_=_C10378( C10224 C10378 ) C10224_=_C10380( C10224 C10380 ) C10224_=_C10382( C10224 C10382 ) \nC10224_=_C10390( C10224 C10390 ) C10224_=_C10423( C10224 C10423 ) C10224_=_C10456( C10224 C10456 ) C10224_=_C10458( C10224 C10458 ) C10224_=_C10461( C10224 C10461 ) C10224_=_C10495( C10224 C10495 ) \nC10224_=_C10499( C10224 C10499 ) C10224_=_C10532( C10224 C10532 ) C10224_=_C10537( C10224 C10537 ) C10224_=_C10540( C10224 C10540 ) C10224_=_C10607( C10224 C10607 ) C10224_=_C10674( C10224 C10674 ) \nC10224_=_C10675( C10224 C10675 ) C10224_=_C10678( C10224 C10678 ) C10224_=_C10684( C10224 C10684 ) C10224_=_C10717( C10224 C10717 ) C10224_=_C10718( C10224 C10718 ) C10224_=_C22585( C10224 C22585 ) \nC10224_=_C23574( C10224 C23574 ) C10224_=_C23582( C10224 C23582 ) C10228_=_C10243( C10228 C10243 ) C10228_=_C10257( C10228 C10257 ) C10228_=_C10285( C10228 C10285 ) C10228_=_C10320( C10228 C10320 ) \nC10228_=_C10328( C10228 C10328 ) C10228_=_C10335( C10228 C10335 ) C10228_=_C10370( C10228 C10370 ) C10228_=_C10371( C10228 C10371 ) C10228_=_C10372( C10228 C10372 ) C10228_=_C10375( C10228 C10375 ) \nC10228_=_C10378( C10228 C10378 ) C10228_=_C10380( C10228 C10380 ) C10228_=_C10382( C10228 C10382 ) C10228_=_C10390( C10228 C10390 ) C10228_=_C10423( C10228 C10423 ) C10228_=_C10456( C10228 C10456 ) \nC10228_=_C10458( C10228 C10458 ) C10228_=_C10461( C10228 C10461 ) C10228_=_C10495( C10228 C10495 ) C10228_=_C10499( C10228 C10499 ) C10228_=_C10532( C10228 C10532 ) C10228_=_C10537( C10228 C10537 ) \nC10228_=_C10540( C10228 C10540 ) C10228_=_C10607( C10228 C10607 ) C10228_=_C10674( C10228 C10674 ) C10228_=_C10675( C10228 C10675 ) C10228_=_C10678( C10228 C10678 ) C10228_=_C10684( C10228 C10684 ) \nC10228_=_C10717( C10228 C10717 ) C10228_=_C10718( C10228 C10718 ) C10228_=_C22589( C10228 C22589 ) C10228_=_C23614( C10228 C23614 ) C10228_=_C23615( C10228 C23615 ) C10243_=_C10257( C10243 C10257 ) \nC10243_=_C10285( C10243 C10285 ) C10243_=_C10320( C10243 C10320 ) C10243_=_C10328( C10243 C10328 ) C10243_=_C10335( C10243 C10335 ) C10243_=_C10370( C10243 C10370 ) C10243_=_C10371( C10243 C10371 ) \nC10243_=_C10372( C10243 C10372 ) C10243_=_C10375( C10243 C10375 ) C10243_=_C10378( C10243 C10378 ) C10243_=_C10380( C10243 C10380 ) C10243_=_C10382( C10243 C10382 ) C10243_=_C10390( C10243 C10390 ) \nC10243_=_C10423( C10243 C10423 ) C10243_=_C10456( C10243 C10456 ) C10243_=_C10458( C10243 C10458 ) C10243_=_C10461( C10243 C10461 ) C10243_=_C10495( C10243 C10495 ) C10243_=_C10499( C10243 C10499 ) \nC10243_=_C10532( C10243 C10532 ) C10243_=_C10537( C10243 C10537 ) C10243_=_C10540( C10243 C10540 ) C10243_=_C10607( C10243 C10607 ) C10243_=_C10674( C10243 C10674 ) C10243_=_C10675( C10243 C10675 ) \nC10243_=_C10678( C10243 C10678 ) C10243_=_C10684( C10243 C10684 ) C10243_=_C10717( C10243 C10717 ) C10243_=_C10718( C10243 C10718 ) C10243_=_C22599( C10243 C22599 ) C10243_=_C23655( C10243 C23655 ) \nC10243_=_C23658( C10243 C23658 ) C10257_=_C10285( C10257 C10285 ) C10257_=_C10320( C10257 C10320 ) C10257_=_C10328( C10257 C10328 ) C10257_=_C10335( C10257 C10335 ) C10257_=_C10370( C10257 C10370 ) \nC10257_=_C10371( C10257 C10371 ) C10257_=_C10372( C10257 C10372 ) C10257_=_C10375( C10257 C10375 ) C10257_=_C10378( C10257 C10378 ) C10257_=_C10380( C10257 C10380 ) C10257_=_C10382( C10257 C10382 ) \nC10257_=_C10390( C10257 C10390 ) C10257_=_C10423( C10257 C10423 ) C10257_=_C10456( C10257 C10456 ) C10257_=_C10458( C10257 C10458 ) C10257_=_C10461( C10257 C10461 ) C10257_=_C10495( C10257 C10495 ) \nC10257_=_C10499( C10257 C10499 ) C10257_=_C10532( C10257 C10532 ) C10257_=_C10537( C10257 C10537 ) C10257_=_C10540( C10257 C10540 ) C10257_=_C10607( C10257 C10607 ) C10257_=_C10674( C10257 C10674 ) \nC10257_=_C10675( C10257 C10675 ) C10257_=_C10678( C10257 C10678 ) C10257_=_C10684( C10257 C10684 ) C10257_=_C10717( C10257 C10717 ) C10257_=_C10718( C10257 C10718 ) C10257_=_C22610( C10257 C22610 ) \nC10257_=_C23691( C10257 C23691 ) C10257_=_C23692( C10257 C23692 ) C10285_=_C10320( C10285 C10320 ) C10285_=_C10328( C10285 C10328 ) C10285_=_C10335( C10285 C10335 ) C10285_=_C10370( C10285 C10370 ) \nC10285_=_C10371( C10285 C10371 ) C10285_=_C10372( C10285 C10372 ) C10285_=_C10375( C10285 C10375 ) C10285_=_C10378( C10285 C10378 ) C10285_=_C10380( C10285 C10380 ) C10285_=_C10382( C10285 C10382 ) \nC10285_=_C10390( C10285 C10390 ) C10285_=_C10423( C10285 C10423 ) C10285_=_C10456( C10285 C10456 ) C10285_=_C10458( C10285 C10458 ) C10285_=_C10461( C10285 C10461 ) C10285_=_C10495( C10285 C10495 ) \nC10285_=_C10499( C10285 C10499 ) C10285_=_C10532( C10285 C10532 ) C10285_=_C10537( C10285 C10537 ) C10285_=_C10540( C10285 C10540 ) C10285_=_C10607( C10285 C10607 ) C10285_=_C10674( C10285 C10674 ) \nC10285_=_C10675( C10285 C10675 ) C10285_=_C10678( C10285 C10678 ) C10285_=_C10684( C10285 C10684 ) C10285_=_C10717( C10285 C10717 ) C10285_=_C10718( C10285 C10718 ) C10285_=_C22630( C10285 C22630 ) \nC10285_=_C23736( C10285 C23736 ) C10285_=_C23743( C10285 C23743 ) C10320_=_C10328( C10320 C10328 ) C10320_=_C10335( C10320 C10335 ) C10320_=_C10370( C10320 C10370 ) C10320_=_C10371( C10320 C10371 ) \nC10320_=_C10372( C10320 C10372 ) C10320_=_C10375( C10320 C10375 ) C10320_=_C10378( C10320 C10378 ) C10320_=_C10380( C10320 C10380 ) C10320_=_C10382( C10320 C10382 ) C10320_=_C10390( C10320 C10390 ) \nC10320_=_C10423( C10320 C10423 ) C10320_=_C10456( C10320 C10456 ) C10320_=_C10458( C10320 C10458 ) C10320_=_C10461( C10320 C10461 ) C10320_=_C10495( C10320 C10495 ) C10320_=_C10499( C10320 C10499 ) \nC10320_=_C10532( C10320 C10532 ) C10320_=_C10537( C10320 C10537 ) C10320_=_C10540( C10320 C10540 ) C10320_=_C10607( C10320 C10607 ) C10320_=_C10674( C10320 C10674 ) C10320_=_C10675( C10320 C10675 ) \nC10320_=_C10678( C10320 C10678 ) C10320_=_C10684( C10320 C10684 ) C10320_=_C10717( C10320 C10717 ) C10320_=_C10718( C10320 C10718 ) C10320_=_C22655( C10320 C22655 ) C10328_=_C10335( C10328 C10335 ) \nC10328_=_C10370( C10328 C10370 ) C10328_=_C10371( C10328 C10371 ) C10328_=_C10372( C10328 C10372 ) C10328_=_C10375( C10328 C10375 ) C10328_=_C10378( C10328 C10378 ) C10328_=_C10380( C10328 C10380 ) \nC10328_=_C10382( C10328 C10382 ) C10328_=_C10390( C10328 C10390 ) C10328_=_C10423( C10328 C10423 ) C10328_=_C10456( C10328 C10456 ) C10328_=_C10458( C10328 C10458 ) C10328_=_C10461( C10328 C10461 ) \nC10328_=_C10495( C10328 C10495 ) C10328_=_C10499( C10328 C10499 ) C10328_=_C10532( C10328 C10532 ) C10328_=_C10537( C10328 C10537 ) C10328_=_C10540( C10328 C10540 ) C10328_=_C10607( C10328 C10607 ) \nC10328_=_C10674( C10328</w:t>
      </w:r>
    </w:p>
    <w:p>
      <w:pPr>
        <w:pStyle w:val="PreformattedText"/>
        <w:bidi w:val="0"/>
        <w:spacing w:before="0" w:after="0"/>
        <w:jc w:val="left"/>
        <w:rPr/>
      </w:pPr>
      <w:r>
        <w:rPr/>
        <w:t xml:space="preserve"> </w:t>
      </w:r>
      <w:r>
        <w:rPr/>
        <w:t>C10674 ) C10328_=_C10675( C10328 C10675 ) C10328_=_C10678( C10328 C10678 ) C10328_=_C10684( C10328 C10684 ) C10328_=_C10717( C10328 C10717 ) C10328_=_C10718( C10328 C10718 ) \nC10328_=_C22661( C10328 C22661 ) C10328_=_C23815( C10328 C23815 ) C10335_=_C10370( C10335 C10370 ) C10335_=_C10371( C10335 C10371 ) C10335_=_C10372( C10335 C10372 ) C10335_=_C10375( C10335 C10375 ) \nC10335_=_C10378( C10335 C10378 ) C10335_=_C10380( C10335 C10380 ) C10335_=_C10382( C10335 C10382 ) C10335_=_C10390( C10335 C10390 ) C10335_=_C10423( C10335 C10423 ) C10335_=_C10456( C10335 C10456 ) \nC10335_=_C10458( C10335 C10458 ) C10335_=_C10461( C10335 C10461 ) C10335_=_C10495( C10335 C10495 ) C10335_=_C10499( C10335 C10499 ) C10335_=_C10532( C10335 C10532 ) C10335_=_C10537( C10335 C10537 ) \nC10335_=_C10540( C10335 C10540 ) C10335_=_C10607( C10335 C10607 ) C10335_=_C10674( C10335 C10674 ) C10335_=_C10675( C10335 C10675 ) C10335_=_C10678( C10335 C10678 ) C10335_=_C10684( C10335 C10684 ) \nC10335_=_C10717( C10335 C10717 ) C10335_=_C10718( C10335 C10718 ) C10335_=_C22667( C10335 C22667 ) C10370_=_C10371( C10370 C10371 ) C10370_=_C10372( C10370 C10372 ) C10370_=_C10375( C10370 C10375 ) \nC10370_=_C10378( C10370 C10378 ) C10370_=_C10380( C10370 C10380 ) C10370_=_C10382( C10370 C10382 ) C10370_=_C10390( C10370 C10390 ) C10370_=_C10423( C10370 C10423 ) C10370_=_C10456( C10370 C10456 ) \nC10370_=_C10458( C10370 C10458 ) C10370_=_C10461( C10370 C10461 ) C10370_=_C10495( C10370 C10495 ) C10370_=_C10499( C10370 C10499 ) C10370_=_C10532( C10370 C10532 ) C10370_=_C10537( C10370 C10537 ) \nC10370_=_C10540( C10370 C10540 ) C10370_=_C10607( C10370 C10607 ) C10370_=_C10674( C10370 C10674 ) C10370_=_C10675( C10370 C10675 ) C10370_=_C10678( C10370 C10678 ) C10370_=_C10684( C10370 C10684 ) \nC10370_=_C10717( C10370 C10717 ) C10370_=_C10718( C10370 C10718 ) C10370_=_C22692( C10370 C22692 ) C10370_=_C23860( C10370 C23860 ) C10370_=_C23867( C10370 C23867 ) C10371_=_C10372( C10371 C10372 ) \nC10371_=_C10375( C10371 C10375 ) C10371_=_C10378( C10371 C10378 ) C10371_=_C10380( C10371 C10380 ) C10371_=_C10382( C10371 C10382 ) C10371_=_C10390( C10371 C10390 ) C10371_=_C10423( C10371 C10423 ) \nC10371_=_C10456( C10371 C10456 ) C10371_=_C10458( C10371 C10458 ) C10371_=_C10461( C10371 C10461 ) C10371_=_C10495( C10371 C10495 ) C10371_=_C10499( C10371 C10499 ) C10371_=_C10532( C10371 C10532 ) \nC10371_=_C10537( C10371 C10537 ) C10371_=_C10540( C10371 C10540 ) C10371_=_C10607( C10371 C10607 ) C10371_=_C10674( C10371 C10674 ) C10371_=_C10675( C10371 C10675 ) C10371_=_C10678( C10371 C10678 ) \nC10371_=_C10684( C10371 C10684 ) C10371_=_C10717( C10371 C10717 ) C10371_=_C10718( C10371 C10718 ) C10371_=_C22693( C10371 C22693 ) C10371_=_C23904( C10371 C23904 ) C10371_=_C23913( C10371 C23913 ) \nC10372_=_C10375( C10372 C10375 ) C10372_=_C10378( C10372 C10378 ) C10372_=_C10380( C10372 C10380 ) C10372_=_C10382( C10372 C10382 ) C10372_=_C10390( C10372 C10390 ) C10372_=_C10423( C10372 C10423 ) \nC10372_=_C10456( C10372 C10456 ) C10372_=_C10458( C10372 C10458 ) C10372_=_C10461( C10372 C10461 ) C10372_=_C10495( C10372 C10495 ) C10372_=_C10499( C10372 C10499 ) C10372_=_C10532( C10372 C10532 ) \nC10372_=_C10537( C10372 C10537 ) C10372_=_C10540( C10372 C10540 ) C10372_=_C10607( C10372 C10607 ) C10372_=_C10674( C10372 C10674 ) C10372_=_C10675( C10372 C10675 ) C10372_=_C10678( C10372 C10678 ) \nC10372_=_C10684( C10372 C10684 ) C10372_=_C10717( C10372 C10717 ) C10372_=_C10718( C10372 C10718 ) C10372_=_C22694( C10372 C22694 ) C10372_=_C23958( C10372 C23958 ) C10372_=_C23966( C10372 C23966 ) \nC10375_=_C10378( C10375 C10378 ) C10375_=_C10380( C10375 C10380 ) C10375_=_C10382( C10375 C10382 ) C10375_=_C10390( C10375 C10390 ) C10375_=_C10423( C10375 C10423 ) C10375_=_C10456( C10375 C10456 ) \nC10375_=_C10458( C10375 C10458 ) C10375_=_C10461( C10375 C10461 ) C10375_=_C10495( C10375 C10495 ) C10375_=_C10499( C10375 C10499 ) C10375_=_C10532( C10375 C10532 ) C10375_=_C10537( C10375 C10537 ) \nC10375_=_C10540( C10375 C10540 ) C10375_=_C10607( C10375 C10607 ) C10375_=_C10674( C10375 C10674 ) C10375_=_C10675( C10375 C10675 ) C10375_=_C10678( C10375 C10678 ) C10375_=_C10684( C10375 C10684 ) \nC10375_=_C10717( C10375 C10717 ) C10375_=_C10718( C10375 C10718 ) C10375_=_C22696( C10375 C22696 ) C10375_=_C24090( C10375 C24090 ) C10375_=_C24096( C10375 C24096 ) C10378_=_C10380( C10378 C10380 ) \nC10378_=_C10382( C10378 C10382 ) C10378_=_C10390( C10378 C10390 ) C10378_=_C10423( C10378 C10423 ) C10378_=_C10456( C10378 C10456 ) C10378_=_C10458( C10378 C10458 ) C10378_=_C10461( C10378 C10461 ) \nC10378_=_C10495( C10378 C10495 ) C10378_=_C10499( C10378 C10499 ) C10378_=_C10532( C10378 C10532 ) C10378_=_C10537( C10378 C10537 ) C10378_=_C10540( C10378 C10540 ) C10378_=_C10607( C10378 C10607 ) \nC10378_=_C10674( C10378 C10674 ) C10378_=_C10675( C10378 C10675 ) C10378_=_C10678( C10378 C10678 ) C10378_=_C10684( C10378 C10684 ) C10378_=_C10717( C10378 C10717 ) C10378_=_C10718( C10378 C10718 ) \nC10378_=_C22698( C10378 C22698 ) C10378_=_C24125( C10378 C24125 ) C10378_=_C24131( C10378 C24131 ) C10380_=_C10382( C10380 C10382 ) C10380_=_C10390( C10380 C10390 ) C10380_=_C10423( C10380 C10423 ) \nC10380_=_C10456( C10380 C10456 ) C10380_=_C10458( C10380 C10458 ) C10380_=_C10461( C10380 C10461 ) C10380_=_C10495( C10380 C10495 ) C10380_=_C10499( C10380 C10499 ) C10380_=_C10532( C10380 C10532 ) \nC10380_=_C10537( C10380 C10537 ) C10380_=_C10540( C10380 C10540 ) C10380_=_C10607( C10380 C10607 ) C10380_=_C10674( C10380 C10674 ) C10380_=_C10675( C10380 C10675 ) C10380_=_C10678( C10380 C10678 ) \nC10380_=_C10684( C10380 C10684 ) C10380_=_C10717( C10380 C10717 ) C10380_=_C10718( C10380 C10718 ) C10380_=_C22700( C10380 C22700 ) C10382_=_C10390( C10382 C10390 ) C10382_=_C10423( C10382 C10423 ) \nC10382_=_C10456( C10382 C10456 ) C10382_=_C10458( C10382 C10458 ) C10382_=_C10461( C10382 C10461 ) C10382_=_C10495( C10382 C10495 ) C10382_=_C10499( C10382 C10499 ) C10382_=_C10532( C10382 C10532 ) \nC10382_=_C10537( C10382 C10537 ) C10382_=_C10540( C10382 C10540 ) C10382_=_C10607( C10382 C10607 ) C10382_=_C10674( C10382 C10674 ) C10382_=_C10675( C10382 C10675 ) C10382_=_C10678( C10382 C10678 ) \nC10382_=_C10684( C10382 C10684 ) C10382_=_C10717( C10382 C10717 ) C10382_=_C10718( C10382 C10718 ) C10382_=_C22702( C10382 C22702 ) C10390_=_C10423( C10390 C10423 ) C10390_=_C10456( C10390 C10456 ) \nC10390_=_C10458( C10390 C10458 ) C10390_=_C10461( C10390 C10461 ) C10390_=_C10495( C10390 C10495 ) C10390_=_C10499( C10390 C10499 ) C10390_=_C10532( C10390 C10532 ) C10390_=_C10537( C10390 C10537 ) \nC10390_=_C10540( C10390 C10540 ) C10390_=_C10607( C10390 C10607 ) C10390_=_C10674( C10390 C10674 ) C10390_=_C10675( C10390 C10675 ) C10390_=_C10678( C10390 C10678 ) C10390_=_C10684( C10390 C10684 ) \nC10390_=_C10717( C10390 C10717 ) C10390_=_C10718( C10390 C10718 ) C10390_=_C22706( C10390 C22706 ) C10390_=_C24156( C10390 C24156 ) C10390_=_C24163( C10390 C24163 ) C10423_=_C10456( C10423 C10456 ) \nC10423_=_C10458( C10423 C10458 ) C10423_=_C10461( C10423 C10461 ) C10423_=_C10495( C10423 C10495 ) C10423_=_C10499( C10423 C10499 ) C10423_=_C10532( C10423 C10532 ) C10423_=_C10537( C10423 C10537 ) \nC10423_=_C10540( C10423 C10540 ) C10423_=_C10607( C10423 C10607 ) C10423_=_C10674( C10423 C10674 ) C10423_=_C10675( C10423 C10675 ) C10423_=_C10678( C10423 C10678 ) C10423_=_C10684( C10423 C10684 ) \nC10423_=_C10717( C10423 C10717 ) C10423_=_C10718( C10423 C10718 ) C10423_=_C11010( C10423 C11010 ) C10423_=_C12121( C10423 C12121 ) C10423_=_C14219( C10423 C14219 ) C10423_=_C15972( C10423 C15972 ) \nC10423_=_C16515( C10423 C16515 ) C10423_=_C17251( C10423 C17251 ) C10423_=_C18058( C10423 C18058 ) C10423_=_C18445( C10423 C18445 ) C10423_=_C18601( C10423 C18601 ) C10423_=_C18782( C10423 C18782 ) \nC10423_=_C19075( C10423 C19075 ) C10423_=_C19729( C10423 C19729 ) C10423_=_C20684( C10423 C20684 ) C10423_=_C21466( C10423 C21466 ) C10423_=_C21947( C10423 C21947 ) C10423_=_C22372( C10423 C22372 ) \nC10423_=_C22729( C10423 C22729 ) C10423_=_C23012( C10423 C23012 ) C10423_=_C23160( C10423 C23160 ) C10423_=_C23321( C10423 C23321 ) C10423_=_C23470( C10423 C23470 ) C10423_=_C23518( C10423 C23518 ) \nC10423_=_C23574( C10423 C23574 ) C10423_=_C23614( C10423 C23614 ) C10423_=_C23655( C10423 C23655 ) C10423_=_C23691( C10423 C23691 ) C10423_=_C23736( C10423 C23736 ) C10423_=_C23860( C10423 C23860 ) \nC10423_=_C23904( C10423 C23904 ) C10423_=_C23958( C10423 C23958 ) C10423_=_C23999( C10423 C23999 ) C10423_=_C24025( C10423 C24025 ) C10423_=_C24090( C10423 C24090 ) C10423_=_C24125( C10423 C24125 ) \nC10423_=_C24156( C10423 C24156 ) C10423_=_C24173( C10423 C24173 ) C10423_=_C24175( C10423 C24175 ) C10423_=_C24179( C10423 C24179 ) C10423_=_C24181( C10423 C24181 ) C10423_=_C24183( C10423 C24183 ) \nC10423_=_C24185( C10423 C24185 ) C10423_=_C24187( C10423 C24187 ) C10423_=_C24189( C10423 C24189 ) C10423_=_C24191( C10423 C24191 ) C10423_=_C24193( C10423 C24193 ) C10423_=_C24195( C10423 C24195 ) \nC10423_=_C24197( C10423 C24197 ) C10423_=_C24199( C10423 C24199 ) C10423_=_C24201( C10423 C24201 ) C10423_=_C24203( C10423 C24203 ) C10423_=_C24205( C10423 C24205 ) C10423_=_C24207( C10423 C24207 ) \nC10423_=_C24209( C10423 C24209 ) C10456_=_C10458( C10456 C10458 ) C10456_=_C10461( C10456 C10461 ) C10456_=_C10495( C10456 C10495 ) C10456_=_C10499( C10456 C10499 ) C10456_=_C10532( C10456 C10532 ) \nC10456_=_C10537( C10456 C10537 ) C10456_=_C10540( C10456 C10540 ) C10456_=_C10607( C10456 C10607 ) C10456_=_C10674( C10456 C10674 ) C10456_=_C10675( C10456 C10675 ) C10456_=_C10678( C10456 C10678 ) \nC10456_=_C10684( C10456 C10684 ) C10456_=_C10717( C10456 C10717 ) C10456_=_C10718( C10456 C10718 ) C10456_=_C22752( C10456 C22752 ) C10456_=_C24173( C10456 C24173 ) C10456_=_C24213( C10456 C24213 ) \nC10458_=_C10461( C10458 C10461 ) C10458_=_C10495( C10458 C10495 ) C10458_=_C10499( C10458 C10499 ) C10458_=_C10532( C10458 C10532</w:t>
      </w:r>
    </w:p>
    <w:p>
      <w:pPr>
        <w:pStyle w:val="PreformattedText"/>
        <w:bidi w:val="0"/>
        <w:spacing w:before="0" w:after="0"/>
        <w:jc w:val="left"/>
        <w:rPr/>
      </w:pPr>
      <w:r>
        <w:rPr/>
        <w:t xml:space="preserve"> </w:t>
      </w:r>
      <w:r>
        <w:rPr/>
        <w:t>) C10458_=_C10537( C10458 C10537 ) C10458_=_C10540( C10458 C10540 ) \nC10458_=_C10607( C10458 C10607 ) C10458_=_C10674( C10458 C10674 ) C10458_=_C10675( C10458 C10675 ) C10458_=_C10678( C10458 C10678 ) C10458_=_C10684( C10458 C10684 ) C10458_=_C10717( C10458 C10717 ) \nC10458_=_C10718( C10458 C10718 ) C10458_=_C22754( C10458 C22754 ) C10458_=_C24175( C10458 C24175 ) C10458_=_C24222( C10458 C24222 ) C10461_=_C10495( C10461 C10495 ) C10461_=_C10499( C10461 C10499 ) \nC10461_=_C10532( C10461 C10532 ) C10461_=_C10537( C10461 C10537 ) C10461_=_C10540( C10461 C10540 ) C10461_=_C10607( C10461 C10607 ) C10461_=_C10674( C10461 C10674 ) C10461_=_C10675( C10461 C10675 ) \nC10461_=_C10678( C10461 C10678 ) C10461_=_C10684( C10461 C10684 ) C10461_=_C10717( C10461 C10717 ) C10461_=_C10718( C10461 C10718 ) C10461_=_C11057( C10461 C11057 ) C10461_=_C12250( C10461 C12250 ) \nC10461_=_C14416( C10461 C14416 ) C10461_=_C16010( C10461 C16010 ) C10461_=_C16553( C10461 C16553 ) C10461_=_C17325( C10461 C17325 ) C10461_=_C18097( C10461 C18097 ) C10461_=_C18447( C10461 C18447 ) \nC10461_=_C18611( C10461 C18611 ) C10461_=_C18798( C10461 C18798 ) C10461_=_C19107( C10461 C19107 ) C10461_=_C19803( C10461 C19803 ) C10461_=_C20758( C10461 C20758 ) C10461_=_C21504( C10461 C21504 ) \nC10461_=_C21983( C10461 C21983 ) C10461_=_C22398( C10461 C22398 ) C10461_=_C22756( C10461 C22756 ) C10461_=_C23022( C10461 C23022 ) C10461_=_C23172( C10461 C23172 ) C10461_=_C23337( C10461 C23337 ) \nC10461_=_C23474( C10461 C23474 ) C10461_=_C23519( C10461 C23519 ) C10461_=_C23582( C10461 C23582 ) C10461_=_C23615( C10461 C23615 ) C10461_=_C23658( C10461 C23658 ) C10461_=_C23692( C10461 C23692 ) \nC10461_=_C23743( C10461 C23743 ) C10461_=_C23815( C10461 C23815 ) C10461_=_C23867( C10461 C23867 ) C10461_=_C23913( C10461 C23913 ) C10461_=_C23966( C10461 C23966 ) C10461_=_C24005( C10461 C24005 ) \nC10461_=_C24034( C10461 C24034 ) C10461_=_C24096( C10461 C24096 ) C10461_=_C24131( C10461 C24131 ) C10461_=_C24163( C10461 C24163 ) C10461_=_C24213( C10461 C24213 ) C10461_=_C24222( C10461 C24222 ) \nC10461_=_C24256( C10461 C24256 ) C10461_=_C24258( C10461 C24258 ) C10461_=_C24260( C10461 C24260 ) C10461_=_C24263( C10461 C24263 ) C10461_=_C24266( C10461 C24266 ) C10461_=_C24268( C10461 C24268 ) \nC10461_=_C24270( C10461 C24270 ) C10461_=_C24272( C10461 C24272 ) C10461_=_C24274( C10461 C24274 ) C10461_=_C24276( C10461 C24276 ) C10461_=_C24278( C10461 C24278 ) C10461_=_C24280( C10461 C24280 ) \nC10461_=_C24282( C10461 C24282 ) C10461_=_C24284( C10461 C24284 ) C10461_=_C24286( C10461 C24286 ) C10461_=_C24288( C10461 C24288 ) C10495_=_C10499( C10495 C10499 ) C10495_=_C10532( C10495 C10532 ) \nC10495_=_C10537( C10495 C10537 ) C10495_=_C10540( C10495 C10540 ) C10495_=_C10607( C10495 C10607 ) C10495_=_C10674( C10495 C10674 ) C10495_=_C10675( C10495 C10675 ) C10495_=_C10678( C10495 C10678 ) \nC10495_=_C10684( C10495 C10684 ) C10495_=_C10717( C10495 C10717 ) C10495_=_C10718( C10495 C10718 ) C10495_=_C22780( C10495 C22780 ) C10499_=_C10532( C10499 C10532 ) C10499_=_C10537( C10499 C10537 ) \nC10499_=_C10540( C10499 C10540 ) C10499_=_C10607( C10499 C10607 ) C10499_=_C10674( C10499 C10674 ) C10499_=_C10675( C10499 C10675 ) C10499_=_C10678( C10499 C10678 ) C10499_=_C10684( C10499 C10684 ) \nC10499_=_C10717( C10499 C10717 ) C10499_=_C10718( C10499 C10718 ) C10499_=_C22784( C10499 C22784 ) C10499_=_C24179( C10499 C24179 ) C10499_=_C24256( C10499 C24256 ) C10532_=_C10537( C10532 C10537 ) \nC10532_=_C10540( C10532 C10540 ) C10532_=_C10607( C10532 C10607 ) C10532_=_C10674( C10532 C10674 ) C10532_=_C10675( C10532 C10675 ) C10532_=_C10678( C10532 C10678 ) C10532_=_C10684( C10532 C10684 ) \nC10532_=_C10717( C10532 C10717 ) C10532_=_C10718( C10532 C10718 ) C10532_=_C22807( C10532 C22807 ) C10532_=_C24181( C10532 C24181 ) C10532_=_C24258( C10532 C24258 ) C10537_=_C10540( C10537 C10540 ) \nC10537_=_C10607( C10537 C10607 ) C10537_=_C10674( C10537 C10674 ) C10537_=_C10675( C10537 C10675 ) C10537_=_C10678( C10537 C10678 ) C10537_=_C10684( C10537 C10684 ) C10537_=_C10717( C10537 C10717 ) \nC10537_=_C10718( C10537 C10718 ) C10537_=_C22811( C10537 C22811 ) C10540_=_C10607( C10540 C10607 ) C10540_=_C10674( C10540 C10674 ) C10540_=_C10675( C10540 C10675 ) C10540_=_C10678( C10540 C10678 ) \nC10540_=_C10684( C10540 C10684 ) C10540_=_C10717( C10540 C10717 ) C10540_=_C10718( C10540 C10718 ) C10540_=_C22813( C10540 C22813 ) C10540_=_C24183( C10540 C24183 ) C10540_=_C24260( C10540 C24260 ) \nC10607_=_C10674( C10607 C10674 ) C10607_=_C10675( C10607 C10675 ) C10607_=_C10678( C10607 C10678 ) C10607_=_C10684( C10607 C10684 ) C10607_=_C10717( C10607 C10717 ) C10607_=_C10718( C10607 C10718 ) \nC10607_=_C22860( C10607 C22860 ) C10607_=_C24185( C10607 C24185 ) C10607_=_C24263( C10607 C24263 ) C10674_=_C10675( C10674 C10675 ) C10674_=_C10678( C10674 C10678 ) C10674_=_C10684( C10674 C10684 ) \nC10674_=_C10717( C10674 C10717 ) C10674_=_C10718( C10674 C10718 ) C10674_=_C22907( C10674 C22907 ) C10674_=_C24197( C10674 C24197 ) C10674_=_C24276( C10674 C24276 ) C10675_=_C10678( C10675 C10678 ) \nC10675_=_C10684( C10675 C10684 ) C10675_=_C10717( C10675 C10717 ) C10675_=_C10718( C10675 C10718 ) C10675_=_C22908( C10675 C22908 ) C10675_=_C24199( C10675 C24199 ) C10675_=_C24278( C10675 C24278 ) \nC10678_=_C10684( C10678 C10684 ) C10678_=_C10717( C10678 C10717 ) C10678_=_C10718( C10678 C10718 ) C10678_=_C22910( C10678 C22910 ) C10678_=_C24201( C10678 C24201 ) C10678_=_C24280( C10678 C24280 ) \nC10684_=_C10717( C10684 C10717 ) C10684_=_C10718( C10684 C10718 ) C10684_=_C22914( C10684 C22914 ) C10684_=_C24203( C10684 C24203 ) C10684_=_C24282( C10684 C24282 ) C10717_=_C10718( C10717 C10718 ) \nC10717_=_C22937( C10717 C22937 ) C10717_=_C24209( C10717 C24209 ) C10717_=_C24288( C10717 C24288 ) C10718_=_C22938( C10718 C22938 ) C10755_=_C11010( C10755 C11010 ) C10755_=_C11057( C10755 C11057 ) \nC10755_=_C11449( C10755 C11449 ) C10755_=_C13200( C10755 C13200 ) C10755_=_C15767( C10755 C15767 ) C10755_=_C16300( C10755 C16300 ) C10755_=_C16856( C10755 C16856 ) C10755_=_C17849( C10755 C17849 ) \nC10755_=_C18410( C10755 C18410 ) C10755_=_C18521( C10755 C18521 ) C10755_=_C18686( C10755 C18686 ) C10755_=_C18901( C10755 C18901 ) C10755_=_C19330( C10755 C19330 ) C10755_=_C21252( C10755 C21252 ) \nC10755_=_C21751( C10755 C21751 ) C10755_=_C22228( C10755 C22228 ) C10755_=_C22573( C10755 C22573 ) C10755_=_C22574( C10755 C22574 ) C10755_=_C22575( C10755 C22575 ) C10755_=_C22577( C10755 C22577 ) \nC10755_=_C22583( C10755 C22583 ) C10755_=_C22585( C10755 C22585 ) C10755_=_C22589( C10755 C22589 ) C10755_=_C22599( C10755 C22599 ) C10755_=_C22610( C10755 C22610 ) C10755_=_C22630( C10755 C22630 ) \nC10755_=_C22655( C10755 C22655 ) C10755_=_C22661( C10755 C22661 ) C10755_=_C22667( C10755 C22667 ) C10755_=_C22692( C10755 C22692 ) C10755_=_C22693( C10755 C22693 ) C10755_=_C22694( C10755 C22694 ) \nC10755_=_C22696( C10755 C22696 ) C10755_=_C22698( C10755 C22698 ) C10755_=_C22700( C10755 C22700 ) C10755_=_C22702( C10755 C22702 ) C10755_=_C22706( C10755 C22706 ) C10755_=_C22729( C10755 C22729 ) \nC10755_=_C22752( C10755 C22752 ) C10755_=_C22754( C10755 C22754 ) C10755_=_C22756( C10755 C22756 ) C10755_=_C22780( C10755 C22780 ) C10755_=_C22784( C10755 C22784 ) C10755_=_C22807( C10755 C22807 ) \nC10755_=_C22811( C10755 C22811 ) C10755_=_C22813( C10755 C22813 ) C10755_=_C22860( C10755 C22860 ) C10755_=_C22907( C10755 C22907 ) C10755_=_C22908( C10755 C22908 ) C10755_=_C22910( C10755 C22910 ) \nC10755_=_C22914( C10755 C22914 ) C10755_=_C22937( C10755 C22937 ) C10755_=_C22938( C10755 C22938 ) C11010_=_C11057( C11010 C11057 ) C11010_=_C12121( C11010 C12121 ) C11010_=_C14219( C11010 C14219 ) \nC11010_=_C15972( C11010 C15972 ) C11010_=_C16515( C11010 C16515 ) C11010_=_C17251( C11010 C17251 ) C11010_=_C18058( C11010 C18058 ) C11010_=_C18445( C11010 C18445 ) C11010_=_C18601( C11010 C18601 ) \nC11010_=_C18782( C11010 C18782 ) C11010_=_C19075( C11010 C19075 ) C11010_=_C19729( C11010 C19729 ) C11010_=_C20684( C11010 C20684 ) C11010_=_C21466( C11010 C21466 ) C11010_=_C21947( C11010 C21947 ) \nC11010_=_C22372( C11010 C22372 ) C11010_=_C22729( C11010 C22729 ) C11010_=_C23012( C11010 C23012 ) C11010_=_C23160( C11010 C23160 ) C11010_=_C23321( C11010 C23321 ) C11010_=_C23470( C11010 C23470 ) \nC11010_=_C23518( C11010 C23518 ) C11010_=_C23574( C11010 C23574 ) C11010_=_C23614( C11010 C23614 ) C11010_=_C23655( C11010 C23655 ) C11010_=_C23691( C11010 C23691 ) C11010_=_C23736( C11010 C23736 ) \nC11010_=_C23860( C11010 C23860 ) C11010_=_C23904( C11010 C23904 ) C11010_=_C23958( C11010 C23958 ) C11010_=_C23999( C11010 C23999 ) C11010_=_C24025( C11010 C24025 ) C11010_=_C24090( C11010 C24090 ) \nC11010_=_C24125( C11010 C24125 ) C11010_=_C24156( C11010 C24156 ) C11010_=_C24173( C11010 C24173 ) C11010_=_C24175( C11010 C24175 ) C11010_=_C24179( C11010 C24179 ) C11010_=_C24181( C11010 C24181 ) \nC11010_=_C24183( C11010 C24183 ) C11010_=_C24185( C11010 C24185 ) C11010_=_C24187( C11010 C24187 ) C11010_=_C24189( C11010 C24189 ) C11010_=_C24191( C11010 C24191 ) C11010_=_C24193( C11010 C24193 ) \nC11010_=_C24195( C11010 C24195 ) C11010_=_C24197( C11010 C24197 ) C11010_=_C24199( C11010 C24199 ) C11010_=_C24201( C11010 C24201 ) C11010_=_C24203( C11010 C24203 ) C11010_=_C24205( C11010 C24205 ) \nC11010_=_C24207( C11010 C24207 ) C11010_=_C24209( C11010 C24209 ) C11057_=_C12250( C11057 C12250 ) C11057_=_C14416( C11057 C14416 ) C11057_=_C16010( C11057 C16010 ) C11057_=_C16553( C11057 C16553 ) \nC11057_=_C17325( C11057 C17325 ) C11057_=_C18097( C11057 C18097 ) C11057_=_C18447( C11057 C18447 ) C11057_=_C18611( C11057 C18611 ) C11057_=_C18798( C11057 C18798 ) C11057_=_C19107( C11057 C19107 ) \nC11057_=_C19803( C11057 C19803 ) C11057_=_C20758( C11057 C20758 ) C11057_=_C21504( C11057 C21504 ) C11057_=_C21983( C11057 C21983 ) C11057_=_C22398( C11057 C22398 ) C11057_=_C22756( C11057 C22756 ) \nC11057_=_C23022( C11057 C23022</w:t>
      </w:r>
    </w:p>
    <w:p>
      <w:pPr>
        <w:pStyle w:val="PreformattedText"/>
        <w:bidi w:val="0"/>
        <w:spacing w:before="0" w:after="0"/>
        <w:jc w:val="left"/>
        <w:rPr/>
      </w:pPr>
      <w:r>
        <w:rPr/>
        <w:t xml:space="preserve"> </w:t>
      </w:r>
      <w:r>
        <w:rPr/>
        <w:t>) C11057_=_C23172( C11057 C23172 ) C11057_=_C23337( C11057 C23337 ) C11057_=_C23474( C11057 C23474 ) C11057_=_C23519( C11057 C23519 ) C11057_=_C23582( C11057 C23582 ) \nC11057_=_C23615( C11057 C23615 ) C11057_=_C23658( C11057 C23658 ) C11057_=_C23692( C11057 C23692 ) C11057_=_C23743( C11057 C23743 ) C11057_=_C23815( C11057 C23815 ) C11057_=_C23867( C11057 C23867 ) \nC11057_=_C23913( C11057 C23913 ) C11057_=_C23966( C11057 C23966 ) C11057_=_C24005( C11057 C24005 ) C11057_=_C24034( C11057 C24034 ) C11057_=_C24096( C11057 C24096 ) C11057_=_C24131( C11057 C24131 ) \nC11057_=_C24163( C11057 C24163 ) C11057_=_C24213( C11057 C24213 ) C11057_=_C24222( C11057 C24222 ) C11057_=_C24256( C11057 C24256 ) C11057_=_C24258( C11057 C24258 ) C11057_=_C24260( C11057 C24260 ) \nC11057_=_C24263( C11057 C24263 ) C11057_=_C24266( C11057 C24266 ) C11057_=_C24268( C11057 C24268 ) C11057_=_C24270( C11057 C24270 ) C11057_=_C24272( C11057 C24272 ) C11057_=_C24274( C11057 C24274 ) \nC11057_=_C24276( C11057 C24276 ) C11057_=_C24278( C11057 C24278 ) C11057_=_C24280( C11057 C24280 ) C11057_=_C24282( C11057 C24282 ) C11057_=_C24284( C11057 C24284 ) C11057_=_C24286( C11057 C24286 ) \nC11057_=_C24288( C11057 C24288 ) C11449_=_C12121( C11449 C12121 ) C11449_=_C12250( C11449 C12250 ) C11449_=_C13200( C11449 C13200 ) C11449_=_C15767( C11449 C15767 ) C11449_=_C16300( C11449 C16300 ) \nC11449_=_C16856( C11449 C16856 ) C11449_=_C17849( C11449 C17849 ) C11449_=_C18410( C11449 C18410 ) C11449_=_C18521( C11449 C18521 ) C11449_=_C18686( C11449 C18686 ) C11449_=_C18901( C11449 C18901 ) \nC11449_=_C19330( C11449 C19330 ) C11449_=_C21252( C11449 C21252 ) C11449_=_C21751( C11449 C21751 ) C11449_=_C22228( C11449 C22228 ) C11449_=_C22573( C11449 C22573 ) C11449_=_C22574( C11449 C22574 ) \nC11449_=_C22575( C11449 C22575 ) C11449_=_C22577( C11449 C22577 ) C11449_=_C22583( C11449 C22583 ) C11449_=_C22585( C11449 C22585 ) C11449_=_C22589( C11449 C22589 ) C11449_=_C22599( C11449 C22599 ) \nC11449_=_C22610( C11449 C22610 ) C11449_=_C22630( C11449 C22630 ) C11449_=_C22655( C11449 C22655 ) C11449_=_C22661( C11449 C22661 ) C11449_=_C22667( C11449 C22667 ) C11449_=_C22692( C11449 C22692 ) \nC11449_=_C22693( C11449 C22693 ) C11449_=_C22694( C11449 C22694 ) C11449_=_C22696( C11449 C22696 ) C11449_=_C22698( C11449 C22698 ) C11449_=_C22700( C11449 C22700 ) C11449_=_C22702( C11449 C22702 ) \nC11449_=_C22706( C11449 C22706 ) C11449_=_C22729( C11449 C22729 ) C11449_=_C22752( C11449 C22752 ) C11449_=_C22754( C11449 C22754 ) C11449_=_C22756( C11449 C22756 ) C11449_=_C22780( C11449 C22780 ) \nC11449_=_C22784( C11449 C22784 ) C11449_=_C22807( C11449 C22807 ) C11449_=_C22811( C11449 C22811 ) C11449_=_C22813( C11449 C22813 ) C11449_=_C22860( C11449 C22860 ) C11449_=_C22907( C11449 C22907 ) \nC11449_=_C22908( C11449 C22908 ) C11449_=_C22910( C11449 C22910 ) C11449_=_C22914( C11449 C22914 ) C11449_=_C22937( C11449 C22937 ) C11449_=_C22938( C11449 C22938 ) C12121_=_C12250( C12121 C12250 ) \nC12121_=_C14219( C12121 C14219 ) C12121_=_C15972( C12121 C15972 ) C12121_=_C16515( C12121 C16515 ) C12121_=_C17251( C12121 C17251 ) C12121_=_C18058( C12121 C18058 ) C12121_=_C18445( C12121 C18445 ) \nC12121_=_C18601( C12121 C18601 ) C12121_=_C18782( C12121 C18782 ) C12121_=_C19075( C12121 C19075 ) C12121_=_C19729( C12121 C19729 ) C12121_=_C20684( C12121 C20684 ) C12121_=_C21466( C12121 C21466 ) \nC12121_=_C21947( C12121 C21947 ) C12121_=_C22372( C12121 C22372 ) C12121_=_C22729( C12121 C22729 ) C12121_=_C23012( C12121 C23012 ) C12121_=_C23160( C12121 C23160 ) C12121_=_C23321( C12121 C23321 ) \nC12121_=_C23470( C12121 C23470 ) C12121_=_C23518( C12121 C23518 ) C12121_=_C23574( C12121 C23574 ) C12121_=_C23614( C12121 C23614 ) C12121_=_C23655( C12121 C23655 ) C12121_=_C23691( C12121 C23691 ) \nC12121_=_C23736( C12121 C23736 ) C12121_=_C23860( C12121 C23860 ) C12121_=_C23904( C12121 C23904 ) C12121_=_C23958( C12121 C23958 ) C12121_=_C23999( C12121 C23999 ) C12121_=_C24025( C12121 C24025 ) \nC12121_=_C24090( C12121 C24090 ) C12121_=_C24125( C12121 C24125 ) C12121_=_C24156( C12121 C24156 ) C12121_=_C24173( C12121 C24173 ) C12121_=_C24175( C12121 C24175 ) C12121_=_C24179( C12121 C24179 ) \nC12121_=_C24181( C12121 C24181 ) C12121_=_C24183( C12121 C24183 ) C12121_=_C24185( C12121 C24185 ) C12121_=_C24187( C12121 C24187 ) C12121_=_C24189( C12121 C24189 ) C12121_=_C24191( C12121 C24191 ) \nC12121_=_C24193( C12121 C24193 ) C12121_=_C24195( C12121 C24195 ) C12121_=_C24197( C12121 C24197 ) C12121_=_C24199( C12121 C24199 ) C12121_=_C24201( C12121 C24201 ) C12121_=_C24203( C12121 C24203 ) \nC12121_=_C24205( C12121 C24205 ) C12121_=_C24207( C12121 C24207 ) C12121_=_C24209( C12121 C24209 ) C12250_=_C14416( C12250 C14416 ) C12250_=_C16010( C12250 C16010 ) C12250_=_C16553( C12250 C16553 ) \nC12250_=_C17325( C12250 C17325 ) C12250_=_C18097( C12250 C18097 ) C12250_=_C18447( C12250 C18447 ) C12250_=_C18611( C12250 C18611 ) C12250_=_C18798( C12250 C18798 ) C12250_=_C19107( C12250 C19107 ) \nC12250_=_C19803( C12250 C19803 ) C12250_=_C20758( C12250 C20758 ) C12250_=_C21504( C12250 C21504 ) C12250_=_C21983( C12250 C21983 ) C12250_=_C22398( C12250 C22398 ) C12250_=_C22756( C12250 C22756 ) \nC12250_=_C23022( C12250 C23022 ) C12250_=_C23172( C12250 C23172 ) C12250_=_C23337( C12250 C23337 ) C12250_=_C23474( C12250 C23474 ) C12250_=_C23519( C12250 C23519 ) C12250_=_C23582( C12250 C23582 ) \nC12250_=_C23615( C12250 C23615 ) C12250_=_C23658( C12250 C23658 ) C12250_=_C23692( C12250 C23692 ) C12250_=_C23743( C12250 C23743 ) C12250_=_C23815( C12250 C23815 ) C12250_=_C23867( C12250 C23867 ) \nC12250_=_C23913( C12250 C23913 ) C12250_=_C23966( C12250 C23966 ) C12250_=_C24005( C12250 C24005 ) C12250_=_C24034( C12250 C24034 ) C12250_=_C24096( C12250 C24096 ) C12250_=_C24131( C12250 C24131 ) \nC12250_=_C24163( C12250 C24163 ) C12250_=_C24213( C12250 C24213 ) C12250_=_C24222( C12250 C24222 ) C12250_=_C24256( C12250 C24256 ) C12250_=_C24258( C12250 C24258 ) C12250_=_C24260( C12250 C24260 ) \nC12250_=_C24263( C12250 C24263 ) C12250_=_C24266( C12250 C24266 ) C12250_=_C24268( C12250 C24268 ) C12250_=_C24270( C12250 C24270 ) C12250_=_C24272( C12250 C24272 ) C12250_=_C24274( C12250 C24274 ) \nC12250_=_C24276( C12250 C24276 ) C12250_=_C24278( C12250 C24278 ) C12250_=_C24280( C12250 C24280 ) C12250_=_C24282( C12250 C24282 ) C12250_=_C24284( C12250 C24284 ) C12250_=_C24286( C12250 C24286 ) \nC12250_=_C24288( C12250 C24288 ) C13200_=_C14219( C13200 C14219 ) C13200_=_C14416( C13200 C14416 ) C13200_=_C15767( C13200 C15767 ) C13200_=_C16300( C13200 C16300 ) C13200_=_C16856( C13200 C16856 ) \nC13200_=_C17849( C13200 C17849 ) C13200_=_C18410( C13200 C18410 ) C13200_=_C18521( C13200 C18521 ) C13200_=_C18686( C13200 C18686 ) C13200_=_C18901( C13200 C18901 ) C13200_=_C19330( C13200 C19330 ) \nC13200_=_C21252( C13200 C21252 ) C13200_=_C21751( C13200 C21751 ) C13200_=_C22228( C13200 C22228 ) C13200_=_C22573( C13200 C22573 ) C13200_=_C22574( C13200 C22574 ) C13200_=_C22575( C13200 C22575 ) \nC13200_=_C22577( C13200 C22577 ) C13200_=_C22583( C13200 C22583 ) C13200_=_C22585( C13200 C22585 ) C13200_=_C22589( C13200 C22589 ) C13200_=_C22599( C13200 C22599 ) C13200_=_C22610( C13200 C22610 ) \nC13200_=_C22630( C13200 C22630 ) C13200_=_C22655( C13200 C22655 ) C13200_=_C22661( C13200 C22661 ) C13200_=_C22667( C13200 C22667 ) C13200_=_C22692( C13200 C22692 ) C13200_=_C22693( C13200 C22693 ) \nC13200_=_C22694( C13200 C22694 ) C13200_=_C22696( C13200 C22696 ) C13200_=_C22698( C13200 C22698 ) C13200_=_C22700( C13200 C22700 ) C13200_=_C22702( C13200 C22702 ) C13200_=_C22706( C13200 C22706 ) \nC13200_=_C22729( C13200 C22729 ) C13200_=_C22752( C13200 C22752 ) C13200_=_C22754( C13200 C22754 ) C13200_=_C22756( C13200 C22756 ) C13200_=_C22780( C13200 C22780 ) C13200_=_C22784( C13200 C22784 ) \nC13200_=_C22807( C13200 C22807 ) C13200_=_C22811( C13200 C22811 ) C13200_=_C22813( C13200 C22813 ) C13200_=_C22860( C13200 C22860 ) C13200_=_C22907( C13200 C22907 ) C13200_=_C22908( C13200 C22908 ) \nC13200_=_C22910( C13200 C22910 ) C13200_=_C22914( C13200 C22914 ) C13200_=_C22937( C13200 C22937 ) C13200_=_C22938( C13200 C22938 ) C14219_=_C14416( C14219 C14416 ) C14219_=_C15972( C14219 C15972 ) \nC14219_=_C16515( C14219 C16515 ) C14219_=_C17251( C14219 C17251 ) C14219_=_C18058( C14219 C18058 ) C14219_=_C18445( C14219 C18445 ) C14219_=_C18601( C14219 C18601 ) C14219_=_C18782( C14219 C18782 ) \nC14219_=_C19075( C14219 C19075 ) C14219_=_C19729( C14219 C19729 ) C14219_=_C20684( C14219 C20684 ) C14219_=_C21466( C14219 C21466 ) C14219_=_C21947( C14219 C21947 ) C14219_=_C22372( C14219 C22372 ) \nC14219_=_C22729( C14219 C22729 ) C14219_=_C23012( C14219 C23012 ) C14219_=_C23160( C14219 C23160 ) C14219_=_C23321( C14219 C23321 ) C14219_=_C23470( C14219 C23470 ) C14219_=_C23518( C14219 C23518 ) \nC14219_=_C23574( C14219 C23574 ) C14219_=_C23614( C14219 C23614 ) C14219_=_C23655( C14219 C23655 ) C14219_=_C23691( C14219 C23691 ) C14219_=_C23736( C14219 C23736 ) C14219_=_C23860( C14219 C23860 ) \nC14219_=_C23904( C14219 C23904 ) C14219_=_C23958( C14219 C23958 ) C14219_=_C23999( C14219 C23999 ) C14219_=_C24025( C14219 C24025 ) C14219_=_C24090( C14219 C24090 ) C14219_=_C24125( C14219 C24125 ) \nC14219_=_C24156( C14219 C24156 ) C14219_=_C24173( C14219 C24173 ) C14219_=_C24175( C14219 C24175 ) C14219_=_C24179( C14219 C24179 ) C14219_=_C24181( C14219 C24181 ) C14219_=_C24183( C14219 C24183 ) \nC14219_=_C24185( C14219 C24185 ) C14219_=_C24187( C14219 C24187 ) C14219_=_C24189( C14219 C24189 ) C14219_=_C24191( C14219 C24191 ) C14219_=_C24193( C14219 C24193 ) C14219_=_C24195( C14219 C24195 ) \nC14219_=_C24197( C14219 C24197 ) C14219_=_C24199( C14219 C24199 ) C14219_=_C24201( C14219 C24201 ) C14219_=_C24203( C14219 C24203 ) C14219_=_C24205( C14219 C24205 ) C14219_=_C24207( C14219 C24207 ) \nC14219_=_C24209( C14219 C24209 ) C14416_=_C16010( C14416 C16010 ) C14416_=_C16553( C14416 C16553 ) C14416_=_C17325( C14416 C17325 )</w:t>
      </w:r>
    </w:p>
    <w:p>
      <w:pPr>
        <w:pStyle w:val="PreformattedText"/>
        <w:bidi w:val="0"/>
        <w:spacing w:before="0" w:after="0"/>
        <w:jc w:val="left"/>
        <w:rPr/>
      </w:pPr>
      <w:r>
        <w:rPr/>
        <w:t xml:space="preserve"> </w:t>
      </w:r>
      <w:r>
        <w:rPr/>
        <w:t>C14416_=_C18097( C14416 C18097 ) C14416_=_C18447( C14416 C18447 ) \nC14416_=_C18611( C14416 C18611 ) C14416_=_C18798( C14416 C18798 ) C14416_=_C19107( C14416 C19107 ) C14416_=_C19803( C14416 C19803 ) C14416_=_C20758( C14416 C20758 ) C14416_=_C21504( C14416 C21504 ) \nC14416_=_C21983( C14416 C21983 ) C14416_=_C22398( C14416 C22398 ) C14416_=_C22756( C14416 C22756 ) C14416_=_C23022( C14416 C23022 ) C14416_=_C23172( C14416 C23172 ) C14416_=_C23337( C14416 C23337 ) \nC14416_=_C23474( C14416 C23474 ) C14416_=_C23519( C14416 C23519 ) C14416_=_C23582( C14416 C23582 ) C14416_=_C23615( C14416 C23615 ) C14416_=_C23658( C14416 C23658 ) C14416_=_C23692( C14416 C23692 ) \nC14416_=_C23743( C14416 C23743 ) C14416_=_C23815( C14416 C23815 ) C14416_=_C23867( C14416 C23867 ) C14416_=_C23913( C14416 C23913 ) C14416_=_C23966( C14416 C23966 ) C14416_=_C24005( C14416 C24005 ) \nC14416_=_C24034( C14416 C24034 ) C14416_=_C24096( C14416 C24096 ) C14416_=_C24131( C14416 C24131 ) C14416_=_C24163( C14416 C24163 ) C14416_=_C24213( C14416 C24213 ) C14416_=_C24222( C14416 C24222 ) \nC14416_=_C24256( C14416 C24256 ) C14416_=_C24258( C14416 C24258 ) C14416_=_C24260( C14416 C24260 ) C14416_=_C24263( C14416 C24263 ) C14416_=_C24266( C14416 C24266 ) C14416_=_C24268( C14416 C24268 ) \nC14416_=_C24270( C14416 C24270 ) C14416_=_C24272( C14416 C24272 ) C14416_=_C24274( C14416 C24274 ) C14416_=_C24276( C14416 C24276 ) C14416_=_C24278( C14416 C24278 ) C14416_=_C24280( C14416 C24280 ) \nC14416_=_C24282( C14416 C24282 ) C14416_=_C24284( C14416 C24284 ) C14416_=_C24286( C14416 C24286 ) C14416_=_C24288( C14416 C24288 ) C15767_=_C15972( C15767 C15972 ) C15767_=_C16010( C15767 C16010 ) \nC15767_=_C16300( C15767 C16300 ) C15767_=_C16856( C15767 C16856 ) C15767_=_C17849( C15767 C17849 ) C15767_=_C18410( C15767 C18410 ) C15767_=_C18521( C15767 C18521 ) C15767_=_C18686( C15767 C18686 ) \nC15767_=_C18901( C15767 C18901 ) C15767_=_C19330( C15767 C19330 ) C15767_=_C21252( C15767 C21252 ) C15767_=_C21751( C15767 C21751 ) C15767_=_C22228( C15767 C22228 ) C15767_=_C22573( C15767 C22573 ) \nC15767_=_C22574( C15767 C22574 ) C15767_=_C22575( C15767 C22575 ) C15767_=_C22577( C15767 C22577 ) C15767_=_C22583( C15767 C22583 ) C15767_=_C22585( C15767 C22585 ) C15767_=_C22589( C15767 C22589 ) \nC15767_=_C22599( C15767 C22599 ) C15767_=_C22610( C15767 C22610 ) C15767_=_C22630( C15767 C22630 ) C15767_=_C22655( C15767 C22655 ) C15767_=_C22661( C15767 C22661 ) C15767_=_C22667( C15767 C22667 ) \nC15767_=_C22692( C15767 C22692 ) C15767_=_C22693( C15767 C22693 ) C15767_=_C22694( C15767 C22694 ) C15767_=_C22696( C15767 C22696 ) C15767_=_C22698( C15767 C22698 ) C15767_=_C22700( C15767 C22700 ) \nC15767_=_C22702( C15767 C22702 ) C15767_=_C22706( C15767 C22706 ) C15767_=_C22729( C15767 C22729 ) C15767_=_C22752( C15767 C22752 ) C15767_=_C22754( C15767 C22754 ) C15767_=_C22756( C15767 C22756 ) \nC15767_=_C22780( C15767 C22780 ) C15767_=_C22784( C15767 C22784 ) C15767_=_C22807( C15767 C22807 ) C15767_=_C22811( C15767 C22811 ) C15767_=_C22813( C15767 C22813 ) C15767_=_C22860( C15767 C22860 ) \nC15767_=_C22907( C15767 C22907 ) C15767_=_C22908( C15767 C22908 ) C15767_=_C22910( C15767 C22910 ) C15767_=_C22914( C15767 C22914 ) C15767_=_C22937( C15767 C22937 ) C15767_=_C22938( C15767 C22938 ) \nC15972_=_C16010( C15972 C16010 ) C15972_=_C16515( C15972 C16515 ) C15972_=_C17251( C15972 C17251 ) C15972_=_C18058( C15972 C18058 ) C15972_=_C18445( C15972 C18445 ) C15972_=_C18601( C15972 C18601 ) \nC15972_=_C18782( C15972 C18782 ) C15972_=_C19075( C15972 C19075 ) C15972_=_C19729( C15972 C19729 ) C15972_=_C20684( C15972 C20684 ) C15972_=_C21466( C15972 C21466 ) C15972_=_C21947( C15972 C21947 ) \nC15972_=_C22372( C15972 C22372 ) C15972_=_C22729( C15972 C22729 ) C15972_=_C23012( C15972 C23012 ) C15972_=_C23160( C15972 C23160 ) C15972_=_C23321( C15972 C23321 ) C15972_=_C23470( C15972 C23470 ) \nC15972_=_C23518( C15972 C23518 ) C15972_=_C23574( C15972 C23574 ) C15972_=_C23614( C15972 C23614 ) C15972_=_C23655( C15972 C23655 ) C15972_=_C23691( C15972 C23691 ) C15972_=_C23736( C15972 C23736 ) \nC15972_=_C23860( C15972 C23860 ) C15972_=_C23904( C15972 C23904 ) C15972_=_C23958( C15972 C23958 ) C15972_=_C23999( C15972 C23999 ) C15972_=_C24025( C15972 C24025 ) C15972_=_C24090( C15972 C24090 ) \nC15972_=_C24125( C15972 C24125 ) C15972_=_C24156( C15972 C24156 ) C15972_=_C24173( C15972 C24173 ) C15972_=_C24175( C15972 C24175 ) C15972_=_C24179( C15972 C24179 ) C15972_=_C24181( C15972 C24181 ) \nC15972_=_C24183( C15972 C24183 ) C15972_=_C24185( C15972 C24185 ) C15972_=_C24187( C15972 C24187 ) C15972_=_C24189( C15972 C24189 ) C15972_=_C24191( C15972 C24191 ) C15972_=_C24193( C15972 C24193 ) \nC15972_=_C24195( C15972 C24195 ) C15972_=_C24197( C15972 C24197 ) C15972_=_C24199( C15972 C24199 ) C15972_=_C24201( C15972 C24201 ) C15972_=_C24203( C15972 C24203 ) C15972_=_C24205( C15972 C24205 ) \nC15972_=_C24207( C15972 C24207 ) C15972_=_C24209( C15972 C24209 ) C16010_=_C16553( C16010 C16553 ) C16010_=_C17325( C16010 C17325 ) C16010_=_C18097( C16010 C18097 ) C16010_=_C18447( C16010 C18447 ) \nC16010_=_C18611( C16010 C18611 ) C16010_=_C18798( C16010 C18798 ) C16010_=_C19107( C16010 C19107 ) C16010_=_C19803( C16010 C19803 ) C16010_=_C20758( C16010 C20758 ) C16010_=_C21504( C16010 C21504 ) \nC16010_=_C21983( C16010 C21983 ) C16010_=_C22398( C16010 C22398 ) C16010_=_C22756( C16010 C22756 ) C16010_=_C23022( C16010 C23022 ) C16010_=_C23172( C16010 C23172 ) C16010_=_C23337( C16010 C23337 ) \nC16010_=_C23474( C16010 C23474 ) C16010_=_C23519( C16010 C23519 ) C16010_=_C23582( C16010 C23582 ) C16010_=_C23615( C16010 C23615 ) C16010_=_C23658( C16010 C23658 ) C16010_=_C23692( C16010 C23692 ) \nC16010_=_C23743( C16010 C23743 ) C16010_=_C23815( C16010 C23815 ) C16010_=_C23867( C16010 C23867 ) C16010_=_C23913( C16010 C23913 ) C16010_=_C23966( C16010 C23966 ) C16010_=_C24005( C16010 C24005 ) \nC16010_=_C24034( C16010 C24034 ) C16010_=_C24096( C16010 C24096 ) C16010_=_C24131( C16010 C24131 ) C16010_=_C24163( C16010 C24163 ) C16010_=_C24213( C16010 C24213 ) C16010_=_C24222( C16010 C24222 ) \nC16010_=_C24256( C16010 C24256 ) C16010_=_C24258( C16010 C24258 ) C16010_=_C24260( C16010 C24260 ) C16010_=_C24263( C16010 C24263 ) C16010_=_C24266( C16010 C24266 ) C16010_=_C24268( C16010 C24268 ) \nC16010_=_C24270( C16010 C24270 ) C16010_=_C24272( C16010 C24272 ) C16010_=_C24274( C16010 C24274 ) C16010_=_C24276( C16010 C24276 ) C16010_=_C24278( C16010 C24278 ) C16010_=_C24280( C16010 C24280 ) \nC16010_=_C24282( C16010 C24282 ) C16010_=_C24284( C16010 C24284 ) C16010_=_C24286( C16010 C24286 ) C16010_=_C24288( C16010 C24288 ) C16300_=_C16515( C16300 C16515 ) C16300_=_C16553( C16300 C16553 ) \nC16300_=_C16856( C16300 C16856 ) C16300_=_C17849( C16300 C17849 ) C16300_=_C18410( C16300 C18410 ) C16300_=_C18521( C16300 C18521 ) C16300_=_C18686( C16300 C18686 ) C16300_=_C18901( C16300 C18901 ) \nC16300_=_C19330( C16300 C19330 ) C16300_=_C21252( C16300 C21252 ) C16300_=_C21751( C16300 C21751 ) C16300_=_C22228( C16300 C22228 ) C16300_=_C22573( C16300 C22573 ) C16300_=_C22574( C16300 C22574 ) \nC16300_=_C22575( C16300 C22575 ) C16300_=_C22577( C16300 C22577 ) C16300_=_C22583( C16300 C22583 ) C16300_=_C22585( C16300 C22585 ) C16300_=_C22589( C16300 C22589 ) C16300_=_C22599( C16300 C22599 ) \nC16300_=_C22610( C16300 C22610 ) C16300_=_C22630( C16300 C22630 ) C16300_=_C22655( C16300 C22655 ) C16300_=_C22661( C16300 C22661 ) C16300_=_C22667( C16300 C22667 ) C16300_=_C22692( C16300 C22692 ) \nC16300_=_C22693( C16300 C22693 ) C16300_=_C22694( C16300 C22694 ) C16300_=_C22696( C16300 C22696 ) C16300_=_C22698( C16300 C22698 ) C16300_=_C22700( C16300 C22700 ) C16300_=_C22702( C16300 C22702 ) \nC16300_=_C22706( C16300 C22706 ) C16300_=_C22729( C16300 C22729 ) C16300_=_C22752( C16300 C22752 ) C16300_=_C22754( C16300 C22754 ) C16300_=_C22756( C16300 C22756 ) C16300_=_C22780( C16300 C22780 ) \nC16300_=_C22784( C16300 C22784 ) C16300_=_C22807( C16300 C22807 ) C16300_=_C22811( C16300 C22811 ) C16300_=_C22813( C16300 C22813 ) C16300_=_C22860( C16300 C22860 ) C16300_=_C22907( C16300 C22907 ) \nC16300_=_C22908( C16300 C22908 ) C16300_=_C22910( C16300 C22910 ) C16300_=_C22914( C16300 C22914 ) C16300_=_C22937( C16300 C22937 ) C16300_=_C22938( C16300 C22938 ) C16515_=_C16553( C16515 C16553 ) \nC16515_=_C17251( C16515 C17251 ) C16515_=_C18058( C16515 C18058 ) C16515_=_C18445( C16515 C18445 ) C16515_=_C18601( C16515 C18601 ) C16515_=_C18782( C16515 C18782 ) C16515_=_C19075( C16515 C19075 ) \nC16515_=_C19729( C16515 C19729 ) C16515_=_C20684( C16515 C20684 ) C16515_=_C21466( C16515 C21466 ) C16515_=_C21947( C16515 C21947 ) C16515_=_C22372( C16515 C22372 ) C16515_=_C22729( C16515 C22729 ) \nC16515_=_C23012( C16515 C23012 ) C16515_=_C23160( C16515 C23160 ) C16515_=_C23321( C16515 C23321 ) C16515_=_C23470( C16515 C23470 ) C16515_=_C23518( C16515 C23518 ) C16515_=_C23574( C16515 C23574 ) \nC16515_=_C23614( C16515 C23614 ) C16515_=_C23655( C16515 C23655 ) C16515_=_C23691( C16515 C23691 ) C16515_=_C23736( C16515 C23736 ) C16515_=_C23860( C16515 C23860 ) C16515_=_C23904( C16515 C23904 ) \nC16515_=_C23958( C16515 C23958 ) C16515_=_C23999( C16515 C23999 ) C16515_=_C24025( C16515 C24025 ) C16515_=_C24090( C16515 C24090 ) C16515_=_C24125( C16515 C24125 ) C16515_=_C24156( C16515 C24156 ) \nC16515_=_C24173( C16515 C24173 ) C16515_=_C24175( C16515 C24175 ) C16515_=_C24179( C16515 C24179 ) C16515_=_C24181( C16515 C24181 ) C16515_=_C24183( C16515 C24183 ) C16515_=_C24185( C16515 C24185 ) \nC16515_=_C24187( C16515 C24187 ) C16515_=_C24189( C16515 C24189 ) C16515_=_C24191( C16515 C24191 ) C16515_=_C24193( C16515 C24193 ) C16515_=_C24195( C16515 C24195 ) C16515_=_C24197( C16515 C24197 ) \nC16515_=_C24199( C16515 C24199 ) C16515_=_C24201( C16515 C24201 ) C16515_=_C24203( C16515 C24203 ) C16515_=_C24205( C16515 C24205 ) C16515_=_C24207( C16515 C24207 ) C16515_=_C24209( C16515 C24209 ) \nC16553_=_C17325( C16553 C17325 )</w:t>
      </w:r>
    </w:p>
    <w:p>
      <w:pPr>
        <w:pStyle w:val="PreformattedText"/>
        <w:bidi w:val="0"/>
        <w:spacing w:before="0" w:after="0"/>
        <w:jc w:val="left"/>
        <w:rPr/>
      </w:pPr>
      <w:r>
        <w:rPr/>
        <w:t xml:space="preserve"> </w:t>
      </w:r>
      <w:r>
        <w:rPr/>
        <w:t>C16553_=_C18097( C16553 C18097 ) C16553_=_C18447( C16553 C18447 ) C16553_=_C18611( C16553 C18611 ) C16553_=_C18798( C16553 C18798 ) C16553_=_C19107( C16553 C19107 ) \nC16553_=_C19803( C16553 C19803 ) C16553_=_C20758( C16553 C20758 ) C16553_=_C21504( C16553 C21504 ) C16553_=_C21983( C16553 C21983 ) C16553_=_C22398( C16553 C22398 ) C16553_=_C22756( C16553 C22756 ) \nC16553_=_C23022( C16553 C23022 ) C16553_=_C23172( C16553 C23172 ) C16553_=_C23337( C16553 C23337 ) C16553_=_C23474( C16553 C23474 ) C16553_=_C23519( C16553 C23519 ) C16553_=_C23582( C16553 C23582 ) \nC16553_=_C23615( C16553 C23615 ) C16553_=_C23658( C16553 C23658 ) C16553_=_C23692( C16553 C23692 ) C16553_=_C23743( C16553 C23743 ) C16553_=_C23815( C16553 C23815 ) C16553_=_C23867( C16553 C23867 ) \nC16553_=_C23913( C16553 C23913 ) C16553_=_C23966( C16553 C23966 ) C16553_=_C24005( C16553 C24005 ) C16553_=_C24034( C16553 C24034 ) C16553_=_C24096( C16553 C24096 ) C16553_=_C24131( C16553 C24131 ) \nC16553_=_C24163( C16553 C24163 ) C16553_=_C24213( C16553 C24213 ) C16553_=_C24222( C16553 C24222 ) C16553_=_C24256( C16553 C24256 ) C16553_=_C24258( C16553 C24258 ) C16553_=_C24260( C16553 C24260 ) \nC16553_=_C24263( C16553 C24263 ) C16553_=_C24266( C16553 C24266 ) C16553_=_C24268( C16553 C24268 ) C16553_=_C24270( C16553 C24270 ) C16553_=_C24272( C16553 C24272 ) C16553_=_C24274( C16553 C24274 ) \nC16553_=_C24276( C16553 C24276 ) C16553_=_C24278( C16553 C24278 ) C16553_=_C24280( C16553 C24280 ) C16553_=_C24282( C16553 C24282 ) C16553_=_C24284( C16553 C24284 ) C16553_=_C24286( C16553 C24286 ) \nC16553_=_C24288( C16553 C24288 ) C16856_=_C17251( C16856 C17251 ) C16856_=_C17325( C16856 C17325 ) C16856_=_C17849( C16856 C17849 ) C16856_=_C18410( C16856 C18410 ) C16856_=_C18521( C16856 C18521 ) \nC16856_=_C18686( C16856 C18686 ) C16856_=_C18901( C16856 C18901 ) C16856_=_C19330( C16856 C19330 ) C16856_=_C21252( C16856 C21252 ) C16856_=_C21751( C16856 C21751 ) C16856_=_C22228( C16856 C22228 ) \nC16856_=_C22573( C16856 C22573 ) C16856_=_C22574( C16856 C22574 ) C16856_=_C22575( C16856 C22575 ) C16856_=_C22577( C16856 C22577 ) C16856_=_C22583( C16856 C22583 ) C16856_=_C22585( C16856 C22585 ) \nC16856_=_C22589( C16856 C22589 ) C16856_=_C22599( C16856 C22599 ) C16856_=_C22610( C16856 C22610 ) C16856_=_C22630( C16856 C22630 ) C16856_=_C22655( C16856 C22655 ) C16856_=_C22661( C16856 C22661 ) \nC16856_=_C22667( C16856 C22667 ) C16856_=_C22692( C16856 C22692 ) C16856_=_C22693( C16856 C22693 ) C16856_=_C22694( C16856 C22694 ) C16856_=_C22696( C16856 C22696 ) C16856_=_C22698( C16856 C22698 ) \nC16856_=_C22700( C16856 C22700 ) C16856_=_C22702( C16856 C22702 ) C16856_=_C22706( C16856 C22706 ) C16856_=_C22729( C16856 C22729 ) C16856_=_C22752( C16856 C22752 ) C16856_=_C22754( C16856 C22754 ) \nC16856_=_C22756( C16856 C22756 ) C16856_=_C22780( C16856 C22780 ) C16856_=_C22784( C16856 C22784 ) C16856_=_C22807( C16856 C22807 ) C16856_=_C22811( C16856 C22811 ) C16856_=_C22813( C16856 C22813 ) \nC16856_=_C22860( C16856 C22860 ) C16856_=_C22907( C16856 C22907 ) C16856_=_C22908( C16856 C22908 ) C16856_=_C22910( C16856 C22910 ) C16856_=_C22914( C16856 C22914 ) C16856_=_C22937( C16856 C22937 ) \nC16856_=_C22938( C16856 C22938 ) C17251_=_C17325( C17251 C17325 ) C17251_=_C18058( C17251 C18058 ) C17251_=_C18445( C17251 C18445 ) C17251_=_C18601( C17251 C18601 ) C17251_=_C18782( C17251 C18782 ) \nC17251_=_C19075( C17251 C19075 ) C17251_=_C19729( C17251 C19729 ) C17251_=_C20684( C17251 C20684 ) C17251_=_C21466( C17251 C21466 ) C17251_=_C21947( C17251 C21947 ) C17251_=_C22372( C17251 C22372 ) \nC17251_=_C22729( C17251 C22729 ) C17251_=_C23012( C17251 C23012 ) C17251_=_C23160( C17251 C23160 ) C17251_=_C23321( C17251 C23321 ) C17251_=_C23470( C17251 C23470 ) C17251_=_C23518( C17251 C23518 ) \nC17251_=_C23574( C17251 C23574 ) C17251_=_C23614( C17251 C23614 ) C17251_=_C23655( C17251 C23655 ) C17251_=_C23691( C17251 C23691 ) C17251_=_C23736( C17251 C23736 ) C17251_=_C23860( C17251 C23860 ) \nC17251_=_C23904( C17251 C23904 ) C17251_=_C23958( C17251 C23958 ) C17251_=_C23999( C17251 C23999 ) C17251_=_C24025( C17251 C24025 ) C17251_=_C24090( C17251 C24090 ) C17251_=_C24125( C17251 C24125 ) \nC17251_=_C24156( C17251 C24156 ) C17251_=_C24173( C17251 C24173 ) C17251_=_C24175( C17251 C24175 ) C17251_=_C24179( C17251 C24179 ) C17251_=_C24181( C17251 C24181 ) C17251_=_C24183( C17251 C24183 ) \nC17251_=_C24185( C17251 C24185 ) C17251_=_C24187( C17251 C24187 ) C17251_=_C24189( C17251 C24189 ) C17251_=_C24191( C17251 C24191 ) C17251_=_C24193( C17251 C24193 ) C17251_=_C24195( C17251 C24195 ) \nC17251_=_C24197( C17251 C24197 ) C17251_=_C24199( C17251 C24199 ) C17251_=_C24201( C17251 C24201 ) C17251_=_C24203( C17251 C24203 ) C17251_=_C24205( C17251 C24205 ) C17251_=_C24207( C17251 C24207 ) \nC17251_=_C24209( C17251 C24209 ) C17325_=_C18097( C17325 C18097 ) C17325_=_C18447( C17325 C18447 ) C17325_=_C18611( C17325 C18611 ) C17325_=_C18798( C17325 C18798 ) C17325_=_C19107( C17325 C19107 ) \nC17325_=_C19803( C17325 C19803 ) C17325_=_C20758( C17325 C20758 ) C17325_=_C21504( C17325 C21504 ) C17325_=_C21983( C17325 C21983 ) C17325_=_C22398( C17325 C22398 ) C17325_=_C22756( C17325 C22756 ) \nC17325_=_C23022( C17325 C23022 ) C17325_=_C23172( C17325 C23172 ) C17325_=_C23337( C17325 C23337 ) C17325_=_C23474( C17325 C23474 ) C17325_=_C23519( C17325 C23519 ) C17325_=_C23582( C17325 C23582 ) \nC17325_=_C23615( C17325 C23615 ) C17325_=_C23658( C17325 C23658 ) C17325_=_C23692( C17325 C23692 ) C17325_=_C23743( C17325 C23743 ) C17325_=_C23815( C17325 C23815 ) C17325_=_C23867( C17325 C23867 ) \nC17325_=_C23913( C17325 C23913 ) C17325_=_C23966( C17325 C23966 ) C17325_=_C24005( C17325 C24005 ) C17325_=_C24034( C17325 C24034 ) C17325_=_C24096( C17325 C24096 ) C17325_=_C24131( C17325 C24131 ) \nC17325_=_C24163( C17325 C24163 ) C17325_=_C24213( C17325 C24213 ) C17325_=_C24222( C17325 C24222 ) C17325_=_C24256( C17325 C24256 ) C17325_=_C24258( C17325 C24258 ) C17325_=_C24260( C17325 C24260 ) \nC17325_=_C24263( C17325 C24263 ) C17325_=_C24266( C17325 C24266 ) C17325_=_C24268( C17325 C24268 ) C17325_=_C24270( C17325 C24270 ) C17325_=_C24272( C17325 C24272 ) C17325_=_C24274( C17325 C24274 ) \nC17325_=_C24276( C17325 C24276 ) C17325_=_C24278( C17325 C24278 ) C17325_=_C24280( C17325 C24280 ) C17325_=_C24282( C17325 C24282 ) C17325_=_C24284( C17325 C24284 ) C17325_=_C24286( C17325 C24286 ) \nC17325_=_C24288( C17325 C24288 ) C17849_=_C18058( C17849 C18058 ) C17849_=_C18097( C17849 C18097 ) C17849_=_C18410( C17849 C18410 ) C17849_=_C18521( C17849 C18521 ) C17849_=_C18686( C17849 C18686 ) \nC17849_=_C18901( C17849 C18901 ) C17849_=_C19330( C17849 C19330 ) C17849_=_C21252( C17849 C21252 ) C17849_=_C21751( C17849 C21751 ) C17849_=_C22228( C17849 C22228 ) C17849_=_C22573( C17849 C22573 ) \nC17849_=_C22574( C17849 C22574 ) C17849_=_C22575( C17849 C22575 ) C17849_=_C22577( C17849 C22577 ) C17849_=_C22583( C17849 C22583 ) C17849_=_C22585( C17849 C22585 ) C17849_=_C22589( C17849 C22589 ) \nC17849_=_C22599( C17849 C22599 ) C17849_=_C22610( C17849 C22610 ) C17849_=_C22630( C17849 C22630 ) C17849_=_C22655( C17849 C22655 ) C17849_=_C22661( C17849 C22661 ) C17849_=_C22667( C17849 C22667 ) \nC17849_=_C22692( C17849 C22692 ) C17849_=_C22693( C17849 C22693 ) C17849_=_C22694( C17849 C22694 ) C17849_=_C22696( C17849 C22696 ) C17849_=_C22698( C17849 C22698 ) C17849_=_C22700( C17849 C22700 ) \nC17849_=_C22702( C17849 C22702 ) C17849_=_C22706( C17849 C22706 ) C17849_=_C22729( C17849 C22729 ) C17849_=_C22752( C17849 C22752 ) C17849_=_C22754( C17849 C22754 ) C17849_=_C22756( C17849 C22756 ) \nC17849_=_C22780( C17849 C22780 ) C17849_=_C22784( C17849 C22784 ) C17849_=_C22807( C17849 C22807 ) C17849_=_C22811( C17849 C22811 ) C17849_=_C22813( C17849 C22813 ) C17849_=_C22860( C17849 C22860 ) \nC17849_=_C22907( C17849 C22907 ) C17849_=_C22908( C17849 C22908 ) C17849_=_C22910( C17849 C22910 ) C17849_=_C22914( C17849 C22914 ) C17849_=_C22937( C17849 C22937 ) C17849_=_C22938( C17849 C22938 ) \nC18058_=_C18097( C18058 C18097 ) C18058_=_C18445( C18058 C18445 ) C18058_=_C18601( C18058 C18601 ) C18058_=_C18782( C18058 C18782 ) C18058_=_C19075( C18058 C19075 ) C18058_=_C19729( C18058 C19729 ) \nC18058_=_C20684( C18058 C20684 ) C18058_=_C21466( C18058 C21466 ) C18058_=_C21947( C18058 C21947 ) C18058_=_C22372( C18058 C22372 ) C18058_=_C22729( C18058 C22729 ) C18058_=_C23012( C18058 C23012 ) \nC18058_=_C23160( C18058 C23160 ) C18058_=_C23321( C18058 C23321 ) C18058_=_C23470( C18058 C23470 ) C18058_=_C23518( C18058 C23518 ) C18058_=_C23574( C18058 C23574 ) C18058_=_C23614( C18058 C23614 ) \nC18058_=_C23655( C18058 C23655 ) C18058_=_C23691( C18058 C23691 ) C18058_=_C23736( C18058 C23736 ) C18058_=_C23860( C18058 C23860 ) C18058_=_C23904( C18058 C23904 ) C18058_=_C23958( C18058 C23958 ) \nC18058_=_C23999( C18058 C23999 ) C18058_=_C24025( C18058 C24025 ) C18058_=_C24090( C18058 C24090 ) C18058_=_C24125( C18058 C24125 ) C18058_=_C24156( C18058 C24156 ) C18058_=_C24173( C18058 C24173 ) \nC18058_=_C24175( C18058 C24175 ) C18058_=_C24179( C18058 C24179 ) C18058_=_C24181( C18058 C24181 ) C18058_=_C24183( C18058 C24183 ) C18058_=_C24185( C18058 C24185 ) C18058_=_C24187( C18058 C24187 ) \nC18058_=_C24189( C18058 C24189 ) C18058_=_C24191( C18058 C24191 ) C18058_=_C24193( C18058 C24193 ) C18058_=_C24195( C18058 C24195 ) C18058_=_C24197( C18058 C24197 ) C18058_=_C24199( C18058 C24199 ) \nC18058_=_C24201( C18058 C24201 ) C18058_=_C24203( C18058 C24203 ) C18058_=_C24205( C18058 C24205 ) C18058_=_C24207( C18058 C24207 ) C18058_=_C24209( C18058 C24209 ) C18097_=_C18447( C18097 C18447 ) \nC18097_=_C18611( C18097 C18611 ) C18097_=_C18798( C18097 C18798 ) C18097_=_C19107( C18097 C19107 ) C18097_=_C19803( C18097 C19803 ) C18097_=_C20758( C18097 C20758 ) C18097_=_C21504( C18097 C21504 ) \nC18097_=_C21983( C18097 C21983 ) C18097_=_C22398( C18097 C22398 ) C18097_=_C22756( C18097 C22756 ) C18097_=_C23022( C18097 C23022 ) C18097_=_C23172(</w:t>
      </w:r>
    </w:p>
    <w:p>
      <w:pPr>
        <w:pStyle w:val="PreformattedText"/>
        <w:bidi w:val="0"/>
        <w:spacing w:before="0" w:after="0"/>
        <w:jc w:val="left"/>
        <w:rPr/>
      </w:pPr>
      <w:r>
        <w:rPr/>
        <w:t xml:space="preserve"> </w:t>
      </w:r>
      <w:r>
        <w:rPr/>
        <w:t>C18097 C23172 ) C18097_=_C23337( C18097 C23337 ) \nC18097_=_C23474( C18097 C23474 ) C18097_=_C23519( C18097 C23519 ) C18097_=_C23582( C18097 C23582 ) C18097_=_C23615( C18097 C23615 ) C18097_=_C23658( C18097 C23658 ) C18097_=_C23692( C18097 C23692 ) \nC18097_=_C23743( C18097 C23743 ) C18097_=_C23815( C18097 C23815 ) C18097_=_C23867( C18097 C23867 ) C18097_=_C23913( C18097 C23913 ) C18097_=_C23966( C18097 C23966 ) C18097_=_C24005( C18097 C24005 ) \nC18097_=_C24034( C18097 C24034 ) C18097_=_C24096( C18097 C24096 ) C18097_=_C24131( C18097 C24131 ) C18097_=_C24163( C18097 C24163 ) C18097_=_C24213( C18097 C24213 ) C18097_=_C24222( C18097 C24222 ) \nC18097_=_C24256( C18097 C24256 ) C18097_=_C24258( C18097 C24258 ) C18097_=_C24260( C18097 C24260 ) C18097_=_C24263( C18097 C24263 ) C18097_=_C24266( C18097 C24266 ) C18097_=_C24268( C18097 C24268 ) \nC18097_=_C24270( C18097 C24270 ) C18097_=_C24272( C18097 C24272 ) C18097_=_C24274( C18097 C24274 ) C18097_=_C24276( C18097 C24276 ) C18097_=_C24278( C18097 C24278 ) C18097_=_C24280( C18097 C24280 ) \nC18097_=_C24282( C18097 C24282 ) C18097_=_C24284( C18097 C24284 ) C18097_=_C24286( C18097 C24286 ) C18097_=_C24288( C18097 C24288 ) C18410_=_C18445( C18410 C18445 ) C18410_=_C18447( C18410 C18447 ) \nC18410_=_C18521( C18410 C18521 ) C18410_=_C18686( C18410 C18686 ) C18410_=_C18901( C18410 C18901 ) C18410_=_C19330( C18410 C19330 ) C18410_=_C21252( C18410 C21252 ) C18410_=_C21751( C18410 C21751 ) \nC18410_=_C22228( C18410 C22228 ) C18410_=_C22573( C18410 C22573 ) C18410_=_C22574( C18410 C22574 ) C18410_=_C22575( C18410 C22575 ) C18410_=_C22577( C18410 C22577 ) C18410_=_C22583( C18410 C22583 ) \nC18410_=_C22585( C18410 C22585 ) C18410_=_C22589( C18410 C22589 ) C18410_=_C22599( C18410 C22599 ) C18410_=_C22610( C18410 C22610 ) C18410_=_C22630( C18410 C22630 ) C18410_=_C22655( C18410 C22655 ) \nC18410_=_C22661( C18410 C22661 ) C18410_=_C22667( C18410 C22667 ) C18410_=_C22692( C18410 C22692 ) C18410_=_C22693( C18410 C22693 ) C18410_=_C22694( C18410 C22694 ) C18410_=_C22696( C18410 C22696 ) \nC18410_=_C22698( C18410 C22698 ) C18410_=_C22700( C18410 C22700 ) C18410_=_C22702( C18410 C22702 ) C18410_=_C22706( C18410 C22706 ) C18410_=_C22729( C18410 C22729 ) C18410_=_C22752( C18410 C22752 ) \nC18410_=_C22754( C18410 C22754 ) C18410_=_C22756( C18410 C22756 ) C18410_=_C22780( C18410 C22780 ) C18410_=_C22784( C18410 C22784 ) C18410_=_C22807( C18410 C22807 ) C18410_=_C22811( C18410 C22811 ) \nC18410_=_C22813( C18410 C22813 ) C18410_=_C22860( C18410 C22860 ) C18410_=_C22907( C18410 C22907 ) C18410_=_C22908( C18410 C22908 ) C18410_=_C22910( C18410 C22910 ) C18410_=_C22914( C18410 C22914 ) \nC18410_=_C22937( C18410 C22937 ) C18410_=_C22938( C18410 C22938 ) C18445_=_C18447( C18445 C18447 ) C18445_=_C18601( C18445 C18601 ) C18445_=_C18782( C18445 C18782 ) C18445_=_C19075( C18445 C19075 ) \nC18445_=_C19729( C18445 C19729 ) C18445_=_C20684( C18445 C20684 ) C18445_=_C21466( C18445 C21466 ) C18445_=_C21947( C18445 C21947 ) C18445_=_C22372( C18445 C22372 ) C18445_=_C22729( C18445 C22729 ) \nC18445_=_C23012( C18445 C23012 ) C18445_=_C23160( C18445 C23160 ) C18445_=_C23321( C18445 C23321 ) C18445_=_C23470( C18445 C23470 ) C18445_=_C23518( C18445 C23518 ) C18445_=_C23574( C18445 C23574 ) \nC18445_=_C23614( C18445 C23614 ) C18445_=_C23655( C18445 C23655 ) C18445_=_C23691( C18445 C23691 ) C18445_=_C23736( C18445 C23736 ) C18445_=_C23860( C18445 C23860 ) C18445_=_C23904( C18445 C23904 ) \nC18445_=_C23958( C18445 C23958 ) C18445_=_C23999( C18445 C23999 ) C18445_=_C24025( C18445 C24025 ) C18445_=_C24090( C18445 C24090 ) C18445_=_C24125( C18445 C24125 ) C18445_=_C24156( C18445 C24156 ) \nC18445_=_C24173( C18445 C24173 ) C18445_=_C24175( C18445 C24175 ) C18445_=_C24179( C18445 C24179 ) C18445_=_C24181( C18445 C24181 ) C18445_=_C24183( C18445 C24183 ) C18445_=_C24185( C18445 C24185 ) \nC18445_=_C24187( C18445 C24187 ) C18445_=_C24189( C18445 C24189 ) C18445_=_C24191( C18445 C24191 ) C18445_=_C24193( C18445 C24193 ) C18445_=_C24195( C18445 C24195 ) C18445_=_C24197( C18445 C24197 ) \nC18445_=_C24199( C18445 C24199 ) C18445_=_C24201( C18445 C24201 ) C18445_=_C24203( C18445 C24203 ) C18445_=_C24205( C18445 C24205 ) C18445_=_C24207( C18445 C24207 ) C18445_=_C24209( C18445 C24209 ) \nC18447_=_C18611( C18447 C18611 ) C18447_=_C18798( C18447 C18798 ) C18447_=_C19107( C18447 C19107 ) C18447_=_C19803( C18447 C19803 ) C18447_=_C20758( C18447 C20758 ) C18447_=_C21504( C18447 C21504 ) \nC18447_=_C21983( C18447 C21983 ) C18447_=_C22398( C18447 C22398 ) C18447_=_C22756( C18447 C22756 ) C18447_=_C23022( C18447 C23022 ) C18447_=_C23172( C18447 C23172 ) C18447_=_C23337( C18447 C23337 ) \nC18447_=_C23474( C18447 C23474 ) C18447_=_C23519( C18447 C23519 ) C18447_=_C23582( C18447 C23582 ) C18447_=_C23615( C18447 C23615 ) C18447_=_C23658( C18447 C23658 ) C18447_=_C23692( C18447 C23692 ) \nC18447_=_C23743( C18447 C23743 ) C18447_=_C23815( C18447 C23815 ) C18447_=_C23867( C18447 C23867 ) C18447_=_C23913( C18447 C23913 ) C18447_=_C23966( C18447 C23966 ) C18447_=_C24005( C18447 C24005 ) \nC18447_=_C24034( C18447 C24034 ) C18447_=_C24096( C18447 C24096 ) C18447_=_C24131( C18447 C24131 ) C18447_=_C24163( C18447 C24163 ) C18447_=_C24213( C18447 C24213 ) C18447_=_C24222( C18447 C24222 ) \nC18447_=_C24256( C18447 C24256 ) C18447_=_C24258( C18447 C24258 ) C18447_=_C24260( C18447 C24260 ) C18447_=_C24263( C18447 C24263 ) C18447_=_C24266( C18447 C24266 ) C18447_=_C24268( C18447 C24268 ) \nC18447_=_C24270( C18447 C24270 ) C18447_=_C24272( C18447 C24272 ) C18447_=_C24274( C18447 C24274 ) C18447_=_C24276( C18447 C24276 ) C18447_=_C24278( C18447 C24278 ) C18447_=_C24280( C18447 C24280 ) \nC18447_=_C24282( C18447 C24282 ) C18447_=_C24284( C18447 C24284 ) C18447_=_C24286( C18447 C24286 ) C18447_=_C24288( C18447 C24288 ) C18521_=_C18601( C18521 C18601 ) C18521_=_C18611( C18521 C18611 ) \nC18521_=_C18686( C18521 C18686 ) C18521_=_C18901( C18521 C18901 ) C18521_=_C19330( C18521 C19330 ) C18521_=_C21252( C18521 C21252 ) C18521_=_C21751( C18521 C21751 ) C18521_=_C22228( C18521 C22228 ) \nC18521_=_C22573( C18521 C22573 ) C18521_=_C22574( C18521 C22574 ) C18521_=_C22575( C18521 C22575 ) C18521_=_C22577( C18521 C22577 ) C18521_=_C22583( C18521 C22583 ) C18521_=_C22585( C18521 C22585 ) \nC18521_=_C22589( C18521 C22589 ) C18521_=_C22599( C18521 C22599 ) C18521_=_C22610( C18521 C22610 ) C18521_=_C22630( C18521 C22630 ) C18521_=_C22655( C18521 C22655 ) C18521_=_C22661( C18521 C22661 ) \nC18521_=_C22667( C18521 C22667 ) C18521_=_C22692( C18521 C22692 ) C18521_=_C22693( C18521 C22693 ) C18521_=_C22694( C18521 C22694 ) C18521_=_C22696( C18521 C22696 ) C18521_=_C22698( C18521 C22698 ) \nC18521_=_C22700( C18521 C22700 ) C18521_=_C22702( C18521 C22702 ) C18521_=_C22706( C18521 C22706 ) C18521_=_C22729( C18521 C22729 ) C18521_=_C22752( C18521 C22752 ) C18521_=_C22754( C18521 C22754 ) \nC18521_=_C22756( C18521 C22756 ) C18521_=_C22780( C18521 C22780 ) C18521_=_C22784( C18521 C22784 ) C18521_=_C22807( C18521 C22807 ) C18521_=_C22811( C18521 C22811 ) C18521_=_C22813( C18521 C22813 ) \nC18521_=_C22860( C18521 C22860 ) C18521_=_C22907( C18521 C22907 ) C18521_=_C22908( C18521 C22908 ) C18521_=_C22910( C18521 C22910 ) C18521_=_C22914( C18521 C22914 ) C18521_=_C22937( C18521 C22937 ) \nC18521_=_C22938( C18521 C22938 ) C18601_=_C18611( C18601 C18611 ) C18601_=_C18782( C18601 C18782 ) C18601_=_C19075( C18601 C19075 ) C18601_=_C19729( C18601 C19729 ) C18601_=_C20684( C18601 C20684 ) \nC18601_=_C21466( C18601 C21466 ) C18601_=_C21947( C18601 C21947 ) C18601_=_C22372( C18601 C22372 ) C18601_=_C22729( C18601 C22729 ) C18601_=_C23012( C18601 C23012 ) C18601_=_C23160( C18601 C23160 ) \nC18601_=_C23321( C18601 C23321 ) C18601_=_C23470( C18601 C23470 ) C18601_=_C23518( C18601 C23518 ) C18601_=_C23574( C18601 C23574 ) C18601_=_C23614( C18601 C23614 ) C18601_=_C23655( C18601 C23655 ) \nC18601_=_C23691( C18601 C23691 ) C18601_=_C23736( C18601 C23736 ) C18601_=_C23860( C18601 C23860 ) C18601_=_C23904( C18601 C23904 ) C18601_=_C23958( C18601 C23958 ) C18601_=_C23999( C18601 C23999 ) \nC18601_=_C24025( C18601 C24025 ) C18601_=_C24090( C18601 C24090 ) C18601_=_C24125( C18601 C24125 ) C18601_=_C24156( C18601 C24156 ) C18601_=_C24173( C18601 C24173 ) C18601_=_C24175( C18601 C24175 ) \nC18601_=_C24179( C18601 C24179 ) C18601_=_C24181( C18601 C24181 ) C18601_=_C24183( C18601 C24183 ) C18601_=_C24185( C18601 C24185 ) C18601_=_C24187( C18601 C24187 ) C18601_=_C24189( C18601 C24189 ) \nC18601_=_C24191( C18601 C24191 ) C18601_=_C24193( C18601 C24193 ) C18601_=_C24195( C18601 C24195 ) C18601_=_C24197( C18601 C24197 ) C18601_=_C24199( C18601 C24199 ) C18601_=_C24201( C18601 C24201 ) \nC18601_=_C24203( C18601 C24203 ) C18601_=_C24205( C18601 C24205 ) C18601_=_C24207( C18601 C24207 ) C18601_=_C24209( C18601 C24209 ) C18611_=_C18798( C18611 C18798 ) C18611_=_C19107( C18611 C19107 ) \nC18611_=_C19803( C18611 C19803 ) C18611_=_C20758( C18611 C20758 ) C18611_=_C21504( C18611 C21504 ) C18611_=_C21983( C18611 C21983 ) C18611_=_C22398( C18611 C22398 ) C18611_=_C22756( C18611 C22756 ) \nC18611_=_C23022( C18611 C23022 ) C18611_=_C23172( C18611 C23172 ) C18611_=_C23337( C18611 C23337 ) C18611_=_C23474( C18611 C23474 ) C18611_=_C23519( C18611 C23519 ) C18611_=_C23582( C18611 C23582 ) \nC18611_=_C23615( C18611 C23615 ) C18611_=_C23658( C18611 C23658 ) C18611_=_C23692( C18611 C23692 ) C18611_=_C23743( C18611 C23743 ) C18611_=_C23815( C18611 C23815 ) C18611_=_C23867( C18611 C23867 ) \nC18611_=_C23913( C18611 C23913 ) C18611_=_C23966( C18611 C23966 ) C18611_=_C24005( C18611 C24005 ) C18611_=_C24034( C18611 C24034 ) C18611_=_C24096( C18611 C24096 ) C18611_=_C24131( C18611 C24131 ) \nC18611_=_C24163( C18611 C24163 ) C18611_=_C24213( C18611 C24213 ) C18611_=_C24222( C18611 C24222 ) C18611_=_C24256( C18611 C24256 ) C18611_=_C24258( C18611 C24258 ) C18611_=_C24260( C18611 C24260 ) \nC18611_=_C24263( C18611 C24263 ) C18611_=_C24266(</w:t>
      </w:r>
    </w:p>
    <w:p>
      <w:pPr>
        <w:pStyle w:val="PreformattedText"/>
        <w:bidi w:val="0"/>
        <w:spacing w:before="0" w:after="0"/>
        <w:jc w:val="left"/>
        <w:rPr/>
      </w:pPr>
      <w:r>
        <w:rPr/>
        <w:t xml:space="preserve"> </w:t>
      </w:r>
      <w:r>
        <w:rPr/>
        <w:t>C18611 C24266 ) C18611_=_C24268( C18611 C24268 ) C18611_=_C24270( C18611 C24270 ) C18611_=_C24272( C18611 C24272 ) C18611_=_C24274( C18611 C24274 ) \nC18611_=_C24276( C18611 C24276 ) C18611_=_C24278( C18611 C24278 ) C18611_=_C24280( C18611 C24280 ) C18611_=_C24282( C18611 C24282 ) C18611_=_C24284( C18611 C24284 ) C18611_=_C24286( C18611 C24286 ) \nC18611_=_C24288( C18611 C24288 ) C18686_=_C18782( C18686 C18782 ) C18686_=_C18798( C18686 C18798 ) C18686_=_C18901( C18686 C18901 ) C18686_=_C19330( C18686 C19330 ) C18686_=_C21252( C18686 C21252 ) \nC18686_=_C21751( C18686 C21751 ) C18686_=_C22228( C18686 C22228 ) C18686_=_C22573( C18686 C22573 ) C18686_=_C22574( C18686 C22574 ) C18686_=_C22575( C18686 C22575 ) C18686_=_C22577( C18686 C22577 ) \nC18686_=_C22583( C18686 C22583 ) C18686_=_C22585( C18686 C22585 ) C18686_=_C22589( C18686 C22589 ) C18686_=_C22599( C18686 C22599 ) C18686_=_C22610( C18686 C22610 ) C18686_=_C22630( C18686 C22630 ) \nC18686_=_C22655( C18686 C22655 ) C18686_=_C22661( C18686 C22661 ) C18686_=_C22667( C18686 C22667 ) C18686_=_C22692( C18686 C22692 ) C18686_=_C22693( C18686 C22693 ) C18686_=_C22694( C18686 C22694 ) \nC18686_=_C22696( C18686 C22696 ) C18686_=_C22698( C18686 C22698 ) C18686_=_C22700( C18686 C22700 ) C18686_=_C22702( C18686 C22702 ) C18686_=_C22706( C18686 C22706 ) C18686_=_C22729( C18686 C22729 ) \nC18686_=_C22752( C18686 C22752 ) C18686_=_C22754( C18686 C22754 ) C18686_=_C22756( C18686 C22756 ) C18686_=_C22780( C18686 C22780 ) C18686_=_C22784( C18686 C22784 ) C18686_=_C22807( C18686 C22807 ) \nC18686_=_C22811( C18686 C22811 ) C18686_=_C22813( C18686 C22813 ) C18686_=_C22860( C18686 C22860 ) C18686_=_C22907( C18686 C22907 ) C18686_=_C22908( C18686 C22908 ) C18686_=_C22910( C18686 C22910 ) \nC18686_=_C22914( C18686 C22914 ) C18686_=_C22937( C18686 C22937 ) C18686_=_C22938( C18686 C22938 ) C18782_=_C18798( C18782 C18798 ) C18782_=_C19075( C18782 C19075 ) C18782_=_C19729( C18782 C19729 ) \nC18782_=_C20684( C18782 C20684 ) C18782_=_C21466( C18782 C21466 ) C18782_=_C21947( C18782 C21947 ) C18782_=_C22372( C18782 C22372 ) C18782_=_C22729( C18782 C22729 ) C18782_=_C23012( C18782 C23012 ) \nC18782_=_C23160( C18782 C23160 ) C18782_=_C23321( C18782 C23321 ) C18782_=_C23470( C18782 C23470 ) C18782_=_C23518( C18782 C23518 ) C18782_=_C23574( C18782 C23574 ) C18782_=_C23614( C18782 C23614 ) \nC18782_=_C23655( C18782 C23655 ) C18782_=_C23691( C18782 C23691 ) C18782_=_C23736( C18782 C23736 ) C18782_=_C23860( C18782 C23860 ) C18782_=_C23904( C18782 C23904 ) C18782_=_C23958( C18782 C23958 ) \nC18782_=_C23999( C18782 C23999 ) C18782_=_C24025( C18782 C24025 ) C18782_=_C24090( C18782 C24090 ) C18782_=_C24125( C18782 C24125 ) C18782_=_C24156( C18782 C24156 ) C18782_=_C24173( C18782 C24173 ) \nC18782_=_C24175( C18782 C24175 ) C18782_=_C24179( C18782 C24179 ) C18782_=_C24181( C18782 C24181 ) C18782_=_C24183( C18782 C24183 ) C18782_=_C24185( C18782 C24185 ) C18782_=_C24187( C18782 C24187 ) \nC18782_=_C24189( C18782 C24189 ) C18782_=_C24191( C18782 C24191 ) C18782_=_C24193( C18782 C24193 ) C18782_=_C24195( C18782 C24195 ) C18782_=_C24197( C18782 C24197 ) C18782_=_C24199( C18782 C24199 ) \nC18782_=_C24201( C18782 C24201 ) C18782_=_C24203( C18782 C24203 ) C18782_=_C24205( C18782 C24205 ) C18782_=_C24207( C18782 C24207 ) C18782_=_C24209( C18782 C24209 ) C18798_=_C19107( C18798 C19107 ) \nC18798_=_C19803( C18798 C19803 ) C18798_=_C20758( C18798 C20758 ) C18798_=_C21504( C18798 C21504 ) C18798_=_C21983( C18798 C21983 ) C18798_=_C22398( C18798 C22398 ) C18798_=_C22756( C18798 C22756 ) \nC18798_=_C23022( C18798 C23022 ) C18798_=_C23172( C18798 C23172 ) C18798_=_C23337( C18798 C23337 ) C18798_=_C23474( C18798 C23474 ) C18798_=_C23519( C18798 C23519 ) C18798_=_C23582( C18798 C23582 ) \nC18798_=_C23615( C18798 C23615 ) C18798_=_C23658( C18798 C23658 ) C18798_=_C23692( C18798 C23692 ) C18798_=_C23743( C18798 C23743 ) C18798_=_C23815( C18798 C23815 ) C18798_=_C23867( C18798 C23867 ) \nC18798_=_C23913( C18798 C23913 ) C18798_=_C23966( C18798 C23966 ) C18798_=_C24005( C18798 C24005 ) C18798_=_C24034( C18798 C24034 ) C18798_=_C24096( C18798 C24096 ) C18798_=_C24131( C18798 C24131 ) \nC18798_=_C24163( C18798 C24163 ) C18798_=_C24213( C18798 C24213 ) C18798_=_C24222( C18798 C24222 ) C18798_=_C24256( C18798 C24256 ) C18798_=_C24258( C18798 C24258 ) C18798_=_C24260( C18798 C24260 ) \nC18798_=_C24263( C18798 C24263 ) C18798_=_C24266( C18798 C24266 ) C18798_=_C24268( C18798 C24268 ) C18798_=_C24270( C18798 C24270 ) C18798_=_C24272( C18798 C24272 ) C18798_=_C24274( C18798 C24274 ) \nC18798_=_C24276( C18798 C24276 ) C18798_=_C24278( C18798 C24278 ) C18798_=_C24280( C18798 C24280 ) C18798_=_C24282( C18798 C24282 ) C18798_=_C24284( C18798 C24284 ) C18798_=_C24286( C18798 C24286 ) \nC18798_=_C24288( C18798 C24288 ) C18901_=_C19075( C18901 C19075 ) C18901_=_C19107( C18901 C19107 ) C18901_=_C19330( C18901 C19330 ) C18901_=_C21252( C18901 C21252 ) C18901_=_C21751( C18901 C21751 ) \nC18901_=_C22228( C18901 C22228 ) C18901_=_C22573( C18901 C22573 ) C18901_=_C22574( C18901 C22574 ) C18901_=_C22575( C18901 C22575 ) C18901_=_C22577( C18901 C22577 ) C18901_=_C22583( C18901 C22583 ) \nC18901_=_C22585( C18901 C22585 ) C18901_=_C22589( C18901 C22589 ) C18901_=_C22599( C18901 C22599 ) C18901_=_C22610( C18901 C22610 ) C18901_=_C22630( C18901 C22630 ) C18901_=_C22655( C18901 C22655 ) \nC18901_=_C22661( C18901 C22661 ) C18901_=_C22667( C18901 C22667 ) C18901_=_C22692( C18901 C22692 ) C18901_=_C22693( C18901 C22693 ) C18901_=_C22694( C18901 C22694 ) C18901_=_C22696( C18901 C22696 ) \nC18901_=_C22698( C18901 C22698 ) C18901_=_C22700( C18901 C22700 ) C18901_=_C22702( C18901 C22702 ) C18901_=_C22706( C18901 C22706 ) C18901_=_C22729( C18901 C22729 ) C18901_=_C22752( C18901 C22752 ) \nC18901_=_C22754( C18901 C22754 ) C18901_=_C22756( C18901 C22756 ) C18901_=_C22780( C18901 C22780 ) C18901_=_C22784( C18901 C22784 ) C18901_=_C22807( C18901 C22807 ) C18901_=_C22811( C18901 C22811 ) \nC18901_=_C22813( C18901 C22813 ) C18901_=_C22860( C18901 C22860 ) C18901_=_C22907( C18901 C22907 ) C18901_=_C22908( C18901 C22908 ) C18901_=_C22910( C18901 C22910 ) C18901_=_C22914( C18901 C22914 ) \nC18901_=_C22937( C18901 C22937 ) C18901_=_C22938( C18901 C22938 ) C19075_=_C19107( C19075 C19107 ) C19075_=_C19729( C19075 C19729 ) C19075_=_C20684( C19075 C20684 ) C19075_=_C21466( C19075 C21466 ) \nC19075_=_C21947( C19075 C21947 ) C19075_=_C22372( C19075 C22372 ) C19075_=_C22729( C19075 C22729 ) C19075_=_C23012( C19075 C23012 ) C19075_=_C23160( C19075 C23160 ) C19075_=_C23321( C19075 C23321 ) \nC19075_=_C23470( C19075 C23470 ) C19075_=_C23518( C19075 C23518 ) C19075_=_C23574( C19075 C23574 ) C19075_=_C23614( C19075 C23614 ) C19075_=_C23655( C19075 C23655 ) C19075_=_C23691( C19075 C23691 ) \nC19075_=_C23736( C19075 C23736 ) C19075_=_C23860( C19075 C23860 ) C19075_=_C23904( C19075 C23904 ) C19075_=_C23958( C19075 C23958 ) C19075_=_C23999( C19075 C23999 ) C19075_=_C24025( C19075 C24025 ) \nC19075_=_C24090( C19075 C24090 ) C19075_=_C24125( C19075 C24125 ) C19075_=_C24156( C19075 C24156 ) C19075_=_C24173( C19075 C24173 ) C19075_=_C24175( C19075 C24175 ) C19075_=_C24179( C19075 C24179 ) \nC19075_=_C24181( C19075 C24181 ) C19075_=_C24183( C19075 C24183 ) C19075_=_C24185( C19075 C24185 ) C19075_=_C24187( C19075 C24187 ) C19075_=_C24189( C19075 C24189 ) C19075_=_C24191( C19075 C24191 ) \nC19075_=_C24193( C19075 C24193 ) C19075_=_C24195( C19075 C24195 ) C19075_=_C24197( C19075 C24197 ) C19075_=_C24199( C19075 C24199 ) C19075_=_C24201( C19075 C24201 ) C19075_=_C24203( C19075 C24203 ) \nC19075_=_C24205( C19075 C24205 ) C19075_=_C24207( C19075 C24207 ) C19075_=_C24209( C19075 C24209 ) C19107_=_C19803( C19107 C19803 ) C19107_=_C20758( C19107 C20758 ) C19107_=_C21504( C19107 C21504 ) \nC19107_=_C21983( C19107 C21983 ) C19107_=_C22398( C19107 C22398 ) C19107_=_C22756( C19107 C22756 ) C19107_=_C23022( C19107 C23022 ) C19107_=_C23172( C19107 C23172 ) C19107_=_C23337( C19107 C23337 ) \nC19107_=_C23474( C19107 C23474 ) C19107_=_C23519( C19107 C23519 ) C19107_=_C23582( C19107 C23582 ) C19107_=_C23615( C19107 C23615 ) C19107_=_C23658( C19107 C23658 ) C19107_=_C23692( C19107 C23692 ) \nC19107_=_C23743( C19107 C23743 ) C19107_=_C23815( C19107 C23815 ) C19107_=_C23867( C19107 C23867 ) C19107_=_C23913( C19107 C23913 ) C19107_=_C23966( C19107 C23966 ) C19107_=_C24005( C19107 C24005 ) \nC19107_=_C24034( C19107 C24034 ) C19107_=_C24096( C19107 C24096 ) C19107_=_C24131( C19107 C24131 ) C19107_=_C24163( C19107 C24163 ) C19107_=_C24213( C19107 C24213 ) C19107_=_C24222( C19107 C24222 ) \nC19107_=_C24256( C19107 C24256 ) C19107_=_C24258( C19107 C24258 ) C19107_=_C24260( C19107 C24260 ) C19107_=_C24263( C19107 C24263 ) C19107_=_C24266( C19107 C24266 ) C19107_=_C24268( C19107 C24268 ) \nC19107_=_C24270( C19107 C24270 ) C19107_=_C24272( C19107 C24272 ) C19107_=_C24274( C19107 C24274 ) C19107_=_C24276( C19107 C24276 ) C19107_=_C24278( C19107 C24278 ) C19107_=_C24280( C19107 C24280 ) \nC19107_=_C24282( C19107 C24282 ) C19107_=_C24284( C19107 C24284 ) C19107_=_C24286( C19107 C24286 ) C19107_=_C24288( C19107 C24288 ) C19330_=_C19729( C19330 C19729 ) C19330_=_C19803( C19330 C19803 ) \nC19330_=_C21252( C19330 C21252 ) C19330_=_C21751( C19330 C21751 ) C19330_=_C22228( C19330 C22228 ) C19330_=_C22573( C19330 C22573 ) C19330_=_C22574( C19330 C22574 ) C19330_=_C22575( C19330 C22575 ) \nC19330_=_C22577( C19330 C22577 ) C19330_=_C22583( C19330 C22583 ) C19330_=_C22585( C19330 C22585 ) C19330_=_C22589( C19330 C22589 ) C19330_=_C22599( C19330 C22599 ) C19330_=_C22610( C19330 C22610 ) \nC19330_=_C22630( C19330 C22630 ) C19330_=_C22655( C19330 C22655 ) C19330_=_C22661( C19330 C22661 ) C19330_=_C22667( C19330 C22667 ) C19330_=_C22692( C19330 C22692 ) C19330_=_C22693( C19330 C22693 ) \nC19330_=_C22694( C19330 C22694 ) C19330_=_C22696( C19330 C22696 ) C19330_=_C22698( C19330 C22698 ) C19330_=_C22700( C19330 C22700 ) C19330_=_C22702( C19330</w:t>
      </w:r>
    </w:p>
    <w:p>
      <w:pPr>
        <w:pStyle w:val="PreformattedText"/>
        <w:bidi w:val="0"/>
        <w:spacing w:before="0" w:after="0"/>
        <w:jc w:val="left"/>
        <w:rPr/>
      </w:pPr>
      <w:r>
        <w:rPr/>
        <w:t xml:space="preserve"> </w:t>
      </w:r>
      <w:r>
        <w:rPr/>
        <w:t>C22702 ) C19330_=_C22706( C19330 C22706 ) \nC19330_=_C22729( C19330 C22729 ) C19330_=_C22752( C19330 C22752 ) C19330_=_C22754( C19330 C22754 ) C19330_=_C22756( C19330 C22756 ) C19330_=_C22780( C19330 C22780 ) C19330_=_C22784( C19330 C22784 ) \nC19330_=_C22807( C19330 C22807 ) C19330_=_C22811( C19330 C22811 ) C19330_=_C22813( C19330 C22813 ) C19330_=_C22860( C19330 C22860 ) C19330_=_C22907( C19330 C22907 ) C19330_=_C22908( C19330 C22908 ) \nC19330_=_C22910( C19330 C22910 ) C19330_=_C22914( C19330 C22914 ) C19330_=_C22937( C19330 C22937 ) C19330_=_C22938( C19330 C22938 ) C19729_=_C19803( C19729 C19803 ) C19729_=_C20684( C19729 C20684 ) \nC19729_=_C21466( C19729 C21466 ) C19729_=_C21947( C19729 C21947 ) C19729_=_C22372( C19729 C22372 ) C19729_=_C22729( C19729 C22729 ) C19729_=_C23012( C19729 C23012 ) C19729_=_C23160( C19729 C23160 ) \nC19729_=_C23321( C19729 C23321 ) C19729_=_C23470( C19729 C23470 ) C19729_=_C23518( C19729 C23518 ) C19729_=_C23574( C19729 C23574 ) C19729_=_C23614( C19729 C23614 ) C19729_=_C23655( C19729 C23655 ) \nC19729_=_C23691( C19729 C23691 ) C19729_=_C23736( C19729 C23736 ) C19729_=_C23860( C19729 C23860 ) C19729_=_C23904( C19729 C23904 ) C19729_=_C23958( C19729 C23958 ) C19729_=_C23999( C19729 C23999 ) \nC19729_=_C24025( C19729 C24025 ) C19729_=_C24090( C19729 C24090 ) C19729_=_C24125( C19729 C24125 ) C19729_=_C24156( C19729 C24156 ) C19729_=_C24173( C19729 C24173 ) C19729_=_C24175( C19729 C24175 ) \nC19729_=_C24179( C19729 C24179 ) C19729_=_C24181( C19729 C24181 ) C19729_=_C24183( C19729 C24183 ) C19729_=_C24185( C19729 C24185 ) C19729_=_C24187( C19729 C24187 ) C19729_=_C24189( C19729 C24189 ) \nC19729_=_C24191( C19729 C24191 ) C19729_=_C24193( C19729 C24193 ) C19729_=_C24195( C19729 C24195 ) C19729_=_C24197( C19729 C24197 ) C19729_=_C24199( C19729 C24199 ) C19729_=_C24201( C19729 C24201 ) \nC19729_=_C24203( C19729 C24203 ) C19729_=_C24205( C19729 C24205 ) C19729_=_C24207( C19729 C24207 ) C19729_=_C24209( C19729 C24209 ) C19803_=_C20758( C19803 C20758 ) C19803_=_C21504( C19803 C21504 ) \nC19803_=_C21983( C19803 C21983 ) C19803_=_C22398( C19803 C22398 ) C19803_=_C22756( C19803 C22756 ) C19803_=_C23022( C19803 C23022 ) C19803_=_C23172( C19803 C23172 ) C19803_=_C23337( C19803 C23337 ) \nC19803_=_C23474( C19803 C23474 ) C19803_=_C23519( C19803 C23519 ) C19803_=_C23582( C19803 C23582 ) C19803_=_C23615( C19803 C23615 ) C19803_=_C23658( C19803 C23658 ) C19803_=_C23692( C19803 C23692 ) \nC19803_=_C23743( C19803 C23743 ) C19803_=_C23815( C19803 C23815 ) C19803_=_C23867( C19803 C23867 ) C19803_=_C23913( C19803 C23913 ) C19803_=_C23966( C19803 C23966 ) C19803_=_C24005( C19803 C24005 ) \nC19803_=_C24034( C19803 C24034 ) C19803_=_C24096( C19803 C24096 ) C19803_=_C24131( C19803 C24131 ) C19803_=_C24163( C19803 C24163 ) C19803_=_C24213( C19803 C24213 ) C19803_=_C24222( C19803 C24222 ) \nC19803_=_C24256( C19803 C24256 ) C19803_=_C24258( C19803 C24258 ) C19803_=_C24260( C19803 C24260 ) C19803_=_C24263( C19803 C24263 ) C19803_=_C24266( C19803 C24266 ) C19803_=_C24268( C19803 C24268 ) \nC19803_=_C24270( C19803 C24270 ) C19803_=_C24272( C19803 C24272 ) C19803_=_C24274( C19803 C24274 ) C19803_=_C24276( C19803 C24276 ) C19803_=_C24278( C19803 C24278 ) C19803_=_C24280( C19803 C24280 ) \nC19803_=_C24282( C19803 C24282 ) C19803_=_C24284( C19803 C24284 ) C19803_=_C24286( C19803 C24286 ) C19803_=_C24288( C19803 C24288 ) C20684_=_C20758( C20684 C20758 ) C20684_=_C21466( C20684 C21466 ) \nC20684_=_C21947( C20684 C21947 ) C20684_=_C22372( C20684 C22372 ) C20684_=_C22729( C20684 C22729 ) C20684_=_C23012( C20684 C23012 ) C20684_=_C23160( C20684 C23160 ) C20684_=_C23321( C20684 C23321 ) \nC20684_=_C23470( C20684 C23470 ) C20684_=_C23518( C20684 C23518 ) C20684_=_C23574( C20684 C23574 ) C20684_=_C23614( C20684 C23614 ) C20684_=_C23655( C20684 C23655 ) C20684_=_C23691( C20684 C23691 ) \nC20684_=_C23736( C20684 C23736 ) C20684_=_C23860( C20684 C23860 ) C20684_=_C23904( C20684 C23904 ) C20684_=_C23958( C20684 C23958 ) C20684_=_C23999( C20684 C23999 ) C20684_=_C24025( C20684 C24025 ) \nC20684_=_C24090( C20684 C24090 ) C20684_=_C24125( C20684 C24125 ) C20684_=_C24156( C20684 C24156 ) C20684_=_C24173( C20684 C24173 ) C20684_=_C24175( C20684 C24175 ) C20684_=_C24179( C20684 C24179 ) \nC20684_=_C24181( C20684 C24181 ) C20684_=_C24183( C20684 C24183 ) C20684_=_C24185( C20684 C24185 ) C20684_=_C24187( C20684 C24187 ) C20684_=_C24189( C20684 C24189 ) C20684_=_C24191( C20684 C24191 ) \nC20684_=_C24193( C20684 C24193 ) C20684_=_C24195( C20684 C24195 ) C20684_=_C24197( C20684 C24197 ) C20684_=_C24199( C20684 C24199 ) C20684_=_C24201( C20684 C24201 ) C20684_=_C24203( C20684 C24203 ) \nC20684_=_C24205( C20684 C24205 ) C20684_=_C24207( C20684 C24207 ) C20684_=_C24209( C20684 C24209 ) C20758_=_C21504( C20758 C21504 ) C20758_=_C21983( C20758 C21983 ) C20758_=_C22398( C20758 C22398 ) \nC20758_=_C22756( C20758 C22756 ) C20758_=_C23022( C20758 C23022 ) C20758_=_C23172( C20758 C23172 ) C20758_=_C23337( C20758 C23337 ) C20758_=_C23474( C20758 C23474 ) C20758_=_C23519( C20758 C23519 ) \nC20758_=_C23582( C20758 C23582 ) C20758_=_C23615( C20758 C23615 ) C20758_=_C23658( C20758 C23658 ) C20758_=_C23692( C20758 C23692 ) C20758_=_C23743( C20758 C23743 ) C20758_=_C23815( C20758 C23815 ) \nC20758_=_C23867( C20758 C23867 ) C20758_=_C23913( C20758 C23913 ) C20758_=_C23966( C20758 C23966 ) C20758_=_C24005( C20758 C24005 ) C20758_=_C24034( C20758 C24034 ) C20758_=_C24096( C20758 C24096 ) \nC20758_=_C24131( C20758 C24131 ) C20758_=_C24163( C20758 C24163 ) C20758_=_C24213( C20758 C24213 ) C20758_=_C24222( C20758 C24222 ) C20758_=_C24256( C20758 C24256 ) C20758_=_C24258( C20758 C24258 ) \nC20758_=_C24260( C20758 C24260 ) C20758_=_C24263( C20758 C24263 ) C20758_=_C24266( C20758 C24266 ) C20758_=_C24268( C20758 C24268 ) C20758_=_C24270( C20758 C24270 ) C20758_=_C24272( C20758 C24272 ) \nC20758_=_C24274( C20758 C24274 ) C20758_=_C24276( C20758 C24276 ) C20758_=_C24278( C20758 C24278 ) C20758_=_C24280( C20758 C24280 ) C20758_=_C24282( C20758 C24282 ) C20758_=_C24284( C20758 C24284 ) \nC20758_=_C24286( C20758 C24286 ) C20758_=_C24288( C20758 C24288 ) C21252_=_C21466( C21252 C21466 ) C21252_=_C21504( C21252 C21504 ) C21252_=_C21751( C21252 C21751 ) C21252_=_C22228( C21252 C22228 ) \nC21252_=_C22573( C21252 C22573 ) C21252_=_C22574( C21252 C22574 ) C21252_=_C22575( C21252 C22575 ) C21252_=_C22577( C21252 C22577 ) C21252_=_C22583( C21252 C22583 ) C21252_=_C22585( C21252 C22585 ) \nC21252_=_C22589( C21252 C22589 ) C21252_=_C22599( C21252 C22599 ) C21252_=_C22610( C21252 C22610 ) C21252_=_C22630( C21252 C22630 ) C21252_=_C22655( C21252 C22655 ) C21252_=_C22661( C21252 C22661 ) \nC21252_=_C22667( C21252 C22667 ) C21252_=_C22692( C21252 C22692 ) C21252_=_C22693( C21252 C22693 ) C21252_=_C22694( C21252 C22694 ) C21252_=_C22696( C21252 C22696 ) C21252_=_C22698( C21252 C22698 ) \nC21252_=_C22700( C21252 C22700 ) C21252_=_C22702( C21252 C22702 ) C21252_=_C22706( C21252 C22706 ) C21252_=_C22729( C21252 C22729 ) C21252_=_C22752( C21252 C22752 ) C21252_=_C22754( C21252 C22754 ) \nC21252_=_C22756( C21252 C22756 ) C21252_=_C22780( C21252 C22780 ) C21252_=_C22784( C21252 C22784 ) C21252_=_C22807( C21252 C22807 ) C21252_=_C22811( C21252 C22811 ) C21252_=_C22813( C21252 C22813 ) \nC21252_=_C22860( C21252 C22860 ) C21252_=_C22907( C21252 C22907 ) C21252_=_C22908( C21252 C22908 ) C21252_=_C22910( C21252 C22910 ) C21252_=_C22914( C21252 C22914 ) C21252_=_C22937( C21252 C22937 ) \nC21252_=_C22938( C21252 C22938 ) C21466_=_C21504( C21466 C21504 ) C21466_=_C21947( C21466 C21947 ) C21466_=_C22372( C21466 C22372 ) C21466_=_C22729( C21466 C22729 ) C21466_=_C23012( C21466 C23012 ) \nC21466_=_C23160( C21466 C23160 ) C21466_=_C23321( C21466 C23321 ) C21466_=_C23470( C21466 C23470 ) C21466_=_C23518( C21466 C23518 ) C21466_=_C23574( C21466 C23574 ) C21466_=_C23614( C21466 C23614 ) \nC21466_=_C23655( C21466 C23655 ) C21466_=_C23691( C21466 C23691 ) C21466_=_C23736( C21466 C23736 ) C21466_=_C23860( C21466 C23860 ) C21466_=_C23904( C21466 C23904 ) C21466_=_C23958( C21466 C23958 ) \nC21466_=_C23999( C21466 C23999 ) C21466_=_C24025( C21466 C24025 ) C21466_=_C24090( C21466 C24090 ) C21466_=_C24125( C21466 C24125 ) C21466_=_C24156( C21466 C24156 ) C21466_=_C24173( C21466 C24173 ) \nC21466_=_C24175( C21466 C24175 ) C21466_=_C24179( C21466 C24179 ) C21466_=_C24181( C21466 C24181 ) C21466_=_C24183( C21466 C24183 ) C21466_=_C24185( C21466 C24185 ) C21466_=_C24187( C21466 C24187 ) \nC21466_=_C24189( C21466 C24189 ) C21466_=_C24191( C21466 C24191 ) C21466_=_C24193( C21466 C24193 ) C21466_=_C24195( C21466 C24195 ) C21466_=_C24197( C21466 C24197 ) C21466_=_C24199( C21466 C24199 ) \nC21466_=_C24201( C21466 C24201 ) C21466_=_C24203( C21466 C24203 ) C21466_=_C24205( C21466 C24205 ) C21466_=_C24207( C21466 C24207 ) C21466_=_C24209( C21466 C24209 ) C21504_=_C21983( C21504 C21983 ) \nC21504_=_C22398( C21504 C22398 ) C21504_=_C22756( C21504 C22756 ) C21504_=_C23022( C21504 C23022 ) C21504_=_C23172( C21504 C23172 ) C21504_=_C23337( C21504 C23337 ) C21504_=_C23474( C21504 C23474 ) \nC21504_=_C23519( C21504 C23519 ) C21504_=_C23582( C21504 C23582 ) C21504_=_C23615( C21504 C23615 ) C21504_=_C23658( C21504 C23658 ) C21504_=_C23692( C21504 C23692 ) C21504_=_C23743( C21504 C23743 ) \nC21504_=_C23815( C21504 C23815 ) C21504_=_C23867( C21504 C23867 ) C21504_=_C23913( C21504 C23913 ) C21504_=_C23966( C21504 C23966 ) C21504_=_C24005( C21504 C24005 ) C21504_=_C24034( C21504 C24034 ) \nC21504_=_C24096( C21504 C24096 ) C21504_=_C24131( C21504 C24131 ) C21504_=_C24163( C21504 C24163 ) C21504_=_C24213( C21504 C24213 ) C21504_=_C24222( C21504 C24222 ) C21504_=_C24256( C21504 C24256 ) \nC21504_=_C24258( C21504 C24258 ) C21504_=_C24260( C21504 C24260 ) C21504_=_C24263( C21504 C24263 ) C21504_=_C24266( C21504 C24266 ) C21504_=_C24268( C21504 C24268 ) C21504_=_C24270( C21504 C24270 ) \nC21504_=_C24272( C21504 C24272 ) C21504_=_C24274( C21504</w:t>
      </w:r>
    </w:p>
    <w:p>
      <w:pPr>
        <w:pStyle w:val="PreformattedText"/>
        <w:bidi w:val="0"/>
        <w:spacing w:before="0" w:after="0"/>
        <w:jc w:val="left"/>
        <w:rPr/>
      </w:pPr>
      <w:r>
        <w:rPr/>
        <w:t xml:space="preserve"> </w:t>
      </w:r>
      <w:r>
        <w:rPr/>
        <w:t>C24274 ) C21504_=_C24276( C21504 C24276 ) C21504_=_C24278( C21504 C24278 ) C21504_=_C24280( C21504 C24280 ) C21504_=_C24282( C21504 C24282 ) \nC21504_=_C24284( C21504 C24284 ) C21504_=_C24286( C21504 C24286 ) C21504_=_C24288( C21504 C24288 ) C21751_=_C21947( C21751 C21947 ) C21751_=_C21983( C21751 C21983 ) C21751_=_C22228( C21751 C22228 ) \nC21751_=_C22573( C21751 C22573 ) C21751_=_C22574( C21751 C22574 ) C21751_=_C22575( C21751 C22575 ) C21751_=_C22577( C21751 C22577 ) C21751_=_C22583( C21751 C22583 ) C21751_=_C22585( C21751 C22585 ) \nC21751_=_C22589( C21751 C22589 ) C21751_=_C22599( C21751 C22599 ) C21751_=_C22610( C21751 C22610 ) C21751_=_C22630( C21751 C22630 ) C21751_=_C22655( C21751 C22655 ) C21751_=_C22661( C21751 C22661 ) \nC21751_=_C22667( C21751 C22667 ) C21751_=_C22692( C21751 C22692 ) C21751_=_C22693( C21751 C22693 ) C21751_=_C22694( C21751 C22694 ) C21751_=_C22696( C21751 C22696 ) C21751_=_C22698( C21751 C22698 ) \nC21751_=_C22700( C21751 C22700 ) C21751_=_C22702( C21751 C22702 ) C21751_=_C22706( C21751 C22706 ) C21751_=_C22729( C21751 C22729 ) C21751_=_C22752( C21751 C22752 ) C21751_=_C22754( C21751 C22754 ) \nC21751_=_C22756( C21751 C22756 ) C21751_=_C22780( C21751 C22780 ) C21751_=_C22784( C21751 C22784 ) C21751_=_C22807( C21751 C22807 ) C21751_=_C22811( C21751 C22811 ) C21751_=_C22813( C21751 C22813 ) \nC21751_=_C22860( C21751 C22860 ) C21751_=_C22907( C21751 C22907 ) C21751_=_C22908( C21751 C22908 ) C21751_=_C22910( C21751 C22910 ) C21751_=_C22914( C21751 C22914 ) C21751_=_C22937( C21751 C22937 ) \nC21751_=_C22938( C21751 C22938 ) C21947_=_C21983( C21947 C21983 ) C21947_=_C22372( C21947 C22372 ) C21947_=_C22729( C21947 C22729 ) C21947_=_C23012( C21947 C23012 ) C21947_=_C23160( C21947 C23160 ) \nC21947_=_C23321( C21947 C23321 ) C21947_=_C23470( C21947 C23470 ) C21947_=_C23518( C21947 C23518 ) C21947_=_C23574( C21947 C23574 ) C21947_=_C23614( C21947 C23614 ) C21947_=_C23655( C21947 C23655 ) \nC21947_=_C23691( C21947 C23691 ) C21947_=_C23736( C21947 C23736 ) C21947_=_C23860( C21947 C23860 ) C21947_=_C23904( C21947 C23904 ) C21947_=_C23958( C21947 C23958 ) C21947_=_C23999( C21947 C23999 ) \nC21947_=_C24025( C21947 C24025 ) C21947_=_C24090( C21947 C24090 ) C21947_=_C24125( C21947 C24125 ) C21947_=_C24156( C21947 C24156 ) C21947_=_C24173( C21947 C24173 ) C21947_=_C24175( C21947 C24175 ) \nC21947_=_C24179( C21947 C24179 ) C21947_=_C24181( C21947 C24181 ) C21947_=_C24183( C21947 C24183 ) C21947_=_C24185( C21947 C24185 ) C21947_=_C24187( C21947 C24187 ) C21947_=_C24189( C21947 C24189 ) \nC21947_=_C24191( C21947 C24191 ) C21947_=_C24193( C21947 C24193 ) C21947_=_C24195( C21947 C24195 ) C21947_=_C24197( C21947 C24197 ) C21947_=_C24199( C21947 C24199 ) C21947_=_C24201( C21947 C24201 ) \nC21947_=_C24203( C21947 C24203 ) C21947_=_C24205( C21947 C24205 ) C21947_=_C24207( C21947 C24207 ) C21947_=_C24209( C21947 C24209 ) C21983_=_C22398( C21983 C22398 ) C21983_=_C22756( C21983 C22756 ) \nC21983_=_C23022( C21983 C23022 ) C21983_=_C23172( C21983 C23172 ) C21983_=_C23337( C21983 C23337 ) C21983_=_C23474( C21983 C23474 ) C21983_=_C23519( C21983 C23519 ) C21983_=_C23582( C21983 C23582 ) \nC21983_=_C23615( C21983 C23615 ) C21983_=_C23658( C21983 C23658 ) C21983_=_C23692( C21983 C23692 ) C21983_=_C23743( C21983 C23743 ) C21983_=_C23815( C21983 C23815 ) C21983_=_C23867( C21983 C23867 ) \nC21983_=_C23913( C21983 C23913 ) C21983_=_C23966( C21983 C23966 ) C21983_=_C24005( C21983 C24005 ) C21983_=_C24034( C21983 C24034 ) C21983_=_C24096( C21983 C24096 ) C21983_=_C24131( C21983 C24131 ) \nC21983_=_C24163( C21983 C24163 ) C21983_=_C24213( C21983 C24213 ) C21983_=_C24222( C21983 C24222 ) C21983_=_C24256( C21983 C24256 ) C21983_=_C24258( C21983 C24258 ) C21983_=_C24260( C21983 C24260 ) \nC21983_=_C24263( C21983 C24263 ) C21983_=_C24266( C21983 C24266 ) C21983_=_C24268( C21983 C24268 ) C21983_=_C24270( C21983 C24270 ) C21983_=_C24272( C21983 C24272 ) C21983_=_C24274( C21983 C24274 ) \nC21983_=_C24276( C21983 C24276 ) C21983_=_C24278( C21983 C24278 ) C21983_=_C24280( C21983 C24280 ) C21983_=_C24282( C21983 C24282 ) C21983_=_C24284( C21983 C24284 ) C21983_=_C24286( C21983 C24286 ) \nC21983_=_C24288( C21983 C24288 ) C22228_=_C22372( C22228 C22372 ) C22228_=_C22398( C22228 C22398 ) C22228_=_C22573( C22228 C22573 ) C22228_=_C22574( C22228 C22574 ) C22228_=_C22575( C22228 C22575 ) \nC22228_=_C22577( C22228 C22577 ) C22228_=_C22583( C22228 C22583 ) C22228_=_C22585( C22228 C22585 ) C22228_=_C22589( C22228 C22589 ) C22228_=_C22599( C22228 C22599 ) C22228_=_C22610( C22228 C22610 ) \nC22228_=_C22630( C22228 C22630 ) C22228_=_C22655( C22228 C22655 ) C22228_=_C22661( C22228 C22661 ) C22228_=_C22667( C22228 C22667 ) C22228_=_C22692( C22228 C22692 ) C22228_=_C22693( C22228 C22693 ) \nC22228_=_C22694( C22228 C22694 ) C22228_=_C22696( C22228 C22696 ) C22228_=_C22698( C22228 C22698 ) C22228_=_C22700( C22228 C22700 ) C22228_=_C22702( C22228 C22702 ) C22228_=_C22706( C22228 C22706 ) \nC22228_=_C22729( C22228 C22729 ) C22228_=_C22752( C22228 C22752 ) C22228_=_C22754( C22228 C22754 ) C22228_=_C22756( C22228 C22756 ) C22228_=_C22780( C22228 C22780 ) C22228_=_C22784( C22228 C22784 ) \nC22228_=_C22807( C22228 C22807 ) C22228_=_C22811( C22228 C22811 ) C22228_=_C22813( C22228 C22813 ) C22228_=_C22860( C22228 C22860 ) C22228_=_C22907( C22228 C22907 ) C22228_=_C22908( C22228 C22908 ) \nC22228_=_C22910( C22228 C22910 ) C22228_=_C22914( C22228 C22914 ) C22228_=_C22937( C22228 C22937 ) C22228_=_C22938( C22228 C22938 ) C22372_=_C22398( C22372 C22398 ) C22372_=_C22729( C22372 C22729 ) \nC22372_=_C23012( C22372 C23012 ) C22372_=_C23160( C22372 C23160 ) C22372_=_C23321( C22372 C23321 ) C22372_=_C23470( C22372 C23470 ) C22372_=_C23518( C22372 C23518 ) C22372_=_C23574( C22372 C23574 ) \nC22372_=_C23614( C22372 C23614 ) C22372_=_C23655( C22372 C23655 ) C22372_=_C23691( C22372 C23691 ) C22372_=_C23736( C22372 C23736 ) C22372_=_C23860( C22372 C23860 ) C22372_=_C23904( C22372 C23904 ) \nC22372_=_C23958( C22372 C23958 ) C22372_=_C23999( C22372 C23999 ) C22372_=_C24025( C22372 C24025 ) C22372_=_C24090( C22372 C24090 ) C22372_=_C24125( C22372 C24125 ) C22372_=_C24156( C22372 C24156 ) \nC22372_=_C24173( C22372 C24173 ) C22372_=_C24175( C22372 C24175 ) C22372_=_C24179( C22372 C24179 ) C22372_=_C24181( C22372 C24181 ) C22372_=_C24183( C22372 C24183 ) C22372_=_C24185( C22372 C24185 ) \nC22372_=_C24187( C22372 C24187 ) C22372_=_C24189( C22372 C24189 ) C22372_=_C24191( C22372 C24191 ) C22372_=_C24193( C22372 C24193 ) C22372_=_C24195( C22372 C24195 ) C22372_=_C24197( C22372 C24197 ) \nC22372_=_C24199( C22372 C24199 ) C22372_=_C24201( C22372 C24201 ) C22372_=_C24203( C22372 C24203 ) C22372_=_C24205( C22372 C24205 ) C22372_=_C24207( C22372 C24207 ) C22372_=_C24209( C22372 C24209 ) \nC22398_=_C22756( C22398 C22756 ) C22398_=_C23022( C22398 C23022 ) C22398_=_C23172( C22398 C23172 ) C22398_=_C23337( C22398 C23337 ) C22398_=_C23474( C22398 C23474 ) C22398_=_C23519( C22398 C23519 ) \nC22398_=_C23582( C22398 C23582 ) C22398_=_C23615( C22398 C23615 ) C22398_=_C23658( C22398 C23658 ) C22398_=_C23692( C22398 C23692 ) C22398_=_C23743( C22398 C23743 ) C22398_=_C23815( C22398 C23815 ) \nC22398_=_C23867( C22398 C23867 ) C22398_=_C23913( C22398 C23913 ) C22398_=_C23966( C22398 C23966 ) C22398_=_C24005( C22398 C24005 ) C22398_=_C24034( C22398 C24034 ) C22398_=_C24096( C22398 C24096 ) \nC22398_=_C24131( C22398 C24131 ) C22398_=_C24163( C22398 C24163 ) C22398_=_C24213( C22398 C24213 ) C22398_=_C24222( C22398 C24222 ) C22398_=_C24256( C22398 C24256 ) C22398_=_C24258( C22398 C24258 ) \nC22398_=_C24260( C22398 C24260 ) C22398_=_C24263( C22398 C24263 ) C22398_=_C24266( C22398 C24266 ) C22398_=_C24268( C22398 C24268 ) C22398_=_C24270( C22398 C24270 ) C22398_=_C24272( C22398 C24272 ) \nC22398_=_C24274( C22398 C24274 ) C22398_=_C24276( C22398 C24276 ) C22398_=_C24278( C22398 C24278 ) C22398_=_C24280( C22398 C24280 ) C22398_=_C24282( C22398 C24282 ) C22398_=_C24284( C22398 C24284 ) \nC22398_=_C24286( C22398 C24286 ) C22398_=_C24288( C22398 C24288 ) C22573_=_C22574( C22573 C22574 ) C22573_=_C22575( C22573 C22575 ) C22573_=_C22577( C22573 C22577 ) C22573_=_C22583( C22573 C22583 ) \nC22573_=_C22585( C22573 C22585 ) C22573_=_C22589( C22573 C22589 ) C22573_=_C22599( C22573 C22599 ) C22573_=_C22610( C22573 C22610 ) C22573_=_C22630( C22573 C22630 ) C22573_=_C22655( C22573 C22655 ) \nC22573_=_C22661( C22573 C22661 ) C22573_=_C22667( C22573 C22667 ) C22573_=_C22692( C22573 C22692 ) C22573_=_C22693( C22573 C22693 ) C22573_=_C22694( C22573 C22694 ) C22573_=_C22696( C22573 C22696 ) \nC22573_=_C22698( C22573 C22698 ) C22573_=_C22700( C22573 C22700 ) C22573_=_C22702( C22573 C22702 ) C22573_=_C22706( C22573 C22706 ) C22573_=_C22729( C22573 C22729 ) C22573_=_C22752( C22573 C22752 ) \nC22573_=_C22754( C22573 C22754 ) C22573_=_C22756( C22573 C22756 ) C22573_=_C22780( C22573 C22780 ) C22573_=_C22784( C22573 C22784 ) C22573_=_C22807( C22573 C22807 ) C22573_=_C22811( C22573 C22811 ) \nC22573_=_C22813( C22573 C22813 ) C22573_=_C22860( C22573 C22860 ) C22573_=_C22907( C22573 C22907 ) C22573_=_C22908( C22573 C22908 ) C22573_=_C22910( C22573 C22910 ) C22573_=_C22914( C22573 C22914 ) \nC22573_=_C22937( C22573 C22937 ) C22573_=_C22938( C22573 C22938 ) C22573_=_C23160( C22573 C23160 ) C22573_=_C23172( C22573 C23172 ) C22574_=_C22575( C22574 C22575 ) C22574_=_C22577( C22574 C22577 ) \nC22574_=_C22583( C22574 C22583 ) C22574_=_C22585( C22574 C22585 ) C22574_=_C22589( C22574 C22589 ) C22574_=_C22599( C22574 C22599 ) C22574_=_C22610( C22574 C22610 ) C22574_=_C22630( C22574 C22630 ) \nC22574_=_C22655( C22574 C22655 ) C22574_=_C22661( C22574 C22661 ) C22574_=_C22667( C22574 C22667 ) C22574_=_C22692( C22574 C22692 ) C22574_=_C22693( C22574 C22693 ) C22574_=_C22694( C22574 C22694 ) \nC22574_=_C22696( C22574 C22696 ) C22574_=_C22698( C22574 C22698 ) C22574_=_C22700( C22574 C22700 ) C22574_=_C22702( C22574 C22702 ) C22574_=_C22706( C22574 C22706</w:t>
      </w:r>
    </w:p>
    <w:p>
      <w:pPr>
        <w:pStyle w:val="PreformattedText"/>
        <w:bidi w:val="0"/>
        <w:spacing w:before="0" w:after="0"/>
        <w:jc w:val="left"/>
        <w:rPr/>
      </w:pPr>
      <w:r>
        <w:rPr/>
        <w:t xml:space="preserve"> </w:t>
      </w:r>
      <w:r>
        <w:rPr/>
        <w:t>) C22574_=_C22729( C22574 C22729 ) \nC22574_=_C22752( C22574 C22752 ) C22574_=_C22754( C22574 C22754 ) C22574_=_C22756( C22574 C22756 ) C22574_=_C22780( C22574 C22780 ) C22574_=_C22784( C22574 C22784 ) C22574_=_C22807( C22574 C22807 ) \nC22574_=_C22811( C22574 C22811 ) C22574_=_C22813( C22574 C22813 ) C22574_=_C22860( C22574 C22860 ) C22574_=_C22907( C22574 C22907 ) C22574_=_C22908( C22574 C22908 ) C22574_=_C22910( C22574 C22910 ) \nC22574_=_C22914( C22574 C22914 ) C22574_=_C22937( C22574 C22937 ) C22574_=_C22938( C22574 C22938 ) C22574_=_C23321( C22574 C23321 ) C22574_=_C23337( C22574 C23337 ) C22575_=_C22577( C22575 C22577 ) \nC22575_=_C22583( C22575 C22583 ) C22575_=_C22585( C22575 C22585 ) C22575_=_C22589( C22575 C22589 ) C22575_=_C22599( C22575 C22599 ) C22575_=_C22610( C22575 C22610 ) C22575_=_C22630( C22575 C22630 ) \nC22575_=_C22655( C22575 C22655 ) C22575_=_C22661( C22575 C22661 ) C22575_=_C22667( C22575 C22667 ) C22575_=_C22692( C22575 C22692 ) C22575_=_C22693( C22575 C22693 ) C22575_=_C22694( C22575 C22694 ) \nC22575_=_C22696( C22575 C22696 ) C22575_=_C22698( C22575 C22698 ) C22575_=_C22700( C22575 C22700 ) C22575_=_C22702( C22575 C22702 ) C22575_=_C22706( C22575 C22706 ) C22575_=_C22729( C22575 C22729 ) \nC22575_=_C22752( C22575 C22752 ) C22575_=_C22754( C22575 C22754 ) C22575_=_C22756( C22575 C22756 ) C22575_=_C22780( C22575 C22780 ) C22575_=_C22784( C22575 C22784 ) C22575_=_C22807( C22575 C22807 ) \nC22575_=_C22811( C22575 C22811 ) C22575_=_C22813( C22575 C22813 ) C22575_=_C22860( C22575 C22860 ) C22575_=_C22907( C22575 C22907 ) C22575_=_C22908( C22575 C22908 ) C22575_=_C22910( C22575 C22910 ) \nC22575_=_C22914( C22575 C22914 ) C22575_=_C22937( C22575 C22937 ) C22575_=_C22938( C22575 C22938 ) C22575_=_C23470( C22575 C23470 ) C22575_=_C23474( C22575 C23474 ) C22577_=_C22583( C22577 C22583 ) \nC22577_=_C22585( C22577 C22585 ) C22577_=_C22589( C22577 C22589 ) C22577_=_C22599( C22577 C22599 ) C22577_=_C22610( C22577 C22610 ) C22577_=_C22630( C22577 C22630 ) C22577_=_C22655( C22577 C22655 ) \nC22577_=_C22661( C22577 C22661 ) C22577_=_C22667( C22577 C22667 ) C22577_=_C22692( C22577 C22692 ) C22577_=_C22693( C22577 C22693 ) C22577_=_C22694( C22577 C22694 ) C22577_=_C22696( C22577 C22696 ) \nC22577_=_C22698( C22577 C22698 ) C22577_=_C22700( C22577 C22700 ) C22577_=_C22702( C22577 C22702 ) C22577_=_C22706( C22577 C22706 ) C22577_=_C22729( C22577 C22729 ) C22577_=_C22752( C22577 C22752 ) \nC22577_=_C22754( C22577 C22754 ) C22577_=_C22756( C22577 C22756 ) C22577_=_C22780( C22577 C22780 ) C22577_=_C22784( C22577 C22784 ) C22577_=_C22807( C22577 C22807 ) C22577_=_C22811( C22577 C22811 ) \nC22577_=_C22813( C22577 C22813 ) C22577_=_C22860( C22577 C22860 ) C22577_=_C22907( C22577 C22907 ) C22577_=_C22908( C22577 C22908 ) C22577_=_C22910( C22577 C22910 ) C22577_=_C22914( C22577 C22914 ) \nC22577_=_C22937( C22577 C22937 ) C22577_=_C22938( C22577 C22938 ) C22577_=_C23518( C22577 C23518 ) C22577_=_C23519( C22577 C23519 ) C22583_=_C22585( C22583 C22585 ) C22583_=_C22589( C22583 C22589 ) \nC22583_=_C22599( C22583 C22599 ) C22583_=_C22610( C22583 C22610 ) C22583_=_C22630( C22583 C22630 ) C22583_=_C22655( C22583 C22655 ) C22583_=_C22661( C22583 C22661 ) C22583_=_C22667( C22583 C22667 ) \nC22583_=_C22692( C22583 C22692 ) C22583_=_C22693( C22583 C22693 ) C22583_=_C22694( C22583 C22694 ) C22583_=_C22696( C22583 C22696 ) C22583_=_C22698( C22583 C22698 ) C22583_=_C22700( C22583 C22700 ) \nC22583_=_C22702( C22583 C22702 ) C22583_=_C22706( C22583 C22706 ) C22583_=_C22729( C22583 C22729 ) C22583_=_C22752( C22583 C22752 ) C22583_=_C22754( C22583 C22754 ) C22583_=_C22756( C22583 C22756 ) \nC22583_=_C22780( C22583 C22780 ) C22583_=_C22784( C22583 C22784 ) C22583_=_C22807( C22583 C22807 ) C22583_=_C22811( C22583 C22811 ) C22583_=_C22813( C22583 C22813 ) C22583_=_C22860( C22583 C22860 ) \nC22583_=_C22907( C22583 C22907 ) C22583_=_C22908( C22583 C22908 ) C22583_=_C22910( C22583 C22910 ) C22583_=_C22914( C22583 C22914 ) C22583_=_C22937( C22583 C22937 ) C22583_=_C22938( C22583 C22938 ) \nC22585_=_C22589( C22585 C22589 ) C22585_=_C22599( C22585 C22599 ) C22585_=_C22610( C22585 C22610 ) C22585_=_C22630( C22585 C22630 ) C22585_=_C22655( C22585 C22655 ) C22585_=_C22661( C22585 C22661 ) \nC22585_=_C22667( C22585 C22667 ) C22585_=_C22692( C22585 C22692 ) C22585_=_C22693( C22585 C22693 ) C22585_=_C22694( C22585 C22694 ) C22585_=_C22696( C22585 C22696 ) C22585_=_C22698( C22585 C22698 ) \nC22585_=_C22700( C22585 C22700 ) C22585_=_C22702( C22585 C22702 ) C22585_=_C22706( C22585 C22706 ) C22585_=_C22729( C22585 C22729 ) C22585_=_C22752( C22585 C22752 ) C22585_=_C22754( C22585 C22754 ) \nC22585_=_C22756( C22585 C22756 ) C22585_=_C22780( C22585 C22780 ) C22585_=_C22784( C22585 C22784 ) C22585_=_C22807( C22585 C22807 ) C22585_=_C22811( C22585 C22811 ) C22585_=_C22813( C22585 C22813 ) \nC22585_=_C22860( C22585 C22860 ) C22585_=_C22907( C22585 C22907 ) C22585_=_C22908( C22585 C22908 ) C22585_=_C22910( C22585 C22910 ) C22585_=_C22914( C22585 C22914 ) C22585_=_C22937( C22585 C22937 ) \nC22585_=_C22938( C22585 C22938 ) C22585_=_C23574( C22585 C23574 ) C22585_=_C23582( C22585 C23582 ) C22589_=_C22599( C22589 C22599 ) C22589_=_C22610( C22589 C22610 ) C22589_=_C22630( C22589 C22630 ) \nC22589_=_C22655( C22589 C22655 ) C22589_=_C22661( C22589 C22661 ) C22589_=_C22667( C22589 C22667 ) C22589_=_C22692( C22589 C22692 ) C22589_=_C22693( C22589 C22693 ) C22589_=_C22694( C22589 C22694 ) \nC22589_=_C22696( C22589 C22696 ) C22589_=_C22698( C22589 C22698 ) C22589_=_C22700( C22589 C22700 ) C22589_=_C22702( C22589 C22702 ) C22589_=_C22706( C22589 C22706 ) C22589_=_C22729( C22589 C22729 ) \nC22589_=_C22752( C22589 C22752 ) C22589_=_C22754( C22589 C22754 ) C22589_=_C22756( C22589 C22756 ) C22589_=_C22780( C22589 C22780 ) C22589_=_C22784( C22589 C22784 ) C22589_=_C22807( C22589 C22807 ) \nC22589_=_C22811( C22589 C22811 ) C22589_=_C22813( C22589 C22813 ) C22589_=_C22860( C22589 C22860 ) C22589_=_C22907( C22589 C22907 ) C22589_=_C22908( C22589 C22908 ) C22589_=_C22910( C22589 C22910 ) \nC22589_=_C22914( C22589 C22914 ) C22589_=_C22937( C22589 C22937 ) C22589_=_C22938( C22589 C22938 ) C22589_=_C23614( C22589 C23614 ) C22589_=_C23615( C22589 C23615 ) C22599_=_C22610( C22599 C22610 ) \nC22599_=_C22630( C22599 C22630 ) C22599_=_C22655( C22599 C22655 ) C22599_=_C22661( C22599 C22661 ) C22599_=_C22667( C22599 C22667 ) C22599_=_C22692( C22599 C22692 ) C22599_=_C22693( C22599 C22693 ) \nC22599_=_C22694( C22599 C22694 ) C22599_=_C22696( C22599 C22696 ) C22599_=_C22698( C22599 C22698 ) C22599_=_C22700( C22599 C22700 ) C22599_=_C22702( C22599 C22702 ) C22599_=_C22706( C22599 C22706 ) \nC22599_=_C22729( C22599 C22729 ) C22599_=_C22752( C22599 C22752 ) C22599_=_C22754( C22599 C22754 ) C22599_=_C22756( C22599 C22756 ) C22599_=_C22780( C22599 C22780 ) C22599_=_C22784( C22599 C22784 ) \nC22599_=_C22807( C22599 C22807 ) C22599_=_C22811( C22599 C22811 ) C22599_=_C22813( C22599 C22813 ) C22599_=_C22860( C22599 C22860 ) C22599_=_C22907( C22599 C22907 ) C22599_=_C22908( C22599 C22908 ) \nC22599_=_C22910( C22599 C22910 ) C22599_=_C22914( C22599 C22914 ) C22599_=_C22937( C22599 C22937 ) C22599_=_C22938( C22599 C22938 ) C22599_=_C23655( C22599 C23655 ) C22599_=_C23658( C22599 C23658 ) \nC22610_=_C22630( C22610 C22630 ) C22610_=_C22655( C22610 C22655 ) C22610_=_C22661( C22610 C22661 ) C22610_=_C22667( C22610 C22667 ) C22610_=_C22692( C22610 C22692 ) C22610_=_C22693( C22610 C22693 ) \nC22610_=_C22694( C22610 C22694 ) C22610_=_C22696( C22610 C22696 ) C22610_=_C22698( C22610 C22698 ) C22610_=_C22700( C22610 C22700 ) C22610_=_C22702( C22610 C22702 ) C22610_=_C22706( C22610 C22706 ) \nC22610_=_C22729( C22610 C22729 ) C22610_=_C22752( C22610 C22752 ) C22610_=_C22754( C22610 C22754 ) C22610_=_C22756( C22610 C22756 ) C22610_=_C22780( C22610 C22780 ) C22610_=_C22784( C22610 C22784 ) \nC22610_=_C22807( C22610 C22807 ) C22610_=_C22811( C22610 C22811 ) C22610_=_C22813( C22610 C22813 ) C22610_=_C22860( C22610 C22860 ) C22610_=_C22907( C22610 C22907 ) C22610_=_C22908( C22610 C22908 ) \nC22610_=_C22910( C22610 C22910 ) C22610_=_C22914( C22610 C22914 ) C22610_=_C22937( C22610 C22937 ) C22610_=_C22938( C22610 C22938 ) C22610_=_C23691( C22610 C23691 ) C22610_=_C23692( C22610 C23692 ) \nC22630_=_C22655( C22630 C22655 ) C22630_=_C22661( C22630 C22661 ) C22630_=_C22667( C22630 C22667 ) C22630_=_C22692( C22630 C22692 ) C22630_=_C22693( C22630 C22693 ) C22630_=_C22694( C22630 C22694 ) \nC22630_=_C22696( C22630 C22696 ) C22630_=_C22698( C22630 C22698 ) C22630_=_C22700( C22630 C22700 ) C22630_=_C22702( C22630 C22702 ) C22630_=_C22706( C22630 C22706 ) C22630_=_C22729( C22630 C22729 ) \nC22630_=_C22752( C22630 C22752 ) C22630_=_C22754( C22630 C22754 ) C22630_=_C22756( C22630 C22756 ) C22630_=_C22780( C22630 C22780 ) C22630_=_C22784( C22630 C22784 ) C22630_=_C22807( C22630 C22807 ) \nC22630_=_C22811( C22630 C22811 ) C22630_=_C22813( C22630 C22813 ) C22630_=_C22860( C22630 C22860 ) C22630_=_C22907( C22630 C22907 ) C22630_=_C22908( C22630 C22908 ) C22630_=_C22910( C22630 C22910 ) \nC22630_=_C22914( C22630 C22914 ) C22630_=_C22937( C22630 C22937 ) C22630_=_C22938( C22630 C22938 ) C22630_=_C23736( C22630 C23736 ) C22630_=_C23743( C22630 C23743 ) C22655_=_C22661( C22655 C22661 ) \nC22655_=_C22667( C22655 C22667 ) C22655_=_C22692( C22655 C22692 ) C22655_=_C22693( C22655 C22693 ) C22655_=_C22694( C22655 C22694 ) C22655_=_C22696( C22655 C22696 ) C22655_=_C22698( C22655 C22698 ) \nC22655_=_C22700( C22655 C22700 ) C22655_=_C22702( C22655 C22702 ) C22655_=_C22706( C22655 C22706 ) C22655_=_C22729( C22655 C22729 ) C22655_=_C22752( C22655 C22752 ) C22655_=_C22754( C22655 C22754 ) \nC22655_=_C22756( C22655 C22756 ) C22655_=_C22780( C22655 C22780 ) C22655_=_C22784( C22655 C22784 ) C22655_=_C22807( C22655 C22807 ) C22655_=_C22811( C22655 C22811 ) C22655_=_C22813( C22655 C22813 ) \nC22655_=_C22860( C22655 C22860 ) C22655_=_C22907( C22655 C22907</w:t>
      </w:r>
    </w:p>
    <w:p>
      <w:pPr>
        <w:pStyle w:val="PreformattedText"/>
        <w:bidi w:val="0"/>
        <w:spacing w:before="0" w:after="0"/>
        <w:jc w:val="left"/>
        <w:rPr/>
      </w:pPr>
      <w:r>
        <w:rPr/>
        <w:t xml:space="preserve"> </w:t>
      </w:r>
      <w:r>
        <w:rPr/>
        <w:t>) C22655_=_C22908( C22655 C22908 ) C22655_=_C22910( C22655 C22910 ) C22655_=_C22914( C22655 C22914 ) C22655_=_C22937( C22655 C22937 ) \nC22655_=_C22938( C22655 C22938 ) C22661_=_C22667( C22661 C22667 ) C22661_=_C22692( C22661 C22692 ) C22661_=_C22693( C22661 C22693 ) C22661_=_C22694( C22661 C22694 ) C22661_=_C22696( C22661 C22696 ) \nC22661_=_C22698( C22661 C22698 ) C22661_=_C22700( C22661 C22700 ) C22661_=_C22702( C22661 C22702 ) C22661_=_C22706( C22661 C22706 ) C22661_=_C22729( C22661 C22729 ) C22661_=_C22752( C22661 C22752 ) \nC22661_=_C22754( C22661 C22754 ) C22661_=_C22756( C22661 C22756 ) C22661_=_C22780( C22661 C22780 ) C22661_=_C22784( C22661 C22784 ) C22661_=_C22807( C22661 C22807 ) C22661_=_C22811( C22661 C22811 ) \nC22661_=_C22813( C22661 C22813 ) C22661_=_C22860( C22661 C22860 ) C22661_=_C22907( C22661 C22907 ) C22661_=_C22908( C22661 C22908 ) C22661_=_C22910( C22661 C22910 ) C22661_=_C22914( C22661 C22914 ) \nC22661_=_C22937( C22661 C22937 ) C22661_=_C22938( C22661 C22938 ) C22661_=_C23815( C22661 C23815 ) C22667_=_C22692( C22667 C22692 ) C22667_=_C22693( C22667 C22693 ) C22667_=_C22694( C22667 C22694 ) \nC22667_=_C22696( C22667 C22696 ) C22667_=_C22698( C22667 C22698 ) C22667_=_C22700( C22667 C22700 ) C22667_=_C22702( C22667 C22702 ) C22667_=_C22706( C22667 C22706 ) C22667_=_C22729( C22667 C22729 ) \nC22667_=_C22752( C22667 C22752 ) C22667_=_C22754( C22667 C22754 ) C22667_=_C22756( C22667 C22756 ) C22667_=_C22780( C22667 C22780 ) C22667_=_C22784( C22667 C22784 ) C22667_=_C22807( C22667 C22807 ) \nC22667_=_C22811( C22667 C22811 ) C22667_=_C22813( C22667 C22813 ) C22667_=_C22860( C22667 C22860 ) C22667_=_C22907( C22667 C22907 ) C22667_=_C22908( C22667 C22908 ) C22667_=_C22910( C22667 C22910 ) \nC22667_=_C22914( C22667 C22914 ) C22667_=_C22937( C22667 C22937 ) C22667_=_C22938( C22667 C22938 ) C22692_=_C22693( C22692 C22693 ) C22692_=_C22694( C22692 C22694 ) C22692_=_C22696( C22692 C22696 ) \nC22692_=_C22698( C22692 C22698 ) C22692_=_C22700( C22692 C22700 ) C22692_=_C22702( C22692 C22702 ) C22692_=_C22706( C22692 C22706 ) C22692_=_C22729( C22692 C22729 ) C22692_=_C22752( C22692 C22752 ) \nC22692_=_C22754( C22692 C22754 ) C22692_=_C22756( C22692 C22756 ) C22692_=_C22780( C22692 C22780 ) C22692_=_C22784( C22692 C22784 ) C22692_=_C22807( C22692 C22807 ) C22692_=_C22811( C22692 C22811 ) \nC22692_=_C22813( C22692 C22813 ) C22692_=_C22860( C22692 C22860 ) C22692_=_C22907( C22692 C22907 ) C22692_=_C22908( C22692 C22908 ) C22692_=_C22910( C22692 C22910 ) C22692_=_C22914( C22692 C22914 ) \nC22692_=_C22937( C22692 C22937 ) C22692_=_C22938( C22692 C22938 ) C22692_=_C23860( C22692 C23860 ) C22692_=_C23867( C22692 C23867 ) C22693_=_C22694( C22693 C22694 ) C22693_=_C22696( C22693 C22696 ) \nC22693_=_C22698( C22693 C22698 ) C22693_=_C22700( C22693 C22700 ) C22693_=_C22702( C22693 C22702 ) C22693_=_C22706( C22693 C22706 ) C22693_=_C22729( C22693 C22729 ) C22693_=_C22752( C22693 C22752 ) \nC22693_=_C22754( C22693 C22754 ) C22693_=_C22756( C22693 C22756 ) C22693_=_C22780( C22693 C22780 ) C22693_=_C22784( C22693 C22784 ) C22693_=_C22807( C22693 C22807 ) C22693_=_C22811( C22693 C22811 ) \nC22693_=_C22813( C22693 C22813 ) C22693_=_C22860( C22693 C22860 ) C22693_=_C22907( C22693 C22907 ) C22693_=_C22908( C22693 C22908 ) C22693_=_C22910( C22693 C22910 ) C22693_=_C22914( C22693 C22914 ) \nC22693_=_C22937( C22693 C22937 ) C22693_=_C22938( C22693 C22938 ) C22693_=_C23904( C22693 C23904 ) C22693_=_C23913( C22693 C23913 ) C22694_=_C22696( C22694 C22696 ) C22694_=_C22698( C22694 C22698 ) \nC22694_=_C22700( C22694 C22700 ) C22694_=_C22702( C22694 C22702 ) C22694_=_C22706( C22694 C22706 ) C22694_=_C22729( C22694 C22729 ) C22694_=_C22752( C22694 C22752 ) C22694_=_C22754( C22694 C22754 ) \nC22694_=_C22756( C22694 C22756 ) C22694_=_C22780( C22694 C22780 ) C22694_=_C22784( C22694 C22784 ) C22694_=_C22807( C22694 C22807 ) C22694_=_C22811( C22694 C22811 ) C22694_=_C22813( C22694 C22813 ) \nC22694_=_C22860( C22694 C22860 ) C22694_=_C22907( C22694 C22907 ) C22694_=_C22908( C22694 C22908 ) C22694_=_C22910( C22694 C22910 ) C22694_=_C22914( C22694 C22914 ) C22694_=_C22937( C22694 C22937 ) \nC22694_=_C22938( C22694 C22938 ) C22694_=_C23958( C22694 C23958 ) C22694_=_C23966( C22694 C23966 ) C22696_=_C22698( C22696 C22698 ) C22696_=_C22700( C22696 C22700 ) C22696_=_C22702( C22696 C22702 ) \nC22696_=_C22706( C22696 C22706 ) C22696_=_C22729( C22696 C22729 ) C22696_=_C22752( C22696 C22752 ) C22696_=_C22754( C22696 C22754 ) C22696_=_C22756( C22696 C22756 ) C22696_=_C22780( C22696 C22780 ) \nC22696_=_C22784( C22696 C22784 ) C22696_=_C22807( C22696 C22807 ) C22696_=_C22811( C22696 C22811 ) C22696_=_C22813( C22696 C22813 ) C22696_=_C22860( C22696 C22860 ) C22696_=_C22907( C22696 C22907 ) \nC22696_=_C22908( C22696 C22908 ) C22696_=_C22910( C22696 C22910 ) C22696_=_C22914( C22696 C22914 ) C22696_=_C22937( C22696 C22937 ) C22696_=_C22938( C22696 C22938 ) C22696_=_C24090( C22696 C24090 ) \nC22696_=_C24096( C22696 C24096 ) C22698_=_C22700( C22698 C22700 ) C22698_=_C22702( C22698 C22702 ) C22698_=_C22706( C22698 C22706 ) C22698_=_C22729( C22698 C22729 ) C22698_=_C22752( C22698 C22752 ) \nC22698_=_C22754( C22698 C22754 ) C22698_=_C22756( C22698 C22756 ) C22698_=_C22780( C22698 C22780 ) C22698_=_C22784( C22698 C22784 ) C22698_=_C22807( C22698 C22807 ) C22698_=_C22811( C22698 C22811 ) \nC22698_=_C22813( C22698 C22813 ) C22698_=_C22860( C22698 C22860 ) C22698_=_C22907( C22698 C22907 ) C22698_=_C22908( C22698 C22908 ) C22698_=_C22910( C22698 C22910 ) C22698_=_C22914( C22698 C22914 ) \nC22698_=_C22937( C22698 C22937 ) C22698_=_C22938( C22698 C22938 ) C22698_=_C24125( C22698 C24125 ) C22698_=_C24131( C22698 C24131 ) C22700_=_C22702( C22700 C22702 ) C22700_=_C22706( C22700 C22706 ) \nC22700_=_C22729( C22700 C22729 ) C22700_=_C22752( C22700 C22752 ) C22700_=_C22754( C22700 C22754 ) C22700_=_C22756( C22700 C22756 ) C22700_=_C22780( C22700 C22780 ) C22700_=_C22784( C22700 C22784 ) \nC22700_=_C22807( C22700 C22807 ) C22700_=_C22811( C22700 C22811 ) C22700_=_C22813( C22700 C22813 ) C22700_=_C22860( C22700 C22860 ) C22700_=_C22907( C22700 C22907 ) C22700_=_C22908( C22700 C22908 ) \nC22700_=_C22910( C22700 C22910 ) C22700_=_C22914( C22700 C22914 ) C22700_=_C22937( C22700 C22937 ) C22700_=_C22938( C22700 C22938 ) C22702_=_C22706( C22702 C22706 ) C22702_=_C22729( C22702 C22729 ) \nC22702_=_C22752( C22702 C22752 ) C22702_=_C22754( C22702 C22754 ) C22702_=_C22756( C22702 C22756 ) C22702_=_C22780( C22702 C22780 ) C22702_=_C22784( C22702 C22784 ) C22702_=_C22807( C22702 C22807 ) \nC22702_=_C22811( C22702 C22811 ) C22702_=_C22813( C22702 C22813 ) C22702_=_C22860( C22702 C22860 ) C22702_=_C22907( C22702 C22907 ) C22702_=_C22908( C22702 C22908 ) C22702_=_C22910( C22702 C22910 ) \nC22702_=_C22914( C22702 C22914 ) C22702_=_C22937( C22702 C22937 ) C22702_=_C22938( C22702 C22938 ) C22706_=_C22729( C22706 C22729 ) C22706_=_C22752( C22706 C22752 ) C22706_=_C22754( C22706 C22754 ) \nC22706_=_C22756( C22706 C22756 ) C22706_=_C22780( C22706 C22780 ) C22706_=_C22784( C22706 C22784 ) C22706_=_C22807( C22706 C22807 ) C22706_=_C22811( C22706 C22811 ) C22706_=_C22813( C22706 C22813 ) \nC22706_=_C22860( C22706 C22860 ) C22706_=_C22907( C22706 C22907 ) C22706_=_C22908( C22706 C22908 ) C22706_=_C22910( C22706 C22910 ) C22706_=_C22914( C22706 C22914 ) C22706_=_C22937( C22706 C22937 ) \nC22706_=_C22938( C22706 C22938 ) C22706_=_C24156( C22706 C24156 ) C22706_=_C24163( C22706 C24163 ) C22729_=_C22752( C22729 C22752 ) C22729_=_C22754( C22729 C22754 ) C22729_=_C22756( C22729 C22756 ) \nC22729_=_C22780( C22729 C22780 ) C22729_=_C22784( C22729 C22784 ) C22729_=_C22807( C22729 C22807 ) C22729_=_C22811( C22729 C22811 ) C22729_=_C22813( C22729 C22813 ) C22729_=_C22860( C22729 C22860 ) \nC22729_=_C22907( C22729 C22907 ) C22729_=_C22908( C22729 C22908 ) C22729_=_C22910( C22729 C22910 ) C22729_=_C22914( C22729 C22914 ) C22729_=_C22937( C22729 C22937 ) C22729_=_C22938( C22729 C22938 ) \nC22729_=_C23012( C22729 C23012 ) C22729_=_C23160( C22729 C23160 ) C22729_=_C23321( C22729 C23321 ) C22729_=_C23470( C22729 C23470 ) C22729_=_C23518( C22729 C23518 ) C22729_=_C23574( C22729 C23574 ) \nC22729_=_C23614( C22729 C23614 ) C22729_=_C23655( C22729 C23655 ) C22729_=_C23691( C22729 C23691 ) C22729_=_C23736( C22729 C23736 ) C22729_=_C23860( C22729 C23860 ) C22729_=_C23904( C22729 C23904 ) \nC22729_=_C23958( C22729 C23958 ) C22729_=_C23999( C22729 C23999 ) C22729_=_C24025( C22729 C24025 ) C22729_=_C24090( C22729 C24090 ) C22729_=_C24125( C22729 C24125 ) C22729_=_C24156( C22729 C24156 ) \nC22729_=_C24173( C22729 C24173 ) C22729_=_C24175( C22729 C24175 ) C22729_=_C24179( C22729 C24179 ) C22729_=_C24181( C22729 C24181 ) C22729_=_C24183( C22729 C24183 ) C22729_=_C24185( C22729 C24185 ) \nC22729_=_C24187( C22729 C24187 ) C22729_=_C24189( C22729 C24189 ) C22729_=_C24191( C22729 C24191 ) C22729_=_C24193( C22729 C24193 ) C22729_=_C24195( C22729 C24195 ) C22729_=_C24197( C22729 C24197 ) \nC22729_=_C24199( C22729 C24199 ) C22729_=_C24201( C22729 C24201 ) C22729_=_C24203( C22729 C24203 ) C22729_=_C24205( C22729 C24205 ) C22729_=_C24207( C22729 C24207 ) C22729_=_C24209( C22729 C24209 ) \nC22752_=_C22754( C22752 C22754 ) C22752_=_C22756( C22752 C22756 ) C22752_=_C22780( C22752 C22780 ) C22752_=_C22784( C22752 C22784 ) C22752_=_C22807( C22752 C22807 ) C22752_=_C22811( C22752 C22811 ) \nC22752_=_C22813( C22752 C22813 ) C22752_=_C22860( C22752 C22860 ) C22752_=_C22907( C22752 C22907 ) C22752_=_C22908( C22752 C22908 ) C22752_=_C22910( C22752 C22910 ) C22752_=_C22914( C22752 C22914 ) \nC22752_=_C22937( C22752 C22937 ) C22752_=_C22938( C22752 C22938 ) C22752_=_C24173( C22752 C24173 ) C22752_=_C24213( C22752 C24213 ) C22754_=_C22756( C22754 C22756 ) C22754_=_C22780( C22754 C22780 ) \nC22754_=_C22784( C22754 C22784 ) C22754_=_C22807( C22754 C22807 ) C22754_=_C22811( C22754 C22811 ) C22754_=_C22813( C22754 C22813 ) C22754_=_C22860( C22754 C22860 )</w:t>
      </w:r>
    </w:p>
    <w:p>
      <w:pPr>
        <w:pStyle w:val="PreformattedText"/>
        <w:bidi w:val="0"/>
        <w:spacing w:before="0" w:after="0"/>
        <w:jc w:val="left"/>
        <w:rPr/>
      </w:pPr>
      <w:r>
        <w:rPr/>
        <w:t xml:space="preserve"> </w:t>
      </w:r>
      <w:r>
        <w:rPr/>
        <w:t>C22754_=_C22907( C22754 C22907 ) \nC22754_=_C22908( C22754 C22908 ) C22754_=_C22910( C22754 C22910 ) C22754_=_C22914( C22754 C22914 ) C22754_=_C22937( C22754 C22937 ) C22754_=_C22938( C22754 C22938 ) C22754_=_C24175( C22754 C24175 ) \nC22754_=_C24222( C22754 C24222 ) C22756_=_C22780( C22756 C22780 ) C22756_=_C22784( C22756 C22784 ) C22756_=_C22807( C22756 C22807 ) C22756_=_C22811( C22756 C22811 ) C22756_=_C22813( C22756 C22813 ) \nC22756_=_C22860( C22756 C22860 ) C22756_=_C22907( C22756 C22907 ) C22756_=_C22908( C22756 C22908 ) C22756_=_C22910( C22756 C22910 ) C22756_=_C22914( C22756 C22914 ) C22756_=_C22937( C22756 C22937 ) \nC22756_=_C22938( C22756 C22938 ) C22756_=_C23022( C22756 C23022 ) C22756_=_C23172( C22756 C23172 ) C22756_=_C23337( C22756 C23337 ) C22756_=_C23474( C22756 C23474 ) C22756_=_C23519( C22756 C23519 ) \nC22756_=_C23582( C22756 C23582 ) C22756_=_C23615( C22756 C23615 ) C22756_=_C23658( C22756 C23658 ) C22756_=_C23692( C22756 C23692 ) C22756_=_C23743( C22756 C23743 ) C22756_=_C23815( C22756 C23815 ) \nC22756_=_C23867( C22756 C23867 ) C22756_=_C23913( C22756 C23913 ) C22756_=_C23966( C22756 C23966 ) C22756_=_C24005( C22756 C24005 ) C22756_=_C24034( C22756 C24034 ) C22756_=_C24096( C22756 C24096 ) \nC22756_=_C24131( C22756 C24131 ) C22756_=_C24163( C22756 C24163 ) C22756_=_C24213( C22756 C24213 ) C22756_=_C24222( C22756 C24222 ) C22756_=_C24256( C22756 C24256 ) C22756_=_C24258( C22756 C24258 ) \nC22756_=_C24260( C22756 C24260 ) C22756_=_C24263( C22756 C24263 ) C22756_=_C24266( C22756 C24266 ) C22756_=_C24268( C22756 C24268 ) C22756_=_C24270( C22756 C24270 ) C22756_=_C24272( C22756 C24272 ) \nC22756_=_C24274( C22756 C24274 ) C22756_=_C24276( C22756 C24276 ) C22756_=_C24278( C22756 C24278 ) C22756_=_C24280( C22756 C24280 ) C22756_=_C24282( C22756 C24282 ) C22756_=_C24284( C22756 C24284 ) \nC22756_=_C24286( C22756 C24286 ) C22756_=_C24288( C22756 C24288 ) C22780_=_C22784( C22780 C22784 ) C22780_=_C22807( C22780 C22807 ) C22780_=_C22811( C22780 C22811 ) C22780_=_C22813( C22780 C22813 ) \nC22780_=_C22860( C22780 C22860 ) C22780_=_C22907( C22780 C22907 ) C22780_=_C22908( C22780 C22908 ) C22780_=_C22910( C22780 C22910 ) C22780_=_C22914( C22780 C22914 ) C22780_=_C22937( C22780 C22937 ) \nC22780_=_C22938( C22780 C22938 ) C22784_=_C22807( C22784 C22807 ) C22784_=_C22811( C22784 C22811 ) C22784_=_C22813( C22784 C22813 ) C22784_=_C22860( C22784 C22860 ) C22784_=_C22907( C22784 C22907 ) \nC22784_=_C22908( C22784 C22908 ) C22784_=_C22910( C22784 C22910 ) C22784_=_C22914( C22784 C22914 ) C22784_=_C22937( C22784 C22937 ) C22784_=_C22938( C22784 C22938 ) C22784_=_C24179( C22784 C24179 ) \nC22784_=_C24256( C22784 C24256 ) C22807_=_C22811( C22807 C22811 ) C22807_=_C22813( C22807 C22813 ) C22807_=_C22860( C22807 C22860 ) C22807_=_C22907( C22807 C22907 ) C22807_=_C22908( C22807 C22908 ) \nC22807_=_C22910( C22807 C22910 ) C22807_=_C22914( C22807 C22914 ) C22807_=_C22937( C22807 C22937 ) C22807_=_C22938( C22807 C22938 ) C22807_=_C24181( C22807 C24181 ) C22807_=_C24258( C22807 C24258 ) \nC22811_=_C22813( C22811 C22813 ) C22811_=_C22860( C22811 C22860 ) C22811_=_C22907( C22811 C22907 ) C22811_=_C22908( C22811 C22908 ) C22811_=_C22910( C22811 C22910 ) C22811_=_C22914( C22811 C22914 ) \nC22811_=_C22937( C22811 C22937 ) C22811_=_C22938( C22811 C22938 ) C22813_=_C22860( C22813 C22860 ) C22813_=_C22907( C22813 C22907 ) C22813_=_C22908( C22813 C22908 ) C22813_=_C22910( C22813 C22910 ) \nC22813_=_C22914( C22813 C22914 ) C22813_=_C22937( C22813 C22937 ) C22813_=_C22938( C22813 C22938 ) C22813_=_C24183( C22813 C24183 ) C22813_=_C24260( C22813 C24260 ) C22860_=_C22907( C22860 C22907 ) \nC22860_=_C22908( C22860 C22908 ) C22860_=_C22910( C22860 C22910 ) C22860_=_C22914( C22860 C22914 ) C22860_=_C22937( C22860 C22937 ) C22860_=_C22938( C22860 C22938 ) C22860_=_C24185( C22860 C24185 ) \nC22860_=_C24263( C22860 C24263 ) C22907_=_C22908( C22907 C22908 ) C22907_=_C22910( C22907 C22910 ) C22907_=_C22914( C22907 C22914 ) C22907_=_C22937( C22907 C22937 ) C22907_=_C22938( C22907 C22938 ) \nC22907_=_C24197( C22907 C24197 ) C22907_=_C24276( C22907 C24276 ) C22908_=_C22910( C22908 C22910 ) C22908_=_C22914( C22908 C22914 ) C22908_=_C22937( C22908 C22937 ) C22908_=_C22938( C22908 C22938 ) \nC22908_=_C24199( C22908 C24199 ) C22908_=_C24278( C22908 C24278 ) C22910_=_C22914( C22910 C22914 ) C22910_=_C22937( C22910 C22937 ) C22910_=_C22938( C22910 C22938 ) C22910_=_C24201( C22910 C24201 ) \nC22910_=_C24280( C22910 C24280 ) C22914_=_C22937( C22914 C22937 ) C22914_=_C22938( C22914 C22938 ) C22914_=_C24203( C22914 C24203 ) C22914_=_C24282( C22914 C24282 ) C22937_=_C22938( C22937 C22938 ) \nC22937_=_C24209( C22937 C24209 ) C22937_=_C24288( C22937 C24288 ) C23012_=_C23022( C23012 C23022 ) C23012_=_C23160( C23012 C23160 ) C23012_=_C23321( C23012 C23321 ) C23012_=_C23470( C23012 C23470 ) \nC23012_=_C23518( C23012 C23518 ) C23012_=_C23574( C23012 C23574 ) C23012_=_C23614( C23012 C23614 ) C23012_=_C23655( C23012 C23655 ) C23012_=_C23691( C23012 C23691 ) C23012_=_C23736( C23012 C23736 ) \nC23012_=_C23860( C23012 C23860 ) C23012_=_C23904( C23012 C23904 ) C23012_=_C23958( C23012 C23958 ) C23012_=_C23999( C23012 C23999 ) C23012_=_C24025( C23012 C24025 ) C23012_=_C24090( C23012 C24090 ) \nC23012_=_C24125( C23012 C24125 ) C23012_=_C24156( C23012 C24156 ) C23012_=_C24173( C23012 C24173 ) C23012_=_C24175( C23012 C24175 ) C23012_=_C24179( C23012 C24179 ) C23012_=_C24181( C23012 C24181 ) \nC23012_=_C24183( C23012 C24183 ) C23012_=_C24185( C23012 C24185 ) C23012_=_C24187( C23012 C24187 ) C23012_=_C24189( C23012 C24189 ) C23012_=_C24191( C23012 C24191 ) C23012_=_C24193( C23012 C24193 ) \nC23012_=_C24195( C23012 C24195 ) C23012_=_C24197( C23012 C24197 ) C23012_=_C24199( C23012 C24199 ) C23012_=_C24201( C23012 C24201 ) C23012_=_C24203( C23012 C24203 ) C23012_=_C24205( C23012 C24205 ) \nC23012_=_C24207( C23012 C24207 ) C23012_=_C24209( C23012 C24209 ) C23022_=_C23172( C23022 C23172 ) C23022_=_C23337( C23022 C23337 ) C23022_=_C23474( C23022 C23474 ) C23022_=_C23519( C23022 C23519 ) \nC23022_=_C23582( C23022 C23582 ) C23022_=_C23615( C23022 C23615 ) C23022_=_C23658( C23022 C23658 ) C23022_=_C23692( C23022 C23692 ) C23022_=_C23743( C23022 C23743 ) C23022_=_C23815( C23022 C23815 ) \nC23022_=_C23867( C23022 C23867 ) C23022_=_C23913( C23022 C23913 ) C23022_=_C23966( C23022 C23966 ) C23022_=_C24005( C23022 C24005 ) C23022_=_C24034( C23022 C24034 ) C23022_=_C24096( C23022 C24096 ) \nC23022_=_C24131( C23022 C24131 ) C23022_=_C24163( C23022 C24163 ) C23022_=_C24213( C23022 C24213 ) C23022_=_C24222( C23022 C24222 ) C23022_=_C24256( C23022 C24256 ) C23022_=_C24258( C23022 C24258 ) \nC23022_=_C24260( C23022 C24260 ) C23022_=_C24263( C23022 C24263 ) C23022_=_C24266( C23022 C24266 ) C23022_=_C24268( C23022 C24268 ) C23022_=_C24270( C23022 C24270 ) C23022_=_C24272( C23022 C24272 ) \nC23022_=_C24274( C23022 C24274 ) C23022_=_C24276( C23022 C24276 ) C23022_=_C24278( C23022 C24278 ) C23022_=_C24280( C23022 C24280 ) C23022_=_C24282( C23022 C24282 ) C23022_=_C24284( C23022 C24284 ) \nC23022_=_C24286( C23022 C24286 ) C23022_=_C24288( C23022 C24288 ) C23160_=_C23172( C23160 C23172 ) C23160_=_C23321( C23160 C23321 ) C23160_=_C23470( C23160 C23470 ) C23160_=_C23518( C23160 C23518 ) \nC23160_=_C23574( C23160 C23574 ) C23160_=_C23614( C23160 C23614 ) C23160_=_C23655( C23160 C23655 ) C23160_=_C23691( C23160 C23691 ) C23160_=_C23736( C23160 C23736 ) C23160_=_C23860( C23160 C23860 ) \nC23160_=_C23904( C23160 C23904 ) C23160_=_C23958( C23160 C23958 ) C23160_=_C23999( C23160 C23999 ) C23160_=_C24025( C23160 C24025 ) C23160_=_C24090( C23160 C24090 ) C23160_=_C24125( C23160 C24125 ) \nC23160_=_C24156( C23160 C24156 ) C23160_=_C24173( C23160 C24173 ) C23160_=_C24175( C23160 C24175 ) C23160_=_C24179( C23160 C24179 ) C23160_=_C24181( C23160 C24181 ) C23160_=_C24183( C23160 C24183 ) \nC23160_=_C24185( C23160 C24185 ) C23160_=_C24187( C23160 C24187 ) C23160_=_C24189( C23160 C24189 ) C23160_=_C24191( C23160 C24191 ) C23160_=_C24193( C23160 C24193 ) C23160_=_C24195( C23160 C24195 ) \nC23160_=_C24197( C23160 C24197 ) C23160_=_C24199( C23160 C24199 ) C23160_=_C24201( C23160 C24201 ) C23160_=_C24203( C23160 C24203 ) C23160_=_C24205( C23160 C24205 ) C23160_=_C24207( C23160 C24207 ) \nC23160_=_C24209( C23160 C24209 ) C23172_=_C23337( C23172 C23337 ) C23172_=_C23474( C23172 C23474 ) C23172_=_C23519( C23172 C23519 ) C23172_=_C23582( C23172 C23582 ) C23172_=_C23615( C23172 C23615 ) \nC23172_=_C23658( C23172 C23658 ) C23172_=_C23692( C23172 C23692 ) C23172_=_C23743( C23172 C23743 ) C23172_=_C23815( C23172 C23815 ) C23172_=_C23867( C23172 C23867 ) C23172_=_C23913( C23172 C23913 ) \nC23172_=_C23966( C23172 C23966 ) C23172_=_C24005( C23172 C24005 ) C23172_=_C24034( C23172 C24034 ) C23172_=_C24096( C23172 C24096 ) C23172_=_C24131( C23172 C24131 ) C23172_=_C24163( C23172 C24163 ) \nC23172_=_C24213( C23172 C24213 ) C23172_=_C24222( C23172 C24222 ) C23172_=_C24256( C23172 C24256 ) C23172_=_C24258( C23172 C24258 ) C23172_=_C24260( C23172 C24260 ) C23172_=_C24263( C23172 C24263 ) \nC23172_=_C24266( C23172 C24266 ) C23172_=_C24268( C23172 C24268 ) C23172_=_C24270( C23172 C24270 ) C23172_=_C24272( C23172 C24272 ) C23172_=_C24274( C23172 C24274 ) C23172_=_C24276( C23172 C24276 ) \nC23172_=_C24278( C23172 C24278 ) C23172_=_C24280( C23172 C24280 ) C23172_=_C24282( C23172 C24282 ) C23172_=_C24284( C23172 C24284 ) C23172_=_C24286( C23172 C24286 ) C23172_=_C24288( C23172 C24288 ) \nC23321_=_C23337( C23321 C23337 ) C23321_=_C23470( C23321 C23470 ) C23321_=_C23518( C23321 C23518 ) C23321_=_C23574( C23321 C23574 ) C23321_=_C23614( C23321 C23614 ) C23321_=_C23655( C23321 C23655 ) \nC23321_=_C23691( C23321 C23691 ) C23321_=_C23736( C23321 C23736 ) C23321_=_C23860( C23321 C23860 ) C23321_=_C23904( C23321 C23904 ) C23321_=_C23958( C23321 C23958 ) C23321_=_C23999( C23321 C23999 ) \nC23321_=_C24025( C23321 C24025 ) C23321_=_C24090( C23321 C24090 )</w:t>
      </w:r>
    </w:p>
    <w:p>
      <w:pPr>
        <w:pStyle w:val="PreformattedText"/>
        <w:bidi w:val="0"/>
        <w:spacing w:before="0" w:after="0"/>
        <w:jc w:val="left"/>
        <w:rPr/>
      </w:pPr>
      <w:r>
        <w:rPr/>
        <w:t xml:space="preserve"> </w:t>
      </w:r>
      <w:r>
        <w:rPr/>
        <w:t>C23321_=_C24125( C23321 C24125 ) C23321_=_C24156( C23321 C24156 ) C23321_=_C24173( C23321 C24173 ) C23321_=_C24175( C23321 C24175 ) \nC23321_=_C24179( C23321 C24179 ) C23321_=_C24181( C23321 C24181 ) C23321_=_C24183( C23321 C24183 ) C23321_=_C24185( C23321 C24185 ) C23321_=_C24187( C23321 C24187 ) C23321_=_C24189( C23321 C24189 ) \nC23321_=_C24191( C23321 C24191 ) C23321_=_C24193( C23321 C24193 ) C23321_=_C24195( C23321 C24195 ) C23321_=_C24197( C23321 C24197 ) C23321_=_C24199( C23321 C24199 ) C23321_=_C24201( C23321 C24201 ) \nC23321_=_C24203( C23321 C24203 ) C23321_=_C24205( C23321 C24205 ) C23321_=_C24207( C23321 C24207 ) C23321_=_C24209( C23321 C24209 ) C23337_=_C23474( C23337 C23474 ) C23337_=_C23519( C23337 C23519 ) \nC23337_=_C23582( C23337 C23582 ) C23337_=_C23615( C23337 C23615 ) C23337_=_C23658( C23337 C23658 ) C23337_=_C23692( C23337 C23692 ) C23337_=_C23743( C23337 C23743 ) C23337_=_C23815( C23337 C23815 ) \nC23337_=_C23867( C23337 C23867 ) C23337_=_C23913( C23337 C23913 ) C23337_=_C23966( C23337 C23966 ) C23337_=_C24005( C23337 C24005 ) C23337_=_C24034( C23337 C24034 ) C23337_=_C24096( C23337 C24096 ) \nC23337_=_C24131( C23337 C24131 ) C23337_=_C24163( C23337 C24163 ) C23337_=_C24213( C23337 C24213 ) C23337_=_C24222( C23337 C24222 ) C23337_=_C24256( C23337 C24256 ) C23337_=_C24258( C23337 C24258 ) \nC23337_=_C24260( C23337 C24260 ) C23337_=_C24263( C23337 C24263 ) C23337_=_C24266( C23337 C24266 ) C23337_=_C24268( C23337 C24268 ) C23337_=_C24270( C23337 C24270 ) C23337_=_C24272( C23337 C24272 ) \nC23337_=_C24274( C23337 C24274 ) C23337_=_C24276( C23337 C24276 ) C23337_=_C24278( C23337 C24278 ) C23337_=_C24280( C23337 C24280 ) C23337_=_C24282( C23337 C24282 ) C23337_=_C24284( C23337 C24284 ) \nC23337_=_C24286( C23337 C24286 ) C23337_=_C24288( C23337 C24288 ) C23470_=_C23474( C23470 C23474 ) C23470_=_C23518( C23470 C23518 ) C23470_=_C23574( C23470 C23574 ) C23470_=_C23614( C23470 C23614 ) \nC23470_=_C23655( C23470 C23655 ) C23470_=_C23691( C23470 C23691 ) C23470_=_C23736( C23470 C23736 ) C23470_=_C23860( C23470 C23860 ) C23470_=_C23904( C23470 C23904 ) C23470_=_C23958( C23470 C23958 ) \nC23470_=_C23999( C23470 C23999 ) C23470_=_C24025( C23470 C24025 ) C23470_=_C24090( C23470 C24090 ) C23470_=_C24125( C23470 C24125 ) C23470_=_C24156( C23470 C24156 ) C23470_=_C24173( C23470 C24173 ) \nC23470_=_C24175( C23470 C24175 ) C23470_=_C24179( C23470 C24179 ) C23470_=_C24181( C23470 C24181 ) C23470_=_C24183( C23470 C24183 ) C23470_=_C24185( C23470 C24185 ) C23470_=_C24187( C23470 C24187 ) \nC23470_=_C24189( C23470 C24189 ) C23470_=_C24191( C23470 C24191 ) C23470_=_C24193( C23470 C24193 ) C23470_=_C24195( C23470 C24195 ) C23470_=_C24197( C23470 C24197 ) C23470_=_C24199( C23470 C24199 ) \nC23470_=_C24201( C23470 C24201 ) C23470_=_C24203( C23470 C24203 ) C23470_=_C24205( C23470 C24205 ) C23470_=_C24207( C23470 C24207 ) C23470_=_C24209( C23470 C24209 ) C23474_=_C23519( C23474 C23519 ) \nC23474_=_C23582( C23474 C23582 ) C23474_=_C23615( C23474 C23615 ) C23474_=_C23658( C23474 C23658 ) C23474_=_C23692( C23474 C23692 ) C23474_=_C23743( C23474 C23743 ) C23474_=_C23815( C23474 C23815 ) \nC23474_=_C23867( C23474 C23867 ) C23474_=_C23913( C23474 C23913 ) C23474_=_C23966( C23474 C23966 ) C23474_=_C24005( C23474 C24005 ) C23474_=_C24034( C23474 C24034 ) C23474_=_C24096( C23474 C24096 ) \nC23474_=_C24131( C23474 C24131 ) C23474_=_C24163( C23474 C24163 ) C23474_=_C24213( C23474 C24213 ) C23474_=_C24222( C23474 C24222 ) C23474_=_C24256( C23474 C24256 ) C23474_=_C24258( C23474 C24258 ) \nC23474_=_C24260( C23474 C24260 ) C23474_=_C24263( C23474 C24263 ) C23474_=_C24266( C23474 C24266 ) C23474_=_C24268( C23474 C24268 ) C23474_=_C24270( C23474 C24270 ) C23474_=_C24272( C23474 C24272 ) \nC23474_=_C24274( C23474 C24274 ) C23474_=_C24276( C23474 C24276 ) C23474_=_C24278( C23474 C24278 ) C23474_=_C24280( C23474 C24280 ) C23474_=_C24282( C23474 C24282 ) C23474_=_C24284( C23474 C24284 ) \nC23474_=_C24286( C23474 C24286 ) C23474_=_C24288( C23474 C24288 ) C23518_=_C23519( C23518 C23519 ) C23518_=_C23574( C23518 C23574 ) C23518_=_C23614( C23518 C23614 ) C23518_=_C23655( C23518 C23655 ) \nC23518_=_C23691( C23518 C23691 ) C23518_=_C23736( C23518 C23736 ) C23518_=_C23860( C23518 C23860 ) C23518_=_C23904( C23518 C23904 ) C23518_=_C23958( C23518 C23958 ) C23518_=_C23999( C23518 C23999 ) \nC23518_=_C24025( C23518 C24025 ) C23518_=_C24090( C23518 C24090 ) C23518_=_C24125( C23518 C24125 ) C23518_=_C24156( C23518 C24156 ) C23518_=_C24173( C23518 C24173 ) C23518_=_C24175( C23518 C24175 ) \nC23518_=_C24179( C23518 C24179 ) C23518_=_C24181( C23518 C24181 ) C23518_=_C24183( C23518 C24183 ) C23518_=_C24185( C23518 C24185 ) C23518_=_C24187( C23518 C24187 ) C23518_=_C24189( C23518 C24189 ) \nC23518_=_C24191( C23518 C24191 ) C23518_=_C24193( C23518 C24193 ) C23518_=_C24195( C23518 C24195 ) C23518_=_C24197( C23518 C24197 ) C23518_=_C24199( C23518 C24199 ) C23518_=_C24201( C23518 C24201 ) \nC23518_=_C24203( C23518 C24203 ) C23518_=_C24205( C23518 C24205 ) C23518_=_C24207( C23518 C24207 ) C23518_=_C24209( C23518 C24209 ) C23519_=_C23582( C23519 C23582 ) C23519_=_C23615( C23519 C23615 ) \nC23519_=_C23658( C23519 C23658 ) C23519_=_C23692( C23519 C23692 ) C23519_=_C23743( C23519 C23743 ) C23519_=_C23815( C23519 C23815 ) C23519_=_C23867( C23519 C23867 ) C23519_=_C23913( C23519 C23913 ) \nC23519_=_C23966( C23519 C23966 ) C23519_=_C24005( C23519 C24005 ) C23519_=_C24034( C23519 C24034 ) C23519_=_C24096( C23519 C24096 ) C23519_=_C24131( C23519 C24131 ) C23519_=_C24163( C23519 C24163 ) \nC23519_=_C24213( C23519 C24213 ) C23519_=_C24222( C23519 C24222 ) C23519_=_C24256( C23519 C24256 ) C23519_=_C24258( C23519 C24258 ) C23519_=_C24260( C23519 C24260 ) C23519_=_C24263( C23519 C24263 ) \nC23519_=_C24266( C23519 C24266 ) C23519_=_C24268( C23519 C24268 ) C23519_=_C24270( C23519 C24270 ) C23519_=_C24272( C23519 C24272 ) C23519_=_C24274( C23519 C24274 ) C23519_=_C24276( C23519 C24276 ) \nC23519_=_C24278( C23519 C24278 ) C23519_=_C24280( C23519 C24280 ) C23519_=_C24282( C23519 C24282 ) C23519_=_C24284( C23519 C24284 ) C23519_=_C24286( C23519 C24286 ) C23519_=_C24288( C23519 C24288 ) \nC23574_=_C23582( C23574 C23582 ) C23574_=_C23614( C23574 C23614 ) C23574_=_C23655( C23574 C23655 ) C23574_=_C23691( C23574 C23691 ) C23574_=_C23736( C23574 C23736 ) C23574_=_C23860( C23574 C23860 ) \nC23574_=_C23904( C23574 C23904 ) C23574_=_C23958( C23574 C23958 ) C23574_=_C23999( C23574 C23999 ) C23574_=_C24025( C23574 C24025 ) C23574_=_C24090( C23574 C24090 ) C23574_=_C24125( C23574 C24125 ) \nC23574_=_C24156( C23574 C24156 ) C23574_=_C24173( C23574 C24173 ) C23574_=_C24175( C23574 C24175 ) C23574_=_C24179( C23574 C24179 ) C23574_=_C24181( C23574 C24181 ) C23574_=_C24183( C23574 C24183 ) \nC23574_=_C24185( C23574 C24185 ) C23574_=_C24187( C23574 C24187 ) C23574_=_C24189( C23574 C24189 ) C23574_=_C24191( C23574 C24191 ) C23574_=_C24193( C23574 C24193 ) C23574_=_C24195( C23574 C24195 ) \nC23574_=_C24197( C23574 C24197 ) C23574_=_C24199( C23574 C24199 ) C23574_=_C24201( C23574 C24201 ) C23574_=_C24203( C23574 C24203 ) C23574_=_C24205( C23574 C24205 ) C23574_=_C24207( C23574 C24207 ) \nC23574_=_C24209( C23574 C24209 ) C23582_=_C23615( C23582 C23615 ) C23582_=_C23658( C23582 C23658 ) C23582_=_C23692( C23582 C23692 ) C23582_=_C23743( C23582 C23743 ) C23582_=_C23815( C23582 C23815 ) \nC23582_=_C23867( C23582 C23867 ) C23582_=_C23913( C23582 C23913 ) C23582_=_C23966( C23582 C23966 ) C23582_=_C24005( C23582 C24005 ) C23582_=_C24034( C23582 C24034 ) C23582_=_C24096( C23582 C24096 ) \nC23582_=_C24131( C23582 C24131 ) C23582_=_C24163( C23582 C24163 ) C23582_=_C24213( C23582 C24213 ) C23582_=_C24222( C23582 C24222 ) C23582_=_C24256( C23582 C24256 ) C23582_=_C24258( C23582 C24258 ) \nC23582_=_C24260( C23582 C24260 ) C23582_=_C24263( C23582 C24263 ) C23582_=_C24266( C23582 C24266 ) C23582_=_C24268( C23582 C24268 ) C23582_=_C24270( C23582 C24270 ) C23582_=_C24272( C23582 C24272 ) \nC23582_=_C24274( C23582 C24274 ) C23582_=_C24276( C23582 C24276 ) C23582_=_C24278( C23582 C24278 ) C23582_=_C24280( C23582 C24280 ) C23582_=_C24282( C23582 C24282 ) C23582_=_C24284( C23582 C24284 ) \nC23582_=_C24286( C23582 C24286 ) C23582_=_C24288( C23582 C24288 ) C23614_=_C23615( C23614 C23615 ) C23614_=_C23655( C23614 C23655 ) C23614_=_C23691( C23614 C23691 ) C23614_=_C23736( C23614 C23736 ) \nC23614_=_C23860( C23614 C23860 ) C23614_=_C23904( C23614 C23904 ) C23614_=_C23958( C23614 C23958 ) C23614_=_C23999( C23614 C23999 ) C23614_=_C24025( C23614 C24025 ) C23614_=_C24090( C23614 C24090 ) \nC23614_=_C24125( C23614 C24125 ) C23614_=_C24156( C23614 C24156 ) C23614_=_C24173( C23614 C24173 ) C23614_=_C24175( C23614 C24175 ) C23614_=_C24179( C23614 C24179 ) C23614_=_C24181( C23614 C24181 ) \nC23614_=_C24183( C23614 C24183 ) C23614_=_C24185( C23614 C24185 ) C23614_=_C24187( C23614 C24187 ) C23614_=_C24189( C23614 C24189 ) C23614_=_C24191( C23614 C24191 ) C23614_=_C24193( C23614 C24193 ) \nC23614_=_C24195( C23614 C24195 ) C23614_=_C24197( C23614 C24197 ) C23614_=_C24199( C23614 C24199 ) C23614_=_C24201( C23614 C24201 ) C23614_=_C24203( C23614 C24203 ) C23614_=_C24205( C23614 C24205 ) \nC23614_=_C24207( C23614 C24207 ) C23614_=_C24209( C23614 C24209 ) C23615_=_C23658( C23615 C23658 ) C23615_=_C23692( C23615 C23692 ) C23615_=_C23743( C23615 C23743 ) C23615_=_C23815( C23615 C23815 ) \nC23615_=_C23867( C23615 C23867 ) C23615_=_C23913( C23615 C23913 ) C23615_=_C23966( C23615 C23966 ) C23615_=_C24005( C23615 C24005 ) C23615_=_C24034( C23615 C24034 ) C23615_=_C24096( C23615 C24096 ) \nC23615_=_C24131( C23615 C24131 ) C23615_=_C24163( C23615 C24163 ) C23615_=_C24213( C23615 C24213 ) C23615_=_C24222( C23615 C24222 ) C23615_=_C24256( C23615 C24256 ) C23615_=_C24258( C23615 C24258 ) \nC23615_=_C24260( C23615 C24260 ) C23615_=_C24263( C23615 C24263 ) C23615_=_C24266( C23615 C24266 ) C23615_=_C24268( C23615 C24268 ) C23615_=_C24270( C23615 C24270 ) C23615_=_C24272(</w:t>
      </w:r>
    </w:p>
    <w:p>
      <w:pPr>
        <w:pStyle w:val="PreformattedText"/>
        <w:bidi w:val="0"/>
        <w:spacing w:before="0" w:after="0"/>
        <w:jc w:val="left"/>
        <w:rPr/>
      </w:pPr>
      <w:r>
        <w:rPr/>
        <w:t xml:space="preserve"> </w:t>
      </w:r>
      <w:r>
        <w:rPr/>
        <w:t>C23615 C24272 ) \nC23615_=_C24274( C23615 C24274 ) C23615_=_C24276( C23615 C24276 ) C23615_=_C24278( C23615 C24278 ) C23615_=_C24280( C23615 C24280 ) C23615_=_C24282( C23615 C24282 ) C23615_=_C24284( C23615 C24284 ) \nC23615_=_C24286( C23615 C24286 ) C23615_=_C24288( C23615 C24288 ) C23655_=_C23658( C23655 C23658 ) C23655_=_C23691( C23655 C23691 ) C23655_=_C23736( C23655 C23736 ) C23655_=_C23860( C23655 C23860 ) \nC23655_=_C23904( C23655 C23904 ) C23655_=_C23958( C23655 C23958 ) C23655_=_C23999( C23655 C23999 ) C23655_=_C24025( C23655 C24025 ) C23655_=_C24090( C23655 C24090 ) C23655_=_C24125( C23655 C24125 ) \nC23655_=_C24156( C23655 C24156 ) C23655_=_C24173( C23655 C24173 ) C23655_=_C24175( C23655 C24175 ) C23655_=_C24179( C23655 C24179 ) C23655_=_C24181( C23655 C24181 ) C23655_=_C24183( C23655 C24183 ) \nC23655_=_C24185( C23655 C24185 ) C23655_=_C24187( C23655 C24187 ) C23655_=_C24189( C23655 C24189 ) C23655_=_C24191( C23655 C24191 ) C23655_=_C24193( C23655 C24193 ) C23655_=_C24195( C23655 C24195 ) \nC23655_=_C24197( C23655 C24197 ) C23655_=_C24199( C23655 C24199 ) C23655_=_C24201( C23655 C24201 ) C23655_=_C24203( C23655 C24203 ) C23655_=_C24205( C23655 C24205 ) C23655_=_C24207( C23655 C24207 ) \nC23655_=_C24209( C23655 C24209 ) C23658_=_C23692( C23658 C23692 ) C23658_=_C23743( C23658 C23743 ) C23658_=_C23815( C23658 C23815 ) C23658_=_C23867( C23658 C23867 ) C23658_=_C23913( C23658 C23913 ) \nC23658_=_C23966( C23658 C23966 ) C23658_=_C24005( C23658 C24005 ) C23658_=_C24034( C23658 C24034 ) C23658_=_C24096( C23658 C24096 ) C23658_=_C24131( C23658 C24131 ) C23658_=_C24163( C23658 C24163 ) \nC23658_=_C24213( C23658 C24213 ) C23658_=_C24222( C23658 C24222 ) C23658_=_C24256( C23658 C24256 ) C23658_=_C24258( C23658 C24258 ) C23658_=_C24260( C23658 C24260 ) C23658_=_C24263( C23658 C24263 ) \nC23658_=_C24266( C23658 C24266 ) C23658_=_C24268( C23658 C24268 ) C23658_=_C24270( C23658 C24270 ) C23658_=_C24272( C23658 C24272 ) C23658_=_C24274( C23658 C24274 ) C23658_=_C24276( C23658 C24276 ) \nC23658_=_C24278( C23658 C24278 ) C23658_=_C24280( C23658 C24280 ) C23658_=_C24282( C23658 C24282 ) C23658_=_C24284( C23658 C24284 ) C23658_=_C24286( C23658 C24286 ) C23658_=_C24288( C23658 C24288 ) \nC23691_=_C23692( C23691 C23692 ) C23691_=_C23736( C23691 C23736 ) C23691_=_C23860( C23691 C23860 ) C23691_=_C23904( C23691 C23904 ) C23691_=_C23958( C23691 C23958 ) C23691_=_C23999( C23691 C23999 ) \nC23691_=_C24025( C23691 C24025 ) C23691_=_C24090( C23691 C24090 ) C23691_=_C24125( C23691 C24125 ) C23691_=_C24156( C23691 C24156 ) C23691_=_C24173( C23691 C24173 ) C23691_=_C24175( C23691 C24175 ) \nC23691_=_C24179( C23691 C24179 ) C23691_=_C24181( C23691 C24181 ) C23691_=_C24183( C23691 C24183 ) C23691_=_C24185( C23691 C24185 ) C23691_=_C24187( C23691 C24187 ) C23691_=_C24189( C23691 C24189 ) \nC23691_=_C24191( C23691 C24191 ) C23691_=_C24193( C23691 C24193 ) C23691_=_C24195( C23691 C24195 ) C23691_=_C24197( C23691 C24197 ) C23691_=_C24199( C23691 C24199 ) C23691_=_C24201( C23691 C24201 ) \nC23691_=_C24203( C23691 C24203 ) C23691_=_C24205( C23691 C24205 ) C23691_=_C24207( C23691 C24207 ) C23691_=_C24209( C23691 C24209 ) C23692_=_C23743( C23692 C23743 ) C23692_=_C23815( C23692 C23815 ) \nC23692_=_C23867( C23692 C23867 ) C23692_=_C23913( C23692 C23913 ) C23692_=_C23966( C23692 C23966 ) C23692_=_C24005( C23692 C24005 ) C23692_=_C24034( C23692 C24034 ) C23692_=_C24096( C23692 C24096 ) \nC23692_=_C24131( C23692 C24131 ) C23692_=_C24163( C23692 C24163 ) C23692_=_C24213( C23692 C24213 ) C23692_=_C24222( C23692 C24222 ) C23692_=_C24256( C23692 C24256 ) C23692_=_C24258( C23692 C24258 ) \nC23692_=_C24260( C23692 C24260 ) C23692_=_C24263( C23692 C24263 ) C23692_=_C24266( C23692 C24266 ) C23692_=_C24268( C23692 C24268 ) C23692_=_C24270( C23692 C24270 ) C23692_=_C24272( C23692 C24272 ) \nC23692_=_C24274( C23692 C24274 ) C23692_=_C24276( C23692 C24276 ) C23692_=_C24278( C23692 C24278 ) C23692_=_C24280( C23692 C24280 ) C23692_=_C24282( C23692 C24282 ) C23692_=_C24284( C23692 C24284 ) \nC23692_=_C24286( C23692 C24286 ) C23692_=_C24288( C23692 C24288 ) C23736_=_C23743( C23736 C23743 ) C23736_=_C23860( C23736 C23860 ) C23736_=_C23904( C23736 C23904 ) C23736_=_C23958( C23736 C23958 ) \nC23736_=_C23999( C23736 C23999 ) C23736_=_C24025( C23736 C24025 ) C23736_=_C24090( C23736 C24090 ) C23736_=_C24125( C23736 C24125 ) C23736_=_C24156( C23736 C24156 ) C23736_=_C24173( C23736 C24173 ) \nC23736_=_C24175( C23736 C24175 ) C23736_=_C24179( C23736 C24179 ) C23736_=_C24181( C23736 C24181 ) C23736_=_C24183( C23736 C24183 ) C23736_=_C24185( C23736 C24185 ) C23736_=_C24187( C23736 C24187 ) \nC23736_=_C24189( C23736 C24189 ) C23736_=_C24191( C23736 C24191 ) C23736_=_C24193( C23736 C24193 ) C23736_=_C24195( C23736 C24195 ) C23736_=_C24197( C23736 C24197 ) C23736_=_C24199( C23736 C24199 ) \nC23736_=_C24201( C23736 C24201 ) C23736_=_C24203( C23736 C24203 ) C23736_=_C24205( C23736 C24205 ) C23736_=_C24207( C23736 C24207 ) C23736_=_C24209( C23736 C24209 ) C23743_=_C23815( C23743 C23815 ) \nC23743_=_C23867( C23743 C23867 ) C23743_=_C23913( C23743 C23913 ) C23743_=_C23966( C23743 C23966 ) C23743_=_C24005( C23743 C24005 ) C23743_=_C24034( C23743 C24034 ) C23743_=_C24096( C23743 C24096 ) \nC23743_=_C24131( C23743 C24131 ) C23743_=_C24163( C23743 C24163 ) C23743_=_C24213( C23743 C24213 ) C23743_=_C24222( C23743 C24222 ) C23743_=_C24256( C23743 C24256 ) C23743_=_C24258( C23743 C24258 ) \nC23743_=_C24260( C23743 C24260 ) C23743_=_C24263( C23743 C24263 ) C23743_=_C24266( C23743 C24266 ) C23743_=_C24268( C23743 C24268 ) C23743_=_C24270( C23743 C24270 ) C23743_=_C24272( C23743 C24272 ) \nC23743_=_C24274( C23743 C24274 ) C23743_=_C24276( C23743 C24276 ) C23743_=_C24278( C23743 C24278 ) C23743_=_C24280( C23743 C24280 ) C23743_=_C24282( C23743 C24282 ) C23743_=_C24284( C23743 C24284 ) \nC23743_=_C24286( C23743 C24286 ) C23743_=_C24288( C23743 C24288 ) C23815_=_C23867( C23815 C23867 ) C23815_=_C23913( C23815 C23913 ) C23815_=_C23966( C23815 C23966 ) C23815_=_C24005( C23815 C24005 ) \nC23815_=_C24034( C23815 C24034 ) C23815_=_C24096( C23815 C24096 ) C23815_=_C24131( C23815 C24131 ) C23815_=_C24163( C23815 C24163 ) C23815_=_C24213( C23815 C24213 ) C23815_=_C24222( C23815 C24222 ) \nC23815_=_C24256( C23815 C24256 ) C23815_=_C24258( C23815 C24258 ) C23815_=_C24260( C23815 C24260 ) C23815_=_C24263( C23815 C24263 ) C23815_=_C24266( C23815 C24266 ) C23815_=_C24268( C23815 C24268 ) \nC23815_=_C24270( C23815 C24270 ) C23815_=_C24272( C23815 C24272 ) C23815_=_C24274( C23815 C24274 ) C23815_=_C24276( C23815 C24276 ) C23815_=_C24278( C23815 C24278 ) C23815_=_C24280( C23815 C24280 ) \nC23815_=_C24282( C23815 C24282 ) C23815_=_C24284( C23815 C24284 ) C23815_=_C24286( C23815 C24286 ) C23815_=_C24288( C23815 C24288 ) C23860_=_C23867( C23860 C23867 ) C23860_=_C23904( C23860 C23904 ) \nC23860_=_C23958( C23860 C23958 ) C23860_=_C23999( C23860 C23999 ) C23860_=_C24025( C23860 C24025 ) C23860_=_C24090( C23860 C24090 ) C23860_=_C24125( C23860 C24125 ) C23860_=_C24156( C23860 C24156 ) \nC23860_=_C24173( C23860 C24173 ) C23860_=_C24175( C23860 C24175 ) C23860_=_C24179( C23860 C24179 ) C23860_=_C24181( C23860 C24181 ) C23860_=_C24183( C23860 C24183 ) C23860_=_C24185( C23860 C24185 ) \nC23860_=_C24187( C23860 C24187 ) C23860_=_C24189( C23860 C24189 ) C23860_=_C24191( C23860 C24191 ) C23860_=_C24193( C23860 C24193 ) C23860_=_C24195( C23860 C24195 ) C23860_=_C24197( C23860 C24197 ) \nC23860_=_C24199( C23860 C24199 ) C23860_=_C24201( C23860 C24201 ) C23860_=_C24203( C23860 C24203 ) C23860_=_C24205( C23860 C24205 ) C23860_=_C24207( C23860 C24207 ) C23860_=_C24209( C23860 C24209 ) \nC23867_=_C23913( C23867 C23913 ) C23867_=_C23966( C23867 C23966 ) C23867_=_C24005( C23867 C24005 ) C23867_=_C24034( C23867 C24034 ) C23867_=_C24096( C23867 C24096 ) C23867_=_C24131( C23867 C24131 ) \nC23867_=_C24163( C23867 C24163 ) C23867_=_C24213( C23867 C24213 ) C23867_=_C24222( C23867 C24222 ) C23867_=_C24256( C23867 C24256 ) C23867_=_C24258( C23867 C24258 ) C23867_=_C24260( C23867 C24260 ) \nC23867_=_C24263( C23867 C24263 ) C23867_=_C24266( C23867 C24266 ) C23867_=_C24268( C23867 C24268 ) C23867_=_C24270( C23867 C24270 ) C23867_=_C24272( C23867 C24272 ) C23867_=_C24274( C23867 C24274 ) \nC23867_=_C24276( C23867 C24276 ) C23867_=_C24278( C23867 C24278 ) C23867_=_C24280( C23867 C24280 ) C23867_=_C24282( C23867 C24282 ) C23867_=_C24284( C23867 C24284 ) C23867_=_C24286( C23867 C24286 ) \nC23867_=_C24288( C23867 C24288 ) C23904_=_C23913( C23904 C23913 ) C23904_=_C23958( C23904 C23958 ) C23904_=_C23999( C23904 C23999 ) C23904_=_C24025( C23904 C24025 ) C23904_=_C24090( C23904 C24090 ) \nC23904_=_C24125( C23904 C24125 ) C23904_=_C24156( C23904 C24156 ) C23904_=_C24173( C23904 C24173 ) C23904_=_C24175( C23904 C24175 ) C23904_=_C24179( C23904 C24179 ) C23904_=_C24181( C23904 C24181 ) \nC23904_=_C24183( C23904 C24183 ) C23904_=_C24185( C23904 C24185 ) C23904_=_C24187( C23904 C24187 ) C23904_=_C24189( C23904 C24189 ) C23904_=_C24191( C23904 C24191 ) C23904_=_C24193( C23904 C24193 ) \nC23904_=_C24195( C23904 C24195 ) C23904_=_C24197( C23904 C24197 ) C23904_=_C24199( C23904 C24199 ) C23904_=_C24201( C23904 C24201 ) C23904_=_C24203( C23904 C24203 ) C23904_=_C24205( C23904 C24205 ) \nC23904_=_C24207( C23904 C24207 ) C23904_=_C24209( C23904 C24209 ) C23913_=_C23966( C23913 C23966 ) C23913_=_C24005( C23913 C24005 ) C23913_=_C24034( C23913 C24034 ) C23913_=_C24096( C23913 C24096 ) \nC23913_=_C24131( C23913 C24131 ) C23913_=_C24163( C23913 C24163 ) C23913_=_C24213( C23913 C24213 ) C23913_=_C24222( C23913 C24222 ) C23913_=_C24256( C23913 C24256 ) C23913_=_C24258( C23913 C24258 ) \nC23913_=_C24260( C23913 C24260 ) C23913_=_C24263( C23913 C24263 ) C23913_=_C24266( C23913 C24266 ) C23913_=_C24268( C23913 C24268 ) C23913_=_C24270( C23913 C24270 ) C23913_=_C24272( C23913 C24272 ) \nC23913_=_C24274( C23913 C24274 ) C23913_=_C24276( C23913 C24276 ) C23913_=_C24278(</w:t>
      </w:r>
    </w:p>
    <w:p>
      <w:pPr>
        <w:pStyle w:val="PreformattedText"/>
        <w:bidi w:val="0"/>
        <w:spacing w:before="0" w:after="0"/>
        <w:jc w:val="left"/>
        <w:rPr/>
      </w:pPr>
      <w:r>
        <w:rPr/>
        <w:t xml:space="preserve"> </w:t>
      </w:r>
      <w:r>
        <w:rPr/>
        <w:t>C23913 C24278 ) C23913_=_C24280( C23913 C24280 ) C23913_=_C24282( C23913 C24282 ) C23913_=_C24284( C23913 C24284 ) \nC23913_=_C24286( C23913 C24286 ) C23913_=_C24288( C23913 C24288 ) C23958_=_C23966( C23958 C23966 ) C23958_=_C23999( C23958 C23999 ) C23958_=_C24025( C23958 C24025 ) C23958_=_C24090( C23958 C24090 ) \nC23958_=_C24125( C23958 C24125 ) C23958_=_C24156( C23958 C24156 ) C23958_=_C24173( C23958 C24173 ) C23958_=_C24175( C23958 C24175 ) C23958_=_C24179( C23958 C24179 ) C23958_=_C24181( C23958 C24181 ) \nC23958_=_C24183( C23958 C24183 ) C23958_=_C24185( C23958 C24185 ) C23958_=_C24187( C23958 C24187 ) C23958_=_C24189( C23958 C24189 ) C23958_=_C24191( C23958 C24191 ) C23958_=_C24193( C23958 C24193 ) \nC23958_=_C24195( C23958 C24195 ) C23958_=_C24197( C23958 C24197 ) C23958_=_C24199( C23958 C24199 ) C23958_=_C24201( C23958 C24201 ) C23958_=_C24203( C23958 C24203 ) C23958_=_C24205( C23958 C24205 ) \nC23958_=_C24207( C23958 C24207 ) C23958_=_C24209( C23958 C24209 ) C23966_=_C24005( C23966 C24005 ) C23966_=_C24034( C23966 C24034 ) C23966_=_C24096( C23966 C24096 ) C23966_=_C24131( C23966 C24131 ) \nC23966_=_C24163( C23966 C24163 ) C23966_=_C24213( C23966 C24213 ) C23966_=_C24222( C23966 C24222 ) C23966_=_C24256( C23966 C24256 ) C23966_=_C24258( C23966 C24258 ) C23966_=_C24260( C23966 C24260 ) \nC23966_=_C24263( C23966 C24263 ) C23966_=_C24266( C23966 C24266 ) C23966_=_C24268( C23966 C24268 ) C23966_=_C24270( C23966 C24270 ) C23966_=_C24272( C23966 C24272 ) C23966_=_C24274( C23966 C24274 ) \nC23966_=_C24276( C23966 C24276 ) C23966_=_C24278( C23966 C24278 ) C23966_=_C24280( C23966 C24280 ) C23966_=_C24282( C23966 C24282 ) C23966_=_C24284( C23966 C24284 ) C23966_=_C24286( C23966 C24286 ) \nC23966_=_C24288( C23966 C24288 ) C23999_=_C24005( C23999 C24005 ) C23999_=_C24025( C23999 C24025 ) C23999_=_C24090( C23999 C24090 ) C23999_=_C24125( C23999 C24125 ) C23999_=_C24156( C23999 C24156 ) \nC23999_=_C24173( C23999 C24173 ) C23999_=_C24175( C23999 C24175 ) C23999_=_C24179( C23999 C24179 ) C23999_=_C24181( C23999 C24181 ) C23999_=_C24183( C23999 C24183 ) C23999_=_C24185( C23999 C24185 ) \nC23999_=_C24187( C23999 C24187 ) C23999_=_C24189( C23999 C24189 ) C23999_=_C24191( C23999 C24191 ) C23999_=_C24193( C23999 C24193 ) C23999_=_C24195( C23999 C24195 ) C23999_=_C24197( C23999 C24197 ) \nC23999_=_C24199( C23999 C24199 ) C23999_=_C24201( C23999 C24201 ) C23999_=_C24203( C23999 C24203 ) C23999_=_C24205( C23999 C24205 ) C23999_=_C24207( C23999 C24207 ) C23999_=_C24209( C23999 C24209 ) \nC24005_=_C24034( C24005 C24034 ) C24005_=_C24096( C24005 C24096 ) C24005_=_C24131( C24005 C24131 ) C24005_=_C24163( C24005 C24163 ) C24005_=_C24213( C24005 C24213 ) C24005_=_C24222( C24005 C24222 ) \nC24005_=_C24256( C24005 C24256 ) C24005_=_C24258( C24005 C24258 ) C24005_=_C24260( C24005 C24260 ) C24005_=_C24263( C24005 C24263 ) C24005_=_C24266( C24005 C24266 ) C24005_=_C24268( C24005 C24268 ) \nC24005_=_C24270( C24005 C24270 ) C24005_=_C24272( C24005 C24272 ) C24005_=_C24274( C24005 C24274 ) C24005_=_C24276( C24005 C24276 ) C24005_=_C24278( C24005 C24278 ) C24005_=_C24280( C24005 C24280 ) \nC24005_=_C24282( C24005 C24282 ) C24005_=_C24284( C24005 C24284 ) C24005_=_C24286( C24005 C24286 ) C24005_=_C24288( C24005 C24288 ) C24025_=_C24034( C24025 C24034 ) C24025_=_C24090( C24025 C24090 ) \nC24025_=_C24125( C24025 C24125 ) C24025_=_C24156( C24025 C24156 ) C24025_=_C24173( C24025 C24173 ) C24025_=_C24175( C24025 C24175 ) C24025_=_C24179( C24025 C24179 ) C24025_=_C24181( C24025 C24181 ) \nC24025_=_C24183( C24025 C24183 ) C24025_=_C24185( C24025 C24185 ) C24025_=_C24187( C24025 C24187 ) C24025_=_C24189( C24025 C24189 ) C24025_=_C24191( C24025 C24191 ) C24025_=_C24193( C24025 C24193 ) \nC24025_=_C24195( C24025 C24195 ) C24025_=_C24197( C24025 C24197 ) C24025_=_C24199( C24025 C24199 ) C24025_=_C24201( C24025 C24201 ) C24025_=_C24203( C24025 C24203 ) C24025_=_C24205( C24025 C24205 ) \nC24025_=_C24207( C24025 C24207 ) C24025_=_C24209( C24025 C24209 ) C24034_=_C24096( C24034 C24096 ) C24034_=_C24131( C24034 C24131 ) C24034_=_C24163( C24034 C24163 ) C24034_=_C24213( C24034 C24213 ) \nC24034_=_C24222( C24034 C24222 ) C24034_=_C24256( C24034 C24256 ) C24034_=_C24258( C24034 C24258 ) C24034_=_C24260( C24034 C24260 ) C24034_=_C24263( C24034 C24263 ) C24034_=_C24266( C24034 C24266 ) \nC24034_=_C24268( C24034 C24268 ) C24034_=_C24270( C24034 C24270 ) C24034_=_C24272( C24034 C24272 ) C24034_=_C24274( C24034 C24274 ) C24034_=_C24276( C24034 C24276 ) C24034_=_C24278( C24034 C24278 ) \nC24034_=_C24280( C24034 C24280 ) C24034_=_C24282( C24034 C24282 ) C24034_=_C24284( C24034 C24284 ) C24034_=_C24286( C24034 C24286 ) C24034_=_C24288( C24034 C24288 ) C24090_=_C24096( C24090 C24096 ) \nC24090_=_C24125( C24090 C24125 ) C24090_=_C24156( C24090 C24156 ) C24090_=_C24173( C24090 C24173 ) C24090_=_C24175( C24090 C24175 ) C24090_=_C24179( C24090 C24179 ) C24090_=_C24181( C24090 C24181 ) \nC24090_=_C24183( C24090 C24183 ) C24090_=_C24185( C24090 C24185 ) C24090_=_C24187( C24090 C24187 ) C24090_=_C24189( C24090 C24189 ) C24090_=_C24191( C24090 C24191 ) C24090_=_C24193( C24090 C24193 ) \nC24090_=_C24195( C24090 C24195 ) C24090_=_C24197( C24090 C24197 ) C24090_=_C24199( C24090 C24199 ) C24090_=_C24201( C24090 C24201 ) C24090_=_C24203( C24090 C24203 ) C24090_=_C24205( C24090 C24205 ) \nC24090_=_C24207( C24090 C24207 ) C24090_=_C24209( C24090 C24209 ) C24096_=_C24131( C24096 C24131 ) C24096_=_C24163( C24096 C24163 ) C24096_=_C24213( C24096 C24213 ) C24096_=_C24222( C24096 C24222 ) \nC24096_=_C24256( C24096 C24256 ) C24096_=_C24258( C24096 C24258 ) C24096_=_C24260( C24096 C24260 ) C24096_=_C24263( C24096 C24263 ) C24096_=_C24266( C24096 C24266 ) C24096_=_C24268( C24096 C24268 ) \nC24096_=_C24270( C24096 C24270 ) C24096_=_C24272( C24096 C24272 ) C24096_=_C24274( C24096 C24274 ) C24096_=_C24276( C24096 C24276 ) C24096_=_C24278( C24096 C24278 ) C24096_=_C24280( C24096 C24280 ) \nC24096_=_C24282( C24096 C24282 ) C24096_=_C24284( C24096 C24284 ) C24096_=_C24286( C24096 C24286 ) C24096_=_C24288( C24096 C24288 ) C24125_=_C24131( C24125 C24131 ) C24125_=_C24156( C24125 C24156 ) \nC24125_=_C24173( C24125 C24173 ) C24125_=_C24175( C24125 C24175 ) C24125_=_C24179( C24125 C24179 ) C24125_=_C24181( C24125 C24181 ) C24125_=_C24183( C24125 C24183 ) C24125_=_C24185( C24125 C24185 ) \nC24125_=_C24187( C24125 C24187 ) C24125_=_C24189( C24125 C24189 ) C24125_=_C24191( C24125 C24191 ) C24125_=_C24193( C24125 C24193 ) C24125_=_C24195( C24125 C24195 ) C24125_=_C24197( C24125 C24197 ) \nC24125_=_C24199( C24125 C24199 ) C24125_=_C24201( C24125 C24201 ) C24125_=_C24203( C24125 C24203 ) C24125_=_C24205( C24125 C24205 ) C24125_=_C24207( C24125 C24207 ) C24125_=_C24209( C24125 C24209 ) \nC24131_=_C24163( C24131 C24163 ) C24131_=_C24213( C24131 C24213 ) C24131_=_C24222( C24131 C24222 ) C24131_=_C24256( C24131 C24256 ) C24131_=_C24258( C24131 C24258 ) C24131_=_C24260( C24131 C24260 ) \nC24131_=_C24263( C24131 C24263 ) C24131_=_C24266( C24131 C24266 ) C24131_=_C24268( C24131 C24268 ) C24131_=_C24270( C24131 C24270 ) C24131_=_C24272( C24131 C24272 ) C24131_=_C24274( C24131 C24274 ) \nC24131_=_C24276( C24131 C24276 ) C24131_=_C24278( C24131 C24278 ) C24131_=_C24280( C24131 C24280 ) C24131_=_C24282( C24131 C24282 ) C24131_=_C24284( C24131 C24284 ) C24131_=_C24286( C24131 C24286 ) \nC24131_=_C24288( C24131 C24288 ) C24156_=_C24163( C24156 C24163 ) C24156_=_C24173( C24156 C24173 ) C24156_=_C24175( C24156 C24175 ) C24156_=_C24179( C24156 C24179 ) C24156_=_C24181( C24156 C24181 ) \nC24156_=_C24183( C24156 C24183 ) C24156_=_C24185( C24156 C24185 ) C24156_=_C24187( C24156 C24187 ) C24156_=_C24189( C24156 C24189 ) C24156_=_C24191( C24156 C24191 ) C24156_=_C24193( C24156 C24193 ) \nC24156_=_C24195( C24156 C24195 ) C24156_=_C24197( C24156 C24197 ) C24156_=_C24199( C24156 C24199 ) C24156_=_C24201( C24156 C24201 ) C24156_=_C24203( C24156 C24203 ) C24156_=_C24205( C24156 C24205 ) \nC24156_=_C24207( C24156 C24207 ) C24156_=_C24209( C24156 C24209 ) C24163_=_C24213( C24163 C24213 ) C24163_=_C24222( C24163 C24222 ) C24163_=_C24256( C24163 C24256 ) C24163_=_C24258( C24163 C24258 ) \nC24163_=_C24260( C24163 C24260 ) C24163_=_C24263( C24163 C24263 ) C24163_=_C24266( C24163 C24266 ) C24163_=_C24268( C24163 C24268 ) C24163_=_C24270( C24163 C24270 ) C24163_=_C24272( C24163 C24272 ) \nC24163_=_C24274( C24163 C24274 ) C24163_=_C24276( C24163 C24276 ) C24163_=_C24278( C24163 C24278 ) C24163_=_C24280( C24163 C24280 ) C24163_=_C24282( C24163 C24282 ) C24163_=_C24284( C24163 C24284 ) \nC24163_=_C24286( C24163 C24286 ) C24163_=_C24288( C24163 C24288 ) C24173_=_C24175( C24173 C24175 ) C24173_=_C24179( C24173 C24179 ) C24173_=_C24181( C24173 C24181 ) C24173_=_C24183( C24173 C24183 ) \nC24173_=_C24185( C24173 C24185 ) C24173_=_C24187( C24173 C24187 ) C24173_=_C24189( C24173 C24189 ) C24173_=_C24191( C24173 C24191 ) C24173_=_C24193( C24173 C24193 ) C24173_=_C24195( C24173 C24195 ) \nC24173_=_C24197( C24173 C24197 ) C24173_=_C24199( C24173 C24199 ) C24173_=_C24201( C24173 C24201 ) C24173_=_C24203( C24173 C24203 ) C24173_=_C24205( C24173 C24205 ) C24173_=_C24207( C24173 C24207 ) \nC24173_=_C24209( C24173 C24209 ) C24173_=_C24213( C24173 C24213 ) C24175_=_C24179( C24175 C24179 ) C24175_=_C24181( C24175 C24181 ) C24175_=_C24183( C24175 C24183 ) C24175_=_C24185( C24175 C24185 ) \nC24175_=_C24187( C24175 C24187 ) C24175_=_C24189( C24175 C24189 ) C24175_=_C24191( C24175 C24191 ) C24175_=_C24193( C24175 C24193 ) C24175_=_C24195( C24175 C24195 ) C24175_=_C24197( C24175 C24197 ) \nC24175_=_C24199( C24175 C24199 ) C24175_=_C24201( C24175 C24201 ) C24175_=_C24203( C24175 C24203 ) C24175_=_C24205( C24175 C24205 ) C24175_=_C24207( C24175 C24207 ) C24175_=_C24209( C24175 C24209 ) \nC24175_=_C24222( C24175 C24222 ) C24179_=_C24181( C24179 C24181 ) C24179_=_C24183( C24179 C24183 ) C24179_=_C24185( C24179 C24185 ) C24179_=_C24187( C24179 C24187 ) C24179_=_C24189( C24179</w:t>
      </w:r>
    </w:p>
    <w:p>
      <w:pPr>
        <w:pStyle w:val="PreformattedText"/>
        <w:bidi w:val="0"/>
        <w:spacing w:before="0" w:after="0"/>
        <w:jc w:val="left"/>
        <w:rPr/>
      </w:pPr>
      <w:r>
        <w:rPr/>
        <w:t xml:space="preserve"> </w:t>
      </w:r>
      <w:r>
        <w:rPr/>
        <w:t>C24189 ) \nC24179_=_C24191( C24179 C24191 ) C24179_=_C24193( C24179 C24193 ) C24179_=_C24195( C24179 C24195 ) C24179_=_C24197( C24179 C24197 ) C24179_=_C24199( C24179 C24199 ) C24179_=_C24201( C24179 C24201 ) \nC24179_=_C24203( C24179 C24203 ) C24179_=_C24205( C24179 C24205 ) C24179_=_C24207( C24179 C24207 ) C24179_=_C24209( C24179 C24209 ) C24179_=_C24256( C24179 C24256 ) C24181_=_C24183( C24181 C24183 ) \nC24181_=_C24185( C24181 C24185 ) C24181_=_C24187( C24181 C24187 ) C24181_=_C24189( C24181 C24189 ) C24181_=_C24191( C24181 C24191 ) C24181_=_C24193( C24181 C24193 ) C24181_=_C24195( C24181 C24195 ) \nC24181_=_C24197( C24181 C24197 ) C24181_=_C24199( C24181 C24199 ) C24181_=_C24201( C24181 C24201 ) C24181_=_C24203( C24181 C24203 ) C24181_=_C24205( C24181 C24205 ) C24181_=_C24207( C24181 C24207 ) \nC24181_=_C24209( C24181 C24209 ) C24181_=_C24258( C24181 C24258 ) C24183_=_C24185( C24183 C24185 ) C24183_=_C24187( C24183 C24187 ) C24183_=_C24189( C24183 C24189 ) C24183_=_C24191( C24183 C24191 ) \nC24183_=_C24193( C24183 C24193 ) C24183_=_C24195( C24183 C24195 ) C24183_=_C24197( C24183 C24197 ) C24183_=_C24199( C24183 C24199 ) C24183_=_C24201( C24183 C24201 ) C24183_=_C24203( C24183 C24203 ) \nC24183_=_C24205( C24183 C24205 ) C24183_=_C24207( C24183 C24207 ) C24183_=_C24209( C24183 C24209 ) C24183_=_C24260( C24183 C24260 ) C24185_=_C24187( C24185 C24187 ) C24185_=_C24189( C24185 C24189 ) \nC24185_=_C24191( C24185 C24191 ) C24185_=_C24193( C24185 C24193 ) C24185_=_C24195( C24185 C24195 ) C24185_=_C24197( C24185 C24197 ) C24185_=_C24199( C24185 C24199 ) C24185_=_C24201( C24185 C24201 ) \nC24185_=_C24203( C24185 C24203 ) C24185_=_C24205( C24185 C24205 ) C24185_=_C24207( C24185 C24207 ) C24185_=_C24209( C24185 C24209 ) C24185_=_C24263( C24185 C24263 ) C24187_=_C24189( C24187 C24189 ) \nC24187_=_C24191( C24187 C24191 ) C24187_=_C24193( C24187 C24193 ) C24187_=_C24195( C24187 C24195 ) C24187_=_C24197( C24187 C24197 ) C24187_=_C24199( C24187 C24199 ) C24187_=_C24201( C24187 C24201 ) \nC24187_=_C24203( C24187 C24203 ) C24187_=_C24205( C24187 C24205 ) C24187_=_C24207( C24187 C24207 ) C24187_=_C24209( C24187 C24209 ) C24187_=_C24266( C24187 C24266 ) C24189_=_C24191( C24189 C24191 ) \nC24189_=_C24193( C24189 C24193 ) C24189_=_C24195( C24189 C24195 ) C24189_=_C24197( C24189 C24197 ) C24189_=_C24199( C24189 C24199 ) C24189_=_C24201( C24189 C24201 ) C24189_=_C24203( C24189 C24203 ) \nC24189_=_C24205( C24189 C24205 ) C24189_=_C24207( C24189 C24207 ) C24189_=_C24209( C24189 C24209 ) C24189_=_C24268( C24189 C24268 ) C24191_=_C24193( C24191 C24193 ) C24191_=_C24195( C24191 C24195 ) \nC24191_=_C24197( C24191 C24197 ) C24191_=_C24199( C24191 C24199 ) C24191_=_C24201( C24191 C24201 ) C24191_=_C24203( C24191 C24203 ) C24191_=_C24205( C24191 C24205 ) C24191_=_C24207( C24191 C24207 ) \nC24191_=_C24209( C24191 C24209 ) C24191_=_C24270( C24191 C24270 ) C24193_=_C24195( C24193 C24195 ) C24193_=_C24197( C24193 C24197 ) C24193_=_C24199( C24193 C24199 ) C24193_=_C24201( C24193 C24201 ) \nC24193_=_C24203( C24193 C24203 ) C24193_=_C24205( C24193 C24205 ) C24193_=_C24207( C24193 C24207 ) C24193_=_C24209( C24193 C24209 ) C24193_=_C24272( C24193 C24272 ) C24195_=_C24197( C24195 C24197 ) \nC24195_=_C24199( C24195 C24199 ) C24195_=_C24201( C24195 C24201 ) C24195_=_C24203( C24195 C24203 ) C24195_=_C24205( C24195 C24205 ) C24195_=_C24207( C24195 C24207 ) C24195_=_C24209( C24195 C24209 ) \nC24195_=_C24274( C24195 C24274 ) C24197_=_C24199( C24197 C24199 ) C24197_=_C24201( C24197 C24201 ) C24197_=_C24203( C24197 C24203 ) C24197_=_C24205( C24197 C24205 ) C24197_=_C24207( C24197 C24207 ) \nC24197_=_C24209( C24197 C24209 ) C24197_=_C24276( C24197 C24276 ) C24199_=_C24201( C24199 C24201 ) C24199_=_C24203( C24199 C24203 ) C24199_=_C24205( C24199 C24205 ) C24199_=_C24207( C24199 C24207 ) \nC24199_=_C24209( C24199 C24209 ) C24199_=_C24278( C24199 C24278 ) C24201_=_C24203( C24201 C24203 ) C24201_=_C24205( C24201 C24205 ) C24201_=_C24207( C24201 C24207 ) C24201_=_C24209( C24201 C24209 ) \nC24201_=_C24280( C24201 C24280 ) C24203_=_C24205( C24203 C24205 ) C24203_=_C24207( C24203 C24207 ) C24203_=_C24209( C24203 C24209 ) C24203_=_C24282( C24203 C24282 ) C24205_=_C24207( C24205 C24207 ) \nC24205_=_C24209( C24205 C24209 ) C24205_=_C24284( C24205 C24284 ) C24207_=_C24209( C24207 C24209 ) C24207_=_C24286( C24207 C24286 ) C24209_=_C24288( C24209 C24288 ) C24213_=_C24222( C24213 C24222 ) \nC24213_=_C24256( C24213 C24256 ) C24213_=_C24258( C24213 C24258 ) C24213_=_C24260( C24213 C24260 ) C24213_=_C24263( C24213 C24263 ) C24213_=_C24266( C24213 C24266 ) C24213_=_C24268( C24213 C24268 ) \nC24213_=_C24270( C24213 C24270 ) C24213_=_C24272( C24213 C24272 ) C24213_=_C24274( C24213 C24274 ) C24213_=_C24276( C24213 C24276 ) C24213_=_C24278( C24213 C24278 ) C24213_=_C24280( C24213 C24280 ) \nC24213_=_C24282( C24213 C24282 ) C24213_=_C24284( C24213 C24284 ) C24213_=_C24286( C24213 C24286 ) C24213_=_C24288( C24213 C24288 ) C24222_=_C24256( C24222 C24256 ) C24222_=_C24258( C24222 C24258 ) \nC24222_=_C24260( C24222 C24260 ) C24222_=_C24263( C24222 C24263 ) C24222_=_C24266( C24222 C24266 ) C24222_=_C24268( C24222 C24268 ) C24222_=_C24270( C24222 C24270 ) C24222_=_C24272( C24222 C24272 ) \nC24222_=_C24274( C24222 C24274 ) C24222_=_C24276( C24222 C24276 ) C24222_=_C24278( C24222 C24278 ) C24222_=_C24280( C24222 C24280 ) C24222_=_C24282( C24222 C24282 ) C24222_=_C24284( C24222 C24284 ) \nC24222_=_C24286( C24222 C24286 ) C24222_=_C24288( C24222 C24288 ) C24256_=_C24258( C24256 C24258 ) C24256_=_C24260( C24256 C24260 ) C24256_=_C24263( C24256 C24263 ) C24256_=_C24266( C24256 C24266 ) \nC24256_=_C24268( C24256 C24268 ) C24256_=_C24270( C24256 C24270 ) C24256_=_C24272( C24256 C24272 ) C24256_=_C24274( C24256 C24274 ) C24256_=_C24276( C24256 C24276 ) C24256_=_C24278( C24256 C24278 ) \nC24256_=_C24280( C24256 C24280 ) C24256_=_C24282( C24256 C24282 ) C24256_=_C24284( C24256 C24284 ) C24256_=_C24286( C24256 C24286 ) C24256_=_C24288( C24256 C24288 ) C24258_=_C24260( C24258 C24260 ) \nC24258_=_C24263( C24258 C24263 ) C24258_=_C24266( C24258 C24266 ) C24258_=_C24268( C24258 C24268 ) C24258_=_C24270( C24258 C24270 ) C24258_=_C24272( C24258 C24272 ) C24258_=_C24274( C24258 C24274 ) \nC24258_=_C24276( C24258 C24276 ) C24258_=_C24278( C24258 C24278 ) C24258_=_C24280( C24258 C24280 ) C24258_=_C24282( C24258 C24282 ) C24258_=_C24284( C24258 C24284 ) C24258_=_C24286( C24258 C24286 ) \nC24258_=_C24288( C24258 C24288 ) C24260_=_C24263( C24260 C24263 ) C24260_=_C24266( C24260 C24266 ) C24260_=_C24268( C24260 C24268 ) C24260_=_C24270( C24260 C24270 ) C24260_=_C24272( C24260 C24272 ) \nC24260_=_C24274( C24260 C24274 ) C24260_=_C24276( C24260 C24276 ) C24260_=_C24278( C24260 C24278 ) C24260_=_C24280( C24260 C24280 ) C24260_=_C24282( C24260 C24282 ) C24260_=_C24284( C24260 C24284 ) \nC24260_=_C24286( C24260 C24286 ) C24260_=_C24288( C24260 C24288 ) C24263_=_C24266( C24263 C24266 ) C24263_=_C24268( C24263 C24268 ) C24263_=_C24270( C24263 C24270 ) C24263_=_C24272( C24263 C24272 ) \nC24263_=_C24274( C24263 C24274 ) C24263_=_C24276( C24263 C24276 ) C24263_=_C24278( C24263 C24278 ) C24263_=_C24280( C24263 C24280 ) C24263_=_C24282( C24263 C24282 ) C24263_=_C24284( C24263 C24284 ) \nC24263_=_C24286( C24263 C24286 ) C24263_=_C24288( C24263 C24288 ) C24266_=_C24268( C24266 C24268 ) C24266_=_C24270( C24266 C24270 ) C24266_=_C24272( C24266 C24272 ) C24266_=_C24274( C24266 C24274 ) \nC24266_=_C24276( C24266 C24276 ) C24266_=_C24278( C24266 C24278 ) C24266_=_C24280( C24266 C24280 ) C24266_=_C24282( C24266 C24282 ) C24266_=_C24284( C24266 C24284 ) C24266_=_C24286( C24266 C24286 ) \nC24266_=_C24288( C24266 C24288 ) C24268_=_C24270( C24268 C24270 ) C24268_=_C24272( C24268 C24272 ) C24268_=_C24274( C24268 C24274 ) C24268_=_C24276( C24268 C24276 ) C24268_=_C24278( C24268 C24278 ) \nC24268_=_C24280( C24268 C24280 ) C24268_=_C24282( C24268 C24282 ) C24268_=_C24284( C24268 C24284 ) C24268_=_C24286( C24268 C24286 ) C24268_=_C24288( C24268 C24288 ) C24270_=_C24272( C24270 C24272 ) \nC24270_=_C24274( C24270 C24274 ) C24270_=_C24276( C24270 C24276 ) C24270_=_C24278( C24270 C24278 ) C24270_=_C24280( C24270 C24280 ) C24270_=_C24282( C24270 C24282 ) C24270_=_C24284( C24270 C24284 ) \nC24270_=_C24286( C24270 C24286 ) C24270_=_C24288( C24270 C24288 ) C24272_=_C24274( C24272 C24274 ) C24272_=_C24276( C24272 C24276 ) C24272_=_C24278( C24272 C24278 ) C24272_=_C24280( C24272 C24280 ) \nC24272_=_C24282( C24272 C24282 ) C24272_=_C24284( C24272 C24284 ) C24272_=_C24286( C24272 C24286 ) C24272_=_C24288( C24272 C24288 ) C24274_=_C24276( C24274 C24276 ) C24274_=_C24278( C24274 C24278 ) \nC24274_=_C24280( C24274 C24280 ) C24274_=_C24282( C24274 C24282 ) C24274_=_C24284( C24274 C24284 ) C24274_=_C24286( C24274 C24286 ) C24274_=_C24288( C24274 C24288 ) C24276_=_C24278( C24276 C24278 ) \nC24276_=_C24280( C24276 C24280 ) C24276_=_C24282( C24276 C24282 ) C24276_=_C24284( C24276 C24284 ) C24276_=_C24286( C24276 C24286 ) C24276_=_C24288( C24276 C24288 ) C24278_=_C24280( C24278 C24280 ) \nC24278_=_C24282( C24278 C24282 ) C24278_=_C24284( C24278 C24284 ) C24278_=_C24286( C24278 C24286 ) C24278_=_C24288( C24278 C24288 ) C24280_=_C24282( C24280 C24282 ) C24280_=_C24284( C24280 C24284 ) \nC24280_=_C24286( C24280 C24286 ) C24280_=_C24288( C24280 C24288 ) C24282_=_C24284( C24282 C24284 ) C24282_=_C24286( C24282 C24286 ) C24282_=_C24288( C24282 C24288 ) C24284_=_C24286( C24284 C24286 ) \nC24284_=_C24288( C24284 C24288 ) C24286_=_C24288( C24286 C24288 ) "];26-&gt;38[label="231: C238 C550 C610 C646 C859 \nC898 C1381 C1703 C1753 C1754 C1772 \nC1860 C2512 C2637 C3480 C3594 C4626 \nC4827 C6172 C6246 C6910 C7039 C7909 \nC8001 C8858 C9025 C10152 C10155 C10159 \nC10161 C10164 C10167 C10170 C10173 C10181 \nC10189 C10194 C10197 C10199 C10201 C10203 \nC10209 C10210 C10211 C10214 C10222 C10224 \nC10228 C10243 C10257 C10285 C10320 C10328 \nC10335 C10370 C10371 C10372 C10375 C10378 \nC10380</w:t>
      </w:r>
    </w:p>
    <w:p>
      <w:pPr>
        <w:pStyle w:val="PreformattedText"/>
        <w:bidi w:val="0"/>
        <w:spacing w:before="0" w:after="0"/>
        <w:jc w:val="left"/>
        <w:rPr/>
      </w:pPr>
      <w:r>
        <w:rPr/>
        <w:t xml:space="preserve"> </w:t>
      </w:r>
      <w:r>
        <w:rPr/>
        <w:t>C10382 C10390 C10456 C10458 C10495 \nC10499 C10532 C10537 C10540 C10607 C10674 \nC10675 C10678 C10684 C10717 C10718 C10755 \nC11010 C11057 C11449 C12121 C12250 C13200 \nC14219 C14416 C15767 C15972 C16010 C16300 \nC16515 C16553 C16856 C17251 C17325 C17849 \nC18058 C18097 C18410 C18445 C18447 C18521 \nC18601 C18611 C18686 C18782 C18798 C18901 \nC19075 C19107 C19330 C19729 C19803 C20684 \nC20758 C21252 C21466 C21504 C21751 C21947 \nC21983 C22228 C22372 C22398 C22573 C22574 \nC22575 C22577 C22583 C22585 C22589 C22599 \nC22610 C22630 C22655 C22661 C22667 C22692 \nC22693 C22694 C22696 C22698 C22700 C22702 \nC22706 C22752 C22754 C22780 C22784 C22807 \nC22811 C22813 C22860 C22907 C22908 C22910 \nC22914 C22937 C22938 C23012 C23022 C23160 \nC23172 C23321 C23337 C23470 C23474 C23518 \nC23519 C23574 C23582 C23614 C23615 C23655 \nC23658 C23691 C23692 C23736 C23743 C23815 \nC23860 C23867 C23904 C23913 C23958 C23966 \nC23999 C24005 C24025 C24034 C24090 C24096 \nC24125 C24131 C24156 C24163 C24173 C24175 \nC24179 C24181 C24183 C24185 C24187 C24189 \nC24191 C24193 C24195 C24197 C24199 C24201 \nC24203 C24205 C24207 C24209 C24213 C24222 \nC24256 C24258 C24260 C24263 C24266 C24268 \nC24270 C24272 C24274 C24276 C24278 C24280 \nC24282 C24284 C24286 C24288 \n6861: C238_=_C550 ,C238_=_C610 ,C238_=_C1381 ,C238_=_C1772 ,C238_=_C3480 ,\nC238_=_C6172 ,C238_=_C7909 ,C238_=_C10152 ,C238_=_C10155 ,C238_=_C10159 ,C238_=_C10161 ,\nC238_=_C10164 ,C238_=_C10167 ,C238_=_C10170 ,C238_=_C10173 ,C238_=_C10181 ,C238_=_C10189 ,\nC238_=_C10194 ,C238_=_C10197 ,C238_=_C10199 ,C238_=_C10201 ,C238_=_C10203 ,C238_=_C10209 ,\nC238_=_C10210 ,C238_=_C10211 ,C238_=_C10214 ,C238_=_C10222 ,C238_=_C10224 ,C238_=_C10228 ,\nC238_=_C10243 ,C238_=_C10257 ,C238_=_C10285 ,C238_=_C10320 ,C238_=_C10328 ,C238_=_C10335 ,\nC238_=_C10370 ,C238_=_C10371 ,C238_=_C10372 ,C238_=_C10375 ,C238_=_C10378 ,C238_=_C10380 ,\nC238_=_C10382 ,C238_=_C10390 ,C238_=_C10456 ,C238_=_C10458 ,C238_=_C10495 ,C238_=_C10499 ,\nC238_=_C10532 ,C238_=_C10537 ,C238_=_C10540 ,C238_=_C10607 ,C238_=_C10674 ,C238_=_C10675 ,\nC238_=_C10678 ,C238_=_C10684 ,C238_=_C10717 ,C238_=_C10718 ,C550_=_C646 ,C550_=_C1703 ,\nC550_=_C1860 ,C550_=_C3594 ,C550_=_C6246 ,C550_=_C8001 ,C550_=_C10755 ,C550_=_C11449 ,\nC550_=_C13200 ,C550_=_C15767 ,C550_=_C16300 ,C550_=_C16856 ,C550_=_C17849 ,C550_=_C18410 ,\nC550_=_C18521 ,C550_=_C18686 ,C550_=_C18901 ,C550_=_C19330 ,C550_=_C21252 ,C550_=_C21751 ,\nC550_=_C22228 ,C550_=_C22573 ,C550_=_C22574 ,C550_=_C22575 ,C550_=_C22577 ,C550_=_C22583 ,\nC550_=_C22585 ,C550_=_C22589 ,C550_=_C22599 ,C550_=_C22610 ,C550_=_C22630 ,C550_=_C22655 ,\nC550_=_C22661 ,C550_=_C22667 ,C550_=_C22692 ,C550_=_C22693 ,C550_=_C22694 ,C550_=_C22696 ,\nC550_=_C22698 ,C550_=_C22700 ,C550_=_C22702 ,C550_=_C22706 ,C550_=_C22752 ,C550_=_C22754 ,\nC550_=_C22780 ,C550_=_C22784 ,C550_=_C22807 ,C550_=_C22811 ,C550_=_C22813 ,C550_=_C22860 ,\nC550_=_C22907 ,C550_=_C22908 ,C550_=_C22910 ,C550_=_C22914 ,C550_=_C22937 ,C550_=_C22938 ,\nC610_=_C646 ,C610_=_C859 ,C610_=_C898 ,C610_=_C1381 ,C610_=_C1772 ,C610_=_C3480 ,\nC610_=_C6172 ,C610_=_C7909 ,C610_=_C10152 ,C610_=_C10155 ,C610_=_C10159 ,C610_=_C10161 ,\nC610_=_C10164 ,C610_=_C10167 ,C610_=_C10170 ,C610_=_C10173 ,C610_=_C10181 ,C610_=_C10189 ,\nC610_=_C10194 ,C610_=_C10197 ,C610_=_C10199 ,C610_=_C10201 ,C610_=_C10203 ,C610_=_C10209 ,\nC610_=_C10210 ,C610_=_C10211 ,C610_=_C10214 ,C610_=_C10222 ,C610_=_C10224 ,C610_=_C10228 ,\nC610_=_C10243 ,C610_=_C10257 ,C610_=_C10285 ,C610_=_C10320 ,C610_=_C10328 ,C610_=_C10335 ,\nC610_=_C10370 ,C610_=_C10371 ,C610_=_C10372 ,C610_=_C10375 ,C610_=_C10378 ,C610_=_C10380 ,\nC610_=_C10382 ,C610_=_C10390 ,C610_=_C10456 ,C610_=_C10458 ,C610_=_C10495 ,C610_=_C10499 ,\nC610_=_C10532 ,C610_=_C10537 ,C610_=_C10540 ,C610_=_C10607 ,C610_=_C10674 ,C610_=_C10675 ,\nC610_=_C10678 ,C610_=_C10684 ,C610_=_C10717 ,C610_=_C10718 ,C646_=_C859 ,C646_=_C898 ,\nC646_=_C1703 ,C646_=_C1860 ,C646_=_C3594 ,C646_=_C6246 ,C646_=_C8001 ,C646_=_C10755 ,\nC646_=_C11449 ,C646_=_C13200 ,C646_=_C15767 ,C646_=_C16300 ,C646_=_C16856 ,C646_=_C17849 ,\nC646_=_C18410 ,C646_=_C18521 ,C646_=_C18686 ,C646_=_C18901 ,C646_=_C19330 ,C646_=_C21252 ,\nC646_=_C21751 ,C646_=_C22228 ,C646_=_C22573 ,C646_=_C22574 ,C646_=_C22575 ,C646_=_C22577 ,\nC646_=_C22583 ,C646_=_C22585 ,C646_=_C22589 ,C646_=_C22599 ,C646_=_C22610 ,C646_=_C22630 ,\nC646_=_C22655 ,C646_=_C22661 ,C646_=_C22667 ,C646_=_C22692 ,C646_=_C22693 ,C646_=_C22694 ,\nC646_=_C22696 ,C646_=_C22698 ,C646_=_C22700 ,C646_=_C22702 ,C646_=_C22706 ,C646_=_C22752 ,\nC646_=_C22754 ,C646_=_C22780 ,C646_=_C22784 ,C646_=_C22807 ,C646_=_C22811 ,C646_=_C22813 ,\nC646_=_C22860 ,C646_=_C22907 ,C646_=_C22908 ,C646_=_C22910 ,C646_=_C22914 ,C646_=_C22937 ,\nC646_=_C22938 ,C859_=_C898 ,C859_=_C1753 ,C859_=_C2512 ,C859_=_C4626 ,C859_=_C6910 ,\nC859_=_C8858 ,C859_=_C11010 ,C859_=_C12121 ,C859_=_C14219 ,C859_=_C15972 ,C859_=_C16515 ,\nC859_=_C17251 ,C859_=_C18058 ,C859_=_C18445 ,C859_=_C18601 ,C859_=_C18782 ,C859_=_C19075 ,\nC859_=_C19729 ,C859_=_C20684 ,C859_=_C21466 ,C859_=_C21947 ,C859_=_C22372 ,C859_=_C23012 ,\nC859_=_C23160 ,C859_=_C23321 ,C859_=_C23470 ,C859_=_C23518 ,C859_=_C23574 ,C859_=_C23614 ,\nC859_=_C23655 ,C859_=_C23691 ,C859_=_C23736 ,C859_=_C23860 ,C859_=_C23904 ,C859_=_C23958 ,\nC859_=_C23999 ,C859_=_C24025 ,C859_=_C24090 ,C859_=_C24125 ,C859_=_C24156 ,C859_=_C24173 ,\nC859_=_C24175 ,C859_=_C24179 ,C859_=_C24181 ,C859_=_C24183 ,C859_=_C24185 ,C859_=_C24187 ,\nC859_=_C24189 ,C859_=_C24191 ,C859_=_C24193 ,C859_=_C24195 ,C859_=_C24197 ,C859_=_C24199 ,\nC859_=_C24201 ,C859_=_C24203 ,C859_=_C24205 ,C859_=_C24207 ,C859_=_C24209 ,C898_=_C1754 ,\nC898_=_C2637 ,C898_=_C4827 ,C898_=_C7039 ,C898_=_C9025 ,C898_=_C11057 ,C898_=_C12250 ,\nC898_=_C14416 ,C898_=_C16010 ,C898_=_C16553 ,C898_=_C17325 ,C898_=_C18097 ,C898_=_C18447 ,\nC898_=_C18611 ,C898_=_C18798 ,C898_=_C19107 ,C898_=_C19803 ,C898_=_C20758 ,C898_=_C21504 ,\nC898_=_C21983 ,C898_=_C22398 ,C898_=_C23022 ,C898_=_C23172 ,C898_=_C23337 ,C898_=_C23474 ,\nC898_=_C23519 ,C898_=_C23582 ,C898_=_C23615 ,C898_=_C23658 ,C898_=_C23692 ,C898_=_C23743 ,\nC898_=_C23815 ,C898_=_C23867 ,C898_=_C23913 ,C898_=_C23966 ,C898_=_C24005 ,C898_=_C24034 ,\nC898_=_C24096 ,C898_=_C24131 ,C898_=_C24163 ,C898_=_C24213 ,C898_=_C24222 ,C898_=_C24256 ,\nC898_=_C24258 ,C898_=_C24260 ,C898_=_C24263 ,C898_=_C24266 ,C898_=_C24268 ,C898_=_C24270 ,\nC898_=_C24272 ,C898_=_C24274 ,C898_=_C24276 ,C898_=_C24278 ,C898_=_C24280 ,C898_=_C24282 ,\nC898_=_C24284 ,C898_=_C24286 ,C898_=_C24288 ,C1381_=_C1703 ,C1381_=_C1753 ,C1381_=_C1754 ,\nC1381_=_C1772 ,C1381_=_C3480 ,C1381_=_C6172 ,C1381_=_C7909 ,C1381_=_C10152 ,C1381_=_C10155 ,\nC1381_=_C10159 ,C1381_=_C10161 ,C1381_=_C10164 ,C1381_=_C10167 ,C1381_=_C10170 ,C1381_=_C10173 ,\nC1381_=_C10181 ,C1381_=_C10189 ,C1381_=_C10194 ,C1381_=_C10197 ,C1381_=_C10199 ,C1381_=_C10201 ,\nC1381_=_C10203 ,C1381_=_C10209 ,C1381_=_C10210 ,C1381_=_C10211 ,C1381_=_C10214 ,C1381_=_C10222 ,\nC1381_=_C10224 ,C1381_=_C10228 ,C1381_=_C10243 ,C1381_=_C10257 ,C1381_=_C10285 ,C1381_=_C10320 ,\nC1381_=_C10328 ,C1381_=_C10335 ,C1381_=_C10370 ,C1381_=_C10371 ,C1381_=_C10372 ,C1381_=_C10375 ,\nC1381_=_C10378 ,C1381_=_C10380 ,C1381_=_C10382 ,C1381_=_C10390 ,C1381_=_C10456 ,C1381_=_C10458 ,\nC1381_=_C10495 ,C1381_=_C10499 ,C1381_=_C10532 ,C1381_=_C10537 ,C1381_=_C10540 ,C1381_=_C10607 ,\nC1381_=_C10674 ,C1381_=_C10675 ,C1381_=_C10678 ,C1381_=_C10684 ,C1381_=_C10717 ,C1381_=_C10718 ,\nC1703_=_C1753 ,C1703_=_C1754 ,C1703_=_C1860 ,C1703_=_C3594 ,C1703_=_C6246 ,C1703_=_C8001 ,\nC1703_=_C10755 ,C1703_=_C11449 ,C1703_=_C13200 ,C1703_=_C15767 ,C1703_=_C16300 ,C1703_=_C16856 ,\nC1703_=_C17849 ,C1703_=_C18410 ,C1703_=_C18521 ,C1703_=_C18686 ,C1703_=_C18901 ,C1703_=_C19330 ,\nC1703_=_C21252 ,C1703_=_C21751 ,C1703_=_C22228 ,C1703_=_C22573 ,C1703_=_C22574 ,C1703_=_C22575 ,\nC1703_=_C22577 ,C1703_=_C22583 ,C1703_=_C22585 ,C1703_=_C22589 ,C1703_=_C22599 ,C1703_=_C22610 ,\nC1703_=_C22630 ,C1703_=_C22655 ,C1703_=_C22661 ,C1703_=_C22667 ,C1703_=_C22692 ,C1703_=_C22693 ,\nC1703_=_C22694 ,C1703_=_C22696 ,C1703_=_C22698 ,C1703_=_C22700 ,C1703_=_C22702 ,C1703_=_C22706 ,\nC1703_=_C22752 ,C1703_=_C22754 ,C1703_=_C22780 ,C1703_=_C22784 ,C1703_=_C22807 ,C1703_=_C22811 ,\nC1703_=_C22813 ,C1703_=_C22860 ,C1703_=_C22907 ,C1703_=_C22908 ,C1703_=_C22910 ,C1703_=_C22914 ,\nC1703_=_C22937 ,C1703_=_C22938 ,C1753_=_C1754 ,C1753_=_C2512 ,C1753_=_C4626 ,C1753_=_C6910 ,\nC1753_=_C8858 ,C1753_=_C11010 ,C1753_=_C12121 ,C1753_=_C14219 ,C1753_=_C15972 ,C1753_=_C16515 ,\nC1753_=_C17251 ,C1753_=_C18058 ,C1753_=_C18445 ,C1753_=_C18601 ,C1753_=_C18782 ,C1753_=_C19075 ,\nC1753_=_C19729 ,C1753_=_C20684 ,C1753_=_C21466 ,C1753_=_C21947 ,C1753_=_C22372 ,C1753_=_C23012 ,\nC1753_=_C23160 ,C1753_=_C23321 ,C1753_=_C23470 ,C1753_=_C23518 ,C1753_=_C23574 ,C1753_=_C23614 ,\nC1753_=_C23655 ,C1753_=_C23691 ,C1753_=_C23736 ,C1753_=_C23860 ,C1753_=_C23904 ,C1753_=_C23958 ,\nC1753_=_C23999 ,C1753_=_C24025 ,C1753_=_C24090 ,C1753_=_C24125 ,C1753_=_C24156 ,C1753_=_C24173 ,\nC1753_=_C24175 ,C1753_=_C24179 ,C1753_=_C24181 ,C1753_=_C24183 ,C1753_=_C24185 ,C1753_=_C24187 ,\nC1753_=_C24189 ,C1753_=_C24191 ,C1753_=_C24193 ,C1753_=_C24195 ,C1753_=_C24197 ,C1753_=_C24199 ,\nC1753_=_C24201 ,C1753_=_C24203 ,C1753_=_C24205 ,C1753_=_C24207 ,C1753_=_C24209 ,C1754_=_C2637 ,\nC1754_=_C4827 ,C1754_=_C7039 ,C1754_=_C9025 ,C1754_=_C11057 ,C1754_=_C12250 ,C1754_=_C14416 ,\nC1754_=_C16010 ,C1754_=_C16553 ,C1754_=_C17325 ,C1754_=_C18097 ,C1754_=_C18447 ,C1754_=_C18611 ,\nC1754_=_C18798 ,C1754_=_C19107 ,C1754_=_C19803 ,C1754_=_C20758 ,C1754_=_C21504 ,C1754_=_C21983 ,\nC1754_=_C22398 ,C1754_=_C23022 ,C1754_=_C23172 ,C1754_=_C23337 ,C1754_=_C23474 ,C1754_=_C23519 ,\nC1754_=_C23582 ,C1754_=_C23615 ,C1754_=_C23658 ,C1754_=_C23692 ,C1754_=_C23743 ,C1754_=_C23815 ,\nC1754_=_C23867 ,C1754_=_C23913 ,C1754_=_C23966 ,C1754_=_C24005 ,C1754_=_C24034 ,C1754_=_C24096 ,\nC1754_=_C24131 ,C1754_=_C24163 ,C1754_=_C24213 ,C1754_=_C24222</w:t>
      </w:r>
    </w:p>
    <w:p>
      <w:pPr>
        <w:pStyle w:val="PreformattedText"/>
        <w:bidi w:val="0"/>
        <w:spacing w:before="0" w:after="0"/>
        <w:jc w:val="left"/>
        <w:rPr/>
      </w:pPr>
      <w:r>
        <w:rPr/>
        <w:t xml:space="preserve"> </w:t>
      </w:r>
      <w:r>
        <w:rPr/>
        <w:t>,C1754_=_C24256 ,C1754_=_C24258 ,\nC1754_=_C24260 ,C1754_=_C24263 ,C1754_=_C24266 ,C1754_=_C24268 ,C1754_=_C24270 ,C1754_=_C24272 ,\nC1754_=_C24274 ,C1754_=_C24276 ,C1754_=_C24278 ,C1754_=_C24280 ,C1754_=_C24282 ,C1754_=_C24284 ,\nC1754_=_C24286 ,C1754_=_C24288 ,C1772_=_C1860 ,C1772_=_C2512 ,C1772_=_C2637 ,C1772_=_C3480 ,\nC1772_=_C6172 ,C1772_=_C7909 ,C1772_=_C10152 ,C1772_=_C10155 ,C1772_=_C10159 ,C1772_=_C10161 ,\nC1772_=_C10164 ,C1772_=_C10167 ,C1772_=_C10170 ,C1772_=_C10173 ,C1772_=_C10181 ,C1772_=_C10189 ,\nC1772_=_C10194 ,C1772_=_C10197 ,C1772_=_C10199 ,C1772_=_C10201 ,C1772_=_C10203 ,C1772_=_C10209 ,\nC1772_=_C10210 ,C1772_=_C10211 ,C1772_=_C10214 ,C1772_=_C10222 ,C1772_=_C10224 ,C1772_=_C10228 ,\nC1772_=_C10243 ,C1772_=_C10257 ,C1772_=_C10285 ,C1772_=_C10320 ,C1772_=_C10328 ,C1772_=_C10335 ,\nC1772_=_C10370 ,C1772_=_C10371 ,C1772_=_C10372 ,C1772_=_C10375 ,C1772_=_C10378 ,C1772_=_C10380 ,\nC1772_=_C10382 ,C1772_=_C10390 ,C1772_=_C10456 ,C1772_=_C10458 ,C1772_=_C10495 ,C1772_=_C10499 ,\nC1772_=_C10532 ,C1772_=_C10537 ,C1772_=_C10540 ,C1772_=_C10607 ,C1772_=_C10674 ,C1772_=_C10675 ,\nC1772_=_C10678 ,C1772_=_C10684 ,C1772_=_C10717 ,C1772_=_C10718 ,C1860_=_C2512 ,C1860_=_C2637 ,\nC1860_=_C3594 ,C1860_=_C6246 ,C1860_=_C8001 ,C1860_=_C10755 ,C1860_=_C11449 ,C1860_=_C13200 ,\nC1860_=_C15767 ,C1860_=_C16300 ,C1860_=_C16856 ,C1860_=_C17849 ,C1860_=_C18410 ,C1860_=_C18521 ,\nC1860_=_C18686 ,C1860_=_C18901 ,C1860_=_C19330 ,C1860_=_C21252 ,C1860_=_C21751 ,C1860_=_C22228 ,\nC1860_=_C22573 ,C1860_=_C22574 ,C1860_=_C22575 ,C1860_=_C22577 ,C1860_=_C22583 ,C1860_=_C22585 ,\nC1860_=_C22589 ,C1860_=_C22599 ,C1860_=_C22610 ,C1860_=_C22630 ,C1860_=_C22655 ,C1860_=_C22661 ,\nC1860_=_C22667 ,C1860_=_C22692 ,C1860_=_C22693 ,C1860_=_C22694 ,C1860_=_C22696 ,C1860_=_C22698 ,\nC1860_=_C22700 ,C1860_=_C22702 ,C1860_=_C22706 ,C1860_=_C22752 ,C1860_=_C22754 ,C1860_=_C22780 ,\nC1860_=_C22784 ,C1860_=_C22807 ,C1860_=_C22811 ,C1860_=_C22813 ,C1860_=_C22860 ,C1860_=_C22907 ,\nC1860_=_C22908 ,C1860_=_C22910 ,C1860_=_C22914 ,C1860_=_C22937 ,C1860_=_C22938 ,C2512_=_C2637 ,\nC2512_=_C4626 ,C2512_=_C6910 ,C2512_=_C8858 ,C2512_=_C11010 ,C2512_=_C12121 ,C2512_=_C14219 ,\nC2512_=_C15972 ,C2512_=_C16515 ,C2512_=_C17251 ,C2512_=_C18058 ,C2512_=_C18445 ,C2512_=_C18601 ,\nC2512_=_C18782 ,C2512_=_C19075 ,C2512_=_C19729 ,C2512_=_C20684 ,C2512_=_C21466 ,C2512_=_C21947 ,\nC2512_=_C22372 ,C2512_=_C23012 ,C2512_=_C23160 ,C2512_=_C23321 ,C2512_=_C23470 ,C2512_=_C23518 ,\nC2512_=_C23574 ,C2512_=_C23614 ,C2512_=_C23655 ,C2512_=_C23691 ,C2512_=_C23736 ,C2512_=_C23860 ,\nC2512_=_C23904 ,C2512_=_C23958 ,C2512_=_C23999 ,C2512_=_C24025 ,C2512_=_C24090 ,C2512_=_C24125 ,\nC2512_=_C24156 ,C2512_=_C24173 ,C2512_=_C24175 ,C2512_=_C24179 ,C2512_=_C24181 ,C2512_=_C24183 ,\nC2512_=_C24185 ,C2512_=_C24187 ,C2512_=_C24189 ,C2512_=_C24191 ,C2512_=_C24193 ,C2512_=_C24195 ,\nC2512_=_C24197 ,C2512_=_C24199 ,C2512_=_C24201 ,C2512_=_C24203 ,C2512_=_C24205 ,C2512_=_C24207 ,\nC2512_=_C24209 ,C2637_=_C4827 ,C2637_=_C7039 ,C2637_=_C9025 ,C2637_=_C11057 ,C2637_=_C12250 ,\nC2637_=_C14416 ,C2637_=_C16010 ,C2637_=_C16553 ,C2637_=_C17325 ,C2637_=_C18097 ,C2637_=_C18447 ,\nC2637_=_C18611 ,C2637_=_C18798 ,C2637_=_C19107 ,C2637_=_C19803 ,C2637_=_C20758 ,C2637_=_C21504 ,\nC2637_=_C21983 ,C2637_=_C22398 ,C2637_=_C23022 ,C2637_=_C23172 ,C2637_=_C23337 ,C2637_=_C23474 ,\nC2637_=_C23519 ,C2637_=_C23582 ,C2637_=_C23615 ,C2637_=_C23658 ,C2637_=_C23692 ,C2637_=_C23743 ,\nC2637_=_C23815 ,C2637_=_C23867 ,C2637_=_C23913 ,C2637_=_C23966 ,C2637_=_C24005 ,C2637_=_C24034 ,\nC2637_=_C24096 ,C2637_=_C24131 ,C2637_=_C24163 ,C2637_=_C24213 ,C2637_=_C24222 ,C2637_=_C24256 ,\nC2637_=_C24258 ,C2637_=_C24260 ,C2637_=_C24263 ,C2637_=_C24266 ,C2637_=_C24268 ,C2637_=_C24270 ,\nC2637_=_C24272 ,C2637_=_C24274 ,C2637_=_C24276 ,C2637_=_C24278 ,C2637_=_C24280 ,C2637_=_C24282 ,\nC2637_=_C24284 ,C2637_=_C24286 ,C2637_=_C24288 ,C3480_=_C3594 ,C3480_=_C4626 ,C3480_=_C4827 ,\nC3480_=_C6172 ,C3480_=_C7909 ,C3480_=_C10152 ,C3480_=_C10155 ,C3480_=_C10159 ,C3480_=_C10161 ,\nC3480_=_C10164 ,C3480_=_C10167 ,C3480_=_C10170 ,C3480_=_C10173 ,C3480_=_C10181 ,C3480_=_C10189 ,\nC3480_=_C10194 ,C3480_=_C10197 ,C3480_=_C10199 ,C3480_=_C10201 ,C3480_=_C10203 ,C3480_=_C10209 ,\nC3480_=_C10210 ,C3480_=_C10211 ,C3480_=_C10214 ,C3480_=_C10222 ,C3480_=_C10224 ,C3480_=_C10228 ,\nC3480_=_C10243 ,C3480_=_C10257 ,C3480_=_C10285 ,C3480_=_C10320 ,C3480_=_C10328 ,C3480_=_C10335 ,\nC3480_=_C10370 ,C3480_=_C10371 ,C3480_=_C10372 ,C3480_=_C10375 ,C3480_=_C10378 ,C3480_=_C10380 ,\nC3480_=_C10382 ,C3480_=_C10390 ,C3480_=_C10456 ,C3480_=_C10458 ,C3480_=_C10495 ,C3480_=_C10499 ,\nC3480_=_C10532 ,C3480_=_C10537 ,C3480_=_C10540 ,C3480_=_C10607 ,C3480_=_C10674 ,C3480_=_C10675 ,\nC3480_=_C10678 ,C3480_=_C10684 ,C3480_=_C10717 ,C3480_=_C10718 ,C3594_=_C4626 ,C3594_=_C4827 ,\nC3594_=_C6246 ,C3594_=_C8001 ,C3594_=_C10755 ,C3594_=_C11449 ,C3594_=_C13200 ,C3594_=_C15767 ,\nC3594_=_C16300 ,C3594_=_C16856 ,C3594_=_C17849 ,C3594_=_C18410 ,C3594_=_C18521 ,C3594_=_C18686 ,\nC3594_=_C18901 ,C3594_=_C19330 ,C3594_=_C21252 ,C3594_=_C21751 ,C3594_=_C22228 ,C3594_=_C22573 ,\nC3594_=_C22574 ,C3594_=_C22575 ,C3594_=_C22577 ,C3594_=_C22583 ,C3594_=_C22585 ,C3594_=_C22589 ,\nC3594_=_C22599 ,C3594_=_C22610 ,C3594_=_C22630 ,C3594_=_C22655 ,C3594_=_C22661 ,C3594_=_C22667 ,\nC3594_=_C22692 ,C3594_=_C22693 ,C3594_=_C22694 ,C3594_=_C22696 ,C3594_=_C22698 ,C3594_=_C22700 ,\nC3594_=_C22702 ,C3594_=_C22706 ,C3594_=_C22752 ,C3594_=_C22754 ,C3594_=_C22780 ,C3594_=_C22784 ,\nC3594_=_C22807 ,C3594_=_C22811 ,C3594_=_C22813 ,C3594_=_C22860 ,C3594_=_C22907 ,C3594_=_C22908 ,\nC3594_=_C22910 ,C3594_=_C22914 ,C3594_=_C22937 ,C3594_=_C22938 ,C4626_=_C4827 ,C4626_=_C6910 ,\nC4626_=_C8858 ,C4626_=_C11010 ,C4626_=_C12121 ,C4626_=_C14219 ,C4626_=_C15972 ,C4626_=_C16515 ,\nC4626_=_C17251 ,C4626_=_C18058 ,C4626_=_C18445 ,C4626_=_C18601 ,C4626_=_C18782 ,C4626_=_C19075 ,\nC4626_=_C19729 ,C4626_=_C20684 ,C4626_=_C21466 ,C4626_=_C21947 ,C4626_=_C22372 ,C4626_=_C23012 ,\nC4626_=_C23160 ,C4626_=_C23321 ,C4626_=_C23470 ,C4626_=_C23518 ,C4626_=_C23574 ,C4626_=_C23614 ,\nC4626_=_C23655 ,C4626_=_C23691 ,C4626_=_C23736 ,C4626_=_C23860 ,C4626_=_C23904 ,C4626_=_C23958 ,\nC4626_=_C23999 ,C4626_=_C24025 ,C4626_=_C24090 ,C4626_=_C24125 ,C4626_=_C24156 ,C4626_=_C24173 ,\nC4626_=_C24175 ,C4626_=_C24179 ,C4626_=_C24181 ,C4626_=_C24183 ,C4626_=_C24185 ,C4626_=_C24187 ,\nC4626_=_C24189 ,C4626_=_C24191 ,C4626_=_C24193 ,C4626_=_C24195 ,C4626_=_C24197 ,C4626_=_C24199 ,\nC4626_=_C24201 ,C4626_=_C24203 ,C4626_=_C24205 ,C4626_=_C24207 ,C4626_=_C24209 ,C4827_=_C7039 ,\nC4827_=_C9025 ,C4827_=_C11057 ,C4827_=_C12250 ,C4827_=_C14416 ,C4827_=_C16010 ,C4827_=_C16553 ,\nC4827_=_C17325 ,C4827_=_C18097 ,C4827_=_C18447 ,C4827_=_C18611 ,C4827_=_C18798 ,C4827_=_C19107 ,\nC4827_=_C19803 ,C4827_=_C20758 ,C4827_=_C21504 ,C4827_=_C21983 ,C4827_=_C22398 ,C4827_=_C23022 ,\nC4827_=_C23172 ,C4827_=_C23337 ,C4827_=_C23474 ,C4827_=_C23519 ,C4827_=_C23582 ,C4827_=_C23615 ,\nC4827_=_C23658 ,C4827_=_C23692 ,C4827_=_C23743 ,C4827_=_C23815 ,C4827_=_C23867 ,C4827_=_C23913 ,\nC4827_=_C23966 ,C4827_=_C24005 ,C4827_=_C24034 ,C4827_=_C24096 ,C4827_=_C24131 ,C4827_=_C24163 ,\nC4827_=_C24213 ,C4827_=_C24222 ,C4827_=_C24256 ,C4827_=_C24258 ,C4827_=_C24260 ,C4827_=_C24263 ,\nC4827_=_C24266 ,C4827_=_C24268 ,C4827_=_C24270 ,C4827_=_C24272 ,C4827_=_C24274 ,C4827_=_C24276 ,\nC4827_=_C24278 ,C4827_=_C24280 ,C4827_=_C24282 ,C4827_=_C24284 ,C4827_=_C24286 ,C4827_=_C24288 ,\nC6172_=_C6246 ,C6172_=_C6910 ,C6172_=_C7039 ,C6172_=_C7909 ,C6172_=_C10152 ,C6172_=_C10155 ,\nC6172_=_C10159 ,C6172_=_C10161 ,C6172_=_C10164 ,C6172_=_C10167 ,C6172_=_C10170 ,C6172_=_C10173 ,\nC6172_=_C10181 ,C6172_=_C10189 ,C6172_=_C10194 ,C6172_=_C10197 ,C6172_=_C10199 ,C6172_=_C10201 ,\nC6172_=_C10203 ,C6172_=_C10209 ,C6172_=_C10210 ,C6172_=_C10211 ,C6172_=_C10214 ,C6172_=_C10222 ,\nC6172_=_C10224 ,C6172_=_C10228 ,C6172_=_C10243 ,C6172_=_C10257 ,C6172_=_C10285 ,C6172_=_C10320 ,\nC6172_=_C10328 ,C6172_=_C10335 ,C6172_=_C10370 ,C6172_=_C10371 ,C6172_=_C10372 ,C6172_=_C10375 ,\nC6172_=_C10378 ,C6172_=_C10380 ,C6172_=_C10382 ,C6172_=_C10390 ,C6172_=_C10456 ,C6172_=_C10458 ,\nC6172_=_C10495 ,C6172_=_C10499 ,C6172_=_C10532 ,C6172_=_C10537 ,C6172_=_C10540 ,C6172_=_C10607 ,\nC6172_=_C10674 ,C6172_=_C10675 ,C6172_=_C10678 ,C6172_=_C10684 ,C6172_=_C10717 ,C6172_=_C10718 ,\nC6246_=_C6910 ,C6246_=_C7039 ,C6246_=_C8001 ,C6246_=_C10755 ,C6246_=_C11449 ,C6246_=_C13200 ,\nC6246_=_C15767 ,C6246_=_C16300 ,C6246_=_C16856 ,C6246_=_C17849 ,C6246_=_C18410 ,C6246_=_C18521 ,\nC6246_=_C18686 ,C6246_=_C18901 ,C6246_=_C19330 ,C6246_=_C21252 ,C6246_=_C21751 ,C6246_=_C22228 ,\nC6246_=_C22573 ,C6246_=_C22574 ,C6246_=_C22575 ,C6246_=_C22577 ,C6246_=_C22583 ,C6246_=_C22585 ,\nC6246_=_C22589 ,C6246_=_C22599 ,C6246_=_C22610 ,C6246_=_C22630 ,C6246_=_C22655 ,C6246_=_C22661 ,\nC6246_=_C22667 ,C6246_=_C22692 ,C6246_=_C22693 ,C6246_=_C22694 ,C6246_=_C22696 ,C6246_=_C22698 ,\nC6246_=_C22700 ,C6246_=_C22702 ,C6246_=_C22706 ,C6246_=_C22752 ,C6246_=_C22754 ,C6246_=_C22780 ,\nC6246_=_C22784 ,C6246_=_C22807 ,C6246_=_C22811 ,C6246_=_C22813 ,C6246_=_C22860 ,C6246_=_C22907 ,\nC6246_=_C22908 ,C6246_=_C22910 ,C6246_=_C22914 ,C6246_=_C22937 ,C6246_=_C22938 ,C6910_=_C7039 ,\nC6910_=_C8858 ,C6910_=_C11010 ,C6910_=_C12121 ,C6910_=_C14219 ,C6910_=_C15972 ,C6910_=_C16515 ,\nC6910_=_C17251 ,C6910_=_C18058 ,C6910_=_C18445 ,C6910_=_C18601 ,C6910_=_C18782 ,C6910_=_C19075 ,\nC6910_=_C19729 ,C6910_=_C20684 ,C6910_=_C21466 ,C6910_=_C21947 ,C6910_=_C22372 ,C6910_=_C23012 ,\nC6910_=_C23160 ,C6910_=_C23321 ,C6910_=_C23470 ,C6910_=_C23518 ,C6910_=_C23574 ,C6910_=_C23614 ,\nC6910_=_C23655 ,C6910_=_C23691 ,C6910_=_C23736 ,C6910_=_C23860 ,C6910_=_C23904 ,C6910_=_C23958 ,\nC6910_=_C23999 ,C6910_=_C24025 ,C6910_=_C24090 ,C6910_=_C24125 ,C6910_=_C24156 ,C6910_=_C24173 ,\nC6910_=_C24175 ,C6910_=_C24179 ,C6910_=_C24181 ,C6910_=_C24183 ,C6910_=_C24185 ,C6910_=_C24187 ,\nC6910_=_C24189</w:t>
      </w:r>
    </w:p>
    <w:p>
      <w:pPr>
        <w:pStyle w:val="PreformattedText"/>
        <w:bidi w:val="0"/>
        <w:spacing w:before="0" w:after="0"/>
        <w:jc w:val="left"/>
        <w:rPr/>
      </w:pPr>
      <w:r>
        <w:rPr/>
        <w:t xml:space="preserve"> </w:t>
      </w:r>
      <w:r>
        <w:rPr/>
        <w:t>,C6910_=_C24191 ,C6910_=_C24193 ,C6910_=_C24195 ,C6910_=_C24197 ,C6910_=_C24199 ,\nC6910_=_C24201 ,C6910_=_C24203 ,C6910_=_C24205 ,C6910_=_C24207 ,C6910_=_C24209 ,C7039_=_C9025 ,\nC7039_=_C11057 ,C7039_=_C12250 ,C7039_=_C14416 ,C7039_=_C16010 ,C7039_=_C16553 ,C7039_=_C17325 ,\nC7039_=_C18097 ,C7039_=_C18447 ,C7039_=_C18611 ,C7039_=_C18798 ,C7039_=_C19107 ,C7039_=_C19803 ,\nC7039_=_C20758 ,C7039_=_C21504 ,C7039_=_C21983 ,C7039_=_C22398 ,C7039_=_C23022 ,C7039_=_C23172 ,\nC7039_=_C23337 ,C7039_=_C23474 ,C7039_=_C23519 ,C7039_=_C23582 ,C7039_=_C23615 ,C7039_=_C23658 ,\nC7039_=_C23692 ,C7039_=_C23743 ,C7039_=_C23815 ,C7039_=_C23867 ,C7039_=_C23913 ,C7039_=_C23966 ,\nC7039_=_C24005 ,C7039_=_C24034 ,C7039_=_C24096 ,C7039_=_C24131 ,C7039_=_C24163 ,C7039_=_C24213 ,\nC7039_=_C24222 ,C7039_=_C24256 ,C7039_=_C24258 ,C7039_=_C24260 ,C7039_=_C24263 ,C7039_=_C24266 ,\nC7039_=_C24268 ,C7039_=_C24270 ,C7039_=_C24272 ,C7039_=_C24274 ,C7039_=_C24276 ,C7039_=_C24278 ,\nC7039_=_C24280 ,C7039_=_C24282 ,C7039_=_C24284 ,C7039_=_C24286 ,C7039_=_C24288 ,C7909_=_C8001 ,\nC7909_=_C8858 ,C7909_=_C9025 ,C7909_=_C10152 ,C7909_=_C10155 ,C7909_=_C10159 ,C7909_=_C10161 ,\nC7909_=_C10164 ,C7909_=_C10167 ,C7909_=_C10170 ,C7909_=_C10173 ,C7909_=_C10181 ,C7909_=_C10189 ,\nC7909_=_C10194 ,C7909_=_C10197 ,C7909_=_C10199 ,C7909_=_C10201 ,C7909_=_C10203 ,C7909_=_C10209 ,\nC7909_=_C10210 ,C7909_=_C10211 ,C7909_=_C10214 ,C7909_=_C10222 ,C7909_=_C10224 ,C7909_=_C10228 ,\nC7909_=_C10243 ,C7909_=_C10257 ,C7909_=_C10285 ,C7909_=_C10320 ,C7909_=_C10328 ,C7909_=_C10335 ,\nC7909_=_C10370 ,C7909_=_C10371 ,C7909_=_C10372 ,C7909_=_C10375 ,C7909_=_C10378 ,C7909_=_C10380 ,\nC7909_=_C10382 ,C7909_=_C10390 ,C7909_=_C10456 ,C7909_=_C10458 ,C7909_=_C10495 ,C7909_=_C10499 ,\nC7909_=_C10532 ,C7909_=_C10537 ,C7909_=_C10540 ,C7909_=_C10607 ,C7909_=_C10674 ,C7909_=_C10675 ,\nC7909_=_C10678 ,C7909_=_C10684 ,C7909_=_C10717 ,C7909_=_C10718 ,C8001_=_C8858 ,C8001_=_C9025 ,\nC8001_=_C10755 ,C8001_=_C11449 ,C8001_=_C13200 ,C8001_=_C15767 ,C8001_=_C16300 ,C8001_=_C16856 ,\nC8001_=_C17849 ,C8001_=_C18410 ,C8001_=_C18521 ,C8001_=_C18686 ,C8001_=_C18901 ,C8001_=_C19330 ,\nC8001_=_C21252 ,C8001_=_C21751 ,C8001_=_C22228 ,C8001_=_C22573 ,C8001_=_C22574 ,C8001_=_C22575 ,\nC8001_=_C22577 ,C8001_=_C22583 ,C8001_=_C22585 ,C8001_=_C22589 ,C8001_=_C22599 ,C8001_=_C22610 ,\nC8001_=_C22630 ,C8001_=_C22655 ,C8001_=_C22661 ,C8001_=_C22667 ,C8001_=_C22692 ,C8001_=_C22693 ,\nC8001_=_C22694 ,C8001_=_C22696 ,C8001_=_C22698 ,C8001_=_C22700 ,C8001_=_C22702 ,C8001_=_C22706 ,\nC8001_=_C22752 ,C8001_=_C22754 ,C8001_=_C22780 ,C8001_=_C22784 ,C8001_=_C22807 ,C8001_=_C22811 ,\nC8001_=_C22813 ,C8001_=_C22860 ,C8001_=_C22907 ,C8001_=_C22908 ,C8001_=_C22910 ,C8001_=_C22914 ,\nC8001_=_C22937 ,C8001_=_C22938 ,C8858_=_C9025 ,C8858_=_C11010 ,C8858_=_C12121 ,C8858_=_C14219 ,\nC8858_=_C15972 ,C8858_=_C16515 ,C8858_=_C17251 ,C8858_=_C18058 ,C8858_=_C18445 ,C8858_=_C18601 ,\nC8858_=_C18782 ,C8858_=_C19075 ,C8858_=_C19729 ,C8858_=_C20684 ,C8858_=_C21466 ,C8858_=_C21947 ,\nC8858_=_C22372 ,C8858_=_C23012 ,C8858_=_C23160 ,C8858_=_C23321 ,C8858_=_C23470 ,C8858_=_C23518 ,\nC8858_=_C23574 ,C8858_=_C23614 ,C8858_=_C23655 ,C8858_=_C23691 ,C8858_=_C23736 ,C8858_=_C23860 ,\nC8858_=_C23904 ,C8858_=_C23958 ,C8858_=_C23999 ,C8858_=_C24025 ,C8858_=_C24090 ,C8858_=_C24125 ,\nC8858_=_C24156 ,C8858_=_C24173 ,C8858_=_C24175 ,C8858_=_C24179 ,C8858_=_C24181 ,C8858_=_C24183 ,\nC8858_=_C24185 ,C8858_=_C24187 ,C8858_=_C24189 ,C8858_=_C24191 ,C8858_=_C24193 ,C8858_=_C24195 ,\nC8858_=_C24197 ,C8858_=_C24199 ,C8858_=_C24201 ,C8858_=_C24203 ,C8858_=_C24205 ,C8858_=_C24207 ,\nC8858_=_C24209 ,C9025_=_C11057 ,C9025_=_C12250 ,C9025_=_C14416 ,C9025_=_C16010 ,C9025_=_C16553 ,\nC9025_=_C17325 ,C9025_=_C18097 ,C9025_=_C18447 ,C9025_=_C18611 ,C9025_=_C18798 ,C9025_=_C19107 ,\nC9025_=_C19803 ,C9025_=_C20758 ,C9025_=_C21504 ,C9025_=_C21983 ,C9025_=_C22398 ,C9025_=_C23022 ,\nC9025_=_C23172 ,C9025_=_C23337 ,C9025_=_C23474 ,C9025_=_C23519 ,C9025_=_C23582 ,C9025_=_C23615 ,\nC9025_=_C23658 ,C9025_=_C23692 ,C9025_=_C23743 ,C9025_=_C23815 ,C9025_=_C23867 ,C9025_=_C23913 ,\nC9025_=_C23966 ,C9025_=_C24005 ,C9025_=_C24034 ,C9025_=_C24096 ,C9025_=_C24131 ,C9025_=_C24163 ,\nC9025_=_C24213 ,C9025_=_C24222 ,C9025_=_C24256 ,C9025_=_C24258 ,C9025_=_C24260 ,C9025_=_C24263 ,\nC9025_=_C24266 ,C9025_=_C24268 ,C9025_=_C24270 ,C9025_=_C24272 ,C9025_=_C24274 ,C9025_=_C24276 ,\nC9025_=_C24278 ,C9025_=_C24280 ,C9025_=_C24282 ,C9025_=_C24284 ,C9025_=_C24286 ,C9025_=_C24288 ,\nC10152_=_C10155 ,C10152_=_C10159 ,C10152_=_C10161 ,C10152_=_C10164 ,C10152_=_C10167 ,C10152_=_C10170 ,\nC10152_=_C10173 ,C10152_=_C10181 ,C10152_=_C10189 ,C10152_=_C10194 ,C10152_=_C10197 ,C10152_=_C10199 ,\nC10152_=_C10201 ,C10152_=_C10203 ,C10152_=_C10209 ,C10152_=_C10210 ,C10152_=_C10211 ,C10152_=_C10214 ,\nC10152_=_C10222 ,C10152_=_C10224 ,C10152_=_C10228 ,C10152_=_C10243 ,C10152_=_C10257 ,C10152_=_C10285 ,\nC10152_=_C10320 ,C10152_=_C10328 ,C10152_=_C10335 ,C10152_=_C10370 ,C10152_=_C10371 ,C10152_=_C10372 ,\nC10152_=_C10375 ,C10152_=_C10378 ,C10152_=_C10380 ,C10152_=_C10382 ,C10152_=_C10390 ,C10152_=_C10456 ,\nC10152_=_C10458 ,C10152_=_C10495 ,C10152_=_C10499 ,C10152_=_C10532 ,C10152_=_C10537 ,C10152_=_C10540 ,\nC10152_=_C10607 ,C10152_=_C10674 ,C10152_=_C10675 ,C10152_=_C10678 ,C10152_=_C10684 ,C10152_=_C10717 ,\nC10152_=_C10718 ,C10152_=_C10755 ,C10152_=_C11010 ,C10152_=_C11057 ,C10155_=_C10159 ,C10155_=_C10161 ,\nC10155_=_C10164 ,C10155_=_C10167 ,C10155_=_C10170 ,C10155_=_C10173 ,C10155_=_C10181 ,C10155_=_C10189 ,\nC10155_=_C10194 ,C10155_=_C10197 ,C10155_=_C10199 ,C10155_=_C10201 ,C10155_=_C10203 ,C10155_=_C10209 ,\nC10155_=_C10210 ,C10155_=_C10211 ,C10155_=_C10214 ,C10155_=_C10222 ,C10155_=_C10224 ,C10155_=_C10228 ,\nC10155_=_C10243 ,C10155_=_C10257 ,C10155_=_C10285 ,C10155_=_C10320 ,C10155_=_C10328 ,C10155_=_C10335 ,\nC10155_=_C10370 ,C10155_=_C10371 ,C10155_=_C10372 ,C10155_=_C10375 ,C10155_=_C10378 ,C10155_=_C10380 ,\nC10155_=_C10382 ,C10155_=_C10390 ,C10155_=_C10456 ,C10155_=_C10458 ,C10155_=_C10495 ,C10155_=_C10499 ,\nC10155_=_C10532 ,C10155_=_C10537 ,C10155_=_C10540 ,C10155_=_C10607 ,C10155_=_C10674 ,C10155_=_C10675 ,\nC10155_=_C10678 ,C10155_=_C10684 ,C10155_=_C10717 ,C10155_=_C10718 ,C10155_=_C11449 ,C10155_=_C12121 ,\nC10155_=_C12250 ,C10159_=_C10161 ,C10159_=_C10164 ,C10159_=_C10167 ,C10159_=_C10170 ,C10159_=_C10173 ,\nC10159_=_C10181 ,C10159_=_C10189 ,C10159_=_C10194 ,C10159_=_C10197 ,C10159_=_C10199 ,C10159_=_C10201 ,\nC10159_=_C10203 ,C10159_=_C10209 ,C10159_=_C10210 ,C10159_=_C10211 ,C10159_=_C10214 ,C10159_=_C10222 ,\nC10159_=_C10224 ,C10159_=_C10228 ,C10159_=_C10243 ,C10159_=_C10257 ,C10159_=_C10285 ,C10159_=_C10320 ,\nC10159_=_C10328 ,C10159_=_C10335 ,C10159_=_C10370 ,C10159_=_C10371 ,C10159_=_C10372 ,C10159_=_C10375 ,\nC10159_=_C10378 ,C10159_=_C10380 ,C10159_=_C10382 ,C10159_=_C10390 ,C10159_=_C10456 ,C10159_=_C10458 ,\nC10159_=_C10495 ,C10159_=_C10499 ,C10159_=_C10532 ,C10159_=_C10537 ,C10159_=_C10540 ,C10159_=_C10607 ,\nC10159_=_C10674 ,C10159_=_C10675 ,C10159_=_C10678 ,C10159_=_C10684 ,C10159_=_C10717 ,C10159_=_C10718 ,\nC10159_=_C13200 ,C10159_=_C14219 ,C10159_=_C14416 ,C10161_=_C10164 ,C10161_=_C10167 ,C10161_=_C10170 ,\nC10161_=_C10173 ,C10161_=_C10181 ,C10161_=_C10189 ,C10161_=_C10194 ,C10161_=_C10197 ,C10161_=_C10199 ,\nC10161_=_C10201 ,C10161_=_C10203 ,C10161_=_C10209 ,C10161_=_C10210 ,C10161_=_C10211 ,C10161_=_C10214 ,\nC10161_=_C10222 ,C10161_=_C10224 ,C10161_=_C10228 ,C10161_=_C10243 ,C10161_=_C10257 ,C10161_=_C10285 ,\nC10161_=_C10320 ,C10161_=_C10328 ,C10161_=_C10335 ,C10161_=_C10370 ,C10161_=_C10371 ,C10161_=_C10372 ,\nC10161_=_C10375 ,C10161_=_C10378 ,C10161_=_C10380 ,C10161_=_C10382 ,C10161_=_C10390 ,C10161_=_C10456 ,\nC10161_=_C10458 ,C10161_=_C10495 ,C10161_=_C10499 ,C10161_=_C10532 ,C10161_=_C10537 ,C10161_=_C10540 ,\nC10161_=_C10607 ,C10161_=_C10674 ,C10161_=_C10675 ,C10161_=_C10678 ,C10161_=_C10684 ,C10161_=_C10717 ,\nC10161_=_C10718 ,C10161_=_C15767 ,C10161_=_C15972 ,C10161_=_C16010 ,C10164_=_C10167 ,C10164_=_C10170 ,\nC10164_=_C10173 ,C10164_=_C10181 ,C10164_=_C10189 ,C10164_=_C10194 ,C10164_=_C10197 ,C10164_=_C10199 ,\nC10164_=_C10201 ,C10164_=_C10203 ,C10164_=_C10209 ,C10164_=_C10210 ,C10164_=_C10211 ,C10164_=_C10214 ,\nC10164_=_C10222 ,C10164_=_C10224 ,C10164_=_C10228 ,C10164_=_C10243 ,C10164_=_C10257 ,C10164_=_C10285 ,\nC10164_=_C10320 ,C10164_=_C10328 ,C10164_=_C10335 ,C10164_=_C10370 ,C10164_=_C10371 ,C10164_=_C10372 ,\nC10164_=_C10375 ,C10164_=_C10378 ,C10164_=_C10380 ,C10164_=_C10382 ,C10164_=_C10390 ,C10164_=_C10456 ,\nC10164_=_C10458 ,C10164_=_C10495 ,C10164_=_C10499 ,C10164_=_C10532 ,C10164_=_C10537 ,C10164_=_C10540 ,\nC10164_=_C10607 ,C10164_=_C10674 ,C10164_=_C10675 ,C10164_=_C10678 ,C10164_=_C10684 ,C10164_=_C10717 ,\nC10164_=_C10718 ,C10164_=_C16300 ,C10164_=_C16515 ,C10164_=_C16553 ,C10167_=_C10170 ,C10167_=_C10173 ,\nC10167_=_C10181 ,C10167_=_C10189 ,C10167_=_C10194 ,C10167_=_C10197 ,C10167_=_C10199 ,C10167_=_C10201 ,\nC10167_=_C10203 ,C10167_=_C10209 ,C10167_=_C10210 ,C10167_=_C10211 ,C10167_=_C10214 ,C10167_=_C10222 ,\nC10167_=_C10224 ,C10167_=_C10228 ,C10167_=_C10243 ,C10167_=_C10257 ,C10167_=_C10285 ,C10167_=_C10320 ,\nC10167_=_C10328 ,C10167_=_C10335 ,C10167_=_C10370 ,C10167_=_C10371 ,C10167_=_C10372 ,C10167_=_C10375 ,\nC10167_=_C10378 ,C10167_=_C10380 ,C10167_=_C10382 ,C10167_=_C10390 ,C10167_=_C10456 ,C10167_=_C10458 ,\nC10167_=_C10495 ,C10167_=_C10499 ,C10167_=_C10532 ,C10167_=_C10537 ,C10167_=_C10540 ,C10167_=_C10607 ,\nC10167_=_C10674 ,C10167_=_C10675 ,C10167_=_C10678 ,C10167_=_C10684 ,C10167_=_C10717 ,C10167_=_C10718 ,\nC10167_=_C16856 ,C10167_=_C17251 ,C10167_=_C17325 ,C10170_=_C10173 ,C10170_=_C10181 ,C10170_=_C10189 ,\nC10170_=_C10194 ,C10170_=_C10197 ,C10170_=_C10199 ,C10170_=_C10201 ,C10170_=_C10203 ,C10170_=_C10209 ,\nC10170_=_C10210 ,C10170_=_C10211 ,C10170_=_C10214 ,C10170_=_C10222 ,C10170_=_C10224 ,C10170_=_C10228 ,\nC10170_=_C10243</w:t>
      </w:r>
    </w:p>
    <w:p>
      <w:pPr>
        <w:pStyle w:val="PreformattedText"/>
        <w:bidi w:val="0"/>
        <w:spacing w:before="0" w:after="0"/>
        <w:jc w:val="left"/>
        <w:rPr/>
      </w:pPr>
      <w:r>
        <w:rPr/>
        <w:t xml:space="preserve"> </w:t>
      </w:r>
      <w:r>
        <w:rPr/>
        <w:t>,C10170_=_C10257 ,C10170_=_C10285 ,C10170_=_C10320 ,C10170_=_C10328 ,C10170_=_C10335 ,\nC10170_=_C10370 ,C10170_=_C10371 ,C10170_=_C10372 ,C10170_=_C10375 ,C10170_=_C10378 ,C10170_=_C10380 ,\nC10170_=_C10382 ,C10170_=_C10390 ,C10170_=_C10456 ,C10170_=_C10458 ,C10170_=_C10495 ,C10170_=_C10499 ,\nC10170_=_C10532 ,C10170_=_C10537 ,C10170_=_C10540 ,C10170_=_C10607 ,C10170_=_C10674 ,C10170_=_C10675 ,\nC10170_=_C10678 ,C10170_=_C10684 ,C10170_=_C10717 ,C10170_=_C10718 ,C10170_=_C17849 ,C10170_=_C18058 ,\nC10170_=_C18097 ,C10173_=_C10181 ,C10173_=_C10189 ,C10173_=_C10194 ,C10173_=_C10197 ,C10173_=_C10199 ,\nC10173_=_C10201 ,C10173_=_C10203 ,C10173_=_C10209 ,C10173_=_C10210 ,C10173_=_C10211 ,C10173_=_C10214 ,\nC10173_=_C10222 ,C10173_=_C10224 ,C10173_=_C10228 ,C10173_=_C10243 ,C10173_=_C10257 ,C10173_=_C10285 ,\nC10173_=_C10320 ,C10173_=_C10328 ,C10173_=_C10335 ,C10173_=_C10370 ,C10173_=_C10371 ,C10173_=_C10372 ,\nC10173_=_C10375 ,C10173_=_C10378 ,C10173_=_C10380 ,C10173_=_C10382 ,C10173_=_C10390 ,C10173_=_C10456 ,\nC10173_=_C10458 ,C10173_=_C10495 ,C10173_=_C10499 ,C10173_=_C10532 ,C10173_=_C10537 ,C10173_=_C10540 ,\nC10173_=_C10607 ,C10173_=_C10674 ,C10173_=_C10675 ,C10173_=_C10678 ,C10173_=_C10684 ,C10173_=_C10717 ,\nC10173_=_C10718 ,C10173_=_C18410 ,C10173_=_C18445 ,C10173_=_C18447 ,C10181_=_C10189 ,C10181_=_C10194 ,\nC10181_=_C10197 ,C10181_=_C10199 ,C10181_=_C10201 ,C10181_=_C10203 ,C10181_=_C10209 ,C10181_=_C10210 ,\nC10181_=_C10211 ,C10181_=_C10214 ,C10181_=_C10222 ,C10181_=_C10224 ,C10181_=_C10228 ,C10181_=_C10243 ,\nC10181_=_C10257 ,C10181_=_C10285 ,C10181_=_C10320 ,C10181_=_C10328 ,C10181_=_C10335 ,C10181_=_C10370 ,\nC10181_=_C10371 ,C10181_=_C10372 ,C10181_=_C10375 ,C10181_=_C10378 ,C10181_=_C10380 ,C10181_=_C10382 ,\nC10181_=_C10390 ,C10181_=_C10456 ,C10181_=_C10458 ,C10181_=_C10495 ,C10181_=_C10499 ,C10181_=_C10532 ,\nC10181_=_C10537 ,C10181_=_C10540 ,C10181_=_C10607 ,C10181_=_C10674 ,C10181_=_C10675 ,C10181_=_C10678 ,\nC10181_=_C10684 ,C10181_=_C10717 ,C10181_=_C10718 ,C10181_=_C18521 ,C10181_=_C18601 ,C10181_=_C18611 ,\nC10189_=_C10194 ,C10189_=_C10197 ,C10189_=_C10199 ,C10189_=_C10201 ,C10189_=_C10203 ,C10189_=_C10209 ,\nC10189_=_C10210 ,C10189_=_C10211 ,C10189_=_C10214 ,C10189_=_C10222 ,C10189_=_C10224 ,C10189_=_C10228 ,\nC10189_=_C10243 ,C10189_=_C10257 ,C10189_=_C10285 ,C10189_=_C10320 ,C10189_=_C10328 ,C10189_=_C10335 ,\nC10189_=_C10370 ,C10189_=_C10371 ,C10189_=_C10372 ,C10189_=_C10375 ,C10189_=_C10378 ,C10189_=_C10380 ,\nC10189_=_C10382 ,C10189_=_C10390 ,C10189_=_C10456 ,C10189_=_C10458 ,C10189_=_C10495 ,C10189_=_C10499 ,\nC10189_=_C10532 ,C10189_=_C10537 ,C10189_=_C10540 ,C10189_=_C10607 ,C10189_=_C10674 ,C10189_=_C10675 ,\nC10189_=_C10678 ,C10189_=_C10684 ,C10189_=_C10717 ,C10189_=_C10718 ,C10189_=_C18686 ,C10189_=_C18782 ,\nC10189_=_C18798 ,C10194_=_C10197 ,C10194_=_C10199 ,C10194_=_C10201 ,C10194_=_C10203 ,C10194_=_C10209 ,\nC10194_=_C10210 ,C10194_=_C10211 ,C10194_=_C10214 ,C10194_=_C10222 ,C10194_=_C10224 ,C10194_=_C10228 ,\nC10194_=_C10243 ,C10194_=_C10257 ,C10194_=_C10285 ,C10194_=_C10320 ,C10194_=_C10328 ,C10194_=_C10335 ,\nC10194_=_C10370 ,C10194_=_C10371 ,C10194_=_C10372 ,C10194_=_C10375 ,C10194_=_C10378 ,C10194_=_C10380 ,\nC10194_=_C10382 ,C10194_=_C10390 ,C10194_=_C10456 ,C10194_=_C10458 ,C10194_=_C10495 ,C10194_=_C10499 ,\nC10194_=_C10532 ,C10194_=_C10537 ,C10194_=_C10540 ,C10194_=_C10607 ,C10194_=_C10674 ,C10194_=_C10675 ,\nC10194_=_C10678 ,C10194_=_C10684 ,C10194_=_C10717 ,C10194_=_C10718 ,C10194_=_C18901 ,C10194_=_C19075 ,\nC10194_=_C19107 ,C10197_=_C10199 ,C10197_=_C10201 ,C10197_=_C10203 ,C10197_=_C10209 ,C10197_=_C10210 ,\nC10197_=_C10211 ,C10197_=_C10214 ,C10197_=_C10222 ,C10197_=_C10224 ,C10197_=_C10228 ,C10197_=_C10243 ,\nC10197_=_C10257 ,C10197_=_C10285 ,C10197_=_C10320 ,C10197_=_C10328 ,C10197_=_C10335 ,C10197_=_C10370 ,\nC10197_=_C10371 ,C10197_=_C10372 ,C10197_=_C10375 ,C10197_=_C10378 ,C10197_=_C10380 ,C10197_=_C10382 ,\nC10197_=_C10390 ,C10197_=_C10456 ,C10197_=_C10458 ,C10197_=_C10495 ,C10197_=_C10499 ,C10197_=_C10532 ,\nC10197_=_C10537 ,C10197_=_C10540 ,C10197_=_C10607 ,C10197_=_C10674 ,C10197_=_C10675 ,C10197_=_C10678 ,\nC10197_=_C10684 ,C10197_=_C10717 ,C10197_=_C10718 ,C10197_=_C19330 ,C10197_=_C19729 ,C10197_=_C19803 ,\nC10199_=_C10201 ,C10199_=_C10203 ,C10199_=_C10209 ,C10199_=_C10210 ,C10199_=_C10211 ,C10199_=_C10214 ,\nC10199_=_C10222 ,C10199_=_C10224 ,C10199_=_C10228 ,C10199_=_C10243 ,C10199_=_C10257 ,C10199_=_C10285 ,\nC10199_=_C10320 ,C10199_=_C10328 ,C10199_=_C10335 ,C10199_=_C10370 ,C10199_=_C10371 ,C10199_=_C10372 ,\nC10199_=_C10375 ,C10199_=_C10378 ,C10199_=_C10380 ,C10199_=_C10382 ,C10199_=_C10390 ,C10199_=_C10456 ,\nC10199_=_C10458 ,C10199_=_C10495 ,C10199_=_C10499 ,C10199_=_C10532 ,C10199_=_C10537 ,C10199_=_C10540 ,\nC10199_=_C10607 ,C10199_=_C10674 ,C10199_=_C10675 ,C10199_=_C10678 ,C10199_=_C10684 ,C10199_=_C10717 ,\nC10199_=_C10718 ,C10199_=_C21252 ,C10199_=_C21466 ,C10199_=_C21504 ,C10201_=_C10203 ,C10201_=_C10209 ,\nC10201_=_C10210 ,C10201_=_C10211 ,C10201_=_C10214 ,C10201_=_C10222 ,C10201_=_C10224 ,C10201_=_C10228 ,\nC10201_=_C10243 ,C10201_=_C10257 ,C10201_=_C10285 ,C10201_=_C10320 ,C10201_=_C10328 ,C10201_=_C10335 ,\nC10201_=_C10370 ,C10201_=_C10371 ,C10201_=_C10372 ,C10201_=_C10375 ,C10201_=_C10378 ,C10201_=_C10380 ,\nC10201_=_C10382 ,C10201_=_C10390 ,C10201_=_C10456 ,C10201_=_C10458 ,C10201_=_C10495 ,C10201_=_C10499 ,\nC10201_=_C10532 ,C10201_=_C10537 ,C10201_=_C10540 ,C10201_=_C10607 ,C10201_=_C10674 ,C10201_=_C10675 ,\nC10201_=_C10678 ,C10201_=_C10684 ,C10201_=_C10717 ,C10201_=_C10718 ,C10201_=_C21751 ,C10201_=_C21947 ,\nC10201_=_C21983 ,C10203_=_C10209 ,C10203_=_C10210 ,C10203_=_C10211 ,C10203_=_C10214 ,C10203_=_C10222 ,\nC10203_=_C10224 ,C10203_=_C10228 ,C10203_=_C10243 ,C10203_=_C10257 ,C10203_=_C10285 ,C10203_=_C10320 ,\nC10203_=_C10328 ,C10203_=_C10335 ,C10203_=_C10370 ,C10203_=_C10371 ,C10203_=_C10372 ,C10203_=_C10375 ,\nC10203_=_C10378 ,C10203_=_C10380 ,C10203_=_C10382 ,C10203_=_C10390 ,C10203_=_C10456 ,C10203_=_C10458 ,\nC10203_=_C10495 ,C10203_=_C10499 ,C10203_=_C10532 ,C10203_=_C10537 ,C10203_=_C10540 ,C10203_=_C10607 ,\nC10203_=_C10674 ,C10203_=_C10675 ,C10203_=_C10678 ,C10203_=_C10684 ,C10203_=_C10717 ,C10203_=_C10718 ,\nC10203_=_C22228 ,C10203_=_C22372 ,C10203_=_C22398 ,C10209_=_C10210 ,C10209_=_C10211 ,C10209_=_C10214 ,\nC10209_=_C10222 ,C10209_=_C10224 ,C10209_=_C10228 ,C10209_=_C10243 ,C10209_=_C10257 ,C10209_=_C10285 ,\nC10209_=_C10320 ,C10209_=_C10328 ,C10209_=_C10335 ,C10209_=_C10370 ,C10209_=_C10371 ,C10209_=_C10372 ,\nC10209_=_C10375 ,C10209_=_C10378 ,C10209_=_C10380 ,C10209_=_C10382 ,C10209_=_C10390 ,C10209_=_C10456 ,\nC10209_=_C10458 ,C10209_=_C10495 ,C10209_=_C10499 ,C10209_=_C10532 ,C10209_=_C10537 ,C10209_=_C10540 ,\nC10209_=_C10607 ,C10209_=_C10674 ,C10209_=_C10675 ,C10209_=_C10678 ,C10209_=_C10684 ,C10209_=_C10717 ,\nC10209_=_C10718 ,C10209_=_C22573 ,C10209_=_C23160 ,C10209_=_C23172 ,C10210_=_C10211 ,C10210_=_C10214 ,\nC10210_=_C10222 ,C10210_=_C10224 ,C10210_=_C10228 ,C10210_=_C10243 ,C10210_=_C10257 ,C10210_=_C10285 ,\nC10210_=_C10320 ,C10210_=_C10328 ,C10210_=_C10335 ,C10210_=_C10370 ,C10210_=_C10371 ,C10210_=_C10372 ,\nC10210_=_C10375 ,C10210_=_C10378 ,C10210_=_C10380 ,C10210_=_C10382 ,C10210_=_C10390 ,C10210_=_C10456 ,\nC10210_=_C10458 ,C10210_=_C10495 ,C10210_=_C10499 ,C10210_=_C10532 ,C10210_=_C10537 ,C10210_=_C10540 ,\nC10210_=_C10607 ,C10210_=_C10674 ,C10210_=_C10675 ,C10210_=_C10678 ,C10210_=_C10684 ,C10210_=_C10717 ,\nC10210_=_C10718 ,C10210_=_C22574 ,C10210_=_C23321 ,C10210_=_C23337 ,C10211_=_C10214 ,C10211_=_C10222 ,\nC10211_=_C10224 ,C10211_=_C10228 ,C10211_=_C10243 ,C10211_=_C10257 ,C10211_=_C10285 ,C10211_=_C10320 ,\nC10211_=_C10328 ,C10211_=_C10335 ,C10211_=_C10370 ,C10211_=_C10371 ,C10211_=_C10372 ,C10211_=_C10375 ,\nC10211_=_C10378 ,C10211_=_C10380 ,C10211_=_C10382 ,C10211_=_C10390 ,C10211_=_C10456 ,C10211_=_C10458 ,\nC10211_=_C10495 ,C10211_=_C10499 ,C10211_=_C10532 ,C10211_=_C10537 ,C10211_=_C10540 ,C10211_=_C10607 ,\nC10211_=_C10674 ,C10211_=_C10675 ,C10211_=_C10678 ,C10211_=_C10684 ,C10211_=_C10717 ,C10211_=_C10718 ,\nC10211_=_C22575 ,C10211_=_C23470 ,C10211_=_C23474 ,C10214_=_C10222 ,C10214_=_C10224 ,C10214_=_C10228 ,\nC10214_=_C10243 ,C10214_=_C10257 ,C10214_=_C10285 ,C10214_=_C10320 ,C10214_=_C10328 ,C10214_=_C10335 ,\nC10214_=_C10370 ,C10214_=_C10371 ,C10214_=_C10372 ,C10214_=_C10375 ,C10214_=_C10378 ,C10214_=_C10380 ,\nC10214_=_C10382 ,C10214_=_C10390 ,C10214_=_C10456 ,C10214_=_C10458 ,C10214_=_C10495 ,C10214_=_C10499 ,\nC10214_=_C10532 ,C10214_=_C10537 ,C10214_=_C10540 ,C10214_=_C10607 ,C10214_=_C10674 ,C10214_=_C10675 ,\nC10214_=_C10678 ,C10214_=_C10684 ,C10214_=_C10717 ,C10214_=_C10718 ,C10214_=_C22577 ,C10214_=_C23518 ,\nC10214_=_C23519 ,C10222_=_C10224 ,C10222_=_C10228 ,C10222_=_C10243 ,C10222_=_C10257 ,C10222_=_C10285 ,\nC10222_=_C10320 ,C10222_=_C10328 ,C10222_=_C10335 ,C10222_=_C10370 ,C10222_=_C10371 ,C10222_=_C10372 ,\nC10222_=_C10375 ,C10222_=_C10378 ,C10222_=_C10380 ,C10222_=_C10382 ,C10222_=_C10390 ,C10222_=_C10456 ,\nC10222_=_C10458 ,C10222_=_C10495 ,C10222_=_C10499 ,C10222_=_C10532 ,C10222_=_C10537 ,C10222_=_C10540 ,\nC10222_=_C10607 ,C10222_=_C10674 ,C10222_=_C10675 ,C10222_=_C10678 ,C10222_=_C10684 ,C10222_=_C10717 ,\nC10222_=_C10718 ,C10222_=_C22583 ,C10224_=_C10228 ,C10224_=_C10243 ,C10224_=_C10257 ,C10224_=_C10285 ,\nC10224_=_C10320 ,C10224_=_C10328 ,C10224_=_C10335 ,C10224_=_C10370 ,C10224_=_C10371 ,C10224_=_C10372 ,\nC10224_=_C10375 ,C10224_=_C10378 ,C10224_=_C10380 ,C10224_=_C10382 ,C10224_=_C10390 ,C10224_=_C10456 ,\nC10224_=_C10458 ,C10224_=_C10495 ,C10224_=_C10499 ,C10224_=_C10532 ,C10224_=_C10537 ,C10224_=_C10540 ,\nC10224_=_C10607 ,C10224_=_C10674 ,C10224_=_C10675 ,C10224_=_C10678 ,C10224_=_C10684 ,C10224_=_C10717 ,\nC10224_=_C10718 ,C10224_=_C22585 ,C10224_=_C23574 ,C10224_=_C23582 ,C10228_=_C10243 ,C10228_=_C10257 ,\nC10228_=_C10285 ,C10228_=_C10320 ,C10228_=_C10328</w:t>
      </w:r>
    </w:p>
    <w:p>
      <w:pPr>
        <w:pStyle w:val="PreformattedText"/>
        <w:bidi w:val="0"/>
        <w:spacing w:before="0" w:after="0"/>
        <w:jc w:val="left"/>
        <w:rPr/>
      </w:pPr>
      <w:r>
        <w:rPr/>
        <w:t xml:space="preserve"> </w:t>
      </w:r>
      <w:r>
        <w:rPr/>
        <w:t>,C10228_=_C10335 ,C10228_=_C10370 ,C10228_=_C10371 ,\nC10228_=_C10372 ,C10228_=_C10375 ,C10228_=_C10378 ,C10228_=_C10380 ,C10228_=_C10382 ,C10228_=_C10390 ,\nC10228_=_C10456 ,C10228_=_C10458 ,C10228_=_C10495 ,C10228_=_C10499 ,C10228_=_C10532 ,C10228_=_C10537 ,\nC10228_=_C10540 ,C10228_=_C10607 ,C10228_=_C10674 ,C10228_=_C10675 ,C10228_=_C10678 ,C10228_=_C10684 ,\nC10228_=_C10717 ,C10228_=_C10718 ,C10228_=_C22589 ,C10228_=_C23614 ,C10228_=_C23615 ,C10243_=_C10257 ,\nC10243_=_C10285 ,C10243_=_C10320 ,C10243_=_C10328 ,C10243_=_C10335 ,C10243_=_C10370 ,C10243_=_C10371 ,\nC10243_=_C10372 ,C10243_=_C10375 ,C10243_=_C10378 ,C10243_=_C10380 ,C10243_=_C10382 ,C10243_=_C10390 ,\nC10243_=_C10456 ,C10243_=_C10458 ,C10243_=_C10495 ,C10243_=_C10499 ,C10243_=_C10532 ,C10243_=_C10537 ,\nC10243_=_C10540 ,C10243_=_C10607 ,C10243_=_C10674 ,C10243_=_C10675 ,C10243_=_C10678 ,C10243_=_C10684 ,\nC10243_=_C10717 ,C10243_=_C10718 ,C10243_=_C22599 ,C10243_=_C23655 ,C10243_=_C23658 ,C10257_=_C10285 ,\nC10257_=_C10320 ,C10257_=_C10328 ,C10257_=_C10335 ,C10257_=_C10370 ,C10257_=_C10371 ,C10257_=_C10372 ,\nC10257_=_C10375 ,C10257_=_C10378 ,C10257_=_C10380 ,C10257_=_C10382 ,C10257_=_C10390 ,C10257_=_C10456 ,\nC10257_=_C10458 ,C10257_=_C10495 ,C10257_=_C10499 ,C10257_=_C10532 ,C10257_=_C10537 ,C10257_=_C10540 ,\nC10257_=_C10607 ,C10257_=_C10674 ,C10257_=_C10675 ,C10257_=_C10678 ,C10257_=_C10684 ,C10257_=_C10717 ,\nC10257_=_C10718 ,C10257_=_C22610 ,C10257_=_C23691 ,C10257_=_C23692 ,C10285_=_C10320 ,C10285_=_C10328 ,\nC10285_=_C10335 ,C10285_=_C10370 ,C10285_=_C10371 ,C10285_=_C10372 ,C10285_=_C10375 ,C10285_=_C10378 ,\nC10285_=_C10380 ,C10285_=_C10382 ,C10285_=_C10390 ,C10285_=_C10456 ,C10285_=_C10458 ,C10285_=_C10495 ,\nC10285_=_C10499 ,C10285_=_C10532 ,C10285_=_C10537 ,C10285_=_C10540 ,C10285_=_C10607 ,C10285_=_C10674 ,\nC10285_=_C10675 ,C10285_=_C10678 ,C10285_=_C10684 ,C10285_=_C10717 ,C10285_=_C10718 ,C10285_=_C22630 ,\nC10285_=_C23736 ,C10285_=_C23743 ,C10320_=_C10328 ,C10320_=_C10335 ,C10320_=_C10370 ,C10320_=_C10371 ,\nC10320_=_C10372 ,C10320_=_C10375 ,C10320_=_C10378 ,C10320_=_C10380 ,C10320_=_C10382 ,C10320_=_C10390 ,\nC10320_=_C10456 ,C10320_=_C10458 ,C10320_=_C10495 ,C10320_=_C10499 ,C10320_=_C10532 ,C10320_=_C10537 ,\nC10320_=_C10540 ,C10320_=_C10607 ,C10320_=_C10674 ,C10320_=_C10675 ,C10320_=_C10678 ,C10320_=_C10684 ,\nC10320_=_C10717 ,C10320_=_C10718 ,C10320_=_C22655 ,C10328_=_C10335 ,C10328_=_C10370 ,C10328_=_C10371 ,\nC10328_=_C10372 ,C10328_=_C10375 ,C10328_=_C10378 ,C10328_=_C10380 ,C10328_=_C10382 ,C10328_=_C10390 ,\nC10328_=_C10456 ,C10328_=_C10458 ,C10328_=_C10495 ,C10328_=_C10499 ,C10328_=_C10532 ,C10328_=_C10537 ,\nC10328_=_C10540 ,C10328_=_C10607 ,C10328_=_C10674 ,C10328_=_C10675 ,C10328_=_C10678 ,C10328_=_C10684 ,\nC10328_=_C10717 ,C10328_=_C10718 ,C10328_=_C22661 ,C10328_=_C23815 ,C10335_=_C10370 ,C10335_=_C10371 ,\nC10335_=_C10372 ,C10335_=_C10375 ,C10335_=_C10378 ,C10335_=_C10380 ,C10335_=_C10382 ,C10335_=_C10390 ,\nC10335_=_C10456 ,C10335_=_C10458 ,C10335_=_C10495 ,C10335_=_C10499 ,C10335_=_C10532 ,C10335_=_C10537 ,\nC10335_=_C10540 ,C10335_=_C10607 ,C10335_=_C10674 ,C10335_=_C10675 ,C10335_=_C10678 ,C10335_=_C10684 ,\nC10335_=_C10717 ,C10335_=_C10718 ,C10335_=_C22667 ,C10370_=_C10371 ,C10370_=_C10372 ,C10370_=_C10375 ,\nC10370_=_C10378 ,C10370_=_C10380 ,C10370_=_C10382 ,C10370_=_C10390 ,C10370_=_C10456 ,C10370_=_C10458 ,\nC10370_=_C10495 ,C10370_=_C10499 ,C10370_=_C10532 ,C10370_=_C10537 ,C10370_=_C10540 ,C10370_=_C10607 ,\nC10370_=_C10674 ,C10370_=_C10675 ,C10370_=_C10678 ,C10370_=_C10684 ,C10370_=_C10717 ,C10370_=_C10718 ,\nC10370_=_C22692 ,C10370_=_C23860 ,C10370_=_C23867 ,C10371_=_C10372 ,C10371_=_C10375 ,C10371_=_C10378 ,\nC10371_=_C10380 ,C10371_=_C10382 ,C10371_=_C10390 ,C10371_=_C10456 ,C10371_=_C10458 ,C10371_=_C10495 ,\nC10371_=_C10499 ,C10371_=_C10532 ,C10371_=_C10537 ,C10371_=_C10540 ,C10371_=_C10607 ,C10371_=_C10674 ,\nC10371_=_C10675 ,C10371_=_C10678 ,C10371_=_C10684 ,C10371_=_C10717 ,C10371_=_C10718 ,C10371_=_C22693 ,\nC10371_=_C23904 ,C10371_=_C23913 ,C10372_=_C10375 ,C10372_=_C10378 ,C10372_=_C10380 ,C10372_=_C10382 ,\nC10372_=_C10390 ,C10372_=_C10456 ,C10372_=_C10458 ,C10372_=_C10495 ,C10372_=_C10499 ,C10372_=_C10532 ,\nC10372_=_C10537 ,C10372_=_C10540 ,C10372_=_C10607 ,C10372_=_C10674 ,C10372_=_C10675 ,C10372_=_C10678 ,\nC10372_=_C10684 ,C10372_=_C10717 ,C10372_=_C10718 ,C10372_=_C22694 ,C10372_=_C23958 ,C10372_=_C23966 ,\nC10375_=_C10378 ,C10375_=_C10380 ,C10375_=_C10382 ,C10375_=_C10390 ,C10375_=_C10456 ,C10375_=_C10458 ,\nC10375_=_C10495 ,C10375_=_C10499 ,C10375_=_C10532 ,C10375_=_C10537 ,C10375_=_C10540 ,C10375_=_C10607 ,\nC10375_=_C10674 ,C10375_=_C10675 ,C10375_=_C10678 ,C10375_=_C10684 ,C10375_=_C10717 ,C10375_=_C10718 ,\nC10375_=_C22696 ,C10375_=_C24090 ,C10375_=_C24096 ,C10378_=_C10380 ,C10378_=_C10382 ,C10378_=_C10390 ,\nC10378_=_C10456 ,C10378_=_C10458 ,C10378_=_C10495 ,C10378_=_C10499 ,C10378_=_C10532 ,C10378_=_C10537 ,\nC10378_=_C10540 ,C10378_=_C10607 ,C10378_=_C10674 ,C10378_=_C10675 ,C10378_=_C10678 ,C10378_=_C10684 ,\nC10378_=_C10717 ,C10378_=_C10718 ,C10378_=_C22698 ,C10378_=_C24125 ,C10378_=_C24131 ,C10380_=_C10382 ,\nC10380_=_C10390 ,C10380_=_C10456 ,C10380_=_C10458 ,C10380_=_C10495 ,C10380_=_C10499 ,C10380_=_C10532 ,\nC10380_=_C10537 ,C10380_=_C10540 ,C10380_=_C10607 ,C10380_=_C10674 ,C10380_=_C10675 ,C10380_=_C10678 ,\nC10380_=_C10684 ,C10380_=_C10717 ,C10380_=_C10718 ,C10380_=_C22700 ,C10382_=_C10390 ,C10382_=_C10456 ,\nC10382_=_C10458 ,C10382_=_C10495 ,C10382_=_C10499 ,C10382_=_C10532 ,C10382_=_C10537 ,C10382_=_C10540 ,\nC10382_=_C10607 ,C10382_=_C10674 ,C10382_=_C10675 ,C10382_=_C10678 ,C10382_=_C10684 ,C10382_=_C10717 ,\nC10382_=_C10718 ,C10382_=_C22702 ,C10390_=_C10456 ,C10390_=_C10458 ,C10390_=_C10495 ,C10390_=_C10499 ,\nC10390_=_C10532 ,C10390_=_C10537 ,C10390_=_C10540 ,C10390_=_C10607 ,C10390_=_C10674 ,C10390_=_C10675 ,\nC10390_=_C10678 ,C10390_=_C10684 ,C10390_=_C10717 ,C10390_=_C10718 ,C10390_=_C22706 ,C10390_=_C24156 ,\nC10390_=_C24163 ,C10456_=_C10458 ,C10456_=_C10495 ,C10456_=_C10499 ,C10456_=_C10532 ,C10456_=_C10537 ,\nC10456_=_C10540 ,C10456_=_C10607 ,C10456_=_C10674 ,C10456_=_C10675 ,C10456_=_C10678 ,C10456_=_C10684 ,\nC10456_=_C10717 ,C10456_=_C10718 ,C10456_=_C22752 ,C10456_=_C24173 ,C10456_=_C24213 ,C10458_=_C10495 ,\nC10458_=_C10499 ,C10458_=_C10532 ,C10458_=_C10537 ,C10458_=_C10540 ,C10458_=_C10607 ,C10458_=_C10674 ,\nC10458_=_C10675 ,C10458_=_C10678 ,C10458_=_C10684 ,C10458_=_C10717 ,C10458_=_C10718 ,C10458_=_C22754 ,\nC10458_=_C24175 ,C10458_=_C24222 ,C10495_=_C10499 ,C10495_=_C10532 ,C10495_=_C10537 ,C10495_=_C10540 ,\nC10495_=_C10607 ,C10495_=_C10674 ,C10495_=_C10675 ,C10495_=_C10678 ,C10495_=_C10684 ,C10495_=_C10717 ,\nC10495_=_C10718 ,C10495_=_C22780 ,C10499_=_C10532 ,C10499_=_C10537 ,C10499_=_C10540 ,C10499_=_C10607 ,\nC10499_=_C10674 ,C10499_=_C10675 ,C10499_=_C10678 ,C10499_=_C10684 ,C10499_=_C10717 ,C10499_=_C10718 ,\nC10499_=_C22784 ,C10499_=_C24179 ,C10499_=_C24256 ,C10532_=_C10537 ,C10532_=_C10540 ,C10532_=_C10607 ,\nC10532_=_C10674 ,C10532_=_C10675 ,C10532_=_C10678 ,C10532_=_C10684 ,C10532_=_C10717 ,C10532_=_C10718 ,\nC10532_=_C22807 ,C10532_=_C24181 ,C10532_=_C24258 ,C10537_=_C10540 ,C10537_=_C10607 ,C10537_=_C10674 ,\nC10537_=_C10675 ,C10537_=_C10678 ,C10537_=_C10684 ,C10537_=_C10717 ,C10537_=_C10718 ,C10537_=_C22811 ,\nC10540_=_C10607 ,C10540_=_C10674 ,C10540_=_C10675 ,C10540_=_C10678 ,C10540_=_C10684 ,C10540_=_C10717 ,\nC10540_=_C10718 ,C10540_=_C22813 ,C10540_=_C24183 ,C10540_=_C24260 ,C10607_=_C10674 ,C10607_=_C10675 ,\nC10607_=_C10678 ,C10607_=_C10684 ,C10607_=_C10717 ,C10607_=_C10718 ,C10607_=_C22860 ,C10607_=_C24185 ,\nC10607_=_C24263 ,C10674_=_C10675 ,C10674_=_C10678 ,C10674_=_C10684 ,C10674_=_C10717 ,C10674_=_C10718 ,\nC10674_=_C22907 ,C10674_=_C24197 ,C10674_=_C24276 ,C10675_=_C10678 ,C10675_=_C10684 ,C10675_=_C10717 ,\nC10675_=_C10718 ,C10675_=_C22908 ,C10675_=_C24199 ,C10675_=_C24278 ,C10678_=_C10684 ,C10678_=_C10717 ,\nC10678_=_C10718 ,C10678_=_C22910 ,C10678_=_C24201 ,C10678_=_C24280 ,C10684_=_C10717 ,C10684_=_C10718 ,\nC10684_=_C22914 ,C10684_=_C24203 ,C10684_=_C24282 ,C10717_=_C10718 ,C10717_=_C22937 ,C10717_=_C24209 ,\nC10717_=_C24288 ,C10718_=_C22938 ,C10755_=_C11010 ,C10755_=_C11057 ,C10755_=_C11449 ,C10755_=_C13200 ,\nC10755_=_C15767 ,C10755_=_C16300 ,C10755_=_C16856 ,C10755_=_C17849 ,C10755_=_C18410 ,C10755_=_C18521 ,\nC10755_=_C18686 ,C10755_=_C18901 ,C10755_=_C19330 ,C10755_=_C21252 ,C10755_=_C21751 ,C10755_=_C22228 ,\nC10755_=_C22573 ,C10755_=_C22574 ,C10755_=_C22575 ,C10755_=_C22577 ,C10755_=_C22583 ,C10755_=_C22585 ,\nC10755_=_C22589 ,C10755_=_C22599 ,C10755_=_C22610 ,C10755_=_C22630 ,C10755_=_C22655 ,C10755_=_C22661 ,\nC10755_=_C22667 ,C10755_=_C22692 ,C10755_=_C22693 ,C10755_=_C22694 ,C10755_=_C22696 ,C10755_=_C22698 ,\nC10755_=_C22700 ,C10755_=_C22702 ,C10755_=_C22706 ,C10755_=_C22752 ,C10755_=_C22754 ,C10755_=_C22780 ,\nC10755_=_C22784 ,C10755_=_C22807 ,C10755_=_C22811 ,C10755_=_C22813 ,C10755_=_C22860 ,C10755_=_C22907 ,\nC10755_=_C22908 ,C10755_=_C22910 ,C10755_=_C22914 ,C10755_=_C22937 ,C10755_=_C22938 ,C11010_=_C11057 ,\nC11010_=_C12121 ,C11010_=_C14219 ,C11010_=_C15972 ,C11010_=_C16515 ,C11010_=_C17251 ,C11010_=_C18058 ,\nC11010_=_C18445 ,C11010_=_C18601 ,C11010_=_C18782 ,C11010_=_C19075 ,C11010_=_C19729 ,C11010_=_C20684 ,\nC11010_=_C21466 ,C11010_=_C21947 ,C11010_=_C22372 ,C11010_=_C23012 ,C11010_=_C23160 ,C11010_=_C23321 ,\nC11010_=_C23470 ,C11010_=_C23518 ,C11010_=_C23574 ,C11010_=_C23614 ,C11010_=_C23655 ,C11010_=_C23691 ,\nC11010_=_C23736 ,C11010_=_C23860 ,C11010_=_C23904 ,C11010_=_C23958 ,C11010_=_C23999 ,C11010_=_C24025 ,\nC11010_=_C24090 ,C11010_=_C24125 ,C11010_=_C24156 ,C11010_=_C24173 ,C11010_=_C24175 ,C11010_=_C24179 ,\nC11010_=_C24181 ,C11010_=_C24183 ,C11010_=_C24185 ,C11010_=_C24187 ,C11010_=_C24189 ,C11010_=_C24191 ,\nC11010_=_C24193 ,C11010_=_C24195 ,C11010_=_C24197 ,C11010_=_C24199 ,C11010_=_C24201</w:t>
      </w:r>
    </w:p>
    <w:p>
      <w:pPr>
        <w:pStyle w:val="PreformattedText"/>
        <w:bidi w:val="0"/>
        <w:spacing w:before="0" w:after="0"/>
        <w:jc w:val="left"/>
        <w:rPr/>
      </w:pPr>
      <w:r>
        <w:rPr/>
        <w:t xml:space="preserve"> </w:t>
      </w:r>
      <w:r>
        <w:rPr/>
        <w:t>,C11010_=_C24203 ,\nC11010_=_C24205 ,C11010_=_C24207 ,C11010_=_C24209 ,C11057_=_C12250 ,C11057_=_C14416 ,C11057_=_C16010 ,\nC11057_=_C16553 ,C11057_=_C17325 ,C11057_=_C18097 ,C11057_=_C18447 ,C11057_=_C18611 ,C11057_=_C18798 ,\nC11057_=_C19107 ,C11057_=_C19803 ,C11057_=_C20758 ,C11057_=_C21504 ,C11057_=_C21983 ,C11057_=_C22398 ,\nC11057_=_C23022 ,C11057_=_C23172 ,C11057_=_C23337 ,C11057_=_C23474 ,C11057_=_C23519 ,C11057_=_C23582 ,\nC11057_=_C23615 ,C11057_=_C23658 ,C11057_=_C23692 ,C11057_=_C23743 ,C11057_=_C23815 ,C11057_=_C23867 ,\nC11057_=_C23913 ,C11057_=_C23966 ,C11057_=_C24005 ,C11057_=_C24034 ,C11057_=_C24096 ,C11057_=_C24131 ,\nC11057_=_C24163 ,C11057_=_C24213 ,C11057_=_C24222 ,C11057_=_C24256 ,C11057_=_C24258 ,C11057_=_C24260 ,\nC11057_=_C24263 ,C11057_=_C24266 ,C11057_=_C24268 ,C11057_=_C24270 ,C11057_=_C24272 ,C11057_=_C24274 ,\nC11057_=_C24276 ,C11057_=_C24278 ,C11057_=_C24280 ,C11057_=_C24282 ,C11057_=_C24284 ,C11057_=_C24286 ,\nC11057_=_C24288 ,C11449_=_C12121 ,C11449_=_C12250 ,C11449_=_C13200 ,C11449_=_C15767 ,C11449_=_C16300 ,\nC11449_=_C16856 ,C11449_=_C17849 ,C11449_=_C18410 ,C11449_=_C18521 ,C11449_=_C18686 ,C11449_=_C18901 ,\nC11449_=_C19330 ,C11449_=_C21252 ,C11449_=_C21751 ,C11449_=_C22228 ,C11449_=_C22573 ,C11449_=_C22574 ,\nC11449_=_C22575 ,C11449_=_C22577 ,C11449_=_C22583 ,C11449_=_C22585 ,C11449_=_C22589 ,C11449_=_C22599 ,\nC11449_=_C22610 ,C11449_=_C22630 ,C11449_=_C22655 ,C11449_=_C22661 ,C11449_=_C22667 ,C11449_=_C22692 ,\nC11449_=_C22693 ,C11449_=_C22694 ,C11449_=_C22696 ,C11449_=_C22698 ,C11449_=_C22700 ,C11449_=_C22702 ,\nC11449_=_C22706 ,C11449_=_C22752 ,C11449_=_C22754 ,C11449_=_C22780 ,C11449_=_C22784 ,C11449_=_C22807 ,\nC11449_=_C22811 ,C11449_=_C22813 ,C11449_=_C22860 ,C11449_=_C22907 ,C11449_=_C22908 ,C11449_=_C22910 ,\nC11449_=_C22914 ,C11449_=_C22937 ,C11449_=_C22938 ,C12121_=_C12250 ,C12121_=_C14219 ,C12121_=_C15972 ,\nC12121_=_C16515 ,C12121_=_C17251 ,C12121_=_C18058 ,C12121_=_C18445 ,C12121_=_C18601 ,C12121_=_C18782 ,\nC12121_=_C19075 ,C12121_=_C19729 ,C12121_=_C20684 ,C12121_=_C21466 ,C12121_=_C21947 ,C12121_=_C22372 ,\nC12121_=_C23012 ,C12121_=_C23160 ,C12121_=_C23321 ,C12121_=_C23470 ,C12121_=_C23518 ,C12121_=_C23574 ,\nC12121_=_C23614 ,C12121_=_C23655 ,C12121_=_C23691 ,C12121_=_C23736 ,C12121_=_C23860 ,C12121_=_C23904 ,\nC12121_=_C23958 ,C12121_=_C23999 ,C12121_=_C24025 ,C12121_=_C24090 ,C12121_=_C24125 ,C12121_=_C24156 ,\nC12121_=_C24173 ,C12121_=_C24175 ,C12121_=_C24179 ,C12121_=_C24181 ,C12121_=_C24183 ,C12121_=_C24185 ,\nC12121_=_C24187 ,C12121_=_C24189 ,C12121_=_C24191 ,C12121_=_C24193 ,C12121_=_C24195 ,C12121_=_C24197 ,\nC12121_=_C24199 ,C12121_=_C24201 ,C12121_=_C24203 ,C12121_=_C24205 ,C12121_=_C24207 ,C12121_=_C24209 ,\nC12250_=_C14416 ,C12250_=_C16010 ,C12250_=_C16553 ,C12250_=_C17325 ,C12250_=_C18097 ,C12250_=_C18447 ,\nC12250_=_C18611 ,C12250_=_C18798 ,C12250_=_C19107 ,C12250_=_C19803 ,C12250_=_C20758 ,C12250_=_C21504 ,\nC12250_=_C21983 ,C12250_=_C22398 ,C12250_=_C23022 ,C12250_=_C23172 ,C12250_=_C23337 ,C12250_=_C23474 ,\nC12250_=_C23519 ,C12250_=_C23582 ,C12250_=_C23615 ,C12250_=_C23658 ,C12250_=_C23692 ,C12250_=_C23743 ,\nC12250_=_C23815 ,C12250_=_C23867 ,C12250_=_C23913 ,C12250_=_C23966 ,C12250_=_C24005 ,C12250_=_C24034 ,\nC12250_=_C24096 ,C12250_=_C24131 ,C12250_=_C24163 ,C12250_=_C24213 ,C12250_=_C24222 ,C12250_=_C24256 ,\nC12250_=_C24258 ,C12250_=_C24260 ,C12250_=_C24263 ,C12250_=_C24266 ,C12250_=_C24268 ,C12250_=_C24270 ,\nC12250_=_C24272 ,C12250_=_C24274 ,C12250_=_C24276 ,C12250_=_C24278 ,C12250_=_C24280 ,C12250_=_C24282 ,\nC12250_=_C24284 ,C12250_=_C24286 ,C12250_=_C24288 ,C13200_=_C14219 ,C13200_=_C14416 ,C13200_=_C15767 ,\nC13200_=_C16300 ,C13200_=_C16856 ,C13200_=_C17849 ,C13200_=_C18410 ,C13200_=_C18521 ,C13200_=_C18686 ,\nC13200_=_C18901 ,C13200_=_C19330 ,C13200_=_C21252 ,C13200_=_C21751 ,C13200_=_C22228 ,C13200_=_C22573 ,\nC13200_=_C22574 ,C13200_=_C22575 ,C13200_=_C22577 ,C13200_=_C22583 ,C13200_=_C22585 ,C13200_=_C22589 ,\nC13200_=_C22599 ,C13200_=_C22610 ,C13200_=_C22630 ,C13200_=_C22655 ,C13200_=_C22661 ,C13200_=_C22667 ,\nC13200_=_C22692 ,C13200_=_C22693 ,C13200_=_C22694 ,C13200_=_C22696 ,C13200_=_C22698 ,C13200_=_C22700 ,\nC13200_=_C22702 ,C13200_=_C22706 ,C13200_=_C22752 ,C13200_=_C22754 ,C13200_=_C22780 ,C13200_=_C22784 ,\nC13200_=_C22807 ,C13200_=_C22811 ,C13200_=_C22813 ,C13200_=_C22860 ,C13200_=_C22907 ,C13200_=_C22908 ,\nC13200_=_C22910 ,C13200_=_C22914 ,C13200_=_C22937 ,C13200_=_C22938 ,C14219_=_C14416 ,C14219_=_C15972 ,\nC14219_=_C16515 ,C14219_=_C17251 ,C14219_=_C18058 ,C14219_=_C18445 ,C14219_=_C18601 ,C14219_=_C18782 ,\nC14219_=_C19075 ,C14219_=_C19729 ,C14219_=_C20684 ,C14219_=_C21466 ,C14219_=_C21947 ,C14219_=_C22372 ,\nC14219_=_C23012 ,C14219_=_C23160 ,C14219_=_C23321 ,C14219_=_C23470 ,C14219_=_C23518 ,C14219_=_C23574 ,\nC14219_=_C23614 ,C14219_=_C23655 ,C14219_=_C23691 ,C14219_=_C23736 ,C14219_=_C23860 ,C14219_=_C23904 ,\nC14219_=_C23958 ,C14219_=_C23999 ,C14219_=_C24025 ,C14219_=_C24090 ,C14219_=_C24125 ,C14219_=_C24156 ,\nC14219_=_C24173 ,C14219_=_C24175 ,C14219_=_C24179 ,C14219_=_C24181 ,C14219_=_C24183 ,C14219_=_C24185 ,\nC14219_=_C24187 ,C14219_=_C24189 ,C14219_=_C24191 ,C14219_=_C24193 ,C14219_=_C24195 ,C14219_=_C24197 ,\nC14219_=_C24199 ,C14219_=_C24201 ,C14219_=_C24203 ,C14219_=_C24205 ,C14219_=_C24207 ,C14219_=_C24209 ,\nC14416_=_C16010 ,C14416_=_C16553 ,C14416_=_C17325 ,C14416_=_C18097 ,C14416_=_C18447 ,C14416_=_C18611 ,\nC14416_=_C18798 ,C14416_=_C19107 ,C14416_=_C19803 ,C14416_=_C20758 ,C14416_=_C21504 ,C14416_=_C21983 ,\nC14416_=_C22398 ,C14416_=_C23022 ,C14416_=_C23172 ,C14416_=_C23337 ,C14416_=_C23474 ,C14416_=_C23519 ,\nC14416_=_C23582 ,C14416_=_C23615 ,C14416_=_C23658 ,C14416_=_C23692 ,C14416_=_C23743 ,C14416_=_C23815 ,\nC14416_=_C23867 ,C14416_=_C23913 ,C14416_=_C23966 ,C14416_=_C24005 ,C14416_=_C24034 ,C14416_=_C24096 ,\nC14416_=_C24131 ,C14416_=_C24163 ,C14416_=_C24213 ,C14416_=_C24222 ,C14416_=_C24256 ,C14416_=_C24258 ,\nC14416_=_C24260 ,C14416_=_C24263 ,C14416_=_C24266 ,C14416_=_C24268 ,C14416_=_C24270 ,C14416_=_C24272 ,\nC14416_=_C24274 ,C14416_=_C24276 ,C14416_=_C24278 ,C14416_=_C24280 ,C14416_=_C24282 ,C14416_=_C24284 ,\nC14416_=_C24286 ,C14416_=_C24288 ,C15767_=_C15972 ,C15767_=_C16010 ,C15767_=_C16300 ,C15767_=_C16856 ,\nC15767_=_C17849 ,C15767_=_C18410 ,C15767_=_C18521 ,C15767_=_C18686 ,C15767_=_C18901 ,C15767_=_C19330 ,\nC15767_=_C21252 ,C15767_=_C21751 ,C15767_=_C22228 ,C15767_=_C22573 ,C15767_=_C22574 ,C15767_=_C22575 ,\nC15767_=_C22577 ,C15767_=_C22583 ,C15767_=_C22585 ,C15767_=_C22589 ,C15767_=_C22599 ,C15767_=_C22610 ,\nC15767_=_C22630 ,C15767_=_C22655 ,C15767_=_C22661 ,C15767_=_C22667 ,C15767_=_C22692 ,C15767_=_C22693 ,\nC15767_=_C22694 ,C15767_=_C22696 ,C15767_=_C22698 ,C15767_=_C22700 ,C15767_=_C22702 ,C15767_=_C22706 ,\nC15767_=_C22752 ,C15767_=_C22754 ,C15767_=_C22780 ,C15767_=_C22784 ,C15767_=_C22807 ,C15767_=_C22811 ,\nC15767_=_C22813 ,C15767_=_C22860 ,C15767_=_C22907 ,C15767_=_C22908 ,C15767_=_C22910 ,C15767_=_C22914 ,\nC15767_=_C22937 ,C15767_=_C22938 ,C15972_=_C16010 ,C15972_=_C16515 ,C15972_=_C17251 ,C15972_=_C18058 ,\nC15972_=_C18445 ,C15972_=_C18601 ,C15972_=_C18782 ,C15972_=_C19075 ,C15972_=_C19729 ,C15972_=_C20684 ,\nC15972_=_C21466 ,C15972_=_C21947 ,C15972_=_C22372 ,C15972_=_C23012 ,C15972_=_C23160 ,C15972_=_C23321 ,\nC15972_=_C23470 ,C15972_=_C23518 ,C15972_=_C23574 ,C15972_=_C23614 ,C15972_=_C23655 ,C15972_=_C23691 ,\nC15972_=_C23736 ,C15972_=_C23860 ,C15972_=_C23904 ,C15972_=_C23958 ,C15972_=_C23999 ,C15972_=_C24025 ,\nC15972_=_C24090 ,C15972_=_C24125 ,C15972_=_C24156 ,C15972_=_C24173 ,C15972_=_C24175 ,C15972_=_C24179 ,\nC15972_=_C24181 ,C15972_=_C24183 ,C15972_=_C24185 ,C15972_=_C24187 ,C15972_=_C24189 ,C15972_=_C24191 ,\nC15972_=_C24193 ,C15972_=_C24195 ,C15972_=_C24197 ,C15972_=_C24199 ,C15972_=_C24201 ,C15972_=_C24203 ,\nC15972_=_C24205 ,C15972_=_C24207 ,C15972_=_C24209 ,C16010_=_C16553 ,C16010_=_C17325 ,C16010_=_C18097 ,\nC16010_=_C18447 ,C16010_=_C18611 ,C16010_=_C18798 ,C16010_=_C19107 ,C16010_=_C19803 ,C16010_=_C20758 ,\nC16010_=_C21504 ,C16010_=_C21983 ,C16010_=_C22398 ,C16010_=_C23022 ,C16010_=_C23172 ,C16010_=_C23337 ,\nC16010_=_C23474 ,C16010_=_C23519 ,C16010_=_C23582 ,C16010_=_C23615 ,C16010_=_C23658 ,C16010_=_C23692 ,\nC16010_=_C23743 ,C16010_=_C23815 ,C16010_=_C23867 ,C16010_=_C23913 ,C16010_=_C23966 ,C16010_=_C24005 ,\nC16010_=_C24034 ,C16010_=_C24096 ,C16010_=_C24131 ,C16010_=_C24163 ,C16010_=_C24213 ,C16010_=_C24222 ,\nC16010_=_C24256 ,C16010_=_C24258 ,C16010_=_C24260 ,C16010_=_C24263 ,C16010_=_C24266 ,C16010_=_C24268 ,\nC16010_=_C24270 ,C16010_=_C24272 ,C16010_=_C24274 ,C16010_=_C24276 ,C16010_=_C24278 ,C16010_=_C24280 ,\nC16010_=_C24282 ,C16010_=_C24284 ,C16010_=_C24286 ,C16010_=_C24288 ,C16300_=_C16515 ,C16300_=_C16553 ,\nC16300_=_C16856 ,C16300_=_C17849 ,C16300_=_C18410 ,C16300_=_C18521 ,C16300_=_C18686 ,C16300_=_C18901 ,\nC16300_=_C19330 ,C16300_=_C21252 ,C16300_=_C21751 ,C16300_=_C22228 ,C16300_=_C22573 ,C16300_=_C22574 ,\nC16300_=_C22575 ,C16300_=_C22577 ,C16300_=_C22583 ,C16300_=_C22585 ,C16300_=_C22589 ,C16300_=_C22599 ,\nC16300_=_C22610 ,C16300_=_C22630 ,C16300_=_C22655 ,C16300_=_C22661 ,C16300_=_C22667 ,C16300_=_C22692 ,\nC16300_=_C22693 ,C16300_=_C22694 ,C16300_=_C22696 ,C16300_=_C22698 ,C16300_=_C22700 ,C16300_=_C22702 ,\nC16300_=_C22706 ,C16300_=_C22752 ,C16300_=_C22754 ,C16300_=_C22780 ,C16300_=_C22784 ,C16300_=_C22807 ,\nC16300_=_C22811 ,C16300_=_C22813 ,C16300_=_C22860 ,C16300_=_C22907 ,C16300_=_C22908 ,C16300_=_C22910 ,\nC16300_=_C22914 ,C16300_=_C22937 ,C16300_=_C22938 ,C16515_=_C16553 ,C16515_=_C17251 ,C16515_=_C18058 ,\nC16515_=_C18445 ,C16515_=_C18601 ,C16515_=_C18782 ,C16515_=_C19075 ,C16515_=_C19729 ,C16515_=_C20684 ,\nC16515_=_C21466 ,C16515_=_C21947 ,C16515_=_C22372 ,C16515_=_C23012 ,C16515_=_C23160 ,C16515_=_C23321 ,\nC16515_=_C23470 ,C16515_=_C23518 ,C16515_=_C23574 ,C16515_=_C23614 ,C16515_=_C23655 ,C16515_=_C23691 ,\nC16515_=_C23736</w:t>
      </w:r>
    </w:p>
    <w:p>
      <w:pPr>
        <w:pStyle w:val="PreformattedText"/>
        <w:bidi w:val="0"/>
        <w:spacing w:before="0" w:after="0"/>
        <w:jc w:val="left"/>
        <w:rPr/>
      </w:pPr>
      <w:r>
        <w:rPr/>
        <w:t xml:space="preserve"> </w:t>
      </w:r>
      <w:r>
        <w:rPr/>
        <w:t>,C16515_=_C23860 ,C16515_=_C23904 ,C16515_=_C23958 ,C16515_=_C23999 ,C16515_=_C24025 ,\nC16515_=_C24090 ,C16515_=_C24125 ,C16515_=_C24156 ,C16515_=_C24173 ,C16515_=_C24175 ,C16515_=_C24179 ,\nC16515_=_C24181 ,C16515_=_C24183 ,C16515_=_C24185 ,C16515_=_C24187 ,C16515_=_C24189 ,C16515_=_C24191 ,\nC16515_=_C24193 ,C16515_=_C24195 ,C16515_=_C24197 ,C16515_=_C24199 ,C16515_=_C24201 ,C16515_=_C24203 ,\nC16515_=_C24205 ,C16515_=_C24207 ,C16515_=_C24209 ,C16553_=_C17325 ,C16553_=_C18097 ,C16553_=_C18447 ,\nC16553_=_C18611 ,C16553_=_C18798 ,C16553_=_C19107 ,C16553_=_C19803 ,C16553_=_C20758 ,C16553_=_C21504 ,\nC16553_=_C21983 ,C16553_=_C22398 ,C16553_=_C23022 ,C16553_=_C23172 ,C16553_=_C23337 ,C16553_=_C23474 ,\nC16553_=_C23519 ,C16553_=_C23582 ,C16553_=_C23615 ,C16553_=_C23658 ,C16553_=_C23692 ,C16553_=_C23743 ,\nC16553_=_C23815 ,C16553_=_C23867 ,C16553_=_C23913 ,C16553_=_C23966 ,C16553_=_C24005 ,C16553_=_C24034 ,\nC16553_=_C24096 ,C16553_=_C24131 ,C16553_=_C24163 ,C16553_=_C24213 ,C16553_=_C24222 ,C16553_=_C24256 ,\nC16553_=_C24258 ,C16553_=_C24260 ,C16553_=_C24263 ,C16553_=_C24266 ,C16553_=_C24268 ,C16553_=_C24270 ,\nC16553_=_C24272 ,C16553_=_C24274 ,C16553_=_C24276 ,C16553_=_C24278 ,C16553_=_C24280 ,C16553_=_C24282 ,\nC16553_=_C24284 ,C16553_=_C24286 ,C16553_=_C24288 ,C16856_=_C17251 ,C16856_=_C17325 ,C16856_=_C17849 ,\nC16856_=_C18410 ,C16856_=_C18521 ,C16856_=_C18686 ,C16856_=_C18901 ,C16856_=_C19330 ,C16856_=_C21252 ,\nC16856_=_C21751 ,C16856_=_C22228 ,C16856_=_C22573 ,C16856_=_C22574 ,C16856_=_C22575 ,C16856_=_C22577 ,\nC16856_=_C22583 ,C16856_=_C22585 ,C16856_=_C22589 ,C16856_=_C22599 ,C16856_=_C22610 ,C16856_=_C22630 ,\nC16856_=_C22655 ,C16856_=_C22661 ,C16856_=_C22667 ,C16856_=_C22692 ,C16856_=_C22693 ,C16856_=_C22694 ,\nC16856_=_C22696 ,C16856_=_C22698 ,C16856_=_C22700 ,C16856_=_C22702 ,C16856_=_C22706 ,C16856_=_C22752 ,\nC16856_=_C22754 ,C16856_=_C22780 ,C16856_=_C22784 ,C16856_=_C22807 ,C16856_=_C22811 ,C16856_=_C22813 ,\nC16856_=_C22860 ,C16856_=_C22907 ,C16856_=_C22908 ,C16856_=_C22910 ,C16856_=_C22914 ,C16856_=_C22937 ,\nC16856_=_C22938 ,C17251_=_C17325 ,C17251_=_C18058 ,C17251_=_C18445 ,C17251_=_C18601 ,C17251_=_C18782 ,\nC17251_=_C19075 ,C17251_=_C19729 ,C17251_=_C20684 ,C17251_=_C21466 ,C17251_=_C21947 ,C17251_=_C22372 ,\nC17251_=_C23012 ,C17251_=_C23160 ,C17251_=_C23321 ,C17251_=_C23470 ,C17251_=_C23518 ,C17251_=_C23574 ,\nC17251_=_C23614 ,C17251_=_C23655 ,C17251_=_C23691 ,C17251_=_C23736 ,C17251_=_C23860 ,C17251_=_C23904 ,\nC17251_=_C23958 ,C17251_=_C23999 ,C17251_=_C24025 ,C17251_=_C24090 ,C17251_=_C24125 ,C17251_=_C24156 ,\nC17251_=_C24173 ,C17251_=_C24175 ,C17251_=_C24179 ,C17251_=_C24181 ,C17251_=_C24183 ,C17251_=_C24185 ,\nC17251_=_C24187 ,C17251_=_C24189 ,C17251_=_C24191 ,C17251_=_C24193 ,C17251_=_C24195 ,C17251_=_C24197 ,\nC17251_=_C24199 ,C17251_=_C24201 ,C17251_=_C24203 ,C17251_=_C24205 ,C17251_=_C24207 ,C17251_=_C24209 ,\nC17325_=_C18097 ,C17325_=_C18447 ,C17325_=_C18611 ,C17325_=_C18798 ,C17325_=_C19107 ,C17325_=_C19803 ,\nC17325_=_C20758 ,C17325_=_C21504 ,C17325_=_C21983 ,C17325_=_C22398 ,C17325_=_C23022 ,C17325_=_C23172 ,\nC17325_=_C23337 ,C17325_=_C23474 ,C17325_=_C23519 ,C17325_=_C23582 ,C17325_=_C23615 ,C17325_=_C23658 ,\nC17325_=_C23692 ,C17325_=_C23743 ,C17325_=_C23815 ,C17325_=_C23867 ,C17325_=_C23913 ,C17325_=_C23966 ,\nC17325_=_C24005 ,C17325_=_C24034 ,C17325_=_C24096 ,C17325_=_C24131 ,C17325_=_C24163 ,C17325_=_C24213 ,\nC17325_=_C24222 ,C17325_=_C24256 ,C17325_=_C24258 ,C17325_=_C24260 ,C17325_=_C24263 ,C17325_=_C24266 ,\nC17325_=_C24268 ,C17325_=_C24270 ,C17325_=_C24272 ,C17325_=_C24274 ,C17325_=_C24276 ,C17325_=_C24278 ,\nC17325_=_C24280 ,C17325_=_C24282 ,C17325_=_C24284 ,C17325_=_C24286 ,C17325_=_C24288 ,C17849_=_C18058 ,\nC17849_=_C18097 ,C17849_=_C18410 ,C17849_=_C18521 ,C17849_=_C18686 ,C17849_=_C18901 ,C17849_=_C19330 ,\nC17849_=_C21252 ,C17849_=_C21751 ,C17849_=_C22228 ,C17849_=_C22573 ,C17849_=_C22574 ,C17849_=_C22575 ,\nC17849_=_C22577 ,C17849_=_C22583 ,C17849_=_C22585 ,C17849_=_C22589 ,C17849_=_C22599 ,C17849_=_C22610 ,\nC17849_=_C22630 ,C17849_=_C22655 ,C17849_=_C22661 ,C17849_=_C22667 ,C17849_=_C22692 ,C17849_=_C22693 ,\nC17849_=_C22694 ,C17849_=_C22696 ,C17849_=_C22698 ,C17849_=_C22700 ,C17849_=_C22702 ,C17849_=_C22706 ,\nC17849_=_C22752 ,C17849_=_C22754 ,C17849_=_C22780 ,C17849_=_C22784 ,C17849_=_C22807 ,C17849_=_C22811 ,\nC17849_=_C22813 ,C17849_=_C22860 ,C17849_=_C22907 ,C17849_=_C22908 ,C17849_=_C22910 ,C17849_=_C22914 ,\nC17849_=_C22937 ,C17849_=_C22938 ,C18058_=_C18097 ,C18058_=_C18445 ,C18058_=_C18601 ,C18058_=_C18782 ,\nC18058_=_C19075 ,C18058_=_C19729 ,C18058_=_C20684 ,C18058_=_C21466 ,C18058_=_C21947 ,C18058_=_C22372 ,\nC18058_=_C23012 ,C18058_=_C23160 ,C18058_=_C23321 ,C18058_=_C23470 ,C18058_=_C23518 ,C18058_=_C23574 ,\nC18058_=_C23614 ,C18058_=_C23655 ,C18058_=_C23691 ,C18058_=_C23736 ,C18058_=_C23860 ,C18058_=_C23904 ,\nC18058_=_C23958 ,C18058_=_C23999 ,C18058_=_C24025 ,C18058_=_C24090 ,C18058_=_C24125 ,C18058_=_C24156 ,\nC18058_=_C24173 ,C18058_=_C24175 ,C18058_=_C24179 ,C18058_=_C24181 ,C18058_=_C24183 ,C18058_=_C24185 ,\nC18058_=_C24187 ,C18058_=_C24189 ,C18058_=_C24191 ,C18058_=_C24193 ,C18058_=_C24195 ,C18058_=_C24197 ,\nC18058_=_C24199 ,C18058_=_C24201 ,C18058_=_C24203 ,C18058_=_C24205 ,C18058_=_C24207 ,C18058_=_C24209 ,\nC18097_=_C18447 ,C18097_=_C18611 ,C18097_=_C18798 ,C18097_=_C19107 ,C18097_=_C19803 ,C18097_=_C20758 ,\nC18097_=_C21504 ,C18097_=_C21983 ,C18097_=_C22398 ,C18097_=_C23022 ,C18097_=_C23172 ,C18097_=_C23337 ,\nC18097_=_C23474 ,C18097_=_C23519 ,C18097_=_C23582 ,C18097_=_C23615 ,C18097_=_C23658 ,C18097_=_C23692 ,\nC18097_=_C23743 ,C18097_=_C23815 ,C18097_=_C23867 ,C18097_=_C23913 ,C18097_=_C23966 ,C18097_=_C24005 ,\nC18097_=_C24034 ,C18097_=_C24096 ,C18097_=_C24131 ,C18097_=_C24163 ,C18097_=_C24213 ,C18097_=_C24222 ,\nC18097_=_C24256 ,C18097_=_C24258 ,C18097_=_C24260 ,C18097_=_C24263 ,C18097_=_C24266 ,C18097_=_C24268 ,\nC18097_=_C24270 ,C18097_=_C24272 ,C18097_=_C24274 ,C18097_=_C24276 ,C18097_=_C24278 ,C18097_=_C24280 ,\nC18097_=_C24282 ,C18097_=_C24284 ,C18097_=_C24286 ,C18097_=_C24288 ,C18410_=_C18445 ,C18410_=_C18447 ,\nC18410_=_C18521 ,C18410_=_C18686 ,C18410_=_C18901 ,C18410_=_C19330 ,C18410_=_C21252 ,C18410_=_C21751 ,\nC18410_=_C22228 ,C18410_=_C22573 ,C18410_=_C22574 ,C18410_=_C22575 ,C18410_=_C22577 ,C18410_=_C22583 ,\nC18410_=_C22585 ,C18410_=_C22589 ,C18410_=_C22599 ,C18410_=_C22610 ,C18410_=_C22630 ,C18410_=_C22655 ,\nC18410_=_C22661 ,C18410_=_C22667 ,C18410_=_C22692 ,C18410_=_C22693 ,C18410_=_C22694 ,C18410_=_C22696 ,\nC18410_=_C22698 ,C18410_=_C22700 ,C18410_=_C22702 ,C18410_=_C22706 ,C18410_=_C22752 ,C18410_=_C22754 ,\nC18410_=_C22780 ,C18410_=_C22784 ,C18410_=_C22807 ,C18410_=_C22811 ,C18410_=_C22813 ,C18410_=_C22860 ,\nC18410_=_C22907 ,C18410_=_C22908 ,C18410_=_C22910 ,C18410_=_C22914 ,C18410_=_C22937 ,C18410_=_C22938 ,\nC18445_=_C18447 ,C18445_=_C18601 ,C18445_=_C18782 ,C18445_=_C19075 ,C18445_=_C19729 ,C18445_=_C20684 ,\nC18445_=_C21466 ,C18445_=_C21947 ,C18445_=_C22372 ,C18445_=_C23012 ,C18445_=_C23160 ,C18445_=_C23321 ,\nC18445_=_C23470 ,C18445_=_C23518 ,C18445_=_C23574 ,C18445_=_C23614 ,C18445_=_C23655 ,C18445_=_C23691 ,\nC18445_=_C23736 ,C18445_=_C23860 ,C18445_=_C23904 ,C18445_=_C23958 ,C18445_=_C23999 ,C18445_=_C24025 ,\nC18445_=_C24090 ,C18445_=_C24125 ,C18445_=_C24156 ,C18445_=_C24173 ,C18445_=_C24175 ,C18445_=_C24179 ,\nC18445_=_C24181 ,C18445_=_C24183 ,C18445_=_C24185 ,C18445_=_C24187 ,C18445_=_C24189 ,C18445_=_C24191 ,\nC18445_=_C24193 ,C18445_=_C24195 ,C18445_=_C24197 ,C18445_=_C24199 ,C18445_=_C24201 ,C18445_=_C24203 ,\nC18445_=_C24205 ,C18445_=_C24207 ,C18445_=_C24209 ,C18447_=_C18611 ,C18447_=_C18798 ,C18447_=_C19107 ,\nC18447_=_C19803 ,C18447_=_C20758 ,C18447_=_C21504 ,C18447_=_C21983 ,C18447_=_C22398 ,C18447_=_C23022 ,\nC18447_=_C23172 ,C18447_=_C23337 ,C18447_=_C23474 ,C18447_=_C23519 ,C18447_=_C23582 ,C18447_=_C23615 ,\nC18447_=_C23658 ,C18447_=_C23692 ,C18447_=_C23743 ,C18447_=_C23815 ,C18447_=_C23867 ,C18447_=_C23913 ,\nC18447_=_C23966 ,C18447_=_C24005 ,C18447_=_C24034 ,C18447_=_C24096 ,C18447_=_C24131 ,C18447_=_C24163 ,\nC18447_=_C24213 ,C18447_=_C24222 ,C18447_=_C24256 ,C18447_=_C24258 ,C18447_=_C24260 ,C18447_=_C24263 ,\nC18447_=_C24266 ,C18447_=_C24268 ,C18447_=_C24270 ,C18447_=_C24272 ,C18447_=_C24274 ,C18447_=_C24276 ,\nC18447_=_C24278 ,C18447_=_C24280 ,C18447_=_C24282 ,C18447_=_C24284 ,C18447_=_C24286 ,C18447_=_C24288 ,\nC18521_=_C18601 ,C18521_=_C18611 ,C18521_=_C18686 ,C18521_=_C18901 ,C18521_=_C19330 ,C18521_=_C21252 ,\nC18521_=_C21751 ,C18521_=_C22228 ,C18521_=_C22573 ,C18521_=_C22574 ,C18521_=_C22575 ,C18521_=_C22577 ,\nC18521_=_C22583 ,C18521_=_C22585 ,C18521_=_C22589 ,C18521_=_C22599 ,C18521_=_C22610 ,C18521_=_C22630 ,\nC18521_=_C22655 ,C18521_=_C22661 ,C18521_=_C22667 ,C18521_=_C22692 ,C18521_=_C22693 ,C18521_=_C22694 ,\nC18521_=_C22696 ,C18521_=_C22698 ,C18521_=_C22700 ,C18521_=_C22702 ,C18521_=_C22706 ,C18521_=_C22752 ,\nC18521_=_C22754 ,C18521_=_C22780 ,C18521_=_C22784 ,C18521_=_C22807 ,C18521_=_C22811 ,C18521_=_C22813 ,\nC18521_=_C22860 ,C18521_=_C22907 ,C18521_=_C22908 ,C18521_=_C22910 ,C18521_=_C22914 ,C18521_=_C22937 ,\nC18521_=_C22938 ,C18601_=_C18611 ,C18601_=_C18782 ,C18601_=_C19075 ,C18601_=_C19729 ,C18601_=_C20684 ,\nC18601_=_C21466 ,C18601_=_C21947 ,C18601_=_C22372 ,C18601_=_C23012 ,C18601_=_C23160 ,C18601_=_C23321 ,\nC18601_=_C23470 ,C18601_=_C23518 ,C18601_=_C23574 ,C18601_=_C23614 ,C18601_=_C23655 ,C18601_=_C23691 ,\nC18601_=_C23736 ,C18601_=_C23860 ,C18601_=_C23904 ,C18601_=_C23958 ,C18601_=_C23999 ,C18601_=_C24025 ,\nC18601_=_C24090 ,C18601_=_C24125 ,C18601_=_C24156 ,C18601_=_C24173 ,C18601_=_C24175 ,C18601_=_C24179 ,\nC18601_=_C24181 ,C18601_=_C24183 ,C18601_=_C24185 ,C18601_=_C24187 ,C18601_=_C24189 ,C18601_=_C24191 ,\nC18601_=_C24193 ,C18601_=_C24195 ,C18601_=_C24197 ,C18601_=_C24199 ,C18601_=_C24201 ,C18601_=_C24203 ,\nC18601_=_C24205 ,C18601_=_C24207 ,C18601_=_C24209</w:t>
      </w:r>
    </w:p>
    <w:p>
      <w:pPr>
        <w:pStyle w:val="PreformattedText"/>
        <w:bidi w:val="0"/>
        <w:spacing w:before="0" w:after="0"/>
        <w:jc w:val="left"/>
        <w:rPr/>
      </w:pPr>
      <w:r>
        <w:rPr/>
        <w:t xml:space="preserve"> </w:t>
      </w:r>
      <w:r>
        <w:rPr/>
        <w:t>,C18611_=_C18798 ,C18611_=_C19107 ,C18611_=_C19803 ,\nC18611_=_C20758 ,C18611_=_C21504 ,C18611_=_C21983 ,C18611_=_C22398 ,C18611_=_C23022 ,C18611_=_C23172 ,\nC18611_=_C23337 ,C18611_=_C23474 ,C18611_=_C23519 ,C18611_=_C23582 ,C18611_=_C23615 ,C18611_=_C23658 ,\nC18611_=_C23692 ,C18611_=_C23743 ,C18611_=_C23815 ,C18611_=_C23867 ,C18611_=_C23913 ,C18611_=_C23966 ,\nC18611_=_C24005 ,C18611_=_C24034 ,C18611_=_C24096 ,C18611_=_C24131 ,C18611_=_C24163 ,C18611_=_C24213 ,\nC18611_=_C24222 ,C18611_=_C24256 ,C18611_=_C24258 ,C18611_=_C24260 ,C18611_=_C24263 ,C18611_=_C24266 ,\nC18611_=_C24268 ,C18611_=_C24270 ,C18611_=_C24272 ,C18611_=_C24274 ,C18611_=_C24276 ,C18611_=_C24278 ,\nC18611_=_C24280 ,C18611_=_C24282 ,C18611_=_C24284 ,C18611_=_C24286 ,C18611_=_C24288 ,C18686_=_C18782 ,\nC18686_=_C18798 ,C18686_=_C18901 ,C18686_=_C19330 ,C18686_=_C21252 ,C18686_=_C21751 ,C18686_=_C22228 ,\nC18686_=_C22573 ,C18686_=_C22574 ,C18686_=_C22575 ,C18686_=_C22577 ,C18686_=_C22583 ,C18686_=_C22585 ,\nC18686_=_C22589 ,C18686_=_C22599 ,C18686_=_C22610 ,C18686_=_C22630 ,C18686_=_C22655 ,C18686_=_C22661 ,\nC18686_=_C22667 ,C18686_=_C22692 ,C18686_=_C22693 ,C18686_=_C22694 ,C18686_=_C22696 ,C18686_=_C22698 ,\nC18686_=_C22700 ,C18686_=_C22702 ,C18686_=_C22706 ,C18686_=_C22752 ,C18686_=_C22754 ,C18686_=_C22780 ,\nC18686_=_C22784 ,C18686_=_C22807 ,C18686_=_C22811 ,C18686_=_C22813 ,C18686_=_C22860 ,C18686_=_C22907 ,\nC18686_=_C22908 ,C18686_=_C22910 ,C18686_=_C22914 ,C18686_=_C22937 ,C18686_=_C22938 ,C18782_=_C18798 ,\nC18782_=_C19075 ,C18782_=_C19729 ,C18782_=_C20684 ,C18782_=_C21466 ,C18782_=_C21947 ,C18782_=_C22372 ,\nC18782_=_C23012 ,C18782_=_C23160 ,C18782_=_C23321 ,C18782_=_C23470 ,C18782_=_C23518 ,C18782_=_C23574 ,\nC18782_=_C23614 ,C18782_=_C23655 ,C18782_=_C23691 ,C18782_=_C23736 ,C18782_=_C23860 ,C18782_=_C23904 ,\nC18782_=_C23958 ,C18782_=_C23999 ,C18782_=_C24025 ,C18782_=_C24090 ,C18782_=_C24125 ,C18782_=_C24156 ,\nC18782_=_C24173 ,C18782_=_C24175 ,C18782_=_C24179 ,C18782_=_C24181 ,C18782_=_C24183 ,C18782_=_C24185 ,\nC18782_=_C24187 ,C18782_=_C24189 ,C18782_=_C24191 ,C18782_=_C24193 ,C18782_=_C24195 ,C18782_=_C24197 ,\nC18782_=_C24199 ,C18782_=_C24201 ,C18782_=_C24203 ,C18782_=_C24205 ,C18782_=_C24207 ,C18782_=_C24209 ,\nC18798_=_C19107 ,C18798_=_C19803 ,C18798_=_C20758 ,C18798_=_C21504 ,C18798_=_C21983 ,C18798_=_C22398 ,\nC18798_=_C23022 ,C18798_=_C23172 ,C18798_=_C23337 ,C18798_=_C23474 ,C18798_=_C23519 ,C18798_=_C23582 ,\nC18798_=_C23615 ,C18798_=_C23658 ,C18798_=_C23692 ,C18798_=_C23743 ,C18798_=_C23815 ,C18798_=_C23867 ,\nC18798_=_C23913 ,C18798_=_C23966 ,C18798_=_C24005 ,C18798_=_C24034 ,C18798_=_C24096 ,C18798_=_C24131 ,\nC18798_=_C24163 ,C18798_=_C24213 ,C18798_=_C24222 ,C18798_=_C24256 ,C18798_=_C24258 ,C18798_=_C24260 ,\nC18798_=_C24263 ,C18798_=_C24266 ,C18798_=_C24268 ,C18798_=_C24270 ,C18798_=_C24272 ,C18798_=_C24274 ,\nC18798_=_C24276 ,C18798_=_C24278 ,C18798_=_C24280 ,C18798_=_C24282 ,C18798_=_C24284 ,C18798_=_C24286 ,\nC18798_=_C24288 ,C18901_=_C19075 ,C18901_=_C19107 ,C18901_=_C19330 ,C18901_=_C21252 ,C18901_=_C21751 ,\nC18901_=_C22228 ,C18901_=_C22573 ,C18901_=_C22574 ,C18901_=_C22575 ,C18901_=_C22577 ,C18901_=_C22583 ,\nC18901_=_C22585 ,C18901_=_C22589 ,C18901_=_C22599 ,C18901_=_C22610 ,C18901_=_C22630 ,C18901_=_C22655 ,\nC18901_=_C22661 ,C18901_=_C22667 ,C18901_=_C22692 ,C18901_=_C22693 ,C18901_=_C22694 ,C18901_=_C22696 ,\nC18901_=_C22698 ,C18901_=_C22700 ,C18901_=_C22702 ,C18901_=_C22706 ,C18901_=_C22752 ,C18901_=_C22754 ,\nC18901_=_C22780 ,C18901_=_C22784 ,C18901_=_C22807 ,C18901_=_C22811 ,C18901_=_C22813 ,C18901_=_C22860 ,\nC18901_=_C22907 ,C18901_=_C22908 ,C18901_=_C22910 ,C18901_=_C22914 ,C18901_=_C22937 ,C18901_=_C22938 ,\nC19075_=_C19107 ,C19075_=_C19729 ,C19075_=_C20684 ,C19075_=_C21466 ,C19075_=_C21947 ,C19075_=_C22372 ,\nC19075_=_C23012 ,C19075_=_C23160 ,C19075_=_C23321 ,C19075_=_C23470 ,C19075_=_C23518 ,C19075_=_C23574 ,\nC19075_=_C23614 ,C19075_=_C23655 ,C19075_=_C23691 ,C19075_=_C23736 ,C19075_=_C23860 ,C19075_=_C23904 ,\nC19075_=_C23958 ,C19075_=_C23999 ,C19075_=_C24025 ,C19075_=_C24090 ,C19075_=_C24125 ,C19075_=_C24156 ,\nC19075_=_C24173 ,C19075_=_C24175 ,C19075_=_C24179 ,C19075_=_C24181 ,C19075_=_C24183 ,C19075_=_C24185 ,\nC19075_=_C24187 ,C19075_=_C24189 ,C19075_=_C24191 ,C19075_=_C24193 ,C19075_=_C24195 ,C19075_=_C24197 ,\nC19075_=_C24199 ,C19075_=_C24201 ,C19075_=_C24203 ,C19075_=_C24205 ,C19075_=_C24207 ,C19075_=_C24209 ,\nC19107_=_C19803 ,C19107_=_C20758 ,C19107_=_C21504 ,C19107_=_C21983 ,C19107_=_C22398 ,C19107_=_C23022 ,\nC19107_=_C23172 ,C19107_=_C23337 ,C19107_=_C23474 ,C19107_=_C23519 ,C19107_=_C23582 ,C19107_=_C23615 ,\nC19107_=_C23658 ,C19107_=_C23692 ,C19107_=_C23743 ,C19107_=_C23815 ,C19107_=_C23867 ,C19107_=_C23913 ,\nC19107_=_C23966 ,C19107_=_C24005 ,C19107_=_C24034 ,C19107_=_C24096 ,C19107_=_C24131 ,C19107_=_C24163 ,\nC19107_=_C24213 ,C19107_=_C24222 ,C19107_=_C24256 ,C19107_=_C24258 ,C19107_=_C24260 ,C19107_=_C24263 ,\nC19107_=_C24266 ,C19107_=_C24268 ,C19107_=_C24270 ,C19107_=_C24272 ,C19107_=_C24274 ,C19107_=_C24276 ,\nC19107_=_C24278 ,C19107_=_C24280 ,C19107_=_C24282 ,C19107_=_C24284 ,C19107_=_C24286 ,C19107_=_C24288 ,\nC19330_=_C19729 ,C19330_=_C19803 ,C19330_=_C21252 ,C19330_=_C21751 ,C19330_=_C22228 ,C19330_=_C22573 ,\nC19330_=_C22574 ,C19330_=_C22575 ,C19330_=_C22577 ,C19330_=_C22583 ,C19330_=_C22585 ,C19330_=_C22589 ,\nC19330_=_C22599 ,C19330_=_C22610 ,C19330_=_C22630 ,C19330_=_C22655 ,C19330_=_C22661 ,C19330_=_C22667 ,\nC19330_=_C22692 ,C19330_=_C22693 ,C19330_=_C22694 ,C19330_=_C22696 ,C19330_=_C22698 ,C19330_=_C22700 ,\nC19330_=_C22702 ,C19330_=_C22706 ,C19330_=_C22752 ,C19330_=_C22754 ,C19330_=_C22780 ,C19330_=_C22784 ,\nC19330_=_C22807 ,C19330_=_C22811 ,C19330_=_C22813 ,C19330_=_C22860 ,C19330_=_C22907 ,C19330_=_C22908 ,\nC19330_=_C22910 ,C19330_=_C22914 ,C19330_=_C22937 ,C19330_=_C22938 ,C19729_=_C19803 ,C19729_=_C20684 ,\nC19729_=_C21466 ,C19729_=_C21947 ,C19729_=_C22372 ,C19729_=_C23012 ,C19729_=_C23160 ,C19729_=_C23321 ,\nC19729_=_C23470 ,C19729_=_C23518 ,C19729_=_C23574 ,C19729_=_C23614 ,C19729_=_C23655 ,C19729_=_C23691 ,\nC19729_=_C23736 ,C19729_=_C23860 ,C19729_=_C23904 ,C19729_=_C23958 ,C19729_=_C23999 ,C19729_=_C24025 ,\nC19729_=_C24090 ,C19729_=_C24125 ,C19729_=_C24156 ,C19729_=_C24173 ,C19729_=_C24175 ,C19729_=_C24179 ,\nC19729_=_C24181 ,C19729_=_C24183 ,C19729_=_C24185 ,C19729_=_C24187 ,C19729_=_C24189 ,C19729_=_C24191 ,\nC19729_=_C24193 ,C19729_=_C24195 ,C19729_=_C24197 ,C19729_=_C24199 ,C19729_=_C24201 ,C19729_=_C24203 ,\nC19729_=_C24205 ,C19729_=_C24207 ,C19729_=_C24209 ,C19803_=_C20758 ,C19803_=_C21504 ,C19803_=_C21983 ,\nC19803_=_C22398 ,C19803_=_C23022 ,C19803_=_C23172 ,C19803_=_C23337 ,C19803_=_C23474 ,C19803_=_C23519 ,\nC19803_=_C23582 ,C19803_=_C23615 ,C19803_=_C23658 ,C19803_=_C23692 ,C19803_=_C23743 ,C19803_=_C23815 ,\nC19803_=_C23867 ,C19803_=_C23913 ,C19803_=_C23966 ,C19803_=_C24005 ,C19803_=_C24034 ,C19803_=_C24096 ,\nC19803_=_C24131 ,C19803_=_C24163 ,C19803_=_C24213 ,C19803_=_C24222 ,C19803_=_C24256 ,C19803_=_C24258 ,\nC19803_=_C24260 ,C19803_=_C24263 ,C19803_=_C24266 ,C19803_=_C24268 ,C19803_=_C24270 ,C19803_=_C24272 ,\nC19803_=_C24274 ,C19803_=_C24276 ,C19803_=_C24278 ,C19803_=_C24280 ,C19803_=_C24282 ,C19803_=_C24284 ,\nC19803_=_C24286 ,C19803_=_C24288 ,C20684_=_C20758 ,C20684_=_C21466 ,C20684_=_C21947 ,C20684_=_C22372 ,\nC20684_=_C23012 ,C20684_=_C23160 ,C20684_=_C23321 ,C20684_=_C23470 ,C20684_=_C23518 ,C20684_=_C23574 ,\nC20684_=_C23614 ,C20684_=_C23655 ,C20684_=_C23691 ,C20684_=_C23736 ,C20684_=_C23860 ,C20684_=_C23904 ,\nC20684_=_C23958 ,C20684_=_C23999 ,C20684_=_C24025 ,C20684_=_C24090 ,C20684_=_C24125 ,C20684_=_C24156 ,\nC20684_=_C24173 ,C20684_=_C24175 ,C20684_=_C24179 ,C20684_=_C24181 ,C20684_=_C24183 ,C20684_=_C24185 ,\nC20684_=_C24187 ,C20684_=_C24189 ,C20684_=_C24191 ,C20684_=_C24193 ,C20684_=_C24195 ,C20684_=_C24197 ,\nC20684_=_C24199 ,C20684_=_C24201 ,C20684_=_C24203 ,C20684_=_C24205 ,C20684_=_C24207 ,C20684_=_C24209 ,\nC20758_=_C21504 ,C20758_=_C21983 ,C20758_=_C22398 ,C20758_=_C23022 ,C20758_=_C23172 ,C20758_=_C23337 ,\nC20758_=_C23474 ,C20758_=_C23519 ,C20758_=_C23582 ,C20758_=_C23615 ,C20758_=_C23658 ,C20758_=_C23692 ,\nC20758_=_C23743 ,C20758_=_C23815 ,C20758_=_C23867 ,C20758_=_C23913 ,C20758_=_C23966 ,C20758_=_C24005 ,\nC20758_=_C24034 ,C20758_=_C24096 ,C20758_=_C24131 ,C20758_=_C24163 ,C20758_=_C24213 ,C20758_=_C24222 ,\nC20758_=_C24256 ,C20758_=_C24258 ,C20758_=_C24260 ,C20758_=_C24263 ,C20758_=_C24266 ,C20758_=_C24268 ,\nC20758_=_C24270 ,C20758_=_C24272 ,C20758_=_C24274 ,C20758_=_C24276 ,C20758_=_C24278 ,C20758_=_C24280 ,\nC20758_=_C24282 ,C20758_=_C24284 ,C20758_=_C24286 ,C20758_=_C24288 ,C21252_=_C21466 ,C21252_=_C21504 ,\nC21252_=_C21751 ,C21252_=_C22228 ,C21252_=_C22573 ,C21252_=_C22574 ,C21252_=_C22575 ,C21252_=_C22577 ,\nC21252_=_C22583 ,C21252_=_C22585 ,C21252_=_C22589 ,C21252_=_C22599 ,C21252_=_C22610 ,C21252_=_C22630 ,\nC21252_=_C22655 ,C21252_=_C22661 ,C21252_=_C22667 ,C21252_=_C22692 ,C21252_=_C22693 ,C21252_=_C22694 ,\nC21252_=_C22696 ,C21252_=_C22698 ,C21252_=_C22700 ,C21252_=_C22702 ,C21252_=_C22706 ,C21252_=_C22752 ,\nC21252_=_C22754 ,C21252_=_C22780 ,C21252_=_C22784 ,C21252_=_C22807 ,C21252_=_C22811 ,C21252_=_C22813 ,\nC21252_=_C22860 ,C21252_=_C22907 ,C21252_=_C22908 ,C21252_=_C22910 ,C21252_=_C22914 ,C21252_=_C22937 ,\nC21252_=_C22938 ,C21466_=_C21504 ,C21466_=_C21947 ,C21466_=_C22372 ,C21466_=_C23012 ,C21466_=_C23160 ,\nC21466_=_C23321 ,C21466_=_C23470 ,C21466_=_C23518 ,C21466_=_C23574 ,C21466_=_C23614 ,C21466_=_C23655 ,\nC21466_=_C23691 ,C21466_=_C23736 ,C21466_=_C23860 ,C21466_=_C23904 ,C21466_=_C23958 ,C21466_=_C23999 ,\nC21466_=_C24025 ,C21466_=_C24090 ,C21466_=_C24125 ,C21466_=_C24156 ,C21466_=_C24173 ,C21466_=_C24175 ,\nC21466_=_C24179 ,C21466_=_C24181 ,C21466_=_C24183 ,C21466_=_C24185 ,C21466_=_C24187 ,C21466_=_C24189 ,\nC21466_=_C24191 ,C21466_=_C24193 ,C21466_=_C24195 ,C21466_=_C24197 ,C21466_=_C24199</w:t>
      </w:r>
    </w:p>
    <w:p>
      <w:pPr>
        <w:pStyle w:val="PreformattedText"/>
        <w:bidi w:val="0"/>
        <w:spacing w:before="0" w:after="0"/>
        <w:jc w:val="left"/>
        <w:rPr/>
      </w:pPr>
      <w:r>
        <w:rPr/>
        <w:t xml:space="preserve"> </w:t>
      </w:r>
      <w:r>
        <w:rPr/>
        <w:t>,C21466_=_C24201 ,\nC21466_=_C24203 ,C21466_=_C24205 ,C21466_=_C24207 ,C21466_=_C24209 ,C21504_=_C21983 ,C21504_=_C22398 ,\nC21504_=_C23022 ,C21504_=_C23172 ,C21504_=_C23337 ,C21504_=_C23474 ,C21504_=_C23519 ,C21504_=_C23582 ,\nC21504_=_C23615 ,C21504_=_C23658 ,C21504_=_C23692 ,C21504_=_C23743 ,C21504_=_C23815 ,C21504_=_C23867 ,\nC21504_=_C23913 ,C21504_=_C23966 ,C21504_=_C24005 ,C21504_=_C24034 ,C21504_=_C24096 ,C21504_=_C24131 ,\nC21504_=_C24163 ,C21504_=_C24213 ,C21504_=_C24222 ,C21504_=_C24256 ,C21504_=_C24258 ,C21504_=_C24260 ,\nC21504_=_C24263 ,C21504_=_C24266 ,C21504_=_C24268 ,C21504_=_C24270 ,C21504_=_C24272 ,C21504_=_C24274 ,\nC21504_=_C24276 ,C21504_=_C24278 ,C21504_=_C24280 ,C21504_=_C24282 ,C21504_=_C24284 ,C21504_=_C24286 ,\nC21504_=_C24288 ,C21751_=_C21947 ,C21751_=_C21983 ,C21751_=_C22228 ,C21751_=_C22573 ,C21751_=_C22574 ,\nC21751_=_C22575 ,C21751_=_C22577 ,C21751_=_C22583 ,C21751_=_C22585 ,C21751_=_C22589 ,C21751_=_C22599 ,\nC21751_=_C22610 ,C21751_=_C22630 ,C21751_=_C22655 ,C21751_=_C22661 ,C21751_=_C22667 ,C21751_=_C22692 ,\nC21751_=_C22693 ,C21751_=_C22694 ,C21751_=_C22696 ,C21751_=_C22698 ,C21751_=_C22700 ,C21751_=_C22702 ,\nC21751_=_C22706 ,C21751_=_C22752 ,C21751_=_C22754 ,C21751_=_C22780 ,C21751_=_C22784 ,C21751_=_C22807 ,\nC21751_=_C22811 ,C21751_=_C22813 ,C21751_=_C22860 ,C21751_=_C22907 ,C21751_=_C22908 ,C21751_=_C22910 ,\nC21751_=_C22914 ,C21751_=_C22937 ,C21751_=_C22938 ,C21947_=_C21983 ,C21947_=_C22372 ,C21947_=_C23012 ,\nC21947_=_C23160 ,C21947_=_C23321 ,C21947_=_C23470 ,C21947_=_C23518 ,C21947_=_C23574 ,C21947_=_C23614 ,\nC21947_=_C23655 ,C21947_=_C23691 ,C21947_=_C23736 ,C21947_=_C23860 ,C21947_=_C23904 ,C21947_=_C23958 ,\nC21947_=_C23999 ,C21947_=_C24025 ,C21947_=_C24090 ,C21947_=_C24125 ,C21947_=_C24156 ,C21947_=_C24173 ,\nC21947_=_C24175 ,C21947_=_C24179 ,C21947_=_C24181 ,C21947_=_C24183 ,C21947_=_C24185 ,C21947_=_C24187 ,\nC21947_=_C24189 ,C21947_=_C24191 ,C21947_=_C24193 ,C21947_=_C24195 ,C21947_=_C24197 ,C21947_=_C24199 ,\nC21947_=_C24201 ,C21947_=_C24203 ,C21947_=_C24205 ,C21947_=_C24207 ,C21947_=_C24209 ,C21983_=_C22398 ,\nC21983_=_C23022 ,C21983_=_C23172 ,C21983_=_C23337 ,C21983_=_C23474 ,C21983_=_C23519 ,C21983_=_C23582 ,\nC21983_=_C23615 ,C21983_=_C23658 ,C21983_=_C23692 ,C21983_=_C23743 ,C21983_=_C23815 ,C21983_=_C23867 ,\nC21983_=_C23913 ,C21983_=_C23966 ,C21983_=_C24005 ,C21983_=_C24034 ,C21983_=_C24096 ,C21983_=_C24131 ,\nC21983_=_C24163 ,C21983_=_C24213 ,C21983_=_C24222 ,C21983_=_C24256 ,C21983_=_C24258 ,C21983_=_C24260 ,\nC21983_=_C24263 ,C21983_=_C24266 ,C21983_=_C24268 ,C21983_=_C24270 ,C21983_=_C24272 ,C21983_=_C24274 ,\nC21983_=_C24276 ,C21983_=_C24278 ,C21983_=_C24280 ,C21983_=_C24282 ,C21983_=_C24284 ,C21983_=_C24286 ,\nC21983_=_C24288 ,C22228_=_C22372 ,C22228_=_C22398 ,C22228_=_C22573 ,C22228_=_C22574 ,C22228_=_C22575 ,\nC22228_=_C22577 ,C22228_=_C22583 ,C22228_=_C22585 ,C22228_=_C22589 ,C22228_=_C22599 ,C22228_=_C22610 ,\nC22228_=_C22630 ,C22228_=_C22655 ,C22228_=_C22661 ,C22228_=_C22667 ,C22228_=_C22692 ,C22228_=_C22693 ,\nC22228_=_C22694 ,C22228_=_C22696 ,C22228_=_C22698 ,C22228_=_C22700 ,C22228_=_C22702 ,C22228_=_C22706 ,\nC22228_=_C22752 ,C22228_=_C22754 ,C22228_=_C22780 ,C22228_=_C22784 ,C22228_=_C22807 ,C22228_=_C22811 ,\nC22228_=_C22813 ,C22228_=_C22860 ,C22228_=_C22907 ,C22228_=_C22908 ,C22228_=_C22910 ,C22228_=_C22914 ,\nC22228_=_C22937 ,C22228_=_C22938 ,C22372_=_C22398 ,C22372_=_C23012 ,C22372_=_C23160 ,C22372_=_C23321 ,\nC22372_=_C23470 ,C22372_=_C23518 ,C22372_=_C23574 ,C22372_=_C23614 ,C22372_=_C23655 ,C22372_=_C23691 ,\nC22372_=_C23736 ,C22372_=_C23860 ,C22372_=_C23904 ,C22372_=_C23958 ,C22372_=_C23999 ,C22372_=_C24025 ,\nC22372_=_C24090 ,C22372_=_C24125 ,C22372_=_C24156 ,C22372_=_C24173 ,C22372_=_C24175 ,C22372_=_C24179 ,\nC22372_=_C24181 ,C22372_=_C24183 ,C22372_=_C24185 ,C22372_=_C24187 ,C22372_=_C24189 ,C22372_=_C24191 ,\nC22372_=_C24193 ,C22372_=_C24195 ,C22372_=_C24197 ,C22372_=_C24199 ,C22372_=_C24201 ,C22372_=_C24203 ,\nC22372_=_C24205 ,C22372_=_C24207 ,C22372_=_C24209 ,C22398_=_C23022 ,C22398_=_C23172 ,C22398_=_C23337 ,\nC22398_=_C23474 ,C22398_=_C23519 ,C22398_=_C23582 ,C22398_=_C23615 ,C22398_=_C23658 ,C22398_=_C23692 ,\nC22398_=_C23743 ,C22398_=_C23815 ,C22398_=_C23867 ,C22398_=_C23913 ,C22398_=_C23966 ,C22398_=_C24005 ,\nC22398_=_C24034 ,C22398_=_C24096 ,C22398_=_C24131 ,C22398_=_C24163 ,C22398_=_C24213 ,C22398_=_C24222 ,\nC22398_=_C24256 ,C22398_=_C24258 ,C22398_=_C24260 ,C22398_=_C24263 ,C22398_=_C24266 ,C22398_=_C24268 ,\nC22398_=_C24270 ,C22398_=_C24272 ,C22398_=_C24274 ,C22398_=_C24276 ,C22398_=_C24278 ,C22398_=_C24280 ,\nC22398_=_C24282 ,C22398_=_C24284 ,C22398_=_C24286 ,C22398_=_C24288 ,C22573_=_C22574 ,C22573_=_C22575 ,\nC22573_=_C22577 ,C22573_=_C22583 ,C22573_=_C22585 ,C22573_=_C22589 ,C22573_=_C22599 ,C22573_=_C22610 ,\nC22573_=_C22630 ,C22573_=_C22655 ,C22573_=_C22661 ,C22573_=_C22667 ,C22573_=_C22692 ,C22573_=_C22693 ,\nC22573_=_C22694 ,C22573_=_C22696 ,C22573_=_C22698 ,C22573_=_C22700 ,C22573_=_C22702 ,C22573_=_C22706 ,\nC22573_=_C22752 ,C22573_=_C22754 ,C22573_=_C22780 ,C22573_=_C22784 ,C22573_=_C22807 ,C22573_=_C22811 ,\nC22573_=_C22813 ,C22573_=_C22860 ,C22573_=_C22907 ,C22573_=_C22908 ,C22573_=_C22910 ,C22573_=_C22914 ,\nC22573_=_C22937 ,C22573_=_C22938 ,C22573_=_C23160 ,C22573_=_C23172 ,C22574_=_C22575 ,C22574_=_C22577 ,\nC22574_=_C22583 ,C22574_=_C22585 ,C22574_=_C22589 ,C22574_=_C22599 ,C22574_=_C22610 ,C22574_=_C22630 ,\nC22574_=_C22655 ,C22574_=_C22661 ,C22574_=_C22667 ,C22574_=_C22692 ,C22574_=_C22693 ,C22574_=_C22694 ,\nC22574_=_C22696 ,C22574_=_C22698 ,C22574_=_C22700 ,C22574_=_C22702 ,C22574_=_C22706 ,C22574_=_C22752 ,\nC22574_=_C22754 ,C22574_=_C22780 ,C22574_=_C22784 ,C22574_=_C22807 ,C22574_=_C22811 ,C22574_=_C22813 ,\nC22574_=_C22860 ,C22574_=_C22907 ,C22574_=_C22908 ,C22574_=_C22910 ,C22574_=_C22914 ,C22574_=_C22937 ,\nC22574_=_C22938 ,C22574_=_C23321 ,C22574_=_C23337 ,C22575_=_C22577 ,C22575_=_C22583 ,C22575_=_C22585 ,\nC22575_=_C22589 ,C22575_=_C22599 ,C22575_=_C22610 ,C22575_=_C22630 ,C22575_=_C22655 ,C22575_=_C22661 ,\nC22575_=_C22667 ,C22575_=_C22692 ,C22575_=_C22693 ,C22575_=_C22694 ,C22575_=_C22696 ,C22575_=_C22698 ,\nC22575_=_C22700 ,C22575_=_C22702 ,C22575_=_C22706 ,C22575_=_C22752 ,C22575_=_C22754 ,C22575_=_C22780 ,\nC22575_=_C22784 ,C22575_=_C22807 ,C22575_=_C22811 ,C22575_=_C22813 ,C22575_=_C22860 ,C22575_=_C22907 ,\nC22575_=_C22908 ,C22575_=_C22910 ,C22575_=_C22914 ,C22575_=_C22937 ,C22575_=_C22938 ,C22575_=_C23470 ,\nC22575_=_C23474 ,C22577_=_C22583 ,C22577_=_C22585 ,C22577_=_C22589 ,C22577_=_C22599 ,C22577_=_C22610 ,\nC22577_=_C22630 ,C22577_=_C22655 ,C22577_=_C22661 ,C22577_=_C22667 ,C22577_=_C22692 ,C22577_=_C22693 ,\nC22577_=_C22694 ,C22577_=_C22696 ,C22577_=_C22698 ,C22577_=_C22700 ,C22577_=_C22702 ,C22577_=_C22706 ,\nC22577_=_C22752 ,C22577_=_C22754 ,C22577_=_C22780 ,C22577_=_C22784 ,C22577_=_C22807 ,C22577_=_C22811 ,\nC22577_=_C22813 ,C22577_=_C22860 ,C22577_=_C22907 ,C22577_=_C22908 ,C22577_=_C22910 ,C22577_=_C22914 ,\nC22577_=_C22937 ,C22577_=_C22938 ,C22577_=_C23518 ,C22577_=_C23519 ,C22583_=_C22585 ,C22583_=_C22589 ,\nC22583_=_C22599 ,C22583_=_C22610 ,C22583_=_C22630 ,C22583_=_C22655 ,C22583_=_C22661 ,C22583_=_C22667 ,\nC22583_=_C22692 ,C22583_=_C22693 ,C22583_=_C22694 ,C22583_=_C22696 ,C22583_=_C22698 ,C22583_=_C22700 ,\nC22583_=_C22702 ,C22583_=_C22706 ,C22583_=_C22752 ,C22583_=_C22754 ,C22583_=_C22780 ,C22583_=_C22784 ,\nC22583_=_C22807 ,C22583_=_C22811 ,C22583_=_C22813 ,C22583_=_C22860 ,C22583_=_C22907 ,C22583_=_C22908 ,\nC22583_=_C22910 ,C22583_=_C22914 ,C22583_=_C22937 ,C22583_=_C22938 ,C22585_=_C22589 ,C22585_=_C22599 ,\nC22585_=_C22610 ,C22585_=_C22630 ,C22585_=_C22655 ,C22585_=_C22661 ,C22585_=_C22667 ,C22585_=_C22692 ,\nC22585_=_C22693 ,C22585_=_C22694 ,C22585_=_C22696 ,C22585_=_C22698 ,C22585_=_C22700 ,C22585_=_C22702 ,\nC22585_=_C22706 ,C22585_=_C22752 ,C22585_=_C22754 ,C22585_=_C22780 ,C22585_=_C22784 ,C22585_=_C22807 ,\nC22585_=_C22811 ,C22585_=_C22813 ,C22585_=_C22860 ,C22585_=_C22907 ,C22585_=_C22908 ,C22585_=_C22910 ,\nC22585_=_C22914 ,C22585_=_C22937 ,C22585_=_C22938 ,C22585_=_C23574 ,C22585_=_C23582 ,C22589_=_C22599 ,\nC22589_=_C22610 ,C22589_=_C22630 ,C22589_=_C22655 ,C22589_=_C22661 ,C22589_=_C22667 ,C22589_=_C22692 ,\nC22589_=_C22693 ,C22589_=_C22694 ,C22589_=_C22696 ,C22589_=_C22698 ,C22589_=_C22700 ,C22589_=_C22702 ,\nC22589_=_C22706 ,C22589_=_C22752 ,C22589_=_C22754 ,C22589_=_C22780 ,C22589_=_C22784 ,C22589_=_C22807 ,\nC22589_=_C22811 ,C22589_=_C22813 ,C22589_=_C22860 ,C22589_=_C22907 ,C22589_=_C22908 ,C22589_=_C22910 ,\nC22589_=_C22914 ,C22589_=_C22937 ,C22589_=_C22938 ,C22589_=_C23614 ,C22589_=_C23615 ,C22599_=_C22610 ,\nC22599_=_C22630 ,C22599_=_C22655 ,C22599_=_C22661 ,C22599_=_C22667 ,C22599_=_C22692 ,C22599_=_C22693 ,\nC22599_=_C22694 ,C22599_=_C22696 ,C22599_=_C22698 ,C22599_=_C22700 ,C22599_=_C22702 ,C22599_=_C22706 ,\nC22599_=_C22752 ,C22599_=_C22754 ,C22599_=_C22780 ,C22599_=_C22784 ,C22599_=_C22807 ,C22599_=_C22811 ,\nC22599_=_C22813 ,C22599_=_C22860 ,C22599_=_C22907 ,C22599_=_C22908 ,C22599_=_C22910 ,C22599_=_C22914 ,\nC22599_=_C22937 ,C22599_=_C22938 ,C22599_=_C23655 ,C22599_=_C23658 ,C22610_=_C22630 ,C22610_=_C22655 ,\nC22610_=_C22661 ,C22610_=_C22667 ,C22610_=_C22692 ,C22610_=_C22693 ,C22610_=_C22694 ,C22610_=_C22696 ,\nC22610_=_C22698 ,C22610_=_C22700 ,C22610_=_C22702 ,C22610_=_C22706 ,C22610_=_C22752 ,C22610_=_C22754 ,\nC22610_=_C22780 ,C22610_=_C22784 ,C22610_=_C22807 ,C22610_=_C22811 ,C22610_=_C22813 ,C22610_=_C22860 ,\nC22610_=_C22907 ,C22610_=_C22908 ,C22610_=_C22910 ,C22610_=_C22914 ,C22610_=_C22937 ,C22610_=_C22938 ,\nC22610_=_C23691 ,C22610_=_C23692 ,C22630_=_C22655 ,C22630_=_C22661 ,C22630_=_C22667 ,C22630_=_C22692 ,\nC22630_=_C22693 ,C22630_=_C22694 ,C22630_=_C22696 ,C22630_=_C22698 ,C22630_=_C22700 ,C22630_=_C22702 ,\nC22630_=_C22706 ,C22630_=_C22752 ,C22630_=_C22754 ,C22630_=_C22780 ,C22630_=_C22784 ,C22630_=_C22807 ,\nC22630_=_C22811</w:t>
      </w:r>
    </w:p>
    <w:p>
      <w:pPr>
        <w:pStyle w:val="PreformattedText"/>
        <w:bidi w:val="0"/>
        <w:spacing w:before="0" w:after="0"/>
        <w:jc w:val="left"/>
        <w:rPr/>
      </w:pPr>
      <w:r>
        <w:rPr/>
        <w:t xml:space="preserve"> </w:t>
      </w:r>
      <w:r>
        <w:rPr/>
        <w:t>,C22630_=_C22813 ,C22630_=_C22860 ,C22630_=_C22907 ,C22630_=_C22908 ,C22630_=_C22910 ,\nC22630_=_C22914 ,C22630_=_C22937 ,C22630_=_C22938 ,C22630_=_C23736 ,C22630_=_C23743 ,C22655_=_C22661 ,\nC22655_=_C22667 ,C22655_=_C22692 ,C22655_=_C22693 ,C22655_=_C22694 ,C22655_=_C22696 ,C22655_=_C22698 ,\nC22655_=_C22700 ,C22655_=_C22702 ,C22655_=_C22706 ,C22655_=_C22752 ,C22655_=_C22754 ,C22655_=_C22780 ,\nC22655_=_C22784 ,C22655_=_C22807 ,C22655_=_C22811 ,C22655_=_C22813 ,C22655_=_C22860 ,C22655_=_C22907 ,\nC22655_=_C22908 ,C22655_=_C22910 ,C22655_=_C22914 ,C22655_=_C22937 ,C22655_=_C22938 ,C22661_=_C22667 ,\nC22661_=_C22692 ,C22661_=_C22693 ,C22661_=_C22694 ,C22661_=_C22696 ,C22661_=_C22698 ,C22661_=_C22700 ,\nC22661_=_C22702 ,C22661_=_C22706 ,C22661_=_C22752 ,C22661_=_C22754 ,C22661_=_C22780 ,C22661_=_C22784 ,\nC22661_=_C22807 ,C22661_=_C22811 ,C22661_=_C22813 ,C22661_=_C22860 ,C22661_=_C22907 ,C22661_=_C22908 ,\nC22661_=_C22910 ,C22661_=_C22914 ,C22661_=_C22937 ,C22661_=_C22938 ,C22661_=_C23815 ,C22667_=_C22692 ,\nC22667_=_C22693 ,C22667_=_C22694 ,C22667_=_C22696 ,C22667_=_C22698 ,C22667_=_C22700 ,C22667_=_C22702 ,\nC22667_=_C22706 ,C22667_=_C22752 ,C22667_=_C22754 ,C22667_=_C22780 ,C22667_=_C22784 ,C22667_=_C22807 ,\nC22667_=_C22811 ,C22667_=_C22813 ,C22667_=_C22860 ,C22667_=_C22907 ,C22667_=_C22908 ,C22667_=_C22910 ,\nC22667_=_C22914 ,C22667_=_C22937 ,C22667_=_C22938 ,C22692_=_C22693 ,C22692_=_C22694 ,C22692_=_C22696 ,\nC22692_=_C22698 ,C22692_=_C22700 ,C22692_=_C22702 ,C22692_=_C22706 ,C22692_=_C22752 ,C22692_=_C22754 ,\nC22692_=_C22780 ,C22692_=_C22784 ,C22692_=_C22807 ,C22692_=_C22811 ,C22692_=_C22813 ,C22692_=_C22860 ,\nC22692_=_C22907 ,C22692_=_C22908 ,C22692_=_C22910 ,C22692_=_C22914 ,C22692_=_C22937 ,C22692_=_C22938 ,\nC22692_=_C23860 ,C22692_=_C23867 ,C22693_=_C22694 ,C22693_=_C22696 ,C22693_=_C22698 ,C22693_=_C22700 ,\nC22693_=_C22702 ,C22693_=_C22706 ,C22693_=_C22752 ,C22693_=_C22754 ,C22693_=_C22780 ,C22693_=_C22784 ,\nC22693_=_C22807 ,C22693_=_C22811 ,C22693_=_C22813 ,C22693_=_C22860 ,C22693_=_C22907 ,C22693_=_C22908 ,\nC22693_=_C22910 ,C22693_=_C22914 ,C22693_=_C22937 ,C22693_=_C22938 ,C22693_=_C23904 ,C22693_=_C23913 ,\nC22694_=_C22696 ,C22694_=_C22698 ,C22694_=_C22700 ,C22694_=_C22702 ,C22694_=_C22706 ,C22694_=_C22752 ,\nC22694_=_C22754 ,C22694_=_C22780 ,C22694_=_C22784 ,C22694_=_C22807 ,C22694_=_C22811 ,C22694_=_C22813 ,\nC22694_=_C22860 ,C22694_=_C22907 ,C22694_=_C22908 ,C22694_=_C22910 ,C22694_=_C22914 ,C22694_=_C22937 ,\nC22694_=_C22938 ,C22694_=_C23958 ,C22694_=_C23966 ,C22696_=_C22698 ,C22696_=_C22700 ,C22696_=_C22702 ,\nC22696_=_C22706 ,C22696_=_C22752 ,C22696_=_C22754 ,C22696_=_C22780 ,C22696_=_C22784 ,C22696_=_C22807 ,\nC22696_=_C22811 ,C22696_=_C22813 ,C22696_=_C22860 ,C22696_=_C22907 ,C22696_=_C22908 ,C22696_=_C22910 ,\nC22696_=_C22914 ,C22696_=_C22937 ,C22696_=_C22938 ,C22696_=_C24090 ,C22696_=_C24096 ,C22698_=_C22700 ,\nC22698_=_C22702 ,C22698_=_C22706 ,C22698_=_C22752 ,C22698_=_C22754 ,C22698_=_C22780 ,C22698_=_C22784 ,\nC22698_=_C22807 ,C22698_=_C22811 ,C22698_=_C22813 ,C22698_=_C22860 ,C22698_=_C22907 ,C22698_=_C22908 ,\nC22698_=_C22910 ,C22698_=_C22914 ,C22698_=_C22937 ,C22698_=_C22938 ,C22698_=_C24125 ,C22698_=_C24131 ,\nC22700_=_C22702 ,C22700_=_C22706 ,C22700_=_C22752 ,C22700_=_C22754 ,C22700_=_C22780 ,C22700_=_C22784 ,\nC22700_=_C22807 ,C22700_=_C22811 ,C22700_=_C22813 ,C22700_=_C22860 ,C22700_=_C22907 ,C22700_=_C22908 ,\nC22700_=_C22910 ,C22700_=_C22914 ,C22700_=_C22937 ,C22700_=_C22938 ,C22702_=_C22706 ,C22702_=_C22752 ,\nC22702_=_C22754 ,C22702_=_C22780 ,C22702_=_C22784 ,C22702_=_C22807 ,C22702_=_C22811 ,C22702_=_C22813 ,\nC22702_=_C22860 ,C22702_=_C22907 ,C22702_=_C22908 ,C22702_=_C22910 ,C22702_=_C22914 ,C22702_=_C22937 ,\nC22702_=_C22938 ,C22706_=_C22752 ,C22706_=_C22754 ,C22706_=_C22780 ,C22706_=_C22784 ,C22706_=_C22807 ,\nC22706_=_C22811 ,C22706_=_C22813 ,C22706_=_C22860 ,C22706_=_C22907 ,C22706_=_C22908 ,C22706_=_C22910 ,\nC22706_=_C22914 ,C22706_=_C22937 ,C22706_=_C22938 ,C22706_=_C24156 ,C22706_=_C24163 ,C22752_=_C22754 ,\nC22752_=_C22780 ,C22752_=_C22784 ,C22752_=_C22807 ,C22752_=_C22811 ,C22752_=_C22813 ,C22752_=_C22860 ,\nC22752_=_C22907 ,C22752_=_C22908 ,C22752_=_C22910 ,C22752_=_C22914 ,C22752_=_C22937 ,C22752_=_C22938 ,\nC22752_=_C24173 ,C22752_=_C24213 ,C22754_=_C22780 ,C22754_=_C22784 ,C22754_=_C22807 ,C22754_=_C22811 ,\nC22754_=_C22813 ,C22754_=_C22860 ,C22754_=_C22907 ,C22754_=_C22908 ,C22754_=_C22910 ,C22754_=_C22914 ,\nC22754_=_C22937 ,C22754_=_C22938 ,C22754_=_C24175 ,C22754_=_C24222 ,C22780_=_C22784 ,C22780_=_C22807 ,\nC22780_=_C22811 ,C22780_=_C22813 ,C22780_=_C22860 ,C22780_=_C22907 ,C22780_=_C22908 ,C22780_=_C22910 ,\nC22780_=_C22914 ,C22780_=_C22937 ,C22780_=_C22938 ,C22784_=_C22807 ,C22784_=_C22811 ,C22784_=_C22813 ,\nC22784_=_C22860 ,C22784_=_C22907 ,C22784_=_C22908 ,C22784_=_C22910 ,C22784_=_C22914 ,C22784_=_C22937 ,\nC22784_=_C22938 ,C22784_=_C24179 ,C22784_=_C24256 ,C22807_=_C22811 ,C22807_=_C22813 ,C22807_=_C22860 ,\nC22807_=_C22907 ,C22807_=_C22908 ,C22807_=_C22910 ,C22807_=_C22914 ,C22807_=_C22937 ,C22807_=_C22938 ,\nC22807_=_C24181 ,C22807_=_C24258 ,C22811_=_C22813 ,C22811_=_C22860 ,C22811_=_C22907 ,C22811_=_C22908 ,\nC22811_=_C22910 ,C22811_=_C22914 ,C22811_=_C22937 ,C22811_=_C22938 ,C22813_=_C22860 ,C22813_=_C22907 ,\nC22813_=_C22908 ,C22813_=_C22910 ,C22813_=_C22914 ,C22813_=_C22937 ,C22813_=_C22938 ,C22813_=_C24183 ,\nC22813_=_C24260 ,C22860_=_C22907 ,C22860_=_C22908 ,C22860_=_C22910 ,C22860_=_C22914 ,C22860_=_C22937 ,\nC22860_=_C22938 ,C22860_=_C24185 ,C22860_=_C24263 ,C22907_=_C22908 ,C22907_=_C22910 ,C22907_=_C22914 ,\nC22907_=_C22937 ,C22907_=_C22938 ,C22907_=_C24197 ,C22907_=_C24276 ,C22908_=_C22910 ,C22908_=_C22914 ,\nC22908_=_C22937 ,C22908_=_C22938 ,C22908_=_C24199 ,C22908_=_C24278 ,C22910_=_C22914 ,C22910_=_C22937 ,\nC22910_=_C22938 ,C22910_=_C24201 ,C22910_=_C24280 ,C22914_=_C22937 ,C22914_=_C22938 ,C22914_=_C24203 ,\nC22914_=_C24282 ,C22937_=_C22938 ,C22937_=_C24209 ,C22937_=_C24288 ,C23012_=_C23022 ,C23012_=_C23160 ,\nC23012_=_C23321 ,C23012_=_C23470 ,C23012_=_C23518 ,C23012_=_C23574 ,C23012_=_C23614 ,C23012_=_C23655 ,\nC23012_=_C23691 ,C23012_=_C23736 ,C23012_=_C23860 ,C23012_=_C23904 ,C23012_=_C23958 ,C23012_=_C23999 ,\nC23012_=_C24025 ,C23012_=_C24090 ,C23012_=_C24125 ,C23012_=_C24156 ,C23012_=_C24173 ,C23012_=_C24175 ,\nC23012_=_C24179 ,C23012_=_C24181 ,C23012_=_C24183 ,C23012_=_C24185 ,C23012_=_C24187 ,C23012_=_C24189 ,\nC23012_=_C24191 ,C23012_=_C24193 ,C23012_=_C24195 ,C23012_=_C24197 ,C23012_=_C24199 ,C23012_=_C24201 ,\nC23012_=_C24203 ,C23012_=_C24205 ,C23012_=_C24207 ,C23012_=_C24209 ,C23022_=_C23172 ,C23022_=_C23337 ,\nC23022_=_C23474 ,C23022_=_C23519 ,C23022_=_C23582 ,C23022_=_C23615 ,C23022_=_C23658 ,C23022_=_C23692 ,\nC23022_=_C23743 ,C23022_=_C23815 ,C23022_=_C23867 ,C23022_=_C23913 ,C23022_=_C23966 ,C23022_=_C24005 ,\nC23022_=_C24034 ,C23022_=_C24096 ,C23022_=_C24131 ,C23022_=_C24163 ,C23022_=_C24213 ,C23022_=_C24222 ,\nC23022_=_C24256 ,C23022_=_C24258 ,C23022_=_C24260 ,C23022_=_C24263 ,C23022_=_C24266 ,C23022_=_C24268 ,\nC23022_=_C24270 ,C23022_=_C24272 ,C23022_=_C24274 ,C23022_=_C24276 ,C23022_=_C24278 ,C23022_=_C24280 ,\nC23022_=_C24282 ,C23022_=_C24284 ,C23022_=_C24286 ,C23022_=_C24288 ,C23160_=_C23172 ,C23160_=_C23321 ,\nC23160_=_C23470 ,C23160_=_C23518 ,C23160_=_C23574 ,C23160_=_C23614 ,C23160_=_C23655 ,C23160_=_C23691 ,\nC23160_=_C23736 ,C23160_=_C23860 ,C23160_=_C23904 ,C23160_=_C23958 ,C23160_=_C23999 ,C23160_=_C24025 ,\nC23160_=_C24090 ,C23160_=_C24125 ,C23160_=_C24156 ,C23160_=_C24173 ,C23160_=_C24175 ,C23160_=_C24179 ,\nC23160_=_C24181 ,C23160_=_C24183 ,C23160_=_C24185 ,C23160_=_C24187 ,C23160_=_C24189 ,C23160_=_C24191 ,\nC23160_=_C24193 ,C23160_=_C24195 ,C23160_=_C24197 ,C23160_=_C24199 ,C23160_=_C24201 ,C23160_=_C24203 ,\nC23160_=_C24205 ,C23160_=_C24207 ,C23160_=_C24209 ,C23172_=_C23337 ,C23172_=_C23474 ,C23172_=_C23519 ,\nC23172_=_C23582 ,C23172_=_C23615 ,C23172_=_C23658 ,C23172_=_C23692 ,C23172_=_C23743 ,C23172_=_C23815 ,\nC23172_=_C23867 ,C23172_=_C23913 ,C23172_=_C23966 ,C23172_=_C24005 ,C23172_=_C24034 ,C23172_=_C24096 ,\nC23172_=_C24131 ,C23172_=_C24163 ,C23172_=_C24213 ,C23172_=_C24222 ,C23172_=_C24256 ,C23172_=_C24258 ,\nC23172_=_C24260 ,C23172_=_C24263 ,C23172_=_C24266 ,C23172_=_C24268 ,C23172_=_C24270 ,C23172_=_C24272 ,\nC23172_=_C24274 ,C23172_=_C24276 ,C23172_=_C24278 ,C23172_=_C24280 ,C23172_=_C24282 ,C23172_=_C24284 ,\nC23172_=_C24286 ,C23172_=_C24288 ,C23321_=_C23337 ,C23321_=_C23470 ,C23321_=_C23518 ,C23321_=_C23574 ,\nC23321_=_C23614 ,C23321_=_C23655 ,C23321_=_C23691 ,C23321_=_C23736 ,C23321_=_C23860 ,C23321_=_C23904 ,\nC23321_=_C23958 ,C23321_=_C23999 ,C23321_=_C24025 ,C23321_=_C24090 ,C23321_=_C24125 ,C23321_=_C24156 ,\nC23321_=_C24173 ,C23321_=_C24175 ,C23321_=_C24179 ,C23321_=_C24181 ,C23321_=_C24183 ,C23321_=_C24185 ,\nC23321_=_C24187 ,C23321_=_C24189 ,C23321_=_C24191 ,C23321_=_C24193 ,C23321_=_C24195 ,C23321_=_C24197 ,\nC23321_=_C24199 ,C23321_=_C24201 ,C23321_=_C24203 ,C23321_=_C24205 ,C23321_=_C24207 ,C23321_=_C24209 ,\nC23337_=_C23474 ,C23337_=_C23519 ,C23337_=_C23582 ,C23337_=_C23615 ,C23337_=_C23658 ,C23337_=_C23692 ,\nC23337_=_C23743 ,C23337_=_C23815 ,C23337_=_C23867 ,C23337_=_C23913 ,C23337_=_C23966 ,C23337_=_C24005 ,\nC23337_=_C24034 ,C23337_=_C24096 ,C23337_=_C24131 ,C23337_=_C24163 ,C23337_=_C24213 ,C23337_=_C24222 ,\nC23337_=_C24256 ,C23337_=_C24258 ,C23337_=_C24260 ,C23337_=_C24263 ,C23337_=_C24266 ,C23337_=_C24268 ,\nC23337_=_C24270 ,C23337_=_C24272 ,C23337_=_C24274 ,C23337_=_C24276 ,C23337_=_C24278 ,C23337_=_C24280 ,\nC23337_=_C24282 ,C23337_=_C24284 ,C23337_=_C24286 ,C23337_=_C24288 ,C23470_=_C23474 ,C23470_=_C23518 ,\nC23470_=_C23574 ,C23470_=_C23614 ,C23470_=_C23655 ,C23470_=_C23691 ,C23470_=_C23736 ,C23470_=_C23860 ,\nC23470_=_C23904 ,C23470_=_C23958 ,C23470_=_C23999 ,C23470_=_C24025 ,C23470_=_C24090 ,C23470_=_C24125 ,\nC23470_=_C24156 ,C23470_=_C24173 ,C23470_=_C24175</w:t>
      </w:r>
    </w:p>
    <w:p>
      <w:pPr>
        <w:pStyle w:val="PreformattedText"/>
        <w:bidi w:val="0"/>
        <w:spacing w:before="0" w:after="0"/>
        <w:jc w:val="left"/>
        <w:rPr/>
      </w:pPr>
      <w:r>
        <w:rPr/>
        <w:t xml:space="preserve"> </w:t>
      </w:r>
      <w:r>
        <w:rPr/>
        <w:t>,C23470_=_C24179 ,C23470_=_C24181 ,C23470_=_C24183 ,\nC23470_=_C24185 ,C23470_=_C24187 ,C23470_=_C24189 ,C23470_=_C24191 ,C23470_=_C24193 ,C23470_=_C24195 ,\nC23470_=_C24197 ,C23470_=_C24199 ,C23470_=_C24201 ,C23470_=_C24203 ,C23470_=_C24205 ,C23470_=_C24207 ,\nC23470_=_C24209 ,C23474_=_C23519 ,C23474_=_C23582 ,C23474_=_C23615 ,C23474_=_C23658 ,C23474_=_C23692 ,\nC23474_=_C23743 ,C23474_=_C23815 ,C23474_=_C23867 ,C23474_=_C23913 ,C23474_=_C23966 ,C23474_=_C24005 ,\nC23474_=_C24034 ,C23474_=_C24096 ,C23474_=_C24131 ,C23474_=_C24163 ,C23474_=_C24213 ,C23474_=_C24222 ,\nC23474_=_C24256 ,C23474_=_C24258 ,C23474_=_C24260 ,C23474_=_C24263 ,C23474_=_C24266 ,C23474_=_C24268 ,\nC23474_=_C24270 ,C23474_=_C24272 ,C23474_=_C24274 ,C23474_=_C24276 ,C23474_=_C24278 ,C23474_=_C24280 ,\nC23474_=_C24282 ,C23474_=_C24284 ,C23474_=_C24286 ,C23474_=_C24288 ,C23518_=_C23519 ,C23518_=_C23574 ,\nC23518_=_C23614 ,C23518_=_C23655 ,C23518_=_C23691 ,C23518_=_C23736 ,C23518_=_C23860 ,C23518_=_C23904 ,\nC23518_=_C23958 ,C23518_=_C23999 ,C23518_=_C24025 ,C23518_=_C24090 ,C23518_=_C24125 ,C23518_=_C24156 ,\nC23518_=_C24173 ,C23518_=_C24175 ,C23518_=_C24179 ,C23518_=_C24181 ,C23518_=_C24183 ,C23518_=_C24185 ,\nC23518_=_C24187 ,C23518_=_C24189 ,C23518_=_C24191 ,C23518_=_C24193 ,C23518_=_C24195 ,C23518_=_C24197 ,\nC23518_=_C24199 ,C23518_=_C24201 ,C23518_=_C24203 ,C23518_=_C24205 ,C23518_=_C24207 ,C23518_=_C24209 ,\nC23519_=_C23582 ,C23519_=_C23615 ,C23519_=_C23658 ,C23519_=_C23692 ,C23519_=_C23743 ,C23519_=_C23815 ,\nC23519_=_C23867 ,C23519_=_C23913 ,C23519_=_C23966 ,C23519_=_C24005 ,C23519_=_C24034 ,C23519_=_C24096 ,\nC23519_=_C24131 ,C23519_=_C24163 ,C23519_=_C24213 ,C23519_=_C24222 ,C23519_=_C24256 ,C23519_=_C24258 ,\nC23519_=_C24260 ,C23519_=_C24263 ,C23519_=_C24266 ,C23519_=_C24268 ,C23519_=_C24270 ,C23519_=_C24272 ,\nC23519_=_C24274 ,C23519_=_C24276 ,C23519_=_C24278 ,C23519_=_C24280 ,C23519_=_C24282 ,C23519_=_C24284 ,\nC23519_=_C24286 ,C23519_=_C24288 ,C23574_=_C23582 ,C23574_=_C23614 ,C23574_=_C23655 ,C23574_=_C23691 ,\nC23574_=_C23736 ,C23574_=_C23860 ,C23574_=_C23904 ,C23574_=_C23958 ,C23574_=_C23999 ,C23574_=_C24025 ,\nC23574_=_C24090 ,C23574_=_C24125 ,C23574_=_C24156 ,C23574_=_C24173 ,C23574_=_C24175 ,C23574_=_C24179 ,\nC23574_=_C24181 ,C23574_=_C24183 ,C23574_=_C24185 ,C23574_=_C24187 ,C23574_=_C24189 ,C23574_=_C24191 ,\nC23574_=_C24193 ,C23574_=_C24195 ,C23574_=_C24197 ,C23574_=_C24199 ,C23574_=_C24201 ,C23574_=_C24203 ,\nC23574_=_C24205 ,C23574_=_C24207 ,C23574_=_C24209 ,C23582_=_C23615 ,C23582_=_C23658 ,C23582_=_C23692 ,\nC23582_=_C23743 ,C23582_=_C23815 ,C23582_=_C23867 ,C23582_=_C23913 ,C23582_=_C23966 ,C23582_=_C24005 ,\nC23582_=_C24034 ,C23582_=_C24096 ,C23582_=_C24131 ,C23582_=_C24163 ,C23582_=_C24213 ,C23582_=_C24222 ,\nC23582_=_C24256 ,C23582_=_C24258 ,C23582_=_C24260 ,C23582_=_C24263 ,C23582_=_C24266 ,C23582_=_C24268 ,\nC23582_=_C24270 ,C23582_=_C24272 ,C23582_=_C24274 ,C23582_=_C24276 ,C23582_=_C24278 ,C23582_=_C24280 ,\nC23582_=_C24282 ,C23582_=_C24284 ,C23582_=_C24286 ,C23582_=_C24288 ,C23614_=_C23615 ,C23614_=_C23655 ,\nC23614_=_C23691 ,C23614_=_C23736 ,C23614_=_C23860 ,C23614_=_C23904 ,C23614_=_C23958 ,C23614_=_C23999 ,\nC23614_=_C24025 ,C23614_=_C24090 ,C23614_=_C24125 ,C23614_=_C24156 ,C23614_=_C24173 ,C23614_=_C24175 ,\nC23614_=_C24179 ,C23614_=_C24181 ,C23614_=_C24183 ,C23614_=_C24185 ,C23614_=_C24187 ,C23614_=_C24189 ,\nC23614_=_C24191 ,C23614_=_C24193 ,C23614_=_C24195 ,C23614_=_C24197 ,C23614_=_C24199 ,C23614_=_C24201 ,\nC23614_=_C24203 ,C23614_=_C24205 ,C23614_=_C24207 ,C23614_=_C24209 ,C23615_=_C23658 ,C23615_=_C23692 ,\nC23615_=_C23743 ,C23615_=_C23815 ,C23615_=_C23867 ,C23615_=_C23913 ,C23615_=_C23966 ,C23615_=_C24005 ,\nC23615_=_C24034 ,C23615_=_C24096 ,C23615_=_C24131 ,C23615_=_C24163 ,C23615_=_C24213 ,C23615_=_C24222 ,\nC23615_=_C24256 ,C23615_=_C24258 ,C23615_=_C24260 ,C23615_=_C24263 ,C23615_=_C24266 ,C23615_=_C24268 ,\nC23615_=_C24270 ,C23615_=_C24272 ,C23615_=_C24274 ,C23615_=_C24276 ,C23615_=_C24278 ,C23615_=_C24280 ,\nC23615_=_C24282 ,C23615_=_C24284 ,C23615_=_C24286 ,C23615_=_C24288 ,C23655_=_C23658 ,C23655_=_C23691 ,\nC23655_=_C23736 ,C23655_=_C23860 ,C23655_=_C23904 ,C23655_=_C23958 ,C23655_=_C23999 ,C23655_=_C24025 ,\nC23655_=_C24090 ,C23655_=_C24125 ,C23655_=_C24156 ,C23655_=_C24173 ,C23655_=_C24175 ,C23655_=_C24179 ,\nC23655_=_C24181 ,C23655_=_C24183 ,C23655_=_C24185 ,C23655_=_C24187 ,C23655_=_C24189 ,C23655_=_C24191 ,\nC23655_=_C24193 ,C23655_=_C24195 ,C23655_=_C24197 ,C23655_=_C24199 ,C23655_=_C24201 ,C23655_=_C24203 ,\nC23655_=_C24205 ,C23655_=_C24207 ,C23655_=_C24209 ,C23658_=_C23692 ,C23658_=_C23743 ,C23658_=_C23815 ,\nC23658_=_C23867 ,C23658_=_C23913 ,C23658_=_C23966 ,C23658_=_C24005 ,C23658_=_C24034 ,C23658_=_C24096 ,\nC23658_=_C24131 ,C23658_=_C24163 ,C23658_=_C24213 ,C23658_=_C24222 ,C23658_=_C24256 ,C23658_=_C24258 ,\nC23658_=_C24260 ,C23658_=_C24263 ,C23658_=_C24266 ,C23658_=_C24268 ,C23658_=_C24270 ,C23658_=_C24272 ,\nC23658_=_C24274 ,C23658_=_C24276 ,C23658_=_C24278 ,C23658_=_C24280 ,C23658_=_C24282 ,C23658_=_C24284 ,\nC23658_=_C24286 ,C23658_=_C24288 ,C23691_=_C23692 ,C23691_=_C23736 ,C23691_=_C23860 ,C23691_=_C23904 ,\nC23691_=_C23958 ,C23691_=_C23999 ,C23691_=_C24025 ,C23691_=_C24090 ,C23691_=_C24125 ,C23691_=_C24156 ,\nC23691_=_C24173 ,C23691_=_C24175 ,C23691_=_C24179 ,C23691_=_C24181 ,C23691_=_C24183 ,C23691_=_C24185 ,\nC23691_=_C24187 ,C23691_=_C24189 ,C23691_=_C24191 ,C23691_=_C24193 ,C23691_=_C24195 ,C23691_=_C24197 ,\nC23691_=_C24199 ,C23691_=_C24201 ,C23691_=_C24203 ,C23691_=_C24205 ,C23691_=_C24207 ,C23691_=_C24209 ,\nC23692_=_C23743 ,C23692_=_C23815 ,C23692_=_C23867 ,C23692_=_C23913 ,C23692_=_C23966 ,C23692_=_C24005 ,\nC23692_=_C24034 ,C23692_=_C24096 ,C23692_=_C24131 ,C23692_=_C24163 ,C23692_=_C24213 ,C23692_=_C24222 ,\nC23692_=_C24256 ,C23692_=_C24258 ,C23692_=_C24260 ,C23692_=_C24263 ,C23692_=_C24266 ,C23692_=_C24268 ,\nC23692_=_C24270 ,C23692_=_C24272 ,C23692_=_C24274 ,C23692_=_C24276 ,C23692_=_C24278 ,C23692_=_C24280 ,\nC23692_=_C24282 ,C23692_=_C24284 ,C23692_=_C24286 ,C23692_=_C24288 ,C23736_=_C23743 ,C23736_=_C23860 ,\nC23736_=_C23904 ,C23736_=_C23958 ,C23736_=_C23999 ,C23736_=_C24025 ,C23736_=_C24090 ,C23736_=_C24125 ,\nC23736_=_C24156 ,C23736_=_C24173 ,C23736_=_C24175 ,C23736_=_C24179 ,C23736_=_C24181 ,C23736_=_C24183 ,\nC23736_=_C24185 ,C23736_=_C24187 ,C23736_=_C24189 ,C23736_=_C24191 ,C23736_=_C24193 ,C23736_=_C24195 ,\nC23736_=_C24197 ,C23736_=_C24199 ,C23736_=_C24201 ,C23736_=_C24203 ,C23736_=_C24205 ,C23736_=_C24207 ,\nC23736_=_C24209 ,C23743_=_C23815 ,C23743_=_C23867 ,C23743_=_C23913 ,C23743_=_C23966 ,C23743_=_C24005 ,\nC23743_=_C24034 ,C23743_=_C24096 ,C23743_=_C24131 ,C23743_=_C24163 ,C23743_=_C24213 ,C23743_=_C24222 ,\nC23743_=_C24256 ,C23743_=_C24258 ,C23743_=_C24260 ,C23743_=_C24263 ,C23743_=_C24266 ,C23743_=_C24268 ,\nC23743_=_C24270 ,C23743_=_C24272 ,C23743_=_C24274 ,C23743_=_C24276 ,C23743_=_C24278 ,C23743_=_C24280 ,\nC23743_=_C24282 ,C23743_=_C24284 ,C23743_=_C24286 ,C23743_=_C24288 ,C23815_=_C23867 ,C23815_=_C23913 ,\nC23815_=_C23966 ,C23815_=_C24005 ,C23815_=_C24034 ,C23815_=_C24096 ,C23815_=_C24131 ,C23815_=_C24163 ,\nC23815_=_C24213 ,C23815_=_C24222 ,C23815_=_C24256 ,C23815_=_C24258 ,C23815_=_C24260 ,C23815_=_C24263 ,\nC23815_=_C24266 ,C23815_=_C24268 ,C23815_=_C24270 ,C23815_=_C24272 ,C23815_=_C24274 ,C23815_=_C24276 ,\nC23815_=_C24278 ,C23815_=_C24280 ,C23815_=_C24282 ,C23815_=_C24284 ,C23815_=_C24286 ,C23815_=_C24288 ,\nC23860_=_C23867 ,C23860_=_C23904 ,C23860_=_C23958 ,C23860_=_C23999 ,C23860_=_C24025 ,C23860_=_C24090 ,\nC23860_=_C24125 ,C23860_=_C24156 ,C23860_=_C24173 ,C23860_=_C24175 ,C23860_=_C24179 ,C23860_=_C24181 ,\nC23860_=_C24183 ,C23860_=_C24185 ,C23860_=_C24187 ,C23860_=_C24189 ,C23860_=_C24191 ,C23860_=_C24193 ,\nC23860_=_C24195 ,C23860_=_C24197 ,C23860_=_C24199 ,C23860_=_C24201 ,C23860_=_C24203 ,C23860_=_C24205 ,\nC23860_=_C24207 ,C23860_=_C24209 ,C23867_=_C23913 ,C23867_=_C23966 ,C23867_=_C24005 ,C23867_=_C24034 ,\nC23867_=_C24096 ,C23867_=_C24131 ,C23867_=_C24163 ,C23867_=_C24213 ,C23867_=_C24222 ,C23867_=_C24256 ,\nC23867_=_C24258 ,C23867_=_C24260 ,C23867_=_C24263 ,C23867_=_C24266 ,C23867_=_C24268 ,C23867_=_C24270 ,\nC23867_=_C24272 ,C23867_=_C24274 ,C23867_=_C24276 ,C23867_=_C24278 ,C23867_=_C24280 ,C23867_=_C24282 ,\nC23867_=_C24284 ,C23867_=_C24286 ,C23867_=_C24288 ,C23904_=_C23913 ,C23904_=_C23958 ,C23904_=_C23999 ,\nC23904_=_C24025 ,C23904_=_C24090 ,C23904_=_C24125 ,C23904_=_C24156 ,C23904_=_C24173 ,C23904_=_C24175 ,\nC23904_=_C24179 ,C23904_=_C24181 ,C23904_=_C24183 ,C23904_=_C24185 ,C23904_=_C24187 ,C23904_=_C24189 ,\nC23904_=_C24191 ,C23904_=_C24193 ,C23904_=_C24195 ,C23904_=_C24197 ,C23904_=_C24199 ,C23904_=_C24201 ,\nC23904_=_C24203 ,C23904_=_C24205 ,C23904_=_C24207 ,C23904_=_C24209 ,C23913_=_C23966 ,C23913_=_C24005 ,\nC23913_=_C24034 ,C23913_=_C24096 ,C23913_=_C24131 ,C23913_=_C24163 ,C23913_=_C24213 ,C23913_=_C24222 ,\nC23913_=_C24256 ,C23913_=_C24258 ,C23913_=_C24260 ,C23913_=_C24263 ,C23913_=_C24266 ,C23913_=_C24268 ,\nC23913_=_C24270 ,C23913_=_C24272 ,C23913_=_C24274 ,C23913_=_C24276 ,C23913_=_C24278 ,C23913_=_C24280 ,\nC23913_=_C24282 ,C23913_=_C24284 ,C23913_=_C24286 ,C23913_=_C24288 ,C23958_=_C23966 ,C23958_=_C23999 ,\nC23958_=_C24025 ,C23958_=_C24090 ,C23958_=_C24125 ,C23958_=_C24156 ,C23958_=_C24173 ,C23958_=_C24175 ,\nC23958_=_C24179 ,C23958_=_C24181 ,C23958_=_C24183 ,C23958_=_C24185 ,C23958_=_C24187 ,C23958_=_C24189 ,\nC23958_=_C24191 ,C23958_=_C24193 ,C23958_=_C24195 ,C23958_=_C24197 ,C23958_=_C24199 ,C23958_=_C24201 ,\nC23958_=_C24203 ,C23958_=_C24205 ,C23958_=_C24207 ,C23958_=_C24209 ,C23966_=_C24005 ,C23966_=_C24034 ,\nC23966_=_C24096 ,C23966_=_C24131 ,C23966_=_C24163 ,C23966_=_C24213 ,C23966_=_C24222 ,C23966_=_C24256 ,\nC23966_=_C24258 ,C23966_=_C24260 ,C23966_=_C24263 ,C23966_=_C24266 ,C23966_=_C24268 ,C23966_=_C24270 ,\nC23966_=_C24272 ,C23966_=_C24274 ,C23966_=_C24276 ,C23966_=_C24278 ,C23966_=_C24280</w:t>
      </w:r>
    </w:p>
    <w:p>
      <w:pPr>
        <w:pStyle w:val="PreformattedText"/>
        <w:bidi w:val="0"/>
        <w:spacing w:before="0" w:after="0"/>
        <w:jc w:val="left"/>
        <w:rPr/>
      </w:pPr>
      <w:r>
        <w:rPr/>
        <w:t xml:space="preserve"> </w:t>
      </w:r>
      <w:r>
        <w:rPr/>
        <w:t>,C23966_=_C24282 ,\nC23966_=_C24284 ,C23966_=_C24286 ,C23966_=_C24288 ,C23999_=_C24005 ,C23999_=_C24025 ,C23999_=_C24090 ,\nC23999_=_C24125 ,C23999_=_C24156 ,C23999_=_C24173 ,C23999_=_C24175 ,C23999_=_C24179 ,C23999_=_C24181 ,\nC23999_=_C24183 ,C23999_=_C24185 ,C23999_=_C24187 ,C23999_=_C24189 ,C23999_=_C24191 ,C23999_=_C24193 ,\nC23999_=_C24195 ,C23999_=_C24197 ,C23999_=_C24199 ,C23999_=_C24201 ,C23999_=_C24203 ,C23999_=_C24205 ,\nC23999_=_C24207 ,C23999_=_C24209 ,C24005_=_C24034 ,C24005_=_C24096 ,C24005_=_C24131 ,C24005_=_C24163 ,\nC24005_=_C24213 ,C24005_=_C24222 ,C24005_=_C24256 ,C24005_=_C24258 ,C24005_=_C24260 ,C24005_=_C24263 ,\nC24005_=_C24266 ,C24005_=_C24268 ,C24005_=_C24270 ,C24005_=_C24272 ,C24005_=_C24274 ,C24005_=_C24276 ,\nC24005_=_C24278 ,C24005_=_C24280 ,C24005_=_C24282 ,C24005_=_C24284 ,C24005_=_C24286 ,C24005_=_C24288 ,\nC24025_=_C24034 ,C24025_=_C24090 ,C24025_=_C24125 ,C24025_=_C24156 ,C24025_=_C24173 ,C24025_=_C24175 ,\nC24025_=_C24179 ,C24025_=_C24181 ,C24025_=_C24183 ,C24025_=_C24185 ,C24025_=_C24187 ,C24025_=_C24189 ,\nC24025_=_C24191 ,C24025_=_C24193 ,C24025_=_C24195 ,C24025_=_C24197 ,C24025_=_C24199 ,C24025_=_C24201 ,\nC24025_=_C24203 ,C24025_=_C24205 ,C24025_=_C24207 ,C24025_=_C24209 ,C24034_=_C24096 ,C24034_=_C24131 ,\nC24034_=_C24163 ,C24034_=_C24213 ,C24034_=_C24222 ,C24034_=_C24256 ,C24034_=_C24258 ,C24034_=_C24260 ,\nC24034_=_C24263 ,C24034_=_C24266 ,C24034_=_C24268 ,C24034_=_C24270 ,C24034_=_C24272 ,C24034_=_C24274 ,\nC24034_=_C24276 ,C24034_=_C24278 ,C24034_=_C24280 ,C24034_=_C24282 ,C24034_=_C24284 ,C24034_=_C24286 ,\nC24034_=_C24288 ,C24090_=_C24096 ,C24090_=_C24125 ,C24090_=_C24156 ,C24090_=_C24173 ,C24090_=_C24175 ,\nC24090_=_C24179 ,C24090_=_C24181 ,C24090_=_C24183 ,C24090_=_C24185 ,C24090_=_C24187 ,C24090_=_C24189 ,\nC24090_=_C24191 ,C24090_=_C24193 ,C24090_=_C24195 ,C24090_=_C24197 ,C24090_=_C24199 ,C24090_=_C24201 ,\nC24090_=_C24203 ,C24090_=_C24205 ,C24090_=_C24207 ,C24090_=_C24209 ,C24096_=_C24131 ,C24096_=_C24163 ,\nC24096_=_C24213 ,C24096_=_C24222 ,C24096_=_C24256 ,C24096_=_C24258 ,C24096_=_C24260 ,C24096_=_C24263 ,\nC24096_=_C24266 ,C24096_=_C24268 ,C24096_=_C24270 ,C24096_=_C24272 ,C24096_=_C24274 ,C24096_=_C24276 ,\nC24096_=_C24278 ,C24096_=_C24280 ,C24096_=_C24282 ,C24096_=_C24284 ,C24096_=_C24286 ,C24096_=_C24288 ,\nC24125_=_C24131 ,C24125_=_C24156 ,C24125_=_C24173 ,C24125_=_C24175 ,C24125_=_C24179 ,C24125_=_C24181 ,\nC24125_=_C24183 ,C24125_=_C24185 ,C24125_=_C24187 ,C24125_=_C24189 ,C24125_=_C24191 ,C24125_=_C24193 ,\nC24125_=_C24195 ,C24125_=_C24197 ,C24125_=_C24199 ,C24125_=_C24201 ,C24125_=_C24203 ,C24125_=_C24205 ,\nC24125_=_C24207 ,C24125_=_C24209 ,C24131_=_C24163 ,C24131_=_C24213 ,C24131_=_C24222 ,C24131_=_C24256 ,\nC24131_=_C24258 ,C24131_=_C24260 ,C24131_=_C24263 ,C24131_=_C24266 ,C24131_=_C24268 ,C24131_=_C24270 ,\nC24131_=_C24272 ,C24131_=_C24274 ,C24131_=_C24276 ,C24131_=_C24278 ,C24131_=_C24280 ,C24131_=_C24282 ,\nC24131_=_C24284 ,C24131_=_C24286 ,C24131_=_C24288 ,C24156_=_C24163 ,C24156_=_C24173 ,C24156_=_C24175 ,\nC24156_=_C24179 ,C24156_=_C24181 ,C24156_=_C24183 ,C24156_=_C24185 ,C24156_=_C24187 ,C24156_=_C24189 ,\nC24156_=_C24191 ,C24156_=_C24193 ,C24156_=_C24195 ,C24156_=_C24197 ,C24156_=_C24199 ,C24156_=_C24201 ,\nC24156_=_C24203 ,C24156_=_C24205 ,C24156_=_C24207 ,C24156_=_C24209 ,C24163_=_C24213 ,C24163_=_C24222 ,\nC24163_=_C24256 ,C24163_=_C24258 ,C24163_=_C24260 ,C24163_=_C24263 ,C24163_=_C24266 ,C24163_=_C24268 ,\nC24163_=_C24270 ,C24163_=_C24272 ,C24163_=_C24274 ,C24163_=_C24276 ,C24163_=_C24278 ,C24163_=_C24280 ,\nC24163_=_C24282 ,C24163_=_C24284 ,C24163_=_C24286 ,C24163_=_C24288 ,C24173_=_C24175 ,C24173_=_C24179 ,\nC24173_=_C24181 ,C24173_=_C24183 ,C24173_=_C24185 ,C24173_=_C24187 ,C24173_=_C24189 ,C24173_=_C24191 ,\nC24173_=_C24193 ,C24173_=_C24195 ,C24173_=_C24197 ,C24173_=_C24199 ,C24173_=_C24201 ,C24173_=_C24203 ,\nC24173_=_C24205 ,C24173_=_C24207 ,C24173_=_C24209 ,C24173_=_C24213 ,C24175_=_C24179 ,C24175_=_C24181 ,\nC24175_=_C24183 ,C24175_=_C24185 ,C24175_=_C24187 ,C24175_=_C24189 ,C24175_=_C24191 ,C24175_=_C24193 ,\nC24175_=_C24195 ,C24175_=_C24197 ,C24175_=_C24199 ,C24175_=_C24201 ,C24175_=_C24203 ,C24175_=_C24205 ,\nC24175_=_C24207 ,C24175_=_C24209 ,C24175_=_C24222 ,C24179_=_C24181 ,C24179_=_C24183 ,C24179_=_C24185 ,\nC24179_=_C24187 ,C24179_=_C24189 ,C24179_=_C24191 ,C24179_=_C24193 ,C24179_=_C24195 ,C24179_=_C24197 ,\nC24179_=_C24199 ,C24179_=_C24201 ,C24179_=_C24203 ,C24179_=_C24205 ,C24179_=_C24207 ,C24179_=_C24209 ,\nC24179_=_C24256 ,C24181_=_C24183 ,C24181_=_C24185 ,C24181_=_C24187 ,C24181_=_C24189 ,C24181_=_C24191 ,\nC24181_=_C24193 ,C24181_=_C24195 ,C24181_=_C24197 ,C24181_=_C24199 ,C24181_=_C24201 ,C24181_=_C24203 ,\nC24181_=_C24205 ,C24181_=_C24207 ,C24181_=_C24209 ,C24181_=_C24258 ,C24183_=_C24185 ,C24183_=_C24187 ,\nC24183_=_C24189 ,C24183_=_C24191 ,C24183_=_C24193 ,C24183_=_C24195 ,C24183_=_C24197 ,C24183_=_C24199 ,\nC24183_=_C24201 ,C24183_=_C24203 ,C24183_=_C24205 ,C24183_=_C24207 ,C24183_=_C24209 ,C24183_=_C24260 ,\nC24185_=_C24187 ,C24185_=_C24189 ,C24185_=_C24191 ,C24185_=_C24193 ,C24185_=_C24195 ,C24185_=_C24197 ,\nC24185_=_C24199 ,C24185_=_C24201 ,C24185_=_C24203 ,C24185_=_C24205 ,C24185_=_C24207 ,C24185_=_C24209 ,\nC24185_=_C24263 ,C24187_=_C24189 ,C24187_=_C24191 ,C24187_=_C24193 ,C24187_=_C24195 ,C24187_=_C24197 ,\nC24187_=_C24199 ,C24187_=_C24201 ,C24187_=_C24203 ,C24187_=_C24205 ,C24187_=_C24207 ,C24187_=_C24209 ,\nC24187_=_C24266 ,C24189_=_C24191 ,C24189_=_C24193 ,C24189_=_C24195 ,C24189_=_C24197 ,C24189_=_C24199 ,\nC24189_=_C24201 ,C24189_=_C24203 ,C24189_=_C24205 ,C24189_=_C24207 ,C24189_=_C24209 ,C24189_=_C24268 ,\nC24191_=_C24193 ,C24191_=_C24195 ,C24191_=_C24197 ,C24191_=_C24199 ,C24191_=_C24201 ,C24191_=_C24203 ,\nC24191_=_C24205 ,C24191_=_C24207 ,C24191_=_C24209 ,C24191_=_C24270 ,C24193_=_C24195 ,C24193_=_C24197 ,\nC24193_=_C24199 ,C24193_=_C24201 ,C24193_=_C24203 ,C24193_=_C24205 ,C24193_=_C24207 ,C24193_=_C24209 ,\nC24193_=_C24272 ,C24195_=_C24197 ,C24195_=_C24199 ,C24195_=_C24201 ,C24195_=_C24203 ,C24195_=_C24205 ,\nC24195_=_C24207 ,C24195_=_C24209 ,C24195_=_C24274 ,C24197_=_C24199 ,C24197_=_C24201 ,C24197_=_C24203 ,\nC24197_=_C24205 ,C24197_=_C24207 ,C24197_=_C24209 ,C24197_=_C24276 ,C24199_=_C24201 ,C24199_=_C24203 ,\nC24199_=_C24205 ,C24199_=_C24207 ,C24199_=_C24209 ,C24199_=_C24278 ,C24201_=_C24203 ,C24201_=_C24205 ,\nC24201_=_C24207 ,C24201_=_C24209 ,C24201_=_C24280 ,C24203_=_C24205 ,C24203_=_C24207 ,C24203_=_C24209 ,\nC24203_=_C24282 ,C24205_=_C24207 ,C24205_=_C24209 ,C24205_=_C24284 ,C24207_=_C24209 ,C24207_=_C24286 ,\nC24209_=_C24288 ,C24213_=_C24222 ,C24213_=_C24256 ,C24213_=_C24258 ,C24213_=_C24260 ,C24213_=_C24263 ,\nC24213_=_C24266 ,C24213_=_C24268 ,C24213_=_C24270 ,C24213_=_C24272 ,C24213_=_C24274 ,C24213_=_C24276 ,\nC24213_=_C24278 ,C24213_=_C24280 ,C24213_=_C24282 ,C24213_=_C24284 ,C24213_=_C24286 ,C24213_=_C24288 ,\nC24222_=_C24256 ,C24222_=_C24258 ,C24222_=_C24260 ,C24222_=_C24263 ,C24222_=_C24266 ,C24222_=_C24268 ,\nC24222_=_C24270 ,C24222_=_C24272 ,C24222_=_C24274 ,C24222_=_C24276 ,C24222_=_C24278 ,C24222_=_C24280 ,\nC24222_=_C24282 ,C24222_=_C24284 ,C24222_=_C24286 ,C24222_=_C24288 ,C24256_=_C24258 ,C24256_=_C24260 ,\nC24256_=_C24263 ,C24256_=_C24266 ,C24256_=_C24268 ,C24256_=_C24270 ,C24256_=_C24272 ,C24256_=_C24274 ,\nC24256_=_C24276 ,C24256_=_C24278 ,C24256_=_C24280 ,C24256_=_C24282 ,C24256_=_C24284 ,C24256_=_C24286 ,\nC24256_=_C24288 ,C24258_=_C24260 ,C24258_=_C24263 ,C24258_=_C24266 ,C24258_=_C24268 ,C24258_=_C24270 ,\nC24258_=_C24272 ,C24258_=_C24274 ,C24258_=_C24276 ,C24258_=_C24278 ,C24258_=_C24280 ,C24258_=_C24282 ,\nC24258_=_C24284 ,C24258_=_C24286 ,C24258_=_C24288 ,C24260_=_C24263 ,C24260_=_C24266 ,C24260_=_C24268 ,\nC24260_=_C24270 ,C24260_=_C24272 ,C24260_=_C24274 ,C24260_=_C24276 ,C24260_=_C24278 ,C24260_=_C24280 ,\nC24260_=_C24282 ,C24260_=_C24284 ,C24260_=_C24286 ,C24260_=_C24288 ,C24263_=_C24266 ,C24263_=_C24268 ,\nC24263_=_C24270 ,C24263_=_C24272 ,C24263_=_C24274 ,C24263_=_C24276 ,C24263_=_C24278 ,C24263_=_C24280 ,\nC24263_=_C24282 ,C24263_=_C24284 ,C24263_=_C24286 ,C24263_=_C24288 ,C24266_=_C24268 ,C24266_=_C24270 ,\nC24266_=_C24272 ,C24266_=_C24274 ,C24266_=_C24276 ,C24266_=_C24278 ,C24266_=_C24280 ,C24266_=_C24282 ,\nC24266_=_C24284 ,C24266_=_C24286 ,C24266_=_C24288 ,C24268_=_C24270 ,C24268_=_C24272 ,C24268_=_C24274 ,\nC24268_=_C24276 ,C24268_=_C24278 ,C24268_=_C24280 ,C24268_=_C24282 ,C24268_=_C24284 ,C24268_=_C24286 ,\nC24268_=_C24288 ,C24270_=_C24272 ,C24270_=_C24274 ,C24270_=_C24276 ,C24270_=_C24278 ,C24270_=_C24280 ,\nC24270_=_C24282 ,C24270_=_C24284 ,C24270_=_C24286 ,C24270_=_C24288 ,C24272_=_C24274 ,C24272_=_C24276 ,\nC24272_=_C24278 ,C24272_=_C24280 ,C24272_=_C24282 ,C24272_=_C24284 ,C24272_=_C24286 ,C24272_=_C24288 ,\nC24274_=_C24276 ,C24274_=_C24278 ,C24274_=_C24280 ,C24274_=_C24282 ,C24274_=_C24284 ,C24274_=_C24286 ,\nC24274_=_C24288 ,C24276_=_C24278 ,C24276_=_C24280 ,C24276_=_C24282 ,C24276_=_C24284 ,C24276_=_C24286 ,\nC24276_=_C24288 ,C24278_=_C24280 ,C24278_=_C24282 ,C24278_=_C24284 ,C24278_=_C24286 ,C24278_=_C24288 ,\nC24280_=_C24282 ,C24280_=_C24284 ,C24280_=_C24286 ,C24280_=_C24288 ,C24282_=_C24284 ,C24282_=_C24286 ,\nC24282_=_C24288 ,C24284_=_C24286 ,C24284_=_C24288 ,C24286_=_C24288 ,"];39[shape=box, label="id:39 level: 4\n72: C560 C589 C758 C1713 C1745 \nC2196 C3596 C4116 C6587 C8440 C10320 \nC10756 C10883 C11453 C11789 C13202 C13716 \nC15873 C16414 C17060 C17959 C18416 C18438 \nC18527 C18567 C18690 C18733 C18904 C18985 \nC19332 C19532 C20493 C21254 C21363 C21854 \nC22302 C22655 C22940 C22943 C22945 C22947 \nC22951 C22956 C22963 C22974 C22976 C22979 \nC22990 C22991 C22992 C22994 C22996 C23000 \nC23012 C23021 C23022 C23031 C23033 C23042 \nC23043 C23044 C23062 C23080 C23081 C23083 \nC23127 C23278 C23452 C23514 C23610 C23628 \nC23676 \n1325: C560_=_C589( C560 C589 ) C560_=_C1713( C560 C1713 ) C560_=_C3596( C560 C3596 ) C560_=_C10756(</w:t>
      </w:r>
    </w:p>
    <w:p>
      <w:pPr>
        <w:pStyle w:val="PreformattedText"/>
        <w:bidi w:val="0"/>
        <w:spacing w:before="0" w:after="0"/>
        <w:jc w:val="left"/>
        <w:rPr/>
      </w:pPr>
      <w:r>
        <w:rPr/>
        <w:t xml:space="preserve"> </w:t>
      </w:r>
      <w:r>
        <w:rPr/>
        <w:t>C560 C10756 ) C560_=_C11453( C560 C11453 ) \nC560_=_C13202( C560 C13202 ) C560_=_C18416( C560 C18416 ) C560_=_C18527( C560 C18527 ) C560_=_C18690( C560 C18690 ) C560_=_C18904( C560 C18904 ) C560_=_C19332( C560 C19332 ) \nC560_=_C21254( C560 C21254 ) C560_=_C22940( C560 C22940 ) C560_=_C22943( C560 C22943 ) C560_=_C22945( C560 C22945 ) C560_=_C22947( C560 C22947 ) C560_=_C22951( C560 C22951 ) \nC560_=_C22956( C560 C22956 ) C560_=_C22963( C560 C22963 ) C560_=_C22974( C560 C22974 ) C560_=_C22976( C560 C22976 ) C560_=_C22979( C560 C22979 ) C560_=_C22990( C560 C22990 ) \nC560_=_C22991( C560 C22991 ) C560_=_C22992( C560 C22992 ) C560_=_C22994( C560 C22994 ) C560_=_C22996( C560 C22996 ) C560_=_C23000( C560 C23000 ) C560_=_C23012( C560 C23012 ) \nC560_=_C23021( C560 C23021 ) C560_=_C23022( C560 C23022 ) C560_=_C23031( C560 C23031 ) C560_=_C23033( C560 C23033 ) C560_=_C23042( C560 C23042 ) C560_=_C23043( C560 C23043 ) \nC560_=_C23044( C560 C23044 ) C560_=_C23062( C560 C23062 ) C560_=_C23080( C560 C23080 ) C560_=_C23081( C560 C23081 ) C560_=_C23083( C560 C23083 ) C589_=_C758( C589 C758 ) \nC589_=_C1745( C589 C1745 ) C589_=_C2196( C589 C2196 ) C589_=_C4116( C589 C4116 ) C589_=_C6587( C589 C6587 ) C589_=_C8440( C589 C8440 ) C589_=_C10320( C589 C10320 ) \nC589_=_C10883( C589 C10883 ) C589_=_C11789( C589 C11789 ) C589_=_C13716( C589 C13716 ) C589_=_C15873( C589 C15873 ) C589_=_C16414( C589 C16414 ) C589_=_C17060( C589 C17060 ) \nC589_=_C17959( C589 C17959 ) C589_=_C18438( C589 C18438 ) C589_=_C18567( C589 C18567 ) C589_=_C18733( C589 C18733 ) C589_=_C18985( C589 C18985 ) C589_=_C19532( C589 C19532 ) \nC589_=_C20493( C589 C20493 ) C589_=_C21363( C589 C21363 ) C589_=_C21854( C589 C21854 ) C589_=_C22302( C589 C22302 ) C589_=_C22655( C589 C22655 ) C589_=_C22974( C589 C22974 ) \nC589_=_C23127( C589 C23127 ) C589_=_C23278( C589 C23278 ) C589_=_C23452( C589 C23452 ) C589_=_C23514( C589 C23514 ) C589_=_C23610( C589 C23610 ) C589_=_C23628( C589 C23628 ) \nC589_=_C23676( C589 C23676 ) C758_=_C1745( C758 C1745 ) C758_=_C2196( C758 C2196 ) C758_=_C4116( C758 C4116 ) C758_=_C6587( C758 C6587 ) C758_=_C8440( C758 C8440 ) \nC758_=_C10320( C758 C10320 ) C758_=_C10883( C758 C10883 ) C758_=_C11789( C758 C11789 ) C758_=_C13716( C758 C13716 ) C758_=_C15873( C758 C15873 ) C758_=_C16414( C758 C16414 ) \nC758_=_C17060( C758 C17060 ) C758_=_C17959( C758 C17959 ) C758_=_C18438( C758 C18438 ) C758_=_C18567( C758 C18567 ) C758_=_C18733( C758 C18733 ) C758_=_C18985( C758 C18985 ) \nC758_=_C19532( C758 C19532 ) C758_=_C20493( C758 C20493 ) C758_=_C21363( C758 C21363 ) C758_=_C21854( C758 C21854 ) C758_=_C22302( C758 C22302 ) C758_=_C22655( C758 C22655 ) \nC758_=_C22974( C758 C22974 ) C758_=_C23127( C758 C23127 ) C758_=_C23278( C758 C23278 ) C758_=_C23452( C758 C23452 ) C758_=_C23514( C758 C23514 ) C758_=_C23610( C758 C23610 ) \nC758_=_C23628( C758 C23628 ) C758_=_C23676( C758 C23676 ) C1713_=_C1745( C1713 C1745 ) C1713_=_C3596( C1713 C3596 ) C1713_=_C10756( C1713 C10756 ) C1713_=_C11453( C1713 C11453 ) \nC1713_=_C13202( C1713 C13202 ) C1713_=_C18416( C1713 C18416 ) C1713_=_C18527( C1713 C18527 ) C1713_=_C18690( C1713 C18690 ) C1713_=_C18904( C1713 C18904 ) C1713_=_C19332( C1713 C19332 ) \nC1713_=_C21254( C1713 C21254 ) C1713_=_C22940( C1713 C22940 ) C1713_=_C22943( C1713 C22943 ) C1713_=_C22945( C1713 C22945 ) C1713_=_C22947( C1713 C22947 ) C1713_=_C22951( C1713 C22951 ) \nC1713_=_C22956( C1713 C22956 ) C1713_=_C22963( C1713 C22963 ) C1713_=_C22974( C1713 C22974 ) C1713_=_C22976( C1713 C22976 ) C1713_=_C22979( C1713 C22979 ) C1713_=_C22990( C1713 C22990 ) \nC1713_=_C22991( C1713 C22991 ) C1713_=_C22992( C1713 C22992 ) C1713_=_C22994( C1713 C22994 ) C1713_=_C22996( C1713 C22996 ) C1713_=_C23000( C1713 C23000 ) C1713_=_C23012( C1713 C23012 ) \nC1713_=_C23021( C1713 C23021 ) C1713_=_C23022( C1713 C23022 ) C1713_=_C23031( C1713 C23031 ) C1713_=_C23033( C1713 C23033 ) C1713_=_C23042( C1713 C23042 ) C1713_=_C23043( C1713 C23043 ) \nC1713_=_C23044( C1713 C23044 ) C1713_=_C23062( C1713 C23062 ) C1713_=_C23080( C1713 C23080 ) C1713_=_C23081( C1713 C23081 ) C1713_=_C23083( C1713 C23083 ) C1745_=_C2196( C1745 C2196 ) \nC1745_=_C4116( C1745 C4116 ) C1745_=_C6587( C1745 C6587 ) C1745_=_C8440( C1745 C8440 ) C1745_=_C10320( C1745 C10320 ) C1745_=_C10883( C1745 C10883 ) C1745_=_C11789( C1745 C11789 ) \nC1745_=_C13716( C1745 C13716 ) C1745_=_C15873( C1745 C15873 ) C1745_=_C16414( C1745 C16414 ) C1745_=_C17060( C1745 C17060 ) C1745_=_C17959( C1745 C17959 ) C1745_=_C18438( C1745 C18438 ) \nC1745_=_C18567( C1745 C18567 ) C1745_=_C18733( C1745 C18733 ) C1745_=_C18985( C1745 C18985 ) C1745_=_C19532( C1745 C19532 ) C1745_=_C20493( C1745 C20493 ) C1745_=_C21363( C1745 C21363 ) \nC1745_=_C21854( C1745 C21854 ) C1745_=_C22302( C1745 C22302 ) C1745_=_C22655( C1745 C22655 ) C1745_=_C22974( C1745 C22974 ) C1745_=_C23127( C1745 C23127 ) C1745_=_C23278( C1745 C23278 ) \nC1745_=_C23452( C1745 C23452 ) C1745_=_C23514( C1745 C23514 ) C1745_=_C23610( C1745 C23610 ) C1745_=_C23628( C1745 C23628 ) C1745_=_C23676( C1745 C23676 ) C2196_=_C4116( C2196 C4116 ) \nC2196_=_C6587( C2196 C6587 ) C2196_=_C8440( C2196 C8440 ) C2196_=_C10320( C2196 C10320 ) C2196_=_C10883( C2196 C10883 ) C2196_=_C11789( C2196 C11789 ) C2196_=_C13716( C2196 C13716 ) \nC2196_=_C15873( C2196 C15873 ) C2196_=_C16414( C2196 C16414 ) C2196_=_C17060( C2196 C17060 ) C2196_=_C17959( C2196 C17959 ) C2196_=_C18438( C2196 C18438 ) C2196_=_C18567( C2196 C18567 ) \nC2196_=_C18733( C2196 C18733 ) C2196_=_C18985( C2196 C18985 ) C2196_=_C19532( C2196 C19532 ) C2196_=_C20493( C2196 C20493 ) C2196_=_C21363( C2196 C21363 ) C2196_=_C21854( C2196 C21854 ) \nC2196_=_C22302( C2196 C22302 ) C2196_=_C22655( C2196 C22655 ) C2196_=_C22974( C2196 C22974 ) C2196_=_C23127( C2196 C23127 ) C2196_=_C23278( C2196 C23278 ) C2196_=_C23452( C2196 C23452 ) \nC2196_=_C23514( C2196 C23514 ) C2196_=_C23610( C2196 C23610 ) C2196_=_C23628( C2196 C23628 ) C2196_=_C23676( C2196 C23676 ) C3596_=_C4116( C3596 C4116 ) C3596_=_C10756( C3596 C10756 ) \nC3596_=_C11453( C3596 C11453 ) C3596_=_C13202( C3596 C13202 ) C3596_=_C18416( C3596 C18416 ) C3596_=_C18527( C3596 C18527 ) C3596_=_C18690( C3596 C18690 ) C3596_=_C18904( C3596 C18904 ) \nC3596_=_C19332( C3596 C19332 ) C3596_=_C21254( C3596 C21254 ) C3596_=_C22940( C3596 C22940 ) C3596_=_C22943( C3596 C22943 ) C3596_=_C22945( C3596 C22945 ) C3596_=_C22947( C3596 C22947 ) \nC3596_=_C22951( C3596 C22951 ) C3596_=_C22956( C3596 C22956 ) C3596_=_C22963( C3596 C22963 ) C3596_=_C22974( C3596 C22974 ) C3596_=_C22976( C3596 C22976 ) C3596_=_C22979( C3596 C22979 ) \nC3596_=_C22990( C3596 C22990 ) C3596_=_C22991( C3596 C22991 ) C3596_=_C22992( C3596 C22992 ) C3596_=_C22994( C3596 C22994 ) C3596_=_C22996( C3596 C22996 ) C3596_=_C23000( C3596 C23000 ) \nC3596_=_C23012( C3596 C23012 ) C3596_=_C23021( C3596 C23021 ) C3596_=_C23022( C3596 C23022 ) C3596_=_C23031( C3596 C23031 ) C3596_=_C23033( C3596 C23033 ) C3596_=_C23042( C3596 C23042 ) \nC3596_=_C23043( C3596 C23043 ) C3596_=_C23044( C3596 C23044 ) C3596_=_C23062( C3596 C23062 ) C3596_=_C23080( C3596 C23080 ) C3596_=_C23081( C3596 C23081 ) C3596_=_C23083( C3596 C23083 ) \nC4116_=_C6587( C4116 C6587 ) C4116_=_C8440( C4116 C8440 ) C4116_=_C10320( C4116 C10320 ) C4116_=_C10883( C4116 C10883 ) C4116_=_C11789( C4116 C11789 ) C4116_=_C13716( C4116 C13716 ) \nC4116_=_C15873( C4116 C15873 ) C4116_=_C16414( C4116 C16414 ) C4116_=_C17060( C4116 C17060 ) C4116_=_C17959( C4116 C17959 ) C4116_=_C18438( C4116 C18438 ) C4116_=_C18567( C4116 C18567 ) \nC4116_=_C18733( C4116 C18733 ) C4116_=_C18985( C4116 C18985 ) C4116_=_C19532( C4116 C19532 ) C4116_=_C20493( C4116 C20493 ) C4116_=_C21363( C4116 C21363 ) C4116_=_C21854( C4116 C21854 ) \nC4116_=_C22302( C4116 C22302 ) C4116_=_C22655( C4116 C22655 ) C4116_=_C22974( C4116 C22974 ) C4116_=_C23127( C4116 C23127 ) C4116_=_C23278( C4116 C23278 ) C4116_=_C23452( C4116 C23452 ) \nC4116_=_C23514( C4116 C23514 ) C4116_=_C23610( C4116 C23610 ) C4116_=_C23628( C4116 C23628 ) C4116_=_C23676( C4116 C23676 ) C6587_=_C8440( C6587 C8440 ) C6587_=_C10320( C6587 C10320 ) \nC6587_=_C10883( C6587 C10883 ) C6587_=_C11789( C6587 C11789 ) C6587_=_C13716( C6587 C13716 ) C6587_=_C15873( C6587 C15873 ) C6587_=_C16414( C6587 C16414 ) C6587_=_C17060( C6587 C17060 ) \nC6587_=_C17959( C6587 C17959 ) C6587_=_C18438( C6587 C18438 ) C6587_=_C18567( C6587 C18567 ) C6587_=_C18733( C6587 C18733 ) C6587_=_C18985( C6587 C18985 ) C6587_=_C19532( C6587 C19532 ) \nC6587_=_C20493( C6587 C20493 ) C6587_=_C21363( C6587 C21363 ) C6587_=_C21854( C6587 C21854 ) C6587_=_C22302( C6587 C22302 ) C6587_=_C22655( C6587 C22655 ) C6587_=_C22974( C6587 C22974 ) \nC6587_=_C23127( C6587 C23127 ) C6587_=_C23278( C6587 C23278 ) C6587_=_C23452( C6587 C23452 ) C6587_=_C23514( C6587 C23514 ) C6587_=_C23610( C6587 C23610 ) C6587_=_C23628( C6587 C23628 ) \nC6587_=_C23676( C6587 C23676 ) C8440_=_C10320( C8440 C10320 ) C8440_=_C10883( C8440 C10883 ) C8440_=_C11789( C8440 C11789 ) C8440_=_C13716( C8440 C13716 ) C8440_=_C15873( C8440 C15873 ) \nC8440_=_C16414( C8440 C16414 ) C8440_=_C17060( C8440 C17060 ) C8440_=_C17959( C8440 C17959 ) C8440_=_C18438( C8440 C18438 ) C8440_=_C18567( C8440 C18567 ) C8440_=_C18733( C8440 C18733 ) \nC8440_=_C18985( C8440 C18985 ) C8440_=_C19532( C8440 C19532 ) C8440_=_C20493( C8440 C20493 ) C8440_=_C21363( C8440 C21363 ) C8440_=_C21854( C8440 C21854 ) C8440_=_C22302( C8440 C22302 ) \nC8440_=_C22655( C8440 C22655 ) C8440_=_C22974( C8440 C22974 ) C8440_=_C23127( C8440 C23127 ) C8440_=_C23278( C8440 C23278 ) C8440_=_C23452( C8440 C23452 ) C8440_=_C23514( C8440 C23514 ) \nC8440_=_C23610( C8440 C23610 ) C8440_=_C23628( C8440 C23628 ) C8440_=_C23676( C8440 C23676 ) C10320_=_C10883( C10320 C10883 ) C10320_=_C11789( C10320 C11789 ) C10320_=_C13716( C10320 C13716 ) \nC10320_=_C15873( C10320 C15873 ) C10320_=_C16414( C10320 C16414 ) C10320_=_C17060( C10320 C17060 ) C10320_=_C17959( C10320 C17959 )</w:t>
      </w:r>
    </w:p>
    <w:p>
      <w:pPr>
        <w:pStyle w:val="PreformattedText"/>
        <w:bidi w:val="0"/>
        <w:spacing w:before="0" w:after="0"/>
        <w:jc w:val="left"/>
        <w:rPr/>
      </w:pPr>
      <w:r>
        <w:rPr/>
        <w:t xml:space="preserve"> </w:t>
      </w:r>
      <w:r>
        <w:rPr/>
        <w:t>C10320_=_C18438( C10320 C18438 ) C10320_=_C18567( C10320 C18567 ) \nC10320_=_C18733( C10320 C18733 ) C10320_=_C18985( C10320 C18985 ) C10320_=_C19532( C10320 C19532 ) C10320_=_C20493( C10320 C20493 ) C10320_=_C21363( C10320 C21363 ) C10320_=_C21854( C10320 C21854 ) \nC10320_=_C22302( C10320 C22302 ) C10320_=_C22655( C10320 C22655 ) C10320_=_C22974( C10320 C22974 ) C10320_=_C23127( C10320 C23127 ) C10320_=_C23278( C10320 C23278 ) C10320_=_C23452( C10320 C23452 ) \nC10320_=_C23514( C10320 C23514 ) C10320_=_C23610( C10320 C23610 ) C10320_=_C23628( C10320 C23628 ) C10320_=_C23676( C10320 C23676 ) C10756_=_C10883( C10756 C10883 ) C10756_=_C11453( C10756 C11453 ) \nC10756_=_C13202( C10756 C13202 ) C10756_=_C18416( C10756 C18416 ) C10756_=_C18527( C10756 C18527 ) C10756_=_C18690( C10756 C18690 ) C10756_=_C18904( C10756 C18904 ) C10756_=_C19332( C10756 C19332 ) \nC10756_=_C21254( C10756 C21254 ) C10756_=_C22940( C10756 C22940 ) C10756_=_C22943( C10756 C22943 ) C10756_=_C22945( C10756 C22945 ) C10756_=_C22947( C10756 C22947 ) C10756_=_C22951( C10756 C22951 ) \nC10756_=_C22956( C10756 C22956 ) C10756_=_C22963( C10756 C22963 ) C10756_=_C22974( C10756 C22974 ) C10756_=_C22976( C10756 C22976 ) C10756_=_C22979( C10756 C22979 ) C10756_=_C22990( C10756 C22990 ) \nC10756_=_C22991( C10756 C22991 ) C10756_=_C22992( C10756 C22992 ) C10756_=_C22994( C10756 C22994 ) C10756_=_C22996( C10756 C22996 ) C10756_=_C23000( C10756 C23000 ) C10756_=_C23012( C10756 C23012 ) \nC10756_=_C23021( C10756 C23021 ) C10756_=_C23022( C10756 C23022 ) C10756_=_C23031( C10756 C23031 ) C10756_=_C23033( C10756 C23033 ) C10756_=_C23042( C10756 C23042 ) C10756_=_C23043( C10756 C23043 ) \nC10756_=_C23044( C10756 C23044 ) C10756_=_C23062( C10756 C23062 ) C10756_=_C23080( C10756 C23080 ) C10756_=_C23081( C10756 C23081 ) C10756_=_C23083( C10756 C23083 ) C10883_=_C11789( C10883 C11789 ) \nC10883_=_C13716( C10883 C13716 ) C10883_=_C15873( C10883 C15873 ) C10883_=_C16414( C10883 C16414 ) C10883_=_C17060( C10883 C17060 ) C10883_=_C17959( C10883 C17959 ) C10883_=_C18438( C10883 C18438 ) \nC10883_=_C18567( C10883 C18567 ) C10883_=_C18733( C10883 C18733 ) C10883_=_C18985( C10883 C18985 ) C10883_=_C19532( C10883 C19532 ) C10883_=_C20493( C10883 C20493 ) C10883_=_C21363( C10883 C21363 ) \nC10883_=_C21854( C10883 C21854 ) C10883_=_C22302( C10883 C22302 ) C10883_=_C22655( C10883 C22655 ) C10883_=_C22974( C10883 C22974 ) C10883_=_C23127( C10883 C23127 ) C10883_=_C23278( C10883 C23278 ) \nC10883_=_C23452( C10883 C23452 ) C10883_=_C23514( C10883 C23514 ) C10883_=_C23610( C10883 C23610 ) C10883_=_C23628( C10883 C23628 ) C10883_=_C23676( C10883 C23676 ) C11453_=_C11789( C11453 C11789 ) \nC11453_=_C13202( C11453 C13202 ) C11453_=_C18416( C11453 C18416 ) C11453_=_C18527( C11453 C18527 ) C11453_=_C18690( C11453 C18690 ) C11453_=_C18904( C11453 C18904 ) C11453_=_C19332( C11453 C19332 ) \nC11453_=_C21254( C11453 C21254 ) C11453_=_C22940( C11453 C22940 ) C11453_=_C22943( C11453 C22943 ) C11453_=_C22945( C11453 C22945 ) C11453_=_C22947( C11453 C22947 ) C11453_=_C22951( C11453 C22951 ) \nC11453_=_C22956( C11453 C22956 ) C11453_=_C22963( C11453 C22963 ) C11453_=_C22974( C11453 C22974 ) C11453_=_C22976( C11453 C22976 ) C11453_=_C22979( C11453 C22979 ) C11453_=_C22990( C11453 C22990 ) \nC11453_=_C22991( C11453 C22991 ) C11453_=_C22992( C11453 C22992 ) C11453_=_C22994( C11453 C22994 ) C11453_=_C22996( C11453 C22996 ) C11453_=_C23000( C11453 C23000 ) C11453_=_C23012( C11453 C23012 ) \nC11453_=_C23021( C11453 C23021 ) C11453_=_C23022( C11453 C23022 ) C11453_=_C23031( C11453 C23031 ) C11453_=_C23033( C11453 C23033 ) C11453_=_C23042( C11453 C23042 ) C11453_=_C23043( C11453 C23043 ) \nC11453_=_C23044( C11453 C23044 ) C11453_=_C23062( C11453 C23062 ) C11453_=_C23080( C11453 C23080 ) C11453_=_C23081( C11453 C23081 ) C11453_=_C23083( C11453 C23083 ) C11789_=_C13716( C11789 C13716 ) \nC11789_=_C15873( C11789 C15873 ) C11789_=_C16414( C11789 C16414 ) C11789_=_C17060( C11789 C17060 ) C11789_=_C17959( C11789 C17959 ) C11789_=_C18438( C11789 C18438 ) C11789_=_C18567( C11789 C18567 ) \nC11789_=_C18733( C11789 C18733 ) C11789_=_C18985( C11789 C18985 ) C11789_=_C19532( C11789 C19532 ) C11789_=_C20493( C11789 C20493 ) C11789_=_C21363( C11789 C21363 ) C11789_=_C21854( C11789 C21854 ) \nC11789_=_C22302( C11789 C22302 ) C11789_=_C22655( C11789 C22655 ) C11789_=_C22974( C11789 C22974 ) C11789_=_C23127( C11789 C23127 ) C11789_=_C23278( C11789 C23278 ) C11789_=_C23452( C11789 C23452 ) \nC11789_=_C23514( C11789 C23514 ) C11789_=_C23610( C11789 C23610 ) C11789_=_C23628( C11789 C23628 ) C11789_=_C23676( C11789 C23676 ) C13202_=_C13716( C13202 C13716 ) C13202_=_C18416( C13202 C18416 ) \nC13202_=_C18527( C13202 C18527 ) C13202_=_C18690( C13202 C18690 ) C13202_=_C18904( C13202 C18904 ) C13202_=_C19332( C13202 C19332 ) C13202_=_C21254( C13202 C21254 ) C13202_=_C22940( C13202 C22940 ) \nC13202_=_C22943( C13202 C22943 ) C13202_=_C22945( C13202 C22945 ) C13202_=_C22947( C13202 C22947 ) C13202_=_C22951( C13202 C22951 ) C13202_=_C22956( C13202 C22956 ) C13202_=_C22963( C13202 C22963 ) \nC13202_=_C22974( C13202 C22974 ) C13202_=_C22976( C13202 C22976 ) C13202_=_C22979( C13202 C22979 ) C13202_=_C22990( C13202 C22990 ) C13202_=_C22991( C13202 C22991 ) C13202_=_C22992( C13202 C22992 ) \nC13202_=_C22994( C13202 C22994 ) C13202_=_C22996( C13202 C22996 ) C13202_=_C23000( C13202 C23000 ) C13202_=_C23012( C13202 C23012 ) C13202_=_C23021( C13202 C23021 ) C13202_=_C23022( C13202 C23022 ) \nC13202_=_C23031( C13202 C23031 ) C13202_=_C23033( C13202 C23033 ) C13202_=_C23042( C13202 C23042 ) C13202_=_C23043( C13202 C23043 ) C13202_=_C23044( C13202 C23044 ) C13202_=_C23062( C13202 C23062 ) \nC13202_=_C23080( C13202 C23080 ) C13202_=_C23081( C13202 C23081 ) C13202_=_C23083( C13202 C23083 ) C13716_=_C15873( C13716 C15873 ) C13716_=_C16414( C13716 C16414 ) C13716_=_C17060( C13716 C17060 ) \nC13716_=_C17959( C13716 C17959 ) C13716_=_C18438( C13716 C18438 ) C13716_=_C18567( C13716 C18567 ) C13716_=_C18733( C13716 C18733 ) C13716_=_C18985( C13716 C18985 ) C13716_=_C19532( C13716 C19532 ) \nC13716_=_C20493( C13716 C20493 ) C13716_=_C21363( C13716 C21363 ) C13716_=_C21854( C13716 C21854 ) C13716_=_C22302( C13716 C22302 ) C13716_=_C22655( C13716 C22655 ) C13716_=_C22974( C13716 C22974 ) \nC13716_=_C23127( C13716 C23127 ) C13716_=_C23278( C13716 C23278 ) C13716_=_C23452( C13716 C23452 ) C13716_=_C23514( C13716 C23514 ) C13716_=_C23610( C13716 C23610 ) C13716_=_C23628( C13716 C23628 ) \nC13716_=_C23676( C13716 C23676 ) C15873_=_C16414( C15873 C16414 ) C15873_=_C17060( C15873 C17060 ) C15873_=_C17959( C15873 C17959 ) C15873_=_C18438( C15873 C18438 ) C15873_=_C18567( C15873 C18567 ) \nC15873_=_C18733( C15873 C18733 ) C15873_=_C18985( C15873 C18985 ) C15873_=_C19532( C15873 C19532 ) C15873_=_C20493( C15873 C20493 ) C15873_=_C21363( C15873 C21363 ) C15873_=_C21854( C15873 C21854 ) \nC15873_=_C22302( C15873 C22302 ) C15873_=_C22655( C15873 C22655 ) C15873_=_C22974( C15873 C22974 ) C15873_=_C23127( C15873 C23127 ) C15873_=_C23278( C15873 C23278 ) C15873_=_C23452( C15873 C23452 ) \nC15873_=_C23514( C15873 C23514 ) C15873_=_C23610( C15873 C23610 ) C15873_=_C23628( C15873 C23628 ) C15873_=_C23676( C15873 C23676 ) C16414_=_C17060( C16414 C17060 ) C16414_=_C17959( C16414 C17959 ) \nC16414_=_C18438( C16414 C18438 ) C16414_=_C18567( C16414 C18567 ) C16414_=_C18733( C16414 C18733 ) C16414_=_C18985( C16414 C18985 ) C16414_=_C19532( C16414 C19532 ) C16414_=_C20493( C16414 C20493 ) \nC16414_=_C21363( C16414 C21363 ) C16414_=_C21854( C16414 C21854 ) C16414_=_C22302( C16414 C22302 ) C16414_=_C22655( C16414 C22655 ) C16414_=_C22974( C16414 C22974 ) C16414_=_C23127( C16414 C23127 ) \nC16414_=_C23278( C16414 C23278 ) C16414_=_C23452( C16414 C23452 ) C16414_=_C23514( C16414 C23514 ) C16414_=_C23610( C16414 C23610 ) C16414_=_C23628( C16414 C23628 ) C16414_=_C23676( C16414 C23676 ) \nC17060_=_C17959( C17060 C17959 ) C17060_=_C18438( C17060 C18438 ) C17060_=_C18567( C17060 C18567 ) C17060_=_C18733( C17060 C18733 ) C17060_=_C18985( C17060 C18985 ) C17060_=_C19532( C17060 C19532 ) \nC17060_=_C20493( C17060 C20493 ) C17060_=_C21363( C17060 C21363 ) C17060_=_C21854( C17060 C21854 ) C17060_=_C22302( C17060 C22302 ) C17060_=_C22655( C17060 C22655 ) C17060_=_C22974( C17060 C22974 ) \nC17060_=_C23127( C17060 C23127 ) C17060_=_C23278( C17060 C23278 ) C17060_=_C23452( C17060 C23452 ) C17060_=_C23514( C17060 C23514 ) C17060_=_C23610( C17060 C23610 ) C17060_=_C23628( C17060 C23628 ) \nC17060_=_C23676( C17060 C23676 ) C17959_=_C18438( C17959 C18438 ) C17959_=_C18567( C17959 C18567 ) C17959_=_C18733( C17959 C18733 ) C17959_=_C18985( C17959 C18985 ) C17959_=_C19532( C17959 C19532 ) \nC17959_=_C20493( C17959 C20493 ) C17959_=_C21363( C17959 C21363 ) C17959_=_C21854( C17959 C21854 ) C17959_=_C22302( C17959 C22302 ) C17959_=_C22655( C17959 C22655 ) C17959_=_C22974( C17959 C22974 ) \nC17959_=_C23127( C17959 C23127 ) C17959_=_C23278( C17959 C23278 ) C17959_=_C23452( C17959 C23452 ) C17959_=_C23514( C17959 C23514 ) C17959_=_C23610( C17959 C23610 ) C17959_=_C23628( C17959 C23628 ) \nC17959_=_C23676( C17959 C23676 ) C18416_=_C18438( C18416 C18438 ) C18416_=_C18527( C18416 C18527 ) C18416_=_C18690( C18416 C18690 ) C18416_=_C18904( C18416 C18904 ) C18416_=_C19332( C18416 C19332 ) \nC18416_=_C21254( C18416 C21254 ) C18416_=_C22940( C18416 C22940 ) C18416_=_C22943( C18416 C22943 ) C18416_=_C22945( C18416 C22945 ) C18416_=_C22947( C18416 C22947 ) C18416_=_C22951( C18416 C22951 ) \nC18416_=_C22956( C18416 C22956 ) C18416_=_C22963( C18416 C22963 ) C18416_=_C22974( C18416 C22974 ) C18416_=_C22976( C18416 C22976 ) C18416_=_C22979( C18416 C22979 ) C18416_=_C22990( C18416 C22990 ) \nC18416_=_C22991( C18416 C22991 ) C18416_=_C22992( C18416 C22992 ) C18416_=_C22994( C18416 C22994 ) C18416_=_C22996( C18416 C22996 ) C18416_=_C23000( C18416 C23000 ) C18416_=_C23012( C18416 C23012 ) \nC18416_=_C23021( C18416 C23021 )</w:t>
      </w:r>
    </w:p>
    <w:p>
      <w:pPr>
        <w:pStyle w:val="PreformattedText"/>
        <w:bidi w:val="0"/>
        <w:spacing w:before="0" w:after="0"/>
        <w:jc w:val="left"/>
        <w:rPr/>
      </w:pPr>
      <w:r>
        <w:rPr/>
        <w:t xml:space="preserve"> </w:t>
      </w:r>
      <w:r>
        <w:rPr/>
        <w:t>C18416_=_C23022( C18416 C23022 ) C18416_=_C23031( C18416 C23031 ) C18416_=_C23033( C18416 C23033 ) C18416_=_C23042( C18416 C23042 ) C18416_=_C23043( C18416 C23043 ) \nC18416_=_C23044( C18416 C23044 ) C18416_=_C23062( C18416 C23062 ) C18416_=_C23080( C18416 C23080 ) C18416_=_C23081( C18416 C23081 ) C18416_=_C23083( C18416 C23083 ) C18438_=_C18567( C18438 C18567 ) \nC18438_=_C18733( C18438 C18733 ) C18438_=_C18985( C18438 C18985 ) C18438_=_C19532( C18438 C19532 ) C18438_=_C20493( C18438 C20493 ) C18438_=_C21363( C18438 C21363 ) C18438_=_C21854( C18438 C21854 ) \nC18438_=_C22302( C18438 C22302 ) C18438_=_C22655( C18438 C22655 ) C18438_=_C22974( C18438 C22974 ) C18438_=_C23127( C18438 C23127 ) C18438_=_C23278( C18438 C23278 ) C18438_=_C23452( C18438 C23452 ) \nC18438_=_C23514( C18438 C23514 ) C18438_=_C23610( C18438 C23610 ) C18438_=_C23628( C18438 C23628 ) C18438_=_C23676( C18438 C23676 ) C18527_=_C18567( C18527 C18567 ) C18527_=_C18690( C18527 C18690 ) \nC18527_=_C18904( C18527 C18904 ) C18527_=_C19332( C18527 C19332 ) C18527_=_C21254( C18527 C21254 ) C18527_=_C22940( C18527 C22940 ) C18527_=_C22943( C18527 C22943 ) C18527_=_C22945( C18527 C22945 ) \nC18527_=_C22947( C18527 C22947 ) C18527_=_C22951( C18527 C22951 ) C18527_=_C22956( C18527 C22956 ) C18527_=_C22963( C18527 C22963 ) C18527_=_C22974( C18527 C22974 ) C18527_=_C22976( C18527 C22976 ) \nC18527_=_C22979( C18527 C22979 ) C18527_=_C22990( C18527 C22990 ) C18527_=_C22991( C18527 C22991 ) C18527_=_C22992( C18527 C22992 ) C18527_=_C22994( C18527 C22994 ) C18527_=_C22996( C18527 C22996 ) \nC18527_=_C23000( C18527 C23000 ) C18527_=_C23012( C18527 C23012 ) C18527_=_C23021( C18527 C23021 ) C18527_=_C23022( C18527 C23022 ) C18527_=_C23031( C18527 C23031 ) C18527_=_C23033( C18527 C23033 ) \nC18527_=_C23042( C18527 C23042 ) C18527_=_C23043( C18527 C23043 ) C18527_=_C23044( C18527 C23044 ) C18527_=_C23062( C18527 C23062 ) C18527_=_C23080( C18527 C23080 ) C18527_=_C23081( C18527 C23081 ) \nC18527_=_C23083( C18527 C23083 ) C18567_=_C18733( C18567 C18733 ) C18567_=_C18985( C18567 C18985 ) C18567_=_C19532( C18567 C19532 ) C18567_=_C20493( C18567 C20493 ) C18567_=_C21363( C18567 C21363 ) \nC18567_=_C21854( C18567 C21854 ) C18567_=_C22302( C18567 C22302 ) C18567_=_C22655( C18567 C22655 ) C18567_=_C22974( C18567 C22974 ) C18567_=_C23127( C18567 C23127 ) C18567_=_C23278( C18567 C23278 ) \nC18567_=_C23452( C18567 C23452 ) C18567_=_C23514( C18567 C23514 ) C18567_=_C23610( C18567 C23610 ) C18567_=_C23628( C18567 C23628 ) C18567_=_C23676( C18567 C23676 ) C18690_=_C18733( C18690 C18733 ) \nC18690_=_C18904( C18690 C18904 ) C18690_=_C19332( C18690 C19332 ) C18690_=_C21254( C18690 C21254 ) C18690_=_C22940( C18690 C22940 ) C18690_=_C22943( C18690 C22943 ) C18690_=_C22945( C18690 C22945 ) \nC18690_=_C22947( C18690 C22947 ) C18690_=_C22951( C18690 C22951 ) C18690_=_C22956( C18690 C22956 ) C18690_=_C22963( C18690 C22963 ) C18690_=_C22974( C18690 C22974 ) C18690_=_C22976( C18690 C22976 ) \nC18690_=_C22979( C18690 C22979 ) C18690_=_C22990( C18690 C22990 ) C18690_=_C22991( C18690 C22991 ) C18690_=_C22992( C18690 C22992 ) C18690_=_C22994( C18690 C22994 ) C18690_=_C22996( C18690 C22996 ) \nC18690_=_C23000( C18690 C23000 ) C18690_=_C23012( C18690 C23012 ) C18690_=_C23021( C18690 C23021 ) C18690_=_C23022( C18690 C23022 ) C18690_=_C23031( C18690 C23031 ) C18690_=_C23033( C18690 C23033 ) \nC18690_=_C23042( C18690 C23042 ) C18690_=_C23043( C18690 C23043 ) C18690_=_C23044( C18690 C23044 ) C18690_=_C23062( C18690 C23062 ) C18690_=_C23080( C18690 C23080 ) C18690_=_C23081( C18690 C23081 ) \nC18690_=_C23083( C18690 C23083 ) C18733_=_C18985( C18733 C18985 ) C18733_=_C19532( C18733 C19532 ) C18733_=_C20493( C18733 C20493 ) C18733_=_C21363( C18733 C21363 ) C18733_=_C21854( C18733 C21854 ) \nC18733_=_C22302( C18733 C22302 ) C18733_=_C22655( C18733 C22655 ) C18733_=_C22974( C18733 C22974 ) C18733_=_C23127( C18733 C23127 ) C18733_=_C23278( C18733 C23278 ) C18733_=_C23452( C18733 C23452 ) \nC18733_=_C23514( C18733 C23514 ) C18733_=_C23610( C18733 C23610 ) C18733_=_C23628( C18733 C23628 ) C18733_=_C23676( C18733 C23676 ) C18904_=_C18985( C18904 C18985 ) C18904_=_C19332( C18904 C19332 ) \nC18904_=_C21254( C18904 C21254 ) C18904_=_C22940( C18904 C22940 ) C18904_=_C22943( C18904 C22943 ) C18904_=_C22945( C18904 C22945 ) C18904_=_C22947( C18904 C22947 ) C18904_=_C22951( C18904 C22951 ) \nC18904_=_C22956( C18904 C22956 ) C18904_=_C22963( C18904 C22963 ) C18904_=_C22974( C18904 C22974 ) C18904_=_C22976( C18904 C22976 ) C18904_=_C22979( C18904 C22979 ) C18904_=_C22990( C18904 C22990 ) \nC18904_=_C22991( C18904 C22991 ) C18904_=_C22992( C18904 C22992 ) C18904_=_C22994( C18904 C22994 ) C18904_=_C22996( C18904 C22996 ) C18904_=_C23000( C18904 C23000 ) C18904_=_C23012( C18904 C23012 ) \nC18904_=_C23021( C18904 C23021 ) C18904_=_C23022( C18904 C23022 ) C18904_=_C23031( C18904 C23031 ) C18904_=_C23033( C18904 C23033 ) C18904_=_C23042( C18904 C23042 ) C18904_=_C23043( C18904 C23043 ) \nC18904_=_C23044( C18904 C23044 ) C18904_=_C23062( C18904 C23062 ) C18904_=_C23080( C18904 C23080 ) C18904_=_C23081( C18904 C23081 ) C18904_=_C23083( C18904 C23083 ) C18985_=_C19532( C18985 C19532 ) \nC18985_=_C20493( C18985 C20493 ) C18985_=_C21363( C18985 C21363 ) C18985_=_C21854( C18985 C21854 ) C18985_=_C22302( C18985 C22302 ) C18985_=_C22655( C18985 C22655 ) C18985_=_C22974( C18985 C22974 ) \nC18985_=_C23127( C18985 C23127 ) C18985_=_C23278( C18985 C23278 ) C18985_=_C23452( C18985 C23452 ) C18985_=_C23514( C18985 C23514 ) C18985_=_C23610( C18985 C23610 ) C18985_=_C23628( C18985 C23628 ) \nC18985_=_C23676( C18985 C23676 ) C19332_=_C19532( C19332 C19532 ) C19332_=_C21254( C19332 C21254 ) C19332_=_C22940( C19332 C22940 ) C19332_=_C22943( C19332 C22943 ) C19332_=_C22945( C19332 C22945 ) \nC19332_=_C22947( C19332 C22947 ) C19332_=_C22951( C19332 C22951 ) C19332_=_C22956( C19332 C22956 ) C19332_=_C22963( C19332 C22963 ) C19332_=_C22974( C19332 C22974 ) C19332_=_C22976( C19332 C22976 ) \nC19332_=_C22979( C19332 C22979 ) C19332_=_C22990( C19332 C22990 ) C19332_=_C22991( C19332 C22991 ) C19332_=_C22992( C19332 C22992 ) C19332_=_C22994( C19332 C22994 ) C19332_=_C22996( C19332 C22996 ) \nC19332_=_C23000( C19332 C23000 ) C19332_=_C23012( C19332 C23012 ) C19332_=_C23021( C19332 C23021 ) C19332_=_C23022( C19332 C23022 ) C19332_=_C23031( C19332 C23031 ) C19332_=_C23033( C19332 C23033 ) \nC19332_=_C23042( C19332 C23042 ) C19332_=_C23043( C19332 C23043 ) C19332_=_C23044( C19332 C23044 ) C19332_=_C23062( C19332 C23062 ) C19332_=_C23080( C19332 C23080 ) C19332_=_C23081( C19332 C23081 ) \nC19332_=_C23083( C19332 C23083 ) C19532_=_C20493( C19532 C20493 ) C19532_=_C21363( C19532 C21363 ) C19532_=_C21854( C19532 C21854 ) C19532_=_C22302( C19532 C22302 ) C19532_=_C22655( C19532 C22655 ) \nC19532_=_C22974( C19532 C22974 ) C19532_=_C23127( C19532 C23127 ) C19532_=_C23278( C19532 C23278 ) C19532_=_C23452( C19532 C23452 ) C19532_=_C23514( C19532 C23514 ) C19532_=_C23610( C19532 C23610 ) \nC19532_=_C23628( C19532 C23628 ) C19532_=_C23676( C19532 C23676 ) C20493_=_C21363( C20493 C21363 ) C20493_=_C21854( C20493 C21854 ) C20493_=_C22302( C20493 C22302 ) C20493_=_C22655( C20493 C22655 ) \nC20493_=_C22974( C20493 C22974 ) C20493_=_C23127( C20493 C23127 ) C20493_=_C23278( C20493 C23278 ) C20493_=_C23452( C20493 C23452 ) C20493_=_C23514( C20493 C23514 ) C20493_=_C23610( C20493 C23610 ) \nC20493_=_C23628( C20493 C23628 ) C20493_=_C23676( C20493 C23676 ) C21254_=_C21363( C21254 C21363 ) C21254_=_C22940( C21254 C22940 ) C21254_=_C22943( C21254 C22943 ) C21254_=_C22945( C21254 C22945 ) \nC21254_=_C22947( C21254 C22947 ) C21254_=_C22951( C21254 C22951 ) C21254_=_C22956( C21254 C22956 ) C21254_=_C22963( C21254 C22963 ) C21254_=_C22974( C21254 C22974 ) C21254_=_C22976( C21254 C22976 ) \nC21254_=_C22979( C21254 C22979 ) C21254_=_C22990( C21254 C22990 ) C21254_=_C22991( C21254 C22991 ) C21254_=_C22992( C21254 C22992 ) C21254_=_C22994( C21254 C22994 ) C21254_=_C22996( C21254 C22996 ) \nC21254_=_C23000( C21254 C23000 ) C21254_=_C23012( C21254 C23012 ) C21254_=_C23021( C21254 C23021 ) C21254_=_C23022( C21254 C23022 ) C21254_=_C23031( C21254 C23031 ) C21254_=_C23033( C21254 C23033 ) \nC21254_=_C23042( C21254 C23042 ) C21254_=_C23043( C21254 C23043 ) C21254_=_C23044( C21254 C23044 ) C21254_=_C23062( C21254 C23062 ) C21254_=_C23080( C21254 C23080 ) C21254_=_C23081( C21254 C23081 ) \nC21254_=_C23083( C21254 C23083 ) C21363_=_C21854( C21363 C21854 ) C21363_=_C22302( C21363 C22302 ) C21363_=_C22655( C21363 C22655 ) C21363_=_C22974( C21363 C22974 ) C21363_=_C23127( C21363 C23127 ) \nC21363_=_C23278( C21363 C23278 ) C21363_=_C23452( C21363 C23452 ) C21363_=_C23514( C21363 C23514 ) C21363_=_C23610( C21363 C23610 ) C21363_=_C23628( C21363 C23628 ) C21363_=_C23676( C21363 C23676 ) \nC21854_=_C22302( C21854 C22302 ) C21854_=_C22655( C21854 C22655 ) C21854_=_C22974( C21854 C22974 ) C21854_=_C23127( C21854 C23127 ) C21854_=_C23278( C21854 C23278 ) C21854_=_C23452( C21854 C23452 ) \nC21854_=_C23514( C21854 C23514 ) C21854_=_C23610( C21854 C23610 ) C21854_=_C23628( C21854 C23628 ) C21854_=_C23676( C21854 C23676 ) C22302_=_C22655( C22302 C22655 ) C22302_=_C22974( C22302 C22974 ) \nC22302_=_C23127( C22302 C23127 ) C22302_=_C23278( C22302 C23278 ) C22302_=_C23452( C22302 C23452 ) C22302_=_C23514( C22302 C23514 ) C22302_=_C23610( C22302 C23610 ) C22302_=_C23628( C22302 C23628 ) \nC22302_=_C23676( C22302 C23676 ) C22655_=_C22974( C22655 C22974 ) C22655_=_C23127( C22655 C23127 ) C22655_=_C23278( C22655 C23278 ) C22655_=_C23452( C22655 C23452 ) C22655_=_C23514( C22655 C23514 ) \nC22655_=_C23610( C22655 C23610 ) C22655_=_C23628( C22655 C23628 ) C22655_=_C23676( C22655 C23676 ) C22940_=_C22943( C22940 C22943 ) C22940_=_C22945( C22940 C22945 ) C22940_=_C22947( C22940 C22947 ) \nC22940_=_C22951( C22940 C22951 ) C22940_=_C22956( C22940 C22956 ) C22940_=_C22963( C22940 C22963 ) C22940_=_C22974( C22940 C22974 ) C22940_=_C22976(</w:t>
      </w:r>
    </w:p>
    <w:p>
      <w:pPr>
        <w:pStyle w:val="PreformattedText"/>
        <w:bidi w:val="0"/>
        <w:spacing w:before="0" w:after="0"/>
        <w:jc w:val="left"/>
        <w:rPr/>
      </w:pPr>
      <w:r>
        <w:rPr/>
        <w:t xml:space="preserve"> </w:t>
      </w:r>
      <w:r>
        <w:rPr/>
        <w:t>C22940 C22976 ) C22940_=_C22979( C22940 C22979 ) \nC22940_=_C22990( C22940 C22990 ) C22940_=_C22991( C22940 C22991 ) C22940_=_C22992( C22940 C22992 ) C22940_=_C22994( C22940 C22994 ) C22940_=_C22996( C22940 C22996 ) C22940_=_C23000( C22940 C23000 ) \nC22940_=_C23012( C22940 C23012 ) C22940_=_C23021( C22940 C23021 ) C22940_=_C23022( C22940 C23022 ) C22940_=_C23031( C22940 C23031 ) C22940_=_C23033( C22940 C23033 ) C22940_=_C23042( C22940 C23042 ) \nC22940_=_C23043( C22940 C23043 ) C22940_=_C23044( C22940 C23044 ) C22940_=_C23062( C22940 C23062 ) C22940_=_C23080( C22940 C23080 ) C22940_=_C23081( C22940 C23081 ) C22940_=_C23083( C22940 C23083 ) \nC22940_=_C23452( C22940 C23452 ) C22943_=_C22945( C22943 C22945 ) C22943_=_C22947( C22943 C22947 ) C22943_=_C22951( C22943 C22951 ) C22943_=_C22956( C22943 C22956 ) C22943_=_C22963( C22943 C22963 ) \nC22943_=_C22974( C22943 C22974 ) C22943_=_C22976( C22943 C22976 ) C22943_=_C22979( C22943 C22979 ) C22943_=_C22990( C22943 C22990 ) C22943_=_C22991( C22943 C22991 ) C22943_=_C22992( C22943 C22992 ) \nC22943_=_C22994( C22943 C22994 ) C22943_=_C22996( C22943 C22996 ) C22943_=_C23000( C22943 C23000 ) C22943_=_C23012( C22943 C23012 ) C22943_=_C23021( C22943 C23021 ) C22943_=_C23022( C22943 C23022 ) \nC22943_=_C23031( C22943 C23031 ) C22943_=_C23033( C22943 C23033 ) C22943_=_C23042( C22943 C23042 ) C22943_=_C23043( C22943 C23043 ) C22943_=_C23044( C22943 C23044 ) C22943_=_C23062( C22943 C23062 ) \nC22943_=_C23080( C22943 C23080 ) C22943_=_C23081( C22943 C23081 ) C22943_=_C23083( C22943 C23083 ) C22943_=_C23514( C22943 C23514 ) C22945_=_C22947( C22945 C22947 ) C22945_=_C22951( C22945 C22951 ) \nC22945_=_C22956( C22945 C22956 ) C22945_=_C22963( C22945 C22963 ) C22945_=_C22974( C22945 C22974 ) C22945_=_C22976( C22945 C22976 ) C22945_=_C22979( C22945 C22979 ) C22945_=_C22990( C22945 C22990 ) \nC22945_=_C22991( C22945 C22991 ) C22945_=_C22992( C22945 C22992 ) C22945_=_C22994( C22945 C22994 ) C22945_=_C22996( C22945 C22996 ) C22945_=_C23000( C22945 C23000 ) C22945_=_C23012( C22945 C23012 ) \nC22945_=_C23021( C22945 C23021 ) C22945_=_C23022( C22945 C23022 ) C22945_=_C23031( C22945 C23031 ) C22945_=_C23033( C22945 C23033 ) C22945_=_C23042( C22945 C23042 ) C22945_=_C23043( C22945 C23043 ) \nC22945_=_C23044( C22945 C23044 ) C22945_=_C23062( C22945 C23062 ) C22945_=_C23080( C22945 C23080 ) C22945_=_C23081( C22945 C23081 ) C22945_=_C23083( C22945 C23083 ) C22947_=_C22951( C22947 C22951 ) \nC22947_=_C22956( C22947 C22956 ) C22947_=_C22963( C22947 C22963 ) C22947_=_C22974( C22947 C22974 ) C22947_=_C22976( C22947 C22976 ) C22947_=_C22979( C22947 C22979 ) C22947_=_C22990( C22947 C22990 ) \nC22947_=_C22991( C22947 C22991 ) C22947_=_C22992( C22947 C22992 ) C22947_=_C22994( C22947 C22994 ) C22947_=_C22996( C22947 C22996 ) C22947_=_C23000( C22947 C23000 ) C22947_=_C23012( C22947 C23012 ) \nC22947_=_C23021( C22947 C23021 ) C22947_=_C23022( C22947 C23022 ) C22947_=_C23031( C22947 C23031 ) C22947_=_C23033( C22947 C23033 ) C22947_=_C23042( C22947 C23042 ) C22947_=_C23043( C22947 C23043 ) \nC22947_=_C23044( C22947 C23044 ) C22947_=_C23062( C22947 C23062 ) C22947_=_C23080( C22947 C23080 ) C22947_=_C23081( C22947 C23081 ) C22947_=_C23083( C22947 C23083 ) C22947_=_C23610( C22947 C23610 ) \nC22951_=_C22956( C22951 C22956 ) C22951_=_C22963( C22951 C22963 ) C22951_=_C22974( C22951 C22974 ) C22951_=_C22976( C22951 C22976 ) C22951_=_C22979( C22951 C22979 ) C22951_=_C22990( C22951 C22990 ) \nC22951_=_C22991( C22951 C22991 ) C22951_=_C22992( C22951 C22992 ) C22951_=_C22994( C22951 C22994 ) C22951_=_C22996( C22951 C22996 ) C22951_=_C23000( C22951 C23000 ) C22951_=_C23012( C22951 C23012 ) \nC22951_=_C23021( C22951 C23021 ) C22951_=_C23022( C22951 C23022 ) C22951_=_C23031( C22951 C23031 ) C22951_=_C23033( C22951 C23033 ) C22951_=_C23042( C22951 C23042 ) C22951_=_C23043( C22951 C23043 ) \nC22951_=_C23044( C22951 C23044 ) C22951_=_C23062( C22951 C23062 ) C22951_=_C23080( C22951 C23080 ) C22951_=_C23081( C22951 C23081 ) C22951_=_C23083( C22951 C23083 ) C22951_=_C23628( C22951 C23628 ) \nC22956_=_C22963( C22956 C22963 ) C22956_=_C22974( C22956 C22974 ) C22956_=_C22976( C22956 C22976 ) C22956_=_C22979( C22956 C22979 ) C22956_=_C22990( C22956 C22990 ) C22956_=_C22991( C22956 C22991 ) \nC22956_=_C22992( C22956 C22992 ) C22956_=_C22994( C22956 C22994 ) C22956_=_C22996( C22956 C22996 ) C22956_=_C23000( C22956 C23000 ) C22956_=_C23012( C22956 C23012 ) C22956_=_C23021( C22956 C23021 ) \nC22956_=_C23022( C22956 C23022 ) C22956_=_C23031( C22956 C23031 ) C22956_=_C23033( C22956 C23033 ) C22956_=_C23042( C22956 C23042 ) C22956_=_C23043( C22956 C23043 ) C22956_=_C23044( C22956 C23044 ) \nC22956_=_C23062( C22956 C23062 ) C22956_=_C23080( C22956 C23080 ) C22956_=_C23081( C22956 C23081 ) C22956_=_C23083( C22956 C23083 ) C22956_=_C23676( C22956 C23676 ) C22963_=_C22974( C22963 C22974 ) \nC22963_=_C22976( C22963 C22976 ) C22963_=_C22979( C22963 C22979 ) C22963_=_C22990( C22963 C22990 ) C22963_=_C22991( C22963 C22991 ) C22963_=_C22992( C22963 C22992 ) C22963_=_C22994( C22963 C22994 ) \nC22963_=_C22996( C22963 C22996 ) C22963_=_C23000( C22963 C23000 ) C22963_=_C23012( C22963 C23012 ) C22963_=_C23021( C22963 C23021 ) C22963_=_C23022( C22963 C23022 ) C22963_=_C23031( C22963 C23031 ) \nC22963_=_C23033( C22963 C23033 ) C22963_=_C23042( C22963 C23042 ) C22963_=_C23043( C22963 C23043 ) C22963_=_C23044( C22963 C23044 ) C22963_=_C23062( C22963 C23062 ) C22963_=_C23080( C22963 C23080 ) \nC22963_=_C23081( C22963 C23081 ) C22963_=_C23083( C22963 C23083 ) C22974_=_C22976( C22974 C22976 ) C22974_=_C22979( C22974 C22979 ) C22974_=_C22990( C22974 C22990 ) C22974_=_C22991( C22974 C22991 ) \nC22974_=_C22992( C22974 C22992 ) C22974_=_C22994( C22974 C22994 ) C22974_=_C22996( C22974 C22996 ) C22974_=_C23000( C22974 C23000 ) C22974_=_C23012( C22974 C23012 ) C22974_=_C23021( C22974 C23021 ) \nC22974_=_C23022( C22974 C23022 ) C22974_=_C23031( C22974 C23031 ) C22974_=_C23033( C22974 C23033 ) C22974_=_C23042( C22974 C23042 ) C22974_=_C23043( C22974 C23043 ) C22974_=_C23044( C22974 C23044 ) \nC22974_=_C23062( C22974 C23062 ) C22974_=_C23080( C22974 C23080 ) C22974_=_C23081( C22974 C23081 ) C22974_=_C23083( C22974 C23083 ) C22974_=_C23127( C22974 C23127 ) C22974_=_C23278( C22974 C23278 ) \nC22974_=_C23452( C22974 C23452 ) C22974_=_C23514( C22974 C23514 ) C22974_=_C23610( C22974 C23610 ) C22974_=_C23628( C22974 C23628 ) C22974_=_C23676( C22974 C23676 ) C22976_=_C22979( C22976 C22979 ) \nC22976_=_C22990( C22976 C22990 ) C22976_=_C22991( C22976 C22991 ) C22976_=_C22992( C22976 C22992 ) C22976_=_C22994( C22976 C22994 ) C22976_=_C22996( C22976 C22996 ) C22976_=_C23000( C22976 C23000 ) \nC22976_=_C23012( C22976 C23012 ) C22976_=_C23021( C22976 C23021 ) C22976_=_C23022( C22976 C23022 ) C22976_=_C23031( C22976 C23031 ) C22976_=_C23033( C22976 C23033 ) C22976_=_C23042( C22976 C23042 ) \nC22976_=_C23043( C22976 C23043 ) C22976_=_C23044( C22976 C23044 ) C22976_=_C23062( C22976 C23062 ) C22976_=_C23080( C22976 C23080 ) C22976_=_C23081( C22976 C23081 ) C22976_=_C23083( C22976 C23083 ) \nC22979_=_C22990( C22979 C22990 ) C22979_=_C22991( C22979 C22991 ) C22979_=_C22992( C22979 C22992 ) C22979_=_C22994( C22979 C22994 ) C22979_=_C22996( C22979 C22996 ) C22979_=_C23000( C22979 C23000 ) \nC22979_=_C23012( C22979 C23012 ) C22979_=_C23021( C22979 C23021 ) C22979_=_C23022( C22979 C23022 ) C22979_=_C23031( C22979 C23031 ) C22979_=_C23033( C22979 C23033 ) C22979_=_C23042( C22979 C23042 ) \nC22979_=_C23043( C22979 C23043 ) C22979_=_C23044( C22979 C23044 ) C22979_=_C23062( C22979 C23062 ) C22979_=_C23080( C22979 C23080 ) C22979_=_C23081( C22979 C23081 ) C22979_=_C23083( C22979 C23083 ) \nC22990_=_C22991( C22990 C22991 ) C22990_=_C22992( C22990 C22992 ) C22990_=_C22994( C22990 C22994 ) C22990_=_C22996( C22990 C22996 ) C22990_=_C23000( C22990 C23000 ) C22990_=_C23012( C22990 C23012 ) \nC22990_=_C23021( C22990 C23021 ) C22990_=_C23022( C22990 C23022 ) C22990_=_C23031( C22990 C23031 ) C22990_=_C23033( C22990 C23033 ) C22990_=_C23042( C22990 C23042 ) C22990_=_C23043( C22990 C23043 ) \nC22990_=_C23044( C22990 C23044 ) C22990_=_C23062( C22990 C23062 ) C22990_=_C23080( C22990 C23080 ) C22990_=_C23081( C22990 C23081 ) C22990_=_C23083( C22990 C23083 ) C22991_=_C22992( C22991 C22992 ) \nC22991_=_C22994( C22991 C22994 ) C22991_=_C22996( C22991 C22996 ) C22991_=_C23000( C22991 C23000 ) C22991_=_C23012( C22991 C23012 ) C22991_=_C23021( C22991 C23021 ) C22991_=_C23022( C22991 C23022 ) \nC22991_=_C23031( C22991 C23031 ) C22991_=_C23033( C22991 C23033 ) C22991_=_C23042( C22991 C23042 ) C22991_=_C23043( C22991 C23043 ) C22991_=_C23044( C22991 C23044 ) C22991_=_C23062( C22991 C23062 ) \nC22991_=_C23080( C22991 C23080 ) C22991_=_C23081( C22991 C23081 ) C22991_=_C23083( C22991 C23083 ) C22992_=_C22994( C22992 C22994 ) C22992_=_C22996( C22992 C22996 ) C22992_=_C23000( C22992 C23000 ) \nC22992_=_C23012( C22992 C23012 ) C22992_=_C23021( C22992 C23021 ) C22992_=_C23022( C22992 C23022 ) C22992_=_C23031( C22992 C23031 ) C22992_=_C23033( C22992 C23033 ) C22992_=_C23042( C22992 C23042 ) \nC22992_=_C23043( C22992 C23043 ) C22992_=_C23044( C22992 C23044 ) C22992_=_C23062( C22992 C23062 ) C22992_=_C23080( C22992 C23080 ) C22992_=_C23081( C22992 C23081 ) C22992_=_C23083( C22992 C23083 ) \nC22994_=_C22996( C22994 C22996 ) C22994_=_C23000( C22994 C23000 ) C22994_=_C23012( C22994 C23012 ) C22994_=_C23021( C22994 C23021 ) C22994_=_C23022( C22994 C23022 ) C22994_=_C23031( C22994 C23031 ) \nC22994_=_C23033( C22994 C23033 ) C22994_=_C23042( C22994 C23042 ) C22994_=_C23043( C22994 C23043 ) C22994_=_C23044( C22994 C23044 ) C22994_=_C23062( C22994 C23062 ) C22994_=_C23080( C22994 C23080 ) \nC22994_=_C23081( C22994 C23081 ) C22994_=_C23083( C22994 C23083 ) C22996_=_C23000( C22996 C23000 ) C22996_=_C23012( C22996 C23012 ) C22996_=_C23021( C22996 C23021 ) C22996_=_C23022( C22996 C23022 ) \nC22996_=_C23031( C22996 C23031 ) C22996_=_C23033(</w:t>
      </w:r>
    </w:p>
    <w:p>
      <w:pPr>
        <w:pStyle w:val="PreformattedText"/>
        <w:bidi w:val="0"/>
        <w:spacing w:before="0" w:after="0"/>
        <w:jc w:val="left"/>
        <w:rPr/>
      </w:pPr>
      <w:r>
        <w:rPr/>
        <w:t xml:space="preserve"> </w:t>
      </w:r>
      <w:r>
        <w:rPr/>
        <w:t>C22996 C23033 ) C22996_=_C23042( C22996 C23042 ) C22996_=_C23043( C22996 C23043 ) C22996_=_C23044( C22996 C23044 ) C22996_=_C23062( C22996 C23062 ) \nC22996_=_C23080( C22996 C23080 ) C22996_=_C23081( C22996 C23081 ) C22996_=_C23083( C22996 C23083 ) C23000_=_C23012( C23000 C23012 ) C23000_=_C23021( C23000 C23021 ) C23000_=_C23022( C23000 C23022 ) \nC23000_=_C23031( C23000 C23031 ) C23000_=_C23033( C23000 C23033 ) C23000_=_C23042( C23000 C23042 ) C23000_=_C23043( C23000 C23043 ) C23000_=_C23044( C23000 C23044 ) C23000_=_C23062( C23000 C23062 ) \nC23000_=_C23080( C23000 C23080 ) C23000_=_C23081( C23000 C23081 ) C23000_=_C23083( C23000 C23083 ) C23012_=_C23021( C23012 C23021 ) C23012_=_C23022( C23012 C23022 ) C23012_=_C23031( C23012 C23031 ) \nC23012_=_C23033( C23012 C23033 ) C23012_=_C23042( C23012 C23042 ) C23012_=_C23043( C23012 C23043 ) C23012_=_C23044( C23012 C23044 ) C23012_=_C23062( C23012 C23062 ) C23012_=_C23080( C23012 C23080 ) \nC23012_=_C23081( C23012 C23081 ) C23012_=_C23083( C23012 C23083 ) C23021_=_C23022( C23021 C23022 ) C23021_=_C23031( C23021 C23031 ) C23021_=_C23033( C23021 C23033 ) C23021_=_C23042( C23021 C23042 ) \nC23021_=_C23043( C23021 C23043 ) C23021_=_C23044( C23021 C23044 ) C23021_=_C23062( C23021 C23062 ) C23021_=_C23080( C23021 C23080 ) C23021_=_C23081( C23021 C23081 ) C23021_=_C23083( C23021 C23083 ) \nC23022_=_C23031( C23022 C23031 ) C23022_=_C23033( C23022 C23033 ) C23022_=_C23042( C23022 C23042 ) C23022_=_C23043( C23022 C23043 ) C23022_=_C23044( C23022 C23044 ) C23022_=_C23062( C23022 C23062 ) \nC23022_=_C23080( C23022 C23080 ) C23022_=_C23081( C23022 C23081 ) C23022_=_C23083( C23022 C23083 ) C23031_=_C23033( C23031 C23033 ) C23031_=_C23042( C23031 C23042 ) C23031_=_C23043( C23031 C23043 ) \nC23031_=_C23044( C23031 C23044 ) C23031_=_C23062( C23031 C23062 ) C23031_=_C23080( C23031 C23080 ) C23031_=_C23081( C23031 C23081 ) C23031_=_C23083( C23031 C23083 ) C23033_=_C23042( C23033 C23042 ) \nC23033_=_C23043( C23033 C23043 ) C23033_=_C23044( C23033 C23044 ) C23033_=_C23062( C23033 C23062 ) C23033_=_C23080( C23033 C23080 ) C23033_=_C23081( C23033 C23081 ) C23033_=_C23083( C23033 C23083 ) \nC23042_=_C23043( C23042 C23043 ) C23042_=_C23044( C23042 C23044 ) C23042_=_C23062( C23042 C23062 ) C23042_=_C23080( C23042 C23080 ) C23042_=_C23081( C23042 C23081 ) C23042_=_C23083( C23042 C23083 ) \nC23043_=_C23044( C23043 C23044 ) C23043_=_C23062( C23043 C23062 ) C23043_=_C23080( C23043 C23080 ) C23043_=_C23081( C23043 C23081 ) C23043_=_C23083( C23043 C23083 ) C23044_=_C23062( C23044 C23062 ) \nC23044_=_C23080( C23044 C23080 ) C23044_=_C23081( C23044 C23081 ) C23044_=_C23083( C23044 C23083 ) C23062_=_C23080( C23062 C23080 ) C23062_=_C23081( C23062 C23081 ) C23062_=_C23083( C23062 C23083 ) \nC23080_=_C23081( C23080 C23081 ) C23080_=_C23083( C23080 C23083 ) C23081_=_C23083( C23081 C23083 ) C23127_=_C23278( C23127 C23278 ) C23127_=_C23452( C23127 C23452 ) C23127_=_C23514( C23127 C23514 ) \nC23127_=_C23610( C23127 C23610 ) C23127_=_C23628( C23127 C23628 ) C23127_=_C23676( C23127 C23676 ) C23278_=_C23452( C23278 C23452 ) C23278_=_C23514( C23278 C23514 ) C23278_=_C23610( C23278 C23610 ) \nC23278_=_C23628( C23278 C23628 ) C23278_=_C23676( C23278 C23676 ) C23452_=_C23514( C23452 C23514 ) C23452_=_C23610( C23452 C23610 ) C23452_=_C23628( C23452 C23628 ) C23452_=_C23676( C23452 C23676 ) \nC23514_=_C23610( C23514 C23610 ) C23514_=_C23628( C23514 C23628 ) C23514_=_C23676( C23514 C23676 ) C23610_=_C23628( C23610 C23628 ) C23610_=_C23676( C23610 C23676 ) C23628_=_C23676( C23628 C23676 ) "];28-&gt;39[label="71: C560 C589 C758 C1713 C1745 \nC2196 C3596 C4116 C6587 C8440 C10320 \nC10756 C10883 C11453 C11789 C13202 C13716 \nC15873 C16414 C17060 C17959 C18416 C18438 \nC18527 C18567 C18690 C18733 C18904 C18985 \nC19332 C19532 C20493 C21254 C21363 C21854 \nC22302 C22655 C22940 C22943 C22945 C22947 \nC22951 C22956 C22963 C22976 C22979 C22990 \nC22991 C22992 C22994 C22996 C23000 C23012 \nC23021 C23022 C23031 C23033 C23042 C23043 \nC23044 C23062 C23080 C23081 C23083 C23127 \nC23278 C23452 C23514 C23610 C23628 C23676 \n1254: C560_=_C589 ,C560_=_C1713 ,C560_=_C3596 ,C560_=_C10756 ,C560_=_C11453 ,\nC560_=_C13202 ,C560_=_C18416 ,C560_=_C18527 ,C560_=_C18690 ,C560_=_C18904 ,C560_=_C19332 ,\nC560_=_C21254 ,C560_=_C22940 ,C560_=_C22943 ,C560_=_C22945 ,C560_=_C22947 ,C560_=_C22951 ,\nC560_=_C22956 ,C560_=_C22963 ,C560_=_C22976 ,C560_=_C22979 ,C560_=_C22990 ,C560_=_C22991 ,\nC560_=_C22992 ,C560_=_C22994 ,C560_=_C22996 ,C560_=_C23000 ,C560_=_C23012 ,C560_=_C23021 ,\nC560_=_C23022 ,C560_=_C23031 ,C560_=_C23033 ,C560_=_C23042 ,C560_=_C23043 ,C560_=_C23044 ,\nC560_=_C23062 ,C560_=_C23080 ,C560_=_C23081 ,C560_=_C23083 ,C589_=_C758 ,C589_=_C1745 ,\nC589_=_C2196 ,C589_=_C4116 ,C589_=_C6587 ,C589_=_C8440 ,C589_=_C10320 ,C589_=_C10883 ,\nC589_=_C11789 ,C589_=_C13716 ,C589_=_C15873 ,C589_=_C16414 ,C589_=_C17060 ,C589_=_C17959 ,\nC589_=_C18438 ,C589_=_C18567 ,C589_=_C18733 ,C589_=_C18985 ,C589_=_C19532 ,C589_=_C20493 ,\nC589_=_C21363 ,C589_=_C21854 ,C589_=_C22302 ,C589_=_C22655 ,C589_=_C23127 ,C589_=_C23278 ,\nC589_=_C23452 ,C589_=_C23514 ,C589_=_C23610 ,C589_=_C23628 ,C589_=_C23676 ,C758_=_C1745 ,\nC758_=_C2196 ,C758_=_C4116 ,C758_=_C6587 ,C758_=_C8440 ,C758_=_C10320 ,C758_=_C10883 ,\nC758_=_C11789 ,C758_=_C13716 ,C758_=_C15873 ,C758_=_C16414 ,C758_=_C17060 ,C758_=_C17959 ,\nC758_=_C18438 ,C758_=_C18567 ,C758_=_C18733 ,C758_=_C18985 ,C758_=_C19532 ,C758_=_C20493 ,\nC758_=_C21363 ,C758_=_C21854 ,C758_=_C22302 ,C758_=_C22655 ,C758_=_C23127 ,C758_=_C23278 ,\nC758_=_C23452 ,C758_=_C23514 ,C758_=_C23610 ,C758_=_C23628 ,C758_=_C23676 ,C1713_=_C1745 ,\nC1713_=_C3596 ,C1713_=_C10756 ,C1713_=_C11453 ,C1713_=_C13202 ,C1713_=_C18416 ,C1713_=_C18527 ,\nC1713_=_C18690 ,C1713_=_C18904 ,C1713_=_C19332 ,C1713_=_C21254 ,C1713_=_C22940 ,C1713_=_C22943 ,\nC1713_=_C22945 ,C1713_=_C22947 ,C1713_=_C22951 ,C1713_=_C22956 ,C1713_=_C22963 ,C1713_=_C22976 ,\nC1713_=_C22979 ,C1713_=_C22990 ,C1713_=_C22991 ,C1713_=_C22992 ,C1713_=_C22994 ,C1713_=_C22996 ,\nC1713_=_C23000 ,C1713_=_C23012 ,C1713_=_C23021 ,C1713_=_C23022 ,C1713_=_C23031 ,C1713_=_C23033 ,\nC1713_=_C23042 ,C1713_=_C23043 ,C1713_=_C23044 ,C1713_=_C23062 ,C1713_=_C23080 ,C1713_=_C23081 ,\nC1713_=_C23083 ,C1745_=_C2196 ,C1745_=_C4116 ,C1745_=_C6587 ,C1745_=_C8440 ,C1745_=_C10320 ,\nC1745_=_C10883 ,C1745_=_C11789 ,C1745_=_C13716 ,C1745_=_C15873 ,C1745_=_C16414 ,C1745_=_C17060 ,\nC1745_=_C17959 ,C1745_=_C18438 ,C1745_=_C18567 ,C1745_=_C18733 ,C1745_=_C18985 ,C1745_=_C19532 ,\nC1745_=_C20493 ,C1745_=_C21363 ,C1745_=_C21854 ,C1745_=_C22302 ,C1745_=_C22655 ,C1745_=_C23127 ,\nC1745_=_C23278 ,C1745_=_C23452 ,C1745_=_C23514 ,C1745_=_C23610 ,C1745_=_C23628 ,C1745_=_C23676 ,\nC2196_=_C4116 ,C2196_=_C6587 ,C2196_=_C8440 ,C2196_=_C10320 ,C2196_=_C10883 ,C2196_=_C11789 ,\nC2196_=_C13716 ,C2196_=_C15873 ,C2196_=_C16414 ,C2196_=_C17060 ,C2196_=_C17959 ,C2196_=_C18438 ,\nC2196_=_C18567 ,C2196_=_C18733 ,C2196_=_C18985 ,C2196_=_C19532 ,C2196_=_C20493 ,C2196_=_C21363 ,\nC2196_=_C21854 ,C2196_=_C22302 ,C2196_=_C22655 ,C2196_=_C23127 ,C2196_=_C23278 ,C2196_=_C23452 ,\nC2196_=_C23514 ,C2196_=_C23610 ,C2196_=_C23628 ,C2196_=_C23676 ,C3596_=_C4116 ,C3596_=_C10756 ,\nC3596_=_C11453 ,C3596_=_C13202 ,C3596_=_C18416 ,C3596_=_C18527 ,C3596_=_C18690 ,C3596_=_C18904 ,\nC3596_=_C19332 ,C3596_=_C21254 ,C3596_=_C22940 ,C3596_=_C22943 ,C3596_=_C22945 ,C3596_=_C22947 ,\nC3596_=_C22951 ,C3596_=_C22956 ,C3596_=_C22963 ,C3596_=_C22976 ,C3596_=_C22979 ,C3596_=_C22990 ,\nC3596_=_C22991 ,C3596_=_C22992 ,C3596_=_C22994 ,C3596_=_C22996 ,C3596_=_C23000 ,C3596_=_C23012 ,\nC3596_=_C23021 ,C3596_=_C23022 ,C3596_=_C23031 ,C3596_=_C23033 ,C3596_=_C23042 ,C3596_=_C23043 ,\nC3596_=_C23044 ,C3596_=_C23062 ,C3596_=_C23080 ,C3596_=_C23081 ,C3596_=_C23083 ,C4116_=_C6587 ,\nC4116_=_C8440 ,C4116_=_C10320 ,C4116_=_C10883 ,C4116_=_C11789 ,C4116_=_C13716 ,C4116_=_C15873 ,\nC4116_=_C16414 ,C4116_=_C17060 ,C4116_=_C17959 ,C4116_=_C18438 ,C4116_=_C18567 ,C4116_=_C18733 ,\nC4116_=_C18985 ,C4116_=_C19532 ,C4116_=_C20493 ,C4116_=_C21363 ,C4116_=_C21854 ,C4116_=_C22302 ,\nC4116_=_C22655 ,C4116_=_C23127 ,C4116_=_C23278 ,C4116_=_C23452 ,C4116_=_C23514 ,C4116_=_C23610 ,\nC4116_=_C23628 ,C4116_=_C23676 ,C6587_=_C8440 ,C6587_=_C10320 ,C6587_=_C10883 ,C6587_=_C11789 ,\nC6587_=_C13716 ,C6587_=_C15873 ,C6587_=_C16414 ,C6587_=_C17060 ,C6587_=_C17959 ,C6587_=_C18438 ,\nC6587_=_C18567 ,C6587_=_C18733 ,C6587_=_C18985 ,C6587_=_C19532 ,C6587_=_C20493 ,C6587_=_C21363 ,\nC6587_=_C21854 ,C6587_=_C22302 ,C6587_=_C22655 ,C6587_=_C23127 ,C6587_=_C23278 ,C6587_=_C23452 ,\nC6587_=_C23514 ,C6587_=_C23610 ,C6587_=_C23628 ,C6587_=_C23676 ,C8440_=_C10320 ,C8440_=_C10883 ,\nC8440_=_C11789 ,C8440_=_C13716 ,C8440_=_C15873 ,C8440_=_C16414 ,C8440_=_C17060 ,C8440_=_C17959 ,\nC8440_=_C18438 ,C8440_=_C18567 ,C8440_=_C18733 ,C8440_=_C18985 ,C8440_=_C19532 ,C8440_=_C20493 ,\nC8440_=_C21363 ,C8440_=_C21854 ,C8440_=_C22302 ,C8440_=_C22655 ,C8440_=_C23127 ,C8440_=_C23278 ,\nC8440_=_C23452 ,C8440_=_C23514 ,C8440_=_C23610 ,C8440_=_C23628 ,C8440_=_C23676 ,C10320_=_C10883 ,\nC10320_=_C11789 ,C10320_=_C13716 ,C10320_=_C15873 ,C10320_=_C16414 ,C10320_=_C17060 ,C10320_=_C17959 ,\nC10320_=_C18438 ,C10320_=_C18567 ,C10320_=_C18733 ,C10320_=_C18985 ,C10320_=_C19532 ,C10320_=_C20493 ,\nC10320_=_C21363 ,C10320_=_C21854 ,C10320_=_C22302 ,C10320_=_C22655 ,C10320_=_C23127 ,C10320_=_C23278 ,\nC10320_=_C23452 ,C10320_=_C23514 ,C10320_=_C23610 ,C10320_=_C23628 ,C10320_=_C23676 ,C10756_=_C10883 ,\nC10756_=_C11453 ,C10756_=_C13202 ,C10756_=_C18416 ,C10756_=_C18527 ,C10756_=_C18690 ,C10756_=_C18904 ,\nC10756_=_C19332 ,C10756_=_C21254 ,C10756_=_C22940 ,C10756_=_C22943 ,C10756_=_C22945 ,C10756_=_C22947 ,\nC10756_=_C22951 ,C10756_=_C22956 ,C10756_=_C22963 ,C10756_=_C22976 ,C10756_=_C22979 ,C10756_=_C22990 ,\nC10756_=_C22991 ,C10756_=_C22992 ,C10756_=_C22994 ,C10756_=_C22996 ,C10756_=_C23000 ,C10756_=_C23012 ,\nC10756_=_C23021 ,C10756_=_C23022</w:t>
      </w:r>
    </w:p>
    <w:p>
      <w:pPr>
        <w:pStyle w:val="PreformattedText"/>
        <w:bidi w:val="0"/>
        <w:spacing w:before="0" w:after="0"/>
        <w:jc w:val="left"/>
        <w:rPr/>
      </w:pPr>
      <w:r>
        <w:rPr/>
        <w:t xml:space="preserve"> </w:t>
      </w:r>
      <w:r>
        <w:rPr/>
        <w:t>,C10756_=_C23031 ,C10756_=_C23033 ,C10756_=_C23042 ,C10756_=_C23043 ,\nC10756_=_C23044 ,C10756_=_C23062 ,C10756_=_C23080 ,C10756_=_C23081 ,C10756_=_C23083 ,C10883_=_C11789 ,\nC10883_=_C13716 ,C10883_=_C15873 ,C10883_=_C16414 ,C10883_=_C17060 ,C10883_=_C17959 ,C10883_=_C18438 ,\nC10883_=_C18567 ,C10883_=_C18733 ,C10883_=_C18985 ,C10883_=_C19532 ,C10883_=_C20493 ,C10883_=_C21363 ,\nC10883_=_C21854 ,C10883_=_C22302 ,C10883_=_C22655 ,C10883_=_C23127 ,C10883_=_C23278 ,C10883_=_C23452 ,\nC10883_=_C23514 ,C10883_=_C23610 ,C10883_=_C23628 ,C10883_=_C23676 ,C11453_=_C11789 ,C11453_=_C13202 ,\nC11453_=_C18416 ,C11453_=_C18527 ,C11453_=_C18690 ,C11453_=_C18904 ,C11453_=_C19332 ,C11453_=_C21254 ,\nC11453_=_C22940 ,C11453_=_C22943 ,C11453_=_C22945 ,C11453_=_C22947 ,C11453_=_C22951 ,C11453_=_C22956 ,\nC11453_=_C22963 ,C11453_=_C22976 ,C11453_=_C22979 ,C11453_=_C22990 ,C11453_=_C22991 ,C11453_=_C22992 ,\nC11453_=_C22994 ,C11453_=_C22996 ,C11453_=_C23000 ,C11453_=_C23012 ,C11453_=_C23021 ,C11453_=_C23022 ,\nC11453_=_C23031 ,C11453_=_C23033 ,C11453_=_C23042 ,C11453_=_C23043 ,C11453_=_C23044 ,C11453_=_C23062 ,\nC11453_=_C23080 ,C11453_=_C23081 ,C11453_=_C23083 ,C11789_=_C13716 ,C11789_=_C15873 ,C11789_=_C16414 ,\nC11789_=_C17060 ,C11789_=_C17959 ,C11789_=_C18438 ,C11789_=_C18567 ,C11789_=_C18733 ,C11789_=_C18985 ,\nC11789_=_C19532 ,C11789_=_C20493 ,C11789_=_C21363 ,C11789_=_C21854 ,C11789_=_C22302 ,C11789_=_C22655 ,\nC11789_=_C23127 ,C11789_=_C23278 ,C11789_=_C23452 ,C11789_=_C23514 ,C11789_=_C23610 ,C11789_=_C23628 ,\nC11789_=_C23676 ,C13202_=_C13716 ,C13202_=_C18416 ,C13202_=_C18527 ,C13202_=_C18690 ,C13202_=_C18904 ,\nC13202_=_C19332 ,C13202_=_C21254 ,C13202_=_C22940 ,C13202_=_C22943 ,C13202_=_C22945 ,C13202_=_C22947 ,\nC13202_=_C22951 ,C13202_=_C22956 ,C13202_=_C22963 ,C13202_=_C22976 ,C13202_=_C22979 ,C13202_=_C22990 ,\nC13202_=_C22991 ,C13202_=_C22992 ,C13202_=_C22994 ,C13202_=_C22996 ,C13202_=_C23000 ,C13202_=_C23012 ,\nC13202_=_C23021 ,C13202_=_C23022 ,C13202_=_C23031 ,C13202_=_C23033 ,C13202_=_C23042 ,C13202_=_C23043 ,\nC13202_=_C23044 ,C13202_=_C23062 ,C13202_=_C23080 ,C13202_=_C23081 ,C13202_=_C23083 ,C13716_=_C15873 ,\nC13716_=_C16414 ,C13716_=_C17060 ,C13716_=_C17959 ,C13716_=_C18438 ,C13716_=_C18567 ,C13716_=_C18733 ,\nC13716_=_C18985 ,C13716_=_C19532 ,C13716_=_C20493 ,C13716_=_C21363 ,C13716_=_C21854 ,C13716_=_C22302 ,\nC13716_=_C22655 ,C13716_=_C23127 ,C13716_=_C23278 ,C13716_=_C23452 ,C13716_=_C23514 ,C13716_=_C23610 ,\nC13716_=_C23628 ,C13716_=_C23676 ,C15873_=_C16414 ,C15873_=_C17060 ,C15873_=_C17959 ,C15873_=_C18438 ,\nC15873_=_C18567 ,C15873_=_C18733 ,C15873_=_C18985 ,C15873_=_C19532 ,C15873_=_C20493 ,C15873_=_C21363 ,\nC15873_=_C21854 ,C15873_=_C22302 ,C15873_=_C22655 ,C15873_=_C23127 ,C15873_=_C23278 ,C15873_=_C23452 ,\nC15873_=_C23514 ,C15873_=_C23610 ,C15873_=_C23628 ,C15873_=_C23676 ,C16414_=_C17060 ,C16414_=_C17959 ,\nC16414_=_C18438 ,C16414_=_C18567 ,C16414_=_C18733 ,C16414_=_C18985 ,C16414_=_C19532 ,C16414_=_C20493 ,\nC16414_=_C21363 ,C16414_=_C21854 ,C16414_=_C22302 ,C16414_=_C22655 ,C16414_=_C23127 ,C16414_=_C23278 ,\nC16414_=_C23452 ,C16414_=_C23514 ,C16414_=_C23610 ,C16414_=_C23628 ,C16414_=_C23676 ,C17060_=_C17959 ,\nC17060_=_C18438 ,C17060_=_C18567 ,C17060_=_C18733 ,C17060_=_C18985 ,C17060_=_C19532 ,C17060_=_C20493 ,\nC17060_=_C21363 ,C17060_=_C21854 ,C17060_=_C22302 ,C17060_=_C22655 ,C17060_=_C23127 ,C17060_=_C23278 ,\nC17060_=_C23452 ,C17060_=_C23514 ,C17060_=_C23610 ,C17060_=_C23628 ,C17060_=_C23676 ,C17959_=_C18438 ,\nC17959_=_C18567 ,C17959_=_C18733 ,C17959_=_C18985 ,C17959_=_C19532 ,C17959_=_C20493 ,C17959_=_C21363 ,\nC17959_=_C21854 ,C17959_=_C22302 ,C17959_=_C22655 ,C17959_=_C23127 ,C17959_=_C23278 ,C17959_=_C23452 ,\nC17959_=_C23514 ,C17959_=_C23610 ,C17959_=_C23628 ,C17959_=_C23676 ,C18416_=_C18438 ,C18416_=_C18527 ,\nC18416_=_C18690 ,C18416_=_C18904 ,C18416_=_C19332 ,C18416_=_C21254 ,C18416_=_C22940 ,C18416_=_C22943 ,\nC18416_=_C22945 ,C18416_=_C22947 ,C18416_=_C22951 ,C18416_=_C22956 ,C18416_=_C22963 ,C18416_=_C22976 ,\nC18416_=_C22979 ,C18416_=_C22990 ,C18416_=_C22991 ,C18416_=_C22992 ,C18416_=_C22994 ,C18416_=_C22996 ,\nC18416_=_C23000 ,C18416_=_C23012 ,C18416_=_C23021 ,C18416_=_C23022 ,C18416_=_C23031 ,C18416_=_C23033 ,\nC18416_=_C23042 ,C18416_=_C23043 ,C18416_=_C23044 ,C18416_=_C23062 ,C18416_=_C23080 ,C18416_=_C23081 ,\nC18416_=_C23083 ,C18438_=_C18567 ,C18438_=_C18733 ,C18438_=_C18985 ,C18438_=_C19532 ,C18438_=_C20493 ,\nC18438_=_C21363 ,C18438_=_C21854 ,C18438_=_C22302 ,C18438_=_C22655 ,C18438_=_C23127 ,C18438_=_C23278 ,\nC18438_=_C23452 ,C18438_=_C23514 ,C18438_=_C23610 ,C18438_=_C23628 ,C18438_=_C23676 ,C18527_=_C18567 ,\nC18527_=_C18690 ,C18527_=_C18904 ,C18527_=_C19332 ,C18527_=_C21254 ,C18527_=_C22940 ,C18527_=_C22943 ,\nC18527_=_C22945 ,C18527_=_C22947 ,C18527_=_C22951 ,C18527_=_C22956 ,C18527_=_C22963 ,C18527_=_C22976 ,\nC18527_=_C22979 ,C18527_=_C22990 ,C18527_=_C22991 ,C18527_=_C22992 ,C18527_=_C22994 ,C18527_=_C22996 ,\nC18527_=_C23000 ,C18527_=_C23012 ,C18527_=_C23021 ,C18527_=_C23022 ,C18527_=_C23031 ,C18527_=_C23033 ,\nC18527_=_C23042 ,C18527_=_C23043 ,C18527_=_C23044 ,C18527_=_C23062 ,C18527_=_C23080 ,C18527_=_C23081 ,\nC18527_=_C23083 ,C18567_=_C18733 ,C18567_=_C18985 ,C18567_=_C19532 ,C18567_=_C20493 ,C18567_=_C21363 ,\nC18567_=_C21854 ,C18567_=_C22302 ,C18567_=_C22655 ,C18567_=_C23127 ,C18567_=_C23278 ,C18567_=_C23452 ,\nC18567_=_C23514 ,C18567_=_C23610 ,C18567_=_C23628 ,C18567_=_C23676 ,C18690_=_C18733 ,C18690_=_C18904 ,\nC18690_=_C19332 ,C18690_=_C21254 ,C18690_=_C22940 ,C18690_=_C22943 ,C18690_=_C22945 ,C18690_=_C22947 ,\nC18690_=_C22951 ,C18690_=_C22956 ,C18690_=_C22963 ,C18690_=_C22976 ,C18690_=_C22979 ,C18690_=_C22990 ,\nC18690_=_C22991 ,C18690_=_C22992 ,C18690_=_C22994 ,C18690_=_C22996 ,C18690_=_C23000 ,C18690_=_C23012 ,\nC18690_=_C23021 ,C18690_=_C23022 ,C18690_=_C23031 ,C18690_=_C23033 ,C18690_=_C23042 ,C18690_=_C23043 ,\nC18690_=_C23044 ,C18690_=_C23062 ,C18690_=_C23080 ,C18690_=_C23081 ,C18690_=_C23083 ,C18733_=_C18985 ,\nC18733_=_C19532 ,C18733_=_C20493 ,C18733_=_C21363 ,C18733_=_C21854 ,C18733_=_C22302 ,C18733_=_C22655 ,\nC18733_=_C23127 ,C18733_=_C23278 ,C18733_=_C23452 ,C18733_=_C23514 ,C18733_=_C23610 ,C18733_=_C23628 ,\nC18733_=_C23676 ,C18904_=_C18985 ,C18904_=_C19332 ,C18904_=_C21254 ,C18904_=_C22940 ,C18904_=_C22943 ,\nC18904_=_C22945 ,C18904_=_C22947 ,C18904_=_C22951 ,C18904_=_C22956 ,C18904_=_C22963 ,C18904_=_C22976 ,\nC18904_=_C22979 ,C18904_=_C22990 ,C18904_=_C22991 ,C18904_=_C22992 ,C18904_=_C22994 ,C18904_=_C22996 ,\nC18904_=_C23000 ,C18904_=_C23012 ,C18904_=_C23021 ,C18904_=_C23022 ,C18904_=_C23031 ,C18904_=_C23033 ,\nC18904_=_C23042 ,C18904_=_C23043 ,C18904_=_C23044 ,C18904_=_C23062 ,C18904_=_C23080 ,C18904_=_C23081 ,\nC18904_=_C23083 ,C18985_=_C19532 ,C18985_=_C20493 ,C18985_=_C21363 ,C18985_=_C21854 ,C18985_=_C22302 ,\nC18985_=_C22655 ,C18985_=_C23127 ,C18985_=_C23278 ,C18985_=_C23452 ,C18985_=_C23514 ,C18985_=_C23610 ,\nC18985_=_C23628 ,C18985_=_C23676 ,C19332_=_C19532 ,C19332_=_C21254 ,C19332_=_C22940 ,C19332_=_C22943 ,\nC19332_=_C22945 ,C19332_=_C22947 ,C19332_=_C22951 ,C19332_=_C22956 ,C19332_=_C22963 ,C19332_=_C22976 ,\nC19332_=_C22979 ,C19332_=_C22990 ,C19332_=_C22991 ,C19332_=_C22992 ,C19332_=_C22994 ,C19332_=_C22996 ,\nC19332_=_C23000 ,C19332_=_C23012 ,C19332_=_C23021 ,C19332_=_C23022 ,C19332_=_C23031 ,C19332_=_C23033 ,\nC19332_=_C23042 ,C19332_=_C23043 ,C19332_=_C23044 ,C19332_=_C23062 ,C19332_=_C23080 ,C19332_=_C23081 ,\nC19332_=_C23083 ,C19532_=_C20493 ,C19532_=_C21363 ,C19532_=_C21854 ,C19532_=_C22302 ,C19532_=_C22655 ,\nC19532_=_C23127 ,C19532_=_C23278 ,C19532_=_C23452 ,C19532_=_C23514 ,C19532_=_C23610 ,C19532_=_C23628 ,\nC19532_=_C23676 ,C20493_=_C21363 ,C20493_=_C21854 ,C20493_=_C22302 ,C20493_=_C22655 ,C20493_=_C23127 ,\nC20493_=_C23278 ,C20493_=_C23452 ,C20493_=_C23514 ,C20493_=_C23610 ,C20493_=_C23628 ,C20493_=_C23676 ,\nC21254_=_C21363 ,C21254_=_C22940 ,C21254_=_C22943 ,C21254_=_C22945 ,C21254_=_C22947 ,C21254_=_C22951 ,\nC21254_=_C22956 ,C21254_=_C22963 ,C21254_=_C22976 ,C21254_=_C22979 ,C21254_=_C22990 ,C21254_=_C22991 ,\nC21254_=_C22992 ,C21254_=_C22994 ,C21254_=_C22996 ,C21254_=_C23000 ,C21254_=_C23012 ,C21254_=_C23021 ,\nC21254_=_C23022 ,C21254_=_C23031 ,C21254_=_C23033 ,C21254_=_C23042 ,C21254_=_C23043 ,C21254_=_C23044 ,\nC21254_=_C23062 ,C21254_=_C23080 ,C21254_=_C23081 ,C21254_=_C23083 ,C21363_=_C21854 ,C21363_=_C22302 ,\nC21363_=_C22655 ,C21363_=_C23127 ,C21363_=_C23278 ,C21363_=_C23452 ,C21363_=_C23514 ,C21363_=_C23610 ,\nC21363_=_C23628 ,C21363_=_C23676 ,C21854_=_C22302 ,C21854_=_C22655 ,C21854_=_C23127 ,C21854_=_C23278 ,\nC21854_=_C23452 ,C21854_=_C23514 ,C21854_=_C23610 ,C21854_=_C23628 ,C21854_=_C23676 ,C22302_=_C22655 ,\nC22302_=_C23127 ,C22302_=_C23278 ,C22302_=_C23452 ,C22302_=_C23514 ,C22302_=_C23610 ,C22302_=_C23628 ,\nC22302_=_C23676 ,C22655_=_C23127 ,C22655_=_C23278 ,C22655_=_C23452 ,C22655_=_C23514 ,C22655_=_C23610 ,\nC22655_=_C23628 ,C22655_=_C23676 ,C22940_=_C22943 ,C22940_=_C22945 ,C22940_=_C22947 ,C22940_=_C22951 ,\nC22940_=_C22956 ,C22940_=_C22963 ,C22940_=_C22976 ,C22940_=_C22979 ,C22940_=_C22990 ,C22940_=_C22991 ,\nC22940_=_C22992 ,C22940_=_C22994 ,C22940_=_C22996 ,C22940_=_C23000 ,C22940_=_C23012 ,C22940_=_C23021 ,\nC22940_=_C23022 ,C22940_=_C23031 ,C22940_=_C23033 ,C22940_=_C23042 ,C22940_=_C23043 ,C22940_=_C23044 ,\nC22940_=_C23062 ,C22940_=_C23080 ,C22940_=_C23081 ,C22940_=_C23083 ,C22940_=_C23452 ,C22943_=_C22945 ,\nC22943_=_C22947 ,C22943_=_C22951 ,C22943_=_C22956 ,C22943_=_C22963 ,C22943_=_C22976 ,C22943_=_C22979 ,\nC22943_=_C22990 ,C22943_=_C22991 ,C22943_=_C22992 ,C22943_=_C22994 ,C22943_=_C22996 ,C22943_=_C23000 ,\nC22943_=_C23012 ,C22943_=_C23021 ,C22943_=_C23022 ,C22943_=_C23031 ,C22943_=_C23033 ,C22943_=_C23042 ,\nC22943_=_C23043 ,C22943_=_C23044 ,C22943_=_C23062 ,C22943_=_C23080 ,C22943_=_C23081 ,C22943_=_C23083 ,\nC22943_=_C23514 ,C22945_=_C22947 ,C22945_=_C22951 ,C22945_=_C22956</w:t>
      </w:r>
    </w:p>
    <w:p>
      <w:pPr>
        <w:pStyle w:val="PreformattedText"/>
        <w:bidi w:val="0"/>
        <w:spacing w:before="0" w:after="0"/>
        <w:jc w:val="left"/>
        <w:rPr/>
      </w:pPr>
      <w:r>
        <w:rPr/>
        <w:t xml:space="preserve"> </w:t>
      </w:r>
      <w:r>
        <w:rPr/>
        <w:t>,C22945_=_C22963 ,C22945_=_C22976 ,\nC22945_=_C22979 ,C22945_=_C22990 ,C22945_=_C22991 ,C22945_=_C22992 ,C22945_=_C22994 ,C22945_=_C22996 ,\nC22945_=_C23000 ,C22945_=_C23012 ,C22945_=_C23021 ,C22945_=_C23022 ,C22945_=_C23031 ,C22945_=_C23033 ,\nC22945_=_C23042 ,C22945_=_C23043 ,C22945_=_C23044 ,C22945_=_C23062 ,C22945_=_C23080 ,C22945_=_C23081 ,\nC22945_=_C23083 ,C22947_=_C22951 ,C22947_=_C22956 ,C22947_=_C22963 ,C22947_=_C22976 ,C22947_=_C22979 ,\nC22947_=_C22990 ,C22947_=_C22991 ,C22947_=_C22992 ,C22947_=_C22994 ,C22947_=_C22996 ,C22947_=_C23000 ,\nC22947_=_C23012 ,C22947_=_C23021 ,C22947_=_C23022 ,C22947_=_C23031 ,C22947_=_C23033 ,C22947_=_C23042 ,\nC22947_=_C23043 ,C22947_=_C23044 ,C22947_=_C23062 ,C22947_=_C23080 ,C22947_=_C23081 ,C22947_=_C23083 ,\nC22947_=_C23610 ,C22951_=_C22956 ,C22951_=_C22963 ,C22951_=_C22976 ,C22951_=_C22979 ,C22951_=_C22990 ,\nC22951_=_C22991 ,C22951_=_C22992 ,C22951_=_C22994 ,C22951_=_C22996 ,C22951_=_C23000 ,C22951_=_C23012 ,\nC22951_=_C23021 ,C22951_=_C23022 ,C22951_=_C23031 ,C22951_=_C23033 ,C22951_=_C23042 ,C22951_=_C23043 ,\nC22951_=_C23044 ,C22951_=_C23062 ,C22951_=_C23080 ,C22951_=_C23081 ,C22951_=_C23083 ,C22951_=_C23628 ,\nC22956_=_C22963 ,C22956_=_C22976 ,C22956_=_C22979 ,C22956_=_C22990 ,C22956_=_C22991 ,C22956_=_C22992 ,\nC22956_=_C22994 ,C22956_=_C22996 ,C22956_=_C23000 ,C22956_=_C23012 ,C22956_=_C23021 ,C22956_=_C23022 ,\nC22956_=_C23031 ,C22956_=_C23033 ,C22956_=_C23042 ,C22956_=_C23043 ,C22956_=_C23044 ,C22956_=_C23062 ,\nC22956_=_C23080 ,C22956_=_C23081 ,C22956_=_C23083 ,C22956_=_C23676 ,C22963_=_C22976 ,C22963_=_C22979 ,\nC22963_=_C22990 ,C22963_=_C22991 ,C22963_=_C22992 ,C22963_=_C22994 ,C22963_=_C22996 ,C22963_=_C23000 ,\nC22963_=_C23012 ,C22963_=_C23021 ,C22963_=_C23022 ,C22963_=_C23031 ,C22963_=_C23033 ,C22963_=_C23042 ,\nC22963_=_C23043 ,C22963_=_C23044 ,C22963_=_C23062 ,C22963_=_C23080 ,C22963_=_C23081 ,C22963_=_C23083 ,\nC22976_=_C22979 ,C22976_=_C22990 ,C22976_=_C22991 ,C22976_=_C22992 ,C22976_=_C22994 ,C22976_=_C22996 ,\nC22976_=_C23000 ,C22976_=_C23012 ,C22976_=_C23021 ,C22976_=_C23022 ,C22976_=_C23031 ,C22976_=_C23033 ,\nC22976_=_C23042 ,C22976_=_C23043 ,C22976_=_C23044 ,C22976_=_C23062 ,C22976_=_C23080 ,C22976_=_C23081 ,\nC22976_=_C23083 ,C22979_=_C22990 ,C22979_=_C22991 ,C22979_=_C22992 ,C22979_=_C22994 ,C22979_=_C22996 ,\nC22979_=_C23000 ,C22979_=_C23012 ,C22979_=_C23021 ,C22979_=_C23022 ,C22979_=_C23031 ,C22979_=_C23033 ,\nC22979_=_C23042 ,C22979_=_C23043 ,C22979_=_C23044 ,C22979_=_C23062 ,C22979_=_C23080 ,C22979_=_C23081 ,\nC22979_=_C23083 ,C22990_=_C22991 ,C22990_=_C22992 ,C22990_=_C22994 ,C22990_=_C22996 ,C22990_=_C23000 ,\nC22990_=_C23012 ,C22990_=_C23021 ,C22990_=_C23022 ,C22990_=_C23031 ,C22990_=_C23033 ,C22990_=_C23042 ,\nC22990_=_C23043 ,C22990_=_C23044 ,C22990_=_C23062 ,C22990_=_C23080 ,C22990_=_C23081 ,C22990_=_C23083 ,\nC22991_=_C22992 ,C22991_=_C22994 ,C22991_=_C22996 ,C22991_=_C23000 ,C22991_=_C23012 ,C22991_=_C23021 ,\nC22991_=_C23022 ,C22991_=_C23031 ,C22991_=_C23033 ,C22991_=_C23042 ,C22991_=_C23043 ,C22991_=_C23044 ,\nC22991_=_C23062 ,C22991_=_C23080 ,C22991_=_C23081 ,C22991_=_C23083 ,C22992_=_C22994 ,C22992_=_C22996 ,\nC22992_=_C23000 ,C22992_=_C23012 ,C22992_=_C23021 ,C22992_=_C23022 ,C22992_=_C23031 ,C22992_=_C23033 ,\nC22992_=_C23042 ,C22992_=_C23043 ,C22992_=_C23044 ,C22992_=_C23062 ,C22992_=_C23080 ,C22992_=_C23081 ,\nC22992_=_C23083 ,C22994_=_C22996 ,C22994_=_C23000 ,C22994_=_C23012 ,C22994_=_C23021 ,C22994_=_C23022 ,\nC22994_=_C23031 ,C22994_=_C23033 ,C22994_=_C23042 ,C22994_=_C23043 ,C22994_=_C23044 ,C22994_=_C23062 ,\nC22994_=_C23080 ,C22994_=_C23081 ,C22994_=_C23083 ,C22996_=_C23000 ,C22996_=_C23012 ,C22996_=_C23021 ,\nC22996_=_C23022 ,C22996_=_C23031 ,C22996_=_C23033 ,C22996_=_C23042 ,C22996_=_C23043 ,C22996_=_C23044 ,\nC22996_=_C23062 ,C22996_=_C23080 ,C22996_=_C23081 ,C22996_=_C23083 ,C23000_=_C23012 ,C23000_=_C23021 ,\nC23000_=_C23022 ,C23000_=_C23031 ,C23000_=_C23033 ,C23000_=_C23042 ,C23000_=_C23043 ,C23000_=_C23044 ,\nC23000_=_C23062 ,C23000_=_C23080 ,C23000_=_C23081 ,C23000_=_C23083 ,C23012_=_C23021 ,C23012_=_C23022 ,\nC23012_=_C23031 ,C23012_=_C23033 ,C23012_=_C23042 ,C23012_=_C23043 ,C23012_=_C23044 ,C23012_=_C23062 ,\nC23012_=_C23080 ,C23012_=_C23081 ,C23012_=_C23083 ,C23021_=_C23022 ,C23021_=_C23031 ,C23021_=_C23033 ,\nC23021_=_C23042 ,C23021_=_C23043 ,C23021_=_C23044 ,C23021_=_C23062 ,C23021_=_C23080 ,C23021_=_C23081 ,\nC23021_=_C23083 ,C23022_=_C23031 ,C23022_=_C23033 ,C23022_=_C23042 ,C23022_=_C23043 ,C23022_=_C23044 ,\nC23022_=_C23062 ,C23022_=_C23080 ,C23022_=_C23081 ,C23022_=_C23083 ,C23031_=_C23033 ,C23031_=_C23042 ,\nC23031_=_C23043 ,C23031_=_C23044 ,C23031_=_C23062 ,C23031_=_C23080 ,C23031_=_C23081 ,C23031_=_C23083 ,\nC23033_=_C23042 ,C23033_=_C23043 ,C23033_=_C23044 ,C23033_=_C23062 ,C23033_=_C23080 ,C23033_=_C23081 ,\nC23033_=_C23083 ,C23042_=_C23043 ,C23042_=_C23044 ,C23042_=_C23062 ,C23042_=_C23080 ,C23042_=_C23081 ,\nC23042_=_C23083 ,C23043_=_C23044 ,C23043_=_C23062 ,C23043_=_C23080 ,C23043_=_C23081 ,C23043_=_C23083 ,\nC23044_=_C23062 ,C23044_=_C23080 ,C23044_=_C23081 ,C23044_=_C23083 ,C23062_=_C23080 ,C23062_=_C23081 ,\nC23062_=_C23083 ,C23080_=_C23081 ,C23080_=_C23083 ,C23081_=_C23083 ,C23127_=_C23278 ,C23127_=_C23452 ,\nC23127_=_C23514 ,C23127_=_C23610 ,C23127_=_C23628 ,C23127_=_C23676 ,C23278_=_C23452 ,C23278_=_C23514 ,\nC23278_=_C23610 ,C23278_=_C23628 ,C23278_=_C23676 ,C23452_=_C23514 ,C23452_=_C23610 ,C23452_=_C23628 ,\nC23452_=_C23676 ,C23514_=_C23610 ,C23514_=_C23628 ,C23514_=_C23676 ,C23610_=_C23628 ,C23610_=_C23676 ,\nC23628_=_C23676 ,"];40[shape=box, label="id:40 level: 4\n83: C448 C574 C623 C654 C1593 \nC1727 C1789 C1881 C3495 C3633 C6185 \nC6267 C7923 C8028 C10173 C10214 C10726 \nC10769 C11376 C11478 C13098 C13241 C15738 \nC15775 C16273 C16308 C16812 C16871 C17828 \nC17857 C18361 C18364 C18366 C18370 C18382 \nC18394 C18400 C18406 C18410 C18416 C18418 \nC18420 C18422 C18423 C18426 C18430 C18432 \nC18436 C18438 C18441 C18443 C18445 C18447 \nC18449 C18451 C18455 C18459 C18542 C18702 \nC18916 C19354 C20315 C21269 C21760 C22235 \nC22577 C22943 C23096 C23247 C23435 C23505 \nC23508 C23510 C23513 C23514 C23516 C23517 \nC23518 C23519 C23520 C23521 C23523 C23525 \n1763: C448_=_C574( C448 C574 ) C448_=_C623( C448 C623 ) C448_=_C1593( C448 C1593 ) C448_=_C1789( C448 C1789 ) C448_=_C3495( C448 C3495 ) \nC448_=_C6185( C448 C6185 ) C448_=_C7923( C448 C7923 ) C448_=_C10173( C448 C10173 ) C448_=_C10726( C448 C10726 ) C448_=_C11376( C448 C11376 ) C448_=_C13098( C448 C13098 ) \nC448_=_C15738( C448 C15738 ) C448_=_C16273( C448 C16273 ) C448_=_C16812( C448 C16812 ) C448_=_C17828( C448 C17828 ) C448_=_C18361( C448 C18361 ) C448_=_C18364( C448 C18364 ) \nC448_=_C18366( C448 C18366 ) C448_=_C18370( C448 C18370 ) C448_=_C18382( C448 C18382 ) C448_=_C18394( C448 C18394 ) C448_=_C18400( C448 C18400 ) C448_=_C18406( C448 C18406 ) \nC448_=_C18410( C448 C18410 ) C448_=_C18416( C448 C18416 ) C448_=_C18418( C448 C18418 ) C448_=_C18420( C448 C18420 ) C448_=_C18422( C448 C18422 ) C448_=_C18423( C448 C18423 ) \nC448_=_C18426( C448 C18426 ) C448_=_C18430( C448 C18430 ) C448_=_C18432( C448 C18432 ) C448_=_C18436( C448 C18436 ) C448_=_C18438( C448 C18438 ) C448_=_C18441( C448 C18441 ) \nC448_=_C18443( C448 C18443 ) C448_=_C18445( C448 C18445 ) C448_=_C18447( C448 C18447 ) C448_=_C18449( C448 C18449 ) C448_=_C18451( C448 C18451 ) C448_=_C18455( C448 C18455 ) \nC448_=_C18459( C448 C18459 ) C574_=_C654( C574 C654 ) C574_=_C1727( C574 C1727 ) C574_=_C1881( C574 C1881 ) C574_=_C3633( C574 C3633 ) C574_=_C6267( C574 C6267 ) \nC574_=_C8028( C574 C8028 ) C574_=_C10214( C574 C10214 ) C574_=_C10769( C574 C10769 ) C574_=_C11478( C574 C11478 ) C574_=_C13241( C574 C13241 ) C574_=_C15775( C574 C15775 ) \nC574_=_C16308( C574 C16308 ) C574_=_C16871( C574 C16871 ) C574_=_C17857( C574 C17857 ) C574_=_C18423( C574 C18423 ) C574_=_C18542( C574 C18542 ) C574_=_C18702( C574 C18702 ) \nC574_=_C18916( C574 C18916 ) C574_=_C19354( C574 C19354 ) C574_=_C20315( C574 C20315 ) C574_=_C21269( C574 C21269 ) C574_=_C21760( C574 C21760 ) C574_=_C22235( C574 C22235 ) \nC574_=_C22577( C574 C22577 ) C574_=_C22943( C574 C22943 ) C574_=_C23096( C574 C23096 ) C574_=_C23247( C574 C23247 ) C574_=_C23435( C574 C23435 ) C574_=_C23505( C574 C23505 ) \nC574_=_C23508( C574 C23508 ) C574_=_C23510( C574 C23510 ) C574_=_C23513( C574 C23513 ) C574_=_C23514( C574 C23514 ) C574_=_C23516( C574 C23516 ) C574_=_C23517( C574 C23517 ) \nC574_=_C23518( C574 C23518 ) C574_=_C23519( C574 C23519 ) C574_=_C23520( C574 C23520 ) C574_=_C23521( C574 C23521 ) C574_=_C23523( C574 C23523 ) C574_=_C23525( C574 C23525 ) \nC623_=_C654( C623 C654 ) C623_=_C1593( C623 C1593 ) C623_=_C1789( C623 C1789 ) C623_=_C3495( C623 C3495 ) C623_=_C6185( C623 C6185 ) C623_=_C7923( C623 C7923 ) \nC623_=_C10173( C623 C10173 ) C623_=_C10726( C623 C10726 ) C623_=_C11376( C623 C11376 ) C623_=_C13098( C623 C13098 ) C623_=_C15738( C623 C15738 ) C623_=_C16273( C623 C16273 ) \nC623_=_C16812( C623 C16812 ) C623_=_C17828( C623 C17828 ) C623_=_C18361( C623 C18361 ) C623_=_C18364( C623 C18364 ) C623_=_C18366( C623 C18366 ) C623_=_C18370( C623 C18370 ) \nC623_=_C18382( C623 C18382 ) C623_=_C18394( C623 C18394 ) C623_=_C18400( C623 C18400 ) C623_=_C18406( C623 C18406 ) C623_=_C18410( C623 C18410 ) C623_=_C18416( C623 C18416 ) \nC623_=_C18418( C623 C18418 ) C623_=_C18420( C623 C18420 ) C623_=_C18422( C623 C18422 ) C623_=_C18423( C623 C18423 ) C623_=_C18426( C623 C18426 ) C623_=_C18430( C623 C18430 ) \nC623_=_C18432( C623 C18432 ) C623_=_C18436( C623 C18436 ) C623_=_C18438( C623 C18438 ) C623_=_C18441( C623 C18441 ) C623_=_C18443( C623 C18443 ) C623_=_C18445( C623 C18445 ) \nC623_=_C18447( C623 C18447 ) C623_=_C18449( C623 C18449 ) C623_=_C18451( C623 C18451 ) C623_=_C18455( C623 C18455 ) C623_=_C18459( C623 C18459 ) C654_=_C1727( C654 C1727 ) \nC654_=_C1881( C654 C1881 ) C654_=_C3633( C654 C3633 ) C654_=_C6267( C654 C6267</w:t>
      </w:r>
    </w:p>
    <w:p>
      <w:pPr>
        <w:pStyle w:val="PreformattedText"/>
        <w:bidi w:val="0"/>
        <w:spacing w:before="0" w:after="0"/>
        <w:jc w:val="left"/>
        <w:rPr/>
      </w:pPr>
      <w:r>
        <w:rPr/>
        <w:t xml:space="preserve"> </w:t>
      </w:r>
      <w:r>
        <w:rPr/>
        <w:t>) C654_=_C8028( C654 C8028 ) C654_=_C10214( C654 C10214 ) C654_=_C10769( C654 C10769 ) \nC654_=_C11478( C654 C11478 ) C654_=_C13241( C654 C13241 ) C654_=_C15775( C654 C15775 ) C654_=_C16308( C654 C16308 ) C654_=_C16871( C654 C16871 ) C654_=_C17857( C654 C17857 ) \nC654_=_C18423( C654 C18423 ) C654_=_C18542( C654 C18542 ) C654_=_C18702( C654 C18702 ) C654_=_C18916( C654 C18916 ) C654_=_C19354( C654 C19354 ) C654_=_C20315( C654 C20315 ) \nC654_=_C21269( C654 C21269 ) C654_=_C21760( C654 C21760 ) C654_=_C22235( C654 C22235 ) C654_=_C22577( C654 C22577 ) C654_=_C22943( C654 C22943 ) C654_=_C23096( C654 C23096 ) \nC654_=_C23247( C654 C23247 ) C654_=_C23435( C654 C23435 ) C654_=_C23505( C654 C23505 ) C654_=_C23508( C654 C23508 ) C654_=_C23510( C654 C23510 ) C654_=_C23513( C654 C23513 ) \nC654_=_C23514( C654 C23514 ) C654_=_C23516( C654 C23516 ) C654_=_C23517( C654 C23517 ) C654_=_C23518( C654 C23518 ) C654_=_C23519( C654 C23519 ) C654_=_C23520( C654 C23520 ) \nC654_=_C23521( C654 C23521 ) C654_=_C23523( C654 C23523 ) C654_=_C23525( C654 C23525 ) C1593_=_C1727( C1593 C1727 ) C1593_=_C1789( C1593 C1789 ) C1593_=_C3495( C1593 C3495 ) \nC1593_=_C6185( C1593 C6185 ) C1593_=_C7923( C1593 C7923 ) C1593_=_C10173( C1593 C10173 ) C1593_=_C10726( C1593 C10726 ) C1593_=_C11376( C1593 C11376 ) C1593_=_C13098( C1593 C13098 ) \nC1593_=_C15738( C1593 C15738 ) C1593_=_C16273( C1593 C16273 ) C1593_=_C16812( C1593 C16812 ) C1593_=_C17828( C1593 C17828 ) C1593_=_C18361( C1593 C18361 ) C1593_=_C18364( C1593 C18364 ) \nC1593_=_C18366( C1593 C18366 ) C1593_=_C18370( C1593 C18370 ) C1593_=_C18382( C1593 C18382 ) C1593_=_C18394( C1593 C18394 ) C1593_=_C18400( C1593 C18400 ) C1593_=_C18406( C1593 C18406 ) \nC1593_=_C18410( C1593 C18410 ) C1593_=_C18416( C1593 C18416 ) C1593_=_C18418( C1593 C18418 ) C1593_=_C18420( C1593 C18420 ) C1593_=_C18422( C1593 C18422 ) C1593_=_C18423( C1593 C18423 ) \nC1593_=_C18426( C1593 C18426 ) C1593_=_C18430( C1593 C18430 ) C1593_=_C18432( C1593 C18432 ) C1593_=_C18436( C1593 C18436 ) C1593_=_C18438( C1593 C18438 ) C1593_=_C18441( C1593 C18441 ) \nC1593_=_C18443( C1593 C18443 ) C1593_=_C18445( C1593 C18445 ) C1593_=_C18447( C1593 C18447 ) C1593_=_C18449( C1593 C18449 ) C1593_=_C18451( C1593 C18451 ) C1593_=_C18455( C1593 C18455 ) \nC1593_=_C18459( C1593 C18459 ) C1727_=_C1881( C1727 C1881 ) C1727_=_C3633( C1727 C3633 ) C1727_=_C6267( C1727 C6267 ) C1727_=_C8028( C1727 C8028 ) C1727_=_C10214( C1727 C10214 ) \nC1727_=_C10769( C1727 C10769 ) C1727_=_C11478( C1727 C11478 ) C1727_=_C13241( C1727 C13241 ) C1727_=_C15775( C1727 C15775 ) C1727_=_C16308( C1727 C16308 ) C1727_=_C16871( C1727 C16871 ) \nC1727_=_C17857( C1727 C17857 ) C1727_=_C18423( C1727 C18423 ) C1727_=_C18542( C1727 C18542 ) C1727_=_C18702( C1727 C18702 ) C1727_=_C18916( C1727 C18916 ) C1727_=_C19354( C1727 C19354 ) \nC1727_=_C20315( C1727 C20315 ) C1727_=_C21269( C1727 C21269 ) C1727_=_C21760( C1727 C21760 ) C1727_=_C22235( C1727 C22235 ) C1727_=_C22577( C1727 C22577 ) C1727_=_C22943( C1727 C22943 ) \nC1727_=_C23096( C1727 C23096 ) C1727_=_C23247( C1727 C23247 ) C1727_=_C23435( C1727 C23435 ) C1727_=_C23505( C1727 C23505 ) C1727_=_C23508( C1727 C23508 ) C1727_=_C23510( C1727 C23510 ) \nC1727_=_C23513( C1727 C23513 ) C1727_=_C23514( C1727 C23514 ) C1727_=_C23516( C1727 C23516 ) C1727_=_C23517( C1727 C23517 ) C1727_=_C23518( C1727 C23518 ) C1727_=_C23519( C1727 C23519 ) \nC1727_=_C23520( C1727 C23520 ) C1727_=_C23521( C1727 C23521 ) C1727_=_C23523( C1727 C23523 ) C1727_=_C23525( C1727 C23525 ) C1789_=_C1881( C1789 C1881 ) C1789_=_C3495( C1789 C3495 ) \nC1789_=_C6185( C1789 C6185 ) C1789_=_C7923( C1789 C7923 ) C1789_=_C10173( C1789 C10173 ) C1789_=_C10726( C1789 C10726 ) C1789_=_C11376( C1789 C11376 ) C1789_=_C13098( C1789 C13098 ) \nC1789_=_C15738( C1789 C15738 ) C1789_=_C16273( C1789 C16273 ) C1789_=_C16812( C1789 C16812 ) C1789_=_C17828( C1789 C17828 ) C1789_=_C18361( C1789 C18361 ) C1789_=_C18364( C1789 C18364 ) \nC1789_=_C18366( C1789 C18366 ) C1789_=_C18370( C1789 C18370 ) C1789_=_C18382( C1789 C18382 ) C1789_=_C18394( C1789 C18394 ) C1789_=_C18400( C1789 C18400 ) C1789_=_C18406( C1789 C18406 ) \nC1789_=_C18410( C1789 C18410 ) C1789_=_C18416( C1789 C18416 ) C1789_=_C18418( C1789 C18418 ) C1789_=_C18420( C1789 C18420 ) C1789_=_C18422( C1789 C18422 ) C1789_=_C18423( C1789 C18423 ) \nC1789_=_C18426( C1789 C18426 ) C1789_=_C18430( C1789 C18430 ) C1789_=_C18432( C1789 C18432 ) C1789_=_C18436( C1789 C18436 ) C1789_=_C18438( C1789 C18438 ) C1789_=_C18441( C1789 C18441 ) \nC1789_=_C18443( C1789 C18443 ) C1789_=_C18445( C1789 C18445 ) C1789_=_C18447( C1789 C18447 ) C1789_=_C18449( C1789 C18449 ) C1789_=_C18451( C1789 C18451 ) C1789_=_C18455( C1789 C18455 ) \nC1789_=_C18459( C1789 C18459 ) C1881_=_C3633( C1881 C3633 ) C1881_=_C6267( C1881 C6267 ) C1881_=_C8028( C1881 C8028 ) C1881_=_C10214( C1881 C10214 ) C1881_=_C10769( C1881 C10769 ) \nC1881_=_C11478( C1881 C11478 ) C1881_=_C13241( C1881 C13241 ) C1881_=_C15775( C1881 C15775 ) C1881_=_C16308( C1881 C16308 ) C1881_=_C16871( C1881 C16871 ) C1881_=_C17857( C1881 C17857 ) \nC1881_=_C18423( C1881 C18423 ) C1881_=_C18542( C1881 C18542 ) C1881_=_C18702( C1881 C18702 ) C1881_=_C18916( C1881 C18916 ) C1881_=_C19354( C1881 C19354 ) C1881_=_C20315( C1881 C20315 ) \nC1881_=_C21269( C1881 C21269 ) C1881_=_C21760( C1881 C21760 ) C1881_=_C22235( C1881 C22235 ) C1881_=_C22577( C1881 C22577 ) C1881_=_C22943( C1881 C22943 ) C1881_=_C23096( C1881 C23096 ) \nC1881_=_C23247( C1881 C23247 ) C1881_=_C23435( C1881 C23435 ) C1881_=_C23505( C1881 C23505 ) C1881_=_C23508( C1881 C23508 ) C1881_=_C23510( C1881 C23510 ) C1881_=_C23513( C1881 C23513 ) \nC1881_=_C23514( C1881 C23514 ) C1881_=_C23516( C1881 C23516 ) C1881_=_C23517( C1881 C23517 ) C1881_=_C23518( C1881 C23518 ) C1881_=_C23519( C1881 C23519 ) C1881_=_C23520( C1881 C23520 ) \nC1881_=_C23521( C1881 C23521 ) C1881_=_C23523( C1881 C23523 ) C1881_=_C23525( C1881 C23525 ) C3495_=_C3633( C3495 C3633 ) C3495_=_C6185( C3495 C6185 ) C3495_=_C7923( C3495 C7923 ) \nC3495_=_C10173( C3495 C10173 ) C3495_=_C10726( C3495 C10726 ) C3495_=_C11376( C3495 C11376 ) C3495_=_C13098( C3495 C13098 ) C3495_=_C15738( C3495 C15738 ) C3495_=_C16273( C3495 C16273 ) \nC3495_=_C16812( C3495 C16812 ) C3495_=_C17828( C3495 C17828 ) C3495_=_C18361( C3495 C18361 ) C3495_=_C18364( C3495 C18364 ) C3495_=_C18366( C3495 C18366 ) C3495_=_C18370( C3495 C18370 ) \nC3495_=_C18382( C3495 C18382 ) C3495_=_C18394( C3495 C18394 ) C3495_=_C18400( C3495 C18400 ) C3495_=_C18406( C3495 C18406 ) C3495_=_C18410( C3495 C18410 ) C3495_=_C18416( C3495 C18416 ) \nC3495_=_C18418( C3495 C18418 ) C3495_=_C18420( C3495 C18420 ) C3495_=_C18422( C3495 C18422 ) C3495_=_C18423( C3495 C18423 ) C3495_=_C18426( C3495 C18426 ) C3495_=_C18430( C3495 C18430 ) \nC3495_=_C18432( C3495 C18432 ) C3495_=_C18436( C3495 C18436 ) C3495_=_C18438( C3495 C18438 ) C3495_=_C18441( C3495 C18441 ) C3495_=_C18443( C3495 C18443 ) C3495_=_C18445( C3495 C18445 ) \nC3495_=_C18447( C3495 C18447 ) C3495_=_C18449( C3495 C18449 ) C3495_=_C18451( C3495 C18451 ) C3495_=_C18455( C3495 C18455 ) C3495_=_C18459( C3495 C18459 ) C3633_=_C6267( C3633 C6267 ) \nC3633_=_C8028( C3633 C8028 ) C3633_=_C10214( C3633 C10214 ) C3633_=_C10769( C3633 C10769 ) C3633_=_C11478( C3633 C11478 ) C3633_=_C13241( C3633 C13241 ) C3633_=_C15775( C3633 C15775 ) \nC3633_=_C16308( C3633 C16308 ) C3633_=_C16871( C3633 C16871 ) C3633_=_C17857( C3633 C17857 ) C3633_=_C18423( C3633 C18423 ) C3633_=_C18542( C3633 C18542 ) C3633_=_C18702( C3633 C18702 ) \nC3633_=_C18916( C3633 C18916 ) C3633_=_C19354( C3633 C19354 ) C3633_=_C20315( C3633 C20315 ) C3633_=_C21269( C3633 C21269 ) C3633_=_C21760( C3633 C21760 ) C3633_=_C22235( C3633 C22235 ) \nC3633_=_C22577( C3633 C22577 ) C3633_=_C22943( C3633 C22943 ) C3633_=_C23096( C3633 C23096 ) C3633_=_C23247( C3633 C23247 ) C3633_=_C23435( C3633 C23435 ) C3633_=_C23505( C3633 C23505 ) \nC3633_=_C23508( C3633 C23508 ) C3633_=_C23510( C3633 C23510 ) C3633_=_C23513( C3633 C23513 ) C3633_=_C23514( C3633 C23514 ) C3633_=_C23516( C3633 C23516 ) C3633_=_C23517( C3633 C23517 ) \nC3633_=_C23518( C3633 C23518 ) C3633_=_C23519( C3633 C23519 ) C3633_=_C23520( C3633 C23520 ) C3633_=_C23521( C3633 C23521 ) C3633_=_C23523( C3633 C23523 ) C3633_=_C23525( C3633 C23525 ) \nC6185_=_C6267( C6185 C6267 ) C6185_=_C7923( C6185 C7923 ) C6185_=_C10173( C6185 C10173 ) C6185_=_C10726( C6185 C10726 ) C6185_=_C11376( C6185 C11376 ) C6185_=_C13098( C6185 C13098 ) \nC6185_=_C15738( C6185 C15738 ) C6185_=_C16273( C6185 C16273 ) C6185_=_C16812( C6185 C16812 ) C6185_=_C17828( C6185 C17828 ) C6185_=_C18361( C6185 C18361 ) C6185_=_C18364( C6185 C18364 ) \nC6185_=_C18366( C6185 C18366 ) C6185_=_C18370( C6185 C18370 ) C6185_=_C18382( C6185 C18382 ) C6185_=_C18394( C6185 C18394 ) C6185_=_C18400( C6185 C18400 ) C6185_=_C18406( C6185 C18406 ) \nC6185_=_C18410( C6185 C18410 ) C6185_=_C18416( C6185 C18416 ) C6185_=_C18418( C6185 C18418 ) C6185_=_C18420( C6185 C18420 ) C6185_=_C18422( C6185 C18422 ) C6185_=_C18423( C6185 C18423 ) \nC6185_=_C18426( C6185 C18426 ) C6185_=_C18430( C6185 C18430 ) C6185_=_C18432( C6185 C18432 ) C6185_=_C18436( C6185 C18436 ) C6185_=_C18438( C6185 C18438 ) C6185_=_C18441( C6185 C18441 ) \nC6185_=_C18443( C6185 C18443 ) C6185_=_C18445( C6185 C18445 ) C6185_=_C18447( C6185 C18447 ) C6185_=_C18449( C6185 C18449 ) C6185_=_C18451( C6185 C18451 ) C6185_=_C18455( C6185 C18455 ) \nC6185_=_C18459( C6185 C18459 ) C6267_=_C8028( C6267 C8028 ) C6267_=_C10214( C6267 C10214 ) C6267_=_C10769( C6267 C10769 ) C6267_=_C11478( C6267 C11478 ) C6267_=_C13241( C6267 C13241 ) \nC6267_=_C15775( C6267 C15775 ) C6267_=_C16308( C6267 C16308 ) C6267_=_C16871( C6267 C16871 ) C6267_=_C17857( C6267 C17857 ) C6267_=_C18423( C6267 C18423 ) C6267_=_C18542( C6267 C18542 ) \nC6267_=_C18702( C6267 C18702 ) C6267_=_C18916( C6267 C18916 ) C6267_=_C19354( C6267 C19354 ) C6267_=_C20315( C6267 C20315 ) C6267_=_C21269( C6267 C21269</w:t>
      </w:r>
    </w:p>
    <w:p>
      <w:pPr>
        <w:pStyle w:val="PreformattedText"/>
        <w:bidi w:val="0"/>
        <w:spacing w:before="0" w:after="0"/>
        <w:jc w:val="left"/>
        <w:rPr/>
      </w:pPr>
      <w:r>
        <w:rPr/>
        <w:t xml:space="preserve"> </w:t>
      </w:r>
      <w:r>
        <w:rPr/>
        <w:t>) C6267_=_C21760( C6267 C21760 ) \nC6267_=_C22235( C6267 C22235 ) C6267_=_C22577( C6267 C22577 ) C6267_=_C22943( C6267 C22943 ) C6267_=_C23096( C6267 C23096 ) C6267_=_C23247( C6267 C23247 ) C6267_=_C23435( C6267 C23435 ) \nC6267_=_C23505( C6267 C23505 ) C6267_=_C23508( C6267 C23508 ) C6267_=_C23510( C6267 C23510 ) C6267_=_C23513( C6267 C23513 ) C6267_=_C23514( C6267 C23514 ) C6267_=_C23516( C6267 C23516 ) \nC6267_=_C23517( C6267 C23517 ) C6267_=_C23518( C6267 C23518 ) C6267_=_C23519( C6267 C23519 ) C6267_=_C23520( C6267 C23520 ) C6267_=_C23521( C6267 C23521 ) C6267_=_C23523( C6267 C23523 ) \nC6267_=_C23525( C6267 C23525 ) C7923_=_C8028( C7923 C8028 ) C7923_=_C10173( C7923 C10173 ) C7923_=_C10726( C7923 C10726 ) C7923_=_C11376( C7923 C11376 ) C7923_=_C13098( C7923 C13098 ) \nC7923_=_C15738( C7923 C15738 ) C7923_=_C16273( C7923 C16273 ) C7923_=_C16812( C7923 C16812 ) C7923_=_C17828( C7923 C17828 ) C7923_=_C18361( C7923 C18361 ) C7923_=_C18364( C7923 C18364 ) \nC7923_=_C18366( C7923 C18366 ) C7923_=_C18370( C7923 C18370 ) C7923_=_C18382( C7923 C18382 ) C7923_=_C18394( C7923 C18394 ) C7923_=_C18400( C7923 C18400 ) C7923_=_C18406( C7923 C18406 ) \nC7923_=_C18410( C7923 C18410 ) C7923_=_C18416( C7923 C18416 ) C7923_=_C18418( C7923 C18418 ) C7923_=_C18420( C7923 C18420 ) C7923_=_C18422( C7923 C18422 ) C7923_=_C18423( C7923 C18423 ) \nC7923_=_C18426( C7923 C18426 ) C7923_=_C18430( C7923 C18430 ) C7923_=_C18432( C7923 C18432 ) C7923_=_C18436( C7923 C18436 ) C7923_=_C18438( C7923 C18438 ) C7923_=_C18441( C7923 C18441 ) \nC7923_=_C18443( C7923 C18443 ) C7923_=_C18445( C7923 C18445 ) C7923_=_C18447( C7923 C18447 ) C7923_=_C18449( C7923 C18449 ) C7923_=_C18451( C7923 C18451 ) C7923_=_C18455( C7923 C18455 ) \nC7923_=_C18459( C7923 C18459 ) C8028_=_C10214( C8028 C10214 ) C8028_=_C10769( C8028 C10769 ) C8028_=_C11478( C8028 C11478 ) C8028_=_C13241( C8028 C13241 ) C8028_=_C15775( C8028 C15775 ) \nC8028_=_C16308( C8028 C16308 ) C8028_=_C16871( C8028 C16871 ) C8028_=_C17857( C8028 C17857 ) C8028_=_C18423( C8028 C18423 ) C8028_=_C18542( C8028 C18542 ) C8028_=_C18702( C8028 C18702 ) \nC8028_=_C18916( C8028 C18916 ) C8028_=_C19354( C8028 C19354 ) C8028_=_C20315( C8028 C20315 ) C8028_=_C21269( C8028 C21269 ) C8028_=_C21760( C8028 C21760 ) C8028_=_C22235( C8028 C22235 ) \nC8028_=_C22577( C8028 C22577 ) C8028_=_C22943( C8028 C22943 ) C8028_=_C23096( C8028 C23096 ) C8028_=_C23247( C8028 C23247 ) C8028_=_C23435( C8028 C23435 ) C8028_=_C23505( C8028 C23505 ) \nC8028_=_C23508( C8028 C23508 ) C8028_=_C23510( C8028 C23510 ) C8028_=_C23513( C8028 C23513 ) C8028_=_C23514( C8028 C23514 ) C8028_=_C23516( C8028 C23516 ) C8028_=_C23517( C8028 C23517 ) \nC8028_=_C23518( C8028 C23518 ) C8028_=_C23519( C8028 C23519 ) C8028_=_C23520( C8028 C23520 ) C8028_=_C23521( C8028 C23521 ) C8028_=_C23523( C8028 C23523 ) C8028_=_C23525( C8028 C23525 ) \nC10173_=_C10214( C10173 C10214 ) C10173_=_C10726( C10173 C10726 ) C10173_=_C11376( C10173 C11376 ) C10173_=_C13098( C10173 C13098 ) C10173_=_C15738( C10173 C15738 ) C10173_=_C16273( C10173 C16273 ) \nC10173_=_C16812( C10173 C16812 ) C10173_=_C17828( C10173 C17828 ) C10173_=_C18361( C10173 C18361 ) C10173_=_C18364( C10173 C18364 ) C10173_=_C18366( C10173 C18366 ) C10173_=_C18370( C10173 C18370 ) \nC10173_=_C18382( C10173 C18382 ) C10173_=_C18394( C10173 C18394 ) C10173_=_C18400( C10173 C18400 ) C10173_=_C18406( C10173 C18406 ) C10173_=_C18410( C10173 C18410 ) C10173_=_C18416( C10173 C18416 ) \nC10173_=_C18418( C10173 C18418 ) C10173_=_C18420( C10173 C18420 ) C10173_=_C18422( C10173 C18422 ) C10173_=_C18423( C10173 C18423 ) C10173_=_C18426( C10173 C18426 ) C10173_=_C18430( C10173 C18430 ) \nC10173_=_C18432( C10173 C18432 ) C10173_=_C18436( C10173 C18436 ) C10173_=_C18438( C10173 C18438 ) C10173_=_C18441( C10173 C18441 ) C10173_=_C18443( C10173 C18443 ) C10173_=_C18445( C10173 C18445 ) \nC10173_=_C18447( C10173 C18447 ) C10173_=_C18449( C10173 C18449 ) C10173_=_C18451( C10173 C18451 ) C10173_=_C18455( C10173 C18455 ) C10173_=_C18459( C10173 C18459 ) C10214_=_C10769( C10214 C10769 ) \nC10214_=_C11478( C10214 C11478 ) C10214_=_C13241( C10214 C13241 ) C10214_=_C15775( C10214 C15775 ) C10214_=_C16308( C10214 C16308 ) C10214_=_C16871( C10214 C16871 ) C10214_=_C17857( C10214 C17857 ) \nC10214_=_C18423( C10214 C18423 ) C10214_=_C18542( C10214 C18542 ) C10214_=_C18702( C10214 C18702 ) C10214_=_C18916( C10214 C18916 ) C10214_=_C19354( C10214 C19354 ) C10214_=_C20315( C10214 C20315 ) \nC10214_=_C21269( C10214 C21269 ) C10214_=_C21760( C10214 C21760 ) C10214_=_C22235( C10214 C22235 ) C10214_=_C22577( C10214 C22577 ) C10214_=_C22943( C10214 C22943 ) C10214_=_C23096( C10214 C23096 ) \nC10214_=_C23247( C10214 C23247 ) C10214_=_C23435( C10214 C23435 ) C10214_=_C23505( C10214 C23505 ) C10214_=_C23508( C10214 C23508 ) C10214_=_C23510( C10214 C23510 ) C10214_=_C23513( C10214 C23513 ) \nC10214_=_C23514( C10214 C23514 ) C10214_=_C23516( C10214 C23516 ) C10214_=_C23517( C10214 C23517 ) C10214_=_C23518( C10214 C23518 ) C10214_=_C23519( C10214 C23519 ) C10214_=_C23520( C10214 C23520 ) \nC10214_=_C23521( C10214 C23521 ) C10214_=_C23523( C10214 C23523 ) C10214_=_C23525( C10214 C23525 ) C10726_=_C10769( C10726 C10769 ) C10726_=_C11376( C10726 C11376 ) C10726_=_C13098( C10726 C13098 ) \nC10726_=_C15738( C10726 C15738 ) C10726_=_C16273( C10726 C16273 ) C10726_=_C16812( C10726 C16812 ) C10726_=_C17828( C10726 C17828 ) C10726_=_C18361( C10726 C18361 ) C10726_=_C18364( C10726 C18364 ) \nC10726_=_C18366( C10726 C18366 ) C10726_=_C18370( C10726 C18370 ) C10726_=_C18382( C10726 C18382 ) C10726_=_C18394( C10726 C18394 ) C10726_=_C18400( C10726 C18400 ) C10726_=_C18406( C10726 C18406 ) \nC10726_=_C18410( C10726 C18410 ) C10726_=_C18416( C10726 C18416 ) C10726_=_C18418( C10726 C18418 ) C10726_=_C18420( C10726 C18420 ) C10726_=_C18422( C10726 C18422 ) C10726_=_C18423( C10726 C18423 ) \nC10726_=_C18426( C10726 C18426 ) C10726_=_C18430( C10726 C18430 ) C10726_=_C18432( C10726 C18432 ) C10726_=_C18436( C10726 C18436 ) C10726_=_C18438( C10726 C18438 ) C10726_=_C18441( C10726 C18441 ) \nC10726_=_C18443( C10726 C18443 ) C10726_=_C18445( C10726 C18445 ) C10726_=_C18447( C10726 C18447 ) C10726_=_C18449( C10726 C18449 ) C10726_=_C18451( C10726 C18451 ) C10726_=_C18455( C10726 C18455 ) \nC10726_=_C18459( C10726 C18459 ) C10769_=_C11478( C10769 C11478 ) C10769_=_C13241( C10769 C13241 ) C10769_=_C15775( C10769 C15775 ) C10769_=_C16308( C10769 C16308 ) C10769_=_C16871( C10769 C16871 ) \nC10769_=_C17857( C10769 C17857 ) C10769_=_C18423( C10769 C18423 ) C10769_=_C18542( C10769 C18542 ) C10769_=_C18702( C10769 C18702 ) C10769_=_C18916( C10769 C18916 ) C10769_=_C19354( C10769 C19354 ) \nC10769_=_C20315( C10769 C20315 ) C10769_=_C21269( C10769 C21269 ) C10769_=_C21760( C10769 C21760 ) C10769_=_C22235( C10769 C22235 ) C10769_=_C22577( C10769 C22577 ) C10769_=_C22943( C10769 C22943 ) \nC10769_=_C23096( C10769 C23096 ) C10769_=_C23247( C10769 C23247 ) C10769_=_C23435( C10769 C23435 ) C10769_=_C23505( C10769 C23505 ) C10769_=_C23508( C10769 C23508 ) C10769_=_C23510( C10769 C23510 ) \nC10769_=_C23513( C10769 C23513 ) C10769_=_C23514( C10769 C23514 ) C10769_=_C23516( C10769 C23516 ) C10769_=_C23517( C10769 C23517 ) C10769_=_C23518( C10769 C23518 ) C10769_=_C23519( C10769 C23519 ) \nC10769_=_C23520( C10769 C23520 ) C10769_=_C23521( C10769 C23521 ) C10769_=_C23523( C10769 C23523 ) C10769_=_C23525( C10769 C23525 ) C11376_=_C11478( C11376 C11478 ) C11376_=_C13098( C11376 C13098 ) \nC11376_=_C15738( C11376 C15738 ) C11376_=_C16273( C11376 C16273 ) C11376_=_C16812( C11376 C16812 ) C11376_=_C17828( C11376 C17828 ) C11376_=_C18361( C11376 C18361 ) C11376_=_C18364( C11376 C18364 ) \nC11376_=_C18366( C11376 C18366 ) C11376_=_C18370( C11376 C18370 ) C11376_=_C18382( C11376 C18382 ) C11376_=_C18394( C11376 C18394 ) C11376_=_C18400( C11376 C18400 ) C11376_=_C18406( C11376 C18406 ) \nC11376_=_C18410( C11376 C18410 ) C11376_=_C18416( C11376 C18416 ) C11376_=_C18418( C11376 C18418 ) C11376_=_C18420( C11376 C18420 ) C11376_=_C18422( C11376 C18422 ) C11376_=_C18423( C11376 C18423 ) \nC11376_=_C18426( C11376 C18426 ) C11376_=_C18430( C11376 C18430 ) C11376_=_C18432( C11376 C18432 ) C11376_=_C18436( C11376 C18436 ) C11376_=_C18438( C11376 C18438 ) C11376_=_C18441( C11376 C18441 ) \nC11376_=_C18443( C11376 C18443 ) C11376_=_C18445( C11376 C18445 ) C11376_=_C18447( C11376 C18447 ) C11376_=_C18449( C11376 C18449 ) C11376_=_C18451( C11376 C18451 ) C11376_=_C18455( C11376 C18455 ) \nC11376_=_C18459( C11376 C18459 ) C11478_=_C13241( C11478 C13241 ) C11478_=_C15775( C11478 C15775 ) C11478_=_C16308( C11478 C16308 ) C11478_=_C16871( C11478 C16871 ) C11478_=_C17857( C11478 C17857 ) \nC11478_=_C18423( C11478 C18423 ) C11478_=_C18542( C11478 C18542 ) C11478_=_C18702( C11478 C18702 ) C11478_=_C18916( C11478 C18916 ) C11478_=_C19354( C11478 C19354 ) C11478_=_C20315( C11478 C20315 ) \nC11478_=_C21269( C11478 C21269 ) C11478_=_C21760( C11478 C21760 ) C11478_=_C22235( C11478 C22235 ) C11478_=_C22577( C11478 C22577 ) C11478_=_C22943( C11478 C22943 ) C11478_=_C23096( C11478 C23096 ) \nC11478_=_C23247( C11478 C23247 ) C11478_=_C23435( C11478 C23435 ) C11478_=_C23505( C11478 C23505 ) C11478_=_C23508( C11478 C23508 ) C11478_=_C23510( C11478 C23510 ) C11478_=_C23513( C11478 C23513 ) \nC11478_=_C23514( C11478 C23514 ) C11478_=_C23516( C11478 C23516 ) C11478_=_C23517( C11478 C23517 ) C11478_=_C23518( C11478 C23518 ) C11478_=_C23519( C11478 C23519 ) C11478_=_C23520( C11478 C23520 ) \nC11478_=_C23521( C11478 C23521 ) C11478_=_C23523( C11478 C23523 ) C11478_=_C23525( C11478 C23525 ) C13098_=_C13241( C13098 C13241 ) C13098_=_C15738( C13098 C15738 ) C13098_=_C16273( C13098 C16273 ) \nC13098_=_C16812( C13098 C16812 ) C13098_=_C17828( C13098 C17828 ) C13098_=_C18361( C13098 C18361 ) C13098_=_C18364( C13098 C18364 ) C13098_=_C18366( C13098 C18366 ) C13098_=_C18370( C13098 C18370 ) \nC13098_=_C18382( C13098 C18382 ) C13098_=_C18394(</w:t>
      </w:r>
    </w:p>
    <w:p>
      <w:pPr>
        <w:pStyle w:val="PreformattedText"/>
        <w:bidi w:val="0"/>
        <w:spacing w:before="0" w:after="0"/>
        <w:jc w:val="left"/>
        <w:rPr/>
      </w:pPr>
      <w:r>
        <w:rPr/>
        <w:t xml:space="preserve"> </w:t>
      </w:r>
      <w:r>
        <w:rPr/>
        <w:t>C13098 C18394 ) C13098_=_C18400( C13098 C18400 ) C13098_=_C18406( C13098 C18406 ) C13098_=_C18410( C13098 C18410 ) C13098_=_C18416( C13098 C18416 ) \nC13098_=_C18418( C13098 C18418 ) C13098_=_C18420( C13098 C18420 ) C13098_=_C18422( C13098 C18422 ) C13098_=_C18423( C13098 C18423 ) C13098_=_C18426( C13098 C18426 ) C13098_=_C18430( C13098 C18430 ) \nC13098_=_C18432( C13098 C18432 ) C13098_=_C18436( C13098 C18436 ) C13098_=_C18438( C13098 C18438 ) C13098_=_C18441( C13098 C18441 ) C13098_=_C18443( C13098 C18443 ) C13098_=_C18445( C13098 C18445 ) \nC13098_=_C18447( C13098 C18447 ) C13098_=_C18449( C13098 C18449 ) C13098_=_C18451( C13098 C18451 ) C13098_=_C18455( C13098 C18455 ) C13098_=_C18459( C13098 C18459 ) C13241_=_C15775( C13241 C15775 ) \nC13241_=_C16308( C13241 C16308 ) C13241_=_C16871( C13241 C16871 ) C13241_=_C17857( C13241 C17857 ) C13241_=_C18423( C13241 C18423 ) C13241_=_C18542( C13241 C18542 ) C13241_=_C18702( C13241 C18702 ) \nC13241_=_C18916( C13241 C18916 ) C13241_=_C19354( C13241 C19354 ) C13241_=_C20315( C13241 C20315 ) C13241_=_C21269( C13241 C21269 ) C13241_=_C21760( C13241 C21760 ) C13241_=_C22235( C13241 C22235 ) \nC13241_=_C22577( C13241 C22577 ) C13241_=_C22943( C13241 C22943 ) C13241_=_C23096( C13241 C23096 ) C13241_=_C23247( C13241 C23247 ) C13241_=_C23435( C13241 C23435 ) C13241_=_C23505( C13241 C23505 ) \nC13241_=_C23508( C13241 C23508 ) C13241_=_C23510( C13241 C23510 ) C13241_=_C23513( C13241 C23513 ) C13241_=_C23514( C13241 C23514 ) C13241_=_C23516( C13241 C23516 ) C13241_=_C23517( C13241 C23517 ) \nC13241_=_C23518( C13241 C23518 ) C13241_=_C23519( C13241 C23519 ) C13241_=_C23520( C13241 C23520 ) C13241_=_C23521( C13241 C23521 ) C13241_=_C23523( C13241 C23523 ) C13241_=_C23525( C13241 C23525 ) \nC15738_=_C15775( C15738 C15775 ) C15738_=_C16273( C15738 C16273 ) C15738_=_C16812( C15738 C16812 ) C15738_=_C17828( C15738 C17828 ) C15738_=_C18361( C15738 C18361 ) C15738_=_C18364( C15738 C18364 ) \nC15738_=_C18366( C15738 C18366 ) C15738_=_C18370( C15738 C18370 ) C15738_=_C18382( C15738 C18382 ) C15738_=_C18394( C15738 C18394 ) C15738_=_C18400( C15738 C18400 ) C15738_=_C18406( C15738 C18406 ) \nC15738_=_C18410( C15738 C18410 ) C15738_=_C18416( C15738 C18416 ) C15738_=_C18418( C15738 C18418 ) C15738_=_C18420( C15738 C18420 ) C15738_=_C18422( C15738 C18422 ) C15738_=_C18423( C15738 C18423 ) \nC15738_=_C18426( C15738 C18426 ) C15738_=_C18430( C15738 C18430 ) C15738_=_C18432( C15738 C18432 ) C15738_=_C18436( C15738 C18436 ) C15738_=_C18438( C15738 C18438 ) C15738_=_C18441( C15738 C18441 ) \nC15738_=_C18443( C15738 C18443 ) C15738_=_C18445( C15738 C18445 ) C15738_=_C18447( C15738 C18447 ) C15738_=_C18449( C15738 C18449 ) C15738_=_C18451( C15738 C18451 ) C15738_=_C18455( C15738 C18455 ) \nC15738_=_C18459( C15738 C18459 ) C15775_=_C16308( C15775 C16308 ) C15775_=_C16871( C15775 C16871 ) C15775_=_C17857( C15775 C17857 ) C15775_=_C18423( C15775 C18423 ) C15775_=_C18542( C15775 C18542 ) \nC15775_=_C18702( C15775 C18702 ) C15775_=_C18916( C15775 C18916 ) C15775_=_C19354( C15775 C19354 ) C15775_=_C20315( C15775 C20315 ) C15775_=_C21269( C15775 C21269 ) C15775_=_C21760( C15775 C21760 ) \nC15775_=_C22235( C15775 C22235 ) C15775_=_C22577( C15775 C22577 ) C15775_=_C22943( C15775 C22943 ) C15775_=_C23096( C15775 C23096 ) C15775_=_C23247( C15775 C23247 ) C15775_=_C23435( C15775 C23435 ) \nC15775_=_C23505( C15775 C23505 ) C15775_=_C23508( C15775 C23508 ) C15775_=_C23510( C15775 C23510 ) C15775_=_C23513( C15775 C23513 ) C15775_=_C23514( C15775 C23514 ) C15775_=_C23516( C15775 C23516 ) \nC15775_=_C23517( C15775 C23517 ) C15775_=_C23518( C15775 C23518 ) C15775_=_C23519( C15775 C23519 ) C15775_=_C23520( C15775 C23520 ) C15775_=_C23521( C15775 C23521 ) C15775_=_C23523( C15775 C23523 ) \nC15775_=_C23525( C15775 C23525 ) C16273_=_C16308( C16273 C16308 ) C16273_=_C16812( C16273 C16812 ) C16273_=_C17828( C16273 C17828 ) C16273_=_C18361( C16273 C18361 ) C16273_=_C18364( C16273 C18364 ) \nC16273_=_C18366( C16273 C18366 ) C16273_=_C18370( C16273 C18370 ) C16273_=_C18382( C16273 C18382 ) C16273_=_C18394( C16273 C18394 ) C16273_=_C18400( C16273 C18400 ) C16273_=_C18406( C16273 C18406 ) \nC16273_=_C18410( C16273 C18410 ) C16273_=_C18416( C16273 C18416 ) C16273_=_C18418( C16273 C18418 ) C16273_=_C18420( C16273 C18420 ) C16273_=_C18422( C16273 C18422 ) C16273_=_C18423( C16273 C18423 ) \nC16273_=_C18426( C16273 C18426 ) C16273_=_C18430( C16273 C18430 ) C16273_=_C18432( C16273 C18432 ) C16273_=_C18436( C16273 C18436 ) C16273_=_C18438( C16273 C18438 ) C16273_=_C18441( C16273 C18441 ) \nC16273_=_C18443( C16273 C18443 ) C16273_=_C18445( C16273 C18445 ) C16273_=_C18447( C16273 C18447 ) C16273_=_C18449( C16273 C18449 ) C16273_=_C18451( C16273 C18451 ) C16273_=_C18455( C16273 C18455 ) \nC16273_=_C18459( C16273 C18459 ) C16308_=_C16871( C16308 C16871 ) C16308_=_C17857( C16308 C17857 ) C16308_=_C18423( C16308 C18423 ) C16308_=_C18542( C16308 C18542 ) C16308_=_C18702( C16308 C18702 ) \nC16308_=_C18916( C16308 C18916 ) C16308_=_C19354( C16308 C19354 ) C16308_=_C20315( C16308 C20315 ) C16308_=_C21269( C16308 C21269 ) C16308_=_C21760( C16308 C21760 ) C16308_=_C22235( C16308 C22235 ) \nC16308_=_C22577( C16308 C22577 ) C16308_=_C22943( C16308 C22943 ) C16308_=_C23096( C16308 C23096 ) C16308_=_C23247( C16308 C23247 ) C16308_=_C23435( C16308 C23435 ) C16308_=_C23505( C16308 C23505 ) \nC16308_=_C23508( C16308 C23508 ) C16308_=_C23510( C16308 C23510 ) C16308_=_C23513( C16308 C23513 ) C16308_=_C23514( C16308 C23514 ) C16308_=_C23516( C16308 C23516 ) C16308_=_C23517( C16308 C23517 ) \nC16308_=_C23518( C16308 C23518 ) C16308_=_C23519( C16308 C23519 ) C16308_=_C23520( C16308 C23520 ) C16308_=_C23521( C16308 C23521 ) C16308_=_C23523( C16308 C23523 ) C16308_=_C23525( C16308 C23525 ) \nC16812_=_C16871( C16812 C16871 ) C16812_=_C17828( C16812 C17828 ) C16812_=_C18361( C16812 C18361 ) C16812_=_C18364( C16812 C18364 ) C16812_=_C18366( C16812 C18366 ) C16812_=_C18370( C16812 C18370 ) \nC16812_=_C18382( C16812 C18382 ) C16812_=_C18394( C16812 C18394 ) C16812_=_C18400( C16812 C18400 ) C16812_=_C18406( C16812 C18406 ) C16812_=_C18410( C16812 C18410 ) C16812_=_C18416( C16812 C18416 ) \nC16812_=_C18418( C16812 C18418 ) C16812_=_C18420( C16812 C18420 ) C16812_=_C18422( C16812 C18422 ) C16812_=_C18423( C16812 C18423 ) C16812_=_C18426( C16812 C18426 ) C16812_=_C18430( C16812 C18430 ) \nC16812_=_C18432( C16812 C18432 ) C16812_=_C18436( C16812 C18436 ) C16812_=_C18438( C16812 C18438 ) C16812_=_C18441( C16812 C18441 ) C16812_=_C18443( C16812 C18443 ) C16812_=_C18445( C16812 C18445 ) \nC16812_=_C18447( C16812 C18447 ) C16812_=_C18449( C16812 C18449 ) C16812_=_C18451( C16812 C18451 ) C16812_=_C18455( C16812 C18455 ) C16812_=_C18459( C16812 C18459 ) C16871_=_C17857( C16871 C17857 ) \nC16871_=_C18423( C16871 C18423 ) C16871_=_C18542( C16871 C18542 ) C16871_=_C18702( C16871 C18702 ) C16871_=_C18916( C16871 C18916 ) C16871_=_C19354( C16871 C19354 ) C16871_=_C20315( C16871 C20315 ) \nC16871_=_C21269( C16871 C21269 ) C16871_=_C21760( C16871 C21760 ) C16871_=_C22235( C16871 C22235 ) C16871_=_C22577( C16871 C22577 ) C16871_=_C22943( C16871 C22943 ) C16871_=_C23096( C16871 C23096 ) \nC16871_=_C23247( C16871 C23247 ) C16871_=_C23435( C16871 C23435 ) C16871_=_C23505( C16871 C23505 ) C16871_=_C23508( C16871 C23508 ) C16871_=_C23510( C16871 C23510 ) C16871_=_C23513( C16871 C23513 ) \nC16871_=_C23514( C16871 C23514 ) C16871_=_C23516( C16871 C23516 ) C16871_=_C23517( C16871 C23517 ) C16871_=_C23518( C16871 C23518 ) C16871_=_C23519( C16871 C23519 ) C16871_=_C23520( C16871 C23520 ) \nC16871_=_C23521( C16871 C23521 ) C16871_=_C23523( C16871 C23523 ) C16871_=_C23525( C16871 C23525 ) C17828_=_C17857( C17828 C17857 ) C17828_=_C18361( C17828 C18361 ) C17828_=_C18364( C17828 C18364 ) \nC17828_=_C18366( C17828 C18366 ) C17828_=_C18370( C17828 C18370 ) C17828_=_C18382( C17828 C18382 ) C17828_=_C18394( C17828 C18394 ) C17828_=_C18400( C17828 C18400 ) C17828_=_C18406( C17828 C18406 ) \nC17828_=_C18410( C17828 C18410 ) C17828_=_C18416( C17828 C18416 ) C17828_=_C18418( C17828 C18418 ) C17828_=_C18420( C17828 C18420 ) C17828_=_C18422( C17828 C18422 ) C17828_=_C18423( C17828 C18423 ) \nC17828_=_C18426( C17828 C18426 ) C17828_=_C18430( C17828 C18430 ) C17828_=_C18432( C17828 C18432 ) C17828_=_C18436( C17828 C18436 ) C17828_=_C18438( C17828 C18438 ) C17828_=_C18441( C17828 C18441 ) \nC17828_=_C18443( C17828 C18443 ) C17828_=_C18445( C17828 C18445 ) C17828_=_C18447( C17828 C18447 ) C17828_=_C18449( C17828 C18449 ) C17828_=_C18451( C17828 C18451 ) C17828_=_C18455( C17828 C18455 ) \nC17828_=_C18459( C17828 C18459 ) C17857_=_C18423( C17857 C18423 ) C17857_=_C18542( C17857 C18542 ) C17857_=_C18702( C17857 C18702 ) C17857_=_C18916( C17857 C18916 ) C17857_=_C19354( C17857 C19354 ) \nC17857_=_C20315( C17857 C20315 ) C17857_=_C21269( C17857 C21269 ) C17857_=_C21760( C17857 C21760 ) C17857_=_C22235( C17857 C22235 ) C17857_=_C22577( C17857 C22577 ) C17857_=_C22943( C17857 C22943 ) \nC17857_=_C23096( C17857 C23096 ) C17857_=_C23247( C17857 C23247 ) C17857_=_C23435( C17857 C23435 ) C17857_=_C23505( C17857 C23505 ) C17857_=_C23508( C17857 C23508 ) C17857_=_C23510( C17857 C23510 ) \nC17857_=_C23513( C17857 C23513 ) C17857_=_C23514( C17857 C23514 ) C17857_=_C23516( C17857 C23516 ) C17857_=_C23517( C17857 C23517 ) C17857_=_C23518( C17857 C23518 ) C17857_=_C23519( C17857 C23519 ) \nC17857_=_C23520( C17857 C23520 ) C17857_=_C23521( C17857 C23521 ) C17857_=_C23523( C17857 C23523 ) C17857_=_C23525( C17857 C23525 ) C18361_=_C18364( C18361 C18364 ) C18361_=_C18366( C18361 C18366 ) \nC18361_=_C18370( C18361 C18370 ) C18361_=_C18382( C18361 C18382 ) C18361_=_C18394( C18361 C18394 ) C18361_=_C18400( C18361 C18400 ) C18361_=_C18406( C18361 C18406 ) C18361_=_C18410( C18361 C18410 ) \nC18361_=_C18416( C18361 C18416 ) C18361_=_C18418( C18361 C18418 ) C18361_=_C18420( C18361 C18420 ) C18361_=_C18422( C18361 C18422 ) C18361_=_C18423( C18361</w:t>
      </w:r>
    </w:p>
    <w:p>
      <w:pPr>
        <w:pStyle w:val="PreformattedText"/>
        <w:bidi w:val="0"/>
        <w:spacing w:before="0" w:after="0"/>
        <w:jc w:val="left"/>
        <w:rPr/>
      </w:pPr>
      <w:r>
        <w:rPr/>
        <w:t xml:space="preserve"> </w:t>
      </w:r>
      <w:r>
        <w:rPr/>
        <w:t>C18423 ) C18361_=_C18426( C18361 C18426 ) \nC18361_=_C18430( C18361 C18430 ) C18361_=_C18432( C18361 C18432 ) C18361_=_C18436( C18361 C18436 ) C18361_=_C18438( C18361 C18438 ) C18361_=_C18441( C18361 C18441 ) C18361_=_C18443( C18361 C18443 ) \nC18361_=_C18445( C18361 C18445 ) C18361_=_C18447( C18361 C18447 ) C18361_=_C18449( C18361 C18449 ) C18361_=_C18451( C18361 C18451 ) C18361_=_C18455( C18361 C18455 ) C18361_=_C18459( C18361 C18459 ) \nC18361_=_C18542( C18361 C18542 ) C18364_=_C18366( C18364 C18366 ) C18364_=_C18370( C18364 C18370 ) C18364_=_C18382( C18364 C18382 ) C18364_=_C18394( C18364 C18394 ) C18364_=_C18400( C18364 C18400 ) \nC18364_=_C18406( C18364 C18406 ) C18364_=_C18410( C18364 C18410 ) C18364_=_C18416( C18364 C18416 ) C18364_=_C18418( C18364 C18418 ) C18364_=_C18420( C18364 C18420 ) C18364_=_C18422( C18364 C18422 ) \nC18364_=_C18423( C18364 C18423 ) C18364_=_C18426( C18364 C18426 ) C18364_=_C18430( C18364 C18430 ) C18364_=_C18432( C18364 C18432 ) C18364_=_C18436( C18364 C18436 ) C18364_=_C18438( C18364 C18438 ) \nC18364_=_C18441( C18364 C18441 ) C18364_=_C18443( C18364 C18443 ) C18364_=_C18445( C18364 C18445 ) C18364_=_C18447( C18364 C18447 ) C18364_=_C18449( C18364 C18449 ) C18364_=_C18451( C18364 C18451 ) \nC18364_=_C18455( C18364 C18455 ) C18364_=_C18459( C18364 C18459 ) C18364_=_C18702( C18364 C18702 ) C18366_=_C18370( C18366 C18370 ) C18366_=_C18382( C18366 C18382 ) C18366_=_C18394( C18366 C18394 ) \nC18366_=_C18400( C18366 C18400 ) C18366_=_C18406( C18366 C18406 ) C18366_=_C18410( C18366 C18410 ) C18366_=_C18416( C18366 C18416 ) C18366_=_C18418( C18366 C18418 ) C18366_=_C18420( C18366 C18420 ) \nC18366_=_C18422( C18366 C18422 ) C18366_=_C18423( C18366 C18423 ) C18366_=_C18426( C18366 C18426 ) C18366_=_C18430( C18366 C18430 ) C18366_=_C18432( C18366 C18432 ) C18366_=_C18436( C18366 C18436 ) \nC18366_=_C18438( C18366 C18438 ) C18366_=_C18441( C18366 C18441 ) C18366_=_C18443( C18366 C18443 ) C18366_=_C18445( C18366 C18445 ) C18366_=_C18447( C18366 C18447 ) C18366_=_C18449( C18366 C18449 ) \nC18366_=_C18451( C18366 C18451 ) C18366_=_C18455( C18366 C18455 ) C18366_=_C18459( C18366 C18459 ) C18366_=_C18916( C18366 C18916 ) C18370_=_C18382( C18370 C18382 ) C18370_=_C18394( C18370 C18394 ) \nC18370_=_C18400( C18370 C18400 ) C18370_=_C18406( C18370 C18406 ) C18370_=_C18410( C18370 C18410 ) C18370_=_C18416( C18370 C18416 ) C18370_=_C18418( C18370 C18418 ) C18370_=_C18420( C18370 C18420 ) \nC18370_=_C18422( C18370 C18422 ) C18370_=_C18423( C18370 C18423 ) C18370_=_C18426( C18370 C18426 ) C18370_=_C18430( C18370 C18430 ) C18370_=_C18432( C18370 C18432 ) C18370_=_C18436( C18370 C18436 ) \nC18370_=_C18438( C18370 C18438 ) C18370_=_C18441( C18370 C18441 ) C18370_=_C18443( C18370 C18443 ) C18370_=_C18445( C18370 C18445 ) C18370_=_C18447( C18370 C18447 ) C18370_=_C18449( C18370 C18449 ) \nC18370_=_C18451( C18370 C18451 ) C18370_=_C18455( C18370 C18455 ) C18370_=_C18459( C18370 C18459 ) C18370_=_C19354( C18370 C19354 ) C18382_=_C18394( C18382 C18394 ) C18382_=_C18400( C18382 C18400 ) \nC18382_=_C18406( C18382 C18406 ) C18382_=_C18410( C18382 C18410 ) C18382_=_C18416( C18382 C18416 ) C18382_=_C18418( C18382 C18418 ) C18382_=_C18420( C18382 C18420 ) C18382_=_C18422( C18382 C18422 ) \nC18382_=_C18423( C18382 C18423 ) C18382_=_C18426( C18382 C18426 ) C18382_=_C18430( C18382 C18430 ) C18382_=_C18432( C18382 C18432 ) C18382_=_C18436( C18382 C18436 ) C18382_=_C18438( C18382 C18438 ) \nC18382_=_C18441( C18382 C18441 ) C18382_=_C18443( C18382 C18443 ) C18382_=_C18445( C18382 C18445 ) C18382_=_C18447( C18382 C18447 ) C18382_=_C18449( C18382 C18449 ) C18382_=_C18451( C18382 C18451 ) \nC18382_=_C18455( C18382 C18455 ) C18382_=_C18459( C18382 C18459 ) C18382_=_C20315( C18382 C20315 ) C18394_=_C18400( C18394 C18400 ) C18394_=_C18406( C18394 C18406 ) C18394_=_C18410( C18394 C18410 ) \nC18394_=_C18416( C18394 C18416 ) C18394_=_C18418( C18394 C18418 ) C18394_=_C18420( C18394 C18420 ) C18394_=_C18422( C18394 C18422 ) C18394_=_C18423( C18394 C18423 ) C18394_=_C18426( C18394 C18426 ) \nC18394_=_C18430( C18394 C18430 ) C18394_=_C18432( C18394 C18432 ) C18394_=_C18436( C18394 C18436 ) C18394_=_C18438( C18394 C18438 ) C18394_=_C18441( C18394 C18441 ) C18394_=_C18443( C18394 C18443 ) \nC18394_=_C18445( C18394 C18445 ) C18394_=_C18447( C18394 C18447 ) C18394_=_C18449( C18394 C18449 ) C18394_=_C18451( C18394 C18451 ) C18394_=_C18455( C18394 C18455 ) C18394_=_C18459( C18394 C18459 ) \nC18394_=_C21269( C18394 C21269 ) C18400_=_C18406( C18400 C18406 ) C18400_=_C18410( C18400 C18410 ) C18400_=_C18416( C18400 C18416 ) C18400_=_C18418( C18400 C18418 ) C18400_=_C18420( C18400 C18420 ) \nC18400_=_C18422( C18400 C18422 ) C18400_=_C18423( C18400 C18423 ) C18400_=_C18426( C18400 C18426 ) C18400_=_C18430( C18400 C18430 ) C18400_=_C18432( C18400 C18432 ) C18400_=_C18436( C18400 C18436 ) \nC18400_=_C18438( C18400 C18438 ) C18400_=_C18441( C18400 C18441 ) C18400_=_C18443( C18400 C18443 ) C18400_=_C18445( C18400 C18445 ) C18400_=_C18447( C18400 C18447 ) C18400_=_C18449( C18400 C18449 ) \nC18400_=_C18451( C18400 C18451 ) C18400_=_C18455( C18400 C18455 ) C18400_=_C18459( C18400 C18459 ) C18400_=_C21760( C18400 C21760 ) C18406_=_C18410( C18406 C18410 ) C18406_=_C18416( C18406 C18416 ) \nC18406_=_C18418( C18406 C18418 ) C18406_=_C18420( C18406 C18420 ) C18406_=_C18422( C18406 C18422 ) C18406_=_C18423( C18406 C18423 ) C18406_=_C18426( C18406 C18426 ) C18406_=_C18430( C18406 C18430 ) \nC18406_=_C18432( C18406 C18432 ) C18406_=_C18436( C18406 C18436 ) C18406_=_C18438( C18406 C18438 ) C18406_=_C18441( C18406 C18441 ) C18406_=_C18443( C18406 C18443 ) C18406_=_C18445( C18406 C18445 ) \nC18406_=_C18447( C18406 C18447 ) C18406_=_C18449( C18406 C18449 ) C18406_=_C18451( C18406 C18451 ) C18406_=_C18455( C18406 C18455 ) C18406_=_C18459( C18406 C18459 ) C18406_=_C22235( C18406 C22235 ) \nC18410_=_C18416( C18410 C18416 ) C18410_=_C18418( C18410 C18418 ) C18410_=_C18420( C18410 C18420 ) C18410_=_C18422( C18410 C18422 ) C18410_=_C18423( C18410 C18423 ) C18410_=_C18426( C18410 C18426 ) \nC18410_=_C18430( C18410 C18430 ) C18410_=_C18432( C18410 C18432 ) C18410_=_C18436( C18410 C18436 ) C18410_=_C18438( C18410 C18438 ) C18410_=_C18441( C18410 C18441 ) C18410_=_C18443( C18410 C18443 ) \nC18410_=_C18445( C18410 C18445 ) C18410_=_C18447( C18410 C18447 ) C18410_=_C18449( C18410 C18449 ) C18410_=_C18451( C18410 C18451 ) C18410_=_C18455( C18410 C18455 ) C18410_=_C18459( C18410 C18459 ) \nC18410_=_C22577( C18410 C22577 ) C18416_=_C18418( C18416 C18418 ) C18416_=_C18420( C18416 C18420 ) C18416_=_C18422( C18416 C18422 ) C18416_=_C18423( C18416 C18423 ) C18416_=_C18426( C18416 C18426 ) \nC18416_=_C18430( C18416 C18430 ) C18416_=_C18432( C18416 C18432 ) C18416_=_C18436( C18416 C18436 ) C18416_=_C18438( C18416 C18438 ) C18416_=_C18441( C18416 C18441 ) C18416_=_C18443( C18416 C18443 ) \nC18416_=_C18445( C18416 C18445 ) C18416_=_C18447( C18416 C18447 ) C18416_=_C18449( C18416 C18449 ) C18416_=_C18451( C18416 C18451 ) C18416_=_C18455( C18416 C18455 ) C18416_=_C18459( C18416 C18459 ) \nC18416_=_C22943( C18416 C22943 ) C18418_=_C18420( C18418 C18420 ) C18418_=_C18422( C18418 C18422 ) C18418_=_C18423( C18418 C18423 ) C18418_=_C18426( C18418 C18426 ) C18418_=_C18430( C18418 C18430 ) \nC18418_=_C18432( C18418 C18432 ) C18418_=_C18436( C18418 C18436 ) C18418_=_C18438( C18418 C18438 ) C18418_=_C18441( C18418 C18441 ) C18418_=_C18443( C18418 C18443 ) C18418_=_C18445( C18418 C18445 ) \nC18418_=_C18447( C18418 C18447 ) C18418_=_C18449( C18418 C18449 ) C18418_=_C18451( C18418 C18451 ) C18418_=_C18455( C18418 C18455 ) C18418_=_C18459( C18418 C18459 ) C18418_=_C23096( C18418 C23096 ) \nC18420_=_C18422( C18420 C18422 ) C18420_=_C18423( C18420 C18423 ) C18420_=_C18426( C18420 C18426 ) C18420_=_C18430( C18420 C18430 ) C18420_=_C18432( C18420 C18432 ) C18420_=_C18436( C18420 C18436 ) \nC18420_=_C18438( C18420 C18438 ) C18420_=_C18441( C18420 C18441 ) C18420_=_C18443( C18420 C18443 ) C18420_=_C18445( C18420 C18445 ) C18420_=_C18447( C18420 C18447 ) C18420_=_C18449( C18420 C18449 ) \nC18420_=_C18451( C18420 C18451 ) C18420_=_C18455( C18420 C18455 ) C18420_=_C18459( C18420 C18459 ) C18420_=_C23247( C18420 C23247 ) C18422_=_C18423( C18422 C18423 ) C18422_=_C18426( C18422 C18426 ) \nC18422_=_C18430( C18422 C18430 ) C18422_=_C18432( C18422 C18432 ) C18422_=_C18436( C18422 C18436 ) C18422_=_C18438( C18422 C18438 ) C18422_=_C18441( C18422 C18441 ) C18422_=_C18443( C18422 C18443 ) \nC18422_=_C18445( C18422 C18445 ) C18422_=_C18447( C18422 C18447 ) C18422_=_C18449( C18422 C18449 ) C18422_=_C18451( C18422 C18451 ) C18422_=_C18455( C18422 C18455 ) C18422_=_C18459( C18422 C18459 ) \nC18422_=_C23435( C18422 C23435 ) C18423_=_C18426( C18423 C18426 ) C18423_=_C18430( C18423 C18430 ) C18423_=_C18432( C18423 C18432 ) C18423_=_C18436( C18423 C18436 ) C18423_=_C18438( C18423 C18438 ) \nC18423_=_C18441( C18423 C18441 ) C18423_=_C18443( C18423 C18443 ) C18423_=_C18445( C18423 C18445 ) C18423_=_C18447( C18423 C18447 ) C18423_=_C18449( C18423 C18449 ) C18423_=_C18451( C18423 C18451 ) \nC18423_=_C18455( C18423 C18455 ) C18423_=_C18459( C18423 C18459 ) C18423_=_C18542( C18423 C18542 ) C18423_=_C18702( C18423 C18702 ) C18423_=_C18916( C18423 C18916 ) C18423_=_C19354( C18423 C19354 ) \nC18423_=_C20315( C18423 C20315 ) C18423_=_C21269( C18423 C21269 ) C18423_=_C21760( C18423 C21760 ) C18423_=_C22235( C18423 C22235 ) C18423_=_C22577( C18423 C22577 ) C18423_=_C22943( C18423 C22943 ) \nC18423_=_C23096( C18423 C23096 ) C18423_=_C23247( C18423 C23247 ) C18423_=_C23435( C18423 C23435 ) C18423_=_C23505( C18423 C23505 ) C18423_=_C23508( C18423 C23508 ) C18423_=_C23510( C18423 C23510 ) \nC18423_=_C23513( C18423 C23513 ) C18423_=_C23514( C18423 C23514 ) C18423_=_C23516( C18423 C23516 ) C18423_=_C23517( C18423 C23517 ) C18423_=_C23518( C18423 C23518 ) C18423_=_C23519( C18423 C23519 ) \nC18423_=_C23520( C18423 C23520 ) C18423_=_C23521( C18423</w:t>
      </w:r>
    </w:p>
    <w:p>
      <w:pPr>
        <w:pStyle w:val="PreformattedText"/>
        <w:bidi w:val="0"/>
        <w:spacing w:before="0" w:after="0"/>
        <w:jc w:val="left"/>
        <w:rPr/>
      </w:pPr>
      <w:r>
        <w:rPr/>
        <w:t xml:space="preserve"> </w:t>
      </w:r>
      <w:r>
        <w:rPr/>
        <w:t>C23521 ) C18423_=_C23523( C18423 C23523 ) C18423_=_C23525( C18423 C23525 ) C18426_=_C18430( C18426 C18430 ) C18426_=_C18432( C18426 C18432 ) \nC18426_=_C18436( C18426 C18436 ) C18426_=_C18438( C18426 C18438 ) C18426_=_C18441( C18426 C18441 ) C18426_=_C18443( C18426 C18443 ) C18426_=_C18445( C18426 C18445 ) C18426_=_C18447( C18426 C18447 ) \nC18426_=_C18449( C18426 C18449 ) C18426_=_C18451( C18426 C18451 ) C18426_=_C18455( C18426 C18455 ) C18426_=_C18459( C18426 C18459 ) C18426_=_C23505( C18426 C23505 ) C18430_=_C18432( C18430 C18432 ) \nC18430_=_C18436( C18430 C18436 ) C18430_=_C18438( C18430 C18438 ) C18430_=_C18441( C18430 C18441 ) C18430_=_C18443( C18430 C18443 ) C18430_=_C18445( C18430 C18445 ) C18430_=_C18447( C18430 C18447 ) \nC18430_=_C18449( C18430 C18449 ) C18430_=_C18451( C18430 C18451 ) C18430_=_C18455( C18430 C18455 ) C18430_=_C18459( C18430 C18459 ) C18430_=_C23508( C18430 C23508 ) C18432_=_C18436( C18432 C18436 ) \nC18432_=_C18438( C18432 C18438 ) C18432_=_C18441( C18432 C18441 ) C18432_=_C18443( C18432 C18443 ) C18432_=_C18445( C18432 C18445 ) C18432_=_C18447( C18432 C18447 ) C18432_=_C18449( C18432 C18449 ) \nC18432_=_C18451( C18432 C18451 ) C18432_=_C18455( C18432 C18455 ) C18432_=_C18459( C18432 C18459 ) C18432_=_C23510( C18432 C23510 ) C18436_=_C18438( C18436 C18438 ) C18436_=_C18441( C18436 C18441 ) \nC18436_=_C18443( C18436 C18443 ) C18436_=_C18445( C18436 C18445 ) C18436_=_C18447( C18436 C18447 ) C18436_=_C18449( C18436 C18449 ) C18436_=_C18451( C18436 C18451 ) C18436_=_C18455( C18436 C18455 ) \nC18436_=_C18459( C18436 C18459 ) C18436_=_C23513( C18436 C23513 ) C18438_=_C18441( C18438 C18441 ) C18438_=_C18443( C18438 C18443 ) C18438_=_C18445( C18438 C18445 ) C18438_=_C18447( C18438 C18447 ) \nC18438_=_C18449( C18438 C18449 ) C18438_=_C18451( C18438 C18451 ) C18438_=_C18455( C18438 C18455 ) C18438_=_C18459( C18438 C18459 ) C18438_=_C23514( C18438 C23514 ) C18441_=_C18443( C18441 C18443 ) \nC18441_=_C18445( C18441 C18445 ) C18441_=_C18447( C18441 C18447 ) C18441_=_C18449( C18441 C18449 ) C18441_=_C18451( C18441 C18451 ) C18441_=_C18455( C18441 C18455 ) C18441_=_C18459( C18441 C18459 ) \nC18441_=_C23516( C18441 C23516 ) C18443_=_C18445( C18443 C18445 ) C18443_=_C18447( C18443 C18447 ) C18443_=_C18449( C18443 C18449 ) C18443_=_C18451( C18443 C18451 ) C18443_=_C18455( C18443 C18455 ) \nC18443_=_C18459( C18443 C18459 ) C18443_=_C23517( C18443 C23517 ) C18445_=_C18447( C18445 C18447 ) C18445_=_C18449( C18445 C18449 ) C18445_=_C18451( C18445 C18451 ) C18445_=_C18455( C18445 C18455 ) \nC18445_=_C18459( C18445 C18459 ) C18445_=_C23518( C18445 C23518 ) C18447_=_C18449( C18447 C18449 ) C18447_=_C18451( C18447 C18451 ) C18447_=_C18455( C18447 C18455 ) C18447_=_C18459( C18447 C18459 ) \nC18447_=_C23519( C18447 C23519 ) C18449_=_C18451( C18449 C18451 ) C18449_=_C18455( C18449 C18455 ) C18449_=_C18459( C18449 C18459 ) C18449_=_C23520( C18449 C23520 ) C18451_=_C18455( C18451 C18455 ) \nC18451_=_C18459( C18451 C18459 ) C18451_=_C23521( C18451 C23521 ) C18455_=_C18459( C18455 C18459 ) C18455_=_C23523( C18455 C23523 ) C18459_=_C23525( C18459 C23525 ) C18542_=_C18702( C18542 C18702 ) \nC18542_=_C18916( C18542 C18916 ) C18542_=_C19354( C18542 C19354 ) C18542_=_C20315( C18542 C20315 ) C18542_=_C21269( C18542 C21269 ) C18542_=_C21760( C18542 C21760 ) C18542_=_C22235( C18542 C22235 ) \nC18542_=_C22577( C18542 C22577 ) C18542_=_C22943( C18542 C22943 ) C18542_=_C23096( C18542 C23096 ) C18542_=_C23247( C18542 C23247 ) C18542_=_C23435( C18542 C23435 ) C18542_=_C23505( C18542 C23505 ) \nC18542_=_C23508( C18542 C23508 ) C18542_=_C23510( C18542 C23510 ) C18542_=_C23513( C18542 C23513 ) C18542_=_C23514( C18542 C23514 ) C18542_=_C23516( C18542 C23516 ) C18542_=_C23517( C18542 C23517 ) \nC18542_=_C23518( C18542 C23518 ) C18542_=_C23519( C18542 C23519 ) C18542_=_C23520( C18542 C23520 ) C18542_=_C23521( C18542 C23521 ) C18542_=_C23523( C18542 C23523 ) C18542_=_C23525( C18542 C23525 ) \nC18702_=_C18916( C18702 C18916 ) C18702_=_C19354( C18702 C19354 ) C18702_=_C20315( C18702 C20315 ) C18702_=_C21269( C18702 C21269 ) C18702_=_C21760( C18702 C21760 ) C18702_=_C22235( C18702 C22235 ) \nC18702_=_C22577( C18702 C22577 ) C18702_=_C22943( C18702 C22943 ) C18702_=_C23096( C18702 C23096 ) C18702_=_C23247( C18702 C23247 ) C18702_=_C23435( C18702 C23435 ) C18702_=_C23505( C18702 C23505 ) \nC18702_=_C23508( C18702 C23508 ) C18702_=_C23510( C18702 C23510 ) C18702_=_C23513( C18702 C23513 ) C18702_=_C23514( C18702 C23514 ) C18702_=_C23516( C18702 C23516 ) C18702_=_C23517( C18702 C23517 ) \nC18702_=_C23518( C18702 C23518 ) C18702_=_C23519( C18702 C23519 ) C18702_=_C23520( C18702 C23520 ) C18702_=_C23521( C18702 C23521 ) C18702_=_C23523( C18702 C23523 ) C18702_=_C23525( C18702 C23525 ) \nC18916_=_C19354( C18916 C19354 ) C18916_=_C20315( C18916 C20315 ) C18916_=_C21269( C18916 C21269 ) C18916_=_C21760( C18916 C21760 ) C18916_=_C22235( C18916 C22235 ) C18916_=_C22577( C18916 C22577 ) \nC18916_=_C22943( C18916 C22943 ) C18916_=_C23096( C18916 C23096 ) C18916_=_C23247( C18916 C23247 ) C18916_=_C23435( C18916 C23435 ) C18916_=_C23505( C18916 C23505 ) C18916_=_C23508( C18916 C23508 ) \nC18916_=_C23510( C18916 C23510 ) C18916_=_C23513( C18916 C23513 ) C18916_=_C23514( C18916 C23514 ) C18916_=_C23516( C18916 C23516 ) C18916_=_C23517( C18916 C23517 ) C18916_=_C23518( C18916 C23518 ) \nC18916_=_C23519( C18916 C23519 ) C18916_=_C23520( C18916 C23520 ) C18916_=_C23521( C18916 C23521 ) C18916_=_C23523( C18916 C23523 ) C18916_=_C23525( C18916 C23525 ) C19354_=_C20315( C19354 C20315 ) \nC19354_=_C21269( C19354 C21269 ) C19354_=_C21760( C19354 C21760 ) C19354_=_C22235( C19354 C22235 ) C19354_=_C22577( C19354 C22577 ) C19354_=_C22943( C19354 C22943 ) C19354_=_C23096( C19354 C23096 ) \nC19354_=_C23247( C19354 C23247 ) C19354_=_C23435( C19354 C23435 ) C19354_=_C23505( C19354 C23505 ) C19354_=_C23508( C19354 C23508 ) C19354_=_C23510( C19354 C23510 ) C19354_=_C23513( C19354 C23513 ) \nC19354_=_C23514( C19354 C23514 ) C19354_=_C23516( C19354 C23516 ) C19354_=_C23517( C19354 C23517 ) C19354_=_C23518( C19354 C23518 ) C19354_=_C23519( C19354 C23519 ) C19354_=_C23520( C19354 C23520 ) \nC19354_=_C23521( C19354 C23521 ) C19354_=_C23523( C19354 C23523 ) C19354_=_C23525( C19354 C23525 ) C20315_=_C21269( C20315 C21269 ) C20315_=_C21760( C20315 C21760 ) C20315_=_C22235( C20315 C22235 ) \nC20315_=_C22577( C20315 C22577 ) C20315_=_C22943( C20315 C22943 ) C20315_=_C23096( C20315 C23096 ) C20315_=_C23247( C20315 C23247 ) C20315_=_C23435( C20315 C23435 ) C20315_=_C23505( C20315 C23505 ) \nC20315_=_C23508( C20315 C23508 ) C20315_=_C23510( C20315 C23510 ) C20315_=_C23513( C20315 C23513 ) C20315_=_C23514( C20315 C23514 ) C20315_=_C23516( C20315 C23516 ) C20315_=_C23517( C20315 C23517 ) \nC20315_=_C23518( C20315 C23518 ) C20315_=_C23519( C20315 C23519 ) C20315_=_C23520( C20315 C23520 ) C20315_=_C23521( C20315 C23521 ) C20315_=_C23523( C20315 C23523 ) C20315_=_C23525( C20315 C23525 ) \nC21269_=_C21760( C21269 C21760 ) C21269_=_C22235( C21269 C22235 ) C21269_=_C22577( C21269 C22577 ) C21269_=_C22943( C21269 C22943 ) C21269_=_C23096( C21269 C23096 ) C21269_=_C23247( C21269 C23247 ) \nC21269_=_C23435( C21269 C23435 ) C21269_=_C23505( C21269 C23505 ) C21269_=_C23508( C21269 C23508 ) C21269_=_C23510( C21269 C23510 ) C21269_=_C23513( C21269 C23513 ) C21269_=_C23514( C21269 C23514 ) \nC21269_=_C23516( C21269 C23516 ) C21269_=_C23517( C21269 C23517 ) C21269_=_C23518( C21269 C23518 ) C21269_=_C23519( C21269 C23519 ) C21269_=_C23520( C21269 C23520 ) C21269_=_C23521( C21269 C23521 ) \nC21269_=_C23523( C21269 C23523 ) C21269_=_C23525( C21269 C23525 ) C21760_=_C22235( C21760 C22235 ) C21760_=_C22577( C21760 C22577 ) C21760_=_C22943( C21760 C22943 ) C21760_=_C23096( C21760 C23096 ) \nC21760_=_C23247( C21760 C23247 ) C21760_=_C23435( C21760 C23435 ) C21760_=_C23505( C21760 C23505 ) C21760_=_C23508( C21760 C23508 ) C21760_=_C23510( C21760 C23510 ) C21760_=_C23513( C21760 C23513 ) \nC21760_=_C23514( C21760 C23514 ) C21760_=_C23516( C21760 C23516 ) C21760_=_C23517( C21760 C23517 ) C21760_=_C23518( C21760 C23518 ) C21760_=_C23519( C21760 C23519 ) C21760_=_C23520( C21760 C23520 ) \nC21760_=_C23521( C21760 C23521 ) C21760_=_C23523( C21760 C23523 ) C21760_=_C23525( C21760 C23525 ) C22235_=_C22577( C22235 C22577 ) C22235_=_C22943( C22235 C22943 ) C22235_=_C23096( C22235 C23096 ) \nC22235_=_C23247( C22235 C23247 ) C22235_=_C23435( C22235 C23435 ) C22235_=_C23505( C22235 C23505 ) C22235_=_C23508( C22235 C23508 ) C22235_=_C23510( C22235 C23510 ) C22235_=_C23513( C22235 C23513 ) \nC22235_=_C23514( C22235 C23514 ) C22235_=_C23516( C22235 C23516 ) C22235_=_C23517( C22235 C23517 ) C22235_=_C23518( C22235 C23518 ) C22235_=_C23519( C22235 C23519 ) C22235_=_C23520( C22235 C23520 ) \nC22235_=_C23521( C22235 C23521 ) C22235_=_C23523( C22235 C23523 ) C22235_=_C23525( C22235 C23525 ) C22577_=_C22943( C22577 C22943 ) C22577_=_C23096( C22577 C23096 ) C22577_=_C23247( C22577 C23247 ) \nC22577_=_C23435( C22577 C23435 ) C22577_=_C23505( C22577 C23505 ) C22577_=_C23508( C22577 C23508 ) C22577_=_C23510( C22577 C23510 ) C22577_=_C23513( C22577 C23513 ) C22577_=_C23514( C22577 C23514 ) \nC22577_=_C23516( C22577 C23516 ) C22577_=_C23517( C22577 C23517 ) C22577_=_C23518( C22577 C23518 ) C22577_=_C23519( C22577 C23519 ) C22577_=_C23520( C22577 C23520 ) C22577_=_C23521( C22577 C23521 ) \nC22577_=_C23523( C22577 C23523 ) C22577_=_C23525( C22577 C23525 ) C22943_=_C23096( C22943 C23096 ) C22943_=_C23247( C22943 C23247 ) C22943_=_C23435( C22943 C23435 ) C22943_=_C23505( C22943 C23505 ) \nC22943_=_C23508( C22943 C23508 ) C22943_=_C23510( C22943 C23510 ) C22943_=_C23513( C22943 C23513 ) C22943_=_C23514( C22943 C23514 ) C22943_=_C23516( C22943 C23516 ) C22943_=_C23517( C22943 C23517 ) \nC22943_=_C23518( C22943 C23518 ) C22943_=_C23519( C22943 C23519 ) C22943_=_C23520( C22943 C23520 ) C22943_=_C23521( C22943 C23521 ) C22943_=_C23523( C22943 C23523</w:t>
      </w:r>
    </w:p>
    <w:p>
      <w:pPr>
        <w:pStyle w:val="PreformattedText"/>
        <w:bidi w:val="0"/>
        <w:spacing w:before="0" w:after="0"/>
        <w:jc w:val="left"/>
        <w:rPr/>
      </w:pPr>
      <w:r>
        <w:rPr/>
        <w:t xml:space="preserve"> </w:t>
      </w:r>
      <w:r>
        <w:rPr/>
        <w:t>) C22943_=_C23525( C22943 C23525 ) \nC23096_=_C23247( C23096 C23247 ) C23096_=_C23435( C23096 C23435 ) C23096_=_C23505( C23096 C23505 ) C23096_=_C23508( C23096 C23508 ) C23096_=_C23510( C23096 C23510 ) C23096_=_C23513( C23096 C23513 ) \nC23096_=_C23514( C23096 C23514 ) C23096_=_C23516( C23096 C23516 ) C23096_=_C23517( C23096 C23517 ) C23096_=_C23518( C23096 C23518 ) C23096_=_C23519( C23096 C23519 ) C23096_=_C23520( C23096 C23520 ) \nC23096_=_C23521( C23096 C23521 ) C23096_=_C23523( C23096 C23523 ) C23096_=_C23525( C23096 C23525 ) C23247_=_C23435( C23247 C23435 ) C23247_=_C23505( C23247 C23505 ) C23247_=_C23508( C23247 C23508 ) \nC23247_=_C23510( C23247 C23510 ) C23247_=_C23513( C23247 C23513 ) C23247_=_C23514( C23247 C23514 ) C23247_=_C23516( C23247 C23516 ) C23247_=_C23517( C23247 C23517 ) C23247_=_C23518( C23247 C23518 ) \nC23247_=_C23519( C23247 C23519 ) C23247_=_C23520( C23247 C23520 ) C23247_=_C23521( C23247 C23521 ) C23247_=_C23523( C23247 C23523 ) C23247_=_C23525( C23247 C23525 ) C23435_=_C23505( C23435 C23505 ) \nC23435_=_C23508( C23435 C23508 ) C23435_=_C23510( C23435 C23510 ) C23435_=_C23513( C23435 C23513 ) C23435_=_C23514( C23435 C23514 ) C23435_=_C23516( C23435 C23516 ) C23435_=_C23517( C23435 C23517 ) \nC23435_=_C23518( C23435 C23518 ) C23435_=_C23519( C23435 C23519 ) C23435_=_C23520( C23435 C23520 ) C23435_=_C23521( C23435 C23521 ) C23435_=_C23523( C23435 C23523 ) C23435_=_C23525( C23435 C23525 ) \nC23505_=_C23508( C23505 C23508 ) C23505_=_C23510( C23505 C23510 ) C23505_=_C23513( C23505 C23513 ) C23505_=_C23514( C23505 C23514 ) C23505_=_C23516( C23505 C23516 ) C23505_=_C23517( C23505 C23517 ) \nC23505_=_C23518( C23505 C23518 ) C23505_=_C23519( C23505 C23519 ) C23505_=_C23520( C23505 C23520 ) C23505_=_C23521( C23505 C23521 ) C23505_=_C23523( C23505 C23523 ) C23505_=_C23525( C23505 C23525 ) \nC23508_=_C23510( C23508 C23510 ) C23508_=_C23513( C23508 C23513 ) C23508_=_C23514( C23508 C23514 ) C23508_=_C23516( C23508 C23516 ) C23508_=_C23517( C23508 C23517 ) C23508_=_C23518( C23508 C23518 ) \nC23508_=_C23519( C23508 C23519 ) C23508_=_C23520( C23508 C23520 ) C23508_=_C23521( C23508 C23521 ) C23508_=_C23523( C23508 C23523 ) C23508_=_C23525( C23508 C23525 ) C23510_=_C23513( C23510 C23513 ) \nC23510_=_C23514( C23510 C23514 ) C23510_=_C23516( C23510 C23516 ) C23510_=_C23517( C23510 C23517 ) C23510_=_C23518( C23510 C23518 ) C23510_=_C23519( C23510 C23519 ) C23510_=_C23520( C23510 C23520 ) \nC23510_=_C23521( C23510 C23521 ) C23510_=_C23523( C23510 C23523 ) C23510_=_C23525( C23510 C23525 ) C23513_=_C23514( C23513 C23514 ) C23513_=_C23516( C23513 C23516 ) C23513_=_C23517( C23513 C23517 ) \nC23513_=_C23518( C23513 C23518 ) C23513_=_C23519( C23513 C23519 ) C23513_=_C23520( C23513 C23520 ) C23513_=_C23521( C23513 C23521 ) C23513_=_C23523( C23513 C23523 ) C23513_=_C23525( C23513 C23525 ) \nC23514_=_C23516( C23514 C23516 ) C23514_=_C23517( C23514 C23517 ) C23514_=_C23518( C23514 C23518 ) C23514_=_C23519( C23514 C23519 ) C23514_=_C23520( C23514 C23520 ) C23514_=_C23521( C23514 C23521 ) \nC23514_=_C23523( C23514 C23523 ) C23514_=_C23525( C23514 C23525 ) C23516_=_C23517( C23516 C23517 ) C23516_=_C23518( C23516 C23518 ) C23516_=_C23519( C23516 C23519 ) C23516_=_C23520( C23516 C23520 ) \nC23516_=_C23521( C23516 C23521 ) C23516_=_C23523( C23516 C23523 ) C23516_=_C23525( C23516 C23525 ) C23517_=_C23518( C23517 C23518 ) C23517_=_C23519( C23517 C23519 ) C23517_=_C23520( C23517 C23520 ) \nC23517_=_C23521( C23517 C23521 ) C23517_=_C23523( C23517 C23523 ) C23517_=_C23525( C23517 C23525 ) C23518_=_C23519( C23518 C23519 ) C23518_=_C23520( C23518 C23520 ) C23518_=_C23521( C23518 C23521 ) \nC23518_=_C23523( C23518 C23523 ) C23518_=_C23525( C23518 C23525 ) C23519_=_C23520( C23519 C23520 ) C23519_=_C23521( C23519 C23521 ) C23519_=_C23523( C23519 C23523 ) C23519_=_C23525( C23519 C23525 ) \nC23520_=_C23521( C23520 C23521 ) C23520_=_C23523( C23520 C23523 ) C23520_=_C23525( C23520 C23525 ) C23521_=_C23523( C23521 C23523 ) C23521_=_C23525( C23521 C23525 ) C23523_=_C23525( C23523 C23525 ) "];29-&gt;40[label="82: C448 C574 C623 C654 C1593 \nC1727 C1789 C1881 C3495 C3633 C6185 \nC6267 C7923 C8028 C10173 C10214 C10726 \nC10769 C11376 C11478 C13098 C13241 C15738 \nC15775 C16273 C16308 C16812 C16871 C17828 \nC17857 C18361 C18364 C18366 C18370 C18382 \nC18394 C18400 C18406 C18410 C18416 C18418 \nC18420 C18422 C18426 C18430 C18432 C18436 \nC18438 C18441 C18443 C18445 C18447 C18449 \nC18451 C18455 C18459 C18542 C18702 C18916 \nC19354 C20315 C21269 C21760 C22235 C22577 \nC22943 C23096 C23247 C23435 C23505 C23508 \nC23510 C23513 C23514 C23516 C23517 C23518 \nC23519 C23520 C23521 C23523 C23525 \n1681: C448_=_C574 ,C448_=_C623 ,C448_=_C1593 ,C448_=_C1789 ,C448_=_C3495 ,\nC448_=_C6185 ,C448_=_C7923 ,C448_=_C10173 ,C448_=_C10726 ,C448_=_C11376 ,C448_=_C13098 ,\nC448_=_C15738 ,C448_=_C16273 ,C448_=_C16812 ,C448_=_C17828 ,C448_=_C18361 ,C448_=_C18364 ,\nC448_=_C18366 ,C448_=_C18370 ,C448_=_C18382 ,C448_=_C18394 ,C448_=_C18400 ,C448_=_C18406 ,\nC448_=_C18410 ,C448_=_C18416 ,C448_=_C18418 ,C448_=_C18420 ,C448_=_C18422 ,C448_=_C18426 ,\nC448_=_C18430 ,C448_=_C18432 ,C448_=_C18436 ,C448_=_C18438 ,C448_=_C18441 ,C448_=_C18443 ,\nC448_=_C18445 ,C448_=_C18447 ,C448_=_C18449 ,C448_=_C18451 ,C448_=_C18455 ,C448_=_C18459 ,\nC574_=_C654 ,C574_=_C1727 ,C574_=_C1881 ,C574_=_C3633 ,C574_=_C6267 ,C574_=_C8028 ,\nC574_=_C10214 ,C574_=_C10769 ,C574_=_C11478 ,C574_=_C13241 ,C574_=_C15775 ,C574_=_C16308 ,\nC574_=_C16871 ,C574_=_C17857 ,C574_=_C18542 ,C574_=_C18702 ,C574_=_C18916 ,C574_=_C19354 ,\nC574_=_C20315 ,C574_=_C21269 ,C574_=_C21760 ,C574_=_C22235 ,C574_=_C22577 ,C574_=_C22943 ,\nC574_=_C23096 ,C574_=_C23247 ,C574_=_C23435 ,C574_=_C23505 ,C574_=_C23508 ,C574_=_C23510 ,\nC574_=_C23513 ,C574_=_C23514 ,C574_=_C23516 ,C574_=_C23517 ,C574_=_C23518 ,C574_=_C23519 ,\nC574_=_C23520 ,C574_=_C23521 ,C574_=_C23523 ,C574_=_C23525 ,C623_=_C654 ,C623_=_C1593 ,\nC623_=_C1789 ,C623_=_C3495 ,C623_=_C6185 ,C623_=_C7923 ,C623_=_C10173 ,C623_=_C10726 ,\nC623_=_C11376 ,C623_=_C13098 ,C623_=_C15738 ,C623_=_C16273 ,C623_=_C16812 ,C623_=_C17828 ,\nC623_=_C18361 ,C623_=_C18364 ,C623_=_C18366 ,C623_=_C18370 ,C623_=_C18382 ,C623_=_C18394 ,\nC623_=_C18400 ,C623_=_C18406 ,C623_=_C18410 ,C623_=_C18416 ,C623_=_C18418 ,C623_=_C18420 ,\nC623_=_C18422 ,C623_=_C18426 ,C623_=_C18430 ,C623_=_C18432 ,C623_=_C18436 ,C623_=_C18438 ,\nC623_=_C18441 ,C623_=_C18443 ,C623_=_C18445 ,C623_=_C18447 ,C623_=_C18449 ,C623_=_C18451 ,\nC623_=_C18455 ,C623_=_C18459 ,C654_=_C1727 ,C654_=_C1881 ,C654_=_C3633 ,C654_=_C6267 ,\nC654_=_C8028 ,C654_=_C10214 ,C654_=_C10769 ,C654_=_C11478 ,C654_=_C13241 ,C654_=_C15775 ,\nC654_=_C16308 ,C654_=_C16871 ,C654_=_C17857 ,C654_=_C18542 ,C654_=_C18702 ,C654_=_C18916 ,\nC654_=_C19354 ,C654_=_C20315 ,C654_=_C21269 ,C654_=_C21760 ,C654_=_C22235 ,C654_=_C22577 ,\nC654_=_C22943 ,C654_=_C23096 ,C654_=_C23247 ,C654_=_C23435 ,C654_=_C23505 ,C654_=_C23508 ,\nC654_=_C23510 ,C654_=_C23513 ,C654_=_C23514 ,C654_=_C23516 ,C654_=_C23517 ,C654_=_C23518 ,\nC654_=_C23519 ,C654_=_C23520 ,C654_=_C23521 ,C654_=_C23523 ,C654_=_C23525 ,C1593_=_C1727 ,\nC1593_=_C1789 ,C1593_=_C3495 ,C1593_=_C6185 ,C1593_=_C7923 ,C1593_=_C10173 ,C1593_=_C10726 ,\nC1593_=_C11376 ,C1593_=_C13098 ,C1593_=_C15738 ,C1593_=_C16273 ,C1593_=_C16812 ,C1593_=_C17828 ,\nC1593_=_C18361 ,C1593_=_C18364 ,C1593_=_C18366 ,C1593_=_C18370 ,C1593_=_C18382 ,C1593_=_C18394 ,\nC1593_=_C18400 ,C1593_=_C18406 ,C1593_=_C18410 ,C1593_=_C18416 ,C1593_=_C18418 ,C1593_=_C18420 ,\nC1593_=_C18422 ,C1593_=_C18426 ,C1593_=_C18430 ,C1593_=_C18432 ,C1593_=_C18436 ,C1593_=_C18438 ,\nC1593_=_C18441 ,C1593_=_C18443 ,C1593_=_C18445 ,C1593_=_C18447 ,C1593_=_C18449 ,C1593_=_C18451 ,\nC1593_=_C18455 ,C1593_=_C18459 ,C1727_=_C1881 ,C1727_=_C3633 ,C1727_=_C6267 ,C1727_=_C8028 ,\nC1727_=_C10214 ,C1727_=_C10769 ,C1727_=_C11478 ,C1727_=_C13241 ,C1727_=_C15775 ,C1727_=_C16308 ,\nC1727_=_C16871 ,C1727_=_C17857 ,C1727_=_C18542 ,C1727_=_C18702 ,C1727_=_C18916 ,C1727_=_C19354 ,\nC1727_=_C20315 ,C1727_=_C21269 ,C1727_=_C21760 ,C1727_=_C22235 ,C1727_=_C22577 ,C1727_=_C22943 ,\nC1727_=_C23096 ,C1727_=_C23247 ,C1727_=_C23435 ,C1727_=_C23505 ,C1727_=_C23508 ,C1727_=_C23510 ,\nC1727_=_C23513 ,C1727_=_C23514 ,C1727_=_C23516 ,C1727_=_C23517 ,C1727_=_C23518 ,C1727_=_C23519 ,\nC1727_=_C23520 ,C1727_=_C23521 ,C1727_=_C23523 ,C1727_=_C23525 ,C1789_=_C1881 ,C1789_=_C3495 ,\nC1789_=_C6185 ,C1789_=_C7923 ,C1789_=_C10173 ,C1789_=_C10726 ,C1789_=_C11376 ,C1789_=_C13098 ,\nC1789_=_C15738 ,C1789_=_C16273 ,C1789_=_C16812 ,C1789_=_C17828 ,C1789_=_C18361 ,C1789_=_C18364 ,\nC1789_=_C18366 ,C1789_=_C18370 ,C1789_=_C18382 ,C1789_=_C18394 ,C1789_=_C18400 ,C1789_=_C18406 ,\nC1789_=_C18410 ,C1789_=_C18416 ,C1789_=_C18418 ,C1789_=_C18420 ,C1789_=_C18422 ,C1789_=_C18426 ,\nC1789_=_C18430 ,C1789_=_C18432 ,C1789_=_C18436 ,C1789_=_C18438 ,C1789_=_C18441 ,C1789_=_C18443 ,\nC1789_=_C18445 ,C1789_=_C18447 ,C1789_=_C18449 ,C1789_=_C18451 ,C1789_=_C18455 ,C1789_=_C18459 ,\nC1881_=_C3633 ,C1881_=_C6267 ,C1881_=_C8028 ,C1881_=_C10214 ,C1881_=_C10769 ,C1881_=_C11478 ,\nC1881_=_C13241 ,C1881_=_C15775 ,C1881_=_C16308 ,C1881_=_C16871 ,C1881_=_C17857 ,C1881_=_C18542 ,\nC1881_=_C18702 ,C1881_=_C18916 ,C1881_=_C19354 ,C1881_=_C20315 ,C1881_=_C21269 ,C1881_=_C21760 ,\nC1881_=_C22235 ,C1881_=_C22577 ,C1881_=_C22943 ,C1881_=_C23096 ,C1881_=_C23247 ,C1881_=_C23435 ,\nC1881_=_C23505 ,C1881_=_C23508 ,C1881_=_C23510 ,C1881_=_C23513 ,C1881_=_C23514 ,C1881_=_C23516 ,\nC1881_=_C23517 ,C1881_=_C23518 ,C1881_=_C23519 ,C1881_=_C23520 ,C1881_=_C23521 ,C1881_=_C23523 ,\nC1881_=_C23525 ,C3495_=_C3633 ,C3495_=_C6185 ,C3495_=_C7923 ,C3495_=_C10173 ,C3495_=_C10726 ,\nC3495_=_C11376 ,C3495_=_C13098 ,C3495_=_C15738 ,C3495_=_C16273 ,C3495_=_C16812 ,C3495_=_C17828 ,\nC3495_=_C18361 ,C3495_=_C18364 ,C3495_=_C18366 ,C3495_=_C18370 ,C3495_=_C18382 ,C3495_=_C18394 ,\nC3495_=_C18400 ,C3495_=_C18406 ,C3495_=_C18410 ,C3495_=_C18416 ,C3495_=_C18418 ,C3495_=_C18420</w:t>
      </w:r>
    </w:p>
    <w:p>
      <w:pPr>
        <w:pStyle w:val="PreformattedText"/>
        <w:bidi w:val="0"/>
        <w:spacing w:before="0" w:after="0"/>
        <w:jc w:val="left"/>
        <w:rPr/>
      </w:pPr>
      <w:r>
        <w:rPr/>
        <w:t xml:space="preserve"> </w:t>
      </w:r>
      <w:r>
        <w:rPr/>
        <w:t>,\nC3495_=_C18422 ,C3495_=_C18426 ,C3495_=_C18430 ,C3495_=_C18432 ,C3495_=_C18436 ,C3495_=_C18438 ,\nC3495_=_C18441 ,C3495_=_C18443 ,C3495_=_C18445 ,C3495_=_C18447 ,C3495_=_C18449 ,C3495_=_C18451 ,\nC3495_=_C18455 ,C3495_=_C18459 ,C3633_=_C6267 ,C3633_=_C8028 ,C3633_=_C10214 ,C3633_=_C10769 ,\nC3633_=_C11478 ,C3633_=_C13241 ,C3633_=_C15775 ,C3633_=_C16308 ,C3633_=_C16871 ,C3633_=_C17857 ,\nC3633_=_C18542 ,C3633_=_C18702 ,C3633_=_C18916 ,C3633_=_C19354 ,C3633_=_C20315 ,C3633_=_C21269 ,\nC3633_=_C21760 ,C3633_=_C22235 ,C3633_=_C22577 ,C3633_=_C22943 ,C3633_=_C23096 ,C3633_=_C23247 ,\nC3633_=_C23435 ,C3633_=_C23505 ,C3633_=_C23508 ,C3633_=_C23510 ,C3633_=_C23513 ,C3633_=_C23514 ,\nC3633_=_C23516 ,C3633_=_C23517 ,C3633_=_C23518 ,C3633_=_C23519 ,C3633_=_C23520 ,C3633_=_C23521 ,\nC3633_=_C23523 ,C3633_=_C23525 ,C6185_=_C6267 ,C6185_=_C7923 ,C6185_=_C10173 ,C6185_=_C10726 ,\nC6185_=_C11376 ,C6185_=_C13098 ,C6185_=_C15738 ,C6185_=_C16273 ,C6185_=_C16812 ,C6185_=_C17828 ,\nC6185_=_C18361 ,C6185_=_C18364 ,C6185_=_C18366 ,C6185_=_C18370 ,C6185_=_C18382 ,C6185_=_C18394 ,\nC6185_=_C18400 ,C6185_=_C18406 ,C6185_=_C18410 ,C6185_=_C18416 ,C6185_=_C18418 ,C6185_=_C18420 ,\nC6185_=_C18422 ,C6185_=_C18426 ,C6185_=_C18430 ,C6185_=_C18432 ,C6185_=_C18436 ,C6185_=_C18438 ,\nC6185_=_C18441 ,C6185_=_C18443 ,C6185_=_C18445 ,C6185_=_C18447 ,C6185_=_C18449 ,C6185_=_C18451 ,\nC6185_=_C18455 ,C6185_=_C18459 ,C6267_=_C8028 ,C6267_=_C10214 ,C6267_=_C10769 ,C6267_=_C11478 ,\nC6267_=_C13241 ,C6267_=_C15775 ,C6267_=_C16308 ,C6267_=_C16871 ,C6267_=_C17857 ,C6267_=_C18542 ,\nC6267_=_C18702 ,C6267_=_C18916 ,C6267_=_C19354 ,C6267_=_C20315 ,C6267_=_C21269 ,C6267_=_C21760 ,\nC6267_=_C22235 ,C6267_=_C22577 ,C6267_=_C22943 ,C6267_=_C23096 ,C6267_=_C23247 ,C6267_=_C23435 ,\nC6267_=_C23505 ,C6267_=_C23508 ,C6267_=_C23510 ,C6267_=_C23513 ,C6267_=_C23514 ,C6267_=_C23516 ,\nC6267_=_C23517 ,C6267_=_C23518 ,C6267_=_C23519 ,C6267_=_C23520 ,C6267_=_C23521 ,C6267_=_C23523 ,\nC6267_=_C23525 ,C7923_=_C8028 ,C7923_=_C10173 ,C7923_=_C10726 ,C7923_=_C11376 ,C7923_=_C13098 ,\nC7923_=_C15738 ,C7923_=_C16273 ,C7923_=_C16812 ,C7923_=_C17828 ,C7923_=_C18361 ,C7923_=_C18364 ,\nC7923_=_C18366 ,C7923_=_C18370 ,C7923_=_C18382 ,C7923_=_C18394 ,C7923_=_C18400 ,C7923_=_C18406 ,\nC7923_=_C18410 ,C7923_=_C18416 ,C7923_=_C18418 ,C7923_=_C18420 ,C7923_=_C18422 ,C7923_=_C18426 ,\nC7923_=_C18430 ,C7923_=_C18432 ,C7923_=_C18436 ,C7923_=_C18438 ,C7923_=_C18441 ,C7923_=_C18443 ,\nC7923_=_C18445 ,C7923_=_C18447 ,C7923_=_C18449 ,C7923_=_C18451 ,C7923_=_C18455 ,C7923_=_C18459 ,\nC8028_=_C10214 ,C8028_=_C10769 ,C8028_=_C11478 ,C8028_=_C13241 ,C8028_=_C15775 ,C8028_=_C16308 ,\nC8028_=_C16871 ,C8028_=_C17857 ,C8028_=_C18542 ,C8028_=_C18702 ,C8028_=_C18916 ,C8028_=_C19354 ,\nC8028_=_C20315 ,C8028_=_C21269 ,C8028_=_C21760 ,C8028_=_C22235 ,C8028_=_C22577 ,C8028_=_C22943 ,\nC8028_=_C23096 ,C8028_=_C23247 ,C8028_=_C23435 ,C8028_=_C23505 ,C8028_=_C23508 ,C8028_=_C23510 ,\nC8028_=_C23513 ,C8028_=_C23514 ,C8028_=_C23516 ,C8028_=_C23517 ,C8028_=_C23518 ,C8028_=_C23519 ,\nC8028_=_C23520 ,C8028_=_C23521 ,C8028_=_C23523 ,C8028_=_C23525 ,C10173_=_C10214 ,C10173_=_C10726 ,\nC10173_=_C11376 ,C10173_=_C13098 ,C10173_=_C15738 ,C10173_=_C16273 ,C10173_=_C16812 ,C10173_=_C17828 ,\nC10173_=_C18361 ,C10173_=_C18364 ,C10173_=_C18366 ,C10173_=_C18370 ,C10173_=_C18382 ,C10173_=_C18394 ,\nC10173_=_C18400 ,C10173_=_C18406 ,C10173_=_C18410 ,C10173_=_C18416 ,C10173_=_C18418 ,C10173_=_C18420 ,\nC10173_=_C18422 ,C10173_=_C18426 ,C10173_=_C18430 ,C10173_=_C18432 ,C10173_=_C18436 ,C10173_=_C18438 ,\nC10173_=_C18441 ,C10173_=_C18443 ,C10173_=_C18445 ,C10173_=_C18447 ,C10173_=_C18449 ,C10173_=_C18451 ,\nC10173_=_C18455 ,C10173_=_C18459 ,C10214_=_C10769 ,C10214_=_C11478 ,C10214_=_C13241 ,C10214_=_C15775 ,\nC10214_=_C16308 ,C10214_=_C16871 ,C10214_=_C17857 ,C10214_=_C18542 ,C10214_=_C18702 ,C10214_=_C18916 ,\nC10214_=_C19354 ,C10214_=_C20315 ,C10214_=_C21269 ,C10214_=_C21760 ,C10214_=_C22235 ,C10214_=_C22577 ,\nC10214_=_C22943 ,C10214_=_C23096 ,C10214_=_C23247 ,C10214_=_C23435 ,C10214_=_C23505 ,C10214_=_C23508 ,\nC10214_=_C23510 ,C10214_=_C23513 ,C10214_=_C23514 ,C10214_=_C23516 ,C10214_=_C23517 ,C10214_=_C23518 ,\nC10214_=_C23519 ,C10214_=_C23520 ,C10214_=_C23521 ,C10214_=_C23523 ,C10214_=_C23525 ,C10726_=_C10769 ,\nC10726_=_C11376 ,C10726_=_C13098 ,C10726_=_C15738 ,C10726_=_C16273 ,C10726_=_C16812 ,C10726_=_C17828 ,\nC10726_=_C18361 ,C10726_=_C18364 ,C10726_=_C18366 ,C10726_=_C18370 ,C10726_=_C18382 ,C10726_=_C18394 ,\nC10726_=_C18400 ,C10726_=_C18406 ,C10726_=_C18410 ,C10726_=_C18416 ,C10726_=_C18418 ,C10726_=_C18420 ,\nC10726_=_C18422 ,C10726_=_C18426 ,C10726_=_C18430 ,C10726_=_C18432 ,C10726_=_C18436 ,C10726_=_C18438 ,\nC10726_=_C18441 ,C10726_=_C18443 ,C10726_=_C18445 ,C10726_=_C18447 ,C10726_=_C18449 ,C10726_=_C18451 ,\nC10726_=_C18455 ,C10726_=_C18459 ,C10769_=_C11478 ,C10769_=_C13241 ,C10769_=_C15775 ,C10769_=_C16308 ,\nC10769_=_C16871 ,C10769_=_C17857 ,C10769_=_C18542 ,C10769_=_C18702 ,C10769_=_C18916 ,C10769_=_C19354 ,\nC10769_=_C20315 ,C10769_=_C21269 ,C10769_=_C21760 ,C10769_=_C22235 ,C10769_=_C22577 ,C10769_=_C22943 ,\nC10769_=_C23096 ,C10769_=_C23247 ,C10769_=_C23435 ,C10769_=_C23505 ,C10769_=_C23508 ,C10769_=_C23510 ,\nC10769_=_C23513 ,C10769_=_C23514 ,C10769_=_C23516 ,C10769_=_C23517 ,C10769_=_C23518 ,C10769_=_C23519 ,\nC10769_=_C23520 ,C10769_=_C23521 ,C10769_=_C23523 ,C10769_=_C23525 ,C11376_=_C11478 ,C11376_=_C13098 ,\nC11376_=_C15738 ,C11376_=_C16273 ,C11376_=_C16812 ,C11376_=_C17828 ,C11376_=_C18361 ,C11376_=_C18364 ,\nC11376_=_C18366 ,C11376_=_C18370 ,C11376_=_C18382 ,C11376_=_C18394 ,C11376_=_C18400 ,C11376_=_C18406 ,\nC11376_=_C18410 ,C11376_=_C18416 ,C11376_=_C18418 ,C11376_=_C18420 ,C11376_=_C18422 ,C11376_=_C18426 ,\nC11376_=_C18430 ,C11376_=_C18432 ,C11376_=_C18436 ,C11376_=_C18438 ,C11376_=_C18441 ,C11376_=_C18443 ,\nC11376_=_C18445 ,C11376_=_C18447 ,C11376_=_C18449 ,C11376_=_C18451 ,C11376_=_C18455 ,C11376_=_C18459 ,\nC11478_=_C13241 ,C11478_=_C15775 ,C11478_=_C16308 ,C11478_=_C16871 ,C11478_=_C17857 ,C11478_=_C18542 ,\nC11478_=_C18702 ,C11478_=_C18916 ,C11478_=_C19354 ,C11478_=_C20315 ,C11478_=_C21269 ,C11478_=_C21760 ,\nC11478_=_C22235 ,C11478_=_C22577 ,C11478_=_C22943 ,C11478_=_C23096 ,C11478_=_C23247 ,C11478_=_C23435 ,\nC11478_=_C23505 ,C11478_=_C23508 ,C11478_=_C23510 ,C11478_=_C23513 ,C11478_=_C23514 ,C11478_=_C23516 ,\nC11478_=_C23517 ,C11478_=_C23518 ,C11478_=_C23519 ,C11478_=_C23520 ,C11478_=_C23521 ,C11478_=_C23523 ,\nC11478_=_C23525 ,C13098_=_C13241 ,C13098_=_C15738 ,C13098_=_C16273 ,C13098_=_C16812 ,C13098_=_C17828 ,\nC13098_=_C18361 ,C13098_=_C18364 ,C13098_=_C18366 ,C13098_=_C18370 ,C13098_=_C18382 ,C13098_=_C18394 ,\nC13098_=_C18400 ,C13098_=_C18406 ,C13098_=_C18410 ,C13098_=_C18416 ,C13098_=_C18418 ,C13098_=_C18420 ,\nC13098_=_C18422 ,C13098_=_C18426 ,C13098_=_C18430 ,C13098_=_C18432 ,C13098_=_C18436 ,C13098_=_C18438 ,\nC13098_=_C18441 ,C13098_=_C18443 ,C13098_=_C18445 ,C13098_=_C18447 ,C13098_=_C18449 ,C13098_=_C18451 ,\nC13098_=_C18455 ,C13098_=_C18459 ,C13241_=_C15775 ,C13241_=_C16308 ,C13241_=_C16871 ,C13241_=_C17857 ,\nC13241_=_C18542 ,C13241_=_C18702 ,C13241_=_C18916 ,C13241_=_C19354 ,C13241_=_C20315 ,C13241_=_C21269 ,\nC13241_=_C21760 ,C13241_=_C22235 ,C13241_=_C22577 ,C13241_=_C22943 ,C13241_=_C23096 ,C13241_=_C23247 ,\nC13241_=_C23435 ,C13241_=_C23505 ,C13241_=_C23508 ,C13241_=_C23510 ,C13241_=_C23513 ,C13241_=_C23514 ,\nC13241_=_C23516 ,C13241_=_C23517 ,C13241_=_C23518 ,C13241_=_C23519 ,C13241_=_C23520 ,C13241_=_C23521 ,\nC13241_=_C23523 ,C13241_=_C23525 ,C15738_=_C15775 ,C15738_=_C16273 ,C15738_=_C16812 ,C15738_=_C17828 ,\nC15738_=_C18361 ,C15738_=_C18364 ,C15738_=_C18366 ,C15738_=_C18370 ,C15738_=_C18382 ,C15738_=_C18394 ,\nC15738_=_C18400 ,C15738_=_C18406 ,C15738_=_C18410 ,C15738_=_C18416 ,C15738_=_C18418 ,C15738_=_C18420 ,\nC15738_=_C18422 ,C15738_=_C18426 ,C15738_=_C18430 ,C15738_=_C18432 ,C15738_=_C18436 ,C15738_=_C18438 ,\nC15738_=_C18441 ,C15738_=_C18443 ,C15738_=_C18445 ,C15738_=_C18447 ,C15738_=_C18449 ,C15738_=_C18451 ,\nC15738_=_C18455 ,C15738_=_C18459 ,C15775_=_C16308 ,C15775_=_C16871 ,C15775_=_C17857 ,C15775_=_C18542 ,\nC15775_=_C18702 ,C15775_=_C18916 ,C15775_=_C19354 ,C15775_=_C20315 ,C15775_=_C21269 ,C15775_=_C21760 ,\nC15775_=_C22235 ,C15775_=_C22577 ,C15775_=_C22943 ,C15775_=_C23096 ,C15775_=_C23247 ,C15775_=_C23435 ,\nC15775_=_C23505 ,C15775_=_C23508 ,C15775_=_C23510 ,C15775_=_C23513 ,C15775_=_C23514 ,C15775_=_C23516 ,\nC15775_=_C23517 ,C15775_=_C23518 ,C15775_=_C23519 ,C15775_=_C23520 ,C15775_=_C23521 ,C15775_=_C23523 ,\nC15775_=_C23525 ,C16273_=_C16308 ,C16273_=_C16812 ,C16273_=_C17828 ,C16273_=_C18361 ,C16273_=_C18364 ,\nC16273_=_C18366 ,C16273_=_C18370 ,C16273_=_C18382 ,C16273_=_C18394 ,C16273_=_C18400 ,C16273_=_C18406 ,\nC16273_=_C18410 ,C16273_=_C18416 ,C16273_=_C18418 ,C16273_=_C18420 ,C16273_=_C18422 ,C16273_=_C18426 ,\nC16273_=_C18430 ,C16273_=_C18432 ,C16273_=_C18436 ,C16273_=_C18438 ,C16273_=_C18441 ,C16273_=_C18443 ,\nC16273_=_C18445 ,C16273_=_C18447 ,C16273_=_C18449 ,C16273_=_C18451 ,C16273_=_C18455 ,C16273_=_C18459 ,\nC16308_=_C16871 ,C16308_=_C17857 ,C16308_=_C18542 ,C16308_=_C18702 ,C16308_=_C18916 ,C16308_=_C19354 ,\nC16308_=_C20315 ,C16308_=_C21269 ,C16308_=_C21760 ,C16308_=_C22235 ,C16308_=_C22577 ,C16308_=_C22943 ,\nC16308_=_C23096 ,C16308_=_C23247 ,C16308_=_C23435 ,C16308_=_C23505 ,C16308_=_C23508 ,C16308_=_C23510 ,\nC16308_=_C23513 ,C16308_=_C23514 ,C16308_=_C23516 ,C16308_=_C23517 ,C16308_=_C23518 ,C16308_=_C23519 ,\nC16308_=_C23520 ,C16308_=_C23521 ,C16308_=_C23523 ,C16308_=_C23525 ,C16812_=_C16871 ,C16812_=_C17828 ,\nC16812_=_C18361 ,C16812_=_C18364 ,C16812_=_C18366 ,C16812_=_C18370 ,C16812_=_C18382 ,C16812_=_C18394 ,\nC16812_=_C18400 ,C16812_=_C18406 ,C16812_=_C18410 ,C16812_=_C18416 ,C16812_=_C18418 ,C16812_=_C18420 ,\nC16812_=_C18422 ,C16812_=_C18426 ,C16812_=_C18430 ,C16812_=_C18432 ,C16812_=_C18436 ,C16812_=_C18438 ,\nC16812_=_C18441</w:t>
      </w:r>
    </w:p>
    <w:p>
      <w:pPr>
        <w:pStyle w:val="PreformattedText"/>
        <w:bidi w:val="0"/>
        <w:spacing w:before="0" w:after="0"/>
        <w:jc w:val="left"/>
        <w:rPr/>
      </w:pPr>
      <w:r>
        <w:rPr/>
        <w:t xml:space="preserve"> </w:t>
      </w:r>
      <w:r>
        <w:rPr/>
        <w:t>,C16812_=_C18443 ,C16812_=_C18445 ,C16812_=_C18447 ,C16812_=_C18449 ,C16812_=_C18451 ,\nC16812_=_C18455 ,C16812_=_C18459 ,C16871_=_C17857 ,C16871_=_C18542 ,C16871_=_C18702 ,C16871_=_C18916 ,\nC16871_=_C19354 ,C16871_=_C20315 ,C16871_=_C21269 ,C16871_=_C21760 ,C16871_=_C22235 ,C16871_=_C22577 ,\nC16871_=_C22943 ,C16871_=_C23096 ,C16871_=_C23247 ,C16871_=_C23435 ,C16871_=_C23505 ,C16871_=_C23508 ,\nC16871_=_C23510 ,C16871_=_C23513 ,C16871_=_C23514 ,C16871_=_C23516 ,C16871_=_C23517 ,C16871_=_C23518 ,\nC16871_=_C23519 ,C16871_=_C23520 ,C16871_=_C23521 ,C16871_=_C23523 ,C16871_=_C23525 ,C17828_=_C17857 ,\nC17828_=_C18361 ,C17828_=_C18364 ,C17828_=_C18366 ,C17828_=_C18370 ,C17828_=_C18382 ,C17828_=_C18394 ,\nC17828_=_C18400 ,C17828_=_C18406 ,C17828_=_C18410 ,C17828_=_C18416 ,C17828_=_C18418 ,C17828_=_C18420 ,\nC17828_=_C18422 ,C17828_=_C18426 ,C17828_=_C18430 ,C17828_=_C18432 ,C17828_=_C18436 ,C17828_=_C18438 ,\nC17828_=_C18441 ,C17828_=_C18443 ,C17828_=_C18445 ,C17828_=_C18447 ,C17828_=_C18449 ,C17828_=_C18451 ,\nC17828_=_C18455 ,C17828_=_C18459 ,C17857_=_C18542 ,C17857_=_C18702 ,C17857_=_C18916 ,C17857_=_C19354 ,\nC17857_=_C20315 ,C17857_=_C21269 ,C17857_=_C21760 ,C17857_=_C22235 ,C17857_=_C22577 ,C17857_=_C22943 ,\nC17857_=_C23096 ,C17857_=_C23247 ,C17857_=_C23435 ,C17857_=_C23505 ,C17857_=_C23508 ,C17857_=_C23510 ,\nC17857_=_C23513 ,C17857_=_C23514 ,C17857_=_C23516 ,C17857_=_C23517 ,C17857_=_C23518 ,C17857_=_C23519 ,\nC17857_=_C23520 ,C17857_=_C23521 ,C17857_=_C23523 ,C17857_=_C23525 ,C18361_=_C18364 ,C18361_=_C18366 ,\nC18361_=_C18370 ,C18361_=_C18382 ,C18361_=_C18394 ,C18361_=_C18400 ,C18361_=_C18406 ,C18361_=_C18410 ,\nC18361_=_C18416 ,C18361_=_C18418 ,C18361_=_C18420 ,C18361_=_C18422 ,C18361_=_C18426 ,C18361_=_C18430 ,\nC18361_=_C18432 ,C18361_=_C18436 ,C18361_=_C18438 ,C18361_=_C18441 ,C18361_=_C18443 ,C18361_=_C18445 ,\nC18361_=_C18447 ,C18361_=_C18449 ,C18361_=_C18451 ,C18361_=_C18455 ,C18361_=_C18459 ,C18361_=_C18542 ,\nC18364_=_C18366 ,C18364_=_C18370 ,C18364_=_C18382 ,C18364_=_C18394 ,C18364_=_C18400 ,C18364_=_C18406 ,\nC18364_=_C18410 ,C18364_=_C18416 ,C18364_=_C18418 ,C18364_=_C18420 ,C18364_=_C18422 ,C18364_=_C18426 ,\nC18364_=_C18430 ,C18364_=_C18432 ,C18364_=_C18436 ,C18364_=_C18438 ,C18364_=_C18441 ,C18364_=_C18443 ,\nC18364_=_C18445 ,C18364_=_C18447 ,C18364_=_C18449 ,C18364_=_C18451 ,C18364_=_C18455 ,C18364_=_C18459 ,\nC18364_=_C18702 ,C18366_=_C18370 ,C18366_=_C18382 ,C18366_=_C18394 ,C18366_=_C18400 ,C18366_=_C18406 ,\nC18366_=_C18410 ,C18366_=_C18416 ,C18366_=_C18418 ,C18366_=_C18420 ,C18366_=_C18422 ,C18366_=_C18426 ,\nC18366_=_C18430 ,C18366_=_C18432 ,C18366_=_C18436 ,C18366_=_C18438 ,C18366_=_C18441 ,C18366_=_C18443 ,\nC18366_=_C18445 ,C18366_=_C18447 ,C18366_=_C18449 ,C18366_=_C18451 ,C18366_=_C18455 ,C18366_=_C18459 ,\nC18366_=_C18916 ,C18370_=_C18382 ,C18370_=_C18394 ,C18370_=_C18400 ,C18370_=_C18406 ,C18370_=_C18410 ,\nC18370_=_C18416 ,C18370_=_C18418 ,C18370_=_C18420 ,C18370_=_C18422 ,C18370_=_C18426 ,C18370_=_C18430 ,\nC18370_=_C18432 ,C18370_=_C18436 ,C18370_=_C18438 ,C18370_=_C18441 ,C18370_=_C18443 ,C18370_=_C18445 ,\nC18370_=_C18447 ,C18370_=_C18449 ,C18370_=_C18451 ,C18370_=_C18455 ,C18370_=_C18459 ,C18370_=_C19354 ,\nC18382_=_C18394 ,C18382_=_C18400 ,C18382_=_C18406 ,C18382_=_C18410 ,C18382_=_C18416 ,C18382_=_C18418 ,\nC18382_=_C18420 ,C18382_=_C18422 ,C18382_=_C18426 ,C18382_=_C18430 ,C18382_=_C18432 ,C18382_=_C18436 ,\nC18382_=_C18438 ,C18382_=_C18441 ,C18382_=_C18443 ,C18382_=_C18445 ,C18382_=_C18447 ,C18382_=_C18449 ,\nC18382_=_C18451 ,C18382_=_C18455 ,C18382_=_C18459 ,C18382_=_C20315 ,C18394_=_C18400 ,C18394_=_C18406 ,\nC18394_=_C18410 ,C18394_=_C18416 ,C18394_=_C18418 ,C18394_=_C18420 ,C18394_=_C18422 ,C18394_=_C18426 ,\nC18394_=_C18430 ,C18394_=_C18432 ,C18394_=_C18436 ,C18394_=_C18438 ,C18394_=_C18441 ,C18394_=_C18443 ,\nC18394_=_C18445 ,C18394_=_C18447 ,C18394_=_C18449 ,C18394_=_C18451 ,C18394_=_C18455 ,C18394_=_C18459 ,\nC18394_=_C21269 ,C18400_=_C18406 ,C18400_=_C18410 ,C18400_=_C18416 ,C18400_=_C18418 ,C18400_=_C18420 ,\nC18400_=_C18422 ,C18400_=_C18426 ,C18400_=_C18430 ,C18400_=_C18432 ,C18400_=_C18436 ,C18400_=_C18438 ,\nC18400_=_C18441 ,C18400_=_C18443 ,C18400_=_C18445 ,C18400_=_C18447 ,C18400_=_C18449 ,C18400_=_C18451 ,\nC18400_=_C18455 ,C18400_=_C18459 ,C18400_=_C21760 ,C18406_=_C18410 ,C18406_=_C18416 ,C18406_=_C18418 ,\nC18406_=_C18420 ,C18406_=_C18422 ,C18406_=_C18426 ,C18406_=_C18430 ,C18406_=_C18432 ,C18406_=_C18436 ,\nC18406_=_C18438 ,C18406_=_C18441 ,C18406_=_C18443 ,C18406_=_C18445 ,C18406_=_C18447 ,C18406_=_C18449 ,\nC18406_=_C18451 ,C18406_=_C18455 ,C18406_=_C18459 ,C18406_=_C22235 ,C18410_=_C18416 ,C18410_=_C18418 ,\nC18410_=_C18420 ,C18410_=_C18422 ,C18410_=_C18426 ,C18410_=_C18430 ,C18410_=_C18432 ,C18410_=_C18436 ,\nC18410_=_C18438 ,C18410_=_C18441 ,C18410_=_C18443 ,C18410_=_C18445 ,C18410_=_C18447 ,C18410_=_C18449 ,\nC18410_=_C18451 ,C18410_=_C18455 ,C18410_=_C18459 ,C18410_=_C22577 ,C18416_=_C18418 ,C18416_=_C18420 ,\nC18416_=_C18422 ,C18416_=_C18426 ,C18416_=_C18430 ,C18416_=_C18432 ,C18416_=_C18436 ,C18416_=_C18438 ,\nC18416_=_C18441 ,C18416_=_C18443 ,C18416_=_C18445 ,C18416_=_C18447 ,C18416_=_C18449 ,C18416_=_C18451 ,\nC18416_=_C18455 ,C18416_=_C18459 ,C18416_=_C22943 ,C18418_=_C18420 ,C18418_=_C18422 ,C18418_=_C18426 ,\nC18418_=_C18430 ,C18418_=_C18432 ,C18418_=_C18436 ,C18418_=_C18438 ,C18418_=_C18441 ,C18418_=_C18443 ,\nC18418_=_C18445 ,C18418_=_C18447 ,C18418_=_C18449 ,C18418_=_C18451 ,C18418_=_C18455 ,C18418_=_C18459 ,\nC18418_=_C23096 ,C18420_=_C18422 ,C18420_=_C18426 ,C18420_=_C18430 ,C18420_=_C18432 ,C18420_=_C18436 ,\nC18420_=_C18438 ,C18420_=_C18441 ,C18420_=_C18443 ,C18420_=_C18445 ,C18420_=_C18447 ,C18420_=_C18449 ,\nC18420_=_C18451 ,C18420_=_C18455 ,C18420_=_C18459 ,C18420_=_C23247 ,C18422_=_C18426 ,C18422_=_C18430 ,\nC18422_=_C18432 ,C18422_=_C18436 ,C18422_=_C18438 ,C18422_=_C18441 ,C18422_=_C18443 ,C18422_=_C18445 ,\nC18422_=_C18447 ,C18422_=_C18449 ,C18422_=_C18451 ,C18422_=_C18455 ,C18422_=_C18459 ,C18422_=_C23435 ,\nC18426_=_C18430 ,C18426_=_C18432 ,C18426_=_C18436 ,C18426_=_C18438 ,C18426_=_C18441 ,C18426_=_C18443 ,\nC18426_=_C18445 ,C18426_=_C18447 ,C18426_=_C18449 ,C18426_=_C18451 ,C18426_=_C18455 ,C18426_=_C18459 ,\nC18426_=_C23505 ,C18430_=_C18432 ,C18430_=_C18436 ,C18430_=_C18438 ,C18430_=_C18441 ,C18430_=_C18443 ,\nC18430_=_C18445 ,C18430_=_C18447 ,C18430_=_C18449 ,C18430_=_C18451 ,C18430_=_C18455 ,C18430_=_C18459 ,\nC18430_=_C23508 ,C18432_=_C18436 ,C18432_=_C18438 ,C18432_=_C18441 ,C18432_=_C18443 ,C18432_=_C18445 ,\nC18432_=_C18447 ,C18432_=_C18449 ,C18432_=_C18451 ,C18432_=_C18455 ,C18432_=_C18459 ,C18432_=_C23510 ,\nC18436_=_C18438 ,C18436_=_C18441 ,C18436_=_C18443 ,C18436_=_C18445 ,C18436_=_C18447 ,C18436_=_C18449 ,\nC18436_=_C18451 ,C18436_=_C18455 ,C18436_=_C18459 ,C18436_=_C23513 ,C18438_=_C18441 ,C18438_=_C18443 ,\nC18438_=_C18445 ,C18438_=_C18447 ,C18438_=_C18449 ,C18438_=_C18451 ,C18438_=_C18455 ,C18438_=_C18459 ,\nC18438_=_C23514 ,C18441_=_C18443 ,C18441_=_C18445 ,C18441_=_C18447 ,C18441_=_C18449 ,C18441_=_C18451 ,\nC18441_=_C18455 ,C18441_=_C18459 ,C18441_=_C23516 ,C18443_=_C18445 ,C18443_=_C18447 ,C18443_=_C18449 ,\nC18443_=_C18451 ,C18443_=_C18455 ,C18443_=_C18459 ,C18443_=_C23517 ,C18445_=_C18447 ,C18445_=_C18449 ,\nC18445_=_C18451 ,C18445_=_C18455 ,C18445_=_C18459 ,C18445_=_C23518 ,C18447_=_C18449 ,C18447_=_C18451 ,\nC18447_=_C18455 ,C18447_=_C18459 ,C18447_=_C23519 ,C18449_=_C18451 ,C18449_=_C18455 ,C18449_=_C18459 ,\nC18449_=_C23520 ,C18451_=_C18455 ,C18451_=_C18459 ,C18451_=_C23521 ,C18455_=_C18459 ,C18455_=_C23523 ,\nC18459_=_C23525 ,C18542_=_C18702 ,C18542_=_C18916 ,C18542_=_C19354 ,C18542_=_C20315 ,C18542_=_C21269 ,\nC18542_=_C21760 ,C18542_=_C22235 ,C18542_=_C22577 ,C18542_=_C22943 ,C18542_=_C23096 ,C18542_=_C23247 ,\nC18542_=_C23435 ,C18542_=_C23505 ,C18542_=_C23508 ,C18542_=_C23510 ,C18542_=_C23513 ,C18542_=_C23514 ,\nC18542_=_C23516 ,C18542_=_C23517 ,C18542_=_C23518 ,C18542_=_C23519 ,C18542_=_C23520 ,C18542_=_C23521 ,\nC18542_=_C23523 ,C18542_=_C23525 ,C18702_=_C18916 ,C18702_=_C19354 ,C18702_=_C20315 ,C18702_=_C21269 ,\nC18702_=_C21760 ,C18702_=_C22235 ,C18702_=_C22577 ,C18702_=_C22943 ,C18702_=_C23096 ,C18702_=_C23247 ,\nC18702_=_C23435 ,C18702_=_C23505 ,C18702_=_C23508 ,C18702_=_C23510 ,C18702_=_C23513 ,C18702_=_C23514 ,\nC18702_=_C23516 ,C18702_=_C23517 ,C18702_=_C23518 ,C18702_=_C23519 ,C18702_=_C23520 ,C18702_=_C23521 ,\nC18702_=_C23523 ,C18702_=_C23525 ,C18916_=_C19354 ,C18916_=_C20315 ,C18916_=_C21269 ,C18916_=_C21760 ,\nC18916_=_C22235 ,C18916_=_C22577 ,C18916_=_C22943 ,C18916_=_C23096 ,C18916_=_C23247 ,C18916_=_C23435 ,\nC18916_=_C23505 ,C18916_=_C23508 ,C18916_=_C23510 ,C18916_=_C23513 ,C18916_=_C23514 ,C18916_=_C23516 ,\nC18916_=_C23517 ,C18916_=_C23518 ,C18916_=_C23519 ,C18916_=_C23520 ,C18916_=_C23521 ,C18916_=_C23523 ,\nC18916_=_C23525 ,C19354_=_C20315 ,C19354_=_C21269 ,C19354_=_C21760 ,C19354_=_C22235 ,C19354_=_C22577 ,\nC19354_=_C22943 ,C19354_=_C23096 ,C19354_=_C23247 ,C19354_=_C23435 ,C19354_=_C23505 ,C19354_=_C23508 ,\nC19354_=_C23510 ,C19354_=_C23513 ,C19354_=_C23514 ,C19354_=_C23516 ,C19354_=_C23517 ,C19354_=_C23518 ,\nC19354_=_C23519 ,C19354_=_C23520 ,C19354_=_C23521 ,C19354_=_C23523 ,C19354_=_C23525 ,C20315_=_C21269 ,\nC20315_=_C21760 ,C20315_=_C22235 ,C20315_=_C22577 ,C20315_=_C22943 ,C20315_=_C23096 ,C20315_=_C23247 ,\nC20315_=_C23435 ,C20315_=_C23505 ,C20315_=_C23508 ,C20315_=_C23510 ,C20315_=_C23513 ,C20315_=_C23514 ,\nC20315_=_C23516 ,C20315_=_C23517 ,C20315_=_C23518 ,C20315_=_C23519 ,C20315_=_C23520 ,C20315_=_C23521 ,\nC20315_=_C23523 ,C20315_=_C23525 ,C21269_=_C21760 ,C21269_=_C22235 ,C21269_=_C22577 ,C21269_=_C22943 ,\nC21269_=_C23096 ,C21269_=_C23247 ,C21269_=_C23435 ,C21269_=_C23505 ,C21269_=_C23508 ,C21269_=_C23510 ,\nC21269_=_C23513 ,C21269_=_C23514 ,C21269_=_C23516 ,C21269_=_C23517 ,C21269_=_C23518 ,C21269_=_C23519 ,\nC21269_=_C23520 ,C21269_=_C23521 ,C21269_=_C23523</w:t>
      </w:r>
    </w:p>
    <w:p>
      <w:pPr>
        <w:pStyle w:val="PreformattedText"/>
        <w:bidi w:val="0"/>
        <w:spacing w:before="0" w:after="0"/>
        <w:jc w:val="left"/>
        <w:rPr/>
      </w:pPr>
      <w:r>
        <w:rPr/>
        <w:t xml:space="preserve"> </w:t>
      </w:r>
      <w:r>
        <w:rPr/>
        <w:t>,C21269_=_C23525 ,C21760_=_C22235 ,C21760_=_C22577 ,\nC21760_=_C22943 ,C21760_=_C23096 ,C21760_=_C23247 ,C21760_=_C23435 ,C21760_=_C23505 ,C21760_=_C23508 ,\nC21760_=_C23510 ,C21760_=_C23513 ,C21760_=_C23514 ,C21760_=_C23516 ,C21760_=_C23517 ,C21760_=_C23518 ,\nC21760_=_C23519 ,C21760_=_C23520 ,C21760_=_C23521 ,C21760_=_C23523 ,C21760_=_C23525 ,C22235_=_C22577 ,\nC22235_=_C22943 ,C22235_=_C23096 ,C22235_=_C23247 ,C22235_=_C23435 ,C22235_=_C23505 ,C22235_=_C23508 ,\nC22235_=_C23510 ,C22235_=_C23513 ,C22235_=_C23514 ,C22235_=_C23516 ,C22235_=_C23517 ,C22235_=_C23518 ,\nC22235_=_C23519 ,C22235_=_C23520 ,C22235_=_C23521 ,C22235_=_C23523 ,C22235_=_C23525 ,C22577_=_C22943 ,\nC22577_=_C23096 ,C22577_=_C23247 ,C22577_=_C23435 ,C22577_=_C23505 ,C22577_=_C23508 ,C22577_=_C23510 ,\nC22577_=_C23513 ,C22577_=_C23514 ,C22577_=_C23516 ,C22577_=_C23517 ,C22577_=_C23518 ,C22577_=_C23519 ,\nC22577_=_C23520 ,C22577_=_C23521 ,C22577_=_C23523 ,C22577_=_C23525 ,C22943_=_C23096 ,C22943_=_C23247 ,\nC22943_=_C23435 ,C22943_=_C23505 ,C22943_=_C23508 ,C22943_=_C23510 ,C22943_=_C23513 ,C22943_=_C23514 ,\nC22943_=_C23516 ,C22943_=_C23517 ,C22943_=_C23518 ,C22943_=_C23519 ,C22943_=_C23520 ,C22943_=_C23521 ,\nC22943_=_C23523 ,C22943_=_C23525 ,C23096_=_C23247 ,C23096_=_C23435 ,C23096_=_C23505 ,C23096_=_C23508 ,\nC23096_=_C23510 ,C23096_=_C23513 ,C23096_=_C23514 ,C23096_=_C23516 ,C23096_=_C23517 ,C23096_=_C23518 ,\nC23096_=_C23519 ,C23096_=_C23520 ,C23096_=_C23521 ,C23096_=_C23523 ,C23096_=_C23525 ,C23247_=_C23435 ,\nC23247_=_C23505 ,C23247_=_C23508 ,C23247_=_C23510 ,C23247_=_C23513 ,C23247_=_C23514 ,C23247_=_C23516 ,\nC23247_=_C23517 ,C23247_=_C23518 ,C23247_=_C23519 ,C23247_=_C23520 ,C23247_=_C23521 ,C23247_=_C23523 ,\nC23247_=_C23525 ,C23435_=_C23505 ,C23435_=_C23508 ,C23435_=_C23510 ,C23435_=_C23513 ,C23435_=_C23514 ,\nC23435_=_C23516 ,C23435_=_C23517 ,C23435_=_C23518 ,C23435_=_C23519 ,C23435_=_C23520 ,C23435_=_C23521 ,\nC23435_=_C23523 ,C23435_=_C23525 ,C23505_=_C23508 ,C23505_=_C23510 ,C23505_=_C23513 ,C23505_=_C23514 ,\nC23505_=_C23516 ,C23505_=_C23517 ,C23505_=_C23518 ,C23505_=_C23519 ,C23505_=_C23520 ,C23505_=_C23521 ,\nC23505_=_C23523 ,C23505_=_C23525 ,C23508_=_C23510 ,C23508_=_C23513 ,C23508_=_C23514 ,C23508_=_C23516 ,\nC23508_=_C23517 ,C23508_=_C23518 ,C23508_=_C23519 ,C23508_=_C23520 ,C23508_=_C23521 ,C23508_=_C23523 ,\nC23508_=_C23525 ,C23510_=_C23513 ,C23510_=_C23514 ,C23510_=_C23516 ,C23510_=_C23517 ,C23510_=_C23518 ,\nC23510_=_C23519 ,C23510_=_C23520 ,C23510_=_C23521 ,C23510_=_C23523 ,C23510_=_C23525 ,C23513_=_C23514 ,\nC23513_=_C23516 ,C23513_=_C23517 ,C23513_=_C23518 ,C23513_=_C23519 ,C23513_=_C23520 ,C23513_=_C23521 ,\nC23513_=_C23523 ,C23513_=_C23525 ,C23514_=_C23516 ,C23514_=_C23517 ,C23514_=_C23518 ,C23514_=_C23519 ,\nC23514_=_C23520 ,C23514_=_C23521 ,C23514_=_C23523 ,C23514_=_C23525 ,C23516_=_C23517 ,C23516_=_C23518 ,\nC23516_=_C23519 ,C23516_=_C23520 ,C23516_=_C23521 ,C23516_=_C23523 ,C23516_=_C23525 ,C23517_=_C23518 ,\nC23517_=_C23519 ,C23517_=_C23520 ,C23517_=_C23521 ,C23517_=_C23523 ,C23517_=_C23525 ,C23518_=_C23519 ,\nC23518_=_C23520 ,C23518_=_C23521 ,C23518_=_C23523 ,C23518_=_C23525 ,C23519_=_C23520 ,C23519_=_C23521 ,\nC23519_=_C23523 ,C23519_=_C23525 ,C23520_=_C23521 ,C23520_=_C23523 ,C23520_=_C23525 ,C23521_=_C23523 ,\nC23521_=_C23525 ,C23523_=_C23525 ,"];41[shape=box, label="id:41 level: 4\n85: C581 C666 C773 C1734 C1749 \nC1915 C2236 C3680 C4177 C6298 C6627 \nC8067 C8491 C10228 C10335 C10781 C10898 \nC11512 C11829 C13287 C13776 C15785 C15886 \nC16322 C16429 C16892 C17085 C17867 C17972 \nC18426 C18441 C18549 C18572 C18706 C18738 \nC18924 C18995 C19372 C19556 C20333 C20517 \nC21279 C21376 C21770 C21867 C22243 C22312 \nC22589 C22667 C22947 C22979 C23100 C23132 \nC23251 C23283 C23438 C23455 C23505 C23516 \nC23549 C23604 C23606 C23609 C23610 C23612 \nC23613 C23614 C23615 C23616 C23617 C23619 \nC23621 C23632 C23680 C23703 C23790 C23828 \nC23830 C23832 C23833 C23834 C23835 C23836 \nC23839 C23841 \n1839: C581_=_C666( C581 C666 ) C581_=_C1734( C581 C1734 ) C581_=_C1915( C581 C1915 ) C581_=_C3680( C581 C3680 ) C581_=_C6298( C581 C6298 ) \nC581_=_C8067( C581 C8067 ) C581_=_C10228( C581 C10228 ) C581_=_C10781( C581 C10781 ) C581_=_C11512( C581 C11512 ) C581_=_C13287( C581 C13287 ) C581_=_C15785( C581 C15785 ) \nC581_=_C16322( C581 C16322 ) C581_=_C16892( C581 C16892 ) C581_=_C17867( C581 C17867 ) C581_=_C18426( C581 C18426 ) C581_=_C18549( C581 C18549 ) C581_=_C18706( C581 C18706 ) \nC581_=_C18924( C581 C18924 ) C581_=_C19372( C581 C19372 ) C581_=_C20333( C581 C20333 ) C581_=_C21279( C581 C21279 ) C581_=_C21770( C581 C21770 ) C581_=_C22243( C581 C22243 ) \nC581_=_C22589( C581 C22589 ) C581_=_C22947( C581 C22947 ) C581_=_C23100( C581 C23100 ) C581_=_C23251( C581 C23251 ) C581_=_C23438( C581 C23438 ) C581_=_C23505( C581 C23505 ) \nC581_=_C23604( C581 C23604 ) C581_=_C23606( C581 C23606 ) C581_=_C23609( C581 C23609 ) C581_=_C23610( C581 C23610 ) C581_=_C23612( C581 C23612 ) C581_=_C23613( C581 C23613 ) \nC581_=_C23614( C581 C23614 ) C581_=_C23615( C581 C23615 ) C581_=_C23616( C581 C23616 ) C581_=_C23617( C581 C23617 ) C581_=_C23619( C581 C23619 ) C581_=_C23621( C581 C23621 ) \nC666_=_C773( C666 C773 ) C666_=_C1734( C666 C1734 ) C666_=_C1915( C666 C1915 ) C666_=_C3680( C666 C3680 ) C666_=_C6298( C666 C6298 ) C666_=_C8067( C666 C8067 ) \nC666_=_C10228( C666 C10228 ) C666_=_C10781( C666 C10781 ) C666_=_C11512( C666 C11512 ) C666_=_C13287( C666 C13287 ) C666_=_C15785( C666 C15785 ) C666_=_C16322( C666 C16322 ) \nC666_=_C16892( C666 C16892 ) C666_=_C17867( C666 C17867 ) C666_=_C18426( C666 C18426 ) C666_=_C18549( C666 C18549 ) C666_=_C18706( C666 C18706 ) C666_=_C18924( C666 C18924 ) \nC666_=_C19372( C666 C19372 ) C666_=_C20333( C666 C20333 ) C666_=_C21279( C666 C21279 ) C666_=_C21770( C666 C21770 ) C666_=_C22243( C666 C22243 ) C666_=_C22589( C666 C22589 ) \nC666_=_C22947( C666 C22947 ) C666_=_C23100( C666 C23100 ) C666_=_C23251( C666 C23251 ) C666_=_C23438( C666 C23438 ) C666_=_C23505( C666 C23505 ) C666_=_C23604( C666 C23604 ) \nC666_=_C23606( C666 C23606 ) C666_=_C23609( C666 C23609 ) C666_=_C23610( C666 C23610 ) C666_=_C23612( C666 C23612 ) C666_=_C23613( C666 C23613 ) C666_=_C23614( C666 C23614 ) \nC666_=_C23615( C666 C23615 ) C666_=_C23616( C666 C23616 ) C666_=_C23617( C666 C23617 ) C666_=_C23619( C666 C23619 ) C666_=_C23621( C666 C23621 ) C773_=_C1749( C773 C1749 ) \nC773_=_C2236( C773 C2236 ) C773_=_C4177( C773 C4177 ) C773_=_C6627( C773 C6627 ) C773_=_C8491( C773 C8491 ) C773_=_C10335( C773 C10335 ) C773_=_C10898( C773 C10898 ) \nC773_=_C11829( C773 C11829 ) C773_=_C13776( C773 C13776 ) C773_=_C15886( C773 C15886 ) C773_=_C16429( C773 C16429 ) C773_=_C17085( C773 C17085 ) C773_=_C17972( C773 C17972 ) \nC773_=_C18441( C773 C18441 ) C773_=_C18572( C773 C18572 ) C773_=_C18738( C773 C18738 ) C773_=_C18995( C773 C18995 ) C773_=_C19556( C773 C19556 ) C773_=_C20517( C773 C20517 ) \nC773_=_C21376( C773 C21376 ) C773_=_C21867( C773 C21867 ) C773_=_C22312( C773 C22312 ) C773_=_C22667( C773 C22667 ) C773_=_C22979( C773 C22979 ) C773_=_C23132( C773 C23132 ) \nC773_=_C23283( C773 C23283 ) C773_=_C23455( C773 C23455 ) C773_=_C23516( C773 C23516 ) C773_=_C23549( C773 C23549 ) C773_=_C23612( C773 C23612 ) C773_=_C23632( C773 C23632 ) \nC773_=_C23680( C773 C23680 ) C773_=_C23703( C773 C23703 ) C773_=_C23790( C773 C23790 ) C773_=_C23828( C773 C23828 ) C773_=_C23830( C773 C23830 ) C773_=_C23832( C773 C23832 ) \nC773_=_C23833( C773 C23833 ) C773_=_C23834( C773 C23834 ) C773_=_C23835( C773 C23835 ) C773_=_C23836( C773 C23836 ) C773_=_C23839( C773 C23839 ) C773_=_C23841( C773 C23841 ) \nC1734_=_C1749( C1734 C1749 ) C1734_=_C1915( C1734 C1915 ) C1734_=_C3680( C1734 C3680 ) C1734_=_C6298( C1734 C6298 ) C1734_=_C8067( C1734 C8067 ) C1734_=_C10228( C1734 C10228 ) \nC1734_=_C10781( C1734 C10781 ) C1734_=_C11512( C1734 C11512 ) C1734_=_C13287( C1734 C13287 ) C1734_=_C15785( C1734 C15785 ) C1734_=_C16322( C1734 C16322 ) C1734_=_C16892( C1734 C16892 ) \nC1734_=_C17867( C1734 C17867 ) C1734_=_C18426( C1734 C18426 ) C1734_=_C18549( C1734 C18549 ) C1734_=_C18706( C1734 C18706 ) C1734_=_C18924( C1734 C18924 ) C1734_=_C19372( C1734 C19372 ) \nC1734_=_C20333( C1734 C20333 ) C1734_=_C21279( C1734 C21279 ) C1734_=_C21770( C1734 C21770 ) C1734_=_C22243( C1734 C22243 ) C1734_=_C22589( C1734 C22589 ) C1734_=_C22947( C1734 C22947 ) \nC1734_=_C23100( C1734 C23100 ) C1734_=_C23251( C1734 C23251 ) C1734_=_C23438( C1734 C23438 ) C1734_=_C23505( C1734 C23505 ) C1734_=_C23604( C1734 C23604 ) C1734_=_C23606( C1734 C23606 ) \nC1734_=_C23609( C1734 C23609 ) C1734_=_C23610( C1734 C23610 ) C1734_=_C23612( C1734 C23612 ) C1734_=_C23613( C1734 C23613 ) C1734_=_C23614( C1734 C23614 ) C1734_=_C23615( C1734 C23615 ) \nC1734_=_C23616( C1734 C23616 ) C1734_=_C23617( C1734 C23617 ) C1734_=_C23619( C1734 C23619 ) C1734_=_C23621( C1734 C23621 ) C1749_=_C2236( C1749 C2236 ) C1749_=_C4177( C1749 C4177 ) \nC1749_=_C6627( C1749 C6627 ) C1749_=_C8491( C1749 C8491 ) C1749_=_C10335( C1749 C10335 ) C1749_=_C10898( C1749 C10898 ) C1749_=_C11829( C1749 C11829 ) C1749_=_C13776( C1749 C13776 ) \nC1749_=_C15886( C1749 C15886 ) C1749_=_C16429( C1749 C16429 ) C1749_=_C17085( C1749 C17085 ) C1749_=_C17972( C1749 C17972 ) C1749_=_C18441( C1749 C18441 ) C1749_=_C18572( C1749 C18572 ) \nC1749_=_C18738( C1749 C18738 ) C1749_=_C18995( C1749 C18995 ) C1749_=_C19556( C1749 C19556 ) C1749_=_C20517( C1749 C20517 ) C1749_=_C21376( C1749 C21376 ) C1749_=_C21867( C1749 C21867 ) \nC1749_=_C22312( C1749 C22312 ) C1749_=_C22667( C1749 C22667 ) C1749_=_C22979( C1749 C22979 ) C1749_=_C23132( C1749 C23132 ) C1749_=_C23283( C1749 C23283 ) C1749_=_C23455( C1749 C23455 ) \nC1749_=_C23516( C1749 C23516 ) C1749_=_C23549( C1749 C23549 ) C1749_=_C23612( C1749 C23612 ) C1749_=_C23632( C1749 C23632 ) C1749_=_C23680( C1749 C23680 ) C1749_=_C23703( C1749 C23703 ) \nC1749_=_C23790( C1749 C23790 ) C1749_=_C23828( C1749 C23828 )</w:t>
      </w:r>
    </w:p>
    <w:p>
      <w:pPr>
        <w:pStyle w:val="PreformattedText"/>
        <w:bidi w:val="0"/>
        <w:spacing w:before="0" w:after="0"/>
        <w:jc w:val="left"/>
        <w:rPr/>
      </w:pPr>
      <w:r>
        <w:rPr/>
        <w:t xml:space="preserve"> </w:t>
      </w:r>
      <w:r>
        <w:rPr/>
        <w:t>C1749_=_C23830( C1749 C23830 ) C1749_=_C23832( C1749 C23832 ) C1749_=_C23833( C1749 C23833 ) C1749_=_C23834( C1749 C23834 ) \nC1749_=_C23835( C1749 C23835 ) C1749_=_C23836( C1749 C23836 ) C1749_=_C23839( C1749 C23839 ) C1749_=_C23841( C1749 C23841 ) C1915_=_C2236( C1915 C2236 ) C1915_=_C3680( C1915 C3680 ) \nC1915_=_C6298( C1915 C6298 ) C1915_=_C8067( C1915 C8067 ) C1915_=_C10228( C1915 C10228 ) C1915_=_C10781( C1915 C10781 ) C1915_=_C11512( C1915 C11512 ) C1915_=_C13287( C1915 C13287 ) \nC1915_=_C15785( C1915 C15785 ) C1915_=_C16322( C1915 C16322 ) C1915_=_C16892( C1915 C16892 ) C1915_=_C17867( C1915 C17867 ) C1915_=_C18426( C1915 C18426 ) C1915_=_C18549( C1915 C18549 ) \nC1915_=_C18706( C1915 C18706 ) C1915_=_C18924( C1915 C18924 ) C1915_=_C19372( C1915 C19372 ) C1915_=_C20333( C1915 C20333 ) C1915_=_C21279( C1915 C21279 ) C1915_=_C21770( C1915 C21770 ) \nC1915_=_C22243( C1915 C22243 ) C1915_=_C22589( C1915 C22589 ) C1915_=_C22947( C1915 C22947 ) C1915_=_C23100( C1915 C23100 ) C1915_=_C23251( C1915 C23251 ) C1915_=_C23438( C1915 C23438 ) \nC1915_=_C23505( C1915 C23505 ) C1915_=_C23604( C1915 C23604 ) C1915_=_C23606( C1915 C23606 ) C1915_=_C23609( C1915 C23609 ) C1915_=_C23610( C1915 C23610 ) C1915_=_C23612( C1915 C23612 ) \nC1915_=_C23613( C1915 C23613 ) C1915_=_C23614( C1915 C23614 ) C1915_=_C23615( C1915 C23615 ) C1915_=_C23616( C1915 C23616 ) C1915_=_C23617( C1915 C23617 ) C1915_=_C23619( C1915 C23619 ) \nC1915_=_C23621( C1915 C23621 ) C2236_=_C4177( C2236 C4177 ) C2236_=_C6627( C2236 C6627 ) C2236_=_C8491( C2236 C8491 ) C2236_=_C10335( C2236 C10335 ) C2236_=_C10898( C2236 C10898 ) \nC2236_=_C11829( C2236 C11829 ) C2236_=_C13776( C2236 C13776 ) C2236_=_C15886( C2236 C15886 ) C2236_=_C16429( C2236 C16429 ) C2236_=_C17085( C2236 C17085 ) C2236_=_C17972( C2236 C17972 ) \nC2236_=_C18441( C2236 C18441 ) C2236_=_C18572( C2236 C18572 ) C2236_=_C18738( C2236 C18738 ) C2236_=_C18995( C2236 C18995 ) C2236_=_C19556( C2236 C19556 ) C2236_=_C20517( C2236 C20517 ) \nC2236_=_C21376( C2236 C21376 ) C2236_=_C21867( C2236 C21867 ) C2236_=_C22312( C2236 C22312 ) C2236_=_C22667( C2236 C22667 ) C2236_=_C22979( C2236 C22979 ) C2236_=_C23132( C2236 C23132 ) \nC2236_=_C23283( C2236 C23283 ) C2236_=_C23455( C2236 C23455 ) C2236_=_C23516( C2236 C23516 ) C2236_=_C23549( C2236 C23549 ) C2236_=_C23612( C2236 C23612 ) C2236_=_C23632( C2236 C23632 ) \nC2236_=_C23680( C2236 C23680 ) C2236_=_C23703( C2236 C23703 ) C2236_=_C23790( C2236 C23790 ) C2236_=_C23828( C2236 C23828 ) C2236_=_C23830( C2236 C23830 ) C2236_=_C23832( C2236 C23832 ) \nC2236_=_C23833( C2236 C23833 ) C2236_=_C23834( C2236 C23834 ) C2236_=_C23835( C2236 C23835 ) C2236_=_C23836( C2236 C23836 ) C2236_=_C23839( C2236 C23839 ) C2236_=_C23841( C2236 C23841 ) \nC3680_=_C4177( C3680 C4177 ) C3680_=_C6298( C3680 C6298 ) C3680_=_C8067( C3680 C8067 ) C3680_=_C10228( C3680 C10228 ) C3680_=_C10781( C3680 C10781 ) C3680_=_C11512( C3680 C11512 ) \nC3680_=_C13287( C3680 C13287 ) C3680_=_C15785( C3680 C15785 ) C3680_=_C16322( C3680 C16322 ) C3680_=_C16892( C3680 C16892 ) C3680_=_C17867( C3680 C17867 ) C3680_=_C18426( C3680 C18426 ) \nC3680_=_C18549( C3680 C18549 ) C3680_=_C18706( C3680 C18706 ) C3680_=_C18924( C3680 C18924 ) C3680_=_C19372( C3680 C19372 ) C3680_=_C20333( C3680 C20333 ) C3680_=_C21279( C3680 C21279 ) \nC3680_=_C21770( C3680 C21770 ) C3680_=_C22243( C3680 C22243 ) C3680_=_C22589( C3680 C22589 ) C3680_=_C22947( C3680 C22947 ) C3680_=_C23100( C3680 C23100 ) C3680_=_C23251( C3680 C23251 ) \nC3680_=_C23438( C3680 C23438 ) C3680_=_C23505( C3680 C23505 ) C3680_=_C23604( C3680 C23604 ) C3680_=_C23606( C3680 C23606 ) C3680_=_C23609( C3680 C23609 ) C3680_=_C23610( C3680 C23610 ) \nC3680_=_C23612( C3680 C23612 ) C3680_=_C23613( C3680 C23613 ) C3680_=_C23614( C3680 C23614 ) C3680_=_C23615( C3680 C23615 ) C3680_=_C23616( C3680 C23616 ) C3680_=_C23617( C3680 C23617 ) \nC3680_=_C23619( C3680 C23619 ) C3680_=_C23621( C3680 C23621 ) C4177_=_C6627( C4177 C6627 ) C4177_=_C8491( C4177 C8491 ) C4177_=_C10335( C4177 C10335 ) C4177_=_C10898( C4177 C10898 ) \nC4177_=_C11829( C4177 C11829 ) C4177_=_C13776( C4177 C13776 ) C4177_=_C15886( C4177 C15886 ) C4177_=_C16429( C4177 C16429 ) C4177_=_C17085( C4177 C17085 ) C4177_=_C17972( C4177 C17972 ) \nC4177_=_C18441( C4177 C18441 ) C4177_=_C18572( C4177 C18572 ) C4177_=_C18738( C4177 C18738 ) C4177_=_C18995( C4177 C18995 ) C4177_=_C19556( C4177 C19556 ) C4177_=_C20517( C4177 C20517 ) \nC4177_=_C21376( C4177 C21376 ) C4177_=_C21867( C4177 C21867 ) C4177_=_C22312( C4177 C22312 ) C4177_=_C22667( C4177 C22667 ) C4177_=_C22979( C4177 C22979 ) C4177_=_C23132( C4177 C23132 ) \nC4177_=_C23283( C4177 C23283 ) C4177_=_C23455( C4177 C23455 ) C4177_=_C23516( C4177 C23516 ) C4177_=_C23549( C4177 C23549 ) C4177_=_C23612( C4177 C23612 ) C4177_=_C23632( C4177 C23632 ) \nC4177_=_C23680( C4177 C23680 ) C4177_=_C23703( C4177 C23703 ) C4177_=_C23790( C4177 C23790 ) C4177_=_C23828( C4177 C23828 ) C4177_=_C23830( C4177 C23830 ) C4177_=_C23832( C4177 C23832 ) \nC4177_=_C23833( C4177 C23833 ) C4177_=_C23834( C4177 C23834 ) C4177_=_C23835( C4177 C23835 ) C4177_=_C23836( C4177 C23836 ) C4177_=_C23839( C4177 C23839 ) C4177_=_C23841( C4177 C23841 ) \nC6298_=_C6627( C6298 C6627 ) C6298_=_C8067( C6298 C8067 ) C6298_=_C10228( C6298 C10228 ) C6298_=_C10781( C6298 C10781 ) C6298_=_C11512( C6298 C11512 ) C6298_=_C13287( C6298 C13287 ) \nC6298_=_C15785( C6298 C15785 ) C6298_=_C16322( C6298 C16322 ) C6298_=_C16892( C6298 C16892 ) C6298_=_C17867( C6298 C17867 ) C6298_=_C18426( C6298 C18426 ) C6298_=_C18549( C6298 C18549 ) \nC6298_=_C18706( C6298 C18706 ) C6298_=_C18924( C6298 C18924 ) C6298_=_C19372( C6298 C19372 ) C6298_=_C20333( C6298 C20333 ) C6298_=_C21279( C6298 C21279 ) C6298_=_C21770( C6298 C21770 ) \nC6298_=_C22243( C6298 C22243 ) C6298_=_C22589( C6298 C22589 ) C6298_=_C22947( C6298 C22947 ) C6298_=_C23100( C6298 C23100 ) C6298_=_C23251( C6298 C23251 ) C6298_=_C23438( C6298 C23438 ) \nC6298_=_C23505( C6298 C23505 ) C6298_=_C23604( C6298 C23604 ) C6298_=_C23606( C6298 C23606 ) C6298_=_C23609( C6298 C23609 ) C6298_=_C23610( C6298 C23610 ) C6298_=_C23612( C6298 C23612 ) \nC6298_=_C23613( C6298 C23613 ) C6298_=_C23614( C6298 C23614 ) C6298_=_C23615( C6298 C23615 ) C6298_=_C23616( C6298 C23616 ) C6298_=_C23617( C6298 C23617 ) C6298_=_C23619( C6298 C23619 ) \nC6298_=_C23621( C6298 C23621 ) C6627_=_C8491( C6627 C8491 ) C6627_=_C10335( C6627 C10335 ) C6627_=_C10898( C6627 C10898 ) C6627_=_C11829( C6627 C11829 ) C6627_=_C13776( C6627 C13776 ) \nC6627_=_C15886( C6627 C15886 ) C6627_=_C16429( C6627 C16429 ) C6627_=_C17085( C6627 C17085 ) C6627_=_C17972( C6627 C17972 ) C6627_=_C18441( C6627 C18441 ) C6627_=_C18572( C6627 C18572 ) \nC6627_=_C18738( C6627 C18738 ) C6627_=_C18995( C6627 C18995 ) C6627_=_C19556( C6627 C19556 ) C6627_=_C20517( C6627 C20517 ) C6627_=_C21376( C6627 C21376 ) C6627_=_C21867( C6627 C21867 ) \nC6627_=_C22312( C6627 C22312 ) C6627_=_C22667( C6627 C22667 ) C6627_=_C22979( C6627 C22979 ) C6627_=_C23132( C6627 C23132 ) C6627_=_C23283( C6627 C23283 ) C6627_=_C23455( C6627 C23455 ) \nC6627_=_C23516( C6627 C23516 ) C6627_=_C23549( C6627 C23549 ) C6627_=_C23612( C6627 C23612 ) C6627_=_C23632( C6627 C23632 ) C6627_=_C23680( C6627 C23680 ) C6627_=_C23703( C6627 C23703 ) \nC6627_=_C23790( C6627 C23790 ) C6627_=_C23828( C6627 C23828 ) C6627_=_C23830( C6627 C23830 ) C6627_=_C23832( C6627 C23832 ) C6627_=_C23833( C6627 C23833 ) C6627_=_C23834( C6627 C23834 ) \nC6627_=_C23835( C6627 C23835 ) C6627_=_C23836( C6627 C23836 ) C6627_=_C23839( C6627 C23839 ) C6627_=_C23841( C6627 C23841 ) C8067_=_C8491( C8067 C8491 ) C8067_=_C10228( C8067 C10228 ) \nC8067_=_C10781( C8067 C10781 ) C8067_=_C11512( C8067 C11512 ) C8067_=_C13287( C8067 C13287 ) C8067_=_C15785( C8067 C15785 ) C8067_=_C16322( C8067 C16322 ) C8067_=_C16892( C8067 C16892 ) \nC8067_=_C17867( C8067 C17867 ) C8067_=_C18426( C8067 C18426 ) C8067_=_C18549( C8067 C18549 ) C8067_=_C18706( C8067 C18706 ) C8067_=_C18924( C8067 C18924 ) C8067_=_C19372( C8067 C19372 ) \nC8067_=_C20333( C8067 C20333 ) C8067_=_C21279( C8067 C21279 ) C8067_=_C21770( C8067 C21770 ) C8067_=_C22243( C8067 C22243 ) C8067_=_C22589( C8067 C22589 ) C8067_=_C22947( C8067 C22947 ) \nC8067_=_C23100( C8067 C23100 ) C8067_=_C23251( C8067 C23251 ) C8067_=_C23438( C8067 C23438 ) C8067_=_C23505( C8067 C23505 ) C8067_=_C23604( C8067 C23604 ) C8067_=_C23606( C8067 C23606 ) \nC8067_=_C23609( C8067 C23609 ) C8067_=_C23610( C8067 C23610 ) C8067_=_C23612( C8067 C23612 ) C8067_=_C23613( C8067 C23613 ) C8067_=_C23614( C8067 C23614 ) C8067_=_C23615( C8067 C23615 ) \nC8067_=_C23616( C8067 C23616 ) C8067_=_C23617( C8067 C23617 ) C8067_=_C23619( C8067 C23619 ) C8067_=_C23621( C8067 C23621 ) C8491_=_C10335( C8491 C10335 ) C8491_=_C10898( C8491 C10898 ) \nC8491_=_C11829( C8491 C11829 ) C8491_=_C13776( C8491 C13776 ) C8491_=_C15886( C8491 C15886 ) C8491_=_C16429( C8491 C16429 ) C8491_=_C17085( C8491 C17085 ) C8491_=_C17972( C8491 C17972 ) \nC8491_=_C18441( C8491 C18441 ) C8491_=_C18572( C8491 C18572 ) C8491_=_C18738( C8491 C18738 ) C8491_=_C18995( C8491 C18995 ) C8491_=_C19556( C8491 C19556 ) C8491_=_C20517( C8491 C20517 ) \nC8491_=_C21376( C8491 C21376 ) C8491_=_C21867( C8491 C21867 ) C8491_=_C22312( C8491 C22312 ) C8491_=_C22667( C8491 C22667 ) C8491_=_C22979( C8491 C22979 ) C8491_=_C23132( C8491 C23132 ) \nC8491_=_C23283( C8491 C23283 ) C8491_=_C23455( C8491 C23455 ) C8491_=_C23516( C8491 C23516 ) C8491_=_C23549( C8491 C23549 ) C8491_=_C23612( C8491 C23612 ) C8491_=_C23632( C8491 C23632 ) \nC8491_=_C23680( C8491 C23680 ) C8491_=_C23703( C8491 C23703 ) C8491_=_C23790( C8491 C23790 ) C8491_=_C23828( C8491 C23828 ) C8491_=_C23830( C8491 C23830 ) C8491_=_C23832( C8491 C23832 ) \nC8491_=_C23833( C8491 C23833 ) C8491_=_C23834( C8491 C23834 ) C8491_=_C23835( C8491 C23835 ) C8491_=_C23836( C8491 C23836 ) C8491_=_C23839( C8491 C23839 ) C8491_=_C23841( C8491 C23841 ) \nC10228_=_C10335( C10228 C10335</w:t>
      </w:r>
    </w:p>
    <w:p>
      <w:pPr>
        <w:pStyle w:val="PreformattedText"/>
        <w:bidi w:val="0"/>
        <w:spacing w:before="0" w:after="0"/>
        <w:jc w:val="left"/>
        <w:rPr/>
      </w:pPr>
      <w:r>
        <w:rPr/>
        <w:t xml:space="preserve"> </w:t>
      </w:r>
      <w:r>
        <w:rPr/>
        <w:t>) C10228_=_C10781( C10228 C10781 ) C10228_=_C11512( C10228 C11512 ) C10228_=_C13287( C10228 C13287 ) C10228_=_C15785( C10228 C15785 ) C10228_=_C16322( C10228 C16322 ) \nC10228_=_C16892( C10228 C16892 ) C10228_=_C17867( C10228 C17867 ) C10228_=_C18426( C10228 C18426 ) C10228_=_C18549( C10228 C18549 ) C10228_=_C18706( C10228 C18706 ) C10228_=_C18924( C10228 C18924 ) \nC10228_=_C19372( C10228 C19372 ) C10228_=_C20333( C10228 C20333 ) C10228_=_C21279( C10228 C21279 ) C10228_=_C21770( C10228 C21770 ) C10228_=_C22243( C10228 C22243 ) C10228_=_C22589( C10228 C22589 ) \nC10228_=_C22947( C10228 C22947 ) C10228_=_C23100( C10228 C23100 ) C10228_=_C23251( C10228 C23251 ) C10228_=_C23438( C10228 C23438 ) C10228_=_C23505( C10228 C23505 ) C10228_=_C23604( C10228 C23604 ) \nC10228_=_C23606( C10228 C23606 ) C10228_=_C23609( C10228 C23609 ) C10228_=_C23610( C10228 C23610 ) C10228_=_C23612( C10228 C23612 ) C10228_=_C23613( C10228 C23613 ) C10228_=_C23614( C10228 C23614 ) \nC10228_=_C23615( C10228 C23615 ) C10228_=_C23616( C10228 C23616 ) C10228_=_C23617( C10228 C23617 ) C10228_=_C23619( C10228 C23619 ) C10228_=_C23621( C10228 C23621 ) C10335_=_C10898( C10335 C10898 ) \nC10335_=_C11829( C10335 C11829 ) C10335_=_C13776( C10335 C13776 ) C10335_=_C15886( C10335 C15886 ) C10335_=_C16429( C10335 C16429 ) C10335_=_C17085( C10335 C17085 ) C10335_=_C17972( C10335 C17972 ) \nC10335_=_C18441( C10335 C18441 ) C10335_=_C18572( C10335 C18572 ) C10335_=_C18738( C10335 C18738 ) C10335_=_C18995( C10335 C18995 ) C10335_=_C19556( C10335 C19556 ) C10335_=_C20517( C10335 C20517 ) \nC10335_=_C21376( C10335 C21376 ) C10335_=_C21867( C10335 C21867 ) C10335_=_C22312( C10335 C22312 ) C10335_=_C22667( C10335 C22667 ) C10335_=_C22979( C10335 C22979 ) C10335_=_C23132( C10335 C23132 ) \nC10335_=_C23283( C10335 C23283 ) C10335_=_C23455( C10335 C23455 ) C10335_=_C23516( C10335 C23516 ) C10335_=_C23549( C10335 C23549 ) C10335_=_C23612( C10335 C23612 ) C10335_=_C23632( C10335 C23632 ) \nC10335_=_C23680( C10335 C23680 ) C10335_=_C23703( C10335 C23703 ) C10335_=_C23790( C10335 C23790 ) C10335_=_C23828( C10335 C23828 ) C10335_=_C23830( C10335 C23830 ) C10335_=_C23832( C10335 C23832 ) \nC10335_=_C23833( C10335 C23833 ) C10335_=_C23834( C10335 C23834 ) C10335_=_C23835( C10335 C23835 ) C10335_=_C23836( C10335 C23836 ) C10335_=_C23839( C10335 C23839 ) C10335_=_C23841( C10335 C23841 ) \nC10781_=_C10898( C10781 C10898 ) C10781_=_C11512( C10781 C11512 ) C10781_=_C13287( C10781 C13287 ) C10781_=_C15785( C10781 C15785 ) C10781_=_C16322( C10781 C16322 ) C10781_=_C16892( C10781 C16892 ) \nC10781_=_C17867( C10781 C17867 ) C10781_=_C18426( C10781 C18426 ) C10781_=_C18549( C10781 C18549 ) C10781_=_C18706( C10781 C18706 ) C10781_=_C18924( C10781 C18924 ) C10781_=_C19372( C10781 C19372 ) \nC10781_=_C20333( C10781 C20333 ) C10781_=_C21279( C10781 C21279 ) C10781_=_C21770( C10781 C21770 ) C10781_=_C22243( C10781 C22243 ) C10781_=_C22589( C10781 C22589 ) C10781_=_C22947( C10781 C22947 ) \nC10781_=_C23100( C10781 C23100 ) C10781_=_C23251( C10781 C23251 ) C10781_=_C23438( C10781 C23438 ) C10781_=_C23505( C10781 C23505 ) C10781_=_C23604( C10781 C23604 ) C10781_=_C23606( C10781 C23606 ) \nC10781_=_C23609( C10781 C23609 ) C10781_=_C23610( C10781 C23610 ) C10781_=_C23612( C10781 C23612 ) C10781_=_C23613( C10781 C23613 ) C10781_=_C23614( C10781 C23614 ) C10781_=_C23615( C10781 C23615 ) \nC10781_=_C23616( C10781 C23616 ) C10781_=_C23617( C10781 C23617 ) C10781_=_C23619( C10781 C23619 ) C10781_=_C23621( C10781 C23621 ) C10898_=_C11829( C10898 C11829 ) C10898_=_C13776( C10898 C13776 ) \nC10898_=_C15886( C10898 C15886 ) C10898_=_C16429( C10898 C16429 ) C10898_=_C17085( C10898 C17085 ) C10898_=_C17972( C10898 C17972 ) C10898_=_C18441( C10898 C18441 ) C10898_=_C18572( C10898 C18572 ) \nC10898_=_C18738( C10898 C18738 ) C10898_=_C18995( C10898 C18995 ) C10898_=_C19556( C10898 C19556 ) C10898_=_C20517( C10898 C20517 ) C10898_=_C21376( C10898 C21376 ) C10898_=_C21867( C10898 C21867 ) \nC10898_=_C22312( C10898 C22312 ) C10898_=_C22667( C10898 C22667 ) C10898_=_C22979( C10898 C22979 ) C10898_=_C23132( C10898 C23132 ) C10898_=_C23283( C10898 C23283 ) C10898_=_C23455( C10898 C23455 ) \nC10898_=_C23516( C10898 C23516 ) C10898_=_C23549( C10898 C23549 ) C10898_=_C23612( C10898 C23612 ) C10898_=_C23632( C10898 C23632 ) C10898_=_C23680( C10898 C23680 ) C10898_=_C23703( C10898 C23703 ) \nC10898_=_C23790( C10898 C23790 ) C10898_=_C23828( C10898 C23828 ) C10898_=_C23830( C10898 C23830 ) C10898_=_C23832( C10898 C23832 ) C10898_=_C23833( C10898 C23833 ) C10898_=_C23834( C10898 C23834 ) \nC10898_=_C23835( C10898 C23835 ) C10898_=_C23836( C10898 C23836 ) C10898_=_C23839( C10898 C23839 ) C10898_=_C23841( C10898 C23841 ) C11512_=_C11829( C11512 C11829 ) C11512_=_C13287( C11512 C13287 ) \nC11512_=_C15785( C11512 C15785 ) C11512_=_C16322( C11512 C16322 ) C11512_=_C16892( C11512 C16892 ) C11512_=_C17867( C11512 C17867 ) C11512_=_C18426( C11512 C18426 ) C11512_=_C18549( C11512 C18549 ) \nC11512_=_C18706( C11512 C18706 ) C11512_=_C18924( C11512 C18924 ) C11512_=_C19372( C11512 C19372 ) C11512_=_C20333( C11512 C20333 ) C11512_=_C21279( C11512 C21279 ) C11512_=_C21770( C11512 C21770 ) \nC11512_=_C22243( C11512 C22243 ) C11512_=_C22589( C11512 C22589 ) C11512_=_C22947( C11512 C22947 ) C11512_=_C23100( C11512 C23100 ) C11512_=_C23251( C11512 C23251 ) C11512_=_C23438( C11512 C23438 ) \nC11512_=_C23505( C11512 C23505 ) C11512_=_C23604( C11512 C23604 ) C11512_=_C23606( C11512 C23606 ) C11512_=_C23609( C11512 C23609 ) C11512_=_C23610( C11512 C23610 ) C11512_=_C23612( C11512 C23612 ) \nC11512_=_C23613( C11512 C23613 ) C11512_=_C23614( C11512 C23614 ) C11512_=_C23615( C11512 C23615 ) C11512_=_C23616( C11512 C23616 ) C11512_=_C23617( C11512 C23617 ) C11512_=_C23619( C11512 C23619 ) \nC11512_=_C23621( C11512 C23621 ) C11829_=_C13776( C11829 C13776 ) C11829_=_C15886( C11829 C15886 ) C11829_=_C16429( C11829 C16429 ) C11829_=_C17085( C11829 C17085 ) C11829_=_C17972( C11829 C17972 ) \nC11829_=_C18441( C11829 C18441 ) C11829_=_C18572( C11829 C18572 ) C11829_=_C18738( C11829 C18738 ) C11829_=_C18995( C11829 C18995 ) C11829_=_C19556( C11829 C19556 ) C11829_=_C20517( C11829 C20517 ) \nC11829_=_C21376( C11829 C21376 ) C11829_=_C21867( C11829 C21867 ) C11829_=_C22312( C11829 C22312 ) C11829_=_C22667( C11829 C22667 ) C11829_=_C22979( C11829 C22979 ) C11829_=_C23132( C11829 C23132 ) \nC11829_=_C23283( C11829 C23283 ) C11829_=_C23455( C11829 C23455 ) C11829_=_C23516( C11829 C23516 ) C11829_=_C23549( C11829 C23549 ) C11829_=_C23612( C11829 C23612 ) C11829_=_C23632( C11829 C23632 ) \nC11829_=_C23680( C11829 C23680 ) C11829_=_C23703( C11829 C23703 ) C11829_=_C23790( C11829 C23790 ) C11829_=_C23828( C11829 C23828 ) C11829_=_C23830( C11829 C23830 ) C11829_=_C23832( C11829 C23832 ) \nC11829_=_C23833( C11829 C23833 ) C11829_=_C23834( C11829 C23834 ) C11829_=_C23835( C11829 C23835 ) C11829_=_C23836( C11829 C23836 ) C11829_=_C23839( C11829 C23839 ) C11829_=_C23841( C11829 C23841 ) \nC13287_=_C13776( C13287 C13776 ) C13287_=_C15785( C13287 C15785 ) C13287_=_C16322( C13287 C16322 ) C13287_=_C16892( C13287 C16892 ) C13287_=_C17867( C13287 C17867 ) C13287_=_C18426( C13287 C18426 ) \nC13287_=_C18549( C13287 C18549 ) C13287_=_C18706( C13287 C18706 ) C13287_=_C18924( C13287 C18924 ) C13287_=_C19372( C13287 C19372 ) C13287_=_C20333( C13287 C20333 ) C13287_=_C21279( C13287 C21279 ) \nC13287_=_C21770( C13287 C21770 ) C13287_=_C22243( C13287 C22243 ) C13287_=_C22589( C13287 C22589 ) C13287_=_C22947( C13287 C22947 ) C13287_=_C23100( C13287 C23100 ) C13287_=_C23251( C13287 C23251 ) \nC13287_=_C23438( C13287 C23438 ) C13287_=_C23505( C13287 C23505 ) C13287_=_C23604( C13287 C23604 ) C13287_=_C23606( C13287 C23606 ) C13287_=_C23609( C13287 C23609 ) C13287_=_C23610( C13287 C23610 ) \nC13287_=_C23612( C13287 C23612 ) C13287_=_C23613( C13287 C23613 ) C13287_=_C23614( C13287 C23614 ) C13287_=_C23615( C13287 C23615 ) C13287_=_C23616( C13287 C23616 ) C13287_=_C23617( C13287 C23617 ) \nC13287_=_C23619( C13287 C23619 ) C13287_=_C23621( C13287 C23621 ) C13776_=_C15886( C13776 C15886 ) C13776_=_C16429( C13776 C16429 ) C13776_=_C17085( C13776 C17085 ) C13776_=_C17972( C13776 C17972 ) \nC13776_=_C18441( C13776 C18441 ) C13776_=_C18572( C13776 C18572 ) C13776_=_C18738( C13776 C18738 ) C13776_=_C18995( C13776 C18995 ) C13776_=_C19556( C13776 C19556 ) C13776_=_C20517( C13776 C20517 ) \nC13776_=_C21376( C13776 C21376 ) C13776_=_C21867( C13776 C21867 ) C13776_=_C22312( C13776 C22312 ) C13776_=_C22667( C13776 C22667 ) C13776_=_C22979( C13776 C22979 ) C13776_=_C23132( C13776 C23132 ) \nC13776_=_C23283( C13776 C23283 ) C13776_=_C23455( C13776 C23455 ) C13776_=_C23516( C13776 C23516 ) C13776_=_C23549( C13776 C23549 ) C13776_=_C23612( C13776 C23612 ) C13776_=_C23632( C13776 C23632 ) \nC13776_=_C23680( C13776 C23680 ) C13776_=_C23703( C13776 C23703 ) C13776_=_C23790( C13776 C23790 ) C13776_=_C23828( C13776 C23828 ) C13776_=_C23830( C13776 C23830 ) C13776_=_C23832( C13776 C23832 ) \nC13776_=_C23833( C13776 C23833 ) C13776_=_C23834( C13776 C23834 ) C13776_=_C23835( C13776 C23835 ) C13776_=_C23836( C13776 C23836 ) C13776_=_C23839( C13776 C23839 ) C13776_=_C23841( C13776 C23841 ) \nC15785_=_C15886( C15785 C15886 ) C15785_=_C16322( C15785 C16322 ) C15785_=_C16892( C15785 C16892 ) C15785_=_C17867( C15785 C17867 ) C15785_=_C18426( C15785 C18426 ) C15785_=_C18549( C15785 C18549 ) \nC15785_=_C18706( C15785 C18706 ) C15785_=_C18924( C15785 C18924 ) C15785_=_C19372( C15785 C19372 ) C15785_=_C20333( C15785 C20333 ) C15785_=_C21279( C15785 C21279 ) C15785_=_C21770( C15785 C21770 ) \nC15785_=_C22243( C15785 C22243 ) C15785_=_C22589( C15785 C22589 ) C15785_=_C22947( C15785 C22947 ) C15785_=_C23100( C15785 C23100 ) C15785_=_C23251( C15785 C23251 ) C15785_=_C23438( C15785 C23438 ) \nC15785_=_C23505( C15785 C23505 ) C15785_=_C23604( C15785 C23604 ) C15785_=_C23606( C15785 C23606 ) C15785_=_C23609( C15785 C23609 )</w:t>
      </w:r>
    </w:p>
    <w:p>
      <w:pPr>
        <w:pStyle w:val="PreformattedText"/>
        <w:bidi w:val="0"/>
        <w:spacing w:before="0" w:after="0"/>
        <w:jc w:val="left"/>
        <w:rPr/>
      </w:pPr>
      <w:r>
        <w:rPr/>
        <w:t xml:space="preserve"> </w:t>
      </w:r>
      <w:r>
        <w:rPr/>
        <w:t>C15785_=_C23610( C15785 C23610 ) C15785_=_C23612( C15785 C23612 ) \nC15785_=_C23613( C15785 C23613 ) C15785_=_C23614( C15785 C23614 ) C15785_=_C23615( C15785 C23615 ) C15785_=_C23616( C15785 C23616 ) C15785_=_C23617( C15785 C23617 ) C15785_=_C23619( C15785 C23619 ) \nC15785_=_C23621( C15785 C23621 ) C15886_=_C16429( C15886 C16429 ) C15886_=_C17085( C15886 C17085 ) C15886_=_C17972( C15886 C17972 ) C15886_=_C18441( C15886 C18441 ) C15886_=_C18572( C15886 C18572 ) \nC15886_=_C18738( C15886 C18738 ) C15886_=_C18995( C15886 C18995 ) C15886_=_C19556( C15886 C19556 ) C15886_=_C20517( C15886 C20517 ) C15886_=_C21376( C15886 C21376 ) C15886_=_C21867( C15886 C21867 ) \nC15886_=_C22312( C15886 C22312 ) C15886_=_C22667( C15886 C22667 ) C15886_=_C22979( C15886 C22979 ) C15886_=_C23132( C15886 C23132 ) C15886_=_C23283( C15886 C23283 ) C15886_=_C23455( C15886 C23455 ) \nC15886_=_C23516( C15886 C23516 ) C15886_=_C23549( C15886 C23549 ) C15886_=_C23612( C15886 C23612 ) C15886_=_C23632( C15886 C23632 ) C15886_=_C23680( C15886 C23680 ) C15886_=_C23703( C15886 C23703 ) \nC15886_=_C23790( C15886 C23790 ) C15886_=_C23828( C15886 C23828 ) C15886_=_C23830( C15886 C23830 ) C15886_=_C23832( C15886 C23832 ) C15886_=_C23833( C15886 C23833 ) C15886_=_C23834( C15886 C23834 ) \nC15886_=_C23835( C15886 C23835 ) C15886_=_C23836( C15886 C23836 ) C15886_=_C23839( C15886 C23839 ) C15886_=_C23841( C15886 C23841 ) C16322_=_C16429( C16322 C16429 ) C16322_=_C16892( C16322 C16892 ) \nC16322_=_C17867( C16322 C17867 ) C16322_=_C18426( C16322 C18426 ) C16322_=_C18549( C16322 C18549 ) C16322_=_C18706( C16322 C18706 ) C16322_=_C18924( C16322 C18924 ) C16322_=_C19372( C16322 C19372 ) \nC16322_=_C20333( C16322 C20333 ) C16322_=_C21279( C16322 C21279 ) C16322_=_C21770( C16322 C21770 ) C16322_=_C22243( C16322 C22243 ) C16322_=_C22589( C16322 C22589 ) C16322_=_C22947( C16322 C22947 ) \nC16322_=_C23100( C16322 C23100 ) C16322_=_C23251( C16322 C23251 ) C16322_=_C23438( C16322 C23438 ) C16322_=_C23505( C16322 C23505 ) C16322_=_C23604( C16322 C23604 ) C16322_=_C23606( C16322 C23606 ) \nC16322_=_C23609( C16322 C23609 ) C16322_=_C23610( C16322 C23610 ) C16322_=_C23612( C16322 C23612 ) C16322_=_C23613( C16322 C23613 ) C16322_=_C23614( C16322 C23614 ) C16322_=_C23615( C16322 C23615 ) \nC16322_=_C23616( C16322 C23616 ) C16322_=_C23617( C16322 C23617 ) C16322_=_C23619( C16322 C23619 ) C16322_=_C23621( C16322 C23621 ) C16429_=_C17085( C16429 C17085 ) C16429_=_C17972( C16429 C17972 ) \nC16429_=_C18441( C16429 C18441 ) C16429_=_C18572( C16429 C18572 ) C16429_=_C18738( C16429 C18738 ) C16429_=_C18995( C16429 C18995 ) C16429_=_C19556( C16429 C19556 ) C16429_=_C20517( C16429 C20517 ) \nC16429_=_C21376( C16429 C21376 ) C16429_=_C21867( C16429 C21867 ) C16429_=_C22312( C16429 C22312 ) C16429_=_C22667( C16429 C22667 ) C16429_=_C22979( C16429 C22979 ) C16429_=_C23132( C16429 C23132 ) \nC16429_=_C23283( C16429 C23283 ) C16429_=_C23455( C16429 C23455 ) C16429_=_C23516( C16429 C23516 ) C16429_=_C23549( C16429 C23549 ) C16429_=_C23612( C16429 C23612 ) C16429_=_C23632( C16429 C23632 ) \nC16429_=_C23680( C16429 C23680 ) C16429_=_C23703( C16429 C23703 ) C16429_=_C23790( C16429 C23790 ) C16429_=_C23828( C16429 C23828 ) C16429_=_C23830( C16429 C23830 ) C16429_=_C23832( C16429 C23832 ) \nC16429_=_C23833( C16429 C23833 ) C16429_=_C23834( C16429 C23834 ) C16429_=_C23835( C16429 C23835 ) C16429_=_C23836( C16429 C23836 ) C16429_=_C23839( C16429 C23839 ) C16429_=_C23841( C16429 C23841 ) \nC16892_=_C17085( C16892 C17085 ) C16892_=_C17867( C16892 C17867 ) C16892_=_C18426( C16892 C18426 ) C16892_=_C18549( C16892 C18549 ) C16892_=_C18706( C16892 C18706 ) C16892_=_C18924( C16892 C18924 ) \nC16892_=_C19372( C16892 C19372 ) C16892_=_C20333( C16892 C20333 ) C16892_=_C21279( C16892 C21279 ) C16892_=_C21770( C16892 C21770 ) C16892_=_C22243( C16892 C22243 ) C16892_=_C22589( C16892 C22589 ) \nC16892_=_C22947( C16892 C22947 ) C16892_=_C23100( C16892 C23100 ) C16892_=_C23251( C16892 C23251 ) C16892_=_C23438( C16892 C23438 ) C16892_=_C23505( C16892 C23505 ) C16892_=_C23604( C16892 C23604 ) \nC16892_=_C23606( C16892 C23606 ) C16892_=_C23609( C16892 C23609 ) C16892_=_C23610( C16892 C23610 ) C16892_=_C23612( C16892 C23612 ) C16892_=_C23613( C16892 C23613 ) C16892_=_C23614( C16892 C23614 ) \nC16892_=_C23615( C16892 C23615 ) C16892_=_C23616( C16892 C23616 ) C16892_=_C23617( C16892 C23617 ) C16892_=_C23619( C16892 C23619 ) C16892_=_C23621( C16892 C23621 ) C17085_=_C17972( C17085 C17972 ) \nC17085_=_C18441( C17085 C18441 ) C17085_=_C18572( C17085 C18572 ) C17085_=_C18738( C17085 C18738 ) C17085_=_C18995( C17085 C18995 ) C17085_=_C19556( C17085 C19556 ) C17085_=_C20517( C17085 C20517 ) \nC17085_=_C21376( C17085 C21376 ) C17085_=_C21867( C17085 C21867 ) C17085_=_C22312( C17085 C22312 ) C17085_=_C22667( C17085 C22667 ) C17085_=_C22979( C17085 C22979 ) C17085_=_C23132( C17085 C23132 ) \nC17085_=_C23283( C17085 C23283 ) C17085_=_C23455( C17085 C23455 ) C17085_=_C23516( C17085 C23516 ) C17085_=_C23549( C17085 C23549 ) C17085_=_C23612( C17085 C23612 ) C17085_=_C23632( C17085 C23632 ) \nC17085_=_C23680( C17085 C23680 ) C17085_=_C23703( C17085 C23703 ) C17085_=_C23790( C17085 C23790 ) C17085_=_C23828( C17085 C23828 ) C17085_=_C23830( C17085 C23830 ) C17085_=_C23832( C17085 C23832 ) \nC17085_=_C23833( C17085 C23833 ) C17085_=_C23834( C17085 C23834 ) C17085_=_C23835( C17085 C23835 ) C17085_=_C23836( C17085 C23836 ) C17085_=_C23839( C17085 C23839 ) C17085_=_C23841( C17085 C23841 ) \nC17867_=_C17972( C17867 C17972 ) C17867_=_C18426( C17867 C18426 ) C17867_=_C18549( C17867 C18549 ) C17867_=_C18706( C17867 C18706 ) C17867_=_C18924( C17867 C18924 ) C17867_=_C19372( C17867 C19372 ) \nC17867_=_C20333( C17867 C20333 ) C17867_=_C21279( C17867 C21279 ) C17867_=_C21770( C17867 C21770 ) C17867_=_C22243( C17867 C22243 ) C17867_=_C22589( C17867 C22589 ) C17867_=_C22947( C17867 C22947 ) \nC17867_=_C23100( C17867 C23100 ) C17867_=_C23251( C17867 C23251 ) C17867_=_C23438( C17867 C23438 ) C17867_=_C23505( C17867 C23505 ) C17867_=_C23604( C17867 C23604 ) C17867_=_C23606( C17867 C23606 ) \nC17867_=_C23609( C17867 C23609 ) C17867_=_C23610( C17867 C23610 ) C17867_=_C23612( C17867 C23612 ) C17867_=_C23613( C17867 C23613 ) C17867_=_C23614( C17867 C23614 ) C17867_=_C23615( C17867 C23615 ) \nC17867_=_C23616( C17867 C23616 ) C17867_=_C23617( C17867 C23617 ) C17867_=_C23619( C17867 C23619 ) C17867_=_C23621( C17867 C23621 ) C17972_=_C18441( C17972 C18441 ) C17972_=_C18572( C17972 C18572 ) \nC17972_=_C18738( C17972 C18738 ) C17972_=_C18995( C17972 C18995 ) C17972_=_C19556( C17972 C19556 ) C17972_=_C20517( C17972 C20517 ) C17972_=_C21376( C17972 C21376 ) C17972_=_C21867( C17972 C21867 ) \nC17972_=_C22312( C17972 C22312 ) C17972_=_C22667( C17972 C22667 ) C17972_=_C22979( C17972 C22979 ) C17972_=_C23132( C17972 C23132 ) C17972_=_C23283( C17972 C23283 ) C17972_=_C23455( C17972 C23455 ) \nC17972_=_C23516( C17972 C23516 ) C17972_=_C23549( C17972 C23549 ) C17972_=_C23612( C17972 C23612 ) C17972_=_C23632( C17972 C23632 ) C17972_=_C23680( C17972 C23680 ) C17972_=_C23703( C17972 C23703 ) \nC17972_=_C23790( C17972 C23790 ) C17972_=_C23828( C17972 C23828 ) C17972_=_C23830( C17972 C23830 ) C17972_=_C23832( C17972 C23832 ) C17972_=_C23833( C17972 C23833 ) C17972_=_C23834( C17972 C23834 ) \nC17972_=_C23835( C17972 C23835 ) C17972_=_C23836( C17972 C23836 ) C17972_=_C23839( C17972 C23839 ) C17972_=_C23841( C17972 C23841 ) C18426_=_C18441( C18426 C18441 ) C18426_=_C18549( C18426 C18549 ) \nC18426_=_C18706( C18426 C18706 ) C18426_=_C18924( C18426 C18924 ) C18426_=_C19372( C18426 C19372 ) C18426_=_C20333( C18426 C20333 ) C18426_=_C21279( C18426 C21279 ) C18426_=_C21770( C18426 C21770 ) \nC18426_=_C22243( C18426 C22243 ) C18426_=_C22589( C18426 C22589 ) C18426_=_C22947( C18426 C22947 ) C18426_=_C23100( C18426 C23100 ) C18426_=_C23251( C18426 C23251 ) C18426_=_C23438( C18426 C23438 ) \nC18426_=_C23505( C18426 C23505 ) C18426_=_C23604( C18426 C23604 ) C18426_=_C23606( C18426 C23606 ) C18426_=_C23609( C18426 C23609 ) C18426_=_C23610( C18426 C23610 ) C18426_=_C23612( C18426 C23612 ) \nC18426_=_C23613( C18426 C23613 ) C18426_=_C23614( C18426 C23614 ) C18426_=_C23615( C18426 C23615 ) C18426_=_C23616( C18426 C23616 ) C18426_=_C23617( C18426 C23617 ) C18426_=_C23619( C18426 C23619 ) \nC18426_=_C23621( C18426 C23621 ) C18441_=_C18572( C18441 C18572 ) C18441_=_C18738( C18441 C18738 ) C18441_=_C18995( C18441 C18995 ) C18441_=_C19556( C18441 C19556 ) C18441_=_C20517( C18441 C20517 ) \nC18441_=_C21376( C18441 C21376 ) C18441_=_C21867( C18441 C21867 ) C18441_=_C22312( C18441 C22312 ) C18441_=_C22667( C18441 C22667 ) C18441_=_C22979( C18441 C22979 ) C18441_=_C23132( C18441 C23132 ) \nC18441_=_C23283( C18441 C23283 ) C18441_=_C23455( C18441 C23455 ) C18441_=_C23516( C18441 C23516 ) C18441_=_C23549( C18441 C23549 ) C18441_=_C23612( C18441 C23612 ) C18441_=_C23632( C18441 C23632 ) \nC18441_=_C23680( C18441 C23680 ) C18441_=_C23703( C18441 C23703 ) C18441_=_C23790( C18441 C23790 ) C18441_=_C23828( C18441 C23828 ) C18441_=_C23830( C18441 C23830 ) C18441_=_C23832( C18441 C23832 ) \nC18441_=_C23833( C18441 C23833 ) C18441_=_C23834( C18441 C23834 ) C18441_=_C23835( C18441 C23835 ) C18441_=_C23836( C18441 C23836 ) C18441_=_C23839( C18441 C23839 ) C18441_=_C23841( C18441 C23841 ) \nC18549_=_C18572( C18549 C18572 ) C18549_=_C18706( C18549 C18706 ) C18549_=_C18924( C18549 C18924 ) C18549_=_C19372( C18549 C19372 ) C18549_=_C20333( C18549 C20333 ) C18549_=_C21279( C18549 C21279 ) \nC18549_=_C21770( C18549 C21770 ) C18549_=_C22243( C18549 C22243 ) C18549_=_C22589( C18549 C22589 ) C18549_=_C22947( C18549 C22947 ) C18549_=_C23100( C18549 C23100 ) C18549_=_C23251( C18549 C23251 ) \nC18549_=_C23438( C18549 C23438 ) C18549_=_C23505( C18549 C23505 ) C18549_=_C23604( C18549 C23604 ) C18549_=_C23606( C18549 C23606 ) C18549_=_C23609( C18549 C23609 ) C18549_=_C23610( C18549 C23610 ) \nC18549_=_C23612( C18549 C23612 )</w:t>
      </w:r>
    </w:p>
    <w:p>
      <w:pPr>
        <w:pStyle w:val="PreformattedText"/>
        <w:bidi w:val="0"/>
        <w:spacing w:before="0" w:after="0"/>
        <w:jc w:val="left"/>
        <w:rPr/>
      </w:pPr>
      <w:r>
        <w:rPr/>
        <w:t xml:space="preserve"> </w:t>
      </w:r>
      <w:r>
        <w:rPr/>
        <w:t>C18549_=_C23613( C18549 C23613 ) C18549_=_C23614( C18549 C23614 ) C18549_=_C23615( C18549 C23615 ) C18549_=_C23616( C18549 C23616 ) C18549_=_C23617( C18549 C23617 ) \nC18549_=_C23619( C18549 C23619 ) C18549_=_C23621( C18549 C23621 ) C18572_=_C18738( C18572 C18738 ) C18572_=_C18995( C18572 C18995 ) C18572_=_C19556( C18572 C19556 ) C18572_=_C20517( C18572 C20517 ) \nC18572_=_C21376( C18572 C21376 ) C18572_=_C21867( C18572 C21867 ) C18572_=_C22312( C18572 C22312 ) C18572_=_C22667( C18572 C22667 ) C18572_=_C22979( C18572 C22979 ) C18572_=_C23132( C18572 C23132 ) \nC18572_=_C23283( C18572 C23283 ) C18572_=_C23455( C18572 C23455 ) C18572_=_C23516( C18572 C23516 ) C18572_=_C23549( C18572 C23549 ) C18572_=_C23612( C18572 C23612 ) C18572_=_C23632( C18572 C23632 ) \nC18572_=_C23680( C18572 C23680 ) C18572_=_C23703( C18572 C23703 ) C18572_=_C23790( C18572 C23790 ) C18572_=_C23828( C18572 C23828 ) C18572_=_C23830( C18572 C23830 ) C18572_=_C23832( C18572 C23832 ) \nC18572_=_C23833( C18572 C23833 ) C18572_=_C23834( C18572 C23834 ) C18572_=_C23835( C18572 C23835 ) C18572_=_C23836( C18572 C23836 ) C18572_=_C23839( C18572 C23839 ) C18572_=_C23841( C18572 C23841 ) \nC18706_=_C18738( C18706 C18738 ) C18706_=_C18924( C18706 C18924 ) C18706_=_C19372( C18706 C19372 ) C18706_=_C20333( C18706 C20333 ) C18706_=_C21279( C18706 C21279 ) C18706_=_C21770( C18706 C21770 ) \nC18706_=_C22243( C18706 C22243 ) C18706_=_C22589( C18706 C22589 ) C18706_=_C22947( C18706 C22947 ) C18706_=_C23100( C18706 C23100 ) C18706_=_C23251( C18706 C23251 ) C18706_=_C23438( C18706 C23438 ) \nC18706_=_C23505( C18706 C23505 ) C18706_=_C23604( C18706 C23604 ) C18706_=_C23606( C18706 C23606 ) C18706_=_C23609( C18706 C23609 ) C18706_=_C23610( C18706 C23610 ) C18706_=_C23612( C18706 C23612 ) \nC18706_=_C23613( C18706 C23613 ) C18706_=_C23614( C18706 C23614 ) C18706_=_C23615( C18706 C23615 ) C18706_=_C23616( C18706 C23616 ) C18706_=_C23617( C18706 C23617 ) C18706_=_C23619( C18706 C23619 ) \nC18706_=_C23621( C18706 C23621 ) C18738_=_C18995( C18738 C18995 ) C18738_=_C19556( C18738 C19556 ) C18738_=_C20517( C18738 C20517 ) C18738_=_C21376( C18738 C21376 ) C18738_=_C21867( C18738 C21867 ) \nC18738_=_C22312( C18738 C22312 ) C18738_=_C22667( C18738 C22667 ) C18738_=_C22979( C18738 C22979 ) C18738_=_C23132( C18738 C23132 ) C18738_=_C23283( C18738 C23283 ) C18738_=_C23455( C18738 C23455 ) \nC18738_=_C23516( C18738 C23516 ) C18738_=_C23549( C18738 C23549 ) C18738_=_C23612( C18738 C23612 ) C18738_=_C23632( C18738 C23632 ) C18738_=_C23680( C18738 C23680 ) C18738_=_C23703( C18738 C23703 ) \nC18738_=_C23790( C18738 C23790 ) C18738_=_C23828( C18738 C23828 ) C18738_=_C23830( C18738 C23830 ) C18738_=_C23832( C18738 C23832 ) C18738_=_C23833( C18738 C23833 ) C18738_=_C23834( C18738 C23834 ) \nC18738_=_C23835( C18738 C23835 ) C18738_=_C23836( C18738 C23836 ) C18738_=_C23839( C18738 C23839 ) C18738_=_C23841( C18738 C23841 ) C18924_=_C18995( C18924 C18995 ) C18924_=_C19372( C18924 C19372 ) \nC18924_=_C20333( C18924 C20333 ) C18924_=_C21279( C18924 C21279 ) C18924_=_C21770( C18924 C21770 ) C18924_=_C22243( C18924 C22243 ) C18924_=_C22589( C18924 C22589 ) C18924_=_C22947( C18924 C22947 ) \nC18924_=_C23100( C18924 C23100 ) C18924_=_C23251( C18924 C23251 ) C18924_=_C23438( C18924 C23438 ) C18924_=_C23505( C18924 C23505 ) C18924_=_C23604( C18924 C23604 ) C18924_=_C23606( C18924 C23606 ) \nC18924_=_C23609( C18924 C23609 ) C18924_=_C23610( C18924 C23610 ) C18924_=_C23612( C18924 C23612 ) C18924_=_C23613( C18924 C23613 ) C18924_=_C23614( C18924 C23614 ) C18924_=_C23615( C18924 C23615 ) \nC18924_=_C23616( C18924 C23616 ) C18924_=_C23617( C18924 C23617 ) C18924_=_C23619( C18924 C23619 ) C18924_=_C23621( C18924 C23621 ) C18995_=_C19556( C18995 C19556 ) C18995_=_C20517( C18995 C20517 ) \nC18995_=_C21376( C18995 C21376 ) C18995_=_C21867( C18995 C21867 ) C18995_=_C22312( C18995 C22312 ) C18995_=_C22667( C18995 C22667 ) C18995_=_C22979( C18995 C22979 ) C18995_=_C23132( C18995 C23132 ) \nC18995_=_C23283( C18995 C23283 ) C18995_=_C23455( C18995 C23455 ) C18995_=_C23516( C18995 C23516 ) C18995_=_C23549( C18995 C23549 ) C18995_=_C23612( C18995 C23612 ) C18995_=_C23632( C18995 C23632 ) \nC18995_=_C23680( C18995 C23680 ) C18995_=_C23703( C18995 C23703 ) C18995_=_C23790( C18995 C23790 ) C18995_=_C23828( C18995 C23828 ) C18995_=_C23830( C18995 C23830 ) C18995_=_C23832( C18995 C23832 ) \nC18995_=_C23833( C18995 C23833 ) C18995_=_C23834( C18995 C23834 ) C18995_=_C23835( C18995 C23835 ) C18995_=_C23836( C18995 C23836 ) C18995_=_C23839( C18995 C23839 ) C18995_=_C23841( C18995 C23841 ) \nC19372_=_C19556( C19372 C19556 ) C19372_=_C20333( C19372 C20333 ) C19372_=_C21279( C19372 C21279 ) C19372_=_C21770( C19372 C21770 ) C19372_=_C22243( C19372 C22243 ) C19372_=_C22589( C19372 C22589 ) \nC19372_=_C22947( C19372 C22947 ) C19372_=_C23100( C19372 C23100 ) C19372_=_C23251( C19372 C23251 ) C19372_=_C23438( C19372 C23438 ) C19372_=_C23505( C19372 C23505 ) C19372_=_C23604( C19372 C23604 ) \nC19372_=_C23606( C19372 C23606 ) C19372_=_C23609( C19372 C23609 ) C19372_=_C23610( C19372 C23610 ) C19372_=_C23612( C19372 C23612 ) C19372_=_C23613( C19372 C23613 ) C19372_=_C23614( C19372 C23614 ) \nC19372_=_C23615( C19372 C23615 ) C19372_=_C23616( C19372 C23616 ) C19372_=_C23617( C19372 C23617 ) C19372_=_C23619( C19372 C23619 ) C19372_=_C23621( C19372 C23621 ) C19556_=_C20517( C19556 C20517 ) \nC19556_=_C21376( C19556 C21376 ) C19556_=_C21867( C19556 C21867 ) C19556_=_C22312( C19556 C22312 ) C19556_=_C22667( C19556 C22667 ) C19556_=_C22979( C19556 C22979 ) C19556_=_C23132( C19556 C23132 ) \nC19556_=_C23283( C19556 C23283 ) C19556_=_C23455( C19556 C23455 ) C19556_=_C23516( C19556 C23516 ) C19556_=_C23549( C19556 C23549 ) C19556_=_C23612( C19556 C23612 ) C19556_=_C23632( C19556 C23632 ) \nC19556_=_C23680( C19556 C23680 ) C19556_=_C23703( C19556 C23703 ) C19556_=_C23790( C19556 C23790 ) C19556_=_C23828( C19556 C23828 ) C19556_=_C23830( C19556 C23830 ) C19556_=_C23832( C19556 C23832 ) \nC19556_=_C23833( C19556 C23833 ) C19556_=_C23834( C19556 C23834 ) C19556_=_C23835( C19556 C23835 ) C19556_=_C23836( C19556 C23836 ) C19556_=_C23839( C19556 C23839 ) C19556_=_C23841( C19556 C23841 ) \nC20333_=_C20517( C20333 C20517 ) C20333_=_C21279( C20333 C21279 ) C20333_=_C21770( C20333 C21770 ) C20333_=_C22243( C20333 C22243 ) C20333_=_C22589( C20333 C22589 ) C20333_=_C22947( C20333 C22947 ) \nC20333_=_C23100( C20333 C23100 ) C20333_=_C23251( C20333 C23251 ) C20333_=_C23438( C20333 C23438 ) C20333_=_C23505( C20333 C23505 ) C20333_=_C23604( C20333 C23604 ) C20333_=_C23606( C20333 C23606 ) \nC20333_=_C23609( C20333 C23609 ) C20333_=_C23610( C20333 C23610 ) C20333_=_C23612( C20333 C23612 ) C20333_=_C23613( C20333 C23613 ) C20333_=_C23614( C20333 C23614 ) C20333_=_C23615( C20333 C23615 ) \nC20333_=_C23616( C20333 C23616 ) C20333_=_C23617( C20333 C23617 ) C20333_=_C23619( C20333 C23619 ) C20333_=_C23621( C20333 C23621 ) C20517_=_C21376( C20517 C21376 ) C20517_=_C21867( C20517 C21867 ) \nC20517_=_C22312( C20517 C22312 ) C20517_=_C22667( C20517 C22667 ) C20517_=_C22979( C20517 C22979 ) C20517_=_C23132( C20517 C23132 ) C20517_=_C23283( C20517 C23283 ) C20517_=_C23455( C20517 C23455 ) \nC20517_=_C23516( C20517 C23516 ) C20517_=_C23549( C20517 C23549 ) C20517_=_C23612( C20517 C23612 ) C20517_=_C23632( C20517 C23632 ) C20517_=_C23680( C20517 C23680 ) C20517_=_C23703( C20517 C23703 ) \nC20517_=_C23790( C20517 C23790 ) C20517_=_C23828( C20517 C23828 ) C20517_=_C23830( C20517 C23830 ) C20517_=_C23832( C20517 C23832 ) C20517_=_C23833( C20517 C23833 ) C20517_=_C23834( C20517 C23834 ) \nC20517_=_C23835( C20517 C23835 ) C20517_=_C23836( C20517 C23836 ) C20517_=_C23839( C20517 C23839 ) C20517_=_C23841( C20517 C23841 ) C21279_=_C21376( C21279 C21376 ) C21279_=_C21770( C21279 C21770 ) \nC21279_=_C22243( C21279 C22243 ) C21279_=_C22589( C21279 C22589 ) C21279_=_C22947( C21279 C22947 ) C21279_=_C23100( C21279 C23100 ) C21279_=_C23251( C21279 C23251 ) C21279_=_C23438( C21279 C23438 ) \nC21279_=_C23505( C21279 C23505 ) C21279_=_C23604( C21279 C23604 ) C21279_=_C23606( C21279 C23606 ) C21279_=_C23609( C21279 C23609 ) C21279_=_C23610( C21279 C23610 ) C21279_=_C23612( C21279 C23612 ) \nC21279_=_C23613( C21279 C23613 ) C21279_=_C23614( C21279 C23614 ) C21279_=_C23615( C21279 C23615 ) C21279_=_C23616( C21279 C23616 ) C21279_=_C23617( C21279 C23617 ) C21279_=_C23619( C21279 C23619 ) \nC21279_=_C23621( C21279 C23621 ) C21376_=_C21867( C21376 C21867 ) C21376_=_C22312( C21376 C22312 ) C21376_=_C22667( C21376 C22667 ) C21376_=_C22979( C21376 C22979 ) C21376_=_C23132( C21376 C23132 ) \nC21376_=_C23283( C21376 C23283 ) C21376_=_C23455( C21376 C23455 ) C21376_=_C23516( C21376 C23516 ) C21376_=_C23549( C21376 C23549 ) C21376_=_C23612( C21376 C23612 ) C21376_=_C23632( C21376 C23632 ) \nC21376_=_C23680( C21376 C23680 ) C21376_=_C23703( C21376 C23703 ) C21376_=_C23790( C21376 C23790 ) C21376_=_C23828( C21376 C23828 ) C21376_=_C23830( C21376 C23830 ) C21376_=_C23832( C21376 C23832 ) \nC21376_=_C23833( C21376 C23833 ) C21376_=_C23834( C21376 C23834 ) C21376_=_C23835( C21376 C23835 ) C21376_=_C23836( C21376 C23836 ) C21376_=_C23839( C21376 C23839 ) C21376_=_C23841( C21376 C23841 ) \nC21770_=_C21867( C21770 C21867 ) C21770_=_C22243( C21770 C22243 ) C21770_=_C22589( C21770 C22589 ) C21770_=_C22947( C21770 C22947 ) C21770_=_C23100( C21770 C23100 ) C21770_=_C23251( C21770 C23251 ) \nC21770_=_C23438( C21770 C23438 ) C21770_=_C23505( C21770 C23505 ) C21770_=_C23604( C21770 C23604 ) C21770_=_C23606( C21770 C23606 ) C21770_=_C23609( C21770 C23609 ) C21770_=_C23610( C21770 C23610 ) \nC21770_=_C23612( C21770 C23612 ) C21770_=_C23613( C21770 C23613 ) C21770_=_C23614( C21770 C23614 ) C21770_=_C23615( C21770 C23615 ) C21770_=_C23616( C21770 C23616 ) C21770_=_C23617( C21770 C23617 ) \nC21770_=_C23619( C21770 C23619 ) C21770_=_C23621( C21770 C23621 ) C21867_=_C22312( C21867 C22312 ) C21867_=_C22667( C21867 C22667 ) C21867_=_C22979(</w:t>
      </w:r>
    </w:p>
    <w:p>
      <w:pPr>
        <w:pStyle w:val="PreformattedText"/>
        <w:bidi w:val="0"/>
        <w:spacing w:before="0" w:after="0"/>
        <w:jc w:val="left"/>
        <w:rPr/>
      </w:pPr>
      <w:r>
        <w:rPr/>
        <w:t xml:space="preserve"> </w:t>
      </w:r>
      <w:r>
        <w:rPr/>
        <w:t>C21867 C22979 ) C21867_=_C23132( C21867 C23132 ) \nC21867_=_C23283( C21867 C23283 ) C21867_=_C23455( C21867 C23455 ) C21867_=_C23516( C21867 C23516 ) C21867_=_C23549( C21867 C23549 ) C21867_=_C23612( C21867 C23612 ) C21867_=_C23632( C21867 C23632 ) \nC21867_=_C23680( C21867 C23680 ) C21867_=_C23703( C21867 C23703 ) C21867_=_C23790( C21867 C23790 ) C21867_=_C23828( C21867 C23828 ) C21867_=_C23830( C21867 C23830 ) C21867_=_C23832( C21867 C23832 ) \nC21867_=_C23833( C21867 C23833 ) C21867_=_C23834( C21867 C23834 ) C21867_=_C23835( C21867 C23835 ) C21867_=_C23836( C21867 C23836 ) C21867_=_C23839( C21867 C23839 ) C21867_=_C23841( C21867 C23841 ) \nC22243_=_C22312( C22243 C22312 ) C22243_=_C22589( C22243 C22589 ) C22243_=_C22947( C22243 C22947 ) C22243_=_C23100( C22243 C23100 ) C22243_=_C23251( C22243 C23251 ) C22243_=_C23438( C22243 C23438 ) \nC22243_=_C23505( C22243 C23505 ) C22243_=_C23604( C22243 C23604 ) C22243_=_C23606( C22243 C23606 ) C22243_=_C23609( C22243 C23609 ) C22243_=_C23610( C22243 C23610 ) C22243_=_C23612( C22243 C23612 ) \nC22243_=_C23613( C22243 C23613 ) C22243_=_C23614( C22243 C23614 ) C22243_=_C23615( C22243 C23615 ) C22243_=_C23616( C22243 C23616 ) C22243_=_C23617( C22243 C23617 ) C22243_=_C23619( C22243 C23619 ) \nC22243_=_C23621( C22243 C23621 ) C22312_=_C22667( C22312 C22667 ) C22312_=_C22979( C22312 C22979 ) C22312_=_C23132( C22312 C23132 ) C22312_=_C23283( C22312 C23283 ) C22312_=_C23455( C22312 C23455 ) \nC22312_=_C23516( C22312 C23516 ) C22312_=_C23549( C22312 C23549 ) C22312_=_C23612( C22312 C23612 ) C22312_=_C23632( C22312 C23632 ) C22312_=_C23680( C22312 C23680 ) C22312_=_C23703( C22312 C23703 ) \nC22312_=_C23790( C22312 C23790 ) C22312_=_C23828( C22312 C23828 ) C22312_=_C23830( C22312 C23830 ) C22312_=_C23832( C22312 C23832 ) C22312_=_C23833( C22312 C23833 ) C22312_=_C23834( C22312 C23834 ) \nC22312_=_C23835( C22312 C23835 ) C22312_=_C23836( C22312 C23836 ) C22312_=_C23839( C22312 C23839 ) C22312_=_C23841( C22312 C23841 ) C22589_=_C22667( C22589 C22667 ) C22589_=_C22947( C22589 C22947 ) \nC22589_=_C23100( C22589 C23100 ) C22589_=_C23251( C22589 C23251 ) C22589_=_C23438( C22589 C23438 ) C22589_=_C23505( C22589 C23505 ) C22589_=_C23604( C22589 C23604 ) C22589_=_C23606( C22589 C23606 ) \nC22589_=_C23609( C22589 C23609 ) C22589_=_C23610( C22589 C23610 ) C22589_=_C23612( C22589 C23612 ) C22589_=_C23613( C22589 C23613 ) C22589_=_C23614( C22589 C23614 ) C22589_=_C23615( C22589 C23615 ) \nC22589_=_C23616( C22589 C23616 ) C22589_=_C23617( C22589 C23617 ) C22589_=_C23619( C22589 C23619 ) C22589_=_C23621( C22589 C23621 ) C22667_=_C22979( C22667 C22979 ) C22667_=_C23132( C22667 C23132 ) \nC22667_=_C23283( C22667 C23283 ) C22667_=_C23455( C22667 C23455 ) C22667_=_C23516( C22667 C23516 ) C22667_=_C23549( C22667 C23549 ) C22667_=_C23612( C22667 C23612 ) C22667_=_C23632( C22667 C23632 ) \nC22667_=_C23680( C22667 C23680 ) C22667_=_C23703( C22667 C23703 ) C22667_=_C23790( C22667 C23790 ) C22667_=_C23828( C22667 C23828 ) C22667_=_C23830( C22667 C23830 ) C22667_=_C23832( C22667 C23832 ) \nC22667_=_C23833( C22667 C23833 ) C22667_=_C23834( C22667 C23834 ) C22667_=_C23835( C22667 C23835 ) C22667_=_C23836( C22667 C23836 ) C22667_=_C23839( C22667 C23839 ) C22667_=_C23841( C22667 C23841 ) \nC22947_=_C22979( C22947 C22979 ) C22947_=_C23100( C22947 C23100 ) C22947_=_C23251( C22947 C23251 ) C22947_=_C23438( C22947 C23438 ) C22947_=_C23505( C22947 C23505 ) C22947_=_C23604( C22947 C23604 ) \nC22947_=_C23606( C22947 C23606 ) C22947_=_C23609( C22947 C23609 ) C22947_=_C23610( C22947 C23610 ) C22947_=_C23612( C22947 C23612 ) C22947_=_C23613( C22947 C23613 ) C22947_=_C23614( C22947 C23614 ) \nC22947_=_C23615( C22947 C23615 ) C22947_=_C23616( C22947 C23616 ) C22947_=_C23617( C22947 C23617 ) C22947_=_C23619( C22947 C23619 ) C22947_=_C23621( C22947 C23621 ) C22979_=_C23132( C22979 C23132 ) \nC22979_=_C23283( C22979 C23283 ) C22979_=_C23455( C22979 C23455 ) C22979_=_C23516( C22979 C23516 ) C22979_=_C23549( C22979 C23549 ) C22979_=_C23612( C22979 C23612 ) C22979_=_C23632( C22979 C23632 ) \nC22979_=_C23680( C22979 C23680 ) C22979_=_C23703( C22979 C23703 ) C22979_=_C23790( C22979 C23790 ) C22979_=_C23828( C22979 C23828 ) C22979_=_C23830( C22979 C23830 ) C22979_=_C23832( C22979 C23832 ) \nC22979_=_C23833( C22979 C23833 ) C22979_=_C23834( C22979 C23834 ) C22979_=_C23835( C22979 C23835 ) C22979_=_C23836( C22979 C23836 ) C22979_=_C23839( C22979 C23839 ) C22979_=_C23841( C22979 C23841 ) \nC23100_=_C23132( C23100 C23132 ) C23100_=_C23251( C23100 C23251 ) C23100_=_C23438( C23100 C23438 ) C23100_=_C23505( C23100 C23505 ) C23100_=_C23604( C23100 C23604 ) C23100_=_C23606( C23100 C23606 ) \nC23100_=_C23609( C23100 C23609 ) C23100_=_C23610( C23100 C23610 ) C23100_=_C23612( C23100 C23612 ) C23100_=_C23613( C23100 C23613 ) C23100_=_C23614( C23100 C23614 ) C23100_=_C23615( C23100 C23615 ) \nC23100_=_C23616( C23100 C23616 ) C23100_=_C23617( C23100 C23617 ) C23100_=_C23619( C23100 C23619 ) C23100_=_C23621( C23100 C23621 ) C23132_=_C23283( C23132 C23283 ) C23132_=_C23455( C23132 C23455 ) \nC23132_=_C23516( C23132 C23516 ) C23132_=_C23549( C23132 C23549 ) C23132_=_C23612( C23132 C23612 ) C23132_=_C23632( C23132 C23632 ) C23132_=_C23680( C23132 C23680 ) C23132_=_C23703( C23132 C23703 ) \nC23132_=_C23790( C23132 C23790 ) C23132_=_C23828( C23132 C23828 ) C23132_=_C23830( C23132 C23830 ) C23132_=_C23832( C23132 C23832 ) C23132_=_C23833( C23132 C23833 ) C23132_=_C23834( C23132 C23834 ) \nC23132_=_C23835( C23132 C23835 ) C23132_=_C23836( C23132 C23836 ) C23132_=_C23839( C23132 C23839 ) C23132_=_C23841( C23132 C23841 ) C23251_=_C23283( C23251 C23283 ) C23251_=_C23438( C23251 C23438 ) \nC23251_=_C23505( C23251 C23505 ) C23251_=_C23604( C23251 C23604 ) C23251_=_C23606( C23251 C23606 ) C23251_=_C23609( C23251 C23609 ) C23251_=_C23610( C23251 C23610 ) C23251_=_C23612( C23251 C23612 ) \nC23251_=_C23613( C23251 C23613 ) C23251_=_C23614( C23251 C23614 ) C23251_=_C23615( C23251 C23615 ) C23251_=_C23616( C23251 C23616 ) C23251_=_C23617( C23251 C23617 ) C23251_=_C23619( C23251 C23619 ) \nC23251_=_C23621( C23251 C23621 ) C23283_=_C23455( C23283 C23455 ) C23283_=_C23516( C23283 C23516 ) C23283_=_C23549( C23283 C23549 ) C23283_=_C23612( C23283 C23612 ) C23283_=_C23632( C23283 C23632 ) \nC23283_=_C23680( C23283 C23680 ) C23283_=_C23703( C23283 C23703 ) C23283_=_C23790( C23283 C23790 ) C23283_=_C23828( C23283 C23828 ) C23283_=_C23830( C23283 C23830 ) C23283_=_C23832( C23283 C23832 ) \nC23283_=_C23833( C23283 C23833 ) C23283_=_C23834( C23283 C23834 ) C23283_=_C23835( C23283 C23835 ) C23283_=_C23836( C23283 C23836 ) C23283_=_C23839( C23283 C23839 ) C23283_=_C23841( C23283 C23841 ) \nC23438_=_C23455( C23438 C23455 ) C23438_=_C23505( C23438 C23505 ) C23438_=_C23604( C23438 C23604 ) C23438_=_C23606( C23438 C23606 ) C23438_=_C23609( C23438 C23609 ) C23438_=_C23610( C23438 C23610 ) \nC23438_=_C23612( C23438 C23612 ) C23438_=_C23613( C23438 C23613 ) C23438_=_C23614( C23438 C23614 ) C23438_=_C23615( C23438 C23615 ) C23438_=_C23616( C23438 C23616 ) C23438_=_C23617( C23438 C23617 ) \nC23438_=_C23619( C23438 C23619 ) C23438_=_C23621( C23438 C23621 ) C23455_=_C23516( C23455 C23516 ) C23455_=_C23549( C23455 C23549 ) C23455_=_C23612( C23455 C23612 ) C23455_=_C23632( C23455 C23632 ) \nC23455_=_C23680( C23455 C23680 ) C23455_=_C23703( C23455 C23703 ) C23455_=_C23790( C23455 C23790 ) C23455_=_C23828( C23455 C23828 ) C23455_=_C23830( C23455 C23830 ) C23455_=_C23832( C23455 C23832 ) \nC23455_=_C23833( C23455 C23833 ) C23455_=_C23834( C23455 C23834 ) C23455_=_C23835( C23455 C23835 ) C23455_=_C23836( C23455 C23836 ) C23455_=_C23839( C23455 C23839 ) C23455_=_C23841( C23455 C23841 ) \nC23505_=_C23516( C23505 C23516 ) C23505_=_C23604( C23505 C23604 ) C23505_=_C23606( C23505 C23606 ) C23505_=_C23609( C23505 C23609 ) C23505_=_C23610( C23505 C23610 ) C23505_=_C23612( C23505 C23612 ) \nC23505_=_C23613( C23505 C23613 ) C23505_=_C23614( C23505 C23614 ) C23505_=_C23615( C23505 C23615 ) C23505_=_C23616( C23505 C23616 ) C23505_=_C23617( C23505 C23617 ) C23505_=_C23619( C23505 C23619 ) \nC23505_=_C23621( C23505 C23621 ) C23516_=_C23549( C23516 C23549 ) C23516_=_C23612( C23516 C23612 ) C23516_=_C23632( C23516 C23632 ) C23516_=_C23680( C23516 C23680 ) C23516_=_C23703( C23516 C23703 ) \nC23516_=_C23790( C23516 C23790 ) C23516_=_C23828( C23516 C23828 ) C23516_=_C23830( C23516 C23830 ) C23516_=_C23832( C23516 C23832 ) C23516_=_C23833( C23516 C23833 ) C23516_=_C23834( C23516 C23834 ) \nC23516_=_C23835( C23516 C23835 ) C23516_=_C23836( C23516 C23836 ) C23516_=_C23839( C23516 C23839 ) C23516_=_C23841( C23516 C23841 ) C23549_=_C23612( C23549 C23612 ) C23549_=_C23632( C23549 C23632 ) \nC23549_=_C23680( C23549 C23680 ) C23549_=_C23703( C23549 C23703 ) C23549_=_C23790( C23549 C23790 ) C23549_=_C23828( C23549 C23828 ) C23549_=_C23830( C23549 C23830 ) C23549_=_C23832( C23549 C23832 ) \nC23549_=_C23833( C23549 C23833 ) C23549_=_C23834( C23549 C23834 ) C23549_=_C23835( C23549 C23835 ) C23549_=_C23836( C23549 C23836 ) C23549_=_C23839( C23549 C23839 ) C23549_=_C23841( C23549 C23841 ) \nC23604_=_C23606( C23604 C23606 ) C23604_=_C23609( C23604 C23609 ) C23604_=_C23610( C23604 C23610 ) C23604_=_C23612( C23604 C23612 ) C23604_=_C23613( C23604 C23613 ) C23604_=_C23614( C23604 C23614 ) \nC23604_=_C23615( C23604 C23615 ) C23604_=_C23616( C23604 C23616 ) C23604_=_C23617( C23604 C23617 ) C23604_=_C23619( C23604 C23619 ) C23604_=_C23621( C23604 C23621 ) C23604_=_C23632( C23604 C23632 ) \nC23606_=_C23609( C23606 C23609 ) C23606_=_C23610( C23606 C23610 ) C23606_=_C23612( C23606 C23612 ) C23606_=_C23613( C23606 C23613 ) C23606_=_C23614( C23606 C23614 ) C23606_=_C23615( C23606 C23615 ) \nC23606_=_C23616( C23606 C23616 ) C23606_=_C23617( C23606 C23617 ) C23606_=_C23619( C23606 C23619 ) C23606_=_C23621( C23606 C23621 ) C23606_=_C23680( C23606 C23680 ) C23609_=_C23610( C23609 C23610 ) \nC23609_=_C23612( C23609 C23612 ) C23609_=_C23613(</w:t>
      </w:r>
    </w:p>
    <w:p>
      <w:pPr>
        <w:pStyle w:val="PreformattedText"/>
        <w:bidi w:val="0"/>
        <w:spacing w:before="0" w:after="0"/>
        <w:jc w:val="left"/>
        <w:rPr/>
      </w:pPr>
      <w:r>
        <w:rPr/>
        <w:t xml:space="preserve"> </w:t>
      </w:r>
      <w:r>
        <w:rPr/>
        <w:t>C23609 C23613 ) C23609_=_C23614( C23609 C23614 ) C23609_=_C23615( C23609 C23615 ) C23609_=_C23616( C23609 C23616 ) C23609_=_C23617( C23609 C23617 ) \nC23609_=_C23619( C23609 C23619 ) C23609_=_C23621( C23609 C23621 ) C23609_=_C23703( C23609 C23703 ) C23610_=_C23612( C23610 C23612 ) C23610_=_C23613( C23610 C23613 ) C23610_=_C23614( C23610 C23614 ) \nC23610_=_C23615( C23610 C23615 ) C23610_=_C23616( C23610 C23616 ) C23610_=_C23617( C23610 C23617 ) C23610_=_C23619( C23610 C23619 ) C23610_=_C23621( C23610 C23621 ) C23612_=_C23613( C23612 C23613 ) \nC23612_=_C23614( C23612 C23614 ) C23612_=_C23615( C23612 C23615 ) C23612_=_C23616( C23612 C23616 ) C23612_=_C23617( C23612 C23617 ) C23612_=_C23619( C23612 C23619 ) C23612_=_C23621( C23612 C23621 ) \nC23612_=_C23632( C23612 C23632 ) C23612_=_C23680( C23612 C23680 ) C23612_=_C23703( C23612 C23703 ) C23612_=_C23790( C23612 C23790 ) C23612_=_C23828( C23612 C23828 ) C23612_=_C23830( C23612 C23830 ) \nC23612_=_C23832( C23612 C23832 ) C23612_=_C23833( C23612 C23833 ) C23612_=_C23834( C23612 C23834 ) C23612_=_C23835( C23612 C23835 ) C23612_=_C23836( C23612 C23836 ) C23612_=_C23839( C23612 C23839 ) \nC23612_=_C23841( C23612 C23841 ) C23613_=_C23614( C23613 C23614 ) C23613_=_C23615( C23613 C23615 ) C23613_=_C23616( C23613 C23616 ) C23613_=_C23617( C23613 C23617 ) C23613_=_C23619( C23613 C23619 ) \nC23613_=_C23621( C23613 C23621 ) C23614_=_C23615( C23614 C23615 ) C23614_=_C23616( C23614 C23616 ) C23614_=_C23617( C23614 C23617 ) C23614_=_C23619( C23614 C23619 ) C23614_=_C23621( C23614 C23621 ) \nC23615_=_C23616( C23615 C23616 ) C23615_=_C23617( C23615 C23617 ) C23615_=_C23619( C23615 C23619 ) C23615_=_C23621( C23615 C23621 ) C23616_=_C23617( C23616 C23617 ) C23616_=_C23619( C23616 C23619 ) \nC23616_=_C23621( C23616 C23621 ) C23617_=_C23619( C23617 C23619 ) C23617_=_C23621( C23617 C23621 ) C23619_=_C23621( C23619 C23621 ) C23632_=_C23680( C23632 C23680 ) C23632_=_C23703( C23632 C23703 ) \nC23632_=_C23790( C23632 C23790 ) C23632_=_C23828( C23632 C23828 ) C23632_=_C23830( C23632 C23830 ) C23632_=_C23832( C23632 C23832 ) C23632_=_C23833( C23632 C23833 ) C23632_=_C23834( C23632 C23834 ) \nC23632_=_C23835( C23632 C23835 ) C23632_=_C23836( C23632 C23836 ) C23632_=_C23839( C23632 C23839 ) C23632_=_C23841( C23632 C23841 ) C23680_=_C23703( C23680 C23703 ) C23680_=_C23790( C23680 C23790 ) \nC23680_=_C23828( C23680 C23828 ) C23680_=_C23830( C23680 C23830 ) C23680_=_C23832( C23680 C23832 ) C23680_=_C23833( C23680 C23833 ) C23680_=_C23834( C23680 C23834 ) C23680_=_C23835( C23680 C23835 ) \nC23680_=_C23836( C23680 C23836 ) C23680_=_C23839( C23680 C23839 ) C23680_=_C23841( C23680 C23841 ) C23703_=_C23790( C23703 C23790 ) C23703_=_C23828( C23703 C23828 ) C23703_=_C23830( C23703 C23830 ) \nC23703_=_C23832( C23703 C23832 ) C23703_=_C23833( C23703 C23833 ) C23703_=_C23834( C23703 C23834 ) C23703_=_C23835( C23703 C23835 ) C23703_=_C23836( C23703 C23836 ) C23703_=_C23839( C23703 C23839 ) \nC23703_=_C23841( C23703 C23841 ) C23790_=_C23828( C23790 C23828 ) C23790_=_C23830( C23790 C23830 ) C23790_=_C23832( C23790 C23832 ) C23790_=_C23833( C23790 C23833 ) C23790_=_C23834( C23790 C23834 ) \nC23790_=_C23835( C23790 C23835 ) C23790_=_C23836( C23790 C23836 ) C23790_=_C23839( C23790 C23839 ) C23790_=_C23841( C23790 C23841 ) C23828_=_C23830( C23828 C23830 ) C23828_=_C23832( C23828 C23832 ) \nC23828_=_C23833( C23828 C23833 ) C23828_=_C23834( C23828 C23834 ) C23828_=_C23835( C23828 C23835 ) C23828_=_C23836( C23828 C23836 ) C23828_=_C23839( C23828 C23839 ) C23828_=_C23841( C23828 C23841 ) \nC23830_=_C23832( C23830 C23832 ) C23830_=_C23833( C23830 C23833 ) C23830_=_C23834( C23830 C23834 ) C23830_=_C23835( C23830 C23835 ) C23830_=_C23836( C23830 C23836 ) C23830_=_C23839( C23830 C23839 ) \nC23830_=_C23841( C23830 C23841 ) C23832_=_C23833( C23832 C23833 ) C23832_=_C23834( C23832 C23834 ) C23832_=_C23835( C23832 C23835 ) C23832_=_C23836( C23832 C23836 ) C23832_=_C23839( C23832 C23839 ) \nC23832_=_C23841( C23832 C23841 ) C23833_=_C23834( C23833 C23834 ) C23833_=_C23835( C23833 C23835 ) C23833_=_C23836( C23833 C23836 ) C23833_=_C23839( C23833 C23839 ) C23833_=_C23841( C23833 C23841 ) \nC23834_=_C23835( C23834 C23835 ) C23834_=_C23836( C23834 C23836 ) C23834_=_C23839( C23834 C23839 ) C23834_=_C23841( C23834 C23841 ) C23835_=_C23836( C23835 C23836 ) C23835_=_C23839( C23835 C23839 ) \nC23835_=_C23841( C23835 C23841 ) C23836_=_C23839( C23836 C23839 ) C23836_=_C23841( C23836 C23841 ) C23839_=_C23841( C23839 C23841 ) "];29-&gt;41[label="84: C581 C666 C773 C1734 C1749 \nC1915 C2236 C3680 C4177 C6298 C6627 \nC8067 C8491 C10228 C10335 C10781 C10898 \nC11512 C11829 C13287 C13776 C15785 C15886 \nC16322 C16429 C16892 C17085 C17867 C17972 \nC18426 C18441 C18549 C18572 C18706 C18738 \nC18924 C18995 C19372 C19556 C20333 C20517 \nC21279 C21376 C21770 C21867 C22243 C22312 \nC22589 C22667 C22947 C22979 C23100 C23132 \nC23251 C23283 C23438 C23455 C23505 C23516 \nC23549 C23604 C23606 C23609 C23610 C23613 \nC23614 C23615 C23616 C23617 C23619 C23621 \nC23632 C23680 C23703 C23790 C23828 C23830 \nC23832 C23833 C23834 C23835 C23836 C23839 \nC23841 \n1755: C581_=_C666 ,C581_=_C1734 ,C581_=_C1915 ,C581_=_C3680 ,C581_=_C6298 ,\nC581_=_C8067 ,C581_=_C10228 ,C581_=_C10781 ,C581_=_C11512 ,C581_=_C13287 ,C581_=_C15785 ,\nC581_=_C16322 ,C581_=_C16892 ,C581_=_C17867 ,C581_=_C18426 ,C581_=_C18549 ,C581_=_C18706 ,\nC581_=_C18924 ,C581_=_C19372 ,C581_=_C20333 ,C581_=_C21279 ,C581_=_C21770 ,C581_=_C22243 ,\nC581_=_C22589 ,C581_=_C22947 ,C581_=_C23100 ,C581_=_C23251 ,C581_=_C23438 ,C581_=_C23505 ,\nC581_=_C23604 ,C581_=_C23606 ,C581_=_C23609 ,C581_=_C23610 ,C581_=_C23613 ,C581_=_C23614 ,\nC581_=_C23615 ,C581_=_C23616 ,C581_=_C23617 ,C581_=_C23619 ,C581_=_C23621 ,C666_=_C773 ,\nC666_=_C1734 ,C666_=_C1915 ,C666_=_C3680 ,C666_=_C6298 ,C666_=_C8067 ,C666_=_C10228 ,\nC666_=_C10781 ,C666_=_C11512 ,C666_=_C13287 ,C666_=_C15785 ,C666_=_C16322 ,C666_=_C16892 ,\nC666_=_C17867 ,C666_=_C18426 ,C666_=_C18549 ,C666_=_C18706 ,C666_=_C18924 ,C666_=_C19372 ,\nC666_=_C20333 ,C666_=_C21279 ,C666_=_C21770 ,C666_=_C22243 ,C666_=_C22589 ,C666_=_C22947 ,\nC666_=_C23100 ,C666_=_C23251 ,C666_=_C23438 ,C666_=_C23505 ,C666_=_C23604 ,C666_=_C23606 ,\nC666_=_C23609 ,C666_=_C23610 ,C666_=_C23613 ,C666_=_C23614 ,C666_=_C23615 ,C666_=_C23616 ,\nC666_=_C23617 ,C666_=_C23619 ,C666_=_C23621 ,C773_=_C1749 ,C773_=_C2236 ,C773_=_C4177 ,\nC773_=_C6627 ,C773_=_C8491 ,C773_=_C10335 ,C773_=_C10898 ,C773_=_C11829 ,C773_=_C13776 ,\nC773_=_C15886 ,C773_=_C16429 ,C773_=_C17085 ,C773_=_C17972 ,C773_=_C18441 ,C773_=_C18572 ,\nC773_=_C18738 ,C773_=_C18995 ,C773_=_C19556 ,C773_=_C20517 ,C773_=_C21376 ,C773_=_C21867 ,\nC773_=_C22312 ,C773_=_C22667 ,C773_=_C22979 ,C773_=_C23132 ,C773_=_C23283 ,C773_=_C23455 ,\nC773_=_C23516 ,C773_=_C23549 ,C773_=_C23632 ,C773_=_C23680 ,C773_=_C23703 ,C773_=_C23790 ,\nC773_=_C23828 ,C773_=_C23830 ,C773_=_C23832 ,C773_=_C23833 ,C773_=_C23834 ,C773_=_C23835 ,\nC773_=_C23836 ,C773_=_C23839 ,C773_=_C23841 ,C1734_=_C1749 ,C1734_=_C1915 ,C1734_=_C3680 ,\nC1734_=_C6298 ,C1734_=_C8067 ,C1734_=_C10228 ,C1734_=_C10781 ,C1734_=_C11512 ,C1734_=_C13287 ,\nC1734_=_C15785 ,C1734_=_C16322 ,C1734_=_C16892 ,C1734_=_C17867 ,C1734_=_C18426 ,C1734_=_C18549 ,\nC1734_=_C18706 ,C1734_=_C18924 ,C1734_=_C19372 ,C1734_=_C20333 ,C1734_=_C21279 ,C1734_=_C21770 ,\nC1734_=_C22243 ,C1734_=_C22589 ,C1734_=_C22947 ,C1734_=_C23100 ,C1734_=_C23251 ,C1734_=_C23438 ,\nC1734_=_C23505 ,C1734_=_C23604 ,C1734_=_C23606 ,C1734_=_C23609 ,C1734_=_C23610 ,C1734_=_C23613 ,\nC1734_=_C23614 ,C1734_=_C23615 ,C1734_=_C23616 ,C1734_=_C23617 ,C1734_=_C23619 ,C1734_=_C23621 ,\nC1749_=_C2236 ,C1749_=_C4177 ,C1749_=_C6627 ,C1749_=_C8491 ,C1749_=_C10335 ,C1749_=_C10898 ,\nC1749_=_C11829 ,C1749_=_C13776 ,C1749_=_C15886 ,C1749_=_C16429 ,C1749_=_C17085 ,C1749_=_C17972 ,\nC1749_=_C18441 ,C1749_=_C18572 ,C1749_=_C18738 ,C1749_=_C18995 ,C1749_=_C19556 ,C1749_=_C20517 ,\nC1749_=_C21376 ,C1749_=_C21867 ,C1749_=_C22312 ,C1749_=_C22667 ,C1749_=_C22979 ,C1749_=_C23132 ,\nC1749_=_C23283 ,C1749_=_C23455 ,C1749_=_C23516 ,C1749_=_C23549 ,C1749_=_C23632 ,C1749_=_C23680 ,\nC1749_=_C23703 ,C1749_=_C23790 ,C1749_=_C23828 ,C1749_=_C23830 ,C1749_=_C23832 ,C1749_=_C23833 ,\nC1749_=_C23834 ,C1749_=_C23835 ,C1749_=_C23836 ,C1749_=_C23839 ,C1749_=_C23841 ,C1915_=_C2236 ,\nC1915_=_C3680 ,C1915_=_C6298 ,C1915_=_C8067 ,C1915_=_C10228 ,C1915_=_C10781 ,C1915_=_C11512 ,\nC1915_=_C13287 ,C1915_=_C15785 ,C1915_=_C16322 ,C1915_=_C16892 ,C1915_=_C17867 ,C1915_=_C18426 ,\nC1915_=_C18549 ,C1915_=_C18706 ,C1915_=_C18924 ,C1915_=_C19372 ,C1915_=_C20333 ,C1915_=_C21279 ,\nC1915_=_C21770 ,C1915_=_C22243 ,C1915_=_C22589 ,C1915_=_C22947 ,C1915_=_C23100 ,C1915_=_C23251 ,\nC1915_=_C23438 ,C1915_=_C23505 ,C1915_=_C23604 ,C1915_=_C23606 ,C1915_=_C23609 ,C1915_=_C23610 ,\nC1915_=_C23613 ,C1915_=_C23614 ,C1915_=_C23615 ,C1915_=_C23616 ,C1915_=_C23617 ,C1915_=_C23619 ,\nC1915_=_C23621 ,C2236_=_C4177 ,C2236_=_C6627 ,C2236_=_C8491 ,C2236_=_C10335 ,C2236_=_C10898 ,\nC2236_=_C11829 ,C2236_=_C13776 ,C2236_=_C15886 ,C2236_=_C16429 ,C2236_=_C17085 ,C2236_=_C17972 ,\nC2236_=_C18441 ,C2236_=_C18572 ,C2236_=_C18738 ,C2236_=_C18995 ,C2236_=_C19556 ,C2236_=_C20517 ,\nC2236_=_C21376 ,C2236_=_C21867 ,C2236_=_C22312 ,C2236_=_C22667 ,C2236_=_C22979 ,C2236_=_C23132 ,\nC2236_=_C23283 ,C2236_=_C23455 ,C2236_=_C23516 ,C2236_=_C23549 ,C2236_=_C23632 ,C2236_=_C23680 ,\nC2236_=_C23703 ,C2236_=_C23790 ,C2236_=_C23828 ,C2236_=_C23830 ,C2236_=_C23832 ,C2236_=_C23833 ,\nC2236_=_C23834 ,C2236_=_C23835 ,C2236_=_C23836 ,C2236_=_C23839 ,C2236_=_C23841 ,C3680_=_C4177 ,\nC3680_=_C6298 ,C3680_=_C8067 ,C3680_=_C10228 ,C3680_=_C10781 ,C3680_=_C11512 ,C3680_=_C13287 ,\nC3680_=_C15785 ,C3680_=_C16322 ,C3680_=_C16892 ,C3680_=_C17867 ,C3680_=_C18426 ,C3680_=_C18549 ,\nC3680_=_C18706 ,C3680_=_C18924 ,C3680_=_C19372 ,C3680_=_C20333 ,C3680_=_C21279 ,C3680_=_C21770 ,\nC3680_=_C22243 ,C3680_=_C22589 ,C3680_=_C22947 ,C3680_=_C23100 ,C3680_=_C23251</w:t>
      </w:r>
    </w:p>
    <w:p>
      <w:pPr>
        <w:pStyle w:val="PreformattedText"/>
        <w:bidi w:val="0"/>
        <w:spacing w:before="0" w:after="0"/>
        <w:jc w:val="left"/>
        <w:rPr/>
      </w:pPr>
      <w:r>
        <w:rPr/>
        <w:t xml:space="preserve"> </w:t>
      </w:r>
      <w:r>
        <w:rPr/>
        <w:t>,C3680_=_C23438 ,\nC3680_=_C23505 ,C3680_=_C23604 ,C3680_=_C23606 ,C3680_=_C23609 ,C3680_=_C23610 ,C3680_=_C23613 ,\nC3680_=_C23614 ,C3680_=_C23615 ,C3680_=_C23616 ,C3680_=_C23617 ,C3680_=_C23619 ,C3680_=_C23621 ,\nC4177_=_C6627 ,C4177_=_C8491 ,C4177_=_C10335 ,C4177_=_C10898 ,C4177_=_C11829 ,C4177_=_C13776 ,\nC4177_=_C15886 ,C4177_=_C16429 ,C4177_=_C17085 ,C4177_=_C17972 ,C4177_=_C18441 ,C4177_=_C18572 ,\nC4177_=_C18738 ,C4177_=_C18995 ,C4177_=_C19556 ,C4177_=_C20517 ,C4177_=_C21376 ,C4177_=_C21867 ,\nC4177_=_C22312 ,C4177_=_C22667 ,C4177_=_C22979 ,C4177_=_C23132 ,C4177_=_C23283 ,C4177_=_C23455 ,\nC4177_=_C23516 ,C4177_=_C23549 ,C4177_=_C23632 ,C4177_=_C23680 ,C4177_=_C23703 ,C4177_=_C23790 ,\nC4177_=_C23828 ,C4177_=_C23830 ,C4177_=_C23832 ,C4177_=_C23833 ,C4177_=_C23834 ,C4177_=_C23835 ,\nC4177_=_C23836 ,C4177_=_C23839 ,C4177_=_C23841 ,C6298_=_C6627 ,C6298_=_C8067 ,C6298_=_C10228 ,\nC6298_=_C10781 ,C6298_=_C11512 ,C6298_=_C13287 ,C6298_=_C15785 ,C6298_=_C16322 ,C6298_=_C16892 ,\nC6298_=_C17867 ,C6298_=_C18426 ,C6298_=_C18549 ,C6298_=_C18706 ,C6298_=_C18924 ,C6298_=_C19372 ,\nC6298_=_C20333 ,C6298_=_C21279 ,C6298_=_C21770 ,C6298_=_C22243 ,C6298_=_C22589 ,C6298_=_C22947 ,\nC6298_=_C23100 ,C6298_=_C23251 ,C6298_=_C23438 ,C6298_=_C23505 ,C6298_=_C23604 ,C6298_=_C23606 ,\nC6298_=_C23609 ,C6298_=_C23610 ,C6298_=_C23613 ,C6298_=_C23614 ,C6298_=_C23615 ,C6298_=_C23616 ,\nC6298_=_C23617 ,C6298_=_C23619 ,C6298_=_C23621 ,C6627_=_C8491 ,C6627_=_C10335 ,C6627_=_C10898 ,\nC6627_=_C11829 ,C6627_=_C13776 ,C6627_=_C15886 ,C6627_=_C16429 ,C6627_=_C17085 ,C6627_=_C17972 ,\nC6627_=_C18441 ,C6627_=_C18572 ,C6627_=_C18738 ,C6627_=_C18995 ,C6627_=_C19556 ,C6627_=_C20517 ,\nC6627_=_C21376 ,C6627_=_C21867 ,C6627_=_C22312 ,C6627_=_C22667 ,C6627_=_C22979 ,C6627_=_C23132 ,\nC6627_=_C23283 ,C6627_=_C23455 ,C6627_=_C23516 ,C6627_=_C23549 ,C6627_=_C23632 ,C6627_=_C23680 ,\nC6627_=_C23703 ,C6627_=_C23790 ,C6627_=_C23828 ,C6627_=_C23830 ,C6627_=_C23832 ,C6627_=_C23833 ,\nC6627_=_C23834 ,C6627_=_C23835 ,C6627_=_C23836 ,C6627_=_C23839 ,C6627_=_C23841 ,C8067_=_C8491 ,\nC8067_=_C10228 ,C8067_=_C10781 ,C8067_=_C11512 ,C8067_=_C13287 ,C8067_=_C15785 ,C8067_=_C16322 ,\nC8067_=_C16892 ,C8067_=_C17867 ,C8067_=_C18426 ,C8067_=_C18549 ,C8067_=_C18706 ,C8067_=_C18924 ,\nC8067_=_C19372 ,C8067_=_C20333 ,C8067_=_C21279 ,C8067_=_C21770 ,C8067_=_C22243 ,C8067_=_C22589 ,\nC8067_=_C22947 ,C8067_=_C23100 ,C8067_=_C23251 ,C8067_=_C23438 ,C8067_=_C23505 ,C8067_=_C23604 ,\nC8067_=_C23606 ,C8067_=_C23609 ,C8067_=_C23610 ,C8067_=_C23613 ,C8067_=_C23614 ,C8067_=_C23615 ,\nC8067_=_C23616 ,C8067_=_C23617 ,C8067_=_C23619 ,C8067_=_C23621 ,C8491_=_C10335 ,C8491_=_C10898 ,\nC8491_=_C11829 ,C8491_=_C13776 ,C8491_=_C15886 ,C8491_=_C16429 ,C8491_=_C17085 ,C8491_=_C17972 ,\nC8491_=_C18441 ,C8491_=_C18572 ,C8491_=_C18738 ,C8491_=_C18995 ,C8491_=_C19556 ,C8491_=_C20517 ,\nC8491_=_C21376 ,C8491_=_C21867 ,C8491_=_C22312 ,C8491_=_C22667 ,C8491_=_C22979 ,C8491_=_C23132 ,\nC8491_=_C23283 ,C8491_=_C23455 ,C8491_=_C23516 ,C8491_=_C23549 ,C8491_=_C23632 ,C8491_=_C23680 ,\nC8491_=_C23703 ,C8491_=_C23790 ,C8491_=_C23828 ,C8491_=_C23830 ,C8491_=_C23832 ,C8491_=_C23833 ,\nC8491_=_C23834 ,C8491_=_C23835 ,C8491_=_C23836 ,C8491_=_C23839 ,C8491_=_C23841 ,C10228_=_C10335 ,\nC10228_=_C10781 ,C10228_=_C11512 ,C10228_=_C13287 ,C10228_=_C15785 ,C10228_=_C16322 ,C10228_=_C16892 ,\nC10228_=_C17867 ,C10228_=_C18426 ,C10228_=_C18549 ,C10228_=_C18706 ,C10228_=_C18924 ,C10228_=_C19372 ,\nC10228_=_C20333 ,C10228_=_C21279 ,C10228_=_C21770 ,C10228_=_C22243 ,C10228_=_C22589 ,C10228_=_C22947 ,\nC10228_=_C23100 ,C10228_=_C23251 ,C10228_=_C23438 ,C10228_=_C23505 ,C10228_=_C23604 ,C10228_=_C23606 ,\nC10228_=_C23609 ,C10228_=_C23610 ,C10228_=_C23613 ,C10228_=_C23614 ,C10228_=_C23615 ,C10228_=_C23616 ,\nC10228_=_C23617 ,C10228_=_C23619 ,C10228_=_C23621 ,C10335_=_C10898 ,C10335_=_C11829 ,C10335_=_C13776 ,\nC10335_=_C15886 ,C10335_=_C16429 ,C10335_=_C17085 ,C10335_=_C17972 ,C10335_=_C18441 ,C10335_=_C18572 ,\nC10335_=_C18738 ,C10335_=_C18995 ,C10335_=_C19556 ,C10335_=_C20517 ,C10335_=_C21376 ,C10335_=_C21867 ,\nC10335_=_C22312 ,C10335_=_C22667 ,C10335_=_C22979 ,C10335_=_C23132 ,C10335_=_C23283 ,C10335_=_C23455 ,\nC10335_=_C23516 ,C10335_=_C23549 ,C10335_=_C23632 ,C10335_=_C23680 ,C10335_=_C23703 ,C10335_=_C23790 ,\nC10335_=_C23828 ,C10335_=_C23830 ,C10335_=_C23832 ,C10335_=_C23833 ,C10335_=_C23834 ,C10335_=_C23835 ,\nC10335_=_C23836 ,C10335_=_C23839 ,C10335_=_C23841 ,C10781_=_C10898 ,C10781_=_C11512 ,C10781_=_C13287 ,\nC10781_=_C15785 ,C10781_=_C16322 ,C10781_=_C16892 ,C10781_=_C17867 ,C10781_=_C18426 ,C10781_=_C18549 ,\nC10781_=_C18706 ,C10781_=_C18924 ,C10781_=_C19372 ,C10781_=_C20333 ,C10781_=_C21279 ,C10781_=_C21770 ,\nC10781_=_C22243 ,C10781_=_C22589 ,C10781_=_C22947 ,C10781_=_C23100 ,C10781_=_C23251 ,C10781_=_C23438 ,\nC10781_=_C23505 ,C10781_=_C23604 ,C10781_=_C23606 ,C10781_=_C23609 ,C10781_=_C23610 ,C10781_=_C23613 ,\nC10781_=_C23614 ,C10781_=_C23615 ,C10781_=_C23616 ,C10781_=_C23617 ,C10781_=_C23619 ,C10781_=_C23621 ,\nC10898_=_C11829 ,C10898_=_C13776 ,C10898_=_C15886 ,C10898_=_C16429 ,C10898_=_C17085 ,C10898_=_C17972 ,\nC10898_=_C18441 ,C10898_=_C18572 ,C10898_=_C18738 ,C10898_=_C18995 ,C10898_=_C19556 ,C10898_=_C20517 ,\nC10898_=_C21376 ,C10898_=_C21867 ,C10898_=_C22312 ,C10898_=_C22667 ,C10898_=_C22979 ,C10898_=_C23132 ,\nC10898_=_C23283 ,C10898_=_C23455 ,C10898_=_C23516 ,C10898_=_C23549 ,C10898_=_C23632 ,C10898_=_C23680 ,\nC10898_=_C23703 ,C10898_=_C23790 ,C10898_=_C23828 ,C10898_=_C23830 ,C10898_=_C23832 ,C10898_=_C23833 ,\nC10898_=_C23834 ,C10898_=_C23835 ,C10898_=_C23836 ,C10898_=_C23839 ,C10898_=_C23841 ,C11512_=_C11829 ,\nC11512_=_C13287 ,C11512_=_C15785 ,C11512_=_C16322 ,C11512_=_C16892 ,C11512_=_C17867 ,C11512_=_C18426 ,\nC11512_=_C18549 ,C11512_=_C18706 ,C11512_=_C18924 ,C11512_=_C19372 ,C11512_=_C20333 ,C11512_=_C21279 ,\nC11512_=_C21770 ,C11512_=_C22243 ,C11512_=_C22589 ,C11512_=_C22947 ,C11512_=_C23100 ,C11512_=_C23251 ,\nC11512_=_C23438 ,C11512_=_C23505 ,C11512_=_C23604 ,C11512_=_C23606 ,C11512_=_C23609 ,C11512_=_C23610 ,\nC11512_=_C23613 ,C11512_=_C23614 ,C11512_=_C23615 ,C11512_=_C23616 ,C11512_=_C23617 ,C11512_=_C23619 ,\nC11512_=_C23621 ,C11829_=_C13776 ,C11829_=_C15886 ,C11829_=_C16429 ,C11829_=_C17085 ,C11829_=_C17972 ,\nC11829_=_C18441 ,C11829_=_C18572 ,C11829_=_C18738 ,C11829_=_C18995 ,C11829_=_C19556 ,C11829_=_C20517 ,\nC11829_=_C21376 ,C11829_=_C21867 ,C11829_=_C22312 ,C11829_=_C22667 ,C11829_=_C22979 ,C11829_=_C23132 ,\nC11829_=_C23283 ,C11829_=_C23455 ,C11829_=_C23516 ,C11829_=_C23549 ,C11829_=_C23632 ,C11829_=_C23680 ,\nC11829_=_C23703 ,C11829_=_C23790 ,C11829_=_C23828 ,C11829_=_C23830 ,C11829_=_C23832 ,C11829_=_C23833 ,\nC11829_=_C23834 ,C11829_=_C23835 ,C11829_=_C23836 ,C11829_=_C23839 ,C11829_=_C23841 ,C13287_=_C13776 ,\nC13287_=_C15785 ,C13287_=_C16322 ,C13287_=_C16892 ,C13287_=_C17867 ,C13287_=_C18426 ,C13287_=_C18549 ,\nC13287_=_C18706 ,C13287_=_C18924 ,C13287_=_C19372 ,C13287_=_C20333 ,C13287_=_C21279 ,C13287_=_C21770 ,\nC13287_=_C22243 ,C13287_=_C22589 ,C13287_=_C22947 ,C13287_=_C23100 ,C13287_=_C23251 ,C13287_=_C23438 ,\nC13287_=_C23505 ,C13287_=_C23604 ,C13287_=_C23606 ,C13287_=_C23609 ,C13287_=_C23610 ,C13287_=_C23613 ,\nC13287_=_C23614 ,C13287_=_C23615 ,C13287_=_C23616 ,C13287_=_C23617 ,C13287_=_C23619 ,C13287_=_C23621 ,\nC13776_=_C15886 ,C13776_=_C16429 ,C13776_=_C17085 ,C13776_=_C17972 ,C13776_=_C18441 ,C13776_=_C18572 ,\nC13776_=_C18738 ,C13776_=_C18995 ,C13776_=_C19556 ,C13776_=_C20517 ,C13776_=_C21376 ,C13776_=_C21867 ,\nC13776_=_C22312 ,C13776_=_C22667 ,C13776_=_C22979 ,C13776_=_C23132 ,C13776_=_C23283 ,C13776_=_C23455 ,\nC13776_=_C23516 ,C13776_=_C23549 ,C13776_=_C23632 ,C13776_=_C23680 ,C13776_=_C23703 ,C13776_=_C23790 ,\nC13776_=_C23828 ,C13776_=_C23830 ,C13776_=_C23832 ,C13776_=_C23833 ,C13776_=_C23834 ,C13776_=_C23835 ,\nC13776_=_C23836 ,C13776_=_C23839 ,C13776_=_C23841 ,C15785_=_C15886 ,C15785_=_C16322 ,C15785_=_C16892 ,\nC15785_=_C17867 ,C15785_=_C18426 ,C15785_=_C18549 ,C15785_=_C18706 ,C15785_=_C18924 ,C15785_=_C19372 ,\nC15785_=_C20333 ,C15785_=_C21279 ,C15785_=_C21770 ,C15785_=_C22243 ,C15785_=_C22589 ,C15785_=_C22947 ,\nC15785_=_C23100 ,C15785_=_C23251 ,C15785_=_C23438 ,C15785_=_C23505 ,C15785_=_C23604 ,C15785_=_C23606 ,\nC15785_=_C23609 ,C15785_=_C23610 ,C15785_=_C23613 ,C15785_=_C23614 ,C15785_=_C23615 ,C15785_=_C23616 ,\nC15785_=_C23617 ,C15785_=_C23619 ,C15785_=_C23621 ,C15886_=_C16429 ,C15886_=_C17085 ,C15886_=_C17972 ,\nC15886_=_C18441 ,C15886_=_C18572 ,C15886_=_C18738 ,C15886_=_C18995 ,C15886_=_C19556 ,C15886_=_C20517 ,\nC15886_=_C21376 ,C15886_=_C21867 ,C15886_=_C22312 ,C15886_=_C22667 ,C15886_=_C22979 ,C15886_=_C23132 ,\nC15886_=_C23283 ,C15886_=_C23455 ,C15886_=_C23516 ,C15886_=_C23549 ,C15886_=_C23632 ,C15886_=_C23680 ,\nC15886_=_C23703 ,C15886_=_C23790 ,C15886_=_C23828 ,C15886_=_C23830 ,C15886_=_C23832 ,C15886_=_C23833 ,\nC15886_=_C23834 ,C15886_=_C23835 ,C15886_=_C23836 ,C15886_=_C23839 ,C15886_=_C23841 ,C16322_=_C16429 ,\nC16322_=_C16892 ,C16322_=_C17867 ,C16322_=_C18426 ,C16322_=_C18549 ,C16322_=_C18706 ,C16322_=_C18924 ,\nC16322_=_C19372 ,C16322_=_C20333 ,C16322_=_C21279 ,C16322_=_C21770 ,C16322_=_C22243 ,C16322_=_C22589 ,\nC16322_=_C22947 ,C16322_=_C23100 ,C16322_=_C23251 ,C16322_=_C23438 ,C16322_=_C23505 ,C16322_=_C23604 ,\nC16322_=_C23606 ,C16322_=_C23609 ,C16322_=_C23610 ,C16322_=_C23613 ,C16322_=_C23614 ,C16322_=_C23615 ,\nC16322_=_C23616 ,C16322_=_C23617 ,C16322_=_C23619 ,C16322_=_C23621 ,C16429_=_C17085 ,C16429_=_C17972 ,\nC16429_=_C18441 ,C16429_=_C18572 ,C16429_=_C18738 ,C16429_=_C18995 ,C16429_=_C19556 ,C16429_=_C20517 ,\nC16429_=_C21376 ,C16429_=_C21867 ,C16429_=_C22312 ,C16429_=_C22667 ,C16429_=_C22979 ,C16429_=_C23132 ,\nC16429_=_C23283 ,C16429_=_C23455 ,C16429_=_C23516 ,C16429_=_C23549 ,C16429_=_C23632 ,C16429_=_C23680 ,\nC16429_=_C23703 ,C16429_=_C23790 ,C16429_=_C23828 ,C16429_=_C23830 ,C16429_=_C23832 ,C16429_=_C23833</w:t>
      </w:r>
    </w:p>
    <w:p>
      <w:pPr>
        <w:pStyle w:val="PreformattedText"/>
        <w:bidi w:val="0"/>
        <w:spacing w:before="0" w:after="0"/>
        <w:jc w:val="left"/>
        <w:rPr/>
      </w:pPr>
      <w:r>
        <w:rPr/>
        <w:t xml:space="preserve"> </w:t>
      </w:r>
      <w:r>
        <w:rPr/>
        <w:t>,\nC16429_=_C23834 ,C16429_=_C23835 ,C16429_=_C23836 ,C16429_=_C23839 ,C16429_=_C23841 ,C16892_=_C17085 ,\nC16892_=_C17867 ,C16892_=_C18426 ,C16892_=_C18549 ,C16892_=_C18706 ,C16892_=_C18924 ,C16892_=_C19372 ,\nC16892_=_C20333 ,C16892_=_C21279 ,C16892_=_C21770 ,C16892_=_C22243 ,C16892_=_C22589 ,C16892_=_C22947 ,\nC16892_=_C23100 ,C16892_=_C23251 ,C16892_=_C23438 ,C16892_=_C23505 ,C16892_=_C23604 ,C16892_=_C23606 ,\nC16892_=_C23609 ,C16892_=_C23610 ,C16892_=_C23613 ,C16892_=_C23614 ,C16892_=_C23615 ,C16892_=_C23616 ,\nC16892_=_C23617 ,C16892_=_C23619 ,C16892_=_C23621 ,C17085_=_C17972 ,C17085_=_C18441 ,C17085_=_C18572 ,\nC17085_=_C18738 ,C17085_=_C18995 ,C17085_=_C19556 ,C17085_=_C20517 ,C17085_=_C21376 ,C17085_=_C21867 ,\nC17085_=_C22312 ,C17085_=_C22667 ,C17085_=_C22979 ,C17085_=_C23132 ,C17085_=_C23283 ,C17085_=_C23455 ,\nC17085_=_C23516 ,C17085_=_C23549 ,C17085_=_C23632 ,C17085_=_C23680 ,C17085_=_C23703 ,C17085_=_C23790 ,\nC17085_=_C23828 ,C17085_=_C23830 ,C17085_=_C23832 ,C17085_=_C23833 ,C17085_=_C23834 ,C17085_=_C23835 ,\nC17085_=_C23836 ,C17085_=_C23839 ,C17085_=_C23841 ,C17867_=_C17972 ,C17867_=_C18426 ,C17867_=_C18549 ,\nC17867_=_C18706 ,C17867_=_C18924 ,C17867_=_C19372 ,C17867_=_C20333 ,C17867_=_C21279 ,C17867_=_C21770 ,\nC17867_=_C22243 ,C17867_=_C22589 ,C17867_=_C22947 ,C17867_=_C23100 ,C17867_=_C23251 ,C17867_=_C23438 ,\nC17867_=_C23505 ,C17867_=_C23604 ,C17867_=_C23606 ,C17867_=_C23609 ,C17867_=_C23610 ,C17867_=_C23613 ,\nC17867_=_C23614 ,C17867_=_C23615 ,C17867_=_C23616 ,C17867_=_C23617 ,C17867_=_C23619 ,C17867_=_C23621 ,\nC17972_=_C18441 ,C17972_=_C18572 ,C17972_=_C18738 ,C17972_=_C18995 ,C17972_=_C19556 ,C17972_=_C20517 ,\nC17972_=_C21376 ,C17972_=_C21867 ,C17972_=_C22312 ,C17972_=_C22667 ,C17972_=_C22979 ,C17972_=_C23132 ,\nC17972_=_C23283 ,C17972_=_C23455 ,C17972_=_C23516 ,C17972_=_C23549 ,C17972_=_C23632 ,C17972_=_C23680 ,\nC17972_=_C23703 ,C17972_=_C23790 ,C17972_=_C23828 ,C17972_=_C23830 ,C17972_=_C23832 ,C17972_=_C23833 ,\nC17972_=_C23834 ,C17972_=_C23835 ,C17972_=_C23836 ,C17972_=_C23839 ,C17972_=_C23841 ,C18426_=_C18441 ,\nC18426_=_C18549 ,C18426_=_C18706 ,C18426_=_C18924 ,C18426_=_C19372 ,C18426_=_C20333 ,C18426_=_C21279 ,\nC18426_=_C21770 ,C18426_=_C22243 ,C18426_=_C22589 ,C18426_=_C22947 ,C18426_=_C23100 ,C18426_=_C23251 ,\nC18426_=_C23438 ,C18426_=_C23505 ,C18426_=_C23604 ,C18426_=_C23606 ,C18426_=_C23609 ,C18426_=_C23610 ,\nC18426_=_C23613 ,C18426_=_C23614 ,C18426_=_C23615 ,C18426_=_C23616 ,C18426_=_C23617 ,C18426_=_C23619 ,\nC18426_=_C23621 ,C18441_=_C18572 ,C18441_=_C18738 ,C18441_=_C18995 ,C18441_=_C19556 ,C18441_=_C20517 ,\nC18441_=_C21376 ,C18441_=_C21867 ,C18441_=_C22312 ,C18441_=_C22667 ,C18441_=_C22979 ,C18441_=_C23132 ,\nC18441_=_C23283 ,C18441_=_C23455 ,C18441_=_C23516 ,C18441_=_C23549 ,C18441_=_C23632 ,C18441_=_C23680 ,\nC18441_=_C23703 ,C18441_=_C23790 ,C18441_=_C23828 ,C18441_=_C23830 ,C18441_=_C23832 ,C18441_=_C23833 ,\nC18441_=_C23834 ,C18441_=_C23835 ,C18441_=_C23836 ,C18441_=_C23839 ,C18441_=_C23841 ,C18549_=_C18572 ,\nC18549_=_C18706 ,C18549_=_C18924 ,C18549_=_C19372 ,C18549_=_C20333 ,C18549_=_C21279 ,C18549_=_C21770 ,\nC18549_=_C22243 ,C18549_=_C22589 ,C18549_=_C22947 ,C18549_=_C23100 ,C18549_=_C23251 ,C18549_=_C23438 ,\nC18549_=_C23505 ,C18549_=_C23604 ,C18549_=_C23606 ,C18549_=_C23609 ,C18549_=_C23610 ,C18549_=_C23613 ,\nC18549_=_C23614 ,C18549_=_C23615 ,C18549_=_C23616 ,C18549_=_C23617 ,C18549_=_C23619 ,C18549_=_C23621 ,\nC18572_=_C18738 ,C18572_=_C18995 ,C18572_=_C19556 ,C18572_=_C20517 ,C18572_=_C21376 ,C18572_=_C21867 ,\nC18572_=_C22312 ,C18572_=_C22667 ,C18572_=_C22979 ,C18572_=_C23132 ,C18572_=_C23283 ,C18572_=_C23455 ,\nC18572_=_C23516 ,C18572_=_C23549 ,C18572_=_C23632 ,C18572_=_C23680 ,C18572_=_C23703 ,C18572_=_C23790 ,\nC18572_=_C23828 ,C18572_=_C23830 ,C18572_=_C23832 ,C18572_=_C23833 ,C18572_=_C23834 ,C18572_=_C23835 ,\nC18572_=_C23836 ,C18572_=_C23839 ,C18572_=_C23841 ,C18706_=_C18738 ,C18706_=_C18924 ,C18706_=_C19372 ,\nC18706_=_C20333 ,C18706_=_C21279 ,C18706_=_C21770 ,C18706_=_C22243 ,C18706_=_C22589 ,C18706_=_C22947 ,\nC18706_=_C23100 ,C18706_=_C23251 ,C18706_=_C23438 ,C18706_=_C23505 ,C18706_=_C23604 ,C18706_=_C23606 ,\nC18706_=_C23609 ,C18706_=_C23610 ,C18706_=_C23613 ,C18706_=_C23614 ,C18706_=_C23615 ,C18706_=_C23616 ,\nC18706_=_C23617 ,C18706_=_C23619 ,C18706_=_C23621 ,C18738_=_C18995 ,C18738_=_C19556 ,C18738_=_C20517 ,\nC18738_=_C21376 ,C18738_=_C21867 ,C18738_=_C22312 ,C18738_=_C22667 ,C18738_=_C22979 ,C18738_=_C23132 ,\nC18738_=_C23283 ,C18738_=_C23455 ,C18738_=_C23516 ,C18738_=_C23549 ,C18738_=_C23632 ,C18738_=_C23680 ,\nC18738_=_C23703 ,C18738_=_C23790 ,C18738_=_C23828 ,C18738_=_C23830 ,C18738_=_C23832 ,C18738_=_C23833 ,\nC18738_=_C23834 ,C18738_=_C23835 ,C18738_=_C23836 ,C18738_=_C23839 ,C18738_=_C23841 ,C18924_=_C18995 ,\nC18924_=_C19372 ,C18924_=_C20333 ,C18924_=_C21279 ,C18924_=_C21770 ,C18924_=_C22243 ,C18924_=_C22589 ,\nC18924_=_C22947 ,C18924_=_C23100 ,C18924_=_C23251 ,C18924_=_C23438 ,C18924_=_C23505 ,C18924_=_C23604 ,\nC18924_=_C23606 ,C18924_=_C23609 ,C18924_=_C23610 ,C18924_=_C23613 ,C18924_=_C23614 ,C18924_=_C23615 ,\nC18924_=_C23616 ,C18924_=_C23617 ,C18924_=_C23619 ,C18924_=_C23621 ,C18995_=_C19556 ,C18995_=_C20517 ,\nC18995_=_C21376 ,C18995_=_C21867 ,C18995_=_C22312 ,C18995_=_C22667 ,C18995_=_C22979 ,C18995_=_C23132 ,\nC18995_=_C23283 ,C18995_=_C23455 ,C18995_=_C23516 ,C18995_=_C23549 ,C18995_=_C23632 ,C18995_=_C23680 ,\nC18995_=_C23703 ,C18995_=_C23790 ,C18995_=_C23828 ,C18995_=_C23830 ,C18995_=_C23832 ,C18995_=_C23833 ,\nC18995_=_C23834 ,C18995_=_C23835 ,C18995_=_C23836 ,C18995_=_C23839 ,C18995_=_C23841 ,C19372_=_C19556 ,\nC19372_=_C20333 ,C19372_=_C21279 ,C19372_=_C21770 ,C19372_=_C22243 ,C19372_=_C22589 ,C19372_=_C22947 ,\nC19372_=_C23100 ,C19372_=_C23251 ,C19372_=_C23438 ,C19372_=_C23505 ,C19372_=_C23604 ,C19372_=_C23606 ,\nC19372_=_C23609 ,C19372_=_C23610 ,C19372_=_C23613 ,C19372_=_C23614 ,C19372_=_C23615 ,C19372_=_C23616 ,\nC19372_=_C23617 ,C19372_=_C23619 ,C19372_=_C23621 ,C19556_=_C20517 ,C19556_=_C21376 ,C19556_=_C21867 ,\nC19556_=_C22312 ,C19556_=_C22667 ,C19556_=_C22979 ,C19556_=_C23132 ,C19556_=_C23283 ,C19556_=_C23455 ,\nC19556_=_C23516 ,C19556_=_C23549 ,C19556_=_C23632 ,C19556_=_C23680 ,C19556_=_C23703 ,C19556_=_C23790 ,\nC19556_=_C23828 ,C19556_=_C23830 ,C19556_=_C23832 ,C19556_=_C23833 ,C19556_=_C23834 ,C19556_=_C23835 ,\nC19556_=_C23836 ,C19556_=_C23839 ,C19556_=_C23841 ,C20333_=_C20517 ,C20333_=_C21279 ,C20333_=_C21770 ,\nC20333_=_C22243 ,C20333_=_C22589 ,C20333_=_C22947 ,C20333_=_C23100 ,C20333_=_C23251 ,C20333_=_C23438 ,\nC20333_=_C23505 ,C20333_=_C23604 ,C20333_=_C23606 ,C20333_=_C23609 ,C20333_=_C23610 ,C20333_=_C23613 ,\nC20333_=_C23614 ,C20333_=_C23615 ,C20333_=_C23616 ,C20333_=_C23617 ,C20333_=_C23619 ,C20333_=_C23621 ,\nC20517_=_C21376 ,C20517_=_C21867 ,C20517_=_C22312 ,C20517_=_C22667 ,C20517_=_C22979 ,C20517_=_C23132 ,\nC20517_=_C23283 ,C20517_=_C23455 ,C20517_=_C23516 ,C20517_=_C23549 ,C20517_=_C23632 ,C20517_=_C23680 ,\nC20517_=_C23703 ,C20517_=_C23790 ,C20517_=_C23828 ,C20517_=_C23830 ,C20517_=_C23832 ,C20517_=_C23833 ,\nC20517_=_C23834 ,C20517_=_C23835 ,C20517_=_C23836 ,C20517_=_C23839 ,C20517_=_C23841 ,C21279_=_C21376 ,\nC21279_=_C21770 ,C21279_=_C22243 ,C21279_=_C22589 ,C21279_=_C22947 ,C21279_=_C23100 ,C21279_=_C23251 ,\nC21279_=_C23438 ,C21279_=_C23505 ,C21279_=_C23604 ,C21279_=_C23606 ,C21279_=_C23609 ,C21279_=_C23610 ,\nC21279_=_C23613 ,C21279_=_C23614 ,C21279_=_C23615 ,C21279_=_C23616 ,C21279_=_C23617 ,C21279_=_C23619 ,\nC21279_=_C23621 ,C21376_=_C21867 ,C21376_=_C22312 ,C21376_=_C22667 ,C21376_=_C22979 ,C21376_=_C23132 ,\nC21376_=_C23283 ,C21376_=_C23455 ,C21376_=_C23516 ,C21376_=_C23549 ,C21376_=_C23632 ,C21376_=_C23680 ,\nC21376_=_C23703 ,C21376_=_C23790 ,C21376_=_C23828 ,C21376_=_C23830 ,C21376_=_C23832 ,C21376_=_C23833 ,\nC21376_=_C23834 ,C21376_=_C23835 ,C21376_=_C23836 ,C21376_=_C23839 ,C21376_=_C23841 ,C21770_=_C21867 ,\nC21770_=_C22243 ,C21770_=_C22589 ,C21770_=_C22947 ,C21770_=_C23100 ,C21770_=_C23251 ,C21770_=_C23438 ,\nC21770_=_C23505 ,C21770_=_C23604 ,C21770_=_C23606 ,C21770_=_C23609 ,C21770_=_C23610 ,C21770_=_C23613 ,\nC21770_=_C23614 ,C21770_=_C23615 ,C21770_=_C23616 ,C21770_=_C23617 ,C21770_=_C23619 ,C21770_=_C23621 ,\nC21867_=_C22312 ,C21867_=_C22667 ,C21867_=_C22979 ,C21867_=_C23132 ,C21867_=_C23283 ,C21867_=_C23455 ,\nC21867_=_C23516 ,C21867_=_C23549 ,C21867_=_C23632 ,C21867_=_C23680 ,C21867_=_C23703 ,C21867_=_C23790 ,\nC21867_=_C23828 ,C21867_=_C23830 ,C21867_=_C23832 ,C21867_=_C23833 ,C21867_=_C23834 ,C21867_=_C23835 ,\nC21867_=_C23836 ,C21867_=_C23839 ,C21867_=_C23841 ,C22243_=_C22312 ,C22243_=_C22589 ,C22243_=_C22947 ,\nC22243_=_C23100 ,C22243_=_C23251 ,C22243_=_C23438 ,C22243_=_C23505 ,C22243_=_C23604 ,C22243_=_C23606 ,\nC22243_=_C23609 ,C22243_=_C23610 ,C22243_=_C23613 ,C22243_=_C23614 ,C22243_=_C23615 ,C22243_=_C23616 ,\nC22243_=_C23617 ,C22243_=_C23619 ,C22243_=_C23621 ,C22312_=_C22667 ,C22312_=_C22979 ,C22312_=_C23132 ,\nC22312_=_C23283 ,C22312_=_C23455 ,C22312_=_C23516 ,C22312_=_C23549 ,C22312_=_C23632 ,C22312_=_C23680 ,\nC22312_=_C23703 ,C22312_=_C23790 ,C22312_=_C23828 ,C22312_=_C23830 ,C22312_=_C23832 ,C22312_=_C23833 ,\nC22312_=_C23834 ,C22312_=_C23835 ,C22312_=_C23836 ,C22312_=_C23839 ,C22312_=_C23841 ,C22589_=_C22667 ,\nC22589_=_C22947 ,C22589_=_C23100 ,C22589_=_C23251 ,C22589_=_C23438 ,C22589_=_C23505 ,C22589_=_C23604 ,\nC22589_=_C23606 ,C22589_=_C23609 ,C22589_=_C23610 ,C22589_=_C23613 ,C22589_=_C23614 ,C22589_=_C23615 ,\nC22589_=_C23616 ,C22589_=_C23617 ,C22589_=_C23619 ,C22589_=_C23621 ,C22667_=_C22979 ,C22667_=_C23132 ,\nC22667_=_C23283 ,C22667_=_C23455 ,C22667_=_C23516 ,C22667_=_C23549 ,C22667_=_C23632 ,C22667_=_C23680 ,\nC22667_=_C23703 ,C22667_=_C23790 ,C22667_=_C23828 ,C22667_=_C23830 ,C22667_=_C23832 ,C22667_=_C23833 ,\nC22667_=_C23834 ,C22667_=_C23835 ,C22667_=_C23836 ,C22667_=_C23839 ,C22667_=_C23841 ,C22947_=_C22979 ,\nC22947_=_C23100 ,C22947_=_C23251</w:t>
      </w:r>
    </w:p>
    <w:p>
      <w:pPr>
        <w:pStyle w:val="PreformattedText"/>
        <w:bidi w:val="0"/>
        <w:spacing w:before="0" w:after="0"/>
        <w:jc w:val="left"/>
        <w:rPr/>
      </w:pPr>
      <w:r>
        <w:rPr/>
        <w:t xml:space="preserve"> </w:t>
      </w:r>
      <w:r>
        <w:rPr/>
        <w:t>,C22947_=_C23438 ,C22947_=_C23505 ,C22947_=_C23604 ,C22947_=_C23606 ,\nC22947_=_C23609 ,C22947_=_C23610 ,C22947_=_C23613 ,C22947_=_C23614 ,C22947_=_C23615 ,C22947_=_C23616 ,\nC22947_=_C23617 ,C22947_=_C23619 ,C22947_=_C23621 ,C22979_=_C23132 ,C22979_=_C23283 ,C22979_=_C23455 ,\nC22979_=_C23516 ,C22979_=_C23549 ,C22979_=_C23632 ,C22979_=_C23680 ,C22979_=_C23703 ,C22979_=_C23790 ,\nC22979_=_C23828 ,C22979_=_C23830 ,C22979_=_C23832 ,C22979_=_C23833 ,C22979_=_C23834 ,C22979_=_C23835 ,\nC22979_=_C23836 ,C22979_=_C23839 ,C22979_=_C23841 ,C23100_=_C23132 ,C23100_=_C23251 ,C23100_=_C23438 ,\nC23100_=_C23505 ,C23100_=_C23604 ,C23100_=_C23606 ,C23100_=_C23609 ,C23100_=_C23610 ,C23100_=_C23613 ,\nC23100_=_C23614 ,C23100_=_C23615 ,C23100_=_C23616 ,C23100_=_C23617 ,C23100_=_C23619 ,C23100_=_C23621 ,\nC23132_=_C23283 ,C23132_=_C23455 ,C23132_=_C23516 ,C23132_=_C23549 ,C23132_=_C23632 ,C23132_=_C23680 ,\nC23132_=_C23703 ,C23132_=_C23790 ,C23132_=_C23828 ,C23132_=_C23830 ,C23132_=_C23832 ,C23132_=_C23833 ,\nC23132_=_C23834 ,C23132_=_C23835 ,C23132_=_C23836 ,C23132_=_C23839 ,C23132_=_C23841 ,C23251_=_C23283 ,\nC23251_=_C23438 ,C23251_=_C23505 ,C23251_=_C23604 ,C23251_=_C23606 ,C23251_=_C23609 ,C23251_=_C23610 ,\nC23251_=_C23613 ,C23251_=_C23614 ,C23251_=_C23615 ,C23251_=_C23616 ,C23251_=_C23617 ,C23251_=_C23619 ,\nC23251_=_C23621 ,C23283_=_C23455 ,C23283_=_C23516 ,C23283_=_C23549 ,C23283_=_C23632 ,C23283_=_C23680 ,\nC23283_=_C23703 ,C23283_=_C23790 ,C23283_=_C23828 ,C23283_=_C23830 ,C23283_=_C23832 ,C23283_=_C23833 ,\nC23283_=_C23834 ,C23283_=_C23835 ,C23283_=_C23836 ,C23283_=_C23839 ,C23283_=_C23841 ,C23438_=_C23455 ,\nC23438_=_C23505 ,C23438_=_C23604 ,C23438_=_C23606 ,C23438_=_C23609 ,C23438_=_C23610 ,C23438_=_C23613 ,\nC23438_=_C23614 ,C23438_=_C23615 ,C23438_=_C23616 ,C23438_=_C23617 ,C23438_=_C23619 ,C23438_=_C23621 ,\nC23455_=_C23516 ,C23455_=_C23549 ,C23455_=_C23632 ,C23455_=_C23680 ,C23455_=_C23703 ,C23455_=_C23790 ,\nC23455_=_C23828 ,C23455_=_C23830 ,C23455_=_C23832 ,C23455_=_C23833 ,C23455_=_C23834 ,C23455_=_C23835 ,\nC23455_=_C23836 ,C23455_=_C23839 ,C23455_=_C23841 ,C23505_=_C23516 ,C23505_=_C23604 ,C23505_=_C23606 ,\nC23505_=_C23609 ,C23505_=_C23610 ,C23505_=_C23613 ,C23505_=_C23614 ,C23505_=_C23615 ,C23505_=_C23616 ,\nC23505_=_C23617 ,C23505_=_C23619 ,C23505_=_C23621 ,C23516_=_C23549 ,C23516_=_C23632 ,C23516_=_C23680 ,\nC23516_=_C23703 ,C23516_=_C23790 ,C23516_=_C23828 ,C23516_=_C23830 ,C23516_=_C23832 ,C23516_=_C23833 ,\nC23516_=_C23834 ,C23516_=_C23835 ,C23516_=_C23836 ,C23516_=_C23839 ,C23516_=_C23841 ,C23549_=_C23632 ,\nC23549_=_C23680 ,C23549_=_C23703 ,C23549_=_C23790 ,C23549_=_C23828 ,C23549_=_C23830 ,C23549_=_C23832 ,\nC23549_=_C23833 ,C23549_=_C23834 ,C23549_=_C23835 ,C23549_=_C23836 ,C23549_=_C23839 ,C23549_=_C23841 ,\nC23604_=_C23606 ,C23604_=_C23609 ,C23604_=_C23610 ,C23604_=_C23613 ,C23604_=_C23614 ,C23604_=_C23615 ,\nC23604_=_C23616 ,C23604_=_C23617 ,C23604_=_C23619 ,C23604_=_C23621 ,C23604_=_C23632 ,C23606_=_C23609 ,\nC23606_=_C23610 ,C23606_=_C23613 ,C23606_=_C23614 ,C23606_=_C23615 ,C23606_=_C23616 ,C23606_=_C23617 ,\nC23606_=_C23619 ,C23606_=_C23621 ,C23606_=_C23680 ,C23609_=_C23610 ,C23609_=_C23613 ,C23609_=_C23614 ,\nC23609_=_C23615 ,C23609_=_C23616 ,C23609_=_C23617 ,C23609_=_C23619 ,C23609_=_C23621 ,C23609_=_C23703 ,\nC23610_=_C23613 ,C23610_=_C23614 ,C23610_=_C23615 ,C23610_=_C23616 ,C23610_=_C23617 ,C23610_=_C23619 ,\nC23610_=_C23621 ,C23613_=_C23614 ,C23613_=_C23615 ,C23613_=_C23616 ,C23613_=_C23617 ,C23613_=_C23619 ,\nC23613_=_C23621 ,C23614_=_C23615 ,C23614_=_C23616 ,C23614_=_C23617 ,C23614_=_C23619 ,C23614_=_C23621 ,\nC23615_=_C23616 ,C23615_=_C23617 ,C23615_=_C23619 ,C23615_=_C23621 ,C23616_=_C23617 ,C23616_=_C23619 ,\nC23616_=_C23621 ,C23617_=_C23619 ,C23617_=_C23621 ,C23619_=_C23621 ,C23632_=_C23680 ,C23632_=_C23703 ,\nC23632_=_C23790 ,C23632_=_C23828 ,C23632_=_C23830 ,C23632_=_C23832 ,C23632_=_C23833 ,C23632_=_C23834 ,\nC23632_=_C23835 ,C23632_=_C23836 ,C23632_=_C23839 ,C23632_=_C23841 ,C23680_=_C23703 ,C23680_=_C23790 ,\nC23680_=_C23828 ,C23680_=_C23830 ,C23680_=_C23832 ,C23680_=_C23833 ,C23680_=_C23834 ,C23680_=_C23835 ,\nC23680_=_C23836 ,C23680_=_C23839 ,C23680_=_C23841 ,C23703_=_C23790 ,C23703_=_C23828 ,C23703_=_C23830 ,\nC23703_=_C23832 ,C23703_=_C23833 ,C23703_=_C23834 ,C23703_=_C23835 ,C23703_=_C23836 ,C23703_=_C23839 ,\nC23703_=_C23841 ,C23790_=_C23828 ,C23790_=_C23830 ,C23790_=_C23832 ,C23790_=_C23833 ,C23790_=_C23834 ,\nC23790_=_C23835 ,C23790_=_C23836 ,C23790_=_C23839 ,C23790_=_C23841 ,C23828_=_C23830 ,C23828_=_C23832 ,\nC23828_=_C23833 ,C23828_=_C23834 ,C23828_=_C23835 ,C23828_=_C23836 ,C23828_=_C23839 ,C23828_=_C23841 ,\nC23830_=_C23832 ,C23830_=_C23833 ,C23830_=_C23834 ,C23830_=_C23835 ,C23830_=_C23836 ,C23830_=_C23839 ,\nC23830_=_C23841 ,C23832_=_C23833 ,C23832_=_C23834 ,C23832_=_C23835 ,C23832_=_C23836 ,C23832_=_C23839 ,\nC23832_=_C23841 ,C23833_=_C23834 ,C23833_=_C23835 ,C23833_=_C23836 ,C23833_=_C23839 ,C23833_=_C23841 ,\nC23834_=_C23835 ,C23834_=_C23836 ,C23834_=_C23839 ,C23834_=_C23841 ,C23835_=_C23836 ,C23835_=_C23839 ,\nC23835_=_C23841 ,C23836_=_C23839 ,C23836_=_C23841 ,C23839_=_C23841 ,"];42[shape=box, label="id:42 level: 4\n88: C494 C812 C1643 C2362 C4377 \nC6755 C8657 C10375 C10947 C11437 C11963 \nC13190 C13975 C15926 C16469 C17161 C18011 \nC18382 C18485 C18666 C18760 C18888 C19033 \nC19322 C19633 C20296 C20297 C20303 C20309 \nC20315 C20327 C20333 C20357 C20381 C20429 \nC20493 C20505 C20517 C20580 C20584 C20586 \nC20592 C20598 C20604 C20608 C20620 C20684 \nC20746 C20750 C20758 C20822 C20832 C20894 \nC20904 C20911 C21037 C21163 C21165 C21171 \nC21183 C21245 C21414 C21903 C22340 C22696 \nC22991 C23144 C23303 C23644 C23688 C23723 \nC23835 C23896 C23950 C24018 C24089 C24090 \nC24093 C24096 C24099 C24102 C24103 C24105 \nC24107 C24109 C24111 C24114 C24116 \n1961: C494_=_C1643( C494 C1643 ) C494_=_C11437( C494 C11437 ) C494_=_C13190( C494 C13190 ) C494_=_C18382( C494 C18382 ) C494_=_C18485( C494 C18485 ) \nC494_=_C18666( C494 C18666 ) C494_=_C18888( C494 C18888 ) C494_=_C19322( C494 C19322 ) C494_=_C20296( C494 C20296 ) C494_=_C20297( C494 C20297 ) C494_=_C20303( C494 C20303 ) \nC494_=_C20309( C494 C20309 ) C494_=_C20315( C494 C20315 ) C494_=_C20327( C494 C20327 ) C494_=_C20333( C494 C20333 ) C494_=_C20357( C494 C20357 ) C494_=_C20381( C494 C20381 ) \nC494_=_C20429( C494 C20429 ) C494_=_C20493( C494 C20493 ) C494_=_C20505( C494 C20505 ) C494_=_C20517( C494 C20517 ) C494_=_C20580( C494 C20580 ) C494_=_C20584( C494 C20584 ) \nC494_=_C20586( C494 C20586 ) C494_=_C20592( C494 C20592 ) C494_=_C20598( C494 C20598 ) C494_=_C20604( C494 C20604 ) C494_=_C20608( C494 C20608 ) C494_=_C20620( C494 C20620 ) \nC494_=_C20684( C494 C20684 ) C494_=_C20746( C494 C20746 ) C494_=_C20750( C494 C20750 ) C494_=_C20758( C494 C20758 ) C494_=_C20822( C494 C20822 ) C494_=_C20832( C494 C20832 ) \nC494_=_C20894( C494 C20894 ) C494_=_C20904( C494 C20904 ) C494_=_C20911( C494 C20911 ) C494_=_C21037( C494 C21037 ) C494_=_C21163( C494 C21163 ) C494_=_C21165( C494 C21165 ) \nC494_=_C21171( C494 C21171 ) C494_=_C21183( C494 C21183 ) C494_=_C21245( C494 C21245 ) C812_=_C2362( C812 C2362 ) C812_=_C4377( C812 C4377 ) C812_=_C6755( C812 C6755 ) \nC812_=_C8657( C812 C8657 ) C812_=_C10375( C812 C10375 ) C812_=_C10947( C812 C10947 ) C812_=_C11963( C812 C11963 ) C812_=_C13975( C812 C13975 ) C812_=_C15926( C812 C15926 ) \nC812_=_C16469( C812 C16469 ) C812_=_C17161( C812 C17161 ) C812_=_C18011( C812 C18011 ) C812_=_C18760( C812 C18760 ) C812_=_C19033( C812 C19033 ) C812_=_C19633( C812 C19633 ) \nC812_=_C20592( C812 C20592 ) C812_=_C21414( C812 C21414 ) C812_=_C21903( C812 C21903 ) C812_=_C22340( C812 C22340 ) C812_=_C22696( C812 C22696 ) C812_=_C22991( C812 C22991 ) \nC812_=_C23144( C812 C23144 ) C812_=_C23303( C812 C23303 ) C812_=_C23644( C812 C23644 ) C812_=_C23688( C812 C23688 ) C812_=_C23723( C812 C23723 ) C812_=_C23835( C812 C23835 ) \nC812_=_C23896( C812 C23896 ) C812_=_C23950( C812 C23950 ) C812_=_C24018( C812 C24018 ) C812_=_C24089( C812 C24089 ) C812_=_C24090( C812 C24090 ) C812_=_C24093( C812 C24093 ) \nC812_=_C24096( C812 C24096 ) C812_=_C24099( C812 C24099 ) C812_=_C24102( C812 C24102 ) C812_=_C24103( C812 C24103 ) C812_=_C24105( C812 C24105 ) C812_=_C24107( C812 C24107 ) \nC812_=_C24109( C812 C24109 ) C812_=_C24111( C812 C24111 ) C812_=_C24114( C812 C24114 ) C812_=_C24116( C812 C24116 ) C1643_=_C11437( C1643 C11437 ) C1643_=_C13190( C1643 C13190 ) \nC1643_=_C18382( C1643 C18382 ) C1643_=_C18485( C1643 C18485 ) C1643_=_C18666( C1643 C18666 ) C1643_=_C18888( C1643 C18888 ) C1643_=_C19322( C1643 C19322 ) C1643_=_C20296( C1643 C20296 ) \nC1643_=_C20297( C1643 C20297 ) C1643_=_C20303( C1643 C20303 ) C1643_=_C20309( C1643 C20309 ) C1643_=_C20315( C1643 C20315 ) C1643_=_C20327( C1643 C20327 ) C1643_=_C20333( C1643 C20333 ) \nC1643_=_C20357( C1643 C20357 ) C1643_=_C20381( C1643 C20381 ) C1643_=_C20429( C1643 C20429 ) C1643_=_C20493( C1643 C20493 ) C1643_=_C20505( C1643 C20505 ) C1643_=_C20517( C1643 C20517 ) \nC1643_=_C20580( C1643 C20580 ) C1643_=_C20584( C1643 C20584 ) C1643_=_C20586( C1643 C20586 ) C1643_=_C20592( C1643 C20592 ) C1643_=_C20598( C1643 C20598 ) C1643_=_C20604( C1643 C20604 ) \nC1643_=_C20608( C1643 C20608 ) C1643_=_C20620( C1643 C20620 ) C1643_=_C20684( C1643 C20684 ) C1643_=_C20746( C1643 C20746 ) C1643_=_C20750( C1643 C20750 ) C1643_=_C20758( C1643 C20758 ) \nC1643_=_C20822( C1643 C20822 ) C1643_=_C20832( C1643 C20832 ) C1643_=_C20894( C1643 C20894 ) C1643_=_C20904( C1643 C20904 ) C1643_=_C20911( C1643 C20911 ) C1643_=_C21037( C1643 C21037 ) \nC1643_=_C21163( C1643 C21163 ) C1643_=_C21165( C1643 C21165 ) C1643_=_C21171( C1643 C21171 ) C1643_=_C21183( C1643 C21183 ) C1643_=_C21245( C1643 C21245 ) C2362_=_C4377( C2362 C4377 ) \nC2362_=_C6755( C2362 C6755 ) C2362_=_C8657( C2362 C8657 ) C2362_=_C10375( C2362 C10375 ) C2362_=_C10947( C2362 C10947 ) C2362_=_C11963( C2362 C11963 ) C2362_=_C13975(</w:t>
      </w:r>
    </w:p>
    <w:p>
      <w:pPr>
        <w:pStyle w:val="PreformattedText"/>
        <w:bidi w:val="0"/>
        <w:spacing w:before="0" w:after="0"/>
        <w:jc w:val="left"/>
        <w:rPr/>
      </w:pPr>
      <w:r>
        <w:rPr/>
        <w:t xml:space="preserve"> </w:t>
      </w:r>
      <w:r>
        <w:rPr/>
        <w:t>C2362 C13975 ) \nC2362_=_C15926( C2362 C15926 ) C2362_=_C16469( C2362 C16469 ) C2362_=_C17161( C2362 C17161 ) C2362_=_C18011( C2362 C18011 ) C2362_=_C18760( C2362 C18760 ) C2362_=_C19033( C2362 C19033 ) \nC2362_=_C19633( C2362 C19633 ) C2362_=_C20592( C2362 C20592 ) C2362_=_C21414( C2362 C21414 ) C2362_=_C21903( C2362 C21903 ) C2362_=_C22340( C2362 C22340 ) C2362_=_C22696( C2362 C22696 ) \nC2362_=_C22991( C2362 C22991 ) C2362_=_C23144( C2362 C23144 ) C2362_=_C23303( C2362 C23303 ) C2362_=_C23644( C2362 C23644 ) C2362_=_C23688( C2362 C23688 ) C2362_=_C23723( C2362 C23723 ) \nC2362_=_C23835( C2362 C23835 ) C2362_=_C23896( C2362 C23896 ) C2362_=_C23950( C2362 C23950 ) C2362_=_C24018( C2362 C24018 ) C2362_=_C24089( C2362 C24089 ) C2362_=_C24090( C2362 C24090 ) \nC2362_=_C24093( C2362 C24093 ) C2362_=_C24096( C2362 C24096 ) C2362_=_C24099( C2362 C24099 ) C2362_=_C24102( C2362 C24102 ) C2362_=_C24103( C2362 C24103 ) C2362_=_C24105( C2362 C24105 ) \nC2362_=_C24107( C2362 C24107 ) C2362_=_C24109( C2362 C24109 ) C2362_=_C24111( C2362 C24111 ) C2362_=_C24114( C2362 C24114 ) C2362_=_C24116( C2362 C24116 ) C4377_=_C6755( C4377 C6755 ) \nC4377_=_C8657( C4377 C8657 ) C4377_=_C10375( C4377 C10375 ) C4377_=_C10947( C4377 C10947 ) C4377_=_C11963( C4377 C11963 ) C4377_=_C13975( C4377 C13975 ) C4377_=_C15926( C4377 C15926 ) \nC4377_=_C16469( C4377 C16469 ) C4377_=_C17161( C4377 C17161 ) C4377_=_C18011( C4377 C18011 ) C4377_=_C18760( C4377 C18760 ) C4377_=_C19033( C4377 C19033 ) C4377_=_C19633( C4377 C19633 ) \nC4377_=_C20592( C4377 C20592 ) C4377_=_C21414( C4377 C21414 ) C4377_=_C21903( C4377 C21903 ) C4377_=_C22340( C4377 C22340 ) C4377_=_C22696( C4377 C22696 ) C4377_=_C22991( C4377 C22991 ) \nC4377_=_C23144( C4377 C23144 ) C4377_=_C23303( C4377 C23303 ) C4377_=_C23644( C4377 C23644 ) C4377_=_C23688( C4377 C23688 ) C4377_=_C23723( C4377 C23723 ) C4377_=_C23835( C4377 C23835 ) \nC4377_=_C23896( C4377 C23896 ) C4377_=_C23950( C4377 C23950 ) C4377_=_C24018( C4377 C24018 ) C4377_=_C24089( C4377 C24089 ) C4377_=_C24090( C4377 C24090 ) C4377_=_C24093( C4377 C24093 ) \nC4377_=_C24096( C4377 C24096 ) C4377_=_C24099( C4377 C24099 ) C4377_=_C24102( C4377 C24102 ) C4377_=_C24103( C4377 C24103 ) C4377_=_C24105( C4377 C24105 ) C4377_=_C24107( C4377 C24107 ) \nC4377_=_C24109( C4377 C24109 ) C4377_=_C24111( C4377 C24111 ) C4377_=_C24114( C4377 C24114 ) C4377_=_C24116( C4377 C24116 ) C6755_=_C8657( C6755 C8657 ) C6755_=_C10375( C6755 C10375 ) \nC6755_=_C10947( C6755 C10947 ) C6755_=_C11963( C6755 C11963 ) C6755_=_C13975( C6755 C13975 ) C6755_=_C15926( C6755 C15926 ) C6755_=_C16469( C6755 C16469 ) C6755_=_C17161( C6755 C17161 ) \nC6755_=_C18011( C6755 C18011 ) C6755_=_C18760( C6755 C18760 ) C6755_=_C19033( C6755 C19033 ) C6755_=_C19633( C6755 C19633 ) C6755_=_C20592( C6755 C20592 ) C6755_=_C21414( C6755 C21414 ) \nC6755_=_C21903( C6755 C21903 ) C6755_=_C22340( C6755 C22340 ) C6755_=_C22696( C6755 C22696 ) C6755_=_C22991( C6755 C22991 ) C6755_=_C23144( C6755 C23144 ) C6755_=_C23303( C6755 C23303 ) \nC6755_=_C23644( C6755 C23644 ) C6755_=_C23688( C6755 C23688 ) C6755_=_C23723( C6755 C23723 ) C6755_=_C23835( C6755 C23835 ) C6755_=_C23896( C6755 C23896 ) C6755_=_C23950( C6755 C23950 ) \nC6755_=_C24018( C6755 C24018 ) C6755_=_C24089( C6755 C24089 ) C6755_=_C24090( C6755 C24090 ) C6755_=_C24093( C6755 C24093 ) C6755_=_C24096( C6755 C24096 ) C6755_=_C24099( C6755 C24099 ) \nC6755_=_C24102( C6755 C24102 ) C6755_=_C24103( C6755 C24103 ) C6755_=_C24105( C6755 C24105 ) C6755_=_C24107( C6755 C24107 ) C6755_=_C24109( C6755 C24109 ) C6755_=_C24111( C6755 C24111 ) \nC6755_=_C24114( C6755 C24114 ) C6755_=_C24116( C6755 C24116 ) C8657_=_C10375( C8657 C10375 ) C8657_=_C10947( C8657 C10947 ) C8657_=_C11963( C8657 C11963 ) C8657_=_C13975( C8657 C13975 ) \nC8657_=_C15926( C8657 C15926 ) C8657_=_C16469( C8657 C16469 ) C8657_=_C17161( C8657 C17161 ) C8657_=_C18011( C8657 C18011 ) C8657_=_C18760( C8657 C18760 ) C8657_=_C19033( C8657 C19033 ) \nC8657_=_C19633( C8657 C19633 ) C8657_=_C20592( C8657 C20592 ) C8657_=_C21414( C8657 C21414 ) C8657_=_C21903( C8657 C21903 ) C8657_=_C22340( C8657 C22340 ) C8657_=_C22696( C8657 C22696 ) \nC8657_=_C22991( C8657 C22991 ) C8657_=_C23144( C8657 C23144 ) C8657_=_C23303( C8657 C23303 ) C8657_=_C23644( C8657 C23644 ) C8657_=_C23688( C8657 C23688 ) C8657_=_C23723( C8657 C23723 ) \nC8657_=_C23835( C8657 C23835 ) C8657_=_C23896( C8657 C23896 ) C8657_=_C23950( C8657 C23950 ) C8657_=_C24018( C8657 C24018 ) C8657_=_C24089( C8657 C24089 ) C8657_=_C24090( C8657 C24090 ) \nC8657_=_C24093( C8657 C24093 ) C8657_=_C24096( C8657 C24096 ) C8657_=_C24099( C8657 C24099 ) C8657_=_C24102( C8657 C24102 ) C8657_=_C24103( C8657 C24103 ) C8657_=_C24105( C8657 C24105 ) \nC8657_=_C24107( C8657 C24107 ) C8657_=_C24109( C8657 C24109 ) C8657_=_C24111( C8657 C24111 ) C8657_=_C24114( C8657 C24114 ) C8657_=_C24116( C8657 C24116 ) C10375_=_C10947( C10375 C10947 ) \nC10375_=_C11963( C10375 C11963 ) C10375_=_C13975( C10375 C13975 ) C10375_=_C15926( C10375 C15926 ) C10375_=_C16469( C10375 C16469 ) C10375_=_C17161( C10375 C17161 ) C10375_=_C18011( C10375 C18011 ) \nC10375_=_C18760( C10375 C18760 ) C10375_=_C19033( C10375 C19033 ) C10375_=_C19633( C10375 C19633 ) C10375_=_C20592( C10375 C20592 ) C10375_=_C21414( C10375 C21414 ) C10375_=_C21903( C10375 C21903 ) \nC10375_=_C22340( C10375 C22340 ) C10375_=_C22696( C10375 C22696 ) C10375_=_C22991( C10375 C22991 ) C10375_=_C23144( C10375 C23144 ) C10375_=_C23303( C10375 C23303 ) C10375_=_C23644( C10375 C23644 ) \nC10375_=_C23688( C10375 C23688 ) C10375_=_C23723( C10375 C23723 ) C10375_=_C23835( C10375 C23835 ) C10375_=_C23896( C10375 C23896 ) C10375_=_C23950( C10375 C23950 ) C10375_=_C24018( C10375 C24018 ) \nC10375_=_C24089( C10375 C24089 ) C10375_=_C24090( C10375 C24090 ) C10375_=_C24093( C10375 C24093 ) C10375_=_C24096( C10375 C24096 ) C10375_=_C24099( C10375 C24099 ) C10375_=_C24102( C10375 C24102 ) \nC10375_=_C24103( C10375 C24103 ) C10375_=_C24105( C10375 C24105 ) C10375_=_C24107( C10375 C24107 ) C10375_=_C24109( C10375 C24109 ) C10375_=_C24111( C10375 C24111 ) C10375_=_C24114( C10375 C24114 ) \nC10375_=_C24116( C10375 C24116 ) C10947_=_C11963( C10947 C11963 ) C10947_=_C13975( C10947 C13975 ) C10947_=_C15926( C10947 C15926 ) C10947_=_C16469( C10947 C16469 ) C10947_=_C17161( C10947 C17161 ) \nC10947_=_C18011( C10947 C18011 ) C10947_=_C18760( C10947 C18760 ) C10947_=_C19033( C10947 C19033 ) C10947_=_C19633( C10947 C19633 ) C10947_=_C20592( C10947 C20592 ) C10947_=_C21414( C10947 C21414 ) \nC10947_=_C21903( C10947 C21903 ) C10947_=_C22340( C10947 C22340 ) C10947_=_C22696( C10947 C22696 ) C10947_=_C22991( C10947 C22991 ) C10947_=_C23144( C10947 C23144 ) C10947_=_C23303( C10947 C23303 ) \nC10947_=_C23644( C10947 C23644 ) C10947_=_C23688( C10947 C23688 ) C10947_=_C23723( C10947 C23723 ) C10947_=_C23835( C10947 C23835 ) C10947_=_C23896( C10947 C23896 ) C10947_=_C23950( C10947 C23950 ) \nC10947_=_C24018( C10947 C24018 ) C10947_=_C24089( C10947 C24089 ) C10947_=_C24090( C10947 C24090 ) C10947_=_C24093( C10947 C24093 ) C10947_=_C24096( C10947 C24096 ) C10947_=_C24099( C10947 C24099 ) \nC10947_=_C24102( C10947 C24102 ) C10947_=_C24103( C10947 C24103 ) C10947_=_C24105( C10947 C24105 ) C10947_=_C24107( C10947 C24107 ) C10947_=_C24109( C10947 C24109 ) C10947_=_C24111( C10947 C24111 ) \nC10947_=_C24114( C10947 C24114 ) C10947_=_C24116( C10947 C24116 ) C11437_=_C11963( C11437 C11963 ) C11437_=_C13190( C11437 C13190 ) C11437_=_C18382( C11437 C18382 ) C11437_=_C18485( C11437 C18485 ) \nC11437_=_C18666( C11437 C18666 ) C11437_=_C18888( C11437 C18888 ) C11437_=_C19322( C11437 C19322 ) C11437_=_C20296( C11437 C20296 ) C11437_=_C20297( C11437 C20297 ) C11437_=_C20303( C11437 C20303 ) \nC11437_=_C20309( C11437 C20309 ) C11437_=_C20315( C11437 C20315 ) C11437_=_C20327( C11437 C20327 ) C11437_=_C20333( C11437 C20333 ) C11437_=_C20357( C11437 C20357 ) C11437_=_C20381( C11437 C20381 ) \nC11437_=_C20429( C11437 C20429 ) C11437_=_C20493( C11437 C20493 ) C11437_=_C20505( C11437 C20505 ) C11437_=_C20517( C11437 C20517 ) C11437_=_C20580( C11437 C20580 ) C11437_=_C20584( C11437 C20584 ) \nC11437_=_C20586( C11437 C20586 ) C11437_=_C20592( C11437 C20592 ) C11437_=_C20598( C11437 C20598 ) C11437_=_C20604( C11437 C20604 ) C11437_=_C20608( C11437 C20608 ) C11437_=_C20620( C11437 C20620 ) \nC11437_=_C20684( C11437 C20684 ) C11437_=_C20746( C11437 C20746 ) C11437_=_C20750( C11437 C20750 ) C11437_=_C20758( C11437 C20758 ) C11437_=_C20822( C11437 C20822 ) C11437_=_C20832( C11437 C20832 ) \nC11437_=_C20894( C11437 C20894 ) C11437_=_C20904( C11437 C20904 ) C11437_=_C20911( C11437 C20911 ) C11437_=_C21037( C11437 C21037 ) C11437_=_C21163( C11437 C21163 ) C11437_=_C21165( C11437 C21165 ) \nC11437_=_C21171( C11437 C21171 ) C11437_=_C21183( C11437 C21183 ) C11437_=_C21245( C11437 C21245 ) C11963_=_C13975( C11963 C13975 ) C11963_=_C15926( C11963 C15926 ) C11963_=_C16469( C11963 C16469 ) \nC11963_=_C17161( C11963 C17161 ) C11963_=_C18011( C11963 C18011 ) C11963_=_C18760( C11963 C18760 ) C11963_=_C19033( C11963 C19033 ) C11963_=_C19633( C11963 C19633 ) C11963_=_C20592( C11963 C20592 ) \nC11963_=_C21414( C11963 C21414 ) C11963_=_C21903( C11963 C21903 ) C11963_=_C22340( C11963 C22340 ) C11963_=_C22696( C11963 C22696 ) C11963_=_C22991( C11963 C22991 ) C11963_=_C23144( C11963 C23144 ) \nC11963_=_C23303( C11963 C23303 ) C11963_=_C23644( C11963 C23644 ) C11963_=_C23688( C11963 C23688 ) C11963_=_C23723( C11963 C23723 ) C11963_=_C23835( C11963 C23835 ) C11963_=_C23896( C11963 C23896 ) \nC11963_=_C23950( C11963 C23950 ) C11963_=_C24018( C11963 C24018 ) C11963_=_C24089( C11963 C24089 ) C11963_=_C24090( C11963 C24090 ) C11963_=_C24093( C11963 C24093 ) C11963_=_C24096( C11963 C24096 ) \nC11963_=_C24099( C11963 C24099 ) C11963_=_C24102( C11963 C24102 ) C11963_=_C24103( C11963 C24103 ) C11963_=_C24105( C11963 C24105 ) C11963_=_C24107( C11963 C24107 ) C11963_=_C24109( C11963 C24109 ) \nC11963_=_C24111(</w:t>
      </w:r>
    </w:p>
    <w:p>
      <w:pPr>
        <w:pStyle w:val="PreformattedText"/>
        <w:bidi w:val="0"/>
        <w:spacing w:before="0" w:after="0"/>
        <w:jc w:val="left"/>
        <w:rPr/>
      </w:pPr>
      <w:r>
        <w:rPr/>
        <w:t xml:space="preserve"> </w:t>
      </w:r>
      <w:r>
        <w:rPr/>
        <w:t>C11963 C24111 ) C11963_=_C24114( C11963 C24114 ) C11963_=_C24116( C11963 C24116 ) C13190_=_C13975( C13190 C13975 ) C13190_=_C18382( C13190 C18382 ) C13190_=_C18485( C13190 C18485 ) \nC13190_=_C18666( C13190 C18666 ) C13190_=_C18888( C13190 C18888 ) C13190_=_C19322( C13190 C19322 ) C13190_=_C20296( C13190 C20296 ) C13190_=_C20297( C13190 C20297 ) C13190_=_C20303( C13190 C20303 ) \nC13190_=_C20309( C13190 C20309 ) C13190_=_C20315( C13190 C20315 ) C13190_=_C20327( C13190 C20327 ) C13190_=_C20333( C13190 C20333 ) C13190_=_C20357( C13190 C20357 ) C13190_=_C20381( C13190 C20381 ) \nC13190_=_C20429( C13190 C20429 ) C13190_=_C20493( C13190 C20493 ) C13190_=_C20505( C13190 C20505 ) C13190_=_C20517( C13190 C20517 ) C13190_=_C20580( C13190 C20580 ) C13190_=_C20584( C13190 C20584 ) \nC13190_=_C20586( C13190 C20586 ) C13190_=_C20592( C13190 C20592 ) C13190_=_C20598( C13190 C20598 ) C13190_=_C20604( C13190 C20604 ) C13190_=_C20608( C13190 C20608 ) C13190_=_C20620( C13190 C20620 ) \nC13190_=_C20684( C13190 C20684 ) C13190_=_C20746( C13190 C20746 ) C13190_=_C20750( C13190 C20750 ) C13190_=_C20758( C13190 C20758 ) C13190_=_C20822( C13190 C20822 ) C13190_=_C20832( C13190 C20832 ) \nC13190_=_C20894( C13190 C20894 ) C13190_=_C20904( C13190 C20904 ) C13190_=_C20911( C13190 C20911 ) C13190_=_C21037( C13190 C21037 ) C13190_=_C21163( C13190 C21163 ) C13190_=_C21165( C13190 C21165 ) \nC13190_=_C21171( C13190 C21171 ) C13190_=_C21183( C13190 C21183 ) C13190_=_C21245( C13190 C21245 ) C13975_=_C15926( C13975 C15926 ) C13975_=_C16469( C13975 C16469 ) C13975_=_C17161( C13975 C17161 ) \nC13975_=_C18011( C13975 C18011 ) C13975_=_C18760( C13975 C18760 ) C13975_=_C19033( C13975 C19033 ) C13975_=_C19633( C13975 C19633 ) C13975_=_C20592( C13975 C20592 ) C13975_=_C21414( C13975 C21414 ) \nC13975_=_C21903( C13975 C21903 ) C13975_=_C22340( C13975 C22340 ) C13975_=_C22696( C13975 C22696 ) C13975_=_C22991( C13975 C22991 ) C13975_=_C23144( C13975 C23144 ) C13975_=_C23303( C13975 C23303 ) \nC13975_=_C23644( C13975 C23644 ) C13975_=_C23688( C13975 C23688 ) C13975_=_C23723( C13975 C23723 ) C13975_=_C23835( C13975 C23835 ) C13975_=_C23896( C13975 C23896 ) C13975_=_C23950( C13975 C23950 ) \nC13975_=_C24018( C13975 C24018 ) C13975_=_C24089( C13975 C24089 ) C13975_=_C24090( C13975 C24090 ) C13975_=_C24093( C13975 C24093 ) C13975_=_C24096( C13975 C24096 ) C13975_=_C24099( C13975 C24099 ) \nC13975_=_C24102( C13975 C24102 ) C13975_=_C24103( C13975 C24103 ) C13975_=_C24105( C13975 C24105 ) C13975_=_C24107( C13975 C24107 ) C13975_=_C24109( C13975 C24109 ) C13975_=_C24111( C13975 C24111 ) \nC13975_=_C24114( C13975 C24114 ) C13975_=_C24116( C13975 C24116 ) C15926_=_C16469( C15926 C16469 ) C15926_=_C17161( C15926 C17161 ) C15926_=_C18011( C15926 C18011 ) C15926_=_C18760( C15926 C18760 ) \nC15926_=_C19033( C15926 C19033 ) C15926_=_C19633( C15926 C19633 ) C15926_=_C20592( C15926 C20592 ) C15926_=_C21414( C15926 C21414 ) C15926_=_C21903( C15926 C21903 ) C15926_=_C22340( C15926 C22340 ) \nC15926_=_C22696( C15926 C22696 ) C15926_=_C22991( C15926 C22991 ) C15926_=_C23144( C15926 C23144 ) C15926_=_C23303( C15926 C23303 ) C15926_=_C23644( C15926 C23644 ) C15926_=_C23688( C15926 C23688 ) \nC15926_=_C23723( C15926 C23723 ) C15926_=_C23835( C15926 C23835 ) C15926_=_C23896( C15926 C23896 ) C15926_=_C23950( C15926 C23950 ) C15926_=_C24018( C15926 C24018 ) C15926_=_C24089( C15926 C24089 ) \nC15926_=_C24090( C15926 C24090 ) C15926_=_C24093( C15926 C24093 ) C15926_=_C24096( C15926 C24096 ) C15926_=_C24099( C15926 C24099 ) C15926_=_C24102( C15926 C24102 ) C15926_=_C24103( C15926 C24103 ) \nC15926_=_C24105( C15926 C24105 ) C15926_=_C24107( C15926 C24107 ) C15926_=_C24109( C15926 C24109 ) C15926_=_C24111( C15926 C24111 ) C15926_=_C24114( C15926 C24114 ) C15926_=_C24116( C15926 C24116 ) \nC16469_=_C17161( C16469 C17161 ) C16469_=_C18011( C16469 C18011 ) C16469_=_C18760( C16469 C18760 ) C16469_=_C19033( C16469 C19033 ) C16469_=_C19633( C16469 C19633 ) C16469_=_C20592( C16469 C20592 ) \nC16469_=_C21414( C16469 C21414 ) C16469_=_C21903( C16469 C21903 ) C16469_=_C22340( C16469 C22340 ) C16469_=_C22696( C16469 C22696 ) C16469_=_C22991( C16469 C22991 ) C16469_=_C23144( C16469 C23144 ) \nC16469_=_C23303( C16469 C23303 ) C16469_=_C23644( C16469 C23644 ) C16469_=_C23688( C16469 C23688 ) C16469_=_C23723( C16469 C23723 ) C16469_=_C23835( C16469 C23835 ) C16469_=_C23896( C16469 C23896 ) \nC16469_=_C23950( C16469 C23950 ) C16469_=_C24018( C16469 C24018 ) C16469_=_C24089( C16469 C24089 ) C16469_=_C24090( C16469 C24090 ) C16469_=_C24093( C16469 C24093 ) C16469_=_C24096( C16469 C24096 ) \nC16469_=_C24099( C16469 C24099 ) C16469_=_C24102( C16469 C24102 ) C16469_=_C24103( C16469 C24103 ) C16469_=_C24105( C16469 C24105 ) C16469_=_C24107( C16469 C24107 ) C16469_=_C24109( C16469 C24109 ) \nC16469_=_C24111( C16469 C24111 ) C16469_=_C24114( C16469 C24114 ) C16469_=_C24116( C16469 C24116 ) C17161_=_C18011( C17161 C18011 ) C17161_=_C18760( C17161 C18760 ) C17161_=_C19033( C17161 C19033 ) \nC17161_=_C19633( C17161 C19633 ) C17161_=_C20592( C17161 C20592 ) C17161_=_C21414( C17161 C21414 ) C17161_=_C21903( C17161 C21903 ) C17161_=_C22340( C17161 C22340 ) C17161_=_C22696( C17161 C22696 ) \nC17161_=_C22991( C17161 C22991 ) C17161_=_C23144( C17161 C23144 ) C17161_=_C23303( C17161 C23303 ) C17161_=_C23644( C17161 C23644 ) C17161_=_C23688( C17161 C23688 ) C17161_=_C23723( C17161 C23723 ) \nC17161_=_C23835( C17161 C23835 ) C17161_=_C23896( C17161 C23896 ) C17161_=_C23950( C17161 C23950 ) C17161_=_C24018( C17161 C24018 ) C17161_=_C24089( C17161 C24089 ) C17161_=_C24090( C17161 C24090 ) \nC17161_=_C24093( C17161 C24093 ) C17161_=_C24096( C17161 C24096 ) C17161_=_C24099( C17161 C24099 ) C17161_=_C24102( C17161 C24102 ) C17161_=_C24103( C17161 C24103 ) C17161_=_C24105( C17161 C24105 ) \nC17161_=_C24107( C17161 C24107 ) C17161_=_C24109( C17161 C24109 ) C17161_=_C24111( C17161 C24111 ) C17161_=_C24114( C17161 C24114 ) C17161_=_C24116( C17161 C24116 ) C18011_=_C18760( C18011 C18760 ) \nC18011_=_C19033( C18011 C19033 ) C18011_=_C19633( C18011 C19633 ) C18011_=_C20592( C18011 C20592 ) C18011_=_C21414( C18011 C21414 ) C18011_=_C21903( C18011 C21903 ) C18011_=_C22340( C18011 C22340 ) \nC18011_=_C22696( C18011 C22696 ) C18011_=_C22991( C18011 C22991 ) C18011_=_C23144( C18011 C23144 ) C18011_=_C23303( C18011 C23303 ) C18011_=_C23644( C18011 C23644 ) C18011_=_C23688( C18011 C23688 ) \nC18011_=_C23723( C18011 C23723 ) C18011_=_C23835( C18011 C23835 ) C18011_=_C23896( C18011 C23896 ) C18011_=_C23950( C18011 C23950 ) C18011_=_C24018( C18011 C24018 ) C18011_=_C24089( C18011 C24089 ) \nC18011_=_C24090( C18011 C24090 ) C18011_=_C24093( C18011 C24093 ) C18011_=_C24096( C18011 C24096 ) C18011_=_C24099( C18011 C24099 ) C18011_=_C24102( C18011 C24102 ) C18011_=_C24103( C18011 C24103 ) \nC18011_=_C24105( C18011 C24105 ) C18011_=_C24107( C18011 C24107 ) C18011_=_C24109( C18011 C24109 ) C18011_=_C24111( C18011 C24111 ) C18011_=_C24114( C18011 C24114 ) C18011_=_C24116( C18011 C24116 ) \nC18382_=_C18485( C18382 C18485 ) C18382_=_C18666( C18382 C18666 ) C18382_=_C18888( C18382 C18888 ) C18382_=_C19322( C18382 C19322 ) C18382_=_C20296( C18382 C20296 ) C18382_=_C20297( C18382 C20297 ) \nC18382_=_C20303( C18382 C20303 ) C18382_=_C20309( C18382 C20309 ) C18382_=_C20315( C18382 C20315 ) C18382_=_C20327( C18382 C20327 ) C18382_=_C20333( C18382 C20333 ) C18382_=_C20357( C18382 C20357 ) \nC18382_=_C20381( C18382 C20381 ) C18382_=_C20429( C18382 C20429 ) C18382_=_C20493( C18382 C20493 ) C18382_=_C20505( C18382 C20505 ) C18382_=_C20517( C18382 C20517 ) C18382_=_C20580( C18382 C20580 ) \nC18382_=_C20584( C18382 C20584 ) C18382_=_C20586( C18382 C20586 ) C18382_=_C20592( C18382 C20592 ) C18382_=_C20598( C18382 C20598 ) C18382_=_C20604( C18382 C20604 ) C18382_=_C20608( C18382 C20608 ) \nC18382_=_C20620( C18382 C20620 ) C18382_=_C20684( C18382 C20684 ) C18382_=_C20746( C18382 C20746 ) C18382_=_C20750( C18382 C20750 ) C18382_=_C20758( C18382 C20758 ) C18382_=_C20822( C18382 C20822 ) \nC18382_=_C20832( C18382 C20832 ) C18382_=_C20894( C18382 C20894 ) C18382_=_C20904( C18382 C20904 ) C18382_=_C20911( C18382 C20911 ) C18382_=_C21037( C18382 C21037 ) C18382_=_C21163( C18382 C21163 ) \nC18382_=_C21165( C18382 C21165 ) C18382_=_C21171( C18382 C21171 ) C18382_=_C21183( C18382 C21183 ) C18382_=_C21245( C18382 C21245 ) C18485_=_C18666( C18485 C18666 ) C18485_=_C18888( C18485 C18888 ) \nC18485_=_C19322( C18485 C19322 ) C18485_=_C20296( C18485 C20296 ) C18485_=_C20297( C18485 C20297 ) C18485_=_C20303( C18485 C20303 ) C18485_=_C20309( C18485 C20309 ) C18485_=_C20315( C18485 C20315 ) \nC18485_=_C20327( C18485 C20327 ) C18485_=_C20333( C18485 C20333 ) C18485_=_C20357( C18485 C20357 ) C18485_=_C20381( C18485 C20381 ) C18485_=_C20429( C18485 C20429 ) C18485_=_C20493( C18485 C20493 ) \nC18485_=_C20505( C18485 C20505 ) C18485_=_C20517( C18485 C20517 ) C18485_=_C20580( C18485 C20580 ) C18485_=_C20584( C18485 C20584 ) C18485_=_C20586( C18485 C20586 ) C18485_=_C20592( C18485 C20592 ) \nC18485_=_C20598( C18485 C20598 ) C18485_=_C20604( C18485 C20604 ) C18485_=_C20608( C18485 C20608 ) C18485_=_C20620( C18485 C20620 ) C18485_=_C20684( C18485 C20684 ) C18485_=_C20746( C18485 C20746 ) \nC18485_=_C20750( C18485 C20750 ) C18485_=_C20758( C18485 C20758 ) C18485_=_C20822( C18485 C20822 ) C18485_=_C20832( C18485 C20832 ) C18485_=_C20894( C18485 C20894 ) C18485_=_C20904( C18485 C20904 ) \nC18485_=_C20911( C18485 C20911 ) C18485_=_C21037( C18485 C21037 ) C18485_=_C21163( C18485 C21163 ) C18485_=_C21165( C18485 C21165 ) C18485_=_C21171( C18485 C21171 ) C18485_=_C21183( C18485 C21183 ) \nC18485_=_C21245( C18485 C21245 ) C18666_=_C18760( C18666 C18760 ) C18666_=_C18888( C18666 C18888 ) C18666_=_C19322( C18666 C19322 ) C18666_=_C20296( C18666 C20296 ) C18666_=_C20297( C18666 C20297 ) \nC18666_=_C20303( C18666 C20303 ) C18666_=_C20309( C18666 C20309 ) C18666_=_C20315( C18666 C20315 ) C18666_=_C20327( C18666</w:t>
      </w:r>
    </w:p>
    <w:p>
      <w:pPr>
        <w:pStyle w:val="PreformattedText"/>
        <w:bidi w:val="0"/>
        <w:spacing w:before="0" w:after="0"/>
        <w:jc w:val="left"/>
        <w:rPr/>
      </w:pPr>
      <w:r>
        <w:rPr/>
        <w:t xml:space="preserve"> </w:t>
      </w:r>
      <w:r>
        <w:rPr/>
        <w:t>C20327 ) C18666_=_C20333( C18666 C20333 ) C18666_=_C20357( C18666 C20357 ) \nC18666_=_C20381( C18666 C20381 ) C18666_=_C20429( C18666 C20429 ) C18666_=_C20493( C18666 C20493 ) C18666_=_C20505( C18666 C20505 ) C18666_=_C20517( C18666 C20517 ) C18666_=_C20580( C18666 C20580 ) \nC18666_=_C20584( C18666 C20584 ) C18666_=_C20586( C18666 C20586 ) C18666_=_C20592( C18666 C20592 ) C18666_=_C20598( C18666 C20598 ) C18666_=_C20604( C18666 C20604 ) C18666_=_C20608( C18666 C20608 ) \nC18666_=_C20620( C18666 C20620 ) C18666_=_C20684( C18666 C20684 ) C18666_=_C20746( C18666 C20746 ) C18666_=_C20750( C18666 C20750 ) C18666_=_C20758( C18666 C20758 ) C18666_=_C20822( C18666 C20822 ) \nC18666_=_C20832( C18666 C20832 ) C18666_=_C20894( C18666 C20894 ) C18666_=_C20904( C18666 C20904 ) C18666_=_C20911( C18666 C20911 ) C18666_=_C21037( C18666 C21037 ) C18666_=_C21163( C18666 C21163 ) \nC18666_=_C21165( C18666 C21165 ) C18666_=_C21171( C18666 C21171 ) C18666_=_C21183( C18666 C21183 ) C18666_=_C21245( C18666 C21245 ) C18760_=_C19033( C18760 C19033 ) C18760_=_C19633( C18760 C19633 ) \nC18760_=_C20592( C18760 C20592 ) C18760_=_C21414( C18760 C21414 ) C18760_=_C21903( C18760 C21903 ) C18760_=_C22340( C18760 C22340 ) C18760_=_C22696( C18760 C22696 ) C18760_=_C22991( C18760 C22991 ) \nC18760_=_C23144( C18760 C23144 ) C18760_=_C23303( C18760 C23303 ) C18760_=_C23644( C18760 C23644 ) C18760_=_C23688( C18760 C23688 ) C18760_=_C23723( C18760 C23723 ) C18760_=_C23835( C18760 C23835 ) \nC18760_=_C23896( C18760 C23896 ) C18760_=_C23950( C18760 C23950 ) C18760_=_C24018( C18760 C24018 ) C18760_=_C24089( C18760 C24089 ) C18760_=_C24090( C18760 C24090 ) C18760_=_C24093( C18760 C24093 ) \nC18760_=_C24096( C18760 C24096 ) C18760_=_C24099( C18760 C24099 ) C18760_=_C24102( C18760 C24102 ) C18760_=_C24103( C18760 C24103 ) C18760_=_C24105( C18760 C24105 ) C18760_=_C24107( C18760 C24107 ) \nC18760_=_C24109( C18760 C24109 ) C18760_=_C24111( C18760 C24111 ) C18760_=_C24114( C18760 C24114 ) C18760_=_C24116( C18760 C24116 ) C18888_=_C19033( C18888 C19033 ) C18888_=_C19322( C18888 C19322 ) \nC18888_=_C20296( C18888 C20296 ) C18888_=_C20297( C18888 C20297 ) C18888_=_C20303( C18888 C20303 ) C18888_=_C20309( C18888 C20309 ) C18888_=_C20315( C18888 C20315 ) C18888_=_C20327( C18888 C20327 ) \nC18888_=_C20333( C18888 C20333 ) C18888_=_C20357( C18888 C20357 ) C18888_=_C20381( C18888 C20381 ) C18888_=_C20429( C18888 C20429 ) C18888_=_C20493( C18888 C20493 ) C18888_=_C20505( C18888 C20505 ) \nC18888_=_C20517( C18888 C20517 ) C18888_=_C20580( C18888 C20580 ) C18888_=_C20584( C18888 C20584 ) C18888_=_C20586( C18888 C20586 ) C18888_=_C20592( C18888 C20592 ) C18888_=_C20598( C18888 C20598 ) \nC18888_=_C20604( C18888 C20604 ) C18888_=_C20608( C18888 C20608 ) C18888_=_C20620( C18888 C20620 ) C18888_=_C20684( C18888 C20684 ) C18888_=_C20746( C18888 C20746 ) C18888_=_C20750( C18888 C20750 ) \nC18888_=_C20758( C18888 C20758 ) C18888_=_C20822( C18888 C20822 ) C18888_=_C20832( C18888 C20832 ) C18888_=_C20894( C18888 C20894 ) C18888_=_C20904( C18888 C20904 ) C18888_=_C20911( C18888 C20911 ) \nC18888_=_C21037( C18888 C21037 ) C18888_=_C21163( C18888 C21163 ) C18888_=_C21165( C18888 C21165 ) C18888_=_C21171( C18888 C21171 ) C18888_=_C21183( C18888 C21183 ) C18888_=_C21245( C18888 C21245 ) \nC19033_=_C19633( C19033 C19633 ) C19033_=_C20592( C19033 C20592 ) C19033_=_C21414( C19033 C21414 ) C19033_=_C21903( C19033 C21903 ) C19033_=_C22340( C19033 C22340 ) C19033_=_C22696( C19033 C22696 ) \nC19033_=_C22991( C19033 C22991 ) C19033_=_C23144( C19033 C23144 ) C19033_=_C23303( C19033 C23303 ) C19033_=_C23644( C19033 C23644 ) C19033_=_C23688( C19033 C23688 ) C19033_=_C23723( C19033 C23723 ) \nC19033_=_C23835( C19033 C23835 ) C19033_=_C23896( C19033 C23896 ) C19033_=_C23950( C19033 C23950 ) C19033_=_C24018( C19033 C24018 ) C19033_=_C24089( C19033 C24089 ) C19033_=_C24090( C19033 C24090 ) \nC19033_=_C24093( C19033 C24093 ) C19033_=_C24096( C19033 C24096 ) C19033_=_C24099( C19033 C24099 ) C19033_=_C24102( C19033 C24102 ) C19033_=_C24103( C19033 C24103 ) C19033_=_C24105( C19033 C24105 ) \nC19033_=_C24107( C19033 C24107 ) C19033_=_C24109( C19033 C24109 ) C19033_=_C24111( C19033 C24111 ) C19033_=_C24114( C19033 C24114 ) C19033_=_C24116( C19033 C24116 ) C19322_=_C19633( C19322 C19633 ) \nC19322_=_C20296( C19322 C20296 ) C19322_=_C20297( C19322 C20297 ) C19322_=_C20303( C19322 C20303 ) C19322_=_C20309( C19322 C20309 ) C19322_=_C20315( C19322 C20315 ) C19322_=_C20327( C19322 C20327 ) \nC19322_=_C20333( C19322 C20333 ) C19322_=_C20357( C19322 C20357 ) C19322_=_C20381( C19322 C20381 ) C19322_=_C20429( C19322 C20429 ) C19322_=_C20493( C19322 C20493 ) C19322_=_C20505( C19322 C20505 ) \nC19322_=_C20517( C19322 C20517 ) C19322_=_C20580( C19322 C20580 ) C19322_=_C20584( C19322 C20584 ) C19322_=_C20586( C19322 C20586 ) C19322_=_C20592( C19322 C20592 ) C19322_=_C20598( C19322 C20598 ) \nC19322_=_C20604( C19322 C20604 ) C19322_=_C20608( C19322 C20608 ) C19322_=_C20620( C19322 C20620 ) C19322_=_C20684( C19322 C20684 ) C19322_=_C20746( C19322 C20746 ) C19322_=_C20750( C19322 C20750 ) \nC19322_=_C20758( C19322 C20758 ) C19322_=_C20822( C19322 C20822 ) C19322_=_C20832( C19322 C20832 ) C19322_=_C20894( C19322 C20894 ) C19322_=_C20904( C19322 C20904 ) C19322_=_C20911( C19322 C20911 ) \nC19322_=_C21037( C19322 C21037 ) C19322_=_C21163( C19322 C21163 ) C19322_=_C21165( C19322 C21165 ) C19322_=_C21171( C19322 C21171 ) C19322_=_C21183( C19322 C21183 ) C19322_=_C21245( C19322 C21245 ) \nC19633_=_C20592( C19633 C20592 ) C19633_=_C21414( C19633 C21414 ) C19633_=_C21903( C19633 C21903 ) C19633_=_C22340( C19633 C22340 ) C19633_=_C22696( C19633 C22696 ) C19633_=_C22991( C19633 C22991 ) \nC19633_=_C23144( C19633 C23144 ) C19633_=_C23303( C19633 C23303 ) C19633_=_C23644( C19633 C23644 ) C19633_=_C23688( C19633 C23688 ) C19633_=_C23723( C19633 C23723 ) C19633_=_C23835( C19633 C23835 ) \nC19633_=_C23896( C19633 C23896 ) C19633_=_C23950( C19633 C23950 ) C19633_=_C24018( C19633 C24018 ) C19633_=_C24089( C19633 C24089 ) C19633_=_C24090( C19633 C24090 ) C19633_=_C24093( C19633 C24093 ) \nC19633_=_C24096( C19633 C24096 ) C19633_=_C24099( C19633 C24099 ) C19633_=_C24102( C19633 C24102 ) C19633_=_C24103( C19633 C24103 ) C19633_=_C24105( C19633 C24105 ) C19633_=_C24107( C19633 C24107 ) \nC19633_=_C24109( C19633 C24109 ) C19633_=_C24111( C19633 C24111 ) C19633_=_C24114( C19633 C24114 ) C19633_=_C24116( C19633 C24116 ) C20296_=_C20297( C20296 C20297 ) C20296_=_C20303( C20296 C20303 ) \nC20296_=_C20309( C20296 C20309 ) C20296_=_C20315( C20296 C20315 ) C20296_=_C20327( C20296 C20327 ) C20296_=_C20333( C20296 C20333 ) C20296_=_C20357( C20296 C20357 ) C20296_=_C20381( C20296 C20381 ) \nC20296_=_C20429( C20296 C20429 ) C20296_=_C20493( C20296 C20493 ) C20296_=_C20505( C20296 C20505 ) C20296_=_C20517( C20296 C20517 ) C20296_=_C20580( C20296 C20580 ) C20296_=_C20584( C20296 C20584 ) \nC20296_=_C20586( C20296 C20586 ) C20296_=_C20592( C20296 C20592 ) C20296_=_C20598( C20296 C20598 ) C20296_=_C20604( C20296 C20604 ) C20296_=_C20608( C20296 C20608 ) C20296_=_C20620( C20296 C20620 ) \nC20296_=_C20684( C20296 C20684 ) C20296_=_C20746( C20296 C20746 ) C20296_=_C20750( C20296 C20750 ) C20296_=_C20758( C20296 C20758 ) C20296_=_C20822( C20296 C20822 ) C20296_=_C20832( C20296 C20832 ) \nC20296_=_C20894( C20296 C20894 ) C20296_=_C20904( C20296 C20904 ) C20296_=_C20911( C20296 C20911 ) C20296_=_C21037( C20296 C21037 ) C20296_=_C21163( C20296 C21163 ) C20296_=_C21165( C20296 C21165 ) \nC20296_=_C21171( C20296 C21171 ) C20296_=_C21183( C20296 C21183 ) C20296_=_C21245( C20296 C21245 ) C20296_=_C21414( C20296 C21414 ) C20297_=_C20303( C20297 C20303 ) C20297_=_C20309( C20297 C20309 ) \nC20297_=_C20315( C20297 C20315 ) C20297_=_C20327( C20297 C20327 ) C20297_=_C20333( C20297 C20333 ) C20297_=_C20357( C20297 C20357 ) C20297_=_C20381( C20297 C20381 ) C20297_=_C20429( C20297 C20429 ) \nC20297_=_C20493( C20297 C20493 ) C20297_=_C20505( C20297 C20505 ) C20297_=_C20517( C20297 C20517 ) C20297_=_C20580( C20297 C20580 ) C20297_=_C20584( C20297 C20584 ) C20297_=_C20586( C20297 C20586 ) \nC20297_=_C20592( C20297 C20592 ) C20297_=_C20598( C20297 C20598 ) C20297_=_C20604( C20297 C20604 ) C20297_=_C20608( C20297 C20608 ) C20297_=_C20620( C20297 C20620 ) C20297_=_C20684( C20297 C20684 ) \nC20297_=_C20746( C20297 C20746 ) C20297_=_C20750( C20297 C20750 ) C20297_=_C20758( C20297 C20758 ) C20297_=_C20822( C20297 C20822 ) C20297_=_C20832( C20297 C20832 ) C20297_=_C20894( C20297 C20894 ) \nC20297_=_C20904( C20297 C20904 ) C20297_=_C20911( C20297 C20911 ) C20297_=_C21037( C20297 C21037 ) C20297_=_C21163( C20297 C21163 ) C20297_=_C21165( C20297 C21165 ) C20297_=_C21171( C20297 C21171 ) \nC20297_=_C21183( C20297 C21183 ) C20297_=_C21245( C20297 C21245 ) C20297_=_C23144( C20297 C23144 ) C20303_=_C20309( C20303 C20309 ) C20303_=_C20315( C20303 C20315 ) C20303_=_C20327( C20303 C20327 ) \nC20303_=_C20333( C20303 C20333 ) C20303_=_C20357( C20303 C20357 ) C20303_=_C20381( C20303 C20381 ) C20303_=_C20429( C20303 C20429 ) C20303_=_C20493( C20303 C20493 ) C20303_=_C20505( C20303 C20505 ) \nC20303_=_C20517( C20303 C20517 ) C20303_=_C20580( C20303 C20580 ) C20303_=_C20584( C20303 C20584 ) C20303_=_C20586( C20303 C20586 ) C20303_=_C20592( C20303 C20592 ) C20303_=_C20598( C20303 C20598 ) \nC20303_=_C20604( C20303 C20604 ) C20303_=_C20608( C20303 C20608 ) C20303_=_C20620( C20303 C20620 ) C20303_=_C20684( C20303 C20684 ) C20303_=_C20746( C20303 C20746 ) C20303_=_C20750( C20303 C20750 ) \nC20303_=_C20758( C20303 C20758 ) C20303_=_C20822( C20303 C20822 ) C20303_=_C20832( C20303 C20832 ) C20303_=_C20894( C20303 C20894 ) C20303_=_C20904( C20303 C20904 ) C20303_=_C20911( C20303 C20911 ) \nC20303_=_C21037( C20303 C21037 ) C20303_=_C21163( C20303 C21163 ) C20303_=_C21165( C20303 C21165 ) C20303_=_C21171( C20303 C21171 ) C20303_=_C21183( C20303 C21183 ) C20303_=_C21245( C20303 C21245 ) \nC20303_=_C23303( C20303</w:t>
      </w:r>
    </w:p>
    <w:p>
      <w:pPr>
        <w:pStyle w:val="PreformattedText"/>
        <w:bidi w:val="0"/>
        <w:spacing w:before="0" w:after="0"/>
        <w:jc w:val="left"/>
        <w:rPr/>
      </w:pPr>
      <w:r>
        <w:rPr/>
        <w:t xml:space="preserve"> </w:t>
      </w:r>
      <w:r>
        <w:rPr/>
        <w:t>C23303 ) C20309_=_C20315( C20309 C20315 ) C20309_=_C20327( C20309 C20327 ) C20309_=_C20333( C20309 C20333 ) C20309_=_C20357( C20309 C20357 ) C20309_=_C20381( C20309 C20381 ) \nC20309_=_C20429( C20309 C20429 ) C20309_=_C20493( C20309 C20493 ) C20309_=_C20505( C20309 C20505 ) C20309_=_C20517( C20309 C20517 ) C20309_=_C20580( C20309 C20580 ) C20309_=_C20584( C20309 C20584 ) \nC20309_=_C20586( C20309 C20586 ) C20309_=_C20592( C20309 C20592 ) C20309_=_C20598( C20309 C20598 ) C20309_=_C20604( C20309 C20604 ) C20309_=_C20608( C20309 C20608 ) C20309_=_C20620( C20309 C20620 ) \nC20309_=_C20684( C20309 C20684 ) C20309_=_C20746( C20309 C20746 ) C20309_=_C20750( C20309 C20750 ) C20309_=_C20758( C20309 C20758 ) C20309_=_C20822( C20309 C20822 ) C20309_=_C20832( C20309 C20832 ) \nC20309_=_C20894( C20309 C20894 ) C20309_=_C20904( C20309 C20904 ) C20309_=_C20911( C20309 C20911 ) C20309_=_C21037( C20309 C21037 ) C20309_=_C21163( C20309 C21163 ) C20309_=_C21165( C20309 C21165 ) \nC20309_=_C21171( C20309 C21171 ) C20309_=_C21183( C20309 C21183 ) C20309_=_C21245( C20309 C21245 ) C20315_=_C20327( C20315 C20327 ) C20315_=_C20333( C20315 C20333 ) C20315_=_C20357( C20315 C20357 ) \nC20315_=_C20381( C20315 C20381 ) C20315_=_C20429( C20315 C20429 ) C20315_=_C20493( C20315 C20493 ) C20315_=_C20505( C20315 C20505 ) C20315_=_C20517( C20315 C20517 ) C20315_=_C20580( C20315 C20580 ) \nC20315_=_C20584( C20315 C20584 ) C20315_=_C20586( C20315 C20586 ) C20315_=_C20592( C20315 C20592 ) C20315_=_C20598( C20315 C20598 ) C20315_=_C20604( C20315 C20604 ) C20315_=_C20608( C20315 C20608 ) \nC20315_=_C20620( C20315 C20620 ) C20315_=_C20684( C20315 C20684 ) C20315_=_C20746( C20315 C20746 ) C20315_=_C20750( C20315 C20750 ) C20315_=_C20758( C20315 C20758 ) C20315_=_C20822( C20315 C20822 ) \nC20315_=_C20832( C20315 C20832 ) C20315_=_C20894( C20315 C20894 ) C20315_=_C20904( C20315 C20904 ) C20315_=_C20911( C20315 C20911 ) C20315_=_C21037( C20315 C21037 ) C20315_=_C21163( C20315 C21163 ) \nC20315_=_C21165( C20315 C21165 ) C20315_=_C21171( C20315 C21171 ) C20315_=_C21183( C20315 C21183 ) C20315_=_C21245( C20315 C21245 ) C20327_=_C20333( C20327 C20333 ) C20327_=_C20357( C20327 C20357 ) \nC20327_=_C20381( C20327 C20381 ) C20327_=_C20429( C20327 C20429 ) C20327_=_C20493( C20327 C20493 ) C20327_=_C20505( C20327 C20505 ) C20327_=_C20517( C20327 C20517 ) C20327_=_C20580( C20327 C20580 ) \nC20327_=_C20584( C20327 C20584 ) C20327_=_C20586( C20327 C20586 ) C20327_=_C20592( C20327 C20592 ) C20327_=_C20598( C20327 C20598 ) C20327_=_C20604( C20327 C20604 ) C20327_=_C20608( C20327 C20608 ) \nC20327_=_C20620( C20327 C20620 ) C20327_=_C20684( C20327 C20684 ) C20327_=_C20746( C20327 C20746 ) C20327_=_C20750( C20327 C20750 ) C20327_=_C20758( C20327 C20758 ) C20327_=_C20822( C20327 C20822 ) \nC20327_=_C20832( C20327 C20832 ) C20327_=_C20894( C20327 C20894 ) C20327_=_C20904( C20327 C20904 ) C20327_=_C20911( C20327 C20911 ) C20327_=_C21037( C20327 C21037 ) C20327_=_C21163( C20327 C21163 ) \nC20327_=_C21165( C20327 C21165 ) C20327_=_C21171( C20327 C21171 ) C20327_=_C21183( C20327 C21183 ) C20327_=_C21245( C20327 C21245 ) C20333_=_C20357( C20333 C20357 ) C20333_=_C20381( C20333 C20381 ) \nC20333_=_C20429( C20333 C20429 ) C20333_=_C20493( C20333 C20493 ) C20333_=_C20505( C20333 C20505 ) C20333_=_C20517( C20333 C20517 ) C20333_=_C20580( C20333 C20580 ) C20333_=_C20584( C20333 C20584 ) \nC20333_=_C20586( C20333 C20586 ) C20333_=_C20592( C20333 C20592 ) C20333_=_C20598( C20333 C20598 ) C20333_=_C20604( C20333 C20604 ) C20333_=_C20608( C20333 C20608 ) C20333_=_C20620( C20333 C20620 ) \nC20333_=_C20684( C20333 C20684 ) C20333_=_C20746( C20333 C20746 ) C20333_=_C20750( C20333 C20750 ) C20333_=_C20758( C20333 C20758 ) C20333_=_C20822( C20333 C20822 ) C20333_=_C20832( C20333 C20832 ) \nC20333_=_C20894( C20333 C20894 ) C20333_=_C20904( C20333 C20904 ) C20333_=_C20911( C20333 C20911 ) C20333_=_C21037( C20333 C21037 ) C20333_=_C21163( C20333 C21163 ) C20333_=_C21165( C20333 C21165 ) \nC20333_=_C21171( C20333 C21171 ) C20333_=_C21183( C20333 C21183 ) C20333_=_C21245( C20333 C21245 ) C20357_=_C20381( C20357 C20381 ) C20357_=_C20429( C20357 C20429 ) C20357_=_C20493( C20357 C20493 ) \nC20357_=_C20505( C20357 C20505 ) C20357_=_C20517( C20357 C20517 ) C20357_=_C20580( C20357 C20580 ) C20357_=_C20584( C20357 C20584 ) C20357_=_C20586( C20357 C20586 ) C20357_=_C20592( C20357 C20592 ) \nC20357_=_C20598( C20357 C20598 ) C20357_=_C20604( C20357 C20604 ) C20357_=_C20608( C20357 C20608 ) C20357_=_C20620( C20357 C20620 ) C20357_=_C20684( C20357 C20684 ) C20357_=_C20746( C20357 C20746 ) \nC20357_=_C20750( C20357 C20750 ) C20357_=_C20758( C20357 C20758 ) C20357_=_C20822( C20357 C20822 ) C20357_=_C20832( C20357 C20832 ) C20357_=_C20894( C20357 C20894 ) C20357_=_C20904( C20357 C20904 ) \nC20357_=_C20911( C20357 C20911 ) C20357_=_C21037( C20357 C21037 ) C20357_=_C21163( C20357 C21163 ) C20357_=_C21165( C20357 C21165 ) C20357_=_C21171( C20357 C21171 ) C20357_=_C21183( C20357 C21183 ) \nC20357_=_C21245( C20357 C21245 ) C20357_=_C23644( C20357 C23644 ) C20381_=_C20429( C20381 C20429 ) C20381_=_C20493( C20381 C20493 ) C20381_=_C20505( C20381 C20505 ) C20381_=_C20517( C20381 C20517 ) \nC20381_=_C20580( C20381 C20580 ) C20381_=_C20584( C20381 C20584 ) C20381_=_C20586( C20381 C20586 ) C20381_=_C20592( C20381 C20592 ) C20381_=_C20598( C20381 C20598 ) C20381_=_C20604( C20381 C20604 ) \nC20381_=_C20608( C20381 C20608 ) C20381_=_C20620( C20381 C20620 ) C20381_=_C20684( C20381 C20684 ) C20381_=_C20746( C20381 C20746 ) C20381_=_C20750( C20381 C20750 ) C20381_=_C20758( C20381 C20758 ) \nC20381_=_C20822( C20381 C20822 ) C20381_=_C20832( C20381 C20832 ) C20381_=_C20894( C20381 C20894 ) C20381_=_C20904( C20381 C20904 ) C20381_=_C20911( C20381 C20911 ) C20381_=_C21037( C20381 C21037 ) \nC20381_=_C21163( C20381 C21163 ) C20381_=_C21165( C20381 C21165 ) C20381_=_C21171( C20381 C21171 ) C20381_=_C21183( C20381 C21183 ) C20381_=_C21245( C20381 C21245 ) C20381_=_C23688( C20381 C23688 ) \nC20429_=_C20493( C20429 C20493 ) C20429_=_C20505( C20429 C20505 ) C20429_=_C20517( C20429 C20517 ) C20429_=_C20580( C20429 C20580 ) C20429_=_C20584( C20429 C20584 ) C20429_=_C20586( C20429 C20586 ) \nC20429_=_C20592( C20429 C20592 ) C20429_=_C20598( C20429 C20598 ) C20429_=_C20604( C20429 C20604 ) C20429_=_C20608( C20429 C20608 ) C20429_=_C20620( C20429 C20620 ) C20429_=_C20684( C20429 C20684 ) \nC20429_=_C20746( C20429 C20746 ) C20429_=_C20750( C20429 C20750 ) C20429_=_C20758( C20429 C20758 ) C20429_=_C20822( C20429 C20822 ) C20429_=_C20832( C20429 C20832 ) C20429_=_C20894( C20429 C20894 ) \nC20429_=_C20904( C20429 C20904 ) C20429_=_C20911( C20429 C20911 ) C20429_=_C21037( C20429 C21037 ) C20429_=_C21163( C20429 C21163 ) C20429_=_C21165( C20429 C21165 ) C20429_=_C21171( C20429 C21171 ) \nC20429_=_C21183( C20429 C21183 ) C20429_=_C21245( C20429 C21245 ) C20429_=_C23723( C20429 C23723 ) C20493_=_C20505( C20493 C20505 ) C20493_=_C20517( C20493 C20517 ) C20493_=_C20580( C20493 C20580 ) \nC20493_=_C20584( C20493 C20584 ) C20493_=_C20586( C20493 C20586 ) C20493_=_C20592( C20493 C20592 ) C20493_=_C20598( C20493 C20598 ) C20493_=_C20604( C20493 C20604 ) C20493_=_C20608( C20493 C20608 ) \nC20493_=_C20620( C20493 C20620 ) C20493_=_C20684( C20493 C20684 ) C20493_=_C20746( C20493 C20746 ) C20493_=_C20750( C20493 C20750 ) C20493_=_C20758( C20493 C20758 ) C20493_=_C20822( C20493 C20822 ) \nC20493_=_C20832( C20493 C20832 ) C20493_=_C20894( C20493 C20894 ) C20493_=_C20904( C20493 C20904 ) C20493_=_C20911( C20493 C20911 ) C20493_=_C21037( C20493 C21037 ) C20493_=_C21163( C20493 C21163 ) \nC20493_=_C21165( C20493 C21165 ) C20493_=_C21171( C20493 C21171 ) C20493_=_C21183( C20493 C21183 ) C20493_=_C21245( C20493 C21245 ) C20505_=_C20517( C20505 C20517 ) C20505_=_C20580( C20505 C20580 ) \nC20505_=_C20584( C20505 C20584 ) C20505_=_C20586( C20505 C20586 ) C20505_=_C20592( C20505 C20592 ) C20505_=_C20598( C20505 C20598 ) C20505_=_C20604( C20505 C20604 ) C20505_=_C20608( C20505 C20608 ) \nC20505_=_C20620( C20505 C20620 ) C20505_=_C20684( C20505 C20684 ) C20505_=_C20746( C20505 C20746 ) C20505_=_C20750( C20505 C20750 ) C20505_=_C20758( C20505 C20758 ) C20505_=_C20822( C20505 C20822 ) \nC20505_=_C20832( C20505 C20832 ) C20505_=_C20894( C20505 C20894 ) C20505_=_C20904( C20505 C20904 ) C20505_=_C20911( C20505 C20911 ) C20505_=_C21037( C20505 C21037 ) C20505_=_C21163( C20505 C21163 ) \nC20505_=_C21165( C20505 C21165 ) C20505_=_C21171( C20505 C21171 ) C20505_=_C21183( C20505 C21183 ) C20505_=_C21245( C20505 C21245 ) C20517_=_C20580( C20517 C20580 ) C20517_=_C20584( C20517 C20584 ) \nC20517_=_C20586( C20517 C20586 ) C20517_=_C20592( C20517 C20592 ) C20517_=_C20598( C20517 C20598 ) C20517_=_C20604( C20517 C20604 ) C20517_=_C20608( C20517 C20608 ) C20517_=_C20620( C20517 C20620 ) \nC20517_=_C20684( C20517 C20684 ) C20517_=_C20746( C20517 C20746 ) C20517_=_C20750( C20517 C20750 ) C20517_=_C20758( C20517 C20758 ) C20517_=_C20822( C20517 C20822 ) C20517_=_C20832( C20517 C20832 ) \nC20517_=_C20894( C20517 C20894 ) C20517_=_C20904( C20517 C20904 ) C20517_=_C20911( C20517 C20911 ) C20517_=_C21037( C20517 C21037 ) C20517_=_C21163( C20517 C21163 ) C20517_=_C21165( C20517 C21165 ) \nC20517_=_C21171( C20517 C21171 ) C20517_=_C21183( C20517 C21183 ) C20517_=_C21245( C20517 C21245 ) C20517_=_C23835( C20517 C23835 ) C20580_=_C20584( C20580 C20584 ) C20580_=_C20586( C20580 C20586 ) \nC20580_=_C20592( C20580 C20592 ) C20580_=_C20598( C20580 C20598 ) C20580_=_C20604( C20580 C20604 ) C20580_=_C20608( C20580 C20608 ) C20580_=_C20620( C20580 C20620 ) C20580_=_C20684( C20580 C20684 ) \nC20580_=_C20746( C20580 C20746 ) C20580_=_C20750( C20580 C20750 ) C20580_=_C20758( C20580 C20758 ) C20580_=_C20822( C20580 C20822 ) C20580_=_C20832( C20580 C20832 ) C20580_=_C20894( C20580 C20894 ) \nC20580_=_C20904( C20580 C20904 ) C20580_=_C20911( C20580 C20911 ) C20580_=_C21037( C20580 C21037 ) C20580_=_C21163( C20580 C21163</w:t>
      </w:r>
    </w:p>
    <w:p>
      <w:pPr>
        <w:pStyle w:val="PreformattedText"/>
        <w:bidi w:val="0"/>
        <w:spacing w:before="0" w:after="0"/>
        <w:jc w:val="left"/>
        <w:rPr/>
      </w:pPr>
      <w:r>
        <w:rPr/>
        <w:t xml:space="preserve"> </w:t>
      </w:r>
      <w:r>
        <w:rPr/>
        <w:t>) C20580_=_C21165( C20580 C21165 ) C20580_=_C21171( C20580 C21171 ) \nC20580_=_C21183( C20580 C21183 ) C20580_=_C21245( C20580 C21245 ) C20584_=_C20586( C20584 C20586 ) C20584_=_C20592( C20584 C20592 ) C20584_=_C20598( C20584 C20598 ) C20584_=_C20604( C20584 C20604 ) \nC20584_=_C20608( C20584 C20608 ) C20584_=_C20620( C20584 C20620 ) C20584_=_C20684( C20584 C20684 ) C20584_=_C20746( C20584 C20746 ) C20584_=_C20750( C20584 C20750 ) C20584_=_C20758( C20584 C20758 ) \nC20584_=_C20822( C20584 C20822 ) C20584_=_C20832( C20584 C20832 ) C20584_=_C20894( C20584 C20894 ) C20584_=_C20904( C20584 C20904 ) C20584_=_C20911( C20584 C20911 ) C20584_=_C21037( C20584 C21037 ) \nC20584_=_C21163( C20584 C21163 ) C20584_=_C21165( C20584 C21165 ) C20584_=_C21171( C20584 C21171 ) C20584_=_C21183( C20584 C21183 ) C20584_=_C21245( C20584 C21245 ) C20584_=_C23896( C20584 C23896 ) \nC20586_=_C20592( C20586 C20592 ) C20586_=_C20598( C20586 C20598 ) C20586_=_C20604( C20586 C20604 ) C20586_=_C20608( C20586 C20608 ) C20586_=_C20620( C20586 C20620 ) C20586_=_C20684( C20586 C20684 ) \nC20586_=_C20746( C20586 C20746 ) C20586_=_C20750( C20586 C20750 ) C20586_=_C20758( C20586 C20758 ) C20586_=_C20822( C20586 C20822 ) C20586_=_C20832( C20586 C20832 ) C20586_=_C20894( C20586 C20894 ) \nC20586_=_C20904( C20586 C20904 ) C20586_=_C20911( C20586 C20911 ) C20586_=_C21037( C20586 C21037 ) C20586_=_C21163( C20586 C21163 ) C20586_=_C21165( C20586 C21165 ) C20586_=_C21171( C20586 C21171 ) \nC20586_=_C21183( C20586 C21183 ) C20586_=_C21245( C20586 C21245 ) C20586_=_C23950( C20586 C23950 ) C20592_=_C20598( C20592 C20598 ) C20592_=_C20604( C20592 C20604 ) C20592_=_C20608( C20592 C20608 ) \nC20592_=_C20620( C20592 C20620 ) C20592_=_C20684( C20592 C20684 ) C20592_=_C20746( C20592 C20746 ) C20592_=_C20750( C20592 C20750 ) C20592_=_C20758( C20592 C20758 ) C20592_=_C20822( C20592 C20822 ) \nC20592_=_C20832( C20592 C20832 ) C20592_=_C20894( C20592 C20894 ) C20592_=_C20904( C20592 C20904 ) C20592_=_C20911( C20592 C20911 ) C20592_=_C21037( C20592 C21037 ) C20592_=_C21163( C20592 C21163 ) \nC20592_=_C21165( C20592 C21165 ) C20592_=_C21171( C20592 C21171 ) C20592_=_C21183( C20592 C21183 ) C20592_=_C21245( C20592 C21245 ) C20592_=_C21414( C20592 C21414 ) C20592_=_C21903( C20592 C21903 ) \nC20592_=_C22340( C20592 C22340 ) C20592_=_C22696( C20592 C22696 ) C20592_=_C22991( C20592 C22991 ) C20592_=_C23144( C20592 C23144 ) C20592_=_C23303( C20592 C23303 ) C20592_=_C23644( C20592 C23644 ) \nC20592_=_C23688( C20592 C23688 ) C20592_=_C23723( C20592 C23723 ) C20592_=_C23835( C20592 C23835 ) C20592_=_C23896( C20592 C23896 ) C20592_=_C23950( C20592 C23950 ) C20592_=_C24018( C20592 C24018 ) \nC20592_=_C24089( C20592 C24089 ) C20592_=_C24090( C20592 C24090 ) C20592_=_C24093( C20592 C24093 ) C20592_=_C24096( C20592 C24096 ) C20592_=_C24099( C20592 C24099 ) C20592_=_C24102( C20592 C24102 ) \nC20592_=_C24103( C20592 C24103 ) C20592_=_C24105( C20592 C24105 ) C20592_=_C24107( C20592 C24107 ) C20592_=_C24109( C20592 C24109 ) C20592_=_C24111( C20592 C24111 ) C20592_=_C24114( C20592 C24114 ) \nC20592_=_C24116( C20592 C24116 ) C20598_=_C20604( C20598 C20604 ) C20598_=_C20608( C20598 C20608 ) C20598_=_C20620( C20598 C20620 ) C20598_=_C20684( C20598 C20684 ) C20598_=_C20746( C20598 C20746 ) \nC20598_=_C20750( C20598 C20750 ) C20598_=_C20758( C20598 C20758 ) C20598_=_C20822( C20598 C20822 ) C20598_=_C20832( C20598 C20832 ) C20598_=_C20894( C20598 C20894 ) C20598_=_C20904( C20598 C20904 ) \nC20598_=_C20911( C20598 C20911 ) C20598_=_C21037( C20598 C21037 ) C20598_=_C21163( C20598 C21163 ) C20598_=_C21165( C20598 C21165 ) C20598_=_C21171( C20598 C21171 ) C20598_=_C21183( C20598 C21183 ) \nC20598_=_C21245( C20598 C21245 ) C20604_=_C20608( C20604 C20608 ) C20604_=_C20620( C20604 C20620 ) C20604_=_C20684( C20604 C20684 ) C20604_=_C20746( C20604 C20746 ) C20604_=_C20750( C20604 C20750 ) \nC20604_=_C20758( C20604 C20758 ) C20604_=_C20822( C20604 C20822 ) C20604_=_C20832( C20604 C20832 ) C20604_=_C20894( C20604 C20894 ) C20604_=_C20904( C20604 C20904 ) C20604_=_C20911( C20604 C20911 ) \nC20604_=_C21037( C20604 C21037 ) C20604_=_C21163( C20604 C21163 ) C20604_=_C21165( C20604 C21165 ) C20604_=_C21171( C20604 C21171 ) C20604_=_C21183( C20604 C21183 ) C20604_=_C21245( C20604 C21245 ) \nC20608_=_C20620( C20608 C20620 ) C20608_=_C20684( C20608 C20684 ) C20608_=_C20746( C20608 C20746 ) C20608_=_C20750( C20608 C20750 ) C20608_=_C20758( C20608 C20758 ) C20608_=_C20822( C20608 C20822 ) \nC20608_=_C20832( C20608 C20832 ) C20608_=_C20894( C20608 C20894 ) C20608_=_C20904( C20608 C20904 ) C20608_=_C20911( C20608 C20911 ) C20608_=_C21037( C20608 C21037 ) C20608_=_C21163( C20608 C21163 ) \nC20608_=_C21165( C20608 C21165 ) C20608_=_C21171( C20608 C21171 ) C20608_=_C21183( C20608 C21183 ) C20608_=_C21245( C20608 C21245 ) C20620_=_C20684( C20620 C20684 ) C20620_=_C20746( C20620 C20746 ) \nC20620_=_C20750( C20620 C20750 ) C20620_=_C20758( C20620 C20758 ) C20620_=_C20822( C20620 C20822 ) C20620_=_C20832( C20620 C20832 ) C20620_=_C20894( C20620 C20894 ) C20620_=_C20904( C20620 C20904 ) \nC20620_=_C20911( C20620 C20911 ) C20620_=_C21037( C20620 C21037 ) C20620_=_C21163( C20620 C21163 ) C20620_=_C21165( C20620 C21165 ) C20620_=_C21171( C20620 C21171 ) C20620_=_C21183( C20620 C21183 ) \nC20620_=_C21245( C20620 C21245 ) C20620_=_C24089( C20620 C24089 ) C20684_=_C20746( C20684 C20746 ) C20684_=_C20750( C20684 C20750 ) C20684_=_C20758( C20684 C20758 ) C20684_=_C20822( C20684 C20822 ) \nC20684_=_C20832( C20684 C20832 ) C20684_=_C20894( C20684 C20894 ) C20684_=_C20904( C20684 C20904 ) C20684_=_C20911( C20684 C20911 ) C20684_=_C21037( C20684 C21037 ) C20684_=_C21163( C20684 C21163 ) \nC20684_=_C21165( C20684 C21165 ) C20684_=_C21171( C20684 C21171 ) C20684_=_C21183( C20684 C21183 ) C20684_=_C21245( C20684 C21245 ) C20684_=_C24090( C20684 C24090 ) C20746_=_C20750( C20746 C20750 ) \nC20746_=_C20758( C20746 C20758 ) C20746_=_C20822( C20746 C20822 ) C20746_=_C20832( C20746 C20832 ) C20746_=_C20894( C20746 C20894 ) C20746_=_C20904( C20746 C20904 ) C20746_=_C20911( C20746 C20911 ) \nC20746_=_C21037( C20746 C21037 ) C20746_=_C21163( C20746 C21163 ) C20746_=_C21165( C20746 C21165 ) C20746_=_C21171( C20746 C21171 ) C20746_=_C21183( C20746 C21183 ) C20746_=_C21245( C20746 C21245 ) \nC20750_=_C20758( C20750 C20758 ) C20750_=_C20822( C20750 C20822 ) C20750_=_C20832( C20750 C20832 ) C20750_=_C20894( C20750 C20894 ) C20750_=_C20904( C20750 C20904 ) C20750_=_C20911( C20750 C20911 ) \nC20750_=_C21037( C20750 C21037 ) C20750_=_C21163( C20750 C21163 ) C20750_=_C21165( C20750 C21165 ) C20750_=_C21171( C20750 C21171 ) C20750_=_C21183( C20750 C21183 ) C20750_=_C21245( C20750 C21245 ) \nC20750_=_C24093( C20750 C24093 ) C20758_=_C20822( C20758 C20822 ) C20758_=_C20832( C20758 C20832 ) C20758_=_C20894( C20758 C20894 ) C20758_=_C20904( C20758 C20904 ) C20758_=_C20911( C20758 C20911 ) \nC20758_=_C21037( C20758 C21037 ) C20758_=_C21163( C20758 C21163 ) C20758_=_C21165( C20758 C21165 ) C20758_=_C21171( C20758 C21171 ) C20758_=_C21183( C20758 C21183 ) C20758_=_C21245( C20758 C21245 ) \nC20758_=_C24096( C20758 C24096 ) C20822_=_C20832( C20822 C20832 ) C20822_=_C20894( C20822 C20894 ) C20822_=_C20904( C20822 C20904 ) C20822_=_C20911( C20822 C20911 ) C20822_=_C21037( C20822 C21037 ) \nC20822_=_C21163( C20822 C21163 ) C20822_=_C21165( C20822 C21165 ) C20822_=_C21171( C20822 C21171 ) C20822_=_C21183( C20822 C21183 ) C20822_=_C21245( C20822 C21245 ) C20832_=_C20894( C20832 C20894 ) \nC20832_=_C20904( C20832 C20904 ) C20832_=_C20911( C20832 C20911 ) C20832_=_C21037( C20832 C21037 ) C20832_=_C21163( C20832 C21163 ) C20832_=_C21165( C20832 C21165 ) C20832_=_C21171( C20832 C21171 ) \nC20832_=_C21183( C20832 C21183 ) C20832_=_C21245( C20832 C21245 ) C20832_=_C24099( C20832 C24099 ) C20894_=_C20904( C20894 C20904 ) C20894_=_C20911( C20894 C20911 ) C20894_=_C21037( C20894 C21037 ) \nC20894_=_C21163( C20894 C21163 ) C20894_=_C21165( C20894 C21165 ) C20894_=_C21171( C20894 C21171 ) C20894_=_C21183( C20894 C21183 ) C20894_=_C21245( C20894 C21245 ) C20904_=_C20911( C20904 C20911 ) \nC20904_=_C21037( C20904 C21037 ) C20904_=_C21163( C20904 C21163 ) C20904_=_C21165( C20904 C21165 ) C20904_=_C21171( C20904 C21171 ) C20904_=_C21183( C20904 C21183 ) C20904_=_C21245( C20904 C21245 ) \nC20904_=_C24102( C20904 C24102 ) C20911_=_C21037( C20911 C21037 ) C20911_=_C21163( C20911 C21163 ) C20911_=_C21165( C20911 C21165 ) C20911_=_C21171( C20911 C21171 ) C20911_=_C21183( C20911 C21183 ) \nC20911_=_C21245( C20911 C21245 ) C20911_=_C24103( C20911 C24103 ) C21037_=_C21163( C21037 C21163 ) C21037_=_C21165( C21037 C21165 ) C21037_=_C21171( C21037 C21171 ) C21037_=_C21183( C21037 C21183 ) \nC21037_=_C21245( C21037 C21245 ) C21037_=_C24105( C21037 C24105 ) C21163_=_C21165( C21163 C21165 ) C21163_=_C21171( C21163 C21171 ) C21163_=_C21183( C21163 C21183 ) C21163_=_C21245( C21163 C21245 ) \nC21165_=_C21171( C21165 C21171 ) C21165_=_C21183( C21165 C21183 ) C21165_=_C21245( C21165 C21245 ) C21165_=_C24111( C21165 C24111 ) C21171_=_C21183( C21171 C21183 ) C21171_=_C21245( C21171 C21245 ) \nC21171_=_C24114( C21171 C24114 ) C21183_=_C21245( C21183 C21245 ) C21183_=_C24116( C21183 C24116 ) C21414_=_C21903( C21414 C21903 ) C21414_=_C22340( C21414 C22340 ) C21414_=_C22696( C21414 C22696 ) \nC21414_=_C22991( C21414 C22991 ) C21414_=_C23144( C21414 C23144 ) C21414_=_C23303( C21414 C23303 ) C21414_=_C23644( C21414 C23644 ) C21414_=_C23688( C21414 C23688 ) C21414_=_C23723( C21414 C23723 ) \nC21414_=_C23835( C21414 C23835 ) C21414_=_C23896( C21414 C23896 ) C21414_=_C23950( C21414 C23950 ) C21414_=_C24018( C21414 C24018 ) C21414_=_C24089( C21414 C24089 ) C21414_=_C24090( C21414 C24090 ) \nC21414_=_C24093( C21414 C24093 ) C21414_=_C24096( C21414 C24096 ) C21414_=_C24099( C21414 C24099 ) C21414_=_C24102( C21414 C24102 ) C21414_=_C24103( C21414 C24103 ) C21414_=_C24105( C21414 C24105 ) \nC21414_=_C24107( C21414 C24107</w:t>
      </w:r>
    </w:p>
    <w:p>
      <w:pPr>
        <w:pStyle w:val="PreformattedText"/>
        <w:bidi w:val="0"/>
        <w:spacing w:before="0" w:after="0"/>
        <w:jc w:val="left"/>
        <w:rPr/>
      </w:pPr>
      <w:r>
        <w:rPr/>
        <w:t xml:space="preserve"> </w:t>
      </w:r>
      <w:r>
        <w:rPr/>
        <w:t>) C21414_=_C24109( C21414 C24109 ) C21414_=_C24111( C21414 C24111 ) C21414_=_C24114( C21414 C24114 ) C21414_=_C24116( C21414 C24116 ) C21903_=_C22340( C21903 C22340 ) \nC21903_=_C22696( C21903 C22696 ) C21903_=_C22991( C21903 C22991 ) C21903_=_C23144( C21903 C23144 ) C21903_=_C23303( C21903 C23303 ) C21903_=_C23644( C21903 C23644 ) C21903_=_C23688( C21903 C23688 ) \nC21903_=_C23723( C21903 C23723 ) C21903_=_C23835( C21903 C23835 ) C21903_=_C23896( C21903 C23896 ) C21903_=_C23950( C21903 C23950 ) C21903_=_C24018( C21903 C24018 ) C21903_=_C24089( C21903 C24089 ) \nC21903_=_C24090( C21903 C24090 ) C21903_=_C24093( C21903 C24093 ) C21903_=_C24096( C21903 C24096 ) C21903_=_C24099( C21903 C24099 ) C21903_=_C24102( C21903 C24102 ) C21903_=_C24103( C21903 C24103 ) \nC21903_=_C24105( C21903 C24105 ) C21903_=_C24107( C21903 C24107 ) C21903_=_C24109( C21903 C24109 ) C21903_=_C24111( C21903 C24111 ) C21903_=_C24114( C21903 C24114 ) C21903_=_C24116( C21903 C24116 ) \nC22340_=_C22696( C22340 C22696 ) C22340_=_C22991( C22340 C22991 ) C22340_=_C23144( C22340 C23144 ) C22340_=_C23303( C22340 C23303 ) C22340_=_C23644( C22340 C23644 ) C22340_=_C23688( C22340 C23688 ) \nC22340_=_C23723( C22340 C23723 ) C22340_=_C23835( C22340 C23835 ) C22340_=_C23896( C22340 C23896 ) C22340_=_C23950( C22340 C23950 ) C22340_=_C24018( C22340 C24018 ) C22340_=_C24089( C22340 C24089 ) \nC22340_=_C24090( C22340 C24090 ) C22340_=_C24093( C22340 C24093 ) C22340_=_C24096( C22340 C24096 ) C22340_=_C24099( C22340 C24099 ) C22340_=_C24102( C22340 C24102 ) C22340_=_C24103( C22340 C24103 ) \nC22340_=_C24105( C22340 C24105 ) C22340_=_C24107( C22340 C24107 ) C22340_=_C24109( C22340 C24109 ) C22340_=_C24111( C22340 C24111 ) C22340_=_C24114( C22340 C24114 ) C22340_=_C24116( C22340 C24116 ) \nC22696_=_C22991( C22696 C22991 ) C22696_=_C23144( C22696 C23144 ) C22696_=_C23303( C22696 C23303 ) C22696_=_C23644( C22696 C23644 ) C22696_=_C23688( C22696 C23688 ) C22696_=_C23723( C22696 C23723 ) \nC22696_=_C23835( C22696 C23835 ) C22696_=_C23896( C22696 C23896 ) C22696_=_C23950( C22696 C23950 ) C22696_=_C24018( C22696 C24018 ) C22696_=_C24089( C22696 C24089 ) C22696_=_C24090( C22696 C24090 ) \nC22696_=_C24093( C22696 C24093 ) C22696_=_C24096( C22696 C24096 ) C22696_=_C24099( C22696 C24099 ) C22696_=_C24102( C22696 C24102 ) C22696_=_C24103( C22696 C24103 ) C22696_=_C24105( C22696 C24105 ) \nC22696_=_C24107( C22696 C24107 ) C22696_=_C24109( C22696 C24109 ) C22696_=_C24111( C22696 C24111 ) C22696_=_C24114( C22696 C24114 ) C22696_=_C24116( C22696 C24116 ) C22991_=_C23144( C22991 C23144 ) \nC22991_=_C23303( C22991 C23303 ) C22991_=_C23644( C22991 C23644 ) C22991_=_C23688( C22991 C23688 ) C22991_=_C23723( C22991 C23723 ) C22991_=_C23835( C22991 C23835 ) C22991_=_C23896( C22991 C23896 ) \nC22991_=_C23950( C22991 C23950 ) C22991_=_C24018( C22991 C24018 ) C22991_=_C24089( C22991 C24089 ) C22991_=_C24090( C22991 C24090 ) C22991_=_C24093( C22991 C24093 ) C22991_=_C24096( C22991 C24096 ) \nC22991_=_C24099( C22991 C24099 ) C22991_=_C24102( C22991 C24102 ) C22991_=_C24103( C22991 C24103 ) C22991_=_C24105( C22991 C24105 ) C22991_=_C24107( C22991 C24107 ) C22991_=_C24109( C22991 C24109 ) \nC22991_=_C24111( C22991 C24111 ) C22991_=_C24114( C22991 C24114 ) C22991_=_C24116( C22991 C24116 ) C23144_=_C23303( C23144 C23303 ) C23144_=_C23644( C23144 C23644 ) C23144_=_C23688( C23144 C23688 ) \nC23144_=_C23723( C23144 C23723 ) C23144_=_C23835( C23144 C23835 ) C23144_=_C23896( C23144 C23896 ) C23144_=_C23950( C23144 C23950 ) C23144_=_C24018( C23144 C24018 ) C23144_=_C24089( C23144 C24089 ) \nC23144_=_C24090( C23144 C24090 ) C23144_=_C24093( C23144 C24093 ) C23144_=_C24096( C23144 C24096 ) C23144_=_C24099( C23144 C24099 ) C23144_=_C24102( C23144 C24102 ) C23144_=_C24103( C23144 C24103 ) \nC23144_=_C24105( C23144 C24105 ) C23144_=_C24107( C23144 C24107 ) C23144_=_C24109( C23144 C24109 ) C23144_=_C24111( C23144 C24111 ) C23144_=_C24114( C23144 C24114 ) C23144_=_C24116( C23144 C24116 ) \nC23303_=_C23644( C23303 C23644 ) C23303_=_C23688( C23303 C23688 ) C23303_=_C23723( C23303 C23723 ) C23303_=_C23835( C23303 C23835 ) C23303_=_C23896( C23303 C23896 ) C23303_=_C23950( C23303 C23950 ) \nC23303_=_C24018( C23303 C24018 ) C23303_=_C24089( C23303 C24089 ) C23303_=_C24090( C23303 C24090 ) C23303_=_C24093( C23303 C24093 ) C23303_=_C24096( C23303 C24096 ) C23303_=_C24099( C23303 C24099 ) \nC23303_=_C24102( C23303 C24102 ) C23303_=_C24103( C23303 C24103 ) C23303_=_C24105( C23303 C24105 ) C23303_=_C24107( C23303 C24107 ) C23303_=_C24109( C23303 C24109 ) C23303_=_C24111( C23303 C24111 ) \nC23303_=_C24114( C23303 C24114 ) C23303_=_C24116( C23303 C24116 ) C23644_=_C23688( C23644 C23688 ) C23644_=_C23723( C23644 C23723 ) C23644_=_C23835( C23644 C23835 ) C23644_=_C23896( C23644 C23896 ) \nC23644_=_C23950( C23644 C23950 ) C23644_=_C24018( C23644 C24018 ) C23644_=_C24089( C23644 C24089 ) C23644_=_C24090( C23644 C24090 ) C23644_=_C24093( C23644 C24093 ) C23644_=_C24096( C23644 C24096 ) \nC23644_=_C24099( C23644 C24099 ) C23644_=_C24102( C23644 C24102 ) C23644_=_C24103( C23644 C24103 ) C23644_=_C24105( C23644 C24105 ) C23644_=_C24107( C23644 C24107 ) C23644_=_C24109( C23644 C24109 ) \nC23644_=_C24111( C23644 C24111 ) C23644_=_C24114( C23644 C24114 ) C23644_=_C24116( C23644 C24116 ) C23688_=_C23723( C23688 C23723 ) C23688_=_C23835( C23688 C23835 ) C23688_=_C23896( C23688 C23896 ) \nC23688_=_C23950( C23688 C23950 ) C23688_=_C24018( C23688 C24018 ) C23688_=_C24089( C23688 C24089 ) C23688_=_C24090( C23688 C24090 ) C23688_=_C24093( C23688 C24093 ) C23688_=_C24096( C23688 C24096 ) \nC23688_=_C24099( C23688 C24099 ) C23688_=_C24102( C23688 C24102 ) C23688_=_C24103( C23688 C24103 ) C23688_=_C24105( C23688 C24105 ) C23688_=_C24107( C23688 C24107 ) C23688_=_C24109( C23688 C24109 ) \nC23688_=_C24111( C23688 C24111 ) C23688_=_C24114( C23688 C24114 ) C23688_=_C24116( C23688 C24116 ) C23723_=_C23835( C23723 C23835 ) C23723_=_C23896( C23723 C23896 ) C23723_=_C23950( C23723 C23950 ) \nC23723_=_C24018( C23723 C24018 ) C23723_=_C24089( C23723 C24089 ) C23723_=_C24090( C23723 C24090 ) C23723_=_C24093( C23723 C24093 ) C23723_=_C24096( C23723 C24096 ) C23723_=_C24099( C23723 C24099 ) \nC23723_=_C24102( C23723 C24102 ) C23723_=_C24103( C23723 C24103 ) C23723_=_C24105( C23723 C24105 ) C23723_=_C24107( C23723 C24107 ) C23723_=_C24109( C23723 C24109 ) C23723_=_C24111( C23723 C24111 ) \nC23723_=_C24114( C23723 C24114 ) C23723_=_C24116( C23723 C24116 ) C23835_=_C23896( C23835 C23896 ) C23835_=_C23950( C23835 C23950 ) C23835_=_C24018( C23835 C24018 ) C23835_=_C24089( C23835 C24089 ) \nC23835_=_C24090( C23835 C24090 ) C23835_=_C24093( C23835 C24093 ) C23835_=_C24096( C23835 C24096 ) C23835_=_C24099( C23835 C24099 ) C23835_=_C24102( C23835 C24102 ) C23835_=_C24103( C23835 C24103 ) \nC23835_=_C24105( C23835 C24105 ) C23835_=_C24107( C23835 C24107 ) C23835_=_C24109( C23835 C24109 ) C23835_=_C24111( C23835 C24111 ) C23835_=_C24114( C23835 C24114 ) C23835_=_C24116( C23835 C24116 ) \nC23896_=_C23950( C23896 C23950 ) C23896_=_C24018( C23896 C24018 ) C23896_=_C24089( C23896 C24089 ) C23896_=_C24090( C23896 C24090 ) C23896_=_C24093( C23896 C24093 ) C23896_=_C24096( C23896 C24096 ) \nC23896_=_C24099( C23896 C24099 ) C23896_=_C24102( C23896 C24102 ) C23896_=_C24103( C23896 C24103 ) C23896_=_C24105( C23896 C24105 ) C23896_=_C24107( C23896 C24107 ) C23896_=_C24109( C23896 C24109 ) \nC23896_=_C24111( C23896 C24111 ) C23896_=_C24114( C23896 C24114 ) C23896_=_C24116( C23896 C24116 ) C23950_=_C24018( C23950 C24018 ) C23950_=_C24089( C23950 C24089 ) C23950_=_C24090( C23950 C24090 ) \nC23950_=_C24093( C23950 C24093 ) C23950_=_C24096( C23950 C24096 ) C23950_=_C24099( C23950 C24099 ) C23950_=_C24102( C23950 C24102 ) C23950_=_C24103( C23950 C24103 ) C23950_=_C24105( C23950 C24105 ) \nC23950_=_C24107( C23950 C24107 ) C23950_=_C24109( C23950 C24109 ) C23950_=_C24111( C23950 C24111 ) C23950_=_C24114( C23950 C24114 ) C23950_=_C24116( C23950 C24116 ) C24018_=_C24089( C24018 C24089 ) \nC24018_=_C24090( C24018 C24090 ) C24018_=_C24093( C24018 C24093 ) C24018_=_C24096( C24018 C24096 ) C24018_=_C24099( C24018 C24099 ) C24018_=_C24102( C24018 C24102 ) C24018_=_C24103( C24018 C24103 ) \nC24018_=_C24105( C24018 C24105 ) C24018_=_C24107( C24018 C24107 ) C24018_=_C24109( C24018 C24109 ) C24018_=_C24111( C24018 C24111 ) C24018_=_C24114( C24018 C24114 ) C24018_=_C24116( C24018 C24116 ) \nC24089_=_C24090( C24089 C24090 ) C24089_=_C24093( C24089 C24093 ) C24089_=_C24096( C24089 C24096 ) C24089_=_C24099( C24089 C24099 ) C24089_=_C24102( C24089 C24102 ) C24089_=_C24103( C24089 C24103 ) \nC24089_=_C24105( C24089 C24105 ) C24089_=_C24107( C24089 C24107 ) C24089_=_C24109( C24089 C24109 ) C24089_=_C24111( C24089 C24111 ) C24089_=_C24114( C24089 C24114 ) C24089_=_C24116( C24089 C24116 ) \nC24090_=_C24093( C24090 C24093 ) C24090_=_C24096( C24090 C24096 ) C24090_=_C24099( C24090 C24099 ) C24090_=_C24102( C24090 C24102 ) C24090_=_C24103( C24090 C24103 ) C24090_=_C24105( C24090 C24105 ) \nC24090_=_C24107( C24090 C24107 ) C24090_=_C24109( C24090 C24109 ) C24090_=_C24111( C24090 C24111 ) C24090_=_C24114( C24090 C24114 ) C24090_=_C24116( C24090 C24116 ) C24093_=_C24096( C24093 C24096 ) \nC24093_=_C24099( C24093 C24099 ) C24093_=_C24102( C24093 C24102 ) C24093_=_C24103( C24093 C24103 ) C24093_=_C24105( C24093 C24105 ) C24093_=_C24107( C24093 C24107 ) C24093_=_C24109( C24093 C24109 ) \nC24093_=_C24111( C24093 C24111 ) C24093_=_C24114( C24093 C24114 ) C24093_=_C24116( C24093 C24116 ) C24096_=_C24099( C24096 C24099 ) C24096_=_C24102( C24096 C24102 ) C24096_=_C24103( C24096 C24103 ) \nC24096_=_C24105( C24096 C24105 ) C24096_=_C24107( C24096 C24107 ) C24096_=_C24109( C24096 C24109 ) C24096_=_C24111( C24096 C24111 ) C24096_=_C24114( C24096 C24114 ) C24096_=_C24116( C24096 C24116 ) \nC24099_=_C24102( C24099 C24102 ) C24099_=_C24103( C24099 C24103 ) C24099_=_C24105( C24099 C24105 ) C24099_=_C24107( C24099 C24107 )</w:t>
      </w:r>
    </w:p>
    <w:p>
      <w:pPr>
        <w:pStyle w:val="PreformattedText"/>
        <w:bidi w:val="0"/>
        <w:spacing w:before="0" w:after="0"/>
        <w:jc w:val="left"/>
        <w:rPr/>
      </w:pPr>
      <w:r>
        <w:rPr/>
        <w:t xml:space="preserve"> </w:t>
      </w:r>
      <w:r>
        <w:rPr/>
        <w:t>C24099_=_C24109( C24099 C24109 ) C24099_=_C24111( C24099 C24111 ) \nC24099_=_C24114( C24099 C24114 ) C24099_=_C24116( C24099 C24116 ) C24102_=_C24103( C24102 C24103 ) C24102_=_C24105( C24102 C24105 ) C24102_=_C24107( C24102 C24107 ) C24102_=_C24109( C24102 C24109 ) \nC24102_=_C24111( C24102 C24111 ) C24102_=_C24114( C24102 C24114 ) C24102_=_C24116( C24102 C24116 ) C24103_=_C24105( C24103 C24105 ) C24103_=_C24107( C24103 C24107 ) C24103_=_C24109( C24103 C24109 ) \nC24103_=_C24111( C24103 C24111 ) C24103_=_C24114( C24103 C24114 ) C24103_=_C24116( C24103 C24116 ) C24105_=_C24107( C24105 C24107 ) C24105_=_C24109( C24105 C24109 ) C24105_=_C24111( C24105 C24111 ) \nC24105_=_C24114( C24105 C24114 ) C24105_=_C24116( C24105 C24116 ) C24107_=_C24109( C24107 C24109 ) C24107_=_C24111( C24107 C24111 ) C24107_=_C24114( C24107 C24114 ) C24107_=_C24116( C24107 C24116 ) \nC24109_=_C24111( C24109 C24111 ) C24109_=_C24114( C24109 C24114 ) C24109_=_C24116( C24109 C24116 ) C24111_=_C24114( C24111 C24114 ) C24111_=_C24116( C24111 C24116 ) C24114_=_C24116( C24114 C24116 ) "];30-&gt;42[label="87: C494 C812 C1643 C2362 C4377 \nC6755 C8657 C10375 C10947 C11437 C11963 \nC13190 C13975 C15926 C16469 C17161 C18011 \nC18382 C18485 C18666 C18760 C18888 C19033 \nC19322 C19633 C20296 C20297 C20303 C20309 \nC20315 C20327 C20333 C20357 C20381 C20429 \nC20493 C20505 C20517 C20580 C20584 C20586 \nC20598 C20604 C20608 C20620 C20684 C20746 \nC20750 C20758 C20822 C20832 C20894 C20904 \nC20911 C21037 C21163 C21165 C21171 C21183 \nC21245 C21414 C21903 C22340 C22696 C22991 \nC23144 C23303 C23644 C23688 C23723 C23835 \nC23896 C23950 C24018 C24089 C24090 C24093 \nC24096 C24099 C24102 C24103 C24105 C24107 \nC24109 C24111 C24114 C24116 \n1874: C494_=_C1643 ,C494_=_C11437 ,C494_=_C13190 ,C494_=_C18382 ,C494_=_C18485 ,\nC494_=_C18666 ,C494_=_C18888 ,C494_=_C19322 ,C494_=_C20296 ,C494_=_C20297 ,C494_=_C20303 ,\nC494_=_C20309 ,C494_=_C20315 ,C494_=_C20327 ,C494_=_C20333 ,C494_=_C20357 ,C494_=_C20381 ,\nC494_=_C20429 ,C494_=_C20493 ,C494_=_C20505 ,C494_=_C20517 ,C494_=_C20580 ,C494_=_C20584 ,\nC494_=_C20586 ,C494_=_C20598 ,C494_=_C20604 ,C494_=_C20608 ,C494_=_C20620 ,C494_=_C20684 ,\nC494_=_C20746 ,C494_=_C20750 ,C494_=_C20758 ,C494_=_C20822 ,C494_=_C20832 ,C494_=_C20894 ,\nC494_=_C20904 ,C494_=_C20911 ,C494_=_C21037 ,C494_=_C21163 ,C494_=_C21165 ,C494_=_C21171 ,\nC494_=_C21183 ,C494_=_C21245 ,C812_=_C2362 ,C812_=_C4377 ,C812_=_C6755 ,C812_=_C8657 ,\nC812_=_C10375 ,C812_=_C10947 ,C812_=_C11963 ,C812_=_C13975 ,C812_=_C15926 ,C812_=_C16469 ,\nC812_=_C17161 ,C812_=_C18011 ,C812_=_C18760 ,C812_=_C19033 ,C812_=_C19633 ,C812_=_C21414 ,\nC812_=_C21903 ,C812_=_C22340 ,C812_=_C22696 ,C812_=_C22991 ,C812_=_C23144 ,C812_=_C23303 ,\nC812_=_C23644 ,C812_=_C23688 ,C812_=_C23723 ,C812_=_C23835 ,C812_=_C23896 ,C812_=_C23950 ,\nC812_=_C24018 ,C812_=_C24089 ,C812_=_C24090 ,C812_=_C24093 ,C812_=_C24096 ,C812_=_C24099 ,\nC812_=_C24102 ,C812_=_C24103 ,C812_=_C24105 ,C812_=_C24107 ,C812_=_C24109 ,C812_=_C24111 ,\nC812_=_C24114 ,C812_=_C24116 ,C1643_=_C11437 ,C1643_=_C13190 ,C1643_=_C18382 ,C1643_=_C18485 ,\nC1643_=_C18666 ,C1643_=_C18888 ,C1643_=_C19322 ,C1643_=_C20296 ,C1643_=_C20297 ,C1643_=_C20303 ,\nC1643_=_C20309 ,C1643_=_C20315 ,C1643_=_C20327 ,C1643_=_C20333 ,C1643_=_C20357 ,C1643_=_C20381 ,\nC1643_=_C20429 ,C1643_=_C20493 ,C1643_=_C20505 ,C1643_=_C20517 ,C1643_=_C20580 ,C1643_=_C20584 ,\nC1643_=_C20586 ,C1643_=_C20598 ,C1643_=_C20604 ,C1643_=_C20608 ,C1643_=_C20620 ,C1643_=_C20684 ,\nC1643_=_C20746 ,C1643_=_C20750 ,C1643_=_C20758 ,C1643_=_C20822 ,C1643_=_C20832 ,C1643_=_C20894 ,\nC1643_=_C20904 ,C1643_=_C20911 ,C1643_=_C21037 ,C1643_=_C21163 ,C1643_=_C21165 ,C1643_=_C21171 ,\nC1643_=_C21183 ,C1643_=_C21245 ,C2362_=_C4377 ,C2362_=_C6755 ,C2362_=_C8657 ,C2362_=_C10375 ,\nC2362_=_C10947 ,C2362_=_C11963 ,C2362_=_C13975 ,C2362_=_C15926 ,C2362_=_C16469 ,C2362_=_C17161 ,\nC2362_=_C18011 ,C2362_=_C18760 ,C2362_=_C19033 ,C2362_=_C19633 ,C2362_=_C21414 ,C2362_=_C21903 ,\nC2362_=_C22340 ,C2362_=_C22696 ,C2362_=_C22991 ,C2362_=_C23144 ,C2362_=_C23303 ,C2362_=_C23644 ,\nC2362_=_C23688 ,C2362_=_C23723 ,C2362_=_C23835 ,C2362_=_C23896 ,C2362_=_C23950 ,C2362_=_C24018 ,\nC2362_=_C24089 ,C2362_=_C24090 ,C2362_=_C24093 ,C2362_=_C24096 ,C2362_=_C24099 ,C2362_=_C24102 ,\nC2362_=_C24103 ,C2362_=_C24105 ,C2362_=_C24107 ,C2362_=_C24109 ,C2362_=_C24111 ,C2362_=_C24114 ,\nC2362_=_C24116 ,C4377_=_C6755 ,C4377_=_C8657 ,C4377_=_C10375 ,C4377_=_C10947 ,C4377_=_C11963 ,\nC4377_=_C13975 ,C4377_=_C15926 ,C4377_=_C16469 ,C4377_=_C17161 ,C4377_=_C18011 ,C4377_=_C18760 ,\nC4377_=_C19033 ,C4377_=_C19633 ,C4377_=_C21414 ,C4377_=_C21903 ,C4377_=_C22340 ,C4377_=_C22696 ,\nC4377_=_C22991 ,C4377_=_C23144 ,C4377_=_C23303 ,C4377_=_C23644 ,C4377_=_C23688 ,C4377_=_C23723 ,\nC4377_=_C23835 ,C4377_=_C23896 ,C4377_=_C23950 ,C4377_=_C24018 ,C4377_=_C24089 ,C4377_=_C24090 ,\nC4377_=_C24093 ,C4377_=_C24096 ,C4377_=_C24099 ,C4377_=_C24102 ,C4377_=_C24103 ,C4377_=_C24105 ,\nC4377_=_C24107 ,C4377_=_C24109 ,C4377_=_C24111 ,C4377_=_C24114 ,C4377_=_C24116 ,C6755_=_C8657 ,\nC6755_=_C10375 ,C6755_=_C10947 ,C6755_=_C11963 ,C6755_=_C13975 ,C6755_=_C15926 ,C6755_=_C16469 ,\nC6755_=_C17161 ,C6755_=_C18011 ,C6755_=_C18760 ,C6755_=_C19033 ,C6755_=_C19633 ,C6755_=_C21414 ,\nC6755_=_C21903 ,C6755_=_C22340 ,C6755_=_C22696 ,C6755_=_C22991 ,C6755_=_C23144 ,C6755_=_C23303 ,\nC6755_=_C23644 ,C6755_=_C23688 ,C6755_=_C23723 ,C6755_=_C23835 ,C6755_=_C23896 ,C6755_=_C23950 ,\nC6755_=_C24018 ,C6755_=_C24089 ,C6755_=_C24090 ,C6755_=_C24093 ,C6755_=_C24096 ,C6755_=_C24099 ,\nC6755_=_C24102 ,C6755_=_C24103 ,C6755_=_C24105 ,C6755_=_C24107 ,C6755_=_C24109 ,C6755_=_C24111 ,\nC6755_=_C24114 ,C6755_=_C24116 ,C8657_=_C10375 ,C8657_=_C10947 ,C8657_=_C11963 ,C8657_=_C13975 ,\nC8657_=_C15926 ,C8657_=_C16469 ,C8657_=_C17161 ,C8657_=_C18011 ,C8657_=_C18760 ,C8657_=_C19033 ,\nC8657_=_C19633 ,C8657_=_C21414 ,C8657_=_C21903 ,C8657_=_C22340 ,C8657_=_C22696 ,C8657_=_C22991 ,\nC8657_=_C23144 ,C8657_=_C23303 ,C8657_=_C23644 ,C8657_=_C23688 ,C8657_=_C23723 ,C8657_=_C23835 ,\nC8657_=_C23896 ,C8657_=_C23950 ,C8657_=_C24018 ,C8657_=_C24089 ,C8657_=_C24090 ,C8657_=_C24093 ,\nC8657_=_C24096 ,C8657_=_C24099 ,C8657_=_C24102 ,C8657_=_C24103 ,C8657_=_C24105 ,C8657_=_C24107 ,\nC8657_=_C24109 ,C8657_=_C24111 ,C8657_=_C24114 ,C8657_=_C24116 ,C10375_=_C10947 ,C10375_=_C11963 ,\nC10375_=_C13975 ,C10375_=_C15926 ,C10375_=_C16469 ,C10375_=_C17161 ,C10375_=_C18011 ,C10375_=_C18760 ,\nC10375_=_C19033 ,C10375_=_C19633 ,C10375_=_C21414 ,C10375_=_C21903 ,C10375_=_C22340 ,C10375_=_C22696 ,\nC10375_=_C22991 ,C10375_=_C23144 ,C10375_=_C23303 ,C10375_=_C23644 ,C10375_=_C23688 ,C10375_=_C23723 ,\nC10375_=_C23835 ,C10375_=_C23896 ,C10375_=_C23950 ,C10375_=_C24018 ,C10375_=_C24089 ,C10375_=_C24090 ,\nC10375_=_C24093 ,C10375_=_C24096 ,C10375_=_C24099 ,C10375_=_C24102 ,C10375_=_C24103 ,C10375_=_C24105 ,\nC10375_=_C24107 ,C10375_=_C24109 ,C10375_=_C24111 ,C10375_=_C24114 ,C10375_=_C24116 ,C10947_=_C11963 ,\nC10947_=_C13975 ,C10947_=_C15926 ,C10947_=_C16469 ,C10947_=_C17161 ,C10947_=_C18011 ,C10947_=_C18760 ,\nC10947_=_C19033 ,C10947_=_C19633 ,C10947_=_C21414 ,C10947_=_C21903 ,C10947_=_C22340 ,C10947_=_C22696 ,\nC10947_=_C22991 ,C10947_=_C23144 ,C10947_=_C23303 ,C10947_=_C23644 ,C10947_=_C23688 ,C10947_=_C23723 ,\nC10947_=_C23835 ,C10947_=_C23896 ,C10947_=_C23950 ,C10947_=_C24018 ,C10947_=_C24089 ,C10947_=_C24090 ,\nC10947_=_C24093 ,C10947_=_C24096 ,C10947_=_C24099 ,C10947_=_C24102 ,C10947_=_C24103 ,C10947_=_C24105 ,\nC10947_=_C24107 ,C10947_=_C24109 ,C10947_=_C24111 ,C10947_=_C24114 ,C10947_=_C24116 ,C11437_=_C11963 ,\nC11437_=_C13190 ,C11437_=_C18382 ,C11437_=_C18485 ,C11437_=_C18666 ,C11437_=_C18888 ,C11437_=_C19322 ,\nC11437_=_C20296 ,C11437_=_C20297 ,C11437_=_C20303 ,C11437_=_C20309 ,C11437_=_C20315 ,C11437_=_C20327 ,\nC11437_=_C20333 ,C11437_=_C20357 ,C11437_=_C20381 ,C11437_=_C20429 ,C11437_=_C20493 ,C11437_=_C20505 ,\nC11437_=_C20517 ,C11437_=_C20580 ,C11437_=_C20584 ,C11437_=_C20586 ,C11437_=_C20598 ,C11437_=_C20604 ,\nC11437_=_C20608 ,C11437_=_C20620 ,C11437_=_C20684 ,C11437_=_C20746 ,C11437_=_C20750 ,C11437_=_C20758 ,\nC11437_=_C20822 ,C11437_=_C20832 ,C11437_=_C20894 ,C11437_=_C20904 ,C11437_=_C20911 ,C11437_=_C21037 ,\nC11437_=_C21163 ,C11437_=_C21165 ,C11437_=_C21171 ,C11437_=_C21183 ,C11437_=_C21245 ,C11963_=_C13975 ,\nC11963_=_C15926 ,C11963_=_C16469 ,C11963_=_C17161 ,C11963_=_C18011 ,C11963_=_C18760 ,C11963_=_C19033 ,\nC11963_=_C19633 ,C11963_=_C21414 ,C11963_=_C21903 ,C11963_=_C22340 ,C11963_=_C22696 ,C11963_=_C22991 ,\nC11963_=_C23144 ,C11963_=_C23303 ,C11963_=_C23644 ,C11963_=_C23688 ,C11963_=_C23723 ,C11963_=_C23835 ,\nC11963_=_C23896 ,C11963_=_C23950 ,C11963_=_C24018 ,C11963_=_C24089 ,C11963_=_C24090 ,C11963_=_C24093 ,\nC11963_=_C24096 ,C11963_=_C24099 ,C11963_=_C24102 ,C11963_=_C24103 ,C11963_=_C24105 ,C11963_=_C24107 ,\nC11963_=_C24109 ,C11963_=_C24111 ,C11963_=_C24114 ,C11963_=_C24116 ,C13190_=_C13975 ,C13190_=_C18382 ,\nC13190_=_C18485 ,C13190_=_C18666 ,C13190_=_C18888 ,C13190_=_C19322 ,C13190_=_C20296 ,C13190_=_C20297 ,\nC13190_=_C20303 ,C13190_=_C20309 ,C13190_=_C20315 ,C13190_=_C20327 ,C13190_=_C20333 ,C13190_=_C20357 ,\nC13190_=_C20381 ,C13190_=_C20429 ,C13190_=_C20493 ,C13190_=_C20505 ,C13190_=_C20517 ,C13190_=_C20580 ,\nC13190_=_C20584 ,C13190_=_C20586 ,C13190_=_C20598 ,C13190_=_C20604 ,C13190_=_C20608 ,C13190_=_C20620 ,\nC13190_=_C20684 ,C13190_=_C20746 ,C13190_=_C20750 ,C13190_=_C20758 ,C13190_=_C20822 ,C13190_=_C20832 ,\nC13190_=_C20894 ,C13190_=_C20904 ,C13190_=_C20911 ,C13190_=_C21037 ,C13190_=_C21163 ,C13190_=_C21165 ,\nC13190_=_C21171 ,C13190_=_C21183 ,C13190_=_C21245 ,C13975_=_C15926 ,C13975_=_C16469 ,C13975_=_C17161 ,\nC13975_=_C18011 ,C13975_=_C18760 ,C13975_=_C19033 ,C13975_=_C19633 ,C13975_=_C21414 ,C13975_=_C21903 ,\nC13975_=_C22340 ,C13975_=_C22696 ,C13975_=_C22991 ,C13975_=_C23144 ,C13975_=_C23303 ,C13975_=_C23644 ,\nC13975_=_C23688 ,C13975_=_C23723 ,C13975_=_C23835</w:t>
      </w:r>
    </w:p>
    <w:p>
      <w:pPr>
        <w:pStyle w:val="PreformattedText"/>
        <w:bidi w:val="0"/>
        <w:spacing w:before="0" w:after="0"/>
        <w:jc w:val="left"/>
        <w:rPr/>
      </w:pPr>
      <w:r>
        <w:rPr/>
        <w:t xml:space="preserve"> </w:t>
      </w:r>
      <w:r>
        <w:rPr/>
        <w:t>,C13975_=_C23896 ,C13975_=_C23950 ,C13975_=_C24018 ,\nC13975_=_C24089 ,C13975_=_C24090 ,C13975_=_C24093 ,C13975_=_C24096 ,C13975_=_C24099 ,C13975_=_C24102 ,\nC13975_=_C24103 ,C13975_=_C24105 ,C13975_=_C24107 ,C13975_=_C24109 ,C13975_=_C24111 ,C13975_=_C24114 ,\nC13975_=_C24116 ,C15926_=_C16469 ,C15926_=_C17161 ,C15926_=_C18011 ,C15926_=_C18760 ,C15926_=_C19033 ,\nC15926_=_C19633 ,C15926_=_C21414 ,C15926_=_C21903 ,C15926_=_C22340 ,C15926_=_C22696 ,C15926_=_C22991 ,\nC15926_=_C23144 ,C15926_=_C23303 ,C15926_=_C23644 ,C15926_=_C23688 ,C15926_=_C23723 ,C15926_=_C23835 ,\nC15926_=_C23896 ,C15926_=_C23950 ,C15926_=_C24018 ,C15926_=_C24089 ,C15926_=_C24090 ,C15926_=_C24093 ,\nC15926_=_C24096 ,C15926_=_C24099 ,C15926_=_C24102 ,C15926_=_C24103 ,C15926_=_C24105 ,C15926_=_C24107 ,\nC15926_=_C24109 ,C15926_=_C24111 ,C15926_=_C24114 ,C15926_=_C24116 ,C16469_=_C17161 ,C16469_=_C18011 ,\nC16469_=_C18760 ,C16469_=_C19033 ,C16469_=_C19633 ,C16469_=_C21414 ,C16469_=_C21903 ,C16469_=_C22340 ,\nC16469_=_C22696 ,C16469_=_C22991 ,C16469_=_C23144 ,C16469_=_C23303 ,C16469_=_C23644 ,C16469_=_C23688 ,\nC16469_=_C23723 ,C16469_=_C23835 ,C16469_=_C23896 ,C16469_=_C23950 ,C16469_=_C24018 ,C16469_=_C24089 ,\nC16469_=_C24090 ,C16469_=_C24093 ,C16469_=_C24096 ,C16469_=_C24099 ,C16469_=_C24102 ,C16469_=_C24103 ,\nC16469_=_C24105 ,C16469_=_C24107 ,C16469_=_C24109 ,C16469_=_C24111 ,C16469_=_C24114 ,C16469_=_C24116 ,\nC17161_=_C18011 ,C17161_=_C18760 ,C17161_=_C19033 ,C17161_=_C19633 ,C17161_=_C21414 ,C17161_=_C21903 ,\nC17161_=_C22340 ,C17161_=_C22696 ,C17161_=_C22991 ,C17161_=_C23144 ,C17161_=_C23303 ,C17161_=_C23644 ,\nC17161_=_C23688 ,C17161_=_C23723 ,C17161_=_C23835 ,C17161_=_C23896 ,C17161_=_C23950 ,C17161_=_C24018 ,\nC17161_=_C24089 ,C17161_=_C24090 ,C17161_=_C24093 ,C17161_=_C24096 ,C17161_=_C24099 ,C17161_=_C24102 ,\nC17161_=_C24103 ,C17161_=_C24105 ,C17161_=_C24107 ,C17161_=_C24109 ,C17161_=_C24111 ,C17161_=_C24114 ,\nC17161_=_C24116 ,C18011_=_C18760 ,C18011_=_C19033 ,C18011_=_C19633 ,C18011_=_C21414 ,C18011_=_C21903 ,\nC18011_=_C22340 ,C18011_=_C22696 ,C18011_=_C22991 ,C18011_=_C23144 ,C18011_=_C23303 ,C18011_=_C23644 ,\nC18011_=_C23688 ,C18011_=_C23723 ,C18011_=_C23835 ,C18011_=_C23896 ,C18011_=_C23950 ,C18011_=_C24018 ,\nC18011_=_C24089 ,C18011_=_C24090 ,C18011_=_C24093 ,C18011_=_C24096 ,C18011_=_C24099 ,C18011_=_C24102 ,\nC18011_=_C24103 ,C18011_=_C24105 ,C18011_=_C24107 ,C18011_=_C24109 ,C18011_=_C24111 ,C18011_=_C24114 ,\nC18011_=_C24116 ,C18382_=_C18485 ,C18382_=_C18666 ,C18382_=_C18888 ,C18382_=_C19322 ,C18382_=_C20296 ,\nC18382_=_C20297 ,C18382_=_C20303 ,C18382_=_C20309 ,C18382_=_C20315 ,C18382_=_C20327 ,C18382_=_C20333 ,\nC18382_=_C20357 ,C18382_=_C20381 ,C18382_=_C20429 ,C18382_=_C20493 ,C18382_=_C20505 ,C18382_=_C20517 ,\nC18382_=_C20580 ,C18382_=_C20584 ,C18382_=_C20586 ,C18382_=_C20598 ,C18382_=_C20604 ,C18382_=_C20608 ,\nC18382_=_C20620 ,C18382_=_C20684 ,C18382_=_C20746 ,C18382_=_C20750 ,C18382_=_C20758 ,C18382_=_C20822 ,\nC18382_=_C20832 ,C18382_=_C20894 ,C18382_=_C20904 ,C18382_=_C20911 ,C18382_=_C21037 ,C18382_=_C21163 ,\nC18382_=_C21165 ,C18382_=_C21171 ,C18382_=_C21183 ,C18382_=_C21245 ,C18485_=_C18666 ,C18485_=_C18888 ,\nC18485_=_C19322 ,C18485_=_C20296 ,C18485_=_C20297 ,C18485_=_C20303 ,C18485_=_C20309 ,C18485_=_C20315 ,\nC18485_=_C20327 ,C18485_=_C20333 ,C18485_=_C20357 ,C18485_=_C20381 ,C18485_=_C20429 ,C18485_=_C20493 ,\nC18485_=_C20505 ,C18485_=_C20517 ,C18485_=_C20580 ,C18485_=_C20584 ,C18485_=_C20586 ,C18485_=_C20598 ,\nC18485_=_C20604 ,C18485_=_C20608 ,C18485_=_C20620 ,C18485_=_C20684 ,C18485_=_C20746 ,C18485_=_C20750 ,\nC18485_=_C20758 ,C18485_=_C20822 ,C18485_=_C20832 ,C18485_=_C20894 ,C18485_=_C20904 ,C18485_=_C20911 ,\nC18485_=_C21037 ,C18485_=_C21163 ,C18485_=_C21165 ,C18485_=_C21171 ,C18485_=_C21183 ,C18485_=_C21245 ,\nC18666_=_C18760 ,C18666_=_C18888 ,C18666_=_C19322 ,C18666_=_C20296 ,C18666_=_C20297 ,C18666_=_C20303 ,\nC18666_=_C20309 ,C18666_=_C20315 ,C18666_=_C20327 ,C18666_=_C20333 ,C18666_=_C20357 ,C18666_=_C20381 ,\nC18666_=_C20429 ,C18666_=_C20493 ,C18666_=_C20505 ,C18666_=_C20517 ,C18666_=_C20580 ,C18666_=_C20584 ,\nC18666_=_C20586 ,C18666_=_C20598 ,C18666_=_C20604 ,C18666_=_C20608 ,C18666_=_C20620 ,C18666_=_C20684 ,\nC18666_=_C20746 ,C18666_=_C20750 ,C18666_=_C20758 ,C18666_=_C20822 ,C18666_=_C20832 ,C18666_=_C20894 ,\nC18666_=_C20904 ,C18666_=_C20911 ,C18666_=_C21037 ,C18666_=_C21163 ,C18666_=_C21165 ,C18666_=_C21171 ,\nC18666_=_C21183 ,C18666_=_C21245 ,C18760_=_C19033 ,C18760_=_C19633 ,C18760_=_C21414 ,C18760_=_C21903 ,\nC18760_=_C22340 ,C18760_=_C22696 ,C18760_=_C22991 ,C18760_=_C23144 ,C18760_=_C23303 ,C18760_=_C23644 ,\nC18760_=_C23688 ,C18760_=_C23723 ,C18760_=_C23835 ,C18760_=_C23896 ,C18760_=_C23950 ,C18760_=_C24018 ,\nC18760_=_C24089 ,C18760_=_C24090 ,C18760_=_C24093 ,C18760_=_C24096 ,C18760_=_C24099 ,C18760_=_C24102 ,\nC18760_=_C24103 ,C18760_=_C24105 ,C18760_=_C24107 ,C18760_=_C24109 ,C18760_=_C24111 ,C18760_=_C24114 ,\nC18760_=_C24116 ,C18888_=_C19033 ,C18888_=_C19322 ,C18888_=_C20296 ,C18888_=_C20297 ,C18888_=_C20303 ,\nC18888_=_C20309 ,C18888_=_C20315 ,C18888_=_C20327 ,C18888_=_C20333 ,C18888_=_C20357 ,C18888_=_C20381 ,\nC18888_=_C20429 ,C18888_=_C20493 ,C18888_=_C20505 ,C18888_=_C20517 ,C18888_=_C20580 ,C18888_=_C20584 ,\nC18888_=_C20586 ,C18888_=_C20598 ,C18888_=_C20604 ,C18888_=_C20608 ,C18888_=_C20620 ,C18888_=_C20684 ,\nC18888_=_C20746 ,C18888_=_C20750 ,C18888_=_C20758 ,C18888_=_C20822 ,C18888_=_C20832 ,C18888_=_C20894 ,\nC18888_=_C20904 ,C18888_=_C20911 ,C18888_=_C21037 ,C18888_=_C21163 ,C18888_=_C21165 ,C18888_=_C21171 ,\nC18888_=_C21183 ,C18888_=_C21245 ,C19033_=_C19633 ,C19033_=_C21414 ,C19033_=_C21903 ,C19033_=_C22340 ,\nC19033_=_C22696 ,C19033_=_C22991 ,C19033_=_C23144 ,C19033_=_C23303 ,C19033_=_C23644 ,C19033_=_C23688 ,\nC19033_=_C23723 ,C19033_=_C23835 ,C19033_=_C23896 ,C19033_=_C23950 ,C19033_=_C24018 ,C19033_=_C24089 ,\nC19033_=_C24090 ,C19033_=_C24093 ,C19033_=_C24096 ,C19033_=_C24099 ,C19033_=_C24102 ,C19033_=_C24103 ,\nC19033_=_C24105 ,C19033_=_C24107 ,C19033_=_C24109 ,C19033_=_C24111 ,C19033_=_C24114 ,C19033_=_C24116 ,\nC19322_=_C19633 ,C19322_=_C20296 ,C19322_=_C20297 ,C19322_=_C20303 ,C19322_=_C20309 ,C19322_=_C20315 ,\nC19322_=_C20327 ,C19322_=_C20333 ,C19322_=_C20357 ,C19322_=_C20381 ,C19322_=_C20429 ,C19322_=_C20493 ,\nC19322_=_C20505 ,C19322_=_C20517 ,C19322_=_C20580 ,C19322_=_C20584 ,C19322_=_C20586 ,C19322_=_C20598 ,\nC19322_=_C20604 ,C19322_=_C20608 ,C19322_=_C20620 ,C19322_=_C20684 ,C19322_=_C20746 ,C19322_=_C20750 ,\nC19322_=_C20758 ,C19322_=_C20822 ,C19322_=_C20832 ,C19322_=_C20894 ,C19322_=_C20904 ,C19322_=_C20911 ,\nC19322_=_C21037 ,C19322_=_C21163 ,C19322_=_C21165 ,C19322_=_C21171 ,C19322_=_C21183 ,C19322_=_C21245 ,\nC19633_=_C21414 ,C19633_=_C21903 ,C19633_=_C22340 ,C19633_=_C22696 ,C19633_=_C22991 ,C19633_=_C23144 ,\nC19633_=_C23303 ,C19633_=_C23644 ,C19633_=_C23688 ,C19633_=_C23723 ,C19633_=_C23835 ,C19633_=_C23896 ,\nC19633_=_C23950 ,C19633_=_C24018 ,C19633_=_C24089 ,C19633_=_C24090 ,C19633_=_C24093 ,C19633_=_C24096 ,\nC19633_=_C24099 ,C19633_=_C24102 ,C19633_=_C24103 ,C19633_=_C24105 ,C19633_=_C24107 ,C19633_=_C24109 ,\nC19633_=_C24111 ,C19633_=_C24114 ,C19633_=_C24116 ,C20296_=_C20297 ,C20296_=_C20303 ,C20296_=_C20309 ,\nC20296_=_C20315 ,C20296_=_C20327 ,C20296_=_C20333 ,C20296_=_C20357 ,C20296_=_C20381 ,C20296_=_C20429 ,\nC20296_=_C20493 ,C20296_=_C20505 ,C20296_=_C20517 ,C20296_=_C20580 ,C20296_=_C20584 ,C20296_=_C20586 ,\nC20296_=_C20598 ,C20296_=_C20604 ,C20296_=_C20608 ,C20296_=_C20620 ,C20296_=_C20684 ,C20296_=_C20746 ,\nC20296_=_C20750 ,C20296_=_C20758 ,C20296_=_C20822 ,C20296_=_C20832 ,C20296_=_C20894 ,C20296_=_C20904 ,\nC20296_=_C20911 ,C20296_=_C21037 ,C20296_=_C21163 ,C20296_=_C21165 ,C20296_=_C21171 ,C20296_=_C21183 ,\nC20296_=_C21245 ,C20296_=_C21414 ,C20297_=_C20303 ,C20297_=_C20309 ,C20297_=_C20315 ,C20297_=_C20327 ,\nC20297_=_C20333 ,C20297_=_C20357 ,C20297_=_C20381 ,C20297_=_C20429 ,C20297_=_C20493 ,C20297_=_C20505 ,\nC20297_=_C20517 ,C20297_=_C20580 ,C20297_=_C20584 ,C20297_=_C20586 ,C20297_=_C20598 ,C20297_=_C20604 ,\nC20297_=_C20608 ,C20297_=_C20620 ,C20297_=_C20684 ,C20297_=_C20746 ,C20297_=_C20750 ,C20297_=_C20758 ,\nC20297_=_C20822 ,C20297_=_C20832 ,C20297_=_C20894 ,C20297_=_C20904 ,C20297_=_C20911 ,C20297_=_C21037 ,\nC20297_=_C21163 ,C20297_=_C21165 ,C20297_=_C21171 ,C20297_=_C21183 ,C20297_=_C21245 ,C20297_=_C23144 ,\nC20303_=_C20309 ,C20303_=_C20315 ,C20303_=_C20327 ,C20303_=_C20333 ,C20303_=_C20357 ,C20303_=_C20381 ,\nC20303_=_C20429 ,C20303_=_C20493 ,C20303_=_C20505 ,C20303_=_C20517 ,C20303_=_C20580 ,C20303_=_C20584 ,\nC20303_=_C20586 ,C20303_=_C20598 ,C20303_=_C20604 ,C20303_=_C20608 ,C20303_=_C20620 ,C20303_=_C20684 ,\nC20303_=_C20746 ,C20303_=_C20750 ,C20303_=_C20758 ,C20303_=_C20822 ,C20303_=_C20832 ,C20303_=_C20894 ,\nC20303_=_C20904 ,C20303_=_C20911 ,C20303_=_C21037 ,C20303_=_C21163 ,C20303_=_C21165 ,C20303_=_C21171 ,\nC20303_=_C21183 ,C20303_=_C21245 ,C20303_=_C23303 ,C20309_=_C20315 ,C20309_=_C20327 ,C20309_=_C20333 ,\nC20309_=_C20357 ,C20309_=_C20381 ,C20309_=_C20429 ,C20309_=_C20493 ,C20309_=_C20505 ,C20309_=_C20517 ,\nC20309_=_C20580 ,C20309_=_C20584 ,C20309_=_C20586 ,C20309_=_C20598 ,C20309_=_C20604 ,C20309_=_C20608 ,\nC20309_=_C20620 ,C20309_=_C20684 ,C20309_=_C20746 ,C20309_=_C20750 ,C20309_=_C20758 ,C20309_=_C20822 ,\nC20309_=_C20832 ,C20309_=_C20894 ,C20309_=_C20904 ,C20309_=_C20911 ,C20309_=_C21037 ,C20309_=_C21163 ,\nC20309_=_C21165 ,C20309_=_C21171 ,C20309_=_C21183 ,C20309_=_C21245 ,C20315_=_C20327 ,C20315_=_C20333 ,\nC20315_=_C20357 ,C20315_=_C20381 ,C20315_=_C20429 ,C20315_=_C20493 ,C20315_=_C20505 ,C20315_=_C20517 ,\nC20315_=_C20580 ,C20315_=_C20584 ,C20315_=_C20586 ,C20315_=_C20598 ,C20315_=_C20604 ,C20315_=_C20608 ,\nC20315_=_C20620 ,C20315_=_C20684 ,C20315_=_C20746 ,C20315_=_C20750 ,C20315_=_C20758 ,C20315_=_C20822 ,\nC20315_=_C20832 ,C20315_=_C20894 ,C20315_=_C20904 ,C20315_=_C20911 ,C20315_=_C21037</w:t>
      </w:r>
    </w:p>
    <w:p>
      <w:pPr>
        <w:pStyle w:val="PreformattedText"/>
        <w:bidi w:val="0"/>
        <w:spacing w:before="0" w:after="0"/>
        <w:jc w:val="left"/>
        <w:rPr/>
      </w:pPr>
      <w:r>
        <w:rPr/>
        <w:t xml:space="preserve"> </w:t>
      </w:r>
      <w:r>
        <w:rPr/>
        <w:t>,C20315_=_C21163 ,\nC20315_=_C21165 ,C20315_=_C21171 ,C20315_=_C21183 ,C20315_=_C21245 ,C20327_=_C20333 ,C20327_=_C20357 ,\nC20327_=_C20381 ,C20327_=_C20429 ,C20327_=_C20493 ,C20327_=_C20505 ,C20327_=_C20517 ,C20327_=_C20580 ,\nC20327_=_C20584 ,C20327_=_C20586 ,C20327_=_C20598 ,C20327_=_C20604 ,C20327_=_C20608 ,C20327_=_C20620 ,\nC20327_=_C20684 ,C20327_=_C20746 ,C20327_=_C20750 ,C20327_=_C20758 ,C20327_=_C20822 ,C20327_=_C20832 ,\nC20327_=_C20894 ,C20327_=_C20904 ,C20327_=_C20911 ,C20327_=_C21037 ,C20327_=_C21163 ,C20327_=_C21165 ,\nC20327_=_C21171 ,C20327_=_C21183 ,C20327_=_C21245 ,C20333_=_C20357 ,C20333_=_C20381 ,C20333_=_C20429 ,\nC20333_=_C20493 ,C20333_=_C20505 ,C20333_=_C20517 ,C20333_=_C20580 ,C20333_=_C20584 ,C20333_=_C20586 ,\nC20333_=_C20598 ,C20333_=_C20604 ,C20333_=_C20608 ,C20333_=_C20620 ,C20333_=_C20684 ,C20333_=_C20746 ,\nC20333_=_C20750 ,C20333_=_C20758 ,C20333_=_C20822 ,C20333_=_C20832 ,C20333_=_C20894 ,C20333_=_C20904 ,\nC20333_=_C20911 ,C20333_=_C21037 ,C20333_=_C21163 ,C20333_=_C21165 ,C20333_=_C21171 ,C20333_=_C21183 ,\nC20333_=_C21245 ,C20357_=_C20381 ,C20357_=_C20429 ,C20357_=_C20493 ,C20357_=_C20505 ,C20357_=_C20517 ,\nC20357_=_C20580 ,C20357_=_C20584 ,C20357_=_C20586 ,C20357_=_C20598 ,C20357_=_C20604 ,C20357_=_C20608 ,\nC20357_=_C20620 ,C20357_=_C20684 ,C20357_=_C20746 ,C20357_=_C20750 ,C20357_=_C20758 ,C20357_=_C20822 ,\nC20357_=_C20832 ,C20357_=_C20894 ,C20357_=_C20904 ,C20357_=_C20911 ,C20357_=_C21037 ,C20357_=_C21163 ,\nC20357_=_C21165 ,C20357_=_C21171 ,C20357_=_C21183 ,C20357_=_C21245 ,C20357_=_C23644 ,C20381_=_C20429 ,\nC20381_=_C20493 ,C20381_=_C20505 ,C20381_=_C20517 ,C20381_=_C20580 ,C20381_=_C20584 ,C20381_=_C20586 ,\nC20381_=_C20598 ,C20381_=_C20604 ,C20381_=_C20608 ,C20381_=_C20620 ,C20381_=_C20684 ,C20381_=_C20746 ,\nC20381_=_C20750 ,C20381_=_C20758 ,C20381_=_C20822 ,C20381_=_C20832 ,C20381_=_C20894 ,C20381_=_C20904 ,\nC20381_=_C20911 ,C20381_=_C21037 ,C20381_=_C21163 ,C20381_=_C21165 ,C20381_=_C21171 ,C20381_=_C21183 ,\nC20381_=_C21245 ,C20381_=_C23688 ,C20429_=_C20493 ,C20429_=_C20505 ,C20429_=_C20517 ,C20429_=_C20580 ,\nC20429_=_C20584 ,C20429_=_C20586 ,C20429_=_C20598 ,C20429_=_C20604 ,C20429_=_C20608 ,C20429_=_C20620 ,\nC20429_=_C20684 ,C20429_=_C20746 ,C20429_=_C20750 ,C20429_=_C20758 ,C20429_=_C20822 ,C20429_=_C20832 ,\nC20429_=_C20894 ,C20429_=_C20904 ,C20429_=_C20911 ,C20429_=_C21037 ,C20429_=_C21163 ,C20429_=_C21165 ,\nC20429_=_C21171 ,C20429_=_C21183 ,C20429_=_C21245 ,C20429_=_C23723 ,C20493_=_C20505 ,C20493_=_C20517 ,\nC20493_=_C20580 ,C20493_=_C20584 ,C20493_=_C20586 ,C20493_=_C20598 ,C20493_=_C20604 ,C20493_=_C20608 ,\nC20493_=_C20620 ,C20493_=_C20684 ,C20493_=_C20746 ,C20493_=_C20750 ,C20493_=_C20758 ,C20493_=_C20822 ,\nC20493_=_C20832 ,C20493_=_C20894 ,C20493_=_C20904 ,C20493_=_C20911 ,C20493_=_C21037 ,C20493_=_C21163 ,\nC20493_=_C21165 ,C20493_=_C21171 ,C20493_=_C21183 ,C20493_=_C21245 ,C20505_=_C20517 ,C20505_=_C20580 ,\nC20505_=_C20584 ,C20505_=_C20586 ,C20505_=_C20598 ,C20505_=_C20604 ,C20505_=_C20608 ,C20505_=_C20620 ,\nC20505_=_C20684 ,C20505_=_C20746 ,C20505_=_C20750 ,C20505_=_C20758 ,C20505_=_C20822 ,C20505_=_C20832 ,\nC20505_=_C20894 ,C20505_=_C20904 ,C20505_=_C20911 ,C20505_=_C21037 ,C20505_=_C21163 ,C20505_=_C21165 ,\nC20505_=_C21171 ,C20505_=_C21183 ,C20505_=_C21245 ,C20517_=_C20580 ,C20517_=_C20584 ,C20517_=_C20586 ,\nC20517_=_C20598 ,C20517_=_C20604 ,C20517_=_C20608 ,C20517_=_C20620 ,C20517_=_C20684 ,C20517_=_C20746 ,\nC20517_=_C20750 ,C20517_=_C20758 ,C20517_=_C20822 ,C20517_=_C20832 ,C20517_=_C20894 ,C20517_=_C20904 ,\nC20517_=_C20911 ,C20517_=_C21037 ,C20517_=_C21163 ,C20517_=_C21165 ,C20517_=_C21171 ,C20517_=_C21183 ,\nC20517_=_C21245 ,C20517_=_C23835 ,C20580_=_C20584 ,C20580_=_C20586 ,C20580_=_C20598 ,C20580_=_C20604 ,\nC20580_=_C20608 ,C20580_=_C20620 ,C20580_=_C20684 ,C20580_=_C20746 ,C20580_=_C20750 ,C20580_=_C20758 ,\nC20580_=_C20822 ,C20580_=_C20832 ,C20580_=_C20894 ,C20580_=_C20904 ,C20580_=_C20911 ,C20580_=_C21037 ,\nC20580_=_C21163 ,C20580_=_C21165 ,C20580_=_C21171 ,C20580_=_C21183 ,C20580_=_C21245 ,C20584_=_C20586 ,\nC20584_=_C20598 ,C20584_=_C20604 ,C20584_=_C20608 ,C20584_=_C20620 ,C20584_=_C20684 ,C20584_=_C20746 ,\nC20584_=_C20750 ,C20584_=_C20758 ,C20584_=_C20822 ,C20584_=_C20832 ,C20584_=_C20894 ,C20584_=_C20904 ,\nC20584_=_C20911 ,C20584_=_C21037 ,C20584_=_C21163 ,C20584_=_C21165 ,C20584_=_C21171 ,C20584_=_C21183 ,\nC20584_=_C21245 ,C20584_=_C23896 ,C20586_=_C20598 ,C20586_=_C20604 ,C20586_=_C20608 ,C20586_=_C20620 ,\nC20586_=_C20684 ,C20586_=_C20746 ,C20586_=_C20750 ,C20586_=_C20758 ,C20586_=_C20822 ,C20586_=_C20832 ,\nC20586_=_C20894 ,C20586_=_C20904 ,C20586_=_C20911 ,C20586_=_C21037 ,C20586_=_C21163 ,C20586_=_C21165 ,\nC20586_=_C21171 ,C20586_=_C21183 ,C20586_=_C21245 ,C20586_=_C23950 ,C20598_=_C20604 ,C20598_=_C20608 ,\nC20598_=_C20620 ,C20598_=_C20684 ,C20598_=_C20746 ,C20598_=_C20750 ,C20598_=_C20758 ,C20598_=_C20822 ,\nC20598_=_C20832 ,C20598_=_C20894 ,C20598_=_C20904 ,C20598_=_C20911 ,C20598_=_C21037 ,C20598_=_C21163 ,\nC20598_=_C21165 ,C20598_=_C21171 ,C20598_=_C21183 ,C20598_=_C21245 ,C20604_=_C20608 ,C20604_=_C20620 ,\nC20604_=_C20684 ,C20604_=_C20746 ,C20604_=_C20750 ,C20604_=_C20758 ,C20604_=_C20822 ,C20604_=_C20832 ,\nC20604_=_C20894 ,C20604_=_C20904 ,C20604_=_C20911 ,C20604_=_C21037 ,C20604_=_C21163 ,C20604_=_C21165 ,\nC20604_=_C21171 ,C20604_=_C21183 ,C20604_=_C21245 ,C20608_=_C20620 ,C20608_=_C20684 ,C20608_=_C20746 ,\nC20608_=_C20750 ,C20608_=_C20758 ,C20608_=_C20822 ,C20608_=_C20832 ,C20608_=_C20894 ,C20608_=_C20904 ,\nC20608_=_C20911 ,C20608_=_C21037 ,C20608_=_C21163 ,C20608_=_C21165 ,C20608_=_C21171 ,C20608_=_C21183 ,\nC20608_=_C21245 ,C20620_=_C20684 ,C20620_=_C20746 ,C20620_=_C20750 ,C20620_=_C20758 ,C20620_=_C20822 ,\nC20620_=_C20832 ,C20620_=_C20894 ,C20620_=_C20904 ,C20620_=_C20911 ,C20620_=_C21037 ,C20620_=_C21163 ,\nC20620_=_C21165 ,C20620_=_C21171 ,C20620_=_C21183 ,C20620_=_C21245 ,C20620_=_C24089 ,C20684_=_C20746 ,\nC20684_=_C20750 ,C20684_=_C20758 ,C20684_=_C20822 ,C20684_=_C20832 ,C20684_=_C20894 ,C20684_=_C20904 ,\nC20684_=_C20911 ,C20684_=_C21037 ,C20684_=_C21163 ,C20684_=_C21165 ,C20684_=_C21171 ,C20684_=_C21183 ,\nC20684_=_C21245 ,C20684_=_C24090 ,C20746_=_C20750 ,C20746_=_C20758 ,C20746_=_C20822 ,C20746_=_C20832 ,\nC20746_=_C20894 ,C20746_=_C20904 ,C20746_=_C20911 ,C20746_=_C21037 ,C20746_=_C21163 ,C20746_=_C21165 ,\nC20746_=_C21171 ,C20746_=_C21183 ,C20746_=_C21245 ,C20750_=_C20758 ,C20750_=_C20822 ,C20750_=_C20832 ,\nC20750_=_C20894 ,C20750_=_C20904 ,C20750_=_C20911 ,C20750_=_C21037 ,C20750_=_C21163 ,C20750_=_C21165 ,\nC20750_=_C21171 ,C20750_=_C21183 ,C20750_=_C21245 ,C20750_=_C24093 ,C20758_=_C20822 ,C20758_=_C20832 ,\nC20758_=_C20894 ,C20758_=_C20904 ,C20758_=_C20911 ,C20758_=_C21037 ,C20758_=_C21163 ,C20758_=_C21165 ,\nC20758_=_C21171 ,C20758_=_C21183 ,C20758_=_C21245 ,C20758_=_C24096 ,C20822_=_C20832 ,C20822_=_C20894 ,\nC20822_=_C20904 ,C20822_=_C20911 ,C20822_=_C21037 ,C20822_=_C21163 ,C20822_=_C21165 ,C20822_=_C21171 ,\nC20822_=_C21183 ,C20822_=_C21245 ,C20832_=_C20894 ,C20832_=_C20904 ,C20832_=_C20911 ,C20832_=_C21037 ,\nC20832_=_C21163 ,C20832_=_C21165 ,C20832_=_C21171 ,C20832_=_C21183 ,C20832_=_C21245 ,C20832_=_C24099 ,\nC20894_=_C20904 ,C20894_=_C20911 ,C20894_=_C21037 ,C20894_=_C21163 ,C20894_=_C21165 ,C20894_=_C21171 ,\nC20894_=_C21183 ,C20894_=_C21245 ,C20904_=_C20911 ,C20904_=_C21037 ,C20904_=_C21163 ,C20904_=_C21165 ,\nC20904_=_C21171 ,C20904_=_C21183 ,C20904_=_C21245 ,C20904_=_C24102 ,C20911_=_C21037 ,C20911_=_C21163 ,\nC20911_=_C21165 ,C20911_=_C21171 ,C20911_=_C21183 ,C20911_=_C21245 ,C20911_=_C24103 ,C21037_=_C21163 ,\nC21037_=_C21165 ,C21037_=_C21171 ,C21037_=_C21183 ,C21037_=_C21245 ,C21037_=_C24105 ,C21163_=_C21165 ,\nC21163_=_C21171 ,C21163_=_C21183 ,C21163_=_C21245 ,C21165_=_C21171 ,C21165_=_C21183 ,C21165_=_C21245 ,\nC21165_=_C24111 ,C21171_=_C21183 ,C21171_=_C21245 ,C21171_=_C24114 ,C21183_=_C21245 ,C21183_=_C24116 ,\nC21414_=_C21903 ,C21414_=_C22340 ,C21414_=_C22696 ,C21414_=_C22991 ,C21414_=_C23144 ,C21414_=_C23303 ,\nC21414_=_C23644 ,C21414_=_C23688 ,C21414_=_C23723 ,C21414_=_C23835 ,C21414_=_C23896 ,C21414_=_C23950 ,\nC21414_=_C24018 ,C21414_=_C24089 ,C21414_=_C24090 ,C21414_=_C24093 ,C21414_=_C24096 ,C21414_=_C24099 ,\nC21414_=_C24102 ,C21414_=_C24103 ,C21414_=_C24105 ,C21414_=_C24107 ,C21414_=_C24109 ,C21414_=_C24111 ,\nC21414_=_C24114 ,C21414_=_C24116 ,C21903_=_C22340 ,C21903_=_C22696 ,C21903_=_C22991 ,C21903_=_C23144 ,\nC21903_=_C23303 ,C21903_=_C23644 ,C21903_=_C23688 ,C21903_=_C23723 ,C21903_=_C23835 ,C21903_=_C23896 ,\nC21903_=_C23950 ,C21903_=_C24018 ,C21903_=_C24089 ,C21903_=_C24090 ,C21903_=_C24093 ,C21903_=_C24096 ,\nC21903_=_C24099 ,C21903_=_C24102 ,C21903_=_C24103 ,C21903_=_C24105 ,C21903_=_C24107 ,C21903_=_C24109 ,\nC21903_=_C24111 ,C21903_=_C24114 ,C21903_=_C24116 ,C22340_=_C22696 ,C22340_=_C22991 ,C22340_=_C23144 ,\nC22340_=_C23303 ,C22340_=_C23644 ,C22340_=_C23688 ,C22340_=_C23723 ,C22340_=_C23835 ,C22340_=_C23896 ,\nC22340_=_C23950 ,C22340_=_C24018 ,C22340_=_C24089 ,C22340_=_C24090 ,C22340_=_C24093 ,C22340_=_C24096 ,\nC22340_=_C24099 ,C22340_=_C24102 ,C22340_=_C24103 ,C22340_=_C24105 ,C22340_=_C24107 ,C22340_=_C24109 ,\nC22340_=_C24111 ,C22340_=_C24114 ,C22340_=_C24116 ,C22696_=_C22991 ,C22696_=_C23144 ,C22696_=_C23303 ,\nC22696_=_C23644 ,C22696_=_C23688 ,C22696_=_C23723 ,C22696_=_C23835 ,C22696_=_C23896 ,C22696_=_C23950 ,\nC22696_=_C24018 ,C22696_=_C24089 ,C22696_=_C24090 ,C22696_=_C24093 ,C22696_=_C24096 ,C22696_=_C24099 ,\nC22696_=_C24102 ,C22696_=_C24103 ,C22696_=_C24105 ,C22696_=_C24107 ,C22696_=_C24109 ,C22696_=_C24111 ,\nC22696_=_C24114 ,C22696_=_C24116 ,C22991_=_C23144 ,C22991_=_C23303 ,C22991_=_C23644 ,C22991_=_C23688 ,\nC22991_=_C23723 ,C22991_=_C23835 ,C22991_=_C23896 ,C22991_=_C23950 ,C22991_=_C24018 ,C22991_=_C24089 ,\nC22991_=_C24090 ,C22991_=_C24093 ,C22991_=_C24096 ,C22991_=_C24099 ,C22991_=_C24102 ,C22991_=_C24103 ,\nC22991_=_C24105</w:t>
      </w:r>
    </w:p>
    <w:p>
      <w:pPr>
        <w:pStyle w:val="PreformattedText"/>
        <w:bidi w:val="0"/>
        <w:spacing w:before="0" w:after="0"/>
        <w:jc w:val="left"/>
        <w:rPr/>
      </w:pPr>
      <w:r>
        <w:rPr/>
        <w:t xml:space="preserve"> </w:t>
      </w:r>
      <w:r>
        <w:rPr/>
        <w:t>,C22991_=_C24107 ,C22991_=_C24109 ,C22991_=_C24111 ,C22991_=_C24114 ,C22991_=_C24116 ,\nC23144_=_C23303 ,C23144_=_C23644 ,C23144_=_C23688 ,C23144_=_C23723 ,C23144_=_C23835 ,C23144_=_C23896 ,\nC23144_=_C23950 ,C23144_=_C24018 ,C23144_=_C24089 ,C23144_=_C24090 ,C23144_=_C24093 ,C23144_=_C24096 ,\nC23144_=_C24099 ,C23144_=_C24102 ,C23144_=_C24103 ,C23144_=_C24105 ,C23144_=_C24107 ,C23144_=_C24109 ,\nC23144_=_C24111 ,C23144_=_C24114 ,C23144_=_C24116 ,C23303_=_C23644 ,C23303_=_C23688 ,C23303_=_C23723 ,\nC23303_=_C23835 ,C23303_=_C23896 ,C23303_=_C23950 ,C23303_=_C24018 ,C23303_=_C24089 ,C23303_=_C24090 ,\nC23303_=_C24093 ,C23303_=_C24096 ,C23303_=_C24099 ,C23303_=_C24102 ,C23303_=_C24103 ,C23303_=_C24105 ,\nC23303_=_C24107 ,C23303_=_C24109 ,C23303_=_C24111 ,C23303_=_C24114 ,C23303_=_C24116 ,C23644_=_C23688 ,\nC23644_=_C23723 ,C23644_=_C23835 ,C23644_=_C23896 ,C23644_=_C23950 ,C23644_=_C24018 ,C23644_=_C24089 ,\nC23644_=_C24090 ,C23644_=_C24093 ,C23644_=_C24096 ,C23644_=_C24099 ,C23644_=_C24102 ,C23644_=_C24103 ,\nC23644_=_C24105 ,C23644_=_C24107 ,C23644_=_C24109 ,C23644_=_C24111 ,C23644_=_C24114 ,C23644_=_C24116 ,\nC23688_=_C23723 ,C23688_=_C23835 ,C23688_=_C23896 ,C23688_=_C23950 ,C23688_=_C24018 ,C23688_=_C24089 ,\nC23688_=_C24090 ,C23688_=_C24093 ,C23688_=_C24096 ,C23688_=_C24099 ,C23688_=_C24102 ,C23688_=_C24103 ,\nC23688_=_C24105 ,C23688_=_C24107 ,C23688_=_C24109 ,C23688_=_C24111 ,C23688_=_C24114 ,C23688_=_C24116 ,\nC23723_=_C23835 ,C23723_=_C23896 ,C23723_=_C23950 ,C23723_=_C24018 ,C23723_=_C24089 ,C23723_=_C24090 ,\nC23723_=_C24093 ,C23723_=_C24096 ,C23723_=_C24099 ,C23723_=_C24102 ,C23723_=_C24103 ,C23723_=_C24105 ,\nC23723_=_C24107 ,C23723_=_C24109 ,C23723_=_C24111 ,C23723_=_C24114 ,C23723_=_C24116 ,C23835_=_C23896 ,\nC23835_=_C23950 ,C23835_=_C24018 ,C23835_=_C24089 ,C23835_=_C24090 ,C23835_=_C24093 ,C23835_=_C24096 ,\nC23835_=_C24099 ,C23835_=_C24102 ,C23835_=_C24103 ,C23835_=_C24105 ,C23835_=_C24107 ,C23835_=_C24109 ,\nC23835_=_C24111 ,C23835_=_C24114 ,C23835_=_C24116 ,C23896_=_C23950 ,C23896_=_C24018 ,C23896_=_C24089 ,\nC23896_=_C24090 ,C23896_=_C24093 ,C23896_=_C24096 ,C23896_=_C24099 ,C23896_=_C24102 ,C23896_=_C24103 ,\nC23896_=_C24105 ,C23896_=_C24107 ,C23896_=_C24109 ,C23896_=_C24111 ,C23896_=_C24114 ,C23896_=_C24116 ,\nC23950_=_C24018 ,C23950_=_C24089 ,C23950_=_C24090 ,C23950_=_C24093 ,C23950_=_C24096 ,C23950_=_C24099 ,\nC23950_=_C24102 ,C23950_=_C24103 ,C23950_=_C24105 ,C23950_=_C24107 ,C23950_=_C24109 ,C23950_=_C24111 ,\nC23950_=_C24114 ,C23950_=_C24116 ,C24018_=_C24089 ,C24018_=_C24090 ,C24018_=_C24093 ,C24018_=_C24096 ,\nC24018_=_C24099 ,C24018_=_C24102 ,C24018_=_C24103 ,C24018_=_C24105 ,C24018_=_C24107 ,C24018_=_C24109 ,\nC24018_=_C24111 ,C24018_=_C24114 ,C24018_=_C24116 ,C24089_=_C24090 ,C24089_=_C24093 ,C24089_=_C24096 ,\nC24089_=_C24099 ,C24089_=_C24102 ,C24089_=_C24103 ,C24089_=_C24105 ,C24089_=_C24107 ,C24089_=_C24109 ,\nC24089_=_C24111 ,C24089_=_C24114 ,C24089_=_C24116 ,C24090_=_C24093 ,C24090_=_C24096 ,C24090_=_C24099 ,\nC24090_=_C24102 ,C24090_=_C24103 ,C24090_=_C24105 ,C24090_=_C24107 ,C24090_=_C24109 ,C24090_=_C24111 ,\nC24090_=_C24114 ,C24090_=_C24116 ,C24093_=_C24096 ,C24093_=_C24099 ,C24093_=_C24102 ,C24093_=_C24103 ,\nC24093_=_C24105 ,C24093_=_C24107 ,C24093_=_C24109 ,C24093_=_C24111 ,C24093_=_C24114 ,C24093_=_C24116 ,\nC24096_=_C24099 ,C24096_=_C24102 ,C24096_=_C24103 ,C24096_=_C24105 ,C24096_=_C24107 ,C24096_=_C24109 ,\nC24096_=_C24111 ,C24096_=_C24114 ,C24096_=_C24116 ,C24099_=_C24102 ,C24099_=_C24103 ,C24099_=_C24105 ,\nC24099_=_C24107 ,C24099_=_C24109 ,C24099_=_C24111 ,C24099_=_C24114 ,C24099_=_C24116 ,C24102_=_C24103 ,\nC24102_=_C24105 ,C24102_=_C24107 ,C24102_=_C24109 ,C24102_=_C24111 ,C24102_=_C24114 ,C24102_=_C24116 ,\nC24103_=_C24105 ,C24103_=_C24107 ,C24103_=_C24109 ,C24103_=_C24111 ,C24103_=_C24114 ,C24103_=_C24116 ,\nC24105_=_C24107 ,C24105_=_C24109 ,C24105_=_C24111 ,C24105_=_C24114 ,C24105_=_C24116 ,C24107_=_C24109 ,\nC24107_=_C24111 ,C24107_=_C24114 ,C24107_=_C24116 ,C24109_=_C24111 ,C24109_=_C24114 ,C24109_=_C24116 ,\nC24111_=_C24114 ,C24111_=_C24116 ,C24114_=_C24116 ,"];43[shape=box, label="id:43 level: 4\n94: C572 C651 C1121 C1725 C1872 \nC3347 C3616 C5961 C6258 C7773 C8016 \nC9976 C10211 C10678 C10764 C11317 C11467 \nC12964 C13224 C15529 C15772 C16227 C16305 \nC16770 C16865 C17748 C17854 C18320 C18422 \nC18539 C18645 C18699 C18871 C18912 C19283 \nC19346 C20220 C20309 C21171 C21264 C21713 \nC21757 C22188 C22233 C22546 C22575 C22910 \nC22940 C23081 C23095 C23235 C23246 C23420 \nC23435 C23436 C23438 C23440 C23443 C23446 \nC23452 C23453 C23455 C23459 C23461 C23464 \nC23470 C23474 C23478 C23480 C23484 C23492 \nC23500 C23501 C23599 C23777 C23940 C23988 \nC24075 C24114 C24201 C24252 C24280 C24315 \nC24326 C24346 C24362 C24384 C24407 C24426 \nC24442 C24454 C24461 C24473 C24483 \n2241: C572_=_C651( C572 C651 ) C572_=_C1725( C572 C1725 ) C572_=_C1872( C572 C1872 ) C572_=_C3616( C572 C3616 ) C572_=_C6258( C572 C6258 ) \nC572_=_C8016( C572 C8016 ) C572_=_C10211( C572 C10211 ) C572_=_C10764( C572 C10764 ) C572_=_C11467( C572 C11467 ) C572_=_C13224( C572 C13224 ) C572_=_C15772( C572 C15772 ) \nC572_=_C16305( C572 C16305 ) C572_=_C16865( C572 C16865 ) C572_=_C17854( C572 C17854 ) C572_=_C18422( C572 C18422 ) C572_=_C18539( C572 C18539 ) C572_=_C18699( C572 C18699 ) \nC572_=_C18912( C572 C18912 ) C572_=_C19346( C572 C19346 ) C572_=_C20309( C572 C20309 ) C572_=_C21264( C572 C21264 ) C572_=_C21757( C572 C21757 ) C572_=_C22233( C572 C22233 ) \nC572_=_C22575( C572 C22575 ) C572_=_C22940( C572 C22940 ) C572_=_C23095( C572 C23095 ) C572_=_C23246( C572 C23246 ) C572_=_C23435( C572 C23435 ) C572_=_C23436( C572 C23436 ) \nC572_=_C23438( C572 C23438 ) C572_=_C23440( C572 C23440 ) C572_=_C23443( C572 C23443 ) C572_=_C23446( C572 C23446 ) C572_=_C23452( C572 C23452 ) C572_=_C23453( C572 C23453 ) \nC572_=_C23455( C572 C23455 ) C572_=_C23459( C572 C23459 ) C572_=_C23461( C572 C23461 ) C572_=_C23464( C572 C23464 ) C572_=_C23470( C572 C23470 ) C572_=_C23474( C572 C23474 ) \nC572_=_C23478( C572 C23478 ) C572_=_C23480( C572 C23480 ) C572_=_C23484( C572 C23484 ) C572_=_C23492( C572 C23492 ) C572_=_C23500( C572 C23500 ) C572_=_C23501( C572 C23501 ) \nC651_=_C1121( C651 C1121 ) C651_=_C1725( C651 C1725 ) C651_=_C1872( C651 C1872 ) C651_=_C3616( C651 C3616 ) C651_=_C6258( C651 C6258 ) C651_=_C8016( C651 C8016 ) \nC651_=_C10211( C651 C10211 ) C651_=_C10764( C651 C10764 ) C651_=_C11467( C651 C11467 ) C651_=_C13224( C651 C13224 ) C651_=_C15772( C651 C15772 ) C651_=_C16305( C651 C16305 ) \nC651_=_C16865( C651 C16865 ) C651_=_C17854( C651 C17854 ) C651_=_C18422( C651 C18422 ) C651_=_C18539( C651 C18539 ) C651_=_C18699( C651 C18699 ) C651_=_C18912( C651 C18912 ) \nC651_=_C19346( C651 C19346 ) C651_=_C20309( C651 C20309 ) C651_=_C21264( C651 C21264 ) C651_=_C21757( C651 C21757 ) C651_=_C22233( C651 C22233 ) C651_=_C22575( C651 C22575 ) \nC651_=_C22940( C651 C22940 ) C651_=_C23095( C651 C23095 ) C651_=_C23246( C651 C23246 ) C651_=_C23435( C651 C23435 ) C651_=_C23436( C651 C23436 ) C651_=_C23438( C651 C23438 ) \nC651_=_C23440( C651 C23440 ) C651_=_C23443( C651 C23443 ) C651_=_C23446( C651 C23446 ) C651_=_C23452( C651 C23452 ) C651_=_C23453( C651 C23453 ) C651_=_C23455( C651 C23455 ) \nC651_=_C23459( C651 C23459 ) C651_=_C23461( C651 C23461 ) C651_=_C23464( C651 C23464 ) C651_=_C23470( C651 C23470 ) C651_=_C23474( C651 C23474 ) C651_=_C23478( C651 C23478 ) \nC651_=_C23480( C651 C23480 ) C651_=_C23484( C651 C23484 ) C651_=_C23492( C651 C23492 ) C651_=_C23500( C651 C23500 ) C651_=_C23501( C651 C23501 ) C1121_=_C3347( C1121 C3347 ) \nC1121_=_C5961( C1121 C5961 ) C1121_=_C7773( C1121 C7773 ) C1121_=_C9976( C1121 C9976 ) C1121_=_C10678( C1121 C10678 ) C1121_=_C11317( C1121 C11317 ) C1121_=_C12964( C1121 C12964 ) \nC1121_=_C15529( C1121 C15529 ) C1121_=_C16227( C1121 C16227 ) C1121_=_C16770( C1121 C16770 ) C1121_=_C17748( C1121 C17748 ) C1121_=_C18320( C1121 C18320 ) C1121_=_C18645( C1121 C18645 ) \nC1121_=_C18871( C1121 C18871 ) C1121_=_C19283( C1121 C19283 ) C1121_=_C20220( C1121 C20220 ) C1121_=_C21171( C1121 C21171 ) C1121_=_C21713( C1121 C21713 ) C1121_=_C22188( C1121 C22188 ) \nC1121_=_C22546( C1121 C22546 ) C1121_=_C22910( C1121 C22910 ) C1121_=_C23081( C1121 C23081 ) C1121_=_C23235( C1121 C23235 ) C1121_=_C23420( C1121 C23420 ) C1121_=_C23500( C1121 C23500 ) \nC1121_=_C23599( C1121 C23599 ) C1121_=_C23777( C1121 C23777 ) C1121_=_C23940( C1121 C23940 ) C1121_=_C23988( C1121 C23988 ) C1121_=_C24075( C1121 C24075 ) C1121_=_C24114( C1121 C24114 ) \nC1121_=_C24201( C1121 C24201 ) C1121_=_C24252( C1121 C24252 ) C1121_=_C24280( C1121 C24280 ) C1121_=_C24315( C1121 C24315 ) C1121_=_C24326( C1121 C24326 ) C1121_=_C24346( C1121 C24346 ) \nC1121_=_C24362( C1121 C24362 ) C1121_=_C24384( C1121 C24384 ) C1121_=_C24407( C1121 C24407 ) C1121_=_C24426( C1121 C24426 ) C1121_=_C24442( C1121 C24442 ) C1121_=_C24454( C1121 C24454 ) \nC1121_=_C24461( C1121 C24461 ) C1121_=_C24473( C1121 C24473 ) C1121_=_C24483( C1121 C24483 ) C1725_=_C1872( C1725 C1872 ) C1725_=_C3616( C1725 C3616 ) C1725_=_C6258( C1725 C6258 ) \nC1725_=_C8016( C1725 C8016 ) C1725_=_C10211( C1725 C10211 ) C1725_=_C10764( C1725 C10764 ) C1725_=_C11467( C1725 C11467 ) C1725_=_C13224( C1725 C13224 ) C1725_=_C15772( C1725 C15772 ) \nC1725_=_C16305( C1725 C16305 ) C1725_=_C16865( C1725 C16865 ) C1725_=_C17854( C1725 C17854 ) C1725_=_C18422( C1725 C18422 ) C1725_=_C18539( C1725 C18539 ) C1725_=_C18699( C1725 C18699 ) \nC1725_=_C18912( C1725 C18912 ) C1725_=_C19346( C1725 C19346 ) C1725_=_C20309( C1725 C20309 ) C1725_=_C21264( C1725 C21264 ) C1725_=_C21757( C1725 C21757 ) C1725_=_C22233( C1725 C22233 ) \nC1725_=_C22575( C1725 C22575 ) C1725_=_C22940( C1725 C22940 ) C1725_=_C23095( C1725 C23095 ) C1725_=_C23246( C1725 C23246 ) C1725_=_C23435( C1725 C23435 ) C1725_=_C23436( C1725 C23436 ) \nC1725_=_C23438( C1725 C23438 ) C1725_=_C23440( C1725 C23440 ) C1725_=_C23443( C1725</w:t>
      </w:r>
    </w:p>
    <w:p>
      <w:pPr>
        <w:pStyle w:val="PreformattedText"/>
        <w:bidi w:val="0"/>
        <w:spacing w:before="0" w:after="0"/>
        <w:jc w:val="left"/>
        <w:rPr/>
      </w:pPr>
      <w:r>
        <w:rPr/>
        <w:t xml:space="preserve"> </w:t>
      </w:r>
      <w:r>
        <w:rPr/>
        <w:t>C23443 ) C1725_=_C23446( C1725 C23446 ) C1725_=_C23452( C1725 C23452 ) C1725_=_C23453( C1725 C23453 ) \nC1725_=_C23455( C1725 C23455 ) C1725_=_C23459( C1725 C23459 ) C1725_=_C23461( C1725 C23461 ) C1725_=_C23464( C1725 C23464 ) C1725_=_C23470( C1725 C23470 ) C1725_=_C23474( C1725 C23474 ) \nC1725_=_C23478( C1725 C23478 ) C1725_=_C23480( C1725 C23480 ) C1725_=_C23484( C1725 C23484 ) C1725_=_C23492( C1725 C23492 ) C1725_=_C23500( C1725 C23500 ) C1725_=_C23501( C1725 C23501 ) \nC1872_=_C3347( C1872 C3347 ) C1872_=_C3616( C1872 C3616 ) C1872_=_C6258( C1872 C6258 ) C1872_=_C8016( C1872 C8016 ) C1872_=_C10211( C1872 C10211 ) C1872_=_C10764( C1872 C10764 ) \nC1872_=_C11467( C1872 C11467 ) C1872_=_C13224( C1872 C13224 ) C1872_=_C15772( C1872 C15772 ) C1872_=_C16305( C1872 C16305 ) C1872_=_C16865( C1872 C16865 ) C1872_=_C17854( C1872 C17854 ) \nC1872_=_C18422( C1872 C18422 ) C1872_=_C18539( C1872 C18539 ) C1872_=_C18699( C1872 C18699 ) C1872_=_C18912( C1872 C18912 ) C1872_=_C19346( C1872 C19346 ) C1872_=_C20309( C1872 C20309 ) \nC1872_=_C21264( C1872 C21264 ) C1872_=_C21757( C1872 C21757 ) C1872_=_C22233( C1872 C22233 ) C1872_=_C22575( C1872 C22575 ) C1872_=_C22940( C1872 C22940 ) C1872_=_C23095( C1872 C23095 ) \nC1872_=_C23246( C1872 C23246 ) C1872_=_C23435( C1872 C23435 ) C1872_=_C23436( C1872 C23436 ) C1872_=_C23438( C1872 C23438 ) C1872_=_C23440( C1872 C23440 ) C1872_=_C23443( C1872 C23443 ) \nC1872_=_C23446( C1872 C23446 ) C1872_=_C23452( C1872 C23452 ) C1872_=_C23453( C1872 C23453 ) C1872_=_C23455( C1872 C23455 ) C1872_=_C23459( C1872 C23459 ) C1872_=_C23461( C1872 C23461 ) \nC1872_=_C23464( C1872 C23464 ) C1872_=_C23470( C1872 C23470 ) C1872_=_C23474( C1872 C23474 ) C1872_=_C23478( C1872 C23478 ) C1872_=_C23480( C1872 C23480 ) C1872_=_C23484( C1872 C23484 ) \nC1872_=_C23492( C1872 C23492 ) C1872_=_C23500( C1872 C23500 ) C1872_=_C23501( C1872 C23501 ) C3347_=_C5961( C3347 C5961 ) C3347_=_C7773( C3347 C7773 ) C3347_=_C9976( C3347 C9976 ) \nC3347_=_C10678( C3347 C10678 ) C3347_=_C11317( C3347 C11317 ) C3347_=_C12964( C3347 C12964 ) C3347_=_C15529( C3347 C15529 ) C3347_=_C16227( C3347 C16227 ) C3347_=_C16770( C3347 C16770 ) \nC3347_=_C17748( C3347 C17748 ) C3347_=_C18320( C3347 C18320 ) C3347_=_C18645( C3347 C18645 ) C3347_=_C18871( C3347 C18871 ) C3347_=_C19283( C3347 C19283 ) C3347_=_C20220( C3347 C20220 ) \nC3347_=_C21171( C3347 C21171 ) C3347_=_C21713( C3347 C21713 ) C3347_=_C22188( C3347 C22188 ) C3347_=_C22546( C3347 C22546 ) C3347_=_C22910( C3347 C22910 ) C3347_=_C23081( C3347 C23081 ) \nC3347_=_C23235( C3347 C23235 ) C3347_=_C23420( C3347 C23420 ) C3347_=_C23500( C3347 C23500 ) C3347_=_C23599( C3347 C23599 ) C3347_=_C23777( C3347 C23777 ) C3347_=_C23940( C3347 C23940 ) \nC3347_=_C23988( C3347 C23988 ) C3347_=_C24075( C3347 C24075 ) C3347_=_C24114( C3347 C24114 ) C3347_=_C24201( C3347 C24201 ) C3347_=_C24252( C3347 C24252 ) C3347_=_C24280( C3347 C24280 ) \nC3347_=_C24315( C3347 C24315 ) C3347_=_C24326( C3347 C24326 ) C3347_=_C24346( C3347 C24346 ) C3347_=_C24362( C3347 C24362 ) C3347_=_C24384( C3347 C24384 ) C3347_=_C24407( C3347 C24407 ) \nC3347_=_C24426( C3347 C24426 ) C3347_=_C24442( C3347 C24442 ) C3347_=_C24454( C3347 C24454 ) C3347_=_C24461( C3347 C24461 ) C3347_=_C24473( C3347 C24473 ) C3347_=_C24483( C3347 C24483 ) \nC3616_=_C5961( C3616 C5961 ) C3616_=_C6258( C3616 C6258 ) C3616_=_C8016( C3616 C8016 ) C3616_=_C10211( C3616 C10211 ) C3616_=_C10764( C3616 C10764 ) C3616_=_C11467( C3616 C11467 ) \nC3616_=_C13224( C3616 C13224 ) C3616_=_C15772( C3616 C15772 ) C3616_=_C16305( C3616 C16305 ) C3616_=_C16865( C3616 C16865 ) C3616_=_C17854( C3616 C17854 ) C3616_=_C18422( C3616 C18422 ) \nC3616_=_C18539( C3616 C18539 ) C3616_=_C18699( C3616 C18699 ) C3616_=_C18912( C3616 C18912 ) C3616_=_C19346( C3616 C19346 ) C3616_=_C20309( C3616 C20309 ) C3616_=_C21264( C3616 C21264 ) \nC3616_=_C21757( C3616 C21757 ) C3616_=_C22233( C3616 C22233 ) C3616_=_C22575( C3616 C22575 ) C3616_=_C22940( C3616 C22940 ) C3616_=_C23095( C3616 C23095 ) C3616_=_C23246( C3616 C23246 ) \nC3616_=_C23435( C3616 C23435 ) C3616_=_C23436( C3616 C23436 ) C3616_=_C23438( C3616 C23438 ) C3616_=_C23440( C3616 C23440 ) C3616_=_C23443( C3616 C23443 ) C3616_=_C23446( C3616 C23446 ) \nC3616_=_C23452( C3616 C23452 ) C3616_=_C23453( C3616 C23453 ) C3616_=_C23455( C3616 C23455 ) C3616_=_C23459( C3616 C23459 ) C3616_=_C23461( C3616 C23461 ) C3616_=_C23464( C3616 C23464 ) \nC3616_=_C23470( C3616 C23470 ) C3616_=_C23474( C3616 C23474 ) C3616_=_C23478( C3616 C23478 ) C3616_=_C23480( C3616 C23480 ) C3616_=_C23484( C3616 C23484 ) C3616_=_C23492( C3616 C23492 ) \nC3616_=_C23500( C3616 C23500 ) C3616_=_C23501( C3616 C23501 ) C5961_=_C7773( C5961 C7773 ) C5961_=_C9976( C5961 C9976 ) C5961_=_C10678( C5961 C10678 ) C5961_=_C11317( C5961 C11317 ) \nC5961_=_C12964( C5961 C12964 ) C5961_=_C15529( C5961 C15529 ) C5961_=_C16227( C5961 C16227 ) C5961_=_C16770( C5961 C16770 ) C5961_=_C17748( C5961 C17748 ) C5961_=_C18320( C5961 C18320 ) \nC5961_=_C18645( C5961 C18645 ) C5961_=_C18871( C5961 C18871 ) C5961_=_C19283( C5961 C19283 ) C5961_=_C20220( C5961 C20220 ) C5961_=_C21171( C5961 C21171 ) C5961_=_C21713( C5961 C21713 ) \nC5961_=_C22188( C5961 C22188 ) C5961_=_C22546( C5961 C22546 ) C5961_=_C22910( C5961 C22910 ) C5961_=_C23081( C5961 C23081 ) C5961_=_C23235( C5961 C23235 ) C5961_=_C23420( C5961 C23420 ) \nC5961_=_C23500( C5961 C23500 ) C5961_=_C23599( C5961 C23599 ) C5961_=_C23777( C5961 C23777 ) C5961_=_C23940( C5961 C23940 ) C5961_=_C23988( C5961 C23988 ) C5961_=_C24075( C5961 C24075 ) \nC5961_=_C24114( C5961 C24114 ) C5961_=_C24201( C5961 C24201 ) C5961_=_C24252( C5961 C24252 ) C5961_=_C24280( C5961 C24280 ) C5961_=_C24315( C5961 C24315 ) C5961_=_C24326( C5961 C24326 ) \nC5961_=_C24346( C5961 C24346 ) C5961_=_C24362( C5961 C24362 ) C5961_=_C24384( C5961 C24384 ) C5961_=_C24407( C5961 C24407 ) C5961_=_C24426( C5961 C24426 ) C5961_=_C24442( C5961 C24442 ) \nC5961_=_C24454( C5961 C24454 ) C5961_=_C24461( C5961 C24461 ) C5961_=_C24473( C5961 C24473 ) C5961_=_C24483( C5961 C24483 ) C6258_=_C7773( C6258 C7773 ) C6258_=_C8016( C6258 C8016 ) \nC6258_=_C10211( C6258 C10211 ) C6258_=_C10764( C6258 C10764 ) C6258_=_C11467( C6258 C11467 ) C6258_=_C13224( C6258 C13224 ) C6258_=_C15772( C6258 C15772 ) C6258_=_C16305( C6258 C16305 ) \nC6258_=_C16865( C6258 C16865 ) C6258_=_C17854( C6258 C17854 ) C6258_=_C18422( C6258 C18422 ) C6258_=_C18539( C6258 C18539 ) C6258_=_C18699( C6258 C18699 ) C6258_=_C18912( C6258 C18912 ) \nC6258_=_C19346( C6258 C19346 ) C6258_=_C20309( C6258 C20309 ) C6258_=_C21264( C6258 C21264 ) C6258_=_C21757( C6258 C21757 ) C6258_=_C22233( C6258 C22233 ) C6258_=_C22575( C6258 C22575 ) \nC6258_=_C22940( C6258 C22940 ) C6258_=_C23095( C6258 C23095 ) C6258_=_C23246( C6258 C23246 ) C6258_=_C23435( C6258 C23435 ) C6258_=_C23436( C6258 C23436 ) C6258_=_C23438( C6258 C23438 ) \nC6258_=_C23440( C6258 C23440 ) C6258_=_C23443( C6258 C23443 ) C6258_=_C23446( C6258 C23446 ) C6258_=_C23452( C6258 C23452 ) C6258_=_C23453( C6258 C23453 ) C6258_=_C23455( C6258 C23455 ) \nC6258_=_C23459( C6258 C23459 ) C6258_=_C23461( C6258 C23461 ) C6258_=_C23464( C6258 C23464 ) C6258_=_C23470( C6258 C23470 ) C6258_=_C23474( C6258 C23474 ) C6258_=_C23478( C6258 C23478 ) \nC6258_=_C23480( C6258 C23480 ) C6258_=_C23484( C6258 C23484 ) C6258_=_C23492( C6258 C23492 ) C6258_=_C23500( C6258 C23500 ) C6258_=_C23501( C6258 C23501 ) C7773_=_C9976( C7773 C9976 ) \nC7773_=_C10678( C7773 C10678 ) C7773_=_C11317( C7773 C11317 ) C7773_=_C12964( C7773 C12964 ) C7773_=_C15529( C7773 C15529 ) C7773_=_C16227( C7773 C16227 ) C7773_=_C16770( C7773 C16770 ) \nC7773_=_C17748( C7773 C17748 ) C7773_=_C18320( C7773 C18320 ) C7773_=_C18645( C7773 C18645 ) C7773_=_C18871( C7773 C18871 ) C7773_=_C19283( C7773 C19283 ) C7773_=_C20220( C7773 C20220 ) \nC7773_=_C21171( C7773 C21171 ) C7773_=_C21713( C7773 C21713 ) C7773_=_C22188( C7773 C22188 ) C7773_=_C22546( C7773 C22546 ) C7773_=_C22910( C7773 C22910 ) C7773_=_C23081( C7773 C23081 ) \nC7773_=_C23235( C7773 C23235 ) C7773_=_C23420( C7773 C23420 ) C7773_=_C23500( C7773 C23500 ) C7773_=_C23599( C7773 C23599 ) C7773_=_C23777( C7773 C23777 ) C7773_=_C23940( C7773 C23940 ) \nC7773_=_C23988( C7773 C23988 ) C7773_=_C24075( C7773 C24075 ) C7773_=_C24114( C7773 C24114 ) C7773_=_C24201( C7773 C24201 ) C7773_=_C24252( C7773 C24252 ) C7773_=_C24280( C7773 C24280 ) \nC7773_=_C24315( C7773 C24315 ) C7773_=_C24326( C7773 C24326 ) C7773_=_C24346( C7773 C24346 ) C7773_=_C24362( C7773 C24362 ) C7773_=_C24384( C7773 C24384 ) C7773_=_C24407( C7773 C24407 ) \nC7773_=_C24426( C7773 C24426 ) C7773_=_C24442( C7773 C24442 ) C7773_=_C24454( C7773 C24454 ) C7773_=_C24461( C7773 C24461 ) C7773_=_C24473( C7773 C24473 ) C7773_=_C24483( C7773 C24483 ) \nC8016_=_C9976( C8016 C9976 ) C8016_=_C10211( C8016 C10211 ) C8016_=_C10764( C8016 C10764 ) C8016_=_C11467( C8016 C11467 ) C8016_=_C13224( C8016 C13224 ) C8016_=_C15772( C8016 C15772 ) \nC8016_=_C16305( C8016 C16305 ) C8016_=_C16865( C8016 C16865 ) C8016_=_C17854( C8016 C17854 ) C8016_=_C18422( C8016 C18422 ) C8016_=_C18539( C8016 C18539 ) C8016_=_C18699( C8016 C18699 ) \nC8016_=_C18912( C8016 C18912 ) C8016_=_C19346( C8016 C19346 ) C8016_=_C20309( C8016 C20309 ) C8016_=_C21264( C8016 C21264 ) C8016_=_C21757( C8016 C21757 ) C8016_=_C22233( C8016 C22233 ) \nC8016_=_C22575( C8016 C22575 ) C8016_=_C22940( C8016 C22940 ) C8016_=_C23095( C8016 C23095 ) C8016_=_C23246( C8016 C23246 ) C8016_=_C23435( C8016 C23435 ) C8016_=_C23436( C8016 C23436 ) \nC8016_=_C23438( C8016 C23438 ) C8016_=_C23440( C8016 C23440 ) C8016_=_C23443( C8016 C23443 ) C8016_=_C23446( C8016 C23446 ) C8016_=_C23452( C8016 C23452 ) C8016_=_C23453( C8016 C23453 ) \nC8016_=_C23455( C8016 C23455 ) C8016_=_C23459( C8016 C23459 ) C8016_=_C23461( C8016 C23461 ) C8016_=_C23464( C8016 C23464 ) C8016_=_C23470( C8016 C23470 ) C8016_=_C23474( C8016 C23474 ) \nC8016_=_C23478( C8016 C23478 ) C8016_=_C23480( C8016</w:t>
      </w:r>
    </w:p>
    <w:p>
      <w:pPr>
        <w:pStyle w:val="PreformattedText"/>
        <w:bidi w:val="0"/>
        <w:spacing w:before="0" w:after="0"/>
        <w:jc w:val="left"/>
        <w:rPr/>
      </w:pPr>
      <w:r>
        <w:rPr/>
        <w:t xml:space="preserve"> </w:t>
      </w:r>
      <w:r>
        <w:rPr/>
        <w:t>C23480 ) C8016_=_C23484( C8016 C23484 ) C8016_=_C23492( C8016 C23492 ) C8016_=_C23500( C8016 C23500 ) C8016_=_C23501( C8016 C23501 ) \nC9976_=_C10678( C9976 C10678 ) C9976_=_C11317( C9976 C11317 ) C9976_=_C12964( C9976 C12964 ) C9976_=_C15529( C9976 C15529 ) C9976_=_C16227( C9976 C16227 ) C9976_=_C16770( C9976 C16770 ) \nC9976_=_C17748( C9976 C17748 ) C9976_=_C18320( C9976 C18320 ) C9976_=_C18645( C9976 C18645 ) C9976_=_C18871( C9976 C18871 ) C9976_=_C19283( C9976 C19283 ) C9976_=_C20220( C9976 C20220 ) \nC9976_=_C21171( C9976 C21171 ) C9976_=_C21713( C9976 C21713 ) C9976_=_C22188( C9976 C22188 ) C9976_=_C22546( C9976 C22546 ) C9976_=_C22910( C9976 C22910 ) C9976_=_C23081( C9976 C23081 ) \nC9976_=_C23235( C9976 C23235 ) C9976_=_C23420( C9976 C23420 ) C9976_=_C23500( C9976 C23500 ) C9976_=_C23599( C9976 C23599 ) C9976_=_C23777( C9976 C23777 ) C9976_=_C23940( C9976 C23940 ) \nC9976_=_C23988( C9976 C23988 ) C9976_=_C24075( C9976 C24075 ) C9976_=_C24114( C9976 C24114 ) C9976_=_C24201( C9976 C24201 ) C9976_=_C24252( C9976 C24252 ) C9976_=_C24280( C9976 C24280 ) \nC9976_=_C24315( C9976 C24315 ) C9976_=_C24326( C9976 C24326 ) C9976_=_C24346( C9976 C24346 ) C9976_=_C24362( C9976 C24362 ) C9976_=_C24384( C9976 C24384 ) C9976_=_C24407( C9976 C24407 ) \nC9976_=_C24426( C9976 C24426 ) C9976_=_C24442( C9976 C24442 ) C9976_=_C24454( C9976 C24454 ) C9976_=_C24461( C9976 C24461 ) C9976_=_C24473( C9976 C24473 ) C9976_=_C24483( C9976 C24483 ) \nC10211_=_C10678( C10211 C10678 ) C10211_=_C10764( C10211 C10764 ) C10211_=_C11467( C10211 C11467 ) C10211_=_C13224( C10211 C13224 ) C10211_=_C15772( C10211 C15772 ) C10211_=_C16305( C10211 C16305 ) \nC10211_=_C16865( C10211 C16865 ) C10211_=_C17854( C10211 C17854 ) C10211_=_C18422( C10211 C18422 ) C10211_=_C18539( C10211 C18539 ) C10211_=_C18699( C10211 C18699 ) C10211_=_C18912( C10211 C18912 ) \nC10211_=_C19346( C10211 C19346 ) C10211_=_C20309( C10211 C20309 ) C10211_=_C21264( C10211 C21264 ) C10211_=_C21757( C10211 C21757 ) C10211_=_C22233( C10211 C22233 ) C10211_=_C22575( C10211 C22575 ) \nC10211_=_C22940( C10211 C22940 ) C10211_=_C23095( C10211 C23095 ) C10211_=_C23246( C10211 C23246 ) C10211_=_C23435( C10211 C23435 ) C10211_=_C23436( C10211 C23436 ) C10211_=_C23438( C10211 C23438 ) \nC10211_=_C23440( C10211 C23440 ) C10211_=_C23443( C10211 C23443 ) C10211_=_C23446( C10211 C23446 ) C10211_=_C23452( C10211 C23452 ) C10211_=_C23453( C10211 C23453 ) C10211_=_C23455( C10211 C23455 ) \nC10211_=_C23459( C10211 C23459 ) C10211_=_C23461( C10211 C23461 ) C10211_=_C23464( C10211 C23464 ) C10211_=_C23470( C10211 C23470 ) C10211_=_C23474( C10211 C23474 ) C10211_=_C23478( C10211 C23478 ) \nC10211_=_C23480( C10211 C23480 ) C10211_=_C23484( C10211 C23484 ) C10211_=_C23492( C10211 C23492 ) C10211_=_C23500( C10211 C23500 ) C10211_=_C23501( C10211 C23501 ) C10678_=_C11317( C10678 C11317 ) \nC10678_=_C12964( C10678 C12964 ) C10678_=_C15529( C10678 C15529 ) C10678_=_C16227( C10678 C16227 ) C10678_=_C16770( C10678 C16770 ) C10678_=_C17748( C10678 C17748 ) C10678_=_C18320( C10678 C18320 ) \nC10678_=_C18645( C10678 C18645 ) C10678_=_C18871( C10678 C18871 ) C10678_=_C19283( C10678 C19283 ) C10678_=_C20220( C10678 C20220 ) C10678_=_C21171( C10678 C21171 ) C10678_=_C21713( C10678 C21713 ) \nC10678_=_C22188( C10678 C22188 ) C10678_=_C22546( C10678 C22546 ) C10678_=_C22910( C10678 C22910 ) C10678_=_C23081( C10678 C23081 ) C10678_=_C23235( C10678 C23235 ) C10678_=_C23420( C10678 C23420 ) \nC10678_=_C23500( C10678 C23500 ) C10678_=_C23599( C10678 C23599 ) C10678_=_C23777( C10678 C23777 ) C10678_=_C23940( C10678 C23940 ) C10678_=_C23988( C10678 C23988 ) C10678_=_C24075( C10678 C24075 ) \nC10678_=_C24114( C10678 C24114 ) C10678_=_C24201( C10678 C24201 ) C10678_=_C24252( C10678 C24252 ) C10678_=_C24280( C10678 C24280 ) C10678_=_C24315( C10678 C24315 ) C10678_=_C24326( C10678 C24326 ) \nC10678_=_C24346( C10678 C24346 ) C10678_=_C24362( C10678 C24362 ) C10678_=_C24384( C10678 C24384 ) C10678_=_C24407( C10678 C24407 ) C10678_=_C24426( C10678 C24426 ) C10678_=_C24442( C10678 C24442 ) \nC10678_=_C24454( C10678 C24454 ) C10678_=_C24461( C10678 C24461 ) C10678_=_C24473( C10678 C24473 ) C10678_=_C24483( C10678 C24483 ) C10764_=_C11317( C10764 C11317 ) C10764_=_C11467( C10764 C11467 ) \nC10764_=_C13224( C10764 C13224 ) C10764_=_C15772( C10764 C15772 ) C10764_=_C16305( C10764 C16305 ) C10764_=_C16865( C10764 C16865 ) C10764_=_C17854( C10764 C17854 ) C10764_=_C18422( C10764 C18422 ) \nC10764_=_C18539( C10764 C18539 ) C10764_=_C18699( C10764 C18699 ) C10764_=_C18912( C10764 C18912 ) C10764_=_C19346( C10764 C19346 ) C10764_=_C20309( C10764 C20309 ) C10764_=_C21264( C10764 C21264 ) \nC10764_=_C21757( C10764 C21757 ) C10764_=_C22233( C10764 C22233 ) C10764_=_C22575( C10764 C22575 ) C10764_=_C22940( C10764 C22940 ) C10764_=_C23095( C10764 C23095 ) C10764_=_C23246( C10764 C23246 ) \nC10764_=_C23435( C10764 C23435 ) C10764_=_C23436( C10764 C23436 ) C10764_=_C23438( C10764 C23438 ) C10764_=_C23440( C10764 C23440 ) C10764_=_C23443( C10764 C23443 ) C10764_=_C23446( C10764 C23446 ) \nC10764_=_C23452( C10764 C23452 ) C10764_=_C23453( C10764 C23453 ) C10764_=_C23455( C10764 C23455 ) C10764_=_C23459( C10764 C23459 ) C10764_=_C23461( C10764 C23461 ) C10764_=_C23464( C10764 C23464 ) \nC10764_=_C23470( C10764 C23470 ) C10764_=_C23474( C10764 C23474 ) C10764_=_C23478( C10764 C23478 ) C10764_=_C23480( C10764 C23480 ) C10764_=_C23484( C10764 C23484 ) C10764_=_C23492( C10764 C23492 ) \nC10764_=_C23500( C10764 C23500 ) C10764_=_C23501( C10764 C23501 ) C11317_=_C12964( C11317 C12964 ) C11317_=_C15529( C11317 C15529 ) C11317_=_C16227( C11317 C16227 ) C11317_=_C16770( C11317 C16770 ) \nC11317_=_C17748( C11317 C17748 ) C11317_=_C18320( C11317 C18320 ) C11317_=_C18645( C11317 C18645 ) C11317_=_C18871( C11317 C18871 ) C11317_=_C19283( C11317 C19283 ) C11317_=_C20220( C11317 C20220 ) \nC11317_=_C21171( C11317 C21171 ) C11317_=_C21713( C11317 C21713 ) C11317_=_C22188( C11317 C22188 ) C11317_=_C22546( C11317 C22546 ) C11317_=_C22910( C11317 C22910 ) C11317_=_C23081( C11317 C23081 ) \nC11317_=_C23235( C11317 C23235 ) C11317_=_C23420( C11317 C23420 ) C11317_=_C23500( C11317 C23500 ) C11317_=_C23599( C11317 C23599 ) C11317_=_C23777( C11317 C23777 ) C11317_=_C23940( C11317 C23940 ) \nC11317_=_C23988( C11317 C23988 ) C11317_=_C24075( C11317 C24075 ) C11317_=_C24114( C11317 C24114 ) C11317_=_C24201( C11317 C24201 ) C11317_=_C24252( C11317 C24252 ) C11317_=_C24280( C11317 C24280 ) \nC11317_=_C24315( C11317 C24315 ) C11317_=_C24326( C11317 C24326 ) C11317_=_C24346( C11317 C24346 ) C11317_=_C24362( C11317 C24362 ) C11317_=_C24384( C11317 C24384 ) C11317_=_C24407( C11317 C24407 ) \nC11317_=_C24426( C11317 C24426 ) C11317_=_C24442( C11317 C24442 ) C11317_=_C24454( C11317 C24454 ) C11317_=_C24461( C11317 C24461 ) C11317_=_C24473( C11317 C24473 ) C11317_=_C24483( C11317 C24483 ) \nC11467_=_C12964( C11467 C12964 ) C11467_=_C13224( C11467 C13224 ) C11467_=_C15772( C11467 C15772 ) C11467_=_C16305( C11467 C16305 ) C11467_=_C16865( C11467 C16865 ) C11467_=_C17854( C11467 C17854 ) \nC11467_=_C18422( C11467 C18422 ) C11467_=_C18539( C11467 C18539 ) C11467_=_C18699( C11467 C18699 ) C11467_=_C18912( C11467 C18912 ) C11467_=_C19346( C11467 C19346 ) C11467_=_C20309( C11467 C20309 ) \nC11467_=_C21264( C11467 C21264 ) C11467_=_C21757( C11467 C21757 ) C11467_=_C22233( C11467 C22233 ) C11467_=_C22575( C11467 C22575 ) C11467_=_C22940( C11467 C22940 ) C11467_=_C23095( C11467 C23095 ) \nC11467_=_C23246( C11467 C23246 ) C11467_=_C23435( C11467 C23435 ) C11467_=_C23436( C11467 C23436 ) C11467_=_C23438( C11467 C23438 ) C11467_=_C23440( C11467 C23440 ) C11467_=_C23443( C11467 C23443 ) \nC11467_=_C23446( C11467 C23446 ) C11467_=_C23452( C11467 C23452 ) C11467_=_C23453( C11467 C23453 ) C11467_=_C23455( C11467 C23455 ) C11467_=_C23459( C11467 C23459 ) C11467_=_C23461( C11467 C23461 ) \nC11467_=_C23464( C11467 C23464 ) C11467_=_C23470( C11467 C23470 ) C11467_=_C23474( C11467 C23474 ) C11467_=_C23478( C11467 C23478 ) C11467_=_C23480( C11467 C23480 ) C11467_=_C23484( C11467 C23484 ) \nC11467_=_C23492( C11467 C23492 ) C11467_=_C23500( C11467 C23500 ) C11467_=_C23501( C11467 C23501 ) C12964_=_C15529( C12964 C15529 ) C12964_=_C16227( C12964 C16227 ) C12964_=_C16770( C12964 C16770 ) \nC12964_=_C17748( C12964 C17748 ) C12964_=_C18320( C12964 C18320 ) C12964_=_C18645( C12964 C18645 ) C12964_=_C18871( C12964 C18871 ) C12964_=_C19283( C12964 C19283 ) C12964_=_C20220( C12964 C20220 ) \nC12964_=_C21171( C12964 C21171 ) C12964_=_C21713( C12964 C21713 ) C12964_=_C22188( C12964 C22188 ) C12964_=_C22546( C12964 C22546 ) C12964_=_C22910( C12964 C22910 ) C12964_=_C23081( C12964 C23081 ) \nC12964_=_C23235( C12964 C23235 ) C12964_=_C23420( C12964 C23420 ) C12964_=_C23500( C12964 C23500 ) C12964_=_C23599( C12964 C23599 ) C12964_=_C23777( C12964 C23777 ) C12964_=_C23940( C12964 C23940 ) \nC12964_=_C23988( C12964 C23988 ) C12964_=_C24075( C12964 C24075 ) C12964_=_C24114( C12964 C24114 ) C12964_=_C24201( C12964 C24201 ) C12964_=_C24252( C12964 C24252 ) C12964_=_C24280( C12964 C24280 ) \nC12964_=_C24315( C12964 C24315 ) C12964_=_C24326( C12964 C24326 ) C12964_=_C24346( C12964 C24346 ) C12964_=_C24362( C12964 C24362 ) C12964_=_C24384( C12964 C24384 ) C12964_=_C24407( C12964 C24407 ) \nC12964_=_C24426( C12964 C24426 ) C12964_=_C24442( C12964 C24442 ) C12964_=_C24454( C12964 C24454 ) C12964_=_C24461( C12964 C24461 ) C12964_=_C24473( C12964 C24473 ) C12964_=_C24483( C12964 C24483 ) \nC13224_=_C15529( C13224 C15529 ) C13224_=_C15772( C13224 C15772 ) C13224_=_C16305( C13224 C16305 ) C13224_=_C16865( C13224 C16865 ) C13224_=_C17854( C13224 C17854 ) C13224_=_C18422( C13224 C18422 ) \nC13224_=_C18539( C13224 C18539 ) C13224_=_C18699( C13224 C18699 ) C13224_=_C18912( C13224 C18912 ) C13224_=_C19346( C13224 C19346 ) C13224_=_C20309( C13224 C20309 ) C13224_=_C21264( C13224 C21264 ) \nC13224_=_C21757( C13224 C21757 ) C13224_=_C22233(</w:t>
      </w:r>
    </w:p>
    <w:p>
      <w:pPr>
        <w:pStyle w:val="PreformattedText"/>
        <w:bidi w:val="0"/>
        <w:spacing w:before="0" w:after="0"/>
        <w:jc w:val="left"/>
        <w:rPr/>
      </w:pPr>
      <w:r>
        <w:rPr/>
        <w:t xml:space="preserve"> </w:t>
      </w:r>
      <w:r>
        <w:rPr/>
        <w:t>C13224 C22233 ) C13224_=_C22575( C13224 C22575 ) C13224_=_C22940( C13224 C22940 ) C13224_=_C23095( C13224 C23095 ) C13224_=_C23246( C13224 C23246 ) \nC13224_=_C23435( C13224 C23435 ) C13224_=_C23436( C13224 C23436 ) C13224_=_C23438( C13224 C23438 ) C13224_=_C23440( C13224 C23440 ) C13224_=_C23443( C13224 C23443 ) C13224_=_C23446( C13224 C23446 ) \nC13224_=_C23452( C13224 C23452 ) C13224_=_C23453( C13224 C23453 ) C13224_=_C23455( C13224 C23455 ) C13224_=_C23459( C13224 C23459 ) C13224_=_C23461( C13224 C23461 ) C13224_=_C23464( C13224 C23464 ) \nC13224_=_C23470( C13224 C23470 ) C13224_=_C23474( C13224 C23474 ) C13224_=_C23478( C13224 C23478 ) C13224_=_C23480( C13224 C23480 ) C13224_=_C23484( C13224 C23484 ) C13224_=_C23492( C13224 C23492 ) \nC13224_=_C23500( C13224 C23500 ) C13224_=_C23501( C13224 C23501 ) C15529_=_C16227( C15529 C16227 ) C15529_=_C16770( C15529 C16770 ) C15529_=_C17748( C15529 C17748 ) C15529_=_C18320( C15529 C18320 ) \nC15529_=_C18645( C15529 C18645 ) C15529_=_C18871( C15529 C18871 ) C15529_=_C19283( C15529 C19283 ) C15529_=_C20220( C15529 C20220 ) C15529_=_C21171( C15529 C21171 ) C15529_=_C21713( C15529 C21713 ) \nC15529_=_C22188( C15529 C22188 ) C15529_=_C22546( C15529 C22546 ) C15529_=_C22910( C15529 C22910 ) C15529_=_C23081( C15529 C23081 ) C15529_=_C23235( C15529 C23235 ) C15529_=_C23420( C15529 C23420 ) \nC15529_=_C23500( C15529 C23500 ) C15529_=_C23599( C15529 C23599 ) C15529_=_C23777( C15529 C23777 ) C15529_=_C23940( C15529 C23940 ) C15529_=_C23988( C15529 C23988 ) C15529_=_C24075( C15529 C24075 ) \nC15529_=_C24114( C15529 C24114 ) C15529_=_C24201( C15529 C24201 ) C15529_=_C24252( C15529 C24252 ) C15529_=_C24280( C15529 C24280 ) C15529_=_C24315( C15529 C24315 ) C15529_=_C24326( C15529 C24326 ) \nC15529_=_C24346( C15529 C24346 ) C15529_=_C24362( C15529 C24362 ) C15529_=_C24384( C15529 C24384 ) C15529_=_C24407( C15529 C24407 ) C15529_=_C24426( C15529 C24426 ) C15529_=_C24442( C15529 C24442 ) \nC15529_=_C24454( C15529 C24454 ) C15529_=_C24461( C15529 C24461 ) C15529_=_C24473( C15529 C24473 ) C15529_=_C24483( C15529 C24483 ) C15772_=_C16227( C15772 C16227 ) C15772_=_C16305( C15772 C16305 ) \nC15772_=_C16865( C15772 C16865 ) C15772_=_C17854( C15772 C17854 ) C15772_=_C18422( C15772 C18422 ) C15772_=_C18539( C15772 C18539 ) C15772_=_C18699( C15772 C18699 ) C15772_=_C18912( C15772 C18912 ) \nC15772_=_C19346( C15772 C19346 ) C15772_=_C20309( C15772 C20309 ) C15772_=_C21264( C15772 C21264 ) C15772_=_C21757( C15772 C21757 ) C15772_=_C22233( C15772 C22233 ) C15772_=_C22575( C15772 C22575 ) \nC15772_=_C22940( C15772 C22940 ) C15772_=_C23095( C15772 C23095 ) C15772_=_C23246( C15772 C23246 ) C15772_=_C23435( C15772 C23435 ) C15772_=_C23436( C15772 C23436 ) C15772_=_C23438( C15772 C23438 ) \nC15772_=_C23440( C15772 C23440 ) C15772_=_C23443( C15772 C23443 ) C15772_=_C23446( C15772 C23446 ) C15772_=_C23452( C15772 C23452 ) C15772_=_C23453( C15772 C23453 ) C15772_=_C23455( C15772 C23455 ) \nC15772_=_C23459( C15772 C23459 ) C15772_=_C23461( C15772 C23461 ) C15772_=_C23464( C15772 C23464 ) C15772_=_C23470( C15772 C23470 ) C15772_=_C23474( C15772 C23474 ) C15772_=_C23478( C15772 C23478 ) \nC15772_=_C23480( C15772 C23480 ) C15772_=_C23484( C15772 C23484 ) C15772_=_C23492( C15772 C23492 ) C15772_=_C23500( C15772 C23500 ) C15772_=_C23501( C15772 C23501 ) C16227_=_C16770( C16227 C16770 ) \nC16227_=_C17748( C16227 C17748 ) C16227_=_C18320( C16227 C18320 ) C16227_=_C18645( C16227 C18645 ) C16227_=_C18871( C16227 C18871 ) C16227_=_C19283( C16227 C19283 ) C16227_=_C20220( C16227 C20220 ) \nC16227_=_C21171( C16227 C21171 ) C16227_=_C21713( C16227 C21713 ) C16227_=_C22188( C16227 C22188 ) C16227_=_C22546( C16227 C22546 ) C16227_=_C22910( C16227 C22910 ) C16227_=_C23081( C16227 C23081 ) \nC16227_=_C23235( C16227 C23235 ) C16227_=_C23420( C16227 C23420 ) C16227_=_C23500( C16227 C23500 ) C16227_=_C23599( C16227 C23599 ) C16227_=_C23777( C16227 C23777 ) C16227_=_C23940( C16227 C23940 ) \nC16227_=_C23988( C16227 C23988 ) C16227_=_C24075( C16227 C24075 ) C16227_=_C24114( C16227 C24114 ) C16227_=_C24201( C16227 C24201 ) C16227_=_C24252( C16227 C24252 ) C16227_=_C24280( C16227 C24280 ) \nC16227_=_C24315( C16227 C24315 ) C16227_=_C24326( C16227 C24326 ) C16227_=_C24346( C16227 C24346 ) C16227_=_C24362( C16227 C24362 ) C16227_=_C24384( C16227 C24384 ) C16227_=_C24407( C16227 C24407 ) \nC16227_=_C24426( C16227 C24426 ) C16227_=_C24442( C16227 C24442 ) C16227_=_C24454( C16227 C24454 ) C16227_=_C24461( C16227 C24461 ) C16227_=_C24473( C16227 C24473 ) C16227_=_C24483( C16227 C24483 ) \nC16305_=_C16770( C16305 C16770 ) C16305_=_C16865( C16305 C16865 ) C16305_=_C17854( C16305 C17854 ) C16305_=_C18422( C16305 C18422 ) C16305_=_C18539( C16305 C18539 ) C16305_=_C18699( C16305 C18699 ) \nC16305_=_C18912( C16305 C18912 ) C16305_=_C19346( C16305 C19346 ) C16305_=_C20309( C16305 C20309 ) C16305_=_C21264( C16305 C21264 ) C16305_=_C21757( C16305 C21757 ) C16305_=_C22233( C16305 C22233 ) \nC16305_=_C22575( C16305 C22575 ) C16305_=_C22940( C16305 C22940 ) C16305_=_C23095( C16305 C23095 ) C16305_=_C23246( C16305 C23246 ) C16305_=_C23435( C16305 C23435 ) C16305_=_C23436( C16305 C23436 ) \nC16305_=_C23438( C16305 C23438 ) C16305_=_C23440( C16305 C23440 ) C16305_=_C23443( C16305 C23443 ) C16305_=_C23446( C16305 C23446 ) C16305_=_C23452( C16305 C23452 ) C16305_=_C23453( C16305 C23453 ) \nC16305_=_C23455( C16305 C23455 ) C16305_=_C23459( C16305 C23459 ) C16305_=_C23461( C16305 C23461 ) C16305_=_C23464( C16305 C23464 ) C16305_=_C23470( C16305 C23470 ) C16305_=_C23474( C16305 C23474 ) \nC16305_=_C23478( C16305 C23478 ) C16305_=_C23480( C16305 C23480 ) C16305_=_C23484( C16305 C23484 ) C16305_=_C23492( C16305 C23492 ) C16305_=_C23500( C16305 C23500 ) C16305_=_C23501( C16305 C23501 ) \nC16770_=_C17748( C16770 C17748 ) C16770_=_C18320( C16770 C18320 ) C16770_=_C18645( C16770 C18645 ) C16770_=_C18871( C16770 C18871 ) C16770_=_C19283( C16770 C19283 ) C16770_=_C20220( C16770 C20220 ) \nC16770_=_C21171( C16770 C21171 ) C16770_=_C21713( C16770 C21713 ) C16770_=_C22188( C16770 C22188 ) C16770_=_C22546( C16770 C22546 ) C16770_=_C22910( C16770 C22910 ) C16770_=_C23081( C16770 C23081 ) \nC16770_=_C23235( C16770 C23235 ) C16770_=_C23420( C16770 C23420 ) C16770_=_C23500( C16770 C23500 ) C16770_=_C23599( C16770 C23599 ) C16770_=_C23777( C16770 C23777 ) C16770_=_C23940( C16770 C23940 ) \nC16770_=_C23988( C16770 C23988 ) C16770_=_C24075( C16770 C24075 ) C16770_=_C24114( C16770 C24114 ) C16770_=_C24201( C16770 C24201 ) C16770_=_C24252( C16770 C24252 ) C16770_=_C24280( C16770 C24280 ) \nC16770_=_C24315( C16770 C24315 ) C16770_=_C24326( C16770 C24326 ) C16770_=_C24346( C16770 C24346 ) C16770_=_C24362( C16770 C24362 ) C16770_=_C24384( C16770 C24384 ) C16770_=_C24407( C16770 C24407 ) \nC16770_=_C24426( C16770 C24426 ) C16770_=_C24442( C16770 C24442 ) C16770_=_C24454( C16770 C24454 ) C16770_=_C24461( C16770 C24461 ) C16770_=_C24473( C16770 C24473 ) C16770_=_C24483( C16770 C24483 ) \nC16865_=_C17748( C16865 C17748 ) C16865_=_C17854( C16865 C17854 ) C16865_=_C18422( C16865 C18422 ) C16865_=_C18539( C16865 C18539 ) C16865_=_C18699( C16865 C18699 ) C16865_=_C18912( C16865 C18912 ) \nC16865_=_C19346( C16865 C19346 ) C16865_=_C20309( C16865 C20309 ) C16865_=_C21264( C16865 C21264 ) C16865_=_C21757( C16865 C21757 ) C16865_=_C22233( C16865 C22233 ) C16865_=_C22575( C16865 C22575 ) \nC16865_=_C22940( C16865 C22940 ) C16865_=_C23095( C16865 C23095 ) C16865_=_C23246( C16865 C23246 ) C16865_=_C23435( C16865 C23435 ) C16865_=_C23436( C16865 C23436 ) C16865_=_C23438( C16865 C23438 ) \nC16865_=_C23440( C16865 C23440 ) C16865_=_C23443( C16865 C23443 ) C16865_=_C23446( C16865 C23446 ) C16865_=_C23452( C16865 C23452 ) C16865_=_C23453( C16865 C23453 ) C16865_=_C23455( C16865 C23455 ) \nC16865_=_C23459( C16865 C23459 ) C16865_=_C23461( C16865 C23461 ) C16865_=_C23464( C16865 C23464 ) C16865_=_C23470( C16865 C23470 ) C16865_=_C23474( C16865 C23474 ) C16865_=_C23478( C16865 C23478 ) \nC16865_=_C23480( C16865 C23480 ) C16865_=_C23484( C16865 C23484 ) C16865_=_C23492( C16865 C23492 ) C16865_=_C23500( C16865 C23500 ) C16865_=_C23501( C16865 C23501 ) C17748_=_C18320( C17748 C18320 ) \nC17748_=_C18645( C17748 C18645 ) C17748_=_C18871( C17748 C18871 ) C17748_=_C19283( C17748 C19283 ) C17748_=_C20220( C17748 C20220 ) C17748_=_C21171( C17748 C21171 ) C17748_=_C21713( C17748 C21713 ) \nC17748_=_C22188( C17748 C22188 ) C17748_=_C22546( C17748 C22546 ) C17748_=_C22910( C17748 C22910 ) C17748_=_C23081( C17748 C23081 ) C17748_=_C23235( C17748 C23235 ) C17748_=_C23420( C17748 C23420 ) \nC17748_=_C23500( C17748 C23500 ) C17748_=_C23599( C17748 C23599 ) C17748_=_C23777( C17748 C23777 ) C17748_=_C23940( C17748 C23940 ) C17748_=_C23988( C17748 C23988 ) C17748_=_C24075( C17748 C24075 ) \nC17748_=_C24114( C17748 C24114 ) C17748_=_C24201( C17748 C24201 ) C17748_=_C24252( C17748 C24252 ) C17748_=_C24280( C17748 C24280 ) C17748_=_C24315( C17748 C24315 ) C17748_=_C24326( C17748 C24326 ) \nC17748_=_C24346( C17748 C24346 ) C17748_=_C24362( C17748 C24362 ) C17748_=_C24384( C17748 C24384 ) C17748_=_C24407( C17748 C24407 ) C17748_=_C24426( C17748 C24426 ) C17748_=_C24442( C17748 C24442 ) \nC17748_=_C24454( C17748 C24454 ) C17748_=_C24461( C17748 C24461 ) C17748_=_C24473( C17748 C24473 ) C17748_=_C24483( C17748 C24483 ) C17854_=_C18320( C17854 C18320 ) C17854_=_C18422( C17854 C18422 ) \nC17854_=_C18539( C17854 C18539 ) C17854_=_C18699( C17854 C18699 ) C17854_=_C18912( C17854 C18912 ) C17854_=_C19346( C17854 C19346 ) C17854_=_C20309( C17854 C20309 ) C17854_=_C21264( C17854 C21264 ) \nC17854_=_C21757( C17854 C21757 ) C17854_=_C22233( C17854 C22233 ) C17854_=_C22575( C17854 C22575 ) C17854_=_C22940( C17854 C22940 ) C17854_=_C23095( C17854 C23095 ) C17854_=_C23246( C17854 C23246 ) \nC17854_=_C23435( C17854 C23435 ) C17854_=_C23436( C17854 C23436 ) C17854_=_C23438( C17854 C23438 ) C17854_=_C23440( C17854 C23440 ) C17854_=_C23443( C17854</w:t>
      </w:r>
    </w:p>
    <w:p>
      <w:pPr>
        <w:pStyle w:val="PreformattedText"/>
        <w:bidi w:val="0"/>
        <w:spacing w:before="0" w:after="0"/>
        <w:jc w:val="left"/>
        <w:rPr/>
      </w:pPr>
      <w:r>
        <w:rPr/>
        <w:t xml:space="preserve"> </w:t>
      </w:r>
      <w:r>
        <w:rPr/>
        <w:t>C23443 ) C17854_=_C23446( C17854 C23446 ) \nC17854_=_C23452( C17854 C23452 ) C17854_=_C23453( C17854 C23453 ) C17854_=_C23455( C17854 C23455 ) C17854_=_C23459( C17854 C23459 ) C17854_=_C23461( C17854 C23461 ) C17854_=_C23464( C17854 C23464 ) \nC17854_=_C23470( C17854 C23470 ) C17854_=_C23474( C17854 C23474 ) C17854_=_C23478( C17854 C23478 ) C17854_=_C23480( C17854 C23480 ) C17854_=_C23484( C17854 C23484 ) C17854_=_C23492( C17854 C23492 ) \nC17854_=_C23500( C17854 C23500 ) C17854_=_C23501( C17854 C23501 ) C18320_=_C18645( C18320 C18645 ) C18320_=_C18871( C18320 C18871 ) C18320_=_C19283( C18320 C19283 ) C18320_=_C20220( C18320 C20220 ) \nC18320_=_C21171( C18320 C21171 ) C18320_=_C21713( C18320 C21713 ) C18320_=_C22188( C18320 C22188 ) C18320_=_C22546( C18320 C22546 ) C18320_=_C22910( C18320 C22910 ) C18320_=_C23081( C18320 C23081 ) \nC18320_=_C23235( C18320 C23235 ) C18320_=_C23420( C18320 C23420 ) C18320_=_C23500( C18320 C23500 ) C18320_=_C23599( C18320 C23599 ) C18320_=_C23777( C18320 C23777 ) C18320_=_C23940( C18320 C23940 ) \nC18320_=_C23988( C18320 C23988 ) C18320_=_C24075( C18320 C24075 ) C18320_=_C24114( C18320 C24114 ) C18320_=_C24201( C18320 C24201 ) C18320_=_C24252( C18320 C24252 ) C18320_=_C24280( C18320 C24280 ) \nC18320_=_C24315( C18320 C24315 ) C18320_=_C24326( C18320 C24326 ) C18320_=_C24346( C18320 C24346 ) C18320_=_C24362( C18320 C24362 ) C18320_=_C24384( C18320 C24384 ) C18320_=_C24407( C18320 C24407 ) \nC18320_=_C24426( C18320 C24426 ) C18320_=_C24442( C18320 C24442 ) C18320_=_C24454( C18320 C24454 ) C18320_=_C24461( C18320 C24461 ) C18320_=_C24473( C18320 C24473 ) C18320_=_C24483( C18320 C24483 ) \nC18422_=_C18539( C18422 C18539 ) C18422_=_C18699( C18422 C18699 ) C18422_=_C18912( C18422 C18912 ) C18422_=_C19346( C18422 C19346 ) C18422_=_C20309( C18422 C20309 ) C18422_=_C21264( C18422 C21264 ) \nC18422_=_C21757( C18422 C21757 ) C18422_=_C22233( C18422 C22233 ) C18422_=_C22575( C18422 C22575 ) C18422_=_C22940( C18422 C22940 ) C18422_=_C23095( C18422 C23095 ) C18422_=_C23246( C18422 C23246 ) \nC18422_=_C23435( C18422 C23435 ) C18422_=_C23436( C18422 C23436 ) C18422_=_C23438( C18422 C23438 ) C18422_=_C23440( C18422 C23440 ) C18422_=_C23443( C18422 C23443 ) C18422_=_C23446( C18422 C23446 ) \nC18422_=_C23452( C18422 C23452 ) C18422_=_C23453( C18422 C23453 ) C18422_=_C23455( C18422 C23455 ) C18422_=_C23459( C18422 C23459 ) C18422_=_C23461( C18422 C23461 ) C18422_=_C23464( C18422 C23464 ) \nC18422_=_C23470( C18422 C23470 ) C18422_=_C23474( C18422 C23474 ) C18422_=_C23478( C18422 C23478 ) C18422_=_C23480( C18422 C23480 ) C18422_=_C23484( C18422 C23484 ) C18422_=_C23492( C18422 C23492 ) \nC18422_=_C23500( C18422 C23500 ) C18422_=_C23501( C18422 C23501 ) C18539_=_C18645( C18539 C18645 ) C18539_=_C18699( C18539 C18699 ) C18539_=_C18912( C18539 C18912 ) C18539_=_C19346( C18539 C19346 ) \nC18539_=_C20309( C18539 C20309 ) C18539_=_C21264( C18539 C21264 ) C18539_=_C21757( C18539 C21757 ) C18539_=_C22233( C18539 C22233 ) C18539_=_C22575( C18539 C22575 ) C18539_=_C22940( C18539 C22940 ) \nC18539_=_C23095( C18539 C23095 ) C18539_=_C23246( C18539 C23246 ) C18539_=_C23435( C18539 C23435 ) C18539_=_C23436( C18539 C23436 ) C18539_=_C23438( C18539 C23438 ) C18539_=_C23440( C18539 C23440 ) \nC18539_=_C23443( C18539 C23443 ) C18539_=_C23446( C18539 C23446 ) C18539_=_C23452( C18539 C23452 ) C18539_=_C23453( C18539 C23453 ) C18539_=_C23455( C18539 C23455 ) C18539_=_C23459( C18539 C23459 ) \nC18539_=_C23461( C18539 C23461 ) C18539_=_C23464( C18539 C23464 ) C18539_=_C23470( C18539 C23470 ) C18539_=_C23474( C18539 C23474 ) C18539_=_C23478( C18539 C23478 ) C18539_=_C23480( C18539 C23480 ) \nC18539_=_C23484( C18539 C23484 ) C18539_=_C23492( C18539 C23492 ) C18539_=_C23500( C18539 C23500 ) C18539_=_C23501( C18539 C23501 ) C18645_=_C18871( C18645 C18871 ) C18645_=_C19283( C18645 C19283 ) \nC18645_=_C20220( C18645 C20220 ) C18645_=_C21171( C18645 C21171 ) C18645_=_C21713( C18645 C21713 ) C18645_=_C22188( C18645 C22188 ) C18645_=_C22546( C18645 C22546 ) C18645_=_C22910( C18645 C22910 ) \nC18645_=_C23081( C18645 C23081 ) C18645_=_C23235( C18645 C23235 ) C18645_=_C23420( C18645 C23420 ) C18645_=_C23500( C18645 C23500 ) C18645_=_C23599( C18645 C23599 ) C18645_=_C23777( C18645 C23777 ) \nC18645_=_C23940( C18645 C23940 ) C18645_=_C23988( C18645 C23988 ) C18645_=_C24075( C18645 C24075 ) C18645_=_C24114( C18645 C24114 ) C18645_=_C24201( C18645 C24201 ) C18645_=_C24252( C18645 C24252 ) \nC18645_=_C24280( C18645 C24280 ) C18645_=_C24315( C18645 C24315 ) C18645_=_C24326( C18645 C24326 ) C18645_=_C24346( C18645 C24346 ) C18645_=_C24362( C18645 C24362 ) C18645_=_C24384( C18645 C24384 ) \nC18645_=_C24407( C18645 C24407 ) C18645_=_C24426( C18645 C24426 ) C18645_=_C24442( C18645 C24442 ) C18645_=_C24454( C18645 C24454 ) C18645_=_C24461( C18645 C24461 ) C18645_=_C24473( C18645 C24473 ) \nC18645_=_C24483( C18645 C24483 ) C18699_=_C18871( C18699 C18871 ) C18699_=_C18912( C18699 C18912 ) C18699_=_C19346( C18699 C19346 ) C18699_=_C20309( C18699 C20309 ) C18699_=_C21264( C18699 C21264 ) \nC18699_=_C21757( C18699 C21757 ) C18699_=_C22233( C18699 C22233 ) C18699_=_C22575( C18699 C22575 ) C18699_=_C22940( C18699 C22940 ) C18699_=_C23095( C18699 C23095 ) C18699_=_C23246( C18699 C23246 ) \nC18699_=_C23435( C18699 C23435 ) C18699_=_C23436( C18699 C23436 ) C18699_=_C23438( C18699 C23438 ) C18699_=_C23440( C18699 C23440 ) C18699_=_C23443( C18699 C23443 ) C18699_=_C23446( C18699 C23446 ) \nC18699_=_C23452( C18699 C23452 ) C18699_=_C23453( C18699 C23453 ) C18699_=_C23455( C18699 C23455 ) C18699_=_C23459( C18699 C23459 ) C18699_=_C23461( C18699 C23461 ) C18699_=_C23464( C18699 C23464 ) \nC18699_=_C23470( C18699 C23470 ) C18699_=_C23474( C18699 C23474 ) C18699_=_C23478( C18699 C23478 ) C18699_=_C23480( C18699 C23480 ) C18699_=_C23484( C18699 C23484 ) C18699_=_C23492( C18699 C23492 ) \nC18699_=_C23500( C18699 C23500 ) C18699_=_C23501( C18699 C23501 ) C18871_=_C19283( C18871 C19283 ) C18871_=_C20220( C18871 C20220 ) C18871_=_C21171( C18871 C21171 ) C18871_=_C21713( C18871 C21713 ) \nC18871_=_C22188( C18871 C22188 ) C18871_=_C22546( C18871 C22546 ) C18871_=_C22910( C18871 C22910 ) C18871_=_C23081( C18871 C23081 ) C18871_=_C23235( C18871 C23235 ) C18871_=_C23420( C18871 C23420 ) \nC18871_=_C23500( C18871 C23500 ) C18871_=_C23599( C18871 C23599 ) C18871_=_C23777( C18871 C23777 ) C18871_=_C23940( C18871 C23940 ) C18871_=_C23988( C18871 C23988 ) C18871_=_C24075( C18871 C24075 ) \nC18871_=_C24114( C18871 C24114 ) C18871_=_C24201( C18871 C24201 ) C18871_=_C24252( C18871 C24252 ) C18871_=_C24280( C18871 C24280 ) C18871_=_C24315( C18871 C24315 ) C18871_=_C24326( C18871 C24326 ) \nC18871_=_C24346( C18871 C24346 ) C18871_=_C24362( C18871 C24362 ) C18871_=_C24384( C18871 C24384 ) C18871_=_C24407( C18871 C24407 ) C18871_=_C24426( C18871 C24426 ) C18871_=_C24442( C18871 C24442 ) \nC18871_=_C24454( C18871 C24454 ) C18871_=_C24461( C18871 C24461 ) C18871_=_C24473( C18871 C24473 ) C18871_=_C24483( C18871 C24483 ) C18912_=_C19283( C18912 C19283 ) C18912_=_C19346( C18912 C19346 ) \nC18912_=_C20309( C18912 C20309 ) C18912_=_C21264( C18912 C21264 ) C18912_=_C21757( C18912 C21757 ) C18912_=_C22233( C18912 C22233 ) C18912_=_C22575( C18912 C22575 ) C18912_=_C22940( C18912 C22940 ) \nC18912_=_C23095( C18912 C23095 ) C18912_=_C23246( C18912 C23246 ) C18912_=_C23435( C18912 C23435 ) C18912_=_C23436( C18912 C23436 ) C18912_=_C23438( C18912 C23438 ) C18912_=_C23440( C18912 C23440 ) \nC18912_=_C23443( C18912 C23443 ) C18912_=_C23446( C18912 C23446 ) C18912_=_C23452( C18912 C23452 ) C18912_=_C23453( C18912 C23453 ) C18912_=_C23455( C18912 C23455 ) C18912_=_C23459( C18912 C23459 ) \nC18912_=_C23461( C18912 C23461 ) C18912_=_C23464( C18912 C23464 ) C18912_=_C23470( C18912 C23470 ) C18912_=_C23474( C18912 C23474 ) C18912_=_C23478( C18912 C23478 ) C18912_=_C23480( C18912 C23480 ) \nC18912_=_C23484( C18912 C23484 ) C18912_=_C23492( C18912 C23492 ) C18912_=_C23500( C18912 C23500 ) C18912_=_C23501( C18912 C23501 ) C19283_=_C20220( C19283 C20220 ) C19283_=_C21171( C19283 C21171 ) \nC19283_=_C21713( C19283 C21713 ) C19283_=_C22188( C19283 C22188 ) C19283_=_C22546( C19283 C22546 ) C19283_=_C22910( C19283 C22910 ) C19283_=_C23081( C19283 C23081 ) C19283_=_C23235( C19283 C23235 ) \nC19283_=_C23420( C19283 C23420 ) C19283_=_C23500( C19283 C23500 ) C19283_=_C23599( C19283 C23599 ) C19283_=_C23777( C19283 C23777 ) C19283_=_C23940( C19283 C23940 ) C19283_=_C23988( C19283 C23988 ) \nC19283_=_C24075( C19283 C24075 ) C19283_=_C24114( C19283 C24114 ) C19283_=_C24201( C19283 C24201 ) C19283_=_C24252( C19283 C24252 ) C19283_=_C24280( C19283 C24280 ) C19283_=_C24315( C19283 C24315 ) \nC19283_=_C24326( C19283 C24326 ) C19283_=_C24346( C19283 C24346 ) C19283_=_C24362( C19283 C24362 ) C19283_=_C24384( C19283 C24384 ) C19283_=_C24407( C19283 C24407 ) C19283_=_C24426( C19283 C24426 ) \nC19283_=_C24442( C19283 C24442 ) C19283_=_C24454( C19283 C24454 ) C19283_=_C24461( C19283 C24461 ) C19283_=_C24473( C19283 C24473 ) C19283_=_C24483( C19283 C24483 ) C19346_=_C20220( C19346 C20220 ) \nC19346_=_C20309( C19346 C20309 ) C19346_=_C21264( C19346 C21264 ) C19346_=_C21757( C19346 C21757 ) C19346_=_C22233( C19346 C22233 ) C19346_=_C22575( C19346 C22575 ) C19346_=_C22940( C19346 C22940 ) \nC19346_=_C23095( C19346 C23095 ) C19346_=_C23246( C19346 C23246 ) C19346_=_C23435( C19346 C23435 ) C19346_=_C23436( C19346 C23436 ) C19346_=_C23438( C19346 C23438 ) C19346_=_C23440( C19346 C23440 ) \nC19346_=_C23443( C19346 C23443 ) C19346_=_C23446( C19346 C23446 ) C19346_=_C23452( C19346 C23452 ) C19346_=_C23453( C19346 C23453 ) C19346_=_C23455( C19346 C23455 ) C19346_=_C23459( C19346 C23459 ) \nC19346_=_C23461( C19346 C23461 ) C19346_=_C23464( C19346 C23464 ) C19346_=_C23470( C19346 C23470 ) C19346_=_C23474( C19346 C23474 ) C19346_=_C23478( C19346 C23478 ) C19346_=_C23480( C19346 C23480 ) \nC19346_=_C23484( C19346 C23484 ) C19346_=_C23492( C19346</w:t>
      </w:r>
    </w:p>
    <w:p>
      <w:pPr>
        <w:pStyle w:val="PreformattedText"/>
        <w:bidi w:val="0"/>
        <w:spacing w:before="0" w:after="0"/>
        <w:jc w:val="left"/>
        <w:rPr/>
      </w:pPr>
      <w:r>
        <w:rPr/>
        <w:t xml:space="preserve"> </w:t>
      </w:r>
      <w:r>
        <w:rPr/>
        <w:t>C23492 ) C19346_=_C23500( C19346 C23500 ) C19346_=_C23501( C19346 C23501 ) C20220_=_C21171( C20220 C21171 ) C20220_=_C21713( C20220 C21713 ) \nC20220_=_C22188( C20220 C22188 ) C20220_=_C22546( C20220 C22546 ) C20220_=_C22910( C20220 C22910 ) C20220_=_C23081( C20220 C23081 ) C20220_=_C23235( C20220 C23235 ) C20220_=_C23420( C20220 C23420 ) \nC20220_=_C23500( C20220 C23500 ) C20220_=_C23599( C20220 C23599 ) C20220_=_C23777( C20220 C23777 ) C20220_=_C23940( C20220 C23940 ) C20220_=_C23988( C20220 C23988 ) C20220_=_C24075( C20220 C24075 ) \nC20220_=_C24114( C20220 C24114 ) C20220_=_C24201( C20220 C24201 ) C20220_=_C24252( C20220 C24252 ) C20220_=_C24280( C20220 C24280 ) C20220_=_C24315( C20220 C24315 ) C20220_=_C24326( C20220 C24326 ) \nC20220_=_C24346( C20220 C24346 ) C20220_=_C24362( C20220 C24362 ) C20220_=_C24384( C20220 C24384 ) C20220_=_C24407( C20220 C24407 ) C20220_=_C24426( C20220 C24426 ) C20220_=_C24442( C20220 C24442 ) \nC20220_=_C24454( C20220 C24454 ) C20220_=_C24461( C20220 C24461 ) C20220_=_C24473( C20220 C24473 ) C20220_=_C24483( C20220 C24483 ) C20309_=_C21171( C20309 C21171 ) C20309_=_C21264( C20309 C21264 ) \nC20309_=_C21757( C20309 C21757 ) C20309_=_C22233( C20309 C22233 ) C20309_=_C22575( C20309 C22575 ) C20309_=_C22940( C20309 C22940 ) C20309_=_C23095( C20309 C23095 ) C20309_=_C23246( C20309 C23246 ) \nC20309_=_C23435( C20309 C23435 ) C20309_=_C23436( C20309 C23436 ) C20309_=_C23438( C20309 C23438 ) C20309_=_C23440( C20309 C23440 ) C20309_=_C23443( C20309 C23443 ) C20309_=_C23446( C20309 C23446 ) \nC20309_=_C23452( C20309 C23452 ) C20309_=_C23453( C20309 C23453 ) C20309_=_C23455( C20309 C23455 ) C20309_=_C23459( C20309 C23459 ) C20309_=_C23461( C20309 C23461 ) C20309_=_C23464( C20309 C23464 ) \nC20309_=_C23470( C20309 C23470 ) C20309_=_C23474( C20309 C23474 ) C20309_=_C23478( C20309 C23478 ) C20309_=_C23480( C20309 C23480 ) C20309_=_C23484( C20309 C23484 ) C20309_=_C23492( C20309 C23492 ) \nC20309_=_C23500( C20309 C23500 ) C20309_=_C23501( C20309 C23501 ) C21171_=_C21713( C21171 C21713 ) C21171_=_C22188( C21171 C22188 ) C21171_=_C22546( C21171 C22546 ) C21171_=_C22910( C21171 C22910 ) \nC21171_=_C23081( C21171 C23081 ) C21171_=_C23235( C21171 C23235 ) C21171_=_C23420( C21171 C23420 ) C21171_=_C23500( C21171 C23500 ) C21171_=_C23599( C21171 C23599 ) C21171_=_C23777( C21171 C23777 ) \nC21171_=_C23940( C21171 C23940 ) C21171_=_C23988( C21171 C23988 ) C21171_=_C24075( C21171 C24075 ) C21171_=_C24114( C21171 C24114 ) C21171_=_C24201( C21171 C24201 ) C21171_=_C24252( C21171 C24252 ) \nC21171_=_C24280( C21171 C24280 ) C21171_=_C24315( C21171 C24315 ) C21171_=_C24326( C21171 C24326 ) C21171_=_C24346( C21171 C24346 ) C21171_=_C24362( C21171 C24362 ) C21171_=_C24384( C21171 C24384 ) \nC21171_=_C24407( C21171 C24407 ) C21171_=_C24426( C21171 C24426 ) C21171_=_C24442( C21171 C24442 ) C21171_=_C24454( C21171 C24454 ) C21171_=_C24461( C21171 C24461 ) C21171_=_C24473( C21171 C24473 ) \nC21171_=_C24483( C21171 C24483 ) C21264_=_C21713( C21264 C21713 ) C21264_=_C21757( C21264 C21757 ) C21264_=_C22233( C21264 C22233 ) C21264_=_C22575( C21264 C22575 ) C21264_=_C22940( C21264 C22940 ) \nC21264_=_C23095( C21264 C23095 ) C21264_=_C23246( C21264 C23246 ) C21264_=_C23435( C21264 C23435 ) C21264_=_C23436( C21264 C23436 ) C21264_=_C23438( C21264 C23438 ) C21264_=_C23440( C21264 C23440 ) \nC21264_=_C23443( C21264 C23443 ) C21264_=_C23446( C21264 C23446 ) C21264_=_C23452( C21264 C23452 ) C21264_=_C23453( C21264 C23453 ) C21264_=_C23455( C21264 C23455 ) C21264_=_C23459( C21264 C23459 ) \nC21264_=_C23461( C21264 C23461 ) C21264_=_C23464( C21264 C23464 ) C21264_=_C23470( C21264 C23470 ) C21264_=_C23474( C21264 C23474 ) C21264_=_C23478( C21264 C23478 ) C21264_=_C23480( C21264 C23480 ) \nC21264_=_C23484( C21264 C23484 ) C21264_=_C23492( C21264 C23492 ) C21264_=_C23500( C21264 C23500 ) C21264_=_C23501( C21264 C23501 ) C21713_=_C22188( C21713 C22188 ) C21713_=_C22546( C21713 C22546 ) \nC21713_=_C22910( C21713 C22910 ) C21713_=_C23081( C21713 C23081 ) C21713_=_C23235( C21713 C23235 ) C21713_=_C23420( C21713 C23420 ) C21713_=_C23500( C21713 C23500 ) C21713_=_C23599( C21713 C23599 ) \nC21713_=_C23777( C21713 C23777 ) C21713_=_C23940( C21713 C23940 ) C21713_=_C23988( C21713 C23988 ) C21713_=_C24075( C21713 C24075 ) C21713_=_C24114( C21713 C24114 ) C21713_=_C24201( C21713 C24201 ) \nC21713_=_C24252( C21713 C24252 ) C21713_=_C24280( C21713 C24280 ) C21713_=_C24315( C21713 C24315 ) C21713_=_C24326( C21713 C24326 ) C21713_=_C24346( C21713 C24346 ) C21713_=_C24362( C21713 C24362 ) \nC21713_=_C24384( C21713 C24384 ) C21713_=_C24407( C21713 C24407 ) C21713_=_C24426( C21713 C24426 ) C21713_=_C24442( C21713 C24442 ) C21713_=_C24454( C21713 C24454 ) C21713_=_C24461( C21713 C24461 ) \nC21713_=_C24473( C21713 C24473 ) C21713_=_C24483( C21713 C24483 ) C21757_=_C22188( C21757 C22188 ) C21757_=_C22233( C21757 C22233 ) C21757_=_C22575( C21757 C22575 ) C21757_=_C22940( C21757 C22940 ) \nC21757_=_C23095( C21757 C23095 ) C21757_=_C23246( C21757 C23246 ) C21757_=_C23435( C21757 C23435 ) C21757_=_C23436( C21757 C23436 ) C21757_=_C23438( C21757 C23438 ) C21757_=_C23440( C21757 C23440 ) \nC21757_=_C23443( C21757 C23443 ) C21757_=_C23446( C21757 C23446 ) C21757_=_C23452( C21757 C23452 ) C21757_=_C23453( C21757 C23453 ) C21757_=_C23455( C21757 C23455 ) C21757_=_C23459( C21757 C23459 ) \nC21757_=_C23461( C21757 C23461 ) C21757_=_C23464( C21757 C23464 ) C21757_=_C23470( C21757 C23470 ) C21757_=_C23474( C21757 C23474 ) C21757_=_C23478( C21757 C23478 ) C21757_=_C23480( C21757 C23480 ) \nC21757_=_C23484( C21757 C23484 ) C21757_=_C23492( C21757 C23492 ) C21757_=_C23500( C21757 C23500 ) C21757_=_C23501( C21757 C23501 ) C22188_=_C22546( C22188 C22546 ) C22188_=_C22910( C22188 C22910 ) \nC22188_=_C23081( C22188 C23081 ) C22188_=_C23235( C22188 C23235 ) C22188_=_C23420( C22188 C23420 ) C22188_=_C23500( C22188 C23500 ) C22188_=_C23599( C22188 C23599 ) C22188_=_C23777( C22188 C23777 ) \nC22188_=_C23940( C22188 C23940 ) C22188_=_C23988( C22188 C23988 ) C22188_=_C24075( C22188 C24075 ) C22188_=_C24114( C22188 C24114 ) C22188_=_C24201( C22188 C24201 ) C22188_=_C24252( C22188 C24252 ) \nC22188_=_C24280( C22188 C24280 ) C22188_=_C24315( C22188 C24315 ) C22188_=_C24326( C22188 C24326 ) C22188_=_C24346( C22188 C24346 ) C22188_=_C24362( C22188 C24362 ) C22188_=_C24384( C22188 C24384 ) \nC22188_=_C24407( C22188 C24407 ) C22188_=_C24426( C22188 C24426 ) C22188_=_C24442( C22188 C24442 ) C22188_=_C24454( C22188 C24454 ) C22188_=_C24461( C22188 C24461 ) C22188_=_C24473( C22188 C24473 ) \nC22188_=_C24483( C22188 C24483 ) C22233_=_C22546( C22233 C22546 ) C22233_=_C22575( C22233 C22575 ) C22233_=_C22940( C22233 C22940 ) C22233_=_C23095( C22233 C23095 ) C22233_=_C23246( C22233 C23246 ) \nC22233_=_C23435( C22233 C23435 ) C22233_=_C23436( C22233 C23436 ) C22233_=_C23438( C22233 C23438 ) C22233_=_C23440( C22233 C23440 ) C22233_=_C23443( C22233 C23443 ) C22233_=_C23446( C22233 C23446 ) \nC22233_=_C23452( C22233 C23452 ) C22233_=_C23453( C22233 C23453 ) C22233_=_C23455( C22233 C23455 ) C22233_=_C23459( C22233 C23459 ) C22233_=_C23461( C22233 C23461 ) C22233_=_C23464( C22233 C23464 ) \nC22233_=_C23470( C22233 C23470 ) C22233_=_C23474( C22233 C23474 ) C22233_=_C23478( C22233 C23478 ) C22233_=_C23480( C22233 C23480 ) C22233_=_C23484( C22233 C23484 ) C22233_=_C23492( C22233 C23492 ) \nC22233_=_C23500( C22233 C23500 ) C22233_=_C23501( C22233 C23501 ) C22546_=_C22910( C22546 C22910 ) C22546_=_C23081( C22546 C23081 ) C22546_=_C23235( C22546 C23235 ) C22546_=_C23420( C22546 C23420 ) \nC22546_=_C23500( C22546 C23500 ) C22546_=_C23599( C22546 C23599 ) C22546_=_C23777( C22546 C23777 ) C22546_=_C23940( C22546 C23940 ) C22546_=_C23988( C22546 C23988 ) C22546_=_C24075( C22546 C24075 ) \nC22546_=_C24114( C22546 C24114 ) C22546_=_C24201( C22546 C24201 ) C22546_=_C24252( C22546 C24252 ) C22546_=_C24280( C22546 C24280 ) C22546_=_C24315( C22546 C24315 ) C22546_=_C24326( C22546 C24326 ) \nC22546_=_C24346( C22546 C24346 ) C22546_=_C24362( C22546 C24362 ) C22546_=_C24384( C22546 C24384 ) C22546_=_C24407( C22546 C24407 ) C22546_=_C24426( C22546 C24426 ) C22546_=_C24442( C22546 C24442 ) \nC22546_=_C24454( C22546 C24454 ) C22546_=_C24461( C22546 C24461 ) C22546_=_C24473( C22546 C24473 ) C22546_=_C24483( C22546 C24483 ) C22575_=_C22910( C22575 C22910 ) C22575_=_C22940( C22575 C22940 ) \nC22575_=_C23095( C22575 C23095 ) C22575_=_C23246( C22575 C23246 ) C22575_=_C23435( C22575 C23435 ) C22575_=_C23436( C22575 C23436 ) C22575_=_C23438( C22575 C23438 ) C22575_=_C23440( C22575 C23440 ) \nC22575_=_C23443( C22575 C23443 ) C22575_=_C23446( C22575 C23446 ) C22575_=_C23452( C22575 C23452 ) C22575_=_C23453( C22575 C23453 ) C22575_=_C23455( C22575 C23455 ) C22575_=_C23459( C22575 C23459 ) \nC22575_=_C23461( C22575 C23461 ) C22575_=_C23464( C22575 C23464 ) C22575_=_C23470( C22575 C23470 ) C22575_=_C23474( C22575 C23474 ) C22575_=_C23478( C22575 C23478 ) C22575_=_C23480( C22575 C23480 ) \nC22575_=_C23484( C22575 C23484 ) C22575_=_C23492( C22575 C23492 ) C22575_=_C23500( C22575 C23500 ) C22575_=_C23501( C22575 C23501 ) C22910_=_C23081( C22910 C23081 ) C22910_=_C23235( C22910 C23235 ) \nC22910_=_C23420( C22910 C23420 ) C22910_=_C23500( C22910 C23500 ) C22910_=_C23599( C22910 C23599 ) C22910_=_C23777( C22910 C23777 ) C22910_=_C23940( C22910 C23940 ) C22910_=_C23988( C22910 C23988 ) \nC22910_=_C24075( C22910 C24075 ) C22910_=_C24114( C22910 C24114 ) C22910_=_C24201( C22910 C24201 ) C22910_=_C24252( C22910 C24252 ) C22910_=_C24280( C22910 C24280 ) C22910_=_C24315( C22910 C24315 ) \nC22910_=_C24326( C22910 C24326 ) C22910_=_C24346( C22910 C24346 ) C22910_=_C24362( C22910 C24362 ) C22910_=_C24384( C22910 C24384 ) C22910_=_C24407( C22910 C24407 ) C22910_=_C24426( C22910 C24426 ) \nC22910_=_C24442( C22910 C24442 ) C22910_=_C24454( C22910 C24454 ) C22910_=_C24461( C22910 C24461 ) C22910_=_C24473( C22910 C24473 ) C22910_=_C24483( C22910 C24483</w:t>
      </w:r>
    </w:p>
    <w:p>
      <w:pPr>
        <w:pStyle w:val="PreformattedText"/>
        <w:bidi w:val="0"/>
        <w:spacing w:before="0" w:after="0"/>
        <w:jc w:val="left"/>
        <w:rPr/>
      </w:pPr>
      <w:r>
        <w:rPr/>
        <w:t xml:space="preserve"> </w:t>
      </w:r>
      <w:r>
        <w:rPr/>
        <w:t>) C22940_=_C23081( C22940 C23081 ) \nC22940_=_C23095( C22940 C23095 ) C22940_=_C23246( C22940 C23246 ) C22940_=_C23435( C22940 C23435 ) C22940_=_C23436( C22940 C23436 ) C22940_=_C23438( C22940 C23438 ) C22940_=_C23440( C22940 C23440 ) \nC22940_=_C23443( C22940 C23443 ) C22940_=_C23446( C22940 C23446 ) C22940_=_C23452( C22940 C23452 ) C22940_=_C23453( C22940 C23453 ) C22940_=_C23455( C22940 C23455 ) C22940_=_C23459( C22940 C23459 ) \nC22940_=_C23461( C22940 C23461 ) C22940_=_C23464( C22940 C23464 ) C22940_=_C23470( C22940 C23470 ) C22940_=_C23474( C22940 C23474 ) C22940_=_C23478( C22940 C23478 ) C22940_=_C23480( C22940 C23480 ) \nC22940_=_C23484( C22940 C23484 ) C22940_=_C23492( C22940 C23492 ) C22940_=_C23500( C22940 C23500 ) C22940_=_C23501( C22940 C23501 ) C23081_=_C23235( C23081 C23235 ) C23081_=_C23420( C23081 C23420 ) \nC23081_=_C23500( C23081 C23500 ) C23081_=_C23599( C23081 C23599 ) C23081_=_C23777( C23081 C23777 ) C23081_=_C23940( C23081 C23940 ) C23081_=_C23988( C23081 C23988 ) C23081_=_C24075( C23081 C24075 ) \nC23081_=_C24114( C23081 C24114 ) C23081_=_C24201( C23081 C24201 ) C23081_=_C24252( C23081 C24252 ) C23081_=_C24280( C23081 C24280 ) C23081_=_C24315( C23081 C24315 ) C23081_=_C24326( C23081 C24326 ) \nC23081_=_C24346( C23081 C24346 ) C23081_=_C24362( C23081 C24362 ) C23081_=_C24384( C23081 C24384 ) C23081_=_C24407( C23081 C24407 ) C23081_=_C24426( C23081 C24426 ) C23081_=_C24442( C23081 C24442 ) \nC23081_=_C24454( C23081 C24454 ) C23081_=_C24461( C23081 C24461 ) C23081_=_C24473( C23081 C24473 ) C23081_=_C24483( C23081 C24483 ) C23095_=_C23235( C23095 C23235 ) C23095_=_C23246( C23095 C23246 ) \nC23095_=_C23435( C23095 C23435 ) C23095_=_C23436( C23095 C23436 ) C23095_=_C23438( C23095 C23438 ) C23095_=_C23440( C23095 C23440 ) C23095_=_C23443( C23095 C23443 ) C23095_=_C23446( C23095 C23446 ) \nC23095_=_C23452( C23095 C23452 ) C23095_=_C23453( C23095 C23453 ) C23095_=_C23455( C23095 C23455 ) C23095_=_C23459( C23095 C23459 ) C23095_=_C23461( C23095 C23461 ) C23095_=_C23464( C23095 C23464 ) \nC23095_=_C23470( C23095 C23470 ) C23095_=_C23474( C23095 C23474 ) C23095_=_C23478( C23095 C23478 ) C23095_=_C23480( C23095 C23480 ) C23095_=_C23484( C23095 C23484 ) C23095_=_C23492( C23095 C23492 ) \nC23095_=_C23500( C23095 C23500 ) C23095_=_C23501( C23095 C23501 ) C23235_=_C23420( C23235 C23420 ) C23235_=_C23500( C23235 C23500 ) C23235_=_C23599( C23235 C23599 ) C23235_=_C23777( C23235 C23777 ) \nC23235_=_C23940( C23235 C23940 ) C23235_=_C23988( C23235 C23988 ) C23235_=_C24075( C23235 C24075 ) C23235_=_C24114( C23235 C24114 ) C23235_=_C24201( C23235 C24201 ) C23235_=_C24252( C23235 C24252 ) \nC23235_=_C24280( C23235 C24280 ) C23235_=_C24315( C23235 C24315 ) C23235_=_C24326( C23235 C24326 ) C23235_=_C24346( C23235 C24346 ) C23235_=_C24362( C23235 C24362 ) C23235_=_C24384( C23235 C24384 ) \nC23235_=_C24407( C23235 C24407 ) C23235_=_C24426( C23235 C24426 ) C23235_=_C24442( C23235 C24442 ) C23235_=_C24454( C23235 C24454 ) C23235_=_C24461( C23235 C24461 ) C23235_=_C24473( C23235 C24473 ) \nC23235_=_C24483( C23235 C24483 ) C23246_=_C23420( C23246 C23420 ) C23246_=_C23435( C23246 C23435 ) C23246_=_C23436( C23246 C23436 ) C23246_=_C23438( C23246 C23438 ) C23246_=_C23440( C23246 C23440 ) \nC23246_=_C23443( C23246 C23443 ) C23246_=_C23446( C23246 C23446 ) C23246_=_C23452( C23246 C23452 ) C23246_=_C23453( C23246 C23453 ) C23246_=_C23455( C23246 C23455 ) C23246_=_C23459( C23246 C23459 ) \nC23246_=_C23461( C23246 C23461 ) C23246_=_C23464( C23246 C23464 ) C23246_=_C23470( C23246 C23470 ) C23246_=_C23474( C23246 C23474 ) C23246_=_C23478( C23246 C23478 ) C23246_=_C23480( C23246 C23480 ) \nC23246_=_C23484( C23246 C23484 ) C23246_=_C23492( C23246 C23492 ) C23246_=_C23500( C23246 C23500 ) C23246_=_C23501( C23246 C23501 ) C23420_=_C23500( C23420 C23500 ) C23420_=_C23599( C23420 C23599 ) \nC23420_=_C23777( C23420 C23777 ) C23420_=_C23940( C23420 C23940 ) C23420_=_C23988( C23420 C23988 ) C23420_=_C24075( C23420 C24075 ) C23420_=_C24114( C23420 C24114 ) C23420_=_C24201( C23420 C24201 ) \nC23420_=_C24252( C23420 C24252 ) C23420_=_C24280( C23420 C24280 ) C23420_=_C24315( C23420 C24315 ) C23420_=_C24326( C23420 C24326 ) C23420_=_C24346( C23420 C24346 ) C23420_=_C24362( C23420 C24362 ) \nC23420_=_C24384( C23420 C24384 ) C23420_=_C24407( C23420 C24407 ) C23420_=_C24426( C23420 C24426 ) C23420_=_C24442( C23420 C24442 ) C23420_=_C24454( C23420 C24454 ) C23420_=_C24461( C23420 C24461 ) \nC23420_=_C24473( C23420 C24473 ) C23420_=_C24483( C23420 C24483 ) C23435_=_C23436( C23435 C23436 ) C23435_=_C23438( C23435 C23438 ) C23435_=_C23440( C23435 C23440 ) C23435_=_C23443( C23435 C23443 ) \nC23435_=_C23446( C23435 C23446 ) C23435_=_C23452( C23435 C23452 ) C23435_=_C23453( C23435 C23453 ) C23435_=_C23455( C23435 C23455 ) C23435_=_C23459( C23435 C23459 ) C23435_=_C23461( C23435 C23461 ) \nC23435_=_C23464( C23435 C23464 ) C23435_=_C23470( C23435 C23470 ) C23435_=_C23474( C23435 C23474 ) C23435_=_C23478( C23435 C23478 ) C23435_=_C23480( C23435 C23480 ) C23435_=_C23484( C23435 C23484 ) \nC23435_=_C23492( C23435 C23492 ) C23435_=_C23500( C23435 C23500 ) C23435_=_C23501( C23435 C23501 ) C23436_=_C23438( C23436 C23438 ) C23436_=_C23440( C23436 C23440 ) C23436_=_C23443( C23436 C23443 ) \nC23436_=_C23446( C23436 C23446 ) C23436_=_C23452( C23436 C23452 ) C23436_=_C23453( C23436 C23453 ) C23436_=_C23455( C23436 C23455 ) C23436_=_C23459( C23436 C23459 ) C23436_=_C23461( C23436 C23461 ) \nC23436_=_C23464( C23436 C23464 ) C23436_=_C23470( C23436 C23470 ) C23436_=_C23474( C23436 C23474 ) C23436_=_C23478( C23436 C23478 ) C23436_=_C23480( C23436 C23480 ) C23436_=_C23484( C23436 C23484 ) \nC23436_=_C23492( C23436 C23492 ) C23436_=_C23500( C23436 C23500 ) C23436_=_C23501( C23436 C23501 ) C23436_=_C23599( C23436 C23599 ) C23438_=_C23440( C23438 C23440 ) C23438_=_C23443( C23438 C23443 ) \nC23438_=_C23446( C23438 C23446 ) C23438_=_C23452( C23438 C23452 ) C23438_=_C23453( C23438 C23453 ) C23438_=_C23455( C23438 C23455 ) C23438_=_C23459( C23438 C23459 ) C23438_=_C23461( C23438 C23461 ) \nC23438_=_C23464( C23438 C23464 ) C23438_=_C23470( C23438 C23470 ) C23438_=_C23474( C23438 C23474 ) C23438_=_C23478( C23438 C23478 ) C23438_=_C23480( C23438 C23480 ) C23438_=_C23484( C23438 C23484 ) \nC23438_=_C23492( C23438 C23492 ) C23438_=_C23500( C23438 C23500 ) C23438_=_C23501( C23438 C23501 ) C23440_=_C23443( C23440 C23443 ) C23440_=_C23446( C23440 C23446 ) C23440_=_C23452( C23440 C23452 ) \nC23440_=_C23453( C23440 C23453 ) C23440_=_C23455( C23440 C23455 ) C23440_=_C23459( C23440 C23459 ) C23440_=_C23461( C23440 C23461 ) C23440_=_C23464( C23440 C23464 ) C23440_=_C23470( C23440 C23470 ) \nC23440_=_C23474( C23440 C23474 ) C23440_=_C23478( C23440 C23478 ) C23440_=_C23480( C23440 C23480 ) C23440_=_C23484( C23440 C23484 ) C23440_=_C23492( C23440 C23492 ) C23440_=_C23500( C23440 C23500 ) \nC23440_=_C23501( C23440 C23501 ) C23443_=_C23446( C23443 C23446 ) C23443_=_C23452( C23443 C23452 ) C23443_=_C23453( C23443 C23453 ) C23443_=_C23455( C23443 C23455 ) C23443_=_C23459( C23443 C23459 ) \nC23443_=_C23461( C23443 C23461 ) C23443_=_C23464( C23443 C23464 ) C23443_=_C23470( C23443 C23470 ) C23443_=_C23474( C23443 C23474 ) C23443_=_C23478( C23443 C23478 ) C23443_=_C23480( C23443 C23480 ) \nC23443_=_C23484( C23443 C23484 ) C23443_=_C23492( C23443 C23492 ) C23443_=_C23500( C23443 C23500 ) C23443_=_C23501( C23443 C23501 ) C23446_=_C23452( C23446 C23452 ) C23446_=_C23453( C23446 C23453 ) \nC23446_=_C23455( C23446 C23455 ) C23446_=_C23459( C23446 C23459 ) C23446_=_C23461( C23446 C23461 ) C23446_=_C23464( C23446 C23464 ) C23446_=_C23470( C23446 C23470 ) C23446_=_C23474( C23446 C23474 ) \nC23446_=_C23478( C23446 C23478 ) C23446_=_C23480( C23446 C23480 ) C23446_=_C23484( C23446 C23484 ) C23446_=_C23492( C23446 C23492 ) C23446_=_C23500( C23446 C23500 ) C23446_=_C23501( C23446 C23501 ) \nC23446_=_C23777( C23446 C23777 ) C23452_=_C23453( C23452 C23453 ) C23452_=_C23455( C23452 C23455 ) C23452_=_C23459( C23452 C23459 ) C23452_=_C23461( C23452 C23461 ) C23452_=_C23464( C23452 C23464 ) \nC23452_=_C23470( C23452 C23470 ) C23452_=_C23474( C23452 C23474 ) C23452_=_C23478( C23452 C23478 ) C23452_=_C23480( C23452 C23480 ) C23452_=_C23484( C23452 C23484 ) C23452_=_C23492( C23452 C23492 ) \nC23452_=_C23500( C23452 C23500 ) C23452_=_C23501( C23452 C23501 ) C23453_=_C23455( C23453 C23455 ) C23453_=_C23459( C23453 C23459 ) C23453_=_C23461( C23453 C23461 ) C23453_=_C23464( C23453 C23464 ) \nC23453_=_C23470( C23453 C23470 ) C23453_=_C23474( C23453 C23474 ) C23453_=_C23478( C23453 C23478 ) C23453_=_C23480( C23453 C23480 ) C23453_=_C23484( C23453 C23484 ) C23453_=_C23492( C23453 C23492 ) \nC23453_=_C23500( C23453 C23500 ) C23453_=_C23501( C23453 C23501 ) C23455_=_C23459( C23455 C23459 ) C23455_=_C23461( C23455 C23461 ) C23455_=_C23464( C23455 C23464 ) C23455_=_C23470( C23455 C23470 ) \nC23455_=_C23474( C23455 C23474 ) C23455_=_C23478( C23455 C23478 ) C23455_=_C23480( C23455 C23480 ) C23455_=_C23484( C23455 C23484 ) C23455_=_C23492( C23455 C23492 ) C23455_=_C23500( C23455 C23500 ) \nC23455_=_C23501( C23455 C23501 ) C23459_=_C23461( C23459 C23461 ) C23459_=_C23464( C23459 C23464 ) C23459_=_C23470( C23459 C23470 ) C23459_=_C23474( C23459 C23474 ) C23459_=_C23478( C23459 C23478 ) \nC23459_=_C23480( C23459 C23480 ) C23459_=_C23484( C23459 C23484 ) C23459_=_C23492( C23459 C23492 ) C23459_=_C23500( C23459 C23500 ) C23459_=_C23501( C23459 C23501 ) C23461_=_C23464( C23461 C23464 ) \nC23461_=_C23470( C23461 C23470 ) C23461_=_C23474( C23461 C23474 ) C23461_=_C23478( C23461 C23478 ) C23461_=_C23480( C23461 C23480 ) C23461_=_C23484( C23461 C23484 ) C23461_=_C23492( C23461 C23492 ) \nC23461_=_C23500( C23461 C23500 ) C23461_=_C23501( C23461 C23501 ) C23464_=_C23470( C23464 C23470 ) C23464_=_C23474( C23464 C23474 ) C23464_=_C23478( C23464 C23478 ) C23464_=_C23480( C23464 C23480 ) \nC23464_=_C23484( C23464 C23484 ) C23464_=_C23492( C23464 C23492</w:t>
      </w:r>
    </w:p>
    <w:p>
      <w:pPr>
        <w:pStyle w:val="PreformattedText"/>
        <w:bidi w:val="0"/>
        <w:spacing w:before="0" w:after="0"/>
        <w:jc w:val="left"/>
        <w:rPr/>
      </w:pPr>
      <w:r>
        <w:rPr/>
        <w:t xml:space="preserve"> </w:t>
      </w:r>
      <w:r>
        <w:rPr/>
        <w:t>) C23464_=_C23500( C23464 C23500 ) C23464_=_C23501( C23464 C23501 ) C23470_=_C23474( C23470 C23474 ) C23470_=_C23478( C23470 C23478 ) \nC23470_=_C23480( C23470 C23480 ) C23470_=_C23484( C23470 C23484 ) C23470_=_C23492( C23470 C23492 ) C23470_=_C23500( C23470 C23500 ) C23470_=_C23501( C23470 C23501 ) C23470_=_C24201( C23470 C24201 ) \nC23474_=_C23478( C23474 C23478 ) C23474_=_C23480( C23474 C23480 ) C23474_=_C23484( C23474 C23484 ) C23474_=_C23492( C23474 C23492 ) C23474_=_C23500( C23474 C23500 ) C23474_=_C23501( C23474 C23501 ) \nC23474_=_C24280( C23474 C24280 ) C23478_=_C23480( C23478 C23480 ) C23478_=_C23484( C23478 C23484 ) C23478_=_C23492( C23478 C23492 ) C23478_=_C23500( C23478 C23500 ) C23478_=_C23501( C23478 C23501 ) \nC23480_=_C23484( C23480 C23484 ) C23480_=_C23492( C23480 C23492 ) C23480_=_C23500( C23480 C23500 ) C23480_=_C23501( C23480 C23501 ) C23480_=_C24315( C23480 C24315 ) C23484_=_C23492( C23484 C23492 ) \nC23484_=_C23500( C23484 C23500 ) C23484_=_C23501( C23484 C23501 ) C23484_=_C24346( C23484 C24346 ) C23492_=_C23500( C23492 C23500 ) C23492_=_C23501( C23492 C23501 ) C23492_=_C24362( C23492 C24362 ) \nC23500_=_C23501( C23500 C23501 ) C23500_=_C23599( C23500 C23599 ) C23500_=_C23777( C23500 C23777 ) C23500_=_C23940( C23500 C23940 ) C23500_=_C23988( C23500 C23988 ) C23500_=_C24075( C23500 C24075 ) \nC23500_=_C24114( C23500 C24114 ) C23500_=_C24201( C23500 C24201 ) C23500_=_C24252( C23500 C24252 ) C23500_=_C24280( C23500 C24280 ) C23500_=_C24315( C23500 C24315 ) C23500_=_C24326( C23500 C24326 ) \nC23500_=_C24346( C23500 C24346 ) C23500_=_C24362( C23500 C24362 ) C23500_=_C24384( C23500 C24384 ) C23500_=_C24407( C23500 C24407 ) C23500_=_C24426( C23500 C24426 ) C23500_=_C24442( C23500 C24442 ) \nC23500_=_C24454( C23500 C24454 ) C23500_=_C24461( C23500 C24461 ) C23500_=_C24473( C23500 C24473 ) C23500_=_C24483( C23500 C24483 ) C23599_=_C23777( C23599 C23777 ) C23599_=_C23940( C23599 C23940 ) \nC23599_=_C23988( C23599 C23988 ) C23599_=_C24075( C23599 C24075 ) C23599_=_C24114( C23599 C24114 ) C23599_=_C24201( C23599 C24201 ) C23599_=_C24252( C23599 C24252 ) C23599_=_C24280( C23599 C24280 ) \nC23599_=_C24315( C23599 C24315 ) C23599_=_C24326( C23599 C24326 ) C23599_=_C24346( C23599 C24346 ) C23599_=_C24362( C23599 C24362 ) C23599_=_C24384( C23599 C24384 ) C23599_=_C24407( C23599 C24407 ) \nC23599_=_C24426( C23599 C24426 ) C23599_=_C24442( C23599 C24442 ) C23599_=_C24454( C23599 C24454 ) C23599_=_C24461( C23599 C24461 ) C23599_=_C24473( C23599 C24473 ) C23599_=_C24483( C23599 C24483 ) \nC23777_=_C23940( C23777 C23940 ) C23777_=_C23988( C23777 C23988 ) C23777_=_C24075( C23777 C24075 ) C23777_=_C24114( C23777 C24114 ) C23777_=_C24201( C23777 C24201 ) C23777_=_C24252( C23777 C24252 ) \nC23777_=_C24280( C23777 C24280 ) C23777_=_C24315( C23777 C24315 ) C23777_=_C24326( C23777 C24326 ) C23777_=_C24346( C23777 C24346 ) C23777_=_C24362( C23777 C24362 ) C23777_=_C24384( C23777 C24384 ) \nC23777_=_C24407( C23777 C24407 ) C23777_=_C24426( C23777 C24426 ) C23777_=_C24442( C23777 C24442 ) C23777_=_C24454( C23777 C24454 ) C23777_=_C24461( C23777 C24461 ) C23777_=_C24473( C23777 C24473 ) \nC23777_=_C24483( C23777 C24483 ) C23940_=_C23988( C23940 C23988 ) C23940_=_C24075( C23940 C24075 ) C23940_=_C24114( C23940 C24114 ) C23940_=_C24201( C23940 C24201 ) C23940_=_C24252( C23940 C24252 ) \nC23940_=_C24280( C23940 C24280 ) C23940_=_C24315( C23940 C24315 ) C23940_=_C24326( C23940 C24326 ) C23940_=_C24346( C23940 C24346 ) C23940_=_C24362( C23940 C24362 ) C23940_=_C24384( C23940 C24384 ) \nC23940_=_C24407( C23940 C24407 ) C23940_=_C24426( C23940 C24426 ) C23940_=_C24442( C23940 C24442 ) C23940_=_C24454( C23940 C24454 ) C23940_=_C24461( C23940 C24461 ) C23940_=_C24473( C23940 C24473 ) \nC23940_=_C24483( C23940 C24483 ) C23988_=_C24075( C23988 C24075 ) C23988_=_C24114( C23988 C24114 ) C23988_=_C24201( C23988 C24201 ) C23988_=_C24252( C23988 C24252 ) C23988_=_C24280( C23988 C24280 ) \nC23988_=_C24315( C23988 C24315 ) C23988_=_C24326( C23988 C24326 ) C23988_=_C24346( C23988 C24346 ) C23988_=_C24362( C23988 C24362 ) C23988_=_C24384( C23988 C24384 ) C23988_=_C24407( C23988 C24407 ) \nC23988_=_C24426( C23988 C24426 ) C23988_=_C24442( C23988 C24442 ) C23988_=_C24454( C23988 C24454 ) C23988_=_C24461( C23988 C24461 ) C23988_=_C24473( C23988 C24473 ) C23988_=_C24483( C23988 C24483 ) \nC24075_=_C24114( C24075 C24114 ) C24075_=_C24201( C24075 C24201 ) C24075_=_C24252( C24075 C24252 ) C24075_=_C24280( C24075 C24280 ) C24075_=_C24315( C24075 C24315 ) C24075_=_C24326( C24075 C24326 ) \nC24075_=_C24346( C24075 C24346 ) C24075_=_C24362( C24075 C24362 ) C24075_=_C24384( C24075 C24384 ) C24075_=_C24407( C24075 C24407 ) C24075_=_C24426( C24075 C24426 ) C24075_=_C24442( C24075 C24442 ) \nC24075_=_C24454( C24075 C24454 ) C24075_=_C24461( C24075 C24461 ) C24075_=_C24473( C24075 C24473 ) C24075_=_C24483( C24075 C24483 ) C24114_=_C24201( C24114 C24201 ) C24114_=_C24252( C24114 C24252 ) \nC24114_=_C24280( C24114 C24280 ) C24114_=_C24315( C24114 C24315 ) C24114_=_C24326( C24114 C24326 ) C24114_=_C24346( C24114 C24346 ) C24114_=_C24362( C24114 C24362 ) C24114_=_C24384( C24114 C24384 ) \nC24114_=_C24407( C24114 C24407 ) C24114_=_C24426( C24114 C24426 ) C24114_=_C24442( C24114 C24442 ) C24114_=_C24454( C24114 C24454 ) C24114_=_C24461( C24114 C24461 ) C24114_=_C24473( C24114 C24473 ) \nC24114_=_C24483( C24114 C24483 ) C24201_=_C24252( C24201 C24252 ) C24201_=_C24280( C24201 C24280 ) C24201_=_C24315( C24201 C24315 ) C24201_=_C24326( C24201 C24326 ) C24201_=_C24346( C24201 C24346 ) \nC24201_=_C24362( C24201 C24362 ) C24201_=_C24384( C24201 C24384 ) C24201_=_C24407( C24201 C24407 ) C24201_=_C24426( C24201 C24426 ) C24201_=_C24442( C24201 C24442 ) C24201_=_C24454( C24201 C24454 ) \nC24201_=_C24461( C24201 C24461 ) C24201_=_C24473( C24201 C24473 ) C24201_=_C24483( C24201 C24483 ) C24252_=_C24280( C24252 C24280 ) C24252_=_C24315( C24252 C24315 ) C24252_=_C24326( C24252 C24326 ) \nC24252_=_C24346( C24252 C24346 ) C24252_=_C24362( C24252 C24362 ) C24252_=_C24384( C24252 C24384 ) C24252_=_C24407( C24252 C24407 ) C24252_=_C24426( C24252 C24426 ) C24252_=_C24442( C24252 C24442 ) \nC24252_=_C24454( C24252 C24454 ) C24252_=_C24461( C24252 C24461 ) C24252_=_C24473( C24252 C24473 ) C24252_=_C24483( C24252 C24483 ) C24280_=_C24315( C24280 C24315 ) C24280_=_C24326( C24280 C24326 ) \nC24280_=_C24346( C24280 C24346 ) C24280_=_C24362( C24280 C24362 ) C24280_=_C24384( C24280 C24384 ) C24280_=_C24407( C24280 C24407 ) C24280_=_C24426( C24280 C24426 ) C24280_=_C24442( C24280 C24442 ) \nC24280_=_C24454( C24280 C24454 ) C24280_=_C24461( C24280 C24461 ) C24280_=_C24473( C24280 C24473 ) C24280_=_C24483( C24280 C24483 ) C24315_=_C24326( C24315 C24326 ) C24315_=_C24346( C24315 C24346 ) \nC24315_=_C24362( C24315 C24362 ) C24315_=_C24384( C24315 C24384 ) C24315_=_C24407( C24315 C24407 ) C24315_=_C24426( C24315 C24426 ) C24315_=_C24442( C24315 C24442 ) C24315_=_C24454( C24315 C24454 ) \nC24315_=_C24461( C24315 C24461 ) C24315_=_C24473( C24315 C24473 ) C24315_=_C24483( C24315 C24483 ) C24326_=_C24346( C24326 C24346 ) C24326_=_C24362( C24326 C24362 ) C24326_=_C24384( C24326 C24384 ) \nC24326_=_C24407( C24326 C24407 ) C24326_=_C24426( C24326 C24426 ) C24326_=_C24442( C24326 C24442 ) C24326_=_C24454( C24326 C24454 ) C24326_=_C24461( C24326 C24461 ) C24326_=_C24473( C24326 C24473 ) \nC24326_=_C24483( C24326 C24483 ) C24346_=_C24362( C24346 C24362 ) C24346_=_C24384( C24346 C24384 ) C24346_=_C24407( C24346 C24407 ) C24346_=_C24426( C24346 C24426 ) C24346_=_C24442( C24346 C24442 ) \nC24346_=_C24454( C24346 C24454 ) C24346_=_C24461( C24346 C24461 ) C24346_=_C24473( C24346 C24473 ) C24346_=_C24483( C24346 C24483 ) C24362_=_C24384( C24362 C24384 ) C24362_=_C24407( C24362 C24407 ) \nC24362_=_C24426( C24362 C24426 ) C24362_=_C24442( C24362 C24442 ) C24362_=_C24454( C24362 C24454 ) C24362_=_C24461( C24362 C24461 ) C24362_=_C24473( C24362 C24473 ) C24362_=_C24483( C24362 C24483 ) \nC24384_=_C24407( C24384 C24407 ) C24384_=_C24426( C24384 C24426 ) C24384_=_C24442( C24384 C24442 ) C24384_=_C24454( C24384 C24454 ) C24384_=_C24461( C24384 C24461 ) C24384_=_C24473( C24384 C24473 ) \nC24384_=_C24483( C24384 C24483 ) C24407_=_C24426( C24407 C24426 ) C24407_=_C24442( C24407 C24442 ) C24407_=_C24454( C24407 C24454 ) C24407_=_C24461( C24407 C24461 ) C24407_=_C24473( C24407 C24473 ) \nC24407_=_C24483( C24407 C24483 ) C24426_=_C24442( C24426 C24442 ) C24426_=_C24454( C24426 C24454 ) C24426_=_C24461( C24426 C24461 ) C24426_=_C24473( C24426 C24473 ) C24426_=_C24483( C24426 C24483 ) \nC24442_=_C24454( C24442 C24454 ) C24442_=_C24461( C24442 C24461 ) C24442_=_C24473( C24442 C24473 ) C24442_=_C24483( C24442 C24483 ) C24454_=_C24461( C24454 C24461 ) C24454_=_C24473( C24454 C24473 ) \nC24454_=_C24483( C24454 C24483 ) C24461_=_C24473( C24461 C24473 ) C24461_=_C24483( C24461 C24483 ) C24473_=_C24483( C24473 C24483 ) "];30-&gt;43[label="93: C572 C651 C1121 C1725 C1872 \nC3347 C3616 C5961 C6258 C7773 C8016 \nC9976 C10211 C10678 C10764 C11317 C11467 \nC12964 C13224 C15529 C15772 C16227 C16305 \nC16770 C16865 C17748 C17854 C18320 C18422 \nC18539 C18645 C18699 C18871 C18912 C19283 \nC19346 C20220 C20309 C21171 C21264 C21713 \nC21757 C22188 C22233 C22546 C22575 C22910 \nC22940 C23081 C23095 C23235 C23246 C23420 \nC23435 C23436 C23438 C23440 C23443 C23446 \nC23452 C23453 C23455 C23459 C23461 C23464 \nC23470 C23474 C23478 C23480 C23484 C23492 \nC23501 C23599 C23777 C23940 C23988 C24075 \nC24114 C24201 C24252 C24280 C24315 C24326 \nC24346 C24362 C24384 C24407 C24426 C24442 \nC24454 C24461 C24473 C24483 \n2148: C572_=_C651 ,C572_=_C1725 ,C572_=_C1872 ,C572_=_C3616 ,C572_=_C6258 ,\nC572_=_C8016 ,C572_=_C10211 ,C572_=_C10764 ,C572_=_C11467 ,C572_=_C13224 ,C572_=_C15772 ,\nC572_=_C16305 ,C572_=_C16865 ,C572_=_C17854 ,C572_=_C18422 ,C572_=_C18539 ,C572_=_C18699 ,\nC572_=_C18912 ,C572_=_C19346 ,C572_=_C20309 ,C572_=_C21264 ,C572_=_C21757 ,C572_=_C22233</w:t>
      </w:r>
    </w:p>
    <w:p>
      <w:pPr>
        <w:pStyle w:val="PreformattedText"/>
        <w:bidi w:val="0"/>
        <w:spacing w:before="0" w:after="0"/>
        <w:jc w:val="left"/>
        <w:rPr/>
      </w:pPr>
      <w:r>
        <w:rPr/>
        <w:t xml:space="preserve"> </w:t>
      </w:r>
      <w:r>
        <w:rPr/>
        <w:t>,\nC572_=_C22575 ,C572_=_C22940 ,C572_=_C23095 ,C572_=_C23246 ,C572_=_C23435 ,C572_=_C23436 ,\nC572_=_C23438 ,C572_=_C23440 ,C572_=_C23443 ,C572_=_C23446 ,C572_=_C23452 ,C572_=_C23453 ,\nC572_=_C23455 ,C572_=_C23459 ,C572_=_C23461 ,C572_=_C23464 ,C572_=_C23470 ,C572_=_C23474 ,\nC572_=_C23478 ,C572_=_C23480 ,C572_=_C23484 ,C572_=_C23492 ,C572_=_C23501 ,C651_=_C1121 ,\nC651_=_C1725 ,C651_=_C1872 ,C651_=_C3616 ,C651_=_C6258 ,C651_=_C8016 ,C651_=_C10211 ,\nC651_=_C10764 ,C651_=_C11467 ,C651_=_C13224 ,C651_=_C15772 ,C651_=_C16305 ,C651_=_C16865 ,\nC651_=_C17854 ,C651_=_C18422 ,C651_=_C18539 ,C651_=_C18699 ,C651_=_C18912 ,C651_=_C19346 ,\nC651_=_C20309 ,C651_=_C21264 ,C651_=_C21757 ,C651_=_C22233 ,C651_=_C22575 ,C651_=_C22940 ,\nC651_=_C23095 ,C651_=_C23246 ,C651_=_C23435 ,C651_=_C23436 ,C651_=_C23438 ,C651_=_C23440 ,\nC651_=_C23443 ,C651_=_C23446 ,C651_=_C23452 ,C651_=_C23453 ,C651_=_C23455 ,C651_=_C23459 ,\nC651_=_C23461 ,C651_=_C23464 ,C651_=_C23470 ,C651_=_C23474 ,C651_=_C23478 ,C651_=_C23480 ,\nC651_=_C23484 ,C651_=_C23492 ,C651_=_C23501 ,C1121_=_C3347 ,C1121_=_C5961 ,C1121_=_C7773 ,\nC1121_=_C9976 ,C1121_=_C10678 ,C1121_=_C11317 ,C1121_=_C12964 ,C1121_=_C15529 ,C1121_=_C16227 ,\nC1121_=_C16770 ,C1121_=_C17748 ,C1121_=_C18320 ,C1121_=_C18645 ,C1121_=_C18871 ,C1121_=_C19283 ,\nC1121_=_C20220 ,C1121_=_C21171 ,C1121_=_C21713 ,C1121_=_C22188 ,C1121_=_C22546 ,C1121_=_C22910 ,\nC1121_=_C23081 ,C1121_=_C23235 ,C1121_=_C23420 ,C1121_=_C23599 ,C1121_=_C23777 ,C1121_=_C23940 ,\nC1121_=_C23988 ,C1121_=_C24075 ,C1121_=_C24114 ,C1121_=_C24201 ,C1121_=_C24252 ,C1121_=_C24280 ,\nC1121_=_C24315 ,C1121_=_C24326 ,C1121_=_C24346 ,C1121_=_C24362 ,C1121_=_C24384 ,C1121_=_C24407 ,\nC1121_=_C24426 ,C1121_=_C24442 ,C1121_=_C24454 ,C1121_=_C24461 ,C1121_=_C24473 ,C1121_=_C24483 ,\nC1725_=_C1872 ,C1725_=_C3616 ,C1725_=_C6258 ,C1725_=_C8016 ,C1725_=_C10211 ,C1725_=_C10764 ,\nC1725_=_C11467 ,C1725_=_C13224 ,C1725_=_C15772 ,C1725_=_C16305 ,C1725_=_C16865 ,C1725_=_C17854 ,\nC1725_=_C18422 ,C1725_=_C18539 ,C1725_=_C18699 ,C1725_=_C18912 ,C1725_=_C19346 ,C1725_=_C20309 ,\nC1725_=_C21264 ,C1725_=_C21757 ,C1725_=_C22233 ,C1725_=_C22575 ,C1725_=_C22940 ,C1725_=_C23095 ,\nC1725_=_C23246 ,C1725_=_C23435 ,C1725_=_C23436 ,C1725_=_C23438 ,C1725_=_C23440 ,C1725_=_C23443 ,\nC1725_=_C23446 ,C1725_=_C23452 ,C1725_=_C23453 ,C1725_=_C23455 ,C1725_=_C23459 ,C1725_=_C23461 ,\nC1725_=_C23464 ,C1725_=_C23470 ,C1725_=_C23474 ,C1725_=_C23478 ,C1725_=_C23480 ,C1725_=_C23484 ,\nC1725_=_C23492 ,C1725_=_C23501 ,C1872_=_C3347 ,C1872_=_C3616 ,C1872_=_C6258 ,C1872_=_C8016 ,\nC1872_=_C10211 ,C1872_=_C10764 ,C1872_=_C11467 ,C1872_=_C13224 ,C1872_=_C15772 ,C1872_=_C16305 ,\nC1872_=_C16865 ,C1872_=_C17854 ,C1872_=_C18422 ,C1872_=_C18539 ,C1872_=_C18699 ,C1872_=_C18912 ,\nC1872_=_C19346 ,C1872_=_C20309 ,C1872_=_C21264 ,C1872_=_C21757 ,C1872_=_C22233 ,C1872_=_C22575 ,\nC1872_=_C22940 ,C1872_=_C23095 ,C1872_=_C23246 ,C1872_=_C23435 ,C1872_=_C23436 ,C1872_=_C23438 ,\nC1872_=_C23440 ,C1872_=_C23443 ,C1872_=_C23446 ,C1872_=_C23452 ,C1872_=_C23453 ,C1872_=_C23455 ,\nC1872_=_C23459 ,C1872_=_C23461 ,C1872_=_C23464 ,C1872_=_C23470 ,C1872_=_C23474 ,C1872_=_C23478 ,\nC1872_=_C23480 ,C1872_=_C23484 ,C1872_=_C23492 ,C1872_=_C23501 ,C3347_=_C5961 ,C3347_=_C7773 ,\nC3347_=_C9976 ,C3347_=_C10678 ,C3347_=_C11317 ,C3347_=_C12964 ,C3347_=_C15529 ,C3347_=_C16227 ,\nC3347_=_C16770 ,C3347_=_C17748 ,C3347_=_C18320 ,C3347_=_C18645 ,C3347_=_C18871 ,C3347_=_C19283 ,\nC3347_=_C20220 ,C3347_=_C21171 ,C3347_=_C21713 ,C3347_=_C22188 ,C3347_=_C22546 ,C3347_=_C22910 ,\nC3347_=_C23081 ,C3347_=_C23235 ,C3347_=_C23420 ,C3347_=_C23599 ,C3347_=_C23777 ,C3347_=_C23940 ,\nC3347_=_C23988 ,C3347_=_C24075 ,C3347_=_C24114 ,C3347_=_C24201 ,C3347_=_C24252 ,C3347_=_C24280 ,\nC3347_=_C24315 ,C3347_=_C24326 ,C3347_=_C24346 ,C3347_=_C24362 ,C3347_=_C24384 ,C3347_=_C24407 ,\nC3347_=_C24426 ,C3347_=_C24442 ,C3347_=_C24454 ,C3347_=_C24461 ,C3347_=_C24473 ,C3347_=_C24483 ,\nC3616_=_C5961 ,C3616_=_C6258 ,C3616_=_C8016 ,C3616_=_C10211 ,C3616_=_C10764 ,C3616_=_C11467 ,\nC3616_=_C13224 ,C3616_=_C15772 ,C3616_=_C16305 ,C3616_=_C16865 ,C3616_=_C17854 ,C3616_=_C18422 ,\nC3616_=_C18539 ,C3616_=_C18699 ,C3616_=_C18912 ,C3616_=_C19346 ,C3616_=_C20309 ,C3616_=_C21264 ,\nC3616_=_C21757 ,C3616_=_C22233 ,C3616_=_C22575 ,C3616_=_C22940 ,C3616_=_C23095 ,C3616_=_C23246 ,\nC3616_=_C23435 ,C3616_=_C23436 ,C3616_=_C23438 ,C3616_=_C23440 ,C3616_=_C23443 ,C3616_=_C23446 ,\nC3616_=_C23452 ,C3616_=_C23453 ,C3616_=_C23455 ,C3616_=_C23459 ,C3616_=_C23461 ,C3616_=_C23464 ,\nC3616_=_C23470 ,C3616_=_C23474 ,C3616_=_C23478 ,C3616_=_C23480 ,C3616_=_C23484 ,C3616_=_C23492 ,\nC3616_=_C23501 ,C5961_=_C7773 ,C5961_=_C9976 ,C5961_=_C10678 ,C5961_=_C11317 ,C5961_=_C12964 ,\nC5961_=_C15529 ,C5961_=_C16227 ,C5961_=_C16770 ,C5961_=_C17748 ,C5961_=_C18320 ,C5961_=_C18645 ,\nC5961_=_C18871 ,C5961_=_C19283 ,C5961_=_C20220 ,C5961_=_C21171 ,C5961_=_C21713 ,C5961_=_C22188 ,\nC5961_=_C22546 ,C5961_=_C22910 ,C5961_=_C23081 ,C5961_=_C23235 ,C5961_=_C23420 ,C5961_=_C23599 ,\nC5961_=_C23777 ,C5961_=_C23940 ,C5961_=_C23988 ,C5961_=_C24075 ,C5961_=_C24114 ,C5961_=_C24201 ,\nC5961_=_C24252 ,C5961_=_C24280 ,C5961_=_C24315 ,C5961_=_C24326 ,C5961_=_C24346 ,C5961_=_C24362 ,\nC5961_=_C24384 ,C5961_=_C24407 ,C5961_=_C24426 ,C5961_=_C24442 ,C5961_=_C24454 ,C5961_=_C24461 ,\nC5961_=_C24473 ,C5961_=_C24483 ,C6258_=_C7773 ,C6258_=_C8016 ,C6258_=_C10211 ,C6258_=_C10764 ,\nC6258_=_C11467 ,C6258_=_C13224 ,C6258_=_C15772 ,C6258_=_C16305 ,C6258_=_C16865 ,C6258_=_C17854 ,\nC6258_=_C18422 ,C6258_=_C18539 ,C6258_=_C18699 ,C6258_=_C18912 ,C6258_=_C19346 ,C6258_=_C20309 ,\nC6258_=_C21264 ,C6258_=_C21757 ,C6258_=_C22233 ,C6258_=_C22575 ,C6258_=_C22940 ,C6258_=_C23095 ,\nC6258_=_C23246 ,C6258_=_C23435 ,C6258_=_C23436 ,C6258_=_C23438 ,C6258_=_C23440 ,C6258_=_C23443 ,\nC6258_=_C23446 ,C6258_=_C23452 ,C6258_=_C23453 ,C6258_=_C23455 ,C6258_=_C23459 ,C6258_=_C23461 ,\nC6258_=_C23464 ,C6258_=_C23470 ,C6258_=_C23474 ,C6258_=_C23478 ,C6258_=_C23480 ,C6258_=_C23484 ,\nC6258_=_C23492 ,C6258_=_C23501 ,C7773_=_C9976 ,C7773_=_C10678 ,C7773_=_C11317 ,C7773_=_C12964 ,\nC7773_=_C15529 ,C7773_=_C16227 ,C7773_=_C16770 ,C7773_=_C17748 ,C7773_=_C18320 ,C7773_=_C18645 ,\nC7773_=_C18871 ,C7773_=_C19283 ,C7773_=_C20220 ,C7773_=_C21171 ,C7773_=_C21713 ,C7773_=_C22188 ,\nC7773_=_C22546 ,C7773_=_C22910 ,C7773_=_C23081 ,C7773_=_C23235 ,C7773_=_C23420 ,C7773_=_C23599 ,\nC7773_=_C23777 ,C7773_=_C23940 ,C7773_=_C23988 ,C7773_=_C24075 ,C7773_=_C24114 ,C7773_=_C24201 ,\nC7773_=_C24252 ,C7773_=_C24280 ,C7773_=_C24315 ,C7773_=_C24326 ,C7773_=_C24346 ,C7773_=_C24362 ,\nC7773_=_C24384 ,C7773_=_C24407 ,C7773_=_C24426 ,C7773_=_C24442 ,C7773_=_C24454 ,C7773_=_C24461 ,\nC7773_=_C24473 ,C7773_=_C24483 ,C8016_=_C9976 ,C8016_=_C10211 ,C8016_=_C10764 ,C8016_=_C11467 ,\nC8016_=_C13224 ,C8016_=_C15772 ,C8016_=_C16305 ,C8016_=_C16865 ,C8016_=_C17854 ,C8016_=_C18422 ,\nC8016_=_C18539 ,C8016_=_C18699 ,C8016_=_C18912 ,C8016_=_C19346 ,C8016_=_C20309 ,C8016_=_C21264 ,\nC8016_=_C21757 ,C8016_=_C22233 ,C8016_=_C22575 ,C8016_=_C22940 ,C8016_=_C23095 ,C8016_=_C23246 ,\nC8016_=_C23435 ,C8016_=_C23436 ,C8016_=_C23438 ,C8016_=_C23440 ,C8016_=_C23443 ,C8016_=_C23446 ,\nC8016_=_C23452 ,C8016_=_C23453 ,C8016_=_C23455 ,C8016_=_C23459 ,C8016_=_C23461 ,C8016_=_C23464 ,\nC8016_=_C23470 ,C8016_=_C23474 ,C8016_=_C23478 ,C8016_=_C23480 ,C8016_=_C23484 ,C8016_=_C23492 ,\nC8016_=_C23501 ,C9976_=_C10678 ,C9976_=_C11317 ,C9976_=_C12964 ,C9976_=_C15529 ,C9976_=_C16227 ,\nC9976_=_C16770 ,C9976_=_C17748 ,C9976_=_C18320 ,C9976_=_C18645 ,C9976_=_C18871 ,C9976_=_C19283 ,\nC9976_=_C20220 ,C9976_=_C21171 ,C9976_=_C21713 ,C9976_=_C22188 ,C9976_=_C22546 ,C9976_=_C22910 ,\nC9976_=_C23081 ,C9976_=_C23235 ,C9976_=_C23420 ,C9976_=_C23599 ,C9976_=_C23777 ,C9976_=_C23940 ,\nC9976_=_C23988 ,C9976_=_C24075 ,C9976_=_C24114 ,C9976_=_C24201 ,C9976_=_C24252 ,C9976_=_C24280 ,\nC9976_=_C24315 ,C9976_=_C24326 ,C9976_=_C24346 ,C9976_=_C24362 ,C9976_=_C24384 ,C9976_=_C24407 ,\nC9976_=_C24426 ,C9976_=_C24442 ,C9976_=_C24454 ,C9976_=_C24461 ,C9976_=_C24473 ,C9976_=_C24483 ,\nC10211_=_C10678 ,C10211_=_C10764 ,C10211_=_C11467 ,C10211_=_C13224 ,C10211_=_C15772 ,C10211_=_C16305 ,\nC10211_=_C16865 ,C10211_=_C17854 ,C10211_=_C18422 ,C10211_=_C18539 ,C10211_=_C18699 ,C10211_=_C18912 ,\nC10211_=_C19346 ,C10211_=_C20309 ,C10211_=_C21264 ,C10211_=_C21757 ,C10211_=_C22233 ,C10211_=_C22575 ,\nC10211_=_C22940 ,C10211_=_C23095 ,C10211_=_C23246 ,C10211_=_C23435 ,C10211_=_C23436 ,C10211_=_C23438 ,\nC10211_=_C23440 ,C10211_=_C23443 ,C10211_=_C23446 ,C10211_=_C23452 ,C10211_=_C23453 ,C10211_=_C23455 ,\nC10211_=_C23459 ,C10211_=_C23461 ,C10211_=_C23464 ,C10211_=_C23470 ,C10211_=_C23474 ,C10211_=_C23478 ,\nC10211_=_C23480 ,C10211_=_C23484 ,C10211_=_C23492 ,C10211_=_C23501 ,C10678_=_C11317 ,C10678_=_C12964 ,\nC10678_=_C15529 ,C10678_=_C16227 ,C10678_=_C16770 ,C10678_=_C17748 ,C10678_=_C18320 ,C10678_=_C18645 ,\nC10678_=_C18871 ,C10678_=_C19283 ,C10678_=_C20220 ,C10678_=_C21171 ,C10678_=_C21713 ,C10678_=_C22188 ,\nC10678_=_C22546 ,C10678_=_C22910 ,C10678_=_C23081 ,C10678_=_C23235 ,C10678_=_C23420 ,C10678_=_C23599 ,\nC10678_=_C23777 ,C10678_=_C23940 ,C10678_=_C23988 ,C10678_=_C24075 ,C10678_=_C24114 ,C10678_=_C24201 ,\nC10678_=_C24252 ,C10678_=_C24280 ,C10678_=_C24315 ,C10678_=_C24326 ,C10678_=_C24346 ,C10678_=_C24362 ,\nC10678_=_C24384 ,C10678_=_C24407 ,C10678_=_C24426 ,C10678_=_C24442 ,C10678_=_C24454 ,C10678_=_C24461 ,\nC10678_=_C24473 ,C10678_=_C24483 ,C10764_=_C11317 ,C10764_=_C11467 ,C10764_=_C13224 ,C10764_=_C15772 ,\nC10764_=_C16305 ,C10764_=_C16865 ,C10764_=_C17854 ,C10764_=_C18422 ,C10764_=_C18539 ,C10764_=_C18699 ,\nC10764_=_C18912 ,C10764_=_C19346 ,C10764_=_C20309 ,C10764_=_C21264 ,C10764_=_C21757 ,C10764_=_C22233 ,\nC10764_=_C22575 ,C10764_=_C22940 ,C10764_=_C23095 ,C10764_=_C23246 ,C10764_=_C23435 ,C10764_=_C23436 ,\nC10764_=_C23438 ,C10764_=_C23440 ,C10764_=_C23443 ,C10764_=_C23446 ,C10764_=_C23452 ,C10764_=_C23453</w:t>
      </w:r>
    </w:p>
    <w:p>
      <w:pPr>
        <w:pStyle w:val="PreformattedText"/>
        <w:bidi w:val="0"/>
        <w:spacing w:before="0" w:after="0"/>
        <w:jc w:val="left"/>
        <w:rPr/>
      </w:pPr>
      <w:r>
        <w:rPr/>
        <w:t xml:space="preserve"> </w:t>
      </w:r>
      <w:r>
        <w:rPr/>
        <w:t>,\nC10764_=_C23455 ,C10764_=_C23459 ,C10764_=_C23461 ,C10764_=_C23464 ,C10764_=_C23470 ,C10764_=_C23474 ,\nC10764_=_C23478 ,C10764_=_C23480 ,C10764_=_C23484 ,C10764_=_C23492 ,C10764_=_C23501 ,C11317_=_C12964 ,\nC11317_=_C15529 ,C11317_=_C16227 ,C11317_=_C16770 ,C11317_=_C17748 ,C11317_=_C18320 ,C11317_=_C18645 ,\nC11317_=_C18871 ,C11317_=_C19283 ,C11317_=_C20220 ,C11317_=_C21171 ,C11317_=_C21713 ,C11317_=_C22188 ,\nC11317_=_C22546 ,C11317_=_C22910 ,C11317_=_C23081 ,C11317_=_C23235 ,C11317_=_C23420 ,C11317_=_C23599 ,\nC11317_=_C23777 ,C11317_=_C23940 ,C11317_=_C23988 ,C11317_=_C24075 ,C11317_=_C24114 ,C11317_=_C24201 ,\nC11317_=_C24252 ,C11317_=_C24280 ,C11317_=_C24315 ,C11317_=_C24326 ,C11317_=_C24346 ,C11317_=_C24362 ,\nC11317_=_C24384 ,C11317_=_C24407 ,C11317_=_C24426 ,C11317_=_C24442 ,C11317_=_C24454 ,C11317_=_C24461 ,\nC11317_=_C24473 ,C11317_=_C24483 ,C11467_=_C12964 ,C11467_=_C13224 ,C11467_=_C15772 ,C11467_=_C16305 ,\nC11467_=_C16865 ,C11467_=_C17854 ,C11467_=_C18422 ,C11467_=_C18539 ,C11467_=_C18699 ,C11467_=_C18912 ,\nC11467_=_C19346 ,C11467_=_C20309 ,C11467_=_C21264 ,C11467_=_C21757 ,C11467_=_C22233 ,C11467_=_C22575 ,\nC11467_=_C22940 ,C11467_=_C23095 ,C11467_=_C23246 ,C11467_=_C23435 ,C11467_=_C23436 ,C11467_=_C23438 ,\nC11467_=_C23440 ,C11467_=_C23443 ,C11467_=_C23446 ,C11467_=_C23452 ,C11467_=_C23453 ,C11467_=_C23455 ,\nC11467_=_C23459 ,C11467_=_C23461 ,C11467_=_C23464 ,C11467_=_C23470 ,C11467_=_C23474 ,C11467_=_C23478 ,\nC11467_=_C23480 ,C11467_=_C23484 ,C11467_=_C23492 ,C11467_=_C23501 ,C12964_=_C15529 ,C12964_=_C16227 ,\nC12964_=_C16770 ,C12964_=_C17748 ,C12964_=_C18320 ,C12964_=_C18645 ,C12964_=_C18871 ,C12964_=_C19283 ,\nC12964_=_C20220 ,C12964_=_C21171 ,C12964_=_C21713 ,C12964_=_C22188 ,C12964_=_C22546 ,C12964_=_C22910 ,\nC12964_=_C23081 ,C12964_=_C23235 ,C12964_=_C23420 ,C12964_=_C23599 ,C12964_=_C23777 ,C12964_=_C23940 ,\nC12964_=_C23988 ,C12964_=_C24075 ,C12964_=_C24114 ,C12964_=_C24201 ,C12964_=_C24252 ,C12964_=_C24280 ,\nC12964_=_C24315 ,C12964_=_C24326 ,C12964_=_C24346 ,C12964_=_C24362 ,C12964_=_C24384 ,C12964_=_C24407 ,\nC12964_=_C24426 ,C12964_=_C24442 ,C12964_=_C24454 ,C12964_=_C24461 ,C12964_=_C24473 ,C12964_=_C24483 ,\nC13224_=_C15529 ,C13224_=_C15772 ,C13224_=_C16305 ,C13224_=_C16865 ,C13224_=_C17854 ,C13224_=_C18422 ,\nC13224_=_C18539 ,C13224_=_C18699 ,C13224_=_C18912 ,C13224_=_C19346 ,C13224_=_C20309 ,C13224_=_C21264 ,\nC13224_=_C21757 ,C13224_=_C22233 ,C13224_=_C22575 ,C13224_=_C22940 ,C13224_=_C23095 ,C13224_=_C23246 ,\nC13224_=_C23435 ,C13224_=_C23436 ,C13224_=_C23438 ,C13224_=_C23440 ,C13224_=_C23443 ,C13224_=_C23446 ,\nC13224_=_C23452 ,C13224_=_C23453 ,C13224_=_C23455 ,C13224_=_C23459 ,C13224_=_C23461 ,C13224_=_C23464 ,\nC13224_=_C23470 ,C13224_=_C23474 ,C13224_=_C23478 ,C13224_=_C23480 ,C13224_=_C23484 ,C13224_=_C23492 ,\nC13224_=_C23501 ,C15529_=_C16227 ,C15529_=_C16770 ,C15529_=_C17748 ,C15529_=_C18320 ,C15529_=_C18645 ,\nC15529_=_C18871 ,C15529_=_C19283 ,C15529_=_C20220 ,C15529_=_C21171 ,C15529_=_C21713 ,C15529_=_C22188 ,\nC15529_=_C22546 ,C15529_=_C22910 ,C15529_=_C23081 ,C15529_=_C23235 ,C15529_=_C23420 ,C15529_=_C23599 ,\nC15529_=_C23777 ,C15529_=_C23940 ,C15529_=_C23988 ,C15529_=_C24075 ,C15529_=_C24114 ,C15529_=_C24201 ,\nC15529_=_C24252 ,C15529_=_C24280 ,C15529_=_C24315 ,C15529_=_C24326 ,C15529_=_C24346 ,C15529_=_C24362 ,\nC15529_=_C24384 ,C15529_=_C24407 ,C15529_=_C24426 ,C15529_=_C24442 ,C15529_=_C24454 ,C15529_=_C24461 ,\nC15529_=_C24473 ,C15529_=_C24483 ,C15772_=_C16227 ,C15772_=_C16305 ,C15772_=_C16865 ,C15772_=_C17854 ,\nC15772_=_C18422 ,C15772_=_C18539 ,C15772_=_C18699 ,C15772_=_C18912 ,C15772_=_C19346 ,C15772_=_C20309 ,\nC15772_=_C21264 ,C15772_=_C21757 ,C15772_=_C22233 ,C15772_=_C22575 ,C15772_=_C22940 ,C15772_=_C23095 ,\nC15772_=_C23246 ,C15772_=_C23435 ,C15772_=_C23436 ,C15772_=_C23438 ,C15772_=_C23440 ,C15772_=_C23443 ,\nC15772_=_C23446 ,C15772_=_C23452 ,C15772_=_C23453 ,C15772_=_C23455 ,C15772_=_C23459 ,C15772_=_C23461 ,\nC15772_=_C23464 ,C15772_=_C23470 ,C15772_=_C23474 ,C15772_=_C23478 ,C15772_=_C23480 ,C15772_=_C23484 ,\nC15772_=_C23492 ,C15772_=_C23501 ,C16227_=_C16770 ,C16227_=_C17748 ,C16227_=_C18320 ,C16227_=_C18645 ,\nC16227_=_C18871 ,C16227_=_C19283 ,C16227_=_C20220 ,C16227_=_C21171 ,C16227_=_C21713 ,C16227_=_C22188 ,\nC16227_=_C22546 ,C16227_=_C22910 ,C16227_=_C23081 ,C16227_=_C23235 ,C16227_=_C23420 ,C16227_=_C23599 ,\nC16227_=_C23777 ,C16227_=_C23940 ,C16227_=_C23988 ,C16227_=_C24075 ,C16227_=_C24114 ,C16227_=_C24201 ,\nC16227_=_C24252 ,C16227_=_C24280 ,C16227_=_C24315 ,C16227_=_C24326 ,C16227_=_C24346 ,C16227_=_C24362 ,\nC16227_=_C24384 ,C16227_=_C24407 ,C16227_=_C24426 ,C16227_=_C24442 ,C16227_=_C24454 ,C16227_=_C24461 ,\nC16227_=_C24473 ,C16227_=_C24483 ,C16305_=_C16770 ,C16305_=_C16865 ,C16305_=_C17854 ,C16305_=_C18422 ,\nC16305_=_C18539 ,C16305_=_C18699 ,C16305_=_C18912 ,C16305_=_C19346 ,C16305_=_C20309 ,C16305_=_C21264 ,\nC16305_=_C21757 ,C16305_=_C22233 ,C16305_=_C22575 ,C16305_=_C22940 ,C16305_=_C23095 ,C16305_=_C23246 ,\nC16305_=_C23435 ,C16305_=_C23436 ,C16305_=_C23438 ,C16305_=_C23440 ,C16305_=_C23443 ,C16305_=_C23446 ,\nC16305_=_C23452 ,C16305_=_C23453 ,C16305_=_C23455 ,C16305_=_C23459 ,C16305_=_C23461 ,C16305_=_C23464 ,\nC16305_=_C23470 ,C16305_=_C23474 ,C16305_=_C23478 ,C16305_=_C23480 ,C16305_=_C23484 ,C16305_=_C23492 ,\nC16305_=_C23501 ,C16770_=_C17748 ,C16770_=_C18320 ,C16770_=_C18645 ,C16770_=_C18871 ,C16770_=_C19283 ,\nC16770_=_C20220 ,C16770_=_C21171 ,C16770_=_C21713 ,C16770_=_C22188 ,C16770_=_C22546 ,C16770_=_C22910 ,\nC16770_=_C23081 ,C16770_=_C23235 ,C16770_=_C23420 ,C16770_=_C23599 ,C16770_=_C23777 ,C16770_=_C23940 ,\nC16770_=_C23988 ,C16770_=_C24075 ,C16770_=_C24114 ,C16770_=_C24201 ,C16770_=_C24252 ,C16770_=_C24280 ,\nC16770_=_C24315 ,C16770_=_C24326 ,C16770_=_C24346 ,C16770_=_C24362 ,C16770_=_C24384 ,C16770_=_C24407 ,\nC16770_=_C24426 ,C16770_=_C24442 ,C16770_=_C24454 ,C16770_=_C24461 ,C16770_=_C24473 ,C16770_=_C24483 ,\nC16865_=_C17748 ,C16865_=_C17854 ,C16865_=_C18422 ,C16865_=_C18539 ,C16865_=_C18699 ,C16865_=_C18912 ,\nC16865_=_C19346 ,C16865_=_C20309 ,C16865_=_C21264 ,C16865_=_C21757 ,C16865_=_C22233 ,C16865_=_C22575 ,\nC16865_=_C22940 ,C16865_=_C23095 ,C16865_=_C23246 ,C16865_=_C23435 ,C16865_=_C23436 ,C16865_=_C23438 ,\nC16865_=_C23440 ,C16865_=_C23443 ,C16865_=_C23446 ,C16865_=_C23452 ,C16865_=_C23453 ,C16865_=_C23455 ,\nC16865_=_C23459 ,C16865_=_C23461 ,C16865_=_C23464 ,C16865_=_C23470 ,C16865_=_C23474 ,C16865_=_C23478 ,\nC16865_=_C23480 ,C16865_=_C23484 ,C16865_=_C23492 ,C16865_=_C23501 ,C17748_=_C18320 ,C17748_=_C18645 ,\nC17748_=_C18871 ,C17748_=_C19283 ,C17748_=_C20220 ,C17748_=_C21171 ,C17748_=_C21713 ,C17748_=_C22188 ,\nC17748_=_C22546 ,C17748_=_C22910 ,C17748_=_C23081 ,C17748_=_C23235 ,C17748_=_C23420 ,C17748_=_C23599 ,\nC17748_=_C23777 ,C17748_=_C23940 ,C17748_=_C23988 ,C17748_=_C24075 ,C17748_=_C24114 ,C17748_=_C24201 ,\nC17748_=_C24252 ,C17748_=_C24280 ,C17748_=_C24315 ,C17748_=_C24326 ,C17748_=_C24346 ,C17748_=_C24362 ,\nC17748_=_C24384 ,C17748_=_C24407 ,C17748_=_C24426 ,C17748_=_C24442 ,C17748_=_C24454 ,C17748_=_C24461 ,\nC17748_=_C24473 ,C17748_=_C24483 ,C17854_=_C18320 ,C17854_=_C18422 ,C17854_=_C18539 ,C17854_=_C18699 ,\nC17854_=_C18912 ,C17854_=_C19346 ,C17854_=_C20309 ,C17854_=_C21264 ,C17854_=_C21757 ,C17854_=_C22233 ,\nC17854_=_C22575 ,C17854_=_C22940 ,C17854_=_C23095 ,C17854_=_C23246 ,C17854_=_C23435 ,C17854_=_C23436 ,\nC17854_=_C23438 ,C17854_=_C23440 ,C17854_=_C23443 ,C17854_=_C23446 ,C17854_=_C23452 ,C17854_=_C23453 ,\nC17854_=_C23455 ,C17854_=_C23459 ,C17854_=_C23461 ,C17854_=_C23464 ,C17854_=_C23470 ,C17854_=_C23474 ,\nC17854_=_C23478 ,C17854_=_C23480 ,C17854_=_C23484 ,C17854_=_C23492 ,C17854_=_C23501 ,C18320_=_C18645 ,\nC18320_=_C18871 ,C18320_=_C19283 ,C18320_=_C20220 ,C18320_=_C21171 ,C18320_=_C21713 ,C18320_=_C22188 ,\nC18320_=_C22546 ,C18320_=_C22910 ,C18320_=_C23081 ,C18320_=_C23235 ,C18320_=_C23420 ,C18320_=_C23599 ,\nC18320_=_C23777 ,C18320_=_C23940 ,C18320_=_C23988 ,C18320_=_C24075 ,C18320_=_C24114 ,C18320_=_C24201 ,\nC18320_=_C24252 ,C18320_=_C24280 ,C18320_=_C24315 ,C18320_=_C24326 ,C18320_=_C24346 ,C18320_=_C24362 ,\nC18320_=_C24384 ,C18320_=_C24407 ,C18320_=_C24426 ,C18320_=_C24442 ,C18320_=_C24454 ,C18320_=_C24461 ,\nC18320_=_C24473 ,C18320_=_C24483 ,C18422_=_C18539 ,C18422_=_C18699 ,C18422_=_C18912 ,C18422_=_C19346 ,\nC18422_=_C20309 ,C18422_=_C21264 ,C18422_=_C21757 ,C18422_=_C22233 ,C18422_=_C22575 ,C18422_=_C22940 ,\nC18422_=_C23095 ,C18422_=_C23246 ,C18422_=_C23435 ,C18422_=_C23436 ,C18422_=_C23438 ,C18422_=_C23440 ,\nC18422_=_C23443 ,C18422_=_C23446 ,C18422_=_C23452 ,C18422_=_C23453 ,C18422_=_C23455 ,C18422_=_C23459 ,\nC18422_=_C23461 ,C18422_=_C23464 ,C18422_=_C23470 ,C18422_=_C23474 ,C18422_=_C23478 ,C18422_=_C23480 ,\nC18422_=_C23484 ,C18422_=_C23492 ,C18422_=_C23501 ,C18539_=_C18645 ,C18539_=_C18699 ,C18539_=_C18912 ,\nC18539_=_C19346 ,C18539_=_C20309 ,C18539_=_C21264 ,C18539_=_C21757 ,C18539_=_C22233 ,C18539_=_C22575 ,\nC18539_=_C22940 ,C18539_=_C23095 ,C18539_=_C23246 ,C18539_=_C23435 ,C18539_=_C23436 ,C18539_=_C23438 ,\nC18539_=_C23440 ,C18539_=_C23443 ,C18539_=_C23446 ,C18539_=_C23452 ,C18539_=_C23453 ,C18539_=_C23455 ,\nC18539_=_C23459 ,C18539_=_C23461 ,C18539_=_C23464 ,C18539_=_C23470 ,C18539_=_C23474 ,C18539_=_C23478 ,\nC18539_=_C23480 ,C18539_=_C23484 ,C18539_=_C23492 ,C18539_=_C23501 ,C18645_=_C18871 ,C18645_=_C19283 ,\nC18645_=_C20220 ,C18645_=_C21171 ,C18645_=_C21713 ,C18645_=_C22188 ,C18645_=_C22546 ,C18645_=_C22910 ,\nC18645_=_C23081 ,C18645_=_C23235 ,C18645_=_C23420 ,C18645_=_C23599 ,C18645_=_C23777 ,C18645_=_C23940 ,\nC18645_=_C23988 ,C18645_=_C24075 ,C18645_=_C24114 ,C18645_=_C24201 ,C18645_=_C24252 ,C18645_=_C24280 ,\nC18645_=_C24315 ,C18645_=_C24326 ,C18645_=_C24346 ,C18645_=_C24362 ,C18645_=_C24384 ,C18645_=_C24407 ,\nC18645_=_C24426 ,C18645_=_C24442 ,C18645_=_C24454 ,C18645_=_C24461 ,C18645_=_C24473 ,C18645_=_C24483 ,\nC18699_=_C18871 ,C18699_=_C18912</w:t>
      </w:r>
    </w:p>
    <w:p>
      <w:pPr>
        <w:pStyle w:val="PreformattedText"/>
        <w:bidi w:val="0"/>
        <w:spacing w:before="0" w:after="0"/>
        <w:jc w:val="left"/>
        <w:rPr/>
      </w:pPr>
      <w:r>
        <w:rPr/>
        <w:t xml:space="preserve"> </w:t>
      </w:r>
      <w:r>
        <w:rPr/>
        <w:t>,C18699_=_C19346 ,C18699_=_C20309 ,C18699_=_C21264 ,C18699_=_C21757 ,\nC18699_=_C22233 ,C18699_=_C22575 ,C18699_=_C22940 ,C18699_=_C23095 ,C18699_=_C23246 ,C18699_=_C23435 ,\nC18699_=_C23436 ,C18699_=_C23438 ,C18699_=_C23440 ,C18699_=_C23443 ,C18699_=_C23446 ,C18699_=_C23452 ,\nC18699_=_C23453 ,C18699_=_C23455 ,C18699_=_C23459 ,C18699_=_C23461 ,C18699_=_C23464 ,C18699_=_C23470 ,\nC18699_=_C23474 ,C18699_=_C23478 ,C18699_=_C23480 ,C18699_=_C23484 ,C18699_=_C23492 ,C18699_=_C23501 ,\nC18871_=_C19283 ,C18871_=_C20220 ,C18871_=_C21171 ,C18871_=_C21713 ,C18871_=_C22188 ,C18871_=_C22546 ,\nC18871_=_C22910 ,C18871_=_C23081 ,C18871_=_C23235 ,C18871_=_C23420 ,C18871_=_C23599 ,C18871_=_C23777 ,\nC18871_=_C23940 ,C18871_=_C23988 ,C18871_=_C24075 ,C18871_=_C24114 ,C18871_=_C24201 ,C18871_=_C24252 ,\nC18871_=_C24280 ,C18871_=_C24315 ,C18871_=_C24326 ,C18871_=_C24346 ,C18871_=_C24362 ,C18871_=_C24384 ,\nC18871_=_C24407 ,C18871_=_C24426 ,C18871_=_C24442 ,C18871_=_C24454 ,C18871_=_C24461 ,C18871_=_C24473 ,\nC18871_=_C24483 ,C18912_=_C19283 ,C18912_=_C19346 ,C18912_=_C20309 ,C18912_=_C21264 ,C18912_=_C21757 ,\nC18912_=_C22233 ,C18912_=_C22575 ,C18912_=_C22940 ,C18912_=_C23095 ,C18912_=_C23246 ,C18912_=_C23435 ,\nC18912_=_C23436 ,C18912_=_C23438 ,C18912_=_C23440 ,C18912_=_C23443 ,C18912_=_C23446 ,C18912_=_C23452 ,\nC18912_=_C23453 ,C18912_=_C23455 ,C18912_=_C23459 ,C18912_=_C23461 ,C18912_=_C23464 ,C18912_=_C23470 ,\nC18912_=_C23474 ,C18912_=_C23478 ,C18912_=_C23480 ,C18912_=_C23484 ,C18912_=_C23492 ,C18912_=_C23501 ,\nC19283_=_C20220 ,C19283_=_C21171 ,C19283_=_C21713 ,C19283_=_C22188 ,C19283_=_C22546 ,C19283_=_C22910 ,\nC19283_=_C23081 ,C19283_=_C23235 ,C19283_=_C23420 ,C19283_=_C23599 ,C19283_=_C23777 ,C19283_=_C23940 ,\nC19283_=_C23988 ,C19283_=_C24075 ,C19283_=_C24114 ,C19283_=_C24201 ,C19283_=_C24252 ,C19283_=_C24280 ,\nC19283_=_C24315 ,C19283_=_C24326 ,C19283_=_C24346 ,C19283_=_C24362 ,C19283_=_C24384 ,C19283_=_C24407 ,\nC19283_=_C24426 ,C19283_=_C24442 ,C19283_=_C24454 ,C19283_=_C24461 ,C19283_=_C24473 ,C19283_=_C24483 ,\nC19346_=_C20220 ,C19346_=_C20309 ,C19346_=_C21264 ,C19346_=_C21757 ,C19346_=_C22233 ,C19346_=_C22575 ,\nC19346_=_C22940 ,C19346_=_C23095 ,C19346_=_C23246 ,C19346_=_C23435 ,C19346_=_C23436 ,C19346_=_C23438 ,\nC19346_=_C23440 ,C19346_=_C23443 ,C19346_=_C23446 ,C19346_=_C23452 ,C19346_=_C23453 ,C19346_=_C23455 ,\nC19346_=_C23459 ,C19346_=_C23461 ,C19346_=_C23464 ,C19346_=_C23470 ,C19346_=_C23474 ,C19346_=_C23478 ,\nC19346_=_C23480 ,C19346_=_C23484 ,C19346_=_C23492 ,C19346_=_C23501 ,C20220_=_C21171 ,C20220_=_C21713 ,\nC20220_=_C22188 ,C20220_=_C22546 ,C20220_=_C22910 ,C20220_=_C23081 ,C20220_=_C23235 ,C20220_=_C23420 ,\nC20220_=_C23599 ,C20220_=_C23777 ,C20220_=_C23940 ,C20220_=_C23988 ,C20220_=_C24075 ,C20220_=_C24114 ,\nC20220_=_C24201 ,C20220_=_C24252 ,C20220_=_C24280 ,C20220_=_C24315 ,C20220_=_C24326 ,C20220_=_C24346 ,\nC20220_=_C24362 ,C20220_=_C24384 ,C20220_=_C24407 ,C20220_=_C24426 ,C20220_=_C24442 ,C20220_=_C24454 ,\nC20220_=_C24461 ,C20220_=_C24473 ,C20220_=_C24483 ,C20309_=_C21171 ,C20309_=_C21264 ,C20309_=_C21757 ,\nC20309_=_C22233 ,C20309_=_C22575 ,C20309_=_C22940 ,C20309_=_C23095 ,C20309_=_C23246 ,C20309_=_C23435 ,\nC20309_=_C23436 ,C20309_=_C23438 ,C20309_=_C23440 ,C20309_=_C23443 ,C20309_=_C23446 ,C20309_=_C23452 ,\nC20309_=_C23453 ,C20309_=_C23455 ,C20309_=_C23459 ,C20309_=_C23461 ,C20309_=_C23464 ,C20309_=_C23470 ,\nC20309_=_C23474 ,C20309_=_C23478 ,C20309_=_C23480 ,C20309_=_C23484 ,C20309_=_C23492 ,C20309_=_C23501 ,\nC21171_=_C21713 ,C21171_=_C22188 ,C21171_=_C22546 ,C21171_=_C22910 ,C21171_=_C23081 ,C21171_=_C23235 ,\nC21171_=_C23420 ,C21171_=_C23599 ,C21171_=_C23777 ,C21171_=_C23940 ,C21171_=_C23988 ,C21171_=_C24075 ,\nC21171_=_C24114 ,C21171_=_C24201 ,C21171_=_C24252 ,C21171_=_C24280 ,C21171_=_C24315 ,C21171_=_C24326 ,\nC21171_=_C24346 ,C21171_=_C24362 ,C21171_=_C24384 ,C21171_=_C24407 ,C21171_=_C24426 ,C21171_=_C24442 ,\nC21171_=_C24454 ,C21171_=_C24461 ,C21171_=_C24473 ,C21171_=_C24483 ,C21264_=_C21713 ,C21264_=_C21757 ,\nC21264_=_C22233 ,C21264_=_C22575 ,C21264_=_C22940 ,C21264_=_C23095 ,C21264_=_C23246 ,C21264_=_C23435 ,\nC21264_=_C23436 ,C21264_=_C23438 ,C21264_=_C23440 ,C21264_=_C23443 ,C21264_=_C23446 ,C21264_=_C23452 ,\nC21264_=_C23453 ,C21264_=_C23455 ,C21264_=_C23459 ,C21264_=_C23461 ,C21264_=_C23464 ,C21264_=_C23470 ,\nC21264_=_C23474 ,C21264_=_C23478 ,C21264_=_C23480 ,C21264_=_C23484 ,C21264_=_C23492 ,C21264_=_C23501 ,\nC21713_=_C22188 ,C21713_=_C22546 ,C21713_=_C22910 ,C21713_=_C23081 ,C21713_=_C23235 ,C21713_=_C23420 ,\nC21713_=_C23599 ,C21713_=_C23777 ,C21713_=_C23940 ,C21713_=_C23988 ,C21713_=_C24075 ,C21713_=_C24114 ,\nC21713_=_C24201 ,C21713_=_C24252 ,C21713_=_C24280 ,C21713_=_C24315 ,C21713_=_C24326 ,C21713_=_C24346 ,\nC21713_=_C24362 ,C21713_=_C24384 ,C21713_=_C24407 ,C21713_=_C24426 ,C21713_=_C24442 ,C21713_=_C24454 ,\nC21713_=_C24461 ,C21713_=_C24473 ,C21713_=_C24483 ,C21757_=_C22188 ,C21757_=_C22233 ,C21757_=_C22575 ,\nC21757_=_C22940 ,C21757_=_C23095 ,C21757_=_C23246 ,C21757_=_C23435 ,C21757_=_C23436 ,C21757_=_C23438 ,\nC21757_=_C23440 ,C21757_=_C23443 ,C21757_=_C23446 ,C21757_=_C23452 ,C21757_=_C23453 ,C21757_=_C23455 ,\nC21757_=_C23459 ,C21757_=_C23461 ,C21757_=_C23464 ,C21757_=_C23470 ,C21757_=_C23474 ,C21757_=_C23478 ,\nC21757_=_C23480 ,C21757_=_C23484 ,C21757_=_C23492 ,C21757_=_C23501 ,C22188_=_C22546 ,C22188_=_C22910 ,\nC22188_=_C23081 ,C22188_=_C23235 ,C22188_=_C23420 ,C22188_=_C23599 ,C22188_=_C23777 ,C22188_=_C23940 ,\nC22188_=_C23988 ,C22188_=_C24075 ,C22188_=_C24114 ,C22188_=_C24201 ,C22188_=_C24252 ,C22188_=_C24280 ,\nC22188_=_C24315 ,C22188_=_C24326 ,C22188_=_C24346 ,C22188_=_C24362 ,C22188_=_C24384 ,C22188_=_C24407 ,\nC22188_=_C24426 ,C22188_=_C24442 ,C22188_=_C24454 ,C22188_=_C24461 ,C22188_=_C24473 ,C22188_=_C24483 ,\nC22233_=_C22546 ,C22233_=_C22575 ,C22233_=_C22940 ,C22233_=_C23095 ,C22233_=_C23246 ,C22233_=_C23435 ,\nC22233_=_C23436 ,C22233_=_C23438 ,C22233_=_C23440 ,C22233_=_C23443 ,C22233_=_C23446 ,C22233_=_C23452 ,\nC22233_=_C23453 ,C22233_=_C23455 ,C22233_=_C23459 ,C22233_=_C23461 ,C22233_=_C23464 ,C22233_=_C23470 ,\nC22233_=_C23474 ,C22233_=_C23478 ,C22233_=_C23480 ,C22233_=_C23484 ,C22233_=_C23492 ,C22233_=_C23501 ,\nC22546_=_C22910 ,C22546_=_C23081 ,C22546_=_C23235 ,C22546_=_C23420 ,C22546_=_C23599 ,C22546_=_C23777 ,\nC22546_=_C23940 ,C22546_=_C23988 ,C22546_=_C24075 ,C22546_=_C24114 ,C22546_=_C24201 ,C22546_=_C24252 ,\nC22546_=_C24280 ,C22546_=_C24315 ,C22546_=_C24326 ,C22546_=_C24346 ,C22546_=_C24362 ,C22546_=_C24384 ,\nC22546_=_C24407 ,C22546_=_C24426 ,C22546_=_C24442 ,C22546_=_C24454 ,C22546_=_C24461 ,C22546_=_C24473 ,\nC22546_=_C24483 ,C22575_=_C22910 ,C22575_=_C22940 ,C22575_=_C23095 ,C22575_=_C23246 ,C22575_=_C23435 ,\nC22575_=_C23436 ,C22575_=_C23438 ,C22575_=_C23440 ,C22575_=_C23443 ,C22575_=_C23446 ,C22575_=_C23452 ,\nC22575_=_C23453 ,C22575_=_C23455 ,C22575_=_C23459 ,C22575_=_C23461 ,C22575_=_C23464 ,C22575_=_C23470 ,\nC22575_=_C23474 ,C22575_=_C23478 ,C22575_=_C23480 ,C22575_=_C23484 ,C22575_=_C23492 ,C22575_=_C23501 ,\nC22910_=_C23081 ,C22910_=_C23235 ,C22910_=_C23420 ,C22910_=_C23599 ,C22910_=_C23777 ,C22910_=_C23940 ,\nC22910_=_C23988 ,C22910_=_C24075 ,C22910_=_C24114 ,C22910_=_C24201 ,C22910_=_C24252 ,C22910_=_C24280 ,\nC22910_=_C24315 ,C22910_=_C24326 ,C22910_=_C24346 ,C22910_=_C24362 ,C22910_=_C24384 ,C22910_=_C24407 ,\nC22910_=_C24426 ,C22910_=_C24442 ,C22910_=_C24454 ,C22910_=_C24461 ,C22910_=_C24473 ,C22910_=_C24483 ,\nC22940_=_C23081 ,C22940_=_C23095 ,C22940_=_C23246 ,C22940_=_C23435 ,C22940_=_C23436 ,C22940_=_C23438 ,\nC22940_=_C23440 ,C22940_=_C23443 ,C22940_=_C23446 ,C22940_=_C23452 ,C22940_=_C23453 ,C22940_=_C23455 ,\nC22940_=_C23459 ,C22940_=_C23461 ,C22940_=_C23464 ,C22940_=_C23470 ,C22940_=_C23474 ,C22940_=_C23478 ,\nC22940_=_C23480 ,C22940_=_C23484 ,C22940_=_C23492 ,C22940_=_C23501 ,C23081_=_C23235 ,C23081_=_C23420 ,\nC23081_=_C23599 ,C23081_=_C23777 ,C23081_=_C23940 ,C23081_=_C23988 ,C23081_=_C24075 ,C23081_=_C24114 ,\nC23081_=_C24201 ,C23081_=_C24252 ,C23081_=_C24280 ,C23081_=_C24315 ,C23081_=_C24326 ,C23081_=_C24346 ,\nC23081_=_C24362 ,C23081_=_C24384 ,C23081_=_C24407 ,C23081_=_C24426 ,C23081_=_C24442 ,C23081_=_C24454 ,\nC23081_=_C24461 ,C23081_=_C24473 ,C23081_=_C24483 ,C23095_=_C23235 ,C23095_=_C23246 ,C23095_=_C23435 ,\nC23095_=_C23436 ,C23095_=_C23438 ,C23095_=_C23440 ,C23095_=_C23443 ,C23095_=_C23446 ,C23095_=_C23452 ,\nC23095_=_C23453 ,C23095_=_C23455 ,C23095_=_C23459 ,C23095_=_C23461 ,C23095_=_C23464 ,C23095_=_C23470 ,\nC23095_=_C23474 ,C23095_=_C23478 ,C23095_=_C23480 ,C23095_=_C23484 ,C23095_=_C23492 ,C23095_=_C23501 ,\nC23235_=_C23420 ,C23235_=_C23599 ,C23235_=_C23777 ,C23235_=_C23940 ,C23235_=_C23988 ,C23235_=_C24075 ,\nC23235_=_C24114 ,C23235_=_C24201 ,C23235_=_C24252 ,C23235_=_C24280 ,C23235_=_C24315 ,C23235_=_C24326 ,\nC23235_=_C24346 ,C23235_=_C24362 ,C23235_=_C24384 ,C23235_=_C24407 ,C23235_=_C24426 ,C23235_=_C24442 ,\nC23235_=_C24454 ,C23235_=_C24461 ,C23235_=_C24473 ,C23235_=_C24483 ,C23246_=_C23420 ,C23246_=_C23435 ,\nC23246_=_C23436 ,C23246_=_C23438 ,C23246_=_C23440 ,C23246_=_C23443 ,C23246_=_C23446 ,C23246_=_C23452 ,\nC23246_=_C23453 ,C23246_=_C23455 ,C23246_=_C23459 ,C23246_=_C23461 ,C23246_=_C23464 ,C23246_=_C23470 ,\nC23246_=_C23474 ,C23246_=_C23478 ,C23246_=_C23480 ,C23246_=_C23484 ,C23246_=_C23492 ,C23246_=_C23501 ,\nC23420_=_C23599 ,C23420_=_C23777 ,C23420_=_C23940 ,C23420_=_C23988 ,C23420_=_C24075 ,C23420_=_C24114 ,\nC23420_=_C24201 ,C23420_=_C24252 ,C23420_=_C24280 ,C23420_=_C24315 ,C23420_=_C24326 ,C23420_=_C24346 ,\nC23420_=_C24362 ,C23420_=_C24384 ,C23420_=_C24407 ,C23420_=_C24426 ,C23420_=_C24442 ,C23420_=_C24454 ,\nC23420_=_C24461 ,C23420_=_C24473 ,C23420_=_C24483 ,C23435_=_C23436 ,C23435_=_C23438 ,C23435_=_C23440 ,\nC23435_=_C23443 ,C23435_=_C23446 ,C23435_=_C23452 ,C23435_=_C23453 ,C23435_=_C23455 ,C23435_=_C23459 ,\nC23435_=_C23461 ,C23435_=_C23464 ,C23435_=_C23470 ,C23435_=_C23474</w:t>
      </w:r>
    </w:p>
    <w:p>
      <w:pPr>
        <w:pStyle w:val="PreformattedText"/>
        <w:bidi w:val="0"/>
        <w:spacing w:before="0" w:after="0"/>
        <w:jc w:val="left"/>
        <w:rPr/>
      </w:pPr>
      <w:r>
        <w:rPr/>
        <w:t xml:space="preserve"> </w:t>
      </w:r>
      <w:r>
        <w:rPr/>
        <w:t>,C23435_=_C23478 ,C23435_=_C23480 ,\nC23435_=_C23484 ,C23435_=_C23492 ,C23435_=_C23501 ,C23436_=_C23438 ,C23436_=_C23440 ,C23436_=_C23443 ,\nC23436_=_C23446 ,C23436_=_C23452 ,C23436_=_C23453 ,C23436_=_C23455 ,C23436_=_C23459 ,C23436_=_C23461 ,\nC23436_=_C23464 ,C23436_=_C23470 ,C23436_=_C23474 ,C23436_=_C23478 ,C23436_=_C23480 ,C23436_=_C23484 ,\nC23436_=_C23492 ,C23436_=_C23501 ,C23436_=_C23599 ,C23438_=_C23440 ,C23438_=_C23443 ,C23438_=_C23446 ,\nC23438_=_C23452 ,C23438_=_C23453 ,C23438_=_C23455 ,C23438_=_C23459 ,C23438_=_C23461 ,C23438_=_C23464 ,\nC23438_=_C23470 ,C23438_=_C23474 ,C23438_=_C23478 ,C23438_=_C23480 ,C23438_=_C23484 ,C23438_=_C23492 ,\nC23438_=_C23501 ,C23440_=_C23443 ,C23440_=_C23446 ,C23440_=_C23452 ,C23440_=_C23453 ,C23440_=_C23455 ,\nC23440_=_C23459 ,C23440_=_C23461 ,C23440_=_C23464 ,C23440_=_C23470 ,C23440_=_C23474 ,C23440_=_C23478 ,\nC23440_=_C23480 ,C23440_=_C23484 ,C23440_=_C23492 ,C23440_=_C23501 ,C23443_=_C23446 ,C23443_=_C23452 ,\nC23443_=_C23453 ,C23443_=_C23455 ,C23443_=_C23459 ,C23443_=_C23461 ,C23443_=_C23464 ,C23443_=_C23470 ,\nC23443_=_C23474 ,C23443_=_C23478 ,C23443_=_C23480 ,C23443_=_C23484 ,C23443_=_C23492 ,C23443_=_C23501 ,\nC23446_=_C23452 ,C23446_=_C23453 ,C23446_=_C23455 ,C23446_=_C23459 ,C23446_=_C23461 ,C23446_=_C23464 ,\nC23446_=_C23470 ,C23446_=_C23474 ,C23446_=_C23478 ,C23446_=_C23480 ,C23446_=_C23484 ,C23446_=_C23492 ,\nC23446_=_C23501 ,C23446_=_C23777 ,C23452_=_C23453 ,C23452_=_C23455 ,C23452_=_C23459 ,C23452_=_C23461 ,\nC23452_=_C23464 ,C23452_=_C23470 ,C23452_=_C23474 ,C23452_=_C23478 ,C23452_=_C23480 ,C23452_=_C23484 ,\nC23452_=_C23492 ,C23452_=_C23501 ,C23453_=_C23455 ,C23453_=_C23459 ,C23453_=_C23461 ,C23453_=_C23464 ,\nC23453_=_C23470 ,C23453_=_C23474 ,C23453_=_C23478 ,C23453_=_C23480 ,C23453_=_C23484 ,C23453_=_C23492 ,\nC23453_=_C23501 ,C23455_=_C23459 ,C23455_=_C23461 ,C23455_=_C23464 ,C23455_=_C23470 ,C23455_=_C23474 ,\nC23455_=_C23478 ,C23455_=_C23480 ,C23455_=_C23484 ,C23455_=_C23492 ,C23455_=_C23501 ,C23459_=_C23461 ,\nC23459_=_C23464 ,C23459_=_C23470 ,C23459_=_C23474 ,C23459_=_C23478 ,C23459_=_C23480 ,C23459_=_C23484 ,\nC23459_=_C23492 ,C23459_=_C23501 ,C23461_=_C23464 ,C23461_=_C23470 ,C23461_=_C23474 ,C23461_=_C23478 ,\nC23461_=_C23480 ,C23461_=_C23484 ,C23461_=_C23492 ,C23461_=_C23501 ,C23464_=_C23470 ,C23464_=_C23474 ,\nC23464_=_C23478 ,C23464_=_C23480 ,C23464_=_C23484 ,C23464_=_C23492 ,C23464_=_C23501 ,C23470_=_C23474 ,\nC23470_=_C23478 ,C23470_=_C23480 ,C23470_=_C23484 ,C23470_=_C23492 ,C23470_=_C23501 ,C23470_=_C24201 ,\nC23474_=_C23478 ,C23474_=_C23480 ,C23474_=_C23484 ,C23474_=_C23492 ,C23474_=_C23501 ,C23474_=_C24280 ,\nC23478_=_C23480 ,C23478_=_C23484 ,C23478_=_C23492 ,C23478_=_C23501 ,C23480_=_C23484 ,C23480_=_C23492 ,\nC23480_=_C23501 ,C23480_=_C24315 ,C23484_=_C23492 ,C23484_=_C23501 ,C23484_=_C24346 ,C23492_=_C23501 ,\nC23492_=_C24362 ,C23599_=_C23777 ,C23599_=_C23940 ,C23599_=_C23988 ,C23599_=_C24075 ,C23599_=_C24114 ,\nC23599_=_C24201 ,C23599_=_C24252 ,C23599_=_C24280 ,C23599_=_C24315 ,C23599_=_C24326 ,C23599_=_C24346 ,\nC23599_=_C24362 ,C23599_=_C24384 ,C23599_=_C24407 ,C23599_=_C24426 ,C23599_=_C24442 ,C23599_=_C24454 ,\nC23599_=_C24461 ,C23599_=_C24473 ,C23599_=_C24483 ,C23777_=_C23940 ,C23777_=_C23988 ,C23777_=_C24075 ,\nC23777_=_C24114 ,C23777_=_C24201 ,C23777_=_C24252 ,C23777_=_C24280 ,C23777_=_C24315 ,C23777_=_C24326 ,\nC23777_=_C24346 ,C23777_=_C24362 ,C23777_=_C24384 ,C23777_=_C24407 ,C23777_=_C24426 ,C23777_=_C24442 ,\nC23777_=_C24454 ,C23777_=_C24461 ,C23777_=_C24473 ,C23777_=_C24483 ,C23940_=_C23988 ,C23940_=_C24075 ,\nC23940_=_C24114 ,C23940_=_C24201 ,C23940_=_C24252 ,C23940_=_C24280 ,C23940_=_C24315 ,C23940_=_C24326 ,\nC23940_=_C24346 ,C23940_=_C24362 ,C23940_=_C24384 ,C23940_=_C24407 ,C23940_=_C24426 ,C23940_=_C24442 ,\nC23940_=_C24454 ,C23940_=_C24461 ,C23940_=_C24473 ,C23940_=_C24483 ,C23988_=_C24075 ,C23988_=_C24114 ,\nC23988_=_C24201 ,C23988_=_C24252 ,C23988_=_C24280 ,C23988_=_C24315 ,C23988_=_C24326 ,C23988_=_C24346 ,\nC23988_=_C24362 ,C23988_=_C24384 ,C23988_=_C24407 ,C23988_=_C24426 ,C23988_=_C24442 ,C23988_=_C24454 ,\nC23988_=_C24461 ,C23988_=_C24473 ,C23988_=_C24483 ,C24075_=_C24114 ,C24075_=_C24201 ,C24075_=_C24252 ,\nC24075_=_C24280 ,C24075_=_C24315 ,C24075_=_C24326 ,C24075_=_C24346 ,C24075_=_C24362 ,C24075_=_C24384 ,\nC24075_=_C24407 ,C24075_=_C24426 ,C24075_=_C24442 ,C24075_=_C24454 ,C24075_=_C24461 ,C24075_=_C24473 ,\nC24075_=_C24483 ,C24114_=_C24201 ,C24114_=_C24252 ,C24114_=_C24280 ,C24114_=_C24315 ,C24114_=_C24326 ,\nC24114_=_C24346 ,C24114_=_C24362 ,C24114_=_C24384 ,C24114_=_C24407 ,C24114_=_C24426 ,C24114_=_C24442 ,\nC24114_=_C24454 ,C24114_=_C24461 ,C24114_=_C24473 ,C24114_=_C24483 ,C24201_=_C24252 ,C24201_=_C24280 ,\nC24201_=_C24315 ,C24201_=_C24326 ,C24201_=_C24346 ,C24201_=_C24362 ,C24201_=_C24384 ,C24201_=_C24407 ,\nC24201_=_C24426 ,C24201_=_C24442 ,C24201_=_C24454 ,C24201_=_C24461 ,C24201_=_C24473 ,C24201_=_C24483 ,\nC24252_=_C24280 ,C24252_=_C24315 ,C24252_=_C24326 ,C24252_=_C24346 ,C24252_=_C24362 ,C24252_=_C24384 ,\nC24252_=_C24407 ,C24252_=_C24426 ,C24252_=_C24442 ,C24252_=_C24454 ,C24252_=_C24461 ,C24252_=_C24473 ,\nC24252_=_C24483 ,C24280_=_C24315 ,C24280_=_C24326 ,C24280_=_C24346 ,C24280_=_C24362 ,C24280_=_C24384 ,\nC24280_=_C24407 ,C24280_=_C24426 ,C24280_=_C24442 ,C24280_=_C24454 ,C24280_=_C24461 ,C24280_=_C24473 ,\nC24280_=_C24483 ,C24315_=_C24326 ,C24315_=_C24346 ,C24315_=_C24362 ,C24315_=_C24384 ,C24315_=_C24407 ,\nC24315_=_C24426 ,C24315_=_C24442 ,C24315_=_C24454 ,C24315_=_C24461 ,C24315_=_C24473 ,C24315_=_C24483 ,\nC24326_=_C24346 ,C24326_=_C24362 ,C24326_=_C24384 ,C24326_=_C24407 ,C24326_=_C24426 ,C24326_=_C24442 ,\nC24326_=_C24454 ,C24326_=_C24461 ,C24326_=_C24473 ,C24326_=_C24483 ,C24346_=_C24362 ,C24346_=_C24384 ,\nC24346_=_C24407 ,C24346_=_C24426 ,C24346_=_C24442 ,C24346_=_C24454 ,C24346_=_C24461 ,C24346_=_C24473 ,\nC24346_=_C24483 ,C24362_=_C24384 ,C24362_=_C24407 ,C24362_=_C24426 ,C24362_=_C24442 ,C24362_=_C24454 ,\nC24362_=_C24461 ,C24362_=_C24473 ,C24362_=_C24483 ,C24384_=_C24407 ,C24384_=_C24426 ,C24384_=_C24442 ,\nC24384_=_C24454 ,C24384_=_C24461 ,C24384_=_C24473 ,C24384_=_C24483 ,C24407_=_C24426 ,C24407_=_C24442 ,\nC24407_=_C24454 ,C24407_=_C24461 ,C24407_=_C24473 ,C24407_=_C24483 ,C24426_=_C24442 ,C24426_=_C24454 ,\nC24426_=_C24461 ,C24426_=_C24473 ,C24426_=_C24483 ,C24442_=_C24454 ,C24442_=_C24461 ,C24442_=_C24473 ,\nC24442_=_C24483 ,C24454_=_C24461 ,C24454_=_C24473 ,C24454_=_C24483 ,C24461_=_C24473 ,C24461_=_C24483 ,\nC24473_=_C24483 ,"];44[shape=box, label="id:44 level: 4\n158: C893 C933 C971 C2620 C2748 \nC2872 C4797 C5003 C5202 C7022 C7154 \nC7282 C9003 C9174 C9339 C10456 C10495 \nC10532 C11049 C11097 C11144 C11961 C12229 \nC12361 C12487 C14387 C14589 C14783 C16005 \nC16044 C16081 C16548 C16587 C16624 C17315 \nC17391 C17463 C18092 C18132 C18170 C18586 \nC18607 C18617 C18625 C18758 C18793 C18809 \nC18822 C19031 C19099 C19132 C19162 C19791 \nC19867 C19939 C20746 C20822 C20894 C21497 \nC21536 C21573 C21978 C22015 C22050 C22394 \nC22421 C22447 C22752 C22780 C22807 C23031 \nC23042 C23181 C23192 C23301 C23332 C23348 \nC23361 C23478 C23537 C23562 C23577 C23585 \nC23591 C23643 C23659 C23662 C23687 C23720 \nC23739 C23746 C23751 C23800 C23811 C23817 \nC23821 C23834 C23850 C23862 C23871 C23879 \nC23894 C23908 C23917 C23923 C23947 C23961 \nC23969 C23974 C23991 C24000 C24006 C24009 \nC24018 C24020 C24022 C24025 C24030 C24034 \nC24038 C24040 C24043 C24045 C24047 C24052 \nC24057 C24059 C24061 C24064 C24066 C24069 \nC24071 C24075 C24079 C24082 C24084 C24087 \nC24126 C24132 C24137 C24149 C24154 C24159 \nC24165 C24169 C24173 C24181 C24211 C24213 \nC24215 C24218 C24220 C24224 C24228 C24258 \nC24292 C24294 C24326 \n3368: C893_=_C933( C893 C933 ) C893_=_C971( C893 C971 ) C893_=_C2620( C893 C2620 ) C893_=_C4797( C893 C4797 ) C893_=_C7022( C893 C7022 ) \nC893_=_C9003( C893 C9003 ) C893_=_C10456( C893 C10456 ) C893_=_C11049( C893 C11049 ) C893_=_C12229( C893 C12229 ) C893_=_C14387( C893 C14387 ) C893_=_C16005( C893 C16005 ) \nC893_=_C16548( C893 C16548 ) C893_=_C17315( C893 C17315 ) C893_=_C18092( C893 C18092 ) C893_=_C18607( C893 C18607 ) C893_=_C18793( C893 C18793 ) C893_=_C19099( C893 C19099 ) \nC893_=_C19791( C893 C19791 ) C893_=_C20746( C893 C20746 ) C893_=_C21497( C893 C21497 ) C893_=_C21978( C893 C21978 ) C893_=_C22394( C893 C22394 ) C893_=_C22752( C893 C22752 ) \nC893_=_C23332( C893 C23332 ) C893_=_C23577( C893 C23577 ) C893_=_C23739( C893 C23739 ) C893_=_C23811( C893 C23811 ) C893_=_C23862( C893 C23862 ) C893_=_C23908( C893 C23908 ) \nC893_=_C23961( C893 C23961 ) C893_=_C24000( C893 C24000 ) C893_=_C24126( C893 C24126 ) C893_=_C24159( C893 C24159 ) C893_=_C24173( C893 C24173 ) C893_=_C24211( C893 C24211 ) \nC893_=_C24213( C893 C24213 ) C893_=_C24215( C893 C24215 ) C893_=_C24218( C893 C24218 ) C893_=_C24220( C893 C24220 ) C933_=_C971( C933 C971 ) C933_=_C2748( C933 C2748 ) \nC933_=_C5003( C933 C5003 ) C933_=_C7154( C933 C7154 ) C933_=_C9174( C933 C9174 ) C933_=_C10495( C933 C10495 ) C933_=_C11097( C933 C11097 ) C933_=_C12361( C933 C12361 ) \nC933_=_C14589( C933 C14589 ) C933_=_C16044( C933 C16044 ) C933_=_C16587( C933 C16587 ) C933_=_C17391( C933 C17391 ) C933_=_C18132( C933 C18132 ) C933_=_C18617( C933 C18617 ) \nC933_=_C18809( C933 C18809 ) C933_=_C19132( C933 C19132 ) C933_=_C19867( C933 C19867 ) C933_=_C20822( C933 C20822 ) C933_=_C21536( C933 C21536 ) C933_=_C22015( C933 C22015 ) \nC933_=_C22421( C933 C22421 ) C933_=_C22780( C933 C22780 ) C933_=_C23031( C933 C23031 ) C933_=_C23181( C933 C23181 ) C933_=_C23348( C933 C23348 ) C933_=_C23478( C933 C23478 ) \nC933_=_C23585( C933 C23585 ) C933_=_C23659( C933 C23659 ) C933_=_C23746( C933 C23746 ) C933_=_C23817( C933 C23817 ) C933_=_C23871( C933 C23871 ) C933_=_C23917( C933 C23917 ) \nC933_=_C23969( C933 C23969 ) C933_=_C24006( C933 C24006 ) C933_=_C24038( C933 C24038 ) C933_=_C24132( C933 C24132 ) C933_=_C24149( C933 C24149 ) C933_=_C24154(</w:t>
      </w:r>
    </w:p>
    <w:p>
      <w:pPr>
        <w:pStyle w:val="PreformattedText"/>
        <w:bidi w:val="0"/>
        <w:spacing w:before="0" w:after="0"/>
        <w:jc w:val="left"/>
        <w:rPr/>
      </w:pPr>
      <w:r>
        <w:rPr/>
        <w:t xml:space="preserve"> </w:t>
      </w:r>
      <w:r>
        <w:rPr/>
        <w:t>C933 C24154 ) \nC933_=_C24165( C933 C24165 ) C933_=_C24215( C933 C24215 ) C933_=_C24224( C933 C24224 ) C933_=_C24292( C933 C24292 ) C971_=_C2872( C971 C2872 ) C971_=_C5202( C971 C5202 ) \nC971_=_C7282( C971 C7282 ) C971_=_C9339( C971 C9339 ) C971_=_C10532( C971 C10532 ) C971_=_C11144( C971 C11144 ) C971_=_C12487( C971 C12487 ) C971_=_C14783( C971 C14783 ) \nC971_=_C16081( C971 C16081 ) C971_=_C16624( C971 C16624 ) C971_=_C17463( C971 C17463 ) C971_=_C18170( C971 C18170 ) C971_=_C18625( C971 C18625 ) C971_=_C18822( C971 C18822 ) \nC971_=_C19162( C971 C19162 ) C971_=_C19939( C971 C19939 ) C971_=_C20894( C971 C20894 ) C971_=_C21573( C971 C21573 ) C971_=_C22050( C971 C22050 ) C971_=_C22447( C971 C22447 ) \nC971_=_C22807( C971 C22807 ) C971_=_C23042( C971 C23042 ) C971_=_C23192( C971 C23192 ) C971_=_C23361( C971 C23361 ) C971_=_C23537( C971 C23537 ) C971_=_C23591( C971 C23591 ) \nC971_=_C23662( C971 C23662 ) C971_=_C23751( C971 C23751 ) C971_=_C23821( C971 C23821 ) C971_=_C23879( C971 C23879 ) C971_=_C23923( C971 C23923 ) C971_=_C23974( C971 C23974 ) \nC971_=_C24009( C971 C24009 ) C971_=_C24043( C971 C24043 ) C971_=_C24137( C971 C24137 ) C971_=_C24169( C971 C24169 ) C971_=_C24181( C971 C24181 ) C971_=_C24220( C971 C24220 ) \nC971_=_C24228( C971 C24228 ) C971_=_C24258( C971 C24258 ) C971_=_C24294( C971 C24294 ) C971_=_C24326( C971 C24326 ) C2620_=_C2748( C2620 C2748 ) C2620_=_C2872( C2620 C2872 ) \nC2620_=_C4797( C2620 C4797 ) C2620_=_C7022( C2620 C7022 ) C2620_=_C9003( C2620 C9003 ) C2620_=_C10456( C2620 C10456 ) C2620_=_C11049( C2620 C11049 ) C2620_=_C12229( C2620 C12229 ) \nC2620_=_C14387( C2620 C14387 ) C2620_=_C16005( C2620 C16005 ) C2620_=_C16548( C2620 C16548 ) C2620_=_C17315( C2620 C17315 ) C2620_=_C18092( C2620 C18092 ) C2620_=_C18607( C2620 C18607 ) \nC2620_=_C18793( C2620 C18793 ) C2620_=_C19099( C2620 C19099 ) C2620_=_C19791( C2620 C19791 ) C2620_=_C20746( C2620 C20746 ) C2620_=_C21497( C2620 C21497 ) C2620_=_C21978( C2620 C21978 ) \nC2620_=_C22394( C2620 C22394 ) C2620_=_C22752( C2620 C22752 ) C2620_=_C23332( C2620 C23332 ) C2620_=_C23577( C2620 C23577 ) C2620_=_C23739( C2620 C23739 ) C2620_=_C23811( C2620 C23811 ) \nC2620_=_C23862( C2620 C23862 ) C2620_=_C23908( C2620 C23908 ) C2620_=_C23961( C2620 C23961 ) C2620_=_C24000( C2620 C24000 ) C2620_=_C24126( C2620 C24126 ) C2620_=_C24159( C2620 C24159 ) \nC2620_=_C24173( C2620 C24173 ) C2620_=_C24211( C2620 C24211 ) C2620_=_C24213( C2620 C24213 ) C2620_=_C24215( C2620 C24215 ) C2620_=_C24218( C2620 C24218 ) C2620_=_C24220( C2620 C24220 ) \nC2748_=_C2872( C2748 C2872 ) C2748_=_C5003( C2748 C5003 ) C2748_=_C7154( C2748 C7154 ) C2748_=_C9174( C2748 C9174 ) C2748_=_C10495( C2748 C10495 ) C2748_=_C11097( C2748 C11097 ) \nC2748_=_C12361( C2748 C12361 ) C2748_=_C14589( C2748 C14589 ) C2748_=_C16044( C2748 C16044 ) C2748_=_C16587( C2748 C16587 ) C2748_=_C17391( C2748 C17391 ) C2748_=_C18132( C2748 C18132 ) \nC2748_=_C18617( C2748 C18617 ) C2748_=_C18809( C2748 C18809 ) C2748_=_C19132( C2748 C19132 ) C2748_=_C19867( C2748 C19867 ) C2748_=_C20822( C2748 C20822 ) C2748_=_C21536( C2748 C21536 ) \nC2748_=_C22015( C2748 C22015 ) C2748_=_C22421( C2748 C22421 ) C2748_=_C22780( C2748 C22780 ) C2748_=_C23031( C2748 C23031 ) C2748_=_C23181( C2748 C23181 ) C2748_=_C23348( C2748 C23348 ) \nC2748_=_C23478( C2748 C23478 ) C2748_=_C23585( C2748 C23585 ) C2748_=_C23659( C2748 C23659 ) C2748_=_C23746( C2748 C23746 ) C2748_=_C23817( C2748 C23817 ) C2748_=_C23871( C2748 C23871 ) \nC2748_=_C23917( C2748 C23917 ) C2748_=_C23969( C2748 C23969 ) C2748_=_C24006( C2748 C24006 ) C2748_=_C24038( C2748 C24038 ) C2748_=_C24132( C2748 C24132 ) C2748_=_C24149( C2748 C24149 ) \nC2748_=_C24154( C2748 C24154 ) C2748_=_C24165( C2748 C24165 ) C2748_=_C24215( C2748 C24215 ) C2748_=_C24224( C2748 C24224 ) C2748_=_C24292( C2748 C24292 ) C2872_=_C5202( C2872 C5202 ) \nC2872_=_C7282( C2872 C7282 ) C2872_=_C9339( C2872 C9339 ) C2872_=_C10532( C2872 C10532 ) C2872_=_C11144( C2872 C11144 ) C2872_=_C12487( C2872 C12487 ) C2872_=_C14783( C2872 C14783 ) \nC2872_=_C16081( C2872 C16081 ) C2872_=_C16624( C2872 C16624 ) C2872_=_C17463( C2872 C17463 ) C2872_=_C18170( C2872 C18170 ) C2872_=_C18625( C2872 C18625 ) C2872_=_C18822( C2872 C18822 ) \nC2872_=_C19162( C2872 C19162 ) C2872_=_C19939( C2872 C19939 ) C2872_=_C20894( C2872 C20894 ) C2872_=_C21573( C2872 C21573 ) C2872_=_C22050( C2872 C22050 ) C2872_=_C22447( C2872 C22447 ) \nC2872_=_C22807( C2872 C22807 ) C2872_=_C23042( C2872 C23042 ) C2872_=_C23192( C2872 C23192 ) C2872_=_C23361( C2872 C23361 ) C2872_=_C23537( C2872 C23537 ) C2872_=_C23591( C2872 C23591 ) \nC2872_=_C23662( C2872 C23662 ) C2872_=_C23751( C2872 C23751 ) C2872_=_C23821( C2872 C23821 ) C2872_=_C23879( C2872 C23879 ) C2872_=_C23923( C2872 C23923 ) C2872_=_C23974( C2872 C23974 ) \nC2872_=_C24009( C2872 C24009 ) C2872_=_C24043( C2872 C24043 ) C2872_=_C24137( C2872 C24137 ) C2872_=_C24169( C2872 C24169 ) C2872_=_C24181( C2872 C24181 ) C2872_=_C24220( C2872 C24220 ) \nC2872_=_C24228( C2872 C24228 ) C2872_=_C24258( C2872 C24258 ) C2872_=_C24294( C2872 C24294 ) C2872_=_C24326( C2872 C24326 ) C4797_=_C5003( C4797 C5003 ) C4797_=_C5202( C4797 C5202 ) \nC4797_=_C7022( C4797 C7022 ) C4797_=_C9003( C4797 C9003 ) C4797_=_C10456( C4797 C10456 ) C4797_=_C11049( C4797 C11049 ) C4797_=_C12229( C4797 C12229 ) C4797_=_C14387( C4797 C14387 ) \nC4797_=_C16005( C4797 C16005 ) C4797_=_C16548( C4797 C16548 ) C4797_=_C17315( C4797 C17315 ) C4797_=_C18092( C4797 C18092 ) C4797_=_C18607( C4797 C18607 ) C4797_=_C18793( C4797 C18793 ) \nC4797_=_C19099( C4797 C19099 ) C4797_=_C19791( C4797 C19791 ) C4797_=_C20746( C4797 C20746 ) C4797_=_C21497( C4797 C21497 ) C4797_=_C21978( C4797 C21978 ) C4797_=_C22394( C4797 C22394 ) \nC4797_=_C22752( C4797 C22752 ) C4797_=_C23332( C4797 C23332 ) C4797_=_C23577( C4797 C23577 ) C4797_=_C23739( C4797 C23739 ) C4797_=_C23811( C4797 C23811 ) C4797_=_C23862( C4797 C23862 ) \nC4797_=_C23908( C4797 C23908 ) C4797_=_C23961( C4797 C23961 ) C4797_=_C24000( C4797 C24000 ) C4797_=_C24126( C4797 C24126 ) C4797_=_C24159( C4797 C24159 ) C4797_=_C24173( C4797 C24173 ) \nC4797_=_C24211( C4797 C24211 ) C4797_=_C24213( C4797 C24213 ) C4797_=_C24215( C4797 C24215 ) C4797_=_C24218( C4797 C24218 ) C4797_=_C24220( C4797 C24220 ) C5003_=_C5202( C5003 C5202 ) \nC5003_=_C7154( C5003 C7154 ) C5003_=_C9174( C5003 C9174 ) C5003_=_C10495( C5003 C10495 ) C5003_=_C11097( C5003 C11097 ) C5003_=_C12361( C5003 C12361 ) C5003_=_C14589( C5003 C14589 ) \nC5003_=_C16044( C5003 C16044 ) C5003_=_C16587( C5003 C16587 ) C5003_=_C17391( C5003 C17391 ) C5003_=_C18132( C5003 C18132 ) C5003_=_C18617( C5003 C18617 ) C5003_=_C18809( C5003 C18809 ) \nC5003_=_C19132( C5003 C19132 ) C5003_=_C19867( C5003 C19867 ) C5003_=_C20822( C5003 C20822 ) C5003_=_C21536( C5003 C21536 ) C5003_=_C22015( C5003 C22015 ) C5003_=_C22421( C5003 C22421 ) \nC5003_=_C22780( C5003 C22780 ) C5003_=_C23031( C5003 C23031 ) C5003_=_C23181( C5003 C23181 ) C5003_=_C23348( C5003 C23348 ) C5003_=_C23478( C5003 C23478 ) C5003_=_C23585( C5003 C23585 ) \nC5003_=_C23659( C5003 C23659 ) C5003_=_C23746( C5003 C23746 ) C5003_=_C23817( C5003 C23817 ) C5003_=_C23871( C5003 C23871 ) C5003_=_C23917( C5003 C23917 ) C5003_=_C23969( C5003 C23969 ) \nC5003_=_C24006( C5003 C24006 ) C5003_=_C24038( C5003 C24038 ) C5003_=_C24132( C5003 C24132 ) C5003_=_C24149( C5003 C24149 ) C5003_=_C24154( C5003 C24154 ) C5003_=_C24165( C5003 C24165 ) \nC5003_=_C24215( C5003 C24215 ) C5003_=_C24224( C5003 C24224 ) C5003_=_C24292( C5003 C24292 ) C5202_=_C7282( C5202 C7282 ) C5202_=_C9339( C5202 C9339 ) C5202_=_C10532( C5202 C10532 ) \nC5202_=_C11144( C5202 C11144 ) C5202_=_C12487( C5202 C12487 ) C5202_=_C14783( C5202 C14783 ) C5202_=_C16081( C5202 C16081 ) C5202_=_C16624( C5202 C16624 ) C5202_=_C17463( C5202 C17463 ) \nC5202_=_C18170( C5202 C18170 ) C5202_=_C18625( C5202 C18625 ) C5202_=_C18822( C5202 C18822 ) C5202_=_C19162( C5202 C19162 ) C5202_=_C19939( C5202 C19939 ) C5202_=_C20894( C5202 C20894 ) \nC5202_=_C21573( C5202 C21573 ) C5202_=_C22050( C5202 C22050 ) C5202_=_C22447( C5202 C22447 ) C5202_=_C22807( C5202 C22807 ) C5202_=_C23042( C5202 C23042 ) C5202_=_C23192( C5202 C23192 ) \nC5202_=_C23361( C5202 C23361 ) C5202_=_C23537( C5202 C23537 ) C5202_=_C23591( C5202 C23591 ) C5202_=_C23662( C5202 C23662 ) C5202_=_C23751( C5202 C23751 ) C5202_=_C23821( C5202 C23821 ) \nC5202_=_C23879( C5202 C23879 ) C5202_=_C23923( C5202 C23923 ) C5202_=_C23974( C5202 C23974 ) C5202_=_C24009( C5202 C24009 ) C5202_=_C24043( C5202 C24043 ) C5202_=_C24137( C5202 C24137 ) \nC5202_=_C24169( C5202 C24169 ) C5202_=_C24181( C5202 C24181 ) C5202_=_C24220( C5202 C24220 ) C5202_=_C24228( C5202 C24228 ) C5202_=_C24258( C5202 C24258 ) C5202_=_C24294( C5202 C24294 ) \nC5202_=_C24326( C5202 C24326 ) C7022_=_C7154( C7022 C7154 ) C7022_=_C7282( C7022 C7282 ) C7022_=_C9003( C7022 C9003 ) C7022_=_C10456( C7022 C10456 ) C7022_=_C11049( C7022 C11049 ) \nC7022_=_C12229( C7022 C12229 ) C7022_=_C14387( C7022 C14387 ) C7022_=_C16005( C7022 C16005 ) C7022_=_C16548( C7022 C16548 ) C7022_=_C17315( C7022 C17315 ) C7022_=_C18092( C7022 C18092 ) \nC7022_=_C18607( C7022 C18607 ) C7022_=_C18793( C7022 C18793 ) C7022_=_C19099( C7022 C19099 ) C7022_=_C19791( C7022 C19791 ) C7022_=_C20746( C7022 C20746 ) C7022_=_C21497( C7022 C21497 ) \nC7022_=_C21978( C7022 C21978 ) C7022_=_C22394( C7022 C22394 ) C7022_=_C22752( C7022 C22752 ) C7022_=_C23332( C7022 C23332 ) C7022_=_C23577( C7022 C23577 ) C7022_=_C23739( C7022 C23739 ) \nC7022_=_C23811( C7022 C23811 ) C7022_=_C23862( C7022 C23862 ) C7022_=_C23908( C7022 C23908 ) C7022_=_C23961( C7022 C23961 ) C7022_=_C24000( C7022 C24000 ) C7022_=_C24126( C7022 C24126 ) \nC7022_=_C24159( C7022 C24159 ) C7022_=_C24173( C7022 C24173 ) C7022_=_C24211( C7022 C24211 ) C7022_=_C24213( C7022 C24213 ) C7022_=_C24215( C7022 C24215 ) C7022_=_C24218( C7022 C24218 ) \nC7022_=_C24220( C7022 C24220 ) C7154_=_C7282( C7154 C7282 ) C7154_=_C9174(</w:t>
      </w:r>
    </w:p>
    <w:p>
      <w:pPr>
        <w:pStyle w:val="PreformattedText"/>
        <w:bidi w:val="0"/>
        <w:spacing w:before="0" w:after="0"/>
        <w:jc w:val="left"/>
        <w:rPr/>
      </w:pPr>
      <w:r>
        <w:rPr/>
        <w:t xml:space="preserve"> </w:t>
      </w:r>
      <w:r>
        <w:rPr/>
        <w:t>C7154 C9174 ) C7154_=_C10495( C7154 C10495 ) C7154_=_C11097( C7154 C11097 ) C7154_=_C12361( C7154 C12361 ) \nC7154_=_C14589( C7154 C14589 ) C7154_=_C16044( C7154 C16044 ) C7154_=_C16587( C7154 C16587 ) C7154_=_C17391( C7154 C17391 ) C7154_=_C18132( C7154 C18132 ) C7154_=_C18617( C7154 C18617 ) \nC7154_=_C18809( C7154 C18809 ) C7154_=_C19132( C7154 C19132 ) C7154_=_C19867( C7154 C19867 ) C7154_=_C20822( C7154 C20822 ) C7154_=_C21536( C7154 C21536 ) C7154_=_C22015( C7154 C22015 ) \nC7154_=_C22421( C7154 C22421 ) C7154_=_C22780( C7154 C22780 ) C7154_=_C23031( C7154 C23031 ) C7154_=_C23181( C7154 C23181 ) C7154_=_C23348( C7154 C23348 ) C7154_=_C23478( C7154 C23478 ) \nC7154_=_C23585( C7154 C23585 ) C7154_=_C23659( C7154 C23659 ) C7154_=_C23746( C7154 C23746 ) C7154_=_C23817( C7154 C23817 ) C7154_=_C23871( C7154 C23871 ) C7154_=_C23917( C7154 C23917 ) \nC7154_=_C23969( C7154 C23969 ) C7154_=_C24006( C7154 C24006 ) C7154_=_C24038( C7154 C24038 ) C7154_=_C24132( C7154 C24132 ) C7154_=_C24149( C7154 C24149 ) C7154_=_C24154( C7154 C24154 ) \nC7154_=_C24165( C7154 C24165 ) C7154_=_C24215( C7154 C24215 ) C7154_=_C24224( C7154 C24224 ) C7154_=_C24292( C7154 C24292 ) C7282_=_C9339( C7282 C9339 ) C7282_=_C10532( C7282 C10532 ) \nC7282_=_C11144( C7282 C11144 ) C7282_=_C12487( C7282 C12487 ) C7282_=_C14783( C7282 C14783 ) C7282_=_C16081( C7282 C16081 ) C7282_=_C16624( C7282 C16624 ) C7282_=_C17463( C7282 C17463 ) \nC7282_=_C18170( C7282 C18170 ) C7282_=_C18625( C7282 C18625 ) C7282_=_C18822( C7282 C18822 ) C7282_=_C19162( C7282 C19162 ) C7282_=_C19939( C7282 C19939 ) C7282_=_C20894( C7282 C20894 ) \nC7282_=_C21573( C7282 C21573 ) C7282_=_C22050( C7282 C22050 ) C7282_=_C22447( C7282 C22447 ) C7282_=_C22807( C7282 C22807 ) C7282_=_C23042( C7282 C23042 ) C7282_=_C23192( C7282 C23192 ) \nC7282_=_C23361( C7282 C23361 ) C7282_=_C23537( C7282 C23537 ) C7282_=_C23591( C7282 C23591 ) C7282_=_C23662( C7282 C23662 ) C7282_=_C23751( C7282 C23751 ) C7282_=_C23821( C7282 C23821 ) \nC7282_=_C23879( C7282 C23879 ) C7282_=_C23923( C7282 C23923 ) C7282_=_C23974( C7282 C23974 ) C7282_=_C24009( C7282 C24009 ) C7282_=_C24043( C7282 C24043 ) C7282_=_C24137( C7282 C24137 ) \nC7282_=_C24169( C7282 C24169 ) C7282_=_C24181( C7282 C24181 ) C7282_=_C24220( C7282 C24220 ) C7282_=_C24228( C7282 C24228 ) C7282_=_C24258( C7282 C24258 ) C7282_=_C24294( C7282 C24294 ) \nC7282_=_C24326( C7282 C24326 ) C9003_=_C9174( C9003 C9174 ) C9003_=_C9339( C9003 C9339 ) C9003_=_C10456( C9003 C10456 ) C9003_=_C11049( C9003 C11049 ) C9003_=_C12229( C9003 C12229 ) \nC9003_=_C14387( C9003 C14387 ) C9003_=_C16005( C9003 C16005 ) C9003_=_C16548( C9003 C16548 ) C9003_=_C17315( C9003 C17315 ) C9003_=_C18092( C9003 C18092 ) C9003_=_C18607( C9003 C18607 ) \nC9003_=_C18793( C9003 C18793 ) C9003_=_C19099( C9003 C19099 ) C9003_=_C19791( C9003 C19791 ) C9003_=_C20746( C9003 C20746 ) C9003_=_C21497( C9003 C21497 ) C9003_=_C21978( C9003 C21978 ) \nC9003_=_C22394( C9003 C22394 ) C9003_=_C22752( C9003 C22752 ) C9003_=_C23332( C9003 C23332 ) C9003_=_C23577( C9003 C23577 ) C9003_=_C23739( C9003 C23739 ) C9003_=_C23811( C9003 C23811 ) \nC9003_=_C23862( C9003 C23862 ) C9003_=_C23908( C9003 C23908 ) C9003_=_C23961( C9003 C23961 ) C9003_=_C24000( C9003 C24000 ) C9003_=_C24126( C9003 C24126 ) C9003_=_C24159( C9003 C24159 ) \nC9003_=_C24173( C9003 C24173 ) C9003_=_C24211( C9003 C24211 ) C9003_=_C24213( C9003 C24213 ) C9003_=_C24215( C9003 C24215 ) C9003_=_C24218( C9003 C24218 ) C9003_=_C24220( C9003 C24220 ) \nC9174_=_C9339( C9174 C9339 ) C9174_=_C10495( C9174 C10495 ) C9174_=_C11097( C9174 C11097 ) C9174_=_C12361( C9174 C12361 ) C9174_=_C14589( C9174 C14589 ) C9174_=_C16044( C9174 C16044 ) \nC9174_=_C16587( C9174 C16587 ) C9174_=_C17391( C9174 C17391 ) C9174_=_C18132( C9174 C18132 ) C9174_=_C18617( C9174 C18617 ) C9174_=_C18809( C9174 C18809 ) C9174_=_C19132( C9174 C19132 ) \nC9174_=_C19867( C9174 C19867 ) C9174_=_C20822( C9174 C20822 ) C9174_=_C21536( C9174 C21536 ) C9174_=_C22015( C9174 C22015 ) C9174_=_C22421( C9174 C22421 ) C9174_=_C22780( C9174 C22780 ) \nC9174_=_C23031( C9174 C23031 ) C9174_=_C23181( C9174 C23181 ) C9174_=_C23348( C9174 C23348 ) C9174_=_C23478( C9174 C23478 ) C9174_=_C23585( C9174 C23585 ) C9174_=_C23659( C9174 C23659 ) \nC9174_=_C23746( C9174 C23746 ) C9174_=_C23817( C9174 C23817 ) C9174_=_C23871( C9174 C23871 ) C9174_=_C23917( C9174 C23917 ) C9174_=_C23969( C9174 C23969 ) C9174_=_C24006( C9174 C24006 ) \nC9174_=_C24038( C9174 C24038 ) C9174_=_C24132( C9174 C24132 ) C9174_=_C24149( C9174 C24149 ) C9174_=_C24154( C9174 C24154 ) C9174_=_C24165( C9174 C24165 ) C9174_=_C24215( C9174 C24215 ) \nC9174_=_C24224( C9174 C24224 ) C9174_=_C24292( C9174 C24292 ) C9339_=_C10532( C9339 C10532 ) C9339_=_C11144( C9339 C11144 ) C9339_=_C12487( C9339 C12487 ) C9339_=_C14783( C9339 C14783 ) \nC9339_=_C16081( C9339 C16081 ) C9339_=_C16624( C9339 C16624 ) C9339_=_C17463( C9339 C17463 ) C9339_=_C18170( C9339 C18170 ) C9339_=_C18625( C9339 C18625 ) C9339_=_C18822( C9339 C18822 ) \nC9339_=_C19162( C9339 C19162 ) C9339_=_C19939( C9339 C19939 ) C9339_=_C20894( C9339 C20894 ) C9339_=_C21573( C9339 C21573 ) C9339_=_C22050( C9339 C22050 ) C9339_=_C22447( C9339 C22447 ) \nC9339_=_C22807( C9339 C22807 ) C9339_=_C23042( C9339 C23042 ) C9339_=_C23192( C9339 C23192 ) C9339_=_C23361( C9339 C23361 ) C9339_=_C23537( C9339 C23537 ) C9339_=_C23591( C9339 C23591 ) \nC9339_=_C23662( C9339 C23662 ) C9339_=_C23751( C9339 C23751 ) C9339_=_C23821( C9339 C23821 ) C9339_=_C23879( C9339 C23879 ) C9339_=_C23923( C9339 C23923 ) C9339_=_C23974( C9339 C23974 ) \nC9339_=_C24009( C9339 C24009 ) C9339_=_C24043( C9339 C24043 ) C9339_=_C24137( C9339 C24137 ) C9339_=_C24169( C9339 C24169 ) C9339_=_C24181( C9339 C24181 ) C9339_=_C24220( C9339 C24220 ) \nC9339_=_C24228( C9339 C24228 ) C9339_=_C24258( C9339 C24258 ) C9339_=_C24294( C9339 C24294 ) C9339_=_C24326( C9339 C24326 ) C10456_=_C10495( C10456 C10495 ) C10456_=_C10532( C10456 C10532 ) \nC10456_=_C11049( C10456 C11049 ) C10456_=_C12229( C10456 C12229 ) C10456_=_C14387( C10456 C14387 ) C10456_=_C16005( C10456 C16005 ) C10456_=_C16548( C10456 C16548 ) C10456_=_C17315( C10456 C17315 ) \nC10456_=_C18092( C10456 C18092 ) C10456_=_C18607( C10456 C18607 ) C10456_=_C18793( C10456 C18793 ) C10456_=_C19099( C10456 C19099 ) C10456_=_C19791( C10456 C19791 ) C10456_=_C20746( C10456 C20746 ) \nC10456_=_C21497( C10456 C21497 ) C10456_=_C21978( C10456 C21978 ) C10456_=_C22394( C10456 C22394 ) C10456_=_C22752( C10456 C22752 ) C10456_=_C23332( C10456 C23332 ) C10456_=_C23577( C10456 C23577 ) \nC10456_=_C23739( C10456 C23739 ) C10456_=_C23811( C10456 C23811 ) C10456_=_C23862( C10456 C23862 ) C10456_=_C23908( C10456 C23908 ) C10456_=_C23961( C10456 C23961 ) C10456_=_C24000( C10456 C24000 ) \nC10456_=_C24126( C10456 C24126 ) C10456_=_C24159( C10456 C24159 ) C10456_=_C24173( C10456 C24173 ) C10456_=_C24211( C10456 C24211 ) C10456_=_C24213( C10456 C24213 ) C10456_=_C24215( C10456 C24215 ) \nC10456_=_C24218( C10456 C24218 ) C10456_=_C24220( C10456 C24220 ) C10495_=_C10532( C10495 C10532 ) C10495_=_C11097( C10495 C11097 ) C10495_=_C12361( C10495 C12361 ) C10495_=_C14589( C10495 C14589 ) \nC10495_=_C16044( C10495 C16044 ) C10495_=_C16587( C10495 C16587 ) C10495_=_C17391( C10495 C17391 ) C10495_=_C18132( C10495 C18132 ) C10495_=_C18617( C10495 C18617 ) C10495_=_C18809( C10495 C18809 ) \nC10495_=_C19132( C10495 C19132 ) C10495_=_C19867( C10495 C19867 ) C10495_=_C20822( C10495 C20822 ) C10495_=_C21536( C10495 C21536 ) C10495_=_C22015( C10495 C22015 ) C10495_=_C22421( C10495 C22421 ) \nC10495_=_C22780( C10495 C22780 ) C10495_=_C23031( C10495 C23031 ) C10495_=_C23181( C10495 C23181 ) C10495_=_C23348( C10495 C23348 ) C10495_=_C23478( C10495 C23478 ) C10495_=_C23585( C10495 C23585 ) \nC10495_=_C23659( C10495 C23659 ) C10495_=_C23746( C10495 C23746 ) C10495_=_C23817( C10495 C23817 ) C10495_=_C23871( C10495 C23871 ) C10495_=_C23917( C10495 C23917 ) C10495_=_C23969( C10495 C23969 ) \nC10495_=_C24006( C10495 C24006 ) C10495_=_C24038( C10495 C24038 ) C10495_=_C24132( C10495 C24132 ) C10495_=_C24149( C10495 C24149 ) C10495_=_C24154( C10495 C24154 ) C10495_=_C24165( C10495 C24165 ) \nC10495_=_C24215( C10495 C24215 ) C10495_=_C24224( C10495 C24224 ) C10495_=_C24292( C10495 C24292 ) C10532_=_C11144( C10532 C11144 ) C10532_=_C12487( C10532 C12487 ) C10532_=_C14783( C10532 C14783 ) \nC10532_=_C16081( C10532 C16081 ) C10532_=_C16624( C10532 C16624 ) C10532_=_C17463( C10532 C17463 ) C10532_=_C18170( C10532 C18170 ) C10532_=_C18625( C10532 C18625 ) C10532_=_C18822( C10532 C18822 ) \nC10532_=_C19162( C10532 C19162 ) C10532_=_C19939( C10532 C19939 ) C10532_=_C20894( C10532 C20894 ) C10532_=_C21573( C10532 C21573 ) C10532_=_C22050( C10532 C22050 ) C10532_=_C22447( C10532 C22447 ) \nC10532_=_C22807( C10532 C22807 ) C10532_=_C23042( C10532 C23042 ) C10532_=_C23192( C10532 C23192 ) C10532_=_C23361( C10532 C23361 ) C10532_=_C23537( C10532 C23537 ) C10532_=_C23591( C10532 C23591 ) \nC10532_=_C23662( C10532 C23662 ) C10532_=_C23751( C10532 C23751 ) C10532_=_C23821( C10532 C23821 ) C10532_=_C23879( C10532 C23879 ) C10532_=_C23923( C10532 C23923 ) C10532_=_C23974( C10532 C23974 ) \nC10532_=_C24009( C10532 C24009 ) C10532_=_C24043( C10532 C24043 ) C10532_=_C24137( C10532 C24137 ) C10532_=_C24169( C10532 C24169 ) C10532_=_C24181( C10532 C24181 ) C10532_=_C24220( C10532 C24220 ) \nC10532_=_C24228( C10532 C24228 ) C10532_=_C24258( C10532 C24258 ) C10532_=_C24294( C10532 C24294 ) C10532_=_C24326( C10532 C24326 ) C11049_=_C11097( C11049 C11097 ) C11049_=_C11144( C11049 C11144 ) \nC11049_=_C12229( C11049 C12229 ) C11049_=_C14387( C11049 C14387 ) C11049_=_C16005( C11049 C16005 ) C11049_=_C16548( C11049 C16548 ) C11049_=_C17315( C11049 C17315 ) C11049_=_C18092( C11049 C18092 ) \nC11049_=_C18607( C11049 C18607 ) C11049_=_C18793( C11049 C18793 ) C11049_=_C19099( C11049 C19099 ) C11049_=_C19791( C11049 C19791 ) C11049_=_C20746( C11049 C20746 ) C11049_=_C21497(</w:t>
      </w:r>
    </w:p>
    <w:p>
      <w:pPr>
        <w:pStyle w:val="PreformattedText"/>
        <w:bidi w:val="0"/>
        <w:spacing w:before="0" w:after="0"/>
        <w:jc w:val="left"/>
        <w:rPr/>
      </w:pPr>
      <w:r>
        <w:rPr/>
        <w:t xml:space="preserve"> </w:t>
      </w:r>
      <w:r>
        <w:rPr/>
        <w:t>C11049 C21497 ) \nC11049_=_C21978( C11049 C21978 ) C11049_=_C22394( C11049 C22394 ) C11049_=_C22752( C11049 C22752 ) C11049_=_C23332( C11049 C23332 ) C11049_=_C23577( C11049 C23577 ) C11049_=_C23739( C11049 C23739 ) \nC11049_=_C23811( C11049 C23811 ) C11049_=_C23862( C11049 C23862 ) C11049_=_C23908( C11049 C23908 ) C11049_=_C23961( C11049 C23961 ) C11049_=_C24000( C11049 C24000 ) C11049_=_C24126( C11049 C24126 ) \nC11049_=_C24159( C11049 C24159 ) C11049_=_C24173( C11049 C24173 ) C11049_=_C24211( C11049 C24211 ) C11049_=_C24213( C11049 C24213 ) C11049_=_C24215( C11049 C24215 ) C11049_=_C24218( C11049 C24218 ) \nC11049_=_C24220( C11049 C24220 ) C11097_=_C11144( C11097 C11144 ) C11097_=_C12361( C11097 C12361 ) C11097_=_C14589( C11097 C14589 ) C11097_=_C16044( C11097 C16044 ) C11097_=_C16587( C11097 C16587 ) \nC11097_=_C17391( C11097 C17391 ) C11097_=_C18132( C11097 C18132 ) C11097_=_C18617( C11097 C18617 ) C11097_=_C18809( C11097 C18809 ) C11097_=_C19132( C11097 C19132 ) C11097_=_C19867( C11097 C19867 ) \nC11097_=_C20822( C11097 C20822 ) C11097_=_C21536( C11097 C21536 ) C11097_=_C22015( C11097 C22015 ) C11097_=_C22421( C11097 C22421 ) C11097_=_C22780( C11097 C22780 ) C11097_=_C23031( C11097 C23031 ) \nC11097_=_C23181( C11097 C23181 ) C11097_=_C23348( C11097 C23348 ) C11097_=_C23478( C11097 C23478 ) C11097_=_C23585( C11097 C23585 ) C11097_=_C23659( C11097 C23659 ) C11097_=_C23746( C11097 C23746 ) \nC11097_=_C23817( C11097 C23817 ) C11097_=_C23871( C11097 C23871 ) C11097_=_C23917( C11097 C23917 ) C11097_=_C23969( C11097 C23969 ) C11097_=_C24006( C11097 C24006 ) C11097_=_C24038( C11097 C24038 ) \nC11097_=_C24132( C11097 C24132 ) C11097_=_C24149( C11097 C24149 ) C11097_=_C24154( C11097 C24154 ) C11097_=_C24165( C11097 C24165 ) C11097_=_C24215( C11097 C24215 ) C11097_=_C24224( C11097 C24224 ) \nC11097_=_C24292( C11097 C24292 ) C11144_=_C12487( C11144 C12487 ) C11144_=_C14783( C11144 C14783 ) C11144_=_C16081( C11144 C16081 ) C11144_=_C16624( C11144 C16624 ) C11144_=_C17463( C11144 C17463 ) \nC11144_=_C18170( C11144 C18170 ) C11144_=_C18625( C11144 C18625 ) C11144_=_C18822( C11144 C18822 ) C11144_=_C19162( C11144 C19162 ) C11144_=_C19939( C11144 C19939 ) C11144_=_C20894( C11144 C20894 ) \nC11144_=_C21573( C11144 C21573 ) C11144_=_C22050( C11144 C22050 ) C11144_=_C22447( C11144 C22447 ) C11144_=_C22807( C11144 C22807 ) C11144_=_C23042( C11144 C23042 ) C11144_=_C23192( C11144 C23192 ) \nC11144_=_C23361( C11144 C23361 ) C11144_=_C23537( C11144 C23537 ) C11144_=_C23591( C11144 C23591 ) C11144_=_C23662( C11144 C23662 ) C11144_=_C23751( C11144 C23751 ) C11144_=_C23821( C11144 C23821 ) \nC11144_=_C23879( C11144 C23879 ) C11144_=_C23923( C11144 C23923 ) C11144_=_C23974( C11144 C23974 ) C11144_=_C24009( C11144 C24009 ) C11144_=_C24043( C11144 C24043 ) C11144_=_C24137( C11144 C24137 ) \nC11144_=_C24169( C11144 C24169 ) C11144_=_C24181( C11144 C24181 ) C11144_=_C24220( C11144 C24220 ) C11144_=_C24228( C11144 C24228 ) C11144_=_C24258( C11144 C24258 ) C11144_=_C24294( C11144 C24294 ) \nC11144_=_C24326( C11144 C24326 ) C11961_=_C12229( C11961 C12229 ) C11961_=_C12361( C11961 C12361 ) C11961_=_C12487( C11961 C12487 ) C11961_=_C18586( C11961 C18586 ) C11961_=_C18758( C11961 C18758 ) \nC11961_=_C19031( C11961 C19031 ) C11961_=_C23301( C11961 C23301 ) C11961_=_C23562( C11961 C23562 ) C11961_=_C23643( C11961 C23643 ) C11961_=_C23687( C11961 C23687 ) C11961_=_C23720( C11961 C23720 ) \nC11961_=_C23800( C11961 C23800 ) C11961_=_C23834( C11961 C23834 ) C11961_=_C23850( C11961 C23850 ) C11961_=_C23894( C11961 C23894 ) C11961_=_C23947( C11961 C23947 ) C11961_=_C23991( C11961 C23991 ) \nC11961_=_C24018( C11961 C24018 ) C11961_=_C24020( C11961 C24020 ) C11961_=_C24022( C11961 C24022 ) C11961_=_C24025( C11961 C24025 ) C11961_=_C24030( C11961 C24030 ) C11961_=_C24034( C11961 C24034 ) \nC11961_=_C24038( C11961 C24038 ) C11961_=_C24040( C11961 C24040 ) C11961_=_C24043( C11961 C24043 ) C11961_=_C24045( C11961 C24045 ) C11961_=_C24047( C11961 C24047 ) C11961_=_C24052( C11961 C24052 ) \nC11961_=_C24057( C11961 C24057 ) C11961_=_C24059( C11961 C24059 ) C11961_=_C24061( C11961 C24061 ) C11961_=_C24064( C11961 C24064 ) C11961_=_C24066( C11961 C24066 ) C11961_=_C24069( C11961 C24069 ) \nC11961_=_C24071( C11961 C24071 ) C11961_=_C24075( C11961 C24075 ) C11961_=_C24079( C11961 C24079 ) C11961_=_C24082( C11961 C24082 ) C11961_=_C24084( C11961 C24084 ) C11961_=_C24087( C11961 C24087 ) \nC12229_=_C12361( C12229 C12361 ) C12229_=_C12487( C12229 C12487 ) C12229_=_C14387( C12229 C14387 ) C12229_=_C16005( C12229 C16005 ) C12229_=_C16548( C12229 C16548 ) C12229_=_C17315( C12229 C17315 ) \nC12229_=_C18092( C12229 C18092 ) C12229_=_C18607( C12229 C18607 ) C12229_=_C18793( C12229 C18793 ) C12229_=_C19099( C12229 C19099 ) C12229_=_C19791( C12229 C19791 ) C12229_=_C20746( C12229 C20746 ) \nC12229_=_C21497( C12229 C21497 ) C12229_=_C21978( C12229 C21978 ) C12229_=_C22394( C12229 C22394 ) C12229_=_C22752( C12229 C22752 ) C12229_=_C23332( C12229 C23332 ) C12229_=_C23577( C12229 C23577 ) \nC12229_=_C23739( C12229 C23739 ) C12229_=_C23811( C12229 C23811 ) C12229_=_C23862( C12229 C23862 ) C12229_=_C23908( C12229 C23908 ) C12229_=_C23961( C12229 C23961 ) C12229_=_C24000( C12229 C24000 ) \nC12229_=_C24126( C12229 C24126 ) C12229_=_C24159( C12229 C24159 ) C12229_=_C24173( C12229 C24173 ) C12229_=_C24211( C12229 C24211 ) C12229_=_C24213( C12229 C24213 ) C12229_=_C24215( C12229 C24215 ) \nC12229_=_C24218( C12229 C24218 ) C12229_=_C24220( C12229 C24220 ) C12361_=_C12487( C12361 C12487 ) C12361_=_C14589( C12361 C14589 ) C12361_=_C16044( C12361 C16044 ) C12361_=_C16587( C12361 C16587 ) \nC12361_=_C17391( C12361 C17391 ) C12361_=_C18132( C12361 C18132 ) C12361_=_C18617( C12361 C18617 ) C12361_=_C18809( C12361 C18809 ) C12361_=_C19132( C12361 C19132 ) C12361_=_C19867( C12361 C19867 ) \nC12361_=_C20822( C12361 C20822 ) C12361_=_C21536( C12361 C21536 ) C12361_=_C22015( C12361 C22015 ) C12361_=_C22421( C12361 C22421 ) C12361_=_C22780( C12361 C22780 ) C12361_=_C23031( C12361 C23031 ) \nC12361_=_C23181( C12361 C23181 ) C12361_=_C23348( C12361 C23348 ) C12361_=_C23478( C12361 C23478 ) C12361_=_C23585( C12361 C23585 ) C12361_=_C23659( C12361 C23659 ) C12361_=_C23746( C12361 C23746 ) \nC12361_=_C23817( C12361 C23817 ) C12361_=_C23871( C12361 C23871 ) C12361_=_C23917( C12361 C23917 ) C12361_=_C23969( C12361 C23969 ) C12361_=_C24006( C12361 C24006 ) C12361_=_C24038( C12361 C24038 ) \nC12361_=_C24132( C12361 C24132 ) C12361_=_C24149( C12361 C24149 ) C12361_=_C24154( C12361 C24154 ) C12361_=_C24165( C12361 C24165 ) C12361_=_C24215( C12361 C24215 ) C12361_=_C24224( C12361 C24224 ) \nC12361_=_C24292( C12361 C24292 ) C12487_=_C14783( C12487 C14783 ) C12487_=_C16081( C12487 C16081 ) C12487_=_C16624( C12487 C16624 ) C12487_=_C17463( C12487 C17463 ) C12487_=_C18170( C12487 C18170 ) \nC12487_=_C18625( C12487 C18625 ) C12487_=_C18822( C12487 C18822 ) C12487_=_C19162( C12487 C19162 ) C12487_=_C19939( C12487 C19939 ) C12487_=_C20894( C12487 C20894 ) C12487_=_C21573( C12487 C21573 ) \nC12487_=_C22050( C12487 C22050 ) C12487_=_C22447( C12487 C22447 ) C12487_=_C22807( C12487 C22807 ) C12487_=_C23042( C12487 C23042 ) C12487_=_C23192( C12487 C23192 ) C12487_=_C23361( C12487 C23361 ) \nC12487_=_C23537( C12487 C23537 ) C12487_=_C23591( C12487 C23591 ) C12487_=_C23662( C12487 C23662 ) C12487_=_C23751( C12487 C23751 ) C12487_=_C23821( C12487 C23821 ) C12487_=_C23879( C12487 C23879 ) \nC12487_=_C23923( C12487 C23923 ) C12487_=_C23974( C12487 C23974 ) C12487_=_C24009( C12487 C24009 ) C12487_=_C24043( C12487 C24043 ) C12487_=_C24137( C12487 C24137 ) C12487_=_C24169( C12487 C24169 ) \nC12487_=_C24181( C12487 C24181 ) C12487_=_C24220( C12487 C24220 ) C12487_=_C24228( C12487 C24228 ) C12487_=_C24258( C12487 C24258 ) C12487_=_C24294( C12487 C24294 ) C12487_=_C24326( C12487 C24326 ) \nC14387_=_C14589( C14387 C14589 ) C14387_=_C14783( C14387 C14783 ) C14387_=_C16005( C14387 C16005 ) C14387_=_C16548( C14387 C16548 ) C14387_=_C17315( C14387 C17315 ) C14387_=_C18092( C14387 C18092 ) \nC14387_=_C18607( C14387 C18607 ) C14387_=_C18793( C14387 C18793 ) C14387_=_C19099( C14387 C19099 ) C14387_=_C19791( C14387 C19791 ) C14387_=_C20746( C14387 C20746 ) C14387_=_C21497( C14387 C21497 ) \nC14387_=_C21978( C14387 C21978 ) C14387_=_C22394( C14387 C22394 ) C14387_=_C22752( C14387 C22752 ) C14387_=_C23332( C14387 C23332 ) C14387_=_C23577( C14387 C23577 ) C14387_=_C23739( C14387 C23739 ) \nC14387_=_C23811( C14387 C23811 ) C14387_=_C23862( C14387 C23862 ) C14387_=_C23908( C14387 C23908 ) C14387_=_C23961( C14387 C23961 ) C14387_=_C24000( C14387 C24000 ) C14387_=_C24126( C14387 C24126 ) \nC14387_=_C24159( C14387 C24159 ) C14387_=_C24173( C14387 C24173 ) C14387_=_C24211( C14387 C24211 ) C14387_=_C24213( C14387 C24213 ) C14387_=_C24215( C14387 C24215 ) C14387_=_C24218( C14387 C24218 ) \nC14387_=_C24220( C14387 C24220 ) C14589_=_C14783( C14589 C14783 ) C14589_=_C16044( C14589 C16044 ) C14589_=_C16587( C14589 C16587 ) C14589_=_C17391( C14589 C17391 ) C14589_=_C18132( C14589 C18132 ) \nC14589_=_C18617( C14589 C18617 ) C14589_=_C18809( C14589 C18809 ) C14589_=_C19132( C14589 C19132 ) C14589_=_C19867( C14589 C19867 ) C14589_=_C20822( C14589 C20822 ) C14589_=_C21536( C14589 C21536 ) \nC14589_=_C22015( C14589 C22015 ) C14589_=_C22421( C14589 C22421 ) C14589_=_C22780( C14589 C22780 ) C14589_=_C23031( C14589 C23031 ) C14589_=_C23181( C14589 C23181 ) C14589_=_C23348( C14589 C23348 ) \nC14589_=_C23478( C14589 C23478 ) C14589_=_C23585( C14589 C23585 ) C14589_=_C23659( C14589 C23659 ) C14589_=_C23746( C14589 C23746 ) C14589_=_C23817( C14589 C23817 ) C14589_=_C23871( C14589 C23871 ) \nC14589_=_C23917( C14589 C23917 ) C14589_=_C23969( C14589 C23969 ) C14589_=_C24006( C14589 C24006 ) C14589_=_C24038( C14589 C24038 ) C14589_=_C24132( C14589 C24132 ) C14589_=_C24149( C14589 C24149 ) \nC14589_=_C24154( C14589 C24154 ) C14589_=_C24165( C14589 C24165 ) C14589_=_C24215(</w:t>
      </w:r>
    </w:p>
    <w:p>
      <w:pPr>
        <w:pStyle w:val="PreformattedText"/>
        <w:bidi w:val="0"/>
        <w:spacing w:before="0" w:after="0"/>
        <w:jc w:val="left"/>
        <w:rPr/>
      </w:pPr>
      <w:r>
        <w:rPr/>
        <w:t xml:space="preserve"> </w:t>
      </w:r>
      <w:r>
        <w:rPr/>
        <w:t>C14589 C24215 ) C14589_=_C24224( C14589 C24224 ) C14589_=_C24292( C14589 C24292 ) C14783_=_C16081( C14783 C16081 ) \nC14783_=_C16624( C14783 C16624 ) C14783_=_C17463( C14783 C17463 ) C14783_=_C18170( C14783 C18170 ) C14783_=_C18625( C14783 C18625 ) C14783_=_C18822( C14783 C18822 ) C14783_=_C19162( C14783 C19162 ) \nC14783_=_C19939( C14783 C19939 ) C14783_=_C20894( C14783 C20894 ) C14783_=_C21573( C14783 C21573 ) C14783_=_C22050( C14783 C22050 ) C14783_=_C22447( C14783 C22447 ) C14783_=_C22807( C14783 C22807 ) \nC14783_=_C23042( C14783 C23042 ) C14783_=_C23192( C14783 C23192 ) C14783_=_C23361( C14783 C23361 ) C14783_=_C23537( C14783 C23537 ) C14783_=_C23591( C14783 C23591 ) C14783_=_C23662( C14783 C23662 ) \nC14783_=_C23751( C14783 C23751 ) C14783_=_C23821( C14783 C23821 ) C14783_=_C23879( C14783 C23879 ) C14783_=_C23923( C14783 C23923 ) C14783_=_C23974( C14783 C23974 ) C14783_=_C24009( C14783 C24009 ) \nC14783_=_C24043( C14783 C24043 ) C14783_=_C24137( C14783 C24137 ) C14783_=_C24169( C14783 C24169 ) C14783_=_C24181( C14783 C24181 ) C14783_=_C24220( C14783 C24220 ) C14783_=_C24228( C14783 C24228 ) \nC14783_=_C24258( C14783 C24258 ) C14783_=_C24294( C14783 C24294 ) C14783_=_C24326( C14783 C24326 ) C16005_=_C16044( C16005 C16044 ) C16005_=_C16081( C16005 C16081 ) C16005_=_C16548( C16005 C16548 ) \nC16005_=_C17315( C16005 C17315 ) C16005_=_C18092( C16005 C18092 ) C16005_=_C18607( C16005 C18607 ) C16005_=_C18793( C16005 C18793 ) C16005_=_C19099( C16005 C19099 ) C16005_=_C19791( C16005 C19791 ) \nC16005_=_C20746( C16005 C20746 ) C16005_=_C21497( C16005 C21497 ) C16005_=_C21978( C16005 C21978 ) C16005_=_C22394( C16005 C22394 ) C16005_=_C22752( C16005 C22752 ) C16005_=_C23332( C16005 C23332 ) \nC16005_=_C23577( C16005 C23577 ) C16005_=_C23739( C16005 C23739 ) C16005_=_C23811( C16005 C23811 ) C16005_=_C23862( C16005 C23862 ) C16005_=_C23908( C16005 C23908 ) C16005_=_C23961( C16005 C23961 ) \nC16005_=_C24000( C16005 C24000 ) C16005_=_C24126( C16005 C24126 ) C16005_=_C24159( C16005 C24159 ) C16005_=_C24173( C16005 C24173 ) C16005_=_C24211( C16005 C24211 ) C16005_=_C24213( C16005 C24213 ) \nC16005_=_C24215( C16005 C24215 ) C16005_=_C24218( C16005 C24218 ) C16005_=_C24220( C16005 C24220 ) C16044_=_C16081( C16044 C16081 ) C16044_=_C16587( C16044 C16587 ) C16044_=_C17391( C16044 C17391 ) \nC16044_=_C18132( C16044 C18132 ) C16044_=_C18617( C16044 C18617 ) C16044_=_C18809( C16044 C18809 ) C16044_=_C19132( C16044 C19132 ) C16044_=_C19867( C16044 C19867 ) C16044_=_C20822( C16044 C20822 ) \nC16044_=_C21536( C16044 C21536 ) C16044_=_C22015( C16044 C22015 ) C16044_=_C22421( C16044 C22421 ) C16044_=_C22780( C16044 C22780 ) C16044_=_C23031( C16044 C23031 ) C16044_=_C23181( C16044 C23181 ) \nC16044_=_C23348( C16044 C23348 ) C16044_=_C23478( C16044 C23478 ) C16044_=_C23585( C16044 C23585 ) C16044_=_C23659( C16044 C23659 ) C16044_=_C23746( C16044 C23746 ) C16044_=_C23817( C16044 C23817 ) \nC16044_=_C23871( C16044 C23871 ) C16044_=_C23917( C16044 C23917 ) C16044_=_C23969( C16044 C23969 ) C16044_=_C24006( C16044 C24006 ) C16044_=_C24038( C16044 C24038 ) C16044_=_C24132( C16044 C24132 ) \nC16044_=_C24149( C16044 C24149 ) C16044_=_C24154( C16044 C24154 ) C16044_=_C24165( C16044 C24165 ) C16044_=_C24215( C16044 C24215 ) C16044_=_C24224( C16044 C24224 ) C16044_=_C24292( C16044 C24292 ) \nC16081_=_C16624( C16081 C16624 ) C16081_=_C17463( C16081 C17463 ) C16081_=_C18170( C16081 C18170 ) C16081_=_C18625( C16081 C18625 ) C16081_=_C18822( C16081 C18822 ) C16081_=_C19162( C16081 C19162 ) \nC16081_=_C19939( C16081 C19939 ) C16081_=_C20894( C16081 C20894 ) C16081_=_C21573( C16081 C21573 ) C16081_=_C22050( C16081 C22050 ) C16081_=_C22447( C16081 C22447 ) C16081_=_C22807( C16081 C22807 ) \nC16081_=_C23042( C16081 C23042 ) C16081_=_C23192( C16081 C23192 ) C16081_=_C23361( C16081 C23361 ) C16081_=_C23537( C16081 C23537 ) C16081_=_C23591( C16081 C23591 ) C16081_=_C23662( C16081 C23662 ) \nC16081_=_C23751( C16081 C23751 ) C16081_=_C23821( C16081 C23821 ) C16081_=_C23879( C16081 C23879 ) C16081_=_C23923( C16081 C23923 ) C16081_=_C23974( C16081 C23974 ) C16081_=_C24009( C16081 C24009 ) \nC16081_=_C24043( C16081 C24043 ) C16081_=_C24137( C16081 C24137 ) C16081_=_C24169( C16081 C24169 ) C16081_=_C24181( C16081 C24181 ) C16081_=_C24220( C16081 C24220 ) C16081_=_C24228( C16081 C24228 ) \nC16081_=_C24258( C16081 C24258 ) C16081_=_C24294( C16081 C24294 ) C16081_=_C24326( C16081 C24326 ) C16548_=_C16587( C16548 C16587 ) C16548_=_C16624( C16548 C16624 ) C16548_=_C17315( C16548 C17315 ) \nC16548_=_C18092( C16548 C18092 ) C16548_=_C18607( C16548 C18607 ) C16548_=_C18793( C16548 C18793 ) C16548_=_C19099( C16548 C19099 ) C16548_=_C19791( C16548 C19791 ) C16548_=_C20746( C16548 C20746 ) \nC16548_=_C21497( C16548 C21497 ) C16548_=_C21978( C16548 C21978 ) C16548_=_C22394( C16548 C22394 ) C16548_=_C22752( C16548 C22752 ) C16548_=_C23332( C16548 C23332 ) C16548_=_C23577( C16548 C23577 ) \nC16548_=_C23739( C16548 C23739 ) C16548_=_C23811( C16548 C23811 ) C16548_=_C23862( C16548 C23862 ) C16548_=_C23908( C16548 C23908 ) C16548_=_C23961( C16548 C23961 ) C16548_=_C24000( C16548 C24000 ) \nC16548_=_C24126( C16548 C24126 ) C16548_=_C24159( C16548 C24159 ) C16548_=_C24173( C16548 C24173 ) C16548_=_C24211( C16548 C24211 ) C16548_=_C24213( C16548 C24213 ) C16548_=_C24215( C16548 C24215 ) \nC16548_=_C24218( C16548 C24218 ) C16548_=_C24220( C16548 C24220 ) C16587_=_C16624( C16587 C16624 ) C16587_=_C17391( C16587 C17391 ) C16587_=_C18132( C16587 C18132 ) C16587_=_C18617( C16587 C18617 ) \nC16587_=_C18809( C16587 C18809 ) C16587_=_C19132( C16587 C19132 ) C16587_=_C19867( C16587 C19867 ) C16587_=_C20822( C16587 C20822 ) C16587_=_C21536( C16587 C21536 ) C16587_=_C22015( C16587 C22015 ) \nC16587_=_C22421( C16587 C22421 ) C16587_=_C22780( C16587 C22780 ) C16587_=_C23031( C16587 C23031 ) C16587_=_C23181( C16587 C23181 ) C16587_=_C23348( C16587 C23348 ) C16587_=_C23478( C16587 C23478 ) \nC16587_=_C23585( C16587 C23585 ) C16587_=_C23659( C16587 C23659 ) C16587_=_C23746( C16587 C23746 ) C16587_=_C23817( C16587 C23817 ) C16587_=_C23871( C16587 C23871 ) C16587_=_C23917( C16587 C23917 ) \nC16587_=_C23969( C16587 C23969 ) C16587_=_C24006( C16587 C24006 ) C16587_=_C24038( C16587 C24038 ) C16587_=_C24132( C16587 C24132 ) C16587_=_C24149( C16587 C24149 ) C16587_=_C24154( C16587 C24154 ) \nC16587_=_C24165( C16587 C24165 ) C16587_=_C24215( C16587 C24215 ) C16587_=_C24224( C16587 C24224 ) C16587_=_C24292( C16587 C24292 ) C16624_=_C17463( C16624 C17463 ) C16624_=_C18170( C16624 C18170 ) \nC16624_=_C18625( C16624 C18625 ) C16624_=_C18822( C16624 C18822 ) C16624_=_C19162( C16624 C19162 ) C16624_=_C19939( C16624 C19939 ) C16624_=_C20894( C16624 C20894 ) C16624_=_C21573( C16624 C21573 ) \nC16624_=_C22050( C16624 C22050 ) C16624_=_C22447( C16624 C22447 ) C16624_=_C22807( C16624 C22807 ) C16624_=_C23042( C16624 C23042 ) C16624_=_C23192( C16624 C23192 ) C16624_=_C23361( C16624 C23361 ) \nC16624_=_C23537( C16624 C23537 ) C16624_=_C23591( C16624 C23591 ) C16624_=_C23662( C16624 C23662 ) C16624_=_C23751( C16624 C23751 ) C16624_=_C23821( C16624 C23821 ) C16624_=_C23879( C16624 C23879 ) \nC16624_=_C23923( C16624 C23923 ) C16624_=_C23974( C16624 C23974 ) C16624_=_C24009( C16624 C24009 ) C16624_=_C24043( C16624 C24043 ) C16624_=_C24137( C16624 C24137 ) C16624_=_C24169( C16624 C24169 ) \nC16624_=_C24181( C16624 C24181 ) C16624_=_C24220( C16624 C24220 ) C16624_=_C24228( C16624 C24228 ) C16624_=_C24258( C16624 C24258 ) C16624_=_C24294( C16624 C24294 ) C16624_=_C24326( C16624 C24326 ) \nC17315_=_C17391( C17315 C17391 ) C17315_=_C17463( C17315 C17463 ) C17315_=_C18092( C17315 C18092 ) C17315_=_C18607( C17315 C18607 ) C17315_=_C18793( C17315 C18793 ) C17315_=_C19099( C17315 C19099 ) \nC17315_=_C19791( C17315 C19791 ) C17315_=_C20746( C17315 C20746 ) C17315_=_C21497( C17315 C21497 ) C17315_=_C21978( C17315 C21978 ) C17315_=_C22394( C17315 C22394 ) C17315_=_C22752( C17315 C22752 ) \nC17315_=_C23332( C17315 C23332 ) C17315_=_C23577( C17315 C23577 ) C17315_=_C23739( C17315 C23739 ) C17315_=_C23811( C17315 C23811 ) C17315_=_C23862( C17315 C23862 ) C17315_=_C23908( C17315 C23908 ) \nC17315_=_C23961( C17315 C23961 ) C17315_=_C24000( C17315 C24000 ) C17315_=_C24126( C17315 C24126 ) C17315_=_C24159( C17315 C24159 ) C17315_=_C24173( C17315 C24173 ) C17315_=_C24211( C17315 C24211 ) \nC17315_=_C24213( C17315 C24213 ) C17315_=_C24215( C17315 C24215 ) C17315_=_C24218( C17315 C24218 ) C17315_=_C24220( C17315 C24220 ) C17391_=_C17463( C17391 C17463 ) C17391_=_C18132( C17391 C18132 ) \nC17391_=_C18617( C17391 C18617 ) C17391_=_C18809( C17391 C18809 ) C17391_=_C19132( C17391 C19132 ) C17391_=_C19867( C17391 C19867 ) C17391_=_C20822( C17391 C20822 ) C17391_=_C21536( C17391 C21536 ) \nC17391_=_C22015( C17391 C22015 ) C17391_=_C22421( C17391 C22421 ) C17391_=_C22780( C17391 C22780 ) C17391_=_C23031( C17391 C23031 ) C17391_=_C23181( C17391 C23181 ) C17391_=_C23348( C17391 C23348 ) \nC17391_=_C23478( C17391 C23478 ) C17391_=_C23585( C17391 C23585 ) C17391_=_C23659( C17391 C23659 ) C17391_=_C23746( C17391 C23746 ) C17391_=_C23817( C17391 C23817 ) C17391_=_C23871( C17391 C23871 ) \nC17391_=_C23917( C17391 C23917 ) C17391_=_C23969( C17391 C23969 ) C17391_=_C24006( C17391 C24006 ) C17391_=_C24038( C17391 C24038 ) C17391_=_C24132( C17391 C24132 ) C17391_=_C24149( C17391 C24149 ) \nC17391_=_C24154( C17391 C24154 ) C17391_=_C24165( C17391 C24165 ) C17391_=_C24215( C17391 C24215 ) C17391_=_C24224( C17391 C24224 ) C17391_=_C24292( C17391 C24292 ) C17463_=_C18170( C17463 C18170 ) \nC17463_=_C18625( C17463 C18625 ) C17463_=_C18822( C17463 C18822 ) C17463_=_C19162( C17463 C19162 ) C17463_=_C19939( C17463 C19939 ) C17463_=_C20894( C17463 C20894 ) C17463_=_C21573( C17463 C21573 ) \nC17463_=_C22050( C17463 C22050 ) C17463_=_C22447( C17463 C22447 ) C17463_=_C22807( C17463 C22807 ) C17463_=_C23042( C17463 C23042 ) C17463_=_C23192( C17463 C23192 ) C17463_=_C23361( C17463</w:t>
      </w:r>
    </w:p>
    <w:p>
      <w:pPr>
        <w:pStyle w:val="PreformattedText"/>
        <w:bidi w:val="0"/>
        <w:spacing w:before="0" w:after="0"/>
        <w:jc w:val="left"/>
        <w:rPr/>
      </w:pPr>
      <w:r>
        <w:rPr/>
        <w:t xml:space="preserve"> </w:t>
      </w:r>
      <w:r>
        <w:rPr/>
        <w:t>C23361 ) \nC17463_=_C23537( C17463 C23537 ) C17463_=_C23591( C17463 C23591 ) C17463_=_C23662( C17463 C23662 ) C17463_=_C23751( C17463 C23751 ) C17463_=_C23821( C17463 C23821 ) C17463_=_C23879( C17463 C23879 ) \nC17463_=_C23923( C17463 C23923 ) C17463_=_C23974( C17463 C23974 ) C17463_=_C24009( C17463 C24009 ) C17463_=_C24043( C17463 C24043 ) C17463_=_C24137( C17463 C24137 ) C17463_=_C24169( C17463 C24169 ) \nC17463_=_C24181( C17463 C24181 ) C17463_=_C24220( C17463 C24220 ) C17463_=_C24228( C17463 C24228 ) C17463_=_C24258( C17463 C24258 ) C17463_=_C24294( C17463 C24294 ) C17463_=_C24326( C17463 C24326 ) \nC18092_=_C18132( C18092 C18132 ) C18092_=_C18170( C18092 C18170 ) C18092_=_C18607( C18092 C18607 ) C18092_=_C18793( C18092 C18793 ) C18092_=_C19099( C18092 C19099 ) C18092_=_C19791( C18092 C19791 ) \nC18092_=_C20746( C18092 C20746 ) C18092_=_C21497( C18092 C21497 ) C18092_=_C21978( C18092 C21978 ) C18092_=_C22394( C18092 C22394 ) C18092_=_C22752( C18092 C22752 ) C18092_=_C23332( C18092 C23332 ) \nC18092_=_C23577( C18092 C23577 ) C18092_=_C23739( C18092 C23739 ) C18092_=_C23811( C18092 C23811 ) C18092_=_C23862( C18092 C23862 ) C18092_=_C23908( C18092 C23908 ) C18092_=_C23961( C18092 C23961 ) \nC18092_=_C24000( C18092 C24000 ) C18092_=_C24126( C18092 C24126 ) C18092_=_C24159( C18092 C24159 ) C18092_=_C24173( C18092 C24173 ) C18092_=_C24211( C18092 C24211 ) C18092_=_C24213( C18092 C24213 ) \nC18092_=_C24215( C18092 C24215 ) C18092_=_C24218( C18092 C24218 ) C18092_=_C24220( C18092 C24220 ) C18132_=_C18170( C18132 C18170 ) C18132_=_C18617( C18132 C18617 ) C18132_=_C18809( C18132 C18809 ) \nC18132_=_C19132( C18132 C19132 ) C18132_=_C19867( C18132 C19867 ) C18132_=_C20822( C18132 C20822 ) C18132_=_C21536( C18132 C21536 ) C18132_=_C22015( C18132 C22015 ) C18132_=_C22421( C18132 C22421 ) \nC18132_=_C22780( C18132 C22780 ) C18132_=_C23031( C18132 C23031 ) C18132_=_C23181( C18132 C23181 ) C18132_=_C23348( C18132 C23348 ) C18132_=_C23478( C18132 C23478 ) C18132_=_C23585( C18132 C23585 ) \nC18132_=_C23659( C18132 C23659 ) C18132_=_C23746( C18132 C23746 ) C18132_=_C23817( C18132 C23817 ) C18132_=_C23871( C18132 C23871 ) C18132_=_C23917( C18132 C23917 ) C18132_=_C23969( C18132 C23969 ) \nC18132_=_C24006( C18132 C24006 ) C18132_=_C24038( C18132 C24038 ) C18132_=_C24132( C18132 C24132 ) C18132_=_C24149( C18132 C24149 ) C18132_=_C24154( C18132 C24154 ) C18132_=_C24165( C18132 C24165 ) \nC18132_=_C24215( C18132 C24215 ) C18132_=_C24224( C18132 C24224 ) C18132_=_C24292( C18132 C24292 ) C18170_=_C18625( C18170 C18625 ) C18170_=_C18822( C18170 C18822 ) C18170_=_C19162( C18170 C19162 ) \nC18170_=_C19939( C18170 C19939 ) C18170_=_C20894( C18170 C20894 ) C18170_=_C21573( C18170 C21573 ) C18170_=_C22050( C18170 C22050 ) C18170_=_C22447( C18170 C22447 ) C18170_=_C22807( C18170 C22807 ) \nC18170_=_C23042( C18170 C23042 ) C18170_=_C23192( C18170 C23192 ) C18170_=_C23361( C18170 C23361 ) C18170_=_C23537( C18170 C23537 ) C18170_=_C23591( C18170 C23591 ) C18170_=_C23662( C18170 C23662 ) \nC18170_=_C23751( C18170 C23751 ) C18170_=_C23821( C18170 C23821 ) C18170_=_C23879( C18170 C23879 ) C18170_=_C23923( C18170 C23923 ) C18170_=_C23974( C18170 C23974 ) C18170_=_C24009( C18170 C24009 ) \nC18170_=_C24043( C18170 C24043 ) C18170_=_C24137( C18170 C24137 ) C18170_=_C24169( C18170 C24169 ) C18170_=_C24181( C18170 C24181 ) C18170_=_C24220( C18170 C24220 ) C18170_=_C24228( C18170 C24228 ) \nC18170_=_C24258( C18170 C24258 ) C18170_=_C24294( C18170 C24294 ) C18170_=_C24326( C18170 C24326 ) C18586_=_C18607( C18586 C18607 ) C18586_=_C18617( C18586 C18617 ) C18586_=_C18625( C18586 C18625 ) \nC18586_=_C18758( C18586 C18758 ) C18586_=_C19031( C18586 C19031 ) C18586_=_C23301( C18586 C23301 ) C18586_=_C23562( C18586 C23562 ) C18586_=_C23643( C18586 C23643 ) C18586_=_C23687( C18586 C23687 ) \nC18586_=_C23720( C18586 C23720 ) C18586_=_C23800( C18586 C23800 ) C18586_=_C23834( C18586 C23834 ) C18586_=_C23850( C18586 C23850 ) C18586_=_C23894( C18586 C23894 ) C18586_=_C23947( C18586 C23947 ) \nC18586_=_C23991( C18586 C23991 ) C18586_=_C24018( C18586 C24018 ) C18586_=_C24020( C18586 C24020 ) C18586_=_C24022( C18586 C24022 ) C18586_=_C24025( C18586 C24025 ) C18586_=_C24030( C18586 C24030 ) \nC18586_=_C24034( C18586 C24034 ) C18586_=_C24038( C18586 C24038 ) C18586_=_C24040( C18586 C24040 ) C18586_=_C24043( C18586 C24043 ) C18586_=_C24045( C18586 C24045 ) C18586_=_C24047( C18586 C24047 ) \nC18586_=_C24052( C18586 C24052 ) C18586_=_C24057( C18586 C24057 ) C18586_=_C24059( C18586 C24059 ) C18586_=_C24061( C18586 C24061 ) C18586_=_C24064( C18586 C24064 ) C18586_=_C24066( C18586 C24066 ) \nC18586_=_C24069( C18586 C24069 ) C18586_=_C24071( C18586 C24071 ) C18586_=_C24075( C18586 C24075 ) C18586_=_C24079( C18586 C24079 ) C18586_=_C24082( C18586 C24082 ) C18586_=_C24084( C18586 C24084 ) \nC18586_=_C24087( C18586 C24087 ) C18607_=_C18617( C18607 C18617 ) C18607_=_C18625( C18607 C18625 ) C18607_=_C18793( C18607 C18793 ) C18607_=_C19099( C18607 C19099 ) C18607_=_C19791( C18607 C19791 ) \nC18607_=_C20746( C18607 C20746 ) C18607_=_C21497( C18607 C21497 ) C18607_=_C21978( C18607 C21978 ) C18607_=_C22394( C18607 C22394 ) C18607_=_C22752( C18607 C22752 ) C18607_=_C23332( C18607 C23332 ) \nC18607_=_C23577( C18607 C23577 ) C18607_=_C23739( C18607 C23739 ) C18607_=_C23811( C18607 C23811 ) C18607_=_C23862( C18607 C23862 ) C18607_=_C23908( C18607 C23908 ) C18607_=_C23961( C18607 C23961 ) \nC18607_=_C24000( C18607 C24000 ) C18607_=_C24126( C18607 C24126 ) C18607_=_C24159( C18607 C24159 ) C18607_=_C24173( C18607 C24173 ) C18607_=_C24211( C18607 C24211 ) C18607_=_C24213( C18607 C24213 ) \nC18607_=_C24215( C18607 C24215 ) C18607_=_C24218( C18607 C24218 ) C18607_=_C24220( C18607 C24220 ) C18617_=_C18625( C18617 C18625 ) C18617_=_C18809( C18617 C18809 ) C18617_=_C19132( C18617 C19132 ) \nC18617_=_C19867( C18617 C19867 ) C18617_=_C20822( C18617 C20822 ) C18617_=_C21536( C18617 C21536 ) C18617_=_C22015( C18617 C22015 ) C18617_=_C22421( C18617 C22421 ) C18617_=_C22780( C18617 C22780 ) \nC18617_=_C23031( C18617 C23031 ) C18617_=_C23181( C18617 C23181 ) C18617_=_C23348( C18617 C23348 ) C18617_=_C23478( C18617 C23478 ) C18617_=_C23585( C18617 C23585 ) C18617_=_C23659( C18617 C23659 ) \nC18617_=_C23746( C18617 C23746 ) C18617_=_C23817( C18617 C23817 ) C18617_=_C23871( C18617 C23871 ) C18617_=_C23917( C18617 C23917 ) C18617_=_C23969( C18617 C23969 ) C18617_=_C24006( C18617 C24006 ) \nC18617_=_C24038( C18617 C24038 ) C18617_=_C24132( C18617 C24132 ) C18617_=_C24149( C18617 C24149 ) C18617_=_C24154( C18617 C24154 ) C18617_=_C24165( C18617 C24165 ) C18617_=_C24215( C18617 C24215 ) \nC18617_=_C24224( C18617 C24224 ) C18617_=_C24292( C18617 C24292 ) C18625_=_C18822( C18625 C18822 ) C18625_=_C19162( C18625 C19162 ) C18625_=_C19939( C18625 C19939 ) C18625_=_C20894( C18625 C20894 ) \nC18625_=_C21573( C18625 C21573 ) C18625_=_C22050( C18625 C22050 ) C18625_=_C22447( C18625 C22447 ) C18625_=_C22807( C18625 C22807 ) C18625_=_C23042( C18625 C23042 ) C18625_=_C23192( C18625 C23192 ) \nC18625_=_C23361( C18625 C23361 ) C18625_=_C23537( C18625 C23537 ) C18625_=_C23591( C18625 C23591 ) C18625_=_C23662( C18625 C23662 ) C18625_=_C23751( C18625 C23751 ) C18625_=_C23821( C18625 C23821 ) \nC18625_=_C23879( C18625 C23879 ) C18625_=_C23923( C18625 C23923 ) C18625_=_C23974( C18625 C23974 ) C18625_=_C24009( C18625 C24009 ) C18625_=_C24043( C18625 C24043 ) C18625_=_C24137( C18625 C24137 ) \nC18625_=_C24169( C18625 C24169 ) C18625_=_C24181( C18625 C24181 ) C18625_=_C24220( C18625 C24220 ) C18625_=_C24228( C18625 C24228 ) C18625_=_C24258( C18625 C24258 ) C18625_=_C24294( C18625 C24294 ) \nC18625_=_C24326( C18625 C24326 ) C18758_=_C18793( C18758 C18793 ) C18758_=_C18809( C18758 C18809 ) C18758_=_C18822( C18758 C18822 ) C18758_=_C19031( C18758 C19031 ) C18758_=_C23301( C18758 C23301 ) \nC18758_=_C23562( C18758 C23562 ) C18758_=_C23643( C18758 C23643 ) C18758_=_C23687( C18758 C23687 ) C18758_=_C23720( C18758 C23720 ) C18758_=_C23800( C18758 C23800 ) C18758_=_C23834( C18758 C23834 ) \nC18758_=_C23850( C18758 C23850 ) C18758_=_C23894( C18758 C23894 ) C18758_=_C23947( C18758 C23947 ) C18758_=_C23991( C18758 C23991 ) C18758_=_C24018( C18758 C24018 ) C18758_=_C24020( C18758 C24020 ) \nC18758_=_C24022( C18758 C24022 ) C18758_=_C24025( C18758 C24025 ) C18758_=_C24030( C18758 C24030 ) C18758_=_C24034( C18758 C24034 ) C18758_=_C24038( C18758 C24038 ) C18758_=_C24040( C18758 C24040 ) \nC18758_=_C24043( C18758 C24043 ) C18758_=_C24045( C18758 C24045 ) C18758_=_C24047( C18758 C24047 ) C18758_=_C24052( C18758 C24052 ) C18758_=_C24057( C18758 C24057 ) C18758_=_C24059( C18758 C24059 ) \nC18758_=_C24061( C18758 C24061 ) C18758_=_C24064( C18758 C24064 ) C18758_=_C24066( C18758 C24066 ) C18758_=_C24069( C18758 C24069 ) C18758_=_C24071( C18758 C24071 ) C18758_=_C24075( C18758 C24075 ) \nC18758_=_C24079( C18758 C24079 ) C18758_=_C24082( C18758 C24082 ) C18758_=_C24084( C18758 C24084 ) C18758_=_C24087( C18758 C24087 ) C18793_=_C18809( C18793 C18809 ) C18793_=_C18822( C18793 C18822 ) \nC18793_=_C19099( C18793 C19099 ) C18793_=_C19791( C18793 C19791 ) C18793_=_C20746( C18793 C20746 ) C18793_=_C21497( C18793 C21497 ) C18793_=_C21978( C18793 C21978 ) C18793_=_C22394( C18793 C22394 ) \nC18793_=_C22752( C18793 C22752 ) C18793_=_C23332( C18793 C23332 ) C18793_=_C23577( C18793 C23577 ) C18793_=_C23739( C18793 C23739 ) C18793_=_C23811( C18793 C23811 ) C18793_=_C23862( C18793 C23862 ) \nC18793_=_C23908( C18793 C23908 ) C18793_=_C23961( C18793 C23961 ) C18793_=_C24000( C18793 C24000 ) C18793_=_C24126( C18793 C24126 ) C18793_=_C24159( C18793 C24159 ) C18793_=_C24173( C18793 C24173 ) \nC18793_=_C24211( C18793 C24211 ) C18793_=_C24213( C18793 C24213 ) C18793_=_C24215( C18793 C24215 ) C18793_=_C24218( C18793 C24218 ) C18793_=_C24220( C18793 C24220 ) C18809_=_C18822( C18809 C18822 ) \nC18809_=_C19132( C18809 C19132 ) C18809_=_C19867( C18809 C19867 ) C18809_=_C20822( C18809</w:t>
      </w:r>
    </w:p>
    <w:p>
      <w:pPr>
        <w:pStyle w:val="PreformattedText"/>
        <w:bidi w:val="0"/>
        <w:spacing w:before="0" w:after="0"/>
        <w:jc w:val="left"/>
        <w:rPr/>
      </w:pPr>
      <w:r>
        <w:rPr/>
        <w:t xml:space="preserve"> </w:t>
      </w:r>
      <w:r>
        <w:rPr/>
        <w:t>C20822 ) C18809_=_C21536( C18809 C21536 ) C18809_=_C22015( C18809 C22015 ) C18809_=_C22421( C18809 C22421 ) \nC18809_=_C22780( C18809 C22780 ) C18809_=_C23031( C18809 C23031 ) C18809_=_C23181( C18809 C23181 ) C18809_=_C23348( C18809 C23348 ) C18809_=_C23478( C18809 C23478 ) C18809_=_C23585( C18809 C23585 ) \nC18809_=_C23659( C18809 C23659 ) C18809_=_C23746( C18809 C23746 ) C18809_=_C23817( C18809 C23817 ) C18809_=_C23871( C18809 C23871 ) C18809_=_C23917( C18809 C23917 ) C18809_=_C23969( C18809 C23969 ) \nC18809_=_C24006( C18809 C24006 ) C18809_=_C24038( C18809 C24038 ) C18809_=_C24132( C18809 C24132 ) C18809_=_C24149( C18809 C24149 ) C18809_=_C24154( C18809 C24154 ) C18809_=_C24165( C18809 C24165 ) \nC18809_=_C24215( C18809 C24215 ) C18809_=_C24224( C18809 C24224 ) C18809_=_C24292( C18809 C24292 ) C18822_=_C19162( C18822 C19162 ) C18822_=_C19939( C18822 C19939 ) C18822_=_C20894( C18822 C20894 ) \nC18822_=_C21573( C18822 C21573 ) C18822_=_C22050( C18822 C22050 ) C18822_=_C22447( C18822 C22447 ) C18822_=_C22807( C18822 C22807 ) C18822_=_C23042( C18822 C23042 ) C18822_=_C23192( C18822 C23192 ) \nC18822_=_C23361( C18822 C23361 ) C18822_=_C23537( C18822 C23537 ) C18822_=_C23591( C18822 C23591 ) C18822_=_C23662( C18822 C23662 ) C18822_=_C23751( C18822 C23751 ) C18822_=_C23821( C18822 C23821 ) \nC18822_=_C23879( C18822 C23879 ) C18822_=_C23923( C18822 C23923 ) C18822_=_C23974( C18822 C23974 ) C18822_=_C24009( C18822 C24009 ) C18822_=_C24043( C18822 C24043 ) C18822_=_C24137( C18822 C24137 ) \nC18822_=_C24169( C18822 C24169 ) C18822_=_C24181( C18822 C24181 ) C18822_=_C24220( C18822 C24220 ) C18822_=_C24228( C18822 C24228 ) C18822_=_C24258( C18822 C24258 ) C18822_=_C24294( C18822 C24294 ) \nC18822_=_C24326( C18822 C24326 ) C19031_=_C19099( C19031 C19099 ) C19031_=_C19132( C19031 C19132 ) C19031_=_C19162( C19031 C19162 ) C19031_=_C23301( C19031 C23301 ) C19031_=_C23562( C19031 C23562 ) \nC19031_=_C23643( C19031 C23643 ) C19031_=_C23687( C19031 C23687 ) C19031_=_C23720( C19031 C23720 ) C19031_=_C23800( C19031 C23800 ) C19031_=_C23834( C19031 C23834 ) C19031_=_C23850( C19031 C23850 ) \nC19031_=_C23894( C19031 C23894 ) C19031_=_C23947( C19031 C23947 ) C19031_=_C23991( C19031 C23991 ) C19031_=_C24018( C19031 C24018 ) C19031_=_C24020( C19031 C24020 ) C19031_=_C24022( C19031 C24022 ) \nC19031_=_C24025( C19031 C24025 ) C19031_=_C24030( C19031 C24030 ) C19031_=_C24034( C19031 C24034 ) C19031_=_C24038( C19031 C24038 ) C19031_=_C24040( C19031 C24040 ) C19031_=_C24043( C19031 C24043 ) \nC19031_=_C24045( C19031 C24045 ) C19031_=_C24047( C19031 C24047 ) C19031_=_C24052( C19031 C24052 ) C19031_=_C24057( C19031 C24057 ) C19031_=_C24059( C19031 C24059 ) C19031_=_C24061( C19031 C24061 ) \nC19031_=_C24064( C19031 C24064 ) C19031_=_C24066( C19031 C24066 ) C19031_=_C24069( C19031 C24069 ) C19031_=_C24071( C19031 C24071 ) C19031_=_C24075( C19031 C24075 ) C19031_=_C24079( C19031 C24079 ) \nC19031_=_C24082( C19031 C24082 ) C19031_=_C24084( C19031 C24084 ) C19031_=_C24087( C19031 C24087 ) C19099_=_C19132( C19099 C19132 ) C19099_=_C19162( C19099 C19162 ) C19099_=_C19791( C19099 C19791 ) \nC19099_=_C20746( C19099 C20746 ) C19099_=_C21497( C19099 C21497 ) C19099_=_C21978( C19099 C21978 ) C19099_=_C22394( C19099 C22394 ) C19099_=_C22752( C19099 C22752 ) C19099_=_C23332( C19099 C23332 ) \nC19099_=_C23577( C19099 C23577 ) C19099_=_C23739( C19099 C23739 ) C19099_=_C23811( C19099 C23811 ) C19099_=_C23862( C19099 C23862 ) C19099_=_C23908( C19099 C23908 ) C19099_=_C23961( C19099 C23961 ) \nC19099_=_C24000( C19099 C24000 ) C19099_=_C24126( C19099 C24126 ) C19099_=_C24159( C19099 C24159 ) C19099_=_C24173( C19099 C24173 ) C19099_=_C24211( C19099 C24211 ) C19099_=_C24213( C19099 C24213 ) \nC19099_=_C24215( C19099 C24215 ) C19099_=_C24218( C19099 C24218 ) C19099_=_C24220( C19099 C24220 ) C19132_=_C19162( C19132 C19162 ) C19132_=_C19867( C19132 C19867 ) C19132_=_C20822( C19132 C20822 ) \nC19132_=_C21536( C19132 C21536 ) C19132_=_C22015( C19132 C22015 ) C19132_=_C22421( C19132 C22421 ) C19132_=_C22780( C19132 C22780 ) C19132_=_C23031( C19132 C23031 ) C19132_=_C23181( C19132 C23181 ) \nC19132_=_C23348( C19132 C23348 ) C19132_=_C23478( C19132 C23478 ) C19132_=_C23585( C19132 C23585 ) C19132_=_C23659( C19132 C23659 ) C19132_=_C23746( C19132 C23746 ) C19132_=_C23817( C19132 C23817 ) \nC19132_=_C23871( C19132 C23871 ) C19132_=_C23917( C19132 C23917 ) C19132_=_C23969( C19132 C23969 ) C19132_=_C24006( C19132 C24006 ) C19132_=_C24038( C19132 C24038 ) C19132_=_C24132( C19132 C24132 ) \nC19132_=_C24149( C19132 C24149 ) C19132_=_C24154( C19132 C24154 ) C19132_=_C24165( C19132 C24165 ) C19132_=_C24215( C19132 C24215 ) C19132_=_C24224( C19132 C24224 ) C19132_=_C24292( C19132 C24292 ) \nC19162_=_C19939( C19162 C19939 ) C19162_=_C20894( C19162 C20894 ) C19162_=_C21573( C19162 C21573 ) C19162_=_C22050( C19162 C22050 ) C19162_=_C22447( C19162 C22447 ) C19162_=_C22807( C19162 C22807 ) \nC19162_=_C23042( C19162 C23042 ) C19162_=_C23192( C19162 C23192 ) C19162_=_C23361( C19162 C23361 ) C19162_=_C23537( C19162 C23537 ) C19162_=_C23591( C19162 C23591 ) C19162_=_C23662( C19162 C23662 ) \nC19162_=_C23751( C19162 C23751 ) C19162_=_C23821( C19162 C23821 ) C19162_=_C23879( C19162 C23879 ) C19162_=_C23923( C19162 C23923 ) C19162_=_C23974( C19162 C23974 ) C19162_=_C24009( C19162 C24009 ) \nC19162_=_C24043( C19162 C24043 ) C19162_=_C24137( C19162 C24137 ) C19162_=_C24169( C19162 C24169 ) C19162_=_C24181( C19162 C24181 ) C19162_=_C24220( C19162 C24220 ) C19162_=_C24228( C19162 C24228 ) \nC19162_=_C24258( C19162 C24258 ) C19162_=_C24294( C19162 C24294 ) C19162_=_C24326( C19162 C24326 ) C19791_=_C19867( C19791 C19867 ) C19791_=_C19939( C19791 C19939 ) C19791_=_C20746( C19791 C20746 ) \nC19791_=_C21497( C19791 C21497 ) C19791_=_C21978( C19791 C21978 ) C19791_=_C22394( C19791 C22394 ) C19791_=_C22752( C19791 C22752 ) C19791_=_C23332( C19791 C23332 ) C19791_=_C23577( C19791 C23577 ) \nC19791_=_C23739( C19791 C23739 ) C19791_=_C23811( C19791 C23811 ) C19791_=_C23862( C19791 C23862 ) C19791_=_C23908( C19791 C23908 ) C19791_=_C23961( C19791 C23961 ) C19791_=_C24000( C19791 C24000 ) \nC19791_=_C24126( C19791 C24126 ) C19791_=_C24159( C19791 C24159 ) C19791_=_C24173( C19791 C24173 ) C19791_=_C24211( C19791 C24211 ) C19791_=_C24213( C19791 C24213 ) C19791_=_C24215( C19791 C24215 ) \nC19791_=_C24218( C19791 C24218 ) C19791_=_C24220( C19791 C24220 ) C19867_=_C19939( C19867 C19939 ) C19867_=_C20822( C19867 C20822 ) C19867_=_C21536( C19867 C21536 ) C19867_=_C22015( C19867 C22015 ) \nC19867_=_C22421( C19867 C22421 ) C19867_=_C22780( C19867 C22780 ) C19867_=_C23031( C19867 C23031 ) C19867_=_C23181( C19867 C23181 ) C19867_=_C23348( C19867 C23348 ) C19867_=_C23478( C19867 C23478 ) \nC19867_=_C23585( C19867 C23585 ) C19867_=_C23659( C19867 C23659 ) C19867_=_C23746( C19867 C23746 ) C19867_=_C23817( C19867 C23817 ) C19867_=_C23871( C19867 C23871 ) C19867_=_C23917( C19867 C23917 ) \nC19867_=_C23969( C19867 C23969 ) C19867_=_C24006( C19867 C24006 ) C19867_=_C24038( C19867 C24038 ) C19867_=_C24132( C19867 C24132 ) C19867_=_C24149( C19867 C24149 ) C19867_=_C24154( C19867 C24154 ) \nC19867_=_C24165( C19867 C24165 ) C19867_=_C24215( C19867 C24215 ) C19867_=_C24224( C19867 C24224 ) C19867_=_C24292( C19867 C24292 ) C19939_=_C20894( C19939 C20894 ) C19939_=_C21573( C19939 C21573 ) \nC19939_=_C22050( C19939 C22050 ) C19939_=_C22447( C19939 C22447 ) C19939_=_C22807( C19939 C22807 ) C19939_=_C23042( C19939 C23042 ) C19939_=_C23192( C19939 C23192 ) C19939_=_C23361( C19939 C23361 ) \nC19939_=_C23537( C19939 C23537 ) C19939_=_C23591( C19939 C23591 ) C19939_=_C23662( C19939 C23662 ) C19939_=_C23751( C19939 C23751 ) C19939_=_C23821( C19939 C23821 ) C19939_=_C23879( C19939 C23879 ) \nC19939_=_C23923( C19939 C23923 ) C19939_=_C23974( C19939 C23974 ) C19939_=_C24009( C19939 C24009 ) C19939_=_C24043( C19939 C24043 ) C19939_=_C24137( C19939 C24137 ) C19939_=_C24169( C19939 C24169 ) \nC19939_=_C24181( C19939 C24181 ) C19939_=_C24220( C19939 C24220 ) C19939_=_C24228( C19939 C24228 ) C19939_=_C24258( C19939 C24258 ) C19939_=_C24294( C19939 C24294 ) C19939_=_C24326( C19939 C24326 ) \nC20746_=_C20822( C20746 C20822 ) C20746_=_C20894( C20746 C20894 ) C20746_=_C21497( C20746 C21497 ) C20746_=_C21978( C20746 C21978 ) C20746_=_C22394( C20746 C22394 ) C20746_=_C22752( C20746 C22752 ) \nC20746_=_C23332( C20746 C23332 ) C20746_=_C23577( C20746 C23577 ) C20746_=_C23739( C20746 C23739 ) C20746_=_C23811( C20746 C23811 ) C20746_=_C23862( C20746 C23862 ) C20746_=_C23908( C20746 C23908 ) \nC20746_=_C23961( C20746 C23961 ) C20746_=_C24000( C20746 C24000 ) C20746_=_C24126( C20746 C24126 ) C20746_=_C24159( C20746 C24159 ) C20746_=_C24173( C20746 C24173 ) C20746_=_C24211( C20746 C24211 ) \nC20746_=_C24213( C20746 C24213 ) C20746_=_C24215( C20746 C24215 ) C20746_=_C24218( C20746 C24218 ) C20746_=_C24220( C20746 C24220 ) C20822_=_C20894( C20822 C20894 ) C20822_=_C21536( C20822 C21536 ) \nC20822_=_C22015( C20822 C22015 ) C20822_=_C22421( C20822 C22421 ) C20822_=_C22780( C20822 C22780 ) C20822_=_C23031( C20822 C23031 ) C20822_=_C23181( C20822 C23181 ) C20822_=_C23348( C20822 C23348 ) \nC20822_=_C23478( C20822 C23478 ) C20822_=_C23585( C20822 C23585 ) C20822_=_C23659( C20822 C23659 ) C20822_=_C23746( C20822 C23746 ) C20822_=_C23817( C20822 C23817 ) C20822_=_C23871( C20822 C23871 ) \nC20822_=_C23917( C20822 C23917 ) C20822_=_C23969( C20822 C23969 ) C20822_=_C24006( C20822 C24006 ) C20822_=_C24038( C20822 C24038 ) C20822_=_C24132( C20822 C24132 ) C20822_=_C24149( C20822 C24149 ) \nC20822_=_C24154( C20822 C24154 ) C20822_=_C24165( C20822 C24165 ) C20822_=_C24215( C20822 C24215 ) C20822_=_C24224( C20822 C24224 ) C20822_=_C24292( C20822 C24292 ) C20894_=_C21573( C20894 C21573 ) \nC20894_=_C22050( C20894 C22050 ) C20894_=_C22447( C20894 C22447 ) C20894_=_C22807( C20894 C22807 ) C20894_=_C23042( C20894 C23042 ) C20894_=_C23192( C20894 C23192 ) C20894_=_C23361( C20894 C23361</w:t>
      </w:r>
    </w:p>
    <w:p>
      <w:pPr>
        <w:pStyle w:val="PreformattedText"/>
        <w:bidi w:val="0"/>
        <w:spacing w:before="0" w:after="0"/>
        <w:jc w:val="left"/>
        <w:rPr/>
      </w:pPr>
      <w:r>
        <w:rPr/>
        <w:t xml:space="preserve"> </w:t>
      </w:r>
      <w:r>
        <w:rPr/>
        <w:t>) \nC20894_=_C23537( C20894 C23537 ) C20894_=_C23591( C20894 C23591 ) C20894_=_C23662( C20894 C23662 ) C20894_=_C23751( C20894 C23751 ) C20894_=_C23821( C20894 C23821 ) C20894_=_C23879( C20894 C23879 ) \nC20894_=_C23923( C20894 C23923 ) C20894_=_C23974( C20894 C23974 ) C20894_=_C24009( C20894 C24009 ) C20894_=_C24043( C20894 C24043 ) C20894_=_C24137( C20894 C24137 ) C20894_=_C24169( C20894 C24169 ) \nC20894_=_C24181( C20894 C24181 ) C20894_=_C24220( C20894 C24220 ) C20894_=_C24228( C20894 C24228 ) C20894_=_C24258( C20894 C24258 ) C20894_=_C24294( C20894 C24294 ) C20894_=_C24326( C20894 C24326 ) \nC21497_=_C21536( C21497 C21536 ) C21497_=_C21573( C21497 C21573 ) C21497_=_C21978( C21497 C21978 ) C21497_=_C22394( C21497 C22394 ) C21497_=_C22752( C21497 C22752 ) C21497_=_C23332( C21497 C23332 ) \nC21497_=_C23577( C21497 C23577 ) C21497_=_C23739( C21497 C23739 ) C21497_=_C23811( C21497 C23811 ) C21497_=_C23862( C21497 C23862 ) C21497_=_C23908( C21497 C23908 ) C21497_=_C23961( C21497 C23961 ) \nC21497_=_C24000( C21497 C24000 ) C21497_=_C24126( C21497 C24126 ) C21497_=_C24159( C21497 C24159 ) C21497_=_C24173( C21497 C24173 ) C21497_=_C24211( C21497 C24211 ) C21497_=_C24213( C21497 C24213 ) \nC21497_=_C24215( C21497 C24215 ) C21497_=_C24218( C21497 C24218 ) C21497_=_C24220( C21497 C24220 ) C21536_=_C21573( C21536 C21573 ) C21536_=_C22015( C21536 C22015 ) C21536_=_C22421( C21536 C22421 ) \nC21536_=_C22780( C21536 C22780 ) C21536_=_C23031( C21536 C23031 ) C21536_=_C23181( C21536 C23181 ) C21536_=_C23348( C21536 C23348 ) C21536_=_C23478( C21536 C23478 ) C21536_=_C23585( C21536 C23585 ) \nC21536_=_C23659( C21536 C23659 ) C21536_=_C23746( C21536 C23746 ) C21536_=_C23817( C21536 C23817 ) C21536_=_C23871( C21536 C23871 ) C21536_=_C23917( C21536 C23917 ) C21536_=_C23969( C21536 C23969 ) \nC21536_=_C24006( C21536 C24006 ) C21536_=_C24038( C21536 C24038 ) C21536_=_C24132( C21536 C24132 ) C21536_=_C24149( C21536 C24149 ) C21536_=_C24154( C21536 C24154 ) C21536_=_C24165( C21536 C24165 ) \nC21536_=_C24215( C21536 C24215 ) C21536_=_C24224( C21536 C24224 ) C21536_=_C24292( C21536 C24292 ) C21573_=_C22050( C21573 C22050 ) C21573_=_C22447( C21573 C22447 ) C21573_=_C22807( C21573 C22807 ) \nC21573_=_C23042( C21573 C23042 ) C21573_=_C23192( C21573 C23192 ) C21573_=_C23361( C21573 C23361 ) C21573_=_C23537( C21573 C23537 ) C21573_=_C23591( C21573 C23591 ) C21573_=_C23662( C21573 C23662 ) \nC21573_=_C23751( C21573 C23751 ) C21573_=_C23821( C21573 C23821 ) C21573_=_C23879( C21573 C23879 ) C21573_=_C23923( C21573 C23923 ) C21573_=_C23974( C21573 C23974 ) C21573_=_C24009( C21573 C24009 ) \nC21573_=_C24043( C21573 C24043 ) C21573_=_C24137( C21573 C24137 ) C21573_=_C24169( C21573 C24169 ) C21573_=_C24181( C21573 C24181 ) C21573_=_C24220( C21573 C24220 ) C21573_=_C24228( C21573 C24228 ) \nC21573_=_C24258( C21573 C24258 ) C21573_=_C24294( C21573 C24294 ) C21573_=_C24326( C21573 C24326 ) C21978_=_C22015( C21978 C22015 ) C21978_=_C22050( C21978 C22050 ) C21978_=_C22394( C21978 C22394 ) \nC21978_=_C22752( C21978 C22752 ) C21978_=_C23332( C21978 C23332 ) C21978_=_C23577( C21978 C23577 ) C21978_=_C23739( C21978 C23739 ) C21978_=_C23811( C21978 C23811 ) C21978_=_C23862( C21978 C23862 ) \nC21978_=_C23908( C21978 C23908 ) C21978_=_C23961( C21978 C23961 ) C21978_=_C24000( C21978 C24000 ) C21978_=_C24126( C21978 C24126 ) C21978_=_C24159( C21978 C24159 ) C21978_=_C24173( C21978 C24173 ) \nC21978_=_C24211( C21978 C24211 ) C21978_=_C24213( C21978 C24213 ) C21978_=_C24215( C21978 C24215 ) C21978_=_C24218( C21978 C24218 ) C21978_=_C24220( C21978 C24220 ) C22015_=_C22050( C22015 C22050 ) \nC22015_=_C22421( C22015 C22421 ) C22015_=_C22780( C22015 C22780 ) C22015_=_C23031( C22015 C23031 ) C22015_=_C23181( C22015 C23181 ) C22015_=_C23348( C22015 C23348 ) C22015_=_C23478( C22015 C23478 ) \nC22015_=_C23585( C22015 C23585 ) C22015_=_C23659( C22015 C23659 ) C22015_=_C23746( C22015 C23746 ) C22015_=_C23817( C22015 C23817 ) C22015_=_C23871( C22015 C23871 ) C22015_=_C23917( C22015 C23917 ) \nC22015_=_C23969( C22015 C23969 ) C22015_=_C24006( C22015 C24006 ) C22015_=_C24038( C22015 C24038 ) C22015_=_C24132( C22015 C24132 ) C22015_=_C24149( C22015 C24149 ) C22015_=_C24154( C22015 C24154 ) \nC22015_=_C24165( C22015 C24165 ) C22015_=_C24215( C22015 C24215 ) C22015_=_C24224( C22015 C24224 ) C22015_=_C24292( C22015 C24292 ) C22050_=_C22447( C22050 C22447 ) C22050_=_C22807( C22050 C22807 ) \nC22050_=_C23042( C22050 C23042 ) C22050_=_C23192( C22050 C23192 ) C22050_=_C23361( C22050 C23361 ) C22050_=_C23537( C22050 C23537 ) C22050_=_C23591( C22050 C23591 ) C22050_=_C23662( C22050 C23662 ) \nC22050_=_C23751( C22050 C23751 ) C22050_=_C23821( C22050 C23821 ) C22050_=_C23879( C22050 C23879 ) C22050_=_C23923( C22050 C23923 ) C22050_=_C23974( C22050 C23974 ) C22050_=_C24009( C22050 C24009 ) \nC22050_=_C24043( C22050 C24043 ) C22050_=_C24137( C22050 C24137 ) C22050_=_C24169( C22050 C24169 ) C22050_=_C24181( C22050 C24181 ) C22050_=_C24220( C22050 C24220 ) C22050_=_C24228( C22050 C24228 ) \nC22050_=_C24258( C22050 C24258 ) C22050_=_C24294( C22050 C24294 ) C22050_=_C24326( C22050 C24326 ) C22394_=_C22421( C22394 C22421 ) C22394_=_C22447( C22394 C22447 ) C22394_=_C22752( C22394 C22752 ) \nC22394_=_C23332( C22394 C23332 ) C22394_=_C23577( C22394 C23577 ) C22394_=_C23739( C22394 C23739 ) C22394_=_C23811( C22394 C23811 ) C22394_=_C23862( C22394 C23862 ) C22394_=_C23908( C22394 C23908 ) \nC22394_=_C23961( C22394 C23961 ) C22394_=_C24000( C22394 C24000 ) C22394_=_C24126( C22394 C24126 ) C22394_=_C24159( C22394 C24159 ) C22394_=_C24173( C22394 C24173 ) C22394_=_C24211( C22394 C24211 ) \nC22394_=_C24213( C22394 C24213 ) C22394_=_C24215( C22394 C24215 ) C22394_=_C24218( C22394 C24218 ) C22394_=_C24220( C22394 C24220 ) C22421_=_C22447( C22421 C22447 ) C22421_=_C22780( C22421 C22780 ) \nC22421_=_C23031( C22421 C23031 ) C22421_=_C23181( C22421 C23181 ) C22421_=_C23348( C22421 C23348 ) C22421_=_C23478( C22421 C23478 ) C22421_=_C23585( C22421 C23585 ) C22421_=_C23659( C22421 C23659 ) \nC22421_=_C23746( C22421 C23746 ) C22421_=_C23817( C22421 C23817 ) C22421_=_C23871( C22421 C23871 ) C22421_=_C23917( C22421 C23917 ) C22421_=_C23969( C22421 C23969 ) C22421_=_C24006( C22421 C24006 ) \nC22421_=_C24038( C22421 C24038 ) C22421_=_C24132( C22421 C24132 ) C22421_=_C24149( C22421 C24149 ) C22421_=_C24154( C22421 C24154 ) C22421_=_C24165( C22421 C24165 ) C22421_=_C24215( C22421 C24215 ) \nC22421_=_C24224( C22421 C24224 ) C22421_=_C24292( C22421 C24292 ) C22447_=_C22807( C22447 C22807 ) C22447_=_C23042( C22447 C23042 ) C22447_=_C23192( C22447 C23192 ) C22447_=_C23361( C22447 C23361 ) \nC22447_=_C23537( C22447 C23537 ) C22447_=_C23591( C22447 C23591 ) C22447_=_C23662( C22447 C23662 ) C22447_=_C23751( C22447 C23751 ) C22447_=_C23821( C22447 C23821 ) C22447_=_C23879( C22447 C23879 ) \nC22447_=_C23923( C22447 C23923 ) C22447_=_C23974( C22447 C23974 ) C22447_=_C24009( C22447 C24009 ) C22447_=_C24043( C22447 C24043 ) C22447_=_C24137( C22447 C24137 ) C22447_=_C24169( C22447 C24169 ) \nC22447_=_C24181( C22447 C24181 ) C22447_=_C24220( C22447 C24220 ) C22447_=_C24228( C22447 C24228 ) C22447_=_C24258( C22447 C24258 ) C22447_=_C24294( C22447 C24294 ) C22447_=_C24326( C22447 C24326 ) \nC22752_=_C22780( C22752 C22780 ) C22752_=_C22807( C22752 C22807 ) C22752_=_C23332( C22752 C23332 ) C22752_=_C23577( C22752 C23577 ) C22752_=_C23739( C22752 C23739 ) C22752_=_C23811( C22752 C23811 ) \nC22752_=_C23862( C22752 C23862 ) C22752_=_C23908( C22752 C23908 ) C22752_=_C23961( C22752 C23961 ) C22752_=_C24000( C22752 C24000 ) C22752_=_C24126( C22752 C24126 ) C22752_=_C24159( C22752 C24159 ) \nC22752_=_C24173( C22752 C24173 ) C22752_=_C24211( C22752 C24211 ) C22752_=_C24213( C22752 C24213 ) C22752_=_C24215( C22752 C24215 ) C22752_=_C24218( C22752 C24218 ) C22752_=_C24220( C22752 C24220 ) \nC22780_=_C22807( C22780 C22807 ) C22780_=_C23031( C22780 C23031 ) C22780_=_C23181( C22780 C23181 ) C22780_=_C23348( C22780 C23348 ) C22780_=_C23478( C22780 C23478 ) C22780_=_C23585( C22780 C23585 ) \nC22780_=_C23659( C22780 C23659 ) C22780_=_C23746( C22780 C23746 ) C22780_=_C23817( C22780 C23817 ) C22780_=_C23871( C22780 C23871 ) C22780_=_C23917( C22780 C23917 ) C22780_=_C23969( C22780 C23969 ) \nC22780_=_C24006( C22780 C24006 ) C22780_=_C24038( C22780 C24038 ) C22780_=_C24132( C22780 C24132 ) C22780_=_C24149( C22780 C24149 ) C22780_=_C24154( C22780 C24154 ) C22780_=_C24165( C22780 C24165 ) \nC22780_=_C24215( C22780 C24215 ) C22780_=_C24224( C22780 C24224 ) C22780_=_C24292( C22780 C24292 ) C22807_=_C23042( C22807 C23042 ) C22807_=_C23192( C22807 C23192 ) C22807_=_C23361( C22807 C23361 ) \nC22807_=_C23537( C22807 C23537 ) C22807_=_C23591( C22807 C23591 ) C22807_=_C23662( C22807 C23662 ) C22807_=_C23751( C22807 C23751 ) C22807_=_C23821( C22807 C23821 ) C22807_=_C23879( C22807 C23879 ) \nC22807_=_C23923( C22807 C23923 ) C22807_=_C23974( C22807 C23974 ) C22807_=_C24009( C22807 C24009 ) C22807_=_C24043( C22807 C24043 ) C22807_=_C24137( C22807 C24137 ) C22807_=_C24169( C22807 C24169 ) \nC22807_=_C24181( C22807 C24181 ) C22807_=_C24220( C22807 C24220 ) C22807_=_C24228( C22807 C24228 ) C22807_=_C24258( C22807 C24258 ) C22807_=_C24294( C22807 C24294 ) C22807_=_C24326( C22807 C24326 ) \nC23031_=_C23042( C23031 C23042 ) C23031_=_C23181( C23031 C23181 ) C23031_=_C23348( C23031 C23348 ) C23031_=_C23478( C23031 C23478 ) C23031_=_C23585( C23031 C23585 ) C23031_=_C23659( C23031 C23659 ) \nC23031_=_C23746( C23031 C23746 ) C23031_=_C23817( C23031 C23817 ) C23031_=_C23871( C23031 C23871 ) C23031_=_C23917( C23031 C23917 ) C23031_=_C23969( C23031 C23969 ) C23031_=_C24006( C23031 C24006 ) \nC23031_=_C24038( C23031 C24038 ) C23031_=_C24132( C23031 C24132 ) C23031_=_C24149( C23031 C24149 ) C23031_=_C24154( C23031 C24154 ) C23031_=_C24165( C23031 C24165 ) C23031_=_C24215( C23031 C24215 ) \nC23031_=_C24224( C23031 C24224 ) C23031_=_C24292( C23031 C24292 ) C23042_=_C23192( C23042 C23192</w:t>
      </w:r>
    </w:p>
    <w:p>
      <w:pPr>
        <w:pStyle w:val="PreformattedText"/>
        <w:bidi w:val="0"/>
        <w:spacing w:before="0" w:after="0"/>
        <w:jc w:val="left"/>
        <w:rPr/>
      </w:pPr>
      <w:r>
        <w:rPr/>
        <w:t xml:space="preserve"> </w:t>
      </w:r>
      <w:r>
        <w:rPr/>
        <w:t>) C23042_=_C23361( C23042 C23361 ) C23042_=_C23537( C23042 C23537 ) C23042_=_C23591( C23042 C23591 ) \nC23042_=_C23662( C23042 C23662 ) C23042_=_C23751( C23042 C23751 ) C23042_=_C23821( C23042 C23821 ) C23042_=_C23879( C23042 C23879 ) C23042_=_C23923( C23042 C23923 ) C23042_=_C23974( C23042 C23974 ) \nC23042_=_C24009( C23042 C24009 ) C23042_=_C24043( C23042 C24043 ) C23042_=_C24137( C23042 C24137 ) C23042_=_C24169( C23042 C24169 ) C23042_=_C24181( C23042 C24181 ) C23042_=_C24220( C23042 C24220 ) \nC23042_=_C24228( C23042 C24228 ) C23042_=_C24258( C23042 C24258 ) C23042_=_C24294( C23042 C24294 ) C23042_=_C24326( C23042 C24326 ) C23181_=_C23192( C23181 C23192 ) C23181_=_C23348( C23181 C23348 ) \nC23181_=_C23478( C23181 C23478 ) C23181_=_C23585( C23181 C23585 ) C23181_=_C23659( C23181 C23659 ) C23181_=_C23746( C23181 C23746 ) C23181_=_C23817( C23181 C23817 ) C23181_=_C23871( C23181 C23871 ) \nC23181_=_C23917( C23181 C23917 ) C23181_=_C23969( C23181 C23969 ) C23181_=_C24006( C23181 C24006 ) C23181_=_C24038( C23181 C24038 ) C23181_=_C24132( C23181 C24132 ) C23181_=_C24149( C23181 C24149 ) \nC23181_=_C24154( C23181 C24154 ) C23181_=_C24165( C23181 C24165 ) C23181_=_C24215( C23181 C24215 ) C23181_=_C24224( C23181 C24224 ) C23181_=_C24292( C23181 C24292 ) C23192_=_C23361( C23192 C23361 ) \nC23192_=_C23537( C23192 C23537 ) C23192_=_C23591( C23192 C23591 ) C23192_=_C23662( C23192 C23662 ) C23192_=_C23751( C23192 C23751 ) C23192_=_C23821( C23192 C23821 ) C23192_=_C23879( C23192 C23879 ) \nC23192_=_C23923( C23192 C23923 ) C23192_=_C23974( C23192 C23974 ) C23192_=_C24009( C23192 C24009 ) C23192_=_C24043( C23192 C24043 ) C23192_=_C24137( C23192 C24137 ) C23192_=_C24169( C23192 C24169 ) \nC23192_=_C24181( C23192 C24181 ) C23192_=_C24220( C23192 C24220 ) C23192_=_C24228( C23192 C24228 ) C23192_=_C24258( C23192 C24258 ) C23192_=_C24294( C23192 C24294 ) C23192_=_C24326( C23192 C24326 ) \nC23301_=_C23332( C23301 C23332 ) C23301_=_C23348( C23301 C23348 ) C23301_=_C23361( C23301 C23361 ) C23301_=_C23562( C23301 C23562 ) C23301_=_C23643( C23301 C23643 ) C23301_=_C23687( C23301 C23687 ) \nC23301_=_C23720( C23301 C23720 ) C23301_=_C23800( C23301 C23800 ) C23301_=_C23834( C23301 C23834 ) C23301_=_C23850( C23301 C23850 ) C23301_=_C23894( C23301 C23894 ) C23301_=_C23947( C23301 C23947 ) \nC23301_=_C23991( C23301 C23991 ) C23301_=_C24018( C23301 C24018 ) C23301_=_C24020( C23301 C24020 ) C23301_=_C24022( C23301 C24022 ) C23301_=_C24025( C23301 C24025 ) C23301_=_C24030( C23301 C24030 ) \nC23301_=_C24034( C23301 C24034 ) C23301_=_C24038( C23301 C24038 ) C23301_=_C24040( C23301 C24040 ) C23301_=_C24043( C23301 C24043 ) C23301_=_C24045( C23301 C24045 ) C23301_=_C24047( C23301 C24047 ) \nC23301_=_C24052( C23301 C24052 ) C23301_=_C24057( C23301 C24057 ) C23301_=_C24059( C23301 C24059 ) C23301_=_C24061( C23301 C24061 ) C23301_=_C24064( C23301 C24064 ) C23301_=_C24066( C23301 C24066 ) \nC23301_=_C24069( C23301 C24069 ) C23301_=_C24071( C23301 C24071 ) C23301_=_C24075( C23301 C24075 ) C23301_=_C24079( C23301 C24079 ) C23301_=_C24082( C23301 C24082 ) C23301_=_C24084( C23301 C24084 ) \nC23301_=_C24087( C23301 C24087 ) C23332_=_C23348( C23332 C23348 ) C23332_=_C23361( C23332 C23361 ) C23332_=_C23577( C23332 C23577 ) C23332_=_C23739( C23332 C23739 ) C23332_=_C23811( C23332 C23811 ) \nC23332_=_C23862( C23332 C23862 ) C23332_=_C23908( C23332 C23908 ) C23332_=_C23961( C23332 C23961 ) C23332_=_C24000( C23332 C24000 ) C23332_=_C24126( C23332 C24126 ) C23332_=_C24159( C23332 C24159 ) \nC23332_=_C24173( C23332 C24173 ) C23332_=_C24211( C23332 C24211 ) C23332_=_C24213( C23332 C24213 ) C23332_=_C24215( C23332 C24215 ) C23332_=_C24218( C23332 C24218 ) C23332_=_C24220( C23332 C24220 ) \nC23348_=_C23361( C23348 C23361 ) C23348_=_C23478( C23348 C23478 ) C23348_=_C23585( C23348 C23585 ) C23348_=_C23659( C23348 C23659 ) C23348_=_C23746( C23348 C23746 ) C23348_=_C23817( C23348 C23817 ) \nC23348_=_C23871( C23348 C23871 ) C23348_=_C23917( C23348 C23917 ) C23348_=_C23969( C23348 C23969 ) C23348_=_C24006( C23348 C24006 ) C23348_=_C24038( C23348 C24038 ) C23348_=_C24132( C23348 C24132 ) \nC23348_=_C24149( C23348 C24149 ) C23348_=_C24154( C23348 C24154 ) C23348_=_C24165( C23348 C24165 ) C23348_=_C24215( C23348 C24215 ) C23348_=_C24224( C23348 C24224 ) C23348_=_C24292( C23348 C24292 ) \nC23361_=_C23537( C23361 C23537 ) C23361_=_C23591( C23361 C23591 ) C23361_=_C23662( C23361 C23662 ) C23361_=_C23751( C23361 C23751 ) C23361_=_C23821( C23361 C23821 ) C23361_=_C23879( C23361 C23879 ) \nC23361_=_C23923( C23361 C23923 ) C23361_=_C23974( C23361 C23974 ) C23361_=_C24009( C23361 C24009 ) C23361_=_C24043( C23361 C24043 ) C23361_=_C24137( C23361 C24137 ) C23361_=_C24169( C23361 C24169 ) \nC23361_=_C24181( C23361 C24181 ) C23361_=_C24220( C23361 C24220 ) C23361_=_C24228( C23361 C24228 ) C23361_=_C24258( C23361 C24258 ) C23361_=_C24294( C23361 C24294 ) C23361_=_C24326( C23361 C24326 ) \nC23478_=_C23585( C23478 C23585 ) C23478_=_C23659( C23478 C23659 ) C23478_=_C23746( C23478 C23746 ) C23478_=_C23817( C23478 C23817 ) C23478_=_C23871( C23478 C23871 ) C23478_=_C23917( C23478 C23917 ) \nC23478_=_C23969( C23478 C23969 ) C23478_=_C24006( C23478 C24006 ) C23478_=_C24038( C23478 C24038 ) C23478_=_C24132( C23478 C24132 ) C23478_=_C24149( C23478 C24149 ) C23478_=_C24154( C23478 C24154 ) \nC23478_=_C24165( C23478 C24165 ) C23478_=_C24215( C23478 C24215 ) C23478_=_C24224( C23478 C24224 ) C23478_=_C24292( C23478 C24292 ) C23537_=_C23591( C23537 C23591 ) C23537_=_C23662( C23537 C23662 ) \nC23537_=_C23751( C23537 C23751 ) C23537_=_C23821( C23537 C23821 ) C23537_=_C23879( C23537 C23879 ) C23537_=_C23923( C23537 C23923 ) C23537_=_C23974( C23537 C23974 ) C23537_=_C24009( C23537 C24009 ) \nC23537_=_C24043( C23537 C24043 ) C23537_=_C24137( C23537 C24137 ) C23537_=_C24169( C23537 C24169 ) C23537_=_C24181( C23537 C24181 ) C23537_=_C24220( C23537 C24220 ) C23537_=_C24228( C23537 C24228 ) \nC23537_=_C24258( C23537 C24258 ) C23537_=_C24294( C23537 C24294 ) C23537_=_C24326( C23537 C24326 ) C23562_=_C23577( C23562 C23577 ) C23562_=_C23585( C23562 C23585 ) C23562_=_C23591( C23562 C23591 ) \nC23562_=_C23643( C23562 C23643 ) C23562_=_C23687( C23562 C23687 ) C23562_=_C23720( C23562 C23720 ) C23562_=_C23800( C23562 C23800 ) C23562_=_C23834( C23562 C23834 ) C23562_=_C23850( C23562 C23850 ) \nC23562_=_C23894( C23562 C23894 ) C23562_=_C23947( C23562 C23947 ) C23562_=_C23991( C23562 C23991 ) C23562_=_C24018( C23562 C24018 ) C23562_=_C24020( C23562 C24020 ) C23562_=_C24022( C23562 C24022 ) \nC23562_=_C24025( C23562 C24025 ) C23562_=_C24030( C23562 C24030 ) C23562_=_C24034( C23562 C24034 ) C23562_=_C24038( C23562 C24038 ) C23562_=_C24040( C23562 C24040 ) C23562_=_C24043( C23562 C24043 ) \nC23562_=_C24045( C23562 C24045 ) C23562_=_C24047( C23562 C24047 ) C23562_=_C24052( C23562 C24052 ) C23562_=_C24057( C23562 C24057 ) C23562_=_C24059( C23562 C24059 ) C23562_=_C24061( C23562 C24061 ) \nC23562_=_C24064( C23562 C24064 ) C23562_=_C24066( C23562 C24066 ) C23562_=_C24069( C23562 C24069 ) C23562_=_C24071( C23562 C24071 ) C23562_=_C24075( C23562 C24075 ) C23562_=_C24079( C23562 C24079 ) \nC23562_=_C24082( C23562 C24082 ) C23562_=_C24084( C23562 C24084 ) C23562_=_C24087( C23562 C24087 ) C23577_=_C23585( C23577 C23585 ) C23577_=_C23591( C23577 C23591 ) C23577_=_C23739( C23577 C23739 ) \nC23577_=_C23811( C23577 C23811 ) C23577_=_C23862( C23577 C23862 ) C23577_=_C23908( C23577 C23908 ) C23577_=_C23961( C23577 C23961 ) C23577_=_C24000( C23577 C24000 ) C23577_=_C24126( C23577 C24126 ) \nC23577_=_C24159( C23577 C24159 ) C23577_=_C24173( C23577 C24173 ) C23577_=_C24211( C23577 C24211 ) C23577_=_C24213( C23577 C24213 ) C23577_=_C24215( C23577 C24215 ) C23577_=_C24218( C23577 C24218 ) \nC23577_=_C24220( C23577 C24220 ) C23585_=_C23591( C23585 C23591 ) C23585_=_C23659( C23585 C23659 ) C23585_=_C23746( C23585 C23746 ) C23585_=_C23817( C23585 C23817 ) C23585_=_C23871( C23585 C23871 ) \nC23585_=_C23917( C23585 C23917 ) C23585_=_C23969( C23585 C23969 ) C23585_=_C24006( C23585 C24006 ) C23585_=_C24038( C23585 C24038 ) C23585_=_C24132( C23585 C24132 ) C23585_=_C24149( C23585 C24149 ) \nC23585_=_C24154( C23585 C24154 ) C23585_=_C24165( C23585 C24165 ) C23585_=_C24215( C23585 C24215 ) C23585_=_C24224( C23585 C24224 ) C23585_=_C24292( C23585 C24292 ) C23591_=_C23662( C23591 C23662 ) \nC23591_=_C23751( C23591 C23751 ) C23591_=_C23821( C23591 C23821 ) C23591_=_C23879( C23591 C23879 ) C23591_=_C23923( C23591 C23923 ) C23591_=_C23974( C23591 C23974 ) C23591_=_C24009( C23591 C24009 ) \nC23591_=_C24043( C23591 C24043 ) C23591_=_C24137( C23591 C24137 ) C23591_=_C24169( C23591 C24169 ) C23591_=_C24181( C23591 C24181 ) C23591_=_C24220( C23591 C24220 ) C23591_=_C24228( C23591 C24228 ) \nC23591_=_C24258( C23591 C24258 ) C23591_=_C24294( C23591 C24294 ) C23591_=_C24326( C23591 C24326 ) C23643_=_C23659( C23643 C23659 ) C23643_=_C23662( C23643 C23662 ) C23643_=_C23687( C23643 C23687 ) \nC23643_=_C23720( C23643 C23720 ) C23643_=_C23800( C23643 C23800 ) C23643_=_C23834( C23643 C23834 ) C23643_=_C23850( C23643 C23850 ) C23643_=_C23894( C23643 C23894 ) C23643_=_C23947( C23643 C23947 ) \nC23643_=_C23991( C23643 C23991 ) C23643_=_C24018( C23643 C24018 ) C23643_=_C24020( C23643 C24020 ) C23643_=_C24022( C23643 C24022 ) C23643_=_C24025( C23643 C24025 ) C23643_=_C24030( C23643 C24030 ) \nC23643_=_C24034( C23643 C24034 ) C23643_=_C24038( C23643 C24038 ) C23643_=_C24040( C23643 C24040 ) C23643_=_C24043( C23643 C24043 ) C23643_=_C24045( C23643 C24045 ) C23643_=_C24047( C23643 C24047 ) \nC23643_=_C24052( C23643 C24052 ) C23643_=_C24057( C23643 C24057 ) C23643_=_C24059( C23643 C24059 ) C23643_=_C24061( C23643 C24061 ) C23643_=_C24064( C23643 C24064 ) C23643_=_C24066( C23643 C24066 ) \nC23643_=_C24069( C23643 C24069 ) C23643_=_C24071( C23643 C24071 ) C23643_=_C24075( C23643 C24075 ) C23643_=_C24079( C23643 C24079 ) C23643_=_C24082( C23643 C24082 ) C23643_=_C24084( C23643 C24084 )</w:t>
      </w:r>
    </w:p>
    <w:p>
      <w:pPr>
        <w:pStyle w:val="PreformattedText"/>
        <w:bidi w:val="0"/>
        <w:spacing w:before="0" w:after="0"/>
        <w:jc w:val="left"/>
        <w:rPr/>
      </w:pPr>
      <w:r>
        <w:rPr/>
        <w:t xml:space="preserve"> </w:t>
      </w:r>
      <w:r>
        <w:rPr/>
        <w:t>\nC23643_=_C24087( C23643 C24087 ) C23659_=_C23662( C23659 C23662 ) C23659_=_C23746( C23659 C23746 ) C23659_=_C23817( C23659 C23817 ) C23659_=_C23871( C23659 C23871 ) C23659_=_C23917( C23659 C23917 ) \nC23659_=_C23969( C23659 C23969 ) C23659_=_C24006( C23659 C24006 ) C23659_=_C24038( C23659 C24038 ) C23659_=_C24132( C23659 C24132 ) C23659_=_C24149( C23659 C24149 ) C23659_=_C24154( C23659 C24154 ) \nC23659_=_C24165( C23659 C24165 ) C23659_=_C24215( C23659 C24215 ) C23659_=_C24224( C23659 C24224 ) C23659_=_C24292( C23659 C24292 ) C23662_=_C23751( C23662 C23751 ) C23662_=_C23821( C23662 C23821 ) \nC23662_=_C23879( C23662 C23879 ) C23662_=_C23923( C23662 C23923 ) C23662_=_C23974( C23662 C23974 ) C23662_=_C24009( C23662 C24009 ) C23662_=_C24043( C23662 C24043 ) C23662_=_C24137( C23662 C24137 ) \nC23662_=_C24169( C23662 C24169 ) C23662_=_C24181( C23662 C24181 ) C23662_=_C24220( C23662 C24220 ) C23662_=_C24228( C23662 C24228 ) C23662_=_C24258( C23662 C24258 ) C23662_=_C24294( C23662 C24294 ) \nC23662_=_C24326( C23662 C24326 ) C23687_=_C23720( C23687 C23720 ) C23687_=_C23800( C23687 C23800 ) C23687_=_C23834( C23687 C23834 ) C23687_=_C23850( C23687 C23850 ) C23687_=_C23894( C23687 C23894 ) \nC23687_=_C23947( C23687 C23947 ) C23687_=_C23991( C23687 C23991 ) C23687_=_C24018( C23687 C24018 ) C23687_=_C24020( C23687 C24020 ) C23687_=_C24022( C23687 C24022 ) C23687_=_C24025( C23687 C24025 ) \nC23687_=_C24030( C23687 C24030 ) C23687_=_C24034( C23687 C24034 ) C23687_=_C24038( C23687 C24038 ) C23687_=_C24040( C23687 C24040 ) C23687_=_C24043( C23687 C24043 ) C23687_=_C24045( C23687 C24045 ) \nC23687_=_C24047( C23687 C24047 ) C23687_=_C24052( C23687 C24052 ) C23687_=_C24057( C23687 C24057 ) C23687_=_C24059( C23687 C24059 ) C23687_=_C24061( C23687 C24061 ) C23687_=_C24064( C23687 C24064 ) \nC23687_=_C24066( C23687 C24066 ) C23687_=_C24069( C23687 C24069 ) C23687_=_C24071( C23687 C24071 ) C23687_=_C24075( C23687 C24075 ) C23687_=_C24079( C23687 C24079 ) C23687_=_C24082( C23687 C24082 ) \nC23687_=_C24084( C23687 C24084 ) C23687_=_C24087( C23687 C24087 ) C23720_=_C23739( C23720 C23739 ) C23720_=_C23746( C23720 C23746 ) C23720_=_C23751( C23720 C23751 ) C23720_=_C23800( C23720 C23800 ) \nC23720_=_C23834( C23720 C23834 ) C23720_=_C23850( C23720 C23850 ) C23720_=_C23894( C23720 C23894 ) C23720_=_C23947( C23720 C23947 ) C23720_=_C23991( C23720 C23991 ) C23720_=_C24018( C23720 C24018 ) \nC23720_=_C24020( C23720 C24020 ) C23720_=_C24022( C23720 C24022 ) C23720_=_C24025( C23720 C24025 ) C23720_=_C24030( C23720 C24030 ) C23720_=_C24034( C23720 C24034 ) C23720_=_C24038( C23720 C24038 ) \nC23720_=_C24040( C23720 C24040 ) C23720_=_C24043( C23720 C24043 ) C23720_=_C24045( C23720 C24045 ) C23720_=_C24047( C23720 C24047 ) C23720_=_C24052( C23720 C24052 ) C23720_=_C24057( C23720 C24057 ) \nC23720_=_C24059( C23720 C24059 ) C23720_=_C24061( C23720 C24061 ) C23720_=_C24064( C23720 C24064 ) C23720_=_C24066( C23720 C24066 ) C23720_=_C24069( C23720 C24069 ) C23720_=_C24071( C23720 C24071 ) \nC23720_=_C24075( C23720 C24075 ) C23720_=_C24079( C23720 C24079 ) C23720_=_C24082( C23720 C24082 ) C23720_=_C24084( C23720 C24084 ) C23720_=_C24087( C23720 C24087 ) C23739_=_C23746( C23739 C23746 ) \nC23739_=_C23751( C23739 C23751 ) C23739_=_C23811( C23739 C23811 ) C23739_=_C23862( C23739 C23862 ) C23739_=_C23908( C23739 C23908 ) C23739_=_C23961( C23739 C23961 ) C23739_=_C24000( C23739 C24000 ) \nC23739_=_C24126( C23739 C24126 ) C23739_=_C24159( C23739 C24159 ) C23739_=_C24173( C23739 C24173 ) C23739_=_C24211( C23739 C24211 ) C23739_=_C24213( C23739 C24213 ) C23739_=_C24215( C23739 C24215 ) \nC23739_=_C24218( C23739 C24218 ) C23739_=_C24220( C23739 C24220 ) C23746_=_C23751( C23746 C23751 ) C23746_=_C23817( C23746 C23817 ) C23746_=_C23871( C23746 C23871 ) C23746_=_C23917( C23746 C23917 ) \nC23746_=_C23969( C23746 C23969 ) C23746_=_C24006( C23746 C24006 ) C23746_=_C24038( C23746 C24038 ) C23746_=_C24132( C23746 C24132 ) C23746_=_C24149( C23746 C24149 ) C23746_=_C24154( C23746 C24154 ) \nC23746_=_C24165( C23746 C24165 ) C23746_=_C24215( C23746 C24215 ) C23746_=_C24224( C23746 C24224 ) C23746_=_C24292( C23746 C24292 ) C23751_=_C23821( C23751 C23821 ) C23751_=_C23879( C23751 C23879 ) \nC23751_=_C23923( C23751 C23923 ) C23751_=_C23974( C23751 C23974 ) C23751_=_C24009( C23751 C24009 ) C23751_=_C24043( C23751 C24043 ) C23751_=_C24137( C23751 C24137 ) C23751_=_C24169( C23751 C24169 ) \nC23751_=_C24181( C23751 C24181 ) C23751_=_C24220( C23751 C24220 ) C23751_=_C24228( C23751 C24228 ) C23751_=_C24258( C23751 C24258 ) C23751_=_C24294( C23751 C24294 ) C23751_=_C24326( C23751 C24326 ) \nC23800_=_C23811( C23800 C23811 ) C23800_=_C23817( C23800 C23817 ) C23800_=_C23821( C23800 C23821 ) C23800_=_C23834( C23800 C23834 ) C23800_=_C23850( C23800 C23850 ) C23800_=_C23894( C23800 C23894 ) \nC23800_=_C23947( C23800 C23947 ) C23800_=_C23991( C23800 C23991 ) C23800_=_C24018( C23800 C24018 ) C23800_=_C24020( C23800 C24020 ) C23800_=_C24022( C23800 C24022 ) C23800_=_C24025( C23800 C24025 ) \nC23800_=_C24030( C23800 C24030 ) C23800_=_C24034( C23800 C24034 ) C23800_=_C24038( C23800 C24038 ) C23800_=_C24040( C23800 C24040 ) C23800_=_C24043( C23800 C24043 ) C23800_=_C24045( C23800 C24045 ) \nC23800_=_C24047( C23800 C24047 ) C23800_=_C24052( C23800 C24052 ) C23800_=_C24057( C23800 C24057 ) C23800_=_C24059( C23800 C24059 ) C23800_=_C24061( C23800 C24061 ) C23800_=_C24064( C23800 C24064 ) \nC23800_=_C24066( C23800 C24066 ) C23800_=_C24069( C23800 C24069 ) C23800_=_C24071( C23800 C24071 ) C23800_=_C24075( C23800 C24075 ) C23800_=_C24079( C23800 C24079 ) C23800_=_C24082( C23800 C24082 ) \nC23800_=_C24084( C23800 C24084 ) C23800_=_C24087( C23800 C24087 ) C23811_=_C23817( C23811 C23817 ) C23811_=_C23821( C23811 C23821 ) C23811_=_C23862( C23811 C23862 ) C23811_=_C23908( C23811 C23908 ) \nC23811_=_C23961( C23811 C23961 ) C23811_=_C24000( C23811 C24000 ) C23811_=_C24126( C23811 C24126 ) C23811_=_C24159( C23811 C24159 ) C23811_=_C24173( C23811 C24173 ) C23811_=_C24211( C23811 C24211 ) \nC23811_=_C24213( C23811 C24213 ) C23811_=_C24215( C23811 C24215 ) C23811_=_C24218( C23811 C24218 ) C23811_=_C24220( C23811 C24220 ) C23817_=_C23821( C23817 C23821 ) C23817_=_C23871( C23817 C23871 ) \nC23817_=_C23917( C23817 C23917 ) C23817_=_C23969( C23817 C23969 ) C23817_=_C24006( C23817 C24006 ) C23817_=_C24038( C23817 C24038 ) C23817_=_C24132( C23817 C24132 ) C23817_=_C24149( C23817 C24149 ) \nC23817_=_C24154( C23817 C24154 ) C23817_=_C24165( C23817 C24165 ) C23817_=_C24215( C23817 C24215 ) C23817_=_C24224( C23817 C24224 ) C23817_=_C24292( C23817 C24292 ) C23821_=_C23879( C23821 C23879 ) \nC23821_=_C23923( C23821 C23923 ) C23821_=_C23974( C23821 C23974 ) C23821_=_C24009( C23821 C24009 ) C23821_=_C24043( C23821 C24043 ) C23821_=_C24137( C23821 C24137 ) C23821_=_C24169( C23821 C24169 ) \nC23821_=_C24181( C23821 C24181 ) C23821_=_C24220( C23821 C24220 ) C23821_=_C24228( C23821 C24228 ) C23821_=_C24258( C23821 C24258 ) C23821_=_C24294( C23821 C24294 ) C23821_=_C24326( C23821 C24326 ) \nC23834_=_C23850( C23834 C23850 ) C23834_=_C23894( C23834 C23894 ) C23834_=_C23947( C23834 C23947 ) C23834_=_C23991( C23834 C23991 ) C23834_=_C24018( C23834 C24018 ) C23834_=_C24020( C23834 C24020 ) \nC23834_=_C24022( C23834 C24022 ) C23834_=_C24025( C23834 C24025 ) C23834_=_C24030( C23834 C24030 ) C23834_=_C24034( C23834 C24034 ) C23834_=_C24038( C23834 C24038 ) C23834_=_C24040( C23834 C24040 ) \nC23834_=_C24043( C23834 C24043 ) C23834_=_C24045( C23834 C24045 ) C23834_=_C24047( C23834 C24047 ) C23834_=_C24052( C23834 C24052 ) C23834_=_C24057( C23834 C24057 ) C23834_=_C24059( C23834 C24059 ) \nC23834_=_C24061( C23834 C24061 ) C23834_=_C24064( C23834 C24064 ) C23834_=_C24066( C23834 C24066 ) C23834_=_C24069( C23834 C24069 ) C23834_=_C24071( C23834 C24071 ) C23834_=_C24075( C23834 C24075 ) \nC23834_=_C24079( C23834 C24079 ) C23834_=_C24082( C23834 C24082 ) C23834_=_C24084( C23834 C24084 ) C23834_=_C24087( C23834 C24087 ) C23850_=_C23862( C23850 C23862 ) C23850_=_C23871( C23850 C23871 ) \nC23850_=_C23879( C23850 C23879 ) C23850_=_C23894( C23850 C23894 ) C23850_=_C23947( C23850 C23947 ) C23850_=_C23991( C23850 C23991 ) C23850_=_C24018( C23850 C24018 ) C23850_=_C24020( C23850 C24020 ) \nC23850_=_C24022( C23850 C24022 ) C23850_=_C24025( C23850 C24025 ) C23850_=_C24030( C23850 C24030 ) C23850_=_C24034( C23850 C24034 ) C23850_=_C24038( C23850 C24038 ) C23850_=_C24040( C23850 C24040 ) \nC23850_=_C24043( C23850 C24043 ) C23850_=_C24045( C23850 C24045 ) C23850_=_C24047( C23850 C24047 ) C23850_=_C24052( C23850 C24052 ) C23850_=_C24057( C23850 C24057 ) C23850_=_C24059( C23850 C24059 ) \nC23850_=_C24061( C23850 C24061 ) C23850_=_C24064( C23850 C24064 ) C23850_=_C24066( C23850 C24066 ) C23850_=_C24069( C23850 C24069 ) C23850_=_C24071( C23850 C24071 ) C23850_=_C24075( C23850 C24075 ) \nC23850_=_C24079( C23850 C24079 ) C23850_=_C24082( C23850 C24082 ) C23850_=_C24084( C23850 C24084 ) C23850_=_C24087( C23850 C24087 ) C23862_=_C23871( C23862 C23871 ) C23862_=_C23879( C23862 C23879 ) \nC23862_=_C23908( C23862 C23908 ) C23862_=_C23961( C23862 C23961 ) C23862_=_C24000( C23862 C24000 ) C23862_=_C24126( C23862 C24126 ) C23862_=_C24159( C23862 C24159 ) C23862_=_C24173( C23862 C24173 ) \nC23862_=_C24211( C23862 C24211 ) C23862_=_C24213( C23862 C24213 ) C23862_=_C24215( C23862 C24215 ) C23862_=_C24218( C23862 C24218 ) C23862_=_C24220( C23862 C24220 ) C23871_=_C23879( C23871 C23879 ) \nC23871_=_C23917( C23871 C23917 ) C23871_=_C23969( C23871 C23969 ) C23871_=_C24006( C23871 C24006 ) C23871_=_C24038( C23871 C24038 ) C23871_=_C24132( C23871 C24132 ) C23871_=_C24149( C23871 C24149 ) \nC23871_=_C24154( C23871 C24154 ) C23871_=_C24165( C23871 C24165 ) C23871_=_C24215( C23871 C24215 ) C23871_=_C24224( C23871 C24224 ) C23871_=_C24292( C23871 C24292 ) C23879_=_C23923( C23879 C23923 ) \nC23879_=_C23974( C23879 C23974 ) C23879_=_C24009( C23879 C24009 ) C23879_=_C24043( C23879 C24043 )</w:t>
      </w:r>
    </w:p>
    <w:p>
      <w:pPr>
        <w:pStyle w:val="PreformattedText"/>
        <w:bidi w:val="0"/>
        <w:spacing w:before="0" w:after="0"/>
        <w:jc w:val="left"/>
        <w:rPr/>
      </w:pPr>
      <w:r>
        <w:rPr/>
        <w:t xml:space="preserve"> </w:t>
      </w:r>
      <w:r>
        <w:rPr/>
        <w:t>C23879_=_C24137( C23879 C24137 ) C23879_=_C24169( C23879 C24169 ) C23879_=_C24181( C23879 C24181 ) \nC23879_=_C24220( C23879 C24220 ) C23879_=_C24228( C23879 C24228 ) C23879_=_C24258( C23879 C24258 ) C23879_=_C24294( C23879 C24294 ) C23879_=_C24326( C23879 C24326 ) C23894_=_C23908( C23894 C23908 ) \nC23894_=_C23917( C23894 C23917 ) C23894_=_C23923( C23894 C23923 ) C23894_=_C23947( C23894 C23947 ) C23894_=_C23991( C23894 C23991 ) C23894_=_C24018( C23894 C24018 ) C23894_=_C24020( C23894 C24020 ) \nC23894_=_C24022( C23894 C24022 ) C23894_=_C24025( C23894 C24025 ) C23894_=_C24030( C23894 C24030 ) C23894_=_C24034( C23894 C24034 ) C23894_=_C24038( C23894 C24038 ) C23894_=_C24040( C23894 C24040 ) \nC23894_=_C24043( C23894 C24043 ) C23894_=_C24045( C23894 C24045 ) C23894_=_C24047( C23894 C24047 ) C23894_=_C24052( C23894 C24052 ) C23894_=_C24057( C23894 C24057 ) C23894_=_C24059( C23894 C24059 ) \nC23894_=_C24061( C23894 C24061 ) C23894_=_C24064( C23894 C24064 ) C23894_=_C24066( C23894 C24066 ) C23894_=_C24069( C23894 C24069 ) C23894_=_C24071( C23894 C24071 ) C23894_=_C24075( C23894 C24075 ) \nC23894_=_C24079( C23894 C24079 ) C23894_=_C24082( C23894 C24082 ) C23894_=_C24084( C23894 C24084 ) C23894_=_C24087( C23894 C24087 ) C23908_=_C23917( C23908 C23917 ) C23908_=_C23923( C23908 C23923 ) \nC23908_=_C23961( C23908 C23961 ) C23908_=_C24000( C23908 C24000 ) C23908_=_C24126( C23908 C24126 ) C23908_=_C24159( C23908 C24159 ) C23908_=_C24173( C23908 C24173 ) C23908_=_C24211( C23908 C24211 ) \nC23908_=_C24213( C23908 C24213 ) C23908_=_C24215( C23908 C24215 ) C23908_=_C24218( C23908 C24218 ) C23908_=_C24220( C23908 C24220 ) C23917_=_C23923( C23917 C23923 ) C23917_=_C23969( C23917 C23969 ) \nC23917_=_C24006( C23917 C24006 ) C23917_=_C24038( C23917 C24038 ) C23917_=_C24132( C23917 C24132 ) C23917_=_C24149( C23917 C24149 ) C23917_=_C24154( C23917 C24154 ) C23917_=_C24165( C23917 C24165 ) \nC23917_=_C24215( C23917 C24215 ) C23917_=_C24224( C23917 C24224 ) C23917_=_C24292( C23917 C24292 ) C23923_=_C23974( C23923 C23974 ) C23923_=_C24009( C23923 C24009 ) C23923_=_C24043( C23923 C24043 ) \nC23923_=_C24137( C23923 C24137 ) C23923_=_C24169( C23923 C24169 ) C23923_=_C24181( C23923 C24181 ) C23923_=_C24220( C23923 C24220 ) C23923_=_C24228( C23923 C24228 ) C23923_=_C24258( C23923 C24258 ) \nC23923_=_C24294( C23923 C24294 ) C23923_=_C24326( C23923 C24326 ) C23947_=_C23961( C23947 C23961 ) C23947_=_C23969( C23947 C23969 ) C23947_=_C23974( C23947 C23974 ) C23947_=_C23991( C23947 C23991 ) \nC23947_=_C24018( C23947 C24018 ) C23947_=_C24020( C23947 C24020 ) C23947_=_C24022( C23947 C24022 ) C23947_=_C24025( C23947 C24025 ) C23947_=_C24030( C23947 C24030 ) C23947_=_C24034( C23947 C24034 ) \nC23947_=_C24038( C23947 C24038 ) C23947_=_C24040( C23947 C24040 ) C23947_=_C24043( C23947 C24043 ) C23947_=_C24045( C23947 C24045 ) C23947_=_C24047( C23947 C24047 ) C23947_=_C24052( C23947 C24052 ) \nC23947_=_C24057( C23947 C24057 ) C23947_=_C24059( C23947 C24059 ) C23947_=_C24061( C23947 C24061 ) C23947_=_C24064( C23947 C24064 ) C23947_=_C24066( C23947 C24066 ) C23947_=_C24069( C23947 C24069 ) \nC23947_=_C24071( C23947 C24071 ) C23947_=_C24075( C23947 C24075 ) C23947_=_C24079( C23947 C24079 ) C23947_=_C24082( C23947 C24082 ) C23947_=_C24084( C23947 C24084 ) C23947_=_C24087( C23947 C24087 ) \nC23961_=_C23969( C23961 C23969 ) C23961_=_C23974( C23961 C23974 ) C23961_=_C24000( C23961 C24000 ) C23961_=_C24126( C23961 C24126 ) C23961_=_C24159( C23961 C24159 ) C23961_=_C24173( C23961 C24173 ) \nC23961_=_C24211( C23961 C24211 ) C23961_=_C24213( C23961 C24213 ) C23961_=_C24215( C23961 C24215 ) C23961_=_C24218( C23961 C24218 ) C23961_=_C24220( C23961 C24220 ) C23969_=_C23974( C23969 C23974 ) \nC23969_=_C24006( C23969 C24006 ) C23969_=_C24038( C23969 C24038 ) C23969_=_C24132( C23969 C24132 ) C23969_=_C24149( C23969 C24149 ) C23969_=_C24154( C23969 C24154 ) C23969_=_C24165( C23969 C24165 ) \nC23969_=_C24215( C23969 C24215 ) C23969_=_C24224( C23969 C24224 ) C23969_=_C24292( C23969 C24292 ) C23974_=_C24009( C23974 C24009 ) C23974_=_C24043( C23974 C24043 ) C23974_=_C24137( C23974 C24137 ) \nC23974_=_C24169( C23974 C24169 ) C23974_=_C24181( C23974 C24181 ) C23974_=_C24220( C23974 C24220 ) C23974_=_C24228( C23974 C24228 ) C23974_=_C24258( C23974 C24258 ) C23974_=_C24294( C23974 C24294 ) \nC23974_=_C24326( C23974 C24326 ) C23991_=_C24000( C23991 C24000 ) C23991_=_C24006( C23991 C24006 ) C23991_=_C24009( C23991 C24009 ) C23991_=_C24018( C23991 C24018 ) C23991_=_C24020( C23991 C24020 ) \nC23991_=_C24022( C23991 C24022 ) C23991_=_C24025( C23991 C24025 ) C23991_=_C24030( C23991 C24030 ) C23991_=_C24034( C23991 C24034 ) C23991_=_C24038( C23991 C24038 ) C23991_=_C24040( C23991 C24040 ) \nC23991_=_C24043( C23991 C24043 ) C23991_=_C24045( C23991 C24045 ) C23991_=_C24047( C23991 C24047 ) C23991_=_C24052( C23991 C24052 ) C23991_=_C24057( C23991 C24057 ) C23991_=_C24059( C23991 C24059 ) \nC23991_=_C24061( C23991 C24061 ) C23991_=_C24064( C23991 C24064 ) C23991_=_C24066( C23991 C24066 ) C23991_=_C24069( C23991 C24069 ) C23991_=_C24071( C23991 C24071 ) C23991_=_C24075( C23991 C24075 ) \nC23991_=_C24079( C23991 C24079 ) C23991_=_C24082( C23991 C24082 ) C23991_=_C24084( C23991 C24084 ) C23991_=_C24087( C23991 C24087 ) C24000_=_C24006( C24000 C24006 ) C24000_=_C24009( C24000 C24009 ) \nC24000_=_C24126( C24000 C24126 ) C24000_=_C24159( C24000 C24159 ) C24000_=_C24173( C24000 C24173 ) C24000_=_C24211( C24000 C24211 ) C24000_=_C24213( C24000 C24213 ) C24000_=_C24215( C24000 C24215 ) \nC24000_=_C24218( C24000 C24218 ) C24000_=_C24220( C24000 C24220 ) C24006_=_C24009( C24006 C24009 ) C24006_=_C24038( C24006 C24038 ) C24006_=_C24132( C24006 C24132 ) C24006_=_C24149( C24006 C24149 ) \nC24006_=_C24154( C24006 C24154 ) C24006_=_C24165( C24006 C24165 ) C24006_=_C24215( C24006 C24215 ) C24006_=_C24224( C24006 C24224 ) C24006_=_C24292( C24006 C24292 ) C24009_=_C24043( C24009 C24043 ) \nC24009_=_C24137( C24009 C24137 ) C24009_=_C24169( C24009 C24169 ) C24009_=_C24181( C24009 C24181 ) C24009_=_C24220( C24009 C24220 ) C24009_=_C24228( C24009 C24228 ) C24009_=_C24258( C24009 C24258 ) \nC24009_=_C24294( C24009 C24294 ) C24009_=_C24326( C24009 C24326 ) C24018_=_C24020( C24018 C24020 ) C24018_=_C24022( C24018 C24022 ) C24018_=_C24025( C24018 C24025 ) C24018_=_C24030( C24018 C24030 ) \nC24018_=_C24034( C24018 C24034 ) C24018_=_C24038( C24018 C24038 ) C24018_=_C24040( C24018 C24040 ) C24018_=_C24043( C24018 C24043 ) C24018_=_C24045( C24018 C24045 ) C24018_=_C24047( C24018 C24047 ) \nC24018_=_C24052( C24018 C24052 ) C24018_=_C24057( C24018 C24057 ) C24018_=_C24059( C24018 C24059 ) C24018_=_C24061( C24018 C24061 ) C24018_=_C24064( C24018 C24064 ) C24018_=_C24066( C24018 C24066 ) \nC24018_=_C24069( C24018 C24069 ) C24018_=_C24071( C24018 C24071 ) C24018_=_C24075( C24018 C24075 ) C24018_=_C24079( C24018 C24079 ) C24018_=_C24082( C24018 C24082 ) C24018_=_C24084( C24018 C24084 ) \nC24018_=_C24087( C24018 C24087 ) C24020_=_C24022( C24020 C24022 ) C24020_=_C24025( C24020 C24025 ) C24020_=_C24030( C24020 C24030 ) C24020_=_C24034( C24020 C24034 ) C24020_=_C24038( C24020 C24038 ) \nC24020_=_C24040( C24020 C24040 ) C24020_=_C24043( C24020 C24043 ) C24020_=_C24045( C24020 C24045 ) C24020_=_C24047( C24020 C24047 ) C24020_=_C24052( C24020 C24052 ) C24020_=_C24057( C24020 C24057 ) \nC24020_=_C24059( C24020 C24059 ) C24020_=_C24061( C24020 C24061 ) C24020_=_C24064( C24020 C24064 ) C24020_=_C24066( C24020 C24066 ) C24020_=_C24069( C24020 C24069 ) C24020_=_C24071( C24020 C24071 ) \nC24020_=_C24075( C24020 C24075 ) C24020_=_C24079( C24020 C24079 ) C24020_=_C24082( C24020 C24082 ) C24020_=_C24084( C24020 C24084 ) C24020_=_C24087( C24020 C24087 ) C24020_=_C24126( C24020 C24126 ) \nC24020_=_C24132( C24020 C24132 ) C24020_=_C24137( C24020 C24137 ) C24022_=_C24025( C24022 C24025 ) C24022_=_C24030( C24022 C24030 ) C24022_=_C24034( C24022 C24034 ) C24022_=_C24038( C24022 C24038 ) \nC24022_=_C24040( C24022 C24040 ) C24022_=_C24043( C24022 C24043 ) C24022_=_C24045( C24022 C24045 ) C24022_=_C24047( C24022 C24047 ) C24022_=_C24052( C24022 C24052 ) C24022_=_C24057( C24022 C24057 ) \nC24022_=_C24059( C24022 C24059 ) C24022_=_C24061( C24022 C24061 ) C24022_=_C24064( C24022 C24064 ) C24022_=_C24066( C24022 C24066 ) C24022_=_C24069( C24022 C24069 ) C24022_=_C24071( C24022 C24071 ) \nC24022_=_C24075( C24022 C24075 ) C24022_=_C24079( C24022 C24079 ) C24022_=_C24082( C24022 C24082 ) C24022_=_C24084( C24022 C24084 ) C24022_=_C24087( C24022 C24087 ) C24022_=_C24159( C24022 C24159 ) \nC24022_=_C24165( C24022 C24165 ) C24022_=_C24169( C24022 C24169 ) C24025_=_C24030( C24025 C24030 ) C24025_=_C24034( C24025 C24034 ) C24025_=_C24038( C24025 C24038 ) C24025_=_C24040( C24025 C24040 ) \nC24025_=_C24043( C24025 C24043 ) C24025_=_C24045( C24025 C24045 ) C24025_=_C24047( C24025 C24047 ) C24025_=_C24052( C24025 C24052 ) C24025_=_C24057( C24025 C24057 ) C24025_=_C24059( C24025 C24059 ) \nC24025_=_C24061( C24025 C24061 ) C24025_=_C24064( C24025 C24064 ) C24025_=_C24066( C24025 C24066 ) C24025_=_C24069( C24025 C24069 ) C24025_=_C24071( C24025 C24071 ) C24025_=_C24075( C24025 C24075 ) \nC24025_=_C24079( C24025 C24079 ) C24025_=_C24082( C24025 C24082 ) C24025_=_C24084( C24025 C24084 ) C24025_=_C24087( C24025 C24087 ) C24025_=_C24173( C24025 C24173 ) C24025_=_C24181( C24025 C24181 ) \nC24030_=_C24034( C24030 C24034 ) C24030_=_C24038( C24030 C24038 ) C24030_=_C24040( C24030 C24040 ) C24030_=_C24043( C24030 C24043 ) C24030_=_C24045( C24030 C24045 ) C24030_=_C24047( C24030 C24047 ) \nC24030_=_C24052( C24030 C24052 ) C24030_=_C24057( C24030 C24057 ) C24030_=_C24059( C24030 C24059 ) C24030_=_C24061( C24030 C24061 ) C24030_=_C24064( C24030 C24064 ) C24030_=_C24066( C24030 C24066 ) \nC24030_=_C24069( C24030 C24069 ) C24030_=_C24071( C24030 C24071 ) C24030_=_C24075( C24030 C24075 ) C24030_=_C24079( C24030 C24079 ) C24030_=_C24082( C24030 C24082 ) C24030_=_C24084( C24030 C24084 ) \nC24030_=_C24087(</w:t>
      </w:r>
    </w:p>
    <w:p>
      <w:pPr>
        <w:pStyle w:val="PreformattedText"/>
        <w:bidi w:val="0"/>
        <w:spacing w:before="0" w:after="0"/>
        <w:jc w:val="left"/>
        <w:rPr/>
      </w:pPr>
      <w:r>
        <w:rPr/>
        <w:t xml:space="preserve"> </w:t>
      </w:r>
      <w:r>
        <w:rPr/>
        <w:t>C24030 C24087 ) C24030_=_C24211( C24030 C24211 ) C24030_=_C24224( C24030 C24224 ) C24030_=_C24228( C24030 C24228 ) C24034_=_C24038( C24034 C24038 ) C24034_=_C24040( C24034 C24040 ) \nC24034_=_C24043( C24034 C24043 ) C24034_=_C24045( C24034 C24045 ) C24034_=_C24047( C24034 C24047 ) C24034_=_C24052( C24034 C24052 ) C24034_=_C24057( C24034 C24057 ) C24034_=_C24059( C24034 C24059 ) \nC24034_=_C24061( C24034 C24061 ) C24034_=_C24064( C24034 C24064 ) C24034_=_C24066( C24034 C24066 ) C24034_=_C24069( C24034 C24069 ) C24034_=_C24071( C24034 C24071 ) C24034_=_C24075( C24034 C24075 ) \nC24034_=_C24079( C24034 C24079 ) C24034_=_C24082( C24034 C24082 ) C24034_=_C24084( C24034 C24084 ) C24034_=_C24087( C24034 C24087 ) C24034_=_C24213( C24034 C24213 ) C24034_=_C24258( C24034 C24258 ) \nC24038_=_C24040( C24038 C24040 ) C24038_=_C24043( C24038 C24043 ) C24038_=_C24045( C24038 C24045 ) C24038_=_C24047( C24038 C24047 ) C24038_=_C24052( C24038 C24052 ) C24038_=_C24057( C24038 C24057 ) \nC24038_=_C24059( C24038 C24059 ) C24038_=_C24061( C24038 C24061 ) C24038_=_C24064( C24038 C24064 ) C24038_=_C24066( C24038 C24066 ) C24038_=_C24069( C24038 C24069 ) C24038_=_C24071( C24038 C24071 ) \nC24038_=_C24075( C24038 C24075 ) C24038_=_C24079( C24038 C24079 ) C24038_=_C24082( C24038 C24082 ) C24038_=_C24084( C24038 C24084 ) C24038_=_C24087( C24038 C24087 ) C24038_=_C24132( C24038 C24132 ) \nC24038_=_C24149( C24038 C24149 ) C24038_=_C24154( C24038 C24154 ) C24038_=_C24165( C24038 C24165 ) C24038_=_C24215( C24038 C24215 ) C24038_=_C24224( C24038 C24224 ) C24038_=_C24292( C24038 C24292 ) \nC24040_=_C24043( C24040 C24043 ) C24040_=_C24045( C24040 C24045 ) C24040_=_C24047( C24040 C24047 ) C24040_=_C24052( C24040 C24052 ) C24040_=_C24057( C24040 C24057 ) C24040_=_C24059( C24040 C24059 ) \nC24040_=_C24061( C24040 C24061 ) C24040_=_C24064( C24040 C24064 ) C24040_=_C24066( C24040 C24066 ) C24040_=_C24069( C24040 C24069 ) C24040_=_C24071( C24040 C24071 ) C24040_=_C24075( C24040 C24075 ) \nC24040_=_C24079( C24040 C24079 ) C24040_=_C24082( C24040 C24082 ) C24040_=_C24084( C24040 C24084 ) C24040_=_C24087( C24040 C24087 ) C24040_=_C24218( C24040 C24218 ) C24040_=_C24294( C24040 C24294 ) \nC24043_=_C24045( C24043 C24045 ) C24043_=_C24047( C24043 C24047 ) C24043_=_C24052( C24043 C24052 ) C24043_=_C24057( C24043 C24057 ) C24043_=_C24059( C24043 C24059 ) C24043_=_C24061( C24043 C24061 ) \nC24043_=_C24064( C24043 C24064 ) C24043_=_C24066( C24043 C24066 ) C24043_=_C24069( C24043 C24069 ) C24043_=_C24071( C24043 C24071 ) C24043_=_C24075( C24043 C24075 ) C24043_=_C24079( C24043 C24079 ) \nC24043_=_C24082( C24043 C24082 ) C24043_=_C24084( C24043 C24084 ) C24043_=_C24087( C24043 C24087 ) C24043_=_C24137( C24043 C24137 ) C24043_=_C24169( C24043 C24169 ) C24043_=_C24181( C24043 C24181 ) \nC24043_=_C24220( C24043 C24220 ) C24043_=_C24228( C24043 C24228 ) C24043_=_C24258( C24043 C24258 ) C24043_=_C24294( C24043 C24294 ) C24043_=_C24326( C24043 C24326 ) C24045_=_C24047( C24045 C24047 ) \nC24045_=_C24052( C24045 C24052 ) C24045_=_C24057( C24045 C24057 ) C24045_=_C24059( C24045 C24059 ) C24045_=_C24061( C24045 C24061 ) C24045_=_C24064( C24045 C24064 ) C24045_=_C24066( C24045 C24066 ) \nC24045_=_C24069( C24045 C24069 ) C24045_=_C24071( C24045 C24071 ) C24045_=_C24075( C24045 C24075 ) C24045_=_C24079( C24045 C24079 ) C24045_=_C24082( C24045 C24082 ) C24045_=_C24084( C24045 C24084 ) \nC24045_=_C24087( C24045 C24087 ) C24045_=_C24292( C24045 C24292 ) C24047_=_C24052( C24047 C24052 ) C24047_=_C24057( C24047 C24057 ) C24047_=_C24059( C24047 C24059 ) C24047_=_C24061( C24047 C24061 ) \nC24047_=_C24064( C24047 C24064 ) C24047_=_C24066( C24047 C24066 ) C24047_=_C24069( C24047 C24069 ) C24047_=_C24071( C24047 C24071 ) C24047_=_C24075( C24047 C24075 ) C24047_=_C24079( C24047 C24079 ) \nC24047_=_C24082( C24047 C24082 ) C24047_=_C24084( C24047 C24084 ) C24047_=_C24087( C24047 C24087 ) C24052_=_C24057( C24052 C24057 ) C24052_=_C24059( C24052 C24059 ) C24052_=_C24061( C24052 C24061 ) \nC24052_=_C24064( C24052 C24064 ) C24052_=_C24066( C24052 C24066 ) C24052_=_C24069( C24052 C24069 ) C24052_=_C24071( C24052 C24071 ) C24052_=_C24075( C24052 C24075 ) C24052_=_C24079( C24052 C24079 ) \nC24052_=_C24082( C24052 C24082 ) C24052_=_C24084( C24052 C24084 ) C24052_=_C24087( C24052 C24087 ) C24057_=_C24059( C24057 C24059 ) C24057_=_C24061( C24057 C24061 ) C24057_=_C24064( C24057 C24064 ) \nC24057_=_C24066( C24057 C24066 ) C24057_=_C24069( C24057 C24069 ) C24057_=_C24071( C24057 C24071 ) C24057_=_C24075( C24057 C24075 ) C24057_=_C24079( C24057 C24079 ) C24057_=_C24082( C24057 C24082 ) \nC24057_=_C24084( C24057 C24084 ) C24057_=_C24087( C24057 C24087 ) C24059_=_C24061( C24059 C24061 ) C24059_=_C24064( C24059 C24064 ) C24059_=_C24066( C24059 C24066 ) C24059_=_C24069( C24059 C24069 ) \nC24059_=_C24071( C24059 C24071 ) C24059_=_C24075( C24059 C24075 ) C24059_=_C24079( C24059 C24079 ) C24059_=_C24082( C24059 C24082 ) C24059_=_C24084( C24059 C24084 ) C24059_=_C24087( C24059 C24087 ) \nC24061_=_C24064( C24061 C24064 ) C24061_=_C24066( C24061 C24066 ) C24061_=_C24069( C24061 C24069 ) C24061_=_C24071( C24061 C24071 ) C24061_=_C24075( C24061 C24075 ) C24061_=_C24079( C24061 C24079 ) \nC24061_=_C24082( C24061 C24082 ) C24061_=_C24084( C24061 C24084 ) C24061_=_C24087( C24061 C24087 ) C24064_=_C24066( C24064 C24066 ) C24064_=_C24069( C24064 C24069 ) C24064_=_C24071( C24064 C24071 ) \nC24064_=_C24075( C24064 C24075 ) C24064_=_C24079( C24064 C24079 ) C24064_=_C24082( C24064 C24082 ) C24064_=_C24084( C24064 C24084 ) C24064_=_C24087( C24064 C24087 ) C24066_=_C24069( C24066 C24069 ) \nC24066_=_C24071( C24066 C24071 ) C24066_=_C24075( C24066 C24075 ) C24066_=_C24079( C24066 C24079 ) C24066_=_C24082( C24066 C24082 ) C24066_=_C24084( C24066 C24084 ) C24066_=_C24087( C24066 C24087 ) \nC24069_=_C24071( C24069 C24071 ) C24069_=_C24075( C24069 C24075 ) C24069_=_C24079( C24069 C24079 ) C24069_=_C24082( C24069 C24082 ) C24069_=_C24084( C24069 C24084 ) C24069_=_C24087( C24069 C24087 ) \nC24071_=_C24075( C24071 C24075 ) C24071_=_C24079( C24071 C24079 ) C24071_=_C24082( C24071 C24082 ) C24071_=_C24084( C24071 C24084 ) C24071_=_C24087( C24071 C24087 ) C24075_=_C24079( C24075 C24079 ) \nC24075_=_C24082( C24075 C24082 ) C24075_=_C24084( C24075 C24084 ) C24075_=_C24087( C24075 C24087 ) C24075_=_C24326( C24075 C24326 ) C24079_=_C24082( C24079 C24082 ) C24079_=_C24084( C24079 C24084 ) \nC24079_=_C24087( C24079 C24087 ) C24082_=_C24084( C24082 C24084 ) C24082_=_C24087( C24082 C24087 ) C24084_=_C24087( C24084 C24087 ) C24126_=_C24132( C24126 C24132 ) C24126_=_C24137( C24126 C24137 ) \nC24126_=_C24159( C24126 C24159 ) C24126_=_C24173( C24126 C24173 ) C24126_=_C24211( C24126 C24211 ) C24126_=_C24213( C24126 C24213 ) C24126_=_C24215( C24126 C24215 ) C24126_=_C24218( C24126 C24218 ) \nC24126_=_C24220( C24126 C24220 ) C24132_=_C24137( C24132 C24137 ) C24132_=_C24149( C24132 C24149 ) C24132_=_C24154( C24132 C24154 ) C24132_=_C24165( C24132 C24165 ) C24132_=_C24215( C24132 C24215 ) \nC24132_=_C24224( C24132 C24224 ) C24132_=_C24292( C24132 C24292 ) C24137_=_C24169( C24137 C24169 ) C24137_=_C24181( C24137 C24181 ) C24137_=_C24220( C24137 C24220 ) C24137_=_C24228( C24137 C24228 ) \nC24137_=_C24258( C24137 C24258 ) C24137_=_C24294( C24137 C24294 ) C24137_=_C24326( C24137 C24326 ) C24149_=_C24154( C24149 C24154 ) C24149_=_C24165( C24149 C24165 ) C24149_=_C24215( C24149 C24215 ) \nC24149_=_C24224( C24149 C24224 ) C24149_=_C24292( C24149 C24292 ) C24154_=_C24165( C24154 C24165 ) C24154_=_C24215( C24154 C24215 ) C24154_=_C24224( C24154 C24224 ) C24154_=_C24292( C24154 C24292 ) \nC24159_=_C24165( C24159 C24165 ) C24159_=_C24169( C24159 C24169 ) C24159_=_C24173( C24159 C24173 ) C24159_=_C24211( C24159 C24211 ) C24159_=_C24213( C24159 C24213 ) C24159_=_C24215( C24159 C24215 ) \nC24159_=_C24218( C24159 C24218 ) C24159_=_C24220( C24159 C24220 ) C24165_=_C24169( C24165 C24169 ) C24165_=_C24215( C24165 C24215 ) C24165_=_C24224( C24165 C24224 ) C24165_=_C24292( C24165 C24292 ) \nC24169_=_C24181( C24169 C24181 ) C24169_=_C24220( C24169 C24220 ) C24169_=_C24228( C24169 C24228 ) C24169_=_C24258( C24169 C24258 ) C24169_=_C24294( C24169 C24294 ) C24169_=_C24326( C24169 C24326 ) \nC24173_=_C24181( C24173 C24181 ) C24173_=_C24211( C24173 C24211 ) C24173_=_C24213( C24173 C24213 ) C24173_=_C24215( C24173 C24215 ) C24173_=_C24218( C24173 C24218 ) C24173_=_C24220( C24173 C24220 ) \nC24181_=_C24220( C24181 C24220 ) C24181_=_C24228( C24181 C24228 ) C24181_=_C24258( C24181 C24258 ) C24181_=_C24294( C24181 C24294 ) C24181_=_C24326( C24181 C24326 ) C24211_=_C24213( C24211 C24213 ) \nC24211_=_C24215( C24211 C24215 ) C24211_=_C24218( C24211 C24218 ) C24211_=_C24220( C24211 C24220 ) C24211_=_C24224( C24211 C24224 ) C24211_=_C24228( C24211 C24228 ) C24213_=_C24215( C24213 C24215 ) \nC24213_=_C24218( C24213 C24218 ) C24213_=_C24220( C24213 C24220 ) C24213_=_C24258( C24213 C24258 ) C24215_=_C24218( C24215 C24218 ) C24215_=_C24220( C24215 C24220 ) C24215_=_C24224( C24215 C24224 ) \nC24215_=_C24292( C24215 C24292 ) C24218_=_C24220( C24218 C24220 ) C24218_=_C24294( C24218 C24294 ) C24220_=_C24228( C24220 C24228 ) C24220_=_C24258( C24220 C24258 ) C24220_=_C24294( C24220 C24294 ) \nC24220_=_C24326( C24220 C24326 ) C24224_=_C24228( C24224 C24228 ) C24224_=_C24292( C24224 C24292 ) C24228_=_C24258( C24228 C24258 ) C24228_=_C24294( C24228 C24294 ) C24228_=_C24326( C24228 C24326 ) \nC24258_=_C24294( C24258 C24294 ) C24258_=_C24326( C24258 C24326 ) C24294_=_C24326( C24294 C24326 ) "];31-&gt;44[label="154: C893 C933 C971 C2620 C2748 \nC2872 C4797 C5003 C5202 C7022 C7154 \nC7282 C9003 C9174 C9339 C10456 C10495 \nC10532 C11049 C11097 C11144 C11961 C12229 \nC12361 C12487 C14387 C14589 C14783 C16005 \nC16044 C16081 C16548 C16587 C16624 C17315 \nC17391 C17463 C18092 C18132 C18170 C18586 \nC18607 C18617 C18625 C18758 C18793 C18809 \nC18822 C19031 C19099 C19132 C19162 C19791 \nC19867 C19939 C20746 C20822</w:t>
      </w:r>
    </w:p>
    <w:p>
      <w:pPr>
        <w:pStyle w:val="PreformattedText"/>
        <w:bidi w:val="0"/>
        <w:spacing w:before="0" w:after="0"/>
        <w:jc w:val="left"/>
        <w:rPr/>
      </w:pPr>
      <w:r>
        <w:rPr/>
        <w:t xml:space="preserve"> </w:t>
      </w:r>
      <w:r>
        <w:rPr/>
        <w:t>C20894 C21497 \nC21536 C21573 C21978 C22015 C22050 C22394 \nC22421 C22447 C22752 C22780 C22807 C23031 \nC23042 C23181 C23192 C23301 C23332 C23348 \nC23361 C23478 C23537 C23562 C23577 C23585 \nC23591 C23643 C23659 C23662 C23687 C23720 \nC23739 C23746 C23751 C23800 C23811 C23817 \nC23821 C23834 C23850 C23862 C23871 C23879 \nC23894 C23908 C23917 C23923 C23947 C23961 \nC23969 C23974 C23991 C24000 C24006 C24009 \nC24018 C24020 C24022 C24025 C24030 C24034 \nC24040 C24045 C24047 C24052 C24057 C24059 \nC24061 C24064 C24066 C24069 C24071 C24075 \nC24079 C24082 C24084 C24087 C24126 C24132 \nC24137 C24149 C24154 C24159 C24165 C24169 \nC24173 C24181 C24211 C24213 C24218 C24224 \nC24228 C24258 C24292 C24294 C24326 \n3056: C893_=_C933 ,C893_=_C971 ,C893_=_C2620 ,C893_=_C4797 ,C893_=_C7022 ,\nC893_=_C9003 ,C893_=_C10456 ,C893_=_C11049 ,C893_=_C12229 ,C893_=_C14387 ,C893_=_C16005 ,\nC893_=_C16548 ,C893_=_C17315 ,C893_=_C18092 ,C893_=_C18607 ,C893_=_C18793 ,C893_=_C19099 ,\nC893_=_C19791 ,C893_=_C20746 ,C893_=_C21497 ,C893_=_C21978 ,C893_=_C22394 ,C893_=_C22752 ,\nC893_=_C23332 ,C893_=_C23577 ,C893_=_C23739 ,C893_=_C23811 ,C893_=_C23862 ,C893_=_C23908 ,\nC893_=_C23961 ,C893_=_C24000 ,C893_=_C24126 ,C893_=_C24159 ,C893_=_C24173 ,C893_=_C24211 ,\nC893_=_C24213 ,C893_=_C24218 ,C933_=_C971 ,C933_=_C2748 ,C933_=_C5003 ,C933_=_C7154 ,\nC933_=_C9174 ,C933_=_C10495 ,C933_=_C11097 ,C933_=_C12361 ,C933_=_C14589 ,C933_=_C16044 ,\nC933_=_C16587 ,C933_=_C17391 ,C933_=_C18132 ,C933_=_C18617 ,C933_=_C18809 ,C933_=_C19132 ,\nC933_=_C19867 ,C933_=_C20822 ,C933_=_C21536 ,C933_=_C22015 ,C933_=_C22421 ,C933_=_C22780 ,\nC933_=_C23031 ,C933_=_C23181 ,C933_=_C23348 ,C933_=_C23478 ,C933_=_C23585 ,C933_=_C23659 ,\nC933_=_C23746 ,C933_=_C23817 ,C933_=_C23871 ,C933_=_C23917 ,C933_=_C23969 ,C933_=_C24006 ,\nC933_=_C24132 ,C933_=_C24149 ,C933_=_C24154 ,C933_=_C24165 ,C933_=_C24224 ,C933_=_C24292 ,\nC971_=_C2872 ,C971_=_C5202 ,C971_=_C7282 ,C971_=_C9339 ,C971_=_C10532 ,C971_=_C11144 ,\nC971_=_C12487 ,C971_=_C14783 ,C971_=_C16081 ,C971_=_C16624 ,C971_=_C17463 ,C971_=_C18170 ,\nC971_=_C18625 ,C971_=_C18822 ,C971_=_C19162 ,C971_=_C19939 ,C971_=_C20894 ,C971_=_C21573 ,\nC971_=_C22050 ,C971_=_C22447 ,C971_=_C22807 ,C971_=_C23042 ,C971_=_C23192 ,C971_=_C23361 ,\nC971_=_C23537 ,C971_=_C23591 ,C971_=_C23662 ,C971_=_C23751 ,C971_=_C23821 ,C971_=_C23879 ,\nC971_=_C23923 ,C971_=_C23974 ,C971_=_C24009 ,C971_=_C24137 ,C971_=_C24169 ,C971_=_C24181 ,\nC971_=_C24228 ,C971_=_C24258 ,C971_=_C24294 ,C971_=_C24326 ,C2620_=_C2748 ,C2620_=_C2872 ,\nC2620_=_C4797 ,C2620_=_C7022 ,C2620_=_C9003 ,C2620_=_C10456 ,C2620_=_C11049 ,C2620_=_C12229 ,\nC2620_=_C14387 ,C2620_=_C16005 ,C2620_=_C16548 ,C2620_=_C17315 ,C2620_=_C18092 ,C2620_=_C18607 ,\nC2620_=_C18793 ,C2620_=_C19099 ,C2620_=_C19791 ,C2620_=_C20746 ,C2620_=_C21497 ,C2620_=_C21978 ,\nC2620_=_C22394 ,C2620_=_C22752 ,C2620_=_C23332 ,C2620_=_C23577 ,C2620_=_C23739 ,C2620_=_C23811 ,\nC2620_=_C23862 ,C2620_=_C23908 ,C2620_=_C23961 ,C2620_=_C24000 ,C2620_=_C24126 ,C2620_=_C24159 ,\nC2620_=_C24173 ,C2620_=_C24211 ,C2620_=_C24213 ,C2620_=_C24218 ,C2748_=_C2872 ,C2748_=_C5003 ,\nC2748_=_C7154 ,C2748_=_C9174 ,C2748_=_C10495 ,C2748_=_C11097 ,C2748_=_C12361 ,C2748_=_C14589 ,\nC2748_=_C16044 ,C2748_=_C16587 ,C2748_=_C17391 ,C2748_=_C18132 ,C2748_=_C18617 ,C2748_=_C18809 ,\nC2748_=_C19132 ,C2748_=_C19867 ,C2748_=_C20822 ,C2748_=_C21536 ,C2748_=_C22015 ,C2748_=_C22421 ,\nC2748_=_C22780 ,C2748_=_C23031 ,C2748_=_C23181 ,C2748_=_C23348 ,C2748_=_C23478 ,C2748_=_C23585 ,\nC2748_=_C23659 ,C2748_=_C23746 ,C2748_=_C23817 ,C2748_=_C23871 ,C2748_=_C23917 ,C2748_=_C23969 ,\nC2748_=_C24006 ,C2748_=_C24132 ,C2748_=_C24149 ,C2748_=_C24154 ,C2748_=_C24165 ,C2748_=_C24224 ,\nC2748_=_C24292 ,C2872_=_C5202 ,C2872_=_C7282 ,C2872_=_C9339 ,C2872_=_C10532 ,C2872_=_C11144 ,\nC2872_=_C12487 ,C2872_=_C14783 ,C2872_=_C16081 ,C2872_=_C16624 ,C2872_=_C17463 ,C2872_=_C18170 ,\nC2872_=_C18625 ,C2872_=_C18822 ,C2872_=_C19162 ,C2872_=_C19939 ,C2872_=_C20894 ,C2872_=_C21573 ,\nC2872_=_C22050 ,C2872_=_C22447 ,C2872_=_C22807 ,C2872_=_C23042 ,C2872_=_C23192 ,C2872_=_C23361 ,\nC2872_=_C23537 ,C2872_=_C23591 ,C2872_=_C23662 ,C2872_=_C23751 ,C2872_=_C23821 ,C2872_=_C23879 ,\nC2872_=_C23923 ,C2872_=_C23974 ,C2872_=_C24009 ,C2872_=_C24137 ,C2872_=_C24169 ,C2872_=_C24181 ,\nC2872_=_C24228 ,C2872_=_C24258 ,C2872_=_C24294 ,C2872_=_C24326 ,C4797_=_C5003 ,C4797_=_C5202 ,\nC4797_=_C7022 ,C4797_=_C9003 ,C4797_=_C10456 ,C4797_=_C11049 ,C4797_=_C12229 ,C4797_=_C14387 ,\nC4797_=_C16005 ,C4797_=_C16548 ,C4797_=_C17315 ,C4797_=_C18092 ,C4797_=_C18607 ,C4797_=_C18793 ,\nC4797_=_C19099 ,C4797_=_C19791 ,C4797_=_C20746 ,C4797_=_C21497 ,C4797_=_C21978 ,C4797_=_C22394 ,\nC4797_=_C22752 ,C4797_=_C23332 ,C4797_=_C23577 ,C4797_=_C23739 ,C4797_=_C23811 ,C4797_=_C23862 ,\nC4797_=_C23908 ,C4797_=_C23961 ,C4797_=_C24000 ,C4797_=_C24126 ,C4797_=_C24159 ,C4797_=_C24173 ,\nC4797_=_C24211 ,C4797_=_C24213 ,C4797_=_C24218 ,C5003_=_C5202 ,C5003_=_C7154 ,C5003_=_C9174 ,\nC5003_=_C10495 ,C5003_=_C11097 ,C5003_=_C12361 ,C5003_=_C14589 ,C5003_=_C16044 ,C5003_=_C16587 ,\nC5003_=_C17391 ,C5003_=_C18132 ,C5003_=_C18617 ,C5003_=_C18809 ,C5003_=_C19132 ,C5003_=_C19867 ,\nC5003_=_C20822 ,C5003_=_C21536 ,C5003_=_C22015 ,C5003_=_C22421 ,C5003_=_C22780 ,C5003_=_C23031 ,\nC5003_=_C23181 ,C5003_=_C23348 ,C5003_=_C23478 ,C5003_=_C23585 ,C5003_=_C23659 ,C5003_=_C23746 ,\nC5003_=_C23817 ,C5003_=_C23871 ,C5003_=_C23917 ,C5003_=_C23969 ,C5003_=_C24006 ,C5003_=_C24132 ,\nC5003_=_C24149 ,C5003_=_C24154 ,C5003_=_C24165 ,C5003_=_C24224 ,C5003_=_C24292 ,C5202_=_C7282 ,\nC5202_=_C9339 ,C5202_=_C10532 ,C5202_=_C11144 ,C5202_=_C12487 ,C5202_=_C14783 ,C5202_=_C16081 ,\nC5202_=_C16624 ,C5202_=_C17463 ,C5202_=_C18170 ,C5202_=_C18625 ,C5202_=_C18822 ,C5202_=_C19162 ,\nC5202_=_C19939 ,C5202_=_C20894 ,C5202_=_C21573 ,C5202_=_C22050 ,C5202_=_C22447 ,C5202_=_C22807 ,\nC5202_=_C23042 ,C5202_=_C23192 ,C5202_=_C23361 ,C5202_=_C23537 ,C5202_=_C23591 ,C5202_=_C23662 ,\nC5202_=_C23751 ,C5202_=_C23821 ,C5202_=_C23879 ,C5202_=_C23923 ,C5202_=_C23974 ,C5202_=_C24009 ,\nC5202_=_C24137 ,C5202_=_C24169 ,C5202_=_C24181 ,C5202_=_C24228 ,C5202_=_C24258 ,C5202_=_C24294 ,\nC5202_=_C24326 ,C7022_=_C7154 ,C7022_=_C7282 ,C7022_=_C9003 ,C7022_=_C10456 ,C7022_=_C11049 ,\nC7022_=_C12229 ,C7022_=_C14387 ,C7022_=_C16005 ,C7022_=_C16548 ,C7022_=_C17315 ,C7022_=_C18092 ,\nC7022_=_C18607 ,C7022_=_C18793 ,C7022_=_C19099 ,C7022_=_C19791 ,C7022_=_C20746 ,C7022_=_C21497 ,\nC7022_=_C21978 ,C7022_=_C22394 ,C7022_=_C22752 ,C7022_=_C23332 ,C7022_=_C23577 ,C7022_=_C23739 ,\nC7022_=_C23811 ,C7022_=_C23862 ,C7022_=_C23908 ,C7022_=_C23961 ,C7022_=_C24000 ,C7022_=_C24126 ,\nC7022_=_C24159 ,C7022_=_C24173 ,C7022_=_C24211 ,C7022_=_C24213 ,C7022_=_C24218 ,C7154_=_C7282 ,\nC7154_=_C9174 ,C7154_=_C10495 ,C7154_=_C11097 ,C7154_=_C12361 ,C7154_=_C14589 ,C7154_=_C16044 ,\nC7154_=_C16587 ,C7154_=_C17391 ,C7154_=_C18132 ,C7154_=_C18617 ,C7154_=_C18809 ,C7154_=_C19132 ,\nC7154_=_C19867 ,C7154_=_C20822 ,C7154_=_C21536 ,C7154_=_C22015 ,C7154_=_C22421 ,C7154_=_C22780 ,\nC7154_=_C23031 ,C7154_=_C23181 ,C7154_=_C23348 ,C7154_=_C23478 ,C7154_=_C23585 ,C7154_=_C23659 ,\nC7154_=_C23746 ,C7154_=_C23817 ,C7154_=_C23871 ,C7154_=_C23917 ,C7154_=_C23969 ,C7154_=_C24006 ,\nC7154_=_C24132 ,C7154_=_C24149 ,C7154_=_C24154 ,C7154_=_C24165 ,C7154_=_C24224 ,C7154_=_C24292 ,\nC7282_=_C9339 ,C7282_=_C10532 ,C7282_=_C11144 ,C7282_=_C12487 ,C7282_=_C14783 ,C7282_=_C16081 ,\nC7282_=_C16624 ,C7282_=_C17463 ,C7282_=_C18170 ,C7282_=_C18625 ,C7282_=_C18822 ,C7282_=_C19162 ,\nC7282_=_C19939 ,C7282_=_C20894 ,C7282_=_C21573 ,C7282_=_C22050 ,C7282_=_C22447 ,C7282_=_C22807 ,\nC7282_=_C23042 ,C7282_=_C23192 ,C7282_=_C23361 ,C7282_=_C23537 ,C7282_=_C23591 ,C7282_=_C23662 ,\nC7282_=_C23751 ,C7282_=_C23821 ,C7282_=_C23879 ,C7282_=_C23923 ,C7282_=_C23974 ,C7282_=_C24009 ,\nC7282_=_C24137 ,C7282_=_C24169 ,C7282_=_C24181 ,C7282_=_C24228 ,C7282_=_C24258 ,C7282_=_C24294 ,\nC7282_=_C24326 ,C9003_=_C9174 ,C9003_=_C9339 ,C9003_=_C10456 ,C9003_=_C11049 ,C9003_=_C12229 ,\nC9003_=_C14387 ,C9003_=_C16005 ,C9003_=_C16548 ,C9003_=_C17315 ,C9003_=_C18092 ,C9003_=_C18607 ,\nC9003_=_C18793 ,C9003_=_C19099 ,C9003_=_C19791 ,C9003_=_C20746 ,C9003_=_C21497 ,C9003_=_C21978 ,\nC9003_=_C22394 ,C9003_=_C22752 ,C9003_=_C23332 ,C9003_=_C23577 ,C9003_=_C23739 ,C9003_=_C23811 ,\nC9003_=_C23862 ,C9003_=_C23908 ,C9003_=_C23961 ,C9003_=_C24000 ,C9003_=_C24126 ,C9003_=_C24159 ,\nC9003_=_C24173 ,C9003_=_C24211 ,C9003_=_C24213 ,C9003_=_C24218 ,C9174_=_C9339 ,C9174_=_C10495 ,\nC9174_=_C11097 ,C9174_=_C12361 ,C9174_=_C14589 ,C9174_=_C16044 ,C9174_=_C16587 ,C9174_=_C17391 ,\nC9174_=_C18132 ,C9174_=_C18617 ,C9174_=_C18809 ,C9174_=_C19132 ,C9174_=_C19867 ,C9174_=_C20822 ,\nC9174_=_C21536 ,C9174_=_C22015 ,C9174_=_C22421 ,C9174_=_C22780 ,C9174_=_C23031 ,C9174_=_C23181 ,\nC9174_=_C23348 ,C9174_=_C23478 ,C9174_=_C23585 ,C9174_=_C23659 ,C9174_=_C23746 ,C9174_=_C23817 ,\nC9174_=_C23871 ,C9174_=_C23917 ,C9174_=_C23969 ,C9174_=_C24006 ,C9174_=_C24132 ,C9174_=_C24149 ,\nC9174_=_C24154 ,C9174_=_C24165 ,C9174_=_C24224 ,C9174_=_C24292 ,C9339_=_C10532 ,C9339_=_C11144 ,\nC9339_=_C12487 ,C9339_=_C14783 ,C9339_=_C16081 ,C9339_=_C16624 ,C9339_=_C17463 ,C9339_=_C18170 ,\nC9339_=_C18625 ,C9339_=_C18822 ,C9339_=_C19162 ,C9339_=_C19939 ,C9339_=_C20894 ,C9339_=_C21573 ,\nC9339_=_C22050 ,C9339_=_C22447 ,C9339_=_C22807 ,C9339_=_C23042 ,C9339_=_C23192 ,C9339_=_C23361 ,\nC9339_=_C23537 ,C9339_=_C23591 ,C9339_=_C23662 ,C9339_=_C23751 ,C9339_=_C23821 ,C9339_=_C23879 ,\nC9339_=_C23923 ,C9339_=_C23974 ,C9339_=_C24009 ,C9339_=_C24137 ,C9339_=_C24169 ,C9339_=_C24181 ,\nC9339_=_C24228 ,C9339_=_C24258 ,C9339_=_C24294 ,C9339_=_C24326 ,C10456_=_C10495 ,C10456_=_C10532 ,\nC10456_=_C11049 ,C10456_=_C12229 ,C10456_=_C14387 ,C10456_=_C16005 ,C10456_=_C16548 ,C10456_=_C17315 ,\nC10456_=_C18092 ,C10456_=_C18607 ,C10456_=_C18793 ,C10456_=_C19099 ,C10456_=_C19791 ,C10456_=_C20746 ,\nC10456_=_C21497 ,C10456_=_C21978 ,C10456_=_C22394</w:t>
      </w:r>
    </w:p>
    <w:p>
      <w:pPr>
        <w:pStyle w:val="PreformattedText"/>
        <w:bidi w:val="0"/>
        <w:spacing w:before="0" w:after="0"/>
        <w:jc w:val="left"/>
        <w:rPr/>
      </w:pPr>
      <w:r>
        <w:rPr/>
        <w:t xml:space="preserve"> </w:t>
      </w:r>
      <w:r>
        <w:rPr/>
        <w:t>,C10456_=_C22752 ,C10456_=_C23332 ,C10456_=_C23577 ,\nC10456_=_C23739 ,C10456_=_C23811 ,C10456_=_C23862 ,C10456_=_C23908 ,C10456_=_C23961 ,C10456_=_C24000 ,\nC10456_=_C24126 ,C10456_=_C24159 ,C10456_=_C24173 ,C10456_=_C24211 ,C10456_=_C24213 ,C10456_=_C24218 ,\nC10495_=_C10532 ,C10495_=_C11097 ,C10495_=_C12361 ,C10495_=_C14589 ,C10495_=_C16044 ,C10495_=_C16587 ,\nC10495_=_C17391 ,C10495_=_C18132 ,C10495_=_C18617 ,C10495_=_C18809 ,C10495_=_C19132 ,C10495_=_C19867 ,\nC10495_=_C20822 ,C10495_=_C21536 ,C10495_=_C22015 ,C10495_=_C22421 ,C10495_=_C22780 ,C10495_=_C23031 ,\nC10495_=_C23181 ,C10495_=_C23348 ,C10495_=_C23478 ,C10495_=_C23585 ,C10495_=_C23659 ,C10495_=_C23746 ,\nC10495_=_C23817 ,C10495_=_C23871 ,C10495_=_C23917 ,C10495_=_C23969 ,C10495_=_C24006 ,C10495_=_C24132 ,\nC10495_=_C24149 ,C10495_=_C24154 ,C10495_=_C24165 ,C10495_=_C24224 ,C10495_=_C24292 ,C10532_=_C11144 ,\nC10532_=_C12487 ,C10532_=_C14783 ,C10532_=_C16081 ,C10532_=_C16624 ,C10532_=_C17463 ,C10532_=_C18170 ,\nC10532_=_C18625 ,C10532_=_C18822 ,C10532_=_C19162 ,C10532_=_C19939 ,C10532_=_C20894 ,C10532_=_C21573 ,\nC10532_=_C22050 ,C10532_=_C22447 ,C10532_=_C22807 ,C10532_=_C23042 ,C10532_=_C23192 ,C10532_=_C23361 ,\nC10532_=_C23537 ,C10532_=_C23591 ,C10532_=_C23662 ,C10532_=_C23751 ,C10532_=_C23821 ,C10532_=_C23879 ,\nC10532_=_C23923 ,C10532_=_C23974 ,C10532_=_C24009 ,C10532_=_C24137 ,C10532_=_C24169 ,C10532_=_C24181 ,\nC10532_=_C24228 ,C10532_=_C24258 ,C10532_=_C24294 ,C10532_=_C24326 ,C11049_=_C11097 ,C11049_=_C11144 ,\nC11049_=_C12229 ,C11049_=_C14387 ,C11049_=_C16005 ,C11049_=_C16548 ,C11049_=_C17315 ,C11049_=_C18092 ,\nC11049_=_C18607 ,C11049_=_C18793 ,C11049_=_C19099 ,C11049_=_C19791 ,C11049_=_C20746 ,C11049_=_C21497 ,\nC11049_=_C21978 ,C11049_=_C22394 ,C11049_=_C22752 ,C11049_=_C23332 ,C11049_=_C23577 ,C11049_=_C23739 ,\nC11049_=_C23811 ,C11049_=_C23862 ,C11049_=_C23908 ,C11049_=_C23961 ,C11049_=_C24000 ,C11049_=_C24126 ,\nC11049_=_C24159 ,C11049_=_C24173 ,C11049_=_C24211 ,C11049_=_C24213 ,C11049_=_C24218 ,C11097_=_C11144 ,\nC11097_=_C12361 ,C11097_=_C14589 ,C11097_=_C16044 ,C11097_=_C16587 ,C11097_=_C17391 ,C11097_=_C18132 ,\nC11097_=_C18617 ,C11097_=_C18809 ,C11097_=_C19132 ,C11097_=_C19867 ,C11097_=_C20822 ,C11097_=_C21536 ,\nC11097_=_C22015 ,C11097_=_C22421 ,C11097_=_C22780 ,C11097_=_C23031 ,C11097_=_C23181 ,C11097_=_C23348 ,\nC11097_=_C23478 ,C11097_=_C23585 ,C11097_=_C23659 ,C11097_=_C23746 ,C11097_=_C23817 ,C11097_=_C23871 ,\nC11097_=_C23917 ,C11097_=_C23969 ,C11097_=_C24006 ,C11097_=_C24132 ,C11097_=_C24149 ,C11097_=_C24154 ,\nC11097_=_C24165 ,C11097_=_C24224 ,C11097_=_C24292 ,C11144_=_C12487 ,C11144_=_C14783 ,C11144_=_C16081 ,\nC11144_=_C16624 ,C11144_=_C17463 ,C11144_=_C18170 ,C11144_=_C18625 ,C11144_=_C18822 ,C11144_=_C19162 ,\nC11144_=_C19939 ,C11144_=_C20894 ,C11144_=_C21573 ,C11144_=_C22050 ,C11144_=_C22447 ,C11144_=_C22807 ,\nC11144_=_C23042 ,C11144_=_C23192 ,C11144_=_C23361 ,C11144_=_C23537 ,C11144_=_C23591 ,C11144_=_C23662 ,\nC11144_=_C23751 ,C11144_=_C23821 ,C11144_=_C23879 ,C11144_=_C23923 ,C11144_=_C23974 ,C11144_=_C24009 ,\nC11144_=_C24137 ,C11144_=_C24169 ,C11144_=_C24181 ,C11144_=_C24228 ,C11144_=_C24258 ,C11144_=_C24294 ,\nC11144_=_C24326 ,C11961_=_C12229 ,C11961_=_C12361 ,C11961_=_C12487 ,C11961_=_C18586 ,C11961_=_C18758 ,\nC11961_=_C19031 ,C11961_=_C23301 ,C11961_=_C23562 ,C11961_=_C23643 ,C11961_=_C23687 ,C11961_=_C23720 ,\nC11961_=_C23800 ,C11961_=_C23834 ,C11961_=_C23850 ,C11961_=_C23894 ,C11961_=_C23947 ,C11961_=_C23991 ,\nC11961_=_C24018 ,C11961_=_C24020 ,C11961_=_C24022 ,C11961_=_C24025 ,C11961_=_C24030 ,C11961_=_C24034 ,\nC11961_=_C24040 ,C11961_=_C24045 ,C11961_=_C24047 ,C11961_=_C24052 ,C11961_=_C24057 ,C11961_=_C24059 ,\nC11961_=_C24061 ,C11961_=_C24064 ,C11961_=_C24066 ,C11961_=_C24069 ,C11961_=_C24071 ,C11961_=_C24075 ,\nC11961_=_C24079 ,C11961_=_C24082 ,C11961_=_C24084 ,C11961_=_C24087 ,C12229_=_C12361 ,C12229_=_C12487 ,\nC12229_=_C14387 ,C12229_=_C16005 ,C12229_=_C16548 ,C12229_=_C17315 ,C12229_=_C18092 ,C12229_=_C18607 ,\nC12229_=_C18793 ,C12229_=_C19099 ,C12229_=_C19791 ,C12229_=_C20746 ,C12229_=_C21497 ,C12229_=_C21978 ,\nC12229_=_C22394 ,C12229_=_C22752 ,C12229_=_C23332 ,C12229_=_C23577 ,C12229_=_C23739 ,C12229_=_C23811 ,\nC12229_=_C23862 ,C12229_=_C23908 ,C12229_=_C23961 ,C12229_=_C24000 ,C12229_=_C24126 ,C12229_=_C24159 ,\nC12229_=_C24173 ,C12229_=_C24211 ,C12229_=_C24213 ,C12229_=_C24218 ,C12361_=_C12487 ,C12361_=_C14589 ,\nC12361_=_C16044 ,C12361_=_C16587 ,C12361_=_C17391 ,C12361_=_C18132 ,C12361_=_C18617 ,C12361_=_C18809 ,\nC12361_=_C19132 ,C12361_=_C19867 ,C12361_=_C20822 ,C12361_=_C21536 ,C12361_=_C22015 ,C12361_=_C22421 ,\nC12361_=_C22780 ,C12361_=_C23031 ,C12361_=_C23181 ,C12361_=_C23348 ,C12361_=_C23478 ,C12361_=_C23585 ,\nC12361_=_C23659 ,C12361_=_C23746 ,C12361_=_C23817 ,C12361_=_C23871 ,C12361_=_C23917 ,C12361_=_C23969 ,\nC12361_=_C24006 ,C12361_=_C24132 ,C12361_=_C24149 ,C12361_=_C24154 ,C12361_=_C24165 ,C12361_=_C24224 ,\nC12361_=_C24292 ,C12487_=_C14783 ,C12487_=_C16081 ,C12487_=_C16624 ,C12487_=_C17463 ,C12487_=_C18170 ,\nC12487_=_C18625 ,C12487_=_C18822 ,C12487_=_C19162 ,C12487_=_C19939 ,C12487_=_C20894 ,C12487_=_C21573 ,\nC12487_=_C22050 ,C12487_=_C22447 ,C12487_=_C22807 ,C12487_=_C23042 ,C12487_=_C23192 ,C12487_=_C23361 ,\nC12487_=_C23537 ,C12487_=_C23591 ,C12487_=_C23662 ,C12487_=_C23751 ,C12487_=_C23821 ,C12487_=_C23879 ,\nC12487_=_C23923 ,C12487_=_C23974 ,C12487_=_C24009 ,C12487_=_C24137 ,C12487_=_C24169 ,C12487_=_C24181 ,\nC12487_=_C24228 ,C12487_=_C24258 ,C12487_=_C24294 ,C12487_=_C24326 ,C14387_=_C14589 ,C14387_=_C14783 ,\nC14387_=_C16005 ,C14387_=_C16548 ,C14387_=_C17315 ,C14387_=_C18092 ,C14387_=_C18607 ,C14387_=_C18793 ,\nC14387_=_C19099 ,C14387_=_C19791 ,C14387_=_C20746 ,C14387_=_C21497 ,C14387_=_C21978 ,C14387_=_C22394 ,\nC14387_=_C22752 ,C14387_=_C23332 ,C14387_=_C23577 ,C14387_=_C23739 ,C14387_=_C23811 ,C14387_=_C23862 ,\nC14387_=_C23908 ,C14387_=_C23961 ,C14387_=_C24000 ,C14387_=_C24126 ,C14387_=_C24159 ,C14387_=_C24173 ,\nC14387_=_C24211 ,C14387_=_C24213 ,C14387_=_C24218 ,C14589_=_C14783 ,C14589_=_C16044 ,C14589_=_C16587 ,\nC14589_=_C17391 ,C14589_=_C18132 ,C14589_=_C18617 ,C14589_=_C18809 ,C14589_=_C19132 ,C14589_=_C19867 ,\nC14589_=_C20822 ,C14589_=_C21536 ,C14589_=_C22015 ,C14589_=_C22421 ,C14589_=_C22780 ,C14589_=_C23031 ,\nC14589_=_C23181 ,C14589_=_C23348 ,C14589_=_C23478 ,C14589_=_C23585 ,C14589_=_C23659 ,C14589_=_C23746 ,\nC14589_=_C23817 ,C14589_=_C23871 ,C14589_=_C23917 ,C14589_=_C23969 ,C14589_=_C24006 ,C14589_=_C24132 ,\nC14589_=_C24149 ,C14589_=_C24154 ,C14589_=_C24165 ,C14589_=_C24224 ,C14589_=_C24292 ,C14783_=_C16081 ,\nC14783_=_C16624 ,C14783_=_C17463 ,C14783_=_C18170 ,C14783_=_C18625 ,C14783_=_C18822 ,C14783_=_C19162 ,\nC14783_=_C19939 ,C14783_=_C20894 ,C14783_=_C21573 ,C14783_=_C22050 ,C14783_=_C22447 ,C14783_=_C22807 ,\nC14783_=_C23042 ,C14783_=_C23192 ,C14783_=_C23361 ,C14783_=_C23537 ,C14783_=_C23591 ,C14783_=_C23662 ,\nC14783_=_C23751 ,C14783_=_C23821 ,C14783_=_C23879 ,C14783_=_C23923 ,C14783_=_C23974 ,C14783_=_C24009 ,\nC14783_=_C24137 ,C14783_=_C24169 ,C14783_=_C24181 ,C14783_=_C24228 ,C14783_=_C24258 ,C14783_=_C24294 ,\nC14783_=_C24326 ,C16005_=_C16044 ,C16005_=_C16081 ,C16005_=_C16548 ,C16005_=_C17315 ,C16005_=_C18092 ,\nC16005_=_C18607 ,C16005_=_C18793 ,C16005_=_C19099 ,C16005_=_C19791 ,C16005_=_C20746 ,C16005_=_C21497 ,\nC16005_=_C21978 ,C16005_=_C22394 ,C16005_=_C22752 ,C16005_=_C23332 ,C16005_=_C23577 ,C16005_=_C23739 ,\nC16005_=_C23811 ,C16005_=_C23862 ,C16005_=_C23908 ,C16005_=_C23961 ,C16005_=_C24000 ,C16005_=_C24126 ,\nC16005_=_C24159 ,C16005_=_C24173 ,C16005_=_C24211 ,C16005_=_C24213 ,C16005_=_C24218 ,C16044_=_C16081 ,\nC16044_=_C16587 ,C16044_=_C17391 ,C16044_=_C18132 ,C16044_=_C18617 ,C16044_=_C18809 ,C16044_=_C19132 ,\nC16044_=_C19867 ,C16044_=_C20822 ,C16044_=_C21536 ,C16044_=_C22015 ,C16044_=_C22421 ,C16044_=_C22780 ,\nC16044_=_C23031 ,C16044_=_C23181 ,C16044_=_C23348 ,C16044_=_C23478 ,C16044_=_C23585 ,C16044_=_C23659 ,\nC16044_=_C23746 ,C16044_=_C23817 ,C16044_=_C23871 ,C16044_=_C23917 ,C16044_=_C23969 ,C16044_=_C24006 ,\nC16044_=_C24132 ,C16044_=_C24149 ,C16044_=_C24154 ,C16044_=_C24165 ,C16044_=_C24224 ,C16044_=_C24292 ,\nC16081_=_C16624 ,C16081_=_C17463 ,C16081_=_C18170 ,C16081_=_C18625 ,C16081_=_C18822 ,C16081_=_C19162 ,\nC16081_=_C19939 ,C16081_=_C20894 ,C16081_=_C21573 ,C16081_=_C22050 ,C16081_=_C22447 ,C16081_=_C22807 ,\nC16081_=_C23042 ,C16081_=_C23192 ,C16081_=_C23361 ,C16081_=_C23537 ,C16081_=_C23591 ,C16081_=_C23662 ,\nC16081_=_C23751 ,C16081_=_C23821 ,C16081_=_C23879 ,C16081_=_C23923 ,C16081_=_C23974 ,C16081_=_C24009 ,\nC16081_=_C24137 ,C16081_=_C24169 ,C16081_=_C24181 ,C16081_=_C24228 ,C16081_=_C24258 ,C16081_=_C24294 ,\nC16081_=_C24326 ,C16548_=_C16587 ,C16548_=_C16624 ,C16548_=_C17315 ,C16548_=_C18092 ,C16548_=_C18607 ,\nC16548_=_C18793 ,C16548_=_C19099 ,C16548_=_C19791 ,C16548_=_C20746 ,C16548_=_C21497 ,C16548_=_C21978 ,\nC16548_=_C22394 ,C16548_=_C22752 ,C16548_=_C23332 ,C16548_=_C23577 ,C16548_=_C23739 ,C16548_=_C23811 ,\nC16548_=_C23862 ,C16548_=_C23908 ,C16548_=_C23961 ,C16548_=_C24000 ,C16548_=_C24126 ,C16548_=_C24159 ,\nC16548_=_C24173 ,C16548_=_C24211 ,C16548_=_C24213 ,C16548_=_C24218 ,C16587_=_C16624 ,C16587_=_C17391 ,\nC16587_=_C18132 ,C16587_=_C18617 ,C16587_=_C18809 ,C16587_=_C19132 ,C16587_=_C19867 ,C16587_=_C20822 ,\nC16587_=_C21536 ,C16587_=_C22015 ,C16587_=_C22421 ,C16587_=_C22780 ,C16587_=_C23031 ,C16587_=_C23181 ,\nC16587_=_C23348 ,C16587_=_C23478 ,C16587_=_C23585 ,C16587_=_C23659 ,C16587_=_C23746 ,C16587_=_C23817 ,\nC16587_=_C23871 ,C16587_=_C23917 ,C16587_=_C23969 ,C16587_=_C24006 ,C16587_=_C24132 ,C16587_=_C24149 ,\nC16587_=_C24154 ,C16587_=_C24165 ,C16587_=_C24224 ,C16587_=_C24292 ,C16624_=_C17463 ,C16624_=_C18170 ,\nC16624_=_C18625 ,C16624_=_C18822 ,C16624_=_C19162 ,C16624_=_C19939 ,C16624_=_C20894 ,C16624_=_C21573 ,\nC16624_=_C22050 ,C16624_=_C22447 ,C16624_=_C22807 ,C16624_=_C23042 ,C16624_=_C23192</w:t>
      </w:r>
    </w:p>
    <w:p>
      <w:pPr>
        <w:pStyle w:val="PreformattedText"/>
        <w:bidi w:val="0"/>
        <w:spacing w:before="0" w:after="0"/>
        <w:jc w:val="left"/>
        <w:rPr/>
      </w:pPr>
      <w:r>
        <w:rPr/>
        <w:t xml:space="preserve"> </w:t>
      </w:r>
      <w:r>
        <w:rPr/>
        <w:t>,C16624_=_C23361 ,\nC16624_=_C23537 ,C16624_=_C23591 ,C16624_=_C23662 ,C16624_=_C23751 ,C16624_=_C23821 ,C16624_=_C23879 ,\nC16624_=_C23923 ,C16624_=_C23974 ,C16624_=_C24009 ,C16624_=_C24137 ,C16624_=_C24169 ,C16624_=_C24181 ,\nC16624_=_C24228 ,C16624_=_C24258 ,C16624_=_C24294 ,C16624_=_C24326 ,C17315_=_C17391 ,C17315_=_C17463 ,\nC17315_=_C18092 ,C17315_=_C18607 ,C17315_=_C18793 ,C17315_=_C19099 ,C17315_=_C19791 ,C17315_=_C20746 ,\nC17315_=_C21497 ,C17315_=_C21978 ,C17315_=_C22394 ,C17315_=_C22752 ,C17315_=_C23332 ,C17315_=_C23577 ,\nC17315_=_C23739 ,C17315_=_C23811 ,C17315_=_C23862 ,C17315_=_C23908 ,C17315_=_C23961 ,C17315_=_C24000 ,\nC17315_=_C24126 ,C17315_=_C24159 ,C17315_=_C24173 ,C17315_=_C24211 ,C17315_=_C24213 ,C17315_=_C24218 ,\nC17391_=_C17463 ,C17391_=_C18132 ,C17391_=_C18617 ,C17391_=_C18809 ,C17391_=_C19132 ,C17391_=_C19867 ,\nC17391_=_C20822 ,C17391_=_C21536 ,C17391_=_C22015 ,C17391_=_C22421 ,C17391_=_C22780 ,C17391_=_C23031 ,\nC17391_=_C23181 ,C17391_=_C23348 ,C17391_=_C23478 ,C17391_=_C23585 ,C17391_=_C23659 ,C17391_=_C23746 ,\nC17391_=_C23817 ,C17391_=_C23871 ,C17391_=_C23917 ,C17391_=_C23969 ,C17391_=_C24006 ,C17391_=_C24132 ,\nC17391_=_C24149 ,C17391_=_C24154 ,C17391_=_C24165 ,C17391_=_C24224 ,C17391_=_C24292 ,C17463_=_C18170 ,\nC17463_=_C18625 ,C17463_=_C18822 ,C17463_=_C19162 ,C17463_=_C19939 ,C17463_=_C20894 ,C17463_=_C21573 ,\nC17463_=_C22050 ,C17463_=_C22447 ,C17463_=_C22807 ,C17463_=_C23042 ,C17463_=_C23192 ,C17463_=_C23361 ,\nC17463_=_C23537 ,C17463_=_C23591 ,C17463_=_C23662 ,C17463_=_C23751 ,C17463_=_C23821 ,C17463_=_C23879 ,\nC17463_=_C23923 ,C17463_=_C23974 ,C17463_=_C24009 ,C17463_=_C24137 ,C17463_=_C24169 ,C17463_=_C24181 ,\nC17463_=_C24228 ,C17463_=_C24258 ,C17463_=_C24294 ,C17463_=_C24326 ,C18092_=_C18132 ,C18092_=_C18170 ,\nC18092_=_C18607 ,C18092_=_C18793 ,C18092_=_C19099 ,C18092_=_C19791 ,C18092_=_C20746 ,C18092_=_C21497 ,\nC18092_=_C21978 ,C18092_=_C22394 ,C18092_=_C22752 ,C18092_=_C23332 ,C18092_=_C23577 ,C18092_=_C23739 ,\nC18092_=_C23811 ,C18092_=_C23862 ,C18092_=_C23908 ,C18092_=_C23961 ,C18092_=_C24000 ,C18092_=_C24126 ,\nC18092_=_C24159 ,C18092_=_C24173 ,C18092_=_C24211 ,C18092_=_C24213 ,C18092_=_C24218 ,C18132_=_C18170 ,\nC18132_=_C18617 ,C18132_=_C18809 ,C18132_=_C19132 ,C18132_=_C19867 ,C18132_=_C20822 ,C18132_=_C21536 ,\nC18132_=_C22015 ,C18132_=_C22421 ,C18132_=_C22780 ,C18132_=_C23031 ,C18132_=_C23181 ,C18132_=_C23348 ,\nC18132_=_C23478 ,C18132_=_C23585 ,C18132_=_C23659 ,C18132_=_C23746 ,C18132_=_C23817 ,C18132_=_C23871 ,\nC18132_=_C23917 ,C18132_=_C23969 ,C18132_=_C24006 ,C18132_=_C24132 ,C18132_=_C24149 ,C18132_=_C24154 ,\nC18132_=_C24165 ,C18132_=_C24224 ,C18132_=_C24292 ,C18170_=_C18625 ,C18170_=_C18822 ,C18170_=_C19162 ,\nC18170_=_C19939 ,C18170_=_C20894 ,C18170_=_C21573 ,C18170_=_C22050 ,C18170_=_C22447 ,C18170_=_C22807 ,\nC18170_=_C23042 ,C18170_=_C23192 ,C18170_=_C23361 ,C18170_=_C23537 ,C18170_=_C23591 ,C18170_=_C23662 ,\nC18170_=_C23751 ,C18170_=_C23821 ,C18170_=_C23879 ,C18170_=_C23923 ,C18170_=_C23974 ,C18170_=_C24009 ,\nC18170_=_C24137 ,C18170_=_C24169 ,C18170_=_C24181 ,C18170_=_C24228 ,C18170_=_C24258 ,C18170_=_C24294 ,\nC18170_=_C24326 ,C18586_=_C18607 ,C18586_=_C18617 ,C18586_=_C18625 ,C18586_=_C18758 ,C18586_=_C19031 ,\nC18586_=_C23301 ,C18586_=_C23562 ,C18586_=_C23643 ,C18586_=_C23687 ,C18586_=_C23720 ,C18586_=_C23800 ,\nC18586_=_C23834 ,C18586_=_C23850 ,C18586_=_C23894 ,C18586_=_C23947 ,C18586_=_C23991 ,C18586_=_C24018 ,\nC18586_=_C24020 ,C18586_=_C24022 ,C18586_=_C24025 ,C18586_=_C24030 ,C18586_=_C24034 ,C18586_=_C24040 ,\nC18586_=_C24045 ,C18586_=_C24047 ,C18586_=_C24052 ,C18586_=_C24057 ,C18586_=_C24059 ,C18586_=_C24061 ,\nC18586_=_C24064 ,C18586_=_C24066 ,C18586_=_C24069 ,C18586_=_C24071 ,C18586_=_C24075 ,C18586_=_C24079 ,\nC18586_=_C24082 ,C18586_=_C24084 ,C18586_=_C24087 ,C18607_=_C18617 ,C18607_=_C18625 ,C18607_=_C18793 ,\nC18607_=_C19099 ,C18607_=_C19791 ,C18607_=_C20746 ,C18607_=_C21497 ,C18607_=_C21978 ,C18607_=_C22394 ,\nC18607_=_C22752 ,C18607_=_C23332 ,C18607_=_C23577 ,C18607_=_C23739 ,C18607_=_C23811 ,C18607_=_C23862 ,\nC18607_=_C23908 ,C18607_=_C23961 ,C18607_=_C24000 ,C18607_=_C24126 ,C18607_=_C24159 ,C18607_=_C24173 ,\nC18607_=_C24211 ,C18607_=_C24213 ,C18607_=_C24218 ,C18617_=_C18625 ,C18617_=_C18809 ,C18617_=_C19132 ,\nC18617_=_C19867 ,C18617_=_C20822 ,C18617_=_C21536 ,C18617_=_C22015 ,C18617_=_C22421 ,C18617_=_C22780 ,\nC18617_=_C23031 ,C18617_=_C23181 ,C18617_=_C23348 ,C18617_=_C23478 ,C18617_=_C23585 ,C18617_=_C23659 ,\nC18617_=_C23746 ,C18617_=_C23817 ,C18617_=_C23871 ,C18617_=_C23917 ,C18617_=_C23969 ,C18617_=_C24006 ,\nC18617_=_C24132 ,C18617_=_C24149 ,C18617_=_C24154 ,C18617_=_C24165 ,C18617_=_C24224 ,C18617_=_C24292 ,\nC18625_=_C18822 ,C18625_=_C19162 ,C18625_=_C19939 ,C18625_=_C20894 ,C18625_=_C21573 ,C18625_=_C22050 ,\nC18625_=_C22447 ,C18625_=_C22807 ,C18625_=_C23042 ,C18625_=_C23192 ,C18625_=_C23361 ,C18625_=_C23537 ,\nC18625_=_C23591 ,C18625_=_C23662 ,C18625_=_C23751 ,C18625_=_C23821 ,C18625_=_C23879 ,C18625_=_C23923 ,\nC18625_=_C23974 ,C18625_=_C24009 ,C18625_=_C24137 ,C18625_=_C24169 ,C18625_=_C24181 ,C18625_=_C24228 ,\nC18625_=_C24258 ,C18625_=_C24294 ,C18625_=_C24326 ,C18758_=_C18793 ,C18758_=_C18809 ,C18758_=_C18822 ,\nC18758_=_C19031 ,C18758_=_C23301 ,C18758_=_C23562 ,C18758_=_C23643 ,C18758_=_C23687 ,C18758_=_C23720 ,\nC18758_=_C23800 ,C18758_=_C23834 ,C18758_=_C23850 ,C18758_=_C23894 ,C18758_=_C23947 ,C18758_=_C23991 ,\nC18758_=_C24018 ,C18758_=_C24020 ,C18758_=_C24022 ,C18758_=_C24025 ,C18758_=_C24030 ,C18758_=_C24034 ,\nC18758_=_C24040 ,C18758_=_C24045 ,C18758_=_C24047 ,C18758_=_C24052 ,C18758_=_C24057 ,C18758_=_C24059 ,\nC18758_=_C24061 ,C18758_=_C24064 ,C18758_=_C24066 ,C18758_=_C24069 ,C18758_=_C24071 ,C18758_=_C24075 ,\nC18758_=_C24079 ,C18758_=_C24082 ,C18758_=_C24084 ,C18758_=_C24087 ,C18793_=_C18809 ,C18793_=_C18822 ,\nC18793_=_C19099 ,C18793_=_C19791 ,C18793_=_C20746 ,C18793_=_C21497 ,C18793_=_C21978 ,C18793_=_C22394 ,\nC18793_=_C22752 ,C18793_=_C23332 ,C18793_=_C23577 ,C18793_=_C23739 ,C18793_=_C23811 ,C18793_=_C23862 ,\nC18793_=_C23908 ,C18793_=_C23961 ,C18793_=_C24000 ,C18793_=_C24126 ,C18793_=_C24159 ,C18793_=_C24173 ,\nC18793_=_C24211 ,C18793_=_C24213 ,C18793_=_C24218 ,C18809_=_C18822 ,C18809_=_C19132 ,C18809_=_C19867 ,\nC18809_=_C20822 ,C18809_=_C21536 ,C18809_=_C22015 ,C18809_=_C22421 ,C18809_=_C22780 ,C18809_=_C23031 ,\nC18809_=_C23181 ,C18809_=_C23348 ,C18809_=_C23478 ,C18809_=_C23585 ,C18809_=_C23659 ,C18809_=_C23746 ,\nC18809_=_C23817 ,C18809_=_C23871 ,C18809_=_C23917 ,C18809_=_C23969 ,C18809_=_C24006 ,C18809_=_C24132 ,\nC18809_=_C24149 ,C18809_=_C24154 ,C18809_=_C24165 ,C18809_=_C24224 ,C18809_=_C24292 ,C18822_=_C19162 ,\nC18822_=_C19939 ,C18822_=_C20894 ,C18822_=_C21573 ,C18822_=_C22050 ,C18822_=_C22447 ,C18822_=_C22807 ,\nC18822_=_C23042 ,C18822_=_C23192 ,C18822_=_C23361 ,C18822_=_C23537 ,C18822_=_C23591 ,C18822_=_C23662 ,\nC18822_=_C23751 ,C18822_=_C23821 ,C18822_=_C23879 ,C18822_=_C23923 ,C18822_=_C23974 ,C18822_=_C24009 ,\nC18822_=_C24137 ,C18822_=_C24169 ,C18822_=_C24181 ,C18822_=_C24228 ,C18822_=_C24258 ,C18822_=_C24294 ,\nC18822_=_C24326 ,C19031_=_C19099 ,C19031_=_C19132 ,C19031_=_C19162 ,C19031_=_C23301 ,C19031_=_C23562 ,\nC19031_=_C23643 ,C19031_=_C23687 ,C19031_=_C23720 ,C19031_=_C23800 ,C19031_=_C23834 ,C19031_=_C23850 ,\nC19031_=_C23894 ,C19031_=_C23947 ,C19031_=_C23991 ,C19031_=_C24018 ,C19031_=_C24020 ,C19031_=_C24022 ,\nC19031_=_C24025 ,C19031_=_C24030 ,C19031_=_C24034 ,C19031_=_C24040 ,C19031_=_C24045 ,C19031_=_C24047 ,\nC19031_=_C24052 ,C19031_=_C24057 ,C19031_=_C24059 ,C19031_=_C24061 ,C19031_=_C24064 ,C19031_=_C24066 ,\nC19031_=_C24069 ,C19031_=_C24071 ,C19031_=_C24075 ,C19031_=_C24079 ,C19031_=_C24082 ,C19031_=_C24084 ,\nC19031_=_C24087 ,C19099_=_C19132 ,C19099_=_C19162 ,C19099_=_C19791 ,C19099_=_C20746 ,C19099_=_C21497 ,\nC19099_=_C21978 ,C19099_=_C22394 ,C19099_=_C22752 ,C19099_=_C23332 ,C19099_=_C23577 ,C19099_=_C23739 ,\nC19099_=_C23811 ,C19099_=_C23862 ,C19099_=_C23908 ,C19099_=_C23961 ,C19099_=_C24000 ,C19099_=_C24126 ,\nC19099_=_C24159 ,C19099_=_C24173 ,C19099_=_C24211 ,C19099_=_C24213 ,C19099_=_C24218 ,C19132_=_C19162 ,\nC19132_=_C19867 ,C19132_=_C20822 ,C19132_=_C21536 ,C19132_=_C22015 ,C19132_=_C22421 ,C19132_=_C22780 ,\nC19132_=_C23031 ,C19132_=_C23181 ,C19132_=_C23348 ,C19132_=_C23478 ,C19132_=_C23585 ,C19132_=_C23659 ,\nC19132_=_C23746 ,C19132_=_C23817 ,C19132_=_C23871 ,C19132_=_C23917 ,C19132_=_C23969 ,C19132_=_C24006 ,\nC19132_=_C24132 ,C19132_=_C24149 ,C19132_=_C24154 ,C19132_=_C24165 ,C19132_=_C24224 ,C19132_=_C24292 ,\nC19162_=_C19939 ,C19162_=_C20894 ,C19162_=_C21573 ,C19162_=_C22050 ,C19162_=_C22447 ,C19162_=_C22807 ,\nC19162_=_C23042 ,C19162_=_C23192 ,C19162_=_C23361 ,C19162_=_C23537 ,C19162_=_C23591 ,C19162_=_C23662 ,\nC19162_=_C23751 ,C19162_=_C23821 ,C19162_=_C23879 ,C19162_=_C23923 ,C19162_=_C23974 ,C19162_=_C24009 ,\nC19162_=_C24137 ,C19162_=_C24169 ,C19162_=_C24181 ,C19162_=_C24228 ,C19162_=_C24258 ,C19162_=_C24294 ,\nC19162_=_C24326 ,C19791_=_C19867 ,C19791_=_C19939 ,C19791_=_C20746 ,C19791_=_C21497 ,C19791_=_C21978 ,\nC19791_=_C22394 ,C19791_=_C22752 ,C19791_=_C23332 ,C19791_=_C23577 ,C19791_=_C23739 ,C19791_=_C23811 ,\nC19791_=_C23862 ,C19791_=_C23908 ,C19791_=_C23961 ,C19791_=_C24000 ,C19791_=_C24126 ,C19791_=_C24159 ,\nC19791_=_C24173 ,C19791_=_C24211 ,C19791_=_C24213 ,C19791_=_C24218 ,C19867_=_C19939 ,C19867_=_C20822 ,\nC19867_=_C21536 ,C19867_=_C22015 ,C19867_=_C22421 ,C19867_=_C22780 ,C19867_=_C23031 ,C19867_=_C23181 ,\nC19867_=_C23348 ,C19867_=_C23478 ,C19867_=_C23585 ,C19867_=_C23659 ,C19867_=_C23746 ,C19867_=_C23817 ,\nC19867_=_C23871 ,C19867_=_C23917 ,C19867_=_C23969 ,C19867_=_C24006 ,C19867_=_C24132 ,C19867_=_C24149 ,\nC19867_=_C24154 ,C19867_=_C24165 ,C19867_=_C24224 ,C19867_=_C24292 ,C19939_=_C20894 ,C19939_=_C21573 ,\nC19939_=_C22050 ,C19939_=_C22447 ,C19939_=_C22807 ,C19939_=_C23042 ,C19939_=_C23192 ,C19939_=_C23361 ,\nC19939_=_C23537</w:t>
      </w:r>
    </w:p>
    <w:p>
      <w:pPr>
        <w:pStyle w:val="PreformattedText"/>
        <w:bidi w:val="0"/>
        <w:spacing w:before="0" w:after="0"/>
        <w:jc w:val="left"/>
        <w:rPr/>
      </w:pPr>
      <w:r>
        <w:rPr/>
        <w:t xml:space="preserve"> </w:t>
      </w:r>
      <w:r>
        <w:rPr/>
        <w:t>,C19939_=_C23591 ,C19939_=_C23662 ,C19939_=_C23751 ,C19939_=_C23821 ,C19939_=_C23879 ,\nC19939_=_C23923 ,C19939_=_C23974 ,C19939_=_C24009 ,C19939_=_C24137 ,C19939_=_C24169 ,C19939_=_C24181 ,\nC19939_=_C24228 ,C19939_=_C24258 ,C19939_=_C24294 ,C19939_=_C24326 ,C20746_=_C20822 ,C20746_=_C20894 ,\nC20746_=_C21497 ,C20746_=_C21978 ,C20746_=_C22394 ,C20746_=_C22752 ,C20746_=_C23332 ,C20746_=_C23577 ,\nC20746_=_C23739 ,C20746_=_C23811 ,C20746_=_C23862 ,C20746_=_C23908 ,C20746_=_C23961 ,C20746_=_C24000 ,\nC20746_=_C24126 ,C20746_=_C24159 ,C20746_=_C24173 ,C20746_=_C24211 ,C20746_=_C24213 ,C20746_=_C24218 ,\nC20822_=_C20894 ,C20822_=_C21536 ,C20822_=_C22015 ,C20822_=_C22421 ,C20822_=_C22780 ,C20822_=_C23031 ,\nC20822_=_C23181 ,C20822_=_C23348 ,C20822_=_C23478 ,C20822_=_C23585 ,C20822_=_C23659 ,C20822_=_C23746 ,\nC20822_=_C23817 ,C20822_=_C23871 ,C20822_=_C23917 ,C20822_=_C23969 ,C20822_=_C24006 ,C20822_=_C24132 ,\nC20822_=_C24149 ,C20822_=_C24154 ,C20822_=_C24165 ,C20822_=_C24224 ,C20822_=_C24292 ,C20894_=_C21573 ,\nC20894_=_C22050 ,C20894_=_C22447 ,C20894_=_C22807 ,C20894_=_C23042 ,C20894_=_C23192 ,C20894_=_C23361 ,\nC20894_=_C23537 ,C20894_=_C23591 ,C20894_=_C23662 ,C20894_=_C23751 ,C20894_=_C23821 ,C20894_=_C23879 ,\nC20894_=_C23923 ,C20894_=_C23974 ,C20894_=_C24009 ,C20894_=_C24137 ,C20894_=_C24169 ,C20894_=_C24181 ,\nC20894_=_C24228 ,C20894_=_C24258 ,C20894_=_C24294 ,C20894_=_C24326 ,C21497_=_C21536 ,C21497_=_C21573 ,\nC21497_=_C21978 ,C21497_=_C22394 ,C21497_=_C22752 ,C21497_=_C23332 ,C21497_=_C23577 ,C21497_=_C23739 ,\nC21497_=_C23811 ,C21497_=_C23862 ,C21497_=_C23908 ,C21497_=_C23961 ,C21497_=_C24000 ,C21497_=_C24126 ,\nC21497_=_C24159 ,C21497_=_C24173 ,C21497_=_C24211 ,C21497_=_C24213 ,C21497_=_C24218 ,C21536_=_C21573 ,\nC21536_=_C22015 ,C21536_=_C22421 ,C21536_=_C22780 ,C21536_=_C23031 ,C21536_=_C23181 ,C21536_=_C23348 ,\nC21536_=_C23478 ,C21536_=_C23585 ,C21536_=_C23659 ,C21536_=_C23746 ,C21536_=_C23817 ,C21536_=_C23871 ,\nC21536_=_C23917 ,C21536_=_C23969 ,C21536_=_C24006 ,C21536_=_C24132 ,C21536_=_C24149 ,C21536_=_C24154 ,\nC21536_=_C24165 ,C21536_=_C24224 ,C21536_=_C24292 ,C21573_=_C22050 ,C21573_=_C22447 ,C21573_=_C22807 ,\nC21573_=_C23042 ,C21573_=_C23192 ,C21573_=_C23361 ,C21573_=_C23537 ,C21573_=_C23591 ,C21573_=_C23662 ,\nC21573_=_C23751 ,C21573_=_C23821 ,C21573_=_C23879 ,C21573_=_C23923 ,C21573_=_C23974 ,C21573_=_C24009 ,\nC21573_=_C24137 ,C21573_=_C24169 ,C21573_=_C24181 ,C21573_=_C24228 ,C21573_=_C24258 ,C21573_=_C24294 ,\nC21573_=_C24326 ,C21978_=_C22015 ,C21978_=_C22050 ,C21978_=_C22394 ,C21978_=_C22752 ,C21978_=_C23332 ,\nC21978_=_C23577 ,C21978_=_C23739 ,C21978_=_C23811 ,C21978_=_C23862 ,C21978_=_C23908 ,C21978_=_C23961 ,\nC21978_=_C24000 ,C21978_=_C24126 ,C21978_=_C24159 ,C21978_=_C24173 ,C21978_=_C24211 ,C21978_=_C24213 ,\nC21978_=_C24218 ,C22015_=_C22050 ,C22015_=_C22421 ,C22015_=_C22780 ,C22015_=_C23031 ,C22015_=_C23181 ,\nC22015_=_C23348 ,C22015_=_C23478 ,C22015_=_C23585 ,C22015_=_C23659 ,C22015_=_C23746 ,C22015_=_C23817 ,\nC22015_=_C23871 ,C22015_=_C23917 ,C22015_=_C23969 ,C22015_=_C24006 ,C22015_=_C24132 ,C22015_=_C24149 ,\nC22015_=_C24154 ,C22015_=_C24165 ,C22015_=_C24224 ,C22015_=_C24292 ,C22050_=_C22447 ,C22050_=_C22807 ,\nC22050_=_C23042 ,C22050_=_C23192 ,C22050_=_C23361 ,C22050_=_C23537 ,C22050_=_C23591 ,C22050_=_C23662 ,\nC22050_=_C23751 ,C22050_=_C23821 ,C22050_=_C23879 ,C22050_=_C23923 ,C22050_=_C23974 ,C22050_=_C24009 ,\nC22050_=_C24137 ,C22050_=_C24169 ,C22050_=_C24181 ,C22050_=_C24228 ,C22050_=_C24258 ,C22050_=_C24294 ,\nC22050_=_C24326 ,C22394_=_C22421 ,C22394_=_C22447 ,C22394_=_C22752 ,C22394_=_C23332 ,C22394_=_C23577 ,\nC22394_=_C23739 ,C22394_=_C23811 ,C22394_=_C23862 ,C22394_=_C23908 ,C22394_=_C23961 ,C22394_=_C24000 ,\nC22394_=_C24126 ,C22394_=_C24159 ,C22394_=_C24173 ,C22394_=_C24211 ,C22394_=_C24213 ,C22394_=_C24218 ,\nC22421_=_C22447 ,C22421_=_C22780 ,C22421_=_C23031 ,C22421_=_C23181 ,C22421_=_C23348 ,C22421_=_C23478 ,\nC22421_=_C23585 ,C22421_=_C23659 ,C22421_=_C23746 ,C22421_=_C23817 ,C22421_=_C23871 ,C22421_=_C23917 ,\nC22421_=_C23969 ,C22421_=_C24006 ,C22421_=_C24132 ,C22421_=_C24149 ,C22421_=_C24154 ,C22421_=_C24165 ,\nC22421_=_C24224 ,C22421_=_C24292 ,C22447_=_C22807 ,C22447_=_C23042 ,C22447_=_C23192 ,C22447_=_C23361 ,\nC22447_=_C23537 ,C22447_=_C23591 ,C22447_=_C23662 ,C22447_=_C23751 ,C22447_=_C23821 ,C22447_=_C23879 ,\nC22447_=_C23923 ,C22447_=_C23974 ,C22447_=_C24009 ,C22447_=_C24137 ,C22447_=_C24169 ,C22447_=_C24181 ,\nC22447_=_C24228 ,C22447_=_C24258 ,C22447_=_C24294 ,C22447_=_C24326 ,C22752_=_C22780 ,C22752_=_C22807 ,\nC22752_=_C23332 ,C22752_=_C23577 ,C22752_=_C23739 ,C22752_=_C23811 ,C22752_=_C23862 ,C22752_=_C23908 ,\nC22752_=_C23961 ,C22752_=_C24000 ,C22752_=_C24126 ,C22752_=_C24159 ,C22752_=_C24173 ,C22752_=_C24211 ,\nC22752_=_C24213 ,C22752_=_C24218 ,C22780_=_C22807 ,C22780_=_C23031 ,C22780_=_C23181 ,C22780_=_C23348 ,\nC22780_=_C23478 ,C22780_=_C23585 ,C22780_=_C23659 ,C22780_=_C23746 ,C22780_=_C23817 ,C22780_=_C23871 ,\nC22780_=_C23917 ,C22780_=_C23969 ,C22780_=_C24006 ,C22780_=_C24132 ,C22780_=_C24149 ,C22780_=_C24154 ,\nC22780_=_C24165 ,C22780_=_C24224 ,C22780_=_C24292 ,C22807_=_C23042 ,C22807_=_C23192 ,C22807_=_C23361 ,\nC22807_=_C23537 ,C22807_=_C23591 ,C22807_=_C23662 ,C22807_=_C23751 ,C22807_=_C23821 ,C22807_=_C23879 ,\nC22807_=_C23923 ,C22807_=_C23974 ,C22807_=_C24009 ,C22807_=_C24137 ,C22807_=_C24169 ,C22807_=_C24181 ,\nC22807_=_C24228 ,C22807_=_C24258 ,C22807_=_C24294 ,C22807_=_C24326 ,C23031_=_C23042 ,C23031_=_C23181 ,\nC23031_=_C23348 ,C23031_=_C23478 ,C23031_=_C23585 ,C23031_=_C23659 ,C23031_=_C23746 ,C23031_=_C23817 ,\nC23031_=_C23871 ,C23031_=_C23917 ,C23031_=_C23969 ,C23031_=_C24006 ,C23031_=_C24132 ,C23031_=_C24149 ,\nC23031_=_C24154 ,C23031_=_C24165 ,C23031_=_C24224 ,C23031_=_C24292 ,C23042_=_C23192 ,C23042_=_C23361 ,\nC23042_=_C23537 ,C23042_=_C23591 ,C23042_=_C23662 ,C23042_=_C23751 ,C23042_=_C23821 ,C23042_=_C23879 ,\nC23042_=_C23923 ,C23042_=_C23974 ,C23042_=_C24009 ,C23042_=_C24137 ,C23042_=_C24169 ,C23042_=_C24181 ,\nC23042_=_C24228 ,C23042_=_C24258 ,C23042_=_C24294 ,C23042_=_C24326 ,C23181_=_C23192 ,C23181_=_C23348 ,\nC23181_=_C23478 ,C23181_=_C23585 ,C23181_=_C23659 ,C23181_=_C23746 ,C23181_=_C23817 ,C23181_=_C23871 ,\nC23181_=_C23917 ,C23181_=_C23969 ,C23181_=_C24006 ,C23181_=_C24132 ,C23181_=_C24149 ,C23181_=_C24154 ,\nC23181_=_C24165 ,C23181_=_C24224 ,C23181_=_C24292 ,C23192_=_C23361 ,C23192_=_C23537 ,C23192_=_C23591 ,\nC23192_=_C23662 ,C23192_=_C23751 ,C23192_=_C23821 ,C23192_=_C23879 ,C23192_=_C23923 ,C23192_=_C23974 ,\nC23192_=_C24009 ,C23192_=_C24137 ,C23192_=_C24169 ,C23192_=_C24181 ,C23192_=_C24228 ,C23192_=_C24258 ,\nC23192_=_C24294 ,C23192_=_C24326 ,C23301_=_C23332 ,C23301_=_C23348 ,C23301_=_C23361 ,C23301_=_C23562 ,\nC23301_=_C23643 ,C23301_=_C23687 ,C23301_=_C23720 ,C23301_=_C23800 ,C23301_=_C23834 ,C23301_=_C23850 ,\nC23301_=_C23894 ,C23301_=_C23947 ,C23301_=_C23991 ,C23301_=_C24018 ,C23301_=_C24020 ,C23301_=_C24022 ,\nC23301_=_C24025 ,C23301_=_C24030 ,C23301_=_C24034 ,C23301_=_C24040 ,C23301_=_C24045 ,C23301_=_C24047 ,\nC23301_=_C24052 ,C23301_=_C24057 ,C23301_=_C24059 ,C23301_=_C24061 ,C23301_=_C24064 ,C23301_=_C24066 ,\nC23301_=_C24069 ,C23301_=_C24071 ,C23301_=_C24075 ,C23301_=_C24079 ,C23301_=_C24082 ,C23301_=_C24084 ,\nC23301_=_C24087 ,C23332_=_C23348 ,C23332_=_C23361 ,C23332_=_C23577 ,C23332_=_C23739 ,C23332_=_C23811 ,\nC23332_=_C23862 ,C23332_=_C23908 ,C23332_=_C23961 ,C23332_=_C24000 ,C23332_=_C24126 ,C23332_=_C24159 ,\nC23332_=_C24173 ,C23332_=_C24211 ,C23332_=_C24213 ,C23332_=_C24218 ,C23348_=_C23361 ,C23348_=_C23478 ,\nC23348_=_C23585 ,C23348_=_C23659 ,C23348_=_C23746 ,C23348_=_C23817 ,C23348_=_C23871 ,C23348_=_C23917 ,\nC23348_=_C23969 ,C23348_=_C24006 ,C23348_=_C24132 ,C23348_=_C24149 ,C23348_=_C24154 ,C23348_=_C24165 ,\nC23348_=_C24224 ,C23348_=_C24292 ,C23361_=_C23537 ,C23361_=_C23591 ,C23361_=_C23662 ,C23361_=_C23751 ,\nC23361_=_C23821 ,C23361_=_C23879 ,C23361_=_C23923 ,C23361_=_C23974 ,C23361_=_C24009 ,C23361_=_C24137 ,\nC23361_=_C24169 ,C23361_=_C24181 ,C23361_=_C24228 ,C23361_=_C24258 ,C23361_=_C24294 ,C23361_=_C24326 ,\nC23478_=_C23585 ,C23478_=_C23659 ,C23478_=_C23746 ,C23478_=_C23817 ,C23478_=_C23871 ,C23478_=_C23917 ,\nC23478_=_C23969 ,C23478_=_C24006 ,C23478_=_C24132 ,C23478_=_C24149 ,C23478_=_C24154 ,C23478_=_C24165 ,\nC23478_=_C24224 ,C23478_=_C24292 ,C23537_=_C23591 ,C23537_=_C23662 ,C23537_=_C23751 ,C23537_=_C23821 ,\nC23537_=_C23879 ,C23537_=_C23923 ,C23537_=_C23974 ,C23537_=_C24009 ,C23537_=_C24137 ,C23537_=_C24169 ,\nC23537_=_C24181 ,C23537_=_C24228 ,C23537_=_C24258 ,C23537_=_C24294 ,C23537_=_C24326 ,C23562_=_C23577 ,\nC23562_=_C23585 ,C23562_=_C23591 ,C23562_=_C23643 ,C23562_=_C23687 ,C23562_=_C23720 ,C23562_=_C23800 ,\nC23562_=_C23834 ,C23562_=_C23850 ,C23562_=_C23894 ,C23562_=_C23947 ,C23562_=_C23991 ,C23562_=_C24018 ,\nC23562_=_C24020 ,C23562_=_C24022 ,C23562_=_C24025 ,C23562_=_C24030 ,C23562_=_C24034 ,C23562_=_C24040 ,\nC23562_=_C24045 ,C23562_=_C24047 ,C23562_=_C24052 ,C23562_=_C24057 ,C23562_=_C24059 ,C23562_=_C24061 ,\nC23562_=_C24064 ,C23562_=_C24066 ,C23562_=_C24069 ,C23562_=_C24071 ,C23562_=_C24075 ,C23562_=_C24079 ,\nC23562_=_C24082 ,C23562_=_C24084 ,C23562_=_C24087 ,C23577_=_C23585 ,C23577_=_C23591 ,C23577_=_C23739 ,\nC23577_=_C23811 ,C23577_=_C23862 ,C23577_=_C23908 ,C23577_=_C23961 ,C23577_=_C24000 ,C23577_=_C24126 ,\nC23577_=_C24159 ,C23577_=_C24173 ,C23577_=_C24211 ,C23577_=_C24213 ,C23577_=_C24218 ,C23585_=_C23591 ,\nC23585_=_C23659 ,C23585_=_C23746 ,C23585_=_C23817 ,C23585_=_C23871 ,C23585_=_C23917 ,C23585_=_C23969 ,\nC23585_=_C24006 ,C23585_=_C24132 ,C23585_=_C24149 ,C23585_=_C24154 ,C23585_=_C24165 ,C23585_=_C24224 ,\nC23585_=_C24292 ,C23591_=_C23662 ,C23591_=_C23751 ,C23591_=_C23821 ,C23591_=_C23879 ,C23591_=_C23923 ,\nC23591_=_C23974 ,C23591_=_C24009 ,C23591_=_C24137 ,C23591_=_C24169 ,C23591_=_C24181 ,C23591_=_C24228 ,\nC23591_=_C24258 ,C23591_=_C24294 ,C23591_=_C24326</w:t>
      </w:r>
    </w:p>
    <w:p>
      <w:pPr>
        <w:pStyle w:val="PreformattedText"/>
        <w:bidi w:val="0"/>
        <w:spacing w:before="0" w:after="0"/>
        <w:jc w:val="left"/>
        <w:rPr/>
      </w:pPr>
      <w:r>
        <w:rPr/>
        <w:t xml:space="preserve"> </w:t>
      </w:r>
      <w:r>
        <w:rPr/>
        <w:t>,C23643_=_C23659 ,C23643_=_C23662 ,C23643_=_C23687 ,\nC23643_=_C23720 ,C23643_=_C23800 ,C23643_=_C23834 ,C23643_=_C23850 ,C23643_=_C23894 ,C23643_=_C23947 ,\nC23643_=_C23991 ,C23643_=_C24018 ,C23643_=_C24020 ,C23643_=_C24022 ,C23643_=_C24025 ,C23643_=_C24030 ,\nC23643_=_C24034 ,C23643_=_C24040 ,C23643_=_C24045 ,C23643_=_C24047 ,C23643_=_C24052 ,C23643_=_C24057 ,\nC23643_=_C24059 ,C23643_=_C24061 ,C23643_=_C24064 ,C23643_=_C24066 ,C23643_=_C24069 ,C23643_=_C24071 ,\nC23643_=_C24075 ,C23643_=_C24079 ,C23643_=_C24082 ,C23643_=_C24084 ,C23643_=_C24087 ,C23659_=_C23662 ,\nC23659_=_C23746 ,C23659_=_C23817 ,C23659_=_C23871 ,C23659_=_C23917 ,C23659_=_C23969 ,C23659_=_C24006 ,\nC23659_=_C24132 ,C23659_=_C24149 ,C23659_=_C24154 ,C23659_=_C24165 ,C23659_=_C24224 ,C23659_=_C24292 ,\nC23662_=_C23751 ,C23662_=_C23821 ,C23662_=_C23879 ,C23662_=_C23923 ,C23662_=_C23974 ,C23662_=_C24009 ,\nC23662_=_C24137 ,C23662_=_C24169 ,C23662_=_C24181 ,C23662_=_C24228 ,C23662_=_C24258 ,C23662_=_C24294 ,\nC23662_=_C24326 ,C23687_=_C23720 ,C23687_=_C23800 ,C23687_=_C23834 ,C23687_=_C23850 ,C23687_=_C23894 ,\nC23687_=_C23947 ,C23687_=_C23991 ,C23687_=_C24018 ,C23687_=_C24020 ,C23687_=_C24022 ,C23687_=_C24025 ,\nC23687_=_C24030 ,C23687_=_C24034 ,C23687_=_C24040 ,C23687_=_C24045 ,C23687_=_C24047 ,C23687_=_C24052 ,\nC23687_=_C24057 ,C23687_=_C24059 ,C23687_=_C24061 ,C23687_=_C24064 ,C23687_=_C24066 ,C23687_=_C24069 ,\nC23687_=_C24071 ,C23687_=_C24075 ,C23687_=_C24079 ,C23687_=_C24082 ,C23687_=_C24084 ,C23687_=_C24087 ,\nC23720_=_C23739 ,C23720_=_C23746 ,C23720_=_C23751 ,C23720_=_C23800 ,C23720_=_C23834 ,C23720_=_C23850 ,\nC23720_=_C23894 ,C23720_=_C23947 ,C23720_=_C23991 ,C23720_=_C24018 ,C23720_=_C24020 ,C23720_=_C24022 ,\nC23720_=_C24025 ,C23720_=_C24030 ,C23720_=_C24034 ,C23720_=_C24040 ,C23720_=_C24045 ,C23720_=_C24047 ,\nC23720_=_C24052 ,C23720_=_C24057 ,C23720_=_C24059 ,C23720_=_C24061 ,C23720_=_C24064 ,C23720_=_C24066 ,\nC23720_=_C24069 ,C23720_=_C24071 ,C23720_=_C24075 ,C23720_=_C24079 ,C23720_=_C24082 ,C23720_=_C24084 ,\nC23720_=_C24087 ,C23739_=_C23746 ,C23739_=_C23751 ,C23739_=_C23811 ,C23739_=_C23862 ,C23739_=_C23908 ,\nC23739_=_C23961 ,C23739_=_C24000 ,C23739_=_C24126 ,C23739_=_C24159 ,C23739_=_C24173 ,C23739_=_C24211 ,\nC23739_=_C24213 ,C23739_=_C24218 ,C23746_=_C23751 ,C23746_=_C23817 ,C23746_=_C23871 ,C23746_=_C23917 ,\nC23746_=_C23969 ,C23746_=_C24006 ,C23746_=_C24132 ,C23746_=_C24149 ,C23746_=_C24154 ,C23746_=_C24165 ,\nC23746_=_C24224 ,C23746_=_C24292 ,C23751_=_C23821 ,C23751_=_C23879 ,C23751_=_C23923 ,C23751_=_C23974 ,\nC23751_=_C24009 ,C23751_=_C24137 ,C23751_=_C24169 ,C23751_=_C24181 ,C23751_=_C24228 ,C23751_=_C24258 ,\nC23751_=_C24294 ,C23751_=_C24326 ,C23800_=_C23811 ,C23800_=_C23817 ,C23800_=_C23821 ,C23800_=_C23834 ,\nC23800_=_C23850 ,C23800_=_C23894 ,C23800_=_C23947 ,C23800_=_C23991 ,C23800_=_C24018 ,C23800_=_C24020 ,\nC23800_=_C24022 ,C23800_=_C24025 ,C23800_=_C24030 ,C23800_=_C24034 ,C23800_=_C24040 ,C23800_=_C24045 ,\nC23800_=_C24047 ,C23800_=_C24052 ,C23800_=_C24057 ,C23800_=_C24059 ,C23800_=_C24061 ,C23800_=_C24064 ,\nC23800_=_C24066 ,C23800_=_C24069 ,C23800_=_C24071 ,C23800_=_C24075 ,C23800_=_C24079 ,C23800_=_C24082 ,\nC23800_=_C24084 ,C23800_=_C24087 ,C23811_=_C23817 ,C23811_=_C23821 ,C23811_=_C23862 ,C23811_=_C23908 ,\nC23811_=_C23961 ,C23811_=_C24000 ,C23811_=_C24126 ,C23811_=_C24159 ,C23811_=_C24173 ,C23811_=_C24211 ,\nC23811_=_C24213 ,C23811_=_C24218 ,C23817_=_C23821 ,C23817_=_C23871 ,C23817_=_C23917 ,C23817_=_C23969 ,\nC23817_=_C24006 ,C23817_=_C24132 ,C23817_=_C24149 ,C23817_=_C24154 ,C23817_=_C24165 ,C23817_=_C24224 ,\nC23817_=_C24292 ,C23821_=_C23879 ,C23821_=_C23923 ,C23821_=_C23974 ,C23821_=_C24009 ,C23821_=_C24137 ,\nC23821_=_C24169 ,C23821_=_C24181 ,C23821_=_C24228 ,C23821_=_C24258 ,C23821_=_C24294 ,C23821_=_C24326 ,\nC23834_=_C23850 ,C23834_=_C23894 ,C23834_=_C23947 ,C23834_=_C23991 ,C23834_=_C24018 ,C23834_=_C24020 ,\nC23834_=_C24022 ,C23834_=_C24025 ,C23834_=_C24030 ,C23834_=_C24034 ,C23834_=_C24040 ,C23834_=_C24045 ,\nC23834_=_C24047 ,C23834_=_C24052 ,C23834_=_C24057 ,C23834_=_C24059 ,C23834_=_C24061 ,C23834_=_C24064 ,\nC23834_=_C24066 ,C23834_=_C24069 ,C23834_=_C24071 ,C23834_=_C24075 ,C23834_=_C24079 ,C23834_=_C24082 ,\nC23834_=_C24084 ,C23834_=_C24087 ,C23850_=_C23862 ,C23850_=_C23871 ,C23850_=_C23879 ,C23850_=_C23894 ,\nC23850_=_C23947 ,C23850_=_C23991 ,C23850_=_C24018 ,C23850_=_C24020 ,C23850_=_C24022 ,C23850_=_C24025 ,\nC23850_=_C24030 ,C23850_=_C24034 ,C23850_=_C24040 ,C23850_=_C24045 ,C23850_=_C24047 ,C23850_=_C24052 ,\nC23850_=_C24057 ,C23850_=_C24059 ,C23850_=_C24061 ,C23850_=_C24064 ,C23850_=_C24066 ,C23850_=_C24069 ,\nC23850_=_C24071 ,C23850_=_C24075 ,C23850_=_C24079 ,C23850_=_C24082 ,C23850_=_C24084 ,C23850_=_C24087 ,\nC23862_=_C23871 ,C23862_=_C23879 ,C23862_=_C23908 ,C23862_=_C23961 ,C23862_=_C24000 ,C23862_=_C24126 ,\nC23862_=_C24159 ,C23862_=_C24173 ,C23862_=_C24211 ,C23862_=_C24213 ,C23862_=_C24218 ,C23871_=_C23879 ,\nC23871_=_C23917 ,C23871_=_C23969 ,C23871_=_C24006 ,C23871_=_C24132 ,C23871_=_C24149 ,C23871_=_C24154 ,\nC23871_=_C24165 ,C23871_=_C24224 ,C23871_=_C24292 ,C23879_=_C23923 ,C23879_=_C23974 ,C23879_=_C24009 ,\nC23879_=_C24137 ,C23879_=_C24169 ,C23879_=_C24181 ,C23879_=_C24228 ,C23879_=_C24258 ,C23879_=_C24294 ,\nC23879_=_C24326 ,C23894_=_C23908 ,C23894_=_C23917 ,C23894_=_C23923 ,C23894_=_C23947 ,C23894_=_C23991 ,\nC23894_=_C24018 ,C23894_=_C24020 ,C23894_=_C24022 ,C23894_=_C24025 ,C23894_=_C24030 ,C23894_=_C24034 ,\nC23894_=_C24040 ,C23894_=_C24045 ,C23894_=_C24047 ,C23894_=_C24052 ,C23894_=_C24057 ,C23894_=_C24059 ,\nC23894_=_C24061 ,C23894_=_C24064 ,C23894_=_C24066 ,C23894_=_C24069 ,C23894_=_C24071 ,C23894_=_C24075 ,\nC23894_=_C24079 ,C23894_=_C24082 ,C23894_=_C24084 ,C23894_=_C24087 ,C23908_=_C23917 ,C23908_=_C23923 ,\nC23908_=_C23961 ,C23908_=_C24000 ,C23908_=_C24126 ,C23908_=_C24159 ,C23908_=_C24173 ,C23908_=_C24211 ,\nC23908_=_C24213 ,C23908_=_C24218 ,C23917_=_C23923 ,C23917_=_C23969 ,C23917_=_C24006 ,C23917_=_C24132 ,\nC23917_=_C24149 ,C23917_=_C24154 ,C23917_=_C24165 ,C23917_=_C24224 ,C23917_=_C24292 ,C23923_=_C23974 ,\nC23923_=_C24009 ,C23923_=_C24137 ,C23923_=_C24169 ,C23923_=_C24181 ,C23923_=_C24228 ,C23923_=_C24258 ,\nC23923_=_C24294 ,C23923_=_C24326 ,C23947_=_C23961 ,C23947_=_C23969 ,C23947_=_C23974 ,C23947_=_C23991 ,\nC23947_=_C24018 ,C23947_=_C24020 ,C23947_=_C24022 ,C23947_=_C24025 ,C23947_=_C24030 ,C23947_=_C24034 ,\nC23947_=_C24040 ,C23947_=_C24045 ,C23947_=_C24047 ,C23947_=_C24052 ,C23947_=_C24057 ,C23947_=_C24059 ,\nC23947_=_C24061 ,C23947_=_C24064 ,C23947_=_C24066 ,C23947_=_C24069 ,C23947_=_C24071 ,C23947_=_C24075 ,\nC23947_=_C24079 ,C23947_=_C24082 ,C23947_=_C24084 ,C23947_=_C24087 ,C23961_=_C23969 ,C23961_=_C23974 ,\nC23961_=_C24000 ,C23961_=_C24126 ,C23961_=_C24159 ,C23961_=_C24173 ,C23961_=_C24211 ,C23961_=_C24213 ,\nC23961_=_C24218 ,C23969_=_C23974 ,C23969_=_C24006 ,C23969_=_C24132 ,C23969_=_C24149 ,C23969_=_C24154 ,\nC23969_=_C24165 ,C23969_=_C24224 ,C23969_=_C24292 ,C23974_=_C24009 ,C23974_=_C24137 ,C23974_=_C24169 ,\nC23974_=_C24181 ,C23974_=_C24228 ,C23974_=_C24258 ,C23974_=_C24294 ,C23974_=_C24326 ,C23991_=_C24000 ,\nC23991_=_C24006 ,C23991_=_C24009 ,C23991_=_C24018 ,C23991_=_C24020 ,C23991_=_C24022 ,C23991_=_C24025 ,\nC23991_=_C24030 ,C23991_=_C24034 ,C23991_=_C24040 ,C23991_=_C24045 ,C23991_=_C24047 ,C23991_=_C24052 ,\nC23991_=_C24057 ,C23991_=_C24059 ,C23991_=_C24061 ,C23991_=_C24064 ,C23991_=_C24066 ,C23991_=_C24069 ,\nC23991_=_C24071 ,C23991_=_C24075 ,C23991_=_C24079 ,C23991_=_C24082 ,C23991_=_C24084 ,C23991_=_C24087 ,\nC24000_=_C24006 ,C24000_=_C24009 ,C24000_=_C24126 ,C24000_=_C24159 ,C24000_=_C24173 ,C24000_=_C24211 ,\nC24000_=_C24213 ,C24000_=_C24218 ,C24006_=_C24009 ,C24006_=_C24132 ,C24006_=_C24149 ,C24006_=_C24154 ,\nC24006_=_C24165 ,C24006_=_C24224 ,C24006_=_C24292 ,C24009_=_C24137 ,C24009_=_C24169 ,C24009_=_C24181 ,\nC24009_=_C24228 ,C24009_=_C24258 ,C24009_=_C24294 ,C24009_=_C24326 ,C24018_=_C24020 ,C24018_=_C24022 ,\nC24018_=_C24025 ,C24018_=_C24030 ,C24018_=_C24034 ,C24018_=_C24040 ,C24018_=_C24045 ,C24018_=_C24047 ,\nC24018_=_C24052 ,C24018_=_C24057 ,C24018_=_C24059 ,C24018_=_C24061 ,C24018_=_C24064 ,C24018_=_C24066 ,\nC24018_=_C24069 ,C24018_=_C24071 ,C24018_=_C24075 ,C24018_=_C24079 ,C24018_=_C24082 ,C24018_=_C24084 ,\nC24018_=_C24087 ,C24020_=_C24022 ,C24020_=_C24025 ,C24020_=_C24030 ,C24020_=_C24034 ,C24020_=_C24040 ,\nC24020_=_C24045 ,C24020_=_C24047 ,C24020_=_C24052 ,C24020_=_C24057 ,C24020_=_C24059 ,C24020_=_C24061 ,\nC24020_=_C24064 ,C24020_=_C24066 ,C24020_=_C24069 ,C24020_=_C24071 ,C24020_=_C24075 ,C24020_=_C24079 ,\nC24020_=_C24082 ,C24020_=_C24084 ,C24020_=_C24087 ,C24020_=_C24126 ,C24020_=_C24132 ,C24020_=_C24137 ,\nC24022_=_C24025 ,C24022_=_C24030 ,C24022_=_C24034 ,C24022_=_C24040 ,C24022_=_C24045 ,C24022_=_C24047 ,\nC24022_=_C24052 ,C24022_=_C24057 ,C24022_=_C24059 ,C24022_=_C24061 ,C24022_=_C24064 ,C24022_=_C24066 ,\nC24022_=_C24069 ,C24022_=_C24071 ,C24022_=_C24075 ,C24022_=_C24079 ,C24022_=_C24082 ,C24022_=_C24084 ,\nC24022_=_C24087 ,C24022_=_C24159 ,C24022_=_C24165 ,C24022_=_C24169 ,C24025_=_C24030 ,C24025_=_C24034 ,\nC24025_=_C24040 ,C24025_=_C24045 ,C24025_=_C24047 ,C24025_=_C24052 ,C24025_=_C24057 ,C24025_=_C24059 ,\nC24025_=_C24061 ,C24025_=_C24064 ,C24025_=_C24066 ,C24025_=_C24069 ,C24025_=_C24071 ,C24025_=_C24075 ,\nC24025_=_C24079 ,C24025_=_C24082 ,C24025_=_C24084 ,C24025_=_C24087 ,C24025_=_C24173 ,C24025_=_C24181 ,\nC24030_=_C24034 ,C24030_=_C24040 ,C24030_=_C24045 ,C24030_=_C24047 ,C24030_=_C24052 ,C24030_=_C24057 ,\nC24030_=_C24059 ,C24030_=_C24061 ,C24030_=_C24064 ,C24030_=_C24066 ,C24030_=_C24069 ,C24030_=_C24071 ,\nC24030_=_C24075 ,C24030_=_C24079 ,C24030_=_C24082 ,C24030_=_C24084 ,C24030_=_C24087 ,C24030_=_C24211 ,\nC24030_=_C24224 ,C24030_=_C24228 ,C24034_=_C24040 ,C24034_=_C24045 ,C24034_=_C24047 ,C24034_=_C24052 ,\nC24034_=_C24057 ,C24034_=_C24059 ,C24034_=_C24061 ,C24034_=_C24064 ,C24034_=_C24066</w:t>
      </w:r>
    </w:p>
    <w:p>
      <w:pPr>
        <w:pStyle w:val="PreformattedText"/>
        <w:bidi w:val="0"/>
        <w:spacing w:before="0" w:after="0"/>
        <w:jc w:val="left"/>
        <w:rPr/>
      </w:pPr>
      <w:r>
        <w:rPr/>
        <w:t xml:space="preserve"> </w:t>
      </w:r>
      <w:r>
        <w:rPr/>
        <w:t>,C24034_=_C24069 ,\nC24034_=_C24071 ,C24034_=_C24075 ,C24034_=_C24079 ,C24034_=_C24082 ,C24034_=_C24084 ,C24034_=_C24087 ,\nC24034_=_C24213 ,C24034_=_C24258 ,C24040_=_C24045 ,C24040_=_C24047 ,C24040_=_C24052 ,C24040_=_C24057 ,\nC24040_=_C24059 ,C24040_=_C24061 ,C24040_=_C24064 ,C24040_=_C24066 ,C24040_=_C24069 ,C24040_=_C24071 ,\nC24040_=_C24075 ,C24040_=_C24079 ,C24040_=_C24082 ,C24040_=_C24084 ,C24040_=_C24087 ,C24040_=_C24218 ,\nC24040_=_C24294 ,C24045_=_C24047 ,C24045_=_C24052 ,C24045_=_C24057 ,C24045_=_C24059 ,C24045_=_C24061 ,\nC24045_=_C24064 ,C24045_=_C24066 ,C24045_=_C24069 ,C24045_=_C24071 ,C24045_=_C24075 ,C24045_=_C24079 ,\nC24045_=_C24082 ,C24045_=_C24084 ,C24045_=_C24087 ,C24045_=_C24292 ,C24047_=_C24052 ,C24047_=_C24057 ,\nC24047_=_C24059 ,C24047_=_C24061 ,C24047_=_C24064 ,C24047_=_C24066 ,C24047_=_C24069 ,C24047_=_C24071 ,\nC24047_=_C24075 ,C24047_=_C24079 ,C24047_=_C24082 ,C24047_=_C24084 ,C24047_=_C24087 ,C24052_=_C24057 ,\nC24052_=_C24059 ,C24052_=_C24061 ,C24052_=_C24064 ,C24052_=_C24066 ,C24052_=_C24069 ,C24052_=_C24071 ,\nC24052_=_C24075 ,C24052_=_C24079 ,C24052_=_C24082 ,C24052_=_C24084 ,C24052_=_C24087 ,C24057_=_C24059 ,\nC24057_=_C24061 ,C24057_=_C24064 ,C24057_=_C24066 ,C24057_=_C24069 ,C24057_=_C24071 ,C24057_=_C24075 ,\nC24057_=_C24079 ,C24057_=_C24082 ,C24057_=_C24084 ,C24057_=_C24087 ,C24059_=_C24061 ,C24059_=_C24064 ,\nC24059_=_C24066 ,C24059_=_C24069 ,C24059_=_C24071 ,C24059_=_C24075 ,C24059_=_C24079 ,C24059_=_C24082 ,\nC24059_=_C24084 ,C24059_=_C24087 ,C24061_=_C24064 ,C24061_=_C24066 ,C24061_=_C24069 ,C24061_=_C24071 ,\nC24061_=_C24075 ,C24061_=_C24079 ,C24061_=_C24082 ,C24061_=_C24084 ,C24061_=_C24087 ,C24064_=_C24066 ,\nC24064_=_C24069 ,C24064_=_C24071 ,C24064_=_C24075 ,C24064_=_C24079 ,C24064_=_C24082 ,C24064_=_C24084 ,\nC24064_=_C24087 ,C24066_=_C24069 ,C24066_=_C24071 ,C24066_=_C24075 ,C24066_=_C24079 ,C24066_=_C24082 ,\nC24066_=_C24084 ,C24066_=_C24087 ,C24069_=_C24071 ,C24069_=_C24075 ,C24069_=_C24079 ,C24069_=_C24082 ,\nC24069_=_C24084 ,C24069_=_C24087 ,C24071_=_C24075 ,C24071_=_C24079 ,C24071_=_C24082 ,C24071_=_C24084 ,\nC24071_=_C24087 ,C24075_=_C24079 ,C24075_=_C24082 ,C24075_=_C24084 ,C24075_=_C24087 ,C24075_=_C24326 ,\nC24079_=_C24082 ,C24079_=_C24084 ,C24079_=_C24087 ,C24082_=_C24084 ,C24082_=_C24087 ,C24084_=_C24087 ,\nC24126_=_C24132 ,C24126_=_C24137 ,C24126_=_C24159 ,C24126_=_C24173 ,C24126_=_C24211 ,C24126_=_C24213 ,\nC24126_=_C24218 ,C24132_=_C24137 ,C24132_=_C24149 ,C24132_=_C24154 ,C24132_=_C24165 ,C24132_=_C24224 ,\nC24132_=_C24292 ,C24137_=_C24169 ,C24137_=_C24181 ,C24137_=_C24228 ,C24137_=_C24258 ,C24137_=_C24294 ,\nC24137_=_C24326 ,C24149_=_C24154 ,C24149_=_C24165 ,C24149_=_C24224 ,C24149_=_C24292 ,C24154_=_C24165 ,\nC24154_=_C24224 ,C24154_=_C24292 ,C24159_=_C24165 ,C24159_=_C24169 ,C24159_=_C24173 ,C24159_=_C24211 ,\nC24159_=_C24213 ,C24159_=_C24218 ,C24165_=_C24169 ,C24165_=_C24224 ,C24165_=_C24292 ,C24169_=_C24181 ,\nC24169_=_C24228 ,C24169_=_C24258 ,C24169_=_C24294 ,C24169_=_C24326 ,C24173_=_C24181 ,C24173_=_C24211 ,\nC24173_=_C24213 ,C24173_=_C24218 ,C24181_=_C24228 ,C24181_=_C24258 ,C24181_=_C24294 ,C24181_=_C24326 ,\nC24211_=_C24213 ,C24211_=_C24218 ,C24211_=_C24224 ,C24211_=_C24228 ,C24213_=_C24218 ,C24213_=_C24258 ,\nC24218_=_C24294 ,C24224_=_C24228 ,C24224_=_C24292 ,C24228_=_C24258 ,C24228_=_C24294 ,C24228_=_C24326 ,\nC24258_=_C24294 ,C24258_=_C24326 ,C24294_=_C24326 ,"];45[shape=box, label="id:45 level: 4\n191: C807 C808 C815 C825 C1752 \nC2346 C2350 C2371 C2404 C4351 C4357 \nC4392 C4453 C6739 C6743 C6764 C6798 \nC8636 C8641 C8669 C8713 C10370 C10371 \nC10378 C10390 C10939 C10943 C10950 C10969 \nC11937 C11943 C11974 C12013 C13947 C13955 \nC13990 C14049 C15921 C15922 C15929 C15939 \nC16464 C16465 C16472 C16482 C17151 C17153 \nC17167 C17187 C18006 C18007 C18014 C18024 \nC18443 C18578 C18580 C18588 C18595 C18749 \nC18751 C18763 C18771 C19019 C19022 C19037 \nC19051 C19621 C19625 C19639 C19665 C20580 \nC20584 C20598 C20620 C21409 C21410 C21417 \nC21433 C21898 C21899 C21906 C21916 C22336 \nC22337 C22342 C22350 C22692 C22693 C22698 \nC22706 C22992 C23000 C23141 C23145 C23149 \nC23292 C23294 C23306 C23310 C23459 C23464 \nC23517 C23552 C23555 C23564 C23571 C23613 \nC23635 C23638 C23645 C23652 C23683 C23684 \nC23689 C23690 C23706 C23710 C23726 C23733 \nC23792 C23795 C23802 C23809 C23828 C23830 \nC23836 C23846 C23848 C23850 C23852 C23855 \nC23856 C23860 C23862 C23865 C23867 C23871 \nC23875 C23879 C23882 C23886 C23890 C23892 \nC23894 C23896 C23898 C23899 C23900 C23904 \nC23908 C23911 C23913 C23917 C23919 C23923 \nC23926 C23930 C23934 C23936 C23938 C23940 \nC23942 C23953 C23955 C23994 C23996 C24020 \nC24022 C24089 C24117 C24120 C24125 C24126 \nC24129 C24131 C24132 C24136 C24137 C24140 \nC24142 C24144 C24146 C24152 C24156 C24159 \nC24161 C24163 C24165 C24167 C24169 C24171 \n4909: C807_=_C808( C807 C808 ) C807_=_C815( C807 C815 ) C807_=_C825( C807 C825 ) C807_=_C2346( C807 C2346 ) C807_=_C4351( C807 C4351 ) \nC807_=_C6739( C807 C6739 ) C807_=_C8636( C807 C8636 ) C807_=_C10370( C807 C10370 ) C807_=_C10939( C807 C10939 ) C807_=_C11937( C807 C11937 ) C807_=_C13947( C807 C13947 ) \nC807_=_C15921( C807 C15921 ) C807_=_C16464( C807 C16464 ) C807_=_C17151( C807 C17151 ) C807_=_C18006( C807 C18006 ) C807_=_C18578( C807 C18578 ) C807_=_C18749( C807 C18749 ) \nC807_=_C19019( C807 C19019 ) C807_=_C19621( C807 C19621 ) C807_=_C20580( C807 C20580 ) C807_=_C21409( C807 C21409 ) C807_=_C21898( C807 C21898 ) C807_=_C22336( C807 C22336 ) \nC807_=_C22692( C807 C22692 ) C807_=_C23141( C807 C23141 ) C807_=_C23292( C807 C23292 ) C807_=_C23552( C807 C23552 ) C807_=_C23635( C807 C23635 ) C807_=_C23683( C807 C23683 ) \nC807_=_C23706( C807 C23706 ) C807_=_C23792( C807 C23792 ) C807_=_C23828( C807 C23828 ) C807_=_C23846( C807 C23846 ) C807_=_C23848( C807 C23848 ) C807_=_C23850( C807 C23850 ) \nC807_=_C23852( C807 C23852 ) C807_=_C23855( C807 C23855 ) C807_=_C23856( C807 C23856 ) C807_=_C23860( C807 C23860 ) C807_=_C23862( C807 C23862 ) C807_=_C23865( C807 C23865 ) \nC807_=_C23867( C807 C23867 ) C807_=_C23871( C807 C23871 ) C807_=_C23875( C807 C23875 ) C807_=_C23879( C807 C23879 ) C807_=_C23882( C807 C23882 ) C807_=_C23886( C807 C23886 ) \nC807_=_C23890( C807 C23890 ) C808_=_C815( C808 C815 ) C808_=_C825( C808 C825 ) C808_=_C2350( C808 C2350 ) C808_=_C4357( C808 C4357 ) C808_=_C6743( C808 C6743 ) \nC808_=_C8641( C808 C8641 ) C808_=_C10371( C808 C10371 ) C808_=_C10943( C808 C10943 ) C808_=_C11943( C808 C11943 ) C808_=_C13955( C808 C13955 ) C808_=_C15922( C808 C15922 ) \nC808_=_C16465( C808 C16465 ) C808_=_C17153( C808 C17153 ) C808_=_C18007( C808 C18007 ) C808_=_C18580( C808 C18580 ) C808_=_C18751( C808 C18751 ) C808_=_C19022( C808 C19022 ) \nC808_=_C19625( C808 C19625 ) C808_=_C20584( C808 C20584 ) C808_=_C21410( C808 C21410 ) C808_=_C21899( C808 C21899 ) C808_=_C22337( C808 C22337 ) C808_=_C22693( C808 C22693 ) \nC808_=_C23294( C808 C23294 ) C808_=_C23555( C808 C23555 ) C808_=_C23638( C808 C23638 ) C808_=_C23684( C808 C23684 ) C808_=_C23710( C808 C23710 ) C808_=_C23795( C808 C23795 ) \nC808_=_C23830( C808 C23830 ) C808_=_C23892( C808 C23892 ) C808_=_C23894( C808 C23894 ) C808_=_C23896( C808 C23896 ) C808_=_C23898( C808 C23898 ) C808_=_C23899( C808 C23899 ) \nC808_=_C23900( C808 C23900 ) C808_=_C23904( C808 C23904 ) C808_=_C23908( C808 C23908 ) C808_=_C23911( C808 C23911 ) C808_=_C23913( C808 C23913 ) C808_=_C23917( C808 C23917 ) \nC808_=_C23919( C808 C23919 ) C808_=_C23923( C808 C23923 ) C808_=_C23926( C808 C23926 ) C808_=_C23930( C808 C23930 ) C808_=_C23934( C808 C23934 ) C808_=_C23936( C808 C23936 ) \nC808_=_C23938( C808 C23938 ) C808_=_C23940( C808 C23940 ) C808_=_C23942( C808 C23942 ) C815_=_C825( C815 C825 ) C815_=_C2371( C815 C2371 ) C815_=_C4392( C815 C4392 ) \nC815_=_C6764( C815 C6764 ) C815_=_C8669( C815 C8669 ) C815_=_C10378( C815 C10378 ) C815_=_C10950( C815 C10950 ) C815_=_C11974( C815 C11974 ) C815_=_C13990( C815 C13990 ) \nC815_=_C15929( C815 C15929 ) C815_=_C16472( C815 C16472 ) C815_=_C17167( C815 C17167 ) C815_=_C18014( C815 C18014 ) C815_=_C18588( C815 C18588 ) C815_=_C18763( C815 C18763 ) \nC815_=_C19037( C815 C19037 ) C815_=_C19639( C815 C19639 ) C815_=_C20598( C815 C20598 ) C815_=_C21417( C815 C21417 ) C815_=_C21906( C815 C21906 ) C815_=_C22342( C815 C22342 ) \nC815_=_C22698( C815 C22698 ) C815_=_C22992( C815 C22992 ) C815_=_C23145( C815 C23145 ) C815_=_C23306( C815 C23306 ) C815_=_C23459( C815 C23459 ) C815_=_C23564( C815 C23564 ) \nC815_=_C23645( C815 C23645 ) C815_=_C23689( C815 C23689 ) C815_=_C23726( C815 C23726 ) C815_=_C23802( C815 C23802 ) C815_=_C23836( C815 C23836 ) C815_=_C23852( C815 C23852 ) \nC815_=_C23898( C815 C23898 ) C815_=_C23953( C815 C23953 ) C815_=_C23994( C815 C23994 ) C815_=_C24020( C815 C24020 ) C815_=_C24117( C815 C24117 ) C815_=_C24120( C815 C24120 ) \nC815_=_C24125( C815 C24125 ) C815_=_C24126( C815 C24126 ) C815_=_C24129( C815 C24129 ) C815_=_C24131( C815 C24131 ) C815_=_C24132( C815 C24132 ) C815_=_C24136( C815 C24136 ) \nC815_=_C24137( C815 C24137 ) C815_=_C24140( C815 C24140 ) C815_=_C24142( C815 C24142 ) C815_=_C24144( C815 C24144 ) C815_=_C24146( C815 C24146 ) C825_=_C1752( C825 C1752 ) \nC825_=_C2404( C825 C2404 ) C825_=_C4453( C825 C4453 ) C825_=_C6798( C825 C6798 ) C825_=_C8713( C825 C8713 ) C825_=_C10390( C825 C10390 ) C825_=_C10969( C825 C10969 ) \nC825_=_C12013( C825 C12013 ) C825_=_C14049( C825 C14049 ) C825_=_C15939( C825 C15939 ) C825_=_C16482( C825 C16482 ) C825_=_C17187( C825 C17187 ) C825_=_C18024( C825 C18024 ) \nC825_=_C18443( C825 C18443 ) C825_=_C18595( C825 C18595 ) C825_=_C18771( C825 C18771 ) C825_=_C19051( C825 C19051 ) C825_=_C19665( C825 C19665 ) C825_=_C20620( C825 C20620 ) \nC825_=_C21433( C825 C21433 ) C825_=_C21916( C825 C21916 ) C825_=_C22350( C825 C22350 ) C825_=_C22706( C825 C22706 ) C825_=_C23000( C825 C23000 ) C825_=_C23149( C825 C23149 ) \nC825_=_C23310( C825 C23310 ) C825_=_C23464( C825 C23464 )</w:t>
      </w:r>
    </w:p>
    <w:p>
      <w:pPr>
        <w:pStyle w:val="PreformattedText"/>
        <w:bidi w:val="0"/>
        <w:spacing w:before="0" w:after="0"/>
        <w:jc w:val="left"/>
        <w:rPr/>
      </w:pPr>
      <w:r>
        <w:rPr/>
        <w:t xml:space="preserve"> </w:t>
      </w:r>
      <w:r>
        <w:rPr/>
        <w:t>C825_=_C23517( C825 C23517 ) C825_=_C23571( C825 C23571 ) C825_=_C23613( C825 C23613 ) C825_=_C23652( C825 C23652 ) \nC825_=_C23690( C825 C23690 ) C825_=_C23733( C825 C23733 ) C825_=_C23809( C825 C23809 ) C825_=_C23856( C825 C23856 ) C825_=_C23900( C825 C23900 ) C825_=_C23955( C825 C23955 ) \nC825_=_C23996( C825 C23996 ) C825_=_C24022( C825 C24022 ) C825_=_C24089( C825 C24089 ) C825_=_C24152( C825 C24152 ) C825_=_C24156( C825 C24156 ) C825_=_C24159( C825 C24159 ) \nC825_=_C24161( C825 C24161 ) C825_=_C24163( C825 C24163 ) C825_=_C24165( C825 C24165 ) C825_=_C24167( C825 C24167 ) C825_=_C24169( C825 C24169 ) C825_=_C24171( C825 C24171 ) \nC1752_=_C2404( C1752 C2404 ) C1752_=_C4453( C1752 C4453 ) C1752_=_C6798( C1752 C6798 ) C1752_=_C8713( C1752 C8713 ) C1752_=_C10390( C1752 C10390 ) C1752_=_C10969( C1752 C10969 ) \nC1752_=_C12013( C1752 C12013 ) C1752_=_C14049( C1752 C14049 ) C1752_=_C15939( C1752 C15939 ) C1752_=_C16482( C1752 C16482 ) C1752_=_C17187( C1752 C17187 ) C1752_=_C18024( C1752 C18024 ) \nC1752_=_C18443( C1752 C18443 ) C1752_=_C18595( C1752 C18595 ) C1752_=_C18771( C1752 C18771 ) C1752_=_C19051( C1752 C19051 ) C1752_=_C19665( C1752 C19665 ) C1752_=_C20620( C1752 C20620 ) \nC1752_=_C21433( C1752 C21433 ) C1752_=_C21916( C1752 C21916 ) C1752_=_C22350( C1752 C22350 ) C1752_=_C22706( C1752 C22706 ) C1752_=_C23000( C1752 C23000 ) C1752_=_C23149( C1752 C23149 ) \nC1752_=_C23310( C1752 C23310 ) C1752_=_C23464( C1752 C23464 ) C1752_=_C23517( C1752 C23517 ) C1752_=_C23571( C1752 C23571 ) C1752_=_C23613( C1752 C23613 ) C1752_=_C23652( C1752 C23652 ) \nC1752_=_C23690( C1752 C23690 ) C1752_=_C23733( C1752 C23733 ) C1752_=_C23809( C1752 C23809 ) C1752_=_C23856( C1752 C23856 ) C1752_=_C23900( C1752 C23900 ) C1752_=_C23955( C1752 C23955 ) \nC1752_=_C23996( C1752 C23996 ) C1752_=_C24022( C1752 C24022 ) C1752_=_C24089( C1752 C24089 ) C1752_=_C24152( C1752 C24152 ) C1752_=_C24156( C1752 C24156 ) C1752_=_C24159( C1752 C24159 ) \nC1752_=_C24161( C1752 C24161 ) C1752_=_C24163( C1752 C24163 ) C1752_=_C24165( C1752 C24165 ) C1752_=_C24167( C1752 C24167 ) C1752_=_C24169( C1752 C24169 ) C1752_=_C24171( C1752 C24171 ) \nC2346_=_C2350( C2346 C2350 ) C2346_=_C2371( C2346 C2371 ) C2346_=_C2404( C2346 C2404 ) C2346_=_C4351( C2346 C4351 ) C2346_=_C6739( C2346 C6739 ) C2346_=_C8636( C2346 C8636 ) \nC2346_=_C10370( C2346 C10370 ) C2346_=_C10939( C2346 C10939 ) C2346_=_C11937( C2346 C11937 ) C2346_=_C13947( C2346 C13947 ) C2346_=_C15921( C2346 C15921 ) C2346_=_C16464( C2346 C16464 ) \nC2346_=_C17151( C2346 C17151 ) C2346_=_C18006( C2346 C18006 ) C2346_=_C18578( C2346 C18578 ) C2346_=_C18749( C2346 C18749 ) C2346_=_C19019( C2346 C19019 ) C2346_=_C19621( C2346 C19621 ) \nC2346_=_C20580( C2346 C20580 ) C2346_=_C21409( C2346 C21409 ) C2346_=_C21898( C2346 C21898 ) C2346_=_C22336( C2346 C22336 ) C2346_=_C22692( C2346 C22692 ) C2346_=_C23141( C2346 C23141 ) \nC2346_=_C23292( C2346 C23292 ) C2346_=_C23552( C2346 C23552 ) C2346_=_C23635( C2346 C23635 ) C2346_=_C23683( C2346 C23683 ) C2346_=_C23706( C2346 C23706 ) C2346_=_C23792( C2346 C23792 ) \nC2346_=_C23828( C2346 C23828 ) C2346_=_C23846( C2346 C23846 ) C2346_=_C23848( C2346 C23848 ) C2346_=_C23850( C2346 C23850 ) C2346_=_C23852( C2346 C23852 ) C2346_=_C23855( C2346 C23855 ) \nC2346_=_C23856( C2346 C23856 ) C2346_=_C23860( C2346 C23860 ) C2346_=_C23862( C2346 C23862 ) C2346_=_C23865( C2346 C23865 ) C2346_=_C23867( C2346 C23867 ) C2346_=_C23871( C2346 C23871 ) \nC2346_=_C23875( C2346 C23875 ) C2346_=_C23879( C2346 C23879 ) C2346_=_C23882( C2346 C23882 ) C2346_=_C23886( C2346 C23886 ) C2346_=_C23890( C2346 C23890 ) C2350_=_C2371( C2350 C2371 ) \nC2350_=_C2404( C2350 C2404 ) C2350_=_C4357( C2350 C4357 ) C2350_=_C6743( C2350 C6743 ) C2350_=_C8641( C2350 C8641 ) C2350_=_C10371( C2350 C10371 ) C2350_=_C10943( C2350 C10943 ) \nC2350_=_C11943( C2350 C11943 ) C2350_=_C13955( C2350 C13955 ) C2350_=_C15922( C2350 C15922 ) C2350_=_C16465( C2350 C16465 ) C2350_=_C17153( C2350 C17153 ) C2350_=_C18007( C2350 C18007 ) \nC2350_=_C18580( C2350 C18580 ) C2350_=_C18751( C2350 C18751 ) C2350_=_C19022( C2350 C19022 ) C2350_=_C19625( C2350 C19625 ) C2350_=_C20584( C2350 C20584 ) C2350_=_C21410( C2350 C21410 ) \nC2350_=_C21899( C2350 C21899 ) C2350_=_C22337( C2350 C22337 ) C2350_=_C22693( C2350 C22693 ) C2350_=_C23294( C2350 C23294 ) C2350_=_C23555( C2350 C23555 ) C2350_=_C23638( C2350 C23638 ) \nC2350_=_C23684( C2350 C23684 ) C2350_=_C23710( C2350 C23710 ) C2350_=_C23795( C2350 C23795 ) C2350_=_C23830( C2350 C23830 ) C2350_=_C23892( C2350 C23892 ) C2350_=_C23894( C2350 C23894 ) \nC2350_=_C23896( C2350 C23896 ) C2350_=_C23898( C2350 C23898 ) C2350_=_C23899( C2350 C23899 ) C2350_=_C23900( C2350 C23900 ) C2350_=_C23904( C2350 C23904 ) C2350_=_C23908( C2350 C23908 ) \nC2350_=_C23911( C2350 C23911 ) C2350_=_C23913( C2350 C23913 ) C2350_=_C23917( C2350 C23917 ) C2350_=_C23919( C2350 C23919 ) C2350_=_C23923( C2350 C23923 ) C2350_=_C23926( C2350 C23926 ) \nC2350_=_C23930( C2350 C23930 ) C2350_=_C23934( C2350 C23934 ) C2350_=_C23936( C2350 C23936 ) C2350_=_C23938( C2350 C23938 ) C2350_=_C23940( C2350 C23940 ) C2350_=_C23942( C2350 C23942 ) \nC2371_=_C2404( C2371 C2404 ) C2371_=_C4392( C2371 C4392 ) C2371_=_C6764( C2371 C6764 ) C2371_=_C8669( C2371 C8669 ) C2371_=_C10378( C2371 C10378 ) C2371_=_C10950( C2371 C10950 ) \nC2371_=_C11974( C2371 C11974 ) C2371_=_C13990( C2371 C13990 ) C2371_=_C15929( C2371 C15929 ) C2371_=_C16472( C2371 C16472 ) C2371_=_C17167( C2371 C17167 ) C2371_=_C18014( C2371 C18014 ) \nC2371_=_C18588( C2371 C18588 ) C2371_=_C18763( C2371 C18763 ) C2371_=_C19037( C2371 C19037 ) C2371_=_C19639( C2371 C19639 ) C2371_=_C20598( C2371 C20598 ) C2371_=_C21417( C2371 C21417 ) \nC2371_=_C21906( C2371 C21906 ) C2371_=_C22342( C2371 C22342 ) C2371_=_C22698( C2371 C22698 ) C2371_=_C22992( C2371 C22992 ) C2371_=_C23145( C2371 C23145 ) C2371_=_C23306( C2371 C23306 ) \nC2371_=_C23459( C2371 C23459 ) C2371_=_C23564( C2371 C23564 ) C2371_=_C23645( C2371 C23645 ) C2371_=_C23689( C2371 C23689 ) C2371_=_C23726( C2371 C23726 ) C2371_=_C23802( C2371 C23802 ) \nC2371_=_C23836( C2371 C23836 ) C2371_=_C23852( C2371 C23852 ) C2371_=_C23898( C2371 C23898 ) C2371_=_C23953( C2371 C23953 ) C2371_=_C23994( C2371 C23994 ) C2371_=_C24020( C2371 C24020 ) \nC2371_=_C24117( C2371 C24117 ) C2371_=_C24120( C2371 C24120 ) C2371_=_C24125( C2371 C24125 ) C2371_=_C24126( C2371 C24126 ) C2371_=_C24129( C2371 C24129 ) C2371_=_C24131( C2371 C24131 ) \nC2371_=_C24132( C2371 C24132 ) C2371_=_C24136( C2371 C24136 ) C2371_=_C24137( C2371 C24137 ) C2371_=_C24140( C2371 C24140 ) C2371_=_C24142( C2371 C24142 ) C2371_=_C24144( C2371 C24144 ) \nC2371_=_C24146( C2371 C24146 ) C2404_=_C4453( C2404 C4453 ) C2404_=_C6798( C2404 C6798 ) C2404_=_C8713( C2404 C8713 ) C2404_=_C10390( C2404 C10390 ) C2404_=_C10969( C2404 C10969 ) \nC2404_=_C12013( C2404 C12013 ) C2404_=_C14049( C2404 C14049 ) C2404_=_C15939( C2404 C15939 ) C2404_=_C16482( C2404 C16482 ) C2404_=_C17187( C2404 C17187 ) C2404_=_C18024( C2404 C18024 ) \nC2404_=_C18443( C2404 C18443 ) C2404_=_C18595( C2404 C18595 ) C2404_=_C18771( C2404 C18771 ) C2404_=_C19051( C2404 C19051 ) C2404_=_C19665( C2404 C19665 ) C2404_=_C20620( C2404 C20620 ) \nC2404_=_C21433( C2404 C21433 ) C2404_=_C21916( C2404 C21916 ) C2404_=_C22350( C2404 C22350 ) C2404_=_C22706( C2404 C22706 ) C2404_=_C23000( C2404 C23000 ) C2404_=_C23149( C2404 C23149 ) \nC2404_=_C23310( C2404 C23310 ) C2404_=_C23464( C2404 C23464 ) C2404_=_C23517( C2404 C23517 ) C2404_=_C23571( C2404 C23571 ) C2404_=_C23613( C2404 C23613 ) C2404_=_C23652( C2404 C23652 ) \nC2404_=_C23690( C2404 C23690 ) C2404_=_C23733( C2404 C23733 ) C2404_=_C23809( C2404 C23809 ) C2404_=_C23856( C2404 C23856 ) C2404_=_C23900( C2404 C23900 ) C2404_=_C23955( C2404 C23955 ) \nC2404_=_C23996( C2404 C23996 ) C2404_=_C24022( C2404 C24022 ) C2404_=_C24089( C2404 C24089 ) C2404_=_C24152( C2404 C24152 ) C2404_=_C24156( C2404 C24156 ) C2404_=_C24159( C2404 C24159 ) \nC2404_=_C24161( C2404 C24161 ) C2404_=_C24163( C2404 C24163 ) C2404_=_C24165( C2404 C24165 ) C2404_=_C24167( C2404 C24167 ) C2404_=_C24169( C2404 C24169 ) C2404_=_C24171( C2404 C24171 ) \nC4351_=_C4357( C4351 C4357 ) C4351_=_C4392( C4351 C4392 ) C4351_=_C4453( C4351 C4453 ) C4351_=_C6739( C4351 C6739 ) C4351_=_C8636( C4351 C8636 ) C4351_=_C10370( C4351 C10370 ) \nC4351_=_C10939( C4351 C10939 ) C4351_=_C11937( C4351 C11937 ) C4351_=_C13947( C4351 C13947 ) C4351_=_C15921( C4351 C15921 ) C4351_=_C16464( C4351 C16464 ) C4351_=_C17151( C4351 C17151 ) \nC4351_=_C18006( C4351 C18006 ) C4351_=_C18578( C4351 C18578 ) C4351_=_C18749( C4351 C18749 ) C4351_=_C19019( C4351 C19019 ) C4351_=_C19621( C4351 C19621 ) C4351_=_C20580( C4351 C20580 ) \nC4351_=_C21409( C4351 C21409 ) C4351_=_C21898( C4351 C21898 ) C4351_=_C22336( C4351 C22336 ) C4351_=_C22692( C4351 C22692 ) C4351_=_C23141( C4351 C23141 ) C4351_=_C23292( C4351 C23292 ) \nC4351_=_C23552( C4351 C23552 ) C4351_=_C23635( C4351 C23635 ) C4351_=_C23683( C4351 C23683 ) C4351_=_C23706( C4351 C23706 ) C4351_=_C23792( C4351 C23792 ) C4351_=_C23828( C4351 C23828 ) \nC4351_=_C23846( C4351 C23846 ) C4351_=_C23848( C4351 C23848 ) C4351_=_C23850( C4351 C23850 ) C4351_=_C23852( C4351 C23852 ) C4351_=_C23855( C4351 C23855 ) C4351_=_C23856( C4351 C23856 ) \nC4351_=_C23860( C4351 C23860 ) C4351_=_C23862( C4351 C23862 ) C4351_=_C23865( C4351 C23865 ) C4351_=_C23867( C4351 C23867 ) C4351_=_C23871( C4351 C23871 ) C4351_=_C23875( C4351 C23875 ) \nC4351_=_C23879( C4351 C23879 ) C4351_=_C23882( C4351 C23882 ) C4351_=_C23886( C4351 C23886 ) C4351_=_C23890( C4351 C23890 ) C4357_=_C4392( C4357 C4392 ) C4357_=_C4453( C4357 C4453 ) \nC4357_=_C6743( C4357 C6743 ) C4357_=_C8641( C4357 C8641 ) C4357_=_C10371( C4357 C10371 ) C4357_=_C10943( C4357 C10943 ) C4357_=_C11943( C4357 C11943 ) C4357_=_C13955( C4357 C13955 ) \nC4357_=_C15922( C4357 C15922 ) C4357_=_C16465( C4357 C16465 ) C4357_=_C17153( C4357 C17153 ) C4357_=_C18007(</w:t>
      </w:r>
    </w:p>
    <w:p>
      <w:pPr>
        <w:pStyle w:val="PreformattedText"/>
        <w:bidi w:val="0"/>
        <w:spacing w:before="0" w:after="0"/>
        <w:jc w:val="left"/>
        <w:rPr/>
      </w:pPr>
      <w:r>
        <w:rPr/>
        <w:t xml:space="preserve"> </w:t>
      </w:r>
      <w:r>
        <w:rPr/>
        <w:t>C4357 C18007 ) C4357_=_C18580( C4357 C18580 ) C4357_=_C18751( C4357 C18751 ) \nC4357_=_C19022( C4357 C19022 ) C4357_=_C19625( C4357 C19625 ) C4357_=_C20584( C4357 C20584 ) C4357_=_C21410( C4357 C21410 ) C4357_=_C21899( C4357 C21899 ) C4357_=_C22337( C4357 C22337 ) \nC4357_=_C22693( C4357 C22693 ) C4357_=_C23294( C4357 C23294 ) C4357_=_C23555( C4357 C23555 ) C4357_=_C23638( C4357 C23638 ) C4357_=_C23684( C4357 C23684 ) C4357_=_C23710( C4357 C23710 ) \nC4357_=_C23795( C4357 C23795 ) C4357_=_C23830( C4357 C23830 ) C4357_=_C23892( C4357 C23892 ) C4357_=_C23894( C4357 C23894 ) C4357_=_C23896( C4357 C23896 ) C4357_=_C23898( C4357 C23898 ) \nC4357_=_C23899( C4357 C23899 ) C4357_=_C23900( C4357 C23900 ) C4357_=_C23904( C4357 C23904 ) C4357_=_C23908( C4357 C23908 ) C4357_=_C23911( C4357 C23911 ) C4357_=_C23913( C4357 C23913 ) \nC4357_=_C23917( C4357 C23917 ) C4357_=_C23919( C4357 C23919 ) C4357_=_C23923( C4357 C23923 ) C4357_=_C23926( C4357 C23926 ) C4357_=_C23930( C4357 C23930 ) C4357_=_C23934( C4357 C23934 ) \nC4357_=_C23936( C4357 C23936 ) C4357_=_C23938( C4357 C23938 ) C4357_=_C23940( C4357 C23940 ) C4357_=_C23942( C4357 C23942 ) C4392_=_C4453( C4392 C4453 ) C4392_=_C6764( C4392 C6764 ) \nC4392_=_C8669( C4392 C8669 ) C4392_=_C10378( C4392 C10378 ) C4392_=_C10950( C4392 C10950 ) C4392_=_C11974( C4392 C11974 ) C4392_=_C13990( C4392 C13990 ) C4392_=_C15929( C4392 C15929 ) \nC4392_=_C16472( C4392 C16472 ) C4392_=_C17167( C4392 C17167 ) C4392_=_C18014( C4392 C18014 ) C4392_=_C18588( C4392 C18588 ) C4392_=_C18763( C4392 C18763 ) C4392_=_C19037( C4392 C19037 ) \nC4392_=_C19639( C4392 C19639 ) C4392_=_C20598( C4392 C20598 ) C4392_=_C21417( C4392 C21417 ) C4392_=_C21906( C4392 C21906 ) C4392_=_C22342( C4392 C22342 ) C4392_=_C22698( C4392 C22698 ) \nC4392_=_C22992( C4392 C22992 ) C4392_=_C23145( C4392 C23145 ) C4392_=_C23306( C4392 C23306 ) C4392_=_C23459( C4392 C23459 ) C4392_=_C23564( C4392 C23564 ) C4392_=_C23645( C4392 C23645 ) \nC4392_=_C23689( C4392 C23689 ) C4392_=_C23726( C4392 C23726 ) C4392_=_C23802( C4392 C23802 ) C4392_=_C23836( C4392 C23836 ) C4392_=_C23852( C4392 C23852 ) C4392_=_C23898( C4392 C23898 ) \nC4392_=_C23953( C4392 C23953 ) C4392_=_C23994( C4392 C23994 ) C4392_=_C24020( C4392 C24020 ) C4392_=_C24117( C4392 C24117 ) C4392_=_C24120( C4392 C24120 ) C4392_=_C24125( C4392 C24125 ) \nC4392_=_C24126( C4392 C24126 ) C4392_=_C24129( C4392 C24129 ) C4392_=_C24131( C4392 C24131 ) C4392_=_C24132( C4392 C24132 ) C4392_=_C24136( C4392 C24136 ) C4392_=_C24137( C4392 C24137 ) \nC4392_=_C24140( C4392 C24140 ) C4392_=_C24142( C4392 C24142 ) C4392_=_C24144( C4392 C24144 ) C4392_=_C24146( C4392 C24146 ) C4453_=_C6798( C4453 C6798 ) C4453_=_C8713( C4453 C8713 ) \nC4453_=_C10390( C4453 C10390 ) C4453_=_C10969( C4453 C10969 ) C4453_=_C12013( C4453 C12013 ) C4453_=_C14049( C4453 C14049 ) C4453_=_C15939( C4453 C15939 ) C4453_=_C16482( C4453 C16482 ) \nC4453_=_C17187( C4453 C17187 ) C4453_=_C18024( C4453 C18024 ) C4453_=_C18443( C4453 C18443 ) C4453_=_C18595( C4453 C18595 ) C4453_=_C18771( C4453 C18771 ) C4453_=_C19051( C4453 C19051 ) \nC4453_=_C19665( C4453 C19665 ) C4453_=_C20620( C4453 C20620 ) C4453_=_C21433( C4453 C21433 ) C4453_=_C21916( C4453 C21916 ) C4453_=_C22350( C4453 C22350 ) C4453_=_C22706( C4453 C22706 ) \nC4453_=_C23000( C4453 C23000 ) C4453_=_C23149( C4453 C23149 ) C4453_=_C23310( C4453 C23310 ) C4453_=_C23464( C4453 C23464 ) C4453_=_C23517( C4453 C23517 ) C4453_=_C23571( C4453 C23571 ) \nC4453_=_C23613( C4453 C23613 ) C4453_=_C23652( C4453 C23652 ) C4453_=_C23690( C4453 C23690 ) C4453_=_C23733( C4453 C23733 ) C4453_=_C23809( C4453 C23809 ) C4453_=_C23856( C4453 C23856 ) \nC4453_=_C23900( C4453 C23900 ) C4453_=_C23955( C4453 C23955 ) C4453_=_C23996( C4453 C23996 ) C4453_=_C24022( C4453 C24022 ) C4453_=_C24089( C4453 C24089 ) C4453_=_C24152( C4453 C24152 ) \nC4453_=_C24156( C4453 C24156 ) C4453_=_C24159( C4453 C24159 ) C4453_=_C24161( C4453 C24161 ) C4453_=_C24163( C4453 C24163 ) C4453_=_C24165( C4453 C24165 ) C4453_=_C24167( C4453 C24167 ) \nC4453_=_C24169( C4453 C24169 ) C4453_=_C24171( C4453 C24171 ) C6739_=_C6743( C6739 C6743 ) C6739_=_C6764( C6739 C6764 ) C6739_=_C6798( C6739 C6798 ) C6739_=_C8636( C6739 C8636 ) \nC6739_=_C10370( C6739 C10370 ) C6739_=_C10939( C6739 C10939 ) C6739_=_C11937( C6739 C11937 ) C6739_=_C13947( C6739 C13947 ) C6739_=_C15921( C6739 C15921 ) C6739_=_C16464( C6739 C16464 ) \nC6739_=_C17151( C6739 C17151 ) C6739_=_C18006( C6739 C18006 ) C6739_=_C18578( C6739 C18578 ) C6739_=_C18749( C6739 C18749 ) C6739_=_C19019( C6739 C19019 ) C6739_=_C19621( C6739 C19621 ) \nC6739_=_C20580( C6739 C20580 ) C6739_=_C21409( C6739 C21409 ) C6739_=_C21898( C6739 C21898 ) C6739_=_C22336( C6739 C22336 ) C6739_=_C22692( C6739 C22692 ) C6739_=_C23141( C6739 C23141 ) \nC6739_=_C23292( C6739 C23292 ) C6739_=_C23552( C6739 C23552 ) C6739_=_C23635( C6739 C23635 ) C6739_=_C23683( C6739 C23683 ) C6739_=_C23706( C6739 C23706 ) C6739_=_C23792( C6739 C23792 ) \nC6739_=_C23828( C6739 C23828 ) C6739_=_C23846( C6739 C23846 ) C6739_=_C23848( C6739 C23848 ) C6739_=_C23850( C6739 C23850 ) C6739_=_C23852( C6739 C23852 ) C6739_=_C23855( C6739 C23855 ) \nC6739_=_C23856( C6739 C23856 ) C6739_=_C23860( C6739 C23860 ) C6739_=_C23862( C6739 C23862 ) C6739_=_C23865( C6739 C23865 ) C6739_=_C23867( C6739 C23867 ) C6739_=_C23871( C6739 C23871 ) \nC6739_=_C23875( C6739 C23875 ) C6739_=_C23879( C6739 C23879 ) C6739_=_C23882( C6739 C23882 ) C6739_=_C23886( C6739 C23886 ) C6739_=_C23890( C6739 C23890 ) C6743_=_C6764( C6743 C6764 ) \nC6743_=_C6798( C6743 C6798 ) C6743_=_C8641( C6743 C8641 ) C6743_=_C10371( C6743 C10371 ) C6743_=_C10943( C6743 C10943 ) C6743_=_C11943( C6743 C11943 ) C6743_=_C13955( C6743 C13955 ) \nC6743_=_C15922( C6743 C15922 ) C6743_=_C16465( C6743 C16465 ) C6743_=_C17153( C6743 C17153 ) C6743_=_C18007( C6743 C18007 ) C6743_=_C18580( C6743 C18580 ) C6743_=_C18751( C6743 C18751 ) \nC6743_=_C19022( C6743 C19022 ) C6743_=_C19625( C6743 C19625 ) C6743_=_C20584( C6743 C20584 ) C6743_=_C21410( C6743 C21410 ) C6743_=_C21899( C6743 C21899 ) C6743_=_C22337( C6743 C22337 ) \nC6743_=_C22693( C6743 C22693 ) C6743_=_C23294( C6743 C23294 ) C6743_=_C23555( C6743 C23555 ) C6743_=_C23638( C6743 C23638 ) C6743_=_C23684( C6743 C23684 ) C6743_=_C23710( C6743 C23710 ) \nC6743_=_C23795( C6743 C23795 ) C6743_=_C23830( C6743 C23830 ) C6743_=_C23892( C6743 C23892 ) C6743_=_C23894( C6743 C23894 ) C6743_=_C23896( C6743 C23896 ) C6743_=_C23898( C6743 C23898 ) \nC6743_=_C23899( C6743 C23899 ) C6743_=_C23900( C6743 C23900 ) C6743_=_C23904( C6743 C23904 ) C6743_=_C23908( C6743 C23908 ) C6743_=_C23911( C6743 C23911 ) C6743_=_C23913( C6743 C23913 ) \nC6743_=_C23917( C6743 C23917 ) C6743_=_C23919( C6743 C23919 ) C6743_=_C23923( C6743 C23923 ) C6743_=_C23926( C6743 C23926 ) C6743_=_C23930( C6743 C23930 ) C6743_=_C23934( C6743 C23934 ) \nC6743_=_C23936( C6743 C23936 ) C6743_=_C23938( C6743 C23938 ) C6743_=_C23940( C6743 C23940 ) C6743_=_C23942( C6743 C23942 ) C6764_=_C6798( C6764 C6798 ) C6764_=_C8669( C6764 C8669 ) \nC6764_=_C10378( C6764 C10378 ) C6764_=_C10950( C6764 C10950 ) C6764_=_C11974( C6764 C11974 ) C6764_=_C13990( C6764 C13990 ) C6764_=_C15929( C6764 C15929 ) C6764_=_C16472( C6764 C16472 ) \nC6764_=_C17167( C6764 C17167 ) C6764_=_C18014( C6764 C18014 ) C6764_=_C18588( C6764 C18588 ) C6764_=_C18763( C6764 C18763 ) C6764_=_C19037( C6764 C19037 ) C6764_=_C19639( C6764 C19639 ) \nC6764_=_C20598( C6764 C20598 ) C6764_=_C21417( C6764 C21417 ) C6764_=_C21906( C6764 C21906 ) C6764_=_C22342( C6764 C22342 ) C6764_=_C22698( C6764 C22698 ) C6764_=_C22992( C6764 C22992 ) \nC6764_=_C23145( C6764 C23145 ) C6764_=_C23306( C6764 C23306 ) C6764_=_C23459( C6764 C23459 ) C6764_=_C23564( C6764 C23564 ) C6764_=_C23645( C6764 C23645 ) C6764_=_C23689( C6764 C23689 ) \nC6764_=_C23726( C6764 C23726 ) C6764_=_C23802( C6764 C23802 ) C6764_=_C23836( C6764 C23836 ) C6764_=_C23852( C6764 C23852 ) C6764_=_C23898( C6764 C23898 ) C6764_=_C23953( C6764 C23953 ) \nC6764_=_C23994( C6764 C23994 ) C6764_=_C24020( C6764 C24020 ) C6764_=_C24117( C6764 C24117 ) C6764_=_C24120( C6764 C24120 ) C6764_=_C24125( C6764 C24125 ) C6764_=_C24126( C6764 C24126 ) \nC6764_=_C24129( C6764 C24129 ) C6764_=_C24131( C6764 C24131 ) C6764_=_C24132( C6764 C24132 ) C6764_=_C24136( C6764 C24136 ) C6764_=_C24137( C6764 C24137 ) C6764_=_C24140( C6764 C24140 ) \nC6764_=_C24142( C6764 C24142 ) C6764_=_C24144( C6764 C24144 ) C6764_=_C24146( C6764 C24146 ) C6798_=_C8713( C6798 C8713 ) C6798_=_C10390( C6798 C10390 ) C6798_=_C10969( C6798 C10969 ) \nC6798_=_C12013( C6798 C12013 ) C6798_=_C14049( C6798 C14049 ) C6798_=_C15939( C6798 C15939 ) C6798_=_C16482( C6798 C16482 ) C6798_=_C17187( C6798 C17187 ) C6798_=_C18024( C6798 C18024 ) \nC6798_=_C18443( C6798 C18443 ) C6798_=_C18595( C6798 C18595 ) C6798_=_C18771( C6798 C18771 ) C6798_=_C19051( C6798 C19051 ) C6798_=_C19665( C6798 C19665 ) C6798_=_C20620( C6798 C20620 ) \nC6798_=_C21433( C6798 C21433 ) C6798_=_C21916( C6798 C21916 ) C6798_=_C22350( C6798 C22350 ) C6798_=_C22706( C6798 C22706 ) C6798_=_C23000( C6798 C23000 ) C6798_=_C23149( C6798 C23149 ) \nC6798_=_C23310( C6798 C23310 ) C6798_=_C23464( C6798 C23464 ) C6798_=_C23517( C6798 C23517 ) C6798_=_C23571( C6798 C23571 ) C6798_=_C23613( C6798 C23613 ) C6798_=_C23652( C6798 C23652 ) \nC6798_=_C23690( C6798 C23690 ) C6798_=_C23733( C6798 C23733 ) C6798_=_C23809( C6798 C23809 ) C6798_=_C23856( C6798 C23856 ) C6798_=_C23900( C6798 C23900 ) C6798_=_C23955( C6798 C23955 ) \nC6798_=_C23996( C6798 C23996 ) C6798_=_C24022( C6798 C24022 ) C6798_=_C24089( C6798 C24089 ) C6798_=_C24152( C6798 C24152 ) C6798_=_C24156( C6798 C24156 ) C6798_=_C24159( C6798 C24159 ) \nC6798_=_C24161( C6798 C24161 ) C6798_=_C24163( C6798 C24163 ) C6798_=_C24165( C6798 C24165 ) C6798_=_C24167( C6798 C24167 ) C6798_=_C24169( C6798 C24169 ) C6798_=_C24171( C6798 C24171 ) \nC8636_=_C8641( C8636 C8641 ) C8636_=_C8669( C8636 C8669 ) C8636_=_C8713( C8636</w:t>
      </w:r>
    </w:p>
    <w:p>
      <w:pPr>
        <w:pStyle w:val="PreformattedText"/>
        <w:bidi w:val="0"/>
        <w:spacing w:before="0" w:after="0"/>
        <w:jc w:val="left"/>
        <w:rPr/>
      </w:pPr>
      <w:r>
        <w:rPr/>
        <w:t xml:space="preserve"> </w:t>
      </w:r>
      <w:r>
        <w:rPr/>
        <w:t>C8713 ) C8636_=_C10370( C8636 C10370 ) C8636_=_C10939( C8636 C10939 ) C8636_=_C11937( C8636 C11937 ) \nC8636_=_C13947( C8636 C13947 ) C8636_=_C15921( C8636 C15921 ) C8636_=_C16464( C8636 C16464 ) C8636_=_C17151( C8636 C17151 ) C8636_=_C18006( C8636 C18006 ) C8636_=_C18578( C8636 C18578 ) \nC8636_=_C18749( C8636 C18749 ) C8636_=_C19019( C8636 C19019 ) C8636_=_C19621( C8636 C19621 ) C8636_=_C20580( C8636 C20580 ) C8636_=_C21409( C8636 C21409 ) C8636_=_C21898( C8636 C21898 ) \nC8636_=_C22336( C8636 C22336 ) C8636_=_C22692( C8636 C22692 ) C8636_=_C23141( C8636 C23141 ) C8636_=_C23292( C8636 C23292 ) C8636_=_C23552( C8636 C23552 ) C8636_=_C23635( C8636 C23635 ) \nC8636_=_C23683( C8636 C23683 ) C8636_=_C23706( C8636 C23706 ) C8636_=_C23792( C8636 C23792 ) C8636_=_C23828( C8636 C23828 ) C8636_=_C23846( C8636 C23846 ) C8636_=_C23848( C8636 C23848 ) \nC8636_=_C23850( C8636 C23850 ) C8636_=_C23852( C8636 C23852 ) C8636_=_C23855( C8636 C23855 ) C8636_=_C23856( C8636 C23856 ) C8636_=_C23860( C8636 C23860 ) C8636_=_C23862( C8636 C23862 ) \nC8636_=_C23865( C8636 C23865 ) C8636_=_C23867( C8636 C23867 ) C8636_=_C23871( C8636 C23871 ) C8636_=_C23875( C8636 C23875 ) C8636_=_C23879( C8636 C23879 ) C8636_=_C23882( C8636 C23882 ) \nC8636_=_C23886( C8636 C23886 ) C8636_=_C23890( C8636 C23890 ) C8641_=_C8669( C8641 C8669 ) C8641_=_C8713( C8641 C8713 ) C8641_=_C10371( C8641 C10371 ) C8641_=_C10943( C8641 C10943 ) \nC8641_=_C11943( C8641 C11943 ) C8641_=_C13955( C8641 C13955 ) C8641_=_C15922( C8641 C15922 ) C8641_=_C16465( C8641 C16465 ) C8641_=_C17153( C8641 C17153 ) C8641_=_C18007( C8641 C18007 ) \nC8641_=_C18580( C8641 C18580 ) C8641_=_C18751( C8641 C18751 ) C8641_=_C19022( C8641 C19022 ) C8641_=_C19625( C8641 C19625 ) C8641_=_C20584( C8641 C20584 ) C8641_=_C21410( C8641 C21410 ) \nC8641_=_C21899( C8641 C21899 ) C8641_=_C22337( C8641 C22337 ) C8641_=_C22693( C8641 C22693 ) C8641_=_C23294( C8641 C23294 ) C8641_=_C23555( C8641 C23555 ) C8641_=_C23638( C8641 C23638 ) \nC8641_=_C23684( C8641 C23684 ) C8641_=_C23710( C8641 C23710 ) C8641_=_C23795( C8641 C23795 ) C8641_=_C23830( C8641 C23830 ) C8641_=_C23892( C8641 C23892 ) C8641_=_C23894( C8641 C23894 ) \nC8641_=_C23896( C8641 C23896 ) C8641_=_C23898( C8641 C23898 ) C8641_=_C23899( C8641 C23899 ) C8641_=_C23900( C8641 C23900 ) C8641_=_C23904( C8641 C23904 ) C8641_=_C23908( C8641 C23908 ) \nC8641_=_C23911( C8641 C23911 ) C8641_=_C23913( C8641 C23913 ) C8641_=_C23917( C8641 C23917 ) C8641_=_C23919( C8641 C23919 ) C8641_=_C23923( C8641 C23923 ) C8641_=_C23926( C8641 C23926 ) \nC8641_=_C23930( C8641 C23930 ) C8641_=_C23934( C8641 C23934 ) C8641_=_C23936( C8641 C23936 ) C8641_=_C23938( C8641 C23938 ) C8641_=_C23940( C8641 C23940 ) C8641_=_C23942( C8641 C23942 ) \nC8669_=_C8713( C8669 C8713 ) C8669_=_C10378( C8669 C10378 ) C8669_=_C10950( C8669 C10950 ) C8669_=_C11974( C8669 C11974 ) C8669_=_C13990( C8669 C13990 ) C8669_=_C15929( C8669 C15929 ) \nC8669_=_C16472( C8669 C16472 ) C8669_=_C17167( C8669 C17167 ) C8669_=_C18014( C8669 C18014 ) C8669_=_C18588( C8669 C18588 ) C8669_=_C18763( C8669 C18763 ) C8669_=_C19037( C8669 C19037 ) \nC8669_=_C19639( C8669 C19639 ) C8669_=_C20598( C8669 C20598 ) C8669_=_C21417( C8669 C21417 ) C8669_=_C21906( C8669 C21906 ) C8669_=_C22342( C8669 C22342 ) C8669_=_C22698( C8669 C22698 ) \nC8669_=_C22992( C8669 C22992 ) C8669_=_C23145( C8669 C23145 ) C8669_=_C23306( C8669 C23306 ) C8669_=_C23459( C8669 C23459 ) C8669_=_C23564( C8669 C23564 ) C8669_=_C23645( C8669 C23645 ) \nC8669_=_C23689( C8669 C23689 ) C8669_=_C23726( C8669 C23726 ) C8669_=_C23802( C8669 C23802 ) C8669_=_C23836( C8669 C23836 ) C8669_=_C23852( C8669 C23852 ) C8669_=_C23898( C8669 C23898 ) \nC8669_=_C23953( C8669 C23953 ) C8669_=_C23994( C8669 C23994 ) C8669_=_C24020( C8669 C24020 ) C8669_=_C24117( C8669 C24117 ) C8669_=_C24120( C8669 C24120 ) C8669_=_C24125( C8669 C24125 ) \nC8669_=_C24126( C8669 C24126 ) C8669_=_C24129( C8669 C24129 ) C8669_=_C24131( C8669 C24131 ) C8669_=_C24132( C8669 C24132 ) C8669_=_C24136( C8669 C24136 ) C8669_=_C24137( C8669 C24137 ) \nC8669_=_C24140( C8669 C24140 ) C8669_=_C24142( C8669 C24142 ) C8669_=_C24144( C8669 C24144 ) C8669_=_C24146( C8669 C24146 ) C8713_=_C10390( C8713 C10390 ) C8713_=_C10969( C8713 C10969 ) \nC8713_=_C12013( C8713 C12013 ) C8713_=_C14049( C8713 C14049 ) C8713_=_C15939( C8713 C15939 ) C8713_=_C16482( C8713 C16482 ) C8713_=_C17187( C8713 C17187 ) C8713_=_C18024( C8713 C18024 ) \nC8713_=_C18443( C8713 C18443 ) C8713_=_C18595( C8713 C18595 ) C8713_=_C18771( C8713 C18771 ) C8713_=_C19051( C8713 C19051 ) C8713_=_C19665( C8713 C19665 ) C8713_=_C20620( C8713 C20620 ) \nC8713_=_C21433( C8713 C21433 ) C8713_=_C21916( C8713 C21916 ) C8713_=_C22350( C8713 C22350 ) C8713_=_C22706( C8713 C22706 ) C8713_=_C23000( C8713 C23000 ) C8713_=_C23149( C8713 C23149 ) \nC8713_=_C23310( C8713 C23310 ) C8713_=_C23464( C8713 C23464 ) C8713_=_C23517( C8713 C23517 ) C8713_=_C23571( C8713 C23571 ) C8713_=_C23613( C8713 C23613 ) C8713_=_C23652( C8713 C23652 ) \nC8713_=_C23690( C8713 C23690 ) C8713_=_C23733( C8713 C23733 ) C8713_=_C23809( C8713 C23809 ) C8713_=_C23856( C8713 C23856 ) C8713_=_C23900( C8713 C23900 ) C8713_=_C23955( C8713 C23955 ) \nC8713_=_C23996( C8713 C23996 ) C8713_=_C24022( C8713 C24022 ) C8713_=_C24089( C8713 C24089 ) C8713_=_C24152( C8713 C24152 ) C8713_=_C24156( C8713 C24156 ) C8713_=_C24159( C8713 C24159 ) \nC8713_=_C24161( C8713 C24161 ) C8713_=_C24163( C8713 C24163 ) C8713_=_C24165( C8713 C24165 ) C8713_=_C24167( C8713 C24167 ) C8713_=_C24169( C8713 C24169 ) C8713_=_C24171( C8713 C24171 ) \nC10370_=_C10371( C10370 C10371 ) C10370_=_C10378( C10370 C10378 ) C10370_=_C10390( C10370 C10390 ) C10370_=_C10939( C10370 C10939 ) C10370_=_C11937( C10370 C11937 ) C10370_=_C13947( C10370 C13947 ) \nC10370_=_C15921( C10370 C15921 ) C10370_=_C16464( C10370 C16464 ) C10370_=_C17151( C10370 C17151 ) C10370_=_C18006( C10370 C18006 ) C10370_=_C18578( C10370 C18578 ) C10370_=_C18749( C10370 C18749 ) \nC10370_=_C19019( C10370 C19019 ) C10370_=_C19621( C10370 C19621 ) C10370_=_C20580( C10370 C20580 ) C10370_=_C21409( C10370 C21409 ) C10370_=_C21898( C10370 C21898 ) C10370_=_C22336( C10370 C22336 ) \nC10370_=_C22692( C10370 C22692 ) C10370_=_C23141( C10370 C23141 ) C10370_=_C23292( C10370 C23292 ) C10370_=_C23552( C10370 C23552 ) C10370_=_C23635( C10370 C23635 ) C10370_=_C23683( C10370 C23683 ) \nC10370_=_C23706( C10370 C23706 ) C10370_=_C23792( C10370 C23792 ) C10370_=_C23828( C10370 C23828 ) C10370_=_C23846( C10370 C23846 ) C10370_=_C23848( C10370 C23848 ) C10370_=_C23850( C10370 C23850 ) \nC10370_=_C23852( C10370 C23852 ) C10370_=_C23855( C10370 C23855 ) C10370_=_C23856( C10370 C23856 ) C10370_=_C23860( C10370 C23860 ) C10370_=_C23862( C10370 C23862 ) C10370_=_C23865( C10370 C23865 ) \nC10370_=_C23867( C10370 C23867 ) C10370_=_C23871( C10370 C23871 ) C10370_=_C23875( C10370 C23875 ) C10370_=_C23879( C10370 C23879 ) C10370_=_C23882( C10370 C23882 ) C10370_=_C23886( C10370 C23886 ) \nC10370_=_C23890( C10370 C23890 ) C10371_=_C10378( C10371 C10378 ) C10371_=_C10390( C10371 C10390 ) C10371_=_C10943( C10371 C10943 ) C10371_=_C11943( C10371 C11943 ) C10371_=_C13955( C10371 C13955 ) \nC10371_=_C15922( C10371 C15922 ) C10371_=_C16465( C10371 C16465 ) C10371_=_C17153( C10371 C17153 ) C10371_=_C18007( C10371 C18007 ) C10371_=_C18580( C10371 C18580 ) C10371_=_C18751( C10371 C18751 ) \nC10371_=_C19022( C10371 C19022 ) C10371_=_C19625( C10371 C19625 ) C10371_=_C20584( C10371 C20584 ) C10371_=_C21410( C10371 C21410 ) C10371_=_C21899( C10371 C21899 ) C10371_=_C22337( C10371 C22337 ) \nC10371_=_C22693( C10371 C22693 ) C10371_=_C23294( C10371 C23294 ) C10371_=_C23555( C10371 C23555 ) C10371_=_C23638( C10371 C23638 ) C10371_=_C23684( C10371 C23684 ) C10371_=_C23710( C10371 C23710 ) \nC10371_=_C23795( C10371 C23795 ) C10371_=_C23830( C10371 C23830 ) C10371_=_C23892( C10371 C23892 ) C10371_=_C23894( C10371 C23894 ) C10371_=_C23896( C10371 C23896 ) C10371_=_C23898( C10371 C23898 ) \nC10371_=_C23899( C10371 C23899 ) C10371_=_C23900( C10371 C23900 ) C10371_=_C23904( C10371 C23904 ) C10371_=_C23908( C10371 C23908 ) C10371_=_C23911( C10371 C23911 ) C10371_=_C23913( C10371 C23913 ) \nC10371_=_C23917( C10371 C23917 ) C10371_=_C23919( C10371 C23919 ) C10371_=_C23923( C10371 C23923 ) C10371_=_C23926( C10371 C23926 ) C10371_=_C23930( C10371 C23930 ) C10371_=_C23934( C10371 C23934 ) \nC10371_=_C23936( C10371 C23936 ) C10371_=_C23938( C10371 C23938 ) C10371_=_C23940( C10371 C23940 ) C10371_=_C23942( C10371 C23942 ) C10378_=_C10390( C10378 C10390 ) C10378_=_C10950( C10378 C10950 ) \nC10378_=_C11974( C10378 C11974 ) C10378_=_C13990( C10378 C13990 ) C10378_=_C15929( C10378 C15929 ) C10378_=_C16472( C10378 C16472 ) C10378_=_C17167( C10378 C17167 ) C10378_=_C18014( C10378 C18014 ) \nC10378_=_C18588( C10378 C18588 ) C10378_=_C18763( C10378 C18763 ) C10378_=_C19037( C10378 C19037 ) C10378_=_C19639( C10378 C19639 ) C10378_=_C20598( C10378 C20598 ) C10378_=_C21417( C10378 C21417 ) \nC10378_=_C21906( C10378 C21906 ) C10378_=_C22342( C10378 C22342 ) C10378_=_C22698( C10378 C22698 ) C10378_=_C22992( C10378 C22992 ) C10378_=_C23145( C10378 C23145 ) C10378_=_C23306( C10378 C23306 ) \nC10378_=_C23459( C10378 C23459 ) C10378_=_C23564( C10378 C23564 ) C10378_=_C23645( C10378 C23645 ) C10378_=_C23689( C10378 C23689 ) C10378_=_C23726( C10378 C23726 ) C10378_=_C23802( C10378 C23802 ) \nC10378_=_C23836( C10378 C23836 ) C10378_=_C23852( C10378 C23852 ) C10378_=_C23898( C10378 C23898 ) C10378_=_C23953( C10378 C23953 ) C10378_=_C23994( C10378 C23994 ) C10378_=_C24020( C10378 C24020 ) \nC10378_=_C24117( C10378 C24117 ) C10378_=_C24120( C10378 C24120 ) C10378_=_C24125( C10378 C24125 ) C10378_=_C24126( C10378 C24126 ) C10378_=_C24129( C10378 C24129 ) C10378_=_C24131( C10378 C24131 ) \nC10378_=_C24132( C10378 C24132 ) C10378_=_C24136( C10378 C24136 ) C10378_=_C24137( C10378 C24137 ) C10378_=_C24140( C10378 C24140 ) C10378_=_C24142( C10378</w:t>
      </w:r>
    </w:p>
    <w:p>
      <w:pPr>
        <w:pStyle w:val="PreformattedText"/>
        <w:bidi w:val="0"/>
        <w:spacing w:before="0" w:after="0"/>
        <w:jc w:val="left"/>
        <w:rPr/>
      </w:pPr>
      <w:r>
        <w:rPr/>
        <w:t xml:space="preserve"> </w:t>
      </w:r>
      <w:r>
        <w:rPr/>
        <w:t>C24142 ) C10378_=_C24144( C10378 C24144 ) \nC10378_=_C24146( C10378 C24146 ) C10390_=_C10969( C10390 C10969 ) C10390_=_C12013( C10390 C12013 ) C10390_=_C14049( C10390 C14049 ) C10390_=_C15939( C10390 C15939 ) C10390_=_C16482( C10390 C16482 ) \nC10390_=_C17187( C10390 C17187 ) C10390_=_C18024( C10390 C18024 ) C10390_=_C18443( C10390 C18443 ) C10390_=_C18595( C10390 C18595 ) C10390_=_C18771( C10390 C18771 ) C10390_=_C19051( C10390 C19051 ) \nC10390_=_C19665( C10390 C19665 ) C10390_=_C20620( C10390 C20620 ) C10390_=_C21433( C10390 C21433 ) C10390_=_C21916( C10390 C21916 ) C10390_=_C22350( C10390 C22350 ) C10390_=_C22706( C10390 C22706 ) \nC10390_=_C23000( C10390 C23000 ) C10390_=_C23149( C10390 C23149 ) C10390_=_C23310( C10390 C23310 ) C10390_=_C23464( C10390 C23464 ) C10390_=_C23517( C10390 C23517 ) C10390_=_C23571( C10390 C23571 ) \nC10390_=_C23613( C10390 C23613 ) C10390_=_C23652( C10390 C23652 ) C10390_=_C23690( C10390 C23690 ) C10390_=_C23733( C10390 C23733 ) C10390_=_C23809( C10390 C23809 ) C10390_=_C23856( C10390 C23856 ) \nC10390_=_C23900( C10390 C23900 ) C10390_=_C23955( C10390 C23955 ) C10390_=_C23996( C10390 C23996 ) C10390_=_C24022( C10390 C24022 ) C10390_=_C24089( C10390 C24089 ) C10390_=_C24152( C10390 C24152 ) \nC10390_=_C24156( C10390 C24156 ) C10390_=_C24159( C10390 C24159 ) C10390_=_C24161( C10390 C24161 ) C10390_=_C24163( C10390 C24163 ) C10390_=_C24165( C10390 C24165 ) C10390_=_C24167( C10390 C24167 ) \nC10390_=_C24169( C10390 C24169 ) C10390_=_C24171( C10390 C24171 ) C10939_=_C10943( C10939 C10943 ) C10939_=_C10950( C10939 C10950 ) C10939_=_C10969( C10939 C10969 ) C10939_=_C11937( C10939 C11937 ) \nC10939_=_C13947( C10939 C13947 ) C10939_=_C15921( C10939 C15921 ) C10939_=_C16464( C10939 C16464 ) C10939_=_C17151( C10939 C17151 ) C10939_=_C18006( C10939 C18006 ) C10939_=_C18578( C10939 C18578 ) \nC10939_=_C18749( C10939 C18749 ) C10939_=_C19019( C10939 C19019 ) C10939_=_C19621( C10939 C19621 ) C10939_=_C20580( C10939 C20580 ) C10939_=_C21409( C10939 C21409 ) C10939_=_C21898( C10939 C21898 ) \nC10939_=_C22336( C10939 C22336 ) C10939_=_C22692( C10939 C22692 ) C10939_=_C23141( C10939 C23141 ) C10939_=_C23292( C10939 C23292 ) C10939_=_C23552( C10939 C23552 ) C10939_=_C23635( C10939 C23635 ) \nC10939_=_C23683( C10939 C23683 ) C10939_=_C23706( C10939 C23706 ) C10939_=_C23792( C10939 C23792 ) C10939_=_C23828( C10939 C23828 ) C10939_=_C23846( C10939 C23846 ) C10939_=_C23848( C10939 C23848 ) \nC10939_=_C23850( C10939 C23850 ) C10939_=_C23852( C10939 C23852 ) C10939_=_C23855( C10939 C23855 ) C10939_=_C23856( C10939 C23856 ) C10939_=_C23860( C10939 C23860 ) C10939_=_C23862( C10939 C23862 ) \nC10939_=_C23865( C10939 C23865 ) C10939_=_C23867( C10939 C23867 ) C10939_=_C23871( C10939 C23871 ) C10939_=_C23875( C10939 C23875 ) C10939_=_C23879( C10939 C23879 ) C10939_=_C23882( C10939 C23882 ) \nC10939_=_C23886( C10939 C23886 ) C10939_=_C23890( C10939 C23890 ) C10943_=_C10950( C10943 C10950 ) C10943_=_C10969( C10943 C10969 ) C10943_=_C11943( C10943 C11943 ) C10943_=_C13955( C10943 C13955 ) \nC10943_=_C15922( C10943 C15922 ) C10943_=_C16465( C10943 C16465 ) C10943_=_C17153( C10943 C17153 ) C10943_=_C18007( C10943 C18007 ) C10943_=_C18580( C10943 C18580 ) C10943_=_C18751( C10943 C18751 ) \nC10943_=_C19022( C10943 C19022 ) C10943_=_C19625( C10943 C19625 ) C10943_=_C20584( C10943 C20584 ) C10943_=_C21410( C10943 C21410 ) C10943_=_C21899( C10943 C21899 ) C10943_=_C22337( C10943 C22337 ) \nC10943_=_C22693( C10943 C22693 ) C10943_=_C23294( C10943 C23294 ) C10943_=_C23555( C10943 C23555 ) C10943_=_C23638( C10943 C23638 ) C10943_=_C23684( C10943 C23684 ) C10943_=_C23710( C10943 C23710 ) \nC10943_=_C23795( C10943 C23795 ) C10943_=_C23830( C10943 C23830 ) C10943_=_C23892( C10943 C23892 ) C10943_=_C23894( C10943 C23894 ) C10943_=_C23896( C10943 C23896 ) C10943_=_C23898( C10943 C23898 ) \nC10943_=_C23899( C10943 C23899 ) C10943_=_C23900( C10943 C23900 ) C10943_=_C23904( C10943 C23904 ) C10943_=_C23908( C10943 C23908 ) C10943_=_C23911( C10943 C23911 ) C10943_=_C23913( C10943 C23913 ) \nC10943_=_C23917( C10943 C23917 ) C10943_=_C23919( C10943 C23919 ) C10943_=_C23923( C10943 C23923 ) C10943_=_C23926( C10943 C23926 ) C10943_=_C23930( C10943 C23930 ) C10943_=_C23934( C10943 C23934 ) \nC10943_=_C23936( C10943 C23936 ) C10943_=_C23938( C10943 C23938 ) C10943_=_C23940( C10943 C23940 ) C10943_=_C23942( C10943 C23942 ) C10950_=_C10969( C10950 C10969 ) C10950_=_C11974( C10950 C11974 ) \nC10950_=_C13990( C10950 C13990 ) C10950_=_C15929( C10950 C15929 ) C10950_=_C16472( C10950 C16472 ) C10950_=_C17167( C10950 C17167 ) C10950_=_C18014( C10950 C18014 ) C10950_=_C18588( C10950 C18588 ) \nC10950_=_C18763( C10950 C18763 ) C10950_=_C19037( C10950 C19037 ) C10950_=_C19639( C10950 C19639 ) C10950_=_C20598( C10950 C20598 ) C10950_=_C21417( C10950 C21417 ) C10950_=_C21906( C10950 C21906 ) \nC10950_=_C22342( C10950 C22342 ) C10950_=_C22698( C10950 C22698 ) C10950_=_C22992( C10950 C22992 ) C10950_=_C23145( C10950 C23145 ) C10950_=_C23306( C10950 C23306 ) C10950_=_C23459( C10950 C23459 ) \nC10950_=_C23564( C10950 C23564 ) C10950_=_C23645( C10950 C23645 ) C10950_=_C23689( C10950 C23689 ) C10950_=_C23726( C10950 C23726 ) C10950_=_C23802( C10950 C23802 ) C10950_=_C23836( C10950 C23836 ) \nC10950_=_C23852( C10950 C23852 ) C10950_=_C23898( C10950 C23898 ) C10950_=_C23953( C10950 C23953 ) C10950_=_C23994( C10950 C23994 ) C10950_=_C24020( C10950 C24020 ) C10950_=_C24117( C10950 C24117 ) \nC10950_=_C24120( C10950 C24120 ) C10950_=_C24125( C10950 C24125 ) C10950_=_C24126( C10950 C24126 ) C10950_=_C24129( C10950 C24129 ) C10950_=_C24131( C10950 C24131 ) C10950_=_C24132( C10950 C24132 ) \nC10950_=_C24136( C10950 C24136 ) C10950_=_C24137( C10950 C24137 ) C10950_=_C24140( C10950 C24140 ) C10950_=_C24142( C10950 C24142 ) C10950_=_C24144( C10950 C24144 ) C10950_=_C24146( C10950 C24146 ) \nC10969_=_C12013( C10969 C12013 ) C10969_=_C14049( C10969 C14049 ) C10969_=_C15939( C10969 C15939 ) C10969_=_C16482( C10969 C16482 ) C10969_=_C17187( C10969 C17187 ) C10969_=_C18024( C10969 C18024 ) \nC10969_=_C18443( C10969 C18443 ) C10969_=_C18595( C10969 C18595 ) C10969_=_C18771( C10969 C18771 ) C10969_=_C19051( C10969 C19051 ) C10969_=_C19665( C10969 C19665 ) C10969_=_C20620( C10969 C20620 ) \nC10969_=_C21433( C10969 C21433 ) C10969_=_C21916( C10969 C21916 ) C10969_=_C22350( C10969 C22350 ) C10969_=_C22706( C10969 C22706 ) C10969_=_C23000( C10969 C23000 ) C10969_=_C23149( C10969 C23149 ) \nC10969_=_C23310( C10969 C23310 ) C10969_=_C23464( C10969 C23464 ) C10969_=_C23517( C10969 C23517 ) C10969_=_C23571( C10969 C23571 ) C10969_=_C23613( C10969 C23613 ) C10969_=_C23652( C10969 C23652 ) \nC10969_=_C23690( C10969 C23690 ) C10969_=_C23733( C10969 C23733 ) C10969_=_C23809( C10969 C23809 ) C10969_=_C23856( C10969 C23856 ) C10969_=_C23900( C10969 C23900 ) C10969_=_C23955( C10969 C23955 ) \nC10969_=_C23996( C10969 C23996 ) C10969_=_C24022( C10969 C24022 ) C10969_=_C24089( C10969 C24089 ) C10969_=_C24152( C10969 C24152 ) C10969_=_C24156( C10969 C24156 ) C10969_=_C24159( C10969 C24159 ) \nC10969_=_C24161( C10969 C24161 ) C10969_=_C24163( C10969 C24163 ) C10969_=_C24165( C10969 C24165 ) C10969_=_C24167( C10969 C24167 ) C10969_=_C24169( C10969 C24169 ) C10969_=_C24171( C10969 C24171 ) \nC11937_=_C11943( C11937 C11943 ) C11937_=_C11974( C11937 C11974 ) C11937_=_C12013( C11937 C12013 ) C11937_=_C13947( C11937 C13947 ) C11937_=_C15921( C11937 C15921 ) C11937_=_C16464( C11937 C16464 ) \nC11937_=_C17151( C11937 C17151 ) C11937_=_C18006( C11937 C18006 ) C11937_=_C18578( C11937 C18578 ) C11937_=_C18749( C11937 C18749 ) C11937_=_C19019( C11937 C19019 ) C11937_=_C19621( C11937 C19621 ) \nC11937_=_C20580( C11937 C20580 ) C11937_=_C21409( C11937 C21409 ) C11937_=_C21898( C11937 C21898 ) C11937_=_C22336( C11937 C22336 ) C11937_=_C22692( C11937 C22692 ) C11937_=_C23141( C11937 C23141 ) \nC11937_=_C23292( C11937 C23292 ) C11937_=_C23552( C11937 C23552 ) C11937_=_C23635( C11937 C23635 ) C11937_=_C23683( C11937 C23683 ) C11937_=_C23706( C11937 C23706 ) C11937_=_C23792( C11937 C23792 ) \nC11937_=_C23828( C11937 C23828 ) C11937_=_C23846( C11937 C23846 ) C11937_=_C23848( C11937 C23848 ) C11937_=_C23850( C11937 C23850 ) C11937_=_C23852( C11937 C23852 ) C11937_=_C23855( C11937 C23855 ) \nC11937_=_C23856( C11937 C23856 ) C11937_=_C23860( C11937 C23860 ) C11937_=_C23862( C11937 C23862 ) C11937_=_C23865( C11937 C23865 ) C11937_=_C23867( C11937 C23867 ) C11937_=_C23871( C11937 C23871 ) \nC11937_=_C23875( C11937 C23875 ) C11937_=_C23879( C11937 C23879 ) C11937_=_C23882( C11937 C23882 ) C11937_=_C23886( C11937 C23886 ) C11937_=_C23890( C11937 C23890 ) C11943_=_C11974( C11943 C11974 ) \nC11943_=_C12013( C11943 C12013 ) C11943_=_C13955( C11943 C13955 ) C11943_=_C15922( C11943 C15922 ) C11943_=_C16465( C11943 C16465 ) C11943_=_C17153( C11943 C17153 ) C11943_=_C18007( C11943 C18007 ) \nC11943_=_C18580( C11943 C18580 ) C11943_=_C18751( C11943 C18751 ) C11943_=_C19022( C11943 C19022 ) C11943_=_C19625( C11943 C19625 ) C11943_=_C20584( C11943 C20584 ) C11943_=_C21410( C11943 C21410 ) \nC11943_=_C21899( C11943 C21899 ) C11943_=_C22337( C11943 C22337 ) C11943_=_C22693( C11943 C22693 ) C11943_=_C23294( C11943 C23294 ) C11943_=_C23555( C11943 C23555 ) C11943_=_C23638( C11943 C23638 ) \nC11943_=_C23684( C11943 C23684 ) C11943_=_C23710( C11943 C23710 ) C11943_=_C23795( C11943 C23795 ) C11943_=_C23830( C11943 C23830 ) C11943_=_C23892( C11943 C23892 ) C11943_=_C23894( C11943 C23894 ) \nC11943_=_C23896( C11943 C23896 ) C11943_=_C23898( C11943 C23898 ) C11943_=_C23899( C11943 C23899 ) C11943_=_C23900( C11943 C23900 ) C11943_=_C23904( C11943 C23904 ) C11943_=_C23908( C11943 C23908 ) \nC11943_=_C23911( C11943 C23911 ) C11943_=_C23913( C11943 C23913 ) C11943_=_C23917( C11943 C23917 ) C11943_=_C23919( C11943 C23919 ) C11943_=_C23923( C11943 C23923 ) C11943_=_C23926( C11943 C23926 ) \nC11943_=_C23930( C11943 C23930 ) C11943_=_C23934( C11943</w:t>
      </w:r>
    </w:p>
    <w:p>
      <w:pPr>
        <w:pStyle w:val="PreformattedText"/>
        <w:bidi w:val="0"/>
        <w:spacing w:before="0" w:after="0"/>
        <w:jc w:val="left"/>
        <w:rPr/>
      </w:pPr>
      <w:r>
        <w:rPr/>
        <w:t xml:space="preserve"> </w:t>
      </w:r>
      <w:r>
        <w:rPr/>
        <w:t>C23934 ) C11943_=_C23936( C11943 C23936 ) C11943_=_C23938( C11943 C23938 ) C11943_=_C23940( C11943 C23940 ) C11943_=_C23942( C11943 C23942 ) \nC11974_=_C12013( C11974 C12013 ) C11974_=_C13990( C11974 C13990 ) C11974_=_C15929( C11974 C15929 ) C11974_=_C16472( C11974 C16472 ) C11974_=_C17167( C11974 C17167 ) C11974_=_C18014( C11974 C18014 ) \nC11974_=_C18588( C11974 C18588 ) C11974_=_C18763( C11974 C18763 ) C11974_=_C19037( C11974 C19037 ) C11974_=_C19639( C11974 C19639 ) C11974_=_C20598( C11974 C20598 ) C11974_=_C21417( C11974 C21417 ) \nC11974_=_C21906( C11974 C21906 ) C11974_=_C22342( C11974 C22342 ) C11974_=_C22698( C11974 C22698 ) C11974_=_C22992( C11974 C22992 ) C11974_=_C23145( C11974 C23145 ) C11974_=_C23306( C11974 C23306 ) \nC11974_=_C23459( C11974 C23459 ) C11974_=_C23564( C11974 C23564 ) C11974_=_C23645( C11974 C23645 ) C11974_=_C23689( C11974 C23689 ) C11974_=_C23726( C11974 C23726 ) C11974_=_C23802( C11974 C23802 ) \nC11974_=_C23836( C11974 C23836 ) C11974_=_C23852( C11974 C23852 ) C11974_=_C23898( C11974 C23898 ) C11974_=_C23953( C11974 C23953 ) C11974_=_C23994( C11974 C23994 ) C11974_=_C24020( C11974 C24020 ) \nC11974_=_C24117( C11974 C24117 ) C11974_=_C24120( C11974 C24120 ) C11974_=_C24125( C11974 C24125 ) C11974_=_C24126( C11974 C24126 ) C11974_=_C24129( C11974 C24129 ) C11974_=_C24131( C11974 C24131 ) \nC11974_=_C24132( C11974 C24132 ) C11974_=_C24136( C11974 C24136 ) C11974_=_C24137( C11974 C24137 ) C11974_=_C24140( C11974 C24140 ) C11974_=_C24142( C11974 C24142 ) C11974_=_C24144( C11974 C24144 ) \nC11974_=_C24146( C11974 C24146 ) C12013_=_C14049( C12013 C14049 ) C12013_=_C15939( C12013 C15939 ) C12013_=_C16482( C12013 C16482 ) C12013_=_C17187( C12013 C17187 ) C12013_=_C18024( C12013 C18024 ) \nC12013_=_C18443( C12013 C18443 ) C12013_=_C18595( C12013 C18595 ) C12013_=_C18771( C12013 C18771 ) C12013_=_C19051( C12013 C19051 ) C12013_=_C19665( C12013 C19665 ) C12013_=_C20620( C12013 C20620 ) \nC12013_=_C21433( C12013 C21433 ) C12013_=_C21916( C12013 C21916 ) C12013_=_C22350( C12013 C22350 ) C12013_=_C22706( C12013 C22706 ) C12013_=_C23000( C12013 C23000 ) C12013_=_C23149( C12013 C23149 ) \nC12013_=_C23310( C12013 C23310 ) C12013_=_C23464( C12013 C23464 ) C12013_=_C23517( C12013 C23517 ) C12013_=_C23571( C12013 C23571 ) C12013_=_C23613( C12013 C23613 ) C12013_=_C23652( C12013 C23652 ) \nC12013_=_C23690( C12013 C23690 ) C12013_=_C23733( C12013 C23733 ) C12013_=_C23809( C12013 C23809 ) C12013_=_C23856( C12013 C23856 ) C12013_=_C23900( C12013 C23900 ) C12013_=_C23955( C12013 C23955 ) \nC12013_=_C23996( C12013 C23996 ) C12013_=_C24022( C12013 C24022 ) C12013_=_C24089( C12013 C24089 ) C12013_=_C24152( C12013 C24152 ) C12013_=_C24156( C12013 C24156 ) C12013_=_C24159( C12013 C24159 ) \nC12013_=_C24161( C12013 C24161 ) C12013_=_C24163( C12013 C24163 ) C12013_=_C24165( C12013 C24165 ) C12013_=_C24167( C12013 C24167 ) C12013_=_C24169( C12013 C24169 ) C12013_=_C24171( C12013 C24171 ) \nC13947_=_C13955( C13947 C13955 ) C13947_=_C13990( C13947 C13990 ) C13947_=_C14049( C13947 C14049 ) C13947_=_C15921( C13947 C15921 ) C13947_=_C16464( C13947 C16464 ) C13947_=_C17151( C13947 C17151 ) \nC13947_=_C18006( C13947 C18006 ) C13947_=_C18578( C13947 C18578 ) C13947_=_C18749( C13947 C18749 ) C13947_=_C19019( C13947 C19019 ) C13947_=_C19621( C13947 C19621 ) C13947_=_C20580( C13947 C20580 ) \nC13947_=_C21409( C13947 C21409 ) C13947_=_C21898( C13947 C21898 ) C13947_=_C22336( C13947 C22336 ) C13947_=_C22692( C13947 C22692 ) C13947_=_C23141( C13947 C23141 ) C13947_=_C23292( C13947 C23292 ) \nC13947_=_C23552( C13947 C23552 ) C13947_=_C23635( C13947 C23635 ) C13947_=_C23683( C13947 C23683 ) C13947_=_C23706( C13947 C23706 ) C13947_=_C23792( C13947 C23792 ) C13947_=_C23828( C13947 C23828 ) \nC13947_=_C23846( C13947 C23846 ) C13947_=_C23848( C13947 C23848 ) C13947_=_C23850( C13947 C23850 ) C13947_=_C23852( C13947 C23852 ) C13947_=_C23855( C13947 C23855 ) C13947_=_C23856( C13947 C23856 ) \nC13947_=_C23860( C13947 C23860 ) C13947_=_C23862( C13947 C23862 ) C13947_=_C23865( C13947 C23865 ) C13947_=_C23867( C13947 C23867 ) C13947_=_C23871( C13947 C23871 ) C13947_=_C23875( C13947 C23875 ) \nC13947_=_C23879( C13947 C23879 ) C13947_=_C23882( C13947 C23882 ) C13947_=_C23886( C13947 C23886 ) C13947_=_C23890( C13947 C23890 ) C13955_=_C13990( C13955 C13990 ) C13955_=_C14049( C13955 C14049 ) \nC13955_=_C15922( C13955 C15922 ) C13955_=_C16465( C13955 C16465 ) C13955_=_C17153( C13955 C17153 ) C13955_=_C18007( C13955 C18007 ) C13955_=_C18580( C13955 C18580 ) C13955_=_C18751( C13955 C18751 ) \nC13955_=_C19022( C13955 C19022 ) C13955_=_C19625( C13955 C19625 ) C13955_=_C20584( C13955 C20584 ) C13955_=_C21410( C13955 C21410 ) C13955_=_C21899( C13955 C21899 ) C13955_=_C22337( C13955 C22337 ) \nC13955_=_C22693( C13955 C22693 ) C13955_=_C23294( C13955 C23294 ) C13955_=_C23555( C13955 C23555 ) C13955_=_C23638( C13955 C23638 ) C13955_=_C23684( C13955 C23684 ) C13955_=_C23710( C13955 C23710 ) \nC13955_=_C23795( C13955 C23795 ) C13955_=_C23830( C13955 C23830 ) C13955_=_C23892( C13955 C23892 ) C13955_=_C23894( C13955 C23894 ) C13955_=_C23896( C13955 C23896 ) C13955_=_C23898( C13955 C23898 ) \nC13955_=_C23899( C13955 C23899 ) C13955_=_C23900( C13955 C23900 ) C13955_=_C23904( C13955 C23904 ) C13955_=_C23908( C13955 C23908 ) C13955_=_C23911( C13955 C23911 ) C13955_=_C23913( C13955 C23913 ) \nC13955_=_C23917( C13955 C23917 ) C13955_=_C23919( C13955 C23919 ) C13955_=_C23923( C13955 C23923 ) C13955_=_C23926( C13955 C23926 ) C13955_=_C23930( C13955 C23930 ) C13955_=_C23934( C13955 C23934 ) \nC13955_=_C23936( C13955 C23936 ) C13955_=_C23938( C13955 C23938 ) C13955_=_C23940( C13955 C23940 ) C13955_=_C23942( C13955 C23942 ) C13990_=_C14049( C13990 C14049 ) C13990_=_C15929( C13990 C15929 ) \nC13990_=_C16472( C13990 C16472 ) C13990_=_C17167( C13990 C17167 ) C13990_=_C18014( C13990 C18014 ) C13990_=_C18588( C13990 C18588 ) C13990_=_C18763( C13990 C18763 ) C13990_=_C19037( C13990 C19037 ) \nC13990_=_C19639( C13990 C19639 ) C13990_=_C20598( C13990 C20598 ) C13990_=_C21417( C13990 C21417 ) C13990_=_C21906( C13990 C21906 ) C13990_=_C22342( C13990 C22342 ) C13990_=_C22698( C13990 C22698 ) \nC13990_=_C22992( C13990 C22992 ) C13990_=_C23145( C13990 C23145 ) C13990_=_C23306( C13990 C23306 ) C13990_=_C23459( C13990 C23459 ) C13990_=_C23564( C13990 C23564 ) C13990_=_C23645( C13990 C23645 ) \nC13990_=_C23689( C13990 C23689 ) C13990_=_C23726( C13990 C23726 ) C13990_=_C23802( C13990 C23802 ) C13990_=_C23836( C13990 C23836 ) C13990_=_C23852( C13990 C23852 ) C13990_=_C23898( C13990 C23898 ) \nC13990_=_C23953( C13990 C23953 ) C13990_=_C23994( C13990 C23994 ) C13990_=_C24020( C13990 C24020 ) C13990_=_C24117( C13990 C24117 ) C13990_=_C24120( C13990 C24120 ) C13990_=_C24125( C13990 C24125 ) \nC13990_=_C24126( C13990 C24126 ) C13990_=_C24129( C13990 C24129 ) C13990_=_C24131( C13990 C24131 ) C13990_=_C24132( C13990 C24132 ) C13990_=_C24136( C13990 C24136 ) C13990_=_C24137( C13990 C24137 ) \nC13990_=_C24140( C13990 C24140 ) C13990_=_C24142( C13990 C24142 ) C13990_=_C24144( C13990 C24144 ) C13990_=_C24146( C13990 C24146 ) C14049_=_C15939( C14049 C15939 ) C14049_=_C16482( C14049 C16482 ) \nC14049_=_C17187( C14049 C17187 ) C14049_=_C18024( C14049 C18024 ) C14049_=_C18443( C14049 C18443 ) C14049_=_C18595( C14049 C18595 ) C14049_=_C18771( C14049 C18771 ) C14049_=_C19051( C14049 C19051 ) \nC14049_=_C19665( C14049 C19665 ) C14049_=_C20620( C14049 C20620 ) C14049_=_C21433( C14049 C21433 ) C14049_=_C21916( C14049 C21916 ) C14049_=_C22350( C14049 C22350 ) C14049_=_C22706( C14049 C22706 ) \nC14049_=_C23000( C14049 C23000 ) C14049_=_C23149( C14049 C23149 ) C14049_=_C23310( C14049 C23310 ) C14049_=_C23464( C14049 C23464 ) C14049_=_C23517( C14049 C23517 ) C14049_=_C23571( C14049 C23571 ) \nC14049_=_C23613( C14049 C23613 ) C14049_=_C23652( C14049 C23652 ) C14049_=_C23690( C14049 C23690 ) C14049_=_C23733( C14049 C23733 ) C14049_=_C23809( C14049 C23809 ) C14049_=_C23856( C14049 C23856 ) \nC14049_=_C23900( C14049 C23900 ) C14049_=_C23955( C14049 C23955 ) C14049_=_C23996( C14049 C23996 ) C14049_=_C24022( C14049 C24022 ) C14049_=_C24089( C14049 C24089 ) C14049_=_C24152( C14049 C24152 ) \nC14049_=_C24156( C14049 C24156 ) C14049_=_C24159( C14049 C24159 ) C14049_=_C24161( C14049 C24161 ) C14049_=_C24163( C14049 C24163 ) C14049_=_C24165( C14049 C24165 ) C14049_=_C24167( C14049 C24167 ) \nC14049_=_C24169( C14049 C24169 ) C14049_=_C24171( C14049 C24171 ) C15921_=_C15922( C15921 C15922 ) C15921_=_C15929( C15921 C15929 ) C15921_=_C15939( C15921 C15939 ) C15921_=_C16464( C15921 C16464 ) \nC15921_=_C17151( C15921 C17151 ) C15921_=_C18006( C15921 C18006 ) C15921_=_C18578( C15921 C18578 ) C15921_=_C18749( C15921 C18749 ) C15921_=_C19019( C15921 C19019 ) C15921_=_C19621( C15921 C19621 ) \nC15921_=_C20580( C15921 C20580 ) C15921_=_C21409( C15921 C21409 ) C15921_=_C21898( C15921 C21898 ) C15921_=_C22336( C15921 C22336 ) C15921_=_C22692( C15921 C22692 ) C15921_=_C23141( C15921 C23141 ) \nC15921_=_C23292( C15921 C23292 ) C15921_=_C23552( C15921 C23552 ) C15921_=_C23635( C15921 C23635 ) C15921_=_C23683( C15921 C23683 ) C15921_=_C23706( C15921 C23706 ) C15921_=_C23792( C15921 C23792 ) \nC15921_=_C23828( C15921 C23828 ) C15921_=_C23846( C15921 C23846 ) C15921_=_C23848( C15921 C23848 ) C15921_=_C23850( C15921 C23850 ) C15921_=_C23852( C15921 C23852 ) C15921_=_C23855( C15921 C23855 ) \nC15921_=_C23856( C15921 C23856 ) C15921_=_C23860( C15921 C23860 ) C15921_=_C23862( C15921 C23862 ) C15921_=_C23865( C15921 C23865 ) C15921_=_C23867( C15921 C23867 ) C15921_=_C23871( C15921 C23871 ) \nC15921_=_C23875( C15921 C23875 ) C15921_=_C23879( C15921 C23879 ) C15921_=_C23882( C15921 C23882 ) C15921_=_C23886( C15921 C23886 ) C15921_=_C23890( C15921 C23890 ) C15922_=_C15929( C15922 C15929 ) \nC15922_=_C15939( C15922 C15939 ) C15922_=_C16465( C15922 C16465 ) C15922_=_C17153( C15922 C17153 ) C15922_=_C18007( C15922 C18007 ) C15922_=_C18580( C15922 C18580</w:t>
      </w:r>
    </w:p>
    <w:p>
      <w:pPr>
        <w:pStyle w:val="PreformattedText"/>
        <w:bidi w:val="0"/>
        <w:spacing w:before="0" w:after="0"/>
        <w:jc w:val="left"/>
        <w:rPr/>
      </w:pPr>
      <w:r>
        <w:rPr/>
        <w:t xml:space="preserve"> </w:t>
      </w:r>
      <w:r>
        <w:rPr/>
        <w:t>) C15922_=_C18751( C15922 C18751 ) \nC15922_=_C19022( C15922 C19022 ) C15922_=_C19625( C15922 C19625 ) C15922_=_C20584( C15922 C20584 ) C15922_=_C21410( C15922 C21410 ) C15922_=_C21899( C15922 C21899 ) C15922_=_C22337( C15922 C22337 ) \nC15922_=_C22693( C15922 C22693 ) C15922_=_C23294( C15922 C23294 ) C15922_=_C23555( C15922 C23555 ) C15922_=_C23638( C15922 C23638 ) C15922_=_C23684( C15922 C23684 ) C15922_=_C23710( C15922 C23710 ) \nC15922_=_C23795( C15922 C23795 ) C15922_=_C23830( C15922 C23830 ) C15922_=_C23892( C15922 C23892 ) C15922_=_C23894( C15922 C23894 ) C15922_=_C23896( C15922 C23896 ) C15922_=_C23898( C15922 C23898 ) \nC15922_=_C23899( C15922 C23899 ) C15922_=_C23900( C15922 C23900 ) C15922_=_C23904( C15922 C23904 ) C15922_=_C23908( C15922 C23908 ) C15922_=_C23911( C15922 C23911 ) C15922_=_C23913( C15922 C23913 ) \nC15922_=_C23917( C15922 C23917 ) C15922_=_C23919( C15922 C23919 ) C15922_=_C23923( C15922 C23923 ) C15922_=_C23926( C15922 C23926 ) C15922_=_C23930( C15922 C23930 ) C15922_=_C23934( C15922 C23934 ) \nC15922_=_C23936( C15922 C23936 ) C15922_=_C23938( C15922 C23938 ) C15922_=_C23940( C15922 C23940 ) C15922_=_C23942( C15922 C23942 ) C15929_=_C15939( C15929 C15939 ) C15929_=_C16472( C15929 C16472 ) \nC15929_=_C17167( C15929 C17167 ) C15929_=_C18014( C15929 C18014 ) C15929_=_C18588( C15929 C18588 ) C15929_=_C18763( C15929 C18763 ) C15929_=_C19037( C15929 C19037 ) C15929_=_C19639( C15929 C19639 ) \nC15929_=_C20598( C15929 C20598 ) C15929_=_C21417( C15929 C21417 ) C15929_=_C21906( C15929 C21906 ) C15929_=_C22342( C15929 C22342 ) C15929_=_C22698( C15929 C22698 ) C15929_=_C22992( C15929 C22992 ) \nC15929_=_C23145( C15929 C23145 ) C15929_=_C23306( C15929 C23306 ) C15929_=_C23459( C15929 C23459 ) C15929_=_C23564( C15929 C23564 ) C15929_=_C23645( C15929 C23645 ) C15929_=_C23689( C15929 C23689 ) \nC15929_=_C23726( C15929 C23726 ) C15929_=_C23802( C15929 C23802 ) C15929_=_C23836( C15929 C23836 ) C15929_=_C23852( C15929 C23852 ) C15929_=_C23898( C15929 C23898 ) C15929_=_C23953( C15929 C23953 ) \nC15929_=_C23994( C15929 C23994 ) C15929_=_C24020( C15929 C24020 ) C15929_=_C24117( C15929 C24117 ) C15929_=_C24120( C15929 C24120 ) C15929_=_C24125( C15929 C24125 ) C15929_=_C24126( C15929 C24126 ) \nC15929_=_C24129( C15929 C24129 ) C15929_=_C24131( C15929 C24131 ) C15929_=_C24132( C15929 C24132 ) C15929_=_C24136( C15929 C24136 ) C15929_=_C24137( C15929 C24137 ) C15929_=_C24140( C15929 C24140 ) \nC15929_=_C24142( C15929 C24142 ) C15929_=_C24144( C15929 C24144 ) C15929_=_C24146( C15929 C24146 ) C15939_=_C16482( C15939 C16482 ) C15939_=_C17187( C15939 C17187 ) C15939_=_C18024( C15939 C18024 ) \nC15939_=_C18443( C15939 C18443 ) C15939_=_C18595( C15939 C18595 ) C15939_=_C18771( C15939 C18771 ) C15939_=_C19051( C15939 C19051 ) C15939_=_C19665( C15939 C19665 ) C15939_=_C20620( C15939 C20620 ) \nC15939_=_C21433( C15939 C21433 ) C15939_=_C21916( C15939 C21916 ) C15939_=_C22350( C15939 C22350 ) C15939_=_C22706( C15939 C22706 ) C15939_=_C23000( C15939 C23000 ) C15939_=_C23149( C15939 C23149 ) \nC15939_=_C23310( C15939 C23310 ) C15939_=_C23464( C15939 C23464 ) C15939_=_C23517( C15939 C23517 ) C15939_=_C23571( C15939 C23571 ) C15939_=_C23613( C15939 C23613 ) C15939_=_C23652( C15939 C23652 ) \nC15939_=_C23690( C15939 C23690 ) C15939_=_C23733( C15939 C23733 ) C15939_=_C23809( C15939 C23809 ) C15939_=_C23856( C15939 C23856 ) C15939_=_C23900( C15939 C23900 ) C15939_=_C23955( C15939 C23955 ) \nC15939_=_C23996( C15939 C23996 ) C15939_=_C24022( C15939 C24022 ) C15939_=_C24089( C15939 C24089 ) C15939_=_C24152( C15939 C24152 ) C15939_=_C24156( C15939 C24156 ) C15939_=_C24159( C15939 C24159 ) \nC15939_=_C24161( C15939 C24161 ) C15939_=_C24163( C15939 C24163 ) C15939_=_C24165( C15939 C24165 ) C15939_=_C24167( C15939 C24167 ) C15939_=_C24169( C15939 C24169 ) C15939_=_C24171( C15939 C24171 ) \nC16464_=_C16465( C16464 C16465 ) C16464_=_C16472( C16464 C16472 ) C16464_=_C16482( C16464 C16482 ) C16464_=_C17151( C16464 C17151 ) C16464_=_C18006( C16464 C18006 ) C16464_=_C18578( C16464 C18578 ) \nC16464_=_C18749( C16464 C18749 ) C16464_=_C19019( C16464 C19019 ) C16464_=_C19621( C16464 C19621 ) C16464_=_C20580( C16464 C20580 ) C16464_=_C21409( C16464 C21409 ) C16464_=_C21898( C16464 C21898 ) \nC16464_=_C22336( C16464 C22336 ) C16464_=_C22692( C16464 C22692 ) C16464_=_C23141( C16464 C23141 ) C16464_=_C23292( C16464 C23292 ) C16464_=_C23552( C16464 C23552 ) C16464_=_C23635( C16464 C23635 ) \nC16464_=_C23683( C16464 C23683 ) C16464_=_C23706( C16464 C23706 ) C16464_=_C23792( C16464 C23792 ) C16464_=_C23828( C16464 C23828 ) C16464_=_C23846( C16464 C23846 ) C16464_=_C23848( C16464 C23848 ) \nC16464_=_C23850( C16464 C23850 ) C16464_=_C23852( C16464 C23852 ) C16464_=_C23855( C16464 C23855 ) C16464_=_C23856( C16464 C23856 ) C16464_=_C23860( C16464 C23860 ) C16464_=_C23862( C16464 C23862 ) \nC16464_=_C23865( C16464 C23865 ) C16464_=_C23867( C16464 C23867 ) C16464_=_C23871( C16464 C23871 ) C16464_=_C23875( C16464 C23875 ) C16464_=_C23879( C16464 C23879 ) C16464_=_C23882( C16464 C23882 ) \nC16464_=_C23886( C16464 C23886 ) C16464_=_C23890( C16464 C23890 ) C16465_=_C16472( C16465 C16472 ) C16465_=_C16482( C16465 C16482 ) C16465_=_C17153( C16465 C17153 ) C16465_=_C18007( C16465 C18007 ) \nC16465_=_C18580( C16465 C18580 ) C16465_=_C18751( C16465 C18751 ) C16465_=_C19022( C16465 C19022 ) C16465_=_C19625( C16465 C19625 ) C16465_=_C20584( C16465 C20584 ) C16465_=_C21410( C16465 C21410 ) \nC16465_=_C21899( C16465 C21899 ) C16465_=_C22337( C16465 C22337 ) C16465_=_C22693( C16465 C22693 ) C16465_=_C23294( C16465 C23294 ) C16465_=_C23555( C16465 C23555 ) C16465_=_C23638( C16465 C23638 ) \nC16465_=_C23684( C16465 C23684 ) C16465_=_C23710( C16465 C23710 ) C16465_=_C23795( C16465 C23795 ) C16465_=_C23830( C16465 C23830 ) C16465_=_C23892( C16465 C23892 ) C16465_=_C23894( C16465 C23894 ) \nC16465_=_C23896( C16465 C23896 ) C16465_=_C23898( C16465 C23898 ) C16465_=_C23899( C16465 C23899 ) C16465_=_C23900( C16465 C23900 ) C16465_=_C23904( C16465 C23904 ) C16465_=_C23908( C16465 C23908 ) \nC16465_=_C23911( C16465 C23911 ) C16465_=_C23913( C16465 C23913 ) C16465_=_C23917( C16465 C23917 ) C16465_=_C23919( C16465 C23919 ) C16465_=_C23923( C16465 C23923 ) C16465_=_C23926( C16465 C23926 ) \nC16465_=_C23930( C16465 C23930 ) C16465_=_C23934( C16465 C23934 ) C16465_=_C23936( C16465 C23936 ) C16465_=_C23938( C16465 C23938 ) C16465_=_C23940( C16465 C23940 ) C16465_=_C23942( C16465 C23942 ) \nC16472_=_C16482( C16472 C16482 ) C16472_=_C17167( C16472 C17167 ) C16472_=_C18014( C16472 C18014 ) C16472_=_C18588( C16472 C18588 ) C16472_=_C18763( C16472 C18763 ) C16472_=_C19037( C16472 C19037 ) \nC16472_=_C19639( C16472 C19639 ) C16472_=_C20598( C16472 C20598 ) C16472_=_C21417( C16472 C21417 ) C16472_=_C21906( C16472 C21906 ) C16472_=_C22342( C16472 C22342 ) C16472_=_C22698( C16472 C22698 ) \nC16472_=_C22992( C16472 C22992 ) C16472_=_C23145( C16472 C23145 ) C16472_=_C23306( C16472 C23306 ) C16472_=_C23459( C16472 C23459 ) C16472_=_C23564( C16472 C23564 ) C16472_=_C23645( C16472 C23645 ) \nC16472_=_C23689( C16472 C23689 ) C16472_=_C23726( C16472 C23726 ) C16472_=_C23802( C16472 C23802 ) C16472_=_C23836( C16472 C23836 ) C16472_=_C23852( C16472 C23852 ) C16472_=_C23898( C16472 C23898 ) \nC16472_=_C23953( C16472 C23953 ) C16472_=_C23994( C16472 C23994 ) C16472_=_C24020( C16472 C24020 ) C16472_=_C24117( C16472 C24117 ) C16472_=_C24120( C16472 C24120 ) C16472_=_C24125( C16472 C24125 ) \nC16472_=_C24126( C16472 C24126 ) C16472_=_C24129( C16472 C24129 ) C16472_=_C24131( C16472 C24131 ) C16472_=_C24132( C16472 C24132 ) C16472_=_C24136( C16472 C24136 ) C16472_=_C24137( C16472 C24137 ) \nC16472_=_C24140( C16472 C24140 ) C16472_=_C24142( C16472 C24142 ) C16472_=_C24144( C16472 C24144 ) C16472_=_C24146( C16472 C24146 ) C16482_=_C17187( C16482 C17187 ) C16482_=_C18024( C16482 C18024 ) \nC16482_=_C18443( C16482 C18443 ) C16482_=_C18595( C16482 C18595 ) C16482_=_C18771( C16482 C18771 ) C16482_=_C19051( C16482 C19051 ) C16482_=_C19665( C16482 C19665 ) C16482_=_C20620( C16482 C20620 ) \nC16482_=_C21433( C16482 C21433 ) C16482_=_C21916( C16482 C21916 ) C16482_=_C22350( C16482 C22350 ) C16482_=_C22706( C16482 C22706 ) C16482_=_C23000( C16482 C23000 ) C16482_=_C23149( C16482 C23149 ) \nC16482_=_C23310( C16482 C23310 ) C16482_=_C23464( C16482 C23464 ) C16482_=_C23517( C16482 C23517 ) C16482_=_C23571( C16482 C23571 ) C16482_=_C23613( C16482 C23613 ) C16482_=_C23652( C16482 C23652 ) \nC16482_=_C23690( C16482 C23690 ) C16482_=_C23733( C16482 C23733 ) C16482_=_C23809( C16482 C23809 ) C16482_=_C23856( C16482 C23856 ) C16482_=_C23900( C16482 C23900 ) C16482_=_C23955( C16482 C23955 ) \nC16482_=_C23996( C16482 C23996 ) C16482_=_C24022( C16482 C24022 ) C16482_=_C24089( C16482 C24089 ) C16482_=_C24152( C16482 C24152 ) C16482_=_C24156( C16482 C24156 ) C16482_=_C24159( C16482 C24159 ) \nC16482_=_C24161( C16482 C24161 ) C16482_=_C24163( C16482 C24163 ) C16482_=_C24165( C16482 C24165 ) C16482_=_C24167( C16482 C24167 ) C16482_=_C24169( C16482 C24169 ) C16482_=_C24171( C16482 C24171 ) \nC17151_=_C17153( C17151 C17153 ) C17151_=_C17167( C17151 C17167 ) C17151_=_C17187( C17151 C17187 ) C17151_=_C18006( C17151 C18006 ) C17151_=_C18578( C17151 C18578 ) C17151_=_C18749( C17151 C18749 ) \nC17151_=_C19019( C17151 C19019 ) C17151_=_C19621( C17151 C19621 ) C17151_=_C20580( C17151 C20580 ) C17151_=_C21409( C17151 C21409 ) C17151_=_C21898( C17151 C21898 ) C17151_=_C22336( C17151 C22336 ) \nC17151_=_C22692( C17151 C22692 ) C17151_=_C23141( C17151 C23141 ) C17151_=_C23292( C17151 C23292 ) C17151_=_C23552( C17151 C23552 ) C17151_=_C23635( C17151 C23635 ) C17151_=_C23683( C17151 C23683 ) \nC17151_=_C23706( C17151 C23706 ) C17151_=_C23792( C17151 C23792 ) C17151_=_C23828( C17151 C23828 ) C17151_=_C23846( C17151 C23846 ) C17151_=_C23848( C17151 C23848 ) C17151_=_C23850( C17151 C23850 ) \nC17151_=_C23852( C17151 C23852 ) C17151_=_C23855( C17151 C23855</w:t>
      </w:r>
    </w:p>
    <w:p>
      <w:pPr>
        <w:pStyle w:val="PreformattedText"/>
        <w:bidi w:val="0"/>
        <w:spacing w:before="0" w:after="0"/>
        <w:jc w:val="left"/>
        <w:rPr/>
      </w:pPr>
      <w:r>
        <w:rPr/>
        <w:t xml:space="preserve"> </w:t>
      </w:r>
      <w:r>
        <w:rPr/>
        <w:t>) C17151_=_C23856( C17151 C23856 ) C17151_=_C23860( C17151 C23860 ) C17151_=_C23862( C17151 C23862 ) C17151_=_C23865( C17151 C23865 ) \nC17151_=_C23867( C17151 C23867 ) C17151_=_C23871( C17151 C23871 ) C17151_=_C23875( C17151 C23875 ) C17151_=_C23879( C17151 C23879 ) C17151_=_C23882( C17151 C23882 ) C17151_=_C23886( C17151 C23886 ) \nC17151_=_C23890( C17151 C23890 ) C17153_=_C17167( C17153 C17167 ) C17153_=_C17187( C17153 C17187 ) C17153_=_C18007( C17153 C18007 ) C17153_=_C18580( C17153 C18580 ) C17153_=_C18751( C17153 C18751 ) \nC17153_=_C19022( C17153 C19022 ) C17153_=_C19625( C17153 C19625 ) C17153_=_C20584( C17153 C20584 ) C17153_=_C21410( C17153 C21410 ) C17153_=_C21899( C17153 C21899 ) C17153_=_C22337( C17153 C22337 ) \nC17153_=_C22693( C17153 C22693 ) C17153_=_C23294( C17153 C23294 ) C17153_=_C23555( C17153 C23555 ) C17153_=_C23638( C17153 C23638 ) C17153_=_C23684( C17153 C23684 ) C17153_=_C23710( C17153 C23710 ) \nC17153_=_C23795( C17153 C23795 ) C17153_=_C23830( C17153 C23830 ) C17153_=_C23892( C17153 C23892 ) C17153_=_C23894( C17153 C23894 ) C17153_=_C23896( C17153 C23896 ) C17153_=_C23898( C17153 C23898 ) \nC17153_=_C23899( C17153 C23899 ) C17153_=_C23900( C17153 C23900 ) C17153_=_C23904( C17153 C23904 ) C17153_=_C23908( C17153 C23908 ) C17153_=_C23911( C17153 C23911 ) C17153_=_C23913( C17153 C23913 ) \nC17153_=_C23917( C17153 C23917 ) C17153_=_C23919( C17153 C23919 ) C17153_=_C23923( C17153 C23923 ) C17153_=_C23926( C17153 C23926 ) C17153_=_C23930( C17153 C23930 ) C17153_=_C23934( C17153 C23934 ) \nC17153_=_C23936( C17153 C23936 ) C17153_=_C23938( C17153 C23938 ) C17153_=_C23940( C17153 C23940 ) C17153_=_C23942( C17153 C23942 ) C17167_=_C17187( C17167 C17187 ) C17167_=_C18014( C17167 C18014 ) \nC17167_=_C18588( C17167 C18588 ) C17167_=_C18763( C17167 C18763 ) C17167_=_C19037( C17167 C19037 ) C17167_=_C19639( C17167 C19639 ) C17167_=_C20598( C17167 C20598 ) C17167_=_C21417( C17167 C21417 ) \nC17167_=_C21906( C17167 C21906 ) C17167_=_C22342( C17167 C22342 ) C17167_=_C22698( C17167 C22698 ) C17167_=_C22992( C17167 C22992 ) C17167_=_C23145( C17167 C23145 ) C17167_=_C23306( C17167 C23306 ) \nC17167_=_C23459( C17167 C23459 ) C17167_=_C23564( C17167 C23564 ) C17167_=_C23645( C17167 C23645 ) C17167_=_C23689( C17167 C23689 ) C17167_=_C23726( C17167 C23726 ) C17167_=_C23802( C17167 C23802 ) \nC17167_=_C23836( C17167 C23836 ) C17167_=_C23852( C17167 C23852 ) C17167_=_C23898( C17167 C23898 ) C17167_=_C23953( C17167 C23953 ) C17167_=_C23994( C17167 C23994 ) C17167_=_C24020( C17167 C24020 ) \nC17167_=_C24117( C17167 C24117 ) C17167_=_C24120( C17167 C24120 ) C17167_=_C24125( C17167 C24125 ) C17167_=_C24126( C17167 C24126 ) C17167_=_C24129( C17167 C24129 ) C17167_=_C24131( C17167 C24131 ) \nC17167_=_C24132( C17167 C24132 ) C17167_=_C24136( C17167 C24136 ) C17167_=_C24137( C17167 C24137 ) C17167_=_C24140( C17167 C24140 ) C17167_=_C24142( C17167 C24142 ) C17167_=_C24144( C17167 C24144 ) \nC17167_=_C24146( C17167 C24146 ) C17187_=_C18024( C17187 C18024 ) C17187_=_C18443( C17187 C18443 ) C17187_=_C18595( C17187 C18595 ) C17187_=_C18771( C17187 C18771 ) C17187_=_C19051( C17187 C19051 ) \nC17187_=_C19665( C17187 C19665 ) C17187_=_C20620( C17187 C20620 ) C17187_=_C21433( C17187 C21433 ) C17187_=_C21916( C17187 C21916 ) C17187_=_C22350( C17187 C22350 ) C17187_=_C22706( C17187 C22706 ) \nC17187_=_C23000( C17187 C23000 ) C17187_=_C23149( C17187 C23149 ) C17187_=_C23310( C17187 C23310 ) C17187_=_C23464( C17187 C23464 ) C17187_=_C23517( C17187 C23517 ) C17187_=_C23571( C17187 C23571 ) \nC17187_=_C23613( C17187 C23613 ) C17187_=_C23652( C17187 C23652 ) C17187_=_C23690( C17187 C23690 ) C17187_=_C23733( C17187 C23733 ) C17187_=_C23809( C17187 C23809 ) C17187_=_C23856( C17187 C23856 ) \nC17187_=_C23900( C17187 C23900 ) C17187_=_C23955( C17187 C23955 ) C17187_=_C23996( C17187 C23996 ) C17187_=_C24022( C17187 C24022 ) C17187_=_C24089( C17187 C24089 ) C17187_=_C24152( C17187 C24152 ) \nC17187_=_C24156( C17187 C24156 ) C17187_=_C24159( C17187 C24159 ) C17187_=_C24161( C17187 C24161 ) C17187_=_C24163( C17187 C24163 ) C17187_=_C24165( C17187 C24165 ) C17187_=_C24167( C17187 C24167 ) \nC17187_=_C24169( C17187 C24169 ) C17187_=_C24171( C17187 C24171 ) C18006_=_C18007( C18006 C18007 ) C18006_=_C18014( C18006 C18014 ) C18006_=_C18024( C18006 C18024 ) C18006_=_C18578( C18006 C18578 ) \nC18006_=_C18749( C18006 C18749 ) C18006_=_C19019( C18006 C19019 ) C18006_=_C19621( C18006 C19621 ) C18006_=_C20580( C18006 C20580 ) C18006_=_C21409( C18006 C21409 ) C18006_=_C21898( C18006 C21898 ) \nC18006_=_C22336( C18006 C22336 ) C18006_=_C22692( C18006 C22692 ) C18006_=_C23141( C18006 C23141 ) C18006_=_C23292( C18006 C23292 ) C18006_=_C23552( C18006 C23552 ) C18006_=_C23635( C18006 C23635 ) \nC18006_=_C23683( C18006 C23683 ) C18006_=_C23706( C18006 C23706 ) C18006_=_C23792( C18006 C23792 ) C18006_=_C23828( C18006 C23828 ) C18006_=_C23846( C18006 C23846 ) C18006_=_C23848( C18006 C23848 ) \nC18006_=_C23850( C18006 C23850 ) C18006_=_C23852( C18006 C23852 ) C18006_=_C23855( C18006 C23855 ) C18006_=_C23856( C18006 C23856 ) C18006_=_C23860( C18006 C23860 ) C18006_=_C23862( C18006 C23862 ) \nC18006_=_C23865( C18006 C23865 ) C18006_=_C23867( C18006 C23867 ) C18006_=_C23871( C18006 C23871 ) C18006_=_C23875( C18006 C23875 ) C18006_=_C23879( C18006 C23879 ) C18006_=_C23882( C18006 C23882 ) \nC18006_=_C23886( C18006 C23886 ) C18006_=_C23890( C18006 C23890 ) C18007_=_C18014( C18007 C18014 ) C18007_=_C18024( C18007 C18024 ) C18007_=_C18580( C18007 C18580 ) C18007_=_C18751( C18007 C18751 ) \nC18007_=_C19022( C18007 C19022 ) C18007_=_C19625( C18007 C19625 ) C18007_=_C20584( C18007 C20584 ) C18007_=_C21410( C18007 C21410 ) C18007_=_C21899( C18007 C21899 ) C18007_=_C22337( C18007 C22337 ) \nC18007_=_C22693( C18007 C22693 ) C18007_=_C23294( C18007 C23294 ) C18007_=_C23555( C18007 C23555 ) C18007_=_C23638( C18007 C23638 ) C18007_=_C23684( C18007 C23684 ) C18007_=_C23710( C18007 C23710 ) \nC18007_=_C23795( C18007 C23795 ) C18007_=_C23830( C18007 C23830 ) C18007_=_C23892( C18007 C23892 ) C18007_=_C23894( C18007 C23894 ) C18007_=_C23896( C18007 C23896 ) C18007_=_C23898( C18007 C23898 ) \nC18007_=_C23899( C18007 C23899 ) C18007_=_C23900( C18007 C23900 ) C18007_=_C23904( C18007 C23904 ) C18007_=_C23908( C18007 C23908 ) C18007_=_C23911( C18007 C23911 ) C18007_=_C23913( C18007 C23913 ) \nC18007_=_C23917( C18007 C23917 ) C18007_=_C23919( C18007 C23919 ) C18007_=_C23923( C18007 C23923 ) C18007_=_C23926( C18007 C23926 ) C18007_=_C23930( C18007 C23930 ) C18007_=_C23934( C18007 C23934 ) \nC18007_=_C23936( C18007 C23936 ) C18007_=_C23938( C18007 C23938 ) C18007_=_C23940( C18007 C23940 ) C18007_=_C23942( C18007 C23942 ) C18014_=_C18024( C18014 C18024 ) C18014_=_C18588( C18014 C18588 ) \nC18014_=_C18763( C18014 C18763 ) C18014_=_C19037( C18014 C19037 ) C18014_=_C19639( C18014 C19639 ) C18014_=_C20598( C18014 C20598 ) C18014_=_C21417( C18014 C21417 ) C18014_=_C21906( C18014 C21906 ) \nC18014_=_C22342( C18014 C22342 ) C18014_=_C22698( C18014 C22698 ) C18014_=_C22992( C18014 C22992 ) C18014_=_C23145( C18014 C23145 ) C18014_=_C23306( C18014 C23306 ) C18014_=_C23459( C18014 C23459 ) \nC18014_=_C23564( C18014 C23564 ) C18014_=_C23645( C18014 C23645 ) C18014_=_C23689( C18014 C23689 ) C18014_=_C23726( C18014 C23726 ) C18014_=_C23802( C18014 C23802 ) C18014_=_C23836( C18014 C23836 ) \nC18014_=_C23852( C18014 C23852 ) C18014_=_C23898( C18014 C23898 ) C18014_=_C23953( C18014 C23953 ) C18014_=_C23994( C18014 C23994 ) C18014_=_C24020( C18014 C24020 ) C18014_=_C24117( C18014 C24117 ) \nC18014_=_C24120( C18014 C24120 ) C18014_=_C24125( C18014 C24125 ) C18014_=_C24126( C18014 C24126 ) C18014_=_C24129( C18014 C24129 ) C18014_=_C24131( C18014 C24131 ) C18014_=_C24132( C18014 C24132 ) \nC18014_=_C24136( C18014 C24136 ) C18014_=_C24137( C18014 C24137 ) C18014_=_C24140( C18014 C24140 ) C18014_=_C24142( C18014 C24142 ) C18014_=_C24144( C18014 C24144 ) C18014_=_C24146( C18014 C24146 ) \nC18024_=_C18443( C18024 C18443 ) C18024_=_C18595( C18024 C18595 ) C18024_=_C18771( C18024 C18771 ) C18024_=_C19051( C18024 C19051 ) C18024_=_C19665( C18024 C19665 ) C18024_=_C20620( C18024 C20620 ) \nC18024_=_C21433( C18024 C21433 ) C18024_=_C21916( C18024 C21916 ) C18024_=_C22350( C18024 C22350 ) C18024_=_C22706( C18024 C22706 ) C18024_=_C23000( C18024 C23000 ) C18024_=_C23149( C18024 C23149 ) \nC18024_=_C23310( C18024 C23310 ) C18024_=_C23464( C18024 C23464 ) C18024_=_C23517( C18024 C23517 ) C18024_=_C23571( C18024 C23571 ) C18024_=_C23613( C18024 C23613 ) C18024_=_C23652( C18024 C23652 ) \nC18024_=_C23690( C18024 C23690 ) C18024_=_C23733( C18024 C23733 ) C18024_=_C23809( C18024 C23809 ) C18024_=_C23856( C18024 C23856 ) C18024_=_C23900( C18024 C23900 ) C18024_=_C23955( C18024 C23955 ) \nC18024_=_C23996( C18024 C23996 ) C18024_=_C24022( C18024 C24022 ) C18024_=_C24089( C18024 C24089 ) C18024_=_C24152( C18024 C24152 ) C18024_=_C24156( C18024 C24156 ) C18024_=_C24159( C18024 C24159 ) \nC18024_=_C24161( C18024 C24161 ) C18024_=_C24163( C18024 C24163 ) C18024_=_C24165( C18024 C24165 ) C18024_=_C24167( C18024 C24167 ) C18024_=_C24169( C18024 C24169 ) C18024_=_C24171( C18024 C24171 ) \nC18443_=_C18595( C18443 C18595 ) C18443_=_C18771( C18443 C18771 ) C18443_=_C19051( C18443 C19051 ) C18443_=_C19665( C18443 C19665 ) C18443_=_C20620( C18443 C20620 ) C18443_=_C21433( C18443 C21433 ) \nC18443_=_C21916( C18443 C21916 ) C18443_=_C22350( C18443 C22350 ) C18443_=_C22706( C18443 C22706 ) C18443_=_C23000( C18443 C23000 ) C18443_=_C23149( C18443 C23149 ) C18443_=_C23310( C18443 C23310 ) \nC18443_=_C23464( C18443 C23464 ) C18443_=_C23517( C18443 C23517 ) C18443_=_C23571( C18443 C23571 ) C18443_=_C23613( C18443 C23613 ) C18443_=_C23652( C18443 C23652 ) C18443_=_C23690( C18443 C23690 ) \nC18443_=_C23733( C18443 C23733 ) C18443_=_C23809( C18443 C23809 ) C18443_=_C23856( C18443 C23856 ) C18443_=_C23900( C18443 C23900 ) C18443_=_C23955( C18443 C23955 )</w:t>
      </w:r>
    </w:p>
    <w:p>
      <w:pPr>
        <w:pStyle w:val="PreformattedText"/>
        <w:bidi w:val="0"/>
        <w:spacing w:before="0" w:after="0"/>
        <w:jc w:val="left"/>
        <w:rPr/>
      </w:pPr>
      <w:r>
        <w:rPr/>
        <w:t xml:space="preserve"> </w:t>
      </w:r>
      <w:r>
        <w:rPr/>
        <w:t>C18443_=_C23996( C18443 C23996 ) \nC18443_=_C24022( C18443 C24022 ) C18443_=_C24089( C18443 C24089 ) C18443_=_C24152( C18443 C24152 ) C18443_=_C24156( C18443 C24156 ) C18443_=_C24159( C18443 C24159 ) C18443_=_C24161( C18443 C24161 ) \nC18443_=_C24163( C18443 C24163 ) C18443_=_C24165( C18443 C24165 ) C18443_=_C24167( C18443 C24167 ) C18443_=_C24169( C18443 C24169 ) C18443_=_C24171( C18443 C24171 ) C18578_=_C18580( C18578 C18580 ) \nC18578_=_C18588( C18578 C18588 ) C18578_=_C18595( C18578 C18595 ) C18578_=_C18749( C18578 C18749 ) C18578_=_C19019( C18578 C19019 ) C18578_=_C19621( C18578 C19621 ) C18578_=_C20580( C18578 C20580 ) \nC18578_=_C21409( C18578 C21409 ) C18578_=_C21898( C18578 C21898 ) C18578_=_C22336( C18578 C22336 ) C18578_=_C22692( C18578 C22692 ) C18578_=_C23141( C18578 C23141 ) C18578_=_C23292( C18578 C23292 ) \nC18578_=_C23552( C18578 C23552 ) C18578_=_C23635( C18578 C23635 ) C18578_=_C23683( C18578 C23683 ) C18578_=_C23706( C18578 C23706 ) C18578_=_C23792( C18578 C23792 ) C18578_=_C23828( C18578 C23828 ) \nC18578_=_C23846( C18578 C23846 ) C18578_=_C23848( C18578 C23848 ) C18578_=_C23850( C18578 C23850 ) C18578_=_C23852( C18578 C23852 ) C18578_=_C23855( C18578 C23855 ) C18578_=_C23856( C18578 C23856 ) \nC18578_=_C23860( C18578 C23860 ) C18578_=_C23862( C18578 C23862 ) C18578_=_C23865( C18578 C23865 ) C18578_=_C23867( C18578 C23867 ) C18578_=_C23871( C18578 C23871 ) C18578_=_C23875( C18578 C23875 ) \nC18578_=_C23879( C18578 C23879 ) C18578_=_C23882( C18578 C23882 ) C18578_=_C23886( C18578 C23886 ) C18578_=_C23890( C18578 C23890 ) C18580_=_C18588( C18580 C18588 ) C18580_=_C18595( C18580 C18595 ) \nC18580_=_C18751( C18580 C18751 ) C18580_=_C19022( C18580 C19022 ) C18580_=_C19625( C18580 C19625 ) C18580_=_C20584( C18580 C20584 ) C18580_=_C21410( C18580 C21410 ) C18580_=_C21899( C18580 C21899 ) \nC18580_=_C22337( C18580 C22337 ) C18580_=_C22693( C18580 C22693 ) C18580_=_C23294( C18580 C23294 ) C18580_=_C23555( C18580 C23555 ) C18580_=_C23638( C18580 C23638 ) C18580_=_C23684( C18580 C23684 ) \nC18580_=_C23710( C18580 C23710 ) C18580_=_C23795( C18580 C23795 ) C18580_=_C23830( C18580 C23830 ) C18580_=_C23892( C18580 C23892 ) C18580_=_C23894( C18580 C23894 ) C18580_=_C23896( C18580 C23896 ) \nC18580_=_C23898( C18580 C23898 ) C18580_=_C23899( C18580 C23899 ) C18580_=_C23900( C18580 C23900 ) C18580_=_C23904( C18580 C23904 ) C18580_=_C23908( C18580 C23908 ) C18580_=_C23911( C18580 C23911 ) \nC18580_=_C23913( C18580 C23913 ) C18580_=_C23917( C18580 C23917 ) C18580_=_C23919( C18580 C23919 ) C18580_=_C23923( C18580 C23923 ) C18580_=_C23926( C18580 C23926 ) C18580_=_C23930( C18580 C23930 ) \nC18580_=_C23934( C18580 C23934 ) C18580_=_C23936( C18580 C23936 ) C18580_=_C23938( C18580 C23938 ) C18580_=_C23940( C18580 C23940 ) C18580_=_C23942( C18580 C23942 ) C18588_=_C18595( C18588 C18595 ) \nC18588_=_C18763( C18588 C18763 ) C18588_=_C19037( C18588 C19037 ) C18588_=_C19639( C18588 C19639 ) C18588_=_C20598( C18588 C20598 ) C18588_=_C21417( C18588 C21417 ) C18588_=_C21906( C18588 C21906 ) \nC18588_=_C22342( C18588 C22342 ) C18588_=_C22698( C18588 C22698 ) C18588_=_C22992( C18588 C22992 ) C18588_=_C23145( C18588 C23145 ) C18588_=_C23306( C18588 C23306 ) C18588_=_C23459( C18588 C23459 ) \nC18588_=_C23564( C18588 C23564 ) C18588_=_C23645( C18588 C23645 ) C18588_=_C23689( C18588 C23689 ) C18588_=_C23726( C18588 C23726 ) C18588_=_C23802( C18588 C23802 ) C18588_=_C23836( C18588 C23836 ) \nC18588_=_C23852( C18588 C23852 ) C18588_=_C23898( C18588 C23898 ) C18588_=_C23953( C18588 C23953 ) C18588_=_C23994( C18588 C23994 ) C18588_=_C24020( C18588 C24020 ) C18588_=_C24117( C18588 C24117 ) \nC18588_=_C24120( C18588 C24120 ) C18588_=_C24125( C18588 C24125 ) C18588_=_C24126( C18588 C24126 ) C18588_=_C24129( C18588 C24129 ) C18588_=_C24131( C18588 C24131 ) C18588_=_C24132( C18588 C24132 ) \nC18588_=_C24136( C18588 C24136 ) C18588_=_C24137( C18588 C24137 ) C18588_=_C24140( C18588 C24140 ) C18588_=_C24142( C18588 C24142 ) C18588_=_C24144( C18588 C24144 ) C18588_=_C24146( C18588 C24146 ) \nC18595_=_C18771( C18595 C18771 ) C18595_=_C19051( C18595 C19051 ) C18595_=_C19665( C18595 C19665 ) C18595_=_C20620( C18595 C20620 ) C18595_=_C21433( C18595 C21433 ) C18595_=_C21916( C18595 C21916 ) \nC18595_=_C22350( C18595 C22350 ) C18595_=_C22706( C18595 C22706 ) C18595_=_C23000( C18595 C23000 ) C18595_=_C23149( C18595 C23149 ) C18595_=_C23310( C18595 C23310 ) C18595_=_C23464( C18595 C23464 ) \nC18595_=_C23517( C18595 C23517 ) C18595_=_C23571( C18595 C23571 ) C18595_=_C23613( C18595 C23613 ) C18595_=_C23652( C18595 C23652 ) C18595_=_C23690( C18595 C23690 ) C18595_=_C23733( C18595 C23733 ) \nC18595_=_C23809( C18595 C23809 ) C18595_=_C23856( C18595 C23856 ) C18595_=_C23900( C18595 C23900 ) C18595_=_C23955( C18595 C23955 ) C18595_=_C23996( C18595 C23996 ) C18595_=_C24022( C18595 C24022 ) \nC18595_=_C24089( C18595 C24089 ) C18595_=_C24152( C18595 C24152 ) C18595_=_C24156( C18595 C24156 ) C18595_=_C24159( C18595 C24159 ) C18595_=_C24161( C18595 C24161 ) C18595_=_C24163( C18595 C24163 ) \nC18595_=_C24165( C18595 C24165 ) C18595_=_C24167( C18595 C24167 ) C18595_=_C24169( C18595 C24169 ) C18595_=_C24171( C18595 C24171 ) C18749_=_C18751( C18749 C18751 ) C18749_=_C18763( C18749 C18763 ) \nC18749_=_C18771( C18749 C18771 ) C18749_=_C19019( C18749 C19019 ) C18749_=_C19621( C18749 C19621 ) C18749_=_C20580( C18749 C20580 ) C18749_=_C21409( C18749 C21409 ) C18749_=_C21898( C18749 C21898 ) \nC18749_=_C22336( C18749 C22336 ) C18749_=_C22692( C18749 C22692 ) C18749_=_C23141( C18749 C23141 ) C18749_=_C23292( C18749 C23292 ) C18749_=_C23552( C18749 C23552 ) C18749_=_C23635( C18749 C23635 ) \nC18749_=_C23683( C18749 C23683 ) C18749_=_C23706( C18749 C23706 ) C18749_=_C23792( C18749 C23792 ) C18749_=_C23828( C18749 C23828 ) C18749_=_C23846( C18749 C23846 ) C18749_=_C23848( C18749 C23848 ) \nC18749_=_C23850( C18749 C23850 ) C18749_=_C23852( C18749 C23852 ) C18749_=_C23855( C18749 C23855 ) C18749_=_C23856( C18749 C23856 ) C18749_=_C23860( C18749 C23860 ) C18749_=_C23862( C18749 C23862 ) \nC18749_=_C23865( C18749 C23865 ) C18749_=_C23867( C18749 C23867 ) C18749_=_C23871( C18749 C23871 ) C18749_=_C23875( C18749 C23875 ) C18749_=_C23879( C18749 C23879 ) C18749_=_C23882( C18749 C23882 ) \nC18749_=_C23886( C18749 C23886 ) C18749_=_C23890( C18749 C23890 ) C18751_=_C18763( C18751 C18763 ) C18751_=_C18771( C18751 C18771 ) C18751_=_C19022( C18751 C19022 ) C18751_=_C19625( C18751 C19625 ) \nC18751_=_C20584( C18751 C20584 ) C18751_=_C21410( C18751 C21410 ) C18751_=_C21899( C18751 C21899 ) C18751_=_C22337( C18751 C22337 ) C18751_=_C22693( C18751 C22693 ) C18751_=_C23294( C18751 C23294 ) \nC18751_=_C23555( C18751 C23555 ) C18751_=_C23638( C18751 C23638 ) C18751_=_C23684( C18751 C23684 ) C18751_=_C23710( C18751 C23710 ) C18751_=_C23795( C18751 C23795 ) C18751_=_C23830( C18751 C23830 ) \nC18751_=_C23892( C18751 C23892 ) C18751_=_C23894( C18751 C23894 ) C18751_=_C23896( C18751 C23896 ) C18751_=_C23898( C18751 C23898 ) C18751_=_C23899( C18751 C23899 ) C18751_=_C23900( C18751 C23900 ) \nC18751_=_C23904( C18751 C23904 ) C18751_=_C23908( C18751 C23908 ) C18751_=_C23911( C18751 C23911 ) C18751_=_C23913( C18751 C23913 ) C18751_=_C23917( C18751 C23917 ) C18751_=_C23919( C18751 C23919 ) \nC18751_=_C23923( C18751 C23923 ) C18751_=_C23926( C18751 C23926 ) C18751_=_C23930( C18751 C23930 ) C18751_=_C23934( C18751 C23934 ) C18751_=_C23936( C18751 C23936 ) C18751_=_C23938( C18751 C23938 ) \nC18751_=_C23940( C18751 C23940 ) C18751_=_C23942( C18751 C23942 ) C18763_=_C18771( C18763 C18771 ) C18763_=_C19037( C18763 C19037 ) C18763_=_C19639( C18763 C19639 ) C18763_=_C20598( C18763 C20598 ) \nC18763_=_C21417( C18763 C21417 ) C18763_=_C21906( C18763 C21906 ) C18763_=_C22342( C18763 C22342 ) C18763_=_C22698( C18763 C22698 ) C18763_=_C22992( C18763 C22992 ) C18763_=_C23145( C18763 C23145 ) \nC18763_=_C23306( C18763 C23306 ) C18763_=_C23459( C18763 C23459 ) C18763_=_C23564( C18763 C23564 ) C18763_=_C23645( C18763 C23645 ) C18763_=_C23689( C18763 C23689 ) C18763_=_C23726( C18763 C23726 ) \nC18763_=_C23802( C18763 C23802 ) C18763_=_C23836( C18763 C23836 ) C18763_=_C23852( C18763 C23852 ) C18763_=_C23898( C18763 C23898 ) C18763_=_C23953( C18763 C23953 ) C18763_=_C23994( C18763 C23994 ) \nC18763_=_C24020( C18763 C24020 ) C18763_=_C24117( C18763 C24117 ) C18763_=_C24120( C18763 C24120 ) C18763_=_C24125( C18763 C24125 ) C18763_=_C24126( C18763 C24126 ) C18763_=_C24129( C18763 C24129 ) \nC18763_=_C24131( C18763 C24131 ) C18763_=_C24132( C18763 C24132 ) C18763_=_C24136( C18763 C24136 ) C18763_=_C24137( C18763 C24137 ) C18763_=_C24140( C18763 C24140 ) C18763_=_C24142( C18763 C24142 ) \nC18763_=_C24144( C18763 C24144 ) C18763_=_C24146( C18763 C24146 ) C18771_=_C19051( C18771 C19051 ) C18771_=_C19665( C18771 C19665 ) C18771_=_C20620( C18771 C20620 ) C18771_=_C21433( C18771 C21433 ) \nC18771_=_C21916( C18771 C21916 ) C18771_=_C22350( C18771 C22350 ) C18771_=_C22706( C18771 C22706 ) C18771_=_C23000( C18771 C23000 ) C18771_=_C23149( C18771 C23149 ) C18771_=_C23310( C18771 C23310 ) \nC18771_=_C23464( C18771 C23464 ) C18771_=_C23517( C18771 C23517 ) C18771_=_C23571( C18771 C23571 ) C18771_=_C23613( C18771 C23613 ) C18771_=_C23652( C18771 C23652 ) C18771_=_C23690( C18771 C23690 ) \nC18771_=_C23733( C18771 C23733 ) C18771_=_C23809( C18771 C23809 ) C18771_=_C23856( C18771 C23856 ) C18771_=_C23900( C18771 C23900 ) C18771_=_C23955( C18771 C23955 ) C18771_=_C23996( C18771 C23996 ) \nC18771_=_C24022( C18771 C24022 ) C18771_=_C24089( C18771 C24089 ) C18771_=_C24152( C18771 C24152 ) C18771_=_C24156( C18771 C24156 ) C18771_=_C24159( C18771 C24159 ) C18771_=_C24161( C18771 C24161 ) \nC18771_=_C24163( C18771 C24163 ) C18771_=_C24165( C18771 C24165 ) C18771_=_C24167( C18771 C24167 ) C18771_=_C24169( C18771 C24169 ) C18771_=_C24171( C18771 C24171 ) C19019_=_C19022( C19019 C19022 ) \nC19019_=_C19037( C19019 C19037 ) C19019_=_C19051( C19019 C19051 )</w:t>
      </w:r>
    </w:p>
    <w:p>
      <w:pPr>
        <w:pStyle w:val="PreformattedText"/>
        <w:bidi w:val="0"/>
        <w:spacing w:before="0" w:after="0"/>
        <w:jc w:val="left"/>
        <w:rPr/>
      </w:pPr>
      <w:r>
        <w:rPr/>
        <w:t xml:space="preserve"> </w:t>
      </w:r>
      <w:r>
        <w:rPr/>
        <w:t>C19019_=_C19621( C19019 C19621 ) C19019_=_C20580( C19019 C20580 ) C19019_=_C21409( C19019 C21409 ) C19019_=_C21898( C19019 C21898 ) \nC19019_=_C22336( C19019 C22336 ) C19019_=_C22692( C19019 C22692 ) C19019_=_C23141( C19019 C23141 ) C19019_=_C23292( C19019 C23292 ) C19019_=_C23552( C19019 C23552 ) C19019_=_C23635( C19019 C23635 ) \nC19019_=_C23683( C19019 C23683 ) C19019_=_C23706( C19019 C23706 ) C19019_=_C23792( C19019 C23792 ) C19019_=_C23828( C19019 C23828 ) C19019_=_C23846( C19019 C23846 ) C19019_=_C23848( C19019 C23848 ) \nC19019_=_C23850( C19019 C23850 ) C19019_=_C23852( C19019 C23852 ) C19019_=_C23855( C19019 C23855 ) C19019_=_C23856( C19019 C23856 ) C19019_=_C23860( C19019 C23860 ) C19019_=_C23862( C19019 C23862 ) \nC19019_=_C23865( C19019 C23865 ) C19019_=_C23867( C19019 C23867 ) C19019_=_C23871( C19019 C23871 ) C19019_=_C23875( C19019 C23875 ) C19019_=_C23879( C19019 C23879 ) C19019_=_C23882( C19019 C23882 ) \nC19019_=_C23886( C19019 C23886 ) C19019_=_C23890( C19019 C23890 ) C19022_=_C19037( C19022 C19037 ) C19022_=_C19051( C19022 C19051 ) C19022_=_C19625( C19022 C19625 ) C19022_=_C20584( C19022 C20584 ) \nC19022_=_C21410( C19022 C21410 ) C19022_=_C21899( C19022 C21899 ) C19022_=_C22337( C19022 C22337 ) C19022_=_C22693( C19022 C22693 ) C19022_=_C23294( C19022 C23294 ) C19022_=_C23555( C19022 C23555 ) \nC19022_=_C23638( C19022 C23638 ) C19022_=_C23684( C19022 C23684 ) C19022_=_C23710( C19022 C23710 ) C19022_=_C23795( C19022 C23795 ) C19022_=_C23830( C19022 C23830 ) C19022_=_C23892( C19022 C23892 ) \nC19022_=_C23894( C19022 C23894 ) C19022_=_C23896( C19022 C23896 ) C19022_=_C23898( C19022 C23898 ) C19022_=_C23899( C19022 C23899 ) C19022_=_C23900( C19022 C23900 ) C19022_=_C23904( C19022 C23904 ) \nC19022_=_C23908( C19022 C23908 ) C19022_=_C23911( C19022 C23911 ) C19022_=_C23913( C19022 C23913 ) C19022_=_C23917( C19022 C23917 ) C19022_=_C23919( C19022 C23919 ) C19022_=_C23923( C19022 C23923 ) \nC19022_=_C23926( C19022 C23926 ) C19022_=_C23930( C19022 C23930 ) C19022_=_C23934( C19022 C23934 ) C19022_=_C23936( C19022 C23936 ) C19022_=_C23938( C19022 C23938 ) C19022_=_C23940( C19022 C23940 ) \nC19022_=_C23942( C19022 C23942 ) C19037_=_C19051( C19037 C19051 ) C19037_=_C19639( C19037 C19639 ) C19037_=_C20598( C19037 C20598 ) C19037_=_C21417( C19037 C21417 ) C19037_=_C21906( C19037 C21906 ) \nC19037_=_C22342( C19037 C22342 ) C19037_=_C22698( C19037 C22698 ) C19037_=_C22992( C19037 C22992 ) C19037_=_C23145( C19037 C23145 ) C19037_=_C23306( C19037 C23306 ) C19037_=_C23459( C19037 C23459 ) \nC19037_=_C23564( C19037 C23564 ) C19037_=_C23645( C19037 C23645 ) C19037_=_C23689( C19037 C23689 ) C19037_=_C23726( C19037 C23726 ) C19037_=_C23802( C19037 C23802 ) C19037_=_C23836( C19037 C23836 ) \nC19037_=_C23852( C19037 C23852 ) C19037_=_C23898( C19037 C23898 ) C19037_=_C23953( C19037 C23953 ) C19037_=_C23994( C19037 C23994 ) C19037_=_C24020( C19037 C24020 ) C19037_=_C24117( C19037 C24117 ) \nC19037_=_C24120( C19037 C24120 ) C19037_=_C24125( C19037 C24125 ) C19037_=_C24126( C19037 C24126 ) C19037_=_C24129( C19037 C24129 ) C19037_=_C24131( C19037 C24131 ) C19037_=_C24132( C19037 C24132 ) \nC19037_=_C24136( C19037 C24136 ) C19037_=_C24137( C19037 C24137 ) C19037_=_C24140( C19037 C24140 ) C19037_=_C24142( C19037 C24142 ) C19037_=_C24144( C19037 C24144 ) C19037_=_C24146( C19037 C24146 ) \nC19051_=_C19665( C19051 C19665 ) C19051_=_C20620( C19051 C20620 ) C19051_=_C21433( C19051 C21433 ) C19051_=_C21916( C19051 C21916 ) C19051_=_C22350( C19051 C22350 ) C19051_=_C22706( C19051 C22706 ) \nC19051_=_C23000( C19051 C23000 ) C19051_=_C23149( C19051 C23149 ) C19051_=_C23310( C19051 C23310 ) C19051_=_C23464( C19051 C23464 ) C19051_=_C23517( C19051 C23517 ) C19051_=_C23571( C19051 C23571 ) \nC19051_=_C23613( C19051 C23613 ) C19051_=_C23652( C19051 C23652 ) C19051_=_C23690( C19051 C23690 ) C19051_=_C23733( C19051 C23733 ) C19051_=_C23809( C19051 C23809 ) C19051_=_C23856( C19051 C23856 ) \nC19051_=_C23900( C19051 C23900 ) C19051_=_C23955( C19051 C23955 ) C19051_=_C23996( C19051 C23996 ) C19051_=_C24022( C19051 C24022 ) C19051_=_C24089( C19051 C24089 ) C19051_=_C24152( C19051 C24152 ) \nC19051_=_C24156( C19051 C24156 ) C19051_=_C24159( C19051 C24159 ) C19051_=_C24161( C19051 C24161 ) C19051_=_C24163( C19051 C24163 ) C19051_=_C24165( C19051 C24165 ) C19051_=_C24167( C19051 C24167 ) \nC19051_=_C24169( C19051 C24169 ) C19051_=_C24171( C19051 C24171 ) C19621_=_C19625( C19621 C19625 ) C19621_=_C19639( C19621 C19639 ) C19621_=_C19665( C19621 C19665 ) C19621_=_C20580( C19621 C20580 ) \nC19621_=_C21409( C19621 C21409 ) C19621_=_C21898( C19621 C21898 ) C19621_=_C22336( C19621 C22336 ) C19621_=_C22692( C19621 C22692 ) C19621_=_C23141( C19621 C23141 ) C19621_=_C23292( C19621 C23292 ) \nC19621_=_C23552( C19621 C23552 ) C19621_=_C23635( C19621 C23635 ) C19621_=_C23683( C19621 C23683 ) C19621_=_C23706( C19621 C23706 ) C19621_=_C23792( C19621 C23792 ) C19621_=_C23828( C19621 C23828 ) \nC19621_=_C23846( C19621 C23846 ) C19621_=_C23848( C19621 C23848 ) C19621_=_C23850( C19621 C23850 ) C19621_=_C23852( C19621 C23852 ) C19621_=_C23855( C19621 C23855 ) C19621_=_C23856( C19621 C23856 ) \nC19621_=_C23860( C19621 C23860 ) C19621_=_C23862( C19621 C23862 ) C19621_=_C23865( C19621 C23865 ) C19621_=_C23867( C19621 C23867 ) C19621_=_C23871( C19621 C23871 ) C19621_=_C23875( C19621 C23875 ) \nC19621_=_C23879( C19621 C23879 ) C19621_=_C23882( C19621 C23882 ) C19621_=_C23886( C19621 C23886 ) C19621_=_C23890( C19621 C23890 ) C19625_=_C19639( C19625 C19639 ) C19625_=_C19665( C19625 C19665 ) \nC19625_=_C20584( C19625 C20584 ) C19625_=_C21410( C19625 C21410 ) C19625_=_C21899( C19625 C21899 ) C19625_=_C22337( C19625 C22337 ) C19625_=_C22693( C19625 C22693 ) C19625_=_C23294( C19625 C23294 ) \nC19625_=_C23555( C19625 C23555 ) C19625_=_C23638( C19625 C23638 ) C19625_=_C23684( C19625 C23684 ) C19625_=_C23710( C19625 C23710 ) C19625_=_C23795( C19625 C23795 ) C19625_=_C23830( C19625 C23830 ) \nC19625_=_C23892( C19625 C23892 ) C19625_=_C23894( C19625 C23894 ) C19625_=_C23896( C19625 C23896 ) C19625_=_C23898( C19625 C23898 ) C19625_=_C23899( C19625 C23899 ) C19625_=_C23900( C19625 C23900 ) \nC19625_=_C23904( C19625 C23904 ) C19625_=_C23908( C19625 C23908 ) C19625_=_C23911( C19625 C23911 ) C19625_=_C23913( C19625 C23913 ) C19625_=_C23917( C19625 C23917 ) C19625_=_C23919( C19625 C23919 ) \nC19625_=_C23923( C19625 C23923 ) C19625_=_C23926( C19625 C23926 ) C19625_=_C23930( C19625 C23930 ) C19625_=_C23934( C19625 C23934 ) C19625_=_C23936( C19625 C23936 ) C19625_=_C23938( C19625 C23938 ) \nC19625_=_C23940( C19625 C23940 ) C19625_=_C23942( C19625 C23942 ) C19639_=_C19665( C19639 C19665 ) C19639_=_C20598( C19639 C20598 ) C19639_=_C21417( C19639 C21417 ) C19639_=_C21906( C19639 C21906 ) \nC19639_=_C22342( C19639 C22342 ) C19639_=_C22698( C19639 C22698 ) C19639_=_C22992( C19639 C22992 ) C19639_=_C23145( C19639 C23145 ) C19639_=_C23306( C19639 C23306 ) C19639_=_C23459( C19639 C23459 ) \nC19639_=_C23564( C19639 C23564 ) C19639_=_C23645( C19639 C23645 ) C19639_=_C23689( C19639 C23689 ) C19639_=_C23726( C19639 C23726 ) C19639_=_C23802( C19639 C23802 ) C19639_=_C23836( C19639 C23836 ) \nC19639_=_C23852( C19639 C23852 ) C19639_=_C23898( C19639 C23898 ) C19639_=_C23953( C19639 C23953 ) C19639_=_C23994( C19639 C23994 ) C19639_=_C24020( C19639 C24020 ) C19639_=_C24117( C19639 C24117 ) \nC19639_=_C24120( C19639 C24120 ) C19639_=_C24125( C19639 C24125 ) C19639_=_C24126( C19639 C24126 ) C19639_=_C24129( C19639 C24129 ) C19639_=_C24131( C19639 C24131 ) C19639_=_C24132( C19639 C24132 ) \nC19639_=_C24136( C19639 C24136 ) C19639_=_C24137( C19639 C24137 ) C19639_=_C24140( C19639 C24140 ) C19639_=_C24142( C19639 C24142 ) C19639_=_C24144( C19639 C24144 ) C19639_=_C24146( C19639 C24146 ) \nC19665_=_C20620( C19665 C20620 ) C19665_=_C21433( C19665 C21433 ) C19665_=_C21916( C19665 C21916 ) C19665_=_C22350( C19665 C22350 ) C19665_=_C22706( C19665 C22706 ) C19665_=_C23000( C19665 C23000 ) \nC19665_=_C23149( C19665 C23149 ) C19665_=_C23310( C19665 C23310 ) C19665_=_C23464( C19665 C23464 ) C19665_=_C23517( C19665 C23517 ) C19665_=_C23571( C19665 C23571 ) C19665_=_C23613( C19665 C23613 ) \nC19665_=_C23652( C19665 C23652 ) C19665_=_C23690( C19665 C23690 ) C19665_=_C23733( C19665 C23733 ) C19665_=_C23809( C19665 C23809 ) C19665_=_C23856( C19665 C23856 ) C19665_=_C23900( C19665 C23900 ) \nC19665_=_C23955( C19665 C23955 ) C19665_=_C23996( C19665 C23996 ) C19665_=_C24022( C19665 C24022 ) C19665_=_C24089( C19665 C24089 ) C19665_=_C24152( C19665 C24152 ) C19665_=_C24156( C19665 C24156 ) \nC19665_=_C24159( C19665 C24159 ) C19665_=_C24161( C19665 C24161 ) C19665_=_C24163( C19665 C24163 ) C19665_=_C24165( C19665 C24165 ) C19665_=_C24167( C19665 C24167 ) C19665_=_C24169( C19665 C24169 ) \nC19665_=_C24171( C19665 C24171 ) C20580_=_C20584( C20580 C20584 ) C20580_=_C20598( C20580 C20598 ) C20580_=_C20620( C20580 C20620 ) C20580_=_C21409( C20580 C21409 ) C20580_=_C21898( C20580 C21898 ) \nC20580_=_C22336( C20580 C22336 ) C20580_=_C22692( C20580 C22692 ) C20580_=_C23141( C20580 C23141 ) C20580_=_C23292( C20580 C23292 ) C20580_=_C23552( C20580 C23552 ) C20580_=_C23635( C20580 C23635 ) \nC20580_=_C23683( C20580 C23683 ) C20580_=_C23706( C20580 C23706 ) C20580_=_C23792( C20580 C23792 ) C20580_=_C23828( C20580 C23828 ) C20580_=_C23846( C20580 C23846 ) C20580_=_C23848( C20580 C23848 ) \nC20580_=_C23850( C20580 C23850 ) C20580_=_C23852( C20580 C23852 ) C20580_=_C23855( C20580 C23855 ) C20580_=_C23856( C20580 C23856 ) C20580_=_C23860( C20580 C23860 ) C20580_=_C23862( C20580 C23862 ) \nC20580_=_C23865( C20580 C23865 ) C20580_=_C23867( C20580 C23867 ) C20580_=_C23871( C20580 C23871 ) C20580_=_C23875( C20580 C23875 ) C20580_=_C23879( C20580 C23879 ) C20580_=_C23882( C20580 C23882 ) \nC20580_=_C23886( C20580 C23886 ) C20580_=_C23890( C20580 C23890 ) C20584_=_C20598( C20584 C20598 ) C20584_=_C20620( C20584 C20620 ) C20584_=_C21410( C20584 C21410 ) C20584_=_C21899(</w:t>
      </w:r>
    </w:p>
    <w:p>
      <w:pPr>
        <w:pStyle w:val="PreformattedText"/>
        <w:bidi w:val="0"/>
        <w:spacing w:before="0" w:after="0"/>
        <w:jc w:val="left"/>
        <w:rPr/>
      </w:pPr>
      <w:r>
        <w:rPr/>
        <w:t xml:space="preserve"> </w:t>
      </w:r>
      <w:r>
        <w:rPr/>
        <w:t>C20584 C21899 ) \nC20584_=_C22337( C20584 C22337 ) C20584_=_C22693( C20584 C22693 ) C20584_=_C23294( C20584 C23294 ) C20584_=_C23555( C20584 C23555 ) C20584_=_C23638( C20584 C23638 ) C20584_=_C23684( C20584 C23684 ) \nC20584_=_C23710( C20584 C23710 ) C20584_=_C23795( C20584 C23795 ) C20584_=_C23830( C20584 C23830 ) C20584_=_C23892( C20584 C23892 ) C20584_=_C23894( C20584 C23894 ) C20584_=_C23896( C20584 C23896 ) \nC20584_=_C23898( C20584 C23898 ) C20584_=_C23899( C20584 C23899 ) C20584_=_C23900( C20584 C23900 ) C20584_=_C23904( C20584 C23904 ) C20584_=_C23908( C20584 C23908 ) C20584_=_C23911( C20584 C23911 ) \nC20584_=_C23913( C20584 C23913 ) C20584_=_C23917( C20584 C23917 ) C20584_=_C23919( C20584 C23919 ) C20584_=_C23923( C20584 C23923 ) C20584_=_C23926( C20584 C23926 ) C20584_=_C23930( C20584 C23930 ) \nC20584_=_C23934( C20584 C23934 ) C20584_=_C23936( C20584 C23936 ) C20584_=_C23938( C20584 C23938 ) C20584_=_C23940( C20584 C23940 ) C20584_=_C23942( C20584 C23942 ) C20598_=_C20620( C20598 C20620 ) \nC20598_=_C21417( C20598 C21417 ) C20598_=_C21906( C20598 C21906 ) C20598_=_C22342( C20598 C22342 ) C20598_=_C22698( C20598 C22698 ) C20598_=_C22992( C20598 C22992 ) C20598_=_C23145( C20598 C23145 ) \nC20598_=_C23306( C20598 C23306 ) C20598_=_C23459( C20598 C23459 ) C20598_=_C23564( C20598 C23564 ) C20598_=_C23645( C20598 C23645 ) C20598_=_C23689( C20598 C23689 ) C20598_=_C23726( C20598 C23726 ) \nC20598_=_C23802( C20598 C23802 ) C20598_=_C23836( C20598 C23836 ) C20598_=_C23852( C20598 C23852 ) C20598_=_C23898( C20598 C23898 ) C20598_=_C23953( C20598 C23953 ) C20598_=_C23994( C20598 C23994 ) \nC20598_=_C24020( C20598 C24020 ) C20598_=_C24117( C20598 C24117 ) C20598_=_C24120( C20598 C24120 ) C20598_=_C24125( C20598 C24125 ) C20598_=_C24126( C20598 C24126 ) C20598_=_C24129( C20598 C24129 ) \nC20598_=_C24131( C20598 C24131 ) C20598_=_C24132( C20598 C24132 ) C20598_=_C24136( C20598 C24136 ) C20598_=_C24137( C20598 C24137 ) C20598_=_C24140( C20598 C24140 ) C20598_=_C24142( C20598 C24142 ) \nC20598_=_C24144( C20598 C24144 ) C20598_=_C24146( C20598 C24146 ) C20620_=_C21433( C20620 C21433 ) C20620_=_C21916( C20620 C21916 ) C20620_=_C22350( C20620 C22350 ) C20620_=_C22706( C20620 C22706 ) \nC20620_=_C23000( C20620 C23000 ) C20620_=_C23149( C20620 C23149 ) C20620_=_C23310( C20620 C23310 ) C20620_=_C23464( C20620 C23464 ) C20620_=_C23517( C20620 C23517 ) C20620_=_C23571( C20620 C23571 ) \nC20620_=_C23613( C20620 C23613 ) C20620_=_C23652( C20620 C23652 ) C20620_=_C23690( C20620 C23690 ) C20620_=_C23733( C20620 C23733 ) C20620_=_C23809( C20620 C23809 ) C20620_=_C23856( C20620 C23856 ) \nC20620_=_C23900( C20620 C23900 ) C20620_=_C23955( C20620 C23955 ) C20620_=_C23996( C20620 C23996 ) C20620_=_C24022( C20620 C24022 ) C20620_=_C24089( C20620 C24089 ) C20620_=_C24152( C20620 C24152 ) \nC20620_=_C24156( C20620 C24156 ) C20620_=_C24159( C20620 C24159 ) C20620_=_C24161( C20620 C24161 ) C20620_=_C24163( C20620 C24163 ) C20620_=_C24165( C20620 C24165 ) C20620_=_C24167( C20620 C24167 ) \nC20620_=_C24169( C20620 C24169 ) C20620_=_C24171( C20620 C24171 ) C21409_=_C21410( C21409 C21410 ) C21409_=_C21417( C21409 C21417 ) C21409_=_C21433( C21409 C21433 ) C21409_=_C21898( C21409 C21898 ) \nC21409_=_C22336( C21409 C22336 ) C21409_=_C22692( C21409 C22692 ) C21409_=_C23141( C21409 C23141 ) C21409_=_C23292( C21409 C23292 ) C21409_=_C23552( C21409 C23552 ) C21409_=_C23635( C21409 C23635 ) \nC21409_=_C23683( C21409 C23683 ) C21409_=_C23706( C21409 C23706 ) C21409_=_C23792( C21409 C23792 ) C21409_=_C23828( C21409 C23828 ) C21409_=_C23846( C21409 C23846 ) C21409_=_C23848( C21409 C23848 ) \nC21409_=_C23850( C21409 C23850 ) C21409_=_C23852( C21409 C23852 ) C21409_=_C23855( C21409 C23855 ) C21409_=_C23856( C21409 C23856 ) C21409_=_C23860( C21409 C23860 ) C21409_=_C23862( C21409 C23862 ) \nC21409_=_C23865( C21409 C23865 ) C21409_=_C23867( C21409 C23867 ) C21409_=_C23871( C21409 C23871 ) C21409_=_C23875( C21409 C23875 ) C21409_=_C23879( C21409 C23879 ) C21409_=_C23882( C21409 C23882 ) \nC21409_=_C23886( C21409 C23886 ) C21409_=_C23890( C21409 C23890 ) C21410_=_C21417( C21410 C21417 ) C21410_=_C21433( C21410 C21433 ) C21410_=_C21899( C21410 C21899 ) C21410_=_C22337( C21410 C22337 ) \nC21410_=_C22693( C21410 C22693 ) C21410_=_C23294( C21410 C23294 ) C21410_=_C23555( C21410 C23555 ) C21410_=_C23638( C21410 C23638 ) C21410_=_C23684( C21410 C23684 ) C21410_=_C23710( C21410 C23710 ) \nC21410_=_C23795( C21410 C23795 ) C21410_=_C23830( C21410 C23830 ) C21410_=_C23892( C21410 C23892 ) C21410_=_C23894( C21410 C23894 ) C21410_=_C23896( C21410 C23896 ) C21410_=_C23898( C21410 C23898 ) \nC21410_=_C23899( C21410 C23899 ) C21410_=_C23900( C21410 C23900 ) C21410_=_C23904( C21410 C23904 ) C21410_=_C23908( C21410 C23908 ) C21410_=_C23911( C21410 C23911 ) C21410_=_C23913( C21410 C23913 ) \nC21410_=_C23917( C21410 C23917 ) C21410_=_C23919( C21410 C23919 ) C21410_=_C23923( C21410 C23923 ) C21410_=_C23926( C21410 C23926 ) C21410_=_C23930( C21410 C23930 ) C21410_=_C23934( C21410 C23934 ) \nC21410_=_C23936( C21410 C23936 ) C21410_=_C23938( C21410 C23938 ) C21410_=_C23940( C21410 C23940 ) C21410_=_C23942( C21410 C23942 ) C21417_=_C21433( C21417 C21433 ) C21417_=_C21906( C21417 C21906 ) \nC21417_=_C22342( C21417 C22342 ) C21417_=_C22698( C21417 C22698 ) C21417_=_C22992( C21417 C22992 ) C21417_=_C23145( C21417 C23145 ) C21417_=_C23306( C21417 C23306 ) C21417_=_C23459( C21417 C23459 ) \nC21417_=_C23564( C21417 C23564 ) C21417_=_C23645( C21417 C23645 ) C21417_=_C23689( C21417 C23689 ) C21417_=_C23726( C21417 C23726 ) C21417_=_C23802( C21417 C23802 ) C21417_=_C23836( C21417 C23836 ) \nC21417_=_C23852( C21417 C23852 ) C21417_=_C23898( C21417 C23898 ) C21417_=_C23953( C21417 C23953 ) C21417_=_C23994( C21417 C23994 ) C21417_=_C24020( C21417 C24020 ) C21417_=_C24117( C21417 C24117 ) \nC21417_=_C24120( C21417 C24120 ) C21417_=_C24125( C21417 C24125 ) C21417_=_C24126( C21417 C24126 ) C21417_=_C24129( C21417 C24129 ) C21417_=_C24131( C21417 C24131 ) C21417_=_C24132( C21417 C24132 ) \nC21417_=_C24136( C21417 C24136 ) C21417_=_C24137( C21417 C24137 ) C21417_=_C24140( C21417 C24140 ) C21417_=_C24142( C21417 C24142 ) C21417_=_C24144( C21417 C24144 ) C21417_=_C24146( C21417 C24146 ) \nC21433_=_C21916( C21433 C21916 ) C21433_=_C22350( C21433 C22350 ) C21433_=_C22706( C21433 C22706 ) C21433_=_C23000( C21433 C23000 ) C21433_=_C23149( C21433 C23149 ) C21433_=_C23310( C21433 C23310 ) \nC21433_=_C23464( C21433 C23464 ) C21433_=_C23517( C21433 C23517 ) C21433_=_C23571( C21433 C23571 ) C21433_=_C23613( C21433 C23613 ) C21433_=_C23652( C21433 C23652 ) C21433_=_C23690( C21433 C23690 ) \nC21433_=_C23733( C21433 C23733 ) C21433_=_C23809( C21433 C23809 ) C21433_=_C23856( C21433 C23856 ) C21433_=_C23900( C21433 C23900 ) C21433_=_C23955( C21433 C23955 ) C21433_=_C23996( C21433 C23996 ) \nC21433_=_C24022( C21433 C24022 ) C21433_=_C24089( C21433 C24089 ) C21433_=_C24152( C21433 C24152 ) C21433_=_C24156( C21433 C24156 ) C21433_=_C24159( C21433 C24159 ) C21433_=_C24161( C21433 C24161 ) \nC21433_=_C24163( C21433 C24163 ) C21433_=_C24165( C21433 C24165 ) C21433_=_C24167( C21433 C24167 ) C21433_=_C24169( C21433 C24169 ) C21433_=_C24171( C21433 C24171 ) C21898_=_C21899( C21898 C21899 ) \nC21898_=_C21906( C21898 C21906 ) C21898_=_C21916( C21898 C21916 ) C21898_=_C22336( C21898 C22336 ) C21898_=_C22692( C21898 C22692 ) C21898_=_C23141( C21898 C23141 ) C21898_=_C23292( C21898 C23292 ) \nC21898_=_C23552( C21898 C23552 ) C21898_=_C23635( C21898 C23635 ) C21898_=_C23683( C21898 C23683 ) C21898_=_C23706( C21898 C23706 ) C21898_=_C23792( C21898 C23792 ) C21898_=_C23828( C21898 C23828 ) \nC21898_=_C23846( C21898 C23846 ) C21898_=_C23848( C21898 C23848 ) C21898_=_C23850( C21898 C23850 ) C21898_=_C23852( C21898 C23852 ) C21898_=_C23855( C21898 C23855 ) C21898_=_C23856( C21898 C23856 ) \nC21898_=_C23860( C21898 C23860 ) C21898_=_C23862( C21898 C23862 ) C21898_=_C23865( C21898 C23865 ) C21898_=_C23867( C21898 C23867 ) C21898_=_C23871( C21898 C23871 ) C21898_=_C23875( C21898 C23875 ) \nC21898_=_C23879( C21898 C23879 ) C21898_=_C23882( C21898 C23882 ) C21898_=_C23886( C21898 C23886 ) C21898_=_C23890( C21898 C23890 ) C21899_=_C21906( C21899 C21906 ) C21899_=_C21916( C21899 C21916 ) \nC21899_=_C22337( C21899 C22337 ) C21899_=_C22693( C21899 C22693 ) C21899_=_C23294( C21899 C23294 ) C21899_=_C23555( C21899 C23555 ) C21899_=_C23638( C21899 C23638 ) C21899_=_C23684( C21899 C23684 ) \nC21899_=_C23710( C21899 C23710 ) C21899_=_C23795( C21899 C23795 ) C21899_=_C23830( C21899 C23830 ) C21899_=_C23892( C21899 C23892 ) C21899_=_C23894( C21899 C23894 ) C21899_=_C23896( C21899 C23896 ) \nC21899_=_C23898( C21899 C23898 ) C21899_=_C23899( C21899 C23899 ) C21899_=_C23900( C21899 C23900 ) C21899_=_C23904( C21899 C23904 ) C21899_=_C23908( C21899 C23908 ) C21899_=_C23911( C21899 C23911 ) \nC21899_=_C23913( C21899 C23913 ) C21899_=_C23917( C21899 C23917 ) C21899_=_C23919( C21899 C23919 ) C21899_=_C23923( C21899 C23923 ) C21899_=_C23926( C21899 C23926 ) C21899_=_C23930( C21899 C23930 ) \nC21899_=_C23934( C21899 C23934 ) C21899_=_C23936( C21899 C23936 ) C21899_=_C23938( C21899 C23938 ) C21899_=_C23940( C21899 C23940 ) C21899_=_C23942( C21899 C23942 ) C21906_=_C21916( C21906 C21916 ) \nC21906_=_C22342( C21906 C22342 ) C21906_=_C22698( C21906 C22698 ) C21906_=_C22992( C21906 C22992 ) C21906_=_C23145( C21906 C23145 ) C21906_=_C23306( C21906 C23306 ) C21906_=_C23459( C21906 C23459 ) \nC21906_=_C23564( C21906 C23564 ) C21906_=_C23645( C21906 C23645 ) C21906_=_C23689( C21906 C23689 ) C21906_=_C23726( C21906 C23726 ) C21906_=_C23802( C21906 C23802 ) C21906_=_C23836( C21906 C23836 ) \nC21906_=_C23852( C21906 C23852 ) C21906_=_C23898( C21906 C23898 ) C21906_=_C23953( C21906 C23953 ) C21906_=_C23994( C21906 C23994 ) C21906_=_C24020( C21906 C24020 ) C21906_=_C24117( C21906 C24117 ) \nC21906_=_C24120( C21906 C24120 ) C21906_=_C24125( C21906 C24125 ) C21906_=_C24126(</w:t>
      </w:r>
    </w:p>
    <w:p>
      <w:pPr>
        <w:pStyle w:val="PreformattedText"/>
        <w:bidi w:val="0"/>
        <w:spacing w:before="0" w:after="0"/>
        <w:jc w:val="left"/>
        <w:rPr/>
      </w:pPr>
      <w:r>
        <w:rPr/>
        <w:t xml:space="preserve"> </w:t>
      </w:r>
      <w:r>
        <w:rPr/>
        <w:t>C21906 C24126 ) C21906_=_C24129( C21906 C24129 ) C21906_=_C24131( C21906 C24131 ) C21906_=_C24132( C21906 C24132 ) \nC21906_=_C24136( C21906 C24136 ) C21906_=_C24137( C21906 C24137 ) C21906_=_C24140( C21906 C24140 ) C21906_=_C24142( C21906 C24142 ) C21906_=_C24144( C21906 C24144 ) C21906_=_C24146( C21906 C24146 ) \nC21916_=_C22350( C21916 C22350 ) C21916_=_C22706( C21916 C22706 ) C21916_=_C23000( C21916 C23000 ) C21916_=_C23149( C21916 C23149 ) C21916_=_C23310( C21916 C23310 ) C21916_=_C23464( C21916 C23464 ) \nC21916_=_C23517( C21916 C23517 ) C21916_=_C23571( C21916 C23571 ) C21916_=_C23613( C21916 C23613 ) C21916_=_C23652( C21916 C23652 ) C21916_=_C23690( C21916 C23690 ) C21916_=_C23733( C21916 C23733 ) \nC21916_=_C23809( C21916 C23809 ) C21916_=_C23856( C21916 C23856 ) C21916_=_C23900( C21916 C23900 ) C21916_=_C23955( C21916 C23955 ) C21916_=_C23996( C21916 C23996 ) C21916_=_C24022( C21916 C24022 ) \nC21916_=_C24089( C21916 C24089 ) C21916_=_C24152( C21916 C24152 ) C21916_=_C24156( C21916 C24156 ) C21916_=_C24159( C21916 C24159 ) C21916_=_C24161( C21916 C24161 ) C21916_=_C24163( C21916 C24163 ) \nC21916_=_C24165( C21916 C24165 ) C21916_=_C24167( C21916 C24167 ) C21916_=_C24169( C21916 C24169 ) C21916_=_C24171( C21916 C24171 ) C22336_=_C22337( C22336 C22337 ) C22336_=_C22342( C22336 C22342 ) \nC22336_=_C22350( C22336 C22350 ) C22336_=_C22692( C22336 C22692 ) C22336_=_C23141( C22336 C23141 ) C22336_=_C23292( C22336 C23292 ) C22336_=_C23552( C22336 C23552 ) C22336_=_C23635( C22336 C23635 ) \nC22336_=_C23683( C22336 C23683 ) C22336_=_C23706( C22336 C23706 ) C22336_=_C23792( C22336 C23792 ) C22336_=_C23828( C22336 C23828 ) C22336_=_C23846( C22336 C23846 ) C22336_=_C23848( C22336 C23848 ) \nC22336_=_C23850( C22336 C23850 ) C22336_=_C23852( C22336 C23852 ) C22336_=_C23855( C22336 C23855 ) C22336_=_C23856( C22336 C23856 ) C22336_=_C23860( C22336 C23860 ) C22336_=_C23862( C22336 C23862 ) \nC22336_=_C23865( C22336 C23865 ) C22336_=_C23867( C22336 C23867 ) C22336_=_C23871( C22336 C23871 ) C22336_=_C23875( C22336 C23875 ) C22336_=_C23879( C22336 C23879 ) C22336_=_C23882( C22336 C23882 ) \nC22336_=_C23886( C22336 C23886 ) C22336_=_C23890( C22336 C23890 ) C22337_=_C22342( C22337 C22342 ) C22337_=_C22350( C22337 C22350 ) C22337_=_C22693( C22337 C22693 ) C22337_=_C23294( C22337 C23294 ) \nC22337_=_C23555( C22337 C23555 ) C22337_=_C23638( C22337 C23638 ) C22337_=_C23684( C22337 C23684 ) C22337_=_C23710( C22337 C23710 ) C22337_=_C23795( C22337 C23795 ) C22337_=_C23830( C22337 C23830 ) \nC22337_=_C23892( C22337 C23892 ) C22337_=_C23894( C22337 C23894 ) C22337_=_C23896( C22337 C23896 ) C22337_=_C23898( C22337 C23898 ) C22337_=_C23899( C22337 C23899 ) C22337_=_C23900( C22337 C23900 ) \nC22337_=_C23904( C22337 C23904 ) C22337_=_C23908( C22337 C23908 ) C22337_=_C23911( C22337 C23911 ) C22337_=_C23913( C22337 C23913 ) C22337_=_C23917( C22337 C23917 ) C22337_=_C23919( C22337 C23919 ) \nC22337_=_C23923( C22337 C23923 ) C22337_=_C23926( C22337 C23926 ) C22337_=_C23930( C22337 C23930 ) C22337_=_C23934( C22337 C23934 ) C22337_=_C23936( C22337 C23936 ) C22337_=_C23938( C22337 C23938 ) \nC22337_=_C23940( C22337 C23940 ) C22337_=_C23942( C22337 C23942 ) C22342_=_C22350( C22342 C22350 ) C22342_=_C22698( C22342 C22698 ) C22342_=_C22992( C22342 C22992 ) C22342_=_C23145( C22342 C23145 ) \nC22342_=_C23306( C22342 C23306 ) C22342_=_C23459( C22342 C23459 ) C22342_=_C23564( C22342 C23564 ) C22342_=_C23645( C22342 C23645 ) C22342_=_C23689( C22342 C23689 ) C22342_=_C23726( C22342 C23726 ) \nC22342_=_C23802( C22342 C23802 ) C22342_=_C23836( C22342 C23836 ) C22342_=_C23852( C22342 C23852 ) C22342_=_C23898( C22342 C23898 ) C22342_=_C23953( C22342 C23953 ) C22342_=_C23994( C22342 C23994 ) \nC22342_=_C24020( C22342 C24020 ) C22342_=_C24117( C22342 C24117 ) C22342_=_C24120( C22342 C24120 ) C22342_=_C24125( C22342 C24125 ) C22342_=_C24126( C22342 C24126 ) C22342_=_C24129( C22342 C24129 ) \nC22342_=_C24131( C22342 C24131 ) C22342_=_C24132( C22342 C24132 ) C22342_=_C24136( C22342 C24136 ) C22342_=_C24137( C22342 C24137 ) C22342_=_C24140( C22342 C24140 ) C22342_=_C24142( C22342 C24142 ) \nC22342_=_C24144( C22342 C24144 ) C22342_=_C24146( C22342 C24146 ) C22350_=_C22706( C22350 C22706 ) C22350_=_C23000( C22350 C23000 ) C22350_=_C23149( C22350 C23149 ) C22350_=_C23310( C22350 C23310 ) \nC22350_=_C23464( C22350 C23464 ) C22350_=_C23517( C22350 C23517 ) C22350_=_C23571( C22350 C23571 ) C22350_=_C23613( C22350 C23613 ) C22350_=_C23652( C22350 C23652 ) C22350_=_C23690( C22350 C23690 ) \nC22350_=_C23733( C22350 C23733 ) C22350_=_C23809( C22350 C23809 ) C22350_=_C23856( C22350 C23856 ) C22350_=_C23900( C22350 C23900 ) C22350_=_C23955( C22350 C23955 ) C22350_=_C23996( C22350 C23996 ) \nC22350_=_C24022( C22350 C24022 ) C22350_=_C24089( C22350 C24089 ) C22350_=_C24152( C22350 C24152 ) C22350_=_C24156( C22350 C24156 ) C22350_=_C24159( C22350 C24159 ) C22350_=_C24161( C22350 C24161 ) \nC22350_=_C24163( C22350 C24163 ) C22350_=_C24165( C22350 C24165 ) C22350_=_C24167( C22350 C24167 ) C22350_=_C24169( C22350 C24169 ) C22350_=_C24171( C22350 C24171 ) C22692_=_C22693( C22692 C22693 ) \nC22692_=_C22698( C22692 C22698 ) C22692_=_C22706( C22692 C22706 ) C22692_=_C23141( C22692 C23141 ) C22692_=_C23292( C22692 C23292 ) C22692_=_C23552( C22692 C23552 ) C22692_=_C23635( C22692 C23635 ) \nC22692_=_C23683( C22692 C23683 ) C22692_=_C23706( C22692 C23706 ) C22692_=_C23792( C22692 C23792 ) C22692_=_C23828( C22692 C23828 ) C22692_=_C23846( C22692 C23846 ) C22692_=_C23848( C22692 C23848 ) \nC22692_=_C23850( C22692 C23850 ) C22692_=_C23852( C22692 C23852 ) C22692_=_C23855( C22692 C23855 ) C22692_=_C23856( C22692 C23856 ) C22692_=_C23860( C22692 C23860 ) C22692_=_C23862( C22692 C23862 ) \nC22692_=_C23865( C22692 C23865 ) C22692_=_C23867( C22692 C23867 ) C22692_=_C23871( C22692 C23871 ) C22692_=_C23875( C22692 C23875 ) C22692_=_C23879( C22692 C23879 ) C22692_=_C23882( C22692 C23882 ) \nC22692_=_C23886( C22692 C23886 ) C22692_=_C23890( C22692 C23890 ) C22693_=_C22698( C22693 C22698 ) C22693_=_C22706( C22693 C22706 ) C22693_=_C23294( C22693 C23294 ) C22693_=_C23555( C22693 C23555 ) \nC22693_=_C23638( C22693 C23638 ) C22693_=_C23684( C22693 C23684 ) C22693_=_C23710( C22693 C23710 ) C22693_=_C23795( C22693 C23795 ) C22693_=_C23830( C22693 C23830 ) C22693_=_C23892( C22693 C23892 ) \nC22693_=_C23894( C22693 C23894 ) C22693_=_C23896( C22693 C23896 ) C22693_=_C23898( C22693 C23898 ) C22693_=_C23899( C22693 C23899 ) C22693_=_C23900( C22693 C23900 ) C22693_=_C23904( C22693 C23904 ) \nC22693_=_C23908( C22693 C23908 ) C22693_=_C23911( C22693 C23911 ) C22693_=_C23913( C22693 C23913 ) C22693_=_C23917( C22693 C23917 ) C22693_=_C23919( C22693 C23919 ) C22693_=_C23923( C22693 C23923 ) \nC22693_=_C23926( C22693 C23926 ) C22693_=_C23930( C22693 C23930 ) C22693_=_C23934( C22693 C23934 ) C22693_=_C23936( C22693 C23936 ) C22693_=_C23938( C22693 C23938 ) C22693_=_C23940( C22693 C23940 ) \nC22693_=_C23942( C22693 C23942 ) C22698_=_C22706( C22698 C22706 ) C22698_=_C22992( C22698 C22992 ) C22698_=_C23145( C22698 C23145 ) C22698_=_C23306( C22698 C23306 ) C22698_=_C23459( C22698 C23459 ) \nC22698_=_C23564( C22698 C23564 ) C22698_=_C23645( C22698 C23645 ) C22698_=_C23689( C22698 C23689 ) C22698_=_C23726( C22698 C23726 ) C22698_=_C23802( C22698 C23802 ) C22698_=_C23836( C22698 C23836 ) \nC22698_=_C23852( C22698 C23852 ) C22698_=_C23898( C22698 C23898 ) C22698_=_C23953( C22698 C23953 ) C22698_=_C23994( C22698 C23994 ) C22698_=_C24020( C22698 C24020 ) C22698_=_C24117( C22698 C24117 ) \nC22698_=_C24120( C22698 C24120 ) C22698_=_C24125( C22698 C24125 ) C22698_=_C24126( C22698 C24126 ) C22698_=_C24129( C22698 C24129 ) C22698_=_C24131( C22698 C24131 ) C22698_=_C24132( C22698 C24132 ) \nC22698_=_C24136( C22698 C24136 ) C22698_=_C24137( C22698 C24137 ) C22698_=_C24140( C22698 C24140 ) C22698_=_C24142( C22698 C24142 ) C22698_=_C24144( C22698 C24144 ) C22698_=_C24146( C22698 C24146 ) \nC22706_=_C23000( C22706 C23000 ) C22706_=_C23149( C22706 C23149 ) C22706_=_C23310( C22706 C23310 ) C22706_=_C23464( C22706 C23464 ) C22706_=_C23517( C22706 C23517 ) C22706_=_C23571( C22706 C23571 ) \nC22706_=_C23613( C22706 C23613 ) C22706_=_C23652( C22706 C23652 ) C22706_=_C23690( C22706 C23690 ) C22706_=_C23733( C22706 C23733 ) C22706_=_C23809( C22706 C23809 ) C22706_=_C23856( C22706 C23856 ) \nC22706_=_C23900( C22706 C23900 ) C22706_=_C23955( C22706 C23955 ) C22706_=_C23996( C22706 C23996 ) C22706_=_C24022( C22706 C24022 ) C22706_=_C24089( C22706 C24089 ) C22706_=_C24152( C22706 C24152 ) \nC22706_=_C24156( C22706 C24156 ) C22706_=_C24159( C22706 C24159 ) C22706_=_C24161( C22706 C24161 ) C22706_=_C24163( C22706 C24163 ) C22706_=_C24165( C22706 C24165 ) C22706_=_C24167( C22706 C24167 ) \nC22706_=_C24169( C22706 C24169 ) C22706_=_C24171( C22706 C24171 ) C22992_=_C23000( C22992 C23000 ) C22992_=_C23145( C22992 C23145 ) C22992_=_C23306( C22992 C23306 ) C22992_=_C23459( C22992 C23459 ) \nC22992_=_C23564( C22992 C23564 ) C22992_=_C23645( C22992 C23645 ) C22992_=_C23689( C22992 C23689 ) C22992_=_C23726( C22992 C23726 ) C22992_=_C23802( C22992 C23802 ) C22992_=_C23836( C22992 C23836 ) \nC22992_=_C23852( C22992 C23852 ) C22992_=_C23898( C22992 C23898 ) C22992_=_C23953( C22992 C23953 ) C22992_=_C23994( C22992 C23994 ) C22992_=_C24020( C22992 C24020 ) C22992_=_C24117( C22992 C24117 ) \nC22992_=_C24120( C22992 C24120 ) C22992_=_C24125( C22992 C24125 ) C22992_=_C24126( C22992 C24126 ) C22992_=_C24129( C22992 C24129 ) C22992_=_C24131( C22992 C24131 ) C22992_=_C24132( C22992 C24132 ) \nC22992_=_C24136( C22992 C24136 ) C22992_=_C24137( C22992 C24137 ) C22992_=_C24140( C22992 C24140 ) C22992_=_C24142( C22992 C24142 ) C22992_=_C24144( C22992 C24144 ) C22992_=_C24146( C22992 C24146 ) \nC23000_=_C23149( C23000 C23149 ) C23000_=_C23310( C23000 C23310 ) C23000_=_C23464( C23000 C23464 ) C23000_=_C23517( C23000 C23517 ) C23000_=_C23571( C23000 C23571 ) C23000_=_C23613( C23000</w:t>
      </w:r>
    </w:p>
    <w:p>
      <w:pPr>
        <w:pStyle w:val="PreformattedText"/>
        <w:bidi w:val="0"/>
        <w:spacing w:before="0" w:after="0"/>
        <w:jc w:val="left"/>
        <w:rPr/>
      </w:pPr>
      <w:r>
        <w:rPr/>
        <w:t xml:space="preserve"> </w:t>
      </w:r>
      <w:r>
        <w:rPr/>
        <w:t>C23613 ) \nC23000_=_C23652( C23000 C23652 ) C23000_=_C23690( C23000 C23690 ) C23000_=_C23733( C23000 C23733 ) C23000_=_C23809( C23000 C23809 ) C23000_=_C23856( C23000 C23856 ) C23000_=_C23900( C23000 C23900 ) \nC23000_=_C23955( C23000 C23955 ) C23000_=_C23996( C23000 C23996 ) C23000_=_C24022( C23000 C24022 ) C23000_=_C24089( C23000 C24089 ) C23000_=_C24152( C23000 C24152 ) C23000_=_C24156( C23000 C24156 ) \nC23000_=_C24159( C23000 C24159 ) C23000_=_C24161( C23000 C24161 ) C23000_=_C24163( C23000 C24163 ) C23000_=_C24165( C23000 C24165 ) C23000_=_C24167( C23000 C24167 ) C23000_=_C24169( C23000 C24169 ) \nC23000_=_C24171( C23000 C24171 ) C23141_=_C23145( C23141 C23145 ) C23141_=_C23149( C23141 C23149 ) C23141_=_C23292( C23141 C23292 ) C23141_=_C23552( C23141 C23552 ) C23141_=_C23635( C23141 C23635 ) \nC23141_=_C23683( C23141 C23683 ) C23141_=_C23706( C23141 C23706 ) C23141_=_C23792( C23141 C23792 ) C23141_=_C23828( C23141 C23828 ) C23141_=_C23846( C23141 C23846 ) C23141_=_C23848( C23141 C23848 ) \nC23141_=_C23850( C23141 C23850 ) C23141_=_C23852( C23141 C23852 ) C23141_=_C23855( C23141 C23855 ) C23141_=_C23856( C23141 C23856 ) C23141_=_C23860( C23141 C23860 ) C23141_=_C23862( C23141 C23862 ) \nC23141_=_C23865( C23141 C23865 ) C23141_=_C23867( C23141 C23867 ) C23141_=_C23871( C23141 C23871 ) C23141_=_C23875( C23141 C23875 ) C23141_=_C23879( C23141 C23879 ) C23141_=_C23882( C23141 C23882 ) \nC23141_=_C23886( C23141 C23886 ) C23141_=_C23890( C23141 C23890 ) C23145_=_C23149( C23145 C23149 ) C23145_=_C23306( C23145 C23306 ) C23145_=_C23459( C23145 C23459 ) C23145_=_C23564( C23145 C23564 ) \nC23145_=_C23645( C23145 C23645 ) C23145_=_C23689( C23145 C23689 ) C23145_=_C23726( C23145 C23726 ) C23145_=_C23802( C23145 C23802 ) C23145_=_C23836( C23145 C23836 ) C23145_=_C23852( C23145 C23852 ) \nC23145_=_C23898( C23145 C23898 ) C23145_=_C23953( C23145 C23953 ) C23145_=_C23994( C23145 C23994 ) C23145_=_C24020( C23145 C24020 ) C23145_=_C24117( C23145 C24117 ) C23145_=_C24120( C23145 C24120 ) \nC23145_=_C24125( C23145 C24125 ) C23145_=_C24126( C23145 C24126 ) C23145_=_C24129( C23145 C24129 ) C23145_=_C24131( C23145 C24131 ) C23145_=_C24132( C23145 C24132 ) C23145_=_C24136( C23145 C24136 ) \nC23145_=_C24137( C23145 C24137 ) C23145_=_C24140( C23145 C24140 ) C23145_=_C24142( C23145 C24142 ) C23145_=_C24144( C23145 C24144 ) C23145_=_C24146( C23145 C24146 ) C23149_=_C23310( C23149 C23310 ) \nC23149_=_C23464( C23149 C23464 ) C23149_=_C23517( C23149 C23517 ) C23149_=_C23571( C23149 C23571 ) C23149_=_C23613( C23149 C23613 ) C23149_=_C23652( C23149 C23652 ) C23149_=_C23690( C23149 C23690 ) \nC23149_=_C23733( C23149 C23733 ) C23149_=_C23809( C23149 C23809 ) C23149_=_C23856( C23149 C23856 ) C23149_=_C23900( C23149 C23900 ) C23149_=_C23955( C23149 C23955 ) C23149_=_C23996( C23149 C23996 ) \nC23149_=_C24022( C23149 C24022 ) C23149_=_C24089( C23149 C24089 ) C23149_=_C24152( C23149 C24152 ) C23149_=_C24156( C23149 C24156 ) C23149_=_C24159( C23149 C24159 ) C23149_=_C24161( C23149 C24161 ) \nC23149_=_C24163( C23149 C24163 ) C23149_=_C24165( C23149 C24165 ) C23149_=_C24167( C23149 C24167 ) C23149_=_C24169( C23149 C24169 ) C23149_=_C24171( C23149 C24171 ) C23292_=_C23294( C23292 C23294 ) \nC23292_=_C23306( C23292 C23306 ) C23292_=_C23310( C23292 C23310 ) C23292_=_C23552( C23292 C23552 ) C23292_=_C23635( C23292 C23635 ) C23292_=_C23683( C23292 C23683 ) C23292_=_C23706( C23292 C23706 ) \nC23292_=_C23792( C23292 C23792 ) C23292_=_C23828( C23292 C23828 ) C23292_=_C23846( C23292 C23846 ) C23292_=_C23848( C23292 C23848 ) C23292_=_C23850( C23292 C23850 ) C23292_=_C23852( C23292 C23852 ) \nC23292_=_C23855( C23292 C23855 ) C23292_=_C23856( C23292 C23856 ) C23292_=_C23860( C23292 C23860 ) C23292_=_C23862( C23292 C23862 ) C23292_=_C23865( C23292 C23865 ) C23292_=_C23867( C23292 C23867 ) \nC23292_=_C23871( C23292 C23871 ) C23292_=_C23875( C23292 C23875 ) C23292_=_C23879( C23292 C23879 ) C23292_=_C23882( C23292 C23882 ) C23292_=_C23886( C23292 C23886 ) C23292_=_C23890( C23292 C23890 ) \nC23294_=_C23306( C23294 C23306 ) C23294_=_C23310( C23294 C23310 ) C23294_=_C23555( C23294 C23555 ) C23294_=_C23638( C23294 C23638 ) C23294_=_C23684( C23294 C23684 ) C23294_=_C23710( C23294 C23710 ) \nC23294_=_C23795( C23294 C23795 ) C23294_=_C23830( C23294 C23830 ) C23294_=_C23892( C23294 C23892 ) C23294_=_C23894( C23294 C23894 ) C23294_=_C23896( C23294 C23896 ) C23294_=_C23898( C23294 C23898 ) \nC23294_=_C23899( C23294 C23899 ) C23294_=_C23900( C23294 C23900 ) C23294_=_C23904( C23294 C23904 ) C23294_=_C23908( C23294 C23908 ) C23294_=_C23911( C23294 C23911 ) C23294_=_C23913( C23294 C23913 ) \nC23294_=_C23917( C23294 C23917 ) C23294_=_C23919( C23294 C23919 ) C23294_=_C23923( C23294 C23923 ) C23294_=_C23926( C23294 C23926 ) C23294_=_C23930( C23294 C23930 ) C23294_=_C23934( C23294 C23934 ) \nC23294_=_C23936( C23294 C23936 ) C23294_=_C23938( C23294 C23938 ) C23294_=_C23940( C23294 C23940 ) C23294_=_C23942( C23294 C23942 ) C23306_=_C23310( C23306 C23310 ) C23306_=_C23459( C23306 C23459 ) \nC23306_=_C23564( C23306 C23564 ) C23306_=_C23645( C23306 C23645 ) C23306_=_C23689( C23306 C23689 ) C23306_=_C23726( C23306 C23726 ) C23306_=_C23802( C23306 C23802 ) C23306_=_C23836( C23306 C23836 ) \nC23306_=_C23852( C23306 C23852 ) C23306_=_C23898( C23306 C23898 ) C23306_=_C23953( C23306 C23953 ) C23306_=_C23994( C23306 C23994 ) C23306_=_C24020( C23306 C24020 ) C23306_=_C24117( C23306 C24117 ) \nC23306_=_C24120( C23306 C24120 ) C23306_=_C24125( C23306 C24125 ) C23306_=_C24126( C23306 C24126 ) C23306_=_C24129( C23306 C24129 ) C23306_=_C24131( C23306 C24131 ) C23306_=_C24132( C23306 C24132 ) \nC23306_=_C24136( C23306 C24136 ) C23306_=_C24137( C23306 C24137 ) C23306_=_C24140( C23306 C24140 ) C23306_=_C24142( C23306 C24142 ) C23306_=_C24144( C23306 C24144 ) C23306_=_C24146( C23306 C24146 ) \nC23310_=_C23464( C23310 C23464 ) C23310_=_C23517( C23310 C23517 ) C23310_=_C23571( C23310 C23571 ) C23310_=_C23613( C23310 C23613 ) C23310_=_C23652( C23310 C23652 ) C23310_=_C23690( C23310 C23690 ) \nC23310_=_C23733( C23310 C23733 ) C23310_=_C23809( C23310 C23809 ) C23310_=_C23856( C23310 C23856 ) C23310_=_C23900( C23310 C23900 ) C23310_=_C23955( C23310 C23955 ) C23310_=_C23996( C23310 C23996 ) \nC23310_=_C24022( C23310 C24022 ) C23310_=_C24089( C23310 C24089 ) C23310_=_C24152( C23310 C24152 ) C23310_=_C24156( C23310 C24156 ) C23310_=_C24159( C23310 C24159 ) C23310_=_C24161( C23310 C24161 ) \nC23310_=_C24163( C23310 C24163 ) C23310_=_C24165( C23310 C24165 ) C23310_=_C24167( C23310 C24167 ) C23310_=_C24169( C23310 C24169 ) C23310_=_C24171( C23310 C24171 ) C23459_=_C23464( C23459 C23464 ) \nC23459_=_C23564( C23459 C23564 ) C23459_=_C23645( C23459 C23645 ) C23459_=_C23689( C23459 C23689 ) C23459_=_C23726( C23459 C23726 ) C23459_=_C23802( C23459 C23802 ) C23459_=_C23836( C23459 C23836 ) \nC23459_=_C23852( C23459 C23852 ) C23459_=_C23898( C23459 C23898 ) C23459_=_C23953( C23459 C23953 ) C23459_=_C23994( C23459 C23994 ) C23459_=_C24020( C23459 C24020 ) C23459_=_C24117( C23459 C24117 ) \nC23459_=_C24120( C23459 C24120 ) C23459_=_C24125( C23459 C24125 ) C23459_=_C24126( C23459 C24126 ) C23459_=_C24129( C23459 C24129 ) C23459_=_C24131( C23459 C24131 ) C23459_=_C24132( C23459 C24132 ) \nC23459_=_C24136( C23459 C24136 ) C23459_=_C24137( C23459 C24137 ) C23459_=_C24140( C23459 C24140 ) C23459_=_C24142( C23459 C24142 ) C23459_=_C24144( C23459 C24144 ) C23459_=_C24146( C23459 C24146 ) \nC23464_=_C23517( C23464 C23517 ) C23464_=_C23571( C23464 C23571 ) C23464_=_C23613( C23464 C23613 ) C23464_=_C23652( C23464 C23652 ) C23464_=_C23690( C23464 C23690 ) C23464_=_C23733( C23464 C23733 ) \nC23464_=_C23809( C23464 C23809 ) C23464_=_C23856( C23464 C23856 ) C23464_=_C23900( C23464 C23900 ) C23464_=_C23955( C23464 C23955 ) C23464_=_C23996( C23464 C23996 ) C23464_=_C24022( C23464 C24022 ) \nC23464_=_C24089( C23464 C24089 ) C23464_=_C24152( C23464 C24152 ) C23464_=_C24156( C23464 C24156 ) C23464_=_C24159( C23464 C24159 ) C23464_=_C24161( C23464 C24161 ) C23464_=_C24163( C23464 C24163 ) \nC23464_=_C24165( C23464 C24165 ) C23464_=_C24167( C23464 C24167 ) C23464_=_C24169( C23464 C24169 ) C23464_=_C24171( C23464 C24171 ) C23517_=_C23571( C23517 C23571 ) C23517_=_C23613( C23517 C23613 ) \nC23517_=_C23652( C23517 C23652 ) C23517_=_C23690( C23517 C23690 ) C23517_=_C23733( C23517 C23733 ) C23517_=_C23809( C23517 C23809 ) C23517_=_C23856( C23517 C23856 ) C23517_=_C23900( C23517 C23900 ) \nC23517_=_C23955( C23517 C23955 ) C23517_=_C23996( C23517 C23996 ) C23517_=_C24022( C23517 C24022 ) C23517_=_C24089( C23517 C24089 ) C23517_=_C24152( C23517 C24152 ) C23517_=_C24156( C23517 C24156 ) \nC23517_=_C24159( C23517 C24159 ) C23517_=_C24161( C23517 C24161 ) C23517_=_C24163( C23517 C24163 ) C23517_=_C24165( C23517 C24165 ) C23517_=_C24167( C23517 C24167 ) C23517_=_C24169( C23517 C24169 ) \nC23517_=_C24171( C23517 C24171 ) C23552_=_C23555( C23552 C23555 ) C23552_=_C23564( C23552 C23564 ) C23552_=_C23571( C23552 C23571 ) C23552_=_C23635( C23552 C23635 ) C23552_=_C23683( C23552 C23683 ) \nC23552_=_C23706( C23552 C23706 ) C23552_=_C23792( C23552 C23792 ) C23552_=_C23828( C23552 C23828 ) C23552_=_C23846( C23552 C23846 ) C23552_=_C23848( C23552 C23848 ) C23552_=_C23850( C23552 C23850 ) \nC23552_=_C23852( C23552 C23852 ) C23552_=_C23855( C23552 C23855 ) C23552_=_C23856( C23552 C23856 ) C23552_=_C23860( C23552 C23860 ) C23552_=_C23862( C23552 C23862 ) C23552_=_C23865( C23552 C23865 ) \nC23552_=_C23867( C23552 C23867 ) C23552_=_C23871( C23552 C23871 ) C23552_=_C23875( C23552 C23875 ) C23552_=_C23879( C23552 C23879 ) C23552_=_C23882( C23552 C23882 ) C23552_=_C23886( C23552 C23886 ) \nC23552_=_C23890( C23552 C23890 ) C23555_=_C23564( C23555 C23564 ) C23555_=_C23571( C23555 C23571 ) C23555_=_C23638( C23555 C23638 ) C23555_=_C23684( C23555 C23684 ) C23555_=_C23710( C23555 C23710 ) \nC23555_=_C23795( C23555 C23795 ) C23555_=_C23830( C23555 C23830 ) C23555_=_C23892( C23555</w:t>
      </w:r>
    </w:p>
    <w:p>
      <w:pPr>
        <w:pStyle w:val="PreformattedText"/>
        <w:bidi w:val="0"/>
        <w:spacing w:before="0" w:after="0"/>
        <w:jc w:val="left"/>
        <w:rPr/>
      </w:pPr>
      <w:r>
        <w:rPr/>
        <w:t xml:space="preserve"> </w:t>
      </w:r>
      <w:r>
        <w:rPr/>
        <w:t>C23892 ) C23555_=_C23894( C23555 C23894 ) C23555_=_C23896( C23555 C23896 ) C23555_=_C23898( C23555 C23898 ) \nC23555_=_C23899( C23555 C23899 ) C23555_=_C23900( C23555 C23900 ) C23555_=_C23904( C23555 C23904 ) C23555_=_C23908( C23555 C23908 ) C23555_=_C23911( C23555 C23911 ) C23555_=_C23913( C23555 C23913 ) \nC23555_=_C23917( C23555 C23917 ) C23555_=_C23919( C23555 C23919 ) C23555_=_C23923( C23555 C23923 ) C23555_=_C23926( C23555 C23926 ) C23555_=_C23930( C23555 C23930 ) C23555_=_C23934( C23555 C23934 ) \nC23555_=_C23936( C23555 C23936 ) C23555_=_C23938( C23555 C23938 ) C23555_=_C23940( C23555 C23940 ) C23555_=_C23942( C23555 C23942 ) C23564_=_C23571( C23564 C23571 ) C23564_=_C23645( C23564 C23645 ) \nC23564_=_C23689( C23564 C23689 ) C23564_=_C23726( C23564 C23726 ) C23564_=_C23802( C23564 C23802 ) C23564_=_C23836( C23564 C23836 ) C23564_=_C23852( C23564 C23852 ) C23564_=_C23898( C23564 C23898 ) \nC23564_=_C23953( C23564 C23953 ) C23564_=_C23994( C23564 C23994 ) C23564_=_C24020( C23564 C24020 ) C23564_=_C24117( C23564 C24117 ) C23564_=_C24120( C23564 C24120 ) C23564_=_C24125( C23564 C24125 ) \nC23564_=_C24126( C23564 C24126 ) C23564_=_C24129( C23564 C24129 ) C23564_=_C24131( C23564 C24131 ) C23564_=_C24132( C23564 C24132 ) C23564_=_C24136( C23564 C24136 ) C23564_=_C24137( C23564 C24137 ) \nC23564_=_C24140( C23564 C24140 ) C23564_=_C24142( C23564 C24142 ) C23564_=_C24144( C23564 C24144 ) C23564_=_C24146( C23564 C24146 ) C23571_=_C23613( C23571 C23613 ) C23571_=_C23652( C23571 C23652 ) \nC23571_=_C23690( C23571 C23690 ) C23571_=_C23733( C23571 C23733 ) C23571_=_C23809( C23571 C23809 ) C23571_=_C23856( C23571 C23856 ) C23571_=_C23900( C23571 C23900 ) C23571_=_C23955( C23571 C23955 ) \nC23571_=_C23996( C23571 C23996 ) C23571_=_C24022( C23571 C24022 ) C23571_=_C24089( C23571 C24089 ) C23571_=_C24152( C23571 C24152 ) C23571_=_C24156( C23571 C24156 ) C23571_=_C24159( C23571 C24159 ) \nC23571_=_C24161( C23571 C24161 ) C23571_=_C24163( C23571 C24163 ) C23571_=_C24165( C23571 C24165 ) C23571_=_C24167( C23571 C24167 ) C23571_=_C24169( C23571 C24169 ) C23571_=_C24171( C23571 C24171 ) \nC23613_=_C23652( C23613 C23652 ) C23613_=_C23690( C23613 C23690 ) C23613_=_C23733( C23613 C23733 ) C23613_=_C23809( C23613 C23809 ) C23613_=_C23856( C23613 C23856 ) C23613_=_C23900( C23613 C23900 ) \nC23613_=_C23955( C23613 C23955 ) C23613_=_C23996( C23613 C23996 ) C23613_=_C24022( C23613 C24022 ) C23613_=_C24089( C23613 C24089 ) C23613_=_C24152( C23613 C24152 ) C23613_=_C24156( C23613 C24156 ) \nC23613_=_C24159( C23613 C24159 ) C23613_=_C24161( C23613 C24161 ) C23613_=_C24163( C23613 C24163 ) C23613_=_C24165( C23613 C24165 ) C23613_=_C24167( C23613 C24167 ) C23613_=_C24169( C23613 C24169 ) \nC23613_=_C24171( C23613 C24171 ) C23635_=_C23638( C23635 C23638 ) C23635_=_C23645( C23635 C23645 ) C23635_=_C23652( C23635 C23652 ) C23635_=_C23683( C23635 C23683 ) C23635_=_C23706( C23635 C23706 ) \nC23635_=_C23792( C23635 C23792 ) C23635_=_C23828( C23635 C23828 ) C23635_=_C23846( C23635 C23846 ) C23635_=_C23848( C23635 C23848 ) C23635_=_C23850( C23635 C23850 ) C23635_=_C23852( C23635 C23852 ) \nC23635_=_C23855( C23635 C23855 ) C23635_=_C23856( C23635 C23856 ) C23635_=_C23860( C23635 C23860 ) C23635_=_C23862( C23635 C23862 ) C23635_=_C23865( C23635 C23865 ) C23635_=_C23867( C23635 C23867 ) \nC23635_=_C23871( C23635 C23871 ) C23635_=_C23875( C23635 C23875 ) C23635_=_C23879( C23635 C23879 ) C23635_=_C23882( C23635 C23882 ) C23635_=_C23886( C23635 C23886 ) C23635_=_C23890( C23635 C23890 ) \nC23638_=_C23645( C23638 C23645 ) C23638_=_C23652( C23638 C23652 ) C23638_=_C23684( C23638 C23684 ) C23638_=_C23710( C23638 C23710 ) C23638_=_C23795( C23638 C23795 ) C23638_=_C23830( C23638 C23830 ) \nC23638_=_C23892( C23638 C23892 ) C23638_=_C23894( C23638 C23894 ) C23638_=_C23896( C23638 C23896 ) C23638_=_C23898( C23638 C23898 ) C23638_=_C23899( C23638 C23899 ) C23638_=_C23900( C23638 C23900 ) \nC23638_=_C23904( C23638 C23904 ) C23638_=_C23908( C23638 C23908 ) C23638_=_C23911( C23638 C23911 ) C23638_=_C23913( C23638 C23913 ) C23638_=_C23917( C23638 C23917 ) C23638_=_C23919( C23638 C23919 ) \nC23638_=_C23923( C23638 C23923 ) C23638_=_C23926( C23638 C23926 ) C23638_=_C23930( C23638 C23930 ) C23638_=_C23934( C23638 C23934 ) C23638_=_C23936( C23638 C23936 ) C23638_=_C23938( C23638 C23938 ) \nC23638_=_C23940( C23638 C23940 ) C23638_=_C23942( C23638 C23942 ) C23645_=_C23652( C23645 C23652 ) C23645_=_C23689( C23645 C23689 ) C23645_=_C23726( C23645 C23726 ) C23645_=_C23802( C23645 C23802 ) \nC23645_=_C23836( C23645 C23836 ) C23645_=_C23852( C23645 C23852 ) C23645_=_C23898( C23645 C23898 ) C23645_=_C23953( C23645 C23953 ) C23645_=_C23994( C23645 C23994 ) C23645_=_C24020( C23645 C24020 ) \nC23645_=_C24117( C23645 C24117 ) C23645_=_C24120( C23645 C24120 ) C23645_=_C24125( C23645 C24125 ) C23645_=_C24126( C23645 C24126 ) C23645_=_C24129( C23645 C24129 ) C23645_=_C24131( C23645 C24131 ) \nC23645_=_C24132( C23645 C24132 ) C23645_=_C24136( C23645 C24136 ) C23645_=_C24137( C23645 C24137 ) C23645_=_C24140( C23645 C24140 ) C23645_=_C24142( C23645 C24142 ) C23645_=_C24144( C23645 C24144 ) \nC23645_=_C24146( C23645 C24146 ) C23652_=_C23690( C23652 C23690 ) C23652_=_C23733( C23652 C23733 ) C23652_=_C23809( C23652 C23809 ) C23652_=_C23856( C23652 C23856 ) C23652_=_C23900( C23652 C23900 ) \nC23652_=_C23955( C23652 C23955 ) C23652_=_C23996( C23652 C23996 ) C23652_=_C24022( C23652 C24022 ) C23652_=_C24089( C23652 C24089 ) C23652_=_C24152( C23652 C24152 ) C23652_=_C24156( C23652 C24156 ) \nC23652_=_C24159( C23652 C24159 ) C23652_=_C24161( C23652 C24161 ) C23652_=_C24163( C23652 C24163 ) C23652_=_C24165( C23652 C24165 ) C23652_=_C24167( C23652 C24167 ) C23652_=_C24169( C23652 C24169 ) \nC23652_=_C24171( C23652 C24171 ) C23683_=_C23684( C23683 C23684 ) C23683_=_C23689( C23683 C23689 ) C23683_=_C23690( C23683 C23690 ) C23683_=_C23706( C23683 C23706 ) C23683_=_C23792( C23683 C23792 ) \nC23683_=_C23828( C23683 C23828 ) C23683_=_C23846( C23683 C23846 ) C23683_=_C23848( C23683 C23848 ) C23683_=_C23850( C23683 C23850 ) C23683_=_C23852( C23683 C23852 ) C23683_=_C23855( C23683 C23855 ) \nC23683_=_C23856( C23683 C23856 ) C23683_=_C23860( C23683 C23860 ) C23683_=_C23862( C23683 C23862 ) C23683_=_C23865( C23683 C23865 ) C23683_=_C23867( C23683 C23867 ) C23683_=_C23871( C23683 C23871 ) \nC23683_=_C23875( C23683 C23875 ) C23683_=_C23879( C23683 C23879 ) C23683_=_C23882( C23683 C23882 ) C23683_=_C23886( C23683 C23886 ) C23683_=_C23890( C23683 C23890 ) C23684_=_C23689( C23684 C23689 ) \nC23684_=_C23690( C23684 C23690 ) C23684_=_C23710( C23684 C23710 ) C23684_=_C23795( C23684 C23795 ) C23684_=_C23830( C23684 C23830 ) C23684_=_C23892( C23684 C23892 ) C23684_=_C23894( C23684 C23894 ) \nC23684_=_C23896( C23684 C23896 ) C23684_=_C23898( C23684 C23898 ) C23684_=_C23899( C23684 C23899 ) C23684_=_C23900( C23684 C23900 ) C23684_=_C23904( C23684 C23904 ) C23684_=_C23908( C23684 C23908 ) \nC23684_=_C23911( C23684 C23911 ) C23684_=_C23913( C23684 C23913 ) C23684_=_C23917( C23684 C23917 ) C23684_=_C23919( C23684 C23919 ) C23684_=_C23923( C23684 C23923 ) C23684_=_C23926( C23684 C23926 ) \nC23684_=_C23930( C23684 C23930 ) C23684_=_C23934( C23684 C23934 ) C23684_=_C23936( C23684 C23936 ) C23684_=_C23938( C23684 C23938 ) C23684_=_C23940( C23684 C23940 ) C23684_=_C23942( C23684 C23942 ) \nC23689_=_C23690( C23689 C23690 ) C23689_=_C23726( C23689 C23726 ) C23689_=_C23802( C23689 C23802 ) C23689_=_C23836( C23689 C23836 ) C23689_=_C23852( C23689 C23852 ) C23689_=_C23898( C23689 C23898 ) \nC23689_=_C23953( C23689 C23953 ) C23689_=_C23994( C23689 C23994 ) C23689_=_C24020( C23689 C24020 ) C23689_=_C24117( C23689 C24117 ) C23689_=_C24120( C23689 C24120 ) C23689_=_C24125( C23689 C24125 ) \nC23689_=_C24126( C23689 C24126 ) C23689_=_C24129( C23689 C24129 ) C23689_=_C24131( C23689 C24131 ) C23689_=_C24132( C23689 C24132 ) C23689_=_C24136( C23689 C24136 ) C23689_=_C24137( C23689 C24137 ) \nC23689_=_C24140( C23689 C24140 ) C23689_=_C24142( C23689 C24142 ) C23689_=_C24144( C23689 C24144 ) C23689_=_C24146( C23689 C24146 ) C23690_=_C23733( C23690 C23733 ) C23690_=_C23809( C23690 C23809 ) \nC23690_=_C23856( C23690 C23856 ) C23690_=_C23900( C23690 C23900 ) C23690_=_C23955( C23690 C23955 ) C23690_=_C23996( C23690 C23996 ) C23690_=_C24022( C23690 C24022 ) C23690_=_C24089( C23690 C24089 ) \nC23690_=_C24152( C23690 C24152 ) C23690_=_C24156( C23690 C24156 ) C23690_=_C24159( C23690 C24159 ) C23690_=_C24161( C23690 C24161 ) C23690_=_C24163( C23690 C24163 ) C23690_=_C24165( C23690 C24165 ) \nC23690_=_C24167( C23690 C24167 ) C23690_=_C24169( C23690 C24169 ) C23690_=_C24171( C23690 C24171 ) C23706_=_C23710( C23706 C23710 ) C23706_=_C23726( C23706 C23726 ) C23706_=_C23733( C23706 C23733 ) \nC23706_=_C23792( C23706 C23792 ) C23706_=_C23828( C23706 C23828 ) C23706_=_C23846( C23706 C23846 ) C23706_=_C23848( C23706 C23848 ) C23706_=_C23850( C23706 C23850 ) C23706_=_C23852( C23706 C23852 ) \nC23706_=_C23855( C23706 C23855 ) C23706_=_C23856( C23706 C23856 ) C23706_=_C23860( C23706 C23860 ) C23706_=_C23862( C23706 C23862 ) C23706_=_C23865( C23706 C23865 ) C23706_=_C23867( C23706 C23867 ) \nC23706_=_C23871( C23706 C23871 ) C23706_=_C23875( C23706 C23875 ) C23706_=_C23879( C23706 C23879 ) C23706_=_C23882( C23706 C23882 ) C23706_=_C23886( C23706 C23886 ) C23706_=_C23890( C23706 C23890 ) \nC23710_=_C23726( C23710 C23726 ) C23710_=_C23733( C23710 C23733 ) C23710_=_C23795( C23710 C23795 ) C23710_=_C23830( C23710 C23830 ) C23710_=_C23892( C23710 C23892 ) C23710_=_C23894( C23710 C23894 ) \nC23710_=_C23896( C23710 C23896 ) C23710_=_C23898( C23710 C23898 ) C23710_=_C23899( C23710 C23899 ) C23710_=_C23900( C23710 C23900 ) C23710_=_C23904( C23710 C23904 ) C23710_=_C23908( C23710 C23908 ) \nC23710_=_C23911( C23710 C23911 ) C23710_=_C23913( C23710 C23913 ) C23710_=_C23917( C23710 C23917 ) C23710_=_C23919( C23710 C23919 ) C23710_=_C23923( C23710 C23923 ) C23710_=_C23926( C23710 C23926</w:t>
      </w:r>
    </w:p>
    <w:p>
      <w:pPr>
        <w:pStyle w:val="PreformattedText"/>
        <w:bidi w:val="0"/>
        <w:spacing w:before="0" w:after="0"/>
        <w:jc w:val="left"/>
        <w:rPr/>
      </w:pPr>
      <w:r>
        <w:rPr/>
        <w:t xml:space="preserve"> </w:t>
      </w:r>
      <w:r>
        <w:rPr/>
        <w:t>) \nC23710_=_C23930( C23710 C23930 ) C23710_=_C23934( C23710 C23934 ) C23710_=_C23936( C23710 C23936 ) C23710_=_C23938( C23710 C23938 ) C23710_=_C23940( C23710 C23940 ) C23710_=_C23942( C23710 C23942 ) \nC23726_=_C23733( C23726 C23733 ) C23726_=_C23802( C23726 C23802 ) C23726_=_C23836( C23726 C23836 ) C23726_=_C23852( C23726 C23852 ) C23726_=_C23898( C23726 C23898 ) C23726_=_C23953( C23726 C23953 ) \nC23726_=_C23994( C23726 C23994 ) C23726_=_C24020( C23726 C24020 ) C23726_=_C24117( C23726 C24117 ) C23726_=_C24120( C23726 C24120 ) C23726_=_C24125( C23726 C24125 ) C23726_=_C24126( C23726 C24126 ) \nC23726_=_C24129( C23726 C24129 ) C23726_=_C24131( C23726 C24131 ) C23726_=_C24132( C23726 C24132 ) C23726_=_C24136( C23726 C24136 ) C23726_=_C24137( C23726 C24137 ) C23726_=_C24140( C23726 C24140 ) \nC23726_=_C24142( C23726 C24142 ) C23726_=_C24144( C23726 C24144 ) C23726_=_C24146( C23726 C24146 ) C23733_=_C23809( C23733 C23809 ) C23733_=_C23856( C23733 C23856 ) C23733_=_C23900( C23733 C23900 ) \nC23733_=_C23955( C23733 C23955 ) C23733_=_C23996( C23733 C23996 ) C23733_=_C24022( C23733 C24022 ) C23733_=_C24089( C23733 C24089 ) C23733_=_C24152( C23733 C24152 ) C23733_=_C24156( C23733 C24156 ) \nC23733_=_C24159( C23733 C24159 ) C23733_=_C24161( C23733 C24161 ) C23733_=_C24163( C23733 C24163 ) C23733_=_C24165( C23733 C24165 ) C23733_=_C24167( C23733 C24167 ) C23733_=_C24169( C23733 C24169 ) \nC23733_=_C24171( C23733 C24171 ) C23792_=_C23795( C23792 C23795 ) C23792_=_C23802( C23792 C23802 ) C23792_=_C23809( C23792 C23809 ) C23792_=_C23828( C23792 C23828 ) C23792_=_C23846( C23792 C23846 ) \nC23792_=_C23848( C23792 C23848 ) C23792_=_C23850( C23792 C23850 ) C23792_=_C23852( C23792 C23852 ) C23792_=_C23855( C23792 C23855 ) C23792_=_C23856( C23792 C23856 ) C23792_=_C23860( C23792 C23860 ) \nC23792_=_C23862( C23792 C23862 ) C23792_=_C23865( C23792 C23865 ) C23792_=_C23867( C23792 C23867 ) C23792_=_C23871( C23792 C23871 ) C23792_=_C23875( C23792 C23875 ) C23792_=_C23879( C23792 C23879 ) \nC23792_=_C23882( C23792 C23882 ) C23792_=_C23886( C23792 C23886 ) C23792_=_C23890( C23792 C23890 ) C23795_=_C23802( C23795 C23802 ) C23795_=_C23809( C23795 C23809 ) C23795_=_C23830( C23795 C23830 ) \nC23795_=_C23892( C23795 C23892 ) C23795_=_C23894( C23795 C23894 ) C23795_=_C23896( C23795 C23896 ) C23795_=_C23898( C23795 C23898 ) C23795_=_C23899( C23795 C23899 ) C23795_=_C23900( C23795 C23900 ) \nC23795_=_C23904( C23795 C23904 ) C23795_=_C23908( C23795 C23908 ) C23795_=_C23911( C23795 C23911 ) C23795_=_C23913( C23795 C23913 ) C23795_=_C23917( C23795 C23917 ) C23795_=_C23919( C23795 C23919 ) \nC23795_=_C23923( C23795 C23923 ) C23795_=_C23926( C23795 C23926 ) C23795_=_C23930( C23795 C23930 ) C23795_=_C23934( C23795 C23934 ) C23795_=_C23936( C23795 C23936 ) C23795_=_C23938( C23795 C23938 ) \nC23795_=_C23940( C23795 C23940 ) C23795_=_C23942( C23795 C23942 ) C23802_=_C23809( C23802 C23809 ) C23802_=_C23836( C23802 C23836 ) C23802_=_C23852( C23802 C23852 ) C23802_=_C23898( C23802 C23898 ) \nC23802_=_C23953( C23802 C23953 ) C23802_=_C23994( C23802 C23994 ) C23802_=_C24020( C23802 C24020 ) C23802_=_C24117( C23802 C24117 ) C23802_=_C24120( C23802 C24120 ) C23802_=_C24125( C23802 C24125 ) \nC23802_=_C24126( C23802 C24126 ) C23802_=_C24129( C23802 C24129 ) C23802_=_C24131( C23802 C24131 ) C23802_=_C24132( C23802 C24132 ) C23802_=_C24136( C23802 C24136 ) C23802_=_C24137( C23802 C24137 ) \nC23802_=_C24140( C23802 C24140 ) C23802_=_C24142( C23802 C24142 ) C23802_=_C24144( C23802 C24144 ) C23802_=_C24146( C23802 C24146 ) C23809_=_C23856( C23809 C23856 ) C23809_=_C23900( C23809 C23900 ) \nC23809_=_C23955( C23809 C23955 ) C23809_=_C23996( C23809 C23996 ) C23809_=_C24022( C23809 C24022 ) C23809_=_C24089( C23809 C24089 ) C23809_=_C24152( C23809 C24152 ) C23809_=_C24156( C23809 C24156 ) \nC23809_=_C24159( C23809 C24159 ) C23809_=_C24161( C23809 C24161 ) C23809_=_C24163( C23809 C24163 ) C23809_=_C24165( C23809 C24165 ) C23809_=_C24167( C23809 C24167 ) C23809_=_C24169( C23809 C24169 ) \nC23809_=_C24171( C23809 C24171 ) C23828_=_C23830( C23828 C23830 ) C23828_=_C23836( C23828 C23836 ) C23828_=_C23846( C23828 C23846 ) C23828_=_C23848( C23828 C23848 ) C23828_=_C23850( C23828 C23850 ) \nC23828_=_C23852( C23828 C23852 ) C23828_=_C23855( C23828 C23855 ) C23828_=_C23856( C23828 C23856 ) C23828_=_C23860( C23828 C23860 ) C23828_=_C23862( C23828 C23862 ) C23828_=_C23865( C23828 C23865 ) \nC23828_=_C23867( C23828 C23867 ) C23828_=_C23871( C23828 C23871 ) C23828_=_C23875( C23828 C23875 ) C23828_=_C23879( C23828 C23879 ) C23828_=_C23882( C23828 C23882 ) C23828_=_C23886( C23828 C23886 ) \nC23828_=_C23890( C23828 C23890 ) C23830_=_C23836( C23830 C23836 ) C23830_=_C23892( C23830 C23892 ) C23830_=_C23894( C23830 C23894 ) C23830_=_C23896( C23830 C23896 ) C23830_=_C23898( C23830 C23898 ) \nC23830_=_C23899( C23830 C23899 ) C23830_=_C23900( C23830 C23900 ) C23830_=_C23904( C23830 C23904 ) C23830_=_C23908( C23830 C23908 ) C23830_=_C23911( C23830 C23911 ) C23830_=_C23913( C23830 C23913 ) \nC23830_=_C23917( C23830 C23917 ) C23830_=_C23919( C23830 C23919 ) C23830_=_C23923( C23830 C23923 ) C23830_=_C23926( C23830 C23926 ) C23830_=_C23930( C23830 C23930 ) C23830_=_C23934( C23830 C23934 ) \nC23830_=_C23936( C23830 C23936 ) C23830_=_C23938( C23830 C23938 ) C23830_=_C23940( C23830 C23940 ) C23830_=_C23942( C23830 C23942 ) C23836_=_C23852( C23836 C23852 ) C23836_=_C23898( C23836 C23898 ) \nC23836_=_C23953( C23836 C23953 ) C23836_=_C23994( C23836 C23994 ) C23836_=_C24020( C23836 C24020 ) C23836_=_C24117( C23836 C24117 ) C23836_=_C24120( C23836 C24120 ) C23836_=_C24125( C23836 C24125 ) \nC23836_=_C24126( C23836 C24126 ) C23836_=_C24129( C23836 C24129 ) C23836_=_C24131( C23836 C24131 ) C23836_=_C24132( C23836 C24132 ) C23836_=_C24136( C23836 C24136 ) C23836_=_C24137( C23836 C24137 ) \nC23836_=_C24140( C23836 C24140 ) C23836_=_C24142( C23836 C24142 ) C23836_=_C24144( C23836 C24144 ) C23836_=_C24146( C23836 C24146 ) C23846_=_C23848( C23846 C23848 ) C23846_=_C23850( C23846 C23850 ) \nC23846_=_C23852( C23846 C23852 ) C23846_=_C23855( C23846 C23855 ) C23846_=_C23856( C23846 C23856 ) C23846_=_C23860( C23846 C23860 ) C23846_=_C23862( C23846 C23862 ) C23846_=_C23865( C23846 C23865 ) \nC23846_=_C23867( C23846 C23867 ) C23846_=_C23871( C23846 C23871 ) C23846_=_C23875( C23846 C23875 ) C23846_=_C23879( C23846 C23879 ) C23846_=_C23882( C23846 C23882 ) C23846_=_C23886( C23846 C23886 ) \nC23846_=_C23890( C23846 C23890 ) C23846_=_C23892( C23846 C23892 ) C23846_=_C23953( C23846 C23953 ) C23846_=_C23955( C23846 C23955 ) C23848_=_C23850( C23848 C23850 ) C23848_=_C23852( C23848 C23852 ) \nC23848_=_C23855( C23848 C23855 ) C23848_=_C23856( C23848 C23856 ) C23848_=_C23860( C23848 C23860 ) C23848_=_C23862( C23848 C23862 ) C23848_=_C23865( C23848 C23865 ) C23848_=_C23867( C23848 C23867 ) \nC23848_=_C23871( C23848 C23871 ) C23848_=_C23875( C23848 C23875 ) C23848_=_C23879( C23848 C23879 ) C23848_=_C23882( C23848 C23882 ) C23848_=_C23886( C23848 C23886 ) C23848_=_C23890( C23848 C23890 ) \nC23848_=_C23994( C23848 C23994 ) C23848_=_C23996( C23848 C23996 ) C23850_=_C23852( C23850 C23852 ) C23850_=_C23855( C23850 C23855 ) C23850_=_C23856( C23850 C23856 ) C23850_=_C23860( C23850 C23860 ) \nC23850_=_C23862( C23850 C23862 ) C23850_=_C23865( C23850 C23865 ) C23850_=_C23867( C23850 C23867 ) C23850_=_C23871( C23850 C23871 ) C23850_=_C23875( C23850 C23875 ) C23850_=_C23879( C23850 C23879 ) \nC23850_=_C23882( C23850 C23882 ) C23850_=_C23886( C23850 C23886 ) C23850_=_C23890( C23850 C23890 ) C23850_=_C23894( C23850 C23894 ) C23850_=_C24020( C23850 C24020 ) C23850_=_C24022( C23850 C24022 ) \nC23852_=_C23855( C23852 C23855 ) C23852_=_C23856( C23852 C23856 ) C23852_=_C23860( C23852 C23860 ) C23852_=_C23862( C23852 C23862 ) C23852_=_C23865( C23852 C23865 ) C23852_=_C23867( C23852 C23867 ) \nC23852_=_C23871( C23852 C23871 ) C23852_=_C23875( C23852 C23875 ) C23852_=_C23879( C23852 C23879 ) C23852_=_C23882( C23852 C23882 ) C23852_=_C23886( C23852 C23886 ) C23852_=_C23890( C23852 C23890 ) \nC23852_=_C23898( C23852 C23898 ) C23852_=_C23953( C23852 C23953 ) C23852_=_C23994( C23852 C23994 ) C23852_=_C24020( C23852 C24020 ) C23852_=_C24117( C23852 C24117 ) C23852_=_C24120( C23852 C24120 ) \nC23852_=_C24125( C23852 C24125 ) C23852_=_C24126( C23852 C24126 ) C23852_=_C24129( C23852 C24129 ) C23852_=_C24131( C23852 C24131 ) C23852_=_C24132( C23852 C24132 ) C23852_=_C24136( C23852 C24136 ) \nC23852_=_C24137( C23852 C24137 ) C23852_=_C24140( C23852 C24140 ) C23852_=_C24142( C23852 C24142 ) C23852_=_C24144( C23852 C24144 ) C23852_=_C24146( C23852 C24146 ) C23855_=_C23856( C23855 C23856 ) \nC23855_=_C23860( C23855 C23860 ) C23855_=_C23862( C23855 C23862 ) C23855_=_C23865( C23855 C23865 ) C23855_=_C23867( C23855 C23867 ) C23855_=_C23871( C23855 C23871 ) C23855_=_C23875( C23855 C23875 ) \nC23855_=_C23879( C23855 C23879 ) C23855_=_C23882( C23855 C23882 ) C23855_=_C23886( C23855 C23886 ) C23855_=_C23890( C23855 C23890 ) C23855_=_C23899( C23855 C23899 ) C23855_=_C24117( C23855 C24117 ) \nC23856_=_C23860( C23856 C23860 ) C23856_=_C23862( C23856 C23862 ) C23856_=_C23865( C23856 C23865 ) C23856_=_C23867( C23856 C23867 ) C23856_=_C23871( C23856 C23871 ) C23856_=_C23875( C23856 C23875 ) \nC23856_=_C23879( C23856 C23879 ) C23856_=_C23882( C23856 C23882 ) C23856_=_C23886( C23856 C23886 ) C23856_=_C23890( C23856 C23890 ) C23856_=_C23900( C23856 C23900 ) C23856_=_C23955( C23856 C23955 ) \nC23856_=_C23996( C23856 C23996 ) C23856_=_C24022( C23856 C24022 ) C23856_=_C24089( C23856 C24089 ) C23856_=_C24152( C23856 C24152 ) C23856_=_C24156( C23856 C24156 ) C23856_=_C24159( C23856 C24159 ) \nC23856_=_C24161( C23856 C24161 ) C23856_=_C24163( C23856 C24163 ) C23856_=_C24165( C23856 C24165 ) C23856_=_C24167( C23856 C24167 ) C23856_=_C24169( C23856 C24169 ) C23856_=_C24171( C23856 C24171 ) \nC23860_=_C23862( C23860 C23862 ) C23860_=_C23865( C23860 C23865 ) C23860_=_C23867( C23860 C23867</w:t>
      </w:r>
    </w:p>
    <w:p>
      <w:pPr>
        <w:pStyle w:val="PreformattedText"/>
        <w:bidi w:val="0"/>
        <w:spacing w:before="0" w:after="0"/>
        <w:jc w:val="left"/>
        <w:rPr/>
      </w:pPr>
      <w:r>
        <w:rPr/>
        <w:t xml:space="preserve"> </w:t>
      </w:r>
      <w:r>
        <w:rPr/>
        <w:t>) C23860_=_C23871( C23860 C23871 ) C23860_=_C23875( C23860 C23875 ) C23860_=_C23879( C23860 C23879 ) \nC23860_=_C23882( C23860 C23882 ) C23860_=_C23886( C23860 C23886 ) C23860_=_C23890( C23860 C23890 ) C23860_=_C23904( C23860 C23904 ) C23860_=_C24125( C23860 C24125 ) C23860_=_C24156( C23860 C24156 ) \nC23862_=_C23865( C23862 C23865 ) C23862_=_C23867( C23862 C23867 ) C23862_=_C23871( C23862 C23871 ) C23862_=_C23875( C23862 C23875 ) C23862_=_C23879( C23862 C23879 ) C23862_=_C23882( C23862 C23882 ) \nC23862_=_C23886( C23862 C23886 ) C23862_=_C23890( C23862 C23890 ) C23862_=_C23908( C23862 C23908 ) C23862_=_C24126( C23862 C24126 ) C23862_=_C24159( C23862 C24159 ) C23865_=_C23867( C23865 C23867 ) \nC23865_=_C23871( C23865 C23871 ) C23865_=_C23875( C23865 C23875 ) C23865_=_C23879( C23865 C23879 ) C23865_=_C23882( C23865 C23882 ) C23865_=_C23886( C23865 C23886 ) C23865_=_C23890( C23865 C23890 ) \nC23865_=_C23911( C23865 C23911 ) C23865_=_C24129( C23865 C24129 ) C23865_=_C24161( C23865 C24161 ) C23867_=_C23871( C23867 C23871 ) C23867_=_C23875( C23867 C23875 ) C23867_=_C23879( C23867 C23879 ) \nC23867_=_C23882( C23867 C23882 ) C23867_=_C23886( C23867 C23886 ) C23867_=_C23890( C23867 C23890 ) C23867_=_C23913( C23867 C23913 ) C23867_=_C24131( C23867 C24131 ) C23867_=_C24163( C23867 C24163 ) \nC23871_=_C23875( C23871 C23875 ) C23871_=_C23879( C23871 C23879 ) C23871_=_C23882( C23871 C23882 ) C23871_=_C23886( C23871 C23886 ) C23871_=_C23890( C23871 C23890 ) C23871_=_C23917( C23871 C23917 ) \nC23871_=_C24132( C23871 C24132 ) C23871_=_C24165( C23871 C24165 ) C23875_=_C23879( C23875 C23879 ) C23875_=_C23882( C23875 C23882 ) C23875_=_C23886( C23875 C23886 ) C23875_=_C23890( C23875 C23890 ) \nC23875_=_C23919( C23875 C23919 ) C23875_=_C24136( C23875 C24136 ) C23875_=_C24167( C23875 C24167 ) C23879_=_C23882( C23879 C23882 ) C23879_=_C23886( C23879 C23886 ) C23879_=_C23890( C23879 C23890 ) \nC23879_=_C23923( C23879 C23923 ) C23879_=_C24137( C23879 C24137 ) C23879_=_C24169( C23879 C24169 ) C23882_=_C23886( C23882 C23886 ) C23882_=_C23890( C23882 C23890 ) C23882_=_C23926( C23882 C23926 ) \nC23882_=_C24142( C23882 C24142 ) C23886_=_C23890( C23886 C23890 ) C23886_=_C23930( C23886 C23930 ) C23886_=_C24144( C23886 C24144 ) C23890_=_C23942( C23890 C23942 ) C23890_=_C24146( C23890 C24146 ) \nC23892_=_C23894( C23892 C23894 ) C23892_=_C23896( C23892 C23896 ) C23892_=_C23898( C23892 C23898 ) C23892_=_C23899( C23892 C23899 ) C23892_=_C23900( C23892 C23900 ) C23892_=_C23904( C23892 C23904 ) \nC23892_=_C23908( C23892 C23908 ) C23892_=_C23911( C23892 C23911 ) C23892_=_C23913( C23892 C23913 ) C23892_=_C23917( C23892 C23917 ) C23892_=_C23919( C23892 C23919 ) C23892_=_C23923( C23892 C23923 ) \nC23892_=_C23926( C23892 C23926 ) C23892_=_C23930( C23892 C23930 ) C23892_=_C23934( C23892 C23934 ) C23892_=_C23936( C23892 C23936 ) C23892_=_C23938( C23892 C23938 ) C23892_=_C23940( C23892 C23940 ) \nC23892_=_C23942( C23892 C23942 ) C23892_=_C23953( C23892 C23953 ) C23892_=_C23955( C23892 C23955 ) C23894_=_C23896( C23894 C23896 ) C23894_=_C23898( C23894 C23898 ) C23894_=_C23899( C23894 C23899 ) \nC23894_=_C23900( C23894 C23900 ) C23894_=_C23904( C23894 C23904 ) C23894_=_C23908( C23894 C23908 ) C23894_=_C23911( C23894 C23911 ) C23894_=_C23913( C23894 C23913 ) C23894_=_C23917( C23894 C23917 ) \nC23894_=_C23919( C23894 C23919 ) C23894_=_C23923( C23894 C23923 ) C23894_=_C23926( C23894 C23926 ) C23894_=_C23930( C23894 C23930 ) C23894_=_C23934( C23894 C23934 ) C23894_=_C23936( C23894 C23936 ) \nC23894_=_C23938( C23894 C23938 ) C23894_=_C23940( C23894 C23940 ) C23894_=_C23942( C23894 C23942 ) C23894_=_C24020( C23894 C24020 ) C23894_=_C24022( C23894 C24022 ) C23896_=_C23898( C23896 C23898 ) \nC23896_=_C23899( C23896 C23899 ) C23896_=_C23900( C23896 C23900 ) C23896_=_C23904( C23896 C23904 ) C23896_=_C23908( C23896 C23908 ) C23896_=_C23911( C23896 C23911 ) C23896_=_C23913( C23896 C23913 ) \nC23896_=_C23917( C23896 C23917 ) C23896_=_C23919( C23896 C23919 ) C23896_=_C23923( C23896 C23923 ) C23896_=_C23926( C23896 C23926 ) C23896_=_C23930( C23896 C23930 ) C23896_=_C23934( C23896 C23934 ) \nC23896_=_C23936( C23896 C23936 ) C23896_=_C23938( C23896 C23938 ) C23896_=_C23940( C23896 C23940 ) C23896_=_C23942( C23896 C23942 ) C23896_=_C24089( C23896 C24089 ) C23898_=_C23899( C23898 C23899 ) \nC23898_=_C23900( C23898 C23900 ) C23898_=_C23904( C23898 C23904 ) C23898_=_C23908( C23898 C23908 ) C23898_=_C23911( C23898 C23911 ) C23898_=_C23913( C23898 C23913 ) C23898_=_C23917( C23898 C23917 ) \nC23898_=_C23919( C23898 C23919 ) C23898_=_C23923( C23898 C23923 ) C23898_=_C23926( C23898 C23926 ) C23898_=_C23930( C23898 C23930 ) C23898_=_C23934( C23898 C23934 ) C23898_=_C23936( C23898 C23936 ) \nC23898_=_C23938( C23898 C23938 ) C23898_=_C23940( C23898 C23940 ) C23898_=_C23942( C23898 C23942 ) C23898_=_C23953( C23898 C23953 ) C23898_=_C23994( C23898 C23994 ) C23898_=_C24020( C23898 C24020 ) \nC23898_=_C24117( C23898 C24117 ) C23898_=_C24120( C23898 C24120 ) C23898_=_C24125( C23898 C24125 ) C23898_=_C24126( C23898 C24126 ) C23898_=_C24129( C23898 C24129 ) C23898_=_C24131( C23898 C24131 ) \nC23898_=_C24132( C23898 C24132 ) C23898_=_C24136( C23898 C24136 ) C23898_=_C24137( C23898 C24137 ) C23898_=_C24140( C23898 C24140 ) C23898_=_C24142( C23898 C24142 ) C23898_=_C24144( C23898 C24144 ) \nC23898_=_C24146( C23898 C24146 ) C23899_=_C23900( C23899 C23900 ) C23899_=_C23904( C23899 C23904 ) C23899_=_C23908( C23899 C23908 ) C23899_=_C23911( C23899 C23911 ) C23899_=_C23913( C23899 C23913 ) \nC23899_=_C23917( C23899 C23917 ) C23899_=_C23919( C23899 C23919 ) C23899_=_C23923( C23899 C23923 ) C23899_=_C23926( C23899 C23926 ) C23899_=_C23930( C23899 C23930 ) C23899_=_C23934( C23899 C23934 ) \nC23899_=_C23936( C23899 C23936 ) C23899_=_C23938( C23899 C23938 ) C23899_=_C23940( C23899 C23940 ) C23899_=_C23942( C23899 C23942 ) C23899_=_C24117( C23899 C24117 ) C23900_=_C23904( C23900 C23904 ) \nC23900_=_C23908( C23900 C23908 ) C23900_=_C23911( C23900 C23911 ) C23900_=_C23913( C23900 C23913 ) C23900_=_C23917( C23900 C23917 ) C23900_=_C23919( C23900 C23919 ) C23900_=_C23923( C23900 C23923 ) \nC23900_=_C23926( C23900 C23926 ) C23900_=_C23930( C23900 C23930 ) C23900_=_C23934( C23900 C23934 ) C23900_=_C23936( C23900 C23936 ) C23900_=_C23938( C23900 C23938 ) C23900_=_C23940( C23900 C23940 ) \nC23900_=_C23942( C23900 C23942 ) C23900_=_C23955( C23900 C23955 ) C23900_=_C23996( C23900 C23996 ) C23900_=_C24022( C23900 C24022 ) C23900_=_C24089( C23900 C24089 ) C23900_=_C24152( C23900 C24152 ) \nC23900_=_C24156( C23900 C24156 ) C23900_=_C24159( C23900 C24159 ) C23900_=_C24161( C23900 C24161 ) C23900_=_C24163( C23900 C24163 ) C23900_=_C24165( C23900 C24165 ) C23900_=_C24167( C23900 C24167 ) \nC23900_=_C24169( C23900 C24169 ) C23900_=_C24171( C23900 C24171 ) C23904_=_C23908( C23904 C23908 ) C23904_=_C23911( C23904 C23911 ) C23904_=_C23913( C23904 C23913 ) C23904_=_C23917( C23904 C23917 ) \nC23904_=_C23919( C23904 C23919 ) C23904_=_C23923( C23904 C23923 ) C23904_=_C23926( C23904 C23926 ) C23904_=_C23930( C23904 C23930 ) C23904_=_C23934( C23904 C23934 ) C23904_=_C23936( C23904 C23936 ) \nC23904_=_C23938( C23904 C23938 ) C23904_=_C23940( C23904 C23940 ) C23904_=_C23942( C23904 C23942 ) C23904_=_C24125( C23904 C24125 ) C23904_=_C24156( C23904 C24156 ) C23908_=_C23911( C23908 C23911 ) \nC23908_=_C23913( C23908 C23913 ) C23908_=_C23917( C23908 C23917 ) C23908_=_C23919( C23908 C23919 ) C23908_=_C23923( C23908 C23923 ) C23908_=_C23926( C23908 C23926 ) C23908_=_C23930( C23908 C23930 ) \nC23908_=_C23934( C23908 C23934 ) C23908_=_C23936( C23908 C23936 ) C23908_=_C23938( C23908 C23938 ) C23908_=_C23940( C23908 C23940 ) C23908_=_C23942( C23908 C23942 ) C23908_=_C24126( C23908 C24126 ) \nC23908_=_C24159( C23908 C24159 ) C23911_=_C23913( C23911 C23913 ) C23911_=_C23917( C23911 C23917 ) C23911_=_C23919( C23911 C23919 ) C23911_=_C23923( C23911 C23923 ) C23911_=_C23926( C23911 C23926 ) \nC23911_=_C23930( C23911 C23930 ) C23911_=_C23934( C23911 C23934 ) C23911_=_C23936( C23911 C23936 ) C23911_=_C23938( C23911 C23938 ) C23911_=_C23940( C23911 C23940 ) C23911_=_C23942( C23911 C23942 ) \nC23911_=_C24129( C23911 C24129 ) C23911_=_C24161( C23911 C24161 ) C23913_=_C23917( C23913 C23917 ) C23913_=_C23919( C23913 C23919 ) C23913_=_C23923( C23913 C23923 ) C23913_=_C23926( C23913 C23926 ) \nC23913_=_C23930( C23913 C23930 ) C23913_=_C23934( C23913 C23934 ) C23913_=_C23936( C23913 C23936 ) C23913_=_C23938( C23913 C23938 ) C23913_=_C23940( C23913 C23940 ) C23913_=_C23942( C23913 C23942 ) \nC23913_=_C24131( C23913 C24131 ) C23913_=_C24163( C23913 C24163 ) C23917_=_C23919( C23917 C23919 ) C23917_=_C23923( C23917 C23923 ) C23917_=_C23926( C23917 C23926 ) C23917_=_C23930( C23917 C23930 ) \nC23917_=_C23934( C23917 C23934 ) C23917_=_C23936( C23917 C23936 ) C23917_=_C23938( C23917 C23938 ) C23917_=_C23940( C23917 C23940 ) C23917_=_C23942( C23917 C23942 ) C23917_=_C24132( C23917 C24132 ) \nC23917_=_C24165( C23917 C24165 ) C23919_=_C23923( C23919 C23923 ) C23919_=_C23926( C23919 C23926 ) C23919_=_C23930( C23919 C23930 ) C23919_=_C23934( C23919 C23934 ) C23919_=_C23936( C23919 C23936 ) \nC23919_=_C23938( C23919 C23938 ) C23919_=_C23940( C23919 C23940 ) C23919_=_C23942( C23919 C23942 ) C23919_=_C24136( C23919 C24136 ) C23919_=_C24167( C23919 C24167 ) C23923_=_C23926( C23923 C23926 ) \nC23923_=_C23930( C23923 C23930 ) C23923_=_C23934( C23923 C23934 ) C23923_=_C23936( C23923 C23936 ) C23923_=_C23938( C23923 C23938 ) C23923_=_C23940( C23923 C23940 ) C23923_=_C23942( C23923 C23942 ) \nC23923_=_C24137( C23923 C24137 ) C23923_=_C24169( C23923 C24169 ) C23926_=_C23930( C23926 C23930 ) C23926_=_C23934( C23926 C23934 ) C23926_=_C23936( C23926 C23936 ) C23926_=_C23938( C23926 C23938 ) \nC23926_=_C23940( C23926 C23940 ) C23926_=_C23942( C23926 C23942 ) C23926_=_C24142( C23926 C24142 ) C23930_=_C23934( C23930 C23934 ) C23930_=_C23936( C23930 C23936 ) C23930_=_C23938( C23930 C23938 )</w:t>
      </w:r>
    </w:p>
    <w:p>
      <w:pPr>
        <w:pStyle w:val="PreformattedText"/>
        <w:bidi w:val="0"/>
        <w:spacing w:before="0" w:after="0"/>
        <w:jc w:val="left"/>
        <w:rPr/>
      </w:pPr>
      <w:r>
        <w:rPr/>
        <w:t xml:space="preserve"> </w:t>
      </w:r>
      <w:r>
        <w:rPr/>
        <w:t>\nC23930_=_C23940( C23930 C23940 ) C23930_=_C23942( C23930 C23942 ) C23930_=_C24144( C23930 C24144 ) C23934_=_C23936( C23934 C23936 ) C23934_=_C23938( C23934 C23938 ) C23934_=_C23940( C23934 C23940 ) \nC23934_=_C23942( C23934 C23942 ) C23936_=_C23938( C23936 C23938 ) C23936_=_C23940( C23936 C23940 ) C23936_=_C23942( C23936 C23942 ) C23938_=_C23940( C23938 C23940 ) C23938_=_C23942( C23938 C23942 ) \nC23940_=_C23942( C23940 C23942 ) C23942_=_C24146( C23942 C24146 ) C23953_=_C23955( C23953 C23955 ) C23953_=_C23994( C23953 C23994 ) C23953_=_C24020( C23953 C24020 ) C23953_=_C24117( C23953 C24117 ) \nC23953_=_C24120( C23953 C24120 ) C23953_=_C24125( C23953 C24125 ) C23953_=_C24126( C23953 C24126 ) C23953_=_C24129( C23953 C24129 ) C23953_=_C24131( C23953 C24131 ) C23953_=_C24132( C23953 C24132 ) \nC23953_=_C24136( C23953 C24136 ) C23953_=_C24137( C23953 C24137 ) C23953_=_C24140( C23953 C24140 ) C23953_=_C24142( C23953 C24142 ) C23953_=_C24144( C23953 C24144 ) C23953_=_C24146( C23953 C24146 ) \nC23955_=_C23996( C23955 C23996 ) C23955_=_C24022( C23955 C24022 ) C23955_=_C24089( C23955 C24089 ) C23955_=_C24152( C23955 C24152 ) C23955_=_C24156( C23955 C24156 ) C23955_=_C24159( C23955 C24159 ) \nC23955_=_C24161( C23955 C24161 ) C23955_=_C24163( C23955 C24163 ) C23955_=_C24165( C23955 C24165 ) C23955_=_C24167( C23955 C24167 ) C23955_=_C24169( C23955 C24169 ) C23955_=_C24171( C23955 C24171 ) \nC23994_=_C23996( C23994 C23996 ) C23994_=_C24020( C23994 C24020 ) C23994_=_C24117( C23994 C24117 ) C23994_=_C24120( C23994 C24120 ) C23994_=_C24125( C23994 C24125 ) C23994_=_C24126( C23994 C24126 ) \nC23994_=_C24129( C23994 C24129 ) C23994_=_C24131( C23994 C24131 ) C23994_=_C24132( C23994 C24132 ) C23994_=_C24136( C23994 C24136 ) C23994_=_C24137( C23994 C24137 ) C23994_=_C24140( C23994 C24140 ) \nC23994_=_C24142( C23994 C24142 ) C23994_=_C24144( C23994 C24144 ) C23994_=_C24146( C23994 C24146 ) C23996_=_C24022( C23996 C24022 ) C23996_=_C24089( C23996 C24089 ) C23996_=_C24152( C23996 C24152 ) \nC23996_=_C24156( C23996 C24156 ) C23996_=_C24159( C23996 C24159 ) C23996_=_C24161( C23996 C24161 ) C23996_=_C24163( C23996 C24163 ) C23996_=_C24165( C23996 C24165 ) C23996_=_C24167( C23996 C24167 ) \nC23996_=_C24169( C23996 C24169 ) C23996_=_C24171( C23996 C24171 ) C24020_=_C24022( C24020 C24022 ) C24020_=_C24117( C24020 C24117 ) C24020_=_C24120( C24020 C24120 ) C24020_=_C24125( C24020 C24125 ) \nC24020_=_C24126( C24020 C24126 ) C24020_=_C24129( C24020 C24129 ) C24020_=_C24131( C24020 C24131 ) C24020_=_C24132( C24020 C24132 ) C24020_=_C24136( C24020 C24136 ) C24020_=_C24137( C24020 C24137 ) \nC24020_=_C24140( C24020 C24140 ) C24020_=_C24142( C24020 C24142 ) C24020_=_C24144( C24020 C24144 ) C24020_=_C24146( C24020 C24146 ) C24022_=_C24089( C24022 C24089 ) C24022_=_C24152( C24022 C24152 ) \nC24022_=_C24156( C24022 C24156 ) C24022_=_C24159( C24022 C24159 ) C24022_=_C24161( C24022 C24161 ) C24022_=_C24163( C24022 C24163 ) C24022_=_C24165( C24022 C24165 ) C24022_=_C24167( C24022 C24167 ) \nC24022_=_C24169( C24022 C24169 ) C24022_=_C24171( C24022 C24171 ) C24089_=_C24152( C24089 C24152 ) C24089_=_C24156( C24089 C24156 ) C24089_=_C24159( C24089 C24159 ) C24089_=_C24161( C24089 C24161 ) \nC24089_=_C24163( C24089 C24163 ) C24089_=_C24165( C24089 C24165 ) C24089_=_C24167( C24089 C24167 ) C24089_=_C24169( C24089 C24169 ) C24089_=_C24171( C24089 C24171 ) C24117_=_C24120( C24117 C24120 ) \nC24117_=_C24125( C24117 C24125 ) C24117_=_C24126( C24117 C24126 ) C24117_=_C24129( C24117 C24129 ) C24117_=_C24131( C24117 C24131 ) C24117_=_C24132( C24117 C24132 ) C24117_=_C24136( C24117 C24136 ) \nC24117_=_C24137( C24117 C24137 ) C24117_=_C24140( C24117 C24140 ) C24117_=_C24142( C24117 C24142 ) C24117_=_C24144( C24117 C24144 ) C24117_=_C24146( C24117 C24146 ) C24120_=_C24125( C24120 C24125 ) \nC24120_=_C24126( C24120 C24126 ) C24120_=_C24129( C24120 C24129 ) C24120_=_C24131( C24120 C24131 ) C24120_=_C24132( C24120 C24132 ) C24120_=_C24136( C24120 C24136 ) C24120_=_C24137( C24120 C24137 ) \nC24120_=_C24140( C24120 C24140 ) C24120_=_C24142( C24120 C24142 ) C24120_=_C24144( C24120 C24144 ) C24120_=_C24146( C24120 C24146 ) C24120_=_C24152( C24120 C24152 ) C24125_=_C24126( C24125 C24126 ) \nC24125_=_C24129( C24125 C24129 ) C24125_=_C24131( C24125 C24131 ) C24125_=_C24132( C24125 C24132 ) C24125_=_C24136( C24125 C24136 ) C24125_=_C24137( C24125 C24137 ) C24125_=_C24140( C24125 C24140 ) \nC24125_=_C24142( C24125 C24142 ) C24125_=_C24144( C24125 C24144 ) C24125_=_C24146( C24125 C24146 ) C24125_=_C24156( C24125 C24156 ) C24126_=_C24129( C24126 C24129 ) C24126_=_C24131( C24126 C24131 ) \nC24126_=_C24132( C24126 C24132 ) C24126_=_C24136( C24126 C24136 ) C24126_=_C24137( C24126 C24137 ) C24126_=_C24140( C24126 C24140 ) C24126_=_C24142( C24126 C24142 ) C24126_=_C24144( C24126 C24144 ) \nC24126_=_C24146( C24126 C24146 ) C24126_=_C24159( C24126 C24159 ) C24129_=_C24131( C24129 C24131 ) C24129_=_C24132( C24129 C24132 ) C24129_=_C24136( C24129 C24136 ) C24129_=_C24137( C24129 C24137 ) \nC24129_=_C24140( C24129 C24140 ) C24129_=_C24142( C24129 C24142 ) C24129_=_C24144( C24129 C24144 ) C24129_=_C24146( C24129 C24146 ) C24129_=_C24161( C24129 C24161 ) C24131_=_C24132( C24131 C24132 ) \nC24131_=_C24136( C24131 C24136 ) C24131_=_C24137( C24131 C24137 ) C24131_=_C24140( C24131 C24140 ) C24131_=_C24142( C24131 C24142 ) C24131_=_C24144( C24131 C24144 ) C24131_=_C24146( C24131 C24146 ) \nC24131_=_C24163( C24131 C24163 ) C24132_=_C24136( C24132 C24136 ) C24132_=_C24137( C24132 C24137 ) C24132_=_C24140( C24132 C24140 ) C24132_=_C24142( C24132 C24142 ) C24132_=_C24144( C24132 C24144 ) \nC24132_=_C24146( C24132 C24146 ) C24132_=_C24165( C24132 C24165 ) C24136_=_C24137( C24136 C24137 ) C24136_=_C24140( C24136 C24140 ) C24136_=_C24142( C24136 C24142 ) C24136_=_C24144( C24136 C24144 ) \nC24136_=_C24146( C24136 C24146 ) C24136_=_C24167( C24136 C24167 ) C24137_=_C24140( C24137 C24140 ) C24137_=_C24142( C24137 C24142 ) C24137_=_C24144( C24137 C24144 ) C24137_=_C24146( C24137 C24146 ) \nC24137_=_C24169( C24137 C24169 ) C24140_=_C24142( C24140 C24142 ) C24140_=_C24144( C24140 C24144 ) C24140_=_C24146( C24140 C24146 ) C24140_=_C24171( C24140 C24171 ) C24142_=_C24144( C24142 C24144 ) \nC24142_=_C24146( C24142 C24146 ) C24144_=_C24146( C24144 C24146 ) C24152_=_C24156( C24152 C24156 ) C24152_=_C24159( C24152 C24159 ) C24152_=_C24161( C24152 C24161 ) C24152_=_C24163( C24152 C24163 ) \nC24152_=_C24165( C24152 C24165 ) C24152_=_C24167( C24152 C24167 ) C24152_=_C24169( C24152 C24169 ) C24152_=_C24171( C24152 C24171 ) C24156_=_C24159( C24156 C24159 ) C24156_=_C24161( C24156 C24161 ) \nC24156_=_C24163( C24156 C24163 ) C24156_=_C24165( C24156 C24165 ) C24156_=_C24167( C24156 C24167 ) C24156_=_C24169( C24156 C24169 ) C24156_=_C24171( C24156 C24171 ) C24159_=_C24161( C24159 C24161 ) \nC24159_=_C24163( C24159 C24163 ) C24159_=_C24165( C24159 C24165 ) C24159_=_C24167( C24159 C24167 ) C24159_=_C24169( C24159 C24169 ) C24159_=_C24171( C24159 C24171 ) C24161_=_C24163( C24161 C24163 ) \nC24161_=_C24165( C24161 C24165 ) C24161_=_C24167( C24161 C24167 ) C24161_=_C24169( C24161 C24169 ) C24161_=_C24171( C24161 C24171 ) C24163_=_C24165( C24163 C24165 ) C24163_=_C24167( C24163 C24167 ) \nC24163_=_C24169( C24163 C24169 ) C24163_=_C24171( C24163 C24171 ) C24165_=_C24167( C24165 C24167 ) C24165_=_C24169( C24165 C24169 ) C24165_=_C24171( C24165 C24171 ) C24167_=_C24169( C24167 C24169 ) \nC24167_=_C24171( C24167 C24171 ) C24169_=_C24171( C24169 C24171 ) "];31-&gt;45[label="187: C807 C808 C815 C825 C1752 \nC2346 C2350 C2371 C2404 C4351 C4357 \nC4392 C4453 C6739 C6743 C6764 C6798 \nC8636 C8641 C8669 C8713 C10370 C10371 \nC10378 C10390 C10939 C10943 C10950 C10969 \nC11937 C11943 C11974 C12013 C13947 C13955 \nC13990 C14049 C15921 C15922 C15929 C15939 \nC16464 C16465 C16472 C16482 C17151 C17153 \nC17167 C17187 C18006 C18007 C18014 C18024 \nC18443 C18578 C18580 C18588 C18595 C18749 \nC18751 C18763 C18771 C19019 C19022 C19037 \nC19051 C19621 C19625 C19639 C19665 C20580 \nC20584 C20598 C20620 C21409 C21410 C21417 \nC21433 C21898 C21899 C21906 C21916 C22336 \nC22337 C22342 C22350 C22692 C22693 C22698 \nC22706 C22992 C23000 C23141 C23145 C23149 \nC23292 C23294 C23306 C23310 C23459 C23464 \nC23517 C23552 C23555 C23564 C23571 C23613 \nC23635 C23638 C23645 C23652 C23683 C23684 \nC23689 C23690 C23706 C23710 C23726 C23733 \nC23792 C23795 C23802 C23809 C23828 C23830 \nC23836 C23846 C23848 C23850 C23855 C23860 \nC23862 C23865 C23867 C23871 C23875 C23879 \nC23882 C23886 C23890 C23892 C23894 C23896 \nC23899 C23904 C23908 C23911 C23913 C23917 \nC23919 C23923 C23926 C23930 C23934 C23936 \nC23938 C23940 C23942 C23953 C23955 C23994 \nC23996 C24020 C24022 C24089 C24117 C24120 \nC24125 C24126 C24129 C24131 C24132 C24136 \nC24137 C24140 C24142 C24144 C24146 C24152 \nC24156 C24159 C24161 C24163 C24165 C24167 \nC24169 C24171 \n4531: C807_=_C808 ,C807_=_C815 ,C807_=_C825 ,C807_=_C2346 ,C807_=_C4351 ,\nC807_=_C6739 ,C807_=_C8636 ,C807_=_C10370 ,C807_=_C10939 ,C807_=_C11937 ,C807_=_C13947 ,\nC807_=_C15921 ,C807_=_C16464 ,C807_=_C17151 ,C807_=_C18006 ,C807_=_C18578 ,C807_=_C18749 ,\nC807_=_C19019 ,C807_=_C19621 ,C807_=_C20580 ,C807_=_C21409 ,C807_=_C21898 ,C807_=_C22336 ,\nC807_=_C22692 ,C807_=_C23141 ,C807_=_C23292 ,C807_=_C23552 ,C807_=_C23635 ,C807_=_C23683 ,\nC807_=_C23706 ,C807_=_C23792 ,C807_=_C23828 ,C807_=_C23846 ,C807_=_C23848 ,C807_=_C23850 ,\nC807_=_C23855 ,C807_=_C23860 ,C807_=_C23862 ,C807_=_C23865 ,C807_=_C23867 ,C807_=_C23871 ,\nC807_=_C23875 ,C807_=_C23879 ,C807_=_C23882 ,C807_=_C23886 ,C807_=_C23890 ,C808_=_C815 ,\nC808_=_C825 ,C808_=_C2350 ,C808_=_C4357 ,C808_=_C6743 ,C808_=_C8641 ,C808_=_C10371 ,\nC808_=_C10943 ,C808_=_C11943 ,C808_=_C13955 ,C808_=_C15922 ,C808_=_C16465 ,C808_=_C17153 ,\nC808_=_C18007 ,C808_=_C18580 ,C808_=_C18751 ,C808_=_C19022 ,C808_=_C19625 ,C808_=_C20584 ,\nC808_=_C21410 ,C808_=_C21899 ,C808_=_C22337 ,C808_=_C22693 ,C808_=_C23294 ,C808_=_C23555</w:t>
      </w:r>
    </w:p>
    <w:p>
      <w:pPr>
        <w:pStyle w:val="PreformattedText"/>
        <w:bidi w:val="0"/>
        <w:spacing w:before="0" w:after="0"/>
        <w:jc w:val="left"/>
        <w:rPr/>
      </w:pPr>
      <w:r>
        <w:rPr/>
        <w:t xml:space="preserve"> </w:t>
      </w:r>
      <w:r>
        <w:rPr/>
        <w:t>,\nC808_=_C23638 ,C808_=_C23684 ,C808_=_C23710 ,C808_=_C23795 ,C808_=_C23830 ,C808_=_C23892 ,\nC808_=_C23894 ,C808_=_C23896 ,C808_=_C23899 ,C808_=_C23904 ,C808_=_C23908 ,C808_=_C23911 ,\nC808_=_C23913 ,C808_=_C23917 ,C808_=_C23919 ,C808_=_C23923 ,C808_=_C23926 ,C808_=_C23930 ,\nC808_=_C23934 ,C808_=_C23936 ,C808_=_C23938 ,C808_=_C23940 ,C808_=_C23942 ,C815_=_C825 ,\nC815_=_C2371 ,C815_=_C4392 ,C815_=_C6764 ,C815_=_C8669 ,C815_=_C10378 ,C815_=_C10950 ,\nC815_=_C11974 ,C815_=_C13990 ,C815_=_C15929 ,C815_=_C16472 ,C815_=_C17167 ,C815_=_C18014 ,\nC815_=_C18588 ,C815_=_C18763 ,C815_=_C19037 ,C815_=_C19639 ,C815_=_C20598 ,C815_=_C21417 ,\nC815_=_C21906 ,C815_=_C22342 ,C815_=_C22698 ,C815_=_C22992 ,C815_=_C23145 ,C815_=_C23306 ,\nC815_=_C23459 ,C815_=_C23564 ,C815_=_C23645 ,C815_=_C23689 ,C815_=_C23726 ,C815_=_C23802 ,\nC815_=_C23836 ,C815_=_C23953 ,C815_=_C23994 ,C815_=_C24020 ,C815_=_C24117 ,C815_=_C24120 ,\nC815_=_C24125 ,C815_=_C24126 ,C815_=_C24129 ,C815_=_C24131 ,C815_=_C24132 ,C815_=_C24136 ,\nC815_=_C24137 ,C815_=_C24140 ,C815_=_C24142 ,C815_=_C24144 ,C815_=_C24146 ,C825_=_C1752 ,\nC825_=_C2404 ,C825_=_C4453 ,C825_=_C6798 ,C825_=_C8713 ,C825_=_C10390 ,C825_=_C10969 ,\nC825_=_C12013 ,C825_=_C14049 ,C825_=_C15939 ,C825_=_C16482 ,C825_=_C17187 ,C825_=_C18024 ,\nC825_=_C18443 ,C825_=_C18595 ,C825_=_C18771 ,C825_=_C19051 ,C825_=_C19665 ,C825_=_C20620 ,\nC825_=_C21433 ,C825_=_C21916 ,C825_=_C22350 ,C825_=_C22706 ,C825_=_C23000 ,C825_=_C23149 ,\nC825_=_C23310 ,C825_=_C23464 ,C825_=_C23517 ,C825_=_C23571 ,C825_=_C23613 ,C825_=_C23652 ,\nC825_=_C23690 ,C825_=_C23733 ,C825_=_C23809 ,C825_=_C23955 ,C825_=_C23996 ,C825_=_C24022 ,\nC825_=_C24089 ,C825_=_C24152 ,C825_=_C24156 ,C825_=_C24159 ,C825_=_C24161 ,C825_=_C24163 ,\nC825_=_C24165 ,C825_=_C24167 ,C825_=_C24169 ,C825_=_C24171 ,C1752_=_C2404 ,C1752_=_C4453 ,\nC1752_=_C6798 ,C1752_=_C8713 ,C1752_=_C10390 ,C1752_=_C10969 ,C1752_=_C12013 ,C1752_=_C14049 ,\nC1752_=_C15939 ,C1752_=_C16482 ,C1752_=_C17187 ,C1752_=_C18024 ,C1752_=_C18443 ,C1752_=_C18595 ,\nC1752_=_C18771 ,C1752_=_C19051 ,C1752_=_C19665 ,C1752_=_C20620 ,C1752_=_C21433 ,C1752_=_C21916 ,\nC1752_=_C22350 ,C1752_=_C22706 ,C1752_=_C23000 ,C1752_=_C23149 ,C1752_=_C23310 ,C1752_=_C23464 ,\nC1752_=_C23517 ,C1752_=_C23571 ,C1752_=_C23613 ,C1752_=_C23652 ,C1752_=_C23690 ,C1752_=_C23733 ,\nC1752_=_C23809 ,C1752_=_C23955 ,C1752_=_C23996 ,C1752_=_C24022 ,C1752_=_C24089 ,C1752_=_C24152 ,\nC1752_=_C24156 ,C1752_=_C24159 ,C1752_=_C24161 ,C1752_=_C24163 ,C1752_=_C24165 ,C1752_=_C24167 ,\nC1752_=_C24169 ,C1752_=_C24171 ,C2346_=_C2350 ,C2346_=_C2371 ,C2346_=_C2404 ,C2346_=_C4351 ,\nC2346_=_C6739 ,C2346_=_C8636 ,C2346_=_C10370 ,C2346_=_C10939 ,C2346_=_C11937 ,C2346_=_C13947 ,\nC2346_=_C15921 ,C2346_=_C16464 ,C2346_=_C17151 ,C2346_=_C18006 ,C2346_=_C18578 ,C2346_=_C18749 ,\nC2346_=_C19019 ,C2346_=_C19621 ,C2346_=_C20580 ,C2346_=_C21409 ,C2346_=_C21898 ,C2346_=_C22336 ,\nC2346_=_C22692 ,C2346_=_C23141 ,C2346_=_C23292 ,C2346_=_C23552 ,C2346_=_C23635 ,C2346_=_C23683 ,\nC2346_=_C23706 ,C2346_=_C23792 ,C2346_=_C23828 ,C2346_=_C23846 ,C2346_=_C23848 ,C2346_=_C23850 ,\nC2346_=_C23855 ,C2346_=_C23860 ,C2346_=_C23862 ,C2346_=_C23865 ,C2346_=_C23867 ,C2346_=_C23871 ,\nC2346_=_C23875 ,C2346_=_C23879 ,C2346_=_C23882 ,C2346_=_C23886 ,C2346_=_C23890 ,C2350_=_C2371 ,\nC2350_=_C2404 ,C2350_=_C4357 ,C2350_=_C6743 ,C2350_=_C8641 ,C2350_=_C10371 ,C2350_=_C10943 ,\nC2350_=_C11943 ,C2350_=_C13955 ,C2350_=_C15922 ,C2350_=_C16465 ,C2350_=_C17153 ,C2350_=_C18007 ,\nC2350_=_C18580 ,C2350_=_C18751 ,C2350_=_C19022 ,C2350_=_C19625 ,C2350_=_C20584 ,C2350_=_C21410 ,\nC2350_=_C21899 ,C2350_=_C22337 ,C2350_=_C22693 ,C2350_=_C23294 ,C2350_=_C23555 ,C2350_=_C23638 ,\nC2350_=_C23684 ,C2350_=_C23710 ,C2350_=_C23795 ,C2350_=_C23830 ,C2350_=_C23892 ,C2350_=_C23894 ,\nC2350_=_C23896 ,C2350_=_C23899 ,C2350_=_C23904 ,C2350_=_C23908 ,C2350_=_C23911 ,C2350_=_C23913 ,\nC2350_=_C23917 ,C2350_=_C23919 ,C2350_=_C23923 ,C2350_=_C23926 ,C2350_=_C23930 ,C2350_=_C23934 ,\nC2350_=_C23936 ,C2350_=_C23938 ,C2350_=_C23940 ,C2350_=_C23942 ,C2371_=_C2404 ,C2371_=_C4392 ,\nC2371_=_C6764 ,C2371_=_C8669 ,C2371_=_C10378 ,C2371_=_C10950 ,C2371_=_C11974 ,C2371_=_C13990 ,\nC2371_=_C15929 ,C2371_=_C16472 ,C2371_=_C17167 ,C2371_=_C18014 ,C2371_=_C18588 ,C2371_=_C18763 ,\nC2371_=_C19037 ,C2371_=_C19639 ,C2371_=_C20598 ,C2371_=_C21417 ,C2371_=_C21906 ,C2371_=_C22342 ,\nC2371_=_C22698 ,C2371_=_C22992 ,C2371_=_C23145 ,C2371_=_C23306 ,C2371_=_C23459 ,C2371_=_C23564 ,\nC2371_=_C23645 ,C2371_=_C23689 ,C2371_=_C23726 ,C2371_=_C23802 ,C2371_=_C23836 ,C2371_=_C23953 ,\nC2371_=_C23994 ,C2371_=_C24020 ,C2371_=_C24117 ,C2371_=_C24120 ,C2371_=_C24125 ,C2371_=_C24126 ,\nC2371_=_C24129 ,C2371_=_C24131 ,C2371_=_C24132 ,C2371_=_C24136 ,C2371_=_C24137 ,C2371_=_C24140 ,\nC2371_=_C24142 ,C2371_=_C24144 ,C2371_=_C24146 ,C2404_=_C4453 ,C2404_=_C6798 ,C2404_=_C8713 ,\nC2404_=_C10390 ,C2404_=_C10969 ,C2404_=_C12013 ,C2404_=_C14049 ,C2404_=_C15939 ,C2404_=_C16482 ,\nC2404_=_C17187 ,C2404_=_C18024 ,C2404_=_C18443 ,C2404_=_C18595 ,C2404_=_C18771 ,C2404_=_C19051 ,\nC2404_=_C19665 ,C2404_=_C20620 ,C2404_=_C21433 ,C2404_=_C21916 ,C2404_=_C22350 ,C2404_=_C22706 ,\nC2404_=_C23000 ,C2404_=_C23149 ,C2404_=_C23310 ,C2404_=_C23464 ,C2404_=_C23517 ,C2404_=_C23571 ,\nC2404_=_C23613 ,C2404_=_C23652 ,C2404_=_C23690 ,C2404_=_C23733 ,C2404_=_C23809 ,C2404_=_C23955 ,\nC2404_=_C23996 ,C2404_=_C24022 ,C2404_=_C24089 ,C2404_=_C24152 ,C2404_=_C24156 ,C2404_=_C24159 ,\nC2404_=_C24161 ,C2404_=_C24163 ,C2404_=_C24165 ,C2404_=_C24167 ,C2404_=_C24169 ,C2404_=_C24171 ,\nC4351_=_C4357 ,C4351_=_C4392 ,C4351_=_C4453 ,C4351_=_C6739 ,C4351_=_C8636 ,C4351_=_C10370 ,\nC4351_=_C10939 ,C4351_=_C11937 ,C4351_=_C13947 ,C4351_=_C15921 ,C4351_=_C16464 ,C4351_=_C17151 ,\nC4351_=_C18006 ,C4351_=_C18578 ,C4351_=_C18749 ,C4351_=_C19019 ,C4351_=_C19621 ,C4351_=_C20580 ,\nC4351_=_C21409 ,C4351_=_C21898 ,C4351_=_C22336 ,C4351_=_C22692 ,C4351_=_C23141 ,C4351_=_C23292 ,\nC4351_=_C23552 ,C4351_=_C23635 ,C4351_=_C23683 ,C4351_=_C23706 ,C4351_=_C23792 ,C4351_=_C23828 ,\nC4351_=_C23846 ,C4351_=_C23848 ,C4351_=_C23850 ,C4351_=_C23855 ,C4351_=_C23860 ,C4351_=_C23862 ,\nC4351_=_C23865 ,C4351_=_C23867 ,C4351_=_C23871 ,C4351_=_C23875 ,C4351_=_C23879 ,C4351_=_C23882 ,\nC4351_=_C23886 ,C4351_=_C23890 ,C4357_=_C4392 ,C4357_=_C4453 ,C4357_=_C6743 ,C4357_=_C8641 ,\nC4357_=_C10371 ,C4357_=_C10943 ,C4357_=_C11943 ,C4357_=_C13955 ,C4357_=_C15922 ,C4357_=_C16465 ,\nC4357_=_C17153 ,C4357_=_C18007 ,C4357_=_C18580 ,C4357_=_C18751 ,C4357_=_C19022 ,C4357_=_C19625 ,\nC4357_=_C20584 ,C4357_=_C21410 ,C4357_=_C21899 ,C4357_=_C22337 ,C4357_=_C22693 ,C4357_=_C23294 ,\nC4357_=_C23555 ,C4357_=_C23638 ,C4357_=_C23684 ,C4357_=_C23710 ,C4357_=_C23795 ,C4357_=_C23830 ,\nC4357_=_C23892 ,C4357_=_C23894 ,C4357_=_C23896 ,C4357_=_C23899 ,C4357_=_C23904 ,C4357_=_C23908 ,\nC4357_=_C23911 ,C4357_=_C23913 ,C4357_=_C23917 ,C4357_=_C23919 ,C4357_=_C23923 ,C4357_=_C23926 ,\nC4357_=_C23930 ,C4357_=_C23934 ,C4357_=_C23936 ,C4357_=_C23938 ,C4357_=_C23940 ,C4357_=_C23942 ,\nC4392_=_C4453 ,C4392_=_C6764 ,C4392_=_C8669 ,C4392_=_C10378 ,C4392_=_C10950 ,C4392_=_C11974 ,\nC4392_=_C13990 ,C4392_=_C15929 ,C4392_=_C16472 ,C4392_=_C17167 ,C4392_=_C18014 ,C4392_=_C18588 ,\nC4392_=_C18763 ,C4392_=_C19037 ,C4392_=_C19639 ,C4392_=_C20598 ,C4392_=_C21417 ,C4392_=_C21906 ,\nC4392_=_C22342 ,C4392_=_C22698 ,C4392_=_C22992 ,C4392_=_C23145 ,C4392_=_C23306 ,C4392_=_C23459 ,\nC4392_=_C23564 ,C4392_=_C23645 ,C4392_=_C23689 ,C4392_=_C23726 ,C4392_=_C23802 ,C4392_=_C23836 ,\nC4392_=_C23953 ,C4392_=_C23994 ,C4392_=_C24020 ,C4392_=_C24117 ,C4392_=_C24120 ,C4392_=_C24125 ,\nC4392_=_C24126 ,C4392_=_C24129 ,C4392_=_C24131 ,C4392_=_C24132 ,C4392_=_C24136 ,C4392_=_C24137 ,\nC4392_=_C24140 ,C4392_=_C24142 ,C4392_=_C24144 ,C4392_=_C24146 ,C4453_=_C6798 ,C4453_=_C8713 ,\nC4453_=_C10390 ,C4453_=_C10969 ,C4453_=_C12013 ,C4453_=_C14049 ,C4453_=_C15939 ,C4453_=_C16482 ,\nC4453_=_C17187 ,C4453_=_C18024 ,C4453_=_C18443 ,C4453_=_C18595 ,C4453_=_C18771 ,C4453_=_C19051 ,\nC4453_=_C19665 ,C4453_=_C20620 ,C4453_=_C21433 ,C4453_=_C21916 ,C4453_=_C22350 ,C4453_=_C22706 ,\nC4453_=_C23000 ,C4453_=_C23149 ,C4453_=_C23310 ,C4453_=_C23464 ,C4453_=_C23517 ,C4453_=_C23571 ,\nC4453_=_C23613 ,C4453_=_C23652 ,C4453_=_C23690 ,C4453_=_C23733 ,C4453_=_C23809 ,C4453_=_C23955 ,\nC4453_=_C23996 ,C4453_=_C24022 ,C4453_=_C24089 ,C4453_=_C24152 ,C4453_=_C24156 ,C4453_=_C24159 ,\nC4453_=_C24161 ,C4453_=_C24163 ,C4453_=_C24165 ,C4453_=_C24167 ,C4453_=_C24169 ,C4453_=_C24171 ,\nC6739_=_C6743 ,C6739_=_C6764 ,C6739_=_C6798 ,C6739_=_C8636 ,C6739_=_C10370 ,C6739_=_C10939 ,\nC6739_=_C11937 ,C6739_=_C13947 ,C6739_=_C15921 ,C6739_=_C16464 ,C6739_=_C17151 ,C6739_=_C18006 ,\nC6739_=_C18578 ,C6739_=_C18749 ,C6739_=_C19019 ,C6739_=_C19621 ,C6739_=_C20580 ,C6739_=_C21409 ,\nC6739_=_C21898 ,C6739_=_C22336 ,C6739_=_C22692 ,C6739_=_C23141 ,C6739_=_C23292 ,C6739_=_C23552 ,\nC6739_=_C23635 ,C6739_=_C23683 ,C6739_=_C23706 ,C6739_=_C23792 ,C6739_=_C23828 ,C6739_=_C23846 ,\nC6739_=_C23848 ,C6739_=_C23850 ,C6739_=_C23855 ,C6739_=_C23860 ,C6739_=_C23862 ,C6739_=_C23865 ,\nC6739_=_C23867 ,C6739_=_C23871 ,C6739_=_C23875 ,C6739_=_C23879 ,C6739_=_C23882 ,C6739_=_C23886 ,\nC6739_=_C23890 ,C6743_=_C6764 ,C6743_=_C6798 ,C6743_=_C8641 ,C6743_=_C10371 ,C6743_=_C10943 ,\nC6743_=_C11943 ,C6743_=_C13955 ,C6743_=_C15922 ,C6743_=_C16465 ,C6743_=_C17153 ,C6743_=_C18007 ,\nC6743_=_C18580 ,C6743_=_C18751 ,C6743_=_C19022 ,C6743_=_C19625 ,C6743_=_C20584 ,C6743_=_C21410 ,\nC6743_=_C21899 ,C6743_=_C22337 ,C6743_=_C22693 ,C6743_=_C23294 ,C6743_=_C23555 ,C6743_=_C23638 ,\nC6743_=_C23684 ,C6743_=_C23710 ,C6743_=_C23795 ,C6743_=_C23830 ,C6743_=_C23892 ,C6743_=_C23894 ,\nC6743_=_C23896 ,C6743_=_C23899 ,C6743_=_C23904 ,C6743_=_C23908 ,C6743_=_C23911 ,C6743_=_C23913 ,\nC6743_=_C23917 ,C6743_=_C23919 ,C6743_=_C23923 ,C6743_=_C23926 ,C6743_=_C23930 ,C6743_=_C23934 ,\nC6743_=_C23936 ,C6743_=_C23938 ,C6743_=_C23940 ,C6743_=_C23942 ,C6764_=_C6798</w:t>
      </w:r>
    </w:p>
    <w:p>
      <w:pPr>
        <w:pStyle w:val="PreformattedText"/>
        <w:bidi w:val="0"/>
        <w:spacing w:before="0" w:after="0"/>
        <w:jc w:val="left"/>
        <w:rPr/>
      </w:pPr>
      <w:r>
        <w:rPr/>
        <w:t xml:space="preserve"> </w:t>
      </w:r>
      <w:r>
        <w:rPr/>
        <w:t>,C6764_=_C8669 ,\nC6764_=_C10378 ,C6764_=_C10950 ,C6764_=_C11974 ,C6764_=_C13990 ,C6764_=_C15929 ,C6764_=_C16472 ,\nC6764_=_C17167 ,C6764_=_C18014 ,C6764_=_C18588 ,C6764_=_C18763 ,C6764_=_C19037 ,C6764_=_C19639 ,\nC6764_=_C20598 ,C6764_=_C21417 ,C6764_=_C21906 ,C6764_=_C22342 ,C6764_=_C22698 ,C6764_=_C22992 ,\nC6764_=_C23145 ,C6764_=_C23306 ,C6764_=_C23459 ,C6764_=_C23564 ,C6764_=_C23645 ,C6764_=_C23689 ,\nC6764_=_C23726 ,C6764_=_C23802 ,C6764_=_C23836 ,C6764_=_C23953 ,C6764_=_C23994 ,C6764_=_C24020 ,\nC6764_=_C24117 ,C6764_=_C24120 ,C6764_=_C24125 ,C6764_=_C24126 ,C6764_=_C24129 ,C6764_=_C24131 ,\nC6764_=_C24132 ,C6764_=_C24136 ,C6764_=_C24137 ,C6764_=_C24140 ,C6764_=_C24142 ,C6764_=_C24144 ,\nC6764_=_C24146 ,C6798_=_C8713 ,C6798_=_C10390 ,C6798_=_C10969 ,C6798_=_C12013 ,C6798_=_C14049 ,\nC6798_=_C15939 ,C6798_=_C16482 ,C6798_=_C17187 ,C6798_=_C18024 ,C6798_=_C18443 ,C6798_=_C18595 ,\nC6798_=_C18771 ,C6798_=_C19051 ,C6798_=_C19665 ,C6798_=_C20620 ,C6798_=_C21433 ,C6798_=_C21916 ,\nC6798_=_C22350 ,C6798_=_C22706 ,C6798_=_C23000 ,C6798_=_C23149 ,C6798_=_C23310 ,C6798_=_C23464 ,\nC6798_=_C23517 ,C6798_=_C23571 ,C6798_=_C23613 ,C6798_=_C23652 ,C6798_=_C23690 ,C6798_=_C23733 ,\nC6798_=_C23809 ,C6798_=_C23955 ,C6798_=_C23996 ,C6798_=_C24022 ,C6798_=_C24089 ,C6798_=_C24152 ,\nC6798_=_C24156 ,C6798_=_C24159 ,C6798_=_C24161 ,C6798_=_C24163 ,C6798_=_C24165 ,C6798_=_C24167 ,\nC6798_=_C24169 ,C6798_=_C24171 ,C8636_=_C8641 ,C8636_=_C8669 ,C8636_=_C8713 ,C8636_=_C10370 ,\nC8636_=_C10939 ,C8636_=_C11937 ,C8636_=_C13947 ,C8636_=_C15921 ,C8636_=_C16464 ,C8636_=_C17151 ,\nC8636_=_C18006 ,C8636_=_C18578 ,C8636_=_C18749 ,C8636_=_C19019 ,C8636_=_C19621 ,C8636_=_C20580 ,\nC8636_=_C21409 ,C8636_=_C21898 ,C8636_=_C22336 ,C8636_=_C22692 ,C8636_=_C23141 ,C8636_=_C23292 ,\nC8636_=_C23552 ,C8636_=_C23635 ,C8636_=_C23683 ,C8636_=_C23706 ,C8636_=_C23792 ,C8636_=_C23828 ,\nC8636_=_C23846 ,C8636_=_C23848 ,C8636_=_C23850 ,C8636_=_C23855 ,C8636_=_C23860 ,C8636_=_C23862 ,\nC8636_=_C23865 ,C8636_=_C23867 ,C8636_=_C23871 ,C8636_=_C23875 ,C8636_=_C23879 ,C8636_=_C23882 ,\nC8636_=_C23886 ,C8636_=_C23890 ,C8641_=_C8669 ,C8641_=_C8713 ,C8641_=_C10371 ,C8641_=_C10943 ,\nC8641_=_C11943 ,C8641_=_C13955 ,C8641_=_C15922 ,C8641_=_C16465 ,C8641_=_C17153 ,C8641_=_C18007 ,\nC8641_=_C18580 ,C8641_=_C18751 ,C8641_=_C19022 ,C8641_=_C19625 ,C8641_=_C20584 ,C8641_=_C21410 ,\nC8641_=_C21899 ,C8641_=_C22337 ,C8641_=_C22693 ,C8641_=_C23294 ,C8641_=_C23555 ,C8641_=_C23638 ,\nC8641_=_C23684 ,C8641_=_C23710 ,C8641_=_C23795 ,C8641_=_C23830 ,C8641_=_C23892 ,C8641_=_C23894 ,\nC8641_=_C23896 ,C8641_=_C23899 ,C8641_=_C23904 ,C8641_=_C23908 ,C8641_=_C23911 ,C8641_=_C23913 ,\nC8641_=_C23917 ,C8641_=_C23919 ,C8641_=_C23923 ,C8641_=_C23926 ,C8641_=_C23930 ,C8641_=_C23934 ,\nC8641_=_C23936 ,C8641_=_C23938 ,C8641_=_C23940 ,C8641_=_C23942 ,C8669_=_C8713 ,C8669_=_C10378 ,\nC8669_=_C10950 ,C8669_=_C11974 ,C8669_=_C13990 ,C8669_=_C15929 ,C8669_=_C16472 ,C8669_=_C17167 ,\nC8669_=_C18014 ,C8669_=_C18588 ,C8669_=_C18763 ,C8669_=_C19037 ,C8669_=_C19639 ,C8669_=_C20598 ,\nC8669_=_C21417 ,C8669_=_C21906 ,C8669_=_C22342 ,C8669_=_C22698 ,C8669_=_C22992 ,C8669_=_C23145 ,\nC8669_=_C23306 ,C8669_=_C23459 ,C8669_=_C23564 ,C8669_=_C23645 ,C8669_=_C23689 ,C8669_=_C23726 ,\nC8669_=_C23802 ,C8669_=_C23836 ,C8669_=_C23953 ,C8669_=_C23994 ,C8669_=_C24020 ,C8669_=_C24117 ,\nC8669_=_C24120 ,C8669_=_C24125 ,C8669_=_C24126 ,C8669_=_C24129 ,C8669_=_C24131 ,C8669_=_C24132 ,\nC8669_=_C24136 ,C8669_=_C24137 ,C8669_=_C24140 ,C8669_=_C24142 ,C8669_=_C24144 ,C8669_=_C24146 ,\nC8713_=_C10390 ,C8713_=_C10969 ,C8713_=_C12013 ,C8713_=_C14049 ,C8713_=_C15939 ,C8713_=_C16482 ,\nC8713_=_C17187 ,C8713_=_C18024 ,C8713_=_C18443 ,C8713_=_C18595 ,C8713_=_C18771 ,C8713_=_C19051 ,\nC8713_=_C19665 ,C8713_=_C20620 ,C8713_=_C21433 ,C8713_=_C21916 ,C8713_=_C22350 ,C8713_=_C22706 ,\nC8713_=_C23000 ,C8713_=_C23149 ,C8713_=_C23310 ,C8713_=_C23464 ,C8713_=_C23517 ,C8713_=_C23571 ,\nC8713_=_C23613 ,C8713_=_C23652 ,C8713_=_C23690 ,C8713_=_C23733 ,C8713_=_C23809 ,C8713_=_C23955 ,\nC8713_=_C23996 ,C8713_=_C24022 ,C8713_=_C24089 ,C8713_=_C24152 ,C8713_=_C24156 ,C8713_=_C24159 ,\nC8713_=_C24161 ,C8713_=_C24163 ,C8713_=_C24165 ,C8713_=_C24167 ,C8713_=_C24169 ,C8713_=_C24171 ,\nC10370_=_C10371 ,C10370_=_C10378 ,C10370_=_C10390 ,C10370_=_C10939 ,C10370_=_C11937 ,C10370_=_C13947 ,\nC10370_=_C15921 ,C10370_=_C16464 ,C10370_=_C17151 ,C10370_=_C18006 ,C10370_=_C18578 ,C10370_=_C18749 ,\nC10370_=_C19019 ,C10370_=_C19621 ,C10370_=_C20580 ,C10370_=_C21409 ,C10370_=_C21898 ,C10370_=_C22336 ,\nC10370_=_C22692 ,C10370_=_C23141 ,C10370_=_C23292 ,C10370_=_C23552 ,C10370_=_C23635 ,C10370_=_C23683 ,\nC10370_=_C23706 ,C10370_=_C23792 ,C10370_=_C23828 ,C10370_=_C23846 ,C10370_=_C23848 ,C10370_=_C23850 ,\nC10370_=_C23855 ,C10370_=_C23860 ,C10370_=_C23862 ,C10370_=_C23865 ,C10370_=_C23867 ,C10370_=_C23871 ,\nC10370_=_C23875 ,C10370_=_C23879 ,C10370_=_C23882 ,C10370_=_C23886 ,C10370_=_C23890 ,C10371_=_C10378 ,\nC10371_=_C10390 ,C10371_=_C10943 ,C10371_=_C11943 ,C10371_=_C13955 ,C10371_=_C15922 ,C10371_=_C16465 ,\nC10371_=_C17153 ,C10371_=_C18007 ,C10371_=_C18580 ,C10371_=_C18751 ,C10371_=_C19022 ,C10371_=_C19625 ,\nC10371_=_C20584 ,C10371_=_C21410 ,C10371_=_C21899 ,C10371_=_C22337 ,C10371_=_C22693 ,C10371_=_C23294 ,\nC10371_=_C23555 ,C10371_=_C23638 ,C10371_=_C23684 ,C10371_=_C23710 ,C10371_=_C23795 ,C10371_=_C23830 ,\nC10371_=_C23892 ,C10371_=_C23894 ,C10371_=_C23896 ,C10371_=_C23899 ,C10371_=_C23904 ,C10371_=_C23908 ,\nC10371_=_C23911 ,C10371_=_C23913 ,C10371_=_C23917 ,C10371_=_C23919 ,C10371_=_C23923 ,C10371_=_C23926 ,\nC10371_=_C23930 ,C10371_=_C23934 ,C10371_=_C23936 ,C10371_=_C23938 ,C10371_=_C23940 ,C10371_=_C23942 ,\nC10378_=_C10390 ,C10378_=_C10950 ,C10378_=_C11974 ,C10378_=_C13990 ,C10378_=_C15929 ,C10378_=_C16472 ,\nC10378_=_C17167 ,C10378_=_C18014 ,C10378_=_C18588 ,C10378_=_C18763 ,C10378_=_C19037 ,C10378_=_C19639 ,\nC10378_=_C20598 ,C10378_=_C21417 ,C10378_=_C21906 ,C10378_=_C22342 ,C10378_=_C22698 ,C10378_=_C22992 ,\nC10378_=_C23145 ,C10378_=_C23306 ,C10378_=_C23459 ,C10378_=_C23564 ,C10378_=_C23645 ,C10378_=_C23689 ,\nC10378_=_C23726 ,C10378_=_C23802 ,C10378_=_C23836 ,C10378_=_C23953 ,C10378_=_C23994 ,C10378_=_C24020 ,\nC10378_=_C24117 ,C10378_=_C24120 ,C10378_=_C24125 ,C10378_=_C24126 ,C10378_=_C24129 ,C10378_=_C24131 ,\nC10378_=_C24132 ,C10378_=_C24136 ,C10378_=_C24137 ,C10378_=_C24140 ,C10378_=_C24142 ,C10378_=_C24144 ,\nC10378_=_C24146 ,C10390_=_C10969 ,C10390_=_C12013 ,C10390_=_C14049 ,C10390_=_C15939 ,C10390_=_C16482 ,\nC10390_=_C17187 ,C10390_=_C18024 ,C10390_=_C18443 ,C10390_=_C18595 ,C10390_=_C18771 ,C10390_=_C19051 ,\nC10390_=_C19665 ,C10390_=_C20620 ,C10390_=_C21433 ,C10390_=_C21916 ,C10390_=_C22350 ,C10390_=_C22706 ,\nC10390_=_C23000 ,C10390_=_C23149 ,C10390_=_C23310 ,C10390_=_C23464 ,C10390_=_C23517 ,C10390_=_C23571 ,\nC10390_=_C23613 ,C10390_=_C23652 ,C10390_=_C23690 ,C10390_=_C23733 ,C10390_=_C23809 ,C10390_=_C23955 ,\nC10390_=_C23996 ,C10390_=_C24022 ,C10390_=_C24089 ,C10390_=_C24152 ,C10390_=_C24156 ,C10390_=_C24159 ,\nC10390_=_C24161 ,C10390_=_C24163 ,C10390_=_C24165 ,C10390_=_C24167 ,C10390_=_C24169 ,C10390_=_C24171 ,\nC10939_=_C10943 ,C10939_=_C10950 ,C10939_=_C10969 ,C10939_=_C11937 ,C10939_=_C13947 ,C10939_=_C15921 ,\nC10939_=_C16464 ,C10939_=_C17151 ,C10939_=_C18006 ,C10939_=_C18578 ,C10939_=_C18749 ,C10939_=_C19019 ,\nC10939_=_C19621 ,C10939_=_C20580 ,C10939_=_C21409 ,C10939_=_C21898 ,C10939_=_C22336 ,C10939_=_C22692 ,\nC10939_=_C23141 ,C10939_=_C23292 ,C10939_=_C23552 ,C10939_=_C23635 ,C10939_=_C23683 ,C10939_=_C23706 ,\nC10939_=_C23792 ,C10939_=_C23828 ,C10939_=_C23846 ,C10939_=_C23848 ,C10939_=_C23850 ,C10939_=_C23855 ,\nC10939_=_C23860 ,C10939_=_C23862 ,C10939_=_C23865 ,C10939_=_C23867 ,C10939_=_C23871 ,C10939_=_C23875 ,\nC10939_=_C23879 ,C10939_=_C23882 ,C10939_=_C23886 ,C10939_=_C23890 ,C10943_=_C10950 ,C10943_=_C10969 ,\nC10943_=_C11943 ,C10943_=_C13955 ,C10943_=_C15922 ,C10943_=_C16465 ,C10943_=_C17153 ,C10943_=_C18007 ,\nC10943_=_C18580 ,C10943_=_C18751 ,C10943_=_C19022 ,C10943_=_C19625 ,C10943_=_C20584 ,C10943_=_C21410 ,\nC10943_=_C21899 ,C10943_=_C22337 ,C10943_=_C22693 ,C10943_=_C23294 ,C10943_=_C23555 ,C10943_=_C23638 ,\nC10943_=_C23684 ,C10943_=_C23710 ,C10943_=_C23795 ,C10943_=_C23830 ,C10943_=_C23892 ,C10943_=_C23894 ,\nC10943_=_C23896 ,C10943_=_C23899 ,C10943_=_C23904 ,C10943_=_C23908 ,C10943_=_C23911 ,C10943_=_C23913 ,\nC10943_=_C23917 ,C10943_=_C23919 ,C10943_=_C23923 ,C10943_=_C23926 ,C10943_=_C23930 ,C10943_=_C23934 ,\nC10943_=_C23936 ,C10943_=_C23938 ,C10943_=_C23940 ,C10943_=_C23942 ,C10950_=_C10969 ,C10950_=_C11974 ,\nC10950_=_C13990 ,C10950_=_C15929 ,C10950_=_C16472 ,C10950_=_C17167 ,C10950_=_C18014 ,C10950_=_C18588 ,\nC10950_=_C18763 ,C10950_=_C19037 ,C10950_=_C19639 ,C10950_=_C20598 ,C10950_=_C21417 ,C10950_=_C21906 ,\nC10950_=_C22342 ,C10950_=_C22698 ,C10950_=_C22992 ,C10950_=_C23145 ,C10950_=_C23306 ,C10950_=_C23459 ,\nC10950_=_C23564 ,C10950_=_C23645 ,C10950_=_C23689 ,C10950_=_C23726 ,C10950_=_C23802 ,C10950_=_C23836 ,\nC10950_=_C23953 ,C10950_=_C23994 ,C10950_=_C24020 ,C10950_=_C24117 ,C10950_=_C24120 ,C10950_=_C24125 ,\nC10950_=_C24126 ,C10950_=_C24129 ,C10950_=_C24131 ,C10950_=_C24132 ,C10950_=_C24136 ,C10950_=_C24137 ,\nC10950_=_C24140 ,C10950_=_C24142 ,C10950_=_C24144 ,C10950_=_C24146 ,C10969_=_C12013 ,C10969_=_C14049 ,\nC10969_=_C15939 ,C10969_=_C16482 ,C10969_=_C17187 ,C10969_=_C18024 ,C10969_=_C18443 ,C10969_=_C18595 ,\nC10969_=_C18771 ,C10969_=_C19051 ,C10969_=_C19665 ,C10969_=_C20620 ,C10969_=_C21433 ,C10969_=_C21916 ,\nC10969_=_C22350 ,C10969_=_C22706 ,C10969_=_C23000 ,C10969_=_C23149 ,C10969_=_C23310 ,C10969_=_C23464 ,\nC10969_=_C23517 ,C10969_=_C23571 ,C10969_=_C23613 ,C10969_=_C23652 ,C10969_=_C23690 ,C10969_=_C23733 ,\nC10969_=_C23809 ,C10969_=_C23955 ,C10969_=_C23996 ,C10969_=_C24022 ,C10969_=_C24089 ,C10969_=_C24152 ,\nC10969_=_C24156 ,C10969_=_C24159 ,C10969_=_C24161 ,C10969_=_C24163</w:t>
      </w:r>
    </w:p>
    <w:p>
      <w:pPr>
        <w:pStyle w:val="PreformattedText"/>
        <w:bidi w:val="0"/>
        <w:spacing w:before="0" w:after="0"/>
        <w:jc w:val="left"/>
        <w:rPr/>
      </w:pPr>
      <w:r>
        <w:rPr/>
        <w:t xml:space="preserve"> </w:t>
      </w:r>
      <w:r>
        <w:rPr/>
        <w:t>,C10969_=_C24165 ,C10969_=_C24167 ,\nC10969_=_C24169 ,C10969_=_C24171 ,C11937_=_C11943 ,C11937_=_C11974 ,C11937_=_C12013 ,C11937_=_C13947 ,\nC11937_=_C15921 ,C11937_=_C16464 ,C11937_=_C17151 ,C11937_=_C18006 ,C11937_=_C18578 ,C11937_=_C18749 ,\nC11937_=_C19019 ,C11937_=_C19621 ,C11937_=_C20580 ,C11937_=_C21409 ,C11937_=_C21898 ,C11937_=_C22336 ,\nC11937_=_C22692 ,C11937_=_C23141 ,C11937_=_C23292 ,C11937_=_C23552 ,C11937_=_C23635 ,C11937_=_C23683 ,\nC11937_=_C23706 ,C11937_=_C23792 ,C11937_=_C23828 ,C11937_=_C23846 ,C11937_=_C23848 ,C11937_=_C23850 ,\nC11937_=_C23855 ,C11937_=_C23860 ,C11937_=_C23862 ,C11937_=_C23865 ,C11937_=_C23867 ,C11937_=_C23871 ,\nC11937_=_C23875 ,C11937_=_C23879 ,C11937_=_C23882 ,C11937_=_C23886 ,C11937_=_C23890 ,C11943_=_C11974 ,\nC11943_=_C12013 ,C11943_=_C13955 ,C11943_=_C15922 ,C11943_=_C16465 ,C11943_=_C17153 ,C11943_=_C18007 ,\nC11943_=_C18580 ,C11943_=_C18751 ,C11943_=_C19022 ,C11943_=_C19625 ,C11943_=_C20584 ,C11943_=_C21410 ,\nC11943_=_C21899 ,C11943_=_C22337 ,C11943_=_C22693 ,C11943_=_C23294 ,C11943_=_C23555 ,C11943_=_C23638 ,\nC11943_=_C23684 ,C11943_=_C23710 ,C11943_=_C23795 ,C11943_=_C23830 ,C11943_=_C23892 ,C11943_=_C23894 ,\nC11943_=_C23896 ,C11943_=_C23899 ,C11943_=_C23904 ,C11943_=_C23908 ,C11943_=_C23911 ,C11943_=_C23913 ,\nC11943_=_C23917 ,C11943_=_C23919 ,C11943_=_C23923 ,C11943_=_C23926 ,C11943_=_C23930 ,C11943_=_C23934 ,\nC11943_=_C23936 ,C11943_=_C23938 ,C11943_=_C23940 ,C11943_=_C23942 ,C11974_=_C12013 ,C11974_=_C13990 ,\nC11974_=_C15929 ,C11974_=_C16472 ,C11974_=_C17167 ,C11974_=_C18014 ,C11974_=_C18588 ,C11974_=_C18763 ,\nC11974_=_C19037 ,C11974_=_C19639 ,C11974_=_C20598 ,C11974_=_C21417 ,C11974_=_C21906 ,C11974_=_C22342 ,\nC11974_=_C22698 ,C11974_=_C22992 ,C11974_=_C23145 ,C11974_=_C23306 ,C11974_=_C23459 ,C11974_=_C23564 ,\nC11974_=_C23645 ,C11974_=_C23689 ,C11974_=_C23726 ,C11974_=_C23802 ,C11974_=_C23836 ,C11974_=_C23953 ,\nC11974_=_C23994 ,C11974_=_C24020 ,C11974_=_C24117 ,C11974_=_C24120 ,C11974_=_C24125 ,C11974_=_C24126 ,\nC11974_=_C24129 ,C11974_=_C24131 ,C11974_=_C24132 ,C11974_=_C24136 ,C11974_=_C24137 ,C11974_=_C24140 ,\nC11974_=_C24142 ,C11974_=_C24144 ,C11974_=_C24146 ,C12013_=_C14049 ,C12013_=_C15939 ,C12013_=_C16482 ,\nC12013_=_C17187 ,C12013_=_C18024 ,C12013_=_C18443 ,C12013_=_C18595 ,C12013_=_C18771 ,C12013_=_C19051 ,\nC12013_=_C19665 ,C12013_=_C20620 ,C12013_=_C21433 ,C12013_=_C21916 ,C12013_=_C22350 ,C12013_=_C22706 ,\nC12013_=_C23000 ,C12013_=_C23149 ,C12013_=_C23310 ,C12013_=_C23464 ,C12013_=_C23517 ,C12013_=_C23571 ,\nC12013_=_C23613 ,C12013_=_C23652 ,C12013_=_C23690 ,C12013_=_C23733 ,C12013_=_C23809 ,C12013_=_C23955 ,\nC12013_=_C23996 ,C12013_=_C24022 ,C12013_=_C24089 ,C12013_=_C24152 ,C12013_=_C24156 ,C12013_=_C24159 ,\nC12013_=_C24161 ,C12013_=_C24163 ,C12013_=_C24165 ,C12013_=_C24167 ,C12013_=_C24169 ,C12013_=_C24171 ,\nC13947_=_C13955 ,C13947_=_C13990 ,C13947_=_C14049 ,C13947_=_C15921 ,C13947_=_C16464 ,C13947_=_C17151 ,\nC13947_=_C18006 ,C13947_=_C18578 ,C13947_=_C18749 ,C13947_=_C19019 ,C13947_=_C19621 ,C13947_=_C20580 ,\nC13947_=_C21409 ,C13947_=_C21898 ,C13947_=_C22336 ,C13947_=_C22692 ,C13947_=_C23141 ,C13947_=_C23292 ,\nC13947_=_C23552 ,C13947_=_C23635 ,C13947_=_C23683 ,C13947_=_C23706 ,C13947_=_C23792 ,C13947_=_C23828 ,\nC13947_=_C23846 ,C13947_=_C23848 ,C13947_=_C23850 ,C13947_=_C23855 ,C13947_=_C23860 ,C13947_=_C23862 ,\nC13947_=_C23865 ,C13947_=_C23867 ,C13947_=_C23871 ,C13947_=_C23875 ,C13947_=_C23879 ,C13947_=_C23882 ,\nC13947_=_C23886 ,C13947_=_C23890 ,C13955_=_C13990 ,C13955_=_C14049 ,C13955_=_C15922 ,C13955_=_C16465 ,\nC13955_=_C17153 ,C13955_=_C18007 ,C13955_=_C18580 ,C13955_=_C18751 ,C13955_=_C19022 ,C13955_=_C19625 ,\nC13955_=_C20584 ,C13955_=_C21410 ,C13955_=_C21899 ,C13955_=_C22337 ,C13955_=_C22693 ,C13955_=_C23294 ,\nC13955_=_C23555 ,C13955_=_C23638 ,C13955_=_C23684 ,C13955_=_C23710 ,C13955_=_C23795 ,C13955_=_C23830 ,\nC13955_=_C23892 ,C13955_=_C23894 ,C13955_=_C23896 ,C13955_=_C23899 ,C13955_=_C23904 ,C13955_=_C23908 ,\nC13955_=_C23911 ,C13955_=_C23913 ,C13955_=_C23917 ,C13955_=_C23919 ,C13955_=_C23923 ,C13955_=_C23926 ,\nC13955_=_C23930 ,C13955_=_C23934 ,C13955_=_C23936 ,C13955_=_C23938 ,C13955_=_C23940 ,C13955_=_C23942 ,\nC13990_=_C14049 ,C13990_=_C15929 ,C13990_=_C16472 ,C13990_=_C17167 ,C13990_=_C18014 ,C13990_=_C18588 ,\nC13990_=_C18763 ,C13990_=_C19037 ,C13990_=_C19639 ,C13990_=_C20598 ,C13990_=_C21417 ,C13990_=_C21906 ,\nC13990_=_C22342 ,C13990_=_C22698 ,C13990_=_C22992 ,C13990_=_C23145 ,C13990_=_C23306 ,C13990_=_C23459 ,\nC13990_=_C23564 ,C13990_=_C23645 ,C13990_=_C23689 ,C13990_=_C23726 ,C13990_=_C23802 ,C13990_=_C23836 ,\nC13990_=_C23953 ,C13990_=_C23994 ,C13990_=_C24020 ,C13990_=_C24117 ,C13990_=_C24120 ,C13990_=_C24125 ,\nC13990_=_C24126 ,C13990_=_C24129 ,C13990_=_C24131 ,C13990_=_C24132 ,C13990_=_C24136 ,C13990_=_C24137 ,\nC13990_=_C24140 ,C13990_=_C24142 ,C13990_=_C24144 ,C13990_=_C24146 ,C14049_=_C15939 ,C14049_=_C16482 ,\nC14049_=_C17187 ,C14049_=_C18024 ,C14049_=_C18443 ,C14049_=_C18595 ,C14049_=_C18771 ,C14049_=_C19051 ,\nC14049_=_C19665 ,C14049_=_C20620 ,C14049_=_C21433 ,C14049_=_C21916 ,C14049_=_C22350 ,C14049_=_C22706 ,\nC14049_=_C23000 ,C14049_=_C23149 ,C14049_=_C23310 ,C14049_=_C23464 ,C14049_=_C23517 ,C14049_=_C23571 ,\nC14049_=_C23613 ,C14049_=_C23652 ,C14049_=_C23690 ,C14049_=_C23733 ,C14049_=_C23809 ,C14049_=_C23955 ,\nC14049_=_C23996 ,C14049_=_C24022 ,C14049_=_C24089 ,C14049_=_C24152 ,C14049_=_C24156 ,C14049_=_C24159 ,\nC14049_=_C24161 ,C14049_=_C24163 ,C14049_=_C24165 ,C14049_=_C24167 ,C14049_=_C24169 ,C14049_=_C24171 ,\nC15921_=_C15922 ,C15921_=_C15929 ,C15921_=_C15939 ,C15921_=_C16464 ,C15921_=_C17151 ,C15921_=_C18006 ,\nC15921_=_C18578 ,C15921_=_C18749 ,C15921_=_C19019 ,C15921_=_C19621 ,C15921_=_C20580 ,C15921_=_C21409 ,\nC15921_=_C21898 ,C15921_=_C22336 ,C15921_=_C22692 ,C15921_=_C23141 ,C15921_=_C23292 ,C15921_=_C23552 ,\nC15921_=_C23635 ,C15921_=_C23683 ,C15921_=_C23706 ,C15921_=_C23792 ,C15921_=_C23828 ,C15921_=_C23846 ,\nC15921_=_C23848 ,C15921_=_C23850 ,C15921_=_C23855 ,C15921_=_C23860 ,C15921_=_C23862 ,C15921_=_C23865 ,\nC15921_=_C23867 ,C15921_=_C23871 ,C15921_=_C23875 ,C15921_=_C23879 ,C15921_=_C23882 ,C15921_=_C23886 ,\nC15921_=_C23890 ,C15922_=_C15929 ,C15922_=_C15939 ,C15922_=_C16465 ,C15922_=_C17153 ,C15922_=_C18007 ,\nC15922_=_C18580 ,C15922_=_C18751 ,C15922_=_C19022 ,C15922_=_C19625 ,C15922_=_C20584 ,C15922_=_C21410 ,\nC15922_=_C21899 ,C15922_=_C22337 ,C15922_=_C22693 ,C15922_=_C23294 ,C15922_=_C23555 ,C15922_=_C23638 ,\nC15922_=_C23684 ,C15922_=_C23710 ,C15922_=_C23795 ,C15922_=_C23830 ,C15922_=_C23892 ,C15922_=_C23894 ,\nC15922_=_C23896 ,C15922_=_C23899 ,C15922_=_C23904 ,C15922_=_C23908 ,C15922_=_C23911 ,C15922_=_C23913 ,\nC15922_=_C23917 ,C15922_=_C23919 ,C15922_=_C23923 ,C15922_=_C23926 ,C15922_=_C23930 ,C15922_=_C23934 ,\nC15922_=_C23936 ,C15922_=_C23938 ,C15922_=_C23940 ,C15922_=_C23942 ,C15929_=_C15939 ,C15929_=_C16472 ,\nC15929_=_C17167 ,C15929_=_C18014 ,C15929_=_C18588 ,C15929_=_C18763 ,C15929_=_C19037 ,C15929_=_C19639 ,\nC15929_=_C20598 ,C15929_=_C21417 ,C15929_=_C21906 ,C15929_=_C22342 ,C15929_=_C22698 ,C15929_=_C22992 ,\nC15929_=_C23145 ,C15929_=_C23306 ,C15929_=_C23459 ,C15929_=_C23564 ,C15929_=_C23645 ,C15929_=_C23689 ,\nC15929_=_C23726 ,C15929_=_C23802 ,C15929_=_C23836 ,C15929_=_C23953 ,C15929_=_C23994 ,C15929_=_C24020 ,\nC15929_=_C24117 ,C15929_=_C24120 ,C15929_=_C24125 ,C15929_=_C24126 ,C15929_=_C24129 ,C15929_=_C24131 ,\nC15929_=_C24132 ,C15929_=_C24136 ,C15929_=_C24137 ,C15929_=_C24140 ,C15929_=_C24142 ,C15929_=_C24144 ,\nC15929_=_C24146 ,C15939_=_C16482 ,C15939_=_C17187 ,C15939_=_C18024 ,C15939_=_C18443 ,C15939_=_C18595 ,\nC15939_=_C18771 ,C15939_=_C19051 ,C15939_=_C19665 ,C15939_=_C20620 ,C15939_=_C21433 ,C15939_=_C21916 ,\nC15939_=_C22350 ,C15939_=_C22706 ,C15939_=_C23000 ,C15939_=_C23149 ,C15939_=_C23310 ,C15939_=_C23464 ,\nC15939_=_C23517 ,C15939_=_C23571 ,C15939_=_C23613 ,C15939_=_C23652 ,C15939_=_C23690 ,C15939_=_C23733 ,\nC15939_=_C23809 ,C15939_=_C23955 ,C15939_=_C23996 ,C15939_=_C24022 ,C15939_=_C24089 ,C15939_=_C24152 ,\nC15939_=_C24156 ,C15939_=_C24159 ,C15939_=_C24161 ,C15939_=_C24163 ,C15939_=_C24165 ,C15939_=_C24167 ,\nC15939_=_C24169 ,C15939_=_C24171 ,C16464_=_C16465 ,C16464_=_C16472 ,C16464_=_C16482 ,C16464_=_C17151 ,\nC16464_=_C18006 ,C16464_=_C18578 ,C16464_=_C18749 ,C16464_=_C19019 ,C16464_=_C19621 ,C16464_=_C20580 ,\nC16464_=_C21409 ,C16464_=_C21898 ,C16464_=_C22336 ,C16464_=_C22692 ,C16464_=_C23141 ,C16464_=_C23292 ,\nC16464_=_C23552 ,C16464_=_C23635 ,C16464_=_C23683 ,C16464_=_C23706 ,C16464_=_C23792 ,C16464_=_C23828 ,\nC16464_=_C23846 ,C16464_=_C23848 ,C16464_=_C23850 ,C16464_=_C23855 ,C16464_=_C23860 ,C16464_=_C23862 ,\nC16464_=_C23865 ,C16464_=_C23867 ,C16464_=_C23871 ,C16464_=_C23875 ,C16464_=_C23879 ,C16464_=_C23882 ,\nC16464_=_C23886 ,C16464_=_C23890 ,C16465_=_C16472 ,C16465_=_C16482 ,C16465_=_C17153 ,C16465_=_C18007 ,\nC16465_=_C18580 ,C16465_=_C18751 ,C16465_=_C19022 ,C16465_=_C19625 ,C16465_=_C20584 ,C16465_=_C21410 ,\nC16465_=_C21899 ,C16465_=_C22337 ,C16465_=_C22693 ,C16465_=_C23294 ,C16465_=_C23555 ,C16465_=_C23638 ,\nC16465_=_C23684 ,C16465_=_C23710 ,C16465_=_C23795 ,C16465_=_C23830 ,C16465_=_C23892 ,C16465_=_C23894 ,\nC16465_=_C23896 ,C16465_=_C23899 ,C16465_=_C23904 ,C16465_=_C23908 ,C16465_=_C23911 ,C16465_=_C23913 ,\nC16465_=_C23917 ,C16465_=_C23919 ,C16465_=_C23923 ,C16465_=_C23926 ,C16465_=_C23930 ,C16465_=_C23934 ,\nC16465_=_C23936 ,C16465_=_C23938 ,C16465_=_C23940 ,C16465_=_C23942 ,C16472_=_C16482 ,C16472_=_C17167 ,\nC16472_=_C18014 ,C16472_=_C18588 ,C16472_=_C18763 ,C16472_=_C19037 ,C16472_=_C19639 ,C16472_=_C20598 ,\nC16472_=_C21417 ,C16472_=_C21906 ,C16472_=_C22342 ,C16472_=_C22698 ,C16472_=_C22992 ,C16472_=_C23145 ,\nC16472_=_C23306 ,C16472_=_C23459 ,C16472_=_C23564 ,C16472_=_C23645 ,C16472_=_C23689 ,C16472_=_C23726 ,\nC16472_=_C23802 ,C16472_=_C23836 ,C16472_=_C23953 ,C16472_=_C23994 ,C16472_=_C24020 ,C16472_=_C24117</w:t>
      </w:r>
    </w:p>
    <w:p>
      <w:pPr>
        <w:pStyle w:val="PreformattedText"/>
        <w:bidi w:val="0"/>
        <w:spacing w:before="0" w:after="0"/>
        <w:jc w:val="left"/>
        <w:rPr/>
      </w:pPr>
      <w:r>
        <w:rPr/>
        <w:t xml:space="preserve"> </w:t>
      </w:r>
      <w:r>
        <w:rPr/>
        <w:t>,\nC16472_=_C24120 ,C16472_=_C24125 ,C16472_=_C24126 ,C16472_=_C24129 ,C16472_=_C24131 ,C16472_=_C24132 ,\nC16472_=_C24136 ,C16472_=_C24137 ,C16472_=_C24140 ,C16472_=_C24142 ,C16472_=_C24144 ,C16472_=_C24146 ,\nC16482_=_C17187 ,C16482_=_C18024 ,C16482_=_C18443 ,C16482_=_C18595 ,C16482_=_C18771 ,C16482_=_C19051 ,\nC16482_=_C19665 ,C16482_=_C20620 ,C16482_=_C21433 ,C16482_=_C21916 ,C16482_=_C22350 ,C16482_=_C22706 ,\nC16482_=_C23000 ,C16482_=_C23149 ,C16482_=_C23310 ,C16482_=_C23464 ,C16482_=_C23517 ,C16482_=_C23571 ,\nC16482_=_C23613 ,C16482_=_C23652 ,C16482_=_C23690 ,C16482_=_C23733 ,C16482_=_C23809 ,C16482_=_C23955 ,\nC16482_=_C23996 ,C16482_=_C24022 ,C16482_=_C24089 ,C16482_=_C24152 ,C16482_=_C24156 ,C16482_=_C24159 ,\nC16482_=_C24161 ,C16482_=_C24163 ,C16482_=_C24165 ,C16482_=_C24167 ,C16482_=_C24169 ,C16482_=_C24171 ,\nC17151_=_C17153 ,C17151_=_C17167 ,C17151_=_C17187 ,C17151_=_C18006 ,C17151_=_C18578 ,C17151_=_C18749 ,\nC17151_=_C19019 ,C17151_=_C19621 ,C17151_=_C20580 ,C17151_=_C21409 ,C17151_=_C21898 ,C17151_=_C22336 ,\nC17151_=_C22692 ,C17151_=_C23141 ,C17151_=_C23292 ,C17151_=_C23552 ,C17151_=_C23635 ,C17151_=_C23683 ,\nC17151_=_C23706 ,C17151_=_C23792 ,C17151_=_C23828 ,C17151_=_C23846 ,C17151_=_C23848 ,C17151_=_C23850 ,\nC17151_=_C23855 ,C17151_=_C23860 ,C17151_=_C23862 ,C17151_=_C23865 ,C17151_=_C23867 ,C17151_=_C23871 ,\nC17151_=_C23875 ,C17151_=_C23879 ,C17151_=_C23882 ,C17151_=_C23886 ,C17151_=_C23890 ,C17153_=_C17167 ,\nC17153_=_C17187 ,C17153_=_C18007 ,C17153_=_C18580 ,C17153_=_C18751 ,C17153_=_C19022 ,C17153_=_C19625 ,\nC17153_=_C20584 ,C17153_=_C21410 ,C17153_=_C21899 ,C17153_=_C22337 ,C17153_=_C22693 ,C17153_=_C23294 ,\nC17153_=_C23555 ,C17153_=_C23638 ,C17153_=_C23684 ,C17153_=_C23710 ,C17153_=_C23795 ,C17153_=_C23830 ,\nC17153_=_C23892 ,C17153_=_C23894 ,C17153_=_C23896 ,C17153_=_C23899 ,C17153_=_C23904 ,C17153_=_C23908 ,\nC17153_=_C23911 ,C17153_=_C23913 ,C17153_=_C23917 ,C17153_=_C23919 ,C17153_=_C23923 ,C17153_=_C23926 ,\nC17153_=_C23930 ,C17153_=_C23934 ,C17153_=_C23936 ,C17153_=_C23938 ,C17153_=_C23940 ,C17153_=_C23942 ,\nC17167_=_C17187 ,C17167_=_C18014 ,C17167_=_C18588 ,C17167_=_C18763 ,C17167_=_C19037 ,C17167_=_C19639 ,\nC17167_=_C20598 ,C17167_=_C21417 ,C17167_=_C21906 ,C17167_=_C22342 ,C17167_=_C22698 ,C17167_=_C22992 ,\nC17167_=_C23145 ,C17167_=_C23306 ,C17167_=_C23459 ,C17167_=_C23564 ,C17167_=_C23645 ,C17167_=_C23689 ,\nC17167_=_C23726 ,C17167_=_C23802 ,C17167_=_C23836 ,C17167_=_C23953 ,C17167_=_C23994 ,C17167_=_C24020 ,\nC17167_=_C24117 ,C17167_=_C24120 ,C17167_=_C24125 ,C17167_=_C24126 ,C17167_=_C24129 ,C17167_=_C24131 ,\nC17167_=_C24132 ,C17167_=_C24136 ,C17167_=_C24137 ,C17167_=_C24140 ,C17167_=_C24142 ,C17167_=_C24144 ,\nC17167_=_C24146 ,C17187_=_C18024 ,C17187_=_C18443 ,C17187_=_C18595 ,C17187_=_C18771 ,C17187_=_C19051 ,\nC17187_=_C19665 ,C17187_=_C20620 ,C17187_=_C21433 ,C17187_=_C21916 ,C17187_=_C22350 ,C17187_=_C22706 ,\nC17187_=_C23000 ,C17187_=_C23149 ,C17187_=_C23310 ,C17187_=_C23464 ,C17187_=_C23517 ,C17187_=_C23571 ,\nC17187_=_C23613 ,C17187_=_C23652 ,C17187_=_C23690 ,C17187_=_C23733 ,C17187_=_C23809 ,C17187_=_C23955 ,\nC17187_=_C23996 ,C17187_=_C24022 ,C17187_=_C24089 ,C17187_=_C24152 ,C17187_=_C24156 ,C17187_=_C24159 ,\nC17187_=_C24161 ,C17187_=_C24163 ,C17187_=_C24165 ,C17187_=_C24167 ,C17187_=_C24169 ,C17187_=_C24171 ,\nC18006_=_C18007 ,C18006_=_C18014 ,C18006_=_C18024 ,C18006_=_C18578 ,C18006_=_C18749 ,C18006_=_C19019 ,\nC18006_=_C19621 ,C18006_=_C20580 ,C18006_=_C21409 ,C18006_=_C21898 ,C18006_=_C22336 ,C18006_=_C22692 ,\nC18006_=_C23141 ,C18006_=_C23292 ,C18006_=_C23552 ,C18006_=_C23635 ,C18006_=_C23683 ,C18006_=_C23706 ,\nC18006_=_C23792 ,C18006_=_C23828 ,C18006_=_C23846 ,C18006_=_C23848 ,C18006_=_C23850 ,C18006_=_C23855 ,\nC18006_=_C23860 ,C18006_=_C23862 ,C18006_=_C23865 ,C18006_=_C23867 ,C18006_=_C23871 ,C18006_=_C23875 ,\nC18006_=_C23879 ,C18006_=_C23882 ,C18006_=_C23886 ,C18006_=_C23890 ,C18007_=_C18014 ,C18007_=_C18024 ,\nC18007_=_C18580 ,C18007_=_C18751 ,C18007_=_C19022 ,C18007_=_C19625 ,C18007_=_C20584 ,C18007_=_C21410 ,\nC18007_=_C21899 ,C18007_=_C22337 ,C18007_=_C22693 ,C18007_=_C23294 ,C18007_=_C23555 ,C18007_=_C23638 ,\nC18007_=_C23684 ,C18007_=_C23710 ,C18007_=_C23795 ,C18007_=_C23830 ,C18007_=_C23892 ,C18007_=_C23894 ,\nC18007_=_C23896 ,C18007_=_C23899 ,C18007_=_C23904 ,C18007_=_C23908 ,C18007_=_C23911 ,C18007_=_C23913 ,\nC18007_=_C23917 ,C18007_=_C23919 ,C18007_=_C23923 ,C18007_=_C23926 ,C18007_=_C23930 ,C18007_=_C23934 ,\nC18007_=_C23936 ,C18007_=_C23938 ,C18007_=_C23940 ,C18007_=_C23942 ,C18014_=_C18024 ,C18014_=_C18588 ,\nC18014_=_C18763 ,C18014_=_C19037 ,C18014_=_C19639 ,C18014_=_C20598 ,C18014_=_C21417 ,C18014_=_C21906 ,\nC18014_=_C22342 ,C18014_=_C22698 ,C18014_=_C22992 ,C18014_=_C23145 ,C18014_=_C23306 ,C18014_=_C23459 ,\nC18014_=_C23564 ,C18014_=_C23645 ,C18014_=_C23689 ,C18014_=_C23726 ,C18014_=_C23802 ,C18014_=_C23836 ,\nC18014_=_C23953 ,C18014_=_C23994 ,C18014_=_C24020 ,C18014_=_C24117 ,C18014_=_C24120 ,C18014_=_C24125 ,\nC18014_=_C24126 ,C18014_=_C24129 ,C18014_=_C24131 ,C18014_=_C24132 ,C18014_=_C24136 ,C18014_=_C24137 ,\nC18014_=_C24140 ,C18014_=_C24142 ,C18014_=_C24144 ,C18014_=_C24146 ,C18024_=_C18443 ,C18024_=_C18595 ,\nC18024_=_C18771 ,C18024_=_C19051 ,C18024_=_C19665 ,C18024_=_C20620 ,C18024_=_C21433 ,C18024_=_C21916 ,\nC18024_=_C22350 ,C18024_=_C22706 ,C18024_=_C23000 ,C18024_=_C23149 ,C18024_=_C23310 ,C18024_=_C23464 ,\nC18024_=_C23517 ,C18024_=_C23571 ,C18024_=_C23613 ,C18024_=_C23652 ,C18024_=_C23690 ,C18024_=_C23733 ,\nC18024_=_C23809 ,C18024_=_C23955 ,C18024_=_C23996 ,C18024_=_C24022 ,C18024_=_C24089 ,C18024_=_C24152 ,\nC18024_=_C24156 ,C18024_=_C24159 ,C18024_=_C24161 ,C18024_=_C24163 ,C18024_=_C24165 ,C18024_=_C24167 ,\nC18024_=_C24169 ,C18024_=_C24171 ,C18443_=_C18595 ,C18443_=_C18771 ,C18443_=_C19051 ,C18443_=_C19665 ,\nC18443_=_C20620 ,C18443_=_C21433 ,C18443_=_C21916 ,C18443_=_C22350 ,C18443_=_C22706 ,C18443_=_C23000 ,\nC18443_=_C23149 ,C18443_=_C23310 ,C18443_=_C23464 ,C18443_=_C23517 ,C18443_=_C23571 ,C18443_=_C23613 ,\nC18443_=_C23652 ,C18443_=_C23690 ,C18443_=_C23733 ,C18443_=_C23809 ,C18443_=_C23955 ,C18443_=_C23996 ,\nC18443_=_C24022 ,C18443_=_C24089 ,C18443_=_C24152 ,C18443_=_C24156 ,C18443_=_C24159 ,C18443_=_C24161 ,\nC18443_=_C24163 ,C18443_=_C24165 ,C18443_=_C24167 ,C18443_=_C24169 ,C18443_=_C24171 ,C18578_=_C18580 ,\nC18578_=_C18588 ,C18578_=_C18595 ,C18578_=_C18749 ,C18578_=_C19019 ,C18578_=_C19621 ,C18578_=_C20580 ,\nC18578_=_C21409 ,C18578_=_C21898 ,C18578_=_C22336 ,C18578_=_C22692 ,C18578_=_C23141 ,C18578_=_C23292 ,\nC18578_=_C23552 ,C18578_=_C23635 ,C18578_=_C23683 ,C18578_=_C23706 ,C18578_=_C23792 ,C18578_=_C23828 ,\nC18578_=_C23846 ,C18578_=_C23848 ,C18578_=_C23850 ,C18578_=_C23855 ,C18578_=_C23860 ,C18578_=_C23862 ,\nC18578_=_C23865 ,C18578_=_C23867 ,C18578_=_C23871 ,C18578_=_C23875 ,C18578_=_C23879 ,C18578_=_C23882 ,\nC18578_=_C23886 ,C18578_=_C23890 ,C18580_=_C18588 ,C18580_=_C18595 ,C18580_=_C18751 ,C18580_=_C19022 ,\nC18580_=_C19625 ,C18580_=_C20584 ,C18580_=_C21410 ,C18580_=_C21899 ,C18580_=_C22337 ,C18580_=_C22693 ,\nC18580_=_C23294 ,C18580_=_C23555 ,C18580_=_C23638 ,C18580_=_C23684 ,C18580_=_C23710 ,C18580_=_C23795 ,\nC18580_=_C23830 ,C18580_=_C23892 ,C18580_=_C23894 ,C18580_=_C23896 ,C18580_=_C23899 ,C18580_=_C23904 ,\nC18580_=_C23908 ,C18580_=_C23911 ,C18580_=_C23913 ,C18580_=_C23917 ,C18580_=_C23919 ,C18580_=_C23923 ,\nC18580_=_C23926 ,C18580_=_C23930 ,C18580_=_C23934 ,C18580_=_C23936 ,C18580_=_C23938 ,C18580_=_C23940 ,\nC18580_=_C23942 ,C18588_=_C18595 ,C18588_=_C18763 ,C18588_=_C19037 ,C18588_=_C19639 ,C18588_=_C20598 ,\nC18588_=_C21417 ,C18588_=_C21906 ,C18588_=_C22342 ,C18588_=_C22698 ,C18588_=_C22992 ,C18588_=_C23145 ,\nC18588_=_C23306 ,C18588_=_C23459 ,C18588_=_C23564 ,C18588_=_C23645 ,C18588_=_C23689 ,C18588_=_C23726 ,\nC18588_=_C23802 ,C18588_=_C23836 ,C18588_=_C23953 ,C18588_=_C23994 ,C18588_=_C24020 ,C18588_=_C24117 ,\nC18588_=_C24120 ,C18588_=_C24125 ,C18588_=_C24126 ,C18588_=_C24129 ,C18588_=_C24131 ,C18588_=_C24132 ,\nC18588_=_C24136 ,C18588_=_C24137 ,C18588_=_C24140 ,C18588_=_C24142 ,C18588_=_C24144 ,C18588_=_C24146 ,\nC18595_=_C18771 ,C18595_=_C19051 ,C18595_=_C19665 ,C18595_=_C20620 ,C18595_=_C21433 ,C18595_=_C21916 ,\nC18595_=_C22350 ,C18595_=_C22706 ,C18595_=_C23000 ,C18595_=_C23149 ,C18595_=_C23310 ,C18595_=_C23464 ,\nC18595_=_C23517 ,C18595_=_C23571 ,C18595_=_C23613 ,C18595_=_C23652 ,C18595_=_C23690 ,C18595_=_C23733 ,\nC18595_=_C23809 ,C18595_=_C23955 ,C18595_=_C23996 ,C18595_=_C24022 ,C18595_=_C24089 ,C18595_=_C24152 ,\nC18595_=_C24156 ,C18595_=_C24159 ,C18595_=_C24161 ,C18595_=_C24163 ,C18595_=_C24165 ,C18595_=_C24167 ,\nC18595_=_C24169 ,C18595_=_C24171 ,C18749_=_C18751 ,C18749_=_C18763 ,C18749_=_C18771 ,C18749_=_C19019 ,\nC18749_=_C19621 ,C18749_=_C20580 ,C18749_=_C21409 ,C18749_=_C21898 ,C18749_=_C22336 ,C18749_=_C22692 ,\nC18749_=_C23141 ,C18749_=_C23292 ,C18749_=_C23552 ,C18749_=_C23635 ,C18749_=_C23683 ,C18749_=_C23706 ,\nC18749_=_C23792 ,C18749_=_C23828 ,C18749_=_C23846 ,C18749_=_C23848 ,C18749_=_C23850 ,C18749_=_C23855 ,\nC18749_=_C23860 ,C18749_=_C23862 ,C18749_=_C23865 ,C18749_=_C23867 ,C18749_=_C23871 ,C18749_=_C23875 ,\nC18749_=_C23879 ,C18749_=_C23882 ,C18749_=_C23886 ,C18749_=_C23890 ,C18751_=_C18763 ,C18751_=_C18771 ,\nC18751_=_C19022 ,C18751_=_C19625 ,C18751_=_C20584 ,C18751_=_C21410 ,C18751_=_C21899 ,C18751_=_C22337 ,\nC18751_=_C22693 ,C18751_=_C23294 ,C18751_=_C23555 ,C18751_=_C23638 ,C18751_=_C23684 ,C18751_=_C23710 ,\nC18751_=_C23795 ,C18751_=_C23830 ,C18751_=_C23892 ,C18751_=_C23894 ,C18751_=_C23896 ,C18751_=_C23899 ,\nC18751_=_C23904 ,C18751_=_C23908 ,C18751_=_C23911 ,C18751_=_C23913 ,C18751_=_C23917 ,C18751_=_C23919 ,\nC18751_=_C23923 ,C18751_=_C23926 ,C18751_=_C23930 ,C18751_=_C23934 ,C18751_=_C23936 ,C18751_=_C23938 ,\nC18751_=_C23940 ,C18751_=_C23942 ,C18763_=_C18771 ,C18763_=_C19037 ,C18763_=_C19639 ,C18763_=_C20598 ,\nC18763_=_C21417 ,C18763_=_C21906</w:t>
      </w:r>
    </w:p>
    <w:p>
      <w:pPr>
        <w:pStyle w:val="PreformattedText"/>
        <w:bidi w:val="0"/>
        <w:spacing w:before="0" w:after="0"/>
        <w:jc w:val="left"/>
        <w:rPr/>
      </w:pPr>
      <w:r>
        <w:rPr/>
        <w:t xml:space="preserve"> </w:t>
      </w:r>
      <w:r>
        <w:rPr/>
        <w:t>,C18763_=_C22342 ,C18763_=_C22698 ,C18763_=_C22992 ,C18763_=_C23145 ,\nC18763_=_C23306 ,C18763_=_C23459 ,C18763_=_C23564 ,C18763_=_C23645 ,C18763_=_C23689 ,C18763_=_C23726 ,\nC18763_=_C23802 ,C18763_=_C23836 ,C18763_=_C23953 ,C18763_=_C23994 ,C18763_=_C24020 ,C18763_=_C24117 ,\nC18763_=_C24120 ,C18763_=_C24125 ,C18763_=_C24126 ,C18763_=_C24129 ,C18763_=_C24131 ,C18763_=_C24132 ,\nC18763_=_C24136 ,C18763_=_C24137 ,C18763_=_C24140 ,C18763_=_C24142 ,C18763_=_C24144 ,C18763_=_C24146 ,\nC18771_=_C19051 ,C18771_=_C19665 ,C18771_=_C20620 ,C18771_=_C21433 ,C18771_=_C21916 ,C18771_=_C22350 ,\nC18771_=_C22706 ,C18771_=_C23000 ,C18771_=_C23149 ,C18771_=_C23310 ,C18771_=_C23464 ,C18771_=_C23517 ,\nC18771_=_C23571 ,C18771_=_C23613 ,C18771_=_C23652 ,C18771_=_C23690 ,C18771_=_C23733 ,C18771_=_C23809 ,\nC18771_=_C23955 ,C18771_=_C23996 ,C18771_=_C24022 ,C18771_=_C24089 ,C18771_=_C24152 ,C18771_=_C24156 ,\nC18771_=_C24159 ,C18771_=_C24161 ,C18771_=_C24163 ,C18771_=_C24165 ,C18771_=_C24167 ,C18771_=_C24169 ,\nC18771_=_C24171 ,C19019_=_C19022 ,C19019_=_C19037 ,C19019_=_C19051 ,C19019_=_C19621 ,C19019_=_C20580 ,\nC19019_=_C21409 ,C19019_=_C21898 ,C19019_=_C22336 ,C19019_=_C22692 ,C19019_=_C23141 ,C19019_=_C23292 ,\nC19019_=_C23552 ,C19019_=_C23635 ,C19019_=_C23683 ,C19019_=_C23706 ,C19019_=_C23792 ,C19019_=_C23828 ,\nC19019_=_C23846 ,C19019_=_C23848 ,C19019_=_C23850 ,C19019_=_C23855 ,C19019_=_C23860 ,C19019_=_C23862 ,\nC19019_=_C23865 ,C19019_=_C23867 ,C19019_=_C23871 ,C19019_=_C23875 ,C19019_=_C23879 ,C19019_=_C23882 ,\nC19019_=_C23886 ,C19019_=_C23890 ,C19022_=_C19037 ,C19022_=_C19051 ,C19022_=_C19625 ,C19022_=_C20584 ,\nC19022_=_C21410 ,C19022_=_C21899 ,C19022_=_C22337 ,C19022_=_C22693 ,C19022_=_C23294 ,C19022_=_C23555 ,\nC19022_=_C23638 ,C19022_=_C23684 ,C19022_=_C23710 ,C19022_=_C23795 ,C19022_=_C23830 ,C19022_=_C23892 ,\nC19022_=_C23894 ,C19022_=_C23896 ,C19022_=_C23899 ,C19022_=_C23904 ,C19022_=_C23908 ,C19022_=_C23911 ,\nC19022_=_C23913 ,C19022_=_C23917 ,C19022_=_C23919 ,C19022_=_C23923 ,C19022_=_C23926 ,C19022_=_C23930 ,\nC19022_=_C23934 ,C19022_=_C23936 ,C19022_=_C23938 ,C19022_=_C23940 ,C19022_=_C23942 ,C19037_=_C19051 ,\nC19037_=_C19639 ,C19037_=_C20598 ,C19037_=_C21417 ,C19037_=_C21906 ,C19037_=_C22342 ,C19037_=_C22698 ,\nC19037_=_C22992 ,C19037_=_C23145 ,C19037_=_C23306 ,C19037_=_C23459 ,C19037_=_C23564 ,C19037_=_C23645 ,\nC19037_=_C23689 ,C19037_=_C23726 ,C19037_=_C23802 ,C19037_=_C23836 ,C19037_=_C23953 ,C19037_=_C23994 ,\nC19037_=_C24020 ,C19037_=_C24117 ,C19037_=_C24120 ,C19037_=_C24125 ,C19037_=_C24126 ,C19037_=_C24129 ,\nC19037_=_C24131 ,C19037_=_C24132 ,C19037_=_C24136 ,C19037_=_C24137 ,C19037_=_C24140 ,C19037_=_C24142 ,\nC19037_=_C24144 ,C19037_=_C24146 ,C19051_=_C19665 ,C19051_=_C20620 ,C19051_=_C21433 ,C19051_=_C21916 ,\nC19051_=_C22350 ,C19051_=_C22706 ,C19051_=_C23000 ,C19051_=_C23149 ,C19051_=_C23310 ,C19051_=_C23464 ,\nC19051_=_C23517 ,C19051_=_C23571 ,C19051_=_C23613 ,C19051_=_C23652 ,C19051_=_C23690 ,C19051_=_C23733 ,\nC19051_=_C23809 ,C19051_=_C23955 ,C19051_=_C23996 ,C19051_=_C24022 ,C19051_=_C24089 ,C19051_=_C24152 ,\nC19051_=_C24156 ,C19051_=_C24159 ,C19051_=_C24161 ,C19051_=_C24163 ,C19051_=_C24165 ,C19051_=_C24167 ,\nC19051_=_C24169 ,C19051_=_C24171 ,C19621_=_C19625 ,C19621_=_C19639 ,C19621_=_C19665 ,C19621_=_C20580 ,\nC19621_=_C21409 ,C19621_=_C21898 ,C19621_=_C22336 ,C19621_=_C22692 ,C19621_=_C23141 ,C19621_=_C23292 ,\nC19621_=_C23552 ,C19621_=_C23635 ,C19621_=_C23683 ,C19621_=_C23706 ,C19621_=_C23792 ,C19621_=_C23828 ,\nC19621_=_C23846 ,C19621_=_C23848 ,C19621_=_C23850 ,C19621_=_C23855 ,C19621_=_C23860 ,C19621_=_C23862 ,\nC19621_=_C23865 ,C19621_=_C23867 ,C19621_=_C23871 ,C19621_=_C23875 ,C19621_=_C23879 ,C19621_=_C23882 ,\nC19621_=_C23886 ,C19621_=_C23890 ,C19625_=_C19639 ,C19625_=_C19665 ,C19625_=_C20584 ,C19625_=_C21410 ,\nC19625_=_C21899 ,C19625_=_C22337 ,C19625_=_C22693 ,C19625_=_C23294 ,C19625_=_C23555 ,C19625_=_C23638 ,\nC19625_=_C23684 ,C19625_=_C23710 ,C19625_=_C23795 ,C19625_=_C23830 ,C19625_=_C23892 ,C19625_=_C23894 ,\nC19625_=_C23896 ,C19625_=_C23899 ,C19625_=_C23904 ,C19625_=_C23908 ,C19625_=_C23911 ,C19625_=_C23913 ,\nC19625_=_C23917 ,C19625_=_C23919 ,C19625_=_C23923 ,C19625_=_C23926 ,C19625_=_C23930 ,C19625_=_C23934 ,\nC19625_=_C23936 ,C19625_=_C23938 ,C19625_=_C23940 ,C19625_=_C23942 ,C19639_=_C19665 ,C19639_=_C20598 ,\nC19639_=_C21417 ,C19639_=_C21906 ,C19639_=_C22342 ,C19639_=_C22698 ,C19639_=_C22992 ,C19639_=_C23145 ,\nC19639_=_C23306 ,C19639_=_C23459 ,C19639_=_C23564 ,C19639_=_C23645 ,C19639_=_C23689 ,C19639_=_C23726 ,\nC19639_=_C23802 ,C19639_=_C23836 ,C19639_=_C23953 ,C19639_=_C23994 ,C19639_=_C24020 ,C19639_=_C24117 ,\nC19639_=_C24120 ,C19639_=_C24125 ,C19639_=_C24126 ,C19639_=_C24129 ,C19639_=_C24131 ,C19639_=_C24132 ,\nC19639_=_C24136 ,C19639_=_C24137 ,C19639_=_C24140 ,C19639_=_C24142 ,C19639_=_C24144 ,C19639_=_C24146 ,\nC19665_=_C20620 ,C19665_=_C21433 ,C19665_=_C21916 ,C19665_=_C22350 ,C19665_=_C22706 ,C19665_=_C23000 ,\nC19665_=_C23149 ,C19665_=_C23310 ,C19665_=_C23464 ,C19665_=_C23517 ,C19665_=_C23571 ,C19665_=_C23613 ,\nC19665_=_C23652 ,C19665_=_C23690 ,C19665_=_C23733 ,C19665_=_C23809 ,C19665_=_C23955 ,C19665_=_C23996 ,\nC19665_=_C24022 ,C19665_=_C24089 ,C19665_=_C24152 ,C19665_=_C24156 ,C19665_=_C24159 ,C19665_=_C24161 ,\nC19665_=_C24163 ,C19665_=_C24165 ,C19665_=_C24167 ,C19665_=_C24169 ,C19665_=_C24171 ,C20580_=_C20584 ,\nC20580_=_C20598 ,C20580_=_C20620 ,C20580_=_C21409 ,C20580_=_C21898 ,C20580_=_C22336 ,C20580_=_C22692 ,\nC20580_=_C23141 ,C20580_=_C23292 ,C20580_=_C23552 ,C20580_=_C23635 ,C20580_=_C23683 ,C20580_=_C23706 ,\nC20580_=_C23792 ,C20580_=_C23828 ,C20580_=_C23846 ,C20580_=_C23848 ,C20580_=_C23850 ,C20580_=_C23855 ,\nC20580_=_C23860 ,C20580_=_C23862 ,C20580_=_C23865 ,C20580_=_C23867 ,C20580_=_C23871 ,C20580_=_C23875 ,\nC20580_=_C23879 ,C20580_=_C23882 ,C20580_=_C23886 ,C20580_=_C23890 ,C20584_=_C20598 ,C20584_=_C20620 ,\nC20584_=_C21410 ,C20584_=_C21899 ,C20584_=_C22337 ,C20584_=_C22693 ,C20584_=_C23294 ,C20584_=_C23555 ,\nC20584_=_C23638 ,C20584_=_C23684 ,C20584_=_C23710 ,C20584_=_C23795 ,C20584_=_C23830 ,C20584_=_C23892 ,\nC20584_=_C23894 ,C20584_=_C23896 ,C20584_=_C23899 ,C20584_=_C23904 ,C20584_=_C23908 ,C20584_=_C23911 ,\nC20584_=_C23913 ,C20584_=_C23917 ,C20584_=_C23919 ,C20584_=_C23923 ,C20584_=_C23926 ,C20584_=_C23930 ,\nC20584_=_C23934 ,C20584_=_C23936 ,C20584_=_C23938 ,C20584_=_C23940 ,C20584_=_C23942 ,C20598_=_C20620 ,\nC20598_=_C21417 ,C20598_=_C21906 ,C20598_=_C22342 ,C20598_=_C22698 ,C20598_=_C22992 ,C20598_=_C23145 ,\nC20598_=_C23306 ,C20598_=_C23459 ,C20598_=_C23564 ,C20598_=_C23645 ,C20598_=_C23689 ,C20598_=_C23726 ,\nC20598_=_C23802 ,C20598_=_C23836 ,C20598_=_C23953 ,C20598_=_C23994 ,C20598_=_C24020 ,C20598_=_C24117 ,\nC20598_=_C24120 ,C20598_=_C24125 ,C20598_=_C24126 ,C20598_=_C24129 ,C20598_=_C24131 ,C20598_=_C24132 ,\nC20598_=_C24136 ,C20598_=_C24137 ,C20598_=_C24140 ,C20598_=_C24142 ,C20598_=_C24144 ,C20598_=_C24146 ,\nC20620_=_C21433 ,C20620_=_C21916 ,C20620_=_C22350 ,C20620_=_C22706 ,C20620_=_C23000 ,C20620_=_C23149 ,\nC20620_=_C23310 ,C20620_=_C23464 ,C20620_=_C23517 ,C20620_=_C23571 ,C20620_=_C23613 ,C20620_=_C23652 ,\nC20620_=_C23690 ,C20620_=_C23733 ,C20620_=_C23809 ,C20620_=_C23955 ,C20620_=_C23996 ,C20620_=_C24022 ,\nC20620_=_C24089 ,C20620_=_C24152 ,C20620_=_C24156 ,C20620_=_C24159 ,C20620_=_C24161 ,C20620_=_C24163 ,\nC20620_=_C24165 ,C20620_=_C24167 ,C20620_=_C24169 ,C20620_=_C24171 ,C21409_=_C21410 ,C21409_=_C21417 ,\nC21409_=_C21433 ,C21409_=_C21898 ,C21409_=_C22336 ,C21409_=_C22692 ,C21409_=_C23141 ,C21409_=_C23292 ,\nC21409_=_C23552 ,C21409_=_C23635 ,C21409_=_C23683 ,C21409_=_C23706 ,C21409_=_C23792 ,C21409_=_C23828 ,\nC21409_=_C23846 ,C21409_=_C23848 ,C21409_=_C23850 ,C21409_=_C23855 ,C21409_=_C23860 ,C21409_=_C23862 ,\nC21409_=_C23865 ,C21409_=_C23867 ,C21409_=_C23871 ,C21409_=_C23875 ,C21409_=_C23879 ,C21409_=_C23882 ,\nC21409_=_C23886 ,C21409_=_C23890 ,C21410_=_C21417 ,C21410_=_C21433 ,C21410_=_C21899 ,C21410_=_C22337 ,\nC21410_=_C22693 ,C21410_=_C23294 ,C21410_=_C23555 ,C21410_=_C23638 ,C21410_=_C23684 ,C21410_=_C23710 ,\nC21410_=_C23795 ,C21410_=_C23830 ,C21410_=_C23892 ,C21410_=_C23894 ,C21410_=_C23896 ,C21410_=_C23899 ,\nC21410_=_C23904 ,C21410_=_C23908 ,C21410_=_C23911 ,C21410_=_C23913 ,C21410_=_C23917 ,C21410_=_C23919 ,\nC21410_=_C23923 ,C21410_=_C23926 ,C21410_=_C23930 ,C21410_=_C23934 ,C21410_=_C23936 ,C21410_=_C23938 ,\nC21410_=_C23940 ,C21410_=_C23942 ,C21417_=_C21433 ,C21417_=_C21906 ,C21417_=_C22342 ,C21417_=_C22698 ,\nC21417_=_C22992 ,C21417_=_C23145 ,C21417_=_C23306 ,C21417_=_C23459 ,C21417_=_C23564 ,C21417_=_C23645 ,\nC21417_=_C23689 ,C21417_=_C23726 ,C21417_=_C23802 ,C21417_=_C23836 ,C21417_=_C23953 ,C21417_=_C23994 ,\nC21417_=_C24020 ,C21417_=_C24117 ,C21417_=_C24120 ,C21417_=_C24125 ,C21417_=_C24126 ,C21417_=_C24129 ,\nC21417_=_C24131 ,C21417_=_C24132 ,C21417_=_C24136 ,C21417_=_C24137 ,C21417_=_C24140 ,C21417_=_C24142 ,\nC21417_=_C24144 ,C21417_=_C24146 ,C21433_=_C21916 ,C21433_=_C22350 ,C21433_=_C22706 ,C21433_=_C23000 ,\nC21433_=_C23149 ,C21433_=_C23310 ,C21433_=_C23464 ,C21433_=_C23517 ,C21433_=_C23571 ,C21433_=_C23613 ,\nC21433_=_C23652 ,C21433_=_C23690 ,C21433_=_C23733 ,C21433_=_C23809 ,C21433_=_C23955 ,C21433_=_C23996 ,\nC21433_=_C24022 ,C21433_=_C24089 ,C21433_=_C24152 ,C21433_=_C24156 ,C21433_=_C24159 ,C21433_=_C24161 ,\nC21433_=_C24163 ,C21433_=_C24165 ,C21433_=_C24167 ,C21433_=_C24169 ,C21433_=_C24171 ,C21898_=_C21899 ,\nC21898_=_C21906 ,C21898_=_C21916 ,C21898_=_C22336 ,C21898_=_C22692 ,C21898_=_C23141 ,C21898_=_C23292 ,\nC21898_=_C23552 ,C21898_=_C23635 ,C21898_=_C23683 ,C21898_=_C23706 ,C21898_=_C23792 ,C21898_=_C23828 ,\nC21898_=_C23846 ,C21898_=_C23848 ,C21898_=_C23850 ,C21898_=_C23855 ,C21898_=_C23860 ,C21898_=_C23862 ,\nC21898_=_C23865 ,C21898_=_C23867 ,C21898_=_C23871 ,C21898_=_C23875 ,C21898_=_C23879 ,C21898_=_C23882 ,\nC21898_=_C23886 ,C21898_=_C23890 ,C21899_=_C21906 ,C21899_=_C21916</w:t>
      </w:r>
    </w:p>
    <w:p>
      <w:pPr>
        <w:pStyle w:val="PreformattedText"/>
        <w:bidi w:val="0"/>
        <w:spacing w:before="0" w:after="0"/>
        <w:jc w:val="left"/>
        <w:rPr/>
      </w:pPr>
      <w:r>
        <w:rPr/>
        <w:t xml:space="preserve"> </w:t>
      </w:r>
      <w:r>
        <w:rPr/>
        <w:t>,C21899_=_C22337 ,C21899_=_C22693 ,\nC21899_=_C23294 ,C21899_=_C23555 ,C21899_=_C23638 ,C21899_=_C23684 ,C21899_=_C23710 ,C21899_=_C23795 ,\nC21899_=_C23830 ,C21899_=_C23892 ,C21899_=_C23894 ,C21899_=_C23896 ,C21899_=_C23899 ,C21899_=_C23904 ,\nC21899_=_C23908 ,C21899_=_C23911 ,C21899_=_C23913 ,C21899_=_C23917 ,C21899_=_C23919 ,C21899_=_C23923 ,\nC21899_=_C23926 ,C21899_=_C23930 ,C21899_=_C23934 ,C21899_=_C23936 ,C21899_=_C23938 ,C21899_=_C23940 ,\nC21899_=_C23942 ,C21906_=_C21916 ,C21906_=_C22342 ,C21906_=_C22698 ,C21906_=_C22992 ,C21906_=_C23145 ,\nC21906_=_C23306 ,C21906_=_C23459 ,C21906_=_C23564 ,C21906_=_C23645 ,C21906_=_C23689 ,C21906_=_C23726 ,\nC21906_=_C23802 ,C21906_=_C23836 ,C21906_=_C23953 ,C21906_=_C23994 ,C21906_=_C24020 ,C21906_=_C24117 ,\nC21906_=_C24120 ,C21906_=_C24125 ,C21906_=_C24126 ,C21906_=_C24129 ,C21906_=_C24131 ,C21906_=_C24132 ,\nC21906_=_C24136 ,C21906_=_C24137 ,C21906_=_C24140 ,C21906_=_C24142 ,C21906_=_C24144 ,C21906_=_C24146 ,\nC21916_=_C22350 ,C21916_=_C22706 ,C21916_=_C23000 ,C21916_=_C23149 ,C21916_=_C23310 ,C21916_=_C23464 ,\nC21916_=_C23517 ,C21916_=_C23571 ,C21916_=_C23613 ,C21916_=_C23652 ,C21916_=_C23690 ,C21916_=_C23733 ,\nC21916_=_C23809 ,C21916_=_C23955 ,C21916_=_C23996 ,C21916_=_C24022 ,C21916_=_C24089 ,C21916_=_C24152 ,\nC21916_=_C24156 ,C21916_=_C24159 ,C21916_=_C24161 ,C21916_=_C24163 ,C21916_=_C24165 ,C21916_=_C24167 ,\nC21916_=_C24169 ,C21916_=_C24171 ,C22336_=_C22337 ,C22336_=_C22342 ,C22336_=_C22350 ,C22336_=_C22692 ,\nC22336_=_C23141 ,C22336_=_C23292 ,C22336_=_C23552 ,C22336_=_C23635 ,C22336_=_C23683 ,C22336_=_C23706 ,\nC22336_=_C23792 ,C22336_=_C23828 ,C22336_=_C23846 ,C22336_=_C23848 ,C22336_=_C23850 ,C22336_=_C23855 ,\nC22336_=_C23860 ,C22336_=_C23862 ,C22336_=_C23865 ,C22336_=_C23867 ,C22336_=_C23871 ,C22336_=_C23875 ,\nC22336_=_C23879 ,C22336_=_C23882 ,C22336_=_C23886 ,C22336_=_C23890 ,C22337_=_C22342 ,C22337_=_C22350 ,\nC22337_=_C22693 ,C22337_=_C23294 ,C22337_=_C23555 ,C22337_=_C23638 ,C22337_=_C23684 ,C22337_=_C23710 ,\nC22337_=_C23795 ,C22337_=_C23830 ,C22337_=_C23892 ,C22337_=_C23894 ,C22337_=_C23896 ,C22337_=_C23899 ,\nC22337_=_C23904 ,C22337_=_C23908 ,C22337_=_C23911 ,C22337_=_C23913 ,C22337_=_C23917 ,C22337_=_C23919 ,\nC22337_=_C23923 ,C22337_=_C23926 ,C22337_=_C23930 ,C22337_=_C23934 ,C22337_=_C23936 ,C22337_=_C23938 ,\nC22337_=_C23940 ,C22337_=_C23942 ,C22342_=_C22350 ,C22342_=_C22698 ,C22342_=_C22992 ,C22342_=_C23145 ,\nC22342_=_C23306 ,C22342_=_C23459 ,C22342_=_C23564 ,C22342_=_C23645 ,C22342_=_C23689 ,C22342_=_C23726 ,\nC22342_=_C23802 ,C22342_=_C23836 ,C22342_=_C23953 ,C22342_=_C23994 ,C22342_=_C24020 ,C22342_=_C24117 ,\nC22342_=_C24120 ,C22342_=_C24125 ,C22342_=_C24126 ,C22342_=_C24129 ,C22342_=_C24131 ,C22342_=_C24132 ,\nC22342_=_C24136 ,C22342_=_C24137 ,C22342_=_C24140 ,C22342_=_C24142 ,C22342_=_C24144 ,C22342_=_C24146 ,\nC22350_=_C22706 ,C22350_=_C23000 ,C22350_=_C23149 ,C22350_=_C23310 ,C22350_=_C23464 ,C22350_=_C23517 ,\nC22350_=_C23571 ,C22350_=_C23613 ,C22350_=_C23652 ,C22350_=_C23690 ,C22350_=_C23733 ,C22350_=_C23809 ,\nC22350_=_C23955 ,C22350_=_C23996 ,C22350_=_C24022 ,C22350_=_C24089 ,C22350_=_C24152 ,C22350_=_C24156 ,\nC22350_=_C24159 ,C22350_=_C24161 ,C22350_=_C24163 ,C22350_=_C24165 ,C22350_=_C24167 ,C22350_=_C24169 ,\nC22350_=_C24171 ,C22692_=_C22693 ,C22692_=_C22698 ,C22692_=_C22706 ,C22692_=_C23141 ,C22692_=_C23292 ,\nC22692_=_C23552 ,C22692_=_C23635 ,C22692_=_C23683 ,C22692_=_C23706 ,C22692_=_C23792 ,C22692_=_C23828 ,\nC22692_=_C23846 ,C22692_=_C23848 ,C22692_=_C23850 ,C22692_=_C23855 ,C22692_=_C23860 ,C22692_=_C23862 ,\nC22692_=_C23865 ,C22692_=_C23867 ,C22692_=_C23871 ,C22692_=_C23875 ,C22692_=_C23879 ,C22692_=_C23882 ,\nC22692_=_C23886 ,C22692_=_C23890 ,C22693_=_C22698 ,C22693_=_C22706 ,C22693_=_C23294 ,C22693_=_C23555 ,\nC22693_=_C23638 ,C22693_=_C23684 ,C22693_=_C23710 ,C22693_=_C23795 ,C22693_=_C23830 ,C22693_=_C23892 ,\nC22693_=_C23894 ,C22693_=_C23896 ,C22693_=_C23899 ,C22693_=_C23904 ,C22693_=_C23908 ,C22693_=_C23911 ,\nC22693_=_C23913 ,C22693_=_C23917 ,C22693_=_C23919 ,C22693_=_C23923 ,C22693_=_C23926 ,C22693_=_C23930 ,\nC22693_=_C23934 ,C22693_=_C23936 ,C22693_=_C23938 ,C22693_=_C23940 ,C22693_=_C23942 ,C22698_=_C22706 ,\nC22698_=_C22992 ,C22698_=_C23145 ,C22698_=_C23306 ,C22698_=_C23459 ,C22698_=_C23564 ,C22698_=_C23645 ,\nC22698_=_C23689 ,C22698_=_C23726 ,C22698_=_C23802 ,C22698_=_C23836 ,C22698_=_C23953 ,C22698_=_C23994 ,\nC22698_=_C24020 ,C22698_=_C24117 ,C22698_=_C24120 ,C22698_=_C24125 ,C22698_=_C24126 ,C22698_=_C24129 ,\nC22698_=_C24131 ,C22698_=_C24132 ,C22698_=_C24136 ,C22698_=_C24137 ,C22698_=_C24140 ,C22698_=_C24142 ,\nC22698_=_C24144 ,C22698_=_C24146 ,C22706_=_C23000 ,C22706_=_C23149 ,C22706_=_C23310 ,C22706_=_C23464 ,\nC22706_=_C23517 ,C22706_=_C23571 ,C22706_=_C23613 ,C22706_=_C23652 ,C22706_=_C23690 ,C22706_=_C23733 ,\nC22706_=_C23809 ,C22706_=_C23955 ,C22706_=_C23996 ,C22706_=_C24022 ,C22706_=_C24089 ,C22706_=_C24152 ,\nC22706_=_C24156 ,C22706_=_C24159 ,C22706_=_C24161 ,C22706_=_C24163 ,C22706_=_C24165 ,C22706_=_C24167 ,\nC22706_=_C24169 ,C22706_=_C24171 ,C22992_=_C23000 ,C22992_=_C23145 ,C22992_=_C23306 ,C22992_=_C23459 ,\nC22992_=_C23564 ,C22992_=_C23645 ,C22992_=_C23689 ,C22992_=_C23726 ,C22992_=_C23802 ,C22992_=_C23836 ,\nC22992_=_C23953 ,C22992_=_C23994 ,C22992_=_C24020 ,C22992_=_C24117 ,C22992_=_C24120 ,C22992_=_C24125 ,\nC22992_=_C24126 ,C22992_=_C24129 ,C22992_=_C24131 ,C22992_=_C24132 ,C22992_=_C24136 ,C22992_=_C24137 ,\nC22992_=_C24140 ,C22992_=_C24142 ,C22992_=_C24144 ,C22992_=_C24146 ,C23000_=_C23149 ,C23000_=_C23310 ,\nC23000_=_C23464 ,C23000_=_C23517 ,C23000_=_C23571 ,C23000_=_C23613 ,C23000_=_C23652 ,C23000_=_C23690 ,\nC23000_=_C23733 ,C23000_=_C23809 ,C23000_=_C23955 ,C23000_=_C23996 ,C23000_=_C24022 ,C23000_=_C24089 ,\nC23000_=_C24152 ,C23000_=_C24156 ,C23000_=_C24159 ,C23000_=_C24161 ,C23000_=_C24163 ,C23000_=_C24165 ,\nC23000_=_C24167 ,C23000_=_C24169 ,C23000_=_C24171 ,C23141_=_C23145 ,C23141_=_C23149 ,C23141_=_C23292 ,\nC23141_=_C23552 ,C23141_=_C23635 ,C23141_=_C23683 ,C23141_=_C23706 ,C23141_=_C23792 ,C23141_=_C23828 ,\nC23141_=_C23846 ,C23141_=_C23848 ,C23141_=_C23850 ,C23141_=_C23855 ,C23141_=_C23860 ,C23141_=_C23862 ,\nC23141_=_C23865 ,C23141_=_C23867 ,C23141_=_C23871 ,C23141_=_C23875 ,C23141_=_C23879 ,C23141_=_C23882 ,\nC23141_=_C23886 ,C23141_=_C23890 ,C23145_=_C23149 ,C23145_=_C23306 ,C23145_=_C23459 ,C23145_=_C23564 ,\nC23145_=_C23645 ,C23145_=_C23689 ,C23145_=_C23726 ,C23145_=_C23802 ,C23145_=_C23836 ,C23145_=_C23953 ,\nC23145_=_C23994 ,C23145_=_C24020 ,C23145_=_C24117 ,C23145_=_C24120 ,C23145_=_C24125 ,C23145_=_C24126 ,\nC23145_=_C24129 ,C23145_=_C24131 ,C23145_=_C24132 ,C23145_=_C24136 ,C23145_=_C24137 ,C23145_=_C24140 ,\nC23145_=_C24142 ,C23145_=_C24144 ,C23145_=_C24146 ,C23149_=_C23310 ,C23149_=_C23464 ,C23149_=_C23517 ,\nC23149_=_C23571 ,C23149_=_C23613 ,C23149_=_C23652 ,C23149_=_C23690 ,C23149_=_C23733 ,C23149_=_C23809 ,\nC23149_=_C23955 ,C23149_=_C23996 ,C23149_=_C24022 ,C23149_=_C24089 ,C23149_=_C24152 ,C23149_=_C24156 ,\nC23149_=_C24159 ,C23149_=_C24161 ,C23149_=_C24163 ,C23149_=_C24165 ,C23149_=_C24167 ,C23149_=_C24169 ,\nC23149_=_C24171 ,C23292_=_C23294 ,C23292_=_C23306 ,C23292_=_C23310 ,C23292_=_C23552 ,C23292_=_C23635 ,\nC23292_=_C23683 ,C23292_=_C23706 ,C23292_=_C23792 ,C23292_=_C23828 ,C23292_=_C23846 ,C23292_=_C23848 ,\nC23292_=_C23850 ,C23292_=_C23855 ,C23292_=_C23860 ,C23292_=_C23862 ,C23292_=_C23865 ,C23292_=_C23867 ,\nC23292_=_C23871 ,C23292_=_C23875 ,C23292_=_C23879 ,C23292_=_C23882 ,C23292_=_C23886 ,C23292_=_C23890 ,\nC23294_=_C23306 ,C23294_=_C23310 ,C23294_=_C23555 ,C23294_=_C23638 ,C23294_=_C23684 ,C23294_=_C23710 ,\nC23294_=_C23795 ,C23294_=_C23830 ,C23294_=_C23892 ,C23294_=_C23894 ,C23294_=_C23896 ,C23294_=_C23899 ,\nC23294_=_C23904 ,C23294_=_C23908 ,C23294_=_C23911 ,C23294_=_C23913 ,C23294_=_C23917 ,C23294_=_C23919 ,\nC23294_=_C23923 ,C23294_=_C23926 ,C23294_=_C23930 ,C23294_=_C23934 ,C23294_=_C23936 ,C23294_=_C23938 ,\nC23294_=_C23940 ,C23294_=_C23942 ,C23306_=_C23310 ,C23306_=_C23459 ,C23306_=_C23564 ,C23306_=_C23645 ,\nC23306_=_C23689 ,C23306_=_C23726 ,C23306_=_C23802 ,C23306_=_C23836 ,C23306_=_C23953 ,C23306_=_C23994 ,\nC23306_=_C24020 ,C23306_=_C24117 ,C23306_=_C24120 ,C23306_=_C24125 ,C23306_=_C24126 ,C23306_=_C24129 ,\nC23306_=_C24131 ,C23306_=_C24132 ,C23306_=_C24136 ,C23306_=_C24137 ,C23306_=_C24140 ,C23306_=_C24142 ,\nC23306_=_C24144 ,C23306_=_C24146 ,C23310_=_C23464 ,C23310_=_C23517 ,C23310_=_C23571 ,C23310_=_C23613 ,\nC23310_=_C23652 ,C23310_=_C23690 ,C23310_=_C23733 ,C23310_=_C23809 ,C23310_=_C23955 ,C23310_=_C23996 ,\nC23310_=_C24022 ,C23310_=_C24089 ,C23310_=_C24152 ,C23310_=_C24156 ,C23310_=_C24159 ,C23310_=_C24161 ,\nC23310_=_C24163 ,C23310_=_C24165 ,C23310_=_C24167 ,C23310_=_C24169 ,C23310_=_C24171 ,C23459_=_C23464 ,\nC23459_=_C23564 ,C23459_=_C23645 ,C23459_=_C23689 ,C23459_=_C23726 ,C23459_=_C23802 ,C23459_=_C23836 ,\nC23459_=_C23953 ,C23459_=_C23994 ,C23459_=_C24020 ,C23459_=_C24117 ,C23459_=_C24120 ,C23459_=_C24125 ,\nC23459_=_C24126 ,C23459_=_C24129 ,C23459_=_C24131 ,C23459_=_C24132 ,C23459_=_C24136 ,C23459_=_C24137 ,\nC23459_=_C24140 ,C23459_=_C24142 ,C23459_=_C24144 ,C23459_=_C24146 ,C23464_=_C23517 ,C23464_=_C23571 ,\nC23464_=_C23613 ,C23464_=_C23652 ,C23464_=_C23690 ,C23464_=_C23733 ,C23464_=_C23809 ,C23464_=_C23955 ,\nC23464_=_C23996 ,C23464_=_C24022 ,C23464_=_C24089 ,C23464_=_C24152 ,C23464_=_C24156 ,C23464_=_C24159 ,\nC23464_=_C24161 ,C23464_=_C24163 ,C23464_=_C24165 ,C23464_=_C24167 ,C23464_=_C24169 ,C23464_=_C24171 ,\nC23517_=_C23571 ,C23517_=_C23613 ,C23517_=_C23652 ,C23517_=_C23690 ,C23517_=_C23733 ,C23517_=_C23809 ,\nC23517_=_C23955 ,C23517_=_C23996 ,C23517_=_C24022 ,C23517_=_C24089 ,C23517_=_C24152 ,C23517_=_C24156 ,\nC23517_=_C24159 ,C23517_=_C24161 ,C23517_=_C24163 ,C23517_=_C24165 ,C23517_=_C24167 ,C23517_=_C24169 ,\nC23517_=_C24171 ,C23552_=_C23555 ,C23552_=_C23564 ,C23552_=_C23571 ,C23552_=_C23635 ,C23552_=_C23683</w:t>
      </w:r>
    </w:p>
    <w:p>
      <w:pPr>
        <w:pStyle w:val="PreformattedText"/>
        <w:bidi w:val="0"/>
        <w:spacing w:before="0" w:after="0"/>
        <w:jc w:val="left"/>
        <w:rPr/>
      </w:pPr>
      <w:r>
        <w:rPr/>
        <w:t xml:space="preserve"> </w:t>
      </w:r>
      <w:r>
        <w:rPr/>
        <w:t>,\nC23552_=_C23706 ,C23552_=_C23792 ,C23552_=_C23828 ,C23552_=_C23846 ,C23552_=_C23848 ,C23552_=_C23850 ,\nC23552_=_C23855 ,C23552_=_C23860 ,C23552_=_C23862 ,C23552_=_C23865 ,C23552_=_C23867 ,C23552_=_C23871 ,\nC23552_=_C23875 ,C23552_=_C23879 ,C23552_=_C23882 ,C23552_=_C23886 ,C23552_=_C23890 ,C23555_=_C23564 ,\nC23555_=_C23571 ,C23555_=_C23638 ,C23555_=_C23684 ,C23555_=_C23710 ,C23555_=_C23795 ,C23555_=_C23830 ,\nC23555_=_C23892 ,C23555_=_C23894 ,C23555_=_C23896 ,C23555_=_C23899 ,C23555_=_C23904 ,C23555_=_C23908 ,\nC23555_=_C23911 ,C23555_=_C23913 ,C23555_=_C23917 ,C23555_=_C23919 ,C23555_=_C23923 ,C23555_=_C23926 ,\nC23555_=_C23930 ,C23555_=_C23934 ,C23555_=_C23936 ,C23555_=_C23938 ,C23555_=_C23940 ,C23555_=_C23942 ,\nC23564_=_C23571 ,C23564_=_C23645 ,C23564_=_C23689 ,C23564_=_C23726 ,C23564_=_C23802 ,C23564_=_C23836 ,\nC23564_=_C23953 ,C23564_=_C23994 ,C23564_=_C24020 ,C23564_=_C24117 ,C23564_=_C24120 ,C23564_=_C24125 ,\nC23564_=_C24126 ,C23564_=_C24129 ,C23564_=_C24131 ,C23564_=_C24132 ,C23564_=_C24136 ,C23564_=_C24137 ,\nC23564_=_C24140 ,C23564_=_C24142 ,C23564_=_C24144 ,C23564_=_C24146 ,C23571_=_C23613 ,C23571_=_C23652 ,\nC23571_=_C23690 ,C23571_=_C23733 ,C23571_=_C23809 ,C23571_=_C23955 ,C23571_=_C23996 ,C23571_=_C24022 ,\nC23571_=_C24089 ,C23571_=_C24152 ,C23571_=_C24156 ,C23571_=_C24159 ,C23571_=_C24161 ,C23571_=_C24163 ,\nC23571_=_C24165 ,C23571_=_C24167 ,C23571_=_C24169 ,C23571_=_C24171 ,C23613_=_C23652 ,C23613_=_C23690 ,\nC23613_=_C23733 ,C23613_=_C23809 ,C23613_=_C23955 ,C23613_=_C23996 ,C23613_=_C24022 ,C23613_=_C24089 ,\nC23613_=_C24152 ,C23613_=_C24156 ,C23613_=_C24159 ,C23613_=_C24161 ,C23613_=_C24163 ,C23613_=_C24165 ,\nC23613_=_C24167 ,C23613_=_C24169 ,C23613_=_C24171 ,C23635_=_C23638 ,C23635_=_C23645 ,C23635_=_C23652 ,\nC23635_=_C23683 ,C23635_=_C23706 ,C23635_=_C23792 ,C23635_=_C23828 ,C23635_=_C23846 ,C23635_=_C23848 ,\nC23635_=_C23850 ,C23635_=_C23855 ,C23635_=_C23860 ,C23635_=_C23862 ,C23635_=_C23865 ,C23635_=_C23867 ,\nC23635_=_C23871 ,C23635_=_C23875 ,C23635_=_C23879 ,C23635_=_C23882 ,C23635_=_C23886 ,C23635_=_C23890 ,\nC23638_=_C23645 ,C23638_=_C23652 ,C23638_=_C23684 ,C23638_=_C23710 ,C23638_=_C23795 ,C23638_=_C23830 ,\nC23638_=_C23892 ,C23638_=_C23894 ,C23638_=_C23896 ,C23638_=_C23899 ,C23638_=_C23904 ,C23638_=_C23908 ,\nC23638_=_C23911 ,C23638_=_C23913 ,C23638_=_C23917 ,C23638_=_C23919 ,C23638_=_C23923 ,C23638_=_C23926 ,\nC23638_=_C23930 ,C23638_=_C23934 ,C23638_=_C23936 ,C23638_=_C23938 ,C23638_=_C23940 ,C23638_=_C23942 ,\nC23645_=_C23652 ,C23645_=_C23689 ,C23645_=_C23726 ,C23645_=_C23802 ,C23645_=_C23836 ,C23645_=_C23953 ,\nC23645_=_C23994 ,C23645_=_C24020 ,C23645_=_C24117 ,C23645_=_C24120 ,C23645_=_C24125 ,C23645_=_C24126 ,\nC23645_=_C24129 ,C23645_=_C24131 ,C23645_=_C24132 ,C23645_=_C24136 ,C23645_=_C24137 ,C23645_=_C24140 ,\nC23645_=_C24142 ,C23645_=_C24144 ,C23645_=_C24146 ,C23652_=_C23690 ,C23652_=_C23733 ,C23652_=_C23809 ,\nC23652_=_C23955 ,C23652_=_C23996 ,C23652_=_C24022 ,C23652_=_C24089 ,C23652_=_C24152 ,C23652_=_C24156 ,\nC23652_=_C24159 ,C23652_=_C24161 ,C23652_=_C24163 ,C23652_=_C24165 ,C23652_=_C24167 ,C23652_=_C24169 ,\nC23652_=_C24171 ,C23683_=_C23684 ,C23683_=_C23689 ,C23683_=_C23690 ,C23683_=_C23706 ,C23683_=_C23792 ,\nC23683_=_C23828 ,C23683_=_C23846 ,C23683_=_C23848 ,C23683_=_C23850 ,C23683_=_C23855 ,C23683_=_C23860 ,\nC23683_=_C23862 ,C23683_=_C23865 ,C23683_=_C23867 ,C23683_=_C23871 ,C23683_=_C23875 ,C23683_=_C23879 ,\nC23683_=_C23882 ,C23683_=_C23886 ,C23683_=_C23890 ,C23684_=_C23689 ,C23684_=_C23690 ,C23684_=_C23710 ,\nC23684_=_C23795 ,C23684_=_C23830 ,C23684_=_C23892 ,C23684_=_C23894 ,C23684_=_C23896 ,C23684_=_C23899 ,\nC23684_=_C23904 ,C23684_=_C23908 ,C23684_=_C23911 ,C23684_=_C23913 ,C23684_=_C23917 ,C23684_=_C23919 ,\nC23684_=_C23923 ,C23684_=_C23926 ,C23684_=_C23930 ,C23684_=_C23934 ,C23684_=_C23936 ,C23684_=_C23938 ,\nC23684_=_C23940 ,C23684_=_C23942 ,C23689_=_C23690 ,C23689_=_C23726 ,C23689_=_C23802 ,C23689_=_C23836 ,\nC23689_=_C23953 ,C23689_=_C23994 ,C23689_=_C24020 ,C23689_=_C24117 ,C23689_=_C24120 ,C23689_=_C24125 ,\nC23689_=_C24126 ,C23689_=_C24129 ,C23689_=_C24131 ,C23689_=_C24132 ,C23689_=_C24136 ,C23689_=_C24137 ,\nC23689_=_C24140 ,C23689_=_C24142 ,C23689_=_C24144 ,C23689_=_C24146 ,C23690_=_C23733 ,C23690_=_C23809 ,\nC23690_=_C23955 ,C23690_=_C23996 ,C23690_=_C24022 ,C23690_=_C24089 ,C23690_=_C24152 ,C23690_=_C24156 ,\nC23690_=_C24159 ,C23690_=_C24161 ,C23690_=_C24163 ,C23690_=_C24165 ,C23690_=_C24167 ,C23690_=_C24169 ,\nC23690_=_C24171 ,C23706_=_C23710 ,C23706_=_C23726 ,C23706_=_C23733 ,C23706_=_C23792 ,C23706_=_C23828 ,\nC23706_=_C23846 ,C23706_=_C23848 ,C23706_=_C23850 ,C23706_=_C23855 ,C23706_=_C23860 ,C23706_=_C23862 ,\nC23706_=_C23865 ,C23706_=_C23867 ,C23706_=_C23871 ,C23706_=_C23875 ,C23706_=_C23879 ,C23706_=_C23882 ,\nC23706_=_C23886 ,C23706_=_C23890 ,C23710_=_C23726 ,C23710_=_C23733 ,C23710_=_C23795 ,C23710_=_C23830 ,\nC23710_=_C23892 ,C23710_=_C23894 ,C23710_=_C23896 ,C23710_=_C23899 ,C23710_=_C23904 ,C23710_=_C23908 ,\nC23710_=_C23911 ,C23710_=_C23913 ,C23710_=_C23917 ,C23710_=_C23919 ,C23710_=_C23923 ,C23710_=_C23926 ,\nC23710_=_C23930 ,C23710_=_C23934 ,C23710_=_C23936 ,C23710_=_C23938 ,C23710_=_C23940 ,C23710_=_C23942 ,\nC23726_=_C23733 ,C23726_=_C23802 ,C23726_=_C23836 ,C23726_=_C23953 ,C23726_=_C23994 ,C23726_=_C24020 ,\nC23726_=_C24117 ,C23726_=_C24120 ,C23726_=_C24125 ,C23726_=_C24126 ,C23726_=_C24129 ,C23726_=_C24131 ,\nC23726_=_C24132 ,C23726_=_C24136 ,C23726_=_C24137 ,C23726_=_C24140 ,C23726_=_C24142 ,C23726_=_C24144 ,\nC23726_=_C24146 ,C23733_=_C23809 ,C23733_=_C23955 ,C23733_=_C23996 ,C23733_=_C24022 ,C23733_=_C24089 ,\nC23733_=_C24152 ,C23733_=_C24156 ,C23733_=_C24159 ,C23733_=_C24161 ,C23733_=_C24163 ,C23733_=_C24165 ,\nC23733_=_C24167 ,C23733_=_C24169 ,C23733_=_C24171 ,C23792_=_C23795 ,C23792_=_C23802 ,C23792_=_C23809 ,\nC23792_=_C23828 ,C23792_=_C23846 ,C23792_=_C23848 ,C23792_=_C23850 ,C23792_=_C23855 ,C23792_=_C23860 ,\nC23792_=_C23862 ,C23792_=_C23865 ,C23792_=_C23867 ,C23792_=_C23871 ,C23792_=_C23875 ,C23792_=_C23879 ,\nC23792_=_C23882 ,C23792_=_C23886 ,C23792_=_C23890 ,C23795_=_C23802 ,C23795_=_C23809 ,C23795_=_C23830 ,\nC23795_=_C23892 ,C23795_=_C23894 ,C23795_=_C23896 ,C23795_=_C23899 ,C23795_=_C23904 ,C23795_=_C23908 ,\nC23795_=_C23911 ,C23795_=_C23913 ,C23795_=_C23917 ,C23795_=_C23919 ,C23795_=_C23923 ,C23795_=_C23926 ,\nC23795_=_C23930 ,C23795_=_C23934 ,C23795_=_C23936 ,C23795_=_C23938 ,C23795_=_C23940 ,C23795_=_C23942 ,\nC23802_=_C23809 ,C23802_=_C23836 ,C23802_=_C23953 ,C23802_=_C23994 ,C23802_=_C24020 ,C23802_=_C24117 ,\nC23802_=_C24120 ,C23802_=_C24125 ,C23802_=_C24126 ,C23802_=_C24129 ,C23802_=_C24131 ,C23802_=_C24132 ,\nC23802_=_C24136 ,C23802_=_C24137 ,C23802_=_C24140 ,C23802_=_C24142 ,C23802_=_C24144 ,C23802_=_C24146 ,\nC23809_=_C23955 ,C23809_=_C23996 ,C23809_=_C24022 ,C23809_=_C24089 ,C23809_=_C24152 ,C23809_=_C24156 ,\nC23809_=_C24159 ,C23809_=_C24161 ,C23809_=_C24163 ,C23809_=_C24165 ,C23809_=_C24167 ,C23809_=_C24169 ,\nC23809_=_C24171 ,C23828_=_C23830 ,C23828_=_C23836 ,C23828_=_C23846 ,C23828_=_C23848 ,C23828_=_C23850 ,\nC23828_=_C23855 ,C23828_=_C23860 ,C23828_=_C23862 ,C23828_=_C23865 ,C23828_=_C23867 ,C23828_=_C23871 ,\nC23828_=_C23875 ,C23828_=_C23879 ,C23828_=_C23882 ,C23828_=_C23886 ,C23828_=_C23890 ,C23830_=_C23836 ,\nC23830_=_C23892 ,C23830_=_C23894 ,C23830_=_C23896 ,C23830_=_C23899 ,C23830_=_C23904 ,C23830_=_C23908 ,\nC23830_=_C23911 ,C23830_=_C23913 ,C23830_=_C23917 ,C23830_=_C23919 ,C23830_=_C23923 ,C23830_=_C23926 ,\nC23830_=_C23930 ,C23830_=_C23934 ,C23830_=_C23936 ,C23830_=_C23938 ,C23830_=_C23940 ,C23830_=_C23942 ,\nC23836_=_C23953 ,C23836_=_C23994 ,C23836_=_C24020 ,C23836_=_C24117 ,C23836_=_C24120 ,C23836_=_C24125 ,\nC23836_=_C24126 ,C23836_=_C24129 ,C23836_=_C24131 ,C23836_=_C24132 ,C23836_=_C24136 ,C23836_=_C24137 ,\nC23836_=_C24140 ,C23836_=_C24142 ,C23836_=_C24144 ,C23836_=_C24146 ,C23846_=_C23848 ,C23846_=_C23850 ,\nC23846_=_C23855 ,C23846_=_C23860 ,C23846_=_C23862 ,C23846_=_C23865 ,C23846_=_C23867 ,C23846_=_C23871 ,\nC23846_=_C23875 ,C23846_=_C23879 ,C23846_=_C23882 ,C23846_=_C23886 ,C23846_=_C23890 ,C23846_=_C23892 ,\nC23846_=_C23953 ,C23846_=_C23955 ,C23848_=_C23850 ,C23848_=_C23855 ,C23848_=_C23860 ,C23848_=_C23862 ,\nC23848_=_C23865 ,C23848_=_C23867 ,C23848_=_C23871 ,C23848_=_C23875 ,C23848_=_C23879 ,C23848_=_C23882 ,\nC23848_=_C23886 ,C23848_=_C23890 ,C23848_=_C23994 ,C23848_=_C23996 ,C23850_=_C23855 ,C23850_=_C23860 ,\nC23850_=_C23862 ,C23850_=_C23865 ,C23850_=_C23867 ,C23850_=_C23871 ,C23850_=_C23875 ,C23850_=_C23879 ,\nC23850_=_C23882 ,C23850_=_C23886 ,C23850_=_C23890 ,C23850_=_C23894 ,C23850_=_C24020 ,C23850_=_C24022 ,\nC23855_=_C23860 ,C23855_=_C23862 ,C23855_=_C23865 ,C23855_=_C23867 ,C23855_=_C23871 ,C23855_=_C23875 ,\nC23855_=_C23879 ,C23855_=_C23882 ,C23855_=_C23886 ,C23855_=_C23890 ,C23855_=_C23899 ,C23855_=_C24117 ,\nC23860_=_C23862 ,C23860_=_C23865 ,C23860_=_C23867 ,C23860_=_C23871 ,C23860_=_C23875 ,C23860_=_C23879 ,\nC23860_=_C23882 ,C23860_=_C23886 ,C23860_=_C23890 ,C23860_=_C23904 ,C23860_=_C24125 ,C23860_=_C24156 ,\nC23862_=_C23865 ,C23862_=_C23867 ,C23862_=_C23871 ,C23862_=_C23875 ,C23862_=_C23879 ,C23862_=_C23882 ,\nC23862_=_C23886 ,C23862_=_C23890 ,C23862_=_C23908 ,C23862_=_C24126 ,C23862_=_C24159 ,C23865_=_C23867 ,\nC23865_=_C23871 ,C23865_=_C23875 ,C23865_=_C23879 ,C23865_=_C23882 ,C23865_=_C23886 ,C23865_=_C23890 ,\nC23865_=_C23911 ,C23865_=_C24129 ,C23865_=_C24161 ,C23867_=_C23871 ,C23867_=_C23875 ,C23867_=_C23879 ,\nC23867_=_C23882 ,C23867_=_C23886 ,C23867_=_C23890 ,C23867_=_C23913 ,C23867_=_C24131 ,C23867_=_C24163 ,\nC23871_=_C23875 ,C23871_=_C23879 ,C23871_=_C23882 ,C23871_=_C23886 ,C23871_=_C23890 ,C23871_=_C23917 ,\nC23871_=_C24132 ,C23871_=_C24165 ,C23875_=_C23879 ,C23875_=_C23882 ,C23875_=_C23886 ,C23875_=_C23890 ,\nC23875_=_C23919 ,C23875_=_C24136 ,C23875_=_C24167 ,C23879_=_C23882 ,C23879_=_C23886 ,C23879_=_C23890 ,\nC23879_=_C23923 ,C23879_=_C24137</w:t>
      </w:r>
    </w:p>
    <w:p>
      <w:pPr>
        <w:pStyle w:val="PreformattedText"/>
        <w:bidi w:val="0"/>
        <w:spacing w:before="0" w:after="0"/>
        <w:jc w:val="left"/>
        <w:rPr/>
      </w:pPr>
      <w:r>
        <w:rPr/>
        <w:t xml:space="preserve"> </w:t>
      </w:r>
      <w:r>
        <w:rPr/>
        <w:t>,C23879_=_C24169 ,C23882_=_C23886 ,C23882_=_C23890 ,C23882_=_C23926 ,\nC23882_=_C24142 ,C23886_=_C23890 ,C23886_=_C23930 ,C23886_=_C24144 ,C23890_=_C23942 ,C23890_=_C24146 ,\nC23892_=_C23894 ,C23892_=_C23896 ,C23892_=_C23899 ,C23892_=_C23904 ,C23892_=_C23908 ,C23892_=_C23911 ,\nC23892_=_C23913 ,C23892_=_C23917 ,C23892_=_C23919 ,C23892_=_C23923 ,C23892_=_C23926 ,C23892_=_C23930 ,\nC23892_=_C23934 ,C23892_=_C23936 ,C23892_=_C23938 ,C23892_=_C23940 ,C23892_=_C23942 ,C23892_=_C23953 ,\nC23892_=_C23955 ,C23894_=_C23896 ,C23894_=_C23899 ,C23894_=_C23904 ,C23894_=_C23908 ,C23894_=_C23911 ,\nC23894_=_C23913 ,C23894_=_C23917 ,C23894_=_C23919 ,C23894_=_C23923 ,C23894_=_C23926 ,C23894_=_C23930 ,\nC23894_=_C23934 ,C23894_=_C23936 ,C23894_=_C23938 ,C23894_=_C23940 ,C23894_=_C23942 ,C23894_=_C24020 ,\nC23894_=_C24022 ,C23896_=_C23899 ,C23896_=_C23904 ,C23896_=_C23908 ,C23896_=_C23911 ,C23896_=_C23913 ,\nC23896_=_C23917 ,C23896_=_C23919 ,C23896_=_C23923 ,C23896_=_C23926 ,C23896_=_C23930 ,C23896_=_C23934 ,\nC23896_=_C23936 ,C23896_=_C23938 ,C23896_=_C23940 ,C23896_=_C23942 ,C23896_=_C24089 ,C23899_=_C23904 ,\nC23899_=_C23908 ,C23899_=_C23911 ,C23899_=_C23913 ,C23899_=_C23917 ,C23899_=_C23919 ,C23899_=_C23923 ,\nC23899_=_C23926 ,C23899_=_C23930 ,C23899_=_C23934 ,C23899_=_C23936 ,C23899_=_C23938 ,C23899_=_C23940 ,\nC23899_=_C23942 ,C23899_=_C24117 ,C23904_=_C23908 ,C23904_=_C23911 ,C23904_=_C23913 ,C23904_=_C23917 ,\nC23904_=_C23919 ,C23904_=_C23923 ,C23904_=_C23926 ,C23904_=_C23930 ,C23904_=_C23934 ,C23904_=_C23936 ,\nC23904_=_C23938 ,C23904_=_C23940 ,C23904_=_C23942 ,C23904_=_C24125 ,C23904_=_C24156 ,C23908_=_C23911 ,\nC23908_=_C23913 ,C23908_=_C23917 ,C23908_=_C23919 ,C23908_=_C23923 ,C23908_=_C23926 ,C23908_=_C23930 ,\nC23908_=_C23934 ,C23908_=_C23936 ,C23908_=_C23938 ,C23908_=_C23940 ,C23908_=_C23942 ,C23908_=_C24126 ,\nC23908_=_C24159 ,C23911_=_C23913 ,C23911_=_C23917 ,C23911_=_C23919 ,C23911_=_C23923 ,C23911_=_C23926 ,\nC23911_=_C23930 ,C23911_=_C23934 ,C23911_=_C23936 ,C23911_=_C23938 ,C23911_=_C23940 ,C23911_=_C23942 ,\nC23911_=_C24129 ,C23911_=_C24161 ,C23913_=_C23917 ,C23913_=_C23919 ,C23913_=_C23923 ,C23913_=_C23926 ,\nC23913_=_C23930 ,C23913_=_C23934 ,C23913_=_C23936 ,C23913_=_C23938 ,C23913_=_C23940 ,C23913_=_C23942 ,\nC23913_=_C24131 ,C23913_=_C24163 ,C23917_=_C23919 ,C23917_=_C23923 ,C23917_=_C23926 ,C23917_=_C23930 ,\nC23917_=_C23934 ,C23917_=_C23936 ,C23917_=_C23938 ,C23917_=_C23940 ,C23917_=_C23942 ,C23917_=_C24132 ,\nC23917_=_C24165 ,C23919_=_C23923 ,C23919_=_C23926 ,C23919_=_C23930 ,C23919_=_C23934 ,C23919_=_C23936 ,\nC23919_=_C23938 ,C23919_=_C23940 ,C23919_=_C23942 ,C23919_=_C24136 ,C23919_=_C24167 ,C23923_=_C23926 ,\nC23923_=_C23930 ,C23923_=_C23934 ,C23923_=_C23936 ,C23923_=_C23938 ,C23923_=_C23940 ,C23923_=_C23942 ,\nC23923_=_C24137 ,C23923_=_C24169 ,C23926_=_C23930 ,C23926_=_C23934 ,C23926_=_C23936 ,C23926_=_C23938 ,\nC23926_=_C23940 ,C23926_=_C23942 ,C23926_=_C24142 ,C23930_=_C23934 ,C23930_=_C23936 ,C23930_=_C23938 ,\nC23930_=_C23940 ,C23930_=_C23942 ,C23930_=_C24144 ,C23934_=_C23936 ,C23934_=_C23938 ,C23934_=_C23940 ,\nC23934_=_C23942 ,C23936_=_C23938 ,C23936_=_C23940 ,C23936_=_C23942 ,C23938_=_C23940 ,C23938_=_C23942 ,\nC23940_=_C23942 ,C23942_=_C24146 ,C23953_=_C23955 ,C23953_=_C23994 ,C23953_=_C24020 ,C23953_=_C24117 ,\nC23953_=_C24120 ,C23953_=_C24125 ,C23953_=_C24126 ,C23953_=_C24129 ,C23953_=_C24131 ,C23953_=_C24132 ,\nC23953_=_C24136 ,C23953_=_C24137 ,C23953_=_C24140 ,C23953_=_C24142 ,C23953_=_C24144 ,C23953_=_C24146 ,\nC23955_=_C23996 ,C23955_=_C24022 ,C23955_=_C24089 ,C23955_=_C24152 ,C23955_=_C24156 ,C23955_=_C24159 ,\nC23955_=_C24161 ,C23955_=_C24163 ,C23955_=_C24165 ,C23955_=_C24167 ,C23955_=_C24169 ,C23955_=_C24171 ,\nC23994_=_C23996 ,C23994_=_C24020 ,C23994_=_C24117 ,C23994_=_C24120 ,C23994_=_C24125 ,C23994_=_C24126 ,\nC23994_=_C24129 ,C23994_=_C24131 ,C23994_=_C24132 ,C23994_=_C24136 ,C23994_=_C24137 ,C23994_=_C24140 ,\nC23994_=_C24142 ,C23994_=_C24144 ,C23994_=_C24146 ,C23996_=_C24022 ,C23996_=_C24089 ,C23996_=_C24152 ,\nC23996_=_C24156 ,C23996_=_C24159 ,C23996_=_C24161 ,C23996_=_C24163 ,C23996_=_C24165 ,C23996_=_C24167 ,\nC23996_=_C24169 ,C23996_=_C24171 ,C24020_=_C24022 ,C24020_=_C24117 ,C24020_=_C24120 ,C24020_=_C24125 ,\nC24020_=_C24126 ,C24020_=_C24129 ,C24020_=_C24131 ,C24020_=_C24132 ,C24020_=_C24136 ,C24020_=_C24137 ,\nC24020_=_C24140 ,C24020_=_C24142 ,C24020_=_C24144 ,C24020_=_C24146 ,C24022_=_C24089 ,C24022_=_C24152 ,\nC24022_=_C24156 ,C24022_=_C24159 ,C24022_=_C24161 ,C24022_=_C24163 ,C24022_=_C24165 ,C24022_=_C24167 ,\nC24022_=_C24169 ,C24022_=_C24171 ,C24089_=_C24152 ,C24089_=_C24156 ,C24089_=_C24159 ,C24089_=_C24161 ,\nC24089_=_C24163 ,C24089_=_C24165 ,C24089_=_C24167 ,C24089_=_C24169 ,C24089_=_C24171 ,C24117_=_C24120 ,\nC24117_=_C24125 ,C24117_=_C24126 ,C24117_=_C24129 ,C24117_=_C24131 ,C24117_=_C24132 ,C24117_=_C24136 ,\nC24117_=_C24137 ,C24117_=_C24140 ,C24117_=_C24142 ,C24117_=_C24144 ,C24117_=_C24146 ,C24120_=_C24125 ,\nC24120_=_C24126 ,C24120_=_C24129 ,C24120_=_C24131 ,C24120_=_C24132 ,C24120_=_C24136 ,C24120_=_C24137 ,\nC24120_=_C24140 ,C24120_=_C24142 ,C24120_=_C24144 ,C24120_=_C24146 ,C24120_=_C24152 ,C24125_=_C24126 ,\nC24125_=_C24129 ,C24125_=_C24131 ,C24125_=_C24132 ,C24125_=_C24136 ,C24125_=_C24137 ,C24125_=_C24140 ,\nC24125_=_C24142 ,C24125_=_C24144 ,C24125_=_C24146 ,C24125_=_C24156 ,C24126_=_C24129 ,C24126_=_C24131 ,\nC24126_=_C24132 ,C24126_=_C24136 ,C24126_=_C24137 ,C24126_=_C24140 ,C24126_=_C24142 ,C24126_=_C24144 ,\nC24126_=_C24146 ,C24126_=_C24159 ,C24129_=_C24131 ,C24129_=_C24132 ,C24129_=_C24136 ,C24129_=_C24137 ,\nC24129_=_C24140 ,C24129_=_C24142 ,C24129_=_C24144 ,C24129_=_C24146 ,C24129_=_C24161 ,C24131_=_C24132 ,\nC24131_=_C24136 ,C24131_=_C24137 ,C24131_=_C24140 ,C24131_=_C24142 ,C24131_=_C24144 ,C24131_=_C24146 ,\nC24131_=_C24163 ,C24132_=_C24136 ,C24132_=_C24137 ,C24132_=_C24140 ,C24132_=_C24142 ,C24132_=_C24144 ,\nC24132_=_C24146 ,C24132_=_C24165 ,C24136_=_C24137 ,C24136_=_C24140 ,C24136_=_C24142 ,C24136_=_C24144 ,\nC24136_=_C24146 ,C24136_=_C24167 ,C24137_=_C24140 ,C24137_=_C24142 ,C24137_=_C24144 ,C24137_=_C24146 ,\nC24137_=_C24169 ,C24140_=_C24142 ,C24140_=_C24144 ,C24140_=_C24146 ,C24140_=_C24171 ,C24142_=_C24144 ,\nC24142_=_C24146 ,C24144_=_C24146 ,C24152_=_C24156 ,C24152_=_C24159 ,C24152_=_C24161 ,C24152_=_C24163 ,\nC24152_=_C24165 ,C24152_=_C24167 ,C24152_=_C24169 ,C24152_=_C24171 ,C24156_=_C24159 ,C24156_=_C24161 ,\nC24156_=_C24163 ,C24156_=_C24165 ,C24156_=_C24167 ,C24156_=_C24169 ,C24156_=_C24171 ,C24159_=_C24161 ,\nC24159_=_C24163 ,C24159_=_C24165 ,C24159_=_C24167 ,C24159_=_C24169 ,C24159_=_C24171 ,C24161_=_C24163 ,\nC24161_=_C24165 ,C24161_=_C24167 ,C24161_=_C24169 ,C24161_=_C24171 ,C24163_=_C24165 ,C24163_=_C24167 ,\nC24163_=_C24169 ,C24163_=_C24171 ,C24165_=_C24167 ,C24165_=_C24169 ,C24165_=_C24171 ,C24167_=_C24169 ,\nC24167_=_C24171 ,C24169_=_C24171 ,"];46[shape=box, label="id:46 level: 4\n191: C16 C19 C64 C131 C178 \nC238 C253 C268 C312 C378 C391 \nC406 C433 C448 C452 C456 C460 \nC470 C494 C518 C530 C542 C550 \nC560 C564 C568 C572 C574 C579 \nC581 C583 C585 C587 C589 C591 \nC593 C608 C610 C613 C615 C618 \nC620 C623 C631 C639 C642 C645 \nC646 C649 C650 C651 C654 C662 \nC666 C679 C693 C722 C758 C766 \nC773 C807 C808 C809 C812 C815 \nC817 C819 C825 C859 C893 C895 \nC898 C933 C937 C971 C976 C979 \nC1048 C1117 C1118 C1121 C1127 C1161 \nC1578 C1730 C1747 C1787 C1903 C2218 \nC4148 C6183 C6611 C7921 C8470 C10170 \nC10222 C10328 C10890 C11374 C11500 C11811 \nC13748 C15879 C16270 C16316 C16422 C16883 \nC17072 C17828 C17836 C17844 C17847 C17848 \nC17849 C17852 C17853 C17854 C17857 C17865 \nC17867 C17882 C17896 C17925 C17959 C17972 \nC18006 C18007 C18008 C18011 C18014 C18016 \nC18018 C18024 C18058 C18092 C18094 C18097 \nC18132 C18136 C18170 C18175 C18178 C18247 \nC18316 C18317 C18320 C18326 C18360 C18545 \nC18570 C18735 C18989 C19544 C20505 C21369 \nC21860 C22306 C22583 C22661 C22976 C23129 \nC23280 C23453 C23526 C23528 C23530 C23532 \nC23534 C23537 C23547 C23630 C23678 C23701 \nC23790 C23792 C23795 C23796 C23798 C23800 \nC23802 C23805 C23807 C23809 C23811 C23813 \nC23815 C23817 C23819 C23821 C23824 C23826 \n4451: C16_=_C19( C16 C19 ) C16_=_C64( C16 C64 ) C16_=_C131( C16 C131 ) C16_=_C178( C16 C178 ) C16_=_C238( C16 C238 ) \nC16_=_C253( C16 C253 ) C16_=_C268( C16 C268 ) C16_=_C312( C16 C312 ) C16_=_C378( C16 C378 ) C16_=_C391( C16 C391 ) C16_=_C406( C16 C406 ) \nC16_=_C433( C16 C433 ) C16_=_C448( C16 C448 ) C16_=_C452( C16 C452 ) C16_=_C456( C16 C456 ) C16_=_C460( C16 C460 ) C16_=_C470( C16 C470 ) \nC16_=_C494( C16 C494 ) C16_=_C518( C16 C518 ) C16_=_C530( C16 C530 ) C16_=_C542( C16 C542 ) C16_=_C550( C16 C550 ) C16_=_C560( C16 C560 ) \nC16_=_C564( C16 C564 ) C16_=_C568( C16 C568 ) C16_=_C572( C16 C572 ) C16_=_C574( C16 C574 ) C16_=_C579( C16 C579 ) C16_=_C581( C16 C581 ) \nC16_=_C583( C16 C583 ) C16_=_C585( C16 C585 ) C16_=_C587( C16 C587 ) C16_=_C589( C16 C589 ) C16_=_C591( C16 C591 ) C16_=_C593( C16 C593 ) \nC16_=_C1578( C16 C1578 ) C16_=_C1730( C16 C1730 ) C16_=_C1747( C16 C1747 ) C19_=_C64( C19 C64 ) C19_=_C131( C19 C131 ) C19_=_C178( C19 C178 ) \nC19_=_C238( C19 C238 ) C19_=_C253( C19 C253 ) C19_=_C268( C19 C268 ) C19_=_C312( C19 C312 ) C19_=_C378( C19 C378 ) C19_=_C391( C19 C391 ) \nC19_=_C406( C19 C406 ) C19_=_C433( C19 C433 ) C19_=_C448( C19 C448 ) C19_=_C452( C19 C452 ) C19_=_C456( C19 C456 ) C19_=_C460( C19 C460 ) \nC19_=_C470( C19 C470 ) C19_=_C494( C19 C494 ) C19_=_C518( C19 C518 ) C19_=_C530( C19 C530 ) C19_=_C542( C19 C542 ) C19_=_C550( C19 C550 ) \nC19_=_C560( C19 C560 ) C19_=_C564( C19 C564 ) C19_=_C568( C19 C568 ) C19_=_C572( C19 C572 ) C19_=_C574( C19 C574 ) C19_=_C579( C19 C579 ) \nC19_=_C581( C19 C581 ) C19_=_C583( C19 C583 ) C19_=_C585( C19 C585 ) C19_=_C587( C19 C587 ) C19_=_C589( C19 C589 ) C19_=_C591( C19 C591 ) \nC19_=_C608( C19 C608 ) C19_=_C1787( C19 C1787 ) C19_=_C1903( C19 C1903 ) C19_=_C2218( C19 C2218 ) C64_=_C131(</w:t>
      </w:r>
    </w:p>
    <w:p>
      <w:pPr>
        <w:pStyle w:val="PreformattedText"/>
        <w:bidi w:val="0"/>
        <w:spacing w:before="0" w:after="0"/>
        <w:jc w:val="left"/>
        <w:rPr/>
      </w:pPr>
      <w:r>
        <w:rPr/>
        <w:t xml:space="preserve"> </w:t>
      </w:r>
      <w:r>
        <w:rPr/>
        <w:t>C64 C131 ) C64_=_C178( C64 C178 ) \nC64_=_C238( C64 C238 ) C64_=_C253( C64 C253 ) C64_=_C268( C64 C268 ) C64_=_C312( C64 C312 ) C64_=_C378( C64 C378 ) C64_=_C391( C64 C391 ) \nC64_=_C406( C64 C406 ) C64_=_C433( C64 C433 ) C64_=_C448( C64 C448 ) C64_=_C452( C64 C452 ) C64_=_C456( C64 C456 ) C64_=_C460( C64 C460 ) \nC64_=_C470( C64 C470 ) C64_=_C494( C64 C494 ) C64_=_C518( C64 C518 ) C64_=_C530( C64 C530 ) C64_=_C542( C64 C542 ) C64_=_C550( C64 C550 ) \nC64_=_C560( C64 C560 ) C64_=_C564( C64 C564 ) C64_=_C568( C64 C568 ) C64_=_C572( C64 C572 ) C64_=_C574( C64 C574 ) C64_=_C579( C64 C579 ) \nC64_=_C581( C64 C581 ) C64_=_C583( C64 C583 ) C64_=_C585( C64 C585 ) C64_=_C587( C64 C587 ) C64_=_C589( C64 C589 ) C64_=_C591( C64 C591 ) \nC64_=_C4148( C64 C4148 ) C131_=_C178( C131 C178 ) C131_=_C238( C131 C238 ) C131_=_C253( C131 C253 ) C131_=_C268( C131 C268 ) C131_=_C312( C131 C312 ) \nC131_=_C378( C131 C378 ) C131_=_C391( C131 C391 ) C131_=_C406( C131 C406 ) C131_=_C433( C131 C433 ) C131_=_C448( C131 C448 ) C131_=_C452( C131 C452 ) \nC131_=_C456( C131 C456 ) C131_=_C460( C131 C460 ) C131_=_C470( C131 C470 ) C131_=_C494( C131 C494 ) C131_=_C518( C131 C518 ) C131_=_C530( C131 C530 ) \nC131_=_C542( C131 C542 ) C131_=_C550( C131 C550 ) C131_=_C560( C131 C560 ) C131_=_C564( C131 C564 ) C131_=_C568( C131 C568 ) C131_=_C572( C131 C572 ) \nC131_=_C574( C131 C574 ) C131_=_C579( C131 C579 ) C131_=_C581( C131 C581 ) C131_=_C583( C131 C583 ) C131_=_C585( C131 C585 ) C131_=_C587( C131 C587 ) \nC131_=_C589( C131 C589 ) C131_=_C591( C131 C591 ) C131_=_C6183( C131 C6183 ) C131_=_C6611( C131 C6611 ) C178_=_C238( C178 C238 ) C178_=_C253( C178 C253 ) \nC178_=_C268( C178 C268 ) C178_=_C312( C178 C312 ) C178_=_C378( C178 C378 ) C178_=_C391( C178 C391 ) C178_=_C406( C178 C406 ) C178_=_C433( C178 C433 ) \nC178_=_C448( C178 C448 ) C178_=_C452( C178 C452 ) C178_=_C456( C178 C456 ) C178_=_C460( C178 C460 ) C178_=_C470( C178 C470 ) C178_=_C494( C178 C494 ) \nC178_=_C518( C178 C518 ) C178_=_C530( C178 C530 ) C178_=_C542( C178 C542 ) C178_=_C550( C178 C550 ) C178_=_C560( C178 C560 ) C178_=_C564( C178 C564 ) \nC178_=_C568( C178 C568 ) C178_=_C572( C178 C572 ) C178_=_C574( C178 C574 ) C178_=_C579( C178 C579 ) C178_=_C581( C178 C581 ) C178_=_C583( C178 C583 ) \nC178_=_C585( C178 C585 ) C178_=_C587( C178 C587 ) C178_=_C589( C178 C589 ) C178_=_C591( C178 C591 ) C178_=_C7921( C178 C7921 ) C178_=_C8470( C178 C8470 ) \nC238_=_C253( C238 C253 ) C238_=_C268( C238 C268 ) C238_=_C312( C238 C312 ) C238_=_C378( C238 C378 ) C238_=_C391( C238 C391 ) C238_=_C406( C238 C406 ) \nC238_=_C433( C238 C433 ) C238_=_C448( C238 C448 ) C238_=_C452( C238 C452 ) C238_=_C456( C238 C456 ) C238_=_C460( C238 C460 ) C238_=_C470( C238 C470 ) \nC238_=_C494( C238 C494 ) C238_=_C518( C238 C518 ) C238_=_C530( C238 C530 ) C238_=_C542( C238 C542 ) C238_=_C550( C238 C550 ) C238_=_C560( C238 C560 ) \nC238_=_C564( C238 C564 ) C238_=_C568( C238 C568 ) C238_=_C572( C238 C572 ) C238_=_C574( C238 C574 ) C238_=_C579( C238 C579 ) C238_=_C581( C238 C581 ) \nC238_=_C583( C238 C583 ) C238_=_C585( C238 C585 ) C238_=_C587( C238 C587 ) C238_=_C589( C238 C589 ) C238_=_C591( C238 C591 ) C238_=_C610( C238 C610 ) \nC238_=_C10170( C238 C10170 ) C238_=_C10222( C238 C10222 ) C238_=_C10328( C238 C10328 ) C253_=_C268( C253 C268 ) C253_=_C312( C253 C312 ) C253_=_C378( C253 C378 ) \nC253_=_C391( C253 C391 ) C253_=_C406( C253 C406 ) C253_=_C433( C253 C433 ) C253_=_C448( C253 C448 ) C253_=_C452( C253 C452 ) C253_=_C456( C253 C456 ) \nC253_=_C460( C253 C460 ) C253_=_C470( C253 C470 ) C253_=_C494( C253 C494 ) C253_=_C518( C253 C518 ) C253_=_C530( C253 C530 ) C253_=_C542( C253 C542 ) \nC253_=_C550( C253 C550 ) C253_=_C560( C253 C560 ) C253_=_C564( C253 C564 ) C253_=_C568( C253 C568 ) C253_=_C572( C253 C572 ) C253_=_C574( C253 C574 ) \nC253_=_C579( C253 C579 ) C253_=_C581( C253 C581 ) C253_=_C583( C253 C583 ) C253_=_C585( C253 C585 ) C253_=_C587( C253 C587 ) C253_=_C589( C253 C589 ) \nC253_=_C591( C253 C591 ) C253_=_C10890( C253 C10890 ) C268_=_C312( C268 C312 ) C268_=_C378( C268 C378 ) C268_=_C391( C268 C391 ) C268_=_C406( C268 C406 ) \nC268_=_C433( C268 C433 ) C268_=_C448( C268 C448 ) C268_=_C452( C268 C452 ) C268_=_C456( C268 C456 ) C268_=_C460( C268 C460 ) C268_=_C470( C268 C470 ) \nC268_=_C494( C268 C494 ) C268_=_C518( C268 C518 ) C268_=_C530( C268 C530 ) C268_=_C542( C268 C542 ) C268_=_C550( C268 C550 ) C268_=_C560( C268 C560 ) \nC268_=_C564( C268 C564 ) C268_=_C568( C268 C568 ) C268_=_C572( C268 C572 ) C268_=_C574( C268 C574 ) C268_=_C579( C268 C579 ) C268_=_C581( C268 C581 ) \nC268_=_C583( C268 C583 ) C268_=_C585( C268 C585 ) C268_=_C587( C268 C587 ) C268_=_C589( C268 C589 ) C268_=_C591( C268 C591 ) C268_=_C613( C268 C613 ) \nC268_=_C11374( C268 C11374 ) C268_=_C11500( C268 C11500 ) C268_=_C11811( C268 C11811 ) C312_=_C378( C312 C378 ) C312_=_C391( C312 C391 ) C312_=_C406( C312 C406 ) \nC312_=_C433( C312 C433 ) C312_=_C448( C312 C448 ) C312_=_C452( C312 C452 ) C312_=_C456( C312 C456 ) C312_=_C460( C312 C460 ) C312_=_C470( C312 C470 ) \nC312_=_C494( C312 C494 ) C312_=_C518( C312 C518 ) C312_=_C530( C312 C530 ) C312_=_C542( C312 C542 ) C312_=_C550( C312 C550 ) C312_=_C560( C312 C560 ) \nC312_=_C564( C312 C564 ) C312_=_C568( C312 C568 ) C312_=_C572( C312 C572 ) C312_=_C574( C312 C574 ) C312_=_C579( C312 C579 ) C312_=_C581( C312 C581 ) \nC312_=_C583( C312 C583 ) C312_=_C585( C312 C585 ) C312_=_C587( C312 C587 ) C312_=_C589( C312 C589 ) C312_=_C591( C312 C591 ) C312_=_C13748( C312 C13748 ) \nC378_=_C391( C378 C391 ) C378_=_C406( C378 C406 ) C378_=_C433( C378 C433 ) C378_=_C448( C378 C448 ) C378_=_C452( C378 C452 ) C378_=_C456( C378 C456 ) \nC378_=_C460( C378 C460 ) C378_=_C470( C378 C470 ) C378_=_C494( C378 C494 ) C378_=_C518( C378 C518 ) C378_=_C530( C378 C530 ) C378_=_C542( C378 C542 ) \nC378_=_C550( C378 C550 ) C378_=_C560( C378 C560 ) C378_=_C564( C378 C564 ) C378_=_C568( C378 C568 ) C378_=_C572( C378 C572 ) C378_=_C574( C378 C574 ) \nC378_=_C579( C378 C579 ) C378_=_C581( C378 C581 ) C378_=_C583( C378 C583 ) C378_=_C585( C378 C585 ) C378_=_C587( C378 C587 ) C378_=_C589( C378 C589 ) \nC378_=_C591( C378 C591 ) C378_=_C15879( C378 C15879 ) C391_=_C406( C391 C406 ) C391_=_C433( C391 C433 ) C391_=_C448( C391 C448 ) C391_=_C452( C391 C452 ) \nC391_=_C456( C391 C456 ) C391_=_C460( C391 C460 ) C391_=_C470( C391 C470 ) C391_=_C494( C391 C494 ) C391_=_C518( C391 C518 ) C391_=_C530( C391 C530 ) \nC391_=_C542( C391 C542 ) C391_=_C550( C391 C550 ) C391_=_C560( C391 C560 ) C391_=_C564( C391 C564 ) C391_=_C568( C391 C568 ) C391_=_C572( C391 C572 ) \nC391_=_C574( C391 C574 ) C391_=_C579( C391 C579 ) C391_=_C581( C391 C581 ) C391_=_C583( C391 C583 ) C391_=_C585( C391 C585 ) C391_=_C587( C391 C587 ) \nC391_=_C589( C391 C589 ) C391_=_C591( C391 C591 ) C391_=_C615( C391 C615 ) C391_=_C16270( C391 C16270 ) C391_=_C16316( C391 C16316 ) C391_=_C16422( C391 C16422 ) \nC406_=_C433( C406 C433 ) C406_=_C448( C406 C448 ) C406_=_C452( C406 C452 ) C406_=_C456( C406 C456 ) C406_=_C460( C406 C460 ) C406_=_C470( C406 C470 ) \nC406_=_C494( C406 C494 ) C406_=_C518( C406 C518 ) C406_=_C530( C406 C530 ) C406_=_C542( C406 C542 ) C406_=_C550( C406 C550 ) C406_=_C560( C406 C560 ) \nC406_=_C564( C406 C564 ) C406_=_C568( C406 C568 ) C406_=_C572( C406 C572 ) C406_=_C574( C406 C574 ) C406_=_C579( C406 C579 ) C406_=_C581( C406 C581 ) \nC406_=_C583( C406 C583 ) C406_=_C585( C406 C585 ) C406_=_C587( C406 C587 ) C406_=_C589( C406 C589 ) C406_=_C591( C406 C591 ) C406_=_C618( C406 C618 ) \nC406_=_C16883( C406 C16883 ) C406_=_C17072( C406 C17072 ) C433_=_C448( C433 C448 ) C433_=_C452( C433 C452 ) C433_=_C456( C433 C456 ) C433_=_C460( C433 C460 ) \nC433_=_C470( C433 C470 ) C433_=_C494( C433 C494 ) C433_=_C518( C433 C518 ) C433_=_C530( C433 C530 ) C433_=_C542( C433 C542 ) C433_=_C550( C433 C550 ) \nC433_=_C560( C433 C560 ) C433_=_C564( C433 C564 ) C433_=_C568( C433 C568 ) C433_=_C572( C433 C572 ) C433_=_C574( C433 C574 ) C433_=_C579( C433 C579 ) \nC433_=_C581( C433 C581 ) C433_=_C583( C433 C583 ) C433_=_C585( C433 C585 ) C433_=_C587( C433 C587 ) C433_=_C589( C433 C589 ) C433_=_C591( C433 C591 ) \nC433_=_C620( C433 C620 ) C433_=_C1578( C433 C1578 ) C433_=_C1787( C433 C1787 ) C433_=_C6183( C433 C6183 ) C433_=_C7921( C433 C7921 ) C433_=_C10170( C433 C10170 ) \nC433_=_C11374( C433 C11374 ) C433_=_C16270( C433 C16270 ) C433_=_C17828( C433 C17828 ) C433_=_C17836( C433 C17836 ) C433_=_C17844( C433 C17844 ) C433_=_C17847( C433 C17847 ) \nC433_=_C17848( C433 C17848 ) C433_=_C17849( C433 C17849 ) C433_=_C17852( C433 C17852 ) C433_=_C17853( C433 C17853 ) C433_=_C17854( C433 C17854 ) C433_=_C17857( C433 C17857 ) \nC433_=_C17865( C433 C17865 ) C433_=_C17867( C433 C17867 ) C433_=_C17882( C433 C17882 ) C433_=_C17896( C433 C17896 ) C433_=_C17925( C433 C17925 ) C433_=_C17959( C433 C17959 ) \nC433_=_C17972( C433 C17972 ) C433_=_C18006( C433 C18006 ) C433_=_C18007( C433 C18007 ) C433_=_C18008( C433 C18008 ) C433_=_C18011( C433 C18011 ) C433_=_C18014( C433 C18014 ) \nC433_=_C18016( C433 C18016 ) C433_=_C18018( C433 C18018 ) C433_=_C18024( C433 C18024 ) C433_=_C18058( C433 C18058 ) C433_=_C18092( C433 C18092 ) C433_=_C18094( C433 C18094 ) \nC433_=_C18097( C433 C18097 ) C433_=_C18132( C433 C18132 ) C433_=_C18136( C433 C18136 ) C433_=_C18170( C433 C18170 ) C433_=_C18175( C433 C18175 ) C433_=_C18178( C433 C18178 ) \nC433_=_C18247( C433 C18247 ) C433_=_C18316( C433 C18316 ) C433_=_C18317( C433 C18317 ) C433_=_C18320( C433 C18320 ) C433_=_C18326( C433 C18326 ) C433_=_C18360( C433 C18360 ) \nC448_=_C452( C448 C452 ) C448_=_C456( C448 C456 ) C448_=_C460( C448 C460 ) C448_=_C470( C448 C470 ) C448_=_C494( C448 C494 ) C448_=_C518( C448 C518 ) \nC448_=_C530( C448 C530 ) C448_=_C542( C448 C542 ) C448_=_C550( C448 C550 ) C448_=_C560( C448 C560 ) C448_=_C564( C448 C564 ) C448_=_C568( C448 C568 ) \nC448_=_C572( C448 C572 ) C448_=_C574( C448 C574 ) C448_=_C579( C448 C579 ) C448_=_C581( C448 C581 ) C448_=_C583(</w:t>
      </w:r>
    </w:p>
    <w:p>
      <w:pPr>
        <w:pStyle w:val="PreformattedText"/>
        <w:bidi w:val="0"/>
        <w:spacing w:before="0" w:after="0"/>
        <w:jc w:val="left"/>
        <w:rPr/>
      </w:pPr>
      <w:r>
        <w:rPr/>
        <w:t xml:space="preserve"> </w:t>
      </w:r>
      <w:r>
        <w:rPr/>
        <w:t>C448 C583 ) C448_=_C585( C448 C585 ) \nC448_=_C587( C448 C587 ) C448_=_C589( C448 C589 ) C448_=_C591( C448 C591 ) C448_=_C623( C448 C623 ) C448_=_C17828( C448 C17828 ) C452_=_C456( C452 C456 ) \nC452_=_C460( C452 C460 ) C452_=_C470( C452 C470 ) C452_=_C494( C452 C494 ) C452_=_C518( C452 C518 ) C452_=_C530( C452 C530 ) C452_=_C542( C452 C542 ) \nC452_=_C550( C452 C550 ) C452_=_C560( C452 C560 ) C452_=_C564( C452 C564 ) C452_=_C568( C452 C568 ) C452_=_C572( C452 C572 ) C452_=_C574( C452 C574 ) \nC452_=_C579( C452 C579 ) C452_=_C581( C452 C581 ) C452_=_C583( C452 C583 ) C452_=_C585( C452 C585 ) C452_=_C587( C452 C587 ) C452_=_C589( C452 C589 ) \nC452_=_C591( C452 C591 ) C452_=_C631( C452 C631 ) C452_=_C17836( C452 C17836 ) C452_=_C18545( C452 C18545 ) C452_=_C18570( C452 C18570 ) C456_=_C460( C456 C460 ) \nC456_=_C470( C456 C470 ) C456_=_C494( C456 C494 ) C456_=_C518( C456 C518 ) C456_=_C530( C456 C530 ) C456_=_C542( C456 C542 ) C456_=_C550( C456 C550 ) \nC456_=_C560( C456 C560 ) C456_=_C564( C456 C564 ) C456_=_C568( C456 C568 ) C456_=_C572( C456 C572 ) C456_=_C574( C456 C574 ) C456_=_C579( C456 C579 ) \nC456_=_C581( C456 C581 ) C456_=_C583( C456 C583 ) C456_=_C585( C456 C585 ) C456_=_C587( C456 C587 ) C456_=_C589( C456 C589 ) C456_=_C591( C456 C591 ) \nC456_=_C639( C456 C639 ) C456_=_C17844( C456 C17844 ) C456_=_C18735( C456 C18735 ) C460_=_C470( C460 C470 ) C460_=_C494( C460 C494 ) C460_=_C518( C460 C518 ) \nC460_=_C530( C460 C530 ) C460_=_C542( C460 C542 ) C460_=_C550( C460 C550 ) C460_=_C560( C460 C560 ) C460_=_C564( C460 C564 ) C460_=_C568( C460 C568 ) \nC460_=_C572( C460 C572 ) C460_=_C574( C460 C574 ) C460_=_C579( C460 C579 ) C460_=_C581( C460 C581 ) C460_=_C583( C460 C583 ) C460_=_C585( C460 C585 ) \nC460_=_C587( C460 C587 ) C460_=_C589( C460 C589 ) C460_=_C591( C460 C591 ) C460_=_C642( C460 C642 ) C460_=_C17847( C460 C17847 ) C460_=_C18989( C460 C18989 ) \nC470_=_C494( C470 C494 ) C470_=_C518( C470 C518 ) C470_=_C530( C470 C530 ) C470_=_C542( C470 C542 ) C470_=_C550( C470 C550 ) C470_=_C560( C470 C560 ) \nC470_=_C564( C470 C564 ) C470_=_C568( C470 C568 ) C470_=_C572( C470 C572 ) C470_=_C574( C470 C574 ) C470_=_C579( C470 C579 ) C470_=_C581( C470 C581 ) \nC470_=_C583( C470 C583 ) C470_=_C585( C470 C585 ) C470_=_C587( C470 C587 ) C470_=_C589( C470 C589 ) C470_=_C591( C470 C591 ) C470_=_C19544( C470 C19544 ) \nC494_=_C518( C494 C518 ) C494_=_C530( C494 C530 ) C494_=_C542( C494 C542 ) C494_=_C550( C494 C550 ) C494_=_C560( C494 C560 ) C494_=_C564( C494 C564 ) \nC494_=_C568( C494 C568 ) C494_=_C572( C494 C572 ) C494_=_C574( C494 C574 ) C494_=_C579( C494 C579 ) C494_=_C581( C494 C581 ) C494_=_C583( C494 C583 ) \nC494_=_C585( C494 C585 ) C494_=_C587( C494 C587 ) C494_=_C589( C494 C589 ) C494_=_C591( C494 C591 ) C494_=_C20505( C494 C20505 ) C518_=_C530( C518 C530 ) \nC518_=_C542( C518 C542 ) C518_=_C550( C518 C550 ) C518_=_C560( C518 C560 ) C518_=_C564( C518 C564 ) C518_=_C568( C518 C568 ) C518_=_C572( C518 C572 ) \nC518_=_C574( C518 C574 ) C518_=_C579( C518 C579 ) C518_=_C581( C518 C581 ) C518_=_C583( C518 C583 ) C518_=_C585( C518 C585 ) C518_=_C587( C518 C587 ) \nC518_=_C589( C518 C589 ) C518_=_C591( C518 C591 ) C518_=_C21369( C518 C21369 ) C530_=_C542( C530 C542 ) C530_=_C550( C530 C550 ) C530_=_C560( C530 C560 ) \nC530_=_C564( C530 C564 ) C530_=_C568( C530 C568 ) C530_=_C572( C530 C572 ) C530_=_C574( C530 C574 ) C530_=_C579( C530 C579 ) C530_=_C581( C530 C581 ) \nC530_=_C583( C530 C583 ) C530_=_C585( C530 C585 ) C530_=_C587( C530 C587 ) C530_=_C589( C530 C589 ) C530_=_C591( C530 C591 ) C530_=_C21860( C530 C21860 ) \nC542_=_C550( C542 C550 ) C542_=_C560( C542 C560 ) C542_=_C564( C542 C564 ) C542_=_C568( C542 C568 ) C542_=_C572( C542 C572 ) C542_=_C574( C542 C574 ) \nC542_=_C579( C542 C579 ) C542_=_C581( C542 C581 ) C542_=_C583( C542 C583 ) C542_=_C585( C542 C585 ) C542_=_C587( C542 C587 ) C542_=_C589( C542 C589 ) \nC542_=_C591( C542 C591 ) C542_=_C645( C542 C645 ) C542_=_C17848( C542 C17848 ) C542_=_C22306( C542 C22306 ) C550_=_C560( C550 C560 ) C550_=_C564( C550 C564 ) \nC550_=_C568( C550 C568 ) C550_=_C572( C550 C572 ) C550_=_C574( C550 C574 ) C550_=_C579( C550 C579 ) C550_=_C581( C550 C581 ) C550_=_C583( C550 C583 ) \nC550_=_C585( C550 C585 ) C550_=_C587( C550 C587 ) C550_=_C589( C550 C589 ) C550_=_C591( C550 C591 ) C550_=_C646( C550 C646 ) C550_=_C17849( C550 C17849 ) \nC550_=_C22583( C550 C22583 ) C550_=_C22661( C550 C22661 ) C560_=_C564( C560 C564 ) C560_=_C568( C560 C568 ) C560_=_C572( C560 C572 ) C560_=_C574( C560 C574 ) \nC560_=_C579( C560 C579 ) C560_=_C581( C560 C581 ) C560_=_C583( C560 C583 ) C560_=_C585( C560 C585 ) C560_=_C587( C560 C587 ) C560_=_C589( C560 C589 ) \nC560_=_C591( C560 C591 ) C560_=_C22976( C560 C22976 ) C564_=_C568( C564 C568 ) C564_=_C572( C564 C572 ) C564_=_C574( C564 C574 ) C564_=_C579( C564 C579 ) \nC564_=_C581( C564 C581 ) C564_=_C583( C564 C583 ) C564_=_C585( C564 C585 ) C564_=_C587( C564 C587 ) C564_=_C589( C564 C589 ) C564_=_C591( C564 C591 ) \nC564_=_C649( C564 C649 ) C564_=_C17852( C564 C17852 ) C564_=_C23129( C564 C23129 ) C568_=_C572( C568 C572 ) C568_=_C574( C568 C574 ) C568_=_C579( C568 C579 ) \nC568_=_C581( C568 C581 ) C568_=_C583( C568 C583 ) C568_=_C585( C568 C585 ) C568_=_C587( C568 C587 ) C568_=_C589( C568 C589 ) C568_=_C591( C568 C591 ) \nC568_=_C650( C568 C650 ) C568_=_C17853( C568 C17853 ) C568_=_C23280( C568 C23280 ) C572_=_C574( C572 C574 ) C572_=_C579( C572 C579 ) C572_=_C581( C572 C581 ) \nC572_=_C583( C572 C583 ) C572_=_C585( C572 C585 ) C572_=_C587( C572 C587 ) C572_=_C589( C572 C589 ) C572_=_C591( C572 C591 ) C572_=_C651( C572 C651 ) \nC572_=_C17854( C572 C17854 ) C572_=_C23453( C572 C23453 ) C574_=_C579( C574 C579 ) C574_=_C581( C574 C581 ) C574_=_C583( C574 C583 ) C574_=_C585( C574 C585 ) \nC574_=_C587( C574 C587 ) C574_=_C589( C574 C589 ) C574_=_C591( C574 C591 ) C574_=_C654( C574 C654 ) C574_=_C17857( C574 C17857 ) C579_=_C581( C579 C581 ) \nC579_=_C583( C579 C583 ) C579_=_C585( C579 C585 ) C579_=_C587( C579 C587 ) C579_=_C589( C579 C589 ) C579_=_C591( C579 C591 ) C579_=_C662( C579 C662 ) \nC579_=_C17865( C579 C17865 ) C579_=_C23526( C579 C23526 ) C579_=_C23547( C579 C23547 ) C581_=_C583( C581 C583 ) C581_=_C585( C581 C585 ) C581_=_C587( C581 C587 ) \nC581_=_C589( C581 C589 ) C581_=_C591( C581 C591 ) C581_=_C666( C581 C666 ) C581_=_C17867( C581 C17867 ) C583_=_C585( C583 C585 ) C583_=_C587( C583 C587 ) \nC583_=_C589( C583 C589 ) C583_=_C591( C583 C591 ) C583_=_C679( C583 C679 ) C583_=_C17882( C583 C17882 ) C583_=_C23528( C583 C23528 ) C583_=_C23630( C583 C23630 ) \nC585_=_C587( C585 C587 ) C585_=_C589( C585 C589 ) C585_=_C591( C585 C591 ) C585_=_C693( C585 C693 ) C585_=_C17896( C585 C17896 ) C585_=_C23530( C585 C23530 ) \nC585_=_C23678( C585 C23678 ) C587_=_C589( C587 C589 ) C587_=_C591( C587 C591 ) C587_=_C722( C587 C722 ) C587_=_C17925( C587 C17925 ) C587_=_C23532( C587 C23532 ) \nC587_=_C23701( C587 C23701 ) C589_=_C591( C589 C591 ) C589_=_C758( C589 C758 ) C589_=_C17959( C589 C17959 ) C591_=_C766( C591 C766 ) C591_=_C1747( C591 C1747 ) \nC591_=_C2218( C591 C2218 ) C591_=_C4148( C591 C4148 ) C591_=_C6611( C591 C6611 ) C591_=_C8470( C591 C8470 ) C591_=_C10328( C591 C10328 ) C591_=_C10890( C591 C10890 ) \nC591_=_C11811( C591 C11811 ) C591_=_C13748( C591 C13748 ) C591_=_C15879( C591 C15879 ) C591_=_C16422( C591 C16422 ) C591_=_C17072( C591 C17072 ) C591_=_C18570( C591 C18570 ) \nC591_=_C18735( C591 C18735 ) C591_=_C18989( C591 C18989 ) C591_=_C19544( C591 C19544 ) C591_=_C20505( C591 C20505 ) C591_=_C21369( C591 C21369 ) C591_=_C21860( C591 C21860 ) \nC591_=_C22306( C591 C22306 ) C591_=_C22661( C591 C22661 ) C591_=_C22976( C591 C22976 ) C591_=_C23129( C591 C23129 ) C591_=_C23280( C591 C23280 ) C591_=_C23453( C591 C23453 ) \nC591_=_C23534( C591 C23534 ) C591_=_C23547( C591 C23547 ) C591_=_C23630( C591 C23630 ) C591_=_C23678( C591 C23678 ) C591_=_C23701( C591 C23701 ) C591_=_C23790( C591 C23790 ) \nC591_=_C23792( C591 C23792 ) C591_=_C23795( C591 C23795 ) C591_=_C23796( C591 C23796 ) C591_=_C23798( C591 C23798 ) C591_=_C23800( C591 C23800 ) C591_=_C23802( C591 C23802 ) \nC591_=_C23805( C591 C23805 ) C591_=_C23807( C591 C23807 ) C591_=_C23809( C591 C23809 ) C591_=_C23811( C591 C23811 ) C591_=_C23813( C591 C23813 ) C591_=_C23815( C591 C23815 ) \nC591_=_C23817( C591 C23817 ) C591_=_C23819( C591 C23819 ) C591_=_C23821( C591 C23821 ) C591_=_C23824( C591 C23824 ) C591_=_C23826( C591 C23826 ) C593_=_C608( C593 C608 ) \nC593_=_C610( C593 C610 ) C593_=_C613( C593 C613 ) C593_=_C615( C593 C615 ) C593_=_C618( C593 C618 ) C593_=_C620( C593 C620 ) C593_=_C623( C593 C623 ) \nC593_=_C631( C593 C631 ) C593_=_C639( C593 C639 ) C593_=_C642( C593 C642 ) C593_=_C645( C593 C645 ) C593_=_C646( C593 C646 ) C593_=_C649( C593 C649 ) \nC593_=_C650( C593 C650 ) C593_=_C651( C593 C651 ) C593_=_C654( C593 C654 ) C593_=_C662( C593 C662 ) C593_=_C666( C593 C666 ) C593_=_C679( C593 C679 ) \nC593_=_C693( C593 C693 ) C593_=_C722( C593 C722 ) C593_=_C758( C593 C758 ) C593_=_C766( C593 C766 ) C593_=_C773( C593 C773 ) C593_=_C807( C593 C807 ) \nC593_=_C808( C593 C808 ) C593_=_C809( C593 C809 ) C593_=_C812( C593 C812 ) C593_=_C815( C593 C815 ) C593_=_C817( C593 C817 ) C593_=_C819( C593 C819 ) \nC593_=_C825( C593 C825 ) C593_=_C859( C593 C859 ) C593_=_C893( C593 C893 ) C593_=_C895( C593 C895 ) C593_=_C898( C593 C898 ) C593_=_C933( C593 C933 ) \nC593_=_C937( C593 C937 ) C593_=_C971( C593 C971 ) C593_=_C976( C593 C976 ) C593_=_C979( C593 C979 ) C593_=_C1048( C593 C1048 ) C593_=_C1117( C593 C1117 ) \nC593_=_C1118( C593 C1118 ) C593_=_C1121( C593 C1121 ) C593_=_C1127( C593 C1127 ) C593_=_C1161( C593 C1161 ) C593_=_C1578( C593 C1578 ) C593_=_C1730( C593 C1730 ) \nC593_=_C1747( C593 C1747 ) C608_=_C610( C608 C610 ) C608_=_C613( C608 C613 ) C608_=_C615( C608 C615 ) C608_=_C618( C608 C618 ) C608_=_C620( C608 C620 ) \nC608_=_C623( C608 C623 ) C608_=_C631( C608 C631 ) C608_=_C639( C608 C639 ) C608_=_C642(</w:t>
      </w:r>
    </w:p>
    <w:p>
      <w:pPr>
        <w:pStyle w:val="PreformattedText"/>
        <w:bidi w:val="0"/>
        <w:spacing w:before="0" w:after="0"/>
        <w:jc w:val="left"/>
        <w:rPr/>
      </w:pPr>
      <w:r>
        <w:rPr/>
        <w:t xml:space="preserve"> </w:t>
      </w:r>
      <w:r>
        <w:rPr/>
        <w:t>C608 C642 ) C608_=_C645( C608 C645 ) C608_=_C646( C608 C646 ) \nC608_=_C649( C608 C649 ) C608_=_C650( C608 C650 ) C608_=_C651( C608 C651 ) C608_=_C654( C608 C654 ) C608_=_C662( C608 C662 ) C608_=_C666( C608 C666 ) \nC608_=_C679( C608 C679 ) C608_=_C693( C608 C693 ) C608_=_C722( C608 C722 ) C608_=_C758( C608 C758 ) C608_=_C766( C608 C766 ) C608_=_C773( C608 C773 ) \nC608_=_C807( C608 C807 ) C608_=_C808( C608 C808 ) C608_=_C809( C608 C809 ) C608_=_C812( C608 C812 ) C608_=_C815( C608 C815 ) C608_=_C817( C608 C817 ) \nC608_=_C819( C608 C819 ) C608_=_C825( C608 C825 ) C608_=_C859( C608 C859 ) C608_=_C893( C608 C893 ) C608_=_C895( C608 C895 ) C608_=_C898( C608 C898 ) \nC608_=_C933( C608 C933 ) C608_=_C937( C608 C937 ) C608_=_C971( C608 C971 ) C608_=_C976( C608 C976 ) C608_=_C979( C608 C979 ) C608_=_C1048( C608 C1048 ) \nC608_=_C1117( C608 C1117 ) C608_=_C1118( C608 C1118 ) C608_=_C1121( C608 C1121 ) C608_=_C1127( C608 C1127 ) C608_=_C1161( C608 C1161 ) C608_=_C1787( C608 C1787 ) \nC608_=_C1903( C608 C1903 ) C608_=_C2218( C608 C2218 ) C610_=_C613( C610 C613 ) C610_=_C615( C610 C615 ) C610_=_C618( C610 C618 ) C610_=_C620( C610 C620 ) \nC610_=_C623( C610 C623 ) C610_=_C631( C610 C631 ) C610_=_C639( C610 C639 ) C610_=_C642( C610 C642 ) C610_=_C645( C610 C645 ) C610_=_C646( C610 C646 ) \nC610_=_C649( C610 C649 ) C610_=_C650( C610 C650 ) C610_=_C651( C610 C651 ) C610_=_C654( C610 C654 ) C610_=_C662( C610 C662 ) C610_=_C666( C610 C666 ) \nC610_=_C679( C610 C679 ) C610_=_C693( C610 C693 ) C610_=_C722( C610 C722 ) C610_=_C758( C610 C758 ) C610_=_C766( C610 C766 ) C610_=_C773( C610 C773 ) \nC610_=_C807( C610 C807 ) C610_=_C808( C610 C808 ) C610_=_C809( C610 C809 ) C610_=_C812( C610 C812 ) C610_=_C815( C610 C815 ) C610_=_C817( C610 C817 ) \nC610_=_C819( C610 C819 ) C610_=_C825( C610 C825 ) C610_=_C859( C610 C859 ) C610_=_C893( C610 C893 ) C610_=_C895( C610 C895 ) C610_=_C898( C610 C898 ) \nC610_=_C933( C610 C933 ) C610_=_C937( C610 C937 ) C610_=_C971( C610 C971 ) C610_=_C976( C610 C976 ) C610_=_C979( C610 C979 ) C610_=_C1048( C610 C1048 ) \nC610_=_C1117( C610 C1117 ) C610_=_C1118( C610 C1118 ) C610_=_C1121( C610 C1121 ) C610_=_C1127( C610 C1127 ) C610_=_C1161( C610 C1161 ) C610_=_C10170( C610 C10170 ) \nC610_=_C10222( C610 C10222 ) C610_=_C10328( C610 C10328 ) C613_=_C615( C613 C615 ) C613_=_C618( C613 C618 ) C613_=_C620( C613 C620 ) C613_=_C623( C613 C623 ) \nC613_=_C631( C613 C631 ) C613_=_C639( C613 C639 ) C613_=_C642( C613 C642 ) C613_=_C645( C613 C645 ) C613_=_C646( C613 C646 ) C613_=_C649( C613 C649 ) \nC613_=_C650( C613 C650 ) C613_=_C651( C613 C651 ) C613_=_C654( C613 C654 ) C613_=_C662( C613 C662 ) C613_=_C666( C613 C666 ) C613_=_C679( C613 C679 ) \nC613_=_C693( C613 C693 ) C613_=_C722( C613 C722 ) C613_=_C758( C613 C758 ) C613_=_C766( C613 C766 ) C613_=_C773( C613 C773 ) C613_=_C807( C613 C807 ) \nC613_=_C808( C613 C808 ) C613_=_C809( C613 C809 ) C613_=_C812( C613 C812 ) C613_=_C815( C613 C815 ) C613_=_C817( C613 C817 ) C613_=_C819( C613 C819 ) \nC613_=_C825( C613 C825 ) C613_=_C859( C613 C859 ) C613_=_C893( C613 C893 ) C613_=_C895( C613 C895 ) C613_=_C898( C613 C898 ) C613_=_C933( C613 C933 ) \nC613_=_C937( C613 C937 ) C613_=_C971( C613 C971 ) C613_=_C976( C613 C976 ) C613_=_C979( C613 C979 ) C613_=_C1048( C613 C1048 ) C613_=_C1117( C613 C1117 ) \nC613_=_C1118( C613 C1118 ) C613_=_C1121( C613 C1121 ) C613_=_C1127( C613 C1127 ) C613_=_C1161( C613 C1161 ) C613_=_C11374( C613 C11374 ) C613_=_C11500( C613 C11500 ) \nC613_=_C11811( C613 C11811 ) C615_=_C618( C615 C618 ) C615_=_C620( C615 C620 ) C615_=_C623( C615 C623 ) C615_=_C631( C615 C631 ) C615_=_C639( C615 C639 ) \nC615_=_C642( C615 C642 ) C615_=_C645( C615 C645 ) C615_=_C646( C615 C646 ) C615_=_C649( C615 C649 ) C615_=_C650( C615 C650 ) C615_=_C651( C615 C651 ) \nC615_=_C654( C615 C654 ) C615_=_C662( C615 C662 ) C615_=_C666( C615 C666 ) C615_=_C679( C615 C679 ) C615_=_C693( C615 C693 ) C615_=_C722( C615 C722 ) \nC615_=_C758( C615 C758 ) C615_=_C766( C615 C766 ) C615_=_C773( C615 C773 ) C615_=_C807( C615 C807 ) C615_=_C808( C615 C808 ) C615_=_C809( C615 C809 ) \nC615_=_C812( C615 C812 ) C615_=_C815( C615 C815 ) C615_=_C817( C615 C817 ) C615_=_C819( C615 C819 ) C615_=_C825( C615 C825 ) C615_=_C859( C615 C859 ) \nC615_=_C893( C615 C893 ) C615_=_C895( C615 C895 ) C615_=_C898( C615 C898 ) C615_=_C933( C615 C933 ) C615_=_C937( C615 C937 ) C615_=_C971( C615 C971 ) \nC615_=_C976( C615 C976 ) C615_=_C979( C615 C979 ) C615_=_C1048( C615 C1048 ) C615_=_C1117( C615 C1117 ) C615_=_C1118( C615 C1118 ) C615_=_C1121( C615 C1121 ) \nC615_=_C1127( C615 C1127 ) C615_=_C1161( C615 C1161 ) C615_=_C16270( C615 C16270 ) C615_=_C16316( C615 C16316 ) C615_=_C16422( C615 C16422 ) C618_=_C620( C618 C620 ) \nC618_=_C623( C618 C623 ) C618_=_C631( C618 C631 ) C618_=_C639( C618 C639 ) C618_=_C642( C618 C642 ) C618_=_C645( C618 C645 ) C618_=_C646( C618 C646 ) \nC618_=_C649( C618 C649 ) C618_=_C650( C618 C650 ) C618_=_C651( C618 C651 ) C618_=_C654( C618 C654 ) C618_=_C662( C618 C662 ) C618_=_C666( C618 C666 ) \nC618_=_C679( C618 C679 ) C618_=_C693( C618 C693 ) C618_=_C722( C618 C722 ) C618_=_C758( C618 C758 ) C618_=_C766( C618 C766 ) C618_=_C773( C618 C773 ) \nC618_=_C807( C618 C807 ) C618_=_C808( C618 C808 ) C618_=_C809( C618 C809 ) C618_=_C812( C618 C812 ) C618_=_C815( C618 C815 ) C618_=_C817( C618 C817 ) \nC618_=_C819( C618 C819 ) C618_=_C825( C618 C825 ) C618_=_C859( C618 C859 ) C618_=_C893( C618 C893 ) C618_=_C895( C618 C895 ) C618_=_C898( C618 C898 ) \nC618_=_C933( C618 C933 ) C618_=_C937( C618 C937 ) C618_=_C971( C618 C971 ) C618_=_C976( C618 C976 ) C618_=_C979( C618 C979 ) C618_=_C1048( C618 C1048 ) \nC618_=_C1117( C618 C1117 ) C618_=_C1118( C618 C1118 ) C618_=_C1121( C618 C1121 ) C618_=_C1127( C618 C1127 ) C618_=_C1161( C618 C1161 ) C618_=_C16883( C618 C16883 ) \nC618_=_C17072( C618 C17072 ) C620_=_C623( C620 C623 ) C620_=_C631( C620 C631 ) C620_=_C639( C620 C639 ) C620_=_C642( C620 C642 ) C620_=_C645( C620 C645 ) \nC620_=_C646( C620 C646 ) C620_=_C649( C620 C649 ) C620_=_C650( C620 C650 ) C620_=_C651( C620 C651 ) C620_=_C654( C620 C654 ) C620_=_C662( C620 C662 ) \nC620_=_C666( C620 C666 ) C620_=_C679( C620 C679 ) C620_=_C693( C620 C693 ) C620_=_C722( C620 C722 ) C620_=_C758( C620 C758 ) C620_=_C766( C620 C766 ) \nC620_=_C773( C620 C773 ) C620_=_C807( C620 C807 ) C620_=_C808( C620 C808 ) C620_=_C809( C620 C809 ) C620_=_C812( C620 C812 ) C620_=_C815( C620 C815 ) \nC620_=_C817( C620 C817 ) C620_=_C819( C620 C819 ) C620_=_C825( C620 C825 ) C620_=_C859( C620 C859 ) C620_=_C893( C620 C893 ) C620_=_C895( C620 C895 ) \nC620_=_C898( C620 C898 ) C620_=_C933( C620 C933 ) C620_=_C937( C620 C937 ) C620_=_C971( C620 C971 ) C620_=_C976( C620 C976 ) C620_=_C979( C620 C979 ) \nC620_=_C1048( C620 C1048 ) C620_=_C1117( C620 C1117 ) C620_=_C1118( C620 C1118 ) C620_=_C1121( C620 C1121 ) C620_=_C1127( C620 C1127 ) C620_=_C1161( C620 C1161 ) \nC620_=_C1578( C620 C1578 ) C620_=_C1787( C620 C1787 ) C620_=_C6183( C620 C6183 ) C620_=_C7921( C620 C7921 ) C620_=_C10170( C620 C10170 ) C620_=_C11374( C620 C11374 ) \nC620_=_C16270( C620 C16270 ) C620_=_C17828( C620 C17828 ) C620_=_C17836( C620 C17836 ) C620_=_C17844( C620 C17844 ) C620_=_C17847( C620 C17847 ) C620_=_C17848( C620 C17848 ) \nC620_=_C17849( C620 C17849 ) C620_=_C17852( C620 C17852 ) C620_=_C17853( C620 C17853 ) C620_=_C17854( C620 C17854 ) C620_=_C17857( C620 C17857 ) C620_=_C17865( C620 C17865 ) \nC620_=_C17867( C620 C17867 ) C620_=_C17882( C620 C17882 ) C620_=_C17896( C620 C17896 ) C620_=_C17925( C620 C17925 ) C620_=_C17959( C620 C17959 ) C620_=_C17972( C620 C17972 ) \nC620_=_C18006( C620 C18006 ) C620_=_C18007( C620 C18007 ) C620_=_C18008( C620 C18008 ) C620_=_C18011( C620 C18011 ) C620_=_C18014( C620 C18014 ) C620_=_C18016( C620 C18016 ) \nC620_=_C18018( C620 C18018 ) C620_=_C18024( C620 C18024 ) C620_=_C18058( C620 C18058 ) C620_=_C18092( C620 C18092 ) C620_=_C18094( C620 C18094 ) C620_=_C18097( C620 C18097 ) \nC620_=_C18132( C620 C18132 ) C620_=_C18136( C620 C18136 ) C620_=_C18170( C620 C18170 ) C620_=_C18175( C620 C18175 ) C620_=_C18178( C620 C18178 ) C620_=_C18247( C620 C18247 ) \nC620_=_C18316( C620 C18316 ) C620_=_C18317( C620 C18317 ) C620_=_C18320( C620 C18320 ) C620_=_C18326( C620 C18326 ) C620_=_C18360( C620 C18360 ) C623_=_C631( C623 C631 ) \nC623_=_C639( C623 C639 ) C623_=_C642( C623 C642 ) C623_=_C645( C623 C645 ) C623_=_C646( C623 C646 ) C623_=_C649( C623 C649 ) C623_=_C650( C623 C650 ) \nC623_=_C651( C623 C651 ) C623_=_C654( C623 C654 ) C623_=_C662( C623 C662 ) C623_=_C666( C623 C666 ) C623_=_C679( C623 C679 ) C623_=_C693( C623 C693 ) \nC623_=_C722( C623 C722 ) C623_=_C758( C623 C758 ) C623_=_C766( C623 C766 ) C623_=_C773( C623 C773 ) C623_=_C807( C623 C807 ) C623_=_C808( C623 C808 ) \nC623_=_C809( C623 C809 ) C623_=_C812( C623 C812 ) C623_=_C815( C623 C815 ) C623_=_C817( C623 C817 ) C623_=_C819( C623 C819 ) C623_=_C825( C623 C825 ) \nC623_=_C859( C623 C859 ) C623_=_C893( C623 C893 ) C623_=_C895( C623 C895 ) C623_=_C898( C623 C898 ) C623_=_C933( C623 C933 ) C623_=_C937( C623 C937 ) \nC623_=_C971( C623 C971 ) C623_=_C976( C623 C976 ) C623_=_C979( C623 C979 ) C623_=_C1048( C623 C1048 ) C623_=_C1117( C623 C1117 ) C623_=_C1118( C623 C1118 ) \nC623_=_C1121( C623 C1121 ) C623_=_C1127( C623 C1127 ) C623_=_C1161( C623 C1161 ) C623_=_C17828( C623 C17828 ) C631_=_C639( C631 C639 ) C631_=_C642( C631 C642 ) \nC631_=_C645( C631 C645 ) C631_=_C646( C631 C646 ) C631_=_C649( C631 C649 ) C631_=_C650( C631 C650 ) C631_=_C651( C631 C651 ) C631_=_C654( C631 C654 ) \nC631_=_C662( C631 C662 ) C631_=_C666( C631 C666 ) C631_=_C679( C631 C679 ) C631_=_C693( C631 C693 ) C631_=_C722( C631 C722 ) C631_=_C758( C631 C758 ) \nC631_=_C766( C631 C766 ) C631_=_C773( C631 C773 ) C631_=_C807( C631 C807 ) C631_=_C808( C631 C808 ) C631_=_C809( C631 C809 ) C631_=_C812( C631 C812 ) \nC631_=_C815( C631 C815 ) C631_=_C817( C631 C817 ) C631_=_C819( C631 C819 ) C631_=_C825( C631 C825</w:t>
      </w:r>
    </w:p>
    <w:p>
      <w:pPr>
        <w:pStyle w:val="PreformattedText"/>
        <w:bidi w:val="0"/>
        <w:spacing w:before="0" w:after="0"/>
        <w:jc w:val="left"/>
        <w:rPr/>
      </w:pPr>
      <w:r>
        <w:rPr/>
        <w:t xml:space="preserve"> </w:t>
      </w:r>
      <w:r>
        <w:rPr/>
        <w:t>) C631_=_C859( C631 C859 ) C631_=_C893( C631 C893 ) \nC631_=_C895( C631 C895 ) C631_=_C898( C631 C898 ) C631_=_C933( C631 C933 ) C631_=_C937( C631 C937 ) C631_=_C971( C631 C971 ) C631_=_C976( C631 C976 ) \nC631_=_C979( C631 C979 ) C631_=_C1048( C631 C1048 ) C631_=_C1117( C631 C1117 ) C631_=_C1118( C631 C1118 ) C631_=_C1121( C631 C1121 ) C631_=_C1127( C631 C1127 ) \nC631_=_C1161( C631 C1161 ) C631_=_C17836( C631 C17836 ) C631_=_C18545( C631 C18545 ) C631_=_C18570( C631 C18570 ) C639_=_C642( C639 C642 ) C639_=_C645( C639 C645 ) \nC639_=_C646( C639 C646 ) C639_=_C649( C639 C649 ) C639_=_C650( C639 C650 ) C639_=_C651( C639 C651 ) C639_=_C654( C639 C654 ) C639_=_C662( C639 C662 ) \nC639_=_C666( C639 C666 ) C639_=_C679( C639 C679 ) C639_=_C693( C639 C693 ) C639_=_C722( C639 C722 ) C639_=_C758( C639 C758 ) C639_=_C766( C639 C766 ) \nC639_=_C773( C639 C773 ) C639_=_C807( C639 C807 ) C639_=_C808( C639 C808 ) C639_=_C809( C639 C809 ) C639_=_C812( C639 C812 ) C639_=_C815( C639 C815 ) \nC639_=_C817( C639 C817 ) C639_=_C819( C639 C819 ) C639_=_C825( C639 C825 ) C639_=_C859( C639 C859 ) C639_=_C893( C639 C893 ) C639_=_C895( C639 C895 ) \nC639_=_C898( C639 C898 ) C639_=_C933( C639 C933 ) C639_=_C937( C639 C937 ) C639_=_C971( C639 C971 ) C639_=_C976( C639 C976 ) C639_=_C979( C639 C979 ) \nC639_=_C1048( C639 C1048 ) C639_=_C1117( C639 C1117 ) C639_=_C1118( C639 C1118 ) C639_=_C1121( C639 C1121 ) C639_=_C1127( C639 C1127 ) C639_=_C1161( C639 C1161 ) \nC639_=_C17844( C639 C17844 ) C639_=_C18735( C639 C18735 ) C642_=_C645( C642 C645 ) C642_=_C646( C642 C646 ) C642_=_C649( C642 C649 ) C642_=_C650( C642 C650 ) \nC642_=_C651( C642 C651 ) C642_=_C654( C642 C654 ) C642_=_C662( C642 C662 ) C642_=_C666( C642 C666 ) C642_=_C679( C642 C679 ) C642_=_C693( C642 C693 ) \nC642_=_C722( C642 C722 ) C642_=_C758( C642 C758 ) C642_=_C766( C642 C766 ) C642_=_C773( C642 C773 ) C642_=_C807( C642 C807 ) C642_=_C808( C642 C808 ) \nC642_=_C809( C642 C809 ) C642_=_C812( C642 C812 ) C642_=_C815( C642 C815 ) C642_=_C817( C642 C817 ) C642_=_C819( C642 C819 ) C642_=_C825( C642 C825 ) \nC642_=_C859( C642 C859 ) C642_=_C893( C642 C893 ) C642_=_C895( C642 C895 ) C642_=_C898( C642 C898 ) C642_=_C933( C642 C933 ) C642_=_C937( C642 C937 ) \nC642_=_C971( C642 C971 ) C642_=_C976( C642 C976 ) C642_=_C979( C642 C979 ) C642_=_C1048( C642 C1048 ) C642_=_C1117( C642 C1117 ) C642_=_C1118( C642 C1118 ) \nC642_=_C1121( C642 C1121 ) C642_=_C1127( C642 C1127 ) C642_=_C1161( C642 C1161 ) C642_=_C17847( C642 C17847 ) C642_=_C18989( C642 C18989 ) C645_=_C646( C645 C646 ) \nC645_=_C649( C645 C649 ) C645_=_C650( C645 C650 ) C645_=_C651( C645 C651 ) C645_=_C654( C645 C654 ) C645_=_C662( C645 C662 ) C645_=_C666( C645 C666 ) \nC645_=_C679( C645 C679 ) C645_=_C693( C645 C693 ) C645_=_C722( C645 C722 ) C645_=_C758( C645 C758 ) C645_=_C766( C645 C766 ) C645_=_C773( C645 C773 ) \nC645_=_C807( C645 C807 ) C645_=_C808( C645 C808 ) C645_=_C809( C645 C809 ) C645_=_C812( C645 C812 ) C645_=_C815( C645 C815 ) C645_=_C817( C645 C817 ) \nC645_=_C819( C645 C819 ) C645_=_C825( C645 C825 ) C645_=_C859( C645 C859 ) C645_=_C893( C645 C893 ) C645_=_C895( C645 C895 ) C645_=_C898( C645 C898 ) \nC645_=_C933( C645 C933 ) C645_=_C937( C645 C937 ) C645_=_C971( C645 C971 ) C645_=_C976( C645 C976 ) C645_=_C979( C645 C979 ) C645_=_C1048( C645 C1048 ) \nC645_=_C1117( C645 C1117 ) C645_=_C1118( C645 C1118 ) C645_=_C1121( C645 C1121 ) C645_=_C1127( C645 C1127 ) C645_=_C1161( C645 C1161 ) C645_=_C17848( C645 C17848 ) \nC645_=_C22306( C645 C22306 ) C646_=_C649( C646 C649 ) C646_=_C650( C646 C650 ) C646_=_C651( C646 C651 ) C646_=_C654( C646 C654 ) C646_=_C662( C646 C662 ) \nC646_=_C666( C646 C666 ) C646_=_C679( C646 C679 ) C646_=_C693( C646 C693 ) C646_=_C722( C646 C722 ) C646_=_C758( C646 C758 ) C646_=_C766( C646 C766 ) \nC646_=_C773( C646 C773 ) C646_=_C807( C646 C807 ) C646_=_C808( C646 C808 ) C646_=_C809( C646 C809 ) C646_=_C812( C646 C812 ) C646_=_C815( C646 C815 ) \nC646_=_C817( C646 C817 ) C646_=_C819( C646 C819 ) C646_=_C825( C646 C825 ) C646_=_C859( C646 C859 ) C646_=_C893( C646 C893 ) C646_=_C895( C646 C895 ) \nC646_=_C898( C646 C898 ) C646_=_C933( C646 C933 ) C646_=_C937( C646 C937 ) C646_=_C971( C646 C971 ) C646_=_C976( C646 C976 ) C646_=_C979( C646 C979 ) \nC646_=_C1048( C646 C1048 ) C646_=_C1117( C646 C1117 ) C646_=_C1118( C646 C1118 ) C646_=_C1121( C646 C1121 ) C646_=_C1127( C646 C1127 ) C646_=_C1161( C646 C1161 ) \nC646_=_C17849( C646 C17849 ) C646_=_C22583( C646 C22583 ) C646_=_C22661( C646 C22661 ) C649_=_C650( C649 C650 ) C649_=_C651( C649 C651 ) C649_=_C654( C649 C654 ) \nC649_=_C662( C649 C662 ) C649_=_C666( C649 C666 ) C649_=_C679( C649 C679 ) C649_=_C693( C649 C693 ) C649_=_C722( C649 C722 ) C649_=_C758( C649 C758 ) \nC649_=_C766( C649 C766 ) C649_=_C773( C649 C773 ) C649_=_C807( C649 C807 ) C649_=_C808( C649 C808 ) C649_=_C809( C649 C809 ) C649_=_C812( C649 C812 ) \nC649_=_C815( C649 C815 ) C649_=_C817( C649 C817 ) C649_=_C819( C649 C819 ) C649_=_C825( C649 C825 ) C649_=_C859( C649 C859 ) C649_=_C893( C649 C893 ) \nC649_=_C895( C649 C895 ) C649_=_C898( C649 C898 ) C649_=_C933( C649 C933 ) C649_=_C937( C649 C937 ) C649_=_C971( C649 C971 ) C649_=_C976( C649 C976 ) \nC649_=_C979( C649 C979 ) C649_=_C1048( C649 C1048 ) C649_=_C1117( C649 C1117 ) C649_=_C1118( C649 C1118 ) C649_=_C1121( C649 C1121 ) C649_=_C1127( C649 C1127 ) \nC649_=_C1161( C649 C1161 ) C649_=_C17852( C649 C17852 ) C649_=_C23129( C649 C23129 ) C650_=_C651( C650 C651 ) C650_=_C654( C650 C654 ) C650_=_C662( C650 C662 ) \nC650_=_C666( C650 C666 ) C650_=_C679( C650 C679 ) C650_=_C693( C650 C693 ) C650_=_C722( C650 C722 ) C650_=_C758( C650 C758 ) C650_=_C766( C650 C766 ) \nC650_=_C773( C650 C773 ) C650_=_C807( C650 C807 ) C650_=_C808( C650 C808 ) C650_=_C809( C650 C809 ) C650_=_C812( C650 C812 ) C650_=_C815( C650 C815 ) \nC650_=_C817( C650 C817 ) C650_=_C819( C650 C819 ) C650_=_C825( C650 C825 ) C650_=_C859( C650 C859 ) C650_=_C893( C650 C893 ) C650_=_C895( C650 C895 ) \nC650_=_C898( C650 C898 ) C650_=_C933( C650 C933 ) C650_=_C937( C650 C937 ) C650_=_C971( C650 C971 ) C650_=_C976( C650 C976 ) C650_=_C979( C650 C979 ) \nC650_=_C1048( C650 C1048 ) C650_=_C1117( C650 C1117 ) C650_=_C1118( C650 C1118 ) C650_=_C1121( C650 C1121 ) C650_=_C1127( C650 C1127 ) C650_=_C1161( C650 C1161 ) \nC650_=_C17853( C650 C17853 ) C650_=_C23280( C650 C23280 ) C651_=_C654( C651 C654 ) C651_=_C662( C651 C662 ) C651_=_C666( C651 C666 ) C651_=_C679( C651 C679 ) \nC651_=_C693( C651 C693 ) C651_=_C722( C651 C722 ) C651_=_C758( C651 C758 ) C651_=_C766( C651 C766 ) C651_=_C773( C651 C773 ) C651_=_C807( C651 C807 ) \nC651_=_C808( C651 C808 ) C651_=_C809( C651 C809 ) C651_=_C812( C651 C812 ) C651_=_C815( C651 C815 ) C651_=_C817( C651 C817 ) C651_=_C819( C651 C819 ) \nC651_=_C825( C651 C825 ) C651_=_C859( C651 C859 ) C651_=_C893( C651 C893 ) C651_=_C895( C651 C895 ) C651_=_C898( C651 C898 ) C651_=_C933( C651 C933 ) \nC651_=_C937( C651 C937 ) C651_=_C971( C651 C971 ) C651_=_C976( C651 C976 ) C651_=_C979( C651 C979 ) C651_=_C1048( C651 C1048 ) C651_=_C1117( C651 C1117 ) \nC651_=_C1118( C651 C1118 ) C651_=_C1121( C651 C1121 ) C651_=_C1127( C651 C1127 ) C651_=_C1161( C651 C1161 ) C651_=_C17854( C651 C17854 ) C651_=_C23453( C651 C23453 ) \nC654_=_C662( C654 C662 ) C654_=_C666( C654 C666 ) C654_=_C679( C654 C679 ) C654_=_C693( C654 C693 ) C654_=_C722( C654 C722 ) C654_=_C758( C654 C758 ) \nC654_=_C766( C654 C766 ) C654_=_C773( C654 C773 ) C654_=_C807( C654 C807 ) C654_=_C808( C654 C808 ) C654_=_C809( C654 C809 ) C654_=_C812( C654 C812 ) \nC654_=_C815( C654 C815 ) C654_=_C817( C654 C817 ) C654_=_C819( C654 C819 ) C654_=_C825( C654 C825 ) C654_=_C859( C654 C859 ) C654_=_C893( C654 C893 ) \nC654_=_C895( C654 C895 ) C654_=_C898( C654 C898 ) C654_=_C933( C654 C933 ) C654_=_C937( C654 C937 ) C654_=_C971( C654 C971 ) C654_=_C976( C654 C976 ) \nC654_=_C979( C654 C979 ) C654_=_C1048( C654 C1048 ) C654_=_C1117( C654 C1117 ) C654_=_C1118( C654 C1118 ) C654_=_C1121( C654 C1121 ) C654_=_C1127( C654 C1127 ) \nC654_=_C1161( C654 C1161 ) C654_=_C17857( C654 C17857 ) C662_=_C666( C662 C666 ) C662_=_C679( C662 C679 ) C662_=_C693( C662 C693 ) C662_=_C722( C662 C722 ) \nC662_=_C758( C662 C758 ) C662_=_C766( C662 C766 ) C662_=_C773( C662 C773 ) C662_=_C807( C662 C807 ) C662_=_C808( C662 C808 ) C662_=_C809( C662 C809 ) \nC662_=_C812( C662 C812 ) C662_=_C815( C662 C815 ) C662_=_C817( C662 C817 ) C662_=_C819( C662 C819 ) C662_=_C825( C662 C825 ) C662_=_C859( C662 C859 ) \nC662_=_C893( C662 C893 ) C662_=_C895( C662 C895 ) C662_=_C898( C662 C898 ) C662_=_C933( C662 C933 ) C662_=_C937( C662 C937 ) C662_=_C971( C662 C971 ) \nC662_=_C976( C662 C976 ) C662_=_C979( C662 C979 ) C662_=_C1048( C662 C1048 ) C662_=_C1117( C662 C1117 ) C662_=_C1118( C662 C1118 ) C662_=_C1121( C662 C1121 ) \nC662_=_C1127( C662 C1127 ) C662_=_C1161( C662 C1161 ) C662_=_C17865( C662 C17865 ) C662_=_C23526( C662 C23526 ) C662_=_C23547( C662 C23547 ) C666_=_C679( C666 C679 ) \nC666_=_C693( C666 C693 ) C666_=_C722( C666 C722 ) C666_=_C758( C666 C758 ) C666_=_C766( C666 C766 ) C666_=_C773( C666 C773 ) C666_=_C807( C666 C807 ) \nC666_=_C808( C666 C808 ) C666_=_C809( C666 C809 ) C666_=_C812( C666 C812 ) C666_=_C815( C666 C815 ) C666_=_C817( C666 C817 ) C666_=_C819( C666 C819 ) \nC666_=_C825( C666 C825 ) C666_=_C859( C666 C859 ) C666_=_C893( C666 C893 ) C666_=_C895( C666 C895 ) C666_=_C898( C666 C898 ) C666_=_C933( C666 C933 ) \nC666_=_C937( C666 C937 ) C666_=_C971( C666 C971 ) C666_=_C976( C666 C976 ) C666_=_C979( C666 C979 ) C666_=_C1048( C666 C1048 ) C666_=_C1117( C666 C1117 ) \nC666_=_C1118( C666 C1118 ) C666_=_C1121( C666 C1121 ) C666_=_C1127( C666 C1127 ) C666_=_C1161( C666 C1161 ) C666_=_C17867( C666 C17867 ) C679_=_C693( C679 C693 ) \nC679_=_C722( C679 C722 ) C679_=_C758( C679 C758 ) C679_=_C766( C679 C766 ) C679_=_C773( C679 C773 ) C679_=_C807( C679 C807 ) C679_=_C808( C679 C808 ) \nC679_=_C809( C679 C809 ) C679_=_C812( C679 C812</w:t>
      </w:r>
    </w:p>
    <w:p>
      <w:pPr>
        <w:pStyle w:val="PreformattedText"/>
        <w:bidi w:val="0"/>
        <w:spacing w:before="0" w:after="0"/>
        <w:jc w:val="left"/>
        <w:rPr/>
      </w:pPr>
      <w:r>
        <w:rPr/>
        <w:t xml:space="preserve"> </w:t>
      </w:r>
      <w:r>
        <w:rPr/>
        <w:t>) C679_=_C815( C679 C815 ) C679_=_C817( C679 C817 ) C679_=_C819( C679 C819 ) C679_=_C825( C679 C825 ) \nC679_=_C859( C679 C859 ) C679_=_C893( C679 C893 ) C679_=_C895( C679 C895 ) C679_=_C898( C679 C898 ) C679_=_C933( C679 C933 ) C679_=_C937( C679 C937 ) \nC679_=_C971( C679 C971 ) C679_=_C976( C679 C976 ) C679_=_C979( C679 C979 ) C679_=_C1048( C679 C1048 ) C679_=_C1117( C679 C1117 ) C679_=_C1118( C679 C1118 ) \nC679_=_C1121( C679 C1121 ) C679_=_C1127( C679 C1127 ) C679_=_C1161( C679 C1161 ) C679_=_C17882( C679 C17882 ) C679_=_C23528( C679 C23528 ) C679_=_C23630( C679 C23630 ) \nC693_=_C722( C693 C722 ) C693_=_C758( C693 C758 ) C693_=_C766( C693 C766 ) C693_=_C773( C693 C773 ) C693_=_C807( C693 C807 ) C693_=_C808( C693 C808 ) \nC693_=_C809( C693 C809 ) C693_=_C812( C693 C812 ) C693_=_C815( C693 C815 ) C693_=_C817( C693 C817 ) C693_=_C819( C693 C819 ) C693_=_C825( C693 C825 ) \nC693_=_C859( C693 C859 ) C693_=_C893( C693 C893 ) C693_=_C895( C693 C895 ) C693_=_C898( C693 C898 ) C693_=_C933( C693 C933 ) C693_=_C937( C693 C937 ) \nC693_=_C971( C693 C971 ) C693_=_C976( C693 C976 ) C693_=_C979( C693 C979 ) C693_=_C1048( C693 C1048 ) C693_=_C1117( C693 C1117 ) C693_=_C1118( C693 C1118 ) \nC693_=_C1121( C693 C1121 ) C693_=_C1127( C693 C1127 ) C693_=_C1161( C693 C1161 ) C693_=_C17896( C693 C17896 ) C693_=_C23530( C693 C23530 ) C693_=_C23678( C693 C23678 ) \nC722_=_C758( C722 C758 ) C722_=_C766( C722 C766 ) C722_=_C773( C722 C773 ) C722_=_C807( C722 C807 ) C722_=_C808( C722 C808 ) C722_=_C809( C722 C809 ) \nC722_=_C812( C722 C812 ) C722_=_C815( C722 C815 ) C722_=_C817( C722 C817 ) C722_=_C819( C722 C819 ) C722_=_C825( C722 C825 ) C722_=_C859( C722 C859 ) \nC722_=_C893( C722 C893 ) C722_=_C895( C722 C895 ) C722_=_C898( C722 C898 ) C722_=_C933( C722 C933 ) C722_=_C937( C722 C937 ) C722_=_C971( C722 C971 ) \nC722_=_C976( C722 C976 ) C722_=_C979( C722 C979 ) C722_=_C1048( C722 C1048 ) C722_=_C1117( C722 C1117 ) C722_=_C1118( C722 C1118 ) C722_=_C1121( C722 C1121 ) \nC722_=_C1127( C722 C1127 ) C722_=_C1161( C722 C1161 ) C722_=_C17925( C722 C17925 ) C722_=_C23532( C722 C23532 ) C722_=_C23701( C722 C23701 ) C758_=_C766( C758 C766 ) \nC758_=_C773( C758 C773 ) C758_=_C807( C758 C807 ) C758_=_C808( C758 C808 ) C758_=_C809( C758 C809 ) C758_=_C812( C758 C812 ) C758_=_C815( C758 C815 ) \nC758_=_C817( C758 C817 ) C758_=_C819( C758 C819 ) C758_=_C825( C758 C825 ) C758_=_C859( C758 C859 ) C758_=_C893( C758 C893 ) C758_=_C895( C758 C895 ) \nC758_=_C898( C758 C898 ) C758_=_C933( C758 C933 ) C758_=_C937( C758 C937 ) C758_=_C971( C758 C971 ) C758_=_C976( C758 C976 ) C758_=_C979( C758 C979 ) \nC758_=_C1048( C758 C1048 ) C758_=_C1117( C758 C1117 ) C758_=_C1118( C758 C1118 ) C758_=_C1121( C758 C1121 ) C758_=_C1127( C758 C1127 ) C758_=_C1161( C758 C1161 ) \nC758_=_C17959( C758 C17959 ) C766_=_C773( C766 C773 ) C766_=_C807( C766 C807 ) C766_=_C808( C766 C808 ) C766_=_C809( C766 C809 ) C766_=_C812( C766 C812 ) \nC766_=_C815( C766 C815 ) C766_=_C817( C766 C817 ) C766_=_C819( C766 C819 ) C766_=_C825( C766 C825 ) C766_=_C859( C766 C859 ) C766_=_C893( C766 C893 ) \nC766_=_C895( C766 C895 ) C766_=_C898( C766 C898 ) C766_=_C933( C766 C933 ) C766_=_C937( C766 C937 ) C766_=_C971( C766 C971 ) C766_=_C976( C766 C976 ) \nC766_=_C979( C766 C979 ) C766_=_C1048( C766 C1048 ) C766_=_C1117( C766 C1117 ) C766_=_C1118( C766 C1118 ) C766_=_C1121( C766 C1121 ) C766_=_C1127( C766 C1127 ) \nC766_=_C1161( C766 C1161 ) C766_=_C1747( C766 C1747 ) C766_=_C2218( C766 C2218 ) C766_=_C4148( C766 C4148 ) C766_=_C6611( C766 C6611 ) C766_=_C8470( C766 C8470 ) \nC766_=_C10328( C766 C10328 ) C766_=_C10890( C766 C10890 ) C766_=_C11811( C766 C11811 ) C766_=_C13748( C766 C13748 ) C766_=_C15879( C766 C15879 ) C766_=_C16422( C766 C16422 ) \nC766_=_C17072( C766 C17072 ) C766_=_C18570( C766 C18570 ) C766_=_C18735( C766 C18735 ) C766_=_C18989( C766 C18989 ) C766_=_C19544( C766 C19544 ) C766_=_C20505( C766 C20505 ) \nC766_=_C21369( C766 C21369 ) C766_=_C21860( C766 C21860 ) C766_=_C22306( C766 C22306 ) C766_=_C22661( C766 C22661 ) C766_=_C22976( C766 C22976 ) C766_=_C23129( C766 C23129 ) \nC766_=_C23280( C766 C23280 ) C766_=_C23453( C766 C23453 ) C766_=_C23534( C766 C23534 ) C766_=_C23547( C766 C23547 ) C766_=_C23630( C766 C23630 ) C766_=_C23678( C766 C23678 ) \nC766_=_C23701( C766 C23701 ) C766_=_C23790( C766 C23790 ) C766_=_C23792( C766 C23792 ) C766_=_C23795( C766 C23795 ) C766_=_C23796( C766 C23796 ) C766_=_C23798( C766 C23798 ) \nC766_=_C23800( C766 C23800 ) C766_=_C23802( C766 C23802 ) C766_=_C23805( C766 C23805 ) C766_=_C23807( C766 C23807 ) C766_=_C23809( C766 C23809 ) C766_=_C23811( C766 C23811 ) \nC766_=_C23813( C766 C23813 ) C766_=_C23815( C766 C23815 ) C766_=_C23817( C766 C23817 ) C766_=_C23819( C766 C23819 ) C766_=_C23821( C766 C23821 ) C766_=_C23824( C766 C23824 ) \nC766_=_C23826( C766 C23826 ) C773_=_C807( C773 C807 ) C773_=_C808( C773 C808 ) C773_=_C809( C773 C809 ) C773_=_C812( C773 C812 ) C773_=_C815( C773 C815 ) \nC773_=_C817( C773 C817 ) C773_=_C819( C773 C819 ) C773_=_C825( C773 C825 ) C773_=_C859( C773 C859 ) C773_=_C893( C773 C893 ) C773_=_C895( C773 C895 ) \nC773_=_C898( C773 C898 ) C773_=_C933( C773 C933 ) C773_=_C937( C773 C937 ) C773_=_C971( C773 C971 ) C773_=_C976( C773 C976 ) C773_=_C979( C773 C979 ) \nC773_=_C1048( C773 C1048 ) C773_=_C1117( C773 C1117 ) C773_=_C1118( C773 C1118 ) C773_=_C1121( C773 C1121 ) C773_=_C1127( C773 C1127 ) C773_=_C1161( C773 C1161 ) \nC773_=_C17972( C773 C17972 ) C773_=_C23790( C773 C23790 ) C807_=_C808( C807 C808 ) C807_=_C809( C807 C809 ) C807_=_C812( C807 C812 ) C807_=_C815( C807 C815 ) \nC807_=_C817( C807 C817 ) C807_=_C819( C807 C819 ) C807_=_C825( C807 C825 ) C807_=_C859( C807 C859 ) C807_=_C893( C807 C893 ) C807_=_C895( C807 C895 ) \nC807_=_C898( C807 C898 ) C807_=_C933( C807 C933 ) C807_=_C937( C807 C937 ) C807_=_C971( C807 C971 ) C807_=_C976( C807 C976 ) C807_=_C979( C807 C979 ) \nC807_=_C1048( C807 C1048 ) C807_=_C1117( C807 C1117 ) C807_=_C1118( C807 C1118 ) C807_=_C1121( C807 C1121 ) C807_=_C1127( C807 C1127 ) C807_=_C1161( C807 C1161 ) \nC807_=_C18006( C807 C18006 ) C807_=_C23792( C807 C23792 ) C808_=_C809( C808 C809 ) C808_=_C812( C808 C812 ) C808_=_C815( C808 C815 ) C808_=_C817( C808 C817 ) \nC808_=_C819( C808 C819 ) C808_=_C825( C808 C825 ) C808_=_C859( C808 C859 ) C808_=_C893( C808 C893 ) C808_=_C895( C808 C895 ) C808_=_C898( C808 C898 ) \nC808_=_C933( C808 C933 ) C808_=_C937( C808 C937 ) C808_=_C971( C808 C971 ) C808_=_C976( C808 C976 ) C808_=_C979( C808 C979 ) C808_=_C1048( C808 C1048 ) \nC808_=_C1117( C808 C1117 ) C808_=_C1118( C808 C1118 ) C808_=_C1121( C808 C1121 ) C808_=_C1127( C808 C1127 ) C808_=_C1161( C808 C1161 ) C808_=_C18007( C808 C18007 ) \nC808_=_C23795( C808 C23795 ) C809_=_C812( C809 C812 ) C809_=_C815( C809 C815 ) C809_=_C817( C809 C817 ) C809_=_C819( C809 C819 ) C809_=_C825( C809 C825 ) \nC809_=_C859( C809 C859 ) C809_=_C893( C809 C893 ) C809_=_C895( C809 C895 ) C809_=_C898( C809 C898 ) C809_=_C933( C809 C933 ) C809_=_C937( C809 C937 ) \nC809_=_C971( C809 C971 ) C809_=_C976( C809 C976 ) C809_=_C979( C809 C979 ) C809_=_C1048( C809 C1048 ) C809_=_C1117( C809 C1117 ) C809_=_C1118( C809 C1118 ) \nC809_=_C1121( C809 C1121 ) C809_=_C1127( C809 C1127 ) C809_=_C1161( C809 C1161 ) C809_=_C18008( C809 C18008 ) C809_=_C23796( C809 C23796 ) C812_=_C815( C812 C815 ) \nC812_=_C817( C812 C817 ) C812_=_C819( C812 C819 ) C812_=_C825( C812 C825 ) C812_=_C859( C812 C859 ) C812_=_C893( C812 C893 ) C812_=_C895( C812 C895 ) \nC812_=_C898( C812 C898 ) C812_=_C933( C812 C933 ) C812_=_C937( C812 C937 ) C812_=_C971( C812 C971 ) C812_=_C976( C812 C976 ) C812_=_C979( C812 C979 ) \nC812_=_C1048( C812 C1048 ) C812_=_C1117( C812 C1117 ) C812_=_C1118( C812 C1118 ) C812_=_C1121( C812 C1121 ) C812_=_C1127( C812 C1127 ) C812_=_C1161( C812 C1161 ) \nC812_=_C18011( C812 C18011 ) C815_=_C817( C815 C817 ) C815_=_C819( C815 C819 ) C815_=_C825( C815 C825 ) C815_=_C859( C815 C859 ) C815_=_C893( C815 C893 ) \nC815_=_C895( C815 C895 ) C815_=_C898( C815 C898 ) C815_=_C933( C815 C933 ) C815_=_C937( C815 C937 ) C815_=_C971( C815 C971 ) C815_=_C976( C815 C976 ) \nC815_=_C979( C815 C979 ) C815_=_C1048( C815 C1048 ) C815_=_C1117( C815 C1117 ) C815_=_C1118( C815 C1118 ) C815_=_C1121( C815 C1121 ) C815_=_C1127( C815 C1127 ) \nC815_=_C1161( C815 C1161 ) C815_=_C18014( C815 C18014 ) C815_=_C23802( C815 C23802 ) C817_=_C819( C817 C819 ) C817_=_C825( C817 C825 ) C817_=_C859( C817 C859 ) \nC817_=_C893( C817 C893 ) C817_=_C895( C817 C895 ) C817_=_C898( C817 C898 ) C817_=_C933( C817 C933 ) C817_=_C937( C817 C937 ) C817_=_C971( C817 C971 ) \nC817_=_C976( C817 C976 ) C817_=_C979( C817 C979 ) C817_=_C1048( C817 C1048 ) C817_=_C1117( C817 C1117 ) C817_=_C1118( C817 C1118 ) C817_=_C1121( C817 C1121 ) \nC817_=_C1127( C817 C1127 ) C817_=_C1161( C817 C1161 ) C817_=_C18016( C817 C18016 ) C817_=_C23805( C817 C23805 ) C819_=_C825( C819 C825 ) C819_=_C859( C819 C859 ) \nC819_=_C893( C819 C893 ) C819_=_C895( C819 C895 ) C819_=_C898( C819 C898 ) C819_=_C933( C819 C933 ) C819_=_C937( C819 C937 ) C819_=_C971( C819 C971 ) \nC819_=_C976( C819 C976 ) C819_=_C979( C819 C979 ) C819_=_C1048( C819 C1048 ) C819_=_C1117( C819 C1117 ) C819_=_C1118( C819 C1118 ) C819_=_C1121( C819 C1121 ) \nC819_=_C1127( C819 C1127 ) C819_=_C1161( C819 C1161 ) C819_=_C18018( C819 C18018 ) C819_=_C23807( C819 C23807 ) C825_=_C859( C825 C859 ) C825_=_C893( C825 C893 ) \nC825_=_C895( C825 C895 ) C825_=_C898( C825 C898 ) C825_=_C933( C825 C933 ) C825_=_C937( C825 C937 ) C825_=_C971( C825 C971 ) C825_=_C976( C825 C976 ) \nC825_=_C979( C825 C979 ) C825_=_C1048( C825 C1048 ) C825_=_C1117( C825 C1117 ) C825_=_C1118( C825 C1118 ) C825_=_C1121( C825 C1121 ) C825_=_C1127( C825 C1127 ) \nC825_=_C1161( C825 C1161 ) C825_=_C18024( C825 C18024 ) C825_=_C23809( C825 C23809 ) C859_=_C893( C859 C893 ) C859_=_C895( C859 C895 ) C859_=_C898( C859 C898 ) \nC859_=_C933( C859 C933 ) C859_=_C937( C859 C937 ) C859_=_C971( C859</w:t>
      </w:r>
    </w:p>
    <w:p>
      <w:pPr>
        <w:pStyle w:val="PreformattedText"/>
        <w:bidi w:val="0"/>
        <w:spacing w:before="0" w:after="0"/>
        <w:jc w:val="left"/>
        <w:rPr/>
      </w:pPr>
      <w:r>
        <w:rPr/>
        <w:t xml:space="preserve"> </w:t>
      </w:r>
      <w:r>
        <w:rPr/>
        <w:t>C971 ) C859_=_C976( C859 C976 ) C859_=_C979( C859 C979 ) C859_=_C1048( C859 C1048 ) \nC859_=_C1117( C859 C1117 ) C859_=_C1118( C859 C1118 ) C859_=_C1121( C859 C1121 ) C859_=_C1127( C859 C1127 ) C859_=_C1161( C859 C1161 ) C859_=_C18058( C859 C18058 ) \nC893_=_C895( C893 C895 ) C893_=_C898( C893 C898 ) C893_=_C933( C893 C933 ) C893_=_C937( C893 C937 ) C893_=_C971( C893 C971 ) C893_=_C976( C893 C976 ) \nC893_=_C979( C893 C979 ) C893_=_C1048( C893 C1048 ) C893_=_C1117( C893 C1117 ) C893_=_C1118( C893 C1118 ) C893_=_C1121( C893 C1121 ) C893_=_C1127( C893 C1127 ) \nC893_=_C1161( C893 C1161 ) C893_=_C18092( C893 C18092 ) C893_=_C23811( C893 C23811 ) C895_=_C898( C895 C898 ) C895_=_C933( C895 C933 ) C895_=_C937( C895 C937 ) \nC895_=_C971( C895 C971 ) C895_=_C976( C895 C976 ) C895_=_C979( C895 C979 ) C895_=_C1048( C895 C1048 ) C895_=_C1117( C895 C1117 ) C895_=_C1118( C895 C1118 ) \nC895_=_C1121( C895 C1121 ) C895_=_C1127( C895 C1127 ) C895_=_C1161( C895 C1161 ) C895_=_C18094( C895 C18094 ) C895_=_C23813( C895 C23813 ) C898_=_C933( C898 C933 ) \nC898_=_C937( C898 C937 ) C898_=_C971( C898 C971 ) C898_=_C976( C898 C976 ) C898_=_C979( C898 C979 ) C898_=_C1048( C898 C1048 ) C898_=_C1117( C898 C1117 ) \nC898_=_C1118( C898 C1118 ) C898_=_C1121( C898 C1121 ) C898_=_C1127( C898 C1127 ) C898_=_C1161( C898 C1161 ) C898_=_C18097( C898 C18097 ) C898_=_C23815( C898 C23815 ) \nC933_=_C937( C933 C937 ) C933_=_C971( C933 C971 ) C933_=_C976( C933 C976 ) C933_=_C979( C933 C979 ) C933_=_C1048( C933 C1048 ) C933_=_C1117( C933 C1117 ) \nC933_=_C1118( C933 C1118 ) C933_=_C1121( C933 C1121 ) C933_=_C1127( C933 C1127 ) C933_=_C1161( C933 C1161 ) C933_=_C18132( C933 C18132 ) C933_=_C23817( C933 C23817 ) \nC937_=_C971( C937 C971 ) C937_=_C976( C937 C976 ) C937_=_C979( C937 C979 ) C937_=_C1048( C937 C1048 ) C937_=_C1117( C937 C1117 ) C937_=_C1118( C937 C1118 ) \nC937_=_C1121( C937 C1121 ) C937_=_C1127( C937 C1127 ) C937_=_C1161( C937 C1161 ) C937_=_C18136( C937 C18136 ) C937_=_C23819( C937 C23819 ) C971_=_C976( C971 C976 ) \nC971_=_C979( C971 C979 ) C971_=_C1048( C971 C1048 ) C971_=_C1117( C971 C1117 ) C971_=_C1118( C971 C1118 ) C971_=_C1121( C971 C1121 ) C971_=_C1127( C971 C1127 ) \nC971_=_C1161( C971 C1161 ) C971_=_C18170( C971 C18170 ) C971_=_C23537( C971 C23537 ) C971_=_C23821( C971 C23821 ) C976_=_C979( C976 C979 ) C976_=_C1048( C976 C1048 ) \nC976_=_C1117( C976 C1117 ) C976_=_C1118( C976 C1118 ) C976_=_C1121( C976 C1121 ) C976_=_C1127( C976 C1127 ) C976_=_C1161( C976 C1161 ) C976_=_C18175( C976 C18175 ) \nC976_=_C23824( C976 C23824 ) C979_=_C1048( C979 C1048 ) C979_=_C1117( C979 C1117 ) C979_=_C1118( C979 C1118 ) C979_=_C1121( C979 C1121 ) C979_=_C1127( C979 C1127 ) \nC979_=_C1161( C979 C1161 ) C979_=_C18178( C979 C18178 ) C1048_=_C1117( C1048 C1117 ) C1048_=_C1118( C1048 C1118 ) C1048_=_C1121( C1048 C1121 ) C1048_=_C1127( C1048 C1127 ) \nC1048_=_C1161( C1048 C1161 ) C1048_=_C18247( C1048 C18247 ) C1117_=_C1118( C1117 C1118 ) C1117_=_C1121( C1117 C1121 ) C1117_=_C1127( C1117 C1127 ) C1117_=_C1161( C1117 C1161 ) \nC1117_=_C18316( C1117 C18316 ) C1118_=_C1121( C1118 C1121 ) C1118_=_C1127( C1118 C1127 ) C1118_=_C1161( C1118 C1161 ) C1118_=_C18317( C1118 C18317 ) C1121_=_C1127( C1121 C1127 ) \nC1121_=_C1161( C1121 C1161 ) C1121_=_C18320( C1121 C18320 ) C1127_=_C1161( C1127 C1161 ) C1127_=_C18326( C1127 C18326 ) C1161_=_C18360( C1161 C18360 ) C1578_=_C1730( C1578 C1730 ) \nC1578_=_C1747( C1578 C1747 ) C1578_=_C1787( C1578 C1787 ) C1578_=_C6183( C1578 C6183 ) C1578_=_C7921( C1578 C7921 ) C1578_=_C10170( C1578 C10170 ) C1578_=_C11374( C1578 C11374 ) \nC1578_=_C16270( C1578 C16270 ) C1578_=_C17828( C1578 C17828 ) C1578_=_C17836( C1578 C17836 ) C1578_=_C17844( C1578 C17844 ) C1578_=_C17847( C1578 C17847 ) C1578_=_C17848( C1578 C17848 ) \nC1578_=_C17849( C1578 C17849 ) C1578_=_C17852( C1578 C17852 ) C1578_=_C17853( C1578 C17853 ) C1578_=_C17854( C1578 C17854 ) C1578_=_C17857( C1578 C17857 ) C1578_=_C17865( C1578 C17865 ) \nC1578_=_C17867( C1578 C17867 ) C1578_=_C17882( C1578 C17882 ) C1578_=_C17896( C1578 C17896 ) C1578_=_C17925( C1578 C17925 ) C1578_=_C17959( C1578 C17959 ) C1578_=_C17972( C1578 C17972 ) \nC1578_=_C18006( C1578 C18006 ) C1578_=_C18007( C1578 C18007 ) C1578_=_C18008( C1578 C18008 ) C1578_=_C18011( C1578 C18011 ) C1578_=_C18014( C1578 C18014 ) C1578_=_C18016( C1578 C18016 ) \nC1578_=_C18018( C1578 C18018 ) C1578_=_C18024( C1578 C18024 ) C1578_=_C18058( C1578 C18058 ) C1578_=_C18092( C1578 C18092 ) C1578_=_C18094( C1578 C18094 ) C1578_=_C18097( C1578 C18097 ) \nC1578_=_C18132( C1578 C18132 ) C1578_=_C18136( C1578 C18136 ) C1578_=_C18170( C1578 C18170 ) C1578_=_C18175( C1578 C18175 ) C1578_=_C18178( C1578 C18178 ) C1578_=_C18247( C1578 C18247 ) \nC1578_=_C18316( C1578 C18316 ) C1578_=_C18317( C1578 C18317 ) C1578_=_C18320( C1578 C18320 ) C1578_=_C18326( C1578 C18326 ) C1578_=_C18360( C1578 C18360 ) C1730_=_C1747( C1730 C1747 ) \nC1730_=_C1903( C1730 C1903 ) C1730_=_C10222( C1730 C10222 ) C1730_=_C11500( C1730 C11500 ) C1730_=_C16316( C1730 C16316 ) C1730_=_C16883( C1730 C16883 ) C1730_=_C18545( C1730 C18545 ) \nC1730_=_C22583( C1730 C22583 ) C1730_=_C23526( C1730 C23526 ) C1730_=_C23528( C1730 C23528 ) C1730_=_C23530( C1730 C23530 ) C1730_=_C23532( C1730 C23532 ) C1730_=_C23534( C1730 C23534 ) \nC1730_=_C23537( C1730 C23537 ) C1747_=_C2218( C1747 C2218 ) C1747_=_C4148( C1747 C4148 ) C1747_=_C6611( C1747 C6611 ) C1747_=_C8470( C1747 C8470 ) C1747_=_C10328( C1747 C10328 ) \nC1747_=_C10890( C1747 C10890 ) C1747_=_C11811( C1747 C11811 ) C1747_=_C13748( C1747 C13748 ) C1747_=_C15879( C1747 C15879 ) C1747_=_C16422( C1747 C16422 ) C1747_=_C17072( C1747 C17072 ) \nC1747_=_C18570( C1747 C18570 ) C1747_=_C18735( C1747 C18735 ) C1747_=_C18989( C1747 C18989 ) C1747_=_C19544( C1747 C19544 ) C1747_=_C20505( C1747 C20505 ) C1747_=_C21369( C1747 C21369 ) \nC1747_=_C21860( C1747 C21860 ) C1747_=_C22306( C1747 C22306 ) C1747_=_C22661( C1747 C22661 ) C1747_=_C22976( C1747 C22976 ) C1747_=_C23129( C1747 C23129 ) C1747_=_C23280( C1747 C23280 ) \nC1747_=_C23453( C1747 C23453 ) C1747_=_C23534( C1747 C23534 ) C1747_=_C23547( C1747 C23547 ) C1747_=_C23630( C1747 C23630 ) C1747_=_C23678( C1747 C23678 ) C1747_=_C23701( C1747 C23701 ) \nC1747_=_C23790( C1747 C23790 ) C1747_=_C23792( C1747 C23792 ) C1747_=_C23795( C1747 C23795 ) C1747_=_C23796( C1747 C23796 ) C1747_=_C23798( C1747 C23798 ) C1747_=_C23800( C1747 C23800 ) \nC1747_=_C23802( C1747 C23802 ) C1747_=_C23805( C1747 C23805 ) C1747_=_C23807( C1747 C23807 ) C1747_=_C23809( C1747 C23809 ) C1747_=_C23811( C1747 C23811 ) C1747_=_C23813( C1747 C23813 ) \nC1747_=_C23815( C1747 C23815 ) C1747_=_C23817( C1747 C23817 ) C1747_=_C23819( C1747 C23819 ) C1747_=_C23821( C1747 C23821 ) C1747_=_C23824( C1747 C23824 ) C1747_=_C23826( C1747 C23826 ) \nC1787_=_C1903( C1787 C1903 ) C1787_=_C2218( C1787 C2218 ) C1787_=_C6183( C1787 C6183 ) C1787_=_C7921( C1787 C7921 ) C1787_=_C10170( C1787 C10170 ) C1787_=_C11374( C1787 C11374 ) \nC1787_=_C16270( C1787 C16270 ) C1787_=_C17828( C1787 C17828 ) C1787_=_C17836( C1787 C17836 ) C1787_=_C17844( C1787 C17844 ) C1787_=_C17847( C1787 C17847 ) C1787_=_C17848( C1787 C17848 ) \nC1787_=_C17849( C1787 C17849 ) C1787_=_C17852( C1787 C17852 ) C1787_=_C17853( C1787 C17853 ) C1787_=_C17854( C1787 C17854 ) C1787_=_C17857( C1787 C17857 ) C1787_=_C17865( C1787 C17865 ) \nC1787_=_C17867( C1787 C17867 ) C1787_=_C17882( C1787 C17882 ) C1787_=_C17896( C1787 C17896 ) C1787_=_C17925( C1787 C17925 ) C1787_=_C17959( C1787 C17959 ) C1787_=_C17972( C1787 C17972 ) \nC1787_=_C18006( C1787 C18006 ) C1787_=_C18007( C1787 C18007 ) C1787_=_C18008( C1787 C18008 ) C1787_=_C18011( C1787 C18011 ) C1787_=_C18014( C1787 C18014 ) C1787_=_C18016( C1787 C18016 ) \nC1787_=_C18018( C1787 C18018 ) C1787_=_C18024( C1787 C18024 ) C1787_=_C18058( C1787 C18058 ) C1787_=_C18092( C1787 C18092 ) C1787_=_C18094( C1787 C18094 ) C1787_=_C18097( C1787 C18097 ) \nC1787_=_C18132( C1787 C18132 ) C1787_=_C18136( C1787 C18136 ) C1787_=_C18170( C1787 C18170 ) C1787_=_C18175( C1787 C18175 ) C1787_=_C18178( C1787 C18178 ) C1787_=_C18247( C1787 C18247 ) \nC1787_=_C18316( C1787 C18316 ) C1787_=_C18317( C1787 C18317 ) C1787_=_C18320( C1787 C18320 ) C1787_=_C18326( C1787 C18326 ) C1787_=_C18360( C1787 C18360 ) C1903_=_C2218( C1903 C2218 ) \nC1903_=_C10222( C1903 C10222 ) C1903_=_C11500( C1903 C11500 ) C1903_=_C16316( C1903 C16316 ) C1903_=_C16883( C1903 C16883 ) C1903_=_C18545( C1903 C18545 ) C1903_=_C22583( C1903 C22583 ) \nC1903_=_C23526( C1903 C23526 ) C1903_=_C23528( C1903 C23528 ) C1903_=_C23530( C1903 C23530 ) C1903_=_C23532( C1903 C23532 ) C1903_=_C23534( C1903 C23534 ) C1903_=_C23537( C1903 C23537 ) \nC2218_=_C4148( C2218 C4148 ) C2218_=_C6611( C2218 C6611 ) C2218_=_C8470( C2218 C8470 ) C2218_=_C10328( C2218 C10328 ) C2218_=_C10890( C2218 C10890 ) C2218_=_C11811( C2218 C11811 ) \nC2218_=_C13748( C2218 C13748 ) C2218_=_C15879( C2218 C15879 ) C2218_=_C16422( C2218 C16422 ) C2218_=_C17072( C2218 C17072 ) C2218_=_C18570( C2218 C18570 ) C2218_=_C18735( C2218 C18735 ) \nC2218_=_C18989( C2218 C18989 ) C2218_=_C19544( C2218 C19544 ) C2218_=_C20505( C2218 C20505 ) C2218_=_C21369( C2218 C21369 ) C2218_=_C21860( C2218 C21860 ) C2218_=_C22306( C2218 C22306 ) \nC2218_=_C22661( C2218 C22661 ) C2218_=_C22976( C2218 C22976 ) C2218_=_C23129( C2218 C23129 ) C2218_=_C23280( C2218 C23280 ) C2218_=_C23453( C2218 C23453 ) C2218_=_C23534( C2218 C23534 ) \nC2218_=_C23547( C2218 C23547 ) C2218_=_C23630( C2218 C23630 ) C2218_=_C23678( C2218 C23678 ) C2218_=_C23701( C2218 C23701 ) C2218_=_C23790( C2218 C23790 ) C2218_=_C23792( C2218 C23792 ) \nC2218_=_C23795( C2218 C23795 ) C2218_=_C23796( C2218 C23796 ) C2218_=_C23798( C2218 C23798 ) C2218_=_C23800( C2218 C23800 ) C2218_=_C23802( C2218 C23802 ) C2218_=_C23805( C2218 C23805 ) \nC2218_=_C23807( C2218 C23807 ) C2218_=_C23809( C2218 C23809 ) C2218_=_C23811( C2218 C23811 ) C2218_=_C23813( C2218 C23813 ) C2218_=_C23815( C2218</w:t>
      </w:r>
    </w:p>
    <w:p>
      <w:pPr>
        <w:pStyle w:val="PreformattedText"/>
        <w:bidi w:val="0"/>
        <w:spacing w:before="0" w:after="0"/>
        <w:jc w:val="left"/>
        <w:rPr/>
      </w:pPr>
      <w:r>
        <w:rPr/>
        <w:t xml:space="preserve"> </w:t>
      </w:r>
      <w:r>
        <w:rPr/>
        <w:t>C23815 ) C2218_=_C23817( C2218 C23817 ) \nC2218_=_C23819( C2218 C23819 ) C2218_=_C23821( C2218 C23821 ) C2218_=_C23824( C2218 C23824 ) C2218_=_C23826( C2218 C23826 ) C4148_=_C6611( C4148 C6611 ) C4148_=_C8470( C4148 C8470 ) \nC4148_=_C10328( C4148 C10328 ) C4148_=_C10890( C4148 C10890 ) C4148_=_C11811( C4148 C11811 ) C4148_=_C13748( C4148 C13748 ) C4148_=_C15879( C4148 C15879 ) C4148_=_C16422( C4148 C16422 ) \nC4148_=_C17072( C4148 C17072 ) C4148_=_C18570( C4148 C18570 ) C4148_=_C18735( C4148 C18735 ) C4148_=_C18989( C4148 C18989 ) C4148_=_C19544( C4148 C19544 ) C4148_=_C20505( C4148 C20505 ) \nC4148_=_C21369( C4148 C21369 ) C4148_=_C21860( C4148 C21860 ) C4148_=_C22306( C4148 C22306 ) C4148_=_C22661( C4148 C22661 ) C4148_=_C22976( C4148 C22976 ) C4148_=_C23129( C4148 C23129 ) \nC4148_=_C23280( C4148 C23280 ) C4148_=_C23453( C4148 C23453 ) C4148_=_C23534( C4148 C23534 ) C4148_=_C23547( C4148 C23547 ) C4148_=_C23630( C4148 C23630 ) C4148_=_C23678( C4148 C23678 ) \nC4148_=_C23701( C4148 C23701 ) C4148_=_C23790( C4148 C23790 ) C4148_=_C23792( C4148 C23792 ) C4148_=_C23795( C4148 C23795 ) C4148_=_C23796( C4148 C23796 ) C4148_=_C23798( C4148 C23798 ) \nC4148_=_C23800( C4148 C23800 ) C4148_=_C23802( C4148 C23802 ) C4148_=_C23805( C4148 C23805 ) C4148_=_C23807( C4148 C23807 ) C4148_=_C23809( C4148 C23809 ) C4148_=_C23811( C4148 C23811 ) \nC4148_=_C23813( C4148 C23813 ) C4148_=_C23815( C4148 C23815 ) C4148_=_C23817( C4148 C23817 ) C4148_=_C23819( C4148 C23819 ) C4148_=_C23821( C4148 C23821 ) C4148_=_C23824( C4148 C23824 ) \nC4148_=_C23826( C4148 C23826 ) C6183_=_C6611( C6183 C6611 ) C6183_=_C7921( C6183 C7921 ) C6183_=_C10170( C6183 C10170 ) C6183_=_C11374( C6183 C11374 ) C6183_=_C16270( C6183 C16270 ) \nC6183_=_C17828( C6183 C17828 ) C6183_=_C17836( C6183 C17836 ) C6183_=_C17844( C6183 C17844 ) C6183_=_C17847( C6183 C17847 ) C6183_=_C17848( C6183 C17848 ) C6183_=_C17849( C6183 C17849 ) \nC6183_=_C17852( C6183 C17852 ) C6183_=_C17853( C6183 C17853 ) C6183_=_C17854( C6183 C17854 ) C6183_=_C17857( C6183 C17857 ) C6183_=_C17865( C6183 C17865 ) C6183_=_C17867( C6183 C17867 ) \nC6183_=_C17882( C6183 C17882 ) C6183_=_C17896( C6183 C17896 ) C6183_=_C17925( C6183 C17925 ) C6183_=_C17959( C6183 C17959 ) C6183_=_C17972( C6183 C17972 ) C6183_=_C18006( C6183 C18006 ) \nC6183_=_C18007( C6183 C18007 ) C6183_=_C18008( C6183 C18008 ) C6183_=_C18011( C6183 C18011 ) C6183_=_C18014( C6183 C18014 ) C6183_=_C18016( C6183 C18016 ) C6183_=_C18018( C6183 C18018 ) \nC6183_=_C18024( C6183 C18024 ) C6183_=_C18058( C6183 C18058 ) C6183_=_C18092( C6183 C18092 ) C6183_=_C18094( C6183 C18094 ) C6183_=_C18097( C6183 C18097 ) C6183_=_C18132( C6183 C18132 ) \nC6183_=_C18136( C6183 C18136 ) C6183_=_C18170( C6183 C18170 ) C6183_=_C18175( C6183 C18175 ) C6183_=_C18178( C6183 C18178 ) C6183_=_C18247( C6183 C18247 ) C6183_=_C18316( C6183 C18316 ) \nC6183_=_C18317( C6183 C18317 ) C6183_=_C18320( C6183 C18320 ) C6183_=_C18326( C6183 C18326 ) C6183_=_C18360( C6183 C18360 ) C6611_=_C8470( C6611 C8470 ) C6611_=_C10328( C6611 C10328 ) \nC6611_=_C10890( C6611 C10890 ) C6611_=_C11811( C6611 C11811 ) C6611_=_C13748( C6611 C13748 ) C6611_=_C15879( C6611 C15879 ) C6611_=_C16422( C6611 C16422 ) C6611_=_C17072( C6611 C17072 ) \nC6611_=_C18570( C6611 C18570 ) C6611_=_C18735( C6611 C18735 ) C6611_=_C18989( C6611 C18989 ) C6611_=_C19544( C6611 C19544 ) C6611_=_C20505( C6611 C20505 ) C6611_=_C21369( C6611 C21369 ) \nC6611_=_C21860( C6611 C21860 ) C6611_=_C22306( C6611 C22306 ) C6611_=_C22661( C6611 C22661 ) C6611_=_C22976( C6611 C22976 ) C6611_=_C23129( C6611 C23129 ) C6611_=_C23280( C6611 C23280 ) \nC6611_=_C23453( C6611 C23453 ) C6611_=_C23534( C6611 C23534 ) C6611_=_C23547( C6611 C23547 ) C6611_=_C23630( C6611 C23630 ) C6611_=_C23678( C6611 C23678 ) C6611_=_C23701( C6611 C23701 ) \nC6611_=_C23790( C6611 C23790 ) C6611_=_C23792( C6611 C23792 ) C6611_=_C23795( C6611 C23795 ) C6611_=_C23796( C6611 C23796 ) C6611_=_C23798( C6611 C23798 ) C6611_=_C23800( C6611 C23800 ) \nC6611_=_C23802( C6611 C23802 ) C6611_=_C23805( C6611 C23805 ) C6611_=_C23807( C6611 C23807 ) C6611_=_C23809( C6611 C23809 ) C6611_=_C23811( C6611 C23811 ) C6611_=_C23813( C6611 C23813 ) \nC6611_=_C23815( C6611 C23815 ) C6611_=_C23817( C6611 C23817 ) C6611_=_C23819( C6611 C23819 ) C6611_=_C23821( C6611 C23821 ) C6611_=_C23824( C6611 C23824 ) C6611_=_C23826( C6611 C23826 ) \nC7921_=_C8470( C7921 C8470 ) C7921_=_C10170( C7921 C10170 ) C7921_=_C11374( C7921 C11374 ) C7921_=_C16270( C7921 C16270 ) C7921_=_C17828( C7921 C17828 ) C7921_=_C17836( C7921 C17836 ) \nC7921_=_C17844( C7921 C17844 ) C7921_=_C17847( C7921 C17847 ) C7921_=_C17848( C7921 C17848 ) C7921_=_C17849( C7921 C17849 ) C7921_=_C17852( C7921 C17852 ) C7921_=_C17853( C7921 C17853 ) \nC7921_=_C17854( C7921 C17854 ) C7921_=_C17857( C7921 C17857 ) C7921_=_C17865( C7921 C17865 ) C7921_=_C17867( C7921 C17867 ) C7921_=_C17882( C7921 C17882 ) C7921_=_C17896( C7921 C17896 ) \nC7921_=_C17925( C7921 C17925 ) C7921_=_C17959( C7921 C17959 ) C7921_=_C17972( C7921 C17972 ) C7921_=_C18006( C7921 C18006 ) C7921_=_C18007( C7921 C18007 ) C7921_=_C18008( C7921 C18008 ) \nC7921_=_C18011( C7921 C18011 ) C7921_=_C18014( C7921 C18014 ) C7921_=_C18016( C7921 C18016 ) C7921_=_C18018( C7921 C18018 ) C7921_=_C18024( C7921 C18024 ) C7921_=_C18058( C7921 C18058 ) \nC7921_=_C18092( C7921 C18092 ) C7921_=_C18094( C7921 C18094 ) C7921_=_C18097( C7921 C18097 ) C7921_=_C18132( C7921 C18132 ) C7921_=_C18136( C7921 C18136 ) C7921_=_C18170( C7921 C18170 ) \nC7921_=_C18175( C7921 C18175 ) C7921_=_C18178( C7921 C18178 ) C7921_=_C18247( C7921 C18247 ) C7921_=_C18316( C7921 C18316 ) C7921_=_C18317( C7921 C18317 ) C7921_=_C18320( C7921 C18320 ) \nC7921_=_C18326( C7921 C18326 ) C7921_=_C18360( C7921 C18360 ) C8470_=_C10328( C8470 C10328 ) C8470_=_C10890( C8470 C10890 ) C8470_=_C11811( C8470 C11811 ) C8470_=_C13748( C8470 C13748 ) \nC8470_=_C15879( C8470 C15879 ) C8470_=_C16422( C8470 C16422 ) C8470_=_C17072( C8470 C17072 ) C8470_=_C18570( C8470 C18570 ) C8470_=_C18735( C8470 C18735 ) C8470_=_C18989( C8470 C18989 ) \nC8470_=_C19544( C8470 C19544 ) C8470_=_C20505( C8470 C20505 ) C8470_=_C21369( C8470 C21369 ) C8470_=_C21860( C8470 C21860 ) C8470_=_C22306( C8470 C22306 ) C8470_=_C22661( C8470 C22661 ) \nC8470_=_C22976( C8470 C22976 ) C8470_=_C23129( C8470 C23129 ) C8470_=_C23280( C8470 C23280 ) C8470_=_C23453( C8470 C23453 ) C8470_=_C23534( C8470 C23534 ) C8470_=_C23547( C8470 C23547 ) \nC8470_=_C23630( C8470 C23630 ) C8470_=_C23678( C8470 C23678 ) C8470_=_C23701( C8470 C23701 ) C8470_=_C23790( C8470 C23790 ) C8470_=_C23792( C8470 C23792 ) C8470_=_C23795( C8470 C23795 ) \nC8470_=_C23796( C8470 C23796 ) C8470_=_C23798( C8470 C23798 ) C8470_=_C23800( C8470 C23800 ) C8470_=_C23802( C8470 C23802 ) C8470_=_C23805( C8470 C23805 ) C8470_=_C23807( C8470 C23807 ) \nC8470_=_C23809( C8470 C23809 ) C8470_=_C23811( C8470 C23811 ) C8470_=_C23813( C8470 C23813 ) C8470_=_C23815( C8470 C23815 ) C8470_=_C23817( C8470 C23817 ) C8470_=_C23819( C8470 C23819 ) \nC8470_=_C23821( C8470 C23821 ) C8470_=_C23824( C8470 C23824 ) C8470_=_C23826( C8470 C23826 ) C10170_=_C10222( C10170 C10222 ) C10170_=_C10328( C10170 C10328 ) C10170_=_C11374( C10170 C11374 ) \nC10170_=_C16270( C10170 C16270 ) C10170_=_C17828( C10170 C17828 ) C10170_=_C17836( C10170 C17836 ) C10170_=_C17844( C10170 C17844 ) C10170_=_C17847( C10170 C17847 ) C10170_=_C17848( C10170 C17848 ) \nC10170_=_C17849( C10170 C17849 ) C10170_=_C17852( C10170 C17852 ) C10170_=_C17853( C10170 C17853 ) C10170_=_C17854( C10170 C17854 ) C10170_=_C17857( C10170 C17857 ) C10170_=_C17865( C10170 C17865 ) \nC10170_=_C17867( C10170 C17867 ) C10170_=_C17882( C10170 C17882 ) C10170_=_C17896( C10170 C17896 ) C10170_=_C17925( C10170 C17925 ) C10170_=_C17959( C10170 C17959 ) C10170_=_C17972( C10170 C17972 ) \nC10170_=_C18006( C10170 C18006 ) C10170_=_C18007( C10170 C18007 ) C10170_=_C18008( C10170 C18008 ) C10170_=_C18011( C10170 C18011 ) C10170_=_C18014( C10170 C18014 ) C10170_=_C18016( C10170 C18016 ) \nC10170_=_C18018( C10170 C18018 ) C10170_=_C18024( C10170 C18024 ) C10170_=_C18058( C10170 C18058 ) C10170_=_C18092( C10170 C18092 ) C10170_=_C18094( C10170 C18094 ) C10170_=_C18097( C10170 C18097 ) \nC10170_=_C18132( C10170 C18132 ) C10170_=_C18136( C10170 C18136 ) C10170_=_C18170( C10170 C18170 ) C10170_=_C18175( C10170 C18175 ) C10170_=_C18178( C10170 C18178 ) C10170_=_C18247( C10170 C18247 ) \nC10170_=_C18316( C10170 C18316 ) C10170_=_C18317( C10170 C18317 ) C10170_=_C18320( C10170 C18320 ) C10170_=_C18326( C10170 C18326 ) C10170_=_C18360( C10170 C18360 ) C10222_=_C10328( C10222 C10328 ) \nC10222_=_C11500( C10222 C11500 ) C10222_=_C16316( C10222 C16316 ) C10222_=_C16883( C10222 C16883 ) C10222_=_C18545( C10222 C18545 ) C10222_=_C22583( C10222 C22583 ) C10222_=_C23526( C10222 C23526 ) \nC10222_=_C23528( C10222 C23528 ) C10222_=_C23530( C10222 C23530 ) C10222_=_C23532( C10222 C23532 ) C10222_=_C23534( C10222 C23534 ) C10222_=_C23537( C10222 C23537 ) C10328_=_C10890( C10328 C10890 ) \nC10328_=_C11811( C10328 C11811 ) C10328_=_C13748( C10328 C13748 ) C10328_=_C15879( C10328 C15879 ) C10328_=_C16422( C10328 C16422 ) C10328_=_C17072( C10328 C17072 ) C10328_=_C18570( C10328 C18570 ) \nC10328_=_C18735( C10328 C18735 ) C10328_=_C18989( C10328 C18989 ) C10328_=_C19544( C10328 C19544 ) C10328_=_C20505( C10328 C20505 ) C10328_=_C21369( C10328 C21369 ) C10328_=_C21860( C10328 C21860 ) \nC10328_=_C22306( C10328 C22306 ) C10328_=_C22661( C10328 C22661 ) C10328_=_C22976( C10328 C22976 ) C10328_=_C23129( C10328 C23129 ) C10328_=_C23280( C10328 C23280 ) C10328_=_C23453( C10328 C23453 ) \nC10328_=_C23534( C10328 C23534 ) C10328_=_C23547( C10328 C23547 ) C10328_=_C23630( C10328 C23630 ) C10328_=_C23678( C10328 C23678 ) C10328_=_C23701( C10328 C23701 ) C10328_=_C23790( C10328 C23790 ) \nC10328_=_C23792( C10328 C23792 ) C10328_=_C23795( C10328 C23795 ) C10328_=_C23796( C10328 C23796 ) C10328_=_C23798( C10328</w:t>
      </w:r>
    </w:p>
    <w:p>
      <w:pPr>
        <w:pStyle w:val="PreformattedText"/>
        <w:bidi w:val="0"/>
        <w:spacing w:before="0" w:after="0"/>
        <w:jc w:val="left"/>
        <w:rPr/>
      </w:pPr>
      <w:r>
        <w:rPr/>
        <w:t xml:space="preserve"> </w:t>
      </w:r>
      <w:r>
        <w:rPr/>
        <w:t>C23798 ) C10328_=_C23800( C10328 C23800 ) C10328_=_C23802( C10328 C23802 ) \nC10328_=_C23805( C10328 C23805 ) C10328_=_C23807( C10328 C23807 ) C10328_=_C23809( C10328 C23809 ) C10328_=_C23811( C10328 C23811 ) C10328_=_C23813( C10328 C23813 ) C10328_=_C23815( C10328 C23815 ) \nC10328_=_C23817( C10328 C23817 ) C10328_=_C23819( C10328 C23819 ) C10328_=_C23821( C10328 C23821 ) C10328_=_C23824( C10328 C23824 ) C10328_=_C23826( C10328 C23826 ) C10890_=_C11811( C10890 C11811 ) \nC10890_=_C13748( C10890 C13748 ) C10890_=_C15879( C10890 C15879 ) C10890_=_C16422( C10890 C16422 ) C10890_=_C17072( C10890 C17072 ) C10890_=_C18570( C10890 C18570 ) C10890_=_C18735( C10890 C18735 ) \nC10890_=_C18989( C10890 C18989 ) C10890_=_C19544( C10890 C19544 ) C10890_=_C20505( C10890 C20505 ) C10890_=_C21369( C10890 C21369 ) C10890_=_C21860( C10890 C21860 ) C10890_=_C22306( C10890 C22306 ) \nC10890_=_C22661( C10890 C22661 ) C10890_=_C22976( C10890 C22976 ) C10890_=_C23129( C10890 C23129 ) C10890_=_C23280( C10890 C23280 ) C10890_=_C23453( C10890 C23453 ) C10890_=_C23534( C10890 C23534 ) \nC10890_=_C23547( C10890 C23547 ) C10890_=_C23630( C10890 C23630 ) C10890_=_C23678( C10890 C23678 ) C10890_=_C23701( C10890 C23701 ) C10890_=_C23790( C10890 C23790 ) C10890_=_C23792( C10890 C23792 ) \nC10890_=_C23795( C10890 C23795 ) C10890_=_C23796( C10890 C23796 ) C10890_=_C23798( C10890 C23798 ) C10890_=_C23800( C10890 C23800 ) C10890_=_C23802( C10890 C23802 ) C10890_=_C23805( C10890 C23805 ) \nC10890_=_C23807( C10890 C23807 ) C10890_=_C23809( C10890 C23809 ) C10890_=_C23811( C10890 C23811 ) C10890_=_C23813( C10890 C23813 ) C10890_=_C23815( C10890 C23815 ) C10890_=_C23817( C10890 C23817 ) \nC10890_=_C23819( C10890 C23819 ) C10890_=_C23821( C10890 C23821 ) C10890_=_C23824( C10890 C23824 ) C10890_=_C23826( C10890 C23826 ) C11374_=_C11500( C11374 C11500 ) C11374_=_C11811( C11374 C11811 ) \nC11374_=_C16270( C11374 C16270 ) C11374_=_C17828( C11374 C17828 ) C11374_=_C17836( C11374 C17836 ) C11374_=_C17844( C11374 C17844 ) C11374_=_C17847( C11374 C17847 ) C11374_=_C17848( C11374 C17848 ) \nC11374_=_C17849( C11374 C17849 ) C11374_=_C17852( C11374 C17852 ) C11374_=_C17853( C11374 C17853 ) C11374_=_C17854( C11374 C17854 ) C11374_=_C17857( C11374 C17857 ) C11374_=_C17865( C11374 C17865 ) \nC11374_=_C17867( C11374 C17867 ) C11374_=_C17882( C11374 C17882 ) C11374_=_C17896( C11374 C17896 ) C11374_=_C17925( C11374 C17925 ) C11374_=_C17959( C11374 C17959 ) C11374_=_C17972( C11374 C17972 ) \nC11374_=_C18006( C11374 C18006 ) C11374_=_C18007( C11374 C18007 ) C11374_=_C18008( C11374 C18008 ) C11374_=_C18011( C11374 C18011 ) C11374_=_C18014( C11374 C18014 ) C11374_=_C18016( C11374 C18016 ) \nC11374_=_C18018( C11374 C18018 ) C11374_=_C18024( C11374 C18024 ) C11374_=_C18058( C11374 C18058 ) C11374_=_C18092( C11374 C18092 ) C11374_=_C18094( C11374 C18094 ) C11374_=_C18097( C11374 C18097 ) \nC11374_=_C18132( C11374 C18132 ) C11374_=_C18136( C11374 C18136 ) C11374_=_C18170( C11374 C18170 ) C11374_=_C18175( C11374 C18175 ) C11374_=_C18178( C11374 C18178 ) C11374_=_C18247( C11374 C18247 ) \nC11374_=_C18316( C11374 C18316 ) C11374_=_C18317( C11374 C18317 ) C11374_=_C18320( C11374 C18320 ) C11374_=_C18326( C11374 C18326 ) C11374_=_C18360( C11374 C18360 ) C11500_=_C11811( C11500 C11811 ) \nC11500_=_C16316( C11500 C16316 ) C11500_=_C16883( C11500 C16883 ) C11500_=_C18545( C11500 C18545 ) C11500_=_C22583( C11500 C22583 ) C11500_=_C23526( C11500 C23526 ) C11500_=_C23528( C11500 C23528 ) \nC11500_=_C23530( C11500 C23530 ) C11500_=_C23532( C11500 C23532 ) C11500_=_C23534( C11500 C23534 ) C11500_=_C23537( C11500 C23537 ) C11811_=_C13748( C11811 C13748 ) C11811_=_C15879( C11811 C15879 ) \nC11811_=_C16422( C11811 C16422 ) C11811_=_C17072( C11811 C17072 ) C11811_=_C18570( C11811 C18570 ) C11811_=_C18735( C11811 C18735 ) C11811_=_C18989( C11811 C18989 ) C11811_=_C19544( C11811 C19544 ) \nC11811_=_C20505( C11811 C20505 ) C11811_=_C21369( C11811 C21369 ) C11811_=_C21860( C11811 C21860 ) C11811_=_C22306( C11811 C22306 ) C11811_=_C22661( C11811 C22661 ) C11811_=_C22976( C11811 C22976 ) \nC11811_=_C23129( C11811 C23129 ) C11811_=_C23280( C11811 C23280 ) C11811_=_C23453( C11811 C23453 ) C11811_=_C23534( C11811 C23534 ) C11811_=_C23547( C11811 C23547 ) C11811_=_C23630( C11811 C23630 ) \nC11811_=_C23678( C11811 C23678 ) C11811_=_C23701( C11811 C23701 ) C11811_=_C23790( C11811 C23790 ) C11811_=_C23792( C11811 C23792 ) C11811_=_C23795( C11811 C23795 ) C11811_=_C23796( C11811 C23796 ) \nC11811_=_C23798( C11811 C23798 ) C11811_=_C23800( C11811 C23800 ) C11811_=_C23802( C11811 C23802 ) C11811_=_C23805( C11811 C23805 ) C11811_=_C23807( C11811 C23807 ) C11811_=_C23809( C11811 C23809 ) \nC11811_=_C23811( C11811 C23811 ) C11811_=_C23813( C11811 C23813 ) C11811_=_C23815( C11811 C23815 ) C11811_=_C23817( C11811 C23817 ) C11811_=_C23819( C11811 C23819 ) C11811_=_C23821( C11811 C23821 ) \nC11811_=_C23824( C11811 C23824 ) C11811_=_C23826( C11811 C23826 ) C13748_=_C15879( C13748 C15879 ) C13748_=_C16422( C13748 C16422 ) C13748_=_C17072( C13748 C17072 ) C13748_=_C18570( C13748 C18570 ) \nC13748_=_C18735( C13748 C18735 ) C13748_=_C18989( C13748 C18989 ) C13748_=_C19544( C13748 C19544 ) C13748_=_C20505( C13748 C20505 ) C13748_=_C21369( C13748 C21369 ) C13748_=_C21860( C13748 C21860 ) \nC13748_=_C22306( C13748 C22306 ) C13748_=_C22661( C13748 C22661 ) C13748_=_C22976( C13748 C22976 ) C13748_=_C23129( C13748 C23129 ) C13748_=_C23280( C13748 C23280 ) C13748_=_C23453( C13748 C23453 ) \nC13748_=_C23534( C13748 C23534 ) C13748_=_C23547( C13748 C23547 ) C13748_=_C23630( C13748 C23630 ) C13748_=_C23678( C13748 C23678 ) C13748_=_C23701( C13748 C23701 ) C13748_=_C23790( C13748 C23790 ) \nC13748_=_C23792( C13748 C23792 ) C13748_=_C23795( C13748 C23795 ) C13748_=_C23796( C13748 C23796 ) C13748_=_C23798( C13748 C23798 ) C13748_=_C23800( C13748 C23800 ) C13748_=_C23802( C13748 C23802 ) \nC13748_=_C23805( C13748 C23805 ) C13748_=_C23807( C13748 C23807 ) C13748_=_C23809( C13748 C23809 ) C13748_=_C23811( C13748 C23811 ) C13748_=_C23813( C13748 C23813 ) C13748_=_C23815( C13748 C23815 ) \nC13748_=_C23817( C13748 C23817 ) C13748_=_C23819( C13748 C23819 ) C13748_=_C23821( C13748 C23821 ) C13748_=_C23824( C13748 C23824 ) C13748_=_C23826( C13748 C23826 ) C15879_=_C16422( C15879 C16422 ) \nC15879_=_C17072( C15879 C17072 ) C15879_=_C18570( C15879 C18570 ) C15879_=_C18735( C15879 C18735 ) C15879_=_C18989( C15879 C18989 ) C15879_=_C19544( C15879 C19544 ) C15879_=_C20505( C15879 C20505 ) \nC15879_=_C21369( C15879 C21369 ) C15879_=_C21860( C15879 C21860 ) C15879_=_C22306( C15879 C22306 ) C15879_=_C22661( C15879 C22661 ) C15879_=_C22976( C15879 C22976 ) C15879_=_C23129( C15879 C23129 ) \nC15879_=_C23280( C15879 C23280 ) C15879_=_C23453( C15879 C23453 ) C15879_=_C23534( C15879 C23534 ) C15879_=_C23547( C15879 C23547 ) C15879_=_C23630( C15879 C23630 ) C15879_=_C23678( C15879 C23678 ) \nC15879_=_C23701( C15879 C23701 ) C15879_=_C23790( C15879 C23790 ) C15879_=_C23792( C15879 C23792 ) C15879_=_C23795( C15879 C23795 ) C15879_=_C23796( C15879 C23796 ) C15879_=_C23798( C15879 C23798 ) \nC15879_=_C23800( C15879 C23800 ) C15879_=_C23802( C15879 C23802 ) C15879_=_C23805( C15879 C23805 ) C15879_=_C23807( C15879 C23807 ) C15879_=_C23809( C15879 C23809 ) C15879_=_C23811( C15879 C23811 ) \nC15879_=_C23813( C15879 C23813 ) C15879_=_C23815( C15879 C23815 ) C15879_=_C23817( C15879 C23817 ) C15879_=_C23819( C15879 C23819 ) C15879_=_C23821( C15879 C23821 ) C15879_=_C23824( C15879 C23824 ) \nC15879_=_C23826( C15879 C23826 ) C16270_=_C16316( C16270 C16316 ) C16270_=_C16422( C16270 C16422 ) C16270_=_C17828( C16270 C17828 ) C16270_=_C17836( C16270 C17836 ) C16270_=_C17844( C16270 C17844 ) \nC16270_=_C17847( C16270 C17847 ) C16270_=_C17848( C16270 C17848 ) C16270_=_C17849( C16270 C17849 ) C16270_=_C17852( C16270 C17852 ) C16270_=_C17853( C16270 C17853 ) C16270_=_C17854( C16270 C17854 ) \nC16270_=_C17857( C16270 C17857 ) C16270_=_C17865( C16270 C17865 ) C16270_=_C17867( C16270 C17867 ) C16270_=_C17882( C16270 C17882 ) C16270_=_C17896( C16270 C17896 ) C16270_=_C17925( C16270 C17925 ) \nC16270_=_C17959( C16270 C17959 ) C16270_=_C17972( C16270 C17972 ) C16270_=_C18006( C16270 C18006 ) C16270_=_C18007( C16270 C18007 ) C16270_=_C18008( C16270 C18008 ) C16270_=_C18011( C16270 C18011 ) \nC16270_=_C18014( C16270 C18014 ) C16270_=_C18016( C16270 C18016 ) C16270_=_C18018( C16270 C18018 ) C16270_=_C18024( C16270 C18024 ) C16270_=_C18058( C16270 C18058 ) C16270_=_C18092( C16270 C18092 ) \nC16270_=_C18094( C16270 C18094 ) C16270_=_C18097( C16270 C18097 ) C16270_=_C18132( C16270 C18132 ) C16270_=_C18136( C16270 C18136 ) C16270_=_C18170( C16270 C18170 ) C16270_=_C18175( C16270 C18175 ) \nC16270_=_C18178( C16270 C18178 ) C16270_=_C18247( C16270 C18247 ) C16270_=_C18316( C16270 C18316 ) C16270_=_C18317( C16270 C18317 ) C16270_=_C18320( C16270 C18320 ) C16270_=_C18326( C16270 C18326 ) \nC16270_=_C18360( C16270 C18360 ) C16316_=_C16422( C16316 C16422 ) C16316_=_C16883( C16316 C16883 ) C16316_=_C18545( C16316 C18545 ) C16316_=_C22583( C16316 C22583 ) C16316_=_C23526( C16316 C23526 ) \nC16316_=_C23528( C16316 C23528 ) C16316_=_C23530( C16316 C23530 ) C16316_=_C23532( C16316 C23532 ) C16316_=_C23534( C16316 C23534 ) C16316_=_C23537( C16316 C23537 ) C16422_=_C17072( C16422 C17072 ) \nC16422_=_C18570( C16422 C18570 ) C16422_=_C18735( C16422 C18735 ) C16422_=_C18989( C16422 C18989 ) C16422_=_C19544( C16422 C19544 ) C16422_=_C20505( C16422 C20505 ) C16422_=_C21369( C16422 C21369 ) \nC16422_=_C21860( C16422 C21860 ) C16422_=_C22306( C16422 C22306 ) C16422_=_C22661( C16422 C22661 ) C16422_=_C22976( C16422 C22976 ) C16422_=_C23129( C16422 C23129 ) C16422_=_C23280( C16422 C23280 ) \nC16422_=_C23453( C16422 C23453 ) C16422_=_C23534( C16422 C23534 ) C16422_=_C23547( C16422 C23547 ) C16422_=_C23630( C16422 C23630 ) C16422_=_C23678( C16422 C23678 ) C16422_=_C23701( C16422 C23701 ) \nC16422_=_C23790( C16422</w:t>
      </w:r>
    </w:p>
    <w:p>
      <w:pPr>
        <w:pStyle w:val="PreformattedText"/>
        <w:bidi w:val="0"/>
        <w:spacing w:before="0" w:after="0"/>
        <w:jc w:val="left"/>
        <w:rPr/>
      </w:pPr>
      <w:r>
        <w:rPr/>
        <w:t xml:space="preserve"> </w:t>
      </w:r>
      <w:r>
        <w:rPr/>
        <w:t>C23790 ) C16422_=_C23792( C16422 C23792 ) C16422_=_C23795( C16422 C23795 ) C16422_=_C23796( C16422 C23796 ) C16422_=_C23798( C16422 C23798 ) C16422_=_C23800( C16422 C23800 ) \nC16422_=_C23802( C16422 C23802 ) C16422_=_C23805( C16422 C23805 ) C16422_=_C23807( C16422 C23807 ) C16422_=_C23809( C16422 C23809 ) C16422_=_C23811( C16422 C23811 ) C16422_=_C23813( C16422 C23813 ) \nC16422_=_C23815( C16422 C23815 ) C16422_=_C23817( C16422 C23817 ) C16422_=_C23819( C16422 C23819 ) C16422_=_C23821( C16422 C23821 ) C16422_=_C23824( C16422 C23824 ) C16422_=_C23826( C16422 C23826 ) \nC16883_=_C17072( C16883 C17072 ) C16883_=_C18545( C16883 C18545 ) C16883_=_C22583( C16883 C22583 ) C16883_=_C23526( C16883 C23526 ) C16883_=_C23528( C16883 C23528 ) C16883_=_C23530( C16883 C23530 ) \nC16883_=_C23532( C16883 C23532 ) C16883_=_C23534( C16883 C23534 ) C16883_=_C23537( C16883 C23537 ) C17072_=_C18570( C17072 C18570 ) C17072_=_C18735( C17072 C18735 ) C17072_=_C18989( C17072 C18989 ) \nC17072_=_C19544( C17072 C19544 ) C17072_=_C20505( C17072 C20505 ) C17072_=_C21369( C17072 C21369 ) C17072_=_C21860( C17072 C21860 ) C17072_=_C22306( C17072 C22306 ) C17072_=_C22661( C17072 C22661 ) \nC17072_=_C22976( C17072 C22976 ) C17072_=_C23129( C17072 C23129 ) C17072_=_C23280( C17072 C23280 ) C17072_=_C23453( C17072 C23453 ) C17072_=_C23534( C17072 C23534 ) C17072_=_C23547( C17072 C23547 ) \nC17072_=_C23630( C17072 C23630 ) C17072_=_C23678( C17072 C23678 ) C17072_=_C23701( C17072 C23701 ) C17072_=_C23790( C17072 C23790 ) C17072_=_C23792( C17072 C23792 ) C17072_=_C23795( C17072 C23795 ) \nC17072_=_C23796( C17072 C23796 ) C17072_=_C23798( C17072 C23798 ) C17072_=_C23800( C17072 C23800 ) C17072_=_C23802( C17072 C23802 ) C17072_=_C23805( C17072 C23805 ) C17072_=_C23807( C17072 C23807 ) \nC17072_=_C23809( C17072 C23809 ) C17072_=_C23811( C17072 C23811 ) C17072_=_C23813( C17072 C23813 ) C17072_=_C23815( C17072 C23815 ) C17072_=_C23817( C17072 C23817 ) C17072_=_C23819( C17072 C23819 ) \nC17072_=_C23821( C17072 C23821 ) C17072_=_C23824( C17072 C23824 ) C17072_=_C23826( C17072 C23826 ) C17828_=_C17836( C17828 C17836 ) C17828_=_C17844( C17828 C17844 ) C17828_=_C17847( C17828 C17847 ) \nC17828_=_C17848( C17828 C17848 ) C17828_=_C17849( C17828 C17849 ) C17828_=_C17852( C17828 C17852 ) C17828_=_C17853( C17828 C17853 ) C17828_=_C17854( C17828 C17854 ) C17828_=_C17857( C17828 C17857 ) \nC17828_=_C17865( C17828 C17865 ) C17828_=_C17867( C17828 C17867 ) C17828_=_C17882( C17828 C17882 ) C17828_=_C17896( C17828 C17896 ) C17828_=_C17925( C17828 C17925 ) C17828_=_C17959( C17828 C17959 ) \nC17828_=_C17972( C17828 C17972 ) C17828_=_C18006( C17828 C18006 ) C17828_=_C18007( C17828 C18007 ) C17828_=_C18008( C17828 C18008 ) C17828_=_C18011( C17828 C18011 ) C17828_=_C18014( C17828 C18014 ) \nC17828_=_C18016( C17828 C18016 ) C17828_=_C18018( C17828 C18018 ) C17828_=_C18024( C17828 C18024 ) C17828_=_C18058( C17828 C18058 ) C17828_=_C18092( C17828 C18092 ) C17828_=_C18094( C17828 C18094 ) \nC17828_=_C18097( C17828 C18097 ) C17828_=_C18132( C17828 C18132 ) C17828_=_C18136( C17828 C18136 ) C17828_=_C18170( C17828 C18170 ) C17828_=_C18175( C17828 C18175 ) C17828_=_C18178( C17828 C18178 ) \nC17828_=_C18247( C17828 C18247 ) C17828_=_C18316( C17828 C18316 ) C17828_=_C18317( C17828 C18317 ) C17828_=_C18320( C17828 C18320 ) C17828_=_C18326( C17828 C18326 ) C17828_=_C18360( C17828 C18360 ) \nC17836_=_C17844( C17836 C17844 ) C17836_=_C17847( C17836 C17847 ) C17836_=_C17848( C17836 C17848 ) C17836_=_C17849( C17836 C17849 ) C17836_=_C17852( C17836 C17852 ) C17836_=_C17853( C17836 C17853 ) \nC17836_=_C17854( C17836 C17854 ) C17836_=_C17857( C17836 C17857 ) C17836_=_C17865( C17836 C17865 ) C17836_=_C17867( C17836 C17867 ) C17836_=_C17882( C17836 C17882 ) C17836_=_C17896( C17836 C17896 ) \nC17836_=_C17925( C17836 C17925 ) C17836_=_C17959( C17836 C17959 ) C17836_=_C17972( C17836 C17972 ) C17836_=_C18006( C17836 C18006 ) C17836_=_C18007( C17836 C18007 ) C17836_=_C18008( C17836 C18008 ) \nC17836_=_C18011( C17836 C18011 ) C17836_=_C18014( C17836 C18014 ) C17836_=_C18016( C17836 C18016 ) C17836_=_C18018( C17836 C18018 ) C17836_=_C18024( C17836 C18024 ) C17836_=_C18058( C17836 C18058 ) \nC17836_=_C18092( C17836 C18092 ) C17836_=_C18094( C17836 C18094 ) C17836_=_C18097( C17836 C18097 ) C17836_=_C18132( C17836 C18132 ) C17836_=_C18136( C17836 C18136 ) C17836_=_C18170( C17836 C18170 ) \nC17836_=_C18175( C17836 C18175 ) C17836_=_C18178( C17836 C18178 ) C17836_=_C18247( C17836 C18247 ) C17836_=_C18316( C17836 C18316 ) C17836_=_C18317( C17836 C18317 ) C17836_=_C18320( C17836 C18320 ) \nC17836_=_C18326( C17836 C18326 ) C17836_=_C18360( C17836 C18360 ) C17836_=_C18545( C17836 C18545 ) C17836_=_C18570( C17836 C18570 ) C17844_=_C17847( C17844 C17847 ) C17844_=_C17848( C17844 C17848 ) \nC17844_=_C17849( C17844 C17849 ) C17844_=_C17852( C17844 C17852 ) C17844_=_C17853( C17844 C17853 ) C17844_=_C17854( C17844 C17854 ) C17844_=_C17857( C17844 C17857 ) C17844_=_C17865( C17844 C17865 ) \nC17844_=_C17867( C17844 C17867 ) C17844_=_C17882( C17844 C17882 ) C17844_=_C17896( C17844 C17896 ) C17844_=_C17925( C17844 C17925 ) C17844_=_C17959( C17844 C17959 ) C17844_=_C17972( C17844 C17972 ) \nC17844_=_C18006( C17844 C18006 ) C17844_=_C18007( C17844 C18007 ) C17844_=_C18008( C17844 C18008 ) C17844_=_C18011( C17844 C18011 ) C17844_=_C18014( C17844 C18014 ) C17844_=_C18016( C17844 C18016 ) \nC17844_=_C18018( C17844 C18018 ) C17844_=_C18024( C17844 C18024 ) C17844_=_C18058( C17844 C18058 ) C17844_=_C18092( C17844 C18092 ) C17844_=_C18094( C17844 C18094 ) C17844_=_C18097( C17844 C18097 ) \nC17844_=_C18132( C17844 C18132 ) C17844_=_C18136( C17844 C18136 ) C17844_=_C18170( C17844 C18170 ) C17844_=_C18175( C17844 C18175 ) C17844_=_C18178( C17844 C18178 ) C17844_=_C18247( C17844 C18247 ) \nC17844_=_C18316( C17844 C18316 ) C17844_=_C18317( C17844 C18317 ) C17844_=_C18320( C17844 C18320 ) C17844_=_C18326( C17844 C18326 ) C17844_=_C18360( C17844 C18360 ) C17844_=_C18735( C17844 C18735 ) \nC17847_=_C17848( C17847 C17848 ) C17847_=_C17849( C17847 C17849 ) C17847_=_C17852( C17847 C17852 ) C17847_=_C17853( C17847 C17853 ) C17847_=_C17854( C17847 C17854 ) C17847_=_C17857( C17847 C17857 ) \nC17847_=_C17865( C17847 C17865 ) C17847_=_C17867( C17847 C17867 ) C17847_=_C17882( C17847 C17882 ) C17847_=_C17896( C17847 C17896 ) C17847_=_C17925( C17847 C17925 ) C17847_=_C17959( C17847 C17959 ) \nC17847_=_C17972( C17847 C17972 ) C17847_=_C18006( C17847 C18006 ) C17847_=_C18007( C17847 C18007 ) C17847_=_C18008( C17847 C18008 ) C17847_=_C18011( C17847 C18011 ) C17847_=_C18014( C17847 C18014 ) \nC17847_=_C18016( C17847 C18016 ) C17847_=_C18018( C17847 C18018 ) C17847_=_C18024( C17847 C18024 ) C17847_=_C18058( C17847 C18058 ) C17847_=_C18092( C17847 C18092 ) C17847_=_C18094( C17847 C18094 ) \nC17847_=_C18097( C17847 C18097 ) C17847_=_C18132( C17847 C18132 ) C17847_=_C18136( C17847 C18136 ) C17847_=_C18170( C17847 C18170 ) C17847_=_C18175( C17847 C18175 ) C17847_=_C18178( C17847 C18178 ) \nC17847_=_C18247( C17847 C18247 ) C17847_=_C18316( C17847 C18316 ) C17847_=_C18317( C17847 C18317 ) C17847_=_C18320( C17847 C18320 ) C17847_=_C18326( C17847 C18326 ) C17847_=_C18360( C17847 C18360 ) \nC17847_=_C18989( C17847 C18989 ) C17848_=_C17849( C17848 C17849 ) C17848_=_C17852( C17848 C17852 ) C17848_=_C17853( C17848 C17853 ) C17848_=_C17854( C17848 C17854 ) C17848_=_C17857( C17848 C17857 ) \nC17848_=_C17865( C17848 C17865 ) C17848_=_C17867( C17848 C17867 ) C17848_=_C17882( C17848 C17882 ) C17848_=_C17896( C17848 C17896 ) C17848_=_C17925( C17848 C17925 ) C17848_=_C17959( C17848 C17959 ) \nC17848_=_C17972( C17848 C17972 ) C17848_=_C18006( C17848 C18006 ) C17848_=_C18007( C17848 C18007 ) C17848_=_C18008( C17848 C18008 ) C17848_=_C18011( C17848 C18011 ) C17848_=_C18014( C17848 C18014 ) \nC17848_=_C18016( C17848 C18016 ) C17848_=_C18018( C17848 C18018 ) C17848_=_C18024( C17848 C18024 ) C17848_=_C18058( C17848 C18058 ) C17848_=_C18092( C17848 C18092 ) C17848_=_C18094( C17848 C18094 ) \nC17848_=_C18097( C17848 C18097 ) C17848_=_C18132( C17848 C18132 ) C17848_=_C18136( C17848 C18136 ) C17848_=_C18170( C17848 C18170 ) C17848_=_C18175( C17848 C18175 ) C17848_=_C18178( C17848 C18178 ) \nC17848_=_C18247( C17848 C18247 ) C17848_=_C18316( C17848 C18316 ) C17848_=_C18317( C17848 C18317 ) C17848_=_C18320( C17848 C18320 ) C17848_=_C18326( C17848 C18326 ) C17848_=_C18360( C17848 C18360 ) \nC17848_=_C22306( C17848 C22306 ) C17849_=_C17852( C17849 C17852 ) C17849_=_C17853( C17849 C17853 ) C17849_=_C17854( C17849 C17854 ) C17849_=_C17857( C17849 C17857 ) C17849_=_C17865( C17849 C17865 ) \nC17849_=_C17867( C17849 C17867 ) C17849_=_C17882( C17849 C17882 ) C17849_=_C17896( C17849 C17896 ) C17849_=_C17925( C17849 C17925 ) C17849_=_C17959( C17849 C17959 ) C17849_=_C17972( C17849 C17972 ) \nC17849_=_C18006( C17849 C18006 ) C17849_=_C18007( C17849 C18007 ) C17849_=_C18008( C17849 C18008 ) C17849_=_C18011( C17849 C18011 ) C17849_=_C18014( C17849 C18014 ) C17849_=_C18016( C17849 C18016 ) \nC17849_=_C18018( C17849 C18018 ) C17849_=_C18024( C17849 C18024 ) C17849_=_C18058( C17849 C18058 ) C17849_=_C18092( C17849 C18092 ) C17849_=_C18094( C17849 C18094 ) C17849_=_C18097( C17849 C18097 ) \nC17849_=_C18132( C17849 C18132 ) C17849_=_C18136( C17849 C18136 ) C17849_=_C18170( C17849 C18170 ) C17849_=_C18175( C17849 C18175 ) C17849_=_C18178( C17849 C18178 ) C17849_=_C18247( C17849 C18247 ) \nC17849_=_C18316( C17849 C18316 ) C17849_=_C18317( C17849 C18317 ) C17849_=_C18320( C17849 C18320 ) C17849_=_C18326( C17849 C18326 ) C17849_=_C18360( C17849 C18360 ) C17849_=_C22583( C17849 C22583 ) \nC17849_=_C22661( C17849 C22661 ) C17852_=_C17853( C17852 C17853 ) C17852_=_C17854( C17852 C17854 ) C17852_=_C17857( C17852 C17857 ) C17852_=_C17865( C17852 C17865 ) C17852_=_C17867( C17852 C17867 ) \nC17852_=_C17882( C17852 C17882 ) C17852_=_C17896( C17852 C17896 ) C17852_=_C17925( C17852 C17925 ) C17852_=_C17959( C17852 C17959</w:t>
      </w:r>
    </w:p>
    <w:p>
      <w:pPr>
        <w:pStyle w:val="PreformattedText"/>
        <w:bidi w:val="0"/>
        <w:spacing w:before="0" w:after="0"/>
        <w:jc w:val="left"/>
        <w:rPr/>
      </w:pPr>
      <w:r>
        <w:rPr/>
        <w:t xml:space="preserve"> </w:t>
      </w:r>
      <w:r>
        <w:rPr/>
        <w:t>) C17852_=_C17972( C17852 C17972 ) C17852_=_C18006( C17852 C18006 ) \nC17852_=_C18007( C17852 C18007 ) C17852_=_C18008( C17852 C18008 ) C17852_=_C18011( C17852 C18011 ) C17852_=_C18014( C17852 C18014 ) C17852_=_C18016( C17852 C18016 ) C17852_=_C18018( C17852 C18018 ) \nC17852_=_C18024( C17852 C18024 ) C17852_=_C18058( C17852 C18058 ) C17852_=_C18092( C17852 C18092 ) C17852_=_C18094( C17852 C18094 ) C17852_=_C18097( C17852 C18097 ) C17852_=_C18132( C17852 C18132 ) \nC17852_=_C18136( C17852 C18136 ) C17852_=_C18170( C17852 C18170 ) C17852_=_C18175( C17852 C18175 ) C17852_=_C18178( C17852 C18178 ) C17852_=_C18247( C17852 C18247 ) C17852_=_C18316( C17852 C18316 ) \nC17852_=_C18317( C17852 C18317 ) C17852_=_C18320( C17852 C18320 ) C17852_=_C18326( C17852 C18326 ) C17852_=_C18360( C17852 C18360 ) C17852_=_C23129( C17852 C23129 ) C17853_=_C17854( C17853 C17854 ) \nC17853_=_C17857( C17853 C17857 ) C17853_=_C17865( C17853 C17865 ) C17853_=_C17867( C17853 C17867 ) C17853_=_C17882( C17853 C17882 ) C17853_=_C17896( C17853 C17896 ) C17853_=_C17925( C17853 C17925 ) \nC17853_=_C17959( C17853 C17959 ) C17853_=_C17972( C17853 C17972 ) C17853_=_C18006( C17853 C18006 ) C17853_=_C18007( C17853 C18007 ) C17853_=_C18008( C17853 C18008 ) C17853_=_C18011( C17853 C18011 ) \nC17853_=_C18014( C17853 C18014 ) C17853_=_C18016( C17853 C18016 ) C17853_=_C18018( C17853 C18018 ) C17853_=_C18024( C17853 C18024 ) C17853_=_C18058( C17853 C18058 ) C17853_=_C18092( C17853 C18092 ) \nC17853_=_C18094( C17853 C18094 ) C17853_=_C18097( C17853 C18097 ) C17853_=_C18132( C17853 C18132 ) C17853_=_C18136( C17853 C18136 ) C17853_=_C18170( C17853 C18170 ) C17853_=_C18175( C17853 C18175 ) \nC17853_=_C18178( C17853 C18178 ) C17853_=_C18247( C17853 C18247 ) C17853_=_C18316( C17853 C18316 ) C17853_=_C18317( C17853 C18317 ) C17853_=_C18320( C17853 C18320 ) C17853_=_C18326( C17853 C18326 ) \nC17853_=_C18360( C17853 C18360 ) C17853_=_C23280( C17853 C23280 ) C17854_=_C17857( C17854 C17857 ) C17854_=_C17865( C17854 C17865 ) C17854_=_C17867( C17854 C17867 ) C17854_=_C17882( C17854 C17882 ) \nC17854_=_C17896( C17854 C17896 ) C17854_=_C17925( C17854 C17925 ) C17854_=_C17959( C17854 C17959 ) C17854_=_C17972( C17854 C17972 ) C17854_=_C18006( C17854 C18006 ) C17854_=_C18007( C17854 C18007 ) \nC17854_=_C18008( C17854 C18008 ) C17854_=_C18011( C17854 C18011 ) C17854_=_C18014( C17854 C18014 ) C17854_=_C18016( C17854 C18016 ) C17854_=_C18018( C17854 C18018 ) C17854_=_C18024( C17854 C18024 ) \nC17854_=_C18058( C17854 C18058 ) C17854_=_C18092( C17854 C18092 ) C17854_=_C18094( C17854 C18094 ) C17854_=_C18097( C17854 C18097 ) C17854_=_C18132( C17854 C18132 ) C17854_=_C18136( C17854 C18136 ) \nC17854_=_C18170( C17854 C18170 ) C17854_=_C18175( C17854 C18175 ) C17854_=_C18178( C17854 C18178 ) C17854_=_C18247( C17854 C18247 ) C17854_=_C18316( C17854 C18316 ) C17854_=_C18317( C17854 C18317 ) \nC17854_=_C18320( C17854 C18320 ) C17854_=_C18326( C17854 C18326 ) C17854_=_C18360( C17854 C18360 ) C17854_=_C23453( C17854 C23453 ) C17857_=_C17865( C17857 C17865 ) C17857_=_C17867( C17857 C17867 ) \nC17857_=_C17882( C17857 C17882 ) C17857_=_C17896( C17857 C17896 ) C17857_=_C17925( C17857 C17925 ) C17857_=_C17959( C17857 C17959 ) C17857_=_C17972( C17857 C17972 ) C17857_=_C18006( C17857 C18006 ) \nC17857_=_C18007( C17857 C18007 ) C17857_=_C18008( C17857 C18008 ) C17857_=_C18011( C17857 C18011 ) C17857_=_C18014( C17857 C18014 ) C17857_=_C18016( C17857 C18016 ) C17857_=_C18018( C17857 C18018 ) \nC17857_=_C18024( C17857 C18024 ) C17857_=_C18058( C17857 C18058 ) C17857_=_C18092( C17857 C18092 ) C17857_=_C18094( C17857 C18094 ) C17857_=_C18097( C17857 C18097 ) C17857_=_C18132( C17857 C18132 ) \nC17857_=_C18136( C17857 C18136 ) C17857_=_C18170( C17857 C18170 ) C17857_=_C18175( C17857 C18175 ) C17857_=_C18178( C17857 C18178 ) C17857_=_C18247( C17857 C18247 ) C17857_=_C18316( C17857 C18316 ) \nC17857_=_C18317( C17857 C18317 ) C17857_=_C18320( C17857 C18320 ) C17857_=_C18326( C17857 C18326 ) C17857_=_C18360( C17857 C18360 ) C17865_=_C17867( C17865 C17867 ) C17865_=_C17882( C17865 C17882 ) \nC17865_=_C17896( C17865 C17896 ) C17865_=_C17925( C17865 C17925 ) C17865_=_C17959( C17865 C17959 ) C17865_=_C17972( C17865 C17972 ) C17865_=_C18006( C17865 C18006 ) C17865_=_C18007( C17865 C18007 ) \nC17865_=_C18008( C17865 C18008 ) C17865_=_C18011( C17865 C18011 ) C17865_=_C18014( C17865 C18014 ) C17865_=_C18016( C17865 C18016 ) C17865_=_C18018( C17865 C18018 ) C17865_=_C18024( C17865 C18024 ) \nC17865_=_C18058( C17865 C18058 ) C17865_=_C18092( C17865 C18092 ) C17865_=_C18094( C17865 C18094 ) C17865_=_C18097( C17865 C18097 ) C17865_=_C18132( C17865 C18132 ) C17865_=_C18136( C17865 C18136 ) \nC17865_=_C18170( C17865 C18170 ) C17865_=_C18175( C17865 C18175 ) C17865_=_C18178( C17865 C18178 ) C17865_=_C18247( C17865 C18247 ) C17865_=_C18316( C17865 C18316 ) C17865_=_C18317( C17865 C18317 ) \nC17865_=_C18320( C17865 C18320 ) C17865_=_C18326( C17865 C18326 ) C17865_=_C18360( C17865 C18360 ) C17865_=_C23526( C17865 C23526 ) C17865_=_C23547( C17865 C23547 ) C17867_=_C17882( C17867 C17882 ) \nC17867_=_C17896( C17867 C17896 ) C17867_=_C17925( C17867 C17925 ) C17867_=_C17959( C17867 C17959 ) C17867_=_C17972( C17867 C17972 ) C17867_=_C18006( C17867 C18006 ) C17867_=_C18007( C17867 C18007 ) \nC17867_=_C18008( C17867 C18008 ) C17867_=_C18011( C17867 C18011 ) C17867_=_C18014( C17867 C18014 ) C17867_=_C18016( C17867 C18016 ) C17867_=_C18018( C17867 C18018 ) C17867_=_C18024( C17867 C18024 ) \nC17867_=_C18058( C17867 C18058 ) C17867_=_C18092( C17867 C18092 ) C17867_=_C18094( C17867 C18094 ) C17867_=_C18097( C17867 C18097 ) C17867_=_C18132( C17867 C18132 ) C17867_=_C18136( C17867 C18136 ) \nC17867_=_C18170( C17867 C18170 ) C17867_=_C18175( C17867 C18175 ) C17867_=_C18178( C17867 C18178 ) C17867_=_C18247( C17867 C18247 ) C17867_=_C18316( C17867 C18316 ) C17867_=_C18317( C17867 C18317 ) \nC17867_=_C18320( C17867 C18320 ) C17867_=_C18326( C17867 C18326 ) C17867_=_C18360( C17867 C18360 ) C17882_=_C17896( C17882 C17896 ) C17882_=_C17925( C17882 C17925 ) C17882_=_C17959( C17882 C17959 ) \nC17882_=_C17972( C17882 C17972 ) C17882_=_C18006( C17882 C18006 ) C17882_=_C18007( C17882 C18007 ) C17882_=_C18008( C17882 C18008 ) C17882_=_C18011( C17882 C18011 ) C17882_=_C18014( C17882 C18014 ) \nC17882_=_C18016( C17882 C18016 ) C17882_=_C18018( C17882 C18018 ) C17882_=_C18024( C17882 C18024 ) C17882_=_C18058( C17882 C18058 ) C17882_=_C18092( C17882 C18092 ) C17882_=_C18094( C17882 C18094 ) \nC17882_=_C18097( C17882 C18097 ) C17882_=_C18132( C17882 C18132 ) C17882_=_C18136( C17882 C18136 ) C17882_=_C18170( C17882 C18170 ) C17882_=_C18175( C17882 C18175 ) C17882_=_C18178( C17882 C18178 ) \nC17882_=_C18247( C17882 C18247 ) C17882_=_C18316( C17882 C18316 ) C17882_=_C18317( C17882 C18317 ) C17882_=_C18320( C17882 C18320 ) C17882_=_C18326( C17882 C18326 ) C17882_=_C18360( C17882 C18360 ) \nC17882_=_C23528( C17882 C23528 ) C17882_=_C23630( C17882 C23630 ) C17896_=_C17925( C17896 C17925 ) C17896_=_C17959( C17896 C17959 ) C17896_=_C17972( C17896 C17972 ) C17896_=_C18006( C17896 C18006 ) \nC17896_=_C18007( C17896 C18007 ) C17896_=_C18008( C17896 C18008 ) C17896_=_C18011( C17896 C18011 ) C17896_=_C18014( C17896 C18014 ) C17896_=_C18016( C17896 C18016 ) C17896_=_C18018( C17896 C18018 ) \nC17896_=_C18024( C17896 C18024 ) C17896_=_C18058( C17896 C18058 ) C17896_=_C18092( C17896 C18092 ) C17896_=_C18094( C17896 C18094 ) C17896_=_C18097( C17896 C18097 ) C17896_=_C18132( C17896 C18132 ) \nC17896_=_C18136( C17896 C18136 ) C17896_=_C18170( C17896 C18170 ) C17896_=_C18175( C17896 C18175 ) C17896_=_C18178( C17896 C18178 ) C17896_=_C18247( C17896 C18247 ) C17896_=_C18316( C17896 C18316 ) \nC17896_=_C18317( C17896 C18317 ) C17896_=_C18320( C17896 C18320 ) C17896_=_C18326( C17896 C18326 ) C17896_=_C18360( C17896 C18360 ) C17896_=_C23530( C17896 C23530 ) C17896_=_C23678( C17896 C23678 ) \nC17925_=_C17959( C17925 C17959 ) C17925_=_C17972( C17925 C17972 ) C17925_=_C18006( C17925 C18006 ) C17925_=_C18007( C17925 C18007 ) C17925_=_C18008( C17925 C18008 ) C17925_=_C18011( C17925 C18011 ) \nC17925_=_C18014( C17925 C18014 ) C17925_=_C18016( C17925 C18016 ) C17925_=_C18018( C17925 C18018 ) C17925_=_C18024( C17925 C18024 ) C17925_=_C18058( C17925 C18058 ) C17925_=_C18092( C17925 C18092 ) \nC17925_=_C18094( C17925 C18094 ) C17925_=_C18097( C17925 C18097 ) C17925_=_C18132( C17925 C18132 ) C17925_=_C18136( C17925 C18136 ) C17925_=_C18170( C17925 C18170 ) C17925_=_C18175( C17925 C18175 ) \nC17925_=_C18178( C17925 C18178 ) C17925_=_C18247( C17925 C18247 ) C17925_=_C18316( C17925 C18316 ) C17925_=_C18317( C17925 C18317 ) C17925_=_C18320( C17925 C18320 ) C17925_=_C18326( C17925 C18326 ) \nC17925_=_C18360( C17925 C18360 ) C17925_=_C23532( C17925 C23532 ) C17925_=_C23701( C17925 C23701 ) C17959_=_C17972( C17959 C17972 ) C17959_=_C18006( C17959 C18006 ) C17959_=_C18007( C17959 C18007 ) \nC17959_=_C18008( C17959 C18008 ) C17959_=_C18011( C17959 C18011 ) C17959_=_C18014( C17959 C18014 ) C17959_=_C18016( C17959 C18016 ) C17959_=_C18018( C17959 C18018 ) C17959_=_C18024( C17959 C18024 ) \nC17959_=_C18058( C17959 C18058 ) C17959_=_C18092( C17959 C18092 ) C17959_=_C18094( C17959 C18094 ) C17959_=_C18097( C17959 C18097 ) C17959_=_C18132( C17959 C18132 ) C17959_=_C18136( C17959 C18136 ) \nC17959_=_C18170( C17959 C18170 ) C17959_=_C18175( C17959 C18175 ) C17959_=_C18178( C17959 C18178 ) C17959_=_C18247( C17959 C18247 ) C17959_=_C18316( C17959 C18316 ) C17959_=_C18317( C17959 C18317 ) \nC17959_=_C18320( C17959 C18320 ) C17959_=_C18326( C17959 C18326 ) C17959_=_C18360( C17959 C18360 ) C17972_=_C18006( C17972 C18006 ) C17972_=_C18007( C17972 C18007 ) C17972_=_C18008( C17972 C18008 ) \nC17972_=_C18011( C17972 C18011 ) C17972_=_C18014( C17972 C18014 ) C17972_=_C18016( C17972 C18016 ) C17972_=_C18018( C17972 C18018 ) C17972_=_C18024( C17972 C18024 ) C17972_=_C18058( C17972 C18058 ) \nC17972_=_C18092( C17972 C18092</w:t>
      </w:r>
    </w:p>
    <w:p>
      <w:pPr>
        <w:pStyle w:val="PreformattedText"/>
        <w:bidi w:val="0"/>
        <w:spacing w:before="0" w:after="0"/>
        <w:jc w:val="left"/>
        <w:rPr/>
      </w:pPr>
      <w:r>
        <w:rPr/>
        <w:t xml:space="preserve"> </w:t>
      </w:r>
      <w:r>
        <w:rPr/>
        <w:t>) C17972_=_C18094( C17972 C18094 ) C17972_=_C18097( C17972 C18097 ) C17972_=_C18132( C17972 C18132 ) C17972_=_C18136( C17972 C18136 ) C17972_=_C18170( C17972 C18170 ) \nC17972_=_C18175( C17972 C18175 ) C17972_=_C18178( C17972 C18178 ) C17972_=_C18247( C17972 C18247 ) C17972_=_C18316( C17972 C18316 ) C17972_=_C18317( C17972 C18317 ) C17972_=_C18320( C17972 C18320 ) \nC17972_=_C18326( C17972 C18326 ) C17972_=_C18360( C17972 C18360 ) C17972_=_C23790( C17972 C23790 ) C18006_=_C18007( C18006 C18007 ) C18006_=_C18008( C18006 C18008 ) C18006_=_C18011( C18006 C18011 ) \nC18006_=_C18014( C18006 C18014 ) C18006_=_C18016( C18006 C18016 ) C18006_=_C18018( C18006 C18018 ) C18006_=_C18024( C18006 C18024 ) C18006_=_C18058( C18006 C18058 ) C18006_=_C18092( C18006 C18092 ) \nC18006_=_C18094( C18006 C18094 ) C18006_=_C18097( C18006 C18097 ) C18006_=_C18132( C18006 C18132 ) C18006_=_C18136( C18006 C18136 ) C18006_=_C18170( C18006 C18170 ) C18006_=_C18175( C18006 C18175 ) \nC18006_=_C18178( C18006 C18178 ) C18006_=_C18247( C18006 C18247 ) C18006_=_C18316( C18006 C18316 ) C18006_=_C18317( C18006 C18317 ) C18006_=_C18320( C18006 C18320 ) C18006_=_C18326( C18006 C18326 ) \nC18006_=_C18360( C18006 C18360 ) C18006_=_C23792( C18006 C23792 ) C18007_=_C18008( C18007 C18008 ) C18007_=_C18011( C18007 C18011 ) C18007_=_C18014( C18007 C18014 ) C18007_=_C18016( C18007 C18016 ) \nC18007_=_C18018( C18007 C18018 ) C18007_=_C18024( C18007 C18024 ) C18007_=_C18058( C18007 C18058 ) C18007_=_C18092( C18007 C18092 ) C18007_=_C18094( C18007 C18094 ) C18007_=_C18097( C18007 C18097 ) \nC18007_=_C18132( C18007 C18132 ) C18007_=_C18136( C18007 C18136 ) C18007_=_C18170( C18007 C18170 ) C18007_=_C18175( C18007 C18175 ) C18007_=_C18178( C18007 C18178 ) C18007_=_C18247( C18007 C18247 ) \nC18007_=_C18316( C18007 C18316 ) C18007_=_C18317( C18007 C18317 ) C18007_=_C18320( C18007 C18320 ) C18007_=_C18326( C18007 C18326 ) C18007_=_C18360( C18007 C18360 ) C18007_=_C23795( C18007 C23795 ) \nC18008_=_C18011( C18008 C18011 ) C18008_=_C18014( C18008 C18014 ) C18008_=_C18016( C18008 C18016 ) C18008_=_C18018( C18008 C18018 ) C18008_=_C18024( C18008 C18024 ) C18008_=_C18058( C18008 C18058 ) \nC18008_=_C18092( C18008 C18092 ) C18008_=_C18094( C18008 C18094 ) C18008_=_C18097( C18008 C18097 ) C18008_=_C18132( C18008 C18132 ) C18008_=_C18136( C18008 C18136 ) C18008_=_C18170( C18008 C18170 ) \nC18008_=_C18175( C18008 C18175 ) C18008_=_C18178( C18008 C18178 ) C18008_=_C18247( C18008 C18247 ) C18008_=_C18316( C18008 C18316 ) C18008_=_C18317( C18008 C18317 ) C18008_=_C18320( C18008 C18320 ) \nC18008_=_C18326( C18008 C18326 ) C18008_=_C18360( C18008 C18360 ) C18008_=_C23796( C18008 C23796 ) C18011_=_C18014( C18011 C18014 ) C18011_=_C18016( C18011 C18016 ) C18011_=_C18018( C18011 C18018 ) \nC18011_=_C18024( C18011 C18024 ) C18011_=_C18058( C18011 C18058 ) C18011_=_C18092( C18011 C18092 ) C18011_=_C18094( C18011 C18094 ) C18011_=_C18097( C18011 C18097 ) C18011_=_C18132( C18011 C18132 ) \nC18011_=_C18136( C18011 C18136 ) C18011_=_C18170( C18011 C18170 ) C18011_=_C18175( C18011 C18175 ) C18011_=_C18178( C18011 C18178 ) C18011_=_C18247( C18011 C18247 ) C18011_=_C18316( C18011 C18316 ) \nC18011_=_C18317( C18011 C18317 ) C18011_=_C18320( C18011 C18320 ) C18011_=_C18326( C18011 C18326 ) C18011_=_C18360( C18011 C18360 ) C18014_=_C18016( C18014 C18016 ) C18014_=_C18018( C18014 C18018 ) \nC18014_=_C18024( C18014 C18024 ) C18014_=_C18058( C18014 C18058 ) C18014_=_C18092( C18014 C18092 ) C18014_=_C18094( C18014 C18094 ) C18014_=_C18097( C18014 C18097 ) C18014_=_C18132( C18014 C18132 ) \nC18014_=_C18136( C18014 C18136 ) C18014_=_C18170( C18014 C18170 ) C18014_=_C18175( C18014 C18175 ) C18014_=_C18178( C18014 C18178 ) C18014_=_C18247( C18014 C18247 ) C18014_=_C18316( C18014 C18316 ) \nC18014_=_C18317( C18014 C18317 ) C18014_=_C18320( C18014 C18320 ) C18014_=_C18326( C18014 C18326 ) C18014_=_C18360( C18014 C18360 ) C18014_=_C23802( C18014 C23802 ) C18016_=_C18018( C18016 C18018 ) \nC18016_=_C18024( C18016 C18024 ) C18016_=_C18058( C18016 C18058 ) C18016_=_C18092( C18016 C18092 ) C18016_=_C18094( C18016 C18094 ) C18016_=_C18097( C18016 C18097 ) C18016_=_C18132( C18016 C18132 ) \nC18016_=_C18136( C18016 C18136 ) C18016_=_C18170( C18016 C18170 ) C18016_=_C18175( C18016 C18175 ) C18016_=_C18178( C18016 C18178 ) C18016_=_C18247( C18016 C18247 ) C18016_=_C18316( C18016 C18316 ) \nC18016_=_C18317( C18016 C18317 ) C18016_=_C18320( C18016 C18320 ) C18016_=_C18326( C18016 C18326 ) C18016_=_C18360( C18016 C18360 ) C18016_=_C23805( C18016 C23805 ) C18018_=_C18024( C18018 C18024 ) \nC18018_=_C18058( C18018 C18058 ) C18018_=_C18092( C18018 C18092 ) C18018_=_C18094( C18018 C18094 ) C18018_=_C18097( C18018 C18097 ) C18018_=_C18132( C18018 C18132 ) C18018_=_C18136( C18018 C18136 ) \nC18018_=_C18170( C18018 C18170 ) C18018_=_C18175( C18018 C18175 ) C18018_=_C18178( C18018 C18178 ) C18018_=_C18247( C18018 C18247 ) C18018_=_C18316( C18018 C18316 ) C18018_=_C18317( C18018 C18317 ) \nC18018_=_C18320( C18018 C18320 ) C18018_=_C18326( C18018 C18326 ) C18018_=_C18360( C18018 C18360 ) C18018_=_C23807( C18018 C23807 ) C18024_=_C18058( C18024 C18058 ) C18024_=_C18092( C18024 C18092 ) \nC18024_=_C18094( C18024 C18094 ) C18024_=_C18097( C18024 C18097 ) C18024_=_C18132( C18024 C18132 ) C18024_=_C18136( C18024 C18136 ) C18024_=_C18170( C18024 C18170 ) C18024_=_C18175( C18024 C18175 ) \nC18024_=_C18178( C18024 C18178 ) C18024_=_C18247( C18024 C18247 ) C18024_=_C18316( C18024 C18316 ) C18024_=_C18317( C18024 C18317 ) C18024_=_C18320( C18024 C18320 ) C18024_=_C18326( C18024 C18326 ) \nC18024_=_C18360( C18024 C18360 ) C18024_=_C23809( C18024 C23809 ) C18058_=_C18092( C18058 C18092 ) C18058_=_C18094( C18058 C18094 ) C18058_=_C18097( C18058 C18097 ) C18058_=_C18132( C18058 C18132 ) \nC18058_=_C18136( C18058 C18136 ) C18058_=_C18170( C18058 C18170 ) C18058_=_C18175( C18058 C18175 ) C18058_=_C18178( C18058 C18178 ) C18058_=_C18247( C18058 C18247 ) C18058_=_C18316( C18058 C18316 ) \nC18058_=_C18317( C18058 C18317 ) C18058_=_C18320( C18058 C18320 ) C18058_=_C18326( C18058 C18326 ) C18058_=_C18360( C18058 C18360 ) C18092_=_C18094( C18092 C18094 ) C18092_=_C18097( C18092 C18097 ) \nC18092_=_C18132( C18092 C18132 ) C18092_=_C18136( C18092 C18136 ) C18092_=_C18170( C18092 C18170 ) C18092_=_C18175( C18092 C18175 ) C18092_=_C18178( C18092 C18178 ) C18092_=_C18247( C18092 C18247 ) \nC18092_=_C18316( C18092 C18316 ) C18092_=_C18317( C18092 C18317 ) C18092_=_C18320( C18092 C18320 ) C18092_=_C18326( C18092 C18326 ) C18092_=_C18360( C18092 C18360 ) C18092_=_C23811( C18092 C23811 ) \nC18094_=_C18097( C18094 C18097 ) C18094_=_C18132( C18094 C18132 ) C18094_=_C18136( C18094 C18136 ) C18094_=_C18170( C18094 C18170 ) C18094_=_C18175( C18094 C18175 ) C18094_=_C18178( C18094 C18178 ) \nC18094_=_C18247( C18094 C18247 ) C18094_=_C18316( C18094 C18316 ) C18094_=_C18317( C18094 C18317 ) C18094_=_C18320( C18094 C18320 ) C18094_=_C18326( C18094 C18326 ) C18094_=_C18360( C18094 C18360 ) \nC18094_=_C23813( C18094 C23813 ) C18097_=_C18132( C18097 C18132 ) C18097_=_C18136( C18097 C18136 ) C18097_=_C18170( C18097 C18170 ) C18097_=_C18175( C18097 C18175 ) C18097_=_C18178( C18097 C18178 ) \nC18097_=_C18247( C18097 C18247 ) C18097_=_C18316( C18097 C18316 ) C18097_=_C18317( C18097 C18317 ) C18097_=_C18320( C18097 C18320 ) C18097_=_C18326( C18097 C18326 ) C18097_=_C18360( C18097 C18360 ) \nC18097_=_C23815( C18097 C23815 ) C18132_=_C18136( C18132 C18136 ) C18132_=_C18170( C18132 C18170 ) C18132_=_C18175( C18132 C18175 ) C18132_=_C18178( C18132 C18178 ) C18132_=_C18247( C18132 C18247 ) \nC18132_=_C18316( C18132 C18316 ) C18132_=_C18317( C18132 C18317 ) C18132_=_C18320( C18132 C18320 ) C18132_=_C18326( C18132 C18326 ) C18132_=_C18360( C18132 C18360 ) C18132_=_C23817( C18132 C23817 ) \nC18136_=_C18170( C18136 C18170 ) C18136_=_C18175( C18136 C18175 ) C18136_=_C18178( C18136 C18178 ) C18136_=_C18247( C18136 C18247 ) C18136_=_C18316( C18136 C18316 ) C18136_=_C18317( C18136 C18317 ) \nC18136_=_C18320( C18136 C18320 ) C18136_=_C18326( C18136 C18326 ) C18136_=_C18360( C18136 C18360 ) C18136_=_C23819( C18136 C23819 ) C18170_=_C18175( C18170 C18175 ) C18170_=_C18178( C18170 C18178 ) \nC18170_=_C18247( C18170 C18247 ) C18170_=_C18316( C18170 C18316 ) C18170_=_C18317( C18170 C18317 ) C18170_=_C18320( C18170 C18320 ) C18170_=_C18326( C18170 C18326 ) C18170_=_C18360( C18170 C18360 ) \nC18170_=_C23537( C18170 C23537 ) C18170_=_C23821( C18170 C23821 ) C18175_=_C18178( C18175 C18178 ) C18175_=_C18247( C18175 C18247 ) C18175_=_C18316( C18175 C18316 ) C18175_=_C18317( C18175 C18317 ) \nC18175_=_C18320( C18175 C18320 ) C18175_=_C18326( C18175 C18326 ) C18175_=_C18360( C18175 C18360 ) C18175_=_C23824( C18175 C23824 ) C18178_=_C18247( C18178 C18247 ) C18178_=_C18316( C18178 C18316 ) \nC18178_=_C18317( C18178 C18317 ) C18178_=_C18320( C18178 C18320 ) C18178_=_C18326( C18178 C18326 ) C18178_=_C18360( C18178 C18360 ) C18247_=_C18316( C18247 C18316 ) C18247_=_C18317( C18247 C18317 ) \nC18247_=_C18320( C18247 C18320 ) C18247_=_C18326( C18247 C18326 ) C18247_=_C18360( C18247 C18360 ) C18316_=_C18317( C18316 C18317 ) C18316_=_C18320( C18316 C18320 ) C18316_=_C18326( C18316 C18326 ) \nC18316_=_C18360( C18316 C18360 ) C18317_=_C18320( C18317 C18320 ) C18317_=_C18326( C18317 C18326 ) C18317_=_C18360( C18317 C18360 ) C18320_=_C18326( C18320 C18326 ) C18320_=_C18360( C18320 C18360 ) \nC18326_=_C18360( C18326 C18360 ) C18545_=_C18570( C18545 C18570 ) C18545_=_C22583( C18545 C22583 ) C18545_=_C23526( C18545 C23526 ) C18545_=_C23528( C18545 C23528 ) C18545_=_C23530( C18545 C23530 ) \nC18545_=_C23532( C18545 C23532 ) C18545_=_C23534( C18545 C23534 ) C18545_=_C23537( C18545 C23537 ) C18570_=_C18735( C18570 C18735 ) C18570_=_C18989( C18570 C18989 ) C18570_=_C19544( C18570 C19544 ) \nC18570_=_C20505( C18570 C20505 ) C18570_=_C21369( C18570 C21369 ) C18570_=_C21860( C18570 C21860 ) C18570_=_C22306( C18570 C22306 )</w:t>
      </w:r>
    </w:p>
    <w:p>
      <w:pPr>
        <w:pStyle w:val="PreformattedText"/>
        <w:bidi w:val="0"/>
        <w:spacing w:before="0" w:after="0"/>
        <w:jc w:val="left"/>
        <w:rPr/>
      </w:pPr>
      <w:r>
        <w:rPr/>
        <w:t xml:space="preserve"> </w:t>
      </w:r>
      <w:r>
        <w:rPr/>
        <w:t>C18570_=_C22661( C18570 C22661 ) C18570_=_C22976( C18570 C22976 ) \nC18570_=_C23129( C18570 C23129 ) C18570_=_C23280( C18570 C23280 ) C18570_=_C23453( C18570 C23453 ) C18570_=_C23534( C18570 C23534 ) C18570_=_C23547( C18570 C23547 ) C18570_=_C23630( C18570 C23630 ) \nC18570_=_C23678( C18570 C23678 ) C18570_=_C23701( C18570 C23701 ) C18570_=_C23790( C18570 C23790 ) C18570_=_C23792( C18570 C23792 ) C18570_=_C23795( C18570 C23795 ) C18570_=_C23796( C18570 C23796 ) \nC18570_=_C23798( C18570 C23798 ) C18570_=_C23800( C18570 C23800 ) C18570_=_C23802( C18570 C23802 ) C18570_=_C23805( C18570 C23805 ) C18570_=_C23807( C18570 C23807 ) C18570_=_C23809( C18570 C23809 ) \nC18570_=_C23811( C18570 C23811 ) C18570_=_C23813( C18570 C23813 ) C18570_=_C23815( C18570 C23815 ) C18570_=_C23817( C18570 C23817 ) C18570_=_C23819( C18570 C23819 ) C18570_=_C23821( C18570 C23821 ) \nC18570_=_C23824( C18570 C23824 ) C18570_=_C23826( C18570 C23826 ) C18735_=_C18989( C18735 C18989 ) C18735_=_C19544( C18735 C19544 ) C18735_=_C20505( C18735 C20505 ) C18735_=_C21369( C18735 C21369 ) \nC18735_=_C21860( C18735 C21860 ) C18735_=_C22306( C18735 C22306 ) C18735_=_C22661( C18735 C22661 ) C18735_=_C22976( C18735 C22976 ) C18735_=_C23129( C18735 C23129 ) C18735_=_C23280( C18735 C23280 ) \nC18735_=_C23453( C18735 C23453 ) C18735_=_C23534( C18735 C23534 ) C18735_=_C23547( C18735 C23547 ) C18735_=_C23630( C18735 C23630 ) C18735_=_C23678( C18735 C23678 ) C18735_=_C23701( C18735 C23701 ) \nC18735_=_C23790( C18735 C23790 ) C18735_=_C23792( C18735 C23792 ) C18735_=_C23795( C18735 C23795 ) C18735_=_C23796( C18735 C23796 ) C18735_=_C23798( C18735 C23798 ) C18735_=_C23800( C18735 C23800 ) \nC18735_=_C23802( C18735 C23802 ) C18735_=_C23805( C18735 C23805 ) C18735_=_C23807( C18735 C23807 ) C18735_=_C23809( C18735 C23809 ) C18735_=_C23811( C18735 C23811 ) C18735_=_C23813( C18735 C23813 ) \nC18735_=_C23815( C18735 C23815 ) C18735_=_C23817( C18735 C23817 ) C18735_=_C23819( C18735 C23819 ) C18735_=_C23821( C18735 C23821 ) C18735_=_C23824( C18735 C23824 ) C18735_=_C23826( C18735 C23826 ) \nC18989_=_C19544( C18989 C19544 ) C18989_=_C20505( C18989 C20505 ) C18989_=_C21369( C18989 C21369 ) C18989_=_C21860( C18989 C21860 ) C18989_=_C22306( C18989 C22306 ) C18989_=_C22661( C18989 C22661 ) \nC18989_=_C22976( C18989 C22976 ) C18989_=_C23129( C18989 C23129 ) C18989_=_C23280( C18989 C23280 ) C18989_=_C23453( C18989 C23453 ) C18989_=_C23534( C18989 C23534 ) C18989_=_C23547( C18989 C23547 ) \nC18989_=_C23630( C18989 C23630 ) C18989_=_C23678( C18989 C23678 ) C18989_=_C23701( C18989 C23701 ) C18989_=_C23790( C18989 C23790 ) C18989_=_C23792( C18989 C23792 ) C18989_=_C23795( C18989 C23795 ) \nC18989_=_C23796( C18989 C23796 ) C18989_=_C23798( C18989 C23798 ) C18989_=_C23800( C18989 C23800 ) C18989_=_C23802( C18989 C23802 ) C18989_=_C23805( C18989 C23805 ) C18989_=_C23807( C18989 C23807 ) \nC18989_=_C23809( C18989 C23809 ) C18989_=_C23811( C18989 C23811 ) C18989_=_C23813( C18989 C23813 ) C18989_=_C23815( C18989 C23815 ) C18989_=_C23817( C18989 C23817 ) C18989_=_C23819( C18989 C23819 ) \nC18989_=_C23821( C18989 C23821 ) C18989_=_C23824( C18989 C23824 ) C18989_=_C23826( C18989 C23826 ) C19544_=_C20505( C19544 C20505 ) C19544_=_C21369( C19544 C21369 ) C19544_=_C21860( C19544 C21860 ) \nC19544_=_C22306( C19544 C22306 ) C19544_=_C22661( C19544 C22661 ) C19544_=_C22976( C19544 C22976 ) C19544_=_C23129( C19544 C23129 ) C19544_=_C23280( C19544 C23280 ) C19544_=_C23453( C19544 C23453 ) \nC19544_=_C23534( C19544 C23534 ) C19544_=_C23547( C19544 C23547 ) C19544_=_C23630( C19544 C23630 ) C19544_=_C23678( C19544 C23678 ) C19544_=_C23701( C19544 C23701 ) C19544_=_C23790( C19544 C23790 ) \nC19544_=_C23792( C19544 C23792 ) C19544_=_C23795( C19544 C23795 ) C19544_=_C23796( C19544 C23796 ) C19544_=_C23798( C19544 C23798 ) C19544_=_C23800( C19544 C23800 ) C19544_=_C23802( C19544 C23802 ) \nC19544_=_C23805( C19544 C23805 ) C19544_=_C23807( C19544 C23807 ) C19544_=_C23809( C19544 C23809 ) C19544_=_C23811( C19544 C23811 ) C19544_=_C23813( C19544 C23813 ) C19544_=_C23815( C19544 C23815 ) \nC19544_=_C23817( C19544 C23817 ) C19544_=_C23819( C19544 C23819 ) C19544_=_C23821( C19544 C23821 ) C19544_=_C23824( C19544 C23824 ) C19544_=_C23826( C19544 C23826 ) C20505_=_C21369( C20505 C21369 ) \nC20505_=_C21860( C20505 C21860 ) C20505_=_C22306( C20505 C22306 ) C20505_=_C22661( C20505 C22661 ) C20505_=_C22976( C20505 C22976 ) C20505_=_C23129( C20505 C23129 ) C20505_=_C23280( C20505 C23280 ) \nC20505_=_C23453( C20505 C23453 ) C20505_=_C23534( C20505 C23534 ) C20505_=_C23547( C20505 C23547 ) C20505_=_C23630( C20505 C23630 ) C20505_=_C23678( C20505 C23678 ) C20505_=_C23701( C20505 C23701 ) \nC20505_=_C23790( C20505 C23790 ) C20505_=_C23792( C20505 C23792 ) C20505_=_C23795( C20505 C23795 ) C20505_=_C23796( C20505 C23796 ) C20505_=_C23798( C20505 C23798 ) C20505_=_C23800( C20505 C23800 ) \nC20505_=_C23802( C20505 C23802 ) C20505_=_C23805( C20505 C23805 ) C20505_=_C23807( C20505 C23807 ) C20505_=_C23809( C20505 C23809 ) C20505_=_C23811( C20505 C23811 ) C20505_=_C23813( C20505 C23813 ) \nC20505_=_C23815( C20505 C23815 ) C20505_=_C23817( C20505 C23817 ) C20505_=_C23819( C20505 C23819 ) C20505_=_C23821( C20505 C23821 ) C20505_=_C23824( C20505 C23824 ) C20505_=_C23826( C20505 C23826 ) \nC21369_=_C21860( C21369 C21860 ) C21369_=_C22306( C21369 C22306 ) C21369_=_C22661( C21369 C22661 ) C21369_=_C22976( C21369 C22976 ) C21369_=_C23129( C21369 C23129 ) C21369_=_C23280( C21369 C23280 ) \nC21369_=_C23453( C21369 C23453 ) C21369_=_C23534( C21369 C23534 ) C21369_=_C23547( C21369 C23547 ) C21369_=_C23630( C21369 C23630 ) C21369_=_C23678( C21369 C23678 ) C21369_=_C23701( C21369 C23701 ) \nC21369_=_C23790( C21369 C23790 ) C21369_=_C23792( C21369 C23792 ) C21369_=_C23795( C21369 C23795 ) C21369_=_C23796( C21369 C23796 ) C21369_=_C23798( C21369 C23798 ) C21369_=_C23800( C21369 C23800 ) \nC21369_=_C23802( C21369 C23802 ) C21369_=_C23805( C21369 C23805 ) C21369_=_C23807( C21369 C23807 ) C21369_=_C23809( C21369 C23809 ) C21369_=_C23811( C21369 C23811 ) C21369_=_C23813( C21369 C23813 ) \nC21369_=_C23815( C21369 C23815 ) C21369_=_C23817( C21369 C23817 ) C21369_=_C23819( C21369 C23819 ) C21369_=_C23821( C21369 C23821 ) C21369_=_C23824( C21369 C23824 ) C21369_=_C23826( C21369 C23826 ) \nC21860_=_C22306( C21860 C22306 ) C21860_=_C22661( C21860 C22661 ) C21860_=_C22976( C21860 C22976 ) C21860_=_C23129( C21860 C23129 ) C21860_=_C23280( C21860 C23280 ) C21860_=_C23453( C21860 C23453 ) \nC21860_=_C23534( C21860 C23534 ) C21860_=_C23547( C21860 C23547 ) C21860_=_C23630( C21860 C23630 ) C21860_=_C23678( C21860 C23678 ) C21860_=_C23701( C21860 C23701 ) C21860_=_C23790( C21860 C23790 ) \nC21860_=_C23792( C21860 C23792 ) C21860_=_C23795( C21860 C23795 ) C21860_=_C23796( C21860 C23796 ) C21860_=_C23798( C21860 C23798 ) C21860_=_C23800( C21860 C23800 ) C21860_=_C23802( C21860 C23802 ) \nC21860_=_C23805( C21860 C23805 ) C21860_=_C23807( C21860 C23807 ) C21860_=_C23809( C21860 C23809 ) C21860_=_C23811( C21860 C23811 ) C21860_=_C23813( C21860 C23813 ) C21860_=_C23815( C21860 C23815 ) \nC21860_=_C23817( C21860 C23817 ) C21860_=_C23819( C21860 C23819 ) C21860_=_C23821( C21860 C23821 ) C21860_=_C23824( C21860 C23824 ) C21860_=_C23826( C21860 C23826 ) C22306_=_C22661( C22306 C22661 ) \nC22306_=_C22976( C22306 C22976 ) C22306_=_C23129( C22306 C23129 ) C22306_=_C23280( C22306 C23280 ) C22306_=_C23453( C22306 C23453 ) C22306_=_C23534( C22306 C23534 ) C22306_=_C23547( C22306 C23547 ) \nC22306_=_C23630( C22306 C23630 ) C22306_=_C23678( C22306 C23678 ) C22306_=_C23701( C22306 C23701 ) C22306_=_C23790( C22306 C23790 ) C22306_=_C23792( C22306 C23792 ) C22306_=_C23795( C22306 C23795 ) \nC22306_=_C23796( C22306 C23796 ) C22306_=_C23798( C22306 C23798 ) C22306_=_C23800( C22306 C23800 ) C22306_=_C23802( C22306 C23802 ) C22306_=_C23805( C22306 C23805 ) C22306_=_C23807( C22306 C23807 ) \nC22306_=_C23809( C22306 C23809 ) C22306_=_C23811( C22306 C23811 ) C22306_=_C23813( C22306 C23813 ) C22306_=_C23815( C22306 C23815 ) C22306_=_C23817( C22306 C23817 ) C22306_=_C23819( C22306 C23819 ) \nC22306_=_C23821( C22306 C23821 ) C22306_=_C23824( C22306 C23824 ) C22306_=_C23826( C22306 C23826 ) C22583_=_C22661( C22583 C22661 ) C22583_=_C23526( C22583 C23526 ) C22583_=_C23528( C22583 C23528 ) \nC22583_=_C23530( C22583 C23530 ) C22583_=_C23532( C22583 C23532 ) C22583_=_C23534( C22583 C23534 ) C22583_=_C23537( C22583 C23537 ) C22661_=_C22976( C22661 C22976 ) C22661_=_C23129( C22661 C23129 ) \nC22661_=_C23280( C22661 C23280 ) C22661_=_C23453( C22661 C23453 ) C22661_=_C23534( C22661 C23534 ) C22661_=_C23547( C22661 C23547 ) C22661_=_C23630( C22661 C23630 ) C22661_=_C23678( C22661 C23678 ) \nC22661_=_C23701( C22661 C23701 ) C22661_=_C23790( C22661 C23790 ) C22661_=_C23792( C22661 C23792 ) C22661_=_C23795( C22661 C23795 ) C22661_=_C23796( C22661 C23796 ) C22661_=_C23798( C22661 C23798 ) \nC22661_=_C23800( C22661 C23800 ) C22661_=_C23802( C22661 C23802 ) C22661_=_C23805( C22661 C23805 ) C22661_=_C23807( C22661 C23807 ) C22661_=_C23809( C22661 C23809 ) C22661_=_C23811( C22661 C23811 ) \nC22661_=_C23813( C22661 C23813 ) C22661_=_C23815( C22661 C23815 ) C22661_=_C23817( C22661 C23817 ) C22661_=_C23819( C22661 C23819 ) C22661_=_C23821( C22661 C23821 ) C22661_=_C23824( C22661 C23824 ) \nC22661_=_C23826( C22661 C23826 ) C22976_=_C23129( C22976 C23129 ) C22976_=_C23280( C22976 C23280 ) C22976_=_C23453( C22976 C23453 ) C22976_=_C23534( C22976 C23534 ) C22976_=_C23547( C22976 C23547 ) \nC22976_=_C23630( C22976 C23630 ) C22976_=_C23678( C22976 C23678 ) C22976_=_C23701( C22976 C23701 ) C22976_=_C23790( C22976 C23790 ) C22976_=_C23792( C22976 C23792 ) C22976_=_C23795( C22976 C23795 ) \nC22976_=_C23796( C22976 C23796 ) C22976_=_C23798( C22976 C23798 ) C22976_=_C23800( C22976 C23800 ) C22976_=_C23802( C22976 C23802 ) C22976_=_C23805( C22976 C23805 ) C22976_=_C23807( C22976 C23807 ) \nC22976_=_C23809( C22976 C23809 )</w:t>
      </w:r>
    </w:p>
    <w:p>
      <w:pPr>
        <w:pStyle w:val="PreformattedText"/>
        <w:bidi w:val="0"/>
        <w:spacing w:before="0" w:after="0"/>
        <w:jc w:val="left"/>
        <w:rPr/>
      </w:pPr>
      <w:r>
        <w:rPr/>
        <w:t xml:space="preserve"> </w:t>
      </w:r>
      <w:r>
        <w:rPr/>
        <w:t>C22976_=_C23811( C22976 C23811 ) C22976_=_C23813( C22976 C23813 ) C22976_=_C23815( C22976 C23815 ) C22976_=_C23817( C22976 C23817 ) C22976_=_C23819( C22976 C23819 ) \nC22976_=_C23821( C22976 C23821 ) C22976_=_C23824( C22976 C23824 ) C22976_=_C23826( C22976 C23826 ) C23129_=_C23280( C23129 C23280 ) C23129_=_C23453( C23129 C23453 ) C23129_=_C23534( C23129 C23534 ) \nC23129_=_C23547( C23129 C23547 ) C23129_=_C23630( C23129 C23630 ) C23129_=_C23678( C23129 C23678 ) C23129_=_C23701( C23129 C23701 ) C23129_=_C23790( C23129 C23790 ) C23129_=_C23792( C23129 C23792 ) \nC23129_=_C23795( C23129 C23795 ) C23129_=_C23796( C23129 C23796 ) C23129_=_C23798( C23129 C23798 ) C23129_=_C23800( C23129 C23800 ) C23129_=_C23802( C23129 C23802 ) C23129_=_C23805( C23129 C23805 ) \nC23129_=_C23807( C23129 C23807 ) C23129_=_C23809( C23129 C23809 ) C23129_=_C23811( C23129 C23811 ) C23129_=_C23813( C23129 C23813 ) C23129_=_C23815( C23129 C23815 ) C23129_=_C23817( C23129 C23817 ) \nC23129_=_C23819( C23129 C23819 ) C23129_=_C23821( C23129 C23821 ) C23129_=_C23824( C23129 C23824 ) C23129_=_C23826( C23129 C23826 ) C23280_=_C23453( C23280 C23453 ) C23280_=_C23534( C23280 C23534 ) \nC23280_=_C23547( C23280 C23547 ) C23280_=_C23630( C23280 C23630 ) C23280_=_C23678( C23280 C23678 ) C23280_=_C23701( C23280 C23701 ) C23280_=_C23790( C23280 C23790 ) C23280_=_C23792( C23280 C23792 ) \nC23280_=_C23795( C23280 C23795 ) C23280_=_C23796( C23280 C23796 ) C23280_=_C23798( C23280 C23798 ) C23280_=_C23800( C23280 C23800 ) C23280_=_C23802( C23280 C23802 ) C23280_=_C23805( C23280 C23805 ) \nC23280_=_C23807( C23280 C23807 ) C23280_=_C23809( C23280 C23809 ) C23280_=_C23811( C23280 C23811 ) C23280_=_C23813( C23280 C23813 ) C23280_=_C23815( C23280 C23815 ) C23280_=_C23817( C23280 C23817 ) \nC23280_=_C23819( C23280 C23819 ) C23280_=_C23821( C23280 C23821 ) C23280_=_C23824( C23280 C23824 ) C23280_=_C23826( C23280 C23826 ) C23453_=_C23534( C23453 C23534 ) C23453_=_C23547( C23453 C23547 ) \nC23453_=_C23630( C23453 C23630 ) C23453_=_C23678( C23453 C23678 ) C23453_=_C23701( C23453 C23701 ) C23453_=_C23790( C23453 C23790 ) C23453_=_C23792( C23453 C23792 ) C23453_=_C23795( C23453 C23795 ) \nC23453_=_C23796( C23453 C23796 ) C23453_=_C23798( C23453 C23798 ) C23453_=_C23800( C23453 C23800 ) C23453_=_C23802( C23453 C23802 ) C23453_=_C23805( C23453 C23805 ) C23453_=_C23807( C23453 C23807 ) \nC23453_=_C23809( C23453 C23809 ) C23453_=_C23811( C23453 C23811 ) C23453_=_C23813( C23453 C23813 ) C23453_=_C23815( C23453 C23815 ) C23453_=_C23817( C23453 C23817 ) C23453_=_C23819( C23453 C23819 ) \nC23453_=_C23821( C23453 C23821 ) C23453_=_C23824( C23453 C23824 ) C23453_=_C23826( C23453 C23826 ) C23526_=_C23528( C23526 C23528 ) C23526_=_C23530( C23526 C23530 ) C23526_=_C23532( C23526 C23532 ) \nC23526_=_C23534( C23526 C23534 ) C23526_=_C23537( C23526 C23537 ) C23526_=_C23547( C23526 C23547 ) C23528_=_C23530( C23528 C23530 ) C23528_=_C23532( C23528 C23532 ) C23528_=_C23534( C23528 C23534 ) \nC23528_=_C23537( C23528 C23537 ) C23528_=_C23630( C23528 C23630 ) C23530_=_C23532( C23530 C23532 ) C23530_=_C23534( C23530 C23534 ) C23530_=_C23537( C23530 C23537 ) C23530_=_C23678( C23530 C23678 ) \nC23532_=_C23534( C23532 C23534 ) C23532_=_C23537( C23532 C23537 ) C23532_=_C23701( C23532 C23701 ) C23534_=_C23537( C23534 C23537 ) C23534_=_C23547( C23534 C23547 ) C23534_=_C23630( C23534 C23630 ) \nC23534_=_C23678( C23534 C23678 ) C23534_=_C23701( C23534 C23701 ) C23534_=_C23790( C23534 C23790 ) C23534_=_C23792( C23534 C23792 ) C23534_=_C23795( C23534 C23795 ) C23534_=_C23796( C23534 C23796 ) \nC23534_=_C23798( C23534 C23798 ) C23534_=_C23800( C23534 C23800 ) C23534_=_C23802( C23534 C23802 ) C23534_=_C23805( C23534 C23805 ) C23534_=_C23807( C23534 C23807 ) C23534_=_C23809( C23534 C23809 ) \nC23534_=_C23811( C23534 C23811 ) C23534_=_C23813( C23534 C23813 ) C23534_=_C23815( C23534 C23815 ) C23534_=_C23817( C23534 C23817 ) C23534_=_C23819( C23534 C23819 ) C23534_=_C23821( C23534 C23821 ) \nC23534_=_C23824( C23534 C23824 ) C23534_=_C23826( C23534 C23826 ) C23537_=_C23821( C23537 C23821 ) C23547_=_C23630( C23547 C23630 ) C23547_=_C23678( C23547 C23678 ) C23547_=_C23701( C23547 C23701 ) \nC23547_=_C23790( C23547 C23790 ) C23547_=_C23792( C23547 C23792 ) C23547_=_C23795( C23547 C23795 ) C23547_=_C23796( C23547 C23796 ) C23547_=_C23798( C23547 C23798 ) C23547_=_C23800( C23547 C23800 ) \nC23547_=_C23802( C23547 C23802 ) C23547_=_C23805( C23547 C23805 ) C23547_=_C23807( C23547 C23807 ) C23547_=_C23809( C23547 C23809 ) C23547_=_C23811( C23547 C23811 ) C23547_=_C23813( C23547 C23813 ) \nC23547_=_C23815( C23547 C23815 ) C23547_=_C23817( C23547 C23817 ) C23547_=_C23819( C23547 C23819 ) C23547_=_C23821( C23547 C23821 ) C23547_=_C23824( C23547 C23824 ) C23547_=_C23826( C23547 C23826 ) \nC23630_=_C23678( C23630 C23678 ) C23630_=_C23701( C23630 C23701 ) C23630_=_C23790( C23630 C23790 ) C23630_=_C23792( C23630 C23792 ) C23630_=_C23795( C23630 C23795 ) C23630_=_C23796( C23630 C23796 ) \nC23630_=_C23798( C23630 C23798 ) C23630_=_C23800( C23630 C23800 ) C23630_=_C23802( C23630 C23802 ) C23630_=_C23805( C23630 C23805 ) C23630_=_C23807( C23630 C23807 ) C23630_=_C23809( C23630 C23809 ) \nC23630_=_C23811( C23630 C23811 ) C23630_=_C23813( C23630 C23813 ) C23630_=_C23815( C23630 C23815 ) C23630_=_C23817( C23630 C23817 ) C23630_=_C23819( C23630 C23819 ) C23630_=_C23821( C23630 C23821 ) \nC23630_=_C23824( C23630 C23824 ) C23630_=_C23826( C23630 C23826 ) C23678_=_C23701( C23678 C23701 ) C23678_=_C23790( C23678 C23790 ) C23678_=_C23792( C23678 C23792 ) C23678_=_C23795( C23678 C23795 ) \nC23678_=_C23796( C23678 C23796 ) C23678_=_C23798( C23678 C23798 ) C23678_=_C23800( C23678 C23800 ) C23678_=_C23802( C23678 C23802 ) C23678_=_C23805( C23678 C23805 ) C23678_=_C23807( C23678 C23807 ) \nC23678_=_C23809( C23678 C23809 ) C23678_=_C23811( C23678 C23811 ) C23678_=_C23813( C23678 C23813 ) C23678_=_C23815( C23678 C23815 ) C23678_=_C23817( C23678 C23817 ) C23678_=_C23819( C23678 C23819 ) \nC23678_=_C23821( C23678 C23821 ) C23678_=_C23824( C23678 C23824 ) C23678_=_C23826( C23678 C23826 ) C23701_=_C23790( C23701 C23790 ) C23701_=_C23792( C23701 C23792 ) C23701_=_C23795( C23701 C23795 ) \nC23701_=_C23796( C23701 C23796 ) C23701_=_C23798( C23701 C23798 ) C23701_=_C23800( C23701 C23800 ) C23701_=_C23802( C23701 C23802 ) C23701_=_C23805( C23701 C23805 ) C23701_=_C23807( C23701 C23807 ) \nC23701_=_C23809( C23701 C23809 ) C23701_=_C23811( C23701 C23811 ) C23701_=_C23813( C23701 C23813 ) C23701_=_C23815( C23701 C23815 ) C23701_=_C23817( C23701 C23817 ) C23701_=_C23819( C23701 C23819 ) \nC23701_=_C23821( C23701 C23821 ) C23701_=_C23824( C23701 C23824 ) C23701_=_C23826( C23701 C23826 ) C23790_=_C23792( C23790 C23792 ) C23790_=_C23795( C23790 C23795 ) C23790_=_C23796( C23790 C23796 ) \nC23790_=_C23798( C23790 C23798 ) C23790_=_C23800( C23790 C23800 ) C23790_=_C23802( C23790 C23802 ) C23790_=_C23805( C23790 C23805 ) C23790_=_C23807( C23790 C23807 ) C23790_=_C23809( C23790 C23809 ) \nC23790_=_C23811( C23790 C23811 ) C23790_=_C23813( C23790 C23813 ) C23790_=_C23815( C23790 C23815 ) C23790_=_C23817( C23790 C23817 ) C23790_=_C23819( C23790 C23819 ) C23790_=_C23821( C23790 C23821 ) \nC23790_=_C23824( C23790 C23824 ) C23790_=_C23826( C23790 C23826 ) C23792_=_C23795( C23792 C23795 ) C23792_=_C23796( C23792 C23796 ) C23792_=_C23798( C23792 C23798 ) C23792_=_C23800( C23792 C23800 ) \nC23792_=_C23802( C23792 C23802 ) C23792_=_C23805( C23792 C23805 ) C23792_=_C23807( C23792 C23807 ) C23792_=_C23809( C23792 C23809 ) C23792_=_C23811( C23792 C23811 ) C23792_=_C23813( C23792 C23813 ) \nC23792_=_C23815( C23792 C23815 ) C23792_=_C23817( C23792 C23817 ) C23792_=_C23819( C23792 C23819 ) C23792_=_C23821( C23792 C23821 ) C23792_=_C23824( C23792 C23824 ) C23792_=_C23826( C23792 C23826 ) \nC23795_=_C23796( C23795 C23796 ) C23795_=_C23798( C23795 C23798 ) C23795_=_C23800( C23795 C23800 ) C23795_=_C23802( C23795 C23802 ) C23795_=_C23805( C23795 C23805 ) C23795_=_C23807( C23795 C23807 ) \nC23795_=_C23809( C23795 C23809 ) C23795_=_C23811( C23795 C23811 ) C23795_=_C23813( C23795 C23813 ) C23795_=_C23815( C23795 C23815 ) C23795_=_C23817( C23795 C23817 ) C23795_=_C23819( C23795 C23819 ) \nC23795_=_C23821( C23795 C23821 ) C23795_=_C23824( C23795 C23824 ) C23795_=_C23826( C23795 C23826 ) C23796_=_C23798( C23796 C23798 ) C23796_=_C23800( C23796 C23800 ) C23796_=_C23802( C23796 C23802 ) \nC23796_=_C23805( C23796 C23805 ) C23796_=_C23807( C23796 C23807 ) C23796_=_C23809( C23796 C23809 ) C23796_=_C23811( C23796 C23811 ) C23796_=_C23813( C23796 C23813 ) C23796_=_C23815( C23796 C23815 ) \nC23796_=_C23817( C23796 C23817 ) C23796_=_C23819( C23796 C23819 ) C23796_=_C23821( C23796 C23821 ) C23796_=_C23824( C23796 C23824 ) C23796_=_C23826( C23796 C23826 ) C23798_=_C23800( C23798 C23800 ) \nC23798_=_C23802( C23798 C23802 ) C23798_=_C23805( C23798 C23805 ) C23798_=_C23807( C23798 C23807 ) C23798_=_C23809( C23798 C23809 ) C23798_=_C23811( C23798 C23811 ) C23798_=_C23813( C23798 C23813 ) \nC23798_=_C23815( C23798 C23815 ) C23798_=_C23817( C23798 C23817 ) C23798_=_C23819( C23798 C23819 ) C23798_=_C23821( C23798 C23821 ) C23798_=_C23824( C23798 C23824 ) C23798_=_C23826( C23798 C23826 ) \nC23800_=_C23802( C23800 C23802 ) C23800_=_C23805( C23800 C23805 ) C23800_=_C23807( C23800 C23807 ) C23800_=_C23809( C23800 C23809 ) C23800_=_C23811( C23800 C23811 ) C23800_=_C23813( C23800 C23813 ) \nC23800_=_C23815( C23800 C23815 ) C23800_=_C23817( C23800 C23817 ) C23800_=_C23819( C23800 C23819 ) C23800_=_C23821( C23800 C23821 ) C23800_=_C23824( C23800 C23824 ) C23800_=_C23826( C23800 C23826 ) \nC23802_=_C23805( C23802 C23805 ) C23802_=_C23807( C23802 C23807 ) C23802_=_C23809( C23802 C23809 ) C23802_=_C23811( C23802 C23811 ) C23802_=_C23813( C23802 C23813 ) C23802_=_C23815( C23802 C23815 ) \nC23802_=_C23817( C23802 C23817 ) C23802_=_C23819( C23802 C23819 ) C23802_=_C23821( C23802 C23821 ) C23802_=_C23824( C23802 C23824 ) C23802_=_C23826(</w:t>
      </w:r>
    </w:p>
    <w:p>
      <w:pPr>
        <w:pStyle w:val="PreformattedText"/>
        <w:bidi w:val="0"/>
        <w:spacing w:before="0" w:after="0"/>
        <w:jc w:val="left"/>
        <w:rPr/>
      </w:pPr>
      <w:r>
        <w:rPr/>
        <w:t xml:space="preserve"> </w:t>
      </w:r>
      <w:r>
        <w:rPr/>
        <w:t>C23802 C23826 ) C23805_=_C23807( C23805 C23807 ) \nC23805_=_C23809( C23805 C23809 ) C23805_=_C23811( C23805 C23811 ) C23805_=_C23813( C23805 C23813 ) C23805_=_C23815( C23805 C23815 ) C23805_=_C23817( C23805 C23817 ) C23805_=_C23819( C23805 C23819 ) \nC23805_=_C23821( C23805 C23821 ) C23805_=_C23824( C23805 C23824 ) C23805_=_C23826( C23805 C23826 ) C23807_=_C23809( C23807 C23809 ) C23807_=_C23811( C23807 C23811 ) C23807_=_C23813( C23807 C23813 ) \nC23807_=_C23815( C23807 C23815 ) C23807_=_C23817( C23807 C23817 ) C23807_=_C23819( C23807 C23819 ) C23807_=_C23821( C23807 C23821 ) C23807_=_C23824( C23807 C23824 ) C23807_=_C23826( C23807 C23826 ) \nC23809_=_C23811( C23809 C23811 ) C23809_=_C23813( C23809 C23813 ) C23809_=_C23815( C23809 C23815 ) C23809_=_C23817( C23809 C23817 ) C23809_=_C23819( C23809 C23819 ) C23809_=_C23821( C23809 C23821 ) \nC23809_=_C23824( C23809 C23824 ) C23809_=_C23826( C23809 C23826 ) C23811_=_C23813( C23811 C23813 ) C23811_=_C23815( C23811 C23815 ) C23811_=_C23817( C23811 C23817 ) C23811_=_C23819( C23811 C23819 ) \nC23811_=_C23821( C23811 C23821 ) C23811_=_C23824( C23811 C23824 ) C23811_=_C23826( C23811 C23826 ) C23813_=_C23815( C23813 C23815 ) C23813_=_C23817( C23813 C23817 ) C23813_=_C23819( C23813 C23819 ) \nC23813_=_C23821( C23813 C23821 ) C23813_=_C23824( C23813 C23824 ) C23813_=_C23826( C23813 C23826 ) C23815_=_C23817( C23815 C23817 ) C23815_=_C23819( C23815 C23819 ) C23815_=_C23821( C23815 C23821 ) \nC23815_=_C23824( C23815 C23824 ) C23815_=_C23826( C23815 C23826 ) C23817_=_C23819( C23817 C23819 ) C23817_=_C23821( C23817 C23821 ) C23817_=_C23824( C23817 C23824 ) C23817_=_C23826( C23817 C23826 ) \nC23819_=_C23821( C23819 C23821 ) C23819_=_C23824( C23819 C23824 ) C23819_=_C23826( C23819 C23826 ) C23821_=_C23824( C23821 C23824 ) C23821_=_C23826( C23821 C23826 ) C23824_=_C23826( C23824 C23826 ) "];32-&gt;46[label="186: C16 C19 C64 C131 C178 \nC238 C253 C268 C312 C378 C391 \nC406 C448 C452 C456 C460 C470 \nC494 C518 C530 C542 C550 C560 \nC564 C568 C572 C574 C579 C581 \nC583 C585 C587 C589 C593 C608 \nC610 C613 C615 C618 C623 C631 \nC639 C642 C645 C646 C649 C650 \nC651 C654 C662 C666 C679 C693 \nC722 C758 C773 C807 C808 C809 \nC812 C815 C817 C819 C825 C859 \nC893 C895 C898 C933 C937 C971 \nC976 C979 C1048 C1117 C1118 C1121 \nC1127 C1161 C1578 C1730 C1747 C1787 \nC1903 C2218 C4148 C6183 C6611 C7921 \nC8470 C10170 C10222 C10328 C10890 C11374 \nC11500 C11811 C13748 C15879 C16270 C16316 \nC16422 C16883 C17072 C17828 C17836 C17844 \nC17847 C17848 C17849 C17852 C17853 C17854 \nC17857 C17865 C17867 C17882 C17896 C17925 \nC17959 C17972 C18006 C18007 C18008 C18011 \nC18014 C18016 C18018 C18024 C18058 C18092 \nC18094 C18097 C18132 C18136 C18170 C18175 \nC18178 C18247 C18316 C18317 C18320 C18326 \nC18360 C18545 C18570 C18735 C18989 C19544 \nC20505 C21369 C21860 C22306 C22583 C22661 \nC22976 C23129 C23280 C23453 C23526 C23528 \nC23530 C23532 C23537 C23547 C23630 C23678 \nC23701 C23790 C23792 C23795 C23796 C23798 \nC23800 C23802 C23805 C23807 C23809 C23811 \nC23813 C23815 C23817 C23819 C23821 C23824 \nC23826 \n4039: C16_=_C19 ,C16_=_C64 ,C16_=_C131 ,C16_=_C178 ,C16_=_C238 ,\nC16_=_C253 ,C16_=_C268 ,C16_=_C312 ,C16_=_C378 ,C16_=_C391 ,C16_=_C406 ,\nC16_=_C448 ,C16_=_C452 ,C16_=_C456 ,C16_=_C460 ,C16_=_C470 ,C16_=_C494 ,\nC16_=_C518 ,C16_=_C530 ,C16_=_C542 ,C16_=_C550 ,C16_=_C560 ,C16_=_C564 ,\nC16_=_C568 ,C16_=_C572 ,C16_=_C574 ,C16_=_C579 ,C16_=_C581 ,C16_=_C583 ,\nC16_=_C585 ,C16_=_C587 ,C16_=_C589 ,C16_=_C593 ,C16_=_C1578 ,C16_=_C1730 ,\nC16_=_C1747 ,C19_=_C64 ,C19_=_C131 ,C19_=_C178 ,C19_=_C238 ,C19_=_C253 ,\nC19_=_C268 ,C19_=_C312 ,C19_=_C378 ,C19_=_C391 ,C19_=_C406 ,C19_=_C448 ,\nC19_=_C452 ,C19_=_C456 ,C19_=_C460 ,C19_=_C470 ,C19_=_C494 ,C19_=_C518 ,\nC19_=_C530 ,C19_=_C542 ,C19_=_C550 ,C19_=_C560 ,C19_=_C564 ,C19_=_C568 ,\nC19_=_C572 ,C19_=_C574 ,C19_=_C579 ,C19_=_C581 ,C19_=_C583 ,C19_=_C585 ,\nC19_=_C587 ,C19_=_C589 ,C19_=_C608 ,C19_=_C1787 ,C19_=_C1903 ,C19_=_C2218 ,\nC64_=_C131 ,C64_=_C178 ,C64_=_C238 ,C64_=_C253 ,C64_=_C268 ,C64_=_C312 ,\nC64_=_C378 ,C64_=_C391 ,C64_=_C406 ,C64_=_C448 ,C64_=_C452 ,C64_=_C456 ,\nC64_=_C460 ,C64_=_C470 ,C64_=_C494 ,C64_=_C518 ,C64_=_C530 ,C64_=_C542 ,\nC64_=_C550 ,C64_=_C560 ,C64_=_C564 ,C64_=_C568 ,C64_=_C572 ,C64_=_C574 ,\nC64_=_C579 ,C64_=_C581 ,C64_=_C583 ,C64_=_C585 ,C64_=_C587 ,C64_=_C589 ,\nC64_=_C4148 ,C131_=_C178 ,C131_=_C238 ,C131_=_C253 ,C131_=_C268 ,C131_=_C312 ,\nC131_=_C378 ,C131_=_C391 ,C131_=_C406 ,C131_=_C448 ,C131_=_C452 ,C131_=_C456 ,\nC131_=_C460 ,C131_=_C470 ,C131_=_C494 ,C131_=_C518 ,C131_=_C530 ,C131_=_C542 ,\nC131_=_C550 ,C131_=_C560 ,C131_=_C564 ,C131_=_C568 ,C131_=_C572 ,C131_=_C574 ,\nC131_=_C579 ,C131_=_C581 ,C131_=_C583 ,C131_=_C585 ,C131_=_C587 ,C131_=_C589 ,\nC131_=_C6183 ,C131_=_C6611 ,C178_=_C238 ,C178_=_C253 ,C178_=_C268 ,C178_=_C312 ,\nC178_=_C378 ,C178_=_C391 ,C178_=_C406 ,C178_=_C448 ,C178_=_C452 ,C178_=_C456 ,\nC178_=_C460 ,C178_=_C470 ,C178_=_C494 ,C178_=_C518 ,C178_=_C530 ,C178_=_C542 ,\nC178_=_C550 ,C178_=_C560 ,C178_=_C564 ,C178_=_C568 ,C178_=_C572 ,C178_=_C574 ,\nC178_=_C579 ,C178_=_C581 ,C178_=_C583 ,C178_=_C585 ,C178_=_C587 ,C178_=_C589 ,\nC178_=_C7921 ,C178_=_C8470 ,C238_=_C253 ,C238_=_C268 ,C238_=_C312 ,C238_=_C378 ,\nC238_=_C391 ,C238_=_C406 ,C238_=_C448 ,C238_=_C452 ,C238_=_C456 ,C238_=_C460 ,\nC238_=_C470 ,C238_=_C494 ,C238_=_C518 ,C238_=_C530 ,C238_=_C542 ,C238_=_C550 ,\nC238_=_C560 ,C238_=_C564 ,C238_=_C568 ,C238_=_C572 ,C238_=_C574 ,C238_=_C579 ,\nC238_=_C581 ,C238_=_C583 ,C238_=_C585 ,C238_=_C587 ,C238_=_C589 ,C238_=_C610 ,\nC238_=_C10170 ,C238_=_C10222 ,C238_=_C10328 ,C253_=_C268 ,C253_=_C312 ,C253_=_C378 ,\nC253_=_C391 ,C253_=_C406 ,C253_=_C448 ,C253_=_C452 ,C253_=_C456 ,C253_=_C460 ,\nC253_=_C470 ,C253_=_C494 ,C253_=_C518 ,C253_=_C530 ,C253_=_C542 ,C253_=_C550 ,\nC253_=_C560 ,C253_=_C564 ,C253_=_C568 ,C253_=_C572 ,C253_=_C574 ,C253_=_C579 ,\nC253_=_C581 ,C253_=_C583 ,C253_=_C585 ,C253_=_C587 ,C253_=_C589 ,C253_=_C10890 ,\nC268_=_C312 ,C268_=_C378 ,C268_=_C391 ,C268_=_C406 ,C268_=_C448 ,C268_=_C452 ,\nC268_=_C456 ,C268_=_C460 ,C268_=_C470 ,C268_=_C494 ,C268_=_C518 ,C268_=_C530 ,\nC268_=_C542 ,C268_=_C550 ,C268_=_C560 ,C268_=_C564 ,C268_=_C568 ,C268_=_C572 ,\nC268_=_C574 ,C268_=_C579 ,C268_=_C581 ,C268_=_C583 ,C268_=_C585 ,C268_=_C587 ,\nC268_=_C589 ,C268_=_C613 ,C268_=_C11374 ,C268_=_C11500 ,C268_=_C11811 ,C312_=_C378 ,\nC312_=_C391 ,C312_=_C406 ,C312_=_C448 ,C312_=_C452 ,C312_=_C456 ,C312_=_C460 ,\nC312_=_C470 ,C312_=_C494 ,C312_=_C518 ,C312_=_C530 ,C312_=_C542 ,C312_=_C550 ,\nC312_=_C560 ,C312_=_C564 ,C312_=_C568 ,C312_=_C572 ,C312_=_C574 ,C312_=_C579 ,\nC312_=_C581 ,C312_=_C583 ,C312_=_C585 ,C312_=_C587 ,C312_=_C589 ,C312_=_C13748 ,\nC378_=_C391 ,C378_=_C406 ,C378_=_C448 ,C378_=_C452 ,C378_=_C456 ,C378_=_C460 ,\nC378_=_C470 ,C378_=_C494 ,C378_=_C518 ,C378_=_C530 ,C378_=_C542 ,C378_=_C550 ,\nC378_=_C560 ,C378_=_C564 ,C378_=_C568 ,C378_=_C572 ,C378_=_C574 ,C378_=_C579 ,\nC378_=_C581 ,C378_=_C583 ,C378_=_C585 ,C378_=_C587 ,C378_=_C589 ,C378_=_C15879 ,\nC391_=_C406 ,C391_=_C448 ,C391_=_C452 ,C391_=_C456 ,C391_=_C460 ,C391_=_C470 ,\nC391_=_C494 ,C391_=_C518 ,C391_=_C530 ,C391_=_C542 ,C391_=_C550 ,C391_=_C560 ,\nC391_=_C564 ,C391_=_C568 ,C391_=_C572 ,C391_=_C574 ,C391_=_C579 ,C391_=_C581 ,\nC391_=_C583 ,C391_=_C585 ,C391_=_C587 ,C391_=_C589 ,C391_=_C615 ,C391_=_C16270 ,\nC391_=_C16316 ,C391_=_C16422 ,C406_=_C448 ,C406_=_C452 ,C406_=_C456 ,C406_=_C460 ,\nC406_=_C470 ,C406_=_C494 ,C406_=_C518 ,C406_=_C530 ,C406_=_C542 ,C406_=_C550 ,\nC406_=_C560 ,C406_=_C564 ,C406_=_C568 ,C406_=_C572 ,C406_=_C574 ,C406_=_C579 ,\nC406_=_C581 ,C406_=_C583 ,C406_=_C585 ,C406_=_C587 ,C406_=_C589 ,C406_=_C618 ,\nC406_=_C16883 ,C406_=_C17072 ,C448_=_C452 ,C448_=_C456 ,C448_=_C460 ,C448_=_C470 ,\nC448_=_C494 ,C448_=_C518 ,C448_=_C530 ,C448_=_C542 ,C448_=_C550 ,C448_=_C560 ,\nC448_=_C564 ,C448_=_C568 ,C448_=_C572 ,C448_=_C574 ,C448_=_C579 ,C448_=_C581 ,\nC448_=_C583 ,C448_=_C585 ,C448_=_C587 ,C448_=_C589 ,C448_=_C623 ,C448_=_C17828 ,\nC452_=_C456 ,C452_=_C460 ,C452_=_C470 ,C452_=_C494 ,C452_=_C518 ,C452_=_C530 ,\nC452_=_C542 ,C452_=_C550 ,C452_=_C560 ,C452_=_C564 ,C452_=_C568 ,C452_=_C572 ,\nC452_=_C574 ,C452_=_C579 ,C452_=_C581 ,C452_=_C583 ,C452_=_C585 ,C452_=_C587 ,\nC452_=_C589 ,C452_=_C631 ,C452_=_C17836 ,C452_=_C18545 ,C452_=_C18570 ,C456_=_C460 ,\nC456_=_C470 ,C456_=_C494 ,C456_=_C518 ,C456_=_C530 ,C456_=_C542 ,C456_=_C550 ,\nC456_=_C560 ,C456_=_C564 ,C456_=_C568 ,C456_=_C572 ,C456_=_C574 ,C456_=_C579 ,\nC456_=_C581 ,C456_=_C583 ,C456_=_C585 ,C456_=_C587 ,C456_=_C589 ,C456_=_C639 ,\nC456_=_C17844 ,C456_=_C18735 ,C460_=_C470 ,C460_=_C494 ,C460_=_C518 ,C460_=_C530 ,\nC460_=_C542 ,C460_=_C550 ,C460_=_C560 ,C460_=_C564 ,C460_=_C568 ,C460_=_C572 ,\nC460_=_C574 ,C460_=_C579 ,C460_=_C581 ,C460_=_C583 ,C460_=_C585 ,C460_=_C587 ,\nC460_=_C589 ,C460_=_C642 ,C460_=_C17847 ,C460_=_C18989 ,C470_=_C494 ,C470_=_C518 ,\nC470_=_C530 ,C470_=_C542 ,C470_=_C550 ,C470_=_C560 ,C470_=_C564 ,C470_=_C568 ,\nC470_=_C572 ,C470_=_C574 ,C470_=_C579 ,C470_=_C581 ,C470_=_C583 ,C470_=_C585 ,\nC470_=_C587 ,C470_=_C589 ,C470_=_C19544 ,C494_=_C518 ,C494_=_C530 ,C494_=_C542 ,\nC494_=_C550 ,C494_=_C560 ,C494_=_C564 ,C494_=_C568 ,C494_=_C572 ,C494_=_C574 ,\nC494_=_C579 ,C494_=_C581 ,C494_=_C583 ,C494_=_C585 ,C494_=_C587 ,C494_=_C589 ,\nC494_=_C20505 ,C518_=_C530 ,C518_=_C542 ,C518_=_C550 ,C518_=_C560 ,C518_=_C564 ,\nC518_=_C568 ,C518_=_C572 ,C518_=_C574 ,C518_=_C579 ,C518_=_C581 ,C518_=_C583 ,\nC518_=_C585 ,C518_=_C587 ,C518_=_C589 ,C518_=_C21369 ,C530_=_C542 ,C530_=_C550 ,\nC530_=_C560 ,C530_=_C564 ,C530_=_C568 ,C530_=_C572 ,C530_=_C574 ,C530_=_C579 ,\nC530_=_C581 ,C530_=_C583 ,C530_=_C585 ,C530_=_C587 ,C530_=_C589 ,C530_=_C21860 ,\nC542_=_C550 ,C542_=_C560 ,C542_=_C564 ,C542_=_C568 ,C542_=_C572 ,C542_=_C574 ,\nC542_=_C579 ,C542_=_C581 ,C542_=_C583 ,C542_=_C585 ,C542_=_C587 ,C542_=_C589 ,\nC542_=_C645 ,C542_=_C17848 ,C542_=_C22306 ,C550_=_C560 ,C550_=_C564 ,C550_=_C568</w:t>
      </w:r>
    </w:p>
    <w:p>
      <w:pPr>
        <w:pStyle w:val="PreformattedText"/>
        <w:bidi w:val="0"/>
        <w:spacing w:before="0" w:after="0"/>
        <w:jc w:val="left"/>
        <w:rPr/>
      </w:pPr>
      <w:r>
        <w:rPr/>
        <w:t xml:space="preserve"> </w:t>
      </w:r>
      <w:r>
        <w:rPr/>
        <w:t>,\nC550_=_C572 ,C550_=_C574 ,C550_=_C579 ,C550_=_C581 ,C550_=_C583 ,C550_=_C585 ,\nC550_=_C587 ,C550_=_C589 ,C550_=_C646 ,C550_=_C17849 ,C550_=_C22583 ,C550_=_C22661 ,\nC560_=_C564 ,C560_=_C568 ,C560_=_C572 ,C560_=_C574 ,C560_=_C579 ,C560_=_C581 ,\nC560_=_C583 ,C560_=_C585 ,C560_=_C587 ,C560_=_C589 ,C560_=_C22976 ,C564_=_C568 ,\nC564_=_C572 ,C564_=_C574 ,C564_=_C579 ,C564_=_C581 ,C564_=_C583 ,C564_=_C585 ,\nC564_=_C587 ,C564_=_C589 ,C564_=_C649 ,C564_=_C17852 ,C564_=_C23129 ,C568_=_C572 ,\nC568_=_C574 ,C568_=_C579 ,C568_=_C581 ,C568_=_C583 ,C568_=_C585 ,C568_=_C587 ,\nC568_=_C589 ,C568_=_C650 ,C568_=_C17853 ,C568_=_C23280 ,C572_=_C574 ,C572_=_C579 ,\nC572_=_C581 ,C572_=_C583 ,C572_=_C585 ,C572_=_C587 ,C572_=_C589 ,C572_=_C651 ,\nC572_=_C17854 ,C572_=_C23453 ,C574_=_C579 ,C574_=_C581 ,C574_=_C583 ,C574_=_C585 ,\nC574_=_C587 ,C574_=_C589 ,C574_=_C654 ,C574_=_C17857 ,C579_=_C581 ,C579_=_C583 ,\nC579_=_C585 ,C579_=_C587 ,C579_=_C589 ,C579_=_C662 ,C579_=_C17865 ,C579_=_C23526 ,\nC579_=_C23547 ,C581_=_C583 ,C581_=_C585 ,C581_=_C587 ,C581_=_C589 ,C581_=_C666 ,\nC581_=_C17867 ,C583_=_C585 ,C583_=_C587 ,C583_=_C589 ,C583_=_C679 ,C583_=_C17882 ,\nC583_=_C23528 ,C583_=_C23630 ,C585_=_C587 ,C585_=_C589 ,C585_=_C693 ,C585_=_C17896 ,\nC585_=_C23530 ,C585_=_C23678 ,C587_=_C589 ,C587_=_C722 ,C587_=_C17925 ,C587_=_C23532 ,\nC587_=_C23701 ,C589_=_C758 ,C589_=_C17959 ,C593_=_C608 ,C593_=_C610 ,C593_=_C613 ,\nC593_=_C615 ,C593_=_C618 ,C593_=_C623 ,C593_=_C631 ,C593_=_C639 ,C593_=_C642 ,\nC593_=_C645 ,C593_=_C646 ,C593_=_C649 ,C593_=_C650 ,C593_=_C651 ,C593_=_C654 ,\nC593_=_C662 ,C593_=_C666 ,C593_=_C679 ,C593_=_C693 ,C593_=_C722 ,C593_=_C758 ,\nC593_=_C773 ,C593_=_C807 ,C593_=_C808 ,C593_=_C809 ,C593_=_C812 ,C593_=_C815 ,\nC593_=_C817 ,C593_=_C819 ,C593_=_C825 ,C593_=_C859 ,C593_=_C893 ,C593_=_C895 ,\nC593_=_C898 ,C593_=_C933 ,C593_=_C937 ,C593_=_C971 ,C593_=_C976 ,C593_=_C979 ,\nC593_=_C1048 ,C593_=_C1117 ,C593_=_C1118 ,C593_=_C1121 ,C593_=_C1127 ,C593_=_C1161 ,\nC593_=_C1578 ,C593_=_C1730 ,C593_=_C1747 ,C608_=_C610 ,C608_=_C613 ,C608_=_C615 ,\nC608_=_C618 ,C608_=_C623 ,C608_=_C631 ,C608_=_C639 ,C608_=_C642 ,C608_=_C645 ,\nC608_=_C646 ,C608_=_C649 ,C608_=_C650 ,C608_=_C651 ,C608_=_C654 ,C608_=_C662 ,\nC608_=_C666 ,C608_=_C679 ,C608_=_C693 ,C608_=_C722 ,C608_=_C758 ,C608_=_C773 ,\nC608_=_C807 ,C608_=_C808 ,C608_=_C809 ,C608_=_C812 ,C608_=_C815 ,C608_=_C817 ,\nC608_=_C819 ,C608_=_C825 ,C608_=_C859 ,C608_=_C893 ,C608_=_C895 ,C608_=_C898 ,\nC608_=_C933 ,C608_=_C937 ,C608_=_C971 ,C608_=_C976 ,C608_=_C979 ,C608_=_C1048 ,\nC608_=_C1117 ,C608_=_C1118 ,C608_=_C1121 ,C608_=_C1127 ,C608_=_C1161 ,C608_=_C1787 ,\nC608_=_C1903 ,C608_=_C2218 ,C610_=_C613 ,C610_=_C615 ,C610_=_C618 ,C610_=_C623 ,\nC610_=_C631 ,C610_=_C639 ,C610_=_C642 ,C610_=_C645 ,C610_=_C646 ,C610_=_C649 ,\nC610_=_C650 ,C610_=_C651 ,C610_=_C654 ,C610_=_C662 ,C610_=_C666 ,C610_=_C679 ,\nC610_=_C693 ,C610_=_C722 ,C610_=_C758 ,C610_=_C773 ,C610_=_C807 ,C610_=_C808 ,\nC610_=_C809 ,C610_=_C812 ,C610_=_C815 ,C610_=_C817 ,C610_=_C819 ,C610_=_C825 ,\nC610_=_C859 ,C610_=_C893 ,C610_=_C895 ,C610_=_C898 ,C610_=_C933 ,C610_=_C937 ,\nC610_=_C971 ,C610_=_C976 ,C610_=_C979 ,C610_=_C1048 ,C610_=_C1117 ,C610_=_C1118 ,\nC610_=_C1121 ,C610_=_C1127 ,C610_=_C1161 ,C610_=_C10170 ,C610_=_C10222 ,C610_=_C10328 ,\nC613_=_C615 ,C613_=_C618 ,C613_=_C623 ,C613_=_C631 ,C613_=_C639 ,C613_=_C642 ,\nC613_=_C645 ,C613_=_C646 ,C613_=_C649 ,C613_=_C650 ,C613_=_C651 ,C613_=_C654 ,\nC613_=_C662 ,C613_=_C666 ,C613_=_C679 ,C613_=_C693 ,C613_=_C722 ,C613_=_C758 ,\nC613_=_C773 ,C613_=_C807 ,C613_=_C808 ,C613_=_C809 ,C613_=_C812 ,C613_=_C815 ,\nC613_=_C817 ,C613_=_C819 ,C613_=_C825 ,C613_=_C859 ,C613_=_C893 ,C613_=_C895 ,\nC613_=_C898 ,C613_=_C933 ,C613_=_C937 ,C613_=_C971 ,C613_=_C976 ,C613_=_C979 ,\nC613_=_C1048 ,C613_=_C1117 ,C613_=_C1118 ,C613_=_C1121 ,C613_=_C1127 ,C613_=_C1161 ,\nC613_=_C11374 ,C613_=_C11500 ,C613_=_C11811 ,C615_=_C618 ,C615_=_C623 ,C615_=_C631 ,\nC615_=_C639 ,C615_=_C642 ,C615_=_C645 ,C615_=_C646 ,C615_=_C649 ,C615_=_C650 ,\nC615_=_C651 ,C615_=_C654 ,C615_=_C662 ,C615_=_C666 ,C615_=_C679 ,C615_=_C693 ,\nC615_=_C722 ,C615_=_C758 ,C615_=_C773 ,C615_=_C807 ,C615_=_C808 ,C615_=_C809 ,\nC615_=_C812 ,C615_=_C815 ,C615_=_C817 ,C615_=_C819 ,C615_=_C825 ,C615_=_C859 ,\nC615_=_C893 ,C615_=_C895 ,C615_=_C898 ,C615_=_C933 ,C615_=_C937 ,C615_=_C971 ,\nC615_=_C976 ,C615_=_C979 ,C615_=_C1048 ,C615_=_C1117 ,C615_=_C1118 ,C615_=_C1121 ,\nC615_=_C1127 ,C615_=_C1161 ,C615_=_C16270 ,C615_=_C16316 ,C615_=_C16422 ,C618_=_C623 ,\nC618_=_C631 ,C618_=_C639 ,C618_=_C642 ,C618_=_C645 ,C618_=_C646 ,C618_=_C649 ,\nC618_=_C650 ,C618_=_C651 ,C618_=_C654 ,C618_=_C662 ,C618_=_C666 ,C618_=_C679 ,\nC618_=_C693 ,C618_=_C722 ,C618_=_C758 ,C618_=_C773 ,C618_=_C807 ,C618_=_C808 ,\nC618_=_C809 ,C618_=_C812 ,C618_=_C815 ,C618_=_C817 ,C618_=_C819 ,C618_=_C825 ,\nC618_=_C859 ,C618_=_C893 ,C618_=_C895 ,C618_=_C898 ,C618_=_C933 ,C618_=_C937 ,\nC618_=_C971 ,C618_=_C976 ,C618_=_C979 ,C618_=_C1048 ,C618_=_C1117 ,C618_=_C1118 ,\nC618_=_C1121 ,C618_=_C1127 ,C618_=_C1161 ,C618_=_C16883 ,C618_=_C17072 ,C623_=_C631 ,\nC623_=_C639 ,C623_=_C642 ,C623_=_C645 ,C623_=_C646 ,C623_=_C649 ,C623_=_C650 ,\nC623_=_C651 ,C623_=_C654 ,C623_=_C662 ,C623_=_C666 ,C623_=_C679 ,C623_=_C693 ,\nC623_=_C722 ,C623_=_C758 ,C623_=_C773 ,C623_=_C807 ,C623_=_C808 ,C623_=_C809 ,\nC623_=_C812 ,C623_=_C815 ,C623_=_C817 ,C623_=_C819 ,C623_=_C825 ,C623_=_C859 ,\nC623_=_C893 ,C623_=_C895 ,C623_=_C898 ,C623_=_C933 ,C623_=_C937 ,C623_=_C971 ,\nC623_=_C976 ,C623_=_C979 ,C623_=_C1048 ,C623_=_C1117 ,C623_=_C1118 ,C623_=_C1121 ,\nC623_=_C1127 ,C623_=_C1161 ,C623_=_C17828 ,C631_=_C639 ,C631_=_C642 ,C631_=_C645 ,\nC631_=_C646 ,C631_=_C649 ,C631_=_C650 ,C631_=_C651 ,C631_=_C654 ,C631_=_C662 ,\nC631_=_C666 ,C631_=_C679 ,C631_=_C693 ,C631_=_C722 ,C631_=_C758 ,C631_=_C773 ,\nC631_=_C807 ,C631_=_C808 ,C631_=_C809 ,C631_=_C812 ,C631_=_C815 ,C631_=_C817 ,\nC631_=_C819 ,C631_=_C825 ,C631_=_C859 ,C631_=_C893 ,C631_=_C895 ,C631_=_C898 ,\nC631_=_C933 ,C631_=_C937 ,C631_=_C971 ,C631_=_C976 ,C631_=_C979 ,C631_=_C1048 ,\nC631_=_C1117 ,C631_=_C1118 ,C631_=_C1121 ,C631_=_C1127 ,C631_=_C1161 ,C631_=_C17836 ,\nC631_=_C18545 ,C631_=_C18570 ,C639_=_C642 ,C639_=_C645 ,C639_=_C646 ,C639_=_C649 ,\nC639_=_C650 ,C639_=_C651 ,C639_=_C654 ,C639_=_C662 ,C639_=_C666 ,C639_=_C679 ,\nC639_=_C693 ,C639_=_C722 ,C639_=_C758 ,C639_=_C773 ,C639_=_C807 ,C639_=_C808 ,\nC639_=_C809 ,C639_=_C812 ,C639_=_C815 ,C639_=_C817 ,C639_=_C819 ,C639_=_C825 ,\nC639_=_C859 ,C639_=_C893 ,C639_=_C895 ,C639_=_C898 ,C639_=_C933 ,C639_=_C937 ,\nC639_=_C971 ,C639_=_C976 ,C639_=_C979 ,C639_=_C1048 ,C639_=_C1117 ,C639_=_C1118 ,\nC639_=_C1121 ,C639_=_C1127 ,C639_=_C1161 ,C639_=_C17844 ,C639_=_C18735 ,C642_=_C645 ,\nC642_=_C646 ,C642_=_C649 ,C642_=_C650 ,C642_=_C651 ,C642_=_C654 ,C642_=_C662 ,\nC642_=_C666 ,C642_=_C679 ,C642_=_C693 ,C642_=_C722 ,C642_=_C758 ,C642_=_C773 ,\nC642_=_C807 ,C642_=_C808 ,C642_=_C809 ,C642_=_C812 ,C642_=_C815 ,C642_=_C817 ,\nC642_=_C819 ,C642_=_C825 ,C642_=_C859 ,C642_=_C893 ,C642_=_C895 ,C642_=_C898 ,\nC642_=_C933 ,C642_=_C937 ,C642_=_C971 ,C642_=_C976 ,C642_=_C979 ,C642_=_C1048 ,\nC642_=_C1117 ,C642_=_C1118 ,C642_=_C1121 ,C642_=_C1127 ,C642_=_C1161 ,C642_=_C17847 ,\nC642_=_C18989 ,C645_=_C646 ,C645_=_C649 ,C645_=_C650 ,C645_=_C651 ,C645_=_C654 ,\nC645_=_C662 ,C645_=_C666 ,C645_=_C679 ,C645_=_C693 ,C645_=_C722 ,C645_=_C758 ,\nC645_=_C773 ,C645_=_C807 ,C645_=_C808 ,C645_=_C809 ,C645_=_C812 ,C645_=_C815 ,\nC645_=_C817 ,C645_=_C819 ,C645_=_C825 ,C645_=_C859 ,C645_=_C893 ,C645_=_C895 ,\nC645_=_C898 ,C645_=_C933 ,C645_=_C937 ,C645_=_C971 ,C645_=_C976 ,C645_=_C979 ,\nC645_=_C1048 ,C645_=_C1117 ,C645_=_C1118 ,C645_=_C1121 ,C645_=_C1127 ,C645_=_C1161 ,\nC645_=_C17848 ,C645_=_C22306 ,C646_=_C649 ,C646_=_C650 ,C646_=_C651 ,C646_=_C654 ,\nC646_=_C662 ,C646_=_C666 ,C646_=_C679 ,C646_=_C693 ,C646_=_C722 ,C646_=_C758 ,\nC646_=_C773 ,C646_=_C807 ,C646_=_C808 ,C646_=_C809 ,C646_=_C812 ,C646_=_C815 ,\nC646_=_C817 ,C646_=_C819 ,C646_=_C825 ,C646_=_C859 ,C646_=_C893 ,C646_=_C895 ,\nC646_=_C898 ,C646_=_C933 ,C646_=_C937 ,C646_=_C971 ,C646_=_C976 ,C646_=_C979 ,\nC646_=_C1048 ,C646_=_C1117 ,C646_=_C1118 ,C646_=_C1121 ,C646_=_C1127 ,C646_=_C1161 ,\nC646_=_C17849 ,C646_=_C22583 ,C646_=_C22661 ,C649_=_C650 ,C649_=_C651 ,C649_=_C654 ,\nC649_=_C662 ,C649_=_C666 ,C649_=_C679 ,C649_=_C693 ,C649_=_C722 ,C649_=_C758 ,\nC649_=_C773 ,C649_=_C807 ,C649_=_C808 ,C649_=_C809 ,C649_=_C812 ,C649_=_C815 ,\nC649_=_C817 ,C649_=_C819 ,C649_=_C825 ,C649_=_C859 ,C649_=_C893 ,C649_=_C895 ,\nC649_=_C898 ,C649_=_C933 ,C649_=_C937 ,C649_=_C971 ,C649_=_C976 ,C649_=_C979 ,\nC649_=_C1048 ,C649_=_C1117 ,C649_=_C1118 ,C649_=_C1121 ,C649_=_C1127 ,C649_=_C1161 ,\nC649_=_C17852 ,C649_=_C23129 ,C650_=_C651 ,C650_=_C654 ,C650_=_C662 ,C650_=_C666 ,\nC650_=_C679 ,C650_=_C693 ,C650_=_C722 ,C650_=_C758 ,C650_=_C773 ,C650_=_C807 ,\nC650_=_C808 ,C650_=_C809 ,C650_=_C812 ,C650_=_C815 ,C650_=_C817 ,C650_=_C819 ,\nC650_=_C825 ,C650_=_C859 ,C650_=_C893 ,C650_=_C895 ,C650_=_C898 ,C650_=_C933 ,\nC650_=_C937 ,C650_=_C971 ,C650_=_C976 ,C650_=_C979 ,C650_=_C1048 ,C650_=_C1117 ,\nC650_=_C1118 ,C650_=_C1121 ,C650_=_C1127 ,C650_=_C1161 ,C650_=_C17853 ,C650_=_C23280 ,\nC651_=_C654 ,C651_=_C662 ,C651_=_C666 ,C651_=_C679 ,C651_=_C693 ,C651_=_C722 ,\nC651_=_C758 ,C651_=_C773 ,C651_=_C807 ,C651_=_C808 ,C651_=_C809 ,C651_=_C812 ,\nC651_=_C815 ,C651_=_C817 ,C651_=_C819 ,C651_=_C825 ,C651_=_C859 ,C651_=_C893 ,\nC651_=_C895 ,C651_=_C898 ,C651_=_C933 ,C651_=_C937 ,C651_=_C971 ,C651_=_C976 ,\nC651_=_C979 ,C651_=_C1048 ,C651_=_C1117 ,C651_=_C1118 ,C651_=_C1121 ,C651_=_C1127 ,\nC651_=_C1161 ,C651_=_C17854 ,C651_=_C23453 ,C654_=_C662 ,C654_=_C666 ,C654_=_C679 ,\nC654_=_C693 ,C654_=_C722 ,C654_=_C758 ,C654_=_C773 ,C654_=_C807 ,C654_=_C808 ,\nC654_=_C809 ,C654_=_C812 ,C654_=_C815 ,C654_=_C817 ,C654_=_C819 ,C654_=_C825 ,\nC654_=_C859 ,C654_=_C893 ,C654_=_C895 ,C654_=_C898 ,C654_=_C933 ,C654_=_C937 ,\nC654_=_C971</w:t>
      </w:r>
    </w:p>
    <w:p>
      <w:pPr>
        <w:pStyle w:val="PreformattedText"/>
        <w:bidi w:val="0"/>
        <w:spacing w:before="0" w:after="0"/>
        <w:jc w:val="left"/>
        <w:rPr/>
      </w:pPr>
      <w:r>
        <w:rPr/>
        <w:t xml:space="preserve"> </w:t>
      </w:r>
      <w:r>
        <w:rPr/>
        <w:t>,C654_=_C976 ,C654_=_C979 ,C654_=_C1048 ,C654_=_C1117 ,C654_=_C1118 ,\nC654_=_C1121 ,C654_=_C1127 ,C654_=_C1161 ,C654_=_C17857 ,C662_=_C666 ,C662_=_C679 ,\nC662_=_C693 ,C662_=_C722 ,C662_=_C758 ,C662_=_C773 ,C662_=_C807 ,C662_=_C808 ,\nC662_=_C809 ,C662_=_C812 ,C662_=_C815 ,C662_=_C817 ,C662_=_C819 ,C662_=_C825 ,\nC662_=_C859 ,C662_=_C893 ,C662_=_C895 ,C662_=_C898 ,C662_=_C933 ,C662_=_C937 ,\nC662_=_C971 ,C662_=_C976 ,C662_=_C979 ,C662_=_C1048 ,C662_=_C1117 ,C662_=_C1118 ,\nC662_=_C1121 ,C662_=_C1127 ,C662_=_C1161 ,C662_=_C17865 ,C662_=_C23526 ,C662_=_C23547 ,\nC666_=_C679 ,C666_=_C693 ,C666_=_C722 ,C666_=_C758 ,C666_=_C773 ,C666_=_C807 ,\nC666_=_C808 ,C666_=_C809 ,C666_=_C812 ,C666_=_C815 ,C666_=_C817 ,C666_=_C819 ,\nC666_=_C825 ,C666_=_C859 ,C666_=_C893 ,C666_=_C895 ,C666_=_C898 ,C666_=_C933 ,\nC666_=_C937 ,C666_=_C971 ,C666_=_C976 ,C666_=_C979 ,C666_=_C1048 ,C666_=_C1117 ,\nC666_=_C1118 ,C666_=_C1121 ,C666_=_C1127 ,C666_=_C1161 ,C666_=_C17867 ,C679_=_C693 ,\nC679_=_C722 ,C679_=_C758 ,C679_=_C773 ,C679_=_C807 ,C679_=_C808 ,C679_=_C809 ,\nC679_=_C812 ,C679_=_C815 ,C679_=_C817 ,C679_=_C819 ,C679_=_C825 ,C679_=_C859 ,\nC679_=_C893 ,C679_=_C895 ,C679_=_C898 ,C679_=_C933 ,C679_=_C937 ,C679_=_C971 ,\nC679_=_C976 ,C679_=_C979 ,C679_=_C1048 ,C679_=_C1117 ,C679_=_C1118 ,C679_=_C1121 ,\nC679_=_C1127 ,C679_=_C1161 ,C679_=_C17882 ,C679_=_C23528 ,C679_=_C23630 ,C693_=_C722 ,\nC693_=_C758 ,C693_=_C773 ,C693_=_C807 ,C693_=_C808 ,C693_=_C809 ,C693_=_C812 ,\nC693_=_C815 ,C693_=_C817 ,C693_=_C819 ,C693_=_C825 ,C693_=_C859 ,C693_=_C893 ,\nC693_=_C895 ,C693_=_C898 ,C693_=_C933 ,C693_=_C937 ,C693_=_C971 ,C693_=_C976 ,\nC693_=_C979 ,C693_=_C1048 ,C693_=_C1117 ,C693_=_C1118 ,C693_=_C1121 ,C693_=_C1127 ,\nC693_=_C1161 ,C693_=_C17896 ,C693_=_C23530 ,C693_=_C23678 ,C722_=_C758 ,C722_=_C773 ,\nC722_=_C807 ,C722_=_C808 ,C722_=_C809 ,C722_=_C812 ,C722_=_C815 ,C722_=_C817 ,\nC722_=_C819 ,C722_=_C825 ,C722_=_C859 ,C722_=_C893 ,C722_=_C895 ,C722_=_C898 ,\nC722_=_C933 ,C722_=_C937 ,C722_=_C971 ,C722_=_C976 ,C722_=_C979 ,C722_=_C1048 ,\nC722_=_C1117 ,C722_=_C1118 ,C722_=_C1121 ,C722_=_C1127 ,C722_=_C1161 ,C722_=_C17925 ,\nC722_=_C23532 ,C722_=_C23701 ,C758_=_C773 ,C758_=_C807 ,C758_=_C808 ,C758_=_C809 ,\nC758_=_C812 ,C758_=_C815 ,C758_=_C817 ,C758_=_C819 ,C758_=_C825 ,C758_=_C859 ,\nC758_=_C893 ,C758_=_C895 ,C758_=_C898 ,C758_=_C933 ,C758_=_C937 ,C758_=_C971 ,\nC758_=_C976 ,C758_=_C979 ,C758_=_C1048 ,C758_=_C1117 ,C758_=_C1118 ,C758_=_C1121 ,\nC758_=_C1127 ,C758_=_C1161 ,C758_=_C17959 ,C773_=_C807 ,C773_=_C808 ,C773_=_C809 ,\nC773_=_C812 ,C773_=_C815 ,C773_=_C817 ,C773_=_C819 ,C773_=_C825 ,C773_=_C859 ,\nC773_=_C893 ,C773_=_C895 ,C773_=_C898 ,C773_=_C933 ,C773_=_C937 ,C773_=_C971 ,\nC773_=_C976 ,C773_=_C979 ,C773_=_C1048 ,C773_=_C1117 ,C773_=_C1118 ,C773_=_C1121 ,\nC773_=_C1127 ,C773_=_C1161 ,C773_=_C17972 ,C773_=_C23790 ,C807_=_C808 ,C807_=_C809 ,\nC807_=_C812 ,C807_=_C815 ,C807_=_C817 ,C807_=_C819 ,C807_=_C825 ,C807_=_C859 ,\nC807_=_C893 ,C807_=_C895 ,C807_=_C898 ,C807_=_C933 ,C807_=_C937 ,C807_=_C971 ,\nC807_=_C976 ,C807_=_C979 ,C807_=_C1048 ,C807_=_C1117 ,C807_=_C1118 ,C807_=_C1121 ,\nC807_=_C1127 ,C807_=_C1161 ,C807_=_C18006 ,C807_=_C23792 ,C808_=_C809 ,C808_=_C812 ,\nC808_=_C815 ,C808_=_C817 ,C808_=_C819 ,C808_=_C825 ,C808_=_C859 ,C808_=_C893 ,\nC808_=_C895 ,C808_=_C898 ,C808_=_C933 ,C808_=_C937 ,C808_=_C971 ,C808_=_C976 ,\nC808_=_C979 ,C808_=_C1048 ,C808_=_C1117 ,C808_=_C1118 ,C808_=_C1121 ,C808_=_C1127 ,\nC808_=_C1161 ,C808_=_C18007 ,C808_=_C23795 ,C809_=_C812 ,C809_=_C815 ,C809_=_C817 ,\nC809_=_C819 ,C809_=_C825 ,C809_=_C859 ,C809_=_C893 ,C809_=_C895 ,C809_=_C898 ,\nC809_=_C933 ,C809_=_C937 ,C809_=_C971 ,C809_=_C976 ,C809_=_C979 ,C809_=_C1048 ,\nC809_=_C1117 ,C809_=_C1118 ,C809_=_C1121 ,C809_=_C1127 ,C809_=_C1161 ,C809_=_C18008 ,\nC809_=_C23796 ,C812_=_C815 ,C812_=_C817 ,C812_=_C819 ,C812_=_C825 ,C812_=_C859 ,\nC812_=_C893 ,C812_=_C895 ,C812_=_C898 ,C812_=_C933 ,C812_=_C937 ,C812_=_C971 ,\nC812_=_C976 ,C812_=_C979 ,C812_=_C1048 ,C812_=_C1117 ,C812_=_C1118 ,C812_=_C1121 ,\nC812_=_C1127 ,C812_=_C1161 ,C812_=_C18011 ,C815_=_C817 ,C815_=_C819 ,C815_=_C825 ,\nC815_=_C859 ,C815_=_C893 ,C815_=_C895 ,C815_=_C898 ,C815_=_C933 ,C815_=_C937 ,\nC815_=_C971 ,C815_=_C976 ,C815_=_C979 ,C815_=_C1048 ,C815_=_C1117 ,C815_=_C1118 ,\nC815_=_C1121 ,C815_=_C1127 ,C815_=_C1161 ,C815_=_C18014 ,C815_=_C23802 ,C817_=_C819 ,\nC817_=_C825 ,C817_=_C859 ,C817_=_C893 ,C817_=_C895 ,C817_=_C898 ,C817_=_C933 ,\nC817_=_C937 ,C817_=_C971 ,C817_=_C976 ,C817_=_C979 ,C817_=_C1048 ,C817_=_C1117 ,\nC817_=_C1118 ,C817_=_C1121 ,C817_=_C1127 ,C817_=_C1161 ,C817_=_C18016 ,C817_=_C23805 ,\nC819_=_C825 ,C819_=_C859 ,C819_=_C893 ,C819_=_C895 ,C819_=_C898 ,C819_=_C933 ,\nC819_=_C937 ,C819_=_C971 ,C819_=_C976 ,C819_=_C979 ,C819_=_C1048 ,C819_=_C1117 ,\nC819_=_C1118 ,C819_=_C1121 ,C819_=_C1127 ,C819_=_C1161 ,C819_=_C18018 ,C819_=_C23807 ,\nC825_=_C859 ,C825_=_C893 ,C825_=_C895 ,C825_=_C898 ,C825_=_C933 ,C825_=_C937 ,\nC825_=_C971 ,C825_=_C976 ,C825_=_C979 ,C825_=_C1048 ,C825_=_C1117 ,C825_=_C1118 ,\nC825_=_C1121 ,C825_=_C1127 ,C825_=_C1161 ,C825_=_C18024 ,C825_=_C23809 ,C859_=_C893 ,\nC859_=_C895 ,C859_=_C898 ,C859_=_C933 ,C859_=_C937 ,C859_=_C971 ,C859_=_C976 ,\nC859_=_C979 ,C859_=_C1048 ,C859_=_C1117 ,C859_=_C1118 ,C859_=_C1121 ,C859_=_C1127 ,\nC859_=_C1161 ,C859_=_C18058 ,C893_=_C895 ,C893_=_C898 ,C893_=_C933 ,C893_=_C937 ,\nC893_=_C971 ,C893_=_C976 ,C893_=_C979 ,C893_=_C1048 ,C893_=_C1117 ,C893_=_C1118 ,\nC893_=_C1121 ,C893_=_C1127 ,C893_=_C1161 ,C893_=_C18092 ,C893_=_C23811 ,C895_=_C898 ,\nC895_=_C933 ,C895_=_C937 ,C895_=_C971 ,C895_=_C976 ,C895_=_C979 ,C895_=_C1048 ,\nC895_=_C1117 ,C895_=_C1118 ,C895_=_C1121 ,C895_=_C1127 ,C895_=_C1161 ,C895_=_C18094 ,\nC895_=_C23813 ,C898_=_C933 ,C898_=_C937 ,C898_=_C971 ,C898_=_C976 ,C898_=_C979 ,\nC898_=_C1048 ,C898_=_C1117 ,C898_=_C1118 ,C898_=_C1121 ,C898_=_C1127 ,C898_=_C1161 ,\nC898_=_C18097 ,C898_=_C23815 ,C933_=_C937 ,C933_=_C971 ,C933_=_C976 ,C933_=_C979 ,\nC933_=_C1048 ,C933_=_C1117 ,C933_=_C1118 ,C933_=_C1121 ,C933_=_C1127 ,C933_=_C1161 ,\nC933_=_C18132 ,C933_=_C23817 ,C937_=_C971 ,C937_=_C976 ,C937_=_C979 ,C937_=_C1048 ,\nC937_=_C1117 ,C937_=_C1118 ,C937_=_C1121 ,C937_=_C1127 ,C937_=_C1161 ,C937_=_C18136 ,\nC937_=_C23819 ,C971_=_C976 ,C971_=_C979 ,C971_=_C1048 ,C971_=_C1117 ,C971_=_C1118 ,\nC971_=_C1121 ,C971_=_C1127 ,C971_=_C1161 ,C971_=_C18170 ,C971_=_C23537 ,C971_=_C23821 ,\nC976_=_C979 ,C976_=_C1048 ,C976_=_C1117 ,C976_=_C1118 ,C976_=_C1121 ,C976_=_C1127 ,\nC976_=_C1161 ,C976_=_C18175 ,C976_=_C23824 ,C979_=_C1048 ,C979_=_C1117 ,C979_=_C1118 ,\nC979_=_C1121 ,C979_=_C1127 ,C979_=_C1161 ,C979_=_C18178 ,C1048_=_C1117 ,C1048_=_C1118 ,\nC1048_=_C1121 ,C1048_=_C1127 ,C1048_=_C1161 ,C1048_=_C18247 ,C1117_=_C1118 ,C1117_=_C1121 ,\nC1117_=_C1127 ,C1117_=_C1161 ,C1117_=_C18316 ,C1118_=_C1121 ,C1118_=_C1127 ,C1118_=_C1161 ,\nC1118_=_C18317 ,C1121_=_C1127 ,C1121_=_C1161 ,C1121_=_C18320 ,C1127_=_C1161 ,C1127_=_C18326 ,\nC1161_=_C18360 ,C1578_=_C1730 ,C1578_=_C1747 ,C1578_=_C1787 ,C1578_=_C6183 ,C1578_=_C7921 ,\nC1578_=_C10170 ,C1578_=_C11374 ,C1578_=_C16270 ,C1578_=_C17828 ,C1578_=_C17836 ,C1578_=_C17844 ,\nC1578_=_C17847 ,C1578_=_C17848 ,C1578_=_C17849 ,C1578_=_C17852 ,C1578_=_C17853 ,C1578_=_C17854 ,\nC1578_=_C17857 ,C1578_=_C17865 ,C1578_=_C17867 ,C1578_=_C17882 ,C1578_=_C17896 ,C1578_=_C17925 ,\nC1578_=_C17959 ,C1578_=_C17972 ,C1578_=_C18006 ,C1578_=_C18007 ,C1578_=_C18008 ,C1578_=_C18011 ,\nC1578_=_C18014 ,C1578_=_C18016 ,C1578_=_C18018 ,C1578_=_C18024 ,C1578_=_C18058 ,C1578_=_C18092 ,\nC1578_=_C18094 ,C1578_=_C18097 ,C1578_=_C18132 ,C1578_=_C18136 ,C1578_=_C18170 ,C1578_=_C18175 ,\nC1578_=_C18178 ,C1578_=_C18247 ,C1578_=_C18316 ,C1578_=_C18317 ,C1578_=_C18320 ,C1578_=_C18326 ,\nC1578_=_C18360 ,C1730_=_C1747 ,C1730_=_C1903 ,C1730_=_C10222 ,C1730_=_C11500 ,C1730_=_C16316 ,\nC1730_=_C16883 ,C1730_=_C18545 ,C1730_=_C22583 ,C1730_=_C23526 ,C1730_=_C23528 ,C1730_=_C23530 ,\nC1730_=_C23532 ,C1730_=_C23537 ,C1747_=_C2218 ,C1747_=_C4148 ,C1747_=_C6611 ,C1747_=_C8470 ,\nC1747_=_C10328 ,C1747_=_C10890 ,C1747_=_C11811 ,C1747_=_C13748 ,C1747_=_C15879 ,C1747_=_C16422 ,\nC1747_=_C17072 ,C1747_=_C18570 ,C1747_=_C18735 ,C1747_=_C18989 ,C1747_=_C19544 ,C1747_=_C20505 ,\nC1747_=_C21369 ,C1747_=_C21860 ,C1747_=_C22306 ,C1747_=_C22661 ,C1747_=_C22976 ,C1747_=_C23129 ,\nC1747_=_C23280 ,C1747_=_C23453 ,C1747_=_C23547 ,C1747_=_C23630 ,C1747_=_C23678 ,C1747_=_C23701 ,\nC1747_=_C23790 ,C1747_=_C23792 ,C1747_=_C23795 ,C1747_=_C23796 ,C1747_=_C23798 ,C1747_=_C23800 ,\nC1747_=_C23802 ,C1747_=_C23805 ,C1747_=_C23807 ,C1747_=_C23809 ,C1747_=_C23811 ,C1747_=_C23813 ,\nC1747_=_C23815 ,C1747_=_C23817 ,C1747_=_C23819 ,C1747_=_C23821 ,C1747_=_C23824 ,C1747_=_C23826 ,\nC1787_=_C1903 ,C1787_=_C2218 ,C1787_=_C6183 ,C1787_=_C7921 ,C1787_=_C10170 ,C1787_=_C11374 ,\nC1787_=_C16270 ,C1787_=_C17828 ,C1787_=_C17836 ,C1787_=_C17844 ,C1787_=_C17847 ,C1787_=_C17848 ,\nC1787_=_C17849 ,C1787_=_C17852 ,C1787_=_C17853 ,C1787_=_C17854 ,C1787_=_C17857 ,C1787_=_C17865 ,\nC1787_=_C17867 ,C1787_=_C17882 ,C1787_=_C17896 ,C1787_=_C17925 ,C1787_=_C17959 ,C1787_=_C17972 ,\nC1787_=_C18006 ,C1787_=_C18007 ,C1787_=_C18008 ,C1787_=_C18011 ,C1787_=_C18014 ,C1787_=_C18016 ,\nC1787_=_C18018 ,C1787_=_C18024 ,C1787_=_C18058 ,C1787_=_C18092 ,C1787_=_C18094 ,C1787_=_C18097 ,\nC1787_=_C18132 ,C1787_=_C18136 ,C1787_=_C18170 ,C1787_=_C18175 ,C1787_=_C18178 ,C1787_=_C18247 ,\nC1787_=_C18316 ,C1787_=_C18317 ,C1787_=_C18320 ,C1787_=_C18326 ,C1787_=_C18360 ,C1903_=_C2218 ,\nC1903_=_C10222 ,C1903_=_C11500 ,C1903_=_C16316 ,C1903_=_C16883 ,C1903_=_C18545 ,C1903_=_C22583 ,\nC1903_=_C23526 ,C1903_=_C23528 ,C1903_=_C23530 ,C1903_=_C23532 ,C1903_=_C23537 ,C2218_=_C4148 ,\nC2218_=_C6611 ,C2218_=_C8470 ,C2218_=_C10328 ,C2218_=_C10890 ,C2218_=_C11811 ,C2218_=_C13748 ,\nC2218_=_C15879 ,C2218_=_C16422 ,C2218_=_C17072 ,C2218_=_C18570 ,C2218_=_C18735 ,C2218_=_C18989 ,\nC2218_=_C19544 ,C2218_=_C20505 ,C2218_=_C21369 ,C2218_=_C21860</w:t>
      </w:r>
    </w:p>
    <w:p>
      <w:pPr>
        <w:pStyle w:val="PreformattedText"/>
        <w:bidi w:val="0"/>
        <w:spacing w:before="0" w:after="0"/>
        <w:jc w:val="left"/>
        <w:rPr/>
      </w:pPr>
      <w:r>
        <w:rPr/>
        <w:t xml:space="preserve"> </w:t>
      </w:r>
      <w:r>
        <w:rPr/>
        <w:t>,C2218_=_C22306 ,C2218_=_C22661 ,\nC2218_=_C22976 ,C2218_=_C23129 ,C2218_=_C23280 ,C2218_=_C23453 ,C2218_=_C23547 ,C2218_=_C23630 ,\nC2218_=_C23678 ,C2218_=_C23701 ,C2218_=_C23790 ,C2218_=_C23792 ,C2218_=_C23795 ,C2218_=_C23796 ,\nC2218_=_C23798 ,C2218_=_C23800 ,C2218_=_C23802 ,C2218_=_C23805 ,C2218_=_C23807 ,C2218_=_C23809 ,\nC2218_=_C23811 ,C2218_=_C23813 ,C2218_=_C23815 ,C2218_=_C23817 ,C2218_=_C23819 ,C2218_=_C23821 ,\nC2218_=_C23824 ,C2218_=_C23826 ,C4148_=_C6611 ,C4148_=_C8470 ,C4148_=_C10328 ,C4148_=_C10890 ,\nC4148_=_C11811 ,C4148_=_C13748 ,C4148_=_C15879 ,C4148_=_C16422 ,C4148_=_C17072 ,C4148_=_C18570 ,\nC4148_=_C18735 ,C4148_=_C18989 ,C4148_=_C19544 ,C4148_=_C20505 ,C4148_=_C21369 ,C4148_=_C21860 ,\nC4148_=_C22306 ,C4148_=_C22661 ,C4148_=_C22976 ,C4148_=_C23129 ,C4148_=_C23280 ,C4148_=_C23453 ,\nC4148_=_C23547 ,C4148_=_C23630 ,C4148_=_C23678 ,C4148_=_C23701 ,C4148_=_C23790 ,C4148_=_C23792 ,\nC4148_=_C23795 ,C4148_=_C23796 ,C4148_=_C23798 ,C4148_=_C23800 ,C4148_=_C23802 ,C4148_=_C23805 ,\nC4148_=_C23807 ,C4148_=_C23809 ,C4148_=_C23811 ,C4148_=_C23813 ,C4148_=_C23815 ,C4148_=_C23817 ,\nC4148_=_C23819 ,C4148_=_C23821 ,C4148_=_C23824 ,C4148_=_C23826 ,C6183_=_C6611 ,C6183_=_C7921 ,\nC6183_=_C10170 ,C6183_=_C11374 ,C6183_=_C16270 ,C6183_=_C17828 ,C6183_=_C17836 ,C6183_=_C17844 ,\nC6183_=_C17847 ,C6183_=_C17848 ,C6183_=_C17849 ,C6183_=_C17852 ,C6183_=_C17853 ,C6183_=_C17854 ,\nC6183_=_C17857 ,C6183_=_C17865 ,C6183_=_C17867 ,C6183_=_C17882 ,C6183_=_C17896 ,C6183_=_C17925 ,\nC6183_=_C17959 ,C6183_=_C17972 ,C6183_=_C18006 ,C6183_=_C18007 ,C6183_=_C18008 ,C6183_=_C18011 ,\nC6183_=_C18014 ,C6183_=_C18016 ,C6183_=_C18018 ,C6183_=_C18024 ,C6183_=_C18058 ,C6183_=_C18092 ,\nC6183_=_C18094 ,C6183_=_C18097 ,C6183_=_C18132 ,C6183_=_C18136 ,C6183_=_C18170 ,C6183_=_C18175 ,\nC6183_=_C18178 ,C6183_=_C18247 ,C6183_=_C18316 ,C6183_=_C18317 ,C6183_=_C18320 ,C6183_=_C18326 ,\nC6183_=_C18360 ,C6611_=_C8470 ,C6611_=_C10328 ,C6611_=_C10890 ,C6611_=_C11811 ,C6611_=_C13748 ,\nC6611_=_C15879 ,C6611_=_C16422 ,C6611_=_C17072 ,C6611_=_C18570 ,C6611_=_C18735 ,C6611_=_C18989 ,\nC6611_=_C19544 ,C6611_=_C20505 ,C6611_=_C21369 ,C6611_=_C21860 ,C6611_=_C22306 ,C6611_=_C22661 ,\nC6611_=_C22976 ,C6611_=_C23129 ,C6611_=_C23280 ,C6611_=_C23453 ,C6611_=_C23547 ,C6611_=_C23630 ,\nC6611_=_C23678 ,C6611_=_C23701 ,C6611_=_C23790 ,C6611_=_C23792 ,C6611_=_C23795 ,C6611_=_C23796 ,\nC6611_=_C23798 ,C6611_=_C23800 ,C6611_=_C23802 ,C6611_=_C23805 ,C6611_=_C23807 ,C6611_=_C23809 ,\nC6611_=_C23811 ,C6611_=_C23813 ,C6611_=_C23815 ,C6611_=_C23817 ,C6611_=_C23819 ,C6611_=_C23821 ,\nC6611_=_C23824 ,C6611_=_C23826 ,C7921_=_C8470 ,C7921_=_C10170 ,C7921_=_C11374 ,C7921_=_C16270 ,\nC7921_=_C17828 ,C7921_=_C17836 ,C7921_=_C17844 ,C7921_=_C17847 ,C7921_=_C17848 ,C7921_=_C17849 ,\nC7921_=_C17852 ,C7921_=_C17853 ,C7921_=_C17854 ,C7921_=_C17857 ,C7921_=_C17865 ,C7921_=_C17867 ,\nC7921_=_C17882 ,C7921_=_C17896 ,C7921_=_C17925 ,C7921_=_C17959 ,C7921_=_C17972 ,C7921_=_C18006 ,\nC7921_=_C18007 ,C7921_=_C18008 ,C7921_=_C18011 ,C7921_=_C18014 ,C7921_=_C18016 ,C7921_=_C18018 ,\nC7921_=_C18024 ,C7921_=_C18058 ,C7921_=_C18092 ,C7921_=_C18094 ,C7921_=_C18097 ,C7921_=_C18132 ,\nC7921_=_C18136 ,C7921_=_C18170 ,C7921_=_C18175 ,C7921_=_C18178 ,C7921_=_C18247 ,C7921_=_C18316 ,\nC7921_=_C18317 ,C7921_=_C18320 ,C7921_=_C18326 ,C7921_=_C18360 ,C8470_=_C10328 ,C8470_=_C10890 ,\nC8470_=_C11811 ,C8470_=_C13748 ,C8470_=_C15879 ,C8470_=_C16422 ,C8470_=_C17072 ,C8470_=_C18570 ,\nC8470_=_C18735 ,C8470_=_C18989 ,C8470_=_C19544 ,C8470_=_C20505 ,C8470_=_C21369 ,C8470_=_C21860 ,\nC8470_=_C22306 ,C8470_=_C22661 ,C8470_=_C22976 ,C8470_=_C23129 ,C8470_=_C23280 ,C8470_=_C23453 ,\nC8470_=_C23547 ,C8470_=_C23630 ,C8470_=_C23678 ,C8470_=_C23701 ,C8470_=_C23790 ,C8470_=_C23792 ,\nC8470_=_C23795 ,C8470_=_C23796 ,C8470_=_C23798 ,C8470_=_C23800 ,C8470_=_C23802 ,C8470_=_C23805 ,\nC8470_=_C23807 ,C8470_=_C23809 ,C8470_=_C23811 ,C8470_=_C23813 ,C8470_=_C23815 ,C8470_=_C23817 ,\nC8470_=_C23819 ,C8470_=_C23821 ,C8470_=_C23824 ,C8470_=_C23826 ,C10170_=_C10222 ,C10170_=_C10328 ,\nC10170_=_C11374 ,C10170_=_C16270 ,C10170_=_C17828 ,C10170_=_C17836 ,C10170_=_C17844 ,C10170_=_C17847 ,\nC10170_=_C17848 ,C10170_=_C17849 ,C10170_=_C17852 ,C10170_=_C17853 ,C10170_=_C17854 ,C10170_=_C17857 ,\nC10170_=_C17865 ,C10170_=_C17867 ,C10170_=_C17882 ,C10170_=_C17896 ,C10170_=_C17925 ,C10170_=_C17959 ,\nC10170_=_C17972 ,C10170_=_C18006 ,C10170_=_C18007 ,C10170_=_C18008 ,C10170_=_C18011 ,C10170_=_C18014 ,\nC10170_=_C18016 ,C10170_=_C18018 ,C10170_=_C18024 ,C10170_=_C18058 ,C10170_=_C18092 ,C10170_=_C18094 ,\nC10170_=_C18097 ,C10170_=_C18132 ,C10170_=_C18136 ,C10170_=_C18170 ,C10170_=_C18175 ,C10170_=_C18178 ,\nC10170_=_C18247 ,C10170_=_C18316 ,C10170_=_C18317 ,C10170_=_C18320 ,C10170_=_C18326 ,C10170_=_C18360 ,\nC10222_=_C10328 ,C10222_=_C11500 ,C10222_=_C16316 ,C10222_=_C16883 ,C10222_=_C18545 ,C10222_=_C22583 ,\nC10222_=_C23526 ,C10222_=_C23528 ,C10222_=_C23530 ,C10222_=_C23532 ,C10222_=_C23537 ,C10328_=_C10890 ,\nC10328_=_C11811 ,C10328_=_C13748 ,C10328_=_C15879 ,C10328_=_C16422 ,C10328_=_C17072 ,C10328_=_C18570 ,\nC10328_=_C18735 ,C10328_=_C18989 ,C10328_=_C19544 ,C10328_=_C20505 ,C10328_=_C21369 ,C10328_=_C21860 ,\nC10328_=_C22306 ,C10328_=_C22661 ,C10328_=_C22976 ,C10328_=_C23129 ,C10328_=_C23280 ,C10328_=_C23453 ,\nC10328_=_C23547 ,C10328_=_C23630 ,C10328_=_C23678 ,C10328_=_C23701 ,C10328_=_C23790 ,C10328_=_C23792 ,\nC10328_=_C23795 ,C10328_=_C23796 ,C10328_=_C23798 ,C10328_=_C23800 ,C10328_=_C23802 ,C10328_=_C23805 ,\nC10328_=_C23807 ,C10328_=_C23809 ,C10328_=_C23811 ,C10328_=_C23813 ,C10328_=_C23815 ,C10328_=_C23817 ,\nC10328_=_C23819 ,C10328_=_C23821 ,C10328_=_C23824 ,C10328_=_C23826 ,C10890_=_C11811 ,C10890_=_C13748 ,\nC10890_=_C15879 ,C10890_=_C16422 ,C10890_=_C17072 ,C10890_=_C18570 ,C10890_=_C18735 ,C10890_=_C18989 ,\nC10890_=_C19544 ,C10890_=_C20505 ,C10890_=_C21369 ,C10890_=_C21860 ,C10890_=_C22306 ,C10890_=_C22661 ,\nC10890_=_C22976 ,C10890_=_C23129 ,C10890_=_C23280 ,C10890_=_C23453 ,C10890_=_C23547 ,C10890_=_C23630 ,\nC10890_=_C23678 ,C10890_=_C23701 ,C10890_=_C23790 ,C10890_=_C23792 ,C10890_=_C23795 ,C10890_=_C23796 ,\nC10890_=_C23798 ,C10890_=_C23800 ,C10890_=_C23802 ,C10890_=_C23805 ,C10890_=_C23807 ,C10890_=_C23809 ,\nC10890_=_C23811 ,C10890_=_C23813 ,C10890_=_C23815 ,C10890_=_C23817 ,C10890_=_C23819 ,C10890_=_C23821 ,\nC10890_=_C23824 ,C10890_=_C23826 ,C11374_=_C11500 ,C11374_=_C11811 ,C11374_=_C16270 ,C11374_=_C17828 ,\nC11374_=_C17836 ,C11374_=_C17844 ,C11374_=_C17847 ,C11374_=_C17848 ,C11374_=_C17849 ,C11374_=_C17852 ,\nC11374_=_C17853 ,C11374_=_C17854 ,C11374_=_C17857 ,C11374_=_C17865 ,C11374_=_C17867 ,C11374_=_C17882 ,\nC11374_=_C17896 ,C11374_=_C17925 ,C11374_=_C17959 ,C11374_=_C17972 ,C11374_=_C18006 ,C11374_=_C18007 ,\nC11374_=_C18008 ,C11374_=_C18011 ,C11374_=_C18014 ,C11374_=_C18016 ,C11374_=_C18018 ,C11374_=_C18024 ,\nC11374_=_C18058 ,C11374_=_C18092 ,C11374_=_C18094 ,C11374_=_C18097 ,C11374_=_C18132 ,C11374_=_C18136 ,\nC11374_=_C18170 ,C11374_=_C18175 ,C11374_=_C18178 ,C11374_=_C18247 ,C11374_=_C18316 ,C11374_=_C18317 ,\nC11374_=_C18320 ,C11374_=_C18326 ,C11374_=_C18360 ,C11500_=_C11811 ,C11500_=_C16316 ,C11500_=_C16883 ,\nC11500_=_C18545 ,C11500_=_C22583 ,C11500_=_C23526 ,C11500_=_C23528 ,C11500_=_C23530 ,C11500_=_C23532 ,\nC11500_=_C23537 ,C11811_=_C13748 ,C11811_=_C15879 ,C11811_=_C16422 ,C11811_=_C17072 ,C11811_=_C18570 ,\nC11811_=_C18735 ,C11811_=_C18989 ,C11811_=_C19544 ,C11811_=_C20505 ,C11811_=_C21369 ,C11811_=_C21860 ,\nC11811_=_C22306 ,C11811_=_C22661 ,C11811_=_C22976 ,C11811_=_C23129 ,C11811_=_C23280 ,C11811_=_C23453 ,\nC11811_=_C23547 ,C11811_=_C23630 ,C11811_=_C23678 ,C11811_=_C23701 ,C11811_=_C23790 ,C11811_=_C23792 ,\nC11811_=_C23795 ,C11811_=_C23796 ,C11811_=_C23798 ,C11811_=_C23800 ,C11811_=_C23802 ,C11811_=_C23805 ,\nC11811_=_C23807 ,C11811_=_C23809 ,C11811_=_C23811 ,C11811_=_C23813 ,C11811_=_C23815 ,C11811_=_C23817 ,\nC11811_=_C23819 ,C11811_=_C23821 ,C11811_=_C23824 ,C11811_=_C23826 ,C13748_=_C15879 ,C13748_=_C16422 ,\nC13748_=_C17072 ,C13748_=_C18570 ,C13748_=_C18735 ,C13748_=_C18989 ,C13748_=_C19544 ,C13748_=_C20505 ,\nC13748_=_C21369 ,C13748_=_C21860 ,C13748_=_C22306 ,C13748_=_C22661 ,C13748_=_C22976 ,C13748_=_C23129 ,\nC13748_=_C23280 ,C13748_=_C23453 ,C13748_=_C23547 ,C13748_=_C23630 ,C13748_=_C23678 ,C13748_=_C23701 ,\nC13748_=_C23790 ,C13748_=_C23792 ,C13748_=_C23795 ,C13748_=_C23796 ,C13748_=_C23798 ,C13748_=_C23800 ,\nC13748_=_C23802 ,C13748_=_C23805 ,C13748_=_C23807 ,C13748_=_C23809 ,C13748_=_C23811 ,C13748_=_C23813 ,\nC13748_=_C23815 ,C13748_=_C23817 ,C13748_=_C23819 ,C13748_=_C23821 ,C13748_=_C23824 ,C13748_=_C23826 ,\nC15879_=_C16422 ,C15879_=_C17072 ,C15879_=_C18570 ,C15879_=_C18735 ,C15879_=_C18989 ,C15879_=_C19544 ,\nC15879_=_C20505 ,C15879_=_C21369 ,C15879_=_C21860 ,C15879_=_C22306 ,C15879_=_C22661 ,C15879_=_C22976 ,\nC15879_=_C23129 ,C15879_=_C23280 ,C15879_=_C23453 ,C15879_=_C23547 ,C15879_=_C23630 ,C15879_=_C23678 ,\nC15879_=_C23701 ,C15879_=_C23790 ,C15879_=_C23792 ,C15879_=_C23795 ,C15879_=_C23796 ,C15879_=_C23798 ,\nC15879_=_C23800 ,C15879_=_C23802 ,C15879_=_C23805 ,C15879_=_C23807 ,C15879_=_C23809 ,C15879_=_C23811 ,\nC15879_=_C23813 ,C15879_=_C23815 ,C15879_=_C23817 ,C15879_=_C23819 ,C15879_=_C23821 ,C15879_=_C23824 ,\nC15879_=_C23826 ,C16270_=_C16316 ,C16270_=_C16422 ,C16270_=_C17828 ,C16270_=_C17836 ,C16270_=_C17844 ,\nC16270_=_C17847 ,C16270_=_C17848 ,C16270_=_C17849 ,C16270_=_C17852 ,C16270_=_C17853 ,C16270_=_C17854 ,\nC16270_=_C17857 ,C16270_=_C17865 ,C16270_=_C17867 ,C16270_=_C17882 ,C16270_=_C17896 ,C16270_=_C17925 ,\nC16270_=_C17959 ,C16270_=_C17972 ,C16270_=_C18006 ,C16270_=_C18007 ,C16270_=_C18008 ,C16270_=_C18011 ,\nC16270_=_C18014 ,C16270_=_C18016 ,C16270_=_C18018 ,C16270_=_C18024 ,C16270_=_C18058 ,C16270_=_C18092 ,\nC16270_=_C18094 ,C16270_=_C18097 ,C16270_=_C18132 ,C16270_=_C18136 ,C16270_=_C18170 ,C16270_=_C18175 ,\nC16270_=_C18178 ,C16270_=_C18247</w:t>
      </w:r>
    </w:p>
    <w:p>
      <w:pPr>
        <w:pStyle w:val="PreformattedText"/>
        <w:bidi w:val="0"/>
        <w:spacing w:before="0" w:after="0"/>
        <w:jc w:val="left"/>
        <w:rPr/>
      </w:pPr>
      <w:r>
        <w:rPr/>
        <w:t xml:space="preserve"> </w:t>
      </w:r>
      <w:r>
        <w:rPr/>
        <w:t>,C16270_=_C18316 ,C16270_=_C18317 ,C16270_=_C18320 ,C16270_=_C18326 ,\nC16270_=_C18360 ,C16316_=_C16422 ,C16316_=_C16883 ,C16316_=_C18545 ,C16316_=_C22583 ,C16316_=_C23526 ,\nC16316_=_C23528 ,C16316_=_C23530 ,C16316_=_C23532 ,C16316_=_C23537 ,C16422_=_C17072 ,C16422_=_C18570 ,\nC16422_=_C18735 ,C16422_=_C18989 ,C16422_=_C19544 ,C16422_=_C20505 ,C16422_=_C21369 ,C16422_=_C21860 ,\nC16422_=_C22306 ,C16422_=_C22661 ,C16422_=_C22976 ,C16422_=_C23129 ,C16422_=_C23280 ,C16422_=_C23453 ,\nC16422_=_C23547 ,C16422_=_C23630 ,C16422_=_C23678 ,C16422_=_C23701 ,C16422_=_C23790 ,C16422_=_C23792 ,\nC16422_=_C23795 ,C16422_=_C23796 ,C16422_=_C23798 ,C16422_=_C23800 ,C16422_=_C23802 ,C16422_=_C23805 ,\nC16422_=_C23807 ,C16422_=_C23809 ,C16422_=_C23811 ,C16422_=_C23813 ,C16422_=_C23815 ,C16422_=_C23817 ,\nC16422_=_C23819 ,C16422_=_C23821 ,C16422_=_C23824 ,C16422_=_C23826 ,C16883_=_C17072 ,C16883_=_C18545 ,\nC16883_=_C22583 ,C16883_=_C23526 ,C16883_=_C23528 ,C16883_=_C23530 ,C16883_=_C23532 ,C16883_=_C23537 ,\nC17072_=_C18570 ,C17072_=_C18735 ,C17072_=_C18989 ,C17072_=_C19544 ,C17072_=_C20505 ,C17072_=_C21369 ,\nC17072_=_C21860 ,C17072_=_C22306 ,C17072_=_C22661 ,C17072_=_C22976 ,C17072_=_C23129 ,C17072_=_C23280 ,\nC17072_=_C23453 ,C17072_=_C23547 ,C17072_=_C23630 ,C17072_=_C23678 ,C17072_=_C23701 ,C17072_=_C23790 ,\nC17072_=_C23792 ,C17072_=_C23795 ,C17072_=_C23796 ,C17072_=_C23798 ,C17072_=_C23800 ,C17072_=_C23802 ,\nC17072_=_C23805 ,C17072_=_C23807 ,C17072_=_C23809 ,C17072_=_C23811 ,C17072_=_C23813 ,C17072_=_C23815 ,\nC17072_=_C23817 ,C17072_=_C23819 ,C17072_=_C23821 ,C17072_=_C23824 ,C17072_=_C23826 ,C17828_=_C17836 ,\nC17828_=_C17844 ,C17828_=_C17847 ,C17828_=_C17848 ,C17828_=_C17849 ,C17828_=_C17852 ,C17828_=_C17853 ,\nC17828_=_C17854 ,C17828_=_C17857 ,C17828_=_C17865 ,C17828_=_C17867 ,C17828_=_C17882 ,C17828_=_C17896 ,\nC17828_=_C17925 ,C17828_=_C17959 ,C17828_=_C17972 ,C17828_=_C18006 ,C17828_=_C18007 ,C17828_=_C18008 ,\nC17828_=_C18011 ,C17828_=_C18014 ,C17828_=_C18016 ,C17828_=_C18018 ,C17828_=_C18024 ,C17828_=_C18058 ,\nC17828_=_C18092 ,C17828_=_C18094 ,C17828_=_C18097 ,C17828_=_C18132 ,C17828_=_C18136 ,C17828_=_C18170 ,\nC17828_=_C18175 ,C17828_=_C18178 ,C17828_=_C18247 ,C17828_=_C18316 ,C17828_=_C18317 ,C17828_=_C18320 ,\nC17828_=_C18326 ,C17828_=_C18360 ,C17836_=_C17844 ,C17836_=_C17847 ,C17836_=_C17848 ,C17836_=_C17849 ,\nC17836_=_C17852 ,C17836_=_C17853 ,C17836_=_C17854 ,C17836_=_C17857 ,C17836_=_C17865 ,C17836_=_C17867 ,\nC17836_=_C17882 ,C17836_=_C17896 ,C17836_=_C17925 ,C17836_=_C17959 ,C17836_=_C17972 ,C17836_=_C18006 ,\nC17836_=_C18007 ,C17836_=_C18008 ,C17836_=_C18011 ,C17836_=_C18014 ,C17836_=_C18016 ,C17836_=_C18018 ,\nC17836_=_C18024 ,C17836_=_C18058 ,C17836_=_C18092 ,C17836_=_C18094 ,C17836_=_C18097 ,C17836_=_C18132 ,\nC17836_=_C18136 ,C17836_=_C18170 ,C17836_=_C18175 ,C17836_=_C18178 ,C17836_=_C18247 ,C17836_=_C18316 ,\nC17836_=_C18317 ,C17836_=_C18320 ,C17836_=_C18326 ,C17836_=_C18360 ,C17836_=_C18545 ,C17836_=_C18570 ,\nC17844_=_C17847 ,C17844_=_C17848 ,C17844_=_C17849 ,C17844_=_C17852 ,C17844_=_C17853 ,C17844_=_C17854 ,\nC17844_=_C17857 ,C17844_=_C17865 ,C17844_=_C17867 ,C17844_=_C17882 ,C17844_=_C17896 ,C17844_=_C17925 ,\nC17844_=_C17959 ,C17844_=_C17972 ,C17844_=_C18006 ,C17844_=_C18007 ,C17844_=_C18008 ,C17844_=_C18011 ,\nC17844_=_C18014 ,C17844_=_C18016 ,C17844_=_C18018 ,C17844_=_C18024 ,C17844_=_C18058 ,C17844_=_C18092 ,\nC17844_=_C18094 ,C17844_=_C18097 ,C17844_=_C18132 ,C17844_=_C18136 ,C17844_=_C18170 ,C17844_=_C18175 ,\nC17844_=_C18178 ,C17844_=_C18247 ,C17844_=_C18316 ,C17844_=_C18317 ,C17844_=_C18320 ,C17844_=_C18326 ,\nC17844_=_C18360 ,C17844_=_C18735 ,C17847_=_C17848 ,C17847_=_C17849 ,C17847_=_C17852 ,C17847_=_C17853 ,\nC17847_=_C17854 ,C17847_=_C17857 ,C17847_=_C17865 ,C17847_=_C17867 ,C17847_=_C17882 ,C17847_=_C17896 ,\nC17847_=_C17925 ,C17847_=_C17959 ,C17847_=_C17972 ,C17847_=_C18006 ,C17847_=_C18007 ,C17847_=_C18008 ,\nC17847_=_C18011 ,C17847_=_C18014 ,C17847_=_C18016 ,C17847_=_C18018 ,C17847_=_C18024 ,C17847_=_C18058 ,\nC17847_=_C18092 ,C17847_=_C18094 ,C17847_=_C18097 ,C17847_=_C18132 ,C17847_=_C18136 ,C17847_=_C18170 ,\nC17847_=_C18175 ,C17847_=_C18178 ,C17847_=_C18247 ,C17847_=_C18316 ,C17847_=_C18317 ,C17847_=_C18320 ,\nC17847_=_C18326 ,C17847_=_C18360 ,C17847_=_C18989 ,C17848_=_C17849 ,C17848_=_C17852 ,C17848_=_C17853 ,\nC17848_=_C17854 ,C17848_=_C17857 ,C17848_=_C17865 ,C17848_=_C17867 ,C17848_=_C17882 ,C17848_=_C17896 ,\nC17848_=_C17925 ,C17848_=_C17959 ,C17848_=_C17972 ,C17848_=_C18006 ,C17848_=_C18007 ,C17848_=_C18008 ,\nC17848_=_C18011 ,C17848_=_C18014 ,C17848_=_C18016 ,C17848_=_C18018 ,C17848_=_C18024 ,C17848_=_C18058 ,\nC17848_=_C18092 ,C17848_=_C18094 ,C17848_=_C18097 ,C17848_=_C18132 ,C17848_=_C18136 ,C17848_=_C18170 ,\nC17848_=_C18175 ,C17848_=_C18178 ,C17848_=_C18247 ,C17848_=_C18316 ,C17848_=_C18317 ,C17848_=_C18320 ,\nC17848_=_C18326 ,C17848_=_C18360 ,C17848_=_C22306 ,C17849_=_C17852 ,C17849_=_C17853 ,C17849_=_C17854 ,\nC17849_=_C17857 ,C17849_=_C17865 ,C17849_=_C17867 ,C17849_=_C17882 ,C17849_=_C17896 ,C17849_=_C17925 ,\nC17849_=_C17959 ,C17849_=_C17972 ,C17849_=_C18006 ,C17849_=_C18007 ,C17849_=_C18008 ,C17849_=_C18011 ,\nC17849_=_C18014 ,C17849_=_C18016 ,C17849_=_C18018 ,C17849_=_C18024 ,C17849_=_C18058 ,C17849_=_C18092 ,\nC17849_=_C18094 ,C17849_=_C18097 ,C17849_=_C18132 ,C17849_=_C18136 ,C17849_=_C18170 ,C17849_=_C18175 ,\nC17849_=_C18178 ,C17849_=_C18247 ,C17849_=_C18316 ,C17849_=_C18317 ,C17849_=_C18320 ,C17849_=_C18326 ,\nC17849_=_C18360 ,C17849_=_C22583 ,C17849_=_C22661 ,C17852_=_C17853 ,C17852_=_C17854 ,C17852_=_C17857 ,\nC17852_=_C17865 ,C17852_=_C17867 ,C17852_=_C17882 ,C17852_=_C17896 ,C17852_=_C17925 ,C17852_=_C17959 ,\nC17852_=_C17972 ,C17852_=_C18006 ,C17852_=_C18007 ,C17852_=_C18008 ,C17852_=_C18011 ,C17852_=_C18014 ,\nC17852_=_C18016 ,C17852_=_C18018 ,C17852_=_C18024 ,C17852_=_C18058 ,C17852_=_C18092 ,C17852_=_C18094 ,\nC17852_=_C18097 ,C17852_=_C18132 ,C17852_=_C18136 ,C17852_=_C18170 ,C17852_=_C18175 ,C17852_=_C18178 ,\nC17852_=_C18247 ,C17852_=_C18316 ,C17852_=_C18317 ,C17852_=_C18320 ,C17852_=_C18326 ,C17852_=_C18360 ,\nC17852_=_C23129 ,C17853_=_C17854 ,C17853_=_C17857 ,C17853_=_C17865 ,C17853_=_C17867 ,C17853_=_C17882 ,\nC17853_=_C17896 ,C17853_=_C17925 ,C17853_=_C17959 ,C17853_=_C17972 ,C17853_=_C18006 ,C17853_=_C18007 ,\nC17853_=_C18008 ,C17853_=_C18011 ,C17853_=_C18014 ,C17853_=_C18016 ,C17853_=_C18018 ,C17853_=_C18024 ,\nC17853_=_C18058 ,C17853_=_C18092 ,C17853_=_C18094 ,C17853_=_C18097 ,C17853_=_C18132 ,C17853_=_C18136 ,\nC17853_=_C18170 ,C17853_=_C18175 ,C17853_=_C18178 ,C17853_=_C18247 ,C17853_=_C18316 ,C17853_=_C18317 ,\nC17853_=_C18320 ,C17853_=_C18326 ,C17853_=_C18360 ,C17853_=_C23280 ,C17854_=_C17857 ,C17854_=_C17865 ,\nC17854_=_C17867 ,C17854_=_C17882 ,C17854_=_C17896 ,C17854_=_C17925 ,C17854_=_C17959 ,C17854_=_C17972 ,\nC17854_=_C18006 ,C17854_=_C18007 ,C17854_=_C18008 ,C17854_=_C18011 ,C17854_=_C18014 ,C17854_=_C18016 ,\nC17854_=_C18018 ,C17854_=_C18024 ,C17854_=_C18058 ,C17854_=_C18092 ,C17854_=_C18094 ,C17854_=_C18097 ,\nC17854_=_C18132 ,C17854_=_C18136 ,C17854_=_C18170 ,C17854_=_C18175 ,C17854_=_C18178 ,C17854_=_C18247 ,\nC17854_=_C18316 ,C17854_=_C18317 ,C17854_=_C18320 ,C17854_=_C18326 ,C17854_=_C18360 ,C17854_=_C23453 ,\nC17857_=_C17865 ,C17857_=_C17867 ,C17857_=_C17882 ,C17857_=_C17896 ,C17857_=_C17925 ,C17857_=_C17959 ,\nC17857_=_C17972 ,C17857_=_C18006 ,C17857_=_C18007 ,C17857_=_C18008 ,C17857_=_C18011 ,C17857_=_C18014 ,\nC17857_=_C18016 ,C17857_=_C18018 ,C17857_=_C18024 ,C17857_=_C18058 ,C17857_=_C18092 ,C17857_=_C18094 ,\nC17857_=_C18097 ,C17857_=_C18132 ,C17857_=_C18136 ,C17857_=_C18170 ,C17857_=_C18175 ,C17857_=_C18178 ,\nC17857_=_C18247 ,C17857_=_C18316 ,C17857_=_C18317 ,C17857_=_C18320 ,C17857_=_C18326 ,C17857_=_C18360 ,\nC17865_=_C17867 ,C17865_=_C17882 ,C17865_=_C17896 ,C17865_=_C17925 ,C17865_=_C17959 ,C17865_=_C17972 ,\nC17865_=_C18006 ,C17865_=_C18007 ,C17865_=_C18008 ,C17865_=_C18011 ,C17865_=_C18014 ,C17865_=_C18016 ,\nC17865_=_C18018 ,C17865_=_C18024 ,C17865_=_C18058 ,C17865_=_C18092 ,C17865_=_C18094 ,C17865_=_C18097 ,\nC17865_=_C18132 ,C17865_=_C18136 ,C17865_=_C18170 ,C17865_=_C18175 ,C17865_=_C18178 ,C17865_=_C18247 ,\nC17865_=_C18316 ,C17865_=_C18317 ,C17865_=_C18320 ,C17865_=_C18326 ,C17865_=_C18360 ,C17865_=_C23526 ,\nC17865_=_C23547 ,C17867_=_C17882 ,C17867_=_C17896 ,C17867_=_C17925 ,C17867_=_C17959 ,C17867_=_C17972 ,\nC17867_=_C18006 ,C17867_=_C18007 ,C17867_=_C18008 ,C17867_=_C18011 ,C17867_=_C18014 ,C17867_=_C18016 ,\nC17867_=_C18018 ,C17867_=_C18024 ,C17867_=_C18058 ,C17867_=_C18092 ,C17867_=_C18094 ,C17867_=_C18097 ,\nC17867_=_C18132 ,C17867_=_C18136 ,C17867_=_C18170 ,C17867_=_C18175 ,C17867_=_C18178 ,C17867_=_C18247 ,\nC17867_=_C18316 ,C17867_=_C18317 ,C17867_=_C18320 ,C17867_=_C18326 ,C17867_=_C18360 ,C17882_=_C17896 ,\nC17882_=_C17925 ,C17882_=_C17959 ,C17882_=_C17972 ,C17882_=_C18006 ,C17882_=_C18007 ,C17882_=_C18008 ,\nC17882_=_C18011 ,C17882_=_C18014 ,C17882_=_C18016 ,C17882_=_C18018 ,C17882_=_C18024 ,C17882_=_C18058 ,\nC17882_=_C18092 ,C17882_=_C18094 ,C17882_=_C18097 ,C17882_=_C18132 ,C17882_=_C18136 ,C17882_=_C18170 ,\nC17882_=_C18175 ,C17882_=_C18178 ,C17882_=_C18247 ,C17882_=_C18316 ,C17882_=_C18317 ,C17882_=_C18320 ,\nC17882_=_C18326 ,C17882_=_C18360 ,C17882_=_C23528 ,C17882_=_C23630 ,C17896_=_C17925 ,C17896_=_C17959 ,\nC17896_=_C17972 ,C17896_=_C18006 ,C17896_=_C18007 ,C17896_=_C18008 ,C17896_=_C18011 ,C17896_=_C18014 ,\nC17896_=_C18016 ,C17896_=_C18018 ,C17896_=_C18024 ,C17896_=_C18058 ,C17896_=_C18092 ,C17896_=_C18094 ,\nC17896_=_C18097 ,C17896_=_C18132 ,C17896_=_C18136 ,C17896_=_C18170 ,C17896_=_C18175 ,C17896_=_C18178 ,\nC17896_=_C18247 ,C17896_=_C18316 ,C17896_=_C18317 ,C17896_=_C18320 ,C17896_=_C18326 ,C17896_=_C18360 ,\nC17896_=_C23530 ,C17896_=_C23678 ,C17925_=_C17959 ,C17925_=_C17972 ,C17925_=_C18006 ,C17925_=_C18007 ,\nC17925_=_C18008 ,C17925_=_C18011 ,C17925_=_C18014 ,C17925_=_C18016</w:t>
      </w:r>
    </w:p>
    <w:p>
      <w:pPr>
        <w:pStyle w:val="PreformattedText"/>
        <w:bidi w:val="0"/>
        <w:spacing w:before="0" w:after="0"/>
        <w:jc w:val="left"/>
        <w:rPr/>
      </w:pPr>
      <w:r>
        <w:rPr/>
        <w:t xml:space="preserve"> </w:t>
      </w:r>
      <w:r>
        <w:rPr/>
        <w:t>,C17925_=_C18018 ,C17925_=_C18024 ,\nC17925_=_C18058 ,C17925_=_C18092 ,C17925_=_C18094 ,C17925_=_C18097 ,C17925_=_C18132 ,C17925_=_C18136 ,\nC17925_=_C18170 ,C17925_=_C18175 ,C17925_=_C18178 ,C17925_=_C18247 ,C17925_=_C18316 ,C17925_=_C18317 ,\nC17925_=_C18320 ,C17925_=_C18326 ,C17925_=_C18360 ,C17925_=_C23532 ,C17925_=_C23701 ,C17959_=_C17972 ,\nC17959_=_C18006 ,C17959_=_C18007 ,C17959_=_C18008 ,C17959_=_C18011 ,C17959_=_C18014 ,C17959_=_C18016 ,\nC17959_=_C18018 ,C17959_=_C18024 ,C17959_=_C18058 ,C17959_=_C18092 ,C17959_=_C18094 ,C17959_=_C18097 ,\nC17959_=_C18132 ,C17959_=_C18136 ,C17959_=_C18170 ,C17959_=_C18175 ,C17959_=_C18178 ,C17959_=_C18247 ,\nC17959_=_C18316 ,C17959_=_C18317 ,C17959_=_C18320 ,C17959_=_C18326 ,C17959_=_C18360 ,C17972_=_C18006 ,\nC17972_=_C18007 ,C17972_=_C18008 ,C17972_=_C18011 ,C17972_=_C18014 ,C17972_=_C18016 ,C17972_=_C18018 ,\nC17972_=_C18024 ,C17972_=_C18058 ,C17972_=_C18092 ,C17972_=_C18094 ,C17972_=_C18097 ,C17972_=_C18132 ,\nC17972_=_C18136 ,C17972_=_C18170 ,C17972_=_C18175 ,C17972_=_C18178 ,C17972_=_C18247 ,C17972_=_C18316 ,\nC17972_=_C18317 ,C17972_=_C18320 ,C17972_=_C18326 ,C17972_=_C18360 ,C17972_=_C23790 ,C18006_=_C18007 ,\nC18006_=_C18008 ,C18006_=_C18011 ,C18006_=_C18014 ,C18006_=_C18016 ,C18006_=_C18018 ,C18006_=_C18024 ,\nC18006_=_C18058 ,C18006_=_C18092 ,C18006_=_C18094 ,C18006_=_C18097 ,C18006_=_C18132 ,C18006_=_C18136 ,\nC18006_=_C18170 ,C18006_=_C18175 ,C18006_=_C18178 ,C18006_=_C18247 ,C18006_=_C18316 ,C18006_=_C18317 ,\nC18006_=_C18320 ,C18006_=_C18326 ,C18006_=_C18360 ,C18006_=_C23792 ,C18007_=_C18008 ,C18007_=_C18011 ,\nC18007_=_C18014 ,C18007_=_C18016 ,C18007_=_C18018 ,C18007_=_C18024 ,C18007_=_C18058 ,C18007_=_C18092 ,\nC18007_=_C18094 ,C18007_=_C18097 ,C18007_=_C18132 ,C18007_=_C18136 ,C18007_=_C18170 ,C18007_=_C18175 ,\nC18007_=_C18178 ,C18007_=_C18247 ,C18007_=_C18316 ,C18007_=_C18317 ,C18007_=_C18320 ,C18007_=_C18326 ,\nC18007_=_C18360 ,C18007_=_C23795 ,C18008_=_C18011 ,C18008_=_C18014 ,C18008_=_C18016 ,C18008_=_C18018 ,\nC18008_=_C18024 ,C18008_=_C18058 ,C18008_=_C18092 ,C18008_=_C18094 ,C18008_=_C18097 ,C18008_=_C18132 ,\nC18008_=_C18136 ,C18008_=_C18170 ,C18008_=_C18175 ,C18008_=_C18178 ,C18008_=_C18247 ,C18008_=_C18316 ,\nC18008_=_C18317 ,C18008_=_C18320 ,C18008_=_C18326 ,C18008_=_C18360 ,C18008_=_C23796 ,C18011_=_C18014 ,\nC18011_=_C18016 ,C18011_=_C18018 ,C18011_=_C18024 ,C18011_=_C18058 ,C18011_=_C18092 ,C18011_=_C18094 ,\nC18011_=_C18097 ,C18011_=_C18132 ,C18011_=_C18136 ,C18011_=_C18170 ,C18011_=_C18175 ,C18011_=_C18178 ,\nC18011_=_C18247 ,C18011_=_C18316 ,C18011_=_C18317 ,C18011_=_C18320 ,C18011_=_C18326 ,C18011_=_C18360 ,\nC18014_=_C18016 ,C18014_=_C18018 ,C18014_=_C18024 ,C18014_=_C18058 ,C18014_=_C18092 ,C18014_=_C18094 ,\nC18014_=_C18097 ,C18014_=_C18132 ,C18014_=_C18136 ,C18014_=_C18170 ,C18014_=_C18175 ,C18014_=_C18178 ,\nC18014_=_C18247 ,C18014_=_C18316 ,C18014_=_C18317 ,C18014_=_C18320 ,C18014_=_C18326 ,C18014_=_C18360 ,\nC18014_=_C23802 ,C18016_=_C18018 ,C18016_=_C18024 ,C18016_=_C18058 ,C18016_=_C18092 ,C18016_=_C18094 ,\nC18016_=_C18097 ,C18016_=_C18132 ,C18016_=_C18136 ,C18016_=_C18170 ,C18016_=_C18175 ,C18016_=_C18178 ,\nC18016_=_C18247 ,C18016_=_C18316 ,C18016_=_C18317 ,C18016_=_C18320 ,C18016_=_C18326 ,C18016_=_C18360 ,\nC18016_=_C23805 ,C18018_=_C18024 ,C18018_=_C18058 ,C18018_=_C18092 ,C18018_=_C18094 ,C18018_=_C18097 ,\nC18018_=_C18132 ,C18018_=_C18136 ,C18018_=_C18170 ,C18018_=_C18175 ,C18018_=_C18178 ,C18018_=_C18247 ,\nC18018_=_C18316 ,C18018_=_C18317 ,C18018_=_C18320 ,C18018_=_C18326 ,C18018_=_C18360 ,C18018_=_C23807 ,\nC18024_=_C18058 ,C18024_=_C18092 ,C18024_=_C18094 ,C18024_=_C18097 ,C18024_=_C18132 ,C18024_=_C18136 ,\nC18024_=_C18170 ,C18024_=_C18175 ,C18024_=_C18178 ,C18024_=_C18247 ,C18024_=_C18316 ,C18024_=_C18317 ,\nC18024_=_C18320 ,C18024_=_C18326 ,C18024_=_C18360 ,C18024_=_C23809 ,C18058_=_C18092 ,C18058_=_C18094 ,\nC18058_=_C18097 ,C18058_=_C18132 ,C18058_=_C18136 ,C18058_=_C18170 ,C18058_=_C18175 ,C18058_=_C18178 ,\nC18058_=_C18247 ,C18058_=_C18316 ,C18058_=_C18317 ,C18058_=_C18320 ,C18058_=_C18326 ,C18058_=_C18360 ,\nC18092_=_C18094 ,C18092_=_C18097 ,C18092_=_C18132 ,C18092_=_C18136 ,C18092_=_C18170 ,C18092_=_C18175 ,\nC18092_=_C18178 ,C18092_=_C18247 ,C18092_=_C18316 ,C18092_=_C18317 ,C18092_=_C18320 ,C18092_=_C18326 ,\nC18092_=_C18360 ,C18092_=_C23811 ,C18094_=_C18097 ,C18094_=_C18132 ,C18094_=_C18136 ,C18094_=_C18170 ,\nC18094_=_C18175 ,C18094_=_C18178 ,C18094_=_C18247 ,C18094_=_C18316 ,C18094_=_C18317 ,C18094_=_C18320 ,\nC18094_=_C18326 ,C18094_=_C18360 ,C18094_=_C23813 ,C18097_=_C18132 ,C18097_=_C18136 ,C18097_=_C18170 ,\nC18097_=_C18175 ,C18097_=_C18178 ,C18097_=_C18247 ,C18097_=_C18316 ,C18097_=_C18317 ,C18097_=_C18320 ,\nC18097_=_C18326 ,C18097_=_C18360 ,C18097_=_C23815 ,C18132_=_C18136 ,C18132_=_C18170 ,C18132_=_C18175 ,\nC18132_=_C18178 ,C18132_=_C18247 ,C18132_=_C18316 ,C18132_=_C18317 ,C18132_=_C18320 ,C18132_=_C18326 ,\nC18132_=_C18360 ,C18132_=_C23817 ,C18136_=_C18170 ,C18136_=_C18175 ,C18136_=_C18178 ,C18136_=_C18247 ,\nC18136_=_C18316 ,C18136_=_C18317 ,C18136_=_C18320 ,C18136_=_C18326 ,C18136_=_C18360 ,C18136_=_C23819 ,\nC18170_=_C18175 ,C18170_=_C18178 ,C18170_=_C18247 ,C18170_=_C18316 ,C18170_=_C18317 ,C18170_=_C18320 ,\nC18170_=_C18326 ,C18170_=_C18360 ,C18170_=_C23537 ,C18170_=_C23821 ,C18175_=_C18178 ,C18175_=_C18247 ,\nC18175_=_C18316 ,C18175_=_C18317 ,C18175_=_C18320 ,C18175_=_C18326 ,C18175_=_C18360 ,C18175_=_C23824 ,\nC18178_=_C18247 ,C18178_=_C18316 ,C18178_=_C18317 ,C18178_=_C18320 ,C18178_=_C18326 ,C18178_=_C18360 ,\nC18247_=_C18316 ,C18247_=_C18317 ,C18247_=_C18320 ,C18247_=_C18326 ,C18247_=_C18360 ,C18316_=_C18317 ,\nC18316_=_C18320 ,C18316_=_C18326 ,C18316_=_C18360 ,C18317_=_C18320 ,C18317_=_C18326 ,C18317_=_C18360 ,\nC18320_=_C18326 ,C18320_=_C18360 ,C18326_=_C18360 ,C18545_=_C18570 ,C18545_=_C22583 ,C18545_=_C23526 ,\nC18545_=_C23528 ,C18545_=_C23530 ,C18545_=_C23532 ,C18545_=_C23537 ,C18570_=_C18735 ,C18570_=_C18989 ,\nC18570_=_C19544 ,C18570_=_C20505 ,C18570_=_C21369 ,C18570_=_C21860 ,C18570_=_C22306 ,C18570_=_C22661 ,\nC18570_=_C22976 ,C18570_=_C23129 ,C18570_=_C23280 ,C18570_=_C23453 ,C18570_=_C23547 ,C18570_=_C23630 ,\nC18570_=_C23678 ,C18570_=_C23701 ,C18570_=_C23790 ,C18570_=_C23792 ,C18570_=_C23795 ,C18570_=_C23796 ,\nC18570_=_C23798 ,C18570_=_C23800 ,C18570_=_C23802 ,C18570_=_C23805 ,C18570_=_C23807 ,C18570_=_C23809 ,\nC18570_=_C23811 ,C18570_=_C23813 ,C18570_=_C23815 ,C18570_=_C23817 ,C18570_=_C23819 ,C18570_=_C23821 ,\nC18570_=_C23824 ,C18570_=_C23826 ,C18735_=_C18989 ,C18735_=_C19544 ,C18735_=_C20505 ,C18735_=_C21369 ,\nC18735_=_C21860 ,C18735_=_C22306 ,C18735_=_C22661 ,C18735_=_C22976 ,C18735_=_C23129 ,C18735_=_C23280 ,\nC18735_=_C23453 ,C18735_=_C23547 ,C18735_=_C23630 ,C18735_=_C23678 ,C18735_=_C23701 ,C18735_=_C23790 ,\nC18735_=_C23792 ,C18735_=_C23795 ,C18735_=_C23796 ,C18735_=_C23798 ,C18735_=_C23800 ,C18735_=_C23802 ,\nC18735_=_C23805 ,C18735_=_C23807 ,C18735_=_C23809 ,C18735_=_C23811 ,C18735_=_C23813 ,C18735_=_C23815 ,\nC18735_=_C23817 ,C18735_=_C23819 ,C18735_=_C23821 ,C18735_=_C23824 ,C18735_=_C23826 ,C18989_=_C19544 ,\nC18989_=_C20505 ,C18989_=_C21369 ,C18989_=_C21860 ,C18989_=_C22306 ,C18989_=_C22661 ,C18989_=_C22976 ,\nC18989_=_C23129 ,C18989_=_C23280 ,C18989_=_C23453 ,C18989_=_C23547 ,C18989_=_C23630 ,C18989_=_C23678 ,\nC18989_=_C23701 ,C18989_=_C23790 ,C18989_=_C23792 ,C18989_=_C23795 ,C18989_=_C23796 ,C18989_=_C23798 ,\nC18989_=_C23800 ,C18989_=_C23802 ,C18989_=_C23805 ,C18989_=_C23807 ,C18989_=_C23809 ,C18989_=_C23811 ,\nC18989_=_C23813 ,C18989_=_C23815 ,C18989_=_C23817 ,C18989_=_C23819 ,C18989_=_C23821 ,C18989_=_C23824 ,\nC18989_=_C23826 ,C19544_=_C20505 ,C19544_=_C21369 ,C19544_=_C21860 ,C19544_=_C22306 ,C19544_=_C22661 ,\nC19544_=_C22976 ,C19544_=_C23129 ,C19544_=_C23280 ,C19544_=_C23453 ,C19544_=_C23547 ,C19544_=_C23630 ,\nC19544_=_C23678 ,C19544_=_C23701 ,C19544_=_C23790 ,C19544_=_C23792 ,C19544_=_C23795 ,C19544_=_C23796 ,\nC19544_=_C23798 ,C19544_=_C23800 ,C19544_=_C23802 ,C19544_=_C23805 ,C19544_=_C23807 ,C19544_=_C23809 ,\nC19544_=_C23811 ,C19544_=_C23813 ,C19544_=_C23815 ,C19544_=_C23817 ,C19544_=_C23819 ,C19544_=_C23821 ,\nC19544_=_C23824 ,C19544_=_C23826 ,C20505_=_C21369 ,C20505_=_C21860 ,C20505_=_C22306 ,C20505_=_C22661 ,\nC20505_=_C22976 ,C20505_=_C23129 ,C20505_=_C23280 ,C20505_=_C23453 ,C20505_=_C23547 ,C20505_=_C23630 ,\nC20505_=_C23678 ,C20505_=_C23701 ,C20505_=_C23790 ,C20505_=_C23792 ,C20505_=_C23795 ,C20505_=_C23796 ,\nC20505_=_C23798 ,C20505_=_C23800 ,C20505_=_C23802 ,C20505_=_C23805 ,C20505_=_C23807 ,C20505_=_C23809 ,\nC20505_=_C23811 ,C20505_=_C23813 ,C20505_=_C23815 ,C20505_=_C23817 ,C20505_=_C23819 ,C20505_=_C23821 ,\nC20505_=_C23824 ,C20505_=_C23826 ,C21369_=_C21860 ,C21369_=_C22306 ,C21369_=_C22661 ,C21369_=_C22976 ,\nC21369_=_C23129 ,C21369_=_C23280 ,C21369_=_C23453 ,C21369_=_C23547 ,C21369_=_C23630 ,C21369_=_C23678 ,\nC21369_=_C23701 ,C21369_=_C23790 ,C21369_=_C23792 ,C21369_=_C23795 ,C21369_=_C23796 ,C21369_=_C23798 ,\nC21369_=_C23800 ,C21369_=_C23802 ,C21369_=_C23805 ,C21369_=_C23807 ,C21369_=_C23809 ,C21369_=_C23811 ,\nC21369_=_C23813 ,C21369_=_C23815 ,C21369_=_C23817 ,C21369_=_C23819 ,C21369_=_C23821 ,C21369_=_C23824 ,\nC21369_=_C23826 ,C21860_=_C22306 ,C21860_=_C22661 ,C21860_=_C22976 ,C21860_=_C23129 ,C21860_=_C23280 ,\nC21860_=_C23453 ,C21860_=_C23547 ,C21860_=_C23630 ,C21860_=_C23678 ,C21860_=_C23701 ,C21860_=_C23790 ,\nC21860_=_C23792 ,C21860_=_C23795 ,C21860_=_C23796 ,C21860_=_C23798 ,C21860_=_C23800 ,C21860_=_C23802 ,\nC21860_=_C23805 ,C21860_=_C23807 ,C21860_=_C23809 ,C21860_=_C23811 ,C21860_=_C23813 ,C21860_=_C23815 ,\nC21860_=_C23817 ,C21860_=_C23819 ,C21860_=_C23821 ,C21860_=_C23824 ,C21860_=_C23826 ,C22306_=_C22661 ,\nC22306_=_C22976 ,C22306_=_C23129 ,C22306_=_C23280 ,C22306_=_C23453 ,C22306_=_C23547 ,C22306_=_C23630 ,\nC22306_=_C23678 ,C22306_=_C23701 ,C22306_=_C23790 ,C22306_=_C23792 ,C22306_=_C23795 ,C22306_=_C23796</w:t>
      </w:r>
    </w:p>
    <w:p>
      <w:pPr>
        <w:pStyle w:val="PreformattedText"/>
        <w:bidi w:val="0"/>
        <w:spacing w:before="0" w:after="0"/>
        <w:jc w:val="left"/>
        <w:rPr/>
      </w:pPr>
      <w:r>
        <w:rPr/>
        <w:t xml:space="preserve"> </w:t>
      </w:r>
      <w:r>
        <w:rPr/>
        <w:t>,\nC22306_=_C23798 ,C22306_=_C23800 ,C22306_=_C23802 ,C22306_=_C23805 ,C22306_=_C23807 ,C22306_=_C23809 ,\nC22306_=_C23811 ,C22306_=_C23813 ,C22306_=_C23815 ,C22306_=_C23817 ,C22306_=_C23819 ,C22306_=_C23821 ,\nC22306_=_C23824 ,C22306_=_C23826 ,C22583_=_C22661 ,C22583_=_C23526 ,C22583_=_C23528 ,C22583_=_C23530 ,\nC22583_=_C23532 ,C22583_=_C23537 ,C22661_=_C22976 ,C22661_=_C23129 ,C22661_=_C23280 ,C22661_=_C23453 ,\nC22661_=_C23547 ,C22661_=_C23630 ,C22661_=_C23678 ,C22661_=_C23701 ,C22661_=_C23790 ,C22661_=_C23792 ,\nC22661_=_C23795 ,C22661_=_C23796 ,C22661_=_C23798 ,C22661_=_C23800 ,C22661_=_C23802 ,C22661_=_C23805 ,\nC22661_=_C23807 ,C22661_=_C23809 ,C22661_=_C23811 ,C22661_=_C23813 ,C22661_=_C23815 ,C22661_=_C23817 ,\nC22661_=_C23819 ,C22661_=_C23821 ,C22661_=_C23824 ,C22661_=_C23826 ,C22976_=_C23129 ,C22976_=_C23280 ,\nC22976_=_C23453 ,C22976_=_C23547 ,C22976_=_C23630 ,C22976_=_C23678 ,C22976_=_C23701 ,C22976_=_C23790 ,\nC22976_=_C23792 ,C22976_=_C23795 ,C22976_=_C23796 ,C22976_=_C23798 ,C22976_=_C23800 ,C22976_=_C23802 ,\nC22976_=_C23805 ,C22976_=_C23807 ,C22976_=_C23809 ,C22976_=_C23811 ,C22976_=_C23813 ,C22976_=_C23815 ,\nC22976_=_C23817 ,C22976_=_C23819 ,C22976_=_C23821 ,C22976_=_C23824 ,C22976_=_C23826 ,C23129_=_C23280 ,\nC23129_=_C23453 ,C23129_=_C23547 ,C23129_=_C23630 ,C23129_=_C23678 ,C23129_=_C23701 ,C23129_=_C23790 ,\nC23129_=_C23792 ,C23129_=_C23795 ,C23129_=_C23796 ,C23129_=_C23798 ,C23129_=_C23800 ,C23129_=_C23802 ,\nC23129_=_C23805 ,C23129_=_C23807 ,C23129_=_C23809 ,C23129_=_C23811 ,C23129_=_C23813 ,C23129_=_C23815 ,\nC23129_=_C23817 ,C23129_=_C23819 ,C23129_=_C23821 ,C23129_=_C23824 ,C23129_=_C23826 ,C23280_=_C23453 ,\nC23280_=_C23547 ,C23280_=_C23630 ,C23280_=_C23678 ,C23280_=_C23701 ,C23280_=_C23790 ,C23280_=_C23792 ,\nC23280_=_C23795 ,C23280_=_C23796 ,C23280_=_C23798 ,C23280_=_C23800 ,C23280_=_C23802 ,C23280_=_C23805 ,\nC23280_=_C23807 ,C23280_=_C23809 ,C23280_=_C23811 ,C23280_=_C23813 ,C23280_=_C23815 ,C23280_=_C23817 ,\nC23280_=_C23819 ,C23280_=_C23821 ,C23280_=_C23824 ,C23280_=_C23826 ,C23453_=_C23547 ,C23453_=_C23630 ,\nC23453_=_C23678 ,C23453_=_C23701 ,C23453_=_C23790 ,C23453_=_C23792 ,C23453_=_C23795 ,C23453_=_C23796 ,\nC23453_=_C23798 ,C23453_=_C23800 ,C23453_=_C23802 ,C23453_=_C23805 ,C23453_=_C23807 ,C23453_=_C23809 ,\nC23453_=_C23811 ,C23453_=_C23813 ,C23453_=_C23815 ,C23453_=_C23817 ,C23453_=_C23819 ,C23453_=_C23821 ,\nC23453_=_C23824 ,C23453_=_C23826 ,C23526_=_C23528 ,C23526_=_C23530 ,C23526_=_C23532 ,C23526_=_C23537 ,\nC23526_=_C23547 ,C23528_=_C23530 ,C23528_=_C23532 ,C23528_=_C23537 ,C23528_=_C23630 ,C23530_=_C23532 ,\nC23530_=_C23537 ,C23530_=_C23678 ,C23532_=_C23537 ,C23532_=_C23701 ,C23537_=_C23821 ,C23547_=_C23630 ,\nC23547_=_C23678 ,C23547_=_C23701 ,C23547_=_C23790 ,C23547_=_C23792 ,C23547_=_C23795 ,C23547_=_C23796 ,\nC23547_=_C23798 ,C23547_=_C23800 ,C23547_=_C23802 ,C23547_=_C23805 ,C23547_=_C23807 ,C23547_=_C23809 ,\nC23547_=_C23811 ,C23547_=_C23813 ,C23547_=_C23815 ,C23547_=_C23817 ,C23547_=_C23819 ,C23547_=_C23821 ,\nC23547_=_C23824 ,C23547_=_C23826 ,C23630_=_C23678 ,C23630_=_C23701 ,C23630_=_C23790 ,C23630_=_C23792 ,\nC23630_=_C23795 ,C23630_=_C23796 ,C23630_=_C23798 ,C23630_=_C23800 ,C23630_=_C23802 ,C23630_=_C23805 ,\nC23630_=_C23807 ,C23630_=_C23809 ,C23630_=_C23811 ,C23630_=_C23813 ,C23630_=_C23815 ,C23630_=_C23817 ,\nC23630_=_C23819 ,C23630_=_C23821 ,C23630_=_C23824 ,C23630_=_C23826 ,C23678_=_C23701 ,C23678_=_C23790 ,\nC23678_=_C23792 ,C23678_=_C23795 ,C23678_=_C23796 ,C23678_=_C23798 ,C23678_=_C23800 ,C23678_=_C23802 ,\nC23678_=_C23805 ,C23678_=_C23807 ,C23678_=_C23809 ,C23678_=_C23811 ,C23678_=_C23813 ,C23678_=_C23815 ,\nC23678_=_C23817 ,C23678_=_C23819 ,C23678_=_C23821 ,C23678_=_C23824 ,C23678_=_C23826 ,C23701_=_C23790 ,\nC23701_=_C23792 ,C23701_=_C23795 ,C23701_=_C23796 ,C23701_=_C23798 ,C23701_=_C23800 ,C23701_=_C23802 ,\nC23701_=_C23805 ,C23701_=_C23807 ,C23701_=_C23809 ,C23701_=_C23811 ,C23701_=_C23813 ,C23701_=_C23815 ,\nC23701_=_C23817 ,C23701_=_C23819 ,C23701_=_C23821 ,C23701_=_C23824 ,C23701_=_C23826 ,C23790_=_C23792 ,\nC23790_=_C23795 ,C23790_=_C23796 ,C23790_=_C23798 ,C23790_=_C23800 ,C23790_=_C23802 ,C23790_=_C23805 ,\nC23790_=_C23807 ,C23790_=_C23809 ,C23790_=_C23811 ,C23790_=_C23813 ,C23790_=_C23815 ,C23790_=_C23817 ,\nC23790_=_C23819 ,C23790_=_C23821 ,C23790_=_C23824 ,C23790_=_C23826 ,C23792_=_C23795 ,C23792_=_C23796 ,\nC23792_=_C23798 ,C23792_=_C23800 ,C23792_=_C23802 ,C23792_=_C23805 ,C23792_=_C23807 ,C23792_=_C23809 ,\nC23792_=_C23811 ,C23792_=_C23813 ,C23792_=_C23815 ,C23792_=_C23817 ,C23792_=_C23819 ,C23792_=_C23821 ,\nC23792_=_C23824 ,C23792_=_C23826 ,C23795_=_C23796 ,C23795_=_C23798 ,C23795_=_C23800 ,C23795_=_C23802 ,\nC23795_=_C23805 ,C23795_=_C23807 ,C23795_=_C23809 ,C23795_=_C23811 ,C23795_=_C23813 ,C23795_=_C23815 ,\nC23795_=_C23817 ,C23795_=_C23819 ,C23795_=_C23821 ,C23795_=_C23824 ,C23795_=_C23826 ,C23796_=_C23798 ,\nC23796_=_C23800 ,C23796_=_C23802 ,C23796_=_C23805 ,C23796_=_C23807 ,C23796_=_C23809 ,C23796_=_C23811 ,\nC23796_=_C23813 ,C23796_=_C23815 ,C23796_=_C23817 ,C23796_=_C23819 ,C23796_=_C23821 ,C23796_=_C23824 ,\nC23796_=_C23826 ,C23798_=_C23800 ,C23798_=_C23802 ,C23798_=_C23805 ,C23798_=_C23807 ,C23798_=_C23809 ,\nC23798_=_C23811 ,C23798_=_C23813 ,C23798_=_C23815 ,C23798_=_C23817 ,C23798_=_C23819 ,C23798_=_C23821 ,\nC23798_=_C23824 ,C23798_=_C23826 ,C23800_=_C23802 ,C23800_=_C23805 ,C23800_=_C23807 ,C23800_=_C23809 ,\nC23800_=_C23811 ,C23800_=_C23813 ,C23800_=_C23815 ,C23800_=_C23817 ,C23800_=_C23819 ,C23800_=_C23821 ,\nC23800_=_C23824 ,C23800_=_C23826 ,C23802_=_C23805 ,C23802_=_C23807 ,C23802_=_C23809 ,C23802_=_C23811 ,\nC23802_=_C23813 ,C23802_=_C23815 ,C23802_=_C23817 ,C23802_=_C23819 ,C23802_=_C23821 ,C23802_=_C23824 ,\nC23802_=_C23826 ,C23805_=_C23807 ,C23805_=_C23809 ,C23805_=_C23811 ,C23805_=_C23813 ,C23805_=_C23815 ,\nC23805_=_C23817 ,C23805_=_C23819 ,C23805_=_C23821 ,C23805_=_C23824 ,C23805_=_C23826 ,C23807_=_C23809 ,\nC23807_=_C23811 ,C23807_=_C23813 ,C23807_=_C23815 ,C23807_=_C23817 ,C23807_=_C23819 ,C23807_=_C23821 ,\nC23807_=_C23824 ,C23807_=_C23826 ,C23809_=_C23811 ,C23809_=_C23813 ,C23809_=_C23815 ,C23809_=_C23817 ,\nC23809_=_C23819 ,C23809_=_C23821 ,C23809_=_C23824 ,C23809_=_C23826 ,C23811_=_C23813 ,C23811_=_C23815 ,\nC23811_=_C23817 ,C23811_=_C23819 ,C23811_=_C23821 ,C23811_=_C23824 ,C23811_=_C23826 ,C23813_=_C23815 ,\nC23813_=_C23817 ,C23813_=_C23819 ,C23813_=_C23821 ,C23813_=_C23824 ,C23813_=_C23826 ,C23815_=_C23817 ,\nC23815_=_C23819 ,C23815_=_C23821 ,C23815_=_C23824 ,C23815_=_C23826 ,C23817_=_C23819 ,C23817_=_C23821 ,\nC23817_=_C23824 ,C23817_=_C23826 ,C23819_=_C23821 ,C23819_=_C23824 ,C23819_=_C23826 ,C23821_=_C23824 ,\nC23821_=_C23826 ,C23824_=_C23826 ,"];47[shape=box, label="id:47 level: 4\n209: C16 C391 C406 C530 C593 \nC615 C618 C1162 C1207 C1274 C1321 \nC1381 C1396 C1411 C1455 C1521 C1551 \nC1578 C1593 C1597 C1601 C1607 C1617 \nC1643 C1667 C1681 C1695 C1703 C1713 \nC1717 C1721 C1725 C1727 C1730 C1732 \nC1734 C1737 C1739 C1742 C1745 C1747 \nC1749 C1752 C1753 C1754 C1755 C1756 \nC1758 C1760 C1783 C1785 C1853 C3478 \nC3591 C6181 C6243 C7919 C7997 C10164 \nC10167 C10201 C10718 C11370 C11372 C11442 \nC13095 C13197 C15734 C15736 C16267 C16270 \nC16273 C16281 C16289 C16292 C16295 C16297 \nC16299 C16300 C16303 C16304 C16305 C16308 \nC16316 C16318 C16322 C16337 C16351 C16379 \nC16414 C16422 C16429 C16464 C16465 C16466 \nC16469 C16472 C16474 C16476 C16482 C16515 \nC16548 C16550 C16553 C16587 C16591 C16624 \nC16629 C16632 C16699 C16766 C16767 C16770 \nC16776 C16809 C16812 C16824 C16838 C16846 \nC16850 C16855 C16856 C16859 C16862 C16865 \nC16871 C16883 C16886 C16892 C16917 C16942 \nC16994 C17060 C17072 C17085 C17151 C17153 \nC17155 C17161 C17167 C17171 C17175 C17187 \nC17251 C17315 C17319 C17325 C17391 C17399 \nC17463 C17474 C17480 C17610 C17740 C17742 \nC17748 C17760 C17824 C17826 C18400 C18507 \nC18652 C18679 C18895 C19320 C21247 C21751 \nC21753 C21755 C21757 C21760 C21766 C21770 \nC21782 C21795 C21821 C21854 C21860 C21867 \nC21898 C21899 C21900 C21903 C21906 C21908 \nC21910 C21916 C21947 C21978 C21980 C21983 \nC22015 C22019 C22050 C22055 C22058 C22121 \nC22184 C22185 C22188 C22194 C22225 C22226 \nC22938 C23602 C23671 C23699 C23788 C23826 \n5394: C16_=_C391( C16 C391 ) C16_=_C406( C16 C406 ) C16_=_C530( C16 C530 ) C16_=_C593( C16 C593 ) C16_=_C1162( C16 C1162 ) \nC16_=_C1207( C16 C1207 ) C16_=_C1274( C16 C1274 ) C16_=_C1321( C16 C1321 ) C16_=_C1381( C16 C1381 ) C16_=_C1396( C16 C1396 ) C16_=_C1411( C16 C1411 ) \nC16_=_C1455( C16 C1455 ) C16_=_C1521( C16 C1521 ) C16_=_C1551( C16 C1551 ) C16_=_C1578( C16 C1578 ) C16_=_C1593( C16 C1593 ) C16_=_C1597( C16 C1597 ) \nC16_=_C1601( C16 C1601 ) C16_=_C1607( C16 C1607 ) C16_=_C1617( C16 C1617 ) C16_=_C1643( C16 C1643 ) C16_=_C1667( C16 C1667 ) C16_=_C1681( C16 C1681 ) \nC16_=_C1695( C16 C1695 ) C16_=_C1703( C16 C1703 ) C16_=_C1713( C16 C1713 ) C16_=_C1717( C16 C1717 ) C16_=_C1721( C16 C1721 ) C16_=_C1725( C16 C1725 ) \nC16_=_C1727( C16 C1727 ) C16_=_C1730( C16 C1730 ) C16_=_C1732( C16 C1732 ) C16_=_C1734( C16 C1734 ) C16_=_C1737( C16 C1737 ) C16_=_C1739( C16 C1739 ) \nC16_=_C1742( C16 C1742 ) C16_=_C1745( C16 C1745 ) C16_=_C1747( C16 C1747 ) C16_=_C1749( C16 C1749 ) C16_=_C1752( C16 C1752 ) C16_=_C1753( C16 C1753 ) \nC16_=_C1754( C16 C1754 ) C16_=_C1755( C16 C1755 ) C16_=_C1756( C16 C1756 ) C16_=_C1758( C16 C1758 ) C16_=_C1760( C16 C1760 ) C391_=_C406( C391 C406 ) \nC391_=_C530( C391 C530 ) C391_=_C615( C391 C615 ) C391_=_C1783( C391 C1783 ) C391_=_C6181( C391 C6181 ) C391_=_C7919( C391 C7919 ) C391_=_C10164( C391 C10164 ) \nC391_=_C11370( C391 C11370 ) C391_=_C15734( C391 C15734 ) C391_=_C16267( C391 C16267 ) C391_=_C16270( C391 C16270 ) C391_=_C16273( C391 C16273 ) C391_=_C16281( C391 C16281 ) \nC391_=_C16289( C391 C16289 ) C391_=_C16292( C391 C16292 ) C391_=_C16295( C391 C16295 ) C391_=_C16297( C391 C16297 ) C391_=_C16299( C391 C16299 ) C391_=_C16300( C391 C16300</w:t>
      </w:r>
    </w:p>
    <w:p>
      <w:pPr>
        <w:pStyle w:val="PreformattedText"/>
        <w:bidi w:val="0"/>
        <w:spacing w:before="0" w:after="0"/>
        <w:jc w:val="left"/>
        <w:rPr/>
      </w:pPr>
      <w:r>
        <w:rPr/>
        <w:t xml:space="preserve"> </w:t>
      </w:r>
      <w:r>
        <w:rPr/>
        <w:t>) \nC391_=_C16303( C391 C16303 ) C391_=_C16304( C391 C16304 ) C391_=_C16305( C391 C16305 ) C391_=_C16308( C391 C16308 ) C391_=_C16316( C391 C16316 ) C391_=_C16318( C391 C16318 ) \nC391_=_C16322( C391 C16322 ) C391_=_C16337( C391 C16337 ) C391_=_C16351( C391 C16351 ) C391_=_C16379( C391 C16379 ) C391_=_C16414( C391 C16414 ) C391_=_C16422( C391 C16422 ) \nC391_=_C16429( C391 C16429 ) C391_=_C16464( C391 C16464 ) C391_=_C16465( C391 C16465 ) C391_=_C16466( C391 C16466 ) C391_=_C16469( C391 C16469 ) C391_=_C16472( C391 C16472 ) \nC391_=_C16474( C391 C16474 ) C391_=_C16476( C391 C16476 ) C391_=_C16482( C391 C16482 ) C391_=_C16515( C391 C16515 ) C391_=_C16548( C391 C16548 ) C391_=_C16550( C391 C16550 ) \nC391_=_C16553( C391 C16553 ) C391_=_C16587( C391 C16587 ) C391_=_C16591( C391 C16591 ) C391_=_C16624( C391 C16624 ) C391_=_C16629( C391 C16629 ) C391_=_C16632( C391 C16632 ) \nC391_=_C16699( C391 C16699 ) C391_=_C16766( C391 C16766 ) C391_=_C16767( C391 C16767 ) C391_=_C16770( C391 C16770 ) C391_=_C16776( C391 C16776 ) C391_=_C16809( C391 C16809 ) \nC406_=_C530( C406 C530 ) C406_=_C618( C406 C618 ) C406_=_C1551( C406 C1551 ) C406_=_C1785( C406 C1785 ) C406_=_C10167( C406 C10167 ) C406_=_C11372( C406 C11372 ) \nC406_=_C15736( C406 C15736 ) C406_=_C16267( C406 C16267 ) C406_=_C16812( C406 C16812 ) C406_=_C16824( C406 C16824 ) C406_=_C16838( C406 C16838 ) C406_=_C16846( C406 C16846 ) \nC406_=_C16850( C406 C16850 ) C406_=_C16855( C406 C16855 ) C406_=_C16856( C406 C16856 ) C406_=_C16859( C406 C16859 ) C406_=_C16862( C406 C16862 ) C406_=_C16865( C406 C16865 ) \nC406_=_C16871( C406 C16871 ) C406_=_C16883( C406 C16883 ) C406_=_C16886( C406 C16886 ) C406_=_C16892( C406 C16892 ) C406_=_C16917( C406 C16917 ) C406_=_C16942( C406 C16942 ) \nC406_=_C16994( C406 C16994 ) C406_=_C17060( C406 C17060 ) C406_=_C17072( C406 C17072 ) C406_=_C17085( C406 C17085 ) C406_=_C17151( C406 C17151 ) C406_=_C17153( C406 C17153 ) \nC406_=_C17155( C406 C17155 ) C406_=_C17161( C406 C17161 ) C406_=_C17167( C406 C17167 ) C406_=_C17171( C406 C17171 ) C406_=_C17175( C406 C17175 ) C406_=_C17187( C406 C17187 ) \nC406_=_C17251( C406 C17251 ) C406_=_C17315( C406 C17315 ) C406_=_C17319( C406 C17319 ) C406_=_C17325( C406 C17325 ) C406_=_C17391( C406 C17391 ) C406_=_C17399( C406 C17399 ) \nC406_=_C17463( C406 C17463 ) C406_=_C17474( C406 C17474 ) C406_=_C17480( C406 C17480 ) C406_=_C17610( C406 C17610 ) C406_=_C17740( C406 C17740 ) C406_=_C17742( C406 C17742 ) \nC406_=_C17748( C406 C17748 ) C406_=_C17760( C406 C17760 ) C406_=_C17824( C406 C17824 ) C406_=_C17826( C406 C17826 ) C530_=_C1681( C530 C1681 ) C530_=_C1853( C530 C1853 ) \nC530_=_C3591( C530 C3591 ) C530_=_C6243( C530 C6243 ) C530_=_C7997( C530 C7997 ) C530_=_C10201( C530 C10201 ) C530_=_C11442( C530 C11442 ) C530_=_C13197( C530 C13197 ) \nC530_=_C16297( C530 C16297 ) C530_=_C18400( C530 C18400 ) C530_=_C18507( C530 C18507 ) C530_=_C18679( C530 C18679 ) C530_=_C18895( C530 C18895 ) C530_=_C21247( C530 C21247 ) \nC530_=_C21751( C530 C21751 ) C530_=_C21753( C530 C21753 ) C530_=_C21755( C530 C21755 ) C530_=_C21757( C530 C21757 ) C530_=_C21760( C530 C21760 ) C530_=_C21766( C530 C21766 ) \nC530_=_C21770( C530 C21770 ) C530_=_C21782( C530 C21782 ) C530_=_C21795( C530 C21795 ) C530_=_C21821( C530 C21821 ) C530_=_C21854( C530 C21854 ) C530_=_C21860( C530 C21860 ) \nC530_=_C21867( C530 C21867 ) C530_=_C21898( C530 C21898 ) C530_=_C21899( C530 C21899 ) C530_=_C21900( C530 C21900 ) C530_=_C21903( C530 C21903 ) C530_=_C21906( C530 C21906 ) \nC530_=_C21908( C530 C21908 ) C530_=_C21910( C530 C21910 ) C530_=_C21916( C530 C21916 ) C530_=_C21947( C530 C21947 ) C530_=_C21978( C530 C21978 ) C530_=_C21980( C530 C21980 ) \nC530_=_C21983( C530 C21983 ) C530_=_C22015( C530 C22015 ) C530_=_C22019( C530 C22019 ) C530_=_C22050( C530 C22050 ) C530_=_C22055( C530 C22055 ) C530_=_C22058( C530 C22058 ) \nC530_=_C22121( C530 C22121 ) C530_=_C22184( C530 C22184 ) C530_=_C22185( C530 C22185 ) C530_=_C22188( C530 C22188 ) C530_=_C22194( C530 C22194 ) C530_=_C22225( C530 C22225 ) \nC530_=_C22226( C530 C22226 ) C593_=_C615( C593 C615 ) C593_=_C618( C593 C618 ) C593_=_C1162( C593 C1162 ) C593_=_C1207( C593 C1207 ) C593_=_C1274( C593 C1274 ) \nC593_=_C1321( C593 C1321 ) C593_=_C1381( C593 C1381 ) C593_=_C1396( C593 C1396 ) C593_=_C1411( C593 C1411 ) C593_=_C1455( C593 C1455 ) C593_=_C1521( C593 C1521 ) \nC593_=_C1551( C593 C1551 ) C593_=_C1578( C593 C1578 ) C593_=_C1593( C593 C1593 ) C593_=_C1597( C593 C1597 ) C593_=_C1601( C593 C1601 ) C593_=_C1607( C593 C1607 ) \nC593_=_C1617( C593 C1617 ) C593_=_C1643( C593 C1643 ) C593_=_C1667( C593 C1667 ) C593_=_C1681( C593 C1681 ) C593_=_C1695( C593 C1695 ) C593_=_C1703( C593 C1703 ) \nC593_=_C1713( C593 C1713 ) C593_=_C1717( C593 C1717 ) C593_=_C1721( C593 C1721 ) C593_=_C1725( C593 C1725 ) C593_=_C1727( C593 C1727 ) C593_=_C1730( C593 C1730 ) \nC593_=_C1732( C593 C1732 ) C593_=_C1734( C593 C1734 ) C593_=_C1737( C593 C1737 ) C593_=_C1739( C593 C1739 ) C593_=_C1742( C593 C1742 ) C593_=_C1745( C593 C1745 ) \nC593_=_C1747( C593 C1747 ) C593_=_C1749( C593 C1749 ) C593_=_C1752( C593 C1752 ) C593_=_C1753( C593 C1753 ) C593_=_C1754( C593 C1754 ) C593_=_C1755( C593 C1755 ) \nC593_=_C1756( C593 C1756 ) C593_=_C1758( C593 C1758 ) C593_=_C1760( C593 C1760 ) C615_=_C618( C615 C618 ) C615_=_C1783( C615 C1783 ) C615_=_C6181( C615 C6181 ) \nC615_=_C7919( C615 C7919 ) C615_=_C10164( C615 C10164 ) C615_=_C11370( C615 C11370 ) C615_=_C15734( C615 C15734 ) C615_=_C16267( C615 C16267 ) C615_=_C16270( C615 C16270 ) \nC615_=_C16273( C615 C16273 ) C615_=_C16281( C615 C16281 ) C615_=_C16289( C615 C16289 ) C615_=_C16292( C615 C16292 ) C615_=_C16295( C615 C16295 ) C615_=_C16297( C615 C16297 ) \nC615_=_C16299( C615 C16299 ) C615_=_C16300( C615 C16300 ) C615_=_C16303( C615 C16303 ) C615_=_C16304( C615 C16304 ) C615_=_C16305( C615 C16305 ) C615_=_C16308( C615 C16308 ) \nC615_=_C16316( C615 C16316 ) C615_=_C16318( C615 C16318 ) C615_=_C16322( C615 C16322 ) C615_=_C16337( C615 C16337 ) C615_=_C16351( C615 C16351 ) C615_=_C16379( C615 C16379 ) \nC615_=_C16414( C615 C16414 ) C615_=_C16422( C615 C16422 ) C615_=_C16429( C615 C16429 ) C615_=_C16464( C615 C16464 ) C615_=_C16465( C615 C16465 ) C615_=_C16466( C615 C16466 ) \nC615_=_C16469( C615 C16469 ) C615_=_C16472( C615 C16472 ) C615_=_C16474( C615 C16474 ) C615_=_C16476( C615 C16476 ) C615_=_C16482( C615 C16482 ) C615_=_C16515( C615 C16515 ) \nC615_=_C16548( C615 C16548 ) C615_=_C16550( C615 C16550 ) C615_=_C16553( C615 C16553 ) C615_=_C16587( C615 C16587 ) C615_=_C16591( C615 C16591 ) C615_=_C16624( C615 C16624 ) \nC615_=_C16629( C615 C16629 ) C615_=_C16632( C615 C16632 ) C615_=_C16699( C615 C16699 ) C615_=_C16766( C615 C16766 ) C615_=_C16767( C615 C16767 ) C615_=_C16770( C615 C16770 ) \nC615_=_C16776( C615 C16776 ) C615_=_C16809( C615 C16809 ) C618_=_C1551( C618 C1551 ) C618_=_C1785( C618 C1785 ) C618_=_C10167( C618 C10167 ) C618_=_C11372( C618 C11372 ) \nC618_=_C15736( C618 C15736 ) C618_=_C16267( C618 C16267 ) C618_=_C16812( C618 C16812 ) C618_=_C16824( C618 C16824 ) C618_=_C16838( C618 C16838 ) C618_=_C16846( C618 C16846 ) \nC618_=_C16850( C618 C16850 ) C618_=_C16855( C618 C16855 ) C618_=_C16856( C618 C16856 ) C618_=_C16859( C618 C16859 ) C618_=_C16862( C618 C16862 ) C618_=_C16865( C618 C16865 ) \nC618_=_C16871( C618 C16871 ) C618_=_C16883( C618 C16883 ) C618_=_C16886( C618 C16886 ) C618_=_C16892( C618 C16892 ) C618_=_C16917( C618 C16917 ) C618_=_C16942( C618 C16942 ) \nC618_=_C16994( C618 C16994 ) C618_=_C17060( C618 C17060 ) C618_=_C17072( C618 C17072 ) C618_=_C17085( C618 C17085 ) C618_=_C17151( C618 C17151 ) C618_=_C17153( C618 C17153 ) \nC618_=_C17155( C618 C17155 ) C618_=_C17161( C618 C17161 ) C618_=_C17167( C618 C17167 ) C618_=_C17171( C618 C17171 ) C618_=_C17175( C618 C17175 ) C618_=_C17187( C618 C17187 ) \nC618_=_C17251( C618 C17251 ) C618_=_C17315( C618 C17315 ) C618_=_C17319( C618 C17319 ) C618_=_C17325( C618 C17325 ) C618_=_C17391( C618 C17391 ) C618_=_C17399( C618 C17399 ) \nC618_=_C17463( C618 C17463 ) C618_=_C17474( C618 C17474 ) C618_=_C17480( C618 C17480 ) C618_=_C17610( C618 C17610 ) C618_=_C17740( C618 C17740 ) C618_=_C17742( C618 C17742 ) \nC618_=_C17748( C618 C17748 ) C618_=_C17760( C618 C17760 ) C618_=_C17824( C618 C17824 ) C618_=_C17826( C618 C17826 ) C1162_=_C1207( C1162 C1207 ) C1162_=_C1274( C1162 C1274 ) \nC1162_=_C1321( C1162 C1321 ) C1162_=_C1381( C1162 C1381 ) C1162_=_C1396( C1162 C1396 ) C1162_=_C1411( C1162 C1411 ) C1162_=_C1455( C1162 C1455 ) C1162_=_C1521( C1162 C1521 ) \nC1162_=_C1551( C1162 C1551 ) C1162_=_C1578( C1162 C1578 ) C1162_=_C1593( C1162 C1593 ) C1162_=_C1597( C1162 C1597 ) C1162_=_C1601( C1162 C1601 ) C1162_=_C1607( C1162 C1607 ) \nC1162_=_C1617( C1162 C1617 ) C1162_=_C1643( C1162 C1643 ) C1162_=_C1667( C1162 C1667 ) C1162_=_C1681( C1162 C1681 ) C1162_=_C1695( C1162 C1695 ) C1162_=_C1703( C1162 C1703 ) \nC1162_=_C1713( C1162 C1713 ) C1162_=_C1717( C1162 C1717 ) C1162_=_C1721( C1162 C1721 ) C1162_=_C1725( C1162 C1725 ) C1162_=_C1727( C1162 C1727 ) C1162_=_C1730( C1162 C1730 ) \nC1162_=_C1732( C1162 C1732 ) C1162_=_C1734( C1162 C1734 ) C1162_=_C1737( C1162 C1737 ) C1162_=_C1739( C1162 C1739 ) C1162_=_C1742( C1162 C1742 ) C1162_=_C1745( C1162 C1745 ) \nC1162_=_C1747( C1162 C1747 ) C1162_=_C1749( C1162 C1749 ) C1162_=_C1752( C1162 C1752 ) C1162_=_C1753( C1162 C1753 ) C1162_=_C1754( C1162 C1754 ) C1162_=_C1755( C1162 C1755 ) \nC1162_=_C1756( C1162 C1756 ) C1162_=_C1758( C1162 C1758 ) C1162_=_C1760( C1162 C1760 ) C1162_=_C1783( C1162 C1783 ) C1162_=_C1785( C1162 C1785 ) C1162_=_C1853( C1162 C1853 ) \nC1162_=_C3478( C1162 C3478 ) C1207_=_C1274( C1207 C1274 ) C1207_=_C1321( C1207 C1321 ) C1207_=_C1381( C1207 C1381 ) C1207_=_C1396( C1207 C1396 ) C1207_=_C1411( C1207 C1411 ) \nC1207_=_C1455( C1207 C1455 ) C1207_=_C1521( C1207 C1521 ) C1207_=_C1551( C1207 C1551 ) C1207_=_C1578( C1207 C1578 ) C1207_=_C1593( C1207 C1593 ) C1207_=_C1597( C1207 C1597</w:t>
      </w:r>
    </w:p>
    <w:p>
      <w:pPr>
        <w:pStyle w:val="PreformattedText"/>
        <w:bidi w:val="0"/>
        <w:spacing w:before="0" w:after="0"/>
        <w:jc w:val="left"/>
        <w:rPr/>
      </w:pPr>
      <w:r>
        <w:rPr/>
        <w:t xml:space="preserve"> </w:t>
      </w:r>
      <w:r>
        <w:rPr/>
        <w:t>) \nC1207_=_C1601( C1207 C1601 ) C1207_=_C1607( C1207 C1607 ) C1207_=_C1617( C1207 C1617 ) C1207_=_C1643( C1207 C1643 ) C1207_=_C1667( C1207 C1667 ) C1207_=_C1681( C1207 C1681 ) \nC1207_=_C1695( C1207 C1695 ) C1207_=_C1703( C1207 C1703 ) C1207_=_C1713( C1207 C1713 ) C1207_=_C1717( C1207 C1717 ) C1207_=_C1721( C1207 C1721 ) C1207_=_C1725( C1207 C1725 ) \nC1207_=_C1727( C1207 C1727 ) C1207_=_C1730( C1207 C1730 ) C1207_=_C1732( C1207 C1732 ) C1207_=_C1734( C1207 C1734 ) C1207_=_C1737( C1207 C1737 ) C1207_=_C1739( C1207 C1739 ) \nC1207_=_C1742( C1207 C1742 ) C1207_=_C1745( C1207 C1745 ) C1207_=_C1747( C1207 C1747 ) C1207_=_C1749( C1207 C1749 ) C1207_=_C1752( C1207 C1752 ) C1207_=_C1753( C1207 C1753 ) \nC1207_=_C1754( C1207 C1754 ) C1207_=_C1755( C1207 C1755 ) C1207_=_C1756( C1207 C1756 ) C1207_=_C1758( C1207 C1758 ) C1207_=_C1760( C1207 C1760 ) C1207_=_C3591( C1207 C3591 ) \nC1274_=_C1321( C1274 C1321 ) C1274_=_C1381( C1274 C1381 ) C1274_=_C1396( C1274 C1396 ) C1274_=_C1411( C1274 C1411 ) C1274_=_C1455( C1274 C1455 ) C1274_=_C1521( C1274 C1521 ) \nC1274_=_C1551( C1274 C1551 ) C1274_=_C1578( C1274 C1578 ) C1274_=_C1593( C1274 C1593 ) C1274_=_C1597( C1274 C1597 ) C1274_=_C1601( C1274 C1601 ) C1274_=_C1607( C1274 C1607 ) \nC1274_=_C1617( C1274 C1617 ) C1274_=_C1643( C1274 C1643 ) C1274_=_C1667( C1274 C1667 ) C1274_=_C1681( C1274 C1681 ) C1274_=_C1695( C1274 C1695 ) C1274_=_C1703( C1274 C1703 ) \nC1274_=_C1713( C1274 C1713 ) C1274_=_C1717( C1274 C1717 ) C1274_=_C1721( C1274 C1721 ) C1274_=_C1725( C1274 C1725 ) C1274_=_C1727( C1274 C1727 ) C1274_=_C1730( C1274 C1730 ) \nC1274_=_C1732( C1274 C1732 ) C1274_=_C1734( C1274 C1734 ) C1274_=_C1737( C1274 C1737 ) C1274_=_C1739( C1274 C1739 ) C1274_=_C1742( C1274 C1742 ) C1274_=_C1745( C1274 C1745 ) \nC1274_=_C1747( C1274 C1747 ) C1274_=_C1749( C1274 C1749 ) C1274_=_C1752( C1274 C1752 ) C1274_=_C1753( C1274 C1753 ) C1274_=_C1754( C1274 C1754 ) C1274_=_C1755( C1274 C1755 ) \nC1274_=_C1756( C1274 C1756 ) C1274_=_C1758( C1274 C1758 ) C1274_=_C1760( C1274 C1760 ) C1274_=_C6181( C1274 C6181 ) C1274_=_C6243( C1274 C6243 ) C1321_=_C1381( C1321 C1381 ) \nC1321_=_C1396( C1321 C1396 ) C1321_=_C1411( C1321 C1411 ) C1321_=_C1455( C1321 C1455 ) C1321_=_C1521( C1321 C1521 ) C1321_=_C1551( C1321 C1551 ) C1321_=_C1578( C1321 C1578 ) \nC1321_=_C1593( C1321 C1593 ) C1321_=_C1597( C1321 C1597 ) C1321_=_C1601( C1321 C1601 ) C1321_=_C1607( C1321 C1607 ) C1321_=_C1617( C1321 C1617 ) C1321_=_C1643( C1321 C1643 ) \nC1321_=_C1667( C1321 C1667 ) C1321_=_C1681( C1321 C1681 ) C1321_=_C1695( C1321 C1695 ) C1321_=_C1703( C1321 C1703 ) C1321_=_C1713( C1321 C1713 ) C1321_=_C1717( C1321 C1717 ) \nC1321_=_C1721( C1321 C1721 ) C1321_=_C1725( C1321 C1725 ) C1321_=_C1727( C1321 C1727 ) C1321_=_C1730( C1321 C1730 ) C1321_=_C1732( C1321 C1732 ) C1321_=_C1734( C1321 C1734 ) \nC1321_=_C1737( C1321 C1737 ) C1321_=_C1739( C1321 C1739 ) C1321_=_C1742( C1321 C1742 ) C1321_=_C1745( C1321 C1745 ) C1321_=_C1747( C1321 C1747 ) C1321_=_C1749( C1321 C1749 ) \nC1321_=_C1752( C1321 C1752 ) C1321_=_C1753( C1321 C1753 ) C1321_=_C1754( C1321 C1754 ) C1321_=_C1755( C1321 C1755 ) C1321_=_C1756( C1321 C1756 ) C1321_=_C1758( C1321 C1758 ) \nC1321_=_C1760( C1321 C1760 ) C1321_=_C7919( C1321 C7919 ) C1321_=_C7997( C1321 C7997 ) C1381_=_C1396( C1381 C1396 ) C1381_=_C1411( C1381 C1411 ) C1381_=_C1455( C1381 C1455 ) \nC1381_=_C1521( C1381 C1521 ) C1381_=_C1551( C1381 C1551 ) C1381_=_C1578( C1381 C1578 ) C1381_=_C1593( C1381 C1593 ) C1381_=_C1597( C1381 C1597 ) C1381_=_C1601( C1381 C1601 ) \nC1381_=_C1607( C1381 C1607 ) C1381_=_C1617( C1381 C1617 ) C1381_=_C1643( C1381 C1643 ) C1381_=_C1667( C1381 C1667 ) C1381_=_C1681( C1381 C1681 ) C1381_=_C1695( C1381 C1695 ) \nC1381_=_C1703( C1381 C1703 ) C1381_=_C1713( C1381 C1713 ) C1381_=_C1717( C1381 C1717 ) C1381_=_C1721( C1381 C1721 ) C1381_=_C1725( C1381 C1725 ) C1381_=_C1727( C1381 C1727 ) \nC1381_=_C1730( C1381 C1730 ) C1381_=_C1732( C1381 C1732 ) C1381_=_C1734( C1381 C1734 ) C1381_=_C1737( C1381 C1737 ) C1381_=_C1739( C1381 C1739 ) C1381_=_C1742( C1381 C1742 ) \nC1381_=_C1745( C1381 C1745 ) C1381_=_C1747( C1381 C1747 ) C1381_=_C1749( C1381 C1749 ) C1381_=_C1752( C1381 C1752 ) C1381_=_C1753( C1381 C1753 ) C1381_=_C1754( C1381 C1754 ) \nC1381_=_C1755( C1381 C1755 ) C1381_=_C1756( C1381 C1756 ) C1381_=_C1758( C1381 C1758 ) C1381_=_C1760( C1381 C1760 ) C1381_=_C10164( C1381 C10164 ) C1381_=_C10167( C1381 C10167 ) \nC1381_=_C10201( C1381 C10201 ) C1381_=_C10718( C1381 C10718 ) C1396_=_C1411( C1396 C1411 ) C1396_=_C1455( C1396 C1455 ) C1396_=_C1521( C1396 C1521 ) C1396_=_C1551( C1396 C1551 ) \nC1396_=_C1578( C1396 C1578 ) C1396_=_C1593( C1396 C1593 ) C1396_=_C1597( C1396 C1597 ) C1396_=_C1601( C1396 C1601 ) C1396_=_C1607( C1396 C1607 ) C1396_=_C1617( C1396 C1617 ) \nC1396_=_C1643( C1396 C1643 ) C1396_=_C1667( C1396 C1667 ) C1396_=_C1681( C1396 C1681 ) C1396_=_C1695( C1396 C1695 ) C1396_=_C1703( C1396 C1703 ) C1396_=_C1713( C1396 C1713 ) \nC1396_=_C1717( C1396 C1717 ) C1396_=_C1721( C1396 C1721 ) C1396_=_C1725( C1396 C1725 ) C1396_=_C1727( C1396 C1727 ) C1396_=_C1730( C1396 C1730 ) C1396_=_C1732( C1396 C1732 ) \nC1396_=_C1734( C1396 C1734 ) C1396_=_C1737( C1396 C1737 ) C1396_=_C1739( C1396 C1739 ) C1396_=_C1742( C1396 C1742 ) C1396_=_C1745( C1396 C1745 ) C1396_=_C1747( C1396 C1747 ) \nC1396_=_C1749( C1396 C1749 ) C1396_=_C1752( C1396 C1752 ) C1396_=_C1753( C1396 C1753 ) C1396_=_C1754( C1396 C1754 ) C1396_=_C1755( C1396 C1755 ) C1396_=_C1756( C1396 C1756 ) \nC1396_=_C1758( C1396 C1758 ) C1396_=_C1760( C1396 C1760 ) C1411_=_C1455( C1411 C1455 ) C1411_=_C1521( C1411 C1521 ) C1411_=_C1551( C1411 C1551 ) C1411_=_C1578( C1411 C1578 ) \nC1411_=_C1593( C1411 C1593 ) C1411_=_C1597( C1411 C1597 ) C1411_=_C1601( C1411 C1601 ) C1411_=_C1607( C1411 C1607 ) C1411_=_C1617( C1411 C1617 ) C1411_=_C1643( C1411 C1643 ) \nC1411_=_C1667( C1411 C1667 ) C1411_=_C1681( C1411 C1681 ) C1411_=_C1695( C1411 C1695 ) C1411_=_C1703( C1411 C1703 ) C1411_=_C1713( C1411 C1713 ) C1411_=_C1717( C1411 C1717 ) \nC1411_=_C1721( C1411 C1721 ) C1411_=_C1725( C1411 C1725 ) C1411_=_C1727( C1411 C1727 ) C1411_=_C1730( C1411 C1730 ) C1411_=_C1732( C1411 C1732 ) C1411_=_C1734( C1411 C1734 ) \nC1411_=_C1737( C1411 C1737 ) C1411_=_C1739( C1411 C1739 ) C1411_=_C1742( C1411 C1742 ) C1411_=_C1745( C1411 C1745 ) C1411_=_C1747( C1411 C1747 ) C1411_=_C1749( C1411 C1749 ) \nC1411_=_C1752( C1411 C1752 ) C1411_=_C1753( C1411 C1753 ) C1411_=_C1754( C1411 C1754 ) C1411_=_C1755( C1411 C1755 ) C1411_=_C1756( C1411 C1756 ) C1411_=_C1758( C1411 C1758 ) \nC1411_=_C1760( C1411 C1760 ) C1411_=_C11370( C1411 C11370 ) C1411_=_C11372( C1411 C11372 ) C1411_=_C11442( C1411 C11442 ) C1411_=_C13095( C1411 C13095 ) C1455_=_C1521( C1455 C1521 ) \nC1455_=_C1551( C1455 C1551 ) C1455_=_C1578( C1455 C1578 ) C1455_=_C1593( C1455 C1593 ) C1455_=_C1597( C1455 C1597 ) C1455_=_C1601( C1455 C1601 ) C1455_=_C1607( C1455 C1607 ) \nC1455_=_C1617( C1455 C1617 ) C1455_=_C1643( C1455 C1643 ) C1455_=_C1667( C1455 C1667 ) C1455_=_C1681( C1455 C1681 ) C1455_=_C1695( C1455 C1695 ) C1455_=_C1703( C1455 C1703 ) \nC1455_=_C1713( C1455 C1713 ) C1455_=_C1717( C1455 C1717 ) C1455_=_C1721( C1455 C1721 ) C1455_=_C1725( C1455 C1725 ) C1455_=_C1727( C1455 C1727 ) C1455_=_C1730( C1455 C1730 ) \nC1455_=_C1732( C1455 C1732 ) C1455_=_C1734( C1455 C1734 ) C1455_=_C1737( C1455 C1737 ) C1455_=_C1739( C1455 C1739 ) C1455_=_C1742( C1455 C1742 ) C1455_=_C1745( C1455 C1745 ) \nC1455_=_C1747( C1455 C1747 ) C1455_=_C1749( C1455 C1749 ) C1455_=_C1752( C1455 C1752 ) C1455_=_C1753( C1455 C1753 ) C1455_=_C1754( C1455 C1754 ) C1455_=_C1755( C1455 C1755 ) \nC1455_=_C1756( C1455 C1756 ) C1455_=_C1758( C1455 C1758 ) C1455_=_C1760( C1455 C1760 ) C1455_=_C13197( C1455 C13197 ) C1521_=_C1551( C1521 C1551 ) C1521_=_C1578( C1521 C1578 ) \nC1521_=_C1593( C1521 C1593 ) C1521_=_C1597( C1521 C1597 ) C1521_=_C1601( C1521 C1601 ) C1521_=_C1607( C1521 C1607 ) C1521_=_C1617( C1521 C1617 ) C1521_=_C1643( C1521 C1643 ) \nC1521_=_C1667( C1521 C1667 ) C1521_=_C1681( C1521 C1681 ) C1521_=_C1695( C1521 C1695 ) C1521_=_C1703( C1521 C1703 ) C1521_=_C1713( C1521 C1713 ) C1521_=_C1717( C1521 C1717 ) \nC1521_=_C1721( C1521 C1721 ) C1521_=_C1725( C1521 C1725 ) C1521_=_C1727( C1521 C1727 ) C1521_=_C1730( C1521 C1730 ) C1521_=_C1732( C1521 C1732 ) C1521_=_C1734( C1521 C1734 ) \nC1521_=_C1737( C1521 C1737 ) C1521_=_C1739( C1521 C1739 ) C1521_=_C1742( C1521 C1742 ) C1521_=_C1745( C1521 C1745 ) C1521_=_C1747( C1521 C1747 ) C1521_=_C1749( C1521 C1749 ) \nC1521_=_C1752( C1521 C1752 ) C1521_=_C1753( C1521 C1753 ) C1521_=_C1754( C1521 C1754 ) C1521_=_C1755( C1521 C1755 ) C1521_=_C1756( C1521 C1756 ) C1521_=_C1758( C1521 C1758 ) \nC1521_=_C1760( C1521 C1760 ) C1521_=_C15734( C1521 C15734 ) C1521_=_C15736( C1521 C15736 ) C1551_=_C1578( C1551 C1578 ) C1551_=_C1593( C1551 C1593 ) C1551_=_C1597( C1551 C1597 ) \nC1551_=_C1601( C1551 C1601 ) C1551_=_C1607( C1551 C1607 ) C1551_=_C1617( C1551 C1617 ) C1551_=_C1643( C1551 C1643 ) C1551_=_C1667( C1551 C1667 ) C1551_=_C1681( C1551 C1681 ) \nC1551_=_C1695( C1551 C1695 ) C1551_=_C1703( C1551 C1703 ) C1551_=_C1713( C1551 C1713 ) C1551_=_C1717( C1551 C1717 ) C1551_=_C1721( C1551 C1721 ) C1551_=_C1725( C1551 C1725 ) \nC1551_=_C1727( C1551 C1727 ) C1551_=_C1730( C1551 C1730 ) C1551_=_C1732( C1551 C1732 ) C1551_=_C1734( C1551 C1734 ) C1551_=_C1737( C1551 C1737 ) C1551_=_C1739( C1551 C1739 ) \nC1551_=_C1742( C1551 C1742 ) C1551_=_C1745( C1551 C1745 ) C1551_=_C1747( C1551 C1747 ) C1551_=_C1749( C1551 C1749 ) C1551_=_C1752( C1551 C1752 ) C1551_=_C1753( C1551 C1753 ) \nC1551_=_C1754( C1551 C1754 ) C1551_=_C1755( C1551 C1755 ) C1551_=_C1756( C1551 C1756 ) C1551_=_C1758( C1551 C1758 ) C1551_=_C1760( C1551 C1760 ) C1551_=_C1785( C1551 C1785 ) \nC1551_=_C10167( C1551 C10167 ) C1551_=_C11372( C1551 C11372 ) C1551_=_C15736( C1551 C15736 ) C1551_=_C16267( C1551 C16267 ) C1551_=_C16812( C1551 C16812 ) C1551_=_C16824( C1551 C16824 ) \nC1551_=_C16838(</w:t>
      </w:r>
    </w:p>
    <w:p>
      <w:pPr>
        <w:pStyle w:val="PreformattedText"/>
        <w:bidi w:val="0"/>
        <w:spacing w:before="0" w:after="0"/>
        <w:jc w:val="left"/>
        <w:rPr/>
      </w:pPr>
      <w:r>
        <w:rPr/>
        <w:t xml:space="preserve"> </w:t>
      </w:r>
      <w:r>
        <w:rPr/>
        <w:t>C1551 C16838 ) C1551_=_C16846( C1551 C16846 ) C1551_=_C16850( C1551 C16850 ) C1551_=_C16855( C1551 C16855 ) C1551_=_C16856( C1551 C16856 ) C1551_=_C16859( C1551 C16859 ) \nC1551_=_C16862( C1551 C16862 ) C1551_=_C16865( C1551 C16865 ) C1551_=_C16871( C1551 C16871 ) C1551_=_C16883( C1551 C16883 ) C1551_=_C16886( C1551 C16886 ) C1551_=_C16892( C1551 C16892 ) \nC1551_=_C16917( C1551 C16917 ) C1551_=_C16942( C1551 C16942 ) C1551_=_C16994( C1551 C16994 ) C1551_=_C17060( C1551 C17060 ) C1551_=_C17072( C1551 C17072 ) C1551_=_C17085( C1551 C17085 ) \nC1551_=_C17151( C1551 C17151 ) C1551_=_C17153( C1551 C17153 ) C1551_=_C17155( C1551 C17155 ) C1551_=_C17161( C1551 C17161 ) C1551_=_C17167( C1551 C17167 ) C1551_=_C17171( C1551 C17171 ) \nC1551_=_C17175( C1551 C17175 ) C1551_=_C17187( C1551 C17187 ) C1551_=_C17251( C1551 C17251 ) C1551_=_C17315( C1551 C17315 ) C1551_=_C17319( C1551 C17319 ) C1551_=_C17325( C1551 C17325 ) \nC1551_=_C17391( C1551 C17391 ) C1551_=_C17399( C1551 C17399 ) C1551_=_C17463( C1551 C17463 ) C1551_=_C17474( C1551 C17474 ) C1551_=_C17480( C1551 C17480 ) C1551_=_C17610( C1551 C17610 ) \nC1551_=_C17740( C1551 C17740 ) C1551_=_C17742( C1551 C17742 ) C1551_=_C17748( C1551 C17748 ) C1551_=_C17760( C1551 C17760 ) C1551_=_C17824( C1551 C17824 ) C1551_=_C17826( C1551 C17826 ) \nC1578_=_C1593( C1578 C1593 ) C1578_=_C1597( C1578 C1597 ) C1578_=_C1601( C1578 C1601 ) C1578_=_C1607( C1578 C1607 ) C1578_=_C1617( C1578 C1617 ) C1578_=_C1643( C1578 C1643 ) \nC1578_=_C1667( C1578 C1667 ) C1578_=_C1681( C1578 C1681 ) C1578_=_C1695( C1578 C1695 ) C1578_=_C1703( C1578 C1703 ) C1578_=_C1713( C1578 C1713 ) C1578_=_C1717( C1578 C1717 ) \nC1578_=_C1721( C1578 C1721 ) C1578_=_C1725( C1578 C1725 ) C1578_=_C1727( C1578 C1727 ) C1578_=_C1730( C1578 C1730 ) C1578_=_C1732( C1578 C1732 ) C1578_=_C1734( C1578 C1734 ) \nC1578_=_C1737( C1578 C1737 ) C1578_=_C1739( C1578 C1739 ) C1578_=_C1742( C1578 C1742 ) C1578_=_C1745( C1578 C1745 ) C1578_=_C1747( C1578 C1747 ) C1578_=_C1749( C1578 C1749 ) \nC1578_=_C1752( C1578 C1752 ) C1578_=_C1753( C1578 C1753 ) C1578_=_C1754( C1578 C1754 ) C1578_=_C1755( C1578 C1755 ) C1578_=_C1756( C1578 C1756 ) C1578_=_C1758( C1578 C1758 ) \nC1578_=_C1760( C1578 C1760 ) C1578_=_C16270( C1578 C16270 ) C1593_=_C1597( C1593 C1597 ) C1593_=_C1601( C1593 C1601 ) C1593_=_C1607( C1593 C1607 ) C1593_=_C1617( C1593 C1617 ) \nC1593_=_C1643( C1593 C1643 ) C1593_=_C1667( C1593 C1667 ) C1593_=_C1681( C1593 C1681 ) C1593_=_C1695( C1593 C1695 ) C1593_=_C1703( C1593 C1703 ) C1593_=_C1713( C1593 C1713 ) \nC1593_=_C1717( C1593 C1717 ) C1593_=_C1721( C1593 C1721 ) C1593_=_C1725( C1593 C1725 ) C1593_=_C1727( C1593 C1727 ) C1593_=_C1730( C1593 C1730 ) C1593_=_C1732( C1593 C1732 ) \nC1593_=_C1734( C1593 C1734 ) C1593_=_C1737( C1593 C1737 ) C1593_=_C1739( C1593 C1739 ) C1593_=_C1742( C1593 C1742 ) C1593_=_C1745( C1593 C1745 ) C1593_=_C1747( C1593 C1747 ) \nC1593_=_C1749( C1593 C1749 ) C1593_=_C1752( C1593 C1752 ) C1593_=_C1753( C1593 C1753 ) C1593_=_C1754( C1593 C1754 ) C1593_=_C1755( C1593 C1755 ) C1593_=_C1756( C1593 C1756 ) \nC1593_=_C1758( C1593 C1758 ) C1593_=_C1760( C1593 C1760 ) C1593_=_C16273( C1593 C16273 ) C1593_=_C16812( C1593 C16812 ) C1593_=_C18400( C1593 C18400 ) C1597_=_C1601( C1597 C1601 ) \nC1597_=_C1607( C1597 C1607 ) C1597_=_C1617( C1597 C1617 ) C1597_=_C1643( C1597 C1643 ) C1597_=_C1667( C1597 C1667 ) C1597_=_C1681( C1597 C1681 ) C1597_=_C1695( C1597 C1695 ) \nC1597_=_C1703( C1597 C1703 ) C1597_=_C1713( C1597 C1713 ) C1597_=_C1717( C1597 C1717 ) C1597_=_C1721( C1597 C1721 ) C1597_=_C1725( C1597 C1725 ) C1597_=_C1727( C1597 C1727 ) \nC1597_=_C1730( C1597 C1730 ) C1597_=_C1732( C1597 C1732 ) C1597_=_C1734( C1597 C1734 ) C1597_=_C1737( C1597 C1737 ) C1597_=_C1739( C1597 C1739 ) C1597_=_C1742( C1597 C1742 ) \nC1597_=_C1745( C1597 C1745 ) C1597_=_C1747( C1597 C1747 ) C1597_=_C1749( C1597 C1749 ) C1597_=_C1752( C1597 C1752 ) C1597_=_C1753( C1597 C1753 ) C1597_=_C1754( C1597 C1754 ) \nC1597_=_C1755( C1597 C1755 ) C1597_=_C1756( C1597 C1756 ) C1597_=_C1758( C1597 C1758 ) C1597_=_C1760( C1597 C1760 ) C1597_=_C16281( C1597 C16281 ) C1597_=_C16824( C1597 C16824 ) \nC1597_=_C18507( C1597 C18507 ) C1597_=_C18652( C1597 C18652 ) C1601_=_C1607( C1601 C1607 ) C1601_=_C1617( C1601 C1617 ) C1601_=_C1643( C1601 C1643 ) C1601_=_C1667( C1601 C1667 ) \nC1601_=_C1681( C1601 C1681 ) C1601_=_C1695( C1601 C1695 ) C1601_=_C1703( C1601 C1703 ) C1601_=_C1713( C1601 C1713 ) C1601_=_C1717( C1601 C1717 ) C1601_=_C1721( C1601 C1721 ) \nC1601_=_C1725( C1601 C1725 ) C1601_=_C1727( C1601 C1727 ) C1601_=_C1730( C1601 C1730 ) C1601_=_C1732( C1601 C1732 ) C1601_=_C1734( C1601 C1734 ) C1601_=_C1737( C1601 C1737 ) \nC1601_=_C1739( C1601 C1739 ) C1601_=_C1742( C1601 C1742 ) C1601_=_C1745( C1601 C1745 ) C1601_=_C1747( C1601 C1747 ) C1601_=_C1749( C1601 C1749 ) C1601_=_C1752( C1601 C1752 ) \nC1601_=_C1753( C1601 C1753 ) C1601_=_C1754( C1601 C1754 ) C1601_=_C1755( C1601 C1755 ) C1601_=_C1756( C1601 C1756 ) C1601_=_C1758( C1601 C1758 ) C1601_=_C1760( C1601 C1760 ) \nC1601_=_C16289( C1601 C16289 ) C1601_=_C16838( C1601 C16838 ) C1601_=_C18679( C1601 C18679 ) C1607_=_C1617( C1607 C1617 ) C1607_=_C1643( C1607 C1643 ) C1607_=_C1667( C1607 C1667 ) \nC1607_=_C1681( C1607 C1681 ) C1607_=_C1695( C1607 C1695 ) C1607_=_C1703( C1607 C1703 ) C1607_=_C1713( C1607 C1713 ) C1607_=_C1717( C1607 C1717 ) C1607_=_C1721( C1607 C1721 ) \nC1607_=_C1725( C1607 C1725 ) C1607_=_C1727( C1607 C1727 ) C1607_=_C1730( C1607 C1730 ) C1607_=_C1732( C1607 C1732 ) C1607_=_C1734( C1607 C1734 ) C1607_=_C1737( C1607 C1737 ) \nC1607_=_C1739( C1607 C1739 ) C1607_=_C1742( C1607 C1742 ) C1607_=_C1745( C1607 C1745 ) C1607_=_C1747( C1607 C1747 ) C1607_=_C1749( C1607 C1749 ) C1607_=_C1752( C1607 C1752 ) \nC1607_=_C1753( C1607 C1753 ) C1607_=_C1754( C1607 C1754 ) C1607_=_C1755( C1607 C1755 ) C1607_=_C1756( C1607 C1756 ) C1607_=_C1758( C1607 C1758 ) C1607_=_C1760( C1607 C1760 ) \nC1607_=_C16292( C1607 C16292 ) C1607_=_C16846( C1607 C16846 ) C1607_=_C18895( C1607 C18895 ) C1607_=_C19320( C1607 C19320 ) C1617_=_C1643( C1617 C1643 ) C1617_=_C1667( C1617 C1667 ) \nC1617_=_C1681( C1617 C1681 ) C1617_=_C1695( C1617 C1695 ) C1617_=_C1703( C1617 C1703 ) C1617_=_C1713( C1617 C1713 ) C1617_=_C1717( C1617 C1717 ) C1617_=_C1721( C1617 C1721 ) \nC1617_=_C1725( C1617 C1725 ) C1617_=_C1727( C1617 C1727 ) C1617_=_C1730( C1617 C1730 ) C1617_=_C1732( C1617 C1732 ) C1617_=_C1734( C1617 C1734 ) C1617_=_C1737( C1617 C1737 ) \nC1617_=_C1739( C1617 C1739 ) C1617_=_C1742( C1617 C1742 ) C1617_=_C1745( C1617 C1745 ) C1617_=_C1747( C1617 C1747 ) C1617_=_C1749( C1617 C1749 ) C1617_=_C1752( C1617 C1752 ) \nC1617_=_C1753( C1617 C1753 ) C1617_=_C1754( C1617 C1754 ) C1617_=_C1755( C1617 C1755 ) C1617_=_C1756( C1617 C1756 ) C1617_=_C1758( C1617 C1758 ) C1617_=_C1760( C1617 C1760 ) \nC1643_=_C1667( C1643 C1667 ) C1643_=_C1681( C1643 C1681 ) C1643_=_C1695( C1643 C1695 ) C1643_=_C1703( C1643 C1703 ) C1643_=_C1713( C1643 C1713 ) C1643_=_C1717( C1643 C1717 ) \nC1643_=_C1721( C1643 C1721 ) C1643_=_C1725( C1643 C1725 ) C1643_=_C1727( C1643 C1727 ) C1643_=_C1730( C1643 C1730 ) C1643_=_C1732( C1643 C1732 ) C1643_=_C1734( C1643 C1734 ) \nC1643_=_C1737( C1643 C1737 ) C1643_=_C1739( C1643 C1739 ) C1643_=_C1742( C1643 C1742 ) C1643_=_C1745( C1643 C1745 ) C1643_=_C1747( C1643 C1747 ) C1643_=_C1749( C1643 C1749 ) \nC1643_=_C1752( C1643 C1752 ) C1643_=_C1753( C1643 C1753 ) C1643_=_C1754( C1643 C1754 ) C1643_=_C1755( C1643 C1755 ) C1643_=_C1756( C1643 C1756 ) C1643_=_C1758( C1643 C1758 ) \nC1643_=_C1760( C1643 C1760 ) C1667_=_C1681( C1667 C1681 ) C1667_=_C1695( C1667 C1695 ) C1667_=_C1703( C1667 C1703 ) C1667_=_C1713( C1667 C1713 ) C1667_=_C1717( C1667 C1717 ) \nC1667_=_C1721( C1667 C1721 ) C1667_=_C1725( C1667 C1725 ) C1667_=_C1727( C1667 C1727 ) C1667_=_C1730( C1667 C1730 ) C1667_=_C1732( C1667 C1732 ) C1667_=_C1734( C1667 C1734 ) \nC1667_=_C1737( C1667 C1737 ) C1667_=_C1739( C1667 C1739 ) C1667_=_C1742( C1667 C1742 ) C1667_=_C1745( C1667 C1745 ) C1667_=_C1747( C1667 C1747 ) C1667_=_C1749( C1667 C1749 ) \nC1667_=_C1752( C1667 C1752 ) C1667_=_C1753( C1667 C1753 ) C1667_=_C1754( C1667 C1754 ) C1667_=_C1755( C1667 C1755 ) C1667_=_C1756( C1667 C1756 ) C1667_=_C1758( C1667 C1758 ) \nC1667_=_C1760( C1667 C1760 ) C1667_=_C16295( C1667 C16295 ) C1667_=_C16850( C1667 C16850 ) C1667_=_C21247( C1667 C21247 ) C1681_=_C1695( C1681 C1695 ) C1681_=_C1703( C1681 C1703 ) \nC1681_=_C1713( C1681 C1713 ) C1681_=_C1717( C1681 C1717 ) C1681_=_C1721( C1681 C1721 ) C1681_=_C1725( C1681 C1725 ) C1681_=_C1727( C1681 C1727 ) C1681_=_C1730( C1681 C1730 ) \nC1681_=_C1732( C1681 C1732 ) C1681_=_C1734( C1681 C1734 ) C1681_=_C1737( C1681 C1737 ) C1681_=_C1739( C1681 C1739 ) C1681_=_C1742( C1681 C1742 ) C1681_=_C1745( C1681 C1745 ) \nC1681_=_C1747( C1681 C1747 ) C1681_=_C1749( C1681 C1749 ) C1681_=_C1752( C1681 C1752 ) C1681_=_C1753( C1681 C1753 ) C1681_=_C1754( C1681 C1754 ) C1681_=_C1755( C1681 C1755 ) \nC1681_=_C1756( C1681 C1756 ) C1681_=_C1758( C1681 C1758 ) C1681_=_C1760( C1681 C1760 ) C1681_=_C1853( C1681 C1853 ) C1681_=_C3591( C1681 C3591 ) C1681_=_C6243( C1681 C6243 ) \nC1681_=_C7997( C1681 C7997 ) C1681_=_C10201( C1681 C10201 ) C1681_=_C11442( C1681 C11442 ) C1681_=_C13197( C1681 C13197 ) C1681_=_C16297( C1681 C16297 ) C1681_=_C18400( C1681 C18400 ) \nC1681_=_C18507( C1681 C18507 ) C1681_=_C18679( C1681 C18679 ) C1681_=_C18895( C1681 C18895 ) C1681_=_C21247( C1681 C21247 ) C1681_=_C21751( C1681 C21751 ) C1681_=_C21753( C1681 C21753 ) \nC1681_=_C21755( C1681 C21755 ) C1681_=_C21757( C1681 C21757 ) C1681_=_C21760( C1681 C21760 ) C1681_=_C21766( C1681 C21766 ) C1681_=_C21770( C1681 C21770 ) C1681_=_C21782( C1681 C21782 ) \nC1681_=_C21795( C1681 C21795 ) C1681_=_C21821( C1681 C21821 ) C1681_=_C21854( C1681 C21854 ) C1681_=_C21860( C1681 C21860 ) C1681_=_C21867( C1681 C21867 ) C1681_=_C21898( C1681 C21898 ) \nC1681_=_C21899( C1681 C21899 ) C1681_=_C21900( C1681 C21900 ) C1681_=_C21903(</w:t>
      </w:r>
    </w:p>
    <w:p>
      <w:pPr>
        <w:pStyle w:val="PreformattedText"/>
        <w:bidi w:val="0"/>
        <w:spacing w:before="0" w:after="0"/>
        <w:jc w:val="left"/>
        <w:rPr/>
      </w:pPr>
      <w:r>
        <w:rPr/>
        <w:t xml:space="preserve"> </w:t>
      </w:r>
      <w:r>
        <w:rPr/>
        <w:t>C1681 C21903 ) C1681_=_C21906( C1681 C21906 ) C1681_=_C21908( C1681 C21908 ) C1681_=_C21910( C1681 C21910 ) \nC1681_=_C21916( C1681 C21916 ) C1681_=_C21947( C1681 C21947 ) C1681_=_C21978( C1681 C21978 ) C1681_=_C21980( C1681 C21980 ) C1681_=_C21983( C1681 C21983 ) C1681_=_C22015( C1681 C22015 ) \nC1681_=_C22019( C1681 C22019 ) C1681_=_C22050( C1681 C22050 ) C1681_=_C22055( C1681 C22055 ) C1681_=_C22058( C1681 C22058 ) C1681_=_C22121( C1681 C22121 ) C1681_=_C22184( C1681 C22184 ) \nC1681_=_C22185( C1681 C22185 ) C1681_=_C22188( C1681 C22188 ) C1681_=_C22194( C1681 C22194 ) C1681_=_C22225( C1681 C22225 ) C1681_=_C22226( C1681 C22226 ) C1695_=_C1703( C1695 C1703 ) \nC1695_=_C1713( C1695 C1713 ) C1695_=_C1717( C1695 C1717 ) C1695_=_C1721( C1695 C1721 ) C1695_=_C1725( C1695 C1725 ) C1695_=_C1727( C1695 C1727 ) C1695_=_C1730( C1695 C1730 ) \nC1695_=_C1732( C1695 C1732 ) C1695_=_C1734( C1695 C1734 ) C1695_=_C1737( C1695 C1737 ) C1695_=_C1739( C1695 C1739 ) C1695_=_C1742( C1695 C1742 ) C1695_=_C1745( C1695 C1745 ) \nC1695_=_C1747( C1695 C1747 ) C1695_=_C1749( C1695 C1749 ) C1695_=_C1752( C1695 C1752 ) C1695_=_C1753( C1695 C1753 ) C1695_=_C1754( C1695 C1754 ) C1695_=_C1755( C1695 C1755 ) \nC1695_=_C1756( C1695 C1756 ) C1695_=_C1758( C1695 C1758 ) C1695_=_C1760( C1695 C1760 ) C1695_=_C16299( C1695 C16299 ) C1695_=_C16855( C1695 C16855 ) C1703_=_C1713( C1703 C1713 ) \nC1703_=_C1717( C1703 C1717 ) C1703_=_C1721( C1703 C1721 ) C1703_=_C1725( C1703 C1725 ) C1703_=_C1727( C1703 C1727 ) C1703_=_C1730( C1703 C1730 ) C1703_=_C1732( C1703 C1732 ) \nC1703_=_C1734( C1703 C1734 ) C1703_=_C1737( C1703 C1737 ) C1703_=_C1739( C1703 C1739 ) C1703_=_C1742( C1703 C1742 ) C1703_=_C1745( C1703 C1745 ) C1703_=_C1747( C1703 C1747 ) \nC1703_=_C1749( C1703 C1749 ) C1703_=_C1752( C1703 C1752 ) C1703_=_C1753( C1703 C1753 ) C1703_=_C1754( C1703 C1754 ) C1703_=_C1755( C1703 C1755 ) C1703_=_C1756( C1703 C1756 ) \nC1703_=_C1758( C1703 C1758 ) C1703_=_C1760( C1703 C1760 ) C1703_=_C16300( C1703 C16300 ) C1703_=_C16856( C1703 C16856 ) C1703_=_C21751( C1703 C21751 ) C1703_=_C22938( C1703 C22938 ) \nC1713_=_C1717( C1713 C1717 ) C1713_=_C1721( C1713 C1721 ) C1713_=_C1725( C1713 C1725 ) C1713_=_C1727( C1713 C1727 ) C1713_=_C1730( C1713 C1730 ) C1713_=_C1732( C1713 C1732 ) \nC1713_=_C1734( C1713 C1734 ) C1713_=_C1737( C1713 C1737 ) C1713_=_C1739( C1713 C1739 ) C1713_=_C1742( C1713 C1742 ) C1713_=_C1745( C1713 C1745 ) C1713_=_C1747( C1713 C1747 ) \nC1713_=_C1749( C1713 C1749 ) C1713_=_C1752( C1713 C1752 ) C1713_=_C1753( C1713 C1753 ) C1713_=_C1754( C1713 C1754 ) C1713_=_C1755( C1713 C1755 ) C1713_=_C1756( C1713 C1756 ) \nC1713_=_C1758( C1713 C1758 ) C1713_=_C1760( C1713 C1760 ) C1717_=_C1721( C1717 C1721 ) C1717_=_C1725( C1717 C1725 ) C1717_=_C1727( C1717 C1727 ) C1717_=_C1730( C1717 C1730 ) \nC1717_=_C1732( C1717 C1732 ) C1717_=_C1734( C1717 C1734 ) C1717_=_C1737( C1717 C1737 ) C1717_=_C1739( C1717 C1739 ) C1717_=_C1742( C1717 C1742 ) C1717_=_C1745( C1717 C1745 ) \nC1717_=_C1747( C1717 C1747 ) C1717_=_C1749( C1717 C1749 ) C1717_=_C1752( C1717 C1752 ) C1717_=_C1753( C1717 C1753 ) C1717_=_C1754( C1717 C1754 ) C1717_=_C1755( C1717 C1755 ) \nC1717_=_C1756( C1717 C1756 ) C1717_=_C1758( C1717 C1758 ) C1717_=_C1760( C1717 C1760 ) C1717_=_C16303( C1717 C16303 ) C1717_=_C16859( C1717 C16859 ) C1717_=_C21753( C1717 C21753 ) \nC1721_=_C1725( C1721 C1725 ) C1721_=_C1727( C1721 C1727 ) C1721_=_C1730( C1721 C1730 ) C1721_=_C1732( C1721 C1732 ) C1721_=_C1734( C1721 C1734 ) C1721_=_C1737( C1721 C1737 ) \nC1721_=_C1739( C1721 C1739 ) C1721_=_C1742( C1721 C1742 ) C1721_=_C1745( C1721 C1745 ) C1721_=_C1747( C1721 C1747 ) C1721_=_C1749( C1721 C1749 ) C1721_=_C1752( C1721 C1752 ) \nC1721_=_C1753( C1721 C1753 ) C1721_=_C1754( C1721 C1754 ) C1721_=_C1755( C1721 C1755 ) C1721_=_C1756( C1721 C1756 ) C1721_=_C1758( C1721 C1758 ) C1721_=_C1760( C1721 C1760 ) \nC1721_=_C16304( C1721 C16304 ) C1721_=_C16862( C1721 C16862 ) C1721_=_C21755( C1721 C21755 ) C1725_=_C1727( C1725 C1727 ) C1725_=_C1730( C1725 C1730 ) C1725_=_C1732( C1725 C1732 ) \nC1725_=_C1734( C1725 C1734 ) C1725_=_C1737( C1725 C1737 ) C1725_=_C1739( C1725 C1739 ) C1725_=_C1742( C1725 C1742 ) C1725_=_C1745( C1725 C1745 ) C1725_=_C1747( C1725 C1747 ) \nC1725_=_C1749( C1725 C1749 ) C1725_=_C1752( C1725 C1752 ) C1725_=_C1753( C1725 C1753 ) C1725_=_C1754( C1725 C1754 ) C1725_=_C1755( C1725 C1755 ) C1725_=_C1756( C1725 C1756 ) \nC1725_=_C1758( C1725 C1758 ) C1725_=_C1760( C1725 C1760 ) C1725_=_C16305( C1725 C16305 ) C1725_=_C16865( C1725 C16865 ) C1725_=_C21757( C1725 C21757 ) C1727_=_C1730( C1727 C1730 ) \nC1727_=_C1732( C1727 C1732 ) C1727_=_C1734( C1727 C1734 ) C1727_=_C1737( C1727 C1737 ) C1727_=_C1739( C1727 C1739 ) C1727_=_C1742( C1727 C1742 ) C1727_=_C1745( C1727 C1745 ) \nC1727_=_C1747( C1727 C1747 ) C1727_=_C1749( C1727 C1749 ) C1727_=_C1752( C1727 C1752 ) C1727_=_C1753( C1727 C1753 ) C1727_=_C1754( C1727 C1754 ) C1727_=_C1755( C1727 C1755 ) \nC1727_=_C1756( C1727 C1756 ) C1727_=_C1758( C1727 C1758 ) C1727_=_C1760( C1727 C1760 ) C1727_=_C16308( C1727 C16308 ) C1727_=_C16871( C1727 C16871 ) C1727_=_C21760( C1727 C21760 ) \nC1730_=_C1732( C1730 C1732 ) C1730_=_C1734( C1730 C1734 ) C1730_=_C1737( C1730 C1737 ) C1730_=_C1739( C1730 C1739 ) C1730_=_C1742( C1730 C1742 ) C1730_=_C1745( C1730 C1745 ) \nC1730_=_C1747( C1730 C1747 ) C1730_=_C1749( C1730 C1749 ) C1730_=_C1752( C1730 C1752 ) C1730_=_C1753( C1730 C1753 ) C1730_=_C1754( C1730 C1754 ) C1730_=_C1755( C1730 C1755 ) \nC1730_=_C1756( C1730 C1756 ) C1730_=_C1758( C1730 C1758 ) C1730_=_C1760( C1730 C1760 ) C1730_=_C16316( C1730 C16316 ) C1730_=_C16883( C1730 C16883 ) C1732_=_C1734( C1732 C1734 ) \nC1732_=_C1737( C1732 C1737 ) C1732_=_C1739( C1732 C1739 ) C1732_=_C1742( C1732 C1742 ) C1732_=_C1745( C1732 C1745 ) C1732_=_C1747( C1732 C1747 ) C1732_=_C1749( C1732 C1749 ) \nC1732_=_C1752( C1732 C1752 ) C1732_=_C1753( C1732 C1753 ) C1732_=_C1754( C1732 C1754 ) C1732_=_C1755( C1732 C1755 ) C1732_=_C1756( C1732 C1756 ) C1732_=_C1758( C1732 C1758 ) \nC1732_=_C1760( C1732 C1760 ) C1732_=_C16318( C1732 C16318 ) C1732_=_C16886( C1732 C16886 ) C1732_=_C21766( C1732 C21766 ) C1732_=_C23602( C1732 C23602 ) C1734_=_C1737( C1734 C1737 ) \nC1734_=_C1739( C1734 C1739 ) C1734_=_C1742( C1734 C1742 ) C1734_=_C1745( C1734 C1745 ) C1734_=_C1747( C1734 C1747 ) C1734_=_C1749( C1734 C1749 ) C1734_=_C1752( C1734 C1752 ) \nC1734_=_C1753( C1734 C1753 ) C1734_=_C1754( C1734 C1754 ) C1734_=_C1755( C1734 C1755 ) C1734_=_C1756( C1734 C1756 ) C1734_=_C1758( C1734 C1758 ) C1734_=_C1760( C1734 C1760 ) \nC1734_=_C16322( C1734 C16322 ) C1734_=_C16892( C1734 C16892 ) C1734_=_C21770( C1734 C21770 ) C1737_=_C1739( C1737 C1739 ) C1737_=_C1742( C1737 C1742 ) C1737_=_C1745( C1737 C1745 ) \nC1737_=_C1747( C1737 C1747 ) C1737_=_C1749( C1737 C1749 ) C1737_=_C1752( C1737 C1752 ) C1737_=_C1753( C1737 C1753 ) C1737_=_C1754( C1737 C1754 ) C1737_=_C1755( C1737 C1755 ) \nC1737_=_C1756( C1737 C1756 ) C1737_=_C1758( C1737 C1758 ) C1737_=_C1760( C1737 C1760 ) C1737_=_C16337( C1737 C16337 ) C1737_=_C16917( C1737 C16917 ) C1737_=_C21782( C1737 C21782 ) \nC1737_=_C23671( C1737 C23671 ) C1739_=_C1742( C1739 C1742 ) C1739_=_C1745( C1739 C1745 ) C1739_=_C1747( C1739 C1747 ) C1739_=_C1749( C1739 C1749 ) C1739_=_C1752( C1739 C1752 ) \nC1739_=_C1753( C1739 C1753 ) C1739_=_C1754( C1739 C1754 ) C1739_=_C1755( C1739 C1755 ) C1739_=_C1756( C1739 C1756 ) C1739_=_C1758( C1739 C1758 ) C1739_=_C1760( C1739 C1760 ) \nC1739_=_C16351( C1739 C16351 ) C1739_=_C16942( C1739 C16942 ) C1739_=_C21795( C1739 C21795 ) C1739_=_C23699( C1739 C23699 ) C1742_=_C1745( C1742 C1745 ) C1742_=_C1747( C1742 C1747 ) \nC1742_=_C1749( C1742 C1749 ) C1742_=_C1752( C1742 C1752 ) C1742_=_C1753( C1742 C1753 ) C1742_=_C1754( C1742 C1754 ) C1742_=_C1755( C1742 C1755 ) C1742_=_C1756( C1742 C1756 ) \nC1742_=_C1758( C1742 C1758 ) C1742_=_C1760( C1742 C1760 ) C1742_=_C16379( C1742 C16379 ) C1742_=_C16994( C1742 C16994 ) C1742_=_C21821( C1742 C21821 ) C1742_=_C23788( C1742 C23788 ) \nC1745_=_C1747( C1745 C1747 ) C1745_=_C1749( C1745 C1749 ) C1745_=_C1752( C1745 C1752 ) C1745_=_C1753( C1745 C1753 ) C1745_=_C1754( C1745 C1754 ) C1745_=_C1755( C1745 C1755 ) \nC1745_=_C1756( C1745 C1756 ) C1745_=_C1758( C1745 C1758 ) C1745_=_C1760( C1745 C1760 ) C1745_=_C16414( C1745 C16414 ) C1745_=_C17060( C1745 C17060 ) C1745_=_C21854( C1745 C21854 ) \nC1747_=_C1749( C1747 C1749 ) C1747_=_C1752( C1747 C1752 ) C1747_=_C1753( C1747 C1753 ) C1747_=_C1754( C1747 C1754 ) C1747_=_C1755( C1747 C1755 ) C1747_=_C1756( C1747 C1756 ) \nC1747_=_C1758( C1747 C1758 ) C1747_=_C1760( C1747 C1760 ) C1747_=_C16422( C1747 C16422 ) C1747_=_C17072( C1747 C17072 ) C1747_=_C21860( C1747 C21860 ) C1747_=_C23826( C1747 C23826 ) \nC1749_=_C1752( C1749 C1752 ) C1749_=_C1753( C1749 C1753 ) C1749_=_C1754( C1749 C1754 ) C1749_=_C1755( C1749 C1755 ) C1749_=_C1756( C1749 C1756 ) C1749_=_C1758( C1749 C1758 ) \nC1749_=_C1760( C1749 C1760 ) C1749_=_C16429( C1749 C16429 ) C1749_=_C17085( C1749 C17085 ) C1749_=_C21867( C1749 C21867 ) C1752_=_C1753( C1752 C1753 ) C1752_=_C1754( C1752 C1754 ) \nC1752_=_C1755( C1752 C1755 ) C1752_=_C1756( C1752 C1756 ) C1752_=_C1758( C1752 C1758 ) C1752_=_C1760( C1752 C1760 ) C1752_=_C16482( C1752 C16482 ) C1752_=_C17187( C1752 C17187 ) \nC1752_=_C21916( C1752 C21916 ) C1753_=_C1754( C1753 C1754 ) C1753_=_C1755( C1753 C1755 ) C1753_=_C1756( C1753 C1756 ) C1753_=_C1758( C1753 C1758 ) C1753_=_C1760( C1753 C1760 ) \nC1753_=_C16515( C1753 C16515 ) C1753_=_C17251( C1753 C17251 ) C1753_=_C21947( C1753 C21947 ) C1754_=_C1755( C1754 C1755 ) C1754_=_C1756( C1754 C1756 ) C1754_=_C1758( C1754 C1758 ) \nC1754_=_C1760( C1754 C1760 ) C1754_=_C16553( C1754 C16553 ) C1754_=_C17325( C1754 C17325 ) C1754_=_C21983( C1754 C21983 ) C1755_=_C1756( C1755 C1756 ) C1755_=_C1758( C1755 C1758 ) \nC1755_=_C1760( C1755 C1760 ) C1755_=_C16591( C1755 C16591 ) C1755_=_C17399( C1755 C17399 ) C1755_=_C22019( C1755 C22019 ) C1756_=_C1758(</w:t>
      </w:r>
    </w:p>
    <w:p>
      <w:pPr>
        <w:pStyle w:val="PreformattedText"/>
        <w:bidi w:val="0"/>
        <w:spacing w:before="0" w:after="0"/>
        <w:jc w:val="left"/>
        <w:rPr/>
      </w:pPr>
      <w:r>
        <w:rPr/>
        <w:t xml:space="preserve"> </w:t>
      </w:r>
      <w:r>
        <w:rPr/>
        <w:t>C1756 C1758 ) C1756_=_C1760( C1756 C1760 ) \nC1756_=_C16632( C1756 C16632 ) C1756_=_C17480( C1756 C17480 ) C1756_=_C22058( C1756 C22058 ) C1758_=_C1760( C1758 C1760 ) C1758_=_C16699( C1758 C16699 ) C1758_=_C17610( C1758 C17610 ) \nC1758_=_C22121( C1758 C22121 ) C1760_=_C16776( C1760 C16776 ) C1760_=_C17760( C1760 C17760 ) C1760_=_C22194( C1760 C22194 ) C1783_=_C1785( C1783 C1785 ) C1783_=_C1853( C1783 C1853 ) \nC1783_=_C3478( C1783 C3478 ) C1783_=_C6181( C1783 C6181 ) C1783_=_C7919( C1783 C7919 ) C1783_=_C10164( C1783 C10164 ) C1783_=_C11370( C1783 C11370 ) C1783_=_C15734( C1783 C15734 ) \nC1783_=_C16267( C1783 C16267 ) C1783_=_C16270( C1783 C16270 ) C1783_=_C16273( C1783 C16273 ) C1783_=_C16281( C1783 C16281 ) C1783_=_C16289( C1783 C16289 ) C1783_=_C16292( C1783 C16292 ) \nC1783_=_C16295( C1783 C16295 ) C1783_=_C16297( C1783 C16297 ) C1783_=_C16299( C1783 C16299 ) C1783_=_C16300( C1783 C16300 ) C1783_=_C16303( C1783 C16303 ) C1783_=_C16304( C1783 C16304 ) \nC1783_=_C16305( C1783 C16305 ) C1783_=_C16308( C1783 C16308 ) C1783_=_C16316( C1783 C16316 ) C1783_=_C16318( C1783 C16318 ) C1783_=_C16322( C1783 C16322 ) C1783_=_C16337( C1783 C16337 ) \nC1783_=_C16351( C1783 C16351 ) C1783_=_C16379( C1783 C16379 ) C1783_=_C16414( C1783 C16414 ) C1783_=_C16422( C1783 C16422 ) C1783_=_C16429( C1783 C16429 ) C1783_=_C16464( C1783 C16464 ) \nC1783_=_C16465( C1783 C16465 ) C1783_=_C16466( C1783 C16466 ) C1783_=_C16469( C1783 C16469 ) C1783_=_C16472( C1783 C16472 ) C1783_=_C16474( C1783 C16474 ) C1783_=_C16476( C1783 C16476 ) \nC1783_=_C16482( C1783 C16482 ) C1783_=_C16515( C1783 C16515 ) C1783_=_C16548( C1783 C16548 ) C1783_=_C16550( C1783 C16550 ) C1783_=_C16553( C1783 C16553 ) C1783_=_C16587( C1783 C16587 ) \nC1783_=_C16591( C1783 C16591 ) C1783_=_C16624( C1783 C16624 ) C1783_=_C16629( C1783 C16629 ) C1783_=_C16632( C1783 C16632 ) C1783_=_C16699( C1783 C16699 ) C1783_=_C16766( C1783 C16766 ) \nC1783_=_C16767( C1783 C16767 ) C1783_=_C16770( C1783 C16770 ) C1783_=_C16776( C1783 C16776 ) C1783_=_C16809( C1783 C16809 ) C1785_=_C1853( C1785 C1853 ) C1785_=_C3478( C1785 C3478 ) \nC1785_=_C10167( C1785 C10167 ) C1785_=_C11372( C1785 C11372 ) C1785_=_C15736( C1785 C15736 ) C1785_=_C16267( C1785 C16267 ) C1785_=_C16812( C1785 C16812 ) C1785_=_C16824( C1785 C16824 ) \nC1785_=_C16838( C1785 C16838 ) C1785_=_C16846( C1785 C16846 ) C1785_=_C16850( C1785 C16850 ) C1785_=_C16855( C1785 C16855 ) C1785_=_C16856( C1785 C16856 ) C1785_=_C16859( C1785 C16859 ) \nC1785_=_C16862( C1785 C16862 ) C1785_=_C16865( C1785 C16865 ) C1785_=_C16871( C1785 C16871 ) C1785_=_C16883( C1785 C16883 ) C1785_=_C16886( C1785 C16886 ) C1785_=_C16892( C1785 C16892 ) \nC1785_=_C16917( C1785 C16917 ) C1785_=_C16942( C1785 C16942 ) C1785_=_C16994( C1785 C16994 ) C1785_=_C17060( C1785 C17060 ) C1785_=_C17072( C1785 C17072 ) C1785_=_C17085( C1785 C17085 ) \nC1785_=_C17151( C1785 C17151 ) C1785_=_C17153( C1785 C17153 ) C1785_=_C17155( C1785 C17155 ) C1785_=_C17161( C1785 C17161 ) C1785_=_C17167( C1785 C17167 ) C1785_=_C17171( C1785 C17171 ) \nC1785_=_C17175( C1785 C17175 ) C1785_=_C17187( C1785 C17187 ) C1785_=_C17251( C1785 C17251 ) C1785_=_C17315( C1785 C17315 ) C1785_=_C17319( C1785 C17319 ) C1785_=_C17325( C1785 C17325 ) \nC1785_=_C17391( C1785 C17391 ) C1785_=_C17399( C1785 C17399 ) C1785_=_C17463( C1785 C17463 ) C1785_=_C17474( C1785 C17474 ) C1785_=_C17480( C1785 C17480 ) C1785_=_C17610( C1785 C17610 ) \nC1785_=_C17740( C1785 C17740 ) C1785_=_C17742( C1785 C17742 ) C1785_=_C17748( C1785 C17748 ) C1785_=_C17760( C1785 C17760 ) C1785_=_C17824( C1785 C17824 ) C1785_=_C17826( C1785 C17826 ) \nC1853_=_C3478( C1853 C3478 ) C1853_=_C3591( C1853 C3591 ) C1853_=_C6243( C1853 C6243 ) C1853_=_C7997( C1853 C7997 ) C1853_=_C10201( C1853 C10201 ) C1853_=_C11442( C1853 C11442 ) \nC1853_=_C13197( C1853 C13197 ) C1853_=_C16297( C1853 C16297 ) C1853_=_C18400( C1853 C18400 ) C1853_=_C18507( C1853 C18507 ) C1853_=_C18679( C1853 C18679 ) C1853_=_C18895( C1853 C18895 ) \nC1853_=_C21247( C1853 C21247 ) C1853_=_C21751( C1853 C21751 ) C1853_=_C21753( C1853 C21753 ) C1853_=_C21755( C1853 C21755 ) C1853_=_C21757( C1853 C21757 ) C1853_=_C21760( C1853 C21760 ) \nC1853_=_C21766( C1853 C21766 ) C1853_=_C21770( C1853 C21770 ) C1853_=_C21782( C1853 C21782 ) C1853_=_C21795( C1853 C21795 ) C1853_=_C21821( C1853 C21821 ) C1853_=_C21854( C1853 C21854 ) \nC1853_=_C21860( C1853 C21860 ) C1853_=_C21867( C1853 C21867 ) C1853_=_C21898( C1853 C21898 ) C1853_=_C21899( C1853 C21899 ) C1853_=_C21900( C1853 C21900 ) C1853_=_C21903( C1853 C21903 ) \nC1853_=_C21906( C1853 C21906 ) C1853_=_C21908( C1853 C21908 ) C1853_=_C21910( C1853 C21910 ) C1853_=_C21916( C1853 C21916 ) C1853_=_C21947( C1853 C21947 ) C1853_=_C21978( C1853 C21978 ) \nC1853_=_C21980( C1853 C21980 ) C1853_=_C21983( C1853 C21983 ) C1853_=_C22015( C1853 C22015 ) C1853_=_C22019( C1853 C22019 ) C1853_=_C22050( C1853 C22050 ) C1853_=_C22055( C1853 C22055 ) \nC1853_=_C22058( C1853 C22058 ) C1853_=_C22121( C1853 C22121 ) C1853_=_C22184( C1853 C22184 ) C1853_=_C22185( C1853 C22185 ) C1853_=_C22188( C1853 C22188 ) C1853_=_C22194( C1853 C22194 ) \nC1853_=_C22225( C1853 C22225 ) C1853_=_C22226( C1853 C22226 ) C3478_=_C10718( C3478 C10718 ) C3478_=_C13095( C3478 C13095 ) C3478_=_C17826( C3478 C17826 ) C3478_=_C18652( C3478 C18652 ) \nC3478_=_C19320( C3478 C19320 ) C3478_=_C22226( C3478 C22226 ) C3478_=_C22938( C3478 C22938 ) C3478_=_C23602( C3478 C23602 ) C3478_=_C23671( C3478 C23671 ) C3478_=_C23699( C3478 C23699 ) \nC3478_=_C23788( C3478 C23788 ) C3478_=_C23826( C3478 C23826 ) C3591_=_C6243( C3591 C6243 ) C3591_=_C7997( C3591 C7997 ) C3591_=_C10201( C3591 C10201 ) C3591_=_C11442( C3591 C11442 ) \nC3591_=_C13197( C3591 C13197 ) C3591_=_C16297( C3591 C16297 ) C3591_=_C18400( C3591 C18400 ) C3591_=_C18507( C3591 C18507 ) C3591_=_C18679( C3591 C18679 ) C3591_=_C18895( C3591 C18895 ) \nC3591_=_C21247( C3591 C21247 ) C3591_=_C21751( C3591 C21751 ) C3591_=_C21753( C3591 C21753 ) C3591_=_C21755( C3591 C21755 ) C3591_=_C21757( C3591 C21757 ) C3591_=_C21760( C3591 C21760 ) \nC3591_=_C21766( C3591 C21766 ) C3591_=_C21770( C3591 C21770 ) C3591_=_C21782( C3591 C21782 ) C3591_=_C21795( C3591 C21795 ) C3591_=_C21821( C3591 C21821 ) C3591_=_C21854( C3591 C21854 ) \nC3591_=_C21860( C3591 C21860 ) C3591_=_C21867( C3591 C21867 ) C3591_=_C21898( C3591 C21898 ) C3591_=_C21899( C3591 C21899 ) C3591_=_C21900( C3591 C21900 ) C3591_=_C21903( C3591 C21903 ) \nC3591_=_C21906( C3591 C21906 ) C3591_=_C21908( C3591 C21908 ) C3591_=_C21910( C3591 C21910 ) C3591_=_C21916( C3591 C21916 ) C3591_=_C21947( C3591 C21947 ) C3591_=_C21978( C3591 C21978 ) \nC3591_=_C21980( C3591 C21980 ) C3591_=_C21983( C3591 C21983 ) C3591_=_C22015( C3591 C22015 ) C3591_=_C22019( C3591 C22019 ) C3591_=_C22050( C3591 C22050 ) C3591_=_C22055( C3591 C22055 ) \nC3591_=_C22058( C3591 C22058 ) C3591_=_C22121( C3591 C22121 ) C3591_=_C22184( C3591 C22184 ) C3591_=_C22185( C3591 C22185 ) C3591_=_C22188( C3591 C22188 ) C3591_=_C22194( C3591 C22194 ) \nC3591_=_C22225( C3591 C22225 ) C3591_=_C22226( C3591 C22226 ) C6181_=_C6243( C6181 C6243 ) C6181_=_C7919( C6181 C7919 ) C6181_=_C10164( C6181 C10164 ) C6181_=_C11370( C6181 C11370 ) \nC6181_=_C15734( C6181 C15734 ) C6181_=_C16267( C6181 C16267 ) C6181_=_C16270( C6181 C16270 ) C6181_=_C16273( C6181 C16273 ) C6181_=_C16281( C6181 C16281 ) C6181_=_C16289( C6181 C16289 ) \nC6181_=_C16292( C6181 C16292 ) C6181_=_C16295( C6181 C16295 ) C6181_=_C16297( C6181 C16297 ) C6181_=_C16299( C6181 C16299 ) C6181_=_C16300( C6181 C16300 ) C6181_=_C16303( C6181 C16303 ) \nC6181_=_C16304( C6181 C16304 ) C6181_=_C16305( C6181 C16305 ) C6181_=_C16308( C6181 C16308 ) C6181_=_C16316( C6181 C16316 ) C6181_=_C16318( C6181 C16318 ) C6181_=_C16322( C6181 C16322 ) \nC6181_=_C16337( C6181 C16337 ) C6181_=_C16351( C6181 C16351 ) C6181_=_C16379( C6181 C16379 ) C6181_=_C16414( C6181 C16414 ) C6181_=_C16422( C6181 C16422 ) C6181_=_C16429( C6181 C16429 ) \nC6181_=_C16464( C6181 C16464 ) C6181_=_C16465( C6181 C16465 ) C6181_=_C16466( C6181 C16466 ) C6181_=_C16469( C6181 C16469 ) C6181_=_C16472( C6181 C16472 ) C6181_=_C16474( C6181 C16474 ) \nC6181_=_C16476( C6181 C16476 ) C6181_=_C16482( C6181 C16482 ) C6181_=_C16515( C6181 C16515 ) C6181_=_C16548( C6181 C16548 ) C6181_=_C16550( C6181 C16550 ) C6181_=_C16553( C6181 C16553 ) \nC6181_=_C16587( C6181 C16587 ) C6181_=_C16591( C6181 C16591 ) C6181_=_C16624( C6181 C16624 ) C6181_=_C16629( C6181 C16629 ) C6181_=_C16632( C6181 C16632 ) C6181_=_C16699( C6181 C16699 ) \nC6181_=_C16766( C6181 C16766 ) C6181_=_C16767( C6181 C16767 ) C6181_=_C16770( C6181 C16770 ) C6181_=_C16776( C6181 C16776 ) C6181_=_C16809( C6181 C16809 ) C6243_=_C7997( C6243 C7997 ) \nC6243_=_C10201( C6243 C10201 ) C6243_=_C11442( C6243 C11442 ) C6243_=_C13197( C6243 C13197 ) C6243_=_C16297( C6243 C16297 ) C6243_=_C18400( C6243 C18400 ) C6243_=_C18507( C6243 C18507 ) \nC6243_=_C18679( C6243 C18679 ) C6243_=_C18895( C6243 C18895 ) C6243_=_C21247( C6243 C21247 ) C6243_=_C21751( C6243 C21751 ) C6243_=_C21753( C6243 C21753 ) C6243_=_C21755( C6243 C21755 ) \nC6243_=_C21757( C6243 C21757 ) C6243_=_C21760( C6243 C21760 ) C6243_=_C21766( C6243 C21766 ) C6243_=_C21770( C6243 C21770 ) C6243_=_C21782( C6243 C21782 ) C6243_=_C21795( C6243 C21795 ) \nC6243_=_C21821( C6243 C21821 ) C6243_=_C21854( C6243 C21854 ) C6243_=_C21860( C6243 C21860 ) C6243_=_C21867( C6243 C21867 ) C6243_=_C21898( C6243 C21898 ) C6243_=_C21899( C6243 C21899 ) \nC6243_=_C21900( C6243 C21900 ) C6243_=_C21903( C6243 C21903 ) C6243_=_C21906( C6243 C21906 ) C6243_=_C21908( C6243 C21908 ) C6243_=_C21910( C6243 C21910 ) C6243_=_C21916( C6243 C21916 ) \nC6243_=_C21947( C6243 C21947 ) C6243_=_C21978( C6243 C21978 ) C6243_=_C21980( C6243 C21980 ) C6243_=_C21983( C6243 C21983 ) C6243_=_C22015( C6243 C22015 ) C6243_=_C22019( C6243 C22019 ) \nC6243_=_C22050( C6243 C22050 ) C6243_=_C22055( C6243 C22055 ) C6243_=_C22058( C6243 C22058 ) C6243_=_C22121( C6243</w:t>
      </w:r>
    </w:p>
    <w:p>
      <w:pPr>
        <w:pStyle w:val="PreformattedText"/>
        <w:bidi w:val="0"/>
        <w:spacing w:before="0" w:after="0"/>
        <w:jc w:val="left"/>
        <w:rPr/>
      </w:pPr>
      <w:r>
        <w:rPr/>
        <w:t xml:space="preserve"> </w:t>
      </w:r>
      <w:r>
        <w:rPr/>
        <w:t>C22121 ) C6243_=_C22184( C6243 C22184 ) C6243_=_C22185( C6243 C22185 ) \nC6243_=_C22188( C6243 C22188 ) C6243_=_C22194( C6243 C22194 ) C6243_=_C22225( C6243 C22225 ) C6243_=_C22226( C6243 C22226 ) C7919_=_C7997( C7919 C7997 ) C7919_=_C10164( C7919 C10164 ) \nC7919_=_C11370( C7919 C11370 ) C7919_=_C15734( C7919 C15734 ) C7919_=_C16267( C7919 C16267 ) C7919_=_C16270( C7919 C16270 ) C7919_=_C16273( C7919 C16273 ) C7919_=_C16281( C7919 C16281 ) \nC7919_=_C16289( C7919 C16289 ) C7919_=_C16292( C7919 C16292 ) C7919_=_C16295( C7919 C16295 ) C7919_=_C16297( C7919 C16297 ) C7919_=_C16299( C7919 C16299 ) C7919_=_C16300( C7919 C16300 ) \nC7919_=_C16303( C7919 C16303 ) C7919_=_C16304( C7919 C16304 ) C7919_=_C16305( C7919 C16305 ) C7919_=_C16308( C7919 C16308 ) C7919_=_C16316( C7919 C16316 ) C7919_=_C16318( C7919 C16318 ) \nC7919_=_C16322( C7919 C16322 ) C7919_=_C16337( C7919 C16337 ) C7919_=_C16351( C7919 C16351 ) C7919_=_C16379( C7919 C16379 ) C7919_=_C16414( C7919 C16414 ) C7919_=_C16422( C7919 C16422 ) \nC7919_=_C16429( C7919 C16429 ) C7919_=_C16464( C7919 C16464 ) C7919_=_C16465( C7919 C16465 ) C7919_=_C16466( C7919 C16466 ) C7919_=_C16469( C7919 C16469 ) C7919_=_C16472( C7919 C16472 ) \nC7919_=_C16474( C7919 C16474 ) C7919_=_C16476( C7919 C16476 ) C7919_=_C16482( C7919 C16482 ) C7919_=_C16515( C7919 C16515 ) C7919_=_C16548( C7919 C16548 ) C7919_=_C16550( C7919 C16550 ) \nC7919_=_C16553( C7919 C16553 ) C7919_=_C16587( C7919 C16587 ) C7919_=_C16591( C7919 C16591 ) C7919_=_C16624( C7919 C16624 ) C7919_=_C16629( C7919 C16629 ) C7919_=_C16632( C7919 C16632 ) \nC7919_=_C16699( C7919 C16699 ) C7919_=_C16766( C7919 C16766 ) C7919_=_C16767( C7919 C16767 ) C7919_=_C16770( C7919 C16770 ) C7919_=_C16776( C7919 C16776 ) C7919_=_C16809( C7919 C16809 ) \nC7997_=_C10201( C7997 C10201 ) C7997_=_C11442( C7997 C11442 ) C7997_=_C13197( C7997 C13197 ) C7997_=_C16297( C7997 C16297 ) C7997_=_C18400( C7997 C18400 ) C7997_=_C18507( C7997 C18507 ) \nC7997_=_C18679( C7997 C18679 ) C7997_=_C18895( C7997 C18895 ) C7997_=_C21247( C7997 C21247 ) C7997_=_C21751( C7997 C21751 ) C7997_=_C21753( C7997 C21753 ) C7997_=_C21755( C7997 C21755 ) \nC7997_=_C21757( C7997 C21757 ) C7997_=_C21760( C7997 C21760 ) C7997_=_C21766( C7997 C21766 ) C7997_=_C21770( C7997 C21770 ) C7997_=_C21782( C7997 C21782 ) C7997_=_C21795( C7997 C21795 ) \nC7997_=_C21821( C7997 C21821 ) C7997_=_C21854( C7997 C21854 ) C7997_=_C21860( C7997 C21860 ) C7997_=_C21867( C7997 C21867 ) C7997_=_C21898( C7997 C21898 ) C7997_=_C21899( C7997 C21899 ) \nC7997_=_C21900( C7997 C21900 ) C7997_=_C21903( C7997 C21903 ) C7997_=_C21906( C7997 C21906 ) C7997_=_C21908( C7997 C21908 ) C7997_=_C21910( C7997 C21910 ) C7997_=_C21916( C7997 C21916 ) \nC7997_=_C21947( C7997 C21947 ) C7997_=_C21978( C7997 C21978 ) C7997_=_C21980( C7997 C21980 ) C7997_=_C21983( C7997 C21983 ) C7997_=_C22015( C7997 C22015 ) C7997_=_C22019( C7997 C22019 ) \nC7997_=_C22050( C7997 C22050 ) C7997_=_C22055( C7997 C22055 ) C7997_=_C22058( C7997 C22058 ) C7997_=_C22121( C7997 C22121 ) C7997_=_C22184( C7997 C22184 ) C7997_=_C22185( C7997 C22185 ) \nC7997_=_C22188( C7997 C22188 ) C7997_=_C22194( C7997 C22194 ) C7997_=_C22225( C7997 C22225 ) C7997_=_C22226( C7997 C22226 ) C10164_=_C10167( C10164 C10167 ) C10164_=_C10201( C10164 C10201 ) \nC10164_=_C10718( C10164 C10718 ) C10164_=_C11370( C10164 C11370 ) C10164_=_C15734( C10164 C15734 ) C10164_=_C16267( C10164 C16267 ) C10164_=_C16270( C10164 C16270 ) C10164_=_C16273( C10164 C16273 ) \nC10164_=_C16281( C10164 C16281 ) C10164_=_C16289( C10164 C16289 ) C10164_=_C16292( C10164 C16292 ) C10164_=_C16295( C10164 C16295 ) C10164_=_C16297( C10164 C16297 ) C10164_=_C16299( C10164 C16299 ) \nC10164_=_C16300( C10164 C16300 ) C10164_=_C16303( C10164 C16303 ) C10164_=_C16304( C10164 C16304 ) C10164_=_C16305( C10164 C16305 ) C10164_=_C16308( C10164 C16308 ) C10164_=_C16316( C10164 C16316 ) \nC10164_=_C16318( C10164 C16318 ) C10164_=_C16322( C10164 C16322 ) C10164_=_C16337( C10164 C16337 ) C10164_=_C16351( C10164 C16351 ) C10164_=_C16379( C10164 C16379 ) C10164_=_C16414( C10164 C16414 ) \nC10164_=_C16422( C10164 C16422 ) C10164_=_C16429( C10164 C16429 ) C10164_=_C16464( C10164 C16464 ) C10164_=_C16465( C10164 C16465 ) C10164_=_C16466( C10164 C16466 ) C10164_=_C16469( C10164 C16469 ) \nC10164_=_C16472( C10164 C16472 ) C10164_=_C16474( C10164 C16474 ) C10164_=_C16476( C10164 C16476 ) C10164_=_C16482( C10164 C16482 ) C10164_=_C16515( C10164 C16515 ) C10164_=_C16548( C10164 C16548 ) \nC10164_=_C16550( C10164 C16550 ) C10164_=_C16553( C10164 C16553 ) C10164_=_C16587( C10164 C16587 ) C10164_=_C16591( C10164 C16591 ) C10164_=_C16624( C10164 C16624 ) C10164_=_C16629( C10164 C16629 ) \nC10164_=_C16632( C10164 C16632 ) C10164_=_C16699( C10164 C16699 ) C10164_=_C16766( C10164 C16766 ) C10164_=_C16767( C10164 C16767 ) C10164_=_C16770( C10164 C16770 ) C10164_=_C16776( C10164 C16776 ) \nC10164_=_C16809( C10164 C16809 ) C10167_=_C10201( C10167 C10201 ) C10167_=_C10718( C10167 C10718 ) C10167_=_C11372( C10167 C11372 ) C10167_=_C15736( C10167 C15736 ) C10167_=_C16267( C10167 C16267 ) \nC10167_=_C16812( C10167 C16812 ) C10167_=_C16824( C10167 C16824 ) C10167_=_C16838( C10167 C16838 ) C10167_=_C16846( C10167 C16846 ) C10167_=_C16850( C10167 C16850 ) C10167_=_C16855( C10167 C16855 ) \nC10167_=_C16856( C10167 C16856 ) C10167_=_C16859( C10167 C16859 ) C10167_=_C16862( C10167 C16862 ) C10167_=_C16865( C10167 C16865 ) C10167_=_C16871( C10167 C16871 ) C10167_=_C16883( C10167 C16883 ) \nC10167_=_C16886( C10167 C16886 ) C10167_=_C16892( C10167 C16892 ) C10167_=_C16917( C10167 C16917 ) C10167_=_C16942( C10167 C16942 ) C10167_=_C16994( C10167 C16994 ) C10167_=_C17060( C10167 C17060 ) \nC10167_=_C17072( C10167 C17072 ) C10167_=_C17085( C10167 C17085 ) C10167_=_C17151( C10167 C17151 ) C10167_=_C17153( C10167 C17153 ) C10167_=_C17155( C10167 C17155 ) C10167_=_C17161( C10167 C17161 ) \nC10167_=_C17167( C10167 C17167 ) C10167_=_C17171( C10167 C17171 ) C10167_=_C17175( C10167 C17175 ) C10167_=_C17187( C10167 C17187 ) C10167_=_C17251( C10167 C17251 ) C10167_=_C17315( C10167 C17315 ) \nC10167_=_C17319( C10167 C17319 ) C10167_=_C17325( C10167 C17325 ) C10167_=_C17391( C10167 C17391 ) C10167_=_C17399( C10167 C17399 ) C10167_=_C17463( C10167 C17463 ) C10167_=_C17474( C10167 C17474 ) \nC10167_=_C17480( C10167 C17480 ) C10167_=_C17610( C10167 C17610 ) C10167_=_C17740( C10167 C17740 ) C10167_=_C17742( C10167 C17742 ) C10167_=_C17748( C10167 C17748 ) C10167_=_C17760( C10167 C17760 ) \nC10167_=_C17824( C10167 C17824 ) C10167_=_C17826( C10167 C17826 ) C10201_=_C10718( C10201 C10718 ) C10201_=_C11442( C10201 C11442 ) C10201_=_C13197( C10201 C13197 ) C10201_=_C16297( C10201 C16297 ) \nC10201_=_C18400( C10201 C18400 ) C10201_=_C18507( C10201 C18507 ) C10201_=_C18679( C10201 C18679 ) C10201_=_C18895( C10201 C18895 ) C10201_=_C21247( C10201 C21247 ) C10201_=_C21751( C10201 C21751 ) \nC10201_=_C21753( C10201 C21753 ) C10201_=_C21755( C10201 C21755 ) C10201_=_C21757( C10201 C21757 ) C10201_=_C21760( C10201 C21760 ) C10201_=_C21766( C10201 C21766 ) C10201_=_C21770( C10201 C21770 ) \nC10201_=_C21782( C10201 C21782 ) C10201_=_C21795( C10201 C21795 ) C10201_=_C21821( C10201 C21821 ) C10201_=_C21854( C10201 C21854 ) C10201_=_C21860( C10201 C21860 ) C10201_=_C21867( C10201 C21867 ) \nC10201_=_C21898( C10201 C21898 ) C10201_=_C21899( C10201 C21899 ) C10201_=_C21900( C10201 C21900 ) C10201_=_C21903( C10201 C21903 ) C10201_=_C21906( C10201 C21906 ) C10201_=_C21908( C10201 C21908 ) \nC10201_=_C21910( C10201 C21910 ) C10201_=_C21916( C10201 C21916 ) C10201_=_C21947( C10201 C21947 ) C10201_=_C21978( C10201 C21978 ) C10201_=_C21980( C10201 C21980 ) C10201_=_C21983( C10201 C21983 ) \nC10201_=_C22015( C10201 C22015 ) C10201_=_C22019( C10201 C22019 ) C10201_=_C22050( C10201 C22050 ) C10201_=_C22055( C10201 C22055 ) C10201_=_C22058( C10201 C22058 ) C10201_=_C22121( C10201 C22121 ) \nC10201_=_C22184( C10201 C22184 ) C10201_=_C22185( C10201 C22185 ) C10201_=_C22188( C10201 C22188 ) C10201_=_C22194( C10201 C22194 ) C10201_=_C22225( C10201 C22225 ) C10201_=_C22226( C10201 C22226 ) \nC10718_=_C13095( C10718 C13095 ) C10718_=_C17826( C10718 C17826 ) C10718_=_C18652( C10718 C18652 ) C10718_=_C19320( C10718 C19320 ) C10718_=_C22226( C10718 C22226 ) C10718_=_C22938( C10718 C22938 ) \nC10718_=_C23602( C10718 C23602 ) C10718_=_C23671( C10718 C23671 ) C10718_=_C23699( C10718 C23699 ) C10718_=_C23788( C10718 C23788 ) C10718_=_C23826( C10718 C23826 ) C11370_=_C11372( C11370 C11372 ) \nC11370_=_C11442( C11370 C11442 ) C11370_=_C13095( C11370 C13095 ) C11370_=_C15734( C11370 C15734 ) C11370_=_C16267( C11370 C16267 ) C11370_=_C16270( C11370 C16270 ) C11370_=_C16273( C11370 C16273 ) \nC11370_=_C16281( C11370 C16281 ) C11370_=_C16289( C11370 C16289 ) C11370_=_C16292( C11370 C16292 ) C11370_=_C16295( C11370 C16295 ) C11370_=_C16297( C11370 C16297 ) C11370_=_C16299( C11370 C16299 ) \nC11370_=_C16300( C11370 C16300 ) C11370_=_C16303( C11370 C16303 ) C11370_=_C16304( C11370 C16304 ) C11370_=_C16305( C11370 C16305 ) C11370_=_C16308( C11370 C16308 ) C11370_=_C16316( C11370 C16316 ) \nC11370_=_C16318( C11370 C16318 ) C11370_=_C16322( C11370 C16322 ) C11370_=_C16337( C11370 C16337 ) C11370_=_C16351( C11370 C16351 ) C11370_=_C16379( C11370 C16379 ) C11370_=_C16414( C11370 C16414 ) \nC11370_=_C16422( C11370 C16422 ) C11370_=_C16429( C11370 C16429 ) C11370_=_C16464( C11370 C16464 ) C11370_=_C16465( C11370 C16465 ) C11370_=_C16466( C11370 C16466 ) C11370_=_C16469( C11370 C16469 ) \nC11370_=_C16472( C11370 C16472 ) C11370_=_C16474( C11370 C16474 ) C11370_=_C16476( C11370 C16476 ) C11370_=_C16482( C11370 C16482 ) C11370_=_C16515( C11370 C16515 ) C11370_=_C16548( C11370 C16548 ) \nC11370_=_C16550( C11370 C16550 ) C11370_=_C16553( C11370 C16553 ) C11370_=_C16587( C11370 C16587 ) C11370_=_C16591( C11370 C16591 ) C11370_=_C16624( C11370 C16624 ) C11370_=_C16629( C11370 C16629 ) \nC11370_=_C16632( C11370 C16632</w:t>
      </w:r>
    </w:p>
    <w:p>
      <w:pPr>
        <w:pStyle w:val="PreformattedText"/>
        <w:bidi w:val="0"/>
        <w:spacing w:before="0" w:after="0"/>
        <w:jc w:val="left"/>
        <w:rPr/>
      </w:pPr>
      <w:r>
        <w:rPr/>
        <w:t xml:space="preserve"> </w:t>
      </w:r>
      <w:r>
        <w:rPr/>
        <w:t>) C11370_=_C16699( C11370 C16699 ) C11370_=_C16766( C11370 C16766 ) C11370_=_C16767( C11370 C16767 ) C11370_=_C16770( C11370 C16770 ) C11370_=_C16776( C11370 C16776 ) \nC11370_=_C16809( C11370 C16809 ) C11372_=_C11442( C11372 C11442 ) C11372_=_C13095( C11372 C13095 ) C11372_=_C15736( C11372 C15736 ) C11372_=_C16267( C11372 C16267 ) C11372_=_C16812( C11372 C16812 ) \nC11372_=_C16824( C11372 C16824 ) C11372_=_C16838( C11372 C16838 ) C11372_=_C16846( C11372 C16846 ) C11372_=_C16850( C11372 C16850 ) C11372_=_C16855( C11372 C16855 ) C11372_=_C16856( C11372 C16856 ) \nC11372_=_C16859( C11372 C16859 ) C11372_=_C16862( C11372 C16862 ) C11372_=_C16865( C11372 C16865 ) C11372_=_C16871( C11372 C16871 ) C11372_=_C16883( C11372 C16883 ) C11372_=_C16886( C11372 C16886 ) \nC11372_=_C16892( C11372 C16892 ) C11372_=_C16917( C11372 C16917 ) C11372_=_C16942( C11372 C16942 ) C11372_=_C16994( C11372 C16994 ) C11372_=_C17060( C11372 C17060 ) C11372_=_C17072( C11372 C17072 ) \nC11372_=_C17085( C11372 C17085 ) C11372_=_C17151( C11372 C17151 ) C11372_=_C17153( C11372 C17153 ) C11372_=_C17155( C11372 C17155 ) C11372_=_C17161( C11372 C17161 ) C11372_=_C17167( C11372 C17167 ) \nC11372_=_C17171( C11372 C17171 ) C11372_=_C17175( C11372 C17175 ) C11372_=_C17187( C11372 C17187 ) C11372_=_C17251( C11372 C17251 ) C11372_=_C17315( C11372 C17315 ) C11372_=_C17319( C11372 C17319 ) \nC11372_=_C17325( C11372 C17325 ) C11372_=_C17391( C11372 C17391 ) C11372_=_C17399( C11372 C17399 ) C11372_=_C17463( C11372 C17463 ) C11372_=_C17474( C11372 C17474 ) C11372_=_C17480( C11372 C17480 ) \nC11372_=_C17610( C11372 C17610 ) C11372_=_C17740( C11372 C17740 ) C11372_=_C17742( C11372 C17742 ) C11372_=_C17748( C11372 C17748 ) C11372_=_C17760( C11372 C17760 ) C11372_=_C17824( C11372 C17824 ) \nC11372_=_C17826( C11372 C17826 ) C11442_=_C13095( C11442 C13095 ) C11442_=_C13197( C11442 C13197 ) C11442_=_C16297( C11442 C16297 ) C11442_=_C18400( C11442 C18400 ) C11442_=_C18507( C11442 C18507 ) \nC11442_=_C18679( C11442 C18679 ) C11442_=_C18895( C11442 C18895 ) C11442_=_C21247( C11442 C21247 ) C11442_=_C21751( C11442 C21751 ) C11442_=_C21753( C11442 C21753 ) C11442_=_C21755( C11442 C21755 ) \nC11442_=_C21757( C11442 C21757 ) C11442_=_C21760( C11442 C21760 ) C11442_=_C21766( C11442 C21766 ) C11442_=_C21770( C11442 C21770 ) C11442_=_C21782( C11442 C21782 ) C11442_=_C21795( C11442 C21795 ) \nC11442_=_C21821( C11442 C21821 ) C11442_=_C21854( C11442 C21854 ) C11442_=_C21860( C11442 C21860 ) C11442_=_C21867( C11442 C21867 ) C11442_=_C21898( C11442 C21898 ) C11442_=_C21899( C11442 C21899 ) \nC11442_=_C21900( C11442 C21900 ) C11442_=_C21903( C11442 C21903 ) C11442_=_C21906( C11442 C21906 ) C11442_=_C21908( C11442 C21908 ) C11442_=_C21910( C11442 C21910 ) C11442_=_C21916( C11442 C21916 ) \nC11442_=_C21947( C11442 C21947 ) C11442_=_C21978( C11442 C21978 ) C11442_=_C21980( C11442 C21980 ) C11442_=_C21983( C11442 C21983 ) C11442_=_C22015( C11442 C22015 ) C11442_=_C22019( C11442 C22019 ) \nC11442_=_C22050( C11442 C22050 ) C11442_=_C22055( C11442 C22055 ) C11442_=_C22058( C11442 C22058 ) C11442_=_C22121( C11442 C22121 ) C11442_=_C22184( C11442 C22184 ) C11442_=_C22185( C11442 C22185 ) \nC11442_=_C22188( C11442 C22188 ) C11442_=_C22194( C11442 C22194 ) C11442_=_C22225( C11442 C22225 ) C11442_=_C22226( C11442 C22226 ) C13095_=_C17826( C13095 C17826 ) C13095_=_C18652( C13095 C18652 ) \nC13095_=_C19320( C13095 C19320 ) C13095_=_C22226( C13095 C22226 ) C13095_=_C22938( C13095 C22938 ) C13095_=_C23602( C13095 C23602 ) C13095_=_C23671( C13095 C23671 ) C13095_=_C23699( C13095 C23699 ) \nC13095_=_C23788( C13095 C23788 ) C13095_=_C23826( C13095 C23826 ) C13197_=_C16297( C13197 C16297 ) C13197_=_C18400( C13197 C18400 ) C13197_=_C18507( C13197 C18507 ) C13197_=_C18679( C13197 C18679 ) \nC13197_=_C18895( C13197 C18895 ) C13197_=_C21247( C13197 C21247 ) C13197_=_C21751( C13197 C21751 ) C13197_=_C21753( C13197 C21753 ) C13197_=_C21755( C13197 C21755 ) C13197_=_C21757( C13197 C21757 ) \nC13197_=_C21760( C13197 C21760 ) C13197_=_C21766( C13197 C21766 ) C13197_=_C21770( C13197 C21770 ) C13197_=_C21782( C13197 C21782 ) C13197_=_C21795( C13197 C21795 ) C13197_=_C21821( C13197 C21821 ) \nC13197_=_C21854( C13197 C21854 ) C13197_=_C21860( C13197 C21860 ) C13197_=_C21867( C13197 C21867 ) C13197_=_C21898( C13197 C21898 ) C13197_=_C21899( C13197 C21899 ) C13197_=_C21900( C13197 C21900 ) \nC13197_=_C21903( C13197 C21903 ) C13197_=_C21906( C13197 C21906 ) C13197_=_C21908( C13197 C21908 ) C13197_=_C21910( C13197 C21910 ) C13197_=_C21916( C13197 C21916 ) C13197_=_C21947( C13197 C21947 ) \nC13197_=_C21978( C13197 C21978 ) C13197_=_C21980( C13197 C21980 ) C13197_=_C21983( C13197 C21983 ) C13197_=_C22015( C13197 C22015 ) C13197_=_C22019( C13197 C22019 ) C13197_=_C22050( C13197 C22050 ) \nC13197_=_C22055( C13197 C22055 ) C13197_=_C22058( C13197 C22058 ) C13197_=_C22121( C13197 C22121 ) C13197_=_C22184( C13197 C22184 ) C13197_=_C22185( C13197 C22185 ) C13197_=_C22188( C13197 C22188 ) \nC13197_=_C22194( C13197 C22194 ) C13197_=_C22225( C13197 C22225 ) C13197_=_C22226( C13197 C22226 ) C15734_=_C15736( C15734 C15736 ) C15734_=_C16267( C15734 C16267 ) C15734_=_C16270( C15734 C16270 ) \nC15734_=_C16273( C15734 C16273 ) C15734_=_C16281( C15734 C16281 ) C15734_=_C16289( C15734 C16289 ) C15734_=_C16292( C15734 C16292 ) C15734_=_C16295( C15734 C16295 ) C15734_=_C16297( C15734 C16297 ) \nC15734_=_C16299( C15734 C16299 ) C15734_=_C16300( C15734 C16300 ) C15734_=_C16303( C15734 C16303 ) C15734_=_C16304( C15734 C16304 ) C15734_=_C16305( C15734 C16305 ) C15734_=_C16308( C15734 C16308 ) \nC15734_=_C16316( C15734 C16316 ) C15734_=_C16318( C15734 C16318 ) C15734_=_C16322( C15734 C16322 ) C15734_=_C16337( C15734 C16337 ) C15734_=_C16351( C15734 C16351 ) C15734_=_C16379( C15734 C16379 ) \nC15734_=_C16414( C15734 C16414 ) C15734_=_C16422( C15734 C16422 ) C15734_=_C16429( C15734 C16429 ) C15734_=_C16464( C15734 C16464 ) C15734_=_C16465( C15734 C16465 ) C15734_=_C16466( C15734 C16466 ) \nC15734_=_C16469( C15734 C16469 ) C15734_=_C16472( C15734 C16472 ) C15734_=_C16474( C15734 C16474 ) C15734_=_C16476( C15734 C16476 ) C15734_=_C16482( C15734 C16482 ) C15734_=_C16515( C15734 C16515 ) \nC15734_=_C16548( C15734 C16548 ) C15734_=_C16550( C15734 C16550 ) C15734_=_C16553( C15734 C16553 ) C15734_=_C16587( C15734 C16587 ) C15734_=_C16591( C15734 C16591 ) C15734_=_C16624( C15734 C16624 ) \nC15734_=_C16629( C15734 C16629 ) C15734_=_C16632( C15734 C16632 ) C15734_=_C16699( C15734 C16699 ) C15734_=_C16766( C15734 C16766 ) C15734_=_C16767( C15734 C16767 ) C15734_=_C16770( C15734 C16770 ) \nC15734_=_C16776( C15734 C16776 ) C15734_=_C16809( C15734 C16809 ) C15736_=_C16267( C15736 C16267 ) C15736_=_C16812( C15736 C16812 ) C15736_=_C16824( C15736 C16824 ) C15736_=_C16838( C15736 C16838 ) \nC15736_=_C16846( C15736 C16846 ) C15736_=_C16850( C15736 C16850 ) C15736_=_C16855( C15736 C16855 ) C15736_=_C16856( C15736 C16856 ) C15736_=_C16859( C15736 C16859 ) C15736_=_C16862( C15736 C16862 ) \nC15736_=_C16865( C15736 C16865 ) C15736_=_C16871( C15736 C16871 ) C15736_=_C16883( C15736 C16883 ) C15736_=_C16886( C15736 C16886 ) C15736_=_C16892( C15736 C16892 ) C15736_=_C16917( C15736 C16917 ) \nC15736_=_C16942( C15736 C16942 ) C15736_=_C16994( C15736 C16994 ) C15736_=_C17060( C15736 C17060 ) C15736_=_C17072( C15736 C17072 ) C15736_=_C17085( C15736 C17085 ) C15736_=_C17151( C15736 C17151 ) \nC15736_=_C17153( C15736 C17153 ) C15736_=_C17155( C15736 C17155 ) C15736_=_C17161( C15736 C17161 ) C15736_=_C17167( C15736 C17167 ) C15736_=_C17171( C15736 C17171 ) C15736_=_C17175( C15736 C17175 ) \nC15736_=_C17187( C15736 C17187 ) C15736_=_C17251( C15736 C17251 ) C15736_=_C17315( C15736 C17315 ) C15736_=_C17319( C15736 C17319 ) C15736_=_C17325( C15736 C17325 ) C15736_=_C17391( C15736 C17391 ) \nC15736_=_C17399( C15736 C17399 ) C15736_=_C17463( C15736 C17463 ) C15736_=_C17474( C15736 C17474 ) C15736_=_C17480( C15736 C17480 ) C15736_=_C17610( C15736 C17610 ) C15736_=_C17740( C15736 C17740 ) \nC15736_=_C17742( C15736 C17742 ) C15736_=_C17748( C15736 C17748 ) C15736_=_C17760( C15736 C17760 ) C15736_=_C17824( C15736 C17824 ) C15736_=_C17826( C15736 C17826 ) C16267_=_C16270( C16267 C16270 ) \nC16267_=_C16273( C16267 C16273 ) C16267_=_C16281( C16267 C16281 ) C16267_=_C16289( C16267 C16289 ) C16267_=_C16292( C16267 C16292 ) C16267_=_C16295( C16267 C16295 ) C16267_=_C16297( C16267 C16297 ) \nC16267_=_C16299( C16267 C16299 ) C16267_=_C16300( C16267 C16300 ) C16267_=_C16303( C16267 C16303 ) C16267_=_C16304( C16267 C16304 ) C16267_=_C16305( C16267 C16305 ) C16267_=_C16308( C16267 C16308 ) \nC16267_=_C16316( C16267 C16316 ) C16267_=_C16318( C16267 C16318 ) C16267_=_C16322( C16267 C16322 ) C16267_=_C16337( C16267 C16337 ) C16267_=_C16351( C16267 C16351 ) C16267_=_C16379( C16267 C16379 ) \nC16267_=_C16414( C16267 C16414 ) C16267_=_C16422( C16267 C16422 ) C16267_=_C16429( C16267 C16429 ) C16267_=_C16464( C16267 C16464 ) C16267_=_C16465( C16267 C16465 ) C16267_=_C16466( C16267 C16466 ) \nC16267_=_C16469( C16267 C16469 ) C16267_=_C16472( C16267 C16472 ) C16267_=_C16474( C16267 C16474 ) C16267_=_C16476( C16267 C16476 ) C16267_=_C16482( C16267 C16482 ) C16267_=_C16515( C16267 C16515 ) \nC16267_=_C16548( C16267 C16548 ) C16267_=_C16550( C16267 C16550 ) C16267_=_C16553( C16267 C16553 ) C16267_=_C16587( C16267 C16587 ) C16267_=_C16591( C16267 C16591 ) C16267_=_C16624( C16267 C16624 ) \nC16267_=_C16629( C16267 C16629 ) C16267_=_C16632( C16267 C16632 ) C16267_=_C16699( C16267 C16699 ) C16267_=_C16766( C16267 C16766 ) C16267_=_C16767( C16267 C16767 ) C16267_=_C16770( C16267 C16770 ) \nC16267_=_C16776( C16267 C16776 ) C16267_=_C16809( C16267 C16809 ) C16267_=_C16812( C16267 C16812 ) C16267_=_C16824( C16267 C16824 ) C16267_=_C16838( C16267 C16838 ) C16267_=_C16846( C16267 C16846 ) \nC16267_=_C16850( C16267 C16850 ) C16267_=_C16855( C16267 C16855 ) C16267_=_C16856( C16267 C16856 ) C16267_=_C16859( C16267 C16859 )</w:t>
      </w:r>
    </w:p>
    <w:p>
      <w:pPr>
        <w:pStyle w:val="PreformattedText"/>
        <w:bidi w:val="0"/>
        <w:spacing w:before="0" w:after="0"/>
        <w:jc w:val="left"/>
        <w:rPr/>
      </w:pPr>
      <w:r>
        <w:rPr/>
        <w:t xml:space="preserve"> </w:t>
      </w:r>
      <w:r>
        <w:rPr/>
        <w:t>C16267_=_C16862( C16267 C16862 ) C16267_=_C16865( C16267 C16865 ) \nC16267_=_C16871( C16267 C16871 ) C16267_=_C16883( C16267 C16883 ) C16267_=_C16886( C16267 C16886 ) C16267_=_C16892( C16267 C16892 ) C16267_=_C16917( C16267 C16917 ) C16267_=_C16942( C16267 C16942 ) \nC16267_=_C16994( C16267 C16994 ) C16267_=_C17060( C16267 C17060 ) C16267_=_C17072( C16267 C17072 ) C16267_=_C17085( C16267 C17085 ) C16267_=_C17151( C16267 C17151 ) C16267_=_C17153( C16267 C17153 ) \nC16267_=_C17155( C16267 C17155 ) C16267_=_C17161( C16267 C17161 ) C16267_=_C17167( C16267 C17167 ) C16267_=_C17171( C16267 C17171 ) C16267_=_C17175( C16267 C17175 ) C16267_=_C17187( C16267 C17187 ) \nC16267_=_C17251( C16267 C17251 ) C16267_=_C17315( C16267 C17315 ) C16267_=_C17319( C16267 C17319 ) C16267_=_C17325( C16267 C17325 ) C16267_=_C17391( C16267 C17391 ) C16267_=_C17399( C16267 C17399 ) \nC16267_=_C17463( C16267 C17463 ) C16267_=_C17474( C16267 C17474 ) C16267_=_C17480( C16267 C17480 ) C16267_=_C17610( C16267 C17610 ) C16267_=_C17740( C16267 C17740 ) C16267_=_C17742( C16267 C17742 ) \nC16267_=_C17748( C16267 C17748 ) C16267_=_C17760( C16267 C17760 ) C16267_=_C17824( C16267 C17824 ) C16267_=_C17826( C16267 C17826 ) C16270_=_C16273( C16270 C16273 ) C16270_=_C16281( C16270 C16281 ) \nC16270_=_C16289( C16270 C16289 ) C16270_=_C16292( C16270 C16292 ) C16270_=_C16295( C16270 C16295 ) C16270_=_C16297( C16270 C16297 ) C16270_=_C16299( C16270 C16299 ) C16270_=_C16300( C16270 C16300 ) \nC16270_=_C16303( C16270 C16303 ) C16270_=_C16304( C16270 C16304 ) C16270_=_C16305( C16270 C16305 ) C16270_=_C16308( C16270 C16308 ) C16270_=_C16316( C16270 C16316 ) C16270_=_C16318( C16270 C16318 ) \nC16270_=_C16322( C16270 C16322 ) C16270_=_C16337( C16270 C16337 ) C16270_=_C16351( C16270 C16351 ) C16270_=_C16379( C16270 C16379 ) C16270_=_C16414( C16270 C16414 ) C16270_=_C16422( C16270 C16422 ) \nC16270_=_C16429( C16270 C16429 ) C16270_=_C16464( C16270 C16464 ) C16270_=_C16465( C16270 C16465 ) C16270_=_C16466( C16270 C16466 ) C16270_=_C16469( C16270 C16469 ) C16270_=_C16472( C16270 C16472 ) \nC16270_=_C16474( C16270 C16474 ) C16270_=_C16476( C16270 C16476 ) C16270_=_C16482( C16270 C16482 ) C16270_=_C16515( C16270 C16515 ) C16270_=_C16548( C16270 C16548 ) C16270_=_C16550( C16270 C16550 ) \nC16270_=_C16553( C16270 C16553 ) C16270_=_C16587( C16270 C16587 ) C16270_=_C16591( C16270 C16591 ) C16270_=_C16624( C16270 C16624 ) C16270_=_C16629( C16270 C16629 ) C16270_=_C16632( C16270 C16632 ) \nC16270_=_C16699( C16270 C16699 ) C16270_=_C16766( C16270 C16766 ) C16270_=_C16767( C16270 C16767 ) C16270_=_C16770( C16270 C16770 ) C16270_=_C16776( C16270 C16776 ) C16270_=_C16809( C16270 C16809 ) \nC16273_=_C16281( C16273 C16281 ) C16273_=_C16289( C16273 C16289 ) C16273_=_C16292( C16273 C16292 ) C16273_=_C16295( C16273 C16295 ) C16273_=_C16297( C16273 C16297 ) C16273_=_C16299( C16273 C16299 ) \nC16273_=_C16300( C16273 C16300 ) C16273_=_C16303( C16273 C16303 ) C16273_=_C16304( C16273 C16304 ) C16273_=_C16305( C16273 C16305 ) C16273_=_C16308( C16273 C16308 ) C16273_=_C16316( C16273 C16316 ) \nC16273_=_C16318( C16273 C16318 ) C16273_=_C16322( C16273 C16322 ) C16273_=_C16337( C16273 C16337 ) C16273_=_C16351( C16273 C16351 ) C16273_=_C16379( C16273 C16379 ) C16273_=_C16414( C16273 C16414 ) \nC16273_=_C16422( C16273 C16422 ) C16273_=_C16429( C16273 C16429 ) C16273_=_C16464( C16273 C16464 ) C16273_=_C16465( C16273 C16465 ) C16273_=_C16466( C16273 C16466 ) C16273_=_C16469( C16273 C16469 ) \nC16273_=_C16472( C16273 C16472 ) C16273_=_C16474( C16273 C16474 ) C16273_=_C16476( C16273 C16476 ) C16273_=_C16482( C16273 C16482 ) C16273_=_C16515( C16273 C16515 ) C16273_=_C16548( C16273 C16548 ) \nC16273_=_C16550( C16273 C16550 ) C16273_=_C16553( C16273 C16553 ) C16273_=_C16587( C16273 C16587 ) C16273_=_C16591( C16273 C16591 ) C16273_=_C16624( C16273 C16624 ) C16273_=_C16629( C16273 C16629 ) \nC16273_=_C16632( C16273 C16632 ) C16273_=_C16699( C16273 C16699 ) C16273_=_C16766( C16273 C16766 ) C16273_=_C16767( C16273 C16767 ) C16273_=_C16770( C16273 C16770 ) C16273_=_C16776( C16273 C16776 ) \nC16273_=_C16809( C16273 C16809 ) C16273_=_C16812( C16273 C16812 ) C16273_=_C18400( C16273 C18400 ) C16281_=_C16289( C16281 C16289 ) C16281_=_C16292( C16281 C16292 ) C16281_=_C16295( C16281 C16295 ) \nC16281_=_C16297( C16281 C16297 ) C16281_=_C16299( C16281 C16299 ) C16281_=_C16300( C16281 C16300 ) C16281_=_C16303( C16281 C16303 ) C16281_=_C16304( C16281 C16304 ) C16281_=_C16305( C16281 C16305 ) \nC16281_=_C16308( C16281 C16308 ) C16281_=_C16316( C16281 C16316 ) C16281_=_C16318( C16281 C16318 ) C16281_=_C16322( C16281 C16322 ) C16281_=_C16337( C16281 C16337 ) C16281_=_C16351( C16281 C16351 ) \nC16281_=_C16379( C16281 C16379 ) C16281_=_C16414( C16281 C16414 ) C16281_=_C16422( C16281 C16422 ) C16281_=_C16429( C16281 C16429 ) C16281_=_C16464( C16281 C16464 ) C16281_=_C16465( C16281 C16465 ) \nC16281_=_C16466( C16281 C16466 ) C16281_=_C16469( C16281 C16469 ) C16281_=_C16472( C16281 C16472 ) C16281_=_C16474( C16281 C16474 ) C16281_=_C16476( C16281 C16476 ) C16281_=_C16482( C16281 C16482 ) \nC16281_=_C16515( C16281 C16515 ) C16281_=_C16548( C16281 C16548 ) C16281_=_C16550( C16281 C16550 ) C16281_=_C16553( C16281 C16553 ) C16281_=_C16587( C16281 C16587 ) C16281_=_C16591( C16281 C16591 ) \nC16281_=_C16624( C16281 C16624 ) C16281_=_C16629( C16281 C16629 ) C16281_=_C16632( C16281 C16632 ) C16281_=_C16699( C16281 C16699 ) C16281_=_C16766( C16281 C16766 ) C16281_=_C16767( C16281 C16767 ) \nC16281_=_C16770( C16281 C16770 ) C16281_=_C16776( C16281 C16776 ) C16281_=_C16809( C16281 C16809 ) C16281_=_C16824( C16281 C16824 ) C16281_=_C18507( C16281 C18507 ) C16281_=_C18652( C16281 C18652 ) \nC16289_=_C16292( C16289 C16292 ) C16289_=_C16295( C16289 C16295 ) C16289_=_C16297( C16289 C16297 ) C16289_=_C16299( C16289 C16299 ) C16289_=_C16300( C16289 C16300 ) C16289_=_C16303( C16289 C16303 ) \nC16289_=_C16304( C16289 C16304 ) C16289_=_C16305( C16289 C16305 ) C16289_=_C16308( C16289 C16308 ) C16289_=_C16316( C16289 C16316 ) C16289_=_C16318( C16289 C16318 ) C16289_=_C16322( C16289 C16322 ) \nC16289_=_C16337( C16289 C16337 ) C16289_=_C16351( C16289 C16351 ) C16289_=_C16379( C16289 C16379 ) C16289_=_C16414( C16289 C16414 ) C16289_=_C16422( C16289 C16422 ) C16289_=_C16429( C16289 C16429 ) \nC16289_=_C16464( C16289 C16464 ) C16289_=_C16465( C16289 C16465 ) C16289_=_C16466( C16289 C16466 ) C16289_=_C16469( C16289 C16469 ) C16289_=_C16472( C16289 C16472 ) C16289_=_C16474( C16289 C16474 ) \nC16289_=_C16476( C16289 C16476 ) C16289_=_C16482( C16289 C16482 ) C16289_=_C16515( C16289 C16515 ) C16289_=_C16548( C16289 C16548 ) C16289_=_C16550( C16289 C16550 ) C16289_=_C16553( C16289 C16553 ) \nC16289_=_C16587( C16289 C16587 ) C16289_=_C16591( C16289 C16591 ) C16289_=_C16624( C16289 C16624 ) C16289_=_C16629( C16289 C16629 ) C16289_=_C16632( C16289 C16632 ) C16289_=_C16699( C16289 C16699 ) \nC16289_=_C16766( C16289 C16766 ) C16289_=_C16767( C16289 C16767 ) C16289_=_C16770( C16289 C16770 ) C16289_=_C16776( C16289 C16776 ) C16289_=_C16809( C16289 C16809 ) C16289_=_C16838( C16289 C16838 ) \nC16289_=_C18679( C16289 C18679 ) C16292_=_C16295( C16292 C16295 ) C16292_=_C16297( C16292 C16297 ) C16292_=_C16299( C16292 C16299 ) C16292_=_C16300( C16292 C16300 ) C16292_=_C16303( C16292 C16303 ) \nC16292_=_C16304( C16292 C16304 ) C16292_=_C16305( C16292 C16305 ) C16292_=_C16308( C16292 C16308 ) C16292_=_C16316( C16292 C16316 ) C16292_=_C16318( C16292 C16318 ) C16292_=_C16322( C16292 C16322 ) \nC16292_=_C16337( C16292 C16337 ) C16292_=_C16351( C16292 C16351 ) C16292_=_C16379( C16292 C16379 ) C16292_=_C16414( C16292 C16414 ) C16292_=_C16422( C16292 C16422 ) C16292_=_C16429( C16292 C16429 ) \nC16292_=_C16464( C16292 C16464 ) C16292_=_C16465( C16292 C16465 ) C16292_=_C16466( C16292 C16466 ) C16292_=_C16469( C16292 C16469 ) C16292_=_C16472( C16292 C16472 ) C16292_=_C16474( C16292 C16474 ) \nC16292_=_C16476( C16292 C16476 ) C16292_=_C16482( C16292 C16482 ) C16292_=_C16515( C16292 C16515 ) C16292_=_C16548( C16292 C16548 ) C16292_=_C16550( C16292 C16550 ) C16292_=_C16553( C16292 C16553 ) \nC16292_=_C16587( C16292 C16587 ) C16292_=_C16591( C16292 C16591 ) C16292_=_C16624( C16292 C16624 ) C16292_=_C16629( C16292 C16629 ) C16292_=_C16632( C16292 C16632 ) C16292_=_C16699( C16292 C16699 ) \nC16292_=_C16766( C16292 C16766 ) C16292_=_C16767( C16292 C16767 ) C16292_=_C16770( C16292 C16770 ) C16292_=_C16776( C16292 C16776 ) C16292_=_C16809( C16292 C16809 ) C16292_=_C16846( C16292 C16846 ) \nC16292_=_C18895( C16292 C18895 ) C16292_=_C19320( C16292 C19320 ) C16295_=_C16297( C16295 C16297 ) C16295_=_C16299( C16295 C16299 ) C16295_=_C16300( C16295 C16300 ) C16295_=_C16303( C16295 C16303 ) \nC16295_=_C16304( C16295 C16304 ) C16295_=_C16305( C16295 C16305 ) C16295_=_C16308( C16295 C16308 ) C16295_=_C16316( C16295 C16316 ) C16295_=_C16318( C16295 C16318 ) C16295_=_C16322( C16295 C16322 ) \nC16295_=_C16337( C16295 C16337 ) C16295_=_C16351( C16295 C16351 ) C16295_=_C16379( C16295 C16379 ) C16295_=_C16414( C16295 C16414 ) C16295_=_C16422( C16295 C16422 ) C16295_=_C16429( C16295 C16429 ) \nC16295_=_C16464( C16295 C16464 ) C16295_=_C16465( C16295 C16465 ) C16295_=_C16466( C16295 C16466 ) C16295_=_C16469( C16295 C16469 ) C16295_=_C16472( C16295 C16472 ) C16295_=_C16474( C16295 C16474 ) \nC16295_=_C16476( C16295 C16476 ) C16295_=_C16482( C16295 C16482 ) C16295_=_C16515( C16295 C16515 ) C16295_=_C16548( C16295 C16548 ) C16295_=_C16550( C16295 C16550 ) C16295_=_C16553( C16295 C16553 ) \nC16295_=_C16587( C16295 C16587 ) C16295_=_C16591( C16295 C16591 ) C16295_=_C16624( C16295 C16624 ) C16295_=_C16629( C16295 C16629 ) C16295_=_C16632( C16295 C16632 ) C16295_=_C16699( C16295 C16699 ) \nC16295_=_C16766( C16295 C16766 ) C16295_=_C16767( C16295 C16767 ) C16295_=_C16770( C16295 C16770 ) C16295_=_C16776( C16295 C16776 ) C16295_=_C16809( C16295 C16809 ) C16295_=_C16850( C16295 C16850 ) \nC16295_=_C21247( C16295 C21247 )</w:t>
      </w:r>
    </w:p>
    <w:p>
      <w:pPr>
        <w:pStyle w:val="PreformattedText"/>
        <w:bidi w:val="0"/>
        <w:spacing w:before="0" w:after="0"/>
        <w:jc w:val="left"/>
        <w:rPr/>
      </w:pPr>
      <w:r>
        <w:rPr/>
        <w:t xml:space="preserve"> </w:t>
      </w:r>
      <w:r>
        <w:rPr/>
        <w:t>C16297_=_C16299( C16297 C16299 ) C16297_=_C16300( C16297 C16300 ) C16297_=_C16303( C16297 C16303 ) C16297_=_C16304( C16297 C16304 ) C16297_=_C16305( C16297 C16305 ) \nC16297_=_C16308( C16297 C16308 ) C16297_=_C16316( C16297 C16316 ) C16297_=_C16318( C16297 C16318 ) C16297_=_C16322( C16297 C16322 ) C16297_=_C16337( C16297 C16337 ) C16297_=_C16351( C16297 C16351 ) \nC16297_=_C16379( C16297 C16379 ) C16297_=_C16414( C16297 C16414 ) C16297_=_C16422( C16297 C16422 ) C16297_=_C16429( C16297 C16429 ) C16297_=_C16464( C16297 C16464 ) C16297_=_C16465( C16297 C16465 ) \nC16297_=_C16466( C16297 C16466 ) C16297_=_C16469( C16297 C16469 ) C16297_=_C16472( C16297 C16472 ) C16297_=_C16474( C16297 C16474 ) C16297_=_C16476( C16297 C16476 ) C16297_=_C16482( C16297 C16482 ) \nC16297_=_C16515( C16297 C16515 ) C16297_=_C16548( C16297 C16548 ) C16297_=_C16550( C16297 C16550 ) C16297_=_C16553( C16297 C16553 ) C16297_=_C16587( C16297 C16587 ) C16297_=_C16591( C16297 C16591 ) \nC16297_=_C16624( C16297 C16624 ) C16297_=_C16629( C16297 C16629 ) C16297_=_C16632( C16297 C16632 ) C16297_=_C16699( C16297 C16699 ) C16297_=_C16766( C16297 C16766 ) C16297_=_C16767( C16297 C16767 ) \nC16297_=_C16770( C16297 C16770 ) C16297_=_C16776( C16297 C16776 ) C16297_=_C16809( C16297 C16809 ) C16297_=_C18400( C16297 C18400 ) C16297_=_C18507( C16297 C18507 ) C16297_=_C18679( C16297 C18679 ) \nC16297_=_C18895( C16297 C18895 ) C16297_=_C21247( C16297 C21247 ) C16297_=_C21751( C16297 C21751 ) C16297_=_C21753( C16297 C21753 ) C16297_=_C21755( C16297 C21755 ) C16297_=_C21757( C16297 C21757 ) \nC16297_=_C21760( C16297 C21760 ) C16297_=_C21766( C16297 C21766 ) C16297_=_C21770( C16297 C21770 ) C16297_=_C21782( C16297 C21782 ) C16297_=_C21795( C16297 C21795 ) C16297_=_C21821( C16297 C21821 ) \nC16297_=_C21854( C16297 C21854 ) C16297_=_C21860( C16297 C21860 ) C16297_=_C21867( C16297 C21867 ) C16297_=_C21898( C16297 C21898 ) C16297_=_C21899( C16297 C21899 ) C16297_=_C21900( C16297 C21900 ) \nC16297_=_C21903( C16297 C21903 ) C16297_=_C21906( C16297 C21906 ) C16297_=_C21908( C16297 C21908 ) C16297_=_C21910( C16297 C21910 ) C16297_=_C21916( C16297 C21916 ) C16297_=_C21947( C16297 C21947 ) \nC16297_=_C21978( C16297 C21978 ) C16297_=_C21980( C16297 C21980 ) C16297_=_C21983( C16297 C21983 ) C16297_=_C22015( C16297 C22015 ) C16297_=_C22019( C16297 C22019 ) C16297_=_C22050( C16297 C22050 ) \nC16297_=_C22055( C16297 C22055 ) C16297_=_C22058( C16297 C22058 ) C16297_=_C22121( C16297 C22121 ) C16297_=_C22184( C16297 C22184 ) C16297_=_C22185( C16297 C22185 ) C16297_=_C22188( C16297 C22188 ) \nC16297_=_C22194( C16297 C22194 ) C16297_=_C22225( C16297 C22225 ) C16297_=_C22226( C16297 C22226 ) C16299_=_C16300( C16299 C16300 ) C16299_=_C16303( C16299 C16303 ) C16299_=_C16304( C16299 C16304 ) \nC16299_=_C16305( C16299 C16305 ) C16299_=_C16308( C16299 C16308 ) C16299_=_C16316( C16299 C16316 ) C16299_=_C16318( C16299 C16318 ) C16299_=_C16322( C16299 C16322 ) C16299_=_C16337( C16299 C16337 ) \nC16299_=_C16351( C16299 C16351 ) C16299_=_C16379( C16299 C16379 ) C16299_=_C16414( C16299 C16414 ) C16299_=_C16422( C16299 C16422 ) C16299_=_C16429( C16299 C16429 ) C16299_=_C16464( C16299 C16464 ) \nC16299_=_C16465( C16299 C16465 ) C16299_=_C16466( C16299 C16466 ) C16299_=_C16469( C16299 C16469 ) C16299_=_C16472( C16299 C16472 ) C16299_=_C16474( C16299 C16474 ) C16299_=_C16476( C16299 C16476 ) \nC16299_=_C16482( C16299 C16482 ) C16299_=_C16515( C16299 C16515 ) C16299_=_C16548( C16299 C16548 ) C16299_=_C16550( C16299 C16550 ) C16299_=_C16553( C16299 C16553 ) C16299_=_C16587( C16299 C16587 ) \nC16299_=_C16591( C16299 C16591 ) C16299_=_C16624( C16299 C16624 ) C16299_=_C16629( C16299 C16629 ) C16299_=_C16632( C16299 C16632 ) C16299_=_C16699( C16299 C16699 ) C16299_=_C16766( C16299 C16766 ) \nC16299_=_C16767( C16299 C16767 ) C16299_=_C16770( C16299 C16770 ) C16299_=_C16776( C16299 C16776 ) C16299_=_C16809( C16299 C16809 ) C16299_=_C16855( C16299 C16855 ) C16300_=_C16303( C16300 C16303 ) \nC16300_=_C16304( C16300 C16304 ) C16300_=_C16305( C16300 C16305 ) C16300_=_C16308( C16300 C16308 ) C16300_=_C16316( C16300 C16316 ) C16300_=_C16318( C16300 C16318 ) C16300_=_C16322( C16300 C16322 ) \nC16300_=_C16337( C16300 C16337 ) C16300_=_C16351( C16300 C16351 ) C16300_=_C16379( C16300 C16379 ) C16300_=_C16414( C16300 C16414 ) C16300_=_C16422( C16300 C16422 ) C16300_=_C16429( C16300 C16429 ) \nC16300_=_C16464( C16300 C16464 ) C16300_=_C16465( C16300 C16465 ) C16300_=_C16466( C16300 C16466 ) C16300_=_C16469( C16300 C16469 ) C16300_=_C16472( C16300 C16472 ) C16300_=_C16474( C16300 C16474 ) \nC16300_=_C16476( C16300 C16476 ) C16300_=_C16482( C16300 C16482 ) C16300_=_C16515( C16300 C16515 ) C16300_=_C16548( C16300 C16548 ) C16300_=_C16550( C16300 C16550 ) C16300_=_C16553( C16300 C16553 ) \nC16300_=_C16587( C16300 C16587 ) C16300_=_C16591( C16300 C16591 ) C16300_=_C16624( C16300 C16624 ) C16300_=_C16629( C16300 C16629 ) C16300_=_C16632( C16300 C16632 ) C16300_=_C16699( C16300 C16699 ) \nC16300_=_C16766( C16300 C16766 ) C16300_=_C16767( C16300 C16767 ) C16300_=_C16770( C16300 C16770 ) C16300_=_C16776( C16300 C16776 ) C16300_=_C16809( C16300 C16809 ) C16300_=_C16856( C16300 C16856 ) \nC16300_=_C21751( C16300 C21751 ) C16300_=_C22938( C16300 C22938 ) C16303_=_C16304( C16303 C16304 ) C16303_=_C16305( C16303 C16305 ) C16303_=_C16308( C16303 C16308 ) C16303_=_C16316( C16303 C16316 ) \nC16303_=_C16318( C16303 C16318 ) C16303_=_C16322( C16303 C16322 ) C16303_=_C16337( C16303 C16337 ) C16303_=_C16351( C16303 C16351 ) C16303_=_C16379( C16303 C16379 ) C16303_=_C16414( C16303 C16414 ) \nC16303_=_C16422( C16303 C16422 ) C16303_=_C16429( C16303 C16429 ) C16303_=_C16464( C16303 C16464 ) C16303_=_C16465( C16303 C16465 ) C16303_=_C16466( C16303 C16466 ) C16303_=_C16469( C16303 C16469 ) \nC16303_=_C16472( C16303 C16472 ) C16303_=_C16474( C16303 C16474 ) C16303_=_C16476( C16303 C16476 ) C16303_=_C16482( C16303 C16482 ) C16303_=_C16515( C16303 C16515 ) C16303_=_C16548( C16303 C16548 ) \nC16303_=_C16550( C16303 C16550 ) C16303_=_C16553( C16303 C16553 ) C16303_=_C16587( C16303 C16587 ) C16303_=_C16591( C16303 C16591 ) C16303_=_C16624( C16303 C16624 ) C16303_=_C16629( C16303 C16629 ) \nC16303_=_C16632( C16303 C16632 ) C16303_=_C16699( C16303 C16699 ) C16303_=_C16766( C16303 C16766 ) C16303_=_C16767( C16303 C16767 ) C16303_=_C16770( C16303 C16770 ) C16303_=_C16776( C16303 C16776 ) \nC16303_=_C16809( C16303 C16809 ) C16303_=_C16859( C16303 C16859 ) C16303_=_C21753( C16303 C21753 ) C16304_=_C16305( C16304 C16305 ) C16304_=_C16308( C16304 C16308 ) C16304_=_C16316( C16304 C16316 ) \nC16304_=_C16318( C16304 C16318 ) C16304_=_C16322( C16304 C16322 ) C16304_=_C16337( C16304 C16337 ) C16304_=_C16351( C16304 C16351 ) C16304_=_C16379( C16304 C16379 ) C16304_=_C16414( C16304 C16414 ) \nC16304_=_C16422( C16304 C16422 ) C16304_=_C16429( C16304 C16429 ) C16304_=_C16464( C16304 C16464 ) C16304_=_C16465( C16304 C16465 ) C16304_=_C16466( C16304 C16466 ) C16304_=_C16469( C16304 C16469 ) \nC16304_=_C16472( C16304 C16472 ) C16304_=_C16474( C16304 C16474 ) C16304_=_C16476( C16304 C16476 ) C16304_=_C16482( C16304 C16482 ) C16304_=_C16515( C16304 C16515 ) C16304_=_C16548( C16304 C16548 ) \nC16304_=_C16550( C16304 C16550 ) C16304_=_C16553( C16304 C16553 ) C16304_=_C16587( C16304 C16587 ) C16304_=_C16591( C16304 C16591 ) C16304_=_C16624( C16304 C16624 ) C16304_=_C16629( C16304 C16629 ) \nC16304_=_C16632( C16304 C16632 ) C16304_=_C16699( C16304 C16699 ) C16304_=_C16766( C16304 C16766 ) C16304_=_C16767( C16304 C16767 ) C16304_=_C16770( C16304 C16770 ) C16304_=_C16776( C16304 C16776 ) \nC16304_=_C16809( C16304 C16809 ) C16304_=_C16862( C16304 C16862 ) C16304_=_C21755( C16304 C21755 ) C16305_=_C16308( C16305 C16308 ) C16305_=_C16316( C16305 C16316 ) C16305_=_C16318( C16305 C16318 ) \nC16305_=_C16322( C16305 C16322 ) C16305_=_C16337( C16305 C16337 ) C16305_=_C16351( C16305 C16351 ) C16305_=_C16379( C16305 C16379 ) C16305_=_C16414( C16305 C16414 ) C16305_=_C16422( C16305 C16422 ) \nC16305_=_C16429( C16305 C16429 ) C16305_=_C16464( C16305 C16464 ) C16305_=_C16465( C16305 C16465 ) C16305_=_C16466( C16305 C16466 ) C16305_=_C16469( C16305 C16469 ) C16305_=_C16472( C16305 C16472 ) \nC16305_=_C16474( C16305 C16474 ) C16305_=_C16476( C16305 C16476 ) C16305_=_C16482( C16305 C16482 ) C16305_=_C16515( C16305 C16515 ) C16305_=_C16548( C16305 C16548 ) C16305_=_C16550( C16305 C16550 ) \nC16305_=_C16553( C16305 C16553 ) C16305_=_C16587( C16305 C16587 ) C16305_=_C16591( C16305 C16591 ) C16305_=_C16624( C16305 C16624 ) C16305_=_C16629( C16305 C16629 ) C16305_=_C16632( C16305 C16632 ) \nC16305_=_C16699( C16305 C16699 ) C16305_=_C16766( C16305 C16766 ) C16305_=_C16767( C16305 C16767 ) C16305_=_C16770( C16305 C16770 ) C16305_=_C16776( C16305 C16776 ) C16305_=_C16809( C16305 C16809 ) \nC16305_=_C16865( C16305 C16865 ) C16305_=_C21757( C16305 C21757 ) C16308_=_C16316( C16308 C16316 ) C16308_=_C16318( C16308 C16318 ) C16308_=_C16322( C16308 C16322 ) C16308_=_C16337( C16308 C16337 ) \nC16308_=_C16351( C16308 C16351 ) C16308_=_C16379( C16308 C16379 ) C16308_=_C16414( C16308 C16414 ) C16308_=_C16422( C16308 C16422 ) C16308_=_C16429( C16308 C16429 ) C16308_=_C16464( C16308 C16464 ) \nC16308_=_C16465( C16308 C16465 ) C16308_=_C16466( C16308 C16466 ) C16308_=_C16469( C16308 C16469 ) C16308_=_C16472( C16308 C16472 ) C16308_=_C16474( C16308 C16474 ) C16308_=_C16476( C16308 C16476 ) \nC16308_=_C16482( C16308 C16482 ) C16308_=_C16515( C16308 C16515 ) C16308_=_C16548( C16308 C16548 ) C16308_=_C16550( C16308 C16550 ) C16308_=_C16553( C16308 C16553 ) C16308_=_C16587( C16308 C16587 ) \nC16308_=_C16591( C16308 C16591 ) C16308_=_C16624( C16308 C16624 ) C16308_=_C16629( C16308 C16629 ) C16308_=_C16632( C16308 C16632 ) C16308_=_C16699( C16308 C16699 ) C16308_=_C16766( C16308 C16766 ) \nC16308_=_C16767( C16308 C16767 ) C16308_=_C16770( C16308 C16770 ) C16308_=_C16776( C16308 C16776 ) C16308_=_C16809( C16308 C16809 ) C16308_=_C16871(</w:t>
      </w:r>
    </w:p>
    <w:p>
      <w:pPr>
        <w:pStyle w:val="PreformattedText"/>
        <w:bidi w:val="0"/>
        <w:spacing w:before="0" w:after="0"/>
        <w:jc w:val="left"/>
        <w:rPr/>
      </w:pPr>
      <w:r>
        <w:rPr/>
        <w:t xml:space="preserve"> </w:t>
      </w:r>
      <w:r>
        <w:rPr/>
        <w:t>C16308 C16871 ) C16308_=_C21760( C16308 C21760 ) \nC16316_=_C16318( C16316 C16318 ) C16316_=_C16322( C16316 C16322 ) C16316_=_C16337( C16316 C16337 ) C16316_=_C16351( C16316 C16351 ) C16316_=_C16379( C16316 C16379 ) C16316_=_C16414( C16316 C16414 ) \nC16316_=_C16422( C16316 C16422 ) C16316_=_C16429( C16316 C16429 ) C16316_=_C16464( C16316 C16464 ) C16316_=_C16465( C16316 C16465 ) C16316_=_C16466( C16316 C16466 ) C16316_=_C16469( C16316 C16469 ) \nC16316_=_C16472( C16316 C16472 ) C16316_=_C16474( C16316 C16474 ) C16316_=_C16476( C16316 C16476 ) C16316_=_C16482( C16316 C16482 ) C16316_=_C16515( C16316 C16515 ) C16316_=_C16548( C16316 C16548 ) \nC16316_=_C16550( C16316 C16550 ) C16316_=_C16553( C16316 C16553 ) C16316_=_C16587( C16316 C16587 ) C16316_=_C16591( C16316 C16591 ) C16316_=_C16624( C16316 C16624 ) C16316_=_C16629( C16316 C16629 ) \nC16316_=_C16632( C16316 C16632 ) C16316_=_C16699( C16316 C16699 ) C16316_=_C16766( C16316 C16766 ) C16316_=_C16767( C16316 C16767 ) C16316_=_C16770( C16316 C16770 ) C16316_=_C16776( C16316 C16776 ) \nC16316_=_C16809( C16316 C16809 ) C16316_=_C16883( C16316 C16883 ) C16318_=_C16322( C16318 C16322 ) C16318_=_C16337( C16318 C16337 ) C16318_=_C16351( C16318 C16351 ) C16318_=_C16379( C16318 C16379 ) \nC16318_=_C16414( C16318 C16414 ) C16318_=_C16422( C16318 C16422 ) C16318_=_C16429( C16318 C16429 ) C16318_=_C16464( C16318 C16464 ) C16318_=_C16465( C16318 C16465 ) C16318_=_C16466( C16318 C16466 ) \nC16318_=_C16469( C16318 C16469 ) C16318_=_C16472( C16318 C16472 ) C16318_=_C16474( C16318 C16474 ) C16318_=_C16476( C16318 C16476 ) C16318_=_C16482( C16318 C16482 ) C16318_=_C16515( C16318 C16515 ) \nC16318_=_C16548( C16318 C16548 ) C16318_=_C16550( C16318 C16550 ) C16318_=_C16553( C16318 C16553 ) C16318_=_C16587( C16318 C16587 ) C16318_=_C16591( C16318 C16591 ) C16318_=_C16624( C16318 C16624 ) \nC16318_=_C16629( C16318 C16629 ) C16318_=_C16632( C16318 C16632 ) C16318_=_C16699( C16318 C16699 ) C16318_=_C16766( C16318 C16766 ) C16318_=_C16767( C16318 C16767 ) C16318_=_C16770( C16318 C16770 ) \nC16318_=_C16776( C16318 C16776 ) C16318_=_C16809( C16318 C16809 ) C16318_=_C16886( C16318 C16886 ) C16318_=_C21766( C16318 C21766 ) C16318_=_C23602( C16318 C23602 ) C16322_=_C16337( C16322 C16337 ) \nC16322_=_C16351( C16322 C16351 ) C16322_=_C16379( C16322 C16379 ) C16322_=_C16414( C16322 C16414 ) C16322_=_C16422( C16322 C16422 ) C16322_=_C16429( C16322 C16429 ) C16322_=_C16464( C16322 C16464 ) \nC16322_=_C16465( C16322 C16465 ) C16322_=_C16466( C16322 C16466 ) C16322_=_C16469( C16322 C16469 ) C16322_=_C16472( C16322 C16472 ) C16322_=_C16474( C16322 C16474 ) C16322_=_C16476( C16322 C16476 ) \nC16322_=_C16482( C16322 C16482 ) C16322_=_C16515( C16322 C16515 ) C16322_=_C16548( C16322 C16548 ) C16322_=_C16550( C16322 C16550 ) C16322_=_C16553( C16322 C16553 ) C16322_=_C16587( C16322 C16587 ) \nC16322_=_C16591( C16322 C16591 ) C16322_=_C16624( C16322 C16624 ) C16322_=_C16629( C16322 C16629 ) C16322_=_C16632( C16322 C16632 ) C16322_=_C16699( C16322 C16699 ) C16322_=_C16766( C16322 C16766 ) \nC16322_=_C16767( C16322 C16767 ) C16322_=_C16770( C16322 C16770 ) C16322_=_C16776( C16322 C16776 ) C16322_=_C16809( C16322 C16809 ) C16322_=_C16892( C16322 C16892 ) C16322_=_C21770( C16322 C21770 ) \nC16337_=_C16351( C16337 C16351 ) C16337_=_C16379( C16337 C16379 ) C16337_=_C16414( C16337 C16414 ) C16337_=_C16422( C16337 C16422 ) C16337_=_C16429( C16337 C16429 ) C16337_=_C16464( C16337 C16464 ) \nC16337_=_C16465( C16337 C16465 ) C16337_=_C16466( C16337 C16466 ) C16337_=_C16469( C16337 C16469 ) C16337_=_C16472( C16337 C16472 ) C16337_=_C16474( C16337 C16474 ) C16337_=_C16476( C16337 C16476 ) \nC16337_=_C16482( C16337 C16482 ) C16337_=_C16515( C16337 C16515 ) C16337_=_C16548( C16337 C16548 ) C16337_=_C16550( C16337 C16550 ) C16337_=_C16553( C16337 C16553 ) C16337_=_C16587( C16337 C16587 ) \nC16337_=_C16591( C16337 C16591 ) C16337_=_C16624( C16337 C16624 ) C16337_=_C16629( C16337 C16629 ) C16337_=_C16632( C16337 C16632 ) C16337_=_C16699( C16337 C16699 ) C16337_=_C16766( C16337 C16766 ) \nC16337_=_C16767( C16337 C16767 ) C16337_=_C16770( C16337 C16770 ) C16337_=_C16776( C16337 C16776 ) C16337_=_C16809( C16337 C16809 ) C16337_=_C16917( C16337 C16917 ) C16337_=_C21782( C16337 C21782 ) \nC16337_=_C23671( C16337 C23671 ) C16351_=_C16379( C16351 C16379 ) C16351_=_C16414( C16351 C16414 ) C16351_=_C16422( C16351 C16422 ) C16351_=_C16429( C16351 C16429 ) C16351_=_C16464( C16351 C16464 ) \nC16351_=_C16465( C16351 C16465 ) C16351_=_C16466( C16351 C16466 ) C16351_=_C16469( C16351 C16469 ) C16351_=_C16472( C16351 C16472 ) C16351_=_C16474( C16351 C16474 ) C16351_=_C16476( C16351 C16476 ) \nC16351_=_C16482( C16351 C16482 ) C16351_=_C16515( C16351 C16515 ) C16351_=_C16548( C16351 C16548 ) C16351_=_C16550( C16351 C16550 ) C16351_=_C16553( C16351 C16553 ) C16351_=_C16587( C16351 C16587 ) \nC16351_=_C16591( C16351 C16591 ) C16351_=_C16624( C16351 C16624 ) C16351_=_C16629( C16351 C16629 ) C16351_=_C16632( C16351 C16632 ) C16351_=_C16699( C16351 C16699 ) C16351_=_C16766( C16351 C16766 ) \nC16351_=_C16767( C16351 C16767 ) C16351_=_C16770( C16351 C16770 ) C16351_=_C16776( C16351 C16776 ) C16351_=_C16809( C16351 C16809 ) C16351_=_C16942( C16351 C16942 ) C16351_=_C21795( C16351 C21795 ) \nC16351_=_C23699( C16351 C23699 ) C16379_=_C16414( C16379 C16414 ) C16379_=_C16422( C16379 C16422 ) C16379_=_C16429( C16379 C16429 ) C16379_=_C16464( C16379 C16464 ) C16379_=_C16465( C16379 C16465 ) \nC16379_=_C16466( C16379 C16466 ) C16379_=_C16469( C16379 C16469 ) C16379_=_C16472( C16379 C16472 ) C16379_=_C16474( C16379 C16474 ) C16379_=_C16476( C16379 C16476 ) C16379_=_C16482( C16379 C16482 ) \nC16379_=_C16515( C16379 C16515 ) C16379_=_C16548( C16379 C16548 ) C16379_=_C16550( C16379 C16550 ) C16379_=_C16553( C16379 C16553 ) C16379_=_C16587( C16379 C16587 ) C16379_=_C16591( C16379 C16591 ) \nC16379_=_C16624( C16379 C16624 ) C16379_=_C16629( C16379 C16629 ) C16379_=_C16632( C16379 C16632 ) C16379_=_C16699( C16379 C16699 ) C16379_=_C16766( C16379 C16766 ) C16379_=_C16767( C16379 C16767 ) \nC16379_=_C16770( C16379 C16770 ) C16379_=_C16776( C16379 C16776 ) C16379_=_C16809( C16379 C16809 ) C16379_=_C16994( C16379 C16994 ) C16379_=_C21821( C16379 C21821 ) C16379_=_C23788( C16379 C23788 ) \nC16414_=_C16422( C16414 C16422 ) C16414_=_C16429( C16414 C16429 ) C16414_=_C16464( C16414 C16464 ) C16414_=_C16465( C16414 C16465 ) C16414_=_C16466( C16414 C16466 ) C16414_=_C16469( C16414 C16469 ) \nC16414_=_C16472( C16414 C16472 ) C16414_=_C16474( C16414 C16474 ) C16414_=_C16476( C16414 C16476 ) C16414_=_C16482( C16414 C16482 ) C16414_=_C16515( C16414 C16515 ) C16414_=_C16548( C16414 C16548 ) \nC16414_=_C16550( C16414 C16550 ) C16414_=_C16553( C16414 C16553 ) C16414_=_C16587( C16414 C16587 ) C16414_=_C16591( C16414 C16591 ) C16414_=_C16624( C16414 C16624 ) C16414_=_C16629( C16414 C16629 ) \nC16414_=_C16632( C16414 C16632 ) C16414_=_C16699( C16414 C16699 ) C16414_=_C16766( C16414 C16766 ) C16414_=_C16767( C16414 C16767 ) C16414_=_C16770( C16414 C16770 ) C16414_=_C16776( C16414 C16776 ) \nC16414_=_C16809( C16414 C16809 ) C16414_=_C17060( C16414 C17060 ) C16414_=_C21854( C16414 C21854 ) C16422_=_C16429( C16422 C16429 ) C16422_=_C16464( C16422 C16464 ) C16422_=_C16465( C16422 C16465 ) \nC16422_=_C16466( C16422 C16466 ) C16422_=_C16469( C16422 C16469 ) C16422_=_C16472( C16422 C16472 ) C16422_=_C16474( C16422 C16474 ) C16422_=_C16476( C16422 C16476 ) C16422_=_C16482( C16422 C16482 ) \nC16422_=_C16515( C16422 C16515 ) C16422_=_C16548( C16422 C16548 ) C16422_=_C16550( C16422 C16550 ) C16422_=_C16553( C16422 C16553 ) C16422_=_C16587( C16422 C16587 ) C16422_=_C16591( C16422 C16591 ) \nC16422_=_C16624( C16422 C16624 ) C16422_=_C16629( C16422 C16629 ) C16422_=_C16632( C16422 C16632 ) C16422_=_C16699( C16422 C16699 ) C16422_=_C16766( C16422 C16766 ) C16422_=_C16767( C16422 C16767 ) \nC16422_=_C16770( C16422 C16770 ) C16422_=_C16776( C16422 C16776 ) C16422_=_C16809( C16422 C16809 ) C16422_=_C17072( C16422 C17072 ) C16422_=_C21860( C16422 C21860 ) C16422_=_C23826( C16422 C23826 ) \nC16429_=_C16464( C16429 C16464 ) C16429_=_C16465( C16429 C16465 ) C16429_=_C16466( C16429 C16466 ) C16429_=_C16469( C16429 C16469 ) C16429_=_C16472( C16429 C16472 ) C16429_=_C16474( C16429 C16474 ) \nC16429_=_C16476( C16429 C16476 ) C16429_=_C16482( C16429 C16482 ) C16429_=_C16515( C16429 C16515 ) C16429_=_C16548( C16429 C16548 ) C16429_=_C16550( C16429 C16550 ) C16429_=_C16553( C16429 C16553 ) \nC16429_=_C16587( C16429 C16587 ) C16429_=_C16591( C16429 C16591 ) C16429_=_C16624( C16429 C16624 ) C16429_=_C16629( C16429 C16629 ) C16429_=_C16632( C16429 C16632 ) C16429_=_C16699( C16429 C16699 ) \nC16429_=_C16766( C16429 C16766 ) C16429_=_C16767( C16429 C16767 ) C16429_=_C16770( C16429 C16770 ) C16429_=_C16776( C16429 C16776 ) C16429_=_C16809( C16429 C16809 ) C16429_=_C17085( C16429 C17085 ) \nC16429_=_C21867( C16429 C21867 ) C16464_=_C16465( C16464 C16465 ) C16464_=_C16466( C16464 C16466 ) C16464_=_C16469( C16464 C16469 ) C16464_=_C16472( C16464 C16472 ) C16464_=_C16474( C16464 C16474 ) \nC16464_=_C16476( C16464 C16476 ) C16464_=_C16482( C16464 C16482 ) C16464_=_C16515( C16464 C16515 ) C16464_=_C16548( C16464 C16548 ) C16464_=_C16550( C16464 C16550 ) C16464_=_C16553( C16464 C16553 ) \nC16464_=_C16587( C16464 C16587 ) C16464_=_C16591( C16464 C16591 ) C16464_=_C16624( C16464 C16624 ) C16464_=_C16629( C16464 C16629 ) C16464_=_C16632( C16464 C16632 ) C16464_=_C16699( C16464 C16699 ) \nC16464_=_C16766( C16464 C16766 ) C16464_=_C16767( C16464 C16767 ) C16464_=_C16770( C16464 C16770 ) C16464_=_C16776( C16464 C16776 ) C16464_=_C16809( C16464 C16809 ) C16464_=_C17151( C16464 C17151 ) \nC16464_=_C21898( C16464 C21898 ) C16465_=_C16466( C16465 C16466 ) C16465_=_C16469( C16465 C16469 ) C16465_=_C16472( C16465 C16472 ) C16465_=_C16474( C16465 C16474 ) C16465_=_C16476( C16465 C16476 ) \nC16465_=_C16482( C16465 C16482 ) C16465_=_C16515(</w:t>
      </w:r>
    </w:p>
    <w:p>
      <w:pPr>
        <w:pStyle w:val="PreformattedText"/>
        <w:bidi w:val="0"/>
        <w:spacing w:before="0" w:after="0"/>
        <w:jc w:val="left"/>
        <w:rPr/>
      </w:pPr>
      <w:r>
        <w:rPr/>
        <w:t xml:space="preserve"> </w:t>
      </w:r>
      <w:r>
        <w:rPr/>
        <w:t>C16465 C16515 ) C16465_=_C16548( C16465 C16548 ) C16465_=_C16550( C16465 C16550 ) C16465_=_C16553( C16465 C16553 ) C16465_=_C16587( C16465 C16587 ) \nC16465_=_C16591( C16465 C16591 ) C16465_=_C16624( C16465 C16624 ) C16465_=_C16629( C16465 C16629 ) C16465_=_C16632( C16465 C16632 ) C16465_=_C16699( C16465 C16699 ) C16465_=_C16766( C16465 C16766 ) \nC16465_=_C16767( C16465 C16767 ) C16465_=_C16770( C16465 C16770 ) C16465_=_C16776( C16465 C16776 ) C16465_=_C16809( C16465 C16809 ) C16465_=_C17153( C16465 C17153 ) C16465_=_C21899( C16465 C21899 ) \nC16466_=_C16469( C16466 C16469 ) C16466_=_C16472( C16466 C16472 ) C16466_=_C16474( C16466 C16474 ) C16466_=_C16476( C16466 C16476 ) C16466_=_C16482( C16466 C16482 ) C16466_=_C16515( C16466 C16515 ) \nC16466_=_C16548( C16466 C16548 ) C16466_=_C16550( C16466 C16550 ) C16466_=_C16553( C16466 C16553 ) C16466_=_C16587( C16466 C16587 ) C16466_=_C16591( C16466 C16591 ) C16466_=_C16624( C16466 C16624 ) \nC16466_=_C16629( C16466 C16629 ) C16466_=_C16632( C16466 C16632 ) C16466_=_C16699( C16466 C16699 ) C16466_=_C16766( C16466 C16766 ) C16466_=_C16767( C16466 C16767 ) C16466_=_C16770( C16466 C16770 ) \nC16466_=_C16776( C16466 C16776 ) C16466_=_C16809( C16466 C16809 ) C16466_=_C17155( C16466 C17155 ) C16466_=_C21900( C16466 C21900 ) C16469_=_C16472( C16469 C16472 ) C16469_=_C16474( C16469 C16474 ) \nC16469_=_C16476( C16469 C16476 ) C16469_=_C16482( C16469 C16482 ) C16469_=_C16515( C16469 C16515 ) C16469_=_C16548( C16469 C16548 ) C16469_=_C16550( C16469 C16550 ) C16469_=_C16553( C16469 C16553 ) \nC16469_=_C16587( C16469 C16587 ) C16469_=_C16591( C16469 C16591 ) C16469_=_C16624( C16469 C16624 ) C16469_=_C16629( C16469 C16629 ) C16469_=_C16632( C16469 C16632 ) C16469_=_C16699( C16469 C16699 ) \nC16469_=_C16766( C16469 C16766 ) C16469_=_C16767( C16469 C16767 ) C16469_=_C16770( C16469 C16770 ) C16469_=_C16776( C16469 C16776 ) C16469_=_C16809( C16469 C16809 ) C16469_=_C17161( C16469 C17161 ) \nC16469_=_C21903( C16469 C21903 ) C16472_=_C16474( C16472 C16474 ) C16472_=_C16476( C16472 C16476 ) C16472_=_C16482( C16472 C16482 ) C16472_=_C16515( C16472 C16515 ) C16472_=_C16548( C16472 C16548 ) \nC16472_=_C16550( C16472 C16550 ) C16472_=_C16553( C16472 C16553 ) C16472_=_C16587( C16472 C16587 ) C16472_=_C16591( C16472 C16591 ) C16472_=_C16624( C16472 C16624 ) C16472_=_C16629( C16472 C16629 ) \nC16472_=_C16632( C16472 C16632 ) C16472_=_C16699( C16472 C16699 ) C16472_=_C16766( C16472 C16766 ) C16472_=_C16767( C16472 C16767 ) C16472_=_C16770( C16472 C16770 ) C16472_=_C16776( C16472 C16776 ) \nC16472_=_C16809( C16472 C16809 ) C16472_=_C17167( C16472 C17167 ) C16472_=_C21906( C16472 C21906 ) C16474_=_C16476( C16474 C16476 ) C16474_=_C16482( C16474 C16482 ) C16474_=_C16515( C16474 C16515 ) \nC16474_=_C16548( C16474 C16548 ) C16474_=_C16550( C16474 C16550 ) C16474_=_C16553( C16474 C16553 ) C16474_=_C16587( C16474 C16587 ) C16474_=_C16591( C16474 C16591 ) C16474_=_C16624( C16474 C16624 ) \nC16474_=_C16629( C16474 C16629 ) C16474_=_C16632( C16474 C16632 ) C16474_=_C16699( C16474 C16699 ) C16474_=_C16766( C16474 C16766 ) C16474_=_C16767( C16474 C16767 ) C16474_=_C16770( C16474 C16770 ) \nC16474_=_C16776( C16474 C16776 ) C16474_=_C16809( C16474 C16809 ) C16474_=_C17171( C16474 C17171 ) C16474_=_C21908( C16474 C21908 ) C16476_=_C16482( C16476 C16482 ) C16476_=_C16515( C16476 C16515 ) \nC16476_=_C16548( C16476 C16548 ) C16476_=_C16550( C16476 C16550 ) C16476_=_C16553( C16476 C16553 ) C16476_=_C16587( C16476 C16587 ) C16476_=_C16591( C16476 C16591 ) C16476_=_C16624( C16476 C16624 ) \nC16476_=_C16629( C16476 C16629 ) C16476_=_C16632( C16476 C16632 ) C16476_=_C16699( C16476 C16699 ) C16476_=_C16766( C16476 C16766 ) C16476_=_C16767( C16476 C16767 ) C16476_=_C16770( C16476 C16770 ) \nC16476_=_C16776( C16476 C16776 ) C16476_=_C16809( C16476 C16809 ) C16476_=_C17175( C16476 C17175 ) C16476_=_C21910( C16476 C21910 ) C16482_=_C16515( C16482 C16515 ) C16482_=_C16548( C16482 C16548 ) \nC16482_=_C16550( C16482 C16550 ) C16482_=_C16553( C16482 C16553 ) C16482_=_C16587( C16482 C16587 ) C16482_=_C16591( C16482 C16591 ) C16482_=_C16624( C16482 C16624 ) C16482_=_C16629( C16482 C16629 ) \nC16482_=_C16632( C16482 C16632 ) C16482_=_C16699( C16482 C16699 ) C16482_=_C16766( C16482 C16766 ) C16482_=_C16767( C16482 C16767 ) C16482_=_C16770( C16482 C16770 ) C16482_=_C16776( C16482 C16776 ) \nC16482_=_C16809( C16482 C16809 ) C16482_=_C17187( C16482 C17187 ) C16482_=_C21916( C16482 C21916 ) C16515_=_C16548( C16515 C16548 ) C16515_=_C16550( C16515 C16550 ) C16515_=_C16553( C16515 C16553 ) \nC16515_=_C16587( C16515 C16587 ) C16515_=_C16591( C16515 C16591 ) C16515_=_C16624( C16515 C16624 ) C16515_=_C16629( C16515 C16629 ) C16515_=_C16632( C16515 C16632 ) C16515_=_C16699( C16515 C16699 ) \nC16515_=_C16766( C16515 C16766 ) C16515_=_C16767( C16515 C16767 ) C16515_=_C16770( C16515 C16770 ) C16515_=_C16776( C16515 C16776 ) C16515_=_C16809( C16515 C16809 ) C16515_=_C17251( C16515 C17251 ) \nC16515_=_C21947( C16515 C21947 ) C16548_=_C16550( C16548 C16550 ) C16548_=_C16553( C16548 C16553 ) C16548_=_C16587( C16548 C16587 ) C16548_=_C16591( C16548 C16591 ) C16548_=_C16624( C16548 C16624 ) \nC16548_=_C16629( C16548 C16629 ) C16548_=_C16632( C16548 C16632 ) C16548_=_C16699( C16548 C16699 ) C16548_=_C16766( C16548 C16766 ) C16548_=_C16767( C16548 C16767 ) C16548_=_C16770( C16548 C16770 ) \nC16548_=_C16776( C16548 C16776 ) C16548_=_C16809( C16548 C16809 ) C16548_=_C17315( C16548 C17315 ) C16548_=_C21978( C16548 C21978 ) C16550_=_C16553( C16550 C16553 ) C16550_=_C16587( C16550 C16587 ) \nC16550_=_C16591( C16550 C16591 ) C16550_=_C16624( C16550 C16624 ) C16550_=_C16629( C16550 C16629 ) C16550_=_C16632( C16550 C16632 ) C16550_=_C16699( C16550 C16699 ) C16550_=_C16766( C16550 C16766 ) \nC16550_=_C16767( C16550 C16767 ) C16550_=_C16770( C16550 C16770 ) C16550_=_C16776( C16550 C16776 ) C16550_=_C16809( C16550 C16809 ) C16550_=_C17319( C16550 C17319 ) C16550_=_C21980( C16550 C21980 ) \nC16553_=_C16587( C16553 C16587 ) C16553_=_C16591( C16553 C16591 ) C16553_=_C16624( C16553 C16624 ) C16553_=_C16629( C16553 C16629 ) C16553_=_C16632( C16553 C16632 ) C16553_=_C16699( C16553 C16699 ) \nC16553_=_C16766( C16553 C16766 ) C16553_=_C16767( C16553 C16767 ) C16553_=_C16770( C16553 C16770 ) C16553_=_C16776( C16553 C16776 ) C16553_=_C16809( C16553 C16809 ) C16553_=_C17325( C16553 C17325 ) \nC16553_=_C21983( C16553 C21983 ) C16587_=_C16591( C16587 C16591 ) C16587_=_C16624( C16587 C16624 ) C16587_=_C16629( C16587 C16629 ) C16587_=_C16632( C16587 C16632 ) C16587_=_C16699( C16587 C16699 ) \nC16587_=_C16766( C16587 C16766 ) C16587_=_C16767( C16587 C16767 ) C16587_=_C16770( C16587 C16770 ) C16587_=_C16776( C16587 C16776 ) C16587_=_C16809( C16587 C16809 ) C16587_=_C17391( C16587 C17391 ) \nC16587_=_C22015( C16587 C22015 ) C16591_=_C16624( C16591 C16624 ) C16591_=_C16629( C16591 C16629 ) C16591_=_C16632( C16591 C16632 ) C16591_=_C16699( C16591 C16699 ) C16591_=_C16766( C16591 C16766 ) \nC16591_=_C16767( C16591 C16767 ) C16591_=_C16770( C16591 C16770 ) C16591_=_C16776( C16591 C16776 ) C16591_=_C16809( C16591 C16809 ) C16591_=_C17399( C16591 C17399 ) C16591_=_C22019( C16591 C22019 ) \nC16624_=_C16629( C16624 C16629 ) C16624_=_C16632( C16624 C16632 ) C16624_=_C16699( C16624 C16699 ) C16624_=_C16766( C16624 C16766 ) C16624_=_C16767( C16624 C16767 ) C16624_=_C16770( C16624 C16770 ) \nC16624_=_C16776( C16624 C16776 ) C16624_=_C16809( C16624 C16809 ) C16624_=_C17463( C16624 C17463 ) C16624_=_C22050( C16624 C22050 ) C16629_=_C16632( C16629 C16632 ) C16629_=_C16699( C16629 C16699 ) \nC16629_=_C16766( C16629 C16766 ) C16629_=_C16767( C16629 C16767 ) C16629_=_C16770( C16629 C16770 ) C16629_=_C16776( C16629 C16776 ) C16629_=_C16809( C16629 C16809 ) C16629_=_C17474( C16629 C17474 ) \nC16629_=_C22055( C16629 C22055 ) C16632_=_C16699( C16632 C16699 ) C16632_=_C16766( C16632 C16766 ) C16632_=_C16767( C16632 C16767 ) C16632_=_C16770( C16632 C16770 ) C16632_=_C16776( C16632 C16776 ) \nC16632_=_C16809( C16632 C16809 ) C16632_=_C17480( C16632 C17480 ) C16632_=_C22058( C16632 C22058 ) C16699_=_C16766( C16699 C16766 ) C16699_=_C16767( C16699 C16767 ) C16699_=_C16770( C16699 C16770 ) \nC16699_=_C16776( C16699 C16776 ) C16699_=_C16809( C16699 C16809 ) C16699_=_C17610( C16699 C17610 ) C16699_=_C22121( C16699 C22121 ) C16766_=_C16767( C16766 C16767 ) C16766_=_C16770( C16766 C16770 ) \nC16766_=_C16776( C16766 C16776 ) C16766_=_C16809( C16766 C16809 ) C16766_=_C17740( C16766 C17740 ) C16766_=_C22184( C16766 C22184 ) C16767_=_C16770( C16767 C16770 ) C16767_=_C16776( C16767 C16776 ) \nC16767_=_C16809( C16767 C16809 ) C16767_=_C17742( C16767 C17742 ) C16767_=_C22185( C16767 C22185 ) C16770_=_C16776( C16770 C16776 ) C16770_=_C16809( C16770 C16809 ) C16770_=_C17748( C16770 C17748 ) \nC16770_=_C22188( C16770 C22188 ) C16776_=_C16809( C16776 C16809 ) C16776_=_C17760( C16776 C17760 ) C16776_=_C22194( C16776 C22194 ) C16809_=_C17824( C16809 C17824 ) C16809_=_C22225( C16809 C22225 ) \nC16812_=_C16824( C16812 C16824 ) C16812_=_C16838( C16812 C16838 ) C16812_=_C16846( C16812 C16846 ) C16812_=_C16850( C16812 C16850 ) C16812_=_C16855( C16812 C16855 ) C16812_=_C16856( C16812 C16856 ) \nC16812_=_C16859( C16812 C16859 ) C16812_=_C16862( C16812 C16862 ) C16812_=_C16865( C16812 C16865 ) C16812_=_C16871( C16812 C16871 ) C16812_=_C16883( C16812 C16883 ) C16812_=_C16886( C16812 C16886 ) \nC16812_=_C16892( C16812 C16892 ) C16812_=_C16917( C16812 C16917 ) C16812_=_C16942( C16812 C16942 ) C16812_=_C16994( C16812 C16994 ) C16812_=_C17060( C16812 C17060 ) C16812_=_C17072( C16812 C17072 ) \nC16812_=_C17085( C16812 C17085 ) C16812_=_C17151( C16812 C17151 ) C16812_=_C17153( C16812 C17153 ) C16812_=_C17155( C16812 C17155 ) C16812_=_C17161( C16812 C17161 ) C16812_=_C17167( C16812 C17167 ) \nC16812_=_C17171( C16812 C17171 ) C16812_=_C17175( C16812 C17175 ) C16812_=_C17187( C16812 C17187 ) C16812_=_C17251( C16812 C17251 ) C16812_=_C17315( C16812</w:t>
      </w:r>
    </w:p>
    <w:p>
      <w:pPr>
        <w:pStyle w:val="PreformattedText"/>
        <w:bidi w:val="0"/>
        <w:spacing w:before="0" w:after="0"/>
        <w:jc w:val="left"/>
        <w:rPr/>
      </w:pPr>
      <w:r>
        <w:rPr/>
        <w:t xml:space="preserve"> </w:t>
      </w:r>
      <w:r>
        <w:rPr/>
        <w:t>C17315 ) C16812_=_C17319( C16812 C17319 ) \nC16812_=_C17325( C16812 C17325 ) C16812_=_C17391( C16812 C17391 ) C16812_=_C17399( C16812 C17399 ) C16812_=_C17463( C16812 C17463 ) C16812_=_C17474( C16812 C17474 ) C16812_=_C17480( C16812 C17480 ) \nC16812_=_C17610( C16812 C17610 ) C16812_=_C17740( C16812 C17740 ) C16812_=_C17742( C16812 C17742 ) C16812_=_C17748( C16812 C17748 ) C16812_=_C17760( C16812 C17760 ) C16812_=_C17824( C16812 C17824 ) \nC16812_=_C17826( C16812 C17826 ) C16812_=_C18400( C16812 C18400 ) C16824_=_C16838( C16824 C16838 ) C16824_=_C16846( C16824 C16846 ) C16824_=_C16850( C16824 C16850 ) C16824_=_C16855( C16824 C16855 ) \nC16824_=_C16856( C16824 C16856 ) C16824_=_C16859( C16824 C16859 ) C16824_=_C16862( C16824 C16862 ) C16824_=_C16865( C16824 C16865 ) C16824_=_C16871( C16824 C16871 ) C16824_=_C16883( C16824 C16883 ) \nC16824_=_C16886( C16824 C16886 ) C16824_=_C16892( C16824 C16892 ) C16824_=_C16917( C16824 C16917 ) C16824_=_C16942( C16824 C16942 ) C16824_=_C16994( C16824 C16994 ) C16824_=_C17060( C16824 C17060 ) \nC16824_=_C17072( C16824 C17072 ) C16824_=_C17085( C16824 C17085 ) C16824_=_C17151( C16824 C17151 ) C16824_=_C17153( C16824 C17153 ) C16824_=_C17155( C16824 C17155 ) C16824_=_C17161( C16824 C17161 ) \nC16824_=_C17167( C16824 C17167 ) C16824_=_C17171( C16824 C17171 ) C16824_=_C17175( C16824 C17175 ) C16824_=_C17187( C16824 C17187 ) C16824_=_C17251( C16824 C17251 ) C16824_=_C17315( C16824 C17315 ) \nC16824_=_C17319( C16824 C17319 ) C16824_=_C17325( C16824 C17325 ) C16824_=_C17391( C16824 C17391 ) C16824_=_C17399( C16824 C17399 ) C16824_=_C17463( C16824 C17463 ) C16824_=_C17474( C16824 C17474 ) \nC16824_=_C17480( C16824 C17480 ) C16824_=_C17610( C16824 C17610 ) C16824_=_C17740( C16824 C17740 ) C16824_=_C17742( C16824 C17742 ) C16824_=_C17748( C16824 C17748 ) C16824_=_C17760( C16824 C17760 ) \nC16824_=_C17824( C16824 C17824 ) C16824_=_C17826( C16824 C17826 ) C16824_=_C18507( C16824 C18507 ) C16824_=_C18652( C16824 C18652 ) C16838_=_C16846( C16838 C16846 ) C16838_=_C16850( C16838 C16850 ) \nC16838_=_C16855( C16838 C16855 ) C16838_=_C16856( C16838 C16856 ) C16838_=_C16859( C16838 C16859 ) C16838_=_C16862( C16838 C16862 ) C16838_=_C16865( C16838 C16865 ) C16838_=_C16871( C16838 C16871 ) \nC16838_=_C16883( C16838 C16883 ) C16838_=_C16886( C16838 C16886 ) C16838_=_C16892( C16838 C16892 ) C16838_=_C16917( C16838 C16917 ) C16838_=_C16942( C16838 C16942 ) C16838_=_C16994( C16838 C16994 ) \nC16838_=_C17060( C16838 C17060 ) C16838_=_C17072( C16838 C17072 ) C16838_=_C17085( C16838 C17085 ) C16838_=_C17151( C16838 C17151 ) C16838_=_C17153( C16838 C17153 ) C16838_=_C17155( C16838 C17155 ) \nC16838_=_C17161( C16838 C17161 ) C16838_=_C17167( C16838 C17167 ) C16838_=_C17171( C16838 C17171 ) C16838_=_C17175( C16838 C17175 ) C16838_=_C17187( C16838 C17187 ) C16838_=_C17251( C16838 C17251 ) \nC16838_=_C17315( C16838 C17315 ) C16838_=_C17319( C16838 C17319 ) C16838_=_C17325( C16838 C17325 ) C16838_=_C17391( C16838 C17391 ) C16838_=_C17399( C16838 C17399 ) C16838_=_C17463( C16838 C17463 ) \nC16838_=_C17474( C16838 C17474 ) C16838_=_C17480( C16838 C17480 ) C16838_=_C17610( C16838 C17610 ) C16838_=_C17740( C16838 C17740 ) C16838_=_C17742( C16838 C17742 ) C16838_=_C17748( C16838 C17748 ) \nC16838_=_C17760( C16838 C17760 ) C16838_=_C17824( C16838 C17824 ) C16838_=_C17826( C16838 C17826 ) C16838_=_C18679( C16838 C18679 ) C16846_=_C16850( C16846 C16850 ) C16846_=_C16855( C16846 C16855 ) \nC16846_=_C16856( C16846 C16856 ) C16846_=_C16859( C16846 C16859 ) C16846_=_C16862( C16846 C16862 ) C16846_=_C16865( C16846 C16865 ) C16846_=_C16871( C16846 C16871 ) C16846_=_C16883( C16846 C16883 ) \nC16846_=_C16886( C16846 C16886 ) C16846_=_C16892( C16846 C16892 ) C16846_=_C16917( C16846 C16917 ) C16846_=_C16942( C16846 C16942 ) C16846_=_C16994( C16846 C16994 ) C16846_=_C17060( C16846 C17060 ) \nC16846_=_C17072( C16846 C17072 ) C16846_=_C17085( C16846 C17085 ) C16846_=_C17151( C16846 C17151 ) C16846_=_C17153( C16846 C17153 ) C16846_=_C17155( C16846 C17155 ) C16846_=_C17161( C16846 C17161 ) \nC16846_=_C17167( C16846 C17167 ) C16846_=_C17171( C16846 C17171 ) C16846_=_C17175( C16846 C17175 ) C16846_=_C17187( C16846 C17187 ) C16846_=_C17251( C16846 C17251 ) C16846_=_C17315( C16846 C17315 ) \nC16846_=_C17319( C16846 C17319 ) C16846_=_C17325( C16846 C17325 ) C16846_=_C17391( C16846 C17391 ) C16846_=_C17399( C16846 C17399 ) C16846_=_C17463( C16846 C17463 ) C16846_=_C17474( C16846 C17474 ) \nC16846_=_C17480( C16846 C17480 ) C16846_=_C17610( C16846 C17610 ) C16846_=_C17740( C16846 C17740 ) C16846_=_C17742( C16846 C17742 ) C16846_=_C17748( C16846 C17748 ) C16846_=_C17760( C16846 C17760 ) \nC16846_=_C17824( C16846 C17824 ) C16846_=_C17826( C16846 C17826 ) C16846_=_C18895( C16846 C18895 ) C16846_=_C19320( C16846 C19320 ) C16850_=_C16855( C16850 C16855 ) C16850_=_C16856( C16850 C16856 ) \nC16850_=_C16859( C16850 C16859 ) C16850_=_C16862( C16850 C16862 ) C16850_=_C16865( C16850 C16865 ) C16850_=_C16871( C16850 C16871 ) C16850_=_C16883( C16850 C16883 ) C16850_=_C16886( C16850 C16886 ) \nC16850_=_C16892( C16850 C16892 ) C16850_=_C16917( C16850 C16917 ) C16850_=_C16942( C16850 C16942 ) C16850_=_C16994( C16850 C16994 ) C16850_=_C17060( C16850 C17060 ) C16850_=_C17072( C16850 C17072 ) \nC16850_=_C17085( C16850 C17085 ) C16850_=_C17151( C16850 C17151 ) C16850_=_C17153( C16850 C17153 ) C16850_=_C17155( C16850 C17155 ) C16850_=_C17161( C16850 C17161 ) C16850_=_C17167( C16850 C17167 ) \nC16850_=_C17171( C16850 C17171 ) C16850_=_C17175( C16850 C17175 ) C16850_=_C17187( C16850 C17187 ) C16850_=_C17251( C16850 C17251 ) C16850_=_C17315( C16850 C17315 ) C16850_=_C17319( C16850 C17319 ) \nC16850_=_C17325( C16850 C17325 ) C16850_=_C17391( C16850 C17391 ) C16850_=_C17399( C16850 C17399 ) C16850_=_C17463( C16850 C17463 ) C16850_=_C17474( C16850 C17474 ) C16850_=_C17480( C16850 C17480 ) \nC16850_=_C17610( C16850 C17610 ) C16850_=_C17740( C16850 C17740 ) C16850_=_C17742( C16850 C17742 ) C16850_=_C17748( C16850 C17748 ) C16850_=_C17760( C16850 C17760 ) C16850_=_C17824( C16850 C17824 ) \nC16850_=_C17826( C16850 C17826 ) C16850_=_C21247( C16850 C21247 ) C16855_=_C16856( C16855 C16856 ) C16855_=_C16859( C16855 C16859 ) C16855_=_C16862( C16855 C16862 ) C16855_=_C16865( C16855 C16865 ) \nC16855_=_C16871( C16855 C16871 ) C16855_=_C16883( C16855 C16883 ) C16855_=_C16886( C16855 C16886 ) C16855_=_C16892( C16855 C16892 ) C16855_=_C16917( C16855 C16917 ) C16855_=_C16942( C16855 C16942 ) \nC16855_=_C16994( C16855 C16994 ) C16855_=_C17060( C16855 C17060 ) C16855_=_C17072( C16855 C17072 ) C16855_=_C17085( C16855 C17085 ) C16855_=_C17151( C16855 C17151 ) C16855_=_C17153( C16855 C17153 ) \nC16855_=_C17155( C16855 C17155 ) C16855_=_C17161( C16855 C17161 ) C16855_=_C17167( C16855 C17167 ) C16855_=_C17171( C16855 C17171 ) C16855_=_C17175( C16855 C17175 ) C16855_=_C17187( C16855 C17187 ) \nC16855_=_C17251( C16855 C17251 ) C16855_=_C17315( C16855 C17315 ) C16855_=_C17319( C16855 C17319 ) C16855_=_C17325( C16855 C17325 ) C16855_=_C17391( C16855 C17391 ) C16855_=_C17399( C16855 C17399 ) \nC16855_=_C17463( C16855 C17463 ) C16855_=_C17474( C16855 C17474 ) C16855_=_C17480( C16855 C17480 ) C16855_=_C17610( C16855 C17610 ) C16855_=_C17740( C16855 C17740 ) C16855_=_C17742( C16855 C17742 ) \nC16855_=_C17748( C16855 C17748 ) C16855_=_C17760( C16855 C17760 ) C16855_=_C17824( C16855 C17824 ) C16855_=_C17826( C16855 C17826 ) C16856_=_C16859( C16856 C16859 ) C16856_=_C16862( C16856 C16862 ) \nC16856_=_C16865( C16856 C16865 ) C16856_=_C16871( C16856 C16871 ) C16856_=_C16883( C16856 C16883 ) C16856_=_C16886( C16856 C16886 ) C16856_=_C16892( C16856 C16892 ) C16856_=_C16917( C16856 C16917 ) \nC16856_=_C16942( C16856 C16942 ) C16856_=_C16994( C16856 C16994 ) C16856_=_C17060( C16856 C17060 ) C16856_=_C17072( C16856 C17072 ) C16856_=_C17085( C16856 C17085 ) C16856_=_C17151( C16856 C17151 ) \nC16856_=_C17153( C16856 C17153 ) C16856_=_C17155( C16856 C17155 ) C16856_=_C17161( C16856 C17161 ) C16856_=_C17167( C16856 C17167 ) C16856_=_C17171( C16856 C17171 ) C16856_=_C17175( C16856 C17175 ) \nC16856_=_C17187( C16856 C17187 ) C16856_=_C17251( C16856 C17251 ) C16856_=_C17315( C16856 C17315 ) C16856_=_C17319( C16856 C17319 ) C16856_=_C17325( C16856 C17325 ) C16856_=_C17391( C16856 C17391 ) \nC16856_=_C17399( C16856 C17399 ) C16856_=_C17463( C16856 C17463 ) C16856_=_C17474( C16856 C17474 ) C16856_=_C17480( C16856 C17480 ) C16856_=_C17610( C16856 C17610 ) C16856_=_C17740( C16856 C17740 ) \nC16856_=_C17742( C16856 C17742 ) C16856_=_C17748( C16856 C17748 ) C16856_=_C17760( C16856 C17760 ) C16856_=_C17824( C16856 C17824 ) C16856_=_C17826( C16856 C17826 ) C16856_=_C21751( C16856 C21751 ) \nC16856_=_C22938( C16856 C22938 ) C16859_=_C16862( C16859 C16862 ) C16859_=_C16865( C16859 C16865 ) C16859_=_C16871( C16859 C16871 ) C16859_=_C16883( C16859 C16883 ) C16859_=_C16886( C16859 C16886 ) \nC16859_=_C16892( C16859 C16892 ) C16859_=_C16917( C16859 C16917 ) C16859_=_C16942( C16859 C16942 ) C16859_=_C16994( C16859 C16994 ) C16859_=_C17060( C16859 C17060 ) C16859_=_C17072( C16859 C17072 ) \nC16859_=_C17085( C16859 C17085 ) C16859_=_C17151( C16859 C17151 ) C16859_=_C17153( C16859 C17153 ) C16859_=_C17155( C16859 C17155 ) C16859_=_C17161( C16859 C17161 ) C16859_=_C17167( C16859 C17167 ) \nC16859_=_C17171( C16859 C17171 ) C16859_=_C17175( C16859 C17175 ) C16859_=_C17187( C16859 C17187 ) C16859_=_C17251( C16859 C17251 ) C16859_=_C17315( C16859 C17315 ) C16859_=_C17319( C16859 C17319 ) \nC16859_=_C17325( C16859 C17325 ) C16859_=_C17391( C16859 C17391 ) C16859_=_C17399( C16859 C17399 ) C16859_=_C17463( C16859 C17463 ) C16859_=_C17474( C16859 C17474 ) C16859_=_C17480( C16859 C17480 ) \nC16859_=_C17610( C16859 C17610 ) C16859_=_C17740( C16859 C17740 ) C16859_=_C17742( C16859 C17742 ) C16859_=_C17748( C16859 C17748 ) C16859_=_C17760( C16859 C17760 ) C16859_=_C17824( C16859 C17824 ) \nC16859_=_C17826( C16859 C17826 ) C16859_=_C21753( C16859</w:t>
      </w:r>
    </w:p>
    <w:p>
      <w:pPr>
        <w:pStyle w:val="PreformattedText"/>
        <w:bidi w:val="0"/>
        <w:spacing w:before="0" w:after="0"/>
        <w:jc w:val="left"/>
        <w:rPr/>
      </w:pPr>
      <w:r>
        <w:rPr/>
        <w:t xml:space="preserve"> </w:t>
      </w:r>
      <w:r>
        <w:rPr/>
        <w:t>C21753 ) C16862_=_C16865( C16862 C16865 ) C16862_=_C16871( C16862 C16871 ) C16862_=_C16883( C16862 C16883 ) C16862_=_C16886( C16862 C16886 ) \nC16862_=_C16892( C16862 C16892 ) C16862_=_C16917( C16862 C16917 ) C16862_=_C16942( C16862 C16942 ) C16862_=_C16994( C16862 C16994 ) C16862_=_C17060( C16862 C17060 ) C16862_=_C17072( C16862 C17072 ) \nC16862_=_C17085( C16862 C17085 ) C16862_=_C17151( C16862 C17151 ) C16862_=_C17153( C16862 C17153 ) C16862_=_C17155( C16862 C17155 ) C16862_=_C17161( C16862 C17161 ) C16862_=_C17167( C16862 C17167 ) \nC16862_=_C17171( C16862 C17171 ) C16862_=_C17175( C16862 C17175 ) C16862_=_C17187( C16862 C17187 ) C16862_=_C17251( C16862 C17251 ) C16862_=_C17315( C16862 C17315 ) C16862_=_C17319( C16862 C17319 ) \nC16862_=_C17325( C16862 C17325 ) C16862_=_C17391( C16862 C17391 ) C16862_=_C17399( C16862 C17399 ) C16862_=_C17463( C16862 C17463 ) C16862_=_C17474( C16862 C17474 ) C16862_=_C17480( C16862 C17480 ) \nC16862_=_C17610( C16862 C17610 ) C16862_=_C17740( C16862 C17740 ) C16862_=_C17742( C16862 C17742 ) C16862_=_C17748( C16862 C17748 ) C16862_=_C17760( C16862 C17760 ) C16862_=_C17824( C16862 C17824 ) \nC16862_=_C17826( C16862 C17826 ) C16862_=_C21755( C16862 C21755 ) C16865_=_C16871( C16865 C16871 ) C16865_=_C16883( C16865 C16883 ) C16865_=_C16886( C16865 C16886 ) C16865_=_C16892( C16865 C16892 ) \nC16865_=_C16917( C16865 C16917 ) C16865_=_C16942( C16865 C16942 ) C16865_=_C16994( C16865 C16994 ) C16865_=_C17060( C16865 C17060 ) C16865_=_C17072( C16865 C17072 ) C16865_=_C17085( C16865 C17085 ) \nC16865_=_C17151( C16865 C17151 ) C16865_=_C17153( C16865 C17153 ) C16865_=_C17155( C16865 C17155 ) C16865_=_C17161( C16865 C17161 ) C16865_=_C17167( C16865 C17167 ) C16865_=_C17171( C16865 C17171 ) \nC16865_=_C17175( C16865 C17175 ) C16865_=_C17187( C16865 C17187 ) C16865_=_C17251( C16865 C17251 ) C16865_=_C17315( C16865 C17315 ) C16865_=_C17319( C16865 C17319 ) C16865_=_C17325( C16865 C17325 ) \nC16865_=_C17391( C16865 C17391 ) C16865_=_C17399( C16865 C17399 ) C16865_=_C17463( C16865 C17463 ) C16865_=_C17474( C16865 C17474 ) C16865_=_C17480( C16865 C17480 ) C16865_=_C17610( C16865 C17610 ) \nC16865_=_C17740( C16865 C17740 ) C16865_=_C17742( C16865 C17742 ) C16865_=_C17748( C16865 C17748 ) C16865_=_C17760( C16865 C17760 ) C16865_=_C17824( C16865 C17824 ) C16865_=_C17826( C16865 C17826 ) \nC16865_=_C21757( C16865 C21757 ) C16871_=_C16883( C16871 C16883 ) C16871_=_C16886( C16871 C16886 ) C16871_=_C16892( C16871 C16892 ) C16871_=_C16917( C16871 C16917 ) C16871_=_C16942( C16871 C16942 ) \nC16871_=_C16994( C16871 C16994 ) C16871_=_C17060( C16871 C17060 ) C16871_=_C17072( C16871 C17072 ) C16871_=_C17085( C16871 C17085 ) C16871_=_C17151( C16871 C17151 ) C16871_=_C17153( C16871 C17153 ) \nC16871_=_C17155( C16871 C17155 ) C16871_=_C17161( C16871 C17161 ) C16871_=_C17167( C16871 C17167 ) C16871_=_C17171( C16871 C17171 ) C16871_=_C17175( C16871 C17175 ) C16871_=_C17187( C16871 C17187 ) \nC16871_=_C17251( C16871 C17251 ) C16871_=_C17315( C16871 C17315 ) C16871_=_C17319( C16871 C17319 ) C16871_=_C17325( C16871 C17325 ) C16871_=_C17391( C16871 C17391 ) C16871_=_C17399( C16871 C17399 ) \nC16871_=_C17463( C16871 C17463 ) C16871_=_C17474( C16871 C17474 ) C16871_=_C17480( C16871 C17480 ) C16871_=_C17610( C16871 C17610 ) C16871_=_C17740( C16871 C17740 ) C16871_=_C17742( C16871 C17742 ) \nC16871_=_C17748( C16871 C17748 ) C16871_=_C17760( C16871 C17760 ) C16871_=_C17824( C16871 C17824 ) C16871_=_C17826( C16871 C17826 ) C16871_=_C21760( C16871 C21760 ) C16883_=_C16886( C16883 C16886 ) \nC16883_=_C16892( C16883 C16892 ) C16883_=_C16917( C16883 C16917 ) C16883_=_C16942( C16883 C16942 ) C16883_=_C16994( C16883 C16994 ) C16883_=_C17060( C16883 C17060 ) C16883_=_C17072( C16883 C17072 ) \nC16883_=_C17085( C16883 C17085 ) C16883_=_C17151( C16883 C17151 ) C16883_=_C17153( C16883 C17153 ) C16883_=_C17155( C16883 C17155 ) C16883_=_C17161( C16883 C17161 ) C16883_=_C17167( C16883 C17167 ) \nC16883_=_C17171( C16883 C17171 ) C16883_=_C17175( C16883 C17175 ) C16883_=_C17187( C16883 C17187 ) C16883_=_C17251( C16883 C17251 ) C16883_=_C17315( C16883 C17315 ) C16883_=_C17319( C16883 C17319 ) \nC16883_=_C17325( C16883 C17325 ) C16883_=_C17391( C16883 C17391 ) C16883_=_C17399( C16883 C17399 ) C16883_=_C17463( C16883 C17463 ) C16883_=_C17474( C16883 C17474 ) C16883_=_C17480( C16883 C17480 ) \nC16883_=_C17610( C16883 C17610 ) C16883_=_C17740( C16883 C17740 ) C16883_=_C17742( C16883 C17742 ) C16883_=_C17748( C16883 C17748 ) C16883_=_C17760( C16883 C17760 ) C16883_=_C17824( C16883 C17824 ) \nC16883_=_C17826( C16883 C17826 ) C16886_=_C16892( C16886 C16892 ) C16886_=_C16917( C16886 C16917 ) C16886_=_C16942( C16886 C16942 ) C16886_=_C16994( C16886 C16994 ) C16886_=_C17060( C16886 C17060 ) \nC16886_=_C17072( C16886 C17072 ) C16886_=_C17085( C16886 C17085 ) C16886_=_C17151( C16886 C17151 ) C16886_=_C17153( C16886 C17153 ) C16886_=_C17155( C16886 C17155 ) C16886_=_C17161( C16886 C17161 ) \nC16886_=_C17167( C16886 C17167 ) C16886_=_C17171( C16886 C17171 ) C16886_=_C17175( C16886 C17175 ) C16886_=_C17187( C16886 C17187 ) C16886_=_C17251( C16886 C17251 ) C16886_=_C17315( C16886 C17315 ) \nC16886_=_C17319( C16886 C17319 ) C16886_=_C17325( C16886 C17325 ) C16886_=_C17391( C16886 C17391 ) C16886_=_C17399( C16886 C17399 ) C16886_=_C17463( C16886 C17463 ) C16886_=_C17474( C16886 C17474 ) \nC16886_=_C17480( C16886 C17480 ) C16886_=_C17610( C16886 C17610 ) C16886_=_C17740( C16886 C17740 ) C16886_=_C17742( C16886 C17742 ) C16886_=_C17748( C16886 C17748 ) C16886_=_C17760( C16886 C17760 ) \nC16886_=_C17824( C16886 C17824 ) C16886_=_C17826( C16886 C17826 ) C16886_=_C21766( C16886 C21766 ) C16886_=_C23602( C16886 C23602 ) C16892_=_C16917( C16892 C16917 ) C16892_=_C16942( C16892 C16942 ) \nC16892_=_C16994( C16892 C16994 ) C16892_=_C17060( C16892 C17060 ) C16892_=_C17072( C16892 C17072 ) C16892_=_C17085( C16892 C17085 ) C16892_=_C17151( C16892 C17151 ) C16892_=_C17153( C16892 C17153 ) \nC16892_=_C17155( C16892 C17155 ) C16892_=_C17161( C16892 C17161 ) C16892_=_C17167( C16892 C17167 ) C16892_=_C17171( C16892 C17171 ) C16892_=_C17175( C16892 C17175 ) C16892_=_C17187( C16892 C17187 ) \nC16892_=_C17251( C16892 C17251 ) C16892_=_C17315( C16892 C17315 ) C16892_=_C17319( C16892 C17319 ) C16892_=_C17325( C16892 C17325 ) C16892_=_C17391( C16892 C17391 ) C16892_=_C17399( C16892 C17399 ) \nC16892_=_C17463( C16892 C17463 ) C16892_=_C17474( C16892 C17474 ) C16892_=_C17480( C16892 C17480 ) C16892_=_C17610( C16892 C17610 ) C16892_=_C17740( C16892 C17740 ) C16892_=_C17742( C16892 C17742 ) \nC16892_=_C17748( C16892 C17748 ) C16892_=_C17760( C16892 C17760 ) C16892_=_C17824( C16892 C17824 ) C16892_=_C17826( C16892 C17826 ) C16892_=_C21770( C16892 C21770 ) C16917_=_C16942( C16917 C16942 ) \nC16917_=_C16994( C16917 C16994 ) C16917_=_C17060( C16917 C17060 ) C16917_=_C17072( C16917 C17072 ) C16917_=_C17085( C16917 C17085 ) C16917_=_C17151( C16917 C17151 ) C16917_=_C17153( C16917 C17153 ) \nC16917_=_C17155( C16917 C17155 ) C16917_=_C17161( C16917 C17161 ) C16917_=_C17167( C16917 C17167 ) C16917_=_C17171( C16917 C17171 ) C16917_=_C17175( C16917 C17175 ) C16917_=_C17187( C16917 C17187 ) \nC16917_=_C17251( C16917 C17251 ) C16917_=_C17315( C16917 C17315 ) C16917_=_C17319( C16917 C17319 ) C16917_=_C17325( C16917 C17325 ) C16917_=_C17391( C16917 C17391 ) C16917_=_C17399( C16917 C17399 ) \nC16917_=_C17463( C16917 C17463 ) C16917_=_C17474( C16917 C17474 ) C16917_=_C17480( C16917 C17480 ) C16917_=_C17610( C16917 C17610 ) C16917_=_C17740( C16917 C17740 ) C16917_=_C17742( C16917 C17742 ) \nC16917_=_C17748( C16917 C17748 ) C16917_=_C17760( C16917 C17760 ) C16917_=_C17824( C16917 C17824 ) C16917_=_C17826( C16917 C17826 ) C16917_=_C21782( C16917 C21782 ) C16917_=_C23671( C16917 C23671 ) \nC16942_=_C16994( C16942 C16994 ) C16942_=_C17060( C16942 C17060 ) C16942_=_C17072( C16942 C17072 ) C16942_=_C17085( C16942 C17085 ) C16942_=_C17151( C16942 C17151 ) C16942_=_C17153( C16942 C17153 ) \nC16942_=_C17155( C16942 C17155 ) C16942_=_C17161( C16942 C17161 ) C16942_=_C17167( C16942 C17167 ) C16942_=_C17171( C16942 C17171 ) C16942_=_C17175( C16942 C17175 ) C16942_=_C17187( C16942 C17187 ) \nC16942_=_C17251( C16942 C17251 ) C16942_=_C17315( C16942 C17315 ) C16942_=_C17319( C16942 C17319 ) C16942_=_C17325( C16942 C17325 ) C16942_=_C17391( C16942 C17391 ) C16942_=_C17399( C16942 C17399 ) \nC16942_=_C17463( C16942 C17463 ) C16942_=_C17474( C16942 C17474 ) C16942_=_C17480( C16942 C17480 ) C16942_=_C17610( C16942 C17610 ) C16942_=_C17740( C16942 C17740 ) C16942_=_C17742( C16942 C17742 ) \nC16942_=_C17748( C16942 C17748 ) C16942_=_C17760( C16942 C17760 ) C16942_=_C17824( C16942 C17824 ) C16942_=_C17826( C16942 C17826 ) C16942_=_C21795( C16942 C21795 ) C16942_=_C23699( C16942 C23699 ) \nC16994_=_C17060( C16994 C17060 ) C16994_=_C17072( C16994 C17072 ) C16994_=_C17085( C16994 C17085 ) C16994_=_C17151( C16994 C17151 ) C16994_=_C17153( C16994 C17153 ) C16994_=_C17155( C16994 C17155 ) \nC16994_=_C17161( C16994 C17161 ) C16994_=_C17167( C16994 C17167 ) C16994_=_C17171( C16994 C17171 ) C16994_=_C17175( C16994 C17175 ) C16994_=_C17187( C16994 C17187 ) C16994_=_C17251( C16994 C17251 ) \nC16994_=_C17315( C16994 C17315 ) C16994_=_C17319( C16994 C17319 ) C16994_=_C17325( C16994 C17325 ) C16994_=_C17391( C16994 C17391 ) C16994_=_C17399( C16994 C17399 ) C16994_=_C17463( C16994 C17463 ) \nC16994_=_C17474( C16994 C17474 ) C16994_=_C17480( C16994 C17480 ) C16994_=_C17610( C16994 C17610 ) C16994_=_C17740( C16994 C17740 ) C16994_=_C17742( C16994 C17742 ) C16994_=_C17748( C16994 C17748 ) \nC16994_=_C17760( C16994 C17760 ) C16994_=_C17824( C16994 C17824 ) C16994_=_C17826( C16994 C17826 ) C16994_=_C21821( C16994 C21821 ) C16994_=_C23788( C16994 C23788 ) C17060_=_C17072( C17060 C17072 ) \nC17060_=_C17085( C17060 C17085 ) C17060_=_C17151( C17060 C17151 ) C17060_=_C17153( C17060 C17153 ) C17060_=_C17155( C17060 C17155 ) C17060_=_C17161( C17060 C17161</w:t>
      </w:r>
    </w:p>
    <w:p>
      <w:pPr>
        <w:pStyle w:val="PreformattedText"/>
        <w:bidi w:val="0"/>
        <w:spacing w:before="0" w:after="0"/>
        <w:jc w:val="left"/>
        <w:rPr/>
      </w:pPr>
      <w:r>
        <w:rPr/>
        <w:t xml:space="preserve"> </w:t>
      </w:r>
      <w:r>
        <w:rPr/>
        <w:t>) C17060_=_C17167( C17060 C17167 ) \nC17060_=_C17171( C17060 C17171 ) C17060_=_C17175( C17060 C17175 ) C17060_=_C17187( C17060 C17187 ) C17060_=_C17251( C17060 C17251 ) C17060_=_C17315( C17060 C17315 ) C17060_=_C17319( C17060 C17319 ) \nC17060_=_C17325( C17060 C17325 ) C17060_=_C17391( C17060 C17391 ) C17060_=_C17399( C17060 C17399 ) C17060_=_C17463( C17060 C17463 ) C17060_=_C17474( C17060 C17474 ) C17060_=_C17480( C17060 C17480 ) \nC17060_=_C17610( C17060 C17610 ) C17060_=_C17740( C17060 C17740 ) C17060_=_C17742( C17060 C17742 ) C17060_=_C17748( C17060 C17748 ) C17060_=_C17760( C17060 C17760 ) C17060_=_C17824( C17060 C17824 ) \nC17060_=_C17826( C17060 C17826 ) C17060_=_C21854( C17060 C21854 ) C17072_=_C17085( C17072 C17085 ) C17072_=_C17151( C17072 C17151 ) C17072_=_C17153( C17072 C17153 ) C17072_=_C17155( C17072 C17155 ) \nC17072_=_C17161( C17072 C17161 ) C17072_=_C17167( C17072 C17167 ) C17072_=_C17171( C17072 C17171 ) C17072_=_C17175( C17072 C17175 ) C17072_=_C17187( C17072 C17187 ) C17072_=_C17251( C17072 C17251 ) \nC17072_=_C17315( C17072 C17315 ) C17072_=_C17319( C17072 C17319 ) C17072_=_C17325( C17072 C17325 ) C17072_=_C17391( C17072 C17391 ) C17072_=_C17399( C17072 C17399 ) C17072_=_C17463( C17072 C17463 ) \nC17072_=_C17474( C17072 C17474 ) C17072_=_C17480( C17072 C17480 ) C17072_=_C17610( C17072 C17610 ) C17072_=_C17740( C17072 C17740 ) C17072_=_C17742( C17072 C17742 ) C17072_=_C17748( C17072 C17748 ) \nC17072_=_C17760( C17072 C17760 ) C17072_=_C17824( C17072 C17824 ) C17072_=_C17826( C17072 C17826 ) C17072_=_C21860( C17072 C21860 ) C17072_=_C23826( C17072 C23826 ) C17085_=_C17151( C17085 C17151 ) \nC17085_=_C17153( C17085 C17153 ) C17085_=_C17155( C17085 C17155 ) C17085_=_C17161( C17085 C17161 ) C17085_=_C17167( C17085 C17167 ) C17085_=_C17171( C17085 C17171 ) C17085_=_C17175( C17085 C17175 ) \nC17085_=_C17187( C17085 C17187 ) C17085_=_C17251( C17085 C17251 ) C17085_=_C17315( C17085 C17315 ) C17085_=_C17319( C17085 C17319 ) C17085_=_C17325( C17085 C17325 ) C17085_=_C17391( C17085 C17391 ) \nC17085_=_C17399( C17085 C17399 ) C17085_=_C17463( C17085 C17463 ) C17085_=_C17474( C17085 C17474 ) C17085_=_C17480( C17085 C17480 ) C17085_=_C17610( C17085 C17610 ) C17085_=_C17740( C17085 C17740 ) \nC17085_=_C17742( C17085 C17742 ) C17085_=_C17748( C17085 C17748 ) C17085_=_C17760( C17085 C17760 ) C17085_=_C17824( C17085 C17824 ) C17085_=_C17826( C17085 C17826 ) C17085_=_C21867( C17085 C21867 ) \nC17151_=_C17153( C17151 C17153 ) C17151_=_C17155( C17151 C17155 ) C17151_=_C17161( C17151 C17161 ) C17151_=_C17167( C17151 C17167 ) C17151_=_C17171( C17151 C17171 ) C17151_=_C17175( C17151 C17175 ) \nC17151_=_C17187( C17151 C17187 ) C17151_=_C17251( C17151 C17251 ) C17151_=_C17315( C17151 C17315 ) C17151_=_C17319( C17151 C17319 ) C17151_=_C17325( C17151 C17325 ) C17151_=_C17391( C17151 C17391 ) \nC17151_=_C17399( C17151 C17399 ) C17151_=_C17463( C17151 C17463 ) C17151_=_C17474( C17151 C17474 ) C17151_=_C17480( C17151 C17480 ) C17151_=_C17610( C17151 C17610 ) C17151_=_C17740( C17151 C17740 ) \nC17151_=_C17742( C17151 C17742 ) C17151_=_C17748( C17151 C17748 ) C17151_=_C17760( C17151 C17760 ) C17151_=_C17824( C17151 C17824 ) C17151_=_C17826( C17151 C17826 ) C17151_=_C21898( C17151 C21898 ) \nC17153_=_C17155( C17153 C17155 ) C17153_=_C17161( C17153 C17161 ) C17153_=_C17167( C17153 C17167 ) C17153_=_C17171( C17153 C17171 ) C17153_=_C17175( C17153 C17175 ) C17153_=_C17187( C17153 C17187 ) \nC17153_=_C17251( C17153 C17251 ) C17153_=_C17315( C17153 C17315 ) C17153_=_C17319( C17153 C17319 ) C17153_=_C17325( C17153 C17325 ) C17153_=_C17391( C17153 C17391 ) C17153_=_C17399( C17153 C17399 ) \nC17153_=_C17463( C17153 C17463 ) C17153_=_C17474( C17153 C17474 ) C17153_=_C17480( C17153 C17480 ) C17153_=_C17610( C17153 C17610 ) C17153_=_C17740( C17153 C17740 ) C17153_=_C17742( C17153 C17742 ) \nC17153_=_C17748( C17153 C17748 ) C17153_=_C17760( C17153 C17760 ) C17153_=_C17824( C17153 C17824 ) C17153_=_C17826( C17153 C17826 ) C17153_=_C21899( C17153 C21899 ) C17155_=_C17161( C17155 C17161 ) \nC17155_=_C17167( C17155 C17167 ) C17155_=_C17171( C17155 C17171 ) C17155_=_C17175( C17155 C17175 ) C17155_=_C17187( C17155 C17187 ) C17155_=_C17251( C17155 C17251 ) C17155_=_C17315( C17155 C17315 ) \nC17155_=_C17319( C17155 C17319 ) C17155_=_C17325( C17155 C17325 ) C17155_=_C17391( C17155 C17391 ) C17155_=_C17399( C17155 C17399 ) C17155_=_C17463( C17155 C17463 ) C17155_=_C17474( C17155 C17474 ) \nC17155_=_C17480( C17155 C17480 ) C17155_=_C17610( C17155 C17610 ) C17155_=_C17740( C17155 C17740 ) C17155_=_C17742( C17155 C17742 ) C17155_=_C17748( C17155 C17748 ) C17155_=_C17760( C17155 C17760 ) \nC17155_=_C17824( C17155 C17824 ) C17155_=_C17826( C17155 C17826 ) C17155_=_C21900( C17155 C21900 ) C17161_=_C17167( C17161 C17167 ) C17161_=_C17171( C17161 C17171 ) C17161_=_C17175( C17161 C17175 ) \nC17161_=_C17187( C17161 C17187 ) C17161_=_C17251( C17161 C17251 ) C17161_=_C17315( C17161 C17315 ) C17161_=_C17319( C17161 C17319 ) C17161_=_C17325( C17161 C17325 ) C17161_=_C17391( C17161 C17391 ) \nC17161_=_C17399( C17161 C17399 ) C17161_=_C17463( C17161 C17463 ) C17161_=_C17474( C17161 C17474 ) C17161_=_C17480( C17161 C17480 ) C17161_=_C17610( C17161 C17610 ) C17161_=_C17740( C17161 C17740 ) \nC17161_=_C17742( C17161 C17742 ) C17161_=_C17748( C17161 C17748 ) C17161_=_C17760( C17161 C17760 ) C17161_=_C17824( C17161 C17824 ) C17161_=_C17826( C17161 C17826 ) C17161_=_C21903( C17161 C21903 ) \nC17167_=_C17171( C17167 C17171 ) C17167_=_C17175( C17167 C17175 ) C17167_=_C17187( C17167 C17187 ) C17167_=_C17251( C17167 C17251 ) C17167_=_C17315( C17167 C17315 ) C17167_=_C17319( C17167 C17319 ) \nC17167_=_C17325( C17167 C17325 ) C17167_=_C17391( C17167 C17391 ) C17167_=_C17399( C17167 C17399 ) C17167_=_C17463( C17167 C17463 ) C17167_=_C17474( C17167 C17474 ) C17167_=_C17480( C17167 C17480 ) \nC17167_=_C17610( C17167 C17610 ) C17167_=_C17740( C17167 C17740 ) C17167_=_C17742( C17167 C17742 ) C17167_=_C17748( C17167 C17748 ) C17167_=_C17760( C17167 C17760 ) C17167_=_C17824( C17167 C17824 ) \nC17167_=_C17826( C17167 C17826 ) C17167_=_C21906( C17167 C21906 ) C17171_=_C17175( C17171 C17175 ) C17171_=_C17187( C17171 C17187 ) C17171_=_C17251( C17171 C17251 ) C17171_=_C17315( C17171 C17315 ) \nC17171_=_C17319( C17171 C17319 ) C17171_=_C17325( C17171 C17325 ) C17171_=_C17391( C17171 C17391 ) C17171_=_C17399( C17171 C17399 ) C17171_=_C17463( C17171 C17463 ) C17171_=_C17474( C17171 C17474 ) \nC17171_=_C17480( C17171 C17480 ) C17171_=_C17610( C17171 C17610 ) C17171_=_C17740( C17171 C17740 ) C17171_=_C17742( C17171 C17742 ) C17171_=_C17748( C17171 C17748 ) C17171_=_C17760( C17171 C17760 ) \nC17171_=_C17824( C17171 C17824 ) C17171_=_C17826( C17171 C17826 ) C17171_=_C21908( C17171 C21908 ) C17175_=_C17187( C17175 C17187 ) C17175_=_C17251( C17175 C17251 ) C17175_=_C17315( C17175 C17315 ) \nC17175_=_C17319( C17175 C17319 ) C17175_=_C17325( C17175 C17325 ) C17175_=_C17391( C17175 C17391 ) C17175_=_C17399( C17175 C17399 ) C17175_=_C17463( C17175 C17463 ) C17175_=_C17474( C17175 C17474 ) \nC17175_=_C17480( C17175 C17480 ) C17175_=_C17610( C17175 C17610 ) C17175_=_C17740( C17175 C17740 ) C17175_=_C17742( C17175 C17742 ) C17175_=_C17748( C17175 C17748 ) C17175_=_C17760( C17175 C17760 ) \nC17175_=_C17824( C17175 C17824 ) C17175_=_C17826( C17175 C17826 ) C17175_=_C21910( C17175 C21910 ) C17187_=_C17251( C17187 C17251 ) C17187_=_C17315( C17187 C17315 ) C17187_=_C17319( C17187 C17319 ) \nC17187_=_C17325( C17187 C17325 ) C17187_=_C17391( C17187 C17391 ) C17187_=_C17399( C17187 C17399 ) C17187_=_C17463( C17187 C17463 ) C17187_=_C17474( C17187 C17474 ) C17187_=_C17480( C17187 C17480 ) \nC17187_=_C17610( C17187 C17610 ) C17187_=_C17740( C17187 C17740 ) C17187_=_C17742( C17187 C17742 ) C17187_=_C17748( C17187 C17748 ) C17187_=_C17760( C17187 C17760 ) C17187_=_C17824( C17187 C17824 ) \nC17187_=_C17826( C17187 C17826 ) C17187_=_C21916( C17187 C21916 ) C17251_=_C17315( C17251 C17315 ) C17251_=_C17319( C17251 C17319 ) C17251_=_C17325( C17251 C17325 ) C17251_=_C17391( C17251 C17391 ) \nC17251_=_C17399( C17251 C17399 ) C17251_=_C17463( C17251 C17463 ) C17251_=_C17474( C17251 C17474 ) C17251_=_C17480( C17251 C17480 ) C17251_=_C17610( C17251 C17610 ) C17251_=_C17740( C17251 C17740 ) \nC17251_=_C17742( C17251 C17742 ) C17251_=_C17748( C17251 C17748 ) C17251_=_C17760( C17251 C17760 ) C17251_=_C17824( C17251 C17824 ) C17251_=_C17826( C17251 C17826 ) C17251_=_C21947( C17251 C21947 ) \nC17315_=_C17319( C17315 C17319 ) C17315_=_C17325( C17315 C17325 ) C17315_=_C17391( C17315 C17391 ) C17315_=_C17399( C17315 C17399 ) C17315_=_C17463( C17315 C17463 ) C17315_=_C17474( C17315 C17474 ) \nC17315_=_C17480( C17315 C17480 ) C17315_=_C17610( C17315 C17610 ) C17315_=_C17740( C17315 C17740 ) C17315_=_C17742( C17315 C17742 ) C17315_=_C17748( C17315 C17748 ) C17315_=_C17760( C17315 C17760 ) \nC17315_=_C17824( C17315 C17824 ) C17315_=_C17826( C17315 C17826 ) C17315_=_C21978( C17315 C21978 ) C17319_=_C17325( C17319 C17325 ) C17319_=_C17391( C17319 C17391 ) C17319_=_C17399( C17319 C17399 ) \nC17319_=_C17463( C17319 C17463 ) C17319_=_C17474( C17319 C17474 ) C17319_=_C17480( C17319 C17480 ) C17319_=_C17610( C17319 C17610 ) C17319_=_C17740( C17319 C17740 ) C17319_=_C17742( C17319 C17742 ) \nC17319_=_C17748( C17319 C17748 ) C17319_=_C17760( C17319 C17760 ) C17319_=_C17824( C17319 C17824 ) C17319_=_C17826( C17319 C17826 ) C17319_=_C21980( C17319 C21980 ) C17325_=_C17391( C17325 C17391 ) \nC17325_=_C17399( C17325 C17399 ) C17325_=_C17463( C17325 C17463 ) C17325_=_C17474( C17325 C17474 ) C17325_=_C17480( C17325 C17480 ) C17325_=_C17610( C17325 C17610 ) C17325_=_C17740( C17325 C17740 ) \nC17325_=_C17742( C17325 C17742 ) C17325_=_C17748( C17325 C17748 ) C17325_=_C17760( C17325 C17760 ) C17325_=_C17824( C17325 C17824 ) C17325_=_C17826( C17325 C17826 ) C17325_=_C21983( C17325 C21983 ) \nC17391_=_C17399( C17391 C17399 ) C17391_=_C17463( C17391 C17463</w:t>
      </w:r>
    </w:p>
    <w:p>
      <w:pPr>
        <w:pStyle w:val="PreformattedText"/>
        <w:bidi w:val="0"/>
        <w:spacing w:before="0" w:after="0"/>
        <w:jc w:val="left"/>
        <w:rPr/>
      </w:pPr>
      <w:r>
        <w:rPr/>
        <w:t xml:space="preserve"> </w:t>
      </w:r>
      <w:r>
        <w:rPr/>
        <w:t>) C17391_=_C17474( C17391 C17474 ) C17391_=_C17480( C17391 C17480 ) C17391_=_C17610( C17391 C17610 ) C17391_=_C17740( C17391 C17740 ) \nC17391_=_C17742( C17391 C17742 ) C17391_=_C17748( C17391 C17748 ) C17391_=_C17760( C17391 C17760 ) C17391_=_C17824( C17391 C17824 ) C17391_=_C17826( C17391 C17826 ) C17391_=_C22015( C17391 C22015 ) \nC17399_=_C17463( C17399 C17463 ) C17399_=_C17474( C17399 C17474 ) C17399_=_C17480( C17399 C17480 ) C17399_=_C17610( C17399 C17610 ) C17399_=_C17740( C17399 C17740 ) C17399_=_C17742( C17399 C17742 ) \nC17399_=_C17748( C17399 C17748 ) C17399_=_C17760( C17399 C17760 ) C17399_=_C17824( C17399 C17824 ) C17399_=_C17826( C17399 C17826 ) C17399_=_C22019( C17399 C22019 ) C17463_=_C17474( C17463 C17474 ) \nC17463_=_C17480( C17463 C17480 ) C17463_=_C17610( C17463 C17610 ) C17463_=_C17740( C17463 C17740 ) C17463_=_C17742( C17463 C17742 ) C17463_=_C17748( C17463 C17748 ) C17463_=_C17760( C17463 C17760 ) \nC17463_=_C17824( C17463 C17824 ) C17463_=_C17826( C17463 C17826 ) C17463_=_C22050( C17463 C22050 ) C17474_=_C17480( C17474 C17480 ) C17474_=_C17610( C17474 C17610 ) C17474_=_C17740( C17474 C17740 ) \nC17474_=_C17742( C17474 C17742 ) C17474_=_C17748( C17474 C17748 ) C17474_=_C17760( C17474 C17760 ) C17474_=_C17824( C17474 C17824 ) C17474_=_C17826( C17474 C17826 ) C17474_=_C22055( C17474 C22055 ) \nC17480_=_C17610( C17480 C17610 ) C17480_=_C17740( C17480 C17740 ) C17480_=_C17742( C17480 C17742 ) C17480_=_C17748( C17480 C17748 ) C17480_=_C17760( C17480 C17760 ) C17480_=_C17824( C17480 C17824 ) \nC17480_=_C17826( C17480 C17826 ) C17480_=_C22058( C17480 C22058 ) C17610_=_C17740( C17610 C17740 ) C17610_=_C17742( C17610 C17742 ) C17610_=_C17748( C17610 C17748 ) C17610_=_C17760( C17610 C17760 ) \nC17610_=_C17824( C17610 C17824 ) C17610_=_C17826( C17610 C17826 ) C17610_=_C22121( C17610 C22121 ) C17740_=_C17742( C17740 C17742 ) C17740_=_C17748( C17740 C17748 ) C17740_=_C17760( C17740 C17760 ) \nC17740_=_C17824( C17740 C17824 ) C17740_=_C17826( C17740 C17826 ) C17740_=_C22184( C17740 C22184 ) C17742_=_C17748( C17742 C17748 ) C17742_=_C17760( C17742 C17760 ) C17742_=_C17824( C17742 C17824 ) \nC17742_=_C17826( C17742 C17826 ) C17742_=_C22185( C17742 C22185 ) C17748_=_C17760( C17748 C17760 ) C17748_=_C17824( C17748 C17824 ) C17748_=_C17826( C17748 C17826 ) C17748_=_C22188( C17748 C22188 ) \nC17760_=_C17824( C17760 C17824 ) C17760_=_C17826( C17760 C17826 ) C17760_=_C22194( C17760 C22194 ) C17824_=_C17826( C17824 C17826 ) C17824_=_C22225( C17824 C22225 ) C17826_=_C18652( C17826 C18652 ) \nC17826_=_C19320( C17826 C19320 ) C17826_=_C22226( C17826 C22226 ) C17826_=_C22938( C17826 C22938 ) C17826_=_C23602( C17826 C23602 ) C17826_=_C23671( C17826 C23671 ) C17826_=_C23699( C17826 C23699 ) \nC17826_=_C23788( C17826 C23788 ) C17826_=_C23826( C17826 C23826 ) C18400_=_C18507( C18400 C18507 ) C18400_=_C18679( C18400 C18679 ) C18400_=_C18895( C18400 C18895 ) C18400_=_C21247( C18400 C21247 ) \nC18400_=_C21751( C18400 C21751 ) C18400_=_C21753( C18400 C21753 ) C18400_=_C21755( C18400 C21755 ) C18400_=_C21757( C18400 C21757 ) C18400_=_C21760( C18400 C21760 ) C18400_=_C21766( C18400 C21766 ) \nC18400_=_C21770( C18400 C21770 ) C18400_=_C21782( C18400 C21782 ) C18400_=_C21795( C18400 C21795 ) C18400_=_C21821( C18400 C21821 ) C18400_=_C21854( C18400 C21854 ) C18400_=_C21860( C18400 C21860 ) \nC18400_=_C21867( C18400 C21867 ) C18400_=_C21898( C18400 C21898 ) C18400_=_C21899( C18400 C21899 ) C18400_=_C21900( C18400 C21900 ) C18400_=_C21903( C18400 C21903 ) C18400_=_C21906( C18400 C21906 ) \nC18400_=_C21908( C18400 C21908 ) C18400_=_C21910( C18400 C21910 ) C18400_=_C21916( C18400 C21916 ) C18400_=_C21947( C18400 C21947 ) C18400_=_C21978( C18400 C21978 ) C18400_=_C21980( C18400 C21980 ) \nC18400_=_C21983( C18400 C21983 ) C18400_=_C22015( C18400 C22015 ) C18400_=_C22019( C18400 C22019 ) C18400_=_C22050( C18400 C22050 ) C18400_=_C22055( C18400 C22055 ) C18400_=_C22058( C18400 C22058 ) \nC18400_=_C22121( C18400 C22121 ) C18400_=_C22184( C18400 C22184 ) C18400_=_C22185( C18400 C22185 ) C18400_=_C22188( C18400 C22188 ) C18400_=_C22194( C18400 C22194 ) C18400_=_C22225( C18400 C22225 ) \nC18400_=_C22226( C18400 C22226 ) C18507_=_C18652( C18507 C18652 ) C18507_=_C18679( C18507 C18679 ) C18507_=_C18895( C18507 C18895 ) C18507_=_C21247( C18507 C21247 ) C18507_=_C21751( C18507 C21751 ) \nC18507_=_C21753( C18507 C21753 ) C18507_=_C21755( C18507 C21755 ) C18507_=_C21757( C18507 C21757 ) C18507_=_C21760( C18507 C21760 ) C18507_=_C21766( C18507 C21766 ) C18507_=_C21770( C18507 C21770 ) \nC18507_=_C21782( C18507 C21782 ) C18507_=_C21795( C18507 C21795 ) C18507_=_C21821( C18507 C21821 ) C18507_=_C21854( C18507 C21854 ) C18507_=_C21860( C18507 C21860 ) C18507_=_C21867( C18507 C21867 ) \nC18507_=_C21898( C18507 C21898 ) C18507_=_C21899( C18507 C21899 ) C18507_=_C21900( C18507 C21900 ) C18507_=_C21903( C18507 C21903 ) C18507_=_C21906( C18507 C21906 ) C18507_=_C21908( C18507 C21908 ) \nC18507_=_C21910( C18507 C21910 ) C18507_=_C21916( C18507 C21916 ) C18507_=_C21947( C18507 C21947 ) C18507_=_C21978( C18507 C21978 ) C18507_=_C21980( C18507 C21980 ) C18507_=_C21983( C18507 C21983 ) \nC18507_=_C22015( C18507 C22015 ) C18507_=_C22019( C18507 C22019 ) C18507_=_C22050( C18507 C22050 ) C18507_=_C22055( C18507 C22055 ) C18507_=_C22058( C18507 C22058 ) C18507_=_C22121( C18507 C22121 ) \nC18507_=_C22184( C18507 C22184 ) C18507_=_C22185( C18507 C22185 ) C18507_=_C22188( C18507 C22188 ) C18507_=_C22194( C18507 C22194 ) C18507_=_C22225( C18507 C22225 ) C18507_=_C22226( C18507 C22226 ) \nC18652_=_C19320( C18652 C19320 ) C18652_=_C22226( C18652 C22226 ) C18652_=_C22938( C18652 C22938 ) C18652_=_C23602( C18652 C23602 ) C18652_=_C23671( C18652 C23671 ) C18652_=_C23699( C18652 C23699 ) \nC18652_=_C23788( C18652 C23788 ) C18652_=_C23826( C18652 C23826 ) C18679_=_C18895( C18679 C18895 ) C18679_=_C21247( C18679 C21247 ) C18679_=_C21751( C18679 C21751 ) C18679_=_C21753( C18679 C21753 ) \nC18679_=_C21755( C18679 C21755 ) C18679_=_C21757( C18679 C21757 ) C18679_=_C21760( C18679 C21760 ) C18679_=_C21766( C18679 C21766 ) C18679_=_C21770( C18679 C21770 ) C18679_=_C21782( C18679 C21782 ) \nC18679_=_C21795( C18679 C21795 ) C18679_=_C21821( C18679 C21821 ) C18679_=_C21854( C18679 C21854 ) C18679_=_C21860( C18679 C21860 ) C18679_=_C21867( C18679 C21867 ) C18679_=_C21898( C18679 C21898 ) \nC18679_=_C21899( C18679 C21899 ) C18679_=_C21900( C18679 C21900 ) C18679_=_C21903( C18679 C21903 ) C18679_=_C21906( C18679 C21906 ) C18679_=_C21908( C18679 C21908 ) C18679_=_C21910( C18679 C21910 ) \nC18679_=_C21916( C18679 C21916 ) C18679_=_C21947( C18679 C21947 ) C18679_=_C21978( C18679 C21978 ) C18679_=_C21980( C18679 C21980 ) C18679_=_C21983( C18679 C21983 ) C18679_=_C22015( C18679 C22015 ) \nC18679_=_C22019( C18679 C22019 ) C18679_=_C22050( C18679 C22050 ) C18679_=_C22055( C18679 C22055 ) C18679_=_C22058( C18679 C22058 ) C18679_=_C22121( C18679 C22121 ) C18679_=_C22184( C18679 C22184 ) \nC18679_=_C22185( C18679 C22185 ) C18679_=_C22188( C18679 C22188 ) C18679_=_C22194( C18679 C22194 ) C18679_=_C22225( C18679 C22225 ) C18679_=_C22226( C18679 C22226 ) C18895_=_C19320( C18895 C19320 ) \nC18895_=_C21247( C18895 C21247 ) C18895_=_C21751( C18895 C21751 ) C18895_=_C21753( C18895 C21753 ) C18895_=_C21755( C18895 C21755 ) C18895_=_C21757( C18895 C21757 ) C18895_=_C21760( C18895 C21760 ) \nC18895_=_C21766( C18895 C21766 ) C18895_=_C21770( C18895 C21770 ) C18895_=_C21782( C18895 C21782 ) C18895_=_C21795( C18895 C21795 ) C18895_=_C21821( C18895 C21821 ) C18895_=_C21854( C18895 C21854 ) \nC18895_=_C21860( C18895 C21860 ) C18895_=_C21867( C18895 C21867 ) C18895_=_C21898( C18895 C21898 ) C18895_=_C21899( C18895 C21899 ) C18895_=_C21900( C18895 C21900 ) C18895_=_C21903( C18895 C21903 ) \nC18895_=_C21906( C18895 C21906 ) C18895_=_C21908( C18895 C21908 ) C18895_=_C21910( C18895 C21910 ) C18895_=_C21916( C18895 C21916 ) C18895_=_C21947( C18895 C21947 ) C18895_=_C21978( C18895 C21978 ) \nC18895_=_C21980( C18895 C21980 ) C18895_=_C21983( C18895 C21983 ) C18895_=_C22015( C18895 C22015 ) C18895_=_C22019( C18895 C22019 ) C18895_=_C22050( C18895 C22050 ) C18895_=_C22055( C18895 C22055 ) \nC18895_=_C22058( C18895 C22058 ) C18895_=_C22121( C18895 C22121 ) C18895_=_C22184( C18895 C22184 ) C18895_=_C22185( C18895 C22185 ) C18895_=_C22188( C18895 C22188 ) C18895_=_C22194( C18895 C22194 ) \nC18895_=_C22225( C18895 C22225 ) C18895_=_C22226( C18895 C22226 ) C19320_=_C22226( C19320 C22226 ) C19320_=_C22938( C19320 C22938 ) C19320_=_C23602( C19320 C23602 ) C19320_=_C23671( C19320 C23671 ) \nC19320_=_C23699( C19320 C23699 ) C19320_=_C23788( C19320 C23788 ) C19320_=_C23826( C19320 C23826 ) C21247_=_C21751( C21247 C21751 ) C21247_=_C21753( C21247 C21753 ) C21247_=_C21755( C21247 C21755 ) \nC21247_=_C21757( C21247 C21757 ) C21247_=_C21760( C21247 C21760 ) C21247_=_C21766( C21247 C21766 ) C21247_=_C21770( C21247 C21770 ) C21247_=_C21782( C21247 C21782 ) C21247_=_C21795( C21247 C21795 ) \nC21247_=_C21821( C21247 C21821 ) C21247_=_C21854( C21247 C21854 ) C21247_=_C21860( C21247 C21860 ) C21247_=_C21867( C21247 C21867 ) C21247_=_C21898( C21247 C21898 ) C21247_=_C21899( C21247 C21899 ) \nC21247_=_C21900( C21247 C21900 ) C21247_=_C21903( C21247 C21903 ) C21247_=_C21906( C21247 C21906 ) C21247_=_C21908( C21247 C21908 ) C21247_=_C21910( C21247 C21910 ) C21247_=_C21916( C21247 C21916 ) \nC21247_=_C21947( C21247 C21947 ) C21247_=_C21978( C21247 C21978 ) C21247_=_C21980( C21247 C21980 ) C21247_=_C21983( C21247 C21983 ) C21247_=_C22015( C21247 C22015 ) C21247_=_C22019( C21247 C22019 ) \nC21247_=_C22050( C21247 C22050 ) C21247_=_C22055( C21247 C22055 ) C21247_=_C22058( C21247 C22058 ) C21247_=_C22121( C21247 C22121 ) C21247_=_C22184( C21247 C22184 ) C21247_=_C22185( C21247 C22185 ) \nC21247_=_C22188( C21247 C22188 ) C21247_=_C22194( C21247 C22194 ) C21247_=_C22225( C21247 C22225 ) C21247_=_C22226( C21247 C22226 ) C21751_=_C21753( C21751 C21753 )</w:t>
      </w:r>
    </w:p>
    <w:p>
      <w:pPr>
        <w:pStyle w:val="PreformattedText"/>
        <w:bidi w:val="0"/>
        <w:spacing w:before="0" w:after="0"/>
        <w:jc w:val="left"/>
        <w:rPr/>
      </w:pPr>
      <w:r>
        <w:rPr/>
        <w:t xml:space="preserve"> </w:t>
      </w:r>
      <w:r>
        <w:rPr/>
        <w:t>C21751_=_C21755( C21751 C21755 ) \nC21751_=_C21757( C21751 C21757 ) C21751_=_C21760( C21751 C21760 ) C21751_=_C21766( C21751 C21766 ) C21751_=_C21770( C21751 C21770 ) C21751_=_C21782( C21751 C21782 ) C21751_=_C21795( C21751 C21795 ) \nC21751_=_C21821( C21751 C21821 ) C21751_=_C21854( C21751 C21854 ) C21751_=_C21860( C21751 C21860 ) C21751_=_C21867( C21751 C21867 ) C21751_=_C21898( C21751 C21898 ) C21751_=_C21899( C21751 C21899 ) \nC21751_=_C21900( C21751 C21900 ) C21751_=_C21903( C21751 C21903 ) C21751_=_C21906( C21751 C21906 ) C21751_=_C21908( C21751 C21908 ) C21751_=_C21910( C21751 C21910 ) C21751_=_C21916( C21751 C21916 ) \nC21751_=_C21947( C21751 C21947 ) C21751_=_C21978( C21751 C21978 ) C21751_=_C21980( C21751 C21980 ) C21751_=_C21983( C21751 C21983 ) C21751_=_C22015( C21751 C22015 ) C21751_=_C22019( C21751 C22019 ) \nC21751_=_C22050( C21751 C22050 ) C21751_=_C22055( C21751 C22055 ) C21751_=_C22058( C21751 C22058 ) C21751_=_C22121( C21751 C22121 ) C21751_=_C22184( C21751 C22184 ) C21751_=_C22185( C21751 C22185 ) \nC21751_=_C22188( C21751 C22188 ) C21751_=_C22194( C21751 C22194 ) C21751_=_C22225( C21751 C22225 ) C21751_=_C22226( C21751 C22226 ) C21751_=_C22938( C21751 C22938 ) C21753_=_C21755( C21753 C21755 ) \nC21753_=_C21757( C21753 C21757 ) C21753_=_C21760( C21753 C21760 ) C21753_=_C21766( C21753 C21766 ) C21753_=_C21770( C21753 C21770 ) C21753_=_C21782( C21753 C21782 ) C21753_=_C21795( C21753 C21795 ) \nC21753_=_C21821( C21753 C21821 ) C21753_=_C21854( C21753 C21854 ) C21753_=_C21860( C21753 C21860 ) C21753_=_C21867( C21753 C21867 ) C21753_=_C21898( C21753 C21898 ) C21753_=_C21899( C21753 C21899 ) \nC21753_=_C21900( C21753 C21900 ) C21753_=_C21903( C21753 C21903 ) C21753_=_C21906( C21753 C21906 ) C21753_=_C21908( C21753 C21908 ) C21753_=_C21910( C21753 C21910 ) C21753_=_C21916( C21753 C21916 ) \nC21753_=_C21947( C21753 C21947 ) C21753_=_C21978( C21753 C21978 ) C21753_=_C21980( C21753 C21980 ) C21753_=_C21983( C21753 C21983 ) C21753_=_C22015( C21753 C22015 ) C21753_=_C22019( C21753 C22019 ) \nC21753_=_C22050( C21753 C22050 ) C21753_=_C22055( C21753 C22055 ) C21753_=_C22058( C21753 C22058 ) C21753_=_C22121( C21753 C22121 ) C21753_=_C22184( C21753 C22184 ) C21753_=_C22185( C21753 C22185 ) \nC21753_=_C22188( C21753 C22188 ) C21753_=_C22194( C21753 C22194 ) C21753_=_C22225( C21753 C22225 ) C21753_=_C22226( C21753 C22226 ) C21755_=_C21757( C21755 C21757 ) C21755_=_C21760( C21755 C21760 ) \nC21755_=_C21766( C21755 C21766 ) C21755_=_C21770( C21755 C21770 ) C21755_=_C21782( C21755 C21782 ) C21755_=_C21795( C21755 C21795 ) C21755_=_C21821( C21755 C21821 ) C21755_=_C21854( C21755 C21854 ) \nC21755_=_C21860( C21755 C21860 ) C21755_=_C21867( C21755 C21867 ) C21755_=_C21898( C21755 C21898 ) C21755_=_C21899( C21755 C21899 ) C21755_=_C21900( C21755 C21900 ) C21755_=_C21903( C21755 C21903 ) \nC21755_=_C21906( C21755 C21906 ) C21755_=_C21908( C21755 C21908 ) C21755_=_C21910( C21755 C21910 ) C21755_=_C21916( C21755 C21916 ) C21755_=_C21947( C21755 C21947 ) C21755_=_C21978( C21755 C21978 ) \nC21755_=_C21980( C21755 C21980 ) C21755_=_C21983( C21755 C21983 ) C21755_=_C22015( C21755 C22015 ) C21755_=_C22019( C21755 C22019 ) C21755_=_C22050( C21755 C22050 ) C21755_=_C22055( C21755 C22055 ) \nC21755_=_C22058( C21755 C22058 ) C21755_=_C22121( C21755 C22121 ) C21755_=_C22184( C21755 C22184 ) C21755_=_C22185( C21755 C22185 ) C21755_=_C22188( C21755 C22188 ) C21755_=_C22194( C21755 C22194 ) \nC21755_=_C22225( C21755 C22225 ) C21755_=_C22226( C21755 C22226 ) C21757_=_C21760( C21757 C21760 ) C21757_=_C21766( C21757 C21766 ) C21757_=_C21770( C21757 C21770 ) C21757_=_C21782( C21757 C21782 ) \nC21757_=_C21795( C21757 C21795 ) C21757_=_C21821( C21757 C21821 ) C21757_=_C21854( C21757 C21854 ) C21757_=_C21860( C21757 C21860 ) C21757_=_C21867( C21757 C21867 ) C21757_=_C21898( C21757 C21898 ) \nC21757_=_C21899( C21757 C21899 ) C21757_=_C21900( C21757 C21900 ) C21757_=_C21903( C21757 C21903 ) C21757_=_C21906( C21757 C21906 ) C21757_=_C21908( C21757 C21908 ) C21757_=_C21910( C21757 C21910 ) \nC21757_=_C21916( C21757 C21916 ) C21757_=_C21947( C21757 C21947 ) C21757_=_C21978( C21757 C21978 ) C21757_=_C21980( C21757 C21980 ) C21757_=_C21983( C21757 C21983 ) C21757_=_C22015( C21757 C22015 ) \nC21757_=_C22019( C21757 C22019 ) C21757_=_C22050( C21757 C22050 ) C21757_=_C22055( C21757 C22055 ) C21757_=_C22058( C21757 C22058 ) C21757_=_C22121( C21757 C22121 ) C21757_=_C22184( C21757 C22184 ) \nC21757_=_C22185( C21757 C22185 ) C21757_=_C22188( C21757 C22188 ) C21757_=_C22194( C21757 C22194 ) C21757_=_C22225( C21757 C22225 ) C21757_=_C22226( C21757 C22226 ) C21760_=_C21766( C21760 C21766 ) \nC21760_=_C21770( C21760 C21770 ) C21760_=_C21782( C21760 C21782 ) C21760_=_C21795( C21760 C21795 ) C21760_=_C21821( C21760 C21821 ) C21760_=_C21854( C21760 C21854 ) C21760_=_C21860( C21760 C21860 ) \nC21760_=_C21867( C21760 C21867 ) C21760_=_C21898( C21760 C21898 ) C21760_=_C21899( C21760 C21899 ) C21760_=_C21900( C21760 C21900 ) C21760_=_C21903( C21760 C21903 ) C21760_=_C21906( C21760 C21906 ) \nC21760_=_C21908( C21760 C21908 ) C21760_=_C21910( C21760 C21910 ) C21760_=_C21916( C21760 C21916 ) C21760_=_C21947( C21760 C21947 ) C21760_=_C21978( C21760 C21978 ) C21760_=_C21980( C21760 C21980 ) \nC21760_=_C21983( C21760 C21983 ) C21760_=_C22015( C21760 C22015 ) C21760_=_C22019( C21760 C22019 ) C21760_=_C22050( C21760 C22050 ) C21760_=_C22055( C21760 C22055 ) C21760_=_C22058( C21760 C22058 ) \nC21760_=_C22121( C21760 C22121 ) C21760_=_C22184( C21760 C22184 ) C21760_=_C22185( C21760 C22185 ) C21760_=_C22188( C21760 C22188 ) C21760_=_C22194( C21760 C22194 ) C21760_=_C22225( C21760 C22225 ) \nC21760_=_C22226( C21760 C22226 ) C21766_=_C21770( C21766 C21770 ) C21766_=_C21782( C21766 C21782 ) C21766_=_C21795( C21766 C21795 ) C21766_=_C21821( C21766 C21821 ) C21766_=_C21854( C21766 C21854 ) \nC21766_=_C21860( C21766 C21860 ) C21766_=_C21867( C21766 C21867 ) C21766_=_C21898( C21766 C21898 ) C21766_=_C21899( C21766 C21899 ) C21766_=_C21900( C21766 C21900 ) C21766_=_C21903( C21766 C21903 ) \nC21766_=_C21906( C21766 C21906 ) C21766_=_C21908( C21766 C21908 ) C21766_=_C21910( C21766 C21910 ) C21766_=_C21916( C21766 C21916 ) C21766_=_C21947( C21766 C21947 ) C21766_=_C21978( C21766 C21978 ) \nC21766_=_C21980( C21766 C21980 ) C21766_=_C21983( C21766 C21983 ) C21766_=_C22015( C21766 C22015 ) C21766_=_C22019( C21766 C22019 ) C21766_=_C22050( C21766 C22050 ) C21766_=_C22055( C21766 C22055 ) \nC21766_=_C22058( C21766 C22058 ) C21766_=_C22121( C21766 C22121 ) C21766_=_C22184( C21766 C22184 ) C21766_=_C22185( C21766 C22185 ) C21766_=_C22188( C21766 C22188 ) C21766_=_C22194( C21766 C22194 ) \nC21766_=_C22225( C21766 C22225 ) C21766_=_C22226( C21766 C22226 ) C21766_=_C23602( C21766 C23602 ) C21770_=_C21782( C21770 C21782 ) C21770_=_C21795( C21770 C21795 ) C21770_=_C21821( C21770 C21821 ) \nC21770_=_C21854( C21770 C21854 ) C21770_=_C21860( C21770 C21860 ) C21770_=_C21867( C21770 C21867 ) C21770_=_C21898( C21770 C21898 ) C21770_=_C21899( C21770 C21899 ) C21770_=_C21900( C21770 C21900 ) \nC21770_=_C21903( C21770 C21903 ) C21770_=_C21906( C21770 C21906 ) C21770_=_C21908( C21770 C21908 ) C21770_=_C21910( C21770 C21910 ) C21770_=_C21916( C21770 C21916 ) C21770_=_C21947( C21770 C21947 ) \nC21770_=_C21978( C21770 C21978 ) C21770_=_C21980( C21770 C21980 ) C21770_=_C21983( C21770 C21983 ) C21770_=_C22015( C21770 C22015 ) C21770_=_C22019( C21770 C22019 ) C21770_=_C22050( C21770 C22050 ) \nC21770_=_C22055( C21770 C22055 ) C21770_=_C22058( C21770 C22058 ) C21770_=_C22121( C21770 C22121 ) C21770_=_C22184( C21770 C22184 ) C21770_=_C22185( C21770 C22185 ) C21770_=_C22188( C21770 C22188 ) \nC21770_=_C22194( C21770 C22194 ) C21770_=_C22225( C21770 C22225 ) C21770_=_C22226( C21770 C22226 ) C21782_=_C21795( C21782 C21795 ) C21782_=_C21821( C21782 C21821 ) C21782_=_C21854( C21782 C21854 ) \nC21782_=_C21860( C21782 C21860 ) C21782_=_C21867( C21782 C21867 ) C21782_=_C21898( C21782 C21898 ) C21782_=_C21899( C21782 C21899 ) C21782_=_C21900( C21782 C21900 ) C21782_=_C21903( C21782 C21903 ) \nC21782_=_C21906( C21782 C21906 ) C21782_=_C21908( C21782 C21908 ) C21782_=_C21910( C21782 C21910 ) C21782_=_C21916( C21782 C21916 ) C21782_=_C21947( C21782 C21947 ) C21782_=_C21978( C21782 C21978 ) \nC21782_=_C21980( C21782 C21980 ) C21782_=_C21983( C21782 C21983 ) C21782_=_C22015( C21782 C22015 ) C21782_=_C22019( C21782 C22019 ) C21782_=_C22050( C21782 C22050 ) C21782_=_C22055( C21782 C22055 ) \nC21782_=_C22058( C21782 C22058 ) C21782_=_C22121( C21782 C22121 ) C21782_=_C22184( C21782 C22184 ) C21782_=_C22185( C21782 C22185 ) C21782_=_C22188( C21782 C22188 ) C21782_=_C22194( C21782 C22194 ) \nC21782_=_C22225( C21782 C22225 ) C21782_=_C22226( C21782 C22226 ) C21782_=_C23671( C21782 C23671 ) C21795_=_C21821( C21795 C21821 ) C21795_=_C21854( C21795 C21854 ) C21795_=_C21860( C21795 C21860 ) \nC21795_=_C21867( C21795 C21867 ) C21795_=_C21898( C21795 C21898 ) C21795_=_C21899( C21795 C21899 ) C21795_=_C21900( C21795 C21900 ) C21795_=_C21903( C21795 C21903 ) C21795_=_C21906( C21795 C21906 ) \nC21795_=_C21908( C21795 C21908 ) C21795_=_C21910( C21795 C21910 ) C21795_=_C21916( C21795 C21916 ) C21795_=_C21947( C21795 C21947 ) C21795_=_C21978( C21795 C21978 ) C21795_=_C21980( C21795 C21980 ) \nC21795_=_C21983( C21795 C21983 ) C21795_=_C22015( C21795 C22015 ) C21795_=_C22019( C21795 C22019 ) C21795_=_C22050( C21795 C22050 ) C21795_=_C22055( C21795 C22055 ) C21795_=_C22058( C21795 C22058 ) \nC21795_=_C22121( C21795 C22121 ) C21795_=_C22184( C21795 C22184 ) C21795_=_C22185( C21795 C22185 ) C21795_=_C22188( C21795 C22188 ) C21795_=_C22194( C21795 C22194 ) C21795_=_C22225( C21795 C22225 ) \nC21795_=_C22226( C21795 C22226 ) C21795_=_C23699( C21795 C23699 ) C21821_=_C21854( C21821 C21854 ) C21821_=_C21860( C21821 C21860 ) C21821_=_C21867( C21821 C21867 ) C21821_=_C21898( C21821 C21898 ) \nC21821_=_C21899( C21821 C21899 ) C21821_=_C21900( C21821 C21900 )</w:t>
      </w:r>
    </w:p>
    <w:p>
      <w:pPr>
        <w:pStyle w:val="PreformattedText"/>
        <w:bidi w:val="0"/>
        <w:spacing w:before="0" w:after="0"/>
        <w:jc w:val="left"/>
        <w:rPr/>
      </w:pPr>
      <w:r>
        <w:rPr/>
        <w:t xml:space="preserve"> </w:t>
      </w:r>
      <w:r>
        <w:rPr/>
        <w:t>C21821_=_C21903( C21821 C21903 ) C21821_=_C21906( C21821 C21906 ) C21821_=_C21908( C21821 C21908 ) C21821_=_C21910( C21821 C21910 ) \nC21821_=_C21916( C21821 C21916 ) C21821_=_C21947( C21821 C21947 ) C21821_=_C21978( C21821 C21978 ) C21821_=_C21980( C21821 C21980 ) C21821_=_C21983( C21821 C21983 ) C21821_=_C22015( C21821 C22015 ) \nC21821_=_C22019( C21821 C22019 ) C21821_=_C22050( C21821 C22050 ) C21821_=_C22055( C21821 C22055 ) C21821_=_C22058( C21821 C22058 ) C21821_=_C22121( C21821 C22121 ) C21821_=_C22184( C21821 C22184 ) \nC21821_=_C22185( C21821 C22185 ) C21821_=_C22188( C21821 C22188 ) C21821_=_C22194( C21821 C22194 ) C21821_=_C22225( C21821 C22225 ) C21821_=_C22226( C21821 C22226 ) C21821_=_C23788( C21821 C23788 ) \nC21854_=_C21860( C21854 C21860 ) C21854_=_C21867( C21854 C21867 ) C21854_=_C21898( C21854 C21898 ) C21854_=_C21899( C21854 C21899 ) C21854_=_C21900( C21854 C21900 ) C21854_=_C21903( C21854 C21903 ) \nC21854_=_C21906( C21854 C21906 ) C21854_=_C21908( C21854 C21908 ) C21854_=_C21910( C21854 C21910 ) C21854_=_C21916( C21854 C21916 ) C21854_=_C21947( C21854 C21947 ) C21854_=_C21978( C21854 C21978 ) \nC21854_=_C21980( C21854 C21980 ) C21854_=_C21983( C21854 C21983 ) C21854_=_C22015( C21854 C22015 ) C21854_=_C22019( C21854 C22019 ) C21854_=_C22050( C21854 C22050 ) C21854_=_C22055( C21854 C22055 ) \nC21854_=_C22058( C21854 C22058 ) C21854_=_C22121( C21854 C22121 ) C21854_=_C22184( C21854 C22184 ) C21854_=_C22185( C21854 C22185 ) C21854_=_C22188( C21854 C22188 ) C21854_=_C22194( C21854 C22194 ) \nC21854_=_C22225( C21854 C22225 ) C21854_=_C22226( C21854 C22226 ) C21860_=_C21867( C21860 C21867 ) C21860_=_C21898( C21860 C21898 ) C21860_=_C21899( C21860 C21899 ) C21860_=_C21900( C21860 C21900 ) \nC21860_=_C21903( C21860 C21903 ) C21860_=_C21906( C21860 C21906 ) C21860_=_C21908( C21860 C21908 ) C21860_=_C21910( C21860 C21910 ) C21860_=_C21916( C21860 C21916 ) C21860_=_C21947( C21860 C21947 ) \nC21860_=_C21978( C21860 C21978 ) C21860_=_C21980( C21860 C21980 ) C21860_=_C21983( C21860 C21983 ) C21860_=_C22015( C21860 C22015 ) C21860_=_C22019( C21860 C22019 ) C21860_=_C22050( C21860 C22050 ) \nC21860_=_C22055( C21860 C22055 ) C21860_=_C22058( C21860 C22058 ) C21860_=_C22121( C21860 C22121 ) C21860_=_C22184( C21860 C22184 ) C21860_=_C22185( C21860 C22185 ) C21860_=_C22188( C21860 C22188 ) \nC21860_=_C22194( C21860 C22194 ) C21860_=_C22225( C21860 C22225 ) C21860_=_C22226( C21860 C22226 ) C21860_=_C23826( C21860 C23826 ) C21867_=_C21898( C21867 C21898 ) C21867_=_C21899( C21867 C21899 ) \nC21867_=_C21900( C21867 C21900 ) C21867_=_C21903( C21867 C21903 ) C21867_=_C21906( C21867 C21906 ) C21867_=_C21908( C21867 C21908 ) C21867_=_C21910( C21867 C21910 ) C21867_=_C21916( C21867 C21916 ) \nC21867_=_C21947( C21867 C21947 ) C21867_=_C21978( C21867 C21978 ) C21867_=_C21980( C21867 C21980 ) C21867_=_C21983( C21867 C21983 ) C21867_=_C22015( C21867 C22015 ) C21867_=_C22019( C21867 C22019 ) \nC21867_=_C22050( C21867 C22050 ) C21867_=_C22055( C21867 C22055 ) C21867_=_C22058( C21867 C22058 ) C21867_=_C22121( C21867 C22121 ) C21867_=_C22184( C21867 C22184 ) C21867_=_C22185( C21867 C22185 ) \nC21867_=_C22188( C21867 C22188 ) C21867_=_C22194( C21867 C22194 ) C21867_=_C22225( C21867 C22225 ) C21867_=_C22226( C21867 C22226 ) C21898_=_C21899( C21898 C21899 ) C21898_=_C21900( C21898 C21900 ) \nC21898_=_C21903( C21898 C21903 ) C21898_=_C21906( C21898 C21906 ) C21898_=_C21908( C21898 C21908 ) C21898_=_C21910( C21898 C21910 ) C21898_=_C21916( C21898 C21916 ) C21898_=_C21947( C21898 C21947 ) \nC21898_=_C21978( C21898 C21978 ) C21898_=_C21980( C21898 C21980 ) C21898_=_C21983( C21898 C21983 ) C21898_=_C22015( C21898 C22015 ) C21898_=_C22019( C21898 C22019 ) C21898_=_C22050( C21898 C22050 ) \nC21898_=_C22055( C21898 C22055 ) C21898_=_C22058( C21898 C22058 ) C21898_=_C22121( C21898 C22121 ) C21898_=_C22184( C21898 C22184 ) C21898_=_C22185( C21898 C22185 ) C21898_=_C22188( C21898 C22188 ) \nC21898_=_C22194( C21898 C22194 ) C21898_=_C22225( C21898 C22225 ) C21898_=_C22226( C21898 C22226 ) C21899_=_C21900( C21899 C21900 ) C21899_=_C21903( C21899 C21903 ) C21899_=_C21906( C21899 C21906 ) \nC21899_=_C21908( C21899 C21908 ) C21899_=_C21910( C21899 C21910 ) C21899_=_C21916( C21899 C21916 ) C21899_=_C21947( C21899 C21947 ) C21899_=_C21978( C21899 C21978 ) C21899_=_C21980( C21899 C21980 ) \nC21899_=_C21983( C21899 C21983 ) C21899_=_C22015( C21899 C22015 ) C21899_=_C22019( C21899 C22019 ) C21899_=_C22050( C21899 C22050 ) C21899_=_C22055( C21899 C22055 ) C21899_=_C22058( C21899 C22058 ) \nC21899_=_C22121( C21899 C22121 ) C21899_=_C22184( C21899 C22184 ) C21899_=_C22185( C21899 C22185 ) C21899_=_C22188( C21899 C22188 ) C21899_=_C22194( C21899 C22194 ) C21899_=_C22225( C21899 C22225 ) \nC21899_=_C22226( C21899 C22226 ) C21900_=_C21903( C21900 C21903 ) C21900_=_C21906( C21900 C21906 ) C21900_=_C21908( C21900 C21908 ) C21900_=_C21910( C21900 C21910 ) C21900_=_C21916( C21900 C21916 ) \nC21900_=_C21947( C21900 C21947 ) C21900_=_C21978( C21900 C21978 ) C21900_=_C21980( C21900 C21980 ) C21900_=_C21983( C21900 C21983 ) C21900_=_C22015( C21900 C22015 ) C21900_=_C22019( C21900 C22019 ) \nC21900_=_C22050( C21900 C22050 ) C21900_=_C22055( C21900 C22055 ) C21900_=_C22058( C21900 C22058 ) C21900_=_C22121( C21900 C22121 ) C21900_=_C22184( C21900 C22184 ) C21900_=_C22185( C21900 C22185 ) \nC21900_=_C22188( C21900 C22188 ) C21900_=_C22194( C21900 C22194 ) C21900_=_C22225( C21900 C22225 ) C21900_=_C22226( C21900 C22226 ) C21903_=_C21906( C21903 C21906 ) C21903_=_C21908( C21903 C21908 ) \nC21903_=_C21910( C21903 C21910 ) C21903_=_C21916( C21903 C21916 ) C21903_=_C21947( C21903 C21947 ) C21903_=_C21978( C21903 C21978 ) C21903_=_C21980( C21903 C21980 ) C21903_=_C21983( C21903 C21983 ) \nC21903_=_C22015( C21903 C22015 ) C21903_=_C22019( C21903 C22019 ) C21903_=_C22050( C21903 C22050 ) C21903_=_C22055( C21903 C22055 ) C21903_=_C22058( C21903 C22058 ) C21903_=_C22121( C21903 C22121 ) \nC21903_=_C22184( C21903 C22184 ) C21903_=_C22185( C21903 C22185 ) C21903_=_C22188( C21903 C22188 ) C21903_=_C22194( C21903 C22194 ) C21903_=_C22225( C21903 C22225 ) C21903_=_C22226( C21903 C22226 ) \nC21906_=_C21908( C21906 C21908 ) C21906_=_C21910( C21906 C21910 ) C21906_=_C21916( C21906 C21916 ) C21906_=_C21947( C21906 C21947 ) C21906_=_C21978( C21906 C21978 ) C21906_=_C21980( C21906 C21980 ) \nC21906_=_C21983( C21906 C21983 ) C21906_=_C22015( C21906 C22015 ) C21906_=_C22019( C21906 C22019 ) C21906_=_C22050( C21906 C22050 ) C21906_=_C22055( C21906 C22055 ) C21906_=_C22058( C21906 C22058 ) \nC21906_=_C22121( C21906 C22121 ) C21906_=_C22184( C21906 C22184 ) C21906_=_C22185( C21906 C22185 ) C21906_=_C22188( C21906 C22188 ) C21906_=_C22194( C21906 C22194 ) C21906_=_C22225( C21906 C22225 ) \nC21906_=_C22226( C21906 C22226 ) C21908_=_C21910( C21908 C21910 ) C21908_=_C21916( C21908 C21916 ) C21908_=_C21947( C21908 C21947 ) C21908_=_C21978( C21908 C21978 ) C21908_=_C21980( C21908 C21980 ) \nC21908_=_C21983( C21908 C21983 ) C21908_=_C22015( C21908 C22015 ) C21908_=_C22019( C21908 C22019 ) C21908_=_C22050( C21908 C22050 ) C21908_=_C22055( C21908 C22055 ) C21908_=_C22058( C21908 C22058 ) \nC21908_=_C22121( C21908 C22121 ) C21908_=_C22184( C21908 C22184 ) C21908_=_C22185( C21908 C22185 ) C21908_=_C22188( C21908 C22188 ) C21908_=_C22194( C21908 C22194 ) C21908_=_C22225( C21908 C22225 ) \nC21908_=_C22226( C21908 C22226 ) C21910_=_C21916( C21910 C21916 ) C21910_=_C21947( C21910 C21947 ) C21910_=_C21978( C21910 C21978 ) C21910_=_C21980( C21910 C21980 ) C21910_=_C21983( C21910 C21983 ) \nC21910_=_C22015( C21910 C22015 ) C21910_=_C22019( C21910 C22019 ) C21910_=_C22050( C21910 C22050 ) C21910_=_C22055( C21910 C22055 ) C21910_=_C22058( C21910 C22058 ) C21910_=_C22121( C21910 C22121 ) \nC21910_=_C22184( C21910 C22184 ) C21910_=_C22185( C21910 C22185 ) C21910_=_C22188( C21910 C22188 ) C21910_=_C22194( C21910 C22194 ) C21910_=_C22225( C21910 C22225 ) C21910_=_C22226( C21910 C22226 ) \nC21916_=_C21947( C21916 C21947 ) C21916_=_C21978( C21916 C21978 ) C21916_=_C21980( C21916 C21980 ) C21916_=_C21983( C21916 C21983 ) C21916_=_C22015( C21916 C22015 ) C21916_=_C22019( C21916 C22019 ) \nC21916_=_C22050( C21916 C22050 ) C21916_=_C22055( C21916 C22055 ) C21916_=_C22058( C21916 C22058 ) C21916_=_C22121( C21916 C22121 ) C21916_=_C22184( C21916 C22184 ) C21916_=_C22185( C21916 C22185 ) \nC21916_=_C22188( C21916 C22188 ) C21916_=_C22194( C21916 C22194 ) C21916_=_C22225( C21916 C22225 ) C21916_=_C22226( C21916 C22226 ) C21947_=_C21978( C21947 C21978 ) C21947_=_C21980( C21947 C21980 ) \nC21947_=_C21983( C21947 C21983 ) C21947_=_C22015( C21947 C22015 ) C21947_=_C22019( C21947 C22019 ) C21947_=_C22050( C21947 C22050 ) C21947_=_C22055( C21947 C22055 ) C21947_=_C22058( C21947 C22058 ) \nC21947_=_C22121( C21947 C22121 ) C21947_=_C22184( C21947 C22184 ) C21947_=_C22185( C21947 C22185 ) C21947_=_C22188( C21947 C22188 ) C21947_=_C22194( C21947 C22194 ) C21947_=_C22225( C21947 C22225 ) \nC21947_=_C22226( C21947 C22226 ) C21978_=_C21980( C21978 C21980 ) C21978_=_C21983( C21978 C21983 ) C21978_=_C22015( C21978 C22015 ) C21978_=_C22019( C21978 C22019 ) C21978_=_C22050( C21978 C22050 ) \nC21978_=_C22055( C21978 C22055 ) C21978_=_C22058( C21978 C22058 ) C21978_=_C22121( C21978 C22121 ) C21978_=_C22184( C21978 C22184 ) C21978_=_C22185( C21978 C22185 ) C21978_=_C22188( C21978 C22188 ) \nC21978_=_C22194( C21978 C22194 ) C21978_=_C22225( C21978 C22225 ) C21978_=_C22226( C21978 C22226 ) C21980_=_C21983( C21980 C21983 ) C21980_=_C22015( C21980 C22015 ) C21980_=_C22019( C21980 C22019 ) \nC21980_=_C22050( C21980 C22050 ) C21980_=_C22055( C21980 C22055 ) C21980_=_C22058( C21980 C22058 ) C21980_=_C22121( C21980 C22121 ) C21980_=_C22184( C21980 C22184 ) C21980_=_C22185( C21980 C22185 ) \nC21980_=_C22188( C21980 C22188 ) C21980_=_C22194( C21980 C22194 ) C21980_=_C22225( C21980 C22225 ) C21980_=_C22226( C21980 C22226 ) C21983_=_C22015( C21983 C22015 ) C21983_=_C22019(</w:t>
      </w:r>
    </w:p>
    <w:p>
      <w:pPr>
        <w:pStyle w:val="PreformattedText"/>
        <w:bidi w:val="0"/>
        <w:spacing w:before="0" w:after="0"/>
        <w:jc w:val="left"/>
        <w:rPr/>
      </w:pPr>
      <w:r>
        <w:rPr/>
        <w:t xml:space="preserve"> </w:t>
      </w:r>
      <w:r>
        <w:rPr/>
        <w:t>C21983 C22019 ) \nC21983_=_C22050( C21983 C22050 ) C21983_=_C22055( C21983 C22055 ) C21983_=_C22058( C21983 C22058 ) C21983_=_C22121( C21983 C22121 ) C21983_=_C22184( C21983 C22184 ) C21983_=_C22185( C21983 C22185 ) \nC21983_=_C22188( C21983 C22188 ) C21983_=_C22194( C21983 C22194 ) C21983_=_C22225( C21983 C22225 ) C21983_=_C22226( C21983 C22226 ) C22015_=_C22019( C22015 C22019 ) C22015_=_C22050( C22015 C22050 ) \nC22015_=_C22055( C22015 C22055 ) C22015_=_C22058( C22015 C22058 ) C22015_=_C22121( C22015 C22121 ) C22015_=_C22184( C22015 C22184 ) C22015_=_C22185( C22015 C22185 ) C22015_=_C22188( C22015 C22188 ) \nC22015_=_C22194( C22015 C22194 ) C22015_=_C22225( C22015 C22225 ) C22015_=_C22226( C22015 C22226 ) C22019_=_C22050( C22019 C22050 ) C22019_=_C22055( C22019 C22055 ) C22019_=_C22058( C22019 C22058 ) \nC22019_=_C22121( C22019 C22121 ) C22019_=_C22184( C22019 C22184 ) C22019_=_C22185( C22019 C22185 ) C22019_=_C22188( C22019 C22188 ) C22019_=_C22194( C22019 C22194 ) C22019_=_C22225( C22019 C22225 ) \nC22019_=_C22226( C22019 C22226 ) C22050_=_C22055( C22050 C22055 ) C22050_=_C22058( C22050 C22058 ) C22050_=_C22121( C22050 C22121 ) C22050_=_C22184( C22050 C22184 ) C22050_=_C22185( C22050 C22185 ) \nC22050_=_C22188( C22050 C22188 ) C22050_=_C22194( C22050 C22194 ) C22050_=_C22225( C22050 C22225 ) C22050_=_C22226( C22050 C22226 ) C22055_=_C22058( C22055 C22058 ) C22055_=_C22121( C22055 C22121 ) \nC22055_=_C22184( C22055 C22184 ) C22055_=_C22185( C22055 C22185 ) C22055_=_C22188( C22055 C22188 ) C22055_=_C22194( C22055 C22194 ) C22055_=_C22225( C22055 C22225 ) C22055_=_C22226( C22055 C22226 ) \nC22058_=_C22121( C22058 C22121 ) C22058_=_C22184( C22058 C22184 ) C22058_=_C22185( C22058 C22185 ) C22058_=_C22188( C22058 C22188 ) C22058_=_C22194( C22058 C22194 ) C22058_=_C22225( C22058 C22225 ) \nC22058_=_C22226( C22058 C22226 ) C22121_=_C22184( C22121 C22184 ) C22121_=_C22185( C22121 C22185 ) C22121_=_C22188( C22121 C22188 ) C22121_=_C22194( C22121 C22194 ) C22121_=_C22225( C22121 C22225 ) \nC22121_=_C22226( C22121 C22226 ) C22184_=_C22185( C22184 C22185 ) C22184_=_C22188( C22184 C22188 ) C22184_=_C22194( C22184 C22194 ) C22184_=_C22225( C22184 C22225 ) C22184_=_C22226( C22184 C22226 ) \nC22185_=_C22188( C22185 C22188 ) C22185_=_C22194( C22185 C22194 ) C22185_=_C22225( C22185 C22225 ) C22185_=_C22226( C22185 C22226 ) C22188_=_C22194( C22188 C22194 ) C22188_=_C22225( C22188 C22225 ) \nC22188_=_C22226( C22188 C22226 ) C22194_=_C22225( C22194 C22225 ) C22194_=_C22226( C22194 C22226 ) C22225_=_C22226( C22225 C22226 ) C22226_=_C22938( C22226 C22938 ) C22226_=_C23602( C22226 C23602 ) \nC22226_=_C23671( C22226 C23671 ) C22226_=_C23699( C22226 C23699 ) C22226_=_C23788( C22226 C23788 ) C22226_=_C23826( C22226 C23826 ) C22938_=_C23602( C22938 C23602 ) C22938_=_C23671( C22938 C23671 ) \nC22938_=_C23699( C22938 C23699 ) C22938_=_C23788( C22938 C23788 ) C22938_=_C23826( C22938 C23826 ) C23602_=_C23671( C23602 C23671 ) C23602_=_C23699( C23602 C23699 ) C23602_=_C23788( C23602 C23788 ) \nC23602_=_C23826( C23602 C23826 ) C23671_=_C23699( C23671 C23699 ) C23671_=_C23788( C23671 C23788 ) C23671_=_C23826( C23671 C23826 ) C23699_=_C23788( C23699 C23788 ) C23699_=_C23826( C23699 C23826 ) \nC23788_=_C23826( C23788 C23826 ) "];32-&gt;47[label="203: C16 C391 C406 C530 C593 \nC615 C618 C1162 C1207 C1274 C1321 \nC1381 C1396 C1411 C1455 C1521 C1578 \nC1593 C1597 C1601 C1607 C1617 C1643 \nC1667 C1695 C1703 C1713 C1717 C1721 \nC1725 C1727 C1730 C1732 C1734 C1737 \nC1739 C1742 C1745 C1747 C1749 C1752 \nC1753 C1754 C1755 C1756 C1758 C1760 \nC1783 C1785 C1853 C3478 C3591 C6181 \nC6243 C7919 C7997 C10164 C10167 C10201 \nC10718 C11370 C11372 C11442 C13095 C13197 \nC15734 C15736 C16270 C16273 C16281 C16289 \nC16292 C16295 C16299 C16300 C16303 C16304 \nC16305 C16308 C16316 C16318 C16322 C16337 \nC16351 C16379 C16414 C16422 C16429 C16464 \nC16465 C16466 C16469 C16472 C16474 C16476 \nC16482 C16515 C16548 C16550 C16553 C16587 \nC16591 C16624 C16629 C16632 C16699 C16766 \nC16767 C16770 C16776 C16809 C16812 C16824 \nC16838 C16846 C16850 C16855 C16856 C16859 \nC16862 C16865 C16871 C16883 C16886 C16892 \nC16917 C16942 C16994 C17060 C17072 C17085 \nC17151 C17153 C17155 C17161 C17167 C17171 \nC17175 C17187 C17251 C17315 C17319 C17325 \nC17391 C17399 C17463 C17474 C17480 C17610 \nC17740 C17742 C17748 C17760 C17824 C18400 \nC18507 C18652 C18679 C18895 C19320 C21247 \nC21751 C21753 C21755 C21757 C21760 C21766 \nC21770 C21782 C21795 C21821 C21854 C21860 \nC21867 C21898 C21899 C21900 C21903 C21906 \nC21908 C21910 C21916 C21947 C21978 C21980 \nC21983 C22015 C22019 C22050 C22055 C22058 \nC22121 C22184 C22185 C22188 C22194 C22225 \nC22938 C23602 C23671 C23699 C23788 C23826 \n4881: C16_=_C391 ,C16_=_C406 ,C16_=_C530 ,C16_=_C593 ,C16_=_C1162 ,\nC16_=_C1207 ,C16_=_C1274 ,C16_=_C1321 ,C16_=_C1381 ,C16_=_C1396 ,C16_=_C1411 ,\nC16_=_C1455 ,C16_=_C1521 ,C16_=_C1578 ,C16_=_C1593 ,C16_=_C1597 ,C16_=_C1601 ,\nC16_=_C1607 ,C16_=_C1617 ,C16_=_C1643 ,C16_=_C1667 ,C16_=_C1695 ,C16_=_C1703 ,\nC16_=_C1713 ,C16_=_C1717 ,C16_=_C1721 ,C16_=_C1725 ,C16_=_C1727 ,C16_=_C1730 ,\nC16_=_C1732 ,C16_=_C1734 ,C16_=_C1737 ,C16_=_C1739 ,C16_=_C1742 ,C16_=_C1745 ,\nC16_=_C1747 ,C16_=_C1749 ,C16_=_C1752 ,C16_=_C1753 ,C16_=_C1754 ,C16_=_C1755 ,\nC16_=_C1756 ,C16_=_C1758 ,C16_=_C1760 ,C391_=_C406 ,C391_=_C530 ,C391_=_C615 ,\nC391_=_C1783 ,C391_=_C6181 ,C391_=_C7919 ,C391_=_C10164 ,C391_=_C11370 ,C391_=_C15734 ,\nC391_=_C16270 ,C391_=_C16273 ,C391_=_C16281 ,C391_=_C16289 ,C391_=_C16292 ,C391_=_C16295 ,\nC391_=_C16299 ,C391_=_C16300 ,C391_=_C16303 ,C391_=_C16304 ,C391_=_C16305 ,C391_=_C16308 ,\nC391_=_C16316 ,C391_=_C16318 ,C391_=_C16322 ,C391_=_C16337 ,C391_=_C16351 ,C391_=_C16379 ,\nC391_=_C16414 ,C391_=_C16422 ,C391_=_C16429 ,C391_=_C16464 ,C391_=_C16465 ,C391_=_C16466 ,\nC391_=_C16469 ,C391_=_C16472 ,C391_=_C16474 ,C391_=_C16476 ,C391_=_C16482 ,C391_=_C16515 ,\nC391_=_C16548 ,C391_=_C16550 ,C391_=_C16553 ,C391_=_C16587 ,C391_=_C16591 ,C391_=_C16624 ,\nC391_=_C16629 ,C391_=_C16632 ,C391_=_C16699 ,C391_=_C16766 ,C391_=_C16767 ,C391_=_C16770 ,\nC391_=_C16776 ,C391_=_C16809 ,C406_=_C530 ,C406_=_C618 ,C406_=_C1785 ,C406_=_C10167 ,\nC406_=_C11372 ,C406_=_C15736 ,C406_=_C16812 ,C406_=_C16824 ,C406_=_C16838 ,C406_=_C16846 ,\nC406_=_C16850 ,C406_=_C16855 ,C406_=_C16856 ,C406_=_C16859 ,C406_=_C16862 ,C406_=_C16865 ,\nC406_=_C16871 ,C406_=_C16883 ,C406_=_C16886 ,C406_=_C16892 ,C406_=_C16917 ,C406_=_C16942 ,\nC406_=_C16994 ,C406_=_C17060 ,C406_=_C17072 ,C406_=_C17085 ,C406_=_C17151 ,C406_=_C17153 ,\nC406_=_C17155 ,C406_=_C17161 ,C406_=_C17167 ,C406_=_C17171 ,C406_=_C17175 ,C406_=_C17187 ,\nC406_=_C17251 ,C406_=_C17315 ,C406_=_C17319 ,C406_=_C17325 ,C406_=_C17391 ,C406_=_C17399 ,\nC406_=_C17463 ,C406_=_C17474 ,C406_=_C17480 ,C406_=_C17610 ,C406_=_C17740 ,C406_=_C17742 ,\nC406_=_C17748 ,C406_=_C17760 ,C406_=_C17824 ,C530_=_C1853 ,C530_=_C3591 ,C530_=_C6243 ,\nC530_=_C7997 ,C530_=_C10201 ,C530_=_C11442 ,C530_=_C13197 ,C530_=_C18400 ,C530_=_C18507 ,\nC530_=_C18679 ,C530_=_C18895 ,C530_=_C21247 ,C530_=_C21751 ,C530_=_C21753 ,C530_=_C21755 ,\nC530_=_C21757 ,C530_=_C21760 ,C530_=_C21766 ,C530_=_C21770 ,C530_=_C21782 ,C530_=_C21795 ,\nC530_=_C21821 ,C530_=_C21854 ,C530_=_C21860 ,C530_=_C21867 ,C530_=_C21898 ,C530_=_C21899 ,\nC530_=_C21900 ,C530_=_C21903 ,C530_=_C21906 ,C530_=_C21908 ,C530_=_C21910 ,C530_=_C21916 ,\nC530_=_C21947 ,C530_=_C21978 ,C530_=_C21980 ,C530_=_C21983 ,C530_=_C22015 ,C530_=_C22019 ,\nC530_=_C22050 ,C530_=_C22055 ,C530_=_C22058 ,C530_=_C22121 ,C530_=_C22184 ,C530_=_C22185 ,\nC530_=_C22188 ,C530_=_C22194 ,C530_=_C22225 ,C593_=_C615 ,C593_=_C618 ,C593_=_C1162 ,\nC593_=_C1207 ,C593_=_C1274 ,C593_=_C1321 ,C593_=_C1381 ,C593_=_C1396 ,C593_=_C1411 ,\nC593_=_C1455 ,C593_=_C1521 ,C593_=_C1578 ,C593_=_C1593 ,C593_=_C1597 ,C593_=_C1601 ,\nC593_=_C1607 ,C593_=_C1617 ,C593_=_C1643 ,C593_=_C1667 ,C593_=_C1695 ,C593_=_C1703 ,\nC593_=_C1713 ,C593_=_C1717 ,C593_=_C1721 ,C593_=_C1725 ,C593_=_C1727 ,C593_=_C1730 ,\nC593_=_C1732 ,C593_=_C1734 ,C593_=_C1737 ,C593_=_C1739 ,C593_=_C1742 ,C593_=_C1745 ,\nC593_=_C1747 ,C593_=_C1749 ,C593_=_C1752 ,C593_=_C1753 ,C593_=_C1754 ,C593_=_C1755 ,\nC593_=_C1756 ,C593_=_C1758 ,C593_=_C1760 ,C615_=_C618 ,C615_=_C1783 ,C615_=_C6181 ,\nC615_=_C7919 ,C615_=_C10164 ,C615_=_C11370 ,C615_=_C15734 ,C615_=_C16270 ,C615_=_C16273 ,\nC615_=_C16281 ,C615_=_C16289 ,C615_=_C16292 ,C615_=_C16295 ,C615_=_C16299 ,C615_=_C16300 ,\nC615_=_C16303 ,C615_=_C16304 ,C615_=_C16305 ,C615_=_C16308 ,C615_=_C16316 ,C615_=_C16318 ,\nC615_=_C16322 ,C615_=_C16337 ,C615_=_C16351 ,C615_=_C16379 ,C615_=_C16414 ,C615_=_C16422 ,\nC615_=_C16429 ,C615_=_C16464 ,C615_=_C16465 ,C615_=_C16466 ,C615_=_C16469 ,C615_=_C16472 ,\nC615_=_C16474 ,C615_=_C16476 ,C615_=_C16482 ,C615_=_C16515 ,C615_=_C16548 ,C615_=_C16550 ,\nC615_=_C16553 ,C615_=_C16587 ,C615_=_C16591 ,C615_=_C16624 ,C615_=_C16629 ,C615_=_C16632 ,\nC615_=_C16699 ,C615_=_C16766 ,C615_=_C16767 ,C615_=_C16770 ,C615_=_C16776 ,C615_=_C16809 ,\nC618_=_C1785 ,C618_=_C10167 ,C618_=_C11372 ,C618_=_C15736 ,C618_=_C16812 ,C618_=_C16824 ,\nC618_=_C16838 ,C618_=_C16846 ,C618_=_C16850 ,C618_=_C16855 ,C618_=_C16856 ,C618_=_C16859 ,\nC618_=_C16862 ,C618_=_C16865 ,C618_=_C16871 ,C618_=_C16883 ,C618_=_C16886 ,C618_=_C16892 ,\nC618_=_C16917 ,C618_=_C16942 ,C618_=_C16994 ,C618_=_C17060 ,C618_=_C17072 ,C618_=_C17085 ,\nC618_=_C17151 ,C618_=_C17153 ,C618_=_C17155 ,C618_=_C17161 ,C618_=_C17167 ,C618_=_C17171 ,\nC618_=_C17175 ,C618_=_C17187 ,C618_=_C17251 ,C618_=_C17315 ,C618_=_C17319 ,C618_=_C17325 ,\nC618_=_C17391 ,C618_=_C17399 ,C618_=_C17463 ,C618_=_C17474 ,C618_=_C17480 ,C618_=_C17610 ,\nC618_=_C17740 ,C618_=_C17742 ,C618_=_C17748 ,C618_=_C17760 ,C618_=_C17824 ,C1162_=_C1207 ,\nC1162_=_C1274 ,C1162_=_C1321 ,C1162_=_C1381 ,C1162_=_C1396 ,C1162_=_C1411 ,C1162_=_C1455 ,\nC1162_=_C1521 ,C1162_=_C1578 ,C1162_=_C1593 ,C1162_=_C1597 ,C1162_=_C1601 ,C1162_=_C1607 ,\nC1162_=_C1617 ,C1162_=_C1643 ,C1162_=_C1667</w:t>
      </w:r>
    </w:p>
    <w:p>
      <w:pPr>
        <w:pStyle w:val="PreformattedText"/>
        <w:bidi w:val="0"/>
        <w:spacing w:before="0" w:after="0"/>
        <w:jc w:val="left"/>
        <w:rPr/>
      </w:pPr>
      <w:r>
        <w:rPr/>
        <w:t xml:space="preserve"> </w:t>
      </w:r>
      <w:r>
        <w:rPr/>
        <w:t>,C1162_=_C1695 ,C1162_=_C1703 ,C1162_=_C1713 ,\nC1162_=_C1717 ,C1162_=_C1721 ,C1162_=_C1725 ,C1162_=_C1727 ,C1162_=_C1730 ,C1162_=_C1732 ,\nC1162_=_C1734 ,C1162_=_C1737 ,C1162_=_C1739 ,C1162_=_C1742 ,C1162_=_C1745 ,C1162_=_C1747 ,\nC1162_=_C1749 ,C1162_=_C1752 ,C1162_=_C1753 ,C1162_=_C1754 ,C1162_=_C1755 ,C1162_=_C1756 ,\nC1162_=_C1758 ,C1162_=_C1760 ,C1162_=_C1783 ,C1162_=_C1785 ,C1162_=_C1853 ,C1162_=_C3478 ,\nC1207_=_C1274 ,C1207_=_C1321 ,C1207_=_C1381 ,C1207_=_C1396 ,C1207_=_C1411 ,C1207_=_C1455 ,\nC1207_=_C1521 ,C1207_=_C1578 ,C1207_=_C1593 ,C1207_=_C1597 ,C1207_=_C1601 ,C1207_=_C1607 ,\nC1207_=_C1617 ,C1207_=_C1643 ,C1207_=_C1667 ,C1207_=_C1695 ,C1207_=_C1703 ,C1207_=_C1713 ,\nC1207_=_C1717 ,C1207_=_C1721 ,C1207_=_C1725 ,C1207_=_C1727 ,C1207_=_C1730 ,C1207_=_C1732 ,\nC1207_=_C1734 ,C1207_=_C1737 ,C1207_=_C1739 ,C1207_=_C1742 ,C1207_=_C1745 ,C1207_=_C1747 ,\nC1207_=_C1749 ,C1207_=_C1752 ,C1207_=_C1753 ,C1207_=_C1754 ,C1207_=_C1755 ,C1207_=_C1756 ,\nC1207_=_C1758 ,C1207_=_C1760 ,C1207_=_C3591 ,C1274_=_C1321 ,C1274_=_C1381 ,C1274_=_C1396 ,\nC1274_=_C1411 ,C1274_=_C1455 ,C1274_=_C1521 ,C1274_=_C1578 ,C1274_=_C1593 ,C1274_=_C1597 ,\nC1274_=_C1601 ,C1274_=_C1607 ,C1274_=_C1617 ,C1274_=_C1643 ,C1274_=_C1667 ,C1274_=_C1695 ,\nC1274_=_C1703 ,C1274_=_C1713 ,C1274_=_C1717 ,C1274_=_C1721 ,C1274_=_C1725 ,C1274_=_C1727 ,\nC1274_=_C1730 ,C1274_=_C1732 ,C1274_=_C1734 ,C1274_=_C1737 ,C1274_=_C1739 ,C1274_=_C1742 ,\nC1274_=_C1745 ,C1274_=_C1747 ,C1274_=_C1749 ,C1274_=_C1752 ,C1274_=_C1753 ,C1274_=_C1754 ,\nC1274_=_C1755 ,C1274_=_C1756 ,C1274_=_C1758 ,C1274_=_C1760 ,C1274_=_C6181 ,C1274_=_C6243 ,\nC1321_=_C1381 ,C1321_=_C1396 ,C1321_=_C1411 ,C1321_=_C1455 ,C1321_=_C1521 ,C1321_=_C1578 ,\nC1321_=_C1593 ,C1321_=_C1597 ,C1321_=_C1601 ,C1321_=_C1607 ,C1321_=_C1617 ,C1321_=_C1643 ,\nC1321_=_C1667 ,C1321_=_C1695 ,C1321_=_C1703 ,C1321_=_C1713 ,C1321_=_C1717 ,C1321_=_C1721 ,\nC1321_=_C1725 ,C1321_=_C1727 ,C1321_=_C1730 ,C1321_=_C1732 ,C1321_=_C1734 ,C1321_=_C1737 ,\nC1321_=_C1739 ,C1321_=_C1742 ,C1321_=_C1745 ,C1321_=_C1747 ,C1321_=_C1749 ,C1321_=_C1752 ,\nC1321_=_C1753 ,C1321_=_C1754 ,C1321_=_C1755 ,C1321_=_C1756 ,C1321_=_C1758 ,C1321_=_C1760 ,\nC1321_=_C7919 ,C1321_=_C7997 ,C1381_=_C1396 ,C1381_=_C1411 ,C1381_=_C1455 ,C1381_=_C1521 ,\nC1381_=_C1578 ,C1381_=_C1593 ,C1381_=_C1597 ,C1381_=_C1601 ,C1381_=_C1607 ,C1381_=_C1617 ,\nC1381_=_C1643 ,C1381_=_C1667 ,C1381_=_C1695 ,C1381_=_C1703 ,C1381_=_C1713 ,C1381_=_C1717 ,\nC1381_=_C1721 ,C1381_=_C1725 ,C1381_=_C1727 ,C1381_=_C1730 ,C1381_=_C1732 ,C1381_=_C1734 ,\nC1381_=_C1737 ,C1381_=_C1739 ,C1381_=_C1742 ,C1381_=_C1745 ,C1381_=_C1747 ,C1381_=_C1749 ,\nC1381_=_C1752 ,C1381_=_C1753 ,C1381_=_C1754 ,C1381_=_C1755 ,C1381_=_C1756 ,C1381_=_C1758 ,\nC1381_=_C1760 ,C1381_=_C10164 ,C1381_=_C10167 ,C1381_=_C10201 ,C1381_=_C10718 ,C1396_=_C1411 ,\nC1396_=_C1455 ,C1396_=_C1521 ,C1396_=_C1578 ,C1396_=_C1593 ,C1396_=_C1597 ,C1396_=_C1601 ,\nC1396_=_C1607 ,C1396_=_C1617 ,C1396_=_C1643 ,C1396_=_C1667 ,C1396_=_C1695 ,C1396_=_C1703 ,\nC1396_=_C1713 ,C1396_=_C1717 ,C1396_=_C1721 ,C1396_=_C1725 ,C1396_=_C1727 ,C1396_=_C1730 ,\nC1396_=_C1732 ,C1396_=_C1734 ,C1396_=_C1737 ,C1396_=_C1739 ,C1396_=_C1742 ,C1396_=_C1745 ,\nC1396_=_C1747 ,C1396_=_C1749 ,C1396_=_C1752 ,C1396_=_C1753 ,C1396_=_C1754 ,C1396_=_C1755 ,\nC1396_=_C1756 ,C1396_=_C1758 ,C1396_=_C1760 ,C1411_=_C1455 ,C1411_=_C1521 ,C1411_=_C1578 ,\nC1411_=_C1593 ,C1411_=_C1597 ,C1411_=_C1601 ,C1411_=_C1607 ,C1411_=_C1617 ,C1411_=_C1643 ,\nC1411_=_C1667 ,C1411_=_C1695 ,C1411_=_C1703 ,C1411_=_C1713 ,C1411_=_C1717 ,C1411_=_C1721 ,\nC1411_=_C1725 ,C1411_=_C1727 ,C1411_=_C1730 ,C1411_=_C1732 ,C1411_=_C1734 ,C1411_=_C1737 ,\nC1411_=_C1739 ,C1411_=_C1742 ,C1411_=_C1745 ,C1411_=_C1747 ,C1411_=_C1749 ,C1411_=_C1752 ,\nC1411_=_C1753 ,C1411_=_C1754 ,C1411_=_C1755 ,C1411_=_C1756 ,C1411_=_C1758 ,C1411_=_C1760 ,\nC1411_=_C11370 ,C1411_=_C11372 ,C1411_=_C11442 ,C1411_=_C13095 ,C1455_=_C1521 ,C1455_=_C1578 ,\nC1455_=_C1593 ,C1455_=_C1597 ,C1455_=_C1601 ,C1455_=_C1607 ,C1455_=_C1617 ,C1455_=_C1643 ,\nC1455_=_C1667 ,C1455_=_C1695 ,C1455_=_C1703 ,C1455_=_C1713 ,C1455_=_C1717 ,C1455_=_C1721 ,\nC1455_=_C1725 ,C1455_=_C1727 ,C1455_=_C1730 ,C1455_=_C1732 ,C1455_=_C1734 ,C1455_=_C1737 ,\nC1455_=_C1739 ,C1455_=_C1742 ,C1455_=_C1745 ,C1455_=_C1747 ,C1455_=_C1749 ,C1455_=_C1752 ,\nC1455_=_C1753 ,C1455_=_C1754 ,C1455_=_C1755 ,C1455_=_C1756 ,C1455_=_C1758 ,C1455_=_C1760 ,\nC1455_=_C13197 ,C1521_=_C1578 ,C1521_=_C1593 ,C1521_=_C1597 ,C1521_=_C1601 ,C1521_=_C1607 ,\nC1521_=_C1617 ,C1521_=_C1643 ,C1521_=_C1667 ,C1521_=_C1695 ,C1521_=_C1703 ,C1521_=_C1713 ,\nC1521_=_C1717 ,C1521_=_C1721 ,C1521_=_C1725 ,C1521_=_C1727 ,C1521_=_C1730 ,C1521_=_C1732 ,\nC1521_=_C1734 ,C1521_=_C1737 ,C1521_=_C1739 ,C1521_=_C1742 ,C1521_=_C1745 ,C1521_=_C1747 ,\nC1521_=_C1749 ,C1521_=_C1752 ,C1521_=_C1753 ,C1521_=_C1754 ,C1521_=_C1755 ,C1521_=_C1756 ,\nC1521_=_C1758 ,C1521_=_C1760 ,C1521_=_C15734 ,C1521_=_C15736 ,C1578_=_C1593 ,C1578_=_C1597 ,\nC1578_=_C1601 ,C1578_=_C1607 ,C1578_=_C1617 ,C1578_=_C1643 ,C1578_=_C1667 ,C1578_=_C1695 ,\nC1578_=_C1703 ,C1578_=_C1713 ,C1578_=_C1717 ,C1578_=_C1721 ,C1578_=_C1725 ,C1578_=_C1727 ,\nC1578_=_C1730 ,C1578_=_C1732 ,C1578_=_C1734 ,C1578_=_C1737 ,C1578_=_C1739 ,C1578_=_C1742 ,\nC1578_=_C1745 ,C1578_=_C1747 ,C1578_=_C1749 ,C1578_=_C1752 ,C1578_=_C1753 ,C1578_=_C1754 ,\nC1578_=_C1755 ,C1578_=_C1756 ,C1578_=_C1758 ,C1578_=_C1760 ,C1578_=_C16270 ,C1593_=_C1597 ,\nC1593_=_C1601 ,C1593_=_C1607 ,C1593_=_C1617 ,C1593_=_C1643 ,C1593_=_C1667 ,C1593_=_C1695 ,\nC1593_=_C1703 ,C1593_=_C1713 ,C1593_=_C1717 ,C1593_=_C1721 ,C1593_=_C1725 ,C1593_=_C1727 ,\nC1593_=_C1730 ,C1593_=_C1732 ,C1593_=_C1734 ,C1593_=_C1737 ,C1593_=_C1739 ,C1593_=_C1742 ,\nC1593_=_C1745 ,C1593_=_C1747 ,C1593_=_C1749 ,C1593_=_C1752 ,C1593_=_C1753 ,C1593_=_C1754 ,\nC1593_=_C1755 ,C1593_=_C1756 ,C1593_=_C1758 ,C1593_=_C1760 ,C1593_=_C16273 ,C1593_=_C16812 ,\nC1593_=_C18400 ,C1597_=_C1601 ,C1597_=_C1607 ,C1597_=_C1617 ,C1597_=_C1643 ,C1597_=_C1667 ,\nC1597_=_C1695 ,C1597_=_C1703 ,C1597_=_C1713 ,C1597_=_C1717 ,C1597_=_C1721 ,C1597_=_C1725 ,\nC1597_=_C1727 ,C1597_=_C1730 ,C1597_=_C1732 ,C1597_=_C1734 ,C1597_=_C1737 ,C1597_=_C1739 ,\nC1597_=_C1742 ,C1597_=_C1745 ,C1597_=_C1747 ,C1597_=_C1749 ,C1597_=_C1752 ,C1597_=_C1753 ,\nC1597_=_C1754 ,C1597_=_C1755 ,C1597_=_C1756 ,C1597_=_C1758 ,C1597_=_C1760 ,C1597_=_C16281 ,\nC1597_=_C16824 ,C1597_=_C18507 ,C1597_=_C18652 ,C1601_=_C1607 ,C1601_=_C1617 ,C1601_=_C1643 ,\nC1601_=_C1667 ,C1601_=_C1695 ,C1601_=_C1703 ,C1601_=_C1713 ,C1601_=_C1717 ,C1601_=_C1721 ,\nC1601_=_C1725 ,C1601_=_C1727 ,C1601_=_C1730 ,C1601_=_C1732 ,C1601_=_C1734 ,C1601_=_C1737 ,\nC1601_=_C1739 ,C1601_=_C1742 ,C1601_=_C1745 ,C1601_=_C1747 ,C1601_=_C1749 ,C1601_=_C1752 ,\nC1601_=_C1753 ,C1601_=_C1754 ,C1601_=_C1755 ,C1601_=_C1756 ,C1601_=_C1758 ,C1601_=_C1760 ,\nC1601_=_C16289 ,C1601_=_C16838 ,C1601_=_C18679 ,C1607_=_C1617 ,C1607_=_C1643 ,C1607_=_C1667 ,\nC1607_=_C1695 ,C1607_=_C1703 ,C1607_=_C1713 ,C1607_=_C1717 ,C1607_=_C1721 ,C1607_=_C1725 ,\nC1607_=_C1727 ,C1607_=_C1730 ,C1607_=_C1732 ,C1607_=_C1734 ,C1607_=_C1737 ,C1607_=_C1739 ,\nC1607_=_C1742 ,C1607_=_C1745 ,C1607_=_C1747 ,C1607_=_C1749 ,C1607_=_C1752 ,C1607_=_C1753 ,\nC1607_=_C1754 ,C1607_=_C1755 ,C1607_=_C1756 ,C1607_=_C1758 ,C1607_=_C1760 ,C1607_=_C16292 ,\nC1607_=_C16846 ,C1607_=_C18895 ,C1607_=_C19320 ,C1617_=_C1643 ,C1617_=_C1667 ,C1617_=_C1695 ,\nC1617_=_C1703 ,C1617_=_C1713 ,C1617_=_C1717 ,C1617_=_C1721 ,C1617_=_C1725 ,C1617_=_C1727 ,\nC1617_=_C1730 ,C1617_=_C1732 ,C1617_=_C1734 ,C1617_=_C1737 ,C1617_=_C1739 ,C1617_=_C1742 ,\nC1617_=_C1745 ,C1617_=_C1747 ,C1617_=_C1749 ,C1617_=_C1752 ,C1617_=_C1753 ,C1617_=_C1754 ,\nC1617_=_C1755 ,C1617_=_C1756 ,C1617_=_C1758 ,C1617_=_C1760 ,C1643_=_C1667 ,C1643_=_C1695 ,\nC1643_=_C1703 ,C1643_=_C1713 ,C1643_=_C1717 ,C1643_=_C1721 ,C1643_=_C1725 ,C1643_=_C1727 ,\nC1643_=_C1730 ,C1643_=_C1732 ,C1643_=_C1734 ,C1643_=_C1737 ,C1643_=_C1739 ,C1643_=_C1742 ,\nC1643_=_C1745 ,C1643_=_C1747 ,C1643_=_C1749 ,C1643_=_C1752 ,C1643_=_C1753 ,C1643_=_C1754 ,\nC1643_=_C1755 ,C1643_=_C1756 ,C1643_=_C1758 ,C1643_=_C1760 ,C1667_=_C1695 ,C1667_=_C1703 ,\nC1667_=_C1713 ,C1667_=_C1717 ,C1667_=_C1721 ,C1667_=_C1725 ,C1667_=_C1727 ,C1667_=_C1730 ,\nC1667_=_C1732 ,C1667_=_C1734 ,C1667_=_C1737 ,C1667_=_C1739 ,C1667_=_C1742 ,C1667_=_C1745 ,\nC1667_=_C1747 ,C1667_=_C1749 ,C1667_=_C1752 ,C1667_=_C1753 ,C1667_=_C1754 ,C1667_=_C1755 ,\nC1667_=_C1756 ,C1667_=_C1758 ,C1667_=_C1760 ,C1667_=_C16295 ,C1667_=_C16850 ,C1667_=_C21247 ,\nC1695_=_C1703 ,C1695_=_C1713 ,C1695_=_C1717 ,C1695_=_C1721 ,C1695_=_C1725 ,C1695_=_C1727 ,\nC1695_=_C1730 ,C1695_=_C1732 ,C1695_=_C1734 ,C1695_=_C1737 ,C1695_=_C1739 ,C1695_=_C1742 ,\nC1695_=_C1745 ,C1695_=_C1747 ,C1695_=_C1749 ,C1695_=_C1752 ,C1695_=_C1753 ,C1695_=_C1754 ,\nC1695_=_C1755 ,C1695_=_C1756 ,C1695_=_C1758 ,C1695_=_C1760 ,C1695_=_C16299 ,C1695_=_C16855 ,\nC1703_=_C1713 ,C1703_=_C1717 ,C1703_=_C1721 ,C1703_=_C1725 ,C1703_=_C1727 ,C1703_=_C1730 ,\nC1703_=_C1732 ,C1703_=_C1734 ,C1703_=_C1737 ,C1703_=_C1739 ,C1703_=_C1742 ,C1703_=_C1745 ,\nC1703_=_C1747 ,C1703_=_C1749 ,C1703_=_C1752 ,C1703_=_C1753 ,C1703_=_C1754 ,C1703_=_C1755 ,\nC1703_=_C1756 ,C1703_=_C1758 ,C1703_=_C1760 ,C1703_=_C16300 ,C1703_=_C16856 ,C1703_=_C21751 ,\nC1703_=_C22938 ,C1713_=_C1717 ,C1713_=_C1721 ,C1713_=_C1725 ,C1713_=_C1727 ,C1713_=_C1730 ,\nC1713_=_C1732 ,C1713_=_C1734 ,C1713_=_C1737 ,C1713_=_C1739 ,C1713_=_C1742 ,C1713_=_C1745 ,\nC1713_=_C1747 ,C1713_=_C1749 ,C1713_=_C1752 ,C1713_=_C1753 ,C1713_=_C1754 ,C1713_=_C1755 ,\nC1713_=_C1756 ,C1713_=_C1758 ,C1713_=_C1760 ,C1717_=_C1721 ,C1717_=_C1725 ,C1717_=_C1727 ,\nC1717_=_C1730 ,C1717_=_C1732 ,C1717_=_C1734 ,C1717_=_C1737 ,C1717_=_C1739 ,C1717_=_C1742 ,\nC1717_=_C1745 ,C1717_=_C1747 ,C1717_=_C1749 ,C1717_=_C1752 ,C1717_=_C1753 ,C1717_=_C1754 ,\nC1717_=_C1755 ,C1717_=_C1756 ,C1717_=_C1758 ,C1717_=_C1760 ,C1717_=_C16303 ,C1717_=_C16859 ,\nC1717_=_C21753 ,C1721_=_C1725 ,C1721_=_C1727 ,C1721_=_C1730 ,C1721_=_C1732</w:t>
      </w:r>
    </w:p>
    <w:p>
      <w:pPr>
        <w:pStyle w:val="PreformattedText"/>
        <w:bidi w:val="0"/>
        <w:spacing w:before="0" w:after="0"/>
        <w:jc w:val="left"/>
        <w:rPr/>
      </w:pPr>
      <w:r>
        <w:rPr/>
        <w:t xml:space="preserve"> </w:t>
      </w:r>
      <w:r>
        <w:rPr/>
        <w:t>,C1721_=_C1734 ,\nC1721_=_C1737 ,C1721_=_C1739 ,C1721_=_C1742 ,C1721_=_C1745 ,C1721_=_C1747 ,C1721_=_C1749 ,\nC1721_=_C1752 ,C1721_=_C1753 ,C1721_=_C1754 ,C1721_=_C1755 ,C1721_=_C1756 ,C1721_=_C1758 ,\nC1721_=_C1760 ,C1721_=_C16304 ,C1721_=_C16862 ,C1721_=_C21755 ,C1725_=_C1727 ,C1725_=_C1730 ,\nC1725_=_C1732 ,C1725_=_C1734 ,C1725_=_C1737 ,C1725_=_C1739 ,C1725_=_C1742 ,C1725_=_C1745 ,\nC1725_=_C1747 ,C1725_=_C1749 ,C1725_=_C1752 ,C1725_=_C1753 ,C1725_=_C1754 ,C1725_=_C1755 ,\nC1725_=_C1756 ,C1725_=_C1758 ,C1725_=_C1760 ,C1725_=_C16305 ,C1725_=_C16865 ,C1725_=_C21757 ,\nC1727_=_C1730 ,C1727_=_C1732 ,C1727_=_C1734 ,C1727_=_C1737 ,C1727_=_C1739 ,C1727_=_C1742 ,\nC1727_=_C1745 ,C1727_=_C1747 ,C1727_=_C1749 ,C1727_=_C1752 ,C1727_=_C1753 ,C1727_=_C1754 ,\nC1727_=_C1755 ,C1727_=_C1756 ,C1727_=_C1758 ,C1727_=_C1760 ,C1727_=_C16308 ,C1727_=_C16871 ,\nC1727_=_C21760 ,C1730_=_C1732 ,C1730_=_C1734 ,C1730_=_C1737 ,C1730_=_C1739 ,C1730_=_C1742 ,\nC1730_=_C1745 ,C1730_=_C1747 ,C1730_=_C1749 ,C1730_=_C1752 ,C1730_=_C1753 ,C1730_=_C1754 ,\nC1730_=_C1755 ,C1730_=_C1756 ,C1730_=_C1758 ,C1730_=_C1760 ,C1730_=_C16316 ,C1730_=_C16883 ,\nC1732_=_C1734 ,C1732_=_C1737 ,C1732_=_C1739 ,C1732_=_C1742 ,C1732_=_C1745 ,C1732_=_C1747 ,\nC1732_=_C1749 ,C1732_=_C1752 ,C1732_=_C1753 ,C1732_=_C1754 ,C1732_=_C1755 ,C1732_=_C1756 ,\nC1732_=_C1758 ,C1732_=_C1760 ,C1732_=_C16318 ,C1732_=_C16886 ,C1732_=_C21766 ,C1732_=_C23602 ,\nC1734_=_C1737 ,C1734_=_C1739 ,C1734_=_C1742 ,C1734_=_C1745 ,C1734_=_C1747 ,C1734_=_C1749 ,\nC1734_=_C1752 ,C1734_=_C1753 ,C1734_=_C1754 ,C1734_=_C1755 ,C1734_=_C1756 ,C1734_=_C1758 ,\nC1734_=_C1760 ,C1734_=_C16322 ,C1734_=_C16892 ,C1734_=_C21770 ,C1737_=_C1739 ,C1737_=_C1742 ,\nC1737_=_C1745 ,C1737_=_C1747 ,C1737_=_C1749 ,C1737_=_C1752 ,C1737_=_C1753 ,C1737_=_C1754 ,\nC1737_=_C1755 ,C1737_=_C1756 ,C1737_=_C1758 ,C1737_=_C1760 ,C1737_=_C16337 ,C1737_=_C16917 ,\nC1737_=_C21782 ,C1737_=_C23671 ,C1739_=_C1742 ,C1739_=_C1745 ,C1739_=_C1747 ,C1739_=_C1749 ,\nC1739_=_C1752 ,C1739_=_C1753 ,C1739_=_C1754 ,C1739_=_C1755 ,C1739_=_C1756 ,C1739_=_C1758 ,\nC1739_=_C1760 ,C1739_=_C16351 ,C1739_=_C16942 ,C1739_=_C21795 ,C1739_=_C23699 ,C1742_=_C1745 ,\nC1742_=_C1747 ,C1742_=_C1749 ,C1742_=_C1752 ,C1742_=_C1753 ,C1742_=_C1754 ,C1742_=_C1755 ,\nC1742_=_C1756 ,C1742_=_C1758 ,C1742_=_C1760 ,C1742_=_C16379 ,C1742_=_C16994 ,C1742_=_C21821 ,\nC1742_=_C23788 ,C1745_=_C1747 ,C1745_=_C1749 ,C1745_=_C1752 ,C1745_=_C1753 ,C1745_=_C1754 ,\nC1745_=_C1755 ,C1745_=_C1756 ,C1745_=_C1758 ,C1745_=_C1760 ,C1745_=_C16414 ,C1745_=_C17060 ,\nC1745_=_C21854 ,C1747_=_C1749 ,C1747_=_C1752 ,C1747_=_C1753 ,C1747_=_C1754 ,C1747_=_C1755 ,\nC1747_=_C1756 ,C1747_=_C1758 ,C1747_=_C1760 ,C1747_=_C16422 ,C1747_=_C17072 ,C1747_=_C21860 ,\nC1747_=_C23826 ,C1749_=_C1752 ,C1749_=_C1753 ,C1749_=_C1754 ,C1749_=_C1755 ,C1749_=_C1756 ,\nC1749_=_C1758 ,C1749_=_C1760 ,C1749_=_C16429 ,C1749_=_C17085 ,C1749_=_C21867 ,C1752_=_C1753 ,\nC1752_=_C1754 ,C1752_=_C1755 ,C1752_=_C1756 ,C1752_=_C1758 ,C1752_=_C1760 ,C1752_=_C16482 ,\nC1752_=_C17187 ,C1752_=_C21916 ,C1753_=_C1754 ,C1753_=_C1755 ,C1753_=_C1756 ,C1753_=_C1758 ,\nC1753_=_C1760 ,C1753_=_C16515 ,C1753_=_C17251 ,C1753_=_C21947 ,C1754_=_C1755 ,C1754_=_C1756 ,\nC1754_=_C1758 ,C1754_=_C1760 ,C1754_=_C16553 ,C1754_=_C17325 ,C1754_=_C21983 ,C1755_=_C1756 ,\nC1755_=_C1758 ,C1755_=_C1760 ,C1755_=_C16591 ,C1755_=_C17399 ,C1755_=_C22019 ,C1756_=_C1758 ,\nC1756_=_C1760 ,C1756_=_C16632 ,C1756_=_C17480 ,C1756_=_C22058 ,C1758_=_C1760 ,C1758_=_C16699 ,\nC1758_=_C17610 ,C1758_=_C22121 ,C1760_=_C16776 ,C1760_=_C17760 ,C1760_=_C22194 ,C1783_=_C1785 ,\nC1783_=_C1853 ,C1783_=_C3478 ,C1783_=_C6181 ,C1783_=_C7919 ,C1783_=_C10164 ,C1783_=_C11370 ,\nC1783_=_C15734 ,C1783_=_C16270 ,C1783_=_C16273 ,C1783_=_C16281 ,C1783_=_C16289 ,C1783_=_C16292 ,\nC1783_=_C16295 ,C1783_=_C16299 ,C1783_=_C16300 ,C1783_=_C16303 ,C1783_=_C16304 ,C1783_=_C16305 ,\nC1783_=_C16308 ,C1783_=_C16316 ,C1783_=_C16318 ,C1783_=_C16322 ,C1783_=_C16337 ,C1783_=_C16351 ,\nC1783_=_C16379 ,C1783_=_C16414 ,C1783_=_C16422 ,C1783_=_C16429 ,C1783_=_C16464 ,C1783_=_C16465 ,\nC1783_=_C16466 ,C1783_=_C16469 ,C1783_=_C16472 ,C1783_=_C16474 ,C1783_=_C16476 ,C1783_=_C16482 ,\nC1783_=_C16515 ,C1783_=_C16548 ,C1783_=_C16550 ,C1783_=_C16553 ,C1783_=_C16587 ,C1783_=_C16591 ,\nC1783_=_C16624 ,C1783_=_C16629 ,C1783_=_C16632 ,C1783_=_C16699 ,C1783_=_C16766 ,C1783_=_C16767 ,\nC1783_=_C16770 ,C1783_=_C16776 ,C1783_=_C16809 ,C1785_=_C1853 ,C1785_=_C3478 ,C1785_=_C10167 ,\nC1785_=_C11372 ,C1785_=_C15736 ,C1785_=_C16812 ,C1785_=_C16824 ,C1785_=_C16838 ,C1785_=_C16846 ,\nC1785_=_C16850 ,C1785_=_C16855 ,C1785_=_C16856 ,C1785_=_C16859 ,C1785_=_C16862 ,C1785_=_C16865 ,\nC1785_=_C16871 ,C1785_=_C16883 ,C1785_=_C16886 ,C1785_=_C16892 ,C1785_=_C16917 ,C1785_=_C16942 ,\nC1785_=_C16994 ,C1785_=_C17060 ,C1785_=_C17072 ,C1785_=_C17085 ,C1785_=_C17151 ,C1785_=_C17153 ,\nC1785_=_C17155 ,C1785_=_C17161 ,C1785_=_C17167 ,C1785_=_C17171 ,C1785_=_C17175 ,C1785_=_C17187 ,\nC1785_=_C17251 ,C1785_=_C17315 ,C1785_=_C17319 ,C1785_=_C17325 ,C1785_=_C17391 ,C1785_=_C17399 ,\nC1785_=_C17463 ,C1785_=_C17474 ,C1785_=_C17480 ,C1785_=_C17610 ,C1785_=_C17740 ,C1785_=_C17742 ,\nC1785_=_C17748 ,C1785_=_C17760 ,C1785_=_C17824 ,C1853_=_C3478 ,C1853_=_C3591 ,C1853_=_C6243 ,\nC1853_=_C7997 ,C1853_=_C10201 ,C1853_=_C11442 ,C1853_=_C13197 ,C1853_=_C18400 ,C1853_=_C18507 ,\nC1853_=_C18679 ,C1853_=_C18895 ,C1853_=_C21247 ,C1853_=_C21751 ,C1853_=_C21753 ,C1853_=_C21755 ,\nC1853_=_C21757 ,C1853_=_C21760 ,C1853_=_C21766 ,C1853_=_C21770 ,C1853_=_C21782 ,C1853_=_C21795 ,\nC1853_=_C21821 ,C1853_=_C21854 ,C1853_=_C21860 ,C1853_=_C21867 ,C1853_=_C21898 ,C1853_=_C21899 ,\nC1853_=_C21900 ,C1853_=_C21903 ,C1853_=_C21906 ,C1853_=_C21908 ,C1853_=_C21910 ,C1853_=_C21916 ,\nC1853_=_C21947 ,C1853_=_C21978 ,C1853_=_C21980 ,C1853_=_C21983 ,C1853_=_C22015 ,C1853_=_C22019 ,\nC1853_=_C22050 ,C1853_=_C22055 ,C1853_=_C22058 ,C1853_=_C22121 ,C1853_=_C22184 ,C1853_=_C22185 ,\nC1853_=_C22188 ,C1853_=_C22194 ,C1853_=_C22225 ,C3478_=_C10718 ,C3478_=_C13095 ,C3478_=_C18652 ,\nC3478_=_C19320 ,C3478_=_C22938 ,C3478_=_C23602 ,C3478_=_C23671 ,C3478_=_C23699 ,C3478_=_C23788 ,\nC3478_=_C23826 ,C3591_=_C6243 ,C3591_=_C7997 ,C3591_=_C10201 ,C3591_=_C11442 ,C3591_=_C13197 ,\nC3591_=_C18400 ,C3591_=_C18507 ,C3591_=_C18679 ,C3591_=_C18895 ,C3591_=_C21247 ,C3591_=_C21751 ,\nC3591_=_C21753 ,C3591_=_C21755 ,C3591_=_C21757 ,C3591_=_C21760 ,C3591_=_C21766 ,C3591_=_C21770 ,\nC3591_=_C21782 ,C3591_=_C21795 ,C3591_=_C21821 ,C3591_=_C21854 ,C3591_=_C21860 ,C3591_=_C21867 ,\nC3591_=_C21898 ,C3591_=_C21899 ,C3591_=_C21900 ,C3591_=_C21903 ,C3591_=_C21906 ,C3591_=_C21908 ,\nC3591_=_C21910 ,C3591_=_C21916 ,C3591_=_C21947 ,C3591_=_C21978 ,C3591_=_C21980 ,C3591_=_C21983 ,\nC3591_=_C22015 ,C3591_=_C22019 ,C3591_=_C22050 ,C3591_=_C22055 ,C3591_=_C22058 ,C3591_=_C22121 ,\nC3591_=_C22184 ,C3591_=_C22185 ,C3591_=_C22188 ,C3591_=_C22194 ,C3591_=_C22225 ,C6181_=_C6243 ,\nC6181_=_C7919 ,C6181_=_C10164 ,C6181_=_C11370 ,C6181_=_C15734 ,C6181_=_C16270 ,C6181_=_C16273 ,\nC6181_=_C16281 ,C6181_=_C16289 ,C6181_=_C16292 ,C6181_=_C16295 ,C6181_=_C16299 ,C6181_=_C16300 ,\nC6181_=_C16303 ,C6181_=_C16304 ,C6181_=_C16305 ,C6181_=_C16308 ,C6181_=_C16316 ,C6181_=_C16318 ,\nC6181_=_C16322 ,C6181_=_C16337 ,C6181_=_C16351 ,C6181_=_C16379 ,C6181_=_C16414 ,C6181_=_C16422 ,\nC6181_=_C16429 ,C6181_=_C16464 ,C6181_=_C16465 ,C6181_=_C16466 ,C6181_=_C16469 ,C6181_=_C16472 ,\nC6181_=_C16474 ,C6181_=_C16476 ,C6181_=_C16482 ,C6181_=_C16515 ,C6181_=_C16548 ,C6181_=_C16550 ,\nC6181_=_C16553 ,C6181_=_C16587 ,C6181_=_C16591 ,C6181_=_C16624 ,C6181_=_C16629 ,C6181_=_C16632 ,\nC6181_=_C16699 ,C6181_=_C16766 ,C6181_=_C16767 ,C6181_=_C16770 ,C6181_=_C16776 ,C6181_=_C16809 ,\nC6243_=_C7997 ,C6243_=_C10201 ,C6243_=_C11442 ,C6243_=_C13197 ,C6243_=_C18400 ,C6243_=_C18507 ,\nC6243_=_C18679 ,C6243_=_C18895 ,C6243_=_C21247 ,C6243_=_C21751 ,C6243_=_C21753 ,C6243_=_C21755 ,\nC6243_=_C21757 ,C6243_=_C21760 ,C6243_=_C21766 ,C6243_=_C21770 ,C6243_=_C21782 ,C6243_=_C21795 ,\nC6243_=_C21821 ,C6243_=_C21854 ,C6243_=_C21860 ,C6243_=_C21867 ,C6243_=_C21898 ,C6243_=_C21899 ,\nC6243_=_C21900 ,C6243_=_C21903 ,C6243_=_C21906 ,C6243_=_C21908 ,C6243_=_C21910 ,C6243_=_C21916 ,\nC6243_=_C21947 ,C6243_=_C21978 ,C6243_=_C21980 ,C6243_=_C21983 ,C6243_=_C22015 ,C6243_=_C22019 ,\nC6243_=_C22050 ,C6243_=_C22055 ,C6243_=_C22058 ,C6243_=_C22121 ,C6243_=_C22184 ,C6243_=_C22185 ,\nC6243_=_C22188 ,C6243_=_C22194 ,C6243_=_C22225 ,C7919_=_C7997 ,C7919_=_C10164 ,C7919_=_C11370 ,\nC7919_=_C15734 ,C7919_=_C16270 ,C7919_=_C16273 ,C7919_=_C16281 ,C7919_=_C16289 ,C7919_=_C16292 ,\nC7919_=_C16295 ,C7919_=_C16299 ,C7919_=_C16300 ,C7919_=_C16303 ,C7919_=_C16304 ,C7919_=_C16305 ,\nC7919_=_C16308 ,C7919_=_C16316 ,C7919_=_C16318 ,C7919_=_C16322 ,C7919_=_C16337 ,C7919_=_C16351 ,\nC7919_=_C16379 ,C7919_=_C16414 ,C7919_=_C16422 ,C7919_=_C16429 ,C7919_=_C16464 ,C7919_=_C16465 ,\nC7919_=_C16466 ,C7919_=_C16469 ,C7919_=_C16472 ,C7919_=_C16474 ,C7919_=_C16476 ,C7919_=_C16482 ,\nC7919_=_C16515 ,C7919_=_C16548 ,C7919_=_C16550 ,C7919_=_C16553 ,C7919_=_C16587 ,C7919_=_C16591 ,\nC7919_=_C16624 ,C7919_=_C16629 ,C7919_=_C16632 ,C7919_=_C16699 ,C7919_=_C16766 ,C7919_=_C16767 ,\nC7919_=_C16770 ,C7919_=_C16776 ,C7919_=_C16809 ,C7997_=_C10201 ,C7997_=_C11442 ,C7997_=_C13197 ,\nC7997_=_C18400 ,C7997_=_C18507 ,C7997_=_C18679 ,C7997_=_C18895 ,C7997_=_C21247 ,C7997_=_C21751 ,\nC7997_=_C21753 ,C7997_=_C21755 ,C7997_=_C21757 ,C7997_=_C21760 ,C7997_=_C21766 ,C7997_=_C21770 ,\nC7997_=_C21782 ,C7997_=_C21795 ,C7997_=_C21821 ,C7997_=_C21854 ,C7997_=_C21860 ,C7997_=_C21867 ,\nC7997_=_C21898 ,C7997_=_C21899 ,C7997_=_C21900 ,C7997_=_C21903 ,C7997_=_C21906 ,C7997_=_C21908 ,\nC7997_=_C21910 ,C7997_=_C21916 ,C7997_=_C21947 ,C7997_=_C21978 ,C7997_=_C21980 ,C7997_=_C21983 ,\nC7997_=_C22015 ,C7997_=_C22019 ,C7997_=_C22050 ,C7997_=_C22055 ,C7997_=_C22058 ,C7997_=_C22121 ,\nC7997_=_C22184 ,C7997_=_C22185 ,C7997_=_C22188 ,C7997_=_C22194 ,C7997_=_C22225</w:t>
      </w:r>
    </w:p>
    <w:p>
      <w:pPr>
        <w:pStyle w:val="PreformattedText"/>
        <w:bidi w:val="0"/>
        <w:spacing w:before="0" w:after="0"/>
        <w:jc w:val="left"/>
        <w:rPr/>
      </w:pPr>
      <w:r>
        <w:rPr/>
        <w:t xml:space="preserve"> </w:t>
      </w:r>
      <w:r>
        <w:rPr/>
        <w:t>,C10164_=_C10167 ,\nC10164_=_C10201 ,C10164_=_C10718 ,C10164_=_C11370 ,C10164_=_C15734 ,C10164_=_C16270 ,C10164_=_C16273 ,\nC10164_=_C16281 ,C10164_=_C16289 ,C10164_=_C16292 ,C10164_=_C16295 ,C10164_=_C16299 ,C10164_=_C16300 ,\nC10164_=_C16303 ,C10164_=_C16304 ,C10164_=_C16305 ,C10164_=_C16308 ,C10164_=_C16316 ,C10164_=_C16318 ,\nC10164_=_C16322 ,C10164_=_C16337 ,C10164_=_C16351 ,C10164_=_C16379 ,C10164_=_C16414 ,C10164_=_C16422 ,\nC10164_=_C16429 ,C10164_=_C16464 ,C10164_=_C16465 ,C10164_=_C16466 ,C10164_=_C16469 ,C10164_=_C16472 ,\nC10164_=_C16474 ,C10164_=_C16476 ,C10164_=_C16482 ,C10164_=_C16515 ,C10164_=_C16548 ,C10164_=_C16550 ,\nC10164_=_C16553 ,C10164_=_C16587 ,C10164_=_C16591 ,C10164_=_C16624 ,C10164_=_C16629 ,C10164_=_C16632 ,\nC10164_=_C16699 ,C10164_=_C16766 ,C10164_=_C16767 ,C10164_=_C16770 ,C10164_=_C16776 ,C10164_=_C16809 ,\nC10167_=_C10201 ,C10167_=_C10718 ,C10167_=_C11372 ,C10167_=_C15736 ,C10167_=_C16812 ,C10167_=_C16824 ,\nC10167_=_C16838 ,C10167_=_C16846 ,C10167_=_C16850 ,C10167_=_C16855 ,C10167_=_C16856 ,C10167_=_C16859 ,\nC10167_=_C16862 ,C10167_=_C16865 ,C10167_=_C16871 ,C10167_=_C16883 ,C10167_=_C16886 ,C10167_=_C16892 ,\nC10167_=_C16917 ,C10167_=_C16942 ,C10167_=_C16994 ,C10167_=_C17060 ,C10167_=_C17072 ,C10167_=_C17085 ,\nC10167_=_C17151 ,C10167_=_C17153 ,C10167_=_C17155 ,C10167_=_C17161 ,C10167_=_C17167 ,C10167_=_C17171 ,\nC10167_=_C17175 ,C10167_=_C17187 ,C10167_=_C17251 ,C10167_=_C17315 ,C10167_=_C17319 ,C10167_=_C17325 ,\nC10167_=_C17391 ,C10167_=_C17399 ,C10167_=_C17463 ,C10167_=_C17474 ,C10167_=_C17480 ,C10167_=_C17610 ,\nC10167_=_C17740 ,C10167_=_C17742 ,C10167_=_C17748 ,C10167_=_C17760 ,C10167_=_C17824 ,C10201_=_C10718 ,\nC10201_=_C11442 ,C10201_=_C13197 ,C10201_=_C18400 ,C10201_=_C18507 ,C10201_=_C18679 ,C10201_=_C18895 ,\nC10201_=_C21247 ,C10201_=_C21751 ,C10201_=_C21753 ,C10201_=_C21755 ,C10201_=_C21757 ,C10201_=_C21760 ,\nC10201_=_C21766 ,C10201_=_C21770 ,C10201_=_C21782 ,C10201_=_C21795 ,C10201_=_C21821 ,C10201_=_C21854 ,\nC10201_=_C21860 ,C10201_=_C21867 ,C10201_=_C21898 ,C10201_=_C21899 ,C10201_=_C21900 ,C10201_=_C21903 ,\nC10201_=_C21906 ,C10201_=_C21908 ,C10201_=_C21910 ,C10201_=_C21916 ,C10201_=_C21947 ,C10201_=_C21978 ,\nC10201_=_C21980 ,C10201_=_C21983 ,C10201_=_C22015 ,C10201_=_C22019 ,C10201_=_C22050 ,C10201_=_C22055 ,\nC10201_=_C22058 ,C10201_=_C22121 ,C10201_=_C22184 ,C10201_=_C22185 ,C10201_=_C22188 ,C10201_=_C22194 ,\nC10201_=_C22225 ,C10718_=_C13095 ,C10718_=_C18652 ,C10718_=_C19320 ,C10718_=_C22938 ,C10718_=_C23602 ,\nC10718_=_C23671 ,C10718_=_C23699 ,C10718_=_C23788 ,C10718_=_C23826 ,C11370_=_C11372 ,C11370_=_C11442 ,\nC11370_=_C13095 ,C11370_=_C15734 ,C11370_=_C16270 ,C11370_=_C16273 ,C11370_=_C16281 ,C11370_=_C16289 ,\nC11370_=_C16292 ,C11370_=_C16295 ,C11370_=_C16299 ,C11370_=_C16300 ,C11370_=_C16303 ,C11370_=_C16304 ,\nC11370_=_C16305 ,C11370_=_C16308 ,C11370_=_C16316 ,C11370_=_C16318 ,C11370_=_C16322 ,C11370_=_C16337 ,\nC11370_=_C16351 ,C11370_=_C16379 ,C11370_=_C16414 ,C11370_=_C16422 ,C11370_=_C16429 ,C11370_=_C16464 ,\nC11370_=_C16465 ,C11370_=_C16466 ,C11370_=_C16469 ,C11370_=_C16472 ,C11370_=_C16474 ,C11370_=_C16476 ,\nC11370_=_C16482 ,C11370_=_C16515 ,C11370_=_C16548 ,C11370_=_C16550 ,C11370_=_C16553 ,C11370_=_C16587 ,\nC11370_=_C16591 ,C11370_=_C16624 ,C11370_=_C16629 ,C11370_=_C16632 ,C11370_=_C16699 ,C11370_=_C16766 ,\nC11370_=_C16767 ,C11370_=_C16770 ,C11370_=_C16776 ,C11370_=_C16809 ,C11372_=_C11442 ,C11372_=_C13095 ,\nC11372_=_C15736 ,C11372_=_C16812 ,C11372_=_C16824 ,C11372_=_C16838 ,C11372_=_C16846 ,C11372_=_C16850 ,\nC11372_=_C16855 ,C11372_=_C16856 ,C11372_=_C16859 ,C11372_=_C16862 ,C11372_=_C16865 ,C11372_=_C16871 ,\nC11372_=_C16883 ,C11372_=_C16886 ,C11372_=_C16892 ,C11372_=_C16917 ,C11372_=_C16942 ,C11372_=_C16994 ,\nC11372_=_C17060 ,C11372_=_C17072 ,C11372_=_C17085 ,C11372_=_C17151 ,C11372_=_C17153 ,C11372_=_C17155 ,\nC11372_=_C17161 ,C11372_=_C17167 ,C11372_=_C17171 ,C11372_=_C17175 ,C11372_=_C17187 ,C11372_=_C17251 ,\nC11372_=_C17315 ,C11372_=_C17319 ,C11372_=_C17325 ,C11372_=_C17391 ,C11372_=_C17399 ,C11372_=_C17463 ,\nC11372_=_C17474 ,C11372_=_C17480 ,C11372_=_C17610 ,C11372_=_C17740 ,C11372_=_C17742 ,C11372_=_C17748 ,\nC11372_=_C17760 ,C11372_=_C17824 ,C11442_=_C13095 ,C11442_=_C13197 ,C11442_=_C18400 ,C11442_=_C18507 ,\nC11442_=_C18679 ,C11442_=_C18895 ,C11442_=_C21247 ,C11442_=_C21751 ,C11442_=_C21753 ,C11442_=_C21755 ,\nC11442_=_C21757 ,C11442_=_C21760 ,C11442_=_C21766 ,C11442_=_C21770 ,C11442_=_C21782 ,C11442_=_C21795 ,\nC11442_=_C21821 ,C11442_=_C21854 ,C11442_=_C21860 ,C11442_=_C21867 ,C11442_=_C21898 ,C11442_=_C21899 ,\nC11442_=_C21900 ,C11442_=_C21903 ,C11442_=_C21906 ,C11442_=_C21908 ,C11442_=_C21910 ,C11442_=_C21916 ,\nC11442_=_C21947 ,C11442_=_C21978 ,C11442_=_C21980 ,C11442_=_C21983 ,C11442_=_C22015 ,C11442_=_C22019 ,\nC11442_=_C22050 ,C11442_=_C22055 ,C11442_=_C22058 ,C11442_=_C22121 ,C11442_=_C22184 ,C11442_=_C22185 ,\nC11442_=_C22188 ,C11442_=_C22194 ,C11442_=_C22225 ,C13095_=_C18652 ,C13095_=_C19320 ,C13095_=_C22938 ,\nC13095_=_C23602 ,C13095_=_C23671 ,C13095_=_C23699 ,C13095_=_C23788 ,C13095_=_C23826 ,C13197_=_C18400 ,\nC13197_=_C18507 ,C13197_=_C18679 ,C13197_=_C18895 ,C13197_=_C21247 ,C13197_=_C21751 ,C13197_=_C21753 ,\nC13197_=_C21755 ,C13197_=_C21757 ,C13197_=_C21760 ,C13197_=_C21766 ,C13197_=_C21770 ,C13197_=_C21782 ,\nC13197_=_C21795 ,C13197_=_C21821 ,C13197_=_C21854 ,C13197_=_C21860 ,C13197_=_C21867 ,C13197_=_C21898 ,\nC13197_=_C21899 ,C13197_=_C21900 ,C13197_=_C21903 ,C13197_=_C21906 ,C13197_=_C21908 ,C13197_=_C21910 ,\nC13197_=_C21916 ,C13197_=_C21947 ,C13197_=_C21978 ,C13197_=_C21980 ,C13197_=_C21983 ,C13197_=_C22015 ,\nC13197_=_C22019 ,C13197_=_C22050 ,C13197_=_C22055 ,C13197_=_C22058 ,C13197_=_C22121 ,C13197_=_C22184 ,\nC13197_=_C22185 ,C13197_=_C22188 ,C13197_=_C22194 ,C13197_=_C22225 ,C15734_=_C15736 ,C15734_=_C16270 ,\nC15734_=_C16273 ,C15734_=_C16281 ,C15734_=_C16289 ,C15734_=_C16292 ,C15734_=_C16295 ,C15734_=_C16299 ,\nC15734_=_C16300 ,C15734_=_C16303 ,C15734_=_C16304 ,C15734_=_C16305 ,C15734_=_C16308 ,C15734_=_C16316 ,\nC15734_=_C16318 ,C15734_=_C16322 ,C15734_=_C16337 ,C15734_=_C16351 ,C15734_=_C16379 ,C15734_=_C16414 ,\nC15734_=_C16422 ,C15734_=_C16429 ,C15734_=_C16464 ,C15734_=_C16465 ,C15734_=_C16466 ,C15734_=_C16469 ,\nC15734_=_C16472 ,C15734_=_C16474 ,C15734_=_C16476 ,C15734_=_C16482 ,C15734_=_C16515 ,C15734_=_C16548 ,\nC15734_=_C16550 ,C15734_=_C16553 ,C15734_=_C16587 ,C15734_=_C16591 ,C15734_=_C16624 ,C15734_=_C16629 ,\nC15734_=_C16632 ,C15734_=_C16699 ,C15734_=_C16766 ,C15734_=_C16767 ,C15734_=_C16770 ,C15734_=_C16776 ,\nC15734_=_C16809 ,C15736_=_C16812 ,C15736_=_C16824 ,C15736_=_C16838 ,C15736_=_C16846 ,C15736_=_C16850 ,\nC15736_=_C16855 ,C15736_=_C16856 ,C15736_=_C16859 ,C15736_=_C16862 ,C15736_=_C16865 ,C15736_=_C16871 ,\nC15736_=_C16883 ,C15736_=_C16886 ,C15736_=_C16892 ,C15736_=_C16917 ,C15736_=_C16942 ,C15736_=_C16994 ,\nC15736_=_C17060 ,C15736_=_C17072 ,C15736_=_C17085 ,C15736_=_C17151 ,C15736_=_C17153 ,C15736_=_C17155 ,\nC15736_=_C17161 ,C15736_=_C17167 ,C15736_=_C17171 ,C15736_=_C17175 ,C15736_=_C17187 ,C15736_=_C17251 ,\nC15736_=_C17315 ,C15736_=_C17319 ,C15736_=_C17325 ,C15736_=_C17391 ,C15736_=_C17399 ,C15736_=_C17463 ,\nC15736_=_C17474 ,C15736_=_C17480 ,C15736_=_C17610 ,C15736_=_C17740 ,C15736_=_C17742 ,C15736_=_C17748 ,\nC15736_=_C17760 ,C15736_=_C17824 ,C16270_=_C16273 ,C16270_=_C16281 ,C16270_=_C16289 ,C16270_=_C16292 ,\nC16270_=_C16295 ,C16270_=_C16299 ,C16270_=_C16300 ,C16270_=_C16303 ,C16270_=_C16304 ,C16270_=_C16305 ,\nC16270_=_C16308 ,C16270_=_C16316 ,C16270_=_C16318 ,C16270_=_C16322 ,C16270_=_C16337 ,C16270_=_C16351 ,\nC16270_=_C16379 ,C16270_=_C16414 ,C16270_=_C16422 ,C16270_=_C16429 ,C16270_=_C16464 ,C16270_=_C16465 ,\nC16270_=_C16466 ,C16270_=_C16469 ,C16270_=_C16472 ,C16270_=_C16474 ,C16270_=_C16476 ,C16270_=_C16482 ,\nC16270_=_C16515 ,C16270_=_C16548 ,C16270_=_C16550 ,C16270_=_C16553 ,C16270_=_C16587 ,C16270_=_C16591 ,\nC16270_=_C16624 ,C16270_=_C16629 ,C16270_=_C16632 ,C16270_=_C16699 ,C16270_=_C16766 ,C16270_=_C16767 ,\nC16270_=_C16770 ,C16270_=_C16776 ,C16270_=_C16809 ,C16273_=_C16281 ,C16273_=_C16289 ,C16273_=_C16292 ,\nC16273_=_C16295 ,C16273_=_C16299 ,C16273_=_C16300 ,C16273_=_C16303 ,C16273_=_C16304 ,C16273_=_C16305 ,\nC16273_=_C16308 ,C16273_=_C16316 ,C16273_=_C16318 ,C16273_=_C16322 ,C16273_=_C16337 ,C16273_=_C16351 ,\nC16273_=_C16379 ,C16273_=_C16414 ,C16273_=_C16422 ,C16273_=_C16429 ,C16273_=_C16464 ,C16273_=_C16465 ,\nC16273_=_C16466 ,C16273_=_C16469 ,C16273_=_C16472 ,C16273_=_C16474 ,C16273_=_C16476 ,C16273_=_C16482 ,\nC16273_=_C16515 ,C16273_=_C16548 ,C16273_=_C16550 ,C16273_=_C16553 ,C16273_=_C16587 ,C16273_=_C16591 ,\nC16273_=_C16624 ,C16273_=_C16629 ,C16273_=_C16632 ,C16273_=_C16699 ,C16273_=_C16766 ,C16273_=_C16767 ,\nC16273_=_C16770 ,C16273_=_C16776 ,C16273_=_C16809 ,C16273_=_C16812 ,C16273_=_C18400 ,C16281_=_C16289 ,\nC16281_=_C16292 ,C16281_=_C16295 ,C16281_=_C16299 ,C16281_=_C16300 ,C16281_=_C16303 ,C16281_=_C16304 ,\nC16281_=_C16305 ,C16281_=_C16308 ,C16281_=_C16316 ,C16281_=_C16318 ,C16281_=_C16322 ,C16281_=_C16337 ,\nC16281_=_C16351 ,C16281_=_C16379 ,C16281_=_C16414 ,C16281_=_C16422 ,C16281_=_C16429 ,C16281_=_C16464 ,\nC16281_=_C16465 ,C16281_=_C16466 ,C16281_=_C16469 ,C16281_=_C16472 ,C16281_=_C16474 ,C16281_=_C16476 ,\nC16281_=_C16482 ,C16281_=_C16515 ,C16281_=_C16548 ,C16281_=_C16550 ,C16281_=_C16553 ,C16281_=_C16587 ,\nC16281_=_C16591 ,C16281_=_C16624 ,C16281_=_C16629 ,C16281_=_C16632 ,C16281_=_C16699 ,C16281_=_C16766 ,\nC16281_=_C16767 ,C16281_=_C16770 ,C16281_=_C16776 ,C16281_=_C16809 ,C16281_=_C16824 ,C16281_=_C18507 ,\nC16281_=_C18652 ,C16289_=_C16292 ,C16289_=_C16295 ,C16289_=_C16299 ,C16289_=_C16300 ,C16289_=_C16303 ,\nC16289_=_C16304 ,C16289_=_C16305 ,C16289_=_C16308 ,C16289_=_C16316 ,C16289_=_C16318 ,C16289_=_C16322 ,\nC16289_=_C16337 ,C16289_=_C16351 ,C16289_=_C16379 ,C16289_=_C16414 ,C16289_=_C16422 ,C16289_=_C16429 ,\nC16289_=_C16464</w:t>
      </w:r>
    </w:p>
    <w:p>
      <w:pPr>
        <w:pStyle w:val="PreformattedText"/>
        <w:bidi w:val="0"/>
        <w:spacing w:before="0" w:after="0"/>
        <w:jc w:val="left"/>
        <w:rPr/>
      </w:pPr>
      <w:r>
        <w:rPr/>
        <w:t xml:space="preserve"> </w:t>
      </w:r>
      <w:r>
        <w:rPr/>
        <w:t>,C16289_=_C16465 ,C16289_=_C16466 ,C16289_=_C16469 ,C16289_=_C16472 ,C16289_=_C16474 ,\nC16289_=_C16476 ,C16289_=_C16482 ,C16289_=_C16515 ,C16289_=_C16548 ,C16289_=_C16550 ,C16289_=_C16553 ,\nC16289_=_C16587 ,C16289_=_C16591 ,C16289_=_C16624 ,C16289_=_C16629 ,C16289_=_C16632 ,C16289_=_C16699 ,\nC16289_=_C16766 ,C16289_=_C16767 ,C16289_=_C16770 ,C16289_=_C16776 ,C16289_=_C16809 ,C16289_=_C16838 ,\nC16289_=_C18679 ,C16292_=_C16295 ,C16292_=_C16299 ,C16292_=_C16300 ,C16292_=_C16303 ,C16292_=_C16304 ,\nC16292_=_C16305 ,C16292_=_C16308 ,C16292_=_C16316 ,C16292_=_C16318 ,C16292_=_C16322 ,C16292_=_C16337 ,\nC16292_=_C16351 ,C16292_=_C16379 ,C16292_=_C16414 ,C16292_=_C16422 ,C16292_=_C16429 ,C16292_=_C16464 ,\nC16292_=_C16465 ,C16292_=_C16466 ,C16292_=_C16469 ,C16292_=_C16472 ,C16292_=_C16474 ,C16292_=_C16476 ,\nC16292_=_C16482 ,C16292_=_C16515 ,C16292_=_C16548 ,C16292_=_C16550 ,C16292_=_C16553 ,C16292_=_C16587 ,\nC16292_=_C16591 ,C16292_=_C16624 ,C16292_=_C16629 ,C16292_=_C16632 ,C16292_=_C16699 ,C16292_=_C16766 ,\nC16292_=_C16767 ,C16292_=_C16770 ,C16292_=_C16776 ,C16292_=_C16809 ,C16292_=_C16846 ,C16292_=_C18895 ,\nC16292_=_C19320 ,C16295_=_C16299 ,C16295_=_C16300 ,C16295_=_C16303 ,C16295_=_C16304 ,C16295_=_C16305 ,\nC16295_=_C16308 ,C16295_=_C16316 ,C16295_=_C16318 ,C16295_=_C16322 ,C16295_=_C16337 ,C16295_=_C16351 ,\nC16295_=_C16379 ,C16295_=_C16414 ,C16295_=_C16422 ,C16295_=_C16429 ,C16295_=_C16464 ,C16295_=_C16465 ,\nC16295_=_C16466 ,C16295_=_C16469 ,C16295_=_C16472 ,C16295_=_C16474 ,C16295_=_C16476 ,C16295_=_C16482 ,\nC16295_=_C16515 ,C16295_=_C16548 ,C16295_=_C16550 ,C16295_=_C16553 ,C16295_=_C16587 ,C16295_=_C16591 ,\nC16295_=_C16624 ,C16295_=_C16629 ,C16295_=_C16632 ,C16295_=_C16699 ,C16295_=_C16766 ,C16295_=_C16767 ,\nC16295_=_C16770 ,C16295_=_C16776 ,C16295_=_C16809 ,C16295_=_C16850 ,C16295_=_C21247 ,C16299_=_C16300 ,\nC16299_=_C16303 ,C16299_=_C16304 ,C16299_=_C16305 ,C16299_=_C16308 ,C16299_=_C16316 ,C16299_=_C16318 ,\nC16299_=_C16322 ,C16299_=_C16337 ,C16299_=_C16351 ,C16299_=_C16379 ,C16299_=_C16414 ,C16299_=_C16422 ,\nC16299_=_C16429 ,C16299_=_C16464 ,C16299_=_C16465 ,C16299_=_C16466 ,C16299_=_C16469 ,C16299_=_C16472 ,\nC16299_=_C16474 ,C16299_=_C16476 ,C16299_=_C16482 ,C16299_=_C16515 ,C16299_=_C16548 ,C16299_=_C16550 ,\nC16299_=_C16553 ,C16299_=_C16587 ,C16299_=_C16591 ,C16299_=_C16624 ,C16299_=_C16629 ,C16299_=_C16632 ,\nC16299_=_C16699 ,C16299_=_C16766 ,C16299_=_C16767 ,C16299_=_C16770 ,C16299_=_C16776 ,C16299_=_C16809 ,\nC16299_=_C16855 ,C16300_=_C16303 ,C16300_=_C16304 ,C16300_=_C16305 ,C16300_=_C16308 ,C16300_=_C16316 ,\nC16300_=_C16318 ,C16300_=_C16322 ,C16300_=_C16337 ,C16300_=_C16351 ,C16300_=_C16379 ,C16300_=_C16414 ,\nC16300_=_C16422 ,C16300_=_C16429 ,C16300_=_C16464 ,C16300_=_C16465 ,C16300_=_C16466 ,C16300_=_C16469 ,\nC16300_=_C16472 ,C16300_=_C16474 ,C16300_=_C16476 ,C16300_=_C16482 ,C16300_=_C16515 ,C16300_=_C16548 ,\nC16300_=_C16550 ,C16300_=_C16553 ,C16300_=_C16587 ,C16300_=_C16591 ,C16300_=_C16624 ,C16300_=_C16629 ,\nC16300_=_C16632 ,C16300_=_C16699 ,C16300_=_C16766 ,C16300_=_C16767 ,C16300_=_C16770 ,C16300_=_C16776 ,\nC16300_=_C16809 ,C16300_=_C16856 ,C16300_=_C21751 ,C16300_=_C22938 ,C16303_=_C16304 ,C16303_=_C16305 ,\nC16303_=_C16308 ,C16303_=_C16316 ,C16303_=_C16318 ,C16303_=_C16322 ,C16303_=_C16337 ,C16303_=_C16351 ,\nC16303_=_C16379 ,C16303_=_C16414 ,C16303_=_C16422 ,C16303_=_C16429 ,C16303_=_C16464 ,C16303_=_C16465 ,\nC16303_=_C16466 ,C16303_=_C16469 ,C16303_=_C16472 ,C16303_=_C16474 ,C16303_=_C16476 ,C16303_=_C16482 ,\nC16303_=_C16515 ,C16303_=_C16548 ,C16303_=_C16550 ,C16303_=_C16553 ,C16303_=_C16587 ,C16303_=_C16591 ,\nC16303_=_C16624 ,C16303_=_C16629 ,C16303_=_C16632 ,C16303_=_C16699 ,C16303_=_C16766 ,C16303_=_C16767 ,\nC16303_=_C16770 ,C16303_=_C16776 ,C16303_=_C16809 ,C16303_=_C16859 ,C16303_=_C21753 ,C16304_=_C16305 ,\nC16304_=_C16308 ,C16304_=_C16316 ,C16304_=_C16318 ,C16304_=_C16322 ,C16304_=_C16337 ,C16304_=_C16351 ,\nC16304_=_C16379 ,C16304_=_C16414 ,C16304_=_C16422 ,C16304_=_C16429 ,C16304_=_C16464 ,C16304_=_C16465 ,\nC16304_=_C16466 ,C16304_=_C16469 ,C16304_=_C16472 ,C16304_=_C16474 ,C16304_=_C16476 ,C16304_=_C16482 ,\nC16304_=_C16515 ,C16304_=_C16548 ,C16304_=_C16550 ,C16304_=_C16553 ,C16304_=_C16587 ,C16304_=_C16591 ,\nC16304_=_C16624 ,C16304_=_C16629 ,C16304_=_C16632 ,C16304_=_C16699 ,C16304_=_C16766 ,C16304_=_C16767 ,\nC16304_=_C16770 ,C16304_=_C16776 ,C16304_=_C16809 ,C16304_=_C16862 ,C16304_=_C21755 ,C16305_=_C16308 ,\nC16305_=_C16316 ,C16305_=_C16318 ,C16305_=_C16322 ,C16305_=_C16337 ,C16305_=_C16351 ,C16305_=_C16379 ,\nC16305_=_C16414 ,C16305_=_C16422 ,C16305_=_C16429 ,C16305_=_C16464 ,C16305_=_C16465 ,C16305_=_C16466 ,\nC16305_=_C16469 ,C16305_=_C16472 ,C16305_=_C16474 ,C16305_=_C16476 ,C16305_=_C16482 ,C16305_=_C16515 ,\nC16305_=_C16548 ,C16305_=_C16550 ,C16305_=_C16553 ,C16305_=_C16587 ,C16305_=_C16591 ,C16305_=_C16624 ,\nC16305_=_C16629 ,C16305_=_C16632 ,C16305_=_C16699 ,C16305_=_C16766 ,C16305_=_C16767 ,C16305_=_C16770 ,\nC16305_=_C16776 ,C16305_=_C16809 ,C16305_=_C16865 ,C16305_=_C21757 ,C16308_=_C16316 ,C16308_=_C16318 ,\nC16308_=_C16322 ,C16308_=_C16337 ,C16308_=_C16351 ,C16308_=_C16379 ,C16308_=_C16414 ,C16308_=_C16422 ,\nC16308_=_C16429 ,C16308_=_C16464 ,C16308_=_C16465 ,C16308_=_C16466 ,C16308_=_C16469 ,C16308_=_C16472 ,\nC16308_=_C16474 ,C16308_=_C16476 ,C16308_=_C16482 ,C16308_=_C16515 ,C16308_=_C16548 ,C16308_=_C16550 ,\nC16308_=_C16553 ,C16308_=_C16587 ,C16308_=_C16591 ,C16308_=_C16624 ,C16308_=_C16629 ,C16308_=_C16632 ,\nC16308_=_C16699 ,C16308_=_C16766 ,C16308_=_C16767 ,C16308_=_C16770 ,C16308_=_C16776 ,C16308_=_C16809 ,\nC16308_=_C16871 ,C16308_=_C21760 ,C16316_=_C16318 ,C16316_=_C16322 ,C16316_=_C16337 ,C16316_=_C16351 ,\nC16316_=_C16379 ,C16316_=_C16414 ,C16316_=_C16422 ,C16316_=_C16429 ,C16316_=_C16464 ,C16316_=_C16465 ,\nC16316_=_C16466 ,C16316_=_C16469 ,C16316_=_C16472 ,C16316_=_C16474 ,C16316_=_C16476 ,C16316_=_C16482 ,\nC16316_=_C16515 ,C16316_=_C16548 ,C16316_=_C16550 ,C16316_=_C16553 ,C16316_=_C16587 ,C16316_=_C16591 ,\nC16316_=_C16624 ,C16316_=_C16629 ,C16316_=_C16632 ,C16316_=_C16699 ,C16316_=_C16766 ,C16316_=_C16767 ,\nC16316_=_C16770 ,C16316_=_C16776 ,C16316_=_C16809 ,C16316_=_C16883 ,C16318_=_C16322 ,C16318_=_C16337 ,\nC16318_=_C16351 ,C16318_=_C16379 ,C16318_=_C16414 ,C16318_=_C16422 ,C16318_=_C16429 ,C16318_=_C16464 ,\nC16318_=_C16465 ,C16318_=_C16466 ,C16318_=_C16469 ,C16318_=_C16472 ,C16318_=_C16474 ,C16318_=_C16476 ,\nC16318_=_C16482 ,C16318_=_C16515 ,C16318_=_C16548 ,C16318_=_C16550 ,C16318_=_C16553 ,C16318_=_C16587 ,\nC16318_=_C16591 ,C16318_=_C16624 ,C16318_=_C16629 ,C16318_=_C16632 ,C16318_=_C16699 ,C16318_=_C16766 ,\nC16318_=_C16767 ,C16318_=_C16770 ,C16318_=_C16776 ,C16318_=_C16809 ,C16318_=_C16886 ,C16318_=_C21766 ,\nC16318_=_C23602 ,C16322_=_C16337 ,C16322_=_C16351 ,C16322_=_C16379 ,C16322_=_C16414 ,C16322_=_C16422 ,\nC16322_=_C16429 ,C16322_=_C16464 ,C16322_=_C16465 ,C16322_=_C16466 ,C16322_=_C16469 ,C16322_=_C16472 ,\nC16322_=_C16474 ,C16322_=_C16476 ,C16322_=_C16482 ,C16322_=_C16515 ,C16322_=_C16548 ,C16322_=_C16550 ,\nC16322_=_C16553 ,C16322_=_C16587 ,C16322_=_C16591 ,C16322_=_C16624 ,C16322_=_C16629 ,C16322_=_C16632 ,\nC16322_=_C16699 ,C16322_=_C16766 ,C16322_=_C16767 ,C16322_=_C16770 ,C16322_=_C16776 ,C16322_=_C16809 ,\nC16322_=_C16892 ,C16322_=_C21770 ,C16337_=_C16351 ,C16337_=_C16379 ,C16337_=_C16414 ,C16337_=_C16422 ,\nC16337_=_C16429 ,C16337_=_C16464 ,C16337_=_C16465 ,C16337_=_C16466 ,C16337_=_C16469 ,C16337_=_C16472 ,\nC16337_=_C16474 ,C16337_=_C16476 ,C16337_=_C16482 ,C16337_=_C16515 ,C16337_=_C16548 ,C16337_=_C16550 ,\nC16337_=_C16553 ,C16337_=_C16587 ,C16337_=_C16591 ,C16337_=_C16624 ,C16337_=_C16629 ,C16337_=_C16632 ,\nC16337_=_C16699 ,C16337_=_C16766 ,C16337_=_C16767 ,C16337_=_C16770 ,C16337_=_C16776 ,C16337_=_C16809 ,\nC16337_=_C16917 ,C16337_=_C21782 ,C16337_=_C23671 ,C16351_=_C16379 ,C16351_=_C16414 ,C16351_=_C16422 ,\nC16351_=_C16429 ,C16351_=_C16464 ,C16351_=_C16465 ,C16351_=_C16466 ,C16351_=_C16469 ,C16351_=_C16472 ,\nC16351_=_C16474 ,C16351_=_C16476 ,C16351_=_C16482 ,C16351_=_C16515 ,C16351_=_C16548 ,C16351_=_C16550 ,\nC16351_=_C16553 ,C16351_=_C16587 ,C16351_=_C16591 ,C16351_=_C16624 ,C16351_=_C16629 ,C16351_=_C16632 ,\nC16351_=_C16699 ,C16351_=_C16766 ,C16351_=_C16767 ,C16351_=_C16770 ,C16351_=_C16776 ,C16351_=_C16809 ,\nC16351_=_C16942 ,C16351_=_C21795 ,C16351_=_C23699 ,C16379_=_C16414 ,C16379_=_C16422 ,C16379_=_C16429 ,\nC16379_=_C16464 ,C16379_=_C16465 ,C16379_=_C16466 ,C16379_=_C16469 ,C16379_=_C16472 ,C16379_=_C16474 ,\nC16379_=_C16476 ,C16379_=_C16482 ,C16379_=_C16515 ,C16379_=_C16548 ,C16379_=_C16550 ,C16379_=_C16553 ,\nC16379_=_C16587 ,C16379_=_C16591 ,C16379_=_C16624 ,C16379_=_C16629 ,C16379_=_C16632 ,C16379_=_C16699 ,\nC16379_=_C16766 ,C16379_=_C16767 ,C16379_=_C16770 ,C16379_=_C16776 ,C16379_=_C16809 ,C16379_=_C16994 ,\nC16379_=_C21821 ,C16379_=_C23788 ,C16414_=_C16422 ,C16414_=_C16429 ,C16414_=_C16464 ,C16414_=_C16465 ,\nC16414_=_C16466 ,C16414_=_C16469 ,C16414_=_C16472 ,C16414_=_C16474 ,C16414_=_C16476 ,C16414_=_C16482 ,\nC16414_=_C16515 ,C16414_=_C16548 ,C16414_=_C16550 ,C16414_=_C16553 ,C16414_=_C16587 ,C16414_=_C16591 ,\nC16414_=_C16624 ,C16414_=_C16629 ,C16414_=_C16632 ,C16414_=_C16699 ,C16414_=_C16766 ,C16414_=_C16767 ,\nC16414_=_C16770 ,C16414_=_C16776 ,C16414_=_C16809 ,C16414_=_C17060 ,C16414_=_C21854 ,C16422_=_C16429 ,\nC16422_=_C16464 ,C16422_=_C16465 ,C16422_=_C16466 ,C16422_=_C16469 ,C16422_=_C16472 ,C16422_=_C16474 ,\nC16422_=_C16476 ,C16422_=_C16482 ,C16422_=_C16515 ,C16422_=_C16548 ,C16422_=_C16550 ,C16422_=_C16553 ,\nC16422_=_C16587 ,C16422_=_C16591 ,C16422_=_C16624 ,C16422_=_C16629 ,C16422_=_C16632 ,C16422_=_C16699 ,\nC16422_=_C16766 ,C16422_=_C16767 ,C16422_=_C16770 ,C16422_=_C16776 ,C16422_=_C16809 ,C16422_=_C17072 ,\nC16422_=_C21860 ,C16422_=_C23826 ,C16429_=_C16464 ,C16429_=_C16465 ,C16429_=_C16466 ,C16429_=_C16469 ,\nC16429_=_C16472 ,C16429_=_C16474 ,C16429_=_C16476</w:t>
      </w:r>
    </w:p>
    <w:p>
      <w:pPr>
        <w:pStyle w:val="PreformattedText"/>
        <w:bidi w:val="0"/>
        <w:spacing w:before="0" w:after="0"/>
        <w:jc w:val="left"/>
        <w:rPr/>
      </w:pPr>
      <w:r>
        <w:rPr/>
        <w:t xml:space="preserve"> </w:t>
      </w:r>
      <w:r>
        <w:rPr/>
        <w:t>,C16429_=_C16482 ,C16429_=_C16515 ,C16429_=_C16548 ,\nC16429_=_C16550 ,C16429_=_C16553 ,C16429_=_C16587 ,C16429_=_C16591 ,C16429_=_C16624 ,C16429_=_C16629 ,\nC16429_=_C16632 ,C16429_=_C16699 ,C16429_=_C16766 ,C16429_=_C16767 ,C16429_=_C16770 ,C16429_=_C16776 ,\nC16429_=_C16809 ,C16429_=_C17085 ,C16429_=_C21867 ,C16464_=_C16465 ,C16464_=_C16466 ,C16464_=_C16469 ,\nC16464_=_C16472 ,C16464_=_C16474 ,C16464_=_C16476 ,C16464_=_C16482 ,C16464_=_C16515 ,C16464_=_C16548 ,\nC16464_=_C16550 ,C16464_=_C16553 ,C16464_=_C16587 ,C16464_=_C16591 ,C16464_=_C16624 ,C16464_=_C16629 ,\nC16464_=_C16632 ,C16464_=_C16699 ,C16464_=_C16766 ,C16464_=_C16767 ,C16464_=_C16770 ,C16464_=_C16776 ,\nC16464_=_C16809 ,C16464_=_C17151 ,C16464_=_C21898 ,C16465_=_C16466 ,C16465_=_C16469 ,C16465_=_C16472 ,\nC16465_=_C16474 ,C16465_=_C16476 ,C16465_=_C16482 ,C16465_=_C16515 ,C16465_=_C16548 ,C16465_=_C16550 ,\nC16465_=_C16553 ,C16465_=_C16587 ,C16465_=_C16591 ,C16465_=_C16624 ,C16465_=_C16629 ,C16465_=_C16632 ,\nC16465_=_C16699 ,C16465_=_C16766 ,C16465_=_C16767 ,C16465_=_C16770 ,C16465_=_C16776 ,C16465_=_C16809 ,\nC16465_=_C17153 ,C16465_=_C21899 ,C16466_=_C16469 ,C16466_=_C16472 ,C16466_=_C16474 ,C16466_=_C16476 ,\nC16466_=_C16482 ,C16466_=_C16515 ,C16466_=_C16548 ,C16466_=_C16550 ,C16466_=_C16553 ,C16466_=_C16587 ,\nC16466_=_C16591 ,C16466_=_C16624 ,C16466_=_C16629 ,C16466_=_C16632 ,C16466_=_C16699 ,C16466_=_C16766 ,\nC16466_=_C16767 ,C16466_=_C16770 ,C16466_=_C16776 ,C16466_=_C16809 ,C16466_=_C17155 ,C16466_=_C21900 ,\nC16469_=_C16472 ,C16469_=_C16474 ,C16469_=_C16476 ,C16469_=_C16482 ,C16469_=_C16515 ,C16469_=_C16548 ,\nC16469_=_C16550 ,C16469_=_C16553 ,C16469_=_C16587 ,C16469_=_C16591 ,C16469_=_C16624 ,C16469_=_C16629 ,\nC16469_=_C16632 ,C16469_=_C16699 ,C16469_=_C16766 ,C16469_=_C16767 ,C16469_=_C16770 ,C16469_=_C16776 ,\nC16469_=_C16809 ,C16469_=_C17161 ,C16469_=_C21903 ,C16472_=_C16474 ,C16472_=_C16476 ,C16472_=_C16482 ,\nC16472_=_C16515 ,C16472_=_C16548 ,C16472_=_C16550 ,C16472_=_C16553 ,C16472_=_C16587 ,C16472_=_C16591 ,\nC16472_=_C16624 ,C16472_=_C16629 ,C16472_=_C16632 ,C16472_=_C16699 ,C16472_=_C16766 ,C16472_=_C16767 ,\nC16472_=_C16770 ,C16472_=_C16776 ,C16472_=_C16809 ,C16472_=_C17167 ,C16472_=_C21906 ,C16474_=_C16476 ,\nC16474_=_C16482 ,C16474_=_C16515 ,C16474_=_C16548 ,C16474_=_C16550 ,C16474_=_C16553 ,C16474_=_C16587 ,\nC16474_=_C16591 ,C16474_=_C16624 ,C16474_=_C16629 ,C16474_=_C16632 ,C16474_=_C16699 ,C16474_=_C16766 ,\nC16474_=_C16767 ,C16474_=_C16770 ,C16474_=_C16776 ,C16474_=_C16809 ,C16474_=_C17171 ,C16474_=_C21908 ,\nC16476_=_C16482 ,C16476_=_C16515 ,C16476_=_C16548 ,C16476_=_C16550 ,C16476_=_C16553 ,C16476_=_C16587 ,\nC16476_=_C16591 ,C16476_=_C16624 ,C16476_=_C16629 ,C16476_=_C16632 ,C16476_=_C16699 ,C16476_=_C16766 ,\nC16476_=_C16767 ,C16476_=_C16770 ,C16476_=_C16776 ,C16476_=_C16809 ,C16476_=_C17175 ,C16476_=_C21910 ,\nC16482_=_C16515 ,C16482_=_C16548 ,C16482_=_C16550 ,C16482_=_C16553 ,C16482_=_C16587 ,C16482_=_C16591 ,\nC16482_=_C16624 ,C16482_=_C16629 ,C16482_=_C16632 ,C16482_=_C16699 ,C16482_=_C16766 ,C16482_=_C16767 ,\nC16482_=_C16770 ,C16482_=_C16776 ,C16482_=_C16809 ,C16482_=_C17187 ,C16482_=_C21916 ,C16515_=_C16548 ,\nC16515_=_C16550 ,C16515_=_C16553 ,C16515_=_C16587 ,C16515_=_C16591 ,C16515_=_C16624 ,C16515_=_C16629 ,\nC16515_=_C16632 ,C16515_=_C16699 ,C16515_=_C16766 ,C16515_=_C16767 ,C16515_=_C16770 ,C16515_=_C16776 ,\nC16515_=_C16809 ,C16515_=_C17251 ,C16515_=_C21947 ,C16548_=_C16550 ,C16548_=_C16553 ,C16548_=_C16587 ,\nC16548_=_C16591 ,C16548_=_C16624 ,C16548_=_C16629 ,C16548_=_C16632 ,C16548_=_C16699 ,C16548_=_C16766 ,\nC16548_=_C16767 ,C16548_=_C16770 ,C16548_=_C16776 ,C16548_=_C16809 ,C16548_=_C17315 ,C16548_=_C21978 ,\nC16550_=_C16553 ,C16550_=_C16587 ,C16550_=_C16591 ,C16550_=_C16624 ,C16550_=_C16629 ,C16550_=_C16632 ,\nC16550_=_C16699 ,C16550_=_C16766 ,C16550_=_C16767 ,C16550_=_C16770 ,C16550_=_C16776 ,C16550_=_C16809 ,\nC16550_=_C17319 ,C16550_=_C21980 ,C16553_=_C16587 ,C16553_=_C16591 ,C16553_=_C16624 ,C16553_=_C16629 ,\nC16553_=_C16632 ,C16553_=_C16699 ,C16553_=_C16766 ,C16553_=_C16767 ,C16553_=_C16770 ,C16553_=_C16776 ,\nC16553_=_C16809 ,C16553_=_C17325 ,C16553_=_C21983 ,C16587_=_C16591 ,C16587_=_C16624 ,C16587_=_C16629 ,\nC16587_=_C16632 ,C16587_=_C16699 ,C16587_=_C16766 ,C16587_=_C16767 ,C16587_=_C16770 ,C16587_=_C16776 ,\nC16587_=_C16809 ,C16587_=_C17391 ,C16587_=_C22015 ,C16591_=_C16624 ,C16591_=_C16629 ,C16591_=_C16632 ,\nC16591_=_C16699 ,C16591_=_C16766 ,C16591_=_C16767 ,C16591_=_C16770 ,C16591_=_C16776 ,C16591_=_C16809 ,\nC16591_=_C17399 ,C16591_=_C22019 ,C16624_=_C16629 ,C16624_=_C16632 ,C16624_=_C16699 ,C16624_=_C16766 ,\nC16624_=_C16767 ,C16624_=_C16770 ,C16624_=_C16776 ,C16624_=_C16809 ,C16624_=_C17463 ,C16624_=_C22050 ,\nC16629_=_C16632 ,C16629_=_C16699 ,C16629_=_C16766 ,C16629_=_C16767 ,C16629_=_C16770 ,C16629_=_C16776 ,\nC16629_=_C16809 ,C16629_=_C17474 ,C16629_=_C22055 ,C16632_=_C16699 ,C16632_=_C16766 ,C16632_=_C16767 ,\nC16632_=_C16770 ,C16632_=_C16776 ,C16632_=_C16809 ,C16632_=_C17480 ,C16632_=_C22058 ,C16699_=_C16766 ,\nC16699_=_C16767 ,C16699_=_C16770 ,C16699_=_C16776 ,C16699_=_C16809 ,C16699_=_C17610 ,C16699_=_C22121 ,\nC16766_=_C16767 ,C16766_=_C16770 ,C16766_=_C16776 ,C16766_=_C16809 ,C16766_=_C17740 ,C16766_=_C22184 ,\nC16767_=_C16770 ,C16767_=_C16776 ,C16767_=_C16809 ,C16767_=_C17742 ,C16767_=_C22185 ,C16770_=_C16776 ,\nC16770_=_C16809 ,C16770_=_C17748 ,C16770_=_C22188 ,C16776_=_C16809 ,C16776_=_C17760 ,C16776_=_C22194 ,\nC16809_=_C17824 ,C16809_=_C22225 ,C16812_=_C16824 ,C16812_=_C16838 ,C16812_=_C16846 ,C16812_=_C16850 ,\nC16812_=_C16855 ,C16812_=_C16856 ,C16812_=_C16859 ,C16812_=_C16862 ,C16812_=_C16865 ,C16812_=_C16871 ,\nC16812_=_C16883 ,C16812_=_C16886 ,C16812_=_C16892 ,C16812_=_C16917 ,C16812_=_C16942 ,C16812_=_C16994 ,\nC16812_=_C17060 ,C16812_=_C17072 ,C16812_=_C17085 ,C16812_=_C17151 ,C16812_=_C17153 ,C16812_=_C17155 ,\nC16812_=_C17161 ,C16812_=_C17167 ,C16812_=_C17171 ,C16812_=_C17175 ,C16812_=_C17187 ,C16812_=_C17251 ,\nC16812_=_C17315 ,C16812_=_C17319 ,C16812_=_C17325 ,C16812_=_C17391 ,C16812_=_C17399 ,C16812_=_C17463 ,\nC16812_=_C17474 ,C16812_=_C17480 ,C16812_=_C17610 ,C16812_=_C17740 ,C16812_=_C17742 ,C16812_=_C17748 ,\nC16812_=_C17760 ,C16812_=_C17824 ,C16812_=_C18400 ,C16824_=_C16838 ,C16824_=_C16846 ,C16824_=_C16850 ,\nC16824_=_C16855 ,C16824_=_C16856 ,C16824_=_C16859 ,C16824_=_C16862 ,C16824_=_C16865 ,C16824_=_C16871 ,\nC16824_=_C16883 ,C16824_=_C16886 ,C16824_=_C16892 ,C16824_=_C16917 ,C16824_=_C16942 ,C16824_=_C16994 ,\nC16824_=_C17060 ,C16824_=_C17072 ,C16824_=_C17085 ,C16824_=_C17151 ,C16824_=_C17153 ,C16824_=_C17155 ,\nC16824_=_C17161 ,C16824_=_C17167 ,C16824_=_C17171 ,C16824_=_C17175 ,C16824_=_C17187 ,C16824_=_C17251 ,\nC16824_=_C17315 ,C16824_=_C17319 ,C16824_=_C17325 ,C16824_=_C17391 ,C16824_=_C17399 ,C16824_=_C17463 ,\nC16824_=_C17474 ,C16824_=_C17480 ,C16824_=_C17610 ,C16824_=_C17740 ,C16824_=_C17742 ,C16824_=_C17748 ,\nC16824_=_C17760 ,C16824_=_C17824 ,C16824_=_C18507 ,C16824_=_C18652 ,C16838_=_C16846 ,C16838_=_C16850 ,\nC16838_=_C16855 ,C16838_=_C16856 ,C16838_=_C16859 ,C16838_=_C16862 ,C16838_=_C16865 ,C16838_=_C16871 ,\nC16838_=_C16883 ,C16838_=_C16886 ,C16838_=_C16892 ,C16838_=_C16917 ,C16838_=_C16942 ,C16838_=_C16994 ,\nC16838_=_C17060 ,C16838_=_C17072 ,C16838_=_C17085 ,C16838_=_C17151 ,C16838_=_C17153 ,C16838_=_C17155 ,\nC16838_=_C17161 ,C16838_=_C17167 ,C16838_=_C17171 ,C16838_=_C17175 ,C16838_=_C17187 ,C16838_=_C17251 ,\nC16838_=_C17315 ,C16838_=_C17319 ,C16838_=_C17325 ,C16838_=_C17391 ,C16838_=_C17399 ,C16838_=_C17463 ,\nC16838_=_C17474 ,C16838_=_C17480 ,C16838_=_C17610 ,C16838_=_C17740 ,C16838_=_C17742 ,C16838_=_C17748 ,\nC16838_=_C17760 ,C16838_=_C17824 ,C16838_=_C18679 ,C16846_=_C16850 ,C16846_=_C16855 ,C16846_=_C16856 ,\nC16846_=_C16859 ,C16846_=_C16862 ,C16846_=_C16865 ,C16846_=_C16871 ,C16846_=_C16883 ,C16846_=_C16886 ,\nC16846_=_C16892 ,C16846_=_C16917 ,C16846_=_C16942 ,C16846_=_C16994 ,C16846_=_C17060 ,C16846_=_C17072 ,\nC16846_=_C17085 ,C16846_=_C17151 ,C16846_=_C17153 ,C16846_=_C17155 ,C16846_=_C17161 ,C16846_=_C17167 ,\nC16846_=_C17171 ,C16846_=_C17175 ,C16846_=_C17187 ,C16846_=_C17251 ,C16846_=_C17315 ,C16846_=_C17319 ,\nC16846_=_C17325 ,C16846_=_C17391 ,C16846_=_C17399 ,C16846_=_C17463 ,C16846_=_C17474 ,C16846_=_C17480 ,\nC16846_=_C17610 ,C16846_=_C17740 ,C16846_=_C17742 ,C16846_=_C17748 ,C16846_=_C17760 ,C16846_=_C17824 ,\nC16846_=_C18895 ,C16846_=_C19320 ,C16850_=_C16855 ,C16850_=_C16856 ,C16850_=_C16859 ,C16850_=_C16862 ,\nC16850_=_C16865 ,C16850_=_C16871 ,C16850_=_C16883 ,C16850_=_C16886 ,C16850_=_C16892 ,C16850_=_C16917 ,\nC16850_=_C16942 ,C16850_=_C16994 ,C16850_=_C17060 ,C16850_=_C17072 ,C16850_=_C17085 ,C16850_=_C17151 ,\nC16850_=_C17153 ,C16850_=_C17155 ,C16850_=_C17161 ,C16850_=_C17167 ,C16850_=_C17171 ,C16850_=_C17175 ,\nC16850_=_C17187 ,C16850_=_C17251 ,C16850_=_C17315 ,C16850_=_C17319 ,C16850_=_C17325 ,C16850_=_C17391 ,\nC16850_=_C17399 ,C16850_=_C17463 ,C16850_=_C17474 ,C16850_=_C17480 ,C16850_=_C17610 ,C16850_=_C17740 ,\nC16850_=_C17742 ,C16850_=_C17748 ,C16850_=_C17760 ,C16850_=_C17824 ,C16850_=_C21247 ,C16855_=_C16856 ,\nC16855_=_C16859 ,C16855_=_C16862 ,C16855_=_C16865 ,C16855_=_C16871 ,C16855_=_C16883 ,C16855_=_C16886 ,\nC16855_=_C16892 ,C16855_=_C16917 ,C16855_=_C16942 ,C16855_=_C16994 ,C16855_=_C17060 ,C16855_=_C17072 ,\nC16855_=_C17085 ,C16855_=_C17151 ,C16855_=_C17153 ,C16855_=_C17155 ,C16855_=_C17161 ,C16855_=_C17167 ,\nC16855_=_C17171 ,C16855_=_C17175 ,C16855_=_C17187 ,C16855_=_C17251 ,C16855_=_C17315 ,C16855_=_C17319 ,\nC16855_=_C17325 ,C16855_=_C17391 ,C16855_=_C17399 ,C16855_=_C17463 ,C16855_=_C17474 ,C16855_=_C17480 ,\nC16855_=_C17610 ,C16855_=_C17740 ,C16855_=_C17742 ,C16855_=_C17748 ,C16855_=_C17760 ,C16855_=_C17824 ,\nC16856_=_C16859 ,C16856_=_C16862 ,C16856_=_C16865 ,C16856_=_C16871 ,C16856_=_C16883 ,C16856_=_C16886 ,\nC16856_=_C16892 ,C16856_=_C16917 ,C16856_=_C16942 ,C16856_=_C16994 ,C16856_=_C17060</w:t>
      </w:r>
    </w:p>
    <w:p>
      <w:pPr>
        <w:pStyle w:val="PreformattedText"/>
        <w:bidi w:val="0"/>
        <w:spacing w:before="0" w:after="0"/>
        <w:jc w:val="left"/>
        <w:rPr/>
      </w:pPr>
      <w:r>
        <w:rPr/>
        <w:t xml:space="preserve"> </w:t>
      </w:r>
      <w:r>
        <w:rPr/>
        <w:t>,C16856_=_C17072 ,\nC16856_=_C17085 ,C16856_=_C17151 ,C16856_=_C17153 ,C16856_=_C17155 ,C16856_=_C17161 ,C16856_=_C17167 ,\nC16856_=_C17171 ,C16856_=_C17175 ,C16856_=_C17187 ,C16856_=_C17251 ,C16856_=_C17315 ,C16856_=_C17319 ,\nC16856_=_C17325 ,C16856_=_C17391 ,C16856_=_C17399 ,C16856_=_C17463 ,C16856_=_C17474 ,C16856_=_C17480 ,\nC16856_=_C17610 ,C16856_=_C17740 ,C16856_=_C17742 ,C16856_=_C17748 ,C16856_=_C17760 ,C16856_=_C17824 ,\nC16856_=_C21751 ,C16856_=_C22938 ,C16859_=_C16862 ,C16859_=_C16865 ,C16859_=_C16871 ,C16859_=_C16883 ,\nC16859_=_C16886 ,C16859_=_C16892 ,C16859_=_C16917 ,C16859_=_C16942 ,C16859_=_C16994 ,C16859_=_C17060 ,\nC16859_=_C17072 ,C16859_=_C17085 ,C16859_=_C17151 ,C16859_=_C17153 ,C16859_=_C17155 ,C16859_=_C17161 ,\nC16859_=_C17167 ,C16859_=_C17171 ,C16859_=_C17175 ,C16859_=_C17187 ,C16859_=_C17251 ,C16859_=_C17315 ,\nC16859_=_C17319 ,C16859_=_C17325 ,C16859_=_C17391 ,C16859_=_C17399 ,C16859_=_C17463 ,C16859_=_C17474 ,\nC16859_=_C17480 ,C16859_=_C17610 ,C16859_=_C17740 ,C16859_=_C17742 ,C16859_=_C17748 ,C16859_=_C17760 ,\nC16859_=_C17824 ,C16859_=_C21753 ,C16862_=_C16865 ,C16862_=_C16871 ,C16862_=_C16883 ,C16862_=_C16886 ,\nC16862_=_C16892 ,C16862_=_C16917 ,C16862_=_C16942 ,C16862_=_C16994 ,C16862_=_C17060 ,C16862_=_C17072 ,\nC16862_=_C17085 ,C16862_=_C17151 ,C16862_=_C17153 ,C16862_=_C17155 ,C16862_=_C17161 ,C16862_=_C17167 ,\nC16862_=_C17171 ,C16862_=_C17175 ,C16862_=_C17187 ,C16862_=_C17251 ,C16862_=_C17315 ,C16862_=_C17319 ,\nC16862_=_C17325 ,C16862_=_C17391 ,C16862_=_C17399 ,C16862_=_C17463 ,C16862_=_C17474 ,C16862_=_C17480 ,\nC16862_=_C17610 ,C16862_=_C17740 ,C16862_=_C17742 ,C16862_=_C17748 ,C16862_=_C17760 ,C16862_=_C17824 ,\nC16862_=_C21755 ,C16865_=_C16871 ,C16865_=_C16883 ,C16865_=_C16886 ,C16865_=_C16892 ,C16865_=_C16917 ,\nC16865_=_C16942 ,C16865_=_C16994 ,C16865_=_C17060 ,C16865_=_C17072 ,C16865_=_C17085 ,C16865_=_C17151 ,\nC16865_=_C17153 ,C16865_=_C17155 ,C16865_=_C17161 ,C16865_=_C17167 ,C16865_=_C17171 ,C16865_=_C17175 ,\nC16865_=_C17187 ,C16865_=_C17251 ,C16865_=_C17315 ,C16865_=_C17319 ,C16865_=_C17325 ,C16865_=_C17391 ,\nC16865_=_C17399 ,C16865_=_C17463 ,C16865_=_C17474 ,C16865_=_C17480 ,C16865_=_C17610 ,C16865_=_C17740 ,\nC16865_=_C17742 ,C16865_=_C17748 ,C16865_=_C17760 ,C16865_=_C17824 ,C16865_=_C21757 ,C16871_=_C16883 ,\nC16871_=_C16886 ,C16871_=_C16892 ,C16871_=_C16917 ,C16871_=_C16942 ,C16871_=_C16994 ,C16871_=_C17060 ,\nC16871_=_C17072 ,C16871_=_C17085 ,C16871_=_C17151 ,C16871_=_C17153 ,C16871_=_C17155 ,C16871_=_C17161 ,\nC16871_=_C17167 ,C16871_=_C17171 ,C16871_=_C17175 ,C16871_=_C17187 ,C16871_=_C17251 ,C16871_=_C17315 ,\nC16871_=_C17319 ,C16871_=_C17325 ,C16871_=_C17391 ,C16871_=_C17399 ,C16871_=_C17463 ,C16871_=_C17474 ,\nC16871_=_C17480 ,C16871_=_C17610 ,C16871_=_C17740 ,C16871_=_C17742 ,C16871_=_C17748 ,C16871_=_C17760 ,\nC16871_=_C17824 ,C16871_=_C21760 ,C16883_=_C16886 ,C16883_=_C16892 ,C16883_=_C16917 ,C16883_=_C16942 ,\nC16883_=_C16994 ,C16883_=_C17060 ,C16883_=_C17072 ,C16883_=_C17085 ,C16883_=_C17151 ,C16883_=_C17153 ,\nC16883_=_C17155 ,C16883_=_C17161 ,C16883_=_C17167 ,C16883_=_C17171 ,C16883_=_C17175 ,C16883_=_C17187 ,\nC16883_=_C17251 ,C16883_=_C17315 ,C16883_=_C17319 ,C16883_=_C17325 ,C16883_=_C17391 ,C16883_=_C17399 ,\nC16883_=_C17463 ,C16883_=_C17474 ,C16883_=_C17480 ,C16883_=_C17610 ,C16883_=_C17740 ,C16883_=_C17742 ,\nC16883_=_C17748 ,C16883_=_C17760 ,C16883_=_C17824 ,C16886_=_C16892 ,C16886_=_C16917 ,C16886_=_C16942 ,\nC16886_=_C16994 ,C16886_=_C17060 ,C16886_=_C17072 ,C16886_=_C17085 ,C16886_=_C17151 ,C16886_=_C17153 ,\nC16886_=_C17155 ,C16886_=_C17161 ,C16886_=_C17167 ,C16886_=_C17171 ,C16886_=_C17175 ,C16886_=_C17187 ,\nC16886_=_C17251 ,C16886_=_C17315 ,C16886_=_C17319 ,C16886_=_C17325 ,C16886_=_C17391 ,C16886_=_C17399 ,\nC16886_=_C17463 ,C16886_=_C17474 ,C16886_=_C17480 ,C16886_=_C17610 ,C16886_=_C17740 ,C16886_=_C17742 ,\nC16886_=_C17748 ,C16886_=_C17760 ,C16886_=_C17824 ,C16886_=_C21766 ,C16886_=_C23602 ,C16892_=_C16917 ,\nC16892_=_C16942 ,C16892_=_C16994 ,C16892_=_C17060 ,C16892_=_C17072 ,C16892_=_C17085 ,C16892_=_C17151 ,\nC16892_=_C17153 ,C16892_=_C17155 ,C16892_=_C17161 ,C16892_=_C17167 ,C16892_=_C17171 ,C16892_=_C17175 ,\nC16892_=_C17187 ,C16892_=_C17251 ,C16892_=_C17315 ,C16892_=_C17319 ,C16892_=_C17325 ,C16892_=_C17391 ,\nC16892_=_C17399 ,C16892_=_C17463 ,C16892_=_C17474 ,C16892_=_C17480 ,C16892_=_C17610 ,C16892_=_C17740 ,\nC16892_=_C17742 ,C16892_=_C17748 ,C16892_=_C17760 ,C16892_=_C17824 ,C16892_=_C21770 ,C16917_=_C16942 ,\nC16917_=_C16994 ,C16917_=_C17060 ,C16917_=_C17072 ,C16917_=_C17085 ,C16917_=_C17151 ,C16917_=_C17153 ,\nC16917_=_C17155 ,C16917_=_C17161 ,C16917_=_C17167 ,C16917_=_C17171 ,C16917_=_C17175 ,C16917_=_C17187 ,\nC16917_=_C17251 ,C16917_=_C17315 ,C16917_=_C17319 ,C16917_=_C17325 ,C16917_=_C17391 ,C16917_=_C17399 ,\nC16917_=_C17463 ,C16917_=_C17474 ,C16917_=_C17480 ,C16917_=_C17610 ,C16917_=_C17740 ,C16917_=_C17742 ,\nC16917_=_C17748 ,C16917_=_C17760 ,C16917_=_C17824 ,C16917_=_C21782 ,C16917_=_C23671 ,C16942_=_C16994 ,\nC16942_=_C17060 ,C16942_=_C17072 ,C16942_=_C17085 ,C16942_=_C17151 ,C16942_=_C17153 ,C16942_=_C17155 ,\nC16942_=_C17161 ,C16942_=_C17167 ,C16942_=_C17171 ,C16942_=_C17175 ,C16942_=_C17187 ,C16942_=_C17251 ,\nC16942_=_C17315 ,C16942_=_C17319 ,C16942_=_C17325 ,C16942_=_C17391 ,C16942_=_C17399 ,C16942_=_C17463 ,\nC16942_=_C17474 ,C16942_=_C17480 ,C16942_=_C17610 ,C16942_=_C17740 ,C16942_=_C17742 ,C16942_=_C17748 ,\nC16942_=_C17760 ,C16942_=_C17824 ,C16942_=_C21795 ,C16942_=_C23699 ,C16994_=_C17060 ,C16994_=_C17072 ,\nC16994_=_C17085 ,C16994_=_C17151 ,C16994_=_C17153 ,C16994_=_C17155 ,C16994_=_C17161 ,C16994_=_C17167 ,\nC16994_=_C17171 ,C16994_=_C17175 ,C16994_=_C17187 ,C16994_=_C17251 ,C16994_=_C17315 ,C16994_=_C17319 ,\nC16994_=_C17325 ,C16994_=_C17391 ,C16994_=_C17399 ,C16994_=_C17463 ,C16994_=_C17474 ,C16994_=_C17480 ,\nC16994_=_C17610 ,C16994_=_C17740 ,C16994_=_C17742 ,C16994_=_C17748 ,C16994_=_C17760 ,C16994_=_C17824 ,\nC16994_=_C21821 ,C16994_=_C23788 ,C17060_=_C17072 ,C17060_=_C17085 ,C17060_=_C17151 ,C17060_=_C17153 ,\nC17060_=_C17155 ,C17060_=_C17161 ,C17060_=_C17167 ,C17060_=_C17171 ,C17060_=_C17175 ,C17060_=_C17187 ,\nC17060_=_C17251 ,C17060_=_C17315 ,C17060_=_C17319 ,C17060_=_C17325 ,C17060_=_C17391 ,C17060_=_C17399 ,\nC17060_=_C17463 ,C17060_=_C17474 ,C17060_=_C17480 ,C17060_=_C17610 ,C17060_=_C17740 ,C17060_=_C17742 ,\nC17060_=_C17748 ,C17060_=_C17760 ,C17060_=_C17824 ,C17060_=_C21854 ,C17072_=_C17085 ,C17072_=_C17151 ,\nC17072_=_C17153 ,C17072_=_C17155 ,C17072_=_C17161 ,C17072_=_C17167 ,C17072_=_C17171 ,C17072_=_C17175 ,\nC17072_=_C17187 ,C17072_=_C17251 ,C17072_=_C17315 ,C17072_=_C17319 ,C17072_=_C17325 ,C17072_=_C17391 ,\nC17072_=_C17399 ,C17072_=_C17463 ,C17072_=_C17474 ,C17072_=_C17480 ,C17072_=_C17610 ,C17072_=_C17740 ,\nC17072_=_C17742 ,C17072_=_C17748 ,C17072_=_C17760 ,C17072_=_C17824 ,C17072_=_C21860 ,C17072_=_C23826 ,\nC17085_=_C17151 ,C17085_=_C17153 ,C17085_=_C17155 ,C17085_=_C17161 ,C17085_=_C17167 ,C17085_=_C17171 ,\nC17085_=_C17175 ,C17085_=_C17187 ,C17085_=_C17251 ,C17085_=_C17315 ,C17085_=_C17319 ,C17085_=_C17325 ,\nC17085_=_C17391 ,C17085_=_C17399 ,C17085_=_C17463 ,C17085_=_C17474 ,C17085_=_C17480 ,C17085_=_C17610 ,\nC17085_=_C17740 ,C17085_=_C17742 ,C17085_=_C17748 ,C17085_=_C17760 ,C17085_=_C17824 ,C17085_=_C21867 ,\nC17151_=_C17153 ,C17151_=_C17155 ,C17151_=_C17161 ,C17151_=_C17167 ,C17151_=_C17171 ,C17151_=_C17175 ,\nC17151_=_C17187 ,C17151_=_C17251 ,C17151_=_C17315 ,C17151_=_C17319 ,C17151_=_C17325 ,C17151_=_C17391 ,\nC17151_=_C17399 ,C17151_=_C17463 ,C17151_=_C17474 ,C17151_=_C17480 ,C17151_=_C17610 ,C17151_=_C17740 ,\nC17151_=_C17742 ,C17151_=_C17748 ,C17151_=_C17760 ,C17151_=_C17824 ,C17151_=_C21898 ,C17153_=_C17155 ,\nC17153_=_C17161 ,C17153_=_C17167 ,C17153_=_C17171 ,C17153_=_C17175 ,C17153_=_C17187 ,C17153_=_C17251 ,\nC17153_=_C17315 ,C17153_=_C17319 ,C17153_=_C17325 ,C17153_=_C17391 ,C17153_=_C17399 ,C17153_=_C17463 ,\nC17153_=_C17474 ,C17153_=_C17480 ,C17153_=_C17610 ,C17153_=_C17740 ,C17153_=_C17742 ,C17153_=_C17748 ,\nC17153_=_C17760 ,C17153_=_C17824 ,C17153_=_C21899 ,C17155_=_C17161 ,C17155_=_C17167 ,C17155_=_C17171 ,\nC17155_=_C17175 ,C17155_=_C17187 ,C17155_=_C17251 ,C17155_=_C17315 ,C17155_=_C17319 ,C17155_=_C17325 ,\nC17155_=_C17391 ,C17155_=_C17399 ,C17155_=_C17463 ,C17155_=_C17474 ,C17155_=_C17480 ,C17155_=_C17610 ,\nC17155_=_C17740 ,C17155_=_C17742 ,C17155_=_C17748 ,C17155_=_C17760 ,C17155_=_C17824 ,C17155_=_C21900 ,\nC17161_=_C17167 ,C17161_=_C17171 ,C17161_=_C17175 ,C17161_=_C17187 ,C17161_=_C17251 ,C17161_=_C17315 ,\nC17161_=_C17319 ,C17161_=_C17325 ,C17161_=_C17391 ,C17161_=_C17399 ,C17161_=_C17463 ,C17161_=_C17474 ,\nC17161_=_C17480 ,C17161_=_C17610 ,C17161_=_C17740 ,C17161_=_C17742 ,C17161_=_C17748 ,C17161_=_C17760 ,\nC17161_=_C17824 ,C17161_=_C21903 ,C17167_=_C17171 ,C17167_=_C17175 ,C17167_=_C17187 ,C17167_=_C17251 ,\nC17167_=_C17315 ,C17167_=_C17319 ,C17167_=_C17325 ,C17167_=_C17391 ,C17167_=_C17399 ,C17167_=_C17463 ,\nC17167_=_C17474 ,C17167_=_C17480 ,C17167_=_C17610 ,C17167_=_C17740 ,C17167_=_C17742 ,C17167_=_C17748 ,\nC17167_=_C17760 ,C17167_=_C17824 ,C17167_=_C21906 ,C17171_=_C17175 ,C17171_=_C17187 ,C17171_=_C17251 ,\nC17171_=_C17315 ,C17171_=_C17319 ,C17171_=_C17325 ,C17171_=_C17391 ,C17171_=_C17399 ,C17171_=_C17463 ,\nC17171_=_C17474 ,C17171_=_C17480 ,C17171_=_C17610 ,C17171_=_C17740 ,C17171_=_C17742 ,C17171_=_C17748 ,\nC17171_=_C17760 ,C17171_=_C17824 ,C17171_=_C21908 ,C17175_=_C17187 ,C17175_=_C17251 ,C17175_=_C17315 ,\nC17175_=_C17319 ,C17175_=_C17325 ,C17175_=_C17391 ,C17175_=_C17399 ,C17175_=_C17463 ,C17175_=_C17474 ,\nC17175_=_C17480 ,C17175_=_C17610 ,C17175_=_C17740 ,C17175_=_C17742 ,C17175_=_C17748 ,C17175_=_C17760 ,\nC17175_=_C17824 ,C17175_=_C21910 ,C17187_=_C17251 ,C17187_=_C17315 ,C17187_=_C17319 ,C17187_=_C17325 ,\nC17187_=_C17391 ,C17187_=_C17399 ,C17187_=_C17463 ,C17187_=_C17474 ,C17187_=_C17480 ,C17187_=_C17610 ,\nC17187_=_C17740</w:t>
      </w:r>
    </w:p>
    <w:p>
      <w:pPr>
        <w:pStyle w:val="PreformattedText"/>
        <w:bidi w:val="0"/>
        <w:spacing w:before="0" w:after="0"/>
        <w:jc w:val="left"/>
        <w:rPr/>
      </w:pPr>
      <w:r>
        <w:rPr/>
        <w:t xml:space="preserve"> </w:t>
      </w:r>
      <w:r>
        <w:rPr/>
        <w:t>,C17187_=_C17742 ,C17187_=_C17748 ,C17187_=_C17760 ,C17187_=_C17824 ,C17187_=_C21916 ,\nC17251_=_C17315 ,C17251_=_C17319 ,C17251_=_C17325 ,C17251_=_C17391 ,C17251_=_C17399 ,C17251_=_C17463 ,\nC17251_=_C17474 ,C17251_=_C17480 ,C17251_=_C17610 ,C17251_=_C17740 ,C17251_=_C17742 ,C17251_=_C17748 ,\nC17251_=_C17760 ,C17251_=_C17824 ,C17251_=_C21947 ,C17315_=_C17319 ,C17315_=_C17325 ,C17315_=_C17391 ,\nC17315_=_C17399 ,C17315_=_C17463 ,C17315_=_C17474 ,C17315_=_C17480 ,C17315_=_C17610 ,C17315_=_C17740 ,\nC17315_=_C17742 ,C17315_=_C17748 ,C17315_=_C17760 ,C17315_=_C17824 ,C17315_=_C21978 ,C17319_=_C17325 ,\nC17319_=_C17391 ,C17319_=_C17399 ,C17319_=_C17463 ,C17319_=_C17474 ,C17319_=_C17480 ,C17319_=_C17610 ,\nC17319_=_C17740 ,C17319_=_C17742 ,C17319_=_C17748 ,C17319_=_C17760 ,C17319_=_C17824 ,C17319_=_C21980 ,\nC17325_=_C17391 ,C17325_=_C17399 ,C17325_=_C17463 ,C17325_=_C17474 ,C17325_=_C17480 ,C17325_=_C17610 ,\nC17325_=_C17740 ,C17325_=_C17742 ,C17325_=_C17748 ,C17325_=_C17760 ,C17325_=_C17824 ,C17325_=_C21983 ,\nC17391_=_C17399 ,C17391_=_C17463 ,C17391_=_C17474 ,C17391_=_C17480 ,C17391_=_C17610 ,C17391_=_C17740 ,\nC17391_=_C17742 ,C17391_=_C17748 ,C17391_=_C17760 ,C17391_=_C17824 ,C17391_=_C22015 ,C17399_=_C17463 ,\nC17399_=_C17474 ,C17399_=_C17480 ,C17399_=_C17610 ,C17399_=_C17740 ,C17399_=_C17742 ,C17399_=_C17748 ,\nC17399_=_C17760 ,C17399_=_C17824 ,C17399_=_C22019 ,C17463_=_C17474 ,C17463_=_C17480 ,C17463_=_C17610 ,\nC17463_=_C17740 ,C17463_=_C17742 ,C17463_=_C17748 ,C17463_=_C17760 ,C17463_=_C17824 ,C17463_=_C22050 ,\nC17474_=_C17480 ,C17474_=_C17610 ,C17474_=_C17740 ,C17474_=_C17742 ,C17474_=_C17748 ,C17474_=_C17760 ,\nC17474_=_C17824 ,C17474_=_C22055 ,C17480_=_C17610 ,C17480_=_C17740 ,C17480_=_C17742 ,C17480_=_C17748 ,\nC17480_=_C17760 ,C17480_=_C17824 ,C17480_=_C22058 ,C17610_=_C17740 ,C17610_=_C17742 ,C17610_=_C17748 ,\nC17610_=_C17760 ,C17610_=_C17824 ,C17610_=_C22121 ,C17740_=_C17742 ,C17740_=_C17748 ,C17740_=_C17760 ,\nC17740_=_C17824 ,C17740_=_C22184 ,C17742_=_C17748 ,C17742_=_C17760 ,C17742_=_C17824 ,C17742_=_C22185 ,\nC17748_=_C17760 ,C17748_=_C17824 ,C17748_=_C22188 ,C17760_=_C17824 ,C17760_=_C22194 ,C17824_=_C22225 ,\nC18400_=_C18507 ,C18400_=_C18679 ,C18400_=_C18895 ,C18400_=_C21247 ,C18400_=_C21751 ,C18400_=_C21753 ,\nC18400_=_C21755 ,C18400_=_C21757 ,C18400_=_C21760 ,C18400_=_C21766 ,C18400_=_C21770 ,C18400_=_C21782 ,\nC18400_=_C21795 ,C18400_=_C21821 ,C18400_=_C21854 ,C18400_=_C21860 ,C18400_=_C21867 ,C18400_=_C21898 ,\nC18400_=_C21899 ,C18400_=_C21900 ,C18400_=_C21903 ,C18400_=_C21906 ,C18400_=_C21908 ,C18400_=_C21910 ,\nC18400_=_C21916 ,C18400_=_C21947 ,C18400_=_C21978 ,C18400_=_C21980 ,C18400_=_C21983 ,C18400_=_C22015 ,\nC18400_=_C22019 ,C18400_=_C22050 ,C18400_=_C22055 ,C18400_=_C22058 ,C18400_=_C22121 ,C18400_=_C22184 ,\nC18400_=_C22185 ,C18400_=_C22188 ,C18400_=_C22194 ,C18400_=_C22225 ,C18507_=_C18652 ,C18507_=_C18679 ,\nC18507_=_C18895 ,C18507_=_C21247 ,C18507_=_C21751 ,C18507_=_C21753 ,C18507_=_C21755 ,C18507_=_C21757 ,\nC18507_=_C21760 ,C18507_=_C21766 ,C18507_=_C21770 ,C18507_=_C21782 ,C18507_=_C21795 ,C18507_=_C21821 ,\nC18507_=_C21854 ,C18507_=_C21860 ,C18507_=_C21867 ,C18507_=_C21898 ,C18507_=_C21899 ,C18507_=_C21900 ,\nC18507_=_C21903 ,C18507_=_C21906 ,C18507_=_C21908 ,C18507_=_C21910 ,C18507_=_C21916 ,C18507_=_C21947 ,\nC18507_=_C21978 ,C18507_=_C21980 ,C18507_=_C21983 ,C18507_=_C22015 ,C18507_=_C22019 ,C18507_=_C22050 ,\nC18507_=_C22055 ,C18507_=_C22058 ,C18507_=_C22121 ,C18507_=_C22184 ,C18507_=_C22185 ,C18507_=_C22188 ,\nC18507_=_C22194 ,C18507_=_C22225 ,C18652_=_C19320 ,C18652_=_C22938 ,C18652_=_C23602 ,C18652_=_C23671 ,\nC18652_=_C23699 ,C18652_=_C23788 ,C18652_=_C23826 ,C18679_=_C18895 ,C18679_=_C21247 ,C18679_=_C21751 ,\nC18679_=_C21753 ,C18679_=_C21755 ,C18679_=_C21757 ,C18679_=_C21760 ,C18679_=_C21766 ,C18679_=_C21770 ,\nC18679_=_C21782 ,C18679_=_C21795 ,C18679_=_C21821 ,C18679_=_C21854 ,C18679_=_C21860 ,C18679_=_C21867 ,\nC18679_=_C21898 ,C18679_=_C21899 ,C18679_=_C21900 ,C18679_=_C21903 ,C18679_=_C21906 ,C18679_=_C21908 ,\nC18679_=_C21910 ,C18679_=_C21916 ,C18679_=_C21947 ,C18679_=_C21978 ,C18679_=_C21980 ,C18679_=_C21983 ,\nC18679_=_C22015 ,C18679_=_C22019 ,C18679_=_C22050 ,C18679_=_C22055 ,C18679_=_C22058 ,C18679_=_C22121 ,\nC18679_=_C22184 ,C18679_=_C22185 ,C18679_=_C22188 ,C18679_=_C22194 ,C18679_=_C22225 ,C18895_=_C19320 ,\nC18895_=_C21247 ,C18895_=_C21751 ,C18895_=_C21753 ,C18895_=_C21755 ,C18895_=_C21757 ,C18895_=_C21760 ,\nC18895_=_C21766 ,C18895_=_C21770 ,C18895_=_C21782 ,C18895_=_C21795 ,C18895_=_C21821 ,C18895_=_C21854 ,\nC18895_=_C21860 ,C18895_=_C21867 ,C18895_=_C21898 ,C18895_=_C21899 ,C18895_=_C21900 ,C18895_=_C21903 ,\nC18895_=_C21906 ,C18895_=_C21908 ,C18895_=_C21910 ,C18895_=_C21916 ,C18895_=_C21947 ,C18895_=_C21978 ,\nC18895_=_C21980 ,C18895_=_C21983 ,C18895_=_C22015 ,C18895_=_C22019 ,C18895_=_C22050 ,C18895_=_C22055 ,\nC18895_=_C22058 ,C18895_=_C22121 ,C18895_=_C22184 ,C18895_=_C22185 ,C18895_=_C22188 ,C18895_=_C22194 ,\nC18895_=_C22225 ,C19320_=_C22938 ,C19320_=_C23602 ,C19320_=_C23671 ,C19320_=_C23699 ,C19320_=_C23788 ,\nC19320_=_C23826 ,C21247_=_C21751 ,C21247_=_C21753 ,C21247_=_C21755 ,C21247_=_C21757 ,C21247_=_C21760 ,\nC21247_=_C21766 ,C21247_=_C21770 ,C21247_=_C21782 ,C21247_=_C21795 ,C21247_=_C21821 ,C21247_=_C21854 ,\nC21247_=_C21860 ,C21247_=_C21867 ,C21247_=_C21898 ,C21247_=_C21899 ,C21247_=_C21900 ,C21247_=_C21903 ,\nC21247_=_C21906 ,C21247_=_C21908 ,C21247_=_C21910 ,C21247_=_C21916 ,C21247_=_C21947 ,C21247_=_C21978 ,\nC21247_=_C21980 ,C21247_=_C21983 ,C21247_=_C22015 ,C21247_=_C22019 ,C21247_=_C22050 ,C21247_=_C22055 ,\nC21247_=_C22058 ,C21247_=_C22121 ,C21247_=_C22184 ,C21247_=_C22185 ,C21247_=_C22188 ,C21247_=_C22194 ,\nC21247_=_C22225 ,C21751_=_C21753 ,C21751_=_C21755 ,C21751_=_C21757 ,C21751_=_C21760 ,C21751_=_C21766 ,\nC21751_=_C21770 ,C21751_=_C21782 ,C21751_=_C21795 ,C21751_=_C21821 ,C21751_=_C21854 ,C21751_=_C21860 ,\nC21751_=_C21867 ,C21751_=_C21898 ,C21751_=_C21899 ,C21751_=_C21900 ,C21751_=_C21903 ,C21751_=_C21906 ,\nC21751_=_C21908 ,C21751_=_C21910 ,C21751_=_C21916 ,C21751_=_C21947 ,C21751_=_C21978 ,C21751_=_C21980 ,\nC21751_=_C21983 ,C21751_=_C22015 ,C21751_=_C22019 ,C21751_=_C22050 ,C21751_=_C22055 ,C21751_=_C22058 ,\nC21751_=_C22121 ,C21751_=_C22184 ,C21751_=_C22185 ,C21751_=_C22188 ,C21751_=_C22194 ,C21751_=_C22225 ,\nC21751_=_C22938 ,C21753_=_C21755 ,C21753_=_C21757 ,C21753_=_C21760 ,C21753_=_C21766 ,C21753_=_C21770 ,\nC21753_=_C21782 ,C21753_=_C21795 ,C21753_=_C21821 ,C21753_=_C21854 ,C21753_=_C21860 ,C21753_=_C21867 ,\nC21753_=_C21898 ,C21753_=_C21899 ,C21753_=_C21900 ,C21753_=_C21903 ,C21753_=_C21906 ,C21753_=_C21908 ,\nC21753_=_C21910 ,C21753_=_C21916 ,C21753_=_C21947 ,C21753_=_C21978 ,C21753_=_C21980 ,C21753_=_C21983 ,\nC21753_=_C22015 ,C21753_=_C22019 ,C21753_=_C22050 ,C21753_=_C22055 ,C21753_=_C22058 ,C21753_=_C22121 ,\nC21753_=_C22184 ,C21753_=_C22185 ,C21753_=_C22188 ,C21753_=_C22194 ,C21753_=_C22225 ,C21755_=_C21757 ,\nC21755_=_C21760 ,C21755_=_C21766 ,C21755_=_C21770 ,C21755_=_C21782 ,C21755_=_C21795 ,C21755_=_C21821 ,\nC21755_=_C21854 ,C21755_=_C21860 ,C21755_=_C21867 ,C21755_=_C21898 ,C21755_=_C21899 ,C21755_=_C21900 ,\nC21755_=_C21903 ,C21755_=_C21906 ,C21755_=_C21908 ,C21755_=_C21910 ,C21755_=_C21916 ,C21755_=_C21947 ,\nC21755_=_C21978 ,C21755_=_C21980 ,C21755_=_C21983 ,C21755_=_C22015 ,C21755_=_C22019 ,C21755_=_C22050 ,\nC21755_=_C22055 ,C21755_=_C22058 ,C21755_=_C22121 ,C21755_=_C22184 ,C21755_=_C22185 ,C21755_=_C22188 ,\nC21755_=_C22194 ,C21755_=_C22225 ,C21757_=_C21760 ,C21757_=_C21766 ,C21757_=_C21770 ,C21757_=_C21782 ,\nC21757_=_C21795 ,C21757_=_C21821 ,C21757_=_C21854 ,C21757_=_C21860 ,C21757_=_C21867 ,C21757_=_C21898 ,\nC21757_=_C21899 ,C21757_=_C21900 ,C21757_=_C21903 ,C21757_=_C21906 ,C21757_=_C21908 ,C21757_=_C21910 ,\nC21757_=_C21916 ,C21757_=_C21947 ,C21757_=_C21978 ,C21757_=_C21980 ,C21757_=_C21983 ,C21757_=_C22015 ,\nC21757_=_C22019 ,C21757_=_C22050 ,C21757_=_C22055 ,C21757_=_C22058 ,C21757_=_C22121 ,C21757_=_C22184 ,\nC21757_=_C22185 ,C21757_=_C22188 ,C21757_=_C22194 ,C21757_=_C22225 ,C21760_=_C21766 ,C21760_=_C21770 ,\nC21760_=_C21782 ,C21760_=_C21795 ,C21760_=_C21821 ,C21760_=_C21854 ,C21760_=_C21860 ,C21760_=_C21867 ,\nC21760_=_C21898 ,C21760_=_C21899 ,C21760_=_C21900 ,C21760_=_C21903 ,C21760_=_C21906 ,C21760_=_C21908 ,\nC21760_=_C21910 ,C21760_=_C21916 ,C21760_=_C21947 ,C21760_=_C21978 ,C21760_=_C21980 ,C21760_=_C21983 ,\nC21760_=_C22015 ,C21760_=_C22019 ,C21760_=_C22050 ,C21760_=_C22055 ,C21760_=_C22058 ,C21760_=_C22121 ,\nC21760_=_C22184 ,C21760_=_C22185 ,C21760_=_C22188 ,C21760_=_C22194 ,C21760_=_C22225 ,C21766_=_C21770 ,\nC21766_=_C21782 ,C21766_=_C21795 ,C21766_=_C21821 ,C21766_=_C21854 ,C21766_=_C21860 ,C21766_=_C21867 ,\nC21766_=_C21898 ,C21766_=_C21899 ,C21766_=_C21900 ,C21766_=_C21903 ,C21766_=_C21906 ,C21766_=_C21908 ,\nC21766_=_C21910 ,C21766_=_C21916 ,C21766_=_C21947 ,C21766_=_C21978 ,C21766_=_C21980 ,C21766_=_C21983 ,\nC21766_=_C22015 ,C21766_=_C22019 ,C21766_=_C22050 ,C21766_=_C22055 ,C21766_=_C22058 ,C21766_=_C22121 ,\nC21766_=_C22184 ,C21766_=_C22185 ,C21766_=_C22188 ,C21766_=_C22194 ,C21766_=_C22225 ,C21766_=_C23602 ,\nC21770_=_C21782 ,C21770_=_C21795 ,C21770_=_C21821 ,C21770_=_C21854 ,C21770_=_C21860 ,C21770_=_C21867 ,\nC21770_=_C21898 ,C21770_=_C21899 ,C21770_=_C21900 ,C21770_=_C21903 ,C21770_=_C21906 ,C21770_=_C21908 ,\nC21770_=_C21910 ,C21770_=_C21916 ,C21770_=_C21947 ,C21770_=_C21978 ,C21770_=_C21980 ,C21770_=_C21983 ,\nC21770_=_C22015 ,C21770_=_C22019 ,C21770_=_C22050 ,C21770_=_C22055 ,C21770_=_C22058 ,C21770_=_C22121 ,\nC21770_=_C22184 ,C21770_=_C22185 ,C21770_=_C22188 ,C21770_=_C22194 ,C21770_=_C22225 ,C21782_=_C21795 ,\nC21782_=_C21821 ,C21782_=_C21854 ,C21782_=_C21860 ,C21782_=_C21867 ,C21782_=_C21898 ,C21782_=_C21899 ,\nC21782_=_C21900 ,C21782_=_C21903 ,C21782_=_C21906 ,C21782_=_C21908 ,C21782_=_C21910 ,C21782_=_C21916 ,\nC21782_=_C21947 ,C21782_=_C21978 ,C21782_=_C21980</w:t>
      </w:r>
    </w:p>
    <w:p>
      <w:pPr>
        <w:pStyle w:val="PreformattedText"/>
        <w:bidi w:val="0"/>
        <w:spacing w:before="0" w:after="0"/>
        <w:jc w:val="left"/>
        <w:rPr/>
      </w:pPr>
      <w:r>
        <w:rPr/>
        <w:t xml:space="preserve"> </w:t>
      </w:r>
      <w:r>
        <w:rPr/>
        <w:t>,C21782_=_C21983 ,C21782_=_C22015 ,C21782_=_C22019 ,\nC21782_=_C22050 ,C21782_=_C22055 ,C21782_=_C22058 ,C21782_=_C22121 ,C21782_=_C22184 ,C21782_=_C22185 ,\nC21782_=_C22188 ,C21782_=_C22194 ,C21782_=_C22225 ,C21782_=_C23671 ,C21795_=_C21821 ,C21795_=_C21854 ,\nC21795_=_C21860 ,C21795_=_C21867 ,C21795_=_C21898 ,C21795_=_C21899 ,C21795_=_C21900 ,C21795_=_C21903 ,\nC21795_=_C21906 ,C21795_=_C21908 ,C21795_=_C21910 ,C21795_=_C21916 ,C21795_=_C21947 ,C21795_=_C21978 ,\nC21795_=_C21980 ,C21795_=_C21983 ,C21795_=_C22015 ,C21795_=_C22019 ,C21795_=_C22050 ,C21795_=_C22055 ,\nC21795_=_C22058 ,C21795_=_C22121 ,C21795_=_C22184 ,C21795_=_C22185 ,C21795_=_C22188 ,C21795_=_C22194 ,\nC21795_=_C22225 ,C21795_=_C23699 ,C21821_=_C21854 ,C21821_=_C21860 ,C21821_=_C21867 ,C21821_=_C21898 ,\nC21821_=_C21899 ,C21821_=_C21900 ,C21821_=_C21903 ,C21821_=_C21906 ,C21821_=_C21908 ,C21821_=_C21910 ,\nC21821_=_C21916 ,C21821_=_C21947 ,C21821_=_C21978 ,C21821_=_C21980 ,C21821_=_C21983 ,C21821_=_C22015 ,\nC21821_=_C22019 ,C21821_=_C22050 ,C21821_=_C22055 ,C21821_=_C22058 ,C21821_=_C22121 ,C21821_=_C22184 ,\nC21821_=_C22185 ,C21821_=_C22188 ,C21821_=_C22194 ,C21821_=_C22225 ,C21821_=_C23788 ,C21854_=_C21860 ,\nC21854_=_C21867 ,C21854_=_C21898 ,C21854_=_C21899 ,C21854_=_C21900 ,C21854_=_C21903 ,C21854_=_C21906 ,\nC21854_=_C21908 ,C21854_=_C21910 ,C21854_=_C21916 ,C21854_=_C21947 ,C21854_=_C21978 ,C21854_=_C21980 ,\nC21854_=_C21983 ,C21854_=_C22015 ,C21854_=_C22019 ,C21854_=_C22050 ,C21854_=_C22055 ,C21854_=_C22058 ,\nC21854_=_C22121 ,C21854_=_C22184 ,C21854_=_C22185 ,C21854_=_C22188 ,C21854_=_C22194 ,C21854_=_C22225 ,\nC21860_=_C21867 ,C21860_=_C21898 ,C21860_=_C21899 ,C21860_=_C21900 ,C21860_=_C21903 ,C21860_=_C21906 ,\nC21860_=_C21908 ,C21860_=_C21910 ,C21860_=_C21916 ,C21860_=_C21947 ,C21860_=_C21978 ,C21860_=_C21980 ,\nC21860_=_C21983 ,C21860_=_C22015 ,C21860_=_C22019 ,C21860_=_C22050 ,C21860_=_C22055 ,C21860_=_C22058 ,\nC21860_=_C22121 ,C21860_=_C22184 ,C21860_=_C22185 ,C21860_=_C22188 ,C21860_=_C22194 ,C21860_=_C22225 ,\nC21860_=_C23826 ,C21867_=_C21898 ,C21867_=_C21899 ,C21867_=_C21900 ,C21867_=_C21903 ,C21867_=_C21906 ,\nC21867_=_C21908 ,C21867_=_C21910 ,C21867_=_C21916 ,C21867_=_C21947 ,C21867_=_C21978 ,C21867_=_C21980 ,\nC21867_=_C21983 ,C21867_=_C22015 ,C21867_=_C22019 ,C21867_=_C22050 ,C21867_=_C22055 ,C21867_=_C22058 ,\nC21867_=_C22121 ,C21867_=_C22184 ,C21867_=_C22185 ,C21867_=_C22188 ,C21867_=_C22194 ,C21867_=_C22225 ,\nC21898_=_C21899 ,C21898_=_C21900 ,C21898_=_C21903 ,C21898_=_C21906 ,C21898_=_C21908 ,C21898_=_C21910 ,\nC21898_=_C21916 ,C21898_=_C21947 ,C21898_=_C21978 ,C21898_=_C21980 ,C21898_=_C21983 ,C21898_=_C22015 ,\nC21898_=_C22019 ,C21898_=_C22050 ,C21898_=_C22055 ,C21898_=_C22058 ,C21898_=_C22121 ,C21898_=_C22184 ,\nC21898_=_C22185 ,C21898_=_C22188 ,C21898_=_C22194 ,C21898_=_C22225 ,C21899_=_C21900 ,C21899_=_C21903 ,\nC21899_=_C21906 ,C21899_=_C21908 ,C21899_=_C21910 ,C21899_=_C21916 ,C21899_=_C21947 ,C21899_=_C21978 ,\nC21899_=_C21980 ,C21899_=_C21983 ,C21899_=_C22015 ,C21899_=_C22019 ,C21899_=_C22050 ,C21899_=_C22055 ,\nC21899_=_C22058 ,C21899_=_C22121 ,C21899_=_C22184 ,C21899_=_C22185 ,C21899_=_C22188 ,C21899_=_C22194 ,\nC21899_=_C22225 ,C21900_=_C21903 ,C21900_=_C21906 ,C21900_=_C21908 ,C21900_=_C21910 ,C21900_=_C21916 ,\nC21900_=_C21947 ,C21900_=_C21978 ,C21900_=_C21980 ,C21900_=_C21983 ,C21900_=_C22015 ,C21900_=_C22019 ,\nC21900_=_C22050 ,C21900_=_C22055 ,C21900_=_C22058 ,C21900_=_C22121 ,C21900_=_C22184 ,C21900_=_C22185 ,\nC21900_=_C22188 ,C21900_=_C22194 ,C21900_=_C22225 ,C21903_=_C21906 ,C21903_=_C21908 ,C21903_=_C21910 ,\nC21903_=_C21916 ,C21903_=_C21947 ,C21903_=_C21978 ,C21903_=_C21980 ,C21903_=_C21983 ,C21903_=_C22015 ,\nC21903_=_C22019 ,C21903_=_C22050 ,C21903_=_C22055 ,C21903_=_C22058 ,C21903_=_C22121 ,C21903_=_C22184 ,\nC21903_=_C22185 ,C21903_=_C22188 ,C21903_=_C22194 ,C21903_=_C22225 ,C21906_=_C21908 ,C21906_=_C21910 ,\nC21906_=_C21916 ,C21906_=_C21947 ,C21906_=_C21978 ,C21906_=_C21980 ,C21906_=_C21983 ,C21906_=_C22015 ,\nC21906_=_C22019 ,C21906_=_C22050 ,C21906_=_C22055 ,C21906_=_C22058 ,C21906_=_C22121 ,C21906_=_C22184 ,\nC21906_=_C22185 ,C21906_=_C22188 ,C21906_=_C22194 ,C21906_=_C22225 ,C21908_=_C21910 ,C21908_=_C21916 ,\nC21908_=_C21947 ,C21908_=_C21978 ,C21908_=_C21980 ,C21908_=_C21983 ,C21908_=_C22015 ,C21908_=_C22019 ,\nC21908_=_C22050 ,C21908_=_C22055 ,C21908_=_C22058 ,C21908_=_C22121 ,C21908_=_C22184 ,C21908_=_C22185 ,\nC21908_=_C22188 ,C21908_=_C22194 ,C21908_=_C22225 ,C21910_=_C21916 ,C21910_=_C21947 ,C21910_=_C21978 ,\nC21910_=_C21980 ,C21910_=_C21983 ,C21910_=_C22015 ,C21910_=_C22019 ,C21910_=_C22050 ,C21910_=_C22055 ,\nC21910_=_C22058 ,C21910_=_C22121 ,C21910_=_C22184 ,C21910_=_C22185 ,C21910_=_C22188 ,C21910_=_C22194 ,\nC21910_=_C22225 ,C21916_=_C21947 ,C21916_=_C21978 ,C21916_=_C21980 ,C21916_=_C21983 ,C21916_=_C22015 ,\nC21916_=_C22019 ,C21916_=_C22050 ,C21916_=_C22055 ,C21916_=_C22058 ,C21916_=_C22121 ,C21916_=_C22184 ,\nC21916_=_C22185 ,C21916_=_C22188 ,C21916_=_C22194 ,C21916_=_C22225 ,C21947_=_C21978 ,C21947_=_C21980 ,\nC21947_=_C21983 ,C21947_=_C22015 ,C21947_=_C22019 ,C21947_=_C22050 ,C21947_=_C22055 ,C21947_=_C22058 ,\nC21947_=_C22121 ,C21947_=_C22184 ,C21947_=_C22185 ,C21947_=_C22188 ,C21947_=_C22194 ,C21947_=_C22225 ,\nC21978_=_C21980 ,C21978_=_C21983 ,C21978_=_C22015 ,C21978_=_C22019 ,C21978_=_C22050 ,C21978_=_C22055 ,\nC21978_=_C22058 ,C21978_=_C22121 ,C21978_=_C22184 ,C21978_=_C22185 ,C21978_=_C22188 ,C21978_=_C22194 ,\nC21978_=_C22225 ,C21980_=_C21983 ,C21980_=_C22015 ,C21980_=_C22019 ,C21980_=_C22050 ,C21980_=_C22055 ,\nC21980_=_C22058 ,C21980_=_C22121 ,C21980_=_C22184 ,C21980_=_C22185 ,C21980_=_C22188 ,C21980_=_C22194 ,\nC21980_=_C22225 ,C21983_=_C22015 ,C21983_=_C22019 ,C21983_=_C22050 ,C21983_=_C22055 ,C21983_=_C22058 ,\nC21983_=_C22121 ,C21983_=_C22184 ,C21983_=_C22185 ,C21983_=_C22188 ,C21983_=_C22194 ,C21983_=_C22225 ,\nC22015_=_C22019 ,C22015_=_C22050 ,C22015_=_C22055 ,C22015_=_C22058 ,C22015_=_C22121 ,C22015_=_C22184 ,\nC22015_=_C22185 ,C22015_=_C22188 ,C22015_=_C22194 ,C22015_=_C22225 ,C22019_=_C22050 ,C22019_=_C22055 ,\nC22019_=_C22058 ,C22019_=_C22121 ,C22019_=_C22184 ,C22019_=_C22185 ,C22019_=_C22188 ,C22019_=_C22194 ,\nC22019_=_C22225 ,C22050_=_C22055 ,C22050_=_C22058 ,C22050_=_C22121 ,C22050_=_C22184 ,C22050_=_C22185 ,\nC22050_=_C22188 ,C22050_=_C22194 ,C22050_=_C22225 ,C22055_=_C22058 ,C22055_=_C22121 ,C22055_=_C22184 ,\nC22055_=_C22185 ,C22055_=_C22188 ,C22055_=_C22194 ,C22055_=_C22225 ,C22058_=_C22121 ,C22058_=_C22184 ,\nC22058_=_C22185 ,C22058_=_C22188 ,C22058_=_C22194 ,C22058_=_C22225 ,C22121_=_C22184 ,C22121_=_C22185 ,\nC22121_=_C22188 ,C22121_=_C22194 ,C22121_=_C22225 ,C22184_=_C22185 ,C22184_=_C22188 ,C22184_=_C22194 ,\nC22184_=_C22225 ,C22185_=_C22188 ,C22185_=_C22194 ,C22185_=_C22225 ,C22188_=_C22194 ,C22188_=_C22225 ,\nC22194_=_C22225 ,C22938_=_C23602 ,C22938_=_C23671 ,C22938_=_C23699 ,C22938_=_C23788 ,C22938_=_C23826 ,\nC23602_=_C23671 ,C23602_=_C23699 ,C23602_=_C23788 ,C23602_=_C23826 ,C23671_=_C23699 ,C23671_=_C23788 ,\nC23671_=_C23826 ,C23699_=_C23788 ,C23699_=_C23826 ,C23788_=_C23826 ,"];48[shape=box, label="id:48 level: 4\n206: C131 C178 C378 C979 C1274 \nC1321 C1521 C1756 C1766 C1769 C1780 \nC2897 C3492 C5247 C6172 C6176 C6177 \nC6180 C6181 C6183 C6185 C6208 C6230 \nC6239 C6242 C6243 C6244 C6246 C6250 \nC6254 C6258 C6267 C6290 C6298 C6345 \nC6386 C6475 C6587 C6611 C6627 C6739 \nC6743 C6746 C6755 C6764 C6771 C6778 \nC6798 C6910 C7022 C7030 C7039 C7154 \nC7169 C7282 C7298 C7307 C7534 C7761 \nC7764 C7773 C7793 C7906 C7909 C7914 \nC7915 C7918 C7919 C7921 C7923 C7952 \nC7980 C7992 C7996 C7997 C7998 C8001 \nC8006 C8011 C8016 C8028 C8057 C8067 \nC8127 C8180 C8295 C8440 C8470 C8491 \nC8636 C8641 C8645 C8657 C8669 C8678 \nC8687 C8713 C8858 C9003 C9013 C9025 \nC9174 C9193 C9339 C9360 C9372 C9666 \nC9960 C9964 C9976 C10002 C10148 C10161 \nC10540 C11155 C11367 C12516 C13097 C14827 \nC15734 C15736 C15738 C15744 C15752 C15757 \nC15760 C15762 C15764 C15767 C15770 C15771 \nC15772 C15775 C15781 C15785 C15798 C15812 \nC15838 C15873 C15879 C15886 C15921 C15922 \nC15923 C15926 C15929 C15931 C15933 C15939 \nC15972 C16005 C16007 C16010 C16044 C16048 \nC16081 C16086 C16156 C16223 C16224 C16227 \nC16233 C16266 C16632 C17480 C18178 C18451 \nC18629 C18828 C19172 C19960 C20911 C21583 \nC22058 C22453 C22813 C23044 C23198 C23365 \nC23484 C23521 C23595 C23617 C23666 C23694 \nC23755 C23882 C23926 C23977 C24012 C24047 \nC24103 C24142 C24183 C24233 C24260 C24296 \nC24329 C24332 C24334 C24336 C24338 C24340 \nC24342 C24344 C24346 \n5664: C131_=_C178( C131 C178 ) C131_=_C378( C131 C378 ) C131_=_C1274( C131 C1274 ) C131_=_C1766( C131 C1766 ) C131_=_C6172( C131 C6172 ) \nC131_=_C6176( C131 C6176 ) C131_=_C6177( C131 C6177 ) C131_=_C6180( C131 C6180 ) C131_=_C6181( C131 C6181 ) C131_=_C6183( C131 C6183 ) C131_=_C6185( C131 C6185 ) \nC131_=_C6208( C131 C6208 ) C131_=_C6230( C131 C6230 ) C131_=_C6239( C131 C6239 ) C131_=_C6242( C131 C6242 ) C131_=_C6243( C131 C6243 ) C131_=_C6244( C131 C6244 ) \nC131_=_C6246( C131 C6246 ) C131_=_C6250( C131 C6250 ) C131_=_C6254( C131 C6254 ) C131_=_C6258( C131 C6258 ) C131_=_C6267( C131 C6267 ) C131_=_C6290( C131 C6290 ) \nC131_=_C6298( C131 C6298 ) C131_=_C6345( C131 C6345 ) C131_=_C6386( C131 C6386 ) C131_=_C6475( C131 C6475 ) C131_=_C6587( C131 C6587 ) C131_=_C6611( C131 C6611 ) \nC131_=_C6627( C131 C6627 ) C131_=_C6739( C131 C6739 ) C131_=_C6743( C131 C6743 ) C131_=_C6746( C131 C6746 ) C131_=_C6755( C131 C6755 ) C131_=_C6764( C131 C6764 ) \nC131_=_C6771( C131 C6771 ) C131_=_C6778( C131 C6778 ) C131_=_C6798( C131 C6798 ) C131_=_C6910( C131 C6910 ) C131_=_C7022( C131 C7022 ) C131_=_C7030( C131 C7030 ) \nC131_=_C7039( C131 C7039 ) C131_=_C7154( C131 C7154 ) C131_=_C7169( C131 C7169 ) C131_=_C7282( C131 C7282 ) C131_=_C7298( C131 C7298 ) C131_=_C7307( C131 C7307 ) \nC131_=_C7534( C131 C7534 ) C131_=_C7761( C131 C7761 ) C131_=_C7764( C131 C7764 )</w:t>
      </w:r>
    </w:p>
    <w:p>
      <w:pPr>
        <w:pStyle w:val="PreformattedText"/>
        <w:bidi w:val="0"/>
        <w:spacing w:before="0" w:after="0"/>
        <w:jc w:val="left"/>
        <w:rPr/>
      </w:pPr>
      <w:r>
        <w:rPr/>
        <w:t xml:space="preserve"> </w:t>
      </w:r>
      <w:r>
        <w:rPr/>
        <w:t>C131_=_C7773( C131 C7773 ) C131_=_C7793( C131 C7793 ) C131_=_C7906( C131 C7906 ) \nC178_=_C378( C178 C378 ) C178_=_C1321( C178 C1321 ) C178_=_C1769( C178 C1769 ) C178_=_C7909( C178 C7909 ) C178_=_C7914( C178 C7914 ) C178_=_C7915( C178 C7915 ) \nC178_=_C7918( C178 C7918 ) C178_=_C7919( C178 C7919 ) C178_=_C7921( C178 C7921 ) C178_=_C7923( C178 C7923 ) C178_=_C7952( C178 C7952 ) C178_=_C7980( C178 C7980 ) \nC178_=_C7992( C178 C7992 ) C178_=_C7996( C178 C7996 ) C178_=_C7997( C178 C7997 ) C178_=_C7998( C178 C7998 ) C178_=_C8001( C178 C8001 ) C178_=_C8006( C178 C8006 ) \nC178_=_C8011( C178 C8011 ) C178_=_C8016( C178 C8016 ) C178_=_C8028( C178 C8028 ) C178_=_C8057( C178 C8057 ) C178_=_C8067( C178 C8067 ) C178_=_C8127( C178 C8127 ) \nC178_=_C8180( C178 C8180 ) C178_=_C8295( C178 C8295 ) C178_=_C8440( C178 C8440 ) C178_=_C8470( C178 C8470 ) C178_=_C8491( C178 C8491 ) C178_=_C8636( C178 C8636 ) \nC178_=_C8641( C178 C8641 ) C178_=_C8645( C178 C8645 ) C178_=_C8657( C178 C8657 ) C178_=_C8669( C178 C8669 ) C178_=_C8678( C178 C8678 ) C178_=_C8687( C178 C8687 ) \nC178_=_C8713( C178 C8713 ) C178_=_C8858( C178 C8858 ) C178_=_C9003( C178 C9003 ) C178_=_C9013( C178 C9013 ) C178_=_C9025( C178 C9025 ) C178_=_C9174( C178 C9174 ) \nC178_=_C9193( C178 C9193 ) C178_=_C9339( C178 C9339 ) C178_=_C9360( C178 C9360 ) C178_=_C9372( C178 C9372 ) C178_=_C9666( C178 C9666 ) C178_=_C9960( C178 C9960 ) \nC178_=_C9964( C178 C9964 ) C178_=_C9976( C178 C9976 ) C178_=_C10002( C178 C10002 ) C178_=_C10148( C178 C10148 ) C378_=_C1521( C378 C1521 ) C378_=_C1780( C378 C1780 ) \nC378_=_C3492( C378 C3492 ) C378_=_C6180( C378 C6180 ) C378_=_C7918( C378 C7918 ) C378_=_C10161( C378 C10161 ) C378_=_C11367( C378 C11367 ) C378_=_C13097( C378 C13097 ) \nC378_=_C15734( C378 C15734 ) C378_=_C15736( C378 C15736 ) C378_=_C15738( C378 C15738 ) C378_=_C15744( C378 C15744 ) C378_=_C15752( C378 C15752 ) C378_=_C15757( C378 C15757 ) \nC378_=_C15760( C378 C15760 ) C378_=_C15762( C378 C15762 ) C378_=_C15764( C378 C15764 ) C378_=_C15767( C378 C15767 ) C378_=_C15770( C378 C15770 ) C378_=_C15771( C378 C15771 ) \nC378_=_C15772( C378 C15772 ) C378_=_C15775( C378 C15775 ) C378_=_C15781( C378 C15781 ) C378_=_C15785( C378 C15785 ) C378_=_C15798( C378 C15798 ) C378_=_C15812( C378 C15812 ) \nC378_=_C15838( C378 C15838 ) C378_=_C15873( C378 C15873 ) C378_=_C15879( C378 C15879 ) C378_=_C15886( C378 C15886 ) C378_=_C15921( C378 C15921 ) C378_=_C15922( C378 C15922 ) \nC378_=_C15923( C378 C15923 ) C378_=_C15926( C378 C15926 ) C378_=_C15929( C378 C15929 ) C378_=_C15931( C378 C15931 ) C378_=_C15933( C378 C15933 ) C378_=_C15939( C378 C15939 ) \nC378_=_C15972( C378 C15972 ) C378_=_C16005( C378 C16005 ) C378_=_C16007( C378 C16007 ) C378_=_C16010( C378 C16010 ) C378_=_C16044( C378 C16044 ) C378_=_C16048( C378 C16048 ) \nC378_=_C16081( C378 C16081 ) C378_=_C16086( C378 C16086 ) C378_=_C16156( C378 C16156 ) C378_=_C16223( C378 C16223 ) C378_=_C16224( C378 C16224 ) C378_=_C16227( C378 C16227 ) \nC378_=_C16233( C378 C16233 ) C378_=_C16266( C378 C16266 ) C979_=_C1756( C979 C1756 ) C979_=_C2897( C979 C2897 ) C979_=_C5247( C979 C5247 ) C979_=_C7307( C979 C7307 ) \nC979_=_C9372( C979 C9372 ) C979_=_C10540( C979 C10540 ) C979_=_C11155( C979 C11155 ) C979_=_C12516( C979 C12516 ) C979_=_C14827( C979 C14827 ) C979_=_C16632( C979 C16632 ) \nC979_=_C17480( C979 C17480 ) C979_=_C18178( C979 C18178 ) C979_=_C18451( C979 C18451 ) C979_=_C18629( C979 C18629 ) C979_=_C18828( C979 C18828 ) C979_=_C19172( C979 C19172 ) \nC979_=_C19960( C979 C19960 ) C979_=_C20911( C979 C20911 ) C979_=_C21583( C979 C21583 ) C979_=_C22058( C979 C22058 ) C979_=_C22453( C979 C22453 ) C979_=_C22813( C979 C22813 ) \nC979_=_C23044( C979 C23044 ) C979_=_C23198( C979 C23198 ) C979_=_C23365( C979 C23365 ) C979_=_C23484( C979 C23484 ) C979_=_C23521( C979 C23521 ) C979_=_C23595( C979 C23595 ) \nC979_=_C23617( C979 C23617 ) C979_=_C23666( C979 C23666 ) C979_=_C23694( C979 C23694 ) C979_=_C23755( C979 C23755 ) C979_=_C23882( C979 C23882 ) C979_=_C23926( C979 C23926 ) \nC979_=_C23977( C979 C23977 ) C979_=_C24012( C979 C24012 ) C979_=_C24047( C979 C24047 ) C979_=_C24103( C979 C24103 ) C979_=_C24142( C979 C24142 ) C979_=_C24183( C979 C24183 ) \nC979_=_C24233( C979 C24233 ) C979_=_C24260( C979 C24260 ) C979_=_C24296( C979 C24296 ) C979_=_C24329( C979 C24329 ) C979_=_C24332( C979 C24332 ) C979_=_C24334( C979 C24334 ) \nC979_=_C24336( C979 C24336 ) C979_=_C24338( C979 C24338 ) C979_=_C24340( C979 C24340 ) C979_=_C24342( C979 C24342 ) C979_=_C24344( C979 C24344 ) C979_=_C24346( C979 C24346 ) \nC1274_=_C1321( C1274 C1321 ) C1274_=_C1521( C1274 C1521 ) C1274_=_C1756( C1274 C1756 ) C1274_=_C1766( C1274 C1766 ) C1274_=_C6172( C1274 C6172 ) C1274_=_C6176( C1274 C6176 ) \nC1274_=_C6177( C1274 C6177 ) C1274_=_C6180( C1274 C6180 ) C1274_=_C6181( C1274 C6181 ) C1274_=_C6183( C1274 C6183 ) C1274_=_C6185( C1274 C6185 ) C1274_=_C6208( C1274 C6208 ) \nC1274_=_C6230( C1274 C6230 ) C1274_=_C6239( C1274 C6239 ) C1274_=_C6242( C1274 C6242 ) C1274_=_C6243( C1274 C6243 ) C1274_=_C6244( C1274 C6244 ) C1274_=_C6246( C1274 C6246 ) \nC1274_=_C6250( C1274 C6250 ) C1274_=_C6254( C1274 C6254 ) C1274_=_C6258( C1274 C6258 ) C1274_=_C6267( C1274 C6267 ) C1274_=_C6290( C1274 C6290 ) C1274_=_C6298( C1274 C6298 ) \nC1274_=_C6345( C1274 C6345 ) C1274_=_C6386( C1274 C6386 ) C1274_=_C6475( C1274 C6475 ) C1274_=_C6587( C1274 C6587 ) C1274_=_C6611( C1274 C6611 ) C1274_=_C6627( C1274 C6627 ) \nC1274_=_C6739( C1274 C6739 ) C1274_=_C6743( C1274 C6743 ) C1274_=_C6746( C1274 C6746 ) C1274_=_C6755( C1274 C6755 ) C1274_=_C6764( C1274 C6764 ) C1274_=_C6771( C1274 C6771 ) \nC1274_=_C6778( C1274 C6778 ) C1274_=_C6798( C1274 C6798 ) C1274_=_C6910( C1274 C6910 ) C1274_=_C7022( C1274 C7022 ) C1274_=_C7030( C1274 C7030 ) C1274_=_C7039( C1274 C7039 ) \nC1274_=_C7154( C1274 C7154 ) C1274_=_C7169( C1274 C7169 ) C1274_=_C7282( C1274 C7282 ) C1274_=_C7298( C1274 C7298 ) C1274_=_C7307( C1274 C7307 ) C1274_=_C7534( C1274 C7534 ) \nC1274_=_C7761( C1274 C7761 ) C1274_=_C7764( C1274 C7764 ) C1274_=_C7773( C1274 C7773 ) C1274_=_C7793( C1274 C7793 ) C1274_=_C7906( C1274 C7906 ) C1321_=_C1521( C1321 C1521 ) \nC1321_=_C1756( C1321 C1756 ) C1321_=_C1769( C1321 C1769 ) C1321_=_C7909( C1321 C7909 ) C1321_=_C7914( C1321 C7914 ) C1321_=_C7915( C1321 C7915 ) C1321_=_C7918( C1321 C7918 ) \nC1321_=_C7919( C1321 C7919 ) C1321_=_C7921( C1321 C7921 ) C1321_=_C7923( C1321 C7923 ) C1321_=_C7952( C1321 C7952 ) C1321_=_C7980( C1321 C7980 ) C1321_=_C7992( C1321 C7992 ) \nC1321_=_C7996( C1321 C7996 ) C1321_=_C7997( C1321 C7997 ) C1321_=_C7998( C1321 C7998 ) C1321_=_C8001( C1321 C8001 ) C1321_=_C8006( C1321 C8006 ) C1321_=_C8011( C1321 C8011 ) \nC1321_=_C8016( C1321 C8016 ) C1321_=_C8028( C1321 C8028 ) C1321_=_C8057( C1321 C8057 ) C1321_=_C8067( C1321 C8067 ) C1321_=_C8127( C1321 C8127 ) C1321_=_C8180( C1321 C8180 ) \nC1321_=_C8295( C1321 C8295 ) C1321_=_C8440( C1321 C8440 ) C1321_=_C8470( C1321 C8470 ) C1321_=_C8491( C1321 C8491 ) C1321_=_C8636( C1321 C8636 ) C1321_=_C8641( C1321 C8641 ) \nC1321_=_C8645( C1321 C8645 ) C1321_=_C8657( C1321 C8657 ) C1321_=_C8669( C1321 C8669 ) C1321_=_C8678( C1321 C8678 ) C1321_=_C8687( C1321 C8687 ) C1321_=_C8713( C1321 C8713 ) \nC1321_=_C8858( C1321 C8858 ) C1321_=_C9003( C1321 C9003 ) C1321_=_C9013( C1321 C9013 ) C1321_=_C9025( C1321 C9025 ) C1321_=_C9174( C1321 C9174 ) C1321_=_C9193( C1321 C9193 ) \nC1321_=_C9339( C1321 C9339 ) C1321_=_C9360( C1321 C9360 ) C1321_=_C9372( C1321 C9372 ) C1321_=_C9666( C1321 C9666 ) C1321_=_C9960( C1321 C9960 ) C1321_=_C9964( C1321 C9964 ) \nC1321_=_C9976( C1321 C9976 ) C1321_=_C10002( C1321 C10002 ) C1321_=_C10148( C1321 C10148 ) C1521_=_C1756( C1521 C1756 ) C1521_=_C1780( C1521 C1780 ) C1521_=_C3492( C1521 C3492 ) \nC1521_=_C6180( C1521 C6180 ) C1521_=_C7918( C1521 C7918 ) C1521_=_C10161( C1521 C10161 ) C1521_=_C11367( C1521 C11367 ) C1521_=_C13097( C1521 C13097 ) C1521_=_C15734( C1521 C15734 ) \nC1521_=_C15736( C1521 C15736 ) C1521_=_C15738( C1521 C15738 ) C1521_=_C15744( C1521 C15744 ) C1521_=_C15752( C1521 C15752 ) C1521_=_C15757( C1521 C15757 ) C1521_=_C15760( C1521 C15760 ) \nC1521_=_C15762( C1521 C15762 ) C1521_=_C15764( C1521 C15764 ) C1521_=_C15767( C1521 C15767 ) C1521_=_C15770( C1521 C15770 ) C1521_=_C15771( C1521 C15771 ) C1521_=_C15772( C1521 C15772 ) \nC1521_=_C15775( C1521 C15775 ) C1521_=_C15781( C1521 C15781 ) C1521_=_C15785( C1521 C15785 ) C1521_=_C15798( C1521 C15798 ) C1521_=_C15812( C1521 C15812 ) C1521_=_C15838( C1521 C15838 ) \nC1521_=_C15873( C1521 C15873 ) C1521_=_C15879( C1521 C15879 ) C1521_=_C15886( C1521 C15886 ) C1521_=_C15921( C1521 C15921 ) C1521_=_C15922( C1521 C15922 ) C1521_=_C15923( C1521 C15923 ) \nC1521_=_C15926( C1521 C15926 ) C1521_=_C15929( C1521 C15929 ) C1521_=_C15931( C1521 C15931 ) C1521_=_C15933( C1521 C15933 ) C1521_=_C15939( C1521 C15939 ) C1521_=_C15972( C1521 C15972 ) \nC1521_=_C16005( C1521 C16005 ) C1521_=_C16007( C1521 C16007 ) C1521_=_C16010( C1521 C16010 ) C1521_=_C16044( C1521 C16044 ) C1521_=_C16048( C1521 C16048 ) C1521_=_C16081( C1521 C16081 ) \nC1521_=_C16086( C1521 C16086 ) C1521_=_C16156( C1521 C16156 ) C1521_=_C16223( C1521 C16223 ) C1521_=_C16224( C1521 C16224 ) C1521_=_C16227( C1521 C16227 ) C1521_=_C16233( C1521 C16233 ) \nC1521_=_C16266( C1521 C16266 ) C1756_=_C2897( C1756 C2897 ) C1756_=_C5247( C1756 C5247 ) C1756_=_C7307( C1756 C7307 ) C1756_=_C9372( C1756 C9372 ) C1756_=_C10540( C1756 C10540 ) \nC1756_=_C11155( C1756 C11155 ) C1756_=_C12516( C1756 C12516 ) C1756_=_C14827( C1756 C14827 ) C1756_=_C16632( C1756 C16632 ) C1756_=_C17480( C1756 C17480 ) C1756_=_C18178( C1756 C18178 ) \nC1756_=_C18451( C1756 C18451 ) C1756_=_C18629( C1756 C18629 ) C1756_=_C18828( C1756 C18828 ) C1756_=_C19172( C1756 C19172 ) C1756_=_C19960( C1756 C19960 ) C1756_=_C20911( C1756 C20911 ) \nC1756_=_C21583( C1756 C21583 ) C1756_=_C22058( C1756 C22058 ) C1756_=_C22453( C1756 C22453 ) C1756_=_C22813( C1756 C22813 ) C1756_=_C23044(</w:t>
      </w:r>
    </w:p>
    <w:p>
      <w:pPr>
        <w:pStyle w:val="PreformattedText"/>
        <w:bidi w:val="0"/>
        <w:spacing w:before="0" w:after="0"/>
        <w:jc w:val="left"/>
        <w:rPr/>
      </w:pPr>
      <w:r>
        <w:rPr/>
        <w:t xml:space="preserve"> </w:t>
      </w:r>
      <w:r>
        <w:rPr/>
        <w:t>C1756 C23044 ) C1756_=_C23198( C1756 C23198 ) \nC1756_=_C23365( C1756 C23365 ) C1756_=_C23484( C1756 C23484 ) C1756_=_C23521( C1756 C23521 ) C1756_=_C23595( C1756 C23595 ) C1756_=_C23617( C1756 C23617 ) C1756_=_C23666( C1756 C23666 ) \nC1756_=_C23694( C1756 C23694 ) C1756_=_C23755( C1756 C23755 ) C1756_=_C23882( C1756 C23882 ) C1756_=_C23926( C1756 C23926 ) C1756_=_C23977( C1756 C23977 ) C1756_=_C24012( C1756 C24012 ) \nC1756_=_C24047( C1756 C24047 ) C1756_=_C24103( C1756 C24103 ) C1756_=_C24142( C1756 C24142 ) C1756_=_C24183( C1756 C24183 ) C1756_=_C24233( C1756 C24233 ) C1756_=_C24260( C1756 C24260 ) \nC1756_=_C24296( C1756 C24296 ) C1756_=_C24329( C1756 C24329 ) C1756_=_C24332( C1756 C24332 ) C1756_=_C24334( C1756 C24334 ) C1756_=_C24336( C1756 C24336 ) C1756_=_C24338( C1756 C24338 ) \nC1756_=_C24340( C1756 C24340 ) C1756_=_C24342( C1756 C24342 ) C1756_=_C24344( C1756 C24344 ) C1756_=_C24346( C1756 C24346 ) C1766_=_C1769( C1766 C1769 ) C1766_=_C1780( C1766 C1780 ) \nC1766_=_C2897( C1766 C2897 ) C1766_=_C6172( C1766 C6172 ) C1766_=_C6176( C1766 C6176 ) C1766_=_C6177( C1766 C6177 ) C1766_=_C6180( C1766 C6180 ) C1766_=_C6181( C1766 C6181 ) \nC1766_=_C6183( C1766 C6183 ) C1766_=_C6185( C1766 C6185 ) C1766_=_C6208( C1766 C6208 ) C1766_=_C6230( C1766 C6230 ) C1766_=_C6239( C1766 C6239 ) C1766_=_C6242( C1766 C6242 ) \nC1766_=_C6243( C1766 C6243 ) C1766_=_C6244( C1766 C6244 ) C1766_=_C6246( C1766 C6246 ) C1766_=_C6250( C1766 C6250 ) C1766_=_C6254( C1766 C6254 ) C1766_=_C6258( C1766 C6258 ) \nC1766_=_C6267( C1766 C6267 ) C1766_=_C6290( C1766 C6290 ) C1766_=_C6298( C1766 C6298 ) C1766_=_C6345( C1766 C6345 ) C1766_=_C6386( C1766 C6386 ) C1766_=_C6475( C1766 C6475 ) \nC1766_=_C6587( C1766 C6587 ) C1766_=_C6611( C1766 C6611 ) C1766_=_C6627( C1766 C6627 ) C1766_=_C6739( C1766 C6739 ) C1766_=_C6743( C1766 C6743 ) C1766_=_C6746( C1766 C6746 ) \nC1766_=_C6755( C1766 C6755 ) C1766_=_C6764( C1766 C6764 ) C1766_=_C6771( C1766 C6771 ) C1766_=_C6778( C1766 C6778 ) C1766_=_C6798( C1766 C6798 ) C1766_=_C6910( C1766 C6910 ) \nC1766_=_C7022( C1766 C7022 ) C1766_=_C7030( C1766 C7030 ) C1766_=_C7039( C1766 C7039 ) C1766_=_C7154( C1766 C7154 ) C1766_=_C7169( C1766 C7169 ) C1766_=_C7282( C1766 C7282 ) \nC1766_=_C7298( C1766 C7298 ) C1766_=_C7307( C1766 C7307 ) C1766_=_C7534( C1766 C7534 ) C1766_=_C7761( C1766 C7761 ) C1766_=_C7764( C1766 C7764 ) C1766_=_C7773( C1766 C7773 ) \nC1766_=_C7793( C1766 C7793 ) C1766_=_C7906( C1766 C7906 ) C1769_=_C1780( C1769 C1780 ) C1769_=_C2897( C1769 C2897 ) C1769_=_C7909( C1769 C7909 ) C1769_=_C7914( C1769 C7914 ) \nC1769_=_C7915( C1769 C7915 ) C1769_=_C7918( C1769 C7918 ) C1769_=_C7919( C1769 C7919 ) C1769_=_C7921( C1769 C7921 ) C1769_=_C7923( C1769 C7923 ) C1769_=_C7952( C1769 C7952 ) \nC1769_=_C7980( C1769 C7980 ) C1769_=_C7992( C1769 C7992 ) C1769_=_C7996( C1769 C7996 ) C1769_=_C7997( C1769 C7997 ) C1769_=_C7998( C1769 C7998 ) C1769_=_C8001( C1769 C8001 ) \nC1769_=_C8006( C1769 C8006 ) C1769_=_C8011( C1769 C8011 ) C1769_=_C8016( C1769 C8016 ) C1769_=_C8028( C1769 C8028 ) C1769_=_C8057( C1769 C8057 ) C1769_=_C8067( C1769 C8067 ) \nC1769_=_C8127( C1769 C8127 ) C1769_=_C8180( C1769 C8180 ) C1769_=_C8295( C1769 C8295 ) C1769_=_C8440( C1769 C8440 ) C1769_=_C8470( C1769 C8470 ) C1769_=_C8491( C1769 C8491 ) \nC1769_=_C8636( C1769 C8636 ) C1769_=_C8641( C1769 C8641 ) C1769_=_C8645( C1769 C8645 ) C1769_=_C8657( C1769 C8657 ) C1769_=_C8669( C1769 C8669 ) C1769_=_C8678( C1769 C8678 ) \nC1769_=_C8687( C1769 C8687 ) C1769_=_C8713( C1769 C8713 ) C1769_=_C8858( C1769 C8858 ) C1769_=_C9003( C1769 C9003 ) C1769_=_C9013( C1769 C9013 ) C1769_=_C9025( C1769 C9025 ) \nC1769_=_C9174( C1769 C9174 ) C1769_=_C9193( C1769 C9193 ) C1769_=_C9339( C1769 C9339 ) C1769_=_C9360( C1769 C9360 ) C1769_=_C9372( C1769 C9372 ) C1769_=_C9666( C1769 C9666 ) \nC1769_=_C9960( C1769 C9960 ) C1769_=_C9964( C1769 C9964 ) C1769_=_C9976( C1769 C9976 ) C1769_=_C10002( C1769 C10002 ) C1769_=_C10148( C1769 C10148 ) C1780_=_C2897( C1780 C2897 ) \nC1780_=_C3492( C1780 C3492 ) C1780_=_C6180( C1780 C6180 ) C1780_=_C7918( C1780 C7918 ) C1780_=_C10161( C1780 C10161 ) C1780_=_C11367( C1780 C11367 ) C1780_=_C13097( C1780 C13097 ) \nC1780_=_C15734( C1780 C15734 ) C1780_=_C15736( C1780 C15736 ) C1780_=_C15738( C1780 C15738 ) C1780_=_C15744( C1780 C15744 ) C1780_=_C15752( C1780 C15752 ) C1780_=_C15757( C1780 C15757 ) \nC1780_=_C15760( C1780 C15760 ) C1780_=_C15762( C1780 C15762 ) C1780_=_C15764( C1780 C15764 ) C1780_=_C15767( C1780 C15767 ) C1780_=_C15770( C1780 C15770 ) C1780_=_C15771( C1780 C15771 ) \nC1780_=_C15772( C1780 C15772 ) C1780_=_C15775( C1780 C15775 ) C1780_=_C15781( C1780 C15781 ) C1780_=_C15785( C1780 C15785 ) C1780_=_C15798( C1780 C15798 ) C1780_=_C15812( C1780 C15812 ) \nC1780_=_C15838( C1780 C15838 ) C1780_=_C15873( C1780 C15873 ) C1780_=_C15879( C1780 C15879 ) C1780_=_C15886( C1780 C15886 ) C1780_=_C15921( C1780 C15921 ) C1780_=_C15922( C1780 C15922 ) \nC1780_=_C15923( C1780 C15923 ) C1780_=_C15926( C1780 C15926 ) C1780_=_C15929( C1780 C15929 ) C1780_=_C15931( C1780 C15931 ) C1780_=_C15933( C1780 C15933 ) C1780_=_C15939( C1780 C15939 ) \nC1780_=_C15972( C1780 C15972 ) C1780_=_C16005( C1780 C16005 ) C1780_=_C16007( C1780 C16007 ) C1780_=_C16010( C1780 C16010 ) C1780_=_C16044( C1780 C16044 ) C1780_=_C16048( C1780 C16048 ) \nC1780_=_C16081( C1780 C16081 ) C1780_=_C16086( C1780 C16086 ) C1780_=_C16156( C1780 C16156 ) C1780_=_C16223( C1780 C16223 ) C1780_=_C16224( C1780 C16224 ) C1780_=_C16227( C1780 C16227 ) \nC1780_=_C16233( C1780 C16233 ) C1780_=_C16266( C1780 C16266 ) C2897_=_C5247( C2897 C5247 ) C2897_=_C7307( C2897 C7307 ) C2897_=_C9372( C2897 C9372 ) C2897_=_C10540( C2897 C10540 ) \nC2897_=_C11155( C2897 C11155 ) C2897_=_C12516( C2897 C12516 ) C2897_=_C14827( C2897 C14827 ) C2897_=_C16632( C2897 C16632 ) C2897_=_C17480( C2897 C17480 ) C2897_=_C18178( C2897 C18178 ) \nC2897_=_C18451( C2897 C18451 ) C2897_=_C18629( C2897 C18629 ) C2897_=_C18828( C2897 C18828 ) C2897_=_C19172( C2897 C19172 ) C2897_=_C19960( C2897 C19960 ) C2897_=_C20911( C2897 C20911 ) \nC2897_=_C21583( C2897 C21583 ) C2897_=_C22058( C2897 C22058 ) C2897_=_C22453( C2897 C22453 ) C2897_=_C22813( C2897 C22813 ) C2897_=_C23044( C2897 C23044 ) C2897_=_C23198( C2897 C23198 ) \nC2897_=_C23365( C2897 C23365 ) C2897_=_C23484( C2897 C23484 ) C2897_=_C23521( C2897 C23521 ) C2897_=_C23595( C2897 C23595 ) C2897_=_C23617( C2897 C23617 ) C2897_=_C23666( C2897 C23666 ) \nC2897_=_C23694( C2897 C23694 ) C2897_=_C23755( C2897 C23755 ) C2897_=_C23882( C2897 C23882 ) C2897_=_C23926( C2897 C23926 ) C2897_=_C23977( C2897 C23977 ) C2897_=_C24012( C2897 C24012 ) \nC2897_=_C24047( C2897 C24047 ) C2897_=_C24103( C2897 C24103 ) C2897_=_C24142( C2897 C24142 ) C2897_=_C24183( C2897 C24183 ) C2897_=_C24233( C2897 C24233 ) C2897_=_C24260( C2897 C24260 ) \nC2897_=_C24296( C2897 C24296 ) C2897_=_C24329( C2897 C24329 ) C2897_=_C24332( C2897 C24332 ) C2897_=_C24334( C2897 C24334 ) C2897_=_C24336( C2897 C24336 ) C2897_=_C24338( C2897 C24338 ) \nC2897_=_C24340( C2897 C24340 ) C2897_=_C24342( C2897 C24342 ) C2897_=_C24344( C2897 C24344 ) C2897_=_C24346( C2897 C24346 ) C3492_=_C5247( C3492 C5247 ) C3492_=_C6180( C3492 C6180 ) \nC3492_=_C7918( C3492 C7918 ) C3492_=_C10161( C3492 C10161 ) C3492_=_C11367( C3492 C11367 ) C3492_=_C13097( C3492 C13097 ) C3492_=_C15734( C3492 C15734 ) C3492_=_C15736( C3492 C15736 ) \nC3492_=_C15738( C3492 C15738 ) C3492_=_C15744( C3492 C15744 ) C3492_=_C15752( C3492 C15752 ) C3492_=_C15757( C3492 C15757 ) C3492_=_C15760( C3492 C15760 ) C3492_=_C15762( C3492 C15762 ) \nC3492_=_C15764( C3492 C15764 ) C3492_=_C15767( C3492 C15767 ) C3492_=_C15770( C3492 C15770 ) C3492_=_C15771( C3492 C15771 ) C3492_=_C15772( C3492 C15772 ) C3492_=_C15775( C3492 C15775 ) \nC3492_=_C15781( C3492 C15781 ) C3492_=_C15785( C3492 C15785 ) C3492_=_C15798( C3492 C15798 ) C3492_=_C15812( C3492 C15812 ) C3492_=_C15838( C3492 C15838 ) C3492_=_C15873( C3492 C15873 ) \nC3492_=_C15879( C3492 C15879 ) C3492_=_C15886( C3492 C15886 ) C3492_=_C15921( C3492 C15921 ) C3492_=_C15922( C3492 C15922 ) C3492_=_C15923( C3492 C15923 ) C3492_=_C15926( C3492 C15926 ) \nC3492_=_C15929( C3492 C15929 ) C3492_=_C15931( C3492 C15931 ) C3492_=_C15933( C3492 C15933 ) C3492_=_C15939( C3492 C15939 ) C3492_=_C15972( C3492 C15972 ) C3492_=_C16005( C3492 C16005 ) \nC3492_=_C16007( C3492 C16007 ) C3492_=_C16010( C3492 C16010 ) C3492_=_C16044( C3492 C16044 ) C3492_=_C16048( C3492 C16048 ) C3492_=_C16081( C3492 C16081 ) C3492_=_C16086( C3492 C16086 ) \nC3492_=_C16156( C3492 C16156 ) C3492_=_C16223( C3492 C16223 ) C3492_=_C16224( C3492 C16224 ) C3492_=_C16227( C3492 C16227 ) C3492_=_C16233( C3492 C16233 ) C3492_=_C16266( C3492 C16266 ) \nC5247_=_C7307( C5247 C7307 ) C5247_=_C9372( C5247 C9372 ) C5247_=_C10540( C5247 C10540 ) C5247_=_C11155( C5247 C11155 ) C5247_=_C12516( C5247 C12516 ) C5247_=_C14827( C5247 C14827 ) \nC5247_=_C16632( C5247 C16632 ) C5247_=_C17480( C5247 C17480 ) C5247_=_C18178( C5247 C18178 ) C5247_=_C18451( C5247 C18451 ) C5247_=_C18629( C5247 C18629 ) C5247_=_C18828( C5247 C18828 ) \nC5247_=_C19172( C5247 C19172 ) C5247_=_C19960( C5247 C19960 ) C5247_=_C20911( C5247 C20911 ) C5247_=_C21583( C5247 C21583 ) C5247_=_C22058( C5247 C22058 ) C5247_=_C22453( C5247 C22453 ) \nC5247_=_C22813( C5247 C22813 ) C5247_=_C23044( C5247 C23044 ) C5247_=_C23198( C5247 C23198 ) C5247_=_C23365( C5247 C23365 ) C5247_=_C23484( C5247 C23484 ) C5247_=_C23521( C5247 C23521 ) \nC5247_=_C23595( C5247 C23595 ) C5247_=_C23617( C5247 C23617 ) C5247_=_C23666( C5247 C23666 ) C5247_=_C23694( C5247 C23694 ) C5247_=_C23755( C5247 C23755 ) C5247_=_C23882( C5247 C23882 ) \nC5247_=_C23926( C5247 C23926 ) C5247_=_C23977( C5247 C23977 ) C5247_=_C24012( C5247 C24012 ) C5247_=_C24047( C5247 C24047 ) C5247_=_C24103( C5247 C24103 ) C5247_=_C24142( C5247 C24142 ) \nC5247_=_C24183( C5247 C24183 ) C5247_=_C24233( C5247 C24233 ) C5247_=_C24260( C5247 C24260 ) C5247_=_C24296( C5247</w:t>
      </w:r>
    </w:p>
    <w:p>
      <w:pPr>
        <w:pStyle w:val="PreformattedText"/>
        <w:bidi w:val="0"/>
        <w:spacing w:before="0" w:after="0"/>
        <w:jc w:val="left"/>
        <w:rPr/>
      </w:pPr>
      <w:r>
        <w:rPr/>
        <w:t xml:space="preserve"> </w:t>
      </w:r>
      <w:r>
        <w:rPr/>
        <w:t>C24296 ) C5247_=_C24329( C5247 C24329 ) C5247_=_C24332( C5247 C24332 ) \nC5247_=_C24334( C5247 C24334 ) C5247_=_C24336( C5247 C24336 ) C5247_=_C24338( C5247 C24338 ) C5247_=_C24340( C5247 C24340 ) C5247_=_C24342( C5247 C24342 ) C5247_=_C24344( C5247 C24344 ) \nC5247_=_C24346( C5247 C24346 ) C6172_=_C6176( C6172 C6176 ) C6172_=_C6177( C6172 C6177 ) C6172_=_C6180( C6172 C6180 ) C6172_=_C6181( C6172 C6181 ) C6172_=_C6183( C6172 C6183 ) \nC6172_=_C6185( C6172 C6185 ) C6172_=_C6208( C6172 C6208 ) C6172_=_C6230( C6172 C6230 ) C6172_=_C6239( C6172 C6239 ) C6172_=_C6242( C6172 C6242 ) C6172_=_C6243( C6172 C6243 ) \nC6172_=_C6244( C6172 C6244 ) C6172_=_C6246( C6172 C6246 ) C6172_=_C6250( C6172 C6250 ) C6172_=_C6254( C6172 C6254 ) C6172_=_C6258( C6172 C6258 ) C6172_=_C6267( C6172 C6267 ) \nC6172_=_C6290( C6172 C6290 ) C6172_=_C6298( C6172 C6298 ) C6172_=_C6345( C6172 C6345 ) C6172_=_C6386( C6172 C6386 ) C6172_=_C6475( C6172 C6475 ) C6172_=_C6587( C6172 C6587 ) \nC6172_=_C6611( C6172 C6611 ) C6172_=_C6627( C6172 C6627 ) C6172_=_C6739( C6172 C6739 ) C6172_=_C6743( C6172 C6743 ) C6172_=_C6746( C6172 C6746 ) C6172_=_C6755( C6172 C6755 ) \nC6172_=_C6764( C6172 C6764 ) C6172_=_C6771( C6172 C6771 ) C6172_=_C6778( C6172 C6778 ) C6172_=_C6798( C6172 C6798 ) C6172_=_C6910( C6172 C6910 ) C6172_=_C7022( C6172 C7022 ) \nC6172_=_C7030( C6172 C7030 ) C6172_=_C7039( C6172 C7039 ) C6172_=_C7154( C6172 C7154 ) C6172_=_C7169( C6172 C7169 ) C6172_=_C7282( C6172 C7282 ) C6172_=_C7298( C6172 C7298 ) \nC6172_=_C7307( C6172 C7307 ) C6172_=_C7534( C6172 C7534 ) C6172_=_C7761( C6172 C7761 ) C6172_=_C7764( C6172 C7764 ) C6172_=_C7773( C6172 C7773 ) C6172_=_C7793( C6172 C7793 ) \nC6172_=_C7906( C6172 C7906 ) C6172_=_C7909( C6172 C7909 ) C6172_=_C10161( C6172 C10161 ) C6172_=_C10540( C6172 C10540 ) C6176_=_C6177( C6176 C6177 ) C6176_=_C6180( C6176 C6180 ) \nC6176_=_C6181( C6176 C6181 ) C6176_=_C6183( C6176 C6183 ) C6176_=_C6185( C6176 C6185 ) C6176_=_C6208( C6176 C6208 ) C6176_=_C6230( C6176 C6230 ) C6176_=_C6239( C6176 C6239 ) \nC6176_=_C6242( C6176 C6242 ) C6176_=_C6243( C6176 C6243 ) C6176_=_C6244( C6176 C6244 ) C6176_=_C6246( C6176 C6246 ) C6176_=_C6250( C6176 C6250 ) C6176_=_C6254( C6176 C6254 ) \nC6176_=_C6258( C6176 C6258 ) C6176_=_C6267( C6176 C6267 ) C6176_=_C6290( C6176 C6290 ) C6176_=_C6298( C6176 C6298 ) C6176_=_C6345( C6176 C6345 ) C6176_=_C6386( C6176 C6386 ) \nC6176_=_C6475( C6176 C6475 ) C6176_=_C6587( C6176 C6587 ) C6176_=_C6611( C6176 C6611 ) C6176_=_C6627( C6176 C6627 ) C6176_=_C6739( C6176 C6739 ) C6176_=_C6743( C6176 C6743 ) \nC6176_=_C6746( C6176 C6746 ) C6176_=_C6755( C6176 C6755 ) C6176_=_C6764( C6176 C6764 ) C6176_=_C6771( C6176 C6771 ) C6176_=_C6778( C6176 C6778 ) C6176_=_C6798( C6176 C6798 ) \nC6176_=_C6910( C6176 C6910 ) C6176_=_C7022( C6176 C7022 ) C6176_=_C7030( C6176 C7030 ) C6176_=_C7039( C6176 C7039 ) C6176_=_C7154( C6176 C7154 ) C6176_=_C7169( C6176 C7169 ) \nC6176_=_C7282( C6176 C7282 ) C6176_=_C7298( C6176 C7298 ) C6176_=_C7307( C6176 C7307 ) C6176_=_C7534( C6176 C7534 ) C6176_=_C7761( C6176 C7761 ) C6176_=_C7764( C6176 C7764 ) \nC6176_=_C7773( C6176 C7773 ) C6176_=_C7793( C6176 C7793 ) C6176_=_C7906( C6176 C7906 ) C6176_=_C7914( C6176 C7914 ) C6176_=_C11155( C6176 C11155 ) C6177_=_C6180( C6177 C6180 ) \nC6177_=_C6181( C6177 C6181 ) C6177_=_C6183( C6177 C6183 ) C6177_=_C6185( C6177 C6185 ) C6177_=_C6208( C6177 C6208 ) C6177_=_C6230( C6177 C6230 ) C6177_=_C6239( C6177 C6239 ) \nC6177_=_C6242( C6177 C6242 ) C6177_=_C6243( C6177 C6243 ) C6177_=_C6244( C6177 C6244 ) C6177_=_C6246( C6177 C6246 ) C6177_=_C6250( C6177 C6250 ) C6177_=_C6254( C6177 C6254 ) \nC6177_=_C6258( C6177 C6258 ) C6177_=_C6267( C6177 C6267 ) C6177_=_C6290( C6177 C6290 ) C6177_=_C6298( C6177 C6298 ) C6177_=_C6345( C6177 C6345 ) C6177_=_C6386( C6177 C6386 ) \nC6177_=_C6475( C6177 C6475 ) C6177_=_C6587( C6177 C6587 ) C6177_=_C6611( C6177 C6611 ) C6177_=_C6627( C6177 C6627 ) C6177_=_C6739( C6177 C6739 ) C6177_=_C6743( C6177 C6743 ) \nC6177_=_C6746( C6177 C6746 ) C6177_=_C6755( C6177 C6755 ) C6177_=_C6764( C6177 C6764 ) C6177_=_C6771( C6177 C6771 ) C6177_=_C6778( C6177 C6778 ) C6177_=_C6798( C6177 C6798 ) \nC6177_=_C6910( C6177 C6910 ) C6177_=_C7022( C6177 C7022 ) C6177_=_C7030( C6177 C7030 ) C6177_=_C7039( C6177 C7039 ) C6177_=_C7154( C6177 C7154 ) C6177_=_C7169( C6177 C7169 ) \nC6177_=_C7282( C6177 C7282 ) C6177_=_C7298( C6177 C7298 ) C6177_=_C7307( C6177 C7307 ) C6177_=_C7534( C6177 C7534 ) C6177_=_C7761( C6177 C7761 ) C6177_=_C7764( C6177 C7764 ) \nC6177_=_C7773( C6177 C7773 ) C6177_=_C7793( C6177 C7793 ) C6177_=_C7906( C6177 C7906 ) C6177_=_C7915( C6177 C7915 ) C6177_=_C11367( C6177 C11367 ) C6177_=_C12516( C6177 C12516 ) \nC6180_=_C6181( C6180 C6181 ) C6180_=_C6183( C6180 C6183 ) C6180_=_C6185( C6180 C6185 ) C6180_=_C6208( C6180 C6208 ) C6180_=_C6230( C6180 C6230 ) C6180_=_C6239( C6180 C6239 ) \nC6180_=_C6242( C6180 C6242 ) C6180_=_C6243( C6180 C6243 ) C6180_=_C6244( C6180 C6244 ) C6180_=_C6246( C6180 C6246 ) C6180_=_C6250( C6180 C6250 ) C6180_=_C6254( C6180 C6254 ) \nC6180_=_C6258( C6180 C6258 ) C6180_=_C6267( C6180 C6267 ) C6180_=_C6290( C6180 C6290 ) C6180_=_C6298( C6180 C6298 ) C6180_=_C6345( C6180 C6345 ) C6180_=_C6386( C6180 C6386 ) \nC6180_=_C6475( C6180 C6475 ) C6180_=_C6587( C6180 C6587 ) C6180_=_C6611( C6180 C6611 ) C6180_=_C6627( C6180 C6627 ) C6180_=_C6739( C6180 C6739 ) C6180_=_C6743( C6180 C6743 ) \nC6180_=_C6746( C6180 C6746 ) C6180_=_C6755( C6180 C6755 ) C6180_=_C6764( C6180 C6764 ) C6180_=_C6771( C6180 C6771 ) C6180_=_C6778( C6180 C6778 ) C6180_=_C6798( C6180 C6798 ) \nC6180_=_C6910( C6180 C6910 ) C6180_=_C7022( C6180 C7022 ) C6180_=_C7030( C6180 C7030 ) C6180_=_C7039( C6180 C7039 ) C6180_=_C7154( C6180 C7154 ) C6180_=_C7169( C6180 C7169 ) \nC6180_=_C7282( C6180 C7282 ) C6180_=_C7298( C6180 C7298 ) C6180_=_C7307( C6180 C7307 ) C6180_=_C7534( C6180 C7534 ) C6180_=_C7761( C6180 C7761 ) C6180_=_C7764( C6180 C7764 ) \nC6180_=_C7773( C6180 C7773 ) C6180_=_C7793( C6180 C7793 ) C6180_=_C7906( C6180 C7906 ) C6180_=_C7918( C6180 C7918 ) C6180_=_C10161( C6180 C10161 ) C6180_=_C11367( C6180 C11367 ) \nC6180_=_C13097( C6180 C13097 ) C6180_=_C15734( C6180 C15734 ) C6180_=_C15736( C6180 C15736 ) C6180_=_C15738( C6180 C15738 ) C6180_=_C15744( C6180 C15744 ) C6180_=_C15752( C6180 C15752 ) \nC6180_=_C15757( C6180 C15757 ) C6180_=_C15760( C6180 C15760 ) C6180_=_C15762( C6180 C15762 ) C6180_=_C15764( C6180 C15764 ) C6180_=_C15767( C6180 C15767 ) C6180_=_C15770( C6180 C15770 ) \nC6180_=_C15771( C6180 C15771 ) C6180_=_C15772( C6180 C15772 ) C6180_=_C15775( C6180 C15775 ) C6180_=_C15781( C6180 C15781 ) C6180_=_C15785( C6180 C15785 ) C6180_=_C15798( C6180 C15798 ) \nC6180_=_C15812( C6180 C15812 ) C6180_=_C15838( C6180 C15838 ) C6180_=_C15873( C6180 C15873 ) C6180_=_C15879( C6180 C15879 ) C6180_=_C15886( C6180 C15886 ) C6180_=_C15921( C6180 C15921 ) \nC6180_=_C15922( C6180 C15922 ) C6180_=_C15923( C6180 C15923 ) C6180_=_C15926( C6180 C15926 ) C6180_=_C15929( C6180 C15929 ) C6180_=_C15931( C6180 C15931 ) C6180_=_C15933( C6180 C15933 ) \nC6180_=_C15939( C6180 C15939 ) C6180_=_C15972( C6180 C15972 ) C6180_=_C16005( C6180 C16005 ) C6180_=_C16007( C6180 C16007 ) C6180_=_C16010( C6180 C16010 ) C6180_=_C16044( C6180 C16044 ) \nC6180_=_C16048( C6180 C16048 ) C6180_=_C16081( C6180 C16081 ) C6180_=_C16086( C6180 C16086 ) C6180_=_C16156( C6180 C16156 ) C6180_=_C16223( C6180 C16223 ) C6180_=_C16224( C6180 C16224 ) \nC6180_=_C16227( C6180 C16227 ) C6180_=_C16233( C6180 C16233 ) C6180_=_C16266( C6180 C16266 ) C6181_=_C6183( C6181 C6183 ) C6181_=_C6185( C6181 C6185 ) C6181_=_C6208( C6181 C6208 ) \nC6181_=_C6230( C6181 C6230 ) C6181_=_C6239( C6181 C6239 ) C6181_=_C6242( C6181 C6242 ) C6181_=_C6243( C6181 C6243 ) C6181_=_C6244( C6181 C6244 ) C6181_=_C6246( C6181 C6246 ) \nC6181_=_C6250( C6181 C6250 ) C6181_=_C6254( C6181 C6254 ) C6181_=_C6258( C6181 C6258 ) C6181_=_C6267( C6181 C6267 ) C6181_=_C6290( C6181 C6290 ) C6181_=_C6298( C6181 C6298 ) \nC6181_=_C6345( C6181 C6345 ) C6181_=_C6386( C6181 C6386 ) C6181_=_C6475( C6181 C6475 ) C6181_=_C6587( C6181 C6587 ) C6181_=_C6611( C6181 C6611 ) C6181_=_C6627( C6181 C6627 ) \nC6181_=_C6739( C6181 C6739 ) C6181_=_C6743( C6181 C6743 ) C6181_=_C6746( C6181 C6746 ) C6181_=_C6755( C6181 C6755 ) C6181_=_C6764( C6181 C6764 ) C6181_=_C6771( C6181 C6771 ) \nC6181_=_C6778( C6181 C6778 ) C6181_=_C6798( C6181 C6798 ) C6181_=_C6910( C6181 C6910 ) C6181_=_C7022( C6181 C7022 ) C6181_=_C7030( C6181 C7030 ) C6181_=_C7039( C6181 C7039 ) \nC6181_=_C7154( C6181 C7154 ) C6181_=_C7169( C6181 C7169 ) C6181_=_C7282( C6181 C7282 ) C6181_=_C7298( C6181 C7298 ) C6181_=_C7307( C6181 C7307 ) C6181_=_C7534( C6181 C7534 ) \nC6181_=_C7761( C6181 C7761 ) C6181_=_C7764( C6181 C7764 ) C6181_=_C7773( C6181 C7773 ) C6181_=_C7793( C6181 C7793 ) C6181_=_C7906( C6181 C7906 ) C6181_=_C7919( C6181 C7919 ) \nC6181_=_C15734( C6181 C15734 ) C6181_=_C16632( C6181 C16632 ) C6183_=_C6185( C6183 C6185 ) C6183_=_C6208( C6183 C6208 ) C6183_=_C6230( C6183 C6230 ) C6183_=_C6239( C6183 C6239 ) \nC6183_=_C6242( C6183 C6242 ) C6183_=_C6243( C6183 C6243 ) C6183_=_C6244( C6183 C6244 ) C6183_=_C6246( C6183 C6246 ) C6183_=_C6250( C6183 C6250 ) C6183_=_C6254( C6183 C6254 ) \nC6183_=_C6258( C6183 C6258 ) C6183_=_C6267( C6183 C6267 ) C6183_=_C6290( C6183 C6290 ) C6183_=_C6298( C6183 C6298 ) C6183_=_C6345( C6183 C6345 ) C6183_=_C6386( C6183 C6386 ) \nC6183_=_C6475( C6183 C6475 ) C6183_=_C6587( C6183 C6587 ) C6183_=_C6611( C6183 C6611 ) C6183_=_C6627( C6183 C6627 ) C6183_=_C6739( C6183 C6739 ) C6183_=_C6743( C6183 C6743 ) \nC6183_=_C6746( C6183 C6746 ) C6183_=_C6755( C6183 C6755 ) C6183_=_C6764( C6183 C6764 ) C6183_=_C6771( C6183 C6771 ) C6183_=_C6778( C6183 C6778 ) C6183_=_C6798( C6183 C6798 ) \nC6183_=_C6910( C6183 C6910 ) C6183_=_C7022( C6183 C7022 ) C6183_=_C7030( C6183 C7030 ) C6183_=_C7039( C6183 C7039 ) C6183_=_C7154( C6183 C7154 ) C6183_=_C7169( C6183 C7169 ) \nC6183_=_C7282( C6183 C7282</w:t>
      </w:r>
    </w:p>
    <w:p>
      <w:pPr>
        <w:pStyle w:val="PreformattedText"/>
        <w:bidi w:val="0"/>
        <w:spacing w:before="0" w:after="0"/>
        <w:jc w:val="left"/>
        <w:rPr/>
      </w:pPr>
      <w:r>
        <w:rPr/>
        <w:t xml:space="preserve"> </w:t>
      </w:r>
      <w:r>
        <w:rPr/>
        <w:t>) C6183_=_C7298( C6183 C7298 ) C6183_=_C7307( C6183 C7307 ) C6183_=_C7534( C6183 C7534 ) C6183_=_C7761( C6183 C7761 ) C6183_=_C7764( C6183 C7764 ) \nC6183_=_C7773( C6183 C7773 ) C6183_=_C7793( C6183 C7793 ) C6183_=_C7906( C6183 C7906 ) C6183_=_C7921( C6183 C7921 ) C6183_=_C18178( C6183 C18178 ) C6185_=_C6208( C6185 C6208 ) \nC6185_=_C6230( C6185 C6230 ) C6185_=_C6239( C6185 C6239 ) C6185_=_C6242( C6185 C6242 ) C6185_=_C6243( C6185 C6243 ) C6185_=_C6244( C6185 C6244 ) C6185_=_C6246( C6185 C6246 ) \nC6185_=_C6250( C6185 C6250 ) C6185_=_C6254( C6185 C6254 ) C6185_=_C6258( C6185 C6258 ) C6185_=_C6267( C6185 C6267 ) C6185_=_C6290( C6185 C6290 ) C6185_=_C6298( C6185 C6298 ) \nC6185_=_C6345( C6185 C6345 ) C6185_=_C6386( C6185 C6386 ) C6185_=_C6475( C6185 C6475 ) C6185_=_C6587( C6185 C6587 ) C6185_=_C6611( C6185 C6611 ) C6185_=_C6627( C6185 C6627 ) \nC6185_=_C6739( C6185 C6739 ) C6185_=_C6743( C6185 C6743 ) C6185_=_C6746( C6185 C6746 ) C6185_=_C6755( C6185 C6755 ) C6185_=_C6764( C6185 C6764 ) C6185_=_C6771( C6185 C6771 ) \nC6185_=_C6778( C6185 C6778 ) C6185_=_C6798( C6185 C6798 ) C6185_=_C6910( C6185 C6910 ) C6185_=_C7022( C6185 C7022 ) C6185_=_C7030( C6185 C7030 ) C6185_=_C7039( C6185 C7039 ) \nC6185_=_C7154( C6185 C7154 ) C6185_=_C7169( C6185 C7169 ) C6185_=_C7282( C6185 C7282 ) C6185_=_C7298( C6185 C7298 ) C6185_=_C7307( C6185 C7307 ) C6185_=_C7534( C6185 C7534 ) \nC6185_=_C7761( C6185 C7761 ) C6185_=_C7764( C6185 C7764 ) C6185_=_C7773( C6185 C7773 ) C6185_=_C7793( C6185 C7793 ) C6185_=_C7906( C6185 C7906 ) C6185_=_C7923( C6185 C7923 ) \nC6185_=_C15738( C6185 C15738 ) C6185_=_C18451( C6185 C18451 ) C6208_=_C6230( C6208 C6230 ) C6208_=_C6239( C6208 C6239 ) C6208_=_C6242( C6208 C6242 ) C6208_=_C6243( C6208 C6243 ) \nC6208_=_C6244( C6208 C6244 ) C6208_=_C6246( C6208 C6246 ) C6208_=_C6250( C6208 C6250 ) C6208_=_C6254( C6208 C6254 ) C6208_=_C6258( C6208 C6258 ) C6208_=_C6267( C6208 C6267 ) \nC6208_=_C6290( C6208 C6290 ) C6208_=_C6298( C6208 C6298 ) C6208_=_C6345( C6208 C6345 ) C6208_=_C6386( C6208 C6386 ) C6208_=_C6475( C6208 C6475 ) C6208_=_C6587( C6208 C6587 ) \nC6208_=_C6611( C6208 C6611 ) C6208_=_C6627( C6208 C6627 ) C6208_=_C6739( C6208 C6739 ) C6208_=_C6743( C6208 C6743 ) C6208_=_C6746( C6208 C6746 ) C6208_=_C6755( C6208 C6755 ) \nC6208_=_C6764( C6208 C6764 ) C6208_=_C6771( C6208 C6771 ) C6208_=_C6778( C6208 C6778 ) C6208_=_C6798( C6208 C6798 ) C6208_=_C6910( C6208 C6910 ) C6208_=_C7022( C6208 C7022 ) \nC6208_=_C7030( C6208 C7030 ) C6208_=_C7039( C6208 C7039 ) C6208_=_C7154( C6208 C7154 ) C6208_=_C7169( C6208 C7169 ) C6208_=_C7282( C6208 C7282 ) C6208_=_C7298( C6208 C7298 ) \nC6208_=_C7307( C6208 C7307 ) C6208_=_C7534( C6208 C7534 ) C6208_=_C7761( C6208 C7761 ) C6208_=_C7764( C6208 C7764 ) C6208_=_C7773( C6208 C7773 ) C6208_=_C7793( C6208 C7793 ) \nC6208_=_C7906( C6208 C7906 ) C6208_=_C7952( C6208 C7952 ) C6208_=_C15744( C6208 C15744 ) C6208_=_C18629( C6208 C18629 ) C6230_=_C6239( C6230 C6239 ) C6230_=_C6242( C6230 C6242 ) \nC6230_=_C6243( C6230 C6243 ) C6230_=_C6244( C6230 C6244 ) C6230_=_C6246( C6230 C6246 ) C6230_=_C6250( C6230 C6250 ) C6230_=_C6254( C6230 C6254 ) C6230_=_C6258( C6230 C6258 ) \nC6230_=_C6267( C6230 C6267 ) C6230_=_C6290( C6230 C6290 ) C6230_=_C6298( C6230 C6298 ) C6230_=_C6345( C6230 C6345 ) C6230_=_C6386( C6230 C6386 ) C6230_=_C6475( C6230 C6475 ) \nC6230_=_C6587( C6230 C6587 ) C6230_=_C6611( C6230 C6611 ) C6230_=_C6627( C6230 C6627 ) C6230_=_C6739( C6230 C6739 ) C6230_=_C6743( C6230 C6743 ) C6230_=_C6746( C6230 C6746 ) \nC6230_=_C6755( C6230 C6755 ) C6230_=_C6764( C6230 C6764 ) C6230_=_C6771( C6230 C6771 ) C6230_=_C6778( C6230 C6778 ) C6230_=_C6798( C6230 C6798 ) C6230_=_C6910( C6230 C6910 ) \nC6230_=_C7022( C6230 C7022 ) C6230_=_C7030( C6230 C7030 ) C6230_=_C7039( C6230 C7039 ) C6230_=_C7154( C6230 C7154 ) C6230_=_C7169( C6230 C7169 ) C6230_=_C7282( C6230 C7282 ) \nC6230_=_C7298( C6230 C7298 ) C6230_=_C7307( C6230 C7307 ) C6230_=_C7534( C6230 C7534 ) C6230_=_C7761( C6230 C7761 ) C6230_=_C7764( C6230 C7764 ) C6230_=_C7773( C6230 C7773 ) \nC6230_=_C7793( C6230 C7793 ) C6230_=_C7906( C6230 C7906 ) C6230_=_C7980( C6230 C7980 ) C6230_=_C15752( C6230 C15752 ) C6230_=_C18828( C6230 C18828 ) C6239_=_C6242( C6239 C6242 ) \nC6239_=_C6243( C6239 C6243 ) C6239_=_C6244( C6239 C6244 ) C6239_=_C6246( C6239 C6246 ) C6239_=_C6250( C6239 C6250 ) C6239_=_C6254( C6239 C6254 ) C6239_=_C6258( C6239 C6258 ) \nC6239_=_C6267( C6239 C6267 ) C6239_=_C6290( C6239 C6290 ) C6239_=_C6298( C6239 C6298 ) C6239_=_C6345( C6239 C6345 ) C6239_=_C6386( C6239 C6386 ) C6239_=_C6475( C6239 C6475 ) \nC6239_=_C6587( C6239 C6587 ) C6239_=_C6611( C6239 C6611 ) C6239_=_C6627( C6239 C6627 ) C6239_=_C6739( C6239 C6739 ) C6239_=_C6743( C6239 C6743 ) C6239_=_C6746( C6239 C6746 ) \nC6239_=_C6755( C6239 C6755 ) C6239_=_C6764( C6239 C6764 ) C6239_=_C6771( C6239 C6771 ) C6239_=_C6778( C6239 C6778 ) C6239_=_C6798( C6239 C6798 ) C6239_=_C6910( C6239 C6910 ) \nC6239_=_C7022( C6239 C7022 ) C6239_=_C7030( C6239 C7030 ) C6239_=_C7039( C6239 C7039 ) C6239_=_C7154( C6239 C7154 ) C6239_=_C7169( C6239 C7169 ) C6239_=_C7282( C6239 C7282 ) \nC6239_=_C7298( C6239 C7298 ) C6239_=_C7307( C6239 C7307 ) C6239_=_C7534( C6239 C7534 ) C6239_=_C7761( C6239 C7761 ) C6239_=_C7764( C6239 C7764 ) C6239_=_C7773( C6239 C7773 ) \nC6239_=_C7793( C6239 C7793 ) C6239_=_C7906( C6239 C7906 ) C6239_=_C7992( C6239 C7992 ) C6239_=_C15757( C6239 C15757 ) C6239_=_C19172( C6239 C19172 ) C6242_=_C6243( C6242 C6243 ) \nC6242_=_C6244( C6242 C6244 ) C6242_=_C6246( C6242 C6246 ) C6242_=_C6250( C6242 C6250 ) C6242_=_C6254( C6242 C6254 ) C6242_=_C6258( C6242 C6258 ) C6242_=_C6267( C6242 C6267 ) \nC6242_=_C6290( C6242 C6290 ) C6242_=_C6298( C6242 C6298 ) C6242_=_C6345( C6242 C6345 ) C6242_=_C6386( C6242 C6386 ) C6242_=_C6475( C6242 C6475 ) C6242_=_C6587( C6242 C6587 ) \nC6242_=_C6611( C6242 C6611 ) C6242_=_C6627( C6242 C6627 ) C6242_=_C6739( C6242 C6739 ) C6242_=_C6743( C6242 C6743 ) C6242_=_C6746( C6242 C6746 ) C6242_=_C6755( C6242 C6755 ) \nC6242_=_C6764( C6242 C6764 ) C6242_=_C6771( C6242 C6771 ) C6242_=_C6778( C6242 C6778 ) C6242_=_C6798( C6242 C6798 ) C6242_=_C6910( C6242 C6910 ) C6242_=_C7022( C6242 C7022 ) \nC6242_=_C7030( C6242 C7030 ) C6242_=_C7039( C6242 C7039 ) C6242_=_C7154( C6242 C7154 ) C6242_=_C7169( C6242 C7169 ) C6242_=_C7282( C6242 C7282 ) C6242_=_C7298( C6242 C7298 ) \nC6242_=_C7307( C6242 C7307 ) C6242_=_C7534( C6242 C7534 ) C6242_=_C7761( C6242 C7761 ) C6242_=_C7764( C6242 C7764 ) C6242_=_C7773( C6242 C7773 ) C6242_=_C7793( C6242 C7793 ) \nC6242_=_C7906( C6242 C7906 ) C6242_=_C7996( C6242 C7996 ) C6242_=_C15762( C6242 C15762 ) C6242_=_C21583( C6242 C21583 ) C6243_=_C6244( C6243 C6244 ) C6243_=_C6246( C6243 C6246 ) \nC6243_=_C6250( C6243 C6250 ) C6243_=_C6254( C6243 C6254 ) C6243_=_C6258( C6243 C6258 ) C6243_=_C6267( C6243 C6267 ) C6243_=_C6290( C6243 C6290 ) C6243_=_C6298( C6243 C6298 ) \nC6243_=_C6345( C6243 C6345 ) C6243_=_C6386( C6243 C6386 ) C6243_=_C6475( C6243 C6475 ) C6243_=_C6587( C6243 C6587 ) C6243_=_C6611( C6243 C6611 ) C6243_=_C6627( C6243 C6627 ) \nC6243_=_C6739( C6243 C6739 ) C6243_=_C6743( C6243 C6743 ) C6243_=_C6746( C6243 C6746 ) C6243_=_C6755( C6243 C6755 ) C6243_=_C6764( C6243 C6764 ) C6243_=_C6771( C6243 C6771 ) \nC6243_=_C6778( C6243 C6778 ) C6243_=_C6798( C6243 C6798 ) C6243_=_C6910( C6243 C6910 ) C6243_=_C7022( C6243 C7022 ) C6243_=_C7030( C6243 C7030 ) C6243_=_C7039( C6243 C7039 ) \nC6243_=_C7154( C6243 C7154 ) C6243_=_C7169( C6243 C7169 ) C6243_=_C7282( C6243 C7282 ) C6243_=_C7298( C6243 C7298 ) C6243_=_C7307( C6243 C7307 ) C6243_=_C7534( C6243 C7534 ) \nC6243_=_C7761( C6243 C7761 ) C6243_=_C7764( C6243 C7764 ) C6243_=_C7773( C6243 C7773 ) C6243_=_C7793( C6243 C7793 ) C6243_=_C7906( C6243 C7906 ) C6243_=_C7997( C6243 C7997 ) \nC6243_=_C22058( C6243 C22058 ) C6244_=_C6246( C6244 C6246 ) C6244_=_C6250( C6244 C6250 ) C6244_=_C6254( C6244 C6254 ) C6244_=_C6258( C6244 C6258 ) C6244_=_C6267( C6244 C6267 ) \nC6244_=_C6290( C6244 C6290 ) C6244_=_C6298( C6244 C6298 ) C6244_=_C6345( C6244 C6345 ) C6244_=_C6386( C6244 C6386 ) C6244_=_C6475( C6244 C6475 ) C6244_=_C6587( C6244 C6587 ) \nC6244_=_C6611( C6244 C6611 ) C6244_=_C6627( C6244 C6627 ) C6244_=_C6739( C6244 C6739 ) C6244_=_C6743( C6244 C6743 ) C6244_=_C6746( C6244 C6746 ) C6244_=_C6755( C6244 C6755 ) \nC6244_=_C6764( C6244 C6764 ) C6244_=_C6771( C6244 C6771 ) C6244_=_C6778( C6244 C6778 ) C6244_=_C6798( C6244 C6798 ) C6244_=_C6910( C6244 C6910 ) C6244_=_C7022( C6244 C7022 ) \nC6244_=_C7030( C6244 C7030 ) C6244_=_C7039( C6244 C7039 ) C6244_=_C7154( C6244 C7154 ) C6244_=_C7169( C6244 C7169 ) C6244_=_C7282( C6244 C7282 ) C6244_=_C7298( C6244 C7298 ) \nC6244_=_C7307( C6244 C7307 ) C6244_=_C7534( C6244 C7534 ) C6244_=_C7761( C6244 C7761 ) C6244_=_C7764( C6244 C7764 ) C6244_=_C7773( C6244 C7773 ) C6244_=_C7793( C6244 C7793 ) \nC6244_=_C7906( C6244 C7906 ) C6244_=_C7998( C6244 C7998 ) C6244_=_C15764( C6244 C15764 ) C6244_=_C22453( C6244 C22453 ) C6246_=_C6250( C6246 C6250 ) C6246_=_C6254( C6246 C6254 ) \nC6246_=_C6258( C6246 C6258 ) C6246_=_C6267( C6246 C6267 ) C6246_=_C6290( C6246 C6290 ) C6246_=_C6298( C6246 C6298 ) C6246_=_C6345( C6246 C6345 ) C6246_=_C6386( C6246 C6386 ) \nC6246_=_C6475( C6246 C6475 ) C6246_=_C6587( C6246 C6587 ) C6246_=_C6611( C6246 C6611 ) C6246_=_C6627( C6246 C6627 ) C6246_=_C6739( C6246 C6739 ) C6246_=_C6743( C6246 C6743 ) \nC6246_=_C6746( C6246 C6746 ) C6246_=_C6755( C6246 C6755 ) C6246_=_C6764( C6246 C6764 ) C6246_=_C6771( C6246 C6771 ) C6246_=_C6778( C6246 C6778 ) C6246_=_C6798( C6246 C6798 ) \nC6246_=_C6910( C6246 C6910 ) C6246_=_C7022( C6246 C7022 ) C6246_=_C7030( C6246 C7030 ) C6246_=_C7039( C6246 C7039 ) C6246_=_C7154( C6246 C7154 ) C6246_=_C7169( C6246 C7169 ) \nC6246_=_C7282( C6246 C7282 ) C6246_=_C7298( C6246 C7298 ) C6246_=_C7307( C6246 C7307 ) C6246_=_C7534( C6246 C7534 ) C6246_=_C7761( C6246 C7761 ) C6246_=_C7764( C6246 C7764 ) \nC6246_=_C7773( C6246 C7773 ) C6246_=_C7793(</w:t>
      </w:r>
    </w:p>
    <w:p>
      <w:pPr>
        <w:pStyle w:val="PreformattedText"/>
        <w:bidi w:val="0"/>
        <w:spacing w:before="0" w:after="0"/>
        <w:jc w:val="left"/>
        <w:rPr/>
      </w:pPr>
      <w:r>
        <w:rPr/>
        <w:t xml:space="preserve"> </w:t>
      </w:r>
      <w:r>
        <w:rPr/>
        <w:t>C6246 C7793 ) C6246_=_C7906( C6246 C7906 ) C6246_=_C8001( C6246 C8001 ) C6246_=_C15767( C6246 C15767 ) C6246_=_C22813( C6246 C22813 ) \nC6250_=_C6254( C6250 C6254 ) C6250_=_C6258( C6250 C6258 ) C6250_=_C6267( C6250 C6267 ) C6250_=_C6290( C6250 C6290 ) C6250_=_C6298( C6250 C6298 ) C6250_=_C6345( C6250 C6345 ) \nC6250_=_C6386( C6250 C6386 ) C6250_=_C6475( C6250 C6475 ) C6250_=_C6587( C6250 C6587 ) C6250_=_C6611( C6250 C6611 ) C6250_=_C6627( C6250 C6627 ) C6250_=_C6739( C6250 C6739 ) \nC6250_=_C6743( C6250 C6743 ) C6250_=_C6746( C6250 C6746 ) C6250_=_C6755( C6250 C6755 ) C6250_=_C6764( C6250 C6764 ) C6250_=_C6771( C6250 C6771 ) C6250_=_C6778( C6250 C6778 ) \nC6250_=_C6798( C6250 C6798 ) C6250_=_C6910( C6250 C6910 ) C6250_=_C7022( C6250 C7022 ) C6250_=_C7030( C6250 C7030 ) C6250_=_C7039( C6250 C7039 ) C6250_=_C7154( C6250 C7154 ) \nC6250_=_C7169( C6250 C7169 ) C6250_=_C7282( C6250 C7282 ) C6250_=_C7298( C6250 C7298 ) C6250_=_C7307( C6250 C7307 ) C6250_=_C7534( C6250 C7534 ) C6250_=_C7761( C6250 C7761 ) \nC6250_=_C7764( C6250 C7764 ) C6250_=_C7773( C6250 C7773 ) C6250_=_C7793( C6250 C7793 ) C6250_=_C7906( C6250 C7906 ) C6250_=_C8006( C6250 C8006 ) C6250_=_C15770( C6250 C15770 ) \nC6250_=_C23198( C6250 C23198 ) C6254_=_C6258( C6254 C6258 ) C6254_=_C6267( C6254 C6267 ) C6254_=_C6290( C6254 C6290 ) C6254_=_C6298( C6254 C6298 ) C6254_=_C6345( C6254 C6345 ) \nC6254_=_C6386( C6254 C6386 ) C6254_=_C6475( C6254 C6475 ) C6254_=_C6587( C6254 C6587 ) C6254_=_C6611( C6254 C6611 ) C6254_=_C6627( C6254 C6627 ) C6254_=_C6739( C6254 C6739 ) \nC6254_=_C6743( C6254 C6743 ) C6254_=_C6746( C6254 C6746 ) C6254_=_C6755( C6254 C6755 ) C6254_=_C6764( C6254 C6764 ) C6254_=_C6771( C6254 C6771 ) C6254_=_C6778( C6254 C6778 ) \nC6254_=_C6798( C6254 C6798 ) C6254_=_C6910( C6254 C6910 ) C6254_=_C7022( C6254 C7022 ) C6254_=_C7030( C6254 C7030 ) C6254_=_C7039( C6254 C7039 ) C6254_=_C7154( C6254 C7154 ) \nC6254_=_C7169( C6254 C7169 ) C6254_=_C7282( C6254 C7282 ) C6254_=_C7298( C6254 C7298 ) C6254_=_C7307( C6254 C7307 ) C6254_=_C7534( C6254 C7534 ) C6254_=_C7761( C6254 C7761 ) \nC6254_=_C7764( C6254 C7764 ) C6254_=_C7773( C6254 C7773 ) C6254_=_C7793( C6254 C7793 ) C6254_=_C7906( C6254 C7906 ) C6254_=_C8011( C6254 C8011 ) C6254_=_C15771( C6254 C15771 ) \nC6254_=_C23365( C6254 C23365 ) C6258_=_C6267( C6258 C6267 ) C6258_=_C6290( C6258 C6290 ) C6258_=_C6298( C6258 C6298 ) C6258_=_C6345( C6258 C6345 ) C6258_=_C6386( C6258 C6386 ) \nC6258_=_C6475( C6258 C6475 ) C6258_=_C6587( C6258 C6587 ) C6258_=_C6611( C6258 C6611 ) C6258_=_C6627( C6258 C6627 ) C6258_=_C6739( C6258 C6739 ) C6258_=_C6743( C6258 C6743 ) \nC6258_=_C6746( C6258 C6746 ) C6258_=_C6755( C6258 C6755 ) C6258_=_C6764( C6258 C6764 ) C6258_=_C6771( C6258 C6771 ) C6258_=_C6778( C6258 C6778 ) C6258_=_C6798( C6258 C6798 ) \nC6258_=_C6910( C6258 C6910 ) C6258_=_C7022( C6258 C7022 ) C6258_=_C7030( C6258 C7030 ) C6258_=_C7039( C6258 C7039 ) C6258_=_C7154( C6258 C7154 ) C6258_=_C7169( C6258 C7169 ) \nC6258_=_C7282( C6258 C7282 ) C6258_=_C7298( C6258 C7298 ) C6258_=_C7307( C6258 C7307 ) C6258_=_C7534( C6258 C7534 ) C6258_=_C7761( C6258 C7761 ) C6258_=_C7764( C6258 C7764 ) \nC6258_=_C7773( C6258 C7773 ) C6258_=_C7793( C6258 C7793 ) C6258_=_C7906( C6258 C7906 ) C6258_=_C8016( C6258 C8016 ) C6258_=_C15772( C6258 C15772 ) C6258_=_C23484( C6258 C23484 ) \nC6267_=_C6290( C6267 C6290 ) C6267_=_C6298( C6267 C6298 ) C6267_=_C6345( C6267 C6345 ) C6267_=_C6386( C6267 C6386 ) C6267_=_C6475( C6267 C6475 ) C6267_=_C6587( C6267 C6587 ) \nC6267_=_C6611( C6267 C6611 ) C6267_=_C6627( C6267 C6627 ) C6267_=_C6739( C6267 C6739 ) C6267_=_C6743( C6267 C6743 ) C6267_=_C6746( C6267 C6746 ) C6267_=_C6755( C6267 C6755 ) \nC6267_=_C6764( C6267 C6764 ) C6267_=_C6771( C6267 C6771 ) C6267_=_C6778( C6267 C6778 ) C6267_=_C6798( C6267 C6798 ) C6267_=_C6910( C6267 C6910 ) C6267_=_C7022( C6267 C7022 ) \nC6267_=_C7030( C6267 C7030 ) C6267_=_C7039( C6267 C7039 ) C6267_=_C7154( C6267 C7154 ) C6267_=_C7169( C6267 C7169 ) C6267_=_C7282( C6267 C7282 ) C6267_=_C7298( C6267 C7298 ) \nC6267_=_C7307( C6267 C7307 ) C6267_=_C7534( C6267 C7534 ) C6267_=_C7761( C6267 C7761 ) C6267_=_C7764( C6267 C7764 ) C6267_=_C7773( C6267 C7773 ) C6267_=_C7793( C6267 C7793 ) \nC6267_=_C7906( C6267 C7906 ) C6267_=_C8028( C6267 C8028 ) C6267_=_C15775( C6267 C15775 ) C6267_=_C23521( C6267 C23521 ) C6290_=_C6298( C6290 C6298 ) C6290_=_C6345( C6290 C6345 ) \nC6290_=_C6386( C6290 C6386 ) C6290_=_C6475( C6290 C6475 ) C6290_=_C6587( C6290 C6587 ) C6290_=_C6611( C6290 C6611 ) C6290_=_C6627( C6290 C6627 ) C6290_=_C6739( C6290 C6739 ) \nC6290_=_C6743( C6290 C6743 ) C6290_=_C6746( C6290 C6746 ) C6290_=_C6755( C6290 C6755 ) C6290_=_C6764( C6290 C6764 ) C6290_=_C6771( C6290 C6771 ) C6290_=_C6778( C6290 C6778 ) \nC6290_=_C6798( C6290 C6798 ) C6290_=_C6910( C6290 C6910 ) C6290_=_C7022( C6290 C7022 ) C6290_=_C7030( C6290 C7030 ) C6290_=_C7039( C6290 C7039 ) C6290_=_C7154( C6290 C7154 ) \nC6290_=_C7169( C6290 C7169 ) C6290_=_C7282( C6290 C7282 ) C6290_=_C7298( C6290 C7298 ) C6290_=_C7307( C6290 C7307 ) C6290_=_C7534( C6290 C7534 ) C6290_=_C7761( C6290 C7761 ) \nC6290_=_C7764( C6290 C7764 ) C6290_=_C7773( C6290 C7773 ) C6290_=_C7793( C6290 C7793 ) C6290_=_C7906( C6290 C7906 ) C6290_=_C8057( C6290 C8057 ) C6290_=_C15781( C6290 C15781 ) \nC6290_=_C23595( C6290 C23595 ) C6298_=_C6345( C6298 C6345 ) C6298_=_C6386( C6298 C6386 ) C6298_=_C6475( C6298 C6475 ) C6298_=_C6587( C6298 C6587 ) C6298_=_C6611( C6298 C6611 ) \nC6298_=_C6627( C6298 C6627 ) C6298_=_C6739( C6298 C6739 ) C6298_=_C6743( C6298 C6743 ) C6298_=_C6746( C6298 C6746 ) C6298_=_C6755( C6298 C6755 ) C6298_=_C6764( C6298 C6764 ) \nC6298_=_C6771( C6298 C6771 ) C6298_=_C6778( C6298 C6778 ) C6298_=_C6798( C6298 C6798 ) C6298_=_C6910( C6298 C6910 ) C6298_=_C7022( C6298 C7022 ) C6298_=_C7030( C6298 C7030 ) \nC6298_=_C7039( C6298 C7039 ) C6298_=_C7154( C6298 C7154 ) C6298_=_C7169( C6298 C7169 ) C6298_=_C7282( C6298 C7282 ) C6298_=_C7298( C6298 C7298 ) C6298_=_C7307( C6298 C7307 ) \nC6298_=_C7534( C6298 C7534 ) C6298_=_C7761( C6298 C7761 ) C6298_=_C7764( C6298 C7764 ) C6298_=_C7773( C6298 C7773 ) C6298_=_C7793( C6298 C7793 ) C6298_=_C7906( C6298 C7906 ) \nC6298_=_C8067( C6298 C8067 ) C6298_=_C15785( C6298 C15785 ) C6298_=_C23617( C6298 C23617 ) C6345_=_C6386( C6345 C6386 ) C6345_=_C6475( C6345 C6475 ) C6345_=_C6587( C6345 C6587 ) \nC6345_=_C6611( C6345 C6611 ) C6345_=_C6627( C6345 C6627 ) C6345_=_C6739( C6345 C6739 ) C6345_=_C6743( C6345 C6743 ) C6345_=_C6746( C6345 C6746 ) C6345_=_C6755( C6345 C6755 ) \nC6345_=_C6764( C6345 C6764 ) C6345_=_C6771( C6345 C6771 ) C6345_=_C6778( C6345 C6778 ) C6345_=_C6798( C6345 C6798 ) C6345_=_C6910( C6345 C6910 ) C6345_=_C7022( C6345 C7022 ) \nC6345_=_C7030( C6345 C7030 ) C6345_=_C7039( C6345 C7039 ) C6345_=_C7154( C6345 C7154 ) C6345_=_C7169( C6345 C7169 ) C6345_=_C7282( C6345 C7282 ) C6345_=_C7298( C6345 C7298 ) \nC6345_=_C7307( C6345 C7307 ) C6345_=_C7534( C6345 C7534 ) C6345_=_C7761( C6345 C7761 ) C6345_=_C7764( C6345 C7764 ) C6345_=_C7773( C6345 C7773 ) C6345_=_C7793( C6345 C7793 ) \nC6345_=_C7906( C6345 C7906 ) C6345_=_C8127( C6345 C8127 ) C6345_=_C15798( C6345 C15798 ) C6345_=_C23666( C6345 C23666 ) C6386_=_C6475( C6386 C6475 ) C6386_=_C6587( C6386 C6587 ) \nC6386_=_C6611( C6386 C6611 ) C6386_=_C6627( C6386 C6627 ) C6386_=_C6739( C6386 C6739 ) C6386_=_C6743( C6386 C6743 ) C6386_=_C6746( C6386 C6746 ) C6386_=_C6755( C6386 C6755 ) \nC6386_=_C6764( C6386 C6764 ) C6386_=_C6771( C6386 C6771 ) C6386_=_C6778( C6386 C6778 ) C6386_=_C6798( C6386 C6798 ) C6386_=_C6910( C6386 C6910 ) C6386_=_C7022( C6386 C7022 ) \nC6386_=_C7030( C6386 C7030 ) C6386_=_C7039( C6386 C7039 ) C6386_=_C7154( C6386 C7154 ) C6386_=_C7169( C6386 C7169 ) C6386_=_C7282( C6386 C7282 ) C6386_=_C7298( C6386 C7298 ) \nC6386_=_C7307( C6386 C7307 ) C6386_=_C7534( C6386 C7534 ) C6386_=_C7761( C6386 C7761 ) C6386_=_C7764( C6386 C7764 ) C6386_=_C7773( C6386 C7773 ) C6386_=_C7793( C6386 C7793 ) \nC6386_=_C7906( C6386 C7906 ) C6386_=_C8180( C6386 C8180 ) C6386_=_C15812( C6386 C15812 ) C6386_=_C23694( C6386 C23694 ) C6475_=_C6587( C6475 C6587 ) C6475_=_C6611( C6475 C6611 ) \nC6475_=_C6627( C6475 C6627 ) C6475_=_C6739( C6475 C6739 ) C6475_=_C6743( C6475 C6743 ) C6475_=_C6746( C6475 C6746 ) C6475_=_C6755( C6475 C6755 ) C6475_=_C6764( C6475 C6764 ) \nC6475_=_C6771( C6475 C6771 ) C6475_=_C6778( C6475 C6778 ) C6475_=_C6798( C6475 C6798 ) C6475_=_C6910( C6475 C6910 ) C6475_=_C7022( C6475 C7022 ) C6475_=_C7030( C6475 C7030 ) \nC6475_=_C7039( C6475 C7039 ) C6475_=_C7154( C6475 C7154 ) C6475_=_C7169( C6475 C7169 ) C6475_=_C7282( C6475 C7282 ) C6475_=_C7298( C6475 C7298 ) C6475_=_C7307( C6475 C7307 ) \nC6475_=_C7534( C6475 C7534 ) C6475_=_C7761( C6475 C7761 ) C6475_=_C7764( C6475 C7764 ) C6475_=_C7773( C6475 C7773 ) C6475_=_C7793( C6475 C7793 ) C6475_=_C7906( C6475 C7906 ) \nC6475_=_C8295( C6475 C8295 ) C6475_=_C15838( C6475 C15838 ) C6475_=_C23755( C6475 C23755 ) C6587_=_C6611( C6587 C6611 ) C6587_=_C6627( C6587 C6627 ) C6587_=_C6739( C6587 C6739 ) \nC6587_=_C6743( C6587 C6743 ) C6587_=_C6746( C6587 C6746 ) C6587_=_C6755( C6587 C6755 ) C6587_=_C6764( C6587 C6764 ) C6587_=_C6771( C6587 C6771 ) C6587_=_C6778( C6587 C6778 ) \nC6587_=_C6798( C6587 C6798 ) C6587_=_C6910( C6587 C6910 ) C6587_=_C7022( C6587 C7022 ) C6587_=_C7030( C6587 C7030 ) C6587_=_C7039( C6587 C7039 ) C6587_=_C7154( C6587 C7154 ) \nC6587_=_C7169( C6587 C7169 ) C6587_=_C7282( C6587 C7282 ) C6587_=_C7298( C6587 C7298 ) C6587_=_C7307( C6587 C7307 ) C6587_=_C7534( C6587 C7534 ) C6587_=_C7761( C6587 C7761 ) \nC6587_=_C7764( C6587 C7764 ) C6587_=_C7773( C6587 C7773 ) C6587_=_C7793( C6587 C7793 ) C6587_=_C7906( C6587 C7906 ) C6587_=_C8440( C6587 C8440 ) C6587_=_C15873( C6587 C15873 ) \nC6611_=_C6627( C6611 C6627 ) C6611_=_C6739( C6611 C6739 ) C6611_=_C6743( C6611 C6743 ) C6611_=_C6746( C6611 C6746 ) C6611_=_C6755( C6611 C6755 ) C6611_=_C6764( C6611 C6764 ) \nC6611_=_C6771( C6611 C6771 ) C6611_=_C6778( C6611</w:t>
      </w:r>
    </w:p>
    <w:p>
      <w:pPr>
        <w:pStyle w:val="PreformattedText"/>
        <w:bidi w:val="0"/>
        <w:spacing w:before="0" w:after="0"/>
        <w:jc w:val="left"/>
        <w:rPr/>
      </w:pPr>
      <w:r>
        <w:rPr/>
        <w:t xml:space="preserve"> </w:t>
      </w:r>
      <w:r>
        <w:rPr/>
        <w:t>C6778 ) C6611_=_C6798( C6611 C6798 ) C6611_=_C6910( C6611 C6910 ) C6611_=_C7022( C6611 C7022 ) C6611_=_C7030( C6611 C7030 ) \nC6611_=_C7039( C6611 C7039 ) C6611_=_C7154( C6611 C7154 ) C6611_=_C7169( C6611 C7169 ) C6611_=_C7282( C6611 C7282 ) C6611_=_C7298( C6611 C7298 ) C6611_=_C7307( C6611 C7307 ) \nC6611_=_C7534( C6611 C7534 ) C6611_=_C7761( C6611 C7761 ) C6611_=_C7764( C6611 C7764 ) C6611_=_C7773( C6611 C7773 ) C6611_=_C7793( C6611 C7793 ) C6611_=_C7906( C6611 C7906 ) \nC6611_=_C8470( C6611 C8470 ) C6611_=_C15879( C6611 C15879 ) C6627_=_C6739( C6627 C6739 ) C6627_=_C6743( C6627 C6743 ) C6627_=_C6746( C6627 C6746 ) C6627_=_C6755( C6627 C6755 ) \nC6627_=_C6764( C6627 C6764 ) C6627_=_C6771( C6627 C6771 ) C6627_=_C6778( C6627 C6778 ) C6627_=_C6798( C6627 C6798 ) C6627_=_C6910( C6627 C6910 ) C6627_=_C7022( C6627 C7022 ) \nC6627_=_C7030( C6627 C7030 ) C6627_=_C7039( C6627 C7039 ) C6627_=_C7154( C6627 C7154 ) C6627_=_C7169( C6627 C7169 ) C6627_=_C7282( C6627 C7282 ) C6627_=_C7298( C6627 C7298 ) \nC6627_=_C7307( C6627 C7307 ) C6627_=_C7534( C6627 C7534 ) C6627_=_C7761( C6627 C7761 ) C6627_=_C7764( C6627 C7764 ) C6627_=_C7773( C6627 C7773 ) C6627_=_C7793( C6627 C7793 ) \nC6627_=_C7906( C6627 C7906 ) C6627_=_C8491( C6627 C8491 ) C6627_=_C15886( C6627 C15886 ) C6739_=_C6743( C6739 C6743 ) C6739_=_C6746( C6739 C6746 ) C6739_=_C6755( C6739 C6755 ) \nC6739_=_C6764( C6739 C6764 ) C6739_=_C6771( C6739 C6771 ) C6739_=_C6778( C6739 C6778 ) C6739_=_C6798( C6739 C6798 ) C6739_=_C6910( C6739 C6910 ) C6739_=_C7022( C6739 C7022 ) \nC6739_=_C7030( C6739 C7030 ) C6739_=_C7039( C6739 C7039 ) C6739_=_C7154( C6739 C7154 ) C6739_=_C7169( C6739 C7169 ) C6739_=_C7282( C6739 C7282 ) C6739_=_C7298( C6739 C7298 ) \nC6739_=_C7307( C6739 C7307 ) C6739_=_C7534( C6739 C7534 ) C6739_=_C7761( C6739 C7761 ) C6739_=_C7764( C6739 C7764 ) C6739_=_C7773( C6739 C7773 ) C6739_=_C7793( C6739 C7793 ) \nC6739_=_C7906( C6739 C7906 ) C6739_=_C8636( C6739 C8636 ) C6739_=_C15921( C6739 C15921 ) C6739_=_C23882( C6739 C23882 ) C6743_=_C6746( C6743 C6746 ) C6743_=_C6755( C6743 C6755 ) \nC6743_=_C6764( C6743 C6764 ) C6743_=_C6771( C6743 C6771 ) C6743_=_C6778( C6743 C6778 ) C6743_=_C6798( C6743 C6798 ) C6743_=_C6910( C6743 C6910 ) C6743_=_C7022( C6743 C7022 ) \nC6743_=_C7030( C6743 C7030 ) C6743_=_C7039( C6743 C7039 ) C6743_=_C7154( C6743 C7154 ) C6743_=_C7169( C6743 C7169 ) C6743_=_C7282( C6743 C7282 ) C6743_=_C7298( C6743 C7298 ) \nC6743_=_C7307( C6743 C7307 ) C6743_=_C7534( C6743 C7534 ) C6743_=_C7761( C6743 C7761 ) C6743_=_C7764( C6743 C7764 ) C6743_=_C7773( C6743 C7773 ) C6743_=_C7793( C6743 C7793 ) \nC6743_=_C7906( C6743 C7906 ) C6743_=_C8641( C6743 C8641 ) C6743_=_C15922( C6743 C15922 ) C6743_=_C23926( C6743 C23926 ) C6746_=_C6755( C6746 C6755 ) C6746_=_C6764( C6746 C6764 ) \nC6746_=_C6771( C6746 C6771 ) C6746_=_C6778( C6746 C6778 ) C6746_=_C6798( C6746 C6798 ) C6746_=_C6910( C6746 C6910 ) C6746_=_C7022( C6746 C7022 ) C6746_=_C7030( C6746 C7030 ) \nC6746_=_C7039( C6746 C7039 ) C6746_=_C7154( C6746 C7154 ) C6746_=_C7169( C6746 C7169 ) C6746_=_C7282( C6746 C7282 ) C6746_=_C7298( C6746 C7298 ) C6746_=_C7307( C6746 C7307 ) \nC6746_=_C7534( C6746 C7534 ) C6746_=_C7761( C6746 C7761 ) C6746_=_C7764( C6746 C7764 ) C6746_=_C7773( C6746 C7773 ) C6746_=_C7793( C6746 C7793 ) C6746_=_C7906( C6746 C7906 ) \nC6746_=_C8645( C6746 C8645 ) C6746_=_C15923( C6746 C15923 ) C6746_=_C23977( C6746 C23977 ) C6755_=_C6764( C6755 C6764 ) C6755_=_C6771( C6755 C6771 ) C6755_=_C6778( C6755 C6778 ) \nC6755_=_C6798( C6755 C6798 ) C6755_=_C6910( C6755 C6910 ) C6755_=_C7022( C6755 C7022 ) C6755_=_C7030( C6755 C7030 ) C6755_=_C7039( C6755 C7039 ) C6755_=_C7154( C6755 C7154 ) \nC6755_=_C7169( C6755 C7169 ) C6755_=_C7282( C6755 C7282 ) C6755_=_C7298( C6755 C7298 ) C6755_=_C7307( C6755 C7307 ) C6755_=_C7534( C6755 C7534 ) C6755_=_C7761( C6755 C7761 ) \nC6755_=_C7764( C6755 C7764 ) C6755_=_C7773( C6755 C7773 ) C6755_=_C7793( C6755 C7793 ) C6755_=_C7906( C6755 C7906 ) C6755_=_C8657( C6755 C8657 ) C6755_=_C15926( C6755 C15926 ) \nC6755_=_C24103( C6755 C24103 ) C6764_=_C6771( C6764 C6771 ) C6764_=_C6778( C6764 C6778 ) C6764_=_C6798( C6764 C6798 ) C6764_=_C6910( C6764 C6910 ) C6764_=_C7022( C6764 C7022 ) \nC6764_=_C7030( C6764 C7030 ) C6764_=_C7039( C6764 C7039 ) C6764_=_C7154( C6764 C7154 ) C6764_=_C7169( C6764 C7169 ) C6764_=_C7282( C6764 C7282 ) C6764_=_C7298( C6764 C7298 ) \nC6764_=_C7307( C6764 C7307 ) C6764_=_C7534( C6764 C7534 ) C6764_=_C7761( C6764 C7761 ) C6764_=_C7764( C6764 C7764 ) C6764_=_C7773( C6764 C7773 ) C6764_=_C7793( C6764 C7793 ) \nC6764_=_C7906( C6764 C7906 ) C6764_=_C8669( C6764 C8669 ) C6764_=_C15929( C6764 C15929 ) C6764_=_C24142( C6764 C24142 ) C6771_=_C6778( C6771 C6778 ) C6771_=_C6798( C6771 C6798 ) \nC6771_=_C6910( C6771 C6910 ) C6771_=_C7022( C6771 C7022 ) C6771_=_C7030( C6771 C7030 ) C6771_=_C7039( C6771 C7039 ) C6771_=_C7154( C6771 C7154 ) C6771_=_C7169( C6771 C7169 ) \nC6771_=_C7282( C6771 C7282 ) C6771_=_C7298( C6771 C7298 ) C6771_=_C7307( C6771 C7307 ) C6771_=_C7534( C6771 C7534 ) C6771_=_C7761( C6771 C7761 ) C6771_=_C7764( C6771 C7764 ) \nC6771_=_C7773( C6771 C7773 ) C6771_=_C7793( C6771 C7793 ) C6771_=_C7906( C6771 C7906 ) C6771_=_C8678( C6771 C8678 ) C6771_=_C15931( C6771 C15931 ) C6778_=_C6798( C6778 C6798 ) \nC6778_=_C6910( C6778 C6910 ) C6778_=_C7022( C6778 C7022 ) C6778_=_C7030( C6778 C7030 ) C6778_=_C7039( C6778 C7039 ) C6778_=_C7154( C6778 C7154 ) C6778_=_C7169( C6778 C7169 ) \nC6778_=_C7282( C6778 C7282 ) C6778_=_C7298( C6778 C7298 ) C6778_=_C7307( C6778 C7307 ) C6778_=_C7534( C6778 C7534 ) C6778_=_C7761( C6778 C7761 ) C6778_=_C7764( C6778 C7764 ) \nC6778_=_C7773( C6778 C7773 ) C6778_=_C7793( C6778 C7793 ) C6778_=_C7906( C6778 C7906 ) C6778_=_C8687( C6778 C8687 ) C6778_=_C15933( C6778 C15933 ) C6798_=_C6910( C6798 C6910 ) \nC6798_=_C7022( C6798 C7022 ) C6798_=_C7030( C6798 C7030 ) C6798_=_C7039( C6798 C7039 ) C6798_=_C7154( C6798 C7154 ) C6798_=_C7169( C6798 C7169 ) C6798_=_C7282( C6798 C7282 ) \nC6798_=_C7298( C6798 C7298 ) C6798_=_C7307( C6798 C7307 ) C6798_=_C7534( C6798 C7534 ) C6798_=_C7761( C6798 C7761 ) C6798_=_C7764( C6798 C7764 ) C6798_=_C7773( C6798 C7773 ) \nC6798_=_C7793( C6798 C7793 ) C6798_=_C7906( C6798 C7906 ) C6798_=_C8713( C6798 C8713 ) C6798_=_C15939( C6798 C15939 ) C6910_=_C7022( C6910 C7022 ) C6910_=_C7030( C6910 C7030 ) \nC6910_=_C7039( C6910 C7039 ) C6910_=_C7154( C6910 C7154 ) C6910_=_C7169( C6910 C7169 ) C6910_=_C7282( C6910 C7282 ) C6910_=_C7298( C6910 C7298 ) C6910_=_C7307( C6910 C7307 ) \nC6910_=_C7534( C6910 C7534 ) C6910_=_C7761( C6910 C7761 ) C6910_=_C7764( C6910 C7764 ) C6910_=_C7773( C6910 C7773 ) C6910_=_C7793( C6910 C7793 ) C6910_=_C7906( C6910 C7906 ) \nC6910_=_C8858( C6910 C8858 ) C6910_=_C15972( C6910 C15972 ) C6910_=_C24183( C6910 C24183 ) C7022_=_C7030( C7022 C7030 ) C7022_=_C7039( C7022 C7039 ) C7022_=_C7154( C7022 C7154 ) \nC7022_=_C7169( C7022 C7169 ) C7022_=_C7282( C7022 C7282 ) C7022_=_C7298( C7022 C7298 ) C7022_=_C7307( C7022 C7307 ) C7022_=_C7534( C7022 C7534 ) C7022_=_C7761( C7022 C7761 ) \nC7022_=_C7764( C7022 C7764 ) C7022_=_C7773( C7022 C7773 ) C7022_=_C7793( C7022 C7793 ) C7022_=_C7906( C7022 C7906 ) C7022_=_C9003( C7022 C9003 ) C7022_=_C16005( C7022 C16005 ) \nC7030_=_C7039( C7030 C7039 ) C7030_=_C7154( C7030 C7154 ) C7030_=_C7169( C7030 C7169 ) C7030_=_C7282( C7030 C7282 ) C7030_=_C7298( C7030 C7298 ) C7030_=_C7307( C7030 C7307 ) \nC7030_=_C7534( C7030 C7534 ) C7030_=_C7761( C7030 C7761 ) C7030_=_C7764( C7030 C7764 ) C7030_=_C7773( C7030 C7773 ) C7030_=_C7793( C7030 C7793 ) C7030_=_C7906( C7030 C7906 ) \nC7030_=_C9013( C7030 C9013 ) C7030_=_C16007( C7030 C16007 ) C7030_=_C24233( C7030 C24233 ) C7039_=_C7154( C7039 C7154 ) C7039_=_C7169( C7039 C7169 ) C7039_=_C7282( C7039 C7282 ) \nC7039_=_C7298( C7039 C7298 ) C7039_=_C7307( C7039 C7307 ) C7039_=_C7534( C7039 C7534 ) C7039_=_C7761( C7039 C7761 ) C7039_=_C7764( C7039 C7764 ) C7039_=_C7773( C7039 C7773 ) \nC7039_=_C7793( C7039 C7793 ) C7039_=_C7906( C7039 C7906 ) C7039_=_C9025( C7039 C9025 ) C7039_=_C16010( C7039 C16010 ) C7039_=_C24260( C7039 C24260 ) C7154_=_C7169( C7154 C7169 ) \nC7154_=_C7282( C7154 C7282 ) C7154_=_C7298( C7154 C7298 ) C7154_=_C7307( C7154 C7307 ) C7154_=_C7534( C7154 C7534 ) C7154_=_C7761( C7154 C7761 ) C7154_=_C7764( C7154 C7764 ) \nC7154_=_C7773( C7154 C7773 ) C7154_=_C7793( C7154 C7793 ) C7154_=_C7906( C7154 C7906 ) C7154_=_C9174( C7154 C9174 ) C7154_=_C16044( C7154 C16044 ) C7169_=_C7282( C7169 C7282 ) \nC7169_=_C7298( C7169 C7298 ) C7169_=_C7307( C7169 C7307 ) C7169_=_C7534( C7169 C7534 ) C7169_=_C7761( C7169 C7761 ) C7169_=_C7764( C7169 C7764 ) C7169_=_C7773( C7169 C7773 ) \nC7169_=_C7793( C7169 C7793 ) C7169_=_C7906( C7169 C7906 ) C7169_=_C9193( C7169 C9193 ) C7169_=_C16048( C7169 C16048 ) C7169_=_C24296( C7169 C24296 ) C7282_=_C7298( C7282 C7298 ) \nC7282_=_C7307( C7282 C7307 ) C7282_=_C7534( C7282 C7534 ) C7282_=_C7761( C7282 C7761 ) C7282_=_C7764( C7282 C7764 ) C7282_=_C7773( C7282 C7773 ) C7282_=_C7793( C7282 C7793 ) \nC7282_=_C7906( C7282 C7906 ) C7282_=_C9339( C7282 C9339 ) C7282_=_C16081( C7282 C16081 ) C7298_=_C7307( C7298 C7307 ) C7298_=_C7534( C7298 C7534 ) C7298_=_C7761( C7298 C7761 ) \nC7298_=_C7764( C7298 C7764 ) C7298_=_C7773( C7298 C7773 ) C7298_=_C7793( C7298 C7793 ) C7298_=_C7906( C7298 C7906 ) C7298_=_C9360( C7298 C9360 ) C7298_=_C16086( C7298 C16086 ) \nC7307_=_C7534( C7307 C7534 ) C7307_=_C7761( C7307 C7761 ) C7307_=_C7764( C7307 C7764 ) C7307_=_C7773( C7307 C7773 ) C7307_=_C7793( C7307 C7793 ) C7307_=_C7906( C7307 C7906 ) \nC7307_=_C9372( C7307 C9372 ) C7307_=_C10540( C7307 C10540 ) C7307_=_C11155( C7307 C11155 ) C7307_=_C12516( C7307 C12516 ) C7307_=_C14827( C7307 C14827 ) C7307_=_C16632( C7307 C16632 ) \nC7307_=_C17480( C7307 C17480 ) C7307_=_C18178( C7307 C18178 ) C7307_=_C18451( C7307 C18451 ) C7307_=_C18629( C7307 C18629 ) C7307_=_C18828( C7307 C18828 ) C7307_=_C19172( C7307 C19172 ) \nC7307_=_C19960( C7307</w:t>
      </w:r>
    </w:p>
    <w:p>
      <w:pPr>
        <w:pStyle w:val="PreformattedText"/>
        <w:bidi w:val="0"/>
        <w:spacing w:before="0" w:after="0"/>
        <w:jc w:val="left"/>
        <w:rPr/>
      </w:pPr>
      <w:r>
        <w:rPr/>
        <w:t xml:space="preserve"> </w:t>
      </w:r>
      <w:r>
        <w:rPr/>
        <w:t>C19960 ) C7307_=_C20911( C7307 C20911 ) C7307_=_C21583( C7307 C21583 ) C7307_=_C22058( C7307 C22058 ) C7307_=_C22453( C7307 C22453 ) C7307_=_C22813( C7307 C22813 ) \nC7307_=_C23044( C7307 C23044 ) C7307_=_C23198( C7307 C23198 ) C7307_=_C23365( C7307 C23365 ) C7307_=_C23484( C7307 C23484 ) C7307_=_C23521( C7307 C23521 ) C7307_=_C23595( C7307 C23595 ) \nC7307_=_C23617( C7307 C23617 ) C7307_=_C23666( C7307 C23666 ) C7307_=_C23694( C7307 C23694 ) C7307_=_C23755( C7307 C23755 ) C7307_=_C23882( C7307 C23882 ) C7307_=_C23926( C7307 C23926 ) \nC7307_=_C23977( C7307 C23977 ) C7307_=_C24012( C7307 C24012 ) C7307_=_C24047( C7307 C24047 ) C7307_=_C24103( C7307 C24103 ) C7307_=_C24142( C7307 C24142 ) C7307_=_C24183( C7307 C24183 ) \nC7307_=_C24233( C7307 C24233 ) C7307_=_C24260( C7307 C24260 ) C7307_=_C24296( C7307 C24296 ) C7307_=_C24329( C7307 C24329 ) C7307_=_C24332( C7307 C24332 ) C7307_=_C24334( C7307 C24334 ) \nC7307_=_C24336( C7307 C24336 ) C7307_=_C24338( C7307 C24338 ) C7307_=_C24340( C7307 C24340 ) C7307_=_C24342( C7307 C24342 ) C7307_=_C24344( C7307 C24344 ) C7307_=_C24346( C7307 C24346 ) \nC7534_=_C7761( C7534 C7761 ) C7534_=_C7764( C7534 C7764 ) C7534_=_C7773( C7534 C7773 ) C7534_=_C7793( C7534 C7793 ) C7534_=_C7906( C7534 C7906 ) C7534_=_C9666( C7534 C9666 ) \nC7534_=_C16156( C7534 C16156 ) C7534_=_C24329( C7534 C24329 ) C7761_=_C7764( C7761 C7764 ) C7761_=_C7773( C7761 C7773 ) C7761_=_C7793( C7761 C7793 ) C7761_=_C7906( C7761 C7906 ) \nC7761_=_C9960( C7761 C9960 ) C7761_=_C16223( C7761 C16223 ) C7761_=_C24342( C7761 C24342 ) C7764_=_C7773( C7764 C7773 ) C7764_=_C7793( C7764 C7793 ) C7764_=_C7906( C7764 C7906 ) \nC7764_=_C9964( C7764 C9964 ) C7764_=_C16224( C7764 C16224 ) C7764_=_C24344( C7764 C24344 ) C7773_=_C7793( C7773 C7793 ) C7773_=_C7906( C7773 C7906 ) C7773_=_C9976( C7773 C9976 ) \nC7773_=_C16227( C7773 C16227 ) C7773_=_C24346( C7773 C24346 ) C7793_=_C7906( C7793 C7906 ) C7793_=_C10002( C7793 C10002 ) C7793_=_C16233( C7793 C16233 ) C7906_=_C10148( C7906 C10148 ) \nC7906_=_C16266( C7906 C16266 ) C7909_=_C7914( C7909 C7914 ) C7909_=_C7915( C7909 C7915 ) C7909_=_C7918( C7909 C7918 ) C7909_=_C7919( C7909 C7919 ) C7909_=_C7921( C7909 C7921 ) \nC7909_=_C7923( C7909 C7923 ) C7909_=_C7952( C7909 C7952 ) C7909_=_C7980( C7909 C7980 ) C7909_=_C7992( C7909 C7992 ) C7909_=_C7996( C7909 C7996 ) C7909_=_C7997( C7909 C7997 ) \nC7909_=_C7998( C7909 C7998 ) C7909_=_C8001( C7909 C8001 ) C7909_=_C8006( C7909 C8006 ) C7909_=_C8011( C7909 C8011 ) C7909_=_C8016( C7909 C8016 ) C7909_=_C8028( C7909 C8028 ) \nC7909_=_C8057( C7909 C8057 ) C7909_=_C8067( C7909 C8067 ) C7909_=_C8127( C7909 C8127 ) C7909_=_C8180( C7909 C8180 ) C7909_=_C8295( C7909 C8295 ) C7909_=_C8440( C7909 C8440 ) \nC7909_=_C8470( C7909 C8470 ) C7909_=_C8491( C7909 C8491 ) C7909_=_C8636( C7909 C8636 ) C7909_=_C8641( C7909 C8641 ) C7909_=_C8645( C7909 C8645 ) C7909_=_C8657( C7909 C8657 ) \nC7909_=_C8669( C7909 C8669 ) C7909_=_C8678( C7909 C8678 ) C7909_=_C8687( C7909 C8687 ) C7909_=_C8713( C7909 C8713 ) C7909_=_C8858( C7909 C8858 ) C7909_=_C9003( C7909 C9003 ) \nC7909_=_C9013( C7909 C9013 ) C7909_=_C9025( C7909 C9025 ) C7909_=_C9174( C7909 C9174 ) C7909_=_C9193( C7909 C9193 ) C7909_=_C9339( C7909 C9339 ) C7909_=_C9360( C7909 C9360 ) \nC7909_=_C9372( C7909 C9372 ) C7909_=_C9666( C7909 C9666 ) C7909_=_C9960( C7909 C9960 ) C7909_=_C9964( C7909 C9964 ) C7909_=_C9976( C7909 C9976 ) C7909_=_C10002( C7909 C10002 ) \nC7909_=_C10148( C7909 C10148 ) C7909_=_C10161( C7909 C10161 ) C7909_=_C10540( C7909 C10540 ) C7914_=_C7915( C7914 C7915 ) C7914_=_C7918( C7914 C7918 ) C7914_=_C7919( C7914 C7919 ) \nC7914_=_C7921( C7914 C7921 ) C7914_=_C7923( C7914 C7923 ) C7914_=_C7952( C7914 C7952 ) C7914_=_C7980( C7914 C7980 ) C7914_=_C7992( C7914 C7992 ) C7914_=_C7996( C7914 C7996 ) \nC7914_=_C7997( C7914 C7997 ) C7914_=_C7998( C7914 C7998 ) C7914_=_C8001( C7914 C8001 ) C7914_=_C8006( C7914 C8006 ) C7914_=_C8011( C7914 C8011 ) C7914_=_C8016( C7914 C8016 ) \nC7914_=_C8028( C7914 C8028 ) C7914_=_C8057( C7914 C8057 ) C7914_=_C8067( C7914 C8067 ) C7914_=_C8127( C7914 C8127 ) C7914_=_C8180( C7914 C8180 ) C7914_=_C8295( C7914 C8295 ) \nC7914_=_C8440( C7914 C8440 ) C7914_=_C8470( C7914 C8470 ) C7914_=_C8491( C7914 C8491 ) C7914_=_C8636( C7914 C8636 ) C7914_=_C8641( C7914 C8641 ) C7914_=_C8645( C7914 C8645 ) \nC7914_=_C8657( C7914 C8657 ) C7914_=_C8669( C7914 C8669 ) C7914_=_C8678( C7914 C8678 ) C7914_=_C8687( C7914 C8687 ) C7914_=_C8713( C7914 C8713 ) C7914_=_C8858( C7914 C8858 ) \nC7914_=_C9003( C7914 C9003 ) C7914_=_C9013( C7914 C9013 ) C7914_=_C9025( C7914 C9025 ) C7914_=_C9174( C7914 C9174 ) C7914_=_C9193( C7914 C9193 ) C7914_=_C9339( C7914 C9339 ) \nC7914_=_C9360( C7914 C9360 ) C7914_=_C9372( C7914 C9372 ) C7914_=_C9666( C7914 C9666 ) C7914_=_C9960( C7914 C9960 ) C7914_=_C9964( C7914 C9964 ) C7914_=_C9976( C7914 C9976 ) \nC7914_=_C10002( C7914 C10002 ) C7914_=_C10148( C7914 C10148 ) C7914_=_C11155( C7914 C11155 ) C7915_=_C7918( C7915 C7918 ) C7915_=_C7919( C7915 C7919 ) C7915_=_C7921( C7915 C7921 ) \nC7915_=_C7923( C7915 C7923 ) C7915_=_C7952( C7915 C7952 ) C7915_=_C7980( C7915 C7980 ) C7915_=_C7992( C7915 C7992 ) C7915_=_C7996( C7915 C7996 ) C7915_=_C7997( C7915 C7997 ) \nC7915_=_C7998( C7915 C7998 ) C7915_=_C8001( C7915 C8001 ) C7915_=_C8006( C7915 C8006 ) C7915_=_C8011( C7915 C8011 ) C7915_=_C8016( C7915 C8016 ) C7915_=_C8028( C7915 C8028 ) \nC7915_=_C8057( C7915 C8057 ) C7915_=_C8067( C7915 C8067 ) C7915_=_C8127( C7915 C8127 ) C7915_=_C8180( C7915 C8180 ) C7915_=_C8295( C7915 C8295 ) C7915_=_C8440( C7915 C8440 ) \nC7915_=_C8470( C7915 C8470 ) C7915_=_C8491( C7915 C8491 ) C7915_=_C8636( C7915 C8636 ) C7915_=_C8641( C7915 C8641 ) C7915_=_C8645( C7915 C8645 ) C7915_=_C8657( C7915 C8657 ) \nC7915_=_C8669( C7915 C8669 ) C7915_=_C8678( C7915 C8678 ) C7915_=_C8687( C7915 C8687 ) C7915_=_C8713( C7915 C8713 ) C7915_=_C8858( C7915 C8858 ) C7915_=_C9003( C7915 C9003 ) \nC7915_=_C9013( C7915 C9013 ) C7915_=_C9025( C7915 C9025 ) C7915_=_C9174( C7915 C9174 ) C7915_=_C9193( C7915 C9193 ) C7915_=_C9339( C7915 C9339 ) C7915_=_C9360( C7915 C9360 ) \nC7915_=_C9372( C7915 C9372 ) C7915_=_C9666( C7915 C9666 ) C7915_=_C9960( C7915 C9960 ) C7915_=_C9964( C7915 C9964 ) C7915_=_C9976( C7915 C9976 ) C7915_=_C10002( C7915 C10002 ) \nC7915_=_C10148( C7915 C10148 ) C7915_=_C11367( C7915 C11367 ) C7915_=_C12516( C7915 C12516 ) C7918_=_C7919( C7918 C7919 ) C7918_=_C7921( C7918 C7921 ) C7918_=_C7923( C7918 C7923 ) \nC7918_=_C7952( C7918 C7952 ) C7918_=_C7980( C7918 C7980 ) C7918_=_C7992( C7918 C7992 ) C7918_=_C7996( C7918 C7996 ) C7918_=_C7997( C7918 C7997 ) C7918_=_C7998( C7918 C7998 ) \nC7918_=_C8001( C7918 C8001 ) C7918_=_C8006( C7918 C8006 ) C7918_=_C8011( C7918 C8011 ) C7918_=_C8016( C7918 C8016 ) C7918_=_C8028( C7918 C8028 ) C7918_=_C8057( C7918 C8057 ) \nC7918_=_C8067( C7918 C8067 ) C7918_=_C8127( C7918 C8127 ) C7918_=_C8180( C7918 C8180 ) C7918_=_C8295( C7918 C8295 ) C7918_=_C8440( C7918 C8440 ) C7918_=_C8470( C7918 C8470 ) \nC7918_=_C8491( C7918 C8491 ) C7918_=_C8636( C7918 C8636 ) C7918_=_C8641( C7918 C8641 ) C7918_=_C8645( C7918 C8645 ) C7918_=_C8657( C7918 C8657 ) C7918_=_C8669( C7918 C8669 ) \nC7918_=_C8678( C7918 C8678 ) C7918_=_C8687( C7918 C8687 ) C7918_=_C8713( C7918 C8713 ) C7918_=_C8858( C7918 C8858 ) C7918_=_C9003( C7918 C9003 ) C7918_=_C9013( C7918 C9013 ) \nC7918_=_C9025( C7918 C9025 ) C7918_=_C9174( C7918 C9174 ) C7918_=_C9193( C7918 C9193 ) C7918_=_C9339( C7918 C9339 ) C7918_=_C9360( C7918 C9360 ) C7918_=_C9372( C7918 C9372 ) \nC7918_=_C9666( C7918 C9666 ) C7918_=_C9960( C7918 C9960 ) C7918_=_C9964( C7918 C9964 ) C7918_=_C9976( C7918 C9976 ) C7918_=_C10002( C7918 C10002 ) C7918_=_C10148( C7918 C10148 ) \nC7918_=_C10161( C7918 C10161 ) C7918_=_C11367( C7918 C11367 ) C7918_=_C13097( C7918 C13097 ) C7918_=_C15734( C7918 C15734 ) C7918_=_C15736( C7918 C15736 ) C7918_=_C15738( C7918 C15738 ) \nC7918_=_C15744( C7918 C15744 ) C7918_=_C15752( C7918 C15752 ) C7918_=_C15757( C7918 C15757 ) C7918_=_C15760( C7918 C15760 ) C7918_=_C15762( C7918 C15762 ) C7918_=_C15764( C7918 C15764 ) \nC7918_=_C15767( C7918 C15767 ) C7918_=_C15770( C7918 C15770 ) C7918_=_C15771( C7918 C15771 ) C7918_=_C15772( C7918 C15772 ) C7918_=_C15775( C7918 C15775 ) C7918_=_C15781( C7918 C15781 ) \nC7918_=_C15785( C7918 C15785 ) C7918_=_C15798( C7918 C15798 ) C7918_=_C15812( C7918 C15812 ) C7918_=_C15838( C7918 C15838 ) C7918_=_C15873( C7918 C15873 ) C7918_=_C15879( C7918 C15879 ) \nC7918_=_C15886( C7918 C15886 ) C7918_=_C15921( C7918 C15921 ) C7918_=_C15922( C7918 C15922 ) C7918_=_C15923( C7918 C15923 ) C7918_=_C15926( C7918 C15926 ) C7918_=_C15929( C7918 C15929 ) \nC7918_=_C15931( C7918 C15931 ) C7918_=_C15933( C7918 C15933 ) C7918_=_C15939( C7918 C15939 ) C7918_=_C15972( C7918 C15972 ) C7918_=_C16005( C7918 C16005 ) C7918_=_C16007( C7918 C16007 ) \nC7918_=_C16010( C7918 C16010 ) C7918_=_C16044( C7918 C16044 ) C7918_=_C16048( C7918 C16048 ) C7918_=_C16081( C7918 C16081 ) C7918_=_C16086( C7918 C16086 ) C7918_=_C16156( C7918 C16156 ) \nC7918_=_C16223( C7918 C16223 ) C7918_=_C16224( C7918 C16224 ) C7918_=_C16227( C7918 C16227 ) C7918_=_C16233( C7918 C16233 ) C7918_=_C16266( C7918 C16266 ) C7919_=_C7921( C7919 C7921 ) \nC7919_=_C7923( C7919 C7923 ) C7919_=_C7952( C7919 C7952 ) C7919_=_C7980( C7919 C7980 ) C7919_=_C7992( C7919 C7992 ) C7919_=_C7996( C7919 C7996 ) C7919_=_C7997( C7919 C7997 ) \nC7919_=_C7998( C7919 C7998 ) C7919_=_C8001( C7919 C8001 ) C7919_=_C8006( C7919 C8006 ) C7919_=_C8011( C7919 C8011 ) C7919_=_C8016( C7919 C8016 ) C7919_=_C8028( C7919 C8028 ) \nC7919_=_C8057( C7919 C8057 ) C7919_=_C8067( C7919 C8067 ) C7919_=_C8127( C7919 C8127 ) C7919_=_C8180( C7919 C8180 ) C7919_=_C8295( C7919 C8295 ) C7919_=_C8440( C7919 C8440 ) \nC7919_=_C8470( C7919 C8470 ) C7919_=_C8491( C7919 C8491 ) C7919_=_C8636( C7919 C8636 ) C7919_=_C8641( C7919 C8641 ) C7919_=_C8645( C7919 C8645 ) C7919_=_C8657( C7919 C8657 ) \nC7919_=_C8669( C7919 C8669</w:t>
      </w:r>
    </w:p>
    <w:p>
      <w:pPr>
        <w:pStyle w:val="PreformattedText"/>
        <w:bidi w:val="0"/>
        <w:spacing w:before="0" w:after="0"/>
        <w:jc w:val="left"/>
        <w:rPr/>
      </w:pPr>
      <w:r>
        <w:rPr/>
        <w:t xml:space="preserve"> </w:t>
      </w:r>
      <w:r>
        <w:rPr/>
        <w:t>) C7919_=_C8678( C7919 C8678 ) C7919_=_C8687( C7919 C8687 ) C7919_=_C8713( C7919 C8713 ) C7919_=_C8858( C7919 C8858 ) C7919_=_C9003( C7919 C9003 ) \nC7919_=_C9013( C7919 C9013 ) C7919_=_C9025( C7919 C9025 ) C7919_=_C9174( C7919 C9174 ) C7919_=_C9193( C7919 C9193 ) C7919_=_C9339( C7919 C9339 ) C7919_=_C9360( C7919 C9360 ) \nC7919_=_C9372( C7919 C9372 ) C7919_=_C9666( C7919 C9666 ) C7919_=_C9960( C7919 C9960 ) C7919_=_C9964( C7919 C9964 ) C7919_=_C9976( C7919 C9976 ) C7919_=_C10002( C7919 C10002 ) \nC7919_=_C10148( C7919 C10148 ) C7919_=_C15734( C7919 C15734 ) C7919_=_C16632( C7919 C16632 ) C7921_=_C7923( C7921 C7923 ) C7921_=_C7952( C7921 C7952 ) C7921_=_C7980( C7921 C7980 ) \nC7921_=_C7992( C7921 C7992 ) C7921_=_C7996( C7921 C7996 ) C7921_=_C7997( C7921 C7997 ) C7921_=_C7998( C7921 C7998 ) C7921_=_C8001( C7921 C8001 ) C7921_=_C8006( C7921 C8006 ) \nC7921_=_C8011( C7921 C8011 ) C7921_=_C8016( C7921 C8016 ) C7921_=_C8028( C7921 C8028 ) C7921_=_C8057( C7921 C8057 ) C7921_=_C8067( C7921 C8067 ) C7921_=_C8127( C7921 C8127 ) \nC7921_=_C8180( C7921 C8180 ) C7921_=_C8295( C7921 C8295 ) C7921_=_C8440( C7921 C8440 ) C7921_=_C8470( C7921 C8470 ) C7921_=_C8491( C7921 C8491 ) C7921_=_C8636( C7921 C8636 ) \nC7921_=_C8641( C7921 C8641 ) C7921_=_C8645( C7921 C8645 ) C7921_=_C8657( C7921 C8657 ) C7921_=_C8669( C7921 C8669 ) C7921_=_C8678( C7921 C8678 ) C7921_=_C8687( C7921 C8687 ) \nC7921_=_C8713( C7921 C8713 ) C7921_=_C8858( C7921 C8858 ) C7921_=_C9003( C7921 C9003 ) C7921_=_C9013( C7921 C9013 ) C7921_=_C9025( C7921 C9025 ) C7921_=_C9174( C7921 C9174 ) \nC7921_=_C9193( C7921 C9193 ) C7921_=_C9339( C7921 C9339 ) C7921_=_C9360( C7921 C9360 ) C7921_=_C9372( C7921 C9372 ) C7921_=_C9666( C7921 C9666 ) C7921_=_C9960( C7921 C9960 ) \nC7921_=_C9964( C7921 C9964 ) C7921_=_C9976( C7921 C9976 ) C7921_=_C10002( C7921 C10002 ) C7921_=_C10148( C7921 C10148 ) C7921_=_C18178( C7921 C18178 ) C7923_=_C7952( C7923 C7952 ) \nC7923_=_C7980( C7923 C7980 ) C7923_=_C7992( C7923 C7992 ) C7923_=_C7996( C7923 C7996 ) C7923_=_C7997( C7923 C7997 ) C7923_=_C7998( C7923 C7998 ) C7923_=_C8001( C7923 C8001 ) \nC7923_=_C8006( C7923 C8006 ) C7923_=_C8011( C7923 C8011 ) C7923_=_C8016( C7923 C8016 ) C7923_=_C8028( C7923 C8028 ) C7923_=_C8057( C7923 C8057 ) C7923_=_C8067( C7923 C8067 ) \nC7923_=_C8127( C7923 C8127 ) C7923_=_C8180( C7923 C8180 ) C7923_=_C8295( C7923 C8295 ) C7923_=_C8440( C7923 C8440 ) C7923_=_C8470( C7923 C8470 ) C7923_=_C8491( C7923 C8491 ) \nC7923_=_C8636( C7923 C8636 ) C7923_=_C8641( C7923 C8641 ) C7923_=_C8645( C7923 C8645 ) C7923_=_C8657( C7923 C8657 ) C7923_=_C8669( C7923 C8669 ) C7923_=_C8678( C7923 C8678 ) \nC7923_=_C8687( C7923 C8687 ) C7923_=_C8713( C7923 C8713 ) C7923_=_C8858( C7923 C8858 ) C7923_=_C9003( C7923 C9003 ) C7923_=_C9013( C7923 C9013 ) C7923_=_C9025( C7923 C9025 ) \nC7923_=_C9174( C7923 C9174 ) C7923_=_C9193( C7923 C9193 ) C7923_=_C9339( C7923 C9339 ) C7923_=_C9360( C7923 C9360 ) C7923_=_C9372( C7923 C9372 ) C7923_=_C9666( C7923 C9666 ) \nC7923_=_C9960( C7923 C9960 ) C7923_=_C9964( C7923 C9964 ) C7923_=_C9976( C7923 C9976 ) C7923_=_C10002( C7923 C10002 ) C7923_=_C10148( C7923 C10148 ) C7923_=_C15738( C7923 C15738 ) \nC7923_=_C18451( C7923 C18451 ) C7952_=_C7980( C7952 C7980 ) C7952_=_C7992( C7952 C7992 ) C7952_=_C7996( C7952 C7996 ) C7952_=_C7997( C7952 C7997 ) C7952_=_C7998( C7952 C7998 ) \nC7952_=_C8001( C7952 C8001 ) C7952_=_C8006( C7952 C8006 ) C7952_=_C8011( C7952 C8011 ) C7952_=_C8016( C7952 C8016 ) C7952_=_C8028( C7952 C8028 ) C7952_=_C8057( C7952 C8057 ) \nC7952_=_C8067( C7952 C8067 ) C7952_=_C8127( C7952 C8127 ) C7952_=_C8180( C7952 C8180 ) C7952_=_C8295( C7952 C8295 ) C7952_=_C8440( C7952 C8440 ) C7952_=_C8470( C7952 C8470 ) \nC7952_=_C8491( C7952 C8491 ) C7952_=_C8636( C7952 C8636 ) C7952_=_C8641( C7952 C8641 ) C7952_=_C8645( C7952 C8645 ) C7952_=_C8657( C7952 C8657 ) C7952_=_C8669( C7952 C8669 ) \nC7952_=_C8678( C7952 C8678 ) C7952_=_C8687( C7952 C8687 ) C7952_=_C8713( C7952 C8713 ) C7952_=_C8858( C7952 C8858 ) C7952_=_C9003( C7952 C9003 ) C7952_=_C9013( C7952 C9013 ) \nC7952_=_C9025( C7952 C9025 ) C7952_=_C9174( C7952 C9174 ) C7952_=_C9193( C7952 C9193 ) C7952_=_C9339( C7952 C9339 ) C7952_=_C9360( C7952 C9360 ) C7952_=_C9372( C7952 C9372 ) \nC7952_=_C9666( C7952 C9666 ) C7952_=_C9960( C7952 C9960 ) C7952_=_C9964( C7952 C9964 ) C7952_=_C9976( C7952 C9976 ) C7952_=_C10002( C7952 C10002 ) C7952_=_C10148( C7952 C10148 ) \nC7952_=_C15744( C7952 C15744 ) C7952_=_C18629( C7952 C18629 ) C7980_=_C7992( C7980 C7992 ) C7980_=_C7996( C7980 C7996 ) C7980_=_C7997( C7980 C7997 ) C7980_=_C7998( C7980 C7998 ) \nC7980_=_C8001( C7980 C8001 ) C7980_=_C8006( C7980 C8006 ) C7980_=_C8011( C7980 C8011 ) C7980_=_C8016( C7980 C8016 ) C7980_=_C8028( C7980 C8028 ) C7980_=_C8057( C7980 C8057 ) \nC7980_=_C8067( C7980 C8067 ) C7980_=_C8127( C7980 C8127 ) C7980_=_C8180( C7980 C8180 ) C7980_=_C8295( C7980 C8295 ) C7980_=_C8440( C7980 C8440 ) C7980_=_C8470( C7980 C8470 ) \nC7980_=_C8491( C7980 C8491 ) C7980_=_C8636( C7980 C8636 ) C7980_=_C8641( C7980 C8641 ) C7980_=_C8645( C7980 C8645 ) C7980_=_C8657( C7980 C8657 ) C7980_=_C8669( C7980 C8669 ) \nC7980_=_C8678( C7980 C8678 ) C7980_=_C8687( C7980 C8687 ) C7980_=_C8713( C7980 C8713 ) C7980_=_C8858( C7980 C8858 ) C7980_=_C9003( C7980 C9003 ) C7980_=_C9013( C7980 C9013 ) \nC7980_=_C9025( C7980 C9025 ) C7980_=_C9174( C7980 C9174 ) C7980_=_C9193( C7980 C9193 ) C7980_=_C9339( C7980 C9339 ) C7980_=_C9360( C7980 C9360 ) C7980_=_C9372( C7980 C9372 ) \nC7980_=_C9666( C7980 C9666 ) C7980_=_C9960( C7980 C9960 ) C7980_=_C9964( C7980 C9964 ) C7980_=_C9976( C7980 C9976 ) C7980_=_C10002( C7980 C10002 ) C7980_=_C10148( C7980 C10148 ) \nC7980_=_C15752( C7980 C15752 ) C7980_=_C18828( C7980 C18828 ) C7992_=_C7996( C7992 C7996 ) C7992_=_C7997( C7992 C7997 ) C7992_=_C7998( C7992 C7998 ) C7992_=_C8001( C7992 C8001 ) \nC7992_=_C8006( C7992 C8006 ) C7992_=_C8011( C7992 C8011 ) C7992_=_C8016( C7992 C8016 ) C7992_=_C8028( C7992 C8028 ) C7992_=_C8057( C7992 C8057 ) C7992_=_C8067( C7992 C8067 ) \nC7992_=_C8127( C7992 C8127 ) C7992_=_C8180( C7992 C8180 ) C7992_=_C8295( C7992 C8295 ) C7992_=_C8440( C7992 C8440 ) C7992_=_C8470( C7992 C8470 ) C7992_=_C8491( C7992 C8491 ) \nC7992_=_C8636( C7992 C8636 ) C7992_=_C8641( C7992 C8641 ) C7992_=_C8645( C7992 C8645 ) C7992_=_C8657( C7992 C8657 ) C7992_=_C8669( C7992 C8669 ) C7992_=_C8678( C7992 C8678 ) \nC7992_=_C8687( C7992 C8687 ) C7992_=_C8713( C7992 C8713 ) C7992_=_C8858( C7992 C8858 ) C7992_=_C9003( C7992 C9003 ) C7992_=_C9013( C7992 C9013 ) C7992_=_C9025( C7992 C9025 ) \nC7992_=_C9174( C7992 C9174 ) C7992_=_C9193( C7992 C9193 ) C7992_=_C9339( C7992 C9339 ) C7992_=_C9360( C7992 C9360 ) C7992_=_C9372( C7992 C9372 ) C7992_=_C9666( C7992 C9666 ) \nC7992_=_C9960( C7992 C9960 ) C7992_=_C9964( C7992 C9964 ) C7992_=_C9976( C7992 C9976 ) C7992_=_C10002( C7992 C10002 ) C7992_=_C10148( C7992 C10148 ) C7992_=_C15757( C7992 C15757 ) \nC7992_=_C19172( C7992 C19172 ) C7996_=_C7997( C7996 C7997 ) C7996_=_C7998( C7996 C7998 ) C7996_=_C8001( C7996 C8001 ) C7996_=_C8006( C7996 C8006 ) C7996_=_C8011( C7996 C8011 ) \nC7996_=_C8016( C7996 C8016 ) C7996_=_C8028( C7996 C8028 ) C7996_=_C8057( C7996 C8057 ) C7996_=_C8067( C7996 C8067 ) C7996_=_C8127( C7996 C8127 ) C7996_=_C8180( C7996 C8180 ) \nC7996_=_C8295( C7996 C8295 ) C7996_=_C8440( C7996 C8440 ) C7996_=_C8470( C7996 C8470 ) C7996_=_C8491( C7996 C8491 ) C7996_=_C8636( C7996 C8636 ) C7996_=_C8641( C7996 C8641 ) \nC7996_=_C8645( C7996 C8645 ) C7996_=_C8657( C7996 C8657 ) C7996_=_C8669( C7996 C8669 ) C7996_=_C8678( C7996 C8678 ) C7996_=_C8687( C7996 C8687 ) C7996_=_C8713( C7996 C8713 ) \nC7996_=_C8858( C7996 C8858 ) C7996_=_C9003( C7996 C9003 ) C7996_=_C9013( C7996 C9013 ) C7996_=_C9025( C7996 C9025 ) C7996_=_C9174( C7996 C9174 ) C7996_=_C9193( C7996 C9193 ) \nC7996_=_C9339( C7996 C9339 ) C7996_=_C9360( C7996 C9360 ) C7996_=_C9372( C7996 C9372 ) C7996_=_C9666( C7996 C9666 ) C7996_=_C9960( C7996 C9960 ) C7996_=_C9964( C7996 C9964 ) \nC7996_=_C9976( C7996 C9976 ) C7996_=_C10002( C7996 C10002 ) C7996_=_C10148( C7996 C10148 ) C7996_=_C15762( C7996 C15762 ) C7996_=_C21583( C7996 C21583 ) C7997_=_C7998( C7997 C7998 ) \nC7997_=_C8001( C7997 C8001 ) C7997_=_C8006( C7997 C8006 ) C7997_=_C8011( C7997 C8011 ) C7997_=_C8016( C7997 C8016 ) C7997_=_C8028( C7997 C8028 ) C7997_=_C8057( C7997 C8057 ) \nC7997_=_C8067( C7997 C8067 ) C7997_=_C8127( C7997 C8127 ) C7997_=_C8180( C7997 C8180 ) C7997_=_C8295( C7997 C8295 ) C7997_=_C8440( C7997 C8440 ) C7997_=_C8470( C7997 C8470 ) \nC7997_=_C8491( C7997 C8491 ) C7997_=_C8636( C7997 C8636 ) C7997_=_C8641( C7997 C8641 ) C7997_=_C8645( C7997 C8645 ) C7997_=_C8657( C7997 C8657 ) C7997_=_C8669( C7997 C8669 ) \nC7997_=_C8678( C7997 C8678 ) C7997_=_C8687( C7997 C8687 ) C7997_=_C8713( C7997 C8713 ) C7997_=_C8858( C7997 C8858 ) C7997_=_C9003( C7997 C9003 ) C7997_=_C9013( C7997 C9013 ) \nC7997_=_C9025( C7997 C9025 ) C7997_=_C9174( C7997 C9174 ) C7997_=_C9193( C7997 C9193 ) C7997_=_C9339( C7997 C9339 ) C7997_=_C9360( C7997 C9360 ) C7997_=_C9372( C7997 C9372 ) \nC7997_=_C9666( C7997 C9666 ) C7997_=_C9960( C7997 C9960 ) C7997_=_C9964( C7997 C9964 ) C7997_=_C9976( C7997 C9976 ) C7997_=_C10002( C7997 C10002 ) C7997_=_C10148( C7997 C10148 ) \nC7997_=_C22058( C7997 C22058 ) C7998_=_C8001( C7998 C8001 ) C7998_=_C8006( C7998 C8006 ) C7998_=_C8011( C7998 C8011 ) C7998_=_C8016( C7998 C8016 ) C7998_=_C8028( C7998 C8028 ) \nC7998_=_C8057( C7998 C8057 ) C7998_=_C8067( C7998 C8067 ) C7998_=_C8127( C7998 C8127 ) C7998_=_C8180( C7998 C8180 ) C7998_=_C8295( C7998 C8295 ) C7998_=_C8440( C7998 C8440 ) \nC7998_=_C8470( C7998 C8470 ) C7998_=_C8491( C7998 C8491 ) C7998_=_C8636( C7998 C8636 ) C7998_=_C8641( C7998 C8641 ) C7998_=_C8645( C7998 C8645 ) C7998_=_C8657( C7998 C8657 ) \nC7998_=_C8669( C7998 C8669 ) C7998_=_C8678( C7998 C8678 ) C7998_=_C8687( C7998 C8687 ) C7998_=_C8713( C7998 C8713 ) C7998_=_C8858( C7998 C8858 ) C7998_=_C9003( C7998 C9003 ) \nC7998_=_C9013(</w:t>
      </w:r>
    </w:p>
    <w:p>
      <w:pPr>
        <w:pStyle w:val="PreformattedText"/>
        <w:bidi w:val="0"/>
        <w:spacing w:before="0" w:after="0"/>
        <w:jc w:val="left"/>
        <w:rPr/>
      </w:pPr>
      <w:r>
        <w:rPr/>
        <w:t xml:space="preserve"> </w:t>
      </w:r>
      <w:r>
        <w:rPr/>
        <w:t>C7998 C9013 ) C7998_=_C9025( C7998 C9025 ) C7998_=_C9174( C7998 C9174 ) C7998_=_C9193( C7998 C9193 ) C7998_=_C9339( C7998 C9339 ) C7998_=_C9360( C7998 C9360 ) \nC7998_=_C9372( C7998 C9372 ) C7998_=_C9666( C7998 C9666 ) C7998_=_C9960( C7998 C9960 ) C7998_=_C9964( C7998 C9964 ) C7998_=_C9976( C7998 C9976 ) C7998_=_C10002( C7998 C10002 ) \nC7998_=_C10148( C7998 C10148 ) C7998_=_C15764( C7998 C15764 ) C7998_=_C22453( C7998 C22453 ) C8001_=_C8006( C8001 C8006 ) C8001_=_C8011( C8001 C8011 ) C8001_=_C8016( C8001 C8016 ) \nC8001_=_C8028( C8001 C8028 ) C8001_=_C8057( C8001 C8057 ) C8001_=_C8067( C8001 C8067 ) C8001_=_C8127( C8001 C8127 ) C8001_=_C8180( C8001 C8180 ) C8001_=_C8295( C8001 C8295 ) \nC8001_=_C8440( C8001 C8440 ) C8001_=_C8470( C8001 C8470 ) C8001_=_C8491( C8001 C8491 ) C8001_=_C8636( C8001 C8636 ) C8001_=_C8641( C8001 C8641 ) C8001_=_C8645( C8001 C8645 ) \nC8001_=_C8657( C8001 C8657 ) C8001_=_C8669( C8001 C8669 ) C8001_=_C8678( C8001 C8678 ) C8001_=_C8687( C8001 C8687 ) C8001_=_C8713( C8001 C8713 ) C8001_=_C8858( C8001 C8858 ) \nC8001_=_C9003( C8001 C9003 ) C8001_=_C9013( C8001 C9013 ) C8001_=_C9025( C8001 C9025 ) C8001_=_C9174( C8001 C9174 ) C8001_=_C9193( C8001 C9193 ) C8001_=_C9339( C8001 C9339 ) \nC8001_=_C9360( C8001 C9360 ) C8001_=_C9372( C8001 C9372 ) C8001_=_C9666( C8001 C9666 ) C8001_=_C9960( C8001 C9960 ) C8001_=_C9964( C8001 C9964 ) C8001_=_C9976( C8001 C9976 ) \nC8001_=_C10002( C8001 C10002 ) C8001_=_C10148( C8001 C10148 ) C8001_=_C15767( C8001 C15767 ) C8001_=_C22813( C8001 C22813 ) C8006_=_C8011( C8006 C8011 ) C8006_=_C8016( C8006 C8016 ) \nC8006_=_C8028( C8006 C8028 ) C8006_=_C8057( C8006 C8057 ) C8006_=_C8067( C8006 C8067 ) C8006_=_C8127( C8006 C8127 ) C8006_=_C8180( C8006 C8180 ) C8006_=_C8295( C8006 C8295 ) \nC8006_=_C8440( C8006 C8440 ) C8006_=_C8470( C8006 C8470 ) C8006_=_C8491( C8006 C8491 ) C8006_=_C8636( C8006 C8636 ) C8006_=_C8641( C8006 C8641 ) C8006_=_C8645( C8006 C8645 ) \nC8006_=_C8657( C8006 C8657 ) C8006_=_C8669( C8006 C8669 ) C8006_=_C8678( C8006 C8678 ) C8006_=_C8687( C8006 C8687 ) C8006_=_C8713( C8006 C8713 ) C8006_=_C8858( C8006 C8858 ) \nC8006_=_C9003( C8006 C9003 ) C8006_=_C9013( C8006 C9013 ) C8006_=_C9025( C8006 C9025 ) C8006_=_C9174( C8006 C9174 ) C8006_=_C9193( C8006 C9193 ) C8006_=_C9339( C8006 C9339 ) \nC8006_=_C9360( C8006 C9360 ) C8006_=_C9372( C8006 C9372 ) C8006_=_C9666( C8006 C9666 ) C8006_=_C9960( C8006 C9960 ) C8006_=_C9964( C8006 C9964 ) C8006_=_C9976( C8006 C9976 ) \nC8006_=_C10002( C8006 C10002 ) C8006_=_C10148( C8006 C10148 ) C8006_=_C15770( C8006 C15770 ) C8006_=_C23198( C8006 C23198 ) C8011_=_C8016( C8011 C8016 ) C8011_=_C8028( C8011 C8028 ) \nC8011_=_C8057( C8011 C8057 ) C8011_=_C8067( C8011 C8067 ) C8011_=_C8127( C8011 C8127 ) C8011_=_C8180( C8011 C8180 ) C8011_=_C8295( C8011 C8295 ) C8011_=_C8440( C8011 C8440 ) \nC8011_=_C8470( C8011 C8470 ) C8011_=_C8491( C8011 C8491 ) C8011_=_C8636( C8011 C8636 ) C8011_=_C8641( C8011 C8641 ) C8011_=_C8645( C8011 C8645 ) C8011_=_C8657( C8011 C8657 ) \nC8011_=_C8669( C8011 C8669 ) C8011_=_C8678( C8011 C8678 ) C8011_=_C8687( C8011 C8687 ) C8011_=_C8713( C8011 C8713 ) C8011_=_C8858( C8011 C8858 ) C8011_=_C9003( C8011 C9003 ) \nC8011_=_C9013( C8011 C9013 ) C8011_=_C9025( C8011 C9025 ) C8011_=_C9174( C8011 C9174 ) C8011_=_C9193( C8011 C9193 ) C8011_=_C9339( C8011 C9339 ) C8011_=_C9360( C8011 C9360 ) \nC8011_=_C9372( C8011 C9372 ) C8011_=_C9666( C8011 C9666 ) C8011_=_C9960( C8011 C9960 ) C8011_=_C9964( C8011 C9964 ) C8011_=_C9976( C8011 C9976 ) C8011_=_C10002( C8011 C10002 ) \nC8011_=_C10148( C8011 C10148 ) C8011_=_C15771( C8011 C15771 ) C8011_=_C23365( C8011 C23365 ) C8016_=_C8028( C8016 C8028 ) C8016_=_C8057( C8016 C8057 ) C8016_=_C8067( C8016 C8067 ) \nC8016_=_C8127( C8016 C8127 ) C8016_=_C8180( C8016 C8180 ) C8016_=_C8295( C8016 C8295 ) C8016_=_C8440( C8016 C8440 ) C8016_=_C8470( C8016 C8470 ) C8016_=_C8491( C8016 C8491 ) \nC8016_=_C8636( C8016 C8636 ) C8016_=_C8641( C8016 C8641 ) C8016_=_C8645( C8016 C8645 ) C8016_=_C8657( C8016 C8657 ) C8016_=_C8669( C8016 C8669 ) C8016_=_C8678( C8016 C8678 ) \nC8016_=_C8687( C8016 C8687 ) C8016_=_C8713( C8016 C8713 ) C8016_=_C8858( C8016 C8858 ) C8016_=_C9003( C8016 C9003 ) C8016_=_C9013( C8016 C9013 ) C8016_=_C9025( C8016 C9025 ) \nC8016_=_C9174( C8016 C9174 ) C8016_=_C9193( C8016 C9193 ) C8016_=_C9339( C8016 C9339 ) C8016_=_C9360( C8016 C9360 ) C8016_=_C9372( C8016 C9372 ) C8016_=_C9666( C8016 C9666 ) \nC8016_=_C9960( C8016 C9960 ) C8016_=_C9964( C8016 C9964 ) C8016_=_C9976( C8016 C9976 ) C8016_=_C10002( C8016 C10002 ) C8016_=_C10148( C8016 C10148 ) C8016_=_C15772( C8016 C15772 ) \nC8016_=_C23484( C8016 C23484 ) C8028_=_C8057( C8028 C8057 ) C8028_=_C8067( C8028 C8067 ) C8028_=_C8127( C8028 C8127 ) C8028_=_C8180( C8028 C8180 ) C8028_=_C8295( C8028 C8295 ) \nC8028_=_C8440( C8028 C8440 ) C8028_=_C8470( C8028 C8470 ) C8028_=_C8491( C8028 C8491 ) C8028_=_C8636( C8028 C8636 ) C8028_=_C8641( C8028 C8641 ) C8028_=_C8645( C8028 C8645 ) \nC8028_=_C8657( C8028 C8657 ) C8028_=_C8669( C8028 C8669 ) C8028_=_C8678( C8028 C8678 ) C8028_=_C8687( C8028 C8687 ) C8028_=_C8713( C8028 C8713 ) C8028_=_C8858( C8028 C8858 ) \nC8028_=_C9003( C8028 C9003 ) C8028_=_C9013( C8028 C9013 ) C8028_=_C9025( C8028 C9025 ) C8028_=_C9174( C8028 C9174 ) C8028_=_C9193( C8028 C9193 ) C8028_=_C9339( C8028 C9339 ) \nC8028_=_C9360( C8028 C9360 ) C8028_=_C9372( C8028 C9372 ) C8028_=_C9666( C8028 C9666 ) C8028_=_C9960( C8028 C9960 ) C8028_=_C9964( C8028 C9964 ) C8028_=_C9976( C8028 C9976 ) \nC8028_=_C10002( C8028 C10002 ) C8028_=_C10148( C8028 C10148 ) C8028_=_C15775( C8028 C15775 ) C8028_=_C23521( C8028 C23521 ) C8057_=_C8067( C8057 C8067 ) C8057_=_C8127( C8057 C8127 ) \nC8057_=_C8180( C8057 C8180 ) C8057_=_C8295( C8057 C8295 ) C8057_=_C8440( C8057 C8440 ) C8057_=_C8470( C8057 C8470 ) C8057_=_C8491( C8057 C8491 ) C8057_=_C8636( C8057 C8636 ) \nC8057_=_C8641( C8057 C8641 ) C8057_=_C8645( C8057 C8645 ) C8057_=_C8657( C8057 C8657 ) C8057_=_C8669( C8057 C8669 ) C8057_=_C8678( C8057 C8678 ) C8057_=_C8687( C8057 C8687 ) \nC8057_=_C8713( C8057 C8713 ) C8057_=_C8858( C8057 C8858 ) C8057_=_C9003( C8057 C9003 ) C8057_=_C9013( C8057 C9013 ) C8057_=_C9025( C8057 C9025 ) C8057_=_C9174( C8057 C9174 ) \nC8057_=_C9193( C8057 C9193 ) C8057_=_C9339( C8057 C9339 ) C8057_=_C9360( C8057 C9360 ) C8057_=_C9372( C8057 C9372 ) C8057_=_C9666( C8057 C9666 ) C8057_=_C9960( C8057 C9960 ) \nC8057_=_C9964( C8057 C9964 ) C8057_=_C9976( C8057 C9976 ) C8057_=_C10002( C8057 C10002 ) C8057_=_C10148( C8057 C10148 ) C8057_=_C15781( C8057 C15781 ) C8057_=_C23595( C8057 C23595 ) \nC8067_=_C8127( C8067 C8127 ) C8067_=_C8180( C8067 C8180 ) C8067_=_C8295( C8067 C8295 ) C8067_=_C8440( C8067 C8440 ) C8067_=_C8470( C8067 C8470 ) C8067_=_C8491( C8067 C8491 ) \nC8067_=_C8636( C8067 C8636 ) C8067_=_C8641( C8067 C8641 ) C8067_=_C8645( C8067 C8645 ) C8067_=_C8657( C8067 C8657 ) C8067_=_C8669( C8067 C8669 ) C8067_=_C8678( C8067 C8678 ) \nC8067_=_C8687( C8067 C8687 ) C8067_=_C8713( C8067 C8713 ) C8067_=_C8858( C8067 C8858 ) C8067_=_C9003( C8067 C9003 ) C8067_=_C9013( C8067 C9013 ) C8067_=_C9025( C8067 C9025 ) \nC8067_=_C9174( C8067 C9174 ) C8067_=_C9193( C8067 C9193 ) C8067_=_C9339( C8067 C9339 ) C8067_=_C9360( C8067 C9360 ) C8067_=_C9372( C8067 C9372 ) C8067_=_C9666( C8067 C9666 ) \nC8067_=_C9960( C8067 C9960 ) C8067_=_C9964( C8067 C9964 ) C8067_=_C9976( C8067 C9976 ) C8067_=_C10002( C8067 C10002 ) C8067_=_C10148( C8067 C10148 ) C8067_=_C15785( C8067 C15785 ) \nC8067_=_C23617( C8067 C23617 ) C8127_=_C8180( C8127 C8180 ) C8127_=_C8295( C8127 C8295 ) C8127_=_C8440( C8127 C8440 ) C8127_=_C8470( C8127 C8470 ) C8127_=_C8491( C8127 C8491 ) \nC8127_=_C8636( C8127 C8636 ) C8127_=_C8641( C8127 C8641 ) C8127_=_C8645( C8127 C8645 ) C8127_=_C8657( C8127 C8657 ) C8127_=_C8669( C8127 C8669 ) C8127_=_C8678( C8127 C8678 ) \nC8127_=_C8687( C8127 C8687 ) C8127_=_C8713( C8127 C8713 ) C8127_=_C8858( C8127 C8858 ) C8127_=_C9003( C8127 C9003 ) C8127_=_C9013( C8127 C9013 ) C8127_=_C9025( C8127 C9025 ) \nC8127_=_C9174( C8127 C9174 ) C8127_=_C9193( C8127 C9193 ) C8127_=_C9339( C8127 C9339 ) C8127_=_C9360( C8127 C9360 ) C8127_=_C9372( C8127 C9372 ) C8127_=_C9666( C8127 C9666 ) \nC8127_=_C9960( C8127 C9960 ) C8127_=_C9964( C8127 C9964 ) C8127_=_C9976( C8127 C9976 ) C8127_=_C10002( C8127 C10002 ) C8127_=_C10148( C8127 C10148 ) C8127_=_C15798( C8127 C15798 ) \nC8127_=_C23666( C8127 C23666 ) C8180_=_C8295( C8180 C8295 ) C8180_=_C8440( C8180 C8440 ) C8180_=_C8470( C8180 C8470 ) C8180_=_C8491( C8180 C8491 ) C8180_=_C8636( C8180 C8636 ) \nC8180_=_C8641( C8180 C8641 ) C8180_=_C8645( C8180 C8645 ) C8180_=_C8657( C8180 C8657 ) C8180_=_C8669( C8180 C8669 ) C8180_=_C8678( C8180 C8678 ) C8180_=_C8687( C8180 C8687 ) \nC8180_=_C8713( C8180 C8713 ) C8180_=_C8858( C8180 C8858 ) C8180_=_C9003( C8180 C9003 ) C8180_=_C9013( C8180 C9013 ) C8180_=_C9025( C8180 C9025 ) C8180_=_C9174( C8180 C9174 ) \nC8180_=_C9193( C8180 C9193 ) C8180_=_C9339( C8180 C9339 ) C8180_=_C9360( C8180 C9360 ) C8180_=_C9372( C8180 C9372 ) C8180_=_C9666( C8180 C9666 ) C8180_=_C9960( C8180 C9960 ) \nC8180_=_C9964( C8180 C9964 ) C8180_=_C9976( C8180 C9976 ) C8180_=_C10002( C8180 C10002 ) C8180_=_C10148( C8180 C10148 ) C8180_=_C15812( C8180 C15812 ) C8180_=_C23694( C8180 C23694 ) \nC8295_=_C8440( C8295 C8440 ) C8295_=_C8470( C8295 C8470 ) C8295_=_C8491( C8295 C8491 ) C8295_=_C8636( C8295 C8636 ) C8295_=_C8641( C8295 C8641 ) C8295_=_C8645( C8295 C8645 ) \nC8295_=_C8657( C8295 C8657 ) C8295_=_C8669( C8295 C8669 ) C8295_=_C8678( C8295 C8678 ) C8295_=_C8687( C8295 C8687 ) C8295_=_C8713( C8295 C8713 ) C8295_=_C8858( C8295 C8858 ) \nC8295_=_C9003( C8295 C9003 ) C8295_=_C9013( C8295 C9013 ) C8295_=_C9025( C8295 C9025 ) C8295_=_C9174( C8295 C9174 ) C8295_=_C9193( C8295 C9193 ) C8295_=_C9339( C8295 C9339 ) \nC8295_=_C9360( C8295 C9360 ) C8295_=_C9372( C8295 C9372 ) C8295_=_C9666( C8295 C9666 ) C8295_=_C9960( C8295 C9960 ) C8295_=_C9964( C8295 C9964 ) C8295_=_C9976(</w:t>
      </w:r>
    </w:p>
    <w:p>
      <w:pPr>
        <w:pStyle w:val="PreformattedText"/>
        <w:bidi w:val="0"/>
        <w:spacing w:before="0" w:after="0"/>
        <w:jc w:val="left"/>
        <w:rPr/>
      </w:pPr>
      <w:r>
        <w:rPr/>
        <w:t xml:space="preserve"> </w:t>
      </w:r>
      <w:r>
        <w:rPr/>
        <w:t>C8295 C9976 ) \nC8295_=_C10002( C8295 C10002 ) C8295_=_C10148( C8295 C10148 ) C8295_=_C15838( C8295 C15838 ) C8295_=_C23755( C8295 C23755 ) C8440_=_C8470( C8440 C8470 ) C8440_=_C8491( C8440 C8491 ) \nC8440_=_C8636( C8440 C8636 ) C8440_=_C8641( C8440 C8641 ) C8440_=_C8645( C8440 C8645 ) C8440_=_C8657( C8440 C8657 ) C8440_=_C8669( C8440 C8669 ) C8440_=_C8678( C8440 C8678 ) \nC8440_=_C8687( C8440 C8687 ) C8440_=_C8713( C8440 C8713 ) C8440_=_C8858( C8440 C8858 ) C8440_=_C9003( C8440 C9003 ) C8440_=_C9013( C8440 C9013 ) C8440_=_C9025( C8440 C9025 ) \nC8440_=_C9174( C8440 C9174 ) C8440_=_C9193( C8440 C9193 ) C8440_=_C9339( C8440 C9339 ) C8440_=_C9360( C8440 C9360 ) C8440_=_C9372( C8440 C9372 ) C8440_=_C9666( C8440 C9666 ) \nC8440_=_C9960( C8440 C9960 ) C8440_=_C9964( C8440 C9964 ) C8440_=_C9976( C8440 C9976 ) C8440_=_C10002( C8440 C10002 ) C8440_=_C10148( C8440 C10148 ) C8440_=_C15873( C8440 C15873 ) \nC8470_=_C8491( C8470 C8491 ) C8470_=_C8636( C8470 C8636 ) C8470_=_C8641( C8470 C8641 ) C8470_=_C8645( C8470 C8645 ) C8470_=_C8657( C8470 C8657 ) C8470_=_C8669( C8470 C8669 ) \nC8470_=_C8678( C8470 C8678 ) C8470_=_C8687( C8470 C8687 ) C8470_=_C8713( C8470 C8713 ) C8470_=_C8858( C8470 C8858 ) C8470_=_C9003( C8470 C9003 ) C8470_=_C9013( C8470 C9013 ) \nC8470_=_C9025( C8470 C9025 ) C8470_=_C9174( C8470 C9174 ) C8470_=_C9193( C8470 C9193 ) C8470_=_C9339( C8470 C9339 ) C8470_=_C9360( C8470 C9360 ) C8470_=_C9372( C8470 C9372 ) \nC8470_=_C9666( C8470 C9666 ) C8470_=_C9960( C8470 C9960 ) C8470_=_C9964( C8470 C9964 ) C8470_=_C9976( C8470 C9976 ) C8470_=_C10002( C8470 C10002 ) C8470_=_C10148( C8470 C10148 ) \nC8470_=_C15879( C8470 C15879 ) C8491_=_C8636( C8491 C8636 ) C8491_=_C8641( C8491 C8641 ) C8491_=_C8645( C8491 C8645 ) C8491_=_C8657( C8491 C8657 ) C8491_=_C8669( C8491 C8669 ) \nC8491_=_C8678( C8491 C8678 ) C8491_=_C8687( C8491 C8687 ) C8491_=_C8713( C8491 C8713 ) C8491_=_C8858( C8491 C8858 ) C8491_=_C9003( C8491 C9003 ) C8491_=_C9013( C8491 C9013 ) \nC8491_=_C9025( C8491 C9025 ) C8491_=_C9174( C8491 C9174 ) C8491_=_C9193( C8491 C9193 ) C8491_=_C9339( C8491 C9339 ) C8491_=_C9360( C8491 C9360 ) C8491_=_C9372( C8491 C9372 ) \nC8491_=_C9666( C8491 C9666 ) C8491_=_C9960( C8491 C9960 ) C8491_=_C9964( C8491 C9964 ) C8491_=_C9976( C8491 C9976 ) C8491_=_C10002( C8491 C10002 ) C8491_=_C10148( C8491 C10148 ) \nC8491_=_C15886( C8491 C15886 ) C8636_=_C8641( C8636 C8641 ) C8636_=_C8645( C8636 C8645 ) C8636_=_C8657( C8636 C8657 ) C8636_=_C8669( C8636 C8669 ) C8636_=_C8678( C8636 C8678 ) \nC8636_=_C8687( C8636 C8687 ) C8636_=_C8713( C8636 C8713 ) C8636_=_C8858( C8636 C8858 ) C8636_=_C9003( C8636 C9003 ) C8636_=_C9013( C8636 C9013 ) C8636_=_C9025( C8636 C9025 ) \nC8636_=_C9174( C8636 C9174 ) C8636_=_C9193( C8636 C9193 ) C8636_=_C9339( C8636 C9339 ) C8636_=_C9360( C8636 C9360 ) C8636_=_C9372( C8636 C9372 ) C8636_=_C9666( C8636 C9666 ) \nC8636_=_C9960( C8636 C9960 ) C8636_=_C9964( C8636 C9964 ) C8636_=_C9976( C8636 C9976 ) C8636_=_C10002( C8636 C10002 ) C8636_=_C10148( C8636 C10148 ) C8636_=_C15921( C8636 C15921 ) \nC8636_=_C23882( C8636 C23882 ) C8641_=_C8645( C8641 C8645 ) C8641_=_C8657( C8641 C8657 ) C8641_=_C8669( C8641 C8669 ) C8641_=_C8678( C8641 C8678 ) C8641_=_C8687( C8641 C8687 ) \nC8641_=_C8713( C8641 C8713 ) C8641_=_C8858( C8641 C8858 ) C8641_=_C9003( C8641 C9003 ) C8641_=_C9013( C8641 C9013 ) C8641_=_C9025( C8641 C9025 ) C8641_=_C9174( C8641 C9174 ) \nC8641_=_C9193( C8641 C9193 ) C8641_=_C9339( C8641 C9339 ) C8641_=_C9360( C8641 C9360 ) C8641_=_C9372( C8641 C9372 ) C8641_=_C9666( C8641 C9666 ) C8641_=_C9960( C8641 C9960 ) \nC8641_=_C9964( C8641 C9964 ) C8641_=_C9976( C8641 C9976 ) C8641_=_C10002( C8641 C10002 ) C8641_=_C10148( C8641 C10148 ) C8641_=_C15922( C8641 C15922 ) C8641_=_C23926( C8641 C23926 ) \nC8645_=_C8657( C8645 C8657 ) C8645_=_C8669( C8645 C8669 ) C8645_=_C8678( C8645 C8678 ) C8645_=_C8687( C8645 C8687 ) C8645_=_C8713( C8645 C8713 ) C8645_=_C8858( C8645 C8858 ) \nC8645_=_C9003( C8645 C9003 ) C8645_=_C9013( C8645 C9013 ) C8645_=_C9025( C8645 C9025 ) C8645_=_C9174( C8645 C9174 ) C8645_=_C9193( C8645 C9193 ) C8645_=_C9339( C8645 C9339 ) \nC8645_=_C9360( C8645 C9360 ) C8645_=_C9372( C8645 C9372 ) C8645_=_C9666( C8645 C9666 ) C8645_=_C9960( C8645 C9960 ) C8645_=_C9964( C8645 C9964 ) C8645_=_C9976( C8645 C9976 ) \nC8645_=_C10002( C8645 C10002 ) C8645_=_C10148( C8645 C10148 ) C8645_=_C15923( C8645 C15923 ) C8645_=_C23977( C8645 C23977 ) C8657_=_C8669( C8657 C8669 ) C8657_=_C8678( C8657 C8678 ) \nC8657_=_C8687( C8657 C8687 ) C8657_=_C8713( C8657 C8713 ) C8657_=_C8858( C8657 C8858 ) C8657_=_C9003( C8657 C9003 ) C8657_=_C9013( C8657 C9013 ) C8657_=_C9025( C8657 C9025 ) \nC8657_=_C9174( C8657 C9174 ) C8657_=_C9193( C8657 C9193 ) C8657_=_C9339( C8657 C9339 ) C8657_=_C9360( C8657 C9360 ) C8657_=_C9372( C8657 C9372 ) C8657_=_C9666( C8657 C9666 ) \nC8657_=_C9960( C8657 C9960 ) C8657_=_C9964( C8657 C9964 ) C8657_=_C9976( C8657 C9976 ) C8657_=_C10002( C8657 C10002 ) C8657_=_C10148( C8657 C10148 ) C8657_=_C15926( C8657 C15926 ) \nC8657_=_C24103( C8657 C24103 ) C8669_=_C8678( C8669 C8678 ) C8669_=_C8687( C8669 C8687 ) C8669_=_C8713( C8669 C8713 ) C8669_=_C8858( C8669 C8858 ) C8669_=_C9003( C8669 C9003 ) \nC8669_=_C9013( C8669 C9013 ) C8669_=_C9025( C8669 C9025 ) C8669_=_C9174( C8669 C9174 ) C8669_=_C9193( C8669 C9193 ) C8669_=_C9339( C8669 C9339 ) C8669_=_C9360( C8669 C9360 ) \nC8669_=_C9372( C8669 C9372 ) C8669_=_C9666( C8669 C9666 ) C8669_=_C9960( C8669 C9960 ) C8669_=_C9964( C8669 C9964 ) C8669_=_C9976( C8669 C9976 ) C8669_=_C10002( C8669 C10002 ) \nC8669_=_C10148( C8669 C10148 ) C8669_=_C15929( C8669 C15929 ) C8669_=_C24142( C8669 C24142 ) C8678_=_C8687( C8678 C8687 ) C8678_=_C8713( C8678 C8713 ) C8678_=_C8858( C8678 C8858 ) \nC8678_=_C9003( C8678 C9003 ) C8678_=_C9013( C8678 C9013 ) C8678_=_C9025( C8678 C9025 ) C8678_=_C9174( C8678 C9174 ) C8678_=_C9193( C8678 C9193 ) C8678_=_C9339( C8678 C9339 ) \nC8678_=_C9360( C8678 C9360 ) C8678_=_C9372( C8678 C9372 ) C8678_=_C9666( C8678 C9666 ) C8678_=_C9960( C8678 C9960 ) C8678_=_C9964( C8678 C9964 ) C8678_=_C9976( C8678 C9976 ) \nC8678_=_C10002( C8678 C10002 ) C8678_=_C10148( C8678 C10148 ) C8678_=_C15931( C8678 C15931 ) C8687_=_C8713( C8687 C8713 ) C8687_=_C8858( C8687 C8858 ) C8687_=_C9003( C8687 C9003 ) \nC8687_=_C9013( C8687 C9013 ) C8687_=_C9025( C8687 C9025 ) C8687_=_C9174( C8687 C9174 ) C8687_=_C9193( C8687 C9193 ) C8687_=_C9339( C8687 C9339 ) C8687_=_C9360( C8687 C9360 ) \nC8687_=_C9372( C8687 C9372 ) C8687_=_C9666( C8687 C9666 ) C8687_=_C9960( C8687 C9960 ) C8687_=_C9964( C8687 C9964 ) C8687_=_C9976( C8687 C9976 ) C8687_=_C10002( C8687 C10002 ) \nC8687_=_C10148( C8687 C10148 ) C8687_=_C15933( C8687 C15933 ) C8713_=_C8858( C8713 C8858 ) C8713_=_C9003( C8713 C9003 ) C8713_=_C9013( C8713 C9013 ) C8713_=_C9025( C8713 C9025 ) \nC8713_=_C9174( C8713 C9174 ) C8713_=_C9193( C8713 C9193 ) C8713_=_C9339( C8713 C9339 ) C8713_=_C9360( C8713 C9360 ) C8713_=_C9372( C8713 C9372 ) C8713_=_C9666( C8713 C9666 ) \nC8713_=_C9960( C8713 C9960 ) C8713_=_C9964( C8713 C9964 ) C8713_=_C9976( C8713 C9976 ) C8713_=_C10002( C8713 C10002 ) C8713_=_C10148( C8713 C10148 ) C8713_=_C15939( C8713 C15939 ) \nC8858_=_C9003( C8858 C9003 ) C8858_=_C9013( C8858 C9013 ) C8858_=_C9025( C8858 C9025 ) C8858_=_C9174( C8858 C9174 ) C8858_=_C9193( C8858 C9193 ) C8858_=_C9339( C8858 C9339 ) \nC8858_=_C9360( C8858 C9360 ) C8858_=_C9372( C8858 C9372 ) C8858_=_C9666( C8858 C9666 ) C8858_=_C9960( C8858 C9960 ) C8858_=_C9964( C8858 C9964 ) C8858_=_C9976( C8858 C9976 ) \nC8858_=_C10002( C8858 C10002 ) C8858_=_C10148( C8858 C10148 ) C8858_=_C15972( C8858 C15972 ) C8858_=_C24183( C8858 C24183 ) C9003_=_C9013( C9003 C9013 ) C9003_=_C9025( C9003 C9025 ) \nC9003_=_C9174( C9003 C9174 ) C9003_=_C9193( C9003 C9193 ) C9003_=_C9339( C9003 C9339 ) C9003_=_C9360( C9003 C9360 ) C9003_=_C9372( C9003 C9372 ) C9003_=_C9666( C9003 C9666 ) \nC9003_=_C9960( C9003 C9960 ) C9003_=_C9964( C9003 C9964 ) C9003_=_C9976( C9003 C9976 ) C9003_=_C10002( C9003 C10002 ) C9003_=_C10148( C9003 C10148 ) C9003_=_C16005( C9003 C16005 ) \nC9013_=_C9025( C9013 C9025 ) C9013_=_C9174( C9013 C9174 ) C9013_=_C9193( C9013 C9193 ) C9013_=_C9339( C9013 C9339 ) C9013_=_C9360( C9013 C9360 ) C9013_=_C9372( C9013 C9372 ) \nC9013_=_C9666( C9013 C9666 ) C9013_=_C9960( C9013 C9960 ) C9013_=_C9964( C9013 C9964 ) C9013_=_C9976( C9013 C9976 ) C9013_=_C10002( C9013 C10002 ) C9013_=_C10148( C9013 C10148 ) \nC9013_=_C16007( C9013 C16007 ) C9013_=_C24233( C9013 C24233 ) C9025_=_C9174( C9025 C9174 ) C9025_=_C9193( C9025 C9193 ) C9025_=_C9339( C9025 C9339 ) C9025_=_C9360( C9025 C9360 ) \nC9025_=_C9372( C9025 C9372 ) C9025_=_C9666( C9025 C9666 ) C9025_=_C9960( C9025 C9960 ) C9025_=_C9964( C9025 C9964 ) C9025_=_C9976( C9025 C9976 ) C9025_=_C10002( C9025 C10002 ) \nC9025_=_C10148( C9025 C10148 ) C9025_=_C16010( C9025 C16010 ) C9025_=_C24260( C9025 C24260 ) C9174_=_C9193( C9174 C9193 ) C9174_=_C9339( C9174 C9339 ) C9174_=_C9360( C9174 C9360 ) \nC9174_=_C9372( C9174 C9372 ) C9174_=_C9666( C9174 C9666 ) C9174_=_C9960( C9174 C9960 ) C9174_=_C9964( C9174 C9964 ) C9174_=_C9976( C9174 C9976 ) C9174_=_C10002( C9174 C10002 ) \nC9174_=_C10148( C9174 C10148 ) C9174_=_C16044( C9174 C16044 ) C9193_=_C9339( C9193 C9339 ) C9193_=_C9360( C9193 C9360 ) C9193_=_C9372( C9193 C9372 ) C9193_=_C9666( C9193 C9666 ) \nC9193_=_C9960( C9193 C9960 ) C9193_=_C9964( C9193 C9964 ) C9193_=_C9976( C9193 C9976 ) C9193_=_C10002( C9193 C10002 ) C9193_=_C10148( C9193 C10148 ) C9193_=_C16048( C9193 C16048 ) \nC9193_=_C24296( C9193 C24296 ) C9339_=_C9360( C9339 C9360 ) C9339_=_C9372( C9339 C9372 ) C9339_=_C9666( C9339 C9666 ) C9339_=_C9960( C9339 C9960 ) C9339_=_C9964( C9339 C9964 ) \nC9339_=_C9976( C9339 C9976 ) C9339_=_C10002( C9339 C10002 ) C9339_=_C10148( C9339 C10148 ) C9339_=_C16081( C9339 C16081 ) C9360_=_C9372( C9360 C9372 ) C9360_=_C9666( C9360 C9666 ) \nC9360_=_C9960( C9360 C9960 ) C9360_=_C9964( C9360 C9964 ) C9360_=_C9976(</w:t>
      </w:r>
    </w:p>
    <w:p>
      <w:pPr>
        <w:pStyle w:val="PreformattedText"/>
        <w:bidi w:val="0"/>
        <w:spacing w:before="0" w:after="0"/>
        <w:jc w:val="left"/>
        <w:rPr/>
      </w:pPr>
      <w:r>
        <w:rPr/>
        <w:t xml:space="preserve"> </w:t>
      </w:r>
      <w:r>
        <w:rPr/>
        <w:t>C9360 C9976 ) C9360_=_C10002( C9360 C10002 ) C9360_=_C10148( C9360 C10148 ) C9360_=_C16086( C9360 C16086 ) \nC9372_=_C9666( C9372 C9666 ) C9372_=_C9960( C9372 C9960 ) C9372_=_C9964( C9372 C9964 ) C9372_=_C9976( C9372 C9976 ) C9372_=_C10002( C9372 C10002 ) C9372_=_C10148( C9372 C10148 ) \nC9372_=_C10540( C9372 C10540 ) C9372_=_C11155( C9372 C11155 ) C9372_=_C12516( C9372 C12516 ) C9372_=_C14827( C9372 C14827 ) C9372_=_C16632( C9372 C16632 ) C9372_=_C17480( C9372 C17480 ) \nC9372_=_C18178( C9372 C18178 ) C9372_=_C18451( C9372 C18451 ) C9372_=_C18629( C9372 C18629 ) C9372_=_C18828( C9372 C18828 ) C9372_=_C19172( C9372 C19172 ) C9372_=_C19960( C9372 C19960 ) \nC9372_=_C20911( C9372 C20911 ) C9372_=_C21583( C9372 C21583 ) C9372_=_C22058( C9372 C22058 ) C9372_=_C22453( C9372 C22453 ) C9372_=_C22813( C9372 C22813 ) C9372_=_C23044( C9372 C23044 ) \nC9372_=_C23198( C9372 C23198 ) C9372_=_C23365( C9372 C23365 ) C9372_=_C23484( C9372 C23484 ) C9372_=_C23521( C9372 C23521 ) C9372_=_C23595( C9372 C23595 ) C9372_=_C23617( C9372 C23617 ) \nC9372_=_C23666( C9372 C23666 ) C9372_=_C23694( C9372 C23694 ) C9372_=_C23755( C9372 C23755 ) C9372_=_C23882( C9372 C23882 ) C9372_=_C23926( C9372 C23926 ) C9372_=_C23977( C9372 C23977 ) \nC9372_=_C24012( C9372 C24012 ) C9372_=_C24047( C9372 C24047 ) C9372_=_C24103( C9372 C24103 ) C9372_=_C24142( C9372 C24142 ) C9372_=_C24183( C9372 C24183 ) C9372_=_C24233( C9372 C24233 ) \nC9372_=_C24260( C9372 C24260 ) C9372_=_C24296( C9372 C24296 ) C9372_=_C24329( C9372 C24329 ) C9372_=_C24332( C9372 C24332 ) C9372_=_C24334( C9372 C24334 ) C9372_=_C24336( C9372 C24336 ) \nC9372_=_C24338( C9372 C24338 ) C9372_=_C24340( C9372 C24340 ) C9372_=_C24342( C9372 C24342 ) C9372_=_C24344( C9372 C24344 ) C9372_=_C24346( C9372 C24346 ) C9666_=_C9960( C9666 C9960 ) \nC9666_=_C9964( C9666 C9964 ) C9666_=_C9976( C9666 C9976 ) C9666_=_C10002( C9666 C10002 ) C9666_=_C10148( C9666 C10148 ) C9666_=_C16156( C9666 C16156 ) C9666_=_C24329( C9666 C24329 ) \nC9960_=_C9964( C9960 C9964 ) C9960_=_C9976( C9960 C9976 ) C9960_=_C10002( C9960 C10002 ) C9960_=_C10148( C9960 C10148 ) C9960_=_C16223( C9960 C16223 ) C9960_=_C24342( C9960 C24342 ) \nC9964_=_C9976( C9964 C9976 ) C9964_=_C10002( C9964 C10002 ) C9964_=_C10148( C9964 C10148 ) C9964_=_C16224( C9964 C16224 ) C9964_=_C24344( C9964 C24344 ) C9976_=_C10002( C9976 C10002 ) \nC9976_=_C10148( C9976 C10148 ) C9976_=_C16227( C9976 C16227 ) C9976_=_C24346( C9976 C24346 ) C10002_=_C10148( C10002 C10148 ) C10002_=_C16233( C10002 C16233 ) C10148_=_C16266( C10148 C16266 ) \nC10161_=_C10540( C10161 C10540 ) C10161_=_C11367( C10161 C11367 ) C10161_=_C13097( C10161 C13097 ) C10161_=_C15734( C10161 C15734 ) C10161_=_C15736( C10161 C15736 ) C10161_=_C15738( C10161 C15738 ) \nC10161_=_C15744( C10161 C15744 ) C10161_=_C15752( C10161 C15752 ) C10161_=_C15757( C10161 C15757 ) C10161_=_C15760( C10161 C15760 ) C10161_=_C15762( C10161 C15762 ) C10161_=_C15764( C10161 C15764 ) \nC10161_=_C15767( C10161 C15767 ) C10161_=_C15770( C10161 C15770 ) C10161_=_C15771( C10161 C15771 ) C10161_=_C15772( C10161 C15772 ) C10161_=_C15775( C10161 C15775 ) C10161_=_C15781( C10161 C15781 ) \nC10161_=_C15785( C10161 C15785 ) C10161_=_C15798( C10161 C15798 ) C10161_=_C15812( C10161 C15812 ) C10161_=_C15838( C10161 C15838 ) C10161_=_C15873( C10161 C15873 ) C10161_=_C15879( C10161 C15879 ) \nC10161_=_C15886( C10161 C15886 ) C10161_=_C15921( C10161 C15921 ) C10161_=_C15922( C10161 C15922 ) C10161_=_C15923( C10161 C15923 ) C10161_=_C15926( C10161 C15926 ) C10161_=_C15929( C10161 C15929 ) \nC10161_=_C15931( C10161 C15931 ) C10161_=_C15933( C10161 C15933 ) C10161_=_C15939( C10161 C15939 ) C10161_=_C15972( C10161 C15972 ) C10161_=_C16005( C10161 C16005 ) C10161_=_C16007( C10161 C16007 ) \nC10161_=_C16010( C10161 C16010 ) C10161_=_C16044( C10161 C16044 ) C10161_=_C16048( C10161 C16048 ) C10161_=_C16081( C10161 C16081 ) C10161_=_C16086( C10161 C16086 ) C10161_=_C16156( C10161 C16156 ) \nC10161_=_C16223( C10161 C16223 ) C10161_=_C16224( C10161 C16224 ) C10161_=_C16227( C10161 C16227 ) C10161_=_C16233( C10161 C16233 ) C10161_=_C16266( C10161 C16266 ) C10540_=_C11155( C10540 C11155 ) \nC10540_=_C12516( C10540 C12516 ) C10540_=_C14827( C10540 C14827 ) C10540_=_C16632( C10540 C16632 ) C10540_=_C17480( C10540 C17480 ) C10540_=_C18178( C10540 C18178 ) C10540_=_C18451( C10540 C18451 ) \nC10540_=_C18629( C10540 C18629 ) C10540_=_C18828( C10540 C18828 ) C10540_=_C19172( C10540 C19172 ) C10540_=_C19960( C10540 C19960 ) C10540_=_C20911( C10540 C20911 ) C10540_=_C21583( C10540 C21583 ) \nC10540_=_C22058( C10540 C22058 ) C10540_=_C22453( C10540 C22453 ) C10540_=_C22813( C10540 C22813 ) C10540_=_C23044( C10540 C23044 ) C10540_=_C23198( C10540 C23198 ) C10540_=_C23365( C10540 C23365 ) \nC10540_=_C23484( C10540 C23484 ) C10540_=_C23521( C10540 C23521 ) C10540_=_C23595( C10540 C23595 ) C10540_=_C23617( C10540 C23617 ) C10540_=_C23666( C10540 C23666 ) C10540_=_C23694( C10540 C23694 ) \nC10540_=_C23755( C10540 C23755 ) C10540_=_C23882( C10540 C23882 ) C10540_=_C23926( C10540 C23926 ) C10540_=_C23977( C10540 C23977 ) C10540_=_C24012( C10540 C24012 ) C10540_=_C24047( C10540 C24047 ) \nC10540_=_C24103( C10540 C24103 ) C10540_=_C24142( C10540 C24142 ) C10540_=_C24183( C10540 C24183 ) C10540_=_C24233( C10540 C24233 ) C10540_=_C24260( C10540 C24260 ) C10540_=_C24296( C10540 C24296 ) \nC10540_=_C24329( C10540 C24329 ) C10540_=_C24332( C10540 C24332 ) C10540_=_C24334( C10540 C24334 ) C10540_=_C24336( C10540 C24336 ) C10540_=_C24338( C10540 C24338 ) C10540_=_C24340( C10540 C24340 ) \nC10540_=_C24342( C10540 C24342 ) C10540_=_C24344( C10540 C24344 ) C10540_=_C24346( C10540 C24346 ) C11155_=_C12516( C11155 C12516 ) C11155_=_C14827( C11155 C14827 ) C11155_=_C16632( C11155 C16632 ) \nC11155_=_C17480( C11155 C17480 ) C11155_=_C18178( C11155 C18178 ) C11155_=_C18451( C11155 C18451 ) C11155_=_C18629( C11155 C18629 ) C11155_=_C18828( C11155 C18828 ) C11155_=_C19172( C11155 C19172 ) \nC11155_=_C19960( C11155 C19960 ) C11155_=_C20911( C11155 C20911 ) C11155_=_C21583( C11155 C21583 ) C11155_=_C22058( C11155 C22058 ) C11155_=_C22453( C11155 C22453 ) C11155_=_C22813( C11155 C22813 ) \nC11155_=_C23044( C11155 C23044 ) C11155_=_C23198( C11155 C23198 ) C11155_=_C23365( C11155 C23365 ) C11155_=_C23484( C11155 C23484 ) C11155_=_C23521( C11155 C23521 ) C11155_=_C23595( C11155 C23595 ) \nC11155_=_C23617( C11155 C23617 ) C11155_=_C23666( C11155 C23666 ) C11155_=_C23694( C11155 C23694 ) C11155_=_C23755( C11155 C23755 ) C11155_=_C23882( C11155 C23882 ) C11155_=_C23926( C11155 C23926 ) \nC11155_=_C23977( C11155 C23977 ) C11155_=_C24012( C11155 C24012 ) C11155_=_C24047( C11155 C24047 ) C11155_=_C24103( C11155 C24103 ) C11155_=_C24142( C11155 C24142 ) C11155_=_C24183( C11155 C24183 ) \nC11155_=_C24233( C11155 C24233 ) C11155_=_C24260( C11155 C24260 ) C11155_=_C24296( C11155 C24296 ) C11155_=_C24329( C11155 C24329 ) C11155_=_C24332( C11155 C24332 ) C11155_=_C24334( C11155 C24334 ) \nC11155_=_C24336( C11155 C24336 ) C11155_=_C24338( C11155 C24338 ) C11155_=_C24340( C11155 C24340 ) C11155_=_C24342( C11155 C24342 ) C11155_=_C24344( C11155 C24344 ) C11155_=_C24346( C11155 C24346 ) \nC11367_=_C12516( C11367 C12516 ) C11367_=_C13097( C11367 C13097 ) C11367_=_C15734( C11367 C15734 ) C11367_=_C15736( C11367 C15736 ) C11367_=_C15738( C11367 C15738 ) C11367_=_C15744( C11367 C15744 ) \nC11367_=_C15752( C11367 C15752 ) C11367_=_C15757( C11367 C15757 ) C11367_=_C15760( C11367 C15760 ) C11367_=_C15762( C11367 C15762 ) C11367_=_C15764( C11367 C15764 ) C11367_=_C15767( C11367 C15767 ) \nC11367_=_C15770( C11367 C15770 ) C11367_=_C15771( C11367 C15771 ) C11367_=_C15772( C11367 C15772 ) C11367_=_C15775( C11367 C15775 ) C11367_=_C15781( C11367 C15781 ) C11367_=_C15785( C11367 C15785 ) \nC11367_=_C15798( C11367 C15798 ) C11367_=_C15812( C11367 C15812 ) C11367_=_C15838( C11367 C15838 ) C11367_=_C15873( C11367 C15873 ) C11367_=_C15879( C11367 C15879 ) C11367_=_C15886( C11367 C15886 ) \nC11367_=_C15921( C11367 C15921 ) C11367_=_C15922( C11367 C15922 ) C11367_=_C15923( C11367 C15923 ) C11367_=_C15926( C11367 C15926 ) C11367_=_C15929( C11367 C15929 ) C11367_=_C15931( C11367 C15931 ) \nC11367_=_C15933( C11367 C15933 ) C11367_=_C15939( C11367 C15939 ) C11367_=_C15972( C11367 C15972 ) C11367_=_C16005( C11367 C16005 ) C11367_=_C16007( C11367 C16007 ) C11367_=_C16010( C11367 C16010 ) \nC11367_=_C16044( C11367 C16044 ) C11367_=_C16048( C11367 C16048 ) C11367_=_C16081( C11367 C16081 ) C11367_=_C16086( C11367 C16086 ) C11367_=_C16156( C11367 C16156 ) C11367_=_C16223( C11367 C16223 ) \nC11367_=_C16224( C11367 C16224 ) C11367_=_C16227( C11367 C16227 ) C11367_=_C16233( C11367 C16233 ) C11367_=_C16266( C11367 C16266 ) C12516_=_C14827( C12516 C14827 ) C12516_=_C16632( C12516 C16632 ) \nC12516_=_C17480( C12516 C17480 ) C12516_=_C18178( C12516 C18178 ) C12516_=_C18451( C12516 C18451 ) C12516_=_C18629( C12516 C18629 ) C12516_=_C18828( C12516 C18828 ) C12516_=_C19172( C12516 C19172 ) \nC12516_=_C19960( C12516 C19960 ) C12516_=_C20911( C12516 C20911 ) C12516_=_C21583( C12516 C21583 ) C12516_=_C22058( C12516 C22058 ) C12516_=_C22453( C12516 C22453 ) C12516_=_C22813( C12516 C22813 ) \nC12516_=_C23044( C12516 C23044 ) C12516_=_C23198( C12516 C23198 ) C12516_=_C23365( C12516 C23365 ) C12516_=_C23484( C12516 C23484 ) C12516_=_C23521( C12516 C23521 ) C12516_=_C23595( C12516 C23595 ) \nC12516_=_C23617( C12516 C23617 ) C12516_=_C23666( C12516 C23666 ) C12516_=_C23694( C12516 C23694 ) C12516_=_C23755( C12516 C23755 ) C12516_=_C23882( C12516 C23882 ) C12516_=_C23926( C12516 C23926 ) \nC12516_=_C23977( C12516 C23977 ) C12516_=_C24012( C12516 C24012 ) C12516_=_C24047( C12516 C24047 ) C12516_=_C24103( C12516 C24103 ) C12516_=_C24142( C12516 C24142 ) C12516_=_C24183( C12516 C24183 ) \nC12516_=_C24233( C12516 C24233 ) C12516_=_C24260( C12516 C24260 ) C12516_=_C24296( C12516 C24296 ) C12516_=_C24329( C12516 C24329 ) C12516_=_C24332( C12516 C24332</w:t>
      </w:r>
    </w:p>
    <w:p>
      <w:pPr>
        <w:pStyle w:val="PreformattedText"/>
        <w:bidi w:val="0"/>
        <w:spacing w:before="0" w:after="0"/>
        <w:jc w:val="left"/>
        <w:rPr/>
      </w:pPr>
      <w:r>
        <w:rPr/>
        <w:t xml:space="preserve"> </w:t>
      </w:r>
      <w:r>
        <w:rPr/>
        <w:t>) C12516_=_C24334( C12516 C24334 ) \nC12516_=_C24336( C12516 C24336 ) C12516_=_C24338( C12516 C24338 ) C12516_=_C24340( C12516 C24340 ) C12516_=_C24342( C12516 C24342 ) C12516_=_C24344( C12516 C24344 ) C12516_=_C24346( C12516 C24346 ) \nC13097_=_C14827( C13097 C14827 ) C13097_=_C15734( C13097 C15734 ) C13097_=_C15736( C13097 C15736 ) C13097_=_C15738( C13097 C15738 ) C13097_=_C15744( C13097 C15744 ) C13097_=_C15752( C13097 C15752 ) \nC13097_=_C15757( C13097 C15757 ) C13097_=_C15760( C13097 C15760 ) C13097_=_C15762( C13097 C15762 ) C13097_=_C15764( C13097 C15764 ) C13097_=_C15767( C13097 C15767 ) C13097_=_C15770( C13097 C15770 ) \nC13097_=_C15771( C13097 C15771 ) C13097_=_C15772( C13097 C15772 ) C13097_=_C15775( C13097 C15775 ) C13097_=_C15781( C13097 C15781 ) C13097_=_C15785( C13097 C15785 ) C13097_=_C15798( C13097 C15798 ) \nC13097_=_C15812( C13097 C15812 ) C13097_=_C15838( C13097 C15838 ) C13097_=_C15873( C13097 C15873 ) C13097_=_C15879( C13097 C15879 ) C13097_=_C15886( C13097 C15886 ) C13097_=_C15921( C13097 C15921 ) \nC13097_=_C15922( C13097 C15922 ) C13097_=_C15923( C13097 C15923 ) C13097_=_C15926( C13097 C15926 ) C13097_=_C15929( C13097 C15929 ) C13097_=_C15931( C13097 C15931 ) C13097_=_C15933( C13097 C15933 ) \nC13097_=_C15939( C13097 C15939 ) C13097_=_C15972( C13097 C15972 ) C13097_=_C16005( C13097 C16005 ) C13097_=_C16007( C13097 C16007 ) C13097_=_C16010( C13097 C16010 ) C13097_=_C16044( C13097 C16044 ) \nC13097_=_C16048( C13097 C16048 ) C13097_=_C16081( C13097 C16081 ) C13097_=_C16086( C13097 C16086 ) C13097_=_C16156( C13097 C16156 ) C13097_=_C16223( C13097 C16223 ) C13097_=_C16224( C13097 C16224 ) \nC13097_=_C16227( C13097 C16227 ) C13097_=_C16233( C13097 C16233 ) C13097_=_C16266( C13097 C16266 ) C14827_=_C16632( C14827 C16632 ) C14827_=_C17480( C14827 C17480 ) C14827_=_C18178( C14827 C18178 ) \nC14827_=_C18451( C14827 C18451 ) C14827_=_C18629( C14827 C18629 ) C14827_=_C18828( C14827 C18828 ) C14827_=_C19172( C14827 C19172 ) C14827_=_C19960( C14827 C19960 ) C14827_=_C20911( C14827 C20911 ) \nC14827_=_C21583( C14827 C21583 ) C14827_=_C22058( C14827 C22058 ) C14827_=_C22453( C14827 C22453 ) C14827_=_C22813( C14827 C22813 ) C14827_=_C23044( C14827 C23044 ) C14827_=_C23198( C14827 C23198 ) \nC14827_=_C23365( C14827 C23365 ) C14827_=_C23484( C14827 C23484 ) C14827_=_C23521( C14827 C23521 ) C14827_=_C23595( C14827 C23595 ) C14827_=_C23617( C14827 C23617 ) C14827_=_C23666( C14827 C23666 ) \nC14827_=_C23694( C14827 C23694 ) C14827_=_C23755( C14827 C23755 ) C14827_=_C23882( C14827 C23882 ) C14827_=_C23926( C14827 C23926 ) C14827_=_C23977( C14827 C23977 ) C14827_=_C24012( C14827 C24012 ) \nC14827_=_C24047( C14827 C24047 ) C14827_=_C24103( C14827 C24103 ) C14827_=_C24142( C14827 C24142 ) C14827_=_C24183( C14827 C24183 ) C14827_=_C24233( C14827 C24233 ) C14827_=_C24260( C14827 C24260 ) \nC14827_=_C24296( C14827 C24296 ) C14827_=_C24329( C14827 C24329 ) C14827_=_C24332( C14827 C24332 ) C14827_=_C24334( C14827 C24334 ) C14827_=_C24336( C14827 C24336 ) C14827_=_C24338( C14827 C24338 ) \nC14827_=_C24340( C14827 C24340 ) C14827_=_C24342( C14827 C24342 ) C14827_=_C24344( C14827 C24344 ) C14827_=_C24346( C14827 C24346 ) C15734_=_C15736( C15734 C15736 ) C15734_=_C15738( C15734 C15738 ) \nC15734_=_C15744( C15734 C15744 ) C15734_=_C15752( C15734 C15752 ) C15734_=_C15757( C15734 C15757 ) C15734_=_C15760( C15734 C15760 ) C15734_=_C15762( C15734 C15762 ) C15734_=_C15764( C15734 C15764 ) \nC15734_=_C15767( C15734 C15767 ) C15734_=_C15770( C15734 C15770 ) C15734_=_C15771( C15734 C15771 ) C15734_=_C15772( C15734 C15772 ) C15734_=_C15775( C15734 C15775 ) C15734_=_C15781( C15734 C15781 ) \nC15734_=_C15785( C15734 C15785 ) C15734_=_C15798( C15734 C15798 ) C15734_=_C15812( C15734 C15812 ) C15734_=_C15838( C15734 C15838 ) C15734_=_C15873( C15734 C15873 ) C15734_=_C15879( C15734 C15879 ) \nC15734_=_C15886( C15734 C15886 ) C15734_=_C15921( C15734 C15921 ) C15734_=_C15922( C15734 C15922 ) C15734_=_C15923( C15734 C15923 ) C15734_=_C15926( C15734 C15926 ) C15734_=_C15929( C15734 C15929 ) \nC15734_=_C15931( C15734 C15931 ) C15734_=_C15933( C15734 C15933 ) C15734_=_C15939( C15734 C15939 ) C15734_=_C15972( C15734 C15972 ) C15734_=_C16005( C15734 C16005 ) C15734_=_C16007( C15734 C16007 ) \nC15734_=_C16010( C15734 C16010 ) C15734_=_C16044( C15734 C16044 ) C15734_=_C16048( C15734 C16048 ) C15734_=_C16081( C15734 C16081 ) C15734_=_C16086( C15734 C16086 ) C15734_=_C16156( C15734 C16156 ) \nC15734_=_C16223( C15734 C16223 ) C15734_=_C16224( C15734 C16224 ) C15734_=_C16227( C15734 C16227 ) C15734_=_C16233( C15734 C16233 ) C15734_=_C16266( C15734 C16266 ) C15734_=_C16632( C15734 C16632 ) \nC15736_=_C15738( C15736 C15738 ) C15736_=_C15744( C15736 C15744 ) C15736_=_C15752( C15736 C15752 ) C15736_=_C15757( C15736 C15757 ) C15736_=_C15760( C15736 C15760 ) C15736_=_C15762( C15736 C15762 ) \nC15736_=_C15764( C15736 C15764 ) C15736_=_C15767( C15736 C15767 ) C15736_=_C15770( C15736 C15770 ) C15736_=_C15771( C15736 C15771 ) C15736_=_C15772( C15736 C15772 ) C15736_=_C15775( C15736 C15775 ) \nC15736_=_C15781( C15736 C15781 ) C15736_=_C15785( C15736 C15785 ) C15736_=_C15798( C15736 C15798 ) C15736_=_C15812( C15736 C15812 ) C15736_=_C15838( C15736 C15838 ) C15736_=_C15873( C15736 C15873 ) \nC15736_=_C15879( C15736 C15879 ) C15736_=_C15886( C15736 C15886 ) C15736_=_C15921( C15736 C15921 ) C15736_=_C15922( C15736 C15922 ) C15736_=_C15923( C15736 C15923 ) C15736_=_C15926( C15736 C15926 ) \nC15736_=_C15929( C15736 C15929 ) C15736_=_C15931( C15736 C15931 ) C15736_=_C15933( C15736 C15933 ) C15736_=_C15939( C15736 C15939 ) C15736_=_C15972( C15736 C15972 ) C15736_=_C16005( C15736 C16005 ) \nC15736_=_C16007( C15736 C16007 ) C15736_=_C16010( C15736 C16010 ) C15736_=_C16044( C15736 C16044 ) C15736_=_C16048( C15736 C16048 ) C15736_=_C16081( C15736 C16081 ) C15736_=_C16086( C15736 C16086 ) \nC15736_=_C16156( C15736 C16156 ) C15736_=_C16223( C15736 C16223 ) C15736_=_C16224( C15736 C16224 ) C15736_=_C16227( C15736 C16227 ) C15736_=_C16233( C15736 C16233 ) C15736_=_C16266( C15736 C16266 ) \nC15736_=_C17480( C15736 C17480 ) C15738_=_C15744( C15738 C15744 ) C15738_=_C15752( C15738 C15752 ) C15738_=_C15757( C15738 C15757 ) C15738_=_C15760( C15738 C15760 ) C15738_=_C15762( C15738 C15762 ) \nC15738_=_C15764( C15738 C15764 ) C15738_=_C15767( C15738 C15767 ) C15738_=_C15770( C15738 C15770 ) C15738_=_C15771( C15738 C15771 ) C15738_=_C15772( C15738 C15772 ) C15738_=_C15775( C15738 C15775 ) \nC15738_=_C15781( C15738 C15781 ) C15738_=_C15785( C15738 C15785 ) C15738_=_C15798( C15738 C15798 ) C15738_=_C15812( C15738 C15812 ) C15738_=_C15838( C15738 C15838 ) C15738_=_C15873( C15738 C15873 ) \nC15738_=_C15879( C15738 C15879 ) C15738_=_C15886( C15738 C15886 ) C15738_=_C15921( C15738 C15921 ) C15738_=_C15922( C15738 C15922 ) C15738_=_C15923( C15738 C15923 ) C15738_=_C15926( C15738 C15926 ) \nC15738_=_C15929( C15738 C15929 ) C15738_=_C15931( C15738 C15931 ) C15738_=_C15933( C15738 C15933 ) C15738_=_C15939( C15738 C15939 ) C15738_=_C15972( C15738 C15972 ) C15738_=_C16005( C15738 C16005 ) \nC15738_=_C16007( C15738 C16007 ) C15738_=_C16010( C15738 C16010 ) C15738_=_C16044( C15738 C16044 ) C15738_=_C16048( C15738 C16048 ) C15738_=_C16081( C15738 C16081 ) C15738_=_C16086( C15738 C16086 ) \nC15738_=_C16156( C15738 C16156 ) C15738_=_C16223( C15738 C16223 ) C15738_=_C16224( C15738 C16224 ) C15738_=_C16227( C15738 C16227 ) C15738_=_C16233( C15738 C16233 ) C15738_=_C16266( C15738 C16266 ) \nC15738_=_C18451( C15738 C18451 ) C15744_=_C15752( C15744 C15752 ) C15744_=_C15757( C15744 C15757 ) C15744_=_C15760( C15744 C15760 ) C15744_=_C15762( C15744 C15762 ) C15744_=_C15764( C15744 C15764 ) \nC15744_=_C15767( C15744 C15767 ) C15744_=_C15770( C15744 C15770 ) C15744_=_C15771( C15744 C15771 ) C15744_=_C15772( C15744 C15772 ) C15744_=_C15775( C15744 C15775 ) C15744_=_C15781( C15744 C15781 ) \nC15744_=_C15785( C15744 C15785 ) C15744_=_C15798( C15744 C15798 ) C15744_=_C15812( C15744 C15812 ) C15744_=_C15838( C15744 C15838 ) C15744_=_C15873( C15744 C15873 ) C15744_=_C15879( C15744 C15879 ) \nC15744_=_C15886( C15744 C15886 ) C15744_=_C15921( C15744 C15921 ) C15744_=_C15922( C15744 C15922 ) C15744_=_C15923( C15744 C15923 ) C15744_=_C15926( C15744 C15926 ) C15744_=_C15929( C15744 C15929 ) \nC15744_=_C15931( C15744 C15931 ) C15744_=_C15933( C15744 C15933 ) C15744_=_C15939( C15744 C15939 ) C15744_=_C15972( C15744 C15972 ) C15744_=_C16005( C15744 C16005 ) C15744_=_C16007( C15744 C16007 ) \nC15744_=_C16010( C15744 C16010 ) C15744_=_C16044( C15744 C16044 ) C15744_=_C16048( C15744 C16048 ) C15744_=_C16081( C15744 C16081 ) C15744_=_C16086( C15744 C16086 ) C15744_=_C16156( C15744 C16156 ) \nC15744_=_C16223( C15744 C16223 ) C15744_=_C16224( C15744 C16224 ) C15744_=_C16227( C15744 C16227 ) C15744_=_C16233( C15744 C16233 ) C15744_=_C16266( C15744 C16266 ) C15744_=_C18629( C15744 C18629 ) \nC15752_=_C15757( C15752 C15757 ) C15752_=_C15760( C15752 C15760 ) C15752_=_C15762( C15752 C15762 ) C15752_=_C15764( C15752 C15764 ) C15752_=_C15767( C15752 C15767 ) C15752_=_C15770( C15752 C15770 ) \nC15752_=_C15771( C15752 C15771 ) C15752_=_C15772( C15752 C15772 ) C15752_=_C15775( C15752 C15775 ) C15752_=_C15781( C15752 C15781 ) C15752_=_C15785( C15752 C15785 ) C15752_=_C15798( C15752 C15798 ) \nC15752_=_C15812( C15752 C15812 ) C15752_=_C15838( C15752 C15838 ) C15752_=_C15873( C15752 C15873 ) C15752_=_C15879( C15752 C15879 ) C15752_=_C15886( C15752 C15886 ) C15752_=_C15921( C15752 C15921 ) \nC15752_=_C15922( C15752 C15922 ) C15752_=_C15923( C15752 C15923 ) C15752_=_C15926( C15752 C15926 ) C15752_=_C15929( C15752 C15929 ) C15752_=_C15931( C15752 C15931 ) C15752_=_C15933( C15752 C15933 ) \nC15752_=_C15939( C15752 C15939 ) C15752_=_C15972( C15752 C15972 ) C15752_=_C16005( C15752 C16005 ) C15752_=_C16007( C15752 C16007 ) C15752_=_C16010( C15752 C16010 ) C15752_=_C16044( C15752 C16044 ) \nC15752_=_C16048( C15752 C16048 ) C15752_=_C16081( C15752 C16081</w:t>
      </w:r>
    </w:p>
    <w:p>
      <w:pPr>
        <w:pStyle w:val="PreformattedText"/>
        <w:bidi w:val="0"/>
        <w:spacing w:before="0" w:after="0"/>
        <w:jc w:val="left"/>
        <w:rPr/>
      </w:pPr>
      <w:r>
        <w:rPr/>
        <w:t xml:space="preserve"> </w:t>
      </w:r>
      <w:r>
        <w:rPr/>
        <w:t>) C15752_=_C16086( C15752 C16086 ) C15752_=_C16156( C15752 C16156 ) C15752_=_C16223( C15752 C16223 ) C15752_=_C16224( C15752 C16224 ) \nC15752_=_C16227( C15752 C16227 ) C15752_=_C16233( C15752 C16233 ) C15752_=_C16266( C15752 C16266 ) C15752_=_C18828( C15752 C18828 ) C15757_=_C15760( C15757 C15760 ) C15757_=_C15762( C15757 C15762 ) \nC15757_=_C15764( C15757 C15764 ) C15757_=_C15767( C15757 C15767 ) C15757_=_C15770( C15757 C15770 ) C15757_=_C15771( C15757 C15771 ) C15757_=_C15772( C15757 C15772 ) C15757_=_C15775( C15757 C15775 ) \nC15757_=_C15781( C15757 C15781 ) C15757_=_C15785( C15757 C15785 ) C15757_=_C15798( C15757 C15798 ) C15757_=_C15812( C15757 C15812 ) C15757_=_C15838( C15757 C15838 ) C15757_=_C15873( C15757 C15873 ) \nC15757_=_C15879( C15757 C15879 ) C15757_=_C15886( C15757 C15886 ) C15757_=_C15921( C15757 C15921 ) C15757_=_C15922( C15757 C15922 ) C15757_=_C15923( C15757 C15923 ) C15757_=_C15926( C15757 C15926 ) \nC15757_=_C15929( C15757 C15929 ) C15757_=_C15931( C15757 C15931 ) C15757_=_C15933( C15757 C15933 ) C15757_=_C15939( C15757 C15939 ) C15757_=_C15972( C15757 C15972 ) C15757_=_C16005( C15757 C16005 ) \nC15757_=_C16007( C15757 C16007 ) C15757_=_C16010( C15757 C16010 ) C15757_=_C16044( C15757 C16044 ) C15757_=_C16048( C15757 C16048 ) C15757_=_C16081( C15757 C16081 ) C15757_=_C16086( C15757 C16086 ) \nC15757_=_C16156( C15757 C16156 ) C15757_=_C16223( C15757 C16223 ) C15757_=_C16224( C15757 C16224 ) C15757_=_C16227( C15757 C16227 ) C15757_=_C16233( C15757 C16233 ) C15757_=_C16266( C15757 C16266 ) \nC15757_=_C19172( C15757 C19172 ) C15760_=_C15762( C15760 C15762 ) C15760_=_C15764( C15760 C15764 ) C15760_=_C15767( C15760 C15767 ) C15760_=_C15770( C15760 C15770 ) C15760_=_C15771( C15760 C15771 ) \nC15760_=_C15772( C15760 C15772 ) C15760_=_C15775( C15760 C15775 ) C15760_=_C15781( C15760 C15781 ) C15760_=_C15785( C15760 C15785 ) C15760_=_C15798( C15760 C15798 ) C15760_=_C15812( C15760 C15812 ) \nC15760_=_C15838( C15760 C15838 ) C15760_=_C15873( C15760 C15873 ) C15760_=_C15879( C15760 C15879 ) C15760_=_C15886( C15760 C15886 ) C15760_=_C15921( C15760 C15921 ) C15760_=_C15922( C15760 C15922 ) \nC15760_=_C15923( C15760 C15923 ) C15760_=_C15926( C15760 C15926 ) C15760_=_C15929( C15760 C15929 ) C15760_=_C15931( C15760 C15931 ) C15760_=_C15933( C15760 C15933 ) C15760_=_C15939( C15760 C15939 ) \nC15760_=_C15972( C15760 C15972 ) C15760_=_C16005( C15760 C16005 ) C15760_=_C16007( C15760 C16007 ) C15760_=_C16010( C15760 C16010 ) C15760_=_C16044( C15760 C16044 ) C15760_=_C16048( C15760 C16048 ) \nC15760_=_C16081( C15760 C16081 ) C15760_=_C16086( C15760 C16086 ) C15760_=_C16156( C15760 C16156 ) C15760_=_C16223( C15760 C16223 ) C15760_=_C16224( C15760 C16224 ) C15760_=_C16227( C15760 C16227 ) \nC15760_=_C16233( C15760 C16233 ) C15760_=_C16266( C15760 C16266 ) C15760_=_C19960( C15760 C19960 ) C15762_=_C15764( C15762 C15764 ) C15762_=_C15767( C15762 C15767 ) C15762_=_C15770( C15762 C15770 ) \nC15762_=_C15771( C15762 C15771 ) C15762_=_C15772( C15762 C15772 ) C15762_=_C15775( C15762 C15775 ) C15762_=_C15781( C15762 C15781 ) C15762_=_C15785( C15762 C15785 ) C15762_=_C15798( C15762 C15798 ) \nC15762_=_C15812( C15762 C15812 ) C15762_=_C15838( C15762 C15838 ) C15762_=_C15873( C15762 C15873 ) C15762_=_C15879( C15762 C15879 ) C15762_=_C15886( C15762 C15886 ) C15762_=_C15921( C15762 C15921 ) \nC15762_=_C15922( C15762 C15922 ) C15762_=_C15923( C15762 C15923 ) C15762_=_C15926( C15762 C15926 ) C15762_=_C15929( C15762 C15929 ) C15762_=_C15931( C15762 C15931 ) C15762_=_C15933( C15762 C15933 ) \nC15762_=_C15939( C15762 C15939 ) C15762_=_C15972( C15762 C15972 ) C15762_=_C16005( C15762 C16005 ) C15762_=_C16007( C15762 C16007 ) C15762_=_C16010( C15762 C16010 ) C15762_=_C16044( C15762 C16044 ) \nC15762_=_C16048( C15762 C16048 ) C15762_=_C16081( C15762 C16081 ) C15762_=_C16086( C15762 C16086 ) C15762_=_C16156( C15762 C16156 ) C15762_=_C16223( C15762 C16223 ) C15762_=_C16224( C15762 C16224 ) \nC15762_=_C16227( C15762 C16227 ) C15762_=_C16233( C15762 C16233 ) C15762_=_C16266( C15762 C16266 ) C15762_=_C21583( C15762 C21583 ) C15764_=_C15767( C15764 C15767 ) C15764_=_C15770( C15764 C15770 ) \nC15764_=_C15771( C15764 C15771 ) C15764_=_C15772( C15764 C15772 ) C15764_=_C15775( C15764 C15775 ) C15764_=_C15781( C15764 C15781 ) C15764_=_C15785( C15764 C15785 ) C15764_=_C15798( C15764 C15798 ) \nC15764_=_C15812( C15764 C15812 ) C15764_=_C15838( C15764 C15838 ) C15764_=_C15873( C15764 C15873 ) C15764_=_C15879( C15764 C15879 ) C15764_=_C15886( C15764 C15886 ) C15764_=_C15921( C15764 C15921 ) \nC15764_=_C15922( C15764 C15922 ) C15764_=_C15923( C15764 C15923 ) C15764_=_C15926( C15764 C15926 ) C15764_=_C15929( C15764 C15929 ) C15764_=_C15931( C15764 C15931 ) C15764_=_C15933( C15764 C15933 ) \nC15764_=_C15939( C15764 C15939 ) C15764_=_C15972( C15764 C15972 ) C15764_=_C16005( C15764 C16005 ) C15764_=_C16007( C15764 C16007 ) C15764_=_C16010( C15764 C16010 ) C15764_=_C16044( C15764 C16044 ) \nC15764_=_C16048( C15764 C16048 ) C15764_=_C16081( C15764 C16081 ) C15764_=_C16086( C15764 C16086 ) C15764_=_C16156( C15764 C16156 ) C15764_=_C16223( C15764 C16223 ) C15764_=_C16224( C15764 C16224 ) \nC15764_=_C16227( C15764 C16227 ) C15764_=_C16233( C15764 C16233 ) C15764_=_C16266( C15764 C16266 ) C15764_=_C22453( C15764 C22453 ) C15767_=_C15770( C15767 C15770 ) C15767_=_C15771( C15767 C15771 ) \nC15767_=_C15772( C15767 C15772 ) C15767_=_C15775( C15767 C15775 ) C15767_=_C15781( C15767 C15781 ) C15767_=_C15785( C15767 C15785 ) C15767_=_C15798( C15767 C15798 ) C15767_=_C15812( C15767 C15812 ) \nC15767_=_C15838( C15767 C15838 ) C15767_=_C15873( C15767 C15873 ) C15767_=_C15879( C15767 C15879 ) C15767_=_C15886( C15767 C15886 ) C15767_=_C15921( C15767 C15921 ) C15767_=_C15922( C15767 C15922 ) \nC15767_=_C15923( C15767 C15923 ) C15767_=_C15926( C15767 C15926 ) C15767_=_C15929( C15767 C15929 ) C15767_=_C15931( C15767 C15931 ) C15767_=_C15933( C15767 C15933 ) C15767_=_C15939( C15767 C15939 ) \nC15767_=_C15972( C15767 C15972 ) C15767_=_C16005( C15767 C16005 ) C15767_=_C16007( C15767 C16007 ) C15767_=_C16010( C15767 C16010 ) C15767_=_C16044( C15767 C16044 ) C15767_=_C16048( C15767 C16048 ) \nC15767_=_C16081( C15767 C16081 ) C15767_=_C16086( C15767 C16086 ) C15767_=_C16156( C15767 C16156 ) C15767_=_C16223( C15767 C16223 ) C15767_=_C16224( C15767 C16224 ) C15767_=_C16227( C15767 C16227 ) \nC15767_=_C16233( C15767 C16233 ) C15767_=_C16266( C15767 C16266 ) C15767_=_C22813( C15767 C22813 ) C15770_=_C15771( C15770 C15771 ) C15770_=_C15772( C15770 C15772 ) C15770_=_C15775( C15770 C15775 ) \nC15770_=_C15781( C15770 C15781 ) C15770_=_C15785( C15770 C15785 ) C15770_=_C15798( C15770 C15798 ) C15770_=_C15812( C15770 C15812 ) C15770_=_C15838( C15770 C15838 ) C15770_=_C15873( C15770 C15873 ) \nC15770_=_C15879( C15770 C15879 ) C15770_=_C15886( C15770 C15886 ) C15770_=_C15921( C15770 C15921 ) C15770_=_C15922( C15770 C15922 ) C15770_=_C15923( C15770 C15923 ) C15770_=_C15926( C15770 C15926 ) \nC15770_=_C15929( C15770 C15929 ) C15770_=_C15931( C15770 C15931 ) C15770_=_C15933( C15770 C15933 ) C15770_=_C15939( C15770 C15939 ) C15770_=_C15972( C15770 C15972 ) C15770_=_C16005( C15770 C16005 ) \nC15770_=_C16007( C15770 C16007 ) C15770_=_C16010( C15770 C16010 ) C15770_=_C16044( C15770 C16044 ) C15770_=_C16048( C15770 C16048 ) C15770_=_C16081( C15770 C16081 ) C15770_=_C16086( C15770 C16086 ) \nC15770_=_C16156( C15770 C16156 ) C15770_=_C16223( C15770 C16223 ) C15770_=_C16224( C15770 C16224 ) C15770_=_C16227( C15770 C16227 ) C15770_=_C16233( C15770 C16233 ) C15770_=_C16266( C15770 C16266 ) \nC15770_=_C23198( C15770 C23198 ) C15771_=_C15772( C15771 C15772 ) C15771_=_C15775( C15771 C15775 ) C15771_=_C15781( C15771 C15781 ) C15771_=_C15785( C15771 C15785 ) C15771_=_C15798( C15771 C15798 ) \nC15771_=_C15812( C15771 C15812 ) C15771_=_C15838( C15771 C15838 ) C15771_=_C15873( C15771 C15873 ) C15771_=_C15879( C15771 C15879 ) C15771_=_C15886( C15771 C15886 ) C15771_=_C15921( C15771 C15921 ) \nC15771_=_C15922( C15771 C15922 ) C15771_=_C15923( C15771 C15923 ) C15771_=_C15926( C15771 C15926 ) C15771_=_C15929( C15771 C15929 ) C15771_=_C15931( C15771 C15931 ) C15771_=_C15933( C15771 C15933 ) \nC15771_=_C15939( C15771 C15939 ) C15771_=_C15972( C15771 C15972 ) C15771_=_C16005( C15771 C16005 ) C15771_=_C16007( C15771 C16007 ) C15771_=_C16010( C15771 C16010 ) C15771_=_C16044( C15771 C16044 ) \nC15771_=_C16048( C15771 C16048 ) C15771_=_C16081( C15771 C16081 ) C15771_=_C16086( C15771 C16086 ) C15771_=_C16156( C15771 C16156 ) C15771_=_C16223( C15771 C16223 ) C15771_=_C16224( C15771 C16224 ) \nC15771_=_C16227( C15771 C16227 ) C15771_=_C16233( C15771 C16233 ) C15771_=_C16266( C15771 C16266 ) C15771_=_C23365( C15771 C23365 ) C15772_=_C15775( C15772 C15775 ) C15772_=_C15781( C15772 C15781 ) \nC15772_=_C15785( C15772 C15785 ) C15772_=_C15798( C15772 C15798 ) C15772_=_C15812( C15772 C15812 ) C15772_=_C15838( C15772 C15838 ) C15772_=_C15873( C15772 C15873 ) C15772_=_C15879( C15772 C15879 ) \nC15772_=_C15886( C15772 C15886 ) C15772_=_C15921( C15772 C15921 ) C15772_=_C15922( C15772 C15922 ) C15772_=_C15923( C15772 C15923 ) C15772_=_C15926( C15772 C15926 ) C15772_=_C15929( C15772 C15929 ) \nC15772_=_C15931( C15772 C15931 ) C15772_=_C15933( C15772 C15933 ) C15772_=_C15939( C15772 C15939 ) C15772_=_C15972( C15772 C15972 ) C15772_=_C16005( C15772 C16005 ) C15772_=_C16007( C15772 C16007 ) \nC15772_=_C16010( C15772 C16010 ) C15772_=_C16044( C15772 C16044 ) C15772_=_C16048( C15772 C16048 ) C15772_=_C16081( C15772 C16081 ) C15772_=_C16086( C15772 C16086 ) C15772_=_C16156( C15772 C16156 ) \nC15772_=_C16223( C15772 C16223 ) C15772_=_C16224( C15772 C16224 ) C15772_=_C16227( C15772 C16227 ) C15772_=_C16233( C15772 C16233 ) C15772_=_C16266( C15772 C16266 ) C15772_=_C23484( C15772 C23484 ) \nC15775_=_C15781( C15775 C15781 ) C15775_=_C15785( C15775 C15785 ) C15775_=_C15798( C15775 C15798 ) C15775_=_C15812( C15775 C15812 ) C15775_=_C15838( C15775 C15838 )</w:t>
      </w:r>
    </w:p>
    <w:p>
      <w:pPr>
        <w:pStyle w:val="PreformattedText"/>
        <w:bidi w:val="0"/>
        <w:spacing w:before="0" w:after="0"/>
        <w:jc w:val="left"/>
        <w:rPr/>
      </w:pPr>
      <w:r>
        <w:rPr/>
        <w:t xml:space="preserve"> </w:t>
      </w:r>
      <w:r>
        <w:rPr/>
        <w:t>C15775_=_C15873( C15775 C15873 ) \nC15775_=_C15879( C15775 C15879 ) C15775_=_C15886( C15775 C15886 ) C15775_=_C15921( C15775 C15921 ) C15775_=_C15922( C15775 C15922 ) C15775_=_C15923( C15775 C15923 ) C15775_=_C15926( C15775 C15926 ) \nC15775_=_C15929( C15775 C15929 ) C15775_=_C15931( C15775 C15931 ) C15775_=_C15933( C15775 C15933 ) C15775_=_C15939( C15775 C15939 ) C15775_=_C15972( C15775 C15972 ) C15775_=_C16005( C15775 C16005 ) \nC15775_=_C16007( C15775 C16007 ) C15775_=_C16010( C15775 C16010 ) C15775_=_C16044( C15775 C16044 ) C15775_=_C16048( C15775 C16048 ) C15775_=_C16081( C15775 C16081 ) C15775_=_C16086( C15775 C16086 ) \nC15775_=_C16156( C15775 C16156 ) C15775_=_C16223( C15775 C16223 ) C15775_=_C16224( C15775 C16224 ) C15775_=_C16227( C15775 C16227 ) C15775_=_C16233( C15775 C16233 ) C15775_=_C16266( C15775 C16266 ) \nC15775_=_C23521( C15775 C23521 ) C15781_=_C15785( C15781 C15785 ) C15781_=_C15798( C15781 C15798 ) C15781_=_C15812( C15781 C15812 ) C15781_=_C15838( C15781 C15838 ) C15781_=_C15873( C15781 C15873 ) \nC15781_=_C15879( C15781 C15879 ) C15781_=_C15886( C15781 C15886 ) C15781_=_C15921( C15781 C15921 ) C15781_=_C15922( C15781 C15922 ) C15781_=_C15923( C15781 C15923 ) C15781_=_C15926( C15781 C15926 ) \nC15781_=_C15929( C15781 C15929 ) C15781_=_C15931( C15781 C15931 ) C15781_=_C15933( C15781 C15933 ) C15781_=_C15939( C15781 C15939 ) C15781_=_C15972( C15781 C15972 ) C15781_=_C16005( C15781 C16005 ) \nC15781_=_C16007( C15781 C16007 ) C15781_=_C16010( C15781 C16010 ) C15781_=_C16044( C15781 C16044 ) C15781_=_C16048( C15781 C16048 ) C15781_=_C16081( C15781 C16081 ) C15781_=_C16086( C15781 C16086 ) \nC15781_=_C16156( C15781 C16156 ) C15781_=_C16223( C15781 C16223 ) C15781_=_C16224( C15781 C16224 ) C15781_=_C16227( C15781 C16227 ) C15781_=_C16233( C15781 C16233 ) C15781_=_C16266( C15781 C16266 ) \nC15781_=_C23595( C15781 C23595 ) C15785_=_C15798( C15785 C15798 ) C15785_=_C15812( C15785 C15812 ) C15785_=_C15838( C15785 C15838 ) C15785_=_C15873( C15785 C15873 ) C15785_=_C15879( C15785 C15879 ) \nC15785_=_C15886( C15785 C15886 ) C15785_=_C15921( C15785 C15921 ) C15785_=_C15922( C15785 C15922 ) C15785_=_C15923( C15785 C15923 ) C15785_=_C15926( C15785 C15926 ) C15785_=_C15929( C15785 C15929 ) \nC15785_=_C15931( C15785 C15931 ) C15785_=_C15933( C15785 C15933 ) C15785_=_C15939( C15785 C15939 ) C15785_=_C15972( C15785 C15972 ) C15785_=_C16005( C15785 C16005 ) C15785_=_C16007( C15785 C16007 ) \nC15785_=_C16010( C15785 C16010 ) C15785_=_C16044( C15785 C16044 ) C15785_=_C16048( C15785 C16048 ) C15785_=_C16081( C15785 C16081 ) C15785_=_C16086( C15785 C16086 ) C15785_=_C16156( C15785 C16156 ) \nC15785_=_C16223( C15785 C16223 ) C15785_=_C16224( C15785 C16224 ) C15785_=_C16227( C15785 C16227 ) C15785_=_C16233( C15785 C16233 ) C15785_=_C16266( C15785 C16266 ) C15785_=_C23617( C15785 C23617 ) \nC15798_=_C15812( C15798 C15812 ) C15798_=_C15838( C15798 C15838 ) C15798_=_C15873( C15798 C15873 ) C15798_=_C15879( C15798 C15879 ) C15798_=_C15886( C15798 C15886 ) C15798_=_C15921( C15798 C15921 ) \nC15798_=_C15922( C15798 C15922 ) C15798_=_C15923( C15798 C15923 ) C15798_=_C15926( C15798 C15926 ) C15798_=_C15929( C15798 C15929 ) C15798_=_C15931( C15798 C15931 ) C15798_=_C15933( C15798 C15933 ) \nC15798_=_C15939( C15798 C15939 ) C15798_=_C15972( C15798 C15972 ) C15798_=_C16005( C15798 C16005 ) C15798_=_C16007( C15798 C16007 ) C15798_=_C16010( C15798 C16010 ) C15798_=_C16044( C15798 C16044 ) \nC15798_=_C16048( C15798 C16048 ) C15798_=_C16081( C15798 C16081 ) C15798_=_C16086( C15798 C16086 ) C15798_=_C16156( C15798 C16156 ) C15798_=_C16223( C15798 C16223 ) C15798_=_C16224( C15798 C16224 ) \nC15798_=_C16227( C15798 C16227 ) C15798_=_C16233( C15798 C16233 ) C15798_=_C16266( C15798 C16266 ) C15798_=_C23666( C15798 C23666 ) C15812_=_C15838( C15812 C15838 ) C15812_=_C15873( C15812 C15873 ) \nC15812_=_C15879( C15812 C15879 ) C15812_=_C15886( C15812 C15886 ) C15812_=_C15921( C15812 C15921 ) C15812_=_C15922( C15812 C15922 ) C15812_=_C15923( C15812 C15923 ) C15812_=_C15926( C15812 C15926 ) \nC15812_=_C15929( C15812 C15929 ) C15812_=_C15931( C15812 C15931 ) C15812_=_C15933( C15812 C15933 ) C15812_=_C15939( C15812 C15939 ) C15812_=_C15972( C15812 C15972 ) C15812_=_C16005( C15812 C16005 ) \nC15812_=_C16007( C15812 C16007 ) C15812_=_C16010( C15812 C16010 ) C15812_=_C16044( C15812 C16044 ) C15812_=_C16048( C15812 C16048 ) C15812_=_C16081( C15812 C16081 ) C15812_=_C16086( C15812 C16086 ) \nC15812_=_C16156( C15812 C16156 ) C15812_=_C16223( C15812 C16223 ) C15812_=_C16224( C15812 C16224 ) C15812_=_C16227( C15812 C16227 ) C15812_=_C16233( C15812 C16233 ) C15812_=_C16266( C15812 C16266 ) \nC15812_=_C23694( C15812 C23694 ) C15838_=_C15873( C15838 C15873 ) C15838_=_C15879( C15838 C15879 ) C15838_=_C15886( C15838 C15886 ) C15838_=_C15921( C15838 C15921 ) C15838_=_C15922( C15838 C15922 ) \nC15838_=_C15923( C15838 C15923 ) C15838_=_C15926( C15838 C15926 ) C15838_=_C15929( C15838 C15929 ) C15838_=_C15931( C15838 C15931 ) C15838_=_C15933( C15838 C15933 ) C15838_=_C15939( C15838 C15939 ) \nC15838_=_C15972( C15838 C15972 ) C15838_=_C16005( C15838 C16005 ) C15838_=_C16007( C15838 C16007 ) C15838_=_C16010( C15838 C16010 ) C15838_=_C16044( C15838 C16044 ) C15838_=_C16048( C15838 C16048 ) \nC15838_=_C16081( C15838 C16081 ) C15838_=_C16086( C15838 C16086 ) C15838_=_C16156( C15838 C16156 ) C15838_=_C16223( C15838 C16223 ) C15838_=_C16224( C15838 C16224 ) C15838_=_C16227( C15838 C16227 ) \nC15838_=_C16233( C15838 C16233 ) C15838_=_C16266( C15838 C16266 ) C15838_=_C23755( C15838 C23755 ) C15873_=_C15879( C15873 C15879 ) C15873_=_C15886( C15873 C15886 ) C15873_=_C15921( C15873 C15921 ) \nC15873_=_C15922( C15873 C15922 ) C15873_=_C15923( C15873 C15923 ) C15873_=_C15926( C15873 C15926 ) C15873_=_C15929( C15873 C15929 ) C15873_=_C15931( C15873 C15931 ) C15873_=_C15933( C15873 C15933 ) \nC15873_=_C15939( C15873 C15939 ) C15873_=_C15972( C15873 C15972 ) C15873_=_C16005( C15873 C16005 ) C15873_=_C16007( C15873 C16007 ) C15873_=_C16010( C15873 C16010 ) C15873_=_C16044( C15873 C16044 ) \nC15873_=_C16048( C15873 C16048 ) C15873_=_C16081( C15873 C16081 ) C15873_=_C16086( C15873 C16086 ) C15873_=_C16156( C15873 C16156 ) C15873_=_C16223( C15873 C16223 ) C15873_=_C16224( C15873 C16224 ) \nC15873_=_C16227( C15873 C16227 ) C15873_=_C16233( C15873 C16233 ) C15873_=_C16266( C15873 C16266 ) C15879_=_C15886( C15879 C15886 ) C15879_=_C15921( C15879 C15921 ) C15879_=_C15922( C15879 C15922 ) \nC15879_=_C15923( C15879 C15923 ) C15879_=_C15926( C15879 C15926 ) C15879_=_C15929( C15879 C15929 ) C15879_=_C15931( C15879 C15931 ) C15879_=_C15933( C15879 C15933 ) C15879_=_C15939( C15879 C15939 ) \nC15879_=_C15972( C15879 C15972 ) C15879_=_C16005( C15879 C16005 ) C15879_=_C16007( C15879 C16007 ) C15879_=_C16010( C15879 C16010 ) C15879_=_C16044( C15879 C16044 ) C15879_=_C16048( C15879 C16048 ) \nC15879_=_C16081( C15879 C16081 ) C15879_=_C16086( C15879 C16086 ) C15879_=_C16156( C15879 C16156 ) C15879_=_C16223( C15879 C16223 ) C15879_=_C16224( C15879 C16224 ) C15879_=_C16227( C15879 C16227 ) \nC15879_=_C16233( C15879 C16233 ) C15879_=_C16266( C15879 C16266 ) C15886_=_C15921( C15886 C15921 ) C15886_=_C15922( C15886 C15922 ) C15886_=_C15923( C15886 C15923 ) C15886_=_C15926( C15886 C15926 ) \nC15886_=_C15929( C15886 C15929 ) C15886_=_C15931( C15886 C15931 ) C15886_=_C15933( C15886 C15933 ) C15886_=_C15939( C15886 C15939 ) C15886_=_C15972( C15886 C15972 ) C15886_=_C16005( C15886 C16005 ) \nC15886_=_C16007( C15886 C16007 ) C15886_=_C16010( C15886 C16010 ) C15886_=_C16044( C15886 C16044 ) C15886_=_C16048( C15886 C16048 ) C15886_=_C16081( C15886 C16081 ) C15886_=_C16086( C15886 C16086 ) \nC15886_=_C16156( C15886 C16156 ) C15886_=_C16223( C15886 C16223 ) C15886_=_C16224( C15886 C16224 ) C15886_=_C16227( C15886 C16227 ) C15886_=_C16233( C15886 C16233 ) C15886_=_C16266( C15886 C16266 ) \nC15921_=_C15922( C15921 C15922 ) C15921_=_C15923( C15921 C15923 ) C15921_=_C15926( C15921 C15926 ) C15921_=_C15929( C15921 C15929 ) C15921_=_C15931( C15921 C15931 ) C15921_=_C15933( C15921 C15933 ) \nC15921_=_C15939( C15921 C15939 ) C15921_=_C15972( C15921 C15972 ) C15921_=_C16005( C15921 C16005 ) C15921_=_C16007( C15921 C16007 ) C15921_=_C16010( C15921 C16010 ) C15921_=_C16044( C15921 C16044 ) \nC15921_=_C16048( C15921 C16048 ) C15921_=_C16081( C15921 C16081 ) C15921_=_C16086( C15921 C16086 ) C15921_=_C16156( C15921 C16156 ) C15921_=_C16223( C15921 C16223 ) C15921_=_C16224( C15921 C16224 ) \nC15921_=_C16227( C15921 C16227 ) C15921_=_C16233( C15921 C16233 ) C15921_=_C16266( C15921 C16266 ) C15921_=_C23882( C15921 C23882 ) C15922_=_C15923( C15922 C15923 ) C15922_=_C15926( C15922 C15926 ) \nC15922_=_C15929( C15922 C15929 ) C15922_=_C15931( C15922 C15931 ) C15922_=_C15933( C15922 C15933 ) C15922_=_C15939( C15922 C15939 ) C15922_=_C15972( C15922 C15972 ) C15922_=_C16005( C15922 C16005 ) \nC15922_=_C16007( C15922 C16007 ) C15922_=_C16010( C15922 C16010 ) C15922_=_C16044( C15922 C16044 ) C15922_=_C16048( C15922 C16048 ) C15922_=_C16081( C15922 C16081 ) C15922_=_C16086( C15922 C16086 ) \nC15922_=_C16156( C15922 C16156 ) C15922_=_C16223( C15922 C16223 ) C15922_=_C16224( C15922 C16224 ) C15922_=_C16227( C15922 C16227 ) C15922_=_C16233( C15922 C16233 ) C15922_=_C16266( C15922 C16266 ) \nC15922_=_C23926( C15922 C23926 ) C15923_=_C15926( C15923 C15926 ) C15923_=_C15929( C15923 C15929 ) C15923_=_C15931( C15923 C15931 ) C15923_=_C15933( C15923 C15933 ) C15923_=_C15939( C15923 C15939 ) \nC15923_=_C15972( C15923 C15972 ) C15923_=_C16005( C15923 C16005 ) C15923_=_C16007( C15923 C16007 ) C15923_=_C16010( C15923 C16010 ) C15923_=_C16044( C15923 C16044 ) C15923_=_C16048( C15923 C16048 ) \nC15923_=_C16081( C15923 C16081 ) C15923_=_C16086( C15923 C16086 ) C15923_=_C16156( C15923 C16156 ) C15923_=_C16223( C15923 C16223 ) C15923_=_C16224( C15923 C16224 ) C15923_=_C16227( C15923 C16227 ) \nC15923_=_C16233( C15923 C16233 ) C15923_=_C16266( C15923 C16266 )</w:t>
      </w:r>
    </w:p>
    <w:p>
      <w:pPr>
        <w:pStyle w:val="PreformattedText"/>
        <w:bidi w:val="0"/>
        <w:spacing w:before="0" w:after="0"/>
        <w:jc w:val="left"/>
        <w:rPr/>
      </w:pPr>
      <w:r>
        <w:rPr/>
        <w:t xml:space="preserve"> </w:t>
      </w:r>
      <w:r>
        <w:rPr/>
        <w:t>C15923_=_C23977( C15923 C23977 ) C15926_=_C15929( C15926 C15929 ) C15926_=_C15931( C15926 C15931 ) C15926_=_C15933( C15926 C15933 ) \nC15926_=_C15939( C15926 C15939 ) C15926_=_C15972( C15926 C15972 ) C15926_=_C16005( C15926 C16005 ) C15926_=_C16007( C15926 C16007 ) C15926_=_C16010( C15926 C16010 ) C15926_=_C16044( C15926 C16044 ) \nC15926_=_C16048( C15926 C16048 ) C15926_=_C16081( C15926 C16081 ) C15926_=_C16086( C15926 C16086 ) C15926_=_C16156( C15926 C16156 ) C15926_=_C16223( C15926 C16223 ) C15926_=_C16224( C15926 C16224 ) \nC15926_=_C16227( C15926 C16227 ) C15926_=_C16233( C15926 C16233 ) C15926_=_C16266( C15926 C16266 ) C15926_=_C24103( C15926 C24103 ) C15929_=_C15931( C15929 C15931 ) C15929_=_C15933( C15929 C15933 ) \nC15929_=_C15939( C15929 C15939 ) C15929_=_C15972( C15929 C15972 ) C15929_=_C16005( C15929 C16005 ) C15929_=_C16007( C15929 C16007 ) C15929_=_C16010( C15929 C16010 ) C15929_=_C16044( C15929 C16044 ) \nC15929_=_C16048( C15929 C16048 ) C15929_=_C16081( C15929 C16081 ) C15929_=_C16086( C15929 C16086 ) C15929_=_C16156( C15929 C16156 ) C15929_=_C16223( C15929 C16223 ) C15929_=_C16224( C15929 C16224 ) \nC15929_=_C16227( C15929 C16227 ) C15929_=_C16233( C15929 C16233 ) C15929_=_C16266( C15929 C16266 ) C15929_=_C24142( C15929 C24142 ) C15931_=_C15933( C15931 C15933 ) C15931_=_C15939( C15931 C15939 ) \nC15931_=_C15972( C15931 C15972 ) C15931_=_C16005( C15931 C16005 ) C15931_=_C16007( C15931 C16007 ) C15931_=_C16010( C15931 C16010 ) C15931_=_C16044( C15931 C16044 ) C15931_=_C16048( C15931 C16048 ) \nC15931_=_C16081( C15931 C16081 ) C15931_=_C16086( C15931 C16086 ) C15931_=_C16156( C15931 C16156 ) C15931_=_C16223( C15931 C16223 ) C15931_=_C16224( C15931 C16224 ) C15931_=_C16227( C15931 C16227 ) \nC15931_=_C16233( C15931 C16233 ) C15931_=_C16266( C15931 C16266 ) C15933_=_C15939( C15933 C15939 ) C15933_=_C15972( C15933 C15972 ) C15933_=_C16005( C15933 C16005 ) C15933_=_C16007( C15933 C16007 ) \nC15933_=_C16010( C15933 C16010 ) C15933_=_C16044( C15933 C16044 ) C15933_=_C16048( C15933 C16048 ) C15933_=_C16081( C15933 C16081 ) C15933_=_C16086( C15933 C16086 ) C15933_=_C16156( C15933 C16156 ) \nC15933_=_C16223( C15933 C16223 ) C15933_=_C16224( C15933 C16224 ) C15933_=_C16227( C15933 C16227 ) C15933_=_C16233( C15933 C16233 ) C15933_=_C16266( C15933 C16266 ) C15939_=_C15972( C15939 C15972 ) \nC15939_=_C16005( C15939 C16005 ) C15939_=_C16007( C15939 C16007 ) C15939_=_C16010( C15939 C16010 ) C15939_=_C16044( C15939 C16044 ) C15939_=_C16048( C15939 C16048 ) C15939_=_C16081( C15939 C16081 ) \nC15939_=_C16086( C15939 C16086 ) C15939_=_C16156( C15939 C16156 ) C15939_=_C16223( C15939 C16223 ) C15939_=_C16224( C15939 C16224 ) C15939_=_C16227( C15939 C16227 ) C15939_=_C16233( C15939 C16233 ) \nC15939_=_C16266( C15939 C16266 ) C15972_=_C16005( C15972 C16005 ) C15972_=_C16007( C15972 C16007 ) C15972_=_C16010( C15972 C16010 ) C15972_=_C16044( C15972 C16044 ) C15972_=_C16048( C15972 C16048 ) \nC15972_=_C16081( C15972 C16081 ) C15972_=_C16086( C15972 C16086 ) C15972_=_C16156( C15972 C16156 ) C15972_=_C16223( C15972 C16223 ) C15972_=_C16224( C15972 C16224 ) C15972_=_C16227( C15972 C16227 ) \nC15972_=_C16233( C15972 C16233 ) C15972_=_C16266( C15972 C16266 ) C15972_=_C24183( C15972 C24183 ) C16005_=_C16007( C16005 C16007 ) C16005_=_C16010( C16005 C16010 ) C16005_=_C16044( C16005 C16044 ) \nC16005_=_C16048( C16005 C16048 ) C16005_=_C16081( C16005 C16081 ) C16005_=_C16086( C16005 C16086 ) C16005_=_C16156( C16005 C16156 ) C16005_=_C16223( C16005 C16223 ) C16005_=_C16224( C16005 C16224 ) \nC16005_=_C16227( C16005 C16227 ) C16005_=_C16233( C16005 C16233 ) C16005_=_C16266( C16005 C16266 ) C16007_=_C16010( C16007 C16010 ) C16007_=_C16044( C16007 C16044 ) C16007_=_C16048( C16007 C16048 ) \nC16007_=_C16081( C16007 C16081 ) C16007_=_C16086( C16007 C16086 ) C16007_=_C16156( C16007 C16156 ) C16007_=_C16223( C16007 C16223 ) C16007_=_C16224( C16007 C16224 ) C16007_=_C16227( C16007 C16227 ) \nC16007_=_C16233( C16007 C16233 ) C16007_=_C16266( C16007 C16266 ) C16007_=_C24233( C16007 C24233 ) C16010_=_C16044( C16010 C16044 ) C16010_=_C16048( C16010 C16048 ) C16010_=_C16081( C16010 C16081 ) \nC16010_=_C16086( C16010 C16086 ) C16010_=_C16156( C16010 C16156 ) C16010_=_C16223( C16010 C16223 ) C16010_=_C16224( C16010 C16224 ) C16010_=_C16227( C16010 C16227 ) C16010_=_C16233( C16010 C16233 ) \nC16010_=_C16266( C16010 C16266 ) C16010_=_C24260( C16010 C24260 ) C16044_=_C16048( C16044 C16048 ) C16044_=_C16081( C16044 C16081 ) C16044_=_C16086( C16044 C16086 ) C16044_=_C16156( C16044 C16156 ) \nC16044_=_C16223( C16044 C16223 ) C16044_=_C16224( C16044 C16224 ) C16044_=_C16227( C16044 C16227 ) C16044_=_C16233( C16044 C16233 ) C16044_=_C16266( C16044 C16266 ) C16048_=_C16081( C16048 C16081 ) \nC16048_=_C16086( C16048 C16086 ) C16048_=_C16156( C16048 C16156 ) C16048_=_C16223( C16048 C16223 ) C16048_=_C16224( C16048 C16224 ) C16048_=_C16227( C16048 C16227 ) C16048_=_C16233( C16048 C16233 ) \nC16048_=_C16266( C16048 C16266 ) C16048_=_C24296( C16048 C24296 ) C16081_=_C16086( C16081 C16086 ) C16081_=_C16156( C16081 C16156 ) C16081_=_C16223( C16081 C16223 ) C16081_=_C16224( C16081 C16224 ) \nC16081_=_C16227( C16081 C16227 ) C16081_=_C16233( C16081 C16233 ) C16081_=_C16266( C16081 C16266 ) C16086_=_C16156( C16086 C16156 ) C16086_=_C16223( C16086 C16223 ) C16086_=_C16224( C16086 C16224 ) \nC16086_=_C16227( C16086 C16227 ) C16086_=_C16233( C16086 C16233 ) C16086_=_C16266( C16086 C16266 ) C16156_=_C16223( C16156 C16223 ) C16156_=_C16224( C16156 C16224 ) C16156_=_C16227( C16156 C16227 ) \nC16156_=_C16233( C16156 C16233 ) C16156_=_C16266( C16156 C16266 ) C16156_=_C24329( C16156 C24329 ) C16223_=_C16224( C16223 C16224 ) C16223_=_C16227( C16223 C16227 ) C16223_=_C16233( C16223 C16233 ) \nC16223_=_C16266( C16223 C16266 ) C16223_=_C24342( C16223 C24342 ) C16224_=_C16227( C16224 C16227 ) C16224_=_C16233( C16224 C16233 ) C16224_=_C16266( C16224 C16266 ) C16224_=_C24344( C16224 C24344 ) \nC16227_=_C16233( C16227 C16233 ) C16227_=_C16266( C16227 C16266 ) C16227_=_C24346( C16227 C24346 ) C16233_=_C16266( C16233 C16266 ) C16632_=_C17480( C16632 C17480 ) C16632_=_C18178( C16632 C18178 ) \nC16632_=_C18451( C16632 C18451 ) C16632_=_C18629( C16632 C18629 ) C16632_=_C18828( C16632 C18828 ) C16632_=_C19172( C16632 C19172 ) C16632_=_C19960( C16632 C19960 ) C16632_=_C20911( C16632 C20911 ) \nC16632_=_C21583( C16632 C21583 ) C16632_=_C22058( C16632 C22058 ) C16632_=_C22453( C16632 C22453 ) C16632_=_C22813( C16632 C22813 ) C16632_=_C23044( C16632 C23044 ) C16632_=_C23198( C16632 C23198 ) \nC16632_=_C23365( C16632 C23365 ) C16632_=_C23484( C16632 C23484 ) C16632_=_C23521( C16632 C23521 ) C16632_=_C23595( C16632 C23595 ) C16632_=_C23617( C16632 C23617 ) C16632_=_C23666( C16632 C23666 ) \nC16632_=_C23694( C16632 C23694 ) C16632_=_C23755( C16632 C23755 ) C16632_=_C23882( C16632 C23882 ) C16632_=_C23926( C16632 C23926 ) C16632_=_C23977( C16632 C23977 ) C16632_=_C24012( C16632 C24012 ) \nC16632_=_C24047( C16632 C24047 ) C16632_=_C24103( C16632 C24103 ) C16632_=_C24142( C16632 C24142 ) C16632_=_C24183( C16632 C24183 ) C16632_=_C24233( C16632 C24233 ) C16632_=_C24260( C16632 C24260 ) \nC16632_=_C24296( C16632 C24296 ) C16632_=_C24329( C16632 C24329 ) C16632_=_C24332( C16632 C24332 ) C16632_=_C24334( C16632 C24334 ) C16632_=_C24336( C16632 C24336 ) C16632_=_C24338( C16632 C24338 ) \nC16632_=_C24340( C16632 C24340 ) C16632_=_C24342( C16632 C24342 ) C16632_=_C24344( C16632 C24344 ) C16632_=_C24346( C16632 C24346 ) C17480_=_C18178( C17480 C18178 ) C17480_=_C18451( C17480 C18451 ) \nC17480_=_C18629( C17480 C18629 ) C17480_=_C18828( C17480 C18828 ) C17480_=_C19172( C17480 C19172 ) C17480_=_C19960( C17480 C19960 ) C17480_=_C20911( C17480 C20911 ) C17480_=_C21583( C17480 C21583 ) \nC17480_=_C22058( C17480 C22058 ) C17480_=_C22453( C17480 C22453 ) C17480_=_C22813( C17480 C22813 ) C17480_=_C23044( C17480 C23044 ) C17480_=_C23198( C17480 C23198 ) C17480_=_C23365( C17480 C23365 ) \nC17480_=_C23484( C17480 C23484 ) C17480_=_C23521( C17480 C23521 ) C17480_=_C23595( C17480 C23595 ) C17480_=_C23617( C17480 C23617 ) C17480_=_C23666( C17480 C23666 ) C17480_=_C23694( C17480 C23694 ) \nC17480_=_C23755( C17480 C23755 ) C17480_=_C23882( C17480 C23882 ) C17480_=_C23926( C17480 C23926 ) C17480_=_C23977( C17480 C23977 ) C17480_=_C24012( C17480 C24012 ) C17480_=_C24047( C17480 C24047 ) \nC17480_=_C24103( C17480 C24103 ) C17480_=_C24142( C17480 C24142 ) C17480_=_C24183( C17480 C24183 ) C17480_=_C24233( C17480 C24233 ) C17480_=_C24260( C17480 C24260 ) C17480_=_C24296( C17480 C24296 ) \nC17480_=_C24329( C17480 C24329 ) C17480_=_C24332( C17480 C24332 ) C17480_=_C24334( C17480 C24334 ) C17480_=_C24336( C17480 C24336 ) C17480_=_C24338( C17480 C24338 ) C17480_=_C24340( C17480 C24340 ) \nC17480_=_C24342( C17480 C24342 ) C17480_=_C24344( C17480 C24344 ) C17480_=_C24346( C17480 C24346 ) C18178_=_C18451( C18178 C18451 ) C18178_=_C18629( C18178 C18629 ) C18178_=_C18828( C18178 C18828 ) \nC18178_=_C19172( C18178 C19172 ) C18178_=_C19960( C18178 C19960 ) C18178_=_C20911( C18178 C20911 ) C18178_=_C21583( C18178 C21583 ) C18178_=_C22058( C18178 C22058 ) C18178_=_C22453( C18178 C22453 ) \nC18178_=_C22813( C18178 C22813 ) C18178_=_C23044( C18178 C23044 ) C18178_=_C23198( C18178 C23198 ) C18178_=_C23365( C18178 C23365 ) C18178_=_C23484( C18178 C23484 ) C18178_=_C23521( C18178 C23521 ) \nC18178_=_C23595( C18178 C23595 ) C18178_=_C23617( C18178 C23617 ) C18178_=_C23666( C18178 C23666 ) C18178_=_C23694( C18178 C23694 ) C18178_=_C23755( C18178 C23755 ) C18178_=_C23882( C18178 C23882 ) \nC18178_=_C23926( C18178 C23926 ) C18178_=_C23977( C18178 C23977 ) C18178_=_C24012( C18178 C24012 ) C18178_=_C24047( C18178 C24047 ) C18178_=_C24103( C18178 C24103 ) C18178_=_C24142( C18178 C24142 ) \nC18178_=_C24183( C18178 C24183 ) C18178_=_C24233( C18178 C24233 ) C18178_=_C24260( C18178 C24260 ) C18178_=_C24296( C18178 C24296 ) C18178_=_C24329( C18178 C24329 ) C18178_=_C24332(</w:t>
      </w:r>
    </w:p>
    <w:p>
      <w:pPr>
        <w:pStyle w:val="PreformattedText"/>
        <w:bidi w:val="0"/>
        <w:spacing w:before="0" w:after="0"/>
        <w:jc w:val="left"/>
        <w:rPr/>
      </w:pPr>
      <w:r>
        <w:rPr/>
        <w:t xml:space="preserve"> </w:t>
      </w:r>
      <w:r>
        <w:rPr/>
        <w:t>C18178 C24332 ) \nC18178_=_C24334( C18178 C24334 ) C18178_=_C24336( C18178 C24336 ) C18178_=_C24338( C18178 C24338 ) C18178_=_C24340( C18178 C24340 ) C18178_=_C24342( C18178 C24342 ) C18178_=_C24344( C18178 C24344 ) \nC18178_=_C24346( C18178 C24346 ) C18451_=_C18629( C18451 C18629 ) C18451_=_C18828( C18451 C18828 ) C18451_=_C19172( C18451 C19172 ) C18451_=_C19960( C18451 C19960 ) C18451_=_C20911( C18451 C20911 ) \nC18451_=_C21583( C18451 C21583 ) C18451_=_C22058( C18451 C22058 ) C18451_=_C22453( C18451 C22453 ) C18451_=_C22813( C18451 C22813 ) C18451_=_C23044( C18451 C23044 ) C18451_=_C23198( C18451 C23198 ) \nC18451_=_C23365( C18451 C23365 ) C18451_=_C23484( C18451 C23484 ) C18451_=_C23521( C18451 C23521 ) C18451_=_C23595( C18451 C23595 ) C18451_=_C23617( C18451 C23617 ) C18451_=_C23666( C18451 C23666 ) \nC18451_=_C23694( C18451 C23694 ) C18451_=_C23755( C18451 C23755 ) C18451_=_C23882( C18451 C23882 ) C18451_=_C23926( C18451 C23926 ) C18451_=_C23977( C18451 C23977 ) C18451_=_C24012( C18451 C24012 ) \nC18451_=_C24047( C18451 C24047 ) C18451_=_C24103( C18451 C24103 ) C18451_=_C24142( C18451 C24142 ) C18451_=_C24183( C18451 C24183 ) C18451_=_C24233( C18451 C24233 ) C18451_=_C24260( C18451 C24260 ) \nC18451_=_C24296( C18451 C24296 ) C18451_=_C24329( C18451 C24329 ) C18451_=_C24332( C18451 C24332 ) C18451_=_C24334( C18451 C24334 ) C18451_=_C24336( C18451 C24336 ) C18451_=_C24338( C18451 C24338 ) \nC18451_=_C24340( C18451 C24340 ) C18451_=_C24342( C18451 C24342 ) C18451_=_C24344( C18451 C24344 ) C18451_=_C24346( C18451 C24346 ) C18629_=_C18828( C18629 C18828 ) C18629_=_C19172( C18629 C19172 ) \nC18629_=_C19960( C18629 C19960 ) C18629_=_C20911( C18629 C20911 ) C18629_=_C21583( C18629 C21583 ) C18629_=_C22058( C18629 C22058 ) C18629_=_C22453( C18629 C22453 ) C18629_=_C22813( C18629 C22813 ) \nC18629_=_C23044( C18629 C23044 ) C18629_=_C23198( C18629 C23198 ) C18629_=_C23365( C18629 C23365 ) C18629_=_C23484( C18629 C23484 ) C18629_=_C23521( C18629 C23521 ) C18629_=_C23595( C18629 C23595 ) \nC18629_=_C23617( C18629 C23617 ) C18629_=_C23666( C18629 C23666 ) C18629_=_C23694( C18629 C23694 ) C18629_=_C23755( C18629 C23755 ) C18629_=_C23882( C18629 C23882 ) C18629_=_C23926( C18629 C23926 ) \nC18629_=_C23977( C18629 C23977 ) C18629_=_C24012( C18629 C24012 ) C18629_=_C24047( C18629 C24047 ) C18629_=_C24103( C18629 C24103 ) C18629_=_C24142( C18629 C24142 ) C18629_=_C24183( C18629 C24183 ) \nC18629_=_C24233( C18629 C24233 ) C18629_=_C24260( C18629 C24260 ) C18629_=_C24296( C18629 C24296 ) C18629_=_C24329( C18629 C24329 ) C18629_=_C24332( C18629 C24332 ) C18629_=_C24334( C18629 C24334 ) \nC18629_=_C24336( C18629 C24336 ) C18629_=_C24338( C18629 C24338 ) C18629_=_C24340( C18629 C24340 ) C18629_=_C24342( C18629 C24342 ) C18629_=_C24344( C18629 C24344 ) C18629_=_C24346( C18629 C24346 ) \nC18828_=_C19172( C18828 C19172 ) C18828_=_C19960( C18828 C19960 ) C18828_=_C20911( C18828 C20911 ) C18828_=_C21583( C18828 C21583 ) C18828_=_C22058( C18828 C22058 ) C18828_=_C22453( C18828 C22453 ) \nC18828_=_C22813( C18828 C22813 ) C18828_=_C23044( C18828 C23044 ) C18828_=_C23198( C18828 C23198 ) C18828_=_C23365( C18828 C23365 ) C18828_=_C23484( C18828 C23484 ) C18828_=_C23521( C18828 C23521 ) \nC18828_=_C23595( C18828 C23595 ) C18828_=_C23617( C18828 C23617 ) C18828_=_C23666( C18828 C23666 ) C18828_=_C23694( C18828 C23694 ) C18828_=_C23755( C18828 C23755 ) C18828_=_C23882( C18828 C23882 ) \nC18828_=_C23926( C18828 C23926 ) C18828_=_C23977( C18828 C23977 ) C18828_=_C24012( C18828 C24012 ) C18828_=_C24047( C18828 C24047 ) C18828_=_C24103( C18828 C24103 ) C18828_=_C24142( C18828 C24142 ) \nC18828_=_C24183( C18828 C24183 ) C18828_=_C24233( C18828 C24233 ) C18828_=_C24260( C18828 C24260 ) C18828_=_C24296( C18828 C24296 ) C18828_=_C24329( C18828 C24329 ) C18828_=_C24332( C18828 C24332 ) \nC18828_=_C24334( C18828 C24334 ) C18828_=_C24336( C18828 C24336 ) C18828_=_C24338( C18828 C24338 ) C18828_=_C24340( C18828 C24340 ) C18828_=_C24342( C18828 C24342 ) C18828_=_C24344( C18828 C24344 ) \nC18828_=_C24346( C18828 C24346 ) C19172_=_C19960( C19172 C19960 ) C19172_=_C20911( C19172 C20911 ) C19172_=_C21583( C19172 C21583 ) C19172_=_C22058( C19172 C22058 ) C19172_=_C22453( C19172 C22453 ) \nC19172_=_C22813( C19172 C22813 ) C19172_=_C23044( C19172 C23044 ) C19172_=_C23198( C19172 C23198 ) C19172_=_C23365( C19172 C23365 ) C19172_=_C23484( C19172 C23484 ) C19172_=_C23521( C19172 C23521 ) \nC19172_=_C23595( C19172 C23595 ) C19172_=_C23617( C19172 C23617 ) C19172_=_C23666( C19172 C23666 ) C19172_=_C23694( C19172 C23694 ) C19172_=_C23755( C19172 C23755 ) C19172_=_C23882( C19172 C23882 ) \nC19172_=_C23926( C19172 C23926 ) C19172_=_C23977( C19172 C23977 ) C19172_=_C24012( C19172 C24012 ) C19172_=_C24047( C19172 C24047 ) C19172_=_C24103( C19172 C24103 ) C19172_=_C24142( C19172 C24142 ) \nC19172_=_C24183( C19172 C24183 ) C19172_=_C24233( C19172 C24233 ) C19172_=_C24260( C19172 C24260 ) C19172_=_C24296( C19172 C24296 ) C19172_=_C24329( C19172 C24329 ) C19172_=_C24332( C19172 C24332 ) \nC19172_=_C24334( C19172 C24334 ) C19172_=_C24336( C19172 C24336 ) C19172_=_C24338( C19172 C24338 ) C19172_=_C24340( C19172 C24340 ) C19172_=_C24342( C19172 C24342 ) C19172_=_C24344( C19172 C24344 ) \nC19172_=_C24346( C19172 C24346 ) C19960_=_C20911( C19960 C20911 ) C19960_=_C21583( C19960 C21583 ) C19960_=_C22058( C19960 C22058 ) C19960_=_C22453( C19960 C22453 ) C19960_=_C22813( C19960 C22813 ) \nC19960_=_C23044( C19960 C23044 ) C19960_=_C23198( C19960 C23198 ) C19960_=_C23365( C19960 C23365 ) C19960_=_C23484( C19960 C23484 ) C19960_=_C23521( C19960 C23521 ) C19960_=_C23595( C19960 C23595 ) \nC19960_=_C23617( C19960 C23617 ) C19960_=_C23666( C19960 C23666 ) C19960_=_C23694( C19960 C23694 ) C19960_=_C23755( C19960 C23755 ) C19960_=_C23882( C19960 C23882 ) C19960_=_C23926( C19960 C23926 ) \nC19960_=_C23977( C19960 C23977 ) C19960_=_C24012( C19960 C24012 ) C19960_=_C24047( C19960 C24047 ) C19960_=_C24103( C19960 C24103 ) C19960_=_C24142( C19960 C24142 ) C19960_=_C24183( C19960 C24183 ) \nC19960_=_C24233( C19960 C24233 ) C19960_=_C24260( C19960 C24260 ) C19960_=_C24296( C19960 C24296 ) C19960_=_C24329( C19960 C24329 ) C19960_=_C24332( C19960 C24332 ) C19960_=_C24334( C19960 C24334 ) \nC19960_=_C24336( C19960 C24336 ) C19960_=_C24338( C19960 C24338 ) C19960_=_C24340( C19960 C24340 ) C19960_=_C24342( C19960 C24342 ) C19960_=_C24344( C19960 C24344 ) C19960_=_C24346( C19960 C24346 ) \nC20911_=_C21583( C20911 C21583 ) C20911_=_C22058( C20911 C22058 ) C20911_=_C22453( C20911 C22453 ) C20911_=_C22813( C20911 C22813 ) C20911_=_C23044( C20911 C23044 ) C20911_=_C23198( C20911 C23198 ) \nC20911_=_C23365( C20911 C23365 ) C20911_=_C23484( C20911 C23484 ) C20911_=_C23521( C20911 C23521 ) C20911_=_C23595( C20911 C23595 ) C20911_=_C23617( C20911 C23617 ) C20911_=_C23666( C20911 C23666 ) \nC20911_=_C23694( C20911 C23694 ) C20911_=_C23755( C20911 C23755 ) C20911_=_C23882( C20911 C23882 ) C20911_=_C23926( C20911 C23926 ) C20911_=_C23977( C20911 C23977 ) C20911_=_C24012( C20911 C24012 ) \nC20911_=_C24047( C20911 C24047 ) C20911_=_C24103( C20911 C24103 ) C20911_=_C24142( C20911 C24142 ) C20911_=_C24183( C20911 C24183 ) C20911_=_C24233( C20911 C24233 ) C20911_=_C24260( C20911 C24260 ) \nC20911_=_C24296( C20911 C24296 ) C20911_=_C24329( C20911 C24329 ) C20911_=_C24332( C20911 C24332 ) C20911_=_C24334( C20911 C24334 ) C20911_=_C24336( C20911 C24336 ) C20911_=_C24338( C20911 C24338 ) \nC20911_=_C24340( C20911 C24340 ) C20911_=_C24342( C20911 C24342 ) C20911_=_C24344( C20911 C24344 ) C20911_=_C24346( C20911 C24346 ) C21583_=_C22058( C21583 C22058 ) C21583_=_C22453( C21583 C22453 ) \nC21583_=_C22813( C21583 C22813 ) C21583_=_C23044( C21583 C23044 ) C21583_=_C23198( C21583 C23198 ) C21583_=_C23365( C21583 C23365 ) C21583_=_C23484( C21583 C23484 ) C21583_=_C23521( C21583 C23521 ) \nC21583_=_C23595( C21583 C23595 ) C21583_=_C23617( C21583 C23617 ) C21583_=_C23666( C21583 C23666 ) C21583_=_C23694( C21583 C23694 ) C21583_=_C23755( C21583 C23755 ) C21583_=_C23882( C21583 C23882 ) \nC21583_=_C23926( C21583 C23926 ) C21583_=_C23977( C21583 C23977 ) C21583_=_C24012( C21583 C24012 ) C21583_=_C24047( C21583 C24047 ) C21583_=_C24103( C21583 C24103 ) C21583_=_C24142( C21583 C24142 ) \nC21583_=_C24183( C21583 C24183 ) C21583_=_C24233( C21583 C24233 ) C21583_=_C24260( C21583 C24260 ) C21583_=_C24296( C21583 C24296 ) C21583_=_C24329( C21583 C24329 ) C21583_=_C24332( C21583 C24332 ) \nC21583_=_C24334( C21583 C24334 ) C21583_=_C24336( C21583 C24336 ) C21583_=_C24338( C21583 C24338 ) C21583_=_C24340( C21583 C24340 ) C21583_=_C24342( C21583 C24342 ) C21583_=_C24344( C21583 C24344 ) \nC21583_=_C24346( C21583 C24346 ) C22058_=_C22453( C22058 C22453 ) C22058_=_C22813( C22058 C22813 ) C22058_=_C23044( C22058 C23044 ) C22058_=_C23198( C22058 C23198 ) C22058_=_C23365( C22058 C23365 ) \nC22058_=_C23484( C22058 C23484 ) C22058_=_C23521( C22058 C23521 ) C22058_=_C23595( C22058 C23595 ) C22058_=_C23617( C22058 C23617 ) C22058_=_C23666( C22058 C23666 ) C22058_=_C23694( C22058 C23694 ) \nC22058_=_C23755( C22058 C23755 ) C22058_=_C23882( C22058 C23882 ) C22058_=_C23926( C22058 C23926 ) C22058_=_C23977( C22058 C23977 ) C22058_=_C24012( C22058 C24012 ) C22058_=_C24047( C22058 C24047 ) \nC22058_=_C24103( C22058 C24103 ) C22058_=_C24142( C22058 C24142 ) C22058_=_C24183( C22058 C24183 ) C22058_=_C24233( C22058 C24233 ) C22058_=_C24260( C22058 C24260 ) C22058_=_C24296( C22058 C24296 ) \nC22058_=_C24329( C22058 C24329 ) C22058_=_C24332( C22058 C24332 ) C22058_=_C24334( C22058 C24334 ) C22058_=_C24336( C22058 C24336 ) C22058_=_C24338( C22058 C24338 ) C22058_=_C24340( C22058 C24340 ) \nC22058_=_C24342( C22058 C24342 ) C22058_=_C24344( C22058 C24344 ) C22058_=_C24346( C22058 C24346 ) C22453_=_C22813( C22453 C22813 ) C22453_=_C23044( C22453 C23044 ) C22453_=_C23198( C22453 C23198 ) \nC22453_=_C23365( C22453 C23365 ) C22453_=_C23484( C22453 C23484 ) C22453_=_C23521(</w:t>
      </w:r>
    </w:p>
    <w:p>
      <w:pPr>
        <w:pStyle w:val="PreformattedText"/>
        <w:bidi w:val="0"/>
        <w:spacing w:before="0" w:after="0"/>
        <w:jc w:val="left"/>
        <w:rPr/>
      </w:pPr>
      <w:r>
        <w:rPr/>
        <w:t xml:space="preserve"> </w:t>
      </w:r>
      <w:r>
        <w:rPr/>
        <w:t>C22453 C23521 ) C22453_=_C23595( C22453 C23595 ) C22453_=_C23617( C22453 C23617 ) C22453_=_C23666( C22453 C23666 ) \nC22453_=_C23694( C22453 C23694 ) C22453_=_C23755( C22453 C23755 ) C22453_=_C23882( C22453 C23882 ) C22453_=_C23926( C22453 C23926 ) C22453_=_C23977( C22453 C23977 ) C22453_=_C24012( C22453 C24012 ) \nC22453_=_C24047( C22453 C24047 ) C22453_=_C24103( C22453 C24103 ) C22453_=_C24142( C22453 C24142 ) C22453_=_C24183( C22453 C24183 ) C22453_=_C24233( C22453 C24233 ) C22453_=_C24260( C22453 C24260 ) \nC22453_=_C24296( C22453 C24296 ) C22453_=_C24329( C22453 C24329 ) C22453_=_C24332( C22453 C24332 ) C22453_=_C24334( C22453 C24334 ) C22453_=_C24336( C22453 C24336 ) C22453_=_C24338( C22453 C24338 ) \nC22453_=_C24340( C22453 C24340 ) C22453_=_C24342( C22453 C24342 ) C22453_=_C24344( C22453 C24344 ) C22453_=_C24346( C22453 C24346 ) C22813_=_C23044( C22813 C23044 ) C22813_=_C23198( C22813 C23198 ) \nC22813_=_C23365( C22813 C23365 ) C22813_=_C23484( C22813 C23484 ) C22813_=_C23521( C22813 C23521 ) C22813_=_C23595( C22813 C23595 ) C22813_=_C23617( C22813 C23617 ) C22813_=_C23666( C22813 C23666 ) \nC22813_=_C23694( C22813 C23694 ) C22813_=_C23755( C22813 C23755 ) C22813_=_C23882( C22813 C23882 ) C22813_=_C23926( C22813 C23926 ) C22813_=_C23977( C22813 C23977 ) C22813_=_C24012( C22813 C24012 ) \nC22813_=_C24047( C22813 C24047 ) C22813_=_C24103( C22813 C24103 ) C22813_=_C24142( C22813 C24142 ) C22813_=_C24183( C22813 C24183 ) C22813_=_C24233( C22813 C24233 ) C22813_=_C24260( C22813 C24260 ) \nC22813_=_C24296( C22813 C24296 ) C22813_=_C24329( C22813 C24329 ) C22813_=_C24332( C22813 C24332 ) C22813_=_C24334( C22813 C24334 ) C22813_=_C24336( C22813 C24336 ) C22813_=_C24338( C22813 C24338 ) \nC22813_=_C24340( C22813 C24340 ) C22813_=_C24342( C22813 C24342 ) C22813_=_C24344( C22813 C24344 ) C22813_=_C24346( C22813 C24346 ) C23044_=_C23198( C23044 C23198 ) C23044_=_C23365( C23044 C23365 ) \nC23044_=_C23484( C23044 C23484 ) C23044_=_C23521( C23044 C23521 ) C23044_=_C23595( C23044 C23595 ) C23044_=_C23617( C23044 C23617 ) C23044_=_C23666( C23044 C23666 ) C23044_=_C23694( C23044 C23694 ) \nC23044_=_C23755( C23044 C23755 ) C23044_=_C23882( C23044 C23882 ) C23044_=_C23926( C23044 C23926 ) C23044_=_C23977( C23044 C23977 ) C23044_=_C24012( C23044 C24012 ) C23044_=_C24047( C23044 C24047 ) \nC23044_=_C24103( C23044 C24103 ) C23044_=_C24142( C23044 C24142 ) C23044_=_C24183( C23044 C24183 ) C23044_=_C24233( C23044 C24233 ) C23044_=_C24260( C23044 C24260 ) C23044_=_C24296( C23044 C24296 ) \nC23044_=_C24329( C23044 C24329 ) C23044_=_C24332( C23044 C24332 ) C23044_=_C24334( C23044 C24334 ) C23044_=_C24336( C23044 C24336 ) C23044_=_C24338( C23044 C24338 ) C23044_=_C24340( C23044 C24340 ) \nC23044_=_C24342( C23044 C24342 ) C23044_=_C24344( C23044 C24344 ) C23044_=_C24346( C23044 C24346 ) C23198_=_C23365( C23198 C23365 ) C23198_=_C23484( C23198 C23484 ) C23198_=_C23521( C23198 C23521 ) \nC23198_=_C23595( C23198 C23595 ) C23198_=_C23617( C23198 C23617 ) C23198_=_C23666( C23198 C23666 ) C23198_=_C23694( C23198 C23694 ) C23198_=_C23755( C23198 C23755 ) C23198_=_C23882( C23198 C23882 ) \nC23198_=_C23926( C23198 C23926 ) C23198_=_C23977( C23198 C23977 ) C23198_=_C24012( C23198 C24012 ) C23198_=_C24047( C23198 C24047 ) C23198_=_C24103( C23198 C24103 ) C23198_=_C24142( C23198 C24142 ) \nC23198_=_C24183( C23198 C24183 ) C23198_=_C24233( C23198 C24233 ) C23198_=_C24260( C23198 C24260 ) C23198_=_C24296( C23198 C24296 ) C23198_=_C24329( C23198 C24329 ) C23198_=_C24332( C23198 C24332 ) \nC23198_=_C24334( C23198 C24334 ) C23198_=_C24336( C23198 C24336 ) C23198_=_C24338( C23198 C24338 ) C23198_=_C24340( C23198 C24340 ) C23198_=_C24342( C23198 C24342 ) C23198_=_C24344( C23198 C24344 ) \nC23198_=_C24346( C23198 C24346 ) C23365_=_C23484( C23365 C23484 ) C23365_=_C23521( C23365 C23521 ) C23365_=_C23595( C23365 C23595 ) C23365_=_C23617( C23365 C23617 ) C23365_=_C23666( C23365 C23666 ) \nC23365_=_C23694( C23365 C23694 ) C23365_=_C23755( C23365 C23755 ) C23365_=_C23882( C23365 C23882 ) C23365_=_C23926( C23365 C23926 ) C23365_=_C23977( C23365 C23977 ) C23365_=_C24012( C23365 C24012 ) \nC23365_=_C24047( C23365 C24047 ) C23365_=_C24103( C23365 C24103 ) C23365_=_C24142( C23365 C24142 ) C23365_=_C24183( C23365 C24183 ) C23365_=_C24233( C23365 C24233 ) C23365_=_C24260( C23365 C24260 ) \nC23365_=_C24296( C23365 C24296 ) C23365_=_C24329( C23365 C24329 ) C23365_=_C24332( C23365 C24332 ) C23365_=_C24334( C23365 C24334 ) C23365_=_C24336( C23365 C24336 ) C23365_=_C24338( C23365 C24338 ) \nC23365_=_C24340( C23365 C24340 ) C23365_=_C24342( C23365 C24342 ) C23365_=_C24344( C23365 C24344 ) C23365_=_C24346( C23365 C24346 ) C23484_=_C23521( C23484 C23521 ) C23484_=_C23595( C23484 C23595 ) \nC23484_=_C23617( C23484 C23617 ) C23484_=_C23666( C23484 C23666 ) C23484_=_C23694( C23484 C23694 ) C23484_=_C23755( C23484 C23755 ) C23484_=_C23882( C23484 C23882 ) C23484_=_C23926( C23484 C23926 ) \nC23484_=_C23977( C23484 C23977 ) C23484_=_C24012( C23484 C24012 ) C23484_=_C24047( C23484 C24047 ) C23484_=_C24103( C23484 C24103 ) C23484_=_C24142( C23484 C24142 ) C23484_=_C24183( C23484 C24183 ) \nC23484_=_C24233( C23484 C24233 ) C23484_=_C24260( C23484 C24260 ) C23484_=_C24296( C23484 C24296 ) C23484_=_C24329( C23484 C24329 ) C23484_=_C24332( C23484 C24332 ) C23484_=_C24334( C23484 C24334 ) \nC23484_=_C24336( C23484 C24336 ) C23484_=_C24338( C23484 C24338 ) C23484_=_C24340( C23484 C24340 ) C23484_=_C24342( C23484 C24342 ) C23484_=_C24344( C23484 C24344 ) C23484_=_C24346( C23484 C24346 ) \nC23521_=_C23595( C23521 C23595 ) C23521_=_C23617( C23521 C23617 ) C23521_=_C23666( C23521 C23666 ) C23521_=_C23694( C23521 C23694 ) C23521_=_C23755( C23521 C23755 ) C23521_=_C23882( C23521 C23882 ) \nC23521_=_C23926( C23521 C23926 ) C23521_=_C23977( C23521 C23977 ) C23521_=_C24012( C23521 C24012 ) C23521_=_C24047( C23521 C24047 ) C23521_=_C24103( C23521 C24103 ) C23521_=_C24142( C23521 C24142 ) \nC23521_=_C24183( C23521 C24183 ) C23521_=_C24233( C23521 C24233 ) C23521_=_C24260( C23521 C24260 ) C23521_=_C24296( C23521 C24296 ) C23521_=_C24329( C23521 C24329 ) C23521_=_C24332( C23521 C24332 ) \nC23521_=_C24334( C23521 C24334 ) C23521_=_C24336( C23521 C24336 ) C23521_=_C24338( C23521 C24338 ) C23521_=_C24340( C23521 C24340 ) C23521_=_C24342( C23521 C24342 ) C23521_=_C24344( C23521 C24344 ) \nC23521_=_C24346( C23521 C24346 ) C23595_=_C23617( C23595 C23617 ) C23595_=_C23666( C23595 C23666 ) C23595_=_C23694( C23595 C23694 ) C23595_=_C23755( C23595 C23755 ) C23595_=_C23882( C23595 C23882 ) \nC23595_=_C23926( C23595 C23926 ) C23595_=_C23977( C23595 C23977 ) C23595_=_C24012( C23595 C24012 ) C23595_=_C24047( C23595 C24047 ) C23595_=_C24103( C23595 C24103 ) C23595_=_C24142( C23595 C24142 ) \nC23595_=_C24183( C23595 C24183 ) C23595_=_C24233( C23595 C24233 ) C23595_=_C24260( C23595 C24260 ) C23595_=_C24296( C23595 C24296 ) C23595_=_C24329( C23595 C24329 ) C23595_=_C24332( C23595 C24332 ) \nC23595_=_C24334( C23595 C24334 ) C23595_=_C24336( C23595 C24336 ) C23595_=_C24338( C23595 C24338 ) C23595_=_C24340( C23595 C24340 ) C23595_=_C24342( C23595 C24342 ) C23595_=_C24344( C23595 C24344 ) \nC23595_=_C24346( C23595 C24346 ) C23617_=_C23666( C23617 C23666 ) C23617_=_C23694( C23617 C23694 ) C23617_=_C23755( C23617 C23755 ) C23617_=_C23882( C23617 C23882 ) C23617_=_C23926( C23617 C23926 ) \nC23617_=_C23977( C23617 C23977 ) C23617_=_C24012( C23617 C24012 ) C23617_=_C24047( C23617 C24047 ) C23617_=_C24103( C23617 C24103 ) C23617_=_C24142( C23617 C24142 ) C23617_=_C24183( C23617 C24183 ) \nC23617_=_C24233( C23617 C24233 ) C23617_=_C24260( C23617 C24260 ) C23617_=_C24296( C23617 C24296 ) C23617_=_C24329( C23617 C24329 ) C23617_=_C24332( C23617 C24332 ) C23617_=_C24334( C23617 C24334 ) \nC23617_=_C24336( C23617 C24336 ) C23617_=_C24338( C23617 C24338 ) C23617_=_C24340( C23617 C24340 ) C23617_=_C24342( C23617 C24342 ) C23617_=_C24344( C23617 C24344 ) C23617_=_C24346( C23617 C24346 ) \nC23666_=_C23694( C23666 C23694 ) C23666_=_C23755( C23666 C23755 ) C23666_=_C23882( C23666 C23882 ) C23666_=_C23926( C23666 C23926 ) C23666_=_C23977( C23666 C23977 ) C23666_=_C24012( C23666 C24012 ) \nC23666_=_C24047( C23666 C24047 ) C23666_=_C24103( C23666 C24103 ) C23666_=_C24142( C23666 C24142 ) C23666_=_C24183( C23666 C24183 ) C23666_=_C24233( C23666 C24233 ) C23666_=_C24260( C23666 C24260 ) \nC23666_=_C24296( C23666 C24296 ) C23666_=_C24329( C23666 C24329 ) C23666_=_C24332( C23666 C24332 ) C23666_=_C24334( C23666 C24334 ) C23666_=_C24336( C23666 C24336 ) C23666_=_C24338( C23666 C24338 ) \nC23666_=_C24340( C23666 C24340 ) C23666_=_C24342( C23666 C24342 ) C23666_=_C24344( C23666 C24344 ) C23666_=_C24346( C23666 C24346 ) C23694_=_C23755( C23694 C23755 ) C23694_=_C23882( C23694 C23882 ) \nC23694_=_C23926( C23694 C23926 ) C23694_=_C23977( C23694 C23977 ) C23694_=_C24012( C23694 C24012 ) C23694_=_C24047( C23694 C24047 ) C23694_=_C24103( C23694 C24103 ) C23694_=_C24142( C23694 C24142 ) \nC23694_=_C24183( C23694 C24183 ) C23694_=_C24233( C23694 C24233 ) C23694_=_C24260( C23694 C24260 ) C23694_=_C24296( C23694 C24296 ) C23694_=_C24329( C23694 C24329 ) C23694_=_C24332( C23694 C24332 ) \nC23694_=_C24334( C23694 C24334 ) C23694_=_C24336( C23694 C24336 ) C23694_=_C24338( C23694 C24338 ) C23694_=_C24340( C23694 C24340 ) C23694_=_C24342( C23694 C24342 ) C23694_=_C24344( C23694 C24344 ) \nC23694_=_C24346( C23694 C24346 ) C23755_=_C23882( C23755 C23882 ) C23755_=_C23926( C23755 C23926 ) C23755_=_C23977( C23755 C23977 ) C23755_=_C24012( C23755 C24012 ) C23755_=_C24047( C23755 C24047 ) \nC23755_=_C24103( C23755 C24103 ) C23755_=_C24142( C23755 C24142 ) C23755_=_C24183( C23755 C24183 ) C23755_=_C24233( C23755 C24233 ) C23755_=_C24260( C23755 C24260 ) C23755_=_C24296( C23755 C24296 ) \nC23755_=_C24329( C23755 C24329 ) C23755_=_C24332( C23755 C24332 ) C23755_=_C24334( C23755 C24334 ) C23755_=_C24336( C23755 C24336 ) C23755_=_C24338( C23755 C24338 ) C23755_=_C24340( C23755</w:t>
      </w:r>
    </w:p>
    <w:p>
      <w:pPr>
        <w:pStyle w:val="PreformattedText"/>
        <w:bidi w:val="0"/>
        <w:spacing w:before="0" w:after="0"/>
        <w:jc w:val="left"/>
        <w:rPr/>
      </w:pPr>
      <w:r>
        <w:rPr/>
        <w:t xml:space="preserve"> </w:t>
      </w:r>
      <w:r>
        <w:rPr/>
        <w:t>C24340 ) \nC23755_=_C24342( C23755 C24342 ) C23755_=_C24344( C23755 C24344 ) C23755_=_C24346( C23755 C24346 ) C23882_=_C23926( C23882 C23926 ) C23882_=_C23977( C23882 C23977 ) C23882_=_C24012( C23882 C24012 ) \nC23882_=_C24047( C23882 C24047 ) C23882_=_C24103( C23882 C24103 ) C23882_=_C24142( C23882 C24142 ) C23882_=_C24183( C23882 C24183 ) C23882_=_C24233( C23882 C24233 ) C23882_=_C24260( C23882 C24260 ) \nC23882_=_C24296( C23882 C24296 ) C23882_=_C24329( C23882 C24329 ) C23882_=_C24332( C23882 C24332 ) C23882_=_C24334( C23882 C24334 ) C23882_=_C24336( C23882 C24336 ) C23882_=_C24338( C23882 C24338 ) \nC23882_=_C24340( C23882 C24340 ) C23882_=_C24342( C23882 C24342 ) C23882_=_C24344( C23882 C24344 ) C23882_=_C24346( C23882 C24346 ) C23926_=_C23977( C23926 C23977 ) C23926_=_C24012( C23926 C24012 ) \nC23926_=_C24047( C23926 C24047 ) C23926_=_C24103( C23926 C24103 ) C23926_=_C24142( C23926 C24142 ) C23926_=_C24183( C23926 C24183 ) C23926_=_C24233( C23926 C24233 ) C23926_=_C24260( C23926 C24260 ) \nC23926_=_C24296( C23926 C24296 ) C23926_=_C24329( C23926 C24329 ) C23926_=_C24332( C23926 C24332 ) C23926_=_C24334( C23926 C24334 ) C23926_=_C24336( C23926 C24336 ) C23926_=_C24338( C23926 C24338 ) \nC23926_=_C24340( C23926 C24340 ) C23926_=_C24342( C23926 C24342 ) C23926_=_C24344( C23926 C24344 ) C23926_=_C24346( C23926 C24346 ) C23977_=_C24012( C23977 C24012 ) C23977_=_C24047( C23977 C24047 ) \nC23977_=_C24103( C23977 C24103 ) C23977_=_C24142( C23977 C24142 ) C23977_=_C24183( C23977 C24183 ) C23977_=_C24233( C23977 C24233 ) C23977_=_C24260( C23977 C24260 ) C23977_=_C24296( C23977 C24296 ) \nC23977_=_C24329( C23977 C24329 ) C23977_=_C24332( C23977 C24332 ) C23977_=_C24334( C23977 C24334 ) C23977_=_C24336( C23977 C24336 ) C23977_=_C24338( C23977 C24338 ) C23977_=_C24340( C23977 C24340 ) \nC23977_=_C24342( C23977 C24342 ) C23977_=_C24344( C23977 C24344 ) C23977_=_C24346( C23977 C24346 ) C24012_=_C24047( C24012 C24047 ) C24012_=_C24103( C24012 C24103 ) C24012_=_C24142( C24012 C24142 ) \nC24012_=_C24183( C24012 C24183 ) C24012_=_C24233( C24012 C24233 ) C24012_=_C24260( C24012 C24260 ) C24012_=_C24296( C24012 C24296 ) C24012_=_C24329( C24012 C24329 ) C24012_=_C24332( C24012 C24332 ) \nC24012_=_C24334( C24012 C24334 ) C24012_=_C24336( C24012 C24336 ) C24012_=_C24338( C24012 C24338 ) C24012_=_C24340( C24012 C24340 ) C24012_=_C24342( C24012 C24342 ) C24012_=_C24344( C24012 C24344 ) \nC24012_=_C24346( C24012 C24346 ) C24047_=_C24103( C24047 C24103 ) C24047_=_C24142( C24047 C24142 ) C24047_=_C24183( C24047 C24183 ) C24047_=_C24233( C24047 C24233 ) C24047_=_C24260( C24047 C24260 ) \nC24047_=_C24296( C24047 C24296 ) C24047_=_C24329( C24047 C24329 ) C24047_=_C24332( C24047 C24332 ) C24047_=_C24334( C24047 C24334 ) C24047_=_C24336( C24047 C24336 ) C24047_=_C24338( C24047 C24338 ) \nC24047_=_C24340( C24047 C24340 ) C24047_=_C24342( C24047 C24342 ) C24047_=_C24344( C24047 C24344 ) C24047_=_C24346( C24047 C24346 ) C24103_=_C24142( C24103 C24142 ) C24103_=_C24183( C24103 C24183 ) \nC24103_=_C24233( C24103 C24233 ) C24103_=_C24260( C24103 C24260 ) C24103_=_C24296( C24103 C24296 ) C24103_=_C24329( C24103 C24329 ) C24103_=_C24332( C24103 C24332 ) C24103_=_C24334( C24103 C24334 ) \nC24103_=_C24336( C24103 C24336 ) C24103_=_C24338( C24103 C24338 ) C24103_=_C24340( C24103 C24340 ) C24103_=_C24342( C24103 C24342 ) C24103_=_C24344( C24103 C24344 ) C24103_=_C24346( C24103 C24346 ) \nC24142_=_C24183( C24142 C24183 ) C24142_=_C24233( C24142 C24233 ) C24142_=_C24260( C24142 C24260 ) C24142_=_C24296( C24142 C24296 ) C24142_=_C24329( C24142 C24329 ) C24142_=_C24332( C24142 C24332 ) \nC24142_=_C24334( C24142 C24334 ) C24142_=_C24336( C24142 C24336 ) C24142_=_C24338( C24142 C24338 ) C24142_=_C24340( C24142 C24340 ) C24142_=_C24342( C24142 C24342 ) C24142_=_C24344( C24142 C24344 ) \nC24142_=_C24346( C24142 C24346 ) C24183_=_C24233( C24183 C24233 ) C24183_=_C24260( C24183 C24260 ) C24183_=_C24296( C24183 C24296 ) C24183_=_C24329( C24183 C24329 ) C24183_=_C24332( C24183 C24332 ) \nC24183_=_C24334( C24183 C24334 ) C24183_=_C24336( C24183 C24336 ) C24183_=_C24338( C24183 C24338 ) C24183_=_C24340( C24183 C24340 ) C24183_=_C24342( C24183 C24342 ) C24183_=_C24344( C24183 C24344 ) \nC24183_=_C24346( C24183 C24346 ) C24233_=_C24260( C24233 C24260 ) C24233_=_C24296( C24233 C24296 ) C24233_=_C24329( C24233 C24329 ) C24233_=_C24332( C24233 C24332 ) C24233_=_C24334( C24233 C24334 ) \nC24233_=_C24336( C24233 C24336 ) C24233_=_C24338( C24233 C24338 ) C24233_=_C24340( C24233 C24340 ) C24233_=_C24342( C24233 C24342 ) C24233_=_C24344( C24233 C24344 ) C24233_=_C24346( C24233 C24346 ) \nC24260_=_C24296( C24260 C24296 ) C24260_=_C24329( C24260 C24329 ) C24260_=_C24332( C24260 C24332 ) C24260_=_C24334( C24260 C24334 ) C24260_=_C24336( C24260 C24336 ) C24260_=_C24338( C24260 C24338 ) \nC24260_=_C24340( C24260 C24340 ) C24260_=_C24342( C24260 C24342 ) C24260_=_C24344( C24260 C24344 ) C24260_=_C24346( C24260 C24346 ) C24296_=_C24329( C24296 C24329 ) C24296_=_C24332( C24296 C24332 ) \nC24296_=_C24334( C24296 C24334 ) C24296_=_C24336( C24296 C24336 ) C24296_=_C24338( C24296 C24338 ) C24296_=_C24340( C24296 C24340 ) C24296_=_C24342( C24296 C24342 ) C24296_=_C24344( C24296 C24344 ) \nC24296_=_C24346( C24296 C24346 ) C24329_=_C24332( C24329 C24332 ) C24329_=_C24334( C24329 C24334 ) C24329_=_C24336( C24329 C24336 ) C24329_=_C24338( C24329 C24338 ) C24329_=_C24340( C24329 C24340 ) \nC24329_=_C24342( C24329 C24342 ) C24329_=_C24344( C24329 C24344 ) C24329_=_C24346( C24329 C24346 ) C24332_=_C24334( C24332 C24334 ) C24332_=_C24336( C24332 C24336 ) C24332_=_C24338( C24332 C24338 ) \nC24332_=_C24340( C24332 C24340 ) C24332_=_C24342( C24332 C24342 ) C24332_=_C24344( C24332 C24344 ) C24332_=_C24346( C24332 C24346 ) C24334_=_C24336( C24334 C24336 ) C24334_=_C24338( C24334 C24338 ) \nC24334_=_C24340( C24334 C24340 ) C24334_=_C24342( C24334 C24342 ) C24334_=_C24344( C24334 C24344 ) C24334_=_C24346( C24334 C24346 ) C24336_=_C24338( C24336 C24338 ) C24336_=_C24340( C24336 C24340 ) \nC24336_=_C24342( C24336 C24342 ) C24336_=_C24344( C24336 C24344 ) C24336_=_C24346( C24336 C24346 ) C24338_=_C24340( C24338 C24340 ) C24338_=_C24342( C24338 C24342 ) C24338_=_C24344( C24338 C24344 ) \nC24338_=_C24346( C24338 C24346 ) C24340_=_C24342( C24340 C24342 ) C24340_=_C24344( C24340 C24344 ) C24340_=_C24346( C24340 C24346 ) C24342_=_C24344( C24342 C24344 ) C24342_=_C24346( C24342 C24346 ) \nC24344_=_C24346( C24344 C24346 ) "];33-&gt;48[label="202: C131 C178 C378 C979 C1274 \nC1321 C1521 C1756 C1766 C1769 C1780 \nC2897 C3492 C5247 C6172 C6176 C6177 \nC6181 C6183 C6185 C6208 C6230 C6239 \nC6242 C6243 C6244 C6246 C6250 C6254 \nC6258 C6267 C6290 C6298 C6345 C6386 \nC6475 C6587 C6611 C6627 C6739 C6743 \nC6746 C6755 C6764 C6771 C6778 C6798 \nC6910 C7022 C7030 C7039 C7154 C7169 \nC7282 C7298 C7534 C7761 C7764 C7773 \nC7793 C7906 C7909 C7914 C7915 C7919 \nC7921 C7923 C7952 C7980 C7992 C7996 \nC7997 C7998 C8001 C8006 C8011 C8016 \nC8028 C8057 C8067 C8127 C8180 C8295 \nC8440 C8470 C8491 C8636 C8641 C8645 \nC8657 C8669 C8678 C8687 C8713 C8858 \nC9003 C9013 C9025 C9174 C9193 C9339 \nC9360 C9666 C9960 C9964 C9976 C10002 \nC10148 C10161 C10540 C11155 C11367 C12516 \nC13097 C14827 C15734 C15736 C15738 C15744 \nC15752 C15757 C15760 C15762 C15764 C15767 \nC15770 C15771 C15772 C15775 C15781 C15785 \nC15798 C15812 C15838 C15873 C15879 C15886 \nC15921 C15922 C15923 C15926 C15929 C15931 \nC15933 C15939 C15972 C16005 C16007 C16010 \nC16044 C16048 C16081 C16086 C16156 C16223 \nC16224 C16227 C16233 C16266 C16632 C17480 \nC18178 C18451 C18629 C18828 C19172 C19960 \nC20911 C21583 C22058 C22453 C22813 C23044 \nC23198 C23365 C23484 C23521 C23595 C23617 \nC23666 C23694 C23755 C23882 C23926 C23977 \nC24012 C24047 C24103 C24142 C24183 C24233 \nC24260 C24296 C24329 C24332 C24334 C24336 \nC24338 C24340 C24342 C24344 C24346 \n5256: C131_=_C178 ,C131_=_C378 ,C131_=_C1274 ,C131_=_C1766 ,C131_=_C6172 ,\nC131_=_C6176 ,C131_=_C6177 ,C131_=_C6181 ,C131_=_C6183 ,C131_=_C6185 ,C131_=_C6208 ,\nC131_=_C6230 ,C131_=_C6239 ,C131_=_C6242 ,C131_=_C6243 ,C131_=_C6244 ,C131_=_C6246 ,\nC131_=_C6250 ,C131_=_C6254 ,C131_=_C6258 ,C131_=_C6267 ,C131_=_C6290 ,C131_=_C6298 ,\nC131_=_C6345 ,C131_=_C6386 ,C131_=_C6475 ,C131_=_C6587 ,C131_=_C6611 ,C131_=_C6627 ,\nC131_=_C6739 ,C131_=_C6743 ,C131_=_C6746 ,C131_=_C6755 ,C131_=_C6764 ,C131_=_C6771 ,\nC131_=_C6778 ,C131_=_C6798 ,C131_=_C6910 ,C131_=_C7022 ,C131_=_C7030 ,C131_=_C7039 ,\nC131_=_C7154 ,C131_=_C7169 ,C131_=_C7282 ,C131_=_C7298 ,C131_=_C7534 ,C131_=_C7761 ,\nC131_=_C7764 ,C131_=_C7773 ,C131_=_C7793 ,C131_=_C7906 ,C178_=_C378 ,C178_=_C1321 ,\nC178_=_C1769 ,C178_=_C7909 ,C178_=_C7914 ,C178_=_C7915 ,C178_=_C7919 ,C178_=_C7921 ,\nC178_=_C7923 ,C178_=_C7952 ,C178_=_C7980 ,C178_=_C7992 ,C178_=_C7996 ,C178_=_C7997 ,\nC178_=_C7998 ,C178_=_C8001 ,C178_=_C8006 ,C178_=_C8011 ,C178_=_C8016 ,C178_=_C8028 ,\nC178_=_C8057 ,C178_=_C8067 ,C178_=_C8127 ,C178_=_C8180 ,C178_=_C8295 ,C178_=_C8440 ,\nC178_=_C8470 ,C178_=_C8491 ,C178_=_C8636 ,C178_=_C8641 ,C178_=_C8645 ,C178_=_C8657 ,\nC178_=_C8669 ,C178_=_C8678 ,C178_=_C8687 ,C178_=_C8713 ,C178_=_C8858 ,C178_=_C9003 ,\nC178_=_C9013 ,C178_=_C9025 ,C178_=_C9174 ,C178_=_C9193 ,C178_=_C9339 ,C178_=_C9360 ,\nC178_=_C9666 ,C178_=_C9960 ,C178_=_C9964 ,C178_=_C9976 ,C178_=_C10002 ,C178_=_C10148 ,\nC378_=_C1521 ,C378_=_C1780 ,C378_=_C3492 ,C378_=_C10161 ,C378_=_C11367 ,C378_=_C13097 ,\nC378_=_C15734 ,C378_=_C15736 ,C378_=_C15738 ,C378_=_C15744 ,C378_=_C15752 ,C378_=_C15757 ,\nC378_=_C15760 ,C378_=_C15762 ,C378_=_C15764 ,C378_=_C15767 ,C378_=_C15770 ,C378_=_C15771 ,\nC378_=_C15772 ,C378_=_C15775 ,C378_=_C15781 ,C378_=_C15785 ,C378_=_C15798 ,C378_=_C15812 ,\nC378_=_C15838 ,C378_=_C15873 ,C378_=_C15879 ,C378_=_C15886 ,C378_=_C15921 ,C378_=_C15922 ,\nC378_=_C15923 ,C378_=_C15926 ,C378_=_C15929 ,C378_=_C15931 ,C378_=_C15933 ,C378_=_C15939 ,\nC378_=_C15972 ,C378_=_C16005 ,C378_=_C16007 ,C378_=_C16010 ,C378_=_C16044</w:t>
      </w:r>
    </w:p>
    <w:p>
      <w:pPr>
        <w:pStyle w:val="PreformattedText"/>
        <w:bidi w:val="0"/>
        <w:spacing w:before="0" w:after="0"/>
        <w:jc w:val="left"/>
        <w:rPr/>
      </w:pPr>
      <w:r>
        <w:rPr/>
        <w:t xml:space="preserve"> </w:t>
      </w:r>
      <w:r>
        <w:rPr/>
        <w:t>,C378_=_C16048 ,\nC378_=_C16081 ,C378_=_C16086 ,C378_=_C16156 ,C378_=_C16223 ,C378_=_C16224 ,C378_=_C16227 ,\nC378_=_C16233 ,C378_=_C16266 ,C979_=_C1756 ,C979_=_C2897 ,C979_=_C5247 ,C979_=_C10540 ,\nC979_=_C11155 ,C979_=_C12516 ,C979_=_C14827 ,C979_=_C16632 ,C979_=_C17480 ,C979_=_C18178 ,\nC979_=_C18451 ,C979_=_C18629 ,C979_=_C18828 ,C979_=_C19172 ,C979_=_C19960 ,C979_=_C20911 ,\nC979_=_C21583 ,C979_=_C22058 ,C979_=_C22453 ,C979_=_C22813 ,C979_=_C23044 ,C979_=_C23198 ,\nC979_=_C23365 ,C979_=_C23484 ,C979_=_C23521 ,C979_=_C23595 ,C979_=_C23617 ,C979_=_C23666 ,\nC979_=_C23694 ,C979_=_C23755 ,C979_=_C23882 ,C979_=_C23926 ,C979_=_C23977 ,C979_=_C24012 ,\nC979_=_C24047 ,C979_=_C24103 ,C979_=_C24142 ,C979_=_C24183 ,C979_=_C24233 ,C979_=_C24260 ,\nC979_=_C24296 ,C979_=_C24329 ,C979_=_C24332 ,C979_=_C24334 ,C979_=_C24336 ,C979_=_C24338 ,\nC979_=_C24340 ,C979_=_C24342 ,C979_=_C24344 ,C979_=_C24346 ,C1274_=_C1321 ,C1274_=_C1521 ,\nC1274_=_C1756 ,C1274_=_C1766 ,C1274_=_C6172 ,C1274_=_C6176 ,C1274_=_C6177 ,C1274_=_C6181 ,\nC1274_=_C6183 ,C1274_=_C6185 ,C1274_=_C6208 ,C1274_=_C6230 ,C1274_=_C6239 ,C1274_=_C6242 ,\nC1274_=_C6243 ,C1274_=_C6244 ,C1274_=_C6246 ,C1274_=_C6250 ,C1274_=_C6254 ,C1274_=_C6258 ,\nC1274_=_C6267 ,C1274_=_C6290 ,C1274_=_C6298 ,C1274_=_C6345 ,C1274_=_C6386 ,C1274_=_C6475 ,\nC1274_=_C6587 ,C1274_=_C6611 ,C1274_=_C6627 ,C1274_=_C6739 ,C1274_=_C6743 ,C1274_=_C6746 ,\nC1274_=_C6755 ,C1274_=_C6764 ,C1274_=_C6771 ,C1274_=_C6778 ,C1274_=_C6798 ,C1274_=_C6910 ,\nC1274_=_C7022 ,C1274_=_C7030 ,C1274_=_C7039 ,C1274_=_C7154 ,C1274_=_C7169 ,C1274_=_C7282 ,\nC1274_=_C7298 ,C1274_=_C7534 ,C1274_=_C7761 ,C1274_=_C7764 ,C1274_=_C7773 ,C1274_=_C7793 ,\nC1274_=_C7906 ,C1321_=_C1521 ,C1321_=_C1756 ,C1321_=_C1769 ,C1321_=_C7909 ,C1321_=_C7914 ,\nC1321_=_C7915 ,C1321_=_C7919 ,C1321_=_C7921 ,C1321_=_C7923 ,C1321_=_C7952 ,C1321_=_C7980 ,\nC1321_=_C7992 ,C1321_=_C7996 ,C1321_=_C7997 ,C1321_=_C7998 ,C1321_=_C8001 ,C1321_=_C8006 ,\nC1321_=_C8011 ,C1321_=_C8016 ,C1321_=_C8028 ,C1321_=_C8057 ,C1321_=_C8067 ,C1321_=_C8127 ,\nC1321_=_C8180 ,C1321_=_C8295 ,C1321_=_C8440 ,C1321_=_C8470 ,C1321_=_C8491 ,C1321_=_C8636 ,\nC1321_=_C8641 ,C1321_=_C8645 ,C1321_=_C8657 ,C1321_=_C8669 ,C1321_=_C8678 ,C1321_=_C8687 ,\nC1321_=_C8713 ,C1321_=_C8858 ,C1321_=_C9003 ,C1321_=_C9013 ,C1321_=_C9025 ,C1321_=_C9174 ,\nC1321_=_C9193 ,C1321_=_C9339 ,C1321_=_C9360 ,C1321_=_C9666 ,C1321_=_C9960 ,C1321_=_C9964 ,\nC1321_=_C9976 ,C1321_=_C10002 ,C1321_=_C10148 ,C1521_=_C1756 ,C1521_=_C1780 ,C1521_=_C3492 ,\nC1521_=_C10161 ,C1521_=_C11367 ,C1521_=_C13097 ,C1521_=_C15734 ,C1521_=_C15736 ,C1521_=_C15738 ,\nC1521_=_C15744 ,C1521_=_C15752 ,C1521_=_C15757 ,C1521_=_C15760 ,C1521_=_C15762 ,C1521_=_C15764 ,\nC1521_=_C15767 ,C1521_=_C15770 ,C1521_=_C15771 ,C1521_=_C15772 ,C1521_=_C15775 ,C1521_=_C15781 ,\nC1521_=_C15785 ,C1521_=_C15798 ,C1521_=_C15812 ,C1521_=_C15838 ,C1521_=_C15873 ,C1521_=_C15879 ,\nC1521_=_C15886 ,C1521_=_C15921 ,C1521_=_C15922 ,C1521_=_C15923 ,C1521_=_C15926 ,C1521_=_C15929 ,\nC1521_=_C15931 ,C1521_=_C15933 ,C1521_=_C15939 ,C1521_=_C15972 ,C1521_=_C16005 ,C1521_=_C16007 ,\nC1521_=_C16010 ,C1521_=_C16044 ,C1521_=_C16048 ,C1521_=_C16081 ,C1521_=_C16086 ,C1521_=_C16156 ,\nC1521_=_C16223 ,C1521_=_C16224 ,C1521_=_C16227 ,C1521_=_C16233 ,C1521_=_C16266 ,C1756_=_C2897 ,\nC1756_=_C5247 ,C1756_=_C10540 ,C1756_=_C11155 ,C1756_=_C12516 ,C1756_=_C14827 ,C1756_=_C16632 ,\nC1756_=_C17480 ,C1756_=_C18178 ,C1756_=_C18451 ,C1756_=_C18629 ,C1756_=_C18828 ,C1756_=_C19172 ,\nC1756_=_C19960 ,C1756_=_C20911 ,C1756_=_C21583 ,C1756_=_C22058 ,C1756_=_C22453 ,C1756_=_C22813 ,\nC1756_=_C23044 ,C1756_=_C23198 ,C1756_=_C23365 ,C1756_=_C23484 ,C1756_=_C23521 ,C1756_=_C23595 ,\nC1756_=_C23617 ,C1756_=_C23666 ,C1756_=_C23694 ,C1756_=_C23755 ,C1756_=_C23882 ,C1756_=_C23926 ,\nC1756_=_C23977 ,C1756_=_C24012 ,C1756_=_C24047 ,C1756_=_C24103 ,C1756_=_C24142 ,C1756_=_C24183 ,\nC1756_=_C24233 ,C1756_=_C24260 ,C1756_=_C24296 ,C1756_=_C24329 ,C1756_=_C24332 ,C1756_=_C24334 ,\nC1756_=_C24336 ,C1756_=_C24338 ,C1756_=_C24340 ,C1756_=_C24342 ,C1756_=_C24344 ,C1756_=_C24346 ,\nC1766_=_C1769 ,C1766_=_C1780 ,C1766_=_C2897 ,C1766_=_C6172 ,C1766_=_C6176 ,C1766_=_C6177 ,\nC1766_=_C6181 ,C1766_=_C6183 ,C1766_=_C6185 ,C1766_=_C6208 ,C1766_=_C6230 ,C1766_=_C6239 ,\nC1766_=_C6242 ,C1766_=_C6243 ,C1766_=_C6244 ,C1766_=_C6246 ,C1766_=_C6250 ,C1766_=_C6254 ,\nC1766_=_C6258 ,C1766_=_C6267 ,C1766_=_C6290 ,C1766_=_C6298 ,C1766_=_C6345 ,C1766_=_C6386 ,\nC1766_=_C6475 ,C1766_=_C6587 ,C1766_=_C6611 ,C1766_=_C6627 ,C1766_=_C6739 ,C1766_=_C6743 ,\nC1766_=_C6746 ,C1766_=_C6755 ,C1766_=_C6764 ,C1766_=_C6771 ,C1766_=_C6778 ,C1766_=_C6798 ,\nC1766_=_C6910 ,C1766_=_C7022 ,C1766_=_C7030 ,C1766_=_C7039 ,C1766_=_C7154 ,C1766_=_C7169 ,\nC1766_=_C7282 ,C1766_=_C7298 ,C1766_=_C7534 ,C1766_=_C7761 ,C1766_=_C7764 ,C1766_=_C7773 ,\nC1766_=_C7793 ,C1766_=_C7906 ,C1769_=_C1780 ,C1769_=_C2897 ,C1769_=_C7909 ,C1769_=_C7914 ,\nC1769_=_C7915 ,C1769_=_C7919 ,C1769_=_C7921 ,C1769_=_C7923 ,C1769_=_C7952 ,C1769_=_C7980 ,\nC1769_=_C7992 ,C1769_=_C7996 ,C1769_=_C7997 ,C1769_=_C7998 ,C1769_=_C8001 ,C1769_=_C8006 ,\nC1769_=_C8011 ,C1769_=_C8016 ,C1769_=_C8028 ,C1769_=_C8057 ,C1769_=_C8067 ,C1769_=_C8127 ,\nC1769_=_C8180 ,C1769_=_C8295 ,C1769_=_C8440 ,C1769_=_C8470 ,C1769_=_C8491 ,C1769_=_C8636 ,\nC1769_=_C8641 ,C1769_=_C8645 ,C1769_=_C8657 ,C1769_=_C8669 ,C1769_=_C8678 ,C1769_=_C8687 ,\nC1769_=_C8713 ,C1769_=_C8858 ,C1769_=_C9003 ,C1769_=_C9013 ,C1769_=_C9025 ,C1769_=_C9174 ,\nC1769_=_C9193 ,C1769_=_C9339 ,C1769_=_C9360 ,C1769_=_C9666 ,C1769_=_C9960 ,C1769_=_C9964 ,\nC1769_=_C9976 ,C1769_=_C10002 ,C1769_=_C10148 ,C1780_=_C2897 ,C1780_=_C3492 ,C1780_=_C10161 ,\nC1780_=_C11367 ,C1780_=_C13097 ,C1780_=_C15734 ,C1780_=_C15736 ,C1780_=_C15738 ,C1780_=_C15744 ,\nC1780_=_C15752 ,C1780_=_C15757 ,C1780_=_C15760 ,C1780_=_C15762 ,C1780_=_C15764 ,C1780_=_C15767 ,\nC1780_=_C15770 ,C1780_=_C15771 ,C1780_=_C15772 ,C1780_=_C15775 ,C1780_=_C15781 ,C1780_=_C15785 ,\nC1780_=_C15798 ,C1780_=_C15812 ,C1780_=_C15838 ,C1780_=_C15873 ,C1780_=_C15879 ,C1780_=_C15886 ,\nC1780_=_C15921 ,C1780_=_C15922 ,C1780_=_C15923 ,C1780_=_C15926 ,C1780_=_C15929 ,C1780_=_C15931 ,\nC1780_=_C15933 ,C1780_=_C15939 ,C1780_=_C15972 ,C1780_=_C16005 ,C1780_=_C16007 ,C1780_=_C16010 ,\nC1780_=_C16044 ,C1780_=_C16048 ,C1780_=_C16081 ,C1780_=_C16086 ,C1780_=_C16156 ,C1780_=_C16223 ,\nC1780_=_C16224 ,C1780_=_C16227 ,C1780_=_C16233 ,C1780_=_C16266 ,C2897_=_C5247 ,C2897_=_C10540 ,\nC2897_=_C11155 ,C2897_=_C12516 ,C2897_=_C14827 ,C2897_=_C16632 ,C2897_=_C17480 ,C2897_=_C18178 ,\nC2897_=_C18451 ,C2897_=_C18629 ,C2897_=_C18828 ,C2897_=_C19172 ,C2897_=_C19960 ,C2897_=_C20911 ,\nC2897_=_C21583 ,C2897_=_C22058 ,C2897_=_C22453 ,C2897_=_C22813 ,C2897_=_C23044 ,C2897_=_C23198 ,\nC2897_=_C23365 ,C2897_=_C23484 ,C2897_=_C23521 ,C2897_=_C23595 ,C2897_=_C23617 ,C2897_=_C23666 ,\nC2897_=_C23694 ,C2897_=_C23755 ,C2897_=_C23882 ,C2897_=_C23926 ,C2897_=_C23977 ,C2897_=_C24012 ,\nC2897_=_C24047 ,C2897_=_C24103 ,C2897_=_C24142 ,C2897_=_C24183 ,C2897_=_C24233 ,C2897_=_C24260 ,\nC2897_=_C24296 ,C2897_=_C24329 ,C2897_=_C24332 ,C2897_=_C24334 ,C2897_=_C24336 ,C2897_=_C24338 ,\nC2897_=_C24340 ,C2897_=_C24342 ,C2897_=_C24344 ,C2897_=_C24346 ,C3492_=_C5247 ,C3492_=_C10161 ,\nC3492_=_C11367 ,C3492_=_C13097 ,C3492_=_C15734 ,C3492_=_C15736 ,C3492_=_C15738 ,C3492_=_C15744 ,\nC3492_=_C15752 ,C3492_=_C15757 ,C3492_=_C15760 ,C3492_=_C15762 ,C3492_=_C15764 ,C3492_=_C15767 ,\nC3492_=_C15770 ,C3492_=_C15771 ,C3492_=_C15772 ,C3492_=_C15775 ,C3492_=_C15781 ,C3492_=_C15785 ,\nC3492_=_C15798 ,C3492_=_C15812 ,C3492_=_C15838 ,C3492_=_C15873 ,C3492_=_C15879 ,C3492_=_C15886 ,\nC3492_=_C15921 ,C3492_=_C15922 ,C3492_=_C15923 ,C3492_=_C15926 ,C3492_=_C15929 ,C3492_=_C15931 ,\nC3492_=_C15933 ,C3492_=_C15939 ,C3492_=_C15972 ,C3492_=_C16005 ,C3492_=_C16007 ,C3492_=_C16010 ,\nC3492_=_C16044 ,C3492_=_C16048 ,C3492_=_C16081 ,C3492_=_C16086 ,C3492_=_C16156 ,C3492_=_C16223 ,\nC3492_=_C16224 ,C3492_=_C16227 ,C3492_=_C16233 ,C3492_=_C16266 ,C5247_=_C10540 ,C5247_=_C11155 ,\nC5247_=_C12516 ,C5247_=_C14827 ,C5247_=_C16632 ,C5247_=_C17480 ,C5247_=_C18178 ,C5247_=_C18451 ,\nC5247_=_C18629 ,C5247_=_C18828 ,C5247_=_C19172 ,C5247_=_C19960 ,C5247_=_C20911 ,C5247_=_C21583 ,\nC5247_=_C22058 ,C5247_=_C22453 ,C5247_=_C22813 ,C5247_=_C23044 ,C5247_=_C23198 ,C5247_=_C23365 ,\nC5247_=_C23484 ,C5247_=_C23521 ,C5247_=_C23595 ,C5247_=_C23617 ,C5247_=_C23666 ,C5247_=_C23694 ,\nC5247_=_C23755 ,C5247_=_C23882 ,C5247_=_C23926 ,C5247_=_C23977 ,C5247_=_C24012 ,C5247_=_C24047 ,\nC5247_=_C24103 ,C5247_=_C24142 ,C5247_=_C24183 ,C5247_=_C24233 ,C5247_=_C24260 ,C5247_=_C24296 ,\nC5247_=_C24329 ,C5247_=_C24332 ,C5247_=_C24334 ,C5247_=_C24336 ,C5247_=_C24338 ,C5247_=_C24340 ,\nC5247_=_C24342 ,C5247_=_C24344 ,C5247_=_C24346 ,C6172_=_C6176 ,C6172_=_C6177 ,C6172_=_C6181 ,\nC6172_=_C6183 ,C6172_=_C6185 ,C6172_=_C6208 ,C6172_=_C6230 ,C6172_=_C6239 ,C6172_=_C6242 ,\nC6172_=_C6243 ,C6172_=_C6244 ,C6172_=_C6246 ,C6172_=_C6250 ,C6172_=_C6254 ,C6172_=_C6258 ,\nC6172_=_C6267 ,C6172_=_C6290 ,C6172_=_C6298 ,C6172_=_C6345 ,C6172_=_C6386 ,C6172_=_C6475 ,\nC6172_=_C6587 ,C6172_=_C6611 ,C6172_=_C6627 ,C6172_=_C6739 ,C6172_=_C6743 ,C6172_=_C6746 ,\nC6172_=_C6755 ,C6172_=_C6764 ,C6172_=_C6771 ,C6172_=_C6778 ,C6172_=_C6798 ,C6172_=_C6910 ,\nC6172_=_C7022 ,C6172_=_C7030 ,C6172_=_C7039 ,C6172_=_C7154 ,C6172_=_C7169 ,C6172_=_C7282 ,\nC6172_=_C7298 ,C6172_=_C7534 ,C6172_=_C7761 ,C6172_=_C7764 ,C6172_=_C7773 ,C6172_=_C7793 ,\nC6172_=_C7906 ,C6172_=_C7909 ,C6172_=_C10161 ,C6172_=_C10540 ,C6176_=_C6177 ,C6176_=_C6181 ,\nC6176_=_C6183 ,C6176_=_C6185 ,C6176_=_C6208 ,C6176_=_C6230 ,C6176_=_C6239 ,C6176_=_C6242 ,\nC6176_=_C6243 ,C6176_=_C6244 ,C6176_=_C6246 ,C6176_=_C6250 ,C6176_=_C6254 ,C6176_=_C6258 ,\nC6176_=_C6267 ,C6176_=_C6290 ,C6176_=_C6298 ,C6176_=_C6345 ,C6176_=_C6386 ,C6176_=_C6475 ,\nC6176_=_C6587 ,C6176_=_C6611 ,C6176_=_C6627 ,C6176_=_C6739 ,C6176_=_C6743 ,C6176_=_C6746 ,\nC6176_=_C6755 ,C6176_=_C6764</w:t>
      </w:r>
    </w:p>
    <w:p>
      <w:pPr>
        <w:pStyle w:val="PreformattedText"/>
        <w:bidi w:val="0"/>
        <w:spacing w:before="0" w:after="0"/>
        <w:jc w:val="left"/>
        <w:rPr/>
      </w:pPr>
      <w:r>
        <w:rPr/>
        <w:t xml:space="preserve"> </w:t>
      </w:r>
      <w:r>
        <w:rPr/>
        <w:t>,C6176_=_C6771 ,C6176_=_C6778 ,C6176_=_C6798 ,C6176_=_C6910 ,\nC6176_=_C7022 ,C6176_=_C7030 ,C6176_=_C7039 ,C6176_=_C7154 ,C6176_=_C7169 ,C6176_=_C7282 ,\nC6176_=_C7298 ,C6176_=_C7534 ,C6176_=_C7761 ,C6176_=_C7764 ,C6176_=_C7773 ,C6176_=_C7793 ,\nC6176_=_C7906 ,C6176_=_C7914 ,C6176_=_C11155 ,C6177_=_C6181 ,C6177_=_C6183 ,C6177_=_C6185 ,\nC6177_=_C6208 ,C6177_=_C6230 ,C6177_=_C6239 ,C6177_=_C6242 ,C6177_=_C6243 ,C6177_=_C6244 ,\nC6177_=_C6246 ,C6177_=_C6250 ,C6177_=_C6254 ,C6177_=_C6258 ,C6177_=_C6267 ,C6177_=_C6290 ,\nC6177_=_C6298 ,C6177_=_C6345 ,C6177_=_C6386 ,C6177_=_C6475 ,C6177_=_C6587 ,C6177_=_C6611 ,\nC6177_=_C6627 ,C6177_=_C6739 ,C6177_=_C6743 ,C6177_=_C6746 ,C6177_=_C6755 ,C6177_=_C6764 ,\nC6177_=_C6771 ,C6177_=_C6778 ,C6177_=_C6798 ,C6177_=_C6910 ,C6177_=_C7022 ,C6177_=_C7030 ,\nC6177_=_C7039 ,C6177_=_C7154 ,C6177_=_C7169 ,C6177_=_C7282 ,C6177_=_C7298 ,C6177_=_C7534 ,\nC6177_=_C7761 ,C6177_=_C7764 ,C6177_=_C7773 ,C6177_=_C7793 ,C6177_=_C7906 ,C6177_=_C7915 ,\nC6177_=_C11367 ,C6177_=_C12516 ,C6181_=_C6183 ,C6181_=_C6185 ,C6181_=_C6208 ,C6181_=_C6230 ,\nC6181_=_C6239 ,C6181_=_C6242 ,C6181_=_C6243 ,C6181_=_C6244 ,C6181_=_C6246 ,C6181_=_C6250 ,\nC6181_=_C6254 ,C6181_=_C6258 ,C6181_=_C6267 ,C6181_=_C6290 ,C6181_=_C6298 ,C6181_=_C6345 ,\nC6181_=_C6386 ,C6181_=_C6475 ,C6181_=_C6587 ,C6181_=_C6611 ,C6181_=_C6627 ,C6181_=_C6739 ,\nC6181_=_C6743 ,C6181_=_C6746 ,C6181_=_C6755 ,C6181_=_C6764 ,C6181_=_C6771 ,C6181_=_C6778 ,\nC6181_=_C6798 ,C6181_=_C6910 ,C6181_=_C7022 ,C6181_=_C7030 ,C6181_=_C7039 ,C6181_=_C7154 ,\nC6181_=_C7169 ,C6181_=_C7282 ,C6181_=_C7298 ,C6181_=_C7534 ,C6181_=_C7761 ,C6181_=_C7764 ,\nC6181_=_C7773 ,C6181_=_C7793 ,C6181_=_C7906 ,C6181_=_C7919 ,C6181_=_C15734 ,C6181_=_C16632 ,\nC6183_=_C6185 ,C6183_=_C6208 ,C6183_=_C6230 ,C6183_=_C6239 ,C6183_=_C6242 ,C6183_=_C6243 ,\nC6183_=_C6244 ,C6183_=_C6246 ,C6183_=_C6250 ,C6183_=_C6254 ,C6183_=_C6258 ,C6183_=_C6267 ,\nC6183_=_C6290 ,C6183_=_C6298 ,C6183_=_C6345 ,C6183_=_C6386 ,C6183_=_C6475 ,C6183_=_C6587 ,\nC6183_=_C6611 ,C6183_=_C6627 ,C6183_=_C6739 ,C6183_=_C6743 ,C6183_=_C6746 ,C6183_=_C6755 ,\nC6183_=_C6764 ,C6183_=_C6771 ,C6183_=_C6778 ,C6183_=_C6798 ,C6183_=_C6910 ,C6183_=_C7022 ,\nC6183_=_C7030 ,C6183_=_C7039 ,C6183_=_C7154 ,C6183_=_C7169 ,C6183_=_C7282 ,C6183_=_C7298 ,\nC6183_=_C7534 ,C6183_=_C7761 ,C6183_=_C7764 ,C6183_=_C7773 ,C6183_=_C7793 ,C6183_=_C7906 ,\nC6183_=_C7921 ,C6183_=_C18178 ,C6185_=_C6208 ,C6185_=_C6230 ,C6185_=_C6239 ,C6185_=_C6242 ,\nC6185_=_C6243 ,C6185_=_C6244 ,C6185_=_C6246 ,C6185_=_C6250 ,C6185_=_C6254 ,C6185_=_C6258 ,\nC6185_=_C6267 ,C6185_=_C6290 ,C6185_=_C6298 ,C6185_=_C6345 ,C6185_=_C6386 ,C6185_=_C6475 ,\nC6185_=_C6587 ,C6185_=_C6611 ,C6185_=_C6627 ,C6185_=_C6739 ,C6185_=_C6743 ,C6185_=_C6746 ,\nC6185_=_C6755 ,C6185_=_C6764 ,C6185_=_C6771 ,C6185_=_C6778 ,C6185_=_C6798 ,C6185_=_C6910 ,\nC6185_=_C7022 ,C6185_=_C7030 ,C6185_=_C7039 ,C6185_=_C7154 ,C6185_=_C7169 ,C6185_=_C7282 ,\nC6185_=_C7298 ,C6185_=_C7534 ,C6185_=_C7761 ,C6185_=_C7764 ,C6185_=_C7773 ,C6185_=_C7793 ,\nC6185_=_C7906 ,C6185_=_C7923 ,C6185_=_C15738 ,C6185_=_C18451 ,C6208_=_C6230 ,C6208_=_C6239 ,\nC6208_=_C6242 ,C6208_=_C6243 ,C6208_=_C6244 ,C6208_=_C6246 ,C6208_=_C6250 ,C6208_=_C6254 ,\nC6208_=_C6258 ,C6208_=_C6267 ,C6208_=_C6290 ,C6208_=_C6298 ,C6208_=_C6345 ,C6208_=_C6386 ,\nC6208_=_C6475 ,C6208_=_C6587 ,C6208_=_C6611 ,C6208_=_C6627 ,C6208_=_C6739 ,C6208_=_C6743 ,\nC6208_=_C6746 ,C6208_=_C6755 ,C6208_=_C6764 ,C6208_=_C6771 ,C6208_=_C6778 ,C6208_=_C6798 ,\nC6208_=_C6910 ,C6208_=_C7022 ,C6208_=_C7030 ,C6208_=_C7039 ,C6208_=_C7154 ,C6208_=_C7169 ,\nC6208_=_C7282 ,C6208_=_C7298 ,C6208_=_C7534 ,C6208_=_C7761 ,C6208_=_C7764 ,C6208_=_C7773 ,\nC6208_=_C7793 ,C6208_=_C7906 ,C6208_=_C7952 ,C6208_=_C15744 ,C6208_=_C18629 ,C6230_=_C6239 ,\nC6230_=_C6242 ,C6230_=_C6243 ,C6230_=_C6244 ,C6230_=_C6246 ,C6230_=_C6250 ,C6230_=_C6254 ,\nC6230_=_C6258 ,C6230_=_C6267 ,C6230_=_C6290 ,C6230_=_C6298 ,C6230_=_C6345 ,C6230_=_C6386 ,\nC6230_=_C6475 ,C6230_=_C6587 ,C6230_=_C6611 ,C6230_=_C6627 ,C6230_=_C6739 ,C6230_=_C6743 ,\nC6230_=_C6746 ,C6230_=_C6755 ,C6230_=_C6764 ,C6230_=_C6771 ,C6230_=_C6778 ,C6230_=_C6798 ,\nC6230_=_C6910 ,C6230_=_C7022 ,C6230_=_C7030 ,C6230_=_C7039 ,C6230_=_C7154 ,C6230_=_C7169 ,\nC6230_=_C7282 ,C6230_=_C7298 ,C6230_=_C7534 ,C6230_=_C7761 ,C6230_=_C7764 ,C6230_=_C7773 ,\nC6230_=_C7793 ,C6230_=_C7906 ,C6230_=_C7980 ,C6230_=_C15752 ,C6230_=_C18828 ,C6239_=_C6242 ,\nC6239_=_C6243 ,C6239_=_C6244 ,C6239_=_C6246 ,C6239_=_C6250 ,C6239_=_C6254 ,C6239_=_C6258 ,\nC6239_=_C6267 ,C6239_=_C6290 ,C6239_=_C6298 ,C6239_=_C6345 ,C6239_=_C6386 ,C6239_=_C6475 ,\nC6239_=_C6587 ,C6239_=_C6611 ,C6239_=_C6627 ,C6239_=_C6739 ,C6239_=_C6743 ,C6239_=_C6746 ,\nC6239_=_C6755 ,C6239_=_C6764 ,C6239_=_C6771 ,C6239_=_C6778 ,C6239_=_C6798 ,C6239_=_C6910 ,\nC6239_=_C7022 ,C6239_=_C7030 ,C6239_=_C7039 ,C6239_=_C7154 ,C6239_=_C7169 ,C6239_=_C7282 ,\nC6239_=_C7298 ,C6239_=_C7534 ,C6239_=_C7761 ,C6239_=_C7764 ,C6239_=_C7773 ,C6239_=_C7793 ,\nC6239_=_C7906 ,C6239_=_C7992 ,C6239_=_C15757 ,C6239_=_C19172 ,C6242_=_C6243 ,C6242_=_C6244 ,\nC6242_=_C6246 ,C6242_=_C6250 ,C6242_=_C6254 ,C6242_=_C6258 ,C6242_=_C6267 ,C6242_=_C6290 ,\nC6242_=_C6298 ,C6242_=_C6345 ,C6242_=_C6386 ,C6242_=_C6475 ,C6242_=_C6587 ,C6242_=_C6611 ,\nC6242_=_C6627 ,C6242_=_C6739 ,C6242_=_C6743 ,C6242_=_C6746 ,C6242_=_C6755 ,C6242_=_C6764 ,\nC6242_=_C6771 ,C6242_=_C6778 ,C6242_=_C6798 ,C6242_=_C6910 ,C6242_=_C7022 ,C6242_=_C7030 ,\nC6242_=_C7039 ,C6242_=_C7154 ,C6242_=_C7169 ,C6242_=_C7282 ,C6242_=_C7298 ,C6242_=_C7534 ,\nC6242_=_C7761 ,C6242_=_C7764 ,C6242_=_C7773 ,C6242_=_C7793 ,C6242_=_C7906 ,C6242_=_C7996 ,\nC6242_=_C15762 ,C6242_=_C21583 ,C6243_=_C6244 ,C6243_=_C6246 ,C6243_=_C6250 ,C6243_=_C6254 ,\nC6243_=_C6258 ,C6243_=_C6267 ,C6243_=_C6290 ,C6243_=_C6298 ,C6243_=_C6345 ,C6243_=_C6386 ,\nC6243_=_C6475 ,C6243_=_C6587 ,C6243_=_C6611 ,C6243_=_C6627 ,C6243_=_C6739 ,C6243_=_C6743 ,\nC6243_=_C6746 ,C6243_=_C6755 ,C6243_=_C6764 ,C6243_=_C6771 ,C6243_=_C6778 ,C6243_=_C6798 ,\nC6243_=_C6910 ,C6243_=_C7022 ,C6243_=_C7030 ,C6243_=_C7039 ,C6243_=_C7154 ,C6243_=_C7169 ,\nC6243_=_C7282 ,C6243_=_C7298 ,C6243_=_C7534 ,C6243_=_C7761 ,C6243_=_C7764 ,C6243_=_C7773 ,\nC6243_=_C7793 ,C6243_=_C7906 ,C6243_=_C7997 ,C6243_=_C22058 ,C6244_=_C6246 ,C6244_=_C6250 ,\nC6244_=_C6254 ,C6244_=_C6258 ,C6244_=_C6267 ,C6244_=_C6290 ,C6244_=_C6298 ,C6244_=_C6345 ,\nC6244_=_C6386 ,C6244_=_C6475 ,C6244_=_C6587 ,C6244_=_C6611 ,C6244_=_C6627 ,C6244_=_C6739 ,\nC6244_=_C6743 ,C6244_=_C6746 ,C6244_=_C6755 ,C6244_=_C6764 ,C6244_=_C6771 ,C6244_=_C6778 ,\nC6244_=_C6798 ,C6244_=_C6910 ,C6244_=_C7022 ,C6244_=_C7030 ,C6244_=_C7039 ,C6244_=_C7154 ,\nC6244_=_C7169 ,C6244_=_C7282 ,C6244_=_C7298 ,C6244_=_C7534 ,C6244_=_C7761 ,C6244_=_C7764 ,\nC6244_=_C7773 ,C6244_=_C7793 ,C6244_=_C7906 ,C6244_=_C7998 ,C6244_=_C15764 ,C6244_=_C22453 ,\nC6246_=_C6250 ,C6246_=_C6254 ,C6246_=_C6258 ,C6246_=_C6267 ,C6246_=_C6290 ,C6246_=_C6298 ,\nC6246_=_C6345 ,C6246_=_C6386 ,C6246_=_C6475 ,C6246_=_C6587 ,C6246_=_C6611 ,C6246_=_C6627 ,\nC6246_=_C6739 ,C6246_=_C6743 ,C6246_=_C6746 ,C6246_=_C6755 ,C6246_=_C6764 ,C6246_=_C6771 ,\nC6246_=_C6778 ,C6246_=_C6798 ,C6246_=_C6910 ,C6246_=_C7022 ,C6246_=_C7030 ,C6246_=_C7039 ,\nC6246_=_C7154 ,C6246_=_C7169 ,C6246_=_C7282 ,C6246_=_C7298 ,C6246_=_C7534 ,C6246_=_C7761 ,\nC6246_=_C7764 ,C6246_=_C7773 ,C6246_=_C7793 ,C6246_=_C7906 ,C6246_=_C8001 ,C6246_=_C15767 ,\nC6246_=_C22813 ,C6250_=_C6254 ,C6250_=_C6258 ,C6250_=_C6267 ,C6250_=_C6290 ,C6250_=_C6298 ,\nC6250_=_C6345 ,C6250_=_C6386 ,C6250_=_C6475 ,C6250_=_C6587 ,C6250_=_C6611 ,C6250_=_C6627 ,\nC6250_=_C6739 ,C6250_=_C6743 ,C6250_=_C6746 ,C6250_=_C6755 ,C6250_=_C6764 ,C6250_=_C6771 ,\nC6250_=_C6778 ,C6250_=_C6798 ,C6250_=_C6910 ,C6250_=_C7022 ,C6250_=_C7030 ,C6250_=_C7039 ,\nC6250_=_C7154 ,C6250_=_C7169 ,C6250_=_C7282 ,C6250_=_C7298 ,C6250_=_C7534 ,C6250_=_C7761 ,\nC6250_=_C7764 ,C6250_=_C7773 ,C6250_=_C7793 ,C6250_=_C7906 ,C6250_=_C8006 ,C6250_=_C15770 ,\nC6250_=_C23198 ,C6254_=_C6258 ,C6254_=_C6267 ,C6254_=_C6290 ,C6254_=_C6298 ,C6254_=_C6345 ,\nC6254_=_C6386 ,C6254_=_C6475 ,C6254_=_C6587 ,C6254_=_C6611 ,C6254_=_C6627 ,C6254_=_C6739 ,\nC6254_=_C6743 ,C6254_=_C6746 ,C6254_=_C6755 ,C6254_=_C6764 ,C6254_=_C6771 ,C6254_=_C6778 ,\nC6254_=_C6798 ,C6254_=_C6910 ,C6254_=_C7022 ,C6254_=_C7030 ,C6254_=_C7039 ,C6254_=_C7154 ,\nC6254_=_C7169 ,C6254_=_C7282 ,C6254_=_C7298 ,C6254_=_C7534 ,C6254_=_C7761 ,C6254_=_C7764 ,\nC6254_=_C7773 ,C6254_=_C7793 ,C6254_=_C7906 ,C6254_=_C8011 ,C6254_=_C15771 ,C6254_=_C23365 ,\nC6258_=_C6267 ,C6258_=_C6290 ,C6258_=_C6298 ,C6258_=_C6345 ,C6258_=_C6386 ,C6258_=_C6475 ,\nC6258_=_C6587 ,C6258_=_C6611 ,C6258_=_C6627 ,C6258_=_C6739 ,C6258_=_C6743 ,C6258_=_C6746 ,\nC6258_=_C6755 ,C6258_=_C6764 ,C6258_=_C6771 ,C6258_=_C6778 ,C6258_=_C6798 ,C6258_=_C6910 ,\nC6258_=_C7022 ,C6258_=_C7030 ,C6258_=_C7039 ,C6258_=_C7154 ,C6258_=_C7169 ,C6258_=_C7282 ,\nC6258_=_C7298 ,C6258_=_C7534 ,C6258_=_C7761 ,C6258_=_C7764 ,C6258_=_C7773 ,C6258_=_C7793 ,\nC6258_=_C7906 ,C6258_=_C8016 ,C6258_=_C15772 ,C6258_=_C23484 ,C6267_=_C6290 ,C6267_=_C6298 ,\nC6267_=_C6345 ,C6267_=_C6386 ,C6267_=_C6475 ,C6267_=_C6587 ,C6267_=_C6611 ,C6267_=_C6627 ,\nC6267_=_C6739 ,C6267_=_C6743 ,C6267_=_C6746 ,C6267_=_C6755 ,C6267_=_C6764 ,C6267_=_C6771 ,\nC6267_=_C6778 ,C6267_=_C6798 ,C6267_=_C6910 ,C6267_=_C7022 ,C6267_=_C7030 ,C6267_=_C7039 ,\nC6267_=_C7154 ,C6267_=_C7169 ,C6267_=_C7282 ,C6267_=_C7298 ,C6267_=_C7534 ,C6267_=_C7761 ,\nC6267_=_C7764 ,C6267_=_C7773 ,C6267_=_C7793 ,C6267_=_C7906 ,C6267_=_C8028 ,C6267_=_C15775 ,\nC6267_=_C23521 ,C6290_=_C6298 ,C6290_=_C6345 ,C6290_=_C6386 ,C6290_=_C6475 ,C6290_=_C6587 ,\nC6290_=_C6611 ,C6290_=_C6627 ,C6290_=_C6739 ,C6290_=_C6743 ,C6290_=_C6746 ,C6290_=_C6755 ,\nC6290_=_C6764 ,C6290_=_C6771 ,C6290_=_C6778 ,C6290_=_C6798 ,C6290_=_C6910 ,C6290_=_C7022 ,\nC6290_=_C7030 ,C6290_=_C7039 ,C6290_=_C7154 ,C6290_=_C7169 ,C6290_=_C7282 ,C6290_=_C7298 ,\nC6290_=_C7534 ,C6290_=_C7761 ,C6290_=_C7764 ,C6290_=_C7773</w:t>
      </w:r>
    </w:p>
    <w:p>
      <w:pPr>
        <w:pStyle w:val="PreformattedText"/>
        <w:bidi w:val="0"/>
        <w:spacing w:before="0" w:after="0"/>
        <w:jc w:val="left"/>
        <w:rPr/>
      </w:pPr>
      <w:r>
        <w:rPr/>
        <w:t xml:space="preserve"> </w:t>
      </w:r>
      <w:r>
        <w:rPr/>
        <w:t>,C6290_=_C7793 ,C6290_=_C7906 ,\nC6290_=_C8057 ,C6290_=_C15781 ,C6290_=_C23595 ,C6298_=_C6345 ,C6298_=_C6386 ,C6298_=_C6475 ,\nC6298_=_C6587 ,C6298_=_C6611 ,C6298_=_C6627 ,C6298_=_C6739 ,C6298_=_C6743 ,C6298_=_C6746 ,\nC6298_=_C6755 ,C6298_=_C6764 ,C6298_=_C6771 ,C6298_=_C6778 ,C6298_=_C6798 ,C6298_=_C6910 ,\nC6298_=_C7022 ,C6298_=_C7030 ,C6298_=_C7039 ,C6298_=_C7154 ,C6298_=_C7169 ,C6298_=_C7282 ,\nC6298_=_C7298 ,C6298_=_C7534 ,C6298_=_C7761 ,C6298_=_C7764 ,C6298_=_C7773 ,C6298_=_C7793 ,\nC6298_=_C7906 ,C6298_=_C8067 ,C6298_=_C15785 ,C6298_=_C23617 ,C6345_=_C6386 ,C6345_=_C6475 ,\nC6345_=_C6587 ,C6345_=_C6611 ,C6345_=_C6627 ,C6345_=_C6739 ,C6345_=_C6743 ,C6345_=_C6746 ,\nC6345_=_C6755 ,C6345_=_C6764 ,C6345_=_C6771 ,C6345_=_C6778 ,C6345_=_C6798 ,C6345_=_C6910 ,\nC6345_=_C7022 ,C6345_=_C7030 ,C6345_=_C7039 ,C6345_=_C7154 ,C6345_=_C7169 ,C6345_=_C7282 ,\nC6345_=_C7298 ,C6345_=_C7534 ,C6345_=_C7761 ,C6345_=_C7764 ,C6345_=_C7773 ,C6345_=_C7793 ,\nC6345_=_C7906 ,C6345_=_C8127 ,C6345_=_C15798 ,C6345_=_C23666 ,C6386_=_C6475 ,C6386_=_C6587 ,\nC6386_=_C6611 ,C6386_=_C6627 ,C6386_=_C6739 ,C6386_=_C6743 ,C6386_=_C6746 ,C6386_=_C6755 ,\nC6386_=_C6764 ,C6386_=_C6771 ,C6386_=_C6778 ,C6386_=_C6798 ,C6386_=_C6910 ,C6386_=_C7022 ,\nC6386_=_C7030 ,C6386_=_C7039 ,C6386_=_C7154 ,C6386_=_C7169 ,C6386_=_C7282 ,C6386_=_C7298 ,\nC6386_=_C7534 ,C6386_=_C7761 ,C6386_=_C7764 ,C6386_=_C7773 ,C6386_=_C7793 ,C6386_=_C7906 ,\nC6386_=_C8180 ,C6386_=_C15812 ,C6386_=_C23694 ,C6475_=_C6587 ,C6475_=_C6611 ,C6475_=_C6627 ,\nC6475_=_C6739 ,C6475_=_C6743 ,C6475_=_C6746 ,C6475_=_C6755 ,C6475_=_C6764 ,C6475_=_C6771 ,\nC6475_=_C6778 ,C6475_=_C6798 ,C6475_=_C6910 ,C6475_=_C7022 ,C6475_=_C7030 ,C6475_=_C7039 ,\nC6475_=_C7154 ,C6475_=_C7169 ,C6475_=_C7282 ,C6475_=_C7298 ,C6475_=_C7534 ,C6475_=_C7761 ,\nC6475_=_C7764 ,C6475_=_C7773 ,C6475_=_C7793 ,C6475_=_C7906 ,C6475_=_C8295 ,C6475_=_C15838 ,\nC6475_=_C23755 ,C6587_=_C6611 ,C6587_=_C6627 ,C6587_=_C6739 ,C6587_=_C6743 ,C6587_=_C6746 ,\nC6587_=_C6755 ,C6587_=_C6764 ,C6587_=_C6771 ,C6587_=_C6778 ,C6587_=_C6798 ,C6587_=_C6910 ,\nC6587_=_C7022 ,C6587_=_C7030 ,C6587_=_C7039 ,C6587_=_C7154 ,C6587_=_C7169 ,C6587_=_C7282 ,\nC6587_=_C7298 ,C6587_=_C7534 ,C6587_=_C7761 ,C6587_=_C7764 ,C6587_=_C7773 ,C6587_=_C7793 ,\nC6587_=_C7906 ,C6587_=_C8440 ,C6587_=_C15873 ,C6611_=_C6627 ,C6611_=_C6739 ,C6611_=_C6743 ,\nC6611_=_C6746 ,C6611_=_C6755 ,C6611_=_C6764 ,C6611_=_C6771 ,C6611_=_C6778 ,C6611_=_C6798 ,\nC6611_=_C6910 ,C6611_=_C7022 ,C6611_=_C7030 ,C6611_=_C7039 ,C6611_=_C7154 ,C6611_=_C7169 ,\nC6611_=_C7282 ,C6611_=_C7298 ,C6611_=_C7534 ,C6611_=_C7761 ,C6611_=_C7764 ,C6611_=_C7773 ,\nC6611_=_C7793 ,C6611_=_C7906 ,C6611_=_C8470 ,C6611_=_C15879 ,C6627_=_C6739 ,C6627_=_C6743 ,\nC6627_=_C6746 ,C6627_=_C6755 ,C6627_=_C6764 ,C6627_=_C6771 ,C6627_=_C6778 ,C6627_=_C6798 ,\nC6627_=_C6910 ,C6627_=_C7022 ,C6627_=_C7030 ,C6627_=_C7039 ,C6627_=_C7154 ,C6627_=_C7169 ,\nC6627_=_C7282 ,C6627_=_C7298 ,C6627_=_C7534 ,C6627_=_C7761 ,C6627_=_C7764 ,C6627_=_C7773 ,\nC6627_=_C7793 ,C6627_=_C7906 ,C6627_=_C8491 ,C6627_=_C15886 ,C6739_=_C6743 ,C6739_=_C6746 ,\nC6739_=_C6755 ,C6739_=_C6764 ,C6739_=_C6771 ,C6739_=_C6778 ,C6739_=_C6798 ,C6739_=_C6910 ,\nC6739_=_C7022 ,C6739_=_C7030 ,C6739_=_C7039 ,C6739_=_C7154 ,C6739_=_C7169 ,C6739_=_C7282 ,\nC6739_=_C7298 ,C6739_=_C7534 ,C6739_=_C7761 ,C6739_=_C7764 ,C6739_=_C7773 ,C6739_=_C7793 ,\nC6739_=_C7906 ,C6739_=_C8636 ,C6739_=_C15921 ,C6739_=_C23882 ,C6743_=_C6746 ,C6743_=_C6755 ,\nC6743_=_C6764 ,C6743_=_C6771 ,C6743_=_C6778 ,C6743_=_C6798 ,C6743_=_C6910 ,C6743_=_C7022 ,\nC6743_=_C7030 ,C6743_=_C7039 ,C6743_=_C7154 ,C6743_=_C7169 ,C6743_=_C7282 ,C6743_=_C7298 ,\nC6743_=_C7534 ,C6743_=_C7761 ,C6743_=_C7764 ,C6743_=_C7773 ,C6743_=_C7793 ,C6743_=_C7906 ,\nC6743_=_C8641 ,C6743_=_C15922 ,C6743_=_C23926 ,C6746_=_C6755 ,C6746_=_C6764 ,C6746_=_C6771 ,\nC6746_=_C6778 ,C6746_=_C6798 ,C6746_=_C6910 ,C6746_=_C7022 ,C6746_=_C7030 ,C6746_=_C7039 ,\nC6746_=_C7154 ,C6746_=_C7169 ,C6746_=_C7282 ,C6746_=_C7298 ,C6746_=_C7534 ,C6746_=_C7761 ,\nC6746_=_C7764 ,C6746_=_C7773 ,C6746_=_C7793 ,C6746_=_C7906 ,C6746_=_C8645 ,C6746_=_C15923 ,\nC6746_=_C23977 ,C6755_=_C6764 ,C6755_=_C6771 ,C6755_=_C6778 ,C6755_=_C6798 ,C6755_=_C6910 ,\nC6755_=_C7022 ,C6755_=_C7030 ,C6755_=_C7039 ,C6755_=_C7154 ,C6755_=_C7169 ,C6755_=_C7282 ,\nC6755_=_C7298 ,C6755_=_C7534 ,C6755_=_C7761 ,C6755_=_C7764 ,C6755_=_C7773 ,C6755_=_C7793 ,\nC6755_=_C7906 ,C6755_=_C8657 ,C6755_=_C15926 ,C6755_=_C24103 ,C6764_=_C6771 ,C6764_=_C6778 ,\nC6764_=_C6798 ,C6764_=_C6910 ,C6764_=_C7022 ,C6764_=_C7030 ,C6764_=_C7039 ,C6764_=_C7154 ,\nC6764_=_C7169 ,C6764_=_C7282 ,C6764_=_C7298 ,C6764_=_C7534 ,C6764_=_C7761 ,C6764_=_C7764 ,\nC6764_=_C7773 ,C6764_=_C7793 ,C6764_=_C7906 ,C6764_=_C8669 ,C6764_=_C15929 ,C6764_=_C24142 ,\nC6771_=_C6778 ,C6771_=_C6798 ,C6771_=_C6910 ,C6771_=_C7022 ,C6771_=_C7030 ,C6771_=_C7039 ,\nC6771_=_C7154 ,C6771_=_C7169 ,C6771_=_C7282 ,C6771_=_C7298 ,C6771_=_C7534 ,C6771_=_C7761 ,\nC6771_=_C7764 ,C6771_=_C7773 ,C6771_=_C7793 ,C6771_=_C7906 ,C6771_=_C8678 ,C6771_=_C15931 ,\nC6778_=_C6798 ,C6778_=_C6910 ,C6778_=_C7022 ,C6778_=_C7030 ,C6778_=_C7039 ,C6778_=_C7154 ,\nC6778_=_C7169 ,C6778_=_C7282 ,C6778_=_C7298 ,C6778_=_C7534 ,C6778_=_C7761 ,C6778_=_C7764 ,\nC6778_=_C7773 ,C6778_=_C7793 ,C6778_=_C7906 ,C6778_=_C8687 ,C6778_=_C15933 ,C6798_=_C6910 ,\nC6798_=_C7022 ,C6798_=_C7030 ,C6798_=_C7039 ,C6798_=_C7154 ,C6798_=_C7169 ,C6798_=_C7282 ,\nC6798_=_C7298 ,C6798_=_C7534 ,C6798_=_C7761 ,C6798_=_C7764 ,C6798_=_C7773 ,C6798_=_C7793 ,\nC6798_=_C7906 ,C6798_=_C8713 ,C6798_=_C15939 ,C6910_=_C7022 ,C6910_=_C7030 ,C6910_=_C7039 ,\nC6910_=_C7154 ,C6910_=_C7169 ,C6910_=_C7282 ,C6910_=_C7298 ,C6910_=_C7534 ,C6910_=_C7761 ,\nC6910_=_C7764 ,C6910_=_C7773 ,C6910_=_C7793 ,C6910_=_C7906 ,C6910_=_C8858 ,C6910_=_C15972 ,\nC6910_=_C24183 ,C7022_=_C7030 ,C7022_=_C7039 ,C7022_=_C7154 ,C7022_=_C7169 ,C7022_=_C7282 ,\nC7022_=_C7298 ,C7022_=_C7534 ,C7022_=_C7761 ,C7022_=_C7764 ,C7022_=_C7773 ,C7022_=_C7793 ,\nC7022_=_C7906 ,C7022_=_C9003 ,C7022_=_C16005 ,C7030_=_C7039 ,C7030_=_C7154 ,C7030_=_C7169 ,\nC7030_=_C7282 ,C7030_=_C7298 ,C7030_=_C7534 ,C7030_=_C7761 ,C7030_=_C7764 ,C7030_=_C7773 ,\nC7030_=_C7793 ,C7030_=_C7906 ,C7030_=_C9013 ,C7030_=_C16007 ,C7030_=_C24233 ,C7039_=_C7154 ,\nC7039_=_C7169 ,C7039_=_C7282 ,C7039_=_C7298 ,C7039_=_C7534 ,C7039_=_C7761 ,C7039_=_C7764 ,\nC7039_=_C7773 ,C7039_=_C7793 ,C7039_=_C7906 ,C7039_=_C9025 ,C7039_=_C16010 ,C7039_=_C24260 ,\nC7154_=_C7169 ,C7154_=_C7282 ,C7154_=_C7298 ,C7154_=_C7534 ,C7154_=_C7761 ,C7154_=_C7764 ,\nC7154_=_C7773 ,C7154_=_C7793 ,C7154_=_C7906 ,C7154_=_C9174 ,C7154_=_C16044 ,C7169_=_C7282 ,\nC7169_=_C7298 ,C7169_=_C7534 ,C7169_=_C7761 ,C7169_=_C7764 ,C7169_=_C7773 ,C7169_=_C7793 ,\nC7169_=_C7906 ,C7169_=_C9193 ,C7169_=_C16048 ,C7169_=_C24296 ,C7282_=_C7298 ,C7282_=_C7534 ,\nC7282_=_C7761 ,C7282_=_C7764 ,C7282_=_C7773 ,C7282_=_C7793 ,C7282_=_C7906 ,C7282_=_C9339 ,\nC7282_=_C16081 ,C7298_=_C7534 ,C7298_=_C7761 ,C7298_=_C7764 ,C7298_=_C7773 ,C7298_=_C7793 ,\nC7298_=_C7906 ,C7298_=_C9360 ,C7298_=_C16086 ,C7534_=_C7761 ,C7534_=_C7764 ,C7534_=_C7773 ,\nC7534_=_C7793 ,C7534_=_C7906 ,C7534_=_C9666 ,C7534_=_C16156 ,C7534_=_C24329 ,C7761_=_C7764 ,\nC7761_=_C7773 ,C7761_=_C7793 ,C7761_=_C7906 ,C7761_=_C9960 ,C7761_=_C16223 ,C7761_=_C24342 ,\nC7764_=_C7773 ,C7764_=_C7793 ,C7764_=_C7906 ,C7764_=_C9964 ,C7764_=_C16224 ,C7764_=_C24344 ,\nC7773_=_C7793 ,C7773_=_C7906 ,C7773_=_C9976 ,C7773_=_C16227 ,C7773_=_C24346 ,C7793_=_C7906 ,\nC7793_=_C10002 ,C7793_=_C16233 ,C7906_=_C10148 ,C7906_=_C16266 ,C7909_=_C7914 ,C7909_=_C7915 ,\nC7909_=_C7919 ,C7909_=_C7921 ,C7909_=_C7923 ,C7909_=_C7952 ,C7909_=_C7980 ,C7909_=_C7992 ,\nC7909_=_C7996 ,C7909_=_C7997 ,C7909_=_C7998 ,C7909_=_C8001 ,C7909_=_C8006 ,C7909_=_C8011 ,\nC7909_=_C8016 ,C7909_=_C8028 ,C7909_=_C8057 ,C7909_=_C8067 ,C7909_=_C8127 ,C7909_=_C8180 ,\nC7909_=_C8295 ,C7909_=_C8440 ,C7909_=_C8470 ,C7909_=_C8491 ,C7909_=_C8636 ,C7909_=_C8641 ,\nC7909_=_C8645 ,C7909_=_C8657 ,C7909_=_C8669 ,C7909_=_C8678 ,C7909_=_C8687 ,C7909_=_C8713 ,\nC7909_=_C8858 ,C7909_=_C9003 ,C7909_=_C9013 ,C7909_=_C9025 ,C7909_=_C9174 ,C7909_=_C9193 ,\nC7909_=_C9339 ,C7909_=_C9360 ,C7909_=_C9666 ,C7909_=_C9960 ,C7909_=_C9964 ,C7909_=_C9976 ,\nC7909_=_C10002 ,C7909_=_C10148 ,C7909_=_C10161 ,C7909_=_C10540 ,C7914_=_C7915 ,C7914_=_C7919 ,\nC7914_=_C7921 ,C7914_=_C7923 ,C7914_=_C7952 ,C7914_=_C7980 ,C7914_=_C7992 ,C7914_=_C7996 ,\nC7914_=_C7997 ,C7914_=_C7998 ,C7914_=_C8001 ,C7914_=_C8006 ,C7914_=_C8011 ,C7914_=_C8016 ,\nC7914_=_C8028 ,C7914_=_C8057 ,C7914_=_C8067 ,C7914_=_C8127 ,C7914_=_C8180 ,C7914_=_C8295 ,\nC7914_=_C8440 ,C7914_=_C8470 ,C7914_=_C8491 ,C7914_=_C8636 ,C7914_=_C8641 ,C7914_=_C8645 ,\nC7914_=_C8657 ,C7914_=_C8669 ,C7914_=_C8678 ,C7914_=_C8687 ,C7914_=_C8713 ,C7914_=_C8858 ,\nC7914_=_C9003 ,C7914_=_C9013 ,C7914_=_C9025 ,C7914_=_C9174 ,C7914_=_C9193 ,C7914_=_C9339 ,\nC7914_=_C9360 ,C7914_=_C9666 ,C7914_=_C9960 ,C7914_=_C9964 ,C7914_=_C9976 ,C7914_=_C10002 ,\nC7914_=_C10148 ,C7914_=_C11155 ,C7915_=_C7919 ,C7915_=_C7921 ,C7915_=_C7923 ,C7915_=_C7952 ,\nC7915_=_C7980 ,C7915_=_C7992 ,C7915_=_C7996 ,C7915_=_C7997 ,C7915_=_C7998 ,C7915_=_C8001 ,\nC7915_=_C8006 ,C7915_=_C8011 ,C7915_=_C8016 ,C7915_=_C8028 ,C7915_=_C8057 ,C7915_=_C8067 ,\nC7915_=_C8127 ,C7915_=_C8180 ,C7915_=_C8295 ,C7915_=_C8440 ,C7915_=_C8470 ,C7915_=_C8491 ,\nC7915_=_C8636 ,C7915_=_C8641 ,C7915_=_C8645 ,C7915_=_C8657 ,C7915_=_C8669 ,C7915_=_C8678 ,\nC7915_=_C8687 ,C7915_=_C8713 ,C7915_=_C8858 ,C7915_=_C9003 ,C7915_=_C9013 ,C7915_=_C9025 ,\nC7915_=_C9174 ,C7915_=_C9193 ,C7915_=_C9339 ,C7915_=_C9360 ,C7915_=_C9666 ,C7915_=_C9960 ,\nC7915_=_C9964 ,C7915_=_C9976 ,C7915_=_C10002 ,C7915_=_C10148 ,C7915_=_C11367 ,C7915_=_C12516 ,\nC7919_=_C7921 ,C7919_=_C7923 ,C7919_=_C7952 ,C7919_=_C7980 ,C7919_=_C7992 ,C7919_=_C7996 ,\nC7919_=_C7997 ,C7919_=_C7998 ,C7919_=_C8001 ,C7919_=_C8006 ,C7919_=_C8011 ,C7919_=_C8016 ,\nC7919_=_C8028 ,C7919_=_C8057 ,C7919_=_C8067 ,C7919_=_C8127</w:t>
      </w:r>
    </w:p>
    <w:p>
      <w:pPr>
        <w:pStyle w:val="PreformattedText"/>
        <w:bidi w:val="0"/>
        <w:spacing w:before="0" w:after="0"/>
        <w:jc w:val="left"/>
        <w:rPr/>
      </w:pPr>
      <w:r>
        <w:rPr/>
        <w:t xml:space="preserve"> </w:t>
      </w:r>
      <w:r>
        <w:rPr/>
        <w:t>,C7919_=_C8180 ,C7919_=_C8295 ,\nC7919_=_C8440 ,C7919_=_C8470 ,C7919_=_C8491 ,C7919_=_C8636 ,C7919_=_C8641 ,C7919_=_C8645 ,\nC7919_=_C8657 ,C7919_=_C8669 ,C7919_=_C8678 ,C7919_=_C8687 ,C7919_=_C8713 ,C7919_=_C8858 ,\nC7919_=_C9003 ,C7919_=_C9013 ,C7919_=_C9025 ,C7919_=_C9174 ,C7919_=_C9193 ,C7919_=_C9339 ,\nC7919_=_C9360 ,C7919_=_C9666 ,C7919_=_C9960 ,C7919_=_C9964 ,C7919_=_C9976 ,C7919_=_C10002 ,\nC7919_=_C10148 ,C7919_=_C15734 ,C7919_=_C16632 ,C7921_=_C7923 ,C7921_=_C7952 ,C7921_=_C7980 ,\nC7921_=_C7992 ,C7921_=_C7996 ,C7921_=_C7997 ,C7921_=_C7998 ,C7921_=_C8001 ,C7921_=_C8006 ,\nC7921_=_C8011 ,C7921_=_C8016 ,C7921_=_C8028 ,C7921_=_C8057 ,C7921_=_C8067 ,C7921_=_C8127 ,\nC7921_=_C8180 ,C7921_=_C8295 ,C7921_=_C8440 ,C7921_=_C8470 ,C7921_=_C8491 ,C7921_=_C8636 ,\nC7921_=_C8641 ,C7921_=_C8645 ,C7921_=_C8657 ,C7921_=_C8669 ,C7921_=_C8678 ,C7921_=_C8687 ,\nC7921_=_C8713 ,C7921_=_C8858 ,C7921_=_C9003 ,C7921_=_C9013 ,C7921_=_C9025 ,C7921_=_C9174 ,\nC7921_=_C9193 ,C7921_=_C9339 ,C7921_=_C9360 ,C7921_=_C9666 ,C7921_=_C9960 ,C7921_=_C9964 ,\nC7921_=_C9976 ,C7921_=_C10002 ,C7921_=_C10148 ,C7921_=_C18178 ,C7923_=_C7952 ,C7923_=_C7980 ,\nC7923_=_C7992 ,C7923_=_C7996 ,C7923_=_C7997 ,C7923_=_C7998 ,C7923_=_C8001 ,C7923_=_C8006 ,\nC7923_=_C8011 ,C7923_=_C8016 ,C7923_=_C8028 ,C7923_=_C8057 ,C7923_=_C8067 ,C7923_=_C8127 ,\nC7923_=_C8180 ,C7923_=_C8295 ,C7923_=_C8440 ,C7923_=_C8470 ,C7923_=_C8491 ,C7923_=_C8636 ,\nC7923_=_C8641 ,C7923_=_C8645 ,C7923_=_C8657 ,C7923_=_C8669 ,C7923_=_C8678 ,C7923_=_C8687 ,\nC7923_=_C8713 ,C7923_=_C8858 ,C7923_=_C9003 ,C7923_=_C9013 ,C7923_=_C9025 ,C7923_=_C9174 ,\nC7923_=_C9193 ,C7923_=_C9339 ,C7923_=_C9360 ,C7923_=_C9666 ,C7923_=_C9960 ,C7923_=_C9964 ,\nC7923_=_C9976 ,C7923_=_C10002 ,C7923_=_C10148 ,C7923_=_C15738 ,C7923_=_C18451 ,C7952_=_C7980 ,\nC7952_=_C7992 ,C7952_=_C7996 ,C7952_=_C7997 ,C7952_=_C7998 ,C7952_=_C8001 ,C7952_=_C8006 ,\nC7952_=_C8011 ,C7952_=_C8016 ,C7952_=_C8028 ,C7952_=_C8057 ,C7952_=_C8067 ,C7952_=_C8127 ,\nC7952_=_C8180 ,C7952_=_C8295 ,C7952_=_C8440 ,C7952_=_C8470 ,C7952_=_C8491 ,C7952_=_C8636 ,\nC7952_=_C8641 ,C7952_=_C8645 ,C7952_=_C8657 ,C7952_=_C8669 ,C7952_=_C8678 ,C7952_=_C8687 ,\nC7952_=_C8713 ,C7952_=_C8858 ,C7952_=_C9003 ,C7952_=_C9013 ,C7952_=_C9025 ,C7952_=_C9174 ,\nC7952_=_C9193 ,C7952_=_C9339 ,C7952_=_C9360 ,C7952_=_C9666 ,C7952_=_C9960 ,C7952_=_C9964 ,\nC7952_=_C9976 ,C7952_=_C10002 ,C7952_=_C10148 ,C7952_=_C15744 ,C7952_=_C18629 ,C7980_=_C7992 ,\nC7980_=_C7996 ,C7980_=_C7997 ,C7980_=_C7998 ,C7980_=_C8001 ,C7980_=_C8006 ,C7980_=_C8011 ,\nC7980_=_C8016 ,C7980_=_C8028 ,C7980_=_C8057 ,C7980_=_C8067 ,C7980_=_C8127 ,C7980_=_C8180 ,\nC7980_=_C8295 ,C7980_=_C8440 ,C7980_=_C8470 ,C7980_=_C8491 ,C7980_=_C8636 ,C7980_=_C8641 ,\nC7980_=_C8645 ,C7980_=_C8657 ,C7980_=_C8669 ,C7980_=_C8678 ,C7980_=_C8687 ,C7980_=_C8713 ,\nC7980_=_C8858 ,C7980_=_C9003 ,C7980_=_C9013 ,C7980_=_C9025 ,C7980_=_C9174 ,C7980_=_C9193 ,\nC7980_=_C9339 ,C7980_=_C9360 ,C7980_=_C9666 ,C7980_=_C9960 ,C7980_=_C9964 ,C7980_=_C9976 ,\nC7980_=_C10002 ,C7980_=_C10148 ,C7980_=_C15752 ,C7980_=_C18828 ,C7992_=_C7996 ,C7992_=_C7997 ,\nC7992_=_C7998 ,C7992_=_C8001 ,C7992_=_C8006 ,C7992_=_C8011 ,C7992_=_C8016 ,C7992_=_C8028 ,\nC7992_=_C8057 ,C7992_=_C8067 ,C7992_=_C8127 ,C7992_=_C8180 ,C7992_=_C8295 ,C7992_=_C8440 ,\nC7992_=_C8470 ,C7992_=_C8491 ,C7992_=_C8636 ,C7992_=_C8641 ,C7992_=_C8645 ,C7992_=_C8657 ,\nC7992_=_C8669 ,C7992_=_C8678 ,C7992_=_C8687 ,C7992_=_C8713 ,C7992_=_C8858 ,C7992_=_C9003 ,\nC7992_=_C9013 ,C7992_=_C9025 ,C7992_=_C9174 ,C7992_=_C9193 ,C7992_=_C9339 ,C7992_=_C9360 ,\nC7992_=_C9666 ,C7992_=_C9960 ,C7992_=_C9964 ,C7992_=_C9976 ,C7992_=_C10002 ,C7992_=_C10148 ,\nC7992_=_C15757 ,C7992_=_C19172 ,C7996_=_C7997 ,C7996_=_C7998 ,C7996_=_C8001 ,C7996_=_C8006 ,\nC7996_=_C8011 ,C7996_=_C8016 ,C7996_=_C8028 ,C7996_=_C8057 ,C7996_=_C8067 ,C7996_=_C8127 ,\nC7996_=_C8180 ,C7996_=_C8295 ,C7996_=_C8440 ,C7996_=_C8470 ,C7996_=_C8491 ,C7996_=_C8636 ,\nC7996_=_C8641 ,C7996_=_C8645 ,C7996_=_C8657 ,C7996_=_C8669 ,C7996_=_C8678 ,C7996_=_C8687 ,\nC7996_=_C8713 ,C7996_=_C8858 ,C7996_=_C9003 ,C7996_=_C9013 ,C7996_=_C9025 ,C7996_=_C9174 ,\nC7996_=_C9193 ,C7996_=_C9339 ,C7996_=_C9360 ,C7996_=_C9666 ,C7996_=_C9960 ,C7996_=_C9964 ,\nC7996_=_C9976 ,C7996_=_C10002 ,C7996_=_C10148 ,C7996_=_C15762 ,C7996_=_C21583 ,C7997_=_C7998 ,\nC7997_=_C8001 ,C7997_=_C8006 ,C7997_=_C8011 ,C7997_=_C8016 ,C7997_=_C8028 ,C7997_=_C8057 ,\nC7997_=_C8067 ,C7997_=_C8127 ,C7997_=_C8180 ,C7997_=_C8295 ,C7997_=_C8440 ,C7997_=_C8470 ,\nC7997_=_C8491 ,C7997_=_C8636 ,C7997_=_C8641 ,C7997_=_C8645 ,C7997_=_C8657 ,C7997_=_C8669 ,\nC7997_=_C8678 ,C7997_=_C8687 ,C7997_=_C8713 ,C7997_=_C8858 ,C7997_=_C9003 ,C7997_=_C9013 ,\nC7997_=_C9025 ,C7997_=_C9174 ,C7997_=_C9193 ,C7997_=_C9339 ,C7997_=_C9360 ,C7997_=_C9666 ,\nC7997_=_C9960 ,C7997_=_C9964 ,C7997_=_C9976 ,C7997_=_C10002 ,C7997_=_C10148 ,C7997_=_C22058 ,\nC7998_=_C8001 ,C7998_=_C8006 ,C7998_=_C8011 ,C7998_=_C8016 ,C7998_=_C8028 ,C7998_=_C8057 ,\nC7998_=_C8067 ,C7998_=_C8127 ,C7998_=_C8180 ,C7998_=_C8295 ,C7998_=_C8440 ,C7998_=_C8470 ,\nC7998_=_C8491 ,C7998_=_C8636 ,C7998_=_C8641 ,C7998_=_C8645 ,C7998_=_C8657 ,C7998_=_C8669 ,\nC7998_=_C8678 ,C7998_=_C8687 ,C7998_=_C8713 ,C7998_=_C8858 ,C7998_=_C9003 ,C7998_=_C9013 ,\nC7998_=_C9025 ,C7998_=_C9174 ,C7998_=_C9193 ,C7998_=_C9339 ,C7998_=_C9360 ,C7998_=_C9666 ,\nC7998_=_C9960 ,C7998_=_C9964 ,C7998_=_C9976 ,C7998_=_C10002 ,C7998_=_C10148 ,C7998_=_C15764 ,\nC7998_=_C22453 ,C8001_=_C8006 ,C8001_=_C8011 ,C8001_=_C8016 ,C8001_=_C8028 ,C8001_=_C8057 ,\nC8001_=_C8067 ,C8001_=_C8127 ,C8001_=_C8180 ,C8001_=_C8295 ,C8001_=_C8440 ,C8001_=_C8470 ,\nC8001_=_C8491 ,C8001_=_C8636 ,C8001_=_C8641 ,C8001_=_C8645 ,C8001_=_C8657 ,C8001_=_C8669 ,\nC8001_=_C8678 ,C8001_=_C8687 ,C8001_=_C8713 ,C8001_=_C8858 ,C8001_=_C9003 ,C8001_=_C9013 ,\nC8001_=_C9025 ,C8001_=_C9174 ,C8001_=_C9193 ,C8001_=_C9339 ,C8001_=_C9360 ,C8001_=_C9666 ,\nC8001_=_C9960 ,C8001_=_C9964 ,C8001_=_C9976 ,C8001_=_C10002 ,C8001_=_C10148 ,C8001_=_C15767 ,\nC8001_=_C22813 ,C8006_=_C8011 ,C8006_=_C8016 ,C8006_=_C8028 ,C8006_=_C8057 ,C8006_=_C8067 ,\nC8006_=_C8127 ,C8006_=_C8180 ,C8006_=_C8295 ,C8006_=_C8440 ,C8006_=_C8470 ,C8006_=_C8491 ,\nC8006_=_C8636 ,C8006_=_C8641 ,C8006_=_C8645 ,C8006_=_C8657 ,C8006_=_C8669 ,C8006_=_C8678 ,\nC8006_=_C8687 ,C8006_=_C8713 ,C8006_=_C8858 ,C8006_=_C9003 ,C8006_=_C9013 ,C8006_=_C9025 ,\nC8006_=_C9174 ,C8006_=_C9193 ,C8006_=_C9339 ,C8006_=_C9360 ,C8006_=_C9666 ,C8006_=_C9960 ,\nC8006_=_C9964 ,C8006_=_C9976 ,C8006_=_C10002 ,C8006_=_C10148 ,C8006_=_C15770 ,C8006_=_C23198 ,\nC8011_=_C8016 ,C8011_=_C8028 ,C8011_=_C8057 ,C8011_=_C8067 ,C8011_=_C8127 ,C8011_=_C8180 ,\nC8011_=_C8295 ,C8011_=_C8440 ,C8011_=_C8470 ,C8011_=_C8491 ,C8011_=_C8636 ,C8011_=_C8641 ,\nC8011_=_C8645 ,C8011_=_C8657 ,C8011_=_C8669 ,C8011_=_C8678 ,C8011_=_C8687 ,C8011_=_C8713 ,\nC8011_=_C8858 ,C8011_=_C9003 ,C8011_=_C9013 ,C8011_=_C9025 ,C8011_=_C9174 ,C8011_=_C9193 ,\nC8011_=_C9339 ,C8011_=_C9360 ,C8011_=_C9666 ,C8011_=_C9960 ,C8011_=_C9964 ,C8011_=_C9976 ,\nC8011_=_C10002 ,C8011_=_C10148 ,C8011_=_C15771 ,C8011_=_C23365 ,C8016_=_C8028 ,C8016_=_C8057 ,\nC8016_=_C8067 ,C8016_=_C8127 ,C8016_=_C8180 ,C8016_=_C8295 ,C8016_=_C8440 ,C8016_=_C8470 ,\nC8016_=_C8491 ,C8016_=_C8636 ,C8016_=_C8641 ,C8016_=_C8645 ,C8016_=_C8657 ,C8016_=_C8669 ,\nC8016_=_C8678 ,C8016_=_C8687 ,C8016_=_C8713 ,C8016_=_C8858 ,C8016_=_C9003 ,C8016_=_C9013 ,\nC8016_=_C9025 ,C8016_=_C9174 ,C8016_=_C9193 ,C8016_=_C9339 ,C8016_=_C9360 ,C8016_=_C9666 ,\nC8016_=_C9960 ,C8016_=_C9964 ,C8016_=_C9976 ,C8016_=_C10002 ,C8016_=_C10148 ,C8016_=_C15772 ,\nC8016_=_C23484 ,C8028_=_C8057 ,C8028_=_C8067 ,C8028_=_C8127 ,C8028_=_C8180 ,C8028_=_C8295 ,\nC8028_=_C8440 ,C8028_=_C8470 ,C8028_=_C8491 ,C8028_=_C8636 ,C8028_=_C8641 ,C8028_=_C8645 ,\nC8028_=_C8657 ,C8028_=_C8669 ,C8028_=_C8678 ,C8028_=_C8687 ,C8028_=_C8713 ,C8028_=_C8858 ,\nC8028_=_C9003 ,C8028_=_C9013 ,C8028_=_C9025 ,C8028_=_C9174 ,C8028_=_C9193 ,C8028_=_C9339 ,\nC8028_=_C9360 ,C8028_=_C9666 ,C8028_=_C9960 ,C8028_=_C9964 ,C8028_=_C9976 ,C8028_=_C10002 ,\nC8028_=_C10148 ,C8028_=_C15775 ,C8028_=_C23521 ,C8057_=_C8067 ,C8057_=_C8127 ,C8057_=_C8180 ,\nC8057_=_C8295 ,C8057_=_C8440 ,C8057_=_C8470 ,C8057_=_C8491 ,C8057_=_C8636 ,C8057_=_C8641 ,\nC8057_=_C8645 ,C8057_=_C8657 ,C8057_=_C8669 ,C8057_=_C8678 ,C8057_=_C8687 ,C8057_=_C8713 ,\nC8057_=_C8858 ,C8057_=_C9003 ,C8057_=_C9013 ,C8057_=_C9025 ,C8057_=_C9174 ,C8057_=_C9193 ,\nC8057_=_C9339 ,C8057_=_C9360 ,C8057_=_C9666 ,C8057_=_C9960 ,C8057_=_C9964 ,C8057_=_C9976 ,\nC8057_=_C10002 ,C8057_=_C10148 ,C8057_=_C15781 ,C8057_=_C23595 ,C8067_=_C8127 ,C8067_=_C8180 ,\nC8067_=_C8295 ,C8067_=_C8440 ,C8067_=_C8470 ,C8067_=_C8491 ,C8067_=_C8636 ,C8067_=_C8641 ,\nC8067_=_C8645 ,C8067_=_C8657 ,C8067_=_C8669 ,C8067_=_C8678 ,C8067_=_C8687 ,C8067_=_C8713 ,\nC8067_=_C8858 ,C8067_=_C9003 ,C8067_=_C9013 ,C8067_=_C9025 ,C8067_=_C9174 ,C8067_=_C9193 ,\nC8067_=_C9339 ,C8067_=_C9360 ,C8067_=_C9666 ,C8067_=_C9960 ,C8067_=_C9964 ,C8067_=_C9976 ,\nC8067_=_C10002 ,C8067_=_C10148 ,C8067_=_C15785 ,C8067_=_C23617 ,C8127_=_C8180 ,C8127_=_C8295 ,\nC8127_=_C8440 ,C8127_=_C8470 ,C8127_=_C8491 ,C8127_=_C8636 ,C8127_=_C8641 ,C8127_=_C8645 ,\nC8127_=_C8657 ,C8127_=_C8669 ,C8127_=_C8678 ,C8127_=_C8687 ,C8127_=_C8713 ,C8127_=_C8858 ,\nC8127_=_C9003 ,C8127_=_C9013 ,C8127_=_C9025 ,C8127_=_C9174 ,C8127_=_C9193 ,C8127_=_C9339 ,\nC8127_=_C9360 ,C8127_=_C9666 ,C8127_=_C9960 ,C8127_=_C9964 ,C8127_=_C9976 ,C8127_=_C10002 ,\nC8127_=_C10148 ,C8127_=_C15798 ,C8127_=_C23666 ,C8180_=_C8295 ,C8180_=_C8440 ,C8180_=_C8470 ,\nC8180_=_C8491 ,C8180_=_C8636 ,C8180_=_C8641 ,C8180_=_C8645 ,C8180_=_C8657 ,C8180_=_C8669 ,\nC8180_=_C8678 ,C8180_=_C8687 ,C8180_=_C8713 ,C8180_=_C8858 ,C8180_=_C9003 ,C8180_=_C9013 ,\nC8180_=_C9025 ,C8180_=_C9174 ,C8180_=_C9193 ,C8180_=_C9339 ,C8180_=_C9360 ,C8180_=_C9666 ,\nC8180_=_C9960 ,C8180_=_C9964 ,C8180_=_C9976 ,C8180_=_C10002 ,C8180_=_C10148 ,C8180_=_C15812 ,\nC8180_=_C23694 ,C8295_=_C8440 ,C8295_=_C8470 ,C8295_=_C8491</w:t>
      </w:r>
    </w:p>
    <w:p>
      <w:pPr>
        <w:pStyle w:val="PreformattedText"/>
        <w:bidi w:val="0"/>
        <w:spacing w:before="0" w:after="0"/>
        <w:jc w:val="left"/>
        <w:rPr/>
      </w:pPr>
      <w:r>
        <w:rPr/>
        <w:t xml:space="preserve"> </w:t>
      </w:r>
      <w:r>
        <w:rPr/>
        <w:t>,C8295_=_C8636 ,C8295_=_C8641 ,\nC8295_=_C8645 ,C8295_=_C8657 ,C8295_=_C8669 ,C8295_=_C8678 ,C8295_=_C8687 ,C8295_=_C8713 ,\nC8295_=_C8858 ,C8295_=_C9003 ,C8295_=_C9013 ,C8295_=_C9025 ,C8295_=_C9174 ,C8295_=_C9193 ,\nC8295_=_C9339 ,C8295_=_C9360 ,C8295_=_C9666 ,C8295_=_C9960 ,C8295_=_C9964 ,C8295_=_C9976 ,\nC8295_=_C10002 ,C8295_=_C10148 ,C8295_=_C15838 ,C8295_=_C23755 ,C8440_=_C8470 ,C8440_=_C8491 ,\nC8440_=_C8636 ,C8440_=_C8641 ,C8440_=_C8645 ,C8440_=_C8657 ,C8440_=_C8669 ,C8440_=_C8678 ,\nC8440_=_C8687 ,C8440_=_C8713 ,C8440_=_C8858 ,C8440_=_C9003 ,C8440_=_C9013 ,C8440_=_C9025 ,\nC8440_=_C9174 ,C8440_=_C9193 ,C8440_=_C9339 ,C8440_=_C9360 ,C8440_=_C9666 ,C8440_=_C9960 ,\nC8440_=_C9964 ,C8440_=_C9976 ,C8440_=_C10002 ,C8440_=_C10148 ,C8440_=_C15873 ,C8470_=_C8491 ,\nC8470_=_C8636 ,C8470_=_C8641 ,C8470_=_C8645 ,C8470_=_C8657 ,C8470_=_C8669 ,C8470_=_C8678 ,\nC8470_=_C8687 ,C8470_=_C8713 ,C8470_=_C8858 ,C8470_=_C9003 ,C8470_=_C9013 ,C8470_=_C9025 ,\nC8470_=_C9174 ,C8470_=_C9193 ,C8470_=_C9339 ,C8470_=_C9360 ,C8470_=_C9666 ,C8470_=_C9960 ,\nC8470_=_C9964 ,C8470_=_C9976 ,C8470_=_C10002 ,C8470_=_C10148 ,C8470_=_C15879 ,C8491_=_C8636 ,\nC8491_=_C8641 ,C8491_=_C8645 ,C8491_=_C8657 ,C8491_=_C8669 ,C8491_=_C8678 ,C8491_=_C8687 ,\nC8491_=_C8713 ,C8491_=_C8858 ,C8491_=_C9003 ,C8491_=_C9013 ,C8491_=_C9025 ,C8491_=_C9174 ,\nC8491_=_C9193 ,C8491_=_C9339 ,C8491_=_C9360 ,C8491_=_C9666 ,C8491_=_C9960 ,C8491_=_C9964 ,\nC8491_=_C9976 ,C8491_=_C10002 ,C8491_=_C10148 ,C8491_=_C15886 ,C8636_=_C8641 ,C8636_=_C8645 ,\nC8636_=_C8657 ,C8636_=_C8669 ,C8636_=_C8678 ,C8636_=_C8687 ,C8636_=_C8713 ,C8636_=_C8858 ,\nC8636_=_C9003 ,C8636_=_C9013 ,C8636_=_C9025 ,C8636_=_C9174 ,C8636_=_C9193 ,C8636_=_C9339 ,\nC8636_=_C9360 ,C8636_=_C9666 ,C8636_=_C9960 ,C8636_=_C9964 ,C8636_=_C9976 ,C8636_=_C10002 ,\nC8636_=_C10148 ,C8636_=_C15921 ,C8636_=_C23882 ,C8641_=_C8645 ,C8641_=_C8657 ,C8641_=_C8669 ,\nC8641_=_C8678 ,C8641_=_C8687 ,C8641_=_C8713 ,C8641_=_C8858 ,C8641_=_C9003 ,C8641_=_C9013 ,\nC8641_=_C9025 ,C8641_=_C9174 ,C8641_=_C9193 ,C8641_=_C9339 ,C8641_=_C9360 ,C8641_=_C9666 ,\nC8641_=_C9960 ,C8641_=_C9964 ,C8641_=_C9976 ,C8641_=_C10002 ,C8641_=_C10148 ,C8641_=_C15922 ,\nC8641_=_C23926 ,C8645_=_C8657 ,C8645_=_C8669 ,C8645_=_C8678 ,C8645_=_C8687 ,C8645_=_C8713 ,\nC8645_=_C8858 ,C8645_=_C9003 ,C8645_=_C9013 ,C8645_=_C9025 ,C8645_=_C9174 ,C8645_=_C9193 ,\nC8645_=_C9339 ,C8645_=_C9360 ,C8645_=_C9666 ,C8645_=_C9960 ,C8645_=_C9964 ,C8645_=_C9976 ,\nC8645_=_C10002 ,C8645_=_C10148 ,C8645_=_C15923 ,C8645_=_C23977 ,C8657_=_C8669 ,C8657_=_C8678 ,\nC8657_=_C8687 ,C8657_=_C8713 ,C8657_=_C8858 ,C8657_=_C9003 ,C8657_=_C9013 ,C8657_=_C9025 ,\nC8657_=_C9174 ,C8657_=_C9193 ,C8657_=_C9339 ,C8657_=_C9360 ,C8657_=_C9666 ,C8657_=_C9960 ,\nC8657_=_C9964 ,C8657_=_C9976 ,C8657_=_C10002 ,C8657_=_C10148 ,C8657_=_C15926 ,C8657_=_C24103 ,\nC8669_=_C8678 ,C8669_=_C8687 ,C8669_=_C8713 ,C8669_=_C8858 ,C8669_=_C9003 ,C8669_=_C9013 ,\nC8669_=_C9025 ,C8669_=_C9174 ,C8669_=_C9193 ,C8669_=_C9339 ,C8669_=_C9360 ,C8669_=_C9666 ,\nC8669_=_C9960 ,C8669_=_C9964 ,C8669_=_C9976 ,C8669_=_C10002 ,C8669_=_C10148 ,C8669_=_C15929 ,\nC8669_=_C24142 ,C8678_=_C8687 ,C8678_=_C8713 ,C8678_=_C8858 ,C8678_=_C9003 ,C8678_=_C9013 ,\nC8678_=_C9025 ,C8678_=_C9174 ,C8678_=_C9193 ,C8678_=_C9339 ,C8678_=_C9360 ,C8678_=_C9666 ,\nC8678_=_C9960 ,C8678_=_C9964 ,C8678_=_C9976 ,C8678_=_C10002 ,C8678_=_C10148 ,C8678_=_C15931 ,\nC8687_=_C8713 ,C8687_=_C8858 ,C8687_=_C9003 ,C8687_=_C9013 ,C8687_=_C9025 ,C8687_=_C9174 ,\nC8687_=_C9193 ,C8687_=_C9339 ,C8687_=_C9360 ,C8687_=_C9666 ,C8687_=_C9960 ,C8687_=_C9964 ,\nC8687_=_C9976 ,C8687_=_C10002 ,C8687_=_C10148 ,C8687_=_C15933 ,C8713_=_C8858 ,C8713_=_C9003 ,\nC8713_=_C9013 ,C8713_=_C9025 ,C8713_=_C9174 ,C8713_=_C9193 ,C8713_=_C9339 ,C8713_=_C9360 ,\nC8713_=_C9666 ,C8713_=_C9960 ,C8713_=_C9964 ,C8713_=_C9976 ,C8713_=_C10002 ,C8713_=_C10148 ,\nC8713_=_C15939 ,C8858_=_C9003 ,C8858_=_C9013 ,C8858_=_C9025 ,C8858_=_C9174 ,C8858_=_C9193 ,\nC8858_=_C9339 ,C8858_=_C9360 ,C8858_=_C9666 ,C8858_=_C9960 ,C8858_=_C9964 ,C8858_=_C9976 ,\nC8858_=_C10002 ,C8858_=_C10148 ,C8858_=_C15972 ,C8858_=_C24183 ,C9003_=_C9013 ,C9003_=_C9025 ,\nC9003_=_C9174 ,C9003_=_C9193 ,C9003_=_C9339 ,C9003_=_C9360 ,C9003_=_C9666 ,C9003_=_C9960 ,\nC9003_=_C9964 ,C9003_=_C9976 ,C9003_=_C10002 ,C9003_=_C10148 ,C9003_=_C16005 ,C9013_=_C9025 ,\nC9013_=_C9174 ,C9013_=_C9193 ,C9013_=_C9339 ,C9013_=_C9360 ,C9013_=_C9666 ,C9013_=_C9960 ,\nC9013_=_C9964 ,C9013_=_C9976 ,C9013_=_C10002 ,C9013_=_C10148 ,C9013_=_C16007 ,C9013_=_C24233 ,\nC9025_=_C9174 ,C9025_=_C9193 ,C9025_=_C9339 ,C9025_=_C9360 ,C9025_=_C9666 ,C9025_=_C9960 ,\nC9025_=_C9964 ,C9025_=_C9976 ,C9025_=_C10002 ,C9025_=_C10148 ,C9025_=_C16010 ,C9025_=_C24260 ,\nC9174_=_C9193 ,C9174_=_C9339 ,C9174_=_C9360 ,C9174_=_C9666 ,C9174_=_C9960 ,C9174_=_C9964 ,\nC9174_=_C9976 ,C9174_=_C10002 ,C9174_=_C10148 ,C9174_=_C16044 ,C9193_=_C9339 ,C9193_=_C9360 ,\nC9193_=_C9666 ,C9193_=_C9960 ,C9193_=_C9964 ,C9193_=_C9976 ,C9193_=_C10002 ,C9193_=_C10148 ,\nC9193_=_C16048 ,C9193_=_C24296 ,C9339_=_C9360 ,C9339_=_C9666 ,C9339_=_C9960 ,C9339_=_C9964 ,\nC9339_=_C9976 ,C9339_=_C10002 ,C9339_=_C10148 ,C9339_=_C16081 ,C9360_=_C9666 ,C9360_=_C9960 ,\nC9360_=_C9964 ,C9360_=_C9976 ,C9360_=_C10002 ,C9360_=_C10148 ,C9360_=_C16086 ,C9666_=_C9960 ,\nC9666_=_C9964 ,C9666_=_C9976 ,C9666_=_C10002 ,C9666_=_C10148 ,C9666_=_C16156 ,C9666_=_C24329 ,\nC9960_=_C9964 ,C9960_=_C9976 ,C9960_=_C10002 ,C9960_=_C10148 ,C9960_=_C16223 ,C9960_=_C24342 ,\nC9964_=_C9976 ,C9964_=_C10002 ,C9964_=_C10148 ,C9964_=_C16224 ,C9964_=_C24344 ,C9976_=_C10002 ,\nC9976_=_C10148 ,C9976_=_C16227 ,C9976_=_C24346 ,C10002_=_C10148 ,C10002_=_C16233 ,C10148_=_C16266 ,\nC10161_=_C10540 ,C10161_=_C11367 ,C10161_=_C13097 ,C10161_=_C15734 ,C10161_=_C15736 ,C10161_=_C15738 ,\nC10161_=_C15744 ,C10161_=_C15752 ,C10161_=_C15757 ,C10161_=_C15760 ,C10161_=_C15762 ,C10161_=_C15764 ,\nC10161_=_C15767 ,C10161_=_C15770 ,C10161_=_C15771 ,C10161_=_C15772 ,C10161_=_C15775 ,C10161_=_C15781 ,\nC10161_=_C15785 ,C10161_=_C15798 ,C10161_=_C15812 ,C10161_=_C15838 ,C10161_=_C15873 ,C10161_=_C15879 ,\nC10161_=_C15886 ,C10161_=_C15921 ,C10161_=_C15922 ,C10161_=_C15923 ,C10161_=_C15926 ,C10161_=_C15929 ,\nC10161_=_C15931 ,C10161_=_C15933 ,C10161_=_C15939 ,C10161_=_C15972 ,C10161_=_C16005 ,C10161_=_C16007 ,\nC10161_=_C16010 ,C10161_=_C16044 ,C10161_=_C16048 ,C10161_=_C16081 ,C10161_=_C16086 ,C10161_=_C16156 ,\nC10161_=_C16223 ,C10161_=_C16224 ,C10161_=_C16227 ,C10161_=_C16233 ,C10161_=_C16266 ,C10540_=_C11155 ,\nC10540_=_C12516 ,C10540_=_C14827 ,C10540_=_C16632 ,C10540_=_C17480 ,C10540_=_C18178 ,C10540_=_C18451 ,\nC10540_=_C18629 ,C10540_=_C18828 ,C10540_=_C19172 ,C10540_=_C19960 ,C10540_=_C20911 ,C10540_=_C21583 ,\nC10540_=_C22058 ,C10540_=_C22453 ,C10540_=_C22813 ,C10540_=_C23044 ,C10540_=_C23198 ,C10540_=_C23365 ,\nC10540_=_C23484 ,C10540_=_C23521 ,C10540_=_C23595 ,C10540_=_C23617 ,C10540_=_C23666 ,C10540_=_C23694 ,\nC10540_=_C23755 ,C10540_=_C23882 ,C10540_=_C23926 ,C10540_=_C23977 ,C10540_=_C24012 ,C10540_=_C24047 ,\nC10540_=_C24103 ,C10540_=_C24142 ,C10540_=_C24183 ,C10540_=_C24233 ,C10540_=_C24260 ,C10540_=_C24296 ,\nC10540_=_C24329 ,C10540_=_C24332 ,C10540_=_C24334 ,C10540_=_C24336 ,C10540_=_C24338 ,C10540_=_C24340 ,\nC10540_=_C24342 ,C10540_=_C24344 ,C10540_=_C24346 ,C11155_=_C12516 ,C11155_=_C14827 ,C11155_=_C16632 ,\nC11155_=_C17480 ,C11155_=_C18178 ,C11155_=_C18451 ,C11155_=_C18629 ,C11155_=_C18828 ,C11155_=_C19172 ,\nC11155_=_C19960 ,C11155_=_C20911 ,C11155_=_C21583 ,C11155_=_C22058 ,C11155_=_C22453 ,C11155_=_C22813 ,\nC11155_=_C23044 ,C11155_=_C23198 ,C11155_=_C23365 ,C11155_=_C23484 ,C11155_=_C23521 ,C11155_=_C23595 ,\nC11155_=_C23617 ,C11155_=_C23666 ,C11155_=_C23694 ,C11155_=_C23755 ,C11155_=_C23882 ,C11155_=_C23926 ,\nC11155_=_C23977 ,C11155_=_C24012 ,C11155_=_C24047 ,C11155_=_C24103 ,C11155_=_C24142 ,C11155_=_C24183 ,\nC11155_=_C24233 ,C11155_=_C24260 ,C11155_=_C24296 ,C11155_=_C24329 ,C11155_=_C24332 ,C11155_=_C24334 ,\nC11155_=_C24336 ,C11155_=_C24338 ,C11155_=_C24340 ,C11155_=_C24342 ,C11155_=_C24344 ,C11155_=_C24346 ,\nC11367_=_C12516 ,C11367_=_C13097 ,C11367_=_C15734 ,C11367_=_C15736 ,C11367_=_C15738 ,C11367_=_C15744 ,\nC11367_=_C15752 ,C11367_=_C15757 ,C11367_=_C15760 ,C11367_=_C15762 ,C11367_=_C15764 ,C11367_=_C15767 ,\nC11367_=_C15770 ,C11367_=_C15771 ,C11367_=_C15772 ,C11367_=_C15775 ,C11367_=_C15781 ,C11367_=_C15785 ,\nC11367_=_C15798 ,C11367_=_C15812 ,C11367_=_C15838 ,C11367_=_C15873 ,C11367_=_C15879 ,C11367_=_C15886 ,\nC11367_=_C15921 ,C11367_=_C15922 ,C11367_=_C15923 ,C11367_=_C15926 ,C11367_=_C15929 ,C11367_=_C15931 ,\nC11367_=_C15933 ,C11367_=_C15939 ,C11367_=_C15972 ,C11367_=_C16005 ,C11367_=_C16007 ,C11367_=_C16010 ,\nC11367_=_C16044 ,C11367_=_C16048 ,C11367_=_C16081 ,C11367_=_C16086 ,C11367_=_C16156 ,C11367_=_C16223 ,\nC11367_=_C16224 ,C11367_=_C16227 ,C11367_=_C16233 ,C11367_=_C16266 ,C12516_=_C14827 ,C12516_=_C16632 ,\nC12516_=_C17480 ,C12516_=_C18178 ,C12516_=_C18451 ,C12516_=_C18629 ,C12516_=_C18828 ,C12516_=_C19172 ,\nC12516_=_C19960 ,C12516_=_C20911 ,C12516_=_C21583 ,C12516_=_C22058 ,C12516_=_C22453 ,C12516_=_C22813 ,\nC12516_=_C23044 ,C12516_=_C23198 ,C12516_=_C23365 ,C12516_=_C23484 ,C12516_=_C23521 ,C12516_=_C23595 ,\nC12516_=_C23617 ,C12516_=_C23666 ,C12516_=_C23694 ,C12516_=_C23755 ,C12516_=_C23882 ,C12516_=_C23926 ,\nC12516_=_C23977 ,C12516_=_C24012 ,C12516_=_C24047 ,C12516_=_C24103 ,C12516_=_C24142 ,C12516_=_C24183 ,\nC12516_=_C24233 ,C12516_=_C24260 ,C12516_=_C24296 ,C12516_=_C24329 ,C12516_=_C24332 ,C12516_=_C24334 ,\nC12516_=_C24336 ,C12516_=_C24338 ,C12516_=_C24340 ,C12516_=_C24342 ,C12516_=_C24344 ,C12516_=_C24346 ,\nC13097_=_C14827 ,C13097_=_C15734 ,C13097_=_C15736 ,C13097_=_C15738 ,C13097_=_C15744 ,C13097_=_C15752 ,\nC13097_=_C15757 ,C13097_=_C15760 ,C13097_=_C15762 ,C13097_=_C15764 ,C13097_=_C15767 ,C13097_=_C15770 ,\nC13097_=_C15771 ,C13097_=_C15772 ,C13097_=_C15775 ,C13097_=_C15781 ,C13097_=_C15785 ,C13097_=_C15798</w:t>
      </w:r>
    </w:p>
    <w:p>
      <w:pPr>
        <w:pStyle w:val="PreformattedText"/>
        <w:bidi w:val="0"/>
        <w:spacing w:before="0" w:after="0"/>
        <w:jc w:val="left"/>
        <w:rPr/>
      </w:pPr>
      <w:r>
        <w:rPr/>
        <w:t xml:space="preserve"> </w:t>
      </w:r>
      <w:r>
        <w:rPr/>
        <w:t>,\nC13097_=_C15812 ,C13097_=_C15838 ,C13097_=_C15873 ,C13097_=_C15879 ,C13097_=_C15886 ,C13097_=_C15921 ,\nC13097_=_C15922 ,C13097_=_C15923 ,C13097_=_C15926 ,C13097_=_C15929 ,C13097_=_C15931 ,C13097_=_C15933 ,\nC13097_=_C15939 ,C13097_=_C15972 ,C13097_=_C16005 ,C13097_=_C16007 ,C13097_=_C16010 ,C13097_=_C16044 ,\nC13097_=_C16048 ,C13097_=_C16081 ,C13097_=_C16086 ,C13097_=_C16156 ,C13097_=_C16223 ,C13097_=_C16224 ,\nC13097_=_C16227 ,C13097_=_C16233 ,C13097_=_C16266 ,C14827_=_C16632 ,C14827_=_C17480 ,C14827_=_C18178 ,\nC14827_=_C18451 ,C14827_=_C18629 ,C14827_=_C18828 ,C14827_=_C19172 ,C14827_=_C19960 ,C14827_=_C20911 ,\nC14827_=_C21583 ,C14827_=_C22058 ,C14827_=_C22453 ,C14827_=_C22813 ,C14827_=_C23044 ,C14827_=_C23198 ,\nC14827_=_C23365 ,C14827_=_C23484 ,C14827_=_C23521 ,C14827_=_C23595 ,C14827_=_C23617 ,C14827_=_C23666 ,\nC14827_=_C23694 ,C14827_=_C23755 ,C14827_=_C23882 ,C14827_=_C23926 ,C14827_=_C23977 ,C14827_=_C24012 ,\nC14827_=_C24047 ,C14827_=_C24103 ,C14827_=_C24142 ,C14827_=_C24183 ,C14827_=_C24233 ,C14827_=_C24260 ,\nC14827_=_C24296 ,C14827_=_C24329 ,C14827_=_C24332 ,C14827_=_C24334 ,C14827_=_C24336 ,C14827_=_C24338 ,\nC14827_=_C24340 ,C14827_=_C24342 ,C14827_=_C24344 ,C14827_=_C24346 ,C15734_=_C15736 ,C15734_=_C15738 ,\nC15734_=_C15744 ,C15734_=_C15752 ,C15734_=_C15757 ,C15734_=_C15760 ,C15734_=_C15762 ,C15734_=_C15764 ,\nC15734_=_C15767 ,C15734_=_C15770 ,C15734_=_C15771 ,C15734_=_C15772 ,C15734_=_C15775 ,C15734_=_C15781 ,\nC15734_=_C15785 ,C15734_=_C15798 ,C15734_=_C15812 ,C15734_=_C15838 ,C15734_=_C15873 ,C15734_=_C15879 ,\nC15734_=_C15886 ,C15734_=_C15921 ,C15734_=_C15922 ,C15734_=_C15923 ,C15734_=_C15926 ,C15734_=_C15929 ,\nC15734_=_C15931 ,C15734_=_C15933 ,C15734_=_C15939 ,C15734_=_C15972 ,C15734_=_C16005 ,C15734_=_C16007 ,\nC15734_=_C16010 ,C15734_=_C16044 ,C15734_=_C16048 ,C15734_=_C16081 ,C15734_=_C16086 ,C15734_=_C16156 ,\nC15734_=_C16223 ,C15734_=_C16224 ,C15734_=_C16227 ,C15734_=_C16233 ,C15734_=_C16266 ,C15734_=_C16632 ,\nC15736_=_C15738 ,C15736_=_C15744 ,C15736_=_C15752 ,C15736_=_C15757 ,C15736_=_C15760 ,C15736_=_C15762 ,\nC15736_=_C15764 ,C15736_=_C15767 ,C15736_=_C15770 ,C15736_=_C15771 ,C15736_=_C15772 ,C15736_=_C15775 ,\nC15736_=_C15781 ,C15736_=_C15785 ,C15736_=_C15798 ,C15736_=_C15812 ,C15736_=_C15838 ,C15736_=_C15873 ,\nC15736_=_C15879 ,C15736_=_C15886 ,C15736_=_C15921 ,C15736_=_C15922 ,C15736_=_C15923 ,C15736_=_C15926 ,\nC15736_=_C15929 ,C15736_=_C15931 ,C15736_=_C15933 ,C15736_=_C15939 ,C15736_=_C15972 ,C15736_=_C16005 ,\nC15736_=_C16007 ,C15736_=_C16010 ,C15736_=_C16044 ,C15736_=_C16048 ,C15736_=_C16081 ,C15736_=_C16086 ,\nC15736_=_C16156 ,C15736_=_C16223 ,C15736_=_C16224 ,C15736_=_C16227 ,C15736_=_C16233 ,C15736_=_C16266 ,\nC15736_=_C17480 ,C15738_=_C15744 ,C15738_=_C15752 ,C15738_=_C15757 ,C15738_=_C15760 ,C15738_=_C15762 ,\nC15738_=_C15764 ,C15738_=_C15767 ,C15738_=_C15770 ,C15738_=_C15771 ,C15738_=_C15772 ,C15738_=_C15775 ,\nC15738_=_C15781 ,C15738_=_C15785 ,C15738_=_C15798 ,C15738_=_C15812 ,C15738_=_C15838 ,C15738_=_C15873 ,\nC15738_=_C15879 ,C15738_=_C15886 ,C15738_=_C15921 ,C15738_=_C15922 ,C15738_=_C15923 ,C15738_=_C15926 ,\nC15738_=_C15929 ,C15738_=_C15931 ,C15738_=_C15933 ,C15738_=_C15939 ,C15738_=_C15972 ,C15738_=_C16005 ,\nC15738_=_C16007 ,C15738_=_C16010 ,C15738_=_C16044 ,C15738_=_C16048 ,C15738_=_C16081 ,C15738_=_C16086 ,\nC15738_=_C16156 ,C15738_=_C16223 ,C15738_=_C16224 ,C15738_=_C16227 ,C15738_=_C16233 ,C15738_=_C16266 ,\nC15738_=_C18451 ,C15744_=_C15752 ,C15744_=_C15757 ,C15744_=_C15760 ,C15744_=_C15762 ,C15744_=_C15764 ,\nC15744_=_C15767 ,C15744_=_C15770 ,C15744_=_C15771 ,C15744_=_C15772 ,C15744_=_C15775 ,C15744_=_C15781 ,\nC15744_=_C15785 ,C15744_=_C15798 ,C15744_=_C15812 ,C15744_=_C15838 ,C15744_=_C15873 ,C15744_=_C15879 ,\nC15744_=_C15886 ,C15744_=_C15921 ,C15744_=_C15922 ,C15744_=_C15923 ,C15744_=_C15926 ,C15744_=_C15929 ,\nC15744_=_C15931 ,C15744_=_C15933 ,C15744_=_C15939 ,C15744_=_C15972 ,C15744_=_C16005 ,C15744_=_C16007 ,\nC15744_=_C16010 ,C15744_=_C16044 ,C15744_=_C16048 ,C15744_=_C16081 ,C15744_=_C16086 ,C15744_=_C16156 ,\nC15744_=_C16223 ,C15744_=_C16224 ,C15744_=_C16227 ,C15744_=_C16233 ,C15744_=_C16266 ,C15744_=_C18629 ,\nC15752_=_C15757 ,C15752_=_C15760 ,C15752_=_C15762 ,C15752_=_C15764 ,C15752_=_C15767 ,C15752_=_C15770 ,\nC15752_=_C15771 ,C15752_=_C15772 ,C15752_=_C15775 ,C15752_=_C15781 ,C15752_=_C15785 ,C15752_=_C15798 ,\nC15752_=_C15812 ,C15752_=_C15838 ,C15752_=_C15873 ,C15752_=_C15879 ,C15752_=_C15886 ,C15752_=_C15921 ,\nC15752_=_C15922 ,C15752_=_C15923 ,C15752_=_C15926 ,C15752_=_C15929 ,C15752_=_C15931 ,C15752_=_C15933 ,\nC15752_=_C15939 ,C15752_=_C15972 ,C15752_=_C16005 ,C15752_=_C16007 ,C15752_=_C16010 ,C15752_=_C16044 ,\nC15752_=_C16048 ,C15752_=_C16081 ,C15752_=_C16086 ,C15752_=_C16156 ,C15752_=_C16223 ,C15752_=_C16224 ,\nC15752_=_C16227 ,C15752_=_C16233 ,C15752_=_C16266 ,C15752_=_C18828 ,C15757_=_C15760 ,C15757_=_C15762 ,\nC15757_=_C15764 ,C15757_=_C15767 ,C15757_=_C15770 ,C15757_=_C15771 ,C15757_=_C15772 ,C15757_=_C15775 ,\nC15757_=_C15781 ,C15757_=_C15785 ,C15757_=_C15798 ,C15757_=_C15812 ,C15757_=_C15838 ,C15757_=_C15873 ,\nC15757_=_C15879 ,C15757_=_C15886 ,C15757_=_C15921 ,C15757_=_C15922 ,C15757_=_C15923 ,C15757_=_C15926 ,\nC15757_=_C15929 ,C15757_=_C15931 ,C15757_=_C15933 ,C15757_=_C15939 ,C15757_=_C15972 ,C15757_=_C16005 ,\nC15757_=_C16007 ,C15757_=_C16010 ,C15757_=_C16044 ,C15757_=_C16048 ,C15757_=_C16081 ,C15757_=_C16086 ,\nC15757_=_C16156 ,C15757_=_C16223 ,C15757_=_C16224 ,C15757_=_C16227 ,C15757_=_C16233 ,C15757_=_C16266 ,\nC15757_=_C19172 ,C15760_=_C15762 ,C15760_=_C15764 ,C15760_=_C15767 ,C15760_=_C15770 ,C15760_=_C15771 ,\nC15760_=_C15772 ,C15760_=_C15775 ,C15760_=_C15781 ,C15760_=_C15785 ,C15760_=_C15798 ,C15760_=_C15812 ,\nC15760_=_C15838 ,C15760_=_C15873 ,C15760_=_C15879 ,C15760_=_C15886 ,C15760_=_C15921 ,C15760_=_C15922 ,\nC15760_=_C15923 ,C15760_=_C15926 ,C15760_=_C15929 ,C15760_=_C15931 ,C15760_=_C15933 ,C15760_=_C15939 ,\nC15760_=_C15972 ,C15760_=_C16005 ,C15760_=_C16007 ,C15760_=_C16010 ,C15760_=_C16044 ,C15760_=_C16048 ,\nC15760_=_C16081 ,C15760_=_C16086 ,C15760_=_C16156 ,C15760_=_C16223 ,C15760_=_C16224 ,C15760_=_C16227 ,\nC15760_=_C16233 ,C15760_=_C16266 ,C15760_=_C19960 ,C15762_=_C15764 ,C15762_=_C15767 ,C15762_=_C15770 ,\nC15762_=_C15771 ,C15762_=_C15772 ,C15762_=_C15775 ,C15762_=_C15781 ,C15762_=_C15785 ,C15762_=_C15798 ,\nC15762_=_C15812 ,C15762_=_C15838 ,C15762_=_C15873 ,C15762_=_C15879 ,C15762_=_C15886 ,C15762_=_C15921 ,\nC15762_=_C15922 ,C15762_=_C15923 ,C15762_=_C15926 ,C15762_=_C15929 ,C15762_=_C15931 ,C15762_=_C15933 ,\nC15762_=_C15939 ,C15762_=_C15972 ,C15762_=_C16005 ,C15762_=_C16007 ,C15762_=_C16010 ,C15762_=_C16044 ,\nC15762_=_C16048 ,C15762_=_C16081 ,C15762_=_C16086 ,C15762_=_C16156 ,C15762_=_C16223 ,C15762_=_C16224 ,\nC15762_=_C16227 ,C15762_=_C16233 ,C15762_=_C16266 ,C15762_=_C21583 ,C15764_=_C15767 ,C15764_=_C15770 ,\nC15764_=_C15771 ,C15764_=_C15772 ,C15764_=_C15775 ,C15764_=_C15781 ,C15764_=_C15785 ,C15764_=_C15798 ,\nC15764_=_C15812 ,C15764_=_C15838 ,C15764_=_C15873 ,C15764_=_C15879 ,C15764_=_C15886 ,C15764_=_C15921 ,\nC15764_=_C15922 ,C15764_=_C15923 ,C15764_=_C15926 ,C15764_=_C15929 ,C15764_=_C15931 ,C15764_=_C15933 ,\nC15764_=_C15939 ,C15764_=_C15972 ,C15764_=_C16005 ,C15764_=_C16007 ,C15764_=_C16010 ,C15764_=_C16044 ,\nC15764_=_C16048 ,C15764_=_C16081 ,C15764_=_C16086 ,C15764_=_C16156 ,C15764_=_C16223 ,C15764_=_C16224 ,\nC15764_=_C16227 ,C15764_=_C16233 ,C15764_=_C16266 ,C15764_=_C22453 ,C15767_=_C15770 ,C15767_=_C15771 ,\nC15767_=_C15772 ,C15767_=_C15775 ,C15767_=_C15781 ,C15767_=_C15785 ,C15767_=_C15798 ,C15767_=_C15812 ,\nC15767_=_C15838 ,C15767_=_C15873 ,C15767_=_C15879 ,C15767_=_C15886 ,C15767_=_C15921 ,C15767_=_C15922 ,\nC15767_=_C15923 ,C15767_=_C15926 ,C15767_=_C15929 ,C15767_=_C15931 ,C15767_=_C15933 ,C15767_=_C15939 ,\nC15767_=_C15972 ,C15767_=_C16005 ,C15767_=_C16007 ,C15767_=_C16010 ,C15767_=_C16044 ,C15767_=_C16048 ,\nC15767_=_C16081 ,C15767_=_C16086 ,C15767_=_C16156 ,C15767_=_C16223 ,C15767_=_C16224 ,C15767_=_C16227 ,\nC15767_=_C16233 ,C15767_=_C16266 ,C15767_=_C22813 ,C15770_=_C15771 ,C15770_=_C15772 ,C15770_=_C15775 ,\nC15770_=_C15781 ,C15770_=_C15785 ,C15770_=_C15798 ,C15770_=_C15812 ,C15770_=_C15838 ,C15770_=_C15873 ,\nC15770_=_C15879 ,C15770_=_C15886 ,C15770_=_C15921 ,C15770_=_C15922 ,C15770_=_C15923 ,C15770_=_C15926 ,\nC15770_=_C15929 ,C15770_=_C15931 ,C15770_=_C15933 ,C15770_=_C15939 ,C15770_=_C15972 ,C15770_=_C16005 ,\nC15770_=_C16007 ,C15770_=_C16010 ,C15770_=_C16044 ,C15770_=_C16048 ,C15770_=_C16081 ,C15770_=_C16086 ,\nC15770_=_C16156 ,C15770_=_C16223 ,C15770_=_C16224 ,C15770_=_C16227 ,C15770_=_C16233 ,C15770_=_C16266 ,\nC15770_=_C23198 ,C15771_=_C15772 ,C15771_=_C15775 ,C15771_=_C15781 ,C15771_=_C15785 ,C15771_=_C15798 ,\nC15771_=_C15812 ,C15771_=_C15838 ,C15771_=_C15873 ,C15771_=_C15879 ,C15771_=_C15886 ,C15771_=_C15921 ,\nC15771_=_C15922 ,C15771_=_C15923 ,C15771_=_C15926 ,C15771_=_C15929 ,C15771_=_C15931 ,C15771_=_C15933 ,\nC15771_=_C15939 ,C15771_=_C15972 ,C15771_=_C16005 ,C15771_=_C16007 ,C15771_=_C16010 ,C15771_=_C16044 ,\nC15771_=_C16048 ,C15771_=_C16081 ,C15771_=_C16086 ,C15771_=_C16156 ,C15771_=_C16223 ,C15771_=_C16224 ,\nC15771_=_C16227 ,C15771_=_C16233 ,C15771_=_C16266 ,C15771_=_C23365 ,C15772_=_C15775 ,C15772_=_C15781 ,\nC15772_=_C15785 ,C15772_=_C15798 ,C15772_=_C15812 ,C15772_=_C15838 ,C15772_=_C15873 ,C15772_=_C15879 ,\nC15772_=_C15886 ,C15772_=_C15921 ,C15772_=_C15922 ,C15772_=_C15923 ,C15772_=_C15926 ,C15772_=_C15929 ,\nC15772_=_C15931 ,C15772_=_C15933 ,C15772_=_C15939 ,C15772_=_C15972 ,C15772_=_C16005 ,C15772_=_C16007 ,\nC15772_=_C16010 ,C15772_=_C16044 ,C15772_=_C16048 ,C15772_=_C16081 ,C15772_=_C16086 ,C15772_=_C16156 ,\nC15772_=_C16223 ,C15772_=_C16224 ,C15772_=_C16227 ,C15772_=_C16233 ,C15772_=_C16266 ,C15772_=_C23484 ,\nC15775_=_C15781 ,C15775_=_C15785 ,C15775_=_C15798 ,C15775_=_C15812 ,C15775_=_C15838 ,C15775_=_C15873 ,\nC15775_=_C15879 ,C15775_=_C15886</w:t>
      </w:r>
    </w:p>
    <w:p>
      <w:pPr>
        <w:pStyle w:val="PreformattedText"/>
        <w:bidi w:val="0"/>
        <w:spacing w:before="0" w:after="0"/>
        <w:jc w:val="left"/>
        <w:rPr/>
      </w:pPr>
      <w:r>
        <w:rPr/>
        <w:t xml:space="preserve"> </w:t>
      </w:r>
      <w:r>
        <w:rPr/>
        <w:t>,C15775_=_C15921 ,C15775_=_C15922 ,C15775_=_C15923 ,C15775_=_C15926 ,\nC15775_=_C15929 ,C15775_=_C15931 ,C15775_=_C15933 ,C15775_=_C15939 ,C15775_=_C15972 ,C15775_=_C16005 ,\nC15775_=_C16007 ,C15775_=_C16010 ,C15775_=_C16044 ,C15775_=_C16048 ,C15775_=_C16081 ,C15775_=_C16086 ,\nC15775_=_C16156 ,C15775_=_C16223 ,C15775_=_C16224 ,C15775_=_C16227 ,C15775_=_C16233 ,C15775_=_C16266 ,\nC15775_=_C23521 ,C15781_=_C15785 ,C15781_=_C15798 ,C15781_=_C15812 ,C15781_=_C15838 ,C15781_=_C15873 ,\nC15781_=_C15879 ,C15781_=_C15886 ,C15781_=_C15921 ,C15781_=_C15922 ,C15781_=_C15923 ,C15781_=_C15926 ,\nC15781_=_C15929 ,C15781_=_C15931 ,C15781_=_C15933 ,C15781_=_C15939 ,C15781_=_C15972 ,C15781_=_C16005 ,\nC15781_=_C16007 ,C15781_=_C16010 ,C15781_=_C16044 ,C15781_=_C16048 ,C15781_=_C16081 ,C15781_=_C16086 ,\nC15781_=_C16156 ,C15781_=_C16223 ,C15781_=_C16224 ,C15781_=_C16227 ,C15781_=_C16233 ,C15781_=_C16266 ,\nC15781_=_C23595 ,C15785_=_C15798 ,C15785_=_C15812 ,C15785_=_C15838 ,C15785_=_C15873 ,C15785_=_C15879 ,\nC15785_=_C15886 ,C15785_=_C15921 ,C15785_=_C15922 ,C15785_=_C15923 ,C15785_=_C15926 ,C15785_=_C15929 ,\nC15785_=_C15931 ,C15785_=_C15933 ,C15785_=_C15939 ,C15785_=_C15972 ,C15785_=_C16005 ,C15785_=_C16007 ,\nC15785_=_C16010 ,C15785_=_C16044 ,C15785_=_C16048 ,C15785_=_C16081 ,C15785_=_C16086 ,C15785_=_C16156 ,\nC15785_=_C16223 ,C15785_=_C16224 ,C15785_=_C16227 ,C15785_=_C16233 ,C15785_=_C16266 ,C15785_=_C23617 ,\nC15798_=_C15812 ,C15798_=_C15838 ,C15798_=_C15873 ,C15798_=_C15879 ,C15798_=_C15886 ,C15798_=_C15921 ,\nC15798_=_C15922 ,C15798_=_C15923 ,C15798_=_C15926 ,C15798_=_C15929 ,C15798_=_C15931 ,C15798_=_C15933 ,\nC15798_=_C15939 ,C15798_=_C15972 ,C15798_=_C16005 ,C15798_=_C16007 ,C15798_=_C16010 ,C15798_=_C16044 ,\nC15798_=_C16048 ,C15798_=_C16081 ,C15798_=_C16086 ,C15798_=_C16156 ,C15798_=_C16223 ,C15798_=_C16224 ,\nC15798_=_C16227 ,C15798_=_C16233 ,C15798_=_C16266 ,C15798_=_C23666 ,C15812_=_C15838 ,C15812_=_C15873 ,\nC15812_=_C15879 ,C15812_=_C15886 ,C15812_=_C15921 ,C15812_=_C15922 ,C15812_=_C15923 ,C15812_=_C15926 ,\nC15812_=_C15929 ,C15812_=_C15931 ,C15812_=_C15933 ,C15812_=_C15939 ,C15812_=_C15972 ,C15812_=_C16005 ,\nC15812_=_C16007 ,C15812_=_C16010 ,C15812_=_C16044 ,C15812_=_C16048 ,C15812_=_C16081 ,C15812_=_C16086 ,\nC15812_=_C16156 ,C15812_=_C16223 ,C15812_=_C16224 ,C15812_=_C16227 ,C15812_=_C16233 ,C15812_=_C16266 ,\nC15812_=_C23694 ,C15838_=_C15873 ,C15838_=_C15879 ,C15838_=_C15886 ,C15838_=_C15921 ,C15838_=_C15922 ,\nC15838_=_C15923 ,C15838_=_C15926 ,C15838_=_C15929 ,C15838_=_C15931 ,C15838_=_C15933 ,C15838_=_C15939 ,\nC15838_=_C15972 ,C15838_=_C16005 ,C15838_=_C16007 ,C15838_=_C16010 ,C15838_=_C16044 ,C15838_=_C16048 ,\nC15838_=_C16081 ,C15838_=_C16086 ,C15838_=_C16156 ,C15838_=_C16223 ,C15838_=_C16224 ,C15838_=_C16227 ,\nC15838_=_C16233 ,C15838_=_C16266 ,C15838_=_C23755 ,C15873_=_C15879 ,C15873_=_C15886 ,C15873_=_C15921 ,\nC15873_=_C15922 ,C15873_=_C15923 ,C15873_=_C15926 ,C15873_=_C15929 ,C15873_=_C15931 ,C15873_=_C15933 ,\nC15873_=_C15939 ,C15873_=_C15972 ,C15873_=_C16005 ,C15873_=_C16007 ,C15873_=_C16010 ,C15873_=_C16044 ,\nC15873_=_C16048 ,C15873_=_C16081 ,C15873_=_C16086 ,C15873_=_C16156 ,C15873_=_C16223 ,C15873_=_C16224 ,\nC15873_=_C16227 ,C15873_=_C16233 ,C15873_=_C16266 ,C15879_=_C15886 ,C15879_=_C15921 ,C15879_=_C15922 ,\nC15879_=_C15923 ,C15879_=_C15926 ,C15879_=_C15929 ,C15879_=_C15931 ,C15879_=_C15933 ,C15879_=_C15939 ,\nC15879_=_C15972 ,C15879_=_C16005 ,C15879_=_C16007 ,C15879_=_C16010 ,C15879_=_C16044 ,C15879_=_C16048 ,\nC15879_=_C16081 ,C15879_=_C16086 ,C15879_=_C16156 ,C15879_=_C16223 ,C15879_=_C16224 ,C15879_=_C16227 ,\nC15879_=_C16233 ,C15879_=_C16266 ,C15886_=_C15921 ,C15886_=_C15922 ,C15886_=_C15923 ,C15886_=_C15926 ,\nC15886_=_C15929 ,C15886_=_C15931 ,C15886_=_C15933 ,C15886_=_C15939 ,C15886_=_C15972 ,C15886_=_C16005 ,\nC15886_=_C16007 ,C15886_=_C16010 ,C15886_=_C16044 ,C15886_=_C16048 ,C15886_=_C16081 ,C15886_=_C16086 ,\nC15886_=_C16156 ,C15886_=_C16223 ,C15886_=_C16224 ,C15886_=_C16227 ,C15886_=_C16233 ,C15886_=_C16266 ,\nC15921_=_C15922 ,C15921_=_C15923 ,C15921_=_C15926 ,C15921_=_C15929 ,C15921_=_C15931 ,C15921_=_C15933 ,\nC15921_=_C15939 ,C15921_=_C15972 ,C15921_=_C16005 ,C15921_=_C16007 ,C15921_=_C16010 ,C15921_=_C16044 ,\nC15921_=_C16048 ,C15921_=_C16081 ,C15921_=_C16086 ,C15921_=_C16156 ,C15921_=_C16223 ,C15921_=_C16224 ,\nC15921_=_C16227 ,C15921_=_C16233 ,C15921_=_C16266 ,C15921_=_C23882 ,C15922_=_C15923 ,C15922_=_C15926 ,\nC15922_=_C15929 ,C15922_=_C15931 ,C15922_=_C15933 ,C15922_=_C15939 ,C15922_=_C15972 ,C15922_=_C16005 ,\nC15922_=_C16007 ,C15922_=_C16010 ,C15922_=_C16044 ,C15922_=_C16048 ,C15922_=_C16081 ,C15922_=_C16086 ,\nC15922_=_C16156 ,C15922_=_C16223 ,C15922_=_C16224 ,C15922_=_C16227 ,C15922_=_C16233 ,C15922_=_C16266 ,\nC15922_=_C23926 ,C15923_=_C15926 ,C15923_=_C15929 ,C15923_=_C15931 ,C15923_=_C15933 ,C15923_=_C15939 ,\nC15923_=_C15972 ,C15923_=_C16005 ,C15923_=_C16007 ,C15923_=_C16010 ,C15923_=_C16044 ,C15923_=_C16048 ,\nC15923_=_C16081 ,C15923_=_C16086 ,C15923_=_C16156 ,C15923_=_C16223 ,C15923_=_C16224 ,C15923_=_C16227 ,\nC15923_=_C16233 ,C15923_=_C16266 ,C15923_=_C23977 ,C15926_=_C15929 ,C15926_=_C15931 ,C15926_=_C15933 ,\nC15926_=_C15939 ,C15926_=_C15972 ,C15926_=_C16005 ,C15926_=_C16007 ,C15926_=_C16010 ,C15926_=_C16044 ,\nC15926_=_C16048 ,C15926_=_C16081 ,C15926_=_C16086 ,C15926_=_C16156 ,C15926_=_C16223 ,C15926_=_C16224 ,\nC15926_=_C16227 ,C15926_=_C16233 ,C15926_=_C16266 ,C15926_=_C24103 ,C15929_=_C15931 ,C15929_=_C15933 ,\nC15929_=_C15939 ,C15929_=_C15972 ,C15929_=_C16005 ,C15929_=_C16007 ,C15929_=_C16010 ,C15929_=_C16044 ,\nC15929_=_C16048 ,C15929_=_C16081 ,C15929_=_C16086 ,C15929_=_C16156 ,C15929_=_C16223 ,C15929_=_C16224 ,\nC15929_=_C16227 ,C15929_=_C16233 ,C15929_=_C16266 ,C15929_=_C24142 ,C15931_=_C15933 ,C15931_=_C15939 ,\nC15931_=_C15972 ,C15931_=_C16005 ,C15931_=_C16007 ,C15931_=_C16010 ,C15931_=_C16044 ,C15931_=_C16048 ,\nC15931_=_C16081 ,C15931_=_C16086 ,C15931_=_C16156 ,C15931_=_C16223 ,C15931_=_C16224 ,C15931_=_C16227 ,\nC15931_=_C16233 ,C15931_=_C16266 ,C15933_=_C15939 ,C15933_=_C15972 ,C15933_=_C16005 ,C15933_=_C16007 ,\nC15933_=_C16010 ,C15933_=_C16044 ,C15933_=_C16048 ,C15933_=_C16081 ,C15933_=_C16086 ,C15933_=_C16156 ,\nC15933_=_C16223 ,C15933_=_C16224 ,C15933_=_C16227 ,C15933_=_C16233 ,C15933_=_C16266 ,C15939_=_C15972 ,\nC15939_=_C16005 ,C15939_=_C16007 ,C15939_=_C16010 ,C15939_=_C16044 ,C15939_=_C16048 ,C15939_=_C16081 ,\nC15939_=_C16086 ,C15939_=_C16156 ,C15939_=_C16223 ,C15939_=_C16224 ,C15939_=_C16227 ,C15939_=_C16233 ,\nC15939_=_C16266 ,C15972_=_C16005 ,C15972_=_C16007 ,C15972_=_C16010 ,C15972_=_C16044 ,C15972_=_C16048 ,\nC15972_=_C16081 ,C15972_=_C16086 ,C15972_=_C16156 ,C15972_=_C16223 ,C15972_=_C16224 ,C15972_=_C16227 ,\nC15972_=_C16233 ,C15972_=_C16266 ,C15972_=_C24183 ,C16005_=_C16007 ,C16005_=_C16010 ,C16005_=_C16044 ,\nC16005_=_C16048 ,C16005_=_C16081 ,C16005_=_C16086 ,C16005_=_C16156 ,C16005_=_C16223 ,C16005_=_C16224 ,\nC16005_=_C16227 ,C16005_=_C16233 ,C16005_=_C16266 ,C16007_=_C16010 ,C16007_=_C16044 ,C16007_=_C16048 ,\nC16007_=_C16081 ,C16007_=_C16086 ,C16007_=_C16156 ,C16007_=_C16223 ,C16007_=_C16224 ,C16007_=_C16227 ,\nC16007_=_C16233 ,C16007_=_C16266 ,C16007_=_C24233 ,C16010_=_C16044 ,C16010_=_C16048 ,C16010_=_C16081 ,\nC16010_=_C16086 ,C16010_=_C16156 ,C16010_=_C16223 ,C16010_=_C16224 ,C16010_=_C16227 ,C16010_=_C16233 ,\nC16010_=_C16266 ,C16010_=_C24260 ,C16044_=_C16048 ,C16044_=_C16081 ,C16044_=_C16086 ,C16044_=_C16156 ,\nC16044_=_C16223 ,C16044_=_C16224 ,C16044_=_C16227 ,C16044_=_C16233 ,C16044_=_C16266 ,C16048_=_C16081 ,\nC16048_=_C16086 ,C16048_=_C16156 ,C16048_=_C16223 ,C16048_=_C16224 ,C16048_=_C16227 ,C16048_=_C16233 ,\nC16048_=_C16266 ,C16048_=_C24296 ,C16081_=_C16086 ,C16081_=_C16156 ,C16081_=_C16223 ,C16081_=_C16224 ,\nC16081_=_C16227 ,C16081_=_C16233 ,C16081_=_C16266 ,C16086_=_C16156 ,C16086_=_C16223 ,C16086_=_C16224 ,\nC16086_=_C16227 ,C16086_=_C16233 ,C16086_=_C16266 ,C16156_=_C16223 ,C16156_=_C16224 ,C16156_=_C16227 ,\nC16156_=_C16233 ,C16156_=_C16266 ,C16156_=_C24329 ,C16223_=_C16224 ,C16223_=_C16227 ,C16223_=_C16233 ,\nC16223_=_C16266 ,C16223_=_C24342 ,C16224_=_C16227 ,C16224_=_C16233 ,C16224_=_C16266 ,C16224_=_C24344 ,\nC16227_=_C16233 ,C16227_=_C16266 ,C16227_=_C24346 ,C16233_=_C16266 ,C16632_=_C17480 ,C16632_=_C18178 ,\nC16632_=_C18451 ,C16632_=_C18629 ,C16632_=_C18828 ,C16632_=_C19172 ,C16632_=_C19960 ,C16632_=_C20911 ,\nC16632_=_C21583 ,C16632_=_C22058 ,C16632_=_C22453 ,C16632_=_C22813 ,C16632_=_C23044 ,C16632_=_C23198 ,\nC16632_=_C23365 ,C16632_=_C23484 ,C16632_=_C23521 ,C16632_=_C23595 ,C16632_=_C23617 ,C16632_=_C23666 ,\nC16632_=_C23694 ,C16632_=_C23755 ,C16632_=_C23882 ,C16632_=_C23926 ,C16632_=_C23977 ,C16632_=_C24012 ,\nC16632_=_C24047 ,C16632_=_C24103 ,C16632_=_C24142 ,C16632_=_C24183 ,C16632_=_C24233 ,C16632_=_C24260 ,\nC16632_=_C24296 ,C16632_=_C24329 ,C16632_=_C24332 ,C16632_=_C24334 ,C16632_=_C24336 ,C16632_=_C24338 ,\nC16632_=_C24340 ,C16632_=_C24342 ,C16632_=_C24344 ,C16632_=_C24346 ,C17480_=_C18178 ,C17480_=_C18451 ,\nC17480_=_C18629 ,C17480_=_C18828 ,C17480_=_C19172 ,C17480_=_C19960 ,C17480_=_C20911 ,C17480_=_C21583 ,\nC17480_=_C22058 ,C17480_=_C22453 ,C17480_=_C22813 ,C17480_=_C23044 ,C17480_=_C23198 ,C17480_=_C23365 ,\nC17480_=_C23484 ,C17480_=_C23521 ,C17480_=_C23595 ,C17480_=_C23617 ,C17480_=_C23666 ,C17480_=_C23694 ,\nC17480_=_C23755 ,C17480_=_C23882 ,C17480_=_C23926 ,C17480_=_C23977 ,C17480_=_C24012 ,C17480_=_C24047 ,\nC17480_=_C24103 ,C17480_=_C24142 ,C17480_=_C24183 ,C17480_=_C24233 ,C17480_=_C24260 ,C17480_=_C24296 ,\nC17480_=_C24329 ,C17480_=_C24332 ,C17480_=_C24334 ,C17480_=_C24336 ,C17480_=_C24338 ,C17480_=_C24340 ,\nC17480_=_C24342 ,C17480_=_C24344 ,C17480_=_C24346 ,C18178_=_C18451 ,C18178_=_C18629 ,C18178_=_C18828 ,\nC18178_=_C19172 ,C18178_=_C19960 ,C18178_=_C20911 ,C18178_=_C21583 ,C18178_=_C22058 ,C18178_=_C22453 ,\nC18178_=_C22813 ,C18178_=_C23044 ,C18178_=_C23198 ,C18178_=_C23365</w:t>
      </w:r>
    </w:p>
    <w:p>
      <w:pPr>
        <w:pStyle w:val="PreformattedText"/>
        <w:bidi w:val="0"/>
        <w:spacing w:before="0" w:after="0"/>
        <w:jc w:val="left"/>
        <w:rPr/>
      </w:pPr>
      <w:r>
        <w:rPr/>
        <w:t xml:space="preserve"> </w:t>
      </w:r>
      <w:r>
        <w:rPr/>
        <w:t>,C18178_=_C23484 ,C18178_=_C23521 ,\nC18178_=_C23595 ,C18178_=_C23617 ,C18178_=_C23666 ,C18178_=_C23694 ,C18178_=_C23755 ,C18178_=_C23882 ,\nC18178_=_C23926 ,C18178_=_C23977 ,C18178_=_C24012 ,C18178_=_C24047 ,C18178_=_C24103 ,C18178_=_C24142 ,\nC18178_=_C24183 ,C18178_=_C24233 ,C18178_=_C24260 ,C18178_=_C24296 ,C18178_=_C24329 ,C18178_=_C24332 ,\nC18178_=_C24334 ,C18178_=_C24336 ,C18178_=_C24338 ,C18178_=_C24340 ,C18178_=_C24342 ,C18178_=_C24344 ,\nC18178_=_C24346 ,C18451_=_C18629 ,C18451_=_C18828 ,C18451_=_C19172 ,C18451_=_C19960 ,C18451_=_C20911 ,\nC18451_=_C21583 ,C18451_=_C22058 ,C18451_=_C22453 ,C18451_=_C22813 ,C18451_=_C23044 ,C18451_=_C23198 ,\nC18451_=_C23365 ,C18451_=_C23484 ,C18451_=_C23521 ,C18451_=_C23595 ,C18451_=_C23617 ,C18451_=_C23666 ,\nC18451_=_C23694 ,C18451_=_C23755 ,C18451_=_C23882 ,C18451_=_C23926 ,C18451_=_C23977 ,C18451_=_C24012 ,\nC18451_=_C24047 ,C18451_=_C24103 ,C18451_=_C24142 ,C18451_=_C24183 ,C18451_=_C24233 ,C18451_=_C24260 ,\nC18451_=_C24296 ,C18451_=_C24329 ,C18451_=_C24332 ,C18451_=_C24334 ,C18451_=_C24336 ,C18451_=_C24338 ,\nC18451_=_C24340 ,C18451_=_C24342 ,C18451_=_C24344 ,C18451_=_C24346 ,C18629_=_C18828 ,C18629_=_C19172 ,\nC18629_=_C19960 ,C18629_=_C20911 ,C18629_=_C21583 ,C18629_=_C22058 ,C18629_=_C22453 ,C18629_=_C22813 ,\nC18629_=_C23044 ,C18629_=_C23198 ,C18629_=_C23365 ,C18629_=_C23484 ,C18629_=_C23521 ,C18629_=_C23595 ,\nC18629_=_C23617 ,C18629_=_C23666 ,C18629_=_C23694 ,C18629_=_C23755 ,C18629_=_C23882 ,C18629_=_C23926 ,\nC18629_=_C23977 ,C18629_=_C24012 ,C18629_=_C24047 ,C18629_=_C24103 ,C18629_=_C24142 ,C18629_=_C24183 ,\nC18629_=_C24233 ,C18629_=_C24260 ,C18629_=_C24296 ,C18629_=_C24329 ,C18629_=_C24332 ,C18629_=_C24334 ,\nC18629_=_C24336 ,C18629_=_C24338 ,C18629_=_C24340 ,C18629_=_C24342 ,C18629_=_C24344 ,C18629_=_C24346 ,\nC18828_=_C19172 ,C18828_=_C19960 ,C18828_=_C20911 ,C18828_=_C21583 ,C18828_=_C22058 ,C18828_=_C22453 ,\nC18828_=_C22813 ,C18828_=_C23044 ,C18828_=_C23198 ,C18828_=_C23365 ,C18828_=_C23484 ,C18828_=_C23521 ,\nC18828_=_C23595 ,C18828_=_C23617 ,C18828_=_C23666 ,C18828_=_C23694 ,C18828_=_C23755 ,C18828_=_C23882 ,\nC18828_=_C23926 ,C18828_=_C23977 ,C18828_=_C24012 ,C18828_=_C24047 ,C18828_=_C24103 ,C18828_=_C24142 ,\nC18828_=_C24183 ,C18828_=_C24233 ,C18828_=_C24260 ,C18828_=_C24296 ,C18828_=_C24329 ,C18828_=_C24332 ,\nC18828_=_C24334 ,C18828_=_C24336 ,C18828_=_C24338 ,C18828_=_C24340 ,C18828_=_C24342 ,C18828_=_C24344 ,\nC18828_=_C24346 ,C19172_=_C19960 ,C19172_=_C20911 ,C19172_=_C21583 ,C19172_=_C22058 ,C19172_=_C22453 ,\nC19172_=_C22813 ,C19172_=_C23044 ,C19172_=_C23198 ,C19172_=_C23365 ,C19172_=_C23484 ,C19172_=_C23521 ,\nC19172_=_C23595 ,C19172_=_C23617 ,C19172_=_C23666 ,C19172_=_C23694 ,C19172_=_C23755 ,C19172_=_C23882 ,\nC19172_=_C23926 ,C19172_=_C23977 ,C19172_=_C24012 ,C19172_=_C24047 ,C19172_=_C24103 ,C19172_=_C24142 ,\nC19172_=_C24183 ,C19172_=_C24233 ,C19172_=_C24260 ,C19172_=_C24296 ,C19172_=_C24329 ,C19172_=_C24332 ,\nC19172_=_C24334 ,C19172_=_C24336 ,C19172_=_C24338 ,C19172_=_C24340 ,C19172_=_C24342 ,C19172_=_C24344 ,\nC19172_=_C24346 ,C19960_=_C20911 ,C19960_=_C21583 ,C19960_=_C22058 ,C19960_=_C22453 ,C19960_=_C22813 ,\nC19960_=_C23044 ,C19960_=_C23198 ,C19960_=_C23365 ,C19960_=_C23484 ,C19960_=_C23521 ,C19960_=_C23595 ,\nC19960_=_C23617 ,C19960_=_C23666 ,C19960_=_C23694 ,C19960_=_C23755 ,C19960_=_C23882 ,C19960_=_C23926 ,\nC19960_=_C23977 ,C19960_=_C24012 ,C19960_=_C24047 ,C19960_=_C24103 ,C19960_=_C24142 ,C19960_=_C24183 ,\nC19960_=_C24233 ,C19960_=_C24260 ,C19960_=_C24296 ,C19960_=_C24329 ,C19960_=_C24332 ,C19960_=_C24334 ,\nC19960_=_C24336 ,C19960_=_C24338 ,C19960_=_C24340 ,C19960_=_C24342 ,C19960_=_C24344 ,C19960_=_C24346 ,\nC20911_=_C21583 ,C20911_=_C22058 ,C20911_=_C22453 ,C20911_=_C22813 ,C20911_=_C23044 ,C20911_=_C23198 ,\nC20911_=_C23365 ,C20911_=_C23484 ,C20911_=_C23521 ,C20911_=_C23595 ,C20911_=_C23617 ,C20911_=_C23666 ,\nC20911_=_C23694 ,C20911_=_C23755 ,C20911_=_C23882 ,C20911_=_C23926 ,C20911_=_C23977 ,C20911_=_C24012 ,\nC20911_=_C24047 ,C20911_=_C24103 ,C20911_=_C24142 ,C20911_=_C24183 ,C20911_=_C24233 ,C20911_=_C24260 ,\nC20911_=_C24296 ,C20911_=_C24329 ,C20911_=_C24332 ,C20911_=_C24334 ,C20911_=_C24336 ,C20911_=_C24338 ,\nC20911_=_C24340 ,C20911_=_C24342 ,C20911_=_C24344 ,C20911_=_C24346 ,C21583_=_C22058 ,C21583_=_C22453 ,\nC21583_=_C22813 ,C21583_=_C23044 ,C21583_=_C23198 ,C21583_=_C23365 ,C21583_=_C23484 ,C21583_=_C23521 ,\nC21583_=_C23595 ,C21583_=_C23617 ,C21583_=_C23666 ,C21583_=_C23694 ,C21583_=_C23755 ,C21583_=_C23882 ,\nC21583_=_C23926 ,C21583_=_C23977 ,C21583_=_C24012 ,C21583_=_C24047 ,C21583_=_C24103 ,C21583_=_C24142 ,\nC21583_=_C24183 ,C21583_=_C24233 ,C21583_=_C24260 ,C21583_=_C24296 ,C21583_=_C24329 ,C21583_=_C24332 ,\nC21583_=_C24334 ,C21583_=_C24336 ,C21583_=_C24338 ,C21583_=_C24340 ,C21583_=_C24342 ,C21583_=_C24344 ,\nC21583_=_C24346 ,C22058_=_C22453 ,C22058_=_C22813 ,C22058_=_C23044 ,C22058_=_C23198 ,C22058_=_C23365 ,\nC22058_=_C23484 ,C22058_=_C23521 ,C22058_=_C23595 ,C22058_=_C23617 ,C22058_=_C23666 ,C22058_=_C23694 ,\nC22058_=_C23755 ,C22058_=_C23882 ,C22058_=_C23926 ,C22058_=_C23977 ,C22058_=_C24012 ,C22058_=_C24047 ,\nC22058_=_C24103 ,C22058_=_C24142 ,C22058_=_C24183 ,C22058_=_C24233 ,C22058_=_C24260 ,C22058_=_C24296 ,\nC22058_=_C24329 ,C22058_=_C24332 ,C22058_=_C24334 ,C22058_=_C24336 ,C22058_=_C24338 ,C22058_=_C24340 ,\nC22058_=_C24342 ,C22058_=_C24344 ,C22058_=_C24346 ,C22453_=_C22813 ,C22453_=_C23044 ,C22453_=_C23198 ,\nC22453_=_C23365 ,C22453_=_C23484 ,C22453_=_C23521 ,C22453_=_C23595 ,C22453_=_C23617 ,C22453_=_C23666 ,\nC22453_=_C23694 ,C22453_=_C23755 ,C22453_=_C23882 ,C22453_=_C23926 ,C22453_=_C23977 ,C22453_=_C24012 ,\nC22453_=_C24047 ,C22453_=_C24103 ,C22453_=_C24142 ,C22453_=_C24183 ,C22453_=_C24233 ,C22453_=_C24260 ,\nC22453_=_C24296 ,C22453_=_C24329 ,C22453_=_C24332 ,C22453_=_C24334 ,C22453_=_C24336 ,C22453_=_C24338 ,\nC22453_=_C24340 ,C22453_=_C24342 ,C22453_=_C24344 ,C22453_=_C24346 ,C22813_=_C23044 ,C22813_=_C23198 ,\nC22813_=_C23365 ,C22813_=_C23484 ,C22813_=_C23521 ,C22813_=_C23595 ,C22813_=_C23617 ,C22813_=_C23666 ,\nC22813_=_C23694 ,C22813_=_C23755 ,C22813_=_C23882 ,C22813_=_C23926 ,C22813_=_C23977 ,C22813_=_C24012 ,\nC22813_=_C24047 ,C22813_=_C24103 ,C22813_=_C24142 ,C22813_=_C24183 ,C22813_=_C24233 ,C22813_=_C24260 ,\nC22813_=_C24296 ,C22813_=_C24329 ,C22813_=_C24332 ,C22813_=_C24334 ,C22813_=_C24336 ,C22813_=_C24338 ,\nC22813_=_C24340 ,C22813_=_C24342 ,C22813_=_C24344 ,C22813_=_C24346 ,C23044_=_C23198 ,C23044_=_C23365 ,\nC23044_=_C23484 ,C23044_=_C23521 ,C23044_=_C23595 ,C23044_=_C23617 ,C23044_=_C23666 ,C23044_=_C23694 ,\nC23044_=_C23755 ,C23044_=_C23882 ,C23044_=_C23926 ,C23044_=_C23977 ,C23044_=_C24012 ,C23044_=_C24047 ,\nC23044_=_C24103 ,C23044_=_C24142 ,C23044_=_C24183 ,C23044_=_C24233 ,C23044_=_C24260 ,C23044_=_C24296 ,\nC23044_=_C24329 ,C23044_=_C24332 ,C23044_=_C24334 ,C23044_=_C24336 ,C23044_=_C24338 ,C23044_=_C24340 ,\nC23044_=_C24342 ,C23044_=_C24344 ,C23044_=_C24346 ,C23198_=_C23365 ,C23198_=_C23484 ,C23198_=_C23521 ,\nC23198_=_C23595 ,C23198_=_C23617 ,C23198_=_C23666 ,C23198_=_C23694 ,C23198_=_C23755 ,C23198_=_C23882 ,\nC23198_=_C23926 ,C23198_=_C23977 ,C23198_=_C24012 ,C23198_=_C24047 ,C23198_=_C24103 ,C23198_=_C24142 ,\nC23198_=_C24183 ,C23198_=_C24233 ,C23198_=_C24260 ,C23198_=_C24296 ,C23198_=_C24329 ,C23198_=_C24332 ,\nC23198_=_C24334 ,C23198_=_C24336 ,C23198_=_C24338 ,C23198_=_C24340 ,C23198_=_C24342 ,C23198_=_C24344 ,\nC23198_=_C24346 ,C23365_=_C23484 ,C23365_=_C23521 ,C23365_=_C23595 ,C23365_=_C23617 ,C23365_=_C23666 ,\nC23365_=_C23694 ,C23365_=_C23755 ,C23365_=_C23882 ,C23365_=_C23926 ,C23365_=_C23977 ,C23365_=_C24012 ,\nC23365_=_C24047 ,C23365_=_C24103 ,C23365_=_C24142 ,C23365_=_C24183 ,C23365_=_C24233 ,C23365_=_C24260 ,\nC23365_=_C24296 ,C23365_=_C24329 ,C23365_=_C24332 ,C23365_=_C24334 ,C23365_=_C24336 ,C23365_=_C24338 ,\nC23365_=_C24340 ,C23365_=_C24342 ,C23365_=_C24344 ,C23365_=_C24346 ,C23484_=_C23521 ,C23484_=_C23595 ,\nC23484_=_C23617 ,C23484_=_C23666 ,C23484_=_C23694 ,C23484_=_C23755 ,C23484_=_C23882 ,C23484_=_C23926 ,\nC23484_=_C23977 ,C23484_=_C24012 ,C23484_=_C24047 ,C23484_=_C24103 ,C23484_=_C24142 ,C23484_=_C24183 ,\nC23484_=_C24233 ,C23484_=_C24260 ,C23484_=_C24296 ,C23484_=_C24329 ,C23484_=_C24332 ,C23484_=_C24334 ,\nC23484_=_C24336 ,C23484_=_C24338 ,C23484_=_C24340 ,C23484_=_C24342 ,C23484_=_C24344 ,C23484_=_C24346 ,\nC23521_=_C23595 ,C23521_=_C23617 ,C23521_=_C23666 ,C23521_=_C23694 ,C23521_=_C23755 ,C23521_=_C23882 ,\nC23521_=_C23926 ,C23521_=_C23977 ,C23521_=_C24012 ,C23521_=_C24047 ,C23521_=_C24103 ,C23521_=_C24142 ,\nC23521_=_C24183 ,C23521_=_C24233 ,C23521_=_C24260 ,C23521_=_C24296 ,C23521_=_C24329 ,C23521_=_C24332 ,\nC23521_=_C24334 ,C23521_=_C24336 ,C23521_=_C24338 ,C23521_=_C24340 ,C23521_=_C24342 ,C23521_=_C24344 ,\nC23521_=_C24346 ,C23595_=_C23617 ,C23595_=_C23666 ,C23595_=_C23694 ,C23595_=_C23755 ,C23595_=_C23882 ,\nC23595_=_C23926 ,C23595_=_C23977 ,C23595_=_C24012 ,C23595_=_C24047 ,C23595_=_C24103 ,C23595_=_C24142 ,\nC23595_=_C24183 ,C23595_=_C24233 ,C23595_=_C24260 ,C23595_=_C24296 ,C23595_=_C24329 ,C23595_=_C24332 ,\nC23595_=_C24334 ,C23595_=_C24336 ,C23595_=_C24338 ,C23595_=_C24340 ,C23595_=_C24342 ,C23595_=_C24344 ,\nC23595_=_C24346 ,C23617_=_C23666 ,C23617_=_C23694 ,C23617_=_C23755 ,C23617_=_C23882 ,C23617_=_C23926 ,\nC23617_=_C23977 ,C23617_=_C24012 ,C23617_=_C24047 ,C23617_=_C24103 ,C23617_=_C24142 ,C23617_=_C24183 ,\nC23617_=_C24233 ,C23617_=_C24260 ,C23617_=_C24296 ,C23617_=_C24329 ,C23617_=_C24332 ,C23617_=_C24334 ,\nC23617_=_C24336 ,C23617_=_C24338 ,C23617_=_C24340 ,C23617_=_C24342 ,C23617_=_C24344 ,C23617_=_C24346 ,\nC23666_=_C23694 ,C23666_=_C23755 ,C23666_=_C23882 ,C23666_=_C23926 ,C23666_=_C23977 ,C23666_=_C24012 ,\nC23666_=_C24047 ,C23666_=_C24103 ,C23666_=_C24142 ,C23666_=_C24183 ,C23666_=_C24233 ,C23666_=_C24260 ,\nC23666_=_C24296 ,C23666_=_C24329 ,C23666_=_C24332 ,C23666_=_C24334 ,C23666_=_C24336 ,C23666_=_C24338</w:t>
      </w:r>
    </w:p>
    <w:p>
      <w:pPr>
        <w:pStyle w:val="PreformattedText"/>
        <w:bidi w:val="0"/>
        <w:spacing w:before="0" w:after="0"/>
        <w:jc w:val="left"/>
        <w:rPr/>
      </w:pPr>
      <w:r>
        <w:rPr/>
        <w:t xml:space="preserve"> </w:t>
      </w:r>
      <w:r>
        <w:rPr/>
        <w:t>,\nC23666_=_C24340 ,C23666_=_C24342 ,C23666_=_C24344 ,C23666_=_C24346 ,C23694_=_C23755 ,C23694_=_C23882 ,\nC23694_=_C23926 ,C23694_=_C23977 ,C23694_=_C24012 ,C23694_=_C24047 ,C23694_=_C24103 ,C23694_=_C24142 ,\nC23694_=_C24183 ,C23694_=_C24233 ,C23694_=_C24260 ,C23694_=_C24296 ,C23694_=_C24329 ,C23694_=_C24332 ,\nC23694_=_C24334 ,C23694_=_C24336 ,C23694_=_C24338 ,C23694_=_C24340 ,C23694_=_C24342 ,C23694_=_C24344 ,\nC23694_=_C24346 ,C23755_=_C23882 ,C23755_=_C23926 ,C23755_=_C23977 ,C23755_=_C24012 ,C23755_=_C24047 ,\nC23755_=_C24103 ,C23755_=_C24142 ,C23755_=_C24183 ,C23755_=_C24233 ,C23755_=_C24260 ,C23755_=_C24296 ,\nC23755_=_C24329 ,C23755_=_C24332 ,C23755_=_C24334 ,C23755_=_C24336 ,C23755_=_C24338 ,C23755_=_C24340 ,\nC23755_=_C24342 ,C23755_=_C24344 ,C23755_=_C24346 ,C23882_=_C23926 ,C23882_=_C23977 ,C23882_=_C24012 ,\nC23882_=_C24047 ,C23882_=_C24103 ,C23882_=_C24142 ,C23882_=_C24183 ,C23882_=_C24233 ,C23882_=_C24260 ,\nC23882_=_C24296 ,C23882_=_C24329 ,C23882_=_C24332 ,C23882_=_C24334 ,C23882_=_C24336 ,C23882_=_C24338 ,\nC23882_=_C24340 ,C23882_=_C24342 ,C23882_=_C24344 ,C23882_=_C24346 ,C23926_=_C23977 ,C23926_=_C24012 ,\nC23926_=_C24047 ,C23926_=_C24103 ,C23926_=_C24142 ,C23926_=_C24183 ,C23926_=_C24233 ,C23926_=_C24260 ,\nC23926_=_C24296 ,C23926_=_C24329 ,C23926_=_C24332 ,C23926_=_C24334 ,C23926_=_C24336 ,C23926_=_C24338 ,\nC23926_=_C24340 ,C23926_=_C24342 ,C23926_=_C24344 ,C23926_=_C24346 ,C23977_=_C24012 ,C23977_=_C24047 ,\nC23977_=_C24103 ,C23977_=_C24142 ,C23977_=_C24183 ,C23977_=_C24233 ,C23977_=_C24260 ,C23977_=_C24296 ,\nC23977_=_C24329 ,C23977_=_C24332 ,C23977_=_C24334 ,C23977_=_C24336 ,C23977_=_C24338 ,C23977_=_C24340 ,\nC23977_=_C24342 ,C23977_=_C24344 ,C23977_=_C24346 ,C24012_=_C24047 ,C24012_=_C24103 ,C24012_=_C24142 ,\nC24012_=_C24183 ,C24012_=_C24233 ,C24012_=_C24260 ,C24012_=_C24296 ,C24012_=_C24329 ,C24012_=_C24332 ,\nC24012_=_C24334 ,C24012_=_C24336 ,C24012_=_C24338 ,C24012_=_C24340 ,C24012_=_C24342 ,C24012_=_C24344 ,\nC24012_=_C24346 ,C24047_=_C24103 ,C24047_=_C24142 ,C24047_=_C24183 ,C24047_=_C24233 ,C24047_=_C24260 ,\nC24047_=_C24296 ,C24047_=_C24329 ,C24047_=_C24332 ,C24047_=_C24334 ,C24047_=_C24336 ,C24047_=_C24338 ,\nC24047_=_C24340 ,C24047_=_C24342 ,C24047_=_C24344 ,C24047_=_C24346 ,C24103_=_C24142 ,C24103_=_C24183 ,\nC24103_=_C24233 ,C24103_=_C24260 ,C24103_=_C24296 ,C24103_=_C24329 ,C24103_=_C24332 ,C24103_=_C24334 ,\nC24103_=_C24336 ,C24103_=_C24338 ,C24103_=_C24340 ,C24103_=_C24342 ,C24103_=_C24344 ,C24103_=_C24346 ,\nC24142_=_C24183 ,C24142_=_C24233 ,C24142_=_C24260 ,C24142_=_C24296 ,C24142_=_C24329 ,C24142_=_C24332 ,\nC24142_=_C24334 ,C24142_=_C24336 ,C24142_=_C24338 ,C24142_=_C24340 ,C24142_=_C24342 ,C24142_=_C24344 ,\nC24142_=_C24346 ,C24183_=_C24233 ,C24183_=_C24260 ,C24183_=_C24296 ,C24183_=_C24329 ,C24183_=_C24332 ,\nC24183_=_C24334 ,C24183_=_C24336 ,C24183_=_C24338 ,C24183_=_C24340 ,C24183_=_C24342 ,C24183_=_C24344 ,\nC24183_=_C24346 ,C24233_=_C24260 ,C24233_=_C24296 ,C24233_=_C24329 ,C24233_=_C24332 ,C24233_=_C24334 ,\nC24233_=_C24336 ,C24233_=_C24338 ,C24233_=_C24340 ,C24233_=_C24342 ,C24233_=_C24344 ,C24233_=_C24346 ,\nC24260_=_C24296 ,C24260_=_C24329 ,C24260_=_C24332 ,C24260_=_C24334 ,C24260_=_C24336 ,C24260_=_C24338 ,\nC24260_=_C24340 ,C24260_=_C24342 ,C24260_=_C24344 ,C24260_=_C24346 ,C24296_=_C24329 ,C24296_=_C24332 ,\nC24296_=_C24334 ,C24296_=_C24336 ,C24296_=_C24338 ,C24296_=_C24340 ,C24296_=_C24342 ,C24296_=_C24344 ,\nC24296_=_C24346 ,C24329_=_C24332 ,C24329_=_C24334 ,C24329_=_C24336 ,C24329_=_C24338 ,C24329_=_C24340 ,\nC24329_=_C24342 ,C24329_=_C24344 ,C24329_=_C24346 ,C24332_=_C24334 ,C24332_=_C24336 ,C24332_=_C24338 ,\nC24332_=_C24340 ,C24332_=_C24342 ,C24332_=_C24344 ,C24332_=_C24346 ,C24334_=_C24336 ,C24334_=_C24338 ,\nC24334_=_C24340 ,C24334_=_C24342 ,C24334_=_C24344 ,C24334_=_C24346 ,C24336_=_C24338 ,C24336_=_C24340 ,\nC24336_=_C24342 ,C24336_=_C24344 ,C24336_=_C24346 ,C24338_=_C24340 ,C24338_=_C24342 ,C24338_=_C24344 ,\nC24338_=_C24346 ,C24340_=_C24342 ,C24340_=_C24344 ,C24340_=_C24346 ,C24342_=_C24344 ,C24342_=_C24346 ,\nC24344_=_C24346 ,"];49[shape=box, label="id:49 level: 4\n218: C518 C542 C579 C645 C662 \nC895 C1667 C1695 C1732 C1850 C1856 \nC1905 C2628 C3587 C3592 C3665 C4810 \nC6242 C6244 C6290 C7030 C7996 C7998 \nC8057 C9013 C10199 C10203 C10224 C10458 \nC10752 C10754 C10776 C11052 C11439 C11445 \nC11502 C12239 C13193 C13198 C13273 C14399 \nC15762 C15764 C15781 C16007 C16295 C16299 \nC16318 C16550 C16850 C16855 C16886 C17319 \nC17848 C17865 C18094 C18394 C18406 C18499 \nC18515 C18547 C18609 C18674 C18682 C18704 \nC18795 C18892 C18898 C18920 C19103 C19325 \nC19328 C19366 C19795 C20296 C20327 C20750 \nC21247 C21252 C21254 C21256 C21260 C21264 \nC21269 C21275 C21279 C21291 C21304 C21330 \nC21363 C21369 C21376 C21409 C21410 C21411 \nC21414 C21417 C21421 C21425 C21433 C21466 \nC21497 C21499 C21504 C21536 C21542 C21573 \nC21578 C21583 C21646 C21709 C21710 C21713 \nC21719 C21750 C21766 C21980 C22228 C22231 \nC22232 C22233 C22235 C22239 C22243 C22251 \nC22261 C22278 C22302 C22306 C22312 C22336 \nC22337 C22338 C22340 C22342 C22344 C22346 \nC22350 C22372 C22394 C22396 C22398 C22421 \nC22425 C22447 C22451 C22453 C22498 C22543 \nC22544 C22546 C22550 C22572 C22585 C22754 \nC22945 C23021 C23098 C23169 C23249 C23334 \nC23436 C23526 C23538 C23541 C23544 C23547 \nC23549 C23552 C23555 C23558 C23560 C23562 \nC23564 C23567 C23569 C23571 C23574 C23577 \nC23582 C23585 C23588 C23591 C23593 C23595 \nC23597 C23599 C23601 C23602 C23656 C23741 \nC23813 C23865 C23911 C23963 C24002 C24030 \nC24093 C24129 C24161 C24175 C24211 C24222 \nC24224 C24226 C24228 C24230 C24233 C24235 \nC24237 C24239 C24241 C24243 C24245 C24247 \nC24249 C24252 C24254 \n6325: C518_=_C542( C518 C542 ) C518_=_C579( C518 C579 ) C518_=_C1667( C518 C1667 ) C518_=_C1850( C518 C1850 ) C518_=_C3587( C518 C3587 ) \nC518_=_C6242( C518 C6242 ) C518_=_C7996( C518 C7996 ) C518_=_C10199( C518 C10199 ) C518_=_C10752( C518 C10752 ) C518_=_C11439( C518 C11439 ) C518_=_C13193( C518 C13193 ) \nC518_=_C15762( C518 C15762 ) C518_=_C16295( C518 C16295 ) C518_=_C16850( C518 C16850 ) C518_=_C18394( C518 C18394 ) C518_=_C18499( C518 C18499 ) C518_=_C18674( C518 C18674 ) \nC518_=_C18892( C518 C18892 ) C518_=_C19325( C518 C19325 ) C518_=_C20296( C518 C20296 ) C518_=_C21247( C518 C21247 ) C518_=_C21252( C518 C21252 ) C518_=_C21254( C518 C21254 ) \nC518_=_C21256( C518 C21256 ) C518_=_C21260( C518 C21260 ) C518_=_C21264( C518 C21264 ) C518_=_C21269( C518 C21269 ) C518_=_C21275( C518 C21275 ) C518_=_C21279( C518 C21279 ) \nC518_=_C21291( C518 C21291 ) C518_=_C21304( C518 C21304 ) C518_=_C21330( C518 C21330 ) C518_=_C21363( C518 C21363 ) C518_=_C21369( C518 C21369 ) C518_=_C21376( C518 C21376 ) \nC518_=_C21409( C518 C21409 ) C518_=_C21410( C518 C21410 ) C518_=_C21411( C518 C21411 ) C518_=_C21414( C518 C21414 ) C518_=_C21417( C518 C21417 ) C518_=_C21421( C518 C21421 ) \nC518_=_C21425( C518 C21425 ) C518_=_C21433( C518 C21433 ) C518_=_C21466( C518 C21466 ) C518_=_C21497( C518 C21497 ) C518_=_C21499( C518 C21499 ) C518_=_C21504( C518 C21504 ) \nC518_=_C21536( C518 C21536 ) C518_=_C21542( C518 C21542 ) C518_=_C21573( C518 C21573 ) C518_=_C21578( C518 C21578 ) C518_=_C21583( C518 C21583 ) C518_=_C21646( C518 C21646 ) \nC518_=_C21709( C518 C21709 ) C518_=_C21710( C518 C21710 ) C518_=_C21713( C518 C21713 ) C518_=_C21719( C518 C21719 ) C518_=_C21750( C518 C21750 ) C542_=_C579( C542 C579 ) \nC542_=_C645( C542 C645 ) C542_=_C1695( C542 C1695 ) C542_=_C1856( C542 C1856 ) C542_=_C3592( C542 C3592 ) C542_=_C6244( C542 C6244 ) C542_=_C7998( C542 C7998 ) \nC542_=_C10203( C542 C10203 ) C542_=_C10754( C542 C10754 ) C542_=_C11445( C542 C11445 ) C542_=_C13198( C542 C13198 ) C542_=_C15764( C542 C15764 ) C542_=_C16299( C542 C16299 ) \nC542_=_C16855( C542 C16855 ) C542_=_C17848( C542 C17848 ) C542_=_C18406( C542 C18406 ) C542_=_C18515( C542 C18515 ) C542_=_C18682( C542 C18682 ) C542_=_C18898( C542 C18898 ) \nC542_=_C19328( C542 C19328 ) C542_=_C22228( C542 C22228 ) C542_=_C22231( C542 C22231 ) C542_=_C22232( C542 C22232 ) C542_=_C22233( C542 C22233 ) C542_=_C22235( C542 C22235 ) \nC542_=_C22239( C542 C22239 ) C542_=_C22243( C542 C22243 ) C542_=_C22251( C542 C22251 ) C542_=_C22261( C542 C22261 ) C542_=_C22278( C542 C22278 ) C542_=_C22302( C542 C22302 ) \nC542_=_C22306( C542 C22306 ) C542_=_C22312( C542 C22312 ) C542_=_C22336( C542 C22336 ) C542_=_C22337( C542 C22337 ) C542_=_C22338( C542 C22338 ) C542_=_C22340( C542 C22340 ) \nC542_=_C22342( C542 C22342 ) C542_=_C22344( C542 C22344 ) C542_=_C22346( C542 C22346 ) C542_=_C22350( C542 C22350 ) C542_=_C22372( C542 C22372 ) C542_=_C22394( C542 C22394 ) \nC542_=_C22396( C542 C22396 ) C542_=_C22398( C542 C22398 ) C542_=_C22421( C542 C22421 ) C542_=_C22425( C542 C22425 ) C542_=_C22447( C542 C22447 ) C542_=_C22451( C542 C22451 ) \nC542_=_C22453( C542 C22453 ) C542_=_C22498( C542 C22498 ) C542_=_C22543( C542 C22543 ) C542_=_C22544( C542 C22544 ) C542_=_C22546( C542 C22546 ) C542_=_C22550( C542 C22550 ) \nC542_=_C22572( C542 C22572 ) C579_=_C662( C579 C662 ) C579_=_C1732( C579 C1732 ) C579_=_C1905( C579 C1905 ) C579_=_C3665( C579 C3665 ) C579_=_C6290( C579 C6290 ) \nC579_=_C8057( C579 C8057 ) C579_=_C10224( C579 C10224 ) C579_=_C10776( C579 C10776 ) C579_=_C11502( C579 C11502 ) C579_=_C13273( C579 C13273 ) C579_=_C15781( C579 C15781 ) \nC579_=_C16318( C579 C16318 ) C579_=_C16886( C579 C16886 ) C579_=_C17865( C579 C17865 ) C579_=_C18547( C579 C18547 ) C579_=_C18704( C579 C18704 ) C579_=_C18920( C579 C18920 ) \nC579_=_C19366( C579 C19366 ) C579_=_C20327( C579 C20327 ) C579_=_C21275( C579 C21275 ) C579_=_C21766( C579 C21766 ) C579_=_C22239( C579 C22239 ) C579_=_C22585( C579 C22585 ) \nC579_=_C22945( C579 C22945 ) C579_=_C23098( C579 C23098 ) C579_=_C23249( C579 C23249 ) C579_=_C23436( C579 C23436 ) C579_=_C23526( C579 C23526 ) C579_=_C23538( C579 C23538 ) \nC579_=_C23541( C579 C23541 ) C579_=_C23544( C579 C23544 ) C579_=_C23547(</w:t>
      </w:r>
    </w:p>
    <w:p>
      <w:pPr>
        <w:pStyle w:val="PreformattedText"/>
        <w:bidi w:val="0"/>
        <w:spacing w:before="0" w:after="0"/>
        <w:jc w:val="left"/>
        <w:rPr/>
      </w:pPr>
      <w:r>
        <w:rPr/>
        <w:t xml:space="preserve"> </w:t>
      </w:r>
      <w:r>
        <w:rPr/>
        <w:t>C579 C23547 ) C579_=_C23549( C579 C23549 ) C579_=_C23552( C579 C23552 ) C579_=_C23555( C579 C23555 ) \nC579_=_C23558( C579 C23558 ) C579_=_C23560( C579 C23560 ) C579_=_C23562( C579 C23562 ) C579_=_C23564( C579 C23564 ) C579_=_C23567( C579 C23567 ) C579_=_C23569( C579 C23569 ) \nC579_=_C23571( C579 C23571 ) C579_=_C23574( C579 C23574 ) C579_=_C23577( C579 C23577 ) C579_=_C23582( C579 C23582 ) C579_=_C23585( C579 C23585 ) C579_=_C23588( C579 C23588 ) \nC579_=_C23591( C579 C23591 ) C579_=_C23593( C579 C23593 ) C579_=_C23595( C579 C23595 ) C579_=_C23597( C579 C23597 ) C579_=_C23599( C579 C23599 ) C579_=_C23601( C579 C23601 ) \nC579_=_C23602( C579 C23602 ) C645_=_C662( C645 C662 ) C645_=_C895( C645 C895 ) C645_=_C1695( C645 C1695 ) C645_=_C1856( C645 C1856 ) C645_=_C3592( C645 C3592 ) \nC645_=_C6244( C645 C6244 ) C645_=_C7998( C645 C7998 ) C645_=_C10203( C645 C10203 ) C645_=_C10754( C645 C10754 ) C645_=_C11445( C645 C11445 ) C645_=_C13198( C645 C13198 ) \nC645_=_C15764( C645 C15764 ) C645_=_C16299( C645 C16299 ) C645_=_C16855( C645 C16855 ) C645_=_C17848( C645 C17848 ) C645_=_C18406( C645 C18406 ) C645_=_C18515( C645 C18515 ) \nC645_=_C18682( C645 C18682 ) C645_=_C18898( C645 C18898 ) C645_=_C19328( C645 C19328 ) C645_=_C22228( C645 C22228 ) C645_=_C22231( C645 C22231 ) C645_=_C22232( C645 C22232 ) \nC645_=_C22233( C645 C22233 ) C645_=_C22235( C645 C22235 ) C645_=_C22239( C645 C22239 ) C645_=_C22243( C645 C22243 ) C645_=_C22251( C645 C22251 ) C645_=_C22261( C645 C22261 ) \nC645_=_C22278( C645 C22278 ) C645_=_C22302( C645 C22302 ) C645_=_C22306( C645 C22306 ) C645_=_C22312( C645 C22312 ) C645_=_C22336( C645 C22336 ) C645_=_C22337( C645 C22337 ) \nC645_=_C22338( C645 C22338 ) C645_=_C22340( C645 C22340 ) C645_=_C22342( C645 C22342 ) C645_=_C22344( C645 C22344 ) C645_=_C22346( C645 C22346 ) C645_=_C22350( C645 C22350 ) \nC645_=_C22372( C645 C22372 ) C645_=_C22394( C645 C22394 ) C645_=_C22396( C645 C22396 ) C645_=_C22398( C645 C22398 ) C645_=_C22421( C645 C22421 ) C645_=_C22425( C645 C22425 ) \nC645_=_C22447( C645 C22447 ) C645_=_C22451( C645 C22451 ) C645_=_C22453( C645 C22453 ) C645_=_C22498( C645 C22498 ) C645_=_C22543( C645 C22543 ) C645_=_C22544( C645 C22544 ) \nC645_=_C22546( C645 C22546 ) C645_=_C22550( C645 C22550 ) C645_=_C22572( C645 C22572 ) C662_=_C895( C662 C895 ) C662_=_C1732( C662 C1732 ) C662_=_C1905( C662 C1905 ) \nC662_=_C3665( C662 C3665 ) C662_=_C6290( C662 C6290 ) C662_=_C8057( C662 C8057 ) C662_=_C10224( C662 C10224 ) C662_=_C10776( C662 C10776 ) C662_=_C11502( C662 C11502 ) \nC662_=_C13273( C662 C13273 ) C662_=_C15781( C662 C15781 ) C662_=_C16318( C662 C16318 ) C662_=_C16886( C662 C16886 ) C662_=_C17865( C662 C17865 ) C662_=_C18547( C662 C18547 ) \nC662_=_C18704( C662 C18704 ) C662_=_C18920( C662 C18920 ) C662_=_C19366( C662 C19366 ) C662_=_C20327( C662 C20327 ) C662_=_C21275( C662 C21275 ) C662_=_C21766( C662 C21766 ) \nC662_=_C22239( C662 C22239 ) C662_=_C22585( C662 C22585 ) C662_=_C22945( C662 C22945 ) C662_=_C23098( C662 C23098 ) C662_=_C23249( C662 C23249 ) C662_=_C23436( C662 C23436 ) \nC662_=_C23526( C662 C23526 ) C662_=_C23538( C662 C23538 ) C662_=_C23541( C662 C23541 ) C662_=_C23544( C662 C23544 ) C662_=_C23547( C662 C23547 ) C662_=_C23549( C662 C23549 ) \nC662_=_C23552( C662 C23552 ) C662_=_C23555( C662 C23555 ) C662_=_C23558( C662 C23558 ) C662_=_C23560( C662 C23560 ) C662_=_C23562( C662 C23562 ) C662_=_C23564( C662 C23564 ) \nC662_=_C23567( C662 C23567 ) C662_=_C23569( C662 C23569 ) C662_=_C23571( C662 C23571 ) C662_=_C23574( C662 C23574 ) C662_=_C23577( C662 C23577 ) C662_=_C23582( C662 C23582 ) \nC662_=_C23585( C662 C23585 ) C662_=_C23588( C662 C23588 ) C662_=_C23591( C662 C23591 ) C662_=_C23593( C662 C23593 ) C662_=_C23595( C662 C23595 ) C662_=_C23597( C662 C23597 ) \nC662_=_C23599( C662 C23599 ) C662_=_C23601( C662 C23601 ) C662_=_C23602( C662 C23602 ) C895_=_C2628( C895 C2628 ) C895_=_C4810( C895 C4810 ) C895_=_C7030( C895 C7030 ) \nC895_=_C9013( C895 C9013 ) C895_=_C10458( C895 C10458 ) C895_=_C11052( C895 C11052 ) C895_=_C12239( C895 C12239 ) C895_=_C14399( C895 C14399 ) C895_=_C16007( C895 C16007 ) \nC895_=_C16550( C895 C16550 ) C895_=_C17319( C895 C17319 ) C895_=_C18094( C895 C18094 ) C895_=_C18609( C895 C18609 ) C895_=_C18795( C895 C18795 ) C895_=_C19103( C895 C19103 ) \nC895_=_C19795( C895 C19795 ) C895_=_C20750( C895 C20750 ) C895_=_C21499( C895 C21499 ) C895_=_C21980( C895 C21980 ) C895_=_C22396( C895 C22396 ) C895_=_C22754( C895 C22754 ) \nC895_=_C23021( C895 C23021 ) C895_=_C23169( C895 C23169 ) C895_=_C23334( C895 C23334 ) C895_=_C23656( C895 C23656 ) C895_=_C23741( C895 C23741 ) C895_=_C23813( C895 C23813 ) \nC895_=_C23865( C895 C23865 ) C895_=_C23911( C895 C23911 ) C895_=_C23963( C895 C23963 ) C895_=_C24002( C895 C24002 ) C895_=_C24030( C895 C24030 ) C895_=_C24093( C895 C24093 ) \nC895_=_C24129( C895 C24129 ) C895_=_C24161( C895 C24161 ) C895_=_C24175( C895 C24175 ) C895_=_C24211( C895 C24211 ) C895_=_C24222( C895 C24222 ) C895_=_C24224( C895 C24224 ) \nC895_=_C24226( C895 C24226 ) C895_=_C24228( C895 C24228 ) C895_=_C24230( C895 C24230 ) C895_=_C24233( C895 C24233 ) C895_=_C24235( C895 C24235 ) C895_=_C24237( C895 C24237 ) \nC895_=_C24239( C895 C24239 ) C895_=_C24241( C895 C24241 ) C895_=_C24243( C895 C24243 ) C895_=_C24245( C895 C24245 ) C895_=_C24247( C895 C24247 ) C895_=_C24249( C895 C24249 ) \nC895_=_C24252( C895 C24252 ) C895_=_C24254( C895 C24254 ) C1667_=_C1695( C1667 C1695 ) C1667_=_C1732( C1667 C1732 ) C1667_=_C1850( C1667 C1850 ) C1667_=_C3587( C1667 C3587 ) \nC1667_=_C6242( C1667 C6242 ) C1667_=_C7996( C1667 C7996 ) C1667_=_C10199( C1667 C10199 ) C1667_=_C10752( C1667 C10752 ) C1667_=_C11439( C1667 C11439 ) C1667_=_C13193( C1667 C13193 ) \nC1667_=_C15762( C1667 C15762 ) C1667_=_C16295( C1667 C16295 ) C1667_=_C16850( C1667 C16850 ) C1667_=_C18394( C1667 C18394 ) C1667_=_C18499( C1667 C18499 ) C1667_=_C18674( C1667 C18674 ) \nC1667_=_C18892( C1667 C18892 ) C1667_=_C19325( C1667 C19325 ) C1667_=_C20296( C1667 C20296 ) C1667_=_C21247( C1667 C21247 ) C1667_=_C21252( C1667 C21252 ) C1667_=_C21254( C1667 C21254 ) \nC1667_=_C21256( C1667 C21256 ) C1667_=_C21260( C1667 C21260 ) C1667_=_C21264( C1667 C21264 ) C1667_=_C21269( C1667 C21269 ) C1667_=_C21275( C1667 C21275 ) C1667_=_C21279( C1667 C21279 ) \nC1667_=_C21291( C1667 C21291 ) C1667_=_C21304( C1667 C21304 ) C1667_=_C21330( C1667 C21330 ) C1667_=_C21363( C1667 C21363 ) C1667_=_C21369( C1667 C21369 ) C1667_=_C21376( C1667 C21376 ) \nC1667_=_C21409( C1667 C21409 ) C1667_=_C21410( C1667 C21410 ) C1667_=_C21411( C1667 C21411 ) C1667_=_C21414( C1667 C21414 ) C1667_=_C21417( C1667 C21417 ) C1667_=_C21421( C1667 C21421 ) \nC1667_=_C21425( C1667 C21425 ) C1667_=_C21433( C1667 C21433 ) C1667_=_C21466( C1667 C21466 ) C1667_=_C21497( C1667 C21497 ) C1667_=_C21499( C1667 C21499 ) C1667_=_C21504( C1667 C21504 ) \nC1667_=_C21536( C1667 C21536 ) C1667_=_C21542( C1667 C21542 ) C1667_=_C21573( C1667 C21573 ) C1667_=_C21578( C1667 C21578 ) C1667_=_C21583( C1667 C21583 ) C1667_=_C21646( C1667 C21646 ) \nC1667_=_C21709( C1667 C21709 ) C1667_=_C21710( C1667 C21710 ) C1667_=_C21713( C1667 C21713 ) C1667_=_C21719( C1667 C21719 ) C1667_=_C21750( C1667 C21750 ) C1695_=_C1732( C1695 C1732 ) \nC1695_=_C1856( C1695 C1856 ) C1695_=_C3592( C1695 C3592 ) C1695_=_C6244( C1695 C6244 ) C1695_=_C7998( C1695 C7998 ) C1695_=_C10203( C1695 C10203 ) C1695_=_C10754( C1695 C10754 ) \nC1695_=_C11445( C1695 C11445 ) C1695_=_C13198( C1695 C13198 ) C1695_=_C15764( C1695 C15764 ) C1695_=_C16299( C1695 C16299 ) C1695_=_C16855( C1695 C16855 ) C1695_=_C17848( C1695 C17848 ) \nC1695_=_C18406( C1695 C18406 ) C1695_=_C18515( C1695 C18515 ) C1695_=_C18682( C1695 C18682 ) C1695_=_C18898( C1695 C18898 ) C1695_=_C19328( C1695 C19328 ) C1695_=_C22228( C1695 C22228 ) \nC1695_=_C22231( C1695 C22231 ) C1695_=_C22232( C1695 C22232 ) C1695_=_C22233( C1695 C22233 ) C1695_=_C22235( C1695 C22235 ) C1695_=_C22239( C1695 C22239 ) C1695_=_C22243( C1695 C22243 ) \nC1695_=_C22251( C1695 C22251 ) C1695_=_C22261( C1695 C22261 ) C1695_=_C22278( C1695 C22278 ) C1695_=_C22302( C1695 C22302 ) C1695_=_C22306( C1695 C22306 ) C1695_=_C22312( C1695 C22312 ) \nC1695_=_C22336( C1695 C22336 ) C1695_=_C22337( C1695 C22337 ) C1695_=_C22338( C1695 C22338 ) C1695_=_C22340( C1695 C22340 ) C1695_=_C22342( C1695 C22342 ) C1695_=_C22344( C1695 C22344 ) \nC1695_=_C22346( C1695 C22346 ) C1695_=_C22350( C1695 C22350 ) C1695_=_C22372( C1695 C22372 ) C1695_=_C22394( C1695 C22394 ) C1695_=_C22396( C1695 C22396 ) C1695_=_C22398( C1695 C22398 ) \nC1695_=_C22421( C1695 C22421 ) C1695_=_C22425( C1695 C22425 ) C1695_=_C22447( C1695 C22447 ) C1695_=_C22451( C1695 C22451 ) C1695_=_C22453( C1695 C22453 ) C1695_=_C22498( C1695 C22498 ) \nC1695_=_C22543( C1695 C22543 ) C1695_=_C22544( C1695 C22544 ) C1695_=_C22546( C1695 C22546 ) C1695_=_C22550( C1695 C22550 ) C1695_=_C22572( C1695 C22572 ) C1732_=_C1905( C1732 C1905 ) \nC1732_=_C3665( C1732 C3665 ) C1732_=_C6290( C1732 C6290 ) C1732_=_C8057( C1732 C8057 ) C1732_=_C10224( C1732 C10224 ) C1732_=_C10776( C1732 C10776 ) C1732_=_C11502( C1732 C11502 ) \nC1732_=_C13273( C1732 C13273 ) C1732_=_C15781( C1732 C15781 ) C1732_=_C16318( C1732 C16318 ) C1732_=_C16886( C1732 C16886 ) C1732_=_C17865( C1732 C17865 ) C1732_=_C18547( C1732 C18547 ) \nC1732_=_C18704( C1732 C18704 ) C1732_=_C18920( C1732 C18920 ) C1732_=_C19366( C1732 C19366 ) C1732_=_C20327( C1732 C20327 ) C1732_=_C21275( C1732 C21275 ) C1732_=_C21766( C1732 C21766 ) \nC1732_=_C22239( C1732 C22239 ) C1732_=_C22585( C1732 C22585 ) C1732_=_C22945( C1732 C22945 ) C1732_=_C23098( C1732 C23098 ) C1732_=_C23249( C1732 C23249 ) C1732_=_C23436( C1732 C23436 ) \nC1732_=_C23526( C1732 C23526 ) C1732_=_C23538( C1732 C23538 ) C1732_=_C23541( C1732 C23541 ) C1732_=_C23544( C1732 C23544 ) C1732_=_C23547( C1732 C23547 ) C1732_=_C23549( C1732 C23549 ) \nC1732_=_C23552( C1732 C23552 ) C1732_=_C23555( C1732 C23555 ) C1732_=_C23558( C1732</w:t>
      </w:r>
    </w:p>
    <w:p>
      <w:pPr>
        <w:pStyle w:val="PreformattedText"/>
        <w:bidi w:val="0"/>
        <w:spacing w:before="0" w:after="0"/>
        <w:jc w:val="left"/>
        <w:rPr/>
      </w:pPr>
      <w:r>
        <w:rPr/>
        <w:t xml:space="preserve"> </w:t>
      </w:r>
      <w:r>
        <w:rPr/>
        <w:t>C23558 ) C1732_=_C23560( C1732 C23560 ) C1732_=_C23562( C1732 C23562 ) C1732_=_C23564( C1732 C23564 ) \nC1732_=_C23567( C1732 C23567 ) C1732_=_C23569( C1732 C23569 ) C1732_=_C23571( C1732 C23571 ) C1732_=_C23574( C1732 C23574 ) C1732_=_C23577( C1732 C23577 ) C1732_=_C23582( C1732 C23582 ) \nC1732_=_C23585( C1732 C23585 ) C1732_=_C23588( C1732 C23588 ) C1732_=_C23591( C1732 C23591 ) C1732_=_C23593( C1732 C23593 ) C1732_=_C23595( C1732 C23595 ) C1732_=_C23597( C1732 C23597 ) \nC1732_=_C23599( C1732 C23599 ) C1732_=_C23601( C1732 C23601 ) C1732_=_C23602( C1732 C23602 ) C1850_=_C1856( C1850 C1856 ) C1850_=_C1905( C1850 C1905 ) C1850_=_C2628( C1850 C2628 ) \nC1850_=_C3587( C1850 C3587 ) C1850_=_C6242( C1850 C6242 ) C1850_=_C7996( C1850 C7996 ) C1850_=_C10199( C1850 C10199 ) C1850_=_C10752( C1850 C10752 ) C1850_=_C11439( C1850 C11439 ) \nC1850_=_C13193( C1850 C13193 ) C1850_=_C15762( C1850 C15762 ) C1850_=_C16295( C1850 C16295 ) C1850_=_C16850( C1850 C16850 ) C1850_=_C18394( C1850 C18394 ) C1850_=_C18499( C1850 C18499 ) \nC1850_=_C18674( C1850 C18674 ) C1850_=_C18892( C1850 C18892 ) C1850_=_C19325( C1850 C19325 ) C1850_=_C20296( C1850 C20296 ) C1850_=_C21247( C1850 C21247 ) C1850_=_C21252( C1850 C21252 ) \nC1850_=_C21254( C1850 C21254 ) C1850_=_C21256( C1850 C21256 ) C1850_=_C21260( C1850 C21260 ) C1850_=_C21264( C1850 C21264 ) C1850_=_C21269( C1850 C21269 ) C1850_=_C21275( C1850 C21275 ) \nC1850_=_C21279( C1850 C21279 ) C1850_=_C21291( C1850 C21291 ) C1850_=_C21304( C1850 C21304 ) C1850_=_C21330( C1850 C21330 ) C1850_=_C21363( C1850 C21363 ) C1850_=_C21369( C1850 C21369 ) \nC1850_=_C21376( C1850 C21376 ) C1850_=_C21409( C1850 C21409 ) C1850_=_C21410( C1850 C21410 ) C1850_=_C21411( C1850 C21411 ) C1850_=_C21414( C1850 C21414 ) C1850_=_C21417( C1850 C21417 ) \nC1850_=_C21421( C1850 C21421 ) C1850_=_C21425( C1850 C21425 ) C1850_=_C21433( C1850 C21433 ) C1850_=_C21466( C1850 C21466 ) C1850_=_C21497( C1850 C21497 ) C1850_=_C21499( C1850 C21499 ) \nC1850_=_C21504( C1850 C21504 ) C1850_=_C21536( C1850 C21536 ) C1850_=_C21542( C1850 C21542 ) C1850_=_C21573( C1850 C21573 ) C1850_=_C21578( C1850 C21578 ) C1850_=_C21583( C1850 C21583 ) \nC1850_=_C21646( C1850 C21646 ) C1850_=_C21709( C1850 C21709 ) C1850_=_C21710( C1850 C21710 ) C1850_=_C21713( C1850 C21713 ) C1850_=_C21719( C1850 C21719 ) C1850_=_C21750( C1850 C21750 ) \nC1856_=_C1905( C1856 C1905 ) C1856_=_C2628( C1856 C2628 ) C1856_=_C3592( C1856 C3592 ) C1856_=_C6244( C1856 C6244 ) C1856_=_C7998( C1856 C7998 ) C1856_=_C10203( C1856 C10203 ) \nC1856_=_C10754( C1856 C10754 ) C1856_=_C11445( C1856 C11445 ) C1856_=_C13198( C1856 C13198 ) C1856_=_C15764( C1856 C15764 ) C1856_=_C16299( C1856 C16299 ) C1856_=_C16855( C1856 C16855 ) \nC1856_=_C17848( C1856 C17848 ) C1856_=_C18406( C1856 C18406 ) C1856_=_C18515( C1856 C18515 ) C1856_=_C18682( C1856 C18682 ) C1856_=_C18898( C1856 C18898 ) C1856_=_C19328( C1856 C19328 ) \nC1856_=_C22228( C1856 C22228 ) C1856_=_C22231( C1856 C22231 ) C1856_=_C22232( C1856 C22232 ) C1856_=_C22233( C1856 C22233 ) C1856_=_C22235( C1856 C22235 ) C1856_=_C22239( C1856 C22239 ) \nC1856_=_C22243( C1856 C22243 ) C1856_=_C22251( C1856 C22251 ) C1856_=_C22261( C1856 C22261 ) C1856_=_C22278( C1856 C22278 ) C1856_=_C22302( C1856 C22302 ) C1856_=_C22306( C1856 C22306 ) \nC1856_=_C22312( C1856 C22312 ) C1856_=_C22336( C1856 C22336 ) C1856_=_C22337( C1856 C22337 ) C1856_=_C22338( C1856 C22338 ) C1856_=_C22340( C1856 C22340 ) C1856_=_C22342( C1856 C22342 ) \nC1856_=_C22344( C1856 C22344 ) C1856_=_C22346( C1856 C22346 ) C1856_=_C22350( C1856 C22350 ) C1856_=_C22372( C1856 C22372 ) C1856_=_C22394( C1856 C22394 ) C1856_=_C22396( C1856 C22396 ) \nC1856_=_C22398( C1856 C22398 ) C1856_=_C22421( C1856 C22421 ) C1856_=_C22425( C1856 C22425 ) C1856_=_C22447( C1856 C22447 ) C1856_=_C22451( C1856 C22451 ) C1856_=_C22453( C1856 C22453 ) \nC1856_=_C22498( C1856 C22498 ) C1856_=_C22543( C1856 C22543 ) C1856_=_C22544( C1856 C22544 ) C1856_=_C22546( C1856 C22546 ) C1856_=_C22550( C1856 C22550 ) C1856_=_C22572( C1856 C22572 ) \nC1905_=_C2628( C1905 C2628 ) C1905_=_C3665( C1905 C3665 ) C1905_=_C6290( C1905 C6290 ) C1905_=_C8057( C1905 C8057 ) C1905_=_C10224( C1905 C10224 ) C1905_=_C10776( C1905 C10776 ) \nC1905_=_C11502( C1905 C11502 ) C1905_=_C13273( C1905 C13273 ) C1905_=_C15781( C1905 C15781 ) C1905_=_C16318( C1905 C16318 ) C1905_=_C16886( C1905 C16886 ) C1905_=_C17865( C1905 C17865 ) \nC1905_=_C18547( C1905 C18547 ) C1905_=_C18704( C1905 C18704 ) C1905_=_C18920( C1905 C18920 ) C1905_=_C19366( C1905 C19366 ) C1905_=_C20327( C1905 C20327 ) C1905_=_C21275( C1905 C21275 ) \nC1905_=_C21766( C1905 C21766 ) C1905_=_C22239( C1905 C22239 ) C1905_=_C22585( C1905 C22585 ) C1905_=_C22945( C1905 C22945 ) C1905_=_C23098( C1905 C23098 ) C1905_=_C23249( C1905 C23249 ) \nC1905_=_C23436( C1905 C23436 ) C1905_=_C23526( C1905 C23526 ) C1905_=_C23538( C1905 C23538 ) C1905_=_C23541( C1905 C23541 ) C1905_=_C23544( C1905 C23544 ) C1905_=_C23547( C1905 C23547 ) \nC1905_=_C23549( C1905 C23549 ) C1905_=_C23552( C1905 C23552 ) C1905_=_C23555( C1905 C23555 ) C1905_=_C23558( C1905 C23558 ) C1905_=_C23560( C1905 C23560 ) C1905_=_C23562( C1905 C23562 ) \nC1905_=_C23564( C1905 C23564 ) C1905_=_C23567( C1905 C23567 ) C1905_=_C23569( C1905 C23569 ) C1905_=_C23571( C1905 C23571 ) C1905_=_C23574( C1905 C23574 ) C1905_=_C23577( C1905 C23577 ) \nC1905_=_C23582( C1905 C23582 ) C1905_=_C23585( C1905 C23585 ) C1905_=_C23588( C1905 C23588 ) C1905_=_C23591( C1905 C23591 ) C1905_=_C23593( C1905 C23593 ) C1905_=_C23595( C1905 C23595 ) \nC1905_=_C23597( C1905 C23597 ) C1905_=_C23599( C1905 C23599 ) C1905_=_C23601( C1905 C23601 ) C1905_=_C23602( C1905 C23602 ) C2628_=_C4810( C2628 C4810 ) C2628_=_C7030( C2628 C7030 ) \nC2628_=_C9013( C2628 C9013 ) C2628_=_C10458( C2628 C10458 ) C2628_=_C11052( C2628 C11052 ) C2628_=_C12239( C2628 C12239 ) C2628_=_C14399( C2628 C14399 ) C2628_=_C16007( C2628 C16007 ) \nC2628_=_C16550( C2628 C16550 ) C2628_=_C17319( C2628 C17319 ) C2628_=_C18094( C2628 C18094 ) C2628_=_C18609( C2628 C18609 ) C2628_=_C18795( C2628 C18795 ) C2628_=_C19103( C2628 C19103 ) \nC2628_=_C19795( C2628 C19795 ) C2628_=_C20750( C2628 C20750 ) C2628_=_C21499( C2628 C21499 ) C2628_=_C21980( C2628 C21980 ) C2628_=_C22396( C2628 C22396 ) C2628_=_C22754( C2628 C22754 ) \nC2628_=_C23021( C2628 C23021 ) C2628_=_C23169( C2628 C23169 ) C2628_=_C23334( C2628 C23334 ) C2628_=_C23656( C2628 C23656 ) C2628_=_C23741( C2628 C23741 ) C2628_=_C23813( C2628 C23813 ) \nC2628_=_C23865( C2628 C23865 ) C2628_=_C23911( C2628 C23911 ) C2628_=_C23963( C2628 C23963 ) C2628_=_C24002( C2628 C24002 ) C2628_=_C24030( C2628 C24030 ) C2628_=_C24093( C2628 C24093 ) \nC2628_=_C24129( C2628 C24129 ) C2628_=_C24161( C2628 C24161 ) C2628_=_C24175( C2628 C24175 ) C2628_=_C24211( C2628 C24211 ) C2628_=_C24222( C2628 C24222 ) C2628_=_C24224( C2628 C24224 ) \nC2628_=_C24226( C2628 C24226 ) C2628_=_C24228( C2628 C24228 ) C2628_=_C24230( C2628 C24230 ) C2628_=_C24233( C2628 C24233 ) C2628_=_C24235( C2628 C24235 ) C2628_=_C24237( C2628 C24237 ) \nC2628_=_C24239( C2628 C24239 ) C2628_=_C24241( C2628 C24241 ) C2628_=_C24243( C2628 C24243 ) C2628_=_C24245( C2628 C24245 ) C2628_=_C24247( C2628 C24247 ) C2628_=_C24249( C2628 C24249 ) \nC2628_=_C24252( C2628 C24252 ) C2628_=_C24254( C2628 C24254 ) C3587_=_C3592( C3587 C3592 ) C3587_=_C3665( C3587 C3665 ) C3587_=_C4810( C3587 C4810 ) C3587_=_C6242( C3587 C6242 ) \nC3587_=_C7996( C3587 C7996 ) C3587_=_C10199( C3587 C10199 ) C3587_=_C10752( C3587 C10752 ) C3587_=_C11439( C3587 C11439 ) C3587_=_C13193( C3587 C13193 ) C3587_=_C15762( C3587 C15762 ) \nC3587_=_C16295( C3587 C16295 ) C3587_=_C16850( C3587 C16850 ) C3587_=_C18394( C3587 C18394 ) C3587_=_C18499( C3587 C18499 ) C3587_=_C18674( C3587 C18674 ) C3587_=_C18892( C3587 C18892 ) \nC3587_=_C19325( C3587 C19325 ) C3587_=_C20296( C3587 C20296 ) C3587_=_C21247( C3587 C21247 ) C3587_=_C21252( C3587 C21252 ) C3587_=_C21254( C3587 C21254 ) C3587_=_C21256( C3587 C21256 ) \nC3587_=_C21260( C3587 C21260 ) C3587_=_C21264( C3587 C21264 ) C3587_=_C21269( C3587 C21269 ) C3587_=_C21275( C3587 C21275 ) C3587_=_C21279( C3587 C21279 ) C3587_=_C21291( C3587 C21291 ) \nC3587_=_C21304( C3587 C21304 ) C3587_=_C21330( C3587 C21330 ) C3587_=_C21363( C3587 C21363 ) C3587_=_C21369( C3587 C21369 ) C3587_=_C21376( C3587 C21376 ) C3587_=_C21409( C3587 C21409 ) \nC3587_=_C21410( C3587 C21410 ) C3587_=_C21411( C3587 C21411 ) C3587_=_C21414( C3587 C21414 ) C3587_=_C21417( C3587 C21417 ) C3587_=_C21421( C3587 C21421 ) C3587_=_C21425( C3587 C21425 ) \nC3587_=_C21433( C3587 C21433 ) C3587_=_C21466( C3587 C21466 ) C3587_=_C21497( C3587 C21497 ) C3587_=_C21499( C3587 C21499 ) C3587_=_C21504( C3587 C21504 ) C3587_=_C21536( C3587 C21536 ) \nC3587_=_C21542( C3587 C21542 ) C3587_=_C21573( C3587 C21573 ) C3587_=_C21578( C3587 C21578 ) C3587_=_C21583( C3587 C21583 ) C3587_=_C21646( C3587 C21646 ) C3587_=_C21709( C3587 C21709 ) \nC3587_=_C21710( C3587 C21710 ) C3587_=_C21713( C3587 C21713 ) C3587_=_C21719( C3587 C21719 ) C3587_=_C21750( C3587 C21750 ) C3592_=_C3665( C3592 C3665 ) C3592_=_C4810( C3592 C4810 ) \nC3592_=_C6244( C3592 C6244 ) C3592_=_C7998( C3592 C7998 ) C3592_=_C10203( C3592 C10203 ) C3592_=_C10754( C3592 C10754 ) C3592_=_C11445( C3592 C11445 ) C3592_=_C13198( C3592 C13198 ) \nC3592_=_C15764( C3592 C15764 ) C3592_=_C16299( C3592 C16299 ) C3592_=_C16855( C3592 C16855 ) C3592_=_C17848( C3592 C17848 ) C3592_=_C18406( C3592 C18406 ) C3592_=_C18515( C3592 C18515 ) \nC3592_=_C18682( C3592 C18682 ) C3592_=_C18898( C3592 C18898 ) C3592_=_C19328( C3592 C19328 ) C3592_=_C22228( C3592 C22228 ) C3592_=_C22231( C3592 C22231 ) C3592_=_C22232( C3592 C22232 ) \nC3592_=_C22233( C3592 C22233 ) C3592_=_C22235( C3592 C22235 ) C3592_=_C22239( C3592 C22239 ) C3592_=_C22243( C3592 C22243 ) C3592_=_C22251( C3592 C22251 ) C3592_=_C22261( C3592 C22261 ) \nC3592_=_C22278( C3592 C22278 ) C3592_=_C22302( C3592 C22302 ) C3592_=_C22306(</w:t>
      </w:r>
    </w:p>
    <w:p>
      <w:pPr>
        <w:pStyle w:val="PreformattedText"/>
        <w:bidi w:val="0"/>
        <w:spacing w:before="0" w:after="0"/>
        <w:jc w:val="left"/>
        <w:rPr/>
      </w:pPr>
      <w:r>
        <w:rPr/>
        <w:t xml:space="preserve"> </w:t>
      </w:r>
      <w:r>
        <w:rPr/>
        <w:t>C3592 C22306 ) C3592_=_C22312( C3592 C22312 ) C3592_=_C22336( C3592 C22336 ) C3592_=_C22337( C3592 C22337 ) \nC3592_=_C22338( C3592 C22338 ) C3592_=_C22340( C3592 C22340 ) C3592_=_C22342( C3592 C22342 ) C3592_=_C22344( C3592 C22344 ) C3592_=_C22346( C3592 C22346 ) C3592_=_C22350( C3592 C22350 ) \nC3592_=_C22372( C3592 C22372 ) C3592_=_C22394( C3592 C22394 ) C3592_=_C22396( C3592 C22396 ) C3592_=_C22398( C3592 C22398 ) C3592_=_C22421( C3592 C22421 ) C3592_=_C22425( C3592 C22425 ) \nC3592_=_C22447( C3592 C22447 ) C3592_=_C22451( C3592 C22451 ) C3592_=_C22453( C3592 C22453 ) C3592_=_C22498( C3592 C22498 ) C3592_=_C22543( C3592 C22543 ) C3592_=_C22544( C3592 C22544 ) \nC3592_=_C22546( C3592 C22546 ) C3592_=_C22550( C3592 C22550 ) C3592_=_C22572( C3592 C22572 ) C3665_=_C4810( C3665 C4810 ) C3665_=_C6290( C3665 C6290 ) C3665_=_C8057( C3665 C8057 ) \nC3665_=_C10224( C3665 C10224 ) C3665_=_C10776( C3665 C10776 ) C3665_=_C11502( C3665 C11502 ) C3665_=_C13273( C3665 C13273 ) C3665_=_C15781( C3665 C15781 ) C3665_=_C16318( C3665 C16318 ) \nC3665_=_C16886( C3665 C16886 ) C3665_=_C17865( C3665 C17865 ) C3665_=_C18547( C3665 C18547 ) C3665_=_C18704( C3665 C18704 ) C3665_=_C18920( C3665 C18920 ) C3665_=_C19366( C3665 C19366 ) \nC3665_=_C20327( C3665 C20327 ) C3665_=_C21275( C3665 C21275 ) C3665_=_C21766( C3665 C21766 ) C3665_=_C22239( C3665 C22239 ) C3665_=_C22585( C3665 C22585 ) C3665_=_C22945( C3665 C22945 ) \nC3665_=_C23098( C3665 C23098 ) C3665_=_C23249( C3665 C23249 ) C3665_=_C23436( C3665 C23436 ) C3665_=_C23526( C3665 C23526 ) C3665_=_C23538( C3665 C23538 ) C3665_=_C23541( C3665 C23541 ) \nC3665_=_C23544( C3665 C23544 ) C3665_=_C23547( C3665 C23547 ) C3665_=_C23549( C3665 C23549 ) C3665_=_C23552( C3665 C23552 ) C3665_=_C23555( C3665 C23555 ) C3665_=_C23558( C3665 C23558 ) \nC3665_=_C23560( C3665 C23560 ) C3665_=_C23562( C3665 C23562 ) C3665_=_C23564( C3665 C23564 ) C3665_=_C23567( C3665 C23567 ) C3665_=_C23569( C3665 C23569 ) C3665_=_C23571( C3665 C23571 ) \nC3665_=_C23574( C3665 C23574 ) C3665_=_C23577( C3665 C23577 ) C3665_=_C23582( C3665 C23582 ) C3665_=_C23585( C3665 C23585 ) C3665_=_C23588( C3665 C23588 ) C3665_=_C23591( C3665 C23591 ) \nC3665_=_C23593( C3665 C23593 ) C3665_=_C23595( C3665 C23595 ) C3665_=_C23597( C3665 C23597 ) C3665_=_C23599( C3665 C23599 ) C3665_=_C23601( C3665 C23601 ) C3665_=_C23602( C3665 C23602 ) \nC4810_=_C7030( C4810 C7030 ) C4810_=_C9013( C4810 C9013 ) C4810_=_C10458( C4810 C10458 ) C4810_=_C11052( C4810 C11052 ) C4810_=_C12239( C4810 C12239 ) C4810_=_C14399( C4810 C14399 ) \nC4810_=_C16007( C4810 C16007 ) C4810_=_C16550( C4810 C16550 ) C4810_=_C17319( C4810 C17319 ) C4810_=_C18094( C4810 C18094 ) C4810_=_C18609( C4810 C18609 ) C4810_=_C18795( C4810 C18795 ) \nC4810_=_C19103( C4810 C19103 ) C4810_=_C19795( C4810 C19795 ) C4810_=_C20750( C4810 C20750 ) C4810_=_C21499( C4810 C21499 ) C4810_=_C21980( C4810 C21980 ) C4810_=_C22396( C4810 C22396 ) \nC4810_=_C22754( C4810 C22754 ) C4810_=_C23021( C4810 C23021 ) C4810_=_C23169( C4810 C23169 ) C4810_=_C23334( C4810 C23334 ) C4810_=_C23656( C4810 C23656 ) C4810_=_C23741( C4810 C23741 ) \nC4810_=_C23813( C4810 C23813 ) C4810_=_C23865( C4810 C23865 ) C4810_=_C23911( C4810 C23911 ) C4810_=_C23963( C4810 C23963 ) C4810_=_C24002( C4810 C24002 ) C4810_=_C24030( C4810 C24030 ) \nC4810_=_C24093( C4810 C24093 ) C4810_=_C24129( C4810 C24129 ) C4810_=_C24161( C4810 C24161 ) C4810_=_C24175( C4810 C24175 ) C4810_=_C24211( C4810 C24211 ) C4810_=_C24222( C4810 C24222 ) \nC4810_=_C24224( C4810 C24224 ) C4810_=_C24226( C4810 C24226 ) C4810_=_C24228( C4810 C24228 ) C4810_=_C24230( C4810 C24230 ) C4810_=_C24233( C4810 C24233 ) C4810_=_C24235( C4810 C24235 ) \nC4810_=_C24237( C4810 C24237 ) C4810_=_C24239( C4810 C24239 ) C4810_=_C24241( C4810 C24241 ) C4810_=_C24243( C4810 C24243 ) C4810_=_C24245( C4810 C24245 ) C4810_=_C24247( C4810 C24247 ) \nC4810_=_C24249( C4810 C24249 ) C4810_=_C24252( C4810 C24252 ) C4810_=_C24254( C4810 C24254 ) C6242_=_C6244( C6242 C6244 ) C6242_=_C6290( C6242 C6290 ) C6242_=_C7030( C6242 C7030 ) \nC6242_=_C7996( C6242 C7996 ) C6242_=_C10199( C6242 C10199 ) C6242_=_C10752( C6242 C10752 ) C6242_=_C11439( C6242 C11439 ) C6242_=_C13193( C6242 C13193 ) C6242_=_C15762( C6242 C15762 ) \nC6242_=_C16295( C6242 C16295 ) C6242_=_C16850( C6242 C16850 ) C6242_=_C18394( C6242 C18394 ) C6242_=_C18499( C6242 C18499 ) C6242_=_C18674( C6242 C18674 ) C6242_=_C18892( C6242 C18892 ) \nC6242_=_C19325( C6242 C19325 ) C6242_=_C20296( C6242 C20296 ) C6242_=_C21247( C6242 C21247 ) C6242_=_C21252( C6242 C21252 ) C6242_=_C21254( C6242 C21254 ) C6242_=_C21256( C6242 C21256 ) \nC6242_=_C21260( C6242 C21260 ) C6242_=_C21264( C6242 C21264 ) C6242_=_C21269( C6242 C21269 ) C6242_=_C21275( C6242 C21275 ) C6242_=_C21279( C6242 C21279 ) C6242_=_C21291( C6242 C21291 ) \nC6242_=_C21304( C6242 C21304 ) C6242_=_C21330( C6242 C21330 ) C6242_=_C21363( C6242 C21363 ) C6242_=_C21369( C6242 C21369 ) C6242_=_C21376( C6242 C21376 ) C6242_=_C21409( C6242 C21409 ) \nC6242_=_C21410( C6242 C21410 ) C6242_=_C21411( C6242 C21411 ) C6242_=_C21414( C6242 C21414 ) C6242_=_C21417( C6242 C21417 ) C6242_=_C21421( C6242 C21421 ) C6242_=_C21425( C6242 C21425 ) \nC6242_=_C21433( C6242 C21433 ) C6242_=_C21466( C6242 C21466 ) C6242_=_C21497( C6242 C21497 ) C6242_=_C21499( C6242 C21499 ) C6242_=_C21504( C6242 C21504 ) C6242_=_C21536( C6242 C21536 ) \nC6242_=_C21542( C6242 C21542 ) C6242_=_C21573( C6242 C21573 ) C6242_=_C21578( C6242 C21578 ) C6242_=_C21583( C6242 C21583 ) C6242_=_C21646( C6242 C21646 ) C6242_=_C21709( C6242 C21709 ) \nC6242_=_C21710( C6242 C21710 ) C6242_=_C21713( C6242 C21713 ) C6242_=_C21719( C6242 C21719 ) C6242_=_C21750( C6242 C21750 ) C6244_=_C6290( C6244 C6290 ) C6244_=_C7030( C6244 C7030 ) \nC6244_=_C7998( C6244 C7998 ) C6244_=_C10203( C6244 C10203 ) C6244_=_C10754( C6244 C10754 ) C6244_=_C11445( C6244 C11445 ) C6244_=_C13198( C6244 C13198 ) C6244_=_C15764( C6244 C15764 ) \nC6244_=_C16299( C6244 C16299 ) C6244_=_C16855( C6244 C16855 ) C6244_=_C17848( C6244 C17848 ) C6244_=_C18406( C6244 C18406 ) C6244_=_C18515( C6244 C18515 ) C6244_=_C18682( C6244 C18682 ) \nC6244_=_C18898( C6244 C18898 ) C6244_=_C19328( C6244 C19328 ) C6244_=_C22228( C6244 C22228 ) C6244_=_C22231( C6244 C22231 ) C6244_=_C22232( C6244 C22232 ) C6244_=_C22233( C6244 C22233 ) \nC6244_=_C22235( C6244 C22235 ) C6244_=_C22239( C6244 C22239 ) C6244_=_C22243( C6244 C22243 ) C6244_=_C22251( C6244 C22251 ) C6244_=_C22261( C6244 C22261 ) C6244_=_C22278( C6244 C22278 ) \nC6244_=_C22302( C6244 C22302 ) C6244_=_C22306( C6244 C22306 ) C6244_=_C22312( C6244 C22312 ) C6244_=_C22336( C6244 C22336 ) C6244_=_C22337( C6244 C22337 ) C6244_=_C22338( C6244 C22338 ) \nC6244_=_C22340( C6244 C22340 ) C6244_=_C22342( C6244 C22342 ) C6244_=_C22344( C6244 C22344 ) C6244_=_C22346( C6244 C22346 ) C6244_=_C22350( C6244 C22350 ) C6244_=_C22372( C6244 C22372 ) \nC6244_=_C22394( C6244 C22394 ) C6244_=_C22396( C6244 C22396 ) C6244_=_C22398( C6244 C22398 ) C6244_=_C22421( C6244 C22421 ) C6244_=_C22425( C6244 C22425 ) C6244_=_C22447( C6244 C22447 ) \nC6244_=_C22451( C6244 C22451 ) C6244_=_C22453( C6244 C22453 ) C6244_=_C22498( C6244 C22498 ) C6244_=_C22543( C6244 C22543 ) C6244_=_C22544( C6244 C22544 ) C6244_=_C22546( C6244 C22546 ) \nC6244_=_C22550( C6244 C22550 ) C6244_=_C22572( C6244 C22572 ) C6290_=_C7030( C6290 C7030 ) C6290_=_C8057( C6290 C8057 ) C6290_=_C10224( C6290 C10224 ) C6290_=_C10776( C6290 C10776 ) \nC6290_=_C11502( C6290 C11502 ) C6290_=_C13273( C6290 C13273 ) C6290_=_C15781( C6290 C15781 ) C6290_=_C16318( C6290 C16318 ) C6290_=_C16886( C6290 C16886 ) C6290_=_C17865( C6290 C17865 ) \nC6290_=_C18547( C6290 C18547 ) C6290_=_C18704( C6290 C18704 ) C6290_=_C18920( C6290 C18920 ) C6290_=_C19366( C6290 C19366 ) C6290_=_C20327( C6290 C20327 ) C6290_=_C21275( C6290 C21275 ) \nC6290_=_C21766( C6290 C21766 ) C6290_=_C22239( C6290 C22239 ) C6290_=_C22585( C6290 C22585 ) C6290_=_C22945( C6290 C22945 ) C6290_=_C23098( C6290 C23098 ) C6290_=_C23249( C6290 C23249 ) \nC6290_=_C23436( C6290 C23436 ) C6290_=_C23526( C6290 C23526 ) C6290_=_C23538( C6290 C23538 ) C6290_=_C23541( C6290 C23541 ) C6290_=_C23544( C6290 C23544 ) C6290_=_C23547( C6290 C23547 ) \nC6290_=_C23549( C6290 C23549 ) C6290_=_C23552( C6290 C23552 ) C6290_=_C23555( C6290 C23555 ) C6290_=_C23558( C6290 C23558 ) C6290_=_C23560( C6290 C23560 ) C6290_=_C23562( C6290 C23562 ) \nC6290_=_C23564( C6290 C23564 ) C6290_=_C23567( C6290 C23567 ) C6290_=_C23569( C6290 C23569 ) C6290_=_C23571( C6290 C23571 ) C6290_=_C23574( C6290 C23574 ) C6290_=_C23577( C6290 C23577 ) \nC6290_=_C23582( C6290 C23582 ) C6290_=_C23585( C6290 C23585 ) C6290_=_C23588( C6290 C23588 ) C6290_=_C23591( C6290 C23591 ) C6290_=_C23593( C6290 C23593 ) C6290_=_C23595( C6290 C23595 ) \nC6290_=_C23597( C6290 C23597 ) C6290_=_C23599( C6290 C23599 ) C6290_=_C23601( C6290 C23601 ) C6290_=_C23602( C6290 C23602 ) C7030_=_C9013( C7030 C9013 ) C7030_=_C10458( C7030 C10458 ) \nC7030_=_C11052( C7030 C11052 ) C7030_=_C12239( C7030 C12239 ) C7030_=_C14399( C7030 C14399 ) C7030_=_C16007( C7030 C16007 ) C7030_=_C16550( C7030 C16550 ) C7030_=_C17319( C7030 C17319 ) \nC7030_=_C18094( C7030 C18094 ) C7030_=_C18609( C7030 C18609 ) C7030_=_C18795( C7030 C18795 ) C7030_=_C19103( C7030 C19103 ) C7030_=_C19795( C7030 C19795 ) C7030_=_C20750( C7030 C20750 ) \nC7030_=_C21499( C7030 C21499 ) C7030_=_C21980( C7030 C21980 ) C7030_=_C22396( C7030 C22396 ) C7030_=_C22754( C7030 C22754 ) C7030_=_C23021( C7030 C23021 ) C7030_=_C23169( C7030 C23169 ) \nC7030_=_C23334( C7030 C23334 ) C7030_=_C23656( C7030 C23656 ) C7030_=_C23741( C7030 C23741 ) C7030_=_C23813( C7030 C23813 ) C7030_=_C23865( C7030 C23865 ) C7030_=_C23911( C7030 C23911 ) \nC7030_=_C23963( C7030 C23963 ) C7030_=_C24002( C7030 C24002 ) C7030_=_C24030( C7030 C24030 ) C7030_=_C24093( C7030 C24093 ) C7030_=_C24129( C7030 C24129 ) C7030_=_C24161( C7030 C24161 ) \nC7030_=_C24175( C7030 C24175 ) C7030_=_C24211(</w:t>
      </w:r>
    </w:p>
    <w:p>
      <w:pPr>
        <w:pStyle w:val="PreformattedText"/>
        <w:bidi w:val="0"/>
        <w:spacing w:before="0" w:after="0"/>
        <w:jc w:val="left"/>
        <w:rPr/>
      </w:pPr>
      <w:r>
        <w:rPr/>
        <w:t xml:space="preserve"> </w:t>
      </w:r>
      <w:r>
        <w:rPr/>
        <w:t>C7030 C24211 ) C7030_=_C24222( C7030 C24222 ) C7030_=_C24224( C7030 C24224 ) C7030_=_C24226( C7030 C24226 ) C7030_=_C24228( C7030 C24228 ) \nC7030_=_C24230( C7030 C24230 ) C7030_=_C24233( C7030 C24233 ) C7030_=_C24235( C7030 C24235 ) C7030_=_C24237( C7030 C24237 ) C7030_=_C24239( C7030 C24239 ) C7030_=_C24241( C7030 C24241 ) \nC7030_=_C24243( C7030 C24243 ) C7030_=_C24245( C7030 C24245 ) C7030_=_C24247( C7030 C24247 ) C7030_=_C24249( C7030 C24249 ) C7030_=_C24252( C7030 C24252 ) C7030_=_C24254( C7030 C24254 ) \nC7996_=_C7998( C7996 C7998 ) C7996_=_C8057( C7996 C8057 ) C7996_=_C9013( C7996 C9013 ) C7996_=_C10199( C7996 C10199 ) C7996_=_C10752( C7996 C10752 ) C7996_=_C11439( C7996 C11439 ) \nC7996_=_C13193( C7996 C13193 ) C7996_=_C15762( C7996 C15762 ) C7996_=_C16295( C7996 C16295 ) C7996_=_C16850( C7996 C16850 ) C7996_=_C18394( C7996 C18394 ) C7996_=_C18499( C7996 C18499 ) \nC7996_=_C18674( C7996 C18674 ) C7996_=_C18892( C7996 C18892 ) C7996_=_C19325( C7996 C19325 ) C7996_=_C20296( C7996 C20296 ) C7996_=_C21247( C7996 C21247 ) C7996_=_C21252( C7996 C21252 ) \nC7996_=_C21254( C7996 C21254 ) C7996_=_C21256( C7996 C21256 ) C7996_=_C21260( C7996 C21260 ) C7996_=_C21264( C7996 C21264 ) C7996_=_C21269( C7996 C21269 ) C7996_=_C21275( C7996 C21275 ) \nC7996_=_C21279( C7996 C21279 ) C7996_=_C21291( C7996 C21291 ) C7996_=_C21304( C7996 C21304 ) C7996_=_C21330( C7996 C21330 ) C7996_=_C21363( C7996 C21363 ) C7996_=_C21369( C7996 C21369 ) \nC7996_=_C21376( C7996 C21376 ) C7996_=_C21409( C7996 C21409 ) C7996_=_C21410( C7996 C21410 ) C7996_=_C21411( C7996 C21411 ) C7996_=_C21414( C7996 C21414 ) C7996_=_C21417( C7996 C21417 ) \nC7996_=_C21421( C7996 C21421 ) C7996_=_C21425( C7996 C21425 ) C7996_=_C21433( C7996 C21433 ) C7996_=_C21466( C7996 C21466 ) C7996_=_C21497( C7996 C21497 ) C7996_=_C21499( C7996 C21499 ) \nC7996_=_C21504( C7996 C21504 ) C7996_=_C21536( C7996 C21536 ) C7996_=_C21542( C7996 C21542 ) C7996_=_C21573( C7996 C21573 ) C7996_=_C21578( C7996 C21578 ) C7996_=_C21583( C7996 C21583 ) \nC7996_=_C21646( C7996 C21646 ) C7996_=_C21709( C7996 C21709 ) C7996_=_C21710( C7996 C21710 ) C7996_=_C21713( C7996 C21713 ) C7996_=_C21719( C7996 C21719 ) C7996_=_C21750( C7996 C21750 ) \nC7998_=_C8057( C7998 C8057 ) C7998_=_C9013( C7998 C9013 ) C7998_=_C10203( C7998 C10203 ) C7998_=_C10754( C7998 C10754 ) C7998_=_C11445( C7998 C11445 ) C7998_=_C13198( C7998 C13198 ) \nC7998_=_C15764( C7998 C15764 ) C7998_=_C16299( C7998 C16299 ) C7998_=_C16855( C7998 C16855 ) C7998_=_C17848( C7998 C17848 ) C7998_=_C18406( C7998 C18406 ) C7998_=_C18515( C7998 C18515 ) \nC7998_=_C18682( C7998 C18682 ) C7998_=_C18898( C7998 C18898 ) C7998_=_C19328( C7998 C19328 ) C7998_=_C22228( C7998 C22228 ) C7998_=_C22231( C7998 C22231 ) C7998_=_C22232( C7998 C22232 ) \nC7998_=_C22233( C7998 C22233 ) C7998_=_C22235( C7998 C22235 ) C7998_=_C22239( C7998 C22239 ) C7998_=_C22243( C7998 C22243 ) C7998_=_C22251( C7998 C22251 ) C7998_=_C22261( C7998 C22261 ) \nC7998_=_C22278( C7998 C22278 ) C7998_=_C22302( C7998 C22302 ) C7998_=_C22306( C7998 C22306 ) C7998_=_C22312( C7998 C22312 ) C7998_=_C22336( C7998 C22336 ) C7998_=_C22337( C7998 C22337 ) \nC7998_=_C22338( C7998 C22338 ) C7998_=_C22340( C7998 C22340 ) C7998_=_C22342( C7998 C22342 ) C7998_=_C22344( C7998 C22344 ) C7998_=_C22346( C7998 C22346 ) C7998_=_C22350( C7998 C22350 ) \nC7998_=_C22372( C7998 C22372 ) C7998_=_C22394( C7998 C22394 ) C7998_=_C22396( C7998 C22396 ) C7998_=_C22398( C7998 C22398 ) C7998_=_C22421( C7998 C22421 ) C7998_=_C22425( C7998 C22425 ) \nC7998_=_C22447( C7998 C22447 ) C7998_=_C22451( C7998 C22451 ) C7998_=_C22453( C7998 C22453 ) C7998_=_C22498( C7998 C22498 ) C7998_=_C22543( C7998 C22543 ) C7998_=_C22544( C7998 C22544 ) \nC7998_=_C22546( C7998 C22546 ) C7998_=_C22550( C7998 C22550 ) C7998_=_C22572( C7998 C22572 ) C8057_=_C9013( C8057 C9013 ) C8057_=_C10224( C8057 C10224 ) C8057_=_C10776( C8057 C10776 ) \nC8057_=_C11502( C8057 C11502 ) C8057_=_C13273( C8057 C13273 ) C8057_=_C15781( C8057 C15781 ) C8057_=_C16318( C8057 C16318 ) C8057_=_C16886( C8057 C16886 ) C8057_=_C17865( C8057 C17865 ) \nC8057_=_C18547( C8057 C18547 ) C8057_=_C18704( C8057 C18704 ) C8057_=_C18920( C8057 C18920 ) C8057_=_C19366( C8057 C19366 ) C8057_=_C20327( C8057 C20327 ) C8057_=_C21275( C8057 C21275 ) \nC8057_=_C21766( C8057 C21766 ) C8057_=_C22239( C8057 C22239 ) C8057_=_C22585( C8057 C22585 ) C8057_=_C22945( C8057 C22945 ) C8057_=_C23098( C8057 C23098 ) C8057_=_C23249( C8057 C23249 ) \nC8057_=_C23436( C8057 C23436 ) C8057_=_C23526( C8057 C23526 ) C8057_=_C23538( C8057 C23538 ) C8057_=_C23541( C8057 C23541 ) C8057_=_C23544( C8057 C23544 ) C8057_=_C23547( C8057 C23547 ) \nC8057_=_C23549( C8057 C23549 ) C8057_=_C23552( C8057 C23552 ) C8057_=_C23555( C8057 C23555 ) C8057_=_C23558( C8057 C23558 ) C8057_=_C23560( C8057 C23560 ) C8057_=_C23562( C8057 C23562 ) \nC8057_=_C23564( C8057 C23564 ) C8057_=_C23567( C8057 C23567 ) C8057_=_C23569( C8057 C23569 ) C8057_=_C23571( C8057 C23571 ) C8057_=_C23574( C8057 C23574 ) C8057_=_C23577( C8057 C23577 ) \nC8057_=_C23582( C8057 C23582 ) C8057_=_C23585( C8057 C23585 ) C8057_=_C23588( C8057 C23588 ) C8057_=_C23591( C8057 C23591 ) C8057_=_C23593( C8057 C23593 ) C8057_=_C23595( C8057 C23595 ) \nC8057_=_C23597( C8057 C23597 ) C8057_=_C23599( C8057 C23599 ) C8057_=_C23601( C8057 C23601 ) C8057_=_C23602( C8057 C23602 ) C9013_=_C10458( C9013 C10458 ) C9013_=_C11052( C9013 C11052 ) \nC9013_=_C12239( C9013 C12239 ) C9013_=_C14399( C9013 C14399 ) C9013_=_C16007( C9013 C16007 ) C9013_=_C16550( C9013 C16550 ) C9013_=_C17319( C9013 C17319 ) C9013_=_C18094( C9013 C18094 ) \nC9013_=_C18609( C9013 C18609 ) C9013_=_C18795( C9013 C18795 ) C9013_=_C19103( C9013 C19103 ) C9013_=_C19795( C9013 C19795 ) C9013_=_C20750( C9013 C20750 ) C9013_=_C21499( C9013 C21499 ) \nC9013_=_C21980( C9013 C21980 ) C9013_=_C22396( C9013 C22396 ) C9013_=_C22754( C9013 C22754 ) C9013_=_C23021( C9013 C23021 ) C9013_=_C23169( C9013 C23169 ) C9013_=_C23334( C9013 C23334 ) \nC9013_=_C23656( C9013 C23656 ) C9013_=_C23741( C9013 C23741 ) C9013_=_C23813( C9013 C23813 ) C9013_=_C23865( C9013 C23865 ) C9013_=_C23911( C9013 C23911 ) C9013_=_C23963( C9013 C23963 ) \nC9013_=_C24002( C9013 C24002 ) C9013_=_C24030( C9013 C24030 ) C9013_=_C24093( C9013 C24093 ) C9013_=_C24129( C9013 C24129 ) C9013_=_C24161( C9013 C24161 ) C9013_=_C24175( C9013 C24175 ) \nC9013_=_C24211( C9013 C24211 ) C9013_=_C24222( C9013 C24222 ) C9013_=_C24224( C9013 C24224 ) C9013_=_C24226( C9013 C24226 ) C9013_=_C24228( C9013 C24228 ) C9013_=_C24230( C9013 C24230 ) \nC9013_=_C24233( C9013 C24233 ) C9013_=_C24235( C9013 C24235 ) C9013_=_C24237( C9013 C24237 ) C9013_=_C24239( C9013 C24239 ) C9013_=_C24241( C9013 C24241 ) C9013_=_C24243( C9013 C24243 ) \nC9013_=_C24245( C9013 C24245 ) C9013_=_C24247( C9013 C24247 ) C9013_=_C24249( C9013 C24249 ) C9013_=_C24252( C9013 C24252 ) C9013_=_C24254( C9013 C24254 ) C10199_=_C10203( C10199 C10203 ) \nC10199_=_C10224( C10199 C10224 ) C10199_=_C10458( C10199 C10458 ) C10199_=_C10752( C10199 C10752 ) C10199_=_C11439( C10199 C11439 ) C10199_=_C13193( C10199 C13193 ) C10199_=_C15762( C10199 C15762 ) \nC10199_=_C16295( C10199 C16295 ) C10199_=_C16850( C10199 C16850 ) C10199_=_C18394( C10199 C18394 ) C10199_=_C18499( C10199 C18499 ) C10199_=_C18674( C10199 C18674 ) C10199_=_C18892( C10199 C18892 ) \nC10199_=_C19325( C10199 C19325 ) C10199_=_C20296( C10199 C20296 ) C10199_=_C21247( C10199 C21247 ) C10199_=_C21252( C10199 C21252 ) C10199_=_C21254( C10199 C21254 ) C10199_=_C21256( C10199 C21256 ) \nC10199_=_C21260( C10199 C21260 ) C10199_=_C21264( C10199 C21264 ) C10199_=_C21269( C10199 C21269 ) C10199_=_C21275( C10199 C21275 ) C10199_=_C21279( C10199 C21279 ) C10199_=_C21291( C10199 C21291 ) \nC10199_=_C21304( C10199 C21304 ) C10199_=_C21330( C10199 C21330 ) C10199_=_C21363( C10199 C21363 ) C10199_=_C21369( C10199 C21369 ) C10199_=_C21376( C10199 C21376 ) C10199_=_C21409( C10199 C21409 ) \nC10199_=_C21410( C10199 C21410 ) C10199_=_C21411( C10199 C21411 ) C10199_=_C21414( C10199 C21414 ) C10199_=_C21417( C10199 C21417 ) C10199_=_C21421( C10199 C21421 ) C10199_=_C21425( C10199 C21425 ) \nC10199_=_C21433( C10199 C21433 ) C10199_=_C21466( C10199 C21466 ) C10199_=_C21497( C10199 C21497 ) C10199_=_C21499( C10199 C21499 ) C10199_=_C21504( C10199 C21504 ) C10199_=_C21536( C10199 C21536 ) \nC10199_=_C21542( C10199 C21542 ) C10199_=_C21573( C10199 C21573 ) C10199_=_C21578( C10199 C21578 ) C10199_=_C21583( C10199 C21583 ) C10199_=_C21646( C10199 C21646 ) C10199_=_C21709( C10199 C21709 ) \nC10199_=_C21710( C10199 C21710 ) C10199_=_C21713( C10199 C21713 ) C10199_=_C21719( C10199 C21719 ) C10199_=_C21750( C10199 C21750 ) C10203_=_C10224( C10203 C10224 ) C10203_=_C10458( C10203 C10458 ) \nC10203_=_C10754( C10203 C10754 ) C10203_=_C11445( C10203 C11445 ) C10203_=_C13198( C10203 C13198 ) C10203_=_C15764( C10203 C15764 ) C10203_=_C16299( C10203 C16299 ) C10203_=_C16855( C10203 C16855 ) \nC10203_=_C17848( C10203 C17848 ) C10203_=_C18406( C10203 C18406 ) C10203_=_C18515( C10203 C18515 ) C10203_=_C18682( C10203 C18682 ) C10203_=_C18898( C10203 C18898 ) C10203_=_C19328( C10203 C19328 ) \nC10203_=_C22228( C10203 C22228 ) C10203_=_C22231( C10203 C22231 ) C10203_=_C22232( C10203 C22232 ) C10203_=_C22233( C10203 C22233 ) C10203_=_C22235( C10203 C22235 ) C10203_=_C22239( C10203 C22239 ) \nC10203_=_C22243( C10203 C22243 ) C10203_=_C22251( C10203 C22251 ) C10203_=_C22261( C10203 C22261 ) C10203_=_C22278( C10203 C22278 ) C10203_=_C22302( C10203 C22302 ) C10203_=_C22306( C10203 C22306 ) \nC10203_=_C22312( C10203 C22312 ) C10203_=_C22336( C10203 C22336 ) C10203_=_C22337( C10203 C22337 ) C10203_=_C22338( C10203 C22338 ) C10203_=_C22340( C10203 C22340 ) C10203_=_C22342( C10203 C22342 ) \nC10203_=_C22344( C10203 C22344 ) C10203_=_C22346( C10203 C22346 ) C10203_=_C22350( C10203 C22350 ) C10203_=_C22372( C10203 C22372 ) C10203_=_C22394( C10203 C22394 ) C10203_=_C22396( C10203 C22396 ) \nC10203_=_C22398(</w:t>
      </w:r>
    </w:p>
    <w:p>
      <w:pPr>
        <w:pStyle w:val="PreformattedText"/>
        <w:bidi w:val="0"/>
        <w:spacing w:before="0" w:after="0"/>
        <w:jc w:val="left"/>
        <w:rPr/>
      </w:pPr>
      <w:r>
        <w:rPr/>
        <w:t xml:space="preserve"> </w:t>
      </w:r>
      <w:r>
        <w:rPr/>
        <w:t>C10203 C22398 ) C10203_=_C22421( C10203 C22421 ) C10203_=_C22425( C10203 C22425 ) C10203_=_C22447( C10203 C22447 ) C10203_=_C22451( C10203 C22451 ) C10203_=_C22453( C10203 C22453 ) \nC10203_=_C22498( C10203 C22498 ) C10203_=_C22543( C10203 C22543 ) C10203_=_C22544( C10203 C22544 ) C10203_=_C22546( C10203 C22546 ) C10203_=_C22550( C10203 C22550 ) C10203_=_C22572( C10203 C22572 ) \nC10224_=_C10458( C10224 C10458 ) C10224_=_C10776( C10224 C10776 ) C10224_=_C11502( C10224 C11502 ) C10224_=_C13273( C10224 C13273 ) C10224_=_C15781( C10224 C15781 ) C10224_=_C16318( C10224 C16318 ) \nC10224_=_C16886( C10224 C16886 ) C10224_=_C17865( C10224 C17865 ) C10224_=_C18547( C10224 C18547 ) C10224_=_C18704( C10224 C18704 ) C10224_=_C18920( C10224 C18920 ) C10224_=_C19366( C10224 C19366 ) \nC10224_=_C20327( C10224 C20327 ) C10224_=_C21275( C10224 C21275 ) C10224_=_C21766( C10224 C21766 ) C10224_=_C22239( C10224 C22239 ) C10224_=_C22585( C10224 C22585 ) C10224_=_C22945( C10224 C22945 ) \nC10224_=_C23098( C10224 C23098 ) C10224_=_C23249( C10224 C23249 ) C10224_=_C23436( C10224 C23436 ) C10224_=_C23526( C10224 C23526 ) C10224_=_C23538( C10224 C23538 ) C10224_=_C23541( C10224 C23541 ) \nC10224_=_C23544( C10224 C23544 ) C10224_=_C23547( C10224 C23547 ) C10224_=_C23549( C10224 C23549 ) C10224_=_C23552( C10224 C23552 ) C10224_=_C23555( C10224 C23555 ) C10224_=_C23558( C10224 C23558 ) \nC10224_=_C23560( C10224 C23560 ) C10224_=_C23562( C10224 C23562 ) C10224_=_C23564( C10224 C23564 ) C10224_=_C23567( C10224 C23567 ) C10224_=_C23569( C10224 C23569 ) C10224_=_C23571( C10224 C23571 ) \nC10224_=_C23574( C10224 C23574 ) C10224_=_C23577( C10224 C23577 ) C10224_=_C23582( C10224 C23582 ) C10224_=_C23585( C10224 C23585 ) C10224_=_C23588( C10224 C23588 ) C10224_=_C23591( C10224 C23591 ) \nC10224_=_C23593( C10224 C23593 ) C10224_=_C23595( C10224 C23595 ) C10224_=_C23597( C10224 C23597 ) C10224_=_C23599( C10224 C23599 ) C10224_=_C23601( C10224 C23601 ) C10224_=_C23602( C10224 C23602 ) \nC10458_=_C11052( C10458 C11052 ) C10458_=_C12239( C10458 C12239 ) C10458_=_C14399( C10458 C14399 ) C10458_=_C16007( C10458 C16007 ) C10458_=_C16550( C10458 C16550 ) C10458_=_C17319( C10458 C17319 ) \nC10458_=_C18094( C10458 C18094 ) C10458_=_C18609( C10458 C18609 ) C10458_=_C18795( C10458 C18795 ) C10458_=_C19103( C10458 C19103 ) C10458_=_C19795( C10458 C19795 ) C10458_=_C20750( C10458 C20750 ) \nC10458_=_C21499( C10458 C21499 ) C10458_=_C21980( C10458 C21980 ) C10458_=_C22396( C10458 C22396 ) C10458_=_C22754( C10458 C22754 ) C10458_=_C23021( C10458 C23021 ) C10458_=_C23169( C10458 C23169 ) \nC10458_=_C23334( C10458 C23334 ) C10458_=_C23656( C10458 C23656 ) C10458_=_C23741( C10458 C23741 ) C10458_=_C23813( C10458 C23813 ) C10458_=_C23865( C10458 C23865 ) C10458_=_C23911( C10458 C23911 ) \nC10458_=_C23963( C10458 C23963 ) C10458_=_C24002( C10458 C24002 ) C10458_=_C24030( C10458 C24030 ) C10458_=_C24093( C10458 C24093 ) C10458_=_C24129( C10458 C24129 ) C10458_=_C24161( C10458 C24161 ) \nC10458_=_C24175( C10458 C24175 ) C10458_=_C24211( C10458 C24211 ) C10458_=_C24222( C10458 C24222 ) C10458_=_C24224( C10458 C24224 ) C10458_=_C24226( C10458 C24226 ) C10458_=_C24228( C10458 C24228 ) \nC10458_=_C24230( C10458 C24230 ) C10458_=_C24233( C10458 C24233 ) C10458_=_C24235( C10458 C24235 ) C10458_=_C24237( C10458 C24237 ) C10458_=_C24239( C10458 C24239 ) C10458_=_C24241( C10458 C24241 ) \nC10458_=_C24243( C10458 C24243 ) C10458_=_C24245( C10458 C24245 ) C10458_=_C24247( C10458 C24247 ) C10458_=_C24249( C10458 C24249 ) C10458_=_C24252( C10458 C24252 ) C10458_=_C24254( C10458 C24254 ) \nC10752_=_C10754( C10752 C10754 ) C10752_=_C10776( C10752 C10776 ) C10752_=_C11052( C10752 C11052 ) C10752_=_C11439( C10752 C11439 ) C10752_=_C13193( C10752 C13193 ) C10752_=_C15762( C10752 C15762 ) \nC10752_=_C16295( C10752 C16295 ) C10752_=_C16850( C10752 C16850 ) C10752_=_C18394( C10752 C18394 ) C10752_=_C18499( C10752 C18499 ) C10752_=_C18674( C10752 C18674 ) C10752_=_C18892( C10752 C18892 ) \nC10752_=_C19325( C10752 C19325 ) C10752_=_C20296( C10752 C20296 ) C10752_=_C21247( C10752 C21247 ) C10752_=_C21252( C10752 C21252 ) C10752_=_C21254( C10752 C21254 ) C10752_=_C21256( C10752 C21256 ) \nC10752_=_C21260( C10752 C21260 ) C10752_=_C21264( C10752 C21264 ) C10752_=_C21269( C10752 C21269 ) C10752_=_C21275( C10752 C21275 ) C10752_=_C21279( C10752 C21279 ) C10752_=_C21291( C10752 C21291 ) \nC10752_=_C21304( C10752 C21304 ) C10752_=_C21330( C10752 C21330 ) C10752_=_C21363( C10752 C21363 ) C10752_=_C21369( C10752 C21369 ) C10752_=_C21376( C10752 C21376 ) C10752_=_C21409( C10752 C21409 ) \nC10752_=_C21410( C10752 C21410 ) C10752_=_C21411( C10752 C21411 ) C10752_=_C21414( C10752 C21414 ) C10752_=_C21417( C10752 C21417 ) C10752_=_C21421( C10752 C21421 ) C10752_=_C21425( C10752 C21425 ) \nC10752_=_C21433( C10752 C21433 ) C10752_=_C21466( C10752 C21466 ) C10752_=_C21497( C10752 C21497 ) C10752_=_C21499( C10752 C21499 ) C10752_=_C21504( C10752 C21504 ) C10752_=_C21536( C10752 C21536 ) \nC10752_=_C21542( C10752 C21542 ) C10752_=_C21573( C10752 C21573 ) C10752_=_C21578( C10752 C21578 ) C10752_=_C21583( C10752 C21583 ) C10752_=_C21646( C10752 C21646 ) C10752_=_C21709( C10752 C21709 ) \nC10752_=_C21710( C10752 C21710 ) C10752_=_C21713( C10752 C21713 ) C10752_=_C21719( C10752 C21719 ) C10752_=_C21750( C10752 C21750 ) C10754_=_C10776( C10754 C10776 ) C10754_=_C11052( C10754 C11052 ) \nC10754_=_C11445( C10754 C11445 ) C10754_=_C13198( C10754 C13198 ) C10754_=_C15764( C10754 C15764 ) C10754_=_C16299( C10754 C16299 ) C10754_=_C16855( C10754 C16855 ) C10754_=_C17848( C10754 C17848 ) \nC10754_=_C18406( C10754 C18406 ) C10754_=_C18515( C10754 C18515 ) C10754_=_C18682( C10754 C18682 ) C10754_=_C18898( C10754 C18898 ) C10754_=_C19328( C10754 C19328 ) C10754_=_C22228( C10754 C22228 ) \nC10754_=_C22231( C10754 C22231 ) C10754_=_C22232( C10754 C22232 ) C10754_=_C22233( C10754 C22233 ) C10754_=_C22235( C10754 C22235 ) C10754_=_C22239( C10754 C22239 ) C10754_=_C22243( C10754 C22243 ) \nC10754_=_C22251( C10754 C22251 ) C10754_=_C22261( C10754 C22261 ) C10754_=_C22278( C10754 C22278 ) C10754_=_C22302( C10754 C22302 ) C10754_=_C22306( C10754 C22306 ) C10754_=_C22312( C10754 C22312 ) \nC10754_=_C22336( C10754 C22336 ) C10754_=_C22337( C10754 C22337 ) C10754_=_C22338( C10754 C22338 ) C10754_=_C22340( C10754 C22340 ) C10754_=_C22342( C10754 C22342 ) C10754_=_C22344( C10754 C22344 ) \nC10754_=_C22346( C10754 C22346 ) C10754_=_C22350( C10754 C22350 ) C10754_=_C22372( C10754 C22372 ) C10754_=_C22394( C10754 C22394 ) C10754_=_C22396( C10754 C22396 ) C10754_=_C22398( C10754 C22398 ) \nC10754_=_C22421( C10754 C22421 ) C10754_=_C22425( C10754 C22425 ) C10754_=_C22447( C10754 C22447 ) C10754_=_C22451( C10754 C22451 ) C10754_=_C22453( C10754 C22453 ) C10754_=_C22498( C10754 C22498 ) \nC10754_=_C22543( C10754 C22543 ) C10754_=_C22544( C10754 C22544 ) C10754_=_C22546( C10754 C22546 ) C10754_=_C22550( C10754 C22550 ) C10754_=_C22572( C10754 C22572 ) C10776_=_C11052( C10776 C11052 ) \nC10776_=_C11502( C10776 C11502 ) C10776_=_C13273( C10776 C13273 ) C10776_=_C15781( C10776 C15781 ) C10776_=_C16318( C10776 C16318 ) C10776_=_C16886( C10776 C16886 ) C10776_=_C17865( C10776 C17865 ) \nC10776_=_C18547( C10776 C18547 ) C10776_=_C18704( C10776 C18704 ) C10776_=_C18920( C10776 C18920 ) C10776_=_C19366( C10776 C19366 ) C10776_=_C20327( C10776 C20327 ) C10776_=_C21275( C10776 C21275 ) \nC10776_=_C21766( C10776 C21766 ) C10776_=_C22239( C10776 C22239 ) C10776_=_C22585( C10776 C22585 ) C10776_=_C22945( C10776 C22945 ) C10776_=_C23098( C10776 C23098 ) C10776_=_C23249( C10776 C23249 ) \nC10776_=_C23436( C10776 C23436 ) C10776_=_C23526( C10776 C23526 ) C10776_=_C23538( C10776 C23538 ) C10776_=_C23541( C10776 C23541 ) C10776_=_C23544( C10776 C23544 ) C10776_=_C23547( C10776 C23547 ) \nC10776_=_C23549( C10776 C23549 ) C10776_=_C23552( C10776 C23552 ) C10776_=_C23555( C10776 C23555 ) C10776_=_C23558( C10776 C23558 ) C10776_=_C23560( C10776 C23560 ) C10776_=_C23562( C10776 C23562 ) \nC10776_=_C23564( C10776 C23564 ) C10776_=_C23567( C10776 C23567 ) C10776_=_C23569( C10776 C23569 ) C10776_=_C23571( C10776 C23571 ) C10776_=_C23574( C10776 C23574 ) C10776_=_C23577( C10776 C23577 ) \nC10776_=_C23582( C10776 C23582 ) C10776_=_C23585( C10776 C23585 ) C10776_=_C23588( C10776 C23588 ) C10776_=_C23591( C10776 C23591 ) C10776_=_C23593( C10776 C23593 ) C10776_=_C23595( C10776 C23595 ) \nC10776_=_C23597( C10776 C23597 ) C10776_=_C23599( C10776 C23599 ) C10776_=_C23601( C10776 C23601 ) C10776_=_C23602( C10776 C23602 ) C11052_=_C12239( C11052 C12239 ) C11052_=_C14399( C11052 C14399 ) \nC11052_=_C16007( C11052 C16007 ) C11052_=_C16550( C11052 C16550 ) C11052_=_C17319( C11052 C17319 ) C11052_=_C18094( C11052 C18094 ) C11052_=_C18609( C11052 C18609 ) C11052_=_C18795( C11052 C18795 ) \nC11052_=_C19103( C11052 C19103 ) C11052_=_C19795( C11052 C19795 ) C11052_=_C20750( C11052 C20750 ) C11052_=_C21499( C11052 C21499 ) C11052_=_C21980( C11052 C21980 ) C11052_=_C22396( C11052 C22396 ) \nC11052_=_C22754( C11052 C22754 ) C11052_=_C23021( C11052 C23021 ) C11052_=_C23169( C11052 C23169 ) C11052_=_C23334( C11052 C23334 ) C11052_=_C23656( C11052 C23656 ) C11052_=_C23741( C11052 C23741 ) \nC11052_=_C23813( C11052 C23813 ) C11052_=_C23865( C11052 C23865 ) C11052_=_C23911( C11052 C23911 ) C11052_=_C23963( C11052 C23963 ) C11052_=_C24002( C11052 C24002 ) C11052_=_C24030( C11052 C24030 ) \nC11052_=_C24093( C11052 C24093 ) C11052_=_C24129( C11052 C24129 ) C11052_=_C24161( C11052 C24161 ) C11052_=_C24175( C11052 C24175 ) C11052_=_C24211( C11052 C24211 ) C11052_=_C24222( C11052 C24222 ) \nC11052_=_C24224( C11052 C24224 ) C11052_=_C24226( C11052 C24226 ) C11052_=_C24228( C11052 C24228 ) C11052_=_C24230( C11052 C24230 ) C11052_=_C24233( C11052 C24233 ) C11052_=_C24235( C11052 C24235 ) \nC11052_=_C24237( C11052 C24237 ) C11052_=_C24239( C11052 C24239 ) C11052_=_C24241( C11052 C24241 ) C11052_=_C24243( C11052</w:t>
      </w:r>
    </w:p>
    <w:p>
      <w:pPr>
        <w:pStyle w:val="PreformattedText"/>
        <w:bidi w:val="0"/>
        <w:spacing w:before="0" w:after="0"/>
        <w:jc w:val="left"/>
        <w:rPr/>
      </w:pPr>
      <w:r>
        <w:rPr/>
        <w:t xml:space="preserve"> </w:t>
      </w:r>
      <w:r>
        <w:rPr/>
        <w:t>C24243 ) C11052_=_C24245( C11052 C24245 ) C11052_=_C24247( C11052 C24247 ) \nC11052_=_C24249( C11052 C24249 ) C11052_=_C24252( C11052 C24252 ) C11052_=_C24254( C11052 C24254 ) C11439_=_C11445( C11439 C11445 ) C11439_=_C11502( C11439 C11502 ) C11439_=_C12239( C11439 C12239 ) \nC11439_=_C13193( C11439 C13193 ) C11439_=_C15762( C11439 C15762 ) C11439_=_C16295( C11439 C16295 ) C11439_=_C16850( C11439 C16850 ) C11439_=_C18394( C11439 C18394 ) C11439_=_C18499( C11439 C18499 ) \nC11439_=_C18674( C11439 C18674 ) C11439_=_C18892( C11439 C18892 ) C11439_=_C19325( C11439 C19325 ) C11439_=_C20296( C11439 C20296 ) C11439_=_C21247( C11439 C21247 ) C11439_=_C21252( C11439 C21252 ) \nC11439_=_C21254( C11439 C21254 ) C11439_=_C21256( C11439 C21256 ) C11439_=_C21260( C11439 C21260 ) C11439_=_C21264( C11439 C21264 ) C11439_=_C21269( C11439 C21269 ) C11439_=_C21275( C11439 C21275 ) \nC11439_=_C21279( C11439 C21279 ) C11439_=_C21291( C11439 C21291 ) C11439_=_C21304( C11439 C21304 ) C11439_=_C21330( C11439 C21330 ) C11439_=_C21363( C11439 C21363 ) C11439_=_C21369( C11439 C21369 ) \nC11439_=_C21376( C11439 C21376 ) C11439_=_C21409( C11439 C21409 ) C11439_=_C21410( C11439 C21410 ) C11439_=_C21411( C11439 C21411 ) C11439_=_C21414( C11439 C21414 ) C11439_=_C21417( C11439 C21417 ) \nC11439_=_C21421( C11439 C21421 ) C11439_=_C21425( C11439 C21425 ) C11439_=_C21433( C11439 C21433 ) C11439_=_C21466( C11439 C21466 ) C11439_=_C21497( C11439 C21497 ) C11439_=_C21499( C11439 C21499 ) \nC11439_=_C21504( C11439 C21504 ) C11439_=_C21536( C11439 C21536 ) C11439_=_C21542( C11439 C21542 ) C11439_=_C21573( C11439 C21573 ) C11439_=_C21578( C11439 C21578 ) C11439_=_C21583( C11439 C21583 ) \nC11439_=_C21646( C11439 C21646 ) C11439_=_C21709( C11439 C21709 ) C11439_=_C21710( C11439 C21710 ) C11439_=_C21713( C11439 C21713 ) C11439_=_C21719( C11439 C21719 ) C11439_=_C21750( C11439 C21750 ) \nC11445_=_C11502( C11445 C11502 ) C11445_=_C12239( C11445 C12239 ) C11445_=_C13198( C11445 C13198 ) C11445_=_C15764( C11445 C15764 ) C11445_=_C16299( C11445 C16299 ) C11445_=_C16855( C11445 C16855 ) \nC11445_=_C17848( C11445 C17848 ) C11445_=_C18406( C11445 C18406 ) C11445_=_C18515( C11445 C18515 ) C11445_=_C18682( C11445 C18682 ) C11445_=_C18898( C11445 C18898 ) C11445_=_C19328( C11445 C19328 ) \nC11445_=_C22228( C11445 C22228 ) C11445_=_C22231( C11445 C22231 ) C11445_=_C22232( C11445 C22232 ) C11445_=_C22233( C11445 C22233 ) C11445_=_C22235( C11445 C22235 ) C11445_=_C22239( C11445 C22239 ) \nC11445_=_C22243( C11445 C22243 ) C11445_=_C22251( C11445 C22251 ) C11445_=_C22261( C11445 C22261 ) C11445_=_C22278( C11445 C22278 ) C11445_=_C22302( C11445 C22302 ) C11445_=_C22306( C11445 C22306 ) \nC11445_=_C22312( C11445 C22312 ) C11445_=_C22336( C11445 C22336 ) C11445_=_C22337( C11445 C22337 ) C11445_=_C22338( C11445 C22338 ) C11445_=_C22340( C11445 C22340 ) C11445_=_C22342( C11445 C22342 ) \nC11445_=_C22344( C11445 C22344 ) C11445_=_C22346( C11445 C22346 ) C11445_=_C22350( C11445 C22350 ) C11445_=_C22372( C11445 C22372 ) C11445_=_C22394( C11445 C22394 ) C11445_=_C22396( C11445 C22396 ) \nC11445_=_C22398( C11445 C22398 ) C11445_=_C22421( C11445 C22421 ) C11445_=_C22425( C11445 C22425 ) C11445_=_C22447( C11445 C22447 ) C11445_=_C22451( C11445 C22451 ) C11445_=_C22453( C11445 C22453 ) \nC11445_=_C22498( C11445 C22498 ) C11445_=_C22543( C11445 C22543 ) C11445_=_C22544( C11445 C22544 ) C11445_=_C22546( C11445 C22546 ) C11445_=_C22550( C11445 C22550 ) C11445_=_C22572( C11445 C22572 ) \nC11502_=_C12239( C11502 C12239 ) C11502_=_C13273( C11502 C13273 ) C11502_=_C15781( C11502 C15781 ) C11502_=_C16318( C11502 C16318 ) C11502_=_C16886( C11502 C16886 ) C11502_=_C17865( C11502 C17865 ) \nC11502_=_C18547( C11502 C18547 ) C11502_=_C18704( C11502 C18704 ) C11502_=_C18920( C11502 C18920 ) C11502_=_C19366( C11502 C19366 ) C11502_=_C20327( C11502 C20327 ) C11502_=_C21275( C11502 C21275 ) \nC11502_=_C21766( C11502 C21766 ) C11502_=_C22239( C11502 C22239 ) C11502_=_C22585( C11502 C22585 ) C11502_=_C22945( C11502 C22945 ) C11502_=_C23098( C11502 C23098 ) C11502_=_C23249( C11502 C23249 ) \nC11502_=_C23436( C11502 C23436 ) C11502_=_C23526( C11502 C23526 ) C11502_=_C23538( C11502 C23538 ) C11502_=_C23541( C11502 C23541 ) C11502_=_C23544( C11502 C23544 ) C11502_=_C23547( C11502 C23547 ) \nC11502_=_C23549( C11502 C23549 ) C11502_=_C23552( C11502 C23552 ) C11502_=_C23555( C11502 C23555 ) C11502_=_C23558( C11502 C23558 ) C11502_=_C23560( C11502 C23560 ) C11502_=_C23562( C11502 C23562 ) \nC11502_=_C23564( C11502 C23564 ) C11502_=_C23567( C11502 C23567 ) C11502_=_C23569( C11502 C23569 ) C11502_=_C23571( C11502 C23571 ) C11502_=_C23574( C11502 C23574 ) C11502_=_C23577( C11502 C23577 ) \nC11502_=_C23582( C11502 C23582 ) C11502_=_C23585( C11502 C23585 ) C11502_=_C23588( C11502 C23588 ) C11502_=_C23591( C11502 C23591 ) C11502_=_C23593( C11502 C23593 ) C11502_=_C23595( C11502 C23595 ) \nC11502_=_C23597( C11502 C23597 ) C11502_=_C23599( C11502 C23599 ) C11502_=_C23601( C11502 C23601 ) C11502_=_C23602( C11502 C23602 ) C12239_=_C14399( C12239 C14399 ) C12239_=_C16007( C12239 C16007 ) \nC12239_=_C16550( C12239 C16550 ) C12239_=_C17319( C12239 C17319 ) C12239_=_C18094( C12239 C18094 ) C12239_=_C18609( C12239 C18609 ) C12239_=_C18795( C12239 C18795 ) C12239_=_C19103( C12239 C19103 ) \nC12239_=_C19795( C12239 C19795 ) C12239_=_C20750( C12239 C20750 ) C12239_=_C21499( C12239 C21499 ) C12239_=_C21980( C12239 C21980 ) C12239_=_C22396( C12239 C22396 ) C12239_=_C22754( C12239 C22754 ) \nC12239_=_C23021( C12239 C23021 ) C12239_=_C23169( C12239 C23169 ) C12239_=_C23334( C12239 C23334 ) C12239_=_C23656( C12239 C23656 ) C12239_=_C23741( C12239 C23741 ) C12239_=_C23813( C12239 C23813 ) \nC12239_=_C23865( C12239 C23865 ) C12239_=_C23911( C12239 C23911 ) C12239_=_C23963( C12239 C23963 ) C12239_=_C24002( C12239 C24002 ) C12239_=_C24030( C12239 C24030 ) C12239_=_C24093( C12239 C24093 ) \nC12239_=_C24129( C12239 C24129 ) C12239_=_C24161( C12239 C24161 ) C12239_=_C24175( C12239 C24175 ) C12239_=_C24211( C12239 C24211 ) C12239_=_C24222( C12239 C24222 ) C12239_=_C24224( C12239 C24224 ) \nC12239_=_C24226( C12239 C24226 ) C12239_=_C24228( C12239 C24228 ) C12239_=_C24230( C12239 C24230 ) C12239_=_C24233( C12239 C24233 ) C12239_=_C24235( C12239 C24235 ) C12239_=_C24237( C12239 C24237 ) \nC12239_=_C24239( C12239 C24239 ) C12239_=_C24241( C12239 C24241 ) C12239_=_C24243( C12239 C24243 ) C12239_=_C24245( C12239 C24245 ) C12239_=_C24247( C12239 C24247 ) C12239_=_C24249( C12239 C24249 ) \nC12239_=_C24252( C12239 C24252 ) C12239_=_C24254( C12239 C24254 ) C13193_=_C13198( C13193 C13198 ) C13193_=_C13273( C13193 C13273 ) C13193_=_C14399( C13193 C14399 ) C13193_=_C15762( C13193 C15762 ) \nC13193_=_C16295( C13193 C16295 ) C13193_=_C16850( C13193 C16850 ) C13193_=_C18394( C13193 C18394 ) C13193_=_C18499( C13193 C18499 ) C13193_=_C18674( C13193 C18674 ) C13193_=_C18892( C13193 C18892 ) \nC13193_=_C19325( C13193 C19325 ) C13193_=_C20296( C13193 C20296 ) C13193_=_C21247( C13193 C21247 ) C13193_=_C21252( C13193 C21252 ) C13193_=_C21254( C13193 C21254 ) C13193_=_C21256( C13193 C21256 ) \nC13193_=_C21260( C13193 C21260 ) C13193_=_C21264( C13193 C21264 ) C13193_=_C21269( C13193 C21269 ) C13193_=_C21275( C13193 C21275 ) C13193_=_C21279( C13193 C21279 ) C13193_=_C21291( C13193 C21291 ) \nC13193_=_C21304( C13193 C21304 ) C13193_=_C21330( C13193 C21330 ) C13193_=_C21363( C13193 C21363 ) C13193_=_C21369( C13193 C21369 ) C13193_=_C21376( C13193 C21376 ) C13193_=_C21409( C13193 C21409 ) \nC13193_=_C21410( C13193 C21410 ) C13193_=_C21411( C13193 C21411 ) C13193_=_C21414( C13193 C21414 ) C13193_=_C21417( C13193 C21417 ) C13193_=_C21421( C13193 C21421 ) C13193_=_C21425( C13193 C21425 ) \nC13193_=_C21433( C13193 C21433 ) C13193_=_C21466( C13193 C21466 ) C13193_=_C21497( C13193 C21497 ) C13193_=_C21499( C13193 C21499 ) C13193_=_C21504( C13193 C21504 ) C13193_=_C21536( C13193 C21536 ) \nC13193_=_C21542( C13193 C21542 ) C13193_=_C21573( C13193 C21573 ) C13193_=_C21578( C13193 C21578 ) C13193_=_C21583( C13193 C21583 ) C13193_=_C21646( C13193 C21646 ) C13193_=_C21709( C13193 C21709 ) \nC13193_=_C21710( C13193 C21710 ) C13193_=_C21713( C13193 C21713 ) C13193_=_C21719( C13193 C21719 ) C13193_=_C21750( C13193 C21750 ) C13198_=_C13273( C13198 C13273 ) C13198_=_C14399( C13198 C14399 ) \nC13198_=_C15764( C13198 C15764 ) C13198_=_C16299( C13198 C16299 ) C13198_=_C16855( C13198 C16855 ) C13198_=_C17848( C13198 C17848 ) C13198_=_C18406( C13198 C18406 ) C13198_=_C18515( C13198 C18515 ) \nC13198_=_C18682( C13198 C18682 ) C13198_=_C18898( C13198 C18898 ) C13198_=_C19328( C13198 C19328 ) C13198_=_C22228( C13198 C22228 ) C13198_=_C22231( C13198 C22231 ) C13198_=_C22232( C13198 C22232 ) \nC13198_=_C22233( C13198 C22233 ) C13198_=_C22235( C13198 C22235 ) C13198_=_C22239( C13198 C22239 ) C13198_=_C22243( C13198 C22243 ) C13198_=_C22251( C13198 C22251 ) C13198_=_C22261( C13198 C22261 ) \nC13198_=_C22278( C13198 C22278 ) C13198_=_C22302( C13198 C22302 ) C13198_=_C22306( C13198 C22306 ) C13198_=_C22312( C13198 C22312 ) C13198_=_C22336( C13198 C22336 ) C13198_=_C22337( C13198 C22337 ) \nC13198_=_C22338( C13198 C22338 ) C13198_=_C22340( C13198 C22340 ) C13198_=_C22342( C13198 C22342 ) C13198_=_C22344( C13198 C22344 ) C13198_=_C22346( C13198 C22346 ) C13198_=_C22350( C13198 C22350 ) \nC13198_=_C22372( C13198 C22372 ) C13198_=_C22394( C13198 C22394 ) C13198_=_C22396( C13198 C22396 ) C13198_=_C22398( C13198 C22398 ) C13198_=_C22421( C13198 C22421 ) C13198_=_C22425( C13198 C22425 ) \nC13198_=_C22447( C13198 C22447 ) C13198_=_C22451( C13198 C22451 ) C13198_=_C22453( C13198 C22453 ) C13198_=_C22498( C13198 C22498 ) C13198_=_C22543( C13198 C22543 ) C13198_=_C22544( C13198 C22544 ) \nC13198_=_C22546( C13198 C22546 ) C13198_=_C22550( C13198 C22550 ) C13198_=_C22572( C13198 C22572 ) C13273_=_C14399( C13273 C14399 ) C13273_=_C15781( C13273 C15781 ) C13273_=_C16318( C13273 C16318 ) \nC13273_=_C16886( C13273</w:t>
      </w:r>
    </w:p>
    <w:p>
      <w:pPr>
        <w:pStyle w:val="PreformattedText"/>
        <w:bidi w:val="0"/>
        <w:spacing w:before="0" w:after="0"/>
        <w:jc w:val="left"/>
        <w:rPr/>
      </w:pPr>
      <w:r>
        <w:rPr/>
        <w:t xml:space="preserve"> </w:t>
      </w:r>
      <w:r>
        <w:rPr/>
        <w:t>C16886 ) C13273_=_C17865( C13273 C17865 ) C13273_=_C18547( C13273 C18547 ) C13273_=_C18704( C13273 C18704 ) C13273_=_C18920( C13273 C18920 ) C13273_=_C19366( C13273 C19366 ) \nC13273_=_C20327( C13273 C20327 ) C13273_=_C21275( C13273 C21275 ) C13273_=_C21766( C13273 C21766 ) C13273_=_C22239( C13273 C22239 ) C13273_=_C22585( C13273 C22585 ) C13273_=_C22945( C13273 C22945 ) \nC13273_=_C23098( C13273 C23098 ) C13273_=_C23249( C13273 C23249 ) C13273_=_C23436( C13273 C23436 ) C13273_=_C23526( C13273 C23526 ) C13273_=_C23538( C13273 C23538 ) C13273_=_C23541( C13273 C23541 ) \nC13273_=_C23544( C13273 C23544 ) C13273_=_C23547( C13273 C23547 ) C13273_=_C23549( C13273 C23549 ) C13273_=_C23552( C13273 C23552 ) C13273_=_C23555( C13273 C23555 ) C13273_=_C23558( C13273 C23558 ) \nC13273_=_C23560( C13273 C23560 ) C13273_=_C23562( C13273 C23562 ) C13273_=_C23564( C13273 C23564 ) C13273_=_C23567( C13273 C23567 ) C13273_=_C23569( C13273 C23569 ) C13273_=_C23571( C13273 C23571 ) \nC13273_=_C23574( C13273 C23574 ) C13273_=_C23577( C13273 C23577 ) C13273_=_C23582( C13273 C23582 ) C13273_=_C23585( C13273 C23585 ) C13273_=_C23588( C13273 C23588 ) C13273_=_C23591( C13273 C23591 ) \nC13273_=_C23593( C13273 C23593 ) C13273_=_C23595( C13273 C23595 ) C13273_=_C23597( C13273 C23597 ) C13273_=_C23599( C13273 C23599 ) C13273_=_C23601( C13273 C23601 ) C13273_=_C23602( C13273 C23602 ) \nC14399_=_C16007( C14399 C16007 ) C14399_=_C16550( C14399 C16550 ) C14399_=_C17319( C14399 C17319 ) C14399_=_C18094( C14399 C18094 ) C14399_=_C18609( C14399 C18609 ) C14399_=_C18795( C14399 C18795 ) \nC14399_=_C19103( C14399 C19103 ) C14399_=_C19795( C14399 C19795 ) C14399_=_C20750( C14399 C20750 ) C14399_=_C21499( C14399 C21499 ) C14399_=_C21980( C14399 C21980 ) C14399_=_C22396( C14399 C22396 ) \nC14399_=_C22754( C14399 C22754 ) C14399_=_C23021( C14399 C23021 ) C14399_=_C23169( C14399 C23169 ) C14399_=_C23334( C14399 C23334 ) C14399_=_C23656( C14399 C23656 ) C14399_=_C23741( C14399 C23741 ) \nC14399_=_C23813( C14399 C23813 ) C14399_=_C23865( C14399 C23865 ) C14399_=_C23911( C14399 C23911 ) C14399_=_C23963( C14399 C23963 ) C14399_=_C24002( C14399 C24002 ) C14399_=_C24030( C14399 C24030 ) \nC14399_=_C24093( C14399 C24093 ) C14399_=_C24129( C14399 C24129 ) C14399_=_C24161( C14399 C24161 ) C14399_=_C24175( C14399 C24175 ) C14399_=_C24211( C14399 C24211 ) C14399_=_C24222( C14399 C24222 ) \nC14399_=_C24224( C14399 C24224 ) C14399_=_C24226( C14399 C24226 ) C14399_=_C24228( C14399 C24228 ) C14399_=_C24230( C14399 C24230 ) C14399_=_C24233( C14399 C24233 ) C14399_=_C24235( C14399 C24235 ) \nC14399_=_C24237( C14399 C24237 ) C14399_=_C24239( C14399 C24239 ) C14399_=_C24241( C14399 C24241 ) C14399_=_C24243( C14399 C24243 ) C14399_=_C24245( C14399 C24245 ) C14399_=_C24247( C14399 C24247 ) \nC14399_=_C24249( C14399 C24249 ) C14399_=_C24252( C14399 C24252 ) C14399_=_C24254( C14399 C24254 ) C15762_=_C15764( C15762 C15764 ) C15762_=_C15781( C15762 C15781 ) C15762_=_C16007( C15762 C16007 ) \nC15762_=_C16295( C15762 C16295 ) C15762_=_C16850( C15762 C16850 ) C15762_=_C18394( C15762 C18394 ) C15762_=_C18499( C15762 C18499 ) C15762_=_C18674( C15762 C18674 ) C15762_=_C18892( C15762 C18892 ) \nC15762_=_C19325( C15762 C19325 ) C15762_=_C20296( C15762 C20296 ) C15762_=_C21247( C15762 C21247 ) C15762_=_C21252( C15762 C21252 ) C15762_=_C21254( C15762 C21254 ) C15762_=_C21256( C15762 C21256 ) \nC15762_=_C21260( C15762 C21260 ) C15762_=_C21264( C15762 C21264 ) C15762_=_C21269( C15762 C21269 ) C15762_=_C21275( C15762 C21275 ) C15762_=_C21279( C15762 C21279 ) C15762_=_C21291( C15762 C21291 ) \nC15762_=_C21304( C15762 C21304 ) C15762_=_C21330( C15762 C21330 ) C15762_=_C21363( C15762 C21363 ) C15762_=_C21369( C15762 C21369 ) C15762_=_C21376( C15762 C21376 ) C15762_=_C21409( C15762 C21409 ) \nC15762_=_C21410( C15762 C21410 ) C15762_=_C21411( C15762 C21411 ) C15762_=_C21414( C15762 C21414 ) C15762_=_C21417( C15762 C21417 ) C15762_=_C21421( C15762 C21421 ) C15762_=_C21425( C15762 C21425 ) \nC15762_=_C21433( C15762 C21433 ) C15762_=_C21466( C15762 C21466 ) C15762_=_C21497( C15762 C21497 ) C15762_=_C21499( C15762 C21499 ) C15762_=_C21504( C15762 C21504 ) C15762_=_C21536( C15762 C21536 ) \nC15762_=_C21542( C15762 C21542 ) C15762_=_C21573( C15762 C21573 ) C15762_=_C21578( C15762 C21578 ) C15762_=_C21583( C15762 C21583 ) C15762_=_C21646( C15762 C21646 ) C15762_=_C21709( C15762 C21709 ) \nC15762_=_C21710( C15762 C21710 ) C15762_=_C21713( C15762 C21713 ) C15762_=_C21719( C15762 C21719 ) C15762_=_C21750( C15762 C21750 ) C15764_=_C15781( C15764 C15781 ) C15764_=_C16007( C15764 C16007 ) \nC15764_=_C16299( C15764 C16299 ) C15764_=_C16855( C15764 C16855 ) C15764_=_C17848( C15764 C17848 ) C15764_=_C18406( C15764 C18406 ) C15764_=_C18515( C15764 C18515 ) C15764_=_C18682( C15764 C18682 ) \nC15764_=_C18898( C15764 C18898 ) C15764_=_C19328( C15764 C19328 ) C15764_=_C22228( C15764 C22228 ) C15764_=_C22231( C15764 C22231 ) C15764_=_C22232( C15764 C22232 ) C15764_=_C22233( C15764 C22233 ) \nC15764_=_C22235( C15764 C22235 ) C15764_=_C22239( C15764 C22239 ) C15764_=_C22243( C15764 C22243 ) C15764_=_C22251( C15764 C22251 ) C15764_=_C22261( C15764 C22261 ) C15764_=_C22278( C15764 C22278 ) \nC15764_=_C22302( C15764 C22302 ) C15764_=_C22306( C15764 C22306 ) C15764_=_C22312( C15764 C22312 ) C15764_=_C22336( C15764 C22336 ) C15764_=_C22337( C15764 C22337 ) C15764_=_C22338( C15764 C22338 ) \nC15764_=_C22340( C15764 C22340 ) C15764_=_C22342( C15764 C22342 ) C15764_=_C22344( C15764 C22344 ) C15764_=_C22346( C15764 C22346 ) C15764_=_C22350( C15764 C22350 ) C15764_=_C22372( C15764 C22372 ) \nC15764_=_C22394( C15764 C22394 ) C15764_=_C22396( C15764 C22396 ) C15764_=_C22398( C15764 C22398 ) C15764_=_C22421( C15764 C22421 ) C15764_=_C22425( C15764 C22425 ) C15764_=_C22447( C15764 C22447 ) \nC15764_=_C22451( C15764 C22451 ) C15764_=_C22453( C15764 C22453 ) C15764_=_C22498( C15764 C22498 ) C15764_=_C22543( C15764 C22543 ) C15764_=_C22544( C15764 C22544 ) C15764_=_C22546( C15764 C22546 ) \nC15764_=_C22550( C15764 C22550 ) C15764_=_C22572( C15764 C22572 ) C15781_=_C16007( C15781 C16007 ) C15781_=_C16318( C15781 C16318 ) C15781_=_C16886( C15781 C16886 ) C15781_=_C17865( C15781 C17865 ) \nC15781_=_C18547( C15781 C18547 ) C15781_=_C18704( C15781 C18704 ) C15781_=_C18920( C15781 C18920 ) C15781_=_C19366( C15781 C19366 ) C15781_=_C20327( C15781 C20327 ) C15781_=_C21275( C15781 C21275 ) \nC15781_=_C21766( C15781 C21766 ) C15781_=_C22239( C15781 C22239 ) C15781_=_C22585( C15781 C22585 ) C15781_=_C22945( C15781 C22945 ) C15781_=_C23098( C15781 C23098 ) C15781_=_C23249( C15781 C23249 ) \nC15781_=_C23436( C15781 C23436 ) C15781_=_C23526( C15781 C23526 ) C15781_=_C23538( C15781 C23538 ) C15781_=_C23541( C15781 C23541 ) C15781_=_C23544( C15781 C23544 ) C15781_=_C23547( C15781 C23547 ) \nC15781_=_C23549( C15781 C23549 ) C15781_=_C23552( C15781 C23552 ) C15781_=_C23555( C15781 C23555 ) C15781_=_C23558( C15781 C23558 ) C15781_=_C23560( C15781 C23560 ) C15781_=_C23562( C15781 C23562 ) \nC15781_=_C23564( C15781 C23564 ) C15781_=_C23567( C15781 C23567 ) C15781_=_C23569( C15781 C23569 ) C15781_=_C23571( C15781 C23571 ) C15781_=_C23574( C15781 C23574 ) C15781_=_C23577( C15781 C23577 ) \nC15781_=_C23582( C15781 C23582 ) C15781_=_C23585( C15781 C23585 ) C15781_=_C23588( C15781 C23588 ) C15781_=_C23591( C15781 C23591 ) C15781_=_C23593( C15781 C23593 ) C15781_=_C23595( C15781 C23595 ) \nC15781_=_C23597( C15781 C23597 ) C15781_=_C23599( C15781 C23599 ) C15781_=_C23601( C15781 C23601 ) C15781_=_C23602( C15781 C23602 ) C16007_=_C16550( C16007 C16550 ) C16007_=_C17319( C16007 C17319 ) \nC16007_=_C18094( C16007 C18094 ) C16007_=_C18609( C16007 C18609 ) C16007_=_C18795( C16007 C18795 ) C16007_=_C19103( C16007 C19103 ) C16007_=_C19795( C16007 C19795 ) C16007_=_C20750( C16007 C20750 ) \nC16007_=_C21499( C16007 C21499 ) C16007_=_C21980( C16007 C21980 ) C16007_=_C22396( C16007 C22396 ) C16007_=_C22754( C16007 C22754 ) C16007_=_C23021( C16007 C23021 ) C16007_=_C23169( C16007 C23169 ) \nC16007_=_C23334( C16007 C23334 ) C16007_=_C23656( C16007 C23656 ) C16007_=_C23741( C16007 C23741 ) C16007_=_C23813( C16007 C23813 ) C16007_=_C23865( C16007 C23865 ) C16007_=_C23911( C16007 C23911 ) \nC16007_=_C23963( C16007 C23963 ) C16007_=_C24002( C16007 C24002 ) C16007_=_C24030( C16007 C24030 ) C16007_=_C24093( C16007 C24093 ) C16007_=_C24129( C16007 C24129 ) C16007_=_C24161( C16007 C24161 ) \nC16007_=_C24175( C16007 C24175 ) C16007_=_C24211( C16007 C24211 ) C16007_=_C24222( C16007 C24222 ) C16007_=_C24224( C16007 C24224 ) C16007_=_C24226( C16007 C24226 ) C16007_=_C24228( C16007 C24228 ) \nC16007_=_C24230( C16007 C24230 ) C16007_=_C24233( C16007 C24233 ) C16007_=_C24235( C16007 C24235 ) C16007_=_C24237( C16007 C24237 ) C16007_=_C24239( C16007 C24239 ) C16007_=_C24241( C16007 C24241 ) \nC16007_=_C24243( C16007 C24243 ) C16007_=_C24245( C16007 C24245 ) C16007_=_C24247( C16007 C24247 ) C16007_=_C24249( C16007 C24249 ) C16007_=_C24252( C16007 C24252 ) C16007_=_C24254( C16007 C24254 ) \nC16295_=_C16299( C16295 C16299 ) C16295_=_C16318( C16295 C16318 ) C16295_=_C16550( C16295 C16550 ) C16295_=_C16850( C16295 C16850 ) C16295_=_C18394( C16295 C18394 ) C16295_=_C18499( C16295 C18499 ) \nC16295_=_C18674( C16295 C18674 ) C16295_=_C18892( C16295 C18892 ) C16295_=_C19325( C16295 C19325 ) C16295_=_C20296( C16295 C20296 ) C16295_=_C21247( C16295 C21247 ) C16295_=_C21252( C16295 C21252 ) \nC16295_=_C21254( C16295 C21254 ) C16295_=_C21256( C16295 C21256 ) C16295_=_C21260( C16295 C21260 ) C16295_=_C21264( C16295 C21264 ) C16295_=_C21269( C16295 C21269 ) C16295_=_C21275( C16295 C21275 ) \nC16295_=_C21279( C16295 C21279 ) C16295_=_C21291( C16295 C21291 ) C16295_=_C21304( C16295 C21304 ) C16295_=_C21330( C16295 C21330 ) C16295_=_C21363( C16295 C21363 ) C16295_=_C21369( C16295 C21369 ) \nC16295_=_C21376( C16295 C21376 ) C16295_=_C21409( C16295 C21409 ) C16295_=_C21410( C16295 C21410 ) C16295_=_C21411( C16295 C21411</w:t>
      </w:r>
    </w:p>
    <w:p>
      <w:pPr>
        <w:pStyle w:val="PreformattedText"/>
        <w:bidi w:val="0"/>
        <w:spacing w:before="0" w:after="0"/>
        <w:jc w:val="left"/>
        <w:rPr/>
      </w:pPr>
      <w:r>
        <w:rPr/>
        <w:t xml:space="preserve"> </w:t>
      </w:r>
      <w:r>
        <w:rPr/>
        <w:t>) C16295_=_C21414( C16295 C21414 ) C16295_=_C21417( C16295 C21417 ) \nC16295_=_C21421( C16295 C21421 ) C16295_=_C21425( C16295 C21425 ) C16295_=_C21433( C16295 C21433 ) C16295_=_C21466( C16295 C21466 ) C16295_=_C21497( C16295 C21497 ) C16295_=_C21499( C16295 C21499 ) \nC16295_=_C21504( C16295 C21504 ) C16295_=_C21536( C16295 C21536 ) C16295_=_C21542( C16295 C21542 ) C16295_=_C21573( C16295 C21573 ) C16295_=_C21578( C16295 C21578 ) C16295_=_C21583( C16295 C21583 ) \nC16295_=_C21646( C16295 C21646 ) C16295_=_C21709( C16295 C21709 ) C16295_=_C21710( C16295 C21710 ) C16295_=_C21713( C16295 C21713 ) C16295_=_C21719( C16295 C21719 ) C16295_=_C21750( C16295 C21750 ) \nC16299_=_C16318( C16299 C16318 ) C16299_=_C16550( C16299 C16550 ) C16299_=_C16855( C16299 C16855 ) C16299_=_C17848( C16299 C17848 ) C16299_=_C18406( C16299 C18406 ) C16299_=_C18515( C16299 C18515 ) \nC16299_=_C18682( C16299 C18682 ) C16299_=_C18898( C16299 C18898 ) C16299_=_C19328( C16299 C19328 ) C16299_=_C22228( C16299 C22228 ) C16299_=_C22231( C16299 C22231 ) C16299_=_C22232( C16299 C22232 ) \nC16299_=_C22233( C16299 C22233 ) C16299_=_C22235( C16299 C22235 ) C16299_=_C22239( C16299 C22239 ) C16299_=_C22243( C16299 C22243 ) C16299_=_C22251( C16299 C22251 ) C16299_=_C22261( C16299 C22261 ) \nC16299_=_C22278( C16299 C22278 ) C16299_=_C22302( C16299 C22302 ) C16299_=_C22306( C16299 C22306 ) C16299_=_C22312( C16299 C22312 ) C16299_=_C22336( C16299 C22336 ) C16299_=_C22337( C16299 C22337 ) \nC16299_=_C22338( C16299 C22338 ) C16299_=_C22340( C16299 C22340 ) C16299_=_C22342( C16299 C22342 ) C16299_=_C22344( C16299 C22344 ) C16299_=_C22346( C16299 C22346 ) C16299_=_C22350( C16299 C22350 ) \nC16299_=_C22372( C16299 C22372 ) C16299_=_C22394( C16299 C22394 ) C16299_=_C22396( C16299 C22396 ) C16299_=_C22398( C16299 C22398 ) C16299_=_C22421( C16299 C22421 ) C16299_=_C22425( C16299 C22425 ) \nC16299_=_C22447( C16299 C22447 ) C16299_=_C22451( C16299 C22451 ) C16299_=_C22453( C16299 C22453 ) C16299_=_C22498( C16299 C22498 ) C16299_=_C22543( C16299 C22543 ) C16299_=_C22544( C16299 C22544 ) \nC16299_=_C22546( C16299 C22546 ) C16299_=_C22550( C16299 C22550 ) C16299_=_C22572( C16299 C22572 ) C16318_=_C16550( C16318 C16550 ) C16318_=_C16886( C16318 C16886 ) C16318_=_C17865( C16318 C17865 ) \nC16318_=_C18547( C16318 C18547 ) C16318_=_C18704( C16318 C18704 ) C16318_=_C18920( C16318 C18920 ) C16318_=_C19366( C16318 C19366 ) C16318_=_C20327( C16318 C20327 ) C16318_=_C21275( C16318 C21275 ) \nC16318_=_C21766( C16318 C21766 ) C16318_=_C22239( C16318 C22239 ) C16318_=_C22585( C16318 C22585 ) C16318_=_C22945( C16318 C22945 ) C16318_=_C23098( C16318 C23098 ) C16318_=_C23249( C16318 C23249 ) \nC16318_=_C23436( C16318 C23436 ) C16318_=_C23526( C16318 C23526 ) C16318_=_C23538( C16318 C23538 ) C16318_=_C23541( C16318 C23541 ) C16318_=_C23544( C16318 C23544 ) C16318_=_C23547( C16318 C23547 ) \nC16318_=_C23549( C16318 C23549 ) C16318_=_C23552( C16318 C23552 ) C16318_=_C23555( C16318 C23555 ) C16318_=_C23558( C16318 C23558 ) C16318_=_C23560( C16318 C23560 ) C16318_=_C23562( C16318 C23562 ) \nC16318_=_C23564( C16318 C23564 ) C16318_=_C23567( C16318 C23567 ) C16318_=_C23569( C16318 C23569 ) C16318_=_C23571( C16318 C23571 ) C16318_=_C23574( C16318 C23574 ) C16318_=_C23577( C16318 C23577 ) \nC16318_=_C23582( C16318 C23582 ) C16318_=_C23585( C16318 C23585 ) C16318_=_C23588( C16318 C23588 ) C16318_=_C23591( C16318 C23591 ) C16318_=_C23593( C16318 C23593 ) C16318_=_C23595( C16318 C23595 ) \nC16318_=_C23597( C16318 C23597 ) C16318_=_C23599( C16318 C23599 ) C16318_=_C23601( C16318 C23601 ) C16318_=_C23602( C16318 C23602 ) C16550_=_C17319( C16550 C17319 ) C16550_=_C18094( C16550 C18094 ) \nC16550_=_C18609( C16550 C18609 ) C16550_=_C18795( C16550 C18795 ) C16550_=_C19103( C16550 C19103 ) C16550_=_C19795( C16550 C19795 ) C16550_=_C20750( C16550 C20750 ) C16550_=_C21499( C16550 C21499 ) \nC16550_=_C21980( C16550 C21980 ) C16550_=_C22396( C16550 C22396 ) C16550_=_C22754( C16550 C22754 ) C16550_=_C23021( C16550 C23021 ) C16550_=_C23169( C16550 C23169 ) C16550_=_C23334( C16550 C23334 ) \nC16550_=_C23656( C16550 C23656 ) C16550_=_C23741( C16550 C23741 ) C16550_=_C23813( C16550 C23813 ) C16550_=_C23865( C16550 C23865 ) C16550_=_C23911( C16550 C23911 ) C16550_=_C23963( C16550 C23963 ) \nC16550_=_C24002( C16550 C24002 ) C16550_=_C24030( C16550 C24030 ) C16550_=_C24093( C16550 C24093 ) C16550_=_C24129( C16550 C24129 ) C16550_=_C24161( C16550 C24161 ) C16550_=_C24175( C16550 C24175 ) \nC16550_=_C24211( C16550 C24211 ) C16550_=_C24222( C16550 C24222 ) C16550_=_C24224( C16550 C24224 ) C16550_=_C24226( C16550 C24226 ) C16550_=_C24228( C16550 C24228 ) C16550_=_C24230( C16550 C24230 ) \nC16550_=_C24233( C16550 C24233 ) C16550_=_C24235( C16550 C24235 ) C16550_=_C24237( C16550 C24237 ) C16550_=_C24239( C16550 C24239 ) C16550_=_C24241( C16550 C24241 ) C16550_=_C24243( C16550 C24243 ) \nC16550_=_C24245( C16550 C24245 ) C16550_=_C24247( C16550 C24247 ) C16550_=_C24249( C16550 C24249 ) C16550_=_C24252( C16550 C24252 ) C16550_=_C24254( C16550 C24254 ) C16850_=_C16855( C16850 C16855 ) \nC16850_=_C16886( C16850 C16886 ) C16850_=_C17319( C16850 C17319 ) C16850_=_C18394( C16850 C18394 ) C16850_=_C18499( C16850 C18499 ) C16850_=_C18674( C16850 C18674 ) C16850_=_C18892( C16850 C18892 ) \nC16850_=_C19325( C16850 C19325 ) C16850_=_C20296( C16850 C20296 ) C16850_=_C21247( C16850 C21247 ) C16850_=_C21252( C16850 C21252 ) C16850_=_C21254( C16850 C21254 ) C16850_=_C21256( C16850 C21256 ) \nC16850_=_C21260( C16850 C21260 ) C16850_=_C21264( C16850 C21264 ) C16850_=_C21269( C16850 C21269 ) C16850_=_C21275( C16850 C21275 ) C16850_=_C21279( C16850 C21279 ) C16850_=_C21291( C16850 C21291 ) \nC16850_=_C21304( C16850 C21304 ) C16850_=_C21330( C16850 C21330 ) C16850_=_C21363( C16850 C21363 ) C16850_=_C21369( C16850 C21369 ) C16850_=_C21376( C16850 C21376 ) C16850_=_C21409( C16850 C21409 ) \nC16850_=_C21410( C16850 C21410 ) C16850_=_C21411( C16850 C21411 ) C16850_=_C21414( C16850 C21414 ) C16850_=_C21417( C16850 C21417 ) C16850_=_C21421( C16850 C21421 ) C16850_=_C21425( C16850 C21425 ) \nC16850_=_C21433( C16850 C21433 ) C16850_=_C21466( C16850 C21466 ) C16850_=_C21497( C16850 C21497 ) C16850_=_C21499( C16850 C21499 ) C16850_=_C21504( C16850 C21504 ) C16850_=_C21536( C16850 C21536 ) \nC16850_=_C21542( C16850 C21542 ) C16850_=_C21573( C16850 C21573 ) C16850_=_C21578( C16850 C21578 ) C16850_=_C21583( C16850 C21583 ) C16850_=_C21646( C16850 C21646 ) C16850_=_C21709( C16850 C21709 ) \nC16850_=_C21710( C16850 C21710 ) C16850_=_C21713( C16850 C21713 ) C16850_=_C21719( C16850 C21719 ) C16850_=_C21750( C16850 C21750 ) C16855_=_C16886( C16855 C16886 ) C16855_=_C17319( C16855 C17319 ) \nC16855_=_C17848( C16855 C17848 ) C16855_=_C18406( C16855 C18406 ) C16855_=_C18515( C16855 C18515 ) C16855_=_C18682( C16855 C18682 ) C16855_=_C18898( C16855 C18898 ) C16855_=_C19328( C16855 C19328 ) \nC16855_=_C22228( C16855 C22228 ) C16855_=_C22231( C16855 C22231 ) C16855_=_C22232( C16855 C22232 ) C16855_=_C22233( C16855 C22233 ) C16855_=_C22235( C16855 C22235 ) C16855_=_C22239( C16855 C22239 ) \nC16855_=_C22243( C16855 C22243 ) C16855_=_C22251( C16855 C22251 ) C16855_=_C22261( C16855 C22261 ) C16855_=_C22278( C16855 C22278 ) C16855_=_C22302( C16855 C22302 ) C16855_=_C22306( C16855 C22306 ) \nC16855_=_C22312( C16855 C22312 ) C16855_=_C22336( C16855 C22336 ) C16855_=_C22337( C16855 C22337 ) C16855_=_C22338( C16855 C22338 ) C16855_=_C22340( C16855 C22340 ) C16855_=_C22342( C16855 C22342 ) \nC16855_=_C22344( C16855 C22344 ) C16855_=_C22346( C16855 C22346 ) C16855_=_C22350( C16855 C22350 ) C16855_=_C22372( C16855 C22372 ) C16855_=_C22394( C16855 C22394 ) C16855_=_C22396( C16855 C22396 ) \nC16855_=_C22398( C16855 C22398 ) C16855_=_C22421( C16855 C22421 ) C16855_=_C22425( C16855 C22425 ) C16855_=_C22447( C16855 C22447 ) C16855_=_C22451( C16855 C22451 ) C16855_=_C22453( C16855 C22453 ) \nC16855_=_C22498( C16855 C22498 ) C16855_=_C22543( C16855 C22543 ) C16855_=_C22544( C16855 C22544 ) C16855_=_C22546( C16855 C22546 ) C16855_=_C22550( C16855 C22550 ) C16855_=_C22572( C16855 C22572 ) \nC16886_=_C17319( C16886 C17319 ) C16886_=_C17865( C16886 C17865 ) C16886_=_C18547( C16886 C18547 ) C16886_=_C18704( C16886 C18704 ) C16886_=_C18920( C16886 C18920 ) C16886_=_C19366( C16886 C19366 ) \nC16886_=_C20327( C16886 C20327 ) C16886_=_C21275( C16886 C21275 ) C16886_=_C21766( C16886 C21766 ) C16886_=_C22239( C16886 C22239 ) C16886_=_C22585( C16886 C22585 ) C16886_=_C22945( C16886 C22945 ) \nC16886_=_C23098( C16886 C23098 ) C16886_=_C23249( C16886 C23249 ) C16886_=_C23436( C16886 C23436 ) C16886_=_C23526( C16886 C23526 ) C16886_=_C23538( C16886 C23538 ) C16886_=_C23541( C16886 C23541 ) \nC16886_=_C23544( C16886 C23544 ) C16886_=_C23547( C16886 C23547 ) C16886_=_C23549( C16886 C23549 ) C16886_=_C23552( C16886 C23552 ) C16886_=_C23555( C16886 C23555 ) C16886_=_C23558( C16886 C23558 ) \nC16886_=_C23560( C16886 C23560 ) C16886_=_C23562( C16886 C23562 ) C16886_=_C23564( C16886 C23564 ) C16886_=_C23567( C16886 C23567 ) C16886_=_C23569( C16886 C23569 ) C16886_=_C23571( C16886 C23571 ) \nC16886_=_C23574( C16886 C23574 ) C16886_=_C23577( C16886 C23577 ) C16886_=_C23582( C16886 C23582 ) C16886_=_C23585( C16886 C23585 ) C16886_=_C23588( C16886 C23588 ) C16886_=_C23591( C16886 C23591 ) \nC16886_=_C23593( C16886 C23593 ) C16886_=_C23595( C16886 C23595 ) C16886_=_C23597( C16886 C23597 ) C16886_=_C23599( C16886 C23599 ) C16886_=_C23601( C16886 C23601 ) C16886_=_C23602( C16886 C23602 ) \nC17319_=_C18094( C17319 C18094 ) C17319_=_C18609( C17319 C18609 ) C17319_=_C18795( C17319 C18795 ) C17319_=_C19103( C17319 C19103 ) C17319_=_C19795( C17319 C19795 ) C17319_=_C20750( C17319 C20750 ) \nC17319_=_C21499( C17319 C21499 ) C17319_=_C21980( C17319 C21980 ) C17319_=_C22396( C17319 C22396 ) C17319_=_C22754( C17319 C22754 ) C17319_=_C23021( C17319 C23021 ) C17319_=_C23169( C17319 C23169 ) \nC17319_=_C23334( C17319 C23334</w:t>
      </w:r>
    </w:p>
    <w:p>
      <w:pPr>
        <w:pStyle w:val="PreformattedText"/>
        <w:bidi w:val="0"/>
        <w:spacing w:before="0" w:after="0"/>
        <w:jc w:val="left"/>
        <w:rPr/>
      </w:pPr>
      <w:r>
        <w:rPr/>
        <w:t xml:space="preserve"> </w:t>
      </w:r>
      <w:r>
        <w:rPr/>
        <w:t>) C17319_=_C23656( C17319 C23656 ) C17319_=_C23741( C17319 C23741 ) C17319_=_C23813( C17319 C23813 ) C17319_=_C23865( C17319 C23865 ) C17319_=_C23911( C17319 C23911 ) \nC17319_=_C23963( C17319 C23963 ) C17319_=_C24002( C17319 C24002 ) C17319_=_C24030( C17319 C24030 ) C17319_=_C24093( C17319 C24093 ) C17319_=_C24129( C17319 C24129 ) C17319_=_C24161( C17319 C24161 ) \nC17319_=_C24175( C17319 C24175 ) C17319_=_C24211( C17319 C24211 ) C17319_=_C24222( C17319 C24222 ) C17319_=_C24224( C17319 C24224 ) C17319_=_C24226( C17319 C24226 ) C17319_=_C24228( C17319 C24228 ) \nC17319_=_C24230( C17319 C24230 ) C17319_=_C24233( C17319 C24233 ) C17319_=_C24235( C17319 C24235 ) C17319_=_C24237( C17319 C24237 ) C17319_=_C24239( C17319 C24239 ) C17319_=_C24241( C17319 C24241 ) \nC17319_=_C24243( C17319 C24243 ) C17319_=_C24245( C17319 C24245 ) C17319_=_C24247( C17319 C24247 ) C17319_=_C24249( C17319 C24249 ) C17319_=_C24252( C17319 C24252 ) C17319_=_C24254( C17319 C24254 ) \nC17848_=_C17865( C17848 C17865 ) C17848_=_C18094( C17848 C18094 ) C17848_=_C18406( C17848 C18406 ) C17848_=_C18515( C17848 C18515 ) C17848_=_C18682( C17848 C18682 ) C17848_=_C18898( C17848 C18898 ) \nC17848_=_C19328( C17848 C19328 ) C17848_=_C22228( C17848 C22228 ) C17848_=_C22231( C17848 C22231 ) C17848_=_C22232( C17848 C22232 ) C17848_=_C22233( C17848 C22233 ) C17848_=_C22235( C17848 C22235 ) \nC17848_=_C22239( C17848 C22239 ) C17848_=_C22243( C17848 C22243 ) C17848_=_C22251( C17848 C22251 ) C17848_=_C22261( C17848 C22261 ) C17848_=_C22278( C17848 C22278 ) C17848_=_C22302( C17848 C22302 ) \nC17848_=_C22306( C17848 C22306 ) C17848_=_C22312( C17848 C22312 ) C17848_=_C22336( C17848 C22336 ) C17848_=_C22337( C17848 C22337 ) C17848_=_C22338( C17848 C22338 ) C17848_=_C22340( C17848 C22340 ) \nC17848_=_C22342( C17848 C22342 ) C17848_=_C22344( C17848 C22344 ) C17848_=_C22346( C17848 C22346 ) C17848_=_C22350( C17848 C22350 ) C17848_=_C22372( C17848 C22372 ) C17848_=_C22394( C17848 C22394 ) \nC17848_=_C22396( C17848 C22396 ) C17848_=_C22398( C17848 C22398 ) C17848_=_C22421( C17848 C22421 ) C17848_=_C22425( C17848 C22425 ) C17848_=_C22447( C17848 C22447 ) C17848_=_C22451( C17848 C22451 ) \nC17848_=_C22453( C17848 C22453 ) C17848_=_C22498( C17848 C22498 ) C17848_=_C22543( C17848 C22543 ) C17848_=_C22544( C17848 C22544 ) C17848_=_C22546( C17848 C22546 ) C17848_=_C22550( C17848 C22550 ) \nC17848_=_C22572( C17848 C22572 ) C17865_=_C18094( C17865 C18094 ) C17865_=_C18547( C17865 C18547 ) C17865_=_C18704( C17865 C18704 ) C17865_=_C18920( C17865 C18920 ) C17865_=_C19366( C17865 C19366 ) \nC17865_=_C20327( C17865 C20327 ) C17865_=_C21275( C17865 C21275 ) C17865_=_C21766( C17865 C21766 ) C17865_=_C22239( C17865 C22239 ) C17865_=_C22585( C17865 C22585 ) C17865_=_C22945( C17865 C22945 ) \nC17865_=_C23098( C17865 C23098 ) C17865_=_C23249( C17865 C23249 ) C17865_=_C23436( C17865 C23436 ) C17865_=_C23526( C17865 C23526 ) C17865_=_C23538( C17865 C23538 ) C17865_=_C23541( C17865 C23541 ) \nC17865_=_C23544( C17865 C23544 ) C17865_=_C23547( C17865 C23547 ) C17865_=_C23549( C17865 C23549 ) C17865_=_C23552( C17865 C23552 ) C17865_=_C23555( C17865 C23555 ) C17865_=_C23558( C17865 C23558 ) \nC17865_=_C23560( C17865 C23560 ) C17865_=_C23562( C17865 C23562 ) C17865_=_C23564( C17865 C23564 ) C17865_=_C23567( C17865 C23567 ) C17865_=_C23569( C17865 C23569 ) C17865_=_C23571( C17865 C23571 ) \nC17865_=_C23574( C17865 C23574 ) C17865_=_C23577( C17865 C23577 ) C17865_=_C23582( C17865 C23582 ) C17865_=_C23585( C17865 C23585 ) C17865_=_C23588( C17865 C23588 ) C17865_=_C23591( C17865 C23591 ) \nC17865_=_C23593( C17865 C23593 ) C17865_=_C23595( C17865 C23595 ) C17865_=_C23597( C17865 C23597 ) C17865_=_C23599( C17865 C23599 ) C17865_=_C23601( C17865 C23601 ) C17865_=_C23602( C17865 C23602 ) \nC18094_=_C18609( C18094 C18609 ) C18094_=_C18795( C18094 C18795 ) C18094_=_C19103( C18094 C19103 ) C18094_=_C19795( C18094 C19795 ) C18094_=_C20750( C18094 C20750 ) C18094_=_C21499( C18094 C21499 ) \nC18094_=_C21980( C18094 C21980 ) C18094_=_C22396( C18094 C22396 ) C18094_=_C22754( C18094 C22754 ) C18094_=_C23021( C18094 C23021 ) C18094_=_C23169( C18094 C23169 ) C18094_=_C23334( C18094 C23334 ) \nC18094_=_C23656( C18094 C23656 ) C18094_=_C23741( C18094 C23741 ) C18094_=_C23813( C18094 C23813 ) C18094_=_C23865( C18094 C23865 ) C18094_=_C23911( C18094 C23911 ) C18094_=_C23963( C18094 C23963 ) \nC18094_=_C24002( C18094 C24002 ) C18094_=_C24030( C18094 C24030 ) C18094_=_C24093( C18094 C24093 ) C18094_=_C24129( C18094 C24129 ) C18094_=_C24161( C18094 C24161 ) C18094_=_C24175( C18094 C24175 ) \nC18094_=_C24211( C18094 C24211 ) C18094_=_C24222( C18094 C24222 ) C18094_=_C24224( C18094 C24224 ) C18094_=_C24226( C18094 C24226 ) C18094_=_C24228( C18094 C24228 ) C18094_=_C24230( C18094 C24230 ) \nC18094_=_C24233( C18094 C24233 ) C18094_=_C24235( C18094 C24235 ) C18094_=_C24237( C18094 C24237 ) C18094_=_C24239( C18094 C24239 ) C18094_=_C24241( C18094 C24241 ) C18094_=_C24243( C18094 C24243 ) \nC18094_=_C24245( C18094 C24245 ) C18094_=_C24247( C18094 C24247 ) C18094_=_C24249( C18094 C24249 ) C18094_=_C24252( C18094 C24252 ) C18094_=_C24254( C18094 C24254 ) C18394_=_C18406( C18394 C18406 ) \nC18394_=_C18499( C18394 C18499 ) C18394_=_C18674( C18394 C18674 ) C18394_=_C18892( C18394 C18892 ) C18394_=_C19325( C18394 C19325 ) C18394_=_C20296( C18394 C20296 ) C18394_=_C21247( C18394 C21247 ) \nC18394_=_C21252( C18394 C21252 ) C18394_=_C21254( C18394 C21254 ) C18394_=_C21256( C18394 C21256 ) C18394_=_C21260( C18394 C21260 ) C18394_=_C21264( C18394 C21264 ) C18394_=_C21269( C18394 C21269 ) \nC18394_=_C21275( C18394 C21275 ) C18394_=_C21279( C18394 C21279 ) C18394_=_C21291( C18394 C21291 ) C18394_=_C21304( C18394 C21304 ) C18394_=_C21330( C18394 C21330 ) C18394_=_C21363( C18394 C21363 ) \nC18394_=_C21369( C18394 C21369 ) C18394_=_C21376( C18394 C21376 ) C18394_=_C21409( C18394 C21409 ) C18394_=_C21410( C18394 C21410 ) C18394_=_C21411( C18394 C21411 ) C18394_=_C21414( C18394 C21414 ) \nC18394_=_C21417( C18394 C21417 ) C18394_=_C21421( C18394 C21421 ) C18394_=_C21425( C18394 C21425 ) C18394_=_C21433( C18394 C21433 ) C18394_=_C21466( C18394 C21466 ) C18394_=_C21497( C18394 C21497 ) \nC18394_=_C21499( C18394 C21499 ) C18394_=_C21504( C18394 C21504 ) C18394_=_C21536( C18394 C21536 ) C18394_=_C21542( C18394 C21542 ) C18394_=_C21573( C18394 C21573 ) C18394_=_C21578( C18394 C21578 ) \nC18394_=_C21583( C18394 C21583 ) C18394_=_C21646( C18394 C21646 ) C18394_=_C21709( C18394 C21709 ) C18394_=_C21710( C18394 C21710 ) C18394_=_C21713( C18394 C21713 ) C18394_=_C21719( C18394 C21719 ) \nC18394_=_C21750( C18394 C21750 ) C18406_=_C18515( C18406 C18515 ) C18406_=_C18682( C18406 C18682 ) C18406_=_C18898( C18406 C18898 ) C18406_=_C19328( C18406 C19328 ) C18406_=_C22228( C18406 C22228 ) \nC18406_=_C22231( C18406 C22231 ) C18406_=_C22232( C18406 C22232 ) C18406_=_C22233( C18406 C22233 ) C18406_=_C22235( C18406 C22235 ) C18406_=_C22239( C18406 C22239 ) C18406_=_C22243( C18406 C22243 ) \nC18406_=_C22251( C18406 C22251 ) C18406_=_C22261( C18406 C22261 ) C18406_=_C22278( C18406 C22278 ) C18406_=_C22302( C18406 C22302 ) C18406_=_C22306( C18406 C22306 ) C18406_=_C22312( C18406 C22312 ) \nC18406_=_C22336( C18406 C22336 ) C18406_=_C22337( C18406 C22337 ) C18406_=_C22338( C18406 C22338 ) C18406_=_C22340( C18406 C22340 ) C18406_=_C22342( C18406 C22342 ) C18406_=_C22344( C18406 C22344 ) \nC18406_=_C22346( C18406 C22346 ) C18406_=_C22350( C18406 C22350 ) C18406_=_C22372( C18406 C22372 ) C18406_=_C22394( C18406 C22394 ) C18406_=_C22396( C18406 C22396 ) C18406_=_C22398( C18406 C22398 ) \nC18406_=_C22421( C18406 C22421 ) C18406_=_C22425( C18406 C22425 ) C18406_=_C22447( C18406 C22447 ) C18406_=_C22451( C18406 C22451 ) C18406_=_C22453( C18406 C22453 ) C18406_=_C22498( C18406 C22498 ) \nC18406_=_C22543( C18406 C22543 ) C18406_=_C22544( C18406 C22544 ) C18406_=_C22546( C18406 C22546 ) C18406_=_C22550( C18406 C22550 ) C18406_=_C22572( C18406 C22572 ) C18499_=_C18515( C18499 C18515 ) \nC18499_=_C18547( C18499 C18547 ) C18499_=_C18609( C18499 C18609 ) C18499_=_C18674( C18499 C18674 ) C18499_=_C18892( C18499 C18892 ) C18499_=_C19325( C18499 C19325 ) C18499_=_C20296( C18499 C20296 ) \nC18499_=_C21247( C18499 C21247 ) C18499_=_C21252( C18499 C21252 ) C18499_=_C21254( C18499 C21254 ) C18499_=_C21256( C18499 C21256 ) C18499_=_C21260( C18499 C21260 ) C18499_=_C21264( C18499 C21264 ) \nC18499_=_C21269( C18499 C21269 ) C18499_=_C21275( C18499 C21275 ) C18499_=_C21279( C18499 C21279 ) C18499_=_C21291( C18499 C21291 ) C18499_=_C21304( C18499 C21304 ) C18499_=_C21330( C18499 C21330 ) \nC18499_=_C21363( C18499 C21363 ) C18499_=_C21369( C18499 C21369 ) C18499_=_C21376( C18499 C21376 ) C18499_=_C21409( C18499 C21409 ) C18499_=_C21410( C18499 C21410 ) C18499_=_C21411( C18499 C21411 ) \nC18499_=_C21414( C18499 C21414 ) C18499_=_C21417( C18499 C21417 ) C18499_=_C21421( C18499 C21421 ) C18499_=_C21425( C18499 C21425 ) C18499_=_C21433( C18499 C21433 ) C18499_=_C21466( C18499 C21466 ) \nC18499_=_C21497( C18499 C21497 ) C18499_=_C21499( C18499 C21499 ) C18499_=_C21504( C18499 C21504 ) C18499_=_C21536( C18499 C21536 ) C18499_=_C21542( C18499 C21542 ) C18499_=_C21573( C18499 C21573 ) \nC18499_=_C21578( C18499 C21578 ) C18499_=_C21583( C18499 C21583 ) C18499_=_C21646( C18499 C21646 ) C18499_=_C21709( C18499 C21709 ) C18499_=_C21710( C18499 C21710 ) C18499_=_C21713( C18499 C21713 ) \nC18499_=_C21719( C18499 C21719 ) C18499_=_C21750( C18499 C21750 ) C18515_=_C18547( C18515 C18547 ) C18515_=_C18609( C18515 C18609 ) C18515_=_C18682( C18515 C18682 ) C18515_=_C18898( C18515 C18898 ) \nC18515_=_C19328( C18515 C19328 ) C18515_=_C22228( C18515 C22228 ) C18515_=_C22231( C18515 C22231 ) C18515_=_C22232( C18515 C22232 ) C18515_=_C22233( C18515 C22233 ) C18515_=_C22235( C18515 C22235 ) \nC18515_=_C22239( C18515 C22239 ) C18515_=_C22243( C18515 C22243 ) C18515_=_C22251( C18515 C22251 ) C18515_=_C22261( C18515 C22261 )</w:t>
      </w:r>
    </w:p>
    <w:p>
      <w:pPr>
        <w:pStyle w:val="PreformattedText"/>
        <w:bidi w:val="0"/>
        <w:spacing w:before="0" w:after="0"/>
        <w:jc w:val="left"/>
        <w:rPr/>
      </w:pPr>
      <w:r>
        <w:rPr/>
        <w:t xml:space="preserve"> </w:t>
      </w:r>
      <w:r>
        <w:rPr/>
        <w:t>C18515_=_C22278( C18515 C22278 ) C18515_=_C22302( C18515 C22302 ) \nC18515_=_C22306( C18515 C22306 ) C18515_=_C22312( C18515 C22312 ) C18515_=_C22336( C18515 C22336 ) C18515_=_C22337( C18515 C22337 ) C18515_=_C22338( C18515 C22338 ) C18515_=_C22340( C18515 C22340 ) \nC18515_=_C22342( C18515 C22342 ) C18515_=_C22344( C18515 C22344 ) C18515_=_C22346( C18515 C22346 ) C18515_=_C22350( C18515 C22350 ) C18515_=_C22372( C18515 C22372 ) C18515_=_C22394( C18515 C22394 ) \nC18515_=_C22396( C18515 C22396 ) C18515_=_C22398( C18515 C22398 ) C18515_=_C22421( C18515 C22421 ) C18515_=_C22425( C18515 C22425 ) C18515_=_C22447( C18515 C22447 ) C18515_=_C22451( C18515 C22451 ) \nC18515_=_C22453( C18515 C22453 ) C18515_=_C22498( C18515 C22498 ) C18515_=_C22543( C18515 C22543 ) C18515_=_C22544( C18515 C22544 ) C18515_=_C22546( C18515 C22546 ) C18515_=_C22550( C18515 C22550 ) \nC18515_=_C22572( C18515 C22572 ) C18547_=_C18609( C18547 C18609 ) C18547_=_C18704( C18547 C18704 ) C18547_=_C18920( C18547 C18920 ) C18547_=_C19366( C18547 C19366 ) C18547_=_C20327( C18547 C20327 ) \nC18547_=_C21275( C18547 C21275 ) C18547_=_C21766( C18547 C21766 ) C18547_=_C22239( C18547 C22239 ) C18547_=_C22585( C18547 C22585 ) C18547_=_C22945( C18547 C22945 ) C18547_=_C23098( C18547 C23098 ) \nC18547_=_C23249( C18547 C23249 ) C18547_=_C23436( C18547 C23436 ) C18547_=_C23526( C18547 C23526 ) C18547_=_C23538( C18547 C23538 ) C18547_=_C23541( C18547 C23541 ) C18547_=_C23544( C18547 C23544 ) \nC18547_=_C23547( C18547 C23547 ) C18547_=_C23549( C18547 C23549 ) C18547_=_C23552( C18547 C23552 ) C18547_=_C23555( C18547 C23555 ) C18547_=_C23558( C18547 C23558 ) C18547_=_C23560( C18547 C23560 ) \nC18547_=_C23562( C18547 C23562 ) C18547_=_C23564( C18547 C23564 ) C18547_=_C23567( C18547 C23567 ) C18547_=_C23569( C18547 C23569 ) C18547_=_C23571( C18547 C23571 ) C18547_=_C23574( C18547 C23574 ) \nC18547_=_C23577( C18547 C23577 ) C18547_=_C23582( C18547 C23582 ) C18547_=_C23585( C18547 C23585 ) C18547_=_C23588( C18547 C23588 ) C18547_=_C23591( C18547 C23591 ) C18547_=_C23593( C18547 C23593 ) \nC18547_=_C23595( C18547 C23595 ) C18547_=_C23597( C18547 C23597 ) C18547_=_C23599( C18547 C23599 ) C18547_=_C23601( C18547 C23601 ) C18547_=_C23602( C18547 C23602 ) C18609_=_C18795( C18609 C18795 ) \nC18609_=_C19103( C18609 C19103 ) C18609_=_C19795( C18609 C19795 ) C18609_=_C20750( C18609 C20750 ) C18609_=_C21499( C18609 C21499 ) C18609_=_C21980( C18609 C21980 ) C18609_=_C22396( C18609 C22396 ) \nC18609_=_C22754( C18609 C22754 ) C18609_=_C23021( C18609 C23021 ) C18609_=_C23169( C18609 C23169 ) C18609_=_C23334( C18609 C23334 ) C18609_=_C23656( C18609 C23656 ) C18609_=_C23741( C18609 C23741 ) \nC18609_=_C23813( C18609 C23813 ) C18609_=_C23865( C18609 C23865 ) C18609_=_C23911( C18609 C23911 ) C18609_=_C23963( C18609 C23963 ) C18609_=_C24002( C18609 C24002 ) C18609_=_C24030( C18609 C24030 ) \nC18609_=_C24093( C18609 C24093 ) C18609_=_C24129( C18609 C24129 ) C18609_=_C24161( C18609 C24161 ) C18609_=_C24175( C18609 C24175 ) C18609_=_C24211( C18609 C24211 ) C18609_=_C24222( C18609 C24222 ) \nC18609_=_C24224( C18609 C24224 ) C18609_=_C24226( C18609 C24226 ) C18609_=_C24228( C18609 C24228 ) C18609_=_C24230( C18609 C24230 ) C18609_=_C24233( C18609 C24233 ) C18609_=_C24235( C18609 C24235 ) \nC18609_=_C24237( C18609 C24237 ) C18609_=_C24239( C18609 C24239 ) C18609_=_C24241( C18609 C24241 ) C18609_=_C24243( C18609 C24243 ) C18609_=_C24245( C18609 C24245 ) C18609_=_C24247( C18609 C24247 ) \nC18609_=_C24249( C18609 C24249 ) C18609_=_C24252( C18609 C24252 ) C18609_=_C24254( C18609 C24254 ) C18674_=_C18682( C18674 C18682 ) C18674_=_C18704( C18674 C18704 ) C18674_=_C18795( C18674 C18795 ) \nC18674_=_C18892( C18674 C18892 ) C18674_=_C19325( C18674 C19325 ) C18674_=_C20296( C18674 C20296 ) C18674_=_C21247( C18674 C21247 ) C18674_=_C21252( C18674 C21252 ) C18674_=_C21254( C18674 C21254 ) \nC18674_=_C21256( C18674 C21256 ) C18674_=_C21260( C18674 C21260 ) C18674_=_C21264( C18674 C21264 ) C18674_=_C21269( C18674 C21269 ) C18674_=_C21275( C18674 C21275 ) C18674_=_C21279( C18674 C21279 ) \nC18674_=_C21291( C18674 C21291 ) C18674_=_C21304( C18674 C21304 ) C18674_=_C21330( C18674 C21330 ) C18674_=_C21363( C18674 C21363 ) C18674_=_C21369( C18674 C21369 ) C18674_=_C21376( C18674 C21376 ) \nC18674_=_C21409( C18674 C21409 ) C18674_=_C21410( C18674 C21410 ) C18674_=_C21411( C18674 C21411 ) C18674_=_C21414( C18674 C21414 ) C18674_=_C21417( C18674 C21417 ) C18674_=_C21421( C18674 C21421 ) \nC18674_=_C21425( C18674 C21425 ) C18674_=_C21433( C18674 C21433 ) C18674_=_C21466( C18674 C21466 ) C18674_=_C21497( C18674 C21497 ) C18674_=_C21499( C18674 C21499 ) C18674_=_C21504( C18674 C21504 ) \nC18674_=_C21536( C18674 C21536 ) C18674_=_C21542( C18674 C21542 ) C18674_=_C21573( C18674 C21573 ) C18674_=_C21578( C18674 C21578 ) C18674_=_C21583( C18674 C21583 ) C18674_=_C21646( C18674 C21646 ) \nC18674_=_C21709( C18674 C21709 ) C18674_=_C21710( C18674 C21710 ) C18674_=_C21713( C18674 C21713 ) C18674_=_C21719( C18674 C21719 ) C18674_=_C21750( C18674 C21750 ) C18682_=_C18704( C18682 C18704 ) \nC18682_=_C18795( C18682 C18795 ) C18682_=_C18898( C18682 C18898 ) C18682_=_C19328( C18682 C19328 ) C18682_=_C22228( C18682 C22228 ) C18682_=_C22231( C18682 C22231 ) C18682_=_C22232( C18682 C22232 ) \nC18682_=_C22233( C18682 C22233 ) C18682_=_C22235( C18682 C22235 ) C18682_=_C22239( C18682 C22239 ) C18682_=_C22243( C18682 C22243 ) C18682_=_C22251( C18682 C22251 ) C18682_=_C22261( C18682 C22261 ) \nC18682_=_C22278( C18682 C22278 ) C18682_=_C22302( C18682 C22302 ) C18682_=_C22306( C18682 C22306 ) C18682_=_C22312( C18682 C22312 ) C18682_=_C22336( C18682 C22336 ) C18682_=_C22337( C18682 C22337 ) \nC18682_=_C22338( C18682 C22338 ) C18682_=_C22340( C18682 C22340 ) C18682_=_C22342( C18682 C22342 ) C18682_=_C22344( C18682 C22344 ) C18682_=_C22346( C18682 C22346 ) C18682_=_C22350( C18682 C22350 ) \nC18682_=_C22372( C18682 C22372 ) C18682_=_C22394( C18682 C22394 ) C18682_=_C22396( C18682 C22396 ) C18682_=_C22398( C18682 C22398 ) C18682_=_C22421( C18682 C22421 ) C18682_=_C22425( C18682 C22425 ) \nC18682_=_C22447( C18682 C22447 ) C18682_=_C22451( C18682 C22451 ) C18682_=_C22453( C18682 C22453 ) C18682_=_C22498( C18682 C22498 ) C18682_=_C22543( C18682 C22543 ) C18682_=_C22544( C18682 C22544 ) \nC18682_=_C22546( C18682 C22546 ) C18682_=_C22550( C18682 C22550 ) C18682_=_C22572( C18682 C22572 ) C18704_=_C18795( C18704 C18795 ) C18704_=_C18920( C18704 C18920 ) C18704_=_C19366( C18704 C19366 ) \nC18704_=_C20327( C18704 C20327 ) C18704_=_C21275( C18704 C21275 ) C18704_=_C21766( C18704 C21766 ) C18704_=_C22239( C18704 C22239 ) C18704_=_C22585( C18704 C22585 ) C18704_=_C22945( C18704 C22945 ) \nC18704_=_C23098( C18704 C23098 ) C18704_=_C23249( C18704 C23249 ) C18704_=_C23436( C18704 C23436 ) C18704_=_C23526( C18704 C23526 ) C18704_=_C23538( C18704 C23538 ) C18704_=_C23541( C18704 C23541 ) \nC18704_=_C23544( C18704 C23544 ) C18704_=_C23547( C18704 C23547 ) C18704_=_C23549( C18704 C23549 ) C18704_=_C23552( C18704 C23552 ) C18704_=_C23555( C18704 C23555 ) C18704_=_C23558( C18704 C23558 ) \nC18704_=_C23560( C18704 C23560 ) C18704_=_C23562( C18704 C23562 ) C18704_=_C23564( C18704 C23564 ) C18704_=_C23567( C18704 C23567 ) C18704_=_C23569( C18704 C23569 ) C18704_=_C23571( C18704 C23571 ) \nC18704_=_C23574( C18704 C23574 ) C18704_=_C23577( C18704 C23577 ) C18704_=_C23582( C18704 C23582 ) C18704_=_C23585( C18704 C23585 ) C18704_=_C23588( C18704 C23588 ) C18704_=_C23591( C18704 C23591 ) \nC18704_=_C23593( C18704 C23593 ) C18704_=_C23595( C18704 C23595 ) C18704_=_C23597( C18704 C23597 ) C18704_=_C23599( C18704 C23599 ) C18704_=_C23601( C18704 C23601 ) C18704_=_C23602( C18704 C23602 ) \nC18795_=_C19103( C18795 C19103 ) C18795_=_C19795( C18795 C19795 ) C18795_=_C20750( C18795 C20750 ) C18795_=_C21499( C18795 C21499 ) C18795_=_C21980( C18795 C21980 ) C18795_=_C22396( C18795 C22396 ) \nC18795_=_C22754( C18795 C22754 ) C18795_=_C23021( C18795 C23021 ) C18795_=_C23169( C18795 C23169 ) C18795_=_C23334( C18795 C23334 ) C18795_=_C23656( C18795 C23656 ) C18795_=_C23741( C18795 C23741 ) \nC18795_=_C23813( C18795 C23813 ) C18795_=_C23865( C18795 C23865 ) C18795_=_C23911( C18795 C23911 ) C18795_=_C23963( C18795 C23963 ) C18795_=_C24002( C18795 C24002 ) C18795_=_C24030( C18795 C24030 ) \nC18795_=_C24093( C18795 C24093 ) C18795_=_C24129( C18795 C24129 ) C18795_=_C24161( C18795 C24161 ) C18795_=_C24175( C18795 C24175 ) C18795_=_C24211( C18795 C24211 ) C18795_=_C24222( C18795 C24222 ) \nC18795_=_C24224( C18795 C24224 ) C18795_=_C24226( C18795 C24226 ) C18795_=_C24228( C18795 C24228 ) C18795_=_C24230( C18795 C24230 ) C18795_=_C24233( C18795 C24233 ) C18795_=_C24235( C18795 C24235 ) \nC18795_=_C24237( C18795 C24237 ) C18795_=_C24239( C18795 C24239 ) C18795_=_C24241( C18795 C24241 ) C18795_=_C24243( C18795 C24243 ) C18795_=_C24245( C18795 C24245 ) C18795_=_C24247( C18795 C24247 ) \nC18795_=_C24249( C18795 C24249 ) C18795_=_C24252( C18795 C24252 ) C18795_=_C24254( C18795 C24254 ) C18892_=_C18898( C18892 C18898 ) C18892_=_C18920( C18892 C18920 ) C18892_=_C19103( C18892 C19103 ) \nC18892_=_C19325( C18892 C19325 ) C18892_=_C20296( C18892 C20296 ) C18892_=_C21247( C18892 C21247 ) C18892_=_C21252( C18892 C21252 ) C18892_=_C21254( C18892 C21254 ) C18892_=_C21256( C18892 C21256 ) \nC18892_=_C21260( C18892 C21260 ) C18892_=_C21264( C18892 C21264 ) C18892_=_C21269( C18892 C21269 ) C18892_=_C21275( C18892 C21275 ) C18892_=_C21279( C18892 C21279 ) C18892_=_C21291( C18892 C21291 ) \nC18892_=_C21304( C18892 C21304 ) C18892_=_C21330( C18892 C21330 ) C18892_=_C21363( C18892 C21363 ) C18892_=_C21369( C18892 C21369 ) C18892_=_C21376( C18892 C21376 ) C18892_=_C21409( C18892 C21409 ) \nC18892_=_C21410( C18892 C21410 ) C18892_=_C21411( C18892 C21411 ) C18892_=_C21414( C18892 C21414 ) C18892_=_C21417( C18892 C21417 ) C18892_=_C21421( C18892 C21421 ) C18892_=_C21425( C18892 C21425 ) \nC18892_=_C21433( C18892 C21433 )</w:t>
      </w:r>
    </w:p>
    <w:p>
      <w:pPr>
        <w:pStyle w:val="PreformattedText"/>
        <w:bidi w:val="0"/>
        <w:spacing w:before="0" w:after="0"/>
        <w:jc w:val="left"/>
        <w:rPr/>
      </w:pPr>
      <w:r>
        <w:rPr/>
        <w:t xml:space="preserve"> </w:t>
      </w:r>
      <w:r>
        <w:rPr/>
        <w:t>C18892_=_C21466( C18892 C21466 ) C18892_=_C21497( C18892 C21497 ) C18892_=_C21499( C18892 C21499 ) C18892_=_C21504( C18892 C21504 ) C18892_=_C21536( C18892 C21536 ) \nC18892_=_C21542( C18892 C21542 ) C18892_=_C21573( C18892 C21573 ) C18892_=_C21578( C18892 C21578 ) C18892_=_C21583( C18892 C21583 ) C18892_=_C21646( C18892 C21646 ) C18892_=_C21709( C18892 C21709 ) \nC18892_=_C21710( C18892 C21710 ) C18892_=_C21713( C18892 C21713 ) C18892_=_C21719( C18892 C21719 ) C18892_=_C21750( C18892 C21750 ) C18898_=_C18920( C18898 C18920 ) C18898_=_C19103( C18898 C19103 ) \nC18898_=_C19328( C18898 C19328 ) C18898_=_C22228( C18898 C22228 ) C18898_=_C22231( C18898 C22231 ) C18898_=_C22232( C18898 C22232 ) C18898_=_C22233( C18898 C22233 ) C18898_=_C22235( C18898 C22235 ) \nC18898_=_C22239( C18898 C22239 ) C18898_=_C22243( C18898 C22243 ) C18898_=_C22251( C18898 C22251 ) C18898_=_C22261( C18898 C22261 ) C18898_=_C22278( C18898 C22278 ) C18898_=_C22302( C18898 C22302 ) \nC18898_=_C22306( C18898 C22306 ) C18898_=_C22312( C18898 C22312 ) C18898_=_C22336( C18898 C22336 ) C18898_=_C22337( C18898 C22337 ) C18898_=_C22338( C18898 C22338 ) C18898_=_C22340( C18898 C22340 ) \nC18898_=_C22342( C18898 C22342 ) C18898_=_C22344( C18898 C22344 ) C18898_=_C22346( C18898 C22346 ) C18898_=_C22350( C18898 C22350 ) C18898_=_C22372( C18898 C22372 ) C18898_=_C22394( C18898 C22394 ) \nC18898_=_C22396( C18898 C22396 ) C18898_=_C22398( C18898 C22398 ) C18898_=_C22421( C18898 C22421 ) C18898_=_C22425( C18898 C22425 ) C18898_=_C22447( C18898 C22447 ) C18898_=_C22451( C18898 C22451 ) \nC18898_=_C22453( C18898 C22453 ) C18898_=_C22498( C18898 C22498 ) C18898_=_C22543( C18898 C22543 ) C18898_=_C22544( C18898 C22544 ) C18898_=_C22546( C18898 C22546 ) C18898_=_C22550( C18898 C22550 ) \nC18898_=_C22572( C18898 C22572 ) C18920_=_C19103( C18920 C19103 ) C18920_=_C19366( C18920 C19366 ) C18920_=_C20327( C18920 C20327 ) C18920_=_C21275( C18920 C21275 ) C18920_=_C21766( C18920 C21766 ) \nC18920_=_C22239( C18920 C22239 ) C18920_=_C22585( C18920 C22585 ) C18920_=_C22945( C18920 C22945 ) C18920_=_C23098( C18920 C23098 ) C18920_=_C23249( C18920 C23249 ) C18920_=_C23436( C18920 C23436 ) \nC18920_=_C23526( C18920 C23526 ) C18920_=_C23538( C18920 C23538 ) C18920_=_C23541( C18920 C23541 ) C18920_=_C23544( C18920 C23544 ) C18920_=_C23547( C18920 C23547 ) C18920_=_C23549( C18920 C23549 ) \nC18920_=_C23552( C18920 C23552 ) C18920_=_C23555( C18920 C23555 ) C18920_=_C23558( C18920 C23558 ) C18920_=_C23560( C18920 C23560 ) C18920_=_C23562( C18920 C23562 ) C18920_=_C23564( C18920 C23564 ) \nC18920_=_C23567( C18920 C23567 ) C18920_=_C23569( C18920 C23569 ) C18920_=_C23571( C18920 C23571 ) C18920_=_C23574( C18920 C23574 ) C18920_=_C23577( C18920 C23577 ) C18920_=_C23582( C18920 C23582 ) \nC18920_=_C23585( C18920 C23585 ) C18920_=_C23588( C18920 C23588 ) C18920_=_C23591( C18920 C23591 ) C18920_=_C23593( C18920 C23593 ) C18920_=_C23595( C18920 C23595 ) C18920_=_C23597( C18920 C23597 ) \nC18920_=_C23599( C18920 C23599 ) C18920_=_C23601( C18920 C23601 ) C18920_=_C23602( C18920 C23602 ) C19103_=_C19795( C19103 C19795 ) C19103_=_C20750( C19103 C20750 ) C19103_=_C21499( C19103 C21499 ) \nC19103_=_C21980( C19103 C21980 ) C19103_=_C22396( C19103 C22396 ) C19103_=_C22754( C19103 C22754 ) C19103_=_C23021( C19103 C23021 ) C19103_=_C23169( C19103 C23169 ) C19103_=_C23334( C19103 C23334 ) \nC19103_=_C23656( C19103 C23656 ) C19103_=_C23741( C19103 C23741 ) C19103_=_C23813( C19103 C23813 ) C19103_=_C23865( C19103 C23865 ) C19103_=_C23911( C19103 C23911 ) C19103_=_C23963( C19103 C23963 ) \nC19103_=_C24002( C19103 C24002 ) C19103_=_C24030( C19103 C24030 ) C19103_=_C24093( C19103 C24093 ) C19103_=_C24129( C19103 C24129 ) C19103_=_C24161( C19103 C24161 ) C19103_=_C24175( C19103 C24175 ) \nC19103_=_C24211( C19103 C24211 ) C19103_=_C24222( C19103 C24222 ) C19103_=_C24224( C19103 C24224 ) C19103_=_C24226( C19103 C24226 ) C19103_=_C24228( C19103 C24228 ) C19103_=_C24230( C19103 C24230 ) \nC19103_=_C24233( C19103 C24233 ) C19103_=_C24235( C19103 C24235 ) C19103_=_C24237( C19103 C24237 ) C19103_=_C24239( C19103 C24239 ) C19103_=_C24241( C19103 C24241 ) C19103_=_C24243( C19103 C24243 ) \nC19103_=_C24245( C19103 C24245 ) C19103_=_C24247( C19103 C24247 ) C19103_=_C24249( C19103 C24249 ) C19103_=_C24252( C19103 C24252 ) C19103_=_C24254( C19103 C24254 ) C19325_=_C19328( C19325 C19328 ) \nC19325_=_C19366( C19325 C19366 ) C19325_=_C19795( C19325 C19795 ) C19325_=_C20296( C19325 C20296 ) C19325_=_C21247( C19325 C21247 ) C19325_=_C21252( C19325 C21252 ) C19325_=_C21254( C19325 C21254 ) \nC19325_=_C21256( C19325 C21256 ) C19325_=_C21260( C19325 C21260 ) C19325_=_C21264( C19325 C21264 ) C19325_=_C21269( C19325 C21269 ) C19325_=_C21275( C19325 C21275 ) C19325_=_C21279( C19325 C21279 ) \nC19325_=_C21291( C19325 C21291 ) C19325_=_C21304( C19325 C21304 ) C19325_=_C21330( C19325 C21330 ) C19325_=_C21363( C19325 C21363 ) C19325_=_C21369( C19325 C21369 ) C19325_=_C21376( C19325 C21376 ) \nC19325_=_C21409( C19325 C21409 ) C19325_=_C21410( C19325 C21410 ) C19325_=_C21411( C19325 C21411 ) C19325_=_C21414( C19325 C21414 ) C19325_=_C21417( C19325 C21417 ) C19325_=_C21421( C19325 C21421 ) \nC19325_=_C21425( C19325 C21425 ) C19325_=_C21433( C19325 C21433 ) C19325_=_C21466( C19325 C21466 ) C19325_=_C21497( C19325 C21497 ) C19325_=_C21499( C19325 C21499 ) C19325_=_C21504( C19325 C21504 ) \nC19325_=_C21536( C19325 C21536 ) C19325_=_C21542( C19325 C21542 ) C19325_=_C21573( C19325 C21573 ) C19325_=_C21578( C19325 C21578 ) C19325_=_C21583( C19325 C21583 ) C19325_=_C21646( C19325 C21646 ) \nC19325_=_C21709( C19325 C21709 ) C19325_=_C21710( C19325 C21710 ) C19325_=_C21713( C19325 C21713 ) C19325_=_C21719( C19325 C21719 ) C19325_=_C21750( C19325 C21750 ) C19328_=_C19366( C19328 C19366 ) \nC19328_=_C19795( C19328 C19795 ) C19328_=_C22228( C19328 C22228 ) C19328_=_C22231( C19328 C22231 ) C19328_=_C22232( C19328 C22232 ) C19328_=_C22233( C19328 C22233 ) C19328_=_C22235( C19328 C22235 ) \nC19328_=_C22239( C19328 C22239 ) C19328_=_C22243( C19328 C22243 ) C19328_=_C22251( C19328 C22251 ) C19328_=_C22261( C19328 C22261 ) C19328_=_C22278( C19328 C22278 ) C19328_=_C22302( C19328 C22302 ) \nC19328_=_C22306( C19328 C22306 ) C19328_=_C22312( C19328 C22312 ) C19328_=_C22336( C19328 C22336 ) C19328_=_C22337( C19328 C22337 ) C19328_=_C22338( C19328 C22338 ) C19328_=_C22340( C19328 C22340 ) \nC19328_=_C22342( C19328 C22342 ) C19328_=_C22344( C19328 C22344 ) C19328_=_C22346( C19328 C22346 ) C19328_=_C22350( C19328 C22350 ) C19328_=_C22372( C19328 C22372 ) C19328_=_C22394( C19328 C22394 ) \nC19328_=_C22396( C19328 C22396 ) C19328_=_C22398( C19328 C22398 ) C19328_=_C22421( C19328 C22421 ) C19328_=_C22425( C19328 C22425 ) C19328_=_C22447( C19328 C22447 ) C19328_=_C22451( C19328 C22451 ) \nC19328_=_C22453( C19328 C22453 ) C19328_=_C22498( C19328 C22498 ) C19328_=_C22543( C19328 C22543 ) C19328_=_C22544( C19328 C22544 ) C19328_=_C22546( C19328 C22546 ) C19328_=_C22550( C19328 C22550 ) \nC19328_=_C22572( C19328 C22572 ) C19366_=_C19795( C19366 C19795 ) C19366_=_C20327( C19366 C20327 ) C19366_=_C21275( C19366 C21275 ) C19366_=_C21766( C19366 C21766 ) C19366_=_C22239( C19366 C22239 ) \nC19366_=_C22585( C19366 C22585 ) C19366_=_C22945( C19366 C22945 ) C19366_=_C23098( C19366 C23098 ) C19366_=_C23249( C19366 C23249 ) C19366_=_C23436( C19366 C23436 ) C19366_=_C23526( C19366 C23526 ) \nC19366_=_C23538( C19366 C23538 ) C19366_=_C23541( C19366 C23541 ) C19366_=_C23544( C19366 C23544 ) C19366_=_C23547( C19366 C23547 ) C19366_=_C23549( C19366 C23549 ) C19366_=_C23552( C19366 C23552 ) \nC19366_=_C23555( C19366 C23555 ) C19366_=_C23558( C19366 C23558 ) C19366_=_C23560( C19366 C23560 ) C19366_=_C23562( C19366 C23562 ) C19366_=_C23564( C19366 C23564 ) C19366_=_C23567( C19366 C23567 ) \nC19366_=_C23569( C19366 C23569 ) C19366_=_C23571( C19366 C23571 ) C19366_=_C23574( C19366 C23574 ) C19366_=_C23577( C19366 C23577 ) C19366_=_C23582( C19366 C23582 ) C19366_=_C23585( C19366 C23585 ) \nC19366_=_C23588( C19366 C23588 ) C19366_=_C23591( C19366 C23591 ) C19366_=_C23593( C19366 C23593 ) C19366_=_C23595( C19366 C23595 ) C19366_=_C23597( C19366 C23597 ) C19366_=_C23599( C19366 C23599 ) \nC19366_=_C23601( C19366 C23601 ) C19366_=_C23602( C19366 C23602 ) C19795_=_C20750( C19795 C20750 ) C19795_=_C21499( C19795 C21499 ) C19795_=_C21980( C19795 C21980 ) C19795_=_C22396( C19795 C22396 ) \nC19795_=_C22754( C19795 C22754 ) C19795_=_C23021( C19795 C23021 ) C19795_=_C23169( C19795 C23169 ) C19795_=_C23334( C19795 C23334 ) C19795_=_C23656( C19795 C23656 ) C19795_=_C23741( C19795 C23741 ) \nC19795_=_C23813( C19795 C23813 ) C19795_=_C23865( C19795 C23865 ) C19795_=_C23911( C19795 C23911 ) C19795_=_C23963( C19795 C23963 ) C19795_=_C24002( C19795 C24002 ) C19795_=_C24030( C19795 C24030 ) \nC19795_=_C24093( C19795 C24093 ) C19795_=_C24129( C19795 C24129 ) C19795_=_C24161( C19795 C24161 ) C19795_=_C24175( C19795 C24175 ) C19795_=_C24211( C19795 C24211 ) C19795_=_C24222( C19795 C24222 ) \nC19795_=_C24224( C19795 C24224 ) C19795_=_C24226( C19795 C24226 ) C19795_=_C24228( C19795 C24228 ) C19795_=_C24230( C19795 C24230 ) C19795_=_C24233( C19795 C24233 ) C19795_=_C24235( C19795 C24235 ) \nC19795_=_C24237( C19795 C24237 ) C19795_=_C24239( C19795 C24239 ) C19795_=_C24241( C19795 C24241 ) C19795_=_C24243( C19795 C24243 ) C19795_=_C24245( C19795 C24245 ) C19795_=_C24247( C19795 C24247 ) \nC19795_=_C24249( C19795 C24249 ) C19795_=_C24252( C19795 C24252 ) C19795_=_C24254( C19795 C24254 ) C20296_=_C20327( C20296 C20327 ) C20296_=_C20750( C20296 C20750 ) C20296_=_C21247( C20296 C21247 ) \nC20296_=_C21252( C20296 C21252 ) C20296_=_C21254( C20296 C21254 ) C20296_=_C21256( C20296 C21256 ) C20296_=_C21260( C20296 C21260 ) C20296_=_C21264( C20296 C21264 ) C20296_=_C21269( C20296 C21269 ) \nC20296_=_C21275( C20296 C21275 ) C20296_=_C21279( C20296 C21279 ) C20296_=_C21291( C20296 C21291 ) C20296_=_C21304( C20296 C21304 ) C20296_=_C21330(</w:t>
      </w:r>
    </w:p>
    <w:p>
      <w:pPr>
        <w:pStyle w:val="PreformattedText"/>
        <w:bidi w:val="0"/>
        <w:spacing w:before="0" w:after="0"/>
        <w:jc w:val="left"/>
        <w:rPr/>
      </w:pPr>
      <w:r>
        <w:rPr/>
        <w:t xml:space="preserve"> </w:t>
      </w:r>
      <w:r>
        <w:rPr/>
        <w:t>C20296 C21330 ) C20296_=_C21363( C20296 C21363 ) \nC20296_=_C21369( C20296 C21369 ) C20296_=_C21376( C20296 C21376 ) C20296_=_C21409( C20296 C21409 ) C20296_=_C21410( C20296 C21410 ) C20296_=_C21411( C20296 C21411 ) C20296_=_C21414( C20296 C21414 ) \nC20296_=_C21417( C20296 C21417 ) C20296_=_C21421( C20296 C21421 ) C20296_=_C21425( C20296 C21425 ) C20296_=_C21433( C20296 C21433 ) C20296_=_C21466( C20296 C21466 ) C20296_=_C21497( C20296 C21497 ) \nC20296_=_C21499( C20296 C21499 ) C20296_=_C21504( C20296 C21504 ) C20296_=_C21536( C20296 C21536 ) C20296_=_C21542( C20296 C21542 ) C20296_=_C21573( C20296 C21573 ) C20296_=_C21578( C20296 C21578 ) \nC20296_=_C21583( C20296 C21583 ) C20296_=_C21646( C20296 C21646 ) C20296_=_C21709( C20296 C21709 ) C20296_=_C21710( C20296 C21710 ) C20296_=_C21713( C20296 C21713 ) C20296_=_C21719( C20296 C21719 ) \nC20296_=_C21750( C20296 C21750 ) C20327_=_C20750( C20327 C20750 ) C20327_=_C21275( C20327 C21275 ) C20327_=_C21766( C20327 C21766 ) C20327_=_C22239( C20327 C22239 ) C20327_=_C22585( C20327 C22585 ) \nC20327_=_C22945( C20327 C22945 ) C20327_=_C23098( C20327 C23098 ) C20327_=_C23249( C20327 C23249 ) C20327_=_C23436( C20327 C23436 ) C20327_=_C23526( C20327 C23526 ) C20327_=_C23538( C20327 C23538 ) \nC20327_=_C23541( C20327 C23541 ) C20327_=_C23544( C20327 C23544 ) C20327_=_C23547( C20327 C23547 ) C20327_=_C23549( C20327 C23549 ) C20327_=_C23552( C20327 C23552 ) C20327_=_C23555( C20327 C23555 ) \nC20327_=_C23558( C20327 C23558 ) C20327_=_C23560( C20327 C23560 ) C20327_=_C23562( C20327 C23562 ) C20327_=_C23564( C20327 C23564 ) C20327_=_C23567( C20327 C23567 ) C20327_=_C23569( C20327 C23569 ) \nC20327_=_C23571( C20327 C23571 ) C20327_=_C23574( C20327 C23574 ) C20327_=_C23577( C20327 C23577 ) C20327_=_C23582( C20327 C23582 ) C20327_=_C23585( C20327 C23585 ) C20327_=_C23588( C20327 C23588 ) \nC20327_=_C23591( C20327 C23591 ) C20327_=_C23593( C20327 C23593 ) C20327_=_C23595( C20327 C23595 ) C20327_=_C23597( C20327 C23597 ) C20327_=_C23599( C20327 C23599 ) C20327_=_C23601( C20327 C23601 ) \nC20327_=_C23602( C20327 C23602 ) C20750_=_C21499( C20750 C21499 ) C20750_=_C21980( C20750 C21980 ) C20750_=_C22396( C20750 C22396 ) C20750_=_C22754( C20750 C22754 ) C20750_=_C23021( C20750 C23021 ) \nC20750_=_C23169( C20750 C23169 ) C20750_=_C23334( C20750 C23334 ) C20750_=_C23656( C20750 C23656 ) C20750_=_C23741( C20750 C23741 ) C20750_=_C23813( C20750 C23813 ) C20750_=_C23865( C20750 C23865 ) \nC20750_=_C23911( C20750 C23911 ) C20750_=_C23963( C20750 C23963 ) C20750_=_C24002( C20750 C24002 ) C20750_=_C24030( C20750 C24030 ) C20750_=_C24093( C20750 C24093 ) C20750_=_C24129( C20750 C24129 ) \nC20750_=_C24161( C20750 C24161 ) C20750_=_C24175( C20750 C24175 ) C20750_=_C24211( C20750 C24211 ) C20750_=_C24222( C20750 C24222 ) C20750_=_C24224( C20750 C24224 ) C20750_=_C24226( C20750 C24226 ) \nC20750_=_C24228( C20750 C24228 ) C20750_=_C24230( C20750 C24230 ) C20750_=_C24233( C20750 C24233 ) C20750_=_C24235( C20750 C24235 ) C20750_=_C24237( C20750 C24237 ) C20750_=_C24239( C20750 C24239 ) \nC20750_=_C24241( C20750 C24241 ) C20750_=_C24243( C20750 C24243 ) C20750_=_C24245( C20750 C24245 ) C20750_=_C24247( C20750 C24247 ) C20750_=_C24249( C20750 C24249 ) C20750_=_C24252( C20750 C24252 ) \nC20750_=_C24254( C20750 C24254 ) C21247_=_C21252( C21247 C21252 ) C21247_=_C21254( C21247 C21254 ) C21247_=_C21256( C21247 C21256 ) C21247_=_C21260( C21247 C21260 ) C21247_=_C21264( C21247 C21264 ) \nC21247_=_C21269( C21247 C21269 ) C21247_=_C21275( C21247 C21275 ) C21247_=_C21279( C21247 C21279 ) C21247_=_C21291( C21247 C21291 ) C21247_=_C21304( C21247 C21304 ) C21247_=_C21330( C21247 C21330 ) \nC21247_=_C21363( C21247 C21363 ) C21247_=_C21369( C21247 C21369 ) C21247_=_C21376( C21247 C21376 ) C21247_=_C21409( C21247 C21409 ) C21247_=_C21410( C21247 C21410 ) C21247_=_C21411( C21247 C21411 ) \nC21247_=_C21414( C21247 C21414 ) C21247_=_C21417( C21247 C21417 ) C21247_=_C21421( C21247 C21421 ) C21247_=_C21425( C21247 C21425 ) C21247_=_C21433( C21247 C21433 ) C21247_=_C21466( C21247 C21466 ) \nC21247_=_C21497( C21247 C21497 ) C21247_=_C21499( C21247 C21499 ) C21247_=_C21504( C21247 C21504 ) C21247_=_C21536( C21247 C21536 ) C21247_=_C21542( C21247 C21542 ) C21247_=_C21573( C21247 C21573 ) \nC21247_=_C21578( C21247 C21578 ) C21247_=_C21583( C21247 C21583 ) C21247_=_C21646( C21247 C21646 ) C21247_=_C21709( C21247 C21709 ) C21247_=_C21710( C21247 C21710 ) C21247_=_C21713( C21247 C21713 ) \nC21247_=_C21719( C21247 C21719 ) C21247_=_C21750( C21247 C21750 ) C21247_=_C21766( C21247 C21766 ) C21247_=_C21980( C21247 C21980 ) C21252_=_C21254( C21252 C21254 ) C21252_=_C21256( C21252 C21256 ) \nC21252_=_C21260( C21252 C21260 ) C21252_=_C21264( C21252 C21264 ) C21252_=_C21269( C21252 C21269 ) C21252_=_C21275( C21252 C21275 ) C21252_=_C21279( C21252 C21279 ) C21252_=_C21291( C21252 C21291 ) \nC21252_=_C21304( C21252 C21304 ) C21252_=_C21330( C21252 C21330 ) C21252_=_C21363( C21252 C21363 ) C21252_=_C21369( C21252 C21369 ) C21252_=_C21376( C21252 C21376 ) C21252_=_C21409( C21252 C21409 ) \nC21252_=_C21410( C21252 C21410 ) C21252_=_C21411( C21252 C21411 ) C21252_=_C21414( C21252 C21414 ) C21252_=_C21417( C21252 C21417 ) C21252_=_C21421( C21252 C21421 ) C21252_=_C21425( C21252 C21425 ) \nC21252_=_C21433( C21252 C21433 ) C21252_=_C21466( C21252 C21466 ) C21252_=_C21497( C21252 C21497 ) C21252_=_C21499( C21252 C21499 ) C21252_=_C21504( C21252 C21504 ) C21252_=_C21536( C21252 C21536 ) \nC21252_=_C21542( C21252 C21542 ) C21252_=_C21573( C21252 C21573 ) C21252_=_C21578( C21252 C21578 ) C21252_=_C21583( C21252 C21583 ) C21252_=_C21646( C21252 C21646 ) C21252_=_C21709( C21252 C21709 ) \nC21252_=_C21710( C21252 C21710 ) C21252_=_C21713( C21252 C21713 ) C21252_=_C21719( C21252 C21719 ) C21252_=_C21750( C21252 C21750 ) C21252_=_C22228( C21252 C22228 ) C21252_=_C22585( C21252 C22585 ) \nC21252_=_C22754( C21252 C22754 ) C21254_=_C21256( C21254 C21256 ) C21254_=_C21260( C21254 C21260 ) C21254_=_C21264( C21254 C21264 ) C21254_=_C21269( C21254 C21269 ) C21254_=_C21275( C21254 C21275 ) \nC21254_=_C21279( C21254 C21279 ) C21254_=_C21291( C21254 C21291 ) C21254_=_C21304( C21254 C21304 ) C21254_=_C21330( C21254 C21330 ) C21254_=_C21363( C21254 C21363 ) C21254_=_C21369( C21254 C21369 ) \nC21254_=_C21376( C21254 C21376 ) C21254_=_C21409( C21254 C21409 ) C21254_=_C21410( C21254 C21410 ) C21254_=_C21411( C21254 C21411 ) C21254_=_C21414( C21254 C21414 ) C21254_=_C21417( C21254 C21417 ) \nC21254_=_C21421( C21254 C21421 ) C21254_=_C21425( C21254 C21425 ) C21254_=_C21433( C21254 C21433 ) C21254_=_C21466( C21254 C21466 ) C21254_=_C21497( C21254 C21497 ) C21254_=_C21499( C21254 C21499 ) \nC21254_=_C21504( C21254 C21504 ) C21254_=_C21536( C21254 C21536 ) C21254_=_C21542( C21254 C21542 ) C21254_=_C21573( C21254 C21573 ) C21254_=_C21578( C21254 C21578 ) C21254_=_C21583( C21254 C21583 ) \nC21254_=_C21646( C21254 C21646 ) C21254_=_C21709( C21254 C21709 ) C21254_=_C21710( C21254 C21710 ) C21254_=_C21713( C21254 C21713 ) C21254_=_C21719( C21254 C21719 ) C21254_=_C21750( C21254 C21750 ) \nC21254_=_C22945( C21254 C22945 ) C21254_=_C23021( C21254 C23021 ) C21256_=_C21260( C21256 C21260 ) C21256_=_C21264( C21256 C21264 ) C21256_=_C21269( C21256 C21269 ) C21256_=_C21275( C21256 C21275 ) \nC21256_=_C21279( C21256 C21279 ) C21256_=_C21291( C21256 C21291 ) C21256_=_C21304( C21256 C21304 ) C21256_=_C21330( C21256 C21330 ) C21256_=_C21363( C21256 C21363 ) C21256_=_C21369( C21256 C21369 ) \nC21256_=_C21376( C21256 C21376 ) C21256_=_C21409( C21256 C21409 ) C21256_=_C21410( C21256 C21410 ) C21256_=_C21411( C21256 C21411 ) C21256_=_C21414( C21256 C21414 ) C21256_=_C21417( C21256 C21417 ) \nC21256_=_C21421( C21256 C21421 ) C21256_=_C21425( C21256 C21425 ) C21256_=_C21433( C21256 C21433 ) C21256_=_C21466( C21256 C21466 ) C21256_=_C21497( C21256 C21497 ) C21256_=_C21499( C21256 C21499 ) \nC21256_=_C21504( C21256 C21504 ) C21256_=_C21536( C21256 C21536 ) C21256_=_C21542( C21256 C21542 ) C21256_=_C21573( C21256 C21573 ) C21256_=_C21578( C21256 C21578 ) C21256_=_C21583( C21256 C21583 ) \nC21256_=_C21646( C21256 C21646 ) C21256_=_C21709( C21256 C21709 ) C21256_=_C21710( C21256 C21710 ) C21256_=_C21713( C21256 C21713 ) C21256_=_C21719( C21256 C21719 ) C21256_=_C21750( C21256 C21750 ) \nC21256_=_C22231( C21256 C22231 ) C21256_=_C23098( C21256 C23098 ) C21256_=_C23169( C21256 C23169 ) C21260_=_C21264( C21260 C21264 ) C21260_=_C21269( C21260 C21269 ) C21260_=_C21275( C21260 C21275 ) \nC21260_=_C21279( C21260 C21279 ) C21260_=_C21291( C21260 C21291 ) C21260_=_C21304( C21260 C21304 ) C21260_=_C21330( C21260 C21330 ) C21260_=_C21363( C21260 C21363 ) C21260_=_C21369( C21260 C21369 ) \nC21260_=_C21376( C21260 C21376 ) C21260_=_C21409( C21260 C21409 ) C21260_=_C21410( C21260 C21410 ) C21260_=_C21411( C21260 C21411 ) C21260_=_C21414( C21260 C21414 ) C21260_=_C21417( C21260 C21417 ) \nC21260_=_C21421( C21260 C21421 ) C21260_=_C21425( C21260 C21425 ) C21260_=_C21433( C21260 C21433 ) C21260_=_C21466( C21260 C21466 ) C21260_=_C21497( C21260 C21497 ) C21260_=_C21499( C21260 C21499 ) \nC21260_=_C21504( C21260 C21504 ) C21260_=_C21536( C21260 C21536 ) C21260_=_C21542( C21260 C21542 ) C21260_=_C21573( C21260 C21573 ) C21260_=_C21578( C21260 C21578 ) C21260_=_C21583( C21260 C21583 ) \nC21260_=_C21646( C21260 C21646 ) C21260_=_C21709( C21260 C21709 ) C21260_=_C21710( C21260 C21710 ) C21260_=_C21713( C21260 C21713 ) C21260_=_C21719( C21260 C21719 ) C21260_=_C21750( C21260 C21750 ) \nC21260_=_C22232( C21260 C22232 ) C21260_=_C23249( C21260 C23249 ) C21260_=_C23334( C21260 C23334 ) C21264_=_C21269( C21264 C21269 ) C21264_=_C21275( C21264 C21275 ) C21264_=_C21279( C21264 C21279 ) \nC21264_=_C21291( C21264 C21291 ) C21264_=_C21304( C21264 C21304 ) C21264_=_C21330( C21264 C21330 ) C21264_=_C21363( C21264 C21363 ) C21264_=_C21369( C21264 C21369 ) C21264_=_C21376( C21264 C21376 ) \nC21264_=_C21409( C21264 C21409 ) C21264_=_C21410(</w:t>
      </w:r>
    </w:p>
    <w:p>
      <w:pPr>
        <w:pStyle w:val="PreformattedText"/>
        <w:bidi w:val="0"/>
        <w:spacing w:before="0" w:after="0"/>
        <w:jc w:val="left"/>
        <w:rPr/>
      </w:pPr>
      <w:r>
        <w:rPr/>
        <w:t xml:space="preserve"> </w:t>
      </w:r>
      <w:r>
        <w:rPr/>
        <w:t>C21264 C21410 ) C21264_=_C21411( C21264 C21411 ) C21264_=_C21414( C21264 C21414 ) C21264_=_C21417( C21264 C21417 ) C21264_=_C21421( C21264 C21421 ) \nC21264_=_C21425( C21264 C21425 ) C21264_=_C21433( C21264 C21433 ) C21264_=_C21466( C21264 C21466 ) C21264_=_C21497( C21264 C21497 ) C21264_=_C21499( C21264 C21499 ) C21264_=_C21504( C21264 C21504 ) \nC21264_=_C21536( C21264 C21536 ) C21264_=_C21542( C21264 C21542 ) C21264_=_C21573( C21264 C21573 ) C21264_=_C21578( C21264 C21578 ) C21264_=_C21583( C21264 C21583 ) C21264_=_C21646( C21264 C21646 ) \nC21264_=_C21709( C21264 C21709 ) C21264_=_C21710( C21264 C21710 ) C21264_=_C21713( C21264 C21713 ) C21264_=_C21719( C21264 C21719 ) C21264_=_C21750( C21264 C21750 ) C21264_=_C22233( C21264 C22233 ) \nC21264_=_C23436( C21264 C23436 ) C21269_=_C21275( C21269 C21275 ) C21269_=_C21279( C21269 C21279 ) C21269_=_C21291( C21269 C21291 ) C21269_=_C21304( C21269 C21304 ) C21269_=_C21330( C21269 C21330 ) \nC21269_=_C21363( C21269 C21363 ) C21269_=_C21369( C21269 C21369 ) C21269_=_C21376( C21269 C21376 ) C21269_=_C21409( C21269 C21409 ) C21269_=_C21410( C21269 C21410 ) C21269_=_C21411( C21269 C21411 ) \nC21269_=_C21414( C21269 C21414 ) C21269_=_C21417( C21269 C21417 ) C21269_=_C21421( C21269 C21421 ) C21269_=_C21425( C21269 C21425 ) C21269_=_C21433( C21269 C21433 ) C21269_=_C21466( C21269 C21466 ) \nC21269_=_C21497( C21269 C21497 ) C21269_=_C21499( C21269 C21499 ) C21269_=_C21504( C21269 C21504 ) C21269_=_C21536( C21269 C21536 ) C21269_=_C21542( C21269 C21542 ) C21269_=_C21573( C21269 C21573 ) \nC21269_=_C21578( C21269 C21578 ) C21269_=_C21583( C21269 C21583 ) C21269_=_C21646( C21269 C21646 ) C21269_=_C21709( C21269 C21709 ) C21269_=_C21710( C21269 C21710 ) C21269_=_C21713( C21269 C21713 ) \nC21269_=_C21719( C21269 C21719 ) C21269_=_C21750( C21269 C21750 ) C21269_=_C22235( C21269 C22235 ) C21275_=_C21279( C21275 C21279 ) C21275_=_C21291( C21275 C21291 ) C21275_=_C21304( C21275 C21304 ) \nC21275_=_C21330( C21275 C21330 ) C21275_=_C21363( C21275 C21363 ) C21275_=_C21369( C21275 C21369 ) C21275_=_C21376( C21275 C21376 ) C21275_=_C21409( C21275 C21409 ) C21275_=_C21410( C21275 C21410 ) \nC21275_=_C21411( C21275 C21411 ) C21275_=_C21414( C21275 C21414 ) C21275_=_C21417( C21275 C21417 ) C21275_=_C21421( C21275 C21421 ) C21275_=_C21425( C21275 C21425 ) C21275_=_C21433( C21275 C21433 ) \nC21275_=_C21466( C21275 C21466 ) C21275_=_C21497( C21275 C21497 ) C21275_=_C21499( C21275 C21499 ) C21275_=_C21504( C21275 C21504 ) C21275_=_C21536( C21275 C21536 ) C21275_=_C21542( C21275 C21542 ) \nC21275_=_C21573( C21275 C21573 ) C21275_=_C21578( C21275 C21578 ) C21275_=_C21583( C21275 C21583 ) C21275_=_C21646( C21275 C21646 ) C21275_=_C21709( C21275 C21709 ) C21275_=_C21710( C21275 C21710 ) \nC21275_=_C21713( C21275 C21713 ) C21275_=_C21719( C21275 C21719 ) C21275_=_C21750( C21275 C21750 ) C21275_=_C21766( C21275 C21766 ) C21275_=_C22239( C21275 C22239 ) C21275_=_C22585( C21275 C22585 ) \nC21275_=_C22945( C21275 C22945 ) C21275_=_C23098( C21275 C23098 ) C21275_=_C23249( C21275 C23249 ) C21275_=_C23436( C21275 C23436 ) C21275_=_C23526( C21275 C23526 ) C21275_=_C23538( C21275 C23538 ) \nC21275_=_C23541( C21275 C23541 ) C21275_=_C23544( C21275 C23544 ) C21275_=_C23547( C21275 C23547 ) C21275_=_C23549( C21275 C23549 ) C21275_=_C23552( C21275 C23552 ) C21275_=_C23555( C21275 C23555 ) \nC21275_=_C23558( C21275 C23558 ) C21275_=_C23560( C21275 C23560 ) C21275_=_C23562( C21275 C23562 ) C21275_=_C23564( C21275 C23564 ) C21275_=_C23567( C21275 C23567 ) C21275_=_C23569( C21275 C23569 ) \nC21275_=_C23571( C21275 C23571 ) C21275_=_C23574( C21275 C23574 ) C21275_=_C23577( C21275 C23577 ) C21275_=_C23582( C21275 C23582 ) C21275_=_C23585( C21275 C23585 ) C21275_=_C23588( C21275 C23588 ) \nC21275_=_C23591( C21275 C23591 ) C21275_=_C23593( C21275 C23593 ) C21275_=_C23595( C21275 C23595 ) C21275_=_C23597( C21275 C23597 ) C21275_=_C23599( C21275 C23599 ) C21275_=_C23601( C21275 C23601 ) \nC21275_=_C23602( C21275 C23602 ) C21279_=_C21291( C21279 C21291 ) C21279_=_C21304( C21279 C21304 ) C21279_=_C21330( C21279 C21330 ) C21279_=_C21363( C21279 C21363 ) C21279_=_C21369( C21279 C21369 ) \nC21279_=_C21376( C21279 C21376 ) C21279_=_C21409( C21279 C21409 ) C21279_=_C21410( C21279 C21410 ) C21279_=_C21411( C21279 C21411 ) C21279_=_C21414( C21279 C21414 ) C21279_=_C21417( C21279 C21417 ) \nC21279_=_C21421( C21279 C21421 ) C21279_=_C21425( C21279 C21425 ) C21279_=_C21433( C21279 C21433 ) C21279_=_C21466( C21279 C21466 ) C21279_=_C21497( C21279 C21497 ) C21279_=_C21499( C21279 C21499 ) \nC21279_=_C21504( C21279 C21504 ) C21279_=_C21536( C21279 C21536 ) C21279_=_C21542( C21279 C21542 ) C21279_=_C21573( C21279 C21573 ) C21279_=_C21578( C21279 C21578 ) C21279_=_C21583( C21279 C21583 ) \nC21279_=_C21646( C21279 C21646 ) C21279_=_C21709( C21279 C21709 ) C21279_=_C21710( C21279 C21710 ) C21279_=_C21713( C21279 C21713 ) C21279_=_C21719( C21279 C21719 ) C21279_=_C21750( C21279 C21750 ) \nC21279_=_C22243( C21279 C22243 ) C21291_=_C21304( C21291 C21304 ) C21291_=_C21330( C21291 C21330 ) C21291_=_C21363( C21291 C21363 ) C21291_=_C21369( C21291 C21369 ) C21291_=_C21376( C21291 C21376 ) \nC21291_=_C21409( C21291 C21409 ) C21291_=_C21410( C21291 C21410 ) C21291_=_C21411( C21291 C21411 ) C21291_=_C21414( C21291 C21414 ) C21291_=_C21417( C21291 C21417 ) C21291_=_C21421( C21291 C21421 ) \nC21291_=_C21425( C21291 C21425 ) C21291_=_C21433( C21291 C21433 ) C21291_=_C21466( C21291 C21466 ) C21291_=_C21497( C21291 C21497 ) C21291_=_C21499( C21291 C21499 ) C21291_=_C21504( C21291 C21504 ) \nC21291_=_C21536( C21291 C21536 ) C21291_=_C21542( C21291 C21542 ) C21291_=_C21573( C21291 C21573 ) C21291_=_C21578( C21291 C21578 ) C21291_=_C21583( C21291 C21583 ) C21291_=_C21646( C21291 C21646 ) \nC21291_=_C21709( C21291 C21709 ) C21291_=_C21710( C21291 C21710 ) C21291_=_C21713( C21291 C21713 ) C21291_=_C21719( C21291 C21719 ) C21291_=_C21750( C21291 C21750 ) C21291_=_C22251( C21291 C22251 ) \nC21291_=_C23538( C21291 C23538 ) C21291_=_C23656( C21291 C23656 ) C21304_=_C21330( C21304 C21330 ) C21304_=_C21363( C21304 C21363 ) C21304_=_C21369( C21304 C21369 ) C21304_=_C21376( C21304 C21376 ) \nC21304_=_C21409( C21304 C21409 ) C21304_=_C21410( C21304 C21410 ) C21304_=_C21411( C21304 C21411 ) C21304_=_C21414( C21304 C21414 ) C21304_=_C21417( C21304 C21417 ) C21304_=_C21421( C21304 C21421 ) \nC21304_=_C21425( C21304 C21425 ) C21304_=_C21433( C21304 C21433 ) C21304_=_C21466( C21304 C21466 ) C21304_=_C21497( C21304 C21497 ) C21304_=_C21499( C21304 C21499 ) C21304_=_C21504( C21304 C21504 ) \nC21304_=_C21536( C21304 C21536 ) C21304_=_C21542( C21304 C21542 ) C21304_=_C21573( C21304 C21573 ) C21304_=_C21578( C21304 C21578 ) C21304_=_C21583( C21304 C21583 ) C21304_=_C21646( C21304 C21646 ) \nC21304_=_C21709( C21304 C21709 ) C21304_=_C21710( C21304 C21710 ) C21304_=_C21713( C21304 C21713 ) C21304_=_C21719( C21304 C21719 ) C21304_=_C21750( C21304 C21750 ) C21304_=_C22261( C21304 C22261 ) \nC21304_=_C23541( C21304 C23541 ) C21330_=_C21363( C21330 C21363 ) C21330_=_C21369( C21330 C21369 ) C21330_=_C21376( C21330 C21376 ) C21330_=_C21409( C21330 C21409 ) C21330_=_C21410( C21330 C21410 ) \nC21330_=_C21411( C21330 C21411 ) C21330_=_C21414( C21330 C21414 ) C21330_=_C21417( C21330 C21417 ) C21330_=_C21421( C21330 C21421 ) C21330_=_C21425( C21330 C21425 ) C21330_=_C21433( C21330 C21433 ) \nC21330_=_C21466( C21330 C21466 ) C21330_=_C21497( C21330 C21497 ) C21330_=_C21499( C21330 C21499 ) C21330_=_C21504( C21330 C21504 ) C21330_=_C21536( C21330 C21536 ) C21330_=_C21542( C21330 C21542 ) \nC21330_=_C21573( C21330 C21573 ) C21330_=_C21578( C21330 C21578 ) C21330_=_C21583( C21330 C21583 ) C21330_=_C21646( C21330 C21646 ) C21330_=_C21709( C21330 C21709 ) C21330_=_C21710( C21330 C21710 ) \nC21330_=_C21713( C21330 C21713 ) C21330_=_C21719( C21330 C21719 ) C21330_=_C21750( C21330 C21750 ) C21330_=_C22278( C21330 C22278 ) C21330_=_C23544( C21330 C23544 ) C21330_=_C23741( C21330 C23741 ) \nC21363_=_C21369( C21363 C21369 ) C21363_=_C21376( C21363 C21376 ) C21363_=_C21409( C21363 C21409 ) C21363_=_C21410( C21363 C21410 ) C21363_=_C21411( C21363 C21411 ) C21363_=_C21414( C21363 C21414 ) \nC21363_=_C21417( C21363 C21417 ) C21363_=_C21421( C21363 C21421 ) C21363_=_C21425( C21363 C21425 ) C21363_=_C21433( C21363 C21433 ) C21363_=_C21466( C21363 C21466 ) C21363_=_C21497( C21363 C21497 ) \nC21363_=_C21499( C21363 C21499 ) C21363_=_C21504( C21363 C21504 ) C21363_=_C21536( C21363 C21536 ) C21363_=_C21542( C21363 C21542 ) C21363_=_C21573( C21363 C21573 ) C21363_=_C21578( C21363 C21578 ) \nC21363_=_C21583( C21363 C21583 ) C21363_=_C21646( C21363 C21646 ) C21363_=_C21709( C21363 C21709 ) C21363_=_C21710( C21363 C21710 ) C21363_=_C21713( C21363 C21713 ) C21363_=_C21719( C21363 C21719 ) \nC21363_=_C21750( C21363 C21750 ) C21363_=_C22302( C21363 C22302 ) C21369_=_C21376( C21369 C21376 ) C21369_=_C21409( C21369 C21409 ) C21369_=_C21410( C21369 C21410 ) C21369_=_C21411( C21369 C21411 ) \nC21369_=_C21414( C21369 C21414 ) C21369_=_C21417( C21369 C21417 ) C21369_=_C21421( C21369 C21421 ) C21369_=_C21425( C21369 C21425 ) C21369_=_C21433( C21369 C21433 ) C21369_=_C21466( C21369 C21466 ) \nC21369_=_C21497( C21369 C21497 ) C21369_=_C21499( C21369 C21499 ) C21369_=_C21504( C21369 C21504 ) C21369_=_C21536( C21369 C21536 ) C21369_=_C21542( C21369 C21542 ) C21369_=_C21573( C21369 C21573 ) \nC21369_=_C21578( C21369 C21578 ) C21369_=_C21583( C21369 C21583 ) C21369_=_C21646( C21369 C21646 ) C21369_=_C21709( C21369 C21709 ) C21369_=_C21710( C21369 C21710 ) C21369_=_C21713( C21369 C21713 ) \nC21369_=_C21719( C21369 C21719 ) C21369_=_C21750( C21369 C21750 ) C21369_=_C22306( C21369 C22306 ) C21369_=_C23547( C21369 C23547 ) C21369_=_C23813( C21369 C23813 ) C21376_=_C21409( C21376 C21409 ) \nC21376_=_C21410( C21376 C21410 ) C21376_=_C21411( C21376 C21411 ) C21376_=_C21414( C21376 C21414 ) C21376_=_C21417( C21376 C21417 ) C21376_=_C21421( C21376</w:t>
      </w:r>
    </w:p>
    <w:p>
      <w:pPr>
        <w:pStyle w:val="PreformattedText"/>
        <w:bidi w:val="0"/>
        <w:spacing w:before="0" w:after="0"/>
        <w:jc w:val="left"/>
        <w:rPr/>
      </w:pPr>
      <w:r>
        <w:rPr/>
        <w:t xml:space="preserve"> </w:t>
      </w:r>
      <w:r>
        <w:rPr/>
        <w:t>C21421 ) C21376_=_C21425( C21376 C21425 ) \nC21376_=_C21433( C21376 C21433 ) C21376_=_C21466( C21376 C21466 ) C21376_=_C21497( C21376 C21497 ) C21376_=_C21499( C21376 C21499 ) C21376_=_C21504( C21376 C21504 ) C21376_=_C21536( C21376 C21536 ) \nC21376_=_C21542( C21376 C21542 ) C21376_=_C21573( C21376 C21573 ) C21376_=_C21578( C21376 C21578 ) C21376_=_C21583( C21376 C21583 ) C21376_=_C21646( C21376 C21646 ) C21376_=_C21709( C21376 C21709 ) \nC21376_=_C21710( C21376 C21710 ) C21376_=_C21713( C21376 C21713 ) C21376_=_C21719( C21376 C21719 ) C21376_=_C21750( C21376 C21750 ) C21376_=_C22312( C21376 C22312 ) C21376_=_C23549( C21376 C23549 ) \nC21409_=_C21410( C21409 C21410 ) C21409_=_C21411( C21409 C21411 ) C21409_=_C21414( C21409 C21414 ) C21409_=_C21417( C21409 C21417 ) C21409_=_C21421( C21409 C21421 ) C21409_=_C21425( C21409 C21425 ) \nC21409_=_C21433( C21409 C21433 ) C21409_=_C21466( C21409 C21466 ) C21409_=_C21497( C21409 C21497 ) C21409_=_C21499( C21409 C21499 ) C21409_=_C21504( C21409 C21504 ) C21409_=_C21536( C21409 C21536 ) \nC21409_=_C21542( C21409 C21542 ) C21409_=_C21573( C21409 C21573 ) C21409_=_C21578( C21409 C21578 ) C21409_=_C21583( C21409 C21583 ) C21409_=_C21646( C21409 C21646 ) C21409_=_C21709( C21409 C21709 ) \nC21409_=_C21710( C21409 C21710 ) C21409_=_C21713( C21409 C21713 ) C21409_=_C21719( C21409 C21719 ) C21409_=_C21750( C21409 C21750 ) C21409_=_C22336( C21409 C22336 ) C21409_=_C23552( C21409 C23552 ) \nC21409_=_C23865( C21409 C23865 ) C21410_=_C21411( C21410 C21411 ) C21410_=_C21414( C21410 C21414 ) C21410_=_C21417( C21410 C21417 ) C21410_=_C21421( C21410 C21421 ) C21410_=_C21425( C21410 C21425 ) \nC21410_=_C21433( C21410 C21433 ) C21410_=_C21466( C21410 C21466 ) C21410_=_C21497( C21410 C21497 ) C21410_=_C21499( C21410 C21499 ) C21410_=_C21504( C21410 C21504 ) C21410_=_C21536( C21410 C21536 ) \nC21410_=_C21542( C21410 C21542 ) C21410_=_C21573( C21410 C21573 ) C21410_=_C21578( C21410 C21578 ) C21410_=_C21583( C21410 C21583 ) C21410_=_C21646( C21410 C21646 ) C21410_=_C21709( C21410 C21709 ) \nC21410_=_C21710( C21410 C21710 ) C21410_=_C21713( C21410 C21713 ) C21410_=_C21719( C21410 C21719 ) C21410_=_C21750( C21410 C21750 ) C21410_=_C22337( C21410 C22337 ) C21410_=_C23555( C21410 C23555 ) \nC21410_=_C23911( C21410 C23911 ) C21411_=_C21414( C21411 C21414 ) C21411_=_C21417( C21411 C21417 ) C21411_=_C21421( C21411 C21421 ) C21411_=_C21425( C21411 C21425 ) C21411_=_C21433( C21411 C21433 ) \nC21411_=_C21466( C21411 C21466 ) C21411_=_C21497( C21411 C21497 ) C21411_=_C21499( C21411 C21499 ) C21411_=_C21504( C21411 C21504 ) C21411_=_C21536( C21411 C21536 ) C21411_=_C21542( C21411 C21542 ) \nC21411_=_C21573( C21411 C21573 ) C21411_=_C21578( C21411 C21578 ) C21411_=_C21583( C21411 C21583 ) C21411_=_C21646( C21411 C21646 ) C21411_=_C21709( C21411 C21709 ) C21411_=_C21710( C21411 C21710 ) \nC21411_=_C21713( C21411 C21713 ) C21411_=_C21719( C21411 C21719 ) C21411_=_C21750( C21411 C21750 ) C21411_=_C22338( C21411 C22338 ) C21411_=_C23558( C21411 C23558 ) C21411_=_C23963( C21411 C23963 ) \nC21414_=_C21417( C21414 C21417 ) C21414_=_C21421( C21414 C21421 ) C21414_=_C21425( C21414 C21425 ) C21414_=_C21433( C21414 C21433 ) C21414_=_C21466( C21414 C21466 ) C21414_=_C21497( C21414 C21497 ) \nC21414_=_C21499( C21414 C21499 ) C21414_=_C21504( C21414 C21504 ) C21414_=_C21536( C21414 C21536 ) C21414_=_C21542( C21414 C21542 ) C21414_=_C21573( C21414 C21573 ) C21414_=_C21578( C21414 C21578 ) \nC21414_=_C21583( C21414 C21583 ) C21414_=_C21646( C21414 C21646 ) C21414_=_C21709( C21414 C21709 ) C21414_=_C21710( C21414 C21710 ) C21414_=_C21713( C21414 C21713 ) C21414_=_C21719( C21414 C21719 ) \nC21414_=_C21750( C21414 C21750 ) C21414_=_C22340( C21414 C22340 ) C21414_=_C24093( C21414 C24093 ) C21417_=_C21421( C21417 C21421 ) C21417_=_C21425( C21417 C21425 ) C21417_=_C21433( C21417 C21433 ) \nC21417_=_C21466( C21417 C21466 ) C21417_=_C21497( C21417 C21497 ) C21417_=_C21499( C21417 C21499 ) C21417_=_C21504( C21417 C21504 ) C21417_=_C21536( C21417 C21536 ) C21417_=_C21542( C21417 C21542 ) \nC21417_=_C21573( C21417 C21573 ) C21417_=_C21578( C21417 C21578 ) C21417_=_C21583( C21417 C21583 ) C21417_=_C21646( C21417 C21646 ) C21417_=_C21709( C21417 C21709 ) C21417_=_C21710( C21417 C21710 ) \nC21417_=_C21713( C21417 C21713 ) C21417_=_C21719( C21417 C21719 ) C21417_=_C21750( C21417 C21750 ) C21417_=_C22342( C21417 C22342 ) C21417_=_C23564( C21417 C23564 ) C21417_=_C24129( C21417 C24129 ) \nC21421_=_C21425( C21421 C21425 ) C21421_=_C21433( C21421 C21433 ) C21421_=_C21466( C21421 C21466 ) C21421_=_C21497( C21421 C21497 ) C21421_=_C21499( C21421 C21499 ) C21421_=_C21504( C21421 C21504 ) \nC21421_=_C21536( C21421 C21536 ) C21421_=_C21542( C21421 C21542 ) C21421_=_C21573( C21421 C21573 ) C21421_=_C21578( C21421 C21578 ) C21421_=_C21583( C21421 C21583 ) C21421_=_C21646( C21421 C21646 ) \nC21421_=_C21709( C21421 C21709 ) C21421_=_C21710( C21421 C21710 ) C21421_=_C21713( C21421 C21713 ) C21421_=_C21719( C21421 C21719 ) C21421_=_C21750( C21421 C21750 ) C21421_=_C22344( C21421 C22344 ) \nC21421_=_C23567( C21421 C23567 ) C21425_=_C21433( C21425 C21433 ) C21425_=_C21466( C21425 C21466 ) C21425_=_C21497( C21425 C21497 ) C21425_=_C21499( C21425 C21499 ) C21425_=_C21504( C21425 C21504 ) \nC21425_=_C21536( C21425 C21536 ) C21425_=_C21542( C21425 C21542 ) C21425_=_C21573( C21425 C21573 ) C21425_=_C21578( C21425 C21578 ) C21425_=_C21583( C21425 C21583 ) C21425_=_C21646( C21425 C21646 ) \nC21425_=_C21709( C21425 C21709 ) C21425_=_C21710( C21425 C21710 ) C21425_=_C21713( C21425 C21713 ) C21425_=_C21719( C21425 C21719 ) C21425_=_C21750( C21425 C21750 ) C21425_=_C22346( C21425 C22346 ) \nC21425_=_C23569( C21425 C23569 ) C21433_=_C21466( C21433 C21466 ) C21433_=_C21497( C21433 C21497 ) C21433_=_C21499( C21433 C21499 ) C21433_=_C21504( C21433 C21504 ) C21433_=_C21536( C21433 C21536 ) \nC21433_=_C21542( C21433 C21542 ) C21433_=_C21573( C21433 C21573 ) C21433_=_C21578( C21433 C21578 ) C21433_=_C21583( C21433 C21583 ) C21433_=_C21646( C21433 C21646 ) C21433_=_C21709( C21433 C21709 ) \nC21433_=_C21710( C21433 C21710 ) C21433_=_C21713( C21433 C21713 ) C21433_=_C21719( C21433 C21719 ) C21433_=_C21750( C21433 C21750 ) C21433_=_C22350( C21433 C22350 ) C21433_=_C23571( C21433 C23571 ) \nC21433_=_C24161( C21433 C24161 ) C21466_=_C21497( C21466 C21497 ) C21466_=_C21499( C21466 C21499 ) C21466_=_C21504( C21466 C21504 ) C21466_=_C21536( C21466 C21536 ) C21466_=_C21542( C21466 C21542 ) \nC21466_=_C21573( C21466 C21573 ) C21466_=_C21578( C21466 C21578 ) C21466_=_C21583( C21466 C21583 ) C21466_=_C21646( C21466 C21646 ) C21466_=_C21709( C21466 C21709 ) C21466_=_C21710( C21466 C21710 ) \nC21466_=_C21713( C21466 C21713 ) C21466_=_C21719( C21466 C21719 ) C21466_=_C21750( C21466 C21750 ) C21466_=_C22372( C21466 C22372 ) C21466_=_C23574( C21466 C23574 ) C21466_=_C24175( C21466 C24175 ) \nC21497_=_C21499( C21497 C21499 ) C21497_=_C21504( C21497 C21504 ) C21497_=_C21536( C21497 C21536 ) C21497_=_C21542( C21497 C21542 ) C21497_=_C21573( C21497 C21573 ) C21497_=_C21578( C21497 C21578 ) \nC21497_=_C21583( C21497 C21583 ) C21497_=_C21646( C21497 C21646 ) C21497_=_C21709( C21497 C21709 ) C21497_=_C21710( C21497 C21710 ) C21497_=_C21713( C21497 C21713 ) C21497_=_C21719( C21497 C21719 ) \nC21497_=_C21750( C21497 C21750 ) C21497_=_C22394( C21497 C22394 ) C21497_=_C23577( C21497 C23577 ) C21497_=_C24211( C21497 C24211 ) C21499_=_C21504( C21499 C21504 ) C21499_=_C21536( C21499 C21536 ) \nC21499_=_C21542( C21499 C21542 ) C21499_=_C21573( C21499 C21573 ) C21499_=_C21578( C21499 C21578 ) C21499_=_C21583( C21499 C21583 ) C21499_=_C21646( C21499 C21646 ) C21499_=_C21709( C21499 C21709 ) \nC21499_=_C21710( C21499 C21710 ) C21499_=_C21713( C21499 C21713 ) C21499_=_C21719( C21499 C21719 ) C21499_=_C21750( C21499 C21750 ) C21499_=_C21980( C21499 C21980 ) C21499_=_C22396( C21499 C22396 ) \nC21499_=_C22754( C21499 C22754 ) C21499_=_C23021( C21499 C23021 ) C21499_=_C23169( C21499 C23169 ) C21499_=_C23334( C21499 C23334 ) C21499_=_C23656( C21499 C23656 ) C21499_=_C23741( C21499 C23741 ) \nC21499_=_C23813( C21499 C23813 ) C21499_=_C23865( C21499 C23865 ) C21499_=_C23911( C21499 C23911 ) C21499_=_C23963( C21499 C23963 ) C21499_=_C24002( C21499 C24002 ) C21499_=_C24030( C21499 C24030 ) \nC21499_=_C24093( C21499 C24093 ) C21499_=_C24129( C21499 C24129 ) C21499_=_C24161( C21499 C24161 ) C21499_=_C24175( C21499 C24175 ) C21499_=_C24211( C21499 C24211 ) C21499_=_C24222( C21499 C24222 ) \nC21499_=_C24224( C21499 C24224 ) C21499_=_C24226( C21499 C24226 ) C21499_=_C24228( C21499 C24228 ) C21499_=_C24230( C21499 C24230 ) C21499_=_C24233( C21499 C24233 ) C21499_=_C24235( C21499 C24235 ) \nC21499_=_C24237( C21499 C24237 ) C21499_=_C24239( C21499 C24239 ) C21499_=_C24241( C21499 C24241 ) C21499_=_C24243( C21499 C24243 ) C21499_=_C24245( C21499 C24245 ) C21499_=_C24247( C21499 C24247 ) \nC21499_=_C24249( C21499 C24249 ) C21499_=_C24252( C21499 C24252 ) C21499_=_C24254( C21499 C24254 ) C21504_=_C21536( C21504 C21536 ) C21504_=_C21542( C21504 C21542 ) C21504_=_C21573( C21504 C21573 ) \nC21504_=_C21578( C21504 C21578 ) C21504_=_C21583( C21504 C21583 ) C21504_=_C21646( C21504 C21646 ) C21504_=_C21709( C21504 C21709 ) C21504_=_C21710( C21504 C21710 ) C21504_=_C21713( C21504 C21713 ) \nC21504_=_C21719( C21504 C21719 ) C21504_=_C21750( C21504 C21750 ) C21504_=_C22398( C21504 C22398 ) C21504_=_C23582( C21504 C23582 ) C21504_=_C24222( C21504 C24222 ) C21536_=_C21542( C21536 C21542 ) \nC21536_=_C21573( C21536 C21573 ) C21536_=_C21578( C21536 C21578 ) C21536_=_C21583( C21536 C21583 ) C21536_=_C21646( C21536 C21646 ) C21536_=_C21709( C21536 C21709 ) C21536_=_C21710( C21536 C21710 ) \nC21536_=_C21713( C21536 C21713 ) C21536_=_C21719( C21536 C21719 ) C21536_=_C21750( C21536 C21750 ) C21536_=_C22421( C21536 C22421 ) C21536_=_C23585( C21536 C23585 ) C21536_=_C24224( C21536 C24224 ) \nC21542_=_C21573( C21542 C21573 ) C21542_=_C21578( C21542</w:t>
      </w:r>
    </w:p>
    <w:p>
      <w:pPr>
        <w:pStyle w:val="PreformattedText"/>
        <w:bidi w:val="0"/>
        <w:spacing w:before="0" w:after="0"/>
        <w:jc w:val="left"/>
        <w:rPr/>
      </w:pPr>
      <w:r>
        <w:rPr/>
        <w:t xml:space="preserve"> </w:t>
      </w:r>
      <w:r>
        <w:rPr/>
        <w:t>C21578 ) C21542_=_C21583( C21542 C21583 ) C21542_=_C21646( C21542 C21646 ) C21542_=_C21709( C21542 C21709 ) C21542_=_C21710( C21542 C21710 ) \nC21542_=_C21713( C21542 C21713 ) C21542_=_C21719( C21542 C21719 ) C21542_=_C21750( C21542 C21750 ) C21542_=_C22425( C21542 C22425 ) C21542_=_C23588( C21542 C23588 ) C21542_=_C24226( C21542 C24226 ) \nC21573_=_C21578( C21573 C21578 ) C21573_=_C21583( C21573 C21583 ) C21573_=_C21646( C21573 C21646 ) C21573_=_C21709( C21573 C21709 ) C21573_=_C21710( C21573 C21710 ) C21573_=_C21713( C21573 C21713 ) \nC21573_=_C21719( C21573 C21719 ) C21573_=_C21750( C21573 C21750 ) C21573_=_C22447( C21573 C22447 ) C21573_=_C23591( C21573 C23591 ) C21573_=_C24228( C21573 C24228 ) C21578_=_C21583( C21578 C21583 ) \nC21578_=_C21646( C21578 C21646 ) C21578_=_C21709( C21578 C21709 ) C21578_=_C21710( C21578 C21710 ) C21578_=_C21713( C21578 C21713 ) C21578_=_C21719( C21578 C21719 ) C21578_=_C21750( C21578 C21750 ) \nC21578_=_C22451( C21578 C22451 ) C21578_=_C23593( C21578 C23593 ) C21578_=_C24230( C21578 C24230 ) C21583_=_C21646( C21583 C21646 ) C21583_=_C21709( C21583 C21709 ) C21583_=_C21710( C21583 C21710 ) \nC21583_=_C21713( C21583 C21713 ) C21583_=_C21719( C21583 C21719 ) C21583_=_C21750( C21583 C21750 ) C21583_=_C22453( C21583 C22453 ) C21583_=_C23595( C21583 C23595 ) C21583_=_C24233( C21583 C24233 ) \nC21646_=_C21709( C21646 C21709 ) C21646_=_C21710( C21646 C21710 ) C21646_=_C21713( C21646 C21713 ) C21646_=_C21719( C21646 C21719 ) C21646_=_C21750( C21646 C21750 ) C21646_=_C22498( C21646 C22498 ) \nC21646_=_C23597( C21646 C23597 ) C21646_=_C24235( C21646 C24235 ) C21709_=_C21710( C21709 C21710 ) C21709_=_C21713( C21709 C21713 ) C21709_=_C21719( C21709 C21719 ) C21709_=_C21750( C21709 C21750 ) \nC21709_=_C22543( C21709 C22543 ) C21709_=_C24247( C21709 C24247 ) C21710_=_C21713( C21710 C21713 ) C21710_=_C21719( C21710 C21719 ) C21710_=_C21750( C21710 C21750 ) C21710_=_C22544( C21710 C22544 ) \nC21710_=_C24249( C21710 C24249 ) C21713_=_C21719( C21713 C21719 ) C21713_=_C21750( C21713 C21750 ) C21713_=_C22546( C21713 C22546 ) C21713_=_C23599( C21713 C23599 ) C21713_=_C24252( C21713 C24252 ) \nC21719_=_C21750( C21719 C21750 ) C21719_=_C22550( C21719 C22550 ) C21719_=_C23601( C21719 C23601 ) C21750_=_C22572( C21750 C22572 ) C21750_=_C24254( C21750 C24254 ) C21766_=_C21980( C21766 C21980 ) \nC21766_=_C22239( C21766 C22239 ) C21766_=_C22585( C21766 C22585 ) C21766_=_C22945( C21766 C22945 ) C21766_=_C23098( C21766 C23098 ) C21766_=_C23249( C21766 C23249 ) C21766_=_C23436( C21766 C23436 ) \nC21766_=_C23526( C21766 C23526 ) C21766_=_C23538( C21766 C23538 ) C21766_=_C23541( C21766 C23541 ) C21766_=_C23544( C21766 C23544 ) C21766_=_C23547( C21766 C23547 ) C21766_=_C23549( C21766 C23549 ) \nC21766_=_C23552( C21766 C23552 ) C21766_=_C23555( C21766 C23555 ) C21766_=_C23558( C21766 C23558 ) C21766_=_C23560( C21766 C23560 ) C21766_=_C23562( C21766 C23562 ) C21766_=_C23564( C21766 C23564 ) \nC21766_=_C23567( C21766 C23567 ) C21766_=_C23569( C21766 C23569 ) C21766_=_C23571( C21766 C23571 ) C21766_=_C23574( C21766 C23574 ) C21766_=_C23577( C21766 C23577 ) C21766_=_C23582( C21766 C23582 ) \nC21766_=_C23585( C21766 C23585 ) C21766_=_C23588( C21766 C23588 ) C21766_=_C23591( C21766 C23591 ) C21766_=_C23593( C21766 C23593 ) C21766_=_C23595( C21766 C23595 ) C21766_=_C23597( C21766 C23597 ) \nC21766_=_C23599( C21766 C23599 ) C21766_=_C23601( C21766 C23601 ) C21766_=_C23602( C21766 C23602 ) C21980_=_C22396( C21980 C22396 ) C21980_=_C22754( C21980 C22754 ) C21980_=_C23021( C21980 C23021 ) \nC21980_=_C23169( C21980 C23169 ) C21980_=_C23334( C21980 C23334 ) C21980_=_C23656( C21980 C23656 ) C21980_=_C23741( C21980 C23741 ) C21980_=_C23813( C21980 C23813 ) C21980_=_C23865( C21980 C23865 ) \nC21980_=_C23911( C21980 C23911 ) C21980_=_C23963( C21980 C23963 ) C21980_=_C24002( C21980 C24002 ) C21980_=_C24030( C21980 C24030 ) C21980_=_C24093( C21980 C24093 ) C21980_=_C24129( C21980 C24129 ) \nC21980_=_C24161( C21980 C24161 ) C21980_=_C24175( C21980 C24175 ) C21980_=_C24211( C21980 C24211 ) C21980_=_C24222( C21980 C24222 ) C21980_=_C24224( C21980 C24224 ) C21980_=_C24226( C21980 C24226 ) \nC21980_=_C24228( C21980 C24228 ) C21980_=_C24230( C21980 C24230 ) C21980_=_C24233( C21980 C24233 ) C21980_=_C24235( C21980 C24235 ) C21980_=_C24237( C21980 C24237 ) C21980_=_C24239( C21980 C24239 ) \nC21980_=_C24241( C21980 C24241 ) C21980_=_C24243( C21980 C24243 ) C21980_=_C24245( C21980 C24245 ) C21980_=_C24247( C21980 C24247 ) C21980_=_C24249( C21980 C24249 ) C21980_=_C24252( C21980 C24252 ) \nC21980_=_C24254( C21980 C24254 ) C22228_=_C22231( C22228 C22231 ) C22228_=_C22232( C22228 C22232 ) C22228_=_C22233( C22228 C22233 ) C22228_=_C22235( C22228 C22235 ) C22228_=_C22239( C22228 C22239 ) \nC22228_=_C22243( C22228 C22243 ) C22228_=_C22251( C22228 C22251 ) C22228_=_C22261( C22228 C22261 ) C22228_=_C22278( C22228 C22278 ) C22228_=_C22302( C22228 C22302 ) C22228_=_C22306( C22228 C22306 ) \nC22228_=_C22312( C22228 C22312 ) C22228_=_C22336( C22228 C22336 ) C22228_=_C22337( C22228 C22337 ) C22228_=_C22338( C22228 C22338 ) C22228_=_C22340( C22228 C22340 ) C22228_=_C22342( C22228 C22342 ) \nC22228_=_C22344( C22228 C22344 ) C22228_=_C22346( C22228 C22346 ) C22228_=_C22350( C22228 C22350 ) C22228_=_C22372( C22228 C22372 ) C22228_=_C22394( C22228 C22394 ) C22228_=_C22396( C22228 C22396 ) \nC22228_=_C22398( C22228 C22398 ) C22228_=_C22421( C22228 C22421 ) C22228_=_C22425( C22228 C22425 ) C22228_=_C22447( C22228 C22447 ) C22228_=_C22451( C22228 C22451 ) C22228_=_C22453( C22228 C22453 ) \nC22228_=_C22498( C22228 C22498 ) C22228_=_C22543( C22228 C22543 ) C22228_=_C22544( C22228 C22544 ) C22228_=_C22546( C22228 C22546 ) C22228_=_C22550( C22228 C22550 ) C22228_=_C22572( C22228 C22572 ) \nC22228_=_C22585( C22228 C22585 ) C22228_=_C22754( C22228 C22754 ) C22231_=_C22232( C22231 C22232 ) C22231_=_C22233( C22231 C22233 ) C22231_=_C22235( C22231 C22235 ) C22231_=_C22239( C22231 C22239 ) \nC22231_=_C22243( C22231 C22243 ) C22231_=_C22251( C22231 C22251 ) C22231_=_C22261( C22231 C22261 ) C22231_=_C22278( C22231 C22278 ) C22231_=_C22302( C22231 C22302 ) C22231_=_C22306( C22231 C22306 ) \nC22231_=_C22312( C22231 C22312 ) C22231_=_C22336( C22231 C22336 ) C22231_=_C22337( C22231 C22337 ) C22231_=_C22338( C22231 C22338 ) C22231_=_C22340( C22231 C22340 ) C22231_=_C22342( C22231 C22342 ) \nC22231_=_C22344( C22231 C22344 ) C22231_=_C22346( C22231 C22346 ) C22231_=_C22350( C22231 C22350 ) C22231_=_C22372( C22231 C22372 ) C22231_=_C22394( C22231 C22394 ) C22231_=_C22396( C22231 C22396 ) \nC22231_=_C22398( C22231 C22398 ) C22231_=_C22421( C22231 C22421 ) C22231_=_C22425( C22231 C22425 ) C22231_=_C22447( C22231 C22447 ) C22231_=_C22451( C22231 C22451 ) C22231_=_C22453( C22231 C22453 ) \nC22231_=_C22498( C22231 C22498 ) C22231_=_C22543( C22231 C22543 ) C22231_=_C22544( C22231 C22544 ) C22231_=_C22546( C22231 C22546 ) C22231_=_C22550( C22231 C22550 ) C22231_=_C22572( C22231 C22572 ) \nC22231_=_C23098( C22231 C23098 ) C22231_=_C23169( C22231 C23169 ) C22232_=_C22233( C22232 C22233 ) C22232_=_C22235( C22232 C22235 ) C22232_=_C22239( C22232 C22239 ) C22232_=_C22243( C22232 C22243 ) \nC22232_=_C22251( C22232 C22251 ) C22232_=_C22261( C22232 C22261 ) C22232_=_C22278( C22232 C22278 ) C22232_=_C22302( C22232 C22302 ) C22232_=_C22306( C22232 C22306 ) C22232_=_C22312( C22232 C22312 ) \nC22232_=_C22336( C22232 C22336 ) C22232_=_C22337( C22232 C22337 ) C22232_=_C22338( C22232 C22338 ) C22232_=_C22340( C22232 C22340 ) C22232_=_C22342( C22232 C22342 ) C22232_=_C22344( C22232 C22344 ) \nC22232_=_C22346( C22232 C22346 ) C22232_=_C22350( C22232 C22350 ) C22232_=_C22372( C22232 C22372 ) C22232_=_C22394( C22232 C22394 ) C22232_=_C22396( C22232 C22396 ) C22232_=_C22398( C22232 C22398 ) \nC22232_=_C22421( C22232 C22421 ) C22232_=_C22425( C22232 C22425 ) C22232_=_C22447( C22232 C22447 ) C22232_=_C22451( C22232 C22451 ) C22232_=_C22453( C22232 C22453 ) C22232_=_C22498( C22232 C22498 ) \nC22232_=_C22543( C22232 C22543 ) C22232_=_C22544( C22232 C22544 ) C22232_=_C22546( C22232 C22546 ) C22232_=_C22550( C22232 C22550 ) C22232_=_C22572( C22232 C22572 ) C22232_=_C23249( C22232 C23249 ) \nC22232_=_C23334( C22232 C23334 ) C22233_=_C22235( C22233 C22235 ) C22233_=_C22239( C22233 C22239 ) C22233_=_C22243( C22233 C22243 ) C22233_=_C22251( C22233 C22251 ) C22233_=_C22261( C22233 C22261 ) \nC22233_=_C22278( C22233 C22278 ) C22233_=_C22302( C22233 C22302 ) C22233_=_C22306( C22233 C22306 ) C22233_=_C22312( C22233 C22312 ) C22233_=_C22336( C22233 C22336 ) C22233_=_C22337( C22233 C22337 ) \nC22233_=_C22338( C22233 C22338 ) C22233_=_C22340( C22233 C22340 ) C22233_=_C22342( C22233 C22342 ) C22233_=_C22344( C22233 C22344 ) C22233_=_C22346( C22233 C22346 ) C22233_=_C22350( C22233 C22350 ) \nC22233_=_C22372( C22233 C22372 ) C22233_=_C22394( C22233 C22394 ) C22233_=_C22396( C22233 C22396 ) C22233_=_C22398( C22233 C22398 ) C22233_=_C22421( C22233 C22421 ) C22233_=_C22425( C22233 C22425 ) \nC22233_=_C22447( C22233 C22447 ) C22233_=_C22451( C22233 C22451 ) C22233_=_C22453( C22233 C22453 ) C22233_=_C22498( C22233 C22498 ) C22233_=_C22543( C22233 C22543 ) C22233_=_C22544( C22233 C22544 ) \nC22233_=_C22546( C22233 C22546 ) C22233_=_C22550( C22233 C22550 ) C22233_=_C22572( C22233 C22572 ) C22233_=_C23436( C22233 C23436 ) C22235_=_C22239( C22235 C22239 ) C22235_=_C22243( C22235 C22243 ) \nC22235_=_C22251( C22235 C22251 ) C22235_=_C22261( C22235 C22261 ) C22235_=_C22278( C22235 C22278 ) C22235_=_C22302( C22235 C22302 ) C22235_=_C22306( C22235 C22306 ) C22235_=_C22312( C22235 C22312 ) \nC22235_=_C22336( C22235 C22336 ) C22235_=_C22337( C22235 C22337 ) C22235_=_C22338( C22235 C22338 ) C22235_=_C22340( C22235 C22340 ) C22235_=_C22342( C22235 C22342 ) C22235_=_C22344( C22235 C22344 ) \nC22235_=_C22346( C22235 C22346 ) C22235_=_C22350( C22235 C22350 ) C22235_=_C22372( C22235 C22372 ) C22235_=_C22394( C22235 C22394 ) C22235_=_C22396( C22235 C22396</w:t>
      </w:r>
    </w:p>
    <w:p>
      <w:pPr>
        <w:pStyle w:val="PreformattedText"/>
        <w:bidi w:val="0"/>
        <w:spacing w:before="0" w:after="0"/>
        <w:jc w:val="left"/>
        <w:rPr/>
      </w:pPr>
      <w:r>
        <w:rPr/>
        <w:t xml:space="preserve"> </w:t>
      </w:r>
      <w:r>
        <w:rPr/>
        <w:t>) C22235_=_C22398( C22235 C22398 ) \nC22235_=_C22421( C22235 C22421 ) C22235_=_C22425( C22235 C22425 ) C22235_=_C22447( C22235 C22447 ) C22235_=_C22451( C22235 C22451 ) C22235_=_C22453( C22235 C22453 ) C22235_=_C22498( C22235 C22498 ) \nC22235_=_C22543( C22235 C22543 ) C22235_=_C22544( C22235 C22544 ) C22235_=_C22546( C22235 C22546 ) C22235_=_C22550( C22235 C22550 ) C22235_=_C22572( C22235 C22572 ) C22239_=_C22243( C22239 C22243 ) \nC22239_=_C22251( C22239 C22251 ) C22239_=_C22261( C22239 C22261 ) C22239_=_C22278( C22239 C22278 ) C22239_=_C22302( C22239 C22302 ) C22239_=_C22306( C22239 C22306 ) C22239_=_C22312( C22239 C22312 ) \nC22239_=_C22336( C22239 C22336 ) C22239_=_C22337( C22239 C22337 ) C22239_=_C22338( C22239 C22338 ) C22239_=_C22340( C22239 C22340 ) C22239_=_C22342( C22239 C22342 ) C22239_=_C22344( C22239 C22344 ) \nC22239_=_C22346( C22239 C22346 ) C22239_=_C22350( C22239 C22350 ) C22239_=_C22372( C22239 C22372 ) C22239_=_C22394( C22239 C22394 ) C22239_=_C22396( C22239 C22396 ) C22239_=_C22398( C22239 C22398 ) \nC22239_=_C22421( C22239 C22421 ) C22239_=_C22425( C22239 C22425 ) C22239_=_C22447( C22239 C22447 ) C22239_=_C22451( C22239 C22451 ) C22239_=_C22453( C22239 C22453 ) C22239_=_C22498( C22239 C22498 ) \nC22239_=_C22543( C22239 C22543 ) C22239_=_C22544( C22239 C22544 ) C22239_=_C22546( C22239 C22546 ) C22239_=_C22550( C22239 C22550 ) C22239_=_C22572( C22239 C22572 ) C22239_=_C22585( C22239 C22585 ) \nC22239_=_C22945( C22239 C22945 ) C22239_=_C23098( C22239 C23098 ) C22239_=_C23249( C22239 C23249 ) C22239_=_C23436( C22239 C23436 ) C22239_=_C23526( C22239 C23526 ) C22239_=_C23538( C22239 C23538 ) \nC22239_=_C23541( C22239 C23541 ) C22239_=_C23544( C22239 C23544 ) C22239_=_C23547( C22239 C23547 ) C22239_=_C23549( C22239 C23549 ) C22239_=_C23552( C22239 C23552 ) C22239_=_C23555( C22239 C23555 ) \nC22239_=_C23558( C22239 C23558 ) C22239_=_C23560( C22239 C23560 ) C22239_=_C23562( C22239 C23562 ) C22239_=_C23564( C22239 C23564 ) C22239_=_C23567( C22239 C23567 ) C22239_=_C23569( C22239 C23569 ) \nC22239_=_C23571( C22239 C23571 ) C22239_=_C23574( C22239 C23574 ) C22239_=_C23577( C22239 C23577 ) C22239_=_C23582( C22239 C23582 ) C22239_=_C23585( C22239 C23585 ) C22239_=_C23588( C22239 C23588 ) \nC22239_=_C23591( C22239 C23591 ) C22239_=_C23593( C22239 C23593 ) C22239_=_C23595( C22239 C23595 ) C22239_=_C23597( C22239 C23597 ) C22239_=_C23599( C22239 C23599 ) C22239_=_C23601( C22239 C23601 ) \nC22239_=_C23602( C22239 C23602 ) C22243_=_C22251( C22243 C22251 ) C22243_=_C22261( C22243 C22261 ) C22243_=_C22278( C22243 C22278 ) C22243_=_C22302( C22243 C22302 ) C22243_=_C22306( C22243 C22306 ) \nC22243_=_C22312( C22243 C22312 ) C22243_=_C22336( C22243 C22336 ) C22243_=_C22337( C22243 C22337 ) C22243_=_C22338( C22243 C22338 ) C22243_=_C22340( C22243 C22340 ) C22243_=_C22342( C22243 C22342 ) \nC22243_=_C22344( C22243 C22344 ) C22243_=_C22346( C22243 C22346 ) C22243_=_C22350( C22243 C22350 ) C22243_=_C22372( C22243 C22372 ) C22243_=_C22394( C22243 C22394 ) C22243_=_C22396( C22243 C22396 ) \nC22243_=_C22398( C22243 C22398 ) C22243_=_C22421( C22243 C22421 ) C22243_=_C22425( C22243 C22425 ) C22243_=_C22447( C22243 C22447 ) C22243_=_C22451( C22243 C22451 ) C22243_=_C22453( C22243 C22453 ) \nC22243_=_C22498( C22243 C22498 ) C22243_=_C22543( C22243 C22543 ) C22243_=_C22544( C22243 C22544 ) C22243_=_C22546( C22243 C22546 ) C22243_=_C22550( C22243 C22550 ) C22243_=_C22572( C22243 C22572 ) \nC22251_=_C22261( C22251 C22261 ) C22251_=_C22278( C22251 C22278 ) C22251_=_C22302( C22251 C22302 ) C22251_=_C22306( C22251 C22306 ) C22251_=_C22312( C22251 C22312 ) C22251_=_C22336( C22251 C22336 ) \nC22251_=_C22337( C22251 C22337 ) C22251_=_C22338( C22251 C22338 ) C22251_=_C22340( C22251 C22340 ) C22251_=_C22342( C22251 C22342 ) C22251_=_C22344( C22251 C22344 ) C22251_=_C22346( C22251 C22346 ) \nC22251_=_C22350( C22251 C22350 ) C22251_=_C22372( C22251 C22372 ) C22251_=_C22394( C22251 C22394 ) C22251_=_C22396( C22251 C22396 ) C22251_=_C22398( C22251 C22398 ) C22251_=_C22421( C22251 C22421 ) \nC22251_=_C22425( C22251 C22425 ) C22251_=_C22447( C22251 C22447 ) C22251_=_C22451( C22251 C22451 ) C22251_=_C22453( C22251 C22453 ) C22251_=_C22498( C22251 C22498 ) C22251_=_C22543( C22251 C22543 ) \nC22251_=_C22544( C22251 C22544 ) C22251_=_C22546( C22251 C22546 ) C22251_=_C22550( C22251 C22550 ) C22251_=_C22572( C22251 C22572 ) C22251_=_C23538( C22251 C23538 ) C22251_=_C23656( C22251 C23656 ) \nC22261_=_C22278( C22261 C22278 ) C22261_=_C22302( C22261 C22302 ) C22261_=_C22306( C22261 C22306 ) C22261_=_C22312( C22261 C22312 ) C22261_=_C22336( C22261 C22336 ) C22261_=_C22337( C22261 C22337 ) \nC22261_=_C22338( C22261 C22338 ) C22261_=_C22340( C22261 C22340 ) C22261_=_C22342( C22261 C22342 ) C22261_=_C22344( C22261 C22344 ) C22261_=_C22346( C22261 C22346 ) C22261_=_C22350( C22261 C22350 ) \nC22261_=_C22372( C22261 C22372 ) C22261_=_C22394( C22261 C22394 ) C22261_=_C22396( C22261 C22396 ) C22261_=_C22398( C22261 C22398 ) C22261_=_C22421( C22261 C22421 ) C22261_=_C22425( C22261 C22425 ) \nC22261_=_C22447( C22261 C22447 ) C22261_=_C22451( C22261 C22451 ) C22261_=_C22453( C22261 C22453 ) C22261_=_C22498( C22261 C22498 ) C22261_=_C22543( C22261 C22543 ) C22261_=_C22544( C22261 C22544 ) \nC22261_=_C22546( C22261 C22546 ) C22261_=_C22550( C22261 C22550 ) C22261_=_C22572( C22261 C22572 ) C22261_=_C23541( C22261 C23541 ) C22278_=_C22302( C22278 C22302 ) C22278_=_C22306( C22278 C22306 ) \nC22278_=_C22312( C22278 C22312 ) C22278_=_C22336( C22278 C22336 ) C22278_=_C22337( C22278 C22337 ) C22278_=_C22338( C22278 C22338 ) C22278_=_C22340( C22278 C22340 ) C22278_=_C22342( C22278 C22342 ) \nC22278_=_C22344( C22278 C22344 ) C22278_=_C22346( C22278 C22346 ) C22278_=_C22350( C22278 C22350 ) C22278_=_C22372( C22278 C22372 ) C22278_=_C22394( C22278 C22394 ) C22278_=_C22396( C22278 C22396 ) \nC22278_=_C22398( C22278 C22398 ) C22278_=_C22421( C22278 C22421 ) C22278_=_C22425( C22278 C22425 ) C22278_=_C22447( C22278 C22447 ) C22278_=_C22451( C22278 C22451 ) C22278_=_C22453( C22278 C22453 ) \nC22278_=_C22498( C22278 C22498 ) C22278_=_C22543( C22278 C22543 ) C22278_=_C22544( C22278 C22544 ) C22278_=_C22546( C22278 C22546 ) C22278_=_C22550( C22278 C22550 ) C22278_=_C22572( C22278 C22572 ) \nC22278_=_C23544( C22278 C23544 ) C22278_=_C23741( C22278 C23741 ) C22302_=_C22306( C22302 C22306 ) C22302_=_C22312( C22302 C22312 ) C22302_=_C22336( C22302 C22336 ) C22302_=_C22337( C22302 C22337 ) \nC22302_=_C22338( C22302 C22338 ) C22302_=_C22340( C22302 C22340 ) C22302_=_C22342( C22302 C22342 ) C22302_=_C22344( C22302 C22344 ) C22302_=_C22346( C22302 C22346 ) C22302_=_C22350( C22302 C22350 ) \nC22302_=_C22372( C22302 C22372 ) C22302_=_C22394( C22302 C22394 ) C22302_=_C22396( C22302 C22396 ) C22302_=_C22398( C22302 C22398 ) C22302_=_C22421( C22302 C22421 ) C22302_=_C22425( C22302 C22425 ) \nC22302_=_C22447( C22302 C22447 ) C22302_=_C22451( C22302 C22451 ) C22302_=_C22453( C22302 C22453 ) C22302_=_C22498( C22302 C22498 ) C22302_=_C22543( C22302 C22543 ) C22302_=_C22544( C22302 C22544 ) \nC22302_=_C22546( C22302 C22546 ) C22302_=_C22550( C22302 C22550 ) C22302_=_C22572( C22302 C22572 ) C22306_=_C22312( C22306 C22312 ) C22306_=_C22336( C22306 C22336 ) C22306_=_C22337( C22306 C22337 ) \nC22306_=_C22338( C22306 C22338 ) C22306_=_C22340( C22306 C22340 ) C22306_=_C22342( C22306 C22342 ) C22306_=_C22344( C22306 C22344 ) C22306_=_C22346( C22306 C22346 ) C22306_=_C22350( C22306 C22350 ) \nC22306_=_C22372( C22306 C22372 ) C22306_=_C22394( C22306 C22394 ) C22306_=_C22396( C22306 C22396 ) C22306_=_C22398( C22306 C22398 ) C22306_=_C22421( C22306 C22421 ) C22306_=_C22425( C22306 C22425 ) \nC22306_=_C22447( C22306 C22447 ) C22306_=_C22451( C22306 C22451 ) C22306_=_C22453( C22306 C22453 ) C22306_=_C22498( C22306 C22498 ) C22306_=_C22543( C22306 C22543 ) C22306_=_C22544( C22306 C22544 ) \nC22306_=_C22546( C22306 C22546 ) C22306_=_C22550( C22306 C22550 ) C22306_=_C22572( C22306 C22572 ) C22306_=_C23547( C22306 C23547 ) C22306_=_C23813( C22306 C23813 ) C22312_=_C22336( C22312 C22336 ) \nC22312_=_C22337( C22312 C22337 ) C22312_=_C22338( C22312 C22338 ) C22312_=_C22340( C22312 C22340 ) C22312_=_C22342( C22312 C22342 ) C22312_=_C22344( C22312 C22344 ) C22312_=_C22346( C22312 C22346 ) \nC22312_=_C22350( C22312 C22350 ) C22312_=_C22372( C22312 C22372 ) C22312_=_C22394( C22312 C22394 ) C22312_=_C22396( C22312 C22396 ) C22312_=_C22398( C22312 C22398 ) C22312_=_C22421( C22312 C22421 ) \nC22312_=_C22425( C22312 C22425 ) C22312_=_C22447( C22312 C22447 ) C22312_=_C22451( C22312 C22451 ) C22312_=_C22453( C22312 C22453 ) C22312_=_C22498( C22312 C22498 ) C22312_=_C22543( C22312 C22543 ) \nC22312_=_C22544( C22312 C22544 ) C22312_=_C22546( C22312 C22546 ) C22312_=_C22550( C22312 C22550 ) C22312_=_C22572( C22312 C22572 ) C22312_=_C23549( C22312 C23549 ) C22336_=_C22337( C22336 C22337 ) \nC22336_=_C22338( C22336 C22338 ) C22336_=_C22340( C22336 C22340 ) C22336_=_C22342( C22336 C22342 ) C22336_=_C22344( C22336 C22344 ) C22336_=_C22346( C22336 C22346 ) C22336_=_C22350( C22336 C22350 ) \nC22336_=_C22372( C22336 C22372 ) C22336_=_C22394( C22336 C22394 ) C22336_=_C22396( C22336 C22396 ) C22336_=_C22398( C22336 C22398 ) C22336_=_C22421( C22336 C22421 ) C22336_=_C22425( C22336 C22425 ) \nC22336_=_C22447( C22336 C22447 ) C22336_=_C22451( C22336 C22451 ) C22336_=_C22453( C22336 C22453 ) C22336_=_C22498( C22336 C22498 ) C22336_=_C22543( C22336 C22543 ) C22336_=_C22544( C22336 C22544 ) \nC22336_=_C22546( C22336 C22546 ) C22336_=_C22550( C22336 C22550 ) C22336_=_C22572( C22336 C22572 ) C22336_=_C23552( C22336 C23552 ) C22336_=_C23865( C22336 C23865 ) C22337_=_C22338( C22337 C22338 ) \nC22337_=_C22340( C22337 C22340 ) C22337_=_C22342( C22337 C22342 ) C22337_=_C22344( C22337 C22344 ) C22337_=_C22346( C22337 C22346 ) C22337_=_C22350( C22337 C22350 ) C22337_=_C22372( C22337 C22372 ) \nC22337_=_C22394( C22337 C22394 ) C22337_=_C22396( C22337 C22396</w:t>
      </w:r>
    </w:p>
    <w:p>
      <w:pPr>
        <w:pStyle w:val="PreformattedText"/>
        <w:bidi w:val="0"/>
        <w:spacing w:before="0" w:after="0"/>
        <w:jc w:val="left"/>
        <w:rPr/>
      </w:pPr>
      <w:r>
        <w:rPr/>
        <w:t xml:space="preserve"> </w:t>
      </w:r>
      <w:r>
        <w:rPr/>
        <w:t>) C22337_=_C22398( C22337 C22398 ) C22337_=_C22421( C22337 C22421 ) C22337_=_C22425( C22337 C22425 ) C22337_=_C22447( C22337 C22447 ) \nC22337_=_C22451( C22337 C22451 ) C22337_=_C22453( C22337 C22453 ) C22337_=_C22498( C22337 C22498 ) C22337_=_C22543( C22337 C22543 ) C22337_=_C22544( C22337 C22544 ) C22337_=_C22546( C22337 C22546 ) \nC22337_=_C22550( C22337 C22550 ) C22337_=_C22572( C22337 C22572 ) C22337_=_C23555( C22337 C23555 ) C22337_=_C23911( C22337 C23911 ) C22338_=_C22340( C22338 C22340 ) C22338_=_C22342( C22338 C22342 ) \nC22338_=_C22344( C22338 C22344 ) C22338_=_C22346( C22338 C22346 ) C22338_=_C22350( C22338 C22350 ) C22338_=_C22372( C22338 C22372 ) C22338_=_C22394( C22338 C22394 ) C22338_=_C22396( C22338 C22396 ) \nC22338_=_C22398( C22338 C22398 ) C22338_=_C22421( C22338 C22421 ) C22338_=_C22425( C22338 C22425 ) C22338_=_C22447( C22338 C22447 ) C22338_=_C22451( C22338 C22451 ) C22338_=_C22453( C22338 C22453 ) \nC22338_=_C22498( C22338 C22498 ) C22338_=_C22543( C22338 C22543 ) C22338_=_C22544( C22338 C22544 ) C22338_=_C22546( C22338 C22546 ) C22338_=_C22550( C22338 C22550 ) C22338_=_C22572( C22338 C22572 ) \nC22338_=_C23558( C22338 C23558 ) C22338_=_C23963( C22338 C23963 ) C22340_=_C22342( C22340 C22342 ) C22340_=_C22344( C22340 C22344 ) C22340_=_C22346( C22340 C22346 ) C22340_=_C22350( C22340 C22350 ) \nC22340_=_C22372( C22340 C22372 ) C22340_=_C22394( C22340 C22394 ) C22340_=_C22396( C22340 C22396 ) C22340_=_C22398( C22340 C22398 ) C22340_=_C22421( C22340 C22421 ) C22340_=_C22425( C22340 C22425 ) \nC22340_=_C22447( C22340 C22447 ) C22340_=_C22451( C22340 C22451 ) C22340_=_C22453( C22340 C22453 ) C22340_=_C22498( C22340 C22498 ) C22340_=_C22543( C22340 C22543 ) C22340_=_C22544( C22340 C22544 ) \nC22340_=_C22546( C22340 C22546 ) C22340_=_C22550( C22340 C22550 ) C22340_=_C22572( C22340 C22572 ) C22340_=_C24093( C22340 C24093 ) C22342_=_C22344( C22342 C22344 ) C22342_=_C22346( C22342 C22346 ) \nC22342_=_C22350( C22342 C22350 ) C22342_=_C22372( C22342 C22372 ) C22342_=_C22394( C22342 C22394 ) C22342_=_C22396( C22342 C22396 ) C22342_=_C22398( C22342 C22398 ) C22342_=_C22421( C22342 C22421 ) \nC22342_=_C22425( C22342 C22425 ) C22342_=_C22447( C22342 C22447 ) C22342_=_C22451( C22342 C22451 ) C22342_=_C22453( C22342 C22453 ) C22342_=_C22498( C22342 C22498 ) C22342_=_C22543( C22342 C22543 ) \nC22342_=_C22544( C22342 C22544 ) C22342_=_C22546( C22342 C22546 ) C22342_=_C22550( C22342 C22550 ) C22342_=_C22572( C22342 C22572 ) C22342_=_C23564( C22342 C23564 ) C22342_=_C24129( C22342 C24129 ) \nC22344_=_C22346( C22344 C22346 ) C22344_=_C22350( C22344 C22350 ) C22344_=_C22372( C22344 C22372 ) C22344_=_C22394( C22344 C22394 ) C22344_=_C22396( C22344 C22396 ) C22344_=_C22398( C22344 C22398 ) \nC22344_=_C22421( C22344 C22421 ) C22344_=_C22425( C22344 C22425 ) C22344_=_C22447( C22344 C22447 ) C22344_=_C22451( C22344 C22451 ) C22344_=_C22453( C22344 C22453 ) C22344_=_C22498( C22344 C22498 ) \nC22344_=_C22543( C22344 C22543 ) C22344_=_C22544( C22344 C22544 ) C22344_=_C22546( C22344 C22546 ) C22344_=_C22550( C22344 C22550 ) C22344_=_C22572( C22344 C22572 ) C22344_=_C23567( C22344 C23567 ) \nC22346_=_C22350( C22346 C22350 ) C22346_=_C22372( C22346 C22372 ) C22346_=_C22394( C22346 C22394 ) C22346_=_C22396( C22346 C22396 ) C22346_=_C22398( C22346 C22398 ) C22346_=_C22421( C22346 C22421 ) \nC22346_=_C22425( C22346 C22425 ) C22346_=_C22447( C22346 C22447 ) C22346_=_C22451( C22346 C22451 ) C22346_=_C22453( C22346 C22453 ) C22346_=_C22498( C22346 C22498 ) C22346_=_C22543( C22346 C22543 ) \nC22346_=_C22544( C22346 C22544 ) C22346_=_C22546( C22346 C22546 ) C22346_=_C22550( C22346 C22550 ) C22346_=_C22572( C22346 C22572 ) C22346_=_C23569( C22346 C23569 ) C22350_=_C22372( C22350 C22372 ) \nC22350_=_C22394( C22350 C22394 ) C22350_=_C22396( C22350 C22396 ) C22350_=_C22398( C22350 C22398 ) C22350_=_C22421( C22350 C22421 ) C22350_=_C22425( C22350 C22425 ) C22350_=_C22447( C22350 C22447 ) \nC22350_=_C22451( C22350 C22451 ) C22350_=_C22453( C22350 C22453 ) C22350_=_C22498( C22350 C22498 ) C22350_=_C22543( C22350 C22543 ) C22350_=_C22544( C22350 C22544 ) C22350_=_C22546( C22350 C22546 ) \nC22350_=_C22550( C22350 C22550 ) C22350_=_C22572( C22350 C22572 ) C22350_=_C23571( C22350 C23571 ) C22350_=_C24161( C22350 C24161 ) C22372_=_C22394( C22372 C22394 ) C22372_=_C22396( C22372 C22396 ) \nC22372_=_C22398( C22372 C22398 ) C22372_=_C22421( C22372 C22421 ) C22372_=_C22425( C22372 C22425 ) C22372_=_C22447( C22372 C22447 ) C22372_=_C22451( C22372 C22451 ) C22372_=_C22453( C22372 C22453 ) \nC22372_=_C22498( C22372 C22498 ) C22372_=_C22543( C22372 C22543 ) C22372_=_C22544( C22372 C22544 ) C22372_=_C22546( C22372 C22546 ) C22372_=_C22550( C22372 C22550 ) C22372_=_C22572( C22372 C22572 ) \nC22372_=_C23574( C22372 C23574 ) C22372_=_C24175( C22372 C24175 ) C22394_=_C22396( C22394 C22396 ) C22394_=_C22398( C22394 C22398 ) C22394_=_C22421( C22394 C22421 ) C22394_=_C22425( C22394 C22425 ) \nC22394_=_C22447( C22394 C22447 ) C22394_=_C22451( C22394 C22451 ) C22394_=_C22453( C22394 C22453 ) C22394_=_C22498( C22394 C22498 ) C22394_=_C22543( C22394 C22543 ) C22394_=_C22544( C22394 C22544 ) \nC22394_=_C22546( C22394 C22546 ) C22394_=_C22550( C22394 C22550 ) C22394_=_C22572( C22394 C22572 ) C22394_=_C23577( C22394 C23577 ) C22394_=_C24211( C22394 C24211 ) C22396_=_C22398( C22396 C22398 ) \nC22396_=_C22421( C22396 C22421 ) C22396_=_C22425( C22396 C22425 ) C22396_=_C22447( C22396 C22447 ) C22396_=_C22451( C22396 C22451 ) C22396_=_C22453( C22396 C22453 ) C22396_=_C22498( C22396 C22498 ) \nC22396_=_C22543( C22396 C22543 ) C22396_=_C22544( C22396 C22544 ) C22396_=_C22546( C22396 C22546 ) C22396_=_C22550( C22396 C22550 ) C22396_=_C22572( C22396 C22572 ) C22396_=_C22754( C22396 C22754 ) \nC22396_=_C23021( C22396 C23021 ) C22396_=_C23169( C22396 C23169 ) C22396_=_C23334( C22396 C23334 ) C22396_=_C23656( C22396 C23656 ) C22396_=_C23741( C22396 C23741 ) C22396_=_C23813( C22396 C23813 ) \nC22396_=_C23865( C22396 C23865 ) C22396_=_C23911( C22396 C23911 ) C22396_=_C23963( C22396 C23963 ) C22396_=_C24002( C22396 C24002 ) C22396_=_C24030( C22396 C24030 ) C22396_=_C24093( C22396 C24093 ) \nC22396_=_C24129( C22396 C24129 ) C22396_=_C24161( C22396 C24161 ) C22396_=_C24175( C22396 C24175 ) C22396_=_C24211( C22396 C24211 ) C22396_=_C24222( C22396 C24222 ) C22396_=_C24224( C22396 C24224 ) \nC22396_=_C24226( C22396 C24226 ) C22396_=_C24228( C22396 C24228 ) C22396_=_C24230( C22396 C24230 ) C22396_=_C24233( C22396 C24233 ) C22396_=_C24235( C22396 C24235 ) C22396_=_C24237( C22396 C24237 ) \nC22396_=_C24239( C22396 C24239 ) C22396_=_C24241( C22396 C24241 ) C22396_=_C24243( C22396 C24243 ) C22396_=_C24245( C22396 C24245 ) C22396_=_C24247( C22396 C24247 ) C22396_=_C24249( C22396 C24249 ) \nC22396_=_C24252( C22396 C24252 ) C22396_=_C24254( C22396 C24254 ) C22398_=_C22421( C22398 C22421 ) C22398_=_C22425( C22398 C22425 ) C22398_=_C22447( C22398 C22447 ) C22398_=_C22451( C22398 C22451 ) \nC22398_=_C22453( C22398 C22453 ) C22398_=_C22498( C22398 C22498 ) C22398_=_C22543( C22398 C22543 ) C22398_=_C22544( C22398 C22544 ) C22398_=_C22546( C22398 C22546 ) C22398_=_C22550( C22398 C22550 ) \nC22398_=_C22572( C22398 C22572 ) C22398_=_C23582( C22398 C23582 ) C22398_=_C24222( C22398 C24222 ) C22421_=_C22425( C22421 C22425 ) C22421_=_C22447( C22421 C22447 ) C22421_=_C22451( C22421 C22451 ) \nC22421_=_C22453( C22421 C22453 ) C22421_=_C22498( C22421 C22498 ) C22421_=_C22543( C22421 C22543 ) C22421_=_C22544( C22421 C22544 ) C22421_=_C22546( C22421 C22546 ) C22421_=_C22550( C22421 C22550 ) \nC22421_=_C22572( C22421 C22572 ) C22421_=_C23585( C22421 C23585 ) C22421_=_C24224( C22421 C24224 ) C22425_=_C22447( C22425 C22447 ) C22425_=_C22451( C22425 C22451 ) C22425_=_C22453( C22425 C22453 ) \nC22425_=_C22498( C22425 C22498 ) C22425_=_C22543( C22425 C22543 ) C22425_=_C22544( C22425 C22544 ) C22425_=_C22546( C22425 C22546 ) C22425_=_C22550( C22425 C22550 ) C22425_=_C22572( C22425 C22572 ) \nC22425_=_C23588( C22425 C23588 ) C22425_=_C24226( C22425 C24226 ) C22447_=_C22451( C22447 C22451 ) C22447_=_C22453( C22447 C22453 ) C22447_=_C22498( C22447 C22498 ) C22447_=_C22543( C22447 C22543 ) \nC22447_=_C22544( C22447 C22544 ) C22447_=_C22546( C22447 C22546 ) C22447_=_C22550( C22447 C22550 ) C22447_=_C22572( C22447 C22572 ) C22447_=_C23591( C22447 C23591 ) C22447_=_C24228( C22447 C24228 ) \nC22451_=_C22453( C22451 C22453 ) C22451_=_C22498( C22451 C22498 ) C22451_=_C22543( C22451 C22543 ) C22451_=_C22544( C22451 C22544 ) C22451_=_C22546( C22451 C22546 ) C22451_=_C22550( C22451 C22550 ) \nC22451_=_C22572( C22451 C22572 ) C22451_=_C23593( C22451 C23593 ) C22451_=_C24230( C22451 C24230 ) C22453_=_C22498( C22453 C22498 ) C22453_=_C22543( C22453 C22543 ) C22453_=_C22544( C22453 C22544 ) \nC22453_=_C22546( C22453 C22546 ) C22453_=_C22550( C22453 C22550 ) C22453_=_C22572( C22453 C22572 ) C22453_=_C23595( C22453 C23595 ) C22453_=_C24233( C22453 C24233 ) C22498_=_C22543( C22498 C22543 ) \nC22498_=_C22544( C22498 C22544 ) C22498_=_C22546( C22498 C22546 ) C22498_=_C22550( C22498 C22550 ) C22498_=_C22572( C22498 C22572 ) C22498_=_C23597( C22498 C23597 ) C22498_=_C24235( C22498 C24235 ) \nC22543_=_C22544( C22543 C22544 ) C22543_=_C22546( C22543 C22546 ) C22543_=_C22550( C22543 C22550 ) C22543_=_C22572( C22543 C22572 ) C22543_=_C24247( C22543 C24247 ) C22544_=_C22546( C22544 C22546 ) \nC22544_=_C22550( C22544 C22550 ) C22544_=_C22572( C22544 C22572 ) C22544_=_C24249( C22544 C24249 ) C22546_=_C22550( C22546 C22550 ) C22546_=_C22572( C22546 C22572 ) C22546_=_C23599( C22546 C23599 ) \nC22546_=_C24252( C22546 C24252 ) C22550_=_C22572( C22550 C22572 ) C22550_=_C23601( C22550 C23601 ) C22572_=_C24254( C22572 C24254 ) C22585_=_C22754( C22585 C22754 ) C22585_=_C22945( C22585 C22945 ) \nC22585_=_C23098( C22585 C23098 ) C22585_=_C23249( C22585 C23249 ) C22585_=_C23436( C22585 C23436 ) C22585_=_C23526( C22585 C23526 ) C22585_=_C23538( C22585 C23538 )</w:t>
      </w:r>
    </w:p>
    <w:p>
      <w:pPr>
        <w:pStyle w:val="PreformattedText"/>
        <w:bidi w:val="0"/>
        <w:spacing w:before="0" w:after="0"/>
        <w:jc w:val="left"/>
        <w:rPr/>
      </w:pPr>
      <w:r>
        <w:rPr/>
        <w:t xml:space="preserve"> </w:t>
      </w:r>
      <w:r>
        <w:rPr/>
        <w:t>C22585_=_C23541( C22585 C23541 ) \nC22585_=_C23544( C22585 C23544 ) C22585_=_C23547( C22585 C23547 ) C22585_=_C23549( C22585 C23549 ) C22585_=_C23552( C22585 C23552 ) C22585_=_C23555( C22585 C23555 ) C22585_=_C23558( C22585 C23558 ) \nC22585_=_C23560( C22585 C23560 ) C22585_=_C23562( C22585 C23562 ) C22585_=_C23564( C22585 C23564 ) C22585_=_C23567( C22585 C23567 ) C22585_=_C23569( C22585 C23569 ) C22585_=_C23571( C22585 C23571 ) \nC22585_=_C23574( C22585 C23574 ) C22585_=_C23577( C22585 C23577 ) C22585_=_C23582( C22585 C23582 ) C22585_=_C23585( C22585 C23585 ) C22585_=_C23588( C22585 C23588 ) C22585_=_C23591( C22585 C23591 ) \nC22585_=_C23593( C22585 C23593 ) C22585_=_C23595( C22585 C23595 ) C22585_=_C23597( C22585 C23597 ) C22585_=_C23599( C22585 C23599 ) C22585_=_C23601( C22585 C23601 ) C22585_=_C23602( C22585 C23602 ) \nC22754_=_C23021( C22754 C23021 ) C22754_=_C23169( C22754 C23169 ) C22754_=_C23334( C22754 C23334 ) C22754_=_C23656( C22754 C23656 ) C22754_=_C23741( C22754 C23741 ) C22754_=_C23813( C22754 C23813 ) \nC22754_=_C23865( C22754 C23865 ) C22754_=_C23911( C22754 C23911 ) C22754_=_C23963( C22754 C23963 ) C22754_=_C24002( C22754 C24002 ) C22754_=_C24030( C22754 C24030 ) C22754_=_C24093( C22754 C24093 ) \nC22754_=_C24129( C22754 C24129 ) C22754_=_C24161( C22754 C24161 ) C22754_=_C24175( C22754 C24175 ) C22754_=_C24211( C22754 C24211 ) C22754_=_C24222( C22754 C24222 ) C22754_=_C24224( C22754 C24224 ) \nC22754_=_C24226( C22754 C24226 ) C22754_=_C24228( C22754 C24228 ) C22754_=_C24230( C22754 C24230 ) C22754_=_C24233( C22754 C24233 ) C22754_=_C24235( C22754 C24235 ) C22754_=_C24237( C22754 C24237 ) \nC22754_=_C24239( C22754 C24239 ) C22754_=_C24241( C22754 C24241 ) C22754_=_C24243( C22754 C24243 ) C22754_=_C24245( C22754 C24245 ) C22754_=_C24247( C22754 C24247 ) C22754_=_C24249( C22754 C24249 ) \nC22754_=_C24252( C22754 C24252 ) C22754_=_C24254( C22754 C24254 ) C22945_=_C23021( C22945 C23021 ) C22945_=_C23098( C22945 C23098 ) C22945_=_C23249( C22945 C23249 ) C22945_=_C23436( C22945 C23436 ) \nC22945_=_C23526( C22945 C23526 ) C22945_=_C23538( C22945 C23538 ) C22945_=_C23541( C22945 C23541 ) C22945_=_C23544( C22945 C23544 ) C22945_=_C23547( C22945 C23547 ) C22945_=_C23549( C22945 C23549 ) \nC22945_=_C23552( C22945 C23552 ) C22945_=_C23555( C22945 C23555 ) C22945_=_C23558( C22945 C23558 ) C22945_=_C23560( C22945 C23560 ) C22945_=_C23562( C22945 C23562 ) C22945_=_C23564( C22945 C23564 ) \nC22945_=_C23567( C22945 C23567 ) C22945_=_C23569( C22945 C23569 ) C22945_=_C23571( C22945 C23571 ) C22945_=_C23574( C22945 C23574 ) C22945_=_C23577( C22945 C23577 ) C22945_=_C23582( C22945 C23582 ) \nC22945_=_C23585( C22945 C23585 ) C22945_=_C23588( C22945 C23588 ) C22945_=_C23591( C22945 C23591 ) C22945_=_C23593( C22945 C23593 ) C22945_=_C23595( C22945 C23595 ) C22945_=_C23597( C22945 C23597 ) \nC22945_=_C23599( C22945 C23599 ) C22945_=_C23601( C22945 C23601 ) C22945_=_C23602( C22945 C23602 ) C23021_=_C23169( C23021 C23169 ) C23021_=_C23334( C23021 C23334 ) C23021_=_C23656( C23021 C23656 ) \nC23021_=_C23741( C23021 C23741 ) C23021_=_C23813( C23021 C23813 ) C23021_=_C23865( C23021 C23865 ) C23021_=_C23911( C23021 C23911 ) C23021_=_C23963( C23021 C23963 ) C23021_=_C24002( C23021 C24002 ) \nC23021_=_C24030( C23021 C24030 ) C23021_=_C24093( C23021 C24093 ) C23021_=_C24129( C23021 C24129 ) C23021_=_C24161( C23021 C24161 ) C23021_=_C24175( C23021 C24175 ) C23021_=_C24211( C23021 C24211 ) \nC23021_=_C24222( C23021 C24222 ) C23021_=_C24224( C23021 C24224 ) C23021_=_C24226( C23021 C24226 ) C23021_=_C24228( C23021 C24228 ) C23021_=_C24230( C23021 C24230 ) C23021_=_C24233( C23021 C24233 ) \nC23021_=_C24235( C23021 C24235 ) C23021_=_C24237( C23021 C24237 ) C23021_=_C24239( C23021 C24239 ) C23021_=_C24241( C23021 C24241 ) C23021_=_C24243( C23021 C24243 ) C23021_=_C24245( C23021 C24245 ) \nC23021_=_C24247( C23021 C24247 ) C23021_=_C24249( C23021 C24249 ) C23021_=_C24252( C23021 C24252 ) C23021_=_C24254( C23021 C24254 ) C23098_=_C23169( C23098 C23169 ) C23098_=_C23249( C23098 C23249 ) \nC23098_=_C23436( C23098 C23436 ) C23098_=_C23526( C23098 C23526 ) C23098_=_C23538( C23098 C23538 ) C23098_=_C23541( C23098 C23541 ) C23098_=_C23544( C23098 C23544 ) C23098_=_C23547( C23098 C23547 ) \nC23098_=_C23549( C23098 C23549 ) C23098_=_C23552( C23098 C23552 ) C23098_=_C23555( C23098 C23555 ) C23098_=_C23558( C23098 C23558 ) C23098_=_C23560( C23098 C23560 ) C23098_=_C23562( C23098 C23562 ) \nC23098_=_C23564( C23098 C23564 ) C23098_=_C23567( C23098 C23567 ) C23098_=_C23569( C23098 C23569 ) C23098_=_C23571( C23098 C23571 ) C23098_=_C23574( C23098 C23574 ) C23098_=_C23577( C23098 C23577 ) \nC23098_=_C23582( C23098 C23582 ) C23098_=_C23585( C23098 C23585 ) C23098_=_C23588( C23098 C23588 ) C23098_=_C23591( C23098 C23591 ) C23098_=_C23593( C23098 C23593 ) C23098_=_C23595( C23098 C23595 ) \nC23098_=_C23597( C23098 C23597 ) C23098_=_C23599( C23098 C23599 ) C23098_=_C23601( C23098 C23601 ) C23098_=_C23602( C23098 C23602 ) C23169_=_C23334( C23169 C23334 ) C23169_=_C23656( C23169 C23656 ) \nC23169_=_C23741( C23169 C23741 ) C23169_=_C23813( C23169 C23813 ) C23169_=_C23865( C23169 C23865 ) C23169_=_C23911( C23169 C23911 ) C23169_=_C23963( C23169 C23963 ) C23169_=_C24002( C23169 C24002 ) \nC23169_=_C24030( C23169 C24030 ) C23169_=_C24093( C23169 C24093 ) C23169_=_C24129( C23169 C24129 ) C23169_=_C24161( C23169 C24161 ) C23169_=_C24175( C23169 C24175 ) C23169_=_C24211( C23169 C24211 ) \nC23169_=_C24222( C23169 C24222 ) C23169_=_C24224( C23169 C24224 ) C23169_=_C24226( C23169 C24226 ) C23169_=_C24228( C23169 C24228 ) C23169_=_C24230( C23169 C24230 ) C23169_=_C24233( C23169 C24233 ) \nC23169_=_C24235( C23169 C24235 ) C23169_=_C24237( C23169 C24237 ) C23169_=_C24239( C23169 C24239 ) C23169_=_C24241( C23169 C24241 ) C23169_=_C24243( C23169 C24243 ) C23169_=_C24245( C23169 C24245 ) \nC23169_=_C24247( C23169 C24247 ) C23169_=_C24249( C23169 C24249 ) C23169_=_C24252( C23169 C24252 ) C23169_=_C24254( C23169 C24254 ) C23249_=_C23334( C23249 C23334 ) C23249_=_C23436( C23249 C23436 ) \nC23249_=_C23526( C23249 C23526 ) C23249_=_C23538( C23249 C23538 ) C23249_=_C23541( C23249 C23541 ) C23249_=_C23544( C23249 C23544 ) C23249_=_C23547( C23249 C23547 ) C23249_=_C23549( C23249 C23549 ) \nC23249_=_C23552( C23249 C23552 ) C23249_=_C23555( C23249 C23555 ) C23249_=_C23558( C23249 C23558 ) C23249_=_C23560( C23249 C23560 ) C23249_=_C23562( C23249 C23562 ) C23249_=_C23564( C23249 C23564 ) \nC23249_=_C23567( C23249 C23567 ) C23249_=_C23569( C23249 C23569 ) C23249_=_C23571( C23249 C23571 ) C23249_=_C23574( C23249 C23574 ) C23249_=_C23577( C23249 C23577 ) C23249_=_C23582( C23249 C23582 ) \nC23249_=_C23585( C23249 C23585 ) C23249_=_C23588( C23249 C23588 ) C23249_=_C23591( C23249 C23591 ) C23249_=_C23593( C23249 C23593 ) C23249_=_C23595( C23249 C23595 ) C23249_=_C23597( C23249 C23597 ) \nC23249_=_C23599( C23249 C23599 ) C23249_=_C23601( C23249 C23601 ) C23249_=_C23602( C23249 C23602 ) C23334_=_C23656( C23334 C23656 ) C23334_=_C23741( C23334 C23741 ) C23334_=_C23813( C23334 C23813 ) \nC23334_=_C23865( C23334 C23865 ) C23334_=_C23911( C23334 C23911 ) C23334_=_C23963( C23334 C23963 ) C23334_=_C24002( C23334 C24002 ) C23334_=_C24030( C23334 C24030 ) C23334_=_C24093( C23334 C24093 ) \nC23334_=_C24129( C23334 C24129 ) C23334_=_C24161( C23334 C24161 ) C23334_=_C24175( C23334 C24175 ) C23334_=_C24211( C23334 C24211 ) C23334_=_C24222( C23334 C24222 ) C23334_=_C24224( C23334 C24224 ) \nC23334_=_C24226( C23334 C24226 ) C23334_=_C24228( C23334 C24228 ) C23334_=_C24230( C23334 C24230 ) C23334_=_C24233( C23334 C24233 ) C23334_=_C24235( C23334 C24235 ) C23334_=_C24237( C23334 C24237 ) \nC23334_=_C24239( C23334 C24239 ) C23334_=_C24241( C23334 C24241 ) C23334_=_C24243( C23334 C24243 ) C23334_=_C24245( C23334 C24245 ) C23334_=_C24247( C23334 C24247 ) C23334_=_C24249( C23334 C24249 ) \nC23334_=_C24252( C23334 C24252 ) C23334_=_C24254( C23334 C24254 ) C23436_=_C23526( C23436 C23526 ) C23436_=_C23538( C23436 C23538 ) C23436_=_C23541( C23436 C23541 ) C23436_=_C23544( C23436 C23544 ) \nC23436_=_C23547( C23436 C23547 ) C23436_=_C23549( C23436 C23549 ) C23436_=_C23552( C23436 C23552 ) C23436_=_C23555( C23436 C23555 ) C23436_=_C23558( C23436 C23558 ) C23436_=_C23560( C23436 C23560 ) \nC23436_=_C23562( C23436 C23562 ) C23436_=_C23564( C23436 C23564 ) C23436_=_C23567( C23436 C23567 ) C23436_=_C23569( C23436 C23569 ) C23436_=_C23571( C23436 C23571 ) C23436_=_C23574( C23436 C23574 ) \nC23436_=_C23577( C23436 C23577 ) C23436_=_C23582( C23436 C23582 ) C23436_=_C23585( C23436 C23585 ) C23436_=_C23588( C23436 C23588 ) C23436_=_C23591( C23436 C23591 ) C23436_=_C23593( C23436 C23593 ) \nC23436_=_C23595( C23436 C23595 ) C23436_=_C23597( C23436 C23597 ) C23436_=_C23599( C23436 C23599 ) C23436_=_C23601( C23436 C23601 ) C23436_=_C23602( C23436 C23602 ) C23526_=_C23538( C23526 C23538 ) \nC23526_=_C23541( C23526 C23541 ) C23526_=_C23544( C23526 C23544 ) C23526_=_C23547( C23526 C23547 ) C23526_=_C23549( C23526 C23549 ) C23526_=_C23552( C23526 C23552 ) C23526_=_C23555( C23526 C23555 ) \nC23526_=_C23558( C23526 C23558 ) C23526_=_C23560( C23526 C23560 ) C23526_=_C23562( C23526 C23562 ) C23526_=_C23564( C23526 C23564 ) C23526_=_C23567( C23526 C23567 ) C23526_=_C23569( C23526 C23569 ) \nC23526_=_C23571( C23526 C23571 ) C23526_=_C23574( C23526 C23574 ) C23526_=_C23577( C23526 C23577 ) C23526_=_C23582( C23526 C23582 ) C23526_=_C23585( C23526 C23585 ) C23526_=_C23588( C23526 C23588 ) \nC23526_=_C23591( C23526 C23591 ) C23526_=_C23593( C23526 C23593 ) C23526_=_C23595( C23526 C23595 ) C23526_=_C23597( C23526 C23597 ) C23526_=_C23599( C23526 C23599 ) C23526_=_C23601( C23526 C23601 ) \nC23526_=_C23602( C23526 C23602 ) C23538_=_C23541( C23538 C23541 ) C23538_=_C23544( C23538 C23544 ) C23538_=_C23547( C23538 C23547 ) C23538_=_C23549( C23538 C23549 ) C23538_=_C23552( C23538 C23552 ) \nC23538_=_C23555( C23538 C23555 ) C23538_=_C23558( C23538 C23558 )</w:t>
      </w:r>
    </w:p>
    <w:p>
      <w:pPr>
        <w:pStyle w:val="PreformattedText"/>
        <w:bidi w:val="0"/>
        <w:spacing w:before="0" w:after="0"/>
        <w:jc w:val="left"/>
        <w:rPr/>
      </w:pPr>
      <w:r>
        <w:rPr/>
        <w:t xml:space="preserve"> </w:t>
      </w:r>
      <w:r>
        <w:rPr/>
        <w:t>C23538_=_C23560( C23538 C23560 ) C23538_=_C23562( C23538 C23562 ) C23538_=_C23564( C23538 C23564 ) C23538_=_C23567( C23538 C23567 ) \nC23538_=_C23569( C23538 C23569 ) C23538_=_C23571( C23538 C23571 ) C23538_=_C23574( C23538 C23574 ) C23538_=_C23577( C23538 C23577 ) C23538_=_C23582( C23538 C23582 ) C23538_=_C23585( C23538 C23585 ) \nC23538_=_C23588( C23538 C23588 ) C23538_=_C23591( C23538 C23591 ) C23538_=_C23593( C23538 C23593 ) C23538_=_C23595( C23538 C23595 ) C23538_=_C23597( C23538 C23597 ) C23538_=_C23599( C23538 C23599 ) \nC23538_=_C23601( C23538 C23601 ) C23538_=_C23602( C23538 C23602 ) C23538_=_C23656( C23538 C23656 ) C23541_=_C23544( C23541 C23544 ) C23541_=_C23547( C23541 C23547 ) C23541_=_C23549( C23541 C23549 ) \nC23541_=_C23552( C23541 C23552 ) C23541_=_C23555( C23541 C23555 ) C23541_=_C23558( C23541 C23558 ) C23541_=_C23560( C23541 C23560 ) C23541_=_C23562( C23541 C23562 ) C23541_=_C23564( C23541 C23564 ) \nC23541_=_C23567( C23541 C23567 ) C23541_=_C23569( C23541 C23569 ) C23541_=_C23571( C23541 C23571 ) C23541_=_C23574( C23541 C23574 ) C23541_=_C23577( C23541 C23577 ) C23541_=_C23582( C23541 C23582 ) \nC23541_=_C23585( C23541 C23585 ) C23541_=_C23588( C23541 C23588 ) C23541_=_C23591( C23541 C23591 ) C23541_=_C23593( C23541 C23593 ) C23541_=_C23595( C23541 C23595 ) C23541_=_C23597( C23541 C23597 ) \nC23541_=_C23599( C23541 C23599 ) C23541_=_C23601( C23541 C23601 ) C23541_=_C23602( C23541 C23602 ) C23544_=_C23547( C23544 C23547 ) C23544_=_C23549( C23544 C23549 ) C23544_=_C23552( C23544 C23552 ) \nC23544_=_C23555( C23544 C23555 ) C23544_=_C23558( C23544 C23558 ) C23544_=_C23560( C23544 C23560 ) C23544_=_C23562( C23544 C23562 ) C23544_=_C23564( C23544 C23564 ) C23544_=_C23567( C23544 C23567 ) \nC23544_=_C23569( C23544 C23569 ) C23544_=_C23571( C23544 C23571 ) C23544_=_C23574( C23544 C23574 ) C23544_=_C23577( C23544 C23577 ) C23544_=_C23582( C23544 C23582 ) C23544_=_C23585( C23544 C23585 ) \nC23544_=_C23588( C23544 C23588 ) C23544_=_C23591( C23544 C23591 ) C23544_=_C23593( C23544 C23593 ) C23544_=_C23595( C23544 C23595 ) C23544_=_C23597( C23544 C23597 ) C23544_=_C23599( C23544 C23599 ) \nC23544_=_C23601( C23544 C23601 ) C23544_=_C23602( C23544 C23602 ) C23544_=_C23741( C23544 C23741 ) C23547_=_C23549( C23547 C23549 ) C23547_=_C23552( C23547 C23552 ) C23547_=_C23555( C23547 C23555 ) \nC23547_=_C23558( C23547 C23558 ) C23547_=_C23560( C23547 C23560 ) C23547_=_C23562( C23547 C23562 ) C23547_=_C23564( C23547 C23564 ) C23547_=_C23567( C23547 C23567 ) C23547_=_C23569( C23547 C23569 ) \nC23547_=_C23571( C23547 C23571 ) C23547_=_C23574( C23547 C23574 ) C23547_=_C23577( C23547 C23577 ) C23547_=_C23582( C23547 C23582 ) C23547_=_C23585( C23547 C23585 ) C23547_=_C23588( C23547 C23588 ) \nC23547_=_C23591( C23547 C23591 ) C23547_=_C23593( C23547 C23593 ) C23547_=_C23595( C23547 C23595 ) C23547_=_C23597( C23547 C23597 ) C23547_=_C23599( C23547 C23599 ) C23547_=_C23601( C23547 C23601 ) \nC23547_=_C23602( C23547 C23602 ) C23547_=_C23813( C23547 C23813 ) C23549_=_C23552( C23549 C23552 ) C23549_=_C23555( C23549 C23555 ) C23549_=_C23558( C23549 C23558 ) C23549_=_C23560( C23549 C23560 ) \nC23549_=_C23562( C23549 C23562 ) C23549_=_C23564( C23549 C23564 ) C23549_=_C23567( C23549 C23567 ) C23549_=_C23569( C23549 C23569 ) C23549_=_C23571( C23549 C23571 ) C23549_=_C23574( C23549 C23574 ) \nC23549_=_C23577( C23549 C23577 ) C23549_=_C23582( C23549 C23582 ) C23549_=_C23585( C23549 C23585 ) C23549_=_C23588( C23549 C23588 ) C23549_=_C23591( C23549 C23591 ) C23549_=_C23593( C23549 C23593 ) \nC23549_=_C23595( C23549 C23595 ) C23549_=_C23597( C23549 C23597 ) C23549_=_C23599( C23549 C23599 ) C23549_=_C23601( C23549 C23601 ) C23549_=_C23602( C23549 C23602 ) C23552_=_C23555( C23552 C23555 ) \nC23552_=_C23558( C23552 C23558 ) C23552_=_C23560( C23552 C23560 ) C23552_=_C23562( C23552 C23562 ) C23552_=_C23564( C23552 C23564 ) C23552_=_C23567( C23552 C23567 ) C23552_=_C23569( C23552 C23569 ) \nC23552_=_C23571( C23552 C23571 ) C23552_=_C23574( C23552 C23574 ) C23552_=_C23577( C23552 C23577 ) C23552_=_C23582( C23552 C23582 ) C23552_=_C23585( C23552 C23585 ) C23552_=_C23588( C23552 C23588 ) \nC23552_=_C23591( C23552 C23591 ) C23552_=_C23593( C23552 C23593 ) C23552_=_C23595( C23552 C23595 ) C23552_=_C23597( C23552 C23597 ) C23552_=_C23599( C23552 C23599 ) C23552_=_C23601( C23552 C23601 ) \nC23552_=_C23602( C23552 C23602 ) C23552_=_C23865( C23552 C23865 ) C23555_=_C23558( C23555 C23558 ) C23555_=_C23560( C23555 C23560 ) C23555_=_C23562( C23555 C23562 ) C23555_=_C23564( C23555 C23564 ) \nC23555_=_C23567( C23555 C23567 ) C23555_=_C23569( C23555 C23569 ) C23555_=_C23571( C23555 C23571 ) C23555_=_C23574( C23555 C23574 ) C23555_=_C23577( C23555 C23577 ) C23555_=_C23582( C23555 C23582 ) \nC23555_=_C23585( C23555 C23585 ) C23555_=_C23588( C23555 C23588 ) C23555_=_C23591( C23555 C23591 ) C23555_=_C23593( C23555 C23593 ) C23555_=_C23595( C23555 C23595 ) C23555_=_C23597( C23555 C23597 ) \nC23555_=_C23599( C23555 C23599 ) C23555_=_C23601( C23555 C23601 ) C23555_=_C23602( C23555 C23602 ) C23555_=_C23911( C23555 C23911 ) C23558_=_C23560( C23558 C23560 ) C23558_=_C23562( C23558 C23562 ) \nC23558_=_C23564( C23558 C23564 ) C23558_=_C23567( C23558 C23567 ) C23558_=_C23569( C23558 C23569 ) C23558_=_C23571( C23558 C23571 ) C23558_=_C23574( C23558 C23574 ) C23558_=_C23577( C23558 C23577 ) \nC23558_=_C23582( C23558 C23582 ) C23558_=_C23585( C23558 C23585 ) C23558_=_C23588( C23558 C23588 ) C23558_=_C23591( C23558 C23591 ) C23558_=_C23593( C23558 C23593 ) C23558_=_C23595( C23558 C23595 ) \nC23558_=_C23597( C23558 C23597 ) C23558_=_C23599( C23558 C23599 ) C23558_=_C23601( C23558 C23601 ) C23558_=_C23602( C23558 C23602 ) C23558_=_C23963( C23558 C23963 ) C23560_=_C23562( C23560 C23562 ) \nC23560_=_C23564( C23560 C23564 ) C23560_=_C23567( C23560 C23567 ) C23560_=_C23569( C23560 C23569 ) C23560_=_C23571( C23560 C23571 ) C23560_=_C23574( C23560 C23574 ) C23560_=_C23577( C23560 C23577 ) \nC23560_=_C23582( C23560 C23582 ) C23560_=_C23585( C23560 C23585 ) C23560_=_C23588( C23560 C23588 ) C23560_=_C23591( C23560 C23591 ) C23560_=_C23593( C23560 C23593 ) C23560_=_C23595( C23560 C23595 ) \nC23560_=_C23597( C23560 C23597 ) C23560_=_C23599( C23560 C23599 ) C23560_=_C23601( C23560 C23601 ) C23560_=_C23602( C23560 C23602 ) C23560_=_C24002( C23560 C24002 ) C23562_=_C23564( C23562 C23564 ) \nC23562_=_C23567( C23562 C23567 ) C23562_=_C23569( C23562 C23569 ) C23562_=_C23571( C23562 C23571 ) C23562_=_C23574( C23562 C23574 ) C23562_=_C23577( C23562 C23577 ) C23562_=_C23582( C23562 C23582 ) \nC23562_=_C23585( C23562 C23585 ) C23562_=_C23588( C23562 C23588 ) C23562_=_C23591( C23562 C23591 ) C23562_=_C23593( C23562 C23593 ) C23562_=_C23595( C23562 C23595 ) C23562_=_C23597( C23562 C23597 ) \nC23562_=_C23599( C23562 C23599 ) C23562_=_C23601( C23562 C23601 ) C23562_=_C23602( C23562 C23602 ) C23562_=_C24030( C23562 C24030 ) C23564_=_C23567( C23564 C23567 ) C23564_=_C23569( C23564 C23569 ) \nC23564_=_C23571( C23564 C23571 ) C23564_=_C23574( C23564 C23574 ) C23564_=_C23577( C23564 C23577 ) C23564_=_C23582( C23564 C23582 ) C23564_=_C23585( C23564 C23585 ) C23564_=_C23588( C23564 C23588 ) \nC23564_=_C23591( C23564 C23591 ) C23564_=_C23593( C23564 C23593 ) C23564_=_C23595( C23564 C23595 ) C23564_=_C23597( C23564 C23597 ) C23564_=_C23599( C23564 C23599 ) C23564_=_C23601( C23564 C23601 ) \nC23564_=_C23602( C23564 C23602 ) C23564_=_C24129( C23564 C24129 ) C23567_=_C23569( C23567 C23569 ) C23567_=_C23571( C23567 C23571 ) C23567_=_C23574( C23567 C23574 ) C23567_=_C23577( C23567 C23577 ) \nC23567_=_C23582( C23567 C23582 ) C23567_=_C23585( C23567 C23585 ) C23567_=_C23588( C23567 C23588 ) C23567_=_C23591( C23567 C23591 ) C23567_=_C23593( C23567 C23593 ) C23567_=_C23595( C23567 C23595 ) \nC23567_=_C23597( C23567 C23597 ) C23567_=_C23599( C23567 C23599 ) C23567_=_C23601( C23567 C23601 ) C23567_=_C23602( C23567 C23602 ) C23569_=_C23571( C23569 C23571 ) C23569_=_C23574( C23569 C23574 ) \nC23569_=_C23577( C23569 C23577 ) C23569_=_C23582( C23569 C23582 ) C23569_=_C23585( C23569 C23585 ) C23569_=_C23588( C23569 C23588 ) C23569_=_C23591( C23569 C23591 ) C23569_=_C23593( C23569 C23593 ) \nC23569_=_C23595( C23569 C23595 ) C23569_=_C23597( C23569 C23597 ) C23569_=_C23599( C23569 C23599 ) C23569_=_C23601( C23569 C23601 ) C23569_=_C23602( C23569 C23602 ) C23571_=_C23574( C23571 C23574 ) \nC23571_=_C23577( C23571 C23577 ) C23571_=_C23582( C23571 C23582 ) C23571_=_C23585( C23571 C23585 ) C23571_=_C23588( C23571 C23588 ) C23571_=_C23591( C23571 C23591 ) C23571_=_C23593( C23571 C23593 ) \nC23571_=_C23595( C23571 C23595 ) C23571_=_C23597( C23571 C23597 ) C23571_=_C23599( C23571 C23599 ) C23571_=_C23601( C23571 C23601 ) C23571_=_C23602( C23571 C23602 ) C23571_=_C24161( C23571 C24161 ) \nC23574_=_C23577( C23574 C23577 ) C23574_=_C23582( C23574 C23582 ) C23574_=_C23585( C23574 C23585 ) C23574_=_C23588( C23574 C23588 ) C23574_=_C23591( C23574 C23591 ) C23574_=_C23593( C23574 C23593 ) \nC23574_=_C23595( C23574 C23595 ) C23574_=_C23597( C23574 C23597 ) C23574_=_C23599( C23574 C23599 ) C23574_=_C23601( C23574 C23601 ) C23574_=_C23602( C23574 C23602 ) C23574_=_C24175( C23574 C24175 ) \nC23577_=_C23582( C23577 C23582 ) C23577_=_C23585( C23577 C23585 ) C23577_=_C23588( C23577 C23588 ) C23577_=_C23591( C23577 C23591 ) C23577_=_C23593( C23577 C23593 ) C23577_=_C23595( C23577 C23595 ) \nC23577_=_C23597( C23577 C23597 ) C23577_=_C23599( C23577 C23599 ) C23577_=_C23601( C23577 C23601 ) C23577_=_C23602( C23577 C23602 ) C23577_=_C24211( C23577 C24211 ) C23582_=_C23585( C23582 C23585 ) \nC23582_=_C23588( C23582 C23588 ) C23582_=_C23591( C23582 C23591 ) C23582_=_C23593( C23582 C23593 ) C23582_=_C23595( C23582 C23595 ) C23582_=_C23597( C23582 C23597 ) C23582_=_C23599( C23582 C23599 ) \nC23582_=_C23601( C23582 C23601 ) C23582_=_C23602( C23582 C23602 ) C23582_=_C24222( C23582 C24222 ) C23585_=_C23588( C23585 C23588 ) C23585_=_C23591( C23585 C23591 ) C23585_=_C23593(</w:t>
      </w:r>
    </w:p>
    <w:p>
      <w:pPr>
        <w:pStyle w:val="PreformattedText"/>
        <w:bidi w:val="0"/>
        <w:spacing w:before="0" w:after="0"/>
        <w:jc w:val="left"/>
        <w:rPr/>
      </w:pPr>
      <w:r>
        <w:rPr/>
        <w:t xml:space="preserve"> </w:t>
      </w:r>
      <w:r>
        <w:rPr/>
        <w:t>C23585 C23593 ) \nC23585_=_C23595( C23585 C23595 ) C23585_=_C23597( C23585 C23597 ) C23585_=_C23599( C23585 C23599 ) C23585_=_C23601( C23585 C23601 ) C23585_=_C23602( C23585 C23602 ) C23585_=_C24224( C23585 C24224 ) \nC23588_=_C23591( C23588 C23591 ) C23588_=_C23593( C23588 C23593 ) C23588_=_C23595( C23588 C23595 ) C23588_=_C23597( C23588 C23597 ) C23588_=_C23599( C23588 C23599 ) C23588_=_C23601( C23588 C23601 ) \nC23588_=_C23602( C23588 C23602 ) C23588_=_C24226( C23588 C24226 ) C23591_=_C23593( C23591 C23593 ) C23591_=_C23595( C23591 C23595 ) C23591_=_C23597( C23591 C23597 ) C23591_=_C23599( C23591 C23599 ) \nC23591_=_C23601( C23591 C23601 ) C23591_=_C23602( C23591 C23602 ) C23591_=_C24228( C23591 C24228 ) C23593_=_C23595( C23593 C23595 ) C23593_=_C23597( C23593 C23597 ) C23593_=_C23599( C23593 C23599 ) \nC23593_=_C23601( C23593 C23601 ) C23593_=_C23602( C23593 C23602 ) C23593_=_C24230( C23593 C24230 ) C23595_=_C23597( C23595 C23597 ) C23595_=_C23599( C23595 C23599 ) C23595_=_C23601( C23595 C23601 ) \nC23595_=_C23602( C23595 C23602 ) C23595_=_C24233( C23595 C24233 ) C23597_=_C23599( C23597 C23599 ) C23597_=_C23601( C23597 C23601 ) C23597_=_C23602( C23597 C23602 ) C23597_=_C24235( C23597 C24235 ) \nC23599_=_C23601( C23599 C23601 ) C23599_=_C23602( C23599 C23602 ) C23599_=_C24252( C23599 C24252 ) C23601_=_C23602( C23601 C23602 ) C23656_=_C23741( C23656 C23741 ) C23656_=_C23813( C23656 C23813 ) \nC23656_=_C23865( C23656 C23865 ) C23656_=_C23911( C23656 C23911 ) C23656_=_C23963( C23656 C23963 ) C23656_=_C24002( C23656 C24002 ) C23656_=_C24030( C23656 C24030 ) C23656_=_C24093( C23656 C24093 ) \nC23656_=_C24129( C23656 C24129 ) C23656_=_C24161( C23656 C24161 ) C23656_=_C24175( C23656 C24175 ) C23656_=_C24211( C23656 C24211 ) C23656_=_C24222( C23656 C24222 ) C23656_=_C24224( C23656 C24224 ) \nC23656_=_C24226( C23656 C24226 ) C23656_=_C24228( C23656 C24228 ) C23656_=_C24230( C23656 C24230 ) C23656_=_C24233( C23656 C24233 ) C23656_=_C24235( C23656 C24235 ) C23656_=_C24237( C23656 C24237 ) \nC23656_=_C24239( C23656 C24239 ) C23656_=_C24241( C23656 C24241 ) C23656_=_C24243( C23656 C24243 ) C23656_=_C24245( C23656 C24245 ) C23656_=_C24247( C23656 C24247 ) C23656_=_C24249( C23656 C24249 ) \nC23656_=_C24252( C23656 C24252 ) C23656_=_C24254( C23656 C24254 ) C23741_=_C23813( C23741 C23813 ) C23741_=_C23865( C23741 C23865 ) C23741_=_C23911( C23741 C23911 ) C23741_=_C23963( C23741 C23963 ) \nC23741_=_C24002( C23741 C24002 ) C23741_=_C24030( C23741 C24030 ) C23741_=_C24093( C23741 C24093 ) C23741_=_C24129( C23741 C24129 ) C23741_=_C24161( C23741 C24161 ) C23741_=_C24175( C23741 C24175 ) \nC23741_=_C24211( C23741 C24211 ) C23741_=_C24222( C23741 C24222 ) C23741_=_C24224( C23741 C24224 ) C23741_=_C24226( C23741 C24226 ) C23741_=_C24228( C23741 C24228 ) C23741_=_C24230( C23741 C24230 ) \nC23741_=_C24233( C23741 C24233 ) C23741_=_C24235( C23741 C24235 ) C23741_=_C24237( C23741 C24237 ) C23741_=_C24239( C23741 C24239 ) C23741_=_C24241( C23741 C24241 ) C23741_=_C24243( C23741 C24243 ) \nC23741_=_C24245( C23741 C24245 ) C23741_=_C24247( C23741 C24247 ) C23741_=_C24249( C23741 C24249 ) C23741_=_C24252( C23741 C24252 ) C23741_=_C24254( C23741 C24254 ) C23813_=_C23865( C23813 C23865 ) \nC23813_=_C23911( C23813 C23911 ) C23813_=_C23963( C23813 C23963 ) C23813_=_C24002( C23813 C24002 ) C23813_=_C24030( C23813 C24030 ) C23813_=_C24093( C23813 C24093 ) C23813_=_C24129( C23813 C24129 ) \nC23813_=_C24161( C23813 C24161 ) C23813_=_C24175( C23813 C24175 ) C23813_=_C24211( C23813 C24211 ) C23813_=_C24222( C23813 C24222 ) C23813_=_C24224( C23813 C24224 ) C23813_=_C24226( C23813 C24226 ) \nC23813_=_C24228( C23813 C24228 ) C23813_=_C24230( C23813 C24230 ) C23813_=_C24233( C23813 C24233 ) C23813_=_C24235( C23813 C24235 ) C23813_=_C24237( C23813 C24237 ) C23813_=_C24239( C23813 C24239 ) \nC23813_=_C24241( C23813 C24241 ) C23813_=_C24243( C23813 C24243 ) C23813_=_C24245( C23813 C24245 ) C23813_=_C24247( C23813 C24247 ) C23813_=_C24249( C23813 C24249 ) C23813_=_C24252( C23813 C24252 ) \nC23813_=_C24254( C23813 C24254 ) C23865_=_C23911( C23865 C23911 ) C23865_=_C23963( C23865 C23963 ) C23865_=_C24002( C23865 C24002 ) C23865_=_C24030( C23865 C24030 ) C23865_=_C24093( C23865 C24093 ) \nC23865_=_C24129( C23865 C24129 ) C23865_=_C24161( C23865 C24161 ) C23865_=_C24175( C23865 C24175 ) C23865_=_C24211( C23865 C24211 ) C23865_=_C24222( C23865 C24222 ) C23865_=_C24224( C23865 C24224 ) \nC23865_=_C24226( C23865 C24226 ) C23865_=_C24228( C23865 C24228 ) C23865_=_C24230( C23865 C24230 ) C23865_=_C24233( C23865 C24233 ) C23865_=_C24235( C23865 C24235 ) C23865_=_C24237( C23865 C24237 ) \nC23865_=_C24239( C23865 C24239 ) C23865_=_C24241( C23865 C24241 ) C23865_=_C24243( C23865 C24243 ) C23865_=_C24245( C23865 C24245 ) C23865_=_C24247( C23865 C24247 ) C23865_=_C24249( C23865 C24249 ) \nC23865_=_C24252( C23865 C24252 ) C23865_=_C24254( C23865 C24254 ) C23911_=_C23963( C23911 C23963 ) C23911_=_C24002( C23911 C24002 ) C23911_=_C24030( C23911 C24030 ) C23911_=_C24093( C23911 C24093 ) \nC23911_=_C24129( C23911 C24129 ) C23911_=_C24161( C23911 C24161 ) C23911_=_C24175( C23911 C24175 ) C23911_=_C24211( C23911 C24211 ) C23911_=_C24222( C23911 C24222 ) C23911_=_C24224( C23911 C24224 ) \nC23911_=_C24226( C23911 C24226 ) C23911_=_C24228( C23911 C24228 ) C23911_=_C24230( C23911 C24230 ) C23911_=_C24233( C23911 C24233 ) C23911_=_C24235( C23911 C24235 ) C23911_=_C24237( C23911 C24237 ) \nC23911_=_C24239( C23911 C24239 ) C23911_=_C24241( C23911 C24241 ) C23911_=_C24243( C23911 C24243 ) C23911_=_C24245( C23911 C24245 ) C23911_=_C24247( C23911 C24247 ) C23911_=_C24249( C23911 C24249 ) \nC23911_=_C24252( C23911 C24252 ) C23911_=_C24254( C23911 C24254 ) C23963_=_C24002( C23963 C24002 ) C23963_=_C24030( C23963 C24030 ) C23963_=_C24093( C23963 C24093 ) C23963_=_C24129( C23963 C24129 ) \nC23963_=_C24161( C23963 C24161 ) C23963_=_C24175( C23963 C24175 ) C23963_=_C24211( C23963 C24211 ) C23963_=_C24222( C23963 C24222 ) C23963_=_C24224( C23963 C24224 ) C23963_=_C24226( C23963 C24226 ) \nC23963_=_C24228( C23963 C24228 ) C23963_=_C24230( C23963 C24230 ) C23963_=_C24233( C23963 C24233 ) C23963_=_C24235( C23963 C24235 ) C23963_=_C24237( C23963 C24237 ) C23963_=_C24239( C23963 C24239 ) \nC23963_=_C24241( C23963 C24241 ) C23963_=_C24243( C23963 C24243 ) C23963_=_C24245( C23963 C24245 ) C23963_=_C24247( C23963 C24247 ) C23963_=_C24249( C23963 C24249 ) C23963_=_C24252( C23963 C24252 ) \nC23963_=_C24254( C23963 C24254 ) C24002_=_C24030( C24002 C24030 ) C24002_=_C24093( C24002 C24093 ) C24002_=_C24129( C24002 C24129 ) C24002_=_C24161( C24002 C24161 ) C24002_=_C24175( C24002 C24175 ) \nC24002_=_C24211( C24002 C24211 ) C24002_=_C24222( C24002 C24222 ) C24002_=_C24224( C24002 C24224 ) C24002_=_C24226( C24002 C24226 ) C24002_=_C24228( C24002 C24228 ) C24002_=_C24230( C24002 C24230 ) \nC24002_=_C24233( C24002 C24233 ) C24002_=_C24235( C24002 C24235 ) C24002_=_C24237( C24002 C24237 ) C24002_=_C24239( C24002 C24239 ) C24002_=_C24241( C24002 C24241 ) C24002_=_C24243( C24002 C24243 ) \nC24002_=_C24245( C24002 C24245 ) C24002_=_C24247( C24002 C24247 ) C24002_=_C24249( C24002 C24249 ) C24002_=_C24252( C24002 C24252 ) C24002_=_C24254( C24002 C24254 ) C24030_=_C24093( C24030 C24093 ) \nC24030_=_C24129( C24030 C24129 ) C24030_=_C24161( C24030 C24161 ) C24030_=_C24175( C24030 C24175 ) C24030_=_C24211( C24030 C24211 ) C24030_=_C24222( C24030 C24222 ) C24030_=_C24224( C24030 C24224 ) \nC24030_=_C24226( C24030 C24226 ) C24030_=_C24228( C24030 C24228 ) C24030_=_C24230( C24030 C24230 ) C24030_=_C24233( C24030 C24233 ) C24030_=_C24235( C24030 C24235 ) C24030_=_C24237( C24030 C24237 ) \nC24030_=_C24239( C24030 C24239 ) C24030_=_C24241( C24030 C24241 ) C24030_=_C24243( C24030 C24243 ) C24030_=_C24245( C24030 C24245 ) C24030_=_C24247( C24030 C24247 ) C24030_=_C24249( C24030 C24249 ) \nC24030_=_C24252( C24030 C24252 ) C24030_=_C24254( C24030 C24254 ) C24093_=_C24129( C24093 C24129 ) C24093_=_C24161( C24093 C24161 ) C24093_=_C24175( C24093 C24175 ) C24093_=_C24211( C24093 C24211 ) \nC24093_=_C24222( C24093 C24222 ) C24093_=_C24224( C24093 C24224 ) C24093_=_C24226( C24093 C24226 ) C24093_=_C24228( C24093 C24228 ) C24093_=_C24230( C24093 C24230 ) C24093_=_C24233( C24093 C24233 ) \nC24093_=_C24235( C24093 C24235 ) C24093_=_C24237( C24093 C24237 ) C24093_=_C24239( C24093 C24239 ) C24093_=_C24241( C24093 C24241 ) C24093_=_C24243( C24093 C24243 ) C24093_=_C24245( C24093 C24245 ) \nC24093_=_C24247( C24093 C24247 ) C24093_=_C24249( C24093 C24249 ) C24093_=_C24252( C24093 C24252 ) C24093_=_C24254( C24093 C24254 ) C24129_=_C24161( C24129 C24161 ) C24129_=_C24175( C24129 C24175 ) \nC24129_=_C24211( C24129 C24211 ) C24129_=_C24222( C24129 C24222 ) C24129_=_C24224( C24129 C24224 ) C24129_=_C24226( C24129 C24226 ) C24129_=_C24228( C24129 C24228 ) C24129_=_C24230( C24129 C24230 ) \nC24129_=_C24233( C24129 C24233 ) C24129_=_C24235( C24129 C24235 ) C24129_=_C24237( C24129 C24237 ) C24129_=_C24239( C24129 C24239 ) C24129_=_C24241( C24129 C24241 ) C24129_=_C24243( C24129 C24243 ) \nC24129_=_C24245( C24129 C24245 ) C24129_=_C24247( C24129 C24247 ) C24129_=_C24249( C24129 C24249 ) C24129_=_C24252( C24129 C24252 ) C24129_=_C24254( C24129 C24254 ) C24161_=_C24175( C24161 C24175 ) \nC24161_=_C24211( C24161 C24211 ) C24161_=_C24222( C24161 C24222 ) C24161_=_C24224( C24161 C24224 ) C24161_=_C24226( C24161 C24226 ) C24161_=_C24228( C24161 C24228 ) C24161_=_C24230( C24161 C24230 ) \nC24161_=_C24233( C24161 C24233 ) C24161_=_C24235( C24161 C24235 ) C24161_=_C24237( C24161 C24237 ) C24161_=_C24239( C24161 C24239 ) C24161_=_C24241( C24161 C24241 ) C24161_=_C24243( C24161 C24243 ) \nC24161_=_C24245( C24161 C24245 ) C24161_=_C24247( C24161 C24247 ) C24161_=_C24249( C24161 C24249 ) C24161_=_C24252( C24161 C24252 ) C24161_=_C24254( C24161 C24254 ) C24175_=_C24211( C24175 C24211 ) \nC24175_=_C24222( C24175 C24222 ) C24175_=_C24224( C24175 C24224 ) C24175_=_C24226(</w:t>
      </w:r>
    </w:p>
    <w:p>
      <w:pPr>
        <w:pStyle w:val="PreformattedText"/>
        <w:bidi w:val="0"/>
        <w:spacing w:before="0" w:after="0"/>
        <w:jc w:val="left"/>
        <w:rPr/>
      </w:pPr>
      <w:r>
        <w:rPr/>
        <w:t xml:space="preserve"> </w:t>
      </w:r>
      <w:r>
        <w:rPr/>
        <w:t>C24175 C24226 ) C24175_=_C24228( C24175 C24228 ) C24175_=_C24230( C24175 C24230 ) C24175_=_C24233( C24175 C24233 ) \nC24175_=_C24235( C24175 C24235 ) C24175_=_C24237( C24175 C24237 ) C24175_=_C24239( C24175 C24239 ) C24175_=_C24241( C24175 C24241 ) C24175_=_C24243( C24175 C24243 ) C24175_=_C24245( C24175 C24245 ) \nC24175_=_C24247( C24175 C24247 ) C24175_=_C24249( C24175 C24249 ) C24175_=_C24252( C24175 C24252 ) C24175_=_C24254( C24175 C24254 ) C24211_=_C24222( C24211 C24222 ) C24211_=_C24224( C24211 C24224 ) \nC24211_=_C24226( C24211 C24226 ) C24211_=_C24228( C24211 C24228 ) C24211_=_C24230( C24211 C24230 ) C24211_=_C24233( C24211 C24233 ) C24211_=_C24235( C24211 C24235 ) C24211_=_C24237( C24211 C24237 ) \nC24211_=_C24239( C24211 C24239 ) C24211_=_C24241( C24211 C24241 ) C24211_=_C24243( C24211 C24243 ) C24211_=_C24245( C24211 C24245 ) C24211_=_C24247( C24211 C24247 ) C24211_=_C24249( C24211 C24249 ) \nC24211_=_C24252( C24211 C24252 ) C24211_=_C24254( C24211 C24254 ) C24222_=_C24224( C24222 C24224 ) C24222_=_C24226( C24222 C24226 ) C24222_=_C24228( C24222 C24228 ) C24222_=_C24230( C24222 C24230 ) \nC24222_=_C24233( C24222 C24233 ) C24222_=_C24235( C24222 C24235 ) C24222_=_C24237( C24222 C24237 ) C24222_=_C24239( C24222 C24239 ) C24222_=_C24241( C24222 C24241 ) C24222_=_C24243( C24222 C24243 ) \nC24222_=_C24245( C24222 C24245 ) C24222_=_C24247( C24222 C24247 ) C24222_=_C24249( C24222 C24249 ) C24222_=_C24252( C24222 C24252 ) C24222_=_C24254( C24222 C24254 ) C24224_=_C24226( C24224 C24226 ) \nC24224_=_C24228( C24224 C24228 ) C24224_=_C24230( C24224 C24230 ) C24224_=_C24233( C24224 C24233 ) C24224_=_C24235( C24224 C24235 ) C24224_=_C24237( C24224 C24237 ) C24224_=_C24239( C24224 C24239 ) \nC24224_=_C24241( C24224 C24241 ) C24224_=_C24243( C24224 C24243 ) C24224_=_C24245( C24224 C24245 ) C24224_=_C24247( C24224 C24247 ) C24224_=_C24249( C24224 C24249 ) C24224_=_C24252( C24224 C24252 ) \nC24224_=_C24254( C24224 C24254 ) C24226_=_C24228( C24226 C24228 ) C24226_=_C24230( C24226 C24230 ) C24226_=_C24233( C24226 C24233 ) C24226_=_C24235( C24226 C24235 ) C24226_=_C24237( C24226 C24237 ) \nC24226_=_C24239( C24226 C24239 ) C24226_=_C24241( C24226 C24241 ) C24226_=_C24243( C24226 C24243 ) C24226_=_C24245( C24226 C24245 ) C24226_=_C24247( C24226 C24247 ) C24226_=_C24249( C24226 C24249 ) \nC24226_=_C24252( C24226 C24252 ) C24226_=_C24254( C24226 C24254 ) C24228_=_C24230( C24228 C24230 ) C24228_=_C24233( C24228 C24233 ) C24228_=_C24235( C24228 C24235 ) C24228_=_C24237( C24228 C24237 ) \nC24228_=_C24239( C24228 C24239 ) C24228_=_C24241( C24228 C24241 ) C24228_=_C24243( C24228 C24243 ) C24228_=_C24245( C24228 C24245 ) C24228_=_C24247( C24228 C24247 ) C24228_=_C24249( C24228 C24249 ) \nC24228_=_C24252( C24228 C24252 ) C24228_=_C24254( C24228 C24254 ) C24230_=_C24233( C24230 C24233 ) C24230_=_C24235( C24230 C24235 ) C24230_=_C24237( C24230 C24237 ) C24230_=_C24239( C24230 C24239 ) \nC24230_=_C24241( C24230 C24241 ) C24230_=_C24243( C24230 C24243 ) C24230_=_C24245( C24230 C24245 ) C24230_=_C24247( C24230 C24247 ) C24230_=_C24249( C24230 C24249 ) C24230_=_C24252( C24230 C24252 ) \nC24230_=_C24254( C24230 C24254 ) C24233_=_C24235( C24233 C24235 ) C24233_=_C24237( C24233 C24237 ) C24233_=_C24239( C24233 C24239 ) C24233_=_C24241( C24233 C24241 ) C24233_=_C24243( C24233 C24243 ) \nC24233_=_C24245( C24233 C24245 ) C24233_=_C24247( C24233 C24247 ) C24233_=_C24249( C24233 C24249 ) C24233_=_C24252( C24233 C24252 ) C24233_=_C24254( C24233 C24254 ) C24235_=_C24237( C24235 C24237 ) \nC24235_=_C24239( C24235 C24239 ) C24235_=_C24241( C24235 C24241 ) C24235_=_C24243( C24235 C24243 ) C24235_=_C24245( C24235 C24245 ) C24235_=_C24247( C24235 C24247 ) C24235_=_C24249( C24235 C24249 ) \nC24235_=_C24252( C24235 C24252 ) C24235_=_C24254( C24235 C24254 ) C24237_=_C24239( C24237 C24239 ) C24237_=_C24241( C24237 C24241 ) C24237_=_C24243( C24237 C24243 ) C24237_=_C24245( C24237 C24245 ) \nC24237_=_C24247( C24237 C24247 ) C24237_=_C24249( C24237 C24249 ) C24237_=_C24252( C24237 C24252 ) C24237_=_C24254( C24237 C24254 ) C24239_=_C24241( C24239 C24241 ) C24239_=_C24243( C24239 C24243 ) \nC24239_=_C24245( C24239 C24245 ) C24239_=_C24247( C24239 C24247 ) C24239_=_C24249( C24239 C24249 ) C24239_=_C24252( C24239 C24252 ) C24239_=_C24254( C24239 C24254 ) C24241_=_C24243( C24241 C24243 ) \nC24241_=_C24245( C24241 C24245 ) C24241_=_C24247( C24241 C24247 ) C24241_=_C24249( C24241 C24249 ) C24241_=_C24252( C24241 C24252 ) C24241_=_C24254( C24241 C24254 ) C24243_=_C24245( C24243 C24245 ) \nC24243_=_C24247( C24243 C24247 ) C24243_=_C24249( C24243 C24249 ) C24243_=_C24252( C24243 C24252 ) C24243_=_C24254( C24243 C24254 ) C24245_=_C24247( C24245 C24247 ) C24245_=_C24249( C24245 C24249 ) \nC24245_=_C24252( C24245 C24252 ) C24245_=_C24254( C24245 C24254 ) C24247_=_C24249( C24247 C24249 ) C24247_=_C24252( C24247 C24252 ) C24247_=_C24254( C24247 C24254 ) C24249_=_C24252( C24249 C24252 ) \nC24249_=_C24254( C24249 C24254 ) C24252_=_C24254( C24252 C24254 ) "];33-&gt;49[label="214: C518 C542 C579 C645 C662 \nC895 C1667 C1695 C1732 C1850 C1856 \nC1905 C2628 C3587 C3592 C3665 C4810 \nC6242 C6244 C6290 C7030 C7996 C7998 \nC8057 C9013 C10199 C10203 C10224 C10458 \nC10752 C10754 C10776 C11052 C11439 C11445 \nC11502 C12239 C13193 C13198 C13273 C14399 \nC15762 C15764 C15781 C16007 C16295 C16299 \nC16318 C16550 C16850 C16855 C16886 C17319 \nC17848 C17865 C18094 C18394 C18406 C18499 \nC18515 C18547 C18609 C18674 C18682 C18704 \nC18795 C18892 C18898 C18920 C19103 C19325 \nC19328 C19366 C19795 C20296 C20327 C20750 \nC21247 C21252 C21254 C21256 C21260 C21264 \nC21269 C21279 C21291 C21304 C21330 C21363 \nC21369 C21376 C21409 C21410 C21411 C21414 \nC21417 C21421 C21425 C21433 C21466 C21497 \nC21504 C21536 C21542 C21573 C21578 C21583 \nC21646 C21709 C21710 C21713 C21719 C21750 \nC21766 C21980 C22228 C22231 C22232 C22233 \nC22235 C22243 C22251 C22261 C22278 C22302 \nC22306 C22312 C22336 C22337 C22338 C22340 \nC22342 C22344 C22346 C22350 C22372 C22394 \nC22398 C22421 C22425 C22447 C22451 C22453 \nC22498 C22543 C22544 C22546 C22550 C22572 \nC22585 C22754 C22945 C23021 C23098 C23169 \nC23249 C23334 C23436 C23526 C23538 C23541 \nC23544 C23547 C23549 C23552 C23555 C23558 \nC23560 C23562 C23564 C23567 C23569 C23571 \nC23574 C23577 C23582 C23585 C23588 C23591 \nC23593 C23595 C23597 C23599 C23601 C23602 \nC23656 C23741 C23813 C23865 C23911 C23963 \nC24002 C24030 C24093 C24129 C24161 C24175 \nC24211 C24222 C24224 C24226 C24228 C24230 \nC24233 C24235 C24237 C24239 C24241 C24243 \nC24245 C24247 C24249 C24252 C24254 \n5893: C518_=_C542 ,C518_=_C579 ,C518_=_C1667 ,C518_=_C1850 ,C518_=_C3587 ,\nC518_=_C6242 ,C518_=_C7996 ,C518_=_C10199 ,C518_=_C10752 ,C518_=_C11439 ,C518_=_C13193 ,\nC518_=_C15762 ,C518_=_C16295 ,C518_=_C16850 ,C518_=_C18394 ,C518_=_C18499 ,C518_=_C18674 ,\nC518_=_C18892 ,C518_=_C19325 ,C518_=_C20296 ,C518_=_C21247 ,C518_=_C21252 ,C518_=_C21254 ,\nC518_=_C21256 ,C518_=_C21260 ,C518_=_C21264 ,C518_=_C21269 ,C518_=_C21279 ,C518_=_C21291 ,\nC518_=_C21304 ,C518_=_C21330 ,C518_=_C21363 ,C518_=_C21369 ,C518_=_C21376 ,C518_=_C21409 ,\nC518_=_C21410 ,C518_=_C21411 ,C518_=_C21414 ,C518_=_C21417 ,C518_=_C21421 ,C518_=_C21425 ,\nC518_=_C21433 ,C518_=_C21466 ,C518_=_C21497 ,C518_=_C21504 ,C518_=_C21536 ,C518_=_C21542 ,\nC518_=_C21573 ,C518_=_C21578 ,C518_=_C21583 ,C518_=_C21646 ,C518_=_C21709 ,C518_=_C21710 ,\nC518_=_C21713 ,C518_=_C21719 ,C518_=_C21750 ,C542_=_C579 ,C542_=_C645 ,C542_=_C1695 ,\nC542_=_C1856 ,C542_=_C3592 ,C542_=_C6244 ,C542_=_C7998 ,C542_=_C10203 ,C542_=_C10754 ,\nC542_=_C11445 ,C542_=_C13198 ,C542_=_C15764 ,C542_=_C16299 ,C542_=_C16855 ,C542_=_C17848 ,\nC542_=_C18406 ,C542_=_C18515 ,C542_=_C18682 ,C542_=_C18898 ,C542_=_C19328 ,C542_=_C22228 ,\nC542_=_C22231 ,C542_=_C22232 ,C542_=_C22233 ,C542_=_C22235 ,C542_=_C22243 ,C542_=_C22251 ,\nC542_=_C22261 ,C542_=_C22278 ,C542_=_C22302 ,C542_=_C22306 ,C542_=_C22312 ,C542_=_C22336 ,\nC542_=_C22337 ,C542_=_C22338 ,C542_=_C22340 ,C542_=_C22342 ,C542_=_C22344 ,C542_=_C22346 ,\nC542_=_C22350 ,C542_=_C22372 ,C542_=_C22394 ,C542_=_C22398 ,C542_=_C22421 ,C542_=_C22425 ,\nC542_=_C22447 ,C542_=_C22451 ,C542_=_C22453 ,C542_=_C22498 ,C542_=_C22543 ,C542_=_C22544 ,\nC542_=_C22546 ,C542_=_C22550 ,C542_=_C22572 ,C579_=_C662 ,C579_=_C1732 ,C579_=_C1905 ,\nC579_=_C3665 ,C579_=_C6290 ,C579_=_C8057 ,C579_=_C10224 ,C579_=_C10776 ,C579_=_C11502 ,\nC579_=_C13273 ,C579_=_C15781 ,C579_=_C16318 ,C579_=_C16886 ,C579_=_C17865 ,C579_=_C18547 ,\nC579_=_C18704 ,C579_=_C18920 ,C579_=_C19366 ,C579_=_C20327 ,C579_=_C21766 ,C579_=_C22585 ,\nC579_=_C22945 ,C579_=_C23098 ,C579_=_C23249 ,C579_=_C23436 ,C579_=_C23526 ,C579_=_C23538 ,\nC579_=_C23541 ,C579_=_C23544 ,C579_=_C23547 ,C579_=_C23549 ,C579_=_C23552 ,C579_=_C23555 ,\nC579_=_C23558 ,C579_=_C23560 ,C579_=_C23562 ,C579_=_C23564 ,C579_=_C23567 ,C579_=_C23569 ,\nC579_=_C23571 ,C579_=_C23574 ,C579_=_C23577 ,C579_=_C23582 ,C579_=_C23585 ,C579_=_C23588 ,\nC579_=_C23591 ,C579_=_C23593 ,C579_=_C23595 ,C579_=_C23597 ,C579_=_C23599 ,C579_=_C23601 ,\nC579_=_C23602 ,C645_=_C662 ,C645_=_C895 ,C645_=_C1695 ,C645_=_C1856 ,C645_=_C3592 ,\nC645_=_C6244 ,C645_=_C7998 ,C645_=_C10203 ,C645_=_C10754 ,C645_=_C11445 ,C645_=_C13198 ,\nC645_=_C15764 ,C645_=_C16299 ,C645_=_C16855 ,C645_=_C17848 ,C645_=_C18406 ,C645_=_C18515 ,\nC645_=_C18682 ,C645_=_C18898 ,C645_=_C19328 ,C645_=_C22228 ,C645_=_C22231 ,C645_=_C22232 ,\nC645_=_C22233 ,C645_=_C22235 ,C645_=_C22243 ,C645_=_C22251 ,C645_=_C22261 ,C645_=_C22278 ,\nC645_=_C22302 ,C645_=_C22306 ,C645_=_C22312 ,C645_=_C22336 ,C645_=_C22337 ,C645_=_C22338 ,\nC645_=_C22340 ,C645_=_C22342 ,C645_=_C22344 ,C645_=_C22346 ,C645_=_C22350 ,C645_=_C22372 ,\nC645_=_C22394 ,C645_=_C22398 ,C645_=_C22421 ,C645_=_C22425 ,C645_=_C22447 ,C645_=_C22451 ,\nC645_=_C22453 ,C645_=_C22498 ,C645_=_C22543 ,C645_=_C22544 ,C645_=_C22546 ,C645_=_C22550 ,\nC645_=_C22572 ,C662_=_C895 ,C662_=_C1732 ,C662_=_C1905 ,C662_=_C3665 ,C662_=_C6290 ,\nC662_=_C8057</w:t>
      </w:r>
    </w:p>
    <w:p>
      <w:pPr>
        <w:pStyle w:val="PreformattedText"/>
        <w:bidi w:val="0"/>
        <w:spacing w:before="0" w:after="0"/>
        <w:jc w:val="left"/>
        <w:rPr/>
      </w:pPr>
      <w:r>
        <w:rPr/>
        <w:t xml:space="preserve"> </w:t>
      </w:r>
      <w:r>
        <w:rPr/>
        <w:t>,C662_=_C10224 ,C662_=_C10776 ,C662_=_C11502 ,C662_=_C13273 ,C662_=_C15781 ,\nC662_=_C16318 ,C662_=_C16886 ,C662_=_C17865 ,C662_=_C18547 ,C662_=_C18704 ,C662_=_C18920 ,\nC662_=_C19366 ,C662_=_C20327 ,C662_=_C21766 ,C662_=_C22585 ,C662_=_C22945 ,C662_=_C23098 ,\nC662_=_C23249 ,C662_=_C23436 ,C662_=_C23526 ,C662_=_C23538 ,C662_=_C23541 ,C662_=_C23544 ,\nC662_=_C23547 ,C662_=_C23549 ,C662_=_C23552 ,C662_=_C23555 ,C662_=_C23558 ,C662_=_C23560 ,\nC662_=_C23562 ,C662_=_C23564 ,C662_=_C23567 ,C662_=_C23569 ,C662_=_C23571 ,C662_=_C23574 ,\nC662_=_C23577 ,C662_=_C23582 ,C662_=_C23585 ,C662_=_C23588 ,C662_=_C23591 ,C662_=_C23593 ,\nC662_=_C23595 ,C662_=_C23597 ,C662_=_C23599 ,C662_=_C23601 ,C662_=_C23602 ,C895_=_C2628 ,\nC895_=_C4810 ,C895_=_C7030 ,C895_=_C9013 ,C895_=_C10458 ,C895_=_C11052 ,C895_=_C12239 ,\nC895_=_C14399 ,C895_=_C16007 ,C895_=_C16550 ,C895_=_C17319 ,C895_=_C18094 ,C895_=_C18609 ,\nC895_=_C18795 ,C895_=_C19103 ,C895_=_C19795 ,C895_=_C20750 ,C895_=_C21980 ,C895_=_C22754 ,\nC895_=_C23021 ,C895_=_C23169 ,C895_=_C23334 ,C895_=_C23656 ,C895_=_C23741 ,C895_=_C23813 ,\nC895_=_C23865 ,C895_=_C23911 ,C895_=_C23963 ,C895_=_C24002 ,C895_=_C24030 ,C895_=_C24093 ,\nC895_=_C24129 ,C895_=_C24161 ,C895_=_C24175 ,C895_=_C24211 ,C895_=_C24222 ,C895_=_C24224 ,\nC895_=_C24226 ,C895_=_C24228 ,C895_=_C24230 ,C895_=_C24233 ,C895_=_C24235 ,C895_=_C24237 ,\nC895_=_C24239 ,C895_=_C24241 ,C895_=_C24243 ,C895_=_C24245 ,C895_=_C24247 ,C895_=_C24249 ,\nC895_=_C24252 ,C895_=_C24254 ,C1667_=_C1695 ,C1667_=_C1732 ,C1667_=_C1850 ,C1667_=_C3587 ,\nC1667_=_C6242 ,C1667_=_C7996 ,C1667_=_C10199 ,C1667_=_C10752 ,C1667_=_C11439 ,C1667_=_C13193 ,\nC1667_=_C15762 ,C1667_=_C16295 ,C1667_=_C16850 ,C1667_=_C18394 ,C1667_=_C18499 ,C1667_=_C18674 ,\nC1667_=_C18892 ,C1667_=_C19325 ,C1667_=_C20296 ,C1667_=_C21247 ,C1667_=_C21252 ,C1667_=_C21254 ,\nC1667_=_C21256 ,C1667_=_C21260 ,C1667_=_C21264 ,C1667_=_C21269 ,C1667_=_C21279 ,C1667_=_C21291 ,\nC1667_=_C21304 ,C1667_=_C21330 ,C1667_=_C21363 ,C1667_=_C21369 ,C1667_=_C21376 ,C1667_=_C21409 ,\nC1667_=_C21410 ,C1667_=_C21411 ,C1667_=_C21414 ,C1667_=_C21417 ,C1667_=_C21421 ,C1667_=_C21425 ,\nC1667_=_C21433 ,C1667_=_C21466 ,C1667_=_C21497 ,C1667_=_C21504 ,C1667_=_C21536 ,C1667_=_C21542 ,\nC1667_=_C21573 ,C1667_=_C21578 ,C1667_=_C21583 ,C1667_=_C21646 ,C1667_=_C21709 ,C1667_=_C21710 ,\nC1667_=_C21713 ,C1667_=_C21719 ,C1667_=_C21750 ,C1695_=_C1732 ,C1695_=_C1856 ,C1695_=_C3592 ,\nC1695_=_C6244 ,C1695_=_C7998 ,C1695_=_C10203 ,C1695_=_C10754 ,C1695_=_C11445 ,C1695_=_C13198 ,\nC1695_=_C15764 ,C1695_=_C16299 ,C1695_=_C16855 ,C1695_=_C17848 ,C1695_=_C18406 ,C1695_=_C18515 ,\nC1695_=_C18682 ,C1695_=_C18898 ,C1695_=_C19328 ,C1695_=_C22228 ,C1695_=_C22231 ,C1695_=_C22232 ,\nC1695_=_C22233 ,C1695_=_C22235 ,C1695_=_C22243 ,C1695_=_C22251 ,C1695_=_C22261 ,C1695_=_C22278 ,\nC1695_=_C22302 ,C1695_=_C22306 ,C1695_=_C22312 ,C1695_=_C22336 ,C1695_=_C22337 ,C1695_=_C22338 ,\nC1695_=_C22340 ,C1695_=_C22342 ,C1695_=_C22344 ,C1695_=_C22346 ,C1695_=_C22350 ,C1695_=_C22372 ,\nC1695_=_C22394 ,C1695_=_C22398 ,C1695_=_C22421 ,C1695_=_C22425 ,C1695_=_C22447 ,C1695_=_C22451 ,\nC1695_=_C22453 ,C1695_=_C22498 ,C1695_=_C22543 ,C1695_=_C22544 ,C1695_=_C22546 ,C1695_=_C22550 ,\nC1695_=_C22572 ,C1732_=_C1905 ,C1732_=_C3665 ,C1732_=_C6290 ,C1732_=_C8057 ,C1732_=_C10224 ,\nC1732_=_C10776 ,C1732_=_C11502 ,C1732_=_C13273 ,C1732_=_C15781 ,C1732_=_C16318 ,C1732_=_C16886 ,\nC1732_=_C17865 ,C1732_=_C18547 ,C1732_=_C18704 ,C1732_=_C18920 ,C1732_=_C19366 ,C1732_=_C20327 ,\nC1732_=_C21766 ,C1732_=_C22585 ,C1732_=_C22945 ,C1732_=_C23098 ,C1732_=_C23249 ,C1732_=_C23436 ,\nC1732_=_C23526 ,C1732_=_C23538 ,C1732_=_C23541 ,C1732_=_C23544 ,C1732_=_C23547 ,C1732_=_C23549 ,\nC1732_=_C23552 ,C1732_=_C23555 ,C1732_=_C23558 ,C1732_=_C23560 ,C1732_=_C23562 ,C1732_=_C23564 ,\nC1732_=_C23567 ,C1732_=_C23569 ,C1732_=_C23571 ,C1732_=_C23574 ,C1732_=_C23577 ,C1732_=_C23582 ,\nC1732_=_C23585 ,C1732_=_C23588 ,C1732_=_C23591 ,C1732_=_C23593 ,C1732_=_C23595 ,C1732_=_C23597 ,\nC1732_=_C23599 ,C1732_=_C23601 ,C1732_=_C23602 ,C1850_=_C1856 ,C1850_=_C1905 ,C1850_=_C2628 ,\nC1850_=_C3587 ,C1850_=_C6242 ,C1850_=_C7996 ,C1850_=_C10199 ,C1850_=_C10752 ,C1850_=_C11439 ,\nC1850_=_C13193 ,C1850_=_C15762 ,C1850_=_C16295 ,C1850_=_C16850 ,C1850_=_C18394 ,C1850_=_C18499 ,\nC1850_=_C18674 ,C1850_=_C18892 ,C1850_=_C19325 ,C1850_=_C20296 ,C1850_=_C21247 ,C1850_=_C21252 ,\nC1850_=_C21254 ,C1850_=_C21256 ,C1850_=_C21260 ,C1850_=_C21264 ,C1850_=_C21269 ,C1850_=_C21279 ,\nC1850_=_C21291 ,C1850_=_C21304 ,C1850_=_C21330 ,C1850_=_C21363 ,C1850_=_C21369 ,C1850_=_C21376 ,\nC1850_=_C21409 ,C1850_=_C21410 ,C1850_=_C21411 ,C1850_=_C21414 ,C1850_=_C21417 ,C1850_=_C21421 ,\nC1850_=_C21425 ,C1850_=_C21433 ,C1850_=_C21466 ,C1850_=_C21497 ,C1850_=_C21504 ,C1850_=_C21536 ,\nC1850_=_C21542 ,C1850_=_C21573 ,C1850_=_C21578 ,C1850_=_C21583 ,C1850_=_C21646 ,C1850_=_C21709 ,\nC1850_=_C21710 ,C1850_=_C21713 ,C1850_=_C21719 ,C1850_=_C21750 ,C1856_=_C1905 ,C1856_=_C2628 ,\nC1856_=_C3592 ,C1856_=_C6244 ,C1856_=_C7998 ,C1856_=_C10203 ,C1856_=_C10754 ,C1856_=_C11445 ,\nC1856_=_C13198 ,C1856_=_C15764 ,C1856_=_C16299 ,C1856_=_C16855 ,C1856_=_C17848 ,C1856_=_C18406 ,\nC1856_=_C18515 ,C1856_=_C18682 ,C1856_=_C18898 ,C1856_=_C19328 ,C1856_=_C22228 ,C1856_=_C22231 ,\nC1856_=_C22232 ,C1856_=_C22233 ,C1856_=_C22235 ,C1856_=_C22243 ,C1856_=_C22251 ,C1856_=_C22261 ,\nC1856_=_C22278 ,C1856_=_C22302 ,C1856_=_C22306 ,C1856_=_C22312 ,C1856_=_C22336 ,C1856_=_C22337 ,\nC1856_=_C22338 ,C1856_=_C22340 ,C1856_=_C22342 ,C1856_=_C22344 ,C1856_=_C22346 ,C1856_=_C22350 ,\nC1856_=_C22372 ,C1856_=_C22394 ,C1856_=_C22398 ,C1856_=_C22421 ,C1856_=_C22425 ,C1856_=_C22447 ,\nC1856_=_C22451 ,C1856_=_C22453 ,C1856_=_C22498 ,C1856_=_C22543 ,C1856_=_C22544 ,C1856_=_C22546 ,\nC1856_=_C22550 ,C1856_=_C22572 ,C1905_=_C2628 ,C1905_=_C3665 ,C1905_=_C6290 ,C1905_=_C8057 ,\nC1905_=_C10224 ,C1905_=_C10776 ,C1905_=_C11502 ,C1905_=_C13273 ,C1905_=_C15781 ,C1905_=_C16318 ,\nC1905_=_C16886 ,C1905_=_C17865 ,C1905_=_C18547 ,C1905_=_C18704 ,C1905_=_C18920 ,C1905_=_C19366 ,\nC1905_=_C20327 ,C1905_=_C21766 ,C1905_=_C22585 ,C1905_=_C22945 ,C1905_=_C23098 ,C1905_=_C23249 ,\nC1905_=_C23436 ,C1905_=_C23526 ,C1905_=_C23538 ,C1905_=_C23541 ,C1905_=_C23544 ,C1905_=_C23547 ,\nC1905_=_C23549 ,C1905_=_C23552 ,C1905_=_C23555 ,C1905_=_C23558 ,C1905_=_C23560 ,C1905_=_C23562 ,\nC1905_=_C23564 ,C1905_=_C23567 ,C1905_=_C23569 ,C1905_=_C23571 ,C1905_=_C23574 ,C1905_=_C23577 ,\nC1905_=_C23582 ,C1905_=_C23585 ,C1905_=_C23588 ,C1905_=_C23591 ,C1905_=_C23593 ,C1905_=_C23595 ,\nC1905_=_C23597 ,C1905_=_C23599 ,C1905_=_C23601 ,C1905_=_C23602 ,C2628_=_C4810 ,C2628_=_C7030 ,\nC2628_=_C9013 ,C2628_=_C10458 ,C2628_=_C11052 ,C2628_=_C12239 ,C2628_=_C14399 ,C2628_=_C16007 ,\nC2628_=_C16550 ,C2628_=_C17319 ,C2628_=_C18094 ,C2628_=_C18609 ,C2628_=_C18795 ,C2628_=_C19103 ,\nC2628_=_C19795 ,C2628_=_C20750 ,C2628_=_C21980 ,C2628_=_C22754 ,C2628_=_C23021 ,C2628_=_C23169 ,\nC2628_=_C23334 ,C2628_=_C23656 ,C2628_=_C23741 ,C2628_=_C23813 ,C2628_=_C23865 ,C2628_=_C23911 ,\nC2628_=_C23963 ,C2628_=_C24002 ,C2628_=_C24030 ,C2628_=_C24093 ,C2628_=_C24129 ,C2628_=_C24161 ,\nC2628_=_C24175 ,C2628_=_C24211 ,C2628_=_C24222 ,C2628_=_C24224 ,C2628_=_C24226 ,C2628_=_C24228 ,\nC2628_=_C24230 ,C2628_=_C24233 ,C2628_=_C24235 ,C2628_=_C24237 ,C2628_=_C24239 ,C2628_=_C24241 ,\nC2628_=_C24243 ,C2628_=_C24245 ,C2628_=_C24247 ,C2628_=_C24249 ,C2628_=_C24252 ,C2628_=_C24254 ,\nC3587_=_C3592 ,C3587_=_C3665 ,C3587_=_C4810 ,C3587_=_C6242 ,C3587_=_C7996 ,C3587_=_C10199 ,\nC3587_=_C10752 ,C3587_=_C11439 ,C3587_=_C13193 ,C3587_=_C15762 ,C3587_=_C16295 ,C3587_=_C16850 ,\nC3587_=_C18394 ,C3587_=_C18499 ,C3587_=_C18674 ,C3587_=_C18892 ,C3587_=_C19325 ,C3587_=_C20296 ,\nC3587_=_C21247 ,C3587_=_C21252 ,C3587_=_C21254 ,C3587_=_C21256 ,C3587_=_C21260 ,C3587_=_C21264 ,\nC3587_=_C21269 ,C3587_=_C21279 ,C3587_=_C21291 ,C3587_=_C21304 ,C3587_=_C21330 ,C3587_=_C21363 ,\nC3587_=_C21369 ,C3587_=_C21376 ,C3587_=_C21409 ,C3587_=_C21410 ,C3587_=_C21411 ,C3587_=_C21414 ,\nC3587_=_C21417 ,C3587_=_C21421 ,C3587_=_C21425 ,C3587_=_C21433 ,C3587_=_C21466 ,C3587_=_C21497 ,\nC3587_=_C21504 ,C3587_=_C21536 ,C3587_=_C21542 ,C3587_=_C21573 ,C3587_=_C21578 ,C3587_=_C21583 ,\nC3587_=_C21646 ,C3587_=_C21709 ,C3587_=_C21710 ,C3587_=_C21713 ,C3587_=_C21719 ,C3587_=_C21750 ,\nC3592_=_C3665 ,C3592_=_C4810 ,C3592_=_C6244 ,C3592_=_C7998 ,C3592_=_C10203 ,C3592_=_C10754 ,\nC3592_=_C11445 ,C3592_=_C13198 ,C3592_=_C15764 ,C3592_=_C16299 ,C3592_=_C16855 ,C3592_=_C17848 ,\nC3592_=_C18406 ,C3592_=_C18515 ,C3592_=_C18682 ,C3592_=_C18898 ,C3592_=_C19328 ,C3592_=_C22228 ,\nC3592_=_C22231 ,C3592_=_C22232 ,C3592_=_C22233 ,C3592_=_C22235 ,C3592_=_C22243 ,C3592_=_C22251 ,\nC3592_=_C22261 ,C3592_=_C22278 ,C3592_=_C22302 ,C3592_=_C22306 ,C3592_=_C22312 ,C3592_=_C22336 ,\nC3592_=_C22337 ,C3592_=_C22338 ,C3592_=_C22340 ,C3592_=_C22342 ,C3592_=_C22344 ,C3592_=_C22346 ,\nC3592_=_C22350 ,C3592_=_C22372 ,C3592_=_C22394 ,C3592_=_C22398 ,C3592_=_C22421 ,C3592_=_C22425 ,\nC3592_=_C22447 ,C3592_=_C22451 ,C3592_=_C22453 ,C3592_=_C22498 ,C3592_=_C22543 ,C3592_=_C22544 ,\nC3592_=_C22546 ,C3592_=_C22550 ,C3592_=_C22572 ,C3665_=_C4810 ,C3665_=_C6290 ,C3665_=_C8057 ,\nC3665_=_C10224 ,C3665_=_C10776 ,C3665_=_C11502 ,C3665_=_C13273 ,C3665_=_C15781 ,C3665_=_C16318 ,\nC3665_=_C16886 ,C3665_=_C17865 ,C3665_=_C18547 ,C3665_=_C18704 ,C3665_=_C18920 ,C3665_=_C19366 ,\nC3665_=_C20327 ,C3665_=_C21766 ,C3665_=_C22585 ,C3665_=_C22945 ,C3665_=_C23098 ,C3665_=_C23249 ,\nC3665_=_C23436 ,C3665_=_C23526 ,C3665_=_C23538 ,C3665_=_C23541 ,C3665_=_C23544 ,C3665_=_C23547 ,\nC3665_=_C23549 ,C3665_=_C23552 ,C3665_=_C23555 ,C3665_=_C23558 ,C3665_=_C23560 ,C3665_=_C23562 ,\nC3665_=_C23564 ,C3665_=_C23567 ,C3665_=_C23569 ,C3665_=_C23571 ,C3665_=_C23574 ,C3665_=_C23577 ,\nC3665_=_C23582 ,C3665_=_C23585 ,C3665_=_C23588 ,C3665_=_C23591 ,C3665_=_C23593 ,C3665_=_C23595 ,\nC3665_=_C23597 ,C3665_=_C23599 ,C3665_=_C23601 ,C3665_=_C23602 ,C4810_=_C7030</w:t>
      </w:r>
    </w:p>
    <w:p>
      <w:pPr>
        <w:pStyle w:val="PreformattedText"/>
        <w:bidi w:val="0"/>
        <w:spacing w:before="0" w:after="0"/>
        <w:jc w:val="left"/>
        <w:rPr/>
      </w:pPr>
      <w:r>
        <w:rPr/>
        <w:t xml:space="preserve"> </w:t>
      </w:r>
      <w:r>
        <w:rPr/>
        <w:t>,C4810_=_C9013 ,\nC4810_=_C10458 ,C4810_=_C11052 ,C4810_=_C12239 ,C4810_=_C14399 ,C4810_=_C16007 ,C4810_=_C16550 ,\nC4810_=_C17319 ,C4810_=_C18094 ,C4810_=_C18609 ,C4810_=_C18795 ,C4810_=_C19103 ,C4810_=_C19795 ,\nC4810_=_C20750 ,C4810_=_C21980 ,C4810_=_C22754 ,C4810_=_C23021 ,C4810_=_C23169 ,C4810_=_C23334 ,\nC4810_=_C23656 ,C4810_=_C23741 ,C4810_=_C23813 ,C4810_=_C23865 ,C4810_=_C23911 ,C4810_=_C23963 ,\nC4810_=_C24002 ,C4810_=_C24030 ,C4810_=_C24093 ,C4810_=_C24129 ,C4810_=_C24161 ,C4810_=_C24175 ,\nC4810_=_C24211 ,C4810_=_C24222 ,C4810_=_C24224 ,C4810_=_C24226 ,C4810_=_C24228 ,C4810_=_C24230 ,\nC4810_=_C24233 ,C4810_=_C24235 ,C4810_=_C24237 ,C4810_=_C24239 ,C4810_=_C24241 ,C4810_=_C24243 ,\nC4810_=_C24245 ,C4810_=_C24247 ,C4810_=_C24249 ,C4810_=_C24252 ,C4810_=_C24254 ,C6242_=_C6244 ,\nC6242_=_C6290 ,C6242_=_C7030 ,C6242_=_C7996 ,C6242_=_C10199 ,C6242_=_C10752 ,C6242_=_C11439 ,\nC6242_=_C13193 ,C6242_=_C15762 ,C6242_=_C16295 ,C6242_=_C16850 ,C6242_=_C18394 ,C6242_=_C18499 ,\nC6242_=_C18674 ,C6242_=_C18892 ,C6242_=_C19325 ,C6242_=_C20296 ,C6242_=_C21247 ,C6242_=_C21252 ,\nC6242_=_C21254 ,C6242_=_C21256 ,C6242_=_C21260 ,C6242_=_C21264 ,C6242_=_C21269 ,C6242_=_C21279 ,\nC6242_=_C21291 ,C6242_=_C21304 ,C6242_=_C21330 ,C6242_=_C21363 ,C6242_=_C21369 ,C6242_=_C21376 ,\nC6242_=_C21409 ,C6242_=_C21410 ,C6242_=_C21411 ,C6242_=_C21414 ,C6242_=_C21417 ,C6242_=_C21421 ,\nC6242_=_C21425 ,C6242_=_C21433 ,C6242_=_C21466 ,C6242_=_C21497 ,C6242_=_C21504 ,C6242_=_C21536 ,\nC6242_=_C21542 ,C6242_=_C21573 ,C6242_=_C21578 ,C6242_=_C21583 ,C6242_=_C21646 ,C6242_=_C21709 ,\nC6242_=_C21710 ,C6242_=_C21713 ,C6242_=_C21719 ,C6242_=_C21750 ,C6244_=_C6290 ,C6244_=_C7030 ,\nC6244_=_C7998 ,C6244_=_C10203 ,C6244_=_C10754 ,C6244_=_C11445 ,C6244_=_C13198 ,C6244_=_C15764 ,\nC6244_=_C16299 ,C6244_=_C16855 ,C6244_=_C17848 ,C6244_=_C18406 ,C6244_=_C18515 ,C6244_=_C18682 ,\nC6244_=_C18898 ,C6244_=_C19328 ,C6244_=_C22228 ,C6244_=_C22231 ,C6244_=_C22232 ,C6244_=_C22233 ,\nC6244_=_C22235 ,C6244_=_C22243 ,C6244_=_C22251 ,C6244_=_C22261 ,C6244_=_C22278 ,C6244_=_C22302 ,\nC6244_=_C22306 ,C6244_=_C22312 ,C6244_=_C22336 ,C6244_=_C22337 ,C6244_=_C22338 ,C6244_=_C22340 ,\nC6244_=_C22342 ,C6244_=_C22344 ,C6244_=_C22346 ,C6244_=_C22350 ,C6244_=_C22372 ,C6244_=_C22394 ,\nC6244_=_C22398 ,C6244_=_C22421 ,C6244_=_C22425 ,C6244_=_C22447 ,C6244_=_C22451 ,C6244_=_C22453 ,\nC6244_=_C22498 ,C6244_=_C22543 ,C6244_=_C22544 ,C6244_=_C22546 ,C6244_=_C22550 ,C6244_=_C22572 ,\nC6290_=_C7030 ,C6290_=_C8057 ,C6290_=_C10224 ,C6290_=_C10776 ,C6290_=_C11502 ,C6290_=_C13273 ,\nC6290_=_C15781 ,C6290_=_C16318 ,C6290_=_C16886 ,C6290_=_C17865 ,C6290_=_C18547 ,C6290_=_C18704 ,\nC6290_=_C18920 ,C6290_=_C19366 ,C6290_=_C20327 ,C6290_=_C21766 ,C6290_=_C22585 ,C6290_=_C22945 ,\nC6290_=_C23098 ,C6290_=_C23249 ,C6290_=_C23436 ,C6290_=_C23526 ,C6290_=_C23538 ,C6290_=_C23541 ,\nC6290_=_C23544 ,C6290_=_C23547 ,C6290_=_C23549 ,C6290_=_C23552 ,C6290_=_C23555 ,C6290_=_C23558 ,\nC6290_=_C23560 ,C6290_=_C23562 ,C6290_=_C23564 ,C6290_=_C23567 ,C6290_=_C23569 ,C6290_=_C23571 ,\nC6290_=_C23574 ,C6290_=_C23577 ,C6290_=_C23582 ,C6290_=_C23585 ,C6290_=_C23588 ,C6290_=_C23591 ,\nC6290_=_C23593 ,C6290_=_C23595 ,C6290_=_C23597 ,C6290_=_C23599 ,C6290_=_C23601 ,C6290_=_C23602 ,\nC7030_=_C9013 ,C7030_=_C10458 ,C7030_=_C11052 ,C7030_=_C12239 ,C7030_=_C14399 ,C7030_=_C16007 ,\nC7030_=_C16550 ,C7030_=_C17319 ,C7030_=_C18094 ,C7030_=_C18609 ,C7030_=_C18795 ,C7030_=_C19103 ,\nC7030_=_C19795 ,C7030_=_C20750 ,C7030_=_C21980 ,C7030_=_C22754 ,C7030_=_C23021 ,C7030_=_C23169 ,\nC7030_=_C23334 ,C7030_=_C23656 ,C7030_=_C23741 ,C7030_=_C23813 ,C7030_=_C23865 ,C7030_=_C23911 ,\nC7030_=_C23963 ,C7030_=_C24002 ,C7030_=_C24030 ,C7030_=_C24093 ,C7030_=_C24129 ,C7030_=_C24161 ,\nC7030_=_C24175 ,C7030_=_C24211 ,C7030_=_C24222 ,C7030_=_C24224 ,C7030_=_C24226 ,C7030_=_C24228 ,\nC7030_=_C24230 ,C7030_=_C24233 ,C7030_=_C24235 ,C7030_=_C24237 ,C7030_=_C24239 ,C7030_=_C24241 ,\nC7030_=_C24243 ,C7030_=_C24245 ,C7030_=_C24247 ,C7030_=_C24249 ,C7030_=_C24252 ,C7030_=_C24254 ,\nC7996_=_C7998 ,C7996_=_C8057 ,C7996_=_C9013 ,C7996_=_C10199 ,C7996_=_C10752 ,C7996_=_C11439 ,\nC7996_=_C13193 ,C7996_=_C15762 ,C7996_=_C16295 ,C7996_=_C16850 ,C7996_=_C18394 ,C7996_=_C18499 ,\nC7996_=_C18674 ,C7996_=_C18892 ,C7996_=_C19325 ,C7996_=_C20296 ,C7996_=_C21247 ,C7996_=_C21252 ,\nC7996_=_C21254 ,C7996_=_C21256 ,C7996_=_C21260 ,C7996_=_C21264 ,C7996_=_C21269 ,C7996_=_C21279 ,\nC7996_=_C21291 ,C7996_=_C21304 ,C7996_=_C21330 ,C7996_=_C21363 ,C7996_=_C21369 ,C7996_=_C21376 ,\nC7996_=_C21409 ,C7996_=_C21410 ,C7996_=_C21411 ,C7996_=_C21414 ,C7996_=_C21417 ,C7996_=_C21421 ,\nC7996_=_C21425 ,C7996_=_C21433 ,C7996_=_C21466 ,C7996_=_C21497 ,C7996_=_C21504 ,C7996_=_C21536 ,\nC7996_=_C21542 ,C7996_=_C21573 ,C7996_=_C21578 ,C7996_=_C21583 ,C7996_=_C21646 ,C7996_=_C21709 ,\nC7996_=_C21710 ,C7996_=_C21713 ,C7996_=_C21719 ,C7996_=_C21750 ,C7998_=_C8057 ,C7998_=_C9013 ,\nC7998_=_C10203 ,C7998_=_C10754 ,C7998_=_C11445 ,C7998_=_C13198 ,C7998_=_C15764 ,C7998_=_C16299 ,\nC7998_=_C16855 ,C7998_=_C17848 ,C7998_=_C18406 ,C7998_=_C18515 ,C7998_=_C18682 ,C7998_=_C18898 ,\nC7998_=_C19328 ,C7998_=_C22228 ,C7998_=_C22231 ,C7998_=_C22232 ,C7998_=_C22233 ,C7998_=_C22235 ,\nC7998_=_C22243 ,C7998_=_C22251 ,C7998_=_C22261 ,C7998_=_C22278 ,C7998_=_C22302 ,C7998_=_C22306 ,\nC7998_=_C22312 ,C7998_=_C22336 ,C7998_=_C22337 ,C7998_=_C22338 ,C7998_=_C22340 ,C7998_=_C22342 ,\nC7998_=_C22344 ,C7998_=_C22346 ,C7998_=_C22350 ,C7998_=_C22372 ,C7998_=_C22394 ,C7998_=_C22398 ,\nC7998_=_C22421 ,C7998_=_C22425 ,C7998_=_C22447 ,C7998_=_C22451 ,C7998_=_C22453 ,C7998_=_C22498 ,\nC7998_=_C22543 ,C7998_=_C22544 ,C7998_=_C22546 ,C7998_=_C22550 ,C7998_=_C22572 ,C8057_=_C9013 ,\nC8057_=_C10224 ,C8057_=_C10776 ,C8057_=_C11502 ,C8057_=_C13273 ,C8057_=_C15781 ,C8057_=_C16318 ,\nC8057_=_C16886 ,C8057_=_C17865 ,C8057_=_C18547 ,C8057_=_C18704 ,C8057_=_C18920 ,C8057_=_C19366 ,\nC8057_=_C20327 ,C8057_=_C21766 ,C8057_=_C22585 ,C8057_=_C22945 ,C8057_=_C23098 ,C8057_=_C23249 ,\nC8057_=_C23436 ,C8057_=_C23526 ,C8057_=_C23538 ,C8057_=_C23541 ,C8057_=_C23544 ,C8057_=_C23547 ,\nC8057_=_C23549 ,C8057_=_C23552 ,C8057_=_C23555 ,C8057_=_C23558 ,C8057_=_C23560 ,C8057_=_C23562 ,\nC8057_=_C23564 ,C8057_=_C23567 ,C8057_=_C23569 ,C8057_=_C23571 ,C8057_=_C23574 ,C8057_=_C23577 ,\nC8057_=_C23582 ,C8057_=_C23585 ,C8057_=_C23588 ,C8057_=_C23591 ,C8057_=_C23593 ,C8057_=_C23595 ,\nC8057_=_C23597 ,C8057_=_C23599 ,C8057_=_C23601 ,C8057_=_C23602 ,C9013_=_C10458 ,C9013_=_C11052 ,\nC9013_=_C12239 ,C9013_=_C14399 ,C9013_=_C16007 ,C9013_=_C16550 ,C9013_=_C17319 ,C9013_=_C18094 ,\nC9013_=_C18609 ,C9013_=_C18795 ,C9013_=_C19103 ,C9013_=_C19795 ,C9013_=_C20750 ,C9013_=_C21980 ,\nC9013_=_C22754 ,C9013_=_C23021 ,C9013_=_C23169 ,C9013_=_C23334 ,C9013_=_C23656 ,C9013_=_C23741 ,\nC9013_=_C23813 ,C9013_=_C23865 ,C9013_=_C23911 ,C9013_=_C23963 ,C9013_=_C24002 ,C9013_=_C24030 ,\nC9013_=_C24093 ,C9013_=_C24129 ,C9013_=_C24161 ,C9013_=_C24175 ,C9013_=_C24211 ,C9013_=_C24222 ,\nC9013_=_C24224 ,C9013_=_C24226 ,C9013_=_C24228 ,C9013_=_C24230 ,C9013_=_C24233 ,C9013_=_C24235 ,\nC9013_=_C24237 ,C9013_=_C24239 ,C9013_=_C24241 ,C9013_=_C24243 ,C9013_=_C24245 ,C9013_=_C24247 ,\nC9013_=_C24249 ,C9013_=_C24252 ,C9013_=_C24254 ,C10199_=_C10203 ,C10199_=_C10224 ,C10199_=_C10458 ,\nC10199_=_C10752 ,C10199_=_C11439 ,C10199_=_C13193 ,C10199_=_C15762 ,C10199_=_C16295 ,C10199_=_C16850 ,\nC10199_=_C18394 ,C10199_=_C18499 ,C10199_=_C18674 ,C10199_=_C18892 ,C10199_=_C19325 ,C10199_=_C20296 ,\nC10199_=_C21247 ,C10199_=_C21252 ,C10199_=_C21254 ,C10199_=_C21256 ,C10199_=_C21260 ,C10199_=_C21264 ,\nC10199_=_C21269 ,C10199_=_C21279 ,C10199_=_C21291 ,C10199_=_C21304 ,C10199_=_C21330 ,C10199_=_C21363 ,\nC10199_=_C21369 ,C10199_=_C21376 ,C10199_=_C21409 ,C10199_=_C21410 ,C10199_=_C21411 ,C10199_=_C21414 ,\nC10199_=_C21417 ,C10199_=_C21421 ,C10199_=_C21425 ,C10199_=_C21433 ,C10199_=_C21466 ,C10199_=_C21497 ,\nC10199_=_C21504 ,C10199_=_C21536 ,C10199_=_C21542 ,C10199_=_C21573 ,C10199_=_C21578 ,C10199_=_C21583 ,\nC10199_=_C21646 ,C10199_=_C21709 ,C10199_=_C21710 ,C10199_=_C21713 ,C10199_=_C21719 ,C10199_=_C21750 ,\nC10203_=_C10224 ,C10203_=_C10458 ,C10203_=_C10754 ,C10203_=_C11445 ,C10203_=_C13198 ,C10203_=_C15764 ,\nC10203_=_C16299 ,C10203_=_C16855 ,C10203_=_C17848 ,C10203_=_C18406 ,C10203_=_C18515 ,C10203_=_C18682 ,\nC10203_=_C18898 ,C10203_=_C19328 ,C10203_=_C22228 ,C10203_=_C22231 ,C10203_=_C22232 ,C10203_=_C22233 ,\nC10203_=_C22235 ,C10203_=_C22243 ,C10203_=_C22251 ,C10203_=_C22261 ,C10203_=_C22278 ,C10203_=_C22302 ,\nC10203_=_C22306 ,C10203_=_C22312 ,C10203_=_C22336 ,C10203_=_C22337 ,C10203_=_C22338 ,C10203_=_C22340 ,\nC10203_=_C22342 ,C10203_=_C22344 ,C10203_=_C22346 ,C10203_=_C22350 ,C10203_=_C22372 ,C10203_=_C22394 ,\nC10203_=_C22398 ,C10203_=_C22421 ,C10203_=_C22425 ,C10203_=_C22447 ,C10203_=_C22451 ,C10203_=_C22453 ,\nC10203_=_C22498 ,C10203_=_C22543 ,C10203_=_C22544 ,C10203_=_C22546 ,C10203_=_C22550 ,C10203_=_C22572 ,\nC10224_=_C10458 ,C10224_=_C10776 ,C10224_=_C11502 ,C10224_=_C13273 ,C10224_=_C15781 ,C10224_=_C16318 ,\nC10224_=_C16886 ,C10224_=_C17865 ,C10224_=_C18547 ,C10224_=_C18704 ,C10224_=_C18920 ,C10224_=_C19366 ,\nC10224_=_C20327 ,C10224_=_C21766 ,C10224_=_C22585 ,C10224_=_C22945 ,C10224_=_C23098 ,C10224_=_C23249 ,\nC10224_=_C23436 ,C10224_=_C23526 ,C10224_=_C23538 ,C10224_=_C23541 ,C10224_=_C23544 ,C10224_=_C23547 ,\nC10224_=_C23549 ,C10224_=_C23552 ,C10224_=_C23555 ,C10224_=_C23558 ,C10224_=_C23560 ,C10224_=_C23562 ,\nC10224_=_C23564 ,C10224_=_C23567 ,C10224_=_C23569 ,C10224_=_C23571 ,C10224_=_C23574 ,C10224_=_C23577 ,\nC10224_=_C23582 ,C10224_=_C23585 ,C10224_=_C23588 ,C10224_=_C23591 ,C10224_=_C23593 ,C10224_=_C23595 ,\nC10224_=_C23597 ,C10224_=_C23599 ,C10224_=_C23601 ,C10224_=_C23602 ,C10458_=_C11052 ,C10458_=_C12239 ,\nC10458_=_C14399 ,C10458_=_C16007 ,C10458_=_C16550 ,C10458_=_C17319 ,C10458_=_C18094 ,C10458_=_C18609 ,\nC10458_=_C18795 ,C10458_=_C19103 ,C10458_=_C19795</w:t>
      </w:r>
    </w:p>
    <w:p>
      <w:pPr>
        <w:pStyle w:val="PreformattedText"/>
        <w:bidi w:val="0"/>
        <w:spacing w:before="0" w:after="0"/>
        <w:jc w:val="left"/>
        <w:rPr/>
      </w:pPr>
      <w:r>
        <w:rPr/>
        <w:t xml:space="preserve"> </w:t>
      </w:r>
      <w:r>
        <w:rPr/>
        <w:t>,C10458_=_C20750 ,C10458_=_C21980 ,C10458_=_C22754 ,\nC10458_=_C23021 ,C10458_=_C23169 ,C10458_=_C23334 ,C10458_=_C23656 ,C10458_=_C23741 ,C10458_=_C23813 ,\nC10458_=_C23865 ,C10458_=_C23911 ,C10458_=_C23963 ,C10458_=_C24002 ,C10458_=_C24030 ,C10458_=_C24093 ,\nC10458_=_C24129 ,C10458_=_C24161 ,C10458_=_C24175 ,C10458_=_C24211 ,C10458_=_C24222 ,C10458_=_C24224 ,\nC10458_=_C24226 ,C10458_=_C24228 ,C10458_=_C24230 ,C10458_=_C24233 ,C10458_=_C24235 ,C10458_=_C24237 ,\nC10458_=_C24239 ,C10458_=_C24241 ,C10458_=_C24243 ,C10458_=_C24245 ,C10458_=_C24247 ,C10458_=_C24249 ,\nC10458_=_C24252 ,C10458_=_C24254 ,C10752_=_C10754 ,C10752_=_C10776 ,C10752_=_C11052 ,C10752_=_C11439 ,\nC10752_=_C13193 ,C10752_=_C15762 ,C10752_=_C16295 ,C10752_=_C16850 ,C10752_=_C18394 ,C10752_=_C18499 ,\nC10752_=_C18674 ,C10752_=_C18892 ,C10752_=_C19325 ,C10752_=_C20296 ,C10752_=_C21247 ,C10752_=_C21252 ,\nC10752_=_C21254 ,C10752_=_C21256 ,C10752_=_C21260 ,C10752_=_C21264 ,C10752_=_C21269 ,C10752_=_C21279 ,\nC10752_=_C21291 ,C10752_=_C21304 ,C10752_=_C21330 ,C10752_=_C21363 ,C10752_=_C21369 ,C10752_=_C21376 ,\nC10752_=_C21409 ,C10752_=_C21410 ,C10752_=_C21411 ,C10752_=_C21414 ,C10752_=_C21417 ,C10752_=_C21421 ,\nC10752_=_C21425 ,C10752_=_C21433 ,C10752_=_C21466 ,C10752_=_C21497 ,C10752_=_C21504 ,C10752_=_C21536 ,\nC10752_=_C21542 ,C10752_=_C21573 ,C10752_=_C21578 ,C10752_=_C21583 ,C10752_=_C21646 ,C10752_=_C21709 ,\nC10752_=_C21710 ,C10752_=_C21713 ,C10752_=_C21719 ,C10752_=_C21750 ,C10754_=_C10776 ,C10754_=_C11052 ,\nC10754_=_C11445 ,C10754_=_C13198 ,C10754_=_C15764 ,C10754_=_C16299 ,C10754_=_C16855 ,C10754_=_C17848 ,\nC10754_=_C18406 ,C10754_=_C18515 ,C10754_=_C18682 ,C10754_=_C18898 ,C10754_=_C19328 ,C10754_=_C22228 ,\nC10754_=_C22231 ,C10754_=_C22232 ,C10754_=_C22233 ,C10754_=_C22235 ,C10754_=_C22243 ,C10754_=_C22251 ,\nC10754_=_C22261 ,C10754_=_C22278 ,C10754_=_C22302 ,C10754_=_C22306 ,C10754_=_C22312 ,C10754_=_C22336 ,\nC10754_=_C22337 ,C10754_=_C22338 ,C10754_=_C22340 ,C10754_=_C22342 ,C10754_=_C22344 ,C10754_=_C22346 ,\nC10754_=_C22350 ,C10754_=_C22372 ,C10754_=_C22394 ,C10754_=_C22398 ,C10754_=_C22421 ,C10754_=_C22425 ,\nC10754_=_C22447 ,C10754_=_C22451 ,C10754_=_C22453 ,C10754_=_C22498 ,C10754_=_C22543 ,C10754_=_C22544 ,\nC10754_=_C22546 ,C10754_=_C22550 ,C10754_=_C22572 ,C10776_=_C11052 ,C10776_=_C11502 ,C10776_=_C13273 ,\nC10776_=_C15781 ,C10776_=_C16318 ,C10776_=_C16886 ,C10776_=_C17865 ,C10776_=_C18547 ,C10776_=_C18704 ,\nC10776_=_C18920 ,C10776_=_C19366 ,C10776_=_C20327 ,C10776_=_C21766 ,C10776_=_C22585 ,C10776_=_C22945 ,\nC10776_=_C23098 ,C10776_=_C23249 ,C10776_=_C23436 ,C10776_=_C23526 ,C10776_=_C23538 ,C10776_=_C23541 ,\nC10776_=_C23544 ,C10776_=_C23547 ,C10776_=_C23549 ,C10776_=_C23552 ,C10776_=_C23555 ,C10776_=_C23558 ,\nC10776_=_C23560 ,C10776_=_C23562 ,C10776_=_C23564 ,C10776_=_C23567 ,C10776_=_C23569 ,C10776_=_C23571 ,\nC10776_=_C23574 ,C10776_=_C23577 ,C10776_=_C23582 ,C10776_=_C23585 ,C10776_=_C23588 ,C10776_=_C23591 ,\nC10776_=_C23593 ,C10776_=_C23595 ,C10776_=_C23597 ,C10776_=_C23599 ,C10776_=_C23601 ,C10776_=_C23602 ,\nC11052_=_C12239 ,C11052_=_C14399 ,C11052_=_C16007 ,C11052_=_C16550 ,C11052_=_C17319 ,C11052_=_C18094 ,\nC11052_=_C18609 ,C11052_=_C18795 ,C11052_=_C19103 ,C11052_=_C19795 ,C11052_=_C20750 ,C11052_=_C21980 ,\nC11052_=_C22754 ,C11052_=_C23021 ,C11052_=_C23169 ,C11052_=_C23334 ,C11052_=_C23656 ,C11052_=_C23741 ,\nC11052_=_C23813 ,C11052_=_C23865 ,C11052_=_C23911 ,C11052_=_C23963 ,C11052_=_C24002 ,C11052_=_C24030 ,\nC11052_=_C24093 ,C11052_=_C24129 ,C11052_=_C24161 ,C11052_=_C24175 ,C11052_=_C24211 ,C11052_=_C24222 ,\nC11052_=_C24224 ,C11052_=_C24226 ,C11052_=_C24228 ,C11052_=_C24230 ,C11052_=_C24233 ,C11052_=_C24235 ,\nC11052_=_C24237 ,C11052_=_C24239 ,C11052_=_C24241 ,C11052_=_C24243 ,C11052_=_C24245 ,C11052_=_C24247 ,\nC11052_=_C24249 ,C11052_=_C24252 ,C11052_=_C24254 ,C11439_=_C11445 ,C11439_=_C11502 ,C11439_=_C12239 ,\nC11439_=_C13193 ,C11439_=_C15762 ,C11439_=_C16295 ,C11439_=_C16850 ,C11439_=_C18394 ,C11439_=_C18499 ,\nC11439_=_C18674 ,C11439_=_C18892 ,C11439_=_C19325 ,C11439_=_C20296 ,C11439_=_C21247 ,C11439_=_C21252 ,\nC11439_=_C21254 ,C11439_=_C21256 ,C11439_=_C21260 ,C11439_=_C21264 ,C11439_=_C21269 ,C11439_=_C21279 ,\nC11439_=_C21291 ,C11439_=_C21304 ,C11439_=_C21330 ,C11439_=_C21363 ,C11439_=_C21369 ,C11439_=_C21376 ,\nC11439_=_C21409 ,C11439_=_C21410 ,C11439_=_C21411 ,C11439_=_C21414 ,C11439_=_C21417 ,C11439_=_C21421 ,\nC11439_=_C21425 ,C11439_=_C21433 ,C11439_=_C21466 ,C11439_=_C21497 ,C11439_=_C21504 ,C11439_=_C21536 ,\nC11439_=_C21542 ,C11439_=_C21573 ,C11439_=_C21578 ,C11439_=_C21583 ,C11439_=_C21646 ,C11439_=_C21709 ,\nC11439_=_C21710 ,C11439_=_C21713 ,C11439_=_C21719 ,C11439_=_C21750 ,C11445_=_C11502 ,C11445_=_C12239 ,\nC11445_=_C13198 ,C11445_=_C15764 ,C11445_=_C16299 ,C11445_=_C16855 ,C11445_=_C17848 ,C11445_=_C18406 ,\nC11445_=_C18515 ,C11445_=_C18682 ,C11445_=_C18898 ,C11445_=_C19328 ,C11445_=_C22228 ,C11445_=_C22231 ,\nC11445_=_C22232 ,C11445_=_C22233 ,C11445_=_C22235 ,C11445_=_C22243 ,C11445_=_C22251 ,C11445_=_C22261 ,\nC11445_=_C22278 ,C11445_=_C22302 ,C11445_=_C22306 ,C11445_=_C22312 ,C11445_=_C22336 ,C11445_=_C22337 ,\nC11445_=_C22338 ,C11445_=_C22340 ,C11445_=_C22342 ,C11445_=_C22344 ,C11445_=_C22346 ,C11445_=_C22350 ,\nC11445_=_C22372 ,C11445_=_C22394 ,C11445_=_C22398 ,C11445_=_C22421 ,C11445_=_C22425 ,C11445_=_C22447 ,\nC11445_=_C22451 ,C11445_=_C22453 ,C11445_=_C22498 ,C11445_=_C22543 ,C11445_=_C22544 ,C11445_=_C22546 ,\nC11445_=_C22550 ,C11445_=_C22572 ,C11502_=_C12239 ,C11502_=_C13273 ,C11502_=_C15781 ,C11502_=_C16318 ,\nC11502_=_C16886 ,C11502_=_C17865 ,C11502_=_C18547 ,C11502_=_C18704 ,C11502_=_C18920 ,C11502_=_C19366 ,\nC11502_=_C20327 ,C11502_=_C21766 ,C11502_=_C22585 ,C11502_=_C22945 ,C11502_=_C23098 ,C11502_=_C23249 ,\nC11502_=_C23436 ,C11502_=_C23526 ,C11502_=_C23538 ,C11502_=_C23541 ,C11502_=_C23544 ,C11502_=_C23547 ,\nC11502_=_C23549 ,C11502_=_C23552 ,C11502_=_C23555 ,C11502_=_C23558 ,C11502_=_C23560 ,C11502_=_C23562 ,\nC11502_=_C23564 ,C11502_=_C23567 ,C11502_=_C23569 ,C11502_=_C23571 ,C11502_=_C23574 ,C11502_=_C23577 ,\nC11502_=_C23582 ,C11502_=_C23585 ,C11502_=_C23588 ,C11502_=_C23591 ,C11502_=_C23593 ,C11502_=_C23595 ,\nC11502_=_C23597 ,C11502_=_C23599 ,C11502_=_C23601 ,C11502_=_C23602 ,C12239_=_C14399 ,C12239_=_C16007 ,\nC12239_=_C16550 ,C12239_=_C17319 ,C12239_=_C18094 ,C12239_=_C18609 ,C12239_=_C18795 ,C12239_=_C19103 ,\nC12239_=_C19795 ,C12239_=_C20750 ,C12239_=_C21980 ,C12239_=_C22754 ,C12239_=_C23021 ,C12239_=_C23169 ,\nC12239_=_C23334 ,C12239_=_C23656 ,C12239_=_C23741 ,C12239_=_C23813 ,C12239_=_C23865 ,C12239_=_C23911 ,\nC12239_=_C23963 ,C12239_=_C24002 ,C12239_=_C24030 ,C12239_=_C24093 ,C12239_=_C24129 ,C12239_=_C24161 ,\nC12239_=_C24175 ,C12239_=_C24211 ,C12239_=_C24222 ,C12239_=_C24224 ,C12239_=_C24226 ,C12239_=_C24228 ,\nC12239_=_C24230 ,C12239_=_C24233 ,C12239_=_C24235 ,C12239_=_C24237 ,C12239_=_C24239 ,C12239_=_C24241 ,\nC12239_=_C24243 ,C12239_=_C24245 ,C12239_=_C24247 ,C12239_=_C24249 ,C12239_=_C24252 ,C12239_=_C24254 ,\nC13193_=_C13198 ,C13193_=_C13273 ,C13193_=_C14399 ,C13193_=_C15762 ,C13193_=_C16295 ,C13193_=_C16850 ,\nC13193_=_C18394 ,C13193_=_C18499 ,C13193_=_C18674 ,C13193_=_C18892 ,C13193_=_C19325 ,C13193_=_C20296 ,\nC13193_=_C21247 ,C13193_=_C21252 ,C13193_=_C21254 ,C13193_=_C21256 ,C13193_=_C21260 ,C13193_=_C21264 ,\nC13193_=_C21269 ,C13193_=_C21279 ,C13193_=_C21291 ,C13193_=_C21304 ,C13193_=_C21330 ,C13193_=_C21363 ,\nC13193_=_C21369 ,C13193_=_C21376 ,C13193_=_C21409 ,C13193_=_C21410 ,C13193_=_C21411 ,C13193_=_C21414 ,\nC13193_=_C21417 ,C13193_=_C21421 ,C13193_=_C21425 ,C13193_=_C21433 ,C13193_=_C21466 ,C13193_=_C21497 ,\nC13193_=_C21504 ,C13193_=_C21536 ,C13193_=_C21542 ,C13193_=_C21573 ,C13193_=_C21578 ,C13193_=_C21583 ,\nC13193_=_C21646 ,C13193_=_C21709 ,C13193_=_C21710 ,C13193_=_C21713 ,C13193_=_C21719 ,C13193_=_C21750 ,\nC13198_=_C13273 ,C13198_=_C14399 ,C13198_=_C15764 ,C13198_=_C16299 ,C13198_=_C16855 ,C13198_=_C17848 ,\nC13198_=_C18406 ,C13198_=_C18515 ,C13198_=_C18682 ,C13198_=_C18898 ,C13198_=_C19328 ,C13198_=_C22228 ,\nC13198_=_C22231 ,C13198_=_C22232 ,C13198_=_C22233 ,C13198_=_C22235 ,C13198_=_C22243 ,C13198_=_C22251 ,\nC13198_=_C22261 ,C13198_=_C22278 ,C13198_=_C22302 ,C13198_=_C22306 ,C13198_=_C22312 ,C13198_=_C22336 ,\nC13198_=_C22337 ,C13198_=_C22338 ,C13198_=_C22340 ,C13198_=_C22342 ,C13198_=_C22344 ,C13198_=_C22346 ,\nC13198_=_C22350 ,C13198_=_C22372 ,C13198_=_C22394 ,C13198_=_C22398 ,C13198_=_C22421 ,C13198_=_C22425 ,\nC13198_=_C22447 ,C13198_=_C22451 ,C13198_=_C22453 ,C13198_=_C22498 ,C13198_=_C22543 ,C13198_=_C22544 ,\nC13198_=_C22546 ,C13198_=_C22550 ,C13198_=_C22572 ,C13273_=_C14399 ,C13273_=_C15781 ,C13273_=_C16318 ,\nC13273_=_C16886 ,C13273_=_C17865 ,C13273_=_C18547 ,C13273_=_C18704 ,C13273_=_C18920 ,C13273_=_C19366 ,\nC13273_=_C20327 ,C13273_=_C21766 ,C13273_=_C22585 ,C13273_=_C22945 ,C13273_=_C23098 ,C13273_=_C23249 ,\nC13273_=_C23436 ,C13273_=_C23526 ,C13273_=_C23538 ,C13273_=_C23541 ,C13273_=_C23544 ,C13273_=_C23547 ,\nC13273_=_C23549 ,C13273_=_C23552 ,C13273_=_C23555 ,C13273_=_C23558 ,C13273_=_C23560 ,C13273_=_C23562 ,\nC13273_=_C23564 ,C13273_=_C23567 ,C13273_=_C23569 ,C13273_=_C23571 ,C13273_=_C23574 ,C13273_=_C23577 ,\nC13273_=_C23582 ,C13273_=_C23585 ,C13273_=_C23588 ,C13273_=_C23591 ,C13273_=_C23593 ,C13273_=_C23595 ,\nC13273_=_C23597 ,C13273_=_C23599 ,C13273_=_C23601 ,C13273_=_C23602 ,C14399_=_C16007 ,C14399_=_C16550 ,\nC14399_=_C17319 ,C14399_=_C18094 ,C14399_=_C18609 ,C14399_=_C18795 ,C14399_=_C19103 ,C14399_=_C19795 ,\nC14399_=_C20750 ,C14399_=_C21980 ,C14399_=_C22754 ,C14399_=_C23021 ,C14399_=_C23169 ,C14399_=_C23334 ,\nC14399_=_C23656 ,C14399_=_C23741 ,C14399_=_C23813 ,C14399_=_C23865 ,C14399_=_C23911 ,C14399_=_C23963 ,\nC14399_=_C24002 ,C14399_=_C24030 ,C14399_=_C24093 ,C14399_=_C24129 ,C14399_=_C24161 ,C14399_=_C24175 ,\nC14399_=_C24211 ,C14399_=_C24222 ,C14399_=_C24224 ,C14399_=_C24226 ,C14399_=_C24228</w:t>
      </w:r>
    </w:p>
    <w:p>
      <w:pPr>
        <w:pStyle w:val="PreformattedText"/>
        <w:bidi w:val="0"/>
        <w:spacing w:before="0" w:after="0"/>
        <w:jc w:val="left"/>
        <w:rPr/>
      </w:pPr>
      <w:r>
        <w:rPr/>
        <w:t xml:space="preserve"> </w:t>
      </w:r>
      <w:r>
        <w:rPr/>
        <w:t>,C14399_=_C24230 ,\nC14399_=_C24233 ,C14399_=_C24235 ,C14399_=_C24237 ,C14399_=_C24239 ,C14399_=_C24241 ,C14399_=_C24243 ,\nC14399_=_C24245 ,C14399_=_C24247 ,C14399_=_C24249 ,C14399_=_C24252 ,C14399_=_C24254 ,C15762_=_C15764 ,\nC15762_=_C15781 ,C15762_=_C16007 ,C15762_=_C16295 ,C15762_=_C16850 ,C15762_=_C18394 ,C15762_=_C18499 ,\nC15762_=_C18674 ,C15762_=_C18892 ,C15762_=_C19325 ,C15762_=_C20296 ,C15762_=_C21247 ,C15762_=_C21252 ,\nC15762_=_C21254 ,C15762_=_C21256 ,C15762_=_C21260 ,C15762_=_C21264 ,C15762_=_C21269 ,C15762_=_C21279 ,\nC15762_=_C21291 ,C15762_=_C21304 ,C15762_=_C21330 ,C15762_=_C21363 ,C15762_=_C21369 ,C15762_=_C21376 ,\nC15762_=_C21409 ,C15762_=_C21410 ,C15762_=_C21411 ,C15762_=_C21414 ,C15762_=_C21417 ,C15762_=_C21421 ,\nC15762_=_C21425 ,C15762_=_C21433 ,C15762_=_C21466 ,C15762_=_C21497 ,C15762_=_C21504 ,C15762_=_C21536 ,\nC15762_=_C21542 ,C15762_=_C21573 ,C15762_=_C21578 ,C15762_=_C21583 ,C15762_=_C21646 ,C15762_=_C21709 ,\nC15762_=_C21710 ,C15762_=_C21713 ,C15762_=_C21719 ,C15762_=_C21750 ,C15764_=_C15781 ,C15764_=_C16007 ,\nC15764_=_C16299 ,C15764_=_C16855 ,C15764_=_C17848 ,C15764_=_C18406 ,C15764_=_C18515 ,C15764_=_C18682 ,\nC15764_=_C18898 ,C15764_=_C19328 ,C15764_=_C22228 ,C15764_=_C22231 ,C15764_=_C22232 ,C15764_=_C22233 ,\nC15764_=_C22235 ,C15764_=_C22243 ,C15764_=_C22251 ,C15764_=_C22261 ,C15764_=_C22278 ,C15764_=_C22302 ,\nC15764_=_C22306 ,C15764_=_C22312 ,C15764_=_C22336 ,C15764_=_C22337 ,C15764_=_C22338 ,C15764_=_C22340 ,\nC15764_=_C22342 ,C15764_=_C22344 ,C15764_=_C22346 ,C15764_=_C22350 ,C15764_=_C22372 ,C15764_=_C22394 ,\nC15764_=_C22398 ,C15764_=_C22421 ,C15764_=_C22425 ,C15764_=_C22447 ,C15764_=_C22451 ,C15764_=_C22453 ,\nC15764_=_C22498 ,C15764_=_C22543 ,C15764_=_C22544 ,C15764_=_C22546 ,C15764_=_C22550 ,C15764_=_C22572 ,\nC15781_=_C16007 ,C15781_=_C16318 ,C15781_=_C16886 ,C15781_=_C17865 ,C15781_=_C18547 ,C15781_=_C18704 ,\nC15781_=_C18920 ,C15781_=_C19366 ,C15781_=_C20327 ,C15781_=_C21766 ,C15781_=_C22585 ,C15781_=_C22945 ,\nC15781_=_C23098 ,C15781_=_C23249 ,C15781_=_C23436 ,C15781_=_C23526 ,C15781_=_C23538 ,C15781_=_C23541 ,\nC15781_=_C23544 ,C15781_=_C23547 ,C15781_=_C23549 ,C15781_=_C23552 ,C15781_=_C23555 ,C15781_=_C23558 ,\nC15781_=_C23560 ,C15781_=_C23562 ,C15781_=_C23564 ,C15781_=_C23567 ,C15781_=_C23569 ,C15781_=_C23571 ,\nC15781_=_C23574 ,C15781_=_C23577 ,C15781_=_C23582 ,C15781_=_C23585 ,C15781_=_C23588 ,C15781_=_C23591 ,\nC15781_=_C23593 ,C15781_=_C23595 ,C15781_=_C23597 ,C15781_=_C23599 ,C15781_=_C23601 ,C15781_=_C23602 ,\nC16007_=_C16550 ,C16007_=_C17319 ,C16007_=_C18094 ,C16007_=_C18609 ,C16007_=_C18795 ,C16007_=_C19103 ,\nC16007_=_C19795 ,C16007_=_C20750 ,C16007_=_C21980 ,C16007_=_C22754 ,C16007_=_C23021 ,C16007_=_C23169 ,\nC16007_=_C23334 ,C16007_=_C23656 ,C16007_=_C23741 ,C16007_=_C23813 ,C16007_=_C23865 ,C16007_=_C23911 ,\nC16007_=_C23963 ,C16007_=_C24002 ,C16007_=_C24030 ,C16007_=_C24093 ,C16007_=_C24129 ,C16007_=_C24161 ,\nC16007_=_C24175 ,C16007_=_C24211 ,C16007_=_C24222 ,C16007_=_C24224 ,C16007_=_C24226 ,C16007_=_C24228 ,\nC16007_=_C24230 ,C16007_=_C24233 ,C16007_=_C24235 ,C16007_=_C24237 ,C16007_=_C24239 ,C16007_=_C24241 ,\nC16007_=_C24243 ,C16007_=_C24245 ,C16007_=_C24247 ,C16007_=_C24249 ,C16007_=_C24252 ,C16007_=_C24254 ,\nC16295_=_C16299 ,C16295_=_C16318 ,C16295_=_C16550 ,C16295_=_C16850 ,C16295_=_C18394 ,C16295_=_C18499 ,\nC16295_=_C18674 ,C16295_=_C18892 ,C16295_=_C19325 ,C16295_=_C20296 ,C16295_=_C21247 ,C16295_=_C21252 ,\nC16295_=_C21254 ,C16295_=_C21256 ,C16295_=_C21260 ,C16295_=_C21264 ,C16295_=_C21269 ,C16295_=_C21279 ,\nC16295_=_C21291 ,C16295_=_C21304 ,C16295_=_C21330 ,C16295_=_C21363 ,C16295_=_C21369 ,C16295_=_C21376 ,\nC16295_=_C21409 ,C16295_=_C21410 ,C16295_=_C21411 ,C16295_=_C21414 ,C16295_=_C21417 ,C16295_=_C21421 ,\nC16295_=_C21425 ,C16295_=_C21433 ,C16295_=_C21466 ,C16295_=_C21497 ,C16295_=_C21504 ,C16295_=_C21536 ,\nC16295_=_C21542 ,C16295_=_C21573 ,C16295_=_C21578 ,C16295_=_C21583 ,C16295_=_C21646 ,C16295_=_C21709 ,\nC16295_=_C21710 ,C16295_=_C21713 ,C16295_=_C21719 ,C16295_=_C21750 ,C16299_=_C16318 ,C16299_=_C16550 ,\nC16299_=_C16855 ,C16299_=_C17848 ,C16299_=_C18406 ,C16299_=_C18515 ,C16299_=_C18682 ,C16299_=_C18898 ,\nC16299_=_C19328 ,C16299_=_C22228 ,C16299_=_C22231 ,C16299_=_C22232 ,C16299_=_C22233 ,C16299_=_C22235 ,\nC16299_=_C22243 ,C16299_=_C22251 ,C16299_=_C22261 ,C16299_=_C22278 ,C16299_=_C22302 ,C16299_=_C22306 ,\nC16299_=_C22312 ,C16299_=_C22336 ,C16299_=_C22337 ,C16299_=_C22338 ,C16299_=_C22340 ,C16299_=_C22342 ,\nC16299_=_C22344 ,C16299_=_C22346 ,C16299_=_C22350 ,C16299_=_C22372 ,C16299_=_C22394 ,C16299_=_C22398 ,\nC16299_=_C22421 ,C16299_=_C22425 ,C16299_=_C22447 ,C16299_=_C22451 ,C16299_=_C22453 ,C16299_=_C22498 ,\nC16299_=_C22543 ,C16299_=_C22544 ,C16299_=_C22546 ,C16299_=_C22550 ,C16299_=_C22572 ,C16318_=_C16550 ,\nC16318_=_C16886 ,C16318_=_C17865 ,C16318_=_C18547 ,C16318_=_C18704 ,C16318_=_C18920 ,C16318_=_C19366 ,\nC16318_=_C20327 ,C16318_=_C21766 ,C16318_=_C22585 ,C16318_=_C22945 ,C16318_=_C23098 ,C16318_=_C23249 ,\nC16318_=_C23436 ,C16318_=_C23526 ,C16318_=_C23538 ,C16318_=_C23541 ,C16318_=_C23544 ,C16318_=_C23547 ,\nC16318_=_C23549 ,C16318_=_C23552 ,C16318_=_C23555 ,C16318_=_C23558 ,C16318_=_C23560 ,C16318_=_C23562 ,\nC16318_=_C23564 ,C16318_=_C23567 ,C16318_=_C23569 ,C16318_=_C23571 ,C16318_=_C23574 ,C16318_=_C23577 ,\nC16318_=_C23582 ,C16318_=_C23585 ,C16318_=_C23588 ,C16318_=_C23591 ,C16318_=_C23593 ,C16318_=_C23595 ,\nC16318_=_C23597 ,C16318_=_C23599 ,C16318_=_C23601 ,C16318_=_C23602 ,C16550_=_C17319 ,C16550_=_C18094 ,\nC16550_=_C18609 ,C16550_=_C18795 ,C16550_=_C19103 ,C16550_=_C19795 ,C16550_=_C20750 ,C16550_=_C21980 ,\nC16550_=_C22754 ,C16550_=_C23021 ,C16550_=_C23169 ,C16550_=_C23334 ,C16550_=_C23656 ,C16550_=_C23741 ,\nC16550_=_C23813 ,C16550_=_C23865 ,C16550_=_C23911 ,C16550_=_C23963 ,C16550_=_C24002 ,C16550_=_C24030 ,\nC16550_=_C24093 ,C16550_=_C24129 ,C16550_=_C24161 ,C16550_=_C24175 ,C16550_=_C24211 ,C16550_=_C24222 ,\nC16550_=_C24224 ,C16550_=_C24226 ,C16550_=_C24228 ,C16550_=_C24230 ,C16550_=_C24233 ,C16550_=_C24235 ,\nC16550_=_C24237 ,C16550_=_C24239 ,C16550_=_C24241 ,C16550_=_C24243 ,C16550_=_C24245 ,C16550_=_C24247 ,\nC16550_=_C24249 ,C16550_=_C24252 ,C16550_=_C24254 ,C16850_=_C16855 ,C16850_=_C16886 ,C16850_=_C17319 ,\nC16850_=_C18394 ,C16850_=_C18499 ,C16850_=_C18674 ,C16850_=_C18892 ,C16850_=_C19325 ,C16850_=_C20296 ,\nC16850_=_C21247 ,C16850_=_C21252 ,C16850_=_C21254 ,C16850_=_C21256 ,C16850_=_C21260 ,C16850_=_C21264 ,\nC16850_=_C21269 ,C16850_=_C21279 ,C16850_=_C21291 ,C16850_=_C21304 ,C16850_=_C21330 ,C16850_=_C21363 ,\nC16850_=_C21369 ,C16850_=_C21376 ,C16850_=_C21409 ,C16850_=_C21410 ,C16850_=_C21411 ,C16850_=_C21414 ,\nC16850_=_C21417 ,C16850_=_C21421 ,C16850_=_C21425 ,C16850_=_C21433 ,C16850_=_C21466 ,C16850_=_C21497 ,\nC16850_=_C21504 ,C16850_=_C21536 ,C16850_=_C21542 ,C16850_=_C21573 ,C16850_=_C21578 ,C16850_=_C21583 ,\nC16850_=_C21646 ,C16850_=_C21709 ,C16850_=_C21710 ,C16850_=_C21713 ,C16850_=_C21719 ,C16850_=_C21750 ,\nC16855_=_C16886 ,C16855_=_C17319 ,C16855_=_C17848 ,C16855_=_C18406 ,C16855_=_C18515 ,C16855_=_C18682 ,\nC16855_=_C18898 ,C16855_=_C19328 ,C16855_=_C22228 ,C16855_=_C22231 ,C16855_=_C22232 ,C16855_=_C22233 ,\nC16855_=_C22235 ,C16855_=_C22243 ,C16855_=_C22251 ,C16855_=_C22261 ,C16855_=_C22278 ,C16855_=_C22302 ,\nC16855_=_C22306 ,C16855_=_C22312 ,C16855_=_C22336 ,C16855_=_C22337 ,C16855_=_C22338 ,C16855_=_C22340 ,\nC16855_=_C22342 ,C16855_=_C22344 ,C16855_=_C22346 ,C16855_=_C22350 ,C16855_=_C22372 ,C16855_=_C22394 ,\nC16855_=_C22398 ,C16855_=_C22421 ,C16855_=_C22425 ,C16855_=_C22447 ,C16855_=_C22451 ,C16855_=_C22453 ,\nC16855_=_C22498 ,C16855_=_C22543 ,C16855_=_C22544 ,C16855_=_C22546 ,C16855_=_C22550 ,C16855_=_C22572 ,\nC16886_=_C17319 ,C16886_=_C17865 ,C16886_=_C18547 ,C16886_=_C18704 ,C16886_=_C18920 ,C16886_=_C19366 ,\nC16886_=_C20327 ,C16886_=_C21766 ,C16886_=_C22585 ,C16886_=_C22945 ,C16886_=_C23098 ,C16886_=_C23249 ,\nC16886_=_C23436 ,C16886_=_C23526 ,C16886_=_C23538 ,C16886_=_C23541 ,C16886_=_C23544 ,C16886_=_C23547 ,\nC16886_=_C23549 ,C16886_=_C23552 ,C16886_=_C23555 ,C16886_=_C23558 ,C16886_=_C23560 ,C16886_=_C23562 ,\nC16886_=_C23564 ,C16886_=_C23567 ,C16886_=_C23569 ,C16886_=_C23571 ,C16886_=_C23574 ,C16886_=_C23577 ,\nC16886_=_C23582 ,C16886_=_C23585 ,C16886_=_C23588 ,C16886_=_C23591 ,C16886_=_C23593 ,C16886_=_C23595 ,\nC16886_=_C23597 ,C16886_=_C23599 ,C16886_=_C23601 ,C16886_=_C23602 ,C17319_=_C18094 ,C17319_=_C18609 ,\nC17319_=_C18795 ,C17319_=_C19103 ,C17319_=_C19795 ,C17319_=_C20750 ,C17319_=_C21980 ,C17319_=_C22754 ,\nC17319_=_C23021 ,C17319_=_C23169 ,C17319_=_C23334 ,C17319_=_C23656 ,C17319_=_C23741 ,C17319_=_C23813 ,\nC17319_=_C23865 ,C17319_=_C23911 ,C17319_=_C23963 ,C17319_=_C24002 ,C17319_=_C24030 ,C17319_=_C24093 ,\nC17319_=_C24129 ,C17319_=_C24161 ,C17319_=_C24175 ,C17319_=_C24211 ,C17319_=_C24222 ,C17319_=_C24224 ,\nC17319_=_C24226 ,C17319_=_C24228 ,C17319_=_C24230 ,C17319_=_C24233 ,C17319_=_C24235 ,C17319_=_C24237 ,\nC17319_=_C24239 ,C17319_=_C24241 ,C17319_=_C24243 ,C17319_=_C24245 ,C17319_=_C24247 ,C17319_=_C24249 ,\nC17319_=_C24252 ,C17319_=_C24254 ,C17848_=_C17865 ,C17848_=_C18094 ,C17848_=_C18406 ,C17848_=_C18515 ,\nC17848_=_C18682 ,C17848_=_C18898 ,C17848_=_C19328 ,C17848_=_C22228 ,C17848_=_C22231 ,C17848_=_C22232 ,\nC17848_=_C22233 ,C17848_=_C22235 ,C17848_=_C22243 ,C17848_=_C22251 ,C17848_=_C22261 ,C17848_=_C22278 ,\nC17848_=_C22302 ,C17848_=_C22306 ,C17848_=_C22312 ,C17848_=_C22336 ,C17848_=_C22337 ,C17848_=_C22338 ,\nC17848_=_C22340 ,C17848_=_C22342 ,C17848_=_C22344 ,C17848_=_C22346 ,C17848_=_C22350 ,C17848_=_C22372 ,\nC17848_=_C22394 ,C17848_=_C22398 ,C17848_=_C22421 ,C17848_=_C22425 ,C17848_=_C22447 ,C17848_=_C22451 ,\nC17848_=_C22453 ,C17848_=_C22498 ,C17848_=_C22543 ,C17848_=_C22544 ,C17848_=_C22546 ,C17848_=_C22550 ,\nC17848_=_C22572 ,C17865_=_C18094 ,C17865_=_C18547 ,C17865_=_C18704 ,C17865_=_C18920 ,C17865_=_C19366 ,\nC17865_=_C20327</w:t>
      </w:r>
    </w:p>
    <w:p>
      <w:pPr>
        <w:pStyle w:val="PreformattedText"/>
        <w:bidi w:val="0"/>
        <w:spacing w:before="0" w:after="0"/>
        <w:jc w:val="left"/>
        <w:rPr/>
      </w:pPr>
      <w:r>
        <w:rPr/>
        <w:t xml:space="preserve"> </w:t>
      </w:r>
      <w:r>
        <w:rPr/>
        <w:t>,C17865_=_C21766 ,C17865_=_C22585 ,C17865_=_C22945 ,C17865_=_C23098 ,C17865_=_C23249 ,\nC17865_=_C23436 ,C17865_=_C23526 ,C17865_=_C23538 ,C17865_=_C23541 ,C17865_=_C23544 ,C17865_=_C23547 ,\nC17865_=_C23549 ,C17865_=_C23552 ,C17865_=_C23555 ,C17865_=_C23558 ,C17865_=_C23560 ,C17865_=_C23562 ,\nC17865_=_C23564 ,C17865_=_C23567 ,C17865_=_C23569 ,C17865_=_C23571 ,C17865_=_C23574 ,C17865_=_C23577 ,\nC17865_=_C23582 ,C17865_=_C23585 ,C17865_=_C23588 ,C17865_=_C23591 ,C17865_=_C23593 ,C17865_=_C23595 ,\nC17865_=_C23597 ,C17865_=_C23599 ,C17865_=_C23601 ,C17865_=_C23602 ,C18094_=_C18609 ,C18094_=_C18795 ,\nC18094_=_C19103 ,C18094_=_C19795 ,C18094_=_C20750 ,C18094_=_C21980 ,C18094_=_C22754 ,C18094_=_C23021 ,\nC18094_=_C23169 ,C18094_=_C23334 ,C18094_=_C23656 ,C18094_=_C23741 ,C18094_=_C23813 ,C18094_=_C23865 ,\nC18094_=_C23911 ,C18094_=_C23963 ,C18094_=_C24002 ,C18094_=_C24030 ,C18094_=_C24093 ,C18094_=_C24129 ,\nC18094_=_C24161 ,C18094_=_C24175 ,C18094_=_C24211 ,C18094_=_C24222 ,C18094_=_C24224 ,C18094_=_C24226 ,\nC18094_=_C24228 ,C18094_=_C24230 ,C18094_=_C24233 ,C18094_=_C24235 ,C18094_=_C24237 ,C18094_=_C24239 ,\nC18094_=_C24241 ,C18094_=_C24243 ,C18094_=_C24245 ,C18094_=_C24247 ,C18094_=_C24249 ,C18094_=_C24252 ,\nC18094_=_C24254 ,C18394_=_C18406 ,C18394_=_C18499 ,C18394_=_C18674 ,C18394_=_C18892 ,C18394_=_C19325 ,\nC18394_=_C20296 ,C18394_=_C21247 ,C18394_=_C21252 ,C18394_=_C21254 ,C18394_=_C21256 ,C18394_=_C21260 ,\nC18394_=_C21264 ,C18394_=_C21269 ,C18394_=_C21279 ,C18394_=_C21291 ,C18394_=_C21304 ,C18394_=_C21330 ,\nC18394_=_C21363 ,C18394_=_C21369 ,C18394_=_C21376 ,C18394_=_C21409 ,C18394_=_C21410 ,C18394_=_C21411 ,\nC18394_=_C21414 ,C18394_=_C21417 ,C18394_=_C21421 ,C18394_=_C21425 ,C18394_=_C21433 ,C18394_=_C21466 ,\nC18394_=_C21497 ,C18394_=_C21504 ,C18394_=_C21536 ,C18394_=_C21542 ,C18394_=_C21573 ,C18394_=_C21578 ,\nC18394_=_C21583 ,C18394_=_C21646 ,C18394_=_C21709 ,C18394_=_C21710 ,C18394_=_C21713 ,C18394_=_C21719 ,\nC18394_=_C21750 ,C18406_=_C18515 ,C18406_=_C18682 ,C18406_=_C18898 ,C18406_=_C19328 ,C18406_=_C22228 ,\nC18406_=_C22231 ,C18406_=_C22232 ,C18406_=_C22233 ,C18406_=_C22235 ,C18406_=_C22243 ,C18406_=_C22251 ,\nC18406_=_C22261 ,C18406_=_C22278 ,C18406_=_C22302 ,C18406_=_C22306 ,C18406_=_C22312 ,C18406_=_C22336 ,\nC18406_=_C22337 ,C18406_=_C22338 ,C18406_=_C22340 ,C18406_=_C22342 ,C18406_=_C22344 ,C18406_=_C22346 ,\nC18406_=_C22350 ,C18406_=_C22372 ,C18406_=_C22394 ,C18406_=_C22398 ,C18406_=_C22421 ,C18406_=_C22425 ,\nC18406_=_C22447 ,C18406_=_C22451 ,C18406_=_C22453 ,C18406_=_C22498 ,C18406_=_C22543 ,C18406_=_C22544 ,\nC18406_=_C22546 ,C18406_=_C22550 ,C18406_=_C22572 ,C18499_=_C18515 ,C18499_=_C18547 ,C18499_=_C18609 ,\nC18499_=_C18674 ,C18499_=_C18892 ,C18499_=_C19325 ,C18499_=_C20296 ,C18499_=_C21247 ,C18499_=_C21252 ,\nC18499_=_C21254 ,C18499_=_C21256 ,C18499_=_C21260 ,C18499_=_C21264 ,C18499_=_C21269 ,C18499_=_C21279 ,\nC18499_=_C21291 ,C18499_=_C21304 ,C18499_=_C21330 ,C18499_=_C21363 ,C18499_=_C21369 ,C18499_=_C21376 ,\nC18499_=_C21409 ,C18499_=_C21410 ,C18499_=_C21411 ,C18499_=_C21414 ,C18499_=_C21417 ,C18499_=_C21421 ,\nC18499_=_C21425 ,C18499_=_C21433 ,C18499_=_C21466 ,C18499_=_C21497 ,C18499_=_C21504 ,C18499_=_C21536 ,\nC18499_=_C21542 ,C18499_=_C21573 ,C18499_=_C21578 ,C18499_=_C21583 ,C18499_=_C21646 ,C18499_=_C21709 ,\nC18499_=_C21710 ,C18499_=_C21713 ,C18499_=_C21719 ,C18499_=_C21750 ,C18515_=_C18547 ,C18515_=_C18609 ,\nC18515_=_C18682 ,C18515_=_C18898 ,C18515_=_C19328 ,C18515_=_C22228 ,C18515_=_C22231 ,C18515_=_C22232 ,\nC18515_=_C22233 ,C18515_=_C22235 ,C18515_=_C22243 ,C18515_=_C22251 ,C18515_=_C22261 ,C18515_=_C22278 ,\nC18515_=_C22302 ,C18515_=_C22306 ,C18515_=_C22312 ,C18515_=_C22336 ,C18515_=_C22337 ,C18515_=_C22338 ,\nC18515_=_C22340 ,C18515_=_C22342 ,C18515_=_C22344 ,C18515_=_C22346 ,C18515_=_C22350 ,C18515_=_C22372 ,\nC18515_=_C22394 ,C18515_=_C22398 ,C18515_=_C22421 ,C18515_=_C22425 ,C18515_=_C22447 ,C18515_=_C22451 ,\nC18515_=_C22453 ,C18515_=_C22498 ,C18515_=_C22543 ,C18515_=_C22544 ,C18515_=_C22546 ,C18515_=_C22550 ,\nC18515_=_C22572 ,C18547_=_C18609 ,C18547_=_C18704 ,C18547_=_C18920 ,C18547_=_C19366 ,C18547_=_C20327 ,\nC18547_=_C21766 ,C18547_=_C22585 ,C18547_=_C22945 ,C18547_=_C23098 ,C18547_=_C23249 ,C18547_=_C23436 ,\nC18547_=_C23526 ,C18547_=_C23538 ,C18547_=_C23541 ,C18547_=_C23544 ,C18547_=_C23547 ,C18547_=_C23549 ,\nC18547_=_C23552 ,C18547_=_C23555 ,C18547_=_C23558 ,C18547_=_C23560 ,C18547_=_C23562 ,C18547_=_C23564 ,\nC18547_=_C23567 ,C18547_=_C23569 ,C18547_=_C23571 ,C18547_=_C23574 ,C18547_=_C23577 ,C18547_=_C23582 ,\nC18547_=_C23585 ,C18547_=_C23588 ,C18547_=_C23591 ,C18547_=_C23593 ,C18547_=_C23595 ,C18547_=_C23597 ,\nC18547_=_C23599 ,C18547_=_C23601 ,C18547_=_C23602 ,C18609_=_C18795 ,C18609_=_C19103 ,C18609_=_C19795 ,\nC18609_=_C20750 ,C18609_=_C21980 ,C18609_=_C22754 ,C18609_=_C23021 ,C18609_=_C23169 ,C18609_=_C23334 ,\nC18609_=_C23656 ,C18609_=_C23741 ,C18609_=_C23813 ,C18609_=_C23865 ,C18609_=_C23911 ,C18609_=_C23963 ,\nC18609_=_C24002 ,C18609_=_C24030 ,C18609_=_C24093 ,C18609_=_C24129 ,C18609_=_C24161 ,C18609_=_C24175 ,\nC18609_=_C24211 ,C18609_=_C24222 ,C18609_=_C24224 ,C18609_=_C24226 ,C18609_=_C24228 ,C18609_=_C24230 ,\nC18609_=_C24233 ,C18609_=_C24235 ,C18609_=_C24237 ,C18609_=_C24239 ,C18609_=_C24241 ,C18609_=_C24243 ,\nC18609_=_C24245 ,C18609_=_C24247 ,C18609_=_C24249 ,C18609_=_C24252 ,C18609_=_C24254 ,C18674_=_C18682 ,\nC18674_=_C18704 ,C18674_=_C18795 ,C18674_=_C18892 ,C18674_=_C19325 ,C18674_=_C20296 ,C18674_=_C21247 ,\nC18674_=_C21252 ,C18674_=_C21254 ,C18674_=_C21256 ,C18674_=_C21260 ,C18674_=_C21264 ,C18674_=_C21269 ,\nC18674_=_C21279 ,C18674_=_C21291 ,C18674_=_C21304 ,C18674_=_C21330 ,C18674_=_C21363 ,C18674_=_C21369 ,\nC18674_=_C21376 ,C18674_=_C21409 ,C18674_=_C21410 ,C18674_=_C21411 ,C18674_=_C21414 ,C18674_=_C21417 ,\nC18674_=_C21421 ,C18674_=_C21425 ,C18674_=_C21433 ,C18674_=_C21466 ,C18674_=_C21497 ,C18674_=_C21504 ,\nC18674_=_C21536 ,C18674_=_C21542 ,C18674_=_C21573 ,C18674_=_C21578 ,C18674_=_C21583 ,C18674_=_C21646 ,\nC18674_=_C21709 ,C18674_=_C21710 ,C18674_=_C21713 ,C18674_=_C21719 ,C18674_=_C21750 ,C18682_=_C18704 ,\nC18682_=_C18795 ,C18682_=_C18898 ,C18682_=_C19328 ,C18682_=_C22228 ,C18682_=_C22231 ,C18682_=_C22232 ,\nC18682_=_C22233 ,C18682_=_C22235 ,C18682_=_C22243 ,C18682_=_C22251 ,C18682_=_C22261 ,C18682_=_C22278 ,\nC18682_=_C22302 ,C18682_=_C22306 ,C18682_=_C22312 ,C18682_=_C22336 ,C18682_=_C22337 ,C18682_=_C22338 ,\nC18682_=_C22340 ,C18682_=_C22342 ,C18682_=_C22344 ,C18682_=_C22346 ,C18682_=_C22350 ,C18682_=_C22372 ,\nC18682_=_C22394 ,C18682_=_C22398 ,C18682_=_C22421 ,C18682_=_C22425 ,C18682_=_C22447 ,C18682_=_C22451 ,\nC18682_=_C22453 ,C18682_=_C22498 ,C18682_=_C22543 ,C18682_=_C22544 ,C18682_=_C22546 ,C18682_=_C22550 ,\nC18682_=_C22572 ,C18704_=_C18795 ,C18704_=_C18920 ,C18704_=_C19366 ,C18704_=_C20327 ,C18704_=_C21766 ,\nC18704_=_C22585 ,C18704_=_C22945 ,C18704_=_C23098 ,C18704_=_C23249 ,C18704_=_C23436 ,C18704_=_C23526 ,\nC18704_=_C23538 ,C18704_=_C23541 ,C18704_=_C23544 ,C18704_=_C23547 ,C18704_=_C23549 ,C18704_=_C23552 ,\nC18704_=_C23555 ,C18704_=_C23558 ,C18704_=_C23560 ,C18704_=_C23562 ,C18704_=_C23564 ,C18704_=_C23567 ,\nC18704_=_C23569 ,C18704_=_C23571 ,C18704_=_C23574 ,C18704_=_C23577 ,C18704_=_C23582 ,C18704_=_C23585 ,\nC18704_=_C23588 ,C18704_=_C23591 ,C18704_=_C23593 ,C18704_=_C23595 ,C18704_=_C23597 ,C18704_=_C23599 ,\nC18704_=_C23601 ,C18704_=_C23602 ,C18795_=_C19103 ,C18795_=_C19795 ,C18795_=_C20750 ,C18795_=_C21980 ,\nC18795_=_C22754 ,C18795_=_C23021 ,C18795_=_C23169 ,C18795_=_C23334 ,C18795_=_C23656 ,C18795_=_C23741 ,\nC18795_=_C23813 ,C18795_=_C23865 ,C18795_=_C23911 ,C18795_=_C23963 ,C18795_=_C24002 ,C18795_=_C24030 ,\nC18795_=_C24093 ,C18795_=_C24129 ,C18795_=_C24161 ,C18795_=_C24175 ,C18795_=_C24211 ,C18795_=_C24222 ,\nC18795_=_C24224 ,C18795_=_C24226 ,C18795_=_C24228 ,C18795_=_C24230 ,C18795_=_C24233 ,C18795_=_C24235 ,\nC18795_=_C24237 ,C18795_=_C24239 ,C18795_=_C24241 ,C18795_=_C24243 ,C18795_=_C24245 ,C18795_=_C24247 ,\nC18795_=_C24249 ,C18795_=_C24252 ,C18795_=_C24254 ,C18892_=_C18898 ,C18892_=_C18920 ,C18892_=_C19103 ,\nC18892_=_C19325 ,C18892_=_C20296 ,C18892_=_C21247 ,C18892_=_C21252 ,C18892_=_C21254 ,C18892_=_C21256 ,\nC18892_=_C21260 ,C18892_=_C21264 ,C18892_=_C21269 ,C18892_=_C21279 ,C18892_=_C21291 ,C18892_=_C21304 ,\nC18892_=_C21330 ,C18892_=_C21363 ,C18892_=_C21369 ,C18892_=_C21376 ,C18892_=_C21409 ,C18892_=_C21410 ,\nC18892_=_C21411 ,C18892_=_C21414 ,C18892_=_C21417 ,C18892_=_C21421 ,C18892_=_C21425 ,C18892_=_C21433 ,\nC18892_=_C21466 ,C18892_=_C21497 ,C18892_=_C21504 ,C18892_=_C21536 ,C18892_=_C21542 ,C18892_=_C21573 ,\nC18892_=_C21578 ,C18892_=_C21583 ,C18892_=_C21646 ,C18892_=_C21709 ,C18892_=_C21710 ,C18892_=_C21713 ,\nC18892_=_C21719 ,C18892_=_C21750 ,C18898_=_C18920 ,C18898_=_C19103 ,C18898_=_C19328 ,C18898_=_C22228 ,\nC18898_=_C22231 ,C18898_=_C22232 ,C18898_=_C22233 ,C18898_=_C22235 ,C18898_=_C22243 ,C18898_=_C22251 ,\nC18898_=_C22261 ,C18898_=_C22278 ,C18898_=_C22302 ,C18898_=_C22306 ,C18898_=_C22312 ,C18898_=_C22336 ,\nC18898_=_C22337 ,C18898_=_C22338 ,C18898_=_C22340 ,C18898_=_C22342 ,C18898_=_C22344 ,C18898_=_C22346 ,\nC18898_=_C22350 ,C18898_=_C22372 ,C18898_=_C22394 ,C18898_=_C22398 ,C18898_=_C22421 ,C18898_=_C22425 ,\nC18898_=_C22447 ,C18898_=_C22451 ,C18898_=_C22453 ,C18898_=_C22498 ,C18898_=_C22543 ,C18898_=_C22544 ,\nC18898_=_C22546 ,C18898_=_C22550 ,C18898_=_C22572 ,C18920_=_C19103 ,C18920_=_C19366 ,C18920_=_C20327 ,\nC18920_=_C21766 ,C18920_=_C22585 ,C18920_=_C22945 ,C18920_=_C23098 ,C18920_=_C23249 ,C18920_=_C23436 ,\nC18920_=_C23526 ,C18920_=_C23538 ,C18920_=_C23541 ,C18920_=_C23544 ,C18920_=_C23547 ,C18920_=_C23549 ,\nC18920_=_C23552 ,C18920_=_C23555 ,C18920_=_C23558 ,C18920_=_C23560 ,C18920_=_C23562 ,C18920_=_C23564 ,\nC18920_=_C23567 ,C18920_=_C23569 ,C18920_=_C23571 ,C18920_=_C23574 ,C18920_=_C23577 ,C18920_=_C23582 ,\nC18920_=_C23585 ,C18920_=_C23588 ,C18920_=_C23591</w:t>
      </w:r>
    </w:p>
    <w:p>
      <w:pPr>
        <w:pStyle w:val="PreformattedText"/>
        <w:bidi w:val="0"/>
        <w:spacing w:before="0" w:after="0"/>
        <w:jc w:val="left"/>
        <w:rPr/>
      </w:pPr>
      <w:r>
        <w:rPr/>
        <w:t xml:space="preserve"> </w:t>
      </w:r>
      <w:r>
        <w:rPr/>
        <w:t>,C18920_=_C23593 ,C18920_=_C23595 ,C18920_=_C23597 ,\nC18920_=_C23599 ,C18920_=_C23601 ,C18920_=_C23602 ,C19103_=_C19795 ,C19103_=_C20750 ,C19103_=_C21980 ,\nC19103_=_C22754 ,C19103_=_C23021 ,C19103_=_C23169 ,C19103_=_C23334 ,C19103_=_C23656 ,C19103_=_C23741 ,\nC19103_=_C23813 ,C19103_=_C23865 ,C19103_=_C23911 ,C19103_=_C23963 ,C19103_=_C24002 ,C19103_=_C24030 ,\nC19103_=_C24093 ,C19103_=_C24129 ,C19103_=_C24161 ,C19103_=_C24175 ,C19103_=_C24211 ,C19103_=_C24222 ,\nC19103_=_C24224 ,C19103_=_C24226 ,C19103_=_C24228 ,C19103_=_C24230 ,C19103_=_C24233 ,C19103_=_C24235 ,\nC19103_=_C24237 ,C19103_=_C24239 ,C19103_=_C24241 ,C19103_=_C24243 ,C19103_=_C24245 ,C19103_=_C24247 ,\nC19103_=_C24249 ,C19103_=_C24252 ,C19103_=_C24254 ,C19325_=_C19328 ,C19325_=_C19366 ,C19325_=_C19795 ,\nC19325_=_C20296 ,C19325_=_C21247 ,C19325_=_C21252 ,C19325_=_C21254 ,C19325_=_C21256 ,C19325_=_C21260 ,\nC19325_=_C21264 ,C19325_=_C21269 ,C19325_=_C21279 ,C19325_=_C21291 ,C19325_=_C21304 ,C19325_=_C21330 ,\nC19325_=_C21363 ,C19325_=_C21369 ,C19325_=_C21376 ,C19325_=_C21409 ,C19325_=_C21410 ,C19325_=_C21411 ,\nC19325_=_C21414 ,C19325_=_C21417 ,C19325_=_C21421 ,C19325_=_C21425 ,C19325_=_C21433 ,C19325_=_C21466 ,\nC19325_=_C21497 ,C19325_=_C21504 ,C19325_=_C21536 ,C19325_=_C21542 ,C19325_=_C21573 ,C19325_=_C21578 ,\nC19325_=_C21583 ,C19325_=_C21646 ,C19325_=_C21709 ,C19325_=_C21710 ,C19325_=_C21713 ,C19325_=_C21719 ,\nC19325_=_C21750 ,C19328_=_C19366 ,C19328_=_C19795 ,C19328_=_C22228 ,C19328_=_C22231 ,C19328_=_C22232 ,\nC19328_=_C22233 ,C19328_=_C22235 ,C19328_=_C22243 ,C19328_=_C22251 ,C19328_=_C22261 ,C19328_=_C22278 ,\nC19328_=_C22302 ,C19328_=_C22306 ,C19328_=_C22312 ,C19328_=_C22336 ,C19328_=_C22337 ,C19328_=_C22338 ,\nC19328_=_C22340 ,C19328_=_C22342 ,C19328_=_C22344 ,C19328_=_C22346 ,C19328_=_C22350 ,C19328_=_C22372 ,\nC19328_=_C22394 ,C19328_=_C22398 ,C19328_=_C22421 ,C19328_=_C22425 ,C19328_=_C22447 ,C19328_=_C22451 ,\nC19328_=_C22453 ,C19328_=_C22498 ,C19328_=_C22543 ,C19328_=_C22544 ,C19328_=_C22546 ,C19328_=_C22550 ,\nC19328_=_C22572 ,C19366_=_C19795 ,C19366_=_C20327 ,C19366_=_C21766 ,C19366_=_C22585 ,C19366_=_C22945 ,\nC19366_=_C23098 ,C19366_=_C23249 ,C19366_=_C23436 ,C19366_=_C23526 ,C19366_=_C23538 ,C19366_=_C23541 ,\nC19366_=_C23544 ,C19366_=_C23547 ,C19366_=_C23549 ,C19366_=_C23552 ,C19366_=_C23555 ,C19366_=_C23558 ,\nC19366_=_C23560 ,C19366_=_C23562 ,C19366_=_C23564 ,C19366_=_C23567 ,C19366_=_C23569 ,C19366_=_C23571 ,\nC19366_=_C23574 ,C19366_=_C23577 ,C19366_=_C23582 ,C19366_=_C23585 ,C19366_=_C23588 ,C19366_=_C23591 ,\nC19366_=_C23593 ,C19366_=_C23595 ,C19366_=_C23597 ,C19366_=_C23599 ,C19366_=_C23601 ,C19366_=_C23602 ,\nC19795_=_C20750 ,C19795_=_C21980 ,C19795_=_C22754 ,C19795_=_C23021 ,C19795_=_C23169 ,C19795_=_C23334 ,\nC19795_=_C23656 ,C19795_=_C23741 ,C19795_=_C23813 ,C19795_=_C23865 ,C19795_=_C23911 ,C19795_=_C23963 ,\nC19795_=_C24002 ,C19795_=_C24030 ,C19795_=_C24093 ,C19795_=_C24129 ,C19795_=_C24161 ,C19795_=_C24175 ,\nC19795_=_C24211 ,C19795_=_C24222 ,C19795_=_C24224 ,C19795_=_C24226 ,C19795_=_C24228 ,C19795_=_C24230 ,\nC19795_=_C24233 ,C19795_=_C24235 ,C19795_=_C24237 ,C19795_=_C24239 ,C19795_=_C24241 ,C19795_=_C24243 ,\nC19795_=_C24245 ,C19795_=_C24247 ,C19795_=_C24249 ,C19795_=_C24252 ,C19795_=_C24254 ,C20296_=_C20327 ,\nC20296_=_C20750 ,C20296_=_C21247 ,C20296_=_C21252 ,C20296_=_C21254 ,C20296_=_C21256 ,C20296_=_C21260 ,\nC20296_=_C21264 ,C20296_=_C21269 ,C20296_=_C21279 ,C20296_=_C21291 ,C20296_=_C21304 ,C20296_=_C21330 ,\nC20296_=_C21363 ,C20296_=_C21369 ,C20296_=_C21376 ,C20296_=_C21409 ,C20296_=_C21410 ,C20296_=_C21411 ,\nC20296_=_C21414 ,C20296_=_C21417 ,C20296_=_C21421 ,C20296_=_C21425 ,C20296_=_C21433 ,C20296_=_C21466 ,\nC20296_=_C21497 ,C20296_=_C21504 ,C20296_=_C21536 ,C20296_=_C21542 ,C20296_=_C21573 ,C20296_=_C21578 ,\nC20296_=_C21583 ,C20296_=_C21646 ,C20296_=_C21709 ,C20296_=_C21710 ,C20296_=_C21713 ,C20296_=_C21719 ,\nC20296_=_C21750 ,C20327_=_C20750 ,C20327_=_C21766 ,C20327_=_C22585 ,C20327_=_C22945 ,C20327_=_C23098 ,\nC20327_=_C23249 ,C20327_=_C23436 ,C20327_=_C23526 ,C20327_=_C23538 ,C20327_=_C23541 ,C20327_=_C23544 ,\nC20327_=_C23547 ,C20327_=_C23549 ,C20327_=_C23552 ,C20327_=_C23555 ,C20327_=_C23558 ,C20327_=_C23560 ,\nC20327_=_C23562 ,C20327_=_C23564 ,C20327_=_C23567 ,C20327_=_C23569 ,C20327_=_C23571 ,C20327_=_C23574 ,\nC20327_=_C23577 ,C20327_=_C23582 ,C20327_=_C23585 ,C20327_=_C23588 ,C20327_=_C23591 ,C20327_=_C23593 ,\nC20327_=_C23595 ,C20327_=_C23597 ,C20327_=_C23599 ,C20327_=_C23601 ,C20327_=_C23602 ,C20750_=_C21980 ,\nC20750_=_C22754 ,C20750_=_C23021 ,C20750_=_C23169 ,C20750_=_C23334 ,C20750_=_C23656 ,C20750_=_C23741 ,\nC20750_=_C23813 ,C20750_=_C23865 ,C20750_=_C23911 ,C20750_=_C23963 ,C20750_=_C24002 ,C20750_=_C24030 ,\nC20750_=_C24093 ,C20750_=_C24129 ,C20750_=_C24161 ,C20750_=_C24175 ,C20750_=_C24211 ,C20750_=_C24222 ,\nC20750_=_C24224 ,C20750_=_C24226 ,C20750_=_C24228 ,C20750_=_C24230 ,C20750_=_C24233 ,C20750_=_C24235 ,\nC20750_=_C24237 ,C20750_=_C24239 ,C20750_=_C24241 ,C20750_=_C24243 ,C20750_=_C24245 ,C20750_=_C24247 ,\nC20750_=_C24249 ,C20750_=_C24252 ,C20750_=_C24254 ,C21247_=_C21252 ,C21247_=_C21254 ,C21247_=_C21256 ,\nC21247_=_C21260 ,C21247_=_C21264 ,C21247_=_C21269 ,C21247_=_C21279 ,C21247_=_C21291 ,C21247_=_C21304 ,\nC21247_=_C21330 ,C21247_=_C21363 ,C21247_=_C21369 ,C21247_=_C21376 ,C21247_=_C21409 ,C21247_=_C21410 ,\nC21247_=_C21411 ,C21247_=_C21414 ,C21247_=_C21417 ,C21247_=_C21421 ,C21247_=_C21425 ,C21247_=_C21433 ,\nC21247_=_C21466 ,C21247_=_C21497 ,C21247_=_C21504 ,C21247_=_C21536 ,C21247_=_C21542 ,C21247_=_C21573 ,\nC21247_=_C21578 ,C21247_=_C21583 ,C21247_=_C21646 ,C21247_=_C21709 ,C21247_=_C21710 ,C21247_=_C21713 ,\nC21247_=_C21719 ,C21247_=_C21750 ,C21247_=_C21766 ,C21247_=_C21980 ,C21252_=_C21254 ,C21252_=_C21256 ,\nC21252_=_C21260 ,C21252_=_C21264 ,C21252_=_C21269 ,C21252_=_C21279 ,C21252_=_C21291 ,C21252_=_C21304 ,\nC21252_=_C21330 ,C21252_=_C21363 ,C21252_=_C21369 ,C21252_=_C21376 ,C21252_=_C21409 ,C21252_=_C21410 ,\nC21252_=_C21411 ,C21252_=_C21414 ,C21252_=_C21417 ,C21252_=_C21421 ,C21252_=_C21425 ,C21252_=_C21433 ,\nC21252_=_C21466 ,C21252_=_C21497 ,C21252_=_C21504 ,C21252_=_C21536 ,C21252_=_C21542 ,C21252_=_C21573 ,\nC21252_=_C21578 ,C21252_=_C21583 ,C21252_=_C21646 ,C21252_=_C21709 ,C21252_=_C21710 ,C21252_=_C21713 ,\nC21252_=_C21719 ,C21252_=_C21750 ,C21252_=_C22228 ,C21252_=_C22585 ,C21252_=_C22754 ,C21254_=_C21256 ,\nC21254_=_C21260 ,C21254_=_C21264 ,C21254_=_C21269 ,C21254_=_C21279 ,C21254_=_C21291 ,C21254_=_C21304 ,\nC21254_=_C21330 ,C21254_=_C21363 ,C21254_=_C21369 ,C21254_=_C21376 ,C21254_=_C21409 ,C21254_=_C21410 ,\nC21254_=_C21411 ,C21254_=_C21414 ,C21254_=_C21417 ,C21254_=_C21421 ,C21254_=_C21425 ,C21254_=_C21433 ,\nC21254_=_C21466 ,C21254_=_C21497 ,C21254_=_C21504 ,C21254_=_C21536 ,C21254_=_C21542 ,C21254_=_C21573 ,\nC21254_=_C21578 ,C21254_=_C21583 ,C21254_=_C21646 ,C21254_=_C21709 ,C21254_=_C21710 ,C21254_=_C21713 ,\nC21254_=_C21719 ,C21254_=_C21750 ,C21254_=_C22945 ,C21254_=_C23021 ,C21256_=_C21260 ,C21256_=_C21264 ,\nC21256_=_C21269 ,C21256_=_C21279 ,C21256_=_C21291 ,C21256_=_C21304 ,C21256_=_C21330 ,C21256_=_C21363 ,\nC21256_=_C21369 ,C21256_=_C21376 ,C21256_=_C21409 ,C21256_=_C21410 ,C21256_=_C21411 ,C21256_=_C21414 ,\nC21256_=_C21417 ,C21256_=_C21421 ,C21256_=_C21425 ,C21256_=_C21433 ,C21256_=_C21466 ,C21256_=_C21497 ,\nC21256_=_C21504 ,C21256_=_C21536 ,C21256_=_C21542 ,C21256_=_C21573 ,C21256_=_C21578 ,C21256_=_C21583 ,\nC21256_=_C21646 ,C21256_=_C21709 ,C21256_=_C21710 ,C21256_=_C21713 ,C21256_=_C21719 ,C21256_=_C21750 ,\nC21256_=_C22231 ,C21256_=_C23098 ,C21256_=_C23169 ,C21260_=_C21264 ,C21260_=_C21269 ,C21260_=_C21279 ,\nC21260_=_C21291 ,C21260_=_C21304 ,C21260_=_C21330 ,C21260_=_C21363 ,C21260_=_C21369 ,C21260_=_C21376 ,\nC21260_=_C21409 ,C21260_=_C21410 ,C21260_=_C21411 ,C21260_=_C21414 ,C21260_=_C21417 ,C21260_=_C21421 ,\nC21260_=_C21425 ,C21260_=_C21433 ,C21260_=_C21466 ,C21260_=_C21497 ,C21260_=_C21504 ,C21260_=_C21536 ,\nC21260_=_C21542 ,C21260_=_C21573 ,C21260_=_C21578 ,C21260_=_C21583 ,C21260_=_C21646 ,C21260_=_C21709 ,\nC21260_=_C21710 ,C21260_=_C21713 ,C21260_=_C21719 ,C21260_=_C21750 ,C21260_=_C22232 ,C21260_=_C23249 ,\nC21260_=_C23334 ,C21264_=_C21269 ,C21264_=_C21279 ,C21264_=_C21291 ,C21264_=_C21304 ,C21264_=_C21330 ,\nC21264_=_C21363 ,C21264_=_C21369 ,C21264_=_C21376 ,C21264_=_C21409 ,C21264_=_C21410 ,C21264_=_C21411 ,\nC21264_=_C21414 ,C21264_=_C21417 ,C21264_=_C21421 ,C21264_=_C21425 ,C21264_=_C21433 ,C21264_=_C21466 ,\nC21264_=_C21497 ,C21264_=_C21504 ,C21264_=_C21536 ,C21264_=_C21542 ,C21264_=_C21573 ,C21264_=_C21578 ,\nC21264_=_C21583 ,C21264_=_C21646 ,C21264_=_C21709 ,C21264_=_C21710 ,C21264_=_C21713 ,C21264_=_C21719 ,\nC21264_=_C21750 ,C21264_=_C22233 ,C21264_=_C23436 ,C21269_=_C21279 ,C21269_=_C21291 ,C21269_=_C21304 ,\nC21269_=_C21330 ,C21269_=_C21363 ,C21269_=_C21369 ,C21269_=_C21376 ,C21269_=_C21409 ,C21269_=_C21410 ,\nC21269_=_C21411 ,C21269_=_C21414 ,C21269_=_C21417 ,C21269_=_C21421 ,C21269_=_C21425 ,C21269_=_C21433 ,\nC21269_=_C21466 ,C21269_=_C21497 ,C21269_=_C21504 ,C21269_=_C21536 ,C21269_=_C21542 ,C21269_=_C21573 ,\nC21269_=_C21578 ,C21269_=_C21583 ,C21269_=_C21646 ,C21269_=_C21709 ,C21269_=_C21710 ,C21269_=_C21713 ,\nC21269_=_C21719 ,C21269_=_C21750 ,C21269_=_C22235 ,C21279_=_C21291 ,C21279_=_C21304 ,C21279_=_C21330 ,\nC21279_=_C21363 ,C21279_=_C21369 ,C21279_=_C21376 ,C21279_=_C21409 ,C21279_=_C21410 ,C21279_=_C21411 ,\nC21279_=_C21414 ,C21279_=_C21417 ,C21279_=_C21421 ,C21279_=_C21425 ,C21279_=_C21433 ,C21279_=_C21466 ,\nC21279_=_C21497 ,C21279_=_C21504 ,C21279_=_C21536 ,C21279_=_C21542 ,C21279_=_C21573 ,C21279_=_C21578 ,\nC21279_=_C21583 ,C21279_=_C21646 ,C21279_=_C21709 ,C21279_=_C21710 ,C21279_=_C21713 ,C21279_=_C21719 ,\nC21279_=_C21750 ,C21279_=_C22243 ,C21291_=_C21304 ,C21291_=_C21330 ,C21291_=_C21363 ,C21291_=_C21369 ,\nC21291_=_C21376 ,C21291_=_C21409 ,C21291_=_C21410 ,C21291_=_C21411 ,C21291_=_C21414</w:t>
      </w:r>
    </w:p>
    <w:p>
      <w:pPr>
        <w:pStyle w:val="PreformattedText"/>
        <w:bidi w:val="0"/>
        <w:spacing w:before="0" w:after="0"/>
        <w:jc w:val="left"/>
        <w:rPr/>
      </w:pPr>
      <w:r>
        <w:rPr/>
        <w:t xml:space="preserve"> </w:t>
      </w:r>
      <w:r>
        <w:rPr/>
        <w:t>,C21291_=_C21417 ,\nC21291_=_C21421 ,C21291_=_C21425 ,C21291_=_C21433 ,C21291_=_C21466 ,C21291_=_C21497 ,C21291_=_C21504 ,\nC21291_=_C21536 ,C21291_=_C21542 ,C21291_=_C21573 ,C21291_=_C21578 ,C21291_=_C21583 ,C21291_=_C21646 ,\nC21291_=_C21709 ,C21291_=_C21710 ,C21291_=_C21713 ,C21291_=_C21719 ,C21291_=_C21750 ,C21291_=_C22251 ,\nC21291_=_C23538 ,C21291_=_C23656 ,C21304_=_C21330 ,C21304_=_C21363 ,C21304_=_C21369 ,C21304_=_C21376 ,\nC21304_=_C21409 ,C21304_=_C21410 ,C21304_=_C21411 ,C21304_=_C21414 ,C21304_=_C21417 ,C21304_=_C21421 ,\nC21304_=_C21425 ,C21304_=_C21433 ,C21304_=_C21466 ,C21304_=_C21497 ,C21304_=_C21504 ,C21304_=_C21536 ,\nC21304_=_C21542 ,C21304_=_C21573 ,C21304_=_C21578 ,C21304_=_C21583 ,C21304_=_C21646 ,C21304_=_C21709 ,\nC21304_=_C21710 ,C21304_=_C21713 ,C21304_=_C21719 ,C21304_=_C21750 ,C21304_=_C22261 ,C21304_=_C23541 ,\nC21330_=_C21363 ,C21330_=_C21369 ,C21330_=_C21376 ,C21330_=_C21409 ,C21330_=_C21410 ,C21330_=_C21411 ,\nC21330_=_C21414 ,C21330_=_C21417 ,C21330_=_C21421 ,C21330_=_C21425 ,C21330_=_C21433 ,C21330_=_C21466 ,\nC21330_=_C21497 ,C21330_=_C21504 ,C21330_=_C21536 ,C21330_=_C21542 ,C21330_=_C21573 ,C21330_=_C21578 ,\nC21330_=_C21583 ,C21330_=_C21646 ,C21330_=_C21709 ,C21330_=_C21710 ,C21330_=_C21713 ,C21330_=_C21719 ,\nC21330_=_C21750 ,C21330_=_C22278 ,C21330_=_C23544 ,C21330_=_C23741 ,C21363_=_C21369 ,C21363_=_C21376 ,\nC21363_=_C21409 ,C21363_=_C21410 ,C21363_=_C21411 ,C21363_=_C21414 ,C21363_=_C21417 ,C21363_=_C21421 ,\nC21363_=_C21425 ,C21363_=_C21433 ,C21363_=_C21466 ,C21363_=_C21497 ,C21363_=_C21504 ,C21363_=_C21536 ,\nC21363_=_C21542 ,C21363_=_C21573 ,C21363_=_C21578 ,C21363_=_C21583 ,C21363_=_C21646 ,C21363_=_C21709 ,\nC21363_=_C21710 ,C21363_=_C21713 ,C21363_=_C21719 ,C21363_=_C21750 ,C21363_=_C22302 ,C21369_=_C21376 ,\nC21369_=_C21409 ,C21369_=_C21410 ,C21369_=_C21411 ,C21369_=_C21414 ,C21369_=_C21417 ,C21369_=_C21421 ,\nC21369_=_C21425 ,C21369_=_C21433 ,C21369_=_C21466 ,C21369_=_C21497 ,C21369_=_C21504 ,C21369_=_C21536 ,\nC21369_=_C21542 ,C21369_=_C21573 ,C21369_=_C21578 ,C21369_=_C21583 ,C21369_=_C21646 ,C21369_=_C21709 ,\nC21369_=_C21710 ,C21369_=_C21713 ,C21369_=_C21719 ,C21369_=_C21750 ,C21369_=_C22306 ,C21369_=_C23547 ,\nC21369_=_C23813 ,C21376_=_C21409 ,C21376_=_C21410 ,C21376_=_C21411 ,C21376_=_C21414 ,C21376_=_C21417 ,\nC21376_=_C21421 ,C21376_=_C21425 ,C21376_=_C21433 ,C21376_=_C21466 ,C21376_=_C21497 ,C21376_=_C21504 ,\nC21376_=_C21536 ,C21376_=_C21542 ,C21376_=_C21573 ,C21376_=_C21578 ,C21376_=_C21583 ,C21376_=_C21646 ,\nC21376_=_C21709 ,C21376_=_C21710 ,C21376_=_C21713 ,C21376_=_C21719 ,C21376_=_C21750 ,C21376_=_C22312 ,\nC21376_=_C23549 ,C21409_=_C21410 ,C21409_=_C21411 ,C21409_=_C21414 ,C21409_=_C21417 ,C21409_=_C21421 ,\nC21409_=_C21425 ,C21409_=_C21433 ,C21409_=_C21466 ,C21409_=_C21497 ,C21409_=_C21504 ,C21409_=_C21536 ,\nC21409_=_C21542 ,C21409_=_C21573 ,C21409_=_C21578 ,C21409_=_C21583 ,C21409_=_C21646 ,C21409_=_C21709 ,\nC21409_=_C21710 ,C21409_=_C21713 ,C21409_=_C21719 ,C21409_=_C21750 ,C21409_=_C22336 ,C21409_=_C23552 ,\nC21409_=_C23865 ,C21410_=_C21411 ,C21410_=_C21414 ,C21410_=_C21417 ,C21410_=_C21421 ,C21410_=_C21425 ,\nC21410_=_C21433 ,C21410_=_C21466 ,C21410_=_C21497 ,C21410_=_C21504 ,C21410_=_C21536 ,C21410_=_C21542 ,\nC21410_=_C21573 ,C21410_=_C21578 ,C21410_=_C21583 ,C21410_=_C21646 ,C21410_=_C21709 ,C21410_=_C21710 ,\nC21410_=_C21713 ,C21410_=_C21719 ,C21410_=_C21750 ,C21410_=_C22337 ,C21410_=_C23555 ,C21410_=_C23911 ,\nC21411_=_C21414 ,C21411_=_C21417 ,C21411_=_C21421 ,C21411_=_C21425 ,C21411_=_C21433 ,C21411_=_C21466 ,\nC21411_=_C21497 ,C21411_=_C21504 ,C21411_=_C21536 ,C21411_=_C21542 ,C21411_=_C21573 ,C21411_=_C21578 ,\nC21411_=_C21583 ,C21411_=_C21646 ,C21411_=_C21709 ,C21411_=_C21710 ,C21411_=_C21713 ,C21411_=_C21719 ,\nC21411_=_C21750 ,C21411_=_C22338 ,C21411_=_C23558 ,C21411_=_C23963 ,C21414_=_C21417 ,C21414_=_C21421 ,\nC21414_=_C21425 ,C21414_=_C21433 ,C21414_=_C21466 ,C21414_=_C21497 ,C21414_=_C21504 ,C21414_=_C21536 ,\nC21414_=_C21542 ,C21414_=_C21573 ,C21414_=_C21578 ,C21414_=_C21583 ,C21414_=_C21646 ,C21414_=_C21709 ,\nC21414_=_C21710 ,C21414_=_C21713 ,C21414_=_C21719 ,C21414_=_C21750 ,C21414_=_C22340 ,C21414_=_C24093 ,\nC21417_=_C21421 ,C21417_=_C21425 ,C21417_=_C21433 ,C21417_=_C21466 ,C21417_=_C21497 ,C21417_=_C21504 ,\nC21417_=_C21536 ,C21417_=_C21542 ,C21417_=_C21573 ,C21417_=_C21578 ,C21417_=_C21583 ,C21417_=_C21646 ,\nC21417_=_C21709 ,C21417_=_C21710 ,C21417_=_C21713 ,C21417_=_C21719 ,C21417_=_C21750 ,C21417_=_C22342 ,\nC21417_=_C23564 ,C21417_=_C24129 ,C21421_=_C21425 ,C21421_=_C21433 ,C21421_=_C21466 ,C21421_=_C21497 ,\nC21421_=_C21504 ,C21421_=_C21536 ,C21421_=_C21542 ,C21421_=_C21573 ,C21421_=_C21578 ,C21421_=_C21583 ,\nC21421_=_C21646 ,C21421_=_C21709 ,C21421_=_C21710 ,C21421_=_C21713 ,C21421_=_C21719 ,C21421_=_C21750 ,\nC21421_=_C22344 ,C21421_=_C23567 ,C21425_=_C21433 ,C21425_=_C21466 ,C21425_=_C21497 ,C21425_=_C21504 ,\nC21425_=_C21536 ,C21425_=_C21542 ,C21425_=_C21573 ,C21425_=_C21578 ,C21425_=_C21583 ,C21425_=_C21646 ,\nC21425_=_C21709 ,C21425_=_C21710 ,C21425_=_C21713 ,C21425_=_C21719 ,C21425_=_C21750 ,C21425_=_C22346 ,\nC21425_=_C23569 ,C21433_=_C21466 ,C21433_=_C21497 ,C21433_=_C21504 ,C21433_=_C21536 ,C21433_=_C21542 ,\nC21433_=_C21573 ,C21433_=_C21578 ,C21433_=_C21583 ,C21433_=_C21646 ,C21433_=_C21709 ,C21433_=_C21710 ,\nC21433_=_C21713 ,C21433_=_C21719 ,C21433_=_C21750 ,C21433_=_C22350 ,C21433_=_C23571 ,C21433_=_C24161 ,\nC21466_=_C21497 ,C21466_=_C21504 ,C21466_=_C21536 ,C21466_=_C21542 ,C21466_=_C21573 ,C21466_=_C21578 ,\nC21466_=_C21583 ,C21466_=_C21646 ,C21466_=_C21709 ,C21466_=_C21710 ,C21466_=_C21713 ,C21466_=_C21719 ,\nC21466_=_C21750 ,C21466_=_C22372 ,C21466_=_C23574 ,C21466_=_C24175 ,C21497_=_C21504 ,C21497_=_C21536 ,\nC21497_=_C21542 ,C21497_=_C21573 ,C21497_=_C21578 ,C21497_=_C21583 ,C21497_=_C21646 ,C21497_=_C21709 ,\nC21497_=_C21710 ,C21497_=_C21713 ,C21497_=_C21719 ,C21497_=_C21750 ,C21497_=_C22394 ,C21497_=_C23577 ,\nC21497_=_C24211 ,C21504_=_C21536 ,C21504_=_C21542 ,C21504_=_C21573 ,C21504_=_C21578 ,C21504_=_C21583 ,\nC21504_=_C21646 ,C21504_=_C21709 ,C21504_=_C21710 ,C21504_=_C21713 ,C21504_=_C21719 ,C21504_=_C21750 ,\nC21504_=_C22398 ,C21504_=_C23582 ,C21504_=_C24222 ,C21536_=_C21542 ,C21536_=_C21573 ,C21536_=_C21578 ,\nC21536_=_C21583 ,C21536_=_C21646 ,C21536_=_C21709 ,C21536_=_C21710 ,C21536_=_C21713 ,C21536_=_C21719 ,\nC21536_=_C21750 ,C21536_=_C22421 ,C21536_=_C23585 ,C21536_=_C24224 ,C21542_=_C21573 ,C21542_=_C21578 ,\nC21542_=_C21583 ,C21542_=_C21646 ,C21542_=_C21709 ,C21542_=_C21710 ,C21542_=_C21713 ,C21542_=_C21719 ,\nC21542_=_C21750 ,C21542_=_C22425 ,C21542_=_C23588 ,C21542_=_C24226 ,C21573_=_C21578 ,C21573_=_C21583 ,\nC21573_=_C21646 ,C21573_=_C21709 ,C21573_=_C21710 ,C21573_=_C21713 ,C21573_=_C21719 ,C21573_=_C21750 ,\nC21573_=_C22447 ,C21573_=_C23591 ,C21573_=_C24228 ,C21578_=_C21583 ,C21578_=_C21646 ,C21578_=_C21709 ,\nC21578_=_C21710 ,C21578_=_C21713 ,C21578_=_C21719 ,C21578_=_C21750 ,C21578_=_C22451 ,C21578_=_C23593 ,\nC21578_=_C24230 ,C21583_=_C21646 ,C21583_=_C21709 ,C21583_=_C21710 ,C21583_=_C21713 ,C21583_=_C21719 ,\nC21583_=_C21750 ,C21583_=_C22453 ,C21583_=_C23595 ,C21583_=_C24233 ,C21646_=_C21709 ,C21646_=_C21710 ,\nC21646_=_C21713 ,C21646_=_C21719 ,C21646_=_C21750 ,C21646_=_C22498 ,C21646_=_C23597 ,C21646_=_C24235 ,\nC21709_=_C21710 ,C21709_=_C21713 ,C21709_=_C21719 ,C21709_=_C21750 ,C21709_=_C22543 ,C21709_=_C24247 ,\nC21710_=_C21713 ,C21710_=_C21719 ,C21710_=_C21750 ,C21710_=_C22544 ,C21710_=_C24249 ,C21713_=_C21719 ,\nC21713_=_C21750 ,C21713_=_C22546 ,C21713_=_C23599 ,C21713_=_C24252 ,C21719_=_C21750 ,C21719_=_C22550 ,\nC21719_=_C23601 ,C21750_=_C22572 ,C21750_=_C24254 ,C21766_=_C21980 ,C21766_=_C22585 ,C21766_=_C22945 ,\nC21766_=_C23098 ,C21766_=_C23249 ,C21766_=_C23436 ,C21766_=_C23526 ,C21766_=_C23538 ,C21766_=_C23541 ,\nC21766_=_C23544 ,C21766_=_C23547 ,C21766_=_C23549 ,C21766_=_C23552 ,C21766_=_C23555 ,C21766_=_C23558 ,\nC21766_=_C23560 ,C21766_=_C23562 ,C21766_=_C23564 ,C21766_=_C23567 ,C21766_=_C23569 ,C21766_=_C23571 ,\nC21766_=_C23574 ,C21766_=_C23577 ,C21766_=_C23582 ,C21766_=_C23585 ,C21766_=_C23588 ,C21766_=_C23591 ,\nC21766_=_C23593 ,C21766_=_C23595 ,C21766_=_C23597 ,C21766_=_C23599 ,C21766_=_C23601 ,C21766_=_C23602 ,\nC21980_=_C22754 ,C21980_=_C23021 ,C21980_=_C23169 ,C21980_=_C23334 ,C21980_=_C23656 ,C21980_=_C23741 ,\nC21980_=_C23813 ,C21980_=_C23865 ,C21980_=_C23911 ,C21980_=_C23963 ,C21980_=_C24002 ,C21980_=_C24030 ,\nC21980_=_C24093 ,C21980_=_C24129 ,C21980_=_C24161 ,C21980_=_C24175 ,C21980_=_C24211 ,C21980_=_C24222 ,\nC21980_=_C24224 ,C21980_=_C24226 ,C21980_=_C24228 ,C21980_=_C24230 ,C21980_=_C24233 ,C21980_=_C24235 ,\nC21980_=_C24237 ,C21980_=_C24239 ,C21980_=_C24241 ,C21980_=_C24243 ,C21980_=_C24245 ,C21980_=_C24247 ,\nC21980_=_C24249 ,C21980_=_C24252 ,C21980_=_C24254 ,C22228_=_C22231 ,C22228_=_C22232 ,C22228_=_C22233 ,\nC22228_=_C22235 ,C22228_=_C22243 ,C22228_=_C22251 ,C22228_=_C22261 ,C22228_=_C22278 ,C22228_=_C22302 ,\nC22228_=_C22306 ,C22228_=_C22312 ,C22228_=_C22336 ,C22228_=_C22337 ,C22228_=_C22338 ,C22228_=_C22340 ,\nC22228_=_C22342 ,C22228_=_C22344 ,C22228_=_C22346 ,C22228_=_C22350 ,C22228_=_C22372 ,C22228_=_C22394 ,\nC22228_=_C22398 ,C22228_=_C22421 ,C22228_=_C22425 ,C22228_=_C22447 ,C22228_=_C22451 ,C22228_=_C22453 ,\nC22228_=_C22498 ,C22228_=_C22543 ,C22228_=_C22544 ,C22228_=_C22546 ,C22228_=_C22550 ,C22228_=_C22572 ,\nC22228_=_C22585 ,C22228_=_C22754 ,C22231_=_C22232 ,C22231_=_C22233 ,C22231_=_C22235 ,C22231_=_C22243 ,\nC22231_=_C22251 ,C22231_=_C22261 ,C22231_=_C22278 ,C22231_=_C22302 ,C22231_=_C22306 ,C22231_=_C22312 ,\nC22231_=_C22336 ,C22231_=_C22337 ,C22231_=_C22338 ,C22231_=_C22340 ,C22231_=_C22342 ,C22231_=_C22344 ,\nC22231_=_C22346 ,C22231_=_C22350 ,C22231_=_C22372 ,C22231_=_C22394 ,C22231_=_C22398 ,C22231_=_C22421 ,\nC22231_=_C22425 ,C22231_=_C22447 ,C22231_=_C22451 ,C22231_=_C22453 ,C22231_=_C22498 ,C22231_=_C22543 ,\nC22231_=_C22544</w:t>
      </w:r>
    </w:p>
    <w:p>
      <w:pPr>
        <w:pStyle w:val="PreformattedText"/>
        <w:bidi w:val="0"/>
        <w:spacing w:before="0" w:after="0"/>
        <w:jc w:val="left"/>
        <w:rPr/>
      </w:pPr>
      <w:r>
        <w:rPr/>
        <w:t xml:space="preserve"> </w:t>
      </w:r>
      <w:r>
        <w:rPr/>
        <w:t>,C22231_=_C22546 ,C22231_=_C22550 ,C22231_=_C22572 ,C22231_=_C23098 ,C22231_=_C23169 ,\nC22232_=_C22233 ,C22232_=_C22235 ,C22232_=_C22243 ,C22232_=_C22251 ,C22232_=_C22261 ,C22232_=_C22278 ,\nC22232_=_C22302 ,C22232_=_C22306 ,C22232_=_C22312 ,C22232_=_C22336 ,C22232_=_C22337 ,C22232_=_C22338 ,\nC22232_=_C22340 ,C22232_=_C22342 ,C22232_=_C22344 ,C22232_=_C22346 ,C22232_=_C22350 ,C22232_=_C22372 ,\nC22232_=_C22394 ,C22232_=_C22398 ,C22232_=_C22421 ,C22232_=_C22425 ,C22232_=_C22447 ,C22232_=_C22451 ,\nC22232_=_C22453 ,C22232_=_C22498 ,C22232_=_C22543 ,C22232_=_C22544 ,C22232_=_C22546 ,C22232_=_C22550 ,\nC22232_=_C22572 ,C22232_=_C23249 ,C22232_=_C23334 ,C22233_=_C22235 ,C22233_=_C22243 ,C22233_=_C22251 ,\nC22233_=_C22261 ,C22233_=_C22278 ,C22233_=_C22302 ,C22233_=_C22306 ,C22233_=_C22312 ,C22233_=_C22336 ,\nC22233_=_C22337 ,C22233_=_C22338 ,C22233_=_C22340 ,C22233_=_C22342 ,C22233_=_C22344 ,C22233_=_C22346 ,\nC22233_=_C22350 ,C22233_=_C22372 ,C22233_=_C22394 ,C22233_=_C22398 ,C22233_=_C22421 ,C22233_=_C22425 ,\nC22233_=_C22447 ,C22233_=_C22451 ,C22233_=_C22453 ,C22233_=_C22498 ,C22233_=_C22543 ,C22233_=_C22544 ,\nC22233_=_C22546 ,C22233_=_C22550 ,C22233_=_C22572 ,C22233_=_C23436 ,C22235_=_C22243 ,C22235_=_C22251 ,\nC22235_=_C22261 ,C22235_=_C22278 ,C22235_=_C22302 ,C22235_=_C22306 ,C22235_=_C22312 ,C22235_=_C22336 ,\nC22235_=_C22337 ,C22235_=_C22338 ,C22235_=_C22340 ,C22235_=_C22342 ,C22235_=_C22344 ,C22235_=_C22346 ,\nC22235_=_C22350 ,C22235_=_C22372 ,C22235_=_C22394 ,C22235_=_C22398 ,C22235_=_C22421 ,C22235_=_C22425 ,\nC22235_=_C22447 ,C22235_=_C22451 ,C22235_=_C22453 ,C22235_=_C22498 ,C22235_=_C22543 ,C22235_=_C22544 ,\nC22235_=_C22546 ,C22235_=_C22550 ,C22235_=_C22572 ,C22243_=_C22251 ,C22243_=_C22261 ,C22243_=_C22278 ,\nC22243_=_C22302 ,C22243_=_C22306 ,C22243_=_C22312 ,C22243_=_C22336 ,C22243_=_C22337 ,C22243_=_C22338 ,\nC22243_=_C22340 ,C22243_=_C22342 ,C22243_=_C22344 ,C22243_=_C22346 ,C22243_=_C22350 ,C22243_=_C22372 ,\nC22243_=_C22394 ,C22243_=_C22398 ,C22243_=_C22421 ,C22243_=_C22425 ,C22243_=_C22447 ,C22243_=_C22451 ,\nC22243_=_C22453 ,C22243_=_C22498 ,C22243_=_C22543 ,C22243_=_C22544 ,C22243_=_C22546 ,C22243_=_C22550 ,\nC22243_=_C22572 ,C22251_=_C22261 ,C22251_=_C22278 ,C22251_=_C22302 ,C22251_=_C22306 ,C22251_=_C22312 ,\nC22251_=_C22336 ,C22251_=_C22337 ,C22251_=_C22338 ,C22251_=_C22340 ,C22251_=_C22342 ,C22251_=_C22344 ,\nC22251_=_C22346 ,C22251_=_C22350 ,C22251_=_C22372 ,C22251_=_C22394 ,C22251_=_C22398 ,C22251_=_C22421 ,\nC22251_=_C22425 ,C22251_=_C22447 ,C22251_=_C22451 ,C22251_=_C22453 ,C22251_=_C22498 ,C22251_=_C22543 ,\nC22251_=_C22544 ,C22251_=_C22546 ,C22251_=_C22550 ,C22251_=_C22572 ,C22251_=_C23538 ,C22251_=_C23656 ,\nC22261_=_C22278 ,C22261_=_C22302 ,C22261_=_C22306 ,C22261_=_C22312 ,C22261_=_C22336 ,C22261_=_C22337 ,\nC22261_=_C22338 ,C22261_=_C22340 ,C22261_=_C22342 ,C22261_=_C22344 ,C22261_=_C22346 ,C22261_=_C22350 ,\nC22261_=_C22372 ,C22261_=_C22394 ,C22261_=_C22398 ,C22261_=_C22421 ,C22261_=_C22425 ,C22261_=_C22447 ,\nC22261_=_C22451 ,C22261_=_C22453 ,C22261_=_C22498 ,C22261_=_C22543 ,C22261_=_C22544 ,C22261_=_C22546 ,\nC22261_=_C22550 ,C22261_=_C22572 ,C22261_=_C23541 ,C22278_=_C22302 ,C22278_=_C22306 ,C22278_=_C22312 ,\nC22278_=_C22336 ,C22278_=_C22337 ,C22278_=_C22338 ,C22278_=_C22340 ,C22278_=_C22342 ,C22278_=_C22344 ,\nC22278_=_C22346 ,C22278_=_C22350 ,C22278_=_C22372 ,C22278_=_C22394 ,C22278_=_C22398 ,C22278_=_C22421 ,\nC22278_=_C22425 ,C22278_=_C22447 ,C22278_=_C22451 ,C22278_=_C22453 ,C22278_=_C22498 ,C22278_=_C22543 ,\nC22278_=_C22544 ,C22278_=_C22546 ,C22278_=_C22550 ,C22278_=_C22572 ,C22278_=_C23544 ,C22278_=_C23741 ,\nC22302_=_C22306 ,C22302_=_C22312 ,C22302_=_C22336 ,C22302_=_C22337 ,C22302_=_C22338 ,C22302_=_C22340 ,\nC22302_=_C22342 ,C22302_=_C22344 ,C22302_=_C22346 ,C22302_=_C22350 ,C22302_=_C22372 ,C22302_=_C22394 ,\nC22302_=_C22398 ,C22302_=_C22421 ,C22302_=_C22425 ,C22302_=_C22447 ,C22302_=_C22451 ,C22302_=_C22453 ,\nC22302_=_C22498 ,C22302_=_C22543 ,C22302_=_C22544 ,C22302_=_C22546 ,C22302_=_C22550 ,C22302_=_C22572 ,\nC22306_=_C22312 ,C22306_=_C22336 ,C22306_=_C22337 ,C22306_=_C22338 ,C22306_=_C22340 ,C22306_=_C22342 ,\nC22306_=_C22344 ,C22306_=_C22346 ,C22306_=_C22350 ,C22306_=_C22372 ,C22306_=_C22394 ,C22306_=_C22398 ,\nC22306_=_C22421 ,C22306_=_C22425 ,C22306_=_C22447 ,C22306_=_C22451 ,C22306_=_C22453 ,C22306_=_C22498 ,\nC22306_=_C22543 ,C22306_=_C22544 ,C22306_=_C22546 ,C22306_=_C22550 ,C22306_=_C22572 ,C22306_=_C23547 ,\nC22306_=_C23813 ,C22312_=_C22336 ,C22312_=_C22337 ,C22312_=_C22338 ,C22312_=_C22340 ,C22312_=_C22342 ,\nC22312_=_C22344 ,C22312_=_C22346 ,C22312_=_C22350 ,C22312_=_C22372 ,C22312_=_C22394 ,C22312_=_C22398 ,\nC22312_=_C22421 ,C22312_=_C22425 ,C22312_=_C22447 ,C22312_=_C22451 ,C22312_=_C22453 ,C22312_=_C22498 ,\nC22312_=_C22543 ,C22312_=_C22544 ,C22312_=_C22546 ,C22312_=_C22550 ,C22312_=_C22572 ,C22312_=_C23549 ,\nC22336_=_C22337 ,C22336_=_C22338 ,C22336_=_C22340 ,C22336_=_C22342 ,C22336_=_C22344 ,C22336_=_C22346 ,\nC22336_=_C22350 ,C22336_=_C22372 ,C22336_=_C22394 ,C22336_=_C22398 ,C22336_=_C22421 ,C22336_=_C22425 ,\nC22336_=_C22447 ,C22336_=_C22451 ,C22336_=_C22453 ,C22336_=_C22498 ,C22336_=_C22543 ,C22336_=_C22544 ,\nC22336_=_C22546 ,C22336_=_C22550 ,C22336_=_C22572 ,C22336_=_C23552 ,C22336_=_C23865 ,C22337_=_C22338 ,\nC22337_=_C22340 ,C22337_=_C22342 ,C22337_=_C22344 ,C22337_=_C22346 ,C22337_=_C22350 ,C22337_=_C22372 ,\nC22337_=_C22394 ,C22337_=_C22398 ,C22337_=_C22421 ,C22337_=_C22425 ,C22337_=_C22447 ,C22337_=_C22451 ,\nC22337_=_C22453 ,C22337_=_C22498 ,C22337_=_C22543 ,C22337_=_C22544 ,C22337_=_C22546 ,C22337_=_C22550 ,\nC22337_=_C22572 ,C22337_=_C23555 ,C22337_=_C23911 ,C22338_=_C22340 ,C22338_=_C22342 ,C22338_=_C22344 ,\nC22338_=_C22346 ,C22338_=_C22350 ,C22338_=_C22372 ,C22338_=_C22394 ,C22338_=_C22398 ,C22338_=_C22421 ,\nC22338_=_C22425 ,C22338_=_C22447 ,C22338_=_C22451 ,C22338_=_C22453 ,C22338_=_C22498 ,C22338_=_C22543 ,\nC22338_=_C22544 ,C22338_=_C22546 ,C22338_=_C22550 ,C22338_=_C22572 ,C22338_=_C23558 ,C22338_=_C23963 ,\nC22340_=_C22342 ,C22340_=_C22344 ,C22340_=_C22346 ,C22340_=_C22350 ,C22340_=_C22372 ,C22340_=_C22394 ,\nC22340_=_C22398 ,C22340_=_C22421 ,C22340_=_C22425 ,C22340_=_C22447 ,C22340_=_C22451 ,C22340_=_C22453 ,\nC22340_=_C22498 ,C22340_=_C22543 ,C22340_=_C22544 ,C22340_=_C22546 ,C22340_=_C22550 ,C22340_=_C22572 ,\nC22340_=_C24093 ,C22342_=_C22344 ,C22342_=_C22346 ,C22342_=_C22350 ,C22342_=_C22372 ,C22342_=_C22394 ,\nC22342_=_C22398 ,C22342_=_C22421 ,C22342_=_C22425 ,C22342_=_C22447 ,C22342_=_C22451 ,C22342_=_C22453 ,\nC22342_=_C22498 ,C22342_=_C22543 ,C22342_=_C22544 ,C22342_=_C22546 ,C22342_=_C22550 ,C22342_=_C22572 ,\nC22342_=_C23564 ,C22342_=_C24129 ,C22344_=_C22346 ,C22344_=_C22350 ,C22344_=_C22372 ,C22344_=_C22394 ,\nC22344_=_C22398 ,C22344_=_C22421 ,C22344_=_C22425 ,C22344_=_C22447 ,C22344_=_C22451 ,C22344_=_C22453 ,\nC22344_=_C22498 ,C22344_=_C22543 ,C22344_=_C22544 ,C22344_=_C22546 ,C22344_=_C22550 ,C22344_=_C22572 ,\nC22344_=_C23567 ,C22346_=_C22350 ,C22346_=_C22372 ,C22346_=_C22394 ,C22346_=_C22398 ,C22346_=_C22421 ,\nC22346_=_C22425 ,C22346_=_C22447 ,C22346_=_C22451 ,C22346_=_C22453 ,C22346_=_C22498 ,C22346_=_C22543 ,\nC22346_=_C22544 ,C22346_=_C22546 ,C22346_=_C22550 ,C22346_=_C22572 ,C22346_=_C23569 ,C22350_=_C22372 ,\nC22350_=_C22394 ,C22350_=_C22398 ,C22350_=_C22421 ,C22350_=_C22425 ,C22350_=_C22447 ,C22350_=_C22451 ,\nC22350_=_C22453 ,C22350_=_C22498 ,C22350_=_C22543 ,C22350_=_C22544 ,C22350_=_C22546 ,C22350_=_C22550 ,\nC22350_=_C22572 ,C22350_=_C23571 ,C22350_=_C24161 ,C22372_=_C22394 ,C22372_=_C22398 ,C22372_=_C22421 ,\nC22372_=_C22425 ,C22372_=_C22447 ,C22372_=_C22451 ,C22372_=_C22453 ,C22372_=_C22498 ,C22372_=_C22543 ,\nC22372_=_C22544 ,C22372_=_C22546 ,C22372_=_C22550 ,C22372_=_C22572 ,C22372_=_C23574 ,C22372_=_C24175 ,\nC22394_=_C22398 ,C22394_=_C22421 ,C22394_=_C22425 ,C22394_=_C22447 ,C22394_=_C22451 ,C22394_=_C22453 ,\nC22394_=_C22498 ,C22394_=_C22543 ,C22394_=_C22544 ,C22394_=_C22546 ,C22394_=_C22550 ,C22394_=_C22572 ,\nC22394_=_C23577 ,C22394_=_C24211 ,C22398_=_C22421 ,C22398_=_C22425 ,C22398_=_C22447 ,C22398_=_C22451 ,\nC22398_=_C22453 ,C22398_=_C22498 ,C22398_=_C22543 ,C22398_=_C22544 ,C22398_=_C22546 ,C22398_=_C22550 ,\nC22398_=_C22572 ,C22398_=_C23582 ,C22398_=_C24222 ,C22421_=_C22425 ,C22421_=_C22447 ,C22421_=_C22451 ,\nC22421_=_C22453 ,C22421_=_C22498 ,C22421_=_C22543 ,C22421_=_C22544 ,C22421_=_C22546 ,C22421_=_C22550 ,\nC22421_=_C22572 ,C22421_=_C23585 ,C22421_=_C24224 ,C22425_=_C22447 ,C22425_=_C22451 ,C22425_=_C22453 ,\nC22425_=_C22498 ,C22425_=_C22543 ,C22425_=_C22544 ,C22425_=_C22546 ,C22425_=_C22550 ,C22425_=_C22572 ,\nC22425_=_C23588 ,C22425_=_C24226 ,C22447_=_C22451 ,C22447_=_C22453 ,C22447_=_C22498 ,C22447_=_C22543 ,\nC22447_=_C22544 ,C22447_=_C22546 ,C22447_=_C22550 ,C22447_=_C22572 ,C22447_=_C23591 ,C22447_=_C24228 ,\nC22451_=_C22453 ,C22451_=_C22498 ,C22451_=_C22543 ,C22451_=_C22544 ,C22451_=_C22546 ,C22451_=_C22550 ,\nC22451_=_C22572 ,C22451_=_C23593 ,C22451_=_C24230 ,C22453_=_C22498 ,C22453_=_C22543 ,C22453_=_C22544 ,\nC22453_=_C22546 ,C22453_=_C22550 ,C22453_=_C22572 ,C22453_=_C23595 ,C22453_=_C24233 ,C22498_=_C22543 ,\nC22498_=_C22544 ,C22498_=_C22546 ,C22498_=_C22550 ,C22498_=_C22572 ,C22498_=_C23597 ,C22498_=_C24235 ,\nC22543_=_C22544 ,C22543_=_C22546 ,C22543_=_C22550 ,C22543_=_C22572 ,C22543_=_C24247 ,C22544_=_C22546 ,\nC22544_=_C22550 ,C22544_=_C22572 ,C22544_=_C24249 ,C22546_=_C22550 ,C22546_=_C22572 ,C22546_=_C23599 ,\nC22546_=_C24252 ,C22550_=_C22572 ,C22550_=_C23601 ,C22572_=_C24254 ,C22585_=_C22754 ,C22585_=_C22945 ,\nC22585_=_C23098 ,C22585_=_C23249 ,C22585_=_C23436 ,C22585_=_C23526 ,C22585_=_C23538 ,C22585_=_C23541 ,\nC22585_=_C23544 ,C22585_=_C23547 ,C22585_=_C23549 ,C22585_=_C23552 ,C22585_=_C23555 ,C22585_=_C23558 ,\nC22585_=_C23560 ,C22585_=_C23562 ,C22585_=_C23564 ,C22585_=_C23567 ,C22585_=_C23569 ,C22585_=_C23571 ,\nC22585_=_C23574 ,C22585_=_C23577 ,C22585_=_C23582</w:t>
      </w:r>
    </w:p>
    <w:p>
      <w:pPr>
        <w:pStyle w:val="PreformattedText"/>
        <w:bidi w:val="0"/>
        <w:spacing w:before="0" w:after="0"/>
        <w:jc w:val="left"/>
        <w:rPr/>
      </w:pPr>
      <w:r>
        <w:rPr/>
        <w:t xml:space="preserve"> </w:t>
      </w:r>
      <w:r>
        <w:rPr/>
        <w:t>,C22585_=_C23585 ,C22585_=_C23588 ,C22585_=_C23591 ,\nC22585_=_C23593 ,C22585_=_C23595 ,C22585_=_C23597 ,C22585_=_C23599 ,C22585_=_C23601 ,C22585_=_C23602 ,\nC22754_=_C23021 ,C22754_=_C23169 ,C22754_=_C23334 ,C22754_=_C23656 ,C22754_=_C23741 ,C22754_=_C23813 ,\nC22754_=_C23865 ,C22754_=_C23911 ,C22754_=_C23963 ,C22754_=_C24002 ,C22754_=_C24030 ,C22754_=_C24093 ,\nC22754_=_C24129 ,C22754_=_C24161 ,C22754_=_C24175 ,C22754_=_C24211 ,C22754_=_C24222 ,C22754_=_C24224 ,\nC22754_=_C24226 ,C22754_=_C24228 ,C22754_=_C24230 ,C22754_=_C24233 ,C22754_=_C24235 ,C22754_=_C24237 ,\nC22754_=_C24239 ,C22754_=_C24241 ,C22754_=_C24243 ,C22754_=_C24245 ,C22754_=_C24247 ,C22754_=_C24249 ,\nC22754_=_C24252 ,C22754_=_C24254 ,C22945_=_C23021 ,C22945_=_C23098 ,C22945_=_C23249 ,C22945_=_C23436 ,\nC22945_=_C23526 ,C22945_=_C23538 ,C22945_=_C23541 ,C22945_=_C23544 ,C22945_=_C23547 ,C22945_=_C23549 ,\nC22945_=_C23552 ,C22945_=_C23555 ,C22945_=_C23558 ,C22945_=_C23560 ,C22945_=_C23562 ,C22945_=_C23564 ,\nC22945_=_C23567 ,C22945_=_C23569 ,C22945_=_C23571 ,C22945_=_C23574 ,C22945_=_C23577 ,C22945_=_C23582 ,\nC22945_=_C23585 ,C22945_=_C23588 ,C22945_=_C23591 ,C22945_=_C23593 ,C22945_=_C23595 ,C22945_=_C23597 ,\nC22945_=_C23599 ,C22945_=_C23601 ,C22945_=_C23602 ,C23021_=_C23169 ,C23021_=_C23334 ,C23021_=_C23656 ,\nC23021_=_C23741 ,C23021_=_C23813 ,C23021_=_C23865 ,C23021_=_C23911 ,C23021_=_C23963 ,C23021_=_C24002 ,\nC23021_=_C24030 ,C23021_=_C24093 ,C23021_=_C24129 ,C23021_=_C24161 ,C23021_=_C24175 ,C23021_=_C24211 ,\nC23021_=_C24222 ,C23021_=_C24224 ,C23021_=_C24226 ,C23021_=_C24228 ,C23021_=_C24230 ,C23021_=_C24233 ,\nC23021_=_C24235 ,C23021_=_C24237 ,C23021_=_C24239 ,C23021_=_C24241 ,C23021_=_C24243 ,C23021_=_C24245 ,\nC23021_=_C24247 ,C23021_=_C24249 ,C23021_=_C24252 ,C23021_=_C24254 ,C23098_=_C23169 ,C23098_=_C23249 ,\nC23098_=_C23436 ,C23098_=_C23526 ,C23098_=_C23538 ,C23098_=_C23541 ,C23098_=_C23544 ,C23098_=_C23547 ,\nC23098_=_C23549 ,C23098_=_C23552 ,C23098_=_C23555 ,C23098_=_C23558 ,C23098_=_C23560 ,C23098_=_C23562 ,\nC23098_=_C23564 ,C23098_=_C23567 ,C23098_=_C23569 ,C23098_=_C23571 ,C23098_=_C23574 ,C23098_=_C23577 ,\nC23098_=_C23582 ,C23098_=_C23585 ,C23098_=_C23588 ,C23098_=_C23591 ,C23098_=_C23593 ,C23098_=_C23595 ,\nC23098_=_C23597 ,C23098_=_C23599 ,C23098_=_C23601 ,C23098_=_C23602 ,C23169_=_C23334 ,C23169_=_C23656 ,\nC23169_=_C23741 ,C23169_=_C23813 ,C23169_=_C23865 ,C23169_=_C23911 ,C23169_=_C23963 ,C23169_=_C24002 ,\nC23169_=_C24030 ,C23169_=_C24093 ,C23169_=_C24129 ,C23169_=_C24161 ,C23169_=_C24175 ,C23169_=_C24211 ,\nC23169_=_C24222 ,C23169_=_C24224 ,C23169_=_C24226 ,C23169_=_C24228 ,C23169_=_C24230 ,C23169_=_C24233 ,\nC23169_=_C24235 ,C23169_=_C24237 ,C23169_=_C24239 ,C23169_=_C24241 ,C23169_=_C24243 ,C23169_=_C24245 ,\nC23169_=_C24247 ,C23169_=_C24249 ,C23169_=_C24252 ,C23169_=_C24254 ,C23249_=_C23334 ,C23249_=_C23436 ,\nC23249_=_C23526 ,C23249_=_C23538 ,C23249_=_C23541 ,C23249_=_C23544 ,C23249_=_C23547 ,C23249_=_C23549 ,\nC23249_=_C23552 ,C23249_=_C23555 ,C23249_=_C23558 ,C23249_=_C23560 ,C23249_=_C23562 ,C23249_=_C23564 ,\nC23249_=_C23567 ,C23249_=_C23569 ,C23249_=_C23571 ,C23249_=_C23574 ,C23249_=_C23577 ,C23249_=_C23582 ,\nC23249_=_C23585 ,C23249_=_C23588 ,C23249_=_C23591 ,C23249_=_C23593 ,C23249_=_C23595 ,C23249_=_C23597 ,\nC23249_=_C23599 ,C23249_=_C23601 ,C23249_=_C23602 ,C23334_=_C23656 ,C23334_=_C23741 ,C23334_=_C23813 ,\nC23334_=_C23865 ,C23334_=_C23911 ,C23334_=_C23963 ,C23334_=_C24002 ,C23334_=_C24030 ,C23334_=_C24093 ,\nC23334_=_C24129 ,C23334_=_C24161 ,C23334_=_C24175 ,C23334_=_C24211 ,C23334_=_C24222 ,C23334_=_C24224 ,\nC23334_=_C24226 ,C23334_=_C24228 ,C23334_=_C24230 ,C23334_=_C24233 ,C23334_=_C24235 ,C23334_=_C24237 ,\nC23334_=_C24239 ,C23334_=_C24241 ,C23334_=_C24243 ,C23334_=_C24245 ,C23334_=_C24247 ,C23334_=_C24249 ,\nC23334_=_C24252 ,C23334_=_C24254 ,C23436_=_C23526 ,C23436_=_C23538 ,C23436_=_C23541 ,C23436_=_C23544 ,\nC23436_=_C23547 ,C23436_=_C23549 ,C23436_=_C23552 ,C23436_=_C23555 ,C23436_=_C23558 ,C23436_=_C23560 ,\nC23436_=_C23562 ,C23436_=_C23564 ,C23436_=_C23567 ,C23436_=_C23569 ,C23436_=_C23571 ,C23436_=_C23574 ,\nC23436_=_C23577 ,C23436_=_C23582 ,C23436_=_C23585 ,C23436_=_C23588 ,C23436_=_C23591 ,C23436_=_C23593 ,\nC23436_=_C23595 ,C23436_=_C23597 ,C23436_=_C23599 ,C23436_=_C23601 ,C23436_=_C23602 ,C23526_=_C23538 ,\nC23526_=_C23541 ,C23526_=_C23544 ,C23526_=_C23547 ,C23526_=_C23549 ,C23526_=_C23552 ,C23526_=_C23555 ,\nC23526_=_C23558 ,C23526_=_C23560 ,C23526_=_C23562 ,C23526_=_C23564 ,C23526_=_C23567 ,C23526_=_C23569 ,\nC23526_=_C23571 ,C23526_=_C23574 ,C23526_=_C23577 ,C23526_=_C23582 ,C23526_=_C23585 ,C23526_=_C23588 ,\nC23526_=_C23591 ,C23526_=_C23593 ,C23526_=_C23595 ,C23526_=_C23597 ,C23526_=_C23599 ,C23526_=_C23601 ,\nC23526_=_C23602 ,C23538_=_C23541 ,C23538_=_C23544 ,C23538_=_C23547 ,C23538_=_C23549 ,C23538_=_C23552 ,\nC23538_=_C23555 ,C23538_=_C23558 ,C23538_=_C23560 ,C23538_=_C23562 ,C23538_=_C23564 ,C23538_=_C23567 ,\nC23538_=_C23569 ,C23538_=_C23571 ,C23538_=_C23574 ,C23538_=_C23577 ,C23538_=_C23582 ,C23538_=_C23585 ,\nC23538_=_C23588 ,C23538_=_C23591 ,C23538_=_C23593 ,C23538_=_C23595 ,C23538_=_C23597 ,C23538_=_C23599 ,\nC23538_=_C23601 ,C23538_=_C23602 ,C23538_=_C23656 ,C23541_=_C23544 ,C23541_=_C23547 ,C23541_=_C23549 ,\nC23541_=_C23552 ,C23541_=_C23555 ,C23541_=_C23558 ,C23541_=_C23560 ,C23541_=_C23562 ,C23541_=_C23564 ,\nC23541_=_C23567 ,C23541_=_C23569 ,C23541_=_C23571 ,C23541_=_C23574 ,C23541_=_C23577 ,C23541_=_C23582 ,\nC23541_=_C23585 ,C23541_=_C23588 ,C23541_=_C23591 ,C23541_=_C23593 ,C23541_=_C23595 ,C23541_=_C23597 ,\nC23541_=_C23599 ,C23541_=_C23601 ,C23541_=_C23602 ,C23544_=_C23547 ,C23544_=_C23549 ,C23544_=_C23552 ,\nC23544_=_C23555 ,C23544_=_C23558 ,C23544_=_C23560 ,C23544_=_C23562 ,C23544_=_C23564 ,C23544_=_C23567 ,\nC23544_=_C23569 ,C23544_=_C23571 ,C23544_=_C23574 ,C23544_=_C23577 ,C23544_=_C23582 ,C23544_=_C23585 ,\nC23544_=_C23588 ,C23544_=_C23591 ,C23544_=_C23593 ,C23544_=_C23595 ,C23544_=_C23597 ,C23544_=_C23599 ,\nC23544_=_C23601 ,C23544_=_C23602 ,C23544_=_C23741 ,C23547_=_C23549 ,C23547_=_C23552 ,C23547_=_C23555 ,\nC23547_=_C23558 ,C23547_=_C23560 ,C23547_=_C23562 ,C23547_=_C23564 ,C23547_=_C23567 ,C23547_=_C23569 ,\nC23547_=_C23571 ,C23547_=_C23574 ,C23547_=_C23577 ,C23547_=_C23582 ,C23547_=_C23585 ,C23547_=_C23588 ,\nC23547_=_C23591 ,C23547_=_C23593 ,C23547_=_C23595 ,C23547_=_C23597 ,C23547_=_C23599 ,C23547_=_C23601 ,\nC23547_=_C23602 ,C23547_=_C23813 ,C23549_=_C23552 ,C23549_=_C23555 ,C23549_=_C23558 ,C23549_=_C23560 ,\nC23549_=_C23562 ,C23549_=_C23564 ,C23549_=_C23567 ,C23549_=_C23569 ,C23549_=_C23571 ,C23549_=_C23574 ,\nC23549_=_C23577 ,C23549_=_C23582 ,C23549_=_C23585 ,C23549_=_C23588 ,C23549_=_C23591 ,C23549_=_C23593 ,\nC23549_=_C23595 ,C23549_=_C23597 ,C23549_=_C23599 ,C23549_=_C23601 ,C23549_=_C23602 ,C23552_=_C23555 ,\nC23552_=_C23558 ,C23552_=_C23560 ,C23552_=_C23562 ,C23552_=_C23564 ,C23552_=_C23567 ,C23552_=_C23569 ,\nC23552_=_C23571 ,C23552_=_C23574 ,C23552_=_C23577 ,C23552_=_C23582 ,C23552_=_C23585 ,C23552_=_C23588 ,\nC23552_=_C23591 ,C23552_=_C23593 ,C23552_=_C23595 ,C23552_=_C23597 ,C23552_=_C23599 ,C23552_=_C23601 ,\nC23552_=_C23602 ,C23552_=_C23865 ,C23555_=_C23558 ,C23555_=_C23560 ,C23555_=_C23562 ,C23555_=_C23564 ,\nC23555_=_C23567 ,C23555_=_C23569 ,C23555_=_C23571 ,C23555_=_C23574 ,C23555_=_C23577 ,C23555_=_C23582 ,\nC23555_=_C23585 ,C23555_=_C23588 ,C23555_=_C23591 ,C23555_=_C23593 ,C23555_=_C23595 ,C23555_=_C23597 ,\nC23555_=_C23599 ,C23555_=_C23601 ,C23555_=_C23602 ,C23555_=_C23911 ,C23558_=_C23560 ,C23558_=_C23562 ,\nC23558_=_C23564 ,C23558_=_C23567 ,C23558_=_C23569 ,C23558_=_C23571 ,C23558_=_C23574 ,C23558_=_C23577 ,\nC23558_=_C23582 ,C23558_=_C23585 ,C23558_=_C23588 ,C23558_=_C23591 ,C23558_=_C23593 ,C23558_=_C23595 ,\nC23558_=_C23597 ,C23558_=_C23599 ,C23558_=_C23601 ,C23558_=_C23602 ,C23558_=_C23963 ,C23560_=_C23562 ,\nC23560_=_C23564 ,C23560_=_C23567 ,C23560_=_C23569 ,C23560_=_C23571 ,C23560_=_C23574 ,C23560_=_C23577 ,\nC23560_=_C23582 ,C23560_=_C23585 ,C23560_=_C23588 ,C23560_=_C23591 ,C23560_=_C23593 ,C23560_=_C23595 ,\nC23560_=_C23597 ,C23560_=_C23599 ,C23560_=_C23601 ,C23560_=_C23602 ,C23560_=_C24002 ,C23562_=_C23564 ,\nC23562_=_C23567 ,C23562_=_C23569 ,C23562_=_C23571 ,C23562_=_C23574 ,C23562_=_C23577 ,C23562_=_C23582 ,\nC23562_=_C23585 ,C23562_=_C23588 ,C23562_=_C23591 ,C23562_=_C23593 ,C23562_=_C23595 ,C23562_=_C23597 ,\nC23562_=_C23599 ,C23562_=_C23601 ,C23562_=_C23602 ,C23562_=_C24030 ,C23564_=_C23567 ,C23564_=_C23569 ,\nC23564_=_C23571 ,C23564_=_C23574 ,C23564_=_C23577 ,C23564_=_C23582 ,C23564_=_C23585 ,C23564_=_C23588 ,\nC23564_=_C23591 ,C23564_=_C23593 ,C23564_=_C23595 ,C23564_=_C23597 ,C23564_=_C23599 ,C23564_=_C23601 ,\nC23564_=_C23602 ,C23564_=_C24129 ,C23567_=_C23569 ,C23567_=_C23571 ,C23567_=_C23574 ,C23567_=_C23577 ,\nC23567_=_C23582 ,C23567_=_C23585 ,C23567_=_C23588 ,C23567_=_C23591 ,C23567_=_C23593 ,C23567_=_C23595 ,\nC23567_=_C23597 ,C23567_=_C23599 ,C23567_=_C23601 ,C23567_=_C23602 ,C23569_=_C23571 ,C23569_=_C23574 ,\nC23569_=_C23577 ,C23569_=_C23582 ,C23569_=_C23585 ,C23569_=_C23588 ,C23569_=_C23591 ,C23569_=_C23593 ,\nC23569_=_C23595 ,C23569_=_C23597 ,C23569_=_C23599 ,C23569_=_C23601 ,C23569_=_C23602 ,C23571_=_C23574 ,\nC23571_=_C23577 ,C23571_=_C23582 ,C23571_=_C23585 ,C23571_=_C23588 ,C23571_=_C23591 ,C23571_=_C23593 ,\nC23571_=_C23595 ,C23571_=_C23597 ,C23571_=_C23599 ,C23571_=_C23601 ,C23571_=_C23602 ,C23571_=_C24161 ,\nC23574_=_C23577 ,C23574_=_C23582 ,C23574_=_C23585 ,C23574_=_C23588 ,C23574_=_C23591 ,C23574_=_C23593 ,\nC23574_=_C23595 ,C23574_=_C23597 ,C23574_=_C23599 ,C23574_=_C23601 ,C23574_=_C23602 ,C23574_=_C24175 ,\nC23577_=_C23582 ,C23577_=_C23585 ,C23577_=_C23588 ,C23577_=_C23591 ,C23577_=_C23593 ,C23577_=_C23595 ,\nC23577_=_C23597 ,C23577_=_C23599 ,C23577_=_C23601 ,C23577_=_C23602 ,C23577_=_C24211 ,C23582_=_C23585 ,\nC23582_=_C23588 ,C23582_=_C23591 ,C23582_=_C23593 ,C23582_=_C23595 ,C23582_=_C23597</w:t>
      </w:r>
    </w:p>
    <w:p>
      <w:pPr>
        <w:pStyle w:val="PreformattedText"/>
        <w:bidi w:val="0"/>
        <w:spacing w:before="0" w:after="0"/>
        <w:jc w:val="left"/>
        <w:rPr/>
      </w:pPr>
      <w:r>
        <w:rPr/>
        <w:t xml:space="preserve"> </w:t>
      </w:r>
      <w:r>
        <w:rPr/>
        <w:t>,C23582_=_C23599 ,\nC23582_=_C23601 ,C23582_=_C23602 ,C23582_=_C24222 ,C23585_=_C23588 ,C23585_=_C23591 ,C23585_=_C23593 ,\nC23585_=_C23595 ,C23585_=_C23597 ,C23585_=_C23599 ,C23585_=_C23601 ,C23585_=_C23602 ,C23585_=_C24224 ,\nC23588_=_C23591 ,C23588_=_C23593 ,C23588_=_C23595 ,C23588_=_C23597 ,C23588_=_C23599 ,C23588_=_C23601 ,\nC23588_=_C23602 ,C23588_=_C24226 ,C23591_=_C23593 ,C23591_=_C23595 ,C23591_=_C23597 ,C23591_=_C23599 ,\nC23591_=_C23601 ,C23591_=_C23602 ,C23591_=_C24228 ,C23593_=_C23595 ,C23593_=_C23597 ,C23593_=_C23599 ,\nC23593_=_C23601 ,C23593_=_C23602 ,C23593_=_C24230 ,C23595_=_C23597 ,C23595_=_C23599 ,C23595_=_C23601 ,\nC23595_=_C23602 ,C23595_=_C24233 ,C23597_=_C23599 ,C23597_=_C23601 ,C23597_=_C23602 ,C23597_=_C24235 ,\nC23599_=_C23601 ,C23599_=_C23602 ,C23599_=_C24252 ,C23601_=_C23602 ,C23656_=_C23741 ,C23656_=_C23813 ,\nC23656_=_C23865 ,C23656_=_C23911 ,C23656_=_C23963 ,C23656_=_C24002 ,C23656_=_C24030 ,C23656_=_C24093 ,\nC23656_=_C24129 ,C23656_=_C24161 ,C23656_=_C24175 ,C23656_=_C24211 ,C23656_=_C24222 ,C23656_=_C24224 ,\nC23656_=_C24226 ,C23656_=_C24228 ,C23656_=_C24230 ,C23656_=_C24233 ,C23656_=_C24235 ,C23656_=_C24237 ,\nC23656_=_C24239 ,C23656_=_C24241 ,C23656_=_C24243 ,C23656_=_C24245 ,C23656_=_C24247 ,C23656_=_C24249 ,\nC23656_=_C24252 ,C23656_=_C24254 ,C23741_=_C23813 ,C23741_=_C23865 ,C23741_=_C23911 ,C23741_=_C23963 ,\nC23741_=_C24002 ,C23741_=_C24030 ,C23741_=_C24093 ,C23741_=_C24129 ,C23741_=_C24161 ,C23741_=_C24175 ,\nC23741_=_C24211 ,C23741_=_C24222 ,C23741_=_C24224 ,C23741_=_C24226 ,C23741_=_C24228 ,C23741_=_C24230 ,\nC23741_=_C24233 ,C23741_=_C24235 ,C23741_=_C24237 ,C23741_=_C24239 ,C23741_=_C24241 ,C23741_=_C24243 ,\nC23741_=_C24245 ,C23741_=_C24247 ,C23741_=_C24249 ,C23741_=_C24252 ,C23741_=_C24254 ,C23813_=_C23865 ,\nC23813_=_C23911 ,C23813_=_C23963 ,C23813_=_C24002 ,C23813_=_C24030 ,C23813_=_C24093 ,C23813_=_C24129 ,\nC23813_=_C24161 ,C23813_=_C24175 ,C23813_=_C24211 ,C23813_=_C24222 ,C23813_=_C24224 ,C23813_=_C24226 ,\nC23813_=_C24228 ,C23813_=_C24230 ,C23813_=_C24233 ,C23813_=_C24235 ,C23813_=_C24237 ,C23813_=_C24239 ,\nC23813_=_C24241 ,C23813_=_C24243 ,C23813_=_C24245 ,C23813_=_C24247 ,C23813_=_C24249 ,C23813_=_C24252 ,\nC23813_=_C24254 ,C23865_=_C23911 ,C23865_=_C23963 ,C23865_=_C24002 ,C23865_=_C24030 ,C23865_=_C24093 ,\nC23865_=_C24129 ,C23865_=_C24161 ,C23865_=_C24175 ,C23865_=_C24211 ,C23865_=_C24222 ,C23865_=_C24224 ,\nC23865_=_C24226 ,C23865_=_C24228 ,C23865_=_C24230 ,C23865_=_C24233 ,C23865_=_C24235 ,C23865_=_C24237 ,\nC23865_=_C24239 ,C23865_=_C24241 ,C23865_=_C24243 ,C23865_=_C24245 ,C23865_=_C24247 ,C23865_=_C24249 ,\nC23865_=_C24252 ,C23865_=_C24254 ,C23911_=_C23963 ,C23911_=_C24002 ,C23911_=_C24030 ,C23911_=_C24093 ,\nC23911_=_C24129 ,C23911_=_C24161 ,C23911_=_C24175 ,C23911_=_C24211 ,C23911_=_C24222 ,C23911_=_C24224 ,\nC23911_=_C24226 ,C23911_=_C24228 ,C23911_=_C24230 ,C23911_=_C24233 ,C23911_=_C24235 ,C23911_=_C24237 ,\nC23911_=_C24239 ,C23911_=_C24241 ,C23911_=_C24243 ,C23911_=_C24245 ,C23911_=_C24247 ,C23911_=_C24249 ,\nC23911_=_C24252 ,C23911_=_C24254 ,C23963_=_C24002 ,C23963_=_C24030 ,C23963_=_C24093 ,C23963_=_C24129 ,\nC23963_=_C24161 ,C23963_=_C24175 ,C23963_=_C24211 ,C23963_=_C24222 ,C23963_=_C24224 ,C23963_=_C24226 ,\nC23963_=_C24228 ,C23963_=_C24230 ,C23963_=_C24233 ,C23963_=_C24235 ,C23963_=_C24237 ,C23963_=_C24239 ,\nC23963_=_C24241 ,C23963_=_C24243 ,C23963_=_C24245 ,C23963_=_C24247 ,C23963_=_C24249 ,C23963_=_C24252 ,\nC23963_=_C24254 ,C24002_=_C24030 ,C24002_=_C24093 ,C24002_=_C24129 ,C24002_=_C24161 ,C24002_=_C24175 ,\nC24002_=_C24211 ,C24002_=_C24222 ,C24002_=_C24224 ,C24002_=_C24226 ,C24002_=_C24228 ,C24002_=_C24230 ,\nC24002_=_C24233 ,C24002_=_C24235 ,C24002_=_C24237 ,C24002_=_C24239 ,C24002_=_C24241 ,C24002_=_C24243 ,\nC24002_=_C24245 ,C24002_=_C24247 ,C24002_=_C24249 ,C24002_=_C24252 ,C24002_=_C24254 ,C24030_=_C24093 ,\nC24030_=_C24129 ,C24030_=_C24161 ,C24030_=_C24175 ,C24030_=_C24211 ,C24030_=_C24222 ,C24030_=_C24224 ,\nC24030_=_C24226 ,C24030_=_C24228 ,C24030_=_C24230 ,C24030_=_C24233 ,C24030_=_C24235 ,C24030_=_C24237 ,\nC24030_=_C24239 ,C24030_=_C24241 ,C24030_=_C24243 ,C24030_=_C24245 ,C24030_=_C24247 ,C24030_=_C24249 ,\nC24030_=_C24252 ,C24030_=_C24254 ,C24093_=_C24129 ,C24093_=_C24161 ,C24093_=_C24175 ,C24093_=_C24211 ,\nC24093_=_C24222 ,C24093_=_C24224 ,C24093_=_C24226 ,C24093_=_C24228 ,C24093_=_C24230 ,C24093_=_C24233 ,\nC24093_=_C24235 ,C24093_=_C24237 ,C24093_=_C24239 ,C24093_=_C24241 ,C24093_=_C24243 ,C24093_=_C24245 ,\nC24093_=_C24247 ,C24093_=_C24249 ,C24093_=_C24252 ,C24093_=_C24254 ,C24129_=_C24161 ,C24129_=_C24175 ,\nC24129_=_C24211 ,C24129_=_C24222 ,C24129_=_C24224 ,C24129_=_C24226 ,C24129_=_C24228 ,C24129_=_C24230 ,\nC24129_=_C24233 ,C24129_=_C24235 ,C24129_=_C24237 ,C24129_=_C24239 ,C24129_=_C24241 ,C24129_=_C24243 ,\nC24129_=_C24245 ,C24129_=_C24247 ,C24129_=_C24249 ,C24129_=_C24252 ,C24129_=_C24254 ,C24161_=_C24175 ,\nC24161_=_C24211 ,C24161_=_C24222 ,C24161_=_C24224 ,C24161_=_C24226 ,C24161_=_C24228 ,C24161_=_C24230 ,\nC24161_=_C24233 ,C24161_=_C24235 ,C24161_=_C24237 ,C24161_=_C24239 ,C24161_=_C24241 ,C24161_=_C24243 ,\nC24161_=_C24245 ,C24161_=_C24247 ,C24161_=_C24249 ,C24161_=_C24252 ,C24161_=_C24254 ,C24175_=_C24211 ,\nC24175_=_C24222 ,C24175_=_C24224 ,C24175_=_C24226 ,C24175_=_C24228 ,C24175_=_C24230 ,C24175_=_C24233 ,\nC24175_=_C24235 ,C24175_=_C24237 ,C24175_=_C24239 ,C24175_=_C24241 ,C24175_=_C24243 ,C24175_=_C24245 ,\nC24175_=_C24247 ,C24175_=_C24249 ,C24175_=_C24252 ,C24175_=_C24254 ,C24211_=_C24222 ,C24211_=_C24224 ,\nC24211_=_C24226 ,C24211_=_C24228 ,C24211_=_C24230 ,C24211_=_C24233 ,C24211_=_C24235 ,C24211_=_C24237 ,\nC24211_=_C24239 ,C24211_=_C24241 ,C24211_=_C24243 ,C24211_=_C24245 ,C24211_=_C24247 ,C24211_=_C24249 ,\nC24211_=_C24252 ,C24211_=_C24254 ,C24222_=_C24224 ,C24222_=_C24226 ,C24222_=_C24228 ,C24222_=_C24230 ,\nC24222_=_C24233 ,C24222_=_C24235 ,C24222_=_C24237 ,C24222_=_C24239 ,C24222_=_C24241 ,C24222_=_C24243 ,\nC24222_=_C24245 ,C24222_=_C24247 ,C24222_=_C24249 ,C24222_=_C24252 ,C24222_=_C24254 ,C24224_=_C24226 ,\nC24224_=_C24228 ,C24224_=_C24230 ,C24224_=_C24233 ,C24224_=_C24235 ,C24224_=_C24237 ,C24224_=_C24239 ,\nC24224_=_C24241 ,C24224_=_C24243 ,C24224_=_C24245 ,C24224_=_C24247 ,C24224_=_C24249 ,C24224_=_C24252 ,\nC24224_=_C24254 ,C24226_=_C24228 ,C24226_=_C24230 ,C24226_=_C24233 ,C24226_=_C24235 ,C24226_=_C24237 ,\nC24226_=_C24239 ,C24226_=_C24241 ,C24226_=_C24243 ,C24226_=_C24245 ,C24226_=_C24247 ,C24226_=_C24249 ,\nC24226_=_C24252 ,C24226_=_C24254 ,C24228_=_C24230 ,C24228_=_C24233 ,C24228_=_C24235 ,C24228_=_C24237 ,\nC24228_=_C24239 ,C24228_=_C24241 ,C24228_=_C24243 ,C24228_=_C24245 ,C24228_=_C24247 ,C24228_=_C24249 ,\nC24228_=_C24252 ,C24228_=_C24254 ,C24230_=_C24233 ,C24230_=_C24235 ,C24230_=_C24237 ,C24230_=_C24239 ,\nC24230_=_C24241 ,C24230_=_C24243 ,C24230_=_C24245 ,C24230_=_C24247 ,C24230_=_C24249 ,C24230_=_C24252 ,\nC24230_=_C24254 ,C24233_=_C24235 ,C24233_=_C24237 ,C24233_=_C24239 ,C24233_=_C24241 ,C24233_=_C24243 ,\nC24233_=_C24245 ,C24233_=_C24247 ,C24233_=_C24249 ,C24233_=_C24252 ,C24233_=_C24254 ,C24235_=_C24237 ,\nC24235_=_C24239 ,C24235_=_C24241 ,C24235_=_C24243 ,C24235_=_C24245 ,C24235_=_C24247 ,C24235_=_C24249 ,\nC24235_=_C24252 ,C24235_=_C24254 ,C24237_=_C24239 ,C24237_=_C24241 ,C24237_=_C24243 ,C24237_=_C24245 ,\nC24237_=_C24247 ,C24237_=_C24249 ,C24237_=_C24252 ,C24237_=_C24254 ,C24239_=_C24241 ,C24239_=_C24243 ,\nC24239_=_C24245 ,C24239_=_C24247 ,C24239_=_C24249 ,C24239_=_C24252 ,C24239_=_C24254 ,C24241_=_C24243 ,\nC24241_=_C24245 ,C24241_=_C24247 ,C24241_=_C24249 ,C24241_=_C24252 ,C24241_=_C24254 ,C24243_=_C24245 ,\nC24243_=_C24247 ,C24243_=_C24249 ,C24243_=_C24252 ,C24243_=_C24254 ,C24245_=_C24247 ,C24245_=_C24249 ,\nC24245_=_C24252 ,C24245_=_C24254 ,C24247_=_C24249 ,C24247_=_C24252 ,C24247_=_C24254 ,C24249_=_C24252 ,\nC24249_=_C24254 ,C24252_=_C24254 ,"];50[shape=box, label="id:50 level: 4\n228: C19 C452 C583 C608 C631 \nC679 C1048 C1162 C1597 C1737 C1758 \nC1763 C1766 C1769 C1772 C1776 C1777 \nC1780 C1783 C1785 C1787 C1789 C1811 \nC1832 C1843 C1848 C1850 C1853 C1856 \nC1860 C1864 C1868 C1872 C1881 C1903 \nC1905 C1915 C1960 C2000 C2086 C2196 \nC2218 C2236 C2346 C2350 C2353 C2362 \nC2371 C2378 C2385 C2404 C2512 C2620 \nC2628 C2637 C2748 C2763 C2872 C2888 \nC2897 C3335 C3338 C3347 C3366 C3475 \nC3478 C3527 C3747 C5594 C6208 C6345 \nC7534 C7952 C8127 C9666 C10181 C10243 \nC10607 C10733 C10796 C11234 C11398 C11556 \nC12731 C13130 C13353 C15168 C15744 C15798 \nC16156 C16281 C16337 C16699 C16824 C16917 \nC17610 C17836 C17882 C18247 C18361 C18430 \nC18455 C18461 C18465 C18471 C18485 C18499 \nC18507 C18515 C18521 C18527 C18531 C18535 \nC18539 C18542 C18545 C18547 C18549 C18556 \nC18561 C18567 C18570 C18572 C18578 C18580 \nC18582 C18584 C18586 C18588 C18590 C18592 \nC18595 C18601 C18607 C18609 C18611 C18617 \nC18619 C18625 C18627 C18629 C18637 C18645 \nC18648 C18652 C18710 C18846 C18932 C19219 \nC19396 C20086 C20357 C21037 C21291 C21646 \nC21782 C22121 C22251 C22498 C22599 C22860 \nC22951 C23062 C23104 C23216 C23255 C23385 \nC23440 C23492 C23508 C23523 C23528 C23538 \nC23597 C23604 C23619 C23622 C23625 C23628 \nC23630 C23632 C23635 C23638 C23639 C23642 \nC23643 C23644 C23645 C23648 C23650 C23652 \nC23655 C23656 C23658 C23659 C23661 C23662 \nC23664 C23666 C23668 C23670 C23671 C23696 \nC23759 C23886 C23930 C23979 C24014 C24052 \nC24105 C24144 C24185 C24235 C24263 C24298 \nC24329 C24348 C24350 C24352 C24354 C24356 \nC24358 C24360 C24362 C24364 C24366 C24368 \nC24370 \n6902: C19_=_C452( C19 C452 ) C19_=_C583( C19 C583 ) C19_=_C608( C19 C608 ) C19_=_C1162( C19 C1162 ) C19_=_C1763( C19 C1763 ) \nC19_=_C1766( C19 C1766 ) C19_=_C1769( C19 C1769 ) C19_=_C1772( C19 C1772 ) C19_=_C1776( C19 C1776 ) C19_=_C1777( C19 C1777 ) C19_=_C1780( C19 C1780 ) \nC19_=_C1783( C19 C1783 ) C19_=_C1785( C19 C1785 ) C19_=_C1787( C19 C1787 ) C19_=_C1789( C19 C1789 ) C19_=_C1811( C19 C1811 ) C19_=_C1832(</w:t>
      </w:r>
    </w:p>
    <w:p>
      <w:pPr>
        <w:pStyle w:val="PreformattedText"/>
        <w:bidi w:val="0"/>
        <w:spacing w:before="0" w:after="0"/>
        <w:jc w:val="left"/>
        <w:rPr/>
      </w:pPr>
      <w:r>
        <w:rPr/>
        <w:t xml:space="preserve"> </w:t>
      </w:r>
      <w:r>
        <w:rPr/>
        <w:t>C19 C1832 ) \nC19_=_C1843( C19 C1843 ) C19_=_C1848( C19 C1848 ) C19_=_C1850( C19 C1850 ) C19_=_C1853( C19 C1853 ) C19_=_C1856( C19 C1856 ) C19_=_C1860( C19 C1860 ) \nC19_=_C1864( C19 C1864 ) C19_=_C1868( C19 C1868 ) C19_=_C1872( C19 C1872 ) C19_=_C1881( C19 C1881 ) C19_=_C1903( C19 C1903 ) C19_=_C1905( C19 C1905 ) \nC19_=_C1915( C19 C1915 ) C19_=_C1960( C19 C1960 ) C19_=_C2000( C19 C2000 ) C19_=_C2086( C19 C2086 ) C19_=_C2196( C19 C2196 ) C19_=_C2218( C19 C2218 ) \nC19_=_C2236( C19 C2236 ) C19_=_C2346( C19 C2346 ) C19_=_C2350( C19 C2350 ) C19_=_C2353( C19 C2353 ) C19_=_C2362( C19 C2362 ) C19_=_C2371( C19 C2371 ) \nC19_=_C2378( C19 C2378 ) C19_=_C2385( C19 C2385 ) C19_=_C2404( C19 C2404 ) C19_=_C2512( C19 C2512 ) C19_=_C2620( C19 C2620 ) C19_=_C2628( C19 C2628 ) \nC19_=_C2637( C19 C2637 ) C19_=_C2748( C19 C2748 ) C19_=_C2763( C19 C2763 ) C19_=_C2872( C19 C2872 ) C19_=_C2888( C19 C2888 ) C19_=_C2897( C19 C2897 ) \nC19_=_C3335( C19 C3335 ) C19_=_C3338( C19 C3338 ) C19_=_C3347( C19 C3347 ) C19_=_C3366( C19 C3366 ) C19_=_C3475( C19 C3475 ) C19_=_C3478( C19 C3478 ) \nC452_=_C583( C452 C583 ) C452_=_C631( C452 C631 ) C452_=_C1597( C452 C1597 ) C452_=_C1811( C452 C1811 ) C452_=_C3527( C452 C3527 ) C452_=_C6208( C452 C6208 ) \nC452_=_C7952( C452 C7952 ) C452_=_C10181( C452 C10181 ) C452_=_C10733( C452 C10733 ) C452_=_C11398( C452 C11398 ) C452_=_C13130( C452 C13130 ) C452_=_C15744( C452 C15744 ) \nC452_=_C16281( C452 C16281 ) C452_=_C16824( C452 C16824 ) C452_=_C17836( C452 C17836 ) C452_=_C18361( C452 C18361 ) C452_=_C18461( C452 C18461 ) C452_=_C18465( C452 C18465 ) \nC452_=_C18471( C452 C18471 ) C452_=_C18485( C452 C18485 ) C452_=_C18499( C452 C18499 ) C452_=_C18507( C452 C18507 ) C452_=_C18515( C452 C18515 ) C452_=_C18521( C452 C18521 ) \nC452_=_C18527( C452 C18527 ) C452_=_C18531( C452 C18531 ) C452_=_C18535( C452 C18535 ) C452_=_C18539( C452 C18539 ) C452_=_C18542( C452 C18542 ) C452_=_C18545( C452 C18545 ) \nC452_=_C18547( C452 C18547 ) C452_=_C18549( C452 C18549 ) C452_=_C18556( C452 C18556 ) C452_=_C18561( C452 C18561 ) C452_=_C18567( C452 C18567 ) C452_=_C18570( C452 C18570 ) \nC452_=_C18572( C452 C18572 ) C452_=_C18578( C452 C18578 ) C452_=_C18580( C452 C18580 ) C452_=_C18582( C452 C18582 ) C452_=_C18584( C452 C18584 ) C452_=_C18586( C452 C18586 ) \nC452_=_C18588( C452 C18588 ) C452_=_C18590( C452 C18590 ) C452_=_C18592( C452 C18592 ) C452_=_C18595( C452 C18595 ) C452_=_C18601( C452 C18601 ) C452_=_C18607( C452 C18607 ) \nC452_=_C18609( C452 C18609 ) C452_=_C18611( C452 C18611 ) C452_=_C18617( C452 C18617 ) C452_=_C18619( C452 C18619 ) C452_=_C18625( C452 C18625 ) C452_=_C18627( C452 C18627 ) \nC452_=_C18629( C452 C18629 ) C452_=_C18637( C452 C18637 ) C452_=_C18645( C452 C18645 ) C452_=_C18648( C452 C18648 ) C452_=_C18652( C452 C18652 ) C583_=_C679( C583 C679 ) \nC583_=_C1737( C583 C1737 ) C583_=_C1960( C583 C1960 ) C583_=_C3747( C583 C3747 ) C583_=_C6345( C583 C6345 ) C583_=_C8127( C583 C8127 ) C583_=_C10243( C583 C10243 ) \nC583_=_C10796( C583 C10796 ) C583_=_C11556( C583 C11556 ) C583_=_C13353( C583 C13353 ) C583_=_C15798( C583 C15798 ) C583_=_C16337( C583 C16337 ) C583_=_C16917( C583 C16917 ) \nC583_=_C17882( C583 C17882 ) C583_=_C18430( C583 C18430 ) C583_=_C18710( C583 C18710 ) C583_=_C18932( C583 C18932 ) C583_=_C19396( C583 C19396 ) C583_=_C20357( C583 C20357 ) \nC583_=_C21291( C583 C21291 ) C583_=_C21782( C583 C21782 ) C583_=_C22251( C583 C22251 ) C583_=_C22599( C583 C22599 ) C583_=_C22951( C583 C22951 ) C583_=_C23104( C583 C23104 ) \nC583_=_C23255( C583 C23255 ) C583_=_C23440( C583 C23440 ) C583_=_C23508( C583 C23508 ) C583_=_C23528( C583 C23528 ) C583_=_C23538( C583 C23538 ) C583_=_C23604( C583 C23604 ) \nC583_=_C23622( C583 C23622 ) C583_=_C23625( C583 C23625 ) C583_=_C23628( C583 C23628 ) C583_=_C23630( C583 C23630 ) C583_=_C23632( C583 C23632 ) C583_=_C23635( C583 C23635 ) \nC583_=_C23638( C583 C23638 ) C583_=_C23639( C583 C23639 ) C583_=_C23642( C583 C23642 ) C583_=_C23643( C583 C23643 ) C583_=_C23644( C583 C23644 ) C583_=_C23645( C583 C23645 ) \nC583_=_C23648( C583 C23648 ) C583_=_C23650( C583 C23650 ) C583_=_C23652( C583 C23652 ) C583_=_C23655( C583 C23655 ) C583_=_C23656( C583 C23656 ) C583_=_C23658( C583 C23658 ) \nC583_=_C23659( C583 C23659 ) C583_=_C23661( C583 C23661 ) C583_=_C23662( C583 C23662 ) C583_=_C23664( C583 C23664 ) C583_=_C23666( C583 C23666 ) C583_=_C23668( C583 C23668 ) \nC583_=_C23670( C583 C23670 ) C583_=_C23671( C583 C23671 ) C608_=_C631( C608 C631 ) C608_=_C679( C608 C679 ) C608_=_C1048( C608 C1048 ) C608_=_C1162( C608 C1162 ) \nC608_=_C1763( C608 C1763 ) C608_=_C1766( C608 C1766 ) C608_=_C1769( C608 C1769 ) C608_=_C1772( C608 C1772 ) C608_=_C1776( C608 C1776 ) C608_=_C1777( C608 C1777 ) \nC608_=_C1780( C608 C1780 ) C608_=_C1783( C608 C1783 ) C608_=_C1785( C608 C1785 ) C608_=_C1787( C608 C1787 ) C608_=_C1789( C608 C1789 ) C608_=_C1811( C608 C1811 ) \nC608_=_C1832( C608 C1832 ) C608_=_C1843( C608 C1843 ) C608_=_C1848( C608 C1848 ) C608_=_C1850( C608 C1850 ) C608_=_C1853( C608 C1853 ) C608_=_C1856( C608 C1856 ) \nC608_=_C1860( C608 C1860 ) C608_=_C1864( C608 C1864 ) C608_=_C1868( C608 C1868 ) C608_=_C1872( C608 C1872 ) C608_=_C1881( C608 C1881 ) C608_=_C1903( C608 C1903 ) \nC608_=_C1905( C608 C1905 ) C608_=_C1915( C608 C1915 ) C608_=_C1960( C608 C1960 ) C608_=_C2000( C608 C2000 ) C608_=_C2086( C608 C2086 ) C608_=_C2196( C608 C2196 ) \nC608_=_C2218( C608 C2218 ) C608_=_C2236( C608 C2236 ) C608_=_C2346( C608 C2346 ) C608_=_C2350( C608 C2350 ) C608_=_C2353( C608 C2353 ) C608_=_C2362( C608 C2362 ) \nC608_=_C2371( C608 C2371 ) C608_=_C2378( C608 C2378 ) C608_=_C2385( C608 C2385 ) C608_=_C2404( C608 C2404 ) C608_=_C2512( C608 C2512 ) C608_=_C2620( C608 C2620 ) \nC608_=_C2628( C608 C2628 ) C608_=_C2637( C608 C2637 ) C608_=_C2748( C608 C2748 ) C608_=_C2763( C608 C2763 ) C608_=_C2872( C608 C2872 ) C608_=_C2888( C608 C2888 ) \nC608_=_C2897( C608 C2897 ) C608_=_C3335( C608 C3335 ) C608_=_C3338( C608 C3338 ) C608_=_C3347( C608 C3347 ) C608_=_C3366( C608 C3366 ) C608_=_C3475( C608 C3475 ) \nC608_=_C3478( C608 C3478 ) C631_=_C679( C631 C679 ) C631_=_C1048( C631 C1048 ) C631_=_C1597( C631 C1597 ) C631_=_C1811( C631 C1811 ) C631_=_C3527( C631 C3527 ) \nC631_=_C6208( C631 C6208 ) C631_=_C7952( C631 C7952 ) C631_=_C10181( C631 C10181 ) C631_=_C10733( C631 C10733 ) C631_=_C11398( C631 C11398 ) C631_=_C13130( C631 C13130 ) \nC631_=_C15744( C631 C15744 ) C631_=_C16281( C631 C16281 ) C631_=_C16824( C631 C16824 ) C631_=_C17836( C631 C17836 ) C631_=_C18361( C631 C18361 ) C631_=_C18461( C631 C18461 ) \nC631_=_C18465( C631 C18465 ) C631_=_C18471( C631 C18471 ) C631_=_C18485( C631 C18485 ) C631_=_C18499( C631 C18499 ) C631_=_C18507( C631 C18507 ) C631_=_C18515( C631 C18515 ) \nC631_=_C18521( C631 C18521 ) C631_=_C18527( C631 C18527 ) C631_=_C18531( C631 C18531 ) C631_=_C18535( C631 C18535 ) C631_=_C18539( C631 C18539 ) C631_=_C18542( C631 C18542 ) \nC631_=_C18545( C631 C18545 ) C631_=_C18547( C631 C18547 ) C631_=_C18549( C631 C18549 ) C631_=_C18556( C631 C18556 ) C631_=_C18561( C631 C18561 ) C631_=_C18567( C631 C18567 ) \nC631_=_C18570( C631 C18570 ) C631_=_C18572( C631 C18572 ) C631_=_C18578( C631 C18578 ) C631_=_C18580( C631 C18580 ) C631_=_C18582( C631 C18582 ) C631_=_C18584( C631 C18584 ) \nC631_=_C18586( C631 C18586 ) C631_=_C18588( C631 C18588 ) C631_=_C18590( C631 C18590 ) C631_=_C18592( C631 C18592 ) C631_=_C18595( C631 C18595 ) C631_=_C18601( C631 C18601 ) \nC631_=_C18607( C631 C18607 ) C631_=_C18609( C631 C18609 ) C631_=_C18611( C631 C18611 ) C631_=_C18617( C631 C18617 ) C631_=_C18619( C631 C18619 ) C631_=_C18625( C631 C18625 ) \nC631_=_C18627( C631 C18627 ) C631_=_C18629( C631 C18629 ) C631_=_C18637( C631 C18637 ) C631_=_C18645( C631 C18645 ) C631_=_C18648( C631 C18648 ) C631_=_C18652( C631 C18652 ) \nC679_=_C1048( C679 C1048 ) C679_=_C1737( C679 C1737 ) C679_=_C1960( C679 C1960 ) C679_=_C3747( C679 C3747 ) C679_=_C6345( C679 C6345 ) C679_=_C8127( C679 C8127 ) \nC679_=_C10243( C679 C10243 ) C679_=_C10796( C679 C10796 ) C679_=_C11556( C679 C11556 ) C679_=_C13353( C679 C13353 ) C679_=_C15798( C679 C15798 ) C679_=_C16337( C679 C16337 ) \nC679_=_C16917( C679 C16917 ) C679_=_C17882( C679 C17882 ) C679_=_C18430( C679 C18430 ) C679_=_C18710( C679 C18710 ) C679_=_C18932( C679 C18932 ) C679_=_C19396( C679 C19396 ) \nC679_=_C20357( C679 C20357 ) C679_=_C21291( C679 C21291 ) C679_=_C21782( C679 C21782 ) C679_=_C22251( C679 C22251 ) C679_=_C22599( C679 C22599 ) C679_=_C22951( C679 C22951 ) \nC679_=_C23104( C679 C23104 ) C679_=_C23255( C679 C23255 ) C679_=_C23440( C679 C23440 ) C679_=_C23508( C679 C23508 ) C679_=_C23528( C679 C23528 ) C679_=_C23538( C679 C23538 ) \nC679_=_C23604( C679 C23604 ) C679_=_C23622( C679 C23622 ) C679_=_C23625( C679 C23625 ) C679_=_C23628( C679 C23628 ) C679_=_C23630( C679 C23630 ) C679_=_C23632( C679 C23632 ) \nC679_=_C23635( C679 C23635 ) C679_=_C23638( C679 C23638 ) C679_=_C23639( C679 C23639 ) C679_=_C23642( C679 C23642 ) C679_=_C23643( C679 C23643 ) C679_=_C23644( C679 C23644 ) \nC679_=_C23645( C679 C23645 ) C679_=_C23648( C679 C23648 ) C679_=_C23650( C679 C23650 ) C679_=_C23652( C679 C23652 ) C679_=_C23655( C679 C23655 ) C679_=_C23656( C679 C23656 ) \nC679_=_C23658( C679 C23658 ) C679_=_C23659( C679 C23659 ) C679_=_C23661( C679 C23661 ) C679_=_C23662( C679 C23662 ) C679_=_C23664( C679 C23664 ) C679_=_C23666( C679 C23666 ) \nC679_=_C23668( C679 C23668 ) C679_=_C23670( C679 C23670 ) C679_=_C23671( C679 C23671 ) C1048_=_C1758( C1048 C1758 ) C1048_=_C5594( C1048 C5594 ) C1048_=_C7534( C1048 C7534 ) \nC1048_=_C9666( C1048 C9666 ) C1048_=_C10607( C1048 C10607 ) C1048_=_C11234( C1048 C11234 ) C1048_=_C12731( C1048 C12731 ) C1048_=_C15168( C1048 C15168 ) C1048_=_C16156( C1048 C16156 ) \nC1048_=_C16699( C1048 C16699 ) C1048_=_C17610( C1048 C17610 ) C1048_=_C18247( C1048 C18247 ) C1048_=_C18455( C1048 C18455 ) C1048_=_C18637( C1048 C18637 ) C1048_=_C18846( C1048 C18846 ) \nC1048_=_C19219(</w:t>
      </w:r>
    </w:p>
    <w:p>
      <w:pPr>
        <w:pStyle w:val="PreformattedText"/>
        <w:bidi w:val="0"/>
        <w:spacing w:before="0" w:after="0"/>
        <w:jc w:val="left"/>
        <w:rPr/>
      </w:pPr>
      <w:r>
        <w:rPr/>
        <w:t xml:space="preserve"> </w:t>
      </w:r>
      <w:r>
        <w:rPr/>
        <w:t>C1048 C19219 ) C1048_=_C20086( C1048 C20086 ) C1048_=_C21037( C1048 C21037 ) C1048_=_C21646( C1048 C21646 ) C1048_=_C22121( C1048 C22121 ) C1048_=_C22498( C1048 C22498 ) \nC1048_=_C22860( C1048 C22860 ) C1048_=_C23062( C1048 C23062 ) C1048_=_C23216( C1048 C23216 ) C1048_=_C23385( C1048 C23385 ) C1048_=_C23492( C1048 C23492 ) C1048_=_C23523( C1048 C23523 ) \nC1048_=_C23597( C1048 C23597 ) C1048_=_C23619( C1048 C23619 ) C1048_=_C23668( C1048 C23668 ) C1048_=_C23696( C1048 C23696 ) C1048_=_C23759( C1048 C23759 ) C1048_=_C23886( C1048 C23886 ) \nC1048_=_C23930( C1048 C23930 ) C1048_=_C23979( C1048 C23979 ) C1048_=_C24014( C1048 C24014 ) C1048_=_C24052( C1048 C24052 ) C1048_=_C24105( C1048 C24105 ) C1048_=_C24144( C1048 C24144 ) \nC1048_=_C24185( C1048 C24185 ) C1048_=_C24235( C1048 C24235 ) C1048_=_C24263( C1048 C24263 ) C1048_=_C24298( C1048 C24298 ) C1048_=_C24329( C1048 C24329 ) C1048_=_C24348( C1048 C24348 ) \nC1048_=_C24350( C1048 C24350 ) C1048_=_C24352( C1048 C24352 ) C1048_=_C24354( C1048 C24354 ) C1048_=_C24356( C1048 C24356 ) C1048_=_C24358( C1048 C24358 ) C1048_=_C24360( C1048 C24360 ) \nC1048_=_C24362( C1048 C24362 ) C1048_=_C24364( C1048 C24364 ) C1048_=_C24366( C1048 C24366 ) C1048_=_C24368( C1048 C24368 ) C1048_=_C24370( C1048 C24370 ) C1162_=_C1597( C1162 C1597 ) \nC1162_=_C1737( C1162 C1737 ) C1162_=_C1758( C1162 C1758 ) C1162_=_C1763( C1162 C1763 ) C1162_=_C1766( C1162 C1766 ) C1162_=_C1769( C1162 C1769 ) C1162_=_C1772( C1162 C1772 ) \nC1162_=_C1776( C1162 C1776 ) C1162_=_C1777( C1162 C1777 ) C1162_=_C1780( C1162 C1780 ) C1162_=_C1783( C1162 C1783 ) C1162_=_C1785( C1162 C1785 ) C1162_=_C1787( C1162 C1787 ) \nC1162_=_C1789( C1162 C1789 ) C1162_=_C1811( C1162 C1811 ) C1162_=_C1832( C1162 C1832 ) C1162_=_C1843( C1162 C1843 ) C1162_=_C1848( C1162 C1848 ) C1162_=_C1850( C1162 C1850 ) \nC1162_=_C1853( C1162 C1853 ) C1162_=_C1856( C1162 C1856 ) C1162_=_C1860( C1162 C1860 ) C1162_=_C1864( C1162 C1864 ) C1162_=_C1868( C1162 C1868 ) C1162_=_C1872( C1162 C1872 ) \nC1162_=_C1881( C1162 C1881 ) C1162_=_C1903( C1162 C1903 ) C1162_=_C1905( C1162 C1905 ) C1162_=_C1915( C1162 C1915 ) C1162_=_C1960( C1162 C1960 ) C1162_=_C2000( C1162 C2000 ) \nC1162_=_C2086( C1162 C2086 ) C1162_=_C2196( C1162 C2196 ) C1162_=_C2218( C1162 C2218 ) C1162_=_C2236( C1162 C2236 ) C1162_=_C2346( C1162 C2346 ) C1162_=_C2350( C1162 C2350 ) \nC1162_=_C2353( C1162 C2353 ) C1162_=_C2362( C1162 C2362 ) C1162_=_C2371( C1162 C2371 ) C1162_=_C2378( C1162 C2378 ) C1162_=_C2385( C1162 C2385 ) C1162_=_C2404( C1162 C2404 ) \nC1162_=_C2512( C1162 C2512 ) C1162_=_C2620( C1162 C2620 ) C1162_=_C2628( C1162 C2628 ) C1162_=_C2637( C1162 C2637 ) C1162_=_C2748( C1162 C2748 ) C1162_=_C2763( C1162 C2763 ) \nC1162_=_C2872( C1162 C2872 ) C1162_=_C2888( C1162 C2888 ) C1162_=_C2897( C1162 C2897 ) C1162_=_C3335( C1162 C3335 ) C1162_=_C3338( C1162 C3338 ) C1162_=_C3347( C1162 C3347 ) \nC1162_=_C3366( C1162 C3366 ) C1162_=_C3475( C1162 C3475 ) C1162_=_C3478( C1162 C3478 ) C1597_=_C1737( C1597 C1737 ) C1597_=_C1758( C1597 C1758 ) C1597_=_C1811( C1597 C1811 ) \nC1597_=_C3527( C1597 C3527 ) C1597_=_C6208( C1597 C6208 ) C1597_=_C7952( C1597 C7952 ) C1597_=_C10181( C1597 C10181 ) C1597_=_C10733( C1597 C10733 ) C1597_=_C11398( C1597 C11398 ) \nC1597_=_C13130( C1597 C13130 ) C1597_=_C15744( C1597 C15744 ) C1597_=_C16281( C1597 C16281 ) C1597_=_C16824( C1597 C16824 ) C1597_=_C17836( C1597 C17836 ) C1597_=_C18361( C1597 C18361 ) \nC1597_=_C18461( C1597 C18461 ) C1597_=_C18465( C1597 C18465 ) C1597_=_C18471( C1597 C18471 ) C1597_=_C18485( C1597 C18485 ) C1597_=_C18499( C1597 C18499 ) C1597_=_C18507( C1597 C18507 ) \nC1597_=_C18515( C1597 C18515 ) C1597_=_C18521( C1597 C18521 ) C1597_=_C18527( C1597 C18527 ) C1597_=_C18531( C1597 C18531 ) C1597_=_C18535( C1597 C18535 ) C1597_=_C18539( C1597 C18539 ) \nC1597_=_C18542( C1597 C18542 ) C1597_=_C18545( C1597 C18545 ) C1597_=_C18547( C1597 C18547 ) C1597_=_C18549( C1597 C18549 ) C1597_=_C18556( C1597 C18556 ) C1597_=_C18561( C1597 C18561 ) \nC1597_=_C18567( C1597 C18567 ) C1597_=_C18570( C1597 C18570 ) C1597_=_C18572( C1597 C18572 ) C1597_=_C18578( C1597 C18578 ) C1597_=_C18580( C1597 C18580 ) C1597_=_C18582( C1597 C18582 ) \nC1597_=_C18584( C1597 C18584 ) C1597_=_C18586( C1597 C18586 ) C1597_=_C18588( C1597 C18588 ) C1597_=_C18590( C1597 C18590 ) C1597_=_C18592( C1597 C18592 ) C1597_=_C18595( C1597 C18595 ) \nC1597_=_C18601( C1597 C18601 ) C1597_=_C18607( C1597 C18607 ) C1597_=_C18609( C1597 C18609 ) C1597_=_C18611( C1597 C18611 ) C1597_=_C18617( C1597 C18617 ) C1597_=_C18619( C1597 C18619 ) \nC1597_=_C18625( C1597 C18625 ) C1597_=_C18627( C1597 C18627 ) C1597_=_C18629( C1597 C18629 ) C1597_=_C18637( C1597 C18637 ) C1597_=_C18645( C1597 C18645 ) C1597_=_C18648( C1597 C18648 ) \nC1597_=_C18652( C1597 C18652 ) C1737_=_C1758( C1737 C1758 ) C1737_=_C1960( C1737 C1960 ) C1737_=_C3747( C1737 C3747 ) C1737_=_C6345( C1737 C6345 ) C1737_=_C8127( C1737 C8127 ) \nC1737_=_C10243( C1737 C10243 ) C1737_=_C10796( C1737 C10796 ) C1737_=_C11556( C1737 C11556 ) C1737_=_C13353( C1737 C13353 ) C1737_=_C15798( C1737 C15798 ) C1737_=_C16337( C1737 C16337 ) \nC1737_=_C16917( C1737 C16917 ) C1737_=_C17882( C1737 C17882 ) C1737_=_C18430( C1737 C18430 ) C1737_=_C18710( C1737 C18710 ) C1737_=_C18932( C1737 C18932 ) C1737_=_C19396( C1737 C19396 ) \nC1737_=_C20357( C1737 C20357 ) C1737_=_C21291( C1737 C21291 ) C1737_=_C21782( C1737 C21782 ) C1737_=_C22251( C1737 C22251 ) C1737_=_C22599( C1737 C22599 ) C1737_=_C22951( C1737 C22951 ) \nC1737_=_C23104( C1737 C23104 ) C1737_=_C23255( C1737 C23255 ) C1737_=_C23440( C1737 C23440 ) C1737_=_C23508( C1737 C23508 ) C1737_=_C23528( C1737 C23528 ) C1737_=_C23538( C1737 C23538 ) \nC1737_=_C23604( C1737 C23604 ) C1737_=_C23622( C1737 C23622 ) C1737_=_C23625( C1737 C23625 ) C1737_=_C23628( C1737 C23628 ) C1737_=_C23630( C1737 C23630 ) C1737_=_C23632( C1737 C23632 ) \nC1737_=_C23635( C1737 C23635 ) C1737_=_C23638( C1737 C23638 ) C1737_=_C23639( C1737 C23639 ) C1737_=_C23642( C1737 C23642 ) C1737_=_C23643( C1737 C23643 ) C1737_=_C23644( C1737 C23644 ) \nC1737_=_C23645( C1737 C23645 ) C1737_=_C23648( C1737 C23648 ) C1737_=_C23650( C1737 C23650 ) C1737_=_C23652( C1737 C23652 ) C1737_=_C23655( C1737 C23655 ) C1737_=_C23656( C1737 C23656 ) \nC1737_=_C23658( C1737 C23658 ) C1737_=_C23659( C1737 C23659 ) C1737_=_C23661( C1737 C23661 ) C1737_=_C23662( C1737 C23662 ) C1737_=_C23664( C1737 C23664 ) C1737_=_C23666( C1737 C23666 ) \nC1737_=_C23668( C1737 C23668 ) C1737_=_C23670( C1737 C23670 ) C1737_=_C23671( C1737 C23671 ) C1758_=_C5594( C1758 C5594 ) C1758_=_C7534( C1758 C7534 ) C1758_=_C9666( C1758 C9666 ) \nC1758_=_C10607( C1758 C10607 ) C1758_=_C11234( C1758 C11234 ) C1758_=_C12731( C1758 C12731 ) C1758_=_C15168( C1758 C15168 ) C1758_=_C16156( C1758 C16156 ) C1758_=_C16699( C1758 C16699 ) \nC1758_=_C17610( C1758 C17610 ) C1758_=_C18247( C1758 C18247 ) C1758_=_C18455( C1758 C18455 ) C1758_=_C18637( C1758 C18637 ) C1758_=_C18846( C1758 C18846 ) C1758_=_C19219( C1758 C19219 ) \nC1758_=_C20086( C1758 C20086 ) C1758_=_C21037( C1758 C21037 ) C1758_=_C21646( C1758 C21646 ) C1758_=_C22121( C1758 C22121 ) C1758_=_C22498( C1758 C22498 ) C1758_=_C22860( C1758 C22860 ) \nC1758_=_C23062( C1758 C23062 ) C1758_=_C23216( C1758 C23216 ) C1758_=_C23385( C1758 C23385 ) C1758_=_C23492( C1758 C23492 ) C1758_=_C23523( C1758 C23523 ) C1758_=_C23597( C1758 C23597 ) \nC1758_=_C23619( C1758 C23619 ) C1758_=_C23668( C1758 C23668 ) C1758_=_C23696( C1758 C23696 ) C1758_=_C23759( C1758 C23759 ) C1758_=_C23886( C1758 C23886 ) C1758_=_C23930( C1758 C23930 ) \nC1758_=_C23979( C1758 C23979 ) C1758_=_C24014( C1758 C24014 ) C1758_=_C24052( C1758 C24052 ) C1758_=_C24105( C1758 C24105 ) C1758_=_C24144( C1758 C24144 ) C1758_=_C24185( C1758 C24185 ) \nC1758_=_C24235( C1758 C24235 ) C1758_=_C24263( C1758 C24263 ) C1758_=_C24298( C1758 C24298 ) C1758_=_C24329( C1758 C24329 ) C1758_=_C24348( C1758 C24348 ) C1758_=_C24350( C1758 C24350 ) \nC1758_=_C24352( C1758 C24352 ) C1758_=_C24354( C1758 C24354 ) C1758_=_C24356( C1758 C24356 ) C1758_=_C24358( C1758 C24358 ) C1758_=_C24360( C1758 C24360 ) C1758_=_C24362( C1758 C24362 ) \nC1758_=_C24364( C1758 C24364 ) C1758_=_C24366( C1758 C24366 ) C1758_=_C24368( C1758 C24368 ) C1758_=_C24370( C1758 C24370 ) C1763_=_C1766( C1763 C1766 ) C1763_=_C1769( C1763 C1769 ) \nC1763_=_C1772( C1763 C1772 ) C1763_=_C1776( C1763 C1776 ) C1763_=_C1777( C1763 C1777 ) C1763_=_C1780( C1763 C1780 ) C1763_=_C1783( C1763 C1783 ) C1763_=_C1785( C1763 C1785 ) \nC1763_=_C1787( C1763 C1787 ) C1763_=_C1789( C1763 C1789 ) C1763_=_C1811( C1763 C1811 ) C1763_=_C1832( C1763 C1832 ) C1763_=_C1843( C1763 C1843 ) C1763_=_C1848( C1763 C1848 ) \nC1763_=_C1850( C1763 C1850 ) C1763_=_C1853( C1763 C1853 ) C1763_=_C1856( C1763 C1856 ) C1763_=_C1860( C1763 C1860 ) C1763_=_C1864( C1763 C1864 ) C1763_=_C1868( C1763 C1868 ) \nC1763_=_C1872( C1763 C1872 ) C1763_=_C1881( C1763 C1881 ) C1763_=_C1903( C1763 C1903 ) C1763_=_C1905( C1763 C1905 ) C1763_=_C1915( C1763 C1915 ) C1763_=_C1960( C1763 C1960 ) \nC1763_=_C2000( C1763 C2000 ) C1763_=_C2086( C1763 C2086 ) C1763_=_C2196( C1763 C2196 ) C1763_=_C2218( C1763 C2218 ) C1763_=_C2236( C1763 C2236 ) C1763_=_C2346( C1763 C2346 ) \nC1763_=_C2350( C1763 C2350 ) C1763_=_C2353( C1763 C2353 ) C1763_=_C2362( C1763 C2362 ) C1763_=_C2371( C1763 C2371 ) C1763_=_C2378( C1763 C2378 ) C1763_=_C2385( C1763 C2385 ) \nC1763_=_C2404( C1763 C2404 ) C1763_=_C2512( C1763 C2512 ) C1763_=_C2620( C1763 C2620 ) C1763_=_C2628( C1763 C2628 ) C1763_=_C2637( C1763 C2637 ) C1763_=_C2748( C1763 C2748 ) \nC1763_=_C2763( C1763 C2763 ) C1763_=_C2872( C1763 C2872 ) C1763_=_C2888( C1763 C2888 ) C1763_=_C2897( C1763 C2897 ) C1763_=_C3335( C1763 C3335 ) C1763_=_C3338( C1763 C3338 ) \nC1763_=_C3347( C1763 C3347 ) C1763_=_C3366( C1763 C3366 ) C1763_=_C3475( C1763 C3475 ) C1763_=_C3478( C1763 C3478 ) C1763_=_C3527( C1763 C3527 ) C1763_=_C3747( C1763 C3747 ) \nC1763_=_C5594( C1763</w:t>
      </w:r>
    </w:p>
    <w:p>
      <w:pPr>
        <w:pStyle w:val="PreformattedText"/>
        <w:bidi w:val="0"/>
        <w:spacing w:before="0" w:after="0"/>
        <w:jc w:val="left"/>
        <w:rPr/>
      </w:pPr>
      <w:r>
        <w:rPr/>
        <w:t xml:space="preserve"> </w:t>
      </w:r>
      <w:r>
        <w:rPr/>
        <w:t>C5594 ) C1766_=_C1769( C1766 C1769 ) C1766_=_C1772( C1766 C1772 ) C1766_=_C1776( C1766 C1776 ) C1766_=_C1777( C1766 C1777 ) C1766_=_C1780( C1766 C1780 ) \nC1766_=_C1783( C1766 C1783 ) C1766_=_C1785( C1766 C1785 ) C1766_=_C1787( C1766 C1787 ) C1766_=_C1789( C1766 C1789 ) C1766_=_C1811( C1766 C1811 ) C1766_=_C1832( C1766 C1832 ) \nC1766_=_C1843( C1766 C1843 ) C1766_=_C1848( C1766 C1848 ) C1766_=_C1850( C1766 C1850 ) C1766_=_C1853( C1766 C1853 ) C1766_=_C1856( C1766 C1856 ) C1766_=_C1860( C1766 C1860 ) \nC1766_=_C1864( C1766 C1864 ) C1766_=_C1868( C1766 C1868 ) C1766_=_C1872( C1766 C1872 ) C1766_=_C1881( C1766 C1881 ) C1766_=_C1903( C1766 C1903 ) C1766_=_C1905( C1766 C1905 ) \nC1766_=_C1915( C1766 C1915 ) C1766_=_C1960( C1766 C1960 ) C1766_=_C2000( C1766 C2000 ) C1766_=_C2086( C1766 C2086 ) C1766_=_C2196( C1766 C2196 ) C1766_=_C2218( C1766 C2218 ) \nC1766_=_C2236( C1766 C2236 ) C1766_=_C2346( C1766 C2346 ) C1766_=_C2350( C1766 C2350 ) C1766_=_C2353( C1766 C2353 ) C1766_=_C2362( C1766 C2362 ) C1766_=_C2371( C1766 C2371 ) \nC1766_=_C2378( C1766 C2378 ) C1766_=_C2385( C1766 C2385 ) C1766_=_C2404( C1766 C2404 ) C1766_=_C2512( C1766 C2512 ) C1766_=_C2620( C1766 C2620 ) C1766_=_C2628( C1766 C2628 ) \nC1766_=_C2637( C1766 C2637 ) C1766_=_C2748( C1766 C2748 ) C1766_=_C2763( C1766 C2763 ) C1766_=_C2872( C1766 C2872 ) C1766_=_C2888( C1766 C2888 ) C1766_=_C2897( C1766 C2897 ) \nC1766_=_C3335( C1766 C3335 ) C1766_=_C3338( C1766 C3338 ) C1766_=_C3347( C1766 C3347 ) C1766_=_C3366( C1766 C3366 ) C1766_=_C3475( C1766 C3475 ) C1766_=_C3478( C1766 C3478 ) \nC1766_=_C6208( C1766 C6208 ) C1766_=_C6345( C1766 C6345 ) C1766_=_C7534( C1766 C7534 ) C1769_=_C1772( C1769 C1772 ) C1769_=_C1776( C1769 C1776 ) C1769_=_C1777( C1769 C1777 ) \nC1769_=_C1780( C1769 C1780 ) C1769_=_C1783( C1769 C1783 ) C1769_=_C1785( C1769 C1785 ) C1769_=_C1787( C1769 C1787 ) C1769_=_C1789( C1769 C1789 ) C1769_=_C1811( C1769 C1811 ) \nC1769_=_C1832( C1769 C1832 ) C1769_=_C1843( C1769 C1843 ) C1769_=_C1848( C1769 C1848 ) C1769_=_C1850( C1769 C1850 ) C1769_=_C1853( C1769 C1853 ) C1769_=_C1856( C1769 C1856 ) \nC1769_=_C1860( C1769 C1860 ) C1769_=_C1864( C1769 C1864 ) C1769_=_C1868( C1769 C1868 ) C1769_=_C1872( C1769 C1872 ) C1769_=_C1881( C1769 C1881 ) C1769_=_C1903( C1769 C1903 ) \nC1769_=_C1905( C1769 C1905 ) C1769_=_C1915( C1769 C1915 ) C1769_=_C1960( C1769 C1960 ) C1769_=_C2000( C1769 C2000 ) C1769_=_C2086( C1769 C2086 ) C1769_=_C2196( C1769 C2196 ) \nC1769_=_C2218( C1769 C2218 ) C1769_=_C2236( C1769 C2236 ) C1769_=_C2346( C1769 C2346 ) C1769_=_C2350( C1769 C2350 ) C1769_=_C2353( C1769 C2353 ) C1769_=_C2362( C1769 C2362 ) \nC1769_=_C2371( C1769 C2371 ) C1769_=_C2378( C1769 C2378 ) C1769_=_C2385( C1769 C2385 ) C1769_=_C2404( C1769 C2404 ) C1769_=_C2512( C1769 C2512 ) C1769_=_C2620( C1769 C2620 ) \nC1769_=_C2628( C1769 C2628 ) C1769_=_C2637( C1769 C2637 ) C1769_=_C2748( C1769 C2748 ) C1769_=_C2763( C1769 C2763 ) C1769_=_C2872( C1769 C2872 ) C1769_=_C2888( C1769 C2888 ) \nC1769_=_C2897( C1769 C2897 ) C1769_=_C3335( C1769 C3335 ) C1769_=_C3338( C1769 C3338 ) C1769_=_C3347( C1769 C3347 ) C1769_=_C3366( C1769 C3366 ) C1769_=_C3475( C1769 C3475 ) \nC1769_=_C3478( C1769 C3478 ) C1769_=_C7952( C1769 C7952 ) C1769_=_C8127( C1769 C8127 ) C1769_=_C9666( C1769 C9666 ) C1772_=_C1776( C1772 C1776 ) C1772_=_C1777( C1772 C1777 ) \nC1772_=_C1780( C1772 C1780 ) C1772_=_C1783( C1772 C1783 ) C1772_=_C1785( C1772 C1785 ) C1772_=_C1787( C1772 C1787 ) C1772_=_C1789( C1772 C1789 ) C1772_=_C1811( C1772 C1811 ) \nC1772_=_C1832( C1772 C1832 ) C1772_=_C1843( C1772 C1843 ) C1772_=_C1848( C1772 C1848 ) C1772_=_C1850( C1772 C1850 ) C1772_=_C1853( C1772 C1853 ) C1772_=_C1856( C1772 C1856 ) \nC1772_=_C1860( C1772 C1860 ) C1772_=_C1864( C1772 C1864 ) C1772_=_C1868( C1772 C1868 ) C1772_=_C1872( C1772 C1872 ) C1772_=_C1881( C1772 C1881 ) C1772_=_C1903( C1772 C1903 ) \nC1772_=_C1905( C1772 C1905 ) C1772_=_C1915( C1772 C1915 ) C1772_=_C1960( C1772 C1960 ) C1772_=_C2000( C1772 C2000 ) C1772_=_C2086( C1772 C2086 ) C1772_=_C2196( C1772 C2196 ) \nC1772_=_C2218( C1772 C2218 ) C1772_=_C2236( C1772 C2236 ) C1772_=_C2346( C1772 C2346 ) C1772_=_C2350( C1772 C2350 ) C1772_=_C2353( C1772 C2353 ) C1772_=_C2362( C1772 C2362 ) \nC1772_=_C2371( C1772 C2371 ) C1772_=_C2378( C1772 C2378 ) C1772_=_C2385( C1772 C2385 ) C1772_=_C2404( C1772 C2404 ) C1772_=_C2512( C1772 C2512 ) C1772_=_C2620( C1772 C2620 ) \nC1772_=_C2628( C1772 C2628 ) C1772_=_C2637( C1772 C2637 ) C1772_=_C2748( C1772 C2748 ) C1772_=_C2763( C1772 C2763 ) C1772_=_C2872( C1772 C2872 ) C1772_=_C2888( C1772 C2888 ) \nC1772_=_C2897( C1772 C2897 ) C1772_=_C3335( C1772 C3335 ) C1772_=_C3338( C1772 C3338 ) C1772_=_C3347( C1772 C3347 ) C1772_=_C3366( C1772 C3366 ) C1772_=_C3475( C1772 C3475 ) \nC1772_=_C3478( C1772 C3478 ) C1772_=_C10181( C1772 C10181 ) C1772_=_C10243( C1772 C10243 ) C1772_=_C10607( C1772 C10607 ) C1776_=_C1777( C1776 C1777 ) C1776_=_C1780( C1776 C1780 ) \nC1776_=_C1783( C1776 C1783 ) C1776_=_C1785( C1776 C1785 ) C1776_=_C1787( C1776 C1787 ) C1776_=_C1789( C1776 C1789 ) C1776_=_C1811( C1776 C1811 ) C1776_=_C1832( C1776 C1832 ) \nC1776_=_C1843( C1776 C1843 ) C1776_=_C1848( C1776 C1848 ) C1776_=_C1850( C1776 C1850 ) C1776_=_C1853( C1776 C1853 ) C1776_=_C1856( C1776 C1856 ) C1776_=_C1860( C1776 C1860 ) \nC1776_=_C1864( C1776 C1864 ) C1776_=_C1868( C1776 C1868 ) C1776_=_C1872( C1776 C1872 ) C1776_=_C1881( C1776 C1881 ) C1776_=_C1903( C1776 C1903 ) C1776_=_C1905( C1776 C1905 ) \nC1776_=_C1915( C1776 C1915 ) C1776_=_C1960( C1776 C1960 ) C1776_=_C2000( C1776 C2000 ) C1776_=_C2086( C1776 C2086 ) C1776_=_C2196( C1776 C2196 ) C1776_=_C2218( C1776 C2218 ) \nC1776_=_C2236( C1776 C2236 ) C1776_=_C2346( C1776 C2346 ) C1776_=_C2350( C1776 C2350 ) C1776_=_C2353( C1776 C2353 ) C1776_=_C2362( C1776 C2362 ) C1776_=_C2371( C1776 C2371 ) \nC1776_=_C2378( C1776 C2378 ) C1776_=_C2385( C1776 C2385 ) C1776_=_C2404( C1776 C2404 ) C1776_=_C2512( C1776 C2512 ) C1776_=_C2620( C1776 C2620 ) C1776_=_C2628( C1776 C2628 ) \nC1776_=_C2637( C1776 C2637 ) C1776_=_C2748( C1776 C2748 ) C1776_=_C2763( C1776 C2763 ) C1776_=_C2872( C1776 C2872 ) C1776_=_C2888( C1776 C2888 ) C1776_=_C2897( C1776 C2897 ) \nC1776_=_C3335( C1776 C3335 ) C1776_=_C3338( C1776 C3338 ) C1776_=_C3347( C1776 C3347 ) C1776_=_C3366( C1776 C3366 ) C1776_=_C3475( C1776 C3475 ) C1776_=_C3478( C1776 C3478 ) \nC1776_=_C10733( C1776 C10733 ) C1776_=_C10796( C1776 C10796 ) C1776_=_C11234( C1776 C11234 ) C1777_=_C1780( C1777 C1780 ) C1777_=_C1783( C1777 C1783 ) C1777_=_C1785( C1777 C1785 ) \nC1777_=_C1787( C1777 C1787 ) C1777_=_C1789( C1777 C1789 ) C1777_=_C1811( C1777 C1811 ) C1777_=_C1832( C1777 C1832 ) C1777_=_C1843( C1777 C1843 ) C1777_=_C1848( C1777 C1848 ) \nC1777_=_C1850( C1777 C1850 ) C1777_=_C1853( C1777 C1853 ) C1777_=_C1856( C1777 C1856 ) C1777_=_C1860( C1777 C1860 ) C1777_=_C1864( C1777 C1864 ) C1777_=_C1868( C1777 C1868 ) \nC1777_=_C1872( C1777 C1872 ) C1777_=_C1881( C1777 C1881 ) C1777_=_C1903( C1777 C1903 ) C1777_=_C1905( C1777 C1905 ) C1777_=_C1915( C1777 C1915 ) C1777_=_C1960( C1777 C1960 ) \nC1777_=_C2000( C1777 C2000 ) C1777_=_C2086( C1777 C2086 ) C1777_=_C2196( C1777 C2196 ) C1777_=_C2218( C1777 C2218 ) C1777_=_C2236( C1777 C2236 ) C1777_=_C2346( C1777 C2346 ) \nC1777_=_C2350( C1777 C2350 ) C1777_=_C2353( C1777 C2353 ) C1777_=_C2362( C1777 C2362 ) C1777_=_C2371( C1777 C2371 ) C1777_=_C2378( C1777 C2378 ) C1777_=_C2385( C1777 C2385 ) \nC1777_=_C2404( C1777 C2404 ) C1777_=_C2512( C1777 C2512 ) C1777_=_C2620( C1777 C2620 ) C1777_=_C2628( C1777 C2628 ) C1777_=_C2637( C1777 C2637 ) C1777_=_C2748( C1777 C2748 ) \nC1777_=_C2763( C1777 C2763 ) C1777_=_C2872( C1777 C2872 ) C1777_=_C2888( C1777 C2888 ) C1777_=_C2897( C1777 C2897 ) C1777_=_C3335( C1777 C3335 ) C1777_=_C3338( C1777 C3338 ) \nC1777_=_C3347( C1777 C3347 ) C1777_=_C3366( C1777 C3366 ) C1777_=_C3475( C1777 C3475 ) C1777_=_C3478( C1777 C3478 ) C1777_=_C11398( C1777 C11398 ) C1777_=_C11556( C1777 C11556 ) \nC1777_=_C12731( C1777 C12731 ) C1780_=_C1783( C1780 C1783 ) C1780_=_C1785( C1780 C1785 ) C1780_=_C1787( C1780 C1787 ) C1780_=_C1789( C1780 C1789 ) C1780_=_C1811( C1780 C1811 ) \nC1780_=_C1832( C1780 C1832 ) C1780_=_C1843( C1780 C1843 ) C1780_=_C1848( C1780 C1848 ) C1780_=_C1850( C1780 C1850 ) C1780_=_C1853( C1780 C1853 ) C1780_=_C1856( C1780 C1856 ) \nC1780_=_C1860( C1780 C1860 ) C1780_=_C1864( C1780 C1864 ) C1780_=_C1868( C1780 C1868 ) C1780_=_C1872( C1780 C1872 ) C1780_=_C1881( C1780 C1881 ) C1780_=_C1903( C1780 C1903 ) \nC1780_=_C1905( C1780 C1905 ) C1780_=_C1915( C1780 C1915 ) C1780_=_C1960( C1780 C1960 ) C1780_=_C2000( C1780 C2000 ) C1780_=_C2086( C1780 C2086 ) C1780_=_C2196( C1780 C2196 ) \nC1780_=_C2218( C1780 C2218 ) C1780_=_C2236( C1780 C2236 ) C1780_=_C2346( C1780 C2346 ) C1780_=_C2350( C1780 C2350 ) C1780_=_C2353( C1780 C2353 ) C1780_=_C2362( C1780 C2362 ) \nC1780_=_C2371( C1780 C2371 ) C1780_=_C2378( C1780 C2378 ) C1780_=_C2385( C1780 C2385 ) C1780_=_C2404( C1780 C2404 ) C1780_=_C2512( C1780 C2512 ) C1780_=_C2620( C1780 C2620 ) \nC1780_=_C2628( C1780 C2628 ) C1780_=_C2637( C1780 C2637 ) C1780_=_C2748( C1780 C2748 ) C1780_=_C2763( C1780 C2763 ) C1780_=_C2872( C1780 C2872 ) C1780_=_C2888( C1780 C2888 ) \nC1780_=_C2897( C1780 C2897 ) C1780_=_C3335( C1780 C3335 ) C1780_=_C3338( C1780 C3338 ) C1780_=_C3347( C1780 C3347 ) C1780_=_C3366( C1780 C3366 ) C1780_=_C3475( C1780 C3475 ) \nC1780_=_C3478( C1780 C3478 ) C1780_=_C15744( C1780 C15744 ) C1780_=_C15798( C1780 C15798 ) C1780_=_C16156( C1780 C16156 ) C1783_=_C1785( C1783 C1785 ) C1783_=_C1787( C1783 C1787 ) \nC1783_=_C1789( C1783 C1789 ) C1783_=_C1811( C1783 C1811 ) C1783_=_C1832( C1783 C1832 ) C1783_=_C1843( C1783 C1843 ) C1783_=_C1848( C1783 C1848 ) C1783_=_C1850( C1783 C1850 ) \nC1783_=_C1853( C1783 C1853 ) C1783_=_C1856( C1783 C1856 ) C1783_=_C1860( C1783 C1860 ) C1783_=_C1864( C1783 C1864 ) C1783_=_C1868( C1783 C1868 ) C1783_=_C1872( C1783 C1872 ) \nC1783_=_C1881( C1783 C1881 ) C1783_=_C1903(</w:t>
      </w:r>
    </w:p>
    <w:p>
      <w:pPr>
        <w:pStyle w:val="PreformattedText"/>
        <w:bidi w:val="0"/>
        <w:spacing w:before="0" w:after="0"/>
        <w:jc w:val="left"/>
        <w:rPr/>
      </w:pPr>
      <w:r>
        <w:rPr/>
        <w:t xml:space="preserve"> </w:t>
      </w:r>
      <w:r>
        <w:rPr/>
        <w:t>C1783 C1903 ) C1783_=_C1905( C1783 C1905 ) C1783_=_C1915( C1783 C1915 ) C1783_=_C1960( C1783 C1960 ) C1783_=_C2000( C1783 C2000 ) \nC1783_=_C2086( C1783 C2086 ) C1783_=_C2196( C1783 C2196 ) C1783_=_C2218( C1783 C2218 ) C1783_=_C2236( C1783 C2236 ) C1783_=_C2346( C1783 C2346 ) C1783_=_C2350( C1783 C2350 ) \nC1783_=_C2353( C1783 C2353 ) C1783_=_C2362( C1783 C2362 ) C1783_=_C2371( C1783 C2371 ) C1783_=_C2378( C1783 C2378 ) C1783_=_C2385( C1783 C2385 ) C1783_=_C2404( C1783 C2404 ) \nC1783_=_C2512( C1783 C2512 ) C1783_=_C2620( C1783 C2620 ) C1783_=_C2628( C1783 C2628 ) C1783_=_C2637( C1783 C2637 ) C1783_=_C2748( C1783 C2748 ) C1783_=_C2763( C1783 C2763 ) \nC1783_=_C2872( C1783 C2872 ) C1783_=_C2888( C1783 C2888 ) C1783_=_C2897( C1783 C2897 ) C1783_=_C3335( C1783 C3335 ) C1783_=_C3338( C1783 C3338 ) C1783_=_C3347( C1783 C3347 ) \nC1783_=_C3366( C1783 C3366 ) C1783_=_C3475( C1783 C3475 ) C1783_=_C3478( C1783 C3478 ) C1783_=_C16281( C1783 C16281 ) C1783_=_C16337( C1783 C16337 ) C1783_=_C16699( C1783 C16699 ) \nC1785_=_C1787( C1785 C1787 ) C1785_=_C1789( C1785 C1789 ) C1785_=_C1811( C1785 C1811 ) C1785_=_C1832( C1785 C1832 ) C1785_=_C1843( C1785 C1843 ) C1785_=_C1848( C1785 C1848 ) \nC1785_=_C1850( C1785 C1850 ) C1785_=_C1853( C1785 C1853 ) C1785_=_C1856( C1785 C1856 ) C1785_=_C1860( C1785 C1860 ) C1785_=_C1864( C1785 C1864 ) C1785_=_C1868( C1785 C1868 ) \nC1785_=_C1872( C1785 C1872 ) C1785_=_C1881( C1785 C1881 ) C1785_=_C1903( C1785 C1903 ) C1785_=_C1905( C1785 C1905 ) C1785_=_C1915( C1785 C1915 ) C1785_=_C1960( C1785 C1960 ) \nC1785_=_C2000( C1785 C2000 ) C1785_=_C2086( C1785 C2086 ) C1785_=_C2196( C1785 C2196 ) C1785_=_C2218( C1785 C2218 ) C1785_=_C2236( C1785 C2236 ) C1785_=_C2346( C1785 C2346 ) \nC1785_=_C2350( C1785 C2350 ) C1785_=_C2353( C1785 C2353 ) C1785_=_C2362( C1785 C2362 ) C1785_=_C2371( C1785 C2371 ) C1785_=_C2378( C1785 C2378 ) C1785_=_C2385( C1785 C2385 ) \nC1785_=_C2404( C1785 C2404 ) C1785_=_C2512( C1785 C2512 ) C1785_=_C2620( C1785 C2620 ) C1785_=_C2628( C1785 C2628 ) C1785_=_C2637( C1785 C2637 ) C1785_=_C2748( C1785 C2748 ) \nC1785_=_C2763( C1785 C2763 ) C1785_=_C2872( C1785 C2872 ) C1785_=_C2888( C1785 C2888 ) C1785_=_C2897( C1785 C2897 ) C1785_=_C3335( C1785 C3335 ) C1785_=_C3338( C1785 C3338 ) \nC1785_=_C3347( C1785 C3347 ) C1785_=_C3366( C1785 C3366 ) C1785_=_C3475( C1785 C3475 ) C1785_=_C3478( C1785 C3478 ) C1785_=_C16824( C1785 C16824 ) C1785_=_C16917( C1785 C16917 ) \nC1785_=_C17610( C1785 C17610 ) C1787_=_C1789( C1787 C1789 ) C1787_=_C1811( C1787 C1811 ) C1787_=_C1832( C1787 C1832 ) C1787_=_C1843( C1787 C1843 ) C1787_=_C1848( C1787 C1848 ) \nC1787_=_C1850( C1787 C1850 ) C1787_=_C1853( C1787 C1853 ) C1787_=_C1856( C1787 C1856 ) C1787_=_C1860( C1787 C1860 ) C1787_=_C1864( C1787 C1864 ) C1787_=_C1868( C1787 C1868 ) \nC1787_=_C1872( C1787 C1872 ) C1787_=_C1881( C1787 C1881 ) C1787_=_C1903( C1787 C1903 ) C1787_=_C1905( C1787 C1905 ) C1787_=_C1915( C1787 C1915 ) C1787_=_C1960( C1787 C1960 ) \nC1787_=_C2000( C1787 C2000 ) C1787_=_C2086( C1787 C2086 ) C1787_=_C2196( C1787 C2196 ) C1787_=_C2218( C1787 C2218 ) C1787_=_C2236( C1787 C2236 ) C1787_=_C2346( C1787 C2346 ) \nC1787_=_C2350( C1787 C2350 ) C1787_=_C2353( C1787 C2353 ) C1787_=_C2362( C1787 C2362 ) C1787_=_C2371( C1787 C2371 ) C1787_=_C2378( C1787 C2378 ) C1787_=_C2385( C1787 C2385 ) \nC1787_=_C2404( C1787 C2404 ) C1787_=_C2512( C1787 C2512 ) C1787_=_C2620( C1787 C2620 ) C1787_=_C2628( C1787 C2628 ) C1787_=_C2637( C1787 C2637 ) C1787_=_C2748( C1787 C2748 ) \nC1787_=_C2763( C1787 C2763 ) C1787_=_C2872( C1787 C2872 ) C1787_=_C2888( C1787 C2888 ) C1787_=_C2897( C1787 C2897 ) C1787_=_C3335( C1787 C3335 ) C1787_=_C3338( C1787 C3338 ) \nC1787_=_C3347( C1787 C3347 ) C1787_=_C3366( C1787 C3366 ) C1787_=_C3475( C1787 C3475 ) C1787_=_C3478( C1787 C3478 ) C1787_=_C17836( C1787 C17836 ) C1787_=_C17882( C1787 C17882 ) \nC1787_=_C18247( C1787 C18247 ) C1789_=_C1811( C1789 C1811 ) C1789_=_C1832( C1789 C1832 ) C1789_=_C1843( C1789 C1843 ) C1789_=_C1848( C1789 C1848 ) C1789_=_C1850( C1789 C1850 ) \nC1789_=_C1853( C1789 C1853 ) C1789_=_C1856( C1789 C1856 ) C1789_=_C1860( C1789 C1860 ) C1789_=_C1864( C1789 C1864 ) C1789_=_C1868( C1789 C1868 ) C1789_=_C1872( C1789 C1872 ) \nC1789_=_C1881( C1789 C1881 ) C1789_=_C1903( C1789 C1903 ) C1789_=_C1905( C1789 C1905 ) C1789_=_C1915( C1789 C1915 ) C1789_=_C1960( C1789 C1960 ) C1789_=_C2000( C1789 C2000 ) \nC1789_=_C2086( C1789 C2086 ) C1789_=_C2196( C1789 C2196 ) C1789_=_C2218( C1789 C2218 ) C1789_=_C2236( C1789 C2236 ) C1789_=_C2346( C1789 C2346 ) C1789_=_C2350( C1789 C2350 ) \nC1789_=_C2353( C1789 C2353 ) C1789_=_C2362( C1789 C2362 ) C1789_=_C2371( C1789 C2371 ) C1789_=_C2378( C1789 C2378 ) C1789_=_C2385( C1789 C2385 ) C1789_=_C2404( C1789 C2404 ) \nC1789_=_C2512( C1789 C2512 ) C1789_=_C2620( C1789 C2620 ) C1789_=_C2628( C1789 C2628 ) C1789_=_C2637( C1789 C2637 ) C1789_=_C2748( C1789 C2748 ) C1789_=_C2763( C1789 C2763 ) \nC1789_=_C2872( C1789 C2872 ) C1789_=_C2888( C1789 C2888 ) C1789_=_C2897( C1789 C2897 ) C1789_=_C3335( C1789 C3335 ) C1789_=_C3338( C1789 C3338 ) C1789_=_C3347( C1789 C3347 ) \nC1789_=_C3366( C1789 C3366 ) C1789_=_C3475( C1789 C3475 ) C1789_=_C3478( C1789 C3478 ) C1789_=_C18361( C1789 C18361 ) C1789_=_C18430( C1789 C18430 ) C1789_=_C18455( C1789 C18455 ) \nC1811_=_C1832( C1811 C1832 ) C1811_=_C1843( C1811 C1843 ) C1811_=_C1848( C1811 C1848 ) C1811_=_C1850( C1811 C1850 ) C1811_=_C1853( C1811 C1853 ) C1811_=_C1856( C1811 C1856 ) \nC1811_=_C1860( C1811 C1860 ) C1811_=_C1864( C1811 C1864 ) C1811_=_C1868( C1811 C1868 ) C1811_=_C1872( C1811 C1872 ) C1811_=_C1881( C1811 C1881 ) C1811_=_C1903( C1811 C1903 ) \nC1811_=_C1905( C1811 C1905 ) C1811_=_C1915( C1811 C1915 ) C1811_=_C1960( C1811 C1960 ) C1811_=_C2000( C1811 C2000 ) C1811_=_C2086( C1811 C2086 ) C1811_=_C2196( C1811 C2196 ) \nC1811_=_C2218( C1811 C2218 ) C1811_=_C2236( C1811 C2236 ) C1811_=_C2346( C1811 C2346 ) C1811_=_C2350( C1811 C2350 ) C1811_=_C2353( C1811 C2353 ) C1811_=_C2362( C1811 C2362 ) \nC1811_=_C2371( C1811 C2371 ) C1811_=_C2378( C1811 C2378 ) C1811_=_C2385( C1811 C2385 ) C1811_=_C2404( C1811 C2404 ) C1811_=_C2512( C1811 C2512 ) C1811_=_C2620( C1811 C2620 ) \nC1811_=_C2628( C1811 C2628 ) C1811_=_C2637( C1811 C2637 ) C1811_=_C2748( C1811 C2748 ) C1811_=_C2763( C1811 C2763 ) C1811_=_C2872( C1811 C2872 ) C1811_=_C2888( C1811 C2888 ) \nC1811_=_C2897( C1811 C2897 ) C1811_=_C3335( C1811 C3335 ) C1811_=_C3338( C1811 C3338 ) C1811_=_C3347( C1811 C3347 ) C1811_=_C3366( C1811 C3366 ) C1811_=_C3475( C1811 C3475 ) \nC1811_=_C3478( C1811 C3478 ) C1811_=_C3527( C1811 C3527 ) C1811_=_C6208( C1811 C6208 ) C1811_=_C7952( C1811 C7952 ) C1811_=_C10181( C1811 C10181 ) C1811_=_C10733( C1811 C10733 ) \nC1811_=_C11398( C1811 C11398 ) C1811_=_C13130( C1811 C13130 ) C1811_=_C15744( C1811 C15744 ) C1811_=_C16281( C1811 C16281 ) C1811_=_C16824( C1811 C16824 ) C1811_=_C17836( C1811 C17836 ) \nC1811_=_C18361( C1811 C18361 ) C1811_=_C18461( C1811 C18461 ) C1811_=_C18465( C1811 C18465 ) C1811_=_C18471( C1811 C18471 ) C1811_=_C18485( C1811 C18485 ) C1811_=_C18499( C1811 C18499 ) \nC1811_=_C18507( C1811 C18507 ) C1811_=_C18515( C1811 C18515 ) C1811_=_C18521( C1811 C18521 ) C1811_=_C18527( C1811 C18527 ) C1811_=_C18531( C1811 C18531 ) C1811_=_C18535( C1811 C18535 ) \nC1811_=_C18539( C1811 C18539 ) C1811_=_C18542( C1811 C18542 ) C1811_=_C18545( C1811 C18545 ) C1811_=_C18547( C1811 C18547 ) C1811_=_C18549( C1811 C18549 ) C1811_=_C18556( C1811 C18556 ) \nC1811_=_C18561( C1811 C18561 ) C1811_=_C18567( C1811 C18567 ) C1811_=_C18570( C1811 C18570 ) C1811_=_C18572( C1811 C18572 ) C1811_=_C18578( C1811 C18578 ) C1811_=_C18580( C1811 C18580 ) \nC1811_=_C18582( C1811 C18582 ) C1811_=_C18584( C1811 C18584 ) C1811_=_C18586( C1811 C18586 ) C1811_=_C18588( C1811 C18588 ) C1811_=_C18590( C1811 C18590 ) C1811_=_C18592( C1811 C18592 ) \nC1811_=_C18595( C1811 C18595 ) C1811_=_C18601( C1811 C18601 ) C1811_=_C18607( C1811 C18607 ) C1811_=_C18609( C1811 C18609 ) C1811_=_C18611( C1811 C18611 ) C1811_=_C18617( C1811 C18617 ) \nC1811_=_C18619( C1811 C18619 ) C1811_=_C18625( C1811 C18625 ) C1811_=_C18627( C1811 C18627 ) C1811_=_C18629( C1811 C18629 ) C1811_=_C18637( C1811 C18637 ) C1811_=_C18645( C1811 C18645 ) \nC1811_=_C18648( C1811 C18648 ) C1811_=_C18652( C1811 C18652 ) C1832_=_C1843( C1832 C1843 ) C1832_=_C1848( C1832 C1848 ) C1832_=_C1850( C1832 C1850 ) C1832_=_C1853( C1832 C1853 ) \nC1832_=_C1856( C1832 C1856 ) C1832_=_C1860( C1832 C1860 ) C1832_=_C1864( C1832 C1864 ) C1832_=_C1868( C1832 C1868 ) C1832_=_C1872( C1832 C1872 ) C1832_=_C1881( C1832 C1881 ) \nC1832_=_C1903( C1832 C1903 ) C1832_=_C1905( C1832 C1905 ) C1832_=_C1915( C1832 C1915 ) C1832_=_C1960( C1832 C1960 ) C1832_=_C2000( C1832 C2000 ) C1832_=_C2086( C1832 C2086 ) \nC1832_=_C2196( C1832 C2196 ) C1832_=_C2218( C1832 C2218 ) C1832_=_C2236( C1832 C2236 ) C1832_=_C2346( C1832 C2346 ) C1832_=_C2350( C1832 C2350 ) C1832_=_C2353( C1832 C2353 ) \nC1832_=_C2362( C1832 C2362 ) C1832_=_C2371( C1832 C2371 ) C1832_=_C2378( C1832 C2378 ) C1832_=_C2385( C1832 C2385 ) C1832_=_C2404( C1832 C2404 ) C1832_=_C2512( C1832 C2512 ) \nC1832_=_C2620( C1832 C2620 ) C1832_=_C2628( C1832 C2628 ) C1832_=_C2637( C1832 C2637 ) C1832_=_C2748( C1832 C2748 ) C1832_=_C2763( C1832 C2763 ) C1832_=_C2872( C1832 C2872 ) \nC1832_=_C2888( C1832 C2888 ) C1832_=_C2897( C1832 C2897 ) C1832_=_C3335( C1832 C3335 ) C1832_=_C3338( C1832 C3338 ) C1832_=_C3347( C1832 C3347 ) C1832_=_C3366( C1832 C3366 ) \nC1832_=_C3475( C1832 C3475 ) C1832_=_C3478( C1832 C3478 ) C1832_=_C18461( C1832 C18461 ) C1832_=_C18710( C1832 C18710 ) C1832_=_C18846( C1832 C18846 ) C1843_=_C1848( C1843 C1848 ) \nC1843_=_C1850( C1843 C1850 ) C1843_=_C1853( C1843 C1853 ) C1843_=_C1856( C1843 C1856 ) C1843_=_C1860( C1843 C1860 ) C1843_=_C1864( C1843 C1864 ) C1843_=_C1868( C1843 C1868 ) \nC1843_=_C1872( C1843 C1872 ) C1843_=_C1881( C1843 C1881 ) C1843_=_C1903( C1843 C1903 ) C1843_=_C1905( C1843 C1905 ) C1843_=_C1915(</w:t>
      </w:r>
    </w:p>
    <w:p>
      <w:pPr>
        <w:pStyle w:val="PreformattedText"/>
        <w:bidi w:val="0"/>
        <w:spacing w:before="0" w:after="0"/>
        <w:jc w:val="left"/>
        <w:rPr/>
      </w:pPr>
      <w:r>
        <w:rPr/>
        <w:t xml:space="preserve"> </w:t>
      </w:r>
      <w:r>
        <w:rPr/>
        <w:t>C1843 C1915 ) C1843_=_C1960( C1843 C1960 ) \nC1843_=_C2000( C1843 C2000 ) C1843_=_C2086( C1843 C2086 ) C1843_=_C2196( C1843 C2196 ) C1843_=_C2218( C1843 C2218 ) C1843_=_C2236( C1843 C2236 ) C1843_=_C2346( C1843 C2346 ) \nC1843_=_C2350( C1843 C2350 ) C1843_=_C2353( C1843 C2353 ) C1843_=_C2362( C1843 C2362 ) C1843_=_C2371( C1843 C2371 ) C1843_=_C2378( C1843 C2378 ) C1843_=_C2385( C1843 C2385 ) \nC1843_=_C2404( C1843 C2404 ) C1843_=_C2512( C1843 C2512 ) C1843_=_C2620( C1843 C2620 ) C1843_=_C2628( C1843 C2628 ) C1843_=_C2637( C1843 C2637 ) C1843_=_C2748( C1843 C2748 ) \nC1843_=_C2763( C1843 C2763 ) C1843_=_C2872( C1843 C2872 ) C1843_=_C2888( C1843 C2888 ) C1843_=_C2897( C1843 C2897 ) C1843_=_C3335( C1843 C3335 ) C1843_=_C3338( C1843 C3338 ) \nC1843_=_C3347( C1843 C3347 ) C1843_=_C3366( C1843 C3366 ) C1843_=_C3475( C1843 C3475 ) C1843_=_C3478( C1843 C3478 ) C1843_=_C18465( C1843 C18465 ) C1843_=_C18932( C1843 C18932 ) \nC1843_=_C19219( C1843 C19219 ) C1848_=_C1850( C1848 C1850 ) C1848_=_C1853( C1848 C1853 ) C1848_=_C1856( C1848 C1856 ) C1848_=_C1860( C1848 C1860 ) C1848_=_C1864( C1848 C1864 ) \nC1848_=_C1868( C1848 C1868 ) C1848_=_C1872( C1848 C1872 ) C1848_=_C1881( C1848 C1881 ) C1848_=_C1903( C1848 C1903 ) C1848_=_C1905( C1848 C1905 ) C1848_=_C1915( C1848 C1915 ) \nC1848_=_C1960( C1848 C1960 ) C1848_=_C2000( C1848 C2000 ) C1848_=_C2086( C1848 C2086 ) C1848_=_C2196( C1848 C2196 ) C1848_=_C2218( C1848 C2218 ) C1848_=_C2236( C1848 C2236 ) \nC1848_=_C2346( C1848 C2346 ) C1848_=_C2350( C1848 C2350 ) C1848_=_C2353( C1848 C2353 ) C1848_=_C2362( C1848 C2362 ) C1848_=_C2371( C1848 C2371 ) C1848_=_C2378( C1848 C2378 ) \nC1848_=_C2385( C1848 C2385 ) C1848_=_C2404( C1848 C2404 ) C1848_=_C2512( C1848 C2512 ) C1848_=_C2620( C1848 C2620 ) C1848_=_C2628( C1848 C2628 ) C1848_=_C2637( C1848 C2637 ) \nC1848_=_C2748( C1848 C2748 ) C1848_=_C2763( C1848 C2763 ) C1848_=_C2872( C1848 C2872 ) C1848_=_C2888( C1848 C2888 ) C1848_=_C2897( C1848 C2897 ) C1848_=_C3335( C1848 C3335 ) \nC1848_=_C3338( C1848 C3338 ) C1848_=_C3347( C1848 C3347 ) C1848_=_C3366( C1848 C3366 ) C1848_=_C3475( C1848 C3475 ) C1848_=_C3478( C1848 C3478 ) C1848_=_C18471( C1848 C18471 ) \nC1848_=_C19396( C1848 C19396 ) C1848_=_C20086( C1848 C20086 ) C1850_=_C1853( C1850 C1853 ) C1850_=_C1856( C1850 C1856 ) C1850_=_C1860( C1850 C1860 ) C1850_=_C1864( C1850 C1864 ) \nC1850_=_C1868( C1850 C1868 ) C1850_=_C1872( C1850 C1872 ) C1850_=_C1881( C1850 C1881 ) C1850_=_C1903( C1850 C1903 ) C1850_=_C1905( C1850 C1905 ) C1850_=_C1915( C1850 C1915 ) \nC1850_=_C1960( C1850 C1960 ) C1850_=_C2000( C1850 C2000 ) C1850_=_C2086( C1850 C2086 ) C1850_=_C2196( C1850 C2196 ) C1850_=_C2218( C1850 C2218 ) C1850_=_C2236( C1850 C2236 ) \nC1850_=_C2346( C1850 C2346 ) C1850_=_C2350( C1850 C2350 ) C1850_=_C2353( C1850 C2353 ) C1850_=_C2362( C1850 C2362 ) C1850_=_C2371( C1850 C2371 ) C1850_=_C2378( C1850 C2378 ) \nC1850_=_C2385( C1850 C2385 ) C1850_=_C2404( C1850 C2404 ) C1850_=_C2512( C1850 C2512 ) C1850_=_C2620( C1850 C2620 ) C1850_=_C2628( C1850 C2628 ) C1850_=_C2637( C1850 C2637 ) \nC1850_=_C2748( C1850 C2748 ) C1850_=_C2763( C1850 C2763 ) C1850_=_C2872( C1850 C2872 ) C1850_=_C2888( C1850 C2888 ) C1850_=_C2897( C1850 C2897 ) C1850_=_C3335( C1850 C3335 ) \nC1850_=_C3338( C1850 C3338 ) C1850_=_C3347( C1850 C3347 ) C1850_=_C3366( C1850 C3366 ) C1850_=_C3475( C1850 C3475 ) C1850_=_C3478( C1850 C3478 ) C1850_=_C18499( C1850 C18499 ) \nC1850_=_C21291( C1850 C21291 ) C1850_=_C21646( C1850 C21646 ) C1853_=_C1856( C1853 C1856 ) C1853_=_C1860( C1853 C1860 ) C1853_=_C1864( C1853 C1864 ) C1853_=_C1868( C1853 C1868 ) \nC1853_=_C1872( C1853 C1872 ) C1853_=_C1881( C1853 C1881 ) C1853_=_C1903( C1853 C1903 ) C1853_=_C1905( C1853 C1905 ) C1853_=_C1915( C1853 C1915 ) C1853_=_C1960( C1853 C1960 ) \nC1853_=_C2000( C1853 C2000 ) C1853_=_C2086( C1853 C2086 ) C1853_=_C2196( C1853 C2196 ) C1853_=_C2218( C1853 C2218 ) C1853_=_C2236( C1853 C2236 ) C1853_=_C2346( C1853 C2346 ) \nC1853_=_C2350( C1853 C2350 ) C1853_=_C2353( C1853 C2353 ) C1853_=_C2362( C1853 C2362 ) C1853_=_C2371( C1853 C2371 ) C1853_=_C2378( C1853 C2378 ) C1853_=_C2385( C1853 C2385 ) \nC1853_=_C2404( C1853 C2404 ) C1853_=_C2512( C1853 C2512 ) C1853_=_C2620( C1853 C2620 ) C1853_=_C2628( C1853 C2628 ) C1853_=_C2637( C1853 C2637 ) C1853_=_C2748( C1853 C2748 ) \nC1853_=_C2763( C1853 C2763 ) C1853_=_C2872( C1853 C2872 ) C1853_=_C2888( C1853 C2888 ) C1853_=_C2897( C1853 C2897 ) C1853_=_C3335( C1853 C3335 ) C1853_=_C3338( C1853 C3338 ) \nC1853_=_C3347( C1853 C3347 ) C1853_=_C3366( C1853 C3366 ) C1853_=_C3475( C1853 C3475 ) C1853_=_C3478( C1853 C3478 ) C1853_=_C18507( C1853 C18507 ) C1853_=_C21782( C1853 C21782 ) \nC1853_=_C22121( C1853 C22121 ) C1856_=_C1860( C1856 C1860 ) C1856_=_C1864( C1856 C1864 ) C1856_=_C1868( C1856 C1868 ) C1856_=_C1872( C1856 C1872 ) C1856_=_C1881( C1856 C1881 ) \nC1856_=_C1903( C1856 C1903 ) C1856_=_C1905( C1856 C1905 ) C1856_=_C1915( C1856 C1915 ) C1856_=_C1960( C1856 C1960 ) C1856_=_C2000( C1856 C2000 ) C1856_=_C2086( C1856 C2086 ) \nC1856_=_C2196( C1856 C2196 ) C1856_=_C2218( C1856 C2218 ) C1856_=_C2236( C1856 C2236 ) C1856_=_C2346( C1856 C2346 ) C1856_=_C2350( C1856 C2350 ) C1856_=_C2353( C1856 C2353 ) \nC1856_=_C2362( C1856 C2362 ) C1856_=_C2371( C1856 C2371 ) C1856_=_C2378( C1856 C2378 ) C1856_=_C2385( C1856 C2385 ) C1856_=_C2404( C1856 C2404 ) C1856_=_C2512( C1856 C2512 ) \nC1856_=_C2620( C1856 C2620 ) C1856_=_C2628( C1856 C2628 ) C1856_=_C2637( C1856 C2637 ) C1856_=_C2748( C1856 C2748 ) C1856_=_C2763( C1856 C2763 ) C1856_=_C2872( C1856 C2872 ) \nC1856_=_C2888( C1856 C2888 ) C1856_=_C2897( C1856 C2897 ) C1856_=_C3335( C1856 C3335 ) C1856_=_C3338( C1856 C3338 ) C1856_=_C3347( C1856 C3347 ) C1856_=_C3366( C1856 C3366 ) \nC1856_=_C3475( C1856 C3475 ) C1856_=_C3478( C1856 C3478 ) C1856_=_C18515( C1856 C18515 ) C1856_=_C22251( C1856 C22251 ) C1856_=_C22498( C1856 C22498 ) C1860_=_C1864( C1860 C1864 ) \nC1860_=_C1868( C1860 C1868 ) C1860_=_C1872( C1860 C1872 ) C1860_=_C1881( C1860 C1881 ) C1860_=_C1903( C1860 C1903 ) C1860_=_C1905( C1860 C1905 ) C1860_=_C1915( C1860 C1915 ) \nC1860_=_C1960( C1860 C1960 ) C1860_=_C2000( C1860 C2000 ) C1860_=_C2086( C1860 C2086 ) C1860_=_C2196( C1860 C2196 ) C1860_=_C2218( C1860 C2218 ) C1860_=_C2236( C1860 C2236 ) \nC1860_=_C2346( C1860 C2346 ) C1860_=_C2350( C1860 C2350 ) C1860_=_C2353( C1860 C2353 ) C1860_=_C2362( C1860 C2362 ) C1860_=_C2371( C1860 C2371 ) C1860_=_C2378( C1860 C2378 ) \nC1860_=_C2385( C1860 C2385 ) C1860_=_C2404( C1860 C2404 ) C1860_=_C2512( C1860 C2512 ) C1860_=_C2620( C1860 C2620 ) C1860_=_C2628( C1860 C2628 ) C1860_=_C2637( C1860 C2637 ) \nC1860_=_C2748( C1860 C2748 ) C1860_=_C2763( C1860 C2763 ) C1860_=_C2872( C1860 C2872 ) C1860_=_C2888( C1860 C2888 ) C1860_=_C2897( C1860 C2897 ) C1860_=_C3335( C1860 C3335 ) \nC1860_=_C3338( C1860 C3338 ) C1860_=_C3347( C1860 C3347 ) C1860_=_C3366( C1860 C3366 ) C1860_=_C3475( C1860 C3475 ) C1860_=_C3478( C1860 C3478 ) C1860_=_C18521( C1860 C18521 ) \nC1860_=_C22599( C1860 C22599 ) C1860_=_C22860( C1860 C22860 ) C1864_=_C1868( C1864 C1868 ) C1864_=_C1872( C1864 C1872 ) C1864_=_C1881( C1864 C1881 ) C1864_=_C1903( C1864 C1903 ) \nC1864_=_C1905( C1864 C1905 ) C1864_=_C1915( C1864 C1915 ) C1864_=_C1960( C1864 C1960 ) C1864_=_C2000( C1864 C2000 ) C1864_=_C2086( C1864 C2086 ) C1864_=_C2196( C1864 C2196 ) \nC1864_=_C2218( C1864 C2218 ) C1864_=_C2236( C1864 C2236 ) C1864_=_C2346( C1864 C2346 ) C1864_=_C2350( C1864 C2350 ) C1864_=_C2353( C1864 C2353 ) C1864_=_C2362( C1864 C2362 ) \nC1864_=_C2371( C1864 C2371 ) C1864_=_C2378( C1864 C2378 ) C1864_=_C2385( C1864 C2385 ) C1864_=_C2404( C1864 C2404 ) C1864_=_C2512( C1864 C2512 ) C1864_=_C2620( C1864 C2620 ) \nC1864_=_C2628( C1864 C2628 ) C1864_=_C2637( C1864 C2637 ) C1864_=_C2748( C1864 C2748 ) C1864_=_C2763( C1864 C2763 ) C1864_=_C2872( C1864 C2872 ) C1864_=_C2888( C1864 C2888 ) \nC1864_=_C2897( C1864 C2897 ) C1864_=_C3335( C1864 C3335 ) C1864_=_C3338( C1864 C3338 ) C1864_=_C3347( C1864 C3347 ) C1864_=_C3366( C1864 C3366 ) C1864_=_C3475( C1864 C3475 ) \nC1864_=_C3478( C1864 C3478 ) C1864_=_C18531( C1864 C18531 ) C1864_=_C23104( C1864 C23104 ) C1864_=_C23216( C1864 C23216 ) C1868_=_C1872( C1868 C1872 ) C1868_=_C1881( C1868 C1881 ) \nC1868_=_C1903( C1868 C1903 ) C1868_=_C1905( C1868 C1905 ) C1868_=_C1915( C1868 C1915 ) C1868_=_C1960( C1868 C1960 ) C1868_=_C2000( C1868 C2000 ) C1868_=_C2086( C1868 C2086 ) \nC1868_=_C2196( C1868 C2196 ) C1868_=_C2218( C1868 C2218 ) C1868_=_C2236( C1868 C2236 ) C1868_=_C2346( C1868 C2346 ) C1868_=_C2350( C1868 C2350 ) C1868_=_C2353( C1868 C2353 ) \nC1868_=_C2362( C1868 C2362 ) C1868_=_C2371( C1868 C2371 ) C1868_=_C2378( C1868 C2378 ) C1868_=_C2385( C1868 C2385 ) C1868_=_C2404( C1868 C2404 ) C1868_=_C2512( C1868 C2512 ) \nC1868_=_C2620( C1868 C2620 ) C1868_=_C2628( C1868 C2628 ) C1868_=_C2637( C1868 C2637 ) C1868_=_C2748( C1868 C2748 ) C1868_=_C2763( C1868 C2763 ) C1868_=_C2872( C1868 C2872 ) \nC1868_=_C2888( C1868 C2888 ) C1868_=_C2897( C1868 C2897 ) C1868_=_C3335( C1868 C3335 ) C1868_=_C3338( C1868 C3338 ) C1868_=_C3347( C1868 C3347 ) C1868_=_C3366( C1868 C3366 ) \nC1868_=_C3475( C1868 C3475 ) C1868_=_C3478( C1868 C3478 ) C1868_=_C18535( C1868 C18535 ) C1868_=_C23255( C1868 C23255 ) C1868_=_C23385( C1868 C23385 ) C1872_=_C1881( C1872 C1881 ) \nC1872_=_C1903( C1872 C1903 ) C1872_=_C1905( C1872 C1905 ) C1872_=_C1915( C1872 C1915 ) C1872_=_C1960( C1872 C1960 ) C1872_=_C2000( C1872 C2000 ) C1872_=_C2086( C1872 C2086 ) \nC1872_=_C2196( C1872 C2196 ) C1872_=_C2218( C1872 C2218 ) C1872_=_C2236( C1872 C2236 ) C1872_=_C2346( C1872 C2346 ) C1872_=_C2350( C1872 C2350 ) C1872_=_C2353( C1872 C2353 ) \nC1872_=_C2362( C1872 C2362 ) C1872_=_C2371( C1872 C2371 ) C1872_=_C2378( C1872 C2378 ) C1872_=_C2385( C1872 C2385 ) C1872_=_C2404( C1872 C2404 ) C1872_=_C2512( C1872 C2512 ) \nC1872_=_C2620( C1872 C2620 ) C1872_=_C2628( C1872 C2628 ) C1872_=_C2637( C1872 C2637 ) C1872_=_C2748( C1872 C2748 ) C1872_=_C2763(</w:t>
      </w:r>
    </w:p>
    <w:p>
      <w:pPr>
        <w:pStyle w:val="PreformattedText"/>
        <w:bidi w:val="0"/>
        <w:spacing w:before="0" w:after="0"/>
        <w:jc w:val="left"/>
        <w:rPr/>
      </w:pPr>
      <w:r>
        <w:rPr/>
        <w:t xml:space="preserve"> </w:t>
      </w:r>
      <w:r>
        <w:rPr/>
        <w:t>C1872 C2763 ) C1872_=_C2872( C1872 C2872 ) \nC1872_=_C2888( C1872 C2888 ) C1872_=_C2897( C1872 C2897 ) C1872_=_C3335( C1872 C3335 ) C1872_=_C3338( C1872 C3338 ) C1872_=_C3347( C1872 C3347 ) C1872_=_C3366( C1872 C3366 ) \nC1872_=_C3475( C1872 C3475 ) C1872_=_C3478( C1872 C3478 ) C1872_=_C18539( C1872 C18539 ) C1872_=_C23440( C1872 C23440 ) C1872_=_C23492( C1872 C23492 ) C1881_=_C1903( C1881 C1903 ) \nC1881_=_C1905( C1881 C1905 ) C1881_=_C1915( C1881 C1915 ) C1881_=_C1960( C1881 C1960 ) C1881_=_C2000( C1881 C2000 ) C1881_=_C2086( C1881 C2086 ) C1881_=_C2196( C1881 C2196 ) \nC1881_=_C2218( C1881 C2218 ) C1881_=_C2236( C1881 C2236 ) C1881_=_C2346( C1881 C2346 ) C1881_=_C2350( C1881 C2350 ) C1881_=_C2353( C1881 C2353 ) C1881_=_C2362( C1881 C2362 ) \nC1881_=_C2371( C1881 C2371 ) C1881_=_C2378( C1881 C2378 ) C1881_=_C2385( C1881 C2385 ) C1881_=_C2404( C1881 C2404 ) C1881_=_C2512( C1881 C2512 ) C1881_=_C2620( C1881 C2620 ) \nC1881_=_C2628( C1881 C2628 ) C1881_=_C2637( C1881 C2637 ) C1881_=_C2748( C1881 C2748 ) C1881_=_C2763( C1881 C2763 ) C1881_=_C2872( C1881 C2872 ) C1881_=_C2888( C1881 C2888 ) \nC1881_=_C2897( C1881 C2897 ) C1881_=_C3335( C1881 C3335 ) C1881_=_C3338( C1881 C3338 ) C1881_=_C3347( C1881 C3347 ) C1881_=_C3366( C1881 C3366 ) C1881_=_C3475( C1881 C3475 ) \nC1881_=_C3478( C1881 C3478 ) C1881_=_C18542( C1881 C18542 ) C1881_=_C23508( C1881 C23508 ) C1881_=_C23523( C1881 C23523 ) C1903_=_C1905( C1903 C1905 ) C1903_=_C1915( C1903 C1915 ) \nC1903_=_C1960( C1903 C1960 ) C1903_=_C2000( C1903 C2000 ) C1903_=_C2086( C1903 C2086 ) C1903_=_C2196( C1903 C2196 ) C1903_=_C2218( C1903 C2218 ) C1903_=_C2236( C1903 C2236 ) \nC1903_=_C2346( C1903 C2346 ) C1903_=_C2350( C1903 C2350 ) C1903_=_C2353( C1903 C2353 ) C1903_=_C2362( C1903 C2362 ) C1903_=_C2371( C1903 C2371 ) C1903_=_C2378( C1903 C2378 ) \nC1903_=_C2385( C1903 C2385 ) C1903_=_C2404( C1903 C2404 ) C1903_=_C2512( C1903 C2512 ) C1903_=_C2620( C1903 C2620 ) C1903_=_C2628( C1903 C2628 ) C1903_=_C2637( C1903 C2637 ) \nC1903_=_C2748( C1903 C2748 ) C1903_=_C2763( C1903 C2763 ) C1903_=_C2872( C1903 C2872 ) C1903_=_C2888( C1903 C2888 ) C1903_=_C2897( C1903 C2897 ) C1903_=_C3335( C1903 C3335 ) \nC1903_=_C3338( C1903 C3338 ) C1903_=_C3347( C1903 C3347 ) C1903_=_C3366( C1903 C3366 ) C1903_=_C3475( C1903 C3475 ) C1903_=_C3478( C1903 C3478 ) C1903_=_C18545( C1903 C18545 ) \nC1903_=_C23528( C1903 C23528 ) C1905_=_C1915( C1905 C1915 ) C1905_=_C1960( C1905 C1960 ) C1905_=_C2000( C1905 C2000 ) C1905_=_C2086( C1905 C2086 ) C1905_=_C2196( C1905 C2196 ) \nC1905_=_C2218( C1905 C2218 ) C1905_=_C2236( C1905 C2236 ) C1905_=_C2346( C1905 C2346 ) C1905_=_C2350( C1905 C2350 ) C1905_=_C2353( C1905 C2353 ) C1905_=_C2362( C1905 C2362 ) \nC1905_=_C2371( C1905 C2371 ) C1905_=_C2378( C1905 C2378 ) C1905_=_C2385( C1905 C2385 ) C1905_=_C2404( C1905 C2404 ) C1905_=_C2512( C1905 C2512 ) C1905_=_C2620( C1905 C2620 ) \nC1905_=_C2628( C1905 C2628 ) C1905_=_C2637( C1905 C2637 ) C1905_=_C2748( C1905 C2748 ) C1905_=_C2763( C1905 C2763 ) C1905_=_C2872( C1905 C2872 ) C1905_=_C2888( C1905 C2888 ) \nC1905_=_C2897( C1905 C2897 ) C1905_=_C3335( C1905 C3335 ) C1905_=_C3338( C1905 C3338 ) C1905_=_C3347( C1905 C3347 ) C1905_=_C3366( C1905 C3366 ) C1905_=_C3475( C1905 C3475 ) \nC1905_=_C3478( C1905 C3478 ) C1905_=_C18547( C1905 C18547 ) C1905_=_C23538( C1905 C23538 ) C1905_=_C23597( C1905 C23597 ) C1915_=_C1960( C1915 C1960 ) C1915_=_C2000( C1915 C2000 ) \nC1915_=_C2086( C1915 C2086 ) C1915_=_C2196( C1915 C2196 ) C1915_=_C2218( C1915 C2218 ) C1915_=_C2236( C1915 C2236 ) C1915_=_C2346( C1915 C2346 ) C1915_=_C2350( C1915 C2350 ) \nC1915_=_C2353( C1915 C2353 ) C1915_=_C2362( C1915 C2362 ) C1915_=_C2371( C1915 C2371 ) C1915_=_C2378( C1915 C2378 ) C1915_=_C2385( C1915 C2385 ) C1915_=_C2404( C1915 C2404 ) \nC1915_=_C2512( C1915 C2512 ) C1915_=_C2620( C1915 C2620 ) C1915_=_C2628( C1915 C2628 ) C1915_=_C2637( C1915 C2637 ) C1915_=_C2748( C1915 C2748 ) C1915_=_C2763( C1915 C2763 ) \nC1915_=_C2872( C1915 C2872 ) C1915_=_C2888( C1915 C2888 ) C1915_=_C2897( C1915 C2897 ) C1915_=_C3335( C1915 C3335 ) C1915_=_C3338( C1915 C3338 ) C1915_=_C3347( C1915 C3347 ) \nC1915_=_C3366( C1915 C3366 ) C1915_=_C3475( C1915 C3475 ) C1915_=_C3478( C1915 C3478 ) C1915_=_C18549( C1915 C18549 ) C1915_=_C23604( C1915 C23604 ) C1915_=_C23619( C1915 C23619 ) \nC1960_=_C2000( C1960 C2000 ) C1960_=_C2086( C1960 C2086 ) C1960_=_C2196( C1960 C2196 ) C1960_=_C2218( C1960 C2218 ) C1960_=_C2236( C1960 C2236 ) C1960_=_C2346( C1960 C2346 ) \nC1960_=_C2350( C1960 C2350 ) C1960_=_C2353( C1960 C2353 ) C1960_=_C2362( C1960 C2362 ) C1960_=_C2371( C1960 C2371 ) C1960_=_C2378( C1960 C2378 ) C1960_=_C2385( C1960 C2385 ) \nC1960_=_C2404( C1960 C2404 ) C1960_=_C2512( C1960 C2512 ) C1960_=_C2620( C1960 C2620 ) C1960_=_C2628( C1960 C2628 ) C1960_=_C2637( C1960 C2637 ) C1960_=_C2748( C1960 C2748 ) \nC1960_=_C2763( C1960 C2763 ) C1960_=_C2872( C1960 C2872 ) C1960_=_C2888( C1960 C2888 ) C1960_=_C2897( C1960 C2897 ) C1960_=_C3335( C1960 C3335 ) C1960_=_C3338( C1960 C3338 ) \nC1960_=_C3347( C1960 C3347 ) C1960_=_C3366( C1960 C3366 ) C1960_=_C3475( C1960 C3475 ) C1960_=_C3478( C1960 C3478 ) C1960_=_C3747( C1960 C3747 ) C1960_=_C6345( C1960 C6345 ) \nC1960_=_C8127( C1960 C8127 ) C1960_=_C10243( C1960 C10243 ) C1960_=_C10796( C1960 C10796 ) C1960_=_C11556( C1960 C11556 ) C1960_=_C13353( C1960 C13353 ) C1960_=_C15798( C1960 C15798 ) \nC1960_=_C16337( C1960 C16337 ) C1960_=_C16917( C1960 C16917 ) C1960_=_C17882( C1960 C17882 ) C1960_=_C18430( C1960 C18430 ) C1960_=_C18710( C1960 C18710 ) C1960_=_C18932( C1960 C18932 ) \nC1960_=_C19396( C1960 C19396 ) C1960_=_C20357( C1960 C20357 ) C1960_=_C21291( C1960 C21291 ) C1960_=_C21782( C1960 C21782 ) C1960_=_C22251( C1960 C22251 ) C1960_=_C22599( C1960 C22599 ) \nC1960_=_C22951( C1960 C22951 ) C1960_=_C23104( C1960 C23104 ) C1960_=_C23255( C1960 C23255 ) C1960_=_C23440( C1960 C23440 ) C1960_=_C23508( C1960 C23508 ) C1960_=_C23528( C1960 C23528 ) \nC1960_=_C23538( C1960 C23538 ) C1960_=_C23604( C1960 C23604 ) C1960_=_C23622( C1960 C23622 ) C1960_=_C23625( C1960 C23625 ) C1960_=_C23628( C1960 C23628 ) C1960_=_C23630( C1960 C23630 ) \nC1960_=_C23632( C1960 C23632 ) C1960_=_C23635( C1960 C23635 ) C1960_=_C23638( C1960 C23638 ) C1960_=_C23639( C1960 C23639 ) C1960_=_C23642( C1960 C23642 ) C1960_=_C23643( C1960 C23643 ) \nC1960_=_C23644( C1960 C23644 ) C1960_=_C23645( C1960 C23645 ) C1960_=_C23648( C1960 C23648 ) C1960_=_C23650( C1960 C23650 ) C1960_=_C23652( C1960 C23652 ) C1960_=_C23655( C1960 C23655 ) \nC1960_=_C23656( C1960 C23656 ) C1960_=_C23658( C1960 C23658 ) C1960_=_C23659( C1960 C23659 ) C1960_=_C23661( C1960 C23661 ) C1960_=_C23662( C1960 C23662 ) C1960_=_C23664( C1960 C23664 ) \nC1960_=_C23666( C1960 C23666 ) C1960_=_C23668( C1960 C23668 ) C1960_=_C23670( C1960 C23670 ) C1960_=_C23671( C1960 C23671 ) C2000_=_C2086( C2000 C2086 ) C2000_=_C2196( C2000 C2196 ) \nC2000_=_C2218( C2000 C2218 ) C2000_=_C2236( C2000 C2236 ) C2000_=_C2346( C2000 C2346 ) C2000_=_C2350( C2000 C2350 ) C2000_=_C2353( C2000 C2353 ) C2000_=_C2362( C2000 C2362 ) \nC2000_=_C2371( C2000 C2371 ) C2000_=_C2378( C2000 C2378 ) C2000_=_C2385( C2000 C2385 ) C2000_=_C2404( C2000 C2404 ) C2000_=_C2512( C2000 C2512 ) C2000_=_C2620( C2000 C2620 ) \nC2000_=_C2628( C2000 C2628 ) C2000_=_C2637( C2000 C2637 ) C2000_=_C2748( C2000 C2748 ) C2000_=_C2763( C2000 C2763 ) C2000_=_C2872( C2000 C2872 ) C2000_=_C2888( C2000 C2888 ) \nC2000_=_C2897( C2000 C2897 ) C2000_=_C3335( C2000 C3335 ) C2000_=_C3338( C2000 C3338 ) C2000_=_C3347( C2000 C3347 ) C2000_=_C3366( C2000 C3366 ) C2000_=_C3475( C2000 C3475 ) \nC2000_=_C3478( C2000 C3478 ) C2000_=_C18556( C2000 C18556 ) C2000_=_C23622( C2000 C23622 ) C2000_=_C23696( C2000 C23696 ) C2086_=_C2196( C2086 C2196 ) C2086_=_C2218( C2086 C2218 ) \nC2086_=_C2236( C2086 C2236 ) C2086_=_C2346( C2086 C2346 ) C2086_=_C2350( C2086 C2350 ) C2086_=_C2353( C2086 C2353 ) C2086_=_C2362( C2086 C2362 ) C2086_=_C2371( C2086 C2371 ) \nC2086_=_C2378( C2086 C2378 ) C2086_=_C2385( C2086 C2385 ) C2086_=_C2404( C2086 C2404 ) C2086_=_C2512( C2086 C2512 ) C2086_=_C2620( C2086 C2620 ) C2086_=_C2628( C2086 C2628 ) \nC2086_=_C2637( C2086 C2637 ) C2086_=_C2748( C2086 C2748 ) C2086_=_C2763( C2086 C2763 ) C2086_=_C2872( C2086 C2872 ) C2086_=_C2888( C2086 C2888 ) C2086_=_C2897( C2086 C2897 ) \nC2086_=_C3335( C2086 C3335 ) C2086_=_C3338( C2086 C3338 ) C2086_=_C3347( C2086 C3347 ) C2086_=_C3366( C2086 C3366 ) C2086_=_C3475( C2086 C3475 ) C2086_=_C3478( C2086 C3478 ) \nC2086_=_C18561( C2086 C18561 ) C2086_=_C23625( C2086 C23625 ) C2086_=_C23759( C2086 C23759 ) C2196_=_C2218( C2196 C2218 ) C2196_=_C2236( C2196 C2236 ) C2196_=_C2346( C2196 C2346 ) \nC2196_=_C2350( C2196 C2350 ) C2196_=_C2353( C2196 C2353 ) C2196_=_C2362( C2196 C2362 ) C2196_=_C2371( C2196 C2371 ) C2196_=_C2378( C2196 C2378 ) C2196_=_C2385( C2196 C2385 ) \nC2196_=_C2404( C2196 C2404 ) C2196_=_C2512( C2196 C2512 ) C2196_=_C2620( C2196 C2620 ) C2196_=_C2628( C2196 C2628 ) C2196_=_C2637( C2196 C2637 ) C2196_=_C2748( C2196 C2748 ) \nC2196_=_C2763( C2196 C2763 ) C2196_=_C2872( C2196 C2872 ) C2196_=_C2888( C2196 C2888 ) C2196_=_C2897( C2196 C2897 ) C2196_=_C3335( C2196 C3335 ) C2196_=_C3338( C2196 C3338 ) \nC2196_=_C3347( C2196 C3347 ) C2196_=_C3366( C2196 C3366 ) C2196_=_C3475( C2196 C3475 ) C2196_=_C3478( C2196 C3478 ) C2196_=_C18567( C2196 C18567 ) C2196_=_C23628( C2196 C23628 ) \nC2218_=_C2236( C2218 C2236 ) C2218_=_C2346( C2218 C2346 ) C2218_=_C2350( C2218 C2350 ) C2218_=_C2353( C2218 C2353 ) C2218_=_C2362( C2218 C2362 ) C2218_=_C2371( C2218 C2371 ) \nC2218_=_C2378( C2218 C2378 ) C2218_=_C2385( C2218 C2385 ) C2218_=_C2404( C2218 C2404 ) C2218_=_C2512( C2218 C2512 ) C2218_=_C2620( C2218 C2620 ) C2218_=_C2628( C2218 C2628 ) \nC2218_=_C2637( C2218 C2637 ) C2218_=_C2748( C2218 C2748 ) C2218_=_C2763( C2218 C2763 ) C2218_=_C2872( C2218 C2872 ) C2218_=_C2888( C2218 C2888 ) C2218_=_C2897( C2218 C2897 ) \nC2218_=_C3335( C2218 C3335 )</w:t>
      </w:r>
    </w:p>
    <w:p>
      <w:pPr>
        <w:pStyle w:val="PreformattedText"/>
        <w:bidi w:val="0"/>
        <w:spacing w:before="0" w:after="0"/>
        <w:jc w:val="left"/>
        <w:rPr/>
      </w:pPr>
      <w:r>
        <w:rPr/>
        <w:t xml:space="preserve"> </w:t>
      </w:r>
      <w:r>
        <w:rPr/>
        <w:t>C2218_=_C3338( C2218 C3338 ) C2218_=_C3347( C2218 C3347 ) C2218_=_C3366( C2218 C3366 ) C2218_=_C3475( C2218 C3475 ) C2218_=_C3478( C2218 C3478 ) \nC2218_=_C18570( C2218 C18570 ) C2218_=_C23630( C2218 C23630 ) C2236_=_C2346( C2236 C2346 ) C2236_=_C2350( C2236 C2350 ) C2236_=_C2353( C2236 C2353 ) C2236_=_C2362( C2236 C2362 ) \nC2236_=_C2371( C2236 C2371 ) C2236_=_C2378( C2236 C2378 ) C2236_=_C2385( C2236 C2385 ) C2236_=_C2404( C2236 C2404 ) C2236_=_C2512( C2236 C2512 ) C2236_=_C2620( C2236 C2620 ) \nC2236_=_C2628( C2236 C2628 ) C2236_=_C2637( C2236 C2637 ) C2236_=_C2748( C2236 C2748 ) C2236_=_C2763( C2236 C2763 ) C2236_=_C2872( C2236 C2872 ) C2236_=_C2888( C2236 C2888 ) \nC2236_=_C2897( C2236 C2897 ) C2236_=_C3335( C2236 C3335 ) C2236_=_C3338( C2236 C3338 ) C2236_=_C3347( C2236 C3347 ) C2236_=_C3366( C2236 C3366 ) C2236_=_C3475( C2236 C3475 ) \nC2236_=_C3478( C2236 C3478 ) C2236_=_C18572( C2236 C18572 ) C2236_=_C23632( C2236 C23632 ) C2346_=_C2350( C2346 C2350 ) C2346_=_C2353( C2346 C2353 ) C2346_=_C2362( C2346 C2362 ) \nC2346_=_C2371( C2346 C2371 ) C2346_=_C2378( C2346 C2378 ) C2346_=_C2385( C2346 C2385 ) C2346_=_C2404( C2346 C2404 ) C2346_=_C2512( C2346 C2512 ) C2346_=_C2620( C2346 C2620 ) \nC2346_=_C2628( C2346 C2628 ) C2346_=_C2637( C2346 C2637 ) C2346_=_C2748( C2346 C2748 ) C2346_=_C2763( C2346 C2763 ) C2346_=_C2872( C2346 C2872 ) C2346_=_C2888( C2346 C2888 ) \nC2346_=_C2897( C2346 C2897 ) C2346_=_C3335( C2346 C3335 ) C2346_=_C3338( C2346 C3338 ) C2346_=_C3347( C2346 C3347 ) C2346_=_C3366( C2346 C3366 ) C2346_=_C3475( C2346 C3475 ) \nC2346_=_C3478( C2346 C3478 ) C2346_=_C18578( C2346 C18578 ) C2346_=_C23635( C2346 C23635 ) C2346_=_C23886( C2346 C23886 ) C2350_=_C2353( C2350 C2353 ) C2350_=_C2362( C2350 C2362 ) \nC2350_=_C2371( C2350 C2371 ) C2350_=_C2378( C2350 C2378 ) C2350_=_C2385( C2350 C2385 ) C2350_=_C2404( C2350 C2404 ) C2350_=_C2512( C2350 C2512 ) C2350_=_C2620( C2350 C2620 ) \nC2350_=_C2628( C2350 C2628 ) C2350_=_C2637( C2350 C2637 ) C2350_=_C2748( C2350 C2748 ) C2350_=_C2763( C2350 C2763 ) C2350_=_C2872( C2350 C2872 ) C2350_=_C2888( C2350 C2888 ) \nC2350_=_C2897( C2350 C2897 ) C2350_=_C3335( C2350 C3335 ) C2350_=_C3338( C2350 C3338 ) C2350_=_C3347( C2350 C3347 ) C2350_=_C3366( C2350 C3366 ) C2350_=_C3475( C2350 C3475 ) \nC2350_=_C3478( C2350 C3478 ) C2350_=_C18580( C2350 C18580 ) C2350_=_C23638( C2350 C23638 ) C2350_=_C23930( C2350 C23930 ) C2353_=_C2362( C2353 C2362 ) C2353_=_C2371( C2353 C2371 ) \nC2353_=_C2378( C2353 C2378 ) C2353_=_C2385( C2353 C2385 ) C2353_=_C2404( C2353 C2404 ) C2353_=_C2512( C2353 C2512 ) C2353_=_C2620( C2353 C2620 ) C2353_=_C2628( C2353 C2628 ) \nC2353_=_C2637( C2353 C2637 ) C2353_=_C2748( C2353 C2748 ) C2353_=_C2763( C2353 C2763 ) C2353_=_C2872( C2353 C2872 ) C2353_=_C2888( C2353 C2888 ) C2353_=_C2897( C2353 C2897 ) \nC2353_=_C3335( C2353 C3335 ) C2353_=_C3338( C2353 C3338 ) C2353_=_C3347( C2353 C3347 ) C2353_=_C3366( C2353 C3366 ) C2353_=_C3475( C2353 C3475 ) C2353_=_C3478( C2353 C3478 ) \nC2353_=_C18582( C2353 C18582 ) C2353_=_C23639( C2353 C23639 ) C2353_=_C23979( C2353 C23979 ) C2362_=_C2371( C2362 C2371 ) C2362_=_C2378( C2362 C2378 ) C2362_=_C2385( C2362 C2385 ) \nC2362_=_C2404( C2362 C2404 ) C2362_=_C2512( C2362 C2512 ) C2362_=_C2620( C2362 C2620 ) C2362_=_C2628( C2362 C2628 ) C2362_=_C2637( C2362 C2637 ) C2362_=_C2748( C2362 C2748 ) \nC2362_=_C2763( C2362 C2763 ) C2362_=_C2872( C2362 C2872 ) C2362_=_C2888( C2362 C2888 ) C2362_=_C2897( C2362 C2897 ) C2362_=_C3335( C2362 C3335 ) C2362_=_C3338( C2362 C3338 ) \nC2362_=_C3347( C2362 C3347 ) C2362_=_C3366( C2362 C3366 ) C2362_=_C3475( C2362 C3475 ) C2362_=_C3478( C2362 C3478 ) C2362_=_C23644( C2362 C23644 ) C2362_=_C24105( C2362 C24105 ) \nC2371_=_C2378( C2371 C2378 ) C2371_=_C2385( C2371 C2385 ) C2371_=_C2404( C2371 C2404 ) C2371_=_C2512( C2371 C2512 ) C2371_=_C2620( C2371 C2620 ) C2371_=_C2628( C2371 C2628 ) \nC2371_=_C2637( C2371 C2637 ) C2371_=_C2748( C2371 C2748 ) C2371_=_C2763( C2371 C2763 ) C2371_=_C2872( C2371 C2872 ) C2371_=_C2888( C2371 C2888 ) C2371_=_C2897( C2371 C2897 ) \nC2371_=_C3335( C2371 C3335 ) C2371_=_C3338( C2371 C3338 ) C2371_=_C3347( C2371 C3347 ) C2371_=_C3366( C2371 C3366 ) C2371_=_C3475( C2371 C3475 ) C2371_=_C3478( C2371 C3478 ) \nC2371_=_C18588( C2371 C18588 ) C2371_=_C23645( C2371 C23645 ) C2371_=_C24144( C2371 C24144 ) C2378_=_C2385( C2378 C2385 ) C2378_=_C2404( C2378 C2404 ) C2378_=_C2512( C2378 C2512 ) \nC2378_=_C2620( C2378 C2620 ) C2378_=_C2628( C2378 C2628 ) C2378_=_C2637( C2378 C2637 ) C2378_=_C2748( C2378 C2748 ) C2378_=_C2763( C2378 C2763 ) C2378_=_C2872( C2378 C2872 ) \nC2378_=_C2888( C2378 C2888 ) C2378_=_C2897( C2378 C2897 ) C2378_=_C3335( C2378 C3335 ) C2378_=_C3338( C2378 C3338 ) C2378_=_C3347( C2378 C3347 ) C2378_=_C3366( C2378 C3366 ) \nC2378_=_C3475( C2378 C3475 ) C2378_=_C3478( C2378 C3478 ) C2378_=_C18590( C2378 C18590 ) C2378_=_C23648( C2378 C23648 ) C2385_=_C2404( C2385 C2404 ) C2385_=_C2512( C2385 C2512 ) \nC2385_=_C2620( C2385 C2620 ) C2385_=_C2628( C2385 C2628 ) C2385_=_C2637( C2385 C2637 ) C2385_=_C2748( C2385 C2748 ) C2385_=_C2763( C2385 C2763 ) C2385_=_C2872( C2385 C2872 ) \nC2385_=_C2888( C2385 C2888 ) C2385_=_C2897( C2385 C2897 ) C2385_=_C3335( C2385 C3335 ) C2385_=_C3338( C2385 C3338 ) C2385_=_C3347( C2385 C3347 ) C2385_=_C3366( C2385 C3366 ) \nC2385_=_C3475( C2385 C3475 ) C2385_=_C3478( C2385 C3478 ) C2385_=_C18592( C2385 C18592 ) C2385_=_C23650( C2385 C23650 ) C2404_=_C2512( C2404 C2512 ) C2404_=_C2620( C2404 C2620 ) \nC2404_=_C2628( C2404 C2628 ) C2404_=_C2637( C2404 C2637 ) C2404_=_C2748( C2404 C2748 ) C2404_=_C2763( C2404 C2763 ) C2404_=_C2872( C2404 C2872 ) C2404_=_C2888( C2404 C2888 ) \nC2404_=_C2897( C2404 C2897 ) C2404_=_C3335( C2404 C3335 ) C2404_=_C3338( C2404 C3338 ) C2404_=_C3347( C2404 C3347 ) C2404_=_C3366( C2404 C3366 ) C2404_=_C3475( C2404 C3475 ) \nC2404_=_C3478( C2404 C3478 ) C2404_=_C18595( C2404 C18595 ) C2404_=_C23652( C2404 C23652 ) C2512_=_C2620( C2512 C2620 ) C2512_=_C2628( C2512 C2628 ) C2512_=_C2637( C2512 C2637 ) \nC2512_=_C2748( C2512 C2748 ) C2512_=_C2763( C2512 C2763 ) C2512_=_C2872( C2512 C2872 ) C2512_=_C2888( C2512 C2888 ) C2512_=_C2897( C2512 C2897 ) C2512_=_C3335( C2512 C3335 ) \nC2512_=_C3338( C2512 C3338 ) C2512_=_C3347( C2512 C3347 ) C2512_=_C3366( C2512 C3366 ) C2512_=_C3475( C2512 C3475 ) C2512_=_C3478( C2512 C3478 ) C2512_=_C18601( C2512 C18601 ) \nC2512_=_C23655( C2512 C23655 ) C2512_=_C24185( C2512 C24185 ) C2620_=_C2628( C2620 C2628 ) C2620_=_C2637( C2620 C2637 ) C2620_=_C2748( C2620 C2748 ) C2620_=_C2763( C2620 C2763 ) \nC2620_=_C2872( C2620 C2872 ) C2620_=_C2888( C2620 C2888 ) C2620_=_C2897( C2620 C2897 ) C2620_=_C3335( C2620 C3335 ) C2620_=_C3338( C2620 C3338 ) C2620_=_C3347( C2620 C3347 ) \nC2620_=_C3366( C2620 C3366 ) C2620_=_C3475( C2620 C3475 ) C2620_=_C3478( C2620 C3478 ) C2620_=_C18607( C2620 C18607 ) C2628_=_C2637( C2628 C2637 ) C2628_=_C2748( C2628 C2748 ) \nC2628_=_C2763( C2628 C2763 ) C2628_=_C2872( C2628 C2872 ) C2628_=_C2888( C2628 C2888 ) C2628_=_C2897( C2628 C2897 ) C2628_=_C3335( C2628 C3335 ) C2628_=_C3338( C2628 C3338 ) \nC2628_=_C3347( C2628 C3347 ) C2628_=_C3366( C2628 C3366 ) C2628_=_C3475( C2628 C3475 ) C2628_=_C3478( C2628 C3478 ) C2628_=_C18609( C2628 C18609 ) C2628_=_C23656( C2628 C23656 ) \nC2628_=_C24235( C2628 C24235 ) C2637_=_C2748( C2637 C2748 ) C2637_=_C2763( C2637 C2763 ) C2637_=_C2872( C2637 C2872 ) C2637_=_C2888( C2637 C2888 ) C2637_=_C2897( C2637 C2897 ) \nC2637_=_C3335( C2637 C3335 ) C2637_=_C3338( C2637 C3338 ) C2637_=_C3347( C2637 C3347 ) C2637_=_C3366( C2637 C3366 ) C2637_=_C3475( C2637 C3475 ) C2637_=_C3478( C2637 C3478 ) \nC2637_=_C18611( C2637 C18611 ) C2637_=_C23658( C2637 C23658 ) C2637_=_C24263( C2637 C24263 ) C2748_=_C2763( C2748 C2763 ) C2748_=_C2872( C2748 C2872 ) C2748_=_C2888( C2748 C2888 ) \nC2748_=_C2897( C2748 C2897 ) C2748_=_C3335( C2748 C3335 ) C2748_=_C3338( C2748 C3338 ) C2748_=_C3347( C2748 C3347 ) C2748_=_C3366( C2748 C3366 ) C2748_=_C3475( C2748 C3475 ) \nC2748_=_C3478( C2748 C3478 ) C2748_=_C18617( C2748 C18617 ) C2748_=_C23659( C2748 C23659 ) C2763_=_C2872( C2763 C2872 ) C2763_=_C2888( C2763 C2888 ) C2763_=_C2897( C2763 C2897 ) \nC2763_=_C3335( C2763 C3335 ) C2763_=_C3338( C2763 C3338 ) C2763_=_C3347( C2763 C3347 ) C2763_=_C3366( C2763 C3366 ) C2763_=_C3475( C2763 C3475 ) C2763_=_C3478( C2763 C3478 ) \nC2763_=_C18619( C2763 C18619 ) C2763_=_C23661( C2763 C23661 ) C2763_=_C24298( C2763 C24298 ) C2872_=_C2888( C2872 C2888 ) C2872_=_C2897( C2872 C2897 ) C2872_=_C3335( C2872 C3335 ) \nC2872_=_C3338( C2872 C3338 ) C2872_=_C3347( C2872 C3347 ) C2872_=_C3366( C2872 C3366 ) C2872_=_C3475( C2872 C3475 ) C2872_=_C3478( C2872 C3478 ) C2872_=_C18625( C2872 C18625 ) \nC2872_=_C23662( C2872 C23662 ) C2888_=_C2897( C2888 C2897 ) C2888_=_C3335( C2888 C3335 ) C2888_=_C3338( C2888 C3338 ) C2888_=_C3347( C2888 C3347 ) C2888_=_C3366( C2888 C3366 ) \nC2888_=_C3475( C2888 C3475 ) C2888_=_C3478( C2888 C3478 ) C2888_=_C18627( C2888 C18627 ) C2888_=_C23664( C2888 C23664 ) C2897_=_C3335( C2897 C3335 ) C2897_=_C3338( C2897 C3338 ) \nC2897_=_C3347( C2897 C3347 ) C2897_=_C3366( C2897 C3366 ) C2897_=_C3475( C2897 C3475 ) C2897_=_C3478( C2897 C3478 ) C2897_=_C18629( C2897 C18629 ) C2897_=_C23666( C2897 C23666 ) \nC2897_=_C24329( C2897 C24329 ) C3335_=_C3338( C3335 C3338 ) C3335_=_C3347( C3335 C3347 ) C3335_=_C3366( C3335 C3366 ) C3335_=_C3475( C3335 C3475 ) C3335_=_C3478( C3335 C3478 ) \nC3335_=_C24358( C3335 C24358 ) C3338_=_C3347( C3338 C3347 ) C3338_=_C3366( C3338 C3366 ) C3338_=_C3475( C3338 C3475 ) C3338_=_C3478( C3338 C3478 ) C3338_=_C24360( C3338 C24360 ) \nC3347_=_C3366( C3347 C3366 ) C3347_=_C3475( C3347 C3475 ) C3347_=_C3478( C3347 C3478 ) C3347_=_C18645( C3347 C18645 ) C3347_=_C24362( C3347 C24362 ) C3366_=_C3475( C3366 C3475 ) \nC3366_=_C3478( C3366 C3478 ) C3366_=_C18648( C3366 C18648 ) C3366_=_C23670( C3366 C23670 ) C3366_=_C24364( C3366 C24364 ) C3475_=_C3478( C3475 C3478</w:t>
      </w:r>
    </w:p>
    <w:p>
      <w:pPr>
        <w:pStyle w:val="PreformattedText"/>
        <w:bidi w:val="0"/>
        <w:spacing w:before="0" w:after="0"/>
        <w:jc w:val="left"/>
        <w:rPr/>
      </w:pPr>
      <w:r>
        <w:rPr/>
        <w:t xml:space="preserve"> </w:t>
      </w:r>
      <w:r>
        <w:rPr/>
        <w:t>) C3475_=_C24370( C3475 C24370 ) \nC3478_=_C18652( C3478 C18652 ) C3478_=_C23671( C3478 C23671 ) C3527_=_C3747( C3527 C3747 ) C3527_=_C5594( C3527 C5594 ) C3527_=_C6208( C3527 C6208 ) C3527_=_C7952( C3527 C7952 ) \nC3527_=_C10181( C3527 C10181 ) C3527_=_C10733( C3527 C10733 ) C3527_=_C11398( C3527 C11398 ) C3527_=_C13130( C3527 C13130 ) C3527_=_C15744( C3527 C15744 ) C3527_=_C16281( C3527 C16281 ) \nC3527_=_C16824( C3527 C16824 ) C3527_=_C17836( C3527 C17836 ) C3527_=_C18361( C3527 C18361 ) C3527_=_C18461( C3527 C18461 ) C3527_=_C18465( C3527 C18465 ) C3527_=_C18471( C3527 C18471 ) \nC3527_=_C18485( C3527 C18485 ) C3527_=_C18499( C3527 C18499 ) C3527_=_C18507( C3527 C18507 ) C3527_=_C18515( C3527 C18515 ) C3527_=_C18521( C3527 C18521 ) C3527_=_C18527( C3527 C18527 ) \nC3527_=_C18531( C3527 C18531 ) C3527_=_C18535( C3527 C18535 ) C3527_=_C18539( C3527 C18539 ) C3527_=_C18542( C3527 C18542 ) C3527_=_C18545( C3527 C18545 ) C3527_=_C18547( C3527 C18547 ) \nC3527_=_C18549( C3527 C18549 ) C3527_=_C18556( C3527 C18556 ) C3527_=_C18561( C3527 C18561 ) C3527_=_C18567( C3527 C18567 ) C3527_=_C18570( C3527 C18570 ) C3527_=_C18572( C3527 C18572 ) \nC3527_=_C18578( C3527 C18578 ) C3527_=_C18580( C3527 C18580 ) C3527_=_C18582( C3527 C18582 ) C3527_=_C18584( C3527 C18584 ) C3527_=_C18586( C3527 C18586 ) C3527_=_C18588( C3527 C18588 ) \nC3527_=_C18590( C3527 C18590 ) C3527_=_C18592( C3527 C18592 ) C3527_=_C18595( C3527 C18595 ) C3527_=_C18601( C3527 C18601 ) C3527_=_C18607( C3527 C18607 ) C3527_=_C18609( C3527 C18609 ) \nC3527_=_C18611( C3527 C18611 ) C3527_=_C18617( C3527 C18617 ) C3527_=_C18619( C3527 C18619 ) C3527_=_C18625( C3527 C18625 ) C3527_=_C18627( C3527 C18627 ) C3527_=_C18629( C3527 C18629 ) \nC3527_=_C18637( C3527 C18637 ) C3527_=_C18645( C3527 C18645 ) C3527_=_C18648( C3527 C18648 ) C3527_=_C18652( C3527 C18652 ) C3747_=_C5594( C3747 C5594 ) C3747_=_C6345( C3747 C6345 ) \nC3747_=_C8127( C3747 C8127 ) C3747_=_C10243( C3747 C10243 ) C3747_=_C10796( C3747 C10796 ) C3747_=_C11556( C3747 C11556 ) C3747_=_C13353( C3747 C13353 ) C3747_=_C15798( C3747 C15798 ) \nC3747_=_C16337( C3747 C16337 ) C3747_=_C16917( C3747 C16917 ) C3747_=_C17882( C3747 C17882 ) C3747_=_C18430( C3747 C18430 ) C3747_=_C18710( C3747 C18710 ) C3747_=_C18932( C3747 C18932 ) \nC3747_=_C19396( C3747 C19396 ) C3747_=_C20357( C3747 C20357 ) C3747_=_C21291( C3747 C21291 ) C3747_=_C21782( C3747 C21782 ) C3747_=_C22251( C3747 C22251 ) C3747_=_C22599( C3747 C22599 ) \nC3747_=_C22951( C3747 C22951 ) C3747_=_C23104( C3747 C23104 ) C3747_=_C23255( C3747 C23255 ) C3747_=_C23440( C3747 C23440 ) C3747_=_C23508( C3747 C23508 ) C3747_=_C23528( C3747 C23528 ) \nC3747_=_C23538( C3747 C23538 ) C3747_=_C23604( C3747 C23604 ) C3747_=_C23622( C3747 C23622 ) C3747_=_C23625( C3747 C23625 ) C3747_=_C23628( C3747 C23628 ) C3747_=_C23630( C3747 C23630 ) \nC3747_=_C23632( C3747 C23632 ) C3747_=_C23635( C3747 C23635 ) C3747_=_C23638( C3747 C23638 ) C3747_=_C23639( C3747 C23639 ) C3747_=_C23642( C3747 C23642 ) C3747_=_C23643( C3747 C23643 ) \nC3747_=_C23644( C3747 C23644 ) C3747_=_C23645( C3747 C23645 ) C3747_=_C23648( C3747 C23648 ) C3747_=_C23650( C3747 C23650 ) C3747_=_C23652( C3747 C23652 ) C3747_=_C23655( C3747 C23655 ) \nC3747_=_C23656( C3747 C23656 ) C3747_=_C23658( C3747 C23658 ) C3747_=_C23659( C3747 C23659 ) C3747_=_C23661( C3747 C23661 ) C3747_=_C23662( C3747 C23662 ) C3747_=_C23664( C3747 C23664 ) \nC3747_=_C23666( C3747 C23666 ) C3747_=_C23668( C3747 C23668 ) C3747_=_C23670( C3747 C23670 ) C3747_=_C23671( C3747 C23671 ) C5594_=_C7534( C5594 C7534 ) C5594_=_C9666( C5594 C9666 ) \nC5594_=_C10607( C5594 C10607 ) C5594_=_C11234( C5594 C11234 ) C5594_=_C12731( C5594 C12731 ) C5594_=_C15168( C5594 C15168 ) C5594_=_C16156( C5594 C16156 ) C5594_=_C16699( C5594 C16699 ) \nC5594_=_C17610( C5594 C17610 ) C5594_=_C18247( C5594 C18247 ) C5594_=_C18455( C5594 C18455 ) C5594_=_C18637( C5594 C18637 ) C5594_=_C18846( C5594 C18846 ) C5594_=_C19219( C5594 C19219 ) \nC5594_=_C20086( C5594 C20086 ) C5594_=_C21037( C5594 C21037 ) C5594_=_C21646( C5594 C21646 ) C5594_=_C22121( C5594 C22121 ) C5594_=_C22498( C5594 C22498 ) C5594_=_C22860( C5594 C22860 ) \nC5594_=_C23062( C5594 C23062 ) C5594_=_C23216( C5594 C23216 ) C5594_=_C23385( C5594 C23385 ) C5594_=_C23492( C5594 C23492 ) C5594_=_C23523( C5594 C23523 ) C5594_=_C23597( C5594 C23597 ) \nC5594_=_C23619( C5594 C23619 ) C5594_=_C23668( C5594 C23668 ) C5594_=_C23696( C5594 C23696 ) C5594_=_C23759( C5594 C23759 ) C5594_=_C23886( C5594 C23886 ) C5594_=_C23930( C5594 C23930 ) \nC5594_=_C23979( C5594 C23979 ) C5594_=_C24014( C5594 C24014 ) C5594_=_C24052( C5594 C24052 ) C5594_=_C24105( C5594 C24105 ) C5594_=_C24144( C5594 C24144 ) C5594_=_C24185( C5594 C24185 ) \nC5594_=_C24235( C5594 C24235 ) C5594_=_C24263( C5594 C24263 ) C5594_=_C24298( C5594 C24298 ) C5594_=_C24329( C5594 C24329 ) C5594_=_C24348( C5594 C24348 ) C5594_=_C24350( C5594 C24350 ) \nC5594_=_C24352( C5594 C24352 ) C5594_=_C24354( C5594 C24354 ) C5594_=_C24356( C5594 C24356 ) C5594_=_C24358( C5594 C24358 ) C5594_=_C24360( C5594 C24360 ) C5594_=_C24362( C5594 C24362 ) \nC5594_=_C24364( C5594 C24364 ) C5594_=_C24366( C5594 C24366 ) C5594_=_C24368( C5594 C24368 ) C5594_=_C24370( C5594 C24370 ) C6208_=_C6345( C6208 C6345 ) C6208_=_C7534( C6208 C7534 ) \nC6208_=_C7952( C6208 C7952 ) C6208_=_C10181( C6208 C10181 ) C6208_=_C10733( C6208 C10733 ) C6208_=_C11398( C6208 C11398 ) C6208_=_C13130( C6208 C13130 ) C6208_=_C15744( C6208 C15744 ) \nC6208_=_C16281( C6208 C16281 ) C6208_=_C16824( C6208 C16824 ) C6208_=_C17836( C6208 C17836 ) C6208_=_C18361( C6208 C18361 ) C6208_=_C18461( C6208 C18461 ) C6208_=_C18465( C6208 C18465 ) \nC6208_=_C18471( C6208 C18471 ) C6208_=_C18485( C6208 C18485 ) C6208_=_C18499( C6208 C18499 ) C6208_=_C18507( C6208 C18507 ) C6208_=_C18515( C6208 C18515 ) C6208_=_C18521( C6208 C18521 ) \nC6208_=_C18527( C6208 C18527 ) C6208_=_C18531( C6208 C18531 ) C6208_=_C18535( C6208 C18535 ) C6208_=_C18539( C6208 C18539 ) C6208_=_C18542( C6208 C18542 ) C6208_=_C18545( C6208 C18545 ) \nC6208_=_C18547( C6208 C18547 ) C6208_=_C18549( C6208 C18549 ) C6208_=_C18556( C6208 C18556 ) C6208_=_C18561( C6208 C18561 ) C6208_=_C18567( C6208 C18567 ) C6208_=_C18570( C6208 C18570 ) \nC6208_=_C18572( C6208 C18572 ) C6208_=_C18578( C6208 C18578 ) C6208_=_C18580( C6208 C18580 ) C6208_=_C18582( C6208 C18582 ) C6208_=_C18584( C6208 C18584 ) C6208_=_C18586( C6208 C18586 ) \nC6208_=_C18588( C6208 C18588 ) C6208_=_C18590( C6208 C18590 ) C6208_=_C18592( C6208 C18592 ) C6208_=_C18595( C6208 C18595 ) C6208_=_C18601( C6208 C18601 ) C6208_=_C18607( C6208 C18607 ) \nC6208_=_C18609( C6208 C18609 ) C6208_=_C18611( C6208 C18611 ) C6208_=_C18617( C6208 C18617 ) C6208_=_C18619( C6208 C18619 ) C6208_=_C18625( C6208 C18625 ) C6208_=_C18627( C6208 C18627 ) \nC6208_=_C18629( C6208 C18629 ) C6208_=_C18637( C6208 C18637 ) C6208_=_C18645( C6208 C18645 ) C6208_=_C18648( C6208 C18648 ) C6208_=_C18652( C6208 C18652 ) C6345_=_C7534( C6345 C7534 ) \nC6345_=_C8127( C6345 C8127 ) C6345_=_C10243( C6345 C10243 ) C6345_=_C10796( C6345 C10796 ) C6345_=_C11556( C6345 C11556 ) C6345_=_C13353( C6345 C13353 ) C6345_=_C15798( C6345 C15798 ) \nC6345_=_C16337( C6345 C16337 ) C6345_=_C16917( C6345 C16917 ) C6345_=_C17882( C6345 C17882 ) C6345_=_C18430( C6345 C18430 ) C6345_=_C18710( C6345 C18710 ) C6345_=_C18932( C6345 C18932 ) \nC6345_=_C19396( C6345 C19396 ) C6345_=_C20357( C6345 C20357 ) C6345_=_C21291( C6345 C21291 ) C6345_=_C21782( C6345 C21782 ) C6345_=_C22251( C6345 C22251 ) C6345_=_C22599( C6345 C22599 ) \nC6345_=_C22951( C6345 C22951 ) C6345_=_C23104( C6345 C23104 ) C6345_=_C23255( C6345 C23255 ) C6345_=_C23440( C6345 C23440 ) C6345_=_C23508( C6345 C23508 ) C6345_=_C23528( C6345 C23528 ) \nC6345_=_C23538( C6345 C23538 ) C6345_=_C23604( C6345 C23604 ) C6345_=_C23622( C6345 C23622 ) C6345_=_C23625( C6345 C23625 ) C6345_=_C23628( C6345 C23628 ) C6345_=_C23630( C6345 C23630 ) \nC6345_=_C23632( C6345 C23632 ) C6345_=_C23635( C6345 C23635 ) C6345_=_C23638( C6345 C23638 ) C6345_=_C23639( C6345 C23639 ) C6345_=_C23642( C6345 C23642 ) C6345_=_C23643( C6345 C23643 ) \nC6345_=_C23644( C6345 C23644 ) C6345_=_C23645( C6345 C23645 ) C6345_=_C23648( C6345 C23648 ) C6345_=_C23650( C6345 C23650 ) C6345_=_C23652( C6345 C23652 ) C6345_=_C23655( C6345 C23655 ) \nC6345_=_C23656( C6345 C23656 ) C6345_=_C23658( C6345 C23658 ) C6345_=_C23659( C6345 C23659 ) C6345_=_C23661( C6345 C23661 ) C6345_=_C23662( C6345 C23662 ) C6345_=_C23664( C6345 C23664 ) \nC6345_=_C23666( C6345 C23666 ) C6345_=_C23668( C6345 C23668 ) C6345_=_C23670( C6345 C23670 ) C6345_=_C23671( C6345 C23671 ) C7534_=_C9666( C7534 C9666 ) C7534_=_C10607( C7534 C10607 ) \nC7534_=_C11234( C7534 C11234 ) C7534_=_C12731( C7534 C12731 ) C7534_=_C15168( C7534 C15168 ) C7534_=_C16156( C7534 C16156 ) C7534_=_C16699( C7534 C16699 ) C7534_=_C17610( C7534 C17610 ) \nC7534_=_C18247( C7534 C18247 ) C7534_=_C18455( C7534 C18455 ) C7534_=_C18637( C7534 C18637 ) C7534_=_C18846( C7534 C18846 ) C7534_=_C19219( C7534 C19219 ) C7534_=_C20086( C7534 C20086 ) \nC7534_=_C21037( C7534 C21037 ) C7534_=_C21646( C7534 C21646 ) C7534_=_C22121( C7534 C22121 ) C7534_=_C22498( C7534 C22498 ) C7534_=_C22860( C7534 C22860 ) C7534_=_C23062( C7534 C23062 ) \nC7534_=_C23216( C7534 C23216 ) C7534_=_C23385( C7534 C23385 ) C7534_=_C23492( C7534 C23492 ) C7534_=_C23523( C7534 C23523 ) C7534_=_C23597( C7534 C23597 ) C7534_=_C23619( C7534 C23619 ) \nC7534_=_C23668( C7534 C23668 ) C7534_=_C23696( C7534 C23696 ) C7534_=_C23759( C7534 C23759 ) C7534_=_C23886( C7534 C23886 ) C7534_=_C23930( C7534 C23930 ) C7534_=_C23979( C7534 C23979 ) \nC7534_=_C24014( C7534 C24014 ) C7534_=_C24052( C7534 C24052 ) C7534_=_C24105( C7534 C24105 ) C7534_=_C24144( C7534 C24144 ) C7534_=_C24185( C7534 C24185 ) C7534_=_C24235( C7534 C24235 ) \nC7534_=_C24263( C7534 C24263 ) C7534_=_C24298( C7534 C24298 ) C7534_=_C24329( C7534 C24329 ) C7534_=_C24348( C7534 C24348</w:t>
      </w:r>
    </w:p>
    <w:p>
      <w:pPr>
        <w:pStyle w:val="PreformattedText"/>
        <w:bidi w:val="0"/>
        <w:spacing w:before="0" w:after="0"/>
        <w:jc w:val="left"/>
        <w:rPr/>
      </w:pPr>
      <w:r>
        <w:rPr/>
        <w:t xml:space="preserve"> </w:t>
      </w:r>
      <w:r>
        <w:rPr/>
        <w:t>) C7534_=_C24350( C7534 C24350 ) C7534_=_C24352( C7534 C24352 ) \nC7534_=_C24354( C7534 C24354 ) C7534_=_C24356( C7534 C24356 ) C7534_=_C24358( C7534 C24358 ) C7534_=_C24360( C7534 C24360 ) C7534_=_C24362( C7534 C24362 ) C7534_=_C24364( C7534 C24364 ) \nC7534_=_C24366( C7534 C24366 ) C7534_=_C24368( C7534 C24368 ) C7534_=_C24370( C7534 C24370 ) C7952_=_C8127( C7952 C8127 ) C7952_=_C9666( C7952 C9666 ) C7952_=_C10181( C7952 C10181 ) \nC7952_=_C10733( C7952 C10733 ) C7952_=_C11398( C7952 C11398 ) C7952_=_C13130( C7952 C13130 ) C7952_=_C15744( C7952 C15744 ) C7952_=_C16281( C7952 C16281 ) C7952_=_C16824( C7952 C16824 ) \nC7952_=_C17836( C7952 C17836 ) C7952_=_C18361( C7952 C18361 ) C7952_=_C18461( C7952 C18461 ) C7952_=_C18465( C7952 C18465 ) C7952_=_C18471( C7952 C18471 ) C7952_=_C18485( C7952 C18485 ) \nC7952_=_C18499( C7952 C18499 ) C7952_=_C18507( C7952 C18507 ) C7952_=_C18515( C7952 C18515 ) C7952_=_C18521( C7952 C18521 ) C7952_=_C18527( C7952 C18527 ) C7952_=_C18531( C7952 C18531 ) \nC7952_=_C18535( C7952 C18535 ) C7952_=_C18539( C7952 C18539 ) C7952_=_C18542( C7952 C18542 ) C7952_=_C18545( C7952 C18545 ) C7952_=_C18547( C7952 C18547 ) C7952_=_C18549( C7952 C18549 ) \nC7952_=_C18556( C7952 C18556 ) C7952_=_C18561( C7952 C18561 ) C7952_=_C18567( C7952 C18567 ) C7952_=_C18570( C7952 C18570 ) C7952_=_C18572( C7952 C18572 ) C7952_=_C18578( C7952 C18578 ) \nC7952_=_C18580( C7952 C18580 ) C7952_=_C18582( C7952 C18582 ) C7952_=_C18584( C7952 C18584 ) C7952_=_C18586( C7952 C18586 ) C7952_=_C18588( C7952 C18588 ) C7952_=_C18590( C7952 C18590 ) \nC7952_=_C18592( C7952 C18592 ) C7952_=_C18595( C7952 C18595 ) C7952_=_C18601( C7952 C18601 ) C7952_=_C18607( C7952 C18607 ) C7952_=_C18609( C7952 C18609 ) C7952_=_C18611( C7952 C18611 ) \nC7952_=_C18617( C7952 C18617 ) C7952_=_C18619( C7952 C18619 ) C7952_=_C18625( C7952 C18625 ) C7952_=_C18627( C7952 C18627 ) C7952_=_C18629( C7952 C18629 ) C7952_=_C18637( C7952 C18637 ) \nC7952_=_C18645( C7952 C18645 ) C7952_=_C18648( C7952 C18648 ) C7952_=_C18652( C7952 C18652 ) C8127_=_C9666( C8127 C9666 ) C8127_=_C10243( C8127 C10243 ) C8127_=_C10796( C8127 C10796 ) \nC8127_=_C11556( C8127 C11556 ) C8127_=_C13353( C8127 C13353 ) C8127_=_C15798( C8127 C15798 ) C8127_=_C16337( C8127 C16337 ) C8127_=_C16917( C8127 C16917 ) C8127_=_C17882( C8127 C17882 ) \nC8127_=_C18430( C8127 C18430 ) C8127_=_C18710( C8127 C18710 ) C8127_=_C18932( C8127 C18932 ) C8127_=_C19396( C8127 C19396 ) C8127_=_C20357( C8127 C20357 ) C8127_=_C21291( C8127 C21291 ) \nC8127_=_C21782( C8127 C21782 ) C8127_=_C22251( C8127 C22251 ) C8127_=_C22599( C8127 C22599 ) C8127_=_C22951( C8127 C22951 ) C8127_=_C23104( C8127 C23104 ) C8127_=_C23255( C8127 C23255 ) \nC8127_=_C23440( C8127 C23440 ) C8127_=_C23508( C8127 C23508 ) C8127_=_C23528( C8127 C23528 ) C8127_=_C23538( C8127 C23538 ) C8127_=_C23604( C8127 C23604 ) C8127_=_C23622( C8127 C23622 ) \nC8127_=_C23625( C8127 C23625 ) C8127_=_C23628( C8127 C23628 ) C8127_=_C23630( C8127 C23630 ) C8127_=_C23632( C8127 C23632 ) C8127_=_C23635( C8127 C23635 ) C8127_=_C23638( C8127 C23638 ) \nC8127_=_C23639( C8127 C23639 ) C8127_=_C23642( C8127 C23642 ) C8127_=_C23643( C8127 C23643 ) C8127_=_C23644( C8127 C23644 ) C8127_=_C23645( C8127 C23645 ) C8127_=_C23648( C8127 C23648 ) \nC8127_=_C23650( C8127 C23650 ) C8127_=_C23652( C8127 C23652 ) C8127_=_C23655( C8127 C23655 ) C8127_=_C23656( C8127 C23656 ) C8127_=_C23658( C8127 C23658 ) C8127_=_C23659( C8127 C23659 ) \nC8127_=_C23661( C8127 C23661 ) C8127_=_C23662( C8127 C23662 ) C8127_=_C23664( C8127 C23664 ) C8127_=_C23666( C8127 C23666 ) C8127_=_C23668( C8127 C23668 ) C8127_=_C23670( C8127 C23670 ) \nC8127_=_C23671( C8127 C23671 ) C9666_=_C10607( C9666 C10607 ) C9666_=_C11234( C9666 C11234 ) C9666_=_C12731( C9666 C12731 ) C9666_=_C15168( C9666 C15168 ) C9666_=_C16156( C9666 C16156 ) \nC9666_=_C16699( C9666 C16699 ) C9666_=_C17610( C9666 C17610 ) C9666_=_C18247( C9666 C18247 ) C9666_=_C18455( C9666 C18455 ) C9666_=_C18637( C9666 C18637 ) C9666_=_C18846( C9666 C18846 ) \nC9666_=_C19219( C9666 C19219 ) C9666_=_C20086( C9666 C20086 ) C9666_=_C21037( C9666 C21037 ) C9666_=_C21646( C9666 C21646 ) C9666_=_C22121( C9666 C22121 ) C9666_=_C22498( C9666 C22498 ) \nC9666_=_C22860( C9666 C22860 ) C9666_=_C23062( C9666 C23062 ) C9666_=_C23216( C9666 C23216 ) C9666_=_C23385( C9666 C23385 ) C9666_=_C23492( C9666 C23492 ) C9666_=_C23523( C9666 C23523 ) \nC9666_=_C23597( C9666 C23597 ) C9666_=_C23619( C9666 C23619 ) C9666_=_C23668( C9666 C23668 ) C9666_=_C23696( C9666 C23696 ) C9666_=_C23759( C9666 C23759 ) C9666_=_C23886( C9666 C23886 ) \nC9666_=_C23930( C9666 C23930 ) C9666_=_C23979( C9666 C23979 ) C9666_=_C24014( C9666 C24014 ) C9666_=_C24052( C9666 C24052 ) C9666_=_C24105( C9666 C24105 ) C9666_=_C24144( C9666 C24144 ) \nC9666_=_C24185( C9666 C24185 ) C9666_=_C24235( C9666 C24235 ) C9666_=_C24263( C9666 C24263 ) C9666_=_C24298( C9666 C24298 ) C9666_=_C24329( C9666 C24329 ) C9666_=_C24348( C9666 C24348 ) \nC9666_=_C24350( C9666 C24350 ) C9666_=_C24352( C9666 C24352 ) C9666_=_C24354( C9666 C24354 ) C9666_=_C24356( C9666 C24356 ) C9666_=_C24358( C9666 C24358 ) C9666_=_C24360( C9666 C24360 ) \nC9666_=_C24362( C9666 C24362 ) C9666_=_C24364( C9666 C24364 ) C9666_=_C24366( C9666 C24366 ) C9666_=_C24368( C9666 C24368 ) C9666_=_C24370( C9666 C24370 ) C10181_=_C10243( C10181 C10243 ) \nC10181_=_C10607( C10181 C10607 ) C10181_=_C10733( C10181 C10733 ) C10181_=_C11398( C10181 C11398 ) C10181_=_C13130( C10181 C13130 ) C10181_=_C15744( C10181 C15744 ) C10181_=_C16281( C10181 C16281 ) \nC10181_=_C16824( C10181 C16824 ) C10181_=_C17836( C10181 C17836 ) C10181_=_C18361( C10181 C18361 ) C10181_=_C18461( C10181 C18461 ) C10181_=_C18465( C10181 C18465 ) C10181_=_C18471( C10181 C18471 ) \nC10181_=_C18485( C10181 C18485 ) C10181_=_C18499( C10181 C18499 ) C10181_=_C18507( C10181 C18507 ) C10181_=_C18515( C10181 C18515 ) C10181_=_C18521( C10181 C18521 ) C10181_=_C18527( C10181 C18527 ) \nC10181_=_C18531( C10181 C18531 ) C10181_=_C18535( C10181 C18535 ) C10181_=_C18539( C10181 C18539 ) C10181_=_C18542( C10181 C18542 ) C10181_=_C18545( C10181 C18545 ) C10181_=_C18547( C10181 C18547 ) \nC10181_=_C18549( C10181 C18549 ) C10181_=_C18556( C10181 C18556 ) C10181_=_C18561( C10181 C18561 ) C10181_=_C18567( C10181 C18567 ) C10181_=_C18570( C10181 C18570 ) C10181_=_C18572( C10181 C18572 ) \nC10181_=_C18578( C10181 C18578 ) C10181_=_C18580( C10181 C18580 ) C10181_=_C18582( C10181 C18582 ) C10181_=_C18584( C10181 C18584 ) C10181_=_C18586( C10181 C18586 ) C10181_=_C18588( C10181 C18588 ) \nC10181_=_C18590( C10181 C18590 ) C10181_=_C18592( C10181 C18592 ) C10181_=_C18595( C10181 C18595 ) C10181_=_C18601( C10181 C18601 ) C10181_=_C18607( C10181 C18607 ) C10181_=_C18609( C10181 C18609 ) \nC10181_=_C18611( C10181 C18611 ) C10181_=_C18617( C10181 C18617 ) C10181_=_C18619( C10181 C18619 ) C10181_=_C18625( C10181 C18625 ) C10181_=_C18627( C10181 C18627 ) C10181_=_C18629( C10181 C18629 ) \nC10181_=_C18637( C10181 C18637 ) C10181_=_C18645( C10181 C18645 ) C10181_=_C18648( C10181 C18648 ) C10181_=_C18652( C10181 C18652 ) C10243_=_C10607( C10243 C10607 ) C10243_=_C10796( C10243 C10796 ) \nC10243_=_C11556( C10243 C11556 ) C10243_=_C13353( C10243 C13353 ) C10243_=_C15798( C10243 C15798 ) C10243_=_C16337( C10243 C16337 ) C10243_=_C16917( C10243 C16917 ) C10243_=_C17882( C10243 C17882 ) \nC10243_=_C18430( C10243 C18430 ) C10243_=_C18710( C10243 C18710 ) C10243_=_C18932( C10243 C18932 ) C10243_=_C19396( C10243 C19396 ) C10243_=_C20357( C10243 C20357 ) C10243_=_C21291( C10243 C21291 ) \nC10243_=_C21782( C10243 C21782 ) C10243_=_C22251( C10243 C22251 ) C10243_=_C22599( C10243 C22599 ) C10243_=_C22951( C10243 C22951 ) C10243_=_C23104( C10243 C23104 ) C10243_=_C23255( C10243 C23255 ) \nC10243_=_C23440( C10243 C23440 ) C10243_=_C23508( C10243 C23508 ) C10243_=_C23528( C10243 C23528 ) C10243_=_C23538( C10243 C23538 ) C10243_=_C23604( C10243 C23604 ) C10243_=_C23622( C10243 C23622 ) \nC10243_=_C23625( C10243 C23625 ) C10243_=_C23628( C10243 C23628 ) C10243_=_C23630( C10243 C23630 ) C10243_=_C23632( C10243 C23632 ) C10243_=_C23635( C10243 C23635 ) C10243_=_C23638( C10243 C23638 ) \nC10243_=_C23639( C10243 C23639 ) C10243_=_C23642( C10243 C23642 ) C10243_=_C23643( C10243 C23643 ) C10243_=_C23644( C10243 C23644 ) C10243_=_C23645( C10243 C23645 ) C10243_=_C23648( C10243 C23648 ) \nC10243_=_C23650( C10243 C23650 ) C10243_=_C23652( C10243 C23652 ) C10243_=_C23655( C10243 C23655 ) C10243_=_C23656( C10243 C23656 ) C10243_=_C23658( C10243 C23658 ) C10243_=_C23659( C10243 C23659 ) \nC10243_=_C23661( C10243 C23661 ) C10243_=_C23662( C10243 C23662 ) C10243_=_C23664( C10243 C23664 ) C10243_=_C23666( C10243 C23666 ) C10243_=_C23668( C10243 C23668 ) C10243_=_C23670( C10243 C23670 ) \nC10243_=_C23671( C10243 C23671 ) C10607_=_C11234( C10607 C11234 ) C10607_=_C12731( C10607 C12731 ) C10607_=_C15168( C10607 C15168 ) C10607_=_C16156( C10607 C16156 ) C10607_=_C16699( C10607 C16699 ) \nC10607_=_C17610( C10607 C17610 ) C10607_=_C18247( C10607 C18247 ) C10607_=_C18455( C10607 C18455 ) C10607_=_C18637( C10607 C18637 ) C10607_=_C18846( C10607 C18846 ) C10607_=_C19219( C10607 C19219 ) \nC10607_=_C20086( C10607 C20086 ) C10607_=_C21037( C10607 C21037 ) C10607_=_C21646( C10607 C21646 ) C10607_=_C22121( C10607 C22121 ) C10607_=_C22498( C10607 C22498 ) C10607_=_C22860( C10607 C22860 ) \nC10607_=_C23062( C10607 C23062 ) C10607_=_C23216( C10607 C23216 ) C10607_=_C23385( C10607 C23385 ) C10607_=_C23492( C10607 C23492 ) C10607_=_C23523( C10607 C23523 ) C10607_=_C23597( C10607 C23597 ) \nC10607_=_C23619( C10607 C23619 ) C10607_=_C23668( C10607 C23668 ) C10607_=_C23696( C10607 C23696 ) C10607_=_C23759( C10607 C23759 ) C10607_=_C23886( C10607 C23886 ) C10607_=_C23930( C10607 C23930 ) \nC10607_=_C23979( C10607 C23979 ) C10607_=_C24014( C10607 C24014 ) C10607_=_C24052( C10607 C24052 ) C10607_=_C24105( C10607 C24105 ) C10607_=_C24144( C10607 C24144 ) C10607_=_C24185(</w:t>
      </w:r>
    </w:p>
    <w:p>
      <w:pPr>
        <w:pStyle w:val="PreformattedText"/>
        <w:bidi w:val="0"/>
        <w:spacing w:before="0" w:after="0"/>
        <w:jc w:val="left"/>
        <w:rPr/>
      </w:pPr>
      <w:r>
        <w:rPr/>
        <w:t xml:space="preserve"> </w:t>
      </w:r>
      <w:r>
        <w:rPr/>
        <w:t>C10607 C24185 ) \nC10607_=_C24235( C10607 C24235 ) C10607_=_C24263( C10607 C24263 ) C10607_=_C24298( C10607 C24298 ) C10607_=_C24329( C10607 C24329 ) C10607_=_C24348( C10607 C24348 ) C10607_=_C24350( C10607 C24350 ) \nC10607_=_C24352( C10607 C24352 ) C10607_=_C24354( C10607 C24354 ) C10607_=_C24356( C10607 C24356 ) C10607_=_C24358( C10607 C24358 ) C10607_=_C24360( C10607 C24360 ) C10607_=_C24362( C10607 C24362 ) \nC10607_=_C24364( C10607 C24364 ) C10607_=_C24366( C10607 C24366 ) C10607_=_C24368( C10607 C24368 ) C10607_=_C24370( C10607 C24370 ) C10733_=_C10796( C10733 C10796 ) C10733_=_C11234( C10733 C11234 ) \nC10733_=_C11398( C10733 C11398 ) C10733_=_C13130( C10733 C13130 ) C10733_=_C15744( C10733 C15744 ) C10733_=_C16281( C10733 C16281 ) C10733_=_C16824( C10733 C16824 ) C10733_=_C17836( C10733 C17836 ) \nC10733_=_C18361( C10733 C18361 ) C10733_=_C18461( C10733 C18461 ) C10733_=_C18465( C10733 C18465 ) C10733_=_C18471( C10733 C18471 ) C10733_=_C18485( C10733 C18485 ) C10733_=_C18499( C10733 C18499 ) \nC10733_=_C18507( C10733 C18507 ) C10733_=_C18515( C10733 C18515 ) C10733_=_C18521( C10733 C18521 ) C10733_=_C18527( C10733 C18527 ) C10733_=_C18531( C10733 C18531 ) C10733_=_C18535( C10733 C18535 ) \nC10733_=_C18539( C10733 C18539 ) C10733_=_C18542( C10733 C18542 ) C10733_=_C18545( C10733 C18545 ) C10733_=_C18547( C10733 C18547 ) C10733_=_C18549( C10733 C18549 ) C10733_=_C18556( C10733 C18556 ) \nC10733_=_C18561( C10733 C18561 ) C10733_=_C18567( C10733 C18567 ) C10733_=_C18570( C10733 C18570 ) C10733_=_C18572( C10733 C18572 ) C10733_=_C18578( C10733 C18578 ) C10733_=_C18580( C10733 C18580 ) \nC10733_=_C18582( C10733 C18582 ) C10733_=_C18584( C10733 C18584 ) C10733_=_C18586( C10733 C18586 ) C10733_=_C18588( C10733 C18588 ) C10733_=_C18590( C10733 C18590 ) C10733_=_C18592( C10733 C18592 ) \nC10733_=_C18595( C10733 C18595 ) C10733_=_C18601( C10733 C18601 ) C10733_=_C18607( C10733 C18607 ) C10733_=_C18609( C10733 C18609 ) C10733_=_C18611( C10733 C18611 ) C10733_=_C18617( C10733 C18617 ) \nC10733_=_C18619( C10733 C18619 ) C10733_=_C18625( C10733 C18625 ) C10733_=_C18627( C10733 C18627 ) C10733_=_C18629( C10733 C18629 ) C10733_=_C18637( C10733 C18637 ) C10733_=_C18645( C10733 C18645 ) \nC10733_=_C18648( C10733 C18648 ) C10733_=_C18652( C10733 C18652 ) C10796_=_C11234( C10796 C11234 ) C10796_=_C11556( C10796 C11556 ) C10796_=_C13353( C10796 C13353 ) C10796_=_C15798( C10796 C15798 ) \nC10796_=_C16337( C10796 C16337 ) C10796_=_C16917( C10796 C16917 ) C10796_=_C17882( C10796 C17882 ) C10796_=_C18430( C10796 C18430 ) C10796_=_C18710( C10796 C18710 ) C10796_=_C18932( C10796 C18932 ) \nC10796_=_C19396( C10796 C19396 ) C10796_=_C20357( C10796 C20357 ) C10796_=_C21291( C10796 C21291 ) C10796_=_C21782( C10796 C21782 ) C10796_=_C22251( C10796 C22251 ) C10796_=_C22599( C10796 C22599 ) \nC10796_=_C22951( C10796 C22951 ) C10796_=_C23104( C10796 C23104 ) C10796_=_C23255( C10796 C23255 ) C10796_=_C23440( C10796 C23440 ) C10796_=_C23508( C10796 C23508 ) C10796_=_C23528( C10796 C23528 ) \nC10796_=_C23538( C10796 C23538 ) C10796_=_C23604( C10796 C23604 ) C10796_=_C23622( C10796 C23622 ) C10796_=_C23625( C10796 C23625 ) C10796_=_C23628( C10796 C23628 ) C10796_=_C23630( C10796 C23630 ) \nC10796_=_C23632( C10796 C23632 ) C10796_=_C23635( C10796 C23635 ) C10796_=_C23638( C10796 C23638 ) C10796_=_C23639( C10796 C23639 ) C10796_=_C23642( C10796 C23642 ) C10796_=_C23643( C10796 C23643 ) \nC10796_=_C23644( C10796 C23644 ) C10796_=_C23645( C10796 C23645 ) C10796_=_C23648( C10796 C23648 ) C10796_=_C23650( C10796 C23650 ) C10796_=_C23652( C10796 C23652 ) C10796_=_C23655( C10796 C23655 ) \nC10796_=_C23656( C10796 C23656 ) C10796_=_C23658( C10796 C23658 ) C10796_=_C23659( C10796 C23659 ) C10796_=_C23661( C10796 C23661 ) C10796_=_C23662( C10796 C23662 ) C10796_=_C23664( C10796 C23664 ) \nC10796_=_C23666( C10796 C23666 ) C10796_=_C23668( C10796 C23668 ) C10796_=_C23670( C10796 C23670 ) C10796_=_C23671( C10796 C23671 ) C11234_=_C12731( C11234 C12731 ) C11234_=_C15168( C11234 C15168 ) \nC11234_=_C16156( C11234 C16156 ) C11234_=_C16699( C11234 C16699 ) C11234_=_C17610( C11234 C17610 ) C11234_=_C18247( C11234 C18247 ) C11234_=_C18455( C11234 C18455 ) C11234_=_C18637( C11234 C18637 ) \nC11234_=_C18846( C11234 C18846 ) C11234_=_C19219( C11234 C19219 ) C11234_=_C20086( C11234 C20086 ) C11234_=_C21037( C11234 C21037 ) C11234_=_C21646( C11234 C21646 ) C11234_=_C22121( C11234 C22121 ) \nC11234_=_C22498( C11234 C22498 ) C11234_=_C22860( C11234 C22860 ) C11234_=_C23062( C11234 C23062 ) C11234_=_C23216( C11234 C23216 ) C11234_=_C23385( C11234 C23385 ) C11234_=_C23492( C11234 C23492 ) \nC11234_=_C23523( C11234 C23523 ) C11234_=_C23597( C11234 C23597 ) C11234_=_C23619( C11234 C23619 ) C11234_=_C23668( C11234 C23668 ) C11234_=_C23696( C11234 C23696 ) C11234_=_C23759( C11234 C23759 ) \nC11234_=_C23886( C11234 C23886 ) C11234_=_C23930( C11234 C23930 ) C11234_=_C23979( C11234 C23979 ) C11234_=_C24014( C11234 C24014 ) C11234_=_C24052( C11234 C24052 ) C11234_=_C24105( C11234 C24105 ) \nC11234_=_C24144( C11234 C24144 ) C11234_=_C24185( C11234 C24185 ) C11234_=_C24235( C11234 C24235 ) C11234_=_C24263( C11234 C24263 ) C11234_=_C24298( C11234 C24298 ) C11234_=_C24329( C11234 C24329 ) \nC11234_=_C24348( C11234 C24348 ) C11234_=_C24350( C11234 C24350 ) C11234_=_C24352( C11234 C24352 ) C11234_=_C24354( C11234 C24354 ) C11234_=_C24356( C11234 C24356 ) C11234_=_C24358( C11234 C24358 ) \nC11234_=_C24360( C11234 C24360 ) C11234_=_C24362( C11234 C24362 ) C11234_=_C24364( C11234 C24364 ) C11234_=_C24366( C11234 C24366 ) C11234_=_C24368( C11234 C24368 ) C11234_=_C24370( C11234 C24370 ) \nC11398_=_C11556( C11398 C11556 ) C11398_=_C12731( C11398 C12731 ) C11398_=_C13130( C11398 C13130 ) C11398_=_C15744( C11398 C15744 ) C11398_=_C16281( C11398 C16281 ) C11398_=_C16824( C11398 C16824 ) \nC11398_=_C17836( C11398 C17836 ) C11398_=_C18361( C11398 C18361 ) C11398_=_C18461( C11398 C18461 ) C11398_=_C18465( C11398 C18465 ) C11398_=_C18471( C11398 C18471 ) C11398_=_C18485( C11398 C18485 ) \nC11398_=_C18499( C11398 C18499 ) C11398_=_C18507( C11398 C18507 ) C11398_=_C18515( C11398 C18515 ) C11398_=_C18521( C11398 C18521 ) C11398_=_C18527( C11398 C18527 ) C11398_=_C18531( C11398 C18531 ) \nC11398_=_C18535( C11398 C18535 ) C11398_=_C18539( C11398 C18539 ) C11398_=_C18542( C11398 C18542 ) C11398_=_C18545( C11398 C18545 ) C11398_=_C18547( C11398 C18547 ) C11398_=_C18549( C11398 C18549 ) \nC11398_=_C18556( C11398 C18556 ) C11398_=_C18561( C11398 C18561 ) C11398_=_C18567( C11398 C18567 ) C11398_=_C18570( C11398 C18570 ) C11398_=_C18572( C11398 C18572 ) C11398_=_C18578( C11398 C18578 ) \nC11398_=_C18580( C11398 C18580 ) C11398_=_C18582( C11398 C18582 ) C11398_=_C18584( C11398 C18584 ) C11398_=_C18586( C11398 C18586 ) C11398_=_C18588( C11398 C18588 ) C11398_=_C18590( C11398 C18590 ) \nC11398_=_C18592( C11398 C18592 ) C11398_=_C18595( C11398 C18595 ) C11398_=_C18601( C11398 C18601 ) C11398_=_C18607( C11398 C18607 ) C11398_=_C18609( C11398 C18609 ) C11398_=_C18611( C11398 C18611 ) \nC11398_=_C18617( C11398 C18617 ) C11398_=_C18619( C11398 C18619 ) C11398_=_C18625( C11398 C18625 ) C11398_=_C18627( C11398 C18627 ) C11398_=_C18629( C11398 C18629 ) C11398_=_C18637( C11398 C18637 ) \nC11398_=_C18645( C11398 C18645 ) C11398_=_C18648( C11398 C18648 ) C11398_=_C18652( C11398 C18652 ) C11556_=_C12731( C11556 C12731 ) C11556_=_C13353( C11556 C13353 ) C11556_=_C15798( C11556 C15798 ) \nC11556_=_C16337( C11556 C16337 ) C11556_=_C16917( C11556 C16917 ) C11556_=_C17882( C11556 C17882 ) C11556_=_C18430( C11556 C18430 ) C11556_=_C18710( C11556 C18710 ) C11556_=_C18932( C11556 C18932 ) \nC11556_=_C19396( C11556 C19396 ) C11556_=_C20357( C11556 C20357 ) C11556_=_C21291( C11556 C21291 ) C11556_=_C21782( C11556 C21782 ) C11556_=_C22251( C11556 C22251 ) C11556_=_C22599( C11556 C22599 ) \nC11556_=_C22951( C11556 C22951 ) C11556_=_C23104( C11556 C23104 ) C11556_=_C23255( C11556 C23255 ) C11556_=_C23440( C11556 C23440 ) C11556_=_C23508( C11556 C23508 ) C11556_=_C23528( C11556 C23528 ) \nC11556_=_C23538( C11556 C23538 ) C11556_=_C23604( C11556 C23604 ) C11556_=_C23622( C11556 C23622 ) C11556_=_C23625( C11556 C23625 ) C11556_=_C23628( C11556 C23628 ) C11556_=_C23630( C11556 C23630 ) \nC11556_=_C23632( C11556 C23632 ) C11556_=_C23635( C11556 C23635 ) C11556_=_C23638( C11556 C23638 ) C11556_=_C23639( C11556 C23639 ) C11556_=_C23642( C11556 C23642 ) C11556_=_C23643( C11556 C23643 ) \nC11556_=_C23644( C11556 C23644 ) C11556_=_C23645( C11556 C23645 ) C11556_=_C23648( C11556 C23648 ) C11556_=_C23650( C11556 C23650 ) C11556_=_C23652( C11556 C23652 ) C11556_=_C23655( C11556 C23655 ) \nC11556_=_C23656( C11556 C23656 ) C11556_=_C23658( C11556 C23658 ) C11556_=_C23659( C11556 C23659 ) C11556_=_C23661( C11556 C23661 ) C11556_=_C23662( C11556 C23662 ) C11556_=_C23664( C11556 C23664 ) \nC11556_=_C23666( C11556 C23666 ) C11556_=_C23668( C11556 C23668 ) C11556_=_C23670( C11556 C23670 ) C11556_=_C23671( C11556 C23671 ) C12731_=_C15168( C12731 C15168 ) C12731_=_C16156( C12731 C16156 ) \nC12731_=_C16699( C12731 C16699 ) C12731_=_C17610( C12731 C17610 ) C12731_=_C18247( C12731 C18247 ) C12731_=_C18455( C12731 C18455 ) C12731_=_C18637( C12731 C18637 ) C12731_=_C18846( C12731 C18846 ) \nC12731_=_C19219( C12731 C19219 ) C12731_=_C20086( C12731 C20086 ) C12731_=_C21037( C12731 C21037 ) C12731_=_C21646( C12731 C21646 ) C12731_=_C22121( C12731 C22121 ) C12731_=_C22498( C12731 C22498 ) \nC12731_=_C22860( C12731 C22860 ) C12731_=_C23062( C12731 C23062 ) C12731_=_C23216( C12731 C23216 ) C12731_=_C23385( C12731 C23385 ) C12731_=_C23492( C12731 C23492 ) C12731_=_C23523( C12731 C23523 ) \nC12731_=_C23597( C12731 C23597 ) C12731_=_C23619( C12731 C23619 ) C12731_=_C23668( C12731 C23668 ) C12731_=_C23696( C12731 C23696 ) C12731_=_C23759( C12731 C23759 ) C12731_=_C23886( C12731 C23886 ) \nC12731_=_C23930( C12731 C23930 ) C12731_=_C23979( C12731 C23979 ) C12731_=_C24014(</w:t>
      </w:r>
    </w:p>
    <w:p>
      <w:pPr>
        <w:pStyle w:val="PreformattedText"/>
        <w:bidi w:val="0"/>
        <w:spacing w:before="0" w:after="0"/>
        <w:jc w:val="left"/>
        <w:rPr/>
      </w:pPr>
      <w:r>
        <w:rPr/>
        <w:t xml:space="preserve"> </w:t>
      </w:r>
      <w:r>
        <w:rPr/>
        <w:t>C12731 C24014 ) C12731_=_C24052( C12731 C24052 ) C12731_=_C24105( C12731 C24105 ) C12731_=_C24144( C12731 C24144 ) \nC12731_=_C24185( C12731 C24185 ) C12731_=_C24235( C12731 C24235 ) C12731_=_C24263( C12731 C24263 ) C12731_=_C24298( C12731 C24298 ) C12731_=_C24329( C12731 C24329 ) C12731_=_C24348( C12731 C24348 ) \nC12731_=_C24350( C12731 C24350 ) C12731_=_C24352( C12731 C24352 ) C12731_=_C24354( C12731 C24354 ) C12731_=_C24356( C12731 C24356 ) C12731_=_C24358( C12731 C24358 ) C12731_=_C24360( C12731 C24360 ) \nC12731_=_C24362( C12731 C24362 ) C12731_=_C24364( C12731 C24364 ) C12731_=_C24366( C12731 C24366 ) C12731_=_C24368( C12731 C24368 ) C12731_=_C24370( C12731 C24370 ) C13130_=_C13353( C13130 C13353 ) \nC13130_=_C15168( C13130 C15168 ) C13130_=_C15744( C13130 C15744 ) C13130_=_C16281( C13130 C16281 ) C13130_=_C16824( C13130 C16824 ) C13130_=_C17836( C13130 C17836 ) C13130_=_C18361( C13130 C18361 ) \nC13130_=_C18461( C13130 C18461 ) C13130_=_C18465( C13130 C18465 ) C13130_=_C18471( C13130 C18471 ) C13130_=_C18485( C13130 C18485 ) C13130_=_C18499( C13130 C18499 ) C13130_=_C18507( C13130 C18507 ) \nC13130_=_C18515( C13130 C18515 ) C13130_=_C18521( C13130 C18521 ) C13130_=_C18527( C13130 C18527 ) C13130_=_C18531( C13130 C18531 ) C13130_=_C18535( C13130 C18535 ) C13130_=_C18539( C13130 C18539 ) \nC13130_=_C18542( C13130 C18542 ) C13130_=_C18545( C13130 C18545 ) C13130_=_C18547( C13130 C18547 ) C13130_=_C18549( C13130 C18549 ) C13130_=_C18556( C13130 C18556 ) C13130_=_C18561( C13130 C18561 ) \nC13130_=_C18567( C13130 C18567 ) C13130_=_C18570( C13130 C18570 ) C13130_=_C18572( C13130 C18572 ) C13130_=_C18578( C13130 C18578 ) C13130_=_C18580( C13130 C18580 ) C13130_=_C18582( C13130 C18582 ) \nC13130_=_C18584( C13130 C18584 ) C13130_=_C18586( C13130 C18586 ) C13130_=_C18588( C13130 C18588 ) C13130_=_C18590( C13130 C18590 ) C13130_=_C18592( C13130 C18592 ) C13130_=_C18595( C13130 C18595 ) \nC13130_=_C18601( C13130 C18601 ) C13130_=_C18607( C13130 C18607 ) C13130_=_C18609( C13130 C18609 ) C13130_=_C18611( C13130 C18611 ) C13130_=_C18617( C13130 C18617 ) C13130_=_C18619( C13130 C18619 ) \nC13130_=_C18625( C13130 C18625 ) C13130_=_C18627( C13130 C18627 ) C13130_=_C18629( C13130 C18629 ) C13130_=_C18637( C13130 C18637 ) C13130_=_C18645( C13130 C18645 ) C13130_=_C18648( C13130 C18648 ) \nC13130_=_C18652( C13130 C18652 ) C13353_=_C15168( C13353 C15168 ) C13353_=_C15798( C13353 C15798 ) C13353_=_C16337( C13353 C16337 ) C13353_=_C16917( C13353 C16917 ) C13353_=_C17882( C13353 C17882 ) \nC13353_=_C18430( C13353 C18430 ) C13353_=_C18710( C13353 C18710 ) C13353_=_C18932( C13353 C18932 ) C13353_=_C19396( C13353 C19396 ) C13353_=_C20357( C13353 C20357 ) C13353_=_C21291( C13353 C21291 ) \nC13353_=_C21782( C13353 C21782 ) C13353_=_C22251( C13353 C22251 ) C13353_=_C22599( C13353 C22599 ) C13353_=_C22951( C13353 C22951 ) C13353_=_C23104( C13353 C23104 ) C13353_=_C23255( C13353 C23255 ) \nC13353_=_C23440( C13353 C23440 ) C13353_=_C23508( C13353 C23508 ) C13353_=_C23528( C13353 C23528 ) C13353_=_C23538( C13353 C23538 ) C13353_=_C23604( C13353 C23604 ) C13353_=_C23622( C13353 C23622 ) \nC13353_=_C23625( C13353 C23625 ) C13353_=_C23628( C13353 C23628 ) C13353_=_C23630( C13353 C23630 ) C13353_=_C23632( C13353 C23632 ) C13353_=_C23635( C13353 C23635 ) C13353_=_C23638( C13353 C23638 ) \nC13353_=_C23639( C13353 C23639 ) C13353_=_C23642( C13353 C23642 ) C13353_=_C23643( C13353 C23643 ) C13353_=_C23644( C13353 C23644 ) C13353_=_C23645( C13353 C23645 ) C13353_=_C23648( C13353 C23648 ) \nC13353_=_C23650( C13353 C23650 ) C13353_=_C23652( C13353 C23652 ) C13353_=_C23655( C13353 C23655 ) C13353_=_C23656( C13353 C23656 ) C13353_=_C23658( C13353 C23658 ) C13353_=_C23659( C13353 C23659 ) \nC13353_=_C23661( C13353 C23661 ) C13353_=_C23662( C13353 C23662 ) C13353_=_C23664( C13353 C23664 ) C13353_=_C23666( C13353 C23666 ) C13353_=_C23668( C13353 C23668 ) C13353_=_C23670( C13353 C23670 ) \nC13353_=_C23671( C13353 C23671 ) C15168_=_C16156( C15168 C16156 ) C15168_=_C16699( C15168 C16699 ) C15168_=_C17610( C15168 C17610 ) C15168_=_C18247( C15168 C18247 ) C15168_=_C18455( C15168 C18455 ) \nC15168_=_C18637( C15168 C18637 ) C15168_=_C18846( C15168 C18846 ) C15168_=_C19219( C15168 C19219 ) C15168_=_C20086( C15168 C20086 ) C15168_=_C21037( C15168 C21037 ) C15168_=_C21646( C15168 C21646 ) \nC15168_=_C22121( C15168 C22121 ) C15168_=_C22498( C15168 C22498 ) C15168_=_C22860( C15168 C22860 ) C15168_=_C23062( C15168 C23062 ) C15168_=_C23216( C15168 C23216 ) C15168_=_C23385( C15168 C23385 ) \nC15168_=_C23492( C15168 C23492 ) C15168_=_C23523( C15168 C23523 ) C15168_=_C23597( C15168 C23597 ) C15168_=_C23619( C15168 C23619 ) C15168_=_C23668( C15168 C23668 ) C15168_=_C23696( C15168 C23696 ) \nC15168_=_C23759( C15168 C23759 ) C15168_=_C23886( C15168 C23886 ) C15168_=_C23930( C15168 C23930 ) C15168_=_C23979( C15168 C23979 ) C15168_=_C24014( C15168 C24014 ) C15168_=_C24052( C15168 C24052 ) \nC15168_=_C24105( C15168 C24105 ) C15168_=_C24144( C15168 C24144 ) C15168_=_C24185( C15168 C24185 ) C15168_=_C24235( C15168 C24235 ) C15168_=_C24263( C15168 C24263 ) C15168_=_C24298( C15168 C24298 ) \nC15168_=_C24329( C15168 C24329 ) C15168_=_C24348( C15168 C24348 ) C15168_=_C24350( C15168 C24350 ) C15168_=_C24352( C15168 C24352 ) C15168_=_C24354( C15168 C24354 ) C15168_=_C24356( C15168 C24356 ) \nC15168_=_C24358( C15168 C24358 ) C15168_=_C24360( C15168 C24360 ) C15168_=_C24362( C15168 C24362 ) C15168_=_C24364( C15168 C24364 ) C15168_=_C24366( C15168 C24366 ) C15168_=_C24368( C15168 C24368 ) \nC15168_=_C24370( C15168 C24370 ) C15744_=_C15798( C15744 C15798 ) C15744_=_C16156( C15744 C16156 ) C15744_=_C16281( C15744 C16281 ) C15744_=_C16824( C15744 C16824 ) C15744_=_C17836( C15744 C17836 ) \nC15744_=_C18361( C15744 C18361 ) C15744_=_C18461( C15744 C18461 ) C15744_=_C18465( C15744 C18465 ) C15744_=_C18471( C15744 C18471 ) C15744_=_C18485( C15744 C18485 ) C15744_=_C18499( C15744 C18499 ) \nC15744_=_C18507( C15744 C18507 ) C15744_=_C18515( C15744 C18515 ) C15744_=_C18521( C15744 C18521 ) C15744_=_C18527( C15744 C18527 ) C15744_=_C18531( C15744 C18531 ) C15744_=_C18535( C15744 C18535 ) \nC15744_=_C18539( C15744 C18539 ) C15744_=_C18542( C15744 C18542 ) C15744_=_C18545( C15744 C18545 ) C15744_=_C18547( C15744 C18547 ) C15744_=_C18549( C15744 C18549 ) C15744_=_C18556( C15744 C18556 ) \nC15744_=_C18561( C15744 C18561 ) C15744_=_C18567( C15744 C18567 ) C15744_=_C18570( C15744 C18570 ) C15744_=_C18572( C15744 C18572 ) C15744_=_C18578( C15744 C18578 ) C15744_=_C18580( C15744 C18580 ) \nC15744_=_C18582( C15744 C18582 ) C15744_=_C18584( C15744 C18584 ) C15744_=_C18586( C15744 C18586 ) C15744_=_C18588( C15744 C18588 ) C15744_=_C18590( C15744 C18590 ) C15744_=_C18592( C15744 C18592 ) \nC15744_=_C18595( C15744 C18595 ) C15744_=_C18601( C15744 C18601 ) C15744_=_C18607( C15744 C18607 ) C15744_=_C18609( C15744 C18609 ) C15744_=_C18611( C15744 C18611 ) C15744_=_C18617( C15744 C18617 ) \nC15744_=_C18619( C15744 C18619 ) C15744_=_C18625( C15744 C18625 ) C15744_=_C18627( C15744 C18627 ) C15744_=_C18629( C15744 C18629 ) C15744_=_C18637( C15744 C18637 ) C15744_=_C18645( C15744 C18645 ) \nC15744_=_C18648( C15744 C18648 ) C15744_=_C18652( C15744 C18652 ) C15798_=_C16156( C15798 C16156 ) C15798_=_C16337( C15798 C16337 ) C15798_=_C16917( C15798 C16917 ) C15798_=_C17882( C15798 C17882 ) \nC15798_=_C18430( C15798 C18430 ) C15798_=_C18710( C15798 C18710 ) C15798_=_C18932( C15798 C18932 ) C15798_=_C19396( C15798 C19396 ) C15798_=_C20357( C15798 C20357 ) C15798_=_C21291( C15798 C21291 ) \nC15798_=_C21782( C15798 C21782 ) C15798_=_C22251( C15798 C22251 ) C15798_=_C22599( C15798 C22599 ) C15798_=_C22951( C15798 C22951 ) C15798_=_C23104( C15798 C23104 ) C15798_=_C23255( C15798 C23255 ) \nC15798_=_C23440( C15798 C23440 ) C15798_=_C23508( C15798 C23508 ) C15798_=_C23528( C15798 C23528 ) C15798_=_C23538( C15798 C23538 ) C15798_=_C23604( C15798 C23604 ) C15798_=_C23622( C15798 C23622 ) \nC15798_=_C23625( C15798 C23625 ) C15798_=_C23628( C15798 C23628 ) C15798_=_C23630( C15798 C23630 ) C15798_=_C23632( C15798 C23632 ) C15798_=_C23635( C15798 C23635 ) C15798_=_C23638( C15798 C23638 ) \nC15798_=_C23639( C15798 C23639 ) C15798_=_C23642( C15798 C23642 ) C15798_=_C23643( C15798 C23643 ) C15798_=_C23644( C15798 C23644 ) C15798_=_C23645( C15798 C23645 ) C15798_=_C23648( C15798 C23648 ) \nC15798_=_C23650( C15798 C23650 ) C15798_=_C23652( C15798 C23652 ) C15798_=_C23655( C15798 C23655 ) C15798_=_C23656( C15798 C23656 ) C15798_=_C23658( C15798 C23658 ) C15798_=_C23659( C15798 C23659 ) \nC15798_=_C23661( C15798 C23661 ) C15798_=_C23662( C15798 C23662 ) C15798_=_C23664( C15798 C23664 ) C15798_=_C23666( C15798 C23666 ) C15798_=_C23668( C15798 C23668 ) C15798_=_C23670( C15798 C23670 ) \nC15798_=_C23671( C15798 C23671 ) C16156_=_C16699( C16156 C16699 ) C16156_=_C17610( C16156 C17610 ) C16156_=_C18247( C16156 C18247 ) C16156_=_C18455( C16156 C18455 ) C16156_=_C18637( C16156 C18637 ) \nC16156_=_C18846( C16156 C18846 ) C16156_=_C19219( C16156 C19219 ) C16156_=_C20086( C16156 C20086 ) C16156_=_C21037( C16156 C21037 ) C16156_=_C21646( C16156 C21646 ) C16156_=_C22121( C16156 C22121 ) \nC16156_=_C22498( C16156 C22498 ) C16156_=_C22860( C16156 C22860 ) C16156_=_C23062( C16156 C23062 ) C16156_=_C23216( C16156 C23216 ) C16156_=_C23385( C16156 C23385 ) C16156_=_C23492( C16156 C23492 ) \nC16156_=_C23523( C16156 C23523 ) C16156_=_C23597( C16156 C23597 ) C16156_=_C23619( C16156 C23619 ) C16156_=_C23668( C16156 C23668 ) C16156_=_C23696( C16156 C23696 ) C16156_=_C23759( C16156 C23759 ) \nC16156_=_C23886( C16156 C23886 ) C16156_=_C23930( C16156 C23930 ) C16156_=_C23979( C16156 C23979 ) C16156_=_C24014( C16156 C24014 ) C16156_=_C24052( C16156 C24052 ) C16156_=_C24105( C16156 C24105 ) \nC16156_=_C24144( C16156 C24144 ) C16156_=_C24185( C16156 C24185 ) C16156_=_C24235( C16156 C24235 ) C16156_=_C24263( C16156 C24263 ) C16156_=_C24298( C16156 C24298 ) C16156_=_C24329( C16156</w:t>
      </w:r>
    </w:p>
    <w:p>
      <w:pPr>
        <w:pStyle w:val="PreformattedText"/>
        <w:bidi w:val="0"/>
        <w:spacing w:before="0" w:after="0"/>
        <w:jc w:val="left"/>
        <w:rPr/>
      </w:pPr>
      <w:r>
        <w:rPr/>
        <w:t xml:space="preserve"> </w:t>
      </w:r>
      <w:r>
        <w:rPr/>
        <w:t>C24329 ) \nC16156_=_C24348( C16156 C24348 ) C16156_=_C24350( C16156 C24350 ) C16156_=_C24352( C16156 C24352 ) C16156_=_C24354( C16156 C24354 ) C16156_=_C24356( C16156 C24356 ) C16156_=_C24358( C16156 C24358 ) \nC16156_=_C24360( C16156 C24360 ) C16156_=_C24362( C16156 C24362 ) C16156_=_C24364( C16156 C24364 ) C16156_=_C24366( C16156 C24366 ) C16156_=_C24368( C16156 C24368 ) C16156_=_C24370( C16156 C24370 ) \nC16281_=_C16337( C16281 C16337 ) C16281_=_C16699( C16281 C16699 ) C16281_=_C16824( C16281 C16824 ) C16281_=_C17836( C16281 C17836 ) C16281_=_C18361( C16281 C18361 ) C16281_=_C18461( C16281 C18461 ) \nC16281_=_C18465( C16281 C18465 ) C16281_=_C18471( C16281 C18471 ) C16281_=_C18485( C16281 C18485 ) C16281_=_C18499( C16281 C18499 ) C16281_=_C18507( C16281 C18507 ) C16281_=_C18515( C16281 C18515 ) \nC16281_=_C18521( C16281 C18521 ) C16281_=_C18527( C16281 C18527 ) C16281_=_C18531( C16281 C18531 ) C16281_=_C18535( C16281 C18535 ) C16281_=_C18539( C16281 C18539 ) C16281_=_C18542( C16281 C18542 ) \nC16281_=_C18545( C16281 C18545 ) C16281_=_C18547( C16281 C18547 ) C16281_=_C18549( C16281 C18549 ) C16281_=_C18556( C16281 C18556 ) C16281_=_C18561( C16281 C18561 ) C16281_=_C18567( C16281 C18567 ) \nC16281_=_C18570( C16281 C18570 ) C16281_=_C18572( C16281 C18572 ) C16281_=_C18578( C16281 C18578 ) C16281_=_C18580( C16281 C18580 ) C16281_=_C18582( C16281 C18582 ) C16281_=_C18584( C16281 C18584 ) \nC16281_=_C18586( C16281 C18586 ) C16281_=_C18588( C16281 C18588 ) C16281_=_C18590( C16281 C18590 ) C16281_=_C18592( C16281 C18592 ) C16281_=_C18595( C16281 C18595 ) C16281_=_C18601( C16281 C18601 ) \nC16281_=_C18607( C16281 C18607 ) C16281_=_C18609( C16281 C18609 ) C16281_=_C18611( C16281 C18611 ) C16281_=_C18617( C16281 C18617 ) C16281_=_C18619( C16281 C18619 ) C16281_=_C18625( C16281 C18625 ) \nC16281_=_C18627( C16281 C18627 ) C16281_=_C18629( C16281 C18629 ) C16281_=_C18637( C16281 C18637 ) C16281_=_C18645( C16281 C18645 ) C16281_=_C18648( C16281 C18648 ) C16281_=_C18652( C16281 C18652 ) \nC16337_=_C16699( C16337 C16699 ) C16337_=_C16917( C16337 C16917 ) C16337_=_C17882( C16337 C17882 ) C16337_=_C18430( C16337 C18430 ) C16337_=_C18710( C16337 C18710 ) C16337_=_C18932( C16337 C18932 ) \nC16337_=_C19396( C16337 C19396 ) C16337_=_C20357( C16337 C20357 ) C16337_=_C21291( C16337 C21291 ) C16337_=_C21782( C16337 C21782 ) C16337_=_C22251( C16337 C22251 ) C16337_=_C22599( C16337 C22599 ) \nC16337_=_C22951( C16337 C22951 ) C16337_=_C23104( C16337 C23104 ) C16337_=_C23255( C16337 C23255 ) C16337_=_C23440( C16337 C23440 ) C16337_=_C23508( C16337 C23508 ) C16337_=_C23528( C16337 C23528 ) \nC16337_=_C23538( C16337 C23538 ) C16337_=_C23604( C16337 C23604 ) C16337_=_C23622( C16337 C23622 ) C16337_=_C23625( C16337 C23625 ) C16337_=_C23628( C16337 C23628 ) C16337_=_C23630( C16337 C23630 ) \nC16337_=_C23632( C16337 C23632 ) C16337_=_C23635( C16337 C23635 ) C16337_=_C23638( C16337 C23638 ) C16337_=_C23639( C16337 C23639 ) C16337_=_C23642( C16337 C23642 ) C16337_=_C23643( C16337 C23643 ) \nC16337_=_C23644( C16337 C23644 ) C16337_=_C23645( C16337 C23645 ) C16337_=_C23648( C16337 C23648 ) C16337_=_C23650( C16337 C23650 ) C16337_=_C23652( C16337 C23652 ) C16337_=_C23655( C16337 C23655 ) \nC16337_=_C23656( C16337 C23656 ) C16337_=_C23658( C16337 C23658 ) C16337_=_C23659( C16337 C23659 ) C16337_=_C23661( C16337 C23661 ) C16337_=_C23662( C16337 C23662 ) C16337_=_C23664( C16337 C23664 ) \nC16337_=_C23666( C16337 C23666 ) C16337_=_C23668( C16337 C23668 ) C16337_=_C23670( C16337 C23670 ) C16337_=_C23671( C16337 C23671 ) C16699_=_C17610( C16699 C17610 ) C16699_=_C18247( C16699 C18247 ) \nC16699_=_C18455( C16699 C18455 ) C16699_=_C18637( C16699 C18637 ) C16699_=_C18846( C16699 C18846 ) C16699_=_C19219( C16699 C19219 ) C16699_=_C20086( C16699 C20086 ) C16699_=_C21037( C16699 C21037 ) \nC16699_=_C21646( C16699 C21646 ) C16699_=_C22121( C16699 C22121 ) C16699_=_C22498( C16699 C22498 ) C16699_=_C22860( C16699 C22860 ) C16699_=_C23062( C16699 C23062 ) C16699_=_C23216( C16699 C23216 ) \nC16699_=_C23385( C16699 C23385 ) C16699_=_C23492( C16699 C23492 ) C16699_=_C23523( C16699 C23523 ) C16699_=_C23597( C16699 C23597 ) C16699_=_C23619( C16699 C23619 ) C16699_=_C23668( C16699 C23668 ) \nC16699_=_C23696( C16699 C23696 ) C16699_=_C23759( C16699 C23759 ) C16699_=_C23886( C16699 C23886 ) C16699_=_C23930( C16699 C23930 ) C16699_=_C23979( C16699 C23979 ) C16699_=_C24014( C16699 C24014 ) \nC16699_=_C24052( C16699 C24052 ) C16699_=_C24105( C16699 C24105 ) C16699_=_C24144( C16699 C24144 ) C16699_=_C24185( C16699 C24185 ) C16699_=_C24235( C16699 C24235 ) C16699_=_C24263( C16699 C24263 ) \nC16699_=_C24298( C16699 C24298 ) C16699_=_C24329( C16699 C24329 ) C16699_=_C24348( C16699 C24348 ) C16699_=_C24350( C16699 C24350 ) C16699_=_C24352( C16699 C24352 ) C16699_=_C24354( C16699 C24354 ) \nC16699_=_C24356( C16699 C24356 ) C16699_=_C24358( C16699 C24358 ) C16699_=_C24360( C16699 C24360 ) C16699_=_C24362( C16699 C24362 ) C16699_=_C24364( C16699 C24364 ) C16699_=_C24366( C16699 C24366 ) \nC16699_=_C24368( C16699 C24368 ) C16699_=_C24370( C16699 C24370 ) C16824_=_C16917( C16824 C16917 ) C16824_=_C17610( C16824 C17610 ) C16824_=_C17836( C16824 C17836 ) C16824_=_C18361( C16824 C18361 ) \nC16824_=_C18461( C16824 C18461 ) C16824_=_C18465( C16824 C18465 ) C16824_=_C18471( C16824 C18471 ) C16824_=_C18485( C16824 C18485 ) C16824_=_C18499( C16824 C18499 ) C16824_=_C18507( C16824 C18507 ) \nC16824_=_C18515( C16824 C18515 ) C16824_=_C18521( C16824 C18521 ) C16824_=_C18527( C16824 C18527 ) C16824_=_C18531( C16824 C18531 ) C16824_=_C18535( C16824 C18535 ) C16824_=_C18539( C16824 C18539 ) \nC16824_=_C18542( C16824 C18542 ) C16824_=_C18545( C16824 C18545 ) C16824_=_C18547( C16824 C18547 ) C16824_=_C18549( C16824 C18549 ) C16824_=_C18556( C16824 C18556 ) C16824_=_C18561( C16824 C18561 ) \nC16824_=_C18567( C16824 C18567 ) C16824_=_C18570( C16824 C18570 ) C16824_=_C18572( C16824 C18572 ) C16824_=_C18578( C16824 C18578 ) C16824_=_C18580( C16824 C18580 ) C16824_=_C18582( C16824 C18582 ) \nC16824_=_C18584( C16824 C18584 ) C16824_=_C18586( C16824 C18586 ) C16824_=_C18588( C16824 C18588 ) C16824_=_C18590( C16824 C18590 ) C16824_=_C18592( C16824 C18592 ) C16824_=_C18595( C16824 C18595 ) \nC16824_=_C18601( C16824 C18601 ) C16824_=_C18607( C16824 C18607 ) C16824_=_C18609( C16824 C18609 ) C16824_=_C18611( C16824 C18611 ) C16824_=_C18617( C16824 C18617 ) C16824_=_C18619( C16824 C18619 ) \nC16824_=_C18625( C16824 C18625 ) C16824_=_C18627( C16824 C18627 ) C16824_=_C18629( C16824 C18629 ) C16824_=_C18637( C16824 C18637 ) C16824_=_C18645( C16824 C18645 ) C16824_=_C18648( C16824 C18648 ) \nC16824_=_C18652( C16824 C18652 ) C16917_=_C17610( C16917 C17610 ) C16917_=_C17882( C16917 C17882 ) C16917_=_C18430( C16917 C18430 ) C16917_=_C18710( C16917 C18710 ) C16917_=_C18932( C16917 C18932 ) \nC16917_=_C19396( C16917 C19396 ) C16917_=_C20357( C16917 C20357 ) C16917_=_C21291( C16917 C21291 ) C16917_=_C21782( C16917 C21782 ) C16917_=_C22251( C16917 C22251 ) C16917_=_C22599( C16917 C22599 ) \nC16917_=_C22951( C16917 C22951 ) C16917_=_C23104( C16917 C23104 ) C16917_=_C23255( C16917 C23255 ) C16917_=_C23440( C16917 C23440 ) C16917_=_C23508( C16917 C23508 ) C16917_=_C23528( C16917 C23528 ) \nC16917_=_C23538( C16917 C23538 ) C16917_=_C23604( C16917 C23604 ) C16917_=_C23622( C16917 C23622 ) C16917_=_C23625( C16917 C23625 ) C16917_=_C23628( C16917 C23628 ) C16917_=_C23630( C16917 C23630 ) \nC16917_=_C23632( C16917 C23632 ) C16917_=_C23635( C16917 C23635 ) C16917_=_C23638( C16917 C23638 ) C16917_=_C23639( C16917 C23639 ) C16917_=_C23642( C16917 C23642 ) C16917_=_C23643( C16917 C23643 ) \nC16917_=_C23644( C16917 C23644 ) C16917_=_C23645( C16917 C23645 ) C16917_=_C23648( C16917 C23648 ) C16917_=_C23650( C16917 C23650 ) C16917_=_C23652( C16917 C23652 ) C16917_=_C23655( C16917 C23655 ) \nC16917_=_C23656( C16917 C23656 ) C16917_=_C23658( C16917 C23658 ) C16917_=_C23659( C16917 C23659 ) C16917_=_C23661( C16917 C23661 ) C16917_=_C23662( C16917 C23662 ) C16917_=_C23664( C16917 C23664 ) \nC16917_=_C23666( C16917 C23666 ) C16917_=_C23668( C16917 C23668 ) C16917_=_C23670( C16917 C23670 ) C16917_=_C23671( C16917 C23671 ) C17610_=_C18247( C17610 C18247 ) C17610_=_C18455( C17610 C18455 ) \nC17610_=_C18637( C17610 C18637 ) C17610_=_C18846( C17610 C18846 ) C17610_=_C19219( C17610 C19219 ) C17610_=_C20086( C17610 C20086 ) C17610_=_C21037( C17610 C21037 ) C17610_=_C21646( C17610 C21646 ) \nC17610_=_C22121( C17610 C22121 ) C17610_=_C22498( C17610 C22498 ) C17610_=_C22860( C17610 C22860 ) C17610_=_C23062( C17610 C23062 ) C17610_=_C23216( C17610 C23216 ) C17610_=_C23385( C17610 C23385 ) \nC17610_=_C23492( C17610 C23492 ) C17610_=_C23523( C17610 C23523 ) C17610_=_C23597( C17610 C23597 ) C17610_=_C23619( C17610 C23619 ) C17610_=_C23668( C17610 C23668 ) C17610_=_C23696( C17610 C23696 ) \nC17610_=_C23759( C17610 C23759 ) C17610_=_C23886( C17610 C23886 ) C17610_=_C23930( C17610 C23930 ) C17610_=_C23979( C17610 C23979 ) C17610_=_C24014( C17610 C24014 ) C17610_=_C24052( C17610 C24052 ) \nC17610_=_C24105( C17610 C24105 ) C17610_=_C24144( C17610 C24144 ) C17610_=_C24185( C17610 C24185 ) C17610_=_C24235( C17610 C24235 ) C17610_=_C24263( C17610 C24263 ) C17610_=_C24298( C17610 C24298 ) \nC17610_=_C24329( C17610 C24329 ) C17610_=_C24348( C17610 C24348 ) C17610_=_C24350( C17610 C24350 ) C17610_=_C24352( C17610 C24352 ) C17610_=_C24354( C17610 C24354 ) C17610_=_C24356( C17610 C24356 ) \nC17610_=_C24358( C17610 C24358 ) C17610_=_C24360( C17610 C24360 ) C17610_=_C24362( C17610 C24362 ) C17610_=_C24364( C17610 C24364 ) C17610_=_C24366( C17610 C24366 ) C17610_=_C24368( C17610 C24368 ) \nC17610_=_C24370( C17610 C24370 ) C17836_=_C17882( C17836 C17882 ) C17836_=_C18247( C17836 C18247 ) C17836_=_C18361( C17836 C18361 ) C17836_=_C18461( C17836 C18461 ) C17836_=_C18465( C17836 C18465 ) \nC17836_=_C18471( C17836 C18471 ) C17836_=_C18485( C17836 C18485 ) C17836_=_C18499( C17836</w:t>
      </w:r>
    </w:p>
    <w:p>
      <w:pPr>
        <w:pStyle w:val="PreformattedText"/>
        <w:bidi w:val="0"/>
        <w:spacing w:before="0" w:after="0"/>
        <w:jc w:val="left"/>
        <w:rPr/>
      </w:pPr>
      <w:r>
        <w:rPr/>
        <w:t xml:space="preserve"> </w:t>
      </w:r>
      <w:r>
        <w:rPr/>
        <w:t>C18499 ) C17836_=_C18507( C17836 C18507 ) C17836_=_C18515( C17836 C18515 ) C17836_=_C18521( C17836 C18521 ) \nC17836_=_C18527( C17836 C18527 ) C17836_=_C18531( C17836 C18531 ) C17836_=_C18535( C17836 C18535 ) C17836_=_C18539( C17836 C18539 ) C17836_=_C18542( C17836 C18542 ) C17836_=_C18545( C17836 C18545 ) \nC17836_=_C18547( C17836 C18547 ) C17836_=_C18549( C17836 C18549 ) C17836_=_C18556( C17836 C18556 ) C17836_=_C18561( C17836 C18561 ) C17836_=_C18567( C17836 C18567 ) C17836_=_C18570( C17836 C18570 ) \nC17836_=_C18572( C17836 C18572 ) C17836_=_C18578( C17836 C18578 ) C17836_=_C18580( C17836 C18580 ) C17836_=_C18582( C17836 C18582 ) C17836_=_C18584( C17836 C18584 ) C17836_=_C18586( C17836 C18586 ) \nC17836_=_C18588( C17836 C18588 ) C17836_=_C18590( C17836 C18590 ) C17836_=_C18592( C17836 C18592 ) C17836_=_C18595( C17836 C18595 ) C17836_=_C18601( C17836 C18601 ) C17836_=_C18607( C17836 C18607 ) \nC17836_=_C18609( C17836 C18609 ) C17836_=_C18611( C17836 C18611 ) C17836_=_C18617( C17836 C18617 ) C17836_=_C18619( C17836 C18619 ) C17836_=_C18625( C17836 C18625 ) C17836_=_C18627( C17836 C18627 ) \nC17836_=_C18629( C17836 C18629 ) C17836_=_C18637( C17836 C18637 ) C17836_=_C18645( C17836 C18645 ) C17836_=_C18648( C17836 C18648 ) C17836_=_C18652( C17836 C18652 ) C17882_=_C18247( C17882 C18247 ) \nC17882_=_C18430( C17882 C18430 ) C17882_=_C18710( C17882 C18710 ) C17882_=_C18932( C17882 C18932 ) C17882_=_C19396( C17882 C19396 ) C17882_=_C20357( C17882 C20357 ) C17882_=_C21291( C17882 C21291 ) \nC17882_=_C21782( C17882 C21782 ) C17882_=_C22251( C17882 C22251 ) C17882_=_C22599( C17882 C22599 ) C17882_=_C22951( C17882 C22951 ) C17882_=_C23104( C17882 C23104 ) C17882_=_C23255( C17882 C23255 ) \nC17882_=_C23440( C17882 C23440 ) C17882_=_C23508( C17882 C23508 ) C17882_=_C23528( C17882 C23528 ) C17882_=_C23538( C17882 C23538 ) C17882_=_C23604( C17882 C23604 ) C17882_=_C23622( C17882 C23622 ) \nC17882_=_C23625( C17882 C23625 ) C17882_=_C23628( C17882 C23628 ) C17882_=_C23630( C17882 C23630 ) C17882_=_C23632( C17882 C23632 ) C17882_=_C23635( C17882 C23635 ) C17882_=_C23638( C17882 C23638 ) \nC17882_=_C23639( C17882 C23639 ) C17882_=_C23642( C17882 C23642 ) C17882_=_C23643( C17882 C23643 ) C17882_=_C23644( C17882 C23644 ) C17882_=_C23645( C17882 C23645 ) C17882_=_C23648( C17882 C23648 ) \nC17882_=_C23650( C17882 C23650 ) C17882_=_C23652( C17882 C23652 ) C17882_=_C23655( C17882 C23655 ) C17882_=_C23656( C17882 C23656 ) C17882_=_C23658( C17882 C23658 ) C17882_=_C23659( C17882 C23659 ) \nC17882_=_C23661( C17882 C23661 ) C17882_=_C23662( C17882 C23662 ) C17882_=_C23664( C17882 C23664 ) C17882_=_C23666( C17882 C23666 ) C17882_=_C23668( C17882 C23668 ) C17882_=_C23670( C17882 C23670 ) \nC17882_=_C23671( C17882 C23671 ) C18247_=_C18455( C18247 C18455 ) C18247_=_C18637( C18247 C18637 ) C18247_=_C18846( C18247 C18846 ) C18247_=_C19219( C18247 C19219 ) C18247_=_C20086( C18247 C20086 ) \nC18247_=_C21037( C18247 C21037 ) C18247_=_C21646( C18247 C21646 ) C18247_=_C22121( C18247 C22121 ) C18247_=_C22498( C18247 C22498 ) C18247_=_C22860( C18247 C22860 ) C18247_=_C23062( C18247 C23062 ) \nC18247_=_C23216( C18247 C23216 ) C18247_=_C23385( C18247 C23385 ) C18247_=_C23492( C18247 C23492 ) C18247_=_C23523( C18247 C23523 ) C18247_=_C23597( C18247 C23597 ) C18247_=_C23619( C18247 C23619 ) \nC18247_=_C23668( C18247 C23668 ) C18247_=_C23696( C18247 C23696 ) C18247_=_C23759( C18247 C23759 ) C18247_=_C23886( C18247 C23886 ) C18247_=_C23930( C18247 C23930 ) C18247_=_C23979( C18247 C23979 ) \nC18247_=_C24014( C18247 C24014 ) C18247_=_C24052( C18247 C24052 ) C18247_=_C24105( C18247 C24105 ) C18247_=_C24144( C18247 C24144 ) C18247_=_C24185( C18247 C24185 ) C18247_=_C24235( C18247 C24235 ) \nC18247_=_C24263( C18247 C24263 ) C18247_=_C24298( C18247 C24298 ) C18247_=_C24329( C18247 C24329 ) C18247_=_C24348( C18247 C24348 ) C18247_=_C24350( C18247 C24350 ) C18247_=_C24352( C18247 C24352 ) \nC18247_=_C24354( C18247 C24354 ) C18247_=_C24356( C18247 C24356 ) C18247_=_C24358( C18247 C24358 ) C18247_=_C24360( C18247 C24360 ) C18247_=_C24362( C18247 C24362 ) C18247_=_C24364( C18247 C24364 ) \nC18247_=_C24366( C18247 C24366 ) C18247_=_C24368( C18247 C24368 ) C18247_=_C24370( C18247 C24370 ) C18361_=_C18430( C18361 C18430 ) C18361_=_C18455( C18361 C18455 ) C18361_=_C18461( C18361 C18461 ) \nC18361_=_C18465( C18361 C18465 ) C18361_=_C18471( C18361 C18471 ) C18361_=_C18485( C18361 C18485 ) C18361_=_C18499( C18361 C18499 ) C18361_=_C18507( C18361 C18507 ) C18361_=_C18515( C18361 C18515 ) \nC18361_=_C18521( C18361 C18521 ) C18361_=_C18527( C18361 C18527 ) C18361_=_C18531( C18361 C18531 ) C18361_=_C18535( C18361 C18535 ) C18361_=_C18539( C18361 C18539 ) C18361_=_C18542( C18361 C18542 ) \nC18361_=_C18545( C18361 C18545 ) C18361_=_C18547( C18361 C18547 ) C18361_=_C18549( C18361 C18549 ) C18361_=_C18556( C18361 C18556 ) C18361_=_C18561( C18361 C18561 ) C18361_=_C18567( C18361 C18567 ) \nC18361_=_C18570( C18361 C18570 ) C18361_=_C18572( C18361 C18572 ) C18361_=_C18578( C18361 C18578 ) C18361_=_C18580( C18361 C18580 ) C18361_=_C18582( C18361 C18582 ) C18361_=_C18584( C18361 C18584 ) \nC18361_=_C18586( C18361 C18586 ) C18361_=_C18588( C18361 C18588 ) C18361_=_C18590( C18361 C18590 ) C18361_=_C18592( C18361 C18592 ) C18361_=_C18595( C18361 C18595 ) C18361_=_C18601( C18361 C18601 ) \nC18361_=_C18607( C18361 C18607 ) C18361_=_C18609( C18361 C18609 ) C18361_=_C18611( C18361 C18611 ) C18361_=_C18617( C18361 C18617 ) C18361_=_C18619( C18361 C18619 ) C18361_=_C18625( C18361 C18625 ) \nC18361_=_C18627( C18361 C18627 ) C18361_=_C18629( C18361 C18629 ) C18361_=_C18637( C18361 C18637 ) C18361_=_C18645( C18361 C18645 ) C18361_=_C18648( C18361 C18648 ) C18361_=_C18652( C18361 C18652 ) \nC18430_=_C18455( C18430 C18455 ) C18430_=_C18710( C18430 C18710 ) C18430_=_C18932( C18430 C18932 ) C18430_=_C19396( C18430 C19396 ) C18430_=_C20357( C18430 C20357 ) C18430_=_C21291( C18430 C21291 ) \nC18430_=_C21782( C18430 C21782 ) C18430_=_C22251( C18430 C22251 ) C18430_=_C22599( C18430 C22599 ) C18430_=_C22951( C18430 C22951 ) C18430_=_C23104( C18430 C23104 ) C18430_=_C23255( C18430 C23255 ) \nC18430_=_C23440( C18430 C23440 ) C18430_=_C23508( C18430 C23508 ) C18430_=_C23528( C18430 C23528 ) C18430_=_C23538( C18430 C23538 ) C18430_=_C23604( C18430 C23604 ) C18430_=_C23622( C18430 C23622 ) \nC18430_=_C23625( C18430 C23625 ) C18430_=_C23628( C18430 C23628 ) C18430_=_C23630( C18430 C23630 ) C18430_=_C23632( C18430 C23632 ) C18430_=_C23635( C18430 C23635 ) C18430_=_C23638( C18430 C23638 ) \nC18430_=_C23639( C18430 C23639 ) C18430_=_C23642( C18430 C23642 ) C18430_=_C23643( C18430 C23643 ) C18430_=_C23644( C18430 C23644 ) C18430_=_C23645( C18430 C23645 ) C18430_=_C23648( C18430 C23648 ) \nC18430_=_C23650( C18430 C23650 ) C18430_=_C23652( C18430 C23652 ) C18430_=_C23655( C18430 C23655 ) C18430_=_C23656( C18430 C23656 ) C18430_=_C23658( C18430 C23658 ) C18430_=_C23659( C18430 C23659 ) \nC18430_=_C23661( C18430 C23661 ) C18430_=_C23662( C18430 C23662 ) C18430_=_C23664( C18430 C23664 ) C18430_=_C23666( C18430 C23666 ) C18430_=_C23668( C18430 C23668 ) C18430_=_C23670( C18430 C23670 ) \nC18430_=_C23671( C18430 C23671 ) C18455_=_C18637( C18455 C18637 ) C18455_=_C18846( C18455 C18846 ) C18455_=_C19219( C18455 C19219 ) C18455_=_C20086( C18455 C20086 ) C18455_=_C21037( C18455 C21037 ) \nC18455_=_C21646( C18455 C21646 ) C18455_=_C22121( C18455 C22121 ) C18455_=_C22498( C18455 C22498 ) C18455_=_C22860( C18455 C22860 ) C18455_=_C23062( C18455 C23062 ) C18455_=_C23216( C18455 C23216 ) \nC18455_=_C23385( C18455 C23385 ) C18455_=_C23492( C18455 C23492 ) C18455_=_C23523( C18455 C23523 ) C18455_=_C23597( C18455 C23597 ) C18455_=_C23619( C18455 C23619 ) C18455_=_C23668( C18455 C23668 ) \nC18455_=_C23696( C18455 C23696 ) C18455_=_C23759( C18455 C23759 ) C18455_=_C23886( C18455 C23886 ) C18455_=_C23930( C18455 C23930 ) C18455_=_C23979( C18455 C23979 ) C18455_=_C24014( C18455 C24014 ) \nC18455_=_C24052( C18455 C24052 ) C18455_=_C24105( C18455 C24105 ) C18455_=_C24144( C18455 C24144 ) C18455_=_C24185( C18455 C24185 ) C18455_=_C24235( C18455 C24235 ) C18455_=_C24263( C18455 C24263 ) \nC18455_=_C24298( C18455 C24298 ) C18455_=_C24329( C18455 C24329 ) C18455_=_C24348( C18455 C24348 ) C18455_=_C24350( C18455 C24350 ) C18455_=_C24352( C18455 C24352 ) C18455_=_C24354( C18455 C24354 ) \nC18455_=_C24356( C18455 C24356 ) C18455_=_C24358( C18455 C24358 ) C18455_=_C24360( C18455 C24360 ) C18455_=_C24362( C18455 C24362 ) C18455_=_C24364( C18455 C24364 ) C18455_=_C24366( C18455 C24366 ) \nC18455_=_C24368( C18455 C24368 ) C18455_=_C24370( C18455 C24370 ) C18461_=_C18465( C18461 C18465 ) C18461_=_C18471( C18461 C18471 ) C18461_=_C18485( C18461 C18485 ) C18461_=_C18499( C18461 C18499 ) \nC18461_=_C18507( C18461 C18507 ) C18461_=_C18515( C18461 C18515 ) C18461_=_C18521( C18461 C18521 ) C18461_=_C18527( C18461 C18527 ) C18461_=_C18531( C18461 C18531 ) C18461_=_C18535( C18461 C18535 ) \nC18461_=_C18539( C18461 C18539 ) C18461_=_C18542( C18461 C18542 ) C18461_=_C18545( C18461 C18545 ) C18461_=_C18547( C18461 C18547 ) C18461_=_C18549( C18461 C18549 ) C18461_=_C18556( C18461 C18556 ) \nC18461_=_C18561( C18461 C18561 ) C18461_=_C18567( C18461 C18567 ) C18461_=_C18570( C18461 C18570 ) C18461_=_C18572( C18461 C18572 ) C18461_=_C18578( C18461 C18578 ) C18461_=_C18580( C18461 C18580 ) \nC18461_=_C18582( C18461 C18582 ) C18461_=_C18584( C18461 C18584 ) C18461_=_C18586( C18461 C18586 ) C18461_=_C18588( C18461 C18588 ) C18461_=_C18590( C18461 C18590 ) C18461_=_C18592( C18461 C18592 ) \nC18461_=_C18595( C18461 C18595 ) C18461_=_C18601( C18461 C18601 ) C18461_=_C18607( C18461 C18607 ) C18461_=_C18609( C18461 C18609 ) C18461_=_C18611( C18461 C18611 ) C18461_=_C18617( C18461 C18617 ) \nC18461_=_C18619( C18461 C18619 ) C18461_=_C18625( C18461 C18625 ) C18461_=_C18627( C18461 C18627 ) C18461_=_C18629( C18461 C18629 ) C18461_=_C18637( C18461 C18637 ) C18461_=_C18645( C18461 C18645</w:t>
      </w:r>
    </w:p>
    <w:p>
      <w:pPr>
        <w:pStyle w:val="PreformattedText"/>
        <w:bidi w:val="0"/>
        <w:spacing w:before="0" w:after="0"/>
        <w:jc w:val="left"/>
        <w:rPr/>
      </w:pPr>
      <w:r>
        <w:rPr/>
        <w:t xml:space="preserve"> </w:t>
      </w:r>
      <w:r>
        <w:rPr/>
        <w:t>) \nC18461_=_C18648( C18461 C18648 ) C18461_=_C18652( C18461 C18652 ) C18461_=_C18710( C18461 C18710 ) C18461_=_C18846( C18461 C18846 ) C18465_=_C18471( C18465 C18471 ) C18465_=_C18485( C18465 C18485 ) \nC18465_=_C18499( C18465 C18499 ) C18465_=_C18507( C18465 C18507 ) C18465_=_C18515( C18465 C18515 ) C18465_=_C18521( C18465 C18521 ) C18465_=_C18527( C18465 C18527 ) C18465_=_C18531( C18465 C18531 ) \nC18465_=_C18535( C18465 C18535 ) C18465_=_C18539( C18465 C18539 ) C18465_=_C18542( C18465 C18542 ) C18465_=_C18545( C18465 C18545 ) C18465_=_C18547( C18465 C18547 ) C18465_=_C18549( C18465 C18549 ) \nC18465_=_C18556( C18465 C18556 ) C18465_=_C18561( C18465 C18561 ) C18465_=_C18567( C18465 C18567 ) C18465_=_C18570( C18465 C18570 ) C18465_=_C18572( C18465 C18572 ) C18465_=_C18578( C18465 C18578 ) \nC18465_=_C18580( C18465 C18580 ) C18465_=_C18582( C18465 C18582 ) C18465_=_C18584( C18465 C18584 ) C18465_=_C18586( C18465 C18586 ) C18465_=_C18588( C18465 C18588 ) C18465_=_C18590( C18465 C18590 ) \nC18465_=_C18592( C18465 C18592 ) C18465_=_C18595( C18465 C18595 ) C18465_=_C18601( C18465 C18601 ) C18465_=_C18607( C18465 C18607 ) C18465_=_C18609( C18465 C18609 ) C18465_=_C18611( C18465 C18611 ) \nC18465_=_C18617( C18465 C18617 ) C18465_=_C18619( C18465 C18619 ) C18465_=_C18625( C18465 C18625 ) C18465_=_C18627( C18465 C18627 ) C18465_=_C18629( C18465 C18629 ) C18465_=_C18637( C18465 C18637 ) \nC18465_=_C18645( C18465 C18645 ) C18465_=_C18648( C18465 C18648 ) C18465_=_C18652( C18465 C18652 ) C18465_=_C18932( C18465 C18932 ) C18465_=_C19219( C18465 C19219 ) C18471_=_C18485( C18471 C18485 ) \nC18471_=_C18499( C18471 C18499 ) C18471_=_C18507( C18471 C18507 ) C18471_=_C18515( C18471 C18515 ) C18471_=_C18521( C18471 C18521 ) C18471_=_C18527( C18471 C18527 ) C18471_=_C18531( C18471 C18531 ) \nC18471_=_C18535( C18471 C18535 ) C18471_=_C18539( C18471 C18539 ) C18471_=_C18542( C18471 C18542 ) C18471_=_C18545( C18471 C18545 ) C18471_=_C18547( C18471 C18547 ) C18471_=_C18549( C18471 C18549 ) \nC18471_=_C18556( C18471 C18556 ) C18471_=_C18561( C18471 C18561 ) C18471_=_C18567( C18471 C18567 ) C18471_=_C18570( C18471 C18570 ) C18471_=_C18572( C18471 C18572 ) C18471_=_C18578( C18471 C18578 ) \nC18471_=_C18580( C18471 C18580 ) C18471_=_C18582( C18471 C18582 ) C18471_=_C18584( C18471 C18584 ) C18471_=_C18586( C18471 C18586 ) C18471_=_C18588( C18471 C18588 ) C18471_=_C18590( C18471 C18590 ) \nC18471_=_C18592( C18471 C18592 ) C18471_=_C18595( C18471 C18595 ) C18471_=_C18601( C18471 C18601 ) C18471_=_C18607( C18471 C18607 ) C18471_=_C18609( C18471 C18609 ) C18471_=_C18611( C18471 C18611 ) \nC18471_=_C18617( C18471 C18617 ) C18471_=_C18619( C18471 C18619 ) C18471_=_C18625( C18471 C18625 ) C18471_=_C18627( C18471 C18627 ) C18471_=_C18629( C18471 C18629 ) C18471_=_C18637( C18471 C18637 ) \nC18471_=_C18645( C18471 C18645 ) C18471_=_C18648( C18471 C18648 ) C18471_=_C18652( C18471 C18652 ) C18471_=_C19396( C18471 C19396 ) C18471_=_C20086( C18471 C20086 ) C18485_=_C18499( C18485 C18499 ) \nC18485_=_C18507( C18485 C18507 ) C18485_=_C18515( C18485 C18515 ) C18485_=_C18521( C18485 C18521 ) C18485_=_C18527( C18485 C18527 ) C18485_=_C18531( C18485 C18531 ) C18485_=_C18535( C18485 C18535 ) \nC18485_=_C18539( C18485 C18539 ) C18485_=_C18542( C18485 C18542 ) C18485_=_C18545( C18485 C18545 ) C18485_=_C18547( C18485 C18547 ) C18485_=_C18549( C18485 C18549 ) C18485_=_C18556( C18485 C18556 ) \nC18485_=_C18561( C18485 C18561 ) C18485_=_C18567( C18485 C18567 ) C18485_=_C18570( C18485 C18570 ) C18485_=_C18572( C18485 C18572 ) C18485_=_C18578( C18485 C18578 ) C18485_=_C18580( C18485 C18580 ) \nC18485_=_C18582( C18485 C18582 ) C18485_=_C18584( C18485 C18584 ) C18485_=_C18586( C18485 C18586 ) C18485_=_C18588( C18485 C18588 ) C18485_=_C18590( C18485 C18590 ) C18485_=_C18592( C18485 C18592 ) \nC18485_=_C18595( C18485 C18595 ) C18485_=_C18601( C18485 C18601 ) C18485_=_C18607( C18485 C18607 ) C18485_=_C18609( C18485 C18609 ) C18485_=_C18611( C18485 C18611 ) C18485_=_C18617( C18485 C18617 ) \nC18485_=_C18619( C18485 C18619 ) C18485_=_C18625( C18485 C18625 ) C18485_=_C18627( C18485 C18627 ) C18485_=_C18629( C18485 C18629 ) C18485_=_C18637( C18485 C18637 ) C18485_=_C18645( C18485 C18645 ) \nC18485_=_C18648( C18485 C18648 ) C18485_=_C18652( C18485 C18652 ) C18485_=_C20357( C18485 C20357 ) C18485_=_C21037( C18485 C21037 ) C18499_=_C18507( C18499 C18507 ) C18499_=_C18515( C18499 C18515 ) \nC18499_=_C18521( C18499 C18521 ) C18499_=_C18527( C18499 C18527 ) C18499_=_C18531( C18499 C18531 ) C18499_=_C18535( C18499 C18535 ) C18499_=_C18539( C18499 C18539 ) C18499_=_C18542( C18499 C18542 ) \nC18499_=_C18545( C18499 C18545 ) C18499_=_C18547( C18499 C18547 ) C18499_=_C18549( C18499 C18549 ) C18499_=_C18556( C18499 C18556 ) C18499_=_C18561( C18499 C18561 ) C18499_=_C18567( C18499 C18567 ) \nC18499_=_C18570( C18499 C18570 ) C18499_=_C18572( C18499 C18572 ) C18499_=_C18578( C18499 C18578 ) C18499_=_C18580( C18499 C18580 ) C18499_=_C18582( C18499 C18582 ) C18499_=_C18584( C18499 C18584 ) \nC18499_=_C18586( C18499 C18586 ) C18499_=_C18588( C18499 C18588 ) C18499_=_C18590( C18499 C18590 ) C18499_=_C18592( C18499 C18592 ) C18499_=_C18595( C18499 C18595 ) C18499_=_C18601( C18499 C18601 ) \nC18499_=_C18607( C18499 C18607 ) C18499_=_C18609( C18499 C18609 ) C18499_=_C18611( C18499 C18611 ) C18499_=_C18617( C18499 C18617 ) C18499_=_C18619( C18499 C18619 ) C18499_=_C18625( C18499 C18625 ) \nC18499_=_C18627( C18499 C18627 ) C18499_=_C18629( C18499 C18629 ) C18499_=_C18637( C18499 C18637 ) C18499_=_C18645( C18499 C18645 ) C18499_=_C18648( C18499 C18648 ) C18499_=_C18652( C18499 C18652 ) \nC18499_=_C21291( C18499 C21291 ) C18499_=_C21646( C18499 C21646 ) C18507_=_C18515( C18507 C18515 ) C18507_=_C18521( C18507 C18521 ) C18507_=_C18527( C18507 C18527 ) C18507_=_C18531( C18507 C18531 ) \nC18507_=_C18535( C18507 C18535 ) C18507_=_C18539( C18507 C18539 ) C18507_=_C18542( C18507 C18542 ) C18507_=_C18545( C18507 C18545 ) C18507_=_C18547( C18507 C18547 ) C18507_=_C18549( C18507 C18549 ) \nC18507_=_C18556( C18507 C18556 ) C18507_=_C18561( C18507 C18561 ) C18507_=_C18567( C18507 C18567 ) C18507_=_C18570( C18507 C18570 ) C18507_=_C18572( C18507 C18572 ) C18507_=_C18578( C18507 C18578 ) \nC18507_=_C18580( C18507 C18580 ) C18507_=_C18582( C18507 C18582 ) C18507_=_C18584( C18507 C18584 ) C18507_=_C18586( C18507 C18586 ) C18507_=_C18588( C18507 C18588 ) C18507_=_C18590( C18507 C18590 ) \nC18507_=_C18592( C18507 C18592 ) C18507_=_C18595( C18507 C18595 ) C18507_=_C18601( C18507 C18601 ) C18507_=_C18607( C18507 C18607 ) C18507_=_C18609( C18507 C18609 ) C18507_=_C18611( C18507 C18611 ) \nC18507_=_C18617( C18507 C18617 ) C18507_=_C18619( C18507 C18619 ) C18507_=_C18625( C18507 C18625 ) C18507_=_C18627( C18507 C18627 ) C18507_=_C18629( C18507 C18629 ) C18507_=_C18637( C18507 C18637 ) \nC18507_=_C18645( C18507 C18645 ) C18507_=_C18648( C18507 C18648 ) C18507_=_C18652( C18507 C18652 ) C18507_=_C21782( C18507 C21782 ) C18507_=_C22121( C18507 C22121 ) C18515_=_C18521( C18515 C18521 ) \nC18515_=_C18527( C18515 C18527 ) C18515_=_C18531( C18515 C18531 ) C18515_=_C18535( C18515 C18535 ) C18515_=_C18539( C18515 C18539 ) C18515_=_C18542( C18515 C18542 ) C18515_=_C18545( C18515 C18545 ) \nC18515_=_C18547( C18515 C18547 ) C18515_=_C18549( C18515 C18549 ) C18515_=_C18556( C18515 C18556 ) C18515_=_C18561( C18515 C18561 ) C18515_=_C18567( C18515 C18567 ) C18515_=_C18570( C18515 C18570 ) \nC18515_=_C18572( C18515 C18572 ) C18515_=_C18578( C18515 C18578 ) C18515_=_C18580( C18515 C18580 ) C18515_=_C18582( C18515 C18582 ) C18515_=_C18584( C18515 C18584 ) C18515_=_C18586( C18515 C18586 ) \nC18515_=_C18588( C18515 C18588 ) C18515_=_C18590( C18515 C18590 ) C18515_=_C18592( C18515 C18592 ) C18515_=_C18595( C18515 C18595 ) C18515_=_C18601( C18515 C18601 ) C18515_=_C18607( C18515 C18607 ) \nC18515_=_C18609( C18515 C18609 ) C18515_=_C18611( C18515 C18611 ) C18515_=_C18617( C18515 C18617 ) C18515_=_C18619( C18515 C18619 ) C18515_=_C18625( C18515 C18625 ) C18515_=_C18627( C18515 C18627 ) \nC18515_=_C18629( C18515 C18629 ) C18515_=_C18637( C18515 C18637 ) C18515_=_C18645( C18515 C18645 ) C18515_=_C18648( C18515 C18648 ) C18515_=_C18652( C18515 C18652 ) C18515_=_C22251( C18515 C22251 ) \nC18515_=_C22498( C18515 C22498 ) C18521_=_C18527( C18521 C18527 ) C18521_=_C18531( C18521 C18531 ) C18521_=_C18535( C18521 C18535 ) C18521_=_C18539( C18521 C18539 ) C18521_=_C18542( C18521 C18542 ) \nC18521_=_C18545( C18521 C18545 ) C18521_=_C18547( C18521 C18547 ) C18521_=_C18549( C18521 C18549 ) C18521_=_C18556( C18521 C18556 ) C18521_=_C18561( C18521 C18561 ) C18521_=_C18567( C18521 C18567 ) \nC18521_=_C18570( C18521 C18570 ) C18521_=_C18572( C18521 C18572 ) C18521_=_C18578( C18521 C18578 ) C18521_=_C18580( C18521 C18580 ) C18521_=_C18582( C18521 C18582 ) C18521_=_C18584( C18521 C18584 ) \nC18521_=_C18586( C18521 C18586 ) C18521_=_C18588( C18521 C18588 ) C18521_=_C18590( C18521 C18590 ) C18521_=_C18592( C18521 C18592 ) C18521_=_C18595( C18521 C18595 ) C18521_=_C18601( C18521 C18601 ) \nC18521_=_C18607( C18521 C18607 ) C18521_=_C18609( C18521 C18609 ) C18521_=_C18611( C18521 C18611 ) C18521_=_C18617( C18521 C18617 ) C18521_=_C18619( C18521 C18619 ) C18521_=_C18625( C18521 C18625 ) \nC18521_=_C18627( C18521 C18627 ) C18521_=_C18629( C18521 C18629 ) C18521_=_C18637( C18521 C18637 ) C18521_=_C18645( C18521 C18645 ) C18521_=_C18648( C18521 C18648 ) C18521_=_C18652( C18521 C18652 ) \nC18521_=_C22599( C18521 C22599 ) C18521_=_C22860( C18521 C22860 ) C18527_=_C18531( C18527 C18531 ) C18527_=_C18535( C18527 C18535 ) C18527_=_C18539( C18527 C18539 ) C18527_=_C18542( C18527 C18542 ) \nC18527_=_C18545( C18527 C18545 ) C18527_=_C18547( C18527 C18547 ) C18527_=_C18549( C18527 C18549 ) C18527_=_C18556( C18527 C18556 ) C18527_=_C18561( C18527 C18561 ) C18527_=_C18567( C18527 C18567 ) \nC18527_=_C18570( C18527 C18570 ) C18527_=_C18572( C18527 C18572 ) C18527_=_C18578( C18527 C18578</w:t>
      </w:r>
    </w:p>
    <w:p>
      <w:pPr>
        <w:pStyle w:val="PreformattedText"/>
        <w:bidi w:val="0"/>
        <w:spacing w:before="0" w:after="0"/>
        <w:jc w:val="left"/>
        <w:rPr/>
      </w:pPr>
      <w:r>
        <w:rPr/>
        <w:t xml:space="preserve"> </w:t>
      </w:r>
      <w:r>
        <w:rPr/>
        <w:t>) C18527_=_C18580( C18527 C18580 ) C18527_=_C18582( C18527 C18582 ) C18527_=_C18584( C18527 C18584 ) \nC18527_=_C18586( C18527 C18586 ) C18527_=_C18588( C18527 C18588 ) C18527_=_C18590( C18527 C18590 ) C18527_=_C18592( C18527 C18592 ) C18527_=_C18595( C18527 C18595 ) C18527_=_C18601( C18527 C18601 ) \nC18527_=_C18607( C18527 C18607 ) C18527_=_C18609( C18527 C18609 ) C18527_=_C18611( C18527 C18611 ) C18527_=_C18617( C18527 C18617 ) C18527_=_C18619( C18527 C18619 ) C18527_=_C18625( C18527 C18625 ) \nC18527_=_C18627( C18527 C18627 ) C18527_=_C18629( C18527 C18629 ) C18527_=_C18637( C18527 C18637 ) C18527_=_C18645( C18527 C18645 ) C18527_=_C18648( C18527 C18648 ) C18527_=_C18652( C18527 C18652 ) \nC18527_=_C22951( C18527 C22951 ) C18527_=_C23062( C18527 C23062 ) C18531_=_C18535( C18531 C18535 ) C18531_=_C18539( C18531 C18539 ) C18531_=_C18542( C18531 C18542 ) C18531_=_C18545( C18531 C18545 ) \nC18531_=_C18547( C18531 C18547 ) C18531_=_C18549( C18531 C18549 ) C18531_=_C18556( C18531 C18556 ) C18531_=_C18561( C18531 C18561 ) C18531_=_C18567( C18531 C18567 ) C18531_=_C18570( C18531 C18570 ) \nC18531_=_C18572( C18531 C18572 ) C18531_=_C18578( C18531 C18578 ) C18531_=_C18580( C18531 C18580 ) C18531_=_C18582( C18531 C18582 ) C18531_=_C18584( C18531 C18584 ) C18531_=_C18586( C18531 C18586 ) \nC18531_=_C18588( C18531 C18588 ) C18531_=_C18590( C18531 C18590 ) C18531_=_C18592( C18531 C18592 ) C18531_=_C18595( C18531 C18595 ) C18531_=_C18601( C18531 C18601 ) C18531_=_C18607( C18531 C18607 ) \nC18531_=_C18609( C18531 C18609 ) C18531_=_C18611( C18531 C18611 ) C18531_=_C18617( C18531 C18617 ) C18531_=_C18619( C18531 C18619 ) C18531_=_C18625( C18531 C18625 ) C18531_=_C18627( C18531 C18627 ) \nC18531_=_C18629( C18531 C18629 ) C18531_=_C18637( C18531 C18637 ) C18531_=_C18645( C18531 C18645 ) C18531_=_C18648( C18531 C18648 ) C18531_=_C18652( C18531 C18652 ) C18531_=_C23104( C18531 C23104 ) \nC18531_=_C23216( C18531 C23216 ) C18535_=_C18539( C18535 C18539 ) C18535_=_C18542( C18535 C18542 ) C18535_=_C18545( C18535 C18545 ) C18535_=_C18547( C18535 C18547 ) C18535_=_C18549( C18535 C18549 ) \nC18535_=_C18556( C18535 C18556 ) C18535_=_C18561( C18535 C18561 ) C18535_=_C18567( C18535 C18567 ) C18535_=_C18570( C18535 C18570 ) C18535_=_C18572( C18535 C18572 ) C18535_=_C18578( C18535 C18578 ) \nC18535_=_C18580( C18535 C18580 ) C18535_=_C18582( C18535 C18582 ) C18535_=_C18584( C18535 C18584 ) C18535_=_C18586( C18535 C18586 ) C18535_=_C18588( C18535 C18588 ) C18535_=_C18590( C18535 C18590 ) \nC18535_=_C18592( C18535 C18592 ) C18535_=_C18595( C18535 C18595 ) C18535_=_C18601( C18535 C18601 ) C18535_=_C18607( C18535 C18607 ) C18535_=_C18609( C18535 C18609 ) C18535_=_C18611( C18535 C18611 ) \nC18535_=_C18617( C18535 C18617 ) C18535_=_C18619( C18535 C18619 ) C18535_=_C18625( C18535 C18625 ) C18535_=_C18627( C18535 C18627 ) C18535_=_C18629( C18535 C18629 ) C18535_=_C18637( C18535 C18637 ) \nC18535_=_C18645( C18535 C18645 ) C18535_=_C18648( C18535 C18648 ) C18535_=_C18652( C18535 C18652 ) C18535_=_C23255( C18535 C23255 ) C18535_=_C23385( C18535 C23385 ) C18539_=_C18542( C18539 C18542 ) \nC18539_=_C18545( C18539 C18545 ) C18539_=_C18547( C18539 C18547 ) C18539_=_C18549( C18539 C18549 ) C18539_=_C18556( C18539 C18556 ) C18539_=_C18561( C18539 C18561 ) C18539_=_C18567( C18539 C18567 ) \nC18539_=_C18570( C18539 C18570 ) C18539_=_C18572( C18539 C18572 ) C18539_=_C18578( C18539 C18578 ) C18539_=_C18580( C18539 C18580 ) C18539_=_C18582( C18539 C18582 ) C18539_=_C18584( C18539 C18584 ) \nC18539_=_C18586( C18539 C18586 ) C18539_=_C18588( C18539 C18588 ) C18539_=_C18590( C18539 C18590 ) C18539_=_C18592( C18539 C18592 ) C18539_=_C18595( C18539 C18595 ) C18539_=_C18601( C18539 C18601 ) \nC18539_=_C18607( C18539 C18607 ) C18539_=_C18609( C18539 C18609 ) C18539_=_C18611( C18539 C18611 ) C18539_=_C18617( C18539 C18617 ) C18539_=_C18619( C18539 C18619 ) C18539_=_C18625( C18539 C18625 ) \nC18539_=_C18627( C18539 C18627 ) C18539_=_C18629( C18539 C18629 ) C18539_=_C18637( C18539 C18637 ) C18539_=_C18645( C18539 C18645 ) C18539_=_C18648( C18539 C18648 ) C18539_=_C18652( C18539 C18652 ) \nC18539_=_C23440( C18539 C23440 ) C18539_=_C23492( C18539 C23492 ) C18542_=_C18545( C18542 C18545 ) C18542_=_C18547( C18542 C18547 ) C18542_=_C18549( C18542 C18549 ) C18542_=_C18556( C18542 C18556 ) \nC18542_=_C18561( C18542 C18561 ) C18542_=_C18567( C18542 C18567 ) C18542_=_C18570( C18542 C18570 ) C18542_=_C18572( C18542 C18572 ) C18542_=_C18578( C18542 C18578 ) C18542_=_C18580( C18542 C18580 ) \nC18542_=_C18582( C18542 C18582 ) C18542_=_C18584( C18542 C18584 ) C18542_=_C18586( C18542 C18586 ) C18542_=_C18588( C18542 C18588 ) C18542_=_C18590( C18542 C18590 ) C18542_=_C18592( C18542 C18592 ) \nC18542_=_C18595( C18542 C18595 ) C18542_=_C18601( C18542 C18601 ) C18542_=_C18607( C18542 C18607 ) C18542_=_C18609( C18542 C18609 ) C18542_=_C18611( C18542 C18611 ) C18542_=_C18617( C18542 C18617 ) \nC18542_=_C18619( C18542 C18619 ) C18542_=_C18625( C18542 C18625 ) C18542_=_C18627( C18542 C18627 ) C18542_=_C18629( C18542 C18629 ) C18542_=_C18637( C18542 C18637 ) C18542_=_C18645( C18542 C18645 ) \nC18542_=_C18648( C18542 C18648 ) C18542_=_C18652( C18542 C18652 ) C18542_=_C23508( C18542 C23508 ) C18542_=_C23523( C18542 C23523 ) C18545_=_C18547( C18545 C18547 ) C18545_=_C18549( C18545 C18549 ) \nC18545_=_C18556( C18545 C18556 ) C18545_=_C18561( C18545 C18561 ) C18545_=_C18567( C18545 C18567 ) C18545_=_C18570( C18545 C18570 ) C18545_=_C18572( C18545 C18572 ) C18545_=_C18578( C18545 C18578 ) \nC18545_=_C18580( C18545 C18580 ) C18545_=_C18582( C18545 C18582 ) C18545_=_C18584( C18545 C18584 ) C18545_=_C18586( C18545 C18586 ) C18545_=_C18588( C18545 C18588 ) C18545_=_C18590( C18545 C18590 ) \nC18545_=_C18592( C18545 C18592 ) C18545_=_C18595( C18545 C18595 ) C18545_=_C18601( C18545 C18601 ) C18545_=_C18607( C18545 C18607 ) C18545_=_C18609( C18545 C18609 ) C18545_=_C18611( C18545 C18611 ) \nC18545_=_C18617( C18545 C18617 ) C18545_=_C18619( C18545 C18619 ) C18545_=_C18625( C18545 C18625 ) C18545_=_C18627( C18545 C18627 ) C18545_=_C18629( C18545 C18629 ) C18545_=_C18637( C18545 C18637 ) \nC18545_=_C18645( C18545 C18645 ) C18545_=_C18648( C18545 C18648 ) C18545_=_C18652( C18545 C18652 ) C18545_=_C23528( C18545 C23528 ) C18547_=_C18549( C18547 C18549 ) C18547_=_C18556( C18547 C18556 ) \nC18547_=_C18561( C18547 C18561 ) C18547_=_C18567( C18547 C18567 ) C18547_=_C18570( C18547 C18570 ) C18547_=_C18572( C18547 C18572 ) C18547_=_C18578( C18547 C18578 ) C18547_=_C18580( C18547 C18580 ) \nC18547_=_C18582( C18547 C18582 ) C18547_=_C18584( C18547 C18584 ) C18547_=_C18586( C18547 C18586 ) C18547_=_C18588( C18547 C18588 ) C18547_=_C18590( C18547 C18590 ) C18547_=_C18592( C18547 C18592 ) \nC18547_=_C18595( C18547 C18595 ) C18547_=_C18601( C18547 C18601 ) C18547_=_C18607( C18547 C18607 ) C18547_=_C18609( C18547 C18609 ) C18547_=_C18611( C18547 C18611 ) C18547_=_C18617( C18547 C18617 ) \nC18547_=_C18619( C18547 C18619 ) C18547_=_C18625( C18547 C18625 ) C18547_=_C18627( C18547 C18627 ) C18547_=_C18629( C18547 C18629 ) C18547_=_C18637( C18547 C18637 ) C18547_=_C18645( C18547 C18645 ) \nC18547_=_C18648( C18547 C18648 ) C18547_=_C18652( C18547 C18652 ) C18547_=_C23538( C18547 C23538 ) C18547_=_C23597( C18547 C23597 ) C18549_=_C18556( C18549 C18556 ) C18549_=_C18561( C18549 C18561 ) \nC18549_=_C18567( C18549 C18567 ) C18549_=_C18570( C18549 C18570 ) C18549_=_C18572( C18549 C18572 ) C18549_=_C18578( C18549 C18578 ) C18549_=_C18580( C18549 C18580 ) C18549_=_C18582( C18549 C18582 ) \nC18549_=_C18584( C18549 C18584 ) C18549_=_C18586( C18549 C18586 ) C18549_=_C18588( C18549 C18588 ) C18549_=_C18590( C18549 C18590 ) C18549_=_C18592( C18549 C18592 ) C18549_=_C18595( C18549 C18595 ) \nC18549_=_C18601( C18549 C18601 ) C18549_=_C18607( C18549 C18607 ) C18549_=_C18609( C18549 C18609 ) C18549_=_C18611( C18549 C18611 ) C18549_=_C18617( C18549 C18617 ) C18549_=_C18619( C18549 C18619 ) \nC18549_=_C18625( C18549 C18625 ) C18549_=_C18627( C18549 C18627 ) C18549_=_C18629( C18549 C18629 ) C18549_=_C18637( C18549 C18637 ) C18549_=_C18645( C18549 C18645 ) C18549_=_C18648( C18549 C18648 ) \nC18549_=_C18652( C18549 C18652 ) C18549_=_C23604( C18549 C23604 ) C18549_=_C23619( C18549 C23619 ) C18556_=_C18561( C18556 C18561 ) C18556_=_C18567( C18556 C18567 ) C18556_=_C18570( C18556 C18570 ) \nC18556_=_C18572( C18556 C18572 ) C18556_=_C18578( C18556 C18578 ) C18556_=_C18580( C18556 C18580 ) C18556_=_C18582( C18556 C18582 ) C18556_=_C18584( C18556 C18584 ) C18556_=_C18586( C18556 C18586 ) \nC18556_=_C18588( C18556 C18588 ) C18556_=_C18590( C18556 C18590 ) C18556_=_C18592( C18556 C18592 ) C18556_=_C18595( C18556 C18595 ) C18556_=_C18601( C18556 C18601 ) C18556_=_C18607( C18556 C18607 ) \nC18556_=_C18609( C18556 C18609 ) C18556_=_C18611( C18556 C18611 ) C18556_=_C18617( C18556 C18617 ) C18556_=_C18619( C18556 C18619 ) C18556_=_C18625( C18556 C18625 ) C18556_=_C18627( C18556 C18627 ) \nC18556_=_C18629( C18556 C18629 ) C18556_=_C18637( C18556 C18637 ) C18556_=_C18645( C18556 C18645 ) C18556_=_C18648( C18556 C18648 ) C18556_=_C18652( C18556 C18652 ) C18556_=_C23622( C18556 C23622 ) \nC18556_=_C23696( C18556 C23696 ) C18561_=_C18567( C18561 C18567 ) C18561_=_C18570( C18561 C18570 ) C18561_=_C18572( C18561 C18572 ) C18561_=_C18578( C18561 C18578 ) C18561_=_C18580( C18561 C18580 ) \nC18561_=_C18582( C18561 C18582 ) C18561_=_C18584( C18561 C18584 ) C18561_=_C18586( C18561 C18586 ) C18561_=_C18588( C18561 C18588 ) C18561_=_C18590( C18561 C18590 ) C18561_=_C18592( C18561 C18592 ) \nC18561_=_C18595( C18561 C18595 ) C18561_=_C18601( C18561 C18601 ) C18561_=_C18607( C18561 C18607 ) C18561_=_C18609( C18561 C18609 ) C18561_=_C18611( C18561 C18611 ) C18561_=_C18617( C18561 C18617 ) \nC18561_=_C18619( C18561 C18619 ) C18561_=_C18625( C18561 C18625 ) C18561_=_C18627( C18561 C18627 ) C18561_=_C18629( C18561 C18629 ) C18561_=_C18637( C18561 C18637 ) C18561_=_C18645( C18561 C18645 )</w:t>
      </w:r>
    </w:p>
    <w:p>
      <w:pPr>
        <w:pStyle w:val="PreformattedText"/>
        <w:bidi w:val="0"/>
        <w:spacing w:before="0" w:after="0"/>
        <w:jc w:val="left"/>
        <w:rPr/>
      </w:pPr>
      <w:r>
        <w:rPr/>
        <w:t xml:space="preserve"> </w:t>
      </w:r>
      <w:r>
        <w:rPr/>
        <w:t>\nC18561_=_C18648( C18561 C18648 ) C18561_=_C18652( C18561 C18652 ) C18561_=_C23625( C18561 C23625 ) C18561_=_C23759( C18561 C23759 ) C18567_=_C18570( C18567 C18570 ) C18567_=_C18572( C18567 C18572 ) \nC18567_=_C18578( C18567 C18578 ) C18567_=_C18580( C18567 C18580 ) C18567_=_C18582( C18567 C18582 ) C18567_=_C18584( C18567 C18584 ) C18567_=_C18586( C18567 C18586 ) C18567_=_C18588( C18567 C18588 ) \nC18567_=_C18590( C18567 C18590 ) C18567_=_C18592( C18567 C18592 ) C18567_=_C18595( C18567 C18595 ) C18567_=_C18601( C18567 C18601 ) C18567_=_C18607( C18567 C18607 ) C18567_=_C18609( C18567 C18609 ) \nC18567_=_C18611( C18567 C18611 ) C18567_=_C18617( C18567 C18617 ) C18567_=_C18619( C18567 C18619 ) C18567_=_C18625( C18567 C18625 ) C18567_=_C18627( C18567 C18627 ) C18567_=_C18629( C18567 C18629 ) \nC18567_=_C18637( C18567 C18637 ) C18567_=_C18645( C18567 C18645 ) C18567_=_C18648( C18567 C18648 ) C18567_=_C18652( C18567 C18652 ) C18567_=_C23628( C18567 C23628 ) C18570_=_C18572( C18570 C18572 ) \nC18570_=_C18578( C18570 C18578 ) C18570_=_C18580( C18570 C18580 ) C18570_=_C18582( C18570 C18582 ) C18570_=_C18584( C18570 C18584 ) C18570_=_C18586( C18570 C18586 ) C18570_=_C18588( C18570 C18588 ) \nC18570_=_C18590( C18570 C18590 ) C18570_=_C18592( C18570 C18592 ) C18570_=_C18595( C18570 C18595 ) C18570_=_C18601( C18570 C18601 ) C18570_=_C18607( C18570 C18607 ) C18570_=_C18609( C18570 C18609 ) \nC18570_=_C18611( C18570 C18611 ) C18570_=_C18617( C18570 C18617 ) C18570_=_C18619( C18570 C18619 ) C18570_=_C18625( C18570 C18625 ) C18570_=_C18627( C18570 C18627 ) C18570_=_C18629( C18570 C18629 ) \nC18570_=_C18637( C18570 C18637 ) C18570_=_C18645( C18570 C18645 ) C18570_=_C18648( C18570 C18648 ) C18570_=_C18652( C18570 C18652 ) C18570_=_C23630( C18570 C23630 ) C18572_=_C18578( C18572 C18578 ) \nC18572_=_C18580( C18572 C18580 ) C18572_=_C18582( C18572 C18582 ) C18572_=_C18584( C18572 C18584 ) C18572_=_C18586( C18572 C18586 ) C18572_=_C18588( C18572 C18588 ) C18572_=_C18590( C18572 C18590 ) \nC18572_=_C18592( C18572 C18592 ) C18572_=_C18595( C18572 C18595 ) C18572_=_C18601( C18572 C18601 ) C18572_=_C18607( C18572 C18607 ) C18572_=_C18609( C18572 C18609 ) C18572_=_C18611( C18572 C18611 ) \nC18572_=_C18617( C18572 C18617 ) C18572_=_C18619( C18572 C18619 ) C18572_=_C18625( C18572 C18625 ) C18572_=_C18627( C18572 C18627 ) C18572_=_C18629( C18572 C18629 ) C18572_=_C18637( C18572 C18637 ) \nC18572_=_C18645( C18572 C18645 ) C18572_=_C18648( C18572 C18648 ) C18572_=_C18652( C18572 C18652 ) C18572_=_C23632( C18572 C23632 ) C18578_=_C18580( C18578 C18580 ) C18578_=_C18582( C18578 C18582 ) \nC18578_=_C18584( C18578 C18584 ) C18578_=_C18586( C18578 C18586 ) C18578_=_C18588( C18578 C18588 ) C18578_=_C18590( C18578 C18590 ) C18578_=_C18592( C18578 C18592 ) C18578_=_C18595( C18578 C18595 ) \nC18578_=_C18601( C18578 C18601 ) C18578_=_C18607( C18578 C18607 ) C18578_=_C18609( C18578 C18609 ) C18578_=_C18611( C18578 C18611 ) C18578_=_C18617( C18578 C18617 ) C18578_=_C18619( C18578 C18619 ) \nC18578_=_C18625( C18578 C18625 ) C18578_=_C18627( C18578 C18627 ) C18578_=_C18629( C18578 C18629 ) C18578_=_C18637( C18578 C18637 ) C18578_=_C18645( C18578 C18645 ) C18578_=_C18648( C18578 C18648 ) \nC18578_=_C18652( C18578 C18652 ) C18578_=_C23635( C18578 C23635 ) C18578_=_C23886( C18578 C23886 ) C18580_=_C18582( C18580 C18582 ) C18580_=_C18584( C18580 C18584 ) C18580_=_C18586( C18580 C18586 ) \nC18580_=_C18588( C18580 C18588 ) C18580_=_C18590( C18580 C18590 ) C18580_=_C18592( C18580 C18592 ) C18580_=_C18595( C18580 C18595 ) C18580_=_C18601( C18580 C18601 ) C18580_=_C18607( C18580 C18607 ) \nC18580_=_C18609( C18580 C18609 ) C18580_=_C18611( C18580 C18611 ) C18580_=_C18617( C18580 C18617 ) C18580_=_C18619( C18580 C18619 ) C18580_=_C18625( C18580 C18625 ) C18580_=_C18627( C18580 C18627 ) \nC18580_=_C18629( C18580 C18629 ) C18580_=_C18637( C18580 C18637 ) C18580_=_C18645( C18580 C18645 ) C18580_=_C18648( C18580 C18648 ) C18580_=_C18652( C18580 C18652 ) C18580_=_C23638( C18580 C23638 ) \nC18580_=_C23930( C18580 C23930 ) C18582_=_C18584( C18582 C18584 ) C18582_=_C18586( C18582 C18586 ) C18582_=_C18588( C18582 C18588 ) C18582_=_C18590( C18582 C18590 ) C18582_=_C18592( C18582 C18592 ) \nC18582_=_C18595( C18582 C18595 ) C18582_=_C18601( C18582 C18601 ) C18582_=_C18607( C18582 C18607 ) C18582_=_C18609( C18582 C18609 ) C18582_=_C18611( C18582 C18611 ) C18582_=_C18617( C18582 C18617 ) \nC18582_=_C18619( C18582 C18619 ) C18582_=_C18625( C18582 C18625 ) C18582_=_C18627( C18582 C18627 ) C18582_=_C18629( C18582 C18629 ) C18582_=_C18637( C18582 C18637 ) C18582_=_C18645( C18582 C18645 ) \nC18582_=_C18648( C18582 C18648 ) C18582_=_C18652( C18582 C18652 ) C18582_=_C23639( C18582 C23639 ) C18582_=_C23979( C18582 C23979 ) C18584_=_C18586( C18584 C18586 ) C18584_=_C18588( C18584 C18588 ) \nC18584_=_C18590( C18584 C18590 ) C18584_=_C18592( C18584 C18592 ) C18584_=_C18595( C18584 C18595 ) C18584_=_C18601( C18584 C18601 ) C18584_=_C18607( C18584 C18607 ) C18584_=_C18609( C18584 C18609 ) \nC18584_=_C18611( C18584 C18611 ) C18584_=_C18617( C18584 C18617 ) C18584_=_C18619( C18584 C18619 ) C18584_=_C18625( C18584 C18625 ) C18584_=_C18627( C18584 C18627 ) C18584_=_C18629( C18584 C18629 ) \nC18584_=_C18637( C18584 C18637 ) C18584_=_C18645( C18584 C18645 ) C18584_=_C18648( C18584 C18648 ) C18584_=_C18652( C18584 C18652 ) C18584_=_C23642( C18584 C23642 ) C18584_=_C24014( C18584 C24014 ) \nC18586_=_C18588( C18586 C18588 ) C18586_=_C18590( C18586 C18590 ) C18586_=_C18592( C18586 C18592 ) C18586_=_C18595( C18586 C18595 ) C18586_=_C18601( C18586 C18601 ) C18586_=_C18607( C18586 C18607 ) \nC18586_=_C18609( C18586 C18609 ) C18586_=_C18611( C18586 C18611 ) C18586_=_C18617( C18586 C18617 ) C18586_=_C18619( C18586 C18619 ) C18586_=_C18625( C18586 C18625 ) C18586_=_C18627( C18586 C18627 ) \nC18586_=_C18629( C18586 C18629 ) C18586_=_C18637( C18586 C18637 ) C18586_=_C18645( C18586 C18645 ) C18586_=_C18648( C18586 C18648 ) C18586_=_C18652( C18586 C18652 ) C18586_=_C23643( C18586 C23643 ) \nC18586_=_C24052( C18586 C24052 ) C18588_=_C18590( C18588 C18590 ) C18588_=_C18592( C18588 C18592 ) C18588_=_C18595( C18588 C18595 ) C18588_=_C18601( C18588 C18601 ) C18588_=_C18607( C18588 C18607 ) \nC18588_=_C18609( C18588 C18609 ) C18588_=_C18611( C18588 C18611 ) C18588_=_C18617( C18588 C18617 ) C18588_=_C18619( C18588 C18619 ) C18588_=_C18625( C18588 C18625 ) C18588_=_C18627( C18588 C18627 ) \nC18588_=_C18629( C18588 C18629 ) C18588_=_C18637( C18588 C18637 ) C18588_=_C18645( C18588 C18645 ) C18588_=_C18648( C18588 C18648 ) C18588_=_C18652( C18588 C18652 ) C18588_=_C23645( C18588 C23645 ) \nC18588_=_C24144( C18588 C24144 ) C18590_=_C18592( C18590 C18592 ) C18590_=_C18595( C18590 C18595 ) C18590_=_C18601( C18590 C18601 ) C18590_=_C18607( C18590 C18607 ) C18590_=_C18609( C18590 C18609 ) \nC18590_=_C18611( C18590 C18611 ) C18590_=_C18617( C18590 C18617 ) C18590_=_C18619( C18590 C18619 ) C18590_=_C18625( C18590 C18625 ) C18590_=_C18627( C18590 C18627 ) C18590_=_C18629( C18590 C18629 ) \nC18590_=_C18637( C18590 C18637 ) C18590_=_C18645( C18590 C18645 ) C18590_=_C18648( C18590 C18648 ) C18590_=_C18652( C18590 C18652 ) C18590_=_C23648( C18590 C23648 ) C18592_=_C18595( C18592 C18595 ) \nC18592_=_C18601( C18592 C18601 ) C18592_=_C18607( C18592 C18607 ) C18592_=_C18609( C18592 C18609 ) C18592_=_C18611( C18592 C18611 ) C18592_=_C18617( C18592 C18617 ) C18592_=_C18619( C18592 C18619 ) \nC18592_=_C18625( C18592 C18625 ) C18592_=_C18627( C18592 C18627 ) C18592_=_C18629( C18592 C18629 ) C18592_=_C18637( C18592 C18637 ) C18592_=_C18645( C18592 C18645 ) C18592_=_C18648( C18592 C18648 ) \nC18592_=_C18652( C18592 C18652 ) C18592_=_C23650( C18592 C23650 ) C18595_=_C18601( C18595 C18601 ) C18595_=_C18607( C18595 C18607 ) C18595_=_C18609( C18595 C18609 ) C18595_=_C18611( C18595 C18611 ) \nC18595_=_C18617( C18595 C18617 ) C18595_=_C18619( C18595 C18619 ) C18595_=_C18625( C18595 C18625 ) C18595_=_C18627( C18595 C18627 ) C18595_=_C18629( C18595 C18629 ) C18595_=_C18637( C18595 C18637 ) \nC18595_=_C18645( C18595 C18645 ) C18595_=_C18648( C18595 C18648 ) C18595_=_C18652( C18595 C18652 ) C18595_=_C23652( C18595 C23652 ) C18601_=_C18607( C18601 C18607 ) C18601_=_C18609( C18601 C18609 ) \nC18601_=_C18611( C18601 C18611 ) C18601_=_C18617( C18601 C18617 ) C18601_=_C18619( C18601 C18619 ) C18601_=_C18625( C18601 C18625 ) C18601_=_C18627( C18601 C18627 ) C18601_=_C18629( C18601 C18629 ) \nC18601_=_C18637( C18601 C18637 ) C18601_=_C18645( C18601 C18645 ) C18601_=_C18648( C18601 C18648 ) C18601_=_C18652( C18601 C18652 ) C18601_=_C23655( C18601 C23655 ) C18601_=_C24185( C18601 C24185 ) \nC18607_=_C18609( C18607 C18609 ) C18607_=_C18611( C18607 C18611 ) C18607_=_C18617( C18607 C18617 ) C18607_=_C18619( C18607 C18619 ) C18607_=_C18625( C18607 C18625 ) C18607_=_C18627( C18607 C18627 ) \nC18607_=_C18629( C18607 C18629 ) C18607_=_C18637( C18607 C18637 ) C18607_=_C18645( C18607 C18645 ) C18607_=_C18648( C18607 C18648 ) C18607_=_C18652( C18607 C18652 ) C18609_=_C18611( C18609 C18611 ) \nC18609_=_C18617( C18609 C18617 ) C18609_=_C18619( C18609 C18619 ) C18609_=_C18625( C18609 C18625 ) C18609_=_C18627( C18609 C18627 ) C18609_=_C18629( C18609 C18629 ) C18609_=_C18637( C18609 C18637 ) \nC18609_=_C18645( C18609 C18645 ) C18609_=_C18648( C18609 C18648 ) C18609_=_C18652( C18609 C18652 ) C18609_=_C23656( C18609 C23656 ) C18609_=_C24235( C18609 C24235 ) C18611_=_C18617( C18611 C18617 ) \nC18611_=_C18619( C18611 C18619 ) C18611_=_C18625( C18611 C18625 ) C18611_=_C18627( C18611 C18627 ) C18611_=_C18629( C18611 C18629 ) C18611_=_C18637( C18611 C18637 ) C18611_=_C18645( C18611 C18645 ) \nC18611_=_C18648( C18611 C18648 ) C18611_=_C18652( C18611 C18652 ) C18611_=_C23658( C18611 C23658 ) C18611_=_C24263( C18611 C24263 ) C18617_=_C18619( C18617 C18619 ) C18617_=_C18625( C18617 C18625 ) \nC18617_=_C18627( C18617 C18627 ) C18617_=_C18629( C18617 C18629 ) C18617_=_C18637( C18617 C18637 )</w:t>
      </w:r>
    </w:p>
    <w:p>
      <w:pPr>
        <w:pStyle w:val="PreformattedText"/>
        <w:bidi w:val="0"/>
        <w:spacing w:before="0" w:after="0"/>
        <w:jc w:val="left"/>
        <w:rPr/>
      </w:pPr>
      <w:r>
        <w:rPr/>
        <w:t xml:space="preserve"> </w:t>
      </w:r>
      <w:r>
        <w:rPr/>
        <w:t>C18617_=_C18645( C18617 C18645 ) C18617_=_C18648( C18617 C18648 ) C18617_=_C18652( C18617 C18652 ) \nC18617_=_C23659( C18617 C23659 ) C18619_=_C18625( C18619 C18625 ) C18619_=_C18627( C18619 C18627 ) C18619_=_C18629( C18619 C18629 ) C18619_=_C18637( C18619 C18637 ) C18619_=_C18645( C18619 C18645 ) \nC18619_=_C18648( C18619 C18648 ) C18619_=_C18652( C18619 C18652 ) C18619_=_C23661( C18619 C23661 ) C18619_=_C24298( C18619 C24298 ) C18625_=_C18627( C18625 C18627 ) C18625_=_C18629( C18625 C18629 ) \nC18625_=_C18637( C18625 C18637 ) C18625_=_C18645( C18625 C18645 ) C18625_=_C18648( C18625 C18648 ) C18625_=_C18652( C18625 C18652 ) C18625_=_C23662( C18625 C23662 ) C18627_=_C18629( C18627 C18629 ) \nC18627_=_C18637( C18627 C18637 ) C18627_=_C18645( C18627 C18645 ) C18627_=_C18648( C18627 C18648 ) C18627_=_C18652( C18627 C18652 ) C18627_=_C23664( C18627 C23664 ) C18629_=_C18637( C18629 C18637 ) \nC18629_=_C18645( C18629 C18645 ) C18629_=_C18648( C18629 C18648 ) C18629_=_C18652( C18629 C18652 ) C18629_=_C23666( C18629 C23666 ) C18629_=_C24329( C18629 C24329 ) C18637_=_C18645( C18637 C18645 ) \nC18637_=_C18648( C18637 C18648 ) C18637_=_C18652( C18637 C18652 ) C18637_=_C18846( C18637 C18846 ) C18637_=_C19219( C18637 C19219 ) C18637_=_C20086( C18637 C20086 ) C18637_=_C21037( C18637 C21037 ) \nC18637_=_C21646( C18637 C21646 ) C18637_=_C22121( C18637 C22121 ) C18637_=_C22498( C18637 C22498 ) C18637_=_C22860( C18637 C22860 ) C18637_=_C23062( C18637 C23062 ) C18637_=_C23216( C18637 C23216 ) \nC18637_=_C23385( C18637 C23385 ) C18637_=_C23492( C18637 C23492 ) C18637_=_C23523( C18637 C23523 ) C18637_=_C23597( C18637 C23597 ) C18637_=_C23619( C18637 C23619 ) C18637_=_C23668( C18637 C23668 ) \nC18637_=_C23696( C18637 C23696 ) C18637_=_C23759( C18637 C23759 ) C18637_=_C23886( C18637 C23886 ) C18637_=_C23930( C18637 C23930 ) C18637_=_C23979( C18637 C23979 ) C18637_=_C24014( C18637 C24014 ) \nC18637_=_C24052( C18637 C24052 ) C18637_=_C24105( C18637 C24105 ) C18637_=_C24144( C18637 C24144 ) C18637_=_C24185( C18637 C24185 ) C18637_=_C24235( C18637 C24235 ) C18637_=_C24263( C18637 C24263 ) \nC18637_=_C24298( C18637 C24298 ) C18637_=_C24329( C18637 C24329 ) C18637_=_C24348( C18637 C24348 ) C18637_=_C24350( C18637 C24350 ) C18637_=_C24352( C18637 C24352 ) C18637_=_C24354( C18637 C24354 ) \nC18637_=_C24356( C18637 C24356 ) C18637_=_C24358( C18637 C24358 ) C18637_=_C24360( C18637 C24360 ) C18637_=_C24362( C18637 C24362 ) C18637_=_C24364( C18637 C24364 ) C18637_=_C24366( C18637 C24366 ) \nC18637_=_C24368( C18637 C24368 ) C18637_=_C24370( C18637 C24370 ) C18645_=_C18648( C18645 C18648 ) C18645_=_C18652( C18645 C18652 ) C18645_=_C24362( C18645 C24362 ) C18648_=_C18652( C18648 C18652 ) \nC18648_=_C23670( C18648 C23670 ) C18648_=_C24364( C18648 C24364 ) C18652_=_C23671( C18652 C23671 ) C18710_=_C18846( C18710 C18846 ) C18710_=_C18932( C18710 C18932 ) C18710_=_C19396( C18710 C19396 ) \nC18710_=_C20357( C18710 C20357 ) C18710_=_C21291( C18710 C21291 ) C18710_=_C21782( C18710 C21782 ) C18710_=_C22251( C18710 C22251 ) C18710_=_C22599( C18710 C22599 ) C18710_=_C22951( C18710 C22951 ) \nC18710_=_C23104( C18710 C23104 ) C18710_=_C23255( C18710 C23255 ) C18710_=_C23440( C18710 C23440 ) C18710_=_C23508( C18710 C23508 ) C18710_=_C23528( C18710 C23528 ) C18710_=_C23538( C18710 C23538 ) \nC18710_=_C23604( C18710 C23604 ) C18710_=_C23622( C18710 C23622 ) C18710_=_C23625( C18710 C23625 ) C18710_=_C23628( C18710 C23628 ) C18710_=_C23630( C18710 C23630 ) C18710_=_C23632( C18710 C23632 ) \nC18710_=_C23635( C18710 C23635 ) C18710_=_C23638( C18710 C23638 ) C18710_=_C23639( C18710 C23639 ) C18710_=_C23642( C18710 C23642 ) C18710_=_C23643( C18710 C23643 ) C18710_=_C23644( C18710 C23644 ) \nC18710_=_C23645( C18710 C23645 ) C18710_=_C23648( C18710 C23648 ) C18710_=_C23650( C18710 C23650 ) C18710_=_C23652( C18710 C23652 ) C18710_=_C23655( C18710 C23655 ) C18710_=_C23656( C18710 C23656 ) \nC18710_=_C23658( C18710 C23658 ) C18710_=_C23659( C18710 C23659 ) C18710_=_C23661( C18710 C23661 ) C18710_=_C23662( C18710 C23662 ) C18710_=_C23664( C18710 C23664 ) C18710_=_C23666( C18710 C23666 ) \nC18710_=_C23668( C18710 C23668 ) C18710_=_C23670( C18710 C23670 ) C18710_=_C23671( C18710 C23671 ) C18846_=_C19219( C18846 C19219 ) C18846_=_C20086( C18846 C20086 ) C18846_=_C21037( C18846 C21037 ) \nC18846_=_C21646( C18846 C21646 ) C18846_=_C22121( C18846 C22121 ) C18846_=_C22498( C18846 C22498 ) C18846_=_C22860( C18846 C22860 ) C18846_=_C23062( C18846 C23062 ) C18846_=_C23216( C18846 C23216 ) \nC18846_=_C23385( C18846 C23385 ) C18846_=_C23492( C18846 C23492 ) C18846_=_C23523( C18846 C23523 ) C18846_=_C23597( C18846 C23597 ) C18846_=_C23619( C18846 C23619 ) C18846_=_C23668( C18846 C23668 ) \nC18846_=_C23696( C18846 C23696 ) C18846_=_C23759( C18846 C23759 ) C18846_=_C23886( C18846 C23886 ) C18846_=_C23930( C18846 C23930 ) C18846_=_C23979( C18846 C23979 ) C18846_=_C24014( C18846 C24014 ) \nC18846_=_C24052( C18846 C24052 ) C18846_=_C24105( C18846 C24105 ) C18846_=_C24144( C18846 C24144 ) C18846_=_C24185( C18846 C24185 ) C18846_=_C24235( C18846 C24235 ) C18846_=_C24263( C18846 C24263 ) \nC18846_=_C24298( C18846 C24298 ) C18846_=_C24329( C18846 C24329 ) C18846_=_C24348( C18846 C24348 ) C18846_=_C24350( C18846 C24350 ) C18846_=_C24352( C18846 C24352 ) C18846_=_C24354( C18846 C24354 ) \nC18846_=_C24356( C18846 C24356 ) C18846_=_C24358( C18846 C24358 ) C18846_=_C24360( C18846 C24360 ) C18846_=_C24362( C18846 C24362 ) C18846_=_C24364( C18846 C24364 ) C18846_=_C24366( C18846 C24366 ) \nC18846_=_C24368( C18846 C24368 ) C18846_=_C24370( C18846 C24370 ) C18932_=_C19219( C18932 C19219 ) C18932_=_C19396( C18932 C19396 ) C18932_=_C20357( C18932 C20357 ) C18932_=_C21291( C18932 C21291 ) \nC18932_=_C21782( C18932 C21782 ) C18932_=_C22251( C18932 C22251 ) C18932_=_C22599( C18932 C22599 ) C18932_=_C22951( C18932 C22951 ) C18932_=_C23104( C18932 C23104 ) C18932_=_C23255( C18932 C23255 ) \nC18932_=_C23440( C18932 C23440 ) C18932_=_C23508( C18932 C23508 ) C18932_=_C23528( C18932 C23528 ) C18932_=_C23538( C18932 C23538 ) C18932_=_C23604( C18932 C23604 ) C18932_=_C23622( C18932 C23622 ) \nC18932_=_C23625( C18932 C23625 ) C18932_=_C23628( C18932 C23628 ) C18932_=_C23630( C18932 C23630 ) C18932_=_C23632( C18932 C23632 ) C18932_=_C23635( C18932 C23635 ) C18932_=_C23638( C18932 C23638 ) \nC18932_=_C23639( C18932 C23639 ) C18932_=_C23642( C18932 C23642 ) C18932_=_C23643( C18932 C23643 ) C18932_=_C23644( C18932 C23644 ) C18932_=_C23645( C18932 C23645 ) C18932_=_C23648( C18932 C23648 ) \nC18932_=_C23650( C18932 C23650 ) C18932_=_C23652( C18932 C23652 ) C18932_=_C23655( C18932 C23655 ) C18932_=_C23656( C18932 C23656 ) C18932_=_C23658( C18932 C23658 ) C18932_=_C23659( C18932 C23659 ) \nC18932_=_C23661( C18932 C23661 ) C18932_=_C23662( C18932 C23662 ) C18932_=_C23664( C18932 C23664 ) C18932_=_C23666( C18932 C23666 ) C18932_=_C23668( C18932 C23668 ) C18932_=_C23670( C18932 C23670 ) \nC18932_=_C23671( C18932 C23671 ) C19219_=_C20086( C19219 C20086 ) C19219_=_C21037( C19219 C21037 ) C19219_=_C21646( C19219 C21646 ) C19219_=_C22121( C19219 C22121 ) C19219_=_C22498( C19219 C22498 ) \nC19219_=_C22860( C19219 C22860 ) C19219_=_C23062( C19219 C23062 ) C19219_=_C23216( C19219 C23216 ) C19219_=_C23385( C19219 C23385 ) C19219_=_C23492( C19219 C23492 ) C19219_=_C23523( C19219 C23523 ) \nC19219_=_C23597( C19219 C23597 ) C19219_=_C23619( C19219 C23619 ) C19219_=_C23668( C19219 C23668 ) C19219_=_C23696( C19219 C23696 ) C19219_=_C23759( C19219 C23759 ) C19219_=_C23886( C19219 C23886 ) \nC19219_=_C23930( C19219 C23930 ) C19219_=_C23979( C19219 C23979 ) C19219_=_C24014( C19219 C24014 ) C19219_=_C24052( C19219 C24052 ) C19219_=_C24105( C19219 C24105 ) C19219_=_C24144( C19219 C24144 ) \nC19219_=_C24185( C19219 C24185 ) C19219_=_C24235( C19219 C24235 ) C19219_=_C24263( C19219 C24263 ) C19219_=_C24298( C19219 C24298 ) C19219_=_C24329( C19219 C24329 ) C19219_=_C24348( C19219 C24348 ) \nC19219_=_C24350( C19219 C24350 ) C19219_=_C24352( C19219 C24352 ) C19219_=_C24354( C19219 C24354 ) C19219_=_C24356( C19219 C24356 ) C19219_=_C24358( C19219 C24358 ) C19219_=_C24360( C19219 C24360 ) \nC19219_=_C24362( C19219 C24362 ) C19219_=_C24364( C19219 C24364 ) C19219_=_C24366( C19219 C24366 ) C19219_=_C24368( C19219 C24368 ) C19219_=_C24370( C19219 C24370 ) C19396_=_C20086( C19396 C20086 ) \nC19396_=_C20357( C19396 C20357 ) C19396_=_C21291( C19396 C21291 ) C19396_=_C21782( C19396 C21782 ) C19396_=_C22251( C19396 C22251 ) C19396_=_C22599( C19396 C22599 ) C19396_=_C22951( C19396 C22951 ) \nC19396_=_C23104( C19396 C23104 ) C19396_=_C23255( C19396 C23255 ) C19396_=_C23440( C19396 C23440 ) C19396_=_C23508( C19396 C23508 ) C19396_=_C23528( C19396 C23528 ) C19396_=_C23538( C19396 C23538 ) \nC19396_=_C23604( C19396 C23604 ) C19396_=_C23622( C19396 C23622 ) C19396_=_C23625( C19396 C23625 ) C19396_=_C23628( C19396 C23628 ) C19396_=_C23630( C19396 C23630 ) C19396_=_C23632( C19396 C23632 ) \nC19396_=_C23635( C19396 C23635 ) C19396_=_C23638( C19396 C23638 ) C19396_=_C23639( C19396 C23639 ) C19396_=_C23642( C19396 C23642 ) C19396_=_C23643( C19396 C23643 ) C19396_=_C23644( C19396 C23644 ) \nC19396_=_C23645( C19396 C23645 ) C19396_=_C23648( C19396 C23648 ) C19396_=_C23650( C19396 C23650 ) C19396_=_C23652( C19396 C23652 ) C19396_=_C23655( C19396 C23655 ) C19396_=_C23656( C19396 C23656 ) \nC19396_=_C23658( C19396 C23658 ) C19396_=_C23659( C19396 C23659 ) C19396_=_C23661( C19396 C23661 ) C19396_=_C23662( C19396 C23662 ) C19396_=_C23664( C19396 C23664 ) C19396_=_C23666( C19396 C23666 ) \nC19396_=_C23668( C19396 C23668 ) C19396_=_C23670( C19396 C23670 ) C19396_=_C23671( C19396 C23671 ) C20086_=_C21037( C20086 C21037 ) C20086_=_C21646( C20086 C21646 ) C20086_=_C22121( C20086 C22121 ) \nC20086_=_C22498( C20086 C22498 ) C20086_=_C22860( C20086 C22860 ) C20086_=_C23062( C20086 C23062 ) C20086_=_C23216( C20086 C23216 ) C20086_=_C23385( C20086 C23385 ) C20086_=_C23492( C20086 C23492 ) \nC20086_=_C23523(</w:t>
      </w:r>
    </w:p>
    <w:p>
      <w:pPr>
        <w:pStyle w:val="PreformattedText"/>
        <w:bidi w:val="0"/>
        <w:spacing w:before="0" w:after="0"/>
        <w:jc w:val="left"/>
        <w:rPr/>
      </w:pPr>
      <w:r>
        <w:rPr/>
        <w:t xml:space="preserve"> </w:t>
      </w:r>
      <w:r>
        <w:rPr/>
        <w:t>C20086 C23523 ) C20086_=_C23597( C20086 C23597 ) C20086_=_C23619( C20086 C23619 ) C20086_=_C23668( C20086 C23668 ) C20086_=_C23696( C20086 C23696 ) C20086_=_C23759( C20086 C23759 ) \nC20086_=_C23886( C20086 C23886 ) C20086_=_C23930( C20086 C23930 ) C20086_=_C23979( C20086 C23979 ) C20086_=_C24014( C20086 C24014 ) C20086_=_C24052( C20086 C24052 ) C20086_=_C24105( C20086 C24105 ) \nC20086_=_C24144( C20086 C24144 ) C20086_=_C24185( C20086 C24185 ) C20086_=_C24235( C20086 C24235 ) C20086_=_C24263( C20086 C24263 ) C20086_=_C24298( C20086 C24298 ) C20086_=_C24329( C20086 C24329 ) \nC20086_=_C24348( C20086 C24348 ) C20086_=_C24350( C20086 C24350 ) C20086_=_C24352( C20086 C24352 ) C20086_=_C24354( C20086 C24354 ) C20086_=_C24356( C20086 C24356 ) C20086_=_C24358( C20086 C24358 ) \nC20086_=_C24360( C20086 C24360 ) C20086_=_C24362( C20086 C24362 ) C20086_=_C24364( C20086 C24364 ) C20086_=_C24366( C20086 C24366 ) C20086_=_C24368( C20086 C24368 ) C20086_=_C24370( C20086 C24370 ) \nC20357_=_C21037( C20357 C21037 ) C20357_=_C21291( C20357 C21291 ) C20357_=_C21782( C20357 C21782 ) C20357_=_C22251( C20357 C22251 ) C20357_=_C22599( C20357 C22599 ) C20357_=_C22951( C20357 C22951 ) \nC20357_=_C23104( C20357 C23104 ) C20357_=_C23255( C20357 C23255 ) C20357_=_C23440( C20357 C23440 ) C20357_=_C23508( C20357 C23508 ) C20357_=_C23528( C20357 C23528 ) C20357_=_C23538( C20357 C23538 ) \nC20357_=_C23604( C20357 C23604 ) C20357_=_C23622( C20357 C23622 ) C20357_=_C23625( C20357 C23625 ) C20357_=_C23628( C20357 C23628 ) C20357_=_C23630( C20357 C23630 ) C20357_=_C23632( C20357 C23632 ) \nC20357_=_C23635( C20357 C23635 ) C20357_=_C23638( C20357 C23638 ) C20357_=_C23639( C20357 C23639 ) C20357_=_C23642( C20357 C23642 ) C20357_=_C23643( C20357 C23643 ) C20357_=_C23644( C20357 C23644 ) \nC20357_=_C23645( C20357 C23645 ) C20357_=_C23648( C20357 C23648 ) C20357_=_C23650( C20357 C23650 ) C20357_=_C23652( C20357 C23652 ) C20357_=_C23655( C20357 C23655 ) C20357_=_C23656( C20357 C23656 ) \nC20357_=_C23658( C20357 C23658 ) C20357_=_C23659( C20357 C23659 ) C20357_=_C23661( C20357 C23661 ) C20357_=_C23662( C20357 C23662 ) C20357_=_C23664( C20357 C23664 ) C20357_=_C23666( C20357 C23666 ) \nC20357_=_C23668( C20357 C23668 ) C20357_=_C23670( C20357 C23670 ) C20357_=_C23671( C20357 C23671 ) C21037_=_C21646( C21037 C21646 ) C21037_=_C22121( C21037 C22121 ) C21037_=_C22498( C21037 C22498 ) \nC21037_=_C22860( C21037 C22860 ) C21037_=_C23062( C21037 C23062 ) C21037_=_C23216( C21037 C23216 ) C21037_=_C23385( C21037 C23385 ) C21037_=_C23492( C21037 C23492 ) C21037_=_C23523( C21037 C23523 ) \nC21037_=_C23597( C21037 C23597 ) C21037_=_C23619( C21037 C23619 ) C21037_=_C23668( C21037 C23668 ) C21037_=_C23696( C21037 C23696 ) C21037_=_C23759( C21037 C23759 ) C21037_=_C23886( C21037 C23886 ) \nC21037_=_C23930( C21037 C23930 ) C21037_=_C23979( C21037 C23979 ) C21037_=_C24014( C21037 C24014 ) C21037_=_C24052( C21037 C24052 ) C21037_=_C24105( C21037 C24105 ) C21037_=_C24144( C21037 C24144 ) \nC21037_=_C24185( C21037 C24185 ) C21037_=_C24235( C21037 C24235 ) C21037_=_C24263( C21037 C24263 ) C21037_=_C24298( C21037 C24298 ) C21037_=_C24329( C21037 C24329 ) C21037_=_C24348( C21037 C24348 ) \nC21037_=_C24350( C21037 C24350 ) C21037_=_C24352( C21037 C24352 ) C21037_=_C24354( C21037 C24354 ) C21037_=_C24356( C21037 C24356 ) C21037_=_C24358( C21037 C24358 ) C21037_=_C24360( C21037 C24360 ) \nC21037_=_C24362( C21037 C24362 ) C21037_=_C24364( C21037 C24364 ) C21037_=_C24366( C21037 C24366 ) C21037_=_C24368( C21037 C24368 ) C21037_=_C24370( C21037 C24370 ) C21291_=_C21646( C21291 C21646 ) \nC21291_=_C21782( C21291 C21782 ) C21291_=_C22251( C21291 C22251 ) C21291_=_C22599( C21291 C22599 ) C21291_=_C22951( C21291 C22951 ) C21291_=_C23104( C21291 C23104 ) C21291_=_C23255( C21291 C23255 ) \nC21291_=_C23440( C21291 C23440 ) C21291_=_C23508( C21291 C23508 ) C21291_=_C23528( C21291 C23528 ) C21291_=_C23538( C21291 C23538 ) C21291_=_C23604( C21291 C23604 ) C21291_=_C23622( C21291 C23622 ) \nC21291_=_C23625( C21291 C23625 ) C21291_=_C23628( C21291 C23628 ) C21291_=_C23630( C21291 C23630 ) C21291_=_C23632( C21291 C23632 ) C21291_=_C23635( C21291 C23635 ) C21291_=_C23638( C21291 C23638 ) \nC21291_=_C23639( C21291 C23639 ) C21291_=_C23642( C21291 C23642 ) C21291_=_C23643( C21291 C23643 ) C21291_=_C23644( C21291 C23644 ) C21291_=_C23645( C21291 C23645 ) C21291_=_C23648( C21291 C23648 ) \nC21291_=_C23650( C21291 C23650 ) C21291_=_C23652( C21291 C23652 ) C21291_=_C23655( C21291 C23655 ) C21291_=_C23656( C21291 C23656 ) C21291_=_C23658( C21291 C23658 ) C21291_=_C23659( C21291 C23659 ) \nC21291_=_C23661( C21291 C23661 ) C21291_=_C23662( C21291 C23662 ) C21291_=_C23664( C21291 C23664 ) C21291_=_C23666( C21291 C23666 ) C21291_=_C23668( C21291 C23668 ) C21291_=_C23670( C21291 C23670 ) \nC21291_=_C23671( C21291 C23671 ) C21646_=_C22121( C21646 C22121 ) C21646_=_C22498( C21646 C22498 ) C21646_=_C22860( C21646 C22860 ) C21646_=_C23062( C21646 C23062 ) C21646_=_C23216( C21646 C23216 ) \nC21646_=_C23385( C21646 C23385 ) C21646_=_C23492( C21646 C23492 ) C21646_=_C23523( C21646 C23523 ) C21646_=_C23597( C21646 C23597 ) C21646_=_C23619( C21646 C23619 ) C21646_=_C23668( C21646 C23668 ) \nC21646_=_C23696( C21646 C23696 ) C21646_=_C23759( C21646 C23759 ) C21646_=_C23886( C21646 C23886 ) C21646_=_C23930( C21646 C23930 ) C21646_=_C23979( C21646 C23979 ) C21646_=_C24014( C21646 C24014 ) \nC21646_=_C24052( C21646 C24052 ) C21646_=_C24105( C21646 C24105 ) C21646_=_C24144( C21646 C24144 ) C21646_=_C24185( C21646 C24185 ) C21646_=_C24235( C21646 C24235 ) C21646_=_C24263( C21646 C24263 ) \nC21646_=_C24298( C21646 C24298 ) C21646_=_C24329( C21646 C24329 ) C21646_=_C24348( C21646 C24348 ) C21646_=_C24350( C21646 C24350 ) C21646_=_C24352( C21646 C24352 ) C21646_=_C24354( C21646 C24354 ) \nC21646_=_C24356( C21646 C24356 ) C21646_=_C24358( C21646 C24358 ) C21646_=_C24360( C21646 C24360 ) C21646_=_C24362( C21646 C24362 ) C21646_=_C24364( C21646 C24364 ) C21646_=_C24366( C21646 C24366 ) \nC21646_=_C24368( C21646 C24368 ) C21646_=_C24370( C21646 C24370 ) C21782_=_C22121( C21782 C22121 ) C21782_=_C22251( C21782 C22251 ) C21782_=_C22599( C21782 C22599 ) C21782_=_C22951( C21782 C22951 ) \nC21782_=_C23104( C21782 C23104 ) C21782_=_C23255( C21782 C23255 ) C21782_=_C23440( C21782 C23440 ) C21782_=_C23508( C21782 C23508 ) C21782_=_C23528( C21782 C23528 ) C21782_=_C23538( C21782 C23538 ) \nC21782_=_C23604( C21782 C23604 ) C21782_=_C23622( C21782 C23622 ) C21782_=_C23625( C21782 C23625 ) C21782_=_C23628( C21782 C23628 ) C21782_=_C23630( C21782 C23630 ) C21782_=_C23632( C21782 C23632 ) \nC21782_=_C23635( C21782 C23635 ) C21782_=_C23638( C21782 C23638 ) C21782_=_C23639( C21782 C23639 ) C21782_=_C23642( C21782 C23642 ) C21782_=_C23643( C21782 C23643 ) C21782_=_C23644( C21782 C23644 ) \nC21782_=_C23645( C21782 C23645 ) C21782_=_C23648( C21782 C23648 ) C21782_=_C23650( C21782 C23650 ) C21782_=_C23652( C21782 C23652 ) C21782_=_C23655( C21782 C23655 ) C21782_=_C23656( C21782 C23656 ) \nC21782_=_C23658( C21782 C23658 ) C21782_=_C23659( C21782 C23659 ) C21782_=_C23661( C21782 C23661 ) C21782_=_C23662( C21782 C23662 ) C21782_=_C23664( C21782 C23664 ) C21782_=_C23666( C21782 C23666 ) \nC21782_=_C23668( C21782 C23668 ) C21782_=_C23670( C21782 C23670 ) C21782_=_C23671( C21782 C23671 ) C22121_=_C22498( C22121 C22498 ) C22121_=_C22860( C22121 C22860 ) C22121_=_C23062( C22121 C23062 ) \nC22121_=_C23216( C22121 C23216 ) C22121_=_C23385( C22121 C23385 ) C22121_=_C23492( C22121 C23492 ) C22121_=_C23523( C22121 C23523 ) C22121_=_C23597( C22121 C23597 ) C22121_=_C23619( C22121 C23619 ) \nC22121_=_C23668( C22121 C23668 ) C22121_=_C23696( C22121 C23696 ) C22121_=_C23759( C22121 C23759 ) C22121_=_C23886( C22121 C23886 ) C22121_=_C23930( C22121 C23930 ) C22121_=_C23979( C22121 C23979 ) \nC22121_=_C24014( C22121 C24014 ) C22121_=_C24052( C22121 C24052 ) C22121_=_C24105( C22121 C24105 ) C22121_=_C24144( C22121 C24144 ) C22121_=_C24185( C22121 C24185 ) C22121_=_C24235( C22121 C24235 ) \nC22121_=_C24263( C22121 C24263 ) C22121_=_C24298( C22121 C24298 ) C22121_=_C24329( C22121 C24329 ) C22121_=_C24348( C22121 C24348 ) C22121_=_C24350( C22121 C24350 ) C22121_=_C24352( C22121 C24352 ) \nC22121_=_C24354( C22121 C24354 ) C22121_=_C24356( C22121 C24356 ) C22121_=_C24358( C22121 C24358 ) C22121_=_C24360( C22121 C24360 ) C22121_=_C24362( C22121 C24362 ) C22121_=_C24364( C22121 C24364 ) \nC22121_=_C24366( C22121 C24366 ) C22121_=_C24368( C22121 C24368 ) C22121_=_C24370( C22121 C24370 ) C22251_=_C22498( C22251 C22498 ) C22251_=_C22599( C22251 C22599 ) C22251_=_C22951( C22251 C22951 ) \nC22251_=_C23104( C22251 C23104 ) C22251_=_C23255( C22251 C23255 ) C22251_=_C23440( C22251 C23440 ) C22251_=_C23508( C22251 C23508 ) C22251_=_C23528( C22251 C23528 ) C22251_=_C23538( C22251 C23538 ) \nC22251_=_C23604( C22251 C23604 ) C22251_=_C23622( C22251 C23622 ) C22251_=_C23625( C22251 C23625 ) C22251_=_C23628( C22251 C23628 ) C22251_=_C23630( C22251 C23630 ) C22251_=_C23632( C22251 C23632 ) \nC22251_=_C23635( C22251 C23635 ) C22251_=_C23638( C22251 C23638 ) C22251_=_C23639( C22251 C23639 ) C22251_=_C23642( C22251 C23642 ) C22251_=_C23643( C22251 C23643 ) C22251_=_C23644( C22251 C23644 ) \nC22251_=_C23645( C22251 C23645 ) C22251_=_C23648( C22251 C23648 ) C22251_=_C23650( C22251 C23650 ) C22251_=_C23652( C22251 C23652 ) C22251_=_C23655( C22251 C23655 ) C22251_=_C23656( C22251 C23656 ) \nC22251_=_C23658( C22251 C23658 ) C22251_=_C23659( C22251 C23659 ) C22251_=_C23661( C22251 C23661 ) C22251_=_C23662( C22251 C23662 ) C22251_=_C23664( C22251 C23664 ) C22251_=_C23666( C22251 C23666 ) \nC22251_=_C23668( C22251 C23668 ) C22251_=_C23670( C22251 C23670 ) C22251_=_C23671( C22251 C23671 ) C22498_=_C22860( C22498 C22860 ) C22498_=_C23062( C22498 C23062 ) C22498_=_C23216( C22498 C23216 ) \nC22498_=_C23385( C22498 C23385 ) C22498_=_C23492( C22498 C23492 ) C22498_=_C23523( C22498 C23523 ) C22498_=_C23597( C22498</w:t>
      </w:r>
    </w:p>
    <w:p>
      <w:pPr>
        <w:pStyle w:val="PreformattedText"/>
        <w:bidi w:val="0"/>
        <w:spacing w:before="0" w:after="0"/>
        <w:jc w:val="left"/>
        <w:rPr/>
      </w:pPr>
      <w:r>
        <w:rPr/>
        <w:t xml:space="preserve"> </w:t>
      </w:r>
      <w:r>
        <w:rPr/>
        <w:t>C23597 ) C22498_=_C23619( C22498 C23619 ) C22498_=_C23668( C22498 C23668 ) \nC22498_=_C23696( C22498 C23696 ) C22498_=_C23759( C22498 C23759 ) C22498_=_C23886( C22498 C23886 ) C22498_=_C23930( C22498 C23930 ) C22498_=_C23979( C22498 C23979 ) C22498_=_C24014( C22498 C24014 ) \nC22498_=_C24052( C22498 C24052 ) C22498_=_C24105( C22498 C24105 ) C22498_=_C24144( C22498 C24144 ) C22498_=_C24185( C22498 C24185 ) C22498_=_C24235( C22498 C24235 ) C22498_=_C24263( C22498 C24263 ) \nC22498_=_C24298( C22498 C24298 ) C22498_=_C24329( C22498 C24329 ) C22498_=_C24348( C22498 C24348 ) C22498_=_C24350( C22498 C24350 ) C22498_=_C24352( C22498 C24352 ) C22498_=_C24354( C22498 C24354 ) \nC22498_=_C24356( C22498 C24356 ) C22498_=_C24358( C22498 C24358 ) C22498_=_C24360( C22498 C24360 ) C22498_=_C24362( C22498 C24362 ) C22498_=_C24364( C22498 C24364 ) C22498_=_C24366( C22498 C24366 ) \nC22498_=_C24368( C22498 C24368 ) C22498_=_C24370( C22498 C24370 ) C22599_=_C22860( C22599 C22860 ) C22599_=_C22951( C22599 C22951 ) C22599_=_C23104( C22599 C23104 ) C22599_=_C23255( C22599 C23255 ) \nC22599_=_C23440( C22599 C23440 ) C22599_=_C23508( C22599 C23508 ) C22599_=_C23528( C22599 C23528 ) C22599_=_C23538( C22599 C23538 ) C22599_=_C23604( C22599 C23604 ) C22599_=_C23622( C22599 C23622 ) \nC22599_=_C23625( C22599 C23625 ) C22599_=_C23628( C22599 C23628 ) C22599_=_C23630( C22599 C23630 ) C22599_=_C23632( C22599 C23632 ) C22599_=_C23635( C22599 C23635 ) C22599_=_C23638( C22599 C23638 ) \nC22599_=_C23639( C22599 C23639 ) C22599_=_C23642( C22599 C23642 ) C22599_=_C23643( C22599 C23643 ) C22599_=_C23644( C22599 C23644 ) C22599_=_C23645( C22599 C23645 ) C22599_=_C23648( C22599 C23648 ) \nC22599_=_C23650( C22599 C23650 ) C22599_=_C23652( C22599 C23652 ) C22599_=_C23655( C22599 C23655 ) C22599_=_C23656( C22599 C23656 ) C22599_=_C23658( C22599 C23658 ) C22599_=_C23659( C22599 C23659 ) \nC22599_=_C23661( C22599 C23661 ) C22599_=_C23662( C22599 C23662 ) C22599_=_C23664( C22599 C23664 ) C22599_=_C23666( C22599 C23666 ) C22599_=_C23668( C22599 C23668 ) C22599_=_C23670( C22599 C23670 ) \nC22599_=_C23671( C22599 C23671 ) C22860_=_C23062( C22860 C23062 ) C22860_=_C23216( C22860 C23216 ) C22860_=_C23385( C22860 C23385 ) C22860_=_C23492( C22860 C23492 ) C22860_=_C23523( C22860 C23523 ) \nC22860_=_C23597( C22860 C23597 ) C22860_=_C23619( C22860 C23619 ) C22860_=_C23668( C22860 C23668 ) C22860_=_C23696( C22860 C23696 ) C22860_=_C23759( C22860 C23759 ) C22860_=_C23886( C22860 C23886 ) \nC22860_=_C23930( C22860 C23930 ) C22860_=_C23979( C22860 C23979 ) C22860_=_C24014( C22860 C24014 ) C22860_=_C24052( C22860 C24052 ) C22860_=_C24105( C22860 C24105 ) C22860_=_C24144( C22860 C24144 ) \nC22860_=_C24185( C22860 C24185 ) C22860_=_C24235( C22860 C24235 ) C22860_=_C24263( C22860 C24263 ) C22860_=_C24298( C22860 C24298 ) C22860_=_C24329( C22860 C24329 ) C22860_=_C24348( C22860 C24348 ) \nC22860_=_C24350( C22860 C24350 ) C22860_=_C24352( C22860 C24352 ) C22860_=_C24354( C22860 C24354 ) C22860_=_C24356( C22860 C24356 ) C22860_=_C24358( C22860 C24358 ) C22860_=_C24360( C22860 C24360 ) \nC22860_=_C24362( C22860 C24362 ) C22860_=_C24364( C22860 C24364 ) C22860_=_C24366( C22860 C24366 ) C22860_=_C24368( C22860 C24368 ) C22860_=_C24370( C22860 C24370 ) C22951_=_C23062( C22951 C23062 ) \nC22951_=_C23104( C22951 C23104 ) C22951_=_C23255( C22951 C23255 ) C22951_=_C23440( C22951 C23440 ) C22951_=_C23508( C22951 C23508 ) C22951_=_C23528( C22951 C23528 ) C22951_=_C23538( C22951 C23538 ) \nC22951_=_C23604( C22951 C23604 ) C22951_=_C23622( C22951 C23622 ) C22951_=_C23625( C22951 C23625 ) C22951_=_C23628( C22951 C23628 ) C22951_=_C23630( C22951 C23630 ) C22951_=_C23632( C22951 C23632 ) \nC22951_=_C23635( C22951 C23635 ) C22951_=_C23638( C22951 C23638 ) C22951_=_C23639( C22951 C23639 ) C22951_=_C23642( C22951 C23642 ) C22951_=_C23643( C22951 C23643 ) C22951_=_C23644( C22951 C23644 ) \nC22951_=_C23645( C22951 C23645 ) C22951_=_C23648( C22951 C23648 ) C22951_=_C23650( C22951 C23650 ) C22951_=_C23652( C22951 C23652 ) C22951_=_C23655( C22951 C23655 ) C22951_=_C23656( C22951 C23656 ) \nC22951_=_C23658( C22951 C23658 ) C22951_=_C23659( C22951 C23659 ) C22951_=_C23661( C22951 C23661 ) C22951_=_C23662( C22951 C23662 ) C22951_=_C23664( C22951 C23664 ) C22951_=_C23666( C22951 C23666 ) \nC22951_=_C23668( C22951 C23668 ) C22951_=_C23670( C22951 C23670 ) C22951_=_C23671( C22951 C23671 ) C23062_=_C23216( C23062 C23216 ) C23062_=_C23385( C23062 C23385 ) C23062_=_C23492( C23062 C23492 ) \nC23062_=_C23523( C23062 C23523 ) C23062_=_C23597( C23062 C23597 ) C23062_=_C23619( C23062 C23619 ) C23062_=_C23668( C23062 C23668 ) C23062_=_C23696( C23062 C23696 ) C23062_=_C23759( C23062 C23759 ) \nC23062_=_C23886( C23062 C23886 ) C23062_=_C23930( C23062 C23930 ) C23062_=_C23979( C23062 C23979 ) C23062_=_C24014( C23062 C24014 ) C23062_=_C24052( C23062 C24052 ) C23062_=_C24105( C23062 C24105 ) \nC23062_=_C24144( C23062 C24144 ) C23062_=_C24185( C23062 C24185 ) C23062_=_C24235( C23062 C24235 ) C23062_=_C24263( C23062 C24263 ) C23062_=_C24298( C23062 C24298 ) C23062_=_C24329( C23062 C24329 ) \nC23062_=_C24348( C23062 C24348 ) C23062_=_C24350( C23062 C24350 ) C23062_=_C24352( C23062 C24352 ) C23062_=_C24354( C23062 C24354 ) C23062_=_C24356( C23062 C24356 ) C23062_=_C24358( C23062 C24358 ) \nC23062_=_C24360( C23062 C24360 ) C23062_=_C24362( C23062 C24362 ) C23062_=_C24364( C23062 C24364 ) C23062_=_C24366( C23062 C24366 ) C23062_=_C24368( C23062 C24368 ) C23062_=_C24370( C23062 C24370 ) \nC23104_=_C23216( C23104 C23216 ) C23104_=_C23255( C23104 C23255 ) C23104_=_C23440( C23104 C23440 ) C23104_=_C23508( C23104 C23508 ) C23104_=_C23528( C23104 C23528 ) C23104_=_C23538( C23104 C23538 ) \nC23104_=_C23604( C23104 C23604 ) C23104_=_C23622( C23104 C23622 ) C23104_=_C23625( C23104 C23625 ) C23104_=_C23628( C23104 C23628 ) C23104_=_C23630( C23104 C23630 ) C23104_=_C23632( C23104 C23632 ) \nC23104_=_C23635( C23104 C23635 ) C23104_=_C23638( C23104 C23638 ) C23104_=_C23639( C23104 C23639 ) C23104_=_C23642( C23104 C23642 ) C23104_=_C23643( C23104 C23643 ) C23104_=_C23644( C23104 C23644 ) \nC23104_=_C23645( C23104 C23645 ) C23104_=_C23648( C23104 C23648 ) C23104_=_C23650( C23104 C23650 ) C23104_=_C23652( C23104 C23652 ) C23104_=_C23655( C23104 C23655 ) C23104_=_C23656( C23104 C23656 ) \nC23104_=_C23658( C23104 C23658 ) C23104_=_C23659( C23104 C23659 ) C23104_=_C23661( C23104 C23661 ) C23104_=_C23662( C23104 C23662 ) C23104_=_C23664( C23104 C23664 ) C23104_=_C23666( C23104 C23666 ) \nC23104_=_C23668( C23104 C23668 ) C23104_=_C23670( C23104 C23670 ) C23104_=_C23671( C23104 C23671 ) C23216_=_C23385( C23216 C23385 ) C23216_=_C23492( C23216 C23492 ) C23216_=_C23523( C23216 C23523 ) \nC23216_=_C23597( C23216 C23597 ) C23216_=_C23619( C23216 C23619 ) C23216_=_C23668( C23216 C23668 ) C23216_=_C23696( C23216 C23696 ) C23216_=_C23759( C23216 C23759 ) C23216_=_C23886( C23216 C23886 ) \nC23216_=_C23930( C23216 C23930 ) C23216_=_C23979( C23216 C23979 ) C23216_=_C24014( C23216 C24014 ) C23216_=_C24052( C23216 C24052 ) C23216_=_C24105( C23216 C24105 ) C23216_=_C24144( C23216 C24144 ) \nC23216_=_C24185( C23216 C24185 ) C23216_=_C24235( C23216 C24235 ) C23216_=_C24263( C23216 C24263 ) C23216_=_C24298( C23216 C24298 ) C23216_=_C24329( C23216 C24329 ) C23216_=_C24348( C23216 C24348 ) \nC23216_=_C24350( C23216 C24350 ) C23216_=_C24352( C23216 C24352 ) C23216_=_C24354( C23216 C24354 ) C23216_=_C24356( C23216 C24356 ) C23216_=_C24358( C23216 C24358 ) C23216_=_C24360( C23216 C24360 ) \nC23216_=_C24362( C23216 C24362 ) C23216_=_C24364( C23216 C24364 ) C23216_=_C24366( C23216 C24366 ) C23216_=_C24368( C23216 C24368 ) C23216_=_C24370( C23216 C24370 ) C23255_=_C23385( C23255 C23385 ) \nC23255_=_C23440( C23255 C23440 ) C23255_=_C23508( C23255 C23508 ) C23255_=_C23528( C23255 C23528 ) C23255_=_C23538( C23255 C23538 ) C23255_=_C23604( C23255 C23604 ) C23255_=_C23622( C23255 C23622 ) \nC23255_=_C23625( C23255 C23625 ) C23255_=_C23628( C23255 C23628 ) C23255_=_C23630( C23255 C23630 ) C23255_=_C23632( C23255 C23632 ) C23255_=_C23635( C23255 C23635 ) C23255_=_C23638( C23255 C23638 ) \nC23255_=_C23639( C23255 C23639 ) C23255_=_C23642( C23255 C23642 ) C23255_=_C23643( C23255 C23643 ) C23255_=_C23644( C23255 C23644 ) C23255_=_C23645( C23255 C23645 ) C23255_=_C23648( C23255 C23648 ) \nC23255_=_C23650( C23255 C23650 ) C23255_=_C23652( C23255 C23652 ) C23255_=_C23655( C23255 C23655 ) C23255_=_C23656( C23255 C23656 ) C23255_=_C23658( C23255 C23658 ) C23255_=_C23659( C23255 C23659 ) \nC23255_=_C23661( C23255 C23661 ) C23255_=_C23662( C23255 C23662 ) C23255_=_C23664( C23255 C23664 ) C23255_=_C23666( C23255 C23666 ) C23255_=_C23668( C23255 C23668 ) C23255_=_C23670( C23255 C23670 ) \nC23255_=_C23671( C23255 C23671 ) C23385_=_C23492( C23385 C23492 ) C23385_=_C23523( C23385 C23523 ) C23385_=_C23597( C23385 C23597 ) C23385_=_C23619( C23385 C23619 ) C23385_=_C23668( C23385 C23668 ) \nC23385_=_C23696( C23385 C23696 ) C23385_=_C23759( C23385 C23759 ) C23385_=_C23886( C23385 C23886 ) C23385_=_C23930( C23385 C23930 ) C23385_=_C23979( C23385 C23979 ) C23385_=_C24014( C23385 C24014 ) \nC23385_=_C24052( C23385 C24052 ) C23385_=_C24105( C23385 C24105 ) C23385_=_C24144( C23385 C24144 ) C23385_=_C24185( C23385 C24185 ) C23385_=_C24235( C23385 C24235 ) C23385_=_C24263( C23385 C24263 ) \nC23385_=_C24298( C23385 C24298 ) C23385_=_C24329( C23385 C24329 ) C23385_=_C24348( C23385 C24348 ) C23385_=_C24350( C23385 C24350 ) C23385_=_C24352( C23385 C24352 ) C23385_=_C24354( C23385 C24354 ) \nC23385_=_C24356( C23385 C24356 ) C23385_=_C24358( C23385 C24358 ) C23385_=_C24360( C23385 C24360 ) C23385_=_C24362( C23385 C24362 ) C23385_=_C24364( C23385 C24364 ) C23385_=_C24366( C23385 C24366 ) \nC23385_=_C24368( C23385 C24368 ) C23385_=_C24370( C23385 C24370 ) C23440_=_C23492( C23440 C23492 ) C23440_=_C23508( C23440 C23508 ) C23440_=_C23528( C23440 C23528 ) C23440_=_C23538( C23440 C23538 ) \nC23440_=_C23604( C23440</w:t>
      </w:r>
    </w:p>
    <w:p>
      <w:pPr>
        <w:pStyle w:val="PreformattedText"/>
        <w:bidi w:val="0"/>
        <w:spacing w:before="0" w:after="0"/>
        <w:jc w:val="left"/>
        <w:rPr/>
      </w:pPr>
      <w:r>
        <w:rPr/>
        <w:t xml:space="preserve"> </w:t>
      </w:r>
      <w:r>
        <w:rPr/>
        <w:t>C23604 ) C23440_=_C23622( C23440 C23622 ) C23440_=_C23625( C23440 C23625 ) C23440_=_C23628( C23440 C23628 ) C23440_=_C23630( C23440 C23630 ) C23440_=_C23632( C23440 C23632 ) \nC23440_=_C23635( C23440 C23635 ) C23440_=_C23638( C23440 C23638 ) C23440_=_C23639( C23440 C23639 ) C23440_=_C23642( C23440 C23642 ) C23440_=_C23643( C23440 C23643 ) C23440_=_C23644( C23440 C23644 ) \nC23440_=_C23645( C23440 C23645 ) C23440_=_C23648( C23440 C23648 ) C23440_=_C23650( C23440 C23650 ) C23440_=_C23652( C23440 C23652 ) C23440_=_C23655( C23440 C23655 ) C23440_=_C23656( C23440 C23656 ) \nC23440_=_C23658( C23440 C23658 ) C23440_=_C23659( C23440 C23659 ) C23440_=_C23661( C23440 C23661 ) C23440_=_C23662( C23440 C23662 ) C23440_=_C23664( C23440 C23664 ) C23440_=_C23666( C23440 C23666 ) \nC23440_=_C23668( C23440 C23668 ) C23440_=_C23670( C23440 C23670 ) C23440_=_C23671( C23440 C23671 ) C23492_=_C23523( C23492 C23523 ) C23492_=_C23597( C23492 C23597 ) C23492_=_C23619( C23492 C23619 ) \nC23492_=_C23668( C23492 C23668 ) C23492_=_C23696( C23492 C23696 ) C23492_=_C23759( C23492 C23759 ) C23492_=_C23886( C23492 C23886 ) C23492_=_C23930( C23492 C23930 ) C23492_=_C23979( C23492 C23979 ) \nC23492_=_C24014( C23492 C24014 ) C23492_=_C24052( C23492 C24052 ) C23492_=_C24105( C23492 C24105 ) C23492_=_C24144( C23492 C24144 ) C23492_=_C24185( C23492 C24185 ) C23492_=_C24235( C23492 C24235 ) \nC23492_=_C24263( C23492 C24263 ) C23492_=_C24298( C23492 C24298 ) C23492_=_C24329( C23492 C24329 ) C23492_=_C24348( C23492 C24348 ) C23492_=_C24350( C23492 C24350 ) C23492_=_C24352( C23492 C24352 ) \nC23492_=_C24354( C23492 C24354 ) C23492_=_C24356( C23492 C24356 ) C23492_=_C24358( C23492 C24358 ) C23492_=_C24360( C23492 C24360 ) C23492_=_C24362( C23492 C24362 ) C23492_=_C24364( C23492 C24364 ) \nC23492_=_C24366( C23492 C24366 ) C23492_=_C24368( C23492 C24368 ) C23492_=_C24370( C23492 C24370 ) C23508_=_C23523( C23508 C23523 ) C23508_=_C23528( C23508 C23528 ) C23508_=_C23538( C23508 C23538 ) \nC23508_=_C23604( C23508 C23604 ) C23508_=_C23622( C23508 C23622 ) C23508_=_C23625( C23508 C23625 ) C23508_=_C23628( C23508 C23628 ) C23508_=_C23630( C23508 C23630 ) C23508_=_C23632( C23508 C23632 ) \nC23508_=_C23635( C23508 C23635 ) C23508_=_C23638( C23508 C23638 ) C23508_=_C23639( C23508 C23639 ) C23508_=_C23642( C23508 C23642 ) C23508_=_C23643( C23508 C23643 ) C23508_=_C23644( C23508 C23644 ) \nC23508_=_C23645( C23508 C23645 ) C23508_=_C23648( C23508 C23648 ) C23508_=_C23650( C23508 C23650 ) C23508_=_C23652( C23508 C23652 ) C23508_=_C23655( C23508 C23655 ) C23508_=_C23656( C23508 C23656 ) \nC23508_=_C23658( C23508 C23658 ) C23508_=_C23659( C23508 C23659 ) C23508_=_C23661( C23508 C23661 ) C23508_=_C23662( C23508 C23662 ) C23508_=_C23664( C23508 C23664 ) C23508_=_C23666( C23508 C23666 ) \nC23508_=_C23668( C23508 C23668 ) C23508_=_C23670( C23508 C23670 ) C23508_=_C23671( C23508 C23671 ) C23523_=_C23597( C23523 C23597 ) C23523_=_C23619( C23523 C23619 ) C23523_=_C23668( C23523 C23668 ) \nC23523_=_C23696( C23523 C23696 ) C23523_=_C23759( C23523 C23759 ) C23523_=_C23886( C23523 C23886 ) C23523_=_C23930( C23523 C23930 ) C23523_=_C23979( C23523 C23979 ) C23523_=_C24014( C23523 C24014 ) \nC23523_=_C24052( C23523 C24052 ) C23523_=_C24105( C23523 C24105 ) C23523_=_C24144( C23523 C24144 ) C23523_=_C24185( C23523 C24185 ) C23523_=_C24235( C23523 C24235 ) C23523_=_C24263( C23523 C24263 ) \nC23523_=_C24298( C23523 C24298 ) C23523_=_C24329( C23523 C24329 ) C23523_=_C24348( C23523 C24348 ) C23523_=_C24350( C23523 C24350 ) C23523_=_C24352( C23523 C24352 ) C23523_=_C24354( C23523 C24354 ) \nC23523_=_C24356( C23523 C24356 ) C23523_=_C24358( C23523 C24358 ) C23523_=_C24360( C23523 C24360 ) C23523_=_C24362( C23523 C24362 ) C23523_=_C24364( C23523 C24364 ) C23523_=_C24366( C23523 C24366 ) \nC23523_=_C24368( C23523 C24368 ) C23523_=_C24370( C23523 C24370 ) C23528_=_C23538( C23528 C23538 ) C23528_=_C23604( C23528 C23604 ) C23528_=_C23622( C23528 C23622 ) C23528_=_C23625( C23528 C23625 ) \nC23528_=_C23628( C23528 C23628 ) C23528_=_C23630( C23528 C23630 ) C23528_=_C23632( C23528 C23632 ) C23528_=_C23635( C23528 C23635 ) C23528_=_C23638( C23528 C23638 ) C23528_=_C23639( C23528 C23639 ) \nC23528_=_C23642( C23528 C23642 ) C23528_=_C23643( C23528 C23643 ) C23528_=_C23644( C23528 C23644 ) C23528_=_C23645( C23528 C23645 ) C23528_=_C23648( C23528 C23648 ) C23528_=_C23650( C23528 C23650 ) \nC23528_=_C23652( C23528 C23652 ) C23528_=_C23655( C23528 C23655 ) C23528_=_C23656( C23528 C23656 ) C23528_=_C23658( C23528 C23658 ) C23528_=_C23659( C23528 C23659 ) C23528_=_C23661( C23528 C23661 ) \nC23528_=_C23662( C23528 C23662 ) C23528_=_C23664( C23528 C23664 ) C23528_=_C23666( C23528 C23666 ) C23528_=_C23668( C23528 C23668 ) C23528_=_C23670( C23528 C23670 ) C23528_=_C23671( C23528 C23671 ) \nC23538_=_C23597( C23538 C23597 ) C23538_=_C23604( C23538 C23604 ) C23538_=_C23622( C23538 C23622 ) C23538_=_C23625( C23538 C23625 ) C23538_=_C23628( C23538 C23628 ) C23538_=_C23630( C23538 C23630 ) \nC23538_=_C23632( C23538 C23632 ) C23538_=_C23635( C23538 C23635 ) C23538_=_C23638( C23538 C23638 ) C23538_=_C23639( C23538 C23639 ) C23538_=_C23642( C23538 C23642 ) C23538_=_C23643( C23538 C23643 ) \nC23538_=_C23644( C23538 C23644 ) C23538_=_C23645( C23538 C23645 ) C23538_=_C23648( C23538 C23648 ) C23538_=_C23650( C23538 C23650 ) C23538_=_C23652( C23538 C23652 ) C23538_=_C23655( C23538 C23655 ) \nC23538_=_C23656( C23538 C23656 ) C23538_=_C23658( C23538 C23658 ) C23538_=_C23659( C23538 C23659 ) C23538_=_C23661( C23538 C23661 ) C23538_=_C23662( C23538 C23662 ) C23538_=_C23664( C23538 C23664 ) \nC23538_=_C23666( C23538 C23666 ) C23538_=_C23668( C23538 C23668 ) C23538_=_C23670( C23538 C23670 ) C23538_=_C23671( C23538 C23671 ) C23597_=_C23619( C23597 C23619 ) C23597_=_C23668( C23597 C23668 ) \nC23597_=_C23696( C23597 C23696 ) C23597_=_C23759( C23597 C23759 ) C23597_=_C23886( C23597 C23886 ) C23597_=_C23930( C23597 C23930 ) C23597_=_C23979( C23597 C23979 ) C23597_=_C24014( C23597 C24014 ) \nC23597_=_C24052( C23597 C24052 ) C23597_=_C24105( C23597 C24105 ) C23597_=_C24144( C23597 C24144 ) C23597_=_C24185( C23597 C24185 ) C23597_=_C24235( C23597 C24235 ) C23597_=_C24263( C23597 C24263 ) \nC23597_=_C24298( C23597 C24298 ) C23597_=_C24329( C23597 C24329 ) C23597_=_C24348( C23597 C24348 ) C23597_=_C24350( C23597 C24350 ) C23597_=_C24352( C23597 C24352 ) C23597_=_C24354( C23597 C24354 ) \nC23597_=_C24356( C23597 C24356 ) C23597_=_C24358( C23597 C24358 ) C23597_=_C24360( C23597 C24360 ) C23597_=_C24362( C23597 C24362 ) C23597_=_C24364( C23597 C24364 ) C23597_=_C24366( C23597 C24366 ) \nC23597_=_C24368( C23597 C24368 ) C23597_=_C24370( C23597 C24370 ) C23604_=_C23619( C23604 C23619 ) C23604_=_C23622( C23604 C23622 ) C23604_=_C23625( C23604 C23625 ) C23604_=_C23628( C23604 C23628 ) \nC23604_=_C23630( C23604 C23630 ) C23604_=_C23632( C23604 C23632 ) C23604_=_C23635( C23604 C23635 ) C23604_=_C23638( C23604 C23638 ) C23604_=_C23639( C23604 C23639 ) C23604_=_C23642( C23604 C23642 ) \nC23604_=_C23643( C23604 C23643 ) C23604_=_C23644( C23604 C23644 ) C23604_=_C23645( C23604 C23645 ) C23604_=_C23648( C23604 C23648 ) C23604_=_C23650( C23604 C23650 ) C23604_=_C23652( C23604 C23652 ) \nC23604_=_C23655( C23604 C23655 ) C23604_=_C23656( C23604 C23656 ) C23604_=_C23658( C23604 C23658 ) C23604_=_C23659( C23604 C23659 ) C23604_=_C23661( C23604 C23661 ) C23604_=_C23662( C23604 C23662 ) \nC23604_=_C23664( C23604 C23664 ) C23604_=_C23666( C23604 C23666 ) C23604_=_C23668( C23604 C23668 ) C23604_=_C23670( C23604 C23670 ) C23604_=_C23671( C23604 C23671 ) C23619_=_C23668( C23619 C23668 ) \nC23619_=_C23696( C23619 C23696 ) C23619_=_C23759( C23619 C23759 ) C23619_=_C23886( C23619 C23886 ) C23619_=_C23930( C23619 C23930 ) C23619_=_C23979( C23619 C23979 ) C23619_=_C24014( C23619 C24014 ) \nC23619_=_C24052( C23619 C24052 ) C23619_=_C24105( C23619 C24105 ) C23619_=_C24144( C23619 C24144 ) C23619_=_C24185( C23619 C24185 ) C23619_=_C24235( C23619 C24235 ) C23619_=_C24263( C23619 C24263 ) \nC23619_=_C24298( C23619 C24298 ) C23619_=_C24329( C23619 C24329 ) C23619_=_C24348( C23619 C24348 ) C23619_=_C24350( C23619 C24350 ) C23619_=_C24352( C23619 C24352 ) C23619_=_C24354( C23619 C24354 ) \nC23619_=_C24356( C23619 C24356 ) C23619_=_C24358( C23619 C24358 ) C23619_=_C24360( C23619 C24360 ) C23619_=_C24362( C23619 C24362 ) C23619_=_C24364( C23619 C24364 ) C23619_=_C24366( C23619 C24366 ) \nC23619_=_C24368( C23619 C24368 ) C23619_=_C24370( C23619 C24370 ) C23622_=_C23625( C23622 C23625 ) C23622_=_C23628( C23622 C23628 ) C23622_=_C23630( C23622 C23630 ) C23622_=_C23632( C23622 C23632 ) \nC23622_=_C23635( C23622 C23635 ) C23622_=_C23638( C23622 C23638 ) C23622_=_C23639( C23622 C23639 ) C23622_=_C23642( C23622 C23642 ) C23622_=_C23643( C23622 C23643 ) C23622_=_C23644( C23622 C23644 ) \nC23622_=_C23645( C23622 C23645 ) C23622_=_C23648( C23622 C23648 ) C23622_=_C23650( C23622 C23650 ) C23622_=_C23652( C23622 C23652 ) C23622_=_C23655( C23622 C23655 ) C23622_=_C23656( C23622 C23656 ) \nC23622_=_C23658( C23622 C23658 ) C23622_=_C23659( C23622 C23659 ) C23622_=_C23661( C23622 C23661 ) C23622_=_C23662( C23622 C23662 ) C23622_=_C23664( C23622 C23664 ) C23622_=_C23666( C23622 C23666 ) \nC23622_=_C23668( C23622 C23668 ) C23622_=_C23670( C23622 C23670 ) C23622_=_C23671( C23622 C23671 ) C23622_=_C23696( C23622 C23696 ) C23625_=_C23628( C23625 C23628 ) C23625_=_C23630( C23625 C23630 ) \nC23625_=_C23632( C23625 C23632 ) C23625_=_C23635( C23625 C23635 ) C23625_=_C23638( C23625 C23638 ) C23625_=_C23639( C23625 C23639 ) C23625_=_C23642( C23625 C23642 ) C23625_=_C23643( C23625 C23643 ) \nC23625_=_C23644( C23625 C23644 ) C23625_=_C23645( C23625 C23645 ) C23625_=_C23648( C23625 C23648 ) C23625_=_C23650( C23625 C23650 ) C23625_=_C23652( C23625 C23652 ) C23625_=_C23655( C23625 C23655 ) \nC23625_=_C23656( C23625 C23656 ) C23625_=_C23658( C23625 C23658 ) C23625_=_C23659( C23625 C23659 ) C23625_=_C23661( C23625 C23661</w:t>
      </w:r>
    </w:p>
    <w:p>
      <w:pPr>
        <w:pStyle w:val="PreformattedText"/>
        <w:bidi w:val="0"/>
        <w:spacing w:before="0" w:after="0"/>
        <w:jc w:val="left"/>
        <w:rPr/>
      </w:pPr>
      <w:r>
        <w:rPr/>
        <w:t xml:space="preserve"> </w:t>
      </w:r>
      <w:r>
        <w:rPr/>
        <w:t>) C23625_=_C23662( C23625 C23662 ) C23625_=_C23664( C23625 C23664 ) \nC23625_=_C23666( C23625 C23666 ) C23625_=_C23668( C23625 C23668 ) C23625_=_C23670( C23625 C23670 ) C23625_=_C23671( C23625 C23671 ) C23625_=_C23759( C23625 C23759 ) C23628_=_C23630( C23628 C23630 ) \nC23628_=_C23632( C23628 C23632 ) C23628_=_C23635( C23628 C23635 ) C23628_=_C23638( C23628 C23638 ) C23628_=_C23639( C23628 C23639 ) C23628_=_C23642( C23628 C23642 ) C23628_=_C23643( C23628 C23643 ) \nC23628_=_C23644( C23628 C23644 ) C23628_=_C23645( C23628 C23645 ) C23628_=_C23648( C23628 C23648 ) C23628_=_C23650( C23628 C23650 ) C23628_=_C23652( C23628 C23652 ) C23628_=_C23655( C23628 C23655 ) \nC23628_=_C23656( C23628 C23656 ) C23628_=_C23658( C23628 C23658 ) C23628_=_C23659( C23628 C23659 ) C23628_=_C23661( C23628 C23661 ) C23628_=_C23662( C23628 C23662 ) C23628_=_C23664( C23628 C23664 ) \nC23628_=_C23666( C23628 C23666 ) C23628_=_C23668( C23628 C23668 ) C23628_=_C23670( C23628 C23670 ) C23628_=_C23671( C23628 C23671 ) C23630_=_C23632( C23630 C23632 ) C23630_=_C23635( C23630 C23635 ) \nC23630_=_C23638( C23630 C23638 ) C23630_=_C23639( C23630 C23639 ) C23630_=_C23642( C23630 C23642 ) C23630_=_C23643( C23630 C23643 ) C23630_=_C23644( C23630 C23644 ) C23630_=_C23645( C23630 C23645 ) \nC23630_=_C23648( C23630 C23648 ) C23630_=_C23650( C23630 C23650 ) C23630_=_C23652( C23630 C23652 ) C23630_=_C23655( C23630 C23655 ) C23630_=_C23656( C23630 C23656 ) C23630_=_C23658( C23630 C23658 ) \nC23630_=_C23659( C23630 C23659 ) C23630_=_C23661( C23630 C23661 ) C23630_=_C23662( C23630 C23662 ) C23630_=_C23664( C23630 C23664 ) C23630_=_C23666( C23630 C23666 ) C23630_=_C23668( C23630 C23668 ) \nC23630_=_C23670( C23630 C23670 ) C23630_=_C23671( C23630 C23671 ) C23632_=_C23635( C23632 C23635 ) C23632_=_C23638( C23632 C23638 ) C23632_=_C23639( C23632 C23639 ) C23632_=_C23642( C23632 C23642 ) \nC23632_=_C23643( C23632 C23643 ) C23632_=_C23644( C23632 C23644 ) C23632_=_C23645( C23632 C23645 ) C23632_=_C23648( C23632 C23648 ) C23632_=_C23650( C23632 C23650 ) C23632_=_C23652( C23632 C23652 ) \nC23632_=_C23655( C23632 C23655 ) C23632_=_C23656( C23632 C23656 ) C23632_=_C23658( C23632 C23658 ) C23632_=_C23659( C23632 C23659 ) C23632_=_C23661( C23632 C23661 ) C23632_=_C23662( C23632 C23662 ) \nC23632_=_C23664( C23632 C23664 ) C23632_=_C23666( C23632 C23666 ) C23632_=_C23668( C23632 C23668 ) C23632_=_C23670( C23632 C23670 ) C23632_=_C23671( C23632 C23671 ) C23635_=_C23638( C23635 C23638 ) \nC23635_=_C23639( C23635 C23639 ) C23635_=_C23642( C23635 C23642 ) C23635_=_C23643( C23635 C23643 ) C23635_=_C23644( C23635 C23644 ) C23635_=_C23645( C23635 C23645 ) C23635_=_C23648( C23635 C23648 ) \nC23635_=_C23650( C23635 C23650 ) C23635_=_C23652( C23635 C23652 ) C23635_=_C23655( C23635 C23655 ) C23635_=_C23656( C23635 C23656 ) C23635_=_C23658( C23635 C23658 ) C23635_=_C23659( C23635 C23659 ) \nC23635_=_C23661( C23635 C23661 ) C23635_=_C23662( C23635 C23662 ) C23635_=_C23664( C23635 C23664 ) C23635_=_C23666( C23635 C23666 ) C23635_=_C23668( C23635 C23668 ) C23635_=_C23670( C23635 C23670 ) \nC23635_=_C23671( C23635 C23671 ) C23635_=_C23886( C23635 C23886 ) C23638_=_C23639( C23638 C23639 ) C23638_=_C23642( C23638 C23642 ) C23638_=_C23643( C23638 C23643 ) C23638_=_C23644( C23638 C23644 ) \nC23638_=_C23645( C23638 C23645 ) C23638_=_C23648( C23638 C23648 ) C23638_=_C23650( C23638 C23650 ) C23638_=_C23652( C23638 C23652 ) C23638_=_C23655( C23638 C23655 ) C23638_=_C23656( C23638 C23656 ) \nC23638_=_C23658( C23638 C23658 ) C23638_=_C23659( C23638 C23659 ) C23638_=_C23661( C23638 C23661 ) C23638_=_C23662( C23638 C23662 ) C23638_=_C23664( C23638 C23664 ) C23638_=_C23666( C23638 C23666 ) \nC23638_=_C23668( C23638 C23668 ) C23638_=_C23670( C23638 C23670 ) C23638_=_C23671( C23638 C23671 ) C23638_=_C23930( C23638 C23930 ) C23639_=_C23642( C23639 C23642 ) C23639_=_C23643( C23639 C23643 ) \nC23639_=_C23644( C23639 C23644 ) C23639_=_C23645( C23639 C23645 ) C23639_=_C23648( C23639 C23648 ) C23639_=_C23650( C23639 C23650 ) C23639_=_C23652( C23639 C23652 ) C23639_=_C23655( C23639 C23655 ) \nC23639_=_C23656( C23639 C23656 ) C23639_=_C23658( C23639 C23658 ) C23639_=_C23659( C23639 C23659 ) C23639_=_C23661( C23639 C23661 ) C23639_=_C23662( C23639 C23662 ) C23639_=_C23664( C23639 C23664 ) \nC23639_=_C23666( C23639 C23666 ) C23639_=_C23668( C23639 C23668 ) C23639_=_C23670( C23639 C23670 ) C23639_=_C23671( C23639 C23671 ) C23639_=_C23979( C23639 C23979 ) C23642_=_C23643( C23642 C23643 ) \nC23642_=_C23644( C23642 C23644 ) C23642_=_C23645( C23642 C23645 ) C23642_=_C23648( C23642 C23648 ) C23642_=_C23650( C23642 C23650 ) C23642_=_C23652( C23642 C23652 ) C23642_=_C23655( C23642 C23655 ) \nC23642_=_C23656( C23642 C23656 ) C23642_=_C23658( C23642 C23658 ) C23642_=_C23659( C23642 C23659 ) C23642_=_C23661( C23642 C23661 ) C23642_=_C23662( C23642 C23662 ) C23642_=_C23664( C23642 C23664 ) \nC23642_=_C23666( C23642 C23666 ) C23642_=_C23668( C23642 C23668 ) C23642_=_C23670( C23642 C23670 ) C23642_=_C23671( C23642 C23671 ) C23642_=_C24014( C23642 C24014 ) C23643_=_C23644( C23643 C23644 ) \nC23643_=_C23645( C23643 C23645 ) C23643_=_C23648( C23643 C23648 ) C23643_=_C23650( C23643 C23650 ) C23643_=_C23652( C23643 C23652 ) C23643_=_C23655( C23643 C23655 ) C23643_=_C23656( C23643 C23656 ) \nC23643_=_C23658( C23643 C23658 ) C23643_=_C23659( C23643 C23659 ) C23643_=_C23661( C23643 C23661 ) C23643_=_C23662( C23643 C23662 ) C23643_=_C23664( C23643 C23664 ) C23643_=_C23666( C23643 C23666 ) \nC23643_=_C23668( C23643 C23668 ) C23643_=_C23670( C23643 C23670 ) C23643_=_C23671( C23643 C23671 ) C23643_=_C24052( C23643 C24052 ) C23644_=_C23645( C23644 C23645 ) C23644_=_C23648( C23644 C23648 ) \nC23644_=_C23650( C23644 C23650 ) C23644_=_C23652( C23644 C23652 ) C23644_=_C23655( C23644 C23655 ) C23644_=_C23656( C23644 C23656 ) C23644_=_C23658( C23644 C23658 ) C23644_=_C23659( C23644 C23659 ) \nC23644_=_C23661( C23644 C23661 ) C23644_=_C23662( C23644 C23662 ) C23644_=_C23664( C23644 C23664 ) C23644_=_C23666( C23644 C23666 ) C23644_=_C23668( C23644 C23668 ) C23644_=_C23670( C23644 C23670 ) \nC23644_=_C23671( C23644 C23671 ) C23644_=_C24105( C23644 C24105 ) C23645_=_C23648( C23645 C23648 ) C23645_=_C23650( C23645 C23650 ) C23645_=_C23652( C23645 C23652 ) C23645_=_C23655( C23645 C23655 ) \nC23645_=_C23656( C23645 C23656 ) C23645_=_C23658( C23645 C23658 ) C23645_=_C23659( C23645 C23659 ) C23645_=_C23661( C23645 C23661 ) C23645_=_C23662( C23645 C23662 ) C23645_=_C23664( C23645 C23664 ) \nC23645_=_C23666( C23645 C23666 ) C23645_=_C23668( C23645 C23668 ) C23645_=_C23670( C23645 C23670 ) C23645_=_C23671( C23645 C23671 ) C23645_=_C24144( C23645 C24144 ) C23648_=_C23650( C23648 C23650 ) \nC23648_=_C23652( C23648 C23652 ) C23648_=_C23655( C23648 C23655 ) C23648_=_C23656( C23648 C23656 ) C23648_=_C23658( C23648 C23658 ) C23648_=_C23659( C23648 C23659 ) C23648_=_C23661( C23648 C23661 ) \nC23648_=_C23662( C23648 C23662 ) C23648_=_C23664( C23648 C23664 ) C23648_=_C23666( C23648 C23666 ) C23648_=_C23668( C23648 C23668 ) C23648_=_C23670( C23648 C23670 ) C23648_=_C23671( C23648 C23671 ) \nC23650_=_C23652( C23650 C23652 ) C23650_=_C23655( C23650 C23655 ) C23650_=_C23656( C23650 C23656 ) C23650_=_C23658( C23650 C23658 ) C23650_=_C23659( C23650 C23659 ) C23650_=_C23661( C23650 C23661 ) \nC23650_=_C23662( C23650 C23662 ) C23650_=_C23664( C23650 C23664 ) C23650_=_C23666( C23650 C23666 ) C23650_=_C23668( C23650 C23668 ) C23650_=_C23670( C23650 C23670 ) C23650_=_C23671( C23650 C23671 ) \nC23652_=_C23655( C23652 C23655 ) C23652_=_C23656( C23652 C23656 ) C23652_=_C23658( C23652 C23658 ) C23652_=_C23659( C23652 C23659 ) C23652_=_C23661( C23652 C23661 ) C23652_=_C23662( C23652 C23662 ) \nC23652_=_C23664( C23652 C23664 ) C23652_=_C23666( C23652 C23666 ) C23652_=_C23668( C23652 C23668 ) C23652_=_C23670( C23652 C23670 ) C23652_=_C23671( C23652 C23671 ) C23655_=_C23656( C23655 C23656 ) \nC23655_=_C23658( C23655 C23658 ) C23655_=_C23659( C23655 C23659 ) C23655_=_C23661( C23655 C23661 ) C23655_=_C23662( C23655 C23662 ) C23655_=_C23664( C23655 C23664 ) C23655_=_C23666( C23655 C23666 ) \nC23655_=_C23668( C23655 C23668 ) C23655_=_C23670( C23655 C23670 ) C23655_=_C23671( C23655 C23671 ) C23655_=_C24185( C23655 C24185 ) C23656_=_C23658( C23656 C23658 ) C23656_=_C23659( C23656 C23659 ) \nC23656_=_C23661( C23656 C23661 ) C23656_=_C23662( C23656 C23662 ) C23656_=_C23664( C23656 C23664 ) C23656_=_C23666( C23656 C23666 ) C23656_=_C23668( C23656 C23668 ) C23656_=_C23670( C23656 C23670 ) \nC23656_=_C23671( C23656 C23671 ) C23656_=_C24235( C23656 C24235 ) C23658_=_C23659( C23658 C23659 ) C23658_=_C23661( C23658 C23661 ) C23658_=_C23662( C23658 C23662 ) C23658_=_C23664( C23658 C23664 ) \nC23658_=_C23666( C23658 C23666 ) C23658_=_C23668( C23658 C23668 ) C23658_=_C23670( C23658 C23670 ) C23658_=_C23671( C23658 C23671 ) C23658_=_C24263( C23658 C24263 ) C23659_=_C23661( C23659 C23661 ) \nC23659_=_C23662( C23659 C23662 ) C23659_=_C23664( C23659 C23664 ) C23659_=_C23666( C23659 C23666 ) C23659_=_C23668( C23659 C23668 ) C23659_=_C23670( C23659 C23670 ) C23659_=_C23671( C23659 C23671 ) \nC23661_=_C23662( C23661 C23662 ) C23661_=_C23664( C23661 C23664 ) C23661_=_C23666( C23661 C23666 ) C23661_=_C23668( C23661 C23668 ) C23661_=_C23670( C23661 C23670 ) C23661_=_C23671( C23661 C23671 ) \nC23661_=_C24298( C23661 C24298 ) C23662_=_C23664( C23662 C23664 ) C23662_=_C23666( C23662 C23666 ) C23662_=_C23668( C23662 C23668 ) C23662_=_C23670( C23662 C23670 ) C23662_=_C23671( C23662 C23671 ) \nC23664_=_C23666( C23664 C23666 ) C23664_=_C23668( C23664 C23668 ) C23664_=_C23670( C23664 C23670 ) C23664_=_C23671( C23664 C23671 ) C23666_=_C23668( C23666 C23668 ) C23666_=_C23670( C23666 C23670 ) \nC23666_=_C23671( C23666 C23671 ) C23666_=_C24329( C23666 C24329 ) C23668_=_C23670( C23668 C23670 ) C23668_=_C23671( C23668 C23671 ) C23668_=_C23696( C23668 C23696 ) C23668_=_C23759( C23668 C23759 ) \nC23668_=_C23886( C23668 C23886</w:t>
      </w:r>
    </w:p>
    <w:p>
      <w:pPr>
        <w:pStyle w:val="PreformattedText"/>
        <w:bidi w:val="0"/>
        <w:spacing w:before="0" w:after="0"/>
        <w:jc w:val="left"/>
        <w:rPr/>
      </w:pPr>
      <w:r>
        <w:rPr/>
        <w:t xml:space="preserve"> </w:t>
      </w:r>
      <w:r>
        <w:rPr/>
        <w:t>) C23668_=_C23930( C23668 C23930 ) C23668_=_C23979( C23668 C23979 ) C23668_=_C24014( C23668 C24014 ) C23668_=_C24052( C23668 C24052 ) C23668_=_C24105( C23668 C24105 ) \nC23668_=_C24144( C23668 C24144 ) C23668_=_C24185( C23668 C24185 ) C23668_=_C24235( C23668 C24235 ) C23668_=_C24263( C23668 C24263 ) C23668_=_C24298( C23668 C24298 ) C23668_=_C24329( C23668 C24329 ) \nC23668_=_C24348( C23668 C24348 ) C23668_=_C24350( C23668 C24350 ) C23668_=_C24352( C23668 C24352 ) C23668_=_C24354( C23668 C24354 ) C23668_=_C24356( C23668 C24356 ) C23668_=_C24358( C23668 C24358 ) \nC23668_=_C24360( C23668 C24360 ) C23668_=_C24362( C23668 C24362 ) C23668_=_C24364( C23668 C24364 ) C23668_=_C24366( C23668 C24366 ) C23668_=_C24368( C23668 C24368 ) C23668_=_C24370( C23668 C24370 ) \nC23670_=_C23671( C23670 C23671 ) C23670_=_C24364( C23670 C24364 ) C23696_=_C23759( C23696 C23759 ) C23696_=_C23886( C23696 C23886 ) C23696_=_C23930( C23696 C23930 ) C23696_=_C23979( C23696 C23979 ) \nC23696_=_C24014( C23696 C24014 ) C23696_=_C24052( C23696 C24052 ) C23696_=_C24105( C23696 C24105 ) C23696_=_C24144( C23696 C24144 ) C23696_=_C24185( C23696 C24185 ) C23696_=_C24235( C23696 C24235 ) \nC23696_=_C24263( C23696 C24263 ) C23696_=_C24298( C23696 C24298 ) C23696_=_C24329( C23696 C24329 ) C23696_=_C24348( C23696 C24348 ) C23696_=_C24350( C23696 C24350 ) C23696_=_C24352( C23696 C24352 ) \nC23696_=_C24354( C23696 C24354 ) C23696_=_C24356( C23696 C24356 ) C23696_=_C24358( C23696 C24358 ) C23696_=_C24360( C23696 C24360 ) C23696_=_C24362( C23696 C24362 ) C23696_=_C24364( C23696 C24364 ) \nC23696_=_C24366( C23696 C24366 ) C23696_=_C24368( C23696 C24368 ) C23696_=_C24370( C23696 C24370 ) C23759_=_C23886( C23759 C23886 ) C23759_=_C23930( C23759 C23930 ) C23759_=_C23979( C23759 C23979 ) \nC23759_=_C24014( C23759 C24014 ) C23759_=_C24052( C23759 C24052 ) C23759_=_C24105( C23759 C24105 ) C23759_=_C24144( C23759 C24144 ) C23759_=_C24185( C23759 C24185 ) C23759_=_C24235( C23759 C24235 ) \nC23759_=_C24263( C23759 C24263 ) C23759_=_C24298( C23759 C24298 ) C23759_=_C24329( C23759 C24329 ) C23759_=_C24348( C23759 C24348 ) C23759_=_C24350( C23759 C24350 ) C23759_=_C24352( C23759 C24352 ) \nC23759_=_C24354( C23759 C24354 ) C23759_=_C24356( C23759 C24356 ) C23759_=_C24358( C23759 C24358 ) C23759_=_C24360( C23759 C24360 ) C23759_=_C24362( C23759 C24362 ) C23759_=_C24364( C23759 C24364 ) \nC23759_=_C24366( C23759 C24366 ) C23759_=_C24368( C23759 C24368 ) C23759_=_C24370( C23759 C24370 ) C23886_=_C23930( C23886 C23930 ) C23886_=_C23979( C23886 C23979 ) C23886_=_C24014( C23886 C24014 ) \nC23886_=_C24052( C23886 C24052 ) C23886_=_C24105( C23886 C24105 ) C23886_=_C24144( C23886 C24144 ) C23886_=_C24185( C23886 C24185 ) C23886_=_C24235( C23886 C24235 ) C23886_=_C24263( C23886 C24263 ) \nC23886_=_C24298( C23886 C24298 ) C23886_=_C24329( C23886 C24329 ) C23886_=_C24348( C23886 C24348 ) C23886_=_C24350( C23886 C24350 ) C23886_=_C24352( C23886 C24352 ) C23886_=_C24354( C23886 C24354 ) \nC23886_=_C24356( C23886 C24356 ) C23886_=_C24358( C23886 C24358 ) C23886_=_C24360( C23886 C24360 ) C23886_=_C24362( C23886 C24362 ) C23886_=_C24364( C23886 C24364 ) C23886_=_C24366( C23886 C24366 ) \nC23886_=_C24368( C23886 C24368 ) C23886_=_C24370( C23886 C24370 ) C23930_=_C23979( C23930 C23979 ) C23930_=_C24014( C23930 C24014 ) C23930_=_C24052( C23930 C24052 ) C23930_=_C24105( C23930 C24105 ) \nC23930_=_C24144( C23930 C24144 ) C23930_=_C24185( C23930 C24185 ) C23930_=_C24235( C23930 C24235 ) C23930_=_C24263( C23930 C24263 ) C23930_=_C24298( C23930 C24298 ) C23930_=_C24329( C23930 C24329 ) \nC23930_=_C24348( C23930 C24348 ) C23930_=_C24350( C23930 C24350 ) C23930_=_C24352( C23930 C24352 ) C23930_=_C24354( C23930 C24354 ) C23930_=_C24356( C23930 C24356 ) C23930_=_C24358( C23930 C24358 ) \nC23930_=_C24360( C23930 C24360 ) C23930_=_C24362( C23930 C24362 ) C23930_=_C24364( C23930 C24364 ) C23930_=_C24366( C23930 C24366 ) C23930_=_C24368( C23930 C24368 ) C23930_=_C24370( C23930 C24370 ) \nC23979_=_C24014( C23979 C24014 ) C23979_=_C24052( C23979 C24052 ) C23979_=_C24105( C23979 C24105 ) C23979_=_C24144( C23979 C24144 ) C23979_=_C24185( C23979 C24185 ) C23979_=_C24235( C23979 C24235 ) \nC23979_=_C24263( C23979 C24263 ) C23979_=_C24298( C23979 C24298 ) C23979_=_C24329( C23979 C24329 ) C23979_=_C24348( C23979 C24348 ) C23979_=_C24350( C23979 C24350 ) C23979_=_C24352( C23979 C24352 ) \nC23979_=_C24354( C23979 C24354 ) C23979_=_C24356( C23979 C24356 ) C23979_=_C24358( C23979 C24358 ) C23979_=_C24360( C23979 C24360 ) C23979_=_C24362( C23979 C24362 ) C23979_=_C24364( C23979 C24364 ) \nC23979_=_C24366( C23979 C24366 ) C23979_=_C24368( C23979 C24368 ) C23979_=_C24370( C23979 C24370 ) C24014_=_C24052( C24014 C24052 ) C24014_=_C24105( C24014 C24105 ) C24014_=_C24144( C24014 C24144 ) \nC24014_=_C24185( C24014 C24185 ) C24014_=_C24235( C24014 C24235 ) C24014_=_C24263( C24014 C24263 ) C24014_=_C24298( C24014 C24298 ) C24014_=_C24329( C24014 C24329 ) C24014_=_C24348( C24014 C24348 ) \nC24014_=_C24350( C24014 C24350 ) C24014_=_C24352( C24014 C24352 ) C24014_=_C24354( C24014 C24354 ) C24014_=_C24356( C24014 C24356 ) C24014_=_C24358( C24014 C24358 ) C24014_=_C24360( C24014 C24360 ) \nC24014_=_C24362( C24014 C24362 ) C24014_=_C24364( C24014 C24364 ) C24014_=_C24366( C24014 C24366 ) C24014_=_C24368( C24014 C24368 ) C24014_=_C24370( C24014 C24370 ) C24052_=_C24105( C24052 C24105 ) \nC24052_=_C24144( C24052 C24144 ) C24052_=_C24185( C24052 C24185 ) C24052_=_C24235( C24052 C24235 ) C24052_=_C24263( C24052 C24263 ) C24052_=_C24298( C24052 C24298 ) C24052_=_C24329( C24052 C24329 ) \nC24052_=_C24348( C24052 C24348 ) C24052_=_C24350( C24052 C24350 ) C24052_=_C24352( C24052 C24352 ) C24052_=_C24354( C24052 C24354 ) C24052_=_C24356( C24052 C24356 ) C24052_=_C24358( C24052 C24358 ) \nC24052_=_C24360( C24052 C24360 ) C24052_=_C24362( C24052 C24362 ) C24052_=_C24364( C24052 C24364 ) C24052_=_C24366( C24052 C24366 ) C24052_=_C24368( C24052 C24368 ) C24052_=_C24370( C24052 C24370 ) \nC24105_=_C24144( C24105 C24144 ) C24105_=_C24185( C24105 C24185 ) C24105_=_C24235( C24105 C24235 ) C24105_=_C24263( C24105 C24263 ) C24105_=_C24298( C24105 C24298 ) C24105_=_C24329( C24105 C24329 ) \nC24105_=_C24348( C24105 C24348 ) C24105_=_C24350( C24105 C24350 ) C24105_=_C24352( C24105 C24352 ) C24105_=_C24354( C24105 C24354 ) C24105_=_C24356( C24105 C24356 ) C24105_=_C24358( C24105 C24358 ) \nC24105_=_C24360( C24105 C24360 ) C24105_=_C24362( C24105 C24362 ) C24105_=_C24364( C24105 C24364 ) C24105_=_C24366( C24105 C24366 ) C24105_=_C24368( C24105 C24368 ) C24105_=_C24370( C24105 C24370 ) \nC24144_=_C24185( C24144 C24185 ) C24144_=_C24235( C24144 C24235 ) C24144_=_C24263( C24144 C24263 ) C24144_=_C24298( C24144 C24298 ) C24144_=_C24329( C24144 C24329 ) C24144_=_C24348( C24144 C24348 ) \nC24144_=_C24350( C24144 C24350 ) C24144_=_C24352( C24144 C24352 ) C24144_=_C24354( C24144 C24354 ) C24144_=_C24356( C24144 C24356 ) C24144_=_C24358( C24144 C24358 ) C24144_=_C24360( C24144 C24360 ) \nC24144_=_C24362( C24144 C24362 ) C24144_=_C24364( C24144 C24364 ) C24144_=_C24366( C24144 C24366 ) C24144_=_C24368( C24144 C24368 ) C24144_=_C24370( C24144 C24370 ) C24185_=_C24235( C24185 C24235 ) \nC24185_=_C24263( C24185 C24263 ) C24185_=_C24298( C24185 C24298 ) C24185_=_C24329( C24185 C24329 ) C24185_=_C24348( C24185 C24348 ) C24185_=_C24350( C24185 C24350 ) C24185_=_C24352( C24185 C24352 ) \nC24185_=_C24354( C24185 C24354 ) C24185_=_C24356( C24185 C24356 ) C24185_=_C24358( C24185 C24358 ) C24185_=_C24360( C24185 C24360 ) C24185_=_C24362( C24185 C24362 ) C24185_=_C24364( C24185 C24364 ) \nC24185_=_C24366( C24185 C24366 ) C24185_=_C24368( C24185 C24368 ) C24185_=_C24370( C24185 C24370 ) C24235_=_C24263( C24235 C24263 ) C24235_=_C24298( C24235 C24298 ) C24235_=_C24329( C24235 C24329 ) \nC24235_=_C24348( C24235 C24348 ) C24235_=_C24350( C24235 C24350 ) C24235_=_C24352( C24235 C24352 ) C24235_=_C24354( C24235 C24354 ) C24235_=_C24356( C24235 C24356 ) C24235_=_C24358( C24235 C24358 ) \nC24235_=_C24360( C24235 C24360 ) C24235_=_C24362( C24235 C24362 ) C24235_=_C24364( C24235 C24364 ) C24235_=_C24366( C24235 C24366 ) C24235_=_C24368( C24235 C24368 ) C24235_=_C24370( C24235 C24370 ) \nC24263_=_C24298( C24263 C24298 ) C24263_=_C24329( C24263 C24329 ) C24263_=_C24348( C24263 C24348 ) C24263_=_C24350( C24263 C24350 ) C24263_=_C24352( C24263 C24352 ) C24263_=_C24354( C24263 C24354 ) \nC24263_=_C24356( C24263 C24356 ) C24263_=_C24358( C24263 C24358 ) C24263_=_C24360( C24263 C24360 ) C24263_=_C24362( C24263 C24362 ) C24263_=_C24364( C24263 C24364 ) C24263_=_C24366( C24263 C24366 ) \nC24263_=_C24368( C24263 C24368 ) C24263_=_C24370( C24263 C24370 ) C24298_=_C24329( C24298 C24329 ) C24298_=_C24348( C24298 C24348 ) C24298_=_C24350( C24298 C24350 ) C24298_=_C24352( C24298 C24352 ) \nC24298_=_C24354( C24298 C24354 ) C24298_=_C24356( C24298 C24356 ) C24298_=_C24358( C24298 C24358 ) C24298_=_C24360( C24298 C24360 ) C24298_=_C24362( C24298 C24362 ) C24298_=_C24364( C24298 C24364 ) \nC24298_=_C24366( C24298 C24366 ) C24298_=_C24368( C24298 C24368 ) C24298_=_C24370( C24298 C24370 ) C24329_=_C24348( C24329 C24348 ) C24329_=_C24350( C24329 C24350 ) C24329_=_C24352( C24329 C24352 ) \nC24329_=_C24354( C24329 C24354 ) C24329_=_C24356( C24329 C24356 ) C24329_=_C24358( C24329 C24358 ) C24329_=_C24360( C24329 C24360 ) C24329_=_C24362( C24329 C24362 ) C24329_=_C24364( C24329 C24364 ) \nC24329_=_C24366( C24329 C24366 ) C24329_=_C24368( C24329 C24368 ) C24329_=_C24370( C24329 C24370 ) C24348_=_C24350( C24348 C24350 ) C24348_=_C24352( C24348 C24352 ) C24348_=_C24354( C24348 C24354 ) \nC24348_=_C24356( C24348 C24356 ) C24348_=_C24358( C24348 C24358 ) C24348_=_C24360( C24348 C24360 ) C24348_=_C24362( C24348 C24362 ) C24348_=_C24364( C24348 C24364 ) C24348_=_C24366( C24348 C24366 ) \nC24348_=_C24368( C24348 C24368 ) C24348_=_C24370( C24348 C24370 ) C24350_=_C24352( C24350 C24352 ) C24350_=_C24354( C24350 C24354 )</w:t>
      </w:r>
    </w:p>
    <w:p>
      <w:pPr>
        <w:pStyle w:val="PreformattedText"/>
        <w:bidi w:val="0"/>
        <w:spacing w:before="0" w:after="0"/>
        <w:jc w:val="left"/>
        <w:rPr/>
      </w:pPr>
      <w:r>
        <w:rPr/>
        <w:t xml:space="preserve"> </w:t>
      </w:r>
      <w:r>
        <w:rPr/>
        <w:t>C24350_=_C24356( C24350 C24356 ) C24350_=_C24358( C24350 C24358 ) \nC24350_=_C24360( C24350 C24360 ) C24350_=_C24362( C24350 C24362 ) C24350_=_C24364( C24350 C24364 ) C24350_=_C24366( C24350 C24366 ) C24350_=_C24368( C24350 C24368 ) C24350_=_C24370( C24350 C24370 ) \nC24352_=_C24354( C24352 C24354 ) C24352_=_C24356( C24352 C24356 ) C24352_=_C24358( C24352 C24358 ) C24352_=_C24360( C24352 C24360 ) C24352_=_C24362( C24352 C24362 ) C24352_=_C24364( C24352 C24364 ) \nC24352_=_C24366( C24352 C24366 ) C24352_=_C24368( C24352 C24368 ) C24352_=_C24370( C24352 C24370 ) C24354_=_C24356( C24354 C24356 ) C24354_=_C24358( C24354 C24358 ) C24354_=_C24360( C24354 C24360 ) \nC24354_=_C24362( C24354 C24362 ) C24354_=_C24364( C24354 C24364 ) C24354_=_C24366( C24354 C24366 ) C24354_=_C24368( C24354 C24368 ) C24354_=_C24370( C24354 C24370 ) C24356_=_C24358( C24356 C24358 ) \nC24356_=_C24360( C24356 C24360 ) C24356_=_C24362( C24356 C24362 ) C24356_=_C24364( C24356 C24364 ) C24356_=_C24366( C24356 C24366 ) C24356_=_C24368( C24356 C24368 ) C24356_=_C24370( C24356 C24370 ) \nC24358_=_C24360( C24358 C24360 ) C24358_=_C24362( C24358 C24362 ) C24358_=_C24364( C24358 C24364 ) C24358_=_C24366( C24358 C24366 ) C24358_=_C24368( C24358 C24368 ) C24358_=_C24370( C24358 C24370 ) \nC24360_=_C24362( C24360 C24362 ) C24360_=_C24364( C24360 C24364 ) C24360_=_C24366( C24360 C24366 ) C24360_=_C24368( C24360 C24368 ) C24360_=_C24370( C24360 C24370 ) C24362_=_C24364( C24362 C24364 ) \nC24362_=_C24366( C24362 C24366 ) C24362_=_C24368( C24362 C24368 ) C24362_=_C24370( C24362 C24370 ) C24364_=_C24366( C24364 C24366 ) C24364_=_C24368( C24364 C24368 ) C24364_=_C24370( C24364 C24370 ) \nC24366_=_C24368( C24366 C24368 ) C24366_=_C24370( C24366 C24370 ) C24368_=_C24370( C24368 C24370 ) "];34-&gt;50[label="224: C19 C452 C583 C608 C631 \nC679 C1048 C1162 C1597 C1737 C1758 \nC1763 C1766 C1769 C1772 C1776 C1777 \nC1780 C1783 C1785 C1787 C1789 C1832 \nC1843 C1848 C1850 C1853 C1856 C1860 \nC1864 C1868 C1872 C1881 C1903 C1905 \nC1915 C2000 C2086 C2196 C2218 C2236 \nC2346 C2350 C2353 C2362 C2371 C2378 \nC2385 C2404 C2512 C2620 C2628 C2637 \nC2748 C2763 C2872 C2888 C2897 C3335 \nC3338 C3347 C3366 C3475 C3478 C3527 \nC3747 C5594 C6208 C6345 C7534 C7952 \nC8127 C9666 C10181 C10243 C10607 C10733 \nC10796 C11234 C11398 C11556 C12731 C13130 \nC13353 C15168 C15744 C15798 C16156 C16281 \nC16337 C16699 C16824 C16917 C17610 C17836 \nC17882 C18247 C18361 C18430 C18455 C18461 \nC18465 C18471 C18485 C18499 C18507 C18515 \nC18521 C18527 C18531 C18535 C18539 C18542 \nC18545 C18547 C18549 C18556 C18561 C18567 \nC18570 C18572 C18578 C18580 C18582 C18584 \nC18586 C18588 C18590 C18592 C18595 C18601 \nC18607 C18609 C18611 C18617 C18619 C18625 \nC18627 C18629 C18645 C18648 C18652 C18710 \nC18846 C18932 C19219 C19396 C20086 C20357 \nC21037 C21291 C21646 C21782 C22121 C22251 \nC22498 C22599 C22860 C22951 C23062 C23104 \nC23216 C23255 C23385 C23440 C23492 C23508 \nC23523 C23528 C23538 C23597 C23604 C23619 \nC23622 C23625 C23628 C23630 C23632 C23635 \nC23638 C23639 C23642 C23643 C23644 C23645 \nC23648 C23650 C23652 C23655 C23656 C23658 \nC23659 C23661 C23662 C23664 C23666 C23670 \nC23671 C23696 C23759 C23886 C23930 C23979 \nC24014 C24052 C24105 C24144 C24185 C24235 \nC24263 C24298 C24329 C24348 C24350 C24352 \nC24354 C24356 C24358 C24360 C24362 C24364 \nC24366 C24368 C24370 \n6450: C19_=_C452 ,C19_=_C583 ,C19_=_C608 ,C19_=_C1162 ,C19_=_C1763 ,\nC19_=_C1766 ,C19_=_C1769 ,C19_=_C1772 ,C19_=_C1776 ,C19_=_C1777 ,C19_=_C1780 ,\nC19_=_C1783 ,C19_=_C1785 ,C19_=_C1787 ,C19_=_C1789 ,C19_=_C1832 ,C19_=_C1843 ,\nC19_=_C1848 ,C19_=_C1850 ,C19_=_C1853 ,C19_=_C1856 ,C19_=_C1860 ,C19_=_C1864 ,\nC19_=_C1868 ,C19_=_C1872 ,C19_=_C1881 ,C19_=_C1903 ,C19_=_C1905 ,C19_=_C1915 ,\nC19_=_C2000 ,C19_=_C2086 ,C19_=_C2196 ,C19_=_C2218 ,C19_=_C2236 ,C19_=_C2346 ,\nC19_=_C2350 ,C19_=_C2353 ,C19_=_C2362 ,C19_=_C2371 ,C19_=_C2378 ,C19_=_C2385 ,\nC19_=_C2404 ,C19_=_C2512 ,C19_=_C2620 ,C19_=_C2628 ,C19_=_C2637 ,C19_=_C2748 ,\nC19_=_C2763 ,C19_=_C2872 ,C19_=_C2888 ,C19_=_C2897 ,C19_=_C3335 ,C19_=_C3338 ,\nC19_=_C3347 ,C19_=_C3366 ,C19_=_C3475 ,C19_=_C3478 ,C452_=_C583 ,C452_=_C631 ,\nC452_=_C1597 ,C452_=_C3527 ,C452_=_C6208 ,C452_=_C7952 ,C452_=_C10181 ,C452_=_C10733 ,\nC452_=_C11398 ,C452_=_C13130 ,C452_=_C15744 ,C452_=_C16281 ,C452_=_C16824 ,C452_=_C17836 ,\nC452_=_C18361 ,C452_=_C18461 ,C452_=_C18465 ,C452_=_C18471 ,C452_=_C18485 ,C452_=_C18499 ,\nC452_=_C18507 ,C452_=_C18515 ,C452_=_C18521 ,C452_=_C18527 ,C452_=_C18531 ,C452_=_C18535 ,\nC452_=_C18539 ,C452_=_C18542 ,C452_=_C18545 ,C452_=_C18547 ,C452_=_C18549 ,C452_=_C18556 ,\nC452_=_C18561 ,C452_=_C18567 ,C452_=_C18570 ,C452_=_C18572 ,C452_=_C18578 ,C452_=_C18580 ,\nC452_=_C18582 ,C452_=_C18584 ,C452_=_C18586 ,C452_=_C18588 ,C452_=_C18590 ,C452_=_C18592 ,\nC452_=_C18595 ,C452_=_C18601 ,C452_=_C18607 ,C452_=_C18609 ,C452_=_C18611 ,C452_=_C18617 ,\nC452_=_C18619 ,C452_=_C18625 ,C452_=_C18627 ,C452_=_C18629 ,C452_=_C18645 ,C452_=_C18648 ,\nC452_=_C18652 ,C583_=_C679 ,C583_=_C1737 ,C583_=_C3747 ,C583_=_C6345 ,C583_=_C8127 ,\nC583_=_C10243 ,C583_=_C10796 ,C583_=_C11556 ,C583_=_C13353 ,C583_=_C15798 ,C583_=_C16337 ,\nC583_=_C16917 ,C583_=_C17882 ,C583_=_C18430 ,C583_=_C18710 ,C583_=_C18932 ,C583_=_C19396 ,\nC583_=_C20357 ,C583_=_C21291 ,C583_=_C21782 ,C583_=_C22251 ,C583_=_C22599 ,C583_=_C22951 ,\nC583_=_C23104 ,C583_=_C23255 ,C583_=_C23440 ,C583_=_C23508 ,C583_=_C23528 ,C583_=_C23538 ,\nC583_=_C23604 ,C583_=_C23622 ,C583_=_C23625 ,C583_=_C23628 ,C583_=_C23630 ,C583_=_C23632 ,\nC583_=_C23635 ,C583_=_C23638 ,C583_=_C23639 ,C583_=_C23642 ,C583_=_C23643 ,C583_=_C23644 ,\nC583_=_C23645 ,C583_=_C23648 ,C583_=_C23650 ,C583_=_C23652 ,C583_=_C23655 ,C583_=_C23656 ,\nC583_=_C23658 ,C583_=_C23659 ,C583_=_C23661 ,C583_=_C23662 ,C583_=_C23664 ,C583_=_C23666 ,\nC583_=_C23670 ,C583_=_C23671 ,C608_=_C631 ,C608_=_C679 ,C608_=_C1048 ,C608_=_C1162 ,\nC608_=_C1763 ,C608_=_C1766 ,C608_=_C1769 ,C608_=_C1772 ,C608_=_C1776 ,C608_=_C1777 ,\nC608_=_C1780 ,C608_=_C1783 ,C608_=_C1785 ,C608_=_C1787 ,C608_=_C1789 ,C608_=_C1832 ,\nC608_=_C1843 ,C608_=_C1848 ,C608_=_C1850 ,C608_=_C1853 ,C608_=_C1856 ,C608_=_C1860 ,\nC608_=_C1864 ,C608_=_C1868 ,C608_=_C1872 ,C608_=_C1881 ,C608_=_C1903 ,C608_=_C1905 ,\nC608_=_C1915 ,C608_=_C2000 ,C608_=_C2086 ,C608_=_C2196 ,C608_=_C2218 ,C608_=_C2236 ,\nC608_=_C2346 ,C608_=_C2350 ,C608_=_C2353 ,C608_=_C2362 ,C608_=_C2371 ,C608_=_C2378 ,\nC608_=_C2385 ,C608_=_C2404 ,C608_=_C2512 ,C608_=_C2620 ,C608_=_C2628 ,C608_=_C2637 ,\nC608_=_C2748 ,C608_=_C2763 ,C608_=_C2872 ,C608_=_C2888 ,C608_=_C2897 ,C608_=_C3335 ,\nC608_=_C3338 ,C608_=_C3347 ,C608_=_C3366 ,C608_=_C3475 ,C608_=_C3478 ,C631_=_C679 ,\nC631_=_C1048 ,C631_=_C1597 ,C631_=_C3527 ,C631_=_C6208 ,C631_=_C7952 ,C631_=_C10181 ,\nC631_=_C10733 ,C631_=_C11398 ,C631_=_C13130 ,C631_=_C15744 ,C631_=_C16281 ,C631_=_C16824 ,\nC631_=_C17836 ,C631_=_C18361 ,C631_=_C18461 ,C631_=_C18465 ,C631_=_C18471 ,C631_=_C18485 ,\nC631_=_C18499 ,C631_=_C18507 ,C631_=_C18515 ,C631_=_C18521 ,C631_=_C18527 ,C631_=_C18531 ,\nC631_=_C18535 ,C631_=_C18539 ,C631_=_C18542 ,C631_=_C18545 ,C631_=_C18547 ,C631_=_C18549 ,\nC631_=_C18556 ,C631_=_C18561 ,C631_=_C18567 ,C631_=_C18570 ,C631_=_C18572 ,C631_=_C18578 ,\nC631_=_C18580 ,C631_=_C18582 ,C631_=_C18584 ,C631_=_C18586 ,C631_=_C18588 ,C631_=_C18590 ,\nC631_=_C18592 ,C631_=_C18595 ,C631_=_C18601 ,C631_=_C18607 ,C631_=_C18609 ,C631_=_C18611 ,\nC631_=_C18617 ,C631_=_C18619 ,C631_=_C18625 ,C631_=_C18627 ,C631_=_C18629 ,C631_=_C18645 ,\nC631_=_C18648 ,C631_=_C18652 ,C679_=_C1048 ,C679_=_C1737 ,C679_=_C3747 ,C679_=_C6345 ,\nC679_=_C8127 ,C679_=_C10243 ,C679_=_C10796 ,C679_=_C11556 ,C679_=_C13353 ,C679_=_C15798 ,\nC679_=_C16337 ,C679_=_C16917 ,C679_=_C17882 ,C679_=_C18430 ,C679_=_C18710 ,C679_=_C18932 ,\nC679_=_C19396 ,C679_=_C20357 ,C679_=_C21291 ,C679_=_C21782 ,C679_=_C22251 ,C679_=_C22599 ,\nC679_=_C22951 ,C679_=_C23104 ,C679_=_C23255 ,C679_=_C23440 ,C679_=_C23508 ,C679_=_C23528 ,\nC679_=_C23538 ,C679_=_C23604 ,C679_=_C23622 ,C679_=_C23625 ,C679_=_C23628 ,C679_=_C23630 ,\nC679_=_C23632 ,C679_=_C23635 ,C679_=_C23638 ,C679_=_C23639 ,C679_=_C23642 ,C679_=_C23643 ,\nC679_=_C23644 ,C679_=_C23645 ,C679_=_C23648 ,C679_=_C23650 ,C679_=_C23652 ,C679_=_C23655 ,\nC679_=_C23656 ,C679_=_C23658 ,C679_=_C23659 ,C679_=_C23661 ,C679_=_C23662 ,C679_=_C23664 ,\nC679_=_C23666 ,C679_=_C23670 ,C679_=_C23671 ,C1048_=_C1758 ,C1048_=_C5594 ,C1048_=_C7534 ,\nC1048_=_C9666 ,C1048_=_C10607 ,C1048_=_C11234 ,C1048_=_C12731 ,C1048_=_C15168 ,C1048_=_C16156 ,\nC1048_=_C16699 ,C1048_=_C17610 ,C1048_=_C18247 ,C1048_=_C18455 ,C1048_=_C18846 ,C1048_=_C19219 ,\nC1048_=_C20086 ,C1048_=_C21037 ,C1048_=_C21646 ,C1048_=_C22121 ,C1048_=_C22498 ,C1048_=_C22860 ,\nC1048_=_C23062 ,C1048_=_C23216 ,C1048_=_C23385 ,C1048_=_C23492 ,C1048_=_C23523 ,C1048_=_C23597 ,\nC1048_=_C23619 ,C1048_=_C23696 ,C1048_=_C23759 ,C1048_=_C23886 ,C1048_=_C23930 ,C1048_=_C23979 ,\nC1048_=_C24014 ,C1048_=_C24052 ,C1048_=_C24105 ,C1048_=_C24144 ,C1048_=_C24185 ,C1048_=_C24235 ,\nC1048_=_C24263 ,C1048_=_C24298 ,C1048_=_C24329 ,C1048_=_C24348 ,C1048_=_C24350 ,C1048_=_C24352 ,\nC1048_=_C24354 ,C1048_=_C24356 ,C1048_=_C24358 ,C1048_=_C24360 ,C1048_=_C24362 ,C1048_=_C24364 ,\nC1048_=_C24366 ,C1048_=_C24368 ,C1048_=_C24370 ,C1162_=_C1597 ,C1162_=_C1737 ,C1162_=_C1758 ,\nC1162_=_C1763 ,C1162_=_C1766 ,C1162_=_C1769 ,C1162_=_C1772 ,C1162_=_C1776 ,C1162_=_C1777 ,\nC1162_=_C1780 ,C1162_=_C1783 ,C1162_=_C1785 ,C1162_=_C1787 ,C1162_=_C1789 ,C1162_=_C1832 ,\nC1162_=_C1843 ,C1162_=_C1848 ,C1162_=_C1850 ,C1162_=_C1853 ,C1162_=_C1856 ,C1162_=_C1860 ,\nC1162_=_C1864 ,C1162_=_C1868 ,C1162_=_C1872 ,C1162_=_C1881 ,C1162_=_C1903 ,C1162_=_C1905 ,\nC1162_=_C1915 ,C1162_=_C2000 ,C1162_=_C2086 ,C1162_=_C2196 ,C1162_=_C2218 ,C1162_=_C2236 ,\nC1162_=_C2346 ,C1162_=_C2350 ,C1162_=_C2353 ,C1162_=_C2362 ,C1162_=_C2371 ,C1162_=_C2378 ,\nC1162_=_C2385 ,C1162_=_C2404 ,C1162_=_C2512 ,C1162_=_C2620 ,C1162_=_C2628 ,C1162_=_C2637</w:t>
      </w:r>
    </w:p>
    <w:p>
      <w:pPr>
        <w:pStyle w:val="PreformattedText"/>
        <w:bidi w:val="0"/>
        <w:spacing w:before="0" w:after="0"/>
        <w:jc w:val="left"/>
        <w:rPr/>
      </w:pPr>
      <w:r>
        <w:rPr/>
        <w:t xml:space="preserve"> </w:t>
      </w:r>
      <w:r>
        <w:rPr/>
        <w:t>,\nC1162_=_C2748 ,C1162_=_C2763 ,C1162_=_C2872 ,C1162_=_C2888 ,C1162_=_C2897 ,C1162_=_C3335 ,\nC1162_=_C3338 ,C1162_=_C3347 ,C1162_=_C3366 ,C1162_=_C3475 ,C1162_=_C3478 ,C1597_=_C1737 ,\nC1597_=_C1758 ,C1597_=_C3527 ,C1597_=_C6208 ,C1597_=_C7952 ,C1597_=_C10181 ,C1597_=_C10733 ,\nC1597_=_C11398 ,C1597_=_C13130 ,C1597_=_C15744 ,C1597_=_C16281 ,C1597_=_C16824 ,C1597_=_C17836 ,\nC1597_=_C18361 ,C1597_=_C18461 ,C1597_=_C18465 ,C1597_=_C18471 ,C1597_=_C18485 ,C1597_=_C18499 ,\nC1597_=_C18507 ,C1597_=_C18515 ,C1597_=_C18521 ,C1597_=_C18527 ,C1597_=_C18531 ,C1597_=_C18535 ,\nC1597_=_C18539 ,C1597_=_C18542 ,C1597_=_C18545 ,C1597_=_C18547 ,C1597_=_C18549 ,C1597_=_C18556 ,\nC1597_=_C18561 ,C1597_=_C18567 ,C1597_=_C18570 ,C1597_=_C18572 ,C1597_=_C18578 ,C1597_=_C18580 ,\nC1597_=_C18582 ,C1597_=_C18584 ,C1597_=_C18586 ,C1597_=_C18588 ,C1597_=_C18590 ,C1597_=_C18592 ,\nC1597_=_C18595 ,C1597_=_C18601 ,C1597_=_C18607 ,C1597_=_C18609 ,C1597_=_C18611 ,C1597_=_C18617 ,\nC1597_=_C18619 ,C1597_=_C18625 ,C1597_=_C18627 ,C1597_=_C18629 ,C1597_=_C18645 ,C1597_=_C18648 ,\nC1597_=_C18652 ,C1737_=_C1758 ,C1737_=_C3747 ,C1737_=_C6345 ,C1737_=_C8127 ,C1737_=_C10243 ,\nC1737_=_C10796 ,C1737_=_C11556 ,C1737_=_C13353 ,C1737_=_C15798 ,C1737_=_C16337 ,C1737_=_C16917 ,\nC1737_=_C17882 ,C1737_=_C18430 ,C1737_=_C18710 ,C1737_=_C18932 ,C1737_=_C19396 ,C1737_=_C20357 ,\nC1737_=_C21291 ,C1737_=_C21782 ,C1737_=_C22251 ,C1737_=_C22599 ,C1737_=_C22951 ,C1737_=_C23104 ,\nC1737_=_C23255 ,C1737_=_C23440 ,C1737_=_C23508 ,C1737_=_C23528 ,C1737_=_C23538 ,C1737_=_C23604 ,\nC1737_=_C23622 ,C1737_=_C23625 ,C1737_=_C23628 ,C1737_=_C23630 ,C1737_=_C23632 ,C1737_=_C23635 ,\nC1737_=_C23638 ,C1737_=_C23639 ,C1737_=_C23642 ,C1737_=_C23643 ,C1737_=_C23644 ,C1737_=_C23645 ,\nC1737_=_C23648 ,C1737_=_C23650 ,C1737_=_C23652 ,C1737_=_C23655 ,C1737_=_C23656 ,C1737_=_C23658 ,\nC1737_=_C23659 ,C1737_=_C23661 ,C1737_=_C23662 ,C1737_=_C23664 ,C1737_=_C23666 ,C1737_=_C23670 ,\nC1737_=_C23671 ,C1758_=_C5594 ,C1758_=_C7534 ,C1758_=_C9666 ,C1758_=_C10607 ,C1758_=_C11234 ,\nC1758_=_C12731 ,C1758_=_C15168 ,C1758_=_C16156 ,C1758_=_C16699 ,C1758_=_C17610 ,C1758_=_C18247 ,\nC1758_=_C18455 ,C1758_=_C18846 ,C1758_=_C19219 ,C1758_=_C20086 ,C1758_=_C21037 ,C1758_=_C21646 ,\nC1758_=_C22121 ,C1758_=_C22498 ,C1758_=_C22860 ,C1758_=_C23062 ,C1758_=_C23216 ,C1758_=_C23385 ,\nC1758_=_C23492 ,C1758_=_C23523 ,C1758_=_C23597 ,C1758_=_C23619 ,C1758_=_C23696 ,C1758_=_C23759 ,\nC1758_=_C23886 ,C1758_=_C23930 ,C1758_=_C23979 ,C1758_=_C24014 ,C1758_=_C24052 ,C1758_=_C24105 ,\nC1758_=_C24144 ,C1758_=_C24185 ,C1758_=_C24235 ,C1758_=_C24263 ,C1758_=_C24298 ,C1758_=_C24329 ,\nC1758_=_C24348 ,C1758_=_C24350 ,C1758_=_C24352 ,C1758_=_C24354 ,C1758_=_C24356 ,C1758_=_C24358 ,\nC1758_=_C24360 ,C1758_=_C24362 ,C1758_=_C24364 ,C1758_=_C24366 ,C1758_=_C24368 ,C1758_=_C24370 ,\nC1763_=_C1766 ,C1763_=_C1769 ,C1763_=_C1772 ,C1763_=_C1776 ,C1763_=_C1777 ,C1763_=_C1780 ,\nC1763_=_C1783 ,C1763_=_C1785 ,C1763_=_C1787 ,C1763_=_C1789 ,C1763_=_C1832 ,C1763_=_C1843 ,\nC1763_=_C1848 ,C1763_=_C1850 ,C1763_=_C1853 ,C1763_=_C1856 ,C1763_=_C1860 ,C1763_=_C1864 ,\nC1763_=_C1868 ,C1763_=_C1872 ,C1763_=_C1881 ,C1763_=_C1903 ,C1763_=_C1905 ,C1763_=_C1915 ,\nC1763_=_C2000 ,C1763_=_C2086 ,C1763_=_C2196 ,C1763_=_C2218 ,C1763_=_C2236 ,C1763_=_C2346 ,\nC1763_=_C2350 ,C1763_=_C2353 ,C1763_=_C2362 ,C1763_=_C2371 ,C1763_=_C2378 ,C1763_=_C2385 ,\nC1763_=_C2404 ,C1763_=_C2512 ,C1763_=_C2620 ,C1763_=_C2628 ,C1763_=_C2637 ,C1763_=_C2748 ,\nC1763_=_C2763 ,C1763_=_C2872 ,C1763_=_C2888 ,C1763_=_C2897 ,C1763_=_C3335 ,C1763_=_C3338 ,\nC1763_=_C3347 ,C1763_=_C3366 ,C1763_=_C3475 ,C1763_=_C3478 ,C1763_=_C3527 ,C1763_=_C3747 ,\nC1763_=_C5594 ,C1766_=_C1769 ,C1766_=_C1772 ,C1766_=_C1776 ,C1766_=_C1777 ,C1766_=_C1780 ,\nC1766_=_C1783 ,C1766_=_C1785 ,C1766_=_C1787 ,C1766_=_C1789 ,C1766_=_C1832 ,C1766_=_C1843 ,\nC1766_=_C1848 ,C1766_=_C1850 ,C1766_=_C1853 ,C1766_=_C1856 ,C1766_=_C1860 ,C1766_=_C1864 ,\nC1766_=_C1868 ,C1766_=_C1872 ,C1766_=_C1881 ,C1766_=_C1903 ,C1766_=_C1905 ,C1766_=_C1915 ,\nC1766_=_C2000 ,C1766_=_C2086 ,C1766_=_C2196 ,C1766_=_C2218 ,C1766_=_C2236 ,C1766_=_C2346 ,\nC1766_=_C2350 ,C1766_=_C2353 ,C1766_=_C2362 ,C1766_=_C2371 ,C1766_=_C2378 ,C1766_=_C2385 ,\nC1766_=_C2404 ,C1766_=_C2512 ,C1766_=_C2620 ,C1766_=_C2628 ,C1766_=_C2637 ,C1766_=_C2748 ,\nC1766_=_C2763 ,C1766_=_C2872 ,C1766_=_C2888 ,C1766_=_C2897 ,C1766_=_C3335 ,C1766_=_C3338 ,\nC1766_=_C3347 ,C1766_=_C3366 ,C1766_=_C3475 ,C1766_=_C3478 ,C1766_=_C6208 ,C1766_=_C6345 ,\nC1766_=_C7534 ,C1769_=_C1772 ,C1769_=_C1776 ,C1769_=_C1777 ,C1769_=_C1780 ,C1769_=_C1783 ,\nC1769_=_C1785 ,C1769_=_C1787 ,C1769_=_C1789 ,C1769_=_C1832 ,C1769_=_C1843 ,C1769_=_C1848 ,\nC1769_=_C1850 ,C1769_=_C1853 ,C1769_=_C1856 ,C1769_=_C1860 ,C1769_=_C1864 ,C1769_=_C1868 ,\nC1769_=_C1872 ,C1769_=_C1881 ,C1769_=_C1903 ,C1769_=_C1905 ,C1769_=_C1915 ,C1769_=_C2000 ,\nC1769_=_C2086 ,C1769_=_C2196 ,C1769_=_C2218 ,C1769_=_C2236 ,C1769_=_C2346 ,C1769_=_C2350 ,\nC1769_=_C2353 ,C1769_=_C2362 ,C1769_=_C2371 ,C1769_=_C2378 ,C1769_=_C2385 ,C1769_=_C2404 ,\nC1769_=_C2512 ,C1769_=_C2620 ,C1769_=_C2628 ,C1769_=_C2637 ,C1769_=_C2748 ,C1769_=_C2763 ,\nC1769_=_C2872 ,C1769_=_C2888 ,C1769_=_C2897 ,C1769_=_C3335 ,C1769_=_C3338 ,C1769_=_C3347 ,\nC1769_=_C3366 ,C1769_=_C3475 ,C1769_=_C3478 ,C1769_=_C7952 ,C1769_=_C8127 ,C1769_=_C9666 ,\nC1772_=_C1776 ,C1772_=_C1777 ,C1772_=_C1780 ,C1772_=_C1783 ,C1772_=_C1785 ,C1772_=_C1787 ,\nC1772_=_C1789 ,C1772_=_C1832 ,C1772_=_C1843 ,C1772_=_C1848 ,C1772_=_C1850 ,C1772_=_C1853 ,\nC1772_=_C1856 ,C1772_=_C1860 ,C1772_=_C1864 ,C1772_=_C1868 ,C1772_=_C1872 ,C1772_=_C1881 ,\nC1772_=_C1903 ,C1772_=_C1905 ,C1772_=_C1915 ,C1772_=_C2000 ,C1772_=_C2086 ,C1772_=_C2196 ,\nC1772_=_C2218 ,C1772_=_C2236 ,C1772_=_C2346 ,C1772_=_C2350 ,C1772_=_C2353 ,C1772_=_C2362 ,\nC1772_=_C2371 ,C1772_=_C2378 ,C1772_=_C2385 ,C1772_=_C2404 ,C1772_=_C2512 ,C1772_=_C2620 ,\nC1772_=_C2628 ,C1772_=_C2637 ,C1772_=_C2748 ,C1772_=_C2763 ,C1772_=_C2872 ,C1772_=_C2888 ,\nC1772_=_C2897 ,C1772_=_C3335 ,C1772_=_C3338 ,C1772_=_C3347 ,C1772_=_C3366 ,C1772_=_C3475 ,\nC1772_=_C3478 ,C1772_=_C10181 ,C1772_=_C10243 ,C1772_=_C10607 ,C1776_=_C1777 ,C1776_=_C1780 ,\nC1776_=_C1783 ,C1776_=_C1785 ,C1776_=_C1787 ,C1776_=_C1789 ,C1776_=_C1832 ,C1776_=_C1843 ,\nC1776_=_C1848 ,C1776_=_C1850 ,C1776_=_C1853 ,C1776_=_C1856 ,C1776_=_C1860 ,C1776_=_C1864 ,\nC1776_=_C1868 ,C1776_=_C1872 ,C1776_=_C1881 ,C1776_=_C1903 ,C1776_=_C1905 ,C1776_=_C1915 ,\nC1776_=_C2000 ,C1776_=_C2086 ,C1776_=_C2196 ,C1776_=_C2218 ,C1776_=_C2236 ,C1776_=_C2346 ,\nC1776_=_C2350 ,C1776_=_C2353 ,C1776_=_C2362 ,C1776_=_C2371 ,C1776_=_C2378 ,C1776_=_C2385 ,\nC1776_=_C2404 ,C1776_=_C2512 ,C1776_=_C2620 ,C1776_=_C2628 ,C1776_=_C2637 ,C1776_=_C2748 ,\nC1776_=_C2763 ,C1776_=_C2872 ,C1776_=_C2888 ,C1776_=_C2897 ,C1776_=_C3335 ,C1776_=_C3338 ,\nC1776_=_C3347 ,C1776_=_C3366 ,C1776_=_C3475 ,C1776_=_C3478 ,C1776_=_C10733 ,C1776_=_C10796 ,\nC1776_=_C11234 ,C1777_=_C1780 ,C1777_=_C1783 ,C1777_=_C1785 ,C1777_=_C1787 ,C1777_=_C1789 ,\nC1777_=_C1832 ,C1777_=_C1843 ,C1777_=_C1848 ,C1777_=_C1850 ,C1777_=_C1853 ,C1777_=_C1856 ,\nC1777_=_C1860 ,C1777_=_C1864 ,C1777_=_C1868 ,C1777_=_C1872 ,C1777_=_C1881 ,C1777_=_C1903 ,\nC1777_=_C1905 ,C1777_=_C1915 ,C1777_=_C2000 ,C1777_=_C2086 ,C1777_=_C2196 ,C1777_=_C2218 ,\nC1777_=_C2236 ,C1777_=_C2346 ,C1777_=_C2350 ,C1777_=_C2353 ,C1777_=_C2362 ,C1777_=_C2371 ,\nC1777_=_C2378 ,C1777_=_C2385 ,C1777_=_C2404 ,C1777_=_C2512 ,C1777_=_C2620 ,C1777_=_C2628 ,\nC1777_=_C2637 ,C1777_=_C2748 ,C1777_=_C2763 ,C1777_=_C2872 ,C1777_=_C2888 ,C1777_=_C2897 ,\nC1777_=_C3335 ,C1777_=_C3338 ,C1777_=_C3347 ,C1777_=_C3366 ,C1777_=_C3475 ,C1777_=_C3478 ,\nC1777_=_C11398 ,C1777_=_C11556 ,C1777_=_C12731 ,C1780_=_C1783 ,C1780_=_C1785 ,C1780_=_C1787 ,\nC1780_=_C1789 ,C1780_=_C1832 ,C1780_=_C1843 ,C1780_=_C1848 ,C1780_=_C1850 ,C1780_=_C1853 ,\nC1780_=_C1856 ,C1780_=_C1860 ,C1780_=_C1864 ,C1780_=_C1868 ,C1780_=_C1872 ,C1780_=_C1881 ,\nC1780_=_C1903 ,C1780_=_C1905 ,C1780_=_C1915 ,C1780_=_C2000 ,C1780_=_C2086 ,C1780_=_C2196 ,\nC1780_=_C2218 ,C1780_=_C2236 ,C1780_=_C2346 ,C1780_=_C2350 ,C1780_=_C2353 ,C1780_=_C2362 ,\nC1780_=_C2371 ,C1780_=_C2378 ,C1780_=_C2385 ,C1780_=_C2404 ,C1780_=_C2512 ,C1780_=_C2620 ,\nC1780_=_C2628 ,C1780_=_C2637 ,C1780_=_C2748 ,C1780_=_C2763 ,C1780_=_C2872 ,C1780_=_C2888 ,\nC1780_=_C2897 ,C1780_=_C3335 ,C1780_=_C3338 ,C1780_=_C3347 ,C1780_=_C3366 ,C1780_=_C3475 ,\nC1780_=_C3478 ,C1780_=_C15744 ,C1780_=_C15798 ,C1780_=_C16156 ,C1783_=_C1785 ,C1783_=_C1787 ,\nC1783_=_C1789 ,C1783_=_C1832 ,C1783_=_C1843 ,C1783_=_C1848 ,C1783_=_C1850 ,C1783_=_C1853 ,\nC1783_=_C1856 ,C1783_=_C1860 ,C1783_=_C1864 ,C1783_=_C1868 ,C1783_=_C1872 ,C1783_=_C1881 ,\nC1783_=_C1903 ,C1783_=_C1905 ,C1783_=_C1915 ,C1783_=_C2000 ,C1783_=_C2086 ,C1783_=_C2196 ,\nC1783_=_C2218 ,C1783_=_C2236 ,C1783_=_C2346 ,C1783_=_C2350 ,C1783_=_C2353 ,C1783_=_C2362 ,\nC1783_=_C2371 ,C1783_=_C2378 ,C1783_=_C2385 ,C1783_=_C2404 ,C1783_=_C2512 ,C1783_=_C2620 ,\nC1783_=_C2628 ,C1783_=_C2637 ,C1783_=_C2748 ,C1783_=_C2763 ,C1783_=_C2872 ,C1783_=_C2888 ,\nC1783_=_C2897 ,C1783_=_C3335 ,C1783_=_C3338 ,C1783_=_C3347 ,C1783_=_C3366 ,C1783_=_C3475 ,\nC1783_=_C3478 ,C1783_=_C16281 ,C1783_=_C16337 ,C1783_=_C16699 ,C1785_=_C1787 ,C1785_=_C1789 ,\nC1785_=_C1832 ,C1785_=_C1843 ,C1785_=_C1848 ,C1785_=_C1850 ,C1785_=_C1853 ,C1785_=_C1856 ,\nC1785_=_C1860 ,C1785_=_C1864 ,C1785_=_C1868 ,C1785_=_C1872 ,C1785_=_C1881 ,C1785_=_C1903 ,\nC1785_=_C1905 ,C1785_=_C1915 ,C1785_=_C2000 ,C1785_=_C2086 ,C1785_=_C2196 ,C1785_=_C2218 ,\nC1785_=_C2236 ,C1785_=_C2346 ,C1785_=_C2350 ,C1785_=_C2353 ,C1785_=_C2362 ,C1785_=_C2371 ,\nC1785_=_C2378 ,C1785_=_C2385 ,C1785_=_C2404 ,C1785_=_C2512 ,C1785_=_C2620 ,C1785_=_C2628 ,\nC1785_=_C2637 ,C1785_=_C2748 ,C1785_=_C2763 ,C1785_=_C2872 ,C1785_=_C2888 ,C1785_=_C2897 ,\nC1785_=_C3335 ,C1785_=_C3338 ,C1785_=_C3347 ,C1785_=_C3366 ,C1785_=_C3475 ,C1785_=_C3478 ,\nC1785_=_C16824 ,C1785_=_C16917 ,C1785_=_C17610 ,C1787_=_C1789 ,C1787_=_C1832</w:t>
      </w:r>
    </w:p>
    <w:p>
      <w:pPr>
        <w:pStyle w:val="PreformattedText"/>
        <w:bidi w:val="0"/>
        <w:spacing w:before="0" w:after="0"/>
        <w:jc w:val="left"/>
        <w:rPr/>
      </w:pPr>
      <w:r>
        <w:rPr/>
        <w:t xml:space="preserve"> </w:t>
      </w:r>
      <w:r>
        <w:rPr/>
        <w:t>,C1787_=_C1843 ,\nC1787_=_C1848 ,C1787_=_C1850 ,C1787_=_C1853 ,C1787_=_C1856 ,C1787_=_C1860 ,C1787_=_C1864 ,\nC1787_=_C1868 ,C1787_=_C1872 ,C1787_=_C1881 ,C1787_=_C1903 ,C1787_=_C1905 ,C1787_=_C1915 ,\nC1787_=_C2000 ,C1787_=_C2086 ,C1787_=_C2196 ,C1787_=_C2218 ,C1787_=_C2236 ,C1787_=_C2346 ,\nC1787_=_C2350 ,C1787_=_C2353 ,C1787_=_C2362 ,C1787_=_C2371 ,C1787_=_C2378 ,C1787_=_C2385 ,\nC1787_=_C2404 ,C1787_=_C2512 ,C1787_=_C2620 ,C1787_=_C2628 ,C1787_=_C2637 ,C1787_=_C2748 ,\nC1787_=_C2763 ,C1787_=_C2872 ,C1787_=_C2888 ,C1787_=_C2897 ,C1787_=_C3335 ,C1787_=_C3338 ,\nC1787_=_C3347 ,C1787_=_C3366 ,C1787_=_C3475 ,C1787_=_C3478 ,C1787_=_C17836 ,C1787_=_C17882 ,\nC1787_=_C18247 ,C1789_=_C1832 ,C1789_=_C1843 ,C1789_=_C1848 ,C1789_=_C1850 ,C1789_=_C1853 ,\nC1789_=_C1856 ,C1789_=_C1860 ,C1789_=_C1864 ,C1789_=_C1868 ,C1789_=_C1872 ,C1789_=_C1881 ,\nC1789_=_C1903 ,C1789_=_C1905 ,C1789_=_C1915 ,C1789_=_C2000 ,C1789_=_C2086 ,C1789_=_C2196 ,\nC1789_=_C2218 ,C1789_=_C2236 ,C1789_=_C2346 ,C1789_=_C2350 ,C1789_=_C2353 ,C1789_=_C2362 ,\nC1789_=_C2371 ,C1789_=_C2378 ,C1789_=_C2385 ,C1789_=_C2404 ,C1789_=_C2512 ,C1789_=_C2620 ,\nC1789_=_C2628 ,C1789_=_C2637 ,C1789_=_C2748 ,C1789_=_C2763 ,C1789_=_C2872 ,C1789_=_C2888 ,\nC1789_=_C2897 ,C1789_=_C3335 ,C1789_=_C3338 ,C1789_=_C3347 ,C1789_=_C3366 ,C1789_=_C3475 ,\nC1789_=_C3478 ,C1789_=_C18361 ,C1789_=_C18430 ,C1789_=_C18455 ,C1832_=_C1843 ,C1832_=_C1848 ,\nC1832_=_C1850 ,C1832_=_C1853 ,C1832_=_C1856 ,C1832_=_C1860 ,C1832_=_C1864 ,C1832_=_C1868 ,\nC1832_=_C1872 ,C1832_=_C1881 ,C1832_=_C1903 ,C1832_=_C1905 ,C1832_=_C1915 ,C1832_=_C2000 ,\nC1832_=_C2086 ,C1832_=_C2196 ,C1832_=_C2218 ,C1832_=_C2236 ,C1832_=_C2346 ,C1832_=_C2350 ,\nC1832_=_C2353 ,C1832_=_C2362 ,C1832_=_C2371 ,C1832_=_C2378 ,C1832_=_C2385 ,C1832_=_C2404 ,\nC1832_=_C2512 ,C1832_=_C2620 ,C1832_=_C2628 ,C1832_=_C2637 ,C1832_=_C2748 ,C1832_=_C2763 ,\nC1832_=_C2872 ,C1832_=_C2888 ,C1832_=_C2897 ,C1832_=_C3335 ,C1832_=_C3338 ,C1832_=_C3347 ,\nC1832_=_C3366 ,C1832_=_C3475 ,C1832_=_C3478 ,C1832_=_C18461 ,C1832_=_C18710 ,C1832_=_C18846 ,\nC1843_=_C1848 ,C1843_=_C1850 ,C1843_=_C1853 ,C1843_=_C1856 ,C1843_=_C1860 ,C1843_=_C1864 ,\nC1843_=_C1868 ,C1843_=_C1872 ,C1843_=_C1881 ,C1843_=_C1903 ,C1843_=_C1905 ,C1843_=_C1915 ,\nC1843_=_C2000 ,C1843_=_C2086 ,C1843_=_C2196 ,C1843_=_C2218 ,C1843_=_C2236 ,C1843_=_C2346 ,\nC1843_=_C2350 ,C1843_=_C2353 ,C1843_=_C2362 ,C1843_=_C2371 ,C1843_=_C2378 ,C1843_=_C2385 ,\nC1843_=_C2404 ,C1843_=_C2512 ,C1843_=_C2620 ,C1843_=_C2628 ,C1843_=_C2637 ,C1843_=_C2748 ,\nC1843_=_C2763 ,C1843_=_C2872 ,C1843_=_C2888 ,C1843_=_C2897 ,C1843_=_C3335 ,C1843_=_C3338 ,\nC1843_=_C3347 ,C1843_=_C3366 ,C1843_=_C3475 ,C1843_=_C3478 ,C1843_=_C18465 ,C1843_=_C18932 ,\nC1843_=_C19219 ,C1848_=_C1850 ,C1848_=_C1853 ,C1848_=_C1856 ,C1848_=_C1860 ,C1848_=_C1864 ,\nC1848_=_C1868 ,C1848_=_C1872 ,C1848_=_C1881 ,C1848_=_C1903 ,C1848_=_C1905 ,C1848_=_C1915 ,\nC1848_=_C2000 ,C1848_=_C2086 ,C1848_=_C2196 ,C1848_=_C2218 ,C1848_=_C2236 ,C1848_=_C2346 ,\nC1848_=_C2350 ,C1848_=_C2353 ,C1848_=_C2362 ,C1848_=_C2371 ,C1848_=_C2378 ,C1848_=_C2385 ,\nC1848_=_C2404 ,C1848_=_C2512 ,C1848_=_C2620 ,C1848_=_C2628 ,C1848_=_C2637 ,C1848_=_C2748 ,\nC1848_=_C2763 ,C1848_=_C2872 ,C1848_=_C2888 ,C1848_=_C2897 ,C1848_=_C3335 ,C1848_=_C3338 ,\nC1848_=_C3347 ,C1848_=_C3366 ,C1848_=_C3475 ,C1848_=_C3478 ,C1848_=_C18471 ,C1848_=_C19396 ,\nC1848_=_C20086 ,C1850_=_C1853 ,C1850_=_C1856 ,C1850_=_C1860 ,C1850_=_C1864 ,C1850_=_C1868 ,\nC1850_=_C1872 ,C1850_=_C1881 ,C1850_=_C1903 ,C1850_=_C1905 ,C1850_=_C1915 ,C1850_=_C2000 ,\nC1850_=_C2086 ,C1850_=_C2196 ,C1850_=_C2218 ,C1850_=_C2236 ,C1850_=_C2346 ,C1850_=_C2350 ,\nC1850_=_C2353 ,C1850_=_C2362 ,C1850_=_C2371 ,C1850_=_C2378 ,C1850_=_C2385 ,C1850_=_C2404 ,\nC1850_=_C2512 ,C1850_=_C2620 ,C1850_=_C2628 ,C1850_=_C2637 ,C1850_=_C2748 ,C1850_=_C2763 ,\nC1850_=_C2872 ,C1850_=_C2888 ,C1850_=_C2897 ,C1850_=_C3335 ,C1850_=_C3338 ,C1850_=_C3347 ,\nC1850_=_C3366 ,C1850_=_C3475 ,C1850_=_C3478 ,C1850_=_C18499 ,C1850_=_C21291 ,C1850_=_C21646 ,\nC1853_=_C1856 ,C1853_=_C1860 ,C1853_=_C1864 ,C1853_=_C1868 ,C1853_=_C1872 ,C1853_=_C1881 ,\nC1853_=_C1903 ,C1853_=_C1905 ,C1853_=_C1915 ,C1853_=_C2000 ,C1853_=_C2086 ,C1853_=_C2196 ,\nC1853_=_C2218 ,C1853_=_C2236 ,C1853_=_C2346 ,C1853_=_C2350 ,C1853_=_C2353 ,C1853_=_C2362 ,\nC1853_=_C2371 ,C1853_=_C2378 ,C1853_=_C2385 ,C1853_=_C2404 ,C1853_=_C2512 ,C1853_=_C2620 ,\nC1853_=_C2628 ,C1853_=_C2637 ,C1853_=_C2748 ,C1853_=_C2763 ,C1853_=_C2872 ,C1853_=_C2888 ,\nC1853_=_C2897 ,C1853_=_C3335 ,C1853_=_C3338 ,C1853_=_C3347 ,C1853_=_C3366 ,C1853_=_C3475 ,\nC1853_=_C3478 ,C1853_=_C18507 ,C1853_=_C21782 ,C1853_=_C22121 ,C1856_=_C1860 ,C1856_=_C1864 ,\nC1856_=_C1868 ,C1856_=_C1872 ,C1856_=_C1881 ,C1856_=_C1903 ,C1856_=_C1905 ,C1856_=_C1915 ,\nC1856_=_C2000 ,C1856_=_C2086 ,C1856_=_C2196 ,C1856_=_C2218 ,C1856_=_C2236 ,C1856_=_C2346 ,\nC1856_=_C2350 ,C1856_=_C2353 ,C1856_=_C2362 ,C1856_=_C2371 ,C1856_=_C2378 ,C1856_=_C2385 ,\nC1856_=_C2404 ,C1856_=_C2512 ,C1856_=_C2620 ,C1856_=_C2628 ,C1856_=_C2637 ,C1856_=_C2748 ,\nC1856_=_C2763 ,C1856_=_C2872 ,C1856_=_C2888 ,C1856_=_C2897 ,C1856_=_C3335 ,C1856_=_C3338 ,\nC1856_=_C3347 ,C1856_=_C3366 ,C1856_=_C3475 ,C1856_=_C3478 ,C1856_=_C18515 ,C1856_=_C22251 ,\nC1856_=_C22498 ,C1860_=_C1864 ,C1860_=_C1868 ,C1860_=_C1872 ,C1860_=_C1881 ,C1860_=_C1903 ,\nC1860_=_C1905 ,C1860_=_C1915 ,C1860_=_C2000 ,C1860_=_C2086 ,C1860_=_C2196 ,C1860_=_C2218 ,\nC1860_=_C2236 ,C1860_=_C2346 ,C1860_=_C2350 ,C1860_=_C2353 ,C1860_=_C2362 ,C1860_=_C2371 ,\nC1860_=_C2378 ,C1860_=_C2385 ,C1860_=_C2404 ,C1860_=_C2512 ,C1860_=_C2620 ,C1860_=_C2628 ,\nC1860_=_C2637 ,C1860_=_C2748 ,C1860_=_C2763 ,C1860_=_C2872 ,C1860_=_C2888 ,C1860_=_C2897 ,\nC1860_=_C3335 ,C1860_=_C3338 ,C1860_=_C3347 ,C1860_=_C3366 ,C1860_=_C3475 ,C1860_=_C3478 ,\nC1860_=_C18521 ,C1860_=_C22599 ,C1860_=_C22860 ,C1864_=_C1868 ,C1864_=_C1872 ,C1864_=_C1881 ,\nC1864_=_C1903 ,C1864_=_C1905 ,C1864_=_C1915 ,C1864_=_C2000 ,C1864_=_C2086 ,C1864_=_C2196 ,\nC1864_=_C2218 ,C1864_=_C2236 ,C1864_=_C2346 ,C1864_=_C2350 ,C1864_=_C2353 ,C1864_=_C2362 ,\nC1864_=_C2371 ,C1864_=_C2378 ,C1864_=_C2385 ,C1864_=_C2404 ,C1864_=_C2512 ,C1864_=_C2620 ,\nC1864_=_C2628 ,C1864_=_C2637 ,C1864_=_C2748 ,C1864_=_C2763 ,C1864_=_C2872 ,C1864_=_C2888 ,\nC1864_=_C2897 ,C1864_=_C3335 ,C1864_=_C3338 ,C1864_=_C3347 ,C1864_=_C3366 ,C1864_=_C3475 ,\nC1864_=_C3478 ,C1864_=_C18531 ,C1864_=_C23104 ,C1864_=_C23216 ,C1868_=_C1872 ,C1868_=_C1881 ,\nC1868_=_C1903 ,C1868_=_C1905 ,C1868_=_C1915 ,C1868_=_C2000 ,C1868_=_C2086 ,C1868_=_C2196 ,\nC1868_=_C2218 ,C1868_=_C2236 ,C1868_=_C2346 ,C1868_=_C2350 ,C1868_=_C2353 ,C1868_=_C2362 ,\nC1868_=_C2371 ,C1868_=_C2378 ,C1868_=_C2385 ,C1868_=_C2404 ,C1868_=_C2512 ,C1868_=_C2620 ,\nC1868_=_C2628 ,C1868_=_C2637 ,C1868_=_C2748 ,C1868_=_C2763 ,C1868_=_C2872 ,C1868_=_C2888 ,\nC1868_=_C2897 ,C1868_=_C3335 ,C1868_=_C3338 ,C1868_=_C3347 ,C1868_=_C3366 ,C1868_=_C3475 ,\nC1868_=_C3478 ,C1868_=_C18535 ,C1868_=_C23255 ,C1868_=_C23385 ,C1872_=_C1881 ,C1872_=_C1903 ,\nC1872_=_C1905 ,C1872_=_C1915 ,C1872_=_C2000 ,C1872_=_C2086 ,C1872_=_C2196 ,C1872_=_C2218 ,\nC1872_=_C2236 ,C1872_=_C2346 ,C1872_=_C2350 ,C1872_=_C2353 ,C1872_=_C2362 ,C1872_=_C2371 ,\nC1872_=_C2378 ,C1872_=_C2385 ,C1872_=_C2404 ,C1872_=_C2512 ,C1872_=_C2620 ,C1872_=_C2628 ,\nC1872_=_C2637 ,C1872_=_C2748 ,C1872_=_C2763 ,C1872_=_C2872 ,C1872_=_C2888 ,C1872_=_C2897 ,\nC1872_=_C3335 ,C1872_=_C3338 ,C1872_=_C3347 ,C1872_=_C3366 ,C1872_=_C3475 ,C1872_=_C3478 ,\nC1872_=_C18539 ,C1872_=_C23440 ,C1872_=_C23492 ,C1881_=_C1903 ,C1881_=_C1905 ,C1881_=_C1915 ,\nC1881_=_C2000 ,C1881_=_C2086 ,C1881_=_C2196 ,C1881_=_C2218 ,C1881_=_C2236 ,C1881_=_C2346 ,\nC1881_=_C2350 ,C1881_=_C2353 ,C1881_=_C2362 ,C1881_=_C2371 ,C1881_=_C2378 ,C1881_=_C2385 ,\nC1881_=_C2404 ,C1881_=_C2512 ,C1881_=_C2620 ,C1881_=_C2628 ,C1881_=_C2637 ,C1881_=_C2748 ,\nC1881_=_C2763 ,C1881_=_C2872 ,C1881_=_C2888 ,C1881_=_C2897 ,C1881_=_C3335 ,C1881_=_C3338 ,\nC1881_=_C3347 ,C1881_=_C3366 ,C1881_=_C3475 ,C1881_=_C3478 ,C1881_=_C18542 ,C1881_=_C23508 ,\nC1881_=_C23523 ,C1903_=_C1905 ,C1903_=_C1915 ,C1903_=_C2000 ,C1903_=_C2086 ,C1903_=_C2196 ,\nC1903_=_C2218 ,C1903_=_C2236 ,C1903_=_C2346 ,C1903_=_C2350 ,C1903_=_C2353 ,C1903_=_C2362 ,\nC1903_=_C2371 ,C1903_=_C2378 ,C1903_=_C2385 ,C1903_=_C2404 ,C1903_=_C2512 ,C1903_=_C2620 ,\nC1903_=_C2628 ,C1903_=_C2637 ,C1903_=_C2748 ,C1903_=_C2763 ,C1903_=_C2872 ,C1903_=_C2888 ,\nC1903_=_C2897 ,C1903_=_C3335 ,C1903_=_C3338 ,C1903_=_C3347 ,C1903_=_C3366 ,C1903_=_C3475 ,\nC1903_=_C3478 ,C1903_=_C18545 ,C1903_=_C23528 ,C1905_=_C1915 ,C1905_=_C2000 ,C1905_=_C2086 ,\nC1905_=_C2196 ,C1905_=_C2218 ,C1905_=_C2236 ,C1905_=_C2346 ,C1905_=_C2350 ,C1905_=_C2353 ,\nC1905_=_C2362 ,C1905_=_C2371 ,C1905_=_C2378 ,C1905_=_C2385 ,C1905_=_C2404 ,C1905_=_C2512 ,\nC1905_=_C2620 ,C1905_=_C2628 ,C1905_=_C2637 ,C1905_=_C2748 ,C1905_=_C2763 ,C1905_=_C2872 ,\nC1905_=_C2888 ,C1905_=_C2897 ,C1905_=_C3335 ,C1905_=_C3338 ,C1905_=_C3347 ,C1905_=_C3366 ,\nC1905_=_C3475 ,C1905_=_C3478 ,C1905_=_C18547 ,C1905_=_C23538 ,C1905_=_C23597 ,C1915_=_C2000 ,\nC1915_=_C2086 ,C1915_=_C2196 ,C1915_=_C2218 ,C1915_=_C2236 ,C1915_=_C2346 ,C1915_=_C2350 ,\nC1915_=_C2353 ,C1915_=_C2362 ,C1915_=_C2371 ,C1915_=_C2378 ,C1915_=_C2385 ,C1915_=_C2404 ,\nC1915_=_C2512 ,C1915_=_C2620 ,C1915_=_C2628 ,C1915_=_C2637 ,C1915_=_C2748 ,C1915_=_C2763 ,\nC1915_=_C2872 ,C1915_=_C2888 ,C1915_=_C2897 ,C1915_=_C3335 ,C1915_=_C3338 ,C1915_=_C3347 ,\nC1915_=_C3366 ,C1915_=_C3475 ,C1915_=_C3478 ,C1915_=_C18549 ,C1915_=_C23604 ,C1915_=_C23619 ,\nC2000_=_C2086 ,C2000_=_C2196 ,C2000_=_C2218 ,C2000_=_C2236 ,C2000_=_C2346 ,C2000_=_C2350 ,\nC2000_=_C2353 ,C2000_=_C2362 ,C2000_=_C2371 ,C2000_=_C2378 ,C2000_=_C2385 ,C2000_=_C2404 ,\nC2000_=_C2512 ,C2000_=_C2620 ,C2000_=_C2628 ,C2000_=_C2637 ,C2000_=_C2748 ,C2000_=_C2763 ,\nC2000_=_C2872 ,C2000_=_C2888 ,C2000_=_C2897 ,C2000_=_C3335 ,C2000_=_C3338 ,C2000_=_C3347 ,\nC2000_=_C3366 ,C2000_=_C3475 ,C2000_=_C3478 ,C2000_=_C18556 ,C2000_=_C23622 ,C2000_=_C23696</w:t>
      </w:r>
    </w:p>
    <w:p>
      <w:pPr>
        <w:pStyle w:val="PreformattedText"/>
        <w:bidi w:val="0"/>
        <w:spacing w:before="0" w:after="0"/>
        <w:jc w:val="left"/>
        <w:rPr/>
      </w:pPr>
      <w:r>
        <w:rPr/>
        <w:t xml:space="preserve"> </w:t>
      </w:r>
      <w:r>
        <w:rPr/>
        <w:t>,\nC2086_=_C2196 ,C2086_=_C2218 ,C2086_=_C2236 ,C2086_=_C2346 ,C2086_=_C2350 ,C2086_=_C2353 ,\nC2086_=_C2362 ,C2086_=_C2371 ,C2086_=_C2378 ,C2086_=_C2385 ,C2086_=_C2404 ,C2086_=_C2512 ,\nC2086_=_C2620 ,C2086_=_C2628 ,C2086_=_C2637 ,C2086_=_C2748 ,C2086_=_C2763 ,C2086_=_C2872 ,\nC2086_=_C2888 ,C2086_=_C2897 ,C2086_=_C3335 ,C2086_=_C3338 ,C2086_=_C3347 ,C2086_=_C3366 ,\nC2086_=_C3475 ,C2086_=_C3478 ,C2086_=_C18561 ,C2086_=_C23625 ,C2086_=_C23759 ,C2196_=_C2218 ,\nC2196_=_C2236 ,C2196_=_C2346 ,C2196_=_C2350 ,C2196_=_C2353 ,C2196_=_C2362 ,C2196_=_C2371 ,\nC2196_=_C2378 ,C2196_=_C2385 ,C2196_=_C2404 ,C2196_=_C2512 ,C2196_=_C2620 ,C2196_=_C2628 ,\nC2196_=_C2637 ,C2196_=_C2748 ,C2196_=_C2763 ,C2196_=_C2872 ,C2196_=_C2888 ,C2196_=_C2897 ,\nC2196_=_C3335 ,C2196_=_C3338 ,C2196_=_C3347 ,C2196_=_C3366 ,C2196_=_C3475 ,C2196_=_C3478 ,\nC2196_=_C18567 ,C2196_=_C23628 ,C2218_=_C2236 ,C2218_=_C2346 ,C2218_=_C2350 ,C2218_=_C2353 ,\nC2218_=_C2362 ,C2218_=_C2371 ,C2218_=_C2378 ,C2218_=_C2385 ,C2218_=_C2404 ,C2218_=_C2512 ,\nC2218_=_C2620 ,C2218_=_C2628 ,C2218_=_C2637 ,C2218_=_C2748 ,C2218_=_C2763 ,C2218_=_C2872 ,\nC2218_=_C2888 ,C2218_=_C2897 ,C2218_=_C3335 ,C2218_=_C3338 ,C2218_=_C3347 ,C2218_=_C3366 ,\nC2218_=_C3475 ,C2218_=_C3478 ,C2218_=_C18570 ,C2218_=_C23630 ,C2236_=_C2346 ,C2236_=_C2350 ,\nC2236_=_C2353 ,C2236_=_C2362 ,C2236_=_C2371 ,C2236_=_C2378 ,C2236_=_C2385 ,C2236_=_C2404 ,\nC2236_=_C2512 ,C2236_=_C2620 ,C2236_=_C2628 ,C2236_=_C2637 ,C2236_=_C2748 ,C2236_=_C2763 ,\nC2236_=_C2872 ,C2236_=_C2888 ,C2236_=_C2897 ,C2236_=_C3335 ,C2236_=_C3338 ,C2236_=_C3347 ,\nC2236_=_C3366 ,C2236_=_C3475 ,C2236_=_C3478 ,C2236_=_C18572 ,C2236_=_C23632 ,C2346_=_C2350 ,\nC2346_=_C2353 ,C2346_=_C2362 ,C2346_=_C2371 ,C2346_=_C2378 ,C2346_=_C2385 ,C2346_=_C2404 ,\nC2346_=_C2512 ,C2346_=_C2620 ,C2346_=_C2628 ,C2346_=_C2637 ,C2346_=_C2748 ,C2346_=_C2763 ,\nC2346_=_C2872 ,C2346_=_C2888 ,C2346_=_C2897 ,C2346_=_C3335 ,C2346_=_C3338 ,C2346_=_C3347 ,\nC2346_=_C3366 ,C2346_=_C3475 ,C2346_=_C3478 ,C2346_=_C18578 ,C2346_=_C23635 ,C2346_=_C23886 ,\nC2350_=_C2353 ,C2350_=_C2362 ,C2350_=_C2371 ,C2350_=_C2378 ,C2350_=_C2385 ,C2350_=_C2404 ,\nC2350_=_C2512 ,C2350_=_C2620 ,C2350_=_C2628 ,C2350_=_C2637 ,C2350_=_C2748 ,C2350_=_C2763 ,\nC2350_=_C2872 ,C2350_=_C2888 ,C2350_=_C2897 ,C2350_=_C3335 ,C2350_=_C3338 ,C2350_=_C3347 ,\nC2350_=_C3366 ,C2350_=_C3475 ,C2350_=_C3478 ,C2350_=_C18580 ,C2350_=_C23638 ,C2350_=_C23930 ,\nC2353_=_C2362 ,C2353_=_C2371 ,C2353_=_C2378 ,C2353_=_C2385 ,C2353_=_C2404 ,C2353_=_C2512 ,\nC2353_=_C2620 ,C2353_=_C2628 ,C2353_=_C2637 ,C2353_=_C2748 ,C2353_=_C2763 ,C2353_=_C2872 ,\nC2353_=_C2888 ,C2353_=_C2897 ,C2353_=_C3335 ,C2353_=_C3338 ,C2353_=_C3347 ,C2353_=_C3366 ,\nC2353_=_C3475 ,C2353_=_C3478 ,C2353_=_C18582 ,C2353_=_C23639 ,C2353_=_C23979 ,C2362_=_C2371 ,\nC2362_=_C2378 ,C2362_=_C2385 ,C2362_=_C2404 ,C2362_=_C2512 ,C2362_=_C2620 ,C2362_=_C2628 ,\nC2362_=_C2637 ,C2362_=_C2748 ,C2362_=_C2763 ,C2362_=_C2872 ,C2362_=_C2888 ,C2362_=_C2897 ,\nC2362_=_C3335 ,C2362_=_C3338 ,C2362_=_C3347 ,C2362_=_C3366 ,C2362_=_C3475 ,C2362_=_C3478 ,\nC2362_=_C23644 ,C2362_=_C24105 ,C2371_=_C2378 ,C2371_=_C2385 ,C2371_=_C2404 ,C2371_=_C2512 ,\nC2371_=_C2620 ,C2371_=_C2628 ,C2371_=_C2637 ,C2371_=_C2748 ,C2371_=_C2763 ,C2371_=_C2872 ,\nC2371_=_C2888 ,C2371_=_C2897 ,C2371_=_C3335 ,C2371_=_C3338 ,C2371_=_C3347 ,C2371_=_C3366 ,\nC2371_=_C3475 ,C2371_=_C3478 ,C2371_=_C18588 ,C2371_=_C23645 ,C2371_=_C24144 ,C2378_=_C2385 ,\nC2378_=_C2404 ,C2378_=_C2512 ,C2378_=_C2620 ,C2378_=_C2628 ,C2378_=_C2637 ,C2378_=_C2748 ,\nC2378_=_C2763 ,C2378_=_C2872 ,C2378_=_C2888 ,C2378_=_C2897 ,C2378_=_C3335 ,C2378_=_C3338 ,\nC2378_=_C3347 ,C2378_=_C3366 ,C2378_=_C3475 ,C2378_=_C3478 ,C2378_=_C18590 ,C2378_=_C23648 ,\nC2385_=_C2404 ,C2385_=_C2512 ,C2385_=_C2620 ,C2385_=_C2628 ,C2385_=_C2637 ,C2385_=_C2748 ,\nC2385_=_C2763 ,C2385_=_C2872 ,C2385_=_C2888 ,C2385_=_C2897 ,C2385_=_C3335 ,C2385_=_C3338 ,\nC2385_=_C3347 ,C2385_=_C3366 ,C2385_=_C3475 ,C2385_=_C3478 ,C2385_=_C18592 ,C2385_=_C23650 ,\nC2404_=_C2512 ,C2404_=_C2620 ,C2404_=_C2628 ,C2404_=_C2637 ,C2404_=_C2748 ,C2404_=_C2763 ,\nC2404_=_C2872 ,C2404_=_C2888 ,C2404_=_C2897 ,C2404_=_C3335 ,C2404_=_C3338 ,C2404_=_C3347 ,\nC2404_=_C3366 ,C2404_=_C3475 ,C2404_=_C3478 ,C2404_=_C18595 ,C2404_=_C23652 ,C2512_=_C2620 ,\nC2512_=_C2628 ,C2512_=_C2637 ,C2512_=_C2748 ,C2512_=_C2763 ,C2512_=_C2872 ,C2512_=_C2888 ,\nC2512_=_C2897 ,C2512_=_C3335 ,C2512_=_C3338 ,C2512_=_C3347 ,C2512_=_C3366 ,C2512_=_C3475 ,\nC2512_=_C3478 ,C2512_=_C18601 ,C2512_=_C23655 ,C2512_=_C24185 ,C2620_=_C2628 ,C2620_=_C2637 ,\nC2620_=_C2748 ,C2620_=_C2763 ,C2620_=_C2872 ,C2620_=_C2888 ,C2620_=_C2897 ,C2620_=_C3335 ,\nC2620_=_C3338 ,C2620_=_C3347 ,C2620_=_C3366 ,C2620_=_C3475 ,C2620_=_C3478 ,C2620_=_C18607 ,\nC2628_=_C2637 ,C2628_=_C2748 ,C2628_=_C2763 ,C2628_=_C2872 ,C2628_=_C2888 ,C2628_=_C2897 ,\nC2628_=_C3335 ,C2628_=_C3338 ,C2628_=_C3347 ,C2628_=_C3366 ,C2628_=_C3475 ,C2628_=_C3478 ,\nC2628_=_C18609 ,C2628_=_C23656 ,C2628_=_C24235 ,C2637_=_C2748 ,C2637_=_C2763 ,C2637_=_C2872 ,\nC2637_=_C2888 ,C2637_=_C2897 ,C2637_=_C3335 ,C2637_=_C3338 ,C2637_=_C3347 ,C2637_=_C3366 ,\nC2637_=_C3475 ,C2637_=_C3478 ,C2637_=_C18611 ,C2637_=_C23658 ,C2637_=_C24263 ,C2748_=_C2763 ,\nC2748_=_C2872 ,C2748_=_C2888 ,C2748_=_C2897 ,C2748_=_C3335 ,C2748_=_C3338 ,C2748_=_C3347 ,\nC2748_=_C3366 ,C2748_=_C3475 ,C2748_=_C3478 ,C2748_=_C18617 ,C2748_=_C23659 ,C2763_=_C2872 ,\nC2763_=_C2888 ,C2763_=_C2897 ,C2763_=_C3335 ,C2763_=_C3338 ,C2763_=_C3347 ,C2763_=_C3366 ,\nC2763_=_C3475 ,C2763_=_C3478 ,C2763_=_C18619 ,C2763_=_C23661 ,C2763_=_C24298 ,C2872_=_C2888 ,\nC2872_=_C2897 ,C2872_=_C3335 ,C2872_=_C3338 ,C2872_=_C3347 ,C2872_=_C3366 ,C2872_=_C3475 ,\nC2872_=_C3478 ,C2872_=_C18625 ,C2872_=_C23662 ,C2888_=_C2897 ,C2888_=_C3335 ,C2888_=_C3338 ,\nC2888_=_C3347 ,C2888_=_C3366 ,C2888_=_C3475 ,C2888_=_C3478 ,C2888_=_C18627 ,C2888_=_C23664 ,\nC2897_=_C3335 ,C2897_=_C3338 ,C2897_=_C3347 ,C2897_=_C3366 ,C2897_=_C3475 ,C2897_=_C3478 ,\nC2897_=_C18629 ,C2897_=_C23666 ,C2897_=_C24329 ,C3335_=_C3338 ,C3335_=_C3347 ,C3335_=_C3366 ,\nC3335_=_C3475 ,C3335_=_C3478 ,C3335_=_C24358 ,C3338_=_C3347 ,C3338_=_C3366 ,C3338_=_C3475 ,\nC3338_=_C3478 ,C3338_=_C24360 ,C3347_=_C3366 ,C3347_=_C3475 ,C3347_=_C3478 ,C3347_=_C18645 ,\nC3347_=_C24362 ,C3366_=_C3475 ,C3366_=_C3478 ,C3366_=_C18648 ,C3366_=_C23670 ,C3366_=_C24364 ,\nC3475_=_C3478 ,C3475_=_C24370 ,C3478_=_C18652 ,C3478_=_C23671 ,C3527_=_C3747 ,C3527_=_C5594 ,\nC3527_=_C6208 ,C3527_=_C7952 ,C3527_=_C10181 ,C3527_=_C10733 ,C3527_=_C11398 ,C3527_=_C13130 ,\nC3527_=_C15744 ,C3527_=_C16281 ,C3527_=_C16824 ,C3527_=_C17836 ,C3527_=_C18361 ,C3527_=_C18461 ,\nC3527_=_C18465 ,C3527_=_C18471 ,C3527_=_C18485 ,C3527_=_C18499 ,C3527_=_C18507 ,C3527_=_C18515 ,\nC3527_=_C18521 ,C3527_=_C18527 ,C3527_=_C18531 ,C3527_=_C18535 ,C3527_=_C18539 ,C3527_=_C18542 ,\nC3527_=_C18545 ,C3527_=_C18547 ,C3527_=_C18549 ,C3527_=_C18556 ,C3527_=_C18561 ,C3527_=_C18567 ,\nC3527_=_C18570 ,C3527_=_C18572 ,C3527_=_C18578 ,C3527_=_C18580 ,C3527_=_C18582 ,C3527_=_C18584 ,\nC3527_=_C18586 ,C3527_=_C18588 ,C3527_=_C18590 ,C3527_=_C18592 ,C3527_=_C18595 ,C3527_=_C18601 ,\nC3527_=_C18607 ,C3527_=_C18609 ,C3527_=_C18611 ,C3527_=_C18617 ,C3527_=_C18619 ,C3527_=_C18625 ,\nC3527_=_C18627 ,C3527_=_C18629 ,C3527_=_C18645 ,C3527_=_C18648 ,C3527_=_C18652 ,C3747_=_C5594 ,\nC3747_=_C6345 ,C3747_=_C8127 ,C3747_=_C10243 ,C3747_=_C10796 ,C3747_=_C11556 ,C3747_=_C13353 ,\nC3747_=_C15798 ,C3747_=_C16337 ,C3747_=_C16917 ,C3747_=_C17882 ,C3747_=_C18430 ,C3747_=_C18710 ,\nC3747_=_C18932 ,C3747_=_C19396 ,C3747_=_C20357 ,C3747_=_C21291 ,C3747_=_C21782 ,C3747_=_C22251 ,\nC3747_=_C22599 ,C3747_=_C22951 ,C3747_=_C23104 ,C3747_=_C23255 ,C3747_=_C23440 ,C3747_=_C23508 ,\nC3747_=_C23528 ,C3747_=_C23538 ,C3747_=_C23604 ,C3747_=_C23622 ,C3747_=_C23625 ,C3747_=_C23628 ,\nC3747_=_C23630 ,C3747_=_C23632 ,C3747_=_C23635 ,C3747_=_C23638 ,C3747_=_C23639 ,C3747_=_C23642 ,\nC3747_=_C23643 ,C3747_=_C23644 ,C3747_=_C23645 ,C3747_=_C23648 ,C3747_=_C23650 ,C3747_=_C23652 ,\nC3747_=_C23655 ,C3747_=_C23656 ,C3747_=_C23658 ,C3747_=_C23659 ,C3747_=_C23661 ,C3747_=_C23662 ,\nC3747_=_C23664 ,C3747_=_C23666 ,C3747_=_C23670 ,C3747_=_C23671 ,C5594_=_C7534 ,C5594_=_C9666 ,\nC5594_=_C10607 ,C5594_=_C11234 ,C5594_=_C12731 ,C5594_=_C15168 ,C5594_=_C16156 ,C5594_=_C16699 ,\nC5594_=_C17610 ,C5594_=_C18247 ,C5594_=_C18455 ,C5594_=_C18846 ,C5594_=_C19219 ,C5594_=_C20086 ,\nC5594_=_C21037 ,C5594_=_C21646 ,C5594_=_C22121 ,C5594_=_C22498 ,C5594_=_C22860 ,C5594_=_C23062 ,\nC5594_=_C23216 ,C5594_=_C23385 ,C5594_=_C23492 ,C5594_=_C23523 ,C5594_=_C23597 ,C5594_=_C23619 ,\nC5594_=_C23696 ,C5594_=_C23759 ,C5594_=_C23886 ,C5594_=_C23930 ,C5594_=_C23979 ,C5594_=_C24014 ,\nC5594_=_C24052 ,C5594_=_C24105 ,C5594_=_C24144 ,C5594_=_C24185 ,C5594_=_C24235 ,C5594_=_C24263 ,\nC5594_=_C24298 ,C5594_=_C24329 ,C5594_=_C24348 ,C5594_=_C24350 ,C5594_=_C24352 ,C5594_=_C24354 ,\nC5594_=_C24356 ,C5594_=_C24358 ,C5594_=_C24360 ,C5594_=_C24362 ,C5594_=_C24364 ,C5594_=_C24366 ,\nC5594_=_C24368 ,C5594_=_C24370 ,C6208_=_C6345 ,C6208_=_C7534 ,C6208_=_C7952 ,C6208_=_C10181 ,\nC6208_=_C10733 ,C6208_=_C11398 ,C6208_=_C13130 ,C6208_=_C15744 ,C6208_=_C16281 ,C6208_=_C16824 ,\nC6208_=_C17836 ,C6208_=_C18361 ,C6208_=_C18461 ,C6208_=_C18465 ,C6208_=_C18471 ,C6208_=_C18485 ,\nC6208_=_C18499 ,C6208_=_C18507 ,C6208_=_C18515 ,C6208_=_C18521 ,C6208_=_C18527 ,C6208_=_C18531 ,\nC6208_=_C18535 ,C6208_=_C18539 ,C6208_=_C18542 ,C6208_=_C18545 ,C6208_=_C18547 ,C6208_=_C18549 ,\nC6208_=_C18556 ,C6208_=_C18561 ,C6208_=_C18567 ,C6208_=_C18570 ,C6208_=_C18572 ,C6208_=_C18578 ,\nC6208_=_C18580 ,C6208_=_C18582 ,C6208_=_C18584 ,C6208_=_C18586 ,C6208_=_C18588 ,C6208_=_C18590 ,\nC6208_=_C18592 ,C6208_=_C18595 ,C6208_=_C18601 ,C6208_=_C18607 ,C6208_=_C18609 ,C6208_=_C18611 ,\nC6208_=_C18617 ,C6208_=_C18619 ,C6208_=_C18625 ,C6208_=_C18627 ,C6208_=_C18629 ,C6208_=_C18645 ,\nC6208_=_C18648 ,C6208_=_C18652 ,C6345_=_C7534 ,C6345_=_C8127 ,C6345_=_C10243</w:t>
      </w:r>
    </w:p>
    <w:p>
      <w:pPr>
        <w:pStyle w:val="PreformattedText"/>
        <w:bidi w:val="0"/>
        <w:spacing w:before="0" w:after="0"/>
        <w:jc w:val="left"/>
        <w:rPr/>
      </w:pPr>
      <w:r>
        <w:rPr/>
        <w:t xml:space="preserve"> </w:t>
      </w:r>
      <w:r>
        <w:rPr/>
        <w:t>,C6345_=_C10796 ,\nC6345_=_C11556 ,C6345_=_C13353 ,C6345_=_C15798 ,C6345_=_C16337 ,C6345_=_C16917 ,C6345_=_C17882 ,\nC6345_=_C18430 ,C6345_=_C18710 ,C6345_=_C18932 ,C6345_=_C19396 ,C6345_=_C20357 ,C6345_=_C21291 ,\nC6345_=_C21782 ,C6345_=_C22251 ,C6345_=_C22599 ,C6345_=_C22951 ,C6345_=_C23104 ,C6345_=_C23255 ,\nC6345_=_C23440 ,C6345_=_C23508 ,C6345_=_C23528 ,C6345_=_C23538 ,C6345_=_C23604 ,C6345_=_C23622 ,\nC6345_=_C23625 ,C6345_=_C23628 ,C6345_=_C23630 ,C6345_=_C23632 ,C6345_=_C23635 ,C6345_=_C23638 ,\nC6345_=_C23639 ,C6345_=_C23642 ,C6345_=_C23643 ,C6345_=_C23644 ,C6345_=_C23645 ,C6345_=_C23648 ,\nC6345_=_C23650 ,C6345_=_C23652 ,C6345_=_C23655 ,C6345_=_C23656 ,C6345_=_C23658 ,C6345_=_C23659 ,\nC6345_=_C23661 ,C6345_=_C23662 ,C6345_=_C23664 ,C6345_=_C23666 ,C6345_=_C23670 ,C6345_=_C23671 ,\nC7534_=_C9666 ,C7534_=_C10607 ,C7534_=_C11234 ,C7534_=_C12731 ,C7534_=_C15168 ,C7534_=_C16156 ,\nC7534_=_C16699 ,C7534_=_C17610 ,C7534_=_C18247 ,C7534_=_C18455 ,C7534_=_C18846 ,C7534_=_C19219 ,\nC7534_=_C20086 ,C7534_=_C21037 ,C7534_=_C21646 ,C7534_=_C22121 ,C7534_=_C22498 ,C7534_=_C22860 ,\nC7534_=_C23062 ,C7534_=_C23216 ,C7534_=_C23385 ,C7534_=_C23492 ,C7534_=_C23523 ,C7534_=_C23597 ,\nC7534_=_C23619 ,C7534_=_C23696 ,C7534_=_C23759 ,C7534_=_C23886 ,C7534_=_C23930 ,C7534_=_C23979 ,\nC7534_=_C24014 ,C7534_=_C24052 ,C7534_=_C24105 ,C7534_=_C24144 ,C7534_=_C24185 ,C7534_=_C24235 ,\nC7534_=_C24263 ,C7534_=_C24298 ,C7534_=_C24329 ,C7534_=_C24348 ,C7534_=_C24350 ,C7534_=_C24352 ,\nC7534_=_C24354 ,C7534_=_C24356 ,C7534_=_C24358 ,C7534_=_C24360 ,C7534_=_C24362 ,C7534_=_C24364 ,\nC7534_=_C24366 ,C7534_=_C24368 ,C7534_=_C24370 ,C7952_=_C8127 ,C7952_=_C9666 ,C7952_=_C10181 ,\nC7952_=_C10733 ,C7952_=_C11398 ,C7952_=_C13130 ,C7952_=_C15744 ,C7952_=_C16281 ,C7952_=_C16824 ,\nC7952_=_C17836 ,C7952_=_C18361 ,C7952_=_C18461 ,C7952_=_C18465 ,C7952_=_C18471 ,C7952_=_C18485 ,\nC7952_=_C18499 ,C7952_=_C18507 ,C7952_=_C18515 ,C7952_=_C18521 ,C7952_=_C18527 ,C7952_=_C18531 ,\nC7952_=_C18535 ,C7952_=_C18539 ,C7952_=_C18542 ,C7952_=_C18545 ,C7952_=_C18547 ,C7952_=_C18549 ,\nC7952_=_C18556 ,C7952_=_C18561 ,C7952_=_C18567 ,C7952_=_C18570 ,C7952_=_C18572 ,C7952_=_C18578 ,\nC7952_=_C18580 ,C7952_=_C18582 ,C7952_=_C18584 ,C7952_=_C18586 ,C7952_=_C18588 ,C7952_=_C18590 ,\nC7952_=_C18592 ,C7952_=_C18595 ,C7952_=_C18601 ,C7952_=_C18607 ,C7952_=_C18609 ,C7952_=_C18611 ,\nC7952_=_C18617 ,C7952_=_C18619 ,C7952_=_C18625 ,C7952_=_C18627 ,C7952_=_C18629 ,C7952_=_C18645 ,\nC7952_=_C18648 ,C7952_=_C18652 ,C8127_=_C9666 ,C8127_=_C10243 ,C8127_=_C10796 ,C8127_=_C11556 ,\nC8127_=_C13353 ,C8127_=_C15798 ,C8127_=_C16337 ,C8127_=_C16917 ,C8127_=_C17882 ,C8127_=_C18430 ,\nC8127_=_C18710 ,C8127_=_C18932 ,C8127_=_C19396 ,C8127_=_C20357 ,C8127_=_C21291 ,C8127_=_C21782 ,\nC8127_=_C22251 ,C8127_=_C22599 ,C8127_=_C22951 ,C8127_=_C23104 ,C8127_=_C23255 ,C8127_=_C23440 ,\nC8127_=_C23508 ,C8127_=_C23528 ,C8127_=_C23538 ,C8127_=_C23604 ,C8127_=_C23622 ,C8127_=_C23625 ,\nC8127_=_C23628 ,C8127_=_C23630 ,C8127_=_C23632 ,C8127_=_C23635 ,C8127_=_C23638 ,C8127_=_C23639 ,\nC8127_=_C23642 ,C8127_=_C23643 ,C8127_=_C23644 ,C8127_=_C23645 ,C8127_=_C23648 ,C8127_=_C23650 ,\nC8127_=_C23652 ,C8127_=_C23655 ,C8127_=_C23656 ,C8127_=_C23658 ,C8127_=_C23659 ,C8127_=_C23661 ,\nC8127_=_C23662 ,C8127_=_C23664 ,C8127_=_C23666 ,C8127_=_C23670 ,C8127_=_C23671 ,C9666_=_C10607 ,\nC9666_=_C11234 ,C9666_=_C12731 ,C9666_=_C15168 ,C9666_=_C16156 ,C9666_=_C16699 ,C9666_=_C17610 ,\nC9666_=_C18247 ,C9666_=_C18455 ,C9666_=_C18846 ,C9666_=_C19219 ,C9666_=_C20086 ,C9666_=_C21037 ,\nC9666_=_C21646 ,C9666_=_C22121 ,C9666_=_C22498 ,C9666_=_C22860 ,C9666_=_C23062 ,C9666_=_C23216 ,\nC9666_=_C23385 ,C9666_=_C23492 ,C9666_=_C23523 ,C9666_=_C23597 ,C9666_=_C23619 ,C9666_=_C23696 ,\nC9666_=_C23759 ,C9666_=_C23886 ,C9666_=_C23930 ,C9666_=_C23979 ,C9666_=_C24014 ,C9666_=_C24052 ,\nC9666_=_C24105 ,C9666_=_C24144 ,C9666_=_C24185 ,C9666_=_C24235 ,C9666_=_C24263 ,C9666_=_C24298 ,\nC9666_=_C24329 ,C9666_=_C24348 ,C9666_=_C24350 ,C9666_=_C24352 ,C9666_=_C24354 ,C9666_=_C24356 ,\nC9666_=_C24358 ,C9666_=_C24360 ,C9666_=_C24362 ,C9666_=_C24364 ,C9666_=_C24366 ,C9666_=_C24368 ,\nC9666_=_C24370 ,C10181_=_C10243 ,C10181_=_C10607 ,C10181_=_C10733 ,C10181_=_C11398 ,C10181_=_C13130 ,\nC10181_=_C15744 ,C10181_=_C16281 ,C10181_=_C16824 ,C10181_=_C17836 ,C10181_=_C18361 ,C10181_=_C18461 ,\nC10181_=_C18465 ,C10181_=_C18471 ,C10181_=_C18485 ,C10181_=_C18499 ,C10181_=_C18507 ,C10181_=_C18515 ,\nC10181_=_C18521 ,C10181_=_C18527 ,C10181_=_C18531 ,C10181_=_C18535 ,C10181_=_C18539 ,C10181_=_C18542 ,\nC10181_=_C18545 ,C10181_=_C18547 ,C10181_=_C18549 ,C10181_=_C18556 ,C10181_=_C18561 ,C10181_=_C18567 ,\nC10181_=_C18570 ,C10181_=_C18572 ,C10181_=_C18578 ,C10181_=_C18580 ,C10181_=_C18582 ,C10181_=_C18584 ,\nC10181_=_C18586 ,C10181_=_C18588 ,C10181_=_C18590 ,C10181_=_C18592 ,C10181_=_C18595 ,C10181_=_C18601 ,\nC10181_=_C18607 ,C10181_=_C18609 ,C10181_=_C18611 ,C10181_=_C18617 ,C10181_=_C18619 ,C10181_=_C18625 ,\nC10181_=_C18627 ,C10181_=_C18629 ,C10181_=_C18645 ,C10181_=_C18648 ,C10181_=_C18652 ,C10243_=_C10607 ,\nC10243_=_C10796 ,C10243_=_C11556 ,C10243_=_C13353 ,C10243_=_C15798 ,C10243_=_C16337 ,C10243_=_C16917 ,\nC10243_=_C17882 ,C10243_=_C18430 ,C10243_=_C18710 ,C10243_=_C18932 ,C10243_=_C19396 ,C10243_=_C20357 ,\nC10243_=_C21291 ,C10243_=_C21782 ,C10243_=_C22251 ,C10243_=_C22599 ,C10243_=_C22951 ,C10243_=_C23104 ,\nC10243_=_C23255 ,C10243_=_C23440 ,C10243_=_C23508 ,C10243_=_C23528 ,C10243_=_C23538 ,C10243_=_C23604 ,\nC10243_=_C23622 ,C10243_=_C23625 ,C10243_=_C23628 ,C10243_=_C23630 ,C10243_=_C23632 ,C10243_=_C23635 ,\nC10243_=_C23638 ,C10243_=_C23639 ,C10243_=_C23642 ,C10243_=_C23643 ,C10243_=_C23644 ,C10243_=_C23645 ,\nC10243_=_C23648 ,C10243_=_C23650 ,C10243_=_C23652 ,C10243_=_C23655 ,C10243_=_C23656 ,C10243_=_C23658 ,\nC10243_=_C23659 ,C10243_=_C23661 ,C10243_=_C23662 ,C10243_=_C23664 ,C10243_=_C23666 ,C10243_=_C23670 ,\nC10243_=_C23671 ,C10607_=_C11234 ,C10607_=_C12731 ,C10607_=_C15168 ,C10607_=_C16156 ,C10607_=_C16699 ,\nC10607_=_C17610 ,C10607_=_C18247 ,C10607_=_C18455 ,C10607_=_C18846 ,C10607_=_C19219 ,C10607_=_C20086 ,\nC10607_=_C21037 ,C10607_=_C21646 ,C10607_=_C22121 ,C10607_=_C22498 ,C10607_=_C22860 ,C10607_=_C23062 ,\nC10607_=_C23216 ,C10607_=_C23385 ,C10607_=_C23492 ,C10607_=_C23523 ,C10607_=_C23597 ,C10607_=_C23619 ,\nC10607_=_C23696 ,C10607_=_C23759 ,C10607_=_C23886 ,C10607_=_C23930 ,C10607_=_C23979 ,C10607_=_C24014 ,\nC10607_=_C24052 ,C10607_=_C24105 ,C10607_=_C24144 ,C10607_=_C24185 ,C10607_=_C24235 ,C10607_=_C24263 ,\nC10607_=_C24298 ,C10607_=_C24329 ,C10607_=_C24348 ,C10607_=_C24350 ,C10607_=_C24352 ,C10607_=_C24354 ,\nC10607_=_C24356 ,C10607_=_C24358 ,C10607_=_C24360 ,C10607_=_C24362 ,C10607_=_C24364 ,C10607_=_C24366 ,\nC10607_=_C24368 ,C10607_=_C24370 ,C10733_=_C10796 ,C10733_=_C11234 ,C10733_=_C11398 ,C10733_=_C13130 ,\nC10733_=_C15744 ,C10733_=_C16281 ,C10733_=_C16824 ,C10733_=_C17836 ,C10733_=_C18361 ,C10733_=_C18461 ,\nC10733_=_C18465 ,C10733_=_C18471 ,C10733_=_C18485 ,C10733_=_C18499 ,C10733_=_C18507 ,C10733_=_C18515 ,\nC10733_=_C18521 ,C10733_=_C18527 ,C10733_=_C18531 ,C10733_=_C18535 ,C10733_=_C18539 ,C10733_=_C18542 ,\nC10733_=_C18545 ,C10733_=_C18547 ,C10733_=_C18549 ,C10733_=_C18556 ,C10733_=_C18561 ,C10733_=_C18567 ,\nC10733_=_C18570 ,C10733_=_C18572 ,C10733_=_C18578 ,C10733_=_C18580 ,C10733_=_C18582 ,C10733_=_C18584 ,\nC10733_=_C18586 ,C10733_=_C18588 ,C10733_=_C18590 ,C10733_=_C18592 ,C10733_=_C18595 ,C10733_=_C18601 ,\nC10733_=_C18607 ,C10733_=_C18609 ,C10733_=_C18611 ,C10733_=_C18617 ,C10733_=_C18619 ,C10733_=_C18625 ,\nC10733_=_C18627 ,C10733_=_C18629 ,C10733_=_C18645 ,C10733_=_C18648 ,C10733_=_C18652 ,C10796_=_C11234 ,\nC10796_=_C11556 ,C10796_=_C13353 ,C10796_=_C15798 ,C10796_=_C16337 ,C10796_=_C16917 ,C10796_=_C17882 ,\nC10796_=_C18430 ,C10796_=_C18710 ,C10796_=_C18932 ,C10796_=_C19396 ,C10796_=_C20357 ,C10796_=_C21291 ,\nC10796_=_C21782 ,C10796_=_C22251 ,C10796_=_C22599 ,C10796_=_C22951 ,C10796_=_C23104 ,C10796_=_C23255 ,\nC10796_=_C23440 ,C10796_=_C23508 ,C10796_=_C23528 ,C10796_=_C23538 ,C10796_=_C23604 ,C10796_=_C23622 ,\nC10796_=_C23625 ,C10796_=_C23628 ,C10796_=_C23630 ,C10796_=_C23632 ,C10796_=_C23635 ,C10796_=_C23638 ,\nC10796_=_C23639 ,C10796_=_C23642 ,C10796_=_C23643 ,C10796_=_C23644 ,C10796_=_C23645 ,C10796_=_C23648 ,\nC10796_=_C23650 ,C10796_=_C23652 ,C10796_=_C23655 ,C10796_=_C23656 ,C10796_=_C23658 ,C10796_=_C23659 ,\nC10796_=_C23661 ,C10796_=_C23662 ,C10796_=_C23664 ,C10796_=_C23666 ,C10796_=_C23670 ,C10796_=_C23671 ,\nC11234_=_C12731 ,C11234_=_C15168 ,C11234_=_C16156 ,C11234_=_C16699 ,C11234_=_C17610 ,C11234_=_C18247 ,\nC11234_=_C18455 ,C11234_=_C18846 ,C11234_=_C19219 ,C11234_=_C20086 ,C11234_=_C21037 ,C11234_=_C21646 ,\nC11234_=_C22121 ,C11234_=_C22498 ,C11234_=_C22860 ,C11234_=_C23062 ,C11234_=_C23216 ,C11234_=_C23385 ,\nC11234_=_C23492 ,C11234_=_C23523 ,C11234_=_C23597 ,C11234_=_C23619 ,C11234_=_C23696 ,C11234_=_C23759 ,\nC11234_=_C23886 ,C11234_=_C23930 ,C11234_=_C23979 ,C11234_=_C24014 ,C11234_=_C24052 ,C11234_=_C24105 ,\nC11234_=_C24144 ,C11234_=_C24185 ,C11234_=_C24235 ,C11234_=_C24263 ,C11234_=_C24298 ,C11234_=_C24329 ,\nC11234_=_C24348 ,C11234_=_C24350 ,C11234_=_C24352 ,C11234_=_C24354 ,C11234_=_C24356 ,C11234_=_C24358 ,\nC11234_=_C24360 ,C11234_=_C24362 ,C11234_=_C24364 ,C11234_=_C24366 ,C11234_=_C24368 ,C11234_=_C24370 ,\nC11398_=_C11556 ,C11398_=_C12731 ,C11398_=_C13130 ,C11398_=_C15744 ,C11398_=_C16281 ,C11398_=_C16824 ,\nC11398_=_C17836 ,C11398_=_C18361 ,C11398_=_C18461 ,C11398_=_C18465 ,C11398_=_C18471 ,C11398_=_C18485 ,\nC11398_=_C18499 ,C11398_=_C18507 ,C11398_=_C18515 ,C11398_=_C18521 ,C11398_=_C18527 ,C11398_=_C18531 ,\nC11398_=_C18535 ,C11398_=_C18539 ,C11398_=_C18542 ,C11398_=_C18545 ,C11398_=_C18547 ,C11398_=_C18549 ,\nC11398_=_C18556 ,C11398_=_C18561 ,C11398_=_C18567 ,C11398_=_C18570 ,C11398_=_C18572 ,C11398_=_C18578 ,\nC11398_=_C18580 ,C11398_=_C18582 ,C11398_=_C18584</w:t>
      </w:r>
    </w:p>
    <w:p>
      <w:pPr>
        <w:pStyle w:val="PreformattedText"/>
        <w:bidi w:val="0"/>
        <w:spacing w:before="0" w:after="0"/>
        <w:jc w:val="left"/>
        <w:rPr/>
      </w:pPr>
      <w:r>
        <w:rPr/>
        <w:t xml:space="preserve"> </w:t>
      </w:r>
      <w:r>
        <w:rPr/>
        <w:t>,C11398_=_C18586 ,C11398_=_C18588 ,C11398_=_C18590 ,\nC11398_=_C18592 ,C11398_=_C18595 ,C11398_=_C18601 ,C11398_=_C18607 ,C11398_=_C18609 ,C11398_=_C18611 ,\nC11398_=_C18617 ,C11398_=_C18619 ,C11398_=_C18625 ,C11398_=_C18627 ,C11398_=_C18629 ,C11398_=_C18645 ,\nC11398_=_C18648 ,C11398_=_C18652 ,C11556_=_C12731 ,C11556_=_C13353 ,C11556_=_C15798 ,C11556_=_C16337 ,\nC11556_=_C16917 ,C11556_=_C17882 ,C11556_=_C18430 ,C11556_=_C18710 ,C11556_=_C18932 ,C11556_=_C19396 ,\nC11556_=_C20357 ,C11556_=_C21291 ,C11556_=_C21782 ,C11556_=_C22251 ,C11556_=_C22599 ,C11556_=_C22951 ,\nC11556_=_C23104 ,C11556_=_C23255 ,C11556_=_C23440 ,C11556_=_C23508 ,C11556_=_C23528 ,C11556_=_C23538 ,\nC11556_=_C23604 ,C11556_=_C23622 ,C11556_=_C23625 ,C11556_=_C23628 ,C11556_=_C23630 ,C11556_=_C23632 ,\nC11556_=_C23635 ,C11556_=_C23638 ,C11556_=_C23639 ,C11556_=_C23642 ,C11556_=_C23643 ,C11556_=_C23644 ,\nC11556_=_C23645 ,C11556_=_C23648 ,C11556_=_C23650 ,C11556_=_C23652 ,C11556_=_C23655 ,C11556_=_C23656 ,\nC11556_=_C23658 ,C11556_=_C23659 ,C11556_=_C23661 ,C11556_=_C23662 ,C11556_=_C23664 ,C11556_=_C23666 ,\nC11556_=_C23670 ,C11556_=_C23671 ,C12731_=_C15168 ,C12731_=_C16156 ,C12731_=_C16699 ,C12731_=_C17610 ,\nC12731_=_C18247 ,C12731_=_C18455 ,C12731_=_C18846 ,C12731_=_C19219 ,C12731_=_C20086 ,C12731_=_C21037 ,\nC12731_=_C21646 ,C12731_=_C22121 ,C12731_=_C22498 ,C12731_=_C22860 ,C12731_=_C23062 ,C12731_=_C23216 ,\nC12731_=_C23385 ,C12731_=_C23492 ,C12731_=_C23523 ,C12731_=_C23597 ,C12731_=_C23619 ,C12731_=_C23696 ,\nC12731_=_C23759 ,C12731_=_C23886 ,C12731_=_C23930 ,C12731_=_C23979 ,C12731_=_C24014 ,C12731_=_C24052 ,\nC12731_=_C24105 ,C12731_=_C24144 ,C12731_=_C24185 ,C12731_=_C24235 ,C12731_=_C24263 ,C12731_=_C24298 ,\nC12731_=_C24329 ,C12731_=_C24348 ,C12731_=_C24350 ,C12731_=_C24352 ,C12731_=_C24354 ,C12731_=_C24356 ,\nC12731_=_C24358 ,C12731_=_C24360 ,C12731_=_C24362 ,C12731_=_C24364 ,C12731_=_C24366 ,C12731_=_C24368 ,\nC12731_=_C24370 ,C13130_=_C13353 ,C13130_=_C15168 ,C13130_=_C15744 ,C13130_=_C16281 ,C13130_=_C16824 ,\nC13130_=_C17836 ,C13130_=_C18361 ,C13130_=_C18461 ,C13130_=_C18465 ,C13130_=_C18471 ,C13130_=_C18485 ,\nC13130_=_C18499 ,C13130_=_C18507 ,C13130_=_C18515 ,C13130_=_C18521 ,C13130_=_C18527 ,C13130_=_C18531 ,\nC13130_=_C18535 ,C13130_=_C18539 ,C13130_=_C18542 ,C13130_=_C18545 ,C13130_=_C18547 ,C13130_=_C18549 ,\nC13130_=_C18556 ,C13130_=_C18561 ,C13130_=_C18567 ,C13130_=_C18570 ,C13130_=_C18572 ,C13130_=_C18578 ,\nC13130_=_C18580 ,C13130_=_C18582 ,C13130_=_C18584 ,C13130_=_C18586 ,C13130_=_C18588 ,C13130_=_C18590 ,\nC13130_=_C18592 ,C13130_=_C18595 ,C13130_=_C18601 ,C13130_=_C18607 ,C13130_=_C18609 ,C13130_=_C18611 ,\nC13130_=_C18617 ,C13130_=_C18619 ,C13130_=_C18625 ,C13130_=_C18627 ,C13130_=_C18629 ,C13130_=_C18645 ,\nC13130_=_C18648 ,C13130_=_C18652 ,C13353_=_C15168 ,C13353_=_C15798 ,C13353_=_C16337 ,C13353_=_C16917 ,\nC13353_=_C17882 ,C13353_=_C18430 ,C13353_=_C18710 ,C13353_=_C18932 ,C13353_=_C19396 ,C13353_=_C20357 ,\nC13353_=_C21291 ,C13353_=_C21782 ,C13353_=_C22251 ,C13353_=_C22599 ,C13353_=_C22951 ,C13353_=_C23104 ,\nC13353_=_C23255 ,C13353_=_C23440 ,C13353_=_C23508 ,C13353_=_C23528 ,C13353_=_C23538 ,C13353_=_C23604 ,\nC13353_=_C23622 ,C13353_=_C23625 ,C13353_=_C23628 ,C13353_=_C23630 ,C13353_=_C23632 ,C13353_=_C23635 ,\nC13353_=_C23638 ,C13353_=_C23639 ,C13353_=_C23642 ,C13353_=_C23643 ,C13353_=_C23644 ,C13353_=_C23645 ,\nC13353_=_C23648 ,C13353_=_C23650 ,C13353_=_C23652 ,C13353_=_C23655 ,C13353_=_C23656 ,C13353_=_C23658 ,\nC13353_=_C23659 ,C13353_=_C23661 ,C13353_=_C23662 ,C13353_=_C23664 ,C13353_=_C23666 ,C13353_=_C23670 ,\nC13353_=_C23671 ,C15168_=_C16156 ,C15168_=_C16699 ,C15168_=_C17610 ,C15168_=_C18247 ,C15168_=_C18455 ,\nC15168_=_C18846 ,C15168_=_C19219 ,C15168_=_C20086 ,C15168_=_C21037 ,C15168_=_C21646 ,C15168_=_C22121 ,\nC15168_=_C22498 ,C15168_=_C22860 ,C15168_=_C23062 ,C15168_=_C23216 ,C15168_=_C23385 ,C15168_=_C23492 ,\nC15168_=_C23523 ,C15168_=_C23597 ,C15168_=_C23619 ,C15168_=_C23696 ,C15168_=_C23759 ,C15168_=_C23886 ,\nC15168_=_C23930 ,C15168_=_C23979 ,C15168_=_C24014 ,C15168_=_C24052 ,C15168_=_C24105 ,C15168_=_C24144 ,\nC15168_=_C24185 ,C15168_=_C24235 ,C15168_=_C24263 ,C15168_=_C24298 ,C15168_=_C24329 ,C15168_=_C24348 ,\nC15168_=_C24350 ,C15168_=_C24352 ,C15168_=_C24354 ,C15168_=_C24356 ,C15168_=_C24358 ,C15168_=_C24360 ,\nC15168_=_C24362 ,C15168_=_C24364 ,C15168_=_C24366 ,C15168_=_C24368 ,C15168_=_C24370 ,C15744_=_C15798 ,\nC15744_=_C16156 ,C15744_=_C16281 ,C15744_=_C16824 ,C15744_=_C17836 ,C15744_=_C18361 ,C15744_=_C18461 ,\nC15744_=_C18465 ,C15744_=_C18471 ,C15744_=_C18485 ,C15744_=_C18499 ,C15744_=_C18507 ,C15744_=_C18515 ,\nC15744_=_C18521 ,C15744_=_C18527 ,C15744_=_C18531 ,C15744_=_C18535 ,C15744_=_C18539 ,C15744_=_C18542 ,\nC15744_=_C18545 ,C15744_=_C18547 ,C15744_=_C18549 ,C15744_=_C18556 ,C15744_=_C18561 ,C15744_=_C18567 ,\nC15744_=_C18570 ,C15744_=_C18572 ,C15744_=_C18578 ,C15744_=_C18580 ,C15744_=_C18582 ,C15744_=_C18584 ,\nC15744_=_C18586 ,C15744_=_C18588 ,C15744_=_C18590 ,C15744_=_C18592 ,C15744_=_C18595 ,C15744_=_C18601 ,\nC15744_=_C18607 ,C15744_=_C18609 ,C15744_=_C18611 ,C15744_=_C18617 ,C15744_=_C18619 ,C15744_=_C18625 ,\nC15744_=_C18627 ,C15744_=_C18629 ,C15744_=_C18645 ,C15744_=_C18648 ,C15744_=_C18652 ,C15798_=_C16156 ,\nC15798_=_C16337 ,C15798_=_C16917 ,C15798_=_C17882 ,C15798_=_C18430 ,C15798_=_C18710 ,C15798_=_C18932 ,\nC15798_=_C19396 ,C15798_=_C20357 ,C15798_=_C21291 ,C15798_=_C21782 ,C15798_=_C22251 ,C15798_=_C22599 ,\nC15798_=_C22951 ,C15798_=_C23104 ,C15798_=_C23255 ,C15798_=_C23440 ,C15798_=_C23508 ,C15798_=_C23528 ,\nC15798_=_C23538 ,C15798_=_C23604 ,C15798_=_C23622 ,C15798_=_C23625 ,C15798_=_C23628 ,C15798_=_C23630 ,\nC15798_=_C23632 ,C15798_=_C23635 ,C15798_=_C23638 ,C15798_=_C23639 ,C15798_=_C23642 ,C15798_=_C23643 ,\nC15798_=_C23644 ,C15798_=_C23645 ,C15798_=_C23648 ,C15798_=_C23650 ,C15798_=_C23652 ,C15798_=_C23655 ,\nC15798_=_C23656 ,C15798_=_C23658 ,C15798_=_C23659 ,C15798_=_C23661 ,C15798_=_C23662 ,C15798_=_C23664 ,\nC15798_=_C23666 ,C15798_=_C23670 ,C15798_=_C23671 ,C16156_=_C16699 ,C16156_=_C17610 ,C16156_=_C18247 ,\nC16156_=_C18455 ,C16156_=_C18846 ,C16156_=_C19219 ,C16156_=_C20086 ,C16156_=_C21037 ,C16156_=_C21646 ,\nC16156_=_C22121 ,C16156_=_C22498 ,C16156_=_C22860 ,C16156_=_C23062 ,C16156_=_C23216 ,C16156_=_C23385 ,\nC16156_=_C23492 ,C16156_=_C23523 ,C16156_=_C23597 ,C16156_=_C23619 ,C16156_=_C23696 ,C16156_=_C23759 ,\nC16156_=_C23886 ,C16156_=_C23930 ,C16156_=_C23979 ,C16156_=_C24014 ,C16156_=_C24052 ,C16156_=_C24105 ,\nC16156_=_C24144 ,C16156_=_C24185 ,C16156_=_C24235 ,C16156_=_C24263 ,C16156_=_C24298 ,C16156_=_C24329 ,\nC16156_=_C24348 ,C16156_=_C24350 ,C16156_=_C24352 ,C16156_=_C24354 ,C16156_=_C24356 ,C16156_=_C24358 ,\nC16156_=_C24360 ,C16156_=_C24362 ,C16156_=_C24364 ,C16156_=_C24366 ,C16156_=_C24368 ,C16156_=_C24370 ,\nC16281_=_C16337 ,C16281_=_C16699 ,C16281_=_C16824 ,C16281_=_C17836 ,C16281_=_C18361 ,C16281_=_C18461 ,\nC16281_=_C18465 ,C16281_=_C18471 ,C16281_=_C18485 ,C16281_=_C18499 ,C16281_=_C18507 ,C16281_=_C18515 ,\nC16281_=_C18521 ,C16281_=_C18527 ,C16281_=_C18531 ,C16281_=_C18535 ,C16281_=_C18539 ,C16281_=_C18542 ,\nC16281_=_C18545 ,C16281_=_C18547 ,C16281_=_C18549 ,C16281_=_C18556 ,C16281_=_C18561 ,C16281_=_C18567 ,\nC16281_=_C18570 ,C16281_=_C18572 ,C16281_=_C18578 ,C16281_=_C18580 ,C16281_=_C18582 ,C16281_=_C18584 ,\nC16281_=_C18586 ,C16281_=_C18588 ,C16281_=_C18590 ,C16281_=_C18592 ,C16281_=_C18595 ,C16281_=_C18601 ,\nC16281_=_C18607 ,C16281_=_C18609 ,C16281_=_C18611 ,C16281_=_C18617 ,C16281_=_C18619 ,C16281_=_C18625 ,\nC16281_=_C18627 ,C16281_=_C18629 ,C16281_=_C18645 ,C16281_=_C18648 ,C16281_=_C18652 ,C16337_=_C16699 ,\nC16337_=_C16917 ,C16337_=_C17882 ,C16337_=_C18430 ,C16337_=_C18710 ,C16337_=_C18932 ,C16337_=_C19396 ,\nC16337_=_C20357 ,C16337_=_C21291 ,C16337_=_C21782 ,C16337_=_C22251 ,C16337_=_C22599 ,C16337_=_C22951 ,\nC16337_=_C23104 ,C16337_=_C23255 ,C16337_=_C23440 ,C16337_=_C23508 ,C16337_=_C23528 ,C16337_=_C23538 ,\nC16337_=_C23604 ,C16337_=_C23622 ,C16337_=_C23625 ,C16337_=_C23628 ,C16337_=_C23630 ,C16337_=_C23632 ,\nC16337_=_C23635 ,C16337_=_C23638 ,C16337_=_C23639 ,C16337_=_C23642 ,C16337_=_C23643 ,C16337_=_C23644 ,\nC16337_=_C23645 ,C16337_=_C23648 ,C16337_=_C23650 ,C16337_=_C23652 ,C16337_=_C23655 ,C16337_=_C23656 ,\nC16337_=_C23658 ,C16337_=_C23659 ,C16337_=_C23661 ,C16337_=_C23662 ,C16337_=_C23664 ,C16337_=_C23666 ,\nC16337_=_C23670 ,C16337_=_C23671 ,C16699_=_C17610 ,C16699_=_C18247 ,C16699_=_C18455 ,C16699_=_C18846 ,\nC16699_=_C19219 ,C16699_=_C20086 ,C16699_=_C21037 ,C16699_=_C21646 ,C16699_=_C22121 ,C16699_=_C22498 ,\nC16699_=_C22860 ,C16699_=_C23062 ,C16699_=_C23216 ,C16699_=_C23385 ,C16699_=_C23492 ,C16699_=_C23523 ,\nC16699_=_C23597 ,C16699_=_C23619 ,C16699_=_C23696 ,C16699_=_C23759 ,C16699_=_C23886 ,C16699_=_C23930 ,\nC16699_=_C23979 ,C16699_=_C24014 ,C16699_=_C24052 ,C16699_=_C24105 ,C16699_=_C24144 ,C16699_=_C24185 ,\nC16699_=_C24235 ,C16699_=_C24263 ,C16699_=_C24298 ,C16699_=_C24329 ,C16699_=_C24348 ,C16699_=_C24350 ,\nC16699_=_C24352 ,C16699_=_C24354 ,C16699_=_C24356 ,C16699_=_C24358 ,C16699_=_C24360 ,C16699_=_C24362 ,\nC16699_=_C24364 ,C16699_=_C24366 ,C16699_=_C24368 ,C16699_=_C24370 ,C16824_=_C16917 ,C16824_=_C17610 ,\nC16824_=_C17836 ,C16824_=_C18361 ,C16824_=_C18461 ,C16824_=_C18465 ,C16824_=_C18471 ,C16824_=_C18485 ,\nC16824_=_C18499 ,C16824_=_C18507 ,C16824_=_C18515 ,C16824_=_C18521 ,C16824_=_C18527 ,C16824_=_C18531 ,\nC16824_=_C18535 ,C16824_=_C18539 ,C16824_=_C18542 ,C16824_=_C18545 ,C16824_=_C18547 ,C16824_=_C18549 ,\nC16824_=_C18556 ,C16824_=_C18561 ,C16824_=_C18567 ,C16824_=_C18570 ,C16824_=_C18572 ,C16824_=_C18578 ,\nC16824_=_C18580 ,C16824_=_C18582 ,C16824_=_C18584 ,C16824_=_C18586 ,C16824_=_C18588 ,C16824_=_C18590 ,\nC16824_=_C18592 ,C16824_=_C18595 ,C16824_=_C18601 ,C16824_=_C18607 ,C16824_=_C18609 ,C16824_=_C18611 ,\nC16824_=_C18617 ,C16824_=_C18619 ,C16824_=_C18625 ,C16824_=_C18627 ,C16824_=_C18629</w:t>
      </w:r>
    </w:p>
    <w:p>
      <w:pPr>
        <w:pStyle w:val="PreformattedText"/>
        <w:bidi w:val="0"/>
        <w:spacing w:before="0" w:after="0"/>
        <w:jc w:val="left"/>
        <w:rPr/>
      </w:pPr>
      <w:r>
        <w:rPr/>
        <w:t xml:space="preserve"> </w:t>
      </w:r>
      <w:r>
        <w:rPr/>
        <w:t>,C16824_=_C18645 ,\nC16824_=_C18648 ,C16824_=_C18652 ,C16917_=_C17610 ,C16917_=_C17882 ,C16917_=_C18430 ,C16917_=_C18710 ,\nC16917_=_C18932 ,C16917_=_C19396 ,C16917_=_C20357 ,C16917_=_C21291 ,C16917_=_C21782 ,C16917_=_C22251 ,\nC16917_=_C22599 ,C16917_=_C22951 ,C16917_=_C23104 ,C16917_=_C23255 ,C16917_=_C23440 ,C16917_=_C23508 ,\nC16917_=_C23528 ,C16917_=_C23538 ,C16917_=_C23604 ,C16917_=_C23622 ,C16917_=_C23625 ,C16917_=_C23628 ,\nC16917_=_C23630 ,C16917_=_C23632 ,C16917_=_C23635 ,C16917_=_C23638 ,C16917_=_C23639 ,C16917_=_C23642 ,\nC16917_=_C23643 ,C16917_=_C23644 ,C16917_=_C23645 ,C16917_=_C23648 ,C16917_=_C23650 ,C16917_=_C23652 ,\nC16917_=_C23655 ,C16917_=_C23656 ,C16917_=_C23658 ,C16917_=_C23659 ,C16917_=_C23661 ,C16917_=_C23662 ,\nC16917_=_C23664 ,C16917_=_C23666 ,C16917_=_C23670 ,C16917_=_C23671 ,C17610_=_C18247 ,C17610_=_C18455 ,\nC17610_=_C18846 ,C17610_=_C19219 ,C17610_=_C20086 ,C17610_=_C21037 ,C17610_=_C21646 ,C17610_=_C22121 ,\nC17610_=_C22498 ,C17610_=_C22860 ,C17610_=_C23062 ,C17610_=_C23216 ,C17610_=_C23385 ,C17610_=_C23492 ,\nC17610_=_C23523 ,C17610_=_C23597 ,C17610_=_C23619 ,C17610_=_C23696 ,C17610_=_C23759 ,C17610_=_C23886 ,\nC17610_=_C23930 ,C17610_=_C23979 ,C17610_=_C24014 ,C17610_=_C24052 ,C17610_=_C24105 ,C17610_=_C24144 ,\nC17610_=_C24185 ,C17610_=_C24235 ,C17610_=_C24263 ,C17610_=_C24298 ,C17610_=_C24329 ,C17610_=_C24348 ,\nC17610_=_C24350 ,C17610_=_C24352 ,C17610_=_C24354 ,C17610_=_C24356 ,C17610_=_C24358 ,C17610_=_C24360 ,\nC17610_=_C24362 ,C17610_=_C24364 ,C17610_=_C24366 ,C17610_=_C24368 ,C17610_=_C24370 ,C17836_=_C17882 ,\nC17836_=_C18247 ,C17836_=_C18361 ,C17836_=_C18461 ,C17836_=_C18465 ,C17836_=_C18471 ,C17836_=_C18485 ,\nC17836_=_C18499 ,C17836_=_C18507 ,C17836_=_C18515 ,C17836_=_C18521 ,C17836_=_C18527 ,C17836_=_C18531 ,\nC17836_=_C18535 ,C17836_=_C18539 ,C17836_=_C18542 ,C17836_=_C18545 ,C17836_=_C18547 ,C17836_=_C18549 ,\nC17836_=_C18556 ,C17836_=_C18561 ,C17836_=_C18567 ,C17836_=_C18570 ,C17836_=_C18572 ,C17836_=_C18578 ,\nC17836_=_C18580 ,C17836_=_C18582 ,C17836_=_C18584 ,C17836_=_C18586 ,C17836_=_C18588 ,C17836_=_C18590 ,\nC17836_=_C18592 ,C17836_=_C18595 ,C17836_=_C18601 ,C17836_=_C18607 ,C17836_=_C18609 ,C17836_=_C18611 ,\nC17836_=_C18617 ,C17836_=_C18619 ,C17836_=_C18625 ,C17836_=_C18627 ,C17836_=_C18629 ,C17836_=_C18645 ,\nC17836_=_C18648 ,C17836_=_C18652 ,C17882_=_C18247 ,C17882_=_C18430 ,C17882_=_C18710 ,C17882_=_C18932 ,\nC17882_=_C19396 ,C17882_=_C20357 ,C17882_=_C21291 ,C17882_=_C21782 ,C17882_=_C22251 ,C17882_=_C22599 ,\nC17882_=_C22951 ,C17882_=_C23104 ,C17882_=_C23255 ,C17882_=_C23440 ,C17882_=_C23508 ,C17882_=_C23528 ,\nC17882_=_C23538 ,C17882_=_C23604 ,C17882_=_C23622 ,C17882_=_C23625 ,C17882_=_C23628 ,C17882_=_C23630 ,\nC17882_=_C23632 ,C17882_=_C23635 ,C17882_=_C23638 ,C17882_=_C23639 ,C17882_=_C23642 ,C17882_=_C23643 ,\nC17882_=_C23644 ,C17882_=_C23645 ,C17882_=_C23648 ,C17882_=_C23650 ,C17882_=_C23652 ,C17882_=_C23655 ,\nC17882_=_C23656 ,C17882_=_C23658 ,C17882_=_C23659 ,C17882_=_C23661 ,C17882_=_C23662 ,C17882_=_C23664 ,\nC17882_=_C23666 ,C17882_=_C23670 ,C17882_=_C23671 ,C18247_=_C18455 ,C18247_=_C18846 ,C18247_=_C19219 ,\nC18247_=_C20086 ,C18247_=_C21037 ,C18247_=_C21646 ,C18247_=_C22121 ,C18247_=_C22498 ,C18247_=_C22860 ,\nC18247_=_C23062 ,C18247_=_C23216 ,C18247_=_C23385 ,C18247_=_C23492 ,C18247_=_C23523 ,C18247_=_C23597 ,\nC18247_=_C23619 ,C18247_=_C23696 ,C18247_=_C23759 ,C18247_=_C23886 ,C18247_=_C23930 ,C18247_=_C23979 ,\nC18247_=_C24014 ,C18247_=_C24052 ,C18247_=_C24105 ,C18247_=_C24144 ,C18247_=_C24185 ,C18247_=_C24235 ,\nC18247_=_C24263 ,C18247_=_C24298 ,C18247_=_C24329 ,C18247_=_C24348 ,C18247_=_C24350 ,C18247_=_C24352 ,\nC18247_=_C24354 ,C18247_=_C24356 ,C18247_=_C24358 ,C18247_=_C24360 ,C18247_=_C24362 ,C18247_=_C24364 ,\nC18247_=_C24366 ,C18247_=_C24368 ,C18247_=_C24370 ,C18361_=_C18430 ,C18361_=_C18455 ,C18361_=_C18461 ,\nC18361_=_C18465 ,C18361_=_C18471 ,C18361_=_C18485 ,C18361_=_C18499 ,C18361_=_C18507 ,C18361_=_C18515 ,\nC18361_=_C18521 ,C18361_=_C18527 ,C18361_=_C18531 ,C18361_=_C18535 ,C18361_=_C18539 ,C18361_=_C18542 ,\nC18361_=_C18545 ,C18361_=_C18547 ,C18361_=_C18549 ,C18361_=_C18556 ,C18361_=_C18561 ,C18361_=_C18567 ,\nC18361_=_C18570 ,C18361_=_C18572 ,C18361_=_C18578 ,C18361_=_C18580 ,C18361_=_C18582 ,C18361_=_C18584 ,\nC18361_=_C18586 ,C18361_=_C18588 ,C18361_=_C18590 ,C18361_=_C18592 ,C18361_=_C18595 ,C18361_=_C18601 ,\nC18361_=_C18607 ,C18361_=_C18609 ,C18361_=_C18611 ,C18361_=_C18617 ,C18361_=_C18619 ,C18361_=_C18625 ,\nC18361_=_C18627 ,C18361_=_C18629 ,C18361_=_C18645 ,C18361_=_C18648 ,C18361_=_C18652 ,C18430_=_C18455 ,\nC18430_=_C18710 ,C18430_=_C18932 ,C18430_=_C19396 ,C18430_=_C20357 ,C18430_=_C21291 ,C18430_=_C21782 ,\nC18430_=_C22251 ,C18430_=_C22599 ,C18430_=_C22951 ,C18430_=_C23104 ,C18430_=_C23255 ,C18430_=_C23440 ,\nC18430_=_C23508 ,C18430_=_C23528 ,C18430_=_C23538 ,C18430_=_C23604 ,C18430_=_C23622 ,C18430_=_C23625 ,\nC18430_=_C23628 ,C18430_=_C23630 ,C18430_=_C23632 ,C18430_=_C23635 ,C18430_=_C23638 ,C18430_=_C23639 ,\nC18430_=_C23642 ,C18430_=_C23643 ,C18430_=_C23644 ,C18430_=_C23645 ,C18430_=_C23648 ,C18430_=_C23650 ,\nC18430_=_C23652 ,C18430_=_C23655 ,C18430_=_C23656 ,C18430_=_C23658 ,C18430_=_C23659 ,C18430_=_C23661 ,\nC18430_=_C23662 ,C18430_=_C23664 ,C18430_=_C23666 ,C18430_=_C23670 ,C18430_=_C23671 ,C18455_=_C18846 ,\nC18455_=_C19219 ,C18455_=_C20086 ,C18455_=_C21037 ,C18455_=_C21646 ,C18455_=_C22121 ,C18455_=_C22498 ,\nC18455_=_C22860 ,C18455_=_C23062 ,C18455_=_C23216 ,C18455_=_C23385 ,C18455_=_C23492 ,C18455_=_C23523 ,\nC18455_=_C23597 ,C18455_=_C23619 ,C18455_=_C23696 ,C18455_=_C23759 ,C18455_=_C23886 ,C18455_=_C23930 ,\nC18455_=_C23979 ,C18455_=_C24014 ,C18455_=_C24052 ,C18455_=_C24105 ,C18455_=_C24144 ,C18455_=_C24185 ,\nC18455_=_C24235 ,C18455_=_C24263 ,C18455_=_C24298 ,C18455_=_C24329 ,C18455_=_C24348 ,C18455_=_C24350 ,\nC18455_=_C24352 ,C18455_=_C24354 ,C18455_=_C24356 ,C18455_=_C24358 ,C18455_=_C24360 ,C18455_=_C24362 ,\nC18455_=_C24364 ,C18455_=_C24366 ,C18455_=_C24368 ,C18455_=_C24370 ,C18461_=_C18465 ,C18461_=_C18471 ,\nC18461_=_C18485 ,C18461_=_C18499 ,C18461_=_C18507 ,C18461_=_C18515 ,C18461_=_C18521 ,C18461_=_C18527 ,\nC18461_=_C18531 ,C18461_=_C18535 ,C18461_=_C18539 ,C18461_=_C18542 ,C18461_=_C18545 ,C18461_=_C18547 ,\nC18461_=_C18549 ,C18461_=_C18556 ,C18461_=_C18561 ,C18461_=_C18567 ,C18461_=_C18570 ,C18461_=_C18572 ,\nC18461_=_C18578 ,C18461_=_C18580 ,C18461_=_C18582 ,C18461_=_C18584 ,C18461_=_C18586 ,C18461_=_C18588 ,\nC18461_=_C18590 ,C18461_=_C18592 ,C18461_=_C18595 ,C18461_=_C18601 ,C18461_=_C18607 ,C18461_=_C18609 ,\nC18461_=_C18611 ,C18461_=_C18617 ,C18461_=_C18619 ,C18461_=_C18625 ,C18461_=_C18627 ,C18461_=_C18629 ,\nC18461_=_C18645 ,C18461_=_C18648 ,C18461_=_C18652 ,C18461_=_C18710 ,C18461_=_C18846 ,C18465_=_C18471 ,\nC18465_=_C18485 ,C18465_=_C18499 ,C18465_=_C18507 ,C18465_=_C18515 ,C18465_=_C18521 ,C18465_=_C18527 ,\nC18465_=_C18531 ,C18465_=_C18535 ,C18465_=_C18539 ,C18465_=_C18542 ,C18465_=_C18545 ,C18465_=_C18547 ,\nC18465_=_C18549 ,C18465_=_C18556 ,C18465_=_C18561 ,C18465_=_C18567 ,C18465_=_C18570 ,C18465_=_C18572 ,\nC18465_=_C18578 ,C18465_=_C18580 ,C18465_=_C18582 ,C18465_=_C18584 ,C18465_=_C18586 ,C18465_=_C18588 ,\nC18465_=_C18590 ,C18465_=_C18592 ,C18465_=_C18595 ,C18465_=_C18601 ,C18465_=_C18607 ,C18465_=_C18609 ,\nC18465_=_C18611 ,C18465_=_C18617 ,C18465_=_C18619 ,C18465_=_C18625 ,C18465_=_C18627 ,C18465_=_C18629 ,\nC18465_=_C18645 ,C18465_=_C18648 ,C18465_=_C18652 ,C18465_=_C18932 ,C18465_=_C19219 ,C18471_=_C18485 ,\nC18471_=_C18499 ,C18471_=_C18507 ,C18471_=_C18515 ,C18471_=_C18521 ,C18471_=_C18527 ,C18471_=_C18531 ,\nC18471_=_C18535 ,C18471_=_C18539 ,C18471_=_C18542 ,C18471_=_C18545 ,C18471_=_C18547 ,C18471_=_C18549 ,\nC18471_=_C18556 ,C18471_=_C18561 ,C18471_=_C18567 ,C18471_=_C18570 ,C18471_=_C18572 ,C18471_=_C18578 ,\nC18471_=_C18580 ,C18471_=_C18582 ,C18471_=_C18584 ,C18471_=_C18586 ,C18471_=_C18588 ,C18471_=_C18590 ,\nC18471_=_C18592 ,C18471_=_C18595 ,C18471_=_C18601 ,C18471_=_C18607 ,C18471_=_C18609 ,C18471_=_C18611 ,\nC18471_=_C18617 ,C18471_=_C18619 ,C18471_=_C18625 ,C18471_=_C18627 ,C18471_=_C18629 ,C18471_=_C18645 ,\nC18471_=_C18648 ,C18471_=_C18652 ,C18471_=_C19396 ,C18471_=_C20086 ,C18485_=_C18499 ,C18485_=_C18507 ,\nC18485_=_C18515 ,C18485_=_C18521 ,C18485_=_C18527 ,C18485_=_C18531 ,C18485_=_C18535 ,C18485_=_C18539 ,\nC18485_=_C18542 ,C18485_=_C18545 ,C18485_=_C18547 ,C18485_=_C18549 ,C18485_=_C18556 ,C18485_=_C18561 ,\nC18485_=_C18567 ,C18485_=_C18570 ,C18485_=_C18572 ,C18485_=_C18578 ,C18485_=_C18580 ,C18485_=_C18582 ,\nC18485_=_C18584 ,C18485_=_C18586 ,C18485_=_C18588 ,C18485_=_C18590 ,C18485_=_C18592 ,C18485_=_C18595 ,\nC18485_=_C18601 ,C18485_=_C18607 ,C18485_=_C18609 ,C18485_=_C18611 ,C18485_=_C18617 ,C18485_=_C18619 ,\nC18485_=_C18625 ,C18485_=_C18627 ,C18485_=_C18629 ,C18485_=_C18645 ,C18485_=_C18648 ,C18485_=_C18652 ,\nC18485_=_C20357 ,C18485_=_C21037 ,C18499_=_C18507 ,C18499_=_C18515 ,C18499_=_C18521 ,C18499_=_C18527 ,\nC18499_=_C18531 ,C18499_=_C18535 ,C18499_=_C18539 ,C18499_=_C18542 ,C18499_=_C18545 ,C18499_=_C18547 ,\nC18499_=_C18549 ,C18499_=_C18556 ,C18499_=_C18561 ,C18499_=_C18567 ,C18499_=_C18570 ,C18499_=_C18572 ,\nC18499_=_C18578 ,C18499_=_C18580 ,C18499_=_C18582 ,C18499_=_C18584 ,C18499_=_C18586 ,C18499_=_C18588 ,\nC18499_=_C18590 ,C18499_=_C18592 ,C18499_=_C18595 ,C18499_=_C18601 ,C18499_=_C18607 ,C18499_=_C18609 ,\nC18499_=_C18611 ,C18499_=_C18617 ,C18499_=_C18619 ,C18499_=_C18625 ,C18499_=_C18627 ,C18499_=_C18629 ,\nC18499_=_C18645 ,C18499_=_C18648 ,C18499_=_C18652 ,C18499_=_C21291 ,C18499_=_C21646 ,C18507_=_C18515 ,\nC18507_=_C18521 ,C18507_=_C18527 ,C18507_=_C18531 ,C18507_=_C18535 ,C18507_=_C18539 ,C18507_=_C18542 ,\nC18507_=_C18545 ,C18507_=_C18547 ,C18507_=_C18549 ,C18507_=_C18556 ,C18507_=_C18561 ,C18507_=_C18567 ,\nC18507_=_C18570 ,C18507_=_C18572 ,C18507_=_C18578 ,C18507_=_C18580 ,C18507_=_C18582 ,C18507_=_C18584 ,\nC18507_=_C18586</w:t>
      </w:r>
    </w:p>
    <w:p>
      <w:pPr>
        <w:pStyle w:val="PreformattedText"/>
        <w:bidi w:val="0"/>
        <w:spacing w:before="0" w:after="0"/>
        <w:jc w:val="left"/>
        <w:rPr/>
      </w:pPr>
      <w:r>
        <w:rPr/>
        <w:t xml:space="preserve"> </w:t>
      </w:r>
      <w:r>
        <w:rPr/>
        <w:t>,C18507_=_C18588 ,C18507_=_C18590 ,C18507_=_C18592 ,C18507_=_C18595 ,C18507_=_C18601 ,\nC18507_=_C18607 ,C18507_=_C18609 ,C18507_=_C18611 ,C18507_=_C18617 ,C18507_=_C18619 ,C18507_=_C18625 ,\nC18507_=_C18627 ,C18507_=_C18629 ,C18507_=_C18645 ,C18507_=_C18648 ,C18507_=_C18652 ,C18507_=_C21782 ,\nC18507_=_C22121 ,C18515_=_C18521 ,C18515_=_C18527 ,C18515_=_C18531 ,C18515_=_C18535 ,C18515_=_C18539 ,\nC18515_=_C18542 ,C18515_=_C18545 ,C18515_=_C18547 ,C18515_=_C18549 ,C18515_=_C18556 ,C18515_=_C18561 ,\nC18515_=_C18567 ,C18515_=_C18570 ,C18515_=_C18572 ,C18515_=_C18578 ,C18515_=_C18580 ,C18515_=_C18582 ,\nC18515_=_C18584 ,C18515_=_C18586 ,C18515_=_C18588 ,C18515_=_C18590 ,C18515_=_C18592 ,C18515_=_C18595 ,\nC18515_=_C18601 ,C18515_=_C18607 ,C18515_=_C18609 ,C18515_=_C18611 ,C18515_=_C18617 ,C18515_=_C18619 ,\nC18515_=_C18625 ,C18515_=_C18627 ,C18515_=_C18629 ,C18515_=_C18645 ,C18515_=_C18648 ,C18515_=_C18652 ,\nC18515_=_C22251 ,C18515_=_C22498 ,C18521_=_C18527 ,C18521_=_C18531 ,C18521_=_C18535 ,C18521_=_C18539 ,\nC18521_=_C18542 ,C18521_=_C18545 ,C18521_=_C18547 ,C18521_=_C18549 ,C18521_=_C18556 ,C18521_=_C18561 ,\nC18521_=_C18567 ,C18521_=_C18570 ,C18521_=_C18572 ,C18521_=_C18578 ,C18521_=_C18580 ,C18521_=_C18582 ,\nC18521_=_C18584 ,C18521_=_C18586 ,C18521_=_C18588 ,C18521_=_C18590 ,C18521_=_C18592 ,C18521_=_C18595 ,\nC18521_=_C18601 ,C18521_=_C18607 ,C18521_=_C18609 ,C18521_=_C18611 ,C18521_=_C18617 ,C18521_=_C18619 ,\nC18521_=_C18625 ,C18521_=_C18627 ,C18521_=_C18629 ,C18521_=_C18645 ,C18521_=_C18648 ,C18521_=_C18652 ,\nC18521_=_C22599 ,C18521_=_C22860 ,C18527_=_C18531 ,C18527_=_C18535 ,C18527_=_C18539 ,C18527_=_C18542 ,\nC18527_=_C18545 ,C18527_=_C18547 ,C18527_=_C18549 ,C18527_=_C18556 ,C18527_=_C18561 ,C18527_=_C18567 ,\nC18527_=_C18570 ,C18527_=_C18572 ,C18527_=_C18578 ,C18527_=_C18580 ,C18527_=_C18582 ,C18527_=_C18584 ,\nC18527_=_C18586 ,C18527_=_C18588 ,C18527_=_C18590 ,C18527_=_C18592 ,C18527_=_C18595 ,C18527_=_C18601 ,\nC18527_=_C18607 ,C18527_=_C18609 ,C18527_=_C18611 ,C18527_=_C18617 ,C18527_=_C18619 ,C18527_=_C18625 ,\nC18527_=_C18627 ,C18527_=_C18629 ,C18527_=_C18645 ,C18527_=_C18648 ,C18527_=_C18652 ,C18527_=_C22951 ,\nC18527_=_C23062 ,C18531_=_C18535 ,C18531_=_C18539 ,C18531_=_C18542 ,C18531_=_C18545 ,C18531_=_C18547 ,\nC18531_=_C18549 ,C18531_=_C18556 ,C18531_=_C18561 ,C18531_=_C18567 ,C18531_=_C18570 ,C18531_=_C18572 ,\nC18531_=_C18578 ,C18531_=_C18580 ,C18531_=_C18582 ,C18531_=_C18584 ,C18531_=_C18586 ,C18531_=_C18588 ,\nC18531_=_C18590 ,C18531_=_C18592 ,C18531_=_C18595 ,C18531_=_C18601 ,C18531_=_C18607 ,C18531_=_C18609 ,\nC18531_=_C18611 ,C18531_=_C18617 ,C18531_=_C18619 ,C18531_=_C18625 ,C18531_=_C18627 ,C18531_=_C18629 ,\nC18531_=_C18645 ,C18531_=_C18648 ,C18531_=_C18652 ,C18531_=_C23104 ,C18531_=_C23216 ,C18535_=_C18539 ,\nC18535_=_C18542 ,C18535_=_C18545 ,C18535_=_C18547 ,C18535_=_C18549 ,C18535_=_C18556 ,C18535_=_C18561 ,\nC18535_=_C18567 ,C18535_=_C18570 ,C18535_=_C18572 ,C18535_=_C18578 ,C18535_=_C18580 ,C18535_=_C18582 ,\nC18535_=_C18584 ,C18535_=_C18586 ,C18535_=_C18588 ,C18535_=_C18590 ,C18535_=_C18592 ,C18535_=_C18595 ,\nC18535_=_C18601 ,C18535_=_C18607 ,C18535_=_C18609 ,C18535_=_C18611 ,C18535_=_C18617 ,C18535_=_C18619 ,\nC18535_=_C18625 ,C18535_=_C18627 ,C18535_=_C18629 ,C18535_=_C18645 ,C18535_=_C18648 ,C18535_=_C18652 ,\nC18535_=_C23255 ,C18535_=_C23385 ,C18539_=_C18542 ,C18539_=_C18545 ,C18539_=_C18547 ,C18539_=_C18549 ,\nC18539_=_C18556 ,C18539_=_C18561 ,C18539_=_C18567 ,C18539_=_C18570 ,C18539_=_C18572 ,C18539_=_C18578 ,\nC18539_=_C18580 ,C18539_=_C18582 ,C18539_=_C18584 ,C18539_=_C18586 ,C18539_=_C18588 ,C18539_=_C18590 ,\nC18539_=_C18592 ,C18539_=_C18595 ,C18539_=_C18601 ,C18539_=_C18607 ,C18539_=_C18609 ,C18539_=_C18611 ,\nC18539_=_C18617 ,C18539_=_C18619 ,C18539_=_C18625 ,C18539_=_C18627 ,C18539_=_C18629 ,C18539_=_C18645 ,\nC18539_=_C18648 ,C18539_=_C18652 ,C18539_=_C23440 ,C18539_=_C23492 ,C18542_=_C18545 ,C18542_=_C18547 ,\nC18542_=_C18549 ,C18542_=_C18556 ,C18542_=_C18561 ,C18542_=_C18567 ,C18542_=_C18570 ,C18542_=_C18572 ,\nC18542_=_C18578 ,C18542_=_C18580 ,C18542_=_C18582 ,C18542_=_C18584 ,C18542_=_C18586 ,C18542_=_C18588 ,\nC18542_=_C18590 ,C18542_=_C18592 ,C18542_=_C18595 ,C18542_=_C18601 ,C18542_=_C18607 ,C18542_=_C18609 ,\nC18542_=_C18611 ,C18542_=_C18617 ,C18542_=_C18619 ,C18542_=_C18625 ,C18542_=_C18627 ,C18542_=_C18629 ,\nC18542_=_C18645 ,C18542_=_C18648 ,C18542_=_C18652 ,C18542_=_C23508 ,C18542_=_C23523 ,C18545_=_C18547 ,\nC18545_=_C18549 ,C18545_=_C18556 ,C18545_=_C18561 ,C18545_=_C18567 ,C18545_=_C18570 ,C18545_=_C18572 ,\nC18545_=_C18578 ,C18545_=_C18580 ,C18545_=_C18582 ,C18545_=_C18584 ,C18545_=_C18586 ,C18545_=_C18588 ,\nC18545_=_C18590 ,C18545_=_C18592 ,C18545_=_C18595 ,C18545_=_C18601 ,C18545_=_C18607 ,C18545_=_C18609 ,\nC18545_=_C18611 ,C18545_=_C18617 ,C18545_=_C18619 ,C18545_=_C18625 ,C18545_=_C18627 ,C18545_=_C18629 ,\nC18545_=_C18645 ,C18545_=_C18648 ,C18545_=_C18652 ,C18545_=_C23528 ,C18547_=_C18549 ,C18547_=_C18556 ,\nC18547_=_C18561 ,C18547_=_C18567 ,C18547_=_C18570 ,C18547_=_C18572 ,C18547_=_C18578 ,C18547_=_C18580 ,\nC18547_=_C18582 ,C18547_=_C18584 ,C18547_=_C18586 ,C18547_=_C18588 ,C18547_=_C18590 ,C18547_=_C18592 ,\nC18547_=_C18595 ,C18547_=_C18601 ,C18547_=_C18607 ,C18547_=_C18609 ,C18547_=_C18611 ,C18547_=_C18617 ,\nC18547_=_C18619 ,C18547_=_C18625 ,C18547_=_C18627 ,C18547_=_C18629 ,C18547_=_C18645 ,C18547_=_C18648 ,\nC18547_=_C18652 ,C18547_=_C23538 ,C18547_=_C23597 ,C18549_=_C18556 ,C18549_=_C18561 ,C18549_=_C18567 ,\nC18549_=_C18570 ,C18549_=_C18572 ,C18549_=_C18578 ,C18549_=_C18580 ,C18549_=_C18582 ,C18549_=_C18584 ,\nC18549_=_C18586 ,C18549_=_C18588 ,C18549_=_C18590 ,C18549_=_C18592 ,C18549_=_C18595 ,C18549_=_C18601 ,\nC18549_=_C18607 ,C18549_=_C18609 ,C18549_=_C18611 ,C18549_=_C18617 ,C18549_=_C18619 ,C18549_=_C18625 ,\nC18549_=_C18627 ,C18549_=_C18629 ,C18549_=_C18645 ,C18549_=_C18648 ,C18549_=_C18652 ,C18549_=_C23604 ,\nC18549_=_C23619 ,C18556_=_C18561 ,C18556_=_C18567 ,C18556_=_C18570 ,C18556_=_C18572 ,C18556_=_C18578 ,\nC18556_=_C18580 ,C18556_=_C18582 ,C18556_=_C18584 ,C18556_=_C18586 ,C18556_=_C18588 ,C18556_=_C18590 ,\nC18556_=_C18592 ,C18556_=_C18595 ,C18556_=_C18601 ,C18556_=_C18607 ,C18556_=_C18609 ,C18556_=_C18611 ,\nC18556_=_C18617 ,C18556_=_C18619 ,C18556_=_C18625 ,C18556_=_C18627 ,C18556_=_C18629 ,C18556_=_C18645 ,\nC18556_=_C18648 ,C18556_=_C18652 ,C18556_=_C23622 ,C18556_=_C23696 ,C18561_=_C18567 ,C18561_=_C18570 ,\nC18561_=_C18572 ,C18561_=_C18578 ,C18561_=_C18580 ,C18561_=_C18582 ,C18561_=_C18584 ,C18561_=_C18586 ,\nC18561_=_C18588 ,C18561_=_C18590 ,C18561_=_C18592 ,C18561_=_C18595 ,C18561_=_C18601 ,C18561_=_C18607 ,\nC18561_=_C18609 ,C18561_=_C18611 ,C18561_=_C18617 ,C18561_=_C18619 ,C18561_=_C18625 ,C18561_=_C18627 ,\nC18561_=_C18629 ,C18561_=_C18645 ,C18561_=_C18648 ,C18561_=_C18652 ,C18561_=_C23625 ,C18561_=_C23759 ,\nC18567_=_C18570 ,C18567_=_C18572 ,C18567_=_C18578 ,C18567_=_C18580 ,C18567_=_C18582 ,C18567_=_C18584 ,\nC18567_=_C18586 ,C18567_=_C18588 ,C18567_=_C18590 ,C18567_=_C18592 ,C18567_=_C18595 ,C18567_=_C18601 ,\nC18567_=_C18607 ,C18567_=_C18609 ,C18567_=_C18611 ,C18567_=_C18617 ,C18567_=_C18619 ,C18567_=_C18625 ,\nC18567_=_C18627 ,C18567_=_C18629 ,C18567_=_C18645 ,C18567_=_C18648 ,C18567_=_C18652 ,C18567_=_C23628 ,\nC18570_=_C18572 ,C18570_=_C18578 ,C18570_=_C18580 ,C18570_=_C18582 ,C18570_=_C18584 ,C18570_=_C18586 ,\nC18570_=_C18588 ,C18570_=_C18590 ,C18570_=_C18592 ,C18570_=_C18595 ,C18570_=_C18601 ,C18570_=_C18607 ,\nC18570_=_C18609 ,C18570_=_C18611 ,C18570_=_C18617 ,C18570_=_C18619 ,C18570_=_C18625 ,C18570_=_C18627 ,\nC18570_=_C18629 ,C18570_=_C18645 ,C18570_=_C18648 ,C18570_=_C18652 ,C18570_=_C23630 ,C18572_=_C18578 ,\nC18572_=_C18580 ,C18572_=_C18582 ,C18572_=_C18584 ,C18572_=_C18586 ,C18572_=_C18588 ,C18572_=_C18590 ,\nC18572_=_C18592 ,C18572_=_C18595 ,C18572_=_C18601 ,C18572_=_C18607 ,C18572_=_C18609 ,C18572_=_C18611 ,\nC18572_=_C18617 ,C18572_=_C18619 ,C18572_=_C18625 ,C18572_=_C18627 ,C18572_=_C18629 ,C18572_=_C18645 ,\nC18572_=_C18648 ,C18572_=_C18652 ,C18572_=_C23632 ,C18578_=_C18580 ,C18578_=_C18582 ,C18578_=_C18584 ,\nC18578_=_C18586 ,C18578_=_C18588 ,C18578_=_C18590 ,C18578_=_C18592 ,C18578_=_C18595 ,C18578_=_C18601 ,\nC18578_=_C18607 ,C18578_=_C18609 ,C18578_=_C18611 ,C18578_=_C18617 ,C18578_=_C18619 ,C18578_=_C18625 ,\nC18578_=_C18627 ,C18578_=_C18629 ,C18578_=_C18645 ,C18578_=_C18648 ,C18578_=_C18652 ,C18578_=_C23635 ,\nC18578_=_C23886 ,C18580_=_C18582 ,C18580_=_C18584 ,C18580_=_C18586 ,C18580_=_C18588 ,C18580_=_C18590 ,\nC18580_=_C18592 ,C18580_=_C18595 ,C18580_=_C18601 ,C18580_=_C18607 ,C18580_=_C18609 ,C18580_=_C18611 ,\nC18580_=_C18617 ,C18580_=_C18619 ,C18580_=_C18625 ,C18580_=_C18627 ,C18580_=_C18629 ,C18580_=_C18645 ,\nC18580_=_C18648 ,C18580_=_C18652 ,C18580_=_C23638 ,C18580_=_C23930 ,C18582_=_C18584 ,C18582_=_C18586 ,\nC18582_=_C18588 ,C18582_=_C18590 ,C18582_=_C18592 ,C18582_=_C18595 ,C18582_=_C18601 ,C18582_=_C18607 ,\nC18582_=_C18609 ,C18582_=_C18611 ,C18582_=_C18617 ,C18582_=_C18619 ,C18582_=_C18625 ,C18582_=_C18627 ,\nC18582_=_C18629 ,C18582_=_C18645 ,C18582_=_C18648 ,C18582_=_C18652 ,C18582_=_C23639 ,C18582_=_C23979 ,\nC18584_=_C18586 ,C18584_=_C18588 ,C18584_=_C18590 ,C18584_=_C18592 ,C18584_=_C18595 ,C18584_=_C18601 ,\nC18584_=_C18607 ,C18584_=_C18609 ,C18584_=_C18611 ,C18584_=_C18617 ,C18584_=_C18619 ,C18584_=_C18625 ,\nC18584_=_C18627 ,C18584_=_C18629 ,C18584_=_C18645 ,C18584_=_C18648 ,C18584_=_C18652 ,C18584_=_C23642 ,\nC18584_=_C24014 ,C18586_=_C18588 ,C18586_=_C18590 ,C18586_=_C18592 ,C18586_=_C18595 ,C18586_=_C18601 ,\nC18586_=_C18607 ,C18586_=_C18609 ,C18586_=_C18611 ,C18586_=_C18617 ,C18586_=_C18619 ,C18586_=_C18625 ,\nC18586_=_C18627 ,C18586_=_C18629 ,C18586_=_C18645 ,C18586_=_C18648 ,C18586_=_C18652 ,C18586_=_C23643 ,\nC18586_=_C24052 ,C18588_=_C18590 ,C18588_=_C18592 ,C18588_=_C18595 ,C18588_=_C18601 ,C18588_=_C18607 ,\nC18588_=_C18609 ,C18588_=_C18611 ,C18588_=_C18617</w:t>
      </w:r>
    </w:p>
    <w:p>
      <w:pPr>
        <w:pStyle w:val="PreformattedText"/>
        <w:bidi w:val="0"/>
        <w:spacing w:before="0" w:after="0"/>
        <w:jc w:val="left"/>
        <w:rPr/>
      </w:pPr>
      <w:r>
        <w:rPr/>
        <w:t xml:space="preserve"> </w:t>
      </w:r>
      <w:r>
        <w:rPr/>
        <w:t>,C18588_=_C18619 ,C18588_=_C18625 ,C18588_=_C18627 ,\nC18588_=_C18629 ,C18588_=_C18645 ,C18588_=_C18648 ,C18588_=_C18652 ,C18588_=_C23645 ,C18588_=_C24144 ,\nC18590_=_C18592 ,C18590_=_C18595 ,C18590_=_C18601 ,C18590_=_C18607 ,C18590_=_C18609 ,C18590_=_C18611 ,\nC18590_=_C18617 ,C18590_=_C18619 ,C18590_=_C18625 ,C18590_=_C18627 ,C18590_=_C18629 ,C18590_=_C18645 ,\nC18590_=_C18648 ,C18590_=_C18652 ,C18590_=_C23648 ,C18592_=_C18595 ,C18592_=_C18601 ,C18592_=_C18607 ,\nC18592_=_C18609 ,C18592_=_C18611 ,C18592_=_C18617 ,C18592_=_C18619 ,C18592_=_C18625 ,C18592_=_C18627 ,\nC18592_=_C18629 ,C18592_=_C18645 ,C18592_=_C18648 ,C18592_=_C18652 ,C18592_=_C23650 ,C18595_=_C18601 ,\nC18595_=_C18607 ,C18595_=_C18609 ,C18595_=_C18611 ,C18595_=_C18617 ,C18595_=_C18619 ,C18595_=_C18625 ,\nC18595_=_C18627 ,C18595_=_C18629 ,C18595_=_C18645 ,C18595_=_C18648 ,C18595_=_C18652 ,C18595_=_C23652 ,\nC18601_=_C18607 ,C18601_=_C18609 ,C18601_=_C18611 ,C18601_=_C18617 ,C18601_=_C18619 ,C18601_=_C18625 ,\nC18601_=_C18627 ,C18601_=_C18629 ,C18601_=_C18645 ,C18601_=_C18648 ,C18601_=_C18652 ,C18601_=_C23655 ,\nC18601_=_C24185 ,C18607_=_C18609 ,C18607_=_C18611 ,C18607_=_C18617 ,C18607_=_C18619 ,C18607_=_C18625 ,\nC18607_=_C18627 ,C18607_=_C18629 ,C18607_=_C18645 ,C18607_=_C18648 ,C18607_=_C18652 ,C18609_=_C18611 ,\nC18609_=_C18617 ,C18609_=_C18619 ,C18609_=_C18625 ,C18609_=_C18627 ,C18609_=_C18629 ,C18609_=_C18645 ,\nC18609_=_C18648 ,C18609_=_C18652 ,C18609_=_C23656 ,C18609_=_C24235 ,C18611_=_C18617 ,C18611_=_C18619 ,\nC18611_=_C18625 ,C18611_=_C18627 ,C18611_=_C18629 ,C18611_=_C18645 ,C18611_=_C18648 ,C18611_=_C18652 ,\nC18611_=_C23658 ,C18611_=_C24263 ,C18617_=_C18619 ,C18617_=_C18625 ,C18617_=_C18627 ,C18617_=_C18629 ,\nC18617_=_C18645 ,C18617_=_C18648 ,C18617_=_C18652 ,C18617_=_C23659 ,C18619_=_C18625 ,C18619_=_C18627 ,\nC18619_=_C18629 ,C18619_=_C18645 ,C18619_=_C18648 ,C18619_=_C18652 ,C18619_=_C23661 ,C18619_=_C24298 ,\nC18625_=_C18627 ,C18625_=_C18629 ,C18625_=_C18645 ,C18625_=_C18648 ,C18625_=_C18652 ,C18625_=_C23662 ,\nC18627_=_C18629 ,C18627_=_C18645 ,C18627_=_C18648 ,C18627_=_C18652 ,C18627_=_C23664 ,C18629_=_C18645 ,\nC18629_=_C18648 ,C18629_=_C18652 ,C18629_=_C23666 ,C18629_=_C24329 ,C18645_=_C18648 ,C18645_=_C18652 ,\nC18645_=_C24362 ,C18648_=_C18652 ,C18648_=_C23670 ,C18648_=_C24364 ,C18652_=_C23671 ,C18710_=_C18846 ,\nC18710_=_C18932 ,C18710_=_C19396 ,C18710_=_C20357 ,C18710_=_C21291 ,C18710_=_C21782 ,C18710_=_C22251 ,\nC18710_=_C22599 ,C18710_=_C22951 ,C18710_=_C23104 ,C18710_=_C23255 ,C18710_=_C23440 ,C18710_=_C23508 ,\nC18710_=_C23528 ,C18710_=_C23538 ,C18710_=_C23604 ,C18710_=_C23622 ,C18710_=_C23625 ,C18710_=_C23628 ,\nC18710_=_C23630 ,C18710_=_C23632 ,C18710_=_C23635 ,C18710_=_C23638 ,C18710_=_C23639 ,C18710_=_C23642 ,\nC18710_=_C23643 ,C18710_=_C23644 ,C18710_=_C23645 ,C18710_=_C23648 ,C18710_=_C23650 ,C18710_=_C23652 ,\nC18710_=_C23655 ,C18710_=_C23656 ,C18710_=_C23658 ,C18710_=_C23659 ,C18710_=_C23661 ,C18710_=_C23662 ,\nC18710_=_C23664 ,C18710_=_C23666 ,C18710_=_C23670 ,C18710_=_C23671 ,C18846_=_C19219 ,C18846_=_C20086 ,\nC18846_=_C21037 ,C18846_=_C21646 ,C18846_=_C22121 ,C18846_=_C22498 ,C18846_=_C22860 ,C18846_=_C23062 ,\nC18846_=_C23216 ,C18846_=_C23385 ,C18846_=_C23492 ,C18846_=_C23523 ,C18846_=_C23597 ,C18846_=_C23619 ,\nC18846_=_C23696 ,C18846_=_C23759 ,C18846_=_C23886 ,C18846_=_C23930 ,C18846_=_C23979 ,C18846_=_C24014 ,\nC18846_=_C24052 ,C18846_=_C24105 ,C18846_=_C24144 ,C18846_=_C24185 ,C18846_=_C24235 ,C18846_=_C24263 ,\nC18846_=_C24298 ,C18846_=_C24329 ,C18846_=_C24348 ,C18846_=_C24350 ,C18846_=_C24352 ,C18846_=_C24354 ,\nC18846_=_C24356 ,C18846_=_C24358 ,C18846_=_C24360 ,C18846_=_C24362 ,C18846_=_C24364 ,C18846_=_C24366 ,\nC18846_=_C24368 ,C18846_=_C24370 ,C18932_=_C19219 ,C18932_=_C19396 ,C18932_=_C20357 ,C18932_=_C21291 ,\nC18932_=_C21782 ,C18932_=_C22251 ,C18932_=_C22599 ,C18932_=_C22951 ,C18932_=_C23104 ,C18932_=_C23255 ,\nC18932_=_C23440 ,C18932_=_C23508 ,C18932_=_C23528 ,C18932_=_C23538 ,C18932_=_C23604 ,C18932_=_C23622 ,\nC18932_=_C23625 ,C18932_=_C23628 ,C18932_=_C23630 ,C18932_=_C23632 ,C18932_=_C23635 ,C18932_=_C23638 ,\nC18932_=_C23639 ,C18932_=_C23642 ,C18932_=_C23643 ,C18932_=_C23644 ,C18932_=_C23645 ,C18932_=_C23648 ,\nC18932_=_C23650 ,C18932_=_C23652 ,C18932_=_C23655 ,C18932_=_C23656 ,C18932_=_C23658 ,C18932_=_C23659 ,\nC18932_=_C23661 ,C18932_=_C23662 ,C18932_=_C23664 ,C18932_=_C23666 ,C18932_=_C23670 ,C18932_=_C23671 ,\nC19219_=_C20086 ,C19219_=_C21037 ,C19219_=_C21646 ,C19219_=_C22121 ,C19219_=_C22498 ,C19219_=_C22860 ,\nC19219_=_C23062 ,C19219_=_C23216 ,C19219_=_C23385 ,C19219_=_C23492 ,C19219_=_C23523 ,C19219_=_C23597 ,\nC19219_=_C23619 ,C19219_=_C23696 ,C19219_=_C23759 ,C19219_=_C23886 ,C19219_=_C23930 ,C19219_=_C23979 ,\nC19219_=_C24014 ,C19219_=_C24052 ,C19219_=_C24105 ,C19219_=_C24144 ,C19219_=_C24185 ,C19219_=_C24235 ,\nC19219_=_C24263 ,C19219_=_C24298 ,C19219_=_C24329 ,C19219_=_C24348 ,C19219_=_C24350 ,C19219_=_C24352 ,\nC19219_=_C24354 ,C19219_=_C24356 ,C19219_=_C24358 ,C19219_=_C24360 ,C19219_=_C24362 ,C19219_=_C24364 ,\nC19219_=_C24366 ,C19219_=_C24368 ,C19219_=_C24370 ,C19396_=_C20086 ,C19396_=_C20357 ,C19396_=_C21291 ,\nC19396_=_C21782 ,C19396_=_C22251 ,C19396_=_C22599 ,C19396_=_C22951 ,C19396_=_C23104 ,C19396_=_C23255 ,\nC19396_=_C23440 ,C19396_=_C23508 ,C19396_=_C23528 ,C19396_=_C23538 ,C19396_=_C23604 ,C19396_=_C23622 ,\nC19396_=_C23625 ,C19396_=_C23628 ,C19396_=_C23630 ,C19396_=_C23632 ,C19396_=_C23635 ,C19396_=_C23638 ,\nC19396_=_C23639 ,C19396_=_C23642 ,C19396_=_C23643 ,C19396_=_C23644 ,C19396_=_C23645 ,C19396_=_C23648 ,\nC19396_=_C23650 ,C19396_=_C23652 ,C19396_=_C23655 ,C19396_=_C23656 ,C19396_=_C23658 ,C19396_=_C23659 ,\nC19396_=_C23661 ,C19396_=_C23662 ,C19396_=_C23664 ,C19396_=_C23666 ,C19396_=_C23670 ,C19396_=_C23671 ,\nC20086_=_C21037 ,C20086_=_C21646 ,C20086_=_C22121 ,C20086_=_C22498 ,C20086_=_C22860 ,C20086_=_C23062 ,\nC20086_=_C23216 ,C20086_=_C23385 ,C20086_=_C23492 ,C20086_=_C23523 ,C20086_=_C23597 ,C20086_=_C23619 ,\nC20086_=_C23696 ,C20086_=_C23759 ,C20086_=_C23886 ,C20086_=_C23930 ,C20086_=_C23979 ,C20086_=_C24014 ,\nC20086_=_C24052 ,C20086_=_C24105 ,C20086_=_C24144 ,C20086_=_C24185 ,C20086_=_C24235 ,C20086_=_C24263 ,\nC20086_=_C24298 ,C20086_=_C24329 ,C20086_=_C24348 ,C20086_=_C24350 ,C20086_=_C24352 ,C20086_=_C24354 ,\nC20086_=_C24356 ,C20086_=_C24358 ,C20086_=_C24360 ,C20086_=_C24362 ,C20086_=_C24364 ,C20086_=_C24366 ,\nC20086_=_C24368 ,C20086_=_C24370 ,C20357_=_C21037 ,C20357_=_C21291 ,C20357_=_C21782 ,C20357_=_C22251 ,\nC20357_=_C22599 ,C20357_=_C22951 ,C20357_=_C23104 ,C20357_=_C23255 ,C20357_=_C23440 ,C20357_=_C23508 ,\nC20357_=_C23528 ,C20357_=_C23538 ,C20357_=_C23604 ,C20357_=_C23622 ,C20357_=_C23625 ,C20357_=_C23628 ,\nC20357_=_C23630 ,C20357_=_C23632 ,C20357_=_C23635 ,C20357_=_C23638 ,C20357_=_C23639 ,C20357_=_C23642 ,\nC20357_=_C23643 ,C20357_=_C23644 ,C20357_=_C23645 ,C20357_=_C23648 ,C20357_=_C23650 ,C20357_=_C23652 ,\nC20357_=_C23655 ,C20357_=_C23656 ,C20357_=_C23658 ,C20357_=_C23659 ,C20357_=_C23661 ,C20357_=_C23662 ,\nC20357_=_C23664 ,C20357_=_C23666 ,C20357_=_C23670 ,C20357_=_C23671 ,C21037_=_C21646 ,C21037_=_C22121 ,\nC21037_=_C22498 ,C21037_=_C22860 ,C21037_=_C23062 ,C21037_=_C23216 ,C21037_=_C23385 ,C21037_=_C23492 ,\nC21037_=_C23523 ,C21037_=_C23597 ,C21037_=_C23619 ,C21037_=_C23696 ,C21037_=_C23759 ,C21037_=_C23886 ,\nC21037_=_C23930 ,C21037_=_C23979 ,C21037_=_C24014 ,C21037_=_C24052 ,C21037_=_C24105 ,C21037_=_C24144 ,\nC21037_=_C24185 ,C21037_=_C24235 ,C21037_=_C24263 ,C21037_=_C24298 ,C21037_=_C24329 ,C21037_=_C24348 ,\nC21037_=_C24350 ,C21037_=_C24352 ,C21037_=_C24354 ,C21037_=_C24356 ,C21037_=_C24358 ,C21037_=_C24360 ,\nC21037_=_C24362 ,C21037_=_C24364 ,C21037_=_C24366 ,C21037_=_C24368 ,C21037_=_C24370 ,C21291_=_C21646 ,\nC21291_=_C21782 ,C21291_=_C22251 ,C21291_=_C22599 ,C21291_=_C22951 ,C21291_=_C23104 ,C21291_=_C23255 ,\nC21291_=_C23440 ,C21291_=_C23508 ,C21291_=_C23528 ,C21291_=_C23538 ,C21291_=_C23604 ,C21291_=_C23622 ,\nC21291_=_C23625 ,C21291_=_C23628 ,C21291_=_C23630 ,C21291_=_C23632 ,C21291_=_C23635 ,C21291_=_C23638 ,\nC21291_=_C23639 ,C21291_=_C23642 ,C21291_=_C23643 ,C21291_=_C23644 ,C21291_=_C23645 ,C21291_=_C23648 ,\nC21291_=_C23650 ,C21291_=_C23652 ,C21291_=_C23655 ,C21291_=_C23656 ,C21291_=_C23658 ,C21291_=_C23659 ,\nC21291_=_C23661 ,C21291_=_C23662 ,C21291_=_C23664 ,C21291_=_C23666 ,C21291_=_C23670 ,C21291_=_C23671 ,\nC21646_=_C22121 ,C21646_=_C22498 ,C21646_=_C22860 ,C21646_=_C23062 ,C21646_=_C23216 ,C21646_=_C23385 ,\nC21646_=_C23492 ,C21646_=_C23523 ,C21646_=_C23597 ,C21646_=_C23619 ,C21646_=_C23696 ,C21646_=_C23759 ,\nC21646_=_C23886 ,C21646_=_C23930 ,C21646_=_C23979 ,C21646_=_C24014 ,C21646_=_C24052 ,C21646_=_C24105 ,\nC21646_=_C24144 ,C21646_=_C24185 ,C21646_=_C24235 ,C21646_=_C24263 ,C21646_=_C24298 ,C21646_=_C24329 ,\nC21646_=_C24348 ,C21646_=_C24350 ,C21646_=_C24352 ,C21646_=_C24354 ,C21646_=_C24356 ,C21646_=_C24358 ,\nC21646_=_C24360 ,C21646_=_C24362 ,C21646_=_C24364 ,C21646_=_C24366 ,C21646_=_C24368 ,C21646_=_C24370 ,\nC21782_=_C22121 ,C21782_=_C22251 ,C21782_=_C22599 ,C21782_=_C22951 ,C21782_=_C23104 ,C21782_=_C23255 ,\nC21782_=_C23440 ,C21782_=_C23508 ,C21782_=_C23528 ,C21782_=_C23538 ,C21782_=_C23604 ,C21782_=_C23622 ,\nC21782_=_C23625 ,C21782_=_C23628 ,C21782_=_C23630 ,C21782_=_C23632 ,C21782_=_C23635 ,C21782_=_C23638 ,\nC21782_=_C23639 ,C21782_=_C23642 ,C21782_=_C23643 ,C21782_=_C23644 ,C21782_=_C23645 ,C21782_=_C23648 ,\nC21782_=_C23650 ,C21782_=_C23652 ,C21782_=_C23655 ,C21782_=_C23656 ,C21782_=_C23658 ,C21782_=_C23659 ,\nC21782_=_C23661 ,C21782_=_C23662 ,C21782_=_C23664 ,C21782_=_C23666 ,C21782_=_C23670 ,C21782_=_C23671 ,\nC22121_=_C22498 ,C22121_=_C22860 ,C22121_=_C23062 ,C22121_=_C23216 ,C22121_=_C23385 ,C22121_=_C23492 ,\nC22121_=_C23523 ,C22121_=_C23597 ,C22121_=_C23619 ,C22121_=_C23696 ,C22121_=_C23759 ,C22121_=_C23886 ,\nC22121_=_C23930 ,C22121_=_C23979 ,C22121_=_C24014 ,C22121_=_C24052 ,C22121_=_C24105</w:t>
      </w:r>
    </w:p>
    <w:p>
      <w:pPr>
        <w:pStyle w:val="PreformattedText"/>
        <w:bidi w:val="0"/>
        <w:spacing w:before="0" w:after="0"/>
        <w:jc w:val="left"/>
        <w:rPr/>
      </w:pPr>
      <w:r>
        <w:rPr/>
        <w:t xml:space="preserve"> </w:t>
      </w:r>
      <w:r>
        <w:rPr/>
        <w:t>,C22121_=_C24144 ,\nC22121_=_C24185 ,C22121_=_C24235 ,C22121_=_C24263 ,C22121_=_C24298 ,C22121_=_C24329 ,C22121_=_C24348 ,\nC22121_=_C24350 ,C22121_=_C24352 ,C22121_=_C24354 ,C22121_=_C24356 ,C22121_=_C24358 ,C22121_=_C24360 ,\nC22121_=_C24362 ,C22121_=_C24364 ,C22121_=_C24366 ,C22121_=_C24368 ,C22121_=_C24370 ,C22251_=_C22498 ,\nC22251_=_C22599 ,C22251_=_C22951 ,C22251_=_C23104 ,C22251_=_C23255 ,C22251_=_C23440 ,C22251_=_C23508 ,\nC22251_=_C23528 ,C22251_=_C23538 ,C22251_=_C23604 ,C22251_=_C23622 ,C22251_=_C23625 ,C22251_=_C23628 ,\nC22251_=_C23630 ,C22251_=_C23632 ,C22251_=_C23635 ,C22251_=_C23638 ,C22251_=_C23639 ,C22251_=_C23642 ,\nC22251_=_C23643 ,C22251_=_C23644 ,C22251_=_C23645 ,C22251_=_C23648 ,C22251_=_C23650 ,C22251_=_C23652 ,\nC22251_=_C23655 ,C22251_=_C23656 ,C22251_=_C23658 ,C22251_=_C23659 ,C22251_=_C23661 ,C22251_=_C23662 ,\nC22251_=_C23664 ,C22251_=_C23666 ,C22251_=_C23670 ,C22251_=_C23671 ,C22498_=_C22860 ,C22498_=_C23062 ,\nC22498_=_C23216 ,C22498_=_C23385 ,C22498_=_C23492 ,C22498_=_C23523 ,C22498_=_C23597 ,C22498_=_C23619 ,\nC22498_=_C23696 ,C22498_=_C23759 ,C22498_=_C23886 ,C22498_=_C23930 ,C22498_=_C23979 ,C22498_=_C24014 ,\nC22498_=_C24052 ,C22498_=_C24105 ,C22498_=_C24144 ,C22498_=_C24185 ,C22498_=_C24235 ,C22498_=_C24263 ,\nC22498_=_C24298 ,C22498_=_C24329 ,C22498_=_C24348 ,C22498_=_C24350 ,C22498_=_C24352 ,C22498_=_C24354 ,\nC22498_=_C24356 ,C22498_=_C24358 ,C22498_=_C24360 ,C22498_=_C24362 ,C22498_=_C24364 ,C22498_=_C24366 ,\nC22498_=_C24368 ,C22498_=_C24370 ,C22599_=_C22860 ,C22599_=_C22951 ,C22599_=_C23104 ,C22599_=_C23255 ,\nC22599_=_C23440 ,C22599_=_C23508 ,C22599_=_C23528 ,C22599_=_C23538 ,C22599_=_C23604 ,C22599_=_C23622 ,\nC22599_=_C23625 ,C22599_=_C23628 ,C22599_=_C23630 ,C22599_=_C23632 ,C22599_=_C23635 ,C22599_=_C23638 ,\nC22599_=_C23639 ,C22599_=_C23642 ,C22599_=_C23643 ,C22599_=_C23644 ,C22599_=_C23645 ,C22599_=_C23648 ,\nC22599_=_C23650 ,C22599_=_C23652 ,C22599_=_C23655 ,C22599_=_C23656 ,C22599_=_C23658 ,C22599_=_C23659 ,\nC22599_=_C23661 ,C22599_=_C23662 ,C22599_=_C23664 ,C22599_=_C23666 ,C22599_=_C23670 ,C22599_=_C23671 ,\nC22860_=_C23062 ,C22860_=_C23216 ,C22860_=_C23385 ,C22860_=_C23492 ,C22860_=_C23523 ,C22860_=_C23597 ,\nC22860_=_C23619 ,C22860_=_C23696 ,C22860_=_C23759 ,C22860_=_C23886 ,C22860_=_C23930 ,C22860_=_C23979 ,\nC22860_=_C24014 ,C22860_=_C24052 ,C22860_=_C24105 ,C22860_=_C24144 ,C22860_=_C24185 ,C22860_=_C24235 ,\nC22860_=_C24263 ,C22860_=_C24298 ,C22860_=_C24329 ,C22860_=_C24348 ,C22860_=_C24350 ,C22860_=_C24352 ,\nC22860_=_C24354 ,C22860_=_C24356 ,C22860_=_C24358 ,C22860_=_C24360 ,C22860_=_C24362 ,C22860_=_C24364 ,\nC22860_=_C24366 ,C22860_=_C24368 ,C22860_=_C24370 ,C22951_=_C23062 ,C22951_=_C23104 ,C22951_=_C23255 ,\nC22951_=_C23440 ,C22951_=_C23508 ,C22951_=_C23528 ,C22951_=_C23538 ,C22951_=_C23604 ,C22951_=_C23622 ,\nC22951_=_C23625 ,C22951_=_C23628 ,C22951_=_C23630 ,C22951_=_C23632 ,C22951_=_C23635 ,C22951_=_C23638 ,\nC22951_=_C23639 ,C22951_=_C23642 ,C22951_=_C23643 ,C22951_=_C23644 ,C22951_=_C23645 ,C22951_=_C23648 ,\nC22951_=_C23650 ,C22951_=_C23652 ,C22951_=_C23655 ,C22951_=_C23656 ,C22951_=_C23658 ,C22951_=_C23659 ,\nC22951_=_C23661 ,C22951_=_C23662 ,C22951_=_C23664 ,C22951_=_C23666 ,C22951_=_C23670 ,C22951_=_C23671 ,\nC23062_=_C23216 ,C23062_=_C23385 ,C23062_=_C23492 ,C23062_=_C23523 ,C23062_=_C23597 ,C23062_=_C23619 ,\nC23062_=_C23696 ,C23062_=_C23759 ,C23062_=_C23886 ,C23062_=_C23930 ,C23062_=_C23979 ,C23062_=_C24014 ,\nC23062_=_C24052 ,C23062_=_C24105 ,C23062_=_C24144 ,C23062_=_C24185 ,C23062_=_C24235 ,C23062_=_C24263 ,\nC23062_=_C24298 ,C23062_=_C24329 ,C23062_=_C24348 ,C23062_=_C24350 ,C23062_=_C24352 ,C23062_=_C24354 ,\nC23062_=_C24356 ,C23062_=_C24358 ,C23062_=_C24360 ,C23062_=_C24362 ,C23062_=_C24364 ,C23062_=_C24366 ,\nC23062_=_C24368 ,C23062_=_C24370 ,C23104_=_C23216 ,C23104_=_C23255 ,C23104_=_C23440 ,C23104_=_C23508 ,\nC23104_=_C23528 ,C23104_=_C23538 ,C23104_=_C23604 ,C23104_=_C23622 ,C23104_=_C23625 ,C23104_=_C23628 ,\nC23104_=_C23630 ,C23104_=_C23632 ,C23104_=_C23635 ,C23104_=_C23638 ,C23104_=_C23639 ,C23104_=_C23642 ,\nC23104_=_C23643 ,C23104_=_C23644 ,C23104_=_C23645 ,C23104_=_C23648 ,C23104_=_C23650 ,C23104_=_C23652 ,\nC23104_=_C23655 ,C23104_=_C23656 ,C23104_=_C23658 ,C23104_=_C23659 ,C23104_=_C23661 ,C23104_=_C23662 ,\nC23104_=_C23664 ,C23104_=_C23666 ,C23104_=_C23670 ,C23104_=_C23671 ,C23216_=_C23385 ,C23216_=_C23492 ,\nC23216_=_C23523 ,C23216_=_C23597 ,C23216_=_C23619 ,C23216_=_C23696 ,C23216_=_C23759 ,C23216_=_C23886 ,\nC23216_=_C23930 ,C23216_=_C23979 ,C23216_=_C24014 ,C23216_=_C24052 ,C23216_=_C24105 ,C23216_=_C24144 ,\nC23216_=_C24185 ,C23216_=_C24235 ,C23216_=_C24263 ,C23216_=_C24298 ,C23216_=_C24329 ,C23216_=_C24348 ,\nC23216_=_C24350 ,C23216_=_C24352 ,C23216_=_C24354 ,C23216_=_C24356 ,C23216_=_C24358 ,C23216_=_C24360 ,\nC23216_=_C24362 ,C23216_=_C24364 ,C23216_=_C24366 ,C23216_=_C24368 ,C23216_=_C24370 ,C23255_=_C23385 ,\nC23255_=_C23440 ,C23255_=_C23508 ,C23255_=_C23528 ,C23255_=_C23538 ,C23255_=_C23604 ,C23255_=_C23622 ,\nC23255_=_C23625 ,C23255_=_C23628 ,C23255_=_C23630 ,C23255_=_C23632 ,C23255_=_C23635 ,C23255_=_C23638 ,\nC23255_=_C23639 ,C23255_=_C23642 ,C23255_=_C23643 ,C23255_=_C23644 ,C23255_=_C23645 ,C23255_=_C23648 ,\nC23255_=_C23650 ,C23255_=_C23652 ,C23255_=_C23655 ,C23255_=_C23656 ,C23255_=_C23658 ,C23255_=_C23659 ,\nC23255_=_C23661 ,C23255_=_C23662 ,C23255_=_C23664 ,C23255_=_C23666 ,C23255_=_C23670 ,C23255_=_C23671 ,\nC23385_=_C23492 ,C23385_=_C23523 ,C23385_=_C23597 ,C23385_=_C23619 ,C23385_=_C23696 ,C23385_=_C23759 ,\nC23385_=_C23886 ,C23385_=_C23930 ,C23385_=_C23979 ,C23385_=_C24014 ,C23385_=_C24052 ,C23385_=_C24105 ,\nC23385_=_C24144 ,C23385_=_C24185 ,C23385_=_C24235 ,C23385_=_C24263 ,C23385_=_C24298 ,C23385_=_C24329 ,\nC23385_=_C24348 ,C23385_=_C24350 ,C23385_=_C24352 ,C23385_=_C24354 ,C23385_=_C24356 ,C23385_=_C24358 ,\nC23385_=_C24360 ,C23385_=_C24362 ,C23385_=_C24364 ,C23385_=_C24366 ,C23385_=_C24368 ,C23385_=_C24370 ,\nC23440_=_C23492 ,C23440_=_C23508 ,C23440_=_C23528 ,C23440_=_C23538 ,C23440_=_C23604 ,C23440_=_C23622 ,\nC23440_=_C23625 ,C23440_=_C23628 ,C23440_=_C23630 ,C23440_=_C23632 ,C23440_=_C23635 ,C23440_=_C23638 ,\nC23440_=_C23639 ,C23440_=_C23642 ,C23440_=_C23643 ,C23440_=_C23644 ,C23440_=_C23645 ,C23440_=_C23648 ,\nC23440_=_C23650 ,C23440_=_C23652 ,C23440_=_C23655 ,C23440_=_C23656 ,C23440_=_C23658 ,C23440_=_C23659 ,\nC23440_=_C23661 ,C23440_=_C23662 ,C23440_=_C23664 ,C23440_=_C23666 ,C23440_=_C23670 ,C23440_=_C23671 ,\nC23492_=_C23523 ,C23492_=_C23597 ,C23492_=_C23619 ,C23492_=_C23696 ,C23492_=_C23759 ,C23492_=_C23886 ,\nC23492_=_C23930 ,C23492_=_C23979 ,C23492_=_C24014 ,C23492_=_C24052 ,C23492_=_C24105 ,C23492_=_C24144 ,\nC23492_=_C24185 ,C23492_=_C24235 ,C23492_=_C24263 ,C23492_=_C24298 ,C23492_=_C24329 ,C23492_=_C24348 ,\nC23492_=_C24350 ,C23492_=_C24352 ,C23492_=_C24354 ,C23492_=_C24356 ,C23492_=_C24358 ,C23492_=_C24360 ,\nC23492_=_C24362 ,C23492_=_C24364 ,C23492_=_C24366 ,C23492_=_C24368 ,C23492_=_C24370 ,C23508_=_C23523 ,\nC23508_=_C23528 ,C23508_=_C23538 ,C23508_=_C23604 ,C23508_=_C23622 ,C23508_=_C23625 ,C23508_=_C23628 ,\nC23508_=_C23630 ,C23508_=_C23632 ,C23508_=_C23635 ,C23508_=_C23638 ,C23508_=_C23639 ,C23508_=_C23642 ,\nC23508_=_C23643 ,C23508_=_C23644 ,C23508_=_C23645 ,C23508_=_C23648 ,C23508_=_C23650 ,C23508_=_C23652 ,\nC23508_=_C23655 ,C23508_=_C23656 ,C23508_=_C23658 ,C23508_=_C23659 ,C23508_=_C23661 ,C23508_=_C23662 ,\nC23508_=_C23664 ,C23508_=_C23666 ,C23508_=_C23670 ,C23508_=_C23671 ,C23523_=_C23597 ,C23523_=_C23619 ,\nC23523_=_C23696 ,C23523_=_C23759 ,C23523_=_C23886 ,C23523_=_C23930 ,C23523_=_C23979 ,C23523_=_C24014 ,\nC23523_=_C24052 ,C23523_=_C24105 ,C23523_=_C24144 ,C23523_=_C24185 ,C23523_=_C24235 ,C23523_=_C24263 ,\nC23523_=_C24298 ,C23523_=_C24329 ,C23523_=_C24348 ,C23523_=_C24350 ,C23523_=_C24352 ,C23523_=_C24354 ,\nC23523_=_C24356 ,C23523_=_C24358 ,C23523_=_C24360 ,C23523_=_C24362 ,C23523_=_C24364 ,C23523_=_C24366 ,\nC23523_=_C24368 ,C23523_=_C24370 ,C23528_=_C23538 ,C23528_=_C23604 ,C23528_=_C23622 ,C23528_=_C23625 ,\nC23528_=_C23628 ,C23528_=_C23630 ,C23528_=_C23632 ,C23528_=_C23635 ,C23528_=_C23638 ,C23528_=_C23639 ,\nC23528_=_C23642 ,C23528_=_C23643 ,C23528_=_C23644 ,C23528_=_C23645 ,C23528_=_C23648 ,C23528_=_C23650 ,\nC23528_=_C23652 ,C23528_=_C23655 ,C23528_=_C23656 ,C23528_=_C23658 ,C23528_=_C23659 ,C23528_=_C23661 ,\nC23528_=_C23662 ,C23528_=_C23664 ,C23528_=_C23666 ,C23528_=_C23670 ,C23528_=_C23671 ,C23538_=_C23597 ,\nC23538_=_C23604 ,C23538_=_C23622 ,C23538_=_C23625 ,C23538_=_C23628 ,C23538_=_C23630 ,C23538_=_C23632 ,\nC23538_=_C23635 ,C23538_=_C23638 ,C23538_=_C23639 ,C23538_=_C23642 ,C23538_=_C23643 ,C23538_=_C23644 ,\nC23538_=_C23645 ,C23538_=_C23648 ,C23538_=_C23650 ,C23538_=_C23652 ,C23538_=_C23655 ,C23538_=_C23656 ,\nC23538_=_C23658 ,C23538_=_C23659 ,C23538_=_C23661 ,C23538_=_C23662 ,C23538_=_C23664 ,C23538_=_C23666 ,\nC23538_=_C23670 ,C23538_=_C23671 ,C23597_=_C23619 ,C23597_=_C23696 ,C23597_=_C23759 ,C23597_=_C23886 ,\nC23597_=_C23930 ,C23597_=_C23979 ,C23597_=_C24014 ,C23597_=_C24052 ,C23597_=_C24105 ,C23597_=_C24144 ,\nC23597_=_C24185 ,C23597_=_C24235 ,C23597_=_C24263 ,C23597_=_C24298 ,C23597_=_C24329 ,C23597_=_C24348 ,\nC23597_=_C24350 ,C23597_=_C24352 ,C23597_=_C24354 ,C23597_=_C24356 ,C23597_=_C24358 ,C23597_=_C24360 ,\nC23597_=_C24362 ,C23597_=_C24364 ,C23597_=_C24366 ,C23597_=_C24368 ,C23597_=_C24370 ,C23604_=_C23619 ,\nC23604_=_C23622 ,C23604_=_C23625 ,C23604_=_C23628 ,C23604_=_C23630 ,C23604_=_C23632 ,C23604_=_C23635 ,\nC23604_=_C23638 ,C23604_=_C23639 ,C23604_=_C23642 ,C23604_=_C23643 ,C23604_=_C23644 ,C23604_=_C23645 ,\nC23604_=_C23648 ,C23604_=_C23650 ,C23604_=_C23652 ,C23604_=_C23655 ,C23604_=_C23656 ,C23604_=_C23658 ,\nC23604_=_C23659 ,C23604_=_C23661 ,C23604_=_C23662 ,C23604_=_C23664 ,C23604_=_C23666 ,C23604_=_C23670 ,\nC23604_=_C23671 ,C23619_=_C23696 ,C23619_=_C23759 ,C23619_=_C23886 ,C23619_=_C23930 ,C23619_=_C23979 ,\nC23619_=_C24014</w:t>
      </w:r>
    </w:p>
    <w:p>
      <w:pPr>
        <w:pStyle w:val="PreformattedText"/>
        <w:bidi w:val="0"/>
        <w:spacing w:before="0" w:after="0"/>
        <w:jc w:val="left"/>
        <w:rPr/>
      </w:pPr>
      <w:r>
        <w:rPr/>
        <w:t xml:space="preserve"> </w:t>
      </w:r>
      <w:r>
        <w:rPr/>
        <w:t>,C23619_=_C24052 ,C23619_=_C24105 ,C23619_=_C24144 ,C23619_=_C24185 ,C23619_=_C24235 ,\nC23619_=_C24263 ,C23619_=_C24298 ,C23619_=_C24329 ,C23619_=_C24348 ,C23619_=_C24350 ,C23619_=_C24352 ,\nC23619_=_C24354 ,C23619_=_C24356 ,C23619_=_C24358 ,C23619_=_C24360 ,C23619_=_C24362 ,C23619_=_C24364 ,\nC23619_=_C24366 ,C23619_=_C24368 ,C23619_=_C24370 ,C23622_=_C23625 ,C23622_=_C23628 ,C23622_=_C23630 ,\nC23622_=_C23632 ,C23622_=_C23635 ,C23622_=_C23638 ,C23622_=_C23639 ,C23622_=_C23642 ,C23622_=_C23643 ,\nC23622_=_C23644 ,C23622_=_C23645 ,C23622_=_C23648 ,C23622_=_C23650 ,C23622_=_C23652 ,C23622_=_C23655 ,\nC23622_=_C23656 ,C23622_=_C23658 ,C23622_=_C23659 ,C23622_=_C23661 ,C23622_=_C23662 ,C23622_=_C23664 ,\nC23622_=_C23666 ,C23622_=_C23670 ,C23622_=_C23671 ,C23622_=_C23696 ,C23625_=_C23628 ,C23625_=_C23630 ,\nC23625_=_C23632 ,C23625_=_C23635 ,C23625_=_C23638 ,C23625_=_C23639 ,C23625_=_C23642 ,C23625_=_C23643 ,\nC23625_=_C23644 ,C23625_=_C23645 ,C23625_=_C23648 ,C23625_=_C23650 ,C23625_=_C23652 ,C23625_=_C23655 ,\nC23625_=_C23656 ,C23625_=_C23658 ,C23625_=_C23659 ,C23625_=_C23661 ,C23625_=_C23662 ,C23625_=_C23664 ,\nC23625_=_C23666 ,C23625_=_C23670 ,C23625_=_C23671 ,C23625_=_C23759 ,C23628_=_C23630 ,C23628_=_C23632 ,\nC23628_=_C23635 ,C23628_=_C23638 ,C23628_=_C23639 ,C23628_=_C23642 ,C23628_=_C23643 ,C23628_=_C23644 ,\nC23628_=_C23645 ,C23628_=_C23648 ,C23628_=_C23650 ,C23628_=_C23652 ,C23628_=_C23655 ,C23628_=_C23656 ,\nC23628_=_C23658 ,C23628_=_C23659 ,C23628_=_C23661 ,C23628_=_C23662 ,C23628_=_C23664 ,C23628_=_C23666 ,\nC23628_=_C23670 ,C23628_=_C23671 ,C23630_=_C23632 ,C23630_=_C23635 ,C23630_=_C23638 ,C23630_=_C23639 ,\nC23630_=_C23642 ,C23630_=_C23643 ,C23630_=_C23644 ,C23630_=_C23645 ,C23630_=_C23648 ,C23630_=_C23650 ,\nC23630_=_C23652 ,C23630_=_C23655 ,C23630_=_C23656 ,C23630_=_C23658 ,C23630_=_C23659 ,C23630_=_C23661 ,\nC23630_=_C23662 ,C23630_=_C23664 ,C23630_=_C23666 ,C23630_=_C23670 ,C23630_=_C23671 ,C23632_=_C23635 ,\nC23632_=_C23638 ,C23632_=_C23639 ,C23632_=_C23642 ,C23632_=_C23643 ,C23632_=_C23644 ,C23632_=_C23645 ,\nC23632_=_C23648 ,C23632_=_C23650 ,C23632_=_C23652 ,C23632_=_C23655 ,C23632_=_C23656 ,C23632_=_C23658 ,\nC23632_=_C23659 ,C23632_=_C23661 ,C23632_=_C23662 ,C23632_=_C23664 ,C23632_=_C23666 ,C23632_=_C23670 ,\nC23632_=_C23671 ,C23635_=_C23638 ,C23635_=_C23639 ,C23635_=_C23642 ,C23635_=_C23643 ,C23635_=_C23644 ,\nC23635_=_C23645 ,C23635_=_C23648 ,C23635_=_C23650 ,C23635_=_C23652 ,C23635_=_C23655 ,C23635_=_C23656 ,\nC23635_=_C23658 ,C23635_=_C23659 ,C23635_=_C23661 ,C23635_=_C23662 ,C23635_=_C23664 ,C23635_=_C23666 ,\nC23635_=_C23670 ,C23635_=_C23671 ,C23635_=_C23886 ,C23638_=_C23639 ,C23638_=_C23642 ,C23638_=_C23643 ,\nC23638_=_C23644 ,C23638_=_C23645 ,C23638_=_C23648 ,C23638_=_C23650 ,C23638_=_C23652 ,C23638_=_C23655 ,\nC23638_=_C23656 ,C23638_=_C23658 ,C23638_=_C23659 ,C23638_=_C23661 ,C23638_=_C23662 ,C23638_=_C23664 ,\nC23638_=_C23666 ,C23638_=_C23670 ,C23638_=_C23671 ,C23638_=_C23930 ,C23639_=_C23642 ,C23639_=_C23643 ,\nC23639_=_C23644 ,C23639_=_C23645 ,C23639_=_C23648 ,C23639_=_C23650 ,C23639_=_C23652 ,C23639_=_C23655 ,\nC23639_=_C23656 ,C23639_=_C23658 ,C23639_=_C23659 ,C23639_=_C23661 ,C23639_=_C23662 ,C23639_=_C23664 ,\nC23639_=_C23666 ,C23639_=_C23670 ,C23639_=_C23671 ,C23639_=_C23979 ,C23642_=_C23643 ,C23642_=_C23644 ,\nC23642_=_C23645 ,C23642_=_C23648 ,C23642_=_C23650 ,C23642_=_C23652 ,C23642_=_C23655 ,C23642_=_C23656 ,\nC23642_=_C23658 ,C23642_=_C23659 ,C23642_=_C23661 ,C23642_=_C23662 ,C23642_=_C23664 ,C23642_=_C23666 ,\nC23642_=_C23670 ,C23642_=_C23671 ,C23642_=_C24014 ,C23643_=_C23644 ,C23643_=_C23645 ,C23643_=_C23648 ,\nC23643_=_C23650 ,C23643_=_C23652 ,C23643_=_C23655 ,C23643_=_C23656 ,C23643_=_C23658 ,C23643_=_C23659 ,\nC23643_=_C23661 ,C23643_=_C23662 ,C23643_=_C23664 ,C23643_=_C23666 ,C23643_=_C23670 ,C23643_=_C23671 ,\nC23643_=_C24052 ,C23644_=_C23645 ,C23644_=_C23648 ,C23644_=_C23650 ,C23644_=_C23652 ,C23644_=_C23655 ,\nC23644_=_C23656 ,C23644_=_C23658 ,C23644_=_C23659 ,C23644_=_C23661 ,C23644_=_C23662 ,C23644_=_C23664 ,\nC23644_=_C23666 ,C23644_=_C23670 ,C23644_=_C23671 ,C23644_=_C24105 ,C23645_=_C23648 ,C23645_=_C23650 ,\nC23645_=_C23652 ,C23645_=_C23655 ,C23645_=_C23656 ,C23645_=_C23658 ,C23645_=_C23659 ,C23645_=_C23661 ,\nC23645_=_C23662 ,C23645_=_C23664 ,C23645_=_C23666 ,C23645_=_C23670 ,C23645_=_C23671 ,C23645_=_C24144 ,\nC23648_=_C23650 ,C23648_=_C23652 ,C23648_=_C23655 ,C23648_=_C23656 ,C23648_=_C23658 ,C23648_=_C23659 ,\nC23648_=_C23661 ,C23648_=_C23662 ,C23648_=_C23664 ,C23648_=_C23666 ,C23648_=_C23670 ,C23648_=_C23671 ,\nC23650_=_C23652 ,C23650_=_C23655 ,C23650_=_C23656 ,C23650_=_C23658 ,C23650_=_C23659 ,C23650_=_C23661 ,\nC23650_=_C23662 ,C23650_=_C23664 ,C23650_=_C23666 ,C23650_=_C23670 ,C23650_=_C23671 ,C23652_=_C23655 ,\nC23652_=_C23656 ,C23652_=_C23658 ,C23652_=_C23659 ,C23652_=_C23661 ,C23652_=_C23662 ,C23652_=_C23664 ,\nC23652_=_C23666 ,C23652_=_C23670 ,C23652_=_C23671 ,C23655_=_C23656 ,C23655_=_C23658 ,C23655_=_C23659 ,\nC23655_=_C23661 ,C23655_=_C23662 ,C23655_=_C23664 ,C23655_=_C23666 ,C23655_=_C23670 ,C23655_=_C23671 ,\nC23655_=_C24185 ,C23656_=_C23658 ,C23656_=_C23659 ,C23656_=_C23661 ,C23656_=_C23662 ,C23656_=_C23664 ,\nC23656_=_C23666 ,C23656_=_C23670 ,C23656_=_C23671 ,C23656_=_C24235 ,C23658_=_C23659 ,C23658_=_C23661 ,\nC23658_=_C23662 ,C23658_=_C23664 ,C23658_=_C23666 ,C23658_=_C23670 ,C23658_=_C23671 ,C23658_=_C24263 ,\nC23659_=_C23661 ,C23659_=_C23662 ,C23659_=_C23664 ,C23659_=_C23666 ,C23659_=_C23670 ,C23659_=_C23671 ,\nC23661_=_C23662 ,C23661_=_C23664 ,C23661_=_C23666 ,C23661_=_C23670 ,C23661_=_C23671 ,C23661_=_C24298 ,\nC23662_=_C23664 ,C23662_=_C23666 ,C23662_=_C23670 ,C23662_=_C23671 ,C23664_=_C23666 ,C23664_=_C23670 ,\nC23664_=_C23671 ,C23666_=_C23670 ,C23666_=_C23671 ,C23666_=_C24329 ,C23670_=_C23671 ,C23670_=_C24364 ,\nC23696_=_C23759 ,C23696_=_C23886 ,C23696_=_C23930 ,C23696_=_C23979 ,C23696_=_C24014 ,C23696_=_C24052 ,\nC23696_=_C24105 ,C23696_=_C24144 ,C23696_=_C24185 ,C23696_=_C24235 ,C23696_=_C24263 ,C23696_=_C24298 ,\nC23696_=_C24329 ,C23696_=_C24348 ,C23696_=_C24350 ,C23696_=_C24352 ,C23696_=_C24354 ,C23696_=_C24356 ,\nC23696_=_C24358 ,C23696_=_C24360 ,C23696_=_C24362 ,C23696_=_C24364 ,C23696_=_C24366 ,C23696_=_C24368 ,\nC23696_=_C24370 ,C23759_=_C23886 ,C23759_=_C23930 ,C23759_=_C23979 ,C23759_=_C24014 ,C23759_=_C24052 ,\nC23759_=_C24105 ,C23759_=_C24144 ,C23759_=_C24185 ,C23759_=_C24235 ,C23759_=_C24263 ,C23759_=_C24298 ,\nC23759_=_C24329 ,C23759_=_C24348 ,C23759_=_C24350 ,C23759_=_C24352 ,C23759_=_C24354 ,C23759_=_C24356 ,\nC23759_=_C24358 ,C23759_=_C24360 ,C23759_=_C24362 ,C23759_=_C24364 ,C23759_=_C24366 ,C23759_=_C24368 ,\nC23759_=_C24370 ,C23886_=_C23930 ,C23886_=_C23979 ,C23886_=_C24014 ,C23886_=_C24052 ,C23886_=_C24105 ,\nC23886_=_C24144 ,C23886_=_C24185 ,C23886_=_C24235 ,C23886_=_C24263 ,C23886_=_C24298 ,C23886_=_C24329 ,\nC23886_=_C24348 ,C23886_=_C24350 ,C23886_=_C24352 ,C23886_=_C24354 ,C23886_=_C24356 ,C23886_=_C24358 ,\nC23886_=_C24360 ,C23886_=_C24362 ,C23886_=_C24364 ,C23886_=_C24366 ,C23886_=_C24368 ,C23886_=_C24370 ,\nC23930_=_C23979 ,C23930_=_C24014 ,C23930_=_C24052 ,C23930_=_C24105 ,C23930_=_C24144 ,C23930_=_C24185 ,\nC23930_=_C24235 ,C23930_=_C24263 ,C23930_=_C24298 ,C23930_=_C24329 ,C23930_=_C24348 ,C23930_=_C24350 ,\nC23930_=_C24352 ,C23930_=_C24354 ,C23930_=_C24356 ,C23930_=_C24358 ,C23930_=_C24360 ,C23930_=_C24362 ,\nC23930_=_C24364 ,C23930_=_C24366 ,C23930_=_C24368 ,C23930_=_C24370 ,C23979_=_C24014 ,C23979_=_C24052 ,\nC23979_=_C24105 ,C23979_=_C24144 ,C23979_=_C24185 ,C23979_=_C24235 ,C23979_=_C24263 ,C23979_=_C24298 ,\nC23979_=_C24329 ,C23979_=_C24348 ,C23979_=_C24350 ,C23979_=_C24352 ,C23979_=_C24354 ,C23979_=_C24356 ,\nC23979_=_C24358 ,C23979_=_C24360 ,C23979_=_C24362 ,C23979_=_C24364 ,C23979_=_C24366 ,C23979_=_C24368 ,\nC23979_=_C24370 ,C24014_=_C24052 ,C24014_=_C24105 ,C24014_=_C24144 ,C24014_=_C24185 ,C24014_=_C24235 ,\nC24014_=_C24263 ,C24014_=_C24298 ,C24014_=_C24329 ,C24014_=_C24348 ,C24014_=_C24350 ,C24014_=_C24352 ,\nC24014_=_C24354 ,C24014_=_C24356 ,C24014_=_C24358 ,C24014_=_C24360 ,C24014_=_C24362 ,C24014_=_C24364 ,\nC24014_=_C24366 ,C24014_=_C24368 ,C24014_=_C24370 ,C24052_=_C24105 ,C24052_=_C24144 ,C24052_=_C24185 ,\nC24052_=_C24235 ,C24052_=_C24263 ,C24052_=_C24298 ,C24052_=_C24329 ,C24052_=_C24348 ,C24052_=_C24350 ,\nC24052_=_C24352 ,C24052_=_C24354 ,C24052_=_C24356 ,C24052_=_C24358 ,C24052_=_C24360 ,C24052_=_C24362 ,\nC24052_=_C24364 ,C24052_=_C24366 ,C24052_=_C24368 ,C24052_=_C24370 ,C24105_=_C24144 ,C24105_=_C24185 ,\nC24105_=_C24235 ,C24105_=_C24263 ,C24105_=_C24298 ,C24105_=_C24329 ,C24105_=_C24348 ,C24105_=_C24350 ,\nC24105_=_C24352 ,C24105_=_C24354 ,C24105_=_C24356 ,C24105_=_C24358 ,C24105_=_C24360 ,C24105_=_C24362 ,\nC24105_=_C24364 ,C24105_=_C24366 ,C24105_=_C24368 ,C24105_=_C24370 ,C24144_=_C24185 ,C24144_=_C24235 ,\nC24144_=_C24263 ,C24144_=_C24298 ,C24144_=_C24329 ,C24144_=_C24348 ,C24144_=_C24350 ,C24144_=_C24352 ,\nC24144_=_C24354 ,C24144_=_C24356 ,C24144_=_C24358 ,C24144_=_C24360 ,C24144_=_C24362 ,C24144_=_C24364 ,\nC24144_=_C24366 ,C24144_=_C24368 ,C24144_=_C24370 ,C24185_=_C24235 ,C24185_=_C24263 ,C24185_=_C24298 ,\nC24185_=_C24329 ,C24185_=_C24348 ,C24185_=_C24350 ,C24185_=_C24352 ,C24185_=_C24354 ,C24185_=_C24356 ,\nC24185_=_C24358 ,C24185_=_C24360 ,C24185_=_C24362 ,C24185_=_C24364 ,C24185_=_C24366 ,C24185_=_C24368 ,\nC24185_=_C24370 ,C24235_=_C24263 ,C24235_=_C24298 ,C24235_=_C24329 ,C24235_=_C24348 ,C24235_=_C24350 ,\nC24235_=_C24352 ,C24235_=_C24354 ,C24235_=_C24356 ,C24235_=_C24358 ,C24235_=_C24360 ,C24235_=_C24362 ,\nC24235_=_C24364 ,C24235_=_C24366 ,C24235_=_C24368 ,C24235_=_C24370 ,C24263_=_C24298 ,C24263_=_C24329 ,\nC24263_=_C24348 ,C24263_=_C24350 ,C24263_=_C24352 ,C24263_=_C24354 ,C24263_=_C24356 ,C24263_=_C24358 ,\nC24263_=_C24360 ,C24263_=_C24362 ,C24263_=_C24364 ,C24263_=_C24366 ,C24263_=_C24368 ,C24263_=_C24370 ,\nC24298_=_C24329 ,C24298_=_C24348 ,C24298_=_C24350</w:t>
      </w:r>
    </w:p>
    <w:p>
      <w:pPr>
        <w:pStyle w:val="PreformattedText"/>
        <w:bidi w:val="0"/>
        <w:spacing w:before="0" w:after="0"/>
        <w:jc w:val="left"/>
        <w:rPr/>
      </w:pPr>
      <w:r>
        <w:rPr/>
        <w:t xml:space="preserve"> </w:t>
      </w:r>
      <w:r>
        <w:rPr/>
        <w:t>,C24298_=_C24352 ,C24298_=_C24354 ,C24298_=_C24356 ,\nC24298_=_C24358 ,C24298_=_C24360 ,C24298_=_C24362 ,C24298_=_C24364 ,C24298_=_C24366 ,C24298_=_C24368 ,\nC24298_=_C24370 ,C24329_=_C24348 ,C24329_=_C24350 ,C24329_=_C24352 ,C24329_=_C24354 ,C24329_=_C24356 ,\nC24329_=_C24358 ,C24329_=_C24360 ,C24329_=_C24362 ,C24329_=_C24364 ,C24329_=_C24366 ,C24329_=_C24368 ,\nC24329_=_C24370 ,C24348_=_C24350 ,C24348_=_C24352 ,C24348_=_C24354 ,C24348_=_C24356 ,C24348_=_C24358 ,\nC24348_=_C24360 ,C24348_=_C24362 ,C24348_=_C24364 ,C24348_=_C24366 ,C24348_=_C24368 ,C24348_=_C24370 ,\nC24350_=_C24352 ,C24350_=_C24354 ,C24350_=_C24356 ,C24350_=_C24358 ,C24350_=_C24360 ,C24350_=_C24362 ,\nC24350_=_C24364 ,C24350_=_C24366 ,C24350_=_C24368 ,C24350_=_C24370 ,C24352_=_C24354 ,C24352_=_C24356 ,\nC24352_=_C24358 ,C24352_=_C24360 ,C24352_=_C24362 ,C24352_=_C24364 ,C24352_=_C24366 ,C24352_=_C24368 ,\nC24352_=_C24370 ,C24354_=_C24356 ,C24354_=_C24358 ,C24354_=_C24360 ,C24354_=_C24362 ,C24354_=_C24364 ,\nC24354_=_C24366 ,C24354_=_C24368 ,C24354_=_C24370 ,C24356_=_C24358 ,C24356_=_C24360 ,C24356_=_C24362 ,\nC24356_=_C24364 ,C24356_=_C24366 ,C24356_=_C24368 ,C24356_=_C24370 ,C24358_=_C24360 ,C24358_=_C24362 ,\nC24358_=_C24364 ,C24358_=_C24366 ,C24358_=_C24368 ,C24358_=_C24370 ,C24360_=_C24362 ,C24360_=_C24364 ,\nC24360_=_C24366 ,C24360_=_C24368 ,C24360_=_C24370 ,C24362_=_C24364 ,C24362_=_C24366 ,C24362_=_C24368 ,\nC24362_=_C24370 ,C24364_=_C24366 ,C24364_=_C24368 ,C24364_=_C24370 ,C24366_=_C24368 ,C24366_=_C24370 ,\nC24368_=_C24370 ,"];51[shape=box, label="id:51 level: 4\n245: C268 C456 C613 C639 C817 \nC819 C976 C1411 C1601 C1777 C1832 \nC2378 C2385 C2888 C3487 C3560 C4406 \nC4420 C5229 C6177 C6230 C6771 C6778 \nC7298 C7915 C7980 C8678 C8687 C9360 \nC10155 C10189 C10380 C10382 C10537 C10720 \nC10742 C10955 C10960 C11150 C11364 C11367 \nC11370 C11372 C11374 C11376 C11398 C11419 \nC11430 C11435 C11437 C11439 C11442 C11445 \nC11449 C11453 C11455 C11461 C11467 C11478 \nC11500 C11502 C11512 C11556 C11596 C11681 \nC11789 C11811 C11829 C11937 C11943 C11948 \nC11959 C11961 C11963 C11974 C12013 C12121 \nC12229 C12239 C12250 C12361 C12378 C12487 \nC12505 C12516 C12731 C12946 C12948 C12950 \nC12953 C12964 C12985 C13092 C13095 C13163 \nC14003 C14016 C14809 C15752 C15931 C15933 \nC16086 C16289 C16474 C16476 C16629 C16838 \nC17171 C17175 C17474 C17844 C18016 C18018 \nC18175 C18364 C18461 C18584 C18590 C18592 \nC18627 C18654 C18658 C18666 C18674 C18679 \nC18682 C18686 C18690 C18693 C18696 C18699 \nC18702 C18704 C18706 C18710 C18715 C18722 \nC18733 C18735 C18738 C18749 C18751 C18753 \nC18758 C18760 C18763 C18765 C18767 C18771 \nC18782 C18793 C18795 C18798 C18809 C18811 \nC18822 C18828 C18846 C18864 C18866 C18868 \nC18871 C18875 C19029 C19041 C19045 C19168 \nC19645 C19651 C19951 C20604 C20608 C20904 \nC21421 C21425 C21578 C21908 C21910 C22055 \nC22344 C22346 C22451 C22700 C22702 C22811 \nC22994 C22996 C23043 C23147 C23195 C23299 \nC23308 C23364 C23461 C23560 C23567 C23569 \nC23593 C23642 C23648 C23650 C23664 C23686 \nC23717 C23729 C23731 C23753 C23798 C23805 \nC23807 C23824 C23833 C23839 C23841 C23848 \nC23855 C23899 C23944 C23976 C23991 C23994 \nC23996 C23999 C24000 C24002 C24005 C24006 \nC24008 C24009 C24012 C24014 C24016 C24017 \nC24045 C24102 C24117 C24120 C24140 C24149 \nC24152 C24154 C24171 C24230 C24292 C24328 \n6155: C268_=_C456( C268 C456 ) C268_=_C613( C268 C613 ) C268_=_C1411( C268 C1411 ) C268_=_C1777( C268 C1777 ) C268_=_C3487( C268 C3487 ) \nC268_=_C6177( C268 C6177 ) C268_=_C7915( C268 C7915 ) C268_=_C10155( C268 C10155 ) C268_=_C10720( C268 C10720 ) C268_=_C11364( C268 C11364 ) C268_=_C11367( C268 C11367 ) \nC268_=_C11370( C268 C11370 ) C268_=_C11372( C268 C11372 ) C268_=_C11374( C268 C11374 ) C268_=_C11376( C268 C11376 ) C268_=_C11398( C268 C11398 ) C268_=_C11419( C268 C11419 ) \nC268_=_C11430( C268 C11430 ) C268_=_C11435( C268 C11435 ) C268_=_C11437( C268 C11437 ) C268_=_C11439( C268 C11439 ) C268_=_C11442( C268 C11442 ) C268_=_C11445( C268 C11445 ) \nC268_=_C11449( C268 C11449 ) C268_=_C11453( C268 C11453 ) C268_=_C11455( C268 C11455 ) C268_=_C11461( C268 C11461 ) C268_=_C11467( C268 C11467 ) C268_=_C11478( C268 C11478 ) \nC268_=_C11500( C268 C11500 ) C268_=_C11502( C268 C11502 ) C268_=_C11512( C268 C11512 ) C268_=_C11556( C268 C11556 ) C268_=_C11596( C268 C11596 ) C268_=_C11681( C268 C11681 ) \nC268_=_C11789( C268 C11789 ) C268_=_C11811( C268 C11811 ) C268_=_C11829( C268 C11829 ) C268_=_C11937( C268 C11937 ) C268_=_C11943( C268 C11943 ) C268_=_C11948( C268 C11948 ) \nC268_=_C11959( C268 C11959 ) C268_=_C11961( C268 C11961 ) C268_=_C11963( C268 C11963 ) C268_=_C11974( C268 C11974 ) C268_=_C12013( C268 C12013 ) C268_=_C12121( C268 C12121 ) \nC268_=_C12229( C268 C12229 ) C268_=_C12239( C268 C12239 ) C268_=_C12250( C268 C12250 ) C268_=_C12361( C268 C12361 ) C268_=_C12378( C268 C12378 ) C268_=_C12487( C268 C12487 ) \nC268_=_C12505( C268 C12505 ) C268_=_C12516( C268 C12516 ) C268_=_C12731( C268 C12731 ) C268_=_C12946( C268 C12946 ) C268_=_C12948( C268 C12948 ) C268_=_C12950( C268 C12950 ) \nC268_=_C12953( C268 C12953 ) C268_=_C12964( C268 C12964 ) C268_=_C12985( C268 C12985 ) C268_=_C13092( C268 C13092 ) C268_=_C13095( C268 C13095 ) C456_=_C639( C456 C639 ) \nC456_=_C1601( C456 C1601 ) C456_=_C1832( C456 C1832 ) C456_=_C3560( C456 C3560 ) C456_=_C6230( C456 C6230 ) C456_=_C7980( C456 C7980 ) C456_=_C10189( C456 C10189 ) \nC456_=_C10742( C456 C10742 ) C456_=_C11419( C456 C11419 ) C456_=_C13163( C456 C13163 ) C456_=_C15752( C456 C15752 ) C456_=_C16289( C456 C16289 ) C456_=_C16838( C456 C16838 ) \nC456_=_C17844( C456 C17844 ) C456_=_C18364( C456 C18364 ) C456_=_C18461( C456 C18461 ) C456_=_C18654( C456 C18654 ) C456_=_C18658( C456 C18658 ) C456_=_C18666( C456 C18666 ) \nC456_=_C18674( C456 C18674 ) C456_=_C18679( C456 C18679 ) C456_=_C18682( C456 C18682 ) C456_=_C18686( C456 C18686 ) C456_=_C18690( C456 C18690 ) C456_=_C18693( C456 C18693 ) \nC456_=_C18696( C456 C18696 ) C456_=_C18699( C456 C18699 ) C456_=_C18702( C456 C18702 ) C456_=_C18704( C456 C18704 ) C456_=_C18706( C456 C18706 ) C456_=_C18710( C456 C18710 ) \nC456_=_C18715( C456 C18715 ) C456_=_C18722( C456 C18722 ) C456_=_C18733( C456 C18733 ) C456_=_C18735( C456 C18735 ) C456_=_C18738( C456 C18738 ) C456_=_C18749( C456 C18749 ) \nC456_=_C18751( C456 C18751 ) C456_=_C18753( C456 C18753 ) C456_=_C18758( C456 C18758 ) C456_=_C18760( C456 C18760 ) C456_=_C18763( C456 C18763 ) C456_=_C18765( C456 C18765 ) \nC456_=_C18767( C456 C18767 ) C456_=_C18771( C456 C18771 ) C456_=_C18782( C456 C18782 ) C456_=_C18793( C456 C18793 ) C456_=_C18795( C456 C18795 ) C456_=_C18798( C456 C18798 ) \nC456_=_C18809( C456 C18809 ) C456_=_C18811( C456 C18811 ) C456_=_C18822( C456 C18822 ) C456_=_C18828( C456 C18828 ) C456_=_C18846( C456 C18846 ) C456_=_C18864( C456 C18864 ) \nC456_=_C18866( C456 C18866 ) C456_=_C18868( C456 C18868 ) C456_=_C18871( C456 C18871 ) C456_=_C18875( C456 C18875 ) C613_=_C639( C613 C639 ) C613_=_C817( C613 C817 ) \nC613_=_C819( C613 C819 ) C613_=_C976( C613 C976 ) C613_=_C1411( C613 C1411 ) C613_=_C1777( C613 C1777 ) C613_=_C3487( C613 C3487 ) C613_=_C6177( C613 C6177 ) \nC613_=_C7915( C613 C7915 ) C613_=_C10155( C613 C10155 ) C613_=_C10720( C613 C10720 ) C613_=_C11364( C613 C11364 ) C613_=_C11367( C613 C11367 ) C613_=_C11370( C613 C11370 ) \nC613_=_C11372( C613 C11372 ) C613_=_C11374( C613 C11374 ) C613_=_C11376( C613 C11376 ) C613_=_C11398( C613 C11398 ) C613_=_C11419( C613 C11419 ) C613_=_C11430( C613 C11430 ) \nC613_=_C11435( C613 C11435 ) C613_=_C11437( C613 C11437 ) C613_=_C11439( C613 C11439 ) C613_=_C11442( C613 C11442 ) C613_=_C11445( C613 C11445 ) C613_=_C11449( C613 C11449 ) \nC613_=_C11453( C613 C11453 ) C613_=_C11455( C613 C11455 ) C613_=_C11461( C613 C11461 ) C613_=_C11467( C613 C11467 ) C613_=_C11478( C613 C11478 ) C613_=_C11500( C613 C11500 ) \nC613_=_C11502( C613 C11502 ) C613_=_C11512( C613 C11512 ) C613_=_C11556( C613 C11556 ) C613_=_C11596( C613 C11596 ) C613_=_C11681( C613 C11681 ) C613_=_C11789( C613 C11789 ) \nC613_=_C11811( C613 C11811 ) C613_=_C11829( C613 C11829 ) C613_=_C11937( C613 C11937 ) C613_=_C11943( C613 C11943 ) C613_=_C11948( C613 C11948 ) C613_=_C11959( C613 C11959 ) \nC613_=_C11961( C613 C11961 ) C613_=_C11963( C613 C11963 ) C613_=_C11974( C613 C11974 ) C613_=_C12013( C613 C12013 ) C613_=_C12121( C613 C12121 ) C613_=_C12229( C613 C12229 ) \nC613_=_C12239( C613 C12239 ) C613_=_C12250( C613 C12250 ) C613_=_C12361( C613 C12361 ) C613_=_C12378( C613 C12378 ) C613_=_C12487( C613 C12487 ) C613_=_C12505( C613 C12505 ) \nC613_=_C12516( C613 C12516 ) C613_=_C12731( C613 C12731 ) C613_=_C12946( C613 C12946 ) C613_=_C12948( C613 C12948 ) C613_=_C12950( C613 C12950 ) C613_=_C12953( C613 C12953 ) \nC613_=_C12964( C613 C12964 ) C613_=_C12985( C613 C12985 ) C613_=_C13092( C613 C13092 ) C613_=_C13095( C613 C13095 ) C639_=_C817( C639 C817 ) C639_=_C819( C639 C819 ) \nC639_=_C976( C639 C976 ) C639_=_C1601( C639 C1601 ) C639_=_C1832( C639 C1832 ) C639_=_C3560( C639 C3560 ) C639_=_C6230( C639 C6230 ) C639_=_C7980( C639 C7980 ) \nC639_=_C10189( C639 C10189 ) C639_=_C10742( C639 C10742 ) C639_=_C11419( C639 C11419 ) C639_=_C13163( C639 C13163 ) C639_=_C15752( C639 C15752 ) C639_=_C16289( C639 C16289 ) \nC639_=_C16838( C639 C16838 ) C639_=_C17844( C639 C17844 ) C639_=_C18364( C639 C18364 ) C639_=_C18461( C639 C18461 ) C639_=_C18654( C639 C18654 ) C639_=_C18658( C639 C18658 ) \nC639_=_C18666( C639 C18666 ) C639_=_C18674( C639 C18674 ) C639_=_C18679( C639 C18679 ) C639_=_C18682( C639 C18682 ) C639_=_C18686( C639 C18686 ) C639_=_C18690( C639 C18690 ) \nC639_=_C18693( C639 C18693 ) C639_=_C18696( C639 C18696 ) C639_=_C18699( C639 C18699 ) C639_=_C18702( C639 C18702 ) C639_=_C18704( C639 C18704 ) C639_=_C18706( C639 C18706 ) \nC639_=_C18710( C639 C18710 ) C639_=_C18715( C639 C18715 ) C639_=_C18722( C639 C18722 ) C639_=_C18733( C639 C18733 ) C639_=_C18735( C639 C18735 ) C639_=_C18738(</w:t>
      </w:r>
    </w:p>
    <w:p>
      <w:pPr>
        <w:pStyle w:val="PreformattedText"/>
        <w:bidi w:val="0"/>
        <w:spacing w:before="0" w:after="0"/>
        <w:jc w:val="left"/>
        <w:rPr/>
      </w:pPr>
      <w:r>
        <w:rPr/>
        <w:t xml:space="preserve"> </w:t>
      </w:r>
      <w:r>
        <w:rPr/>
        <w:t>C639 C18738 ) \nC639_=_C18749( C639 C18749 ) C639_=_C18751( C639 C18751 ) C639_=_C18753( C639 C18753 ) C639_=_C18758( C639 C18758 ) C639_=_C18760( C639 C18760 ) C639_=_C18763( C639 C18763 ) \nC639_=_C18765( C639 C18765 ) C639_=_C18767( C639 C18767 ) C639_=_C18771( C639 C18771 ) C639_=_C18782( C639 C18782 ) C639_=_C18793( C639 C18793 ) C639_=_C18795( C639 C18795 ) \nC639_=_C18798( C639 C18798 ) C639_=_C18809( C639 C18809 ) C639_=_C18811( C639 C18811 ) C639_=_C18822( C639 C18822 ) C639_=_C18828( C639 C18828 ) C639_=_C18846( C639 C18846 ) \nC639_=_C18864( C639 C18864 ) C639_=_C18866( C639 C18866 ) C639_=_C18868( C639 C18868 ) C639_=_C18871( C639 C18871 ) C639_=_C18875( C639 C18875 ) C817_=_C819( C817 C819 ) \nC817_=_C976( C817 C976 ) C817_=_C2378( C817 C2378 ) C817_=_C4406( C817 C4406 ) C817_=_C6771( C817 C6771 ) C817_=_C8678( C817 C8678 ) C817_=_C10380( C817 C10380 ) \nC817_=_C10955( C817 C10955 ) C817_=_C14003( C817 C14003 ) C817_=_C15931( C817 C15931 ) C817_=_C16474( C817 C16474 ) C817_=_C17171( C817 C17171 ) C817_=_C18016( C817 C18016 ) \nC817_=_C18590( C817 C18590 ) C817_=_C18765( C817 C18765 ) C817_=_C19041( C817 C19041 ) C817_=_C19645( C817 C19645 ) C817_=_C20604( C817 C20604 ) C817_=_C21421( C817 C21421 ) \nC817_=_C21908( C817 C21908 ) C817_=_C22344( C817 C22344 ) C817_=_C22700( C817 C22700 ) C817_=_C22994( C817 C22994 ) C817_=_C23567( C817 C23567 ) C817_=_C23648( C817 C23648 ) \nC817_=_C23729( C817 C23729 ) C817_=_C23805( C817 C23805 ) C817_=_C23839( C817 C23839 ) C817_=_C23855( C817 C23855 ) C817_=_C23899( C817 C23899 ) C817_=_C24117( C817 C24117 ) \nC817_=_C24149( C817 C24149 ) C819_=_C976( C819 C976 ) C819_=_C2385( C819 C2385 ) C819_=_C4420( C819 C4420 ) C819_=_C6778( C819 C6778 ) C819_=_C8687( C819 C8687 ) \nC819_=_C10382( C819 C10382 ) C819_=_C10960( C819 C10960 ) C819_=_C14016( C819 C14016 ) C819_=_C15933( C819 C15933 ) C819_=_C16476( C819 C16476 ) C819_=_C17175( C819 C17175 ) \nC819_=_C18018( C819 C18018 ) C819_=_C18592( C819 C18592 ) C819_=_C18767( C819 C18767 ) C819_=_C19045( C819 C19045 ) C819_=_C19651( C819 C19651 ) C819_=_C20608( C819 C20608 ) \nC819_=_C21425( C819 C21425 ) C819_=_C21910( C819 C21910 ) C819_=_C22346( C819 C22346 ) C819_=_C22702( C819 C22702 ) C819_=_C22996( C819 C22996 ) C819_=_C23147( C819 C23147 ) \nC819_=_C23308( C819 C23308 ) C819_=_C23461( C819 C23461 ) C819_=_C23569( C819 C23569 ) C819_=_C23650( C819 C23650 ) C819_=_C23731( C819 C23731 ) C819_=_C23807( C819 C23807 ) \nC819_=_C23841( C819 C23841 ) C819_=_C24120( C819 C24120 ) C819_=_C24152( C819 C24152 ) C819_=_C24154( C819 C24154 ) C976_=_C2888( C976 C2888 ) C976_=_C5229( C976 C5229 ) \nC976_=_C7298( C976 C7298 ) C976_=_C9360( C976 C9360 ) C976_=_C10537( C976 C10537 ) C976_=_C11150( C976 C11150 ) C976_=_C12505( C976 C12505 ) C976_=_C14809( C976 C14809 ) \nC976_=_C16086( C976 C16086 ) C976_=_C16629( C976 C16629 ) C976_=_C17474( C976 C17474 ) C976_=_C18175( C976 C18175 ) C976_=_C18627( C976 C18627 ) C976_=_C19168( C976 C19168 ) \nC976_=_C19951( C976 C19951 ) C976_=_C20904( C976 C20904 ) C976_=_C21578( C976 C21578 ) C976_=_C22055( C976 C22055 ) C976_=_C22451( C976 C22451 ) C976_=_C22811( C976 C22811 ) \nC976_=_C23043( C976 C23043 ) C976_=_C23195( C976 C23195 ) C976_=_C23364( C976 C23364 ) C976_=_C23593( C976 C23593 ) C976_=_C23664( C976 C23664 ) C976_=_C23753( C976 C23753 ) \nC976_=_C23824( C976 C23824 ) C976_=_C23976( C976 C23976 ) C976_=_C24045( C976 C24045 ) C976_=_C24102( C976 C24102 ) C976_=_C24140( C976 C24140 ) C976_=_C24171( C976 C24171 ) \nC976_=_C24230( C976 C24230 ) C976_=_C24292( C976 C24292 ) C976_=_C24328( C976 C24328 ) C1411_=_C1601( C1411 C1601 ) C1411_=_C1777( C1411 C1777 ) C1411_=_C3487( C1411 C3487 ) \nC1411_=_C6177( C1411 C6177 ) C1411_=_C7915( C1411 C7915 ) C1411_=_C10155( C1411 C10155 ) C1411_=_C10720( C1411 C10720 ) C1411_=_C11364( C1411 C11364 ) C1411_=_C11367( C1411 C11367 ) \nC1411_=_C11370( C1411 C11370 ) C1411_=_C11372( C1411 C11372 ) C1411_=_C11374( C1411 C11374 ) C1411_=_C11376( C1411 C11376 ) C1411_=_C11398( C1411 C11398 ) C1411_=_C11419( C1411 C11419 ) \nC1411_=_C11430( C1411 C11430 ) C1411_=_C11435( C1411 C11435 ) C1411_=_C11437( C1411 C11437 ) C1411_=_C11439( C1411 C11439 ) C1411_=_C11442( C1411 C11442 ) C1411_=_C11445( C1411 C11445 ) \nC1411_=_C11449( C1411 C11449 ) C1411_=_C11453( C1411 C11453 ) C1411_=_C11455( C1411 C11455 ) C1411_=_C11461( C1411 C11461 ) C1411_=_C11467( C1411 C11467 ) C1411_=_C11478( C1411 C11478 ) \nC1411_=_C11500( C1411 C11500 ) C1411_=_C11502( C1411 C11502 ) C1411_=_C11512( C1411 C11512 ) C1411_=_C11556( C1411 C11556 ) C1411_=_C11596( C1411 C11596 ) C1411_=_C11681( C1411 C11681 ) \nC1411_=_C11789( C1411 C11789 ) C1411_=_C11811( C1411 C11811 ) C1411_=_C11829( C1411 C11829 ) C1411_=_C11937( C1411 C11937 ) C1411_=_C11943( C1411 C11943 ) C1411_=_C11948( C1411 C11948 ) \nC1411_=_C11959( C1411 C11959 ) C1411_=_C11961( C1411 C11961 ) C1411_=_C11963( C1411 C11963 ) C1411_=_C11974( C1411 C11974 ) C1411_=_C12013( C1411 C12013 ) C1411_=_C12121( C1411 C12121 ) \nC1411_=_C12229( C1411 C12229 ) C1411_=_C12239( C1411 C12239 ) C1411_=_C12250( C1411 C12250 ) C1411_=_C12361( C1411 C12361 ) C1411_=_C12378( C1411 C12378 ) C1411_=_C12487( C1411 C12487 ) \nC1411_=_C12505( C1411 C12505 ) C1411_=_C12516( C1411 C12516 ) C1411_=_C12731( C1411 C12731 ) C1411_=_C12946( C1411 C12946 ) C1411_=_C12948( C1411 C12948 ) C1411_=_C12950( C1411 C12950 ) \nC1411_=_C12953( C1411 C12953 ) C1411_=_C12964( C1411 C12964 ) C1411_=_C12985( C1411 C12985 ) C1411_=_C13092( C1411 C13092 ) C1411_=_C13095( C1411 C13095 ) C1601_=_C1832( C1601 C1832 ) \nC1601_=_C3560( C1601 C3560 ) C1601_=_C6230( C1601 C6230 ) C1601_=_C7980( C1601 C7980 ) C1601_=_C10189( C1601 C10189 ) C1601_=_C10742( C1601 C10742 ) C1601_=_C11419( C1601 C11419 ) \nC1601_=_C13163( C1601 C13163 ) C1601_=_C15752( C1601 C15752 ) C1601_=_C16289( C1601 C16289 ) C1601_=_C16838( C1601 C16838 ) C1601_=_C17844( C1601 C17844 ) C1601_=_C18364( C1601 C18364 ) \nC1601_=_C18461( C1601 C18461 ) C1601_=_C18654( C1601 C18654 ) C1601_=_C18658( C1601 C18658 ) C1601_=_C18666( C1601 C18666 ) C1601_=_C18674( C1601 C18674 ) C1601_=_C18679( C1601 C18679 ) \nC1601_=_C18682( C1601 C18682 ) C1601_=_C18686( C1601 C18686 ) C1601_=_C18690( C1601 C18690 ) C1601_=_C18693( C1601 C18693 ) C1601_=_C18696( C1601 C18696 ) C1601_=_C18699( C1601 C18699 ) \nC1601_=_C18702( C1601 C18702 ) C1601_=_C18704( C1601 C18704 ) C1601_=_C18706( C1601 C18706 ) C1601_=_C18710( C1601 C18710 ) C1601_=_C18715( C1601 C18715 ) C1601_=_C18722( C1601 C18722 ) \nC1601_=_C18733( C1601 C18733 ) C1601_=_C18735( C1601 C18735 ) C1601_=_C18738( C1601 C18738 ) C1601_=_C18749( C1601 C18749 ) C1601_=_C18751( C1601 C18751 ) C1601_=_C18753( C1601 C18753 ) \nC1601_=_C18758( C1601 C18758 ) C1601_=_C18760( C1601 C18760 ) C1601_=_C18763( C1601 C18763 ) C1601_=_C18765( C1601 C18765 ) C1601_=_C18767( C1601 C18767 ) C1601_=_C18771( C1601 C18771 ) \nC1601_=_C18782( C1601 C18782 ) C1601_=_C18793( C1601 C18793 ) C1601_=_C18795( C1601 C18795 ) C1601_=_C18798( C1601 C18798 ) C1601_=_C18809( C1601 C18809 ) C1601_=_C18811( C1601 C18811 ) \nC1601_=_C18822( C1601 C18822 ) C1601_=_C18828( C1601 C18828 ) C1601_=_C18846( C1601 C18846 ) C1601_=_C18864( C1601 C18864 ) C1601_=_C18866( C1601 C18866 ) C1601_=_C18868( C1601 C18868 ) \nC1601_=_C18871( C1601 C18871 ) C1601_=_C18875( C1601 C18875 ) C1777_=_C1832( C1777 C1832 ) C1777_=_C2378( C1777 C2378 ) C1777_=_C2385( C1777 C2385 ) C1777_=_C2888( C1777 C2888 ) \nC1777_=_C3487( C1777 C3487 ) C1777_=_C6177( C1777 C6177 ) C1777_=_C7915( C1777 C7915 ) C1777_=_C10155( C1777 C10155 ) C1777_=_C10720( C1777 C10720 ) C1777_=_C11364( C1777 C11364 ) \nC1777_=_C11367( C1777 C11367 ) C1777_=_C11370( C1777 C11370 ) C1777_=_C11372( C1777 C11372 ) C1777_=_C11374( C1777 C11374 ) C1777_=_C11376( C1777 C11376 ) C1777_=_C11398( C1777 C11398 ) \nC1777_=_C11419( C1777 C11419 ) C1777_=_C11430( C1777 C11430 ) C1777_=_C11435( C1777 C11435 ) C1777_=_C11437( C1777 C11437 ) C1777_=_C11439( C1777 C11439 ) C1777_=_C11442( C1777 C11442 ) \nC1777_=_C11445( C1777 C11445 ) C1777_=_C11449( C1777 C11449 ) C1777_=_C11453( C1777 C11453 ) C1777_=_C11455( C1777 C11455 ) C1777_=_C11461( C1777 C11461 ) C1777_=_C11467( C1777 C11467 ) \nC1777_=_C11478( C1777 C11478 ) C1777_=_C11500( C1777 C11500 ) C1777_=_C11502( C1777 C11502 ) C1777_=_C11512( C1777 C11512 ) C1777_=_C11556( C1777 C11556 ) C1777_=_C11596( C1777 C11596 ) \nC1777_=_C11681( C1777 C11681 ) C1777_=_C11789( C1777 C11789 ) C1777_=_C11811( C1777 C11811 ) C1777_=_C11829( C1777 C11829 ) C1777_=_C11937( C1777 C11937 ) C1777_=_C11943( C1777 C11943 ) \nC1777_=_C11948( C1777 C11948 ) C1777_=_C11959( C1777 C11959 ) C1777_=_C11961( C1777 C11961 ) C1777_=_C11963( C1777 C11963 ) C1777_=_C11974( C1777 C11974 ) C1777_=_C12013( C1777 C12013 ) \nC1777_=_C12121( C1777 C12121 ) C1777_=_C12229( C1777 C12229 ) C1777_=_C12239( C1777 C12239 ) C1777_=_C12250( C1777 C12250 ) C1777_=_C12361( C1777 C12361 ) C1777_=_C12378( C1777 C12378 ) \nC1777_=_C12487( C1777 C12487 ) C1777_=_C12505( C1777 C12505 ) C1777_=_C12516( C1777 C12516 ) C1777_=_C12731( C1777 C12731 ) C1777_=_C12946( C1777 C12946 ) C1777_=_C12948( C1777 C12948 ) \nC1777_=_C12950( C1777 C12950 ) C1777_=_C12953( C1777 C12953 ) C1777_=_C12964( C1777 C12964 ) C1777_=_C12985( C1777 C12985 ) C1777_=_C13092( C1777 C13092 ) C1777_=_C13095( C1777 C13095 ) \nC1832_=_C2378( C1832 C2378 ) C1832_=_C2385( C1832 C2385 ) C1832_=_C2888( C1832 C2888 ) C1832_=_C3560( C1832 C3560 ) C1832_=_C6230( C1832 C6230 ) C1832_=_C7980( C1832 C7980 ) \nC1832_=_C10189( C1832 C10189 ) C1832_=_C10742( C1832 C10742 ) C1832_=_C11419( C1832 C11419 ) C1832_=_C13163( C1832 C13163 ) C1832_=_C15752( C1832 C15752 ) C1832_=_C16289( C1832 C16289 ) \nC1832_=_C16838( C1832 C16838 ) C1832_=_C17844( C1832 C17844 ) C1832_=_C18364( C1832 C18364 ) C1832_=_C18461( C1832 C18461 ) C1832_=_C18654( C1832 C18654 ) C1832_=_C18658( C1832 C18658 ) \nC1832_=_C18666( C1832 C18666 ) C1832_=_C18674( C1832 C18674</w:t>
      </w:r>
    </w:p>
    <w:p>
      <w:pPr>
        <w:pStyle w:val="PreformattedText"/>
        <w:bidi w:val="0"/>
        <w:spacing w:before="0" w:after="0"/>
        <w:jc w:val="left"/>
        <w:rPr/>
      </w:pPr>
      <w:r>
        <w:rPr/>
        <w:t xml:space="preserve"> </w:t>
      </w:r>
      <w:r>
        <w:rPr/>
        <w:t>) C1832_=_C18679( C1832 C18679 ) C1832_=_C18682( C1832 C18682 ) C1832_=_C18686( C1832 C18686 ) C1832_=_C18690( C1832 C18690 ) \nC1832_=_C18693( C1832 C18693 ) C1832_=_C18696( C1832 C18696 ) C1832_=_C18699( C1832 C18699 ) C1832_=_C18702( C1832 C18702 ) C1832_=_C18704( C1832 C18704 ) C1832_=_C18706( C1832 C18706 ) \nC1832_=_C18710( C1832 C18710 ) C1832_=_C18715( C1832 C18715 ) C1832_=_C18722( C1832 C18722 ) C1832_=_C18733( C1832 C18733 ) C1832_=_C18735( C1832 C18735 ) C1832_=_C18738( C1832 C18738 ) \nC1832_=_C18749( C1832 C18749 ) C1832_=_C18751( C1832 C18751 ) C1832_=_C18753( C1832 C18753 ) C1832_=_C18758( C1832 C18758 ) C1832_=_C18760( C1832 C18760 ) C1832_=_C18763( C1832 C18763 ) \nC1832_=_C18765( C1832 C18765 ) C1832_=_C18767( C1832 C18767 ) C1832_=_C18771( C1832 C18771 ) C1832_=_C18782( C1832 C18782 ) C1832_=_C18793( C1832 C18793 ) C1832_=_C18795( C1832 C18795 ) \nC1832_=_C18798( C1832 C18798 ) C1832_=_C18809( C1832 C18809 ) C1832_=_C18811( C1832 C18811 ) C1832_=_C18822( C1832 C18822 ) C1832_=_C18828( C1832 C18828 ) C1832_=_C18846( C1832 C18846 ) \nC1832_=_C18864( C1832 C18864 ) C1832_=_C18866( C1832 C18866 ) C1832_=_C18868( C1832 C18868 ) C1832_=_C18871( C1832 C18871 ) C1832_=_C18875( C1832 C18875 ) C2378_=_C2385( C2378 C2385 ) \nC2378_=_C2888( C2378 C2888 ) C2378_=_C4406( C2378 C4406 ) C2378_=_C6771( C2378 C6771 ) C2378_=_C8678( C2378 C8678 ) C2378_=_C10380( C2378 C10380 ) C2378_=_C10955( C2378 C10955 ) \nC2378_=_C14003( C2378 C14003 ) C2378_=_C15931( C2378 C15931 ) C2378_=_C16474( C2378 C16474 ) C2378_=_C17171( C2378 C17171 ) C2378_=_C18016( C2378 C18016 ) C2378_=_C18590( C2378 C18590 ) \nC2378_=_C18765( C2378 C18765 ) C2378_=_C19041( C2378 C19041 ) C2378_=_C19645( C2378 C19645 ) C2378_=_C20604( C2378 C20604 ) C2378_=_C21421( C2378 C21421 ) C2378_=_C21908( C2378 C21908 ) \nC2378_=_C22344( C2378 C22344 ) C2378_=_C22700( C2378 C22700 ) C2378_=_C22994( C2378 C22994 ) C2378_=_C23567( C2378 C23567 ) C2378_=_C23648( C2378 C23648 ) C2378_=_C23729( C2378 C23729 ) \nC2378_=_C23805( C2378 C23805 ) C2378_=_C23839( C2378 C23839 ) C2378_=_C23855( C2378 C23855 ) C2378_=_C23899( C2378 C23899 ) C2378_=_C24117( C2378 C24117 ) C2378_=_C24149( C2378 C24149 ) \nC2385_=_C2888( C2385 C2888 ) C2385_=_C4420( C2385 C4420 ) C2385_=_C6778( C2385 C6778 ) C2385_=_C8687( C2385 C8687 ) C2385_=_C10382( C2385 C10382 ) C2385_=_C10960( C2385 C10960 ) \nC2385_=_C14016( C2385 C14016 ) C2385_=_C15933( C2385 C15933 ) C2385_=_C16476( C2385 C16476 ) C2385_=_C17175( C2385 C17175 ) C2385_=_C18018( C2385 C18018 ) C2385_=_C18592( C2385 C18592 ) \nC2385_=_C18767( C2385 C18767 ) C2385_=_C19045( C2385 C19045 ) C2385_=_C19651( C2385 C19651 ) C2385_=_C20608( C2385 C20608 ) C2385_=_C21425( C2385 C21425 ) C2385_=_C21910( C2385 C21910 ) \nC2385_=_C22346( C2385 C22346 ) C2385_=_C22702( C2385 C22702 ) C2385_=_C22996( C2385 C22996 ) C2385_=_C23147( C2385 C23147 ) C2385_=_C23308( C2385 C23308 ) C2385_=_C23461( C2385 C23461 ) \nC2385_=_C23569( C2385 C23569 ) C2385_=_C23650( C2385 C23650 ) C2385_=_C23731( C2385 C23731 ) C2385_=_C23807( C2385 C23807 ) C2385_=_C23841( C2385 C23841 ) C2385_=_C24120( C2385 C24120 ) \nC2385_=_C24152( C2385 C24152 ) C2385_=_C24154( C2385 C24154 ) C2888_=_C5229( C2888 C5229 ) C2888_=_C7298( C2888 C7298 ) C2888_=_C9360( C2888 C9360 ) C2888_=_C10537( C2888 C10537 ) \nC2888_=_C11150( C2888 C11150 ) C2888_=_C12505( C2888 C12505 ) C2888_=_C14809( C2888 C14809 ) C2888_=_C16086( C2888 C16086 ) C2888_=_C16629( C2888 C16629 ) C2888_=_C17474( C2888 C17474 ) \nC2888_=_C18175( C2888 C18175 ) C2888_=_C18627( C2888 C18627 ) C2888_=_C19168( C2888 C19168 ) C2888_=_C19951( C2888 C19951 ) C2888_=_C20904( C2888 C20904 ) C2888_=_C21578( C2888 C21578 ) \nC2888_=_C22055( C2888 C22055 ) C2888_=_C22451( C2888 C22451 ) C2888_=_C22811( C2888 C22811 ) C2888_=_C23043( C2888 C23043 ) C2888_=_C23195( C2888 C23195 ) C2888_=_C23364( C2888 C23364 ) \nC2888_=_C23593( C2888 C23593 ) C2888_=_C23664( C2888 C23664 ) C2888_=_C23753( C2888 C23753 ) C2888_=_C23824( C2888 C23824 ) C2888_=_C23976( C2888 C23976 ) C2888_=_C24045( C2888 C24045 ) \nC2888_=_C24102( C2888 C24102 ) C2888_=_C24140( C2888 C24140 ) C2888_=_C24171( C2888 C24171 ) C2888_=_C24230( C2888 C24230 ) C2888_=_C24292( C2888 C24292 ) C2888_=_C24328( C2888 C24328 ) \nC3487_=_C3560( C3487 C3560 ) C3487_=_C4406( C3487 C4406 ) C3487_=_C4420( C3487 C4420 ) C3487_=_C5229( C3487 C5229 ) C3487_=_C6177( C3487 C6177 ) C3487_=_C7915( C3487 C7915 ) \nC3487_=_C10155( C3487 C10155 ) C3487_=_C10720( C3487 C10720 ) C3487_=_C11364( C3487 C11364 ) C3487_=_C11367( C3487 C11367 ) C3487_=_C11370( C3487 C11370 ) C3487_=_C11372( C3487 C11372 ) \nC3487_=_C11374( C3487 C11374 ) C3487_=_C11376( C3487 C11376 ) C3487_=_C11398( C3487 C11398 ) C3487_=_C11419( C3487 C11419 ) C3487_=_C11430( C3487 C11430 ) C3487_=_C11435( C3487 C11435 ) \nC3487_=_C11437( C3487 C11437 ) C3487_=_C11439( C3487 C11439 ) C3487_=_C11442( C3487 C11442 ) C3487_=_C11445( C3487 C11445 ) C3487_=_C11449( C3487 C11449 ) C3487_=_C11453( C3487 C11453 ) \nC3487_=_C11455( C3487 C11455 ) C3487_=_C11461( C3487 C11461 ) C3487_=_C11467( C3487 C11467 ) C3487_=_C11478( C3487 C11478 ) C3487_=_C11500( C3487 C11500 ) C3487_=_C11502( C3487 C11502 ) \nC3487_=_C11512( C3487 C11512 ) C3487_=_C11556( C3487 C11556 ) C3487_=_C11596( C3487 C11596 ) C3487_=_C11681( C3487 C11681 ) C3487_=_C11789( C3487 C11789 ) C3487_=_C11811( C3487 C11811 ) \nC3487_=_C11829( C3487 C11829 ) C3487_=_C11937( C3487 C11937 ) C3487_=_C11943( C3487 C11943 ) C3487_=_C11948( C3487 C11948 ) C3487_=_C11959( C3487 C11959 ) C3487_=_C11961( C3487 C11961 ) \nC3487_=_C11963( C3487 C11963 ) C3487_=_C11974( C3487 C11974 ) C3487_=_C12013( C3487 C12013 ) C3487_=_C12121( C3487 C12121 ) C3487_=_C12229( C3487 C12229 ) C3487_=_C12239( C3487 C12239 ) \nC3487_=_C12250( C3487 C12250 ) C3487_=_C12361( C3487 C12361 ) C3487_=_C12378( C3487 C12378 ) C3487_=_C12487( C3487 C12487 ) C3487_=_C12505( C3487 C12505 ) C3487_=_C12516( C3487 C12516 ) \nC3487_=_C12731( C3487 C12731 ) C3487_=_C12946( C3487 C12946 ) C3487_=_C12948( C3487 C12948 ) C3487_=_C12950( C3487 C12950 ) C3487_=_C12953( C3487 C12953 ) C3487_=_C12964( C3487 C12964 ) \nC3487_=_C12985( C3487 C12985 ) C3487_=_C13092( C3487 C13092 ) C3487_=_C13095( C3487 C13095 ) C3560_=_C4406( C3560 C4406 ) C3560_=_C4420( C3560 C4420 ) C3560_=_C5229( C3560 C5229 ) \nC3560_=_C6230( C3560 C6230 ) C3560_=_C7980( C3560 C7980 ) C3560_=_C10189( C3560 C10189 ) C3560_=_C10742( C3560 C10742 ) C3560_=_C11419( C3560 C11419 ) C3560_=_C13163( C3560 C13163 ) \nC3560_=_C15752( C3560 C15752 ) C3560_=_C16289( C3560 C16289 ) C3560_=_C16838( C3560 C16838 ) C3560_=_C17844( C3560 C17844 ) C3560_=_C18364( C3560 C18364 ) C3560_=_C18461( C3560 C18461 ) \nC3560_=_C18654( C3560 C18654 ) C3560_=_C18658( C3560 C18658 ) C3560_=_C18666( C3560 C18666 ) C3560_=_C18674( C3560 C18674 ) C3560_=_C18679( C3560 C18679 ) C3560_=_C18682( C3560 C18682 ) \nC3560_=_C18686( C3560 C18686 ) C3560_=_C18690( C3560 C18690 ) C3560_=_C18693( C3560 C18693 ) C3560_=_C18696( C3560 C18696 ) C3560_=_C18699( C3560 C18699 ) C3560_=_C18702( C3560 C18702 ) \nC3560_=_C18704( C3560 C18704 ) C3560_=_C18706( C3560 C18706 ) C3560_=_C18710( C3560 C18710 ) C3560_=_C18715( C3560 C18715 ) C3560_=_C18722( C3560 C18722 ) C3560_=_C18733( C3560 C18733 ) \nC3560_=_C18735( C3560 C18735 ) C3560_=_C18738( C3560 C18738 ) C3560_=_C18749( C3560 C18749 ) C3560_=_C18751( C3560 C18751 ) C3560_=_C18753( C3560 C18753 ) C3560_=_C18758( C3560 C18758 ) \nC3560_=_C18760( C3560 C18760 ) C3560_=_C18763( C3560 C18763 ) C3560_=_C18765( C3560 C18765 ) C3560_=_C18767( C3560 C18767 ) C3560_=_C18771( C3560 C18771 ) C3560_=_C18782( C3560 C18782 ) \nC3560_=_C18793( C3560 C18793 ) C3560_=_C18795( C3560 C18795 ) C3560_=_C18798( C3560 C18798 ) C3560_=_C18809( C3560 C18809 ) C3560_=_C18811( C3560 C18811 ) C3560_=_C18822( C3560 C18822 ) \nC3560_=_C18828( C3560 C18828 ) C3560_=_C18846( C3560 C18846 ) C3560_=_C18864( C3560 C18864 ) C3560_=_C18866( C3560 C18866 ) C3560_=_C18868( C3560 C18868 ) C3560_=_C18871( C3560 C18871 ) \nC3560_=_C18875( C3560 C18875 ) C4406_=_C4420( C4406 C4420 ) C4406_=_C5229( C4406 C5229 ) C4406_=_C6771( C4406 C6771 ) C4406_=_C8678( C4406 C8678 ) C4406_=_C10380( C4406 C10380 ) \nC4406_=_C10955( C4406 C10955 ) C4406_=_C14003( C4406 C14003 ) C4406_=_C15931( C4406 C15931 ) C4406_=_C16474( C4406 C16474 ) C4406_=_C17171( C4406 C17171 ) C4406_=_C18016( C4406 C18016 ) \nC4406_=_C18590( C4406 C18590 ) C4406_=_C18765( C4406 C18765 ) C4406_=_C19041( C4406 C19041 ) C4406_=_C19645( C4406 C19645 ) C4406_=_C20604( C4406 C20604 ) C4406_=_C21421( C4406 C21421 ) \nC4406_=_C21908( C4406 C21908 ) C4406_=_C22344( C4406 C22344 ) C4406_=_C22700( C4406 C22700 ) C4406_=_C22994( C4406 C22994 ) C4406_=_C23567( C4406 C23567 ) C4406_=_C23648( C4406 C23648 ) \nC4406_=_C23729( C4406 C23729 ) C4406_=_C23805( C4406 C23805 ) C4406_=_C23839( C4406 C23839 ) C4406_=_C23855( C4406 C23855 ) C4406_=_C23899( C4406 C23899 ) C4406_=_C24117( C4406 C24117 ) \nC4406_=_C24149( C4406 C24149 ) C4420_=_C5229( C4420 C5229 ) C4420_=_C6778( C4420 C6778 ) C4420_=_C8687( C4420 C8687 ) C4420_=_C10382( C4420 C10382 ) C4420_=_C10960( C4420 C10960 ) \nC4420_=_C14016( C4420 C14016 ) C4420_=_C15933( C4420 C15933 ) C4420_=_C16476( C4420 C16476 ) C4420_=_C17175( C4420 C17175 ) C4420_=_C18018( C4420 C18018 ) C4420_=_C18592( C4420 C18592 ) \nC4420_=_C18767( C4420 C18767 ) C4420_=_C19045( C4420 C19045 ) C4420_=_C19651( C4420 C19651 ) C4420_=_C20608( C4420 C20608 ) C4420_=_C21425( C4420 C21425 ) C4420_=_C21910( C4420 C21910 ) \nC4420_=_C22346( C4420 C22346 ) C4420_=_C22702( C4420 C22702 ) C4420_=_C22996( C4420 C22996 ) C4420_=_C23147( C4420 C23147 ) C4420_=_C23308( C4420 C23308 ) C4420_=_C23461( C4420 C23461 ) \nC4420_=_C23569( C4420 C23569 ) C4420_=_C23650( C4420 C23650 ) C4420_=_C23731( C4420 C23731 ) C4420_=_C23807( C4420 C23807 ) C4420_=_C23841( C4420 C23841 ) C4420_=_C24120( C4420 C24120 ) \nC4420_=_C24152( C4420 C24152 ) C4420_=_C24154( C4420 C24154</w:t>
      </w:r>
    </w:p>
    <w:p>
      <w:pPr>
        <w:pStyle w:val="PreformattedText"/>
        <w:bidi w:val="0"/>
        <w:spacing w:before="0" w:after="0"/>
        <w:jc w:val="left"/>
        <w:rPr/>
      </w:pPr>
      <w:r>
        <w:rPr/>
        <w:t xml:space="preserve"> </w:t>
      </w:r>
      <w:r>
        <w:rPr/>
        <w:t>) C5229_=_C7298( C5229 C7298 ) C5229_=_C9360( C5229 C9360 ) C5229_=_C10537( C5229 C10537 ) C5229_=_C11150( C5229 C11150 ) \nC5229_=_C12505( C5229 C12505 ) C5229_=_C14809( C5229 C14809 ) C5229_=_C16086( C5229 C16086 ) C5229_=_C16629( C5229 C16629 ) C5229_=_C17474( C5229 C17474 ) C5229_=_C18175( C5229 C18175 ) \nC5229_=_C18627( C5229 C18627 ) C5229_=_C19168( C5229 C19168 ) C5229_=_C19951( C5229 C19951 ) C5229_=_C20904( C5229 C20904 ) C5229_=_C21578( C5229 C21578 ) C5229_=_C22055( C5229 C22055 ) \nC5229_=_C22451( C5229 C22451 ) C5229_=_C22811( C5229 C22811 ) C5229_=_C23043( C5229 C23043 ) C5229_=_C23195( C5229 C23195 ) C5229_=_C23364( C5229 C23364 ) C5229_=_C23593( C5229 C23593 ) \nC5229_=_C23664( C5229 C23664 ) C5229_=_C23753( C5229 C23753 ) C5229_=_C23824( C5229 C23824 ) C5229_=_C23976( C5229 C23976 ) C5229_=_C24045( C5229 C24045 ) C5229_=_C24102( C5229 C24102 ) \nC5229_=_C24140( C5229 C24140 ) C5229_=_C24171( C5229 C24171 ) C5229_=_C24230( C5229 C24230 ) C5229_=_C24292( C5229 C24292 ) C5229_=_C24328( C5229 C24328 ) C6177_=_C6230( C6177 C6230 ) \nC6177_=_C6771( C6177 C6771 ) C6177_=_C6778( C6177 C6778 ) C6177_=_C7298( C6177 C7298 ) C6177_=_C7915( C6177 C7915 ) C6177_=_C10155( C6177 C10155 ) C6177_=_C10720( C6177 C10720 ) \nC6177_=_C11364( C6177 C11364 ) C6177_=_C11367( C6177 C11367 ) C6177_=_C11370( C6177 C11370 ) C6177_=_C11372( C6177 C11372 ) C6177_=_C11374( C6177 C11374 ) C6177_=_C11376( C6177 C11376 ) \nC6177_=_C11398( C6177 C11398 ) C6177_=_C11419( C6177 C11419 ) C6177_=_C11430( C6177 C11430 ) C6177_=_C11435( C6177 C11435 ) C6177_=_C11437( C6177 C11437 ) C6177_=_C11439( C6177 C11439 ) \nC6177_=_C11442( C6177 C11442 ) C6177_=_C11445( C6177 C11445 ) C6177_=_C11449( C6177 C11449 ) C6177_=_C11453( C6177 C11453 ) C6177_=_C11455( C6177 C11455 ) C6177_=_C11461( C6177 C11461 ) \nC6177_=_C11467( C6177 C11467 ) C6177_=_C11478( C6177 C11478 ) C6177_=_C11500( C6177 C11500 ) C6177_=_C11502( C6177 C11502 ) C6177_=_C11512( C6177 C11512 ) C6177_=_C11556( C6177 C11556 ) \nC6177_=_C11596( C6177 C11596 ) C6177_=_C11681( C6177 C11681 ) C6177_=_C11789( C6177 C11789 ) C6177_=_C11811( C6177 C11811 ) C6177_=_C11829( C6177 C11829 ) C6177_=_C11937( C6177 C11937 ) \nC6177_=_C11943( C6177 C11943 ) C6177_=_C11948( C6177 C11948 ) C6177_=_C11959( C6177 C11959 ) C6177_=_C11961( C6177 C11961 ) C6177_=_C11963( C6177 C11963 ) C6177_=_C11974( C6177 C11974 ) \nC6177_=_C12013( C6177 C12013 ) C6177_=_C12121( C6177 C12121 ) C6177_=_C12229( C6177 C12229 ) C6177_=_C12239( C6177 C12239 ) C6177_=_C12250( C6177 C12250 ) C6177_=_C12361( C6177 C12361 ) \nC6177_=_C12378( C6177 C12378 ) C6177_=_C12487( C6177 C12487 ) C6177_=_C12505( C6177 C12505 ) C6177_=_C12516( C6177 C12516 ) C6177_=_C12731( C6177 C12731 ) C6177_=_C12946( C6177 C12946 ) \nC6177_=_C12948( C6177 C12948 ) C6177_=_C12950( C6177 C12950 ) C6177_=_C12953( C6177 C12953 ) C6177_=_C12964( C6177 C12964 ) C6177_=_C12985( C6177 C12985 ) C6177_=_C13092( C6177 C13092 ) \nC6177_=_C13095( C6177 C13095 ) C6230_=_C6771( C6230 C6771 ) C6230_=_C6778( C6230 C6778 ) C6230_=_C7298( C6230 C7298 ) C6230_=_C7980( C6230 C7980 ) C6230_=_C10189( C6230 C10189 ) \nC6230_=_C10742( C6230 C10742 ) C6230_=_C11419( C6230 C11419 ) C6230_=_C13163( C6230 C13163 ) C6230_=_C15752( C6230 C15752 ) C6230_=_C16289( C6230 C16289 ) C6230_=_C16838( C6230 C16838 ) \nC6230_=_C17844( C6230 C17844 ) C6230_=_C18364( C6230 C18364 ) C6230_=_C18461( C6230 C18461 ) C6230_=_C18654( C6230 C18654 ) C6230_=_C18658( C6230 C18658 ) C6230_=_C18666( C6230 C18666 ) \nC6230_=_C18674( C6230 C18674 ) C6230_=_C18679( C6230 C18679 ) C6230_=_C18682( C6230 C18682 ) C6230_=_C18686( C6230 C18686 ) C6230_=_C18690( C6230 C18690 ) C6230_=_C18693( C6230 C18693 ) \nC6230_=_C18696( C6230 C18696 ) C6230_=_C18699( C6230 C18699 ) C6230_=_C18702( C6230 C18702 ) C6230_=_C18704( C6230 C18704 ) C6230_=_C18706( C6230 C18706 ) C6230_=_C18710( C6230 C18710 ) \nC6230_=_C18715( C6230 C18715 ) C6230_=_C18722( C6230 C18722 ) C6230_=_C18733( C6230 C18733 ) C6230_=_C18735( C6230 C18735 ) C6230_=_C18738( C6230 C18738 ) C6230_=_C18749( C6230 C18749 ) \nC6230_=_C18751( C6230 C18751 ) C6230_=_C18753( C6230 C18753 ) C6230_=_C18758( C6230 C18758 ) C6230_=_C18760( C6230 C18760 ) C6230_=_C18763( C6230 C18763 ) C6230_=_C18765( C6230 C18765 ) \nC6230_=_C18767( C6230 C18767 ) C6230_=_C18771( C6230 C18771 ) C6230_=_C18782( C6230 C18782 ) C6230_=_C18793( C6230 C18793 ) C6230_=_C18795( C6230 C18795 ) C6230_=_C18798( C6230 C18798 ) \nC6230_=_C18809( C6230 C18809 ) C6230_=_C18811( C6230 C18811 ) C6230_=_C18822( C6230 C18822 ) C6230_=_C18828( C6230 C18828 ) C6230_=_C18846( C6230 C18846 ) C6230_=_C18864( C6230 C18864 ) \nC6230_=_C18866( C6230 C18866 ) C6230_=_C18868( C6230 C18868 ) C6230_=_C18871( C6230 C18871 ) C6230_=_C18875( C6230 C18875 ) C6771_=_C6778( C6771 C6778 ) C6771_=_C7298( C6771 C7298 ) \nC6771_=_C8678( C6771 C8678 ) C6771_=_C10380( C6771 C10380 ) C6771_=_C10955( C6771 C10955 ) C6771_=_C14003( C6771 C14003 ) C6771_=_C15931( C6771 C15931 ) C6771_=_C16474( C6771 C16474 ) \nC6771_=_C17171( C6771 C17171 ) C6771_=_C18016( C6771 C18016 ) C6771_=_C18590( C6771 C18590 ) C6771_=_C18765( C6771 C18765 ) C6771_=_C19041( C6771 C19041 ) C6771_=_C19645( C6771 C19645 ) \nC6771_=_C20604( C6771 C20604 ) C6771_=_C21421( C6771 C21421 ) C6771_=_C21908( C6771 C21908 ) C6771_=_C22344( C6771 C22344 ) C6771_=_C22700( C6771 C22700 ) C6771_=_C22994( C6771 C22994 ) \nC6771_=_C23567( C6771 C23567 ) C6771_=_C23648( C6771 C23648 ) C6771_=_C23729( C6771 C23729 ) C6771_=_C23805( C6771 C23805 ) C6771_=_C23839( C6771 C23839 ) C6771_=_C23855( C6771 C23855 ) \nC6771_=_C23899( C6771 C23899 ) C6771_=_C24117( C6771 C24117 ) C6771_=_C24149( C6771 C24149 ) C6778_=_C7298( C6778 C7298 ) C6778_=_C8687( C6778 C8687 ) C6778_=_C10382( C6778 C10382 ) \nC6778_=_C10960( C6778 C10960 ) C6778_=_C14016( C6778 C14016 ) C6778_=_C15933( C6778 C15933 ) C6778_=_C16476( C6778 C16476 ) C6778_=_C17175( C6778 C17175 ) C6778_=_C18018( C6778 C18018 ) \nC6778_=_C18592( C6778 C18592 ) C6778_=_C18767( C6778 C18767 ) C6778_=_C19045( C6778 C19045 ) C6778_=_C19651( C6778 C19651 ) C6778_=_C20608( C6778 C20608 ) C6778_=_C21425( C6778 C21425 ) \nC6778_=_C21910( C6778 C21910 ) C6778_=_C22346( C6778 C22346 ) C6778_=_C22702( C6778 C22702 ) C6778_=_C22996( C6778 C22996 ) C6778_=_C23147( C6778 C23147 ) C6778_=_C23308( C6778 C23308 ) \nC6778_=_C23461( C6778 C23461 ) C6778_=_C23569( C6778 C23569 ) C6778_=_C23650( C6778 C23650 ) C6778_=_C23731( C6778 C23731 ) C6778_=_C23807( C6778 C23807 ) C6778_=_C23841( C6778 C23841 ) \nC6778_=_C24120( C6778 C24120 ) C6778_=_C24152( C6778 C24152 ) C6778_=_C24154( C6778 C24154 ) C7298_=_C9360( C7298 C9360 ) C7298_=_C10537( C7298 C10537 ) C7298_=_C11150( C7298 C11150 ) \nC7298_=_C12505( C7298 C12505 ) C7298_=_C14809( C7298 C14809 ) C7298_=_C16086( C7298 C16086 ) C7298_=_C16629( C7298 C16629 ) C7298_=_C17474( C7298 C17474 ) C7298_=_C18175( C7298 C18175 ) \nC7298_=_C18627( C7298 C18627 ) C7298_=_C19168( C7298 C19168 ) C7298_=_C19951( C7298 C19951 ) C7298_=_C20904( C7298 C20904 ) C7298_=_C21578( C7298 C21578 ) C7298_=_C22055( C7298 C22055 ) \nC7298_=_C22451( C7298 C22451 ) C7298_=_C22811( C7298 C22811 ) C7298_=_C23043( C7298 C23043 ) C7298_=_C23195( C7298 C23195 ) C7298_=_C23364( C7298 C23364 ) C7298_=_C23593( C7298 C23593 ) \nC7298_=_C23664( C7298 C23664 ) C7298_=_C23753( C7298 C23753 ) C7298_=_C23824( C7298 C23824 ) C7298_=_C23976( C7298 C23976 ) C7298_=_C24045( C7298 C24045 ) C7298_=_C24102( C7298 C24102 ) \nC7298_=_C24140( C7298 C24140 ) C7298_=_C24171( C7298 C24171 ) C7298_=_C24230( C7298 C24230 ) C7298_=_C24292( C7298 C24292 ) C7298_=_C24328( C7298 C24328 ) C7915_=_C7980( C7915 C7980 ) \nC7915_=_C8678( C7915 C8678 ) C7915_=_C8687( C7915 C8687 ) C7915_=_C9360( C7915 C9360 ) C7915_=_C10155( C7915 C10155 ) C7915_=_C10720( C7915 C10720 ) C7915_=_C11364( C7915 C11364 ) \nC7915_=_C11367( C7915 C11367 ) C7915_=_C11370( C7915 C11370 ) C7915_=_C11372( C7915 C11372 ) C7915_=_C11374( C7915 C11374 ) C7915_=_C11376( C7915 C11376 ) C7915_=_C11398( C7915 C11398 ) \nC7915_=_C11419( C7915 C11419 ) C7915_=_C11430( C7915 C11430 ) C7915_=_C11435( C7915 C11435 ) C7915_=_C11437( C7915 C11437 ) C7915_=_C11439( C7915 C11439 ) C7915_=_C11442( C7915 C11442 ) \nC7915_=_C11445( C7915 C11445 ) C7915_=_C11449( C7915 C11449 ) C7915_=_C11453( C7915 C11453 ) C7915_=_C11455( C7915 C11455 ) C7915_=_C11461( C7915 C11461 ) C7915_=_C11467( C7915 C11467 ) \nC7915_=_C11478( C7915 C11478 ) C7915_=_C11500( C7915 C11500 ) C7915_=_C11502( C7915 C11502 ) C7915_=_C11512( C7915 C11512 ) C7915_=_C11556( C7915 C11556 ) C7915_=_C11596( C7915 C11596 ) \nC7915_=_C11681( C7915 C11681 ) C7915_=_C11789( C7915 C11789 ) C7915_=_C11811( C7915 C11811 ) C7915_=_C11829( C7915 C11829 ) C7915_=_C11937( C7915 C11937 ) C7915_=_C11943( C7915 C11943 ) \nC7915_=_C11948( C7915 C11948 ) C7915_=_C11959( C7915 C11959 ) C7915_=_C11961( C7915 C11961 ) C7915_=_C11963( C7915 C11963 ) C7915_=_C11974( C7915 C11974 ) C7915_=_C12013( C7915 C12013 ) \nC7915_=_C12121( C7915 C12121 ) C7915_=_C12229( C7915 C12229 ) C7915_=_C12239( C7915 C12239 ) C7915_=_C12250( C7915 C12250 ) C7915_=_C12361( C7915 C12361 ) C7915_=_C12378( C7915 C12378 ) \nC7915_=_C12487( C7915 C12487 ) C7915_=_C12505( C7915 C12505 ) C7915_=_C12516( C7915 C12516 ) C7915_=_C12731( C7915 C12731 ) C7915_=_C12946( C7915 C12946 ) C7915_=_C12948( C7915 C12948 ) \nC7915_=_C12950( C7915 C12950 ) C7915_=_C12953( C7915 C12953 ) C7915_=_C12964( C7915 C12964 ) C7915_=_C12985( C7915 C12985 ) C7915_=_C13092( C7915 C13092 ) C7915_=_C13095( C7915 C13095 ) \nC7980_=_C8678( C7980 C8678 ) C7980_=_C8687( C7980 C8687 ) C7980_=_C9360( C7980 C9360 ) C7980_=_C10189( C7980 C10189 ) C7980_=_C10742( C7980 C10742 ) C7980_=_C11419( C7980 C11419 ) \nC7980_=_C13163( C7980 C13163 ) C7980_=_C15752( C7980 C15752 ) C7980_=_C16289( C7980 C16289 ) C7980_=_C16838( C7980 C16838 ) C7980_=_C17844( C7980 C17844 ) C7980_=_C18364( C7980 C18364 ) \nC7980_=_C18461( C7980 C18461 ) C7980_=_C18654(</w:t>
      </w:r>
    </w:p>
    <w:p>
      <w:pPr>
        <w:pStyle w:val="PreformattedText"/>
        <w:bidi w:val="0"/>
        <w:spacing w:before="0" w:after="0"/>
        <w:jc w:val="left"/>
        <w:rPr/>
      </w:pPr>
      <w:r>
        <w:rPr/>
        <w:t xml:space="preserve"> </w:t>
      </w:r>
      <w:r>
        <w:rPr/>
        <w:t>C7980 C18654 ) C7980_=_C18658( C7980 C18658 ) C7980_=_C18666( C7980 C18666 ) C7980_=_C18674( C7980 C18674 ) C7980_=_C18679( C7980 C18679 ) \nC7980_=_C18682( C7980 C18682 ) C7980_=_C18686( C7980 C18686 ) C7980_=_C18690( C7980 C18690 ) C7980_=_C18693( C7980 C18693 ) C7980_=_C18696( C7980 C18696 ) C7980_=_C18699( C7980 C18699 ) \nC7980_=_C18702( C7980 C18702 ) C7980_=_C18704( C7980 C18704 ) C7980_=_C18706( C7980 C18706 ) C7980_=_C18710( C7980 C18710 ) C7980_=_C18715( C7980 C18715 ) C7980_=_C18722( C7980 C18722 ) \nC7980_=_C18733( C7980 C18733 ) C7980_=_C18735( C7980 C18735 ) C7980_=_C18738( C7980 C18738 ) C7980_=_C18749( C7980 C18749 ) C7980_=_C18751( C7980 C18751 ) C7980_=_C18753( C7980 C18753 ) \nC7980_=_C18758( C7980 C18758 ) C7980_=_C18760( C7980 C18760 ) C7980_=_C18763( C7980 C18763 ) C7980_=_C18765( C7980 C18765 ) C7980_=_C18767( C7980 C18767 ) C7980_=_C18771( C7980 C18771 ) \nC7980_=_C18782( C7980 C18782 ) C7980_=_C18793( C7980 C18793 ) C7980_=_C18795( C7980 C18795 ) C7980_=_C18798( C7980 C18798 ) C7980_=_C18809( C7980 C18809 ) C7980_=_C18811( C7980 C18811 ) \nC7980_=_C18822( C7980 C18822 ) C7980_=_C18828( C7980 C18828 ) C7980_=_C18846( C7980 C18846 ) C7980_=_C18864( C7980 C18864 ) C7980_=_C18866( C7980 C18866 ) C7980_=_C18868( C7980 C18868 ) \nC7980_=_C18871( C7980 C18871 ) C7980_=_C18875( C7980 C18875 ) C8678_=_C8687( C8678 C8687 ) C8678_=_C9360( C8678 C9360 ) C8678_=_C10380( C8678 C10380 ) C8678_=_C10955( C8678 C10955 ) \nC8678_=_C14003( C8678 C14003 ) C8678_=_C15931( C8678 C15931 ) C8678_=_C16474( C8678 C16474 ) C8678_=_C17171( C8678 C17171 ) C8678_=_C18016( C8678 C18016 ) C8678_=_C18590( C8678 C18590 ) \nC8678_=_C18765( C8678 C18765 ) C8678_=_C19041( C8678 C19041 ) C8678_=_C19645( C8678 C19645 ) C8678_=_C20604( C8678 C20604 ) C8678_=_C21421( C8678 C21421 ) C8678_=_C21908( C8678 C21908 ) \nC8678_=_C22344( C8678 C22344 ) C8678_=_C22700( C8678 C22700 ) C8678_=_C22994( C8678 C22994 ) C8678_=_C23567( C8678 C23567 ) C8678_=_C23648( C8678 C23648 ) C8678_=_C23729( C8678 C23729 ) \nC8678_=_C23805( C8678 C23805 ) C8678_=_C23839( C8678 C23839 ) C8678_=_C23855( C8678 C23855 ) C8678_=_C23899( C8678 C23899 ) C8678_=_C24117( C8678 C24117 ) C8678_=_C24149( C8678 C24149 ) \nC8687_=_C9360( C8687 C9360 ) C8687_=_C10382( C8687 C10382 ) C8687_=_C10960( C8687 C10960 ) C8687_=_C14016( C8687 C14016 ) C8687_=_C15933( C8687 C15933 ) C8687_=_C16476( C8687 C16476 ) \nC8687_=_C17175( C8687 C17175 ) C8687_=_C18018( C8687 C18018 ) C8687_=_C18592( C8687 C18592 ) C8687_=_C18767( C8687 C18767 ) C8687_=_C19045( C8687 C19045 ) C8687_=_C19651( C8687 C19651 ) \nC8687_=_C20608( C8687 C20608 ) C8687_=_C21425( C8687 C21425 ) C8687_=_C21910( C8687 C21910 ) C8687_=_C22346( C8687 C22346 ) C8687_=_C22702( C8687 C22702 ) C8687_=_C22996( C8687 C22996 ) \nC8687_=_C23147( C8687 C23147 ) C8687_=_C23308( C8687 C23308 ) C8687_=_C23461( C8687 C23461 ) C8687_=_C23569( C8687 C23569 ) C8687_=_C23650( C8687 C23650 ) C8687_=_C23731( C8687 C23731 ) \nC8687_=_C23807( C8687 C23807 ) C8687_=_C23841( C8687 C23841 ) C8687_=_C24120( C8687 C24120 ) C8687_=_C24152( C8687 C24152 ) C8687_=_C24154( C8687 C24154 ) C9360_=_C10537( C9360 C10537 ) \nC9360_=_C11150( C9360 C11150 ) C9360_=_C12505( C9360 C12505 ) C9360_=_C14809( C9360 C14809 ) C9360_=_C16086( C9360 C16086 ) C9360_=_C16629( C9360 C16629 ) C9360_=_C17474( C9360 C17474 ) \nC9360_=_C18175( C9360 C18175 ) C9360_=_C18627( C9360 C18627 ) C9360_=_C19168( C9360 C19168 ) C9360_=_C19951( C9360 C19951 ) C9360_=_C20904( C9360 C20904 ) C9360_=_C21578( C9360 C21578 ) \nC9360_=_C22055( C9360 C22055 ) C9360_=_C22451( C9360 C22451 ) C9360_=_C22811( C9360 C22811 ) C9360_=_C23043( C9360 C23043 ) C9360_=_C23195( C9360 C23195 ) C9360_=_C23364( C9360 C23364 ) \nC9360_=_C23593( C9360 C23593 ) C9360_=_C23664( C9360 C23664 ) C9360_=_C23753( C9360 C23753 ) C9360_=_C23824( C9360 C23824 ) C9360_=_C23976( C9360 C23976 ) C9360_=_C24045( C9360 C24045 ) \nC9360_=_C24102( C9360 C24102 ) C9360_=_C24140( C9360 C24140 ) C9360_=_C24171( C9360 C24171 ) C9360_=_C24230( C9360 C24230 ) C9360_=_C24292( C9360 C24292 ) C9360_=_C24328( C9360 C24328 ) \nC10155_=_C10189( C10155 C10189 ) C10155_=_C10380( C10155 C10380 ) C10155_=_C10382( C10155 C10382 ) C10155_=_C10537( C10155 C10537 ) C10155_=_C10720( C10155 C10720 ) C10155_=_C11364( C10155 C11364 ) \nC10155_=_C11367( C10155 C11367 ) C10155_=_C11370( C10155 C11370 ) C10155_=_C11372( C10155 C11372 ) C10155_=_C11374( C10155 C11374 ) C10155_=_C11376( C10155 C11376 ) C10155_=_C11398( C10155 C11398 ) \nC10155_=_C11419( C10155 C11419 ) C10155_=_C11430( C10155 C11430 ) C10155_=_C11435( C10155 C11435 ) C10155_=_C11437( C10155 C11437 ) C10155_=_C11439( C10155 C11439 ) C10155_=_C11442( C10155 C11442 ) \nC10155_=_C11445( C10155 C11445 ) C10155_=_C11449( C10155 C11449 ) C10155_=_C11453( C10155 C11453 ) C10155_=_C11455( C10155 C11455 ) C10155_=_C11461( C10155 C11461 ) C10155_=_C11467( C10155 C11467 ) \nC10155_=_C11478( C10155 C11478 ) C10155_=_C11500( C10155 C11500 ) C10155_=_C11502( C10155 C11502 ) C10155_=_C11512( C10155 C11512 ) C10155_=_C11556( C10155 C11556 ) C10155_=_C11596( C10155 C11596 ) \nC10155_=_C11681( C10155 C11681 ) C10155_=_C11789( C10155 C11789 ) C10155_=_C11811( C10155 C11811 ) C10155_=_C11829( C10155 C11829 ) C10155_=_C11937( C10155 C11937 ) C10155_=_C11943( C10155 C11943 ) \nC10155_=_C11948( C10155 C11948 ) C10155_=_C11959( C10155 C11959 ) C10155_=_C11961( C10155 C11961 ) C10155_=_C11963( C10155 C11963 ) C10155_=_C11974( C10155 C11974 ) C10155_=_C12013( C10155 C12013 ) \nC10155_=_C12121( C10155 C12121 ) C10155_=_C12229( C10155 C12229 ) C10155_=_C12239( C10155 C12239 ) C10155_=_C12250( C10155 C12250 ) C10155_=_C12361( C10155 C12361 ) C10155_=_C12378( C10155 C12378 ) \nC10155_=_C12487( C10155 C12487 ) C10155_=_C12505( C10155 C12505 ) C10155_=_C12516( C10155 C12516 ) C10155_=_C12731( C10155 C12731 ) C10155_=_C12946( C10155 C12946 ) C10155_=_C12948( C10155 C12948 ) \nC10155_=_C12950( C10155 C12950 ) C10155_=_C12953( C10155 C12953 ) C10155_=_C12964( C10155 C12964 ) C10155_=_C12985( C10155 C12985 ) C10155_=_C13092( C10155 C13092 ) C10155_=_C13095( C10155 C13095 ) \nC10189_=_C10380( C10189 C10380 ) C10189_=_C10382( C10189 C10382 ) C10189_=_C10537( C10189 C10537 ) C10189_=_C10742( C10189 C10742 ) C10189_=_C11419( C10189 C11419 ) C10189_=_C13163( C10189 C13163 ) \nC10189_=_C15752( C10189 C15752 ) C10189_=_C16289( C10189 C16289 ) C10189_=_C16838( C10189 C16838 ) C10189_=_C17844( C10189 C17844 ) C10189_=_C18364( C10189 C18364 ) C10189_=_C18461( C10189 C18461 ) \nC10189_=_C18654( C10189 C18654 ) C10189_=_C18658( C10189 C18658 ) C10189_=_C18666( C10189 C18666 ) C10189_=_C18674( C10189 C18674 ) C10189_=_C18679( C10189 C18679 ) C10189_=_C18682( C10189 C18682 ) \nC10189_=_C18686( C10189 C18686 ) C10189_=_C18690( C10189 C18690 ) C10189_=_C18693( C10189 C18693 ) C10189_=_C18696( C10189 C18696 ) C10189_=_C18699( C10189 C18699 ) C10189_=_C18702( C10189 C18702 ) \nC10189_=_C18704( C10189 C18704 ) C10189_=_C18706( C10189 C18706 ) C10189_=_C18710( C10189 C18710 ) C10189_=_C18715( C10189 C18715 ) C10189_=_C18722( C10189 C18722 ) C10189_=_C18733( C10189 C18733 ) \nC10189_=_C18735( C10189 C18735 ) C10189_=_C18738( C10189 C18738 ) C10189_=_C18749( C10189 C18749 ) C10189_=_C18751( C10189 C18751 ) C10189_=_C18753( C10189 C18753 ) C10189_=_C18758( C10189 C18758 ) \nC10189_=_C18760( C10189 C18760 ) C10189_=_C18763( C10189 C18763 ) C10189_=_C18765( C10189 C18765 ) C10189_=_C18767( C10189 C18767 ) C10189_=_C18771( C10189 C18771 ) C10189_=_C18782( C10189 C18782 ) \nC10189_=_C18793( C10189 C18793 ) C10189_=_C18795( C10189 C18795 ) C10189_=_C18798( C10189 C18798 ) C10189_=_C18809( C10189 C18809 ) C10189_=_C18811( C10189 C18811 ) C10189_=_C18822( C10189 C18822 ) \nC10189_=_C18828( C10189 C18828 ) C10189_=_C18846( C10189 C18846 ) C10189_=_C18864( C10189 C18864 ) C10189_=_C18866( C10189 C18866 ) C10189_=_C18868( C10189 C18868 ) C10189_=_C18871( C10189 C18871 ) \nC10189_=_C18875( C10189 C18875 ) C10380_=_C10382( C10380 C10382 ) C10380_=_C10537( C10380 C10537 ) C10380_=_C10955( C10380 C10955 ) C10380_=_C14003( C10380 C14003 ) C10380_=_C15931( C10380 C15931 ) \nC10380_=_C16474( C10380 C16474 ) C10380_=_C17171( C10380 C17171 ) C10380_=_C18016( C10380 C18016 ) C10380_=_C18590( C10380 C18590 ) C10380_=_C18765( C10380 C18765 ) C10380_=_C19041( C10380 C19041 ) \nC10380_=_C19645( C10380 C19645 ) C10380_=_C20604( C10380 C20604 ) C10380_=_C21421( C10380 C21421 ) C10380_=_C21908( C10380 C21908 ) C10380_=_C22344( C10380 C22344 ) C10380_=_C22700( C10380 C22700 ) \nC10380_=_C22994( C10380 C22994 ) C10380_=_C23567( C10380 C23567 ) C10380_=_C23648( C10380 C23648 ) C10380_=_C23729( C10380 C23729 ) C10380_=_C23805( C10380 C23805 ) C10380_=_C23839( C10380 C23839 ) \nC10380_=_C23855( C10380 C23855 ) C10380_=_C23899( C10380 C23899 ) C10380_=_C24117( C10380 C24117 ) C10380_=_C24149( C10380 C24149 ) C10382_=_C10537( C10382 C10537 ) C10382_=_C10960( C10382 C10960 ) \nC10382_=_C14016( C10382 C14016 ) C10382_=_C15933( C10382 C15933 ) C10382_=_C16476( C10382 C16476 ) C10382_=_C17175( C10382 C17175 ) C10382_=_C18018( C10382 C18018 ) C10382_=_C18592( C10382 C18592 ) \nC10382_=_C18767( C10382 C18767 ) C10382_=_C19045( C10382 C19045 ) C10382_=_C19651( C10382 C19651 ) C10382_=_C20608( C10382 C20608 ) C10382_=_C21425( C10382 C21425 ) C10382_=_C21910( C10382 C21910 ) \nC10382_=_C22346( C10382 C22346 ) C10382_=_C22702( C10382 C22702 ) C10382_=_C22996( C10382 C22996 ) C10382_=_C23147( C10382 C23147 ) C10382_=_C23308( C10382 C23308 ) C10382_=_C23461( C10382 C23461 ) \nC10382_=_C23569( C10382 C23569 ) C10382_=_C23650( C10382 C23650 ) C10382_=_C23731( C10382 C23731 ) C10382_=_C23807( C10382 C23807 ) C10382_=_C23841( C10382 C23841 ) C10382_=_C24120( C10382 C24120 ) \nC10382_=_C24152( C10382 C24152 ) C10382_=_C24154( C10382 C24154 ) C10537_=_C11150( C10537 C11150 ) C10537_=_C12505( C10537 C12505 ) C10537_=_C14809( C10537 C14809 ) C10537_=_C16086( C10537 C16086 ) \nC10537_=_C16629(</w:t>
      </w:r>
    </w:p>
    <w:p>
      <w:pPr>
        <w:pStyle w:val="PreformattedText"/>
        <w:bidi w:val="0"/>
        <w:spacing w:before="0" w:after="0"/>
        <w:jc w:val="left"/>
        <w:rPr/>
      </w:pPr>
      <w:r>
        <w:rPr/>
        <w:t xml:space="preserve"> </w:t>
      </w:r>
      <w:r>
        <w:rPr/>
        <w:t>C10537 C16629 ) C10537_=_C17474( C10537 C17474 ) C10537_=_C18175( C10537 C18175 ) C10537_=_C18627( C10537 C18627 ) C10537_=_C19168( C10537 C19168 ) C10537_=_C19951( C10537 C19951 ) \nC10537_=_C20904( C10537 C20904 ) C10537_=_C21578( C10537 C21578 ) C10537_=_C22055( C10537 C22055 ) C10537_=_C22451( C10537 C22451 ) C10537_=_C22811( C10537 C22811 ) C10537_=_C23043( C10537 C23043 ) \nC10537_=_C23195( C10537 C23195 ) C10537_=_C23364( C10537 C23364 ) C10537_=_C23593( C10537 C23593 ) C10537_=_C23664( C10537 C23664 ) C10537_=_C23753( C10537 C23753 ) C10537_=_C23824( C10537 C23824 ) \nC10537_=_C23976( C10537 C23976 ) C10537_=_C24045( C10537 C24045 ) C10537_=_C24102( C10537 C24102 ) C10537_=_C24140( C10537 C24140 ) C10537_=_C24171( C10537 C24171 ) C10537_=_C24230( C10537 C24230 ) \nC10537_=_C24292( C10537 C24292 ) C10537_=_C24328( C10537 C24328 ) C10720_=_C10742( C10720 C10742 ) C10720_=_C10955( C10720 C10955 ) C10720_=_C10960( C10720 C10960 ) C10720_=_C11150( C10720 C11150 ) \nC10720_=_C11364( C10720 C11364 ) C10720_=_C11367( C10720 C11367 ) C10720_=_C11370( C10720 C11370 ) C10720_=_C11372( C10720 C11372 ) C10720_=_C11374( C10720 C11374 ) C10720_=_C11376( C10720 C11376 ) \nC10720_=_C11398( C10720 C11398 ) C10720_=_C11419( C10720 C11419 ) C10720_=_C11430( C10720 C11430 ) C10720_=_C11435( C10720 C11435 ) C10720_=_C11437( C10720 C11437 ) C10720_=_C11439( C10720 C11439 ) \nC10720_=_C11442( C10720 C11442 ) C10720_=_C11445( C10720 C11445 ) C10720_=_C11449( C10720 C11449 ) C10720_=_C11453( C10720 C11453 ) C10720_=_C11455( C10720 C11455 ) C10720_=_C11461( C10720 C11461 ) \nC10720_=_C11467( C10720 C11467 ) C10720_=_C11478( C10720 C11478 ) C10720_=_C11500( C10720 C11500 ) C10720_=_C11502( C10720 C11502 ) C10720_=_C11512( C10720 C11512 ) C10720_=_C11556( C10720 C11556 ) \nC10720_=_C11596( C10720 C11596 ) C10720_=_C11681( C10720 C11681 ) C10720_=_C11789( C10720 C11789 ) C10720_=_C11811( C10720 C11811 ) C10720_=_C11829( C10720 C11829 ) C10720_=_C11937( C10720 C11937 ) \nC10720_=_C11943( C10720 C11943 ) C10720_=_C11948( C10720 C11948 ) C10720_=_C11959( C10720 C11959 ) C10720_=_C11961( C10720 C11961 ) C10720_=_C11963( C10720 C11963 ) C10720_=_C11974( C10720 C11974 ) \nC10720_=_C12013( C10720 C12013 ) C10720_=_C12121( C10720 C12121 ) C10720_=_C12229( C10720 C12229 ) C10720_=_C12239( C10720 C12239 ) C10720_=_C12250( C10720 C12250 ) C10720_=_C12361( C10720 C12361 ) \nC10720_=_C12378( C10720 C12378 ) C10720_=_C12487( C10720 C12487 ) C10720_=_C12505( C10720 C12505 ) C10720_=_C12516( C10720 C12516 ) C10720_=_C12731( C10720 C12731 ) C10720_=_C12946( C10720 C12946 ) \nC10720_=_C12948( C10720 C12948 ) C10720_=_C12950( C10720 C12950 ) C10720_=_C12953( C10720 C12953 ) C10720_=_C12964( C10720 C12964 ) C10720_=_C12985( C10720 C12985 ) C10720_=_C13092( C10720 C13092 ) \nC10720_=_C13095( C10720 C13095 ) C10742_=_C10955( C10742 C10955 ) C10742_=_C10960( C10742 C10960 ) C10742_=_C11150( C10742 C11150 ) C10742_=_C11419( C10742 C11419 ) C10742_=_C13163( C10742 C13163 ) \nC10742_=_C15752( C10742 C15752 ) C10742_=_C16289( C10742 C16289 ) C10742_=_C16838( C10742 C16838 ) C10742_=_C17844( C10742 C17844 ) C10742_=_C18364( C10742 C18364 ) C10742_=_C18461( C10742 C18461 ) \nC10742_=_C18654( C10742 C18654 ) C10742_=_C18658( C10742 C18658 ) C10742_=_C18666( C10742 C18666 ) C10742_=_C18674( C10742 C18674 ) C10742_=_C18679( C10742 C18679 ) C10742_=_C18682( C10742 C18682 ) \nC10742_=_C18686( C10742 C18686 ) C10742_=_C18690( C10742 C18690 ) C10742_=_C18693( C10742 C18693 ) C10742_=_C18696( C10742 C18696 ) C10742_=_C18699( C10742 C18699 ) C10742_=_C18702( C10742 C18702 ) \nC10742_=_C18704( C10742 C18704 ) C10742_=_C18706( C10742 C18706 ) C10742_=_C18710( C10742 C18710 ) C10742_=_C18715( C10742 C18715 ) C10742_=_C18722( C10742 C18722 ) C10742_=_C18733( C10742 C18733 ) \nC10742_=_C18735( C10742 C18735 ) C10742_=_C18738( C10742 C18738 ) C10742_=_C18749( C10742 C18749 ) C10742_=_C18751( C10742 C18751 ) C10742_=_C18753( C10742 C18753 ) C10742_=_C18758( C10742 C18758 ) \nC10742_=_C18760( C10742 C18760 ) C10742_=_C18763( C10742 C18763 ) C10742_=_C18765( C10742 C18765 ) C10742_=_C18767( C10742 C18767 ) C10742_=_C18771( C10742 C18771 ) C10742_=_C18782( C10742 C18782 ) \nC10742_=_C18793( C10742 C18793 ) C10742_=_C18795( C10742 C18795 ) C10742_=_C18798( C10742 C18798 ) C10742_=_C18809( C10742 C18809 ) C10742_=_C18811( C10742 C18811 ) C10742_=_C18822( C10742 C18822 ) \nC10742_=_C18828( C10742 C18828 ) C10742_=_C18846( C10742 C18846 ) C10742_=_C18864( C10742 C18864 ) C10742_=_C18866( C10742 C18866 ) C10742_=_C18868( C10742 C18868 ) C10742_=_C18871( C10742 C18871 ) \nC10742_=_C18875( C10742 C18875 ) C10955_=_C10960( C10955 C10960 ) C10955_=_C11150( C10955 C11150 ) C10955_=_C14003( C10955 C14003 ) C10955_=_C15931( C10955 C15931 ) C10955_=_C16474( C10955 C16474 ) \nC10955_=_C17171( C10955 C17171 ) C10955_=_C18016( C10955 C18016 ) C10955_=_C18590( C10955 C18590 ) C10955_=_C18765( C10955 C18765 ) C10955_=_C19041( C10955 C19041 ) C10955_=_C19645( C10955 C19645 ) \nC10955_=_C20604( C10955 C20604 ) C10955_=_C21421( C10955 C21421 ) C10955_=_C21908( C10955 C21908 ) C10955_=_C22344( C10955 C22344 ) C10955_=_C22700( C10955 C22700 ) C10955_=_C22994( C10955 C22994 ) \nC10955_=_C23567( C10955 C23567 ) C10955_=_C23648( C10955 C23648 ) C10955_=_C23729( C10955 C23729 ) C10955_=_C23805( C10955 C23805 ) C10955_=_C23839( C10955 C23839 ) C10955_=_C23855( C10955 C23855 ) \nC10955_=_C23899( C10955 C23899 ) C10955_=_C24117( C10955 C24117 ) C10955_=_C24149( C10955 C24149 ) C10960_=_C11150( C10960 C11150 ) C10960_=_C14016( C10960 C14016 ) C10960_=_C15933( C10960 C15933 ) \nC10960_=_C16476( C10960 C16476 ) C10960_=_C17175( C10960 C17175 ) C10960_=_C18018( C10960 C18018 ) C10960_=_C18592( C10960 C18592 ) C10960_=_C18767( C10960 C18767 ) C10960_=_C19045( C10960 C19045 ) \nC10960_=_C19651( C10960 C19651 ) C10960_=_C20608( C10960 C20608 ) C10960_=_C21425( C10960 C21425 ) C10960_=_C21910( C10960 C21910 ) C10960_=_C22346( C10960 C22346 ) C10960_=_C22702( C10960 C22702 ) \nC10960_=_C22996( C10960 C22996 ) C10960_=_C23147( C10960 C23147 ) C10960_=_C23308( C10960 C23308 ) C10960_=_C23461( C10960 C23461 ) C10960_=_C23569( C10960 C23569 ) C10960_=_C23650( C10960 C23650 ) \nC10960_=_C23731( C10960 C23731 ) C10960_=_C23807( C10960 C23807 ) C10960_=_C23841( C10960 C23841 ) C10960_=_C24120( C10960 C24120 ) C10960_=_C24152( C10960 C24152 ) C10960_=_C24154( C10960 C24154 ) \nC11150_=_C12505( C11150 C12505 ) C11150_=_C14809( C11150 C14809 ) C11150_=_C16086( C11150 C16086 ) C11150_=_C16629( C11150 C16629 ) C11150_=_C17474( C11150 C17474 ) C11150_=_C18175( C11150 C18175 ) \nC11150_=_C18627( C11150 C18627 ) C11150_=_C19168( C11150 C19168 ) C11150_=_C19951( C11150 C19951 ) C11150_=_C20904( C11150 C20904 ) C11150_=_C21578( C11150 C21578 ) C11150_=_C22055( C11150 C22055 ) \nC11150_=_C22451( C11150 C22451 ) C11150_=_C22811( C11150 C22811 ) C11150_=_C23043( C11150 C23043 ) C11150_=_C23195( C11150 C23195 ) C11150_=_C23364( C11150 C23364 ) C11150_=_C23593( C11150 C23593 ) \nC11150_=_C23664( C11150 C23664 ) C11150_=_C23753( C11150 C23753 ) C11150_=_C23824( C11150 C23824 ) C11150_=_C23976( C11150 C23976 ) C11150_=_C24045( C11150 C24045 ) C11150_=_C24102( C11150 C24102 ) \nC11150_=_C24140( C11150 C24140 ) C11150_=_C24171( C11150 C24171 ) C11150_=_C24230( C11150 C24230 ) C11150_=_C24292( C11150 C24292 ) C11150_=_C24328( C11150 C24328 ) C11364_=_C11367( C11364 C11367 ) \nC11364_=_C11370( C11364 C11370 ) C11364_=_C11372( C11364 C11372 ) C11364_=_C11374( C11364 C11374 ) C11364_=_C11376( C11364 C11376 ) C11364_=_C11398( C11364 C11398 ) C11364_=_C11419( C11364 C11419 ) \nC11364_=_C11430( C11364 C11430 ) C11364_=_C11435( C11364 C11435 ) C11364_=_C11437( C11364 C11437 ) C11364_=_C11439( C11364 C11439 ) C11364_=_C11442( C11364 C11442 ) C11364_=_C11445( C11364 C11445 ) \nC11364_=_C11449( C11364 C11449 ) C11364_=_C11453( C11364 C11453 ) C11364_=_C11455( C11364 C11455 ) C11364_=_C11461( C11364 C11461 ) C11364_=_C11467( C11364 C11467 ) C11364_=_C11478( C11364 C11478 ) \nC11364_=_C11500( C11364 C11500 ) C11364_=_C11502( C11364 C11502 ) C11364_=_C11512( C11364 C11512 ) C11364_=_C11556( C11364 C11556 ) C11364_=_C11596( C11364 C11596 ) C11364_=_C11681( C11364 C11681 ) \nC11364_=_C11789( C11364 C11789 ) C11364_=_C11811( C11364 C11811 ) C11364_=_C11829( C11364 C11829 ) C11364_=_C11937( C11364 C11937 ) C11364_=_C11943( C11364 C11943 ) C11364_=_C11948( C11364 C11948 ) \nC11364_=_C11959( C11364 C11959 ) C11364_=_C11961( C11364 C11961 ) C11364_=_C11963( C11364 C11963 ) C11364_=_C11974( C11364 C11974 ) C11364_=_C12013( C11364 C12013 ) C11364_=_C12121( C11364 C12121 ) \nC11364_=_C12229( C11364 C12229 ) C11364_=_C12239( C11364 C12239 ) C11364_=_C12250( C11364 C12250 ) C11364_=_C12361( C11364 C12361 ) C11364_=_C12378( C11364 C12378 ) C11364_=_C12487( C11364 C12487 ) \nC11364_=_C12505( C11364 C12505 ) C11364_=_C12516( C11364 C12516 ) C11364_=_C12731( C11364 C12731 ) C11364_=_C12946( C11364 C12946 ) C11364_=_C12948( C11364 C12948 ) C11364_=_C12950( C11364 C12950 ) \nC11364_=_C12953( C11364 C12953 ) C11364_=_C12964( C11364 C12964 ) C11364_=_C12985( C11364 C12985 ) C11364_=_C13092( C11364 C13092 ) C11364_=_C13095( C11364 C13095 ) C11364_=_C13163( C11364 C13163 ) \nC11364_=_C14003( C11364 C14003 ) C11364_=_C14016( C11364 C14016 ) C11364_=_C14809( C11364 C14809 ) C11367_=_C11370( C11367 C11370 ) C11367_=_C11372( C11367 C11372 ) C11367_=_C11374( C11367 C11374 ) \nC11367_=_C11376( C11367 C11376 ) C11367_=_C11398( C11367 C11398 ) C11367_=_C11419( C11367 C11419 ) C11367_=_C11430( C11367 C11430 ) C11367_=_C11435( C11367 C11435 ) C11367_=_C11437( C11367 C11437 ) \nC11367_=_C11439( C11367 C11439 ) C11367_=_C11442( C11367 C11442 ) C11367_=_C11445( C11367 C11445 ) C11367_=_C11449( C11367 C11449 ) C11367_=_C11453( C11367 C11453 ) C11367_=_C11455( C11367 C11455 ) \nC11367_=_C11461( C11367 C11461 ) C11367_=_C11467( C11367 C11467 ) C11367_=_C11478( C11367 C11478 ) C11367_=_C11500( C11367</w:t>
      </w:r>
    </w:p>
    <w:p>
      <w:pPr>
        <w:pStyle w:val="PreformattedText"/>
        <w:bidi w:val="0"/>
        <w:spacing w:before="0" w:after="0"/>
        <w:jc w:val="left"/>
        <w:rPr/>
      </w:pPr>
      <w:r>
        <w:rPr/>
        <w:t xml:space="preserve"> </w:t>
      </w:r>
      <w:r>
        <w:rPr/>
        <w:t>C11500 ) C11367_=_C11502( C11367 C11502 ) C11367_=_C11512( C11367 C11512 ) \nC11367_=_C11556( C11367 C11556 ) C11367_=_C11596( C11367 C11596 ) C11367_=_C11681( C11367 C11681 ) C11367_=_C11789( C11367 C11789 ) C11367_=_C11811( C11367 C11811 ) C11367_=_C11829( C11367 C11829 ) \nC11367_=_C11937( C11367 C11937 ) C11367_=_C11943( C11367 C11943 ) C11367_=_C11948( C11367 C11948 ) C11367_=_C11959( C11367 C11959 ) C11367_=_C11961( C11367 C11961 ) C11367_=_C11963( C11367 C11963 ) \nC11367_=_C11974( C11367 C11974 ) C11367_=_C12013( C11367 C12013 ) C11367_=_C12121( C11367 C12121 ) C11367_=_C12229( C11367 C12229 ) C11367_=_C12239( C11367 C12239 ) C11367_=_C12250( C11367 C12250 ) \nC11367_=_C12361( C11367 C12361 ) C11367_=_C12378( C11367 C12378 ) C11367_=_C12487( C11367 C12487 ) C11367_=_C12505( C11367 C12505 ) C11367_=_C12516( C11367 C12516 ) C11367_=_C12731( C11367 C12731 ) \nC11367_=_C12946( C11367 C12946 ) C11367_=_C12948( C11367 C12948 ) C11367_=_C12950( C11367 C12950 ) C11367_=_C12953( C11367 C12953 ) C11367_=_C12964( C11367 C12964 ) C11367_=_C12985( C11367 C12985 ) \nC11367_=_C13092( C11367 C13092 ) C11367_=_C13095( C11367 C13095 ) C11367_=_C15752( C11367 C15752 ) C11367_=_C15931( C11367 C15931 ) C11367_=_C15933( C11367 C15933 ) C11367_=_C16086( C11367 C16086 ) \nC11370_=_C11372( C11370 C11372 ) C11370_=_C11374( C11370 C11374 ) C11370_=_C11376( C11370 C11376 ) C11370_=_C11398( C11370 C11398 ) C11370_=_C11419( C11370 C11419 ) C11370_=_C11430( C11370 C11430 ) \nC11370_=_C11435( C11370 C11435 ) C11370_=_C11437( C11370 C11437 ) C11370_=_C11439( C11370 C11439 ) C11370_=_C11442( C11370 C11442 ) C11370_=_C11445( C11370 C11445 ) C11370_=_C11449( C11370 C11449 ) \nC11370_=_C11453( C11370 C11453 ) C11370_=_C11455( C11370 C11455 ) C11370_=_C11461( C11370 C11461 ) C11370_=_C11467( C11370 C11467 ) C11370_=_C11478( C11370 C11478 ) C11370_=_C11500( C11370 C11500 ) \nC11370_=_C11502( C11370 C11502 ) C11370_=_C11512( C11370 C11512 ) C11370_=_C11556( C11370 C11556 ) C11370_=_C11596( C11370 C11596 ) C11370_=_C11681( C11370 C11681 ) C11370_=_C11789( C11370 C11789 ) \nC11370_=_C11811( C11370 C11811 ) C11370_=_C11829( C11370 C11829 ) C11370_=_C11937( C11370 C11937 ) C11370_=_C11943( C11370 C11943 ) C11370_=_C11948( C11370 C11948 ) C11370_=_C11959( C11370 C11959 ) \nC11370_=_C11961( C11370 C11961 ) C11370_=_C11963( C11370 C11963 ) C11370_=_C11974( C11370 C11974 ) C11370_=_C12013( C11370 C12013 ) C11370_=_C12121( C11370 C12121 ) C11370_=_C12229( C11370 C12229 ) \nC11370_=_C12239( C11370 C12239 ) C11370_=_C12250( C11370 C12250 ) C11370_=_C12361( C11370 C12361 ) C11370_=_C12378( C11370 C12378 ) C11370_=_C12487( C11370 C12487 ) C11370_=_C12505( C11370 C12505 ) \nC11370_=_C12516( C11370 C12516 ) C11370_=_C12731( C11370 C12731 ) C11370_=_C12946( C11370 C12946 ) C11370_=_C12948( C11370 C12948 ) C11370_=_C12950( C11370 C12950 ) C11370_=_C12953( C11370 C12953 ) \nC11370_=_C12964( C11370 C12964 ) C11370_=_C12985( C11370 C12985 ) C11370_=_C13092( C11370 C13092 ) C11370_=_C13095( C11370 C13095 ) C11370_=_C16289( C11370 C16289 ) C11370_=_C16474( C11370 C16474 ) \nC11370_=_C16476( C11370 C16476 ) C11370_=_C16629( C11370 C16629 ) C11372_=_C11374( C11372 C11374 ) C11372_=_C11376( C11372 C11376 ) C11372_=_C11398( C11372 C11398 ) C11372_=_C11419( C11372 C11419 ) \nC11372_=_C11430( C11372 C11430 ) C11372_=_C11435( C11372 C11435 ) C11372_=_C11437( C11372 C11437 ) C11372_=_C11439( C11372 C11439 ) C11372_=_C11442( C11372 C11442 ) C11372_=_C11445( C11372 C11445 ) \nC11372_=_C11449( C11372 C11449 ) C11372_=_C11453( C11372 C11453 ) C11372_=_C11455( C11372 C11455 ) C11372_=_C11461( C11372 C11461 ) C11372_=_C11467( C11372 C11467 ) C11372_=_C11478( C11372 C11478 ) \nC11372_=_C11500( C11372 C11500 ) C11372_=_C11502( C11372 C11502 ) C11372_=_C11512( C11372 C11512 ) C11372_=_C11556( C11372 C11556 ) C11372_=_C11596( C11372 C11596 ) C11372_=_C11681( C11372 C11681 ) \nC11372_=_C11789( C11372 C11789 ) C11372_=_C11811( C11372 C11811 ) C11372_=_C11829( C11372 C11829 ) C11372_=_C11937( C11372 C11937 ) C11372_=_C11943( C11372 C11943 ) C11372_=_C11948( C11372 C11948 ) \nC11372_=_C11959( C11372 C11959 ) C11372_=_C11961( C11372 C11961 ) C11372_=_C11963( C11372 C11963 ) C11372_=_C11974( C11372 C11974 ) C11372_=_C12013( C11372 C12013 ) C11372_=_C12121( C11372 C12121 ) \nC11372_=_C12229( C11372 C12229 ) C11372_=_C12239( C11372 C12239 ) C11372_=_C12250( C11372 C12250 ) C11372_=_C12361( C11372 C12361 ) C11372_=_C12378( C11372 C12378 ) C11372_=_C12487( C11372 C12487 ) \nC11372_=_C12505( C11372 C12505 ) C11372_=_C12516( C11372 C12516 ) C11372_=_C12731( C11372 C12731 ) C11372_=_C12946( C11372 C12946 ) C11372_=_C12948( C11372 C12948 ) C11372_=_C12950( C11372 C12950 ) \nC11372_=_C12953( C11372 C12953 ) C11372_=_C12964( C11372 C12964 ) C11372_=_C12985( C11372 C12985 ) C11372_=_C13092( C11372 C13092 ) C11372_=_C13095( C11372 C13095 ) C11372_=_C16838( C11372 C16838 ) \nC11372_=_C17171( C11372 C17171 ) C11372_=_C17175( C11372 C17175 ) C11372_=_C17474( C11372 C17474 ) C11374_=_C11376( C11374 C11376 ) C11374_=_C11398( C11374 C11398 ) C11374_=_C11419( C11374 C11419 ) \nC11374_=_C11430( C11374 C11430 ) C11374_=_C11435( C11374 C11435 ) C11374_=_C11437( C11374 C11437 ) C11374_=_C11439( C11374 C11439 ) C11374_=_C11442( C11374 C11442 ) C11374_=_C11445( C11374 C11445 ) \nC11374_=_C11449( C11374 C11449 ) C11374_=_C11453( C11374 C11453 ) C11374_=_C11455( C11374 C11455 ) C11374_=_C11461( C11374 C11461 ) C11374_=_C11467( C11374 C11467 ) C11374_=_C11478( C11374 C11478 ) \nC11374_=_C11500( C11374 C11500 ) C11374_=_C11502( C11374 C11502 ) C11374_=_C11512( C11374 C11512 ) C11374_=_C11556( C11374 C11556 ) C11374_=_C11596( C11374 C11596 ) C11374_=_C11681( C11374 C11681 ) \nC11374_=_C11789( C11374 C11789 ) C11374_=_C11811( C11374 C11811 ) C11374_=_C11829( C11374 C11829 ) C11374_=_C11937( C11374 C11937 ) C11374_=_C11943( C11374 C11943 ) C11374_=_C11948( C11374 C11948 ) \nC11374_=_C11959( C11374 C11959 ) C11374_=_C11961( C11374 C11961 ) C11374_=_C11963( C11374 C11963 ) C11374_=_C11974( C11374 C11974 ) C11374_=_C12013( C11374 C12013 ) C11374_=_C12121( C11374 C12121 ) \nC11374_=_C12229( C11374 C12229 ) C11374_=_C12239( C11374 C12239 ) C11374_=_C12250( C11374 C12250 ) C11374_=_C12361( C11374 C12361 ) C11374_=_C12378( C11374 C12378 ) C11374_=_C12487( C11374 C12487 ) \nC11374_=_C12505( C11374 C12505 ) C11374_=_C12516( C11374 C12516 ) C11374_=_C12731( C11374 C12731 ) C11374_=_C12946( C11374 C12946 ) C11374_=_C12948( C11374 C12948 ) C11374_=_C12950( C11374 C12950 ) \nC11374_=_C12953( C11374 C12953 ) C11374_=_C12964( C11374 C12964 ) C11374_=_C12985( C11374 C12985 ) C11374_=_C13092( C11374 C13092 ) C11374_=_C13095( C11374 C13095 ) C11374_=_C17844( C11374 C17844 ) \nC11374_=_C18016( C11374 C18016 ) C11374_=_C18018( C11374 C18018 ) C11374_=_C18175( C11374 C18175 ) C11376_=_C11398( C11376 C11398 ) C11376_=_C11419( C11376 C11419 ) C11376_=_C11430( C11376 C11430 ) \nC11376_=_C11435( C11376 C11435 ) C11376_=_C11437( C11376 C11437 ) C11376_=_C11439( C11376 C11439 ) C11376_=_C11442( C11376 C11442 ) C11376_=_C11445( C11376 C11445 ) C11376_=_C11449( C11376 C11449 ) \nC11376_=_C11453( C11376 C11453 ) C11376_=_C11455( C11376 C11455 ) C11376_=_C11461( C11376 C11461 ) C11376_=_C11467( C11376 C11467 ) C11376_=_C11478( C11376 C11478 ) C11376_=_C11500( C11376 C11500 ) \nC11376_=_C11502( C11376 C11502 ) C11376_=_C11512( C11376 C11512 ) C11376_=_C11556( C11376 C11556 ) C11376_=_C11596( C11376 C11596 ) C11376_=_C11681( C11376 C11681 ) C11376_=_C11789( C11376 C11789 ) \nC11376_=_C11811( C11376 C11811 ) C11376_=_C11829( C11376 C11829 ) C11376_=_C11937( C11376 C11937 ) C11376_=_C11943( C11376 C11943 ) C11376_=_C11948( C11376 C11948 ) C11376_=_C11959( C11376 C11959 ) \nC11376_=_C11961( C11376 C11961 ) C11376_=_C11963( C11376 C11963 ) C11376_=_C11974( C11376 C11974 ) C11376_=_C12013( C11376 C12013 ) C11376_=_C12121( C11376 C12121 ) C11376_=_C12229( C11376 C12229 ) \nC11376_=_C12239( C11376 C12239 ) C11376_=_C12250( C11376 C12250 ) C11376_=_C12361( C11376 C12361 ) C11376_=_C12378( C11376 C12378 ) C11376_=_C12487( C11376 C12487 ) C11376_=_C12505( C11376 C12505 ) \nC11376_=_C12516( C11376 C12516 ) C11376_=_C12731( C11376 C12731 ) C11376_=_C12946( C11376 C12946 ) C11376_=_C12948( C11376 C12948 ) C11376_=_C12950( C11376 C12950 ) C11376_=_C12953( C11376 C12953 ) \nC11376_=_C12964( C11376 C12964 ) C11376_=_C12985( C11376 C12985 ) C11376_=_C13092( C11376 C13092 ) C11376_=_C13095( C11376 C13095 ) C11376_=_C18364( C11376 C18364 ) C11398_=_C11419( C11398 C11419 ) \nC11398_=_C11430( C11398 C11430 ) C11398_=_C11435( C11398 C11435 ) C11398_=_C11437( C11398 C11437 ) C11398_=_C11439( C11398 C11439 ) C11398_=_C11442( C11398 C11442 ) C11398_=_C11445( C11398 C11445 ) \nC11398_=_C11449( C11398 C11449 ) C11398_=_C11453( C11398 C11453 ) C11398_=_C11455( C11398 C11455 ) C11398_=_C11461( C11398 C11461 ) C11398_=_C11467( C11398 C11467 ) C11398_=_C11478( C11398 C11478 ) \nC11398_=_C11500( C11398 C11500 ) C11398_=_C11502( C11398 C11502 ) C11398_=_C11512( C11398 C11512 ) C11398_=_C11556( C11398 C11556 ) C11398_=_C11596( C11398 C11596 ) C11398_=_C11681( C11398 C11681 ) \nC11398_=_C11789( C11398 C11789 ) C11398_=_C11811( C11398 C11811 ) C11398_=_C11829( C11398 C11829 ) C11398_=_C11937( C11398 C11937 ) C11398_=_C11943( C11398 C11943 ) C11398_=_C11948( C11398 C11948 ) \nC11398_=_C11959( C11398 C11959 ) C11398_=_C11961( C11398 C11961 ) C11398_=_C11963( C11398 C11963 ) C11398_=_C11974( C11398 C11974 ) C11398_=_C12013( C11398 C12013 ) C11398_=_C12121( C11398 C12121 ) \nC11398_=_C12229( C11398 C12229 ) C11398_=_C12239( C11398 C12239 ) C11398_=_C12250( C11398 C12250 ) C11398_=_C12361( C11398 C12361 ) C11398_=_C12378( C11398 C12378 ) C11398_=_C12487( C11398 C12487 ) \nC11398_=_C12505( C11398 C12505 ) C11398_=_C12516( C11398 C12516 ) C11398_=_C12731( C11398 C12731 ) C11398_=_C12946( C11398 C12946 ) C11398_=_C12948( C11398 C12948 ) C11398_=_C12950( C11398 C12950 ) \nC11398_=_C12953( C11398</w:t>
      </w:r>
    </w:p>
    <w:p>
      <w:pPr>
        <w:pStyle w:val="PreformattedText"/>
        <w:bidi w:val="0"/>
        <w:spacing w:before="0" w:after="0"/>
        <w:jc w:val="left"/>
        <w:rPr/>
      </w:pPr>
      <w:r>
        <w:rPr/>
        <w:t xml:space="preserve"> </w:t>
      </w:r>
      <w:r>
        <w:rPr/>
        <w:t>C12953 ) C11398_=_C12964( C11398 C12964 ) C11398_=_C12985( C11398 C12985 ) C11398_=_C13092( C11398 C13092 ) C11398_=_C13095( C11398 C13095 ) C11398_=_C18461( C11398 C18461 ) \nC11398_=_C18584( C11398 C18584 ) C11398_=_C18590( C11398 C18590 ) C11398_=_C18592( C11398 C18592 ) C11398_=_C18627( C11398 C18627 ) C11419_=_C11430( C11419 C11430 ) C11419_=_C11435( C11419 C11435 ) \nC11419_=_C11437( C11419 C11437 ) C11419_=_C11439( C11419 C11439 ) C11419_=_C11442( C11419 C11442 ) C11419_=_C11445( C11419 C11445 ) C11419_=_C11449( C11419 C11449 ) C11419_=_C11453( C11419 C11453 ) \nC11419_=_C11455( C11419 C11455 ) C11419_=_C11461( C11419 C11461 ) C11419_=_C11467( C11419 C11467 ) C11419_=_C11478( C11419 C11478 ) C11419_=_C11500( C11419 C11500 ) C11419_=_C11502( C11419 C11502 ) \nC11419_=_C11512( C11419 C11512 ) C11419_=_C11556( C11419 C11556 ) C11419_=_C11596( C11419 C11596 ) C11419_=_C11681( C11419 C11681 ) C11419_=_C11789( C11419 C11789 ) C11419_=_C11811( C11419 C11811 ) \nC11419_=_C11829( C11419 C11829 ) C11419_=_C11937( C11419 C11937 ) C11419_=_C11943( C11419 C11943 ) C11419_=_C11948( C11419 C11948 ) C11419_=_C11959( C11419 C11959 ) C11419_=_C11961( C11419 C11961 ) \nC11419_=_C11963( C11419 C11963 ) C11419_=_C11974( C11419 C11974 ) C11419_=_C12013( C11419 C12013 ) C11419_=_C12121( C11419 C12121 ) C11419_=_C12229( C11419 C12229 ) C11419_=_C12239( C11419 C12239 ) \nC11419_=_C12250( C11419 C12250 ) C11419_=_C12361( C11419 C12361 ) C11419_=_C12378( C11419 C12378 ) C11419_=_C12487( C11419 C12487 ) C11419_=_C12505( C11419 C12505 ) C11419_=_C12516( C11419 C12516 ) \nC11419_=_C12731( C11419 C12731 ) C11419_=_C12946( C11419 C12946 ) C11419_=_C12948( C11419 C12948 ) C11419_=_C12950( C11419 C12950 ) C11419_=_C12953( C11419 C12953 ) C11419_=_C12964( C11419 C12964 ) \nC11419_=_C12985( C11419 C12985 ) C11419_=_C13092( C11419 C13092 ) C11419_=_C13095( C11419 C13095 ) C11419_=_C13163( C11419 C13163 ) C11419_=_C15752( C11419 C15752 ) C11419_=_C16289( C11419 C16289 ) \nC11419_=_C16838( C11419 C16838 ) C11419_=_C17844( C11419 C17844 ) C11419_=_C18364( C11419 C18364 ) C11419_=_C18461( C11419 C18461 ) C11419_=_C18654( C11419 C18654 ) C11419_=_C18658( C11419 C18658 ) \nC11419_=_C18666( C11419 C18666 ) C11419_=_C18674( C11419 C18674 ) C11419_=_C18679( C11419 C18679 ) C11419_=_C18682( C11419 C18682 ) C11419_=_C18686( C11419 C18686 ) C11419_=_C18690( C11419 C18690 ) \nC11419_=_C18693( C11419 C18693 ) C11419_=_C18696( C11419 C18696 ) C11419_=_C18699( C11419 C18699 ) C11419_=_C18702( C11419 C18702 ) C11419_=_C18704( C11419 C18704 ) C11419_=_C18706( C11419 C18706 ) \nC11419_=_C18710( C11419 C18710 ) C11419_=_C18715( C11419 C18715 ) C11419_=_C18722( C11419 C18722 ) C11419_=_C18733( C11419 C18733 ) C11419_=_C18735( C11419 C18735 ) C11419_=_C18738( C11419 C18738 ) \nC11419_=_C18749( C11419 C18749 ) C11419_=_C18751( C11419 C18751 ) C11419_=_C18753( C11419 C18753 ) C11419_=_C18758( C11419 C18758 ) C11419_=_C18760( C11419 C18760 ) C11419_=_C18763( C11419 C18763 ) \nC11419_=_C18765( C11419 C18765 ) C11419_=_C18767( C11419 C18767 ) C11419_=_C18771( C11419 C18771 ) C11419_=_C18782( C11419 C18782 ) C11419_=_C18793( C11419 C18793 ) C11419_=_C18795( C11419 C18795 ) \nC11419_=_C18798( C11419 C18798 ) C11419_=_C18809( C11419 C18809 ) C11419_=_C18811( C11419 C18811 ) C11419_=_C18822( C11419 C18822 ) C11419_=_C18828( C11419 C18828 ) C11419_=_C18846( C11419 C18846 ) \nC11419_=_C18864( C11419 C18864 ) C11419_=_C18866( C11419 C18866 ) C11419_=_C18868( C11419 C18868 ) C11419_=_C18871( C11419 C18871 ) C11419_=_C18875( C11419 C18875 ) C11430_=_C11435( C11430 C11435 ) \nC11430_=_C11437( C11430 C11437 ) C11430_=_C11439( C11430 C11439 ) C11430_=_C11442( C11430 C11442 ) C11430_=_C11445( C11430 C11445 ) C11430_=_C11449( C11430 C11449 ) C11430_=_C11453( C11430 C11453 ) \nC11430_=_C11455( C11430 C11455 ) C11430_=_C11461( C11430 C11461 ) C11430_=_C11467( C11430 C11467 ) C11430_=_C11478( C11430 C11478 ) C11430_=_C11500( C11430 C11500 ) C11430_=_C11502( C11430 C11502 ) \nC11430_=_C11512( C11430 C11512 ) C11430_=_C11556( C11430 C11556 ) C11430_=_C11596( C11430 C11596 ) C11430_=_C11681( C11430 C11681 ) C11430_=_C11789( C11430 C11789 ) C11430_=_C11811( C11430 C11811 ) \nC11430_=_C11829( C11430 C11829 ) C11430_=_C11937( C11430 C11937 ) C11430_=_C11943( C11430 C11943 ) C11430_=_C11948( C11430 C11948 ) C11430_=_C11959( C11430 C11959 ) C11430_=_C11961( C11430 C11961 ) \nC11430_=_C11963( C11430 C11963 ) C11430_=_C11974( C11430 C11974 ) C11430_=_C12013( C11430 C12013 ) C11430_=_C12121( C11430 C12121 ) C11430_=_C12229( C11430 C12229 ) C11430_=_C12239( C11430 C12239 ) \nC11430_=_C12250( C11430 C12250 ) C11430_=_C12361( C11430 C12361 ) C11430_=_C12378( C11430 C12378 ) C11430_=_C12487( C11430 C12487 ) C11430_=_C12505( C11430 C12505 ) C11430_=_C12516( C11430 C12516 ) \nC11430_=_C12731( C11430 C12731 ) C11430_=_C12946( C11430 C12946 ) C11430_=_C12948( C11430 C12948 ) C11430_=_C12950( C11430 C12950 ) C11430_=_C12953( C11430 C12953 ) C11430_=_C12964( C11430 C12964 ) \nC11430_=_C12985( C11430 C12985 ) C11430_=_C13092( C11430 C13092 ) C11430_=_C13095( C11430 C13095 ) C11430_=_C18654( C11430 C18654 ) C11430_=_C19029( C11430 C19029 ) C11430_=_C19041( C11430 C19041 ) \nC11430_=_C19045( C11430 C19045 ) C11430_=_C19168( C11430 C19168 ) C11435_=_C11437( C11435 C11437 ) C11435_=_C11439( C11435 C11439 ) C11435_=_C11442( C11435 C11442 ) C11435_=_C11445( C11435 C11445 ) \nC11435_=_C11449( C11435 C11449 ) C11435_=_C11453( C11435 C11453 ) C11435_=_C11455( C11435 C11455 ) C11435_=_C11461( C11435 C11461 ) C11435_=_C11467( C11435 C11467 ) C11435_=_C11478( C11435 C11478 ) \nC11435_=_C11500( C11435 C11500 ) C11435_=_C11502( C11435 C11502 ) C11435_=_C11512( C11435 C11512 ) C11435_=_C11556( C11435 C11556 ) C11435_=_C11596( C11435 C11596 ) C11435_=_C11681( C11435 C11681 ) \nC11435_=_C11789( C11435 C11789 ) C11435_=_C11811( C11435 C11811 ) C11435_=_C11829( C11435 C11829 ) C11435_=_C11937( C11435 C11937 ) C11435_=_C11943( C11435 C11943 ) C11435_=_C11948( C11435 C11948 ) \nC11435_=_C11959( C11435 C11959 ) C11435_=_C11961( C11435 C11961 ) C11435_=_C11963( C11435 C11963 ) C11435_=_C11974( C11435 C11974 ) C11435_=_C12013( C11435 C12013 ) C11435_=_C12121( C11435 C12121 ) \nC11435_=_C12229( C11435 C12229 ) C11435_=_C12239( C11435 C12239 ) C11435_=_C12250( C11435 C12250 ) C11435_=_C12361( C11435 C12361 ) C11435_=_C12378( C11435 C12378 ) C11435_=_C12487( C11435 C12487 ) \nC11435_=_C12505( C11435 C12505 ) C11435_=_C12516( C11435 C12516 ) C11435_=_C12731( C11435 C12731 ) C11435_=_C12946( C11435 C12946 ) C11435_=_C12948( C11435 C12948 ) C11435_=_C12950( C11435 C12950 ) \nC11435_=_C12953( C11435 C12953 ) C11435_=_C12964( C11435 C12964 ) C11435_=_C12985( C11435 C12985 ) C11435_=_C13092( C11435 C13092 ) C11435_=_C13095( C11435 C13095 ) C11435_=_C18658( C11435 C18658 ) \nC11435_=_C19645( C11435 C19645 ) C11435_=_C19651( C11435 C19651 ) C11435_=_C19951( C11435 C19951 ) C11437_=_C11439( C11437 C11439 ) C11437_=_C11442( C11437 C11442 ) C11437_=_C11445( C11437 C11445 ) \nC11437_=_C11449( C11437 C11449 ) C11437_=_C11453( C11437 C11453 ) C11437_=_C11455( C11437 C11455 ) C11437_=_C11461( C11437 C11461 ) C11437_=_C11467( C11437 C11467 ) C11437_=_C11478( C11437 C11478 ) \nC11437_=_C11500( C11437 C11500 ) C11437_=_C11502( C11437 C11502 ) C11437_=_C11512( C11437 C11512 ) C11437_=_C11556( C11437 C11556 ) C11437_=_C11596( C11437 C11596 ) C11437_=_C11681( C11437 C11681 ) \nC11437_=_C11789( C11437 C11789 ) C11437_=_C11811( C11437 C11811 ) C11437_=_C11829( C11437 C11829 ) C11437_=_C11937( C11437 C11937 ) C11437_=_C11943( C11437 C11943 ) C11437_=_C11948( C11437 C11948 ) \nC11437_=_C11959( C11437 C11959 ) C11437_=_C11961( C11437 C11961 ) C11437_=_C11963( C11437 C11963 ) C11437_=_C11974( C11437 C11974 ) C11437_=_C12013( C11437 C12013 ) C11437_=_C12121( C11437 C12121 ) \nC11437_=_C12229( C11437 C12229 ) C11437_=_C12239( C11437 C12239 ) C11437_=_C12250( C11437 C12250 ) C11437_=_C12361( C11437 C12361 ) C11437_=_C12378( C11437 C12378 ) C11437_=_C12487( C11437 C12487 ) \nC11437_=_C12505( C11437 C12505 ) C11437_=_C12516( C11437 C12516 ) C11437_=_C12731( C11437 C12731 ) C11437_=_C12946( C11437 C12946 ) C11437_=_C12948( C11437 C12948 ) C11437_=_C12950( C11437 C12950 ) \nC11437_=_C12953( C11437 C12953 ) C11437_=_C12964( C11437 C12964 ) C11437_=_C12985( C11437 C12985 ) C11437_=_C13092( C11437 C13092 ) C11437_=_C13095( C11437 C13095 ) C11437_=_C18666( C11437 C18666 ) \nC11437_=_C20604( C11437 C20604 ) C11437_=_C20608( C11437 C20608 ) C11437_=_C20904( C11437 C20904 ) C11439_=_C11442( C11439 C11442 ) C11439_=_C11445( C11439 C11445 ) C11439_=_C11449( C11439 C11449 ) \nC11439_=_C11453( C11439 C11453 ) C11439_=_C11455( C11439 C11455 ) C11439_=_C11461( C11439 C11461 ) C11439_=_C11467( C11439 C11467 ) C11439_=_C11478( C11439 C11478 ) C11439_=_C11500( C11439 C11500 ) \nC11439_=_C11502( C11439 C11502 ) C11439_=_C11512( C11439 C11512 ) C11439_=_C11556( C11439 C11556 ) C11439_=_C11596( C11439 C11596 ) C11439_=_C11681( C11439 C11681 ) C11439_=_C11789( C11439 C11789 ) \nC11439_=_C11811( C11439 C11811 ) C11439_=_C11829( C11439 C11829 ) C11439_=_C11937( C11439 C11937 ) C11439_=_C11943( C11439 C11943 ) C11439_=_C11948( C11439 C11948 ) C11439_=_C11959( C11439 C11959 ) \nC11439_=_C11961( C11439 C11961 ) C11439_=_C11963( C11439 C11963 ) C11439_=_C11974( C11439 C11974 ) C11439_=_C12013( C11439 C12013 ) C11439_=_C12121( C11439 C12121 ) C11439_=_C12229( C11439 C12229 ) \nC11439_=_C12239( C11439 C12239 ) C11439_=_C12250( C11439 C12250 ) C11439_=_C12361( C11439 C12361 ) C11439_=_C12378( C11439 C12378 ) C11439_=_C12487( C11439 C12487 ) C11439_=_C12505( C11439 C12505 ) \nC11439_=_C12516( C11439 C12516 ) C11439_=_C12731( C11439 C12731 ) C11439_=_C12946( C11439 C12946 ) C11439_=_C12948( C11439 C12948 ) C11439_=_C12950( C11439 C12950 ) C11439_=_C12953( C11439 C12953 ) \nC11439_=_C12964( C11439 C12964 ) C11439_=_C12985( C11439 C12985 ) C11439_=_C13092( C11439 C13092 ) C11439_=_C13095( C11439 C13095</w:t>
      </w:r>
    </w:p>
    <w:p>
      <w:pPr>
        <w:pStyle w:val="PreformattedText"/>
        <w:bidi w:val="0"/>
        <w:spacing w:before="0" w:after="0"/>
        <w:jc w:val="left"/>
        <w:rPr/>
      </w:pPr>
      <w:r>
        <w:rPr/>
        <w:t xml:space="preserve"> </w:t>
      </w:r>
      <w:r>
        <w:rPr/>
        <w:t>) C11439_=_C18674( C11439 C18674 ) C11439_=_C21421( C11439 C21421 ) \nC11439_=_C21425( C11439 C21425 ) C11439_=_C21578( C11439 C21578 ) C11442_=_C11445( C11442 C11445 ) C11442_=_C11449( C11442 C11449 ) C11442_=_C11453( C11442 C11453 ) C11442_=_C11455( C11442 C11455 ) \nC11442_=_C11461( C11442 C11461 ) C11442_=_C11467( C11442 C11467 ) C11442_=_C11478( C11442 C11478 ) C11442_=_C11500( C11442 C11500 ) C11442_=_C11502( C11442 C11502 ) C11442_=_C11512( C11442 C11512 ) \nC11442_=_C11556( C11442 C11556 ) C11442_=_C11596( C11442 C11596 ) C11442_=_C11681( C11442 C11681 ) C11442_=_C11789( C11442 C11789 ) C11442_=_C11811( C11442 C11811 ) C11442_=_C11829( C11442 C11829 ) \nC11442_=_C11937( C11442 C11937 ) C11442_=_C11943( C11442 C11943 ) C11442_=_C11948( C11442 C11948 ) C11442_=_C11959( C11442 C11959 ) C11442_=_C11961( C11442 C11961 ) C11442_=_C11963( C11442 C11963 ) \nC11442_=_C11974( C11442 C11974 ) C11442_=_C12013( C11442 C12013 ) C11442_=_C12121( C11442 C12121 ) C11442_=_C12229( C11442 C12229 ) C11442_=_C12239( C11442 C12239 ) C11442_=_C12250( C11442 C12250 ) \nC11442_=_C12361( C11442 C12361 ) C11442_=_C12378( C11442 C12378 ) C11442_=_C12487( C11442 C12487 ) C11442_=_C12505( C11442 C12505 ) C11442_=_C12516( C11442 C12516 ) C11442_=_C12731( C11442 C12731 ) \nC11442_=_C12946( C11442 C12946 ) C11442_=_C12948( C11442 C12948 ) C11442_=_C12950( C11442 C12950 ) C11442_=_C12953( C11442 C12953 ) C11442_=_C12964( C11442 C12964 ) C11442_=_C12985( C11442 C12985 ) \nC11442_=_C13092( C11442 C13092 ) C11442_=_C13095( C11442 C13095 ) C11442_=_C18679( C11442 C18679 ) C11442_=_C21908( C11442 C21908 ) C11442_=_C21910( C11442 C21910 ) C11442_=_C22055( C11442 C22055 ) \nC11445_=_C11449( C11445 C11449 ) C11445_=_C11453( C11445 C11453 ) C11445_=_C11455( C11445 C11455 ) C11445_=_C11461( C11445 C11461 ) C11445_=_C11467( C11445 C11467 ) C11445_=_C11478( C11445 C11478 ) \nC11445_=_C11500( C11445 C11500 ) C11445_=_C11502( C11445 C11502 ) C11445_=_C11512( C11445 C11512 ) C11445_=_C11556( C11445 C11556 ) C11445_=_C11596( C11445 C11596 ) C11445_=_C11681( C11445 C11681 ) \nC11445_=_C11789( C11445 C11789 ) C11445_=_C11811( C11445 C11811 ) C11445_=_C11829( C11445 C11829 ) C11445_=_C11937( C11445 C11937 ) C11445_=_C11943( C11445 C11943 ) C11445_=_C11948( C11445 C11948 ) \nC11445_=_C11959( C11445 C11959 ) C11445_=_C11961( C11445 C11961 ) C11445_=_C11963( C11445 C11963 ) C11445_=_C11974( C11445 C11974 ) C11445_=_C12013( C11445 C12013 ) C11445_=_C12121( C11445 C12121 ) \nC11445_=_C12229( C11445 C12229 ) C11445_=_C12239( C11445 C12239 ) C11445_=_C12250( C11445 C12250 ) C11445_=_C12361( C11445 C12361 ) C11445_=_C12378( C11445 C12378 ) C11445_=_C12487( C11445 C12487 ) \nC11445_=_C12505( C11445 C12505 ) C11445_=_C12516( C11445 C12516 ) C11445_=_C12731( C11445 C12731 ) C11445_=_C12946( C11445 C12946 ) C11445_=_C12948( C11445 C12948 ) C11445_=_C12950( C11445 C12950 ) \nC11445_=_C12953( C11445 C12953 ) C11445_=_C12964( C11445 C12964 ) C11445_=_C12985( C11445 C12985 ) C11445_=_C13092( C11445 C13092 ) C11445_=_C13095( C11445 C13095 ) C11445_=_C18682( C11445 C18682 ) \nC11445_=_C22344( C11445 C22344 ) C11445_=_C22346( C11445 C22346 ) C11445_=_C22451( C11445 C22451 ) C11449_=_C11453( C11449 C11453 ) C11449_=_C11455( C11449 C11455 ) C11449_=_C11461( C11449 C11461 ) \nC11449_=_C11467( C11449 C11467 ) C11449_=_C11478( C11449 C11478 ) C11449_=_C11500( C11449 C11500 ) C11449_=_C11502( C11449 C11502 ) C11449_=_C11512( C11449 C11512 ) C11449_=_C11556( C11449 C11556 ) \nC11449_=_C11596( C11449 C11596 ) C11449_=_C11681( C11449 C11681 ) C11449_=_C11789( C11449 C11789 ) C11449_=_C11811( C11449 C11811 ) C11449_=_C11829( C11449 C11829 ) C11449_=_C11937( C11449 C11937 ) \nC11449_=_C11943( C11449 C11943 ) C11449_=_C11948( C11449 C11948 ) C11449_=_C11959( C11449 C11959 ) C11449_=_C11961( C11449 C11961 ) C11449_=_C11963( C11449 C11963 ) C11449_=_C11974( C11449 C11974 ) \nC11449_=_C12013( C11449 C12013 ) C11449_=_C12121( C11449 C12121 ) C11449_=_C12229( C11449 C12229 ) C11449_=_C12239( C11449 C12239 ) C11449_=_C12250( C11449 C12250 ) C11449_=_C12361( C11449 C12361 ) \nC11449_=_C12378( C11449 C12378 ) C11449_=_C12487( C11449 C12487 ) C11449_=_C12505( C11449 C12505 ) C11449_=_C12516( C11449 C12516 ) C11449_=_C12731( C11449 C12731 ) C11449_=_C12946( C11449 C12946 ) \nC11449_=_C12948( C11449 C12948 ) C11449_=_C12950( C11449 C12950 ) C11449_=_C12953( C11449 C12953 ) C11449_=_C12964( C11449 C12964 ) C11449_=_C12985( C11449 C12985 ) C11449_=_C13092( C11449 C13092 ) \nC11449_=_C13095( C11449 C13095 ) C11449_=_C18686( C11449 C18686 ) C11449_=_C22700( C11449 C22700 ) C11449_=_C22702( C11449 C22702 ) C11449_=_C22811( C11449 C22811 ) C11453_=_C11455( C11453 C11455 ) \nC11453_=_C11461( C11453 C11461 ) C11453_=_C11467( C11453 C11467 ) C11453_=_C11478( C11453 C11478 ) C11453_=_C11500( C11453 C11500 ) C11453_=_C11502( C11453 C11502 ) C11453_=_C11512( C11453 C11512 ) \nC11453_=_C11556( C11453 C11556 ) C11453_=_C11596( C11453 C11596 ) C11453_=_C11681( C11453 C11681 ) C11453_=_C11789( C11453 C11789 ) C11453_=_C11811( C11453 C11811 ) C11453_=_C11829( C11453 C11829 ) \nC11453_=_C11937( C11453 C11937 ) C11453_=_C11943( C11453 C11943 ) C11453_=_C11948( C11453 C11948 ) C11453_=_C11959( C11453 C11959 ) C11453_=_C11961( C11453 C11961 ) C11453_=_C11963( C11453 C11963 ) \nC11453_=_C11974( C11453 C11974 ) C11453_=_C12013( C11453 C12013 ) C11453_=_C12121( C11453 C12121 ) C11453_=_C12229( C11453 C12229 ) C11453_=_C12239( C11453 C12239 ) C11453_=_C12250( C11453 C12250 ) \nC11453_=_C12361( C11453 C12361 ) C11453_=_C12378( C11453 C12378 ) C11453_=_C12487( C11453 C12487 ) C11453_=_C12505( C11453 C12505 ) C11453_=_C12516( C11453 C12516 ) C11453_=_C12731( C11453 C12731 ) \nC11453_=_C12946( C11453 C12946 ) C11453_=_C12948( C11453 C12948 ) C11453_=_C12950( C11453 C12950 ) C11453_=_C12953( C11453 C12953 ) C11453_=_C12964( C11453 C12964 ) C11453_=_C12985( C11453 C12985 ) \nC11453_=_C13092( C11453 C13092 ) C11453_=_C13095( C11453 C13095 ) C11453_=_C18690( C11453 C18690 ) C11453_=_C22994( C11453 C22994 ) C11453_=_C22996( C11453 C22996 ) C11453_=_C23043( C11453 C23043 ) \nC11455_=_C11461( C11455 C11461 ) C11455_=_C11467( C11455 C11467 ) C11455_=_C11478( C11455 C11478 ) C11455_=_C11500( C11455 C11500 ) C11455_=_C11502( C11455 C11502 ) C11455_=_C11512( C11455 C11512 ) \nC11455_=_C11556( C11455 C11556 ) C11455_=_C11596( C11455 C11596 ) C11455_=_C11681( C11455 C11681 ) C11455_=_C11789( C11455 C11789 ) C11455_=_C11811( C11455 C11811 ) C11455_=_C11829( C11455 C11829 ) \nC11455_=_C11937( C11455 C11937 ) C11455_=_C11943( C11455 C11943 ) C11455_=_C11948( C11455 C11948 ) C11455_=_C11959( C11455 C11959 ) C11455_=_C11961( C11455 C11961 ) C11455_=_C11963( C11455 C11963 ) \nC11455_=_C11974( C11455 C11974 ) C11455_=_C12013( C11455 C12013 ) C11455_=_C12121( C11455 C12121 ) C11455_=_C12229( C11455 C12229 ) C11455_=_C12239( C11455 C12239 ) C11455_=_C12250( C11455 C12250 ) \nC11455_=_C12361( C11455 C12361 ) C11455_=_C12378( C11455 C12378 ) C11455_=_C12487( C11455 C12487 ) C11455_=_C12505( C11455 C12505 ) C11455_=_C12516( C11455 C12516 ) C11455_=_C12731( C11455 C12731 ) \nC11455_=_C12946( C11455 C12946 ) C11455_=_C12948( C11455 C12948 ) C11455_=_C12950( C11455 C12950 ) C11455_=_C12953( C11455 C12953 ) C11455_=_C12964( C11455 C12964 ) C11455_=_C12985( C11455 C12985 ) \nC11455_=_C13092( C11455 C13092 ) C11455_=_C13095( C11455 C13095 ) C11455_=_C18693( C11455 C18693 ) C11455_=_C23147( C11455 C23147 ) C11455_=_C23195( C11455 C23195 ) C11461_=_C11467( C11461 C11467 ) \nC11461_=_C11478( C11461 C11478 ) C11461_=_C11500( C11461 C11500 ) C11461_=_C11502( C11461 C11502 ) C11461_=_C11512( C11461 C11512 ) C11461_=_C11556( C11461 C11556 ) C11461_=_C11596( C11461 C11596 ) \nC11461_=_C11681( C11461 C11681 ) C11461_=_C11789( C11461 C11789 ) C11461_=_C11811( C11461 C11811 ) C11461_=_C11829( C11461 C11829 ) C11461_=_C11937( C11461 C11937 ) C11461_=_C11943( C11461 C11943 ) \nC11461_=_C11948( C11461 C11948 ) C11461_=_C11959( C11461 C11959 ) C11461_=_C11961( C11461 C11961 ) C11461_=_C11963( C11461 C11963 ) C11461_=_C11974( C11461 C11974 ) C11461_=_C12013( C11461 C12013 ) \nC11461_=_C12121( C11461 C12121 ) C11461_=_C12229( C11461 C12229 ) C11461_=_C12239( C11461 C12239 ) C11461_=_C12250( C11461 C12250 ) C11461_=_C12361( C11461 C12361 ) C11461_=_C12378( C11461 C12378 ) \nC11461_=_C12487( C11461 C12487 ) C11461_=_C12505( C11461 C12505 ) C11461_=_C12516( C11461 C12516 ) C11461_=_C12731( C11461 C12731 ) C11461_=_C12946( C11461 C12946 ) C11461_=_C12948( C11461 C12948 ) \nC11461_=_C12950( C11461 C12950 ) C11461_=_C12953( C11461 C12953 ) C11461_=_C12964( C11461 C12964 ) C11461_=_C12985( C11461 C12985 ) C11461_=_C13092( C11461 C13092 ) C11461_=_C13095( C11461 C13095 ) \nC11461_=_C18696( C11461 C18696 ) C11461_=_C23299( C11461 C23299 ) C11461_=_C23308( C11461 C23308 ) C11461_=_C23364( C11461 C23364 ) C11467_=_C11478( C11467 C11478 ) C11467_=_C11500( C11467 C11500 ) \nC11467_=_C11502( C11467 C11502 ) C11467_=_C11512( C11467 C11512 ) C11467_=_C11556( C11467 C11556 ) C11467_=_C11596( C11467 C11596 ) C11467_=_C11681( C11467 C11681 ) C11467_=_C11789( C11467 C11789 ) \nC11467_=_C11811( C11467 C11811 ) C11467_=_C11829( C11467 C11829 ) C11467_=_C11937( C11467 C11937 ) C11467_=_C11943( C11467 C11943 ) C11467_=_C11948( C11467 C11948 ) C11467_=_C11959( C11467 C11959 ) \nC11467_=_C11961( C11467 C11961 ) C11467_=_C11963( C11467 C11963 ) C11467_=_C11974( C11467 C11974 ) C11467_=_C12013( C11467 C12013 ) C11467_=_C12121( C11467 C12121 ) C11467_=_C12229( C11467 C12229 ) \nC11467_=_C12239( C11467 C12239 ) C11467_=_C12250( C11467 C12250 ) C11467_=_C12361( C11467 C12361 ) C11467_=_C12378( C11467 C12378 ) C11467_=_C12487( C11467 C12487 ) C11467_=_C12505( C11467 C12505 ) \nC11467_=_C12516( C11467 C12516 ) C11467_=_C12731( C11467 C12731 ) C11467_=_C12946( C11467 C12946 ) C11467_=_C12948( C11467 C12948 ) C11467_=_C12950( C11467 C12950 ) C11467_=_C12953( C11467 C12953 ) \nC11467_=_C12964( C11467 C12964</w:t>
      </w:r>
    </w:p>
    <w:p>
      <w:pPr>
        <w:pStyle w:val="PreformattedText"/>
        <w:bidi w:val="0"/>
        <w:spacing w:before="0" w:after="0"/>
        <w:jc w:val="left"/>
        <w:rPr/>
      </w:pPr>
      <w:r>
        <w:rPr/>
        <w:t xml:space="preserve"> </w:t>
      </w:r>
      <w:r>
        <w:rPr/>
        <w:t>) C11467_=_C12985( C11467 C12985 ) C11467_=_C13092( C11467 C13092 ) C11467_=_C13095( C11467 C13095 ) C11467_=_C18699( C11467 C18699 ) C11467_=_C23461( C11467 C23461 ) \nC11478_=_C11500( C11478 C11500 ) C11478_=_C11502( C11478 C11502 ) C11478_=_C11512( C11478 C11512 ) C11478_=_C11556( C11478 C11556 ) C11478_=_C11596( C11478 C11596 ) C11478_=_C11681( C11478 C11681 ) \nC11478_=_C11789( C11478 C11789 ) C11478_=_C11811( C11478 C11811 ) C11478_=_C11829( C11478 C11829 ) C11478_=_C11937( C11478 C11937 ) C11478_=_C11943( C11478 C11943 ) C11478_=_C11948( C11478 C11948 ) \nC11478_=_C11959( C11478 C11959 ) C11478_=_C11961( C11478 C11961 ) C11478_=_C11963( C11478 C11963 ) C11478_=_C11974( C11478 C11974 ) C11478_=_C12013( C11478 C12013 ) C11478_=_C12121( C11478 C12121 ) \nC11478_=_C12229( C11478 C12229 ) C11478_=_C12239( C11478 C12239 ) C11478_=_C12250( C11478 C12250 ) C11478_=_C12361( C11478 C12361 ) C11478_=_C12378( C11478 C12378 ) C11478_=_C12487( C11478 C12487 ) \nC11478_=_C12505( C11478 C12505 ) C11478_=_C12516( C11478 C12516 ) C11478_=_C12731( C11478 C12731 ) C11478_=_C12946( C11478 C12946 ) C11478_=_C12948( C11478 C12948 ) C11478_=_C12950( C11478 C12950 ) \nC11478_=_C12953( C11478 C12953 ) C11478_=_C12964( C11478 C12964 ) C11478_=_C12985( C11478 C12985 ) C11478_=_C13092( C11478 C13092 ) C11478_=_C13095( C11478 C13095 ) C11478_=_C18702( C11478 C18702 ) \nC11500_=_C11502( C11500 C11502 ) C11500_=_C11512( C11500 C11512 ) C11500_=_C11556( C11500 C11556 ) C11500_=_C11596( C11500 C11596 ) C11500_=_C11681( C11500 C11681 ) C11500_=_C11789( C11500 C11789 ) \nC11500_=_C11811( C11500 C11811 ) C11500_=_C11829( C11500 C11829 ) C11500_=_C11937( C11500 C11937 ) C11500_=_C11943( C11500 C11943 ) C11500_=_C11948( C11500 C11948 ) C11500_=_C11959( C11500 C11959 ) \nC11500_=_C11961( C11500 C11961 ) C11500_=_C11963( C11500 C11963 ) C11500_=_C11974( C11500 C11974 ) C11500_=_C12013( C11500 C12013 ) C11500_=_C12121( C11500 C12121 ) C11500_=_C12229( C11500 C12229 ) \nC11500_=_C12239( C11500 C12239 ) C11500_=_C12250( C11500 C12250 ) C11500_=_C12361( C11500 C12361 ) C11500_=_C12378( C11500 C12378 ) C11500_=_C12487( C11500 C12487 ) C11500_=_C12505( C11500 C12505 ) \nC11500_=_C12516( C11500 C12516 ) C11500_=_C12731( C11500 C12731 ) C11500_=_C12946( C11500 C12946 ) C11500_=_C12948( C11500 C12948 ) C11500_=_C12950( C11500 C12950 ) C11500_=_C12953( C11500 C12953 ) \nC11500_=_C12964( C11500 C12964 ) C11500_=_C12985( C11500 C12985 ) C11500_=_C13092( C11500 C13092 ) C11500_=_C13095( C11500 C13095 ) C11502_=_C11512( C11502 C11512 ) C11502_=_C11556( C11502 C11556 ) \nC11502_=_C11596( C11502 C11596 ) C11502_=_C11681( C11502 C11681 ) C11502_=_C11789( C11502 C11789 ) C11502_=_C11811( C11502 C11811 ) C11502_=_C11829( C11502 C11829 ) C11502_=_C11937( C11502 C11937 ) \nC11502_=_C11943( C11502 C11943 ) C11502_=_C11948( C11502 C11948 ) C11502_=_C11959( C11502 C11959 ) C11502_=_C11961( C11502 C11961 ) C11502_=_C11963( C11502 C11963 ) C11502_=_C11974( C11502 C11974 ) \nC11502_=_C12013( C11502 C12013 ) C11502_=_C12121( C11502 C12121 ) C11502_=_C12229( C11502 C12229 ) C11502_=_C12239( C11502 C12239 ) C11502_=_C12250( C11502 C12250 ) C11502_=_C12361( C11502 C12361 ) \nC11502_=_C12378( C11502 C12378 ) C11502_=_C12487( C11502 C12487 ) C11502_=_C12505( C11502 C12505 ) C11502_=_C12516( C11502 C12516 ) C11502_=_C12731( C11502 C12731 ) C11502_=_C12946( C11502 C12946 ) \nC11502_=_C12948( C11502 C12948 ) C11502_=_C12950( C11502 C12950 ) C11502_=_C12953( C11502 C12953 ) C11502_=_C12964( C11502 C12964 ) C11502_=_C12985( C11502 C12985 ) C11502_=_C13092( C11502 C13092 ) \nC11502_=_C13095( C11502 C13095 ) C11502_=_C18704( C11502 C18704 ) C11502_=_C23560( C11502 C23560 ) C11502_=_C23567( C11502 C23567 ) C11502_=_C23569( C11502 C23569 ) C11502_=_C23593( C11502 C23593 ) \nC11512_=_C11556( C11512 C11556 ) C11512_=_C11596( C11512 C11596 ) C11512_=_C11681( C11512 C11681 ) C11512_=_C11789( C11512 C11789 ) C11512_=_C11811( C11512 C11811 ) C11512_=_C11829( C11512 C11829 ) \nC11512_=_C11937( C11512 C11937 ) C11512_=_C11943( C11512 C11943 ) C11512_=_C11948( C11512 C11948 ) C11512_=_C11959( C11512 C11959 ) C11512_=_C11961( C11512 C11961 ) C11512_=_C11963( C11512 C11963 ) \nC11512_=_C11974( C11512 C11974 ) C11512_=_C12013( C11512 C12013 ) C11512_=_C12121( C11512 C12121 ) C11512_=_C12229( C11512 C12229 ) C11512_=_C12239( C11512 C12239 ) C11512_=_C12250( C11512 C12250 ) \nC11512_=_C12361( C11512 C12361 ) C11512_=_C12378( C11512 C12378 ) C11512_=_C12487( C11512 C12487 ) C11512_=_C12505( C11512 C12505 ) C11512_=_C12516( C11512 C12516 ) C11512_=_C12731( C11512 C12731 ) \nC11512_=_C12946( C11512 C12946 ) C11512_=_C12948( C11512 C12948 ) C11512_=_C12950( C11512 C12950 ) C11512_=_C12953( C11512 C12953 ) C11512_=_C12964( C11512 C12964 ) C11512_=_C12985( C11512 C12985 ) \nC11512_=_C13092( C11512 C13092 ) C11512_=_C13095( C11512 C13095 ) C11512_=_C18706( C11512 C18706 ) C11556_=_C11596( C11556 C11596 ) C11556_=_C11681( C11556 C11681 ) C11556_=_C11789( C11556 C11789 ) \nC11556_=_C11811( C11556 C11811 ) C11556_=_C11829( C11556 C11829 ) C11556_=_C11937( C11556 C11937 ) C11556_=_C11943( C11556 C11943 ) C11556_=_C11948( C11556 C11948 ) C11556_=_C11959( C11556 C11959 ) \nC11556_=_C11961( C11556 C11961 ) C11556_=_C11963( C11556 C11963 ) C11556_=_C11974( C11556 C11974 ) C11556_=_C12013( C11556 C12013 ) C11556_=_C12121( C11556 C12121 ) C11556_=_C12229( C11556 C12229 ) \nC11556_=_C12239( C11556 C12239 ) C11556_=_C12250( C11556 C12250 ) C11556_=_C12361( C11556 C12361 ) C11556_=_C12378( C11556 C12378 ) C11556_=_C12487( C11556 C12487 ) C11556_=_C12505( C11556 C12505 ) \nC11556_=_C12516( C11556 C12516 ) C11556_=_C12731( C11556 C12731 ) C11556_=_C12946( C11556 C12946 ) C11556_=_C12948( C11556 C12948 ) C11556_=_C12950( C11556 C12950 ) C11556_=_C12953( C11556 C12953 ) \nC11556_=_C12964( C11556 C12964 ) C11556_=_C12985( C11556 C12985 ) C11556_=_C13092( C11556 C13092 ) C11556_=_C13095( C11556 C13095 ) C11556_=_C18710( C11556 C18710 ) C11556_=_C23642( C11556 C23642 ) \nC11556_=_C23648( C11556 C23648 ) C11556_=_C23650( C11556 C23650 ) C11556_=_C23664( C11556 C23664 ) C11596_=_C11681( C11596 C11681 ) C11596_=_C11789( C11596 C11789 ) C11596_=_C11811( C11596 C11811 ) \nC11596_=_C11829( C11596 C11829 ) C11596_=_C11937( C11596 C11937 ) C11596_=_C11943( C11596 C11943 ) C11596_=_C11948( C11596 C11948 ) C11596_=_C11959( C11596 C11959 ) C11596_=_C11961( C11596 C11961 ) \nC11596_=_C11963( C11596 C11963 ) C11596_=_C11974( C11596 C11974 ) C11596_=_C12013( C11596 C12013 ) C11596_=_C12121( C11596 C12121 ) C11596_=_C12229( C11596 C12229 ) C11596_=_C12239( C11596 C12239 ) \nC11596_=_C12250( C11596 C12250 ) C11596_=_C12361( C11596 C12361 ) C11596_=_C12378( C11596 C12378 ) C11596_=_C12487( C11596 C12487 ) C11596_=_C12505( C11596 C12505 ) C11596_=_C12516( C11596 C12516 ) \nC11596_=_C12731( C11596 C12731 ) C11596_=_C12946( C11596 C12946 ) C11596_=_C12948( C11596 C12948 ) C11596_=_C12950( C11596 C12950 ) C11596_=_C12953( C11596 C12953 ) C11596_=_C12964( C11596 C12964 ) \nC11596_=_C12985( C11596 C12985 ) C11596_=_C13092( C11596 C13092 ) C11596_=_C13095( C11596 C13095 ) C11596_=_C18715( C11596 C18715 ) C11596_=_C23686( C11596 C23686 ) C11681_=_C11789( C11681 C11789 ) \nC11681_=_C11811( C11681 C11811 ) C11681_=_C11829( C11681 C11829 ) C11681_=_C11937( C11681 C11937 ) C11681_=_C11943( C11681 C11943 ) C11681_=_C11948( C11681 C11948 ) C11681_=_C11959( C11681 C11959 ) \nC11681_=_C11961( C11681 C11961 ) C11681_=_C11963( C11681 C11963 ) C11681_=_C11974( C11681 C11974 ) C11681_=_C12013( C11681 C12013 ) C11681_=_C12121( C11681 C12121 ) C11681_=_C12229( C11681 C12229 ) \nC11681_=_C12239( C11681 C12239 ) C11681_=_C12250( C11681 C12250 ) C11681_=_C12361( C11681 C12361 ) C11681_=_C12378( C11681 C12378 ) C11681_=_C12487( C11681 C12487 ) C11681_=_C12505( C11681 C12505 ) \nC11681_=_C12516( C11681 C12516 ) C11681_=_C12731( C11681 C12731 ) C11681_=_C12946( C11681 C12946 ) C11681_=_C12948( C11681 C12948 ) C11681_=_C12950( C11681 C12950 ) C11681_=_C12953( C11681 C12953 ) \nC11681_=_C12964( C11681 C12964 ) C11681_=_C12985( C11681 C12985 ) C11681_=_C13092( C11681 C13092 ) C11681_=_C13095( C11681 C13095 ) C11681_=_C18722( C11681 C18722 ) C11681_=_C23717( C11681 C23717 ) \nC11681_=_C23729( C11681 C23729 ) C11681_=_C23731( C11681 C23731 ) C11681_=_C23753( C11681 C23753 ) C11789_=_C11811( C11789 C11811 ) C11789_=_C11829( C11789 C11829 ) C11789_=_C11937( C11789 C11937 ) \nC11789_=_C11943( C11789 C11943 ) C11789_=_C11948( C11789 C11948 ) C11789_=_C11959( C11789 C11959 ) C11789_=_C11961( C11789 C11961 ) C11789_=_C11963( C11789 C11963 ) C11789_=_C11974( C11789 C11974 ) \nC11789_=_C12013( C11789 C12013 ) C11789_=_C12121( C11789 C12121 ) C11789_=_C12229( C11789 C12229 ) C11789_=_C12239( C11789 C12239 ) C11789_=_C12250( C11789 C12250 ) C11789_=_C12361( C11789 C12361 ) \nC11789_=_C12378( C11789 C12378 ) C11789_=_C12487( C11789 C12487 ) C11789_=_C12505( C11789 C12505 ) C11789_=_C12516( C11789 C12516 ) C11789_=_C12731( C11789 C12731 ) C11789_=_C12946( C11789 C12946 ) \nC11789_=_C12948( C11789 C12948 ) C11789_=_C12950( C11789 C12950 ) C11789_=_C12953( C11789 C12953 ) C11789_=_C12964( C11789 C12964 ) C11789_=_C12985( C11789 C12985 ) C11789_=_C13092( C11789 C13092 ) \nC11789_=_C13095( C11789 C13095 ) C11789_=_C18733( C11789 C18733 ) C11811_=_C11829( C11811 C11829 ) C11811_=_C11937( C11811 C11937 ) C11811_=_C11943( C11811 C11943 ) C11811_=_C11948( C11811 C11948 ) \nC11811_=_C11959( C11811 C11959 ) C11811_=_C11961( C11811 C11961 ) C11811_=_C11963( C11811 C11963 ) C11811_=_C11974( C11811 C11974 ) C11811_=_C12013( C11811 C12013 ) C11811_=_C12121( C11811 C12121 ) \nC11811_=_C12229( C11811 C12229 ) C11811_=_C12239( C11811 C12239 ) C11811_=_C12250( C11811 C12250 ) C11811_=_C12361( C11811 C12361 ) C11811_=_C12378( C11811 C12378 ) C11811_=_C12487( C11811 C12487 ) \nC11811_=_C12505( C11811 C12505 ) C11811_=_C12516( C11811 C12516 ) C11811_=_C12731( C11811 C12731 ) C11811_=_C12946( C11811 C12946 )</w:t>
      </w:r>
    </w:p>
    <w:p>
      <w:pPr>
        <w:pStyle w:val="PreformattedText"/>
        <w:bidi w:val="0"/>
        <w:spacing w:before="0" w:after="0"/>
        <w:jc w:val="left"/>
        <w:rPr/>
      </w:pPr>
      <w:r>
        <w:rPr/>
        <w:t xml:space="preserve"> </w:t>
      </w:r>
      <w:r>
        <w:rPr/>
        <w:t>C11811_=_C12948( C11811 C12948 ) C11811_=_C12950( C11811 C12950 ) \nC11811_=_C12953( C11811 C12953 ) C11811_=_C12964( C11811 C12964 ) C11811_=_C12985( C11811 C12985 ) C11811_=_C13092( C11811 C13092 ) C11811_=_C13095( C11811 C13095 ) C11811_=_C18735( C11811 C18735 ) \nC11811_=_C23798( C11811 C23798 ) C11811_=_C23805( C11811 C23805 ) C11811_=_C23807( C11811 C23807 ) C11811_=_C23824( C11811 C23824 ) C11829_=_C11937( C11829 C11937 ) C11829_=_C11943( C11829 C11943 ) \nC11829_=_C11948( C11829 C11948 ) C11829_=_C11959( C11829 C11959 ) C11829_=_C11961( C11829 C11961 ) C11829_=_C11963( C11829 C11963 ) C11829_=_C11974( C11829 C11974 ) C11829_=_C12013( C11829 C12013 ) \nC11829_=_C12121( C11829 C12121 ) C11829_=_C12229( C11829 C12229 ) C11829_=_C12239( C11829 C12239 ) C11829_=_C12250( C11829 C12250 ) C11829_=_C12361( C11829 C12361 ) C11829_=_C12378( C11829 C12378 ) \nC11829_=_C12487( C11829 C12487 ) C11829_=_C12505( C11829 C12505 ) C11829_=_C12516( C11829 C12516 ) C11829_=_C12731( C11829 C12731 ) C11829_=_C12946( C11829 C12946 ) C11829_=_C12948( C11829 C12948 ) \nC11829_=_C12950( C11829 C12950 ) C11829_=_C12953( C11829 C12953 ) C11829_=_C12964( C11829 C12964 ) C11829_=_C12985( C11829 C12985 ) C11829_=_C13092( C11829 C13092 ) C11829_=_C13095( C11829 C13095 ) \nC11829_=_C18738( C11829 C18738 ) C11829_=_C23833( C11829 C23833 ) C11829_=_C23839( C11829 C23839 ) C11829_=_C23841( C11829 C23841 ) C11937_=_C11943( C11937 C11943 ) C11937_=_C11948( C11937 C11948 ) \nC11937_=_C11959( C11937 C11959 ) C11937_=_C11961( C11937 C11961 ) C11937_=_C11963( C11937 C11963 ) C11937_=_C11974( C11937 C11974 ) C11937_=_C12013( C11937 C12013 ) C11937_=_C12121( C11937 C12121 ) \nC11937_=_C12229( C11937 C12229 ) C11937_=_C12239( C11937 C12239 ) C11937_=_C12250( C11937 C12250 ) C11937_=_C12361( C11937 C12361 ) C11937_=_C12378( C11937 C12378 ) C11937_=_C12487( C11937 C12487 ) \nC11937_=_C12505( C11937 C12505 ) C11937_=_C12516( C11937 C12516 ) C11937_=_C12731( C11937 C12731 ) C11937_=_C12946( C11937 C12946 ) C11937_=_C12948( C11937 C12948 ) C11937_=_C12950( C11937 C12950 ) \nC11937_=_C12953( C11937 C12953 ) C11937_=_C12964( C11937 C12964 ) C11937_=_C12985( C11937 C12985 ) C11937_=_C13092( C11937 C13092 ) C11937_=_C13095( C11937 C13095 ) C11937_=_C18749( C11937 C18749 ) \nC11937_=_C23848( C11937 C23848 ) C11937_=_C23855( C11937 C23855 ) C11943_=_C11948( C11943 C11948 ) C11943_=_C11959( C11943 C11959 ) C11943_=_C11961( C11943 C11961 ) C11943_=_C11963( C11943 C11963 ) \nC11943_=_C11974( C11943 C11974 ) C11943_=_C12013( C11943 C12013 ) C11943_=_C12121( C11943 C12121 ) C11943_=_C12229( C11943 C12229 ) C11943_=_C12239( C11943 C12239 ) C11943_=_C12250( C11943 C12250 ) \nC11943_=_C12361( C11943 C12361 ) C11943_=_C12378( C11943 C12378 ) C11943_=_C12487( C11943 C12487 ) C11943_=_C12505( C11943 C12505 ) C11943_=_C12516( C11943 C12516 ) C11943_=_C12731( C11943 C12731 ) \nC11943_=_C12946( C11943 C12946 ) C11943_=_C12948( C11943 C12948 ) C11943_=_C12950( C11943 C12950 ) C11943_=_C12953( C11943 C12953 ) C11943_=_C12964( C11943 C12964 ) C11943_=_C12985( C11943 C12985 ) \nC11943_=_C13092( C11943 C13092 ) C11943_=_C13095( C11943 C13095 ) C11943_=_C18751( C11943 C18751 ) C11943_=_C23899( C11943 C23899 ) C11948_=_C11959( C11948 C11959 ) C11948_=_C11961( C11948 C11961 ) \nC11948_=_C11963( C11948 C11963 ) C11948_=_C11974( C11948 C11974 ) C11948_=_C12013( C11948 C12013 ) C11948_=_C12121( C11948 C12121 ) C11948_=_C12229( C11948 C12229 ) C11948_=_C12239( C11948 C12239 ) \nC11948_=_C12250( C11948 C12250 ) C11948_=_C12361( C11948 C12361 ) C11948_=_C12378( C11948 C12378 ) C11948_=_C12487( C11948 C12487 ) C11948_=_C12505( C11948 C12505 ) C11948_=_C12516( C11948 C12516 ) \nC11948_=_C12731( C11948 C12731 ) C11948_=_C12946( C11948 C12946 ) C11948_=_C12948( C11948 C12948 ) C11948_=_C12950( C11948 C12950 ) C11948_=_C12953( C11948 C12953 ) C11948_=_C12964( C11948 C12964 ) \nC11948_=_C12985( C11948 C12985 ) C11948_=_C13092( C11948 C13092 ) C11948_=_C13095( C11948 C13095 ) C11948_=_C18753( C11948 C18753 ) C11948_=_C23944( C11948 C23944 ) C11948_=_C23976( C11948 C23976 ) \nC11959_=_C11961( C11959 C11961 ) C11959_=_C11963( C11959 C11963 ) C11959_=_C11974( C11959 C11974 ) C11959_=_C12013( C11959 C12013 ) C11959_=_C12121( C11959 C12121 ) C11959_=_C12229( C11959 C12229 ) \nC11959_=_C12239( C11959 C12239 ) C11959_=_C12250( C11959 C12250 ) C11959_=_C12361( C11959 C12361 ) C11959_=_C12378( C11959 C12378 ) C11959_=_C12487( C11959 C12487 ) C11959_=_C12505( C11959 C12505 ) \nC11959_=_C12516( C11959 C12516 ) C11959_=_C12731( C11959 C12731 ) C11959_=_C12946( C11959 C12946 ) C11959_=_C12948( C11959 C12948 ) C11959_=_C12950( C11959 C12950 ) C11959_=_C12953( C11959 C12953 ) \nC11959_=_C12964( C11959 C12964 ) C11959_=_C12985( C11959 C12985 ) C11959_=_C13092( C11959 C13092 ) C11959_=_C13095( C11959 C13095 ) C11959_=_C18584( C11959 C18584 ) C11959_=_C19029( C11959 C19029 ) \nC11959_=_C23299( C11959 C23299 ) C11959_=_C23560( C11959 C23560 ) C11959_=_C23642( C11959 C23642 ) C11959_=_C23686( C11959 C23686 ) C11959_=_C23717( C11959 C23717 ) C11959_=_C23798( C11959 C23798 ) \nC11959_=_C23833( C11959 C23833 ) C11959_=_C23848( C11959 C23848 ) C11959_=_C23944( C11959 C23944 ) C11959_=_C23991( C11959 C23991 ) C11959_=_C23994( C11959 C23994 ) C11959_=_C23996( C11959 C23996 ) \nC11959_=_C23999( C11959 C23999 ) C11959_=_C24000( C11959 C24000 ) C11959_=_C24002( C11959 C24002 ) C11959_=_C24005( C11959 C24005 ) C11959_=_C24006( C11959 C24006 ) C11959_=_C24008( C11959 C24008 ) \nC11959_=_C24009( C11959 C24009 ) C11959_=_C24012( C11959 C24012 ) C11959_=_C24014( C11959 C24014 ) C11959_=_C24016( C11959 C24016 ) C11959_=_C24017( C11959 C24017 ) C11961_=_C11963( C11961 C11963 ) \nC11961_=_C11974( C11961 C11974 ) C11961_=_C12013( C11961 C12013 ) C11961_=_C12121( C11961 C12121 ) C11961_=_C12229( C11961 C12229 ) C11961_=_C12239( C11961 C12239 ) C11961_=_C12250( C11961 C12250 ) \nC11961_=_C12361( C11961 C12361 ) C11961_=_C12378( C11961 C12378 ) C11961_=_C12487( C11961 C12487 ) C11961_=_C12505( C11961 C12505 ) C11961_=_C12516( C11961 C12516 ) C11961_=_C12731( C11961 C12731 ) \nC11961_=_C12946( C11961 C12946 ) C11961_=_C12948( C11961 C12948 ) C11961_=_C12950( C11961 C12950 ) C11961_=_C12953( C11961 C12953 ) C11961_=_C12964( C11961 C12964 ) C11961_=_C12985( C11961 C12985 ) \nC11961_=_C13092( C11961 C13092 ) C11961_=_C13095( C11961 C13095 ) C11961_=_C18758( C11961 C18758 ) C11961_=_C23991( C11961 C23991 ) C11961_=_C24045( C11961 C24045 ) C11963_=_C11974( C11963 C11974 ) \nC11963_=_C12013( C11963 C12013 ) C11963_=_C12121( C11963 C12121 ) C11963_=_C12229( C11963 C12229 ) C11963_=_C12239( C11963 C12239 ) C11963_=_C12250( C11963 C12250 ) C11963_=_C12361( C11963 C12361 ) \nC11963_=_C12378( C11963 C12378 ) C11963_=_C12487( C11963 C12487 ) C11963_=_C12505( C11963 C12505 ) C11963_=_C12516( C11963 C12516 ) C11963_=_C12731( C11963 C12731 ) C11963_=_C12946( C11963 C12946 ) \nC11963_=_C12948( C11963 C12948 ) C11963_=_C12950( C11963 C12950 ) C11963_=_C12953( C11963 C12953 ) C11963_=_C12964( C11963 C12964 ) C11963_=_C12985( C11963 C12985 ) C11963_=_C13092( C11963 C13092 ) \nC11963_=_C13095( C11963 C13095 ) C11963_=_C18760( C11963 C18760 ) C11963_=_C24102( C11963 C24102 ) C11974_=_C12013( C11974 C12013 ) C11974_=_C12121( C11974 C12121 ) C11974_=_C12229( C11974 C12229 ) \nC11974_=_C12239( C11974 C12239 ) C11974_=_C12250( C11974 C12250 ) C11974_=_C12361( C11974 C12361 ) C11974_=_C12378( C11974 C12378 ) C11974_=_C12487( C11974 C12487 ) C11974_=_C12505( C11974 C12505 ) \nC11974_=_C12516( C11974 C12516 ) C11974_=_C12731( C11974 C12731 ) C11974_=_C12946( C11974 C12946 ) C11974_=_C12948( C11974 C12948 ) C11974_=_C12950( C11974 C12950 ) C11974_=_C12953( C11974 C12953 ) \nC11974_=_C12964( C11974 C12964 ) C11974_=_C12985( C11974 C12985 ) C11974_=_C13092( C11974 C13092 ) C11974_=_C13095( C11974 C13095 ) C11974_=_C18763( C11974 C18763 ) C11974_=_C23994( C11974 C23994 ) \nC11974_=_C24117( C11974 C24117 ) C11974_=_C24120( C11974 C24120 ) C11974_=_C24140( C11974 C24140 ) C12013_=_C12121( C12013 C12121 ) C12013_=_C12229( C12013 C12229 ) C12013_=_C12239( C12013 C12239 ) \nC12013_=_C12250( C12013 C12250 ) C12013_=_C12361( C12013 C12361 ) C12013_=_C12378( C12013 C12378 ) C12013_=_C12487( C12013 C12487 ) C12013_=_C12505( C12013 C12505 ) C12013_=_C12516( C12013 C12516 ) \nC12013_=_C12731( C12013 C12731 ) C12013_=_C12946( C12013 C12946 ) C12013_=_C12948( C12013 C12948 ) C12013_=_C12950( C12013 C12950 ) C12013_=_C12953( C12013 C12953 ) C12013_=_C12964( C12013 C12964 ) \nC12013_=_C12985( C12013 C12985 ) C12013_=_C13092( C12013 C13092 ) C12013_=_C13095( C12013 C13095 ) C12013_=_C18771( C12013 C18771 ) C12013_=_C23996( C12013 C23996 ) C12013_=_C24152( C12013 C24152 ) \nC12013_=_C24171( C12013 C24171 ) C12121_=_C12229( C12121 C12229 ) C12121_=_C12239( C12121 C12239 ) C12121_=_C12250( C12121 C12250 ) C12121_=_C12361( C12121 C12361 ) C12121_=_C12378( C12121 C12378 ) \nC12121_=_C12487( C12121 C12487 ) C12121_=_C12505( C12121 C12505 ) C12121_=_C12516( C12121 C12516 ) C12121_=_C12731( C12121 C12731 ) C12121_=_C12946( C12121 C12946 ) C12121_=_C12948( C12121 C12948 ) \nC12121_=_C12950( C12121 C12950 ) C12121_=_C12953( C12121 C12953 ) C12121_=_C12964( C12121 C12964 ) C12121_=_C12985( C12121 C12985 ) C12121_=_C13092( C12121 C13092 ) C12121_=_C13095( C12121 C13095 ) \nC12121_=_C18782( C12121 C18782 ) C12121_=_C23999( C12121 C23999 ) C12229_=_C12239( C12229 C12239 ) C12229_=_C12250( C12229 C12250 ) C12229_=_C12361( C12229 C12361 ) C12229_=_C12378( C12229 C12378 ) \nC12229_=_C12487( C12229 C12487 ) C12229_=_C12505( C12229 C12505 ) C12229_=_C12516( C12229 C12516 ) C12229_=_C12731( C12229 C12731 ) C12229_=_C12946( C12229 C12946 ) C12229_=_C12948( C12229 C12948 ) \nC12229_=_C12950( C12229 C12950 ) C12229_=_C12953( C12229 C12953 ) C12229_=_C12964( C12229 C12964 ) C12229_=_C12985( C12229 C12985 ) C12229_=_C13092( C12229 C13092 ) C12229_=_C13095( C12229 C13095 ) \nC12229_=_C18793( C12229 C18793 )</w:t>
      </w:r>
    </w:p>
    <w:p>
      <w:pPr>
        <w:pStyle w:val="PreformattedText"/>
        <w:bidi w:val="0"/>
        <w:spacing w:before="0" w:after="0"/>
        <w:jc w:val="left"/>
        <w:rPr/>
      </w:pPr>
      <w:r>
        <w:rPr/>
        <w:t xml:space="preserve"> </w:t>
      </w:r>
      <w:r>
        <w:rPr/>
        <w:t>C12229_=_C24000( C12229 C24000 ) C12239_=_C12250( C12239 C12250 ) C12239_=_C12361( C12239 C12361 ) C12239_=_C12378( C12239 C12378 ) C12239_=_C12487( C12239 C12487 ) \nC12239_=_C12505( C12239 C12505 ) C12239_=_C12516( C12239 C12516 ) C12239_=_C12731( C12239 C12731 ) C12239_=_C12946( C12239 C12946 ) C12239_=_C12948( C12239 C12948 ) C12239_=_C12950( C12239 C12950 ) \nC12239_=_C12953( C12239 C12953 ) C12239_=_C12964( C12239 C12964 ) C12239_=_C12985( C12239 C12985 ) C12239_=_C13092( C12239 C13092 ) C12239_=_C13095( C12239 C13095 ) C12239_=_C18795( C12239 C18795 ) \nC12239_=_C24002( C12239 C24002 ) C12239_=_C24230( C12239 C24230 ) C12250_=_C12361( C12250 C12361 ) C12250_=_C12378( C12250 C12378 ) C12250_=_C12487( C12250 C12487 ) C12250_=_C12505( C12250 C12505 ) \nC12250_=_C12516( C12250 C12516 ) C12250_=_C12731( C12250 C12731 ) C12250_=_C12946( C12250 C12946 ) C12250_=_C12948( C12250 C12948 ) C12250_=_C12950( C12250 C12950 ) C12250_=_C12953( C12250 C12953 ) \nC12250_=_C12964( C12250 C12964 ) C12250_=_C12985( C12250 C12985 ) C12250_=_C13092( C12250 C13092 ) C12250_=_C13095( C12250 C13095 ) C12250_=_C18798( C12250 C18798 ) C12250_=_C24005( C12250 C24005 ) \nC12361_=_C12378( C12361 C12378 ) C12361_=_C12487( C12361 C12487 ) C12361_=_C12505( C12361 C12505 ) C12361_=_C12516( C12361 C12516 ) C12361_=_C12731( C12361 C12731 ) C12361_=_C12946( C12361 C12946 ) \nC12361_=_C12948( C12361 C12948 ) C12361_=_C12950( C12361 C12950 ) C12361_=_C12953( C12361 C12953 ) C12361_=_C12964( C12361 C12964 ) C12361_=_C12985( C12361 C12985 ) C12361_=_C13092( C12361 C13092 ) \nC12361_=_C13095( C12361 C13095 ) C12361_=_C18809( C12361 C18809 ) C12361_=_C24006( C12361 C24006 ) C12361_=_C24149( C12361 C24149 ) C12361_=_C24154( C12361 C24154 ) C12361_=_C24292( C12361 C24292 ) \nC12378_=_C12487( C12378 C12487 ) C12378_=_C12505( C12378 C12505 ) C12378_=_C12516( C12378 C12516 ) C12378_=_C12731( C12378 C12731 ) C12378_=_C12946( C12378 C12946 ) C12378_=_C12948( C12378 C12948 ) \nC12378_=_C12950( C12378 C12950 ) C12378_=_C12953( C12378 C12953 ) C12378_=_C12964( C12378 C12964 ) C12378_=_C12985( C12378 C12985 ) C12378_=_C13092( C12378 C13092 ) C12378_=_C13095( C12378 C13095 ) \nC12378_=_C18811( C12378 C18811 ) C12378_=_C24008( C12378 C24008 ) C12487_=_C12505( C12487 C12505 ) C12487_=_C12516( C12487 C12516 ) C12487_=_C12731( C12487 C12731 ) C12487_=_C12946( C12487 C12946 ) \nC12487_=_C12948( C12487 C12948 ) C12487_=_C12950( C12487 C12950 ) C12487_=_C12953( C12487 C12953 ) C12487_=_C12964( C12487 C12964 ) C12487_=_C12985( C12487 C12985 ) C12487_=_C13092( C12487 C13092 ) \nC12487_=_C13095( C12487 C13095 ) C12487_=_C18822( C12487 C18822 ) C12487_=_C24009( C12487 C24009 ) C12505_=_C12516( C12505 C12516 ) C12505_=_C12731( C12505 C12731 ) C12505_=_C12946( C12505 C12946 ) \nC12505_=_C12948( C12505 C12948 ) C12505_=_C12950( C12505 C12950 ) C12505_=_C12953( C12505 C12953 ) C12505_=_C12964( C12505 C12964 ) C12505_=_C12985( C12505 C12985 ) C12505_=_C13092( C12505 C13092 ) \nC12505_=_C13095( C12505 C13095 ) C12505_=_C14809( C12505 C14809 ) C12505_=_C16086( C12505 C16086 ) C12505_=_C16629( C12505 C16629 ) C12505_=_C17474( C12505 C17474 ) C12505_=_C18175( C12505 C18175 ) \nC12505_=_C18627( C12505 C18627 ) C12505_=_C19168( C12505 C19168 ) C12505_=_C19951( C12505 C19951 ) C12505_=_C20904( C12505 C20904 ) C12505_=_C21578( C12505 C21578 ) C12505_=_C22055( C12505 C22055 ) \nC12505_=_C22451( C12505 C22451 ) C12505_=_C22811( C12505 C22811 ) C12505_=_C23043( C12505 C23043 ) C12505_=_C23195( C12505 C23195 ) C12505_=_C23364( C12505 C23364 ) C12505_=_C23593( C12505 C23593 ) \nC12505_=_C23664( C12505 C23664 ) C12505_=_C23753( C12505 C23753 ) C12505_=_C23824( C12505 C23824 ) C12505_=_C23976( C12505 C23976 ) C12505_=_C24045( C12505 C24045 ) C12505_=_C24102( C12505 C24102 ) \nC12505_=_C24140( C12505 C24140 ) C12505_=_C24171( C12505 C24171 ) C12505_=_C24230( C12505 C24230 ) C12505_=_C24292( C12505 C24292 ) C12505_=_C24328( C12505 C24328 ) C12516_=_C12731( C12516 C12731 ) \nC12516_=_C12946( C12516 C12946 ) C12516_=_C12948( C12516 C12948 ) C12516_=_C12950( C12516 C12950 ) C12516_=_C12953( C12516 C12953 ) C12516_=_C12964( C12516 C12964 ) C12516_=_C12985( C12516 C12985 ) \nC12516_=_C13092( C12516 C13092 ) C12516_=_C13095( C12516 C13095 ) C12516_=_C18828( C12516 C18828 ) C12516_=_C24012( C12516 C24012 ) C12731_=_C12946( C12731 C12946 ) C12731_=_C12948( C12731 C12948 ) \nC12731_=_C12950( C12731 C12950 ) C12731_=_C12953( C12731 C12953 ) C12731_=_C12964( C12731 C12964 ) C12731_=_C12985( C12731 C12985 ) C12731_=_C13092( C12731 C13092 ) C12731_=_C13095( C12731 C13095 ) \nC12731_=_C18846( C12731 C18846 ) C12731_=_C24014( C12731 C24014 ) C12946_=_C12948( C12946 C12948 ) C12946_=_C12950( C12946 C12950 ) C12946_=_C12953( C12946 C12953 ) C12946_=_C12964( C12946 C12964 ) \nC12946_=_C12985( C12946 C12985 ) C12946_=_C13092( C12946 C13092 ) C12946_=_C13095( C12946 C13095 ) C12946_=_C18864( C12946 C18864 ) C12948_=_C12950( C12948 C12950 ) C12948_=_C12953( C12948 C12953 ) \nC12948_=_C12964( C12948 C12964 ) C12948_=_C12985( C12948 C12985 ) C12948_=_C13092( C12948 C13092 ) C12948_=_C13095( C12948 C13095 ) C12948_=_C18866( C12948 C18866 ) C12950_=_C12953( C12950 C12953 ) \nC12950_=_C12964( C12950 C12964 ) C12950_=_C12985( C12950 C12985 ) C12950_=_C13092( C12950 C13092 ) C12950_=_C13095( C12950 C13095 ) C12953_=_C12964( C12953 C12964 ) C12953_=_C12985( C12953 C12985 ) \nC12953_=_C13092( C12953 C13092 ) C12953_=_C13095( C12953 C13095 ) C12953_=_C18868( C12953 C18868 ) C12953_=_C24016( C12953 C24016 ) C12953_=_C24328( C12953 C24328 ) C12964_=_C12985( C12964 C12985 ) \nC12964_=_C13092( C12964 C13092 ) C12964_=_C13095( C12964 C13095 ) C12964_=_C18871( C12964 C18871 ) C12985_=_C13092( C12985 C13092 ) C12985_=_C13095( C12985 C13095 ) C12985_=_C18875( C12985 C18875 ) \nC12985_=_C24017( C12985 C24017 ) C13092_=_C13095( C13092 C13095 ) C13163_=_C14003( C13163 C14003 ) C13163_=_C14016( C13163 C14016 ) C13163_=_C14809( C13163 C14809 ) C13163_=_C15752( C13163 C15752 ) \nC13163_=_C16289( C13163 C16289 ) C13163_=_C16838( C13163 C16838 ) C13163_=_C17844( C13163 C17844 ) C13163_=_C18364( C13163 C18364 ) C13163_=_C18461( C13163 C18461 ) C13163_=_C18654( C13163 C18654 ) \nC13163_=_C18658( C13163 C18658 ) C13163_=_C18666( C13163 C18666 ) C13163_=_C18674( C13163 C18674 ) C13163_=_C18679( C13163 C18679 ) C13163_=_C18682( C13163 C18682 ) C13163_=_C18686( C13163 C18686 ) \nC13163_=_C18690( C13163 C18690 ) C13163_=_C18693( C13163 C18693 ) C13163_=_C18696( C13163 C18696 ) C13163_=_C18699( C13163 C18699 ) C13163_=_C18702( C13163 C18702 ) C13163_=_C18704( C13163 C18704 ) \nC13163_=_C18706( C13163 C18706 ) C13163_=_C18710( C13163 C18710 ) C13163_=_C18715( C13163 C18715 ) C13163_=_C18722( C13163 C18722 ) C13163_=_C18733( C13163 C18733 ) C13163_=_C18735( C13163 C18735 ) \nC13163_=_C18738( C13163 C18738 ) C13163_=_C18749( C13163 C18749 ) C13163_=_C18751( C13163 C18751 ) C13163_=_C18753( C13163 C18753 ) C13163_=_C18758( C13163 C18758 ) C13163_=_C18760( C13163 C18760 ) \nC13163_=_C18763( C13163 C18763 ) C13163_=_C18765( C13163 C18765 ) C13163_=_C18767( C13163 C18767 ) C13163_=_C18771( C13163 C18771 ) C13163_=_C18782( C13163 C18782 ) C13163_=_C18793( C13163 C18793 ) \nC13163_=_C18795( C13163 C18795 ) C13163_=_C18798( C13163 C18798 ) C13163_=_C18809( C13163 C18809 ) C13163_=_C18811( C13163 C18811 ) C13163_=_C18822( C13163 C18822 ) C13163_=_C18828( C13163 C18828 ) \nC13163_=_C18846( C13163 C18846 ) C13163_=_C18864( C13163 C18864 ) C13163_=_C18866( C13163 C18866 ) C13163_=_C18868( C13163 C18868 ) C13163_=_C18871( C13163 C18871 ) C13163_=_C18875( C13163 C18875 ) \nC14003_=_C14016( C14003 C14016 ) C14003_=_C14809( C14003 C14809 ) C14003_=_C15931( C14003 C15931 ) C14003_=_C16474( C14003 C16474 ) C14003_=_C17171( C14003 C17171 ) C14003_=_C18016( C14003 C18016 ) \nC14003_=_C18590( C14003 C18590 ) C14003_=_C18765( C14003 C18765 ) C14003_=_C19041( C14003 C19041 ) C14003_=_C19645( C14003 C19645 ) C14003_=_C20604( C14003 C20604 ) C14003_=_C21421( C14003 C21421 ) \nC14003_=_C21908( C14003 C21908 ) C14003_=_C22344( C14003 C22344 ) C14003_=_C22700( C14003 C22700 ) C14003_=_C22994( C14003 C22994 ) C14003_=_C23567( C14003 C23567 ) C14003_=_C23648( C14003 C23648 ) \nC14003_=_C23729( C14003 C23729 ) C14003_=_C23805( C14003 C23805 ) C14003_=_C23839( C14003 C23839 ) C14003_=_C23855( C14003 C23855 ) C14003_=_C23899( C14003 C23899 ) C14003_=_C24117( C14003 C24117 ) \nC14003_=_C24149( C14003 C24149 ) C14016_=_C14809( C14016 C14809 ) C14016_=_C15933( C14016 C15933 ) C14016_=_C16476( C14016 C16476 ) C14016_=_C17175( C14016 C17175 ) C14016_=_C18018( C14016 C18018 ) \nC14016_=_C18592( C14016 C18592 ) C14016_=_C18767( C14016 C18767 ) C14016_=_C19045( C14016 C19045 ) C14016_=_C19651( C14016 C19651 ) C14016_=_C20608( C14016 C20608 ) C14016_=_C21425( C14016 C21425 ) \nC14016_=_C21910( C14016 C21910 ) C14016_=_C22346( C14016 C22346 ) C14016_=_C22702( C14016 C22702 ) C14016_=_C22996( C14016 C22996 ) C14016_=_C23147( C14016 C23147 ) C14016_=_C23308( C14016 C23308 ) \nC14016_=_C23461( C14016 C23461 ) C14016_=_C23569( C14016 C23569 ) C14016_=_C23650( C14016 C23650 ) C14016_=_C23731( C14016 C23731 ) C14016_=_C23807( C14016 C23807 ) C14016_=_C23841( C14016 C23841 ) \nC14016_=_C24120( C14016 C24120 ) C14016_=_C24152( C14016 C24152 ) C14016_=_C24154( C14016 C24154 ) C14809_=_C16086( C14809 C16086 ) C14809_=_C16629( C14809 C16629 ) C14809_=_C17474( C14809 C17474 ) \nC14809_=_C18175( C14809 C18175 ) C14809_=_C18627( C14809 C18627 ) C14809_=_C19168( C14809 C19168 ) C14809_=_C19951( C14809 C19951 ) C14809_=_C20904( C14809 C20904 ) C14809_=_C21578( C14809 C21578 ) \nC14809_=_C22055( C14809 C22055 ) C14809_=_C22451( C14809 C22451 ) C14809_=_C22811( C14809 C22811 ) C14809_=_C23043( C14809 C23043 ) C14809_=_C23195( C14809 C23195 ) C14809_=_C23364( C14809 C23364 ) \nC14809_=_C23593( C14809 C23593 ) C14809_=_C23664( C14809 C23664 ) C14809_=_C23753( C14809 C23753 ) C14809_=_C23824( C14809 C23824 ) C14809_=_C23976(</w:t>
      </w:r>
    </w:p>
    <w:p>
      <w:pPr>
        <w:pStyle w:val="PreformattedText"/>
        <w:bidi w:val="0"/>
        <w:spacing w:before="0" w:after="0"/>
        <w:jc w:val="left"/>
        <w:rPr/>
      </w:pPr>
      <w:r>
        <w:rPr/>
        <w:t xml:space="preserve"> </w:t>
      </w:r>
      <w:r>
        <w:rPr/>
        <w:t>C14809 C23976 ) C14809_=_C24045( C14809 C24045 ) \nC14809_=_C24102( C14809 C24102 ) C14809_=_C24140( C14809 C24140 ) C14809_=_C24171( C14809 C24171 ) C14809_=_C24230( C14809 C24230 ) C14809_=_C24292( C14809 C24292 ) C14809_=_C24328( C14809 C24328 ) \nC15752_=_C15931( C15752 C15931 ) C15752_=_C15933( C15752 C15933 ) C15752_=_C16086( C15752 C16086 ) C15752_=_C16289( C15752 C16289 ) C15752_=_C16838( C15752 C16838 ) C15752_=_C17844( C15752 C17844 ) \nC15752_=_C18364( C15752 C18364 ) C15752_=_C18461( C15752 C18461 ) C15752_=_C18654( C15752 C18654 ) C15752_=_C18658( C15752 C18658 ) C15752_=_C18666( C15752 C18666 ) C15752_=_C18674( C15752 C18674 ) \nC15752_=_C18679( C15752 C18679 ) C15752_=_C18682( C15752 C18682 ) C15752_=_C18686( C15752 C18686 ) C15752_=_C18690( C15752 C18690 ) C15752_=_C18693( C15752 C18693 ) C15752_=_C18696( C15752 C18696 ) \nC15752_=_C18699( C15752 C18699 ) C15752_=_C18702( C15752 C18702 ) C15752_=_C18704( C15752 C18704 ) C15752_=_C18706( C15752 C18706 ) C15752_=_C18710( C15752 C18710 ) C15752_=_C18715( C15752 C18715 ) \nC15752_=_C18722( C15752 C18722 ) C15752_=_C18733( C15752 C18733 ) C15752_=_C18735( C15752 C18735 ) C15752_=_C18738( C15752 C18738 ) C15752_=_C18749( C15752 C18749 ) C15752_=_C18751( C15752 C18751 ) \nC15752_=_C18753( C15752 C18753 ) C15752_=_C18758( C15752 C18758 ) C15752_=_C18760( C15752 C18760 ) C15752_=_C18763( C15752 C18763 ) C15752_=_C18765( C15752 C18765 ) C15752_=_C18767( C15752 C18767 ) \nC15752_=_C18771( C15752 C18771 ) C15752_=_C18782( C15752 C18782 ) C15752_=_C18793( C15752 C18793 ) C15752_=_C18795( C15752 C18795 ) C15752_=_C18798( C15752 C18798 ) C15752_=_C18809( C15752 C18809 ) \nC15752_=_C18811( C15752 C18811 ) C15752_=_C18822( C15752 C18822 ) C15752_=_C18828( C15752 C18828 ) C15752_=_C18846( C15752 C18846 ) C15752_=_C18864( C15752 C18864 ) C15752_=_C18866( C15752 C18866 ) \nC15752_=_C18868( C15752 C18868 ) C15752_=_C18871( C15752 C18871 ) C15752_=_C18875( C15752 C18875 ) C15931_=_C15933( C15931 C15933 ) C15931_=_C16086( C15931 C16086 ) C15931_=_C16474( C15931 C16474 ) \nC15931_=_C17171( C15931 C17171 ) C15931_=_C18016( C15931 C18016 ) C15931_=_C18590( C15931 C18590 ) C15931_=_C18765( C15931 C18765 ) C15931_=_C19041( C15931 C19041 ) C15931_=_C19645( C15931 C19645 ) \nC15931_=_C20604( C15931 C20604 ) C15931_=_C21421( C15931 C21421 ) C15931_=_C21908( C15931 C21908 ) C15931_=_C22344( C15931 C22344 ) C15931_=_C22700( C15931 C22700 ) C15931_=_C22994( C15931 C22994 ) \nC15931_=_C23567( C15931 C23567 ) C15931_=_C23648( C15931 C23648 ) C15931_=_C23729( C15931 C23729 ) C15931_=_C23805( C15931 C23805 ) C15931_=_C23839( C15931 C23839 ) C15931_=_C23855( C15931 C23855 ) \nC15931_=_C23899( C15931 C23899 ) C15931_=_C24117( C15931 C24117 ) C15931_=_C24149( C15931 C24149 ) C15933_=_C16086( C15933 C16086 ) C15933_=_C16476( C15933 C16476 ) C15933_=_C17175( C15933 C17175 ) \nC15933_=_C18018( C15933 C18018 ) C15933_=_C18592( C15933 C18592 ) C15933_=_C18767( C15933 C18767 ) C15933_=_C19045( C15933 C19045 ) C15933_=_C19651( C15933 C19651 ) C15933_=_C20608( C15933 C20608 ) \nC15933_=_C21425( C15933 C21425 ) C15933_=_C21910( C15933 C21910 ) C15933_=_C22346( C15933 C22346 ) C15933_=_C22702( C15933 C22702 ) C15933_=_C22996( C15933 C22996 ) C15933_=_C23147( C15933 C23147 ) \nC15933_=_C23308( C15933 C23308 ) C15933_=_C23461( C15933 C23461 ) C15933_=_C23569( C15933 C23569 ) C15933_=_C23650( C15933 C23650 ) C15933_=_C23731( C15933 C23731 ) C15933_=_C23807( C15933 C23807 ) \nC15933_=_C23841( C15933 C23841 ) C15933_=_C24120( C15933 C24120 ) C15933_=_C24152( C15933 C24152 ) C15933_=_C24154( C15933 C24154 ) C16086_=_C16629( C16086 C16629 ) C16086_=_C17474( C16086 C17474 ) \nC16086_=_C18175( C16086 C18175 ) C16086_=_C18627( C16086 C18627 ) C16086_=_C19168( C16086 C19168 ) C16086_=_C19951( C16086 C19951 ) C16086_=_C20904( C16086 C20904 ) C16086_=_C21578( C16086 C21578 ) \nC16086_=_C22055( C16086 C22055 ) C16086_=_C22451( C16086 C22451 ) C16086_=_C22811( C16086 C22811 ) C16086_=_C23043( C16086 C23043 ) C16086_=_C23195( C16086 C23195 ) C16086_=_C23364( C16086 C23364 ) \nC16086_=_C23593( C16086 C23593 ) C16086_=_C23664( C16086 C23664 ) C16086_=_C23753( C16086 C23753 ) C16086_=_C23824( C16086 C23824 ) C16086_=_C23976( C16086 C23976 ) C16086_=_C24045( C16086 C24045 ) \nC16086_=_C24102( C16086 C24102 ) C16086_=_C24140( C16086 C24140 ) C16086_=_C24171( C16086 C24171 ) C16086_=_C24230( C16086 C24230 ) C16086_=_C24292( C16086 C24292 ) C16086_=_C24328( C16086 C24328 ) \nC16289_=_C16474( C16289 C16474 ) C16289_=_C16476( C16289 C16476 ) C16289_=_C16629( C16289 C16629 ) C16289_=_C16838( C16289 C16838 ) C16289_=_C17844( C16289 C17844 ) C16289_=_C18364( C16289 C18364 ) \nC16289_=_C18461( C16289 C18461 ) C16289_=_C18654( C16289 C18654 ) C16289_=_C18658( C16289 C18658 ) C16289_=_C18666( C16289 C18666 ) C16289_=_C18674( C16289 C18674 ) C16289_=_C18679( C16289 C18679 ) \nC16289_=_C18682( C16289 C18682 ) C16289_=_C18686( C16289 C18686 ) C16289_=_C18690( C16289 C18690 ) C16289_=_C18693( C16289 C18693 ) C16289_=_C18696( C16289 C18696 ) C16289_=_C18699( C16289 C18699 ) \nC16289_=_C18702( C16289 C18702 ) C16289_=_C18704( C16289 C18704 ) C16289_=_C18706( C16289 C18706 ) C16289_=_C18710( C16289 C18710 ) C16289_=_C18715( C16289 C18715 ) C16289_=_C18722( C16289 C18722 ) \nC16289_=_C18733( C16289 C18733 ) C16289_=_C18735( C16289 C18735 ) C16289_=_C18738( C16289 C18738 ) C16289_=_C18749( C16289 C18749 ) C16289_=_C18751( C16289 C18751 ) C16289_=_C18753( C16289 C18753 ) \nC16289_=_C18758( C16289 C18758 ) C16289_=_C18760( C16289 C18760 ) C16289_=_C18763( C16289 C18763 ) C16289_=_C18765( C16289 C18765 ) C16289_=_C18767( C16289 C18767 ) C16289_=_C18771( C16289 C18771 ) \nC16289_=_C18782( C16289 C18782 ) C16289_=_C18793( C16289 C18793 ) C16289_=_C18795( C16289 C18795 ) C16289_=_C18798( C16289 C18798 ) C16289_=_C18809( C16289 C18809 ) C16289_=_C18811( C16289 C18811 ) \nC16289_=_C18822( C16289 C18822 ) C16289_=_C18828( C16289 C18828 ) C16289_=_C18846( C16289 C18846 ) C16289_=_C18864( C16289 C18864 ) C16289_=_C18866( C16289 C18866 ) C16289_=_C18868( C16289 C18868 ) \nC16289_=_C18871( C16289 C18871 ) C16289_=_C18875( C16289 C18875 ) C16474_=_C16476( C16474 C16476 ) C16474_=_C16629( C16474 C16629 ) C16474_=_C17171( C16474 C17171 ) C16474_=_C18016( C16474 C18016 ) \nC16474_=_C18590( C16474 C18590 ) C16474_=_C18765( C16474 C18765 ) C16474_=_C19041( C16474 C19041 ) C16474_=_C19645( C16474 C19645 ) C16474_=_C20604( C16474 C20604 ) C16474_=_C21421( C16474 C21421 ) \nC16474_=_C21908( C16474 C21908 ) C16474_=_C22344( C16474 C22344 ) C16474_=_C22700( C16474 C22700 ) C16474_=_C22994( C16474 C22994 ) C16474_=_C23567( C16474 C23567 ) C16474_=_C23648( C16474 C23648 ) \nC16474_=_C23729( C16474 C23729 ) C16474_=_C23805( C16474 C23805 ) C16474_=_C23839( C16474 C23839 ) C16474_=_C23855( C16474 C23855 ) C16474_=_C23899( C16474 C23899 ) C16474_=_C24117( C16474 C24117 ) \nC16474_=_C24149( C16474 C24149 ) C16476_=_C16629( C16476 C16629 ) C16476_=_C17175( C16476 C17175 ) C16476_=_C18018( C16476 C18018 ) C16476_=_C18592( C16476 C18592 ) C16476_=_C18767( C16476 C18767 ) \nC16476_=_C19045( C16476 C19045 ) C16476_=_C19651( C16476 C19651 ) C16476_=_C20608( C16476 C20608 ) C16476_=_C21425( C16476 C21425 ) C16476_=_C21910( C16476 C21910 ) C16476_=_C22346( C16476 C22346 ) \nC16476_=_C22702( C16476 C22702 ) C16476_=_C22996( C16476 C22996 ) C16476_=_C23147( C16476 C23147 ) C16476_=_C23308( C16476 C23308 ) C16476_=_C23461( C16476 C23461 ) C16476_=_C23569( C16476 C23569 ) \nC16476_=_C23650( C16476 C23650 ) C16476_=_C23731( C16476 C23731 ) C16476_=_C23807( C16476 C23807 ) C16476_=_C23841( C16476 C23841 ) C16476_=_C24120( C16476 C24120 ) C16476_=_C24152( C16476 C24152 ) \nC16476_=_C24154( C16476 C24154 ) C16629_=_C17474( C16629 C17474 ) C16629_=_C18175( C16629 C18175 ) C16629_=_C18627( C16629 C18627 ) C16629_=_C19168( C16629 C19168 ) C16629_=_C19951( C16629 C19951 ) \nC16629_=_C20904( C16629 C20904 ) C16629_=_C21578( C16629 C21578 ) C16629_=_C22055( C16629 C22055 ) C16629_=_C22451( C16629 C22451 ) C16629_=_C22811( C16629 C22811 ) C16629_=_C23043( C16629 C23043 ) \nC16629_=_C23195( C16629 C23195 ) C16629_=_C23364( C16629 C23364 ) C16629_=_C23593( C16629 C23593 ) C16629_=_C23664( C16629 C23664 ) C16629_=_C23753( C16629 C23753 ) C16629_=_C23824( C16629 C23824 ) \nC16629_=_C23976( C16629 C23976 ) C16629_=_C24045( C16629 C24045 ) C16629_=_C24102( C16629 C24102 ) C16629_=_C24140( C16629 C24140 ) C16629_=_C24171( C16629 C24171 ) C16629_=_C24230( C16629 C24230 ) \nC16629_=_C24292( C16629 C24292 ) C16629_=_C24328( C16629 C24328 ) C16838_=_C17171( C16838 C17171 ) C16838_=_C17175( C16838 C17175 ) C16838_=_C17474( C16838 C17474 ) C16838_=_C17844( C16838 C17844 ) \nC16838_=_C18364( C16838 C18364 ) C16838_=_C18461( C16838 C18461 ) C16838_=_C18654( C16838 C18654 ) C16838_=_C18658( C16838 C18658 ) C16838_=_C18666( C16838 C18666 ) C16838_=_C18674( C16838 C18674 ) \nC16838_=_C18679( C16838 C18679 ) C16838_=_C18682( C16838 C18682 ) C16838_=_C18686( C16838 C18686 ) C16838_=_C18690( C16838 C18690 ) C16838_=_C18693( C16838 C18693 ) C16838_=_C18696( C16838 C18696 ) \nC16838_=_C18699( C16838 C18699 ) C16838_=_C18702( C16838 C18702 ) C16838_=_C18704( C16838 C18704 ) C16838_=_C18706( C16838 C18706 ) C16838_=_C18710( C16838 C18710 ) C16838_=_C18715( C16838 C18715 ) \nC16838_=_C18722( C16838 C18722 ) C16838_=_C18733( C16838 C18733 ) C16838_=_C18735( C16838 C18735 ) C16838_=_C18738( C16838 C18738 ) C16838_=_C18749( C16838 C18749 ) C16838_=_C18751( C16838 C18751 ) \nC16838_=_C18753( C16838 C18753 ) C16838_=_C18758( C16838 C18758 ) C16838_=_C18760( C16838 C18760 ) C16838_=_C18763( C16838 C18763 ) C16838_=_C18765( C16838 C18765 ) C16838_=_C18767( C16838 C18767 ) \nC16838_=_C18771( C16838 C18771 ) C16838_=_C18782( C16838 C18782 ) C16838_=_C18793( C16838 C18793 ) C16838_=_C18795( C16838 C18795 ) C16838_=_C18798( C16838 C18798 ) C16838_=_C18809( C16838 C18809 ) \nC16838_=_C18811( C16838 C18811 ) C16838_=_C18822(</w:t>
      </w:r>
    </w:p>
    <w:p>
      <w:pPr>
        <w:pStyle w:val="PreformattedText"/>
        <w:bidi w:val="0"/>
        <w:spacing w:before="0" w:after="0"/>
        <w:jc w:val="left"/>
        <w:rPr/>
      </w:pPr>
      <w:r>
        <w:rPr/>
        <w:t xml:space="preserve"> </w:t>
      </w:r>
      <w:r>
        <w:rPr/>
        <w:t>C16838 C18822 ) C16838_=_C18828( C16838 C18828 ) C16838_=_C18846( C16838 C18846 ) C16838_=_C18864( C16838 C18864 ) C16838_=_C18866( C16838 C18866 ) \nC16838_=_C18868( C16838 C18868 ) C16838_=_C18871( C16838 C18871 ) C16838_=_C18875( C16838 C18875 ) C17171_=_C17175( C17171 C17175 ) C17171_=_C17474( C17171 C17474 ) C17171_=_C18016( C17171 C18016 ) \nC17171_=_C18590( C17171 C18590 ) C17171_=_C18765( C17171 C18765 ) C17171_=_C19041( C17171 C19041 ) C17171_=_C19645( C17171 C19645 ) C17171_=_C20604( C17171 C20604 ) C17171_=_C21421( C17171 C21421 ) \nC17171_=_C21908( C17171 C21908 ) C17171_=_C22344( C17171 C22344 ) C17171_=_C22700( C17171 C22700 ) C17171_=_C22994( C17171 C22994 ) C17171_=_C23567( C17171 C23567 ) C17171_=_C23648( C17171 C23648 ) \nC17171_=_C23729( C17171 C23729 ) C17171_=_C23805( C17171 C23805 ) C17171_=_C23839( C17171 C23839 ) C17171_=_C23855( C17171 C23855 ) C17171_=_C23899( C17171 C23899 ) C17171_=_C24117( C17171 C24117 ) \nC17171_=_C24149( C17171 C24149 ) C17175_=_C17474( C17175 C17474 ) C17175_=_C18018( C17175 C18018 ) C17175_=_C18592( C17175 C18592 ) C17175_=_C18767( C17175 C18767 ) C17175_=_C19045( C17175 C19045 ) \nC17175_=_C19651( C17175 C19651 ) C17175_=_C20608( C17175 C20608 ) C17175_=_C21425( C17175 C21425 ) C17175_=_C21910( C17175 C21910 ) C17175_=_C22346( C17175 C22346 ) C17175_=_C22702( C17175 C22702 ) \nC17175_=_C22996( C17175 C22996 ) C17175_=_C23147( C17175 C23147 ) C17175_=_C23308( C17175 C23308 ) C17175_=_C23461( C17175 C23461 ) C17175_=_C23569( C17175 C23569 ) C17175_=_C23650( C17175 C23650 ) \nC17175_=_C23731( C17175 C23731 ) C17175_=_C23807( C17175 C23807 ) C17175_=_C23841( C17175 C23841 ) C17175_=_C24120( C17175 C24120 ) C17175_=_C24152( C17175 C24152 ) C17175_=_C24154( C17175 C24154 ) \nC17474_=_C18175( C17474 C18175 ) C17474_=_C18627( C17474 C18627 ) C17474_=_C19168( C17474 C19168 ) C17474_=_C19951( C17474 C19951 ) C17474_=_C20904( C17474 C20904 ) C17474_=_C21578( C17474 C21578 ) \nC17474_=_C22055( C17474 C22055 ) C17474_=_C22451( C17474 C22451 ) C17474_=_C22811( C17474 C22811 ) C17474_=_C23043( C17474 C23043 ) C17474_=_C23195( C17474 C23195 ) C17474_=_C23364( C17474 C23364 ) \nC17474_=_C23593( C17474 C23593 ) C17474_=_C23664( C17474 C23664 ) C17474_=_C23753( C17474 C23753 ) C17474_=_C23824( C17474 C23824 ) C17474_=_C23976( C17474 C23976 ) C17474_=_C24045( C17474 C24045 ) \nC17474_=_C24102( C17474 C24102 ) C17474_=_C24140( C17474 C24140 ) C17474_=_C24171( C17474 C24171 ) C17474_=_C24230( C17474 C24230 ) C17474_=_C24292( C17474 C24292 ) C17474_=_C24328( C17474 C24328 ) \nC17844_=_C18016( C17844 C18016 ) C17844_=_C18018( C17844 C18018 ) C17844_=_C18175( C17844 C18175 ) C17844_=_C18364( C17844 C18364 ) C17844_=_C18461( C17844 C18461 ) C17844_=_C18654( C17844 C18654 ) \nC17844_=_C18658( C17844 C18658 ) C17844_=_C18666( C17844 C18666 ) C17844_=_C18674( C17844 C18674 ) C17844_=_C18679( C17844 C18679 ) C17844_=_C18682( C17844 C18682 ) C17844_=_C18686( C17844 C18686 ) \nC17844_=_C18690( C17844 C18690 ) C17844_=_C18693( C17844 C18693 ) C17844_=_C18696( C17844 C18696 ) C17844_=_C18699( C17844 C18699 ) C17844_=_C18702( C17844 C18702 ) C17844_=_C18704( C17844 C18704 ) \nC17844_=_C18706( C17844 C18706 ) C17844_=_C18710( C17844 C18710 ) C17844_=_C18715( C17844 C18715 ) C17844_=_C18722( C17844 C18722 ) C17844_=_C18733( C17844 C18733 ) C17844_=_C18735( C17844 C18735 ) \nC17844_=_C18738( C17844 C18738 ) C17844_=_C18749( C17844 C18749 ) C17844_=_C18751( C17844 C18751 ) C17844_=_C18753( C17844 C18753 ) C17844_=_C18758( C17844 C18758 ) C17844_=_C18760( C17844 C18760 ) \nC17844_=_C18763( C17844 C18763 ) C17844_=_C18765( C17844 C18765 ) C17844_=_C18767( C17844 C18767 ) C17844_=_C18771( C17844 C18771 ) C17844_=_C18782( C17844 C18782 ) C17844_=_C18793( C17844 C18793 ) \nC17844_=_C18795( C17844 C18795 ) C17844_=_C18798( C17844 C18798 ) C17844_=_C18809( C17844 C18809 ) C17844_=_C18811( C17844 C18811 ) C17844_=_C18822( C17844 C18822 ) C17844_=_C18828( C17844 C18828 ) \nC17844_=_C18846( C17844 C18846 ) C17844_=_C18864( C17844 C18864 ) C17844_=_C18866( C17844 C18866 ) C17844_=_C18868( C17844 C18868 ) C17844_=_C18871( C17844 C18871 ) C17844_=_C18875( C17844 C18875 ) \nC18016_=_C18018( C18016 C18018 ) C18016_=_C18175( C18016 C18175 ) C18016_=_C18590( C18016 C18590 ) C18016_=_C18765( C18016 C18765 ) C18016_=_C19041( C18016 C19041 ) C18016_=_C19645( C18016 C19645 ) \nC18016_=_C20604( C18016 C20604 ) C18016_=_C21421( C18016 C21421 ) C18016_=_C21908( C18016 C21908 ) C18016_=_C22344( C18016 C22344 ) C18016_=_C22700( C18016 C22700 ) C18016_=_C22994( C18016 C22994 ) \nC18016_=_C23567( C18016 C23567 ) C18016_=_C23648( C18016 C23648 ) C18016_=_C23729( C18016 C23729 ) C18016_=_C23805( C18016 C23805 ) C18016_=_C23839( C18016 C23839 ) C18016_=_C23855( C18016 C23855 ) \nC18016_=_C23899( C18016 C23899 ) C18016_=_C24117( C18016 C24117 ) C18016_=_C24149( C18016 C24149 ) C18018_=_C18175( C18018 C18175 ) C18018_=_C18592( C18018 C18592 ) C18018_=_C18767( C18018 C18767 ) \nC18018_=_C19045( C18018 C19045 ) C18018_=_C19651( C18018 C19651 ) C18018_=_C20608( C18018 C20608 ) C18018_=_C21425( C18018 C21425 ) C18018_=_C21910( C18018 C21910 ) C18018_=_C22346( C18018 C22346 ) \nC18018_=_C22702( C18018 C22702 ) C18018_=_C22996( C18018 C22996 ) C18018_=_C23147( C18018 C23147 ) C18018_=_C23308( C18018 C23308 ) C18018_=_C23461( C18018 C23461 ) C18018_=_C23569( C18018 C23569 ) \nC18018_=_C23650( C18018 C23650 ) C18018_=_C23731( C18018 C23731 ) C18018_=_C23807( C18018 C23807 ) C18018_=_C23841( C18018 C23841 ) C18018_=_C24120( C18018 C24120 ) C18018_=_C24152( C18018 C24152 ) \nC18018_=_C24154( C18018 C24154 ) C18175_=_C18627( C18175 C18627 ) C18175_=_C19168( C18175 C19168 ) C18175_=_C19951( C18175 C19951 ) C18175_=_C20904( C18175 C20904 ) C18175_=_C21578( C18175 C21578 ) \nC18175_=_C22055( C18175 C22055 ) C18175_=_C22451( C18175 C22451 ) C18175_=_C22811( C18175 C22811 ) C18175_=_C23043( C18175 C23043 ) C18175_=_C23195( C18175 C23195 ) C18175_=_C23364( C18175 C23364 ) \nC18175_=_C23593( C18175 C23593 ) C18175_=_C23664( C18175 C23664 ) C18175_=_C23753( C18175 C23753 ) C18175_=_C23824( C18175 C23824 ) C18175_=_C23976( C18175 C23976 ) C18175_=_C24045( C18175 C24045 ) \nC18175_=_C24102( C18175 C24102 ) C18175_=_C24140( C18175 C24140 ) C18175_=_C24171( C18175 C24171 ) C18175_=_C24230( C18175 C24230 ) C18175_=_C24292( C18175 C24292 ) C18175_=_C24328( C18175 C24328 ) \nC18364_=_C18461( C18364 C18461 ) C18364_=_C18654( C18364 C18654 ) C18364_=_C18658( C18364 C18658 ) C18364_=_C18666( C18364 C18666 ) C18364_=_C18674( C18364 C18674 ) C18364_=_C18679( C18364 C18679 ) \nC18364_=_C18682( C18364 C18682 ) C18364_=_C18686( C18364 C18686 ) C18364_=_C18690( C18364 C18690 ) C18364_=_C18693( C18364 C18693 ) C18364_=_C18696( C18364 C18696 ) C18364_=_C18699( C18364 C18699 ) \nC18364_=_C18702( C18364 C18702 ) C18364_=_C18704( C18364 C18704 ) C18364_=_C18706( C18364 C18706 ) C18364_=_C18710( C18364 C18710 ) C18364_=_C18715( C18364 C18715 ) C18364_=_C18722( C18364 C18722 ) \nC18364_=_C18733( C18364 C18733 ) C18364_=_C18735( C18364 C18735 ) C18364_=_C18738( C18364 C18738 ) C18364_=_C18749( C18364 C18749 ) C18364_=_C18751( C18364 C18751 ) C18364_=_C18753( C18364 C18753 ) \nC18364_=_C18758( C18364 C18758 ) C18364_=_C18760( C18364 C18760 ) C18364_=_C18763( C18364 C18763 ) C18364_=_C18765( C18364 C18765 ) C18364_=_C18767( C18364 C18767 ) C18364_=_C18771( C18364 C18771 ) \nC18364_=_C18782( C18364 C18782 ) C18364_=_C18793( C18364 C18793 ) C18364_=_C18795( C18364 C18795 ) C18364_=_C18798( C18364 C18798 ) C18364_=_C18809( C18364 C18809 ) C18364_=_C18811( C18364 C18811 ) \nC18364_=_C18822( C18364 C18822 ) C18364_=_C18828( C18364 C18828 ) C18364_=_C18846( C18364 C18846 ) C18364_=_C18864( C18364 C18864 ) C18364_=_C18866( C18364 C18866 ) C18364_=_C18868( C18364 C18868 ) \nC18364_=_C18871( C18364 C18871 ) C18364_=_C18875( C18364 C18875 ) C18461_=_C18584( C18461 C18584 ) C18461_=_C18590( C18461 C18590 ) C18461_=_C18592( C18461 C18592 ) C18461_=_C18627( C18461 C18627 ) \nC18461_=_C18654( C18461 C18654 ) C18461_=_C18658( C18461 C18658 ) C18461_=_C18666( C18461 C18666 ) C18461_=_C18674( C18461 C18674 ) C18461_=_C18679( C18461 C18679 ) C18461_=_C18682( C18461 C18682 ) \nC18461_=_C18686( C18461 C18686 ) C18461_=_C18690( C18461 C18690 ) C18461_=_C18693( C18461 C18693 ) C18461_=_C18696( C18461 C18696 ) C18461_=_C18699( C18461 C18699 ) C18461_=_C18702( C18461 C18702 ) \nC18461_=_C18704( C18461 C18704 ) C18461_=_C18706( C18461 C18706 ) C18461_=_C18710( C18461 C18710 ) C18461_=_C18715( C18461 C18715 ) C18461_=_C18722( C18461 C18722 ) C18461_=_C18733( C18461 C18733 ) \nC18461_=_C18735( C18461 C18735 ) C18461_=_C18738( C18461 C18738 ) C18461_=_C18749( C18461 C18749 ) C18461_=_C18751( C18461 C18751 ) C18461_=_C18753( C18461 C18753 ) C18461_=_C18758( C18461 C18758 ) \nC18461_=_C18760( C18461 C18760 ) C18461_=_C18763( C18461 C18763 ) C18461_=_C18765( C18461 C18765 ) C18461_=_C18767( C18461 C18767 ) C18461_=_C18771( C18461 C18771 ) C18461_=_C18782( C18461 C18782 ) \nC18461_=_C18793( C18461 C18793 ) C18461_=_C18795( C18461 C18795 ) C18461_=_C18798( C18461 C18798 ) C18461_=_C18809( C18461 C18809 ) C18461_=_C18811( C18461 C18811 ) C18461_=_C18822( C18461 C18822 ) \nC18461_=_C18828( C18461 C18828 ) C18461_=_C18846( C18461 C18846 ) C18461_=_C18864( C18461 C18864 ) C18461_=_C18866( C18461 C18866 ) C18461_=_C18868( C18461 C18868 ) C18461_=_C18871( C18461 C18871 ) \nC18461_=_C18875( C18461 C18875 ) C18584_=_C18590( C18584 C18590 ) C18584_=_C18592( C18584 C18592 ) C18584_=_C18627( C18584 C18627 ) C18584_=_C19029( C18584 C19029 ) C18584_=_C23299( C18584 C23299 ) \nC18584_=_C23560( C18584 C23560 ) C18584_=_C23642( C18584 C23642 ) C18584_=_C23686( C18584 C23686 ) C18584_=_C23717( C18584 C23717 ) C18584_=_C23798( C18584 C23798 ) C18584_=_C23833( C18584 C23833 ) \nC18584_=_C23848( C18584 C23848 ) C18584_=_C23944( C18584 C23944 ) C18584_=_C23991( C18584 C23991 ) C18584_=_C23994( C18584 C23994 ) C18584_=_C23996( C18584</w:t>
      </w:r>
    </w:p>
    <w:p>
      <w:pPr>
        <w:pStyle w:val="PreformattedText"/>
        <w:bidi w:val="0"/>
        <w:spacing w:before="0" w:after="0"/>
        <w:jc w:val="left"/>
        <w:rPr/>
      </w:pPr>
      <w:r>
        <w:rPr/>
        <w:t xml:space="preserve"> </w:t>
      </w:r>
      <w:r>
        <w:rPr/>
        <w:t>C23996 ) C18584_=_C23999( C18584 C23999 ) \nC18584_=_C24000( C18584 C24000 ) C18584_=_C24002( C18584 C24002 ) C18584_=_C24005( C18584 C24005 ) C18584_=_C24006( C18584 C24006 ) C18584_=_C24008( C18584 C24008 ) C18584_=_C24009( C18584 C24009 ) \nC18584_=_C24012( C18584 C24012 ) C18584_=_C24014( C18584 C24014 ) C18584_=_C24016( C18584 C24016 ) C18584_=_C24017( C18584 C24017 ) C18590_=_C18592( C18590 C18592 ) C18590_=_C18627( C18590 C18627 ) \nC18590_=_C18765( C18590 C18765 ) C18590_=_C19041( C18590 C19041 ) C18590_=_C19645( C18590 C19645 ) C18590_=_C20604( C18590 C20604 ) C18590_=_C21421( C18590 C21421 ) C18590_=_C21908( C18590 C21908 ) \nC18590_=_C22344( C18590 C22344 ) C18590_=_C22700( C18590 C22700 ) C18590_=_C22994( C18590 C22994 ) C18590_=_C23567( C18590 C23567 ) C18590_=_C23648( C18590 C23648 ) C18590_=_C23729( C18590 C23729 ) \nC18590_=_C23805( C18590 C23805 ) C18590_=_C23839( C18590 C23839 ) C18590_=_C23855( C18590 C23855 ) C18590_=_C23899( C18590 C23899 ) C18590_=_C24117( C18590 C24117 ) C18590_=_C24149( C18590 C24149 ) \nC18592_=_C18627( C18592 C18627 ) C18592_=_C18767( C18592 C18767 ) C18592_=_C19045( C18592 C19045 ) C18592_=_C19651( C18592 C19651 ) C18592_=_C20608( C18592 C20608 ) C18592_=_C21425( C18592 C21425 ) \nC18592_=_C21910( C18592 C21910 ) C18592_=_C22346( C18592 C22346 ) C18592_=_C22702( C18592 C22702 ) C18592_=_C22996( C18592 C22996 ) C18592_=_C23147( C18592 C23147 ) C18592_=_C23308( C18592 C23308 ) \nC18592_=_C23461( C18592 C23461 ) C18592_=_C23569( C18592 C23569 ) C18592_=_C23650( C18592 C23650 ) C18592_=_C23731( C18592 C23731 ) C18592_=_C23807( C18592 C23807 ) C18592_=_C23841( C18592 C23841 ) \nC18592_=_C24120( C18592 C24120 ) C18592_=_C24152( C18592 C24152 ) C18592_=_C24154( C18592 C24154 ) C18627_=_C19168( C18627 C19168 ) C18627_=_C19951( C18627 C19951 ) C18627_=_C20904( C18627 C20904 ) \nC18627_=_C21578( C18627 C21578 ) C18627_=_C22055( C18627 C22055 ) C18627_=_C22451( C18627 C22451 ) C18627_=_C22811( C18627 C22811 ) C18627_=_C23043( C18627 C23043 ) C18627_=_C23195( C18627 C23195 ) \nC18627_=_C23364( C18627 C23364 ) C18627_=_C23593( C18627 C23593 ) C18627_=_C23664( C18627 C23664 ) C18627_=_C23753( C18627 C23753 ) C18627_=_C23824( C18627 C23824 ) C18627_=_C23976( C18627 C23976 ) \nC18627_=_C24045( C18627 C24045 ) C18627_=_C24102( C18627 C24102 ) C18627_=_C24140( C18627 C24140 ) C18627_=_C24171( C18627 C24171 ) C18627_=_C24230( C18627 C24230 ) C18627_=_C24292( C18627 C24292 ) \nC18627_=_C24328( C18627 C24328 ) C18654_=_C18658( C18654 C18658 ) C18654_=_C18666( C18654 C18666 ) C18654_=_C18674( C18654 C18674 ) C18654_=_C18679( C18654 C18679 ) C18654_=_C18682( C18654 C18682 ) \nC18654_=_C18686( C18654 C18686 ) C18654_=_C18690( C18654 C18690 ) C18654_=_C18693( C18654 C18693 ) C18654_=_C18696( C18654 C18696 ) C18654_=_C18699( C18654 C18699 ) C18654_=_C18702( C18654 C18702 ) \nC18654_=_C18704( C18654 C18704 ) C18654_=_C18706( C18654 C18706 ) C18654_=_C18710( C18654 C18710 ) C18654_=_C18715( C18654 C18715 ) C18654_=_C18722( C18654 C18722 ) C18654_=_C18733( C18654 C18733 ) \nC18654_=_C18735( C18654 C18735 ) C18654_=_C18738( C18654 C18738 ) C18654_=_C18749( C18654 C18749 ) C18654_=_C18751( C18654 C18751 ) C18654_=_C18753( C18654 C18753 ) C18654_=_C18758( C18654 C18758 ) \nC18654_=_C18760( C18654 C18760 ) C18654_=_C18763( C18654 C18763 ) C18654_=_C18765( C18654 C18765 ) C18654_=_C18767( C18654 C18767 ) C18654_=_C18771( C18654 C18771 ) C18654_=_C18782( C18654 C18782 ) \nC18654_=_C18793( C18654 C18793 ) C18654_=_C18795( C18654 C18795 ) C18654_=_C18798( C18654 C18798 ) C18654_=_C18809( C18654 C18809 ) C18654_=_C18811( C18654 C18811 ) C18654_=_C18822( C18654 C18822 ) \nC18654_=_C18828( C18654 C18828 ) C18654_=_C18846( C18654 C18846 ) C18654_=_C18864( C18654 C18864 ) C18654_=_C18866( C18654 C18866 ) C18654_=_C18868( C18654 C18868 ) C18654_=_C18871( C18654 C18871 ) \nC18654_=_C18875( C18654 C18875 ) C18654_=_C19029( C18654 C19029 ) C18654_=_C19041( C18654 C19041 ) C18654_=_C19045( C18654 C19045 ) C18654_=_C19168( C18654 C19168 ) C18658_=_C18666( C18658 C18666 ) \nC18658_=_C18674( C18658 C18674 ) C18658_=_C18679( C18658 C18679 ) C18658_=_C18682( C18658 C18682 ) C18658_=_C18686( C18658 C18686 ) C18658_=_C18690( C18658 C18690 ) C18658_=_C18693( C18658 C18693 ) \nC18658_=_C18696( C18658 C18696 ) C18658_=_C18699( C18658 C18699 ) C18658_=_C18702( C18658 C18702 ) C18658_=_C18704( C18658 C18704 ) C18658_=_C18706( C18658 C18706 ) C18658_=_C18710( C18658 C18710 ) \nC18658_=_C18715( C18658 C18715 ) C18658_=_C18722( C18658 C18722 ) C18658_=_C18733( C18658 C18733 ) C18658_=_C18735( C18658 C18735 ) C18658_=_C18738( C18658 C18738 ) C18658_=_C18749( C18658 C18749 ) \nC18658_=_C18751( C18658 C18751 ) C18658_=_C18753( C18658 C18753 ) C18658_=_C18758( C18658 C18758 ) C18658_=_C18760( C18658 C18760 ) C18658_=_C18763( C18658 C18763 ) C18658_=_C18765( C18658 C18765 ) \nC18658_=_C18767( C18658 C18767 ) C18658_=_C18771( C18658 C18771 ) C18658_=_C18782( C18658 C18782 ) C18658_=_C18793( C18658 C18793 ) C18658_=_C18795( C18658 C18795 ) C18658_=_C18798( C18658 C18798 ) \nC18658_=_C18809( C18658 C18809 ) C18658_=_C18811( C18658 C18811 ) C18658_=_C18822( C18658 C18822 ) C18658_=_C18828( C18658 C18828 ) C18658_=_C18846( C18658 C18846 ) C18658_=_C18864( C18658 C18864 ) \nC18658_=_C18866( C18658 C18866 ) C18658_=_C18868( C18658 C18868 ) C18658_=_C18871( C18658 C18871 ) C18658_=_C18875( C18658 C18875 ) C18658_=_C19645( C18658 C19645 ) C18658_=_C19651( C18658 C19651 ) \nC18658_=_C19951( C18658 C19951 ) C18666_=_C18674( C18666 C18674 ) C18666_=_C18679( C18666 C18679 ) C18666_=_C18682( C18666 C18682 ) C18666_=_C18686( C18666 C18686 ) C18666_=_C18690( C18666 C18690 ) \nC18666_=_C18693( C18666 C18693 ) C18666_=_C18696( C18666 C18696 ) C18666_=_C18699( C18666 C18699 ) C18666_=_C18702( C18666 C18702 ) C18666_=_C18704( C18666 C18704 ) C18666_=_C18706( C18666 C18706 ) \nC18666_=_C18710( C18666 C18710 ) C18666_=_C18715( C18666 C18715 ) C18666_=_C18722( C18666 C18722 ) C18666_=_C18733( C18666 C18733 ) C18666_=_C18735( C18666 C18735 ) C18666_=_C18738( C18666 C18738 ) \nC18666_=_C18749( C18666 C18749 ) C18666_=_C18751( C18666 C18751 ) C18666_=_C18753( C18666 C18753 ) C18666_=_C18758( C18666 C18758 ) C18666_=_C18760( C18666 C18760 ) C18666_=_C18763( C18666 C18763 ) \nC18666_=_C18765( C18666 C18765 ) C18666_=_C18767( C18666 C18767 ) C18666_=_C18771( C18666 C18771 ) C18666_=_C18782( C18666 C18782 ) C18666_=_C18793( C18666 C18793 ) C18666_=_C18795( C18666 C18795 ) \nC18666_=_C18798( C18666 C18798 ) C18666_=_C18809( C18666 C18809 ) C18666_=_C18811( C18666 C18811 ) C18666_=_C18822( C18666 C18822 ) C18666_=_C18828( C18666 C18828 ) C18666_=_C18846( C18666 C18846 ) \nC18666_=_C18864( C18666 C18864 ) C18666_=_C18866( C18666 C18866 ) C18666_=_C18868( C18666 C18868 ) C18666_=_C18871( C18666 C18871 ) C18666_=_C18875( C18666 C18875 ) C18666_=_C20604( C18666 C20604 ) \nC18666_=_C20608( C18666 C20608 ) C18666_=_C20904( C18666 C20904 ) C18674_=_C18679( C18674 C18679 ) C18674_=_C18682( C18674 C18682 ) C18674_=_C18686( C18674 C18686 ) C18674_=_C18690( C18674 C18690 ) \nC18674_=_C18693( C18674 C18693 ) C18674_=_C18696( C18674 C18696 ) C18674_=_C18699( C18674 C18699 ) C18674_=_C18702( C18674 C18702 ) C18674_=_C18704( C18674 C18704 ) C18674_=_C18706( C18674 C18706 ) \nC18674_=_C18710( C18674 C18710 ) C18674_=_C18715( C18674 C18715 ) C18674_=_C18722( C18674 C18722 ) C18674_=_C18733( C18674 C18733 ) C18674_=_C18735( C18674 C18735 ) C18674_=_C18738( C18674 C18738 ) \nC18674_=_C18749( C18674 C18749 ) C18674_=_C18751( C18674 C18751 ) C18674_=_C18753( C18674 C18753 ) C18674_=_C18758( C18674 C18758 ) C18674_=_C18760( C18674 C18760 ) C18674_=_C18763( C18674 C18763 ) \nC18674_=_C18765( C18674 C18765 ) C18674_=_C18767( C18674 C18767 ) C18674_=_C18771( C18674 C18771 ) C18674_=_C18782( C18674 C18782 ) C18674_=_C18793( C18674 C18793 ) C18674_=_C18795( C18674 C18795 ) \nC18674_=_C18798( C18674 C18798 ) C18674_=_C18809( C18674 C18809 ) C18674_=_C18811( C18674 C18811 ) C18674_=_C18822( C18674 C18822 ) C18674_=_C18828( C18674 C18828 ) C18674_=_C18846( C18674 C18846 ) \nC18674_=_C18864( C18674 C18864 ) C18674_=_C18866( C18674 C18866 ) C18674_=_C18868( C18674 C18868 ) C18674_=_C18871( C18674 C18871 ) C18674_=_C18875( C18674 C18875 ) C18674_=_C21421( C18674 C21421 ) \nC18674_=_C21425( C18674 C21425 ) C18674_=_C21578( C18674 C21578 ) C18679_=_C18682( C18679 C18682 ) C18679_=_C18686( C18679 C18686 ) C18679_=_C18690( C18679 C18690 ) C18679_=_C18693( C18679 C18693 ) \nC18679_=_C18696( C18679 C18696 ) C18679_=_C18699( C18679 C18699 ) C18679_=_C18702( C18679 C18702 ) C18679_=_C18704( C18679 C18704 ) C18679_=_C18706( C18679 C18706 ) C18679_=_C18710( C18679 C18710 ) \nC18679_=_C18715( C18679 C18715 ) C18679_=_C18722( C18679 C18722 ) C18679_=_C18733( C18679 C18733 ) C18679_=_C18735( C18679 C18735 ) C18679_=_C18738( C18679 C18738 ) C18679_=_C18749( C18679 C18749 ) \nC18679_=_C18751( C18679 C18751 ) C18679_=_C18753( C18679 C18753 ) C18679_=_C18758( C18679 C18758 ) C18679_=_C18760( C18679 C18760 ) C18679_=_C18763( C18679 C18763 ) C18679_=_C18765( C18679 C18765 ) \nC18679_=_C18767( C18679 C18767 ) C18679_=_C18771( C18679 C18771 ) C18679_=_C18782( C18679 C18782 ) C18679_=_C18793( C18679 C18793 ) C18679_=_C18795( C18679 C18795 ) C18679_=_C18798( C18679 C18798 ) \nC18679_=_C18809( C18679 C18809 ) C18679_=_C18811( C18679 C18811 ) C18679_=_C18822( C18679 C18822 ) C18679_=_C18828( C18679 C18828 ) C18679_=_C18846( C18679 C18846 ) C18679_=_C18864( C18679 C18864 ) \nC18679_=_C18866( C18679 C18866 ) C18679_=_C18868( C18679 C18868 ) C18679_=_C18871( C18679 C18871 ) C18679_=_C18875( C18679 C18875 ) C18679_=_C21908( C18679 C21908 ) C18679_=_C21910( C18679 C21910 ) \nC18679_=_C22055( C18679 C22055 ) C18682_=_C18686( C18682 C18686 ) C18682_=_C18690( C18682 C18690 ) C18682_=_C18693( C18682 C18693 ) C18682_=_C18696( C18682 C18696 ) C18682_=_C18699( C18682 C18699 ) \nC18682_=_C18702( C18682 C18702 ) C18682_=_C18704( C18682</w:t>
      </w:r>
    </w:p>
    <w:p>
      <w:pPr>
        <w:pStyle w:val="PreformattedText"/>
        <w:bidi w:val="0"/>
        <w:spacing w:before="0" w:after="0"/>
        <w:jc w:val="left"/>
        <w:rPr/>
      </w:pPr>
      <w:r>
        <w:rPr/>
        <w:t xml:space="preserve"> </w:t>
      </w:r>
      <w:r>
        <w:rPr/>
        <w:t>C18704 ) C18682_=_C18706( C18682 C18706 ) C18682_=_C18710( C18682 C18710 ) C18682_=_C18715( C18682 C18715 ) C18682_=_C18722( C18682 C18722 ) \nC18682_=_C18733( C18682 C18733 ) C18682_=_C18735( C18682 C18735 ) C18682_=_C18738( C18682 C18738 ) C18682_=_C18749( C18682 C18749 ) C18682_=_C18751( C18682 C18751 ) C18682_=_C18753( C18682 C18753 ) \nC18682_=_C18758( C18682 C18758 ) C18682_=_C18760( C18682 C18760 ) C18682_=_C18763( C18682 C18763 ) C18682_=_C18765( C18682 C18765 ) C18682_=_C18767( C18682 C18767 ) C18682_=_C18771( C18682 C18771 ) \nC18682_=_C18782( C18682 C18782 ) C18682_=_C18793( C18682 C18793 ) C18682_=_C18795( C18682 C18795 ) C18682_=_C18798( C18682 C18798 ) C18682_=_C18809( C18682 C18809 ) C18682_=_C18811( C18682 C18811 ) \nC18682_=_C18822( C18682 C18822 ) C18682_=_C18828( C18682 C18828 ) C18682_=_C18846( C18682 C18846 ) C18682_=_C18864( C18682 C18864 ) C18682_=_C18866( C18682 C18866 ) C18682_=_C18868( C18682 C18868 ) \nC18682_=_C18871( C18682 C18871 ) C18682_=_C18875( C18682 C18875 ) C18682_=_C22344( C18682 C22344 ) C18682_=_C22346( C18682 C22346 ) C18682_=_C22451( C18682 C22451 ) C18686_=_C18690( C18686 C18690 ) \nC18686_=_C18693( C18686 C18693 ) C18686_=_C18696( C18686 C18696 ) C18686_=_C18699( C18686 C18699 ) C18686_=_C18702( C18686 C18702 ) C18686_=_C18704( C18686 C18704 ) C18686_=_C18706( C18686 C18706 ) \nC18686_=_C18710( C18686 C18710 ) C18686_=_C18715( C18686 C18715 ) C18686_=_C18722( C18686 C18722 ) C18686_=_C18733( C18686 C18733 ) C18686_=_C18735( C18686 C18735 ) C18686_=_C18738( C18686 C18738 ) \nC18686_=_C18749( C18686 C18749 ) C18686_=_C18751( C18686 C18751 ) C18686_=_C18753( C18686 C18753 ) C18686_=_C18758( C18686 C18758 ) C18686_=_C18760( C18686 C18760 ) C18686_=_C18763( C18686 C18763 ) \nC18686_=_C18765( C18686 C18765 ) C18686_=_C18767( C18686 C18767 ) C18686_=_C18771( C18686 C18771 ) C18686_=_C18782( C18686 C18782 ) C18686_=_C18793( C18686 C18793 ) C18686_=_C18795( C18686 C18795 ) \nC18686_=_C18798( C18686 C18798 ) C18686_=_C18809( C18686 C18809 ) C18686_=_C18811( C18686 C18811 ) C18686_=_C18822( C18686 C18822 ) C18686_=_C18828( C18686 C18828 ) C18686_=_C18846( C18686 C18846 ) \nC18686_=_C18864( C18686 C18864 ) C18686_=_C18866( C18686 C18866 ) C18686_=_C18868( C18686 C18868 ) C18686_=_C18871( C18686 C18871 ) C18686_=_C18875( C18686 C18875 ) C18686_=_C22700( C18686 C22700 ) \nC18686_=_C22702( C18686 C22702 ) C18686_=_C22811( C18686 C22811 ) C18690_=_C18693( C18690 C18693 ) C18690_=_C18696( C18690 C18696 ) C18690_=_C18699( C18690 C18699 ) C18690_=_C18702( C18690 C18702 ) \nC18690_=_C18704( C18690 C18704 ) C18690_=_C18706( C18690 C18706 ) C18690_=_C18710( C18690 C18710 ) C18690_=_C18715( C18690 C18715 ) C18690_=_C18722( C18690 C18722 ) C18690_=_C18733( C18690 C18733 ) \nC18690_=_C18735( C18690 C18735 ) C18690_=_C18738( C18690 C18738 ) C18690_=_C18749( C18690 C18749 ) C18690_=_C18751( C18690 C18751 ) C18690_=_C18753( C18690 C18753 ) C18690_=_C18758( C18690 C18758 ) \nC18690_=_C18760( C18690 C18760 ) C18690_=_C18763( C18690 C18763 ) C18690_=_C18765( C18690 C18765 ) C18690_=_C18767( C18690 C18767 ) C18690_=_C18771( C18690 C18771 ) C18690_=_C18782( C18690 C18782 ) \nC18690_=_C18793( C18690 C18793 ) C18690_=_C18795( C18690 C18795 ) C18690_=_C18798( C18690 C18798 ) C18690_=_C18809( C18690 C18809 ) C18690_=_C18811( C18690 C18811 ) C18690_=_C18822( C18690 C18822 ) \nC18690_=_C18828( C18690 C18828 ) C18690_=_C18846( C18690 C18846 ) C18690_=_C18864( C18690 C18864 ) C18690_=_C18866( C18690 C18866 ) C18690_=_C18868( C18690 C18868 ) C18690_=_C18871( C18690 C18871 ) \nC18690_=_C18875( C18690 C18875 ) C18690_=_C22994( C18690 C22994 ) C18690_=_C22996( C18690 C22996 ) C18690_=_C23043( C18690 C23043 ) C18693_=_C18696( C18693 C18696 ) C18693_=_C18699( C18693 C18699 ) \nC18693_=_C18702( C18693 C18702 ) C18693_=_C18704( C18693 C18704 ) C18693_=_C18706( C18693 C18706 ) C18693_=_C18710( C18693 C18710 ) C18693_=_C18715( C18693 C18715 ) C18693_=_C18722( C18693 C18722 ) \nC18693_=_C18733( C18693 C18733 ) C18693_=_C18735( C18693 C18735 ) C18693_=_C18738( C18693 C18738 ) C18693_=_C18749( C18693 C18749 ) C18693_=_C18751( C18693 C18751 ) C18693_=_C18753( C18693 C18753 ) \nC18693_=_C18758( C18693 C18758 ) C18693_=_C18760( C18693 C18760 ) C18693_=_C18763( C18693 C18763 ) C18693_=_C18765( C18693 C18765 ) C18693_=_C18767( C18693 C18767 ) C18693_=_C18771( C18693 C18771 ) \nC18693_=_C18782( C18693 C18782 ) C18693_=_C18793( C18693 C18793 ) C18693_=_C18795( C18693 C18795 ) C18693_=_C18798( C18693 C18798 ) C18693_=_C18809( C18693 C18809 ) C18693_=_C18811( C18693 C18811 ) \nC18693_=_C18822( C18693 C18822 ) C18693_=_C18828( C18693 C18828 ) C18693_=_C18846( C18693 C18846 ) C18693_=_C18864( C18693 C18864 ) C18693_=_C18866( C18693 C18866 ) C18693_=_C18868( C18693 C18868 ) \nC18693_=_C18871( C18693 C18871 ) C18693_=_C18875( C18693 C18875 ) C18693_=_C23147( C18693 C23147 ) C18693_=_C23195( C18693 C23195 ) C18696_=_C18699( C18696 C18699 ) C18696_=_C18702( C18696 C18702 ) \nC18696_=_C18704( C18696 C18704 ) C18696_=_C18706( C18696 C18706 ) C18696_=_C18710( C18696 C18710 ) C18696_=_C18715( C18696 C18715 ) C18696_=_C18722( C18696 C18722 ) C18696_=_C18733( C18696 C18733 ) \nC18696_=_C18735( C18696 C18735 ) C18696_=_C18738( C18696 C18738 ) C18696_=_C18749( C18696 C18749 ) C18696_=_C18751( C18696 C18751 ) C18696_=_C18753( C18696 C18753 ) C18696_=_C18758( C18696 C18758 ) \nC18696_=_C18760( C18696 C18760 ) C18696_=_C18763( C18696 C18763 ) C18696_=_C18765( C18696 C18765 ) C18696_=_C18767( C18696 C18767 ) C18696_=_C18771( C18696 C18771 ) C18696_=_C18782( C18696 C18782 ) \nC18696_=_C18793( C18696 C18793 ) C18696_=_C18795( C18696 C18795 ) C18696_=_C18798( C18696 C18798 ) C18696_=_C18809( C18696 C18809 ) C18696_=_C18811( C18696 C18811 ) C18696_=_C18822( C18696 C18822 ) \nC18696_=_C18828( C18696 C18828 ) C18696_=_C18846( C18696 C18846 ) C18696_=_C18864( C18696 C18864 ) C18696_=_C18866( C18696 C18866 ) C18696_=_C18868( C18696 C18868 ) C18696_=_C18871( C18696 C18871 ) \nC18696_=_C18875( C18696 C18875 ) C18696_=_C23299( C18696 C23299 ) C18696_=_C23308( C18696 C23308 ) C18696_=_C23364( C18696 C23364 ) C18699_=_C18702( C18699 C18702 ) C18699_=_C18704( C18699 C18704 ) \nC18699_=_C18706( C18699 C18706 ) C18699_=_C18710( C18699 C18710 ) C18699_=_C18715( C18699 C18715 ) C18699_=_C18722( C18699 C18722 ) C18699_=_C18733( C18699 C18733 ) C18699_=_C18735( C18699 C18735 ) \nC18699_=_C18738( C18699 C18738 ) C18699_=_C18749( C18699 C18749 ) C18699_=_C18751( C18699 C18751 ) C18699_=_C18753( C18699 C18753 ) C18699_=_C18758( C18699 C18758 ) C18699_=_C18760( C18699 C18760 ) \nC18699_=_C18763( C18699 C18763 ) C18699_=_C18765( C18699 C18765 ) C18699_=_C18767( C18699 C18767 ) C18699_=_C18771( C18699 C18771 ) C18699_=_C18782( C18699 C18782 ) C18699_=_C18793( C18699 C18793 ) \nC18699_=_C18795( C18699 C18795 ) C18699_=_C18798( C18699 C18798 ) C18699_=_C18809( C18699 C18809 ) C18699_=_C18811( C18699 C18811 ) C18699_=_C18822( C18699 C18822 ) C18699_=_C18828( C18699 C18828 ) \nC18699_=_C18846( C18699 C18846 ) C18699_=_C18864( C18699 C18864 ) C18699_=_C18866( C18699 C18866 ) C18699_=_C18868( C18699 C18868 ) C18699_=_C18871( C18699 C18871 ) C18699_=_C18875( C18699 C18875 ) \nC18699_=_C23461( C18699 C23461 ) C18702_=_C18704( C18702 C18704 ) C18702_=_C18706( C18702 C18706 ) C18702_=_C18710( C18702 C18710 ) C18702_=_C18715( C18702 C18715 ) C18702_=_C18722( C18702 C18722 ) \nC18702_=_C18733( C18702 C18733 ) C18702_=_C18735( C18702 C18735 ) C18702_=_C18738( C18702 C18738 ) C18702_=_C18749( C18702 C18749 ) C18702_=_C18751( C18702 C18751 ) C18702_=_C18753( C18702 C18753 ) \nC18702_=_C18758( C18702 C18758 ) C18702_=_C18760( C18702 C18760 ) C18702_=_C18763( C18702 C18763 ) C18702_=_C18765( C18702 C18765 ) C18702_=_C18767( C18702 C18767 ) C18702_=_C18771( C18702 C18771 ) \nC18702_=_C18782( C18702 C18782 ) C18702_=_C18793( C18702 C18793 ) C18702_=_C18795( C18702 C18795 ) C18702_=_C18798( C18702 C18798 ) C18702_=_C18809( C18702 C18809 ) C18702_=_C18811( C18702 C18811 ) \nC18702_=_C18822( C18702 C18822 ) C18702_=_C18828( C18702 C18828 ) C18702_=_C18846( C18702 C18846 ) C18702_=_C18864( C18702 C18864 ) C18702_=_C18866( C18702 C18866 ) C18702_=_C18868( C18702 C18868 ) \nC18702_=_C18871( C18702 C18871 ) C18702_=_C18875( C18702 C18875 ) C18704_=_C18706( C18704 C18706 ) C18704_=_C18710( C18704 C18710 ) C18704_=_C18715( C18704 C18715 ) C18704_=_C18722( C18704 C18722 ) \nC18704_=_C18733( C18704 C18733 ) C18704_=_C18735( C18704 C18735 ) C18704_=_C18738( C18704 C18738 ) C18704_=_C18749( C18704 C18749 ) C18704_=_C18751( C18704 C18751 ) C18704_=_C18753( C18704 C18753 ) \nC18704_=_C18758( C18704 C18758 ) C18704_=_C18760( C18704 C18760 ) C18704_=_C18763( C18704 C18763 ) C18704_=_C18765( C18704 C18765 ) C18704_=_C18767( C18704 C18767 ) C18704_=_C18771( C18704 C18771 ) \nC18704_=_C18782( C18704 C18782 ) C18704_=_C18793( C18704 C18793 ) C18704_=_C18795( C18704 C18795 ) C18704_=_C18798( C18704 C18798 ) C18704_=_C18809( C18704 C18809 ) C18704_=_C18811( C18704 C18811 ) \nC18704_=_C18822( C18704 C18822 ) C18704_=_C18828( C18704 C18828 ) C18704_=_C18846( C18704 C18846 ) C18704_=_C18864( C18704 C18864 ) C18704_=_C18866( C18704 C18866 ) C18704_=_C18868( C18704 C18868 ) \nC18704_=_C18871( C18704 C18871 ) C18704_=_C18875( C18704 C18875 ) C18704_=_C23560( C18704 C23560 ) C18704_=_C23567( C18704 C23567 ) C18704_=_C23569( C18704 C23569 ) C18704_=_C23593( C18704 C23593 ) \nC18706_=_C18710( C18706 C18710 ) C18706_=_C18715( C18706 C18715 ) C18706_=_C18722( C18706 C18722 ) C18706_=_C18733( C18706 C18733 ) C18706_=_C18735( C18706 C18735 ) C18706_=_C18738( C18706 C18738 ) \nC18706_=_C18749( C18706 C18749 ) C18706_=_C18751( C18706 C18751 ) C18706_=_C18753( C18706 C18753 ) C18706_=_C18758( C18706 C18758 ) C18706_=_C18760( C18706 C18760 ) C18706_=_C18763( C18706 C18763 ) \nC18706_=_C18765( C18706 C18765 ) C18706_=_C18767( C18706 C18767 ) C18706_=_C18771( C18706 C18771 ) C18706_=_C18782( C18706 C18782 ) C18706_=_C18793( C18706 C18793</w:t>
      </w:r>
    </w:p>
    <w:p>
      <w:pPr>
        <w:pStyle w:val="PreformattedText"/>
        <w:bidi w:val="0"/>
        <w:spacing w:before="0" w:after="0"/>
        <w:jc w:val="left"/>
        <w:rPr/>
      </w:pPr>
      <w:r>
        <w:rPr/>
        <w:t xml:space="preserve"> </w:t>
      </w:r>
      <w:r>
        <w:rPr/>
        <w:t>) C18706_=_C18795( C18706 C18795 ) \nC18706_=_C18798( C18706 C18798 ) C18706_=_C18809( C18706 C18809 ) C18706_=_C18811( C18706 C18811 ) C18706_=_C18822( C18706 C18822 ) C18706_=_C18828( C18706 C18828 ) C18706_=_C18846( C18706 C18846 ) \nC18706_=_C18864( C18706 C18864 ) C18706_=_C18866( C18706 C18866 ) C18706_=_C18868( C18706 C18868 ) C18706_=_C18871( C18706 C18871 ) C18706_=_C18875( C18706 C18875 ) C18710_=_C18715( C18710 C18715 ) \nC18710_=_C18722( C18710 C18722 ) C18710_=_C18733( C18710 C18733 ) C18710_=_C18735( C18710 C18735 ) C18710_=_C18738( C18710 C18738 ) C18710_=_C18749( C18710 C18749 ) C18710_=_C18751( C18710 C18751 ) \nC18710_=_C18753( C18710 C18753 ) C18710_=_C18758( C18710 C18758 ) C18710_=_C18760( C18710 C18760 ) C18710_=_C18763( C18710 C18763 ) C18710_=_C18765( C18710 C18765 ) C18710_=_C18767( C18710 C18767 ) \nC18710_=_C18771( C18710 C18771 ) C18710_=_C18782( C18710 C18782 ) C18710_=_C18793( C18710 C18793 ) C18710_=_C18795( C18710 C18795 ) C18710_=_C18798( C18710 C18798 ) C18710_=_C18809( C18710 C18809 ) \nC18710_=_C18811( C18710 C18811 ) C18710_=_C18822( C18710 C18822 ) C18710_=_C18828( C18710 C18828 ) C18710_=_C18846( C18710 C18846 ) C18710_=_C18864( C18710 C18864 ) C18710_=_C18866( C18710 C18866 ) \nC18710_=_C18868( C18710 C18868 ) C18710_=_C18871( C18710 C18871 ) C18710_=_C18875( C18710 C18875 ) C18710_=_C23642( C18710 C23642 ) C18710_=_C23648( C18710 C23648 ) C18710_=_C23650( C18710 C23650 ) \nC18710_=_C23664( C18710 C23664 ) C18715_=_C18722( C18715 C18722 ) C18715_=_C18733( C18715 C18733 ) C18715_=_C18735( C18715 C18735 ) C18715_=_C18738( C18715 C18738 ) C18715_=_C18749( C18715 C18749 ) \nC18715_=_C18751( C18715 C18751 ) C18715_=_C18753( C18715 C18753 ) C18715_=_C18758( C18715 C18758 ) C18715_=_C18760( C18715 C18760 ) C18715_=_C18763( C18715 C18763 ) C18715_=_C18765( C18715 C18765 ) \nC18715_=_C18767( C18715 C18767 ) C18715_=_C18771( C18715 C18771 ) C18715_=_C18782( C18715 C18782 ) C18715_=_C18793( C18715 C18793 ) C18715_=_C18795( C18715 C18795 ) C18715_=_C18798( C18715 C18798 ) \nC18715_=_C18809( C18715 C18809 ) C18715_=_C18811( C18715 C18811 ) C18715_=_C18822( C18715 C18822 ) C18715_=_C18828( C18715 C18828 ) C18715_=_C18846( C18715 C18846 ) C18715_=_C18864( C18715 C18864 ) \nC18715_=_C18866( C18715 C18866 ) C18715_=_C18868( C18715 C18868 ) C18715_=_C18871( C18715 C18871 ) C18715_=_C18875( C18715 C18875 ) C18715_=_C23686( C18715 C23686 ) C18722_=_C18733( C18722 C18733 ) \nC18722_=_C18735( C18722 C18735 ) C18722_=_C18738( C18722 C18738 ) C18722_=_C18749( C18722 C18749 ) C18722_=_C18751( C18722 C18751 ) C18722_=_C18753( C18722 C18753 ) C18722_=_C18758( C18722 C18758 ) \nC18722_=_C18760( C18722 C18760 ) C18722_=_C18763( C18722 C18763 ) C18722_=_C18765( C18722 C18765 ) C18722_=_C18767( C18722 C18767 ) C18722_=_C18771( C18722 C18771 ) C18722_=_C18782( C18722 C18782 ) \nC18722_=_C18793( C18722 C18793 ) C18722_=_C18795( C18722 C18795 ) C18722_=_C18798( C18722 C18798 ) C18722_=_C18809( C18722 C18809 ) C18722_=_C18811( C18722 C18811 ) C18722_=_C18822( C18722 C18822 ) \nC18722_=_C18828( C18722 C18828 ) C18722_=_C18846( C18722 C18846 ) C18722_=_C18864( C18722 C18864 ) C18722_=_C18866( C18722 C18866 ) C18722_=_C18868( C18722 C18868 ) C18722_=_C18871( C18722 C18871 ) \nC18722_=_C18875( C18722 C18875 ) C18722_=_C23717( C18722 C23717 ) C18722_=_C23729( C18722 C23729 ) C18722_=_C23731( C18722 C23731 ) C18722_=_C23753( C18722 C23753 ) C18733_=_C18735( C18733 C18735 ) \nC18733_=_C18738( C18733 C18738 ) C18733_=_C18749( C18733 C18749 ) C18733_=_C18751( C18733 C18751 ) C18733_=_C18753( C18733 C18753 ) C18733_=_C18758( C18733 C18758 ) C18733_=_C18760( C18733 C18760 ) \nC18733_=_C18763( C18733 C18763 ) C18733_=_C18765( C18733 C18765 ) C18733_=_C18767( C18733 C18767 ) C18733_=_C18771( C18733 C18771 ) C18733_=_C18782( C18733 C18782 ) C18733_=_C18793( C18733 C18793 ) \nC18733_=_C18795( C18733 C18795 ) C18733_=_C18798( C18733 C18798 ) C18733_=_C18809( C18733 C18809 ) C18733_=_C18811( C18733 C18811 ) C18733_=_C18822( C18733 C18822 ) C18733_=_C18828( C18733 C18828 ) \nC18733_=_C18846( C18733 C18846 ) C18733_=_C18864( C18733 C18864 ) C18733_=_C18866( C18733 C18866 ) C18733_=_C18868( C18733 C18868 ) C18733_=_C18871( C18733 C18871 ) C18733_=_C18875( C18733 C18875 ) \nC18735_=_C18738( C18735 C18738 ) C18735_=_C18749( C18735 C18749 ) C18735_=_C18751( C18735 C18751 ) C18735_=_C18753( C18735 C18753 ) C18735_=_C18758( C18735 C18758 ) C18735_=_C18760( C18735 C18760 ) \nC18735_=_C18763( C18735 C18763 ) C18735_=_C18765( C18735 C18765 ) C18735_=_C18767( C18735 C18767 ) C18735_=_C18771( C18735 C18771 ) C18735_=_C18782( C18735 C18782 ) C18735_=_C18793( C18735 C18793 ) \nC18735_=_C18795( C18735 C18795 ) C18735_=_C18798( C18735 C18798 ) C18735_=_C18809( C18735 C18809 ) C18735_=_C18811( C18735 C18811 ) C18735_=_C18822( C18735 C18822 ) C18735_=_C18828( C18735 C18828 ) \nC18735_=_C18846( C18735 C18846 ) C18735_=_C18864( C18735 C18864 ) C18735_=_C18866( C18735 C18866 ) C18735_=_C18868( C18735 C18868 ) C18735_=_C18871( C18735 C18871 ) C18735_=_C18875( C18735 C18875 ) \nC18735_=_C23798( C18735 C23798 ) C18735_=_C23805( C18735 C23805 ) C18735_=_C23807( C18735 C23807 ) C18735_=_C23824( C18735 C23824 ) C18738_=_C18749( C18738 C18749 ) C18738_=_C18751( C18738 C18751 ) \nC18738_=_C18753( C18738 C18753 ) C18738_=_C18758( C18738 C18758 ) C18738_=_C18760( C18738 C18760 ) C18738_=_C18763( C18738 C18763 ) C18738_=_C18765( C18738 C18765 ) C18738_=_C18767( C18738 C18767 ) \nC18738_=_C18771( C18738 C18771 ) C18738_=_C18782( C18738 C18782 ) C18738_=_C18793( C18738 C18793 ) C18738_=_C18795( C18738 C18795 ) C18738_=_C18798( C18738 C18798 ) C18738_=_C18809( C18738 C18809 ) \nC18738_=_C18811( C18738 C18811 ) C18738_=_C18822( C18738 C18822 ) C18738_=_C18828( C18738 C18828 ) C18738_=_C18846( C18738 C18846 ) C18738_=_C18864( C18738 C18864 ) C18738_=_C18866( C18738 C18866 ) \nC18738_=_C18868( C18738 C18868 ) C18738_=_C18871( C18738 C18871 ) C18738_=_C18875( C18738 C18875 ) C18738_=_C23833( C18738 C23833 ) C18738_=_C23839( C18738 C23839 ) C18738_=_C23841( C18738 C23841 ) \nC18749_=_C18751( C18749 C18751 ) C18749_=_C18753( C18749 C18753 ) C18749_=_C18758( C18749 C18758 ) C18749_=_C18760( C18749 C18760 ) C18749_=_C18763( C18749 C18763 ) C18749_=_C18765( C18749 C18765 ) \nC18749_=_C18767( C18749 C18767 ) C18749_=_C18771( C18749 C18771 ) C18749_=_C18782( C18749 C18782 ) C18749_=_C18793( C18749 C18793 ) C18749_=_C18795( C18749 C18795 ) C18749_=_C18798( C18749 C18798 ) \nC18749_=_C18809( C18749 C18809 ) C18749_=_C18811( C18749 C18811 ) C18749_=_C18822( C18749 C18822 ) C18749_=_C18828( C18749 C18828 ) C18749_=_C18846( C18749 C18846 ) C18749_=_C18864( C18749 C18864 ) \nC18749_=_C18866( C18749 C18866 ) C18749_=_C18868( C18749 C18868 ) C18749_=_C18871( C18749 C18871 ) C18749_=_C18875( C18749 C18875 ) C18749_=_C23848( C18749 C23848 ) C18749_=_C23855( C18749 C23855 ) \nC18751_=_C18753( C18751 C18753 ) C18751_=_C18758( C18751 C18758 ) C18751_=_C18760( C18751 C18760 ) C18751_=_C18763( C18751 C18763 ) C18751_=_C18765( C18751 C18765 ) C18751_=_C18767( C18751 C18767 ) \nC18751_=_C18771( C18751 C18771 ) C18751_=_C18782( C18751 C18782 ) C18751_=_C18793( C18751 C18793 ) C18751_=_C18795( C18751 C18795 ) C18751_=_C18798( C18751 C18798 ) C18751_=_C18809( C18751 C18809 ) \nC18751_=_C18811( C18751 C18811 ) C18751_=_C18822( C18751 C18822 ) C18751_=_C18828( C18751 C18828 ) C18751_=_C18846( C18751 C18846 ) C18751_=_C18864( C18751 C18864 ) C18751_=_C18866( C18751 C18866 ) \nC18751_=_C18868( C18751 C18868 ) C18751_=_C18871( C18751 C18871 ) C18751_=_C18875( C18751 C18875 ) C18751_=_C23899( C18751 C23899 ) C18753_=_C18758( C18753 C18758 ) C18753_=_C18760( C18753 C18760 ) \nC18753_=_C18763( C18753 C18763 ) C18753_=_C18765( C18753 C18765 ) C18753_=_C18767( C18753 C18767 ) C18753_=_C18771( C18753 C18771 ) C18753_=_C18782( C18753 C18782 ) C18753_=_C18793( C18753 C18793 ) \nC18753_=_C18795( C18753 C18795 ) C18753_=_C18798( C18753 C18798 ) C18753_=_C18809( C18753 C18809 ) C18753_=_C18811( C18753 C18811 ) C18753_=_C18822( C18753 C18822 ) C18753_=_C18828( C18753 C18828 ) \nC18753_=_C18846( C18753 C18846 ) C18753_=_C18864( C18753 C18864 ) C18753_=_C18866( C18753 C18866 ) C18753_=_C18868( C18753 C18868 ) C18753_=_C18871( C18753 C18871 ) C18753_=_C18875( C18753 C18875 ) \nC18753_=_C23944( C18753 C23944 ) C18753_=_C23976( C18753 C23976 ) C18758_=_C18760( C18758 C18760 ) C18758_=_C18763( C18758 C18763 ) C18758_=_C18765( C18758 C18765 ) C18758_=_C18767( C18758 C18767 ) \nC18758_=_C18771( C18758 C18771 ) C18758_=_C18782( C18758 C18782 ) C18758_=_C18793( C18758 C18793 ) C18758_=_C18795( C18758 C18795 ) C18758_=_C18798( C18758 C18798 ) C18758_=_C18809( C18758 C18809 ) \nC18758_=_C18811( C18758 C18811 ) C18758_=_C18822( C18758 C18822 ) C18758_=_C18828( C18758 C18828 ) C18758_=_C18846( C18758 C18846 ) C18758_=_C18864( C18758 C18864 ) C18758_=_C18866( C18758 C18866 ) \nC18758_=_C18868( C18758 C18868 ) C18758_=_C18871( C18758 C18871 ) C18758_=_C18875( C18758 C18875 ) C18758_=_C23991( C18758 C23991 ) C18758_=_C24045( C18758 C24045 ) C18760_=_C18763( C18760 C18763 ) \nC18760_=_C18765( C18760 C18765 ) C18760_=_C18767( C18760 C18767 ) C18760_=_C18771( C18760 C18771 ) C18760_=_C18782( C18760 C18782 ) C18760_=_C18793( C18760 C18793 ) C18760_=_C18795( C18760 C18795 ) \nC18760_=_C18798( C18760 C18798 ) C18760_=_C18809( C18760 C18809 ) C18760_=_C18811( C18760 C18811 ) C18760_=_C18822( C18760 C18822 ) C18760_=_C18828( C18760 C18828 ) C18760_=_C18846( C18760 C18846 ) \nC18760_=_C18864( C18760 C18864 ) C18760_=_C18866( C18760 C18866 ) C18760_=_C18868( C18760 C18868 ) C18760_=_C18871( C18760 C18871 ) C18760_=_C18875( C18760 C18875 ) C18760_=_C24102( C18760 C24102 ) \nC18763_=_C18765( C18763 C18765 ) C18763_=_C18767( C18763 C18767 ) C18763_=_C18771( C18763 C18771 ) C18763_=_C18782( C18763 C18782 ) C18763_=_C18793( C18763 C18793 ) C18763_=_C18795( C18763 C18795 ) \nC18763_=_C18798( C18763 C18798 ) C18763_=_C18809( C18763 C18809</w:t>
      </w:r>
    </w:p>
    <w:p>
      <w:pPr>
        <w:pStyle w:val="PreformattedText"/>
        <w:bidi w:val="0"/>
        <w:spacing w:before="0" w:after="0"/>
        <w:jc w:val="left"/>
        <w:rPr/>
      </w:pPr>
      <w:r>
        <w:rPr/>
        <w:t xml:space="preserve"> </w:t>
      </w:r>
      <w:r>
        <w:rPr/>
        <w:t>) C18763_=_C18811( C18763 C18811 ) C18763_=_C18822( C18763 C18822 ) C18763_=_C18828( C18763 C18828 ) C18763_=_C18846( C18763 C18846 ) \nC18763_=_C18864( C18763 C18864 ) C18763_=_C18866( C18763 C18866 ) C18763_=_C18868( C18763 C18868 ) C18763_=_C18871( C18763 C18871 ) C18763_=_C18875( C18763 C18875 ) C18763_=_C23994( C18763 C23994 ) \nC18763_=_C24117( C18763 C24117 ) C18763_=_C24120( C18763 C24120 ) C18763_=_C24140( C18763 C24140 ) C18765_=_C18767( C18765 C18767 ) C18765_=_C18771( C18765 C18771 ) C18765_=_C18782( C18765 C18782 ) \nC18765_=_C18793( C18765 C18793 ) C18765_=_C18795( C18765 C18795 ) C18765_=_C18798( C18765 C18798 ) C18765_=_C18809( C18765 C18809 ) C18765_=_C18811( C18765 C18811 ) C18765_=_C18822( C18765 C18822 ) \nC18765_=_C18828( C18765 C18828 ) C18765_=_C18846( C18765 C18846 ) C18765_=_C18864( C18765 C18864 ) C18765_=_C18866( C18765 C18866 ) C18765_=_C18868( C18765 C18868 ) C18765_=_C18871( C18765 C18871 ) \nC18765_=_C18875( C18765 C18875 ) C18765_=_C19041( C18765 C19041 ) C18765_=_C19645( C18765 C19645 ) C18765_=_C20604( C18765 C20604 ) C18765_=_C21421( C18765 C21421 ) C18765_=_C21908( C18765 C21908 ) \nC18765_=_C22344( C18765 C22344 ) C18765_=_C22700( C18765 C22700 ) C18765_=_C22994( C18765 C22994 ) C18765_=_C23567( C18765 C23567 ) C18765_=_C23648( C18765 C23648 ) C18765_=_C23729( C18765 C23729 ) \nC18765_=_C23805( C18765 C23805 ) C18765_=_C23839( C18765 C23839 ) C18765_=_C23855( C18765 C23855 ) C18765_=_C23899( C18765 C23899 ) C18765_=_C24117( C18765 C24117 ) C18765_=_C24149( C18765 C24149 ) \nC18767_=_C18771( C18767 C18771 ) C18767_=_C18782( C18767 C18782 ) C18767_=_C18793( C18767 C18793 ) C18767_=_C18795( C18767 C18795 ) C18767_=_C18798( C18767 C18798 ) C18767_=_C18809( C18767 C18809 ) \nC18767_=_C18811( C18767 C18811 ) C18767_=_C18822( C18767 C18822 ) C18767_=_C18828( C18767 C18828 ) C18767_=_C18846( C18767 C18846 ) C18767_=_C18864( C18767 C18864 ) C18767_=_C18866( C18767 C18866 ) \nC18767_=_C18868( C18767 C18868 ) C18767_=_C18871( C18767 C18871 ) C18767_=_C18875( C18767 C18875 ) C18767_=_C19045( C18767 C19045 ) C18767_=_C19651( C18767 C19651 ) C18767_=_C20608( C18767 C20608 ) \nC18767_=_C21425( C18767 C21425 ) C18767_=_C21910( C18767 C21910 ) C18767_=_C22346( C18767 C22346 ) C18767_=_C22702( C18767 C22702 ) C18767_=_C22996( C18767 C22996 ) C18767_=_C23147( C18767 C23147 ) \nC18767_=_C23308( C18767 C23308 ) C18767_=_C23461( C18767 C23461 ) C18767_=_C23569( C18767 C23569 ) C18767_=_C23650( C18767 C23650 ) C18767_=_C23731( C18767 C23731 ) C18767_=_C23807( C18767 C23807 ) \nC18767_=_C23841( C18767 C23841 ) C18767_=_C24120( C18767 C24120 ) C18767_=_C24152( C18767 C24152 ) C18767_=_C24154( C18767 C24154 ) C18771_=_C18782( C18771 C18782 ) C18771_=_C18793( C18771 C18793 ) \nC18771_=_C18795( C18771 C18795 ) C18771_=_C18798( C18771 C18798 ) C18771_=_C18809( C18771 C18809 ) C18771_=_C18811( C18771 C18811 ) C18771_=_C18822( C18771 C18822 ) C18771_=_C18828( C18771 C18828 ) \nC18771_=_C18846( C18771 C18846 ) C18771_=_C18864( C18771 C18864 ) C18771_=_C18866( C18771 C18866 ) C18771_=_C18868( C18771 C18868 ) C18771_=_C18871( C18771 C18871 ) C18771_=_C18875( C18771 C18875 ) \nC18771_=_C23996( C18771 C23996 ) C18771_=_C24152( C18771 C24152 ) C18771_=_C24171( C18771 C24171 ) C18782_=_C18793( C18782 C18793 ) C18782_=_C18795( C18782 C18795 ) C18782_=_C18798( C18782 C18798 ) \nC18782_=_C18809( C18782 C18809 ) C18782_=_C18811( C18782 C18811 ) C18782_=_C18822( C18782 C18822 ) C18782_=_C18828( C18782 C18828 ) C18782_=_C18846( C18782 C18846 ) C18782_=_C18864( C18782 C18864 ) \nC18782_=_C18866( C18782 C18866 ) C18782_=_C18868( C18782 C18868 ) C18782_=_C18871( C18782 C18871 ) C18782_=_C18875( C18782 C18875 ) C18782_=_C23999( C18782 C23999 ) C18793_=_C18795( C18793 C18795 ) \nC18793_=_C18798( C18793 C18798 ) C18793_=_C18809( C18793 C18809 ) C18793_=_C18811( C18793 C18811 ) C18793_=_C18822( C18793 C18822 ) C18793_=_C18828( C18793 C18828 ) C18793_=_C18846( C18793 C18846 ) \nC18793_=_C18864( C18793 C18864 ) C18793_=_C18866( C18793 C18866 ) C18793_=_C18868( C18793 C18868 ) C18793_=_C18871( C18793 C18871 ) C18793_=_C18875( C18793 C18875 ) C18793_=_C24000( C18793 C24000 ) \nC18795_=_C18798( C18795 C18798 ) C18795_=_C18809( C18795 C18809 ) C18795_=_C18811( C18795 C18811 ) C18795_=_C18822( C18795 C18822 ) C18795_=_C18828( C18795 C18828 ) C18795_=_C18846( C18795 C18846 ) \nC18795_=_C18864( C18795 C18864 ) C18795_=_C18866( C18795 C18866 ) C18795_=_C18868( C18795 C18868 ) C18795_=_C18871( C18795 C18871 ) C18795_=_C18875( C18795 C18875 ) C18795_=_C24002( C18795 C24002 ) \nC18795_=_C24230( C18795 C24230 ) C18798_=_C18809( C18798 C18809 ) C18798_=_C18811( C18798 C18811 ) C18798_=_C18822( C18798 C18822 ) C18798_=_C18828( C18798 C18828 ) C18798_=_C18846( C18798 C18846 ) \nC18798_=_C18864( C18798 C18864 ) C18798_=_C18866( C18798 C18866 ) C18798_=_C18868( C18798 C18868 ) C18798_=_C18871( C18798 C18871 ) C18798_=_C18875( C18798 C18875 ) C18798_=_C24005( C18798 C24005 ) \nC18809_=_C18811( C18809 C18811 ) C18809_=_C18822( C18809 C18822 ) C18809_=_C18828( C18809 C18828 ) C18809_=_C18846( C18809 C18846 ) C18809_=_C18864( C18809 C18864 ) C18809_=_C18866( C18809 C18866 ) \nC18809_=_C18868( C18809 C18868 ) C18809_=_C18871( C18809 C18871 ) C18809_=_C18875( C18809 C18875 ) C18809_=_C24006( C18809 C24006 ) C18809_=_C24149( C18809 C24149 ) C18809_=_C24154( C18809 C24154 ) \nC18809_=_C24292( C18809 C24292 ) C18811_=_C18822( C18811 C18822 ) C18811_=_C18828( C18811 C18828 ) C18811_=_C18846( C18811 C18846 ) C18811_=_C18864( C18811 C18864 ) C18811_=_C18866( C18811 C18866 ) \nC18811_=_C18868( C18811 C18868 ) C18811_=_C18871( C18811 C18871 ) C18811_=_C18875( C18811 C18875 ) C18811_=_C24008( C18811 C24008 ) C18822_=_C18828( C18822 C18828 ) C18822_=_C18846( C18822 C18846 ) \nC18822_=_C18864( C18822 C18864 ) C18822_=_C18866( C18822 C18866 ) C18822_=_C18868( C18822 C18868 ) C18822_=_C18871( C18822 C18871 ) C18822_=_C18875( C18822 C18875 ) C18822_=_C24009( C18822 C24009 ) \nC18828_=_C18846( C18828 C18846 ) C18828_=_C18864( C18828 C18864 ) C18828_=_C18866( C18828 C18866 ) C18828_=_C18868( C18828 C18868 ) C18828_=_C18871( C18828 C18871 ) C18828_=_C18875( C18828 C18875 ) \nC18828_=_C24012( C18828 C24012 ) C18846_=_C18864( C18846 C18864 ) C18846_=_C18866( C18846 C18866 ) C18846_=_C18868( C18846 C18868 ) C18846_=_C18871( C18846 C18871 ) C18846_=_C18875( C18846 C18875 ) \nC18846_=_C24014( C18846 C24014 ) C18864_=_C18866( C18864 C18866 ) C18864_=_C18868( C18864 C18868 ) C18864_=_C18871( C18864 C18871 ) C18864_=_C18875( C18864 C18875 ) C18866_=_C18868( C18866 C18868 ) \nC18866_=_C18871( C18866 C18871 ) C18866_=_C18875( C18866 C18875 ) C18868_=_C18871( C18868 C18871 ) C18868_=_C18875( C18868 C18875 ) C18868_=_C24016( C18868 C24016 ) C18868_=_C24328( C18868 C24328 ) \nC18871_=_C18875( C18871 C18875 ) C18875_=_C24017( C18875 C24017 ) C19029_=_C19041( C19029 C19041 ) C19029_=_C19045( C19029 C19045 ) C19029_=_C19168( C19029 C19168 ) C19029_=_C23299( C19029 C23299 ) \nC19029_=_C23560( C19029 C23560 ) C19029_=_C23642( C19029 C23642 ) C19029_=_C23686( C19029 C23686 ) C19029_=_C23717( C19029 C23717 ) C19029_=_C23798( C19029 C23798 ) C19029_=_C23833( C19029 C23833 ) \nC19029_=_C23848( C19029 C23848 ) C19029_=_C23944( C19029 C23944 ) C19029_=_C23991( C19029 C23991 ) C19029_=_C23994( C19029 C23994 ) C19029_=_C23996( C19029 C23996 ) C19029_=_C23999( C19029 C23999 ) \nC19029_=_C24000( C19029 C24000 ) C19029_=_C24002( C19029 C24002 ) C19029_=_C24005( C19029 C24005 ) C19029_=_C24006( C19029 C24006 ) C19029_=_C24008( C19029 C24008 ) C19029_=_C24009( C19029 C24009 ) \nC19029_=_C24012( C19029 C24012 ) C19029_=_C24014( C19029 C24014 ) C19029_=_C24016( C19029 C24016 ) C19029_=_C24017( C19029 C24017 ) C19041_=_C19045( C19041 C19045 ) C19041_=_C19168( C19041 C19168 ) \nC19041_=_C19645( C19041 C19645 ) C19041_=_C20604( C19041 C20604 ) C19041_=_C21421( C19041 C21421 ) C19041_=_C21908( C19041 C21908 ) C19041_=_C22344( C19041 C22344 ) C19041_=_C22700( C19041 C22700 ) \nC19041_=_C22994( C19041 C22994 ) C19041_=_C23567( C19041 C23567 ) C19041_=_C23648( C19041 C23648 ) C19041_=_C23729( C19041 C23729 ) C19041_=_C23805( C19041 C23805 ) C19041_=_C23839( C19041 C23839 ) \nC19041_=_C23855( C19041 C23855 ) C19041_=_C23899( C19041 C23899 ) C19041_=_C24117( C19041 C24117 ) C19041_=_C24149( C19041 C24149 ) C19045_=_C19168( C19045 C19168 ) C19045_=_C19651( C19045 C19651 ) \nC19045_=_C20608( C19045 C20608 ) C19045_=_C21425( C19045 C21425 ) C19045_=_C21910( C19045 C21910 ) C19045_=_C22346( C19045 C22346 ) C19045_=_C22702( C19045 C22702 ) C19045_=_C22996( C19045 C22996 ) \nC19045_=_C23147( C19045 C23147 ) C19045_=_C23308( C19045 C23308 ) C19045_=_C23461( C19045 C23461 ) C19045_=_C23569( C19045 C23569 ) C19045_=_C23650( C19045 C23650 ) C19045_=_C23731( C19045 C23731 ) \nC19045_=_C23807( C19045 C23807 ) C19045_=_C23841( C19045 C23841 ) C19045_=_C24120( C19045 C24120 ) C19045_=_C24152( C19045 C24152 ) C19045_=_C24154( C19045 C24154 ) C19168_=_C19951( C19168 C19951 ) \nC19168_=_C20904( C19168 C20904 ) C19168_=_C21578( C19168 C21578 ) C19168_=_C22055( C19168 C22055 ) C19168_=_C22451( C19168 C22451 ) C19168_=_C22811( C19168 C22811 ) C19168_=_C23043( C19168 C23043 ) \nC19168_=_C23195( C19168 C23195 ) C19168_=_C23364( C19168 C23364 ) C19168_=_C23593( C19168 C23593 ) C19168_=_C23664( C19168 C23664 ) C19168_=_C23753( C19168 C23753 ) C19168_=_C23824( C19168 C23824 ) \nC19168_=_C23976( C19168 C23976 ) C19168_=_C24045( C19168 C24045 ) C19168_=_C24102( C19168 C24102 ) C19168_=_C24140( C19168 C24140 ) C19168_=_C24171( C19168 C24171 ) C19168_=_C24230( C19168 C24230 ) \nC19168_=_C24292( C19168 C24292 ) C19168_=_C24328( C19168 C24328 ) C19645_=_C19651( C19645 C19651 ) C19645_=_C19951( C19645 C19951 ) C19645_=_C20604( C19645 C20604 ) C19645_=_C21421( C19645 C21421 ) \nC19645_=_C21908( C19645 C21908 ) C19645_=_C22344( C19645 C22344 ) C19645_=_C22700( C19645 C22700 ) C19645_=_C22994( C19645 C22994 ) C19645_=_C23567( C19645 C23567 )</w:t>
      </w:r>
    </w:p>
    <w:p>
      <w:pPr>
        <w:pStyle w:val="PreformattedText"/>
        <w:bidi w:val="0"/>
        <w:spacing w:before="0" w:after="0"/>
        <w:jc w:val="left"/>
        <w:rPr/>
      </w:pPr>
      <w:r>
        <w:rPr/>
        <w:t xml:space="preserve"> </w:t>
      </w:r>
      <w:r>
        <w:rPr/>
        <w:t>C19645_=_C23648( C19645 C23648 ) \nC19645_=_C23729( C19645 C23729 ) C19645_=_C23805( C19645 C23805 ) C19645_=_C23839( C19645 C23839 ) C19645_=_C23855( C19645 C23855 ) C19645_=_C23899( C19645 C23899 ) C19645_=_C24117( C19645 C24117 ) \nC19645_=_C24149( C19645 C24149 ) C19651_=_C19951( C19651 C19951 ) C19651_=_C20608( C19651 C20608 ) C19651_=_C21425( C19651 C21425 ) C19651_=_C21910( C19651 C21910 ) C19651_=_C22346( C19651 C22346 ) \nC19651_=_C22702( C19651 C22702 ) C19651_=_C22996( C19651 C22996 ) C19651_=_C23147( C19651 C23147 ) C19651_=_C23308( C19651 C23308 ) C19651_=_C23461( C19651 C23461 ) C19651_=_C23569( C19651 C23569 ) \nC19651_=_C23650( C19651 C23650 ) C19651_=_C23731( C19651 C23731 ) C19651_=_C23807( C19651 C23807 ) C19651_=_C23841( C19651 C23841 ) C19651_=_C24120( C19651 C24120 ) C19651_=_C24152( C19651 C24152 ) \nC19651_=_C24154( C19651 C24154 ) C19951_=_C20904( C19951 C20904 ) C19951_=_C21578( C19951 C21578 ) C19951_=_C22055( C19951 C22055 ) C19951_=_C22451( C19951 C22451 ) C19951_=_C22811( C19951 C22811 ) \nC19951_=_C23043( C19951 C23043 ) C19951_=_C23195( C19951 C23195 ) C19951_=_C23364( C19951 C23364 ) C19951_=_C23593( C19951 C23593 ) C19951_=_C23664( C19951 C23664 ) C19951_=_C23753( C19951 C23753 ) \nC19951_=_C23824( C19951 C23824 ) C19951_=_C23976( C19951 C23976 ) C19951_=_C24045( C19951 C24045 ) C19951_=_C24102( C19951 C24102 ) C19951_=_C24140( C19951 C24140 ) C19951_=_C24171( C19951 C24171 ) \nC19951_=_C24230( C19951 C24230 ) C19951_=_C24292( C19951 C24292 ) C19951_=_C24328( C19951 C24328 ) C20604_=_C20608( C20604 C20608 ) C20604_=_C20904( C20604 C20904 ) C20604_=_C21421( C20604 C21421 ) \nC20604_=_C21908( C20604 C21908 ) C20604_=_C22344( C20604 C22344 ) C20604_=_C22700( C20604 C22700 ) C20604_=_C22994( C20604 C22994 ) C20604_=_C23567( C20604 C23567 ) C20604_=_C23648( C20604 C23648 ) \nC20604_=_C23729( C20604 C23729 ) C20604_=_C23805( C20604 C23805 ) C20604_=_C23839( C20604 C23839 ) C20604_=_C23855( C20604 C23855 ) C20604_=_C23899( C20604 C23899 ) C20604_=_C24117( C20604 C24117 ) \nC20604_=_C24149( C20604 C24149 ) C20608_=_C20904( C20608 C20904 ) C20608_=_C21425( C20608 C21425 ) C20608_=_C21910( C20608 C21910 ) C20608_=_C22346( C20608 C22346 ) C20608_=_C22702( C20608 C22702 ) \nC20608_=_C22996( C20608 C22996 ) C20608_=_C23147( C20608 C23147 ) C20608_=_C23308( C20608 C23308 ) C20608_=_C23461( C20608 C23461 ) C20608_=_C23569( C20608 C23569 ) C20608_=_C23650( C20608 C23650 ) \nC20608_=_C23731( C20608 C23731 ) C20608_=_C23807( C20608 C23807 ) C20608_=_C23841( C20608 C23841 ) C20608_=_C24120( C20608 C24120 ) C20608_=_C24152( C20608 C24152 ) C20608_=_C24154( C20608 C24154 ) \nC20904_=_C21578( C20904 C21578 ) C20904_=_C22055( C20904 C22055 ) C20904_=_C22451( C20904 C22451 ) C20904_=_C22811( C20904 C22811 ) C20904_=_C23043( C20904 C23043 ) C20904_=_C23195( C20904 C23195 ) \nC20904_=_C23364( C20904 C23364 ) C20904_=_C23593( C20904 C23593 ) C20904_=_C23664( C20904 C23664 ) C20904_=_C23753( C20904 C23753 ) C20904_=_C23824( C20904 C23824 ) C20904_=_C23976( C20904 C23976 ) \nC20904_=_C24045( C20904 C24045 ) C20904_=_C24102( C20904 C24102 ) C20904_=_C24140( C20904 C24140 ) C20904_=_C24171( C20904 C24171 ) C20904_=_C24230( C20904 C24230 ) C20904_=_C24292( C20904 C24292 ) \nC20904_=_C24328( C20904 C24328 ) C21421_=_C21425( C21421 C21425 ) C21421_=_C21578( C21421 C21578 ) C21421_=_C21908( C21421 C21908 ) C21421_=_C22344( C21421 C22344 ) C21421_=_C22700( C21421 C22700 ) \nC21421_=_C22994( C21421 C22994 ) C21421_=_C23567( C21421 C23567 ) C21421_=_C23648( C21421 C23648 ) C21421_=_C23729( C21421 C23729 ) C21421_=_C23805( C21421 C23805 ) C21421_=_C23839( C21421 C23839 ) \nC21421_=_C23855( C21421 C23855 ) C21421_=_C23899( C21421 C23899 ) C21421_=_C24117( C21421 C24117 ) C21421_=_C24149( C21421 C24149 ) C21425_=_C21578( C21425 C21578 ) C21425_=_C21910( C21425 C21910 ) \nC21425_=_C22346( C21425 C22346 ) C21425_=_C22702( C21425 C22702 ) C21425_=_C22996( C21425 C22996 ) C21425_=_C23147( C21425 C23147 ) C21425_=_C23308( C21425 C23308 ) C21425_=_C23461( C21425 C23461 ) \nC21425_=_C23569( C21425 C23569 ) C21425_=_C23650( C21425 C23650 ) C21425_=_C23731( C21425 C23731 ) C21425_=_C23807( C21425 C23807 ) C21425_=_C23841( C21425 C23841 ) C21425_=_C24120( C21425 C24120 ) \nC21425_=_C24152( C21425 C24152 ) C21425_=_C24154( C21425 C24154 ) C21578_=_C22055( C21578 C22055 ) C21578_=_C22451( C21578 C22451 ) C21578_=_C22811( C21578 C22811 ) C21578_=_C23043( C21578 C23043 ) \nC21578_=_C23195( C21578 C23195 ) C21578_=_C23364( C21578 C23364 ) C21578_=_C23593( C21578 C23593 ) C21578_=_C23664( C21578 C23664 ) C21578_=_C23753( C21578 C23753 ) C21578_=_C23824( C21578 C23824 ) \nC21578_=_C23976( C21578 C23976 ) C21578_=_C24045( C21578 C24045 ) C21578_=_C24102( C21578 C24102 ) C21578_=_C24140( C21578 C24140 ) C21578_=_C24171( C21578 C24171 ) C21578_=_C24230( C21578 C24230 ) \nC21578_=_C24292( C21578 C24292 ) C21578_=_C24328( C21578 C24328 ) C21908_=_C21910( C21908 C21910 ) C21908_=_C22055( C21908 C22055 ) C21908_=_C22344( C21908 C22344 ) C21908_=_C22700( C21908 C22700 ) \nC21908_=_C22994( C21908 C22994 ) C21908_=_C23567( C21908 C23567 ) C21908_=_C23648( C21908 C23648 ) C21908_=_C23729( C21908 C23729 ) C21908_=_C23805( C21908 C23805 ) C21908_=_C23839( C21908 C23839 ) \nC21908_=_C23855( C21908 C23855 ) C21908_=_C23899( C21908 C23899 ) C21908_=_C24117( C21908 C24117 ) C21908_=_C24149( C21908 C24149 ) C21910_=_C22055( C21910 C22055 ) C21910_=_C22346( C21910 C22346 ) \nC21910_=_C22702( C21910 C22702 ) C21910_=_C22996( C21910 C22996 ) C21910_=_C23147( C21910 C23147 ) C21910_=_C23308( C21910 C23308 ) C21910_=_C23461( C21910 C23461 ) C21910_=_C23569( C21910 C23569 ) \nC21910_=_C23650( C21910 C23650 ) C21910_=_C23731( C21910 C23731 ) C21910_=_C23807( C21910 C23807 ) C21910_=_C23841( C21910 C23841 ) C21910_=_C24120( C21910 C24120 ) C21910_=_C24152( C21910 C24152 ) \nC21910_=_C24154( C21910 C24154 ) C22055_=_C22451( C22055 C22451 ) C22055_=_C22811( C22055 C22811 ) C22055_=_C23043( C22055 C23043 ) C22055_=_C23195( C22055 C23195 ) C22055_=_C23364( C22055 C23364 ) \nC22055_=_C23593( C22055 C23593 ) C22055_=_C23664( C22055 C23664 ) C22055_=_C23753( C22055 C23753 ) C22055_=_C23824( C22055 C23824 ) C22055_=_C23976( C22055 C23976 ) C22055_=_C24045( C22055 C24045 ) \nC22055_=_C24102( C22055 C24102 ) C22055_=_C24140( C22055 C24140 ) C22055_=_C24171( C22055 C24171 ) C22055_=_C24230( C22055 C24230 ) C22055_=_C24292( C22055 C24292 ) C22055_=_C24328( C22055 C24328 ) \nC22344_=_C22346( C22344 C22346 ) C22344_=_C22451( C22344 C22451 ) C22344_=_C22700( C22344 C22700 ) C22344_=_C22994( C22344 C22994 ) C22344_=_C23567( C22344 C23567 ) C22344_=_C23648( C22344 C23648 ) \nC22344_=_C23729( C22344 C23729 ) C22344_=_C23805( C22344 C23805 ) C22344_=_C23839( C22344 C23839 ) C22344_=_C23855( C22344 C23855 ) C22344_=_C23899( C22344 C23899 ) C22344_=_C24117( C22344 C24117 ) \nC22344_=_C24149( C22344 C24149 ) C22346_=_C22451( C22346 C22451 ) C22346_=_C22702( C22346 C22702 ) C22346_=_C22996( C22346 C22996 ) C22346_=_C23147( C22346 C23147 ) C22346_=_C23308( C22346 C23308 ) \nC22346_=_C23461( C22346 C23461 ) C22346_=_C23569( C22346 C23569 ) C22346_=_C23650( C22346 C23650 ) C22346_=_C23731( C22346 C23731 ) C22346_=_C23807( C22346 C23807 ) C22346_=_C23841( C22346 C23841 ) \nC22346_=_C24120( C22346 C24120 ) C22346_=_C24152( C22346 C24152 ) C22346_=_C24154( C22346 C24154 ) C22451_=_C22811( C22451 C22811 ) C22451_=_C23043( C22451 C23043 ) C22451_=_C23195( C22451 C23195 ) \nC22451_=_C23364( C22451 C23364 ) C22451_=_C23593( C22451 C23593 ) C22451_=_C23664( C22451 C23664 ) C22451_=_C23753( C22451 C23753 ) C22451_=_C23824( C22451 C23824 ) C22451_=_C23976( C22451 C23976 ) \nC22451_=_C24045( C22451 C24045 ) C22451_=_C24102( C22451 C24102 ) C22451_=_C24140( C22451 C24140 ) C22451_=_C24171( C22451 C24171 ) C22451_=_C24230( C22451 C24230 ) C22451_=_C24292( C22451 C24292 ) \nC22451_=_C24328( C22451 C24328 ) C22700_=_C22702( C22700 C22702 ) C22700_=_C22811( C22700 C22811 ) C22700_=_C22994( C22700 C22994 ) C22700_=_C23567( C22700 C23567 ) C22700_=_C23648( C22700 C23648 ) \nC22700_=_C23729( C22700 C23729 ) C22700_=_C23805( C22700 C23805 ) C22700_=_C23839( C22700 C23839 ) C22700_=_C23855( C22700 C23855 ) C22700_=_C23899( C22700 C23899 ) C22700_=_C24117( C22700 C24117 ) \nC22700_=_C24149( C22700 C24149 ) C22702_=_C22811( C22702 C22811 ) C22702_=_C22996( C22702 C22996 ) C22702_=_C23147( C22702 C23147 ) C22702_=_C23308( C22702 C23308 ) C22702_=_C23461( C22702 C23461 ) \nC22702_=_C23569( C22702 C23569 ) C22702_=_C23650( C22702 C23650 ) C22702_=_C23731( C22702 C23731 ) C22702_=_C23807( C22702 C23807 ) C22702_=_C23841( C22702 C23841 ) C22702_=_C24120( C22702 C24120 ) \nC22702_=_C24152( C22702 C24152 ) C22702_=_C24154( C22702 C24154 ) C22811_=_C23043( C22811 C23043 ) C22811_=_C23195( C22811 C23195 ) C22811_=_C23364( C22811 C23364 ) C22811_=_C23593( C22811 C23593 ) \nC22811_=_C23664( C22811 C23664 ) C22811_=_C23753( C22811 C23753 ) C22811_=_C23824( C22811 C23824 ) C22811_=_C23976( C22811 C23976 ) C22811_=_C24045( C22811 C24045 ) C22811_=_C24102( C22811 C24102 ) \nC22811_=_C24140( C22811 C24140 ) C22811_=_C24171( C22811 C24171 ) C22811_=_C24230( C22811 C24230 ) C22811_=_C24292( C22811 C24292 ) C22811_=_C24328( C22811 C24328 ) C22994_=_C22996( C22994 C22996 ) \nC22994_=_C23043( C22994 C23043 ) C22994_=_C23567( C22994 C23567 ) C22994_=_C23648( C22994 C23648 ) C22994_=_C23729( C22994 C23729 ) C22994_=_C23805( C22994 C23805 ) C22994_=_C23839( C22994 C23839 ) \nC22994_=_C23855( C22994 C23855 ) C22994_=_C23899( C22994 C23899 ) C22994_=_C24117( C22994 C24117 ) C22994_=_C24149( C22994 C24149 ) C22996_=_C23043( C22996 C23043 ) C22996_=_C23147( C22996 C23147 ) \nC22996_=_C23308( C22996 C23308 ) C22996_=_C23461( C22996 C23461 ) C22996_=_C23569( C22996 C23569 ) C22996_=_C23650( C22996 C23650 ) C22996_=_C23731( C22996 C23731 ) C22996_=_C23807( C22996 C23807 ) \nC22996_=_C23841( C22996 C23841 ) C22996_=_C24120( C22996 C24120 )</w:t>
      </w:r>
    </w:p>
    <w:p>
      <w:pPr>
        <w:pStyle w:val="PreformattedText"/>
        <w:bidi w:val="0"/>
        <w:spacing w:before="0" w:after="0"/>
        <w:jc w:val="left"/>
        <w:rPr/>
      </w:pPr>
      <w:r>
        <w:rPr/>
        <w:t xml:space="preserve"> </w:t>
      </w:r>
      <w:r>
        <w:rPr/>
        <w:t>C22996_=_C24152( C22996 C24152 ) C22996_=_C24154( C22996 C24154 ) C23043_=_C23195( C23043 C23195 ) C23043_=_C23364( C23043 C23364 ) \nC23043_=_C23593( C23043 C23593 ) C23043_=_C23664( C23043 C23664 ) C23043_=_C23753( C23043 C23753 ) C23043_=_C23824( C23043 C23824 ) C23043_=_C23976( C23043 C23976 ) C23043_=_C24045( C23043 C24045 ) \nC23043_=_C24102( C23043 C24102 ) C23043_=_C24140( C23043 C24140 ) C23043_=_C24171( C23043 C24171 ) C23043_=_C24230( C23043 C24230 ) C23043_=_C24292( C23043 C24292 ) C23043_=_C24328( C23043 C24328 ) \nC23147_=_C23195( C23147 C23195 ) C23147_=_C23308( C23147 C23308 ) C23147_=_C23461( C23147 C23461 ) C23147_=_C23569( C23147 C23569 ) C23147_=_C23650( C23147 C23650 ) C23147_=_C23731( C23147 C23731 ) \nC23147_=_C23807( C23147 C23807 ) C23147_=_C23841( C23147 C23841 ) C23147_=_C24120( C23147 C24120 ) C23147_=_C24152( C23147 C24152 ) C23147_=_C24154( C23147 C24154 ) C23195_=_C23364( C23195 C23364 ) \nC23195_=_C23593( C23195 C23593 ) C23195_=_C23664( C23195 C23664 ) C23195_=_C23753( C23195 C23753 ) C23195_=_C23824( C23195 C23824 ) C23195_=_C23976( C23195 C23976 ) C23195_=_C24045( C23195 C24045 ) \nC23195_=_C24102( C23195 C24102 ) C23195_=_C24140( C23195 C24140 ) C23195_=_C24171( C23195 C24171 ) C23195_=_C24230( C23195 C24230 ) C23195_=_C24292( C23195 C24292 ) C23195_=_C24328( C23195 C24328 ) \nC23299_=_C23308( C23299 C23308 ) C23299_=_C23364( C23299 C23364 ) C23299_=_C23560( C23299 C23560 ) C23299_=_C23642( C23299 C23642 ) C23299_=_C23686( C23299 C23686 ) C23299_=_C23717( C23299 C23717 ) \nC23299_=_C23798( C23299 C23798 ) C23299_=_C23833( C23299 C23833 ) C23299_=_C23848( C23299 C23848 ) C23299_=_C23944( C23299 C23944 ) C23299_=_C23991( C23299 C23991 ) C23299_=_C23994( C23299 C23994 ) \nC23299_=_C23996( C23299 C23996 ) C23299_=_C23999( C23299 C23999 ) C23299_=_C24000( C23299 C24000 ) C23299_=_C24002( C23299 C24002 ) C23299_=_C24005( C23299 C24005 ) C23299_=_C24006( C23299 C24006 ) \nC23299_=_C24008( C23299 C24008 ) C23299_=_C24009( C23299 C24009 ) C23299_=_C24012( C23299 C24012 ) C23299_=_C24014( C23299 C24014 ) C23299_=_C24016( C23299 C24016 ) C23299_=_C24017( C23299 C24017 ) \nC23308_=_C23364( C23308 C23364 ) C23308_=_C23461( C23308 C23461 ) C23308_=_C23569( C23308 C23569 ) C23308_=_C23650( C23308 C23650 ) C23308_=_C23731( C23308 C23731 ) C23308_=_C23807( C23308 C23807 ) \nC23308_=_C23841( C23308 C23841 ) C23308_=_C24120( C23308 C24120 ) C23308_=_C24152( C23308 C24152 ) C23308_=_C24154( C23308 C24154 ) C23364_=_C23593( C23364 C23593 ) C23364_=_C23664( C23364 C23664 ) \nC23364_=_C23753( C23364 C23753 ) C23364_=_C23824( C23364 C23824 ) C23364_=_C23976( C23364 C23976 ) C23364_=_C24045( C23364 C24045 ) C23364_=_C24102( C23364 C24102 ) C23364_=_C24140( C23364 C24140 ) \nC23364_=_C24171( C23364 C24171 ) C23364_=_C24230( C23364 C24230 ) C23364_=_C24292( C23364 C24292 ) C23364_=_C24328( C23364 C24328 ) C23461_=_C23569( C23461 C23569 ) C23461_=_C23650( C23461 C23650 ) \nC23461_=_C23731( C23461 C23731 ) C23461_=_C23807( C23461 C23807 ) C23461_=_C23841( C23461 C23841 ) C23461_=_C24120( C23461 C24120 ) C23461_=_C24152( C23461 C24152 ) C23461_=_C24154( C23461 C24154 ) \nC23560_=_C23567( C23560 C23567 ) C23560_=_C23569( C23560 C23569 ) C23560_=_C23593( C23560 C23593 ) C23560_=_C23642( C23560 C23642 ) C23560_=_C23686( C23560 C23686 ) C23560_=_C23717( C23560 C23717 ) \nC23560_=_C23798( C23560 C23798 ) C23560_=_C23833( C23560 C23833 ) C23560_=_C23848( C23560 C23848 ) C23560_=_C23944( C23560 C23944 ) C23560_=_C23991( C23560 C23991 ) C23560_=_C23994( C23560 C23994 ) \nC23560_=_C23996( C23560 C23996 ) C23560_=_C23999( C23560 C23999 ) C23560_=_C24000( C23560 C24000 ) C23560_=_C24002( C23560 C24002 ) C23560_=_C24005( C23560 C24005 ) C23560_=_C24006( C23560 C24006 ) \nC23560_=_C24008( C23560 C24008 ) C23560_=_C24009( C23560 C24009 ) C23560_=_C24012( C23560 C24012 ) C23560_=_C24014( C23560 C24014 ) C23560_=_C24016( C23560 C24016 ) C23560_=_C24017( C23560 C24017 ) \nC23567_=_C23569( C23567 C23569 ) C23567_=_C23593( C23567 C23593 ) C23567_=_C23648( C23567 C23648 ) C23567_=_C23729( C23567 C23729 ) C23567_=_C23805( C23567 C23805 ) C23567_=_C23839( C23567 C23839 ) \nC23567_=_C23855( C23567 C23855 ) C23567_=_C23899( C23567 C23899 ) C23567_=_C24117( C23567 C24117 ) C23567_=_C24149( C23567 C24149 ) C23569_=_C23593( C23569 C23593 ) C23569_=_C23650( C23569 C23650 ) \nC23569_=_C23731( C23569 C23731 ) C23569_=_C23807( C23569 C23807 ) C23569_=_C23841( C23569 C23841 ) C23569_=_C24120( C23569 C24120 ) C23569_=_C24152( C23569 C24152 ) C23569_=_C24154( C23569 C24154 ) \nC23593_=_C23664( C23593 C23664 ) C23593_=_C23753( C23593 C23753 ) C23593_=_C23824( C23593 C23824 ) C23593_=_C23976( C23593 C23976 ) C23593_=_C24045( C23593 C24045 ) C23593_=_C24102( C23593 C24102 ) \nC23593_=_C24140( C23593 C24140 ) C23593_=_C24171( C23593 C24171 ) C23593_=_C24230( C23593 C24230 ) C23593_=_C24292( C23593 C24292 ) C23593_=_C24328( C23593 C24328 ) C23642_=_C23648( C23642 C23648 ) \nC23642_=_C23650( C23642 C23650 ) C23642_=_C23664( C23642 C23664 ) C23642_=_C23686( C23642 C23686 ) C23642_=_C23717( C23642 C23717 ) C23642_=_C23798( C23642 C23798 ) C23642_=_C23833( C23642 C23833 ) \nC23642_=_C23848( C23642 C23848 ) C23642_=_C23944( C23642 C23944 ) C23642_=_C23991( C23642 C23991 ) C23642_=_C23994( C23642 C23994 ) C23642_=_C23996( C23642 C23996 ) C23642_=_C23999( C23642 C23999 ) \nC23642_=_C24000( C23642 C24000 ) C23642_=_C24002( C23642 C24002 ) C23642_=_C24005( C23642 C24005 ) C23642_=_C24006( C23642 C24006 ) C23642_=_C24008( C23642 C24008 ) C23642_=_C24009( C23642 C24009 ) \nC23642_=_C24012( C23642 C24012 ) C23642_=_C24014( C23642 C24014 ) C23642_=_C24016( C23642 C24016 ) C23642_=_C24017( C23642 C24017 ) C23648_=_C23650( C23648 C23650 ) C23648_=_C23664( C23648 C23664 ) \nC23648_=_C23729( C23648 C23729 ) C23648_=_C23805( C23648 C23805 ) C23648_=_C23839( C23648 C23839 ) C23648_=_C23855( C23648 C23855 ) C23648_=_C23899( C23648 C23899 ) C23648_=_C24117( C23648 C24117 ) \nC23648_=_C24149( C23648 C24149 ) C23650_=_C23664( C23650 C23664 ) C23650_=_C23731( C23650 C23731 ) C23650_=_C23807( C23650 C23807 ) C23650_=_C23841( C23650 C23841 ) C23650_=_C24120( C23650 C24120 ) \nC23650_=_C24152( C23650 C24152 ) C23650_=_C24154( C23650 C24154 ) C23664_=_C23753( C23664 C23753 ) C23664_=_C23824( C23664 C23824 ) C23664_=_C23976( C23664 C23976 ) C23664_=_C24045( C23664 C24045 ) \nC23664_=_C24102( C23664 C24102 ) C23664_=_C24140( C23664 C24140 ) C23664_=_C24171( C23664 C24171 ) C23664_=_C24230( C23664 C24230 ) C23664_=_C24292( C23664 C24292 ) C23664_=_C24328( C23664 C24328 ) \nC23686_=_C23717( C23686 C23717 ) C23686_=_C23798( C23686 C23798 ) C23686_=_C23833( C23686 C23833 ) C23686_=_C23848( C23686 C23848 ) C23686_=_C23944( C23686 C23944 ) C23686_=_C23991( C23686 C23991 ) \nC23686_=_C23994( C23686 C23994 ) C23686_=_C23996( C23686 C23996 ) C23686_=_C23999( C23686 C23999 ) C23686_=_C24000( C23686 C24000 ) C23686_=_C24002( C23686 C24002 ) C23686_=_C24005( C23686 C24005 ) \nC23686_=_C24006( C23686 C24006 ) C23686_=_C24008( C23686 C24008 ) C23686_=_C24009( C23686 C24009 ) C23686_=_C24012( C23686 C24012 ) C23686_=_C24014( C23686 C24014 ) C23686_=_C24016( C23686 C24016 ) \nC23686_=_C24017( C23686 C24017 ) C23717_=_C23729( C23717 C23729 ) C23717_=_C23731( C23717 C23731 ) C23717_=_C23753( C23717 C23753 ) C23717_=_C23798( C23717 C23798 ) C23717_=_C23833( C23717 C23833 ) \nC23717_=_C23848( C23717 C23848 ) C23717_=_C23944( C23717 C23944 ) C23717_=_C23991( C23717 C23991 ) C23717_=_C23994( C23717 C23994 ) C23717_=_C23996( C23717 C23996 ) C23717_=_C23999( C23717 C23999 ) \nC23717_=_C24000( C23717 C24000 ) C23717_=_C24002( C23717 C24002 ) C23717_=_C24005( C23717 C24005 ) C23717_=_C24006( C23717 C24006 ) C23717_=_C24008( C23717 C24008 ) C23717_=_C24009( C23717 C24009 ) \nC23717_=_C24012( C23717 C24012 ) C23717_=_C24014( C23717 C24014 ) C23717_=_C24016( C23717 C24016 ) C23717_=_C24017( C23717 C24017 ) C23729_=_C23731( C23729 C23731 ) C23729_=_C23753( C23729 C23753 ) \nC23729_=_C23805( C23729 C23805 ) C23729_=_C23839( C23729 C23839 ) C23729_=_C23855( C23729 C23855 ) C23729_=_C23899( C23729 C23899 ) C23729_=_C24117( C23729 C24117 ) C23729_=_C24149( C23729 C24149 ) \nC23731_=_C23753( C23731 C23753 ) C23731_=_C23807( C23731 C23807 ) C23731_=_C23841( C23731 C23841 ) C23731_=_C24120( C23731 C24120 ) C23731_=_C24152( C23731 C24152 ) C23731_=_C24154( C23731 C24154 ) \nC23753_=_C23824( C23753 C23824 ) C23753_=_C23976( C23753 C23976 ) C23753_=_C24045( C23753 C24045 ) C23753_=_C24102( C23753 C24102 ) C23753_=_C24140( C23753 C24140 ) C23753_=_C24171( C23753 C24171 ) \nC23753_=_C24230( C23753 C24230 ) C23753_=_C24292( C23753 C24292 ) C23753_=_C24328( C23753 C24328 ) C23798_=_C23805( C23798 C23805 ) C23798_=_C23807( C23798 C23807 ) C23798_=_C23824( C23798 C23824 ) \nC23798_=_C23833( C23798 C23833 ) C23798_=_C23848( C23798 C23848 ) C23798_=_C23944( C23798 C23944 ) C23798_=_C23991( C23798 C23991 ) C23798_=_C23994( C23798 C23994 ) C23798_=_C23996( C23798 C23996 ) \nC23798_=_C23999( C23798 C23999 ) C23798_=_C24000( C23798 C24000 ) C23798_=_C24002( C23798 C24002 ) C23798_=_C24005( C23798 C24005 ) C23798_=_C24006( C23798 C24006 ) C23798_=_C24008( C23798 C24008 ) \nC23798_=_C24009( C23798 C24009 ) C23798_=_C24012( C23798 C24012 ) C23798_=_C24014( C23798 C24014 ) C23798_=_C24016( C23798 C24016 ) C23798_=_C24017( C23798 C24017 ) C23805_=_C23807( C23805 C23807 ) \nC23805_=_C23824( C23805 C23824 ) C23805_=_C23839( C23805 C23839 ) C23805_=_C23855( C23805 C23855 ) C23805_=_C23899( C23805 C23899 ) C23805_=_C24117( C23805 C24117 ) C23805_=_C24149( C23805 C24149 ) \nC23807_=_C23824( C23807 C23824 ) C23807_=_C23841( C23807 C23841 ) C23807_=_C24120( C23807 C24120 ) C23807_=_C24152( C23807 C24152 ) C23807_=_C24154( C23807 C24154 ) C23824_=_C23976( C23824 C23976 ) \nC23824_=_C24045( C23824 C24045 ) C23824_=_C24102( C23824 C24102 ) C23824_=_C24140( C23824 C24140 ) C23824_=_C24171( C23824 C24171 ) C23824_=_C24230( C23824 C24230 ) C23824_=_C24292(</w:t>
      </w:r>
    </w:p>
    <w:p>
      <w:pPr>
        <w:pStyle w:val="PreformattedText"/>
        <w:bidi w:val="0"/>
        <w:spacing w:before="0" w:after="0"/>
        <w:jc w:val="left"/>
        <w:rPr/>
      </w:pPr>
      <w:r>
        <w:rPr/>
        <w:t xml:space="preserve"> </w:t>
      </w:r>
      <w:r>
        <w:rPr/>
        <w:t>C23824 C24292 ) \nC23824_=_C24328( C23824 C24328 ) C23833_=_C23839( C23833 C23839 ) C23833_=_C23841( C23833 C23841 ) C23833_=_C23848( C23833 C23848 ) C23833_=_C23944( C23833 C23944 ) C23833_=_C23991( C23833 C23991 ) \nC23833_=_C23994( C23833 C23994 ) C23833_=_C23996( C23833 C23996 ) C23833_=_C23999( C23833 C23999 ) C23833_=_C24000( C23833 C24000 ) C23833_=_C24002( C23833 C24002 ) C23833_=_C24005( C23833 C24005 ) \nC23833_=_C24006( C23833 C24006 ) C23833_=_C24008( C23833 C24008 ) C23833_=_C24009( C23833 C24009 ) C23833_=_C24012( C23833 C24012 ) C23833_=_C24014( C23833 C24014 ) C23833_=_C24016( C23833 C24016 ) \nC23833_=_C24017( C23833 C24017 ) C23839_=_C23841( C23839 C23841 ) C23839_=_C23855( C23839 C23855 ) C23839_=_C23899( C23839 C23899 ) C23839_=_C24117( C23839 C24117 ) C23839_=_C24149( C23839 C24149 ) \nC23841_=_C24120( C23841 C24120 ) C23841_=_C24152( C23841 C24152 ) C23841_=_C24154( C23841 C24154 ) C23848_=_C23855( C23848 C23855 ) C23848_=_C23944( C23848 C23944 ) C23848_=_C23991( C23848 C23991 ) \nC23848_=_C23994( C23848 C23994 ) C23848_=_C23996( C23848 C23996 ) C23848_=_C23999( C23848 C23999 ) C23848_=_C24000( C23848 C24000 ) C23848_=_C24002( C23848 C24002 ) C23848_=_C24005( C23848 C24005 ) \nC23848_=_C24006( C23848 C24006 ) C23848_=_C24008( C23848 C24008 ) C23848_=_C24009( C23848 C24009 ) C23848_=_C24012( C23848 C24012 ) C23848_=_C24014( C23848 C24014 ) C23848_=_C24016( C23848 C24016 ) \nC23848_=_C24017( C23848 C24017 ) C23855_=_C23899( C23855 C23899 ) C23855_=_C24117( C23855 C24117 ) C23855_=_C24149( C23855 C24149 ) C23899_=_C24117( C23899 C24117 ) C23899_=_C24149( C23899 C24149 ) \nC23944_=_C23976( C23944 C23976 ) C23944_=_C23991( C23944 C23991 ) C23944_=_C23994( C23944 C23994 ) C23944_=_C23996( C23944 C23996 ) C23944_=_C23999( C23944 C23999 ) C23944_=_C24000( C23944 C24000 ) \nC23944_=_C24002( C23944 C24002 ) C23944_=_C24005( C23944 C24005 ) C23944_=_C24006( C23944 C24006 ) C23944_=_C24008( C23944 C24008 ) C23944_=_C24009( C23944 C24009 ) C23944_=_C24012( C23944 C24012 ) \nC23944_=_C24014( C23944 C24014 ) C23944_=_C24016( C23944 C24016 ) C23944_=_C24017( C23944 C24017 ) C23976_=_C24045( C23976 C24045 ) C23976_=_C24102( C23976 C24102 ) C23976_=_C24140( C23976 C24140 ) \nC23976_=_C24171( C23976 C24171 ) C23976_=_C24230( C23976 C24230 ) C23976_=_C24292( C23976 C24292 ) C23976_=_C24328( C23976 C24328 ) C23991_=_C23994( C23991 C23994 ) C23991_=_C23996( C23991 C23996 ) \nC23991_=_C23999( C23991 C23999 ) C23991_=_C24000( C23991 C24000 ) C23991_=_C24002( C23991 C24002 ) C23991_=_C24005( C23991 C24005 ) C23991_=_C24006( C23991 C24006 ) C23991_=_C24008( C23991 C24008 ) \nC23991_=_C24009( C23991 C24009 ) C23991_=_C24012( C23991 C24012 ) C23991_=_C24014( C23991 C24014 ) C23991_=_C24016( C23991 C24016 ) C23991_=_C24017( C23991 C24017 ) C23991_=_C24045( C23991 C24045 ) \nC23994_=_C23996( C23994 C23996 ) C23994_=_C23999( C23994 C23999 ) C23994_=_C24000( C23994 C24000 ) C23994_=_C24002( C23994 C24002 ) C23994_=_C24005( C23994 C24005 ) C23994_=_C24006( C23994 C24006 ) \nC23994_=_C24008( C23994 C24008 ) C23994_=_C24009( C23994 C24009 ) C23994_=_C24012( C23994 C24012 ) C23994_=_C24014( C23994 C24014 ) C23994_=_C24016( C23994 C24016 ) C23994_=_C24017( C23994 C24017 ) \nC23994_=_C24117( C23994 C24117 ) C23994_=_C24120( C23994 C24120 ) C23994_=_C24140( C23994 C24140 ) C23996_=_C23999( C23996 C23999 ) C23996_=_C24000( C23996 C24000 ) C23996_=_C24002( C23996 C24002 ) \nC23996_=_C24005( C23996 C24005 ) C23996_=_C24006( C23996 C24006 ) C23996_=_C24008( C23996 C24008 ) C23996_=_C24009( C23996 C24009 ) C23996_=_C24012( C23996 C24012 ) C23996_=_C24014( C23996 C24014 ) \nC23996_=_C24016( C23996 C24016 ) C23996_=_C24017( C23996 C24017 ) C23996_=_C24152( C23996 C24152 ) C23996_=_C24171( C23996 C24171 ) C23999_=_C24000( C23999 C24000 ) C23999_=_C24002( C23999 C24002 ) \nC23999_=_C24005( C23999 C24005 ) C23999_=_C24006( C23999 C24006 ) C23999_=_C24008( C23999 C24008 ) C23999_=_C24009( C23999 C24009 ) C23999_=_C24012( C23999 C24012 ) C23999_=_C24014( C23999 C24014 ) \nC23999_=_C24016( C23999 C24016 ) C23999_=_C24017( C23999 C24017 ) C24000_=_C24002( C24000 C24002 ) C24000_=_C24005( C24000 C24005 ) C24000_=_C24006( C24000 C24006 ) C24000_=_C24008( C24000 C24008 ) \nC24000_=_C24009( C24000 C24009 ) C24000_=_C24012( C24000 C24012 ) C24000_=_C24014( C24000 C24014 ) C24000_=_C24016( C24000 C24016 ) C24000_=_C24017( C24000 C24017 ) C24002_=_C24005( C24002 C24005 ) \nC24002_=_C24006( C24002 C24006 ) C24002_=_C24008( C24002 C24008 ) C24002_=_C24009( C24002 C24009 ) C24002_=_C24012( C24002 C24012 ) C24002_=_C24014( C24002 C24014 ) C24002_=_C24016( C24002 C24016 ) \nC24002_=_C24017( C24002 C24017 ) C24002_=_C24230( C24002 C24230 ) C24005_=_C24006( C24005 C24006 ) C24005_=_C24008( C24005 C24008 ) C24005_=_C24009( C24005 C24009 ) C24005_=_C24012( C24005 C24012 ) \nC24005_=_C24014( C24005 C24014 ) C24005_=_C24016( C24005 C24016 ) C24005_=_C24017( C24005 C24017 ) C24006_=_C24008( C24006 C24008 ) C24006_=_C24009( C24006 C24009 ) C24006_=_C24012( C24006 C24012 ) \nC24006_=_C24014( C24006 C24014 ) C24006_=_C24016( C24006 C24016 ) C24006_=_C24017( C24006 C24017 ) C24006_=_C24149( C24006 C24149 ) C24006_=_C24154( C24006 C24154 ) C24006_=_C24292( C24006 C24292 ) \nC24008_=_C24009( C24008 C24009 ) C24008_=_C24012( C24008 C24012 ) C24008_=_C24014( C24008 C24014 ) C24008_=_C24016( C24008 C24016 ) C24008_=_C24017( C24008 C24017 ) C24009_=_C24012( C24009 C24012 ) \nC24009_=_C24014( C24009 C24014 ) C24009_=_C24016( C24009 C24016 ) C24009_=_C24017( C24009 C24017 ) C24012_=_C24014( C24012 C24014 ) C24012_=_C24016( C24012 C24016 ) C24012_=_C24017( C24012 C24017 ) \nC24014_=_C24016( C24014 C24016 ) C24014_=_C24017( C24014 C24017 ) C24016_=_C24017( C24016 C24017 ) C24016_=_C24328( C24016 C24328 ) C24045_=_C24102( C24045 C24102 ) C24045_=_C24140( C24045 C24140 ) \nC24045_=_C24171( C24045 C24171 ) C24045_=_C24230( C24045 C24230 ) C24045_=_C24292( C24045 C24292 ) C24045_=_C24328( C24045 C24328 ) C24102_=_C24140( C24102 C24140 ) C24102_=_C24171( C24102 C24171 ) \nC24102_=_C24230( C24102 C24230 ) C24102_=_C24292( C24102 C24292 ) C24102_=_C24328( C24102 C24328 ) C24117_=_C24120( C24117 C24120 ) C24117_=_C24140( C24117 C24140 ) C24117_=_C24149( C24117 C24149 ) \nC24120_=_C24140( C24120 C24140 ) C24120_=_C24152( C24120 C24152 ) C24120_=_C24154( C24120 C24154 ) C24140_=_C24171( C24140 C24171 ) C24140_=_C24230( C24140 C24230 ) C24140_=_C24292( C24140 C24292 ) \nC24140_=_C24328( C24140 C24328 ) C24149_=_C24154( C24149 C24154 ) C24149_=_C24292( C24149 C24292 ) C24152_=_C24154( C24152 C24154 ) C24152_=_C24171( C24152 C24171 ) C24154_=_C24292( C24154 C24292 ) \nC24171_=_C24230( C24171 C24230 ) C24171_=_C24292( C24171 C24292 ) C24171_=_C24328( C24171 C24328 ) C24230_=_C24292( C24230 C24292 ) C24230_=_C24328( C24230 C24328 ) C24292_=_C24328( C24292 C24328 ) "];34-&gt;51[label="240: C268 C456 C613 C639 C817 \nC819 C976 C1411 C1601 C1777 C1832 \nC2378 C2385 C2888 C3487 C3560 C4406 \nC4420 C5229 C6177 C6230 C6771 C6778 \nC7298 C7915 C7980 C8678 C8687 C9360 \nC10155 C10189 C10380 C10382 C10537 C10720 \nC10742 C10955 C10960 C11150 C11364 C11367 \nC11370 C11372 C11374 C11376 C11398 C11430 \nC11435 C11437 C11439 C11442 C11445 C11449 \nC11453 C11455 C11461 C11467 C11478 C11500 \nC11502 C11512 C11556 C11596 C11681 C11789 \nC11811 C11829 C11937 C11943 C11948 C11961 \nC11963 C11974 C12013 C12121 C12229 C12239 \nC12250 C12361 C12378 C12487 C12516 C12731 \nC12946 C12948 C12950 C12953 C12964 C12985 \nC13092 C13095 C13163 C14003 C14016 C14809 \nC15752 C15931 C15933 C16086 C16289 C16474 \nC16476 C16629 C16838 C17171 C17175 C17474 \nC17844 C18016 C18018 C18175 C18364 C18461 \nC18584 C18590 C18592 C18627 C18654 C18658 \nC18666 C18674 C18679 C18682 C18686 C18690 \nC18693 C18696 C18699 C18702 C18704 C18706 \nC18710 C18715 C18722 C18733 C18735 C18738 \nC18749 C18751 C18753 C18758 C18760 C18763 \nC18771 C18782 C18793 C18795 C18798 C18809 \nC18811 C18822 C18828 C18846 C18864 C18866 \nC18868 C18871 C18875 C19029 C19041 C19045 \nC19168 C19645 C19651 C19951 C20604 C20608 \nC20904 C21421 C21425 C21578 C21908 C21910 \nC22055 C22344 C22346 C22451 C22700 C22702 \nC22811 C22994 C22996 C23043 C23147 C23195 \nC23299 C23308 C23364 C23461 C23560 C23567 \nC23569 C23593 C23642 C23648 C23650 C23664 \nC23686 C23717 C23729 C23731 C23753 C23798 \nC23805 C23807 C23824 C23833 C23839 C23841 \nC23848 C23855 C23899 C23944 C23976 C23991 \nC23994 C23996 C23999 C24000 C24002 C24005 \nC24006 C24008 C24009 C24012 C24014 C24016 \nC24017 C24045 C24102 C24117 C24120 C24140 \nC24149 C24152 C24154 C24171 C24230 C24292 \nC24328 \n5673: C268_=_C456 ,C268_=_C613 ,C268_=_C1411 ,C268_=_C1777 ,C268_=_C3487 ,\nC268_=_C6177 ,C268_=_C7915 ,C268_=_C10155 ,C268_=_C10720 ,C268_=_C11364 ,C268_=_C11367 ,\nC268_=_C11370 ,C268_=_C11372 ,C268_=_C11374 ,C268_=_C11376 ,C268_=_C11398 ,C268_=_C11430 ,\nC268_=_C11435 ,C268_=_C11437 ,C268_=_C11439 ,C268_=_C11442 ,C268_=_C11445 ,C268_=_C11449 ,\nC268_=_C11453 ,C268_=_C11455 ,C268_=_C11461 ,C268_=_C11467 ,C268_=_C11478 ,C268_=_C11500 ,\nC268_=_C11502 ,C268_=_C11512 ,C268_=_C11556 ,C268_=_C11596 ,C268_=_C11681 ,C268_=_C11789 ,\nC268_=_C11811 ,C268_=_C11829 ,C268_=_C11937 ,C268_=_C11943 ,C268_=_C11948 ,C268_=_C11961 ,\nC268_=_C11963 ,C268_=_C11974 ,C268_=_C12013 ,C268_=_C12121 ,C268_=_C12229 ,C268_=_C12239 ,\nC268_=_C12250 ,C268_=_C12361 ,C268_=_C12378 ,C268_=_C12487 ,C268_=_C12516 ,C268_=_C12731 ,\nC268_=_C12946 ,C268_=_C12948 ,C268_=_C12950 ,C268_=_C12953 ,C268_=_C12964 ,C268_=_C12985 ,\nC268_=_C13092 ,C268_=_C13095 ,C456_=_C639 ,C456_=_C1601 ,C456_=_C1832 ,C456_=_C3560 ,\nC456_=_C6230 ,C456_=_C7980 ,C456_=_C10189 ,C456_=_C10742 ,C456_=_C13163 ,C456_=_C15752 ,\nC456_=_C16289 ,C456_=_C16838 ,C456_=_C17844 ,C456_=_C18364 ,C456_=_C18461 ,C456_=_C18654 ,\nC456_=_C18658 ,C456_=_C18666 ,C456_=_C18674 ,C456_=_C18679 ,C456_=_C18682 ,C456_=_C18686 ,\nC456_=_C18690 ,C456_=_C18693 ,C456_=_C18696 ,C456_=_C18699 ,C456_=_C18702</w:t>
      </w:r>
    </w:p>
    <w:p>
      <w:pPr>
        <w:pStyle w:val="PreformattedText"/>
        <w:bidi w:val="0"/>
        <w:spacing w:before="0" w:after="0"/>
        <w:jc w:val="left"/>
        <w:rPr/>
      </w:pPr>
      <w:r>
        <w:rPr/>
        <w:t xml:space="preserve"> </w:t>
      </w:r>
      <w:r>
        <w:rPr/>
        <w:t>,C456_=_C18704 ,\nC456_=_C18706 ,C456_=_C18710 ,C456_=_C18715 ,C456_=_C18722 ,C456_=_C18733 ,C456_=_C18735 ,\nC456_=_C18738 ,C456_=_C18749 ,C456_=_C18751 ,C456_=_C18753 ,C456_=_C18758 ,C456_=_C18760 ,\nC456_=_C18763 ,C456_=_C18771 ,C456_=_C18782 ,C456_=_C18793 ,C456_=_C18795 ,C456_=_C18798 ,\nC456_=_C18809 ,C456_=_C18811 ,C456_=_C18822 ,C456_=_C18828 ,C456_=_C18846 ,C456_=_C18864 ,\nC456_=_C18866 ,C456_=_C18868 ,C456_=_C18871 ,C456_=_C18875 ,C613_=_C639 ,C613_=_C817 ,\nC613_=_C819 ,C613_=_C976 ,C613_=_C1411 ,C613_=_C1777 ,C613_=_C3487 ,C613_=_C6177 ,\nC613_=_C7915 ,C613_=_C10155 ,C613_=_C10720 ,C613_=_C11364 ,C613_=_C11367 ,C613_=_C11370 ,\nC613_=_C11372 ,C613_=_C11374 ,C613_=_C11376 ,C613_=_C11398 ,C613_=_C11430 ,C613_=_C11435 ,\nC613_=_C11437 ,C613_=_C11439 ,C613_=_C11442 ,C613_=_C11445 ,C613_=_C11449 ,C613_=_C11453 ,\nC613_=_C11455 ,C613_=_C11461 ,C613_=_C11467 ,C613_=_C11478 ,C613_=_C11500 ,C613_=_C11502 ,\nC613_=_C11512 ,C613_=_C11556 ,C613_=_C11596 ,C613_=_C11681 ,C613_=_C11789 ,C613_=_C11811 ,\nC613_=_C11829 ,C613_=_C11937 ,C613_=_C11943 ,C613_=_C11948 ,C613_=_C11961 ,C613_=_C11963 ,\nC613_=_C11974 ,C613_=_C12013 ,C613_=_C12121 ,C613_=_C12229 ,C613_=_C12239 ,C613_=_C12250 ,\nC613_=_C12361 ,C613_=_C12378 ,C613_=_C12487 ,C613_=_C12516 ,C613_=_C12731 ,C613_=_C12946 ,\nC613_=_C12948 ,C613_=_C12950 ,C613_=_C12953 ,C613_=_C12964 ,C613_=_C12985 ,C613_=_C13092 ,\nC613_=_C13095 ,C639_=_C817 ,C639_=_C819 ,C639_=_C976 ,C639_=_C1601 ,C639_=_C1832 ,\nC639_=_C3560 ,C639_=_C6230 ,C639_=_C7980 ,C639_=_C10189 ,C639_=_C10742 ,C639_=_C13163 ,\nC639_=_C15752 ,C639_=_C16289 ,C639_=_C16838 ,C639_=_C17844 ,C639_=_C18364 ,C639_=_C18461 ,\nC639_=_C18654 ,C639_=_C18658 ,C639_=_C18666 ,C639_=_C18674 ,C639_=_C18679 ,C639_=_C18682 ,\nC639_=_C18686 ,C639_=_C18690 ,C639_=_C18693 ,C639_=_C18696 ,C639_=_C18699 ,C639_=_C18702 ,\nC639_=_C18704 ,C639_=_C18706 ,C639_=_C18710 ,C639_=_C18715 ,C639_=_C18722 ,C639_=_C18733 ,\nC639_=_C18735 ,C639_=_C18738 ,C639_=_C18749 ,C639_=_C18751 ,C639_=_C18753 ,C639_=_C18758 ,\nC639_=_C18760 ,C639_=_C18763 ,C639_=_C18771 ,C639_=_C18782 ,C639_=_C18793 ,C639_=_C18795 ,\nC639_=_C18798 ,C639_=_C18809 ,C639_=_C18811 ,C639_=_C18822 ,C639_=_C18828 ,C639_=_C18846 ,\nC639_=_C18864 ,C639_=_C18866 ,C639_=_C18868 ,C639_=_C18871 ,C639_=_C18875 ,C817_=_C819 ,\nC817_=_C976 ,C817_=_C2378 ,C817_=_C4406 ,C817_=_C6771 ,C817_=_C8678 ,C817_=_C10380 ,\nC817_=_C10955 ,C817_=_C14003 ,C817_=_C15931 ,C817_=_C16474 ,C817_=_C17171 ,C817_=_C18016 ,\nC817_=_C18590 ,C817_=_C19041 ,C817_=_C19645 ,C817_=_C20604 ,C817_=_C21421 ,C817_=_C21908 ,\nC817_=_C22344 ,C817_=_C22700 ,C817_=_C22994 ,C817_=_C23567 ,C817_=_C23648 ,C817_=_C23729 ,\nC817_=_C23805 ,C817_=_C23839 ,C817_=_C23855 ,C817_=_C23899 ,C817_=_C24117 ,C817_=_C24149 ,\nC819_=_C976 ,C819_=_C2385 ,C819_=_C4420 ,C819_=_C6778 ,C819_=_C8687 ,C819_=_C10382 ,\nC819_=_C10960 ,C819_=_C14016 ,C819_=_C15933 ,C819_=_C16476 ,C819_=_C17175 ,C819_=_C18018 ,\nC819_=_C18592 ,C819_=_C19045 ,C819_=_C19651 ,C819_=_C20608 ,C819_=_C21425 ,C819_=_C21910 ,\nC819_=_C22346 ,C819_=_C22702 ,C819_=_C22996 ,C819_=_C23147 ,C819_=_C23308 ,C819_=_C23461 ,\nC819_=_C23569 ,C819_=_C23650 ,C819_=_C23731 ,C819_=_C23807 ,C819_=_C23841 ,C819_=_C24120 ,\nC819_=_C24152 ,C819_=_C24154 ,C976_=_C2888 ,C976_=_C5229 ,C976_=_C7298 ,C976_=_C9360 ,\nC976_=_C10537 ,C976_=_C11150 ,C976_=_C14809 ,C976_=_C16086 ,C976_=_C16629 ,C976_=_C17474 ,\nC976_=_C18175 ,C976_=_C18627 ,C976_=_C19168 ,C976_=_C19951 ,C976_=_C20904 ,C976_=_C21578 ,\nC976_=_C22055 ,C976_=_C22451 ,C976_=_C22811 ,C976_=_C23043 ,C976_=_C23195 ,C976_=_C23364 ,\nC976_=_C23593 ,C976_=_C23664 ,C976_=_C23753 ,C976_=_C23824 ,C976_=_C23976 ,C976_=_C24045 ,\nC976_=_C24102 ,C976_=_C24140 ,C976_=_C24171 ,C976_=_C24230 ,C976_=_C24292 ,C976_=_C24328 ,\nC1411_=_C1601 ,C1411_=_C1777 ,C1411_=_C3487 ,C1411_=_C6177 ,C1411_=_C7915 ,C1411_=_C10155 ,\nC1411_=_C10720 ,C1411_=_C11364 ,C1411_=_C11367 ,C1411_=_C11370 ,C1411_=_C11372 ,C1411_=_C11374 ,\nC1411_=_C11376 ,C1411_=_C11398 ,C1411_=_C11430 ,C1411_=_C11435 ,C1411_=_C11437 ,C1411_=_C11439 ,\nC1411_=_C11442 ,C1411_=_C11445 ,C1411_=_C11449 ,C1411_=_C11453 ,C1411_=_C11455 ,C1411_=_C11461 ,\nC1411_=_C11467 ,C1411_=_C11478 ,C1411_=_C11500 ,C1411_=_C11502 ,C1411_=_C11512 ,C1411_=_C11556 ,\nC1411_=_C11596 ,C1411_=_C11681 ,C1411_=_C11789 ,C1411_=_C11811 ,C1411_=_C11829 ,C1411_=_C11937 ,\nC1411_=_C11943 ,C1411_=_C11948 ,C1411_=_C11961 ,C1411_=_C11963 ,C1411_=_C11974 ,C1411_=_C12013 ,\nC1411_=_C12121 ,C1411_=_C12229 ,C1411_=_C12239 ,C1411_=_C12250 ,C1411_=_C12361 ,C1411_=_C12378 ,\nC1411_=_C12487 ,C1411_=_C12516 ,C1411_=_C12731 ,C1411_=_C12946 ,C1411_=_C12948 ,C1411_=_C12950 ,\nC1411_=_C12953 ,C1411_=_C12964 ,C1411_=_C12985 ,C1411_=_C13092 ,C1411_=_C13095 ,C1601_=_C1832 ,\nC1601_=_C3560 ,C1601_=_C6230 ,C1601_=_C7980 ,C1601_=_C10189 ,C1601_=_C10742 ,C1601_=_C13163 ,\nC1601_=_C15752 ,C1601_=_C16289 ,C1601_=_C16838 ,C1601_=_C17844 ,C1601_=_C18364 ,C1601_=_C18461 ,\nC1601_=_C18654 ,C1601_=_C18658 ,C1601_=_C18666 ,C1601_=_C18674 ,C1601_=_C18679 ,C1601_=_C18682 ,\nC1601_=_C18686 ,C1601_=_C18690 ,C1601_=_C18693 ,C1601_=_C18696 ,C1601_=_C18699 ,C1601_=_C18702 ,\nC1601_=_C18704 ,C1601_=_C18706 ,C1601_=_C18710 ,C1601_=_C18715 ,C1601_=_C18722 ,C1601_=_C18733 ,\nC1601_=_C18735 ,C1601_=_C18738 ,C1601_=_C18749 ,C1601_=_C18751 ,C1601_=_C18753 ,C1601_=_C18758 ,\nC1601_=_C18760 ,C1601_=_C18763 ,C1601_=_C18771 ,C1601_=_C18782 ,C1601_=_C18793 ,C1601_=_C18795 ,\nC1601_=_C18798 ,C1601_=_C18809 ,C1601_=_C18811 ,C1601_=_C18822 ,C1601_=_C18828 ,C1601_=_C18846 ,\nC1601_=_C18864 ,C1601_=_C18866 ,C1601_=_C18868 ,C1601_=_C18871 ,C1601_=_C18875 ,C1777_=_C1832 ,\nC1777_=_C2378 ,C1777_=_C2385 ,C1777_=_C2888 ,C1777_=_C3487 ,C1777_=_C6177 ,C1777_=_C7915 ,\nC1777_=_C10155 ,C1777_=_C10720 ,C1777_=_C11364 ,C1777_=_C11367 ,C1777_=_C11370 ,C1777_=_C11372 ,\nC1777_=_C11374 ,C1777_=_C11376 ,C1777_=_C11398 ,C1777_=_C11430 ,C1777_=_C11435 ,C1777_=_C11437 ,\nC1777_=_C11439 ,C1777_=_C11442 ,C1777_=_C11445 ,C1777_=_C11449 ,C1777_=_C11453 ,C1777_=_C11455 ,\nC1777_=_C11461 ,C1777_=_C11467 ,C1777_=_C11478 ,C1777_=_C11500 ,C1777_=_C11502 ,C1777_=_C11512 ,\nC1777_=_C11556 ,C1777_=_C11596 ,C1777_=_C11681 ,C1777_=_C11789 ,C1777_=_C11811 ,C1777_=_C11829 ,\nC1777_=_C11937 ,C1777_=_C11943 ,C1777_=_C11948 ,C1777_=_C11961 ,C1777_=_C11963 ,C1777_=_C11974 ,\nC1777_=_C12013 ,C1777_=_C12121 ,C1777_=_C12229 ,C1777_=_C12239 ,C1777_=_C12250 ,C1777_=_C12361 ,\nC1777_=_C12378 ,C1777_=_C12487 ,C1777_=_C12516 ,C1777_=_C12731 ,C1777_=_C12946 ,C1777_=_C12948 ,\nC1777_=_C12950 ,C1777_=_C12953 ,C1777_=_C12964 ,C1777_=_C12985 ,C1777_=_C13092 ,C1777_=_C13095 ,\nC1832_=_C2378 ,C1832_=_C2385 ,C1832_=_C2888 ,C1832_=_C3560 ,C1832_=_C6230 ,C1832_=_C7980 ,\nC1832_=_C10189 ,C1832_=_C10742 ,C1832_=_C13163 ,C1832_=_C15752 ,C1832_=_C16289 ,C1832_=_C16838 ,\nC1832_=_C17844 ,C1832_=_C18364 ,C1832_=_C18461 ,C1832_=_C18654 ,C1832_=_C18658 ,C1832_=_C18666 ,\nC1832_=_C18674 ,C1832_=_C18679 ,C1832_=_C18682 ,C1832_=_C18686 ,C1832_=_C18690 ,C1832_=_C18693 ,\nC1832_=_C18696 ,C1832_=_C18699 ,C1832_=_C18702 ,C1832_=_C18704 ,C1832_=_C18706 ,C1832_=_C18710 ,\nC1832_=_C18715 ,C1832_=_C18722 ,C1832_=_C18733 ,C1832_=_C18735 ,C1832_=_C18738 ,C1832_=_C18749 ,\nC1832_=_C18751 ,C1832_=_C18753 ,C1832_=_C18758 ,C1832_=_C18760 ,C1832_=_C18763 ,C1832_=_C18771 ,\nC1832_=_C18782 ,C1832_=_C18793 ,C1832_=_C18795 ,C1832_=_C18798 ,C1832_=_C18809 ,C1832_=_C18811 ,\nC1832_=_C18822 ,C1832_=_C18828 ,C1832_=_C18846 ,C1832_=_C18864 ,C1832_=_C18866 ,C1832_=_C18868 ,\nC1832_=_C18871 ,C1832_=_C18875 ,C2378_=_C2385 ,C2378_=_C2888 ,C2378_=_C4406 ,C2378_=_C6771 ,\nC2378_=_C8678 ,C2378_=_C10380 ,C2378_=_C10955 ,C2378_=_C14003 ,C2378_=_C15931 ,C2378_=_C16474 ,\nC2378_=_C17171 ,C2378_=_C18016 ,C2378_=_C18590 ,C2378_=_C19041 ,C2378_=_C19645 ,C2378_=_C20604 ,\nC2378_=_C21421 ,C2378_=_C21908 ,C2378_=_C22344 ,C2378_=_C22700 ,C2378_=_C22994 ,C2378_=_C23567 ,\nC2378_=_C23648 ,C2378_=_C23729 ,C2378_=_C23805 ,C2378_=_C23839 ,C2378_=_C23855 ,C2378_=_C23899 ,\nC2378_=_C24117 ,C2378_=_C24149 ,C2385_=_C2888 ,C2385_=_C4420 ,C2385_=_C6778 ,C2385_=_C8687 ,\nC2385_=_C10382 ,C2385_=_C10960 ,C2385_=_C14016 ,C2385_=_C15933 ,C2385_=_C16476 ,C2385_=_C17175 ,\nC2385_=_C18018 ,C2385_=_C18592 ,C2385_=_C19045 ,C2385_=_C19651 ,C2385_=_C20608 ,C2385_=_C21425 ,\nC2385_=_C21910 ,C2385_=_C22346 ,C2385_=_C22702 ,C2385_=_C22996 ,C2385_=_C23147 ,C2385_=_C23308 ,\nC2385_=_C23461 ,C2385_=_C23569 ,C2385_=_C23650 ,C2385_=_C23731 ,C2385_=_C23807 ,C2385_=_C23841 ,\nC2385_=_C24120 ,C2385_=_C24152 ,C2385_=_C24154 ,C2888_=_C5229 ,C2888_=_C7298 ,C2888_=_C9360 ,\nC2888_=_C10537 ,C2888_=_C11150 ,C2888_=_C14809 ,C2888_=_C16086 ,C2888_=_C16629 ,C2888_=_C17474 ,\nC2888_=_C18175 ,C2888_=_C18627 ,C2888_=_C19168 ,C2888_=_C19951 ,C2888_=_C20904 ,C2888_=_C21578 ,\nC2888_=_C22055 ,C2888_=_C22451 ,C2888_=_C22811 ,C2888_=_C23043 ,C2888_=_C23195 ,C2888_=_C23364 ,\nC2888_=_C23593 ,C2888_=_C23664 ,C2888_=_C23753 ,C2888_=_C23824 ,C2888_=_C23976 ,C2888_=_C24045 ,\nC2888_=_C24102 ,C2888_=_C24140 ,C2888_=_C24171 ,C2888_=_C24230 ,C2888_=_C24292 ,C2888_=_C24328 ,\nC3487_=_C3560 ,C3487_=_C4406 ,C3487_=_C4420 ,C3487_=_C5229 ,C3487_=_C6177 ,C3487_=_C7915 ,\nC3487_=_C10155 ,C3487_=_C10720 ,C3487_=_C11364 ,C3487_=_C11367 ,C3487_=_C11370 ,C3487_=_C11372 ,\nC3487_=_C11374 ,C3487_=_C11376 ,C3487_=_C11398 ,C3487_=_C11430 ,C3487_=_C11435 ,C3487_=_C11437 ,\nC3487_=_C11439 ,C3487_=_C11442 ,C3487_=_C11445 ,C3487_=_C11449 ,C3487_=_C11453 ,C3487_=_C11455 ,\nC3487_=_C11461 ,C3487_=_C11467 ,C3487_=_C11478 ,C3487_=_C11500 ,C3487_=_C11502 ,C3487_=_C11512 ,\nC3487_=_C11556 ,C3487_=_C11596 ,C3487_=_C11681 ,C3487_=_C11789 ,C3487_=_C11811 ,C3487_=_C11829 ,\nC3487_=_C11937 ,C3487_=_C11943 ,C3487_=_C11948 ,C3487_=_C11961 ,C3487_=_C11963 ,C3487_=_C11974 ,\nC3487_=_C12013 ,C3487_=_C12121 ,C3487_=_C12229 ,C3487_=_C12239 ,C3487_=_C12250 ,C3487_=_C12361 ,\nC3487_=_C12378 ,C3487_=_C12487 ,C3487_=_C12516 ,C3487_=_C12731 ,C3487_=_C12946 ,C3487_=_C12948 ,\nC3487_=_C12950 ,C3487_=_C12953</w:t>
      </w:r>
    </w:p>
    <w:p>
      <w:pPr>
        <w:pStyle w:val="PreformattedText"/>
        <w:bidi w:val="0"/>
        <w:spacing w:before="0" w:after="0"/>
        <w:jc w:val="left"/>
        <w:rPr/>
      </w:pPr>
      <w:r>
        <w:rPr/>
        <w:t xml:space="preserve"> </w:t>
      </w:r>
      <w:r>
        <w:rPr/>
        <w:t>,C3487_=_C12964 ,C3487_=_C12985 ,C3487_=_C13092 ,C3487_=_C13095 ,\nC3560_=_C4406 ,C3560_=_C4420 ,C3560_=_C5229 ,C3560_=_C6230 ,C3560_=_C7980 ,C3560_=_C10189 ,\nC3560_=_C10742 ,C3560_=_C13163 ,C3560_=_C15752 ,C3560_=_C16289 ,C3560_=_C16838 ,C3560_=_C17844 ,\nC3560_=_C18364 ,C3560_=_C18461 ,C3560_=_C18654 ,C3560_=_C18658 ,C3560_=_C18666 ,C3560_=_C18674 ,\nC3560_=_C18679 ,C3560_=_C18682 ,C3560_=_C18686 ,C3560_=_C18690 ,C3560_=_C18693 ,C3560_=_C18696 ,\nC3560_=_C18699 ,C3560_=_C18702 ,C3560_=_C18704 ,C3560_=_C18706 ,C3560_=_C18710 ,C3560_=_C18715 ,\nC3560_=_C18722 ,C3560_=_C18733 ,C3560_=_C18735 ,C3560_=_C18738 ,C3560_=_C18749 ,C3560_=_C18751 ,\nC3560_=_C18753 ,C3560_=_C18758 ,C3560_=_C18760 ,C3560_=_C18763 ,C3560_=_C18771 ,C3560_=_C18782 ,\nC3560_=_C18793 ,C3560_=_C18795 ,C3560_=_C18798 ,C3560_=_C18809 ,C3560_=_C18811 ,C3560_=_C18822 ,\nC3560_=_C18828 ,C3560_=_C18846 ,C3560_=_C18864 ,C3560_=_C18866 ,C3560_=_C18868 ,C3560_=_C18871 ,\nC3560_=_C18875 ,C4406_=_C4420 ,C4406_=_C5229 ,C4406_=_C6771 ,C4406_=_C8678 ,C4406_=_C10380 ,\nC4406_=_C10955 ,C4406_=_C14003 ,C4406_=_C15931 ,C4406_=_C16474 ,C4406_=_C17171 ,C4406_=_C18016 ,\nC4406_=_C18590 ,C4406_=_C19041 ,C4406_=_C19645 ,C4406_=_C20604 ,C4406_=_C21421 ,C4406_=_C21908 ,\nC4406_=_C22344 ,C4406_=_C22700 ,C4406_=_C22994 ,C4406_=_C23567 ,C4406_=_C23648 ,C4406_=_C23729 ,\nC4406_=_C23805 ,C4406_=_C23839 ,C4406_=_C23855 ,C4406_=_C23899 ,C4406_=_C24117 ,C4406_=_C24149 ,\nC4420_=_C5229 ,C4420_=_C6778 ,C4420_=_C8687 ,C4420_=_C10382 ,C4420_=_C10960 ,C4420_=_C14016 ,\nC4420_=_C15933 ,C4420_=_C16476 ,C4420_=_C17175 ,C4420_=_C18018 ,C4420_=_C18592 ,C4420_=_C19045 ,\nC4420_=_C19651 ,C4420_=_C20608 ,C4420_=_C21425 ,C4420_=_C21910 ,C4420_=_C22346 ,C4420_=_C22702 ,\nC4420_=_C22996 ,C4420_=_C23147 ,C4420_=_C23308 ,C4420_=_C23461 ,C4420_=_C23569 ,C4420_=_C23650 ,\nC4420_=_C23731 ,C4420_=_C23807 ,C4420_=_C23841 ,C4420_=_C24120 ,C4420_=_C24152 ,C4420_=_C24154 ,\nC5229_=_C7298 ,C5229_=_C9360 ,C5229_=_C10537 ,C5229_=_C11150 ,C5229_=_C14809 ,C5229_=_C16086 ,\nC5229_=_C16629 ,C5229_=_C17474 ,C5229_=_C18175 ,C5229_=_C18627 ,C5229_=_C19168 ,C5229_=_C19951 ,\nC5229_=_C20904 ,C5229_=_C21578 ,C5229_=_C22055 ,C5229_=_C22451 ,C5229_=_C22811 ,C5229_=_C23043 ,\nC5229_=_C23195 ,C5229_=_C23364 ,C5229_=_C23593 ,C5229_=_C23664 ,C5229_=_C23753 ,C5229_=_C23824 ,\nC5229_=_C23976 ,C5229_=_C24045 ,C5229_=_C24102 ,C5229_=_C24140 ,C5229_=_C24171 ,C5229_=_C24230 ,\nC5229_=_C24292 ,C5229_=_C24328 ,C6177_=_C6230 ,C6177_=_C6771 ,C6177_=_C6778 ,C6177_=_C7298 ,\nC6177_=_C7915 ,C6177_=_C10155 ,C6177_=_C10720 ,C6177_=_C11364 ,C6177_=_C11367 ,C6177_=_C11370 ,\nC6177_=_C11372 ,C6177_=_C11374 ,C6177_=_C11376 ,C6177_=_C11398 ,C6177_=_C11430 ,C6177_=_C11435 ,\nC6177_=_C11437 ,C6177_=_C11439 ,C6177_=_C11442 ,C6177_=_C11445 ,C6177_=_C11449 ,C6177_=_C11453 ,\nC6177_=_C11455 ,C6177_=_C11461 ,C6177_=_C11467 ,C6177_=_C11478 ,C6177_=_C11500 ,C6177_=_C11502 ,\nC6177_=_C11512 ,C6177_=_C11556 ,C6177_=_C11596 ,C6177_=_C11681 ,C6177_=_C11789 ,C6177_=_C11811 ,\nC6177_=_C11829 ,C6177_=_C11937 ,C6177_=_C11943 ,C6177_=_C11948 ,C6177_=_C11961 ,C6177_=_C11963 ,\nC6177_=_C11974 ,C6177_=_C12013 ,C6177_=_C12121 ,C6177_=_C12229 ,C6177_=_C12239 ,C6177_=_C12250 ,\nC6177_=_C12361 ,C6177_=_C12378 ,C6177_=_C12487 ,C6177_=_C12516 ,C6177_=_C12731 ,C6177_=_C12946 ,\nC6177_=_C12948 ,C6177_=_C12950 ,C6177_=_C12953 ,C6177_=_C12964 ,C6177_=_C12985 ,C6177_=_C13092 ,\nC6177_=_C13095 ,C6230_=_C6771 ,C6230_=_C6778 ,C6230_=_C7298 ,C6230_=_C7980 ,C6230_=_C10189 ,\nC6230_=_C10742 ,C6230_=_C13163 ,C6230_=_C15752 ,C6230_=_C16289 ,C6230_=_C16838 ,C6230_=_C17844 ,\nC6230_=_C18364 ,C6230_=_C18461 ,C6230_=_C18654 ,C6230_=_C18658 ,C6230_=_C18666 ,C6230_=_C18674 ,\nC6230_=_C18679 ,C6230_=_C18682 ,C6230_=_C18686 ,C6230_=_C18690 ,C6230_=_C18693 ,C6230_=_C18696 ,\nC6230_=_C18699 ,C6230_=_C18702 ,C6230_=_C18704 ,C6230_=_C18706 ,C6230_=_C18710 ,C6230_=_C18715 ,\nC6230_=_C18722 ,C6230_=_C18733 ,C6230_=_C18735 ,C6230_=_C18738 ,C6230_=_C18749 ,C6230_=_C18751 ,\nC6230_=_C18753 ,C6230_=_C18758 ,C6230_=_C18760 ,C6230_=_C18763 ,C6230_=_C18771 ,C6230_=_C18782 ,\nC6230_=_C18793 ,C6230_=_C18795 ,C6230_=_C18798 ,C6230_=_C18809 ,C6230_=_C18811 ,C6230_=_C18822 ,\nC6230_=_C18828 ,C6230_=_C18846 ,C6230_=_C18864 ,C6230_=_C18866 ,C6230_=_C18868 ,C6230_=_C18871 ,\nC6230_=_C18875 ,C6771_=_C6778 ,C6771_=_C7298 ,C6771_=_C8678 ,C6771_=_C10380 ,C6771_=_C10955 ,\nC6771_=_C14003 ,C6771_=_C15931 ,C6771_=_C16474 ,C6771_=_C17171 ,C6771_=_C18016 ,C6771_=_C18590 ,\nC6771_=_C19041 ,C6771_=_C19645 ,C6771_=_C20604 ,C6771_=_C21421 ,C6771_=_C21908 ,C6771_=_C22344 ,\nC6771_=_C22700 ,C6771_=_C22994 ,C6771_=_C23567 ,C6771_=_C23648 ,C6771_=_C23729 ,C6771_=_C23805 ,\nC6771_=_C23839 ,C6771_=_C23855 ,C6771_=_C23899 ,C6771_=_C24117 ,C6771_=_C24149 ,C6778_=_C7298 ,\nC6778_=_C8687 ,C6778_=_C10382 ,C6778_=_C10960 ,C6778_=_C14016 ,C6778_=_C15933 ,C6778_=_C16476 ,\nC6778_=_C17175 ,C6778_=_C18018 ,C6778_=_C18592 ,C6778_=_C19045 ,C6778_=_C19651 ,C6778_=_C20608 ,\nC6778_=_C21425 ,C6778_=_C21910 ,C6778_=_C22346 ,C6778_=_C22702 ,C6778_=_C22996 ,C6778_=_C23147 ,\nC6778_=_C23308 ,C6778_=_C23461 ,C6778_=_C23569 ,C6778_=_C23650 ,C6778_=_C23731 ,C6778_=_C23807 ,\nC6778_=_C23841 ,C6778_=_C24120 ,C6778_=_C24152 ,C6778_=_C24154 ,C7298_=_C9360 ,C7298_=_C10537 ,\nC7298_=_C11150 ,C7298_=_C14809 ,C7298_=_C16086 ,C7298_=_C16629 ,C7298_=_C17474 ,C7298_=_C18175 ,\nC7298_=_C18627 ,C7298_=_C19168 ,C7298_=_C19951 ,C7298_=_C20904 ,C7298_=_C21578 ,C7298_=_C22055 ,\nC7298_=_C22451 ,C7298_=_C22811 ,C7298_=_C23043 ,C7298_=_C23195 ,C7298_=_C23364 ,C7298_=_C23593 ,\nC7298_=_C23664 ,C7298_=_C23753 ,C7298_=_C23824 ,C7298_=_C23976 ,C7298_=_C24045 ,C7298_=_C24102 ,\nC7298_=_C24140 ,C7298_=_C24171 ,C7298_=_C24230 ,C7298_=_C24292 ,C7298_=_C24328 ,C7915_=_C7980 ,\nC7915_=_C8678 ,C7915_=_C8687 ,C7915_=_C9360 ,C7915_=_C10155 ,C7915_=_C10720 ,C7915_=_C11364 ,\nC7915_=_C11367 ,C7915_=_C11370 ,C7915_=_C11372 ,C7915_=_C11374 ,C7915_=_C11376 ,C7915_=_C11398 ,\nC7915_=_C11430 ,C7915_=_C11435 ,C7915_=_C11437 ,C7915_=_C11439 ,C7915_=_C11442 ,C7915_=_C11445 ,\nC7915_=_C11449 ,C7915_=_C11453 ,C7915_=_C11455 ,C7915_=_C11461 ,C7915_=_C11467 ,C7915_=_C11478 ,\nC7915_=_C11500 ,C7915_=_C11502 ,C7915_=_C11512 ,C7915_=_C11556 ,C7915_=_C11596 ,C7915_=_C11681 ,\nC7915_=_C11789 ,C7915_=_C11811 ,C7915_=_C11829 ,C7915_=_C11937 ,C7915_=_C11943 ,C7915_=_C11948 ,\nC7915_=_C11961 ,C7915_=_C11963 ,C7915_=_C11974 ,C7915_=_C12013 ,C7915_=_C12121 ,C7915_=_C12229 ,\nC7915_=_C12239 ,C7915_=_C12250 ,C7915_=_C12361 ,C7915_=_C12378 ,C7915_=_C12487 ,C7915_=_C12516 ,\nC7915_=_C12731 ,C7915_=_C12946 ,C7915_=_C12948 ,C7915_=_C12950 ,C7915_=_C12953 ,C7915_=_C12964 ,\nC7915_=_C12985 ,C7915_=_C13092 ,C7915_=_C13095 ,C7980_=_C8678 ,C7980_=_C8687 ,C7980_=_C9360 ,\nC7980_=_C10189 ,C7980_=_C10742 ,C7980_=_C13163 ,C7980_=_C15752 ,C7980_=_C16289 ,C7980_=_C16838 ,\nC7980_=_C17844 ,C7980_=_C18364 ,C7980_=_C18461 ,C7980_=_C18654 ,C7980_=_C18658 ,C7980_=_C18666 ,\nC7980_=_C18674 ,C7980_=_C18679 ,C7980_=_C18682 ,C7980_=_C18686 ,C7980_=_C18690 ,C7980_=_C18693 ,\nC7980_=_C18696 ,C7980_=_C18699 ,C7980_=_C18702 ,C7980_=_C18704 ,C7980_=_C18706 ,C7980_=_C18710 ,\nC7980_=_C18715 ,C7980_=_C18722 ,C7980_=_C18733 ,C7980_=_C18735 ,C7980_=_C18738 ,C7980_=_C18749 ,\nC7980_=_C18751 ,C7980_=_C18753 ,C7980_=_C18758 ,C7980_=_C18760 ,C7980_=_C18763 ,C7980_=_C18771 ,\nC7980_=_C18782 ,C7980_=_C18793 ,C7980_=_C18795 ,C7980_=_C18798 ,C7980_=_C18809 ,C7980_=_C18811 ,\nC7980_=_C18822 ,C7980_=_C18828 ,C7980_=_C18846 ,C7980_=_C18864 ,C7980_=_C18866 ,C7980_=_C18868 ,\nC7980_=_C18871 ,C7980_=_C18875 ,C8678_=_C8687 ,C8678_=_C9360 ,C8678_=_C10380 ,C8678_=_C10955 ,\nC8678_=_C14003 ,C8678_=_C15931 ,C8678_=_C16474 ,C8678_=_C17171 ,C8678_=_C18016 ,C8678_=_C18590 ,\nC8678_=_C19041 ,C8678_=_C19645 ,C8678_=_C20604 ,C8678_=_C21421 ,C8678_=_C21908 ,C8678_=_C22344 ,\nC8678_=_C22700 ,C8678_=_C22994 ,C8678_=_C23567 ,C8678_=_C23648 ,C8678_=_C23729 ,C8678_=_C23805 ,\nC8678_=_C23839 ,C8678_=_C23855 ,C8678_=_C23899 ,C8678_=_C24117 ,C8678_=_C24149 ,C8687_=_C9360 ,\nC8687_=_C10382 ,C8687_=_C10960 ,C8687_=_C14016 ,C8687_=_C15933 ,C8687_=_C16476 ,C8687_=_C17175 ,\nC8687_=_C18018 ,C8687_=_C18592 ,C8687_=_C19045 ,C8687_=_C19651 ,C8687_=_C20608 ,C8687_=_C21425 ,\nC8687_=_C21910 ,C8687_=_C22346 ,C8687_=_C22702 ,C8687_=_C22996 ,C8687_=_C23147 ,C8687_=_C23308 ,\nC8687_=_C23461 ,C8687_=_C23569 ,C8687_=_C23650 ,C8687_=_C23731 ,C8687_=_C23807 ,C8687_=_C23841 ,\nC8687_=_C24120 ,C8687_=_C24152 ,C8687_=_C24154 ,C9360_=_C10537 ,C9360_=_C11150 ,C9360_=_C14809 ,\nC9360_=_C16086 ,C9360_=_C16629 ,C9360_=_C17474 ,C9360_=_C18175 ,C9360_=_C18627 ,C9360_=_C19168 ,\nC9360_=_C19951 ,C9360_=_C20904 ,C9360_=_C21578 ,C9360_=_C22055 ,C9360_=_C22451 ,C9360_=_C22811 ,\nC9360_=_C23043 ,C9360_=_C23195 ,C9360_=_C23364 ,C9360_=_C23593 ,C9360_=_C23664 ,C9360_=_C23753 ,\nC9360_=_C23824 ,C9360_=_C23976 ,C9360_=_C24045 ,C9360_=_C24102 ,C9360_=_C24140 ,C9360_=_C24171 ,\nC9360_=_C24230 ,C9360_=_C24292 ,C9360_=_C24328 ,C10155_=_C10189 ,C10155_=_C10380 ,C10155_=_C10382 ,\nC10155_=_C10537 ,C10155_=_C10720 ,C10155_=_C11364 ,C10155_=_C11367 ,C10155_=_C11370 ,C10155_=_C11372 ,\nC10155_=_C11374 ,C10155_=_C11376 ,C10155_=_C11398 ,C10155_=_C11430 ,C10155_=_C11435 ,C10155_=_C11437 ,\nC10155_=_C11439 ,C10155_=_C11442 ,C10155_=_C11445 ,C10155_=_C11449 ,C10155_=_C11453 ,C10155_=_C11455 ,\nC10155_=_C11461 ,C10155_=_C11467 ,C10155_=_C11478 ,C10155_=_C11500 ,C10155_=_C11502 ,C10155_=_C11512 ,\nC10155_=_C11556 ,C10155_=_C11596 ,C10155_=_C11681 ,C10155_=_C11789 ,C10155_=_C11811 ,C10155_=_C11829 ,\nC10155_=_C11937 ,C10155_=_C11943 ,C10155_=_C11948 ,C10155_=_C11961 ,C10155_=_C11963 ,C10155_=_C11974 ,\nC10155_=_C12013 ,C10155_=_C12121 ,C10155_=_C12229 ,C10155_=_C12239 ,C10155_=_C12250 ,C10155_=_C12361 ,\nC10155_=_C12378 ,C10155_=_C12487 ,C10155_=_C12516 ,C10155_=_C12731 ,C10155_=_C12946 ,C10155_=_C12948 ,\nC10155_=_C12950 ,C10155_=_C12953 ,C10155_=_C12964 ,C10155_=_C12985 ,C10155_=_C13092 ,C10155_=_C13095 ,\nC10189_=_C10380</w:t>
      </w:r>
    </w:p>
    <w:p>
      <w:pPr>
        <w:pStyle w:val="PreformattedText"/>
        <w:bidi w:val="0"/>
        <w:spacing w:before="0" w:after="0"/>
        <w:jc w:val="left"/>
        <w:rPr/>
      </w:pPr>
      <w:r>
        <w:rPr/>
        <w:t xml:space="preserve"> </w:t>
      </w:r>
      <w:r>
        <w:rPr/>
        <w:t>,C10189_=_C10382 ,C10189_=_C10537 ,C10189_=_C10742 ,C10189_=_C13163 ,C10189_=_C15752 ,\nC10189_=_C16289 ,C10189_=_C16838 ,C10189_=_C17844 ,C10189_=_C18364 ,C10189_=_C18461 ,C10189_=_C18654 ,\nC10189_=_C18658 ,C10189_=_C18666 ,C10189_=_C18674 ,C10189_=_C18679 ,C10189_=_C18682 ,C10189_=_C18686 ,\nC10189_=_C18690 ,C10189_=_C18693 ,C10189_=_C18696 ,C10189_=_C18699 ,C10189_=_C18702 ,C10189_=_C18704 ,\nC10189_=_C18706 ,C10189_=_C18710 ,C10189_=_C18715 ,C10189_=_C18722 ,C10189_=_C18733 ,C10189_=_C18735 ,\nC10189_=_C18738 ,C10189_=_C18749 ,C10189_=_C18751 ,C10189_=_C18753 ,C10189_=_C18758 ,C10189_=_C18760 ,\nC10189_=_C18763 ,C10189_=_C18771 ,C10189_=_C18782 ,C10189_=_C18793 ,C10189_=_C18795 ,C10189_=_C18798 ,\nC10189_=_C18809 ,C10189_=_C18811 ,C10189_=_C18822 ,C10189_=_C18828 ,C10189_=_C18846 ,C10189_=_C18864 ,\nC10189_=_C18866 ,C10189_=_C18868 ,C10189_=_C18871 ,C10189_=_C18875 ,C10380_=_C10382 ,C10380_=_C10537 ,\nC10380_=_C10955 ,C10380_=_C14003 ,C10380_=_C15931 ,C10380_=_C16474 ,C10380_=_C17171 ,C10380_=_C18016 ,\nC10380_=_C18590 ,C10380_=_C19041 ,C10380_=_C19645 ,C10380_=_C20604 ,C10380_=_C21421 ,C10380_=_C21908 ,\nC10380_=_C22344 ,C10380_=_C22700 ,C10380_=_C22994 ,C10380_=_C23567 ,C10380_=_C23648 ,C10380_=_C23729 ,\nC10380_=_C23805 ,C10380_=_C23839 ,C10380_=_C23855 ,C10380_=_C23899 ,C10380_=_C24117 ,C10380_=_C24149 ,\nC10382_=_C10537 ,C10382_=_C10960 ,C10382_=_C14016 ,C10382_=_C15933 ,C10382_=_C16476 ,C10382_=_C17175 ,\nC10382_=_C18018 ,C10382_=_C18592 ,C10382_=_C19045 ,C10382_=_C19651 ,C10382_=_C20608 ,C10382_=_C21425 ,\nC10382_=_C21910 ,C10382_=_C22346 ,C10382_=_C22702 ,C10382_=_C22996 ,C10382_=_C23147 ,C10382_=_C23308 ,\nC10382_=_C23461 ,C10382_=_C23569 ,C10382_=_C23650 ,C10382_=_C23731 ,C10382_=_C23807 ,C10382_=_C23841 ,\nC10382_=_C24120 ,C10382_=_C24152 ,C10382_=_C24154 ,C10537_=_C11150 ,C10537_=_C14809 ,C10537_=_C16086 ,\nC10537_=_C16629 ,C10537_=_C17474 ,C10537_=_C18175 ,C10537_=_C18627 ,C10537_=_C19168 ,C10537_=_C19951 ,\nC10537_=_C20904 ,C10537_=_C21578 ,C10537_=_C22055 ,C10537_=_C22451 ,C10537_=_C22811 ,C10537_=_C23043 ,\nC10537_=_C23195 ,C10537_=_C23364 ,C10537_=_C23593 ,C10537_=_C23664 ,C10537_=_C23753 ,C10537_=_C23824 ,\nC10537_=_C23976 ,C10537_=_C24045 ,C10537_=_C24102 ,C10537_=_C24140 ,C10537_=_C24171 ,C10537_=_C24230 ,\nC10537_=_C24292 ,C10537_=_C24328 ,C10720_=_C10742 ,C10720_=_C10955 ,C10720_=_C10960 ,C10720_=_C11150 ,\nC10720_=_C11364 ,C10720_=_C11367 ,C10720_=_C11370 ,C10720_=_C11372 ,C10720_=_C11374 ,C10720_=_C11376 ,\nC10720_=_C11398 ,C10720_=_C11430 ,C10720_=_C11435 ,C10720_=_C11437 ,C10720_=_C11439 ,C10720_=_C11442 ,\nC10720_=_C11445 ,C10720_=_C11449 ,C10720_=_C11453 ,C10720_=_C11455 ,C10720_=_C11461 ,C10720_=_C11467 ,\nC10720_=_C11478 ,C10720_=_C11500 ,C10720_=_C11502 ,C10720_=_C11512 ,C10720_=_C11556 ,C10720_=_C11596 ,\nC10720_=_C11681 ,C10720_=_C11789 ,C10720_=_C11811 ,C10720_=_C11829 ,C10720_=_C11937 ,C10720_=_C11943 ,\nC10720_=_C11948 ,C10720_=_C11961 ,C10720_=_C11963 ,C10720_=_C11974 ,C10720_=_C12013 ,C10720_=_C12121 ,\nC10720_=_C12229 ,C10720_=_C12239 ,C10720_=_C12250 ,C10720_=_C12361 ,C10720_=_C12378 ,C10720_=_C12487 ,\nC10720_=_C12516 ,C10720_=_C12731 ,C10720_=_C12946 ,C10720_=_C12948 ,C10720_=_C12950 ,C10720_=_C12953 ,\nC10720_=_C12964 ,C10720_=_C12985 ,C10720_=_C13092 ,C10720_=_C13095 ,C10742_=_C10955 ,C10742_=_C10960 ,\nC10742_=_C11150 ,C10742_=_C13163 ,C10742_=_C15752 ,C10742_=_C16289 ,C10742_=_C16838 ,C10742_=_C17844 ,\nC10742_=_C18364 ,C10742_=_C18461 ,C10742_=_C18654 ,C10742_=_C18658 ,C10742_=_C18666 ,C10742_=_C18674 ,\nC10742_=_C18679 ,C10742_=_C18682 ,C10742_=_C18686 ,C10742_=_C18690 ,C10742_=_C18693 ,C10742_=_C18696 ,\nC10742_=_C18699 ,C10742_=_C18702 ,C10742_=_C18704 ,C10742_=_C18706 ,C10742_=_C18710 ,C10742_=_C18715 ,\nC10742_=_C18722 ,C10742_=_C18733 ,C10742_=_C18735 ,C10742_=_C18738 ,C10742_=_C18749 ,C10742_=_C18751 ,\nC10742_=_C18753 ,C10742_=_C18758 ,C10742_=_C18760 ,C10742_=_C18763 ,C10742_=_C18771 ,C10742_=_C18782 ,\nC10742_=_C18793 ,C10742_=_C18795 ,C10742_=_C18798 ,C10742_=_C18809 ,C10742_=_C18811 ,C10742_=_C18822 ,\nC10742_=_C18828 ,C10742_=_C18846 ,C10742_=_C18864 ,C10742_=_C18866 ,C10742_=_C18868 ,C10742_=_C18871 ,\nC10742_=_C18875 ,C10955_=_C10960 ,C10955_=_C11150 ,C10955_=_C14003 ,C10955_=_C15931 ,C10955_=_C16474 ,\nC10955_=_C17171 ,C10955_=_C18016 ,C10955_=_C18590 ,C10955_=_C19041 ,C10955_=_C19645 ,C10955_=_C20604 ,\nC10955_=_C21421 ,C10955_=_C21908 ,C10955_=_C22344 ,C10955_=_C22700 ,C10955_=_C22994 ,C10955_=_C23567 ,\nC10955_=_C23648 ,C10955_=_C23729 ,C10955_=_C23805 ,C10955_=_C23839 ,C10955_=_C23855 ,C10955_=_C23899 ,\nC10955_=_C24117 ,C10955_=_C24149 ,C10960_=_C11150 ,C10960_=_C14016 ,C10960_=_C15933 ,C10960_=_C16476 ,\nC10960_=_C17175 ,C10960_=_C18018 ,C10960_=_C18592 ,C10960_=_C19045 ,C10960_=_C19651 ,C10960_=_C20608 ,\nC10960_=_C21425 ,C10960_=_C21910 ,C10960_=_C22346 ,C10960_=_C22702 ,C10960_=_C22996 ,C10960_=_C23147 ,\nC10960_=_C23308 ,C10960_=_C23461 ,C10960_=_C23569 ,C10960_=_C23650 ,C10960_=_C23731 ,C10960_=_C23807 ,\nC10960_=_C23841 ,C10960_=_C24120 ,C10960_=_C24152 ,C10960_=_C24154 ,C11150_=_C14809 ,C11150_=_C16086 ,\nC11150_=_C16629 ,C11150_=_C17474 ,C11150_=_C18175 ,C11150_=_C18627 ,C11150_=_C19168 ,C11150_=_C19951 ,\nC11150_=_C20904 ,C11150_=_C21578 ,C11150_=_C22055 ,C11150_=_C22451 ,C11150_=_C22811 ,C11150_=_C23043 ,\nC11150_=_C23195 ,C11150_=_C23364 ,C11150_=_C23593 ,C11150_=_C23664 ,C11150_=_C23753 ,C11150_=_C23824 ,\nC11150_=_C23976 ,C11150_=_C24045 ,C11150_=_C24102 ,C11150_=_C24140 ,C11150_=_C24171 ,C11150_=_C24230 ,\nC11150_=_C24292 ,C11150_=_C24328 ,C11364_=_C11367 ,C11364_=_C11370 ,C11364_=_C11372 ,C11364_=_C11374 ,\nC11364_=_C11376 ,C11364_=_C11398 ,C11364_=_C11430 ,C11364_=_C11435 ,C11364_=_C11437 ,C11364_=_C11439 ,\nC11364_=_C11442 ,C11364_=_C11445 ,C11364_=_C11449 ,C11364_=_C11453 ,C11364_=_C11455 ,C11364_=_C11461 ,\nC11364_=_C11467 ,C11364_=_C11478 ,C11364_=_C11500 ,C11364_=_C11502 ,C11364_=_C11512 ,C11364_=_C11556 ,\nC11364_=_C11596 ,C11364_=_C11681 ,C11364_=_C11789 ,C11364_=_C11811 ,C11364_=_C11829 ,C11364_=_C11937 ,\nC11364_=_C11943 ,C11364_=_C11948 ,C11364_=_C11961 ,C11364_=_C11963 ,C11364_=_C11974 ,C11364_=_C12013 ,\nC11364_=_C12121 ,C11364_=_C12229 ,C11364_=_C12239 ,C11364_=_C12250 ,C11364_=_C12361 ,C11364_=_C12378 ,\nC11364_=_C12487 ,C11364_=_C12516 ,C11364_=_C12731 ,C11364_=_C12946 ,C11364_=_C12948 ,C11364_=_C12950 ,\nC11364_=_C12953 ,C11364_=_C12964 ,C11364_=_C12985 ,C11364_=_C13092 ,C11364_=_C13095 ,C11364_=_C13163 ,\nC11364_=_C14003 ,C11364_=_C14016 ,C11364_=_C14809 ,C11367_=_C11370 ,C11367_=_C11372 ,C11367_=_C11374 ,\nC11367_=_C11376 ,C11367_=_C11398 ,C11367_=_C11430 ,C11367_=_C11435 ,C11367_=_C11437 ,C11367_=_C11439 ,\nC11367_=_C11442 ,C11367_=_C11445 ,C11367_=_C11449 ,C11367_=_C11453 ,C11367_=_C11455 ,C11367_=_C11461 ,\nC11367_=_C11467 ,C11367_=_C11478 ,C11367_=_C11500 ,C11367_=_C11502 ,C11367_=_C11512 ,C11367_=_C11556 ,\nC11367_=_C11596 ,C11367_=_C11681 ,C11367_=_C11789 ,C11367_=_C11811 ,C11367_=_C11829 ,C11367_=_C11937 ,\nC11367_=_C11943 ,C11367_=_C11948 ,C11367_=_C11961 ,C11367_=_C11963 ,C11367_=_C11974 ,C11367_=_C12013 ,\nC11367_=_C12121 ,C11367_=_C12229 ,C11367_=_C12239 ,C11367_=_C12250 ,C11367_=_C12361 ,C11367_=_C12378 ,\nC11367_=_C12487 ,C11367_=_C12516 ,C11367_=_C12731 ,C11367_=_C12946 ,C11367_=_C12948 ,C11367_=_C12950 ,\nC11367_=_C12953 ,C11367_=_C12964 ,C11367_=_C12985 ,C11367_=_C13092 ,C11367_=_C13095 ,C11367_=_C15752 ,\nC11367_=_C15931 ,C11367_=_C15933 ,C11367_=_C16086 ,C11370_=_C11372 ,C11370_=_C11374 ,C11370_=_C11376 ,\nC11370_=_C11398 ,C11370_=_C11430 ,C11370_=_C11435 ,C11370_=_C11437 ,C11370_=_C11439 ,C11370_=_C11442 ,\nC11370_=_C11445 ,C11370_=_C11449 ,C11370_=_C11453 ,C11370_=_C11455 ,C11370_=_C11461 ,C11370_=_C11467 ,\nC11370_=_C11478 ,C11370_=_C11500 ,C11370_=_C11502 ,C11370_=_C11512 ,C11370_=_C11556 ,C11370_=_C11596 ,\nC11370_=_C11681 ,C11370_=_C11789 ,C11370_=_C11811 ,C11370_=_C11829 ,C11370_=_C11937 ,C11370_=_C11943 ,\nC11370_=_C11948 ,C11370_=_C11961 ,C11370_=_C11963 ,C11370_=_C11974 ,C11370_=_C12013 ,C11370_=_C12121 ,\nC11370_=_C12229 ,C11370_=_C12239 ,C11370_=_C12250 ,C11370_=_C12361 ,C11370_=_C12378 ,C11370_=_C12487 ,\nC11370_=_C12516 ,C11370_=_C12731 ,C11370_=_C12946 ,C11370_=_C12948 ,C11370_=_C12950 ,C11370_=_C12953 ,\nC11370_=_C12964 ,C11370_=_C12985 ,C11370_=_C13092 ,C11370_=_C13095 ,C11370_=_C16289 ,C11370_=_C16474 ,\nC11370_=_C16476 ,C11370_=_C16629 ,C11372_=_C11374 ,C11372_=_C11376 ,C11372_=_C11398 ,C11372_=_C11430 ,\nC11372_=_C11435 ,C11372_=_C11437 ,C11372_=_C11439 ,C11372_=_C11442 ,C11372_=_C11445 ,C11372_=_C11449 ,\nC11372_=_C11453 ,C11372_=_C11455 ,C11372_=_C11461 ,C11372_=_C11467 ,C11372_=_C11478 ,C11372_=_C11500 ,\nC11372_=_C11502 ,C11372_=_C11512 ,C11372_=_C11556 ,C11372_=_C11596 ,C11372_=_C11681 ,C11372_=_C11789 ,\nC11372_=_C11811 ,C11372_=_C11829 ,C11372_=_C11937 ,C11372_=_C11943 ,C11372_=_C11948 ,C11372_=_C11961 ,\nC11372_=_C11963 ,C11372_=_C11974 ,C11372_=_C12013 ,C11372_=_C12121 ,C11372_=_C12229 ,C11372_=_C12239 ,\nC11372_=_C12250 ,C11372_=_C12361 ,C11372_=_C12378 ,C11372_=_C12487 ,C11372_=_C12516 ,C11372_=_C12731 ,\nC11372_=_C12946 ,C11372_=_C12948 ,C11372_=_C12950 ,C11372_=_C12953 ,C11372_=_C12964 ,C11372_=_C12985 ,\nC11372_=_C13092 ,C11372_=_C13095 ,C11372_=_C16838 ,C11372_=_C17171 ,C11372_=_C17175 ,C11372_=_C17474 ,\nC11374_=_C11376 ,C11374_=_C11398 ,C11374_=_C11430 ,C11374_=_C11435 ,C11374_=_C11437 ,C11374_=_C11439 ,\nC11374_=_C11442 ,C11374_=_C11445 ,C11374_=_C11449 ,C11374_=_C11453 ,C11374_=_C11455 ,C11374_=_C11461 ,\nC11374_=_C11467 ,C11374_=_C11478 ,C11374_=_C11500 ,C11374_=_C11502 ,C11374_=_C11512 ,C11374_=_C11556 ,\nC11374_=_C11596 ,C11374_=_C11681 ,C11374_=_C11789 ,C11374_=_C11811 ,C11374_=_C11829 ,C11374_=_C11937 ,\nC11374_=_C11943 ,C11374_=_C11948 ,C11374_=_C11961 ,C11374_=_C11963 ,C11374_=_C11974 ,C11374_=_C12013 ,\nC11374_=_C12121 ,C11374_=_C12229 ,C11374_=_C12239 ,C11374_=_C12250 ,C11374_=_C12361 ,C11374_=_C12378 ,\nC11374_=_C12487 ,C11374_=_C12516 ,C11374_=_C12731</w:t>
      </w:r>
    </w:p>
    <w:p>
      <w:pPr>
        <w:pStyle w:val="PreformattedText"/>
        <w:bidi w:val="0"/>
        <w:spacing w:before="0" w:after="0"/>
        <w:jc w:val="left"/>
        <w:rPr/>
      </w:pPr>
      <w:r>
        <w:rPr/>
        <w:t xml:space="preserve"> </w:t>
      </w:r>
      <w:r>
        <w:rPr/>
        <w:t>,C11374_=_C12946 ,C11374_=_C12948 ,C11374_=_C12950 ,\nC11374_=_C12953 ,C11374_=_C12964 ,C11374_=_C12985 ,C11374_=_C13092 ,C11374_=_C13095 ,C11374_=_C17844 ,\nC11374_=_C18016 ,C11374_=_C18018 ,C11374_=_C18175 ,C11376_=_C11398 ,C11376_=_C11430 ,C11376_=_C11435 ,\nC11376_=_C11437 ,C11376_=_C11439 ,C11376_=_C11442 ,C11376_=_C11445 ,C11376_=_C11449 ,C11376_=_C11453 ,\nC11376_=_C11455 ,C11376_=_C11461 ,C11376_=_C11467 ,C11376_=_C11478 ,C11376_=_C11500 ,C11376_=_C11502 ,\nC11376_=_C11512 ,C11376_=_C11556 ,C11376_=_C11596 ,C11376_=_C11681 ,C11376_=_C11789 ,C11376_=_C11811 ,\nC11376_=_C11829 ,C11376_=_C11937 ,C11376_=_C11943 ,C11376_=_C11948 ,C11376_=_C11961 ,C11376_=_C11963 ,\nC11376_=_C11974 ,C11376_=_C12013 ,C11376_=_C12121 ,C11376_=_C12229 ,C11376_=_C12239 ,C11376_=_C12250 ,\nC11376_=_C12361 ,C11376_=_C12378 ,C11376_=_C12487 ,C11376_=_C12516 ,C11376_=_C12731 ,C11376_=_C12946 ,\nC11376_=_C12948 ,C11376_=_C12950 ,C11376_=_C12953 ,C11376_=_C12964 ,C11376_=_C12985 ,C11376_=_C13092 ,\nC11376_=_C13095 ,C11376_=_C18364 ,C11398_=_C11430 ,C11398_=_C11435 ,C11398_=_C11437 ,C11398_=_C11439 ,\nC11398_=_C11442 ,C11398_=_C11445 ,C11398_=_C11449 ,C11398_=_C11453 ,C11398_=_C11455 ,C11398_=_C11461 ,\nC11398_=_C11467 ,C11398_=_C11478 ,C11398_=_C11500 ,C11398_=_C11502 ,C11398_=_C11512 ,C11398_=_C11556 ,\nC11398_=_C11596 ,C11398_=_C11681 ,C11398_=_C11789 ,C11398_=_C11811 ,C11398_=_C11829 ,C11398_=_C11937 ,\nC11398_=_C11943 ,C11398_=_C11948 ,C11398_=_C11961 ,C11398_=_C11963 ,C11398_=_C11974 ,C11398_=_C12013 ,\nC11398_=_C12121 ,C11398_=_C12229 ,C11398_=_C12239 ,C11398_=_C12250 ,C11398_=_C12361 ,C11398_=_C12378 ,\nC11398_=_C12487 ,C11398_=_C12516 ,C11398_=_C12731 ,C11398_=_C12946 ,C11398_=_C12948 ,C11398_=_C12950 ,\nC11398_=_C12953 ,C11398_=_C12964 ,C11398_=_C12985 ,C11398_=_C13092 ,C11398_=_C13095 ,C11398_=_C18461 ,\nC11398_=_C18584 ,C11398_=_C18590 ,C11398_=_C18592 ,C11398_=_C18627 ,C11430_=_C11435 ,C11430_=_C11437 ,\nC11430_=_C11439 ,C11430_=_C11442 ,C11430_=_C11445 ,C11430_=_C11449 ,C11430_=_C11453 ,C11430_=_C11455 ,\nC11430_=_C11461 ,C11430_=_C11467 ,C11430_=_C11478 ,C11430_=_C11500 ,C11430_=_C11502 ,C11430_=_C11512 ,\nC11430_=_C11556 ,C11430_=_C11596 ,C11430_=_C11681 ,C11430_=_C11789 ,C11430_=_C11811 ,C11430_=_C11829 ,\nC11430_=_C11937 ,C11430_=_C11943 ,C11430_=_C11948 ,C11430_=_C11961 ,C11430_=_C11963 ,C11430_=_C11974 ,\nC11430_=_C12013 ,C11430_=_C12121 ,C11430_=_C12229 ,C11430_=_C12239 ,C11430_=_C12250 ,C11430_=_C12361 ,\nC11430_=_C12378 ,C11430_=_C12487 ,C11430_=_C12516 ,C11430_=_C12731 ,C11430_=_C12946 ,C11430_=_C12948 ,\nC11430_=_C12950 ,C11430_=_C12953 ,C11430_=_C12964 ,C11430_=_C12985 ,C11430_=_C13092 ,C11430_=_C13095 ,\nC11430_=_C18654 ,C11430_=_C19029 ,C11430_=_C19041 ,C11430_=_C19045 ,C11430_=_C19168 ,C11435_=_C11437 ,\nC11435_=_C11439 ,C11435_=_C11442 ,C11435_=_C11445 ,C11435_=_C11449 ,C11435_=_C11453 ,C11435_=_C11455 ,\nC11435_=_C11461 ,C11435_=_C11467 ,C11435_=_C11478 ,C11435_=_C11500 ,C11435_=_C11502 ,C11435_=_C11512 ,\nC11435_=_C11556 ,C11435_=_C11596 ,C11435_=_C11681 ,C11435_=_C11789 ,C11435_=_C11811 ,C11435_=_C11829 ,\nC11435_=_C11937 ,C11435_=_C11943 ,C11435_=_C11948 ,C11435_=_C11961 ,C11435_=_C11963 ,C11435_=_C11974 ,\nC11435_=_C12013 ,C11435_=_C12121 ,C11435_=_C12229 ,C11435_=_C12239 ,C11435_=_C12250 ,C11435_=_C12361 ,\nC11435_=_C12378 ,C11435_=_C12487 ,C11435_=_C12516 ,C11435_=_C12731 ,C11435_=_C12946 ,C11435_=_C12948 ,\nC11435_=_C12950 ,C11435_=_C12953 ,C11435_=_C12964 ,C11435_=_C12985 ,C11435_=_C13092 ,C11435_=_C13095 ,\nC11435_=_C18658 ,C11435_=_C19645 ,C11435_=_C19651 ,C11435_=_C19951 ,C11437_=_C11439 ,C11437_=_C11442 ,\nC11437_=_C11445 ,C11437_=_C11449 ,C11437_=_C11453 ,C11437_=_C11455 ,C11437_=_C11461 ,C11437_=_C11467 ,\nC11437_=_C11478 ,C11437_=_C11500 ,C11437_=_C11502 ,C11437_=_C11512 ,C11437_=_C11556 ,C11437_=_C11596 ,\nC11437_=_C11681 ,C11437_=_C11789 ,C11437_=_C11811 ,C11437_=_C11829 ,C11437_=_C11937 ,C11437_=_C11943 ,\nC11437_=_C11948 ,C11437_=_C11961 ,C11437_=_C11963 ,C11437_=_C11974 ,C11437_=_C12013 ,C11437_=_C12121 ,\nC11437_=_C12229 ,C11437_=_C12239 ,C11437_=_C12250 ,C11437_=_C12361 ,C11437_=_C12378 ,C11437_=_C12487 ,\nC11437_=_C12516 ,C11437_=_C12731 ,C11437_=_C12946 ,C11437_=_C12948 ,C11437_=_C12950 ,C11437_=_C12953 ,\nC11437_=_C12964 ,C11437_=_C12985 ,C11437_=_C13092 ,C11437_=_C13095 ,C11437_=_C18666 ,C11437_=_C20604 ,\nC11437_=_C20608 ,C11437_=_C20904 ,C11439_=_C11442 ,C11439_=_C11445 ,C11439_=_C11449 ,C11439_=_C11453 ,\nC11439_=_C11455 ,C11439_=_C11461 ,C11439_=_C11467 ,C11439_=_C11478 ,C11439_=_C11500 ,C11439_=_C11502 ,\nC11439_=_C11512 ,C11439_=_C11556 ,C11439_=_C11596 ,C11439_=_C11681 ,C11439_=_C11789 ,C11439_=_C11811 ,\nC11439_=_C11829 ,C11439_=_C11937 ,C11439_=_C11943 ,C11439_=_C11948 ,C11439_=_C11961 ,C11439_=_C11963 ,\nC11439_=_C11974 ,C11439_=_C12013 ,C11439_=_C12121 ,C11439_=_C12229 ,C11439_=_C12239 ,C11439_=_C12250 ,\nC11439_=_C12361 ,C11439_=_C12378 ,C11439_=_C12487 ,C11439_=_C12516 ,C11439_=_C12731 ,C11439_=_C12946 ,\nC11439_=_C12948 ,C11439_=_C12950 ,C11439_=_C12953 ,C11439_=_C12964 ,C11439_=_C12985 ,C11439_=_C13092 ,\nC11439_=_C13095 ,C11439_=_C18674 ,C11439_=_C21421 ,C11439_=_C21425 ,C11439_=_C21578 ,C11442_=_C11445 ,\nC11442_=_C11449 ,C11442_=_C11453 ,C11442_=_C11455 ,C11442_=_C11461 ,C11442_=_C11467 ,C11442_=_C11478 ,\nC11442_=_C11500 ,C11442_=_C11502 ,C11442_=_C11512 ,C11442_=_C11556 ,C11442_=_C11596 ,C11442_=_C11681 ,\nC11442_=_C11789 ,C11442_=_C11811 ,C11442_=_C11829 ,C11442_=_C11937 ,C11442_=_C11943 ,C11442_=_C11948 ,\nC11442_=_C11961 ,C11442_=_C11963 ,C11442_=_C11974 ,C11442_=_C12013 ,C11442_=_C12121 ,C11442_=_C12229 ,\nC11442_=_C12239 ,C11442_=_C12250 ,C11442_=_C12361 ,C11442_=_C12378 ,C11442_=_C12487 ,C11442_=_C12516 ,\nC11442_=_C12731 ,C11442_=_C12946 ,C11442_=_C12948 ,C11442_=_C12950 ,C11442_=_C12953 ,C11442_=_C12964 ,\nC11442_=_C12985 ,C11442_=_C13092 ,C11442_=_C13095 ,C11442_=_C18679 ,C11442_=_C21908 ,C11442_=_C21910 ,\nC11442_=_C22055 ,C11445_=_C11449 ,C11445_=_C11453 ,C11445_=_C11455 ,C11445_=_C11461 ,C11445_=_C11467 ,\nC11445_=_C11478 ,C11445_=_C11500 ,C11445_=_C11502 ,C11445_=_C11512 ,C11445_=_C11556 ,C11445_=_C11596 ,\nC11445_=_C11681 ,C11445_=_C11789 ,C11445_=_C11811 ,C11445_=_C11829 ,C11445_=_C11937 ,C11445_=_C11943 ,\nC11445_=_C11948 ,C11445_=_C11961 ,C11445_=_C11963 ,C11445_=_C11974 ,C11445_=_C12013 ,C11445_=_C12121 ,\nC11445_=_C12229 ,C11445_=_C12239 ,C11445_=_C12250 ,C11445_=_C12361 ,C11445_=_C12378 ,C11445_=_C12487 ,\nC11445_=_C12516 ,C11445_=_C12731 ,C11445_=_C12946 ,C11445_=_C12948 ,C11445_=_C12950 ,C11445_=_C12953 ,\nC11445_=_C12964 ,C11445_=_C12985 ,C11445_=_C13092 ,C11445_=_C13095 ,C11445_=_C18682 ,C11445_=_C22344 ,\nC11445_=_C22346 ,C11445_=_C22451 ,C11449_=_C11453 ,C11449_=_C11455 ,C11449_=_C11461 ,C11449_=_C11467 ,\nC11449_=_C11478 ,C11449_=_C11500 ,C11449_=_C11502 ,C11449_=_C11512 ,C11449_=_C11556 ,C11449_=_C11596 ,\nC11449_=_C11681 ,C11449_=_C11789 ,C11449_=_C11811 ,C11449_=_C11829 ,C11449_=_C11937 ,C11449_=_C11943 ,\nC11449_=_C11948 ,C11449_=_C11961 ,C11449_=_C11963 ,C11449_=_C11974 ,C11449_=_C12013 ,C11449_=_C12121 ,\nC11449_=_C12229 ,C11449_=_C12239 ,C11449_=_C12250 ,C11449_=_C12361 ,C11449_=_C12378 ,C11449_=_C12487 ,\nC11449_=_C12516 ,C11449_=_C12731 ,C11449_=_C12946 ,C11449_=_C12948 ,C11449_=_C12950 ,C11449_=_C12953 ,\nC11449_=_C12964 ,C11449_=_C12985 ,C11449_=_C13092 ,C11449_=_C13095 ,C11449_=_C18686 ,C11449_=_C22700 ,\nC11449_=_C22702 ,C11449_=_C22811 ,C11453_=_C11455 ,C11453_=_C11461 ,C11453_=_C11467 ,C11453_=_C11478 ,\nC11453_=_C11500 ,C11453_=_C11502 ,C11453_=_C11512 ,C11453_=_C11556 ,C11453_=_C11596 ,C11453_=_C11681 ,\nC11453_=_C11789 ,C11453_=_C11811 ,C11453_=_C11829 ,C11453_=_C11937 ,C11453_=_C11943 ,C11453_=_C11948 ,\nC11453_=_C11961 ,C11453_=_C11963 ,C11453_=_C11974 ,C11453_=_C12013 ,C11453_=_C12121 ,C11453_=_C12229 ,\nC11453_=_C12239 ,C11453_=_C12250 ,C11453_=_C12361 ,C11453_=_C12378 ,C11453_=_C12487 ,C11453_=_C12516 ,\nC11453_=_C12731 ,C11453_=_C12946 ,C11453_=_C12948 ,C11453_=_C12950 ,C11453_=_C12953 ,C11453_=_C12964 ,\nC11453_=_C12985 ,C11453_=_C13092 ,C11453_=_C13095 ,C11453_=_C18690 ,C11453_=_C22994 ,C11453_=_C22996 ,\nC11453_=_C23043 ,C11455_=_C11461 ,C11455_=_C11467 ,C11455_=_C11478 ,C11455_=_C11500 ,C11455_=_C11502 ,\nC11455_=_C11512 ,C11455_=_C11556 ,C11455_=_C11596 ,C11455_=_C11681 ,C11455_=_C11789 ,C11455_=_C11811 ,\nC11455_=_C11829 ,C11455_=_C11937 ,C11455_=_C11943 ,C11455_=_C11948 ,C11455_=_C11961 ,C11455_=_C11963 ,\nC11455_=_C11974 ,C11455_=_C12013 ,C11455_=_C12121 ,C11455_=_C12229 ,C11455_=_C12239 ,C11455_=_C12250 ,\nC11455_=_C12361 ,C11455_=_C12378 ,C11455_=_C12487 ,C11455_=_C12516 ,C11455_=_C12731 ,C11455_=_C12946 ,\nC11455_=_C12948 ,C11455_=_C12950 ,C11455_=_C12953 ,C11455_=_C12964 ,C11455_=_C12985 ,C11455_=_C13092 ,\nC11455_=_C13095 ,C11455_=_C18693 ,C11455_=_C23147 ,C11455_=_C23195 ,C11461_=_C11467 ,C11461_=_C11478 ,\nC11461_=_C11500 ,C11461_=_C11502 ,C11461_=_C11512 ,C11461_=_C11556 ,C11461_=_C11596 ,C11461_=_C11681 ,\nC11461_=_C11789 ,C11461_=_C11811 ,C11461_=_C11829 ,C11461_=_C11937 ,C11461_=_C11943 ,C11461_=_C11948 ,\nC11461_=_C11961 ,C11461_=_C11963 ,C11461_=_C11974 ,C11461_=_C12013 ,C11461_=_C12121 ,C11461_=_C12229 ,\nC11461_=_C12239 ,C11461_=_C12250 ,C11461_=_C12361 ,C11461_=_C12378 ,C11461_=_C12487 ,C11461_=_C12516 ,\nC11461_=_C12731 ,C11461_=_C12946 ,C11461_=_C12948 ,C11461_=_C12950 ,C11461_=_C12953 ,C11461_=_C12964 ,\nC11461_=_C12985 ,C11461_=_C13092 ,C11461_=_C13095 ,C11461_=_C18696 ,C11461_=_C23299 ,C11461_=_C23308 ,\nC11461_=_C23364 ,C11467_=_C11478 ,C11467_=_C11500 ,C11467_=_C11502 ,C11467_=_C11512 ,C11467_=_C11556 ,\nC11467_=_C11596 ,C11467_=_C11681 ,C11467_=_C11789 ,C11467_=_C11811 ,C11467_=_C11829 ,C11467_=_C11937 ,\nC11467_=_C11943 ,C11467_=_C11948 ,C11467_=_C11961 ,C11467_=_C11963 ,C11467_=_C11974 ,C11467_=_C12013 ,\nC11467_=_C12121 ,C11467_=_C12229 ,C11467_=_C12239 ,C11467_=_C12250 ,C11467_=_C12361 ,C11467_=_C12378 ,\nC11467_=_C12487 ,C11467_=_C12516 ,C11467_=_C12731 ,C11467_=_C12946 ,C11467_=_C12948</w:t>
      </w:r>
    </w:p>
    <w:p>
      <w:pPr>
        <w:pStyle w:val="PreformattedText"/>
        <w:bidi w:val="0"/>
        <w:spacing w:before="0" w:after="0"/>
        <w:jc w:val="left"/>
        <w:rPr/>
      </w:pPr>
      <w:r>
        <w:rPr/>
        <w:t xml:space="preserve"> </w:t>
      </w:r>
      <w:r>
        <w:rPr/>
        <w:t>,C11467_=_C12950 ,\nC11467_=_C12953 ,C11467_=_C12964 ,C11467_=_C12985 ,C11467_=_C13092 ,C11467_=_C13095 ,C11467_=_C18699 ,\nC11467_=_C23461 ,C11478_=_C11500 ,C11478_=_C11502 ,C11478_=_C11512 ,C11478_=_C11556 ,C11478_=_C11596 ,\nC11478_=_C11681 ,C11478_=_C11789 ,C11478_=_C11811 ,C11478_=_C11829 ,C11478_=_C11937 ,C11478_=_C11943 ,\nC11478_=_C11948 ,C11478_=_C11961 ,C11478_=_C11963 ,C11478_=_C11974 ,C11478_=_C12013 ,C11478_=_C12121 ,\nC11478_=_C12229 ,C11478_=_C12239 ,C11478_=_C12250 ,C11478_=_C12361 ,C11478_=_C12378 ,C11478_=_C12487 ,\nC11478_=_C12516 ,C11478_=_C12731 ,C11478_=_C12946 ,C11478_=_C12948 ,C11478_=_C12950 ,C11478_=_C12953 ,\nC11478_=_C12964 ,C11478_=_C12985 ,C11478_=_C13092 ,C11478_=_C13095 ,C11478_=_C18702 ,C11500_=_C11502 ,\nC11500_=_C11512 ,C11500_=_C11556 ,C11500_=_C11596 ,C11500_=_C11681 ,C11500_=_C11789 ,C11500_=_C11811 ,\nC11500_=_C11829 ,C11500_=_C11937 ,C11500_=_C11943 ,C11500_=_C11948 ,C11500_=_C11961 ,C11500_=_C11963 ,\nC11500_=_C11974 ,C11500_=_C12013 ,C11500_=_C12121 ,C11500_=_C12229 ,C11500_=_C12239 ,C11500_=_C12250 ,\nC11500_=_C12361 ,C11500_=_C12378 ,C11500_=_C12487 ,C11500_=_C12516 ,C11500_=_C12731 ,C11500_=_C12946 ,\nC11500_=_C12948 ,C11500_=_C12950 ,C11500_=_C12953 ,C11500_=_C12964 ,C11500_=_C12985 ,C11500_=_C13092 ,\nC11500_=_C13095 ,C11502_=_C11512 ,C11502_=_C11556 ,C11502_=_C11596 ,C11502_=_C11681 ,C11502_=_C11789 ,\nC11502_=_C11811 ,C11502_=_C11829 ,C11502_=_C11937 ,C11502_=_C11943 ,C11502_=_C11948 ,C11502_=_C11961 ,\nC11502_=_C11963 ,C11502_=_C11974 ,C11502_=_C12013 ,C11502_=_C12121 ,C11502_=_C12229 ,C11502_=_C12239 ,\nC11502_=_C12250 ,C11502_=_C12361 ,C11502_=_C12378 ,C11502_=_C12487 ,C11502_=_C12516 ,C11502_=_C12731 ,\nC11502_=_C12946 ,C11502_=_C12948 ,C11502_=_C12950 ,C11502_=_C12953 ,C11502_=_C12964 ,C11502_=_C12985 ,\nC11502_=_C13092 ,C11502_=_C13095 ,C11502_=_C18704 ,C11502_=_C23560 ,C11502_=_C23567 ,C11502_=_C23569 ,\nC11502_=_C23593 ,C11512_=_C11556 ,C11512_=_C11596 ,C11512_=_C11681 ,C11512_=_C11789 ,C11512_=_C11811 ,\nC11512_=_C11829 ,C11512_=_C11937 ,C11512_=_C11943 ,C11512_=_C11948 ,C11512_=_C11961 ,C11512_=_C11963 ,\nC11512_=_C11974 ,C11512_=_C12013 ,C11512_=_C12121 ,C11512_=_C12229 ,C11512_=_C12239 ,C11512_=_C12250 ,\nC11512_=_C12361 ,C11512_=_C12378 ,C11512_=_C12487 ,C11512_=_C12516 ,C11512_=_C12731 ,C11512_=_C12946 ,\nC11512_=_C12948 ,C11512_=_C12950 ,C11512_=_C12953 ,C11512_=_C12964 ,C11512_=_C12985 ,C11512_=_C13092 ,\nC11512_=_C13095 ,C11512_=_C18706 ,C11556_=_C11596 ,C11556_=_C11681 ,C11556_=_C11789 ,C11556_=_C11811 ,\nC11556_=_C11829 ,C11556_=_C11937 ,C11556_=_C11943 ,C11556_=_C11948 ,C11556_=_C11961 ,C11556_=_C11963 ,\nC11556_=_C11974 ,C11556_=_C12013 ,C11556_=_C12121 ,C11556_=_C12229 ,C11556_=_C12239 ,C11556_=_C12250 ,\nC11556_=_C12361 ,C11556_=_C12378 ,C11556_=_C12487 ,C11556_=_C12516 ,C11556_=_C12731 ,C11556_=_C12946 ,\nC11556_=_C12948 ,C11556_=_C12950 ,C11556_=_C12953 ,C11556_=_C12964 ,C11556_=_C12985 ,C11556_=_C13092 ,\nC11556_=_C13095 ,C11556_=_C18710 ,C11556_=_C23642 ,C11556_=_C23648 ,C11556_=_C23650 ,C11556_=_C23664 ,\nC11596_=_C11681 ,C11596_=_C11789 ,C11596_=_C11811 ,C11596_=_C11829 ,C11596_=_C11937 ,C11596_=_C11943 ,\nC11596_=_C11948 ,C11596_=_C11961 ,C11596_=_C11963 ,C11596_=_C11974 ,C11596_=_C12013 ,C11596_=_C12121 ,\nC11596_=_C12229 ,C11596_=_C12239 ,C11596_=_C12250 ,C11596_=_C12361 ,C11596_=_C12378 ,C11596_=_C12487 ,\nC11596_=_C12516 ,C11596_=_C12731 ,C11596_=_C12946 ,C11596_=_C12948 ,C11596_=_C12950 ,C11596_=_C12953 ,\nC11596_=_C12964 ,C11596_=_C12985 ,C11596_=_C13092 ,C11596_=_C13095 ,C11596_=_C18715 ,C11596_=_C23686 ,\nC11681_=_C11789 ,C11681_=_C11811 ,C11681_=_C11829 ,C11681_=_C11937 ,C11681_=_C11943 ,C11681_=_C11948 ,\nC11681_=_C11961 ,C11681_=_C11963 ,C11681_=_C11974 ,C11681_=_C12013 ,C11681_=_C12121 ,C11681_=_C12229 ,\nC11681_=_C12239 ,C11681_=_C12250 ,C11681_=_C12361 ,C11681_=_C12378 ,C11681_=_C12487 ,C11681_=_C12516 ,\nC11681_=_C12731 ,C11681_=_C12946 ,C11681_=_C12948 ,C11681_=_C12950 ,C11681_=_C12953 ,C11681_=_C12964 ,\nC11681_=_C12985 ,C11681_=_C13092 ,C11681_=_C13095 ,C11681_=_C18722 ,C11681_=_C23717 ,C11681_=_C23729 ,\nC11681_=_C23731 ,C11681_=_C23753 ,C11789_=_C11811 ,C11789_=_C11829 ,C11789_=_C11937 ,C11789_=_C11943 ,\nC11789_=_C11948 ,C11789_=_C11961 ,C11789_=_C11963 ,C11789_=_C11974 ,C11789_=_C12013 ,C11789_=_C12121 ,\nC11789_=_C12229 ,C11789_=_C12239 ,C11789_=_C12250 ,C11789_=_C12361 ,C11789_=_C12378 ,C11789_=_C12487 ,\nC11789_=_C12516 ,C11789_=_C12731 ,C11789_=_C12946 ,C11789_=_C12948 ,C11789_=_C12950 ,C11789_=_C12953 ,\nC11789_=_C12964 ,C11789_=_C12985 ,C11789_=_C13092 ,C11789_=_C13095 ,C11789_=_C18733 ,C11811_=_C11829 ,\nC11811_=_C11937 ,C11811_=_C11943 ,C11811_=_C11948 ,C11811_=_C11961 ,C11811_=_C11963 ,C11811_=_C11974 ,\nC11811_=_C12013 ,C11811_=_C12121 ,C11811_=_C12229 ,C11811_=_C12239 ,C11811_=_C12250 ,C11811_=_C12361 ,\nC11811_=_C12378 ,C11811_=_C12487 ,C11811_=_C12516 ,C11811_=_C12731 ,C11811_=_C12946 ,C11811_=_C12948 ,\nC11811_=_C12950 ,C11811_=_C12953 ,C11811_=_C12964 ,C11811_=_C12985 ,C11811_=_C13092 ,C11811_=_C13095 ,\nC11811_=_C18735 ,C11811_=_C23798 ,C11811_=_C23805 ,C11811_=_C23807 ,C11811_=_C23824 ,C11829_=_C11937 ,\nC11829_=_C11943 ,C11829_=_C11948 ,C11829_=_C11961 ,C11829_=_C11963 ,C11829_=_C11974 ,C11829_=_C12013 ,\nC11829_=_C12121 ,C11829_=_C12229 ,C11829_=_C12239 ,C11829_=_C12250 ,C11829_=_C12361 ,C11829_=_C12378 ,\nC11829_=_C12487 ,C11829_=_C12516 ,C11829_=_C12731 ,C11829_=_C12946 ,C11829_=_C12948 ,C11829_=_C12950 ,\nC11829_=_C12953 ,C11829_=_C12964 ,C11829_=_C12985 ,C11829_=_C13092 ,C11829_=_C13095 ,C11829_=_C18738 ,\nC11829_=_C23833 ,C11829_=_C23839 ,C11829_=_C23841 ,C11937_=_C11943 ,C11937_=_C11948 ,C11937_=_C11961 ,\nC11937_=_C11963 ,C11937_=_C11974 ,C11937_=_C12013 ,C11937_=_C12121 ,C11937_=_C12229 ,C11937_=_C12239 ,\nC11937_=_C12250 ,C11937_=_C12361 ,C11937_=_C12378 ,C11937_=_C12487 ,C11937_=_C12516 ,C11937_=_C12731 ,\nC11937_=_C12946 ,C11937_=_C12948 ,C11937_=_C12950 ,C11937_=_C12953 ,C11937_=_C12964 ,C11937_=_C12985 ,\nC11937_=_C13092 ,C11937_=_C13095 ,C11937_=_C18749 ,C11937_=_C23848 ,C11937_=_C23855 ,C11943_=_C11948 ,\nC11943_=_C11961 ,C11943_=_C11963 ,C11943_=_C11974 ,C11943_=_C12013 ,C11943_=_C12121 ,C11943_=_C12229 ,\nC11943_=_C12239 ,C11943_=_C12250 ,C11943_=_C12361 ,C11943_=_C12378 ,C11943_=_C12487 ,C11943_=_C12516 ,\nC11943_=_C12731 ,C11943_=_C12946 ,C11943_=_C12948 ,C11943_=_C12950 ,C11943_=_C12953 ,C11943_=_C12964 ,\nC11943_=_C12985 ,C11943_=_C13092 ,C11943_=_C13095 ,C11943_=_C18751 ,C11943_=_C23899 ,C11948_=_C11961 ,\nC11948_=_C11963 ,C11948_=_C11974 ,C11948_=_C12013 ,C11948_=_C12121 ,C11948_=_C12229 ,C11948_=_C12239 ,\nC11948_=_C12250 ,C11948_=_C12361 ,C11948_=_C12378 ,C11948_=_C12487 ,C11948_=_C12516 ,C11948_=_C12731 ,\nC11948_=_C12946 ,C11948_=_C12948 ,C11948_=_C12950 ,C11948_=_C12953 ,C11948_=_C12964 ,C11948_=_C12985 ,\nC11948_=_C13092 ,C11948_=_C13095 ,C11948_=_C18753 ,C11948_=_C23944 ,C11948_=_C23976 ,C11961_=_C11963 ,\nC11961_=_C11974 ,C11961_=_C12013 ,C11961_=_C12121 ,C11961_=_C12229 ,C11961_=_C12239 ,C11961_=_C12250 ,\nC11961_=_C12361 ,C11961_=_C12378 ,C11961_=_C12487 ,C11961_=_C12516 ,C11961_=_C12731 ,C11961_=_C12946 ,\nC11961_=_C12948 ,C11961_=_C12950 ,C11961_=_C12953 ,C11961_=_C12964 ,C11961_=_C12985 ,C11961_=_C13092 ,\nC11961_=_C13095 ,C11961_=_C18758 ,C11961_=_C23991 ,C11961_=_C24045 ,C11963_=_C11974 ,C11963_=_C12013 ,\nC11963_=_C12121 ,C11963_=_C12229 ,C11963_=_C12239 ,C11963_=_C12250 ,C11963_=_C12361 ,C11963_=_C12378 ,\nC11963_=_C12487 ,C11963_=_C12516 ,C11963_=_C12731 ,C11963_=_C12946 ,C11963_=_C12948 ,C11963_=_C12950 ,\nC11963_=_C12953 ,C11963_=_C12964 ,C11963_=_C12985 ,C11963_=_C13092 ,C11963_=_C13095 ,C11963_=_C18760 ,\nC11963_=_C24102 ,C11974_=_C12013 ,C11974_=_C12121 ,C11974_=_C12229 ,C11974_=_C12239 ,C11974_=_C12250 ,\nC11974_=_C12361 ,C11974_=_C12378 ,C11974_=_C12487 ,C11974_=_C12516 ,C11974_=_C12731 ,C11974_=_C12946 ,\nC11974_=_C12948 ,C11974_=_C12950 ,C11974_=_C12953 ,C11974_=_C12964 ,C11974_=_C12985 ,C11974_=_C13092 ,\nC11974_=_C13095 ,C11974_=_C18763 ,C11974_=_C23994 ,C11974_=_C24117 ,C11974_=_C24120 ,C11974_=_C24140 ,\nC12013_=_C12121 ,C12013_=_C12229 ,C12013_=_C12239 ,C12013_=_C12250 ,C12013_=_C12361 ,C12013_=_C12378 ,\nC12013_=_C12487 ,C12013_=_C12516 ,C12013_=_C12731 ,C12013_=_C12946 ,C12013_=_C12948 ,C12013_=_C12950 ,\nC12013_=_C12953 ,C12013_=_C12964 ,C12013_=_C12985 ,C12013_=_C13092 ,C12013_=_C13095 ,C12013_=_C18771 ,\nC12013_=_C23996 ,C12013_=_C24152 ,C12013_=_C24171 ,C12121_=_C12229 ,C12121_=_C12239 ,C12121_=_C12250 ,\nC12121_=_C12361 ,C12121_=_C12378 ,C12121_=_C12487 ,C12121_=_C12516 ,C12121_=_C12731 ,C12121_=_C12946 ,\nC12121_=_C12948 ,C12121_=_C12950 ,C12121_=_C12953 ,C12121_=_C12964 ,C12121_=_C12985 ,C12121_=_C13092 ,\nC12121_=_C13095 ,C12121_=_C18782 ,C12121_=_C23999 ,C12229_=_C12239 ,C12229_=_C12250 ,C12229_=_C12361 ,\nC12229_=_C12378 ,C12229_=_C12487 ,C12229_=_C12516 ,C12229_=_C12731 ,C12229_=_C12946 ,C12229_=_C12948 ,\nC12229_=_C12950 ,C12229_=_C12953 ,C12229_=_C12964 ,C12229_=_C12985 ,C12229_=_C13092 ,C12229_=_C13095 ,\nC12229_=_C18793 ,C12229_=_C24000 ,C12239_=_C12250 ,C12239_=_C12361 ,C12239_=_C12378 ,C12239_=_C12487 ,\nC12239_=_C12516 ,C12239_=_C12731 ,C12239_=_C12946 ,C12239_=_C12948 ,C12239_=_C12950 ,C12239_=_C12953 ,\nC12239_=_C12964 ,C12239_=_C12985 ,C12239_=_C13092 ,C12239_=_C13095 ,C12239_=_C18795 ,C12239_=_C24002 ,\nC12239_=_C24230 ,C12250_=_C12361 ,C12250_=_C12378 ,C12250_=_C12487 ,C12250_=_C12516 ,C12250_=_C12731 ,\nC12250_=_C12946 ,C12250_=_C12948 ,C12250_=_C12950 ,C12250_=_C12953 ,C12250_=_C12964 ,C12250_=_C12985 ,\nC12250_=_C13092 ,C12250_=_C13095 ,C12250_=_C18798 ,C12250_=_C24005 ,C12361_=_C12378 ,C12361_=_C12487 ,\nC12361_=_C12516 ,C12361_=_C12731 ,C12361_=_C12946 ,C12361_=_C12948 ,C12361_=_C12950 ,C12361_=_C12953 ,\nC12361_=_C12964 ,C12361_=_C12985 ,C12361_=_C13092 ,C12361_=_C13095 ,C12361_=_C18809 ,C12361_=_C24006 ,\nC12361_=_C24149 ,C12361_=_C24154 ,C12361_=_C24292 ,C12378_=_C12487 ,C12378_=_C12516 ,C12378_=_C12731 ,\nC12378_=_C12946</w:t>
      </w:r>
    </w:p>
    <w:p>
      <w:pPr>
        <w:pStyle w:val="PreformattedText"/>
        <w:bidi w:val="0"/>
        <w:spacing w:before="0" w:after="0"/>
        <w:jc w:val="left"/>
        <w:rPr/>
      </w:pPr>
      <w:r>
        <w:rPr/>
        <w:t xml:space="preserve"> </w:t>
      </w:r>
      <w:r>
        <w:rPr/>
        <w:t>,C12378_=_C12948 ,C12378_=_C12950 ,C12378_=_C12953 ,C12378_=_C12964 ,C12378_=_C12985 ,\nC12378_=_C13092 ,C12378_=_C13095 ,C12378_=_C18811 ,C12378_=_C24008 ,C12487_=_C12516 ,C12487_=_C12731 ,\nC12487_=_C12946 ,C12487_=_C12948 ,C12487_=_C12950 ,C12487_=_C12953 ,C12487_=_C12964 ,C12487_=_C12985 ,\nC12487_=_C13092 ,C12487_=_C13095 ,C12487_=_C18822 ,C12487_=_C24009 ,C12516_=_C12731 ,C12516_=_C12946 ,\nC12516_=_C12948 ,C12516_=_C12950 ,C12516_=_C12953 ,C12516_=_C12964 ,C12516_=_C12985 ,C12516_=_C13092 ,\nC12516_=_C13095 ,C12516_=_C18828 ,C12516_=_C24012 ,C12731_=_C12946 ,C12731_=_C12948 ,C12731_=_C12950 ,\nC12731_=_C12953 ,C12731_=_C12964 ,C12731_=_C12985 ,C12731_=_C13092 ,C12731_=_C13095 ,C12731_=_C18846 ,\nC12731_=_C24014 ,C12946_=_C12948 ,C12946_=_C12950 ,C12946_=_C12953 ,C12946_=_C12964 ,C12946_=_C12985 ,\nC12946_=_C13092 ,C12946_=_C13095 ,C12946_=_C18864 ,C12948_=_C12950 ,C12948_=_C12953 ,C12948_=_C12964 ,\nC12948_=_C12985 ,C12948_=_C13092 ,C12948_=_C13095 ,C12948_=_C18866 ,C12950_=_C12953 ,C12950_=_C12964 ,\nC12950_=_C12985 ,C12950_=_C13092 ,C12950_=_C13095 ,C12953_=_C12964 ,C12953_=_C12985 ,C12953_=_C13092 ,\nC12953_=_C13095 ,C12953_=_C18868 ,C12953_=_C24016 ,C12953_=_C24328 ,C12964_=_C12985 ,C12964_=_C13092 ,\nC12964_=_C13095 ,C12964_=_C18871 ,C12985_=_C13092 ,C12985_=_C13095 ,C12985_=_C18875 ,C12985_=_C24017 ,\nC13092_=_C13095 ,C13163_=_C14003 ,C13163_=_C14016 ,C13163_=_C14809 ,C13163_=_C15752 ,C13163_=_C16289 ,\nC13163_=_C16838 ,C13163_=_C17844 ,C13163_=_C18364 ,C13163_=_C18461 ,C13163_=_C18654 ,C13163_=_C18658 ,\nC13163_=_C18666 ,C13163_=_C18674 ,C13163_=_C18679 ,C13163_=_C18682 ,C13163_=_C18686 ,C13163_=_C18690 ,\nC13163_=_C18693 ,C13163_=_C18696 ,C13163_=_C18699 ,C13163_=_C18702 ,C13163_=_C18704 ,C13163_=_C18706 ,\nC13163_=_C18710 ,C13163_=_C18715 ,C13163_=_C18722 ,C13163_=_C18733 ,C13163_=_C18735 ,C13163_=_C18738 ,\nC13163_=_C18749 ,C13163_=_C18751 ,C13163_=_C18753 ,C13163_=_C18758 ,C13163_=_C18760 ,C13163_=_C18763 ,\nC13163_=_C18771 ,C13163_=_C18782 ,C13163_=_C18793 ,C13163_=_C18795 ,C13163_=_C18798 ,C13163_=_C18809 ,\nC13163_=_C18811 ,C13163_=_C18822 ,C13163_=_C18828 ,C13163_=_C18846 ,C13163_=_C18864 ,C13163_=_C18866 ,\nC13163_=_C18868 ,C13163_=_C18871 ,C13163_=_C18875 ,C14003_=_C14016 ,C14003_=_C14809 ,C14003_=_C15931 ,\nC14003_=_C16474 ,C14003_=_C17171 ,C14003_=_C18016 ,C14003_=_C18590 ,C14003_=_C19041 ,C14003_=_C19645 ,\nC14003_=_C20604 ,C14003_=_C21421 ,C14003_=_C21908 ,C14003_=_C22344 ,C14003_=_C22700 ,C14003_=_C22994 ,\nC14003_=_C23567 ,C14003_=_C23648 ,C14003_=_C23729 ,C14003_=_C23805 ,C14003_=_C23839 ,C14003_=_C23855 ,\nC14003_=_C23899 ,C14003_=_C24117 ,C14003_=_C24149 ,C14016_=_C14809 ,C14016_=_C15933 ,C14016_=_C16476 ,\nC14016_=_C17175 ,C14016_=_C18018 ,C14016_=_C18592 ,C14016_=_C19045 ,C14016_=_C19651 ,C14016_=_C20608 ,\nC14016_=_C21425 ,C14016_=_C21910 ,C14016_=_C22346 ,C14016_=_C22702 ,C14016_=_C22996 ,C14016_=_C23147 ,\nC14016_=_C23308 ,C14016_=_C23461 ,C14016_=_C23569 ,C14016_=_C23650 ,C14016_=_C23731 ,C14016_=_C23807 ,\nC14016_=_C23841 ,C14016_=_C24120 ,C14016_=_C24152 ,C14016_=_C24154 ,C14809_=_C16086 ,C14809_=_C16629 ,\nC14809_=_C17474 ,C14809_=_C18175 ,C14809_=_C18627 ,C14809_=_C19168 ,C14809_=_C19951 ,C14809_=_C20904 ,\nC14809_=_C21578 ,C14809_=_C22055 ,C14809_=_C22451 ,C14809_=_C22811 ,C14809_=_C23043 ,C14809_=_C23195 ,\nC14809_=_C23364 ,C14809_=_C23593 ,C14809_=_C23664 ,C14809_=_C23753 ,C14809_=_C23824 ,C14809_=_C23976 ,\nC14809_=_C24045 ,C14809_=_C24102 ,C14809_=_C24140 ,C14809_=_C24171 ,C14809_=_C24230 ,C14809_=_C24292 ,\nC14809_=_C24328 ,C15752_=_C15931 ,C15752_=_C15933 ,C15752_=_C16086 ,C15752_=_C16289 ,C15752_=_C16838 ,\nC15752_=_C17844 ,C15752_=_C18364 ,C15752_=_C18461 ,C15752_=_C18654 ,C15752_=_C18658 ,C15752_=_C18666 ,\nC15752_=_C18674 ,C15752_=_C18679 ,C15752_=_C18682 ,C15752_=_C18686 ,C15752_=_C18690 ,C15752_=_C18693 ,\nC15752_=_C18696 ,C15752_=_C18699 ,C15752_=_C18702 ,C15752_=_C18704 ,C15752_=_C18706 ,C15752_=_C18710 ,\nC15752_=_C18715 ,C15752_=_C18722 ,C15752_=_C18733 ,C15752_=_C18735 ,C15752_=_C18738 ,C15752_=_C18749 ,\nC15752_=_C18751 ,C15752_=_C18753 ,C15752_=_C18758 ,C15752_=_C18760 ,C15752_=_C18763 ,C15752_=_C18771 ,\nC15752_=_C18782 ,C15752_=_C18793 ,C15752_=_C18795 ,C15752_=_C18798 ,C15752_=_C18809 ,C15752_=_C18811 ,\nC15752_=_C18822 ,C15752_=_C18828 ,C15752_=_C18846 ,C15752_=_C18864 ,C15752_=_C18866 ,C15752_=_C18868 ,\nC15752_=_C18871 ,C15752_=_C18875 ,C15931_=_C15933 ,C15931_=_C16086 ,C15931_=_C16474 ,C15931_=_C17171 ,\nC15931_=_C18016 ,C15931_=_C18590 ,C15931_=_C19041 ,C15931_=_C19645 ,C15931_=_C20604 ,C15931_=_C21421 ,\nC15931_=_C21908 ,C15931_=_C22344 ,C15931_=_C22700 ,C15931_=_C22994 ,C15931_=_C23567 ,C15931_=_C23648 ,\nC15931_=_C23729 ,C15931_=_C23805 ,C15931_=_C23839 ,C15931_=_C23855 ,C15931_=_C23899 ,C15931_=_C24117 ,\nC15931_=_C24149 ,C15933_=_C16086 ,C15933_=_C16476 ,C15933_=_C17175 ,C15933_=_C18018 ,C15933_=_C18592 ,\nC15933_=_C19045 ,C15933_=_C19651 ,C15933_=_C20608 ,C15933_=_C21425 ,C15933_=_C21910 ,C15933_=_C22346 ,\nC15933_=_C22702 ,C15933_=_C22996 ,C15933_=_C23147 ,C15933_=_C23308 ,C15933_=_C23461 ,C15933_=_C23569 ,\nC15933_=_C23650 ,C15933_=_C23731 ,C15933_=_C23807 ,C15933_=_C23841 ,C15933_=_C24120 ,C15933_=_C24152 ,\nC15933_=_C24154 ,C16086_=_C16629 ,C16086_=_C17474 ,C16086_=_C18175 ,C16086_=_C18627 ,C16086_=_C19168 ,\nC16086_=_C19951 ,C16086_=_C20904 ,C16086_=_C21578 ,C16086_=_C22055 ,C16086_=_C22451 ,C16086_=_C22811 ,\nC16086_=_C23043 ,C16086_=_C23195 ,C16086_=_C23364 ,C16086_=_C23593 ,C16086_=_C23664 ,C16086_=_C23753 ,\nC16086_=_C23824 ,C16086_=_C23976 ,C16086_=_C24045 ,C16086_=_C24102 ,C16086_=_C24140 ,C16086_=_C24171 ,\nC16086_=_C24230 ,C16086_=_C24292 ,C16086_=_C24328 ,C16289_=_C16474 ,C16289_=_C16476 ,C16289_=_C16629 ,\nC16289_=_C16838 ,C16289_=_C17844 ,C16289_=_C18364 ,C16289_=_C18461 ,C16289_=_C18654 ,C16289_=_C18658 ,\nC16289_=_C18666 ,C16289_=_C18674 ,C16289_=_C18679 ,C16289_=_C18682 ,C16289_=_C18686 ,C16289_=_C18690 ,\nC16289_=_C18693 ,C16289_=_C18696 ,C16289_=_C18699 ,C16289_=_C18702 ,C16289_=_C18704 ,C16289_=_C18706 ,\nC16289_=_C18710 ,C16289_=_C18715 ,C16289_=_C18722 ,C16289_=_C18733 ,C16289_=_C18735 ,C16289_=_C18738 ,\nC16289_=_C18749 ,C16289_=_C18751 ,C16289_=_C18753 ,C16289_=_C18758 ,C16289_=_C18760 ,C16289_=_C18763 ,\nC16289_=_C18771 ,C16289_=_C18782 ,C16289_=_C18793 ,C16289_=_C18795 ,C16289_=_C18798 ,C16289_=_C18809 ,\nC16289_=_C18811 ,C16289_=_C18822 ,C16289_=_C18828 ,C16289_=_C18846 ,C16289_=_C18864 ,C16289_=_C18866 ,\nC16289_=_C18868 ,C16289_=_C18871 ,C16289_=_C18875 ,C16474_=_C16476 ,C16474_=_C16629 ,C16474_=_C17171 ,\nC16474_=_C18016 ,C16474_=_C18590 ,C16474_=_C19041 ,C16474_=_C19645 ,C16474_=_C20604 ,C16474_=_C21421 ,\nC16474_=_C21908 ,C16474_=_C22344 ,C16474_=_C22700 ,C16474_=_C22994 ,C16474_=_C23567 ,C16474_=_C23648 ,\nC16474_=_C23729 ,C16474_=_C23805 ,C16474_=_C23839 ,C16474_=_C23855 ,C16474_=_C23899 ,C16474_=_C24117 ,\nC16474_=_C24149 ,C16476_=_C16629 ,C16476_=_C17175 ,C16476_=_C18018 ,C16476_=_C18592 ,C16476_=_C19045 ,\nC16476_=_C19651 ,C16476_=_C20608 ,C16476_=_C21425 ,C16476_=_C21910 ,C16476_=_C22346 ,C16476_=_C22702 ,\nC16476_=_C22996 ,C16476_=_C23147 ,C16476_=_C23308 ,C16476_=_C23461 ,C16476_=_C23569 ,C16476_=_C23650 ,\nC16476_=_C23731 ,C16476_=_C23807 ,C16476_=_C23841 ,C16476_=_C24120 ,C16476_=_C24152 ,C16476_=_C24154 ,\nC16629_=_C17474 ,C16629_=_C18175 ,C16629_=_C18627 ,C16629_=_C19168 ,C16629_=_C19951 ,C16629_=_C20904 ,\nC16629_=_C21578 ,C16629_=_C22055 ,C16629_=_C22451 ,C16629_=_C22811 ,C16629_=_C23043 ,C16629_=_C23195 ,\nC16629_=_C23364 ,C16629_=_C23593 ,C16629_=_C23664 ,C16629_=_C23753 ,C16629_=_C23824 ,C16629_=_C23976 ,\nC16629_=_C24045 ,C16629_=_C24102 ,C16629_=_C24140 ,C16629_=_C24171 ,C16629_=_C24230 ,C16629_=_C24292 ,\nC16629_=_C24328 ,C16838_=_C17171 ,C16838_=_C17175 ,C16838_=_C17474 ,C16838_=_C17844 ,C16838_=_C18364 ,\nC16838_=_C18461 ,C16838_=_C18654 ,C16838_=_C18658 ,C16838_=_C18666 ,C16838_=_C18674 ,C16838_=_C18679 ,\nC16838_=_C18682 ,C16838_=_C18686 ,C16838_=_C18690 ,C16838_=_C18693 ,C16838_=_C18696 ,C16838_=_C18699 ,\nC16838_=_C18702 ,C16838_=_C18704 ,C16838_=_C18706 ,C16838_=_C18710 ,C16838_=_C18715 ,C16838_=_C18722 ,\nC16838_=_C18733 ,C16838_=_C18735 ,C16838_=_C18738 ,C16838_=_C18749 ,C16838_=_C18751 ,C16838_=_C18753 ,\nC16838_=_C18758 ,C16838_=_C18760 ,C16838_=_C18763 ,C16838_=_C18771 ,C16838_=_C18782 ,C16838_=_C18793 ,\nC16838_=_C18795 ,C16838_=_C18798 ,C16838_=_C18809 ,C16838_=_C18811 ,C16838_=_C18822 ,C16838_=_C18828 ,\nC16838_=_C18846 ,C16838_=_C18864 ,C16838_=_C18866 ,C16838_=_C18868 ,C16838_=_C18871 ,C16838_=_C18875 ,\nC17171_=_C17175 ,C17171_=_C17474 ,C17171_=_C18016 ,C17171_=_C18590 ,C17171_=_C19041 ,C17171_=_C19645 ,\nC17171_=_C20604 ,C17171_=_C21421 ,C17171_=_C21908 ,C17171_=_C22344 ,C17171_=_C22700 ,C17171_=_C22994 ,\nC17171_=_C23567 ,C17171_=_C23648 ,C17171_=_C23729 ,C17171_=_C23805 ,C17171_=_C23839 ,C17171_=_C23855 ,\nC17171_=_C23899 ,C17171_=_C24117 ,C17171_=_C24149 ,C17175_=_C17474 ,C17175_=_C18018 ,C17175_=_C18592 ,\nC17175_=_C19045 ,C17175_=_C19651 ,C17175_=_C20608 ,C17175_=_C21425 ,C17175_=_C21910 ,C17175_=_C22346 ,\nC17175_=_C22702 ,C17175_=_C22996 ,C17175_=_C23147 ,C17175_=_C23308 ,C17175_=_C23461 ,C17175_=_C23569 ,\nC17175_=_C23650 ,C17175_=_C23731 ,C17175_=_C23807 ,C17175_=_C23841 ,C17175_=_C24120 ,C17175_=_C24152 ,\nC17175_=_C24154 ,C17474_=_C18175 ,C17474_=_C18627 ,C17474_=_C19168 ,C17474_=_C19951 ,C17474_=_C20904 ,\nC17474_=_C21578 ,C17474_=_C22055 ,C17474_=_C22451 ,C17474_=_C22811 ,C17474_=_C23043 ,C17474_=_C23195 ,\nC17474_=_C23364 ,C17474_=_C23593 ,C17474_=_C23664 ,C17474_=_C23753 ,C17474_=_C23824 ,C17474_=_C23976 ,\nC17474_=_C24045 ,C17474_=_C24102 ,C17474_=_C24140 ,C17474_=_C24171 ,C17474_=_C24230 ,C17474_=_C24292 ,\nC17474_=_C24328 ,C17844_=_C18016 ,C17844_=_C18018 ,C17844_=_C18175 ,C17844_=_C18364 ,C17844_=_C18461 ,\nC17844_=_C18654 ,C17844_=_C18658 ,C17844_=_C18666 ,C17844_=_C18674 ,C17844_=_C18679 ,C17844_=_C18682 ,\nC17844_=_C18686 ,C17844_=_C18690 ,C17844_=_C18693</w:t>
      </w:r>
    </w:p>
    <w:p>
      <w:pPr>
        <w:pStyle w:val="PreformattedText"/>
        <w:bidi w:val="0"/>
        <w:spacing w:before="0" w:after="0"/>
        <w:jc w:val="left"/>
        <w:rPr/>
      </w:pPr>
      <w:r>
        <w:rPr/>
        <w:t xml:space="preserve"> </w:t>
      </w:r>
      <w:r>
        <w:rPr/>
        <w:t>,C17844_=_C18696 ,C17844_=_C18699 ,C17844_=_C18702 ,\nC17844_=_C18704 ,C17844_=_C18706 ,C17844_=_C18710 ,C17844_=_C18715 ,C17844_=_C18722 ,C17844_=_C18733 ,\nC17844_=_C18735 ,C17844_=_C18738 ,C17844_=_C18749 ,C17844_=_C18751 ,C17844_=_C18753 ,C17844_=_C18758 ,\nC17844_=_C18760 ,C17844_=_C18763 ,C17844_=_C18771 ,C17844_=_C18782 ,C17844_=_C18793 ,C17844_=_C18795 ,\nC17844_=_C18798 ,C17844_=_C18809 ,C17844_=_C18811 ,C17844_=_C18822 ,C17844_=_C18828 ,C17844_=_C18846 ,\nC17844_=_C18864 ,C17844_=_C18866 ,C17844_=_C18868 ,C17844_=_C18871 ,C17844_=_C18875 ,C18016_=_C18018 ,\nC18016_=_C18175 ,C18016_=_C18590 ,C18016_=_C19041 ,C18016_=_C19645 ,C18016_=_C20604 ,C18016_=_C21421 ,\nC18016_=_C21908 ,C18016_=_C22344 ,C18016_=_C22700 ,C18016_=_C22994 ,C18016_=_C23567 ,C18016_=_C23648 ,\nC18016_=_C23729 ,C18016_=_C23805 ,C18016_=_C23839 ,C18016_=_C23855 ,C18016_=_C23899 ,C18016_=_C24117 ,\nC18016_=_C24149 ,C18018_=_C18175 ,C18018_=_C18592 ,C18018_=_C19045 ,C18018_=_C19651 ,C18018_=_C20608 ,\nC18018_=_C21425 ,C18018_=_C21910 ,C18018_=_C22346 ,C18018_=_C22702 ,C18018_=_C22996 ,C18018_=_C23147 ,\nC18018_=_C23308 ,C18018_=_C23461 ,C18018_=_C23569 ,C18018_=_C23650 ,C18018_=_C23731 ,C18018_=_C23807 ,\nC18018_=_C23841 ,C18018_=_C24120 ,C18018_=_C24152 ,C18018_=_C24154 ,C18175_=_C18627 ,C18175_=_C19168 ,\nC18175_=_C19951 ,C18175_=_C20904 ,C18175_=_C21578 ,C18175_=_C22055 ,C18175_=_C22451 ,C18175_=_C22811 ,\nC18175_=_C23043 ,C18175_=_C23195 ,C18175_=_C23364 ,C18175_=_C23593 ,C18175_=_C23664 ,C18175_=_C23753 ,\nC18175_=_C23824 ,C18175_=_C23976 ,C18175_=_C24045 ,C18175_=_C24102 ,C18175_=_C24140 ,C18175_=_C24171 ,\nC18175_=_C24230 ,C18175_=_C24292 ,C18175_=_C24328 ,C18364_=_C18461 ,C18364_=_C18654 ,C18364_=_C18658 ,\nC18364_=_C18666 ,C18364_=_C18674 ,C18364_=_C18679 ,C18364_=_C18682 ,C18364_=_C18686 ,C18364_=_C18690 ,\nC18364_=_C18693 ,C18364_=_C18696 ,C18364_=_C18699 ,C18364_=_C18702 ,C18364_=_C18704 ,C18364_=_C18706 ,\nC18364_=_C18710 ,C18364_=_C18715 ,C18364_=_C18722 ,C18364_=_C18733 ,C18364_=_C18735 ,C18364_=_C18738 ,\nC18364_=_C18749 ,C18364_=_C18751 ,C18364_=_C18753 ,C18364_=_C18758 ,C18364_=_C18760 ,C18364_=_C18763 ,\nC18364_=_C18771 ,C18364_=_C18782 ,C18364_=_C18793 ,C18364_=_C18795 ,C18364_=_C18798 ,C18364_=_C18809 ,\nC18364_=_C18811 ,C18364_=_C18822 ,C18364_=_C18828 ,C18364_=_C18846 ,C18364_=_C18864 ,C18364_=_C18866 ,\nC18364_=_C18868 ,C18364_=_C18871 ,C18364_=_C18875 ,C18461_=_C18584 ,C18461_=_C18590 ,C18461_=_C18592 ,\nC18461_=_C18627 ,C18461_=_C18654 ,C18461_=_C18658 ,C18461_=_C18666 ,C18461_=_C18674 ,C18461_=_C18679 ,\nC18461_=_C18682 ,C18461_=_C18686 ,C18461_=_C18690 ,C18461_=_C18693 ,C18461_=_C18696 ,C18461_=_C18699 ,\nC18461_=_C18702 ,C18461_=_C18704 ,C18461_=_C18706 ,C18461_=_C18710 ,C18461_=_C18715 ,C18461_=_C18722 ,\nC18461_=_C18733 ,C18461_=_C18735 ,C18461_=_C18738 ,C18461_=_C18749 ,C18461_=_C18751 ,C18461_=_C18753 ,\nC18461_=_C18758 ,C18461_=_C18760 ,C18461_=_C18763 ,C18461_=_C18771 ,C18461_=_C18782 ,C18461_=_C18793 ,\nC18461_=_C18795 ,C18461_=_C18798 ,C18461_=_C18809 ,C18461_=_C18811 ,C18461_=_C18822 ,C18461_=_C18828 ,\nC18461_=_C18846 ,C18461_=_C18864 ,C18461_=_C18866 ,C18461_=_C18868 ,C18461_=_C18871 ,C18461_=_C18875 ,\nC18584_=_C18590 ,C18584_=_C18592 ,C18584_=_C18627 ,C18584_=_C19029 ,C18584_=_C23299 ,C18584_=_C23560 ,\nC18584_=_C23642 ,C18584_=_C23686 ,C18584_=_C23717 ,C18584_=_C23798 ,C18584_=_C23833 ,C18584_=_C23848 ,\nC18584_=_C23944 ,C18584_=_C23991 ,C18584_=_C23994 ,C18584_=_C23996 ,C18584_=_C23999 ,C18584_=_C24000 ,\nC18584_=_C24002 ,C18584_=_C24005 ,C18584_=_C24006 ,C18584_=_C24008 ,C18584_=_C24009 ,C18584_=_C24012 ,\nC18584_=_C24014 ,C18584_=_C24016 ,C18584_=_C24017 ,C18590_=_C18592 ,C18590_=_C18627 ,C18590_=_C19041 ,\nC18590_=_C19645 ,C18590_=_C20604 ,C18590_=_C21421 ,C18590_=_C21908 ,C18590_=_C22344 ,C18590_=_C22700 ,\nC18590_=_C22994 ,C18590_=_C23567 ,C18590_=_C23648 ,C18590_=_C23729 ,C18590_=_C23805 ,C18590_=_C23839 ,\nC18590_=_C23855 ,C18590_=_C23899 ,C18590_=_C24117 ,C18590_=_C24149 ,C18592_=_C18627 ,C18592_=_C19045 ,\nC18592_=_C19651 ,C18592_=_C20608 ,C18592_=_C21425 ,C18592_=_C21910 ,C18592_=_C22346 ,C18592_=_C22702 ,\nC18592_=_C22996 ,C18592_=_C23147 ,C18592_=_C23308 ,C18592_=_C23461 ,C18592_=_C23569 ,C18592_=_C23650 ,\nC18592_=_C23731 ,C18592_=_C23807 ,C18592_=_C23841 ,C18592_=_C24120 ,C18592_=_C24152 ,C18592_=_C24154 ,\nC18627_=_C19168 ,C18627_=_C19951 ,C18627_=_C20904 ,C18627_=_C21578 ,C18627_=_C22055 ,C18627_=_C22451 ,\nC18627_=_C22811 ,C18627_=_C23043 ,C18627_=_C23195 ,C18627_=_C23364 ,C18627_=_C23593 ,C18627_=_C23664 ,\nC18627_=_C23753 ,C18627_=_C23824 ,C18627_=_C23976 ,C18627_=_C24045 ,C18627_=_C24102 ,C18627_=_C24140 ,\nC18627_=_C24171 ,C18627_=_C24230 ,C18627_=_C24292 ,C18627_=_C24328 ,C18654_=_C18658 ,C18654_=_C18666 ,\nC18654_=_C18674 ,C18654_=_C18679 ,C18654_=_C18682 ,C18654_=_C18686 ,C18654_=_C18690 ,C18654_=_C18693 ,\nC18654_=_C18696 ,C18654_=_C18699 ,C18654_=_C18702 ,C18654_=_C18704 ,C18654_=_C18706 ,C18654_=_C18710 ,\nC18654_=_C18715 ,C18654_=_C18722 ,C18654_=_C18733 ,C18654_=_C18735 ,C18654_=_C18738 ,C18654_=_C18749 ,\nC18654_=_C18751 ,C18654_=_C18753 ,C18654_=_C18758 ,C18654_=_C18760 ,C18654_=_C18763 ,C18654_=_C18771 ,\nC18654_=_C18782 ,C18654_=_C18793 ,C18654_=_C18795 ,C18654_=_C18798 ,C18654_=_C18809 ,C18654_=_C18811 ,\nC18654_=_C18822 ,C18654_=_C18828 ,C18654_=_C18846 ,C18654_=_C18864 ,C18654_=_C18866 ,C18654_=_C18868 ,\nC18654_=_C18871 ,C18654_=_C18875 ,C18654_=_C19029 ,C18654_=_C19041 ,C18654_=_C19045 ,C18654_=_C19168 ,\nC18658_=_C18666 ,C18658_=_C18674 ,C18658_=_C18679 ,C18658_=_C18682 ,C18658_=_C18686 ,C18658_=_C18690 ,\nC18658_=_C18693 ,C18658_=_C18696 ,C18658_=_C18699 ,C18658_=_C18702 ,C18658_=_C18704 ,C18658_=_C18706 ,\nC18658_=_C18710 ,C18658_=_C18715 ,C18658_=_C18722 ,C18658_=_C18733 ,C18658_=_C18735 ,C18658_=_C18738 ,\nC18658_=_C18749 ,C18658_=_C18751 ,C18658_=_C18753 ,C18658_=_C18758 ,C18658_=_C18760 ,C18658_=_C18763 ,\nC18658_=_C18771 ,C18658_=_C18782 ,C18658_=_C18793 ,C18658_=_C18795 ,C18658_=_C18798 ,C18658_=_C18809 ,\nC18658_=_C18811 ,C18658_=_C18822 ,C18658_=_C18828 ,C18658_=_C18846 ,C18658_=_C18864 ,C18658_=_C18866 ,\nC18658_=_C18868 ,C18658_=_C18871 ,C18658_=_C18875 ,C18658_=_C19645 ,C18658_=_C19651 ,C18658_=_C19951 ,\nC18666_=_C18674 ,C18666_=_C18679 ,C18666_=_C18682 ,C18666_=_C18686 ,C18666_=_C18690 ,C18666_=_C18693 ,\nC18666_=_C18696 ,C18666_=_C18699 ,C18666_=_C18702 ,C18666_=_C18704 ,C18666_=_C18706 ,C18666_=_C18710 ,\nC18666_=_C18715 ,C18666_=_C18722 ,C18666_=_C18733 ,C18666_=_C18735 ,C18666_=_C18738 ,C18666_=_C18749 ,\nC18666_=_C18751 ,C18666_=_C18753 ,C18666_=_C18758 ,C18666_=_C18760 ,C18666_=_C18763 ,C18666_=_C18771 ,\nC18666_=_C18782 ,C18666_=_C18793 ,C18666_=_C18795 ,C18666_=_C18798 ,C18666_=_C18809 ,C18666_=_C18811 ,\nC18666_=_C18822 ,C18666_=_C18828 ,C18666_=_C18846 ,C18666_=_C18864 ,C18666_=_C18866 ,C18666_=_C18868 ,\nC18666_=_C18871 ,C18666_=_C18875 ,C18666_=_C20604 ,C18666_=_C20608 ,C18666_=_C20904 ,C18674_=_C18679 ,\nC18674_=_C18682 ,C18674_=_C18686 ,C18674_=_C18690 ,C18674_=_C18693 ,C18674_=_C18696 ,C18674_=_C18699 ,\nC18674_=_C18702 ,C18674_=_C18704 ,C18674_=_C18706 ,C18674_=_C18710 ,C18674_=_C18715 ,C18674_=_C18722 ,\nC18674_=_C18733 ,C18674_=_C18735 ,C18674_=_C18738 ,C18674_=_C18749 ,C18674_=_C18751 ,C18674_=_C18753 ,\nC18674_=_C18758 ,C18674_=_C18760 ,C18674_=_C18763 ,C18674_=_C18771 ,C18674_=_C18782 ,C18674_=_C18793 ,\nC18674_=_C18795 ,C18674_=_C18798 ,C18674_=_C18809 ,C18674_=_C18811 ,C18674_=_C18822 ,C18674_=_C18828 ,\nC18674_=_C18846 ,C18674_=_C18864 ,C18674_=_C18866 ,C18674_=_C18868 ,C18674_=_C18871 ,C18674_=_C18875 ,\nC18674_=_C21421 ,C18674_=_C21425 ,C18674_=_C21578 ,C18679_=_C18682 ,C18679_=_C18686 ,C18679_=_C18690 ,\nC18679_=_C18693 ,C18679_=_C18696 ,C18679_=_C18699 ,C18679_=_C18702 ,C18679_=_C18704 ,C18679_=_C18706 ,\nC18679_=_C18710 ,C18679_=_C18715 ,C18679_=_C18722 ,C18679_=_C18733 ,C18679_=_C18735 ,C18679_=_C18738 ,\nC18679_=_C18749 ,C18679_=_C18751 ,C18679_=_C18753 ,C18679_=_C18758 ,C18679_=_C18760 ,C18679_=_C18763 ,\nC18679_=_C18771 ,C18679_=_C18782 ,C18679_=_C18793 ,C18679_=_C18795 ,C18679_=_C18798 ,C18679_=_C18809 ,\nC18679_=_C18811 ,C18679_=_C18822 ,C18679_=_C18828 ,C18679_=_C18846 ,C18679_=_C18864 ,C18679_=_C18866 ,\nC18679_=_C18868 ,C18679_=_C18871 ,C18679_=_C18875 ,C18679_=_C21908 ,C18679_=_C21910 ,C18679_=_C22055 ,\nC18682_=_C18686 ,C18682_=_C18690 ,C18682_=_C18693 ,C18682_=_C18696 ,C18682_=_C18699 ,C18682_=_C18702 ,\nC18682_=_C18704 ,C18682_=_C18706 ,C18682_=_C18710 ,C18682_=_C18715 ,C18682_=_C18722 ,C18682_=_C18733 ,\nC18682_=_C18735 ,C18682_=_C18738 ,C18682_=_C18749 ,C18682_=_C18751 ,C18682_=_C18753 ,C18682_=_C18758 ,\nC18682_=_C18760 ,C18682_=_C18763 ,C18682_=_C18771 ,C18682_=_C18782 ,C18682_=_C18793 ,C18682_=_C18795 ,\nC18682_=_C18798 ,C18682_=_C18809 ,C18682_=_C18811 ,C18682_=_C18822 ,C18682_=_C18828 ,C18682_=_C18846 ,\nC18682_=_C18864 ,C18682_=_C18866 ,C18682_=_C18868 ,C18682_=_C18871 ,C18682_=_C18875 ,C18682_=_C22344 ,\nC18682_=_C22346 ,C18682_=_C22451 ,C18686_=_C18690 ,C18686_=_C18693 ,C18686_=_C18696 ,C18686_=_C18699 ,\nC18686_=_C18702 ,C18686_=_C18704 ,C18686_=_C18706 ,C18686_=_C18710 ,C18686_=_C18715 ,C18686_=_C18722 ,\nC18686_=_C18733 ,C18686_=_C18735 ,C18686_=_C18738 ,C18686_=_C18749 ,C18686_=_C18751 ,C18686_=_C18753 ,\nC18686_=_C18758 ,C18686_=_C18760 ,C18686_=_C18763 ,C18686_=_C18771 ,C18686_=_C18782 ,C18686_=_C18793 ,\nC18686_=_C18795 ,C18686_=_C18798 ,C18686_=_C18809 ,C18686_=_C18811 ,C18686_=_C18822 ,C18686_=_C18828 ,\nC18686_=_C18846 ,C18686_=_C18864 ,C18686_=_C18866 ,C18686_=_C18868 ,C18686_=_C18871 ,C18686_=_C18875 ,\nC18686_=_C22700 ,C18686_=_C22702 ,C18686_=_C22811 ,C18690_=_C18693 ,C18690_=_C18696 ,C18690_=_C18699 ,\nC18690_=_C18702 ,C18690_=_C18704 ,C18690_=_C18706 ,C18690_=_C18710 ,C18690_=_C18715 ,C18690_=_C18722 ,\nC18690_=_C18733 ,C18690_=_C18735 ,C18690_=_C18738 ,C18690_=_C18749 ,C18690_=_C18751 ,C18690_=_C18753 ,\nC18690_=_C18758 ,C18690_=_C18760 ,C18690_=_C18763 ,C18690_=_C18771 ,C18690_=_C18782</w:t>
      </w:r>
    </w:p>
    <w:p>
      <w:pPr>
        <w:pStyle w:val="PreformattedText"/>
        <w:bidi w:val="0"/>
        <w:spacing w:before="0" w:after="0"/>
        <w:jc w:val="left"/>
        <w:rPr/>
      </w:pPr>
      <w:r>
        <w:rPr/>
        <w:t xml:space="preserve"> </w:t>
      </w:r>
      <w:r>
        <w:rPr/>
        <w:t>,C18690_=_C18793 ,\nC18690_=_C18795 ,C18690_=_C18798 ,C18690_=_C18809 ,C18690_=_C18811 ,C18690_=_C18822 ,C18690_=_C18828 ,\nC18690_=_C18846 ,C18690_=_C18864 ,C18690_=_C18866 ,C18690_=_C18868 ,C18690_=_C18871 ,C18690_=_C18875 ,\nC18690_=_C22994 ,C18690_=_C22996 ,C18690_=_C23043 ,C18693_=_C18696 ,C18693_=_C18699 ,C18693_=_C18702 ,\nC18693_=_C18704 ,C18693_=_C18706 ,C18693_=_C18710 ,C18693_=_C18715 ,C18693_=_C18722 ,C18693_=_C18733 ,\nC18693_=_C18735 ,C18693_=_C18738 ,C18693_=_C18749 ,C18693_=_C18751 ,C18693_=_C18753 ,C18693_=_C18758 ,\nC18693_=_C18760 ,C18693_=_C18763 ,C18693_=_C18771 ,C18693_=_C18782 ,C18693_=_C18793 ,C18693_=_C18795 ,\nC18693_=_C18798 ,C18693_=_C18809 ,C18693_=_C18811 ,C18693_=_C18822 ,C18693_=_C18828 ,C18693_=_C18846 ,\nC18693_=_C18864 ,C18693_=_C18866 ,C18693_=_C18868 ,C18693_=_C18871 ,C18693_=_C18875 ,C18693_=_C23147 ,\nC18693_=_C23195 ,C18696_=_C18699 ,C18696_=_C18702 ,C18696_=_C18704 ,C18696_=_C18706 ,C18696_=_C18710 ,\nC18696_=_C18715 ,C18696_=_C18722 ,C18696_=_C18733 ,C18696_=_C18735 ,C18696_=_C18738 ,C18696_=_C18749 ,\nC18696_=_C18751 ,C18696_=_C18753 ,C18696_=_C18758 ,C18696_=_C18760 ,C18696_=_C18763 ,C18696_=_C18771 ,\nC18696_=_C18782 ,C18696_=_C18793 ,C18696_=_C18795 ,C18696_=_C18798 ,C18696_=_C18809 ,C18696_=_C18811 ,\nC18696_=_C18822 ,C18696_=_C18828 ,C18696_=_C18846 ,C18696_=_C18864 ,C18696_=_C18866 ,C18696_=_C18868 ,\nC18696_=_C18871 ,C18696_=_C18875 ,C18696_=_C23299 ,C18696_=_C23308 ,C18696_=_C23364 ,C18699_=_C18702 ,\nC18699_=_C18704 ,C18699_=_C18706 ,C18699_=_C18710 ,C18699_=_C18715 ,C18699_=_C18722 ,C18699_=_C18733 ,\nC18699_=_C18735 ,C18699_=_C18738 ,C18699_=_C18749 ,C18699_=_C18751 ,C18699_=_C18753 ,C18699_=_C18758 ,\nC18699_=_C18760 ,C18699_=_C18763 ,C18699_=_C18771 ,C18699_=_C18782 ,C18699_=_C18793 ,C18699_=_C18795 ,\nC18699_=_C18798 ,C18699_=_C18809 ,C18699_=_C18811 ,C18699_=_C18822 ,C18699_=_C18828 ,C18699_=_C18846 ,\nC18699_=_C18864 ,C18699_=_C18866 ,C18699_=_C18868 ,C18699_=_C18871 ,C18699_=_C18875 ,C18699_=_C23461 ,\nC18702_=_C18704 ,C18702_=_C18706 ,C18702_=_C18710 ,C18702_=_C18715 ,C18702_=_C18722 ,C18702_=_C18733 ,\nC18702_=_C18735 ,C18702_=_C18738 ,C18702_=_C18749 ,C18702_=_C18751 ,C18702_=_C18753 ,C18702_=_C18758 ,\nC18702_=_C18760 ,C18702_=_C18763 ,C18702_=_C18771 ,C18702_=_C18782 ,C18702_=_C18793 ,C18702_=_C18795 ,\nC18702_=_C18798 ,C18702_=_C18809 ,C18702_=_C18811 ,C18702_=_C18822 ,C18702_=_C18828 ,C18702_=_C18846 ,\nC18702_=_C18864 ,C18702_=_C18866 ,C18702_=_C18868 ,C18702_=_C18871 ,C18702_=_C18875 ,C18704_=_C18706 ,\nC18704_=_C18710 ,C18704_=_C18715 ,C18704_=_C18722 ,C18704_=_C18733 ,C18704_=_C18735 ,C18704_=_C18738 ,\nC18704_=_C18749 ,C18704_=_C18751 ,C18704_=_C18753 ,C18704_=_C18758 ,C18704_=_C18760 ,C18704_=_C18763 ,\nC18704_=_C18771 ,C18704_=_C18782 ,C18704_=_C18793 ,C18704_=_C18795 ,C18704_=_C18798 ,C18704_=_C18809 ,\nC18704_=_C18811 ,C18704_=_C18822 ,C18704_=_C18828 ,C18704_=_C18846 ,C18704_=_C18864 ,C18704_=_C18866 ,\nC18704_=_C18868 ,C18704_=_C18871 ,C18704_=_C18875 ,C18704_=_C23560 ,C18704_=_C23567 ,C18704_=_C23569 ,\nC18704_=_C23593 ,C18706_=_C18710 ,C18706_=_C18715 ,C18706_=_C18722 ,C18706_=_C18733 ,C18706_=_C18735 ,\nC18706_=_C18738 ,C18706_=_C18749 ,C18706_=_C18751 ,C18706_=_C18753 ,C18706_=_C18758 ,C18706_=_C18760 ,\nC18706_=_C18763 ,C18706_=_C18771 ,C18706_=_C18782 ,C18706_=_C18793 ,C18706_=_C18795 ,C18706_=_C18798 ,\nC18706_=_C18809 ,C18706_=_C18811 ,C18706_=_C18822 ,C18706_=_C18828 ,C18706_=_C18846 ,C18706_=_C18864 ,\nC18706_=_C18866 ,C18706_=_C18868 ,C18706_=_C18871 ,C18706_=_C18875 ,C18710_=_C18715 ,C18710_=_C18722 ,\nC18710_=_C18733 ,C18710_=_C18735 ,C18710_=_C18738 ,C18710_=_C18749 ,C18710_=_C18751 ,C18710_=_C18753 ,\nC18710_=_C18758 ,C18710_=_C18760 ,C18710_=_C18763 ,C18710_=_C18771 ,C18710_=_C18782 ,C18710_=_C18793 ,\nC18710_=_C18795 ,C18710_=_C18798 ,C18710_=_C18809 ,C18710_=_C18811 ,C18710_=_C18822 ,C18710_=_C18828 ,\nC18710_=_C18846 ,C18710_=_C18864 ,C18710_=_C18866 ,C18710_=_C18868 ,C18710_=_C18871 ,C18710_=_C18875 ,\nC18710_=_C23642 ,C18710_=_C23648 ,C18710_=_C23650 ,C18710_=_C23664 ,C18715_=_C18722 ,C18715_=_C18733 ,\nC18715_=_C18735 ,C18715_=_C18738 ,C18715_=_C18749 ,C18715_=_C18751 ,C18715_=_C18753 ,C18715_=_C18758 ,\nC18715_=_C18760 ,C18715_=_C18763 ,C18715_=_C18771 ,C18715_=_C18782 ,C18715_=_C18793 ,C18715_=_C18795 ,\nC18715_=_C18798 ,C18715_=_C18809 ,C18715_=_C18811 ,C18715_=_C18822 ,C18715_=_C18828 ,C18715_=_C18846 ,\nC18715_=_C18864 ,C18715_=_C18866 ,C18715_=_C18868 ,C18715_=_C18871 ,C18715_=_C18875 ,C18715_=_C23686 ,\nC18722_=_C18733 ,C18722_=_C18735 ,C18722_=_C18738 ,C18722_=_C18749 ,C18722_=_C18751 ,C18722_=_C18753 ,\nC18722_=_C18758 ,C18722_=_C18760 ,C18722_=_C18763 ,C18722_=_C18771 ,C18722_=_C18782 ,C18722_=_C18793 ,\nC18722_=_C18795 ,C18722_=_C18798 ,C18722_=_C18809 ,C18722_=_C18811 ,C18722_=_C18822 ,C18722_=_C18828 ,\nC18722_=_C18846 ,C18722_=_C18864 ,C18722_=_C18866 ,C18722_=_C18868 ,C18722_=_C18871 ,C18722_=_C18875 ,\nC18722_=_C23717 ,C18722_=_C23729 ,C18722_=_C23731 ,C18722_=_C23753 ,C18733_=_C18735 ,C18733_=_C18738 ,\nC18733_=_C18749 ,C18733_=_C18751 ,C18733_=_C18753 ,C18733_=_C18758 ,C18733_=_C18760 ,C18733_=_C18763 ,\nC18733_=_C18771 ,C18733_=_C18782 ,C18733_=_C18793 ,C18733_=_C18795 ,C18733_=_C18798 ,C18733_=_C18809 ,\nC18733_=_C18811 ,C18733_=_C18822 ,C18733_=_C18828 ,C18733_=_C18846 ,C18733_=_C18864 ,C18733_=_C18866 ,\nC18733_=_C18868 ,C18733_=_C18871 ,C18733_=_C18875 ,C18735_=_C18738 ,C18735_=_C18749 ,C18735_=_C18751 ,\nC18735_=_C18753 ,C18735_=_C18758 ,C18735_=_C18760 ,C18735_=_C18763 ,C18735_=_C18771 ,C18735_=_C18782 ,\nC18735_=_C18793 ,C18735_=_C18795 ,C18735_=_C18798 ,C18735_=_C18809 ,C18735_=_C18811 ,C18735_=_C18822 ,\nC18735_=_C18828 ,C18735_=_C18846 ,C18735_=_C18864 ,C18735_=_C18866 ,C18735_=_C18868 ,C18735_=_C18871 ,\nC18735_=_C18875 ,C18735_=_C23798 ,C18735_=_C23805 ,C18735_=_C23807 ,C18735_=_C23824 ,C18738_=_C18749 ,\nC18738_=_C18751 ,C18738_=_C18753 ,C18738_=_C18758 ,C18738_=_C18760 ,C18738_=_C18763 ,C18738_=_C18771 ,\nC18738_=_C18782 ,C18738_=_C18793 ,C18738_=_C18795 ,C18738_=_C18798 ,C18738_=_C18809 ,C18738_=_C18811 ,\nC18738_=_C18822 ,C18738_=_C18828 ,C18738_=_C18846 ,C18738_=_C18864 ,C18738_=_C18866 ,C18738_=_C18868 ,\nC18738_=_C18871 ,C18738_=_C18875 ,C18738_=_C23833 ,C18738_=_C23839 ,C18738_=_C23841 ,C18749_=_C18751 ,\nC18749_=_C18753 ,C18749_=_C18758 ,C18749_=_C18760 ,C18749_=_C18763 ,C18749_=_C18771 ,C18749_=_C18782 ,\nC18749_=_C18793 ,C18749_=_C18795 ,C18749_=_C18798 ,C18749_=_C18809 ,C18749_=_C18811 ,C18749_=_C18822 ,\nC18749_=_C18828 ,C18749_=_C18846 ,C18749_=_C18864 ,C18749_=_C18866 ,C18749_=_C18868 ,C18749_=_C18871 ,\nC18749_=_C18875 ,C18749_=_C23848 ,C18749_=_C23855 ,C18751_=_C18753 ,C18751_=_C18758 ,C18751_=_C18760 ,\nC18751_=_C18763 ,C18751_=_C18771 ,C18751_=_C18782 ,C18751_=_C18793 ,C18751_=_C18795 ,C18751_=_C18798 ,\nC18751_=_C18809 ,C18751_=_C18811 ,C18751_=_C18822 ,C18751_=_C18828 ,C18751_=_C18846 ,C18751_=_C18864 ,\nC18751_=_C18866 ,C18751_=_C18868 ,C18751_=_C18871 ,C18751_=_C18875 ,C18751_=_C23899 ,C18753_=_C18758 ,\nC18753_=_C18760 ,C18753_=_C18763 ,C18753_=_C18771 ,C18753_=_C18782 ,C18753_=_C18793 ,C18753_=_C18795 ,\nC18753_=_C18798 ,C18753_=_C18809 ,C18753_=_C18811 ,C18753_=_C18822 ,C18753_=_C18828 ,C18753_=_C18846 ,\nC18753_=_C18864 ,C18753_=_C18866 ,C18753_=_C18868 ,C18753_=_C18871 ,C18753_=_C18875 ,C18753_=_C23944 ,\nC18753_=_C23976 ,C18758_=_C18760 ,C18758_=_C18763 ,C18758_=_C18771 ,C18758_=_C18782 ,C18758_=_C18793 ,\nC18758_=_C18795 ,C18758_=_C18798 ,C18758_=_C18809 ,C18758_=_C18811 ,C18758_=_C18822 ,C18758_=_C18828 ,\nC18758_=_C18846 ,C18758_=_C18864 ,C18758_=_C18866 ,C18758_=_C18868 ,C18758_=_C18871 ,C18758_=_C18875 ,\nC18758_=_C23991 ,C18758_=_C24045 ,C18760_=_C18763 ,C18760_=_C18771 ,C18760_=_C18782 ,C18760_=_C18793 ,\nC18760_=_C18795 ,C18760_=_C18798 ,C18760_=_C18809 ,C18760_=_C18811 ,C18760_=_C18822 ,C18760_=_C18828 ,\nC18760_=_C18846 ,C18760_=_C18864 ,C18760_=_C18866 ,C18760_=_C18868 ,C18760_=_C18871 ,C18760_=_C18875 ,\nC18760_=_C24102 ,C18763_=_C18771 ,C18763_=_C18782 ,C18763_=_C18793 ,C18763_=_C18795 ,C18763_=_C18798 ,\nC18763_=_C18809 ,C18763_=_C18811 ,C18763_=_C18822 ,C18763_=_C18828 ,C18763_=_C18846 ,C18763_=_C18864 ,\nC18763_=_C18866 ,C18763_=_C18868 ,C18763_=_C18871 ,C18763_=_C18875 ,C18763_=_C23994 ,C18763_=_C24117 ,\nC18763_=_C24120 ,C18763_=_C24140 ,C18771_=_C18782 ,C18771_=_C18793 ,C18771_=_C18795 ,C18771_=_C18798 ,\nC18771_=_C18809 ,C18771_=_C18811 ,C18771_=_C18822 ,C18771_=_C18828 ,C18771_=_C18846 ,C18771_=_C18864 ,\nC18771_=_C18866 ,C18771_=_C18868 ,C18771_=_C18871 ,C18771_=_C18875 ,C18771_=_C23996 ,C18771_=_C24152 ,\nC18771_=_C24171 ,C18782_=_C18793 ,C18782_=_C18795 ,C18782_=_C18798 ,C18782_=_C18809 ,C18782_=_C18811 ,\nC18782_=_C18822 ,C18782_=_C18828 ,C18782_=_C18846 ,C18782_=_C18864 ,C18782_=_C18866 ,C18782_=_C18868 ,\nC18782_=_C18871 ,C18782_=_C18875 ,C18782_=_C23999 ,C18793_=_C18795 ,C18793_=_C18798 ,C18793_=_C18809 ,\nC18793_=_C18811 ,C18793_=_C18822 ,C18793_=_C18828 ,C18793_=_C18846 ,C18793_=_C18864 ,C18793_=_C18866 ,\nC18793_=_C18868 ,C18793_=_C18871 ,C18793_=_C18875 ,C18793_=_C24000 ,C18795_=_C18798 ,C18795_=_C18809 ,\nC18795_=_C18811 ,C18795_=_C18822 ,C18795_=_C18828 ,C18795_=_C18846 ,C18795_=_C18864 ,C18795_=_C18866 ,\nC18795_=_C18868 ,C18795_=_C18871 ,C18795_=_C18875 ,C18795_=_C24002 ,C18795_=_C24230 ,C18798_=_C18809 ,\nC18798_=_C18811 ,C18798_=_C18822 ,C18798_=_C18828 ,C18798_=_C18846 ,C18798_=_C18864 ,C18798_=_C18866 ,\nC18798_=_C18868 ,C18798_=_C18871 ,C18798_=_C18875 ,C18798_=_C24005 ,C18809_=_C18811 ,C18809_=_C18822 ,\nC18809_=_C18828 ,C18809_=_C18846 ,C18809_=_C18864 ,C18809_=_C18866 ,C18809_=_C18868 ,C18809_=_C18871 ,\nC18809_=_C18875 ,C18809_=_C24006 ,C18809_=_C24149 ,C18809_=_C24154 ,C18809_=_C24292 ,C18811_=_C18822 ,\nC18811_=_C18828 ,C18811_=_C18846 ,C18811_=_C18864 ,C18811_=_C18866 ,C18811_=_C18868 ,C18811_=_C18871 ,\nC18811_=_C18875 ,C18811_=_C24008 ,C18822_=_C18828 ,C18822_=_C18846 ,C18822_=_C18864 ,C18822_=_C18866 ,\nC18822_=_C18868</w:t>
      </w:r>
    </w:p>
    <w:p>
      <w:pPr>
        <w:pStyle w:val="PreformattedText"/>
        <w:bidi w:val="0"/>
        <w:spacing w:before="0" w:after="0"/>
        <w:jc w:val="left"/>
        <w:rPr/>
      </w:pPr>
      <w:r>
        <w:rPr/>
        <w:t xml:space="preserve"> </w:t>
      </w:r>
      <w:r>
        <w:rPr/>
        <w:t>,C18822_=_C18871 ,C18822_=_C18875 ,C18822_=_C24009 ,C18828_=_C18846 ,C18828_=_C18864 ,\nC18828_=_C18866 ,C18828_=_C18868 ,C18828_=_C18871 ,C18828_=_C18875 ,C18828_=_C24012 ,C18846_=_C18864 ,\nC18846_=_C18866 ,C18846_=_C18868 ,C18846_=_C18871 ,C18846_=_C18875 ,C18846_=_C24014 ,C18864_=_C18866 ,\nC18864_=_C18868 ,C18864_=_C18871 ,C18864_=_C18875 ,C18866_=_C18868 ,C18866_=_C18871 ,C18866_=_C18875 ,\nC18868_=_C18871 ,C18868_=_C18875 ,C18868_=_C24016 ,C18868_=_C24328 ,C18871_=_C18875 ,C18875_=_C24017 ,\nC19029_=_C19041 ,C19029_=_C19045 ,C19029_=_C19168 ,C19029_=_C23299 ,C19029_=_C23560 ,C19029_=_C23642 ,\nC19029_=_C23686 ,C19029_=_C23717 ,C19029_=_C23798 ,C19029_=_C23833 ,C19029_=_C23848 ,C19029_=_C23944 ,\nC19029_=_C23991 ,C19029_=_C23994 ,C19029_=_C23996 ,C19029_=_C23999 ,C19029_=_C24000 ,C19029_=_C24002 ,\nC19029_=_C24005 ,C19029_=_C24006 ,C19029_=_C24008 ,C19029_=_C24009 ,C19029_=_C24012 ,C19029_=_C24014 ,\nC19029_=_C24016 ,C19029_=_C24017 ,C19041_=_C19045 ,C19041_=_C19168 ,C19041_=_C19645 ,C19041_=_C20604 ,\nC19041_=_C21421 ,C19041_=_C21908 ,C19041_=_C22344 ,C19041_=_C22700 ,C19041_=_C22994 ,C19041_=_C23567 ,\nC19041_=_C23648 ,C19041_=_C23729 ,C19041_=_C23805 ,C19041_=_C23839 ,C19041_=_C23855 ,C19041_=_C23899 ,\nC19041_=_C24117 ,C19041_=_C24149 ,C19045_=_C19168 ,C19045_=_C19651 ,C19045_=_C20608 ,C19045_=_C21425 ,\nC19045_=_C21910 ,C19045_=_C22346 ,C19045_=_C22702 ,C19045_=_C22996 ,C19045_=_C23147 ,C19045_=_C23308 ,\nC19045_=_C23461 ,C19045_=_C23569 ,C19045_=_C23650 ,C19045_=_C23731 ,C19045_=_C23807 ,C19045_=_C23841 ,\nC19045_=_C24120 ,C19045_=_C24152 ,C19045_=_C24154 ,C19168_=_C19951 ,C19168_=_C20904 ,C19168_=_C21578 ,\nC19168_=_C22055 ,C19168_=_C22451 ,C19168_=_C22811 ,C19168_=_C23043 ,C19168_=_C23195 ,C19168_=_C23364 ,\nC19168_=_C23593 ,C19168_=_C23664 ,C19168_=_C23753 ,C19168_=_C23824 ,C19168_=_C23976 ,C19168_=_C24045 ,\nC19168_=_C24102 ,C19168_=_C24140 ,C19168_=_C24171 ,C19168_=_C24230 ,C19168_=_C24292 ,C19168_=_C24328 ,\nC19645_=_C19651 ,C19645_=_C19951 ,C19645_=_C20604 ,C19645_=_C21421 ,C19645_=_C21908 ,C19645_=_C22344 ,\nC19645_=_C22700 ,C19645_=_C22994 ,C19645_=_C23567 ,C19645_=_C23648 ,C19645_=_C23729 ,C19645_=_C23805 ,\nC19645_=_C23839 ,C19645_=_C23855 ,C19645_=_C23899 ,C19645_=_C24117 ,C19645_=_C24149 ,C19651_=_C19951 ,\nC19651_=_C20608 ,C19651_=_C21425 ,C19651_=_C21910 ,C19651_=_C22346 ,C19651_=_C22702 ,C19651_=_C22996 ,\nC19651_=_C23147 ,C19651_=_C23308 ,C19651_=_C23461 ,C19651_=_C23569 ,C19651_=_C23650 ,C19651_=_C23731 ,\nC19651_=_C23807 ,C19651_=_C23841 ,C19651_=_C24120 ,C19651_=_C24152 ,C19651_=_C24154 ,C19951_=_C20904 ,\nC19951_=_C21578 ,C19951_=_C22055 ,C19951_=_C22451 ,C19951_=_C22811 ,C19951_=_C23043 ,C19951_=_C23195 ,\nC19951_=_C23364 ,C19951_=_C23593 ,C19951_=_C23664 ,C19951_=_C23753 ,C19951_=_C23824 ,C19951_=_C23976 ,\nC19951_=_C24045 ,C19951_=_C24102 ,C19951_=_C24140 ,C19951_=_C24171 ,C19951_=_C24230 ,C19951_=_C24292 ,\nC19951_=_C24328 ,C20604_=_C20608 ,C20604_=_C20904 ,C20604_=_C21421 ,C20604_=_C21908 ,C20604_=_C22344 ,\nC20604_=_C22700 ,C20604_=_C22994 ,C20604_=_C23567 ,C20604_=_C23648 ,C20604_=_C23729 ,C20604_=_C23805 ,\nC20604_=_C23839 ,C20604_=_C23855 ,C20604_=_C23899 ,C20604_=_C24117 ,C20604_=_C24149 ,C20608_=_C20904 ,\nC20608_=_C21425 ,C20608_=_C21910 ,C20608_=_C22346 ,C20608_=_C22702 ,C20608_=_C22996 ,C20608_=_C23147 ,\nC20608_=_C23308 ,C20608_=_C23461 ,C20608_=_C23569 ,C20608_=_C23650 ,C20608_=_C23731 ,C20608_=_C23807 ,\nC20608_=_C23841 ,C20608_=_C24120 ,C20608_=_C24152 ,C20608_=_C24154 ,C20904_=_C21578 ,C20904_=_C22055 ,\nC20904_=_C22451 ,C20904_=_C22811 ,C20904_=_C23043 ,C20904_=_C23195 ,C20904_=_C23364 ,C20904_=_C23593 ,\nC20904_=_C23664 ,C20904_=_C23753 ,C20904_=_C23824 ,C20904_=_C23976 ,C20904_=_C24045 ,C20904_=_C24102 ,\nC20904_=_C24140 ,C20904_=_C24171 ,C20904_=_C24230 ,C20904_=_C24292 ,C20904_=_C24328 ,C21421_=_C21425 ,\nC21421_=_C21578 ,C21421_=_C21908 ,C21421_=_C22344 ,C21421_=_C22700 ,C21421_=_C22994 ,C21421_=_C23567 ,\nC21421_=_C23648 ,C21421_=_C23729 ,C21421_=_C23805 ,C21421_=_C23839 ,C21421_=_C23855 ,C21421_=_C23899 ,\nC21421_=_C24117 ,C21421_=_C24149 ,C21425_=_C21578 ,C21425_=_C21910 ,C21425_=_C22346 ,C21425_=_C22702 ,\nC21425_=_C22996 ,C21425_=_C23147 ,C21425_=_C23308 ,C21425_=_C23461 ,C21425_=_C23569 ,C21425_=_C23650 ,\nC21425_=_C23731 ,C21425_=_C23807 ,C21425_=_C23841 ,C21425_=_C24120 ,C21425_=_C24152 ,C21425_=_C24154 ,\nC21578_=_C22055 ,C21578_=_C22451 ,C21578_=_C22811 ,C21578_=_C23043 ,C21578_=_C23195 ,C21578_=_C23364 ,\nC21578_=_C23593 ,C21578_=_C23664 ,C21578_=_C23753 ,C21578_=_C23824 ,C21578_=_C23976 ,C21578_=_C24045 ,\nC21578_=_C24102 ,C21578_=_C24140 ,C21578_=_C24171 ,C21578_=_C24230 ,C21578_=_C24292 ,C21578_=_C24328 ,\nC21908_=_C21910 ,C21908_=_C22055 ,C21908_=_C22344 ,C21908_=_C22700 ,C21908_=_C22994 ,C21908_=_C23567 ,\nC21908_=_C23648 ,C21908_=_C23729 ,C21908_=_C23805 ,C21908_=_C23839 ,C21908_=_C23855 ,C21908_=_C23899 ,\nC21908_=_C24117 ,C21908_=_C24149 ,C21910_=_C22055 ,C21910_=_C22346 ,C21910_=_C22702 ,C21910_=_C22996 ,\nC21910_=_C23147 ,C21910_=_C23308 ,C21910_=_C23461 ,C21910_=_C23569 ,C21910_=_C23650 ,C21910_=_C23731 ,\nC21910_=_C23807 ,C21910_=_C23841 ,C21910_=_C24120 ,C21910_=_C24152 ,C21910_=_C24154 ,C22055_=_C22451 ,\nC22055_=_C22811 ,C22055_=_C23043 ,C22055_=_C23195 ,C22055_=_C23364 ,C22055_=_C23593 ,C22055_=_C23664 ,\nC22055_=_C23753 ,C22055_=_C23824 ,C22055_=_C23976 ,C22055_=_C24045 ,C22055_=_C24102 ,C22055_=_C24140 ,\nC22055_=_C24171 ,C22055_=_C24230 ,C22055_=_C24292 ,C22055_=_C24328 ,C22344_=_C22346 ,C22344_=_C22451 ,\nC22344_=_C22700 ,C22344_=_C22994 ,C22344_=_C23567 ,C22344_=_C23648 ,C22344_=_C23729 ,C22344_=_C23805 ,\nC22344_=_C23839 ,C22344_=_C23855 ,C22344_=_C23899 ,C22344_=_C24117 ,C22344_=_C24149 ,C22346_=_C22451 ,\nC22346_=_C22702 ,C22346_=_C22996 ,C22346_=_C23147 ,C22346_=_C23308 ,C22346_=_C23461 ,C22346_=_C23569 ,\nC22346_=_C23650 ,C22346_=_C23731 ,C22346_=_C23807 ,C22346_=_C23841 ,C22346_=_C24120 ,C22346_=_C24152 ,\nC22346_=_C24154 ,C22451_=_C22811 ,C22451_=_C23043 ,C22451_=_C23195 ,C22451_=_C23364 ,C22451_=_C23593 ,\nC22451_=_C23664 ,C22451_=_C23753 ,C22451_=_C23824 ,C22451_=_C23976 ,C22451_=_C24045 ,C22451_=_C24102 ,\nC22451_=_C24140 ,C22451_=_C24171 ,C22451_=_C24230 ,C22451_=_C24292 ,C22451_=_C24328 ,C22700_=_C22702 ,\nC22700_=_C22811 ,C22700_=_C22994 ,C22700_=_C23567 ,C22700_=_C23648 ,C22700_=_C23729 ,C22700_=_C23805 ,\nC22700_=_C23839 ,C22700_=_C23855 ,C22700_=_C23899 ,C22700_=_C24117 ,C22700_=_C24149 ,C22702_=_C22811 ,\nC22702_=_C22996 ,C22702_=_C23147 ,C22702_=_C23308 ,C22702_=_C23461 ,C22702_=_C23569 ,C22702_=_C23650 ,\nC22702_=_C23731 ,C22702_=_C23807 ,C22702_=_C23841 ,C22702_=_C24120 ,C22702_=_C24152 ,C22702_=_C24154 ,\nC22811_=_C23043 ,C22811_=_C23195 ,C22811_=_C23364 ,C22811_=_C23593 ,C22811_=_C23664 ,C22811_=_C23753 ,\nC22811_=_C23824 ,C22811_=_C23976 ,C22811_=_C24045 ,C22811_=_C24102 ,C22811_=_C24140 ,C22811_=_C24171 ,\nC22811_=_C24230 ,C22811_=_C24292 ,C22811_=_C24328 ,C22994_=_C22996 ,C22994_=_C23043 ,C22994_=_C23567 ,\nC22994_=_C23648 ,C22994_=_C23729 ,C22994_=_C23805 ,C22994_=_C23839 ,C22994_=_C23855 ,C22994_=_C23899 ,\nC22994_=_C24117 ,C22994_=_C24149 ,C22996_=_C23043 ,C22996_=_C23147 ,C22996_=_C23308 ,C22996_=_C23461 ,\nC22996_=_C23569 ,C22996_=_C23650 ,C22996_=_C23731 ,C22996_=_C23807 ,C22996_=_C23841 ,C22996_=_C24120 ,\nC22996_=_C24152 ,C22996_=_C24154 ,C23043_=_C23195 ,C23043_=_C23364 ,C23043_=_C23593 ,C23043_=_C23664 ,\nC23043_=_C23753 ,C23043_=_C23824 ,C23043_=_C23976 ,C23043_=_C24045 ,C23043_=_C24102 ,C23043_=_C24140 ,\nC23043_=_C24171 ,C23043_=_C24230 ,C23043_=_C24292 ,C23043_=_C24328 ,C23147_=_C23195 ,C23147_=_C23308 ,\nC23147_=_C23461 ,C23147_=_C23569 ,C23147_=_C23650 ,C23147_=_C23731 ,C23147_=_C23807 ,C23147_=_C23841 ,\nC23147_=_C24120 ,C23147_=_C24152 ,C23147_=_C24154 ,C23195_=_C23364 ,C23195_=_C23593 ,C23195_=_C23664 ,\nC23195_=_C23753 ,C23195_=_C23824 ,C23195_=_C23976 ,C23195_=_C24045 ,C23195_=_C24102 ,C23195_=_C24140 ,\nC23195_=_C24171 ,C23195_=_C24230 ,C23195_=_C24292 ,C23195_=_C24328 ,C23299_=_C23308 ,C23299_=_C23364 ,\nC23299_=_C23560 ,C23299_=_C23642 ,C23299_=_C23686 ,C23299_=_C23717 ,C23299_=_C23798 ,C23299_=_C23833 ,\nC23299_=_C23848 ,C23299_=_C23944 ,C23299_=_C23991 ,C23299_=_C23994 ,C23299_=_C23996 ,C23299_=_C23999 ,\nC23299_=_C24000 ,C23299_=_C24002 ,C23299_=_C24005 ,C23299_=_C24006 ,C23299_=_C24008 ,C23299_=_C24009 ,\nC23299_=_C24012 ,C23299_=_C24014 ,C23299_=_C24016 ,C23299_=_C24017 ,C23308_=_C23364 ,C23308_=_C23461 ,\nC23308_=_C23569 ,C23308_=_C23650 ,C23308_=_C23731 ,C23308_=_C23807 ,C23308_=_C23841 ,C23308_=_C24120 ,\nC23308_=_C24152 ,C23308_=_C24154 ,C23364_=_C23593 ,C23364_=_C23664 ,C23364_=_C23753 ,C23364_=_C23824 ,\nC23364_=_C23976 ,C23364_=_C24045 ,C23364_=_C24102 ,C23364_=_C24140 ,C23364_=_C24171 ,C23364_=_C24230 ,\nC23364_=_C24292 ,C23364_=_C24328 ,C23461_=_C23569 ,C23461_=_C23650 ,C23461_=_C23731 ,C23461_=_C23807 ,\nC23461_=_C23841 ,C23461_=_C24120 ,C23461_=_C24152 ,C23461_=_C24154 ,C23560_=_C23567 ,C23560_=_C23569 ,\nC23560_=_C23593 ,C23560_=_C23642 ,C23560_=_C23686 ,C23560_=_C23717 ,C23560_=_C23798 ,C23560_=_C23833 ,\nC23560_=_C23848 ,C23560_=_C23944 ,C23560_=_C23991 ,C23560_=_C23994 ,C23560_=_C23996 ,C23560_=_C23999 ,\nC23560_=_C24000 ,C23560_=_C24002 ,C23560_=_C24005 ,C23560_=_C24006 ,C23560_=_C24008 ,C23560_=_C24009 ,\nC23560_=_C24012 ,C23560_=_C24014 ,C23560_=_C24016 ,C23560_=_C24017 ,C23567_=_C23569 ,C23567_=_C23593 ,\nC23567_=_C23648 ,C23567_=_C23729 ,C23567_=_C23805 ,C23567_=_C23839 ,C23567_=_C23855 ,C23567_=_C23899 ,\nC23567_=_C24117 ,C23567_=_C24149 ,C23569_=_C23593 ,C23569_=_C23650 ,C23569_=_C23731 ,C23569_=_C23807 ,\nC23569_=_C23841 ,C23569_=_C24120 ,C23569_=_C24152 ,C23569_=_C24154 ,C23593_=_C23664 ,C23593_=_C23753 ,\nC23593_=_C23824 ,C23593_=_C23976 ,C23593_=_C24045 ,C23593_=_C24102 ,C23593_=_C24140 ,C23593_=_C24171 ,\nC23593_=_C24230 ,C23593_=_C24292 ,C23593_=_C24328 ,C23642_=_C23648 ,C23642_=_C23650 ,C23642_=_C23664 ,\nC23642_=_C23686 ,C23642_=_C23717 ,C23642_=_C23798</w:t>
      </w:r>
    </w:p>
    <w:p>
      <w:pPr>
        <w:pStyle w:val="PreformattedText"/>
        <w:bidi w:val="0"/>
        <w:spacing w:before="0" w:after="0"/>
        <w:jc w:val="left"/>
        <w:rPr/>
      </w:pPr>
      <w:r>
        <w:rPr/>
        <w:t xml:space="preserve"> </w:t>
      </w:r>
      <w:r>
        <w:rPr/>
        <w:t>,C23642_=_C23833 ,C23642_=_C23848 ,C23642_=_C23944 ,\nC23642_=_C23991 ,C23642_=_C23994 ,C23642_=_C23996 ,C23642_=_C23999 ,C23642_=_C24000 ,C23642_=_C24002 ,\nC23642_=_C24005 ,C23642_=_C24006 ,C23642_=_C24008 ,C23642_=_C24009 ,C23642_=_C24012 ,C23642_=_C24014 ,\nC23642_=_C24016 ,C23642_=_C24017 ,C23648_=_C23650 ,C23648_=_C23664 ,C23648_=_C23729 ,C23648_=_C23805 ,\nC23648_=_C23839 ,C23648_=_C23855 ,C23648_=_C23899 ,C23648_=_C24117 ,C23648_=_C24149 ,C23650_=_C23664 ,\nC23650_=_C23731 ,C23650_=_C23807 ,C23650_=_C23841 ,C23650_=_C24120 ,C23650_=_C24152 ,C23650_=_C24154 ,\nC23664_=_C23753 ,C23664_=_C23824 ,C23664_=_C23976 ,C23664_=_C24045 ,C23664_=_C24102 ,C23664_=_C24140 ,\nC23664_=_C24171 ,C23664_=_C24230 ,C23664_=_C24292 ,C23664_=_C24328 ,C23686_=_C23717 ,C23686_=_C23798 ,\nC23686_=_C23833 ,C23686_=_C23848 ,C23686_=_C23944 ,C23686_=_C23991 ,C23686_=_C23994 ,C23686_=_C23996 ,\nC23686_=_C23999 ,C23686_=_C24000 ,C23686_=_C24002 ,C23686_=_C24005 ,C23686_=_C24006 ,C23686_=_C24008 ,\nC23686_=_C24009 ,C23686_=_C24012 ,C23686_=_C24014 ,C23686_=_C24016 ,C23686_=_C24017 ,C23717_=_C23729 ,\nC23717_=_C23731 ,C23717_=_C23753 ,C23717_=_C23798 ,C23717_=_C23833 ,C23717_=_C23848 ,C23717_=_C23944 ,\nC23717_=_C23991 ,C23717_=_C23994 ,C23717_=_C23996 ,C23717_=_C23999 ,C23717_=_C24000 ,C23717_=_C24002 ,\nC23717_=_C24005 ,C23717_=_C24006 ,C23717_=_C24008 ,C23717_=_C24009 ,C23717_=_C24012 ,C23717_=_C24014 ,\nC23717_=_C24016 ,C23717_=_C24017 ,C23729_=_C23731 ,C23729_=_C23753 ,C23729_=_C23805 ,C23729_=_C23839 ,\nC23729_=_C23855 ,C23729_=_C23899 ,C23729_=_C24117 ,C23729_=_C24149 ,C23731_=_C23753 ,C23731_=_C23807 ,\nC23731_=_C23841 ,C23731_=_C24120 ,C23731_=_C24152 ,C23731_=_C24154 ,C23753_=_C23824 ,C23753_=_C23976 ,\nC23753_=_C24045 ,C23753_=_C24102 ,C23753_=_C24140 ,C23753_=_C24171 ,C23753_=_C24230 ,C23753_=_C24292 ,\nC23753_=_C24328 ,C23798_=_C23805 ,C23798_=_C23807 ,C23798_=_C23824 ,C23798_=_C23833 ,C23798_=_C23848 ,\nC23798_=_C23944 ,C23798_=_C23991 ,C23798_=_C23994 ,C23798_=_C23996 ,C23798_=_C23999 ,C23798_=_C24000 ,\nC23798_=_C24002 ,C23798_=_C24005 ,C23798_=_C24006 ,C23798_=_C24008 ,C23798_=_C24009 ,C23798_=_C24012 ,\nC23798_=_C24014 ,C23798_=_C24016 ,C23798_=_C24017 ,C23805_=_C23807 ,C23805_=_C23824 ,C23805_=_C23839 ,\nC23805_=_C23855 ,C23805_=_C23899 ,C23805_=_C24117 ,C23805_=_C24149 ,C23807_=_C23824 ,C23807_=_C23841 ,\nC23807_=_C24120 ,C23807_=_C24152 ,C23807_=_C24154 ,C23824_=_C23976 ,C23824_=_C24045 ,C23824_=_C24102 ,\nC23824_=_C24140 ,C23824_=_C24171 ,C23824_=_C24230 ,C23824_=_C24292 ,C23824_=_C24328 ,C23833_=_C23839 ,\nC23833_=_C23841 ,C23833_=_C23848 ,C23833_=_C23944 ,C23833_=_C23991 ,C23833_=_C23994 ,C23833_=_C23996 ,\nC23833_=_C23999 ,C23833_=_C24000 ,C23833_=_C24002 ,C23833_=_C24005 ,C23833_=_C24006 ,C23833_=_C24008 ,\nC23833_=_C24009 ,C23833_=_C24012 ,C23833_=_C24014 ,C23833_=_C24016 ,C23833_=_C24017 ,C23839_=_C23841 ,\nC23839_=_C23855 ,C23839_=_C23899 ,C23839_=_C24117 ,C23839_=_C24149 ,C23841_=_C24120 ,C23841_=_C24152 ,\nC23841_=_C24154 ,C23848_=_C23855 ,C23848_=_C23944 ,C23848_=_C23991 ,C23848_=_C23994 ,C23848_=_C23996 ,\nC23848_=_C23999 ,C23848_=_C24000 ,C23848_=_C24002 ,C23848_=_C24005 ,C23848_=_C24006 ,C23848_=_C24008 ,\nC23848_=_C24009 ,C23848_=_C24012 ,C23848_=_C24014 ,C23848_=_C24016 ,C23848_=_C24017 ,C23855_=_C23899 ,\nC23855_=_C24117 ,C23855_=_C24149 ,C23899_=_C24117 ,C23899_=_C24149 ,C23944_=_C23976 ,C23944_=_C23991 ,\nC23944_=_C23994 ,C23944_=_C23996 ,C23944_=_C23999 ,C23944_=_C24000 ,C23944_=_C24002 ,C23944_=_C24005 ,\nC23944_=_C24006 ,C23944_=_C24008 ,C23944_=_C24009 ,C23944_=_C24012 ,C23944_=_C24014 ,C23944_=_C24016 ,\nC23944_=_C24017 ,C23976_=_C24045 ,C23976_=_C24102 ,C23976_=_C24140 ,C23976_=_C24171 ,C23976_=_C24230 ,\nC23976_=_C24292 ,C23976_=_C24328 ,C23991_=_C23994 ,C23991_=_C23996 ,C23991_=_C23999 ,C23991_=_C24000 ,\nC23991_=_C24002 ,C23991_=_C24005 ,C23991_=_C24006 ,C23991_=_C24008 ,C23991_=_C24009 ,C23991_=_C24012 ,\nC23991_=_C24014 ,C23991_=_C24016 ,C23991_=_C24017 ,C23991_=_C24045 ,C23994_=_C23996 ,C23994_=_C23999 ,\nC23994_=_C24000 ,C23994_=_C24002 ,C23994_=_C24005 ,C23994_=_C24006 ,C23994_=_C24008 ,C23994_=_C24009 ,\nC23994_=_C24012 ,C23994_=_C24014 ,C23994_=_C24016 ,C23994_=_C24017 ,C23994_=_C24117 ,C23994_=_C24120 ,\nC23994_=_C24140 ,C23996_=_C23999 ,C23996_=_C24000 ,C23996_=_C24002 ,C23996_=_C24005 ,C23996_=_C24006 ,\nC23996_=_C24008 ,C23996_=_C24009 ,C23996_=_C24012 ,C23996_=_C24014 ,C23996_=_C24016 ,C23996_=_C24017 ,\nC23996_=_C24152 ,C23996_=_C24171 ,C23999_=_C24000 ,C23999_=_C24002 ,C23999_=_C24005 ,C23999_=_C24006 ,\nC23999_=_C24008 ,C23999_=_C24009 ,C23999_=_C24012 ,C23999_=_C24014 ,C23999_=_C24016 ,C23999_=_C24017 ,\nC24000_=_C24002 ,C24000_=_C24005 ,C24000_=_C24006 ,C24000_=_C24008 ,C24000_=_C24009 ,C24000_=_C24012 ,\nC24000_=_C24014 ,C24000_=_C24016 ,C24000_=_C24017 ,C24002_=_C24005 ,C24002_=_C24006 ,C24002_=_C24008 ,\nC24002_=_C24009 ,C24002_=_C24012 ,C24002_=_C24014 ,C24002_=_C24016 ,C24002_=_C24017 ,C24002_=_C24230 ,\nC24005_=_C24006 ,C24005_=_C24008 ,C24005_=_C24009 ,C24005_=_C24012 ,C24005_=_C24014 ,C24005_=_C24016 ,\nC24005_=_C24017 ,C24006_=_C24008 ,C24006_=_C24009 ,C24006_=_C24012 ,C24006_=_C24014 ,C24006_=_C24016 ,\nC24006_=_C24017 ,C24006_=_C24149 ,C24006_=_C24154 ,C24006_=_C24292 ,C24008_=_C24009 ,C24008_=_C24012 ,\nC24008_=_C24014 ,C24008_=_C24016 ,C24008_=_C24017 ,C24009_=_C24012 ,C24009_=_C24014 ,C24009_=_C24016 ,\nC24009_=_C24017 ,C24012_=_C24014 ,C24012_=_C24016 ,C24012_=_C24017 ,C24014_=_C24016 ,C24014_=_C24017 ,\nC24016_=_C24017 ,C24016_=_C24328 ,C24045_=_C24102 ,C24045_=_C24140 ,C24045_=_C24171 ,C24045_=_C24230 ,\nC24045_=_C24292 ,C24045_=_C24328 ,C24102_=_C24140 ,C24102_=_C24171 ,C24102_=_C24230 ,C24102_=_C24292 ,\nC24102_=_C24328 ,C24117_=_C24120 ,C24117_=_C24140 ,C24117_=_C24149 ,C24120_=_C24140 ,C24120_=_C24152 ,\nC24120_=_C24154 ,C24140_=_C24171 ,C24140_=_C24230 ,C24140_=_C24292 ,C24140_=_C24328 ,C24149_=_C24154 ,\nC24149_=_C24292 ,C24152_=_C24154 ,C24152_=_C24171 ,C24154_=_C24292 ,C24171_=_C24230 ,C24171_=_C24292 ,\nC24171_=_C24328 ,C24230_=_C24292 ,C24230_=_C24328 ,C24292_=_C24328 ,"];52[shape=box, label="id:52 level: 4\n103: C809 C1127 C1760 C2353 C3366 \nC4362 C5992 C6746 C7793 C8645 C10002 \nC10372 C10684 C10944 C11324 C11948 C12985 \nC13960 C15560 C15923 C16233 C16466 C16776 \nC17155 C17760 C18008 C18326 C18459 C18582 \nC18648 C18753 C18875 C19025 C19289 C19627 \nC20232 C20586 C21183 C21411 C21719 C21900 \nC22194 C22338 C22550 C22694 C22914 C22990 \nC23083 C23143 C23237 C23296 C23424 C23501 \nC23525 C23558 C23601 C23621 C23639 C23670 \nC23685 C23698 C23714 C23779 C23796 C23832 \nC23846 C23890 C23892 C23942 C23944 C23947 \nC23950 C23953 C23955 C23958 C23961 C23963 \nC23966 C23969 C23971 C23974 C23976 C23977 \nC23979 C23981 C23983 C23985 C23988 C23990 \nC24017 C24079 C24116 C24146 C24203 C24282 \nC24317 C24364 C24386 C24409 C24463 C24475 \nC24485 C24487 \n2694: C809_=_C1127( C809 C1127 ) C809_=_C2353( C809 C2353 ) C809_=_C4362( C809 C4362 ) C809_=_C6746( C809 C6746 ) C809_=_C8645( C809 C8645 ) \nC809_=_C10372( C809 C10372 ) C809_=_C10944( C809 C10944 ) C809_=_C11948( C809 C11948 ) C809_=_C13960( C809 C13960 ) C809_=_C15923( C809 C15923 ) C809_=_C16466( C809 C16466 ) \nC809_=_C17155( C809 C17155 ) C809_=_C18008( C809 C18008 ) C809_=_C18582( C809 C18582 ) C809_=_C18753( C809 C18753 ) C809_=_C19025( C809 C19025 ) C809_=_C19627( C809 C19627 ) \nC809_=_C20586( C809 C20586 ) C809_=_C21411( C809 C21411 ) C809_=_C21900( C809 C21900 ) C809_=_C22338( C809 C22338 ) C809_=_C22694( C809 C22694 ) C809_=_C22990( C809 C22990 ) \nC809_=_C23143( C809 C23143 ) C809_=_C23296( C809 C23296 ) C809_=_C23558( C809 C23558 ) C809_=_C23639( C809 C23639 ) C809_=_C23685( C809 C23685 ) C809_=_C23714( C809 C23714 ) \nC809_=_C23796( C809 C23796 ) C809_=_C23832( C809 C23832 ) C809_=_C23846( C809 C23846 ) C809_=_C23892( C809 C23892 ) C809_=_C23944( C809 C23944 ) C809_=_C23947( C809 C23947 ) \nC809_=_C23950( C809 C23950 ) C809_=_C23953( C809 C23953 ) C809_=_C23955( C809 C23955 ) C809_=_C23958( C809 C23958 ) C809_=_C23961( C809 C23961 ) C809_=_C23963( C809 C23963 ) \nC809_=_C23966( C809 C23966 ) C809_=_C23969( C809 C23969 ) C809_=_C23971( C809 C23971 ) C809_=_C23974( C809 C23974 ) C809_=_C23976( C809 C23976 ) C809_=_C23977( C809 C23977 ) \nC809_=_C23979( C809 C23979 ) C809_=_C23981( C809 C23981 ) C809_=_C23983( C809 C23983 ) C809_=_C23985( C809 C23985 ) C809_=_C23988( C809 C23988 ) C809_=_C23990( C809 C23990 ) \nC1127_=_C1760( C1127 C1760 ) C1127_=_C3366( C1127 C3366 ) C1127_=_C5992( C1127 C5992 ) C1127_=_C7793( C1127 C7793 ) C1127_=_C10002( C1127 C10002 ) C1127_=_C10684( C1127 C10684 ) \nC1127_=_C11324( C1127 C11324 ) C1127_=_C12985( C1127 C12985 ) C1127_=_C15560( C1127 C15560 ) C1127_=_C16233( C1127 C16233 ) C1127_=_C16776( C1127 C16776 ) C1127_=_C17760( C1127 C17760 ) \nC1127_=_C18326( C1127 C18326 ) C1127_=_C18459( C1127 C18459 ) C1127_=_C18648( C1127 C18648 ) C1127_=_C18875( C1127 C18875 ) C1127_=_C19289( C1127 C19289 ) C1127_=_C20232( C1127 C20232 ) \nC1127_=_C21183( C1127 C21183 ) C1127_=_C21719( C1127 C21719 ) C1127_=_C22194( C1127 C22194 ) C1127_=_C22550( C1127 C22550 ) C1127_=_C22914( C1127 C22914 ) C1127_=_C23083( C1127 C23083 ) \nC1127_=_C23237( C1127 C23237 ) C1127_=_C23424( C1127 C23424 ) C1127_=_C23501( C1127 C23501 ) C1127_=_C23525( C1127 C23525 ) C1127_=_C23601( C1127 C23601 ) C1127_=_C23621( C1127 C23621 ) \nC1127_=_C23670( C1127 C23670 ) C1127_=_C23698( C1127 C23698 ) C1127_=_C23779( C1127 C23779 ) C1127_=_C23890( C1127 C23890 ) C1127_=_C23942( C1127 C23942 ) C1127_=_C23990( C1127 C23990 ) \nC1127_=_C24017( C1127 C24017 ) C1127_=_C24079( C1127 C24079 ) C1127_=_C24116( C1127 C24116 ) C1127_=_C24146( C1127 C24146 ) C1127_=_C24203( C1127 C24203 ) C1127_=_C24282( C1127 C24282 ) \nC1127_=_C24317( C1127 C24317 ) C1127_=_C24364( C1127 C24364 ) C1127_=_C24386( C1127 C24386 ) C1127_=_C24409( C1127 C24409 ) C1127_=_C24463( C1127 C24463 ) C1127_=_C24475( C1127 C24475 ) \nC1127_=_C24485(</w:t>
      </w:r>
    </w:p>
    <w:p>
      <w:pPr>
        <w:pStyle w:val="PreformattedText"/>
        <w:bidi w:val="0"/>
        <w:spacing w:before="0" w:after="0"/>
        <w:jc w:val="left"/>
        <w:rPr/>
      </w:pPr>
      <w:r>
        <w:rPr/>
        <w:t xml:space="preserve"> </w:t>
      </w:r>
      <w:r>
        <w:rPr/>
        <w:t>C1127 C24485 ) C1127_=_C24487( C1127 C24487 ) C1760_=_C3366( C1760 C3366 ) C1760_=_C5992( C1760 C5992 ) C1760_=_C7793( C1760 C7793 ) C1760_=_C10002( C1760 C10002 ) \nC1760_=_C10684( C1760 C10684 ) C1760_=_C11324( C1760 C11324 ) C1760_=_C12985( C1760 C12985 ) C1760_=_C15560( C1760 C15560 ) C1760_=_C16233( C1760 C16233 ) C1760_=_C16776( C1760 C16776 ) \nC1760_=_C17760( C1760 C17760 ) C1760_=_C18326( C1760 C18326 ) C1760_=_C18459( C1760 C18459 ) C1760_=_C18648( C1760 C18648 ) C1760_=_C18875( C1760 C18875 ) C1760_=_C19289( C1760 C19289 ) \nC1760_=_C20232( C1760 C20232 ) C1760_=_C21183( C1760 C21183 ) C1760_=_C21719( C1760 C21719 ) C1760_=_C22194( C1760 C22194 ) C1760_=_C22550( C1760 C22550 ) C1760_=_C22914( C1760 C22914 ) \nC1760_=_C23083( C1760 C23083 ) C1760_=_C23237( C1760 C23237 ) C1760_=_C23424( C1760 C23424 ) C1760_=_C23501( C1760 C23501 ) C1760_=_C23525( C1760 C23525 ) C1760_=_C23601( C1760 C23601 ) \nC1760_=_C23621( C1760 C23621 ) C1760_=_C23670( C1760 C23670 ) C1760_=_C23698( C1760 C23698 ) C1760_=_C23779( C1760 C23779 ) C1760_=_C23890( C1760 C23890 ) C1760_=_C23942( C1760 C23942 ) \nC1760_=_C23990( C1760 C23990 ) C1760_=_C24017( C1760 C24017 ) C1760_=_C24079( C1760 C24079 ) C1760_=_C24116( C1760 C24116 ) C1760_=_C24146( C1760 C24146 ) C1760_=_C24203( C1760 C24203 ) \nC1760_=_C24282( C1760 C24282 ) C1760_=_C24317( C1760 C24317 ) C1760_=_C24364( C1760 C24364 ) C1760_=_C24386( C1760 C24386 ) C1760_=_C24409( C1760 C24409 ) C1760_=_C24463( C1760 C24463 ) \nC1760_=_C24475( C1760 C24475 ) C1760_=_C24485( C1760 C24485 ) C1760_=_C24487( C1760 C24487 ) C2353_=_C3366( C2353 C3366 ) C2353_=_C4362( C2353 C4362 ) C2353_=_C6746( C2353 C6746 ) \nC2353_=_C8645( C2353 C8645 ) C2353_=_C10372( C2353 C10372 ) C2353_=_C10944( C2353 C10944 ) C2353_=_C11948( C2353 C11948 ) C2353_=_C13960( C2353 C13960 ) C2353_=_C15923( C2353 C15923 ) \nC2353_=_C16466( C2353 C16466 ) C2353_=_C17155( C2353 C17155 ) C2353_=_C18008( C2353 C18008 ) C2353_=_C18582( C2353 C18582 ) C2353_=_C18753( C2353 C18753 ) C2353_=_C19025( C2353 C19025 ) \nC2353_=_C19627( C2353 C19627 ) C2353_=_C20586( C2353 C20586 ) C2353_=_C21411( C2353 C21411 ) C2353_=_C21900( C2353 C21900 ) C2353_=_C22338( C2353 C22338 ) C2353_=_C22694( C2353 C22694 ) \nC2353_=_C22990( C2353 C22990 ) C2353_=_C23143( C2353 C23143 ) C2353_=_C23296( C2353 C23296 ) C2353_=_C23558( C2353 C23558 ) C2353_=_C23639( C2353 C23639 ) C2353_=_C23685( C2353 C23685 ) \nC2353_=_C23714( C2353 C23714 ) C2353_=_C23796( C2353 C23796 ) C2353_=_C23832( C2353 C23832 ) C2353_=_C23846( C2353 C23846 ) C2353_=_C23892( C2353 C23892 ) C2353_=_C23944( C2353 C23944 ) \nC2353_=_C23947( C2353 C23947 ) C2353_=_C23950( C2353 C23950 ) C2353_=_C23953( C2353 C23953 ) C2353_=_C23955( C2353 C23955 ) C2353_=_C23958( C2353 C23958 ) C2353_=_C23961( C2353 C23961 ) \nC2353_=_C23963( C2353 C23963 ) C2353_=_C23966( C2353 C23966 ) C2353_=_C23969( C2353 C23969 ) C2353_=_C23971( C2353 C23971 ) C2353_=_C23974( C2353 C23974 ) C2353_=_C23976( C2353 C23976 ) \nC2353_=_C23977( C2353 C23977 ) C2353_=_C23979( C2353 C23979 ) C2353_=_C23981( C2353 C23981 ) C2353_=_C23983( C2353 C23983 ) C2353_=_C23985( C2353 C23985 ) C2353_=_C23988( C2353 C23988 ) \nC2353_=_C23990( C2353 C23990 ) C3366_=_C5992( C3366 C5992 ) C3366_=_C7793( C3366 C7793 ) C3366_=_C10002( C3366 C10002 ) C3366_=_C10684( C3366 C10684 ) C3366_=_C11324( C3366 C11324 ) \nC3366_=_C12985( C3366 C12985 ) C3366_=_C15560( C3366 C15560 ) C3366_=_C16233( C3366 C16233 ) C3366_=_C16776( C3366 C16776 ) C3366_=_C17760( C3366 C17760 ) C3366_=_C18326( C3366 C18326 ) \nC3366_=_C18459( C3366 C18459 ) C3366_=_C18648( C3366 C18648 ) C3366_=_C18875( C3366 C18875 ) C3366_=_C19289( C3366 C19289 ) C3366_=_C20232( C3366 C20232 ) C3366_=_C21183( C3366 C21183 ) \nC3366_=_C21719( C3366 C21719 ) C3366_=_C22194( C3366 C22194 ) C3366_=_C22550( C3366 C22550 ) C3366_=_C22914( C3366 C22914 ) C3366_=_C23083( C3366 C23083 ) C3366_=_C23237( C3366 C23237 ) \nC3366_=_C23424( C3366 C23424 ) C3366_=_C23501( C3366 C23501 ) C3366_=_C23525( C3366 C23525 ) C3366_=_C23601( C3366 C23601 ) C3366_=_C23621( C3366 C23621 ) C3366_=_C23670( C3366 C23670 ) \nC3366_=_C23698( C3366 C23698 ) C3366_=_C23779( C3366 C23779 ) C3366_=_C23890( C3366 C23890 ) C3366_=_C23942( C3366 C23942 ) C3366_=_C23990( C3366 C23990 ) C3366_=_C24017( C3366 C24017 ) \nC3366_=_C24079( C3366 C24079 ) C3366_=_C24116( C3366 C24116 ) C3366_=_C24146( C3366 C24146 ) C3366_=_C24203( C3366 C24203 ) C3366_=_C24282( C3366 C24282 ) C3366_=_C24317( C3366 C24317 ) \nC3366_=_C24364( C3366 C24364 ) C3366_=_C24386( C3366 C24386 ) C3366_=_C24409( C3366 C24409 ) C3366_=_C24463( C3366 C24463 ) C3366_=_C24475( C3366 C24475 ) C3366_=_C24485( C3366 C24485 ) \nC3366_=_C24487( C3366 C24487 ) C4362_=_C5992( C4362 C5992 ) C4362_=_C6746( C4362 C6746 ) C4362_=_C8645( C4362 C8645 ) C4362_=_C10372( C4362 C10372 ) C4362_=_C10944( C4362 C10944 ) \nC4362_=_C11948( C4362 C11948 ) C4362_=_C13960( C4362 C13960 ) C4362_=_C15923( C4362 C15923 ) C4362_=_C16466( C4362 C16466 ) C4362_=_C17155( C4362 C17155 ) C4362_=_C18008( C4362 C18008 ) \nC4362_=_C18582( C4362 C18582 ) C4362_=_C18753( C4362 C18753 ) C4362_=_C19025( C4362 C19025 ) C4362_=_C19627( C4362 C19627 ) C4362_=_C20586( C4362 C20586 ) C4362_=_C21411( C4362 C21411 ) \nC4362_=_C21900( C4362 C21900 ) C4362_=_C22338( C4362 C22338 ) C4362_=_C22694( C4362 C22694 ) C4362_=_C22990( C4362 C22990 ) C4362_=_C23143( C4362 C23143 ) C4362_=_C23296( C4362 C23296 ) \nC4362_=_C23558( C4362 C23558 ) C4362_=_C23639( C4362 C23639 ) C4362_=_C23685( C4362 C23685 ) C4362_=_C23714( C4362 C23714 ) C4362_=_C23796( C4362 C23796 ) C4362_=_C23832( C4362 C23832 ) \nC4362_=_C23846( C4362 C23846 ) C4362_=_C23892( C4362 C23892 ) C4362_=_C23944( C4362 C23944 ) C4362_=_C23947( C4362 C23947 ) C4362_=_C23950( C4362 C23950 ) C4362_=_C23953( C4362 C23953 ) \nC4362_=_C23955( C4362 C23955 ) C4362_=_C23958( C4362 C23958 ) C4362_=_C23961( C4362 C23961 ) C4362_=_C23963( C4362 C23963 ) C4362_=_C23966( C4362 C23966 ) C4362_=_C23969( C4362 C23969 ) \nC4362_=_C23971( C4362 C23971 ) C4362_=_C23974( C4362 C23974 ) C4362_=_C23976( C4362 C23976 ) C4362_=_C23977( C4362 C23977 ) C4362_=_C23979( C4362 C23979 ) C4362_=_C23981( C4362 C23981 ) \nC4362_=_C23983( C4362 C23983 ) C4362_=_C23985( C4362 C23985 ) C4362_=_C23988( C4362 C23988 ) C4362_=_C23990( C4362 C23990 ) C5992_=_C7793( C5992 C7793 ) C5992_=_C10002( C5992 C10002 ) \nC5992_=_C10684( C5992 C10684 ) C5992_=_C11324( C5992 C11324 ) C5992_=_C12985( C5992 C12985 ) C5992_=_C15560( C5992 C15560 ) C5992_=_C16233( C5992 C16233 ) C5992_=_C16776( C5992 C16776 ) \nC5992_=_C17760( C5992 C17760 ) C5992_=_C18326( C5992 C18326 ) C5992_=_C18459( C5992 C18459 ) C5992_=_C18648( C5992 C18648 ) C5992_=_C18875( C5992 C18875 ) C5992_=_C19289( C5992 C19289 ) \nC5992_=_C20232( C5992 C20232 ) C5992_=_C21183( C5992 C21183 ) C5992_=_C21719( C5992 C21719 ) C5992_=_C22194( C5992 C22194 ) C5992_=_C22550( C5992 C22550 ) C5992_=_C22914( C5992 C22914 ) \nC5992_=_C23083( C5992 C23083 ) C5992_=_C23237( C5992 C23237 ) C5992_=_C23424( C5992 C23424 ) C5992_=_C23501( C5992 C23501 ) C5992_=_C23525( C5992 C23525 ) C5992_=_C23601( C5992 C23601 ) \nC5992_=_C23621( C5992 C23621 ) C5992_=_C23670( C5992 C23670 ) C5992_=_C23698( C5992 C23698 ) C5992_=_C23779( C5992 C23779 ) C5992_=_C23890( C5992 C23890 ) C5992_=_C23942( C5992 C23942 ) \nC5992_=_C23990( C5992 C23990 ) C5992_=_C24017( C5992 C24017 ) C5992_=_C24079( C5992 C24079 ) C5992_=_C24116( C5992 C24116 ) C5992_=_C24146( C5992 C24146 ) C5992_=_C24203( C5992 C24203 ) \nC5992_=_C24282( C5992 C24282 ) C5992_=_C24317( C5992 C24317 ) C5992_=_C24364( C5992 C24364 ) C5992_=_C24386( C5992 C24386 ) C5992_=_C24409( C5992 C24409 ) C5992_=_C24463( C5992 C24463 ) \nC5992_=_C24475( C5992 C24475 ) C5992_=_C24485( C5992 C24485 ) C5992_=_C24487( C5992 C24487 ) C6746_=_C7793( C6746 C7793 ) C6746_=_C8645( C6746 C8645 ) C6746_=_C10372( C6746 C10372 ) \nC6746_=_C10944( C6746 C10944 ) C6746_=_C11948( C6746 C11948 ) C6746_=_C13960( C6746 C13960 ) C6746_=_C15923( C6746 C15923 ) C6746_=_C16466( C6746 C16466 ) C6746_=_C17155( C6746 C17155 ) \nC6746_=_C18008( C6746 C18008 ) C6746_=_C18582( C6746 C18582 ) C6746_=_C18753( C6746 C18753 ) C6746_=_C19025( C6746 C19025 ) C6746_=_C19627( C6746 C19627 ) C6746_=_C20586( C6746 C20586 ) \nC6746_=_C21411( C6746 C21411 ) C6746_=_C21900( C6746 C21900 ) C6746_=_C22338( C6746 C22338 ) C6746_=_C22694( C6746 C22694 ) C6746_=_C22990( C6746 C22990 ) C6746_=_C23143( C6746 C23143 ) \nC6746_=_C23296( C6746 C23296 ) C6746_=_C23558( C6746 C23558 ) C6746_=_C23639( C6746 C23639 ) C6746_=_C23685( C6746 C23685 ) C6746_=_C23714( C6746 C23714 ) C6746_=_C23796( C6746 C23796 ) \nC6746_=_C23832( C6746 C23832 ) C6746_=_C23846( C6746 C23846 ) C6746_=_C23892( C6746 C23892 ) C6746_=_C23944( C6746 C23944 ) C6746_=_C23947( C6746 C23947 ) C6746_=_C23950( C6746 C23950 ) \nC6746_=_C23953( C6746 C23953 ) C6746_=_C23955( C6746 C23955 ) C6746_=_C23958( C6746 C23958 ) C6746_=_C23961( C6746 C23961 ) C6746_=_C23963( C6746 C23963 ) C6746_=_C23966( C6746 C23966 ) \nC6746_=_C23969( C6746 C23969 ) C6746_=_C23971( C6746 C23971 ) C6746_=_C23974( C6746 C23974 ) C6746_=_C23976( C6746 C23976 ) C6746_=_C23977( C6746 C23977 ) C6746_=_C23979( C6746 C23979 ) \nC6746_=_C23981( C6746 C23981 ) C6746_=_C23983( C6746 C23983 ) C6746_=_C23985( C6746 C23985 ) C6746_=_C23988( C6746 C23988 ) C6746_=_C23990( C6746 C23990 ) C7793_=_C10002( C7793 C10002 ) \nC7793_=_C10684( C7793 C10684 ) C7793_=_C11324( C7793 C11324 ) C7793_=_C12985( C7793 C12985 ) C7793_=_C15560( C7793 C15560 ) C7793_=_C16233( C7793 C16233 ) C7793_=_C16776( C7793 C16776 ) \nC7793_=_C17760( C7793 C17760 ) C7793_=_C18326( C7793 C18326 ) C7793_=_C18459( C7793 C18459 ) C7793_=_C18648( C7793 C18648 ) C7793_=_C18875( C7793 C18875 ) C7793_=_C19289( C7793 C19289 ) \nC7793_=_C20232( C7793 C20232 ) C7793_=_C21183( C7793 C21183 ) C7793_=_C21719( C7793 C21719 ) C7793_=_C22194( C7793 C22194 ) C7793_=_C22550( C7793 C22550 ) C7793_=_C22914(</w:t>
      </w:r>
    </w:p>
    <w:p>
      <w:pPr>
        <w:pStyle w:val="PreformattedText"/>
        <w:bidi w:val="0"/>
        <w:spacing w:before="0" w:after="0"/>
        <w:jc w:val="left"/>
        <w:rPr/>
      </w:pPr>
      <w:r>
        <w:rPr/>
        <w:t xml:space="preserve"> </w:t>
      </w:r>
      <w:r>
        <w:rPr/>
        <w:t>C7793 C22914 ) \nC7793_=_C23083( C7793 C23083 ) C7793_=_C23237( C7793 C23237 ) C7793_=_C23424( C7793 C23424 ) C7793_=_C23501( C7793 C23501 ) C7793_=_C23525( C7793 C23525 ) C7793_=_C23601( C7793 C23601 ) \nC7793_=_C23621( C7793 C23621 ) C7793_=_C23670( C7793 C23670 ) C7793_=_C23698( C7793 C23698 ) C7793_=_C23779( C7793 C23779 ) C7793_=_C23890( C7793 C23890 ) C7793_=_C23942( C7793 C23942 ) \nC7793_=_C23990( C7793 C23990 ) C7793_=_C24017( C7793 C24017 ) C7793_=_C24079( C7793 C24079 ) C7793_=_C24116( C7793 C24116 ) C7793_=_C24146( C7793 C24146 ) C7793_=_C24203( C7793 C24203 ) \nC7793_=_C24282( C7793 C24282 ) C7793_=_C24317( C7793 C24317 ) C7793_=_C24364( C7793 C24364 ) C7793_=_C24386( C7793 C24386 ) C7793_=_C24409( C7793 C24409 ) C7793_=_C24463( C7793 C24463 ) \nC7793_=_C24475( C7793 C24475 ) C7793_=_C24485( C7793 C24485 ) C7793_=_C24487( C7793 C24487 ) C8645_=_C10002( C8645 C10002 ) C8645_=_C10372( C8645 C10372 ) C8645_=_C10944( C8645 C10944 ) \nC8645_=_C11948( C8645 C11948 ) C8645_=_C13960( C8645 C13960 ) C8645_=_C15923( C8645 C15923 ) C8645_=_C16466( C8645 C16466 ) C8645_=_C17155( C8645 C17155 ) C8645_=_C18008( C8645 C18008 ) \nC8645_=_C18582( C8645 C18582 ) C8645_=_C18753( C8645 C18753 ) C8645_=_C19025( C8645 C19025 ) C8645_=_C19627( C8645 C19627 ) C8645_=_C20586( C8645 C20586 ) C8645_=_C21411( C8645 C21411 ) \nC8645_=_C21900( C8645 C21900 ) C8645_=_C22338( C8645 C22338 ) C8645_=_C22694( C8645 C22694 ) C8645_=_C22990( C8645 C22990 ) C8645_=_C23143( C8645 C23143 ) C8645_=_C23296( C8645 C23296 ) \nC8645_=_C23558( C8645 C23558 ) C8645_=_C23639( C8645 C23639 ) C8645_=_C23685( C8645 C23685 ) C8645_=_C23714( C8645 C23714 ) C8645_=_C23796( C8645 C23796 ) C8645_=_C23832( C8645 C23832 ) \nC8645_=_C23846( C8645 C23846 ) C8645_=_C23892( C8645 C23892 ) C8645_=_C23944( C8645 C23944 ) C8645_=_C23947( C8645 C23947 ) C8645_=_C23950( C8645 C23950 ) C8645_=_C23953( C8645 C23953 ) \nC8645_=_C23955( C8645 C23955 ) C8645_=_C23958( C8645 C23958 ) C8645_=_C23961( C8645 C23961 ) C8645_=_C23963( C8645 C23963 ) C8645_=_C23966( C8645 C23966 ) C8645_=_C23969( C8645 C23969 ) \nC8645_=_C23971( C8645 C23971 ) C8645_=_C23974( C8645 C23974 ) C8645_=_C23976( C8645 C23976 ) C8645_=_C23977( C8645 C23977 ) C8645_=_C23979( C8645 C23979 ) C8645_=_C23981( C8645 C23981 ) \nC8645_=_C23983( C8645 C23983 ) C8645_=_C23985( C8645 C23985 ) C8645_=_C23988( C8645 C23988 ) C8645_=_C23990( C8645 C23990 ) C10002_=_C10684( C10002 C10684 ) C10002_=_C11324( C10002 C11324 ) \nC10002_=_C12985( C10002 C12985 ) C10002_=_C15560( C10002 C15560 ) C10002_=_C16233( C10002 C16233 ) C10002_=_C16776( C10002 C16776 ) C10002_=_C17760( C10002 C17760 ) C10002_=_C18326( C10002 C18326 ) \nC10002_=_C18459( C10002 C18459 ) C10002_=_C18648( C10002 C18648 ) C10002_=_C18875( C10002 C18875 ) C10002_=_C19289( C10002 C19289 ) C10002_=_C20232( C10002 C20232 ) C10002_=_C21183( C10002 C21183 ) \nC10002_=_C21719( C10002 C21719 ) C10002_=_C22194( C10002 C22194 ) C10002_=_C22550( C10002 C22550 ) C10002_=_C22914( C10002 C22914 ) C10002_=_C23083( C10002 C23083 ) C10002_=_C23237( C10002 C23237 ) \nC10002_=_C23424( C10002 C23424 ) C10002_=_C23501( C10002 C23501 ) C10002_=_C23525( C10002 C23525 ) C10002_=_C23601( C10002 C23601 ) C10002_=_C23621( C10002 C23621 ) C10002_=_C23670( C10002 C23670 ) \nC10002_=_C23698( C10002 C23698 ) C10002_=_C23779( C10002 C23779 ) C10002_=_C23890( C10002 C23890 ) C10002_=_C23942( C10002 C23942 ) C10002_=_C23990( C10002 C23990 ) C10002_=_C24017( C10002 C24017 ) \nC10002_=_C24079( C10002 C24079 ) C10002_=_C24116( C10002 C24116 ) C10002_=_C24146( C10002 C24146 ) C10002_=_C24203( C10002 C24203 ) C10002_=_C24282( C10002 C24282 ) C10002_=_C24317( C10002 C24317 ) \nC10002_=_C24364( C10002 C24364 ) C10002_=_C24386( C10002 C24386 ) C10002_=_C24409( C10002 C24409 ) C10002_=_C24463( C10002 C24463 ) C10002_=_C24475( C10002 C24475 ) C10002_=_C24485( C10002 C24485 ) \nC10002_=_C24487( C10002 C24487 ) C10372_=_C10684( C10372 C10684 ) C10372_=_C10944( C10372 C10944 ) C10372_=_C11948( C10372 C11948 ) C10372_=_C13960( C10372 C13960 ) C10372_=_C15923( C10372 C15923 ) \nC10372_=_C16466( C10372 C16466 ) C10372_=_C17155( C10372 C17155 ) C10372_=_C18008( C10372 C18008 ) C10372_=_C18582( C10372 C18582 ) C10372_=_C18753( C10372 C18753 ) C10372_=_C19025( C10372 C19025 ) \nC10372_=_C19627( C10372 C19627 ) C10372_=_C20586( C10372 C20586 ) C10372_=_C21411( C10372 C21411 ) C10372_=_C21900( C10372 C21900 ) C10372_=_C22338( C10372 C22338 ) C10372_=_C22694( C10372 C22694 ) \nC10372_=_C22990( C10372 C22990 ) C10372_=_C23143( C10372 C23143 ) C10372_=_C23296( C10372 C23296 ) C10372_=_C23558( C10372 C23558 ) C10372_=_C23639( C10372 C23639 ) C10372_=_C23685( C10372 C23685 ) \nC10372_=_C23714( C10372 C23714 ) C10372_=_C23796( C10372 C23796 ) C10372_=_C23832( C10372 C23832 ) C10372_=_C23846( C10372 C23846 ) C10372_=_C23892( C10372 C23892 ) C10372_=_C23944( C10372 C23944 ) \nC10372_=_C23947( C10372 C23947 ) C10372_=_C23950( C10372 C23950 ) C10372_=_C23953( C10372 C23953 ) C10372_=_C23955( C10372 C23955 ) C10372_=_C23958( C10372 C23958 ) C10372_=_C23961( C10372 C23961 ) \nC10372_=_C23963( C10372 C23963 ) C10372_=_C23966( C10372 C23966 ) C10372_=_C23969( C10372 C23969 ) C10372_=_C23971( C10372 C23971 ) C10372_=_C23974( C10372 C23974 ) C10372_=_C23976( C10372 C23976 ) \nC10372_=_C23977( C10372 C23977 ) C10372_=_C23979( C10372 C23979 ) C10372_=_C23981( C10372 C23981 ) C10372_=_C23983( C10372 C23983 ) C10372_=_C23985( C10372 C23985 ) C10372_=_C23988( C10372 C23988 ) \nC10372_=_C23990( C10372 C23990 ) C10684_=_C11324( C10684 C11324 ) C10684_=_C12985( C10684 C12985 ) C10684_=_C15560( C10684 C15560 ) C10684_=_C16233( C10684 C16233 ) C10684_=_C16776( C10684 C16776 ) \nC10684_=_C17760( C10684 C17760 ) C10684_=_C18326( C10684 C18326 ) C10684_=_C18459( C10684 C18459 ) C10684_=_C18648( C10684 C18648 ) C10684_=_C18875( C10684 C18875 ) C10684_=_C19289( C10684 C19289 ) \nC10684_=_C20232( C10684 C20232 ) C10684_=_C21183( C10684 C21183 ) C10684_=_C21719( C10684 C21719 ) C10684_=_C22194( C10684 C22194 ) C10684_=_C22550( C10684 C22550 ) C10684_=_C22914( C10684 C22914 ) \nC10684_=_C23083( C10684 C23083 ) C10684_=_C23237( C10684 C23237 ) C10684_=_C23424( C10684 C23424 ) C10684_=_C23501( C10684 C23501 ) C10684_=_C23525( C10684 C23525 ) C10684_=_C23601( C10684 C23601 ) \nC10684_=_C23621( C10684 C23621 ) C10684_=_C23670( C10684 C23670 ) C10684_=_C23698( C10684 C23698 ) C10684_=_C23779( C10684 C23779 ) C10684_=_C23890( C10684 C23890 ) C10684_=_C23942( C10684 C23942 ) \nC10684_=_C23990( C10684 C23990 ) C10684_=_C24017( C10684 C24017 ) C10684_=_C24079( C10684 C24079 ) C10684_=_C24116( C10684 C24116 ) C10684_=_C24146( C10684 C24146 ) C10684_=_C24203( C10684 C24203 ) \nC10684_=_C24282( C10684 C24282 ) C10684_=_C24317( C10684 C24317 ) C10684_=_C24364( C10684 C24364 ) C10684_=_C24386( C10684 C24386 ) C10684_=_C24409( C10684 C24409 ) C10684_=_C24463( C10684 C24463 ) \nC10684_=_C24475( C10684 C24475 ) C10684_=_C24485( C10684 C24485 ) C10684_=_C24487( C10684 C24487 ) C10944_=_C11324( C10944 C11324 ) C10944_=_C11948( C10944 C11948 ) C10944_=_C13960( C10944 C13960 ) \nC10944_=_C15923( C10944 C15923 ) C10944_=_C16466( C10944 C16466 ) C10944_=_C17155( C10944 C17155 ) C10944_=_C18008( C10944 C18008 ) C10944_=_C18582( C10944 C18582 ) C10944_=_C18753( C10944 C18753 ) \nC10944_=_C19025( C10944 C19025 ) C10944_=_C19627( C10944 C19627 ) C10944_=_C20586( C10944 C20586 ) C10944_=_C21411( C10944 C21411 ) C10944_=_C21900( C10944 C21900 ) C10944_=_C22338( C10944 C22338 ) \nC10944_=_C22694( C10944 C22694 ) C10944_=_C22990( C10944 C22990 ) C10944_=_C23143( C10944 C23143 ) C10944_=_C23296( C10944 C23296 ) C10944_=_C23558( C10944 C23558 ) C10944_=_C23639( C10944 C23639 ) \nC10944_=_C23685( C10944 C23685 ) C10944_=_C23714( C10944 C23714 ) C10944_=_C23796( C10944 C23796 ) C10944_=_C23832( C10944 C23832 ) C10944_=_C23846( C10944 C23846 ) C10944_=_C23892( C10944 C23892 ) \nC10944_=_C23944( C10944 C23944 ) C10944_=_C23947( C10944 C23947 ) C10944_=_C23950( C10944 C23950 ) C10944_=_C23953( C10944 C23953 ) C10944_=_C23955( C10944 C23955 ) C10944_=_C23958( C10944 C23958 ) \nC10944_=_C23961( C10944 C23961 ) C10944_=_C23963( C10944 C23963 ) C10944_=_C23966( C10944 C23966 ) C10944_=_C23969( C10944 C23969 ) C10944_=_C23971( C10944 C23971 ) C10944_=_C23974( C10944 C23974 ) \nC10944_=_C23976( C10944 C23976 ) C10944_=_C23977( C10944 C23977 ) C10944_=_C23979( C10944 C23979 ) C10944_=_C23981( C10944 C23981 ) C10944_=_C23983( C10944 C23983 ) C10944_=_C23985( C10944 C23985 ) \nC10944_=_C23988( C10944 C23988 ) C10944_=_C23990( C10944 C23990 ) C11324_=_C12985( C11324 C12985 ) C11324_=_C15560( C11324 C15560 ) C11324_=_C16233( C11324 C16233 ) C11324_=_C16776( C11324 C16776 ) \nC11324_=_C17760( C11324 C17760 ) C11324_=_C18326( C11324 C18326 ) C11324_=_C18459( C11324 C18459 ) C11324_=_C18648( C11324 C18648 ) C11324_=_C18875( C11324 C18875 ) C11324_=_C19289( C11324 C19289 ) \nC11324_=_C20232( C11324 C20232 ) C11324_=_C21183( C11324 C21183 ) C11324_=_C21719( C11324 C21719 ) C11324_=_C22194( C11324 C22194 ) C11324_=_C22550( C11324 C22550 ) C11324_=_C22914( C11324 C22914 ) \nC11324_=_C23083( C11324 C23083 ) C11324_=_C23237( C11324 C23237 ) C11324_=_C23424( C11324 C23424 ) C11324_=_C23501( C11324 C23501 ) C11324_=_C23525( C11324 C23525 ) C11324_=_C23601( C11324 C23601 ) \nC11324_=_C23621( C11324 C23621 ) C11324_=_C23670( C11324 C23670 ) C11324_=_C23698( C11324 C23698 ) C11324_=_C23779( C11324 C23779 ) C11324_=_C23890( C11324 C23890 ) C11324_=_C23942( C11324 C23942 ) \nC11324_=_C23990( C11324 C23990 ) C11324_=_C24017( C11324 C24017 ) C11324_=_C24079( C11324 C24079 ) C11324_=_C24116( C11324 C24116 ) C11324_=_C24146( C11324 C24146 ) C11324_=_C24203( C11324 C24203 ) \nC11324_=_C24282( C11324 C24282 ) C11324_=_C24317( C11324 C24317 ) C11324_=_C24364( C11324 C24364 ) C11324_=_C24386( C11324 C24386 ) C11324_=_C24409( C11324 C24409 ) C11324_=_C24463( C11324 C24463 ) \nC11324_=_C24475( C11324 C24475 ) C11324_=_C24485(</w:t>
      </w:r>
    </w:p>
    <w:p>
      <w:pPr>
        <w:pStyle w:val="PreformattedText"/>
        <w:bidi w:val="0"/>
        <w:spacing w:before="0" w:after="0"/>
        <w:jc w:val="left"/>
        <w:rPr/>
      </w:pPr>
      <w:r>
        <w:rPr/>
        <w:t xml:space="preserve"> </w:t>
      </w:r>
      <w:r>
        <w:rPr/>
        <w:t>C11324 C24485 ) C11324_=_C24487( C11324 C24487 ) C11948_=_C12985( C11948 C12985 ) C11948_=_C13960( C11948 C13960 ) C11948_=_C15923( C11948 C15923 ) \nC11948_=_C16466( C11948 C16466 ) C11948_=_C17155( C11948 C17155 ) C11948_=_C18008( C11948 C18008 ) C11948_=_C18582( C11948 C18582 ) C11948_=_C18753( C11948 C18753 ) C11948_=_C19025( C11948 C19025 ) \nC11948_=_C19627( C11948 C19627 ) C11948_=_C20586( C11948 C20586 ) C11948_=_C21411( C11948 C21411 ) C11948_=_C21900( C11948 C21900 ) C11948_=_C22338( C11948 C22338 ) C11948_=_C22694( C11948 C22694 ) \nC11948_=_C22990( C11948 C22990 ) C11948_=_C23143( C11948 C23143 ) C11948_=_C23296( C11948 C23296 ) C11948_=_C23558( C11948 C23558 ) C11948_=_C23639( C11948 C23639 ) C11948_=_C23685( C11948 C23685 ) \nC11948_=_C23714( C11948 C23714 ) C11948_=_C23796( C11948 C23796 ) C11948_=_C23832( C11948 C23832 ) C11948_=_C23846( C11948 C23846 ) C11948_=_C23892( C11948 C23892 ) C11948_=_C23944( C11948 C23944 ) \nC11948_=_C23947( C11948 C23947 ) C11948_=_C23950( C11948 C23950 ) C11948_=_C23953( C11948 C23953 ) C11948_=_C23955( C11948 C23955 ) C11948_=_C23958( C11948 C23958 ) C11948_=_C23961( C11948 C23961 ) \nC11948_=_C23963( C11948 C23963 ) C11948_=_C23966( C11948 C23966 ) C11948_=_C23969( C11948 C23969 ) C11948_=_C23971( C11948 C23971 ) C11948_=_C23974( C11948 C23974 ) C11948_=_C23976( C11948 C23976 ) \nC11948_=_C23977( C11948 C23977 ) C11948_=_C23979( C11948 C23979 ) C11948_=_C23981( C11948 C23981 ) C11948_=_C23983( C11948 C23983 ) C11948_=_C23985( C11948 C23985 ) C11948_=_C23988( C11948 C23988 ) \nC11948_=_C23990( C11948 C23990 ) C12985_=_C15560( C12985 C15560 ) C12985_=_C16233( C12985 C16233 ) C12985_=_C16776( C12985 C16776 ) C12985_=_C17760( C12985 C17760 ) C12985_=_C18326( C12985 C18326 ) \nC12985_=_C18459( C12985 C18459 ) C12985_=_C18648( C12985 C18648 ) C12985_=_C18875( C12985 C18875 ) C12985_=_C19289( C12985 C19289 ) C12985_=_C20232( C12985 C20232 ) C12985_=_C21183( C12985 C21183 ) \nC12985_=_C21719( C12985 C21719 ) C12985_=_C22194( C12985 C22194 ) C12985_=_C22550( C12985 C22550 ) C12985_=_C22914( C12985 C22914 ) C12985_=_C23083( C12985 C23083 ) C12985_=_C23237( C12985 C23237 ) \nC12985_=_C23424( C12985 C23424 ) C12985_=_C23501( C12985 C23501 ) C12985_=_C23525( C12985 C23525 ) C12985_=_C23601( C12985 C23601 ) C12985_=_C23621( C12985 C23621 ) C12985_=_C23670( C12985 C23670 ) \nC12985_=_C23698( C12985 C23698 ) C12985_=_C23779( C12985 C23779 ) C12985_=_C23890( C12985 C23890 ) C12985_=_C23942( C12985 C23942 ) C12985_=_C23990( C12985 C23990 ) C12985_=_C24017( C12985 C24017 ) \nC12985_=_C24079( C12985 C24079 ) C12985_=_C24116( C12985 C24116 ) C12985_=_C24146( C12985 C24146 ) C12985_=_C24203( C12985 C24203 ) C12985_=_C24282( C12985 C24282 ) C12985_=_C24317( C12985 C24317 ) \nC12985_=_C24364( C12985 C24364 ) C12985_=_C24386( C12985 C24386 ) C12985_=_C24409( C12985 C24409 ) C12985_=_C24463( C12985 C24463 ) C12985_=_C24475( C12985 C24475 ) C12985_=_C24485( C12985 C24485 ) \nC12985_=_C24487( C12985 C24487 ) C13960_=_C15560( C13960 C15560 ) C13960_=_C15923( C13960 C15923 ) C13960_=_C16466( C13960 C16466 ) C13960_=_C17155( C13960 C17155 ) C13960_=_C18008( C13960 C18008 ) \nC13960_=_C18582( C13960 C18582 ) C13960_=_C18753( C13960 C18753 ) C13960_=_C19025( C13960 C19025 ) C13960_=_C19627( C13960 C19627 ) C13960_=_C20586( C13960 C20586 ) C13960_=_C21411( C13960 C21411 ) \nC13960_=_C21900( C13960 C21900 ) C13960_=_C22338( C13960 C22338 ) C13960_=_C22694( C13960 C22694 ) C13960_=_C22990( C13960 C22990 ) C13960_=_C23143( C13960 C23143 ) C13960_=_C23296( C13960 C23296 ) \nC13960_=_C23558( C13960 C23558 ) C13960_=_C23639( C13960 C23639 ) C13960_=_C23685( C13960 C23685 ) C13960_=_C23714( C13960 C23714 ) C13960_=_C23796( C13960 C23796 ) C13960_=_C23832( C13960 C23832 ) \nC13960_=_C23846( C13960 C23846 ) C13960_=_C23892( C13960 C23892 ) C13960_=_C23944( C13960 C23944 ) C13960_=_C23947( C13960 C23947 ) C13960_=_C23950( C13960 C23950 ) C13960_=_C23953( C13960 C23953 ) \nC13960_=_C23955( C13960 C23955 ) C13960_=_C23958( C13960 C23958 ) C13960_=_C23961( C13960 C23961 ) C13960_=_C23963( C13960 C23963 ) C13960_=_C23966( C13960 C23966 ) C13960_=_C23969( C13960 C23969 ) \nC13960_=_C23971( C13960 C23971 ) C13960_=_C23974( C13960 C23974 ) C13960_=_C23976( C13960 C23976 ) C13960_=_C23977( C13960 C23977 ) C13960_=_C23979( C13960 C23979 ) C13960_=_C23981( C13960 C23981 ) \nC13960_=_C23983( C13960 C23983 ) C13960_=_C23985( C13960 C23985 ) C13960_=_C23988( C13960 C23988 ) C13960_=_C23990( C13960 C23990 ) C15560_=_C16233( C15560 C16233 ) C15560_=_C16776( C15560 C16776 ) \nC15560_=_C17760( C15560 C17760 ) C15560_=_C18326( C15560 C18326 ) C15560_=_C18459( C15560 C18459 ) C15560_=_C18648( C15560 C18648 ) C15560_=_C18875( C15560 C18875 ) C15560_=_C19289( C15560 C19289 ) \nC15560_=_C20232( C15560 C20232 ) C15560_=_C21183( C15560 C21183 ) C15560_=_C21719( C15560 C21719 ) C15560_=_C22194( C15560 C22194 ) C15560_=_C22550( C15560 C22550 ) C15560_=_C22914( C15560 C22914 ) \nC15560_=_C23083( C15560 C23083 ) C15560_=_C23237( C15560 C23237 ) C15560_=_C23424( C15560 C23424 ) C15560_=_C23501( C15560 C23501 ) C15560_=_C23525( C15560 C23525 ) C15560_=_C23601( C15560 C23601 ) \nC15560_=_C23621( C15560 C23621 ) C15560_=_C23670( C15560 C23670 ) C15560_=_C23698( C15560 C23698 ) C15560_=_C23779( C15560 C23779 ) C15560_=_C23890( C15560 C23890 ) C15560_=_C23942( C15560 C23942 ) \nC15560_=_C23990( C15560 C23990 ) C15560_=_C24017( C15560 C24017 ) C15560_=_C24079( C15560 C24079 ) C15560_=_C24116( C15560 C24116 ) C15560_=_C24146( C15560 C24146 ) C15560_=_C24203( C15560 C24203 ) \nC15560_=_C24282( C15560 C24282 ) C15560_=_C24317( C15560 C24317 ) C15560_=_C24364( C15560 C24364 ) C15560_=_C24386( C15560 C24386 ) C15560_=_C24409( C15560 C24409 ) C15560_=_C24463( C15560 C24463 ) \nC15560_=_C24475( C15560 C24475 ) C15560_=_C24485( C15560 C24485 ) C15560_=_C24487( C15560 C24487 ) C15923_=_C16233( C15923 C16233 ) C15923_=_C16466( C15923 C16466 ) C15923_=_C17155( C15923 C17155 ) \nC15923_=_C18008( C15923 C18008 ) C15923_=_C18582( C15923 C18582 ) C15923_=_C18753( C15923 C18753 ) C15923_=_C19025( C15923 C19025 ) C15923_=_C19627( C15923 C19627 ) C15923_=_C20586( C15923 C20586 ) \nC15923_=_C21411( C15923 C21411 ) C15923_=_C21900( C15923 C21900 ) C15923_=_C22338( C15923 C22338 ) C15923_=_C22694( C15923 C22694 ) C15923_=_C22990( C15923 C22990 ) C15923_=_C23143( C15923 C23143 ) \nC15923_=_C23296( C15923 C23296 ) C15923_=_C23558( C15923 C23558 ) C15923_=_C23639( C15923 C23639 ) C15923_=_C23685( C15923 C23685 ) C15923_=_C23714( C15923 C23714 ) C15923_=_C23796( C15923 C23796 ) \nC15923_=_C23832( C15923 C23832 ) C15923_=_C23846( C15923 C23846 ) C15923_=_C23892( C15923 C23892 ) C15923_=_C23944( C15923 C23944 ) C15923_=_C23947( C15923 C23947 ) C15923_=_C23950( C15923 C23950 ) \nC15923_=_C23953( C15923 C23953 ) C15923_=_C23955( C15923 C23955 ) C15923_=_C23958( C15923 C23958 ) C15923_=_C23961( C15923 C23961 ) C15923_=_C23963( C15923 C23963 ) C15923_=_C23966( C15923 C23966 ) \nC15923_=_C23969( C15923 C23969 ) C15923_=_C23971( C15923 C23971 ) C15923_=_C23974( C15923 C23974 ) C15923_=_C23976( C15923 C23976 ) C15923_=_C23977( C15923 C23977 ) C15923_=_C23979( C15923 C23979 ) \nC15923_=_C23981( C15923 C23981 ) C15923_=_C23983( C15923 C23983 ) C15923_=_C23985( C15923 C23985 ) C15923_=_C23988( C15923 C23988 ) C15923_=_C23990( C15923 C23990 ) C16233_=_C16776( C16233 C16776 ) \nC16233_=_C17760( C16233 C17760 ) C16233_=_C18326( C16233 C18326 ) C16233_=_C18459( C16233 C18459 ) C16233_=_C18648( C16233 C18648 ) C16233_=_C18875( C16233 C18875 ) C16233_=_C19289( C16233 C19289 ) \nC16233_=_C20232( C16233 C20232 ) C16233_=_C21183( C16233 C21183 ) C16233_=_C21719( C16233 C21719 ) C16233_=_C22194( C16233 C22194 ) C16233_=_C22550( C16233 C22550 ) C16233_=_C22914( C16233 C22914 ) \nC16233_=_C23083( C16233 C23083 ) C16233_=_C23237( C16233 C23237 ) C16233_=_C23424( C16233 C23424 ) C16233_=_C23501( C16233 C23501 ) C16233_=_C23525( C16233 C23525 ) C16233_=_C23601( C16233 C23601 ) \nC16233_=_C23621( C16233 C23621 ) C16233_=_C23670( C16233 C23670 ) C16233_=_C23698( C16233 C23698 ) C16233_=_C23779( C16233 C23779 ) C16233_=_C23890( C16233 C23890 ) C16233_=_C23942( C16233 C23942 ) \nC16233_=_C23990( C16233 C23990 ) C16233_=_C24017( C16233 C24017 ) C16233_=_C24079( C16233 C24079 ) C16233_=_C24116( C16233 C24116 ) C16233_=_C24146( C16233 C24146 ) C16233_=_C24203( C16233 C24203 ) \nC16233_=_C24282( C16233 C24282 ) C16233_=_C24317( C16233 C24317 ) C16233_=_C24364( C16233 C24364 ) C16233_=_C24386( C16233 C24386 ) C16233_=_C24409( C16233 C24409 ) C16233_=_C24463( C16233 C24463 ) \nC16233_=_C24475( C16233 C24475 ) C16233_=_C24485( C16233 C24485 ) C16233_=_C24487( C16233 C24487 ) C16466_=_C16776( C16466 C16776 ) C16466_=_C17155( C16466 C17155 ) C16466_=_C18008( C16466 C18008 ) \nC16466_=_C18582( C16466 C18582 ) C16466_=_C18753( C16466 C18753 ) C16466_=_C19025( C16466 C19025 ) C16466_=_C19627( C16466 C19627 ) C16466_=_C20586( C16466 C20586 ) C16466_=_C21411( C16466 C21411 ) \nC16466_=_C21900( C16466 C21900 ) C16466_=_C22338( C16466 C22338 ) C16466_=_C22694( C16466 C22694 ) C16466_=_C22990( C16466 C22990 ) C16466_=_C23143( C16466 C23143 ) C16466_=_C23296( C16466 C23296 ) \nC16466_=_C23558( C16466 C23558 ) C16466_=_C23639( C16466 C23639 ) C16466_=_C23685( C16466 C23685 ) C16466_=_C23714( C16466 C23714 ) C16466_=_C23796( C16466 C23796 ) C16466_=_C23832( C16466 C23832 ) \nC16466_=_C23846( C16466 C23846 ) C16466_=_C23892( C16466 C23892 ) C16466_=_C23944( C16466 C23944 ) C16466_=_C23947( C16466 C23947 ) C16466_=_C23950( C16466 C23950 ) C16466_=_C23953( C16466 C23953 ) \nC16466_=_C23955( C16466 C23955 ) C16466_=_C23958( C16466 C23958 ) C16466_=_C23961( C16466 C23961 ) C16466_=_C23963( C16466 C23963 ) C16466_=_C23966( C16466 C23966 ) C16466_=_C23969( C16466 C23969 ) \nC16466_=_C23971( C16466 C23971 ) C16466_=_C23974( C16466 C23974 ) C16466_=_C23976( C16466 C23976 ) C16466_=_C23977( C16466 C23977 ) C16466_=_C23979( C16466</w:t>
      </w:r>
    </w:p>
    <w:p>
      <w:pPr>
        <w:pStyle w:val="PreformattedText"/>
        <w:bidi w:val="0"/>
        <w:spacing w:before="0" w:after="0"/>
        <w:jc w:val="left"/>
        <w:rPr/>
      </w:pPr>
      <w:r>
        <w:rPr/>
        <w:t xml:space="preserve"> </w:t>
      </w:r>
      <w:r>
        <w:rPr/>
        <w:t>C23979 ) C16466_=_C23981( C16466 C23981 ) \nC16466_=_C23983( C16466 C23983 ) C16466_=_C23985( C16466 C23985 ) C16466_=_C23988( C16466 C23988 ) C16466_=_C23990( C16466 C23990 ) C16776_=_C17760( C16776 C17760 ) C16776_=_C18326( C16776 C18326 ) \nC16776_=_C18459( C16776 C18459 ) C16776_=_C18648( C16776 C18648 ) C16776_=_C18875( C16776 C18875 ) C16776_=_C19289( C16776 C19289 ) C16776_=_C20232( C16776 C20232 ) C16776_=_C21183( C16776 C21183 ) \nC16776_=_C21719( C16776 C21719 ) C16776_=_C22194( C16776 C22194 ) C16776_=_C22550( C16776 C22550 ) C16776_=_C22914( C16776 C22914 ) C16776_=_C23083( C16776 C23083 ) C16776_=_C23237( C16776 C23237 ) \nC16776_=_C23424( C16776 C23424 ) C16776_=_C23501( C16776 C23501 ) C16776_=_C23525( C16776 C23525 ) C16776_=_C23601( C16776 C23601 ) C16776_=_C23621( C16776 C23621 ) C16776_=_C23670( C16776 C23670 ) \nC16776_=_C23698( C16776 C23698 ) C16776_=_C23779( C16776 C23779 ) C16776_=_C23890( C16776 C23890 ) C16776_=_C23942( C16776 C23942 ) C16776_=_C23990( C16776 C23990 ) C16776_=_C24017( C16776 C24017 ) \nC16776_=_C24079( C16776 C24079 ) C16776_=_C24116( C16776 C24116 ) C16776_=_C24146( C16776 C24146 ) C16776_=_C24203( C16776 C24203 ) C16776_=_C24282( C16776 C24282 ) C16776_=_C24317( C16776 C24317 ) \nC16776_=_C24364( C16776 C24364 ) C16776_=_C24386( C16776 C24386 ) C16776_=_C24409( C16776 C24409 ) C16776_=_C24463( C16776 C24463 ) C16776_=_C24475( C16776 C24475 ) C16776_=_C24485( C16776 C24485 ) \nC16776_=_C24487( C16776 C24487 ) C17155_=_C17760( C17155 C17760 ) C17155_=_C18008( C17155 C18008 ) C17155_=_C18582( C17155 C18582 ) C17155_=_C18753( C17155 C18753 ) C17155_=_C19025( C17155 C19025 ) \nC17155_=_C19627( C17155 C19627 ) C17155_=_C20586( C17155 C20586 ) C17155_=_C21411( C17155 C21411 ) C17155_=_C21900( C17155 C21900 ) C17155_=_C22338( C17155 C22338 ) C17155_=_C22694( C17155 C22694 ) \nC17155_=_C22990( C17155 C22990 ) C17155_=_C23143( C17155 C23143 ) C17155_=_C23296( C17155 C23296 ) C17155_=_C23558( C17155 C23558 ) C17155_=_C23639( C17155 C23639 ) C17155_=_C23685( C17155 C23685 ) \nC17155_=_C23714( C17155 C23714 ) C17155_=_C23796( C17155 C23796 ) C17155_=_C23832( C17155 C23832 ) C17155_=_C23846( C17155 C23846 ) C17155_=_C23892( C17155 C23892 ) C17155_=_C23944( C17155 C23944 ) \nC17155_=_C23947( C17155 C23947 ) C17155_=_C23950( C17155 C23950 ) C17155_=_C23953( C17155 C23953 ) C17155_=_C23955( C17155 C23955 ) C17155_=_C23958( C17155 C23958 ) C17155_=_C23961( C17155 C23961 ) \nC17155_=_C23963( C17155 C23963 ) C17155_=_C23966( C17155 C23966 ) C17155_=_C23969( C17155 C23969 ) C17155_=_C23971( C17155 C23971 ) C17155_=_C23974( C17155 C23974 ) C17155_=_C23976( C17155 C23976 ) \nC17155_=_C23977( C17155 C23977 ) C17155_=_C23979( C17155 C23979 ) C17155_=_C23981( C17155 C23981 ) C17155_=_C23983( C17155 C23983 ) C17155_=_C23985( C17155 C23985 ) C17155_=_C23988( C17155 C23988 ) \nC17155_=_C23990( C17155 C23990 ) C17760_=_C18326( C17760 C18326 ) C17760_=_C18459( C17760 C18459 ) C17760_=_C18648( C17760 C18648 ) C17760_=_C18875( C17760 C18875 ) C17760_=_C19289( C17760 C19289 ) \nC17760_=_C20232( C17760 C20232 ) C17760_=_C21183( C17760 C21183 ) C17760_=_C21719( C17760 C21719 ) C17760_=_C22194( C17760 C22194 ) C17760_=_C22550( C17760 C22550 ) C17760_=_C22914( C17760 C22914 ) \nC17760_=_C23083( C17760 C23083 ) C17760_=_C23237( C17760 C23237 ) C17760_=_C23424( C17760 C23424 ) C17760_=_C23501( C17760 C23501 ) C17760_=_C23525( C17760 C23525 ) C17760_=_C23601( C17760 C23601 ) \nC17760_=_C23621( C17760 C23621 ) C17760_=_C23670( C17760 C23670 ) C17760_=_C23698( C17760 C23698 ) C17760_=_C23779( C17760 C23779 ) C17760_=_C23890( C17760 C23890 ) C17760_=_C23942( C17760 C23942 ) \nC17760_=_C23990( C17760 C23990 ) C17760_=_C24017( C17760 C24017 ) C17760_=_C24079( C17760 C24079 ) C17760_=_C24116( C17760 C24116 ) C17760_=_C24146( C17760 C24146 ) C17760_=_C24203( C17760 C24203 ) \nC17760_=_C24282( C17760 C24282 ) C17760_=_C24317( C17760 C24317 ) C17760_=_C24364( C17760 C24364 ) C17760_=_C24386( C17760 C24386 ) C17760_=_C24409( C17760 C24409 ) C17760_=_C24463( C17760 C24463 ) \nC17760_=_C24475( C17760 C24475 ) C17760_=_C24485( C17760 C24485 ) C17760_=_C24487( C17760 C24487 ) C18008_=_C18326( C18008 C18326 ) C18008_=_C18582( C18008 C18582 ) C18008_=_C18753( C18008 C18753 ) \nC18008_=_C19025( C18008 C19025 ) C18008_=_C19627( C18008 C19627 ) C18008_=_C20586( C18008 C20586 ) C18008_=_C21411( C18008 C21411 ) C18008_=_C21900( C18008 C21900 ) C18008_=_C22338( C18008 C22338 ) \nC18008_=_C22694( C18008 C22694 ) C18008_=_C22990( C18008 C22990 ) C18008_=_C23143( C18008 C23143 ) C18008_=_C23296( C18008 C23296 ) C18008_=_C23558( C18008 C23558 ) C18008_=_C23639( C18008 C23639 ) \nC18008_=_C23685( C18008 C23685 ) C18008_=_C23714( C18008 C23714 ) C18008_=_C23796( C18008 C23796 ) C18008_=_C23832( C18008 C23832 ) C18008_=_C23846( C18008 C23846 ) C18008_=_C23892( C18008 C23892 ) \nC18008_=_C23944( C18008 C23944 ) C18008_=_C23947( C18008 C23947 ) C18008_=_C23950( C18008 C23950 ) C18008_=_C23953( C18008 C23953 ) C18008_=_C23955( C18008 C23955 ) C18008_=_C23958( C18008 C23958 ) \nC18008_=_C23961( C18008 C23961 ) C18008_=_C23963( C18008 C23963 ) C18008_=_C23966( C18008 C23966 ) C18008_=_C23969( C18008 C23969 ) C18008_=_C23971( C18008 C23971 ) C18008_=_C23974( C18008 C23974 ) \nC18008_=_C23976( C18008 C23976 ) C18008_=_C23977( C18008 C23977 ) C18008_=_C23979( C18008 C23979 ) C18008_=_C23981( C18008 C23981 ) C18008_=_C23983( C18008 C23983 ) C18008_=_C23985( C18008 C23985 ) \nC18008_=_C23988( C18008 C23988 ) C18008_=_C23990( C18008 C23990 ) C18326_=_C18459( C18326 C18459 ) C18326_=_C18648( C18326 C18648 ) C18326_=_C18875( C18326 C18875 ) C18326_=_C19289( C18326 C19289 ) \nC18326_=_C20232( C18326 C20232 ) C18326_=_C21183( C18326 C21183 ) C18326_=_C21719( C18326 C21719 ) C18326_=_C22194( C18326 C22194 ) C18326_=_C22550( C18326 C22550 ) C18326_=_C22914( C18326 C22914 ) \nC18326_=_C23083( C18326 C23083 ) C18326_=_C23237( C18326 C23237 ) C18326_=_C23424( C18326 C23424 ) C18326_=_C23501( C18326 C23501 ) C18326_=_C23525( C18326 C23525 ) C18326_=_C23601( C18326 C23601 ) \nC18326_=_C23621( C18326 C23621 ) C18326_=_C23670( C18326 C23670 ) C18326_=_C23698( C18326 C23698 ) C18326_=_C23779( C18326 C23779 ) C18326_=_C23890( C18326 C23890 ) C18326_=_C23942( C18326 C23942 ) \nC18326_=_C23990( C18326 C23990 ) C18326_=_C24017( C18326 C24017 ) C18326_=_C24079( C18326 C24079 ) C18326_=_C24116( C18326 C24116 ) C18326_=_C24146( C18326 C24146 ) C18326_=_C24203( C18326 C24203 ) \nC18326_=_C24282( C18326 C24282 ) C18326_=_C24317( C18326 C24317 ) C18326_=_C24364( C18326 C24364 ) C18326_=_C24386( C18326 C24386 ) C18326_=_C24409( C18326 C24409 ) C18326_=_C24463( C18326 C24463 ) \nC18326_=_C24475( C18326 C24475 ) C18326_=_C24485( C18326 C24485 ) C18326_=_C24487( C18326 C24487 ) C18459_=_C18648( C18459 C18648 ) C18459_=_C18875( C18459 C18875 ) C18459_=_C19289( C18459 C19289 ) \nC18459_=_C20232( C18459 C20232 ) C18459_=_C21183( C18459 C21183 ) C18459_=_C21719( C18459 C21719 ) C18459_=_C22194( C18459 C22194 ) C18459_=_C22550( C18459 C22550 ) C18459_=_C22914( C18459 C22914 ) \nC18459_=_C23083( C18459 C23083 ) C18459_=_C23237( C18459 C23237 ) C18459_=_C23424( C18459 C23424 ) C18459_=_C23501( C18459 C23501 ) C18459_=_C23525( C18459 C23525 ) C18459_=_C23601( C18459 C23601 ) \nC18459_=_C23621( C18459 C23621 ) C18459_=_C23670( C18459 C23670 ) C18459_=_C23698( C18459 C23698 ) C18459_=_C23779( C18459 C23779 ) C18459_=_C23890( C18459 C23890 ) C18459_=_C23942( C18459 C23942 ) \nC18459_=_C23990( C18459 C23990 ) C18459_=_C24017( C18459 C24017 ) C18459_=_C24079( C18459 C24079 ) C18459_=_C24116( C18459 C24116 ) C18459_=_C24146( C18459 C24146 ) C18459_=_C24203( C18459 C24203 ) \nC18459_=_C24282( C18459 C24282 ) C18459_=_C24317( C18459 C24317 ) C18459_=_C24364( C18459 C24364 ) C18459_=_C24386( C18459 C24386 ) C18459_=_C24409( C18459 C24409 ) C18459_=_C24463( C18459 C24463 ) \nC18459_=_C24475( C18459 C24475 ) C18459_=_C24485( C18459 C24485 ) C18459_=_C24487( C18459 C24487 ) C18582_=_C18648( C18582 C18648 ) C18582_=_C18753( C18582 C18753 ) C18582_=_C19025( C18582 C19025 ) \nC18582_=_C19627( C18582 C19627 ) C18582_=_C20586( C18582 C20586 ) C18582_=_C21411( C18582 C21411 ) C18582_=_C21900( C18582 C21900 ) C18582_=_C22338( C18582 C22338 ) C18582_=_C22694( C18582 C22694 ) \nC18582_=_C22990( C18582 C22990 ) C18582_=_C23143( C18582 C23143 ) C18582_=_C23296( C18582 C23296 ) C18582_=_C23558( C18582 C23558 ) C18582_=_C23639( C18582 C23639 ) C18582_=_C23685( C18582 C23685 ) \nC18582_=_C23714( C18582 C23714 ) C18582_=_C23796( C18582 C23796 ) C18582_=_C23832( C18582 C23832 ) C18582_=_C23846( C18582 C23846 ) C18582_=_C23892( C18582 C23892 ) C18582_=_C23944( C18582 C23944 ) \nC18582_=_C23947( C18582 C23947 ) C18582_=_C23950( C18582 C23950 ) C18582_=_C23953( C18582 C23953 ) C18582_=_C23955( C18582 C23955 ) C18582_=_C23958( C18582 C23958 ) C18582_=_C23961( C18582 C23961 ) \nC18582_=_C23963( C18582 C23963 ) C18582_=_C23966( C18582 C23966 ) C18582_=_C23969( C18582 C23969 ) C18582_=_C23971( C18582 C23971 ) C18582_=_C23974( C18582 C23974 ) C18582_=_C23976( C18582 C23976 ) \nC18582_=_C23977( C18582 C23977 ) C18582_=_C23979( C18582 C23979 ) C18582_=_C23981( C18582 C23981 ) C18582_=_C23983( C18582 C23983 ) C18582_=_C23985( C18582 C23985 ) C18582_=_C23988( C18582 C23988 ) \nC18582_=_C23990( C18582 C23990 ) C18648_=_C18875( C18648 C18875 ) C18648_=_C19289( C18648 C19289 ) C18648_=_C20232( C18648 C20232 ) C18648_=_C21183( C18648 C21183 ) C18648_=_C21719( C18648 C21719 ) \nC18648_=_C22194( C18648 C22194 ) C18648_=_C22550( C18648 C22550 ) C18648_=_C22914( C18648 C22914 ) C18648_=_C23083( C18648 C23083 ) C18648_=_C23237( C18648 C23237 ) C18648_=_C23424( C18648 C23424 ) \nC18648_=_C23501( C18648 C23501 ) C18648_=_C23525( C18648 C23525 ) C18648_=_C23601( C18648 C23601 ) C18648_=_C23621( C18648 C23621 ) C18648_=_C23670( C18648 C23670 ) C18648_=_C23698( C18648 C23698 ) \nC18648_=_C23779( C18648 C23779 ) C18648_=_C23890( C18648</w:t>
      </w:r>
    </w:p>
    <w:p>
      <w:pPr>
        <w:pStyle w:val="PreformattedText"/>
        <w:bidi w:val="0"/>
        <w:spacing w:before="0" w:after="0"/>
        <w:jc w:val="left"/>
        <w:rPr/>
      </w:pPr>
      <w:r>
        <w:rPr/>
        <w:t xml:space="preserve"> </w:t>
      </w:r>
      <w:r>
        <w:rPr/>
        <w:t>C23890 ) C18648_=_C23942( C18648 C23942 ) C18648_=_C23990( C18648 C23990 ) C18648_=_C24017( C18648 C24017 ) C18648_=_C24079( C18648 C24079 ) \nC18648_=_C24116( C18648 C24116 ) C18648_=_C24146( C18648 C24146 ) C18648_=_C24203( C18648 C24203 ) C18648_=_C24282( C18648 C24282 ) C18648_=_C24317( C18648 C24317 ) C18648_=_C24364( C18648 C24364 ) \nC18648_=_C24386( C18648 C24386 ) C18648_=_C24409( C18648 C24409 ) C18648_=_C24463( C18648 C24463 ) C18648_=_C24475( C18648 C24475 ) C18648_=_C24485( C18648 C24485 ) C18648_=_C24487( C18648 C24487 ) \nC18753_=_C18875( C18753 C18875 ) C18753_=_C19025( C18753 C19025 ) C18753_=_C19627( C18753 C19627 ) C18753_=_C20586( C18753 C20586 ) C18753_=_C21411( C18753 C21411 ) C18753_=_C21900( C18753 C21900 ) \nC18753_=_C22338( C18753 C22338 ) C18753_=_C22694( C18753 C22694 ) C18753_=_C22990( C18753 C22990 ) C18753_=_C23143( C18753 C23143 ) C18753_=_C23296( C18753 C23296 ) C18753_=_C23558( C18753 C23558 ) \nC18753_=_C23639( C18753 C23639 ) C18753_=_C23685( C18753 C23685 ) C18753_=_C23714( C18753 C23714 ) C18753_=_C23796( C18753 C23796 ) C18753_=_C23832( C18753 C23832 ) C18753_=_C23846( C18753 C23846 ) \nC18753_=_C23892( C18753 C23892 ) C18753_=_C23944( C18753 C23944 ) C18753_=_C23947( C18753 C23947 ) C18753_=_C23950( C18753 C23950 ) C18753_=_C23953( C18753 C23953 ) C18753_=_C23955( C18753 C23955 ) \nC18753_=_C23958( C18753 C23958 ) C18753_=_C23961( C18753 C23961 ) C18753_=_C23963( C18753 C23963 ) C18753_=_C23966( C18753 C23966 ) C18753_=_C23969( C18753 C23969 ) C18753_=_C23971( C18753 C23971 ) \nC18753_=_C23974( C18753 C23974 ) C18753_=_C23976( C18753 C23976 ) C18753_=_C23977( C18753 C23977 ) C18753_=_C23979( C18753 C23979 ) C18753_=_C23981( C18753 C23981 ) C18753_=_C23983( C18753 C23983 ) \nC18753_=_C23985( C18753 C23985 ) C18753_=_C23988( C18753 C23988 ) C18753_=_C23990( C18753 C23990 ) C18875_=_C19289( C18875 C19289 ) C18875_=_C20232( C18875 C20232 ) C18875_=_C21183( C18875 C21183 ) \nC18875_=_C21719( C18875 C21719 ) C18875_=_C22194( C18875 C22194 ) C18875_=_C22550( C18875 C22550 ) C18875_=_C22914( C18875 C22914 ) C18875_=_C23083( C18875 C23083 ) C18875_=_C23237( C18875 C23237 ) \nC18875_=_C23424( C18875 C23424 ) C18875_=_C23501( C18875 C23501 ) C18875_=_C23525( C18875 C23525 ) C18875_=_C23601( C18875 C23601 ) C18875_=_C23621( C18875 C23621 ) C18875_=_C23670( C18875 C23670 ) \nC18875_=_C23698( C18875 C23698 ) C18875_=_C23779( C18875 C23779 ) C18875_=_C23890( C18875 C23890 ) C18875_=_C23942( C18875 C23942 ) C18875_=_C23990( C18875 C23990 ) C18875_=_C24017( C18875 C24017 ) \nC18875_=_C24079( C18875 C24079 ) C18875_=_C24116( C18875 C24116 ) C18875_=_C24146( C18875 C24146 ) C18875_=_C24203( C18875 C24203 ) C18875_=_C24282( C18875 C24282 ) C18875_=_C24317( C18875 C24317 ) \nC18875_=_C24364( C18875 C24364 ) C18875_=_C24386( C18875 C24386 ) C18875_=_C24409( C18875 C24409 ) C18875_=_C24463( C18875 C24463 ) C18875_=_C24475( C18875 C24475 ) C18875_=_C24485( C18875 C24485 ) \nC18875_=_C24487( C18875 C24487 ) C19025_=_C19289( C19025 C19289 ) C19025_=_C19627( C19025 C19627 ) C19025_=_C20586( C19025 C20586 ) C19025_=_C21411( C19025 C21411 ) C19025_=_C21900( C19025 C21900 ) \nC19025_=_C22338( C19025 C22338 ) C19025_=_C22694( C19025 C22694 ) C19025_=_C22990( C19025 C22990 ) C19025_=_C23143( C19025 C23143 ) C19025_=_C23296( C19025 C23296 ) C19025_=_C23558( C19025 C23558 ) \nC19025_=_C23639( C19025 C23639 ) C19025_=_C23685( C19025 C23685 ) C19025_=_C23714( C19025 C23714 ) C19025_=_C23796( C19025 C23796 ) C19025_=_C23832( C19025 C23832 ) C19025_=_C23846( C19025 C23846 ) \nC19025_=_C23892( C19025 C23892 ) C19025_=_C23944( C19025 C23944 ) C19025_=_C23947( C19025 C23947 ) C19025_=_C23950( C19025 C23950 ) C19025_=_C23953( C19025 C23953 ) C19025_=_C23955( C19025 C23955 ) \nC19025_=_C23958( C19025 C23958 ) C19025_=_C23961( C19025 C23961 ) C19025_=_C23963( C19025 C23963 ) C19025_=_C23966( C19025 C23966 ) C19025_=_C23969( C19025 C23969 ) C19025_=_C23971( C19025 C23971 ) \nC19025_=_C23974( C19025 C23974 ) C19025_=_C23976( C19025 C23976 ) C19025_=_C23977( C19025 C23977 ) C19025_=_C23979( C19025 C23979 ) C19025_=_C23981( C19025 C23981 ) C19025_=_C23983( C19025 C23983 ) \nC19025_=_C23985( C19025 C23985 ) C19025_=_C23988( C19025 C23988 ) C19025_=_C23990( C19025 C23990 ) C19289_=_C20232( C19289 C20232 ) C19289_=_C21183( C19289 C21183 ) C19289_=_C21719( C19289 C21719 ) \nC19289_=_C22194( C19289 C22194 ) C19289_=_C22550( C19289 C22550 ) C19289_=_C22914( C19289 C22914 ) C19289_=_C23083( C19289 C23083 ) C19289_=_C23237( C19289 C23237 ) C19289_=_C23424( C19289 C23424 ) \nC19289_=_C23501( C19289 C23501 ) C19289_=_C23525( C19289 C23525 ) C19289_=_C23601( C19289 C23601 ) C19289_=_C23621( C19289 C23621 ) C19289_=_C23670( C19289 C23670 ) C19289_=_C23698( C19289 C23698 ) \nC19289_=_C23779( C19289 C23779 ) C19289_=_C23890( C19289 C23890 ) C19289_=_C23942( C19289 C23942 ) C19289_=_C23990( C19289 C23990 ) C19289_=_C24017( C19289 C24017 ) C19289_=_C24079( C19289 C24079 ) \nC19289_=_C24116( C19289 C24116 ) C19289_=_C24146( C19289 C24146 ) C19289_=_C24203( C19289 C24203 ) C19289_=_C24282( C19289 C24282 ) C19289_=_C24317( C19289 C24317 ) C19289_=_C24364( C19289 C24364 ) \nC19289_=_C24386( C19289 C24386 ) C19289_=_C24409( C19289 C24409 ) C19289_=_C24463( C19289 C24463 ) C19289_=_C24475( C19289 C24475 ) C19289_=_C24485( C19289 C24485 ) C19289_=_C24487( C19289 C24487 ) \nC19627_=_C20232( C19627 C20232 ) C19627_=_C20586( C19627 C20586 ) C19627_=_C21411( C19627 C21411 ) C19627_=_C21900( C19627 C21900 ) C19627_=_C22338( C19627 C22338 ) C19627_=_C22694( C19627 C22694 ) \nC19627_=_C22990( C19627 C22990 ) C19627_=_C23143( C19627 C23143 ) C19627_=_C23296( C19627 C23296 ) C19627_=_C23558( C19627 C23558 ) C19627_=_C23639( C19627 C23639 ) C19627_=_C23685( C19627 C23685 ) \nC19627_=_C23714( C19627 C23714 ) C19627_=_C23796( C19627 C23796 ) C19627_=_C23832( C19627 C23832 ) C19627_=_C23846( C19627 C23846 ) C19627_=_C23892( C19627 C23892 ) C19627_=_C23944( C19627 C23944 ) \nC19627_=_C23947( C19627 C23947 ) C19627_=_C23950( C19627 C23950 ) C19627_=_C23953( C19627 C23953 ) C19627_=_C23955( C19627 C23955 ) C19627_=_C23958( C19627 C23958 ) C19627_=_C23961( C19627 C23961 ) \nC19627_=_C23963( C19627 C23963 ) C19627_=_C23966( C19627 C23966 ) C19627_=_C23969( C19627 C23969 ) C19627_=_C23971( C19627 C23971 ) C19627_=_C23974( C19627 C23974 ) C19627_=_C23976( C19627 C23976 ) \nC19627_=_C23977( C19627 C23977 ) C19627_=_C23979( C19627 C23979 ) C19627_=_C23981( C19627 C23981 ) C19627_=_C23983( C19627 C23983 ) C19627_=_C23985( C19627 C23985 ) C19627_=_C23988( C19627 C23988 ) \nC19627_=_C23990( C19627 C23990 ) C20232_=_C21183( C20232 C21183 ) C20232_=_C21719( C20232 C21719 ) C20232_=_C22194( C20232 C22194 ) C20232_=_C22550( C20232 C22550 ) C20232_=_C22914( C20232 C22914 ) \nC20232_=_C23083( C20232 C23083 ) C20232_=_C23237( C20232 C23237 ) C20232_=_C23424( C20232 C23424 ) C20232_=_C23501( C20232 C23501 ) C20232_=_C23525( C20232 C23525 ) C20232_=_C23601( C20232 C23601 ) \nC20232_=_C23621( C20232 C23621 ) C20232_=_C23670( C20232 C23670 ) C20232_=_C23698( C20232 C23698 ) C20232_=_C23779( C20232 C23779 ) C20232_=_C23890( C20232 C23890 ) C20232_=_C23942( C20232 C23942 ) \nC20232_=_C23990( C20232 C23990 ) C20232_=_C24017( C20232 C24017 ) C20232_=_C24079( C20232 C24079 ) C20232_=_C24116( C20232 C24116 ) C20232_=_C24146( C20232 C24146 ) C20232_=_C24203( C20232 C24203 ) \nC20232_=_C24282( C20232 C24282 ) C20232_=_C24317( C20232 C24317 ) C20232_=_C24364( C20232 C24364 ) C20232_=_C24386( C20232 C24386 ) C20232_=_C24409( C20232 C24409 ) C20232_=_C24463( C20232 C24463 ) \nC20232_=_C24475( C20232 C24475 ) C20232_=_C24485( C20232 C24485 ) C20232_=_C24487( C20232 C24487 ) C20586_=_C21183( C20586 C21183 ) C20586_=_C21411( C20586 C21411 ) C20586_=_C21900( C20586 C21900 ) \nC20586_=_C22338( C20586 C22338 ) C20586_=_C22694( C20586 C22694 ) C20586_=_C22990( C20586 C22990 ) C20586_=_C23143( C20586 C23143 ) C20586_=_C23296( C20586 C23296 ) C20586_=_C23558( C20586 C23558 ) \nC20586_=_C23639( C20586 C23639 ) C20586_=_C23685( C20586 C23685 ) C20586_=_C23714( C20586 C23714 ) C20586_=_C23796( C20586 C23796 ) C20586_=_C23832( C20586 C23832 ) C20586_=_C23846( C20586 C23846 ) \nC20586_=_C23892( C20586 C23892 ) C20586_=_C23944( C20586 C23944 ) C20586_=_C23947( C20586 C23947 ) C20586_=_C23950( C20586 C23950 ) C20586_=_C23953( C20586 C23953 ) C20586_=_C23955( C20586 C23955 ) \nC20586_=_C23958( C20586 C23958 ) C20586_=_C23961( C20586 C23961 ) C20586_=_C23963( C20586 C23963 ) C20586_=_C23966( C20586 C23966 ) C20586_=_C23969( C20586 C23969 ) C20586_=_C23971( C20586 C23971 ) \nC20586_=_C23974( C20586 C23974 ) C20586_=_C23976( C20586 C23976 ) C20586_=_C23977( C20586 C23977 ) C20586_=_C23979( C20586 C23979 ) C20586_=_C23981( C20586 C23981 ) C20586_=_C23983( C20586 C23983 ) \nC20586_=_C23985( C20586 C23985 ) C20586_=_C23988( C20586 C23988 ) C20586_=_C23990( C20586 C23990 ) C21183_=_C21719( C21183 C21719 ) C21183_=_C22194( C21183 C22194 ) C21183_=_C22550( C21183 C22550 ) \nC21183_=_C22914( C21183 C22914 ) C21183_=_C23083( C21183 C23083 ) C21183_=_C23237( C21183 C23237 ) C21183_=_C23424( C21183 C23424 ) C21183_=_C23501( C21183 C23501 ) C21183_=_C23525( C21183 C23525 ) \nC21183_=_C23601( C21183 C23601 ) C21183_=_C23621( C21183 C23621 ) C21183_=_C23670( C21183 C23670 ) C21183_=_C23698( C21183 C23698 ) C21183_=_C23779( C21183 C23779 ) C21183_=_C23890( C21183 C23890 ) \nC21183_=_C23942( C21183 C23942 ) C21183_=_C23990( C21183 C23990 ) C21183_=_C24017( C21183 C24017 ) C21183_=_C24079( C21183 C24079 ) C21183_=_C24116( C21183 C24116 ) C21183_=_C24146( C21183 C24146 ) \nC21183_=_C24203( C21183 C24203 ) C21183_=_C24282( C21183 C24282 ) C21183_=_C24317( C21183 C24317 ) C21183_=_C24364( C21183 C24364 ) C21183_=_C24386( C21183 C24386 ) C21183_=_C24409( C21183 C24409 ) \nC21183_=_C24463( C21183 C24463 ) C21183_=_C24475( C21183 C24475 ) C21183_=_C24485( C21183 C24485 ) C21183_=_C24487( C21183 C24487 ) C21411_=_C21719( C21411 C21719</w:t>
      </w:r>
    </w:p>
    <w:p>
      <w:pPr>
        <w:pStyle w:val="PreformattedText"/>
        <w:bidi w:val="0"/>
        <w:spacing w:before="0" w:after="0"/>
        <w:jc w:val="left"/>
        <w:rPr/>
      </w:pPr>
      <w:r>
        <w:rPr/>
        <w:t xml:space="preserve"> </w:t>
      </w:r>
      <w:r>
        <w:rPr/>
        <w:t>) C21411_=_C21900( C21411 C21900 ) \nC21411_=_C22338( C21411 C22338 ) C21411_=_C22694( C21411 C22694 ) C21411_=_C22990( C21411 C22990 ) C21411_=_C23143( C21411 C23143 ) C21411_=_C23296( C21411 C23296 ) C21411_=_C23558( C21411 C23558 ) \nC21411_=_C23639( C21411 C23639 ) C21411_=_C23685( C21411 C23685 ) C21411_=_C23714( C21411 C23714 ) C21411_=_C23796( C21411 C23796 ) C21411_=_C23832( C21411 C23832 ) C21411_=_C23846( C21411 C23846 ) \nC21411_=_C23892( C21411 C23892 ) C21411_=_C23944( C21411 C23944 ) C21411_=_C23947( C21411 C23947 ) C21411_=_C23950( C21411 C23950 ) C21411_=_C23953( C21411 C23953 ) C21411_=_C23955( C21411 C23955 ) \nC21411_=_C23958( C21411 C23958 ) C21411_=_C23961( C21411 C23961 ) C21411_=_C23963( C21411 C23963 ) C21411_=_C23966( C21411 C23966 ) C21411_=_C23969( C21411 C23969 ) C21411_=_C23971( C21411 C23971 ) \nC21411_=_C23974( C21411 C23974 ) C21411_=_C23976( C21411 C23976 ) C21411_=_C23977( C21411 C23977 ) C21411_=_C23979( C21411 C23979 ) C21411_=_C23981( C21411 C23981 ) C21411_=_C23983( C21411 C23983 ) \nC21411_=_C23985( C21411 C23985 ) C21411_=_C23988( C21411 C23988 ) C21411_=_C23990( C21411 C23990 ) C21719_=_C22194( C21719 C22194 ) C21719_=_C22550( C21719 C22550 ) C21719_=_C22914( C21719 C22914 ) \nC21719_=_C23083( C21719 C23083 ) C21719_=_C23237( C21719 C23237 ) C21719_=_C23424( C21719 C23424 ) C21719_=_C23501( C21719 C23501 ) C21719_=_C23525( C21719 C23525 ) C21719_=_C23601( C21719 C23601 ) \nC21719_=_C23621( C21719 C23621 ) C21719_=_C23670( C21719 C23670 ) C21719_=_C23698( C21719 C23698 ) C21719_=_C23779( C21719 C23779 ) C21719_=_C23890( C21719 C23890 ) C21719_=_C23942( C21719 C23942 ) \nC21719_=_C23990( C21719 C23990 ) C21719_=_C24017( C21719 C24017 ) C21719_=_C24079( C21719 C24079 ) C21719_=_C24116( C21719 C24116 ) C21719_=_C24146( C21719 C24146 ) C21719_=_C24203( C21719 C24203 ) \nC21719_=_C24282( C21719 C24282 ) C21719_=_C24317( C21719 C24317 ) C21719_=_C24364( C21719 C24364 ) C21719_=_C24386( C21719 C24386 ) C21719_=_C24409( C21719 C24409 ) C21719_=_C24463( C21719 C24463 ) \nC21719_=_C24475( C21719 C24475 ) C21719_=_C24485( C21719 C24485 ) C21719_=_C24487( C21719 C24487 ) C21900_=_C22194( C21900 C22194 ) C21900_=_C22338( C21900 C22338 ) C21900_=_C22694( C21900 C22694 ) \nC21900_=_C22990( C21900 C22990 ) C21900_=_C23143( C21900 C23143 ) C21900_=_C23296( C21900 C23296 ) C21900_=_C23558( C21900 C23558 ) C21900_=_C23639( C21900 C23639 ) C21900_=_C23685( C21900 C23685 ) \nC21900_=_C23714( C21900 C23714 ) C21900_=_C23796( C21900 C23796 ) C21900_=_C23832( C21900 C23832 ) C21900_=_C23846( C21900 C23846 ) C21900_=_C23892( C21900 C23892 ) C21900_=_C23944( C21900 C23944 ) \nC21900_=_C23947( C21900 C23947 ) C21900_=_C23950( C21900 C23950 ) C21900_=_C23953( C21900 C23953 ) C21900_=_C23955( C21900 C23955 ) C21900_=_C23958( C21900 C23958 ) C21900_=_C23961( C21900 C23961 ) \nC21900_=_C23963( C21900 C23963 ) C21900_=_C23966( C21900 C23966 ) C21900_=_C23969( C21900 C23969 ) C21900_=_C23971( C21900 C23971 ) C21900_=_C23974( C21900 C23974 ) C21900_=_C23976( C21900 C23976 ) \nC21900_=_C23977( C21900 C23977 ) C21900_=_C23979( C21900 C23979 ) C21900_=_C23981( C21900 C23981 ) C21900_=_C23983( C21900 C23983 ) C21900_=_C23985( C21900 C23985 ) C21900_=_C23988( C21900 C23988 ) \nC21900_=_C23990( C21900 C23990 ) C22194_=_C22550( C22194 C22550 ) C22194_=_C22914( C22194 C22914 ) C22194_=_C23083( C22194 C23083 ) C22194_=_C23237( C22194 C23237 ) C22194_=_C23424( C22194 C23424 ) \nC22194_=_C23501( C22194 C23501 ) C22194_=_C23525( C22194 C23525 ) C22194_=_C23601( C22194 C23601 ) C22194_=_C23621( C22194 C23621 ) C22194_=_C23670( C22194 C23670 ) C22194_=_C23698( C22194 C23698 ) \nC22194_=_C23779( C22194 C23779 ) C22194_=_C23890( C22194 C23890 ) C22194_=_C23942( C22194 C23942 ) C22194_=_C23990( C22194 C23990 ) C22194_=_C24017( C22194 C24017 ) C22194_=_C24079( C22194 C24079 ) \nC22194_=_C24116( C22194 C24116 ) C22194_=_C24146( C22194 C24146 ) C22194_=_C24203( C22194 C24203 ) C22194_=_C24282( C22194 C24282 ) C22194_=_C24317( C22194 C24317 ) C22194_=_C24364( C22194 C24364 ) \nC22194_=_C24386( C22194 C24386 ) C22194_=_C24409( C22194 C24409 ) C22194_=_C24463( C22194 C24463 ) C22194_=_C24475( C22194 C24475 ) C22194_=_C24485( C22194 C24485 ) C22194_=_C24487( C22194 C24487 ) \nC22338_=_C22550( C22338 C22550 ) C22338_=_C22694( C22338 C22694 ) C22338_=_C22990( C22338 C22990 ) C22338_=_C23143( C22338 C23143 ) C22338_=_C23296( C22338 C23296 ) C22338_=_C23558( C22338 C23558 ) \nC22338_=_C23639( C22338 C23639 ) C22338_=_C23685( C22338 C23685 ) C22338_=_C23714( C22338 C23714 ) C22338_=_C23796( C22338 C23796 ) C22338_=_C23832( C22338 C23832 ) C22338_=_C23846( C22338 C23846 ) \nC22338_=_C23892( C22338 C23892 ) C22338_=_C23944( C22338 C23944 ) C22338_=_C23947( C22338 C23947 ) C22338_=_C23950( C22338 C23950 ) C22338_=_C23953( C22338 C23953 ) C22338_=_C23955( C22338 C23955 ) \nC22338_=_C23958( C22338 C23958 ) C22338_=_C23961( C22338 C23961 ) C22338_=_C23963( C22338 C23963 ) C22338_=_C23966( C22338 C23966 ) C22338_=_C23969( C22338 C23969 ) C22338_=_C23971( C22338 C23971 ) \nC22338_=_C23974( C22338 C23974 ) C22338_=_C23976( C22338 C23976 ) C22338_=_C23977( C22338 C23977 ) C22338_=_C23979( C22338 C23979 ) C22338_=_C23981( C22338 C23981 ) C22338_=_C23983( C22338 C23983 ) \nC22338_=_C23985( C22338 C23985 ) C22338_=_C23988( C22338 C23988 ) C22338_=_C23990( C22338 C23990 ) C22550_=_C22914( C22550 C22914 ) C22550_=_C23083( C22550 C23083 ) C22550_=_C23237( C22550 C23237 ) \nC22550_=_C23424( C22550 C23424 ) C22550_=_C23501( C22550 C23501 ) C22550_=_C23525( C22550 C23525 ) C22550_=_C23601( C22550 C23601 ) C22550_=_C23621( C22550 C23621 ) C22550_=_C23670( C22550 C23670 ) \nC22550_=_C23698( C22550 C23698 ) C22550_=_C23779( C22550 C23779 ) C22550_=_C23890( C22550 C23890 ) C22550_=_C23942( C22550 C23942 ) C22550_=_C23990( C22550 C23990 ) C22550_=_C24017( C22550 C24017 ) \nC22550_=_C24079( C22550 C24079 ) C22550_=_C24116( C22550 C24116 ) C22550_=_C24146( C22550 C24146 ) C22550_=_C24203( C22550 C24203 ) C22550_=_C24282( C22550 C24282 ) C22550_=_C24317( C22550 C24317 ) \nC22550_=_C24364( C22550 C24364 ) C22550_=_C24386( C22550 C24386 ) C22550_=_C24409( C22550 C24409 ) C22550_=_C24463( C22550 C24463 ) C22550_=_C24475( C22550 C24475 ) C22550_=_C24485( C22550 C24485 ) \nC22550_=_C24487( C22550 C24487 ) C22694_=_C22914( C22694 C22914 ) C22694_=_C22990( C22694 C22990 ) C22694_=_C23143( C22694 C23143 ) C22694_=_C23296( C22694 C23296 ) C22694_=_C23558( C22694 C23558 ) \nC22694_=_C23639( C22694 C23639 ) C22694_=_C23685( C22694 C23685 ) C22694_=_C23714( C22694 C23714 ) C22694_=_C23796( C22694 C23796 ) C22694_=_C23832( C22694 C23832 ) C22694_=_C23846( C22694 C23846 ) \nC22694_=_C23892( C22694 C23892 ) C22694_=_C23944( C22694 C23944 ) C22694_=_C23947( C22694 C23947 ) C22694_=_C23950( C22694 C23950 ) C22694_=_C23953( C22694 C23953 ) C22694_=_C23955( C22694 C23955 ) \nC22694_=_C23958( C22694 C23958 ) C22694_=_C23961( C22694 C23961 ) C22694_=_C23963( C22694 C23963 ) C22694_=_C23966( C22694 C23966 ) C22694_=_C23969( C22694 C23969 ) C22694_=_C23971( C22694 C23971 ) \nC22694_=_C23974( C22694 C23974 ) C22694_=_C23976( C22694 C23976 ) C22694_=_C23977( C22694 C23977 ) C22694_=_C23979( C22694 C23979 ) C22694_=_C23981( C22694 C23981 ) C22694_=_C23983( C22694 C23983 ) \nC22694_=_C23985( C22694 C23985 ) C22694_=_C23988( C22694 C23988 ) C22694_=_C23990( C22694 C23990 ) C22914_=_C23083( C22914 C23083 ) C22914_=_C23237( C22914 C23237 ) C22914_=_C23424( C22914 C23424 ) \nC22914_=_C23501( C22914 C23501 ) C22914_=_C23525( C22914 C23525 ) C22914_=_C23601( C22914 C23601 ) C22914_=_C23621( C22914 C23621 ) C22914_=_C23670( C22914 C23670 ) C22914_=_C23698( C22914 C23698 ) \nC22914_=_C23779( C22914 C23779 ) C22914_=_C23890( C22914 C23890 ) C22914_=_C23942( C22914 C23942 ) C22914_=_C23990( C22914 C23990 ) C22914_=_C24017( C22914 C24017 ) C22914_=_C24079( C22914 C24079 ) \nC22914_=_C24116( C22914 C24116 ) C22914_=_C24146( C22914 C24146 ) C22914_=_C24203( C22914 C24203 ) C22914_=_C24282( C22914 C24282 ) C22914_=_C24317( C22914 C24317 ) C22914_=_C24364( C22914 C24364 ) \nC22914_=_C24386( C22914 C24386 ) C22914_=_C24409( C22914 C24409 ) C22914_=_C24463( C22914 C24463 ) C22914_=_C24475( C22914 C24475 ) C22914_=_C24485( C22914 C24485 ) C22914_=_C24487( C22914 C24487 ) \nC22990_=_C23083( C22990 C23083 ) C22990_=_C23143( C22990 C23143 ) C22990_=_C23296( C22990 C23296 ) C22990_=_C23558( C22990 C23558 ) C22990_=_C23639( C22990 C23639 ) C22990_=_C23685( C22990 C23685 ) \nC22990_=_C23714( C22990 C23714 ) C22990_=_C23796( C22990 C23796 ) C22990_=_C23832( C22990 C23832 ) C22990_=_C23846( C22990 C23846 ) C22990_=_C23892( C22990 C23892 ) C22990_=_C23944( C22990 C23944 ) \nC22990_=_C23947( C22990 C23947 ) C22990_=_C23950( C22990 C23950 ) C22990_=_C23953( C22990 C23953 ) C22990_=_C23955( C22990 C23955 ) C22990_=_C23958( C22990 C23958 ) C22990_=_C23961( C22990 C23961 ) \nC22990_=_C23963( C22990 C23963 ) C22990_=_C23966( C22990 C23966 ) C22990_=_C23969( C22990 C23969 ) C22990_=_C23971( C22990 C23971 ) C22990_=_C23974( C22990 C23974 ) C22990_=_C23976( C22990 C23976 ) \nC22990_=_C23977( C22990 C23977 ) C22990_=_C23979( C22990 C23979 ) C22990_=_C23981( C22990 C23981 ) C22990_=_C23983( C22990 C23983 ) C22990_=_C23985( C22990 C23985 ) C22990_=_C23988( C22990 C23988 ) \nC22990_=_C23990( C22990 C23990 ) C23083_=_C23237( C23083 C23237 ) C23083_=_C23424( C23083 C23424 ) C23083_=_C23501( C23083 C23501 ) C23083_=_C23525( C23083 C23525 ) C23083_=_C23601( C23083 C23601 ) \nC23083_=_C23621( C23083 C23621 ) C23083_=_C23670( C23083 C23670 ) C23083_=_C23698( C23083 C23698 ) C23083_=_C23779( C23083 C23779 ) C23083_=_C23890( C23083 C23890 ) C23083_=_C23942( C23083 C23942 ) \nC23083_=_C23990( C23083 C23990 ) C23083_=_C24017( C23083 C24017 ) C23083_=_C24079( C23083 C24079 ) C23083_=_C24116( C23083 C24116 ) C23083_=_C24146( C23083 C24146 ) C23083_=_C24203( C23083 C24203 ) \nC23083_=_C24282( C23083 C24282 ) C23083_=_C24317( C23083 C24317</w:t>
      </w:r>
    </w:p>
    <w:p>
      <w:pPr>
        <w:pStyle w:val="PreformattedText"/>
        <w:bidi w:val="0"/>
        <w:spacing w:before="0" w:after="0"/>
        <w:jc w:val="left"/>
        <w:rPr/>
      </w:pPr>
      <w:r>
        <w:rPr/>
        <w:t xml:space="preserve"> </w:t>
      </w:r>
      <w:r>
        <w:rPr/>
        <w:t>) C23083_=_C24364( C23083 C24364 ) C23083_=_C24386( C23083 C24386 ) C23083_=_C24409( C23083 C24409 ) C23083_=_C24463( C23083 C24463 ) \nC23083_=_C24475( C23083 C24475 ) C23083_=_C24485( C23083 C24485 ) C23083_=_C24487( C23083 C24487 ) C23143_=_C23237( C23143 C23237 ) C23143_=_C23296( C23143 C23296 ) C23143_=_C23558( C23143 C23558 ) \nC23143_=_C23639( C23143 C23639 ) C23143_=_C23685( C23143 C23685 ) C23143_=_C23714( C23143 C23714 ) C23143_=_C23796( C23143 C23796 ) C23143_=_C23832( C23143 C23832 ) C23143_=_C23846( C23143 C23846 ) \nC23143_=_C23892( C23143 C23892 ) C23143_=_C23944( C23143 C23944 ) C23143_=_C23947( C23143 C23947 ) C23143_=_C23950( C23143 C23950 ) C23143_=_C23953( C23143 C23953 ) C23143_=_C23955( C23143 C23955 ) \nC23143_=_C23958( C23143 C23958 ) C23143_=_C23961( C23143 C23961 ) C23143_=_C23963( C23143 C23963 ) C23143_=_C23966( C23143 C23966 ) C23143_=_C23969( C23143 C23969 ) C23143_=_C23971( C23143 C23971 ) \nC23143_=_C23974( C23143 C23974 ) C23143_=_C23976( C23143 C23976 ) C23143_=_C23977( C23143 C23977 ) C23143_=_C23979( C23143 C23979 ) C23143_=_C23981( C23143 C23981 ) C23143_=_C23983( C23143 C23983 ) \nC23143_=_C23985( C23143 C23985 ) C23143_=_C23988( C23143 C23988 ) C23143_=_C23990( C23143 C23990 ) C23237_=_C23424( C23237 C23424 ) C23237_=_C23501( C23237 C23501 ) C23237_=_C23525( C23237 C23525 ) \nC23237_=_C23601( C23237 C23601 ) C23237_=_C23621( C23237 C23621 ) C23237_=_C23670( C23237 C23670 ) C23237_=_C23698( C23237 C23698 ) C23237_=_C23779( C23237 C23779 ) C23237_=_C23890( C23237 C23890 ) \nC23237_=_C23942( C23237 C23942 ) C23237_=_C23990( C23237 C23990 ) C23237_=_C24017( C23237 C24017 ) C23237_=_C24079( C23237 C24079 ) C23237_=_C24116( C23237 C24116 ) C23237_=_C24146( C23237 C24146 ) \nC23237_=_C24203( C23237 C24203 ) C23237_=_C24282( C23237 C24282 ) C23237_=_C24317( C23237 C24317 ) C23237_=_C24364( C23237 C24364 ) C23237_=_C24386( C23237 C24386 ) C23237_=_C24409( C23237 C24409 ) \nC23237_=_C24463( C23237 C24463 ) C23237_=_C24475( C23237 C24475 ) C23237_=_C24485( C23237 C24485 ) C23237_=_C24487( C23237 C24487 ) C23296_=_C23424( C23296 C23424 ) C23296_=_C23558( C23296 C23558 ) \nC23296_=_C23639( C23296 C23639 ) C23296_=_C23685( C23296 C23685 ) C23296_=_C23714( C23296 C23714 ) C23296_=_C23796( C23296 C23796 ) C23296_=_C23832( C23296 C23832 ) C23296_=_C23846( C23296 C23846 ) \nC23296_=_C23892( C23296 C23892 ) C23296_=_C23944( C23296 C23944 ) C23296_=_C23947( C23296 C23947 ) C23296_=_C23950( C23296 C23950 ) C23296_=_C23953( C23296 C23953 ) C23296_=_C23955( C23296 C23955 ) \nC23296_=_C23958( C23296 C23958 ) C23296_=_C23961( C23296 C23961 ) C23296_=_C23963( C23296 C23963 ) C23296_=_C23966( C23296 C23966 ) C23296_=_C23969( C23296 C23969 ) C23296_=_C23971( C23296 C23971 ) \nC23296_=_C23974( C23296 C23974 ) C23296_=_C23976( C23296 C23976 ) C23296_=_C23977( C23296 C23977 ) C23296_=_C23979( C23296 C23979 ) C23296_=_C23981( C23296 C23981 ) C23296_=_C23983( C23296 C23983 ) \nC23296_=_C23985( C23296 C23985 ) C23296_=_C23988( C23296 C23988 ) C23296_=_C23990( C23296 C23990 ) C23424_=_C23501( C23424 C23501 ) C23424_=_C23525( C23424 C23525 ) C23424_=_C23601( C23424 C23601 ) \nC23424_=_C23621( C23424 C23621 ) C23424_=_C23670( C23424 C23670 ) C23424_=_C23698( C23424 C23698 ) C23424_=_C23779( C23424 C23779 ) C23424_=_C23890( C23424 C23890 ) C23424_=_C23942( C23424 C23942 ) \nC23424_=_C23990( C23424 C23990 ) C23424_=_C24017( C23424 C24017 ) C23424_=_C24079( C23424 C24079 ) C23424_=_C24116( C23424 C24116 ) C23424_=_C24146( C23424 C24146 ) C23424_=_C24203( C23424 C24203 ) \nC23424_=_C24282( C23424 C24282 ) C23424_=_C24317( C23424 C24317 ) C23424_=_C24364( C23424 C24364 ) C23424_=_C24386( C23424 C24386 ) C23424_=_C24409( C23424 C24409 ) C23424_=_C24463( C23424 C24463 ) \nC23424_=_C24475( C23424 C24475 ) C23424_=_C24485( C23424 C24485 ) C23424_=_C24487( C23424 C24487 ) C23501_=_C23525( C23501 C23525 ) C23501_=_C23601( C23501 C23601 ) C23501_=_C23621( C23501 C23621 ) \nC23501_=_C23670( C23501 C23670 ) C23501_=_C23698( C23501 C23698 ) C23501_=_C23779( C23501 C23779 ) C23501_=_C23890( C23501 C23890 ) C23501_=_C23942( C23501 C23942 ) C23501_=_C23990( C23501 C23990 ) \nC23501_=_C24017( C23501 C24017 ) C23501_=_C24079( C23501 C24079 ) C23501_=_C24116( C23501 C24116 ) C23501_=_C24146( C23501 C24146 ) C23501_=_C24203( C23501 C24203 ) C23501_=_C24282( C23501 C24282 ) \nC23501_=_C24317( C23501 C24317 ) C23501_=_C24364( C23501 C24364 ) C23501_=_C24386( C23501 C24386 ) C23501_=_C24409( C23501 C24409 ) C23501_=_C24463( C23501 C24463 ) C23501_=_C24475( C23501 C24475 ) \nC23501_=_C24485( C23501 C24485 ) C23501_=_C24487( C23501 C24487 ) C23525_=_C23601( C23525 C23601 ) C23525_=_C23621( C23525 C23621 ) C23525_=_C23670( C23525 C23670 ) C23525_=_C23698( C23525 C23698 ) \nC23525_=_C23779( C23525 C23779 ) C23525_=_C23890( C23525 C23890 ) C23525_=_C23942( C23525 C23942 ) C23525_=_C23990( C23525 C23990 ) C23525_=_C24017( C23525 C24017 ) C23525_=_C24079( C23525 C24079 ) \nC23525_=_C24116( C23525 C24116 ) C23525_=_C24146( C23525 C24146 ) C23525_=_C24203( C23525 C24203 ) C23525_=_C24282( C23525 C24282 ) C23525_=_C24317( C23525 C24317 ) C23525_=_C24364( C23525 C24364 ) \nC23525_=_C24386( C23525 C24386 ) C23525_=_C24409( C23525 C24409 ) C23525_=_C24463( C23525 C24463 ) C23525_=_C24475( C23525 C24475 ) C23525_=_C24485( C23525 C24485 ) C23525_=_C24487( C23525 C24487 ) \nC23558_=_C23601( C23558 C23601 ) C23558_=_C23639( C23558 C23639 ) C23558_=_C23685( C23558 C23685 ) C23558_=_C23714( C23558 C23714 ) C23558_=_C23796( C23558 C23796 ) C23558_=_C23832( C23558 C23832 ) \nC23558_=_C23846( C23558 C23846 ) C23558_=_C23892( C23558 C23892 ) C23558_=_C23944( C23558 C23944 ) C23558_=_C23947( C23558 C23947 ) C23558_=_C23950( C23558 C23950 ) C23558_=_C23953( C23558 C23953 ) \nC23558_=_C23955( C23558 C23955 ) C23558_=_C23958( C23558 C23958 ) C23558_=_C23961( C23558 C23961 ) C23558_=_C23963( C23558 C23963 ) C23558_=_C23966( C23558 C23966 ) C23558_=_C23969( C23558 C23969 ) \nC23558_=_C23971( C23558 C23971 ) C23558_=_C23974( C23558 C23974 ) C23558_=_C23976( C23558 C23976 ) C23558_=_C23977( C23558 C23977 ) C23558_=_C23979( C23558 C23979 ) C23558_=_C23981( C23558 C23981 ) \nC23558_=_C23983( C23558 C23983 ) C23558_=_C23985( C23558 C23985 ) C23558_=_C23988( C23558 C23988 ) C23558_=_C23990( C23558 C23990 ) C23601_=_C23621( C23601 C23621 ) C23601_=_C23670( C23601 C23670 ) \nC23601_=_C23698( C23601 C23698 ) C23601_=_C23779( C23601 C23779 ) C23601_=_C23890( C23601 C23890 ) C23601_=_C23942( C23601 C23942 ) C23601_=_C23990( C23601 C23990 ) C23601_=_C24017( C23601 C24017 ) \nC23601_=_C24079( C23601 C24079 ) C23601_=_C24116( C23601 C24116 ) C23601_=_C24146( C23601 C24146 ) C23601_=_C24203( C23601 C24203 ) C23601_=_C24282( C23601 C24282 ) C23601_=_C24317( C23601 C24317 ) \nC23601_=_C24364( C23601 C24364 ) C23601_=_C24386( C23601 C24386 ) C23601_=_C24409( C23601 C24409 ) C23601_=_C24463( C23601 C24463 ) C23601_=_C24475( C23601 C24475 ) C23601_=_C24485( C23601 C24485 ) \nC23601_=_C24487( C23601 C24487 ) C23621_=_C23670( C23621 C23670 ) C23621_=_C23698( C23621 C23698 ) C23621_=_C23779( C23621 C23779 ) C23621_=_C23890( C23621 C23890 ) C23621_=_C23942( C23621 C23942 ) \nC23621_=_C23990( C23621 C23990 ) C23621_=_C24017( C23621 C24017 ) C23621_=_C24079( C23621 C24079 ) C23621_=_C24116( C23621 C24116 ) C23621_=_C24146( C23621 C24146 ) C23621_=_C24203( C23621 C24203 ) \nC23621_=_C24282( C23621 C24282 ) C23621_=_C24317( C23621 C24317 ) C23621_=_C24364( C23621 C24364 ) C23621_=_C24386( C23621 C24386 ) C23621_=_C24409( C23621 C24409 ) C23621_=_C24463( C23621 C24463 ) \nC23621_=_C24475( C23621 C24475 ) C23621_=_C24485( C23621 C24485 ) C23621_=_C24487( C23621 C24487 ) C23639_=_C23670( C23639 C23670 ) C23639_=_C23685( C23639 C23685 ) C23639_=_C23714( C23639 C23714 ) \nC23639_=_C23796( C23639 C23796 ) C23639_=_C23832( C23639 C23832 ) C23639_=_C23846( C23639 C23846 ) C23639_=_C23892( C23639 C23892 ) C23639_=_C23944( C23639 C23944 ) C23639_=_C23947( C23639 C23947 ) \nC23639_=_C23950( C23639 C23950 ) C23639_=_C23953( C23639 C23953 ) C23639_=_C23955( C23639 C23955 ) C23639_=_C23958( C23639 C23958 ) C23639_=_C23961( C23639 C23961 ) C23639_=_C23963( C23639 C23963 ) \nC23639_=_C23966( C23639 C23966 ) C23639_=_C23969( C23639 C23969 ) C23639_=_C23971( C23639 C23971 ) C23639_=_C23974( C23639 C23974 ) C23639_=_C23976( C23639 C23976 ) C23639_=_C23977( C23639 C23977 ) \nC23639_=_C23979( C23639 C23979 ) C23639_=_C23981( C23639 C23981 ) C23639_=_C23983( C23639 C23983 ) C23639_=_C23985( C23639 C23985 ) C23639_=_C23988( C23639 C23988 ) C23639_=_C23990( C23639 C23990 ) \nC23670_=_C23698( C23670 C23698 ) C23670_=_C23779( C23670 C23779 ) C23670_=_C23890( C23670 C23890 ) C23670_=_C23942( C23670 C23942 ) C23670_=_C23990( C23670 C23990 ) C23670_=_C24017( C23670 C24017 ) \nC23670_=_C24079( C23670 C24079 ) C23670_=_C24116( C23670 C24116 ) C23670_=_C24146( C23670 C24146 ) C23670_=_C24203( C23670 C24203 ) C23670_=_C24282( C23670 C24282 ) C23670_=_C24317( C23670 C24317 ) \nC23670_=_C24364( C23670 C24364 ) C23670_=_C24386( C23670 C24386 ) C23670_=_C24409( C23670 C24409 ) C23670_=_C24463( C23670 C24463 ) C23670_=_C24475( C23670 C24475 ) C23670_=_C24485( C23670 C24485 ) \nC23670_=_C24487( C23670 C24487 ) C23685_=_C23698( C23685 C23698 ) C23685_=_C23714( C23685 C23714 ) C23685_=_C23796( C23685 C23796 ) C23685_=_C23832( C23685 C23832 ) C23685_=_C23846( C23685 C23846 ) \nC23685_=_C23892( C23685 C23892 ) C23685_=_C23944( C23685 C23944 ) C23685_=_C23947( C23685 C23947 ) C23685_=_C23950( C23685 C23950 ) C23685_=_C23953( C23685 C23953 ) C23685_=_C23955( C23685 C23955 ) \nC23685_=_C23958( C23685 C23958 ) C23685_=_C23961( C23685 C23961 ) C23685_=_C23963( C23685 C23963 ) C23685_=_C23966( C23685 C23966 ) C23685_=_C23969( C23685 C23969 ) C23685_=_C23971( C23685 C23971 ) \nC23685_=_C23974( C23685 C23974 ) C23685_=_C23976( C23685 C23976 ) C23685_=_C23977( C23685 C23977 ) C23685_=_C23979( C23685 C23979 ) C23685_=_C23981( C23685 C23981 )</w:t>
      </w:r>
    </w:p>
    <w:p>
      <w:pPr>
        <w:pStyle w:val="PreformattedText"/>
        <w:bidi w:val="0"/>
        <w:spacing w:before="0" w:after="0"/>
        <w:jc w:val="left"/>
        <w:rPr/>
      </w:pPr>
      <w:r>
        <w:rPr/>
        <w:t xml:space="preserve"> </w:t>
      </w:r>
      <w:r>
        <w:rPr/>
        <w:t>C23685_=_C23983( C23685 C23983 ) \nC23685_=_C23985( C23685 C23985 ) C23685_=_C23988( C23685 C23988 ) C23685_=_C23990( C23685 C23990 ) C23698_=_C23779( C23698 C23779 ) C23698_=_C23890( C23698 C23890 ) C23698_=_C23942( C23698 C23942 ) \nC23698_=_C23990( C23698 C23990 ) C23698_=_C24017( C23698 C24017 ) C23698_=_C24079( C23698 C24079 ) C23698_=_C24116( C23698 C24116 ) C23698_=_C24146( C23698 C24146 ) C23698_=_C24203( C23698 C24203 ) \nC23698_=_C24282( C23698 C24282 ) C23698_=_C24317( C23698 C24317 ) C23698_=_C24364( C23698 C24364 ) C23698_=_C24386( C23698 C24386 ) C23698_=_C24409( C23698 C24409 ) C23698_=_C24463( C23698 C24463 ) \nC23698_=_C24475( C23698 C24475 ) C23698_=_C24485( C23698 C24485 ) C23698_=_C24487( C23698 C24487 ) C23714_=_C23779( C23714 C23779 ) C23714_=_C23796( C23714 C23796 ) C23714_=_C23832( C23714 C23832 ) \nC23714_=_C23846( C23714 C23846 ) C23714_=_C23892( C23714 C23892 ) C23714_=_C23944( C23714 C23944 ) C23714_=_C23947( C23714 C23947 ) C23714_=_C23950( C23714 C23950 ) C23714_=_C23953( C23714 C23953 ) \nC23714_=_C23955( C23714 C23955 ) C23714_=_C23958( C23714 C23958 ) C23714_=_C23961( C23714 C23961 ) C23714_=_C23963( C23714 C23963 ) C23714_=_C23966( C23714 C23966 ) C23714_=_C23969( C23714 C23969 ) \nC23714_=_C23971( C23714 C23971 ) C23714_=_C23974( C23714 C23974 ) C23714_=_C23976( C23714 C23976 ) C23714_=_C23977( C23714 C23977 ) C23714_=_C23979( C23714 C23979 ) C23714_=_C23981( C23714 C23981 ) \nC23714_=_C23983( C23714 C23983 ) C23714_=_C23985( C23714 C23985 ) C23714_=_C23988( C23714 C23988 ) C23714_=_C23990( C23714 C23990 ) C23779_=_C23890( C23779 C23890 ) C23779_=_C23942( C23779 C23942 ) \nC23779_=_C23990( C23779 C23990 ) C23779_=_C24017( C23779 C24017 ) C23779_=_C24079( C23779 C24079 ) C23779_=_C24116( C23779 C24116 ) C23779_=_C24146( C23779 C24146 ) C23779_=_C24203( C23779 C24203 ) \nC23779_=_C24282( C23779 C24282 ) C23779_=_C24317( C23779 C24317 ) C23779_=_C24364( C23779 C24364 ) C23779_=_C24386( C23779 C24386 ) C23779_=_C24409( C23779 C24409 ) C23779_=_C24463( C23779 C24463 ) \nC23779_=_C24475( C23779 C24475 ) C23779_=_C24485( C23779 C24485 ) C23779_=_C24487( C23779 C24487 ) C23796_=_C23832( C23796 C23832 ) C23796_=_C23846( C23796 C23846 ) C23796_=_C23892( C23796 C23892 ) \nC23796_=_C23944( C23796 C23944 ) C23796_=_C23947( C23796 C23947 ) C23796_=_C23950( C23796 C23950 ) C23796_=_C23953( C23796 C23953 ) C23796_=_C23955( C23796 C23955 ) C23796_=_C23958( C23796 C23958 ) \nC23796_=_C23961( C23796 C23961 ) C23796_=_C23963( C23796 C23963 ) C23796_=_C23966( C23796 C23966 ) C23796_=_C23969( C23796 C23969 ) C23796_=_C23971( C23796 C23971 ) C23796_=_C23974( C23796 C23974 ) \nC23796_=_C23976( C23796 C23976 ) C23796_=_C23977( C23796 C23977 ) C23796_=_C23979( C23796 C23979 ) C23796_=_C23981( C23796 C23981 ) C23796_=_C23983( C23796 C23983 ) C23796_=_C23985( C23796 C23985 ) \nC23796_=_C23988( C23796 C23988 ) C23796_=_C23990( C23796 C23990 ) C23832_=_C23846( C23832 C23846 ) C23832_=_C23892( C23832 C23892 ) C23832_=_C23944( C23832 C23944 ) C23832_=_C23947( C23832 C23947 ) \nC23832_=_C23950( C23832 C23950 ) C23832_=_C23953( C23832 C23953 ) C23832_=_C23955( C23832 C23955 ) C23832_=_C23958( C23832 C23958 ) C23832_=_C23961( C23832 C23961 ) C23832_=_C23963( C23832 C23963 ) \nC23832_=_C23966( C23832 C23966 ) C23832_=_C23969( C23832 C23969 ) C23832_=_C23971( C23832 C23971 ) C23832_=_C23974( C23832 C23974 ) C23832_=_C23976( C23832 C23976 ) C23832_=_C23977( C23832 C23977 ) \nC23832_=_C23979( C23832 C23979 ) C23832_=_C23981( C23832 C23981 ) C23832_=_C23983( C23832 C23983 ) C23832_=_C23985( C23832 C23985 ) C23832_=_C23988( C23832 C23988 ) C23832_=_C23990( C23832 C23990 ) \nC23846_=_C23890( C23846 C23890 ) C23846_=_C23892( C23846 C23892 ) C23846_=_C23944( C23846 C23944 ) C23846_=_C23947( C23846 C23947 ) C23846_=_C23950( C23846 C23950 ) C23846_=_C23953( C23846 C23953 ) \nC23846_=_C23955( C23846 C23955 ) C23846_=_C23958( C23846 C23958 ) C23846_=_C23961( C23846 C23961 ) C23846_=_C23963( C23846 C23963 ) C23846_=_C23966( C23846 C23966 ) C23846_=_C23969( C23846 C23969 ) \nC23846_=_C23971( C23846 C23971 ) C23846_=_C23974( C23846 C23974 ) C23846_=_C23976( C23846 C23976 ) C23846_=_C23977( C23846 C23977 ) C23846_=_C23979( C23846 C23979 ) C23846_=_C23981( C23846 C23981 ) \nC23846_=_C23983( C23846 C23983 ) C23846_=_C23985( C23846 C23985 ) C23846_=_C23988( C23846 C23988 ) C23846_=_C23990( C23846 C23990 ) C23890_=_C23942( C23890 C23942 ) C23890_=_C23990( C23890 C23990 ) \nC23890_=_C24017( C23890 C24017 ) C23890_=_C24079( C23890 C24079 ) C23890_=_C24116( C23890 C24116 ) C23890_=_C24146( C23890 C24146 ) C23890_=_C24203( C23890 C24203 ) C23890_=_C24282( C23890 C24282 ) \nC23890_=_C24317( C23890 C24317 ) C23890_=_C24364( C23890 C24364 ) C23890_=_C24386( C23890 C24386 ) C23890_=_C24409( C23890 C24409 ) C23890_=_C24463( C23890 C24463 ) C23890_=_C24475( C23890 C24475 ) \nC23890_=_C24485( C23890 C24485 ) C23890_=_C24487( C23890 C24487 ) C23892_=_C23942( C23892 C23942 ) C23892_=_C23944( C23892 C23944 ) C23892_=_C23947( C23892 C23947 ) C23892_=_C23950( C23892 C23950 ) \nC23892_=_C23953( C23892 C23953 ) C23892_=_C23955( C23892 C23955 ) C23892_=_C23958( C23892 C23958 ) C23892_=_C23961( C23892 C23961 ) C23892_=_C23963( C23892 C23963 ) C23892_=_C23966( C23892 C23966 ) \nC23892_=_C23969( C23892 C23969 ) C23892_=_C23971( C23892 C23971 ) C23892_=_C23974( C23892 C23974 ) C23892_=_C23976( C23892 C23976 ) C23892_=_C23977( C23892 C23977 ) C23892_=_C23979( C23892 C23979 ) \nC23892_=_C23981( C23892 C23981 ) C23892_=_C23983( C23892 C23983 ) C23892_=_C23985( C23892 C23985 ) C23892_=_C23988( C23892 C23988 ) C23892_=_C23990( C23892 C23990 ) C23942_=_C23990( C23942 C23990 ) \nC23942_=_C24017( C23942 C24017 ) C23942_=_C24079( C23942 C24079 ) C23942_=_C24116( C23942 C24116 ) C23942_=_C24146( C23942 C24146 ) C23942_=_C24203( C23942 C24203 ) C23942_=_C24282( C23942 C24282 ) \nC23942_=_C24317( C23942 C24317 ) C23942_=_C24364( C23942 C24364 ) C23942_=_C24386( C23942 C24386 ) C23942_=_C24409( C23942 C24409 ) C23942_=_C24463( C23942 C24463 ) C23942_=_C24475( C23942 C24475 ) \nC23942_=_C24485( C23942 C24485 ) C23942_=_C24487( C23942 C24487 ) C23944_=_C23947( C23944 C23947 ) C23944_=_C23950( C23944 C23950 ) C23944_=_C23953( C23944 C23953 ) C23944_=_C23955( C23944 C23955 ) \nC23944_=_C23958( C23944 C23958 ) C23944_=_C23961( C23944 C23961 ) C23944_=_C23963( C23944 C23963 ) C23944_=_C23966( C23944 C23966 ) C23944_=_C23969( C23944 C23969 ) C23944_=_C23971( C23944 C23971 ) \nC23944_=_C23974( C23944 C23974 ) C23944_=_C23976( C23944 C23976 ) C23944_=_C23977( C23944 C23977 ) C23944_=_C23979( C23944 C23979 ) C23944_=_C23981( C23944 C23981 ) C23944_=_C23983( C23944 C23983 ) \nC23944_=_C23985( C23944 C23985 ) C23944_=_C23988( C23944 C23988 ) C23944_=_C23990( C23944 C23990 ) C23944_=_C24017( C23944 C24017 ) C23947_=_C23950( C23947 C23950 ) C23947_=_C23953( C23947 C23953 ) \nC23947_=_C23955( C23947 C23955 ) C23947_=_C23958( C23947 C23958 ) C23947_=_C23961( C23947 C23961 ) C23947_=_C23963( C23947 C23963 ) C23947_=_C23966( C23947 C23966 ) C23947_=_C23969( C23947 C23969 ) \nC23947_=_C23971( C23947 C23971 ) C23947_=_C23974( C23947 C23974 ) C23947_=_C23976( C23947 C23976 ) C23947_=_C23977( C23947 C23977 ) C23947_=_C23979( C23947 C23979 ) C23947_=_C23981( C23947 C23981 ) \nC23947_=_C23983( C23947 C23983 ) C23947_=_C23985( C23947 C23985 ) C23947_=_C23988( C23947 C23988 ) C23947_=_C23990( C23947 C23990 ) C23947_=_C24079( C23947 C24079 ) C23950_=_C23953( C23950 C23953 ) \nC23950_=_C23955( C23950 C23955 ) C23950_=_C23958( C23950 C23958 ) C23950_=_C23961( C23950 C23961 ) C23950_=_C23963( C23950 C23963 ) C23950_=_C23966( C23950 C23966 ) C23950_=_C23969( C23950 C23969 ) \nC23950_=_C23971( C23950 C23971 ) C23950_=_C23974( C23950 C23974 ) C23950_=_C23976( C23950 C23976 ) C23950_=_C23977( C23950 C23977 ) C23950_=_C23979( C23950 C23979 ) C23950_=_C23981( C23950 C23981 ) \nC23950_=_C23983( C23950 C23983 ) C23950_=_C23985( C23950 C23985 ) C23950_=_C23988( C23950 C23988 ) C23950_=_C23990( C23950 C23990 ) C23950_=_C24116( C23950 C24116 ) C23953_=_C23955( C23953 C23955 ) \nC23953_=_C23958( C23953 C23958 ) C23953_=_C23961( C23953 C23961 ) C23953_=_C23963( C23953 C23963 ) C23953_=_C23966( C23953 C23966 ) C23953_=_C23969( C23953 C23969 ) C23953_=_C23971( C23953 C23971 ) \nC23953_=_C23974( C23953 C23974 ) C23953_=_C23976( C23953 C23976 ) C23953_=_C23977( C23953 C23977 ) C23953_=_C23979( C23953 C23979 ) C23953_=_C23981( C23953 C23981 ) C23953_=_C23983( C23953 C23983 ) \nC23953_=_C23985( C23953 C23985 ) C23953_=_C23988( C23953 C23988 ) C23953_=_C23990( C23953 C23990 ) C23953_=_C24146( C23953 C24146 ) C23955_=_C23958( C23955 C23958 ) C23955_=_C23961( C23955 C23961 ) \nC23955_=_C23963( C23955 C23963 ) C23955_=_C23966( C23955 C23966 ) C23955_=_C23969( C23955 C23969 ) C23955_=_C23971( C23955 C23971 ) C23955_=_C23974( C23955 C23974 ) C23955_=_C23976( C23955 C23976 ) \nC23955_=_C23977( C23955 C23977 ) C23955_=_C23979( C23955 C23979 ) C23955_=_C23981( C23955 C23981 ) C23955_=_C23983( C23955 C23983 ) C23955_=_C23985( C23955 C23985 ) C23955_=_C23988( C23955 C23988 ) \nC23955_=_C23990( C23955 C23990 ) C23958_=_C23961( C23958 C23961 ) C23958_=_C23963( C23958 C23963 ) C23958_=_C23966( C23958 C23966 ) C23958_=_C23969( C23958 C23969 ) C23958_=_C23971( C23958 C23971 ) \nC23958_=_C23974( C23958 C23974 ) C23958_=_C23976( C23958 C23976 ) C23958_=_C23977( C23958 C23977 ) C23958_=_C23979( C23958 C23979 ) C23958_=_C23981( C23958 C23981 ) C23958_=_C23983( C23958 C23983 ) \nC23958_=_C23985( C23958 C23985 ) C23958_=_C23988( C23958 C23988 ) C23958_=_C23990( C23958 C23990 ) C23958_=_C24203( C23958 C24203 ) C23961_=_C23963( C23961 C23963 ) C23961_=_C23966( C23961 C23966 ) \nC23961_=_C23969( C23961 C23969 ) C23961_=_C23971( C23961 C23971 ) C23961_=_C23974( C23961 C23974 ) C23961_=_C23976( C23961 C23976 ) C23961_=_C23977( C23961 C23977 ) C23961_=_C23979( C23961 C23979 ) \nC23961_=_C23981( C23961 C23981 ) C23961_=_C23983( C23961 C23983 )</w:t>
      </w:r>
    </w:p>
    <w:p>
      <w:pPr>
        <w:pStyle w:val="PreformattedText"/>
        <w:bidi w:val="0"/>
        <w:spacing w:before="0" w:after="0"/>
        <w:jc w:val="left"/>
        <w:rPr/>
      </w:pPr>
      <w:r>
        <w:rPr/>
        <w:t xml:space="preserve"> </w:t>
      </w:r>
      <w:r>
        <w:rPr/>
        <w:t>C23961_=_C23985( C23961 C23985 ) C23961_=_C23988( C23961 C23988 ) C23961_=_C23990( C23961 C23990 ) C23963_=_C23966( C23963 C23966 ) \nC23963_=_C23969( C23963 C23969 ) C23963_=_C23971( C23963 C23971 ) C23963_=_C23974( C23963 C23974 ) C23963_=_C23976( C23963 C23976 ) C23963_=_C23977( C23963 C23977 ) C23963_=_C23979( C23963 C23979 ) \nC23963_=_C23981( C23963 C23981 ) C23963_=_C23983( C23963 C23983 ) C23963_=_C23985( C23963 C23985 ) C23963_=_C23988( C23963 C23988 ) C23963_=_C23990( C23963 C23990 ) C23966_=_C23969( C23966 C23969 ) \nC23966_=_C23971( C23966 C23971 ) C23966_=_C23974( C23966 C23974 ) C23966_=_C23976( C23966 C23976 ) C23966_=_C23977( C23966 C23977 ) C23966_=_C23979( C23966 C23979 ) C23966_=_C23981( C23966 C23981 ) \nC23966_=_C23983( C23966 C23983 ) C23966_=_C23985( C23966 C23985 ) C23966_=_C23988( C23966 C23988 ) C23966_=_C23990( C23966 C23990 ) C23966_=_C24282( C23966 C24282 ) C23969_=_C23971( C23969 C23971 ) \nC23969_=_C23974( C23969 C23974 ) C23969_=_C23976( C23969 C23976 ) C23969_=_C23977( C23969 C23977 ) C23969_=_C23979( C23969 C23979 ) C23969_=_C23981( C23969 C23981 ) C23969_=_C23983( C23969 C23983 ) \nC23969_=_C23985( C23969 C23985 ) C23969_=_C23988( C23969 C23988 ) C23969_=_C23990( C23969 C23990 ) C23971_=_C23974( C23971 C23974 ) C23971_=_C23976( C23971 C23976 ) C23971_=_C23977( C23971 C23977 ) \nC23971_=_C23979( C23971 C23979 ) C23971_=_C23981( C23971 C23981 ) C23971_=_C23983( C23971 C23983 ) C23971_=_C23985( C23971 C23985 ) C23971_=_C23988( C23971 C23988 ) C23971_=_C23990( C23971 C23990 ) \nC23971_=_C24317( C23971 C24317 ) C23974_=_C23976( C23974 C23976 ) C23974_=_C23977( C23974 C23977 ) C23974_=_C23979( C23974 C23979 ) C23974_=_C23981( C23974 C23981 ) C23974_=_C23983( C23974 C23983 ) \nC23974_=_C23985( C23974 C23985 ) C23974_=_C23988( C23974 C23988 ) C23974_=_C23990( C23974 C23990 ) C23976_=_C23977( C23976 C23977 ) C23976_=_C23979( C23976 C23979 ) C23976_=_C23981( C23976 C23981 ) \nC23976_=_C23983( C23976 C23983 ) C23976_=_C23985( C23976 C23985 ) C23976_=_C23988( C23976 C23988 ) C23976_=_C23990( C23976 C23990 ) C23977_=_C23979( C23977 C23979 ) C23977_=_C23981( C23977 C23981 ) \nC23977_=_C23983( C23977 C23983 ) C23977_=_C23985( C23977 C23985 ) C23977_=_C23988( C23977 C23988 ) C23977_=_C23990( C23977 C23990 ) C23979_=_C23981( C23979 C23981 ) C23979_=_C23983( C23979 C23983 ) \nC23979_=_C23985( C23979 C23985 ) C23979_=_C23988( C23979 C23988 ) C23979_=_C23990( C23979 C23990 ) C23979_=_C24364( C23979 C24364 ) C23981_=_C23983( C23981 C23983 ) C23981_=_C23985( C23981 C23985 ) \nC23981_=_C23988( C23981 C23988 ) C23981_=_C23990( C23981 C23990 ) C23981_=_C24409( C23981 C24409 ) C23983_=_C23985( C23983 C23985 ) C23983_=_C23988( C23983 C23988 ) C23983_=_C23990( C23983 C23990 ) \nC23985_=_C23988( C23985 C23988 ) C23985_=_C23990( C23985 C23990 ) C23985_=_C24475( C23985 C24475 ) C23988_=_C23990( C23988 C23990 ) C23990_=_C24017( C23990 C24017 ) C23990_=_C24079( C23990 C24079 ) \nC23990_=_C24116( C23990 C24116 ) C23990_=_C24146( C23990 C24146 ) C23990_=_C24203( C23990 C24203 ) C23990_=_C24282( C23990 C24282 ) C23990_=_C24317( C23990 C24317 ) C23990_=_C24364( C23990 C24364 ) \nC23990_=_C24386( C23990 C24386 ) C23990_=_C24409( C23990 C24409 ) C23990_=_C24463( C23990 C24463 ) C23990_=_C24475( C23990 C24475 ) C23990_=_C24485( C23990 C24485 ) C23990_=_C24487( C23990 C24487 ) \nC24017_=_C24079( C24017 C24079 ) C24017_=_C24116( C24017 C24116 ) C24017_=_C24146( C24017 C24146 ) C24017_=_C24203( C24017 C24203 ) C24017_=_C24282( C24017 C24282 ) C24017_=_C24317( C24017 C24317 ) \nC24017_=_C24364( C24017 C24364 ) C24017_=_C24386( C24017 C24386 ) C24017_=_C24409( C24017 C24409 ) C24017_=_C24463( C24017 C24463 ) C24017_=_C24475( C24017 C24475 ) C24017_=_C24485( C24017 C24485 ) \nC24017_=_C24487( C24017 C24487 ) C24079_=_C24116( C24079 C24116 ) C24079_=_C24146( C24079 C24146 ) C24079_=_C24203( C24079 C24203 ) C24079_=_C24282( C24079 C24282 ) C24079_=_C24317( C24079 C24317 ) \nC24079_=_C24364( C24079 C24364 ) C24079_=_C24386( C24079 C24386 ) C24079_=_C24409( C24079 C24409 ) C24079_=_C24463( C24079 C24463 ) C24079_=_C24475( C24079 C24475 ) C24079_=_C24485( C24079 C24485 ) \nC24079_=_C24487( C24079 C24487 ) C24116_=_C24146( C24116 C24146 ) C24116_=_C24203( C24116 C24203 ) C24116_=_C24282( C24116 C24282 ) C24116_=_C24317( C24116 C24317 ) C24116_=_C24364( C24116 C24364 ) \nC24116_=_C24386( C24116 C24386 ) C24116_=_C24409( C24116 C24409 ) C24116_=_C24463( C24116 C24463 ) C24116_=_C24475( C24116 C24475 ) C24116_=_C24485( C24116 C24485 ) C24116_=_C24487( C24116 C24487 ) \nC24146_=_C24203( C24146 C24203 ) C24146_=_C24282( C24146 C24282 ) C24146_=_C24317( C24146 C24317 ) C24146_=_C24364( C24146 C24364 ) C24146_=_C24386( C24146 C24386 ) C24146_=_C24409( C24146 C24409 ) \nC24146_=_C24463( C24146 C24463 ) C24146_=_C24475( C24146 C24475 ) C24146_=_C24485( C24146 C24485 ) C24146_=_C24487( C24146 C24487 ) C24203_=_C24282( C24203 C24282 ) C24203_=_C24317( C24203 C24317 ) \nC24203_=_C24364( C24203 C24364 ) C24203_=_C24386( C24203 C24386 ) C24203_=_C24409( C24203 C24409 ) C24203_=_C24463( C24203 C24463 ) C24203_=_C24475( C24203 C24475 ) C24203_=_C24485( C24203 C24485 ) \nC24203_=_C24487( C24203 C24487 ) C24282_=_C24317( C24282 C24317 ) C24282_=_C24364( C24282 C24364 ) C24282_=_C24386( C24282 C24386 ) C24282_=_C24409( C24282 C24409 ) C24282_=_C24463( C24282 C24463 ) \nC24282_=_C24475( C24282 C24475 ) C24282_=_C24485( C24282 C24485 ) C24282_=_C24487( C24282 C24487 ) C24317_=_C24364( C24317 C24364 ) C24317_=_C24386( C24317 C24386 ) C24317_=_C24409( C24317 C24409 ) \nC24317_=_C24463( C24317 C24463 ) C24317_=_C24475( C24317 C24475 ) C24317_=_C24485( C24317 C24485 ) C24317_=_C24487( C24317 C24487 ) C24364_=_C24386( C24364 C24386 ) C24364_=_C24409( C24364 C24409 ) \nC24364_=_C24463( C24364 C24463 ) C24364_=_C24475( C24364 C24475 ) C24364_=_C24485( C24364 C24485 ) C24364_=_C24487( C24364 C24487 ) C24386_=_C24409( C24386 C24409 ) C24386_=_C24463( C24386 C24463 ) \nC24386_=_C24475( C24386 C24475 ) C24386_=_C24485( C24386 C24485 ) C24386_=_C24487( C24386 C24487 ) C24409_=_C24463( C24409 C24463 ) C24409_=_C24475( C24409 C24475 ) C24409_=_C24485( C24409 C24485 ) \nC24409_=_C24487( C24409 C24487 ) C24463_=_C24475( C24463 C24475 ) C24463_=_C24485( C24463 C24485 ) C24463_=_C24487( C24463 C24487 ) C24475_=_C24485( C24475 C24485 ) C24475_=_C24487( C24475 C24487 ) \nC24485_=_C24487( C24485 C24487 ) "];35-&gt;52[label="102: C809 C1127 C1760 C2353 C3366 \nC4362 C5992 C6746 C7793 C8645 C10002 \nC10372 C10684 C10944 C11324 C11948 C12985 \nC13960 C15560 C15923 C16233 C16466 C16776 \nC17155 C17760 C18008 C18326 C18459 C18582 \nC18648 C18753 C18875 C19025 C19289 C19627 \nC20232 C20586 C21183 C21411 C21719 C21900 \nC22194 C22338 C22550 C22694 C22914 C22990 \nC23083 C23143 C23237 C23296 C23424 C23501 \nC23525 C23558 C23601 C23621 C23639 C23670 \nC23685 C23698 C23714 C23779 C23796 C23832 \nC23846 C23890 C23892 C23942 C23944 C23947 \nC23950 C23953 C23955 C23958 C23961 C23963 \nC23966 C23969 C23971 C23974 C23976 C23977 \nC23979 C23981 C23983 C23985 C23988 C24017 \nC24079 C24116 C24146 C24203 C24282 C24317 \nC24364 C24386 C24409 C24463 C24475 C24485 \nC24487 \n2592: C809_=_C1127 ,C809_=_C2353 ,C809_=_C4362 ,C809_=_C6746 ,C809_=_C8645 ,\nC809_=_C10372 ,C809_=_C10944 ,C809_=_C11948 ,C809_=_C13960 ,C809_=_C15923 ,C809_=_C16466 ,\nC809_=_C17155 ,C809_=_C18008 ,C809_=_C18582 ,C809_=_C18753 ,C809_=_C19025 ,C809_=_C19627 ,\nC809_=_C20586 ,C809_=_C21411 ,C809_=_C21900 ,C809_=_C22338 ,C809_=_C22694 ,C809_=_C22990 ,\nC809_=_C23143 ,C809_=_C23296 ,C809_=_C23558 ,C809_=_C23639 ,C809_=_C23685 ,C809_=_C23714 ,\nC809_=_C23796 ,C809_=_C23832 ,C809_=_C23846 ,C809_=_C23892 ,C809_=_C23944 ,C809_=_C23947 ,\nC809_=_C23950 ,C809_=_C23953 ,C809_=_C23955 ,C809_=_C23958 ,C809_=_C23961 ,C809_=_C23963 ,\nC809_=_C23966 ,C809_=_C23969 ,C809_=_C23971 ,C809_=_C23974 ,C809_=_C23976 ,C809_=_C23977 ,\nC809_=_C23979 ,C809_=_C23981 ,C809_=_C23983 ,C809_=_C23985 ,C809_=_C23988 ,C1127_=_C1760 ,\nC1127_=_C3366 ,C1127_=_C5992 ,C1127_=_C7793 ,C1127_=_C10002 ,C1127_=_C10684 ,C1127_=_C11324 ,\nC1127_=_C12985 ,C1127_=_C15560 ,C1127_=_C16233 ,C1127_=_C16776 ,C1127_=_C17760 ,C1127_=_C18326 ,\nC1127_=_C18459 ,C1127_=_C18648 ,C1127_=_C18875 ,C1127_=_C19289 ,C1127_=_C20232 ,C1127_=_C21183 ,\nC1127_=_C21719 ,C1127_=_C22194 ,C1127_=_C22550 ,C1127_=_C22914 ,C1127_=_C23083 ,C1127_=_C23237 ,\nC1127_=_C23424 ,C1127_=_C23501 ,C1127_=_C23525 ,C1127_=_C23601 ,C1127_=_C23621 ,C1127_=_C23670 ,\nC1127_=_C23698 ,C1127_=_C23779 ,C1127_=_C23890 ,C1127_=_C23942 ,C1127_=_C24017 ,C1127_=_C24079 ,\nC1127_=_C24116 ,C1127_=_C24146 ,C1127_=_C24203 ,C1127_=_C24282 ,C1127_=_C24317 ,C1127_=_C24364 ,\nC1127_=_C24386 ,C1127_=_C24409 ,C1127_=_C24463 ,C1127_=_C24475 ,C1127_=_C24485 ,C1127_=_C24487 ,\nC1760_=_C3366 ,C1760_=_C5992 ,C1760_=_C7793 ,C1760_=_C10002 ,C1760_=_C10684 ,C1760_=_C11324 ,\nC1760_=_C12985 ,C1760_=_C15560 ,C1760_=_C16233 ,C1760_=_C16776 ,C1760_=_C17760 ,C1760_=_C18326 ,\nC1760_=_C18459 ,C1760_=_C18648 ,C1760_=_C18875 ,C1760_=_C19289 ,C1760_=_C20232 ,C1760_=_C21183 ,\nC1760_=_C21719 ,C1760_=_C22194 ,C1760_=_C22550 ,C1760_=_C22914 ,C1760_=_C23083 ,C1760_=_C23237 ,\nC1760_=_C23424 ,C1760_=_C23501 ,C1760_=_C23525 ,C1760_=_C23601 ,C1760_=_C23621 ,C1760_=_C23670 ,\nC1760_=_C23698 ,C1760_=_C23779 ,C1760_=_C23890 ,C1760_=_C23942 ,C1760_=_C24017 ,C1760_=_C24079 ,\nC1760_=_C24116 ,C1760_=_C24146 ,C1760_=_C24203 ,C1760_=_C24282 ,C1760_=_C24317 ,C1760_=_C24364 ,\nC1760_=_C24386 ,C1760_=_C24409 ,C1760_=_C24463 ,C1760_=_C24475 ,C1760_=_C24485 ,C1760_=_C24487 ,\nC2353_=_C3366 ,C2353_=_C4362 ,C2353_=_C6746 ,C2353_=_C8645 ,C2353_=_C10372 ,C2353_=_C10944 ,\nC2353_=_C11948 ,C2353_=_C13960 ,C2353_=_C15923 ,C2353_=_C16466 ,C2353_=_C17155 ,C2353_=_C18008 ,\nC2353_=_C18582 ,C2353_=_C18753 ,C2353_=_C19025 ,C2353_=_C19627 ,C2353_=_C20586 ,C2353_=_C21411 ,\nC2353_=_C21900 ,C2353_=_C22338 ,C2353_=_C22694 ,C2353_=_C22990 ,C2353_=_C23143 ,C2353_=_C23296 ,\nC2353_=_C23558</w:t>
      </w:r>
    </w:p>
    <w:p>
      <w:pPr>
        <w:pStyle w:val="PreformattedText"/>
        <w:bidi w:val="0"/>
        <w:spacing w:before="0" w:after="0"/>
        <w:jc w:val="left"/>
        <w:rPr/>
      </w:pPr>
      <w:r>
        <w:rPr/>
        <w:t xml:space="preserve"> </w:t>
      </w:r>
      <w:r>
        <w:rPr/>
        <w:t>,C2353_=_C23639 ,C2353_=_C23685 ,C2353_=_C23714 ,C2353_=_C23796 ,C2353_=_C23832 ,\nC2353_=_C23846 ,C2353_=_C23892 ,C2353_=_C23944 ,C2353_=_C23947 ,C2353_=_C23950 ,C2353_=_C23953 ,\nC2353_=_C23955 ,C2353_=_C23958 ,C2353_=_C23961 ,C2353_=_C23963 ,C2353_=_C23966 ,C2353_=_C23969 ,\nC2353_=_C23971 ,C2353_=_C23974 ,C2353_=_C23976 ,C2353_=_C23977 ,C2353_=_C23979 ,C2353_=_C23981 ,\nC2353_=_C23983 ,C2353_=_C23985 ,C2353_=_C23988 ,C3366_=_C5992 ,C3366_=_C7793 ,C3366_=_C10002 ,\nC3366_=_C10684 ,C3366_=_C11324 ,C3366_=_C12985 ,C3366_=_C15560 ,C3366_=_C16233 ,C3366_=_C16776 ,\nC3366_=_C17760 ,C3366_=_C18326 ,C3366_=_C18459 ,C3366_=_C18648 ,C3366_=_C18875 ,C3366_=_C19289 ,\nC3366_=_C20232 ,C3366_=_C21183 ,C3366_=_C21719 ,C3366_=_C22194 ,C3366_=_C22550 ,C3366_=_C22914 ,\nC3366_=_C23083 ,C3366_=_C23237 ,C3366_=_C23424 ,C3366_=_C23501 ,C3366_=_C23525 ,C3366_=_C23601 ,\nC3366_=_C23621 ,C3366_=_C23670 ,C3366_=_C23698 ,C3366_=_C23779 ,C3366_=_C23890 ,C3366_=_C23942 ,\nC3366_=_C24017 ,C3366_=_C24079 ,C3366_=_C24116 ,C3366_=_C24146 ,C3366_=_C24203 ,C3366_=_C24282 ,\nC3366_=_C24317 ,C3366_=_C24364 ,C3366_=_C24386 ,C3366_=_C24409 ,C3366_=_C24463 ,C3366_=_C24475 ,\nC3366_=_C24485 ,C3366_=_C24487 ,C4362_=_C5992 ,C4362_=_C6746 ,C4362_=_C8645 ,C4362_=_C10372 ,\nC4362_=_C10944 ,C4362_=_C11948 ,C4362_=_C13960 ,C4362_=_C15923 ,C4362_=_C16466 ,C4362_=_C17155 ,\nC4362_=_C18008 ,C4362_=_C18582 ,C4362_=_C18753 ,C4362_=_C19025 ,C4362_=_C19627 ,C4362_=_C20586 ,\nC4362_=_C21411 ,C4362_=_C21900 ,C4362_=_C22338 ,C4362_=_C22694 ,C4362_=_C22990 ,C4362_=_C23143 ,\nC4362_=_C23296 ,C4362_=_C23558 ,C4362_=_C23639 ,C4362_=_C23685 ,C4362_=_C23714 ,C4362_=_C23796 ,\nC4362_=_C23832 ,C4362_=_C23846 ,C4362_=_C23892 ,C4362_=_C23944 ,C4362_=_C23947 ,C4362_=_C23950 ,\nC4362_=_C23953 ,C4362_=_C23955 ,C4362_=_C23958 ,C4362_=_C23961 ,C4362_=_C23963 ,C4362_=_C23966 ,\nC4362_=_C23969 ,C4362_=_C23971 ,C4362_=_C23974 ,C4362_=_C23976 ,C4362_=_C23977 ,C4362_=_C23979 ,\nC4362_=_C23981 ,C4362_=_C23983 ,C4362_=_C23985 ,C4362_=_C23988 ,C5992_=_C7793 ,C5992_=_C10002 ,\nC5992_=_C10684 ,C5992_=_C11324 ,C5992_=_C12985 ,C5992_=_C15560 ,C5992_=_C16233 ,C5992_=_C16776 ,\nC5992_=_C17760 ,C5992_=_C18326 ,C5992_=_C18459 ,C5992_=_C18648 ,C5992_=_C18875 ,C5992_=_C19289 ,\nC5992_=_C20232 ,C5992_=_C21183 ,C5992_=_C21719 ,C5992_=_C22194 ,C5992_=_C22550 ,C5992_=_C22914 ,\nC5992_=_C23083 ,C5992_=_C23237 ,C5992_=_C23424 ,C5992_=_C23501 ,C5992_=_C23525 ,C5992_=_C23601 ,\nC5992_=_C23621 ,C5992_=_C23670 ,C5992_=_C23698 ,C5992_=_C23779 ,C5992_=_C23890 ,C5992_=_C23942 ,\nC5992_=_C24017 ,C5992_=_C24079 ,C5992_=_C24116 ,C5992_=_C24146 ,C5992_=_C24203 ,C5992_=_C24282 ,\nC5992_=_C24317 ,C5992_=_C24364 ,C5992_=_C24386 ,C5992_=_C24409 ,C5992_=_C24463 ,C5992_=_C24475 ,\nC5992_=_C24485 ,C5992_=_C24487 ,C6746_=_C7793 ,C6746_=_C8645 ,C6746_=_C10372 ,C6746_=_C10944 ,\nC6746_=_C11948 ,C6746_=_C13960 ,C6746_=_C15923 ,C6746_=_C16466 ,C6746_=_C17155 ,C6746_=_C18008 ,\nC6746_=_C18582 ,C6746_=_C18753 ,C6746_=_C19025 ,C6746_=_C19627 ,C6746_=_C20586 ,C6746_=_C21411 ,\nC6746_=_C21900 ,C6746_=_C22338 ,C6746_=_C22694 ,C6746_=_C22990 ,C6746_=_C23143 ,C6746_=_C23296 ,\nC6746_=_C23558 ,C6746_=_C23639 ,C6746_=_C23685 ,C6746_=_C23714 ,C6746_=_C23796 ,C6746_=_C23832 ,\nC6746_=_C23846 ,C6746_=_C23892 ,C6746_=_C23944 ,C6746_=_C23947 ,C6746_=_C23950 ,C6746_=_C23953 ,\nC6746_=_C23955 ,C6746_=_C23958 ,C6746_=_C23961 ,C6746_=_C23963 ,C6746_=_C23966 ,C6746_=_C23969 ,\nC6746_=_C23971 ,C6746_=_C23974 ,C6746_=_C23976 ,C6746_=_C23977 ,C6746_=_C23979 ,C6746_=_C23981 ,\nC6746_=_C23983 ,C6746_=_C23985 ,C6746_=_C23988 ,C7793_=_C10002 ,C7793_=_C10684 ,C7793_=_C11324 ,\nC7793_=_C12985 ,C7793_=_C15560 ,C7793_=_C16233 ,C7793_=_C16776 ,C7793_=_C17760 ,C7793_=_C18326 ,\nC7793_=_C18459 ,C7793_=_C18648 ,C7793_=_C18875 ,C7793_=_C19289 ,C7793_=_C20232 ,C7793_=_C21183 ,\nC7793_=_C21719 ,C7793_=_C22194 ,C7793_=_C22550 ,C7793_=_C22914 ,C7793_=_C23083 ,C7793_=_C23237 ,\nC7793_=_C23424 ,C7793_=_C23501 ,C7793_=_C23525 ,C7793_=_C23601 ,C7793_=_C23621 ,C7793_=_C23670 ,\nC7793_=_C23698 ,C7793_=_C23779 ,C7793_=_C23890 ,C7793_=_C23942 ,C7793_=_C24017 ,C7793_=_C24079 ,\nC7793_=_C24116 ,C7793_=_C24146 ,C7793_=_C24203 ,C7793_=_C24282 ,C7793_=_C24317 ,C7793_=_C24364 ,\nC7793_=_C24386 ,C7793_=_C24409 ,C7793_=_C24463 ,C7793_=_C24475 ,C7793_=_C24485 ,C7793_=_C24487 ,\nC8645_=_C10002 ,C8645_=_C10372 ,C8645_=_C10944 ,C8645_=_C11948 ,C8645_=_C13960 ,C8645_=_C15923 ,\nC8645_=_C16466 ,C8645_=_C17155 ,C8645_=_C18008 ,C8645_=_C18582 ,C8645_=_C18753 ,C8645_=_C19025 ,\nC8645_=_C19627 ,C8645_=_C20586 ,C8645_=_C21411 ,C8645_=_C21900 ,C8645_=_C22338 ,C8645_=_C22694 ,\nC8645_=_C22990 ,C8645_=_C23143 ,C8645_=_C23296 ,C8645_=_C23558 ,C8645_=_C23639 ,C8645_=_C23685 ,\nC8645_=_C23714 ,C8645_=_C23796 ,C8645_=_C23832 ,C8645_=_C23846 ,C8645_=_C23892 ,C8645_=_C23944 ,\nC8645_=_C23947 ,C8645_=_C23950 ,C8645_=_C23953 ,C8645_=_C23955 ,C8645_=_C23958 ,C8645_=_C23961 ,\nC8645_=_C23963 ,C8645_=_C23966 ,C8645_=_C23969 ,C8645_=_C23971 ,C8645_=_C23974 ,C8645_=_C23976 ,\nC8645_=_C23977 ,C8645_=_C23979 ,C8645_=_C23981 ,C8645_=_C23983 ,C8645_=_C23985 ,C8645_=_C23988 ,\nC10002_=_C10684 ,C10002_=_C11324 ,C10002_=_C12985 ,C10002_=_C15560 ,C10002_=_C16233 ,C10002_=_C16776 ,\nC10002_=_C17760 ,C10002_=_C18326 ,C10002_=_C18459 ,C10002_=_C18648 ,C10002_=_C18875 ,C10002_=_C19289 ,\nC10002_=_C20232 ,C10002_=_C21183 ,C10002_=_C21719 ,C10002_=_C22194 ,C10002_=_C22550 ,C10002_=_C22914 ,\nC10002_=_C23083 ,C10002_=_C23237 ,C10002_=_C23424 ,C10002_=_C23501 ,C10002_=_C23525 ,C10002_=_C23601 ,\nC10002_=_C23621 ,C10002_=_C23670 ,C10002_=_C23698 ,C10002_=_C23779 ,C10002_=_C23890 ,C10002_=_C23942 ,\nC10002_=_C24017 ,C10002_=_C24079 ,C10002_=_C24116 ,C10002_=_C24146 ,C10002_=_C24203 ,C10002_=_C24282 ,\nC10002_=_C24317 ,C10002_=_C24364 ,C10002_=_C24386 ,C10002_=_C24409 ,C10002_=_C24463 ,C10002_=_C24475 ,\nC10002_=_C24485 ,C10002_=_C24487 ,C10372_=_C10684 ,C10372_=_C10944 ,C10372_=_C11948 ,C10372_=_C13960 ,\nC10372_=_C15923 ,C10372_=_C16466 ,C10372_=_C17155 ,C10372_=_C18008 ,C10372_=_C18582 ,C10372_=_C18753 ,\nC10372_=_C19025 ,C10372_=_C19627 ,C10372_=_C20586 ,C10372_=_C21411 ,C10372_=_C21900 ,C10372_=_C22338 ,\nC10372_=_C22694 ,C10372_=_C22990 ,C10372_=_C23143 ,C10372_=_C23296 ,C10372_=_C23558 ,C10372_=_C23639 ,\nC10372_=_C23685 ,C10372_=_C23714 ,C10372_=_C23796 ,C10372_=_C23832 ,C10372_=_C23846 ,C10372_=_C23892 ,\nC10372_=_C23944 ,C10372_=_C23947 ,C10372_=_C23950 ,C10372_=_C23953 ,C10372_=_C23955 ,C10372_=_C23958 ,\nC10372_=_C23961 ,C10372_=_C23963 ,C10372_=_C23966 ,C10372_=_C23969 ,C10372_=_C23971 ,C10372_=_C23974 ,\nC10372_=_C23976 ,C10372_=_C23977 ,C10372_=_C23979 ,C10372_=_C23981 ,C10372_=_C23983 ,C10372_=_C23985 ,\nC10372_=_C23988 ,C10684_=_C11324 ,C10684_=_C12985 ,C10684_=_C15560 ,C10684_=_C16233 ,C10684_=_C16776 ,\nC10684_=_C17760 ,C10684_=_C18326 ,C10684_=_C18459 ,C10684_=_C18648 ,C10684_=_C18875 ,C10684_=_C19289 ,\nC10684_=_C20232 ,C10684_=_C21183 ,C10684_=_C21719 ,C10684_=_C22194 ,C10684_=_C22550 ,C10684_=_C22914 ,\nC10684_=_C23083 ,C10684_=_C23237 ,C10684_=_C23424 ,C10684_=_C23501 ,C10684_=_C23525 ,C10684_=_C23601 ,\nC10684_=_C23621 ,C10684_=_C23670 ,C10684_=_C23698 ,C10684_=_C23779 ,C10684_=_C23890 ,C10684_=_C23942 ,\nC10684_=_C24017 ,C10684_=_C24079 ,C10684_=_C24116 ,C10684_=_C24146 ,C10684_=_C24203 ,C10684_=_C24282 ,\nC10684_=_C24317 ,C10684_=_C24364 ,C10684_=_C24386 ,C10684_=_C24409 ,C10684_=_C24463 ,C10684_=_C24475 ,\nC10684_=_C24485 ,C10684_=_C24487 ,C10944_=_C11324 ,C10944_=_C11948 ,C10944_=_C13960 ,C10944_=_C15923 ,\nC10944_=_C16466 ,C10944_=_C17155 ,C10944_=_C18008 ,C10944_=_C18582 ,C10944_=_C18753 ,C10944_=_C19025 ,\nC10944_=_C19627 ,C10944_=_C20586 ,C10944_=_C21411 ,C10944_=_C21900 ,C10944_=_C22338 ,C10944_=_C22694 ,\nC10944_=_C22990 ,C10944_=_C23143 ,C10944_=_C23296 ,C10944_=_C23558 ,C10944_=_C23639 ,C10944_=_C23685 ,\nC10944_=_C23714 ,C10944_=_C23796 ,C10944_=_C23832 ,C10944_=_C23846 ,C10944_=_C23892 ,C10944_=_C23944 ,\nC10944_=_C23947 ,C10944_=_C23950 ,C10944_=_C23953 ,C10944_=_C23955 ,C10944_=_C23958 ,C10944_=_C23961 ,\nC10944_=_C23963 ,C10944_=_C23966 ,C10944_=_C23969 ,C10944_=_C23971 ,C10944_=_C23974 ,C10944_=_C23976 ,\nC10944_=_C23977 ,C10944_=_C23979 ,C10944_=_C23981 ,C10944_=_C23983 ,C10944_=_C23985 ,C10944_=_C23988 ,\nC11324_=_C12985 ,C11324_=_C15560 ,C11324_=_C16233 ,C11324_=_C16776 ,C11324_=_C17760 ,C11324_=_C18326 ,\nC11324_=_C18459 ,C11324_=_C18648 ,C11324_=_C18875 ,C11324_=_C19289 ,C11324_=_C20232 ,C11324_=_C21183 ,\nC11324_=_C21719 ,C11324_=_C22194 ,C11324_=_C22550 ,C11324_=_C22914 ,C11324_=_C23083 ,C11324_=_C23237 ,\nC11324_=_C23424 ,C11324_=_C23501 ,C11324_=_C23525 ,C11324_=_C23601 ,C11324_=_C23621 ,C11324_=_C23670 ,\nC11324_=_C23698 ,C11324_=_C23779 ,C11324_=_C23890 ,C11324_=_C23942 ,C11324_=_C24017 ,C11324_=_C24079 ,\nC11324_=_C24116 ,C11324_=_C24146 ,C11324_=_C24203 ,C11324_=_C24282 ,C11324_=_C24317 ,C11324_=_C24364 ,\nC11324_=_C24386 ,C11324_=_C24409 ,C11324_=_C24463 ,C11324_=_C24475 ,C11324_=_C24485 ,C11324_=_C24487 ,\nC11948_=_C12985 ,C11948_=_C13960 ,C11948_=_C15923 ,C11948_=_C16466 ,C11948_=_C17155 ,C11948_=_C18008 ,\nC11948_=_C18582 ,C11948_=_C18753 ,C11948_=_C19025 ,C11948_=_C19627 ,C11948_=_C20586 ,C11948_=_C21411 ,\nC11948_=_C21900 ,C11948_=_C22338 ,C11948_=_C22694 ,C11948_=_C22990 ,C11948_=_C23143 ,C11948_=_C23296 ,\nC11948_=_C23558 ,C11948_=_C23639 ,C11948_=_C23685 ,C11948_=_C23714 ,C11948_=_C23796 ,C11948_=_C23832 ,\nC11948_=_C23846 ,C11948_=_C23892 ,C11948_=_C23944 ,C11948_=_C23947 ,C11948_=_C23950 ,C11948_=_C23953 ,\nC11948_=_C23955 ,C11948_=_C23958 ,C11948_=_C23961 ,C11948_=_C23963 ,C11948_=_C23966 ,C11948_=_C23969 ,\nC11948_=_C23971 ,C11948_=_C23974 ,C11948_=_C23976 ,C11948_=_C23977 ,C11948_=_C23979 ,C11948_=_C23981 ,\nC11948_=_C23983 ,C11948_=_C23985 ,C11948_=_C23988 ,C12985_=_C15560 ,C12985_=_C16233 ,C12985_=_C16776 ,\nC12985_=_C17760 ,C12985_=_C18326 ,C12985_=_C18459 ,C12985_=_C18648 ,C12985_=_C18875 ,C12985_=_C19289 ,\nC12985_=_C20232 ,C12985_=_C21183 ,C12985_=_C21719</w:t>
      </w:r>
    </w:p>
    <w:p>
      <w:pPr>
        <w:pStyle w:val="PreformattedText"/>
        <w:bidi w:val="0"/>
        <w:spacing w:before="0" w:after="0"/>
        <w:jc w:val="left"/>
        <w:rPr/>
      </w:pPr>
      <w:r>
        <w:rPr/>
        <w:t xml:space="preserve"> </w:t>
      </w:r>
      <w:r>
        <w:rPr/>
        <w:t>,C12985_=_C22194 ,C12985_=_C22550 ,C12985_=_C22914 ,\nC12985_=_C23083 ,C12985_=_C23237 ,C12985_=_C23424 ,C12985_=_C23501 ,C12985_=_C23525 ,C12985_=_C23601 ,\nC12985_=_C23621 ,C12985_=_C23670 ,C12985_=_C23698 ,C12985_=_C23779 ,C12985_=_C23890 ,C12985_=_C23942 ,\nC12985_=_C24017 ,C12985_=_C24079 ,C12985_=_C24116 ,C12985_=_C24146 ,C12985_=_C24203 ,C12985_=_C24282 ,\nC12985_=_C24317 ,C12985_=_C24364 ,C12985_=_C24386 ,C12985_=_C24409 ,C12985_=_C24463 ,C12985_=_C24475 ,\nC12985_=_C24485 ,C12985_=_C24487 ,C13960_=_C15560 ,C13960_=_C15923 ,C13960_=_C16466 ,C13960_=_C17155 ,\nC13960_=_C18008 ,C13960_=_C18582 ,C13960_=_C18753 ,C13960_=_C19025 ,C13960_=_C19627 ,C13960_=_C20586 ,\nC13960_=_C21411 ,C13960_=_C21900 ,C13960_=_C22338 ,C13960_=_C22694 ,C13960_=_C22990 ,C13960_=_C23143 ,\nC13960_=_C23296 ,C13960_=_C23558 ,C13960_=_C23639 ,C13960_=_C23685 ,C13960_=_C23714 ,C13960_=_C23796 ,\nC13960_=_C23832 ,C13960_=_C23846 ,C13960_=_C23892 ,C13960_=_C23944 ,C13960_=_C23947 ,C13960_=_C23950 ,\nC13960_=_C23953 ,C13960_=_C23955 ,C13960_=_C23958 ,C13960_=_C23961 ,C13960_=_C23963 ,C13960_=_C23966 ,\nC13960_=_C23969 ,C13960_=_C23971 ,C13960_=_C23974 ,C13960_=_C23976 ,C13960_=_C23977 ,C13960_=_C23979 ,\nC13960_=_C23981 ,C13960_=_C23983 ,C13960_=_C23985 ,C13960_=_C23988 ,C15560_=_C16233 ,C15560_=_C16776 ,\nC15560_=_C17760 ,C15560_=_C18326 ,C15560_=_C18459 ,C15560_=_C18648 ,C15560_=_C18875 ,C15560_=_C19289 ,\nC15560_=_C20232 ,C15560_=_C21183 ,C15560_=_C21719 ,C15560_=_C22194 ,C15560_=_C22550 ,C15560_=_C22914 ,\nC15560_=_C23083 ,C15560_=_C23237 ,C15560_=_C23424 ,C15560_=_C23501 ,C15560_=_C23525 ,C15560_=_C23601 ,\nC15560_=_C23621 ,C15560_=_C23670 ,C15560_=_C23698 ,C15560_=_C23779 ,C15560_=_C23890 ,C15560_=_C23942 ,\nC15560_=_C24017 ,C15560_=_C24079 ,C15560_=_C24116 ,C15560_=_C24146 ,C15560_=_C24203 ,C15560_=_C24282 ,\nC15560_=_C24317 ,C15560_=_C24364 ,C15560_=_C24386 ,C15560_=_C24409 ,C15560_=_C24463 ,C15560_=_C24475 ,\nC15560_=_C24485 ,C15560_=_C24487 ,C15923_=_C16233 ,C15923_=_C16466 ,C15923_=_C17155 ,C15923_=_C18008 ,\nC15923_=_C18582 ,C15923_=_C18753 ,C15923_=_C19025 ,C15923_=_C19627 ,C15923_=_C20586 ,C15923_=_C21411 ,\nC15923_=_C21900 ,C15923_=_C22338 ,C15923_=_C22694 ,C15923_=_C22990 ,C15923_=_C23143 ,C15923_=_C23296 ,\nC15923_=_C23558 ,C15923_=_C23639 ,C15923_=_C23685 ,C15923_=_C23714 ,C15923_=_C23796 ,C15923_=_C23832 ,\nC15923_=_C23846 ,C15923_=_C23892 ,C15923_=_C23944 ,C15923_=_C23947 ,C15923_=_C23950 ,C15923_=_C23953 ,\nC15923_=_C23955 ,C15923_=_C23958 ,C15923_=_C23961 ,C15923_=_C23963 ,C15923_=_C23966 ,C15923_=_C23969 ,\nC15923_=_C23971 ,C15923_=_C23974 ,C15923_=_C23976 ,C15923_=_C23977 ,C15923_=_C23979 ,C15923_=_C23981 ,\nC15923_=_C23983 ,C15923_=_C23985 ,C15923_=_C23988 ,C16233_=_C16776 ,C16233_=_C17760 ,C16233_=_C18326 ,\nC16233_=_C18459 ,C16233_=_C18648 ,C16233_=_C18875 ,C16233_=_C19289 ,C16233_=_C20232 ,C16233_=_C21183 ,\nC16233_=_C21719 ,C16233_=_C22194 ,C16233_=_C22550 ,C16233_=_C22914 ,C16233_=_C23083 ,C16233_=_C23237 ,\nC16233_=_C23424 ,C16233_=_C23501 ,C16233_=_C23525 ,C16233_=_C23601 ,C16233_=_C23621 ,C16233_=_C23670 ,\nC16233_=_C23698 ,C16233_=_C23779 ,C16233_=_C23890 ,C16233_=_C23942 ,C16233_=_C24017 ,C16233_=_C24079 ,\nC16233_=_C24116 ,C16233_=_C24146 ,C16233_=_C24203 ,C16233_=_C24282 ,C16233_=_C24317 ,C16233_=_C24364 ,\nC16233_=_C24386 ,C16233_=_C24409 ,C16233_=_C24463 ,C16233_=_C24475 ,C16233_=_C24485 ,C16233_=_C24487 ,\nC16466_=_C16776 ,C16466_=_C17155 ,C16466_=_C18008 ,C16466_=_C18582 ,C16466_=_C18753 ,C16466_=_C19025 ,\nC16466_=_C19627 ,C16466_=_C20586 ,C16466_=_C21411 ,C16466_=_C21900 ,C16466_=_C22338 ,C16466_=_C22694 ,\nC16466_=_C22990 ,C16466_=_C23143 ,C16466_=_C23296 ,C16466_=_C23558 ,C16466_=_C23639 ,C16466_=_C23685 ,\nC16466_=_C23714 ,C16466_=_C23796 ,C16466_=_C23832 ,C16466_=_C23846 ,C16466_=_C23892 ,C16466_=_C23944 ,\nC16466_=_C23947 ,C16466_=_C23950 ,C16466_=_C23953 ,C16466_=_C23955 ,C16466_=_C23958 ,C16466_=_C23961 ,\nC16466_=_C23963 ,C16466_=_C23966 ,C16466_=_C23969 ,C16466_=_C23971 ,C16466_=_C23974 ,C16466_=_C23976 ,\nC16466_=_C23977 ,C16466_=_C23979 ,C16466_=_C23981 ,C16466_=_C23983 ,C16466_=_C23985 ,C16466_=_C23988 ,\nC16776_=_C17760 ,C16776_=_C18326 ,C16776_=_C18459 ,C16776_=_C18648 ,C16776_=_C18875 ,C16776_=_C19289 ,\nC16776_=_C20232 ,C16776_=_C21183 ,C16776_=_C21719 ,C16776_=_C22194 ,C16776_=_C22550 ,C16776_=_C22914 ,\nC16776_=_C23083 ,C16776_=_C23237 ,C16776_=_C23424 ,C16776_=_C23501 ,C16776_=_C23525 ,C16776_=_C23601 ,\nC16776_=_C23621 ,C16776_=_C23670 ,C16776_=_C23698 ,C16776_=_C23779 ,C16776_=_C23890 ,C16776_=_C23942 ,\nC16776_=_C24017 ,C16776_=_C24079 ,C16776_=_C24116 ,C16776_=_C24146 ,C16776_=_C24203 ,C16776_=_C24282 ,\nC16776_=_C24317 ,C16776_=_C24364 ,C16776_=_C24386 ,C16776_=_C24409 ,C16776_=_C24463 ,C16776_=_C24475 ,\nC16776_=_C24485 ,C16776_=_C24487 ,C17155_=_C17760 ,C17155_=_C18008 ,C17155_=_C18582 ,C17155_=_C18753 ,\nC17155_=_C19025 ,C17155_=_C19627 ,C17155_=_C20586 ,C17155_=_C21411 ,C17155_=_C21900 ,C17155_=_C22338 ,\nC17155_=_C22694 ,C17155_=_C22990 ,C17155_=_C23143 ,C17155_=_C23296 ,C17155_=_C23558 ,C17155_=_C23639 ,\nC17155_=_C23685 ,C17155_=_C23714 ,C17155_=_C23796 ,C17155_=_C23832 ,C17155_=_C23846 ,C17155_=_C23892 ,\nC17155_=_C23944 ,C17155_=_C23947 ,C17155_=_C23950 ,C17155_=_C23953 ,C17155_=_C23955 ,C17155_=_C23958 ,\nC17155_=_C23961 ,C17155_=_C23963 ,C17155_=_C23966 ,C17155_=_C23969 ,C17155_=_C23971 ,C17155_=_C23974 ,\nC17155_=_C23976 ,C17155_=_C23977 ,C17155_=_C23979 ,C17155_=_C23981 ,C17155_=_C23983 ,C17155_=_C23985 ,\nC17155_=_C23988 ,C17760_=_C18326 ,C17760_=_C18459 ,C17760_=_C18648 ,C17760_=_C18875 ,C17760_=_C19289 ,\nC17760_=_C20232 ,C17760_=_C21183 ,C17760_=_C21719 ,C17760_=_C22194 ,C17760_=_C22550 ,C17760_=_C22914 ,\nC17760_=_C23083 ,C17760_=_C23237 ,C17760_=_C23424 ,C17760_=_C23501 ,C17760_=_C23525 ,C17760_=_C23601 ,\nC17760_=_C23621 ,C17760_=_C23670 ,C17760_=_C23698 ,C17760_=_C23779 ,C17760_=_C23890 ,C17760_=_C23942 ,\nC17760_=_C24017 ,C17760_=_C24079 ,C17760_=_C24116 ,C17760_=_C24146 ,C17760_=_C24203 ,C17760_=_C24282 ,\nC17760_=_C24317 ,C17760_=_C24364 ,C17760_=_C24386 ,C17760_=_C24409 ,C17760_=_C24463 ,C17760_=_C24475 ,\nC17760_=_C24485 ,C17760_=_C24487 ,C18008_=_C18326 ,C18008_=_C18582 ,C18008_=_C18753 ,C18008_=_C19025 ,\nC18008_=_C19627 ,C18008_=_C20586 ,C18008_=_C21411 ,C18008_=_C21900 ,C18008_=_C22338 ,C18008_=_C22694 ,\nC18008_=_C22990 ,C18008_=_C23143 ,C18008_=_C23296 ,C18008_=_C23558 ,C18008_=_C23639 ,C18008_=_C23685 ,\nC18008_=_C23714 ,C18008_=_C23796 ,C18008_=_C23832 ,C18008_=_C23846 ,C18008_=_C23892 ,C18008_=_C23944 ,\nC18008_=_C23947 ,C18008_=_C23950 ,C18008_=_C23953 ,C18008_=_C23955 ,C18008_=_C23958 ,C18008_=_C23961 ,\nC18008_=_C23963 ,C18008_=_C23966 ,C18008_=_C23969 ,C18008_=_C23971 ,C18008_=_C23974 ,C18008_=_C23976 ,\nC18008_=_C23977 ,C18008_=_C23979 ,C18008_=_C23981 ,C18008_=_C23983 ,C18008_=_C23985 ,C18008_=_C23988 ,\nC18326_=_C18459 ,C18326_=_C18648 ,C18326_=_C18875 ,C18326_=_C19289 ,C18326_=_C20232 ,C18326_=_C21183 ,\nC18326_=_C21719 ,C18326_=_C22194 ,C18326_=_C22550 ,C18326_=_C22914 ,C18326_=_C23083 ,C18326_=_C23237 ,\nC18326_=_C23424 ,C18326_=_C23501 ,C18326_=_C23525 ,C18326_=_C23601 ,C18326_=_C23621 ,C18326_=_C23670 ,\nC18326_=_C23698 ,C18326_=_C23779 ,C18326_=_C23890 ,C18326_=_C23942 ,C18326_=_C24017 ,C18326_=_C24079 ,\nC18326_=_C24116 ,C18326_=_C24146 ,C18326_=_C24203 ,C18326_=_C24282 ,C18326_=_C24317 ,C18326_=_C24364 ,\nC18326_=_C24386 ,C18326_=_C24409 ,C18326_=_C24463 ,C18326_=_C24475 ,C18326_=_C24485 ,C18326_=_C24487 ,\nC18459_=_C18648 ,C18459_=_C18875 ,C18459_=_C19289 ,C18459_=_C20232 ,C18459_=_C21183 ,C18459_=_C21719 ,\nC18459_=_C22194 ,C18459_=_C22550 ,C18459_=_C22914 ,C18459_=_C23083 ,C18459_=_C23237 ,C18459_=_C23424 ,\nC18459_=_C23501 ,C18459_=_C23525 ,C18459_=_C23601 ,C18459_=_C23621 ,C18459_=_C23670 ,C18459_=_C23698 ,\nC18459_=_C23779 ,C18459_=_C23890 ,C18459_=_C23942 ,C18459_=_C24017 ,C18459_=_C24079 ,C18459_=_C24116 ,\nC18459_=_C24146 ,C18459_=_C24203 ,C18459_=_C24282 ,C18459_=_C24317 ,C18459_=_C24364 ,C18459_=_C24386 ,\nC18459_=_C24409 ,C18459_=_C24463 ,C18459_=_C24475 ,C18459_=_C24485 ,C18459_=_C24487 ,C18582_=_C18648 ,\nC18582_=_C18753 ,C18582_=_C19025 ,C18582_=_C19627 ,C18582_=_C20586 ,C18582_=_C21411 ,C18582_=_C21900 ,\nC18582_=_C22338 ,C18582_=_C22694 ,C18582_=_C22990 ,C18582_=_C23143 ,C18582_=_C23296 ,C18582_=_C23558 ,\nC18582_=_C23639 ,C18582_=_C23685 ,C18582_=_C23714 ,C18582_=_C23796 ,C18582_=_C23832 ,C18582_=_C23846 ,\nC18582_=_C23892 ,C18582_=_C23944 ,C18582_=_C23947 ,C18582_=_C23950 ,C18582_=_C23953 ,C18582_=_C23955 ,\nC18582_=_C23958 ,C18582_=_C23961 ,C18582_=_C23963 ,C18582_=_C23966 ,C18582_=_C23969 ,C18582_=_C23971 ,\nC18582_=_C23974 ,C18582_=_C23976 ,C18582_=_C23977 ,C18582_=_C23979 ,C18582_=_C23981 ,C18582_=_C23983 ,\nC18582_=_C23985 ,C18582_=_C23988 ,C18648_=_C18875 ,C18648_=_C19289 ,C18648_=_C20232 ,C18648_=_C21183 ,\nC18648_=_C21719 ,C18648_=_C22194 ,C18648_=_C22550 ,C18648_=_C22914 ,C18648_=_C23083 ,C18648_=_C23237 ,\nC18648_=_C23424 ,C18648_=_C23501 ,C18648_=_C23525 ,C18648_=_C23601 ,C18648_=_C23621 ,C18648_=_C23670 ,\nC18648_=_C23698 ,C18648_=_C23779 ,C18648_=_C23890 ,C18648_=_C23942 ,C18648_=_C24017 ,C18648_=_C24079 ,\nC18648_=_C24116 ,C18648_=_C24146 ,C18648_=_C24203 ,C18648_=_C24282 ,C18648_=_C24317 ,C18648_=_C24364 ,\nC18648_=_C24386 ,C18648_=_C24409 ,C18648_=_C24463 ,C18648_=_C24475 ,C18648_=_C24485 ,C18648_=_C24487 ,\nC18753_=_C18875 ,C18753_=_C19025 ,C18753_=_C19627 ,C18753_=_C20586 ,C18753_=_C21411 ,C18753_=_C21900 ,\nC18753_=_C22338 ,C18753_=_C22694 ,C18753_=_C22990 ,C18753_=_C23143 ,C18753_=_C23296 ,C18753_=_C23558 ,\nC18753_=_C23639 ,C18753_=_C23685 ,C18753_=_C23714 ,C18753_=_C23796 ,C18753_=_C23832 ,C18753_=_C23846 ,\nC18753_=_C23892 ,C18753_=_C23944 ,C18753_=_C23947 ,C18753_=_C23950 ,C18753_=_C23953 ,C18753_=_C23955 ,\nC18753_=_C23958 ,C18753_=_C23961 ,C18753_=_C23963 ,C18753_=_C23966 ,C18753_=_C23969 ,C18753_=_C23971 ,\nC18753_=_C23974 ,C18753_=_C23976 ,C18753_=_C23977 ,C18753_=_C23979 ,C18753_=_C23981</w:t>
      </w:r>
    </w:p>
    <w:p>
      <w:pPr>
        <w:pStyle w:val="PreformattedText"/>
        <w:bidi w:val="0"/>
        <w:spacing w:before="0" w:after="0"/>
        <w:jc w:val="left"/>
        <w:rPr/>
      </w:pPr>
      <w:r>
        <w:rPr/>
        <w:t xml:space="preserve"> </w:t>
      </w:r>
      <w:r>
        <w:rPr/>
        <w:t>,C18753_=_C23983 ,\nC18753_=_C23985 ,C18753_=_C23988 ,C18875_=_C19289 ,C18875_=_C20232 ,C18875_=_C21183 ,C18875_=_C21719 ,\nC18875_=_C22194 ,C18875_=_C22550 ,C18875_=_C22914 ,C18875_=_C23083 ,C18875_=_C23237 ,C18875_=_C23424 ,\nC18875_=_C23501 ,C18875_=_C23525 ,C18875_=_C23601 ,C18875_=_C23621 ,C18875_=_C23670 ,C18875_=_C23698 ,\nC18875_=_C23779 ,C18875_=_C23890 ,C18875_=_C23942 ,C18875_=_C24017 ,C18875_=_C24079 ,C18875_=_C24116 ,\nC18875_=_C24146 ,C18875_=_C24203 ,C18875_=_C24282 ,C18875_=_C24317 ,C18875_=_C24364 ,C18875_=_C24386 ,\nC18875_=_C24409 ,C18875_=_C24463 ,C18875_=_C24475 ,C18875_=_C24485 ,C18875_=_C24487 ,C19025_=_C19289 ,\nC19025_=_C19627 ,C19025_=_C20586 ,C19025_=_C21411 ,C19025_=_C21900 ,C19025_=_C22338 ,C19025_=_C22694 ,\nC19025_=_C22990 ,C19025_=_C23143 ,C19025_=_C23296 ,C19025_=_C23558 ,C19025_=_C23639 ,C19025_=_C23685 ,\nC19025_=_C23714 ,C19025_=_C23796 ,C19025_=_C23832 ,C19025_=_C23846 ,C19025_=_C23892 ,C19025_=_C23944 ,\nC19025_=_C23947 ,C19025_=_C23950 ,C19025_=_C23953 ,C19025_=_C23955 ,C19025_=_C23958 ,C19025_=_C23961 ,\nC19025_=_C23963 ,C19025_=_C23966 ,C19025_=_C23969 ,C19025_=_C23971 ,C19025_=_C23974 ,C19025_=_C23976 ,\nC19025_=_C23977 ,C19025_=_C23979 ,C19025_=_C23981 ,C19025_=_C23983 ,C19025_=_C23985 ,C19025_=_C23988 ,\nC19289_=_C20232 ,C19289_=_C21183 ,C19289_=_C21719 ,C19289_=_C22194 ,C19289_=_C22550 ,C19289_=_C22914 ,\nC19289_=_C23083 ,C19289_=_C23237 ,C19289_=_C23424 ,C19289_=_C23501 ,C19289_=_C23525 ,C19289_=_C23601 ,\nC19289_=_C23621 ,C19289_=_C23670 ,C19289_=_C23698 ,C19289_=_C23779 ,C19289_=_C23890 ,C19289_=_C23942 ,\nC19289_=_C24017 ,C19289_=_C24079 ,C19289_=_C24116 ,C19289_=_C24146 ,C19289_=_C24203 ,C19289_=_C24282 ,\nC19289_=_C24317 ,C19289_=_C24364 ,C19289_=_C24386 ,C19289_=_C24409 ,C19289_=_C24463 ,C19289_=_C24475 ,\nC19289_=_C24485 ,C19289_=_C24487 ,C19627_=_C20232 ,C19627_=_C20586 ,C19627_=_C21411 ,C19627_=_C21900 ,\nC19627_=_C22338 ,C19627_=_C22694 ,C19627_=_C22990 ,C19627_=_C23143 ,C19627_=_C23296 ,C19627_=_C23558 ,\nC19627_=_C23639 ,C19627_=_C23685 ,C19627_=_C23714 ,C19627_=_C23796 ,C19627_=_C23832 ,C19627_=_C23846 ,\nC19627_=_C23892 ,C19627_=_C23944 ,C19627_=_C23947 ,C19627_=_C23950 ,C19627_=_C23953 ,C19627_=_C23955 ,\nC19627_=_C23958 ,C19627_=_C23961 ,C19627_=_C23963 ,C19627_=_C23966 ,C19627_=_C23969 ,C19627_=_C23971 ,\nC19627_=_C23974 ,C19627_=_C23976 ,C19627_=_C23977 ,C19627_=_C23979 ,C19627_=_C23981 ,C19627_=_C23983 ,\nC19627_=_C23985 ,C19627_=_C23988 ,C20232_=_C21183 ,C20232_=_C21719 ,C20232_=_C22194 ,C20232_=_C22550 ,\nC20232_=_C22914 ,C20232_=_C23083 ,C20232_=_C23237 ,C20232_=_C23424 ,C20232_=_C23501 ,C20232_=_C23525 ,\nC20232_=_C23601 ,C20232_=_C23621 ,C20232_=_C23670 ,C20232_=_C23698 ,C20232_=_C23779 ,C20232_=_C23890 ,\nC20232_=_C23942 ,C20232_=_C24017 ,C20232_=_C24079 ,C20232_=_C24116 ,C20232_=_C24146 ,C20232_=_C24203 ,\nC20232_=_C24282 ,C20232_=_C24317 ,C20232_=_C24364 ,C20232_=_C24386 ,C20232_=_C24409 ,C20232_=_C24463 ,\nC20232_=_C24475 ,C20232_=_C24485 ,C20232_=_C24487 ,C20586_=_C21183 ,C20586_=_C21411 ,C20586_=_C21900 ,\nC20586_=_C22338 ,C20586_=_C22694 ,C20586_=_C22990 ,C20586_=_C23143 ,C20586_=_C23296 ,C20586_=_C23558 ,\nC20586_=_C23639 ,C20586_=_C23685 ,C20586_=_C23714 ,C20586_=_C23796 ,C20586_=_C23832 ,C20586_=_C23846 ,\nC20586_=_C23892 ,C20586_=_C23944 ,C20586_=_C23947 ,C20586_=_C23950 ,C20586_=_C23953 ,C20586_=_C23955 ,\nC20586_=_C23958 ,C20586_=_C23961 ,C20586_=_C23963 ,C20586_=_C23966 ,C20586_=_C23969 ,C20586_=_C23971 ,\nC20586_=_C23974 ,C20586_=_C23976 ,C20586_=_C23977 ,C20586_=_C23979 ,C20586_=_C23981 ,C20586_=_C23983 ,\nC20586_=_C23985 ,C20586_=_C23988 ,C21183_=_C21719 ,C21183_=_C22194 ,C21183_=_C22550 ,C21183_=_C22914 ,\nC21183_=_C23083 ,C21183_=_C23237 ,C21183_=_C23424 ,C21183_=_C23501 ,C21183_=_C23525 ,C21183_=_C23601 ,\nC21183_=_C23621 ,C21183_=_C23670 ,C21183_=_C23698 ,C21183_=_C23779 ,C21183_=_C23890 ,C21183_=_C23942 ,\nC21183_=_C24017 ,C21183_=_C24079 ,C21183_=_C24116 ,C21183_=_C24146 ,C21183_=_C24203 ,C21183_=_C24282 ,\nC21183_=_C24317 ,C21183_=_C24364 ,C21183_=_C24386 ,C21183_=_C24409 ,C21183_=_C24463 ,C21183_=_C24475 ,\nC21183_=_C24485 ,C21183_=_C24487 ,C21411_=_C21719 ,C21411_=_C21900 ,C21411_=_C22338 ,C21411_=_C22694 ,\nC21411_=_C22990 ,C21411_=_C23143 ,C21411_=_C23296 ,C21411_=_C23558 ,C21411_=_C23639 ,C21411_=_C23685 ,\nC21411_=_C23714 ,C21411_=_C23796 ,C21411_=_C23832 ,C21411_=_C23846 ,C21411_=_C23892 ,C21411_=_C23944 ,\nC21411_=_C23947 ,C21411_=_C23950 ,C21411_=_C23953 ,C21411_=_C23955 ,C21411_=_C23958 ,C21411_=_C23961 ,\nC21411_=_C23963 ,C21411_=_C23966 ,C21411_=_C23969 ,C21411_=_C23971 ,C21411_=_C23974 ,C21411_=_C23976 ,\nC21411_=_C23977 ,C21411_=_C23979 ,C21411_=_C23981 ,C21411_=_C23983 ,C21411_=_C23985 ,C21411_=_C23988 ,\nC21719_=_C22194 ,C21719_=_C22550 ,C21719_=_C22914 ,C21719_=_C23083 ,C21719_=_C23237 ,C21719_=_C23424 ,\nC21719_=_C23501 ,C21719_=_C23525 ,C21719_=_C23601 ,C21719_=_C23621 ,C21719_=_C23670 ,C21719_=_C23698 ,\nC21719_=_C23779 ,C21719_=_C23890 ,C21719_=_C23942 ,C21719_=_C24017 ,C21719_=_C24079 ,C21719_=_C24116 ,\nC21719_=_C24146 ,C21719_=_C24203 ,C21719_=_C24282 ,C21719_=_C24317 ,C21719_=_C24364 ,C21719_=_C24386 ,\nC21719_=_C24409 ,C21719_=_C24463 ,C21719_=_C24475 ,C21719_=_C24485 ,C21719_=_C24487 ,C21900_=_C22194 ,\nC21900_=_C22338 ,C21900_=_C22694 ,C21900_=_C22990 ,C21900_=_C23143 ,C21900_=_C23296 ,C21900_=_C23558 ,\nC21900_=_C23639 ,C21900_=_C23685 ,C21900_=_C23714 ,C21900_=_C23796 ,C21900_=_C23832 ,C21900_=_C23846 ,\nC21900_=_C23892 ,C21900_=_C23944 ,C21900_=_C23947 ,C21900_=_C23950 ,C21900_=_C23953 ,C21900_=_C23955 ,\nC21900_=_C23958 ,C21900_=_C23961 ,C21900_=_C23963 ,C21900_=_C23966 ,C21900_=_C23969 ,C21900_=_C23971 ,\nC21900_=_C23974 ,C21900_=_C23976 ,C21900_=_C23977 ,C21900_=_C23979 ,C21900_=_C23981 ,C21900_=_C23983 ,\nC21900_=_C23985 ,C21900_=_C23988 ,C22194_=_C22550 ,C22194_=_C22914 ,C22194_=_C23083 ,C22194_=_C23237 ,\nC22194_=_C23424 ,C22194_=_C23501 ,C22194_=_C23525 ,C22194_=_C23601 ,C22194_=_C23621 ,C22194_=_C23670 ,\nC22194_=_C23698 ,C22194_=_C23779 ,C22194_=_C23890 ,C22194_=_C23942 ,C22194_=_C24017 ,C22194_=_C24079 ,\nC22194_=_C24116 ,C22194_=_C24146 ,C22194_=_C24203 ,C22194_=_C24282 ,C22194_=_C24317 ,C22194_=_C24364 ,\nC22194_=_C24386 ,C22194_=_C24409 ,C22194_=_C24463 ,C22194_=_C24475 ,C22194_=_C24485 ,C22194_=_C24487 ,\nC22338_=_C22550 ,C22338_=_C22694 ,C22338_=_C22990 ,C22338_=_C23143 ,C22338_=_C23296 ,C22338_=_C23558 ,\nC22338_=_C23639 ,C22338_=_C23685 ,C22338_=_C23714 ,C22338_=_C23796 ,C22338_=_C23832 ,C22338_=_C23846 ,\nC22338_=_C23892 ,C22338_=_C23944 ,C22338_=_C23947 ,C22338_=_C23950 ,C22338_=_C23953 ,C22338_=_C23955 ,\nC22338_=_C23958 ,C22338_=_C23961 ,C22338_=_C23963 ,C22338_=_C23966 ,C22338_=_C23969 ,C22338_=_C23971 ,\nC22338_=_C23974 ,C22338_=_C23976 ,C22338_=_C23977 ,C22338_=_C23979 ,C22338_=_C23981 ,C22338_=_C23983 ,\nC22338_=_C23985 ,C22338_=_C23988 ,C22550_=_C22914 ,C22550_=_C23083 ,C22550_=_C23237 ,C22550_=_C23424 ,\nC22550_=_C23501 ,C22550_=_C23525 ,C22550_=_C23601 ,C22550_=_C23621 ,C22550_=_C23670 ,C22550_=_C23698 ,\nC22550_=_C23779 ,C22550_=_C23890 ,C22550_=_C23942 ,C22550_=_C24017 ,C22550_=_C24079 ,C22550_=_C24116 ,\nC22550_=_C24146 ,C22550_=_C24203 ,C22550_=_C24282 ,C22550_=_C24317 ,C22550_=_C24364 ,C22550_=_C24386 ,\nC22550_=_C24409 ,C22550_=_C24463 ,C22550_=_C24475 ,C22550_=_C24485 ,C22550_=_C24487 ,C22694_=_C22914 ,\nC22694_=_C22990 ,C22694_=_C23143 ,C22694_=_C23296 ,C22694_=_C23558 ,C22694_=_C23639 ,C22694_=_C23685 ,\nC22694_=_C23714 ,C22694_=_C23796 ,C22694_=_C23832 ,C22694_=_C23846 ,C22694_=_C23892 ,C22694_=_C23944 ,\nC22694_=_C23947 ,C22694_=_C23950 ,C22694_=_C23953 ,C22694_=_C23955 ,C22694_=_C23958 ,C22694_=_C23961 ,\nC22694_=_C23963 ,C22694_=_C23966 ,C22694_=_C23969 ,C22694_=_C23971 ,C22694_=_C23974 ,C22694_=_C23976 ,\nC22694_=_C23977 ,C22694_=_C23979 ,C22694_=_C23981 ,C22694_=_C23983 ,C22694_=_C23985 ,C22694_=_C23988 ,\nC22914_=_C23083 ,C22914_=_C23237 ,C22914_=_C23424 ,C22914_=_C23501 ,C22914_=_C23525 ,C22914_=_C23601 ,\nC22914_=_C23621 ,C22914_=_C23670 ,C22914_=_C23698 ,C22914_=_C23779 ,C22914_=_C23890 ,C22914_=_C23942 ,\nC22914_=_C24017 ,C22914_=_C24079 ,C22914_=_C24116 ,C22914_=_C24146 ,C22914_=_C24203 ,C22914_=_C24282 ,\nC22914_=_C24317 ,C22914_=_C24364 ,C22914_=_C24386 ,C22914_=_C24409 ,C22914_=_C24463 ,C22914_=_C24475 ,\nC22914_=_C24485 ,C22914_=_C24487 ,C22990_=_C23083 ,C22990_=_C23143 ,C22990_=_C23296 ,C22990_=_C23558 ,\nC22990_=_C23639 ,C22990_=_C23685 ,C22990_=_C23714 ,C22990_=_C23796 ,C22990_=_C23832 ,C22990_=_C23846 ,\nC22990_=_C23892 ,C22990_=_C23944 ,C22990_=_C23947 ,C22990_=_C23950 ,C22990_=_C23953 ,C22990_=_C23955 ,\nC22990_=_C23958 ,C22990_=_C23961 ,C22990_=_C23963 ,C22990_=_C23966 ,C22990_=_C23969 ,C22990_=_C23971 ,\nC22990_=_C23974 ,C22990_=_C23976 ,C22990_=_C23977 ,C22990_=_C23979 ,C22990_=_C23981 ,C22990_=_C23983 ,\nC22990_=_C23985 ,C22990_=_C23988 ,C23083_=_C23237 ,C23083_=_C23424 ,C23083_=_C23501 ,C23083_=_C23525 ,\nC23083_=_C23601 ,C23083_=_C23621 ,C23083_=_C23670 ,C23083_=_C23698 ,C23083_=_C23779 ,C23083_=_C23890 ,\nC23083_=_C23942 ,C23083_=_C24017 ,C23083_=_C24079 ,C23083_=_C24116 ,C23083_=_C24146 ,C23083_=_C24203 ,\nC23083_=_C24282 ,C23083_=_C24317 ,C23083_=_C24364 ,C23083_=_C24386 ,C23083_=_C24409 ,C23083_=_C24463 ,\nC23083_=_C24475 ,C23083_=_C24485 ,C23083_=_C24487 ,C23143_=_C23237 ,C23143_=_C23296 ,C23143_=_C23558 ,\nC23143_=_C23639 ,C23143_=_C23685 ,C23143_=_C23714 ,C23143_=_C23796 ,C23143_=_C23832 ,C23143_=_C23846 ,\nC23143_=_C23892 ,C23143_=_C23944 ,C23143_=_C23947 ,C23143_=_C23950 ,C23143_=_C23953 ,C23143_=_C23955 ,\nC23143_=_C23958 ,C23143_=_C23961 ,C23143_=_C23963 ,C23143_=_C23966 ,C23143_=_C23969 ,C23143_=_C23971 ,\nC23143_=_C23974 ,C23143_=_C23976 ,C23143_=_C23977 ,C23143_=_C23979 ,C23143_=_C23981 ,C23143_=_C23983 ,\nC23143_=_C23985 ,C23143_=_C23988 ,C23237_=_C23424 ,C23237_=_C23501 ,C23237_=_C23525 ,C23237_=_C23601 ,\nC23237_=_C23621 ,C23237_=_C23670 ,C23237_=_C23698 ,C23237_=_C23779 ,C23237_=_C23890 ,C23237_=_C23942 ,\nC23237_=_C24017</w:t>
      </w:r>
    </w:p>
    <w:p>
      <w:pPr>
        <w:pStyle w:val="PreformattedText"/>
        <w:bidi w:val="0"/>
        <w:spacing w:before="0" w:after="0"/>
        <w:jc w:val="left"/>
        <w:rPr/>
      </w:pPr>
      <w:r>
        <w:rPr/>
        <w:t xml:space="preserve"> </w:t>
      </w:r>
      <w:r>
        <w:rPr/>
        <w:t>,C23237_=_C24079 ,C23237_=_C24116 ,C23237_=_C24146 ,C23237_=_C24203 ,C23237_=_C24282 ,\nC23237_=_C24317 ,C23237_=_C24364 ,C23237_=_C24386 ,C23237_=_C24409 ,C23237_=_C24463 ,C23237_=_C24475 ,\nC23237_=_C24485 ,C23237_=_C24487 ,C23296_=_C23424 ,C23296_=_C23558 ,C23296_=_C23639 ,C23296_=_C23685 ,\nC23296_=_C23714 ,C23296_=_C23796 ,C23296_=_C23832 ,C23296_=_C23846 ,C23296_=_C23892 ,C23296_=_C23944 ,\nC23296_=_C23947 ,C23296_=_C23950 ,C23296_=_C23953 ,C23296_=_C23955 ,C23296_=_C23958 ,C23296_=_C23961 ,\nC23296_=_C23963 ,C23296_=_C23966 ,C23296_=_C23969 ,C23296_=_C23971 ,C23296_=_C23974 ,C23296_=_C23976 ,\nC23296_=_C23977 ,C23296_=_C23979 ,C23296_=_C23981 ,C23296_=_C23983 ,C23296_=_C23985 ,C23296_=_C23988 ,\nC23424_=_C23501 ,C23424_=_C23525 ,C23424_=_C23601 ,C23424_=_C23621 ,C23424_=_C23670 ,C23424_=_C23698 ,\nC23424_=_C23779 ,C23424_=_C23890 ,C23424_=_C23942 ,C23424_=_C24017 ,C23424_=_C24079 ,C23424_=_C24116 ,\nC23424_=_C24146 ,C23424_=_C24203 ,C23424_=_C24282 ,C23424_=_C24317 ,C23424_=_C24364 ,C23424_=_C24386 ,\nC23424_=_C24409 ,C23424_=_C24463 ,C23424_=_C24475 ,C23424_=_C24485 ,C23424_=_C24487 ,C23501_=_C23525 ,\nC23501_=_C23601 ,C23501_=_C23621 ,C23501_=_C23670 ,C23501_=_C23698 ,C23501_=_C23779 ,C23501_=_C23890 ,\nC23501_=_C23942 ,C23501_=_C24017 ,C23501_=_C24079 ,C23501_=_C24116 ,C23501_=_C24146 ,C23501_=_C24203 ,\nC23501_=_C24282 ,C23501_=_C24317 ,C23501_=_C24364 ,C23501_=_C24386 ,C23501_=_C24409 ,C23501_=_C24463 ,\nC23501_=_C24475 ,C23501_=_C24485 ,C23501_=_C24487 ,C23525_=_C23601 ,C23525_=_C23621 ,C23525_=_C23670 ,\nC23525_=_C23698 ,C23525_=_C23779 ,C23525_=_C23890 ,C23525_=_C23942 ,C23525_=_C24017 ,C23525_=_C24079 ,\nC23525_=_C24116 ,C23525_=_C24146 ,C23525_=_C24203 ,C23525_=_C24282 ,C23525_=_C24317 ,C23525_=_C24364 ,\nC23525_=_C24386 ,C23525_=_C24409 ,C23525_=_C24463 ,C23525_=_C24475 ,C23525_=_C24485 ,C23525_=_C24487 ,\nC23558_=_C23601 ,C23558_=_C23639 ,C23558_=_C23685 ,C23558_=_C23714 ,C23558_=_C23796 ,C23558_=_C23832 ,\nC23558_=_C23846 ,C23558_=_C23892 ,C23558_=_C23944 ,C23558_=_C23947 ,C23558_=_C23950 ,C23558_=_C23953 ,\nC23558_=_C23955 ,C23558_=_C23958 ,C23558_=_C23961 ,C23558_=_C23963 ,C23558_=_C23966 ,C23558_=_C23969 ,\nC23558_=_C23971 ,C23558_=_C23974 ,C23558_=_C23976 ,C23558_=_C23977 ,C23558_=_C23979 ,C23558_=_C23981 ,\nC23558_=_C23983 ,C23558_=_C23985 ,C23558_=_C23988 ,C23601_=_C23621 ,C23601_=_C23670 ,C23601_=_C23698 ,\nC23601_=_C23779 ,C23601_=_C23890 ,C23601_=_C23942 ,C23601_=_C24017 ,C23601_=_C24079 ,C23601_=_C24116 ,\nC23601_=_C24146 ,C23601_=_C24203 ,C23601_=_C24282 ,C23601_=_C24317 ,C23601_=_C24364 ,C23601_=_C24386 ,\nC23601_=_C24409 ,C23601_=_C24463 ,C23601_=_C24475 ,C23601_=_C24485 ,C23601_=_C24487 ,C23621_=_C23670 ,\nC23621_=_C23698 ,C23621_=_C23779 ,C23621_=_C23890 ,C23621_=_C23942 ,C23621_=_C24017 ,C23621_=_C24079 ,\nC23621_=_C24116 ,C23621_=_C24146 ,C23621_=_C24203 ,C23621_=_C24282 ,C23621_=_C24317 ,C23621_=_C24364 ,\nC23621_=_C24386 ,C23621_=_C24409 ,C23621_=_C24463 ,C23621_=_C24475 ,C23621_=_C24485 ,C23621_=_C24487 ,\nC23639_=_C23670 ,C23639_=_C23685 ,C23639_=_C23714 ,C23639_=_C23796 ,C23639_=_C23832 ,C23639_=_C23846 ,\nC23639_=_C23892 ,C23639_=_C23944 ,C23639_=_C23947 ,C23639_=_C23950 ,C23639_=_C23953 ,C23639_=_C23955 ,\nC23639_=_C23958 ,C23639_=_C23961 ,C23639_=_C23963 ,C23639_=_C23966 ,C23639_=_C23969 ,C23639_=_C23971 ,\nC23639_=_C23974 ,C23639_=_C23976 ,C23639_=_C23977 ,C23639_=_C23979 ,C23639_=_C23981 ,C23639_=_C23983 ,\nC23639_=_C23985 ,C23639_=_C23988 ,C23670_=_C23698 ,C23670_=_C23779 ,C23670_=_C23890 ,C23670_=_C23942 ,\nC23670_=_C24017 ,C23670_=_C24079 ,C23670_=_C24116 ,C23670_=_C24146 ,C23670_=_C24203 ,C23670_=_C24282 ,\nC23670_=_C24317 ,C23670_=_C24364 ,C23670_=_C24386 ,C23670_=_C24409 ,C23670_=_C24463 ,C23670_=_C24475 ,\nC23670_=_C24485 ,C23670_=_C24487 ,C23685_=_C23698 ,C23685_=_C23714 ,C23685_=_C23796 ,C23685_=_C23832 ,\nC23685_=_C23846 ,C23685_=_C23892 ,C23685_=_C23944 ,C23685_=_C23947 ,C23685_=_C23950 ,C23685_=_C23953 ,\nC23685_=_C23955 ,C23685_=_C23958 ,C23685_=_C23961 ,C23685_=_C23963 ,C23685_=_C23966 ,C23685_=_C23969 ,\nC23685_=_C23971 ,C23685_=_C23974 ,C23685_=_C23976 ,C23685_=_C23977 ,C23685_=_C23979 ,C23685_=_C23981 ,\nC23685_=_C23983 ,C23685_=_C23985 ,C23685_=_C23988 ,C23698_=_C23779 ,C23698_=_C23890 ,C23698_=_C23942 ,\nC23698_=_C24017 ,C23698_=_C24079 ,C23698_=_C24116 ,C23698_=_C24146 ,C23698_=_C24203 ,C23698_=_C24282 ,\nC23698_=_C24317 ,C23698_=_C24364 ,C23698_=_C24386 ,C23698_=_C24409 ,C23698_=_C24463 ,C23698_=_C24475 ,\nC23698_=_C24485 ,C23698_=_C24487 ,C23714_=_C23779 ,C23714_=_C23796 ,C23714_=_C23832 ,C23714_=_C23846 ,\nC23714_=_C23892 ,C23714_=_C23944 ,C23714_=_C23947 ,C23714_=_C23950 ,C23714_=_C23953 ,C23714_=_C23955 ,\nC23714_=_C23958 ,C23714_=_C23961 ,C23714_=_C23963 ,C23714_=_C23966 ,C23714_=_C23969 ,C23714_=_C23971 ,\nC23714_=_C23974 ,C23714_=_C23976 ,C23714_=_C23977 ,C23714_=_C23979 ,C23714_=_C23981 ,C23714_=_C23983 ,\nC23714_=_C23985 ,C23714_=_C23988 ,C23779_=_C23890 ,C23779_=_C23942 ,C23779_=_C24017 ,C23779_=_C24079 ,\nC23779_=_C24116 ,C23779_=_C24146 ,C23779_=_C24203 ,C23779_=_C24282 ,C23779_=_C24317 ,C23779_=_C24364 ,\nC23779_=_C24386 ,C23779_=_C24409 ,C23779_=_C24463 ,C23779_=_C24475 ,C23779_=_C24485 ,C23779_=_C24487 ,\nC23796_=_C23832 ,C23796_=_C23846 ,C23796_=_C23892 ,C23796_=_C23944 ,C23796_=_C23947 ,C23796_=_C23950 ,\nC23796_=_C23953 ,C23796_=_C23955 ,C23796_=_C23958 ,C23796_=_C23961 ,C23796_=_C23963 ,C23796_=_C23966 ,\nC23796_=_C23969 ,C23796_=_C23971 ,C23796_=_C23974 ,C23796_=_C23976 ,C23796_=_C23977 ,C23796_=_C23979 ,\nC23796_=_C23981 ,C23796_=_C23983 ,C23796_=_C23985 ,C23796_=_C23988 ,C23832_=_C23846 ,C23832_=_C23892 ,\nC23832_=_C23944 ,C23832_=_C23947 ,C23832_=_C23950 ,C23832_=_C23953 ,C23832_=_C23955 ,C23832_=_C23958 ,\nC23832_=_C23961 ,C23832_=_C23963 ,C23832_=_C23966 ,C23832_=_C23969 ,C23832_=_C23971 ,C23832_=_C23974 ,\nC23832_=_C23976 ,C23832_=_C23977 ,C23832_=_C23979 ,C23832_=_C23981 ,C23832_=_C23983 ,C23832_=_C23985 ,\nC23832_=_C23988 ,C23846_=_C23890 ,C23846_=_C23892 ,C23846_=_C23944 ,C23846_=_C23947 ,C23846_=_C23950 ,\nC23846_=_C23953 ,C23846_=_C23955 ,C23846_=_C23958 ,C23846_=_C23961 ,C23846_=_C23963 ,C23846_=_C23966 ,\nC23846_=_C23969 ,C23846_=_C23971 ,C23846_=_C23974 ,C23846_=_C23976 ,C23846_=_C23977 ,C23846_=_C23979 ,\nC23846_=_C23981 ,C23846_=_C23983 ,C23846_=_C23985 ,C23846_=_C23988 ,C23890_=_C23942 ,C23890_=_C24017 ,\nC23890_=_C24079 ,C23890_=_C24116 ,C23890_=_C24146 ,C23890_=_C24203 ,C23890_=_C24282 ,C23890_=_C24317 ,\nC23890_=_C24364 ,C23890_=_C24386 ,C23890_=_C24409 ,C23890_=_C24463 ,C23890_=_C24475 ,C23890_=_C24485 ,\nC23890_=_C24487 ,C23892_=_C23942 ,C23892_=_C23944 ,C23892_=_C23947 ,C23892_=_C23950 ,C23892_=_C23953 ,\nC23892_=_C23955 ,C23892_=_C23958 ,C23892_=_C23961 ,C23892_=_C23963 ,C23892_=_C23966 ,C23892_=_C23969 ,\nC23892_=_C23971 ,C23892_=_C23974 ,C23892_=_C23976 ,C23892_=_C23977 ,C23892_=_C23979 ,C23892_=_C23981 ,\nC23892_=_C23983 ,C23892_=_C23985 ,C23892_=_C23988 ,C23942_=_C24017 ,C23942_=_C24079 ,C23942_=_C24116 ,\nC23942_=_C24146 ,C23942_=_C24203 ,C23942_=_C24282 ,C23942_=_C24317 ,C23942_=_C24364 ,C23942_=_C24386 ,\nC23942_=_C24409 ,C23942_=_C24463 ,C23942_=_C24475 ,C23942_=_C24485 ,C23942_=_C24487 ,C23944_=_C23947 ,\nC23944_=_C23950 ,C23944_=_C23953 ,C23944_=_C23955 ,C23944_=_C23958 ,C23944_=_C23961 ,C23944_=_C23963 ,\nC23944_=_C23966 ,C23944_=_C23969 ,C23944_=_C23971 ,C23944_=_C23974 ,C23944_=_C23976 ,C23944_=_C23977 ,\nC23944_=_C23979 ,C23944_=_C23981 ,C23944_=_C23983 ,C23944_=_C23985 ,C23944_=_C23988 ,C23944_=_C24017 ,\nC23947_=_C23950 ,C23947_=_C23953 ,C23947_=_C23955 ,C23947_=_C23958 ,C23947_=_C23961 ,C23947_=_C23963 ,\nC23947_=_C23966 ,C23947_=_C23969 ,C23947_=_C23971 ,C23947_=_C23974 ,C23947_=_C23976 ,C23947_=_C23977 ,\nC23947_=_C23979 ,C23947_=_C23981 ,C23947_=_C23983 ,C23947_=_C23985 ,C23947_=_C23988 ,C23947_=_C24079 ,\nC23950_=_C23953 ,C23950_=_C23955 ,C23950_=_C23958 ,C23950_=_C23961 ,C23950_=_C23963 ,C23950_=_C23966 ,\nC23950_=_C23969 ,C23950_=_C23971 ,C23950_=_C23974 ,C23950_=_C23976 ,C23950_=_C23977 ,C23950_=_C23979 ,\nC23950_=_C23981 ,C23950_=_C23983 ,C23950_=_C23985 ,C23950_=_C23988 ,C23950_=_C24116 ,C23953_=_C23955 ,\nC23953_=_C23958 ,C23953_=_C23961 ,C23953_=_C23963 ,C23953_=_C23966 ,C23953_=_C23969 ,C23953_=_C23971 ,\nC23953_=_C23974 ,C23953_=_C23976 ,C23953_=_C23977 ,C23953_=_C23979 ,C23953_=_C23981 ,C23953_=_C23983 ,\nC23953_=_C23985 ,C23953_=_C23988 ,C23953_=_C24146 ,C23955_=_C23958 ,C23955_=_C23961 ,C23955_=_C23963 ,\nC23955_=_C23966 ,C23955_=_C23969 ,C23955_=_C23971 ,C23955_=_C23974 ,C23955_=_C23976 ,C23955_=_C23977 ,\nC23955_=_C23979 ,C23955_=_C23981 ,C23955_=_C23983 ,C23955_=_C23985 ,C23955_=_C23988 ,C23958_=_C23961 ,\nC23958_=_C23963 ,C23958_=_C23966 ,C23958_=_C23969 ,C23958_=_C23971 ,C23958_=_C23974 ,C23958_=_C23976 ,\nC23958_=_C23977 ,C23958_=_C23979 ,C23958_=_C23981 ,C23958_=_C23983 ,C23958_=_C23985 ,C23958_=_C23988 ,\nC23958_=_C24203 ,C23961_=_C23963 ,C23961_=_C23966 ,C23961_=_C23969 ,C23961_=_C23971 ,C23961_=_C23974 ,\nC23961_=_C23976 ,C23961_=_C23977 ,C23961_=_C23979 ,C23961_=_C23981 ,C23961_=_C23983 ,C23961_=_C23985 ,\nC23961_=_C23988 ,C23963_=_C23966 ,C23963_=_C23969 ,C23963_=_C23971 ,C23963_=_C23974 ,C23963_=_C23976 ,\nC23963_=_C23977 ,C23963_=_C23979 ,C23963_=_C23981 ,C23963_=_C23983 ,C23963_=_C23985 ,C23963_=_C23988 ,\nC23966_=_C23969 ,C23966_=_C23971 ,C23966_=_C23974 ,C23966_=_C23976 ,C23966_=_C23977 ,C23966_=_C23979 ,\nC23966_=_C23981 ,C23966_=_C23983 ,C23966_=_C23985 ,C23966_=_C23988 ,C23966_=_C24282 ,C23969_=_C23971 ,\nC23969_=_C23974 ,C23969_=_C23976 ,C23969_=_C23977 ,C23969_=_C23979 ,C23969_=_C23981 ,C23969_=_C23983 ,\nC23969_=_C23985 ,C23969_=_C23988 ,C23971_=_C23974 ,C23971_=_C23976 ,C23971_=_C23977 ,C23971_=_C23979 ,\nC23971_=_C23981 ,C23971_=_C23983 ,C23971_=_C23985 ,C23971_=_C23988 ,C23971_=_C24317 ,C23974_=_C23976 ,\nC23974_=_C23977 ,C23974_=_C23979 ,C23974_=_C23981 ,C23974_=_C23983 ,C23974_=_C23985 ,C23974_=_C23988 ,\nC23976_=_C23977 ,C23976_=_C23979 ,C23976_=_C23981</w:t>
      </w:r>
    </w:p>
    <w:p>
      <w:pPr>
        <w:pStyle w:val="PreformattedText"/>
        <w:bidi w:val="0"/>
        <w:spacing w:before="0" w:after="0"/>
        <w:jc w:val="left"/>
        <w:rPr/>
      </w:pPr>
      <w:r>
        <w:rPr/>
        <w:t xml:space="preserve"> </w:t>
      </w:r>
      <w:r>
        <w:rPr/>
        <w:t>,C23976_=_C23983 ,C23976_=_C23985 ,C23976_=_C23988 ,\nC23977_=_C23979 ,C23977_=_C23981 ,C23977_=_C23983 ,C23977_=_C23985 ,C23977_=_C23988 ,C23979_=_C23981 ,\nC23979_=_C23983 ,C23979_=_C23985 ,C23979_=_C23988 ,C23979_=_C24364 ,C23981_=_C23983 ,C23981_=_C23985 ,\nC23981_=_C23988 ,C23981_=_C24409 ,C23983_=_C23985 ,C23983_=_C23988 ,C23985_=_C23988 ,C23985_=_C24475 ,\nC24017_=_C24079 ,C24017_=_C24116 ,C24017_=_C24146 ,C24017_=_C24203 ,C24017_=_C24282 ,C24017_=_C24317 ,\nC24017_=_C24364 ,C24017_=_C24386 ,C24017_=_C24409 ,C24017_=_C24463 ,C24017_=_C24475 ,C24017_=_C24485 ,\nC24017_=_C24487 ,C24079_=_C24116 ,C24079_=_C24146 ,C24079_=_C24203 ,C24079_=_C24282 ,C24079_=_C24317 ,\nC24079_=_C24364 ,C24079_=_C24386 ,C24079_=_C24409 ,C24079_=_C24463 ,C24079_=_C24475 ,C24079_=_C24485 ,\nC24079_=_C24487 ,C24116_=_C24146 ,C24116_=_C24203 ,C24116_=_C24282 ,C24116_=_C24317 ,C24116_=_C24364 ,\nC24116_=_C24386 ,C24116_=_C24409 ,C24116_=_C24463 ,C24116_=_C24475 ,C24116_=_C24485 ,C24116_=_C24487 ,\nC24146_=_C24203 ,C24146_=_C24282 ,C24146_=_C24317 ,C24146_=_C24364 ,C24146_=_C24386 ,C24146_=_C24409 ,\nC24146_=_C24463 ,C24146_=_C24475 ,C24146_=_C24485 ,C24146_=_C24487 ,C24203_=_C24282 ,C24203_=_C24317 ,\nC24203_=_C24364 ,C24203_=_C24386 ,C24203_=_C24409 ,C24203_=_C24463 ,C24203_=_C24475 ,C24203_=_C24485 ,\nC24203_=_C24487 ,C24282_=_C24317 ,C24282_=_C24364 ,C24282_=_C24386 ,C24282_=_C24409 ,C24282_=_C24463 ,\nC24282_=_C24475 ,C24282_=_C24485 ,C24282_=_C24487 ,C24317_=_C24364 ,C24317_=_C24386 ,C24317_=_C24409 ,\nC24317_=_C24463 ,C24317_=_C24475 ,C24317_=_C24485 ,C24317_=_C24487 ,C24364_=_C24386 ,C24364_=_C24409 ,\nC24364_=_C24463 ,C24364_=_C24475 ,C24364_=_C24485 ,C24364_=_C24487 ,C24386_=_C24409 ,C24386_=_C24463 ,\nC24386_=_C24475 ,C24386_=_C24485 ,C24386_=_C24487 ,C24409_=_C24463 ,C24409_=_C24475 ,C24409_=_C24485 ,\nC24409_=_C24487 ,C24463_=_C24475 ,C24463_=_C24485 ,C24463_=_C24487 ,C24475_=_C24485 ,C24475_=_C24487 ,\nC24485_=_C24487 ,"];53[shape=box, label="id:53 level: 4\n105: C312 C470 C1455 C1617 C1848 \nC3490 C3584 C10159 C10197 C10723 C10750 \nC11364 C11435 C13097 C13098 C13130 C13163 \nC13180 C13187 C13190 C13193 C13197 C13198 \nC13200 C13202 C13204 C13214 C13224 C13241 \nC13273 C13287 C13353 C13415 C13546 C13716 \nC13748 C13776 C13947 C13955 C13960 C13975 \nC13990 C14003 C14016 C14049 C14219 C14387 \nC14399 C14416 C14589 C14614 C14783 C14809 \nC14827 C15168 C15509 C15514 C15529 C15560 \nC15729 C15760 C18370 C18471 C18658 C18884 \nC19322 C19325 C19328 C19330 C19332 C19334 \nC19340 C19346 C19354 C19366 C19372 C19396 \nC19420 C19468 C19532 C19544 C19556 C19621 \nC19625 C19627 C19633 C19639 C19645 C19651 \nC19665 C19729 C19791 C19795 C19803 C19867 \nC19877 C19939 C19951 C19960 C20086 C20212 \nC20214 C20220 C20232 C20294 \n2807: C312_=_C470( C312 C470 ) C312_=_C1455( C312 C1455 ) C312_=_C3490( C312 C3490 ) C312_=_C10159( C312 C10159 ) C312_=_C10723( C312 C10723 ) \nC312_=_C11364( C312 C11364 ) C312_=_C13097( C312 C13097 ) C312_=_C13098( C312 C13098 ) C312_=_C13130( C312 C13130 ) C312_=_C13163( C312 C13163 ) C312_=_C13180( C312 C13180 ) \nC312_=_C13187( C312 C13187 ) C312_=_C13190( C312 C13190 ) C312_=_C13193( C312 C13193 ) C312_=_C13197( C312 C13197 ) C312_=_C13198( C312 C13198 ) C312_=_C13200( C312 C13200 ) \nC312_=_C13202( C312 C13202 ) C312_=_C13204( C312 C13204 ) C312_=_C13214( C312 C13214 ) C312_=_C13224( C312 C13224 ) C312_=_C13241( C312 C13241 ) C312_=_C13273( C312 C13273 ) \nC312_=_C13287( C312 C13287 ) C312_=_C13353( C312 C13353 ) C312_=_C13415( C312 C13415 ) C312_=_C13546( C312 C13546 ) C312_=_C13716( C312 C13716 ) C312_=_C13748( C312 C13748 ) \nC312_=_C13776( C312 C13776 ) C312_=_C13947( C312 C13947 ) C312_=_C13955( C312 C13955 ) C312_=_C13960( C312 C13960 ) C312_=_C13975( C312 C13975 ) C312_=_C13990( C312 C13990 ) \nC312_=_C14003( C312 C14003 ) C312_=_C14016( C312 C14016 ) C312_=_C14049( C312 C14049 ) C312_=_C14219( C312 C14219 ) C312_=_C14387( C312 C14387 ) C312_=_C14399( C312 C14399 ) \nC312_=_C14416( C312 C14416 ) C312_=_C14589( C312 C14589 ) C312_=_C14614( C312 C14614 ) C312_=_C14783( C312 C14783 ) C312_=_C14809( C312 C14809 ) C312_=_C14827( C312 C14827 ) \nC312_=_C15168( C312 C15168 ) C312_=_C15509( C312 C15509 ) C312_=_C15514( C312 C15514 ) C312_=_C15529( C312 C15529 ) C312_=_C15560( C312 C15560 ) C312_=_C15729( C312 C15729 ) \nC470_=_C1617( C470 C1617 ) C470_=_C1848( C470 C1848 ) C470_=_C3584( C470 C3584 ) C470_=_C10197( C470 C10197 ) C470_=_C10750( C470 C10750 ) C470_=_C11435( C470 C11435 ) \nC470_=_C13187( C470 C13187 ) C470_=_C15760( C470 C15760 ) C470_=_C18370( C470 C18370 ) C470_=_C18471( C470 C18471 ) C470_=_C18658( C470 C18658 ) C470_=_C18884( C470 C18884 ) \nC470_=_C19322( C470 C19322 ) C470_=_C19325( C470 C19325 ) C470_=_C19328( C470 C19328 ) C470_=_C19330( C470 C19330 ) C470_=_C19332( C470 C19332 ) C470_=_C19334( C470 C19334 ) \nC470_=_C19340( C470 C19340 ) C470_=_C19346( C470 C19346 ) C470_=_C19354( C470 C19354 ) C470_=_C19366( C470 C19366 ) C470_=_C19372( C470 C19372 ) C470_=_C19396( C470 C19396 ) \nC470_=_C19420( C470 C19420 ) C470_=_C19468( C470 C19468 ) C470_=_C19532( C470 C19532 ) C470_=_C19544( C470 C19544 ) C470_=_C19556( C470 C19556 ) C470_=_C19621( C470 C19621 ) \nC470_=_C19625( C470 C19625 ) C470_=_C19627( C470 C19627 ) C470_=_C19633( C470 C19633 ) C470_=_C19639( C470 C19639 ) C470_=_C19645( C470 C19645 ) C470_=_C19651( C470 C19651 ) \nC470_=_C19665( C470 C19665 ) C470_=_C19729( C470 C19729 ) C470_=_C19791( C470 C19791 ) C470_=_C19795( C470 C19795 ) C470_=_C19803( C470 C19803 ) C470_=_C19867( C470 C19867 ) \nC470_=_C19877( C470 C19877 ) C470_=_C19939( C470 C19939 ) C470_=_C19951( C470 C19951 ) C470_=_C19960( C470 C19960 ) C470_=_C20086( C470 C20086 ) C470_=_C20212( C470 C20212 ) \nC470_=_C20214( C470 C20214 ) C470_=_C20220( C470 C20220 ) C470_=_C20232( C470 C20232 ) C470_=_C20294( C470 C20294 ) C1455_=_C1617( C1455 C1617 ) C1455_=_C3490( C1455 C3490 ) \nC1455_=_C10159( C1455 C10159 ) C1455_=_C10723( C1455 C10723 ) C1455_=_C11364( C1455 C11364 ) C1455_=_C13097( C1455 C13097 ) C1455_=_C13098( C1455 C13098 ) C1455_=_C13130( C1455 C13130 ) \nC1455_=_C13163( C1455 C13163 ) C1455_=_C13180( C1455 C13180 ) C1455_=_C13187( C1455 C13187 ) C1455_=_C13190( C1455 C13190 ) C1455_=_C13193( C1455 C13193 ) C1455_=_C13197( C1455 C13197 ) \nC1455_=_C13198( C1455 C13198 ) C1455_=_C13200( C1455 C13200 ) C1455_=_C13202( C1455 C13202 ) C1455_=_C13204( C1455 C13204 ) C1455_=_C13214( C1455 C13214 ) C1455_=_C13224( C1455 C13224 ) \nC1455_=_C13241( C1455 C13241 ) C1455_=_C13273( C1455 C13273 ) C1455_=_C13287( C1455 C13287 ) C1455_=_C13353( C1455 C13353 ) C1455_=_C13415( C1455 C13415 ) C1455_=_C13546( C1455 C13546 ) \nC1455_=_C13716( C1455 C13716 ) C1455_=_C13748( C1455 C13748 ) C1455_=_C13776( C1455 C13776 ) C1455_=_C13947( C1455 C13947 ) C1455_=_C13955( C1455 C13955 ) C1455_=_C13960( C1455 C13960 ) \nC1455_=_C13975( C1455 C13975 ) C1455_=_C13990( C1455 C13990 ) C1455_=_C14003( C1455 C14003 ) C1455_=_C14016( C1455 C14016 ) C1455_=_C14049( C1455 C14049 ) C1455_=_C14219( C1455 C14219 ) \nC1455_=_C14387( C1455 C14387 ) C1455_=_C14399( C1455 C14399 ) C1455_=_C14416( C1455 C14416 ) C1455_=_C14589( C1455 C14589 ) C1455_=_C14614( C1455 C14614 ) C1455_=_C14783( C1455 C14783 ) \nC1455_=_C14809( C1455 C14809 ) C1455_=_C14827( C1455 C14827 ) C1455_=_C15168( C1455 C15168 ) C1455_=_C15509( C1455 C15509 ) C1455_=_C15514( C1455 C15514 ) C1455_=_C15529( C1455 C15529 ) \nC1455_=_C15560( C1455 C15560 ) C1455_=_C15729( C1455 C15729 ) C1617_=_C1848( C1617 C1848 ) C1617_=_C3584( C1617 C3584 ) C1617_=_C10197( C1617 C10197 ) C1617_=_C10750( C1617 C10750 ) \nC1617_=_C11435( C1617 C11435 ) C1617_=_C13187( C1617 C13187 ) C1617_=_C15760( C1617 C15760 ) C1617_=_C18370( C1617 C18370 ) C1617_=_C18471( C1617 C18471 ) C1617_=_C18658( C1617 C18658 ) \nC1617_=_C18884( C1617 C18884 ) C1617_=_C19322( C1617 C19322 ) C1617_=_C19325( C1617 C19325 ) C1617_=_C19328( C1617 C19328 ) C1617_=_C19330( C1617 C19330 ) C1617_=_C19332( C1617 C19332 ) \nC1617_=_C19334( C1617 C19334 ) C1617_=_C19340( C1617 C19340 ) C1617_=_C19346( C1617 C19346 ) C1617_=_C19354( C1617 C19354 ) C1617_=_C19366( C1617 C19366 ) C1617_=_C19372( C1617 C19372 ) \nC1617_=_C19396( C1617 C19396 ) C1617_=_C19420( C1617 C19420 ) C1617_=_C19468( C1617 C19468 ) C1617_=_C19532( C1617 C19532 ) C1617_=_C19544( C1617 C19544 ) C1617_=_C19556( C1617 C19556 ) \nC1617_=_C19621( C1617 C19621 ) C1617_=_C19625( C1617 C19625 ) C1617_=_C19627( C1617 C19627 ) C1617_=_C19633( C1617 C19633 ) C1617_=_C19639( C1617 C19639 ) C1617_=_C19645( C1617 C19645 ) \nC1617_=_C19651( C1617 C19651 ) C1617_=_C19665( C1617 C19665 ) C1617_=_C19729( C1617 C19729 ) C1617_=_C19791( C1617 C19791 ) C1617_=_C19795( C1617 C19795 ) C1617_=_C19803( C1617 C19803 ) \nC1617_=_C19867( C1617 C19867 ) C1617_=_C19877( C1617 C19877 ) C1617_=_C19939( C1617 C19939 ) C1617_=_C19951( C1617 C19951 ) C1617_=_C19960( C1617 C19960 ) C1617_=_C20086( C1617 C20086 ) \nC1617_=_C20212( C1617 C20212 ) C1617_=_C20214( C1617 C20214 ) C1617_=_C20220( C1617 C20220 ) C1617_=_C20232( C1617 C20232 ) C1617_=_C20294( C1617 C20294 ) C1848_=_C3584( C1848 C3584 ) \nC1848_=_C10197( C1848 C10197 ) C1848_=_C10750( C1848 C10750 ) C1848_=_C11435( C1848 C11435 ) C1848_=_C13187( C1848 C13187 ) C1848_=_C15760( C1848 C15760 ) C1848_=_C18370( C1848 C18370 ) \nC1848_=_C18471( C1848 C18471 ) C1848_=_C18658( C1848 C18658 ) C1848_=_C18884( C1848 C18884 ) C1848_=_C19322( C1848 C19322 ) C1848_=_C19325( C1848 C19325 ) C1848_=_C19328( C1848 C19328 ) \nC1848_=_C19330( C1848 C19330 ) C1848_=_C19332( C1848 C19332 ) C1848_=_C19334( C1848 C19334 ) C1848_=_C19340( C1848 C19340 ) C1848_=_C19346( C1848 C19346 ) C1848_=_C19354( C1848 C19354 ) \nC1848_=_C19366( C1848 C19366 ) C1848_=_C19372( C1848 C19372 ) C1848_=_C19396( C1848 C19396 ) C1848_=_C19420( C1848 C19420 ) C1848_=_C19468( C1848 C19468 ) C1848_=_C19532( C1848 C19532 ) \nC1848_=_C19544( C1848 C19544 ) C1848_=_C19556( C1848 C19556 ) C1848_=_C19621(</w:t>
      </w:r>
    </w:p>
    <w:p>
      <w:pPr>
        <w:pStyle w:val="PreformattedText"/>
        <w:bidi w:val="0"/>
        <w:spacing w:before="0" w:after="0"/>
        <w:jc w:val="left"/>
        <w:rPr/>
      </w:pPr>
      <w:r>
        <w:rPr/>
        <w:t xml:space="preserve"> </w:t>
      </w:r>
      <w:r>
        <w:rPr/>
        <w:t>C1848 C19621 ) C1848_=_C19625( C1848 C19625 ) C1848_=_C19627( C1848 C19627 ) C1848_=_C19633( C1848 C19633 ) \nC1848_=_C19639( C1848 C19639 ) C1848_=_C19645( C1848 C19645 ) C1848_=_C19651( C1848 C19651 ) C1848_=_C19665( C1848 C19665 ) C1848_=_C19729( C1848 C19729 ) C1848_=_C19791( C1848 C19791 ) \nC1848_=_C19795( C1848 C19795 ) C1848_=_C19803( C1848 C19803 ) C1848_=_C19867( C1848 C19867 ) C1848_=_C19877( C1848 C19877 ) C1848_=_C19939( C1848 C19939 ) C1848_=_C19951( C1848 C19951 ) \nC1848_=_C19960( C1848 C19960 ) C1848_=_C20086( C1848 C20086 ) C1848_=_C20212( C1848 C20212 ) C1848_=_C20214( C1848 C20214 ) C1848_=_C20220( C1848 C20220 ) C1848_=_C20232( C1848 C20232 ) \nC1848_=_C20294( C1848 C20294 ) C3490_=_C3584( C3490 C3584 ) C3490_=_C10159( C3490 C10159 ) C3490_=_C10723( C3490 C10723 ) C3490_=_C11364( C3490 C11364 ) C3490_=_C13097( C3490 C13097 ) \nC3490_=_C13098( C3490 C13098 ) C3490_=_C13130( C3490 C13130 ) C3490_=_C13163( C3490 C13163 ) C3490_=_C13180( C3490 C13180 ) C3490_=_C13187( C3490 C13187 ) C3490_=_C13190( C3490 C13190 ) \nC3490_=_C13193( C3490 C13193 ) C3490_=_C13197( C3490 C13197 ) C3490_=_C13198( C3490 C13198 ) C3490_=_C13200( C3490 C13200 ) C3490_=_C13202( C3490 C13202 ) C3490_=_C13204( C3490 C13204 ) \nC3490_=_C13214( C3490 C13214 ) C3490_=_C13224( C3490 C13224 ) C3490_=_C13241( C3490 C13241 ) C3490_=_C13273( C3490 C13273 ) C3490_=_C13287( C3490 C13287 ) C3490_=_C13353( C3490 C13353 ) \nC3490_=_C13415( C3490 C13415 ) C3490_=_C13546( C3490 C13546 ) C3490_=_C13716( C3490 C13716 ) C3490_=_C13748( C3490 C13748 ) C3490_=_C13776( C3490 C13776 ) C3490_=_C13947( C3490 C13947 ) \nC3490_=_C13955( C3490 C13955 ) C3490_=_C13960( C3490 C13960 ) C3490_=_C13975( C3490 C13975 ) C3490_=_C13990( C3490 C13990 ) C3490_=_C14003( C3490 C14003 ) C3490_=_C14016( C3490 C14016 ) \nC3490_=_C14049( C3490 C14049 ) C3490_=_C14219( C3490 C14219 ) C3490_=_C14387( C3490 C14387 ) C3490_=_C14399( C3490 C14399 ) C3490_=_C14416( C3490 C14416 ) C3490_=_C14589( C3490 C14589 ) \nC3490_=_C14614( C3490 C14614 ) C3490_=_C14783( C3490 C14783 ) C3490_=_C14809( C3490 C14809 ) C3490_=_C14827( C3490 C14827 ) C3490_=_C15168( C3490 C15168 ) C3490_=_C15509( C3490 C15509 ) \nC3490_=_C15514( C3490 C15514 ) C3490_=_C15529( C3490 C15529 ) C3490_=_C15560( C3490 C15560 ) C3490_=_C15729( C3490 C15729 ) C3584_=_C10197( C3584 C10197 ) C3584_=_C10750( C3584 C10750 ) \nC3584_=_C11435( C3584 C11435 ) C3584_=_C13187( C3584 C13187 ) C3584_=_C15760( C3584 C15760 ) C3584_=_C18370( C3584 C18370 ) C3584_=_C18471( C3584 C18471 ) C3584_=_C18658( C3584 C18658 ) \nC3584_=_C18884( C3584 C18884 ) C3584_=_C19322( C3584 C19322 ) C3584_=_C19325( C3584 C19325 ) C3584_=_C19328( C3584 C19328 ) C3584_=_C19330( C3584 C19330 ) C3584_=_C19332( C3584 C19332 ) \nC3584_=_C19334( C3584 C19334 ) C3584_=_C19340( C3584 C19340 ) C3584_=_C19346( C3584 C19346 ) C3584_=_C19354( C3584 C19354 ) C3584_=_C19366( C3584 C19366 ) C3584_=_C19372( C3584 C19372 ) \nC3584_=_C19396( C3584 C19396 ) C3584_=_C19420( C3584 C19420 ) C3584_=_C19468( C3584 C19468 ) C3584_=_C19532( C3584 C19532 ) C3584_=_C19544( C3584 C19544 ) C3584_=_C19556( C3584 C19556 ) \nC3584_=_C19621( C3584 C19621 ) C3584_=_C19625( C3584 C19625 ) C3584_=_C19627( C3584 C19627 ) C3584_=_C19633( C3584 C19633 ) C3584_=_C19639( C3584 C19639 ) C3584_=_C19645( C3584 C19645 ) \nC3584_=_C19651( C3584 C19651 ) C3584_=_C19665( C3584 C19665 ) C3584_=_C19729( C3584 C19729 ) C3584_=_C19791( C3584 C19791 ) C3584_=_C19795( C3584 C19795 ) C3584_=_C19803( C3584 C19803 ) \nC3584_=_C19867( C3584 C19867 ) C3584_=_C19877( C3584 C19877 ) C3584_=_C19939( C3584 C19939 ) C3584_=_C19951( C3584 C19951 ) C3584_=_C19960( C3584 C19960 ) C3584_=_C20086( C3584 C20086 ) \nC3584_=_C20212( C3584 C20212 ) C3584_=_C20214( C3584 C20214 ) C3584_=_C20220( C3584 C20220 ) C3584_=_C20232( C3584 C20232 ) C3584_=_C20294( C3584 C20294 ) C10159_=_C10197( C10159 C10197 ) \nC10159_=_C10723( C10159 C10723 ) C10159_=_C11364( C10159 C11364 ) C10159_=_C13097( C10159 C13097 ) C10159_=_C13098( C10159 C13098 ) C10159_=_C13130( C10159 C13130 ) C10159_=_C13163( C10159 C13163 ) \nC10159_=_C13180( C10159 C13180 ) C10159_=_C13187( C10159 C13187 ) C10159_=_C13190( C10159 C13190 ) C10159_=_C13193( C10159 C13193 ) C10159_=_C13197( C10159 C13197 ) C10159_=_C13198( C10159 C13198 ) \nC10159_=_C13200( C10159 C13200 ) C10159_=_C13202( C10159 C13202 ) C10159_=_C13204( C10159 C13204 ) C10159_=_C13214( C10159 C13214 ) C10159_=_C13224( C10159 C13224 ) C10159_=_C13241( C10159 C13241 ) \nC10159_=_C13273( C10159 C13273 ) C10159_=_C13287( C10159 C13287 ) C10159_=_C13353( C10159 C13353 ) C10159_=_C13415( C10159 C13415 ) C10159_=_C13546( C10159 C13546 ) C10159_=_C13716( C10159 C13716 ) \nC10159_=_C13748( C10159 C13748 ) C10159_=_C13776( C10159 C13776 ) C10159_=_C13947( C10159 C13947 ) C10159_=_C13955( C10159 C13955 ) C10159_=_C13960( C10159 C13960 ) C10159_=_C13975( C10159 C13975 ) \nC10159_=_C13990( C10159 C13990 ) C10159_=_C14003( C10159 C14003 ) C10159_=_C14016( C10159 C14016 ) C10159_=_C14049( C10159 C14049 ) C10159_=_C14219( C10159 C14219 ) C10159_=_C14387( C10159 C14387 ) \nC10159_=_C14399( C10159 C14399 ) C10159_=_C14416( C10159 C14416 ) C10159_=_C14589( C10159 C14589 ) C10159_=_C14614( C10159 C14614 ) C10159_=_C14783( C10159 C14783 ) C10159_=_C14809( C10159 C14809 ) \nC10159_=_C14827( C10159 C14827 ) C10159_=_C15168( C10159 C15168 ) C10159_=_C15509( C10159 C15509 ) C10159_=_C15514( C10159 C15514 ) C10159_=_C15529( C10159 C15529 ) C10159_=_C15560( C10159 C15560 ) \nC10159_=_C15729( C10159 C15729 ) C10197_=_C10750( C10197 C10750 ) C10197_=_C11435( C10197 C11435 ) C10197_=_C13187( C10197 C13187 ) C10197_=_C15760( C10197 C15760 ) C10197_=_C18370( C10197 C18370 ) \nC10197_=_C18471( C10197 C18471 ) C10197_=_C18658( C10197 C18658 ) C10197_=_C18884( C10197 C18884 ) C10197_=_C19322( C10197 C19322 ) C10197_=_C19325( C10197 C19325 ) C10197_=_C19328( C10197 C19328 ) \nC10197_=_C19330( C10197 C19330 ) C10197_=_C19332( C10197 C19332 ) C10197_=_C19334( C10197 C19334 ) C10197_=_C19340( C10197 C19340 ) C10197_=_C19346( C10197 C19346 ) C10197_=_C19354( C10197 C19354 ) \nC10197_=_C19366( C10197 C19366 ) C10197_=_C19372( C10197 C19372 ) C10197_=_C19396( C10197 C19396 ) C10197_=_C19420( C10197 C19420 ) C10197_=_C19468( C10197 C19468 ) C10197_=_C19532( C10197 C19532 ) \nC10197_=_C19544( C10197 C19544 ) C10197_=_C19556( C10197 C19556 ) C10197_=_C19621( C10197 C19621 ) C10197_=_C19625( C10197 C19625 ) C10197_=_C19627( C10197 C19627 ) C10197_=_C19633( C10197 C19633 ) \nC10197_=_C19639( C10197 C19639 ) C10197_=_C19645( C10197 C19645 ) C10197_=_C19651( C10197 C19651 ) C10197_=_C19665( C10197 C19665 ) C10197_=_C19729( C10197 C19729 ) C10197_=_C19791( C10197 C19791 ) \nC10197_=_C19795( C10197 C19795 ) C10197_=_C19803( C10197 C19803 ) C10197_=_C19867( C10197 C19867 ) C10197_=_C19877( C10197 C19877 ) C10197_=_C19939( C10197 C19939 ) C10197_=_C19951( C10197 C19951 ) \nC10197_=_C19960( C10197 C19960 ) C10197_=_C20086( C10197 C20086 ) C10197_=_C20212( C10197 C20212 ) C10197_=_C20214( C10197 C20214 ) C10197_=_C20220( C10197 C20220 ) C10197_=_C20232( C10197 C20232 ) \nC10197_=_C20294( C10197 C20294 ) C10723_=_C10750( C10723 C10750 ) C10723_=_C11364( C10723 C11364 ) C10723_=_C13097( C10723 C13097 ) C10723_=_C13098( C10723 C13098 ) C10723_=_C13130( C10723 C13130 ) \nC10723_=_C13163( C10723 C13163 ) C10723_=_C13180( C10723 C13180 ) C10723_=_C13187( C10723 C13187 ) C10723_=_C13190( C10723 C13190 ) C10723_=_C13193( C10723 C13193 ) C10723_=_C13197( C10723 C13197 ) \nC10723_=_C13198( C10723 C13198 ) C10723_=_C13200( C10723 C13200 ) C10723_=_C13202( C10723 C13202 ) C10723_=_C13204( C10723 C13204 ) C10723_=_C13214( C10723 C13214 ) C10723_=_C13224( C10723 C13224 ) \nC10723_=_C13241( C10723 C13241 ) C10723_=_C13273( C10723 C13273 ) C10723_=_C13287( C10723 C13287 ) C10723_=_C13353( C10723 C13353 ) C10723_=_C13415( C10723 C13415 ) C10723_=_C13546( C10723 C13546 ) \nC10723_=_C13716( C10723 C13716 ) C10723_=_C13748( C10723 C13748 ) C10723_=_C13776( C10723 C13776 ) C10723_=_C13947( C10723 C13947 ) C10723_=_C13955( C10723 C13955 ) C10723_=_C13960( C10723 C13960 ) \nC10723_=_C13975( C10723 C13975 ) C10723_=_C13990( C10723 C13990 ) C10723_=_C14003( C10723 C14003 ) C10723_=_C14016( C10723 C14016 ) C10723_=_C14049( C10723 C14049 ) C10723_=_C14219( C10723 C14219 ) \nC10723_=_C14387( C10723 C14387 ) C10723_=_C14399( C10723 C14399 ) C10723_=_C14416( C10723 C14416 ) C10723_=_C14589( C10723 C14589 ) C10723_=_C14614( C10723 C14614 ) C10723_=_C14783( C10723 C14783 ) \nC10723_=_C14809( C10723 C14809 ) C10723_=_C14827( C10723 C14827 ) C10723_=_C15168( C10723 C15168 ) C10723_=_C15509( C10723 C15509 ) C10723_=_C15514( C10723 C15514 ) C10723_=_C15529( C10723 C15529 ) \nC10723_=_C15560( C10723 C15560 ) C10723_=_C15729( C10723 C15729 ) C10750_=_C11435( C10750 C11435 ) C10750_=_C13187( C10750 C13187 ) C10750_=_C15760( C10750 C15760 ) C10750_=_C18370( C10750 C18370 ) \nC10750_=_C18471( C10750 C18471 ) C10750_=_C18658( C10750 C18658 ) C10750_=_C18884( C10750 C18884 ) C10750_=_C19322( C10750 C19322 ) C10750_=_C19325( C10750 C19325 ) C10750_=_C19328( C10750 C19328 ) \nC10750_=_C19330( C10750 C19330 ) C10750_=_C19332( C10750 C19332 ) C10750_=_C19334( C10750 C19334 ) C10750_=_C19340( C10750 C19340 ) C10750_=_C19346( C10750 C19346 ) C10750_=_C19354( C10750 C19354 ) \nC10750_=_C19366( C10750 C19366 ) C10750_=_C19372( C10750 C19372 ) C10750_=_C19396( C10750 C19396 ) C10750_=_C19420( C10750 C19420 ) C10750_=_C19468( C10750 C19468 ) C10750_=_C19532( C10750 C19532 ) \nC10750_=_C19544( C10750 C19544 ) C10750_=_C19556( C10750 C19556 ) C10750_=_C19621( C10750 C19621 ) C10750_=_C19625( C10750 C19625 ) C10750_=_C19627( C10750 C19627 ) C10750_=_C19633( C10750 C19633 ) \nC10750_=_C19639( C10750 C19639 ) C10750_=_C19645( C10750 C19645 ) C10750_=_C19651( C10750 C19651 ) C10750_=_C19665( C10750 C19665 ) C10750_=_C19729( C10750 C19729 ) C10750_=_C19791( C10750 C19791 ) \nC10750_=_C19795( C10750 C19795</w:t>
      </w:r>
    </w:p>
    <w:p>
      <w:pPr>
        <w:pStyle w:val="PreformattedText"/>
        <w:bidi w:val="0"/>
        <w:spacing w:before="0" w:after="0"/>
        <w:jc w:val="left"/>
        <w:rPr/>
      </w:pPr>
      <w:r>
        <w:rPr/>
        <w:t xml:space="preserve"> </w:t>
      </w:r>
      <w:r>
        <w:rPr/>
        <w:t>) C10750_=_C19803( C10750 C19803 ) C10750_=_C19867( C10750 C19867 ) C10750_=_C19877( C10750 C19877 ) C10750_=_C19939( C10750 C19939 ) C10750_=_C19951( C10750 C19951 ) \nC10750_=_C19960( C10750 C19960 ) C10750_=_C20086( C10750 C20086 ) C10750_=_C20212( C10750 C20212 ) C10750_=_C20214( C10750 C20214 ) C10750_=_C20220( C10750 C20220 ) C10750_=_C20232( C10750 C20232 ) \nC10750_=_C20294( C10750 C20294 ) C11364_=_C11435( C11364 C11435 ) C11364_=_C13097( C11364 C13097 ) C11364_=_C13098( C11364 C13098 ) C11364_=_C13130( C11364 C13130 ) C11364_=_C13163( C11364 C13163 ) \nC11364_=_C13180( C11364 C13180 ) C11364_=_C13187( C11364 C13187 ) C11364_=_C13190( C11364 C13190 ) C11364_=_C13193( C11364 C13193 ) C11364_=_C13197( C11364 C13197 ) C11364_=_C13198( C11364 C13198 ) \nC11364_=_C13200( C11364 C13200 ) C11364_=_C13202( C11364 C13202 ) C11364_=_C13204( C11364 C13204 ) C11364_=_C13214( C11364 C13214 ) C11364_=_C13224( C11364 C13224 ) C11364_=_C13241( C11364 C13241 ) \nC11364_=_C13273( C11364 C13273 ) C11364_=_C13287( C11364 C13287 ) C11364_=_C13353( C11364 C13353 ) C11364_=_C13415( C11364 C13415 ) C11364_=_C13546( C11364 C13546 ) C11364_=_C13716( C11364 C13716 ) \nC11364_=_C13748( C11364 C13748 ) C11364_=_C13776( C11364 C13776 ) C11364_=_C13947( C11364 C13947 ) C11364_=_C13955( C11364 C13955 ) C11364_=_C13960( C11364 C13960 ) C11364_=_C13975( C11364 C13975 ) \nC11364_=_C13990( C11364 C13990 ) C11364_=_C14003( C11364 C14003 ) C11364_=_C14016( C11364 C14016 ) C11364_=_C14049( C11364 C14049 ) C11364_=_C14219( C11364 C14219 ) C11364_=_C14387( C11364 C14387 ) \nC11364_=_C14399( C11364 C14399 ) C11364_=_C14416( C11364 C14416 ) C11364_=_C14589( C11364 C14589 ) C11364_=_C14614( C11364 C14614 ) C11364_=_C14783( C11364 C14783 ) C11364_=_C14809( C11364 C14809 ) \nC11364_=_C14827( C11364 C14827 ) C11364_=_C15168( C11364 C15168 ) C11364_=_C15509( C11364 C15509 ) C11364_=_C15514( C11364 C15514 ) C11364_=_C15529( C11364 C15529 ) C11364_=_C15560( C11364 C15560 ) \nC11364_=_C15729( C11364 C15729 ) C11435_=_C13187( C11435 C13187 ) C11435_=_C15760( C11435 C15760 ) C11435_=_C18370( C11435 C18370 ) C11435_=_C18471( C11435 C18471 ) C11435_=_C18658( C11435 C18658 ) \nC11435_=_C18884( C11435 C18884 ) C11435_=_C19322( C11435 C19322 ) C11435_=_C19325( C11435 C19325 ) C11435_=_C19328( C11435 C19328 ) C11435_=_C19330( C11435 C19330 ) C11435_=_C19332( C11435 C19332 ) \nC11435_=_C19334( C11435 C19334 ) C11435_=_C19340( C11435 C19340 ) C11435_=_C19346( C11435 C19346 ) C11435_=_C19354( C11435 C19354 ) C11435_=_C19366( C11435 C19366 ) C11435_=_C19372( C11435 C19372 ) \nC11435_=_C19396( C11435 C19396 ) C11435_=_C19420( C11435 C19420 ) C11435_=_C19468( C11435 C19468 ) C11435_=_C19532( C11435 C19532 ) C11435_=_C19544( C11435 C19544 ) C11435_=_C19556( C11435 C19556 ) \nC11435_=_C19621( C11435 C19621 ) C11435_=_C19625( C11435 C19625 ) C11435_=_C19627( C11435 C19627 ) C11435_=_C19633( C11435 C19633 ) C11435_=_C19639( C11435 C19639 ) C11435_=_C19645( C11435 C19645 ) \nC11435_=_C19651( C11435 C19651 ) C11435_=_C19665( C11435 C19665 ) C11435_=_C19729( C11435 C19729 ) C11435_=_C19791( C11435 C19791 ) C11435_=_C19795( C11435 C19795 ) C11435_=_C19803( C11435 C19803 ) \nC11435_=_C19867( C11435 C19867 ) C11435_=_C19877( C11435 C19877 ) C11435_=_C19939( C11435 C19939 ) C11435_=_C19951( C11435 C19951 ) C11435_=_C19960( C11435 C19960 ) C11435_=_C20086( C11435 C20086 ) \nC11435_=_C20212( C11435 C20212 ) C11435_=_C20214( C11435 C20214 ) C11435_=_C20220( C11435 C20220 ) C11435_=_C20232( C11435 C20232 ) C11435_=_C20294( C11435 C20294 ) C13097_=_C13098( C13097 C13098 ) \nC13097_=_C13130( C13097 C13130 ) C13097_=_C13163( C13097 C13163 ) C13097_=_C13180( C13097 C13180 ) C13097_=_C13187( C13097 C13187 ) C13097_=_C13190( C13097 C13190 ) C13097_=_C13193( C13097 C13193 ) \nC13097_=_C13197( C13097 C13197 ) C13097_=_C13198( C13097 C13198 ) C13097_=_C13200( C13097 C13200 ) C13097_=_C13202( C13097 C13202 ) C13097_=_C13204( C13097 C13204 ) C13097_=_C13214( C13097 C13214 ) \nC13097_=_C13224( C13097 C13224 ) C13097_=_C13241( C13097 C13241 ) C13097_=_C13273( C13097 C13273 ) C13097_=_C13287( C13097 C13287 ) C13097_=_C13353( C13097 C13353 ) C13097_=_C13415( C13097 C13415 ) \nC13097_=_C13546( C13097 C13546 ) C13097_=_C13716( C13097 C13716 ) C13097_=_C13748( C13097 C13748 ) C13097_=_C13776( C13097 C13776 ) C13097_=_C13947( C13097 C13947 ) C13097_=_C13955( C13097 C13955 ) \nC13097_=_C13960( C13097 C13960 ) C13097_=_C13975( C13097 C13975 ) C13097_=_C13990( C13097 C13990 ) C13097_=_C14003( C13097 C14003 ) C13097_=_C14016( C13097 C14016 ) C13097_=_C14049( C13097 C14049 ) \nC13097_=_C14219( C13097 C14219 ) C13097_=_C14387( C13097 C14387 ) C13097_=_C14399( C13097 C14399 ) C13097_=_C14416( C13097 C14416 ) C13097_=_C14589( C13097 C14589 ) C13097_=_C14614( C13097 C14614 ) \nC13097_=_C14783( C13097 C14783 ) C13097_=_C14809( C13097 C14809 ) C13097_=_C14827( C13097 C14827 ) C13097_=_C15168( C13097 C15168 ) C13097_=_C15509( C13097 C15509 ) C13097_=_C15514( C13097 C15514 ) \nC13097_=_C15529( C13097 C15529 ) C13097_=_C15560( C13097 C15560 ) C13097_=_C15729( C13097 C15729 ) C13097_=_C15760( C13097 C15760 ) C13098_=_C13130( C13098 C13130 ) C13098_=_C13163( C13098 C13163 ) \nC13098_=_C13180( C13098 C13180 ) C13098_=_C13187( C13098 C13187 ) C13098_=_C13190( C13098 C13190 ) C13098_=_C13193( C13098 C13193 ) C13098_=_C13197( C13098 C13197 ) C13098_=_C13198( C13098 C13198 ) \nC13098_=_C13200( C13098 C13200 ) C13098_=_C13202( C13098 C13202 ) C13098_=_C13204( C13098 C13204 ) C13098_=_C13214( C13098 C13214 ) C13098_=_C13224( C13098 C13224 ) C13098_=_C13241( C13098 C13241 ) \nC13098_=_C13273( C13098 C13273 ) C13098_=_C13287( C13098 C13287 ) C13098_=_C13353( C13098 C13353 ) C13098_=_C13415( C13098 C13415 ) C13098_=_C13546( C13098 C13546 ) C13098_=_C13716( C13098 C13716 ) \nC13098_=_C13748( C13098 C13748 ) C13098_=_C13776( C13098 C13776 ) C13098_=_C13947( C13098 C13947 ) C13098_=_C13955( C13098 C13955 ) C13098_=_C13960( C13098 C13960 ) C13098_=_C13975( C13098 C13975 ) \nC13098_=_C13990( C13098 C13990 ) C13098_=_C14003( C13098 C14003 ) C13098_=_C14016( C13098 C14016 ) C13098_=_C14049( C13098 C14049 ) C13098_=_C14219( C13098 C14219 ) C13098_=_C14387( C13098 C14387 ) \nC13098_=_C14399( C13098 C14399 ) C13098_=_C14416( C13098 C14416 ) C13098_=_C14589( C13098 C14589 ) C13098_=_C14614( C13098 C14614 ) C13098_=_C14783( C13098 C14783 ) C13098_=_C14809( C13098 C14809 ) \nC13098_=_C14827( C13098 C14827 ) C13098_=_C15168( C13098 C15168 ) C13098_=_C15509( C13098 C15509 ) C13098_=_C15514( C13098 C15514 ) C13098_=_C15529( C13098 C15529 ) C13098_=_C15560( C13098 C15560 ) \nC13098_=_C15729( C13098 C15729 ) C13098_=_C18370( C13098 C18370 ) C13130_=_C13163( C13130 C13163 ) C13130_=_C13180( C13130 C13180 ) C13130_=_C13187( C13130 C13187 ) C13130_=_C13190( C13130 C13190 ) \nC13130_=_C13193( C13130 C13193 ) C13130_=_C13197( C13130 C13197 ) C13130_=_C13198( C13130 C13198 ) C13130_=_C13200( C13130 C13200 ) C13130_=_C13202( C13130 C13202 ) C13130_=_C13204( C13130 C13204 ) \nC13130_=_C13214( C13130 C13214 ) C13130_=_C13224( C13130 C13224 ) C13130_=_C13241( C13130 C13241 ) C13130_=_C13273( C13130 C13273 ) C13130_=_C13287( C13130 C13287 ) C13130_=_C13353( C13130 C13353 ) \nC13130_=_C13415( C13130 C13415 ) C13130_=_C13546( C13130 C13546 ) C13130_=_C13716( C13130 C13716 ) C13130_=_C13748( C13130 C13748 ) C13130_=_C13776( C13130 C13776 ) C13130_=_C13947( C13130 C13947 ) \nC13130_=_C13955( C13130 C13955 ) C13130_=_C13960( C13130 C13960 ) C13130_=_C13975( C13130 C13975 ) C13130_=_C13990( C13130 C13990 ) C13130_=_C14003( C13130 C14003 ) C13130_=_C14016( C13130 C14016 ) \nC13130_=_C14049( C13130 C14049 ) C13130_=_C14219( C13130 C14219 ) C13130_=_C14387( C13130 C14387 ) C13130_=_C14399( C13130 C14399 ) C13130_=_C14416( C13130 C14416 ) C13130_=_C14589( C13130 C14589 ) \nC13130_=_C14614( C13130 C14614 ) C13130_=_C14783( C13130 C14783 ) C13130_=_C14809( C13130 C14809 ) C13130_=_C14827( C13130 C14827 ) C13130_=_C15168( C13130 C15168 ) C13130_=_C15509( C13130 C15509 ) \nC13130_=_C15514( C13130 C15514 ) C13130_=_C15529( C13130 C15529 ) C13130_=_C15560( C13130 C15560 ) C13130_=_C15729( C13130 C15729 ) C13130_=_C18471( C13130 C18471 ) C13163_=_C13180( C13163 C13180 ) \nC13163_=_C13187( C13163 C13187 ) C13163_=_C13190( C13163 C13190 ) C13163_=_C13193( C13163 C13193 ) C13163_=_C13197( C13163 C13197 ) C13163_=_C13198( C13163 C13198 ) C13163_=_C13200( C13163 C13200 ) \nC13163_=_C13202( C13163 C13202 ) C13163_=_C13204( C13163 C13204 ) C13163_=_C13214( C13163 C13214 ) C13163_=_C13224( C13163 C13224 ) C13163_=_C13241( C13163 C13241 ) C13163_=_C13273( C13163 C13273 ) \nC13163_=_C13287( C13163 C13287 ) C13163_=_C13353( C13163 C13353 ) C13163_=_C13415( C13163 C13415 ) C13163_=_C13546( C13163 C13546 ) C13163_=_C13716( C13163 C13716 ) C13163_=_C13748( C13163 C13748 ) \nC13163_=_C13776( C13163 C13776 ) C13163_=_C13947( C13163 C13947 ) C13163_=_C13955( C13163 C13955 ) C13163_=_C13960( C13163 C13960 ) C13163_=_C13975( C13163 C13975 ) C13163_=_C13990( C13163 C13990 ) \nC13163_=_C14003( C13163 C14003 ) C13163_=_C14016( C13163 C14016 ) C13163_=_C14049( C13163 C14049 ) C13163_=_C14219( C13163 C14219 ) C13163_=_C14387( C13163 C14387 ) C13163_=_C14399( C13163 C14399 ) \nC13163_=_C14416( C13163 C14416 ) C13163_=_C14589( C13163 C14589 ) C13163_=_C14614( C13163 C14614 ) C13163_=_C14783( C13163 C14783 ) C13163_=_C14809( C13163 C14809 ) C13163_=_C14827( C13163 C14827 ) \nC13163_=_C15168( C13163 C15168 ) C13163_=_C15509( C13163 C15509 ) C13163_=_C15514( C13163 C15514 ) C13163_=_C15529( C13163 C15529 ) C13163_=_C15560( C13163 C15560 ) C13163_=_C15729( C13163 C15729 ) \nC13163_=_C18658( C13163 C18658 ) C13180_=_C13187( C13180 C13187 ) C13180_=_C13190( C13180 C13190 ) C13180_=_C13193( C13180 C13193 ) C13180_=_C13197( C13180 C13197 ) C13180_=_C13198( C13180 C13198 ) \nC13180_=_C13200( C13180 C13200 ) C13180_=_C13202( C13180 C13202 ) C13180_=_C13204( C13180 C13204 ) C13180_=_C13214( C13180 C13214 )</w:t>
      </w:r>
    </w:p>
    <w:p>
      <w:pPr>
        <w:pStyle w:val="PreformattedText"/>
        <w:bidi w:val="0"/>
        <w:spacing w:before="0" w:after="0"/>
        <w:jc w:val="left"/>
        <w:rPr/>
      </w:pPr>
      <w:r>
        <w:rPr/>
        <w:t xml:space="preserve"> </w:t>
      </w:r>
      <w:r>
        <w:rPr/>
        <w:t>C13180_=_C13224( C13180 C13224 ) C13180_=_C13241( C13180 C13241 ) \nC13180_=_C13273( C13180 C13273 ) C13180_=_C13287( C13180 C13287 ) C13180_=_C13353( C13180 C13353 ) C13180_=_C13415( C13180 C13415 ) C13180_=_C13546( C13180 C13546 ) C13180_=_C13716( C13180 C13716 ) \nC13180_=_C13748( C13180 C13748 ) C13180_=_C13776( C13180 C13776 ) C13180_=_C13947( C13180 C13947 ) C13180_=_C13955( C13180 C13955 ) C13180_=_C13960( C13180 C13960 ) C13180_=_C13975( C13180 C13975 ) \nC13180_=_C13990( C13180 C13990 ) C13180_=_C14003( C13180 C14003 ) C13180_=_C14016( C13180 C14016 ) C13180_=_C14049( C13180 C14049 ) C13180_=_C14219( C13180 C14219 ) C13180_=_C14387( C13180 C14387 ) \nC13180_=_C14399( C13180 C14399 ) C13180_=_C14416( C13180 C14416 ) C13180_=_C14589( C13180 C14589 ) C13180_=_C14614( C13180 C14614 ) C13180_=_C14783( C13180 C14783 ) C13180_=_C14809( C13180 C14809 ) \nC13180_=_C14827( C13180 C14827 ) C13180_=_C15168( C13180 C15168 ) C13180_=_C15509( C13180 C15509 ) C13180_=_C15514( C13180 C15514 ) C13180_=_C15529( C13180 C15529 ) C13180_=_C15560( C13180 C15560 ) \nC13180_=_C15729( C13180 C15729 ) C13180_=_C18884( C13180 C18884 ) C13187_=_C13190( C13187 C13190 ) C13187_=_C13193( C13187 C13193 ) C13187_=_C13197( C13187 C13197 ) C13187_=_C13198( C13187 C13198 ) \nC13187_=_C13200( C13187 C13200 ) C13187_=_C13202( C13187 C13202 ) C13187_=_C13204( C13187 C13204 ) C13187_=_C13214( C13187 C13214 ) C13187_=_C13224( C13187 C13224 ) C13187_=_C13241( C13187 C13241 ) \nC13187_=_C13273( C13187 C13273 ) C13187_=_C13287( C13187 C13287 ) C13187_=_C13353( C13187 C13353 ) C13187_=_C13415( C13187 C13415 ) C13187_=_C13546( C13187 C13546 ) C13187_=_C13716( C13187 C13716 ) \nC13187_=_C13748( C13187 C13748 ) C13187_=_C13776( C13187 C13776 ) C13187_=_C13947( C13187 C13947 ) C13187_=_C13955( C13187 C13955 ) C13187_=_C13960( C13187 C13960 ) C13187_=_C13975( C13187 C13975 ) \nC13187_=_C13990( C13187 C13990 ) C13187_=_C14003( C13187 C14003 ) C13187_=_C14016( C13187 C14016 ) C13187_=_C14049( C13187 C14049 ) C13187_=_C14219( C13187 C14219 ) C13187_=_C14387( C13187 C14387 ) \nC13187_=_C14399( C13187 C14399 ) C13187_=_C14416( C13187 C14416 ) C13187_=_C14589( C13187 C14589 ) C13187_=_C14614( C13187 C14614 ) C13187_=_C14783( C13187 C14783 ) C13187_=_C14809( C13187 C14809 ) \nC13187_=_C14827( C13187 C14827 ) C13187_=_C15168( C13187 C15168 ) C13187_=_C15509( C13187 C15509 ) C13187_=_C15514( C13187 C15514 ) C13187_=_C15529( C13187 C15529 ) C13187_=_C15560( C13187 C15560 ) \nC13187_=_C15729( C13187 C15729 ) C13187_=_C15760( C13187 C15760 ) C13187_=_C18370( C13187 C18370 ) C13187_=_C18471( C13187 C18471 ) C13187_=_C18658( C13187 C18658 ) C13187_=_C18884( C13187 C18884 ) \nC13187_=_C19322( C13187 C19322 ) C13187_=_C19325( C13187 C19325 ) C13187_=_C19328( C13187 C19328 ) C13187_=_C19330( C13187 C19330 ) C13187_=_C19332( C13187 C19332 ) C13187_=_C19334( C13187 C19334 ) \nC13187_=_C19340( C13187 C19340 ) C13187_=_C19346( C13187 C19346 ) C13187_=_C19354( C13187 C19354 ) C13187_=_C19366( C13187 C19366 ) C13187_=_C19372( C13187 C19372 ) C13187_=_C19396( C13187 C19396 ) \nC13187_=_C19420( C13187 C19420 ) C13187_=_C19468( C13187 C19468 ) C13187_=_C19532( C13187 C19532 ) C13187_=_C19544( C13187 C19544 ) C13187_=_C19556( C13187 C19556 ) C13187_=_C19621( C13187 C19621 ) \nC13187_=_C19625( C13187 C19625 ) C13187_=_C19627( C13187 C19627 ) C13187_=_C19633( C13187 C19633 ) C13187_=_C19639( C13187 C19639 ) C13187_=_C19645( C13187 C19645 ) C13187_=_C19651( C13187 C19651 ) \nC13187_=_C19665( C13187 C19665 ) C13187_=_C19729( C13187 C19729 ) C13187_=_C19791( C13187 C19791 ) C13187_=_C19795( C13187 C19795 ) C13187_=_C19803( C13187 C19803 ) C13187_=_C19867( C13187 C19867 ) \nC13187_=_C19877( C13187 C19877 ) C13187_=_C19939( C13187 C19939 ) C13187_=_C19951( C13187 C19951 ) C13187_=_C19960( C13187 C19960 ) C13187_=_C20086( C13187 C20086 ) C13187_=_C20212( C13187 C20212 ) \nC13187_=_C20214( C13187 C20214 ) C13187_=_C20220( C13187 C20220 ) C13187_=_C20232( C13187 C20232 ) C13187_=_C20294( C13187 C20294 ) C13190_=_C13193( C13190 C13193 ) C13190_=_C13197( C13190 C13197 ) \nC13190_=_C13198( C13190 C13198 ) C13190_=_C13200( C13190 C13200 ) C13190_=_C13202( C13190 C13202 ) C13190_=_C13204( C13190 C13204 ) C13190_=_C13214( C13190 C13214 ) C13190_=_C13224( C13190 C13224 ) \nC13190_=_C13241( C13190 C13241 ) C13190_=_C13273( C13190 C13273 ) C13190_=_C13287( C13190 C13287 ) C13190_=_C13353( C13190 C13353 ) C13190_=_C13415( C13190 C13415 ) C13190_=_C13546( C13190 C13546 ) \nC13190_=_C13716( C13190 C13716 ) C13190_=_C13748( C13190 C13748 ) C13190_=_C13776( C13190 C13776 ) C13190_=_C13947( C13190 C13947 ) C13190_=_C13955( C13190 C13955 ) C13190_=_C13960( C13190 C13960 ) \nC13190_=_C13975( C13190 C13975 ) C13190_=_C13990( C13190 C13990 ) C13190_=_C14003( C13190 C14003 ) C13190_=_C14016( C13190 C14016 ) C13190_=_C14049( C13190 C14049 ) C13190_=_C14219( C13190 C14219 ) \nC13190_=_C14387( C13190 C14387 ) C13190_=_C14399( C13190 C14399 ) C13190_=_C14416( C13190 C14416 ) C13190_=_C14589( C13190 C14589 ) C13190_=_C14614( C13190 C14614 ) C13190_=_C14783( C13190 C14783 ) \nC13190_=_C14809( C13190 C14809 ) C13190_=_C14827( C13190 C14827 ) C13190_=_C15168( C13190 C15168 ) C13190_=_C15509( C13190 C15509 ) C13190_=_C15514( C13190 C15514 ) C13190_=_C15529( C13190 C15529 ) \nC13190_=_C15560( C13190 C15560 ) C13190_=_C15729( C13190 C15729 ) C13190_=_C19322( C13190 C19322 ) C13193_=_C13197( C13193 C13197 ) C13193_=_C13198( C13193 C13198 ) C13193_=_C13200( C13193 C13200 ) \nC13193_=_C13202( C13193 C13202 ) C13193_=_C13204( C13193 C13204 ) C13193_=_C13214( C13193 C13214 ) C13193_=_C13224( C13193 C13224 ) C13193_=_C13241( C13193 C13241 ) C13193_=_C13273( C13193 C13273 ) \nC13193_=_C13287( C13193 C13287 ) C13193_=_C13353( C13193 C13353 ) C13193_=_C13415( C13193 C13415 ) C13193_=_C13546( C13193 C13546 ) C13193_=_C13716( C13193 C13716 ) C13193_=_C13748( C13193 C13748 ) \nC13193_=_C13776( C13193 C13776 ) C13193_=_C13947( C13193 C13947 ) C13193_=_C13955( C13193 C13955 ) C13193_=_C13960( C13193 C13960 ) C13193_=_C13975( C13193 C13975 ) C13193_=_C13990( C13193 C13990 ) \nC13193_=_C14003( C13193 C14003 ) C13193_=_C14016( C13193 C14016 ) C13193_=_C14049( C13193 C14049 ) C13193_=_C14219( C13193 C14219 ) C13193_=_C14387( C13193 C14387 ) C13193_=_C14399( C13193 C14399 ) \nC13193_=_C14416( C13193 C14416 ) C13193_=_C14589( C13193 C14589 ) C13193_=_C14614( C13193 C14614 ) C13193_=_C14783( C13193 C14783 ) C13193_=_C14809( C13193 C14809 ) C13193_=_C14827( C13193 C14827 ) \nC13193_=_C15168( C13193 C15168 ) C13193_=_C15509( C13193 C15509 ) C13193_=_C15514( C13193 C15514 ) C13193_=_C15529( C13193 C15529 ) C13193_=_C15560( C13193 C15560 ) C13193_=_C15729( C13193 C15729 ) \nC13193_=_C19325( C13193 C19325 ) C13197_=_C13198( C13197 C13198 ) C13197_=_C13200( C13197 C13200 ) C13197_=_C13202( C13197 C13202 ) C13197_=_C13204( C13197 C13204 ) C13197_=_C13214( C13197 C13214 ) \nC13197_=_C13224( C13197 C13224 ) C13197_=_C13241( C13197 C13241 ) C13197_=_C13273( C13197 C13273 ) C13197_=_C13287( C13197 C13287 ) C13197_=_C13353( C13197 C13353 ) C13197_=_C13415( C13197 C13415 ) \nC13197_=_C13546( C13197 C13546 ) C13197_=_C13716( C13197 C13716 ) C13197_=_C13748( C13197 C13748 ) C13197_=_C13776( C13197 C13776 ) C13197_=_C13947( C13197 C13947 ) C13197_=_C13955( C13197 C13955 ) \nC13197_=_C13960( C13197 C13960 ) C13197_=_C13975( C13197 C13975 ) C13197_=_C13990( C13197 C13990 ) C13197_=_C14003( C13197 C14003 ) C13197_=_C14016( C13197 C14016 ) C13197_=_C14049( C13197 C14049 ) \nC13197_=_C14219( C13197 C14219 ) C13197_=_C14387( C13197 C14387 ) C13197_=_C14399( C13197 C14399 ) C13197_=_C14416( C13197 C14416 ) C13197_=_C14589( C13197 C14589 ) C13197_=_C14614( C13197 C14614 ) \nC13197_=_C14783( C13197 C14783 ) C13197_=_C14809( C13197 C14809 ) C13197_=_C14827( C13197 C14827 ) C13197_=_C15168( C13197 C15168 ) C13197_=_C15509( C13197 C15509 ) C13197_=_C15514( C13197 C15514 ) \nC13197_=_C15529( C13197 C15529 ) C13197_=_C15560( C13197 C15560 ) C13197_=_C15729( C13197 C15729 ) C13198_=_C13200( C13198 C13200 ) C13198_=_C13202( C13198 C13202 ) C13198_=_C13204( C13198 C13204 ) \nC13198_=_C13214( C13198 C13214 ) C13198_=_C13224( C13198 C13224 ) C13198_=_C13241( C13198 C13241 ) C13198_=_C13273( C13198 C13273 ) C13198_=_C13287( C13198 C13287 ) C13198_=_C13353( C13198 C13353 ) \nC13198_=_C13415( C13198 C13415 ) C13198_=_C13546( C13198 C13546 ) C13198_=_C13716( C13198 C13716 ) C13198_=_C13748( C13198 C13748 ) C13198_=_C13776( C13198 C13776 ) C13198_=_C13947( C13198 C13947 ) \nC13198_=_C13955( C13198 C13955 ) C13198_=_C13960( C13198 C13960 ) C13198_=_C13975( C13198 C13975 ) C13198_=_C13990( C13198 C13990 ) C13198_=_C14003( C13198 C14003 ) C13198_=_C14016( C13198 C14016 ) \nC13198_=_C14049( C13198 C14049 ) C13198_=_C14219( C13198 C14219 ) C13198_=_C14387( C13198 C14387 ) C13198_=_C14399( C13198 C14399 ) C13198_=_C14416( C13198 C14416 ) C13198_=_C14589( C13198 C14589 ) \nC13198_=_C14614( C13198 C14614 ) C13198_=_C14783( C13198 C14783 ) C13198_=_C14809( C13198 C14809 ) C13198_=_C14827( C13198 C14827 ) C13198_=_C15168( C13198 C15168 ) C13198_=_C15509( C13198 C15509 ) \nC13198_=_C15514( C13198 C15514 ) C13198_=_C15529( C13198 C15529 ) C13198_=_C15560( C13198 C15560 ) C13198_=_C15729( C13198 C15729 ) C13198_=_C19328( C13198 C19328 ) C13200_=_C13202( C13200 C13202 ) \nC13200_=_C13204( C13200 C13204 ) C13200_=_C13214( C13200 C13214 ) C13200_=_C13224( C13200 C13224 ) C13200_=_C13241( C13200 C13241 ) C13200_=_C13273( C13200 C13273 ) C13200_=_C13287( C13200 C13287 ) \nC13200_=_C13353( C13200 C13353 ) C13200_=_C13415( C13200 C13415 ) C13200_=_C13546( C13200 C13546 ) C13200_=_C13716( C13200 C13716 ) C13200_=_C13748( C13200 C13748 ) C13200_=_C13776( C13200 C13776 ) \nC13200_=_C13947( C13200 C13947 ) C13200_=_C13955( C13200 C13955 ) C13200_=_C13960( C13200 C13960 ) C13200_=_C13975( C13200 C13975 ) C13200_=_C13990( C13200 C13990 ) C13200_=_C14003( C13200 C14003 ) \nC13200_=_C14016( C13200 C14016 )</w:t>
      </w:r>
    </w:p>
    <w:p>
      <w:pPr>
        <w:pStyle w:val="PreformattedText"/>
        <w:bidi w:val="0"/>
        <w:spacing w:before="0" w:after="0"/>
        <w:jc w:val="left"/>
        <w:rPr/>
      </w:pPr>
      <w:r>
        <w:rPr/>
        <w:t xml:space="preserve"> </w:t>
      </w:r>
      <w:r>
        <w:rPr/>
        <w:t>C13200_=_C14049( C13200 C14049 ) C13200_=_C14219( C13200 C14219 ) C13200_=_C14387( C13200 C14387 ) C13200_=_C14399( C13200 C14399 ) C13200_=_C14416( C13200 C14416 ) \nC13200_=_C14589( C13200 C14589 ) C13200_=_C14614( C13200 C14614 ) C13200_=_C14783( C13200 C14783 ) C13200_=_C14809( C13200 C14809 ) C13200_=_C14827( C13200 C14827 ) C13200_=_C15168( C13200 C15168 ) \nC13200_=_C15509( C13200 C15509 ) C13200_=_C15514( C13200 C15514 ) C13200_=_C15529( C13200 C15529 ) C13200_=_C15560( C13200 C15560 ) C13200_=_C15729( C13200 C15729 ) C13200_=_C19330( C13200 C19330 ) \nC13202_=_C13204( C13202 C13204 ) C13202_=_C13214( C13202 C13214 ) C13202_=_C13224( C13202 C13224 ) C13202_=_C13241( C13202 C13241 ) C13202_=_C13273( C13202 C13273 ) C13202_=_C13287( C13202 C13287 ) \nC13202_=_C13353( C13202 C13353 ) C13202_=_C13415( C13202 C13415 ) C13202_=_C13546( C13202 C13546 ) C13202_=_C13716( C13202 C13716 ) C13202_=_C13748( C13202 C13748 ) C13202_=_C13776( C13202 C13776 ) \nC13202_=_C13947( C13202 C13947 ) C13202_=_C13955( C13202 C13955 ) C13202_=_C13960( C13202 C13960 ) C13202_=_C13975( C13202 C13975 ) C13202_=_C13990( C13202 C13990 ) C13202_=_C14003( C13202 C14003 ) \nC13202_=_C14016( C13202 C14016 ) C13202_=_C14049( C13202 C14049 ) C13202_=_C14219( C13202 C14219 ) C13202_=_C14387( C13202 C14387 ) C13202_=_C14399( C13202 C14399 ) C13202_=_C14416( C13202 C14416 ) \nC13202_=_C14589( C13202 C14589 ) C13202_=_C14614( C13202 C14614 ) C13202_=_C14783( C13202 C14783 ) C13202_=_C14809( C13202 C14809 ) C13202_=_C14827( C13202 C14827 ) C13202_=_C15168( C13202 C15168 ) \nC13202_=_C15509( C13202 C15509 ) C13202_=_C15514( C13202 C15514 ) C13202_=_C15529( C13202 C15529 ) C13202_=_C15560( C13202 C15560 ) C13202_=_C15729( C13202 C15729 ) C13202_=_C19332( C13202 C19332 ) \nC13204_=_C13214( C13204 C13214 ) C13204_=_C13224( C13204 C13224 ) C13204_=_C13241( C13204 C13241 ) C13204_=_C13273( C13204 C13273 ) C13204_=_C13287( C13204 C13287 ) C13204_=_C13353( C13204 C13353 ) \nC13204_=_C13415( C13204 C13415 ) C13204_=_C13546( C13204 C13546 ) C13204_=_C13716( C13204 C13716 ) C13204_=_C13748( C13204 C13748 ) C13204_=_C13776( C13204 C13776 ) C13204_=_C13947( C13204 C13947 ) \nC13204_=_C13955( C13204 C13955 ) C13204_=_C13960( C13204 C13960 ) C13204_=_C13975( C13204 C13975 ) C13204_=_C13990( C13204 C13990 ) C13204_=_C14003( C13204 C14003 ) C13204_=_C14016( C13204 C14016 ) \nC13204_=_C14049( C13204 C14049 ) C13204_=_C14219( C13204 C14219 ) C13204_=_C14387( C13204 C14387 ) C13204_=_C14399( C13204 C14399 ) C13204_=_C14416( C13204 C14416 ) C13204_=_C14589( C13204 C14589 ) \nC13204_=_C14614( C13204 C14614 ) C13204_=_C14783( C13204 C14783 ) C13204_=_C14809( C13204 C14809 ) C13204_=_C14827( C13204 C14827 ) C13204_=_C15168( C13204 C15168 ) C13204_=_C15509( C13204 C15509 ) \nC13204_=_C15514( C13204 C15514 ) C13204_=_C15529( C13204 C15529 ) C13204_=_C15560( C13204 C15560 ) C13204_=_C15729( C13204 C15729 ) C13204_=_C19334( C13204 C19334 ) C13214_=_C13224( C13214 C13224 ) \nC13214_=_C13241( C13214 C13241 ) C13214_=_C13273( C13214 C13273 ) C13214_=_C13287( C13214 C13287 ) C13214_=_C13353( C13214 C13353 ) C13214_=_C13415( C13214 C13415 ) C13214_=_C13546( C13214 C13546 ) \nC13214_=_C13716( C13214 C13716 ) C13214_=_C13748( C13214 C13748 ) C13214_=_C13776( C13214 C13776 ) C13214_=_C13947( C13214 C13947 ) C13214_=_C13955( C13214 C13955 ) C13214_=_C13960( C13214 C13960 ) \nC13214_=_C13975( C13214 C13975 ) C13214_=_C13990( C13214 C13990 ) C13214_=_C14003( C13214 C14003 ) C13214_=_C14016( C13214 C14016 ) C13214_=_C14049( C13214 C14049 ) C13214_=_C14219( C13214 C14219 ) \nC13214_=_C14387( C13214 C14387 ) C13214_=_C14399( C13214 C14399 ) C13214_=_C14416( C13214 C14416 ) C13214_=_C14589( C13214 C14589 ) C13214_=_C14614( C13214 C14614 ) C13214_=_C14783( C13214 C14783 ) \nC13214_=_C14809( C13214 C14809 ) C13214_=_C14827( C13214 C14827 ) C13214_=_C15168( C13214 C15168 ) C13214_=_C15509( C13214 C15509 ) C13214_=_C15514( C13214 C15514 ) C13214_=_C15529( C13214 C15529 ) \nC13214_=_C15560( C13214 C15560 ) C13214_=_C15729( C13214 C15729 ) C13214_=_C19340( C13214 C19340 ) C13224_=_C13241( C13224 C13241 ) C13224_=_C13273( C13224 C13273 ) C13224_=_C13287( C13224 C13287 ) \nC13224_=_C13353( C13224 C13353 ) C13224_=_C13415( C13224 C13415 ) C13224_=_C13546( C13224 C13546 ) C13224_=_C13716( C13224 C13716 ) C13224_=_C13748( C13224 C13748 ) C13224_=_C13776( C13224 C13776 ) \nC13224_=_C13947( C13224 C13947 ) C13224_=_C13955( C13224 C13955 ) C13224_=_C13960( C13224 C13960 ) C13224_=_C13975( C13224 C13975 ) C13224_=_C13990( C13224 C13990 ) C13224_=_C14003( C13224 C14003 ) \nC13224_=_C14016( C13224 C14016 ) C13224_=_C14049( C13224 C14049 ) C13224_=_C14219( C13224 C14219 ) C13224_=_C14387( C13224 C14387 ) C13224_=_C14399( C13224 C14399 ) C13224_=_C14416( C13224 C14416 ) \nC13224_=_C14589( C13224 C14589 ) C13224_=_C14614( C13224 C14614 ) C13224_=_C14783( C13224 C14783 ) C13224_=_C14809( C13224 C14809 ) C13224_=_C14827( C13224 C14827 ) C13224_=_C15168( C13224 C15168 ) \nC13224_=_C15509( C13224 C15509 ) C13224_=_C15514( C13224 C15514 ) C13224_=_C15529( C13224 C15529 ) C13224_=_C15560( C13224 C15560 ) C13224_=_C15729( C13224 C15729 ) C13224_=_C19346( C13224 C19346 ) \nC13241_=_C13273( C13241 C13273 ) C13241_=_C13287( C13241 C13287 ) C13241_=_C13353( C13241 C13353 ) C13241_=_C13415( C13241 C13415 ) C13241_=_C13546( C13241 C13546 ) C13241_=_C13716( C13241 C13716 ) \nC13241_=_C13748( C13241 C13748 ) C13241_=_C13776( C13241 C13776 ) C13241_=_C13947( C13241 C13947 ) C13241_=_C13955( C13241 C13955 ) C13241_=_C13960( C13241 C13960 ) C13241_=_C13975( C13241 C13975 ) \nC13241_=_C13990( C13241 C13990 ) C13241_=_C14003( C13241 C14003 ) C13241_=_C14016( C13241 C14016 ) C13241_=_C14049( C13241 C14049 ) C13241_=_C14219( C13241 C14219 ) C13241_=_C14387( C13241 C14387 ) \nC13241_=_C14399( C13241 C14399 ) C13241_=_C14416( C13241 C14416 ) C13241_=_C14589( C13241 C14589 ) C13241_=_C14614( C13241 C14614 ) C13241_=_C14783( C13241 C14783 ) C13241_=_C14809( C13241 C14809 ) \nC13241_=_C14827( C13241 C14827 ) C13241_=_C15168( C13241 C15168 ) C13241_=_C15509( C13241 C15509 ) C13241_=_C15514( C13241 C15514 ) C13241_=_C15529( C13241 C15529 ) C13241_=_C15560( C13241 C15560 ) \nC13241_=_C15729( C13241 C15729 ) C13241_=_C19354( C13241 C19354 ) C13273_=_C13287( C13273 C13287 ) C13273_=_C13353( C13273 C13353 ) C13273_=_C13415( C13273 C13415 ) C13273_=_C13546( C13273 C13546 ) \nC13273_=_C13716( C13273 C13716 ) C13273_=_C13748( C13273 C13748 ) C13273_=_C13776( C13273 C13776 ) C13273_=_C13947( C13273 C13947 ) C13273_=_C13955( C13273 C13955 ) C13273_=_C13960( C13273 C13960 ) \nC13273_=_C13975( C13273 C13975 ) C13273_=_C13990( C13273 C13990 ) C13273_=_C14003( C13273 C14003 ) C13273_=_C14016( C13273 C14016 ) C13273_=_C14049( C13273 C14049 ) C13273_=_C14219( C13273 C14219 ) \nC13273_=_C14387( C13273 C14387 ) C13273_=_C14399( C13273 C14399 ) C13273_=_C14416( C13273 C14416 ) C13273_=_C14589( C13273 C14589 ) C13273_=_C14614( C13273 C14614 ) C13273_=_C14783( C13273 C14783 ) \nC13273_=_C14809( C13273 C14809 ) C13273_=_C14827( C13273 C14827 ) C13273_=_C15168( C13273 C15168 ) C13273_=_C15509( C13273 C15509 ) C13273_=_C15514( C13273 C15514 ) C13273_=_C15529( C13273 C15529 ) \nC13273_=_C15560( C13273 C15560 ) C13273_=_C15729( C13273 C15729 ) C13273_=_C19366( C13273 C19366 ) C13287_=_C13353( C13287 C13353 ) C13287_=_C13415( C13287 C13415 ) C13287_=_C13546( C13287 C13546 ) \nC13287_=_C13716( C13287 C13716 ) C13287_=_C13748( C13287 C13748 ) C13287_=_C13776( C13287 C13776 ) C13287_=_C13947( C13287 C13947 ) C13287_=_C13955( C13287 C13955 ) C13287_=_C13960( C13287 C13960 ) \nC13287_=_C13975( C13287 C13975 ) C13287_=_C13990( C13287 C13990 ) C13287_=_C14003( C13287 C14003 ) C13287_=_C14016( C13287 C14016 ) C13287_=_C14049( C13287 C14049 ) C13287_=_C14219( C13287 C14219 ) \nC13287_=_C14387( C13287 C14387 ) C13287_=_C14399( C13287 C14399 ) C13287_=_C14416( C13287 C14416 ) C13287_=_C14589( C13287 C14589 ) C13287_=_C14614( C13287 C14614 ) C13287_=_C14783( C13287 C14783 ) \nC13287_=_C14809( C13287 C14809 ) C13287_=_C14827( C13287 C14827 ) C13287_=_C15168( C13287 C15168 ) C13287_=_C15509( C13287 C15509 ) C13287_=_C15514( C13287 C15514 ) C13287_=_C15529( C13287 C15529 ) \nC13287_=_C15560( C13287 C15560 ) C13287_=_C15729( C13287 C15729 ) C13287_=_C19372( C13287 C19372 ) C13353_=_C13415( C13353 C13415 ) C13353_=_C13546( C13353 C13546 ) C13353_=_C13716( C13353 C13716 ) \nC13353_=_C13748( C13353 C13748 ) C13353_=_C13776( C13353 C13776 ) C13353_=_C13947( C13353 C13947 ) C13353_=_C13955( C13353 C13955 ) C13353_=_C13960( C13353 C13960 ) C13353_=_C13975( C13353 C13975 ) \nC13353_=_C13990( C13353 C13990 ) C13353_=_C14003( C13353 C14003 ) C13353_=_C14016( C13353 C14016 ) C13353_=_C14049( C13353 C14049 ) C13353_=_C14219( C13353 C14219 ) C13353_=_C14387( C13353 C14387 ) \nC13353_=_C14399( C13353 C14399 ) C13353_=_C14416( C13353 C14416 ) C13353_=_C14589( C13353 C14589 ) C13353_=_C14614( C13353 C14614 ) C13353_=_C14783( C13353 C14783 ) C13353_=_C14809( C13353 C14809 ) \nC13353_=_C14827( C13353 C14827 ) C13353_=_C15168( C13353 C15168 ) C13353_=_C15509( C13353 C15509 ) C13353_=_C15514( C13353 C15514 ) C13353_=_C15529( C13353 C15529 ) C13353_=_C15560( C13353 C15560 ) \nC13353_=_C15729( C13353 C15729 ) C13353_=_C19396( C13353 C19396 ) C13415_=_C13546( C13415 C13546 ) C13415_=_C13716( C13415 C13716 ) C13415_=_C13748( C13415 C13748 ) C13415_=_C13776( C13415 C13776 ) \nC13415_=_C13947( C13415 C13947 ) C13415_=_C13955( C13415 C13955 ) C13415_=_C13960( C13415 C13960 ) C13415_=_C13975( C13415 C13975 ) C13415_=_C13990( C13415 C13990 ) C13415_=_C14003( C13415 C14003 ) \nC13415_=_C14016( C13415 C14016 ) C13415_=_C14049( C13415 C14049 ) C13415_=_C14219( C13415 C14219 ) C13415_=_C14387( C13415 C14387 ) C13415_=_C14399( C13415 C14399 ) C13415_=_C14416( C13415 C14416 ) \nC13415_=_C14589( C13415 C14589 ) C13415_=_C14614( C13415 C14614 ) C13415_=_C14783( C13415 C14783 ) C13415_=_C14809( C13415 C14809 ) C13415_=_C14827(</w:t>
      </w:r>
    </w:p>
    <w:p>
      <w:pPr>
        <w:pStyle w:val="PreformattedText"/>
        <w:bidi w:val="0"/>
        <w:spacing w:before="0" w:after="0"/>
        <w:jc w:val="left"/>
        <w:rPr/>
      </w:pPr>
      <w:r>
        <w:rPr/>
        <w:t xml:space="preserve"> </w:t>
      </w:r>
      <w:r>
        <w:rPr/>
        <w:t>C13415 C14827 ) C13415_=_C15168( C13415 C15168 ) \nC13415_=_C15509( C13415 C15509 ) C13415_=_C15514( C13415 C15514 ) C13415_=_C15529( C13415 C15529 ) C13415_=_C15560( C13415 C15560 ) C13415_=_C15729( C13415 C15729 ) C13415_=_C19420( C13415 C19420 ) \nC13546_=_C13716( C13546 C13716 ) C13546_=_C13748( C13546 C13748 ) C13546_=_C13776( C13546 C13776 ) C13546_=_C13947( C13546 C13947 ) C13546_=_C13955( C13546 C13955 ) C13546_=_C13960( C13546 C13960 ) \nC13546_=_C13975( C13546 C13975 ) C13546_=_C13990( C13546 C13990 ) C13546_=_C14003( C13546 C14003 ) C13546_=_C14016( C13546 C14016 ) C13546_=_C14049( C13546 C14049 ) C13546_=_C14219( C13546 C14219 ) \nC13546_=_C14387( C13546 C14387 ) C13546_=_C14399( C13546 C14399 ) C13546_=_C14416( C13546 C14416 ) C13546_=_C14589( C13546 C14589 ) C13546_=_C14614( C13546 C14614 ) C13546_=_C14783( C13546 C14783 ) \nC13546_=_C14809( C13546 C14809 ) C13546_=_C14827( C13546 C14827 ) C13546_=_C15168( C13546 C15168 ) C13546_=_C15509( C13546 C15509 ) C13546_=_C15514( C13546 C15514 ) C13546_=_C15529( C13546 C15529 ) \nC13546_=_C15560( C13546 C15560 ) C13546_=_C15729( C13546 C15729 ) C13546_=_C19468( C13546 C19468 ) C13716_=_C13748( C13716 C13748 ) C13716_=_C13776( C13716 C13776 ) C13716_=_C13947( C13716 C13947 ) \nC13716_=_C13955( C13716 C13955 ) C13716_=_C13960( C13716 C13960 ) C13716_=_C13975( C13716 C13975 ) C13716_=_C13990( C13716 C13990 ) C13716_=_C14003( C13716 C14003 ) C13716_=_C14016( C13716 C14016 ) \nC13716_=_C14049( C13716 C14049 ) C13716_=_C14219( C13716 C14219 ) C13716_=_C14387( C13716 C14387 ) C13716_=_C14399( C13716 C14399 ) C13716_=_C14416( C13716 C14416 ) C13716_=_C14589( C13716 C14589 ) \nC13716_=_C14614( C13716 C14614 ) C13716_=_C14783( C13716 C14783 ) C13716_=_C14809( C13716 C14809 ) C13716_=_C14827( C13716 C14827 ) C13716_=_C15168( C13716 C15168 ) C13716_=_C15509( C13716 C15509 ) \nC13716_=_C15514( C13716 C15514 ) C13716_=_C15529( C13716 C15529 ) C13716_=_C15560( C13716 C15560 ) C13716_=_C15729( C13716 C15729 ) C13716_=_C19532( C13716 C19532 ) C13748_=_C13776( C13748 C13776 ) \nC13748_=_C13947( C13748 C13947 ) C13748_=_C13955( C13748 C13955 ) C13748_=_C13960( C13748 C13960 ) C13748_=_C13975( C13748 C13975 ) C13748_=_C13990( C13748 C13990 ) C13748_=_C14003( C13748 C14003 ) \nC13748_=_C14016( C13748 C14016 ) C13748_=_C14049( C13748 C14049 ) C13748_=_C14219( C13748 C14219 ) C13748_=_C14387( C13748 C14387 ) C13748_=_C14399( C13748 C14399 ) C13748_=_C14416( C13748 C14416 ) \nC13748_=_C14589( C13748 C14589 ) C13748_=_C14614( C13748 C14614 ) C13748_=_C14783( C13748 C14783 ) C13748_=_C14809( C13748 C14809 ) C13748_=_C14827( C13748 C14827 ) C13748_=_C15168( C13748 C15168 ) \nC13748_=_C15509( C13748 C15509 ) C13748_=_C15514( C13748 C15514 ) C13748_=_C15529( C13748 C15529 ) C13748_=_C15560( C13748 C15560 ) C13748_=_C15729( C13748 C15729 ) C13748_=_C19544( C13748 C19544 ) \nC13776_=_C13947( C13776 C13947 ) C13776_=_C13955( C13776 C13955 ) C13776_=_C13960( C13776 C13960 ) C13776_=_C13975( C13776 C13975 ) C13776_=_C13990( C13776 C13990 ) C13776_=_C14003( C13776 C14003 ) \nC13776_=_C14016( C13776 C14016 ) C13776_=_C14049( C13776 C14049 ) C13776_=_C14219( C13776 C14219 ) C13776_=_C14387( C13776 C14387 ) C13776_=_C14399( C13776 C14399 ) C13776_=_C14416( C13776 C14416 ) \nC13776_=_C14589( C13776 C14589 ) C13776_=_C14614( C13776 C14614 ) C13776_=_C14783( C13776 C14783 ) C13776_=_C14809( C13776 C14809 ) C13776_=_C14827( C13776 C14827 ) C13776_=_C15168( C13776 C15168 ) \nC13776_=_C15509( C13776 C15509 ) C13776_=_C15514( C13776 C15514 ) C13776_=_C15529( C13776 C15529 ) C13776_=_C15560( C13776 C15560 ) C13776_=_C15729( C13776 C15729 ) C13776_=_C19556( C13776 C19556 ) \nC13947_=_C13955( C13947 C13955 ) C13947_=_C13960( C13947 C13960 ) C13947_=_C13975( C13947 C13975 ) C13947_=_C13990( C13947 C13990 ) C13947_=_C14003( C13947 C14003 ) C13947_=_C14016( C13947 C14016 ) \nC13947_=_C14049( C13947 C14049 ) C13947_=_C14219( C13947 C14219 ) C13947_=_C14387( C13947 C14387 ) C13947_=_C14399( C13947 C14399 ) C13947_=_C14416( C13947 C14416 ) C13947_=_C14589( C13947 C14589 ) \nC13947_=_C14614( C13947 C14614 ) C13947_=_C14783( C13947 C14783 ) C13947_=_C14809( C13947 C14809 ) C13947_=_C14827( C13947 C14827 ) C13947_=_C15168( C13947 C15168 ) C13947_=_C15509( C13947 C15509 ) \nC13947_=_C15514( C13947 C15514 ) C13947_=_C15529( C13947 C15529 ) C13947_=_C15560( C13947 C15560 ) C13947_=_C15729( C13947 C15729 ) C13947_=_C19621( C13947 C19621 ) C13955_=_C13960( C13955 C13960 ) \nC13955_=_C13975( C13955 C13975 ) C13955_=_C13990( C13955 C13990 ) C13955_=_C14003( C13955 C14003 ) C13955_=_C14016( C13955 C14016 ) C13955_=_C14049( C13955 C14049 ) C13955_=_C14219( C13955 C14219 ) \nC13955_=_C14387( C13955 C14387 ) C13955_=_C14399( C13955 C14399 ) C13955_=_C14416( C13955 C14416 ) C13955_=_C14589( C13955 C14589 ) C13955_=_C14614( C13955 C14614 ) C13955_=_C14783( C13955 C14783 ) \nC13955_=_C14809( C13955 C14809 ) C13955_=_C14827( C13955 C14827 ) C13955_=_C15168( C13955 C15168 ) C13955_=_C15509( C13955 C15509 ) C13955_=_C15514( C13955 C15514 ) C13955_=_C15529( C13955 C15529 ) \nC13955_=_C15560( C13955 C15560 ) C13955_=_C15729( C13955 C15729 ) C13955_=_C19625( C13955 C19625 ) C13960_=_C13975( C13960 C13975 ) C13960_=_C13990( C13960 C13990 ) C13960_=_C14003( C13960 C14003 ) \nC13960_=_C14016( C13960 C14016 ) C13960_=_C14049( C13960 C14049 ) C13960_=_C14219( C13960 C14219 ) C13960_=_C14387( C13960 C14387 ) C13960_=_C14399( C13960 C14399 ) C13960_=_C14416( C13960 C14416 ) \nC13960_=_C14589( C13960 C14589 ) C13960_=_C14614( C13960 C14614 ) C13960_=_C14783( C13960 C14783 ) C13960_=_C14809( C13960 C14809 ) C13960_=_C14827( C13960 C14827 ) C13960_=_C15168( C13960 C15168 ) \nC13960_=_C15509( C13960 C15509 ) C13960_=_C15514( C13960 C15514 ) C13960_=_C15529( C13960 C15529 ) C13960_=_C15560( C13960 C15560 ) C13960_=_C15729( C13960 C15729 ) C13960_=_C19627( C13960 C19627 ) \nC13975_=_C13990( C13975 C13990 ) C13975_=_C14003( C13975 C14003 ) C13975_=_C14016( C13975 C14016 ) C13975_=_C14049( C13975 C14049 ) C13975_=_C14219( C13975 C14219 ) C13975_=_C14387( C13975 C14387 ) \nC13975_=_C14399( C13975 C14399 ) C13975_=_C14416( C13975 C14416 ) C13975_=_C14589( C13975 C14589 ) C13975_=_C14614( C13975 C14614 ) C13975_=_C14783( C13975 C14783 ) C13975_=_C14809( C13975 C14809 ) \nC13975_=_C14827( C13975 C14827 ) C13975_=_C15168( C13975 C15168 ) C13975_=_C15509( C13975 C15509 ) C13975_=_C15514( C13975 C15514 ) C13975_=_C15529( C13975 C15529 ) C13975_=_C15560( C13975 C15560 ) \nC13975_=_C15729( C13975 C15729 ) C13975_=_C19633( C13975 C19633 ) C13990_=_C14003( C13990 C14003 ) C13990_=_C14016( C13990 C14016 ) C13990_=_C14049( C13990 C14049 ) C13990_=_C14219( C13990 C14219 ) \nC13990_=_C14387( C13990 C14387 ) C13990_=_C14399( C13990 C14399 ) C13990_=_C14416( C13990 C14416 ) C13990_=_C14589( C13990 C14589 ) C13990_=_C14614( C13990 C14614 ) C13990_=_C14783( C13990 C14783 ) \nC13990_=_C14809( C13990 C14809 ) C13990_=_C14827( C13990 C14827 ) C13990_=_C15168( C13990 C15168 ) C13990_=_C15509( C13990 C15509 ) C13990_=_C15514( C13990 C15514 ) C13990_=_C15529( C13990 C15529 ) \nC13990_=_C15560( C13990 C15560 ) C13990_=_C15729( C13990 C15729 ) C13990_=_C19639( C13990 C19639 ) C14003_=_C14016( C14003 C14016 ) C14003_=_C14049( C14003 C14049 ) C14003_=_C14219( C14003 C14219 ) \nC14003_=_C14387( C14003 C14387 ) C14003_=_C14399( C14003 C14399 ) C14003_=_C14416( C14003 C14416 ) C14003_=_C14589( C14003 C14589 ) C14003_=_C14614( C14003 C14614 ) C14003_=_C14783( C14003 C14783 ) \nC14003_=_C14809( C14003 C14809 ) C14003_=_C14827( C14003 C14827 ) C14003_=_C15168( C14003 C15168 ) C14003_=_C15509( C14003 C15509 ) C14003_=_C15514( C14003 C15514 ) C14003_=_C15529( C14003 C15529 ) \nC14003_=_C15560( C14003 C15560 ) C14003_=_C15729( C14003 C15729 ) C14003_=_C19645( C14003 C19645 ) C14016_=_C14049( C14016 C14049 ) C14016_=_C14219( C14016 C14219 ) C14016_=_C14387( C14016 C14387 ) \nC14016_=_C14399( C14016 C14399 ) C14016_=_C14416( C14016 C14416 ) C14016_=_C14589( C14016 C14589 ) C14016_=_C14614( C14016 C14614 ) C14016_=_C14783( C14016 C14783 ) C14016_=_C14809( C14016 C14809 ) \nC14016_=_C14827( C14016 C14827 ) C14016_=_C15168( C14016 C15168 ) C14016_=_C15509( C14016 C15509 ) C14016_=_C15514( C14016 C15514 ) C14016_=_C15529( C14016 C15529 ) C14016_=_C15560( C14016 C15560 ) \nC14016_=_C15729( C14016 C15729 ) C14016_=_C19651( C14016 C19651 ) C14049_=_C14219( C14049 C14219 ) C14049_=_C14387( C14049 C14387 ) C14049_=_C14399( C14049 C14399 ) C14049_=_C14416( C14049 C14416 ) \nC14049_=_C14589( C14049 C14589 ) C14049_=_C14614( C14049 C14614 ) C14049_=_C14783( C14049 C14783 ) C14049_=_C14809( C14049 C14809 ) C14049_=_C14827( C14049 C14827 ) C14049_=_C15168( C14049 C15168 ) \nC14049_=_C15509( C14049 C15509 ) C14049_=_C15514( C14049 C15514 ) C14049_=_C15529( C14049 C15529 ) C14049_=_C15560( C14049 C15560 ) C14049_=_C15729( C14049 C15729 ) C14049_=_C19665( C14049 C19665 ) \nC14219_=_C14387( C14219 C14387 ) C14219_=_C14399( C14219 C14399 ) C14219_=_C14416( C14219 C14416 ) C14219_=_C14589( C14219 C14589 ) C14219_=_C14614( C14219 C14614 ) C14219_=_C14783( C14219 C14783 ) \nC14219_=_C14809( C14219 C14809 ) C14219_=_C14827( C14219 C14827 ) C14219_=_C15168( C14219 C15168 ) C14219_=_C15509( C14219 C15509 ) C14219_=_C15514( C14219 C15514 ) C14219_=_C15529( C14219 C15529 ) \nC14219_=_C15560( C14219 C15560 ) C14219_=_C15729( C14219 C15729 ) C14219_=_C19729( C14219 C19729 ) C14387_=_C14399( C14387 C14399 ) C14387_=_C14416( C14387 C14416 ) C14387_=_C14589( C14387 C14589 ) \nC14387_=_C14614( C14387 C14614 ) C14387_=_C14783( C14387 C14783 ) C14387_=_C14809( C14387 C14809 ) C14387_=_C14827( C14387 C14827 ) C14387_=_C15168( C14387 C15168 ) C14387_=_C15509( C14387 C15509 ) \nC14387_=_C15514( C14387 C15514 ) C14387_=_C15529( C14387 C15529 ) C14387_=_C15560( C14387 C15560 ) C14387_=_C15729( C14387 C15729 ) C14387_=_C19791( C14387 C19791 ) C14399_=_C14416( C14399 C14416 ) \nC14399_=_C14589( C14399 C14589 ) C14399_=_C14614(</w:t>
      </w:r>
    </w:p>
    <w:p>
      <w:pPr>
        <w:pStyle w:val="PreformattedText"/>
        <w:bidi w:val="0"/>
        <w:spacing w:before="0" w:after="0"/>
        <w:jc w:val="left"/>
        <w:rPr/>
      </w:pPr>
      <w:r>
        <w:rPr/>
        <w:t xml:space="preserve"> </w:t>
      </w:r>
      <w:r>
        <w:rPr/>
        <w:t>C14399 C14614 ) C14399_=_C14783( C14399 C14783 ) C14399_=_C14809( C14399 C14809 ) C14399_=_C14827( C14399 C14827 ) C14399_=_C15168( C14399 C15168 ) \nC14399_=_C15509( C14399 C15509 ) C14399_=_C15514( C14399 C15514 ) C14399_=_C15529( C14399 C15529 ) C14399_=_C15560( C14399 C15560 ) C14399_=_C15729( C14399 C15729 ) C14399_=_C19795( C14399 C19795 ) \nC14416_=_C14589( C14416 C14589 ) C14416_=_C14614( C14416 C14614 ) C14416_=_C14783( C14416 C14783 ) C14416_=_C14809( C14416 C14809 ) C14416_=_C14827( C14416 C14827 ) C14416_=_C15168( C14416 C15168 ) \nC14416_=_C15509( C14416 C15509 ) C14416_=_C15514( C14416 C15514 ) C14416_=_C15529( C14416 C15529 ) C14416_=_C15560( C14416 C15560 ) C14416_=_C15729( C14416 C15729 ) C14416_=_C19803( C14416 C19803 ) \nC14589_=_C14614( C14589 C14614 ) C14589_=_C14783( C14589 C14783 ) C14589_=_C14809( C14589 C14809 ) C14589_=_C14827( C14589 C14827 ) C14589_=_C15168( C14589 C15168 ) C14589_=_C15509( C14589 C15509 ) \nC14589_=_C15514( C14589 C15514 ) C14589_=_C15529( C14589 C15529 ) C14589_=_C15560( C14589 C15560 ) C14589_=_C15729( C14589 C15729 ) C14589_=_C19867( C14589 C19867 ) C14614_=_C14783( C14614 C14783 ) \nC14614_=_C14809( C14614 C14809 ) C14614_=_C14827( C14614 C14827 ) C14614_=_C15168( C14614 C15168 ) C14614_=_C15509( C14614 C15509 ) C14614_=_C15514( C14614 C15514 ) C14614_=_C15529( C14614 C15529 ) \nC14614_=_C15560( C14614 C15560 ) C14614_=_C15729( C14614 C15729 ) C14614_=_C19877( C14614 C19877 ) C14783_=_C14809( C14783 C14809 ) C14783_=_C14827( C14783 C14827 ) C14783_=_C15168( C14783 C15168 ) \nC14783_=_C15509( C14783 C15509 ) C14783_=_C15514( C14783 C15514 ) C14783_=_C15529( C14783 C15529 ) C14783_=_C15560( C14783 C15560 ) C14783_=_C15729( C14783 C15729 ) C14783_=_C19939( C14783 C19939 ) \nC14809_=_C14827( C14809 C14827 ) C14809_=_C15168( C14809 C15168 ) C14809_=_C15509( C14809 C15509 ) C14809_=_C15514( C14809 C15514 ) C14809_=_C15529( C14809 C15529 ) C14809_=_C15560( C14809 C15560 ) \nC14809_=_C15729( C14809 C15729 ) C14809_=_C19951( C14809 C19951 ) C14827_=_C15168( C14827 C15168 ) C14827_=_C15509( C14827 C15509 ) C14827_=_C15514( C14827 C15514 ) C14827_=_C15529( C14827 C15529 ) \nC14827_=_C15560( C14827 C15560 ) C14827_=_C15729( C14827 C15729 ) C14827_=_C19960( C14827 C19960 ) C15168_=_C15509( C15168 C15509 ) C15168_=_C15514( C15168 C15514 ) C15168_=_C15529( C15168 C15529 ) \nC15168_=_C15560( C15168 C15560 ) C15168_=_C15729( C15168 C15729 ) C15168_=_C20086( C15168 C20086 ) C15509_=_C15514( C15509 C15514 ) C15509_=_C15529( C15509 C15529 ) C15509_=_C15560( C15509 C15560 ) \nC15509_=_C15729( C15509 C15729 ) C15509_=_C20212( C15509 C20212 ) C15514_=_C15529( C15514 C15529 ) C15514_=_C15560( C15514 C15560 ) C15514_=_C15729( C15514 C15729 ) C15514_=_C20214( C15514 C20214 ) \nC15529_=_C15560( C15529 C15560 ) C15529_=_C15729( C15529 C15729 ) C15529_=_C20220( C15529 C20220 ) C15560_=_C15729( C15560 C15729 ) C15560_=_C20232( C15560 C20232 ) C15729_=_C20294( C15729 C20294 ) \nC15760_=_C18370( C15760 C18370 ) C15760_=_C18471( C15760 C18471 ) C15760_=_C18658( C15760 C18658 ) C15760_=_C18884( C15760 C18884 ) C15760_=_C19322( C15760 C19322 ) C15760_=_C19325( C15760 C19325 ) \nC15760_=_C19328( C15760 C19328 ) C15760_=_C19330( C15760 C19330 ) C15760_=_C19332( C15760 C19332 ) C15760_=_C19334( C15760 C19334 ) C15760_=_C19340( C15760 C19340 ) C15760_=_C19346( C15760 C19346 ) \nC15760_=_C19354( C15760 C19354 ) C15760_=_C19366( C15760 C19366 ) C15760_=_C19372( C15760 C19372 ) C15760_=_C19396( C15760 C19396 ) C15760_=_C19420( C15760 C19420 ) C15760_=_C19468( C15760 C19468 ) \nC15760_=_C19532( C15760 C19532 ) C15760_=_C19544( C15760 C19544 ) C15760_=_C19556( C15760 C19556 ) C15760_=_C19621( C15760 C19621 ) C15760_=_C19625( C15760 C19625 ) C15760_=_C19627( C15760 C19627 ) \nC15760_=_C19633( C15760 C19633 ) C15760_=_C19639( C15760 C19639 ) C15760_=_C19645( C15760 C19645 ) C15760_=_C19651( C15760 C19651 ) C15760_=_C19665( C15760 C19665 ) C15760_=_C19729( C15760 C19729 ) \nC15760_=_C19791( C15760 C19791 ) C15760_=_C19795( C15760 C19795 ) C15760_=_C19803( C15760 C19803 ) C15760_=_C19867( C15760 C19867 ) C15760_=_C19877( C15760 C19877 ) C15760_=_C19939( C15760 C19939 ) \nC15760_=_C19951( C15760 C19951 ) C15760_=_C19960( C15760 C19960 ) C15760_=_C20086( C15760 C20086 ) C15760_=_C20212( C15760 C20212 ) C15760_=_C20214( C15760 C20214 ) C15760_=_C20220( C15760 C20220 ) \nC15760_=_C20232( C15760 C20232 ) C15760_=_C20294( C15760 C20294 ) C18370_=_C18471( C18370 C18471 ) C18370_=_C18658( C18370 C18658 ) C18370_=_C18884( C18370 C18884 ) C18370_=_C19322( C18370 C19322 ) \nC18370_=_C19325( C18370 C19325 ) C18370_=_C19328( C18370 C19328 ) C18370_=_C19330( C18370 C19330 ) C18370_=_C19332( C18370 C19332 ) C18370_=_C19334( C18370 C19334 ) C18370_=_C19340( C18370 C19340 ) \nC18370_=_C19346( C18370 C19346 ) C18370_=_C19354( C18370 C19354 ) C18370_=_C19366( C18370 C19366 ) C18370_=_C19372( C18370 C19372 ) C18370_=_C19396( C18370 C19396 ) C18370_=_C19420( C18370 C19420 ) \nC18370_=_C19468( C18370 C19468 ) C18370_=_C19532( C18370 C19532 ) C18370_=_C19544( C18370 C19544 ) C18370_=_C19556( C18370 C19556 ) C18370_=_C19621( C18370 C19621 ) C18370_=_C19625( C18370 C19625 ) \nC18370_=_C19627( C18370 C19627 ) C18370_=_C19633( C18370 C19633 ) C18370_=_C19639( C18370 C19639 ) C18370_=_C19645( C18370 C19645 ) C18370_=_C19651( C18370 C19651 ) C18370_=_C19665( C18370 C19665 ) \nC18370_=_C19729( C18370 C19729 ) C18370_=_C19791( C18370 C19791 ) C18370_=_C19795( C18370 C19795 ) C18370_=_C19803( C18370 C19803 ) C18370_=_C19867( C18370 C19867 ) C18370_=_C19877( C18370 C19877 ) \nC18370_=_C19939( C18370 C19939 ) C18370_=_C19951( C18370 C19951 ) C18370_=_C19960( C18370 C19960 ) C18370_=_C20086( C18370 C20086 ) C18370_=_C20212( C18370 C20212 ) C18370_=_C20214( C18370 C20214 ) \nC18370_=_C20220( C18370 C20220 ) C18370_=_C20232( C18370 C20232 ) C18370_=_C20294( C18370 C20294 ) C18471_=_C18658( C18471 C18658 ) C18471_=_C18884( C18471 C18884 ) C18471_=_C19322( C18471 C19322 ) \nC18471_=_C19325( C18471 C19325 ) C18471_=_C19328( C18471 C19328 ) C18471_=_C19330( C18471 C19330 ) C18471_=_C19332( C18471 C19332 ) C18471_=_C19334( C18471 C19334 ) C18471_=_C19340( C18471 C19340 ) \nC18471_=_C19346( C18471 C19346 ) C18471_=_C19354( C18471 C19354 ) C18471_=_C19366( C18471 C19366 ) C18471_=_C19372( C18471 C19372 ) C18471_=_C19396( C18471 C19396 ) C18471_=_C19420( C18471 C19420 ) \nC18471_=_C19468( C18471 C19468 ) C18471_=_C19532( C18471 C19532 ) C18471_=_C19544( C18471 C19544 ) C18471_=_C19556( C18471 C19556 ) C18471_=_C19621( C18471 C19621 ) C18471_=_C19625( C18471 C19625 ) \nC18471_=_C19627( C18471 C19627 ) C18471_=_C19633( C18471 C19633 ) C18471_=_C19639( C18471 C19639 ) C18471_=_C19645( C18471 C19645 ) C18471_=_C19651( C18471 C19651 ) C18471_=_C19665( C18471 C19665 ) \nC18471_=_C19729( C18471 C19729 ) C18471_=_C19791( C18471 C19791 ) C18471_=_C19795( C18471 C19795 ) C18471_=_C19803( C18471 C19803 ) C18471_=_C19867( C18471 C19867 ) C18471_=_C19877( C18471 C19877 ) \nC18471_=_C19939( C18471 C19939 ) C18471_=_C19951( C18471 C19951 ) C18471_=_C19960( C18471 C19960 ) C18471_=_C20086( C18471 C20086 ) C18471_=_C20212( C18471 C20212 ) C18471_=_C20214( C18471 C20214 ) \nC18471_=_C20220( C18471 C20220 ) C18471_=_C20232( C18471 C20232 ) C18471_=_C20294( C18471 C20294 ) C18658_=_C18884( C18658 C18884 ) C18658_=_C19322( C18658 C19322 ) C18658_=_C19325( C18658 C19325 ) \nC18658_=_C19328( C18658 C19328 ) C18658_=_C19330( C18658 C19330 ) C18658_=_C19332( C18658 C19332 ) C18658_=_C19334( C18658 C19334 ) C18658_=_C19340( C18658 C19340 ) C18658_=_C19346( C18658 C19346 ) \nC18658_=_C19354( C18658 C19354 ) C18658_=_C19366( C18658 C19366 ) C18658_=_C19372( C18658 C19372 ) C18658_=_C19396( C18658 C19396 ) C18658_=_C19420( C18658 C19420 ) C18658_=_C19468( C18658 C19468 ) \nC18658_=_C19532( C18658 C19532 ) C18658_=_C19544( C18658 C19544 ) C18658_=_C19556( C18658 C19556 ) C18658_=_C19621( C18658 C19621 ) C18658_=_C19625( C18658 C19625 ) C18658_=_C19627( C18658 C19627 ) \nC18658_=_C19633( C18658 C19633 ) C18658_=_C19639( C18658 C19639 ) C18658_=_C19645( C18658 C19645 ) C18658_=_C19651( C18658 C19651 ) C18658_=_C19665( C18658 C19665 ) C18658_=_C19729( C18658 C19729 ) \nC18658_=_C19791( C18658 C19791 ) C18658_=_C19795( C18658 C19795 ) C18658_=_C19803( C18658 C19803 ) C18658_=_C19867( C18658 C19867 ) C18658_=_C19877( C18658 C19877 ) C18658_=_C19939( C18658 C19939 ) \nC18658_=_C19951( C18658 C19951 ) C18658_=_C19960( C18658 C19960 ) C18658_=_C20086( C18658 C20086 ) C18658_=_C20212( C18658 C20212 ) C18658_=_C20214( C18658 C20214 ) C18658_=_C20220( C18658 C20220 ) \nC18658_=_C20232( C18658 C20232 ) C18658_=_C20294( C18658 C20294 ) C18884_=_C19322( C18884 C19322 ) C18884_=_C19325( C18884 C19325 ) C18884_=_C19328( C18884 C19328 ) C18884_=_C19330( C18884 C19330 ) \nC18884_=_C19332( C18884 C19332 ) C18884_=_C19334( C18884 C19334 ) C18884_=_C19340( C18884 C19340 ) C18884_=_C19346( C18884 C19346 ) C18884_=_C19354( C18884 C19354 ) C18884_=_C19366( C18884 C19366 ) \nC18884_=_C19372( C18884 C19372 ) C18884_=_C19396( C18884 C19396 ) C18884_=_C19420( C18884 C19420 ) C18884_=_C19468( C18884 C19468 ) C18884_=_C19532( C18884 C19532 ) C18884_=_C19544( C18884 C19544 ) \nC18884_=_C19556( C18884 C19556 ) C18884_=_C19621( C18884 C19621 ) C18884_=_C19625( C18884 C19625 ) C18884_=_C19627( C18884 C19627 ) C18884_=_C19633( C18884 C19633 ) C18884_=_C19639( C18884 C19639 ) \nC18884_=_C19645( C18884 C19645 ) C18884_=_C19651( C18884 C19651 ) C18884_=_C19665( C18884 C19665 ) C18884_=_C19729( C18884 C19729 ) C18884_=_C19791( C18884 C19791 ) C18884_=_C19795( C18884 C19795 ) \nC18884_=_C19803( C18884 C19803 ) C18884_=_C19867( C18884 C19867 ) C18884_=_C19877( C18884 C19877 ) C18884_=_C19939( C18884 C19939 ) C18884_=_C19951( C18884 C19951 ) C18884_=_C19960( C18884 C19960 ) \nC18884_=_C20086( C18884 C20086 ) C18884_=_C20212( C18884 C20212 ) C18884_=_C20214( C18884 C20214 ) C18884_=_C20220( C18884 C20220 ) C18884_=_C20232( C18884</w:t>
      </w:r>
    </w:p>
    <w:p>
      <w:pPr>
        <w:pStyle w:val="PreformattedText"/>
        <w:bidi w:val="0"/>
        <w:spacing w:before="0" w:after="0"/>
        <w:jc w:val="left"/>
        <w:rPr/>
      </w:pPr>
      <w:r>
        <w:rPr/>
        <w:t xml:space="preserve"> </w:t>
      </w:r>
      <w:r>
        <w:rPr/>
        <w:t>C20232 ) C18884_=_C20294( C18884 C20294 ) \nC19322_=_C19325( C19322 C19325 ) C19322_=_C19328( C19322 C19328 ) C19322_=_C19330( C19322 C19330 ) C19322_=_C19332( C19322 C19332 ) C19322_=_C19334( C19322 C19334 ) C19322_=_C19340( C19322 C19340 ) \nC19322_=_C19346( C19322 C19346 ) C19322_=_C19354( C19322 C19354 ) C19322_=_C19366( C19322 C19366 ) C19322_=_C19372( C19322 C19372 ) C19322_=_C19396( C19322 C19396 ) C19322_=_C19420( C19322 C19420 ) \nC19322_=_C19468( C19322 C19468 ) C19322_=_C19532( C19322 C19532 ) C19322_=_C19544( C19322 C19544 ) C19322_=_C19556( C19322 C19556 ) C19322_=_C19621( C19322 C19621 ) C19322_=_C19625( C19322 C19625 ) \nC19322_=_C19627( C19322 C19627 ) C19322_=_C19633( C19322 C19633 ) C19322_=_C19639( C19322 C19639 ) C19322_=_C19645( C19322 C19645 ) C19322_=_C19651( C19322 C19651 ) C19322_=_C19665( C19322 C19665 ) \nC19322_=_C19729( C19322 C19729 ) C19322_=_C19791( C19322 C19791 ) C19322_=_C19795( C19322 C19795 ) C19322_=_C19803( C19322 C19803 ) C19322_=_C19867( C19322 C19867 ) C19322_=_C19877( C19322 C19877 ) \nC19322_=_C19939( C19322 C19939 ) C19322_=_C19951( C19322 C19951 ) C19322_=_C19960( C19322 C19960 ) C19322_=_C20086( C19322 C20086 ) C19322_=_C20212( C19322 C20212 ) C19322_=_C20214( C19322 C20214 ) \nC19322_=_C20220( C19322 C20220 ) C19322_=_C20232( C19322 C20232 ) C19322_=_C20294( C19322 C20294 ) C19325_=_C19328( C19325 C19328 ) C19325_=_C19330( C19325 C19330 ) C19325_=_C19332( C19325 C19332 ) \nC19325_=_C19334( C19325 C19334 ) C19325_=_C19340( C19325 C19340 ) C19325_=_C19346( C19325 C19346 ) C19325_=_C19354( C19325 C19354 ) C19325_=_C19366( C19325 C19366 ) C19325_=_C19372( C19325 C19372 ) \nC19325_=_C19396( C19325 C19396 ) C19325_=_C19420( C19325 C19420 ) C19325_=_C19468( C19325 C19468 ) C19325_=_C19532( C19325 C19532 ) C19325_=_C19544( C19325 C19544 ) C19325_=_C19556( C19325 C19556 ) \nC19325_=_C19621( C19325 C19621 ) C19325_=_C19625( C19325 C19625 ) C19325_=_C19627( C19325 C19627 ) C19325_=_C19633( C19325 C19633 ) C19325_=_C19639( C19325 C19639 ) C19325_=_C19645( C19325 C19645 ) \nC19325_=_C19651( C19325 C19651 ) C19325_=_C19665( C19325 C19665 ) C19325_=_C19729( C19325 C19729 ) C19325_=_C19791( C19325 C19791 ) C19325_=_C19795( C19325 C19795 ) C19325_=_C19803( C19325 C19803 ) \nC19325_=_C19867( C19325 C19867 ) C19325_=_C19877( C19325 C19877 ) C19325_=_C19939( C19325 C19939 ) C19325_=_C19951( C19325 C19951 ) C19325_=_C19960( C19325 C19960 ) C19325_=_C20086( C19325 C20086 ) \nC19325_=_C20212( C19325 C20212 ) C19325_=_C20214( C19325 C20214 ) C19325_=_C20220( C19325 C20220 ) C19325_=_C20232( C19325 C20232 ) C19325_=_C20294( C19325 C20294 ) C19328_=_C19330( C19328 C19330 ) \nC19328_=_C19332( C19328 C19332 ) C19328_=_C19334( C19328 C19334 ) C19328_=_C19340( C19328 C19340 ) C19328_=_C19346( C19328 C19346 ) C19328_=_C19354( C19328 C19354 ) C19328_=_C19366( C19328 C19366 ) \nC19328_=_C19372( C19328 C19372 ) C19328_=_C19396( C19328 C19396 ) C19328_=_C19420( C19328 C19420 ) C19328_=_C19468( C19328 C19468 ) C19328_=_C19532( C19328 C19532 ) C19328_=_C19544( C19328 C19544 ) \nC19328_=_C19556( C19328 C19556 ) C19328_=_C19621( C19328 C19621 ) C19328_=_C19625( C19328 C19625 ) C19328_=_C19627( C19328 C19627 ) C19328_=_C19633( C19328 C19633 ) C19328_=_C19639( C19328 C19639 ) \nC19328_=_C19645( C19328 C19645 ) C19328_=_C19651( C19328 C19651 ) C19328_=_C19665( C19328 C19665 ) C19328_=_C19729( C19328 C19729 ) C19328_=_C19791( C19328 C19791 ) C19328_=_C19795( C19328 C19795 ) \nC19328_=_C19803( C19328 C19803 ) C19328_=_C19867( C19328 C19867 ) C19328_=_C19877( C19328 C19877 ) C19328_=_C19939( C19328 C19939 ) C19328_=_C19951( C19328 C19951 ) C19328_=_C19960( C19328 C19960 ) \nC19328_=_C20086( C19328 C20086 ) C19328_=_C20212( C19328 C20212 ) C19328_=_C20214( C19328 C20214 ) C19328_=_C20220( C19328 C20220 ) C19328_=_C20232( C19328 C20232 ) C19328_=_C20294( C19328 C20294 ) \nC19330_=_C19332( C19330 C19332 ) C19330_=_C19334( C19330 C19334 ) C19330_=_C19340( C19330 C19340 ) C19330_=_C19346( C19330 C19346 ) C19330_=_C19354( C19330 C19354 ) C19330_=_C19366( C19330 C19366 ) \nC19330_=_C19372( C19330 C19372 ) C19330_=_C19396( C19330 C19396 ) C19330_=_C19420( C19330 C19420 ) C19330_=_C19468( C19330 C19468 ) C19330_=_C19532( C19330 C19532 ) C19330_=_C19544( C19330 C19544 ) \nC19330_=_C19556( C19330 C19556 ) C19330_=_C19621( C19330 C19621 ) C19330_=_C19625( C19330 C19625 ) C19330_=_C19627( C19330 C19627 ) C19330_=_C19633( C19330 C19633 ) C19330_=_C19639( C19330 C19639 ) \nC19330_=_C19645( C19330 C19645 ) C19330_=_C19651( C19330 C19651 ) C19330_=_C19665( C19330 C19665 ) C19330_=_C19729( C19330 C19729 ) C19330_=_C19791( C19330 C19791 ) C19330_=_C19795( C19330 C19795 ) \nC19330_=_C19803( C19330 C19803 ) C19330_=_C19867( C19330 C19867 ) C19330_=_C19877( C19330 C19877 ) C19330_=_C19939( C19330 C19939 ) C19330_=_C19951( C19330 C19951 ) C19330_=_C19960( C19330 C19960 ) \nC19330_=_C20086( C19330 C20086 ) C19330_=_C20212( C19330 C20212 ) C19330_=_C20214( C19330 C20214 ) C19330_=_C20220( C19330 C20220 ) C19330_=_C20232( C19330 C20232 ) C19330_=_C20294( C19330 C20294 ) \nC19332_=_C19334( C19332 C19334 ) C19332_=_C19340( C19332 C19340 ) C19332_=_C19346( C19332 C19346 ) C19332_=_C19354( C19332 C19354 ) C19332_=_C19366( C19332 C19366 ) C19332_=_C19372( C19332 C19372 ) \nC19332_=_C19396( C19332 C19396 ) C19332_=_C19420( C19332 C19420 ) C19332_=_C19468( C19332 C19468 ) C19332_=_C19532( C19332 C19532 ) C19332_=_C19544( C19332 C19544 ) C19332_=_C19556( C19332 C19556 ) \nC19332_=_C19621( C19332 C19621 ) C19332_=_C19625( C19332 C19625 ) C19332_=_C19627( C19332 C19627 ) C19332_=_C19633( C19332 C19633 ) C19332_=_C19639( C19332 C19639 ) C19332_=_C19645( C19332 C19645 ) \nC19332_=_C19651( C19332 C19651 ) C19332_=_C19665( C19332 C19665 ) C19332_=_C19729( C19332 C19729 ) C19332_=_C19791( C19332 C19791 ) C19332_=_C19795( C19332 C19795 ) C19332_=_C19803( C19332 C19803 ) \nC19332_=_C19867( C19332 C19867 ) C19332_=_C19877( C19332 C19877 ) C19332_=_C19939( C19332 C19939 ) C19332_=_C19951( C19332 C19951 ) C19332_=_C19960( C19332 C19960 ) C19332_=_C20086( C19332 C20086 ) \nC19332_=_C20212( C19332 C20212 ) C19332_=_C20214( C19332 C20214 ) C19332_=_C20220( C19332 C20220 ) C19332_=_C20232( C19332 C20232 ) C19332_=_C20294( C19332 C20294 ) C19334_=_C19340( C19334 C19340 ) \nC19334_=_C19346( C19334 C19346 ) C19334_=_C19354( C19334 C19354 ) C19334_=_C19366( C19334 C19366 ) C19334_=_C19372( C19334 C19372 ) C19334_=_C19396( C19334 C19396 ) C19334_=_C19420( C19334 C19420 ) \nC19334_=_C19468( C19334 C19468 ) C19334_=_C19532( C19334 C19532 ) C19334_=_C19544( C19334 C19544 ) C19334_=_C19556( C19334 C19556 ) C19334_=_C19621( C19334 C19621 ) C19334_=_C19625( C19334 C19625 ) \nC19334_=_C19627( C19334 C19627 ) C19334_=_C19633( C19334 C19633 ) C19334_=_C19639( C19334 C19639 ) C19334_=_C19645( C19334 C19645 ) C19334_=_C19651( C19334 C19651 ) C19334_=_C19665( C19334 C19665 ) \nC19334_=_C19729( C19334 C19729 ) C19334_=_C19791( C19334 C19791 ) C19334_=_C19795( C19334 C19795 ) C19334_=_C19803( C19334 C19803 ) C19334_=_C19867( C19334 C19867 ) C19334_=_C19877( C19334 C19877 ) \nC19334_=_C19939( C19334 C19939 ) C19334_=_C19951( C19334 C19951 ) C19334_=_C19960( C19334 C19960 ) C19334_=_C20086( C19334 C20086 ) C19334_=_C20212( C19334 C20212 ) C19334_=_C20214( C19334 C20214 ) \nC19334_=_C20220( C19334 C20220 ) C19334_=_C20232( C19334 C20232 ) C19334_=_C20294( C19334 C20294 ) C19340_=_C19346( C19340 C19346 ) C19340_=_C19354( C19340 C19354 ) C19340_=_C19366( C19340 C19366 ) \nC19340_=_C19372( C19340 C19372 ) C19340_=_C19396( C19340 C19396 ) C19340_=_C19420( C19340 C19420 ) C19340_=_C19468( C19340 C19468 ) C19340_=_C19532( C19340 C19532 ) C19340_=_C19544( C19340 C19544 ) \nC19340_=_C19556( C19340 C19556 ) C19340_=_C19621( C19340 C19621 ) C19340_=_C19625( C19340 C19625 ) C19340_=_C19627( C19340 C19627 ) C19340_=_C19633( C19340 C19633 ) C19340_=_C19639( C19340 C19639 ) \nC19340_=_C19645( C19340 C19645 ) C19340_=_C19651( C19340 C19651 ) C19340_=_C19665( C19340 C19665 ) C19340_=_C19729( C19340 C19729 ) C19340_=_C19791( C19340 C19791 ) C19340_=_C19795( C19340 C19795 ) \nC19340_=_C19803( C19340 C19803 ) C19340_=_C19867( C19340 C19867 ) C19340_=_C19877( C19340 C19877 ) C19340_=_C19939( C19340 C19939 ) C19340_=_C19951( C19340 C19951 ) C19340_=_C19960( C19340 C19960 ) \nC19340_=_C20086( C19340 C20086 ) C19340_=_C20212( C19340 C20212 ) C19340_=_C20214( C19340 C20214 ) C19340_=_C20220( C19340 C20220 ) C19340_=_C20232( C19340 C20232 ) C19340_=_C20294( C19340 C20294 ) \nC19346_=_C19354( C19346 C19354 ) C19346_=_C19366( C19346 C19366 ) C19346_=_C19372( C19346 C19372 ) C19346_=_C19396( C19346 C19396 ) C19346_=_C19420( C19346 C19420 ) C19346_=_C19468( C19346 C19468 ) \nC19346_=_C19532( C19346 C19532 ) C19346_=_C19544( C19346 C19544 ) C19346_=_C19556( C19346 C19556 ) C19346_=_C19621( C19346 C19621 ) C19346_=_C19625( C19346 C19625 ) C19346_=_C19627( C19346 C19627 ) \nC19346_=_C19633( C19346 C19633 ) C19346_=_C19639( C19346 C19639 ) C19346_=_C19645( C19346 C19645 ) C19346_=_C19651( C19346 C19651 ) C19346_=_C19665( C19346 C19665 ) C19346_=_C19729( C19346 C19729 ) \nC19346_=_C19791( C19346 C19791 ) C19346_=_C19795( C19346 C19795 ) C19346_=_C19803( C19346 C19803 ) C19346_=_C19867( C19346 C19867 ) C19346_=_C19877( C19346 C19877 ) C19346_=_C19939( C19346 C19939 ) \nC19346_=_C19951( C19346 C19951 ) C19346_=_C19960( C19346 C19960 ) C19346_=_C20086( C19346 C20086 ) C19346_=_C20212( C19346 C20212 ) C19346_=_C20214( C19346 C20214 ) C19346_=_C20220( C19346 C20220 ) \nC19346_=_C20232( C19346 C20232 ) C19346_=_C20294( C19346 C20294 ) C19354_=_C19366( C19354 C19366 ) C19354_=_C19372( C19354 C19372 ) C19354_=_C19396( C19354 C19396 ) C19354_=_C19420( C19354 C19420 ) \nC19354_=_C19468( C19354 C19468 ) C19354_=_C19532( C19354 C19532 ) C19354_=_C19544( C19354 C19544 ) C19354_=_C19556( C19354 C19556 ) C19354_=_C19621( C19354 C19621 ) C19354_=_C19625( C19354 C19625 ) \nC19354_=_C19627( C19354 C19627 ) C19354_=_C19633( C19354</w:t>
      </w:r>
    </w:p>
    <w:p>
      <w:pPr>
        <w:pStyle w:val="PreformattedText"/>
        <w:bidi w:val="0"/>
        <w:spacing w:before="0" w:after="0"/>
        <w:jc w:val="left"/>
        <w:rPr/>
      </w:pPr>
      <w:r>
        <w:rPr/>
        <w:t xml:space="preserve"> </w:t>
      </w:r>
      <w:r>
        <w:rPr/>
        <w:t>C19633 ) C19354_=_C19639( C19354 C19639 ) C19354_=_C19645( C19354 C19645 ) C19354_=_C19651( C19354 C19651 ) C19354_=_C19665( C19354 C19665 ) \nC19354_=_C19729( C19354 C19729 ) C19354_=_C19791( C19354 C19791 ) C19354_=_C19795( C19354 C19795 ) C19354_=_C19803( C19354 C19803 ) C19354_=_C19867( C19354 C19867 ) C19354_=_C19877( C19354 C19877 ) \nC19354_=_C19939( C19354 C19939 ) C19354_=_C19951( C19354 C19951 ) C19354_=_C19960( C19354 C19960 ) C19354_=_C20086( C19354 C20086 ) C19354_=_C20212( C19354 C20212 ) C19354_=_C20214( C19354 C20214 ) \nC19354_=_C20220( C19354 C20220 ) C19354_=_C20232( C19354 C20232 ) C19354_=_C20294( C19354 C20294 ) C19366_=_C19372( C19366 C19372 ) C19366_=_C19396( C19366 C19396 ) C19366_=_C19420( C19366 C19420 ) \nC19366_=_C19468( C19366 C19468 ) C19366_=_C19532( C19366 C19532 ) C19366_=_C19544( C19366 C19544 ) C19366_=_C19556( C19366 C19556 ) C19366_=_C19621( C19366 C19621 ) C19366_=_C19625( C19366 C19625 ) \nC19366_=_C19627( C19366 C19627 ) C19366_=_C19633( C19366 C19633 ) C19366_=_C19639( C19366 C19639 ) C19366_=_C19645( C19366 C19645 ) C19366_=_C19651( C19366 C19651 ) C19366_=_C19665( C19366 C19665 ) \nC19366_=_C19729( C19366 C19729 ) C19366_=_C19791( C19366 C19791 ) C19366_=_C19795( C19366 C19795 ) C19366_=_C19803( C19366 C19803 ) C19366_=_C19867( C19366 C19867 ) C19366_=_C19877( C19366 C19877 ) \nC19366_=_C19939( C19366 C19939 ) C19366_=_C19951( C19366 C19951 ) C19366_=_C19960( C19366 C19960 ) C19366_=_C20086( C19366 C20086 ) C19366_=_C20212( C19366 C20212 ) C19366_=_C20214( C19366 C20214 ) \nC19366_=_C20220( C19366 C20220 ) C19366_=_C20232( C19366 C20232 ) C19366_=_C20294( C19366 C20294 ) C19372_=_C19396( C19372 C19396 ) C19372_=_C19420( C19372 C19420 ) C19372_=_C19468( C19372 C19468 ) \nC19372_=_C19532( C19372 C19532 ) C19372_=_C19544( C19372 C19544 ) C19372_=_C19556( C19372 C19556 ) C19372_=_C19621( C19372 C19621 ) C19372_=_C19625( C19372 C19625 ) C19372_=_C19627( C19372 C19627 ) \nC19372_=_C19633( C19372 C19633 ) C19372_=_C19639( C19372 C19639 ) C19372_=_C19645( C19372 C19645 ) C19372_=_C19651( C19372 C19651 ) C19372_=_C19665( C19372 C19665 ) C19372_=_C19729( C19372 C19729 ) \nC19372_=_C19791( C19372 C19791 ) C19372_=_C19795( C19372 C19795 ) C19372_=_C19803( C19372 C19803 ) C19372_=_C19867( C19372 C19867 ) C19372_=_C19877( C19372 C19877 ) C19372_=_C19939( C19372 C19939 ) \nC19372_=_C19951( C19372 C19951 ) C19372_=_C19960( C19372 C19960 ) C19372_=_C20086( C19372 C20086 ) C19372_=_C20212( C19372 C20212 ) C19372_=_C20214( C19372 C20214 ) C19372_=_C20220( C19372 C20220 ) \nC19372_=_C20232( C19372 C20232 ) C19372_=_C20294( C19372 C20294 ) C19396_=_C19420( C19396 C19420 ) C19396_=_C19468( C19396 C19468 ) C19396_=_C19532( C19396 C19532 ) C19396_=_C19544( C19396 C19544 ) \nC19396_=_C19556( C19396 C19556 ) C19396_=_C19621( C19396 C19621 ) C19396_=_C19625( C19396 C19625 ) C19396_=_C19627( C19396 C19627 ) C19396_=_C19633( C19396 C19633 ) C19396_=_C19639( C19396 C19639 ) \nC19396_=_C19645( C19396 C19645 ) C19396_=_C19651( C19396 C19651 ) C19396_=_C19665( C19396 C19665 ) C19396_=_C19729( C19396 C19729 ) C19396_=_C19791( C19396 C19791 ) C19396_=_C19795( C19396 C19795 ) \nC19396_=_C19803( C19396 C19803 ) C19396_=_C19867( C19396 C19867 ) C19396_=_C19877( C19396 C19877 ) C19396_=_C19939( C19396 C19939 ) C19396_=_C19951( C19396 C19951 ) C19396_=_C19960( C19396 C19960 ) \nC19396_=_C20086( C19396 C20086 ) C19396_=_C20212( C19396 C20212 ) C19396_=_C20214( C19396 C20214 ) C19396_=_C20220( C19396 C20220 ) C19396_=_C20232( C19396 C20232 ) C19396_=_C20294( C19396 C20294 ) \nC19420_=_C19468( C19420 C19468 ) C19420_=_C19532( C19420 C19532 ) C19420_=_C19544( C19420 C19544 ) C19420_=_C19556( C19420 C19556 ) C19420_=_C19621( C19420 C19621 ) C19420_=_C19625( C19420 C19625 ) \nC19420_=_C19627( C19420 C19627 ) C19420_=_C19633( C19420 C19633 ) C19420_=_C19639( C19420 C19639 ) C19420_=_C19645( C19420 C19645 ) C19420_=_C19651( C19420 C19651 ) C19420_=_C19665( C19420 C19665 ) \nC19420_=_C19729( C19420 C19729 ) C19420_=_C19791( C19420 C19791 ) C19420_=_C19795( C19420 C19795 ) C19420_=_C19803( C19420 C19803 ) C19420_=_C19867( C19420 C19867 ) C19420_=_C19877( C19420 C19877 ) \nC19420_=_C19939( C19420 C19939 ) C19420_=_C19951( C19420 C19951 ) C19420_=_C19960( C19420 C19960 ) C19420_=_C20086( C19420 C20086 ) C19420_=_C20212( C19420 C20212 ) C19420_=_C20214( C19420 C20214 ) \nC19420_=_C20220( C19420 C20220 ) C19420_=_C20232( C19420 C20232 ) C19420_=_C20294( C19420 C20294 ) C19468_=_C19532( C19468 C19532 ) C19468_=_C19544( C19468 C19544 ) C19468_=_C19556( C19468 C19556 ) \nC19468_=_C19621( C19468 C19621 ) C19468_=_C19625( C19468 C19625 ) C19468_=_C19627( C19468 C19627 ) C19468_=_C19633( C19468 C19633 ) C19468_=_C19639( C19468 C19639 ) C19468_=_C19645( C19468 C19645 ) \nC19468_=_C19651( C19468 C19651 ) C19468_=_C19665( C19468 C19665 ) C19468_=_C19729( C19468 C19729 ) C19468_=_C19791( C19468 C19791 ) C19468_=_C19795( C19468 C19795 ) C19468_=_C19803( C19468 C19803 ) \nC19468_=_C19867( C19468 C19867 ) C19468_=_C19877( C19468 C19877 ) C19468_=_C19939( C19468 C19939 ) C19468_=_C19951( C19468 C19951 ) C19468_=_C19960( C19468 C19960 ) C19468_=_C20086( C19468 C20086 ) \nC19468_=_C20212( C19468 C20212 ) C19468_=_C20214( C19468 C20214 ) C19468_=_C20220( C19468 C20220 ) C19468_=_C20232( C19468 C20232 ) C19468_=_C20294( C19468 C20294 ) C19532_=_C19544( C19532 C19544 ) \nC19532_=_C19556( C19532 C19556 ) C19532_=_C19621( C19532 C19621 ) C19532_=_C19625( C19532 C19625 ) C19532_=_C19627( C19532 C19627 ) C19532_=_C19633( C19532 C19633 ) C19532_=_C19639( C19532 C19639 ) \nC19532_=_C19645( C19532 C19645 ) C19532_=_C19651( C19532 C19651 ) C19532_=_C19665( C19532 C19665 ) C19532_=_C19729( C19532 C19729 ) C19532_=_C19791( C19532 C19791 ) C19532_=_C19795( C19532 C19795 ) \nC19532_=_C19803( C19532 C19803 ) C19532_=_C19867( C19532 C19867 ) C19532_=_C19877( C19532 C19877 ) C19532_=_C19939( C19532 C19939 ) C19532_=_C19951( C19532 C19951 ) C19532_=_C19960( C19532 C19960 ) \nC19532_=_C20086( C19532 C20086 ) C19532_=_C20212( C19532 C20212 ) C19532_=_C20214( C19532 C20214 ) C19532_=_C20220( C19532 C20220 ) C19532_=_C20232( C19532 C20232 ) C19532_=_C20294( C19532 C20294 ) \nC19544_=_C19556( C19544 C19556 ) C19544_=_C19621( C19544 C19621 ) C19544_=_C19625( C19544 C19625 ) C19544_=_C19627( C19544 C19627 ) C19544_=_C19633( C19544 C19633 ) C19544_=_C19639( C19544 C19639 ) \nC19544_=_C19645( C19544 C19645 ) C19544_=_C19651( C19544 C19651 ) C19544_=_C19665( C19544 C19665 ) C19544_=_C19729( C19544 C19729 ) C19544_=_C19791( C19544 C19791 ) C19544_=_C19795( C19544 C19795 ) \nC19544_=_C19803( C19544 C19803 ) C19544_=_C19867( C19544 C19867 ) C19544_=_C19877( C19544 C19877 ) C19544_=_C19939( C19544 C19939 ) C19544_=_C19951( C19544 C19951 ) C19544_=_C19960( C19544 C19960 ) \nC19544_=_C20086( C19544 C20086 ) C19544_=_C20212( C19544 C20212 ) C19544_=_C20214( C19544 C20214 ) C19544_=_C20220( C19544 C20220 ) C19544_=_C20232( C19544 C20232 ) C19544_=_C20294( C19544 C20294 ) \nC19556_=_C19621( C19556 C19621 ) C19556_=_C19625( C19556 C19625 ) C19556_=_C19627( C19556 C19627 ) C19556_=_C19633( C19556 C19633 ) C19556_=_C19639( C19556 C19639 ) C19556_=_C19645( C19556 C19645 ) \nC19556_=_C19651( C19556 C19651 ) C19556_=_C19665( C19556 C19665 ) C19556_=_C19729( C19556 C19729 ) C19556_=_C19791( C19556 C19791 ) C19556_=_C19795( C19556 C19795 ) C19556_=_C19803( C19556 C19803 ) \nC19556_=_C19867( C19556 C19867 ) C19556_=_C19877( C19556 C19877 ) C19556_=_C19939( C19556 C19939 ) C19556_=_C19951( C19556 C19951 ) C19556_=_C19960( C19556 C19960 ) C19556_=_C20086( C19556 C20086 ) \nC19556_=_C20212( C19556 C20212 ) C19556_=_C20214( C19556 C20214 ) C19556_=_C20220( C19556 C20220 ) C19556_=_C20232( C19556 C20232 ) C19556_=_C20294( C19556 C20294 ) C19621_=_C19625( C19621 C19625 ) \nC19621_=_C19627( C19621 C19627 ) C19621_=_C19633( C19621 C19633 ) C19621_=_C19639( C19621 C19639 ) C19621_=_C19645( C19621 C19645 ) C19621_=_C19651( C19621 C19651 ) C19621_=_C19665( C19621 C19665 ) \nC19621_=_C19729( C19621 C19729 ) C19621_=_C19791( C19621 C19791 ) C19621_=_C19795( C19621 C19795 ) C19621_=_C19803( C19621 C19803 ) C19621_=_C19867( C19621 C19867 ) C19621_=_C19877( C19621 C19877 ) \nC19621_=_C19939( C19621 C19939 ) C19621_=_C19951( C19621 C19951 ) C19621_=_C19960( C19621 C19960 ) C19621_=_C20086( C19621 C20086 ) C19621_=_C20212( C19621 C20212 ) C19621_=_C20214( C19621 C20214 ) \nC19621_=_C20220( C19621 C20220 ) C19621_=_C20232( C19621 C20232 ) C19621_=_C20294( C19621 C20294 ) C19625_=_C19627( C19625 C19627 ) C19625_=_C19633( C19625 C19633 ) C19625_=_C19639( C19625 C19639 ) \nC19625_=_C19645( C19625 C19645 ) C19625_=_C19651( C19625 C19651 ) C19625_=_C19665( C19625 C19665 ) C19625_=_C19729( C19625 C19729 ) C19625_=_C19791( C19625 C19791 ) C19625_=_C19795( C19625 C19795 ) \nC19625_=_C19803( C19625 C19803 ) C19625_=_C19867( C19625 C19867 ) C19625_=_C19877( C19625 C19877 ) C19625_=_C19939( C19625 C19939 ) C19625_=_C19951( C19625 C19951 ) C19625_=_C19960( C19625 C19960 ) \nC19625_=_C20086( C19625 C20086 ) C19625_=_C20212( C19625 C20212 ) C19625_=_C20214( C19625 C20214 ) C19625_=_C20220( C19625 C20220 ) C19625_=_C20232( C19625 C20232 ) C19625_=_C20294( C19625 C20294 ) \nC19627_=_C19633( C19627 C19633 ) C19627_=_C19639( C19627 C19639 ) C19627_=_C19645( C19627 C19645 ) C19627_=_C19651( C19627 C19651 ) C19627_=_C19665( C19627 C19665 ) C19627_=_C19729( C19627 C19729 ) \nC19627_=_C19791( C19627 C19791 ) C19627_=_C19795( C19627 C19795 ) C19627_=_C19803( C19627 C19803 ) C19627_=_C19867( C19627 C19867 ) C19627_=_C19877( C19627 C19877 ) C19627_=_C19939( C19627 C19939 ) \nC19627_=_C19951( C19627 C19951 ) C19627_=_C19960( C19627 C19960 ) C19627_=_C20086( C19627 C20086 ) C19627_=_C20212( C19627 C20212 ) C19627_=_C20214( C19627 C20214 ) C19627_=_C20220( C19627 C20220 ) \nC19627_=_C20232( C19627 C20232 ) C19627_=_C20294( C19627 C20294 ) C19633_=_C19639( C19633 C19639 ) C19633_=_C19645( C19633 C19645 ) C19633_=_C19651( C19633 C19651</w:t>
      </w:r>
    </w:p>
    <w:p>
      <w:pPr>
        <w:pStyle w:val="PreformattedText"/>
        <w:bidi w:val="0"/>
        <w:spacing w:before="0" w:after="0"/>
        <w:jc w:val="left"/>
        <w:rPr/>
      </w:pPr>
      <w:r>
        <w:rPr/>
        <w:t xml:space="preserve"> </w:t>
      </w:r>
      <w:r>
        <w:rPr/>
        <w:t>) C19633_=_C19665( C19633 C19665 ) \nC19633_=_C19729( C19633 C19729 ) C19633_=_C19791( C19633 C19791 ) C19633_=_C19795( C19633 C19795 ) C19633_=_C19803( C19633 C19803 ) C19633_=_C19867( C19633 C19867 ) C19633_=_C19877( C19633 C19877 ) \nC19633_=_C19939( C19633 C19939 ) C19633_=_C19951( C19633 C19951 ) C19633_=_C19960( C19633 C19960 ) C19633_=_C20086( C19633 C20086 ) C19633_=_C20212( C19633 C20212 ) C19633_=_C20214( C19633 C20214 ) \nC19633_=_C20220( C19633 C20220 ) C19633_=_C20232( C19633 C20232 ) C19633_=_C20294( C19633 C20294 ) C19639_=_C19645( C19639 C19645 ) C19639_=_C19651( C19639 C19651 ) C19639_=_C19665( C19639 C19665 ) \nC19639_=_C19729( C19639 C19729 ) C19639_=_C19791( C19639 C19791 ) C19639_=_C19795( C19639 C19795 ) C19639_=_C19803( C19639 C19803 ) C19639_=_C19867( C19639 C19867 ) C19639_=_C19877( C19639 C19877 ) \nC19639_=_C19939( C19639 C19939 ) C19639_=_C19951( C19639 C19951 ) C19639_=_C19960( C19639 C19960 ) C19639_=_C20086( C19639 C20086 ) C19639_=_C20212( C19639 C20212 ) C19639_=_C20214( C19639 C20214 ) \nC19639_=_C20220( C19639 C20220 ) C19639_=_C20232( C19639 C20232 ) C19639_=_C20294( C19639 C20294 ) C19645_=_C19651( C19645 C19651 ) C19645_=_C19665( C19645 C19665 ) C19645_=_C19729( C19645 C19729 ) \nC19645_=_C19791( C19645 C19791 ) C19645_=_C19795( C19645 C19795 ) C19645_=_C19803( C19645 C19803 ) C19645_=_C19867( C19645 C19867 ) C19645_=_C19877( C19645 C19877 ) C19645_=_C19939( C19645 C19939 ) \nC19645_=_C19951( C19645 C19951 ) C19645_=_C19960( C19645 C19960 ) C19645_=_C20086( C19645 C20086 ) C19645_=_C20212( C19645 C20212 ) C19645_=_C20214( C19645 C20214 ) C19645_=_C20220( C19645 C20220 ) \nC19645_=_C20232( C19645 C20232 ) C19645_=_C20294( C19645 C20294 ) C19651_=_C19665( C19651 C19665 ) C19651_=_C19729( C19651 C19729 ) C19651_=_C19791( C19651 C19791 ) C19651_=_C19795( C19651 C19795 ) \nC19651_=_C19803( C19651 C19803 ) C19651_=_C19867( C19651 C19867 ) C19651_=_C19877( C19651 C19877 ) C19651_=_C19939( C19651 C19939 ) C19651_=_C19951( C19651 C19951 ) C19651_=_C19960( C19651 C19960 ) \nC19651_=_C20086( C19651 C20086 ) C19651_=_C20212( C19651 C20212 ) C19651_=_C20214( C19651 C20214 ) C19651_=_C20220( C19651 C20220 ) C19651_=_C20232( C19651 C20232 ) C19651_=_C20294( C19651 C20294 ) \nC19665_=_C19729( C19665 C19729 ) C19665_=_C19791( C19665 C19791 ) C19665_=_C19795( C19665 C19795 ) C19665_=_C19803( C19665 C19803 ) C19665_=_C19867( C19665 C19867 ) C19665_=_C19877( C19665 C19877 ) \nC19665_=_C19939( C19665 C19939 ) C19665_=_C19951( C19665 C19951 ) C19665_=_C19960( C19665 C19960 ) C19665_=_C20086( C19665 C20086 ) C19665_=_C20212( C19665 C20212 ) C19665_=_C20214( C19665 C20214 ) \nC19665_=_C20220( C19665 C20220 ) C19665_=_C20232( C19665 C20232 ) C19665_=_C20294( C19665 C20294 ) C19729_=_C19791( C19729 C19791 ) C19729_=_C19795( C19729 C19795 ) C19729_=_C19803( C19729 C19803 ) \nC19729_=_C19867( C19729 C19867 ) C19729_=_C19877( C19729 C19877 ) C19729_=_C19939( C19729 C19939 ) C19729_=_C19951( C19729 C19951 ) C19729_=_C19960( C19729 C19960 ) C19729_=_C20086( C19729 C20086 ) \nC19729_=_C20212( C19729 C20212 ) C19729_=_C20214( C19729 C20214 ) C19729_=_C20220( C19729 C20220 ) C19729_=_C20232( C19729 C20232 ) C19729_=_C20294( C19729 C20294 ) C19791_=_C19795( C19791 C19795 ) \nC19791_=_C19803( C19791 C19803 ) C19791_=_C19867( C19791 C19867 ) C19791_=_C19877( C19791 C19877 ) C19791_=_C19939( C19791 C19939 ) C19791_=_C19951( C19791 C19951 ) C19791_=_C19960( C19791 C19960 ) \nC19791_=_C20086( C19791 C20086 ) C19791_=_C20212( C19791 C20212 ) C19791_=_C20214( C19791 C20214 ) C19791_=_C20220( C19791 C20220 ) C19791_=_C20232( C19791 C20232 ) C19791_=_C20294( C19791 C20294 ) \nC19795_=_C19803( C19795 C19803 ) C19795_=_C19867( C19795 C19867 ) C19795_=_C19877( C19795 C19877 ) C19795_=_C19939( C19795 C19939 ) C19795_=_C19951( C19795 C19951 ) C19795_=_C19960( C19795 C19960 ) \nC19795_=_C20086( C19795 C20086 ) C19795_=_C20212( C19795 C20212 ) C19795_=_C20214( C19795 C20214 ) C19795_=_C20220( C19795 C20220 ) C19795_=_C20232( C19795 C20232 ) C19795_=_C20294( C19795 C20294 ) \nC19803_=_C19867( C19803 C19867 ) C19803_=_C19877( C19803 C19877 ) C19803_=_C19939( C19803 C19939 ) C19803_=_C19951( C19803 C19951 ) C19803_=_C19960( C19803 C19960 ) C19803_=_C20086( C19803 C20086 ) \nC19803_=_C20212( C19803 C20212 ) C19803_=_C20214( C19803 C20214 ) C19803_=_C20220( C19803 C20220 ) C19803_=_C20232( C19803 C20232 ) C19803_=_C20294( C19803 C20294 ) C19867_=_C19877( C19867 C19877 ) \nC19867_=_C19939( C19867 C19939 ) C19867_=_C19951( C19867 C19951 ) C19867_=_C19960( C19867 C19960 ) C19867_=_C20086( C19867 C20086 ) C19867_=_C20212( C19867 C20212 ) C19867_=_C20214( C19867 C20214 ) \nC19867_=_C20220( C19867 C20220 ) C19867_=_C20232( C19867 C20232 ) C19867_=_C20294( C19867 C20294 ) C19877_=_C19939( C19877 C19939 ) C19877_=_C19951( C19877 C19951 ) C19877_=_C19960( C19877 C19960 ) \nC19877_=_C20086( C19877 C20086 ) C19877_=_C20212( C19877 C20212 ) C19877_=_C20214( C19877 C20214 ) C19877_=_C20220( C19877 C20220 ) C19877_=_C20232( C19877 C20232 ) C19877_=_C20294( C19877 C20294 ) \nC19939_=_C19951( C19939 C19951 ) C19939_=_C19960( C19939 C19960 ) C19939_=_C20086( C19939 C20086 ) C19939_=_C20212( C19939 C20212 ) C19939_=_C20214( C19939 C20214 ) C19939_=_C20220( C19939 C20220 ) \nC19939_=_C20232( C19939 C20232 ) C19939_=_C20294( C19939 C20294 ) C19951_=_C19960( C19951 C19960 ) C19951_=_C20086( C19951 C20086 ) C19951_=_C20212( C19951 C20212 ) C19951_=_C20214( C19951 C20214 ) \nC19951_=_C20220( C19951 C20220 ) C19951_=_C20232( C19951 C20232 ) C19951_=_C20294( C19951 C20294 ) C19960_=_C20086( C19960 C20086 ) C19960_=_C20212( C19960 C20212 ) C19960_=_C20214( C19960 C20214 ) \nC19960_=_C20220( C19960 C20220 ) C19960_=_C20232( C19960 C20232 ) C19960_=_C20294( C19960 C20294 ) C20086_=_C20212( C20086 C20212 ) C20086_=_C20214( C20086 C20214 ) C20086_=_C20220( C20086 C20220 ) \nC20086_=_C20232( C20086 C20232 ) C20086_=_C20294( C20086 C20294 ) C20212_=_C20214( C20212 C20214 ) C20212_=_C20220( C20212 C20220 ) C20212_=_C20232( C20212 C20232 ) C20212_=_C20294( C20212 C20294 ) \nC20214_=_C20220( C20214 C20220 ) C20214_=_C20232( C20214 C20232 ) C20214_=_C20294( C20214 C20294 ) C20220_=_C20232( C20220 C20232 ) C20220_=_C20294( C20220 C20294 ) C20232_=_C20294( C20232 C20294 ) "];35-&gt;53[label="104: C312 C470 C1455 C1617 C1848 \nC3490 C3584 C10159 C10197 C10723 C10750 \nC11364 C11435 C13097 C13098 C13130 C13163 \nC13180 C13190 C13193 C13197 C13198 C13200 \nC13202 C13204 C13214 C13224 C13241 C13273 \nC13287 C13353 C13415 C13546 C13716 C13748 \nC13776 C13947 C13955 C13960 C13975 C13990 \nC14003 C14016 C14049 C14219 C14387 C14399 \nC14416 C14589 C14614 C14783 C14809 C14827 \nC15168 C15509 C15514 C15529 C15560 C15729 \nC15760 C18370 C18471 C18658 C18884 C19322 \nC19325 C19328 C19330 C19332 C19334 C19340 \nC19346 C19354 C19366 C19372 C19396 C19420 \nC19468 C19532 C19544 C19556 C19621 C19625 \nC19627 C19633 C19639 C19645 C19651 C19665 \nC19729 C19791 C19795 C19803 C19867 C19877 \nC19939 C19951 C19960 C20086 C20212 C20214 \nC20220 C20232 C20294 \n2703: C312_=_C470 ,C312_=_C1455 ,C312_=_C3490 ,C312_=_C10159 ,C312_=_C10723 ,\nC312_=_C11364 ,C312_=_C13097 ,C312_=_C13098 ,C312_=_C13130 ,C312_=_C13163 ,C312_=_C13180 ,\nC312_=_C13190 ,C312_=_C13193 ,C312_=_C13197 ,C312_=_C13198 ,C312_=_C13200 ,C312_=_C13202 ,\nC312_=_C13204 ,C312_=_C13214 ,C312_=_C13224 ,C312_=_C13241 ,C312_=_C13273 ,C312_=_C13287 ,\nC312_=_C13353 ,C312_=_C13415 ,C312_=_C13546 ,C312_=_C13716 ,C312_=_C13748 ,C312_=_C13776 ,\nC312_=_C13947 ,C312_=_C13955 ,C312_=_C13960 ,C312_=_C13975 ,C312_=_C13990 ,C312_=_C14003 ,\nC312_=_C14016 ,C312_=_C14049 ,C312_=_C14219 ,C312_=_C14387 ,C312_=_C14399 ,C312_=_C14416 ,\nC312_=_C14589 ,C312_=_C14614 ,C312_=_C14783 ,C312_=_C14809 ,C312_=_C14827 ,C312_=_C15168 ,\nC312_=_C15509 ,C312_=_C15514 ,C312_=_C15529 ,C312_=_C15560 ,C312_=_C15729 ,C470_=_C1617 ,\nC470_=_C1848 ,C470_=_C3584 ,C470_=_C10197 ,C470_=_C10750 ,C470_=_C11435 ,C470_=_C15760 ,\nC470_=_C18370 ,C470_=_C18471 ,C470_=_C18658 ,C470_=_C18884 ,C470_=_C19322 ,C470_=_C19325 ,\nC470_=_C19328 ,C470_=_C19330 ,C470_=_C19332 ,C470_=_C19334 ,C470_=_C19340 ,C470_=_C19346 ,\nC470_=_C19354 ,C470_=_C19366 ,C470_=_C19372 ,C470_=_C19396 ,C470_=_C19420 ,C470_=_C19468 ,\nC470_=_C19532 ,C470_=_C19544 ,C470_=_C19556 ,C470_=_C19621 ,C470_=_C19625 ,C470_=_C19627 ,\nC470_=_C19633 ,C470_=_C19639 ,C470_=_C19645 ,C470_=_C19651 ,C470_=_C19665 ,C470_=_C19729 ,\nC470_=_C19791 ,C470_=_C19795 ,C470_=_C19803 ,C470_=_C19867 ,C470_=_C19877 ,C470_=_C19939 ,\nC470_=_C19951 ,C470_=_C19960 ,C470_=_C20086 ,C470_=_C20212 ,C470_=_C20214 ,C470_=_C20220 ,\nC470_=_C20232 ,C470_=_C20294 ,C1455_=_C1617 ,C1455_=_C3490 ,C1455_=_C10159 ,C1455_=_C10723 ,\nC1455_=_C11364 ,C1455_=_C13097 ,C1455_=_C13098 ,C1455_=_C13130 ,C1455_=_C13163 ,C1455_=_C13180 ,\nC1455_=_C13190 ,C1455_=_C13193 ,C1455_=_C13197 ,C1455_=_C13198 ,C1455_=_C13200 ,C1455_=_C13202 ,\nC1455_=_C13204 ,C1455_=_C13214 ,C1455_=_C13224 ,C1455_=_C13241 ,C1455_=_C13273 ,C1455_=_C13287 ,\nC1455_=_C13353 ,C1455_=_C13415 ,C1455_=_C13546 ,C1455_=_C13716 ,C1455_=_C13748 ,C1455_=_C13776 ,\nC1455_=_C13947 ,C1455_=_C13955 ,C1455_=_C13960 ,C1455_=_C13975 ,C1455_=_C13990 ,C1455_=_C14003 ,\nC1455_=_C14016 ,C1455_=_C14049 ,C1455_=_C14219 ,C1455_=_C14387 ,C1455_=_C14399 ,C1455_=_C14416 ,\nC1455_=_C14589 ,C1455_=_C14614 ,C1455_=_C14783 ,C1455_=_C14809 ,C1455_=_C14827 ,C1455_=_C15168 ,\nC1455_=_C15509 ,C1455_=_C15514 ,C1455_=_C15529 ,C1455_=_C15560 ,C1455_=_C15729 ,C1617_=_C1848 ,\nC1617_=_C3584 ,C1617_=_C10197 ,C1617_=_C10750 ,C1617_=_C11435 ,C1617_=_C15760 ,C1617_=_C18370 ,\nC1617_=_C18471 ,C1617_=_C18658 ,C1617_=_C18884 ,C1617_=_C19322 ,C1617_=_C19325 ,C1617_=_C19328 ,\nC1617_=_C19330 ,C1617_=_C19332 ,C1617_=_C19334 ,C1617_=_C19340 ,C1617_=_C19346 ,C1617_=_C19354 ,\nC1617_=_C19366 ,C1617_=_C19372 ,C1617_=_C19396 ,C1617_=_C19420 ,C1617_=_C19468 ,C1617_=_C19532 ,\nC1617_=_C19544 ,C1617_=_C19556 ,C1617_=_C19621 ,C1617_=_C19625 ,C1617_=_C19627</w:t>
      </w:r>
    </w:p>
    <w:p>
      <w:pPr>
        <w:pStyle w:val="PreformattedText"/>
        <w:bidi w:val="0"/>
        <w:spacing w:before="0" w:after="0"/>
        <w:jc w:val="left"/>
        <w:rPr/>
      </w:pPr>
      <w:r>
        <w:rPr/>
        <w:t xml:space="preserve"> </w:t>
      </w:r>
      <w:r>
        <w:rPr/>
        <w:t>,C1617_=_C19633 ,\nC1617_=_C19639 ,C1617_=_C19645 ,C1617_=_C19651 ,C1617_=_C19665 ,C1617_=_C19729 ,C1617_=_C19791 ,\nC1617_=_C19795 ,C1617_=_C19803 ,C1617_=_C19867 ,C1617_=_C19877 ,C1617_=_C19939 ,C1617_=_C19951 ,\nC1617_=_C19960 ,C1617_=_C20086 ,C1617_=_C20212 ,C1617_=_C20214 ,C1617_=_C20220 ,C1617_=_C20232 ,\nC1617_=_C20294 ,C1848_=_C3584 ,C1848_=_C10197 ,C1848_=_C10750 ,C1848_=_C11435 ,C1848_=_C15760 ,\nC1848_=_C18370 ,C1848_=_C18471 ,C1848_=_C18658 ,C1848_=_C18884 ,C1848_=_C19322 ,C1848_=_C19325 ,\nC1848_=_C19328 ,C1848_=_C19330 ,C1848_=_C19332 ,C1848_=_C19334 ,C1848_=_C19340 ,C1848_=_C19346 ,\nC1848_=_C19354 ,C1848_=_C19366 ,C1848_=_C19372 ,C1848_=_C19396 ,C1848_=_C19420 ,C1848_=_C19468 ,\nC1848_=_C19532 ,C1848_=_C19544 ,C1848_=_C19556 ,C1848_=_C19621 ,C1848_=_C19625 ,C1848_=_C19627 ,\nC1848_=_C19633 ,C1848_=_C19639 ,C1848_=_C19645 ,C1848_=_C19651 ,C1848_=_C19665 ,C1848_=_C19729 ,\nC1848_=_C19791 ,C1848_=_C19795 ,C1848_=_C19803 ,C1848_=_C19867 ,C1848_=_C19877 ,C1848_=_C19939 ,\nC1848_=_C19951 ,C1848_=_C19960 ,C1848_=_C20086 ,C1848_=_C20212 ,C1848_=_C20214 ,C1848_=_C20220 ,\nC1848_=_C20232 ,C1848_=_C20294 ,C3490_=_C3584 ,C3490_=_C10159 ,C3490_=_C10723 ,C3490_=_C11364 ,\nC3490_=_C13097 ,C3490_=_C13098 ,C3490_=_C13130 ,C3490_=_C13163 ,C3490_=_C13180 ,C3490_=_C13190 ,\nC3490_=_C13193 ,C3490_=_C13197 ,C3490_=_C13198 ,C3490_=_C13200 ,C3490_=_C13202 ,C3490_=_C13204 ,\nC3490_=_C13214 ,C3490_=_C13224 ,C3490_=_C13241 ,C3490_=_C13273 ,C3490_=_C13287 ,C3490_=_C13353 ,\nC3490_=_C13415 ,C3490_=_C13546 ,C3490_=_C13716 ,C3490_=_C13748 ,C3490_=_C13776 ,C3490_=_C13947 ,\nC3490_=_C13955 ,C3490_=_C13960 ,C3490_=_C13975 ,C3490_=_C13990 ,C3490_=_C14003 ,C3490_=_C14016 ,\nC3490_=_C14049 ,C3490_=_C14219 ,C3490_=_C14387 ,C3490_=_C14399 ,C3490_=_C14416 ,C3490_=_C14589 ,\nC3490_=_C14614 ,C3490_=_C14783 ,C3490_=_C14809 ,C3490_=_C14827 ,C3490_=_C15168 ,C3490_=_C15509 ,\nC3490_=_C15514 ,C3490_=_C15529 ,C3490_=_C15560 ,C3490_=_C15729 ,C3584_=_C10197 ,C3584_=_C10750 ,\nC3584_=_C11435 ,C3584_=_C15760 ,C3584_=_C18370 ,C3584_=_C18471 ,C3584_=_C18658 ,C3584_=_C18884 ,\nC3584_=_C19322 ,C3584_=_C19325 ,C3584_=_C19328 ,C3584_=_C19330 ,C3584_=_C19332 ,C3584_=_C19334 ,\nC3584_=_C19340 ,C3584_=_C19346 ,C3584_=_C19354 ,C3584_=_C19366 ,C3584_=_C19372 ,C3584_=_C19396 ,\nC3584_=_C19420 ,C3584_=_C19468 ,C3584_=_C19532 ,C3584_=_C19544 ,C3584_=_C19556 ,C3584_=_C19621 ,\nC3584_=_C19625 ,C3584_=_C19627 ,C3584_=_C19633 ,C3584_=_C19639 ,C3584_=_C19645 ,C3584_=_C19651 ,\nC3584_=_C19665 ,C3584_=_C19729 ,C3584_=_C19791 ,C3584_=_C19795 ,C3584_=_C19803 ,C3584_=_C19867 ,\nC3584_=_C19877 ,C3584_=_C19939 ,C3584_=_C19951 ,C3584_=_C19960 ,C3584_=_C20086 ,C3584_=_C20212 ,\nC3584_=_C20214 ,C3584_=_C20220 ,C3584_=_C20232 ,C3584_=_C20294 ,C10159_=_C10197 ,C10159_=_C10723 ,\nC10159_=_C11364 ,C10159_=_C13097 ,C10159_=_C13098 ,C10159_=_C13130 ,C10159_=_C13163 ,C10159_=_C13180 ,\nC10159_=_C13190 ,C10159_=_C13193 ,C10159_=_C13197 ,C10159_=_C13198 ,C10159_=_C13200 ,C10159_=_C13202 ,\nC10159_=_C13204 ,C10159_=_C13214 ,C10159_=_C13224 ,C10159_=_C13241 ,C10159_=_C13273 ,C10159_=_C13287 ,\nC10159_=_C13353 ,C10159_=_C13415 ,C10159_=_C13546 ,C10159_=_C13716 ,C10159_=_C13748 ,C10159_=_C13776 ,\nC10159_=_C13947 ,C10159_=_C13955 ,C10159_=_C13960 ,C10159_=_C13975 ,C10159_=_C13990 ,C10159_=_C14003 ,\nC10159_=_C14016 ,C10159_=_C14049 ,C10159_=_C14219 ,C10159_=_C14387 ,C10159_=_C14399 ,C10159_=_C14416 ,\nC10159_=_C14589 ,C10159_=_C14614 ,C10159_=_C14783 ,C10159_=_C14809 ,C10159_=_C14827 ,C10159_=_C15168 ,\nC10159_=_C15509 ,C10159_=_C15514 ,C10159_=_C15529 ,C10159_=_C15560 ,C10159_=_C15729 ,C10197_=_C10750 ,\nC10197_=_C11435 ,C10197_=_C15760 ,C10197_=_C18370 ,C10197_=_C18471 ,C10197_=_C18658 ,C10197_=_C18884 ,\nC10197_=_C19322 ,C10197_=_C19325 ,C10197_=_C19328 ,C10197_=_C19330 ,C10197_=_C19332 ,C10197_=_C19334 ,\nC10197_=_C19340 ,C10197_=_C19346 ,C10197_=_C19354 ,C10197_=_C19366 ,C10197_=_C19372 ,C10197_=_C19396 ,\nC10197_=_C19420 ,C10197_=_C19468 ,C10197_=_C19532 ,C10197_=_C19544 ,C10197_=_C19556 ,C10197_=_C19621 ,\nC10197_=_C19625 ,C10197_=_C19627 ,C10197_=_C19633 ,C10197_=_C19639 ,C10197_=_C19645 ,C10197_=_C19651 ,\nC10197_=_C19665 ,C10197_=_C19729 ,C10197_=_C19791 ,C10197_=_C19795 ,C10197_=_C19803 ,C10197_=_C19867 ,\nC10197_=_C19877 ,C10197_=_C19939 ,C10197_=_C19951 ,C10197_=_C19960 ,C10197_=_C20086 ,C10197_=_C20212 ,\nC10197_=_C20214 ,C10197_=_C20220 ,C10197_=_C20232 ,C10197_=_C20294 ,C10723_=_C10750 ,C10723_=_C11364 ,\nC10723_=_C13097 ,C10723_=_C13098 ,C10723_=_C13130 ,C10723_=_C13163 ,C10723_=_C13180 ,C10723_=_C13190 ,\nC10723_=_C13193 ,C10723_=_C13197 ,C10723_=_C13198 ,C10723_=_C13200 ,C10723_=_C13202 ,C10723_=_C13204 ,\nC10723_=_C13214 ,C10723_=_C13224 ,C10723_=_C13241 ,C10723_=_C13273 ,C10723_=_C13287 ,C10723_=_C13353 ,\nC10723_=_C13415 ,C10723_=_C13546 ,C10723_=_C13716 ,C10723_=_C13748 ,C10723_=_C13776 ,C10723_=_C13947 ,\nC10723_=_C13955 ,C10723_=_C13960 ,C10723_=_C13975 ,C10723_=_C13990 ,C10723_=_C14003 ,C10723_=_C14016 ,\nC10723_=_C14049 ,C10723_=_C14219 ,C10723_=_C14387 ,C10723_=_C14399 ,C10723_=_C14416 ,C10723_=_C14589 ,\nC10723_=_C14614 ,C10723_=_C14783 ,C10723_=_C14809 ,C10723_=_C14827 ,C10723_=_C15168 ,C10723_=_C15509 ,\nC10723_=_C15514 ,C10723_=_C15529 ,C10723_=_C15560 ,C10723_=_C15729 ,C10750_=_C11435 ,C10750_=_C15760 ,\nC10750_=_C18370 ,C10750_=_C18471 ,C10750_=_C18658 ,C10750_=_C18884 ,C10750_=_C19322 ,C10750_=_C19325 ,\nC10750_=_C19328 ,C10750_=_C19330 ,C10750_=_C19332 ,C10750_=_C19334 ,C10750_=_C19340 ,C10750_=_C19346 ,\nC10750_=_C19354 ,C10750_=_C19366 ,C10750_=_C19372 ,C10750_=_C19396 ,C10750_=_C19420 ,C10750_=_C19468 ,\nC10750_=_C19532 ,C10750_=_C19544 ,C10750_=_C19556 ,C10750_=_C19621 ,C10750_=_C19625 ,C10750_=_C19627 ,\nC10750_=_C19633 ,C10750_=_C19639 ,C10750_=_C19645 ,C10750_=_C19651 ,C10750_=_C19665 ,C10750_=_C19729 ,\nC10750_=_C19791 ,C10750_=_C19795 ,C10750_=_C19803 ,C10750_=_C19867 ,C10750_=_C19877 ,C10750_=_C19939 ,\nC10750_=_C19951 ,C10750_=_C19960 ,C10750_=_C20086 ,C10750_=_C20212 ,C10750_=_C20214 ,C10750_=_C20220 ,\nC10750_=_C20232 ,C10750_=_C20294 ,C11364_=_C11435 ,C11364_=_C13097 ,C11364_=_C13098 ,C11364_=_C13130 ,\nC11364_=_C13163 ,C11364_=_C13180 ,C11364_=_C13190 ,C11364_=_C13193 ,C11364_=_C13197 ,C11364_=_C13198 ,\nC11364_=_C13200 ,C11364_=_C13202 ,C11364_=_C13204 ,C11364_=_C13214 ,C11364_=_C13224 ,C11364_=_C13241 ,\nC11364_=_C13273 ,C11364_=_C13287 ,C11364_=_C13353 ,C11364_=_C13415 ,C11364_=_C13546 ,C11364_=_C13716 ,\nC11364_=_C13748 ,C11364_=_C13776 ,C11364_=_C13947 ,C11364_=_C13955 ,C11364_=_C13960 ,C11364_=_C13975 ,\nC11364_=_C13990 ,C11364_=_C14003 ,C11364_=_C14016 ,C11364_=_C14049 ,C11364_=_C14219 ,C11364_=_C14387 ,\nC11364_=_C14399 ,C11364_=_C14416 ,C11364_=_C14589 ,C11364_=_C14614 ,C11364_=_C14783 ,C11364_=_C14809 ,\nC11364_=_C14827 ,C11364_=_C15168 ,C11364_=_C15509 ,C11364_=_C15514 ,C11364_=_C15529 ,C11364_=_C15560 ,\nC11364_=_C15729 ,C11435_=_C15760 ,C11435_=_C18370 ,C11435_=_C18471 ,C11435_=_C18658 ,C11435_=_C18884 ,\nC11435_=_C19322 ,C11435_=_C19325 ,C11435_=_C19328 ,C11435_=_C19330 ,C11435_=_C19332 ,C11435_=_C19334 ,\nC11435_=_C19340 ,C11435_=_C19346 ,C11435_=_C19354 ,C11435_=_C19366 ,C11435_=_C19372 ,C11435_=_C19396 ,\nC11435_=_C19420 ,C11435_=_C19468 ,C11435_=_C19532 ,C11435_=_C19544 ,C11435_=_C19556 ,C11435_=_C19621 ,\nC11435_=_C19625 ,C11435_=_C19627 ,C11435_=_C19633 ,C11435_=_C19639 ,C11435_=_C19645 ,C11435_=_C19651 ,\nC11435_=_C19665 ,C11435_=_C19729 ,C11435_=_C19791 ,C11435_=_C19795 ,C11435_=_C19803 ,C11435_=_C19867 ,\nC11435_=_C19877 ,C11435_=_C19939 ,C11435_=_C19951 ,C11435_=_C19960 ,C11435_=_C20086 ,C11435_=_C20212 ,\nC11435_=_C20214 ,C11435_=_C20220 ,C11435_=_C20232 ,C11435_=_C20294 ,C13097_=_C13098 ,C13097_=_C13130 ,\nC13097_=_C13163 ,C13097_=_C13180 ,C13097_=_C13190 ,C13097_=_C13193 ,C13097_=_C13197 ,C13097_=_C13198 ,\nC13097_=_C13200 ,C13097_=_C13202 ,C13097_=_C13204 ,C13097_=_C13214 ,C13097_=_C13224 ,C13097_=_C13241 ,\nC13097_=_C13273 ,C13097_=_C13287 ,C13097_=_C13353 ,C13097_=_C13415 ,C13097_=_C13546 ,C13097_=_C13716 ,\nC13097_=_C13748 ,C13097_=_C13776 ,C13097_=_C13947 ,C13097_=_C13955 ,C13097_=_C13960 ,C13097_=_C13975 ,\nC13097_=_C13990 ,C13097_=_C14003 ,C13097_=_C14016 ,C13097_=_C14049 ,C13097_=_C14219 ,C13097_=_C14387 ,\nC13097_=_C14399 ,C13097_=_C14416 ,C13097_=_C14589 ,C13097_=_C14614 ,C13097_=_C14783 ,C13097_=_C14809 ,\nC13097_=_C14827 ,C13097_=_C15168 ,C13097_=_C15509 ,C13097_=_C15514 ,C13097_=_C15529 ,C13097_=_C15560 ,\nC13097_=_C15729 ,C13097_=_C15760 ,C13098_=_C13130 ,C13098_=_C13163 ,C13098_=_C13180 ,C13098_=_C13190 ,\nC13098_=_C13193 ,C13098_=_C13197 ,C13098_=_C13198 ,C13098_=_C13200 ,C13098_=_C13202 ,C13098_=_C13204 ,\nC13098_=_C13214 ,C13098_=_C13224 ,C13098_=_C13241 ,C13098_=_C13273 ,C13098_=_C13287 ,C13098_=_C13353 ,\nC13098_=_C13415 ,C13098_=_C13546 ,C13098_=_C13716 ,C13098_=_C13748 ,C13098_=_C13776 ,C13098_=_C13947 ,\nC13098_=_C13955 ,C13098_=_C13960 ,C13098_=_C13975 ,C13098_=_C13990 ,C13098_=_C14003 ,C13098_=_C14016 ,\nC13098_=_C14049 ,C13098_=_C14219 ,C13098_=_C14387 ,C13098_=_C14399 ,C13098_=_C14416 ,C13098_=_C14589 ,\nC13098_=_C14614 ,C13098_=_C14783 ,C13098_=_C14809 ,C13098_=_C14827 ,C13098_=_C15168 ,C13098_=_C15509 ,\nC13098_=_C15514 ,C13098_=_C15529 ,C13098_=_C15560 ,C13098_=_C15729 ,C13098_=_C18370 ,C13130_=_C13163 ,\nC13130_=_C13180 ,C13130_=_C13190 ,C13130_=_C13193 ,C13130_=_C13197 ,C13130_=_C13198 ,C13130_=_C13200 ,\nC13130_=_C13202 ,C13130_=_C13204 ,C13130_=_C13214 ,C13130_=_C13224 ,C13130_=_C13241 ,C13130_=_C13273 ,\nC13130_=_C13287 ,C13130_=_C13353 ,C13130_=_C13415 ,C13130_=_C13546 ,C13130_=_C13716 ,C13130_=_C13748 ,\nC13130_=_C13776 ,C13130_=_C13947 ,C13130_=_C13955 ,C13130_=_C13960 ,C13130_=_C13975 ,C13130_=_C13990 ,\nC13130_=_C14003 ,C13130_=_C14016 ,C13130_=_C14049 ,C13130_=_C14219 ,C13130_=_C14387 ,C13130_=_C14399 ,\nC13130_=_C14416 ,C13130_=_C14589 ,C13130_=_C14614 ,C13130_=_C14783 ,C13130_=_C14809 ,C13130_=_C14827 ,\nC13130_=_C15168 ,C13130_=_C15509 ,C13130_=_C15514 ,C13130_=_C15529</w:t>
      </w:r>
    </w:p>
    <w:p>
      <w:pPr>
        <w:pStyle w:val="PreformattedText"/>
        <w:bidi w:val="0"/>
        <w:spacing w:before="0" w:after="0"/>
        <w:jc w:val="left"/>
        <w:rPr/>
      </w:pPr>
      <w:r>
        <w:rPr/>
        <w:t xml:space="preserve"> </w:t>
      </w:r>
      <w:r>
        <w:rPr/>
        <w:t>,C13130_=_C15560 ,C13130_=_C15729 ,\nC13130_=_C18471 ,C13163_=_C13180 ,C13163_=_C13190 ,C13163_=_C13193 ,C13163_=_C13197 ,C13163_=_C13198 ,\nC13163_=_C13200 ,C13163_=_C13202 ,C13163_=_C13204 ,C13163_=_C13214 ,C13163_=_C13224 ,C13163_=_C13241 ,\nC13163_=_C13273 ,C13163_=_C13287 ,C13163_=_C13353 ,C13163_=_C13415 ,C13163_=_C13546 ,C13163_=_C13716 ,\nC13163_=_C13748 ,C13163_=_C13776 ,C13163_=_C13947 ,C13163_=_C13955 ,C13163_=_C13960 ,C13163_=_C13975 ,\nC13163_=_C13990 ,C13163_=_C14003 ,C13163_=_C14016 ,C13163_=_C14049 ,C13163_=_C14219 ,C13163_=_C14387 ,\nC13163_=_C14399 ,C13163_=_C14416 ,C13163_=_C14589 ,C13163_=_C14614 ,C13163_=_C14783 ,C13163_=_C14809 ,\nC13163_=_C14827 ,C13163_=_C15168 ,C13163_=_C15509 ,C13163_=_C15514 ,C13163_=_C15529 ,C13163_=_C15560 ,\nC13163_=_C15729 ,C13163_=_C18658 ,C13180_=_C13190 ,C13180_=_C13193 ,C13180_=_C13197 ,C13180_=_C13198 ,\nC13180_=_C13200 ,C13180_=_C13202 ,C13180_=_C13204 ,C13180_=_C13214 ,C13180_=_C13224 ,C13180_=_C13241 ,\nC13180_=_C13273 ,C13180_=_C13287 ,C13180_=_C13353 ,C13180_=_C13415 ,C13180_=_C13546 ,C13180_=_C13716 ,\nC13180_=_C13748 ,C13180_=_C13776 ,C13180_=_C13947 ,C13180_=_C13955 ,C13180_=_C13960 ,C13180_=_C13975 ,\nC13180_=_C13990 ,C13180_=_C14003 ,C13180_=_C14016 ,C13180_=_C14049 ,C13180_=_C14219 ,C13180_=_C14387 ,\nC13180_=_C14399 ,C13180_=_C14416 ,C13180_=_C14589 ,C13180_=_C14614 ,C13180_=_C14783 ,C13180_=_C14809 ,\nC13180_=_C14827 ,C13180_=_C15168 ,C13180_=_C15509 ,C13180_=_C15514 ,C13180_=_C15529 ,C13180_=_C15560 ,\nC13180_=_C15729 ,C13180_=_C18884 ,C13190_=_C13193 ,C13190_=_C13197 ,C13190_=_C13198 ,C13190_=_C13200 ,\nC13190_=_C13202 ,C13190_=_C13204 ,C13190_=_C13214 ,C13190_=_C13224 ,C13190_=_C13241 ,C13190_=_C13273 ,\nC13190_=_C13287 ,C13190_=_C13353 ,C13190_=_C13415 ,C13190_=_C13546 ,C13190_=_C13716 ,C13190_=_C13748 ,\nC13190_=_C13776 ,C13190_=_C13947 ,C13190_=_C13955 ,C13190_=_C13960 ,C13190_=_C13975 ,C13190_=_C13990 ,\nC13190_=_C14003 ,C13190_=_C14016 ,C13190_=_C14049 ,C13190_=_C14219 ,C13190_=_C14387 ,C13190_=_C14399 ,\nC13190_=_C14416 ,C13190_=_C14589 ,C13190_=_C14614 ,C13190_=_C14783 ,C13190_=_C14809 ,C13190_=_C14827 ,\nC13190_=_C15168 ,C13190_=_C15509 ,C13190_=_C15514 ,C13190_=_C15529 ,C13190_=_C15560 ,C13190_=_C15729 ,\nC13190_=_C19322 ,C13193_=_C13197 ,C13193_=_C13198 ,C13193_=_C13200 ,C13193_=_C13202 ,C13193_=_C13204 ,\nC13193_=_C13214 ,C13193_=_C13224 ,C13193_=_C13241 ,C13193_=_C13273 ,C13193_=_C13287 ,C13193_=_C13353 ,\nC13193_=_C13415 ,C13193_=_C13546 ,C13193_=_C13716 ,C13193_=_C13748 ,C13193_=_C13776 ,C13193_=_C13947 ,\nC13193_=_C13955 ,C13193_=_C13960 ,C13193_=_C13975 ,C13193_=_C13990 ,C13193_=_C14003 ,C13193_=_C14016 ,\nC13193_=_C14049 ,C13193_=_C14219 ,C13193_=_C14387 ,C13193_=_C14399 ,C13193_=_C14416 ,C13193_=_C14589 ,\nC13193_=_C14614 ,C13193_=_C14783 ,C13193_=_C14809 ,C13193_=_C14827 ,C13193_=_C15168 ,C13193_=_C15509 ,\nC13193_=_C15514 ,C13193_=_C15529 ,C13193_=_C15560 ,C13193_=_C15729 ,C13193_=_C19325 ,C13197_=_C13198 ,\nC13197_=_C13200 ,C13197_=_C13202 ,C13197_=_C13204 ,C13197_=_C13214 ,C13197_=_C13224 ,C13197_=_C13241 ,\nC13197_=_C13273 ,C13197_=_C13287 ,C13197_=_C13353 ,C13197_=_C13415 ,C13197_=_C13546 ,C13197_=_C13716 ,\nC13197_=_C13748 ,C13197_=_C13776 ,C13197_=_C13947 ,C13197_=_C13955 ,C13197_=_C13960 ,C13197_=_C13975 ,\nC13197_=_C13990 ,C13197_=_C14003 ,C13197_=_C14016 ,C13197_=_C14049 ,C13197_=_C14219 ,C13197_=_C14387 ,\nC13197_=_C14399 ,C13197_=_C14416 ,C13197_=_C14589 ,C13197_=_C14614 ,C13197_=_C14783 ,C13197_=_C14809 ,\nC13197_=_C14827 ,C13197_=_C15168 ,C13197_=_C15509 ,C13197_=_C15514 ,C13197_=_C15529 ,C13197_=_C15560 ,\nC13197_=_C15729 ,C13198_=_C13200 ,C13198_=_C13202 ,C13198_=_C13204 ,C13198_=_C13214 ,C13198_=_C13224 ,\nC13198_=_C13241 ,C13198_=_C13273 ,C13198_=_C13287 ,C13198_=_C13353 ,C13198_=_C13415 ,C13198_=_C13546 ,\nC13198_=_C13716 ,C13198_=_C13748 ,C13198_=_C13776 ,C13198_=_C13947 ,C13198_=_C13955 ,C13198_=_C13960 ,\nC13198_=_C13975 ,C13198_=_C13990 ,C13198_=_C14003 ,C13198_=_C14016 ,C13198_=_C14049 ,C13198_=_C14219 ,\nC13198_=_C14387 ,C13198_=_C14399 ,C13198_=_C14416 ,C13198_=_C14589 ,C13198_=_C14614 ,C13198_=_C14783 ,\nC13198_=_C14809 ,C13198_=_C14827 ,C13198_=_C15168 ,C13198_=_C15509 ,C13198_=_C15514 ,C13198_=_C15529 ,\nC13198_=_C15560 ,C13198_=_C15729 ,C13198_=_C19328 ,C13200_=_C13202 ,C13200_=_C13204 ,C13200_=_C13214 ,\nC13200_=_C13224 ,C13200_=_C13241 ,C13200_=_C13273 ,C13200_=_C13287 ,C13200_=_C13353 ,C13200_=_C13415 ,\nC13200_=_C13546 ,C13200_=_C13716 ,C13200_=_C13748 ,C13200_=_C13776 ,C13200_=_C13947 ,C13200_=_C13955 ,\nC13200_=_C13960 ,C13200_=_C13975 ,C13200_=_C13990 ,C13200_=_C14003 ,C13200_=_C14016 ,C13200_=_C14049 ,\nC13200_=_C14219 ,C13200_=_C14387 ,C13200_=_C14399 ,C13200_=_C14416 ,C13200_=_C14589 ,C13200_=_C14614 ,\nC13200_=_C14783 ,C13200_=_C14809 ,C13200_=_C14827 ,C13200_=_C15168 ,C13200_=_C15509 ,C13200_=_C15514 ,\nC13200_=_C15529 ,C13200_=_C15560 ,C13200_=_C15729 ,C13200_=_C19330 ,C13202_=_C13204 ,C13202_=_C13214 ,\nC13202_=_C13224 ,C13202_=_C13241 ,C13202_=_C13273 ,C13202_=_C13287 ,C13202_=_C13353 ,C13202_=_C13415 ,\nC13202_=_C13546 ,C13202_=_C13716 ,C13202_=_C13748 ,C13202_=_C13776 ,C13202_=_C13947 ,C13202_=_C13955 ,\nC13202_=_C13960 ,C13202_=_C13975 ,C13202_=_C13990 ,C13202_=_C14003 ,C13202_=_C14016 ,C13202_=_C14049 ,\nC13202_=_C14219 ,C13202_=_C14387 ,C13202_=_C14399 ,C13202_=_C14416 ,C13202_=_C14589 ,C13202_=_C14614 ,\nC13202_=_C14783 ,C13202_=_C14809 ,C13202_=_C14827 ,C13202_=_C15168 ,C13202_=_C15509 ,C13202_=_C15514 ,\nC13202_=_C15529 ,C13202_=_C15560 ,C13202_=_C15729 ,C13202_=_C19332 ,C13204_=_C13214 ,C13204_=_C13224 ,\nC13204_=_C13241 ,C13204_=_C13273 ,C13204_=_C13287 ,C13204_=_C13353 ,C13204_=_C13415 ,C13204_=_C13546 ,\nC13204_=_C13716 ,C13204_=_C13748 ,C13204_=_C13776 ,C13204_=_C13947 ,C13204_=_C13955 ,C13204_=_C13960 ,\nC13204_=_C13975 ,C13204_=_C13990 ,C13204_=_C14003 ,C13204_=_C14016 ,C13204_=_C14049 ,C13204_=_C14219 ,\nC13204_=_C14387 ,C13204_=_C14399 ,C13204_=_C14416 ,C13204_=_C14589 ,C13204_=_C14614 ,C13204_=_C14783 ,\nC13204_=_C14809 ,C13204_=_C14827 ,C13204_=_C15168 ,C13204_=_C15509 ,C13204_=_C15514 ,C13204_=_C15529 ,\nC13204_=_C15560 ,C13204_=_C15729 ,C13204_=_C19334 ,C13214_=_C13224 ,C13214_=_C13241 ,C13214_=_C13273 ,\nC13214_=_C13287 ,C13214_=_C13353 ,C13214_=_C13415 ,C13214_=_C13546 ,C13214_=_C13716 ,C13214_=_C13748 ,\nC13214_=_C13776 ,C13214_=_C13947 ,C13214_=_C13955 ,C13214_=_C13960 ,C13214_=_C13975 ,C13214_=_C13990 ,\nC13214_=_C14003 ,C13214_=_C14016 ,C13214_=_C14049 ,C13214_=_C14219 ,C13214_=_C14387 ,C13214_=_C14399 ,\nC13214_=_C14416 ,C13214_=_C14589 ,C13214_=_C14614 ,C13214_=_C14783 ,C13214_=_C14809 ,C13214_=_C14827 ,\nC13214_=_C15168 ,C13214_=_C15509 ,C13214_=_C15514 ,C13214_=_C15529 ,C13214_=_C15560 ,C13214_=_C15729 ,\nC13214_=_C19340 ,C13224_=_C13241 ,C13224_=_C13273 ,C13224_=_C13287 ,C13224_=_C13353 ,C13224_=_C13415 ,\nC13224_=_C13546 ,C13224_=_C13716 ,C13224_=_C13748 ,C13224_=_C13776 ,C13224_=_C13947 ,C13224_=_C13955 ,\nC13224_=_C13960 ,C13224_=_C13975 ,C13224_=_C13990 ,C13224_=_C14003 ,C13224_=_C14016 ,C13224_=_C14049 ,\nC13224_=_C14219 ,C13224_=_C14387 ,C13224_=_C14399 ,C13224_=_C14416 ,C13224_=_C14589 ,C13224_=_C14614 ,\nC13224_=_C14783 ,C13224_=_C14809 ,C13224_=_C14827 ,C13224_=_C15168 ,C13224_=_C15509 ,C13224_=_C15514 ,\nC13224_=_C15529 ,C13224_=_C15560 ,C13224_=_C15729 ,C13224_=_C19346 ,C13241_=_C13273 ,C13241_=_C13287 ,\nC13241_=_C13353 ,C13241_=_C13415 ,C13241_=_C13546 ,C13241_=_C13716 ,C13241_=_C13748 ,C13241_=_C13776 ,\nC13241_=_C13947 ,C13241_=_C13955 ,C13241_=_C13960 ,C13241_=_C13975 ,C13241_=_C13990 ,C13241_=_C14003 ,\nC13241_=_C14016 ,C13241_=_C14049 ,C13241_=_C14219 ,C13241_=_C14387 ,C13241_=_C14399 ,C13241_=_C14416 ,\nC13241_=_C14589 ,C13241_=_C14614 ,C13241_=_C14783 ,C13241_=_C14809 ,C13241_=_C14827 ,C13241_=_C15168 ,\nC13241_=_C15509 ,C13241_=_C15514 ,C13241_=_C15529 ,C13241_=_C15560 ,C13241_=_C15729 ,C13241_=_C19354 ,\nC13273_=_C13287 ,C13273_=_C13353 ,C13273_=_C13415 ,C13273_=_C13546 ,C13273_=_C13716 ,C13273_=_C13748 ,\nC13273_=_C13776 ,C13273_=_C13947 ,C13273_=_C13955 ,C13273_=_C13960 ,C13273_=_C13975 ,C13273_=_C13990 ,\nC13273_=_C14003 ,C13273_=_C14016 ,C13273_=_C14049 ,C13273_=_C14219 ,C13273_=_C14387 ,C13273_=_C14399 ,\nC13273_=_C14416 ,C13273_=_C14589 ,C13273_=_C14614 ,C13273_=_C14783 ,C13273_=_C14809 ,C13273_=_C14827 ,\nC13273_=_C15168 ,C13273_=_C15509 ,C13273_=_C15514 ,C13273_=_C15529 ,C13273_=_C15560 ,C13273_=_C15729 ,\nC13273_=_C19366 ,C13287_=_C13353 ,C13287_=_C13415 ,C13287_=_C13546 ,C13287_=_C13716 ,C13287_=_C13748 ,\nC13287_=_C13776 ,C13287_=_C13947 ,C13287_=_C13955 ,C13287_=_C13960 ,C13287_=_C13975 ,C13287_=_C13990 ,\nC13287_=_C14003 ,C13287_=_C14016 ,C13287_=_C14049 ,C13287_=_C14219 ,C13287_=_C14387 ,C13287_=_C14399 ,\nC13287_=_C14416 ,C13287_=_C14589 ,C13287_=_C14614 ,C13287_=_C14783 ,C13287_=_C14809 ,C13287_=_C14827 ,\nC13287_=_C15168 ,C13287_=_C15509 ,C13287_=_C15514 ,C13287_=_C15529 ,C13287_=_C15560 ,C13287_=_C15729 ,\nC13287_=_C19372 ,C13353_=_C13415 ,C13353_=_C13546 ,C13353_=_C13716 ,C13353_=_C13748 ,C13353_=_C13776 ,\nC13353_=_C13947 ,C13353_=_C13955 ,C13353_=_C13960 ,C13353_=_C13975 ,C13353_=_C13990 ,C13353_=_C14003 ,\nC13353_=_C14016 ,C13353_=_C14049 ,C13353_=_C14219 ,C13353_=_C14387 ,C13353_=_C14399 ,C13353_=_C14416 ,\nC13353_=_C14589 ,C13353_=_C14614 ,C13353_=_C14783 ,C13353_=_C14809 ,C13353_=_C14827 ,C13353_=_C15168 ,\nC13353_=_C15509 ,C13353_=_C15514 ,C13353_=_C15529 ,C13353_=_C15560 ,C13353_=_C15729 ,C13353_=_C19396 ,\nC13415_=_C13546 ,C13415_=_C13716 ,C13415_=_C13748 ,C13415_=_C13776 ,C13415_=_C13947 ,C13415_=_C13955 ,\nC13415_=_C13960 ,C13415_=_C13975 ,C13415_=_C13990 ,C13415_=_C14003 ,C13415_=_C14016 ,C13415_=_C14049 ,\nC13415_=_C14219 ,C13415_=_C14387 ,C13415_=_C14399 ,C13415_=_C14416 ,C13415_=_C14589 ,C13415_=_C14614 ,\nC13415_=_C14783 ,C13415_=_C14809 ,C13415_=_C14827 ,C13415_=_C15168 ,C13415_=_C15509 ,C13415_=_C15514 ,\nC13415_=_C15529 ,C13415_=_C15560 ,C13415_=_C15729 ,C13415_=_C19420 ,C13546_=_C13716 ,C13546_=_C13748</w:t>
      </w:r>
    </w:p>
    <w:p>
      <w:pPr>
        <w:pStyle w:val="PreformattedText"/>
        <w:bidi w:val="0"/>
        <w:spacing w:before="0" w:after="0"/>
        <w:jc w:val="left"/>
        <w:rPr/>
      </w:pPr>
      <w:r>
        <w:rPr/>
        <w:t xml:space="preserve"> </w:t>
      </w:r>
      <w:r>
        <w:rPr/>
        <w:t>,\nC13546_=_C13776 ,C13546_=_C13947 ,C13546_=_C13955 ,C13546_=_C13960 ,C13546_=_C13975 ,C13546_=_C13990 ,\nC13546_=_C14003 ,C13546_=_C14016 ,C13546_=_C14049 ,C13546_=_C14219 ,C13546_=_C14387 ,C13546_=_C14399 ,\nC13546_=_C14416 ,C13546_=_C14589 ,C13546_=_C14614 ,C13546_=_C14783 ,C13546_=_C14809 ,C13546_=_C14827 ,\nC13546_=_C15168 ,C13546_=_C15509 ,C13546_=_C15514 ,C13546_=_C15529 ,C13546_=_C15560 ,C13546_=_C15729 ,\nC13546_=_C19468 ,C13716_=_C13748 ,C13716_=_C13776 ,C13716_=_C13947 ,C13716_=_C13955 ,C13716_=_C13960 ,\nC13716_=_C13975 ,C13716_=_C13990 ,C13716_=_C14003 ,C13716_=_C14016 ,C13716_=_C14049 ,C13716_=_C14219 ,\nC13716_=_C14387 ,C13716_=_C14399 ,C13716_=_C14416 ,C13716_=_C14589 ,C13716_=_C14614 ,C13716_=_C14783 ,\nC13716_=_C14809 ,C13716_=_C14827 ,C13716_=_C15168 ,C13716_=_C15509 ,C13716_=_C15514 ,C13716_=_C15529 ,\nC13716_=_C15560 ,C13716_=_C15729 ,C13716_=_C19532 ,C13748_=_C13776 ,C13748_=_C13947 ,C13748_=_C13955 ,\nC13748_=_C13960 ,C13748_=_C13975 ,C13748_=_C13990 ,C13748_=_C14003 ,C13748_=_C14016 ,C13748_=_C14049 ,\nC13748_=_C14219 ,C13748_=_C14387 ,C13748_=_C14399 ,C13748_=_C14416 ,C13748_=_C14589 ,C13748_=_C14614 ,\nC13748_=_C14783 ,C13748_=_C14809 ,C13748_=_C14827 ,C13748_=_C15168 ,C13748_=_C15509 ,C13748_=_C15514 ,\nC13748_=_C15529 ,C13748_=_C15560 ,C13748_=_C15729 ,C13748_=_C19544 ,C13776_=_C13947 ,C13776_=_C13955 ,\nC13776_=_C13960 ,C13776_=_C13975 ,C13776_=_C13990 ,C13776_=_C14003 ,C13776_=_C14016 ,C13776_=_C14049 ,\nC13776_=_C14219 ,C13776_=_C14387 ,C13776_=_C14399 ,C13776_=_C14416 ,C13776_=_C14589 ,C13776_=_C14614 ,\nC13776_=_C14783 ,C13776_=_C14809 ,C13776_=_C14827 ,C13776_=_C15168 ,C13776_=_C15509 ,C13776_=_C15514 ,\nC13776_=_C15529 ,C13776_=_C15560 ,C13776_=_C15729 ,C13776_=_C19556 ,C13947_=_C13955 ,C13947_=_C13960 ,\nC13947_=_C13975 ,C13947_=_C13990 ,C13947_=_C14003 ,C13947_=_C14016 ,C13947_=_C14049 ,C13947_=_C14219 ,\nC13947_=_C14387 ,C13947_=_C14399 ,C13947_=_C14416 ,C13947_=_C14589 ,C13947_=_C14614 ,C13947_=_C14783 ,\nC13947_=_C14809 ,C13947_=_C14827 ,C13947_=_C15168 ,C13947_=_C15509 ,C13947_=_C15514 ,C13947_=_C15529 ,\nC13947_=_C15560 ,C13947_=_C15729 ,C13947_=_C19621 ,C13955_=_C13960 ,C13955_=_C13975 ,C13955_=_C13990 ,\nC13955_=_C14003 ,C13955_=_C14016 ,C13955_=_C14049 ,C13955_=_C14219 ,C13955_=_C14387 ,C13955_=_C14399 ,\nC13955_=_C14416 ,C13955_=_C14589 ,C13955_=_C14614 ,C13955_=_C14783 ,C13955_=_C14809 ,C13955_=_C14827 ,\nC13955_=_C15168 ,C13955_=_C15509 ,C13955_=_C15514 ,C13955_=_C15529 ,C13955_=_C15560 ,C13955_=_C15729 ,\nC13955_=_C19625 ,C13960_=_C13975 ,C13960_=_C13990 ,C13960_=_C14003 ,C13960_=_C14016 ,C13960_=_C14049 ,\nC13960_=_C14219 ,C13960_=_C14387 ,C13960_=_C14399 ,C13960_=_C14416 ,C13960_=_C14589 ,C13960_=_C14614 ,\nC13960_=_C14783 ,C13960_=_C14809 ,C13960_=_C14827 ,C13960_=_C15168 ,C13960_=_C15509 ,C13960_=_C15514 ,\nC13960_=_C15529 ,C13960_=_C15560 ,C13960_=_C15729 ,C13960_=_C19627 ,C13975_=_C13990 ,C13975_=_C14003 ,\nC13975_=_C14016 ,C13975_=_C14049 ,C13975_=_C14219 ,C13975_=_C14387 ,C13975_=_C14399 ,C13975_=_C14416 ,\nC13975_=_C14589 ,C13975_=_C14614 ,C13975_=_C14783 ,C13975_=_C14809 ,C13975_=_C14827 ,C13975_=_C15168 ,\nC13975_=_C15509 ,C13975_=_C15514 ,C13975_=_C15529 ,C13975_=_C15560 ,C13975_=_C15729 ,C13975_=_C19633 ,\nC13990_=_C14003 ,C13990_=_C14016 ,C13990_=_C14049 ,C13990_=_C14219 ,C13990_=_C14387 ,C13990_=_C14399 ,\nC13990_=_C14416 ,C13990_=_C14589 ,C13990_=_C14614 ,C13990_=_C14783 ,C13990_=_C14809 ,C13990_=_C14827 ,\nC13990_=_C15168 ,C13990_=_C15509 ,C13990_=_C15514 ,C13990_=_C15529 ,C13990_=_C15560 ,C13990_=_C15729 ,\nC13990_=_C19639 ,C14003_=_C14016 ,C14003_=_C14049 ,C14003_=_C14219 ,C14003_=_C14387 ,C14003_=_C14399 ,\nC14003_=_C14416 ,C14003_=_C14589 ,C14003_=_C14614 ,C14003_=_C14783 ,C14003_=_C14809 ,C14003_=_C14827 ,\nC14003_=_C15168 ,C14003_=_C15509 ,C14003_=_C15514 ,C14003_=_C15529 ,C14003_=_C15560 ,C14003_=_C15729 ,\nC14003_=_C19645 ,C14016_=_C14049 ,C14016_=_C14219 ,C14016_=_C14387 ,C14016_=_C14399 ,C14016_=_C14416 ,\nC14016_=_C14589 ,C14016_=_C14614 ,C14016_=_C14783 ,C14016_=_C14809 ,C14016_=_C14827 ,C14016_=_C15168 ,\nC14016_=_C15509 ,C14016_=_C15514 ,C14016_=_C15529 ,C14016_=_C15560 ,C14016_=_C15729 ,C14016_=_C19651 ,\nC14049_=_C14219 ,C14049_=_C14387 ,C14049_=_C14399 ,C14049_=_C14416 ,C14049_=_C14589 ,C14049_=_C14614 ,\nC14049_=_C14783 ,C14049_=_C14809 ,C14049_=_C14827 ,C14049_=_C15168 ,C14049_=_C15509 ,C14049_=_C15514 ,\nC14049_=_C15529 ,C14049_=_C15560 ,C14049_=_C15729 ,C14049_=_C19665 ,C14219_=_C14387 ,C14219_=_C14399 ,\nC14219_=_C14416 ,C14219_=_C14589 ,C14219_=_C14614 ,C14219_=_C14783 ,C14219_=_C14809 ,C14219_=_C14827 ,\nC14219_=_C15168 ,C14219_=_C15509 ,C14219_=_C15514 ,C14219_=_C15529 ,C14219_=_C15560 ,C14219_=_C15729 ,\nC14219_=_C19729 ,C14387_=_C14399 ,C14387_=_C14416 ,C14387_=_C14589 ,C14387_=_C14614 ,C14387_=_C14783 ,\nC14387_=_C14809 ,C14387_=_C14827 ,C14387_=_C15168 ,C14387_=_C15509 ,C14387_=_C15514 ,C14387_=_C15529 ,\nC14387_=_C15560 ,C14387_=_C15729 ,C14387_=_C19791 ,C14399_=_C14416 ,C14399_=_C14589 ,C14399_=_C14614 ,\nC14399_=_C14783 ,C14399_=_C14809 ,C14399_=_C14827 ,C14399_=_C15168 ,C14399_=_C15509 ,C14399_=_C15514 ,\nC14399_=_C15529 ,C14399_=_C15560 ,C14399_=_C15729 ,C14399_=_C19795 ,C14416_=_C14589 ,C14416_=_C14614 ,\nC14416_=_C14783 ,C14416_=_C14809 ,C14416_=_C14827 ,C14416_=_C15168 ,C14416_=_C15509 ,C14416_=_C15514 ,\nC14416_=_C15529 ,C14416_=_C15560 ,C14416_=_C15729 ,C14416_=_C19803 ,C14589_=_C14614 ,C14589_=_C14783 ,\nC14589_=_C14809 ,C14589_=_C14827 ,C14589_=_C15168 ,C14589_=_C15509 ,C14589_=_C15514 ,C14589_=_C15529 ,\nC14589_=_C15560 ,C14589_=_C15729 ,C14589_=_C19867 ,C14614_=_C14783 ,C14614_=_C14809 ,C14614_=_C14827 ,\nC14614_=_C15168 ,C14614_=_C15509 ,C14614_=_C15514 ,C14614_=_C15529 ,C14614_=_C15560 ,C14614_=_C15729 ,\nC14614_=_C19877 ,C14783_=_C14809 ,C14783_=_C14827 ,C14783_=_C15168 ,C14783_=_C15509 ,C14783_=_C15514 ,\nC14783_=_C15529 ,C14783_=_C15560 ,C14783_=_C15729 ,C14783_=_C19939 ,C14809_=_C14827 ,C14809_=_C15168 ,\nC14809_=_C15509 ,C14809_=_C15514 ,C14809_=_C15529 ,C14809_=_C15560 ,C14809_=_C15729 ,C14809_=_C19951 ,\nC14827_=_C15168 ,C14827_=_C15509 ,C14827_=_C15514 ,C14827_=_C15529 ,C14827_=_C15560 ,C14827_=_C15729 ,\nC14827_=_C19960 ,C15168_=_C15509 ,C15168_=_C15514 ,C15168_=_C15529 ,C15168_=_C15560 ,C15168_=_C15729 ,\nC15168_=_C20086 ,C15509_=_C15514 ,C15509_=_C15529 ,C15509_=_C15560 ,C15509_=_C15729 ,C15509_=_C20212 ,\nC15514_=_C15529 ,C15514_=_C15560 ,C15514_=_C15729 ,C15514_=_C20214 ,C15529_=_C15560 ,C15529_=_C15729 ,\nC15529_=_C20220 ,C15560_=_C15729 ,C15560_=_C20232 ,C15729_=_C20294 ,C15760_=_C18370 ,C15760_=_C18471 ,\nC15760_=_C18658 ,C15760_=_C18884 ,C15760_=_C19322 ,C15760_=_C19325 ,C15760_=_C19328 ,C15760_=_C19330 ,\nC15760_=_C19332 ,C15760_=_C19334 ,C15760_=_C19340 ,C15760_=_C19346 ,C15760_=_C19354 ,C15760_=_C19366 ,\nC15760_=_C19372 ,C15760_=_C19396 ,C15760_=_C19420 ,C15760_=_C19468 ,C15760_=_C19532 ,C15760_=_C19544 ,\nC15760_=_C19556 ,C15760_=_C19621 ,C15760_=_C19625 ,C15760_=_C19627 ,C15760_=_C19633 ,C15760_=_C19639 ,\nC15760_=_C19645 ,C15760_=_C19651 ,C15760_=_C19665 ,C15760_=_C19729 ,C15760_=_C19791 ,C15760_=_C19795 ,\nC15760_=_C19803 ,C15760_=_C19867 ,C15760_=_C19877 ,C15760_=_C19939 ,C15760_=_C19951 ,C15760_=_C19960 ,\nC15760_=_C20086 ,C15760_=_C20212 ,C15760_=_C20214 ,C15760_=_C20220 ,C15760_=_C20232 ,C15760_=_C20294 ,\nC18370_=_C18471 ,C18370_=_C18658 ,C18370_=_C18884 ,C18370_=_C19322 ,C18370_=_C19325 ,C18370_=_C19328 ,\nC18370_=_C19330 ,C18370_=_C19332 ,C18370_=_C19334 ,C18370_=_C19340 ,C18370_=_C19346 ,C18370_=_C19354 ,\nC18370_=_C19366 ,C18370_=_C19372 ,C18370_=_C19396 ,C18370_=_C19420 ,C18370_=_C19468 ,C18370_=_C19532 ,\nC18370_=_C19544 ,C18370_=_C19556 ,C18370_=_C19621 ,C18370_=_C19625 ,C18370_=_C19627 ,C18370_=_C19633 ,\nC18370_=_C19639 ,C18370_=_C19645 ,C18370_=_C19651 ,C18370_=_C19665 ,C18370_=_C19729 ,C18370_=_C19791 ,\nC18370_=_C19795 ,C18370_=_C19803 ,C18370_=_C19867 ,C18370_=_C19877 ,C18370_=_C19939 ,C18370_=_C19951 ,\nC18370_=_C19960 ,C18370_=_C20086 ,C18370_=_C20212 ,C18370_=_C20214 ,C18370_=_C20220 ,C18370_=_C20232 ,\nC18370_=_C20294 ,C18471_=_C18658 ,C18471_=_C18884 ,C18471_=_C19322 ,C18471_=_C19325 ,C18471_=_C19328 ,\nC18471_=_C19330 ,C18471_=_C19332 ,C18471_=_C19334 ,C18471_=_C19340 ,C18471_=_C19346 ,C18471_=_C19354 ,\nC18471_=_C19366 ,C18471_=_C19372 ,C18471_=_C19396 ,C18471_=_C19420 ,C18471_=_C19468 ,C18471_=_C19532 ,\nC18471_=_C19544 ,C18471_=_C19556 ,C18471_=_C19621 ,C18471_=_C19625 ,C18471_=_C19627 ,C18471_=_C19633 ,\nC18471_=_C19639 ,C18471_=_C19645 ,C18471_=_C19651 ,C18471_=_C19665 ,C18471_=_C19729 ,C18471_=_C19791 ,\nC18471_=_C19795 ,C18471_=_C19803 ,C18471_=_C19867 ,C18471_=_C19877 ,C18471_=_C19939 ,C18471_=_C19951 ,\nC18471_=_C19960 ,C18471_=_C20086 ,C18471_=_C20212 ,C18471_=_C20214 ,C18471_=_C20220 ,C18471_=_C20232 ,\nC18471_=_C20294 ,C18658_=_C18884 ,C18658_=_C19322 ,C18658_=_C19325 ,C18658_=_C19328 ,C18658_=_C19330 ,\nC18658_=_C19332 ,C18658_=_C19334 ,C18658_=_C19340 ,C18658_=_C19346 ,C18658_=_C19354 ,C18658_=_C19366 ,\nC18658_=_C19372 ,C18658_=_C19396 ,C18658_=_C19420 ,C18658_=_C19468 ,C18658_=_C19532 ,C18658_=_C19544 ,\nC18658_=_C19556 ,C18658_=_C19621 ,C18658_=_C19625 ,C18658_=_C19627 ,C18658_=_C19633 ,C18658_=_C19639 ,\nC18658_=_C19645 ,C18658_=_C19651 ,C18658_=_C19665 ,C18658_=_C19729 ,C18658_=_C19791 ,C18658_=_C19795 ,\nC18658_=_C19803 ,C18658_=_C19867 ,C18658_=_C19877 ,C18658_=_C19939 ,C18658_=_C19951 ,C18658_=_C19960 ,\nC18658_=_C20086 ,C18658_=_C20212 ,C18658_=_C20214 ,C18658_=_C20220 ,C18658_=_C20232 ,C18658_=_C20294 ,\nC18884_=_C19322 ,C18884_=_C19325 ,C18884_=_C19328 ,C18884_=_C19330 ,C18884_=_C19332 ,C18884_=_C19334 ,\nC18884_=_C19340 ,C18884_=_C19346 ,C18884_=_C19354 ,C18884_=_C19366 ,C18884_=_C19372 ,C18884_=_C19396 ,\nC18884_=_C19420 ,C18884_=_C19468 ,C18884_=_C19532 ,C18884_=_C19544 ,C18884_=_C19556 ,C18884_=_C19621 ,\nC18884_=_C19625 ,C18884_=_C19627 ,C18884_=_C19633 ,C18884_=_C19639 ,C18884_=_C19645 ,C18884_=_C19651 ,\nC18884_=_C19665 ,C18884_=_C19729</w:t>
      </w:r>
    </w:p>
    <w:p>
      <w:pPr>
        <w:pStyle w:val="PreformattedText"/>
        <w:bidi w:val="0"/>
        <w:spacing w:before="0" w:after="0"/>
        <w:jc w:val="left"/>
        <w:rPr/>
      </w:pPr>
      <w:r>
        <w:rPr/>
        <w:t xml:space="preserve"> </w:t>
      </w:r>
      <w:r>
        <w:rPr/>
        <w:t>,C18884_=_C19791 ,C18884_=_C19795 ,C18884_=_C19803 ,C18884_=_C19867 ,\nC18884_=_C19877 ,C18884_=_C19939 ,C18884_=_C19951 ,C18884_=_C19960 ,C18884_=_C20086 ,C18884_=_C20212 ,\nC18884_=_C20214 ,C18884_=_C20220 ,C18884_=_C20232 ,C18884_=_C20294 ,C19322_=_C19325 ,C19322_=_C19328 ,\nC19322_=_C19330 ,C19322_=_C19332 ,C19322_=_C19334 ,C19322_=_C19340 ,C19322_=_C19346 ,C19322_=_C19354 ,\nC19322_=_C19366 ,C19322_=_C19372 ,C19322_=_C19396 ,C19322_=_C19420 ,C19322_=_C19468 ,C19322_=_C19532 ,\nC19322_=_C19544 ,C19322_=_C19556 ,C19322_=_C19621 ,C19322_=_C19625 ,C19322_=_C19627 ,C19322_=_C19633 ,\nC19322_=_C19639 ,C19322_=_C19645 ,C19322_=_C19651 ,C19322_=_C19665 ,C19322_=_C19729 ,C19322_=_C19791 ,\nC19322_=_C19795 ,C19322_=_C19803 ,C19322_=_C19867 ,C19322_=_C19877 ,C19322_=_C19939 ,C19322_=_C19951 ,\nC19322_=_C19960 ,C19322_=_C20086 ,C19322_=_C20212 ,C19322_=_C20214 ,C19322_=_C20220 ,C19322_=_C20232 ,\nC19322_=_C20294 ,C19325_=_C19328 ,C19325_=_C19330 ,C19325_=_C19332 ,C19325_=_C19334 ,C19325_=_C19340 ,\nC19325_=_C19346 ,C19325_=_C19354 ,C19325_=_C19366 ,C19325_=_C19372 ,C19325_=_C19396 ,C19325_=_C19420 ,\nC19325_=_C19468 ,C19325_=_C19532 ,C19325_=_C19544 ,C19325_=_C19556 ,C19325_=_C19621 ,C19325_=_C19625 ,\nC19325_=_C19627 ,C19325_=_C19633 ,C19325_=_C19639 ,C19325_=_C19645 ,C19325_=_C19651 ,C19325_=_C19665 ,\nC19325_=_C19729 ,C19325_=_C19791 ,C19325_=_C19795 ,C19325_=_C19803 ,C19325_=_C19867 ,C19325_=_C19877 ,\nC19325_=_C19939 ,C19325_=_C19951 ,C19325_=_C19960 ,C19325_=_C20086 ,C19325_=_C20212 ,C19325_=_C20214 ,\nC19325_=_C20220 ,C19325_=_C20232 ,C19325_=_C20294 ,C19328_=_C19330 ,C19328_=_C19332 ,C19328_=_C19334 ,\nC19328_=_C19340 ,C19328_=_C19346 ,C19328_=_C19354 ,C19328_=_C19366 ,C19328_=_C19372 ,C19328_=_C19396 ,\nC19328_=_C19420 ,C19328_=_C19468 ,C19328_=_C19532 ,C19328_=_C19544 ,C19328_=_C19556 ,C19328_=_C19621 ,\nC19328_=_C19625 ,C19328_=_C19627 ,C19328_=_C19633 ,C19328_=_C19639 ,C19328_=_C19645 ,C19328_=_C19651 ,\nC19328_=_C19665 ,C19328_=_C19729 ,C19328_=_C19791 ,C19328_=_C19795 ,C19328_=_C19803 ,C19328_=_C19867 ,\nC19328_=_C19877 ,C19328_=_C19939 ,C19328_=_C19951 ,C19328_=_C19960 ,C19328_=_C20086 ,C19328_=_C20212 ,\nC19328_=_C20214 ,C19328_=_C20220 ,C19328_=_C20232 ,C19328_=_C20294 ,C19330_=_C19332 ,C19330_=_C19334 ,\nC19330_=_C19340 ,C19330_=_C19346 ,C19330_=_C19354 ,C19330_=_C19366 ,C19330_=_C19372 ,C19330_=_C19396 ,\nC19330_=_C19420 ,C19330_=_C19468 ,C19330_=_C19532 ,C19330_=_C19544 ,C19330_=_C19556 ,C19330_=_C19621 ,\nC19330_=_C19625 ,C19330_=_C19627 ,C19330_=_C19633 ,C19330_=_C19639 ,C19330_=_C19645 ,C19330_=_C19651 ,\nC19330_=_C19665 ,C19330_=_C19729 ,C19330_=_C19791 ,C19330_=_C19795 ,C19330_=_C19803 ,C19330_=_C19867 ,\nC19330_=_C19877 ,C19330_=_C19939 ,C19330_=_C19951 ,C19330_=_C19960 ,C19330_=_C20086 ,C19330_=_C20212 ,\nC19330_=_C20214 ,C19330_=_C20220 ,C19330_=_C20232 ,C19330_=_C20294 ,C19332_=_C19334 ,C19332_=_C19340 ,\nC19332_=_C19346 ,C19332_=_C19354 ,C19332_=_C19366 ,C19332_=_C19372 ,C19332_=_C19396 ,C19332_=_C19420 ,\nC19332_=_C19468 ,C19332_=_C19532 ,C19332_=_C19544 ,C19332_=_C19556 ,C19332_=_C19621 ,C19332_=_C19625 ,\nC19332_=_C19627 ,C19332_=_C19633 ,C19332_=_C19639 ,C19332_=_C19645 ,C19332_=_C19651 ,C19332_=_C19665 ,\nC19332_=_C19729 ,C19332_=_C19791 ,C19332_=_C19795 ,C19332_=_C19803 ,C19332_=_C19867 ,C19332_=_C19877 ,\nC19332_=_C19939 ,C19332_=_C19951 ,C19332_=_C19960 ,C19332_=_C20086 ,C19332_=_C20212 ,C19332_=_C20214 ,\nC19332_=_C20220 ,C19332_=_C20232 ,C19332_=_C20294 ,C19334_=_C19340 ,C19334_=_C19346 ,C19334_=_C19354 ,\nC19334_=_C19366 ,C19334_=_C19372 ,C19334_=_C19396 ,C19334_=_C19420 ,C19334_=_C19468 ,C19334_=_C19532 ,\nC19334_=_C19544 ,C19334_=_C19556 ,C19334_=_C19621 ,C19334_=_C19625 ,C19334_=_C19627 ,C19334_=_C19633 ,\nC19334_=_C19639 ,C19334_=_C19645 ,C19334_=_C19651 ,C19334_=_C19665 ,C19334_=_C19729 ,C19334_=_C19791 ,\nC19334_=_C19795 ,C19334_=_C19803 ,C19334_=_C19867 ,C19334_=_C19877 ,C19334_=_C19939 ,C19334_=_C19951 ,\nC19334_=_C19960 ,C19334_=_C20086 ,C19334_=_C20212 ,C19334_=_C20214 ,C19334_=_C20220 ,C19334_=_C20232 ,\nC19334_=_C20294 ,C19340_=_C19346 ,C19340_=_C19354 ,C19340_=_C19366 ,C19340_=_C19372 ,C19340_=_C19396 ,\nC19340_=_C19420 ,C19340_=_C19468 ,C19340_=_C19532 ,C19340_=_C19544 ,C19340_=_C19556 ,C19340_=_C19621 ,\nC19340_=_C19625 ,C19340_=_C19627 ,C19340_=_C19633 ,C19340_=_C19639 ,C19340_=_C19645 ,C19340_=_C19651 ,\nC19340_=_C19665 ,C19340_=_C19729 ,C19340_=_C19791 ,C19340_=_C19795 ,C19340_=_C19803 ,C19340_=_C19867 ,\nC19340_=_C19877 ,C19340_=_C19939 ,C19340_=_C19951 ,C19340_=_C19960 ,C19340_=_C20086 ,C19340_=_C20212 ,\nC19340_=_C20214 ,C19340_=_C20220 ,C19340_=_C20232 ,C19340_=_C20294 ,C19346_=_C19354 ,C19346_=_C19366 ,\nC19346_=_C19372 ,C19346_=_C19396 ,C19346_=_C19420 ,C19346_=_C19468 ,C19346_=_C19532 ,C19346_=_C19544 ,\nC19346_=_C19556 ,C19346_=_C19621 ,C19346_=_C19625 ,C19346_=_C19627 ,C19346_=_C19633 ,C19346_=_C19639 ,\nC19346_=_C19645 ,C19346_=_C19651 ,C19346_=_C19665 ,C19346_=_C19729 ,C19346_=_C19791 ,C19346_=_C19795 ,\nC19346_=_C19803 ,C19346_=_C19867 ,C19346_=_C19877 ,C19346_=_C19939 ,C19346_=_C19951 ,C19346_=_C19960 ,\nC19346_=_C20086 ,C19346_=_C20212 ,C19346_=_C20214 ,C19346_=_C20220 ,C19346_=_C20232 ,C19346_=_C20294 ,\nC19354_=_C19366 ,C19354_=_C19372 ,C19354_=_C19396 ,C19354_=_C19420 ,C19354_=_C19468 ,C19354_=_C19532 ,\nC19354_=_C19544 ,C19354_=_C19556 ,C19354_=_C19621 ,C19354_=_C19625 ,C19354_=_C19627 ,C19354_=_C19633 ,\nC19354_=_C19639 ,C19354_=_C19645 ,C19354_=_C19651 ,C19354_=_C19665 ,C19354_=_C19729 ,C19354_=_C19791 ,\nC19354_=_C19795 ,C19354_=_C19803 ,C19354_=_C19867 ,C19354_=_C19877 ,C19354_=_C19939 ,C19354_=_C19951 ,\nC19354_=_C19960 ,C19354_=_C20086 ,C19354_=_C20212 ,C19354_=_C20214 ,C19354_=_C20220 ,C19354_=_C20232 ,\nC19354_=_C20294 ,C19366_=_C19372 ,C19366_=_C19396 ,C19366_=_C19420 ,C19366_=_C19468 ,C19366_=_C19532 ,\nC19366_=_C19544 ,C19366_=_C19556 ,C19366_=_C19621 ,C19366_=_C19625 ,C19366_=_C19627 ,C19366_=_C19633 ,\nC19366_=_C19639 ,C19366_=_C19645 ,C19366_=_C19651 ,C19366_=_C19665 ,C19366_=_C19729 ,C19366_=_C19791 ,\nC19366_=_C19795 ,C19366_=_C19803 ,C19366_=_C19867 ,C19366_=_C19877 ,C19366_=_C19939 ,C19366_=_C19951 ,\nC19366_=_C19960 ,C19366_=_C20086 ,C19366_=_C20212 ,C19366_=_C20214 ,C19366_=_C20220 ,C19366_=_C20232 ,\nC19366_=_C20294 ,C19372_=_C19396 ,C19372_=_C19420 ,C19372_=_C19468 ,C19372_=_C19532 ,C19372_=_C19544 ,\nC19372_=_C19556 ,C19372_=_C19621 ,C19372_=_C19625 ,C19372_=_C19627 ,C19372_=_C19633 ,C19372_=_C19639 ,\nC19372_=_C19645 ,C19372_=_C19651 ,C19372_=_C19665 ,C19372_=_C19729 ,C19372_=_C19791 ,C19372_=_C19795 ,\nC19372_=_C19803 ,C19372_=_C19867 ,C19372_=_C19877 ,C19372_=_C19939 ,C19372_=_C19951 ,C19372_=_C19960 ,\nC19372_=_C20086 ,C19372_=_C20212 ,C19372_=_C20214 ,C19372_=_C20220 ,C19372_=_C20232 ,C19372_=_C20294 ,\nC19396_=_C19420 ,C19396_=_C19468 ,C19396_=_C19532 ,C19396_=_C19544 ,C19396_=_C19556 ,C19396_=_C19621 ,\nC19396_=_C19625 ,C19396_=_C19627 ,C19396_=_C19633 ,C19396_=_C19639 ,C19396_=_C19645 ,C19396_=_C19651 ,\nC19396_=_C19665 ,C19396_=_C19729 ,C19396_=_C19791 ,C19396_=_C19795 ,C19396_=_C19803 ,C19396_=_C19867 ,\nC19396_=_C19877 ,C19396_=_C19939 ,C19396_=_C19951 ,C19396_=_C19960 ,C19396_=_C20086 ,C19396_=_C20212 ,\nC19396_=_C20214 ,C19396_=_C20220 ,C19396_=_C20232 ,C19396_=_C20294 ,C19420_=_C19468 ,C19420_=_C19532 ,\nC19420_=_C19544 ,C19420_=_C19556 ,C19420_=_C19621 ,C19420_=_C19625 ,C19420_=_C19627 ,C19420_=_C19633 ,\nC19420_=_C19639 ,C19420_=_C19645 ,C19420_=_C19651 ,C19420_=_C19665 ,C19420_=_C19729 ,C19420_=_C19791 ,\nC19420_=_C19795 ,C19420_=_C19803 ,C19420_=_C19867 ,C19420_=_C19877 ,C19420_=_C19939 ,C19420_=_C19951 ,\nC19420_=_C19960 ,C19420_=_C20086 ,C19420_=_C20212 ,C19420_=_C20214 ,C19420_=_C20220 ,C19420_=_C20232 ,\nC19420_=_C20294 ,C19468_=_C19532 ,C19468_=_C19544 ,C19468_=_C19556 ,C19468_=_C19621 ,C19468_=_C19625 ,\nC19468_=_C19627 ,C19468_=_C19633 ,C19468_=_C19639 ,C19468_=_C19645 ,C19468_=_C19651 ,C19468_=_C19665 ,\nC19468_=_C19729 ,C19468_=_C19791 ,C19468_=_C19795 ,C19468_=_C19803 ,C19468_=_C19867 ,C19468_=_C19877 ,\nC19468_=_C19939 ,C19468_=_C19951 ,C19468_=_C19960 ,C19468_=_C20086 ,C19468_=_C20212 ,C19468_=_C20214 ,\nC19468_=_C20220 ,C19468_=_C20232 ,C19468_=_C20294 ,C19532_=_C19544 ,C19532_=_C19556 ,C19532_=_C19621 ,\nC19532_=_C19625 ,C19532_=_C19627 ,C19532_=_C19633 ,C19532_=_C19639 ,C19532_=_C19645 ,C19532_=_C19651 ,\nC19532_=_C19665 ,C19532_=_C19729 ,C19532_=_C19791 ,C19532_=_C19795 ,C19532_=_C19803 ,C19532_=_C19867 ,\nC19532_=_C19877 ,C19532_=_C19939 ,C19532_=_C19951 ,C19532_=_C19960 ,C19532_=_C20086 ,C19532_=_C20212 ,\nC19532_=_C20214 ,C19532_=_C20220 ,C19532_=_C20232 ,C19532_=_C20294 ,C19544_=_C19556 ,C19544_=_C19621 ,\nC19544_=_C19625 ,C19544_=_C19627 ,C19544_=_C19633 ,C19544_=_C19639 ,C19544_=_C19645 ,C19544_=_C19651 ,\nC19544_=_C19665 ,C19544_=_C19729 ,C19544_=_C19791 ,C19544_=_C19795 ,C19544_=_C19803 ,C19544_=_C19867 ,\nC19544_=_C19877 ,C19544_=_C19939 ,C19544_=_C19951 ,C19544_=_C19960 ,C19544_=_C20086 ,C19544_=_C20212 ,\nC19544_=_C20214 ,C19544_=_C20220 ,C19544_=_C20232 ,C19544_=_C20294 ,C19556_=_C19621 ,C19556_=_C19625 ,\nC19556_=_C19627 ,C19556_=_C19633 ,C19556_=_C19639 ,C19556_=_C19645 ,C19556_=_C19651 ,C19556_=_C19665 ,\nC19556_=_C19729 ,C19556_=_C19791 ,C19556_=_C19795 ,C19556_=_C19803 ,C19556_=_C19867 ,C19556_=_C19877 ,\nC19556_=_C19939 ,C19556_=_C19951 ,C19556_=_C19960 ,C19556_=_C20086 ,C19556_=_C20212 ,C19556_=_C20214 ,\nC19556_=_C20220 ,C19556_=_C20232 ,C19556_=_C20294 ,C19621_=_C19625 ,C19621_=_C19627 ,C19621_=_C19633 ,\nC19621_=_C19639 ,C19621_=_C19645 ,C19621_=_C19651 ,C19621_=_C19665 ,C19621_=_C19729 ,C19621_=_C19791 ,\nC19621_=_C19795 ,C19621_=_C19803 ,C19621_=_C19867 ,C19621_=_C19877 ,C19621_=_C19939 ,C19621_=_C19951 ,\nC19621_=_C19960 ,C19621_=_C20086 ,C19621_=_C20212 ,C19621_=_C20214 ,C19621_=_C20220 ,C19621_=_C20232 ,\nC19621_=_C20294 ,C19625_=_C19627 ,C19625_=_C19633 ,C19625_=_C19639 ,C19625_=_C19645 ,C19625_=_C19651 ,\nC19625_=_C19665 ,C19625_=_C19729 ,C19625_=_C19791 ,C19625_=_C19795</w:t>
      </w:r>
    </w:p>
    <w:p>
      <w:pPr>
        <w:pStyle w:val="PreformattedText"/>
        <w:bidi w:val="0"/>
        <w:spacing w:before="0" w:after="0"/>
        <w:jc w:val="left"/>
        <w:rPr/>
      </w:pPr>
      <w:r>
        <w:rPr/>
        <w:t xml:space="preserve"> </w:t>
      </w:r>
      <w:r>
        <w:rPr/>
        <w:t>,C19625_=_C19803 ,C19625_=_C19867 ,\nC19625_=_C19877 ,C19625_=_C19939 ,C19625_=_C19951 ,C19625_=_C19960 ,C19625_=_C20086 ,C19625_=_C20212 ,\nC19625_=_C20214 ,C19625_=_C20220 ,C19625_=_C20232 ,C19625_=_C20294 ,C19627_=_C19633 ,C19627_=_C19639 ,\nC19627_=_C19645 ,C19627_=_C19651 ,C19627_=_C19665 ,C19627_=_C19729 ,C19627_=_C19791 ,C19627_=_C19795 ,\nC19627_=_C19803 ,C19627_=_C19867 ,C19627_=_C19877 ,C19627_=_C19939 ,C19627_=_C19951 ,C19627_=_C19960 ,\nC19627_=_C20086 ,C19627_=_C20212 ,C19627_=_C20214 ,C19627_=_C20220 ,C19627_=_C20232 ,C19627_=_C20294 ,\nC19633_=_C19639 ,C19633_=_C19645 ,C19633_=_C19651 ,C19633_=_C19665 ,C19633_=_C19729 ,C19633_=_C19791 ,\nC19633_=_C19795 ,C19633_=_C19803 ,C19633_=_C19867 ,C19633_=_C19877 ,C19633_=_C19939 ,C19633_=_C19951 ,\nC19633_=_C19960 ,C19633_=_C20086 ,C19633_=_C20212 ,C19633_=_C20214 ,C19633_=_C20220 ,C19633_=_C20232 ,\nC19633_=_C20294 ,C19639_=_C19645 ,C19639_=_C19651 ,C19639_=_C19665 ,C19639_=_C19729 ,C19639_=_C19791 ,\nC19639_=_C19795 ,C19639_=_C19803 ,C19639_=_C19867 ,C19639_=_C19877 ,C19639_=_C19939 ,C19639_=_C19951 ,\nC19639_=_C19960 ,C19639_=_C20086 ,C19639_=_C20212 ,C19639_=_C20214 ,C19639_=_C20220 ,C19639_=_C20232 ,\nC19639_=_C20294 ,C19645_=_C19651 ,C19645_=_C19665 ,C19645_=_C19729 ,C19645_=_C19791 ,C19645_=_C19795 ,\nC19645_=_C19803 ,C19645_=_C19867 ,C19645_=_C19877 ,C19645_=_C19939 ,C19645_=_C19951 ,C19645_=_C19960 ,\nC19645_=_C20086 ,C19645_=_C20212 ,C19645_=_C20214 ,C19645_=_C20220 ,C19645_=_C20232 ,C19645_=_C20294 ,\nC19651_=_C19665 ,C19651_=_C19729 ,C19651_=_C19791 ,C19651_=_C19795 ,C19651_=_C19803 ,C19651_=_C19867 ,\nC19651_=_C19877 ,C19651_=_C19939 ,C19651_=_C19951 ,C19651_=_C19960 ,C19651_=_C20086 ,C19651_=_C20212 ,\nC19651_=_C20214 ,C19651_=_C20220 ,C19651_=_C20232 ,C19651_=_C20294 ,C19665_=_C19729 ,C19665_=_C19791 ,\nC19665_=_C19795 ,C19665_=_C19803 ,C19665_=_C19867 ,C19665_=_C19877 ,C19665_=_C19939 ,C19665_=_C19951 ,\nC19665_=_C19960 ,C19665_=_C20086 ,C19665_=_C20212 ,C19665_=_C20214 ,C19665_=_C20220 ,C19665_=_C20232 ,\nC19665_=_C20294 ,C19729_=_C19791 ,C19729_=_C19795 ,C19729_=_C19803 ,C19729_=_C19867 ,C19729_=_C19877 ,\nC19729_=_C19939 ,C19729_=_C19951 ,C19729_=_C19960 ,C19729_=_C20086 ,C19729_=_C20212 ,C19729_=_C20214 ,\nC19729_=_C20220 ,C19729_=_C20232 ,C19729_=_C20294 ,C19791_=_C19795 ,C19791_=_C19803 ,C19791_=_C19867 ,\nC19791_=_C19877 ,C19791_=_C19939 ,C19791_=_C19951 ,C19791_=_C19960 ,C19791_=_C20086 ,C19791_=_C20212 ,\nC19791_=_C20214 ,C19791_=_C20220 ,C19791_=_C20232 ,C19791_=_C20294 ,C19795_=_C19803 ,C19795_=_C19867 ,\nC19795_=_C19877 ,C19795_=_C19939 ,C19795_=_C19951 ,C19795_=_C19960 ,C19795_=_C20086 ,C19795_=_C20212 ,\nC19795_=_C20214 ,C19795_=_C20220 ,C19795_=_C20232 ,C19795_=_C20294 ,C19803_=_C19867 ,C19803_=_C19877 ,\nC19803_=_C19939 ,C19803_=_C19951 ,C19803_=_C19960 ,C19803_=_C20086 ,C19803_=_C20212 ,C19803_=_C20214 ,\nC19803_=_C20220 ,C19803_=_C20232 ,C19803_=_C20294 ,C19867_=_C19877 ,C19867_=_C19939 ,C19867_=_C19951 ,\nC19867_=_C19960 ,C19867_=_C20086 ,C19867_=_C20212 ,C19867_=_C20214 ,C19867_=_C20220 ,C19867_=_C20232 ,\nC19867_=_C20294 ,C19877_=_C19939 ,C19877_=_C19951 ,C19877_=_C19960 ,C19877_=_C20086 ,C19877_=_C20212 ,\nC19877_=_C20214 ,C19877_=_C20220 ,C19877_=_C20232 ,C19877_=_C20294 ,C19939_=_C19951 ,C19939_=_C19960 ,\nC19939_=_C20086 ,C19939_=_C20212 ,C19939_=_C20214 ,C19939_=_C20220 ,C19939_=_C20232 ,C19939_=_C20294 ,\nC19951_=_C19960 ,C19951_=_C20086 ,C19951_=_C20212 ,C19951_=_C20214 ,C19951_=_C20220 ,C19951_=_C20232 ,\nC19951_=_C20294 ,C19960_=_C20086 ,C19960_=_C20212 ,C19960_=_C20214 ,C19960_=_C20220 ,C19960_=_C20232 ,\nC19960_=_C20294 ,C20086_=_C20212 ,C20086_=_C20214 ,C20086_=_C20220 ,C20086_=_C20232 ,C20086_=_C20294 ,\nC20212_=_C20214 ,C20212_=_C20220 ,C20212_=_C20232 ,C20212_=_C20294 ,C20214_=_C20220 ,C20214_=_C20232 ,\nC20214_=_C20294 ,C20220_=_C20232 ,C20220_=_C20294 ,C20232_=_C20294 ,"];54[shape=box, label="id:54 level: 4\n105: C64 C253 C1207 C1396 C1763 \nC1776 C3480 C3484 C3487 C3490 C3492 \nC3495 C3527 C3560 C3577 C3584 C3587 \nC3591 C3592 C3594 C3596 C3598 C3608 \nC3616 C3633 C3665 C3680 C3747 C3810 \nC3943 C4116 C4148 C4177 C4351 C4357 \nC4362 C4377 C4392 C4406 C4420 C4453 \nC4626 C4797 C4810 C4827 C5003 C5030 \nC5202 C5229 C5247 C5594 C5941 C5946 \nC5961 C5992 C6164 C6176 C7914 C10152 \nC10720 C10723 C10726 C10733 C10742 C10747 \nC10750 C10752 C10754 C10755 C10756 C10758 \nC10761 C10764 C10769 C10776 C10781 C10796 \nC10812 C10842 C10883 C10890 C10898 C10939 \nC10943 C10944 C10947 C10950 C10955 C10960 \nC10969 C11010 C11049 C11052 C11057 C11097 \nC11105 C11144 C11150 C11155 C11234 C11313 \nC11314 C11317 C11324 C11363 \n2806: C64_=_C253( C64 C253 ) C64_=_C1207( C64 C1207 ) C64_=_C1763( C64 C1763 ) C64_=_C3480( C64 C3480 ) C64_=_C3484( C64 C3484 ) \nC64_=_C3487( C64 C3487 ) C64_=_C3490( C64 C3490 ) C64_=_C3492( C64 C3492 ) C64_=_C3495( C64 C3495 ) C64_=_C3527( C64 C3527 ) C64_=_C3560( C64 C3560 ) \nC64_=_C3577( C64 C3577 ) C64_=_C3584( C64 C3584 ) C64_=_C3587( C64 C3587 ) C64_=_C3591( C64 C3591 ) C64_=_C3592( C64 C3592 ) C64_=_C3594( C64 C3594 ) \nC64_=_C3596( C64 C3596 ) C64_=_C3598( C64 C3598 ) C64_=_C3608( C64 C3608 ) C64_=_C3616( C64 C3616 ) C64_=_C3633( C64 C3633 ) C64_=_C3665( C64 C3665 ) \nC64_=_C3680( C64 C3680 ) C64_=_C3747( C64 C3747 ) C64_=_C3810( C64 C3810 ) C64_=_C3943( C64 C3943 ) C64_=_C4116( C64 C4116 ) C64_=_C4148( C64 C4148 ) \nC64_=_C4177( C64 C4177 ) C64_=_C4351( C64 C4351 ) C64_=_C4357( C64 C4357 ) C64_=_C4362( C64 C4362 ) C64_=_C4377( C64 C4377 ) C64_=_C4392( C64 C4392 ) \nC64_=_C4406( C64 C4406 ) C64_=_C4420( C64 C4420 ) C64_=_C4453( C64 C4453 ) C64_=_C4626( C64 C4626 ) C64_=_C4797( C64 C4797 ) C64_=_C4810( C64 C4810 ) \nC64_=_C4827( C64 C4827 ) C64_=_C5003( C64 C5003 ) C64_=_C5030( C64 C5030 ) C64_=_C5202( C64 C5202 ) C64_=_C5229( C64 C5229 ) C64_=_C5247( C64 C5247 ) \nC64_=_C5594( C64 C5594 ) C64_=_C5941( C64 C5941 ) C64_=_C5946( C64 C5946 ) C64_=_C5961( C64 C5961 ) C64_=_C5992( C64 C5992 ) C64_=_C6164( C64 C6164 ) \nC253_=_C1396( C253 C1396 ) C253_=_C1776( C253 C1776 ) C253_=_C3484( C253 C3484 ) C253_=_C6176( C253 C6176 ) C253_=_C7914( C253 C7914 ) C253_=_C10152( C253 C10152 ) \nC253_=_C10720( C253 C10720 ) C253_=_C10723( C253 C10723 ) C253_=_C10726( C253 C10726 ) C253_=_C10733( C253 C10733 ) C253_=_C10742( C253 C10742 ) C253_=_C10747( C253 C10747 ) \nC253_=_C10750( C253 C10750 ) C253_=_C10752( C253 C10752 ) C253_=_C10754( C253 C10754 ) C253_=_C10755( C253 C10755 ) C253_=_C10756( C253 C10756 ) C253_=_C10758( C253 C10758 ) \nC253_=_C10761( C253 C10761 ) C253_=_C10764( C253 C10764 ) C253_=_C10769( C253 C10769 ) C253_=_C10776( C253 C10776 ) C253_=_C10781( C253 C10781 ) C253_=_C10796( C253 C10796 ) \nC253_=_C10812( C253 C10812 ) C253_=_C10842( C253 C10842 ) C253_=_C10883( C253 C10883 ) C253_=_C10890( C253 C10890 ) C253_=_C10898( C253 C10898 ) C253_=_C10939( C253 C10939 ) \nC253_=_C10943( C253 C10943 ) C253_=_C10944( C253 C10944 ) C253_=_C10947( C253 C10947 ) C253_=_C10950( C253 C10950 ) C253_=_C10955( C253 C10955 ) C253_=_C10960( C253 C10960 ) \nC253_=_C10969( C253 C10969 ) C253_=_C11010( C253 C11010 ) C253_=_C11049( C253 C11049 ) C253_=_C11052( C253 C11052 ) C253_=_C11057( C253 C11057 ) C253_=_C11097( C253 C11097 ) \nC253_=_C11105( C253 C11105 ) C253_=_C11144( C253 C11144 ) C253_=_C11150( C253 C11150 ) C253_=_C11155( C253 C11155 ) C253_=_C11234( C253 C11234 ) C253_=_C11313( C253 C11313 ) \nC253_=_C11314( C253 C11314 ) C253_=_C11317( C253 C11317 ) C253_=_C11324( C253 C11324 ) C253_=_C11363( C253 C11363 ) C1207_=_C1396( C1207 C1396 ) C1207_=_C1763( C1207 C1763 ) \nC1207_=_C3480( C1207 C3480 ) C1207_=_C3484( C1207 C3484 ) C1207_=_C3487( C1207 C3487 ) C1207_=_C3490( C1207 C3490 ) C1207_=_C3492( C1207 C3492 ) C1207_=_C3495( C1207 C3495 ) \nC1207_=_C3527( C1207 C3527 ) C1207_=_C3560( C1207 C3560 ) C1207_=_C3577( C1207 C3577 ) C1207_=_C3584( C1207 C3584 ) C1207_=_C3587( C1207 C3587 ) C1207_=_C3591( C1207 C3591 ) \nC1207_=_C3592( C1207 C3592 ) C1207_=_C3594( C1207 C3594 ) C1207_=_C3596( C1207 C3596 ) C1207_=_C3598( C1207 C3598 ) C1207_=_C3608( C1207 C3608 ) C1207_=_C3616( C1207 C3616 ) \nC1207_=_C3633( C1207 C3633 ) C1207_=_C3665( C1207 C3665 ) C1207_=_C3680( C1207 C3680 ) C1207_=_C3747( C1207 C3747 ) C1207_=_C3810( C1207 C3810 ) C1207_=_C3943( C1207 C3943 ) \nC1207_=_C4116( C1207 C4116 ) C1207_=_C4148( C1207 C4148 ) C1207_=_C4177( C1207 C4177 ) C1207_=_C4351( C1207 C4351 ) C1207_=_C4357( C1207 C4357 ) C1207_=_C4362( C1207 C4362 ) \nC1207_=_C4377( C1207 C4377 ) C1207_=_C4392( C1207 C4392 ) C1207_=_C4406( C1207 C4406 ) C1207_=_C4420( C1207 C4420 ) C1207_=_C4453( C1207 C4453 ) C1207_=_C4626( C1207 C4626 ) \nC1207_=_C4797( C1207 C4797 ) C1207_=_C4810( C1207 C4810 ) C1207_=_C4827( C1207 C4827 ) C1207_=_C5003( C1207 C5003 ) C1207_=_C5030( C1207 C5030 ) C1207_=_C5202( C1207 C5202 ) \nC1207_=_C5229( C1207 C5229 ) C1207_=_C5247( C1207 C5247 ) C1207_=_C5594( C1207 C5594 ) C1207_=_C5941( C1207 C5941 ) C1207_=_C5946( C1207 C5946 ) C1207_=_C5961( C1207 C5961 ) \nC1207_=_C5992( C1207 C5992 ) C1207_=_C6164( C1207 C6164 ) C1396_=_C1776( C1396 C1776 ) C1396_=_C3484( C1396 C3484 ) C1396_=_C6176( C1396 C6176 ) C1396_=_C7914( C1396 C7914 ) \nC1396_=_C10152( C1396 C10152 ) C1396_=_C10720( C1396 C10720 ) C1396_=_C10723( C1396 C10723 ) C1396_=_C10726( C1396 C10726 ) C1396_=_C10733( C1396 C10733 ) C1396_=_C10742( C1396 C10742 ) \nC1396_=_C10747( C1396 C10747 ) C1396_=_C10750( C1396 C10750 ) C1396_=_C10752( C1396 C10752 ) C1396_=_C10754( C1396 C10754 ) C1396_=_C10755( C1396 C10755 ) C1396_=_C10756( C1396 C10756 ) \nC1396_=_C10758( C1396 C10758 ) C1396_=_C10761( C1396 C10761 ) C1396_=_C10764( C1396 C10764 ) C1396_=_C10769( C1396 C10769 ) C1396_=_C10776( C1396 C10776 ) C1396_=_C10781( C1396 C10781 ) \nC1396_=_C10796( C1396 C10796 ) C1396_=_C10812( C1396 C10812 ) C1396_=_C10842( C1396 C10842 ) C1396_=_C10883( C1396 C10883 ) C1396_=_C10890( C1396 C10890 ) C1396_=_C10898( C1396 C10898 ) \nC1396_=_C10939( C1396 C10939 ) C1396_=_C10943(</w:t>
      </w:r>
    </w:p>
    <w:p>
      <w:pPr>
        <w:pStyle w:val="PreformattedText"/>
        <w:bidi w:val="0"/>
        <w:spacing w:before="0" w:after="0"/>
        <w:jc w:val="left"/>
        <w:rPr/>
      </w:pPr>
      <w:r>
        <w:rPr/>
        <w:t xml:space="preserve"> </w:t>
      </w:r>
      <w:r>
        <w:rPr/>
        <w:t>C1396 C10943 ) C1396_=_C10944( C1396 C10944 ) C1396_=_C10947( C1396 C10947 ) C1396_=_C10950( C1396 C10950 ) C1396_=_C10955( C1396 C10955 ) \nC1396_=_C10960( C1396 C10960 ) C1396_=_C10969( C1396 C10969 ) C1396_=_C11010( C1396 C11010 ) C1396_=_C11049( C1396 C11049 ) C1396_=_C11052( C1396 C11052 ) C1396_=_C11057( C1396 C11057 ) \nC1396_=_C11097( C1396 C11097 ) C1396_=_C11105( C1396 C11105 ) C1396_=_C11144( C1396 C11144 ) C1396_=_C11150( C1396 C11150 ) C1396_=_C11155( C1396 C11155 ) C1396_=_C11234( C1396 C11234 ) \nC1396_=_C11313( C1396 C11313 ) C1396_=_C11314( C1396 C11314 ) C1396_=_C11317( C1396 C11317 ) C1396_=_C11324( C1396 C11324 ) C1396_=_C11363( C1396 C11363 ) C1763_=_C1776( C1763 C1776 ) \nC1763_=_C3480( C1763 C3480 ) C1763_=_C3484( C1763 C3484 ) C1763_=_C3487( C1763 C3487 ) C1763_=_C3490( C1763 C3490 ) C1763_=_C3492( C1763 C3492 ) C1763_=_C3495( C1763 C3495 ) \nC1763_=_C3527( C1763 C3527 ) C1763_=_C3560( C1763 C3560 ) C1763_=_C3577( C1763 C3577 ) C1763_=_C3584( C1763 C3584 ) C1763_=_C3587( C1763 C3587 ) C1763_=_C3591( C1763 C3591 ) \nC1763_=_C3592( C1763 C3592 ) C1763_=_C3594( C1763 C3594 ) C1763_=_C3596( C1763 C3596 ) C1763_=_C3598( C1763 C3598 ) C1763_=_C3608( C1763 C3608 ) C1763_=_C3616( C1763 C3616 ) \nC1763_=_C3633( C1763 C3633 ) C1763_=_C3665( C1763 C3665 ) C1763_=_C3680( C1763 C3680 ) C1763_=_C3747( C1763 C3747 ) C1763_=_C3810( C1763 C3810 ) C1763_=_C3943( C1763 C3943 ) \nC1763_=_C4116( C1763 C4116 ) C1763_=_C4148( C1763 C4148 ) C1763_=_C4177( C1763 C4177 ) C1763_=_C4351( C1763 C4351 ) C1763_=_C4357( C1763 C4357 ) C1763_=_C4362( C1763 C4362 ) \nC1763_=_C4377( C1763 C4377 ) C1763_=_C4392( C1763 C4392 ) C1763_=_C4406( C1763 C4406 ) C1763_=_C4420( C1763 C4420 ) C1763_=_C4453( C1763 C4453 ) C1763_=_C4626( C1763 C4626 ) \nC1763_=_C4797( C1763 C4797 ) C1763_=_C4810( C1763 C4810 ) C1763_=_C4827( C1763 C4827 ) C1763_=_C5003( C1763 C5003 ) C1763_=_C5030( C1763 C5030 ) C1763_=_C5202( C1763 C5202 ) \nC1763_=_C5229( C1763 C5229 ) C1763_=_C5247( C1763 C5247 ) C1763_=_C5594( C1763 C5594 ) C1763_=_C5941( C1763 C5941 ) C1763_=_C5946( C1763 C5946 ) C1763_=_C5961( C1763 C5961 ) \nC1763_=_C5992( C1763 C5992 ) C1763_=_C6164( C1763 C6164 ) C1776_=_C3484( C1776 C3484 ) C1776_=_C6176( C1776 C6176 ) C1776_=_C7914( C1776 C7914 ) C1776_=_C10152( C1776 C10152 ) \nC1776_=_C10720( C1776 C10720 ) C1776_=_C10723( C1776 C10723 ) C1776_=_C10726( C1776 C10726 ) C1776_=_C10733( C1776 C10733 ) C1776_=_C10742( C1776 C10742 ) C1776_=_C10747( C1776 C10747 ) \nC1776_=_C10750( C1776 C10750 ) C1776_=_C10752( C1776 C10752 ) C1776_=_C10754( C1776 C10754 ) C1776_=_C10755( C1776 C10755 ) C1776_=_C10756( C1776 C10756 ) C1776_=_C10758( C1776 C10758 ) \nC1776_=_C10761( C1776 C10761 ) C1776_=_C10764( C1776 C10764 ) C1776_=_C10769( C1776 C10769 ) C1776_=_C10776( C1776 C10776 ) C1776_=_C10781( C1776 C10781 ) C1776_=_C10796( C1776 C10796 ) \nC1776_=_C10812( C1776 C10812 ) C1776_=_C10842( C1776 C10842 ) C1776_=_C10883( C1776 C10883 ) C1776_=_C10890( C1776 C10890 ) C1776_=_C10898( C1776 C10898 ) C1776_=_C10939( C1776 C10939 ) \nC1776_=_C10943( C1776 C10943 ) C1776_=_C10944( C1776 C10944 ) C1776_=_C10947( C1776 C10947 ) C1776_=_C10950( C1776 C10950 ) C1776_=_C10955( C1776 C10955 ) C1776_=_C10960( C1776 C10960 ) \nC1776_=_C10969( C1776 C10969 ) C1776_=_C11010( C1776 C11010 ) C1776_=_C11049( C1776 C11049 ) C1776_=_C11052( C1776 C11052 ) C1776_=_C11057( C1776 C11057 ) C1776_=_C11097( C1776 C11097 ) \nC1776_=_C11105( C1776 C11105 ) C1776_=_C11144( C1776 C11144 ) C1776_=_C11150( C1776 C11150 ) C1776_=_C11155( C1776 C11155 ) C1776_=_C11234( C1776 C11234 ) C1776_=_C11313( C1776 C11313 ) \nC1776_=_C11314( C1776 C11314 ) C1776_=_C11317( C1776 C11317 ) C1776_=_C11324( C1776 C11324 ) C1776_=_C11363( C1776 C11363 ) C3480_=_C3484( C3480 C3484 ) C3480_=_C3487( C3480 C3487 ) \nC3480_=_C3490( C3480 C3490 ) C3480_=_C3492( C3480 C3492 ) C3480_=_C3495( C3480 C3495 ) C3480_=_C3527( C3480 C3527 ) C3480_=_C3560( C3480 C3560 ) C3480_=_C3577( C3480 C3577 ) \nC3480_=_C3584( C3480 C3584 ) C3480_=_C3587( C3480 C3587 ) C3480_=_C3591( C3480 C3591 ) C3480_=_C3592( C3480 C3592 ) C3480_=_C3594( C3480 C3594 ) C3480_=_C3596( C3480 C3596 ) \nC3480_=_C3598( C3480 C3598 ) C3480_=_C3608( C3480 C3608 ) C3480_=_C3616( C3480 C3616 ) C3480_=_C3633( C3480 C3633 ) C3480_=_C3665( C3480 C3665 ) C3480_=_C3680( C3480 C3680 ) \nC3480_=_C3747( C3480 C3747 ) C3480_=_C3810( C3480 C3810 ) C3480_=_C3943( C3480 C3943 ) C3480_=_C4116( C3480 C4116 ) C3480_=_C4148( C3480 C4148 ) C3480_=_C4177( C3480 C4177 ) \nC3480_=_C4351( C3480 C4351 ) C3480_=_C4357( C3480 C4357 ) C3480_=_C4362( C3480 C4362 ) C3480_=_C4377( C3480 C4377 ) C3480_=_C4392( C3480 C4392 ) C3480_=_C4406( C3480 C4406 ) \nC3480_=_C4420( C3480 C4420 ) C3480_=_C4453( C3480 C4453 ) C3480_=_C4626( C3480 C4626 ) C3480_=_C4797( C3480 C4797 ) C3480_=_C4810( C3480 C4810 ) C3480_=_C4827( C3480 C4827 ) \nC3480_=_C5003( C3480 C5003 ) C3480_=_C5030( C3480 C5030 ) C3480_=_C5202( C3480 C5202 ) C3480_=_C5229( C3480 C5229 ) C3480_=_C5247( C3480 C5247 ) C3480_=_C5594( C3480 C5594 ) \nC3480_=_C5941( C3480 C5941 ) C3480_=_C5946( C3480 C5946 ) C3480_=_C5961( C3480 C5961 ) C3480_=_C5992( C3480 C5992 ) C3480_=_C6164( C3480 C6164 ) C3480_=_C10152( C3480 C10152 ) \nC3484_=_C3487( C3484 C3487 ) C3484_=_C3490( C3484 C3490 ) C3484_=_C3492( C3484 C3492 ) C3484_=_C3495( C3484 C3495 ) C3484_=_C3527( C3484 C3527 ) C3484_=_C3560( C3484 C3560 ) \nC3484_=_C3577( C3484 C3577 ) C3484_=_C3584( C3484 C3584 ) C3484_=_C3587( C3484 C3587 ) C3484_=_C3591( C3484 C3591 ) C3484_=_C3592( C3484 C3592 ) C3484_=_C3594( C3484 C3594 ) \nC3484_=_C3596( C3484 C3596 ) C3484_=_C3598( C3484 C3598 ) C3484_=_C3608( C3484 C3608 ) C3484_=_C3616( C3484 C3616 ) C3484_=_C3633( C3484 C3633 ) C3484_=_C3665( C3484 C3665 ) \nC3484_=_C3680( C3484 C3680 ) C3484_=_C3747( C3484 C3747 ) C3484_=_C3810( C3484 C3810 ) C3484_=_C3943( C3484 C3943 ) C3484_=_C4116( C3484 C4116 ) C3484_=_C4148( C3484 C4148 ) \nC3484_=_C4177( C3484 C4177 ) C3484_=_C4351( C3484 C4351 ) C3484_=_C4357( C3484 C4357 ) C3484_=_C4362( C3484 C4362 ) C3484_=_C4377( C3484 C4377 ) C3484_=_C4392( C3484 C4392 ) \nC3484_=_C4406( C3484 C4406 ) C3484_=_C4420( C3484 C4420 ) C3484_=_C4453( C3484 C4453 ) C3484_=_C4626( C3484 C4626 ) C3484_=_C4797( C3484 C4797 ) C3484_=_C4810( C3484 C4810 ) \nC3484_=_C4827( C3484 C4827 ) C3484_=_C5003( C3484 C5003 ) C3484_=_C5030( C3484 C5030 ) C3484_=_C5202( C3484 C5202 ) C3484_=_C5229( C3484 C5229 ) C3484_=_C5247( C3484 C5247 ) \nC3484_=_C5594( C3484 C5594 ) C3484_=_C5941( C3484 C5941 ) C3484_=_C5946( C3484 C5946 ) C3484_=_C5961( C3484 C5961 ) C3484_=_C5992( C3484 C5992 ) C3484_=_C6164( C3484 C6164 ) \nC3484_=_C6176( C3484 C6176 ) C3484_=_C7914( C3484 C7914 ) C3484_=_C10152( C3484 C10152 ) C3484_=_C10720( C3484 C10720 ) C3484_=_C10723( C3484 C10723 ) C3484_=_C10726( C3484 C10726 ) \nC3484_=_C10733( C3484 C10733 ) C3484_=_C10742( C3484 C10742 ) C3484_=_C10747( C3484 C10747 ) C3484_=_C10750( C3484 C10750 ) C3484_=_C10752( C3484 C10752 ) C3484_=_C10754( C3484 C10754 ) \nC3484_=_C10755( C3484 C10755 ) C3484_=_C10756( C3484 C10756 ) C3484_=_C10758( C3484 C10758 ) C3484_=_C10761( C3484 C10761 ) C3484_=_C10764( C3484 C10764 ) C3484_=_C10769( C3484 C10769 ) \nC3484_=_C10776( C3484 C10776 ) C3484_=_C10781( C3484 C10781 ) C3484_=_C10796( C3484 C10796 ) C3484_=_C10812( C3484 C10812 ) C3484_=_C10842( C3484 C10842 ) C3484_=_C10883( C3484 C10883 ) \nC3484_=_C10890( C3484 C10890 ) C3484_=_C10898( C3484 C10898 ) C3484_=_C10939( C3484 C10939 ) C3484_=_C10943( C3484 C10943 ) C3484_=_C10944( C3484 C10944 ) C3484_=_C10947( C3484 C10947 ) \nC3484_=_C10950( C3484 C10950 ) C3484_=_C10955( C3484 C10955 ) C3484_=_C10960( C3484 C10960 ) C3484_=_C10969( C3484 C10969 ) C3484_=_C11010( C3484 C11010 ) C3484_=_C11049( C3484 C11049 ) \nC3484_=_C11052( C3484 C11052 ) C3484_=_C11057( C3484 C11057 ) C3484_=_C11097( C3484 C11097 ) C3484_=_C11105( C3484 C11105 ) C3484_=_C11144( C3484 C11144 ) C3484_=_C11150( C3484 C11150 ) \nC3484_=_C11155( C3484 C11155 ) C3484_=_C11234( C3484 C11234 ) C3484_=_C11313( C3484 C11313 ) C3484_=_C11314( C3484 C11314 ) C3484_=_C11317( C3484 C11317 ) C3484_=_C11324( C3484 C11324 ) \nC3484_=_C11363( C3484 C11363 ) C3487_=_C3490( C3487 C3490 ) C3487_=_C3492( C3487 C3492 ) C3487_=_C3495( C3487 C3495 ) C3487_=_C3527( C3487 C3527 ) C3487_=_C3560( C3487 C3560 ) \nC3487_=_C3577( C3487 C3577 ) C3487_=_C3584( C3487 C3584 ) C3487_=_C3587( C3487 C3587 ) C3487_=_C3591( C3487 C3591 ) C3487_=_C3592( C3487 C3592 ) C3487_=_C3594( C3487 C3594 ) \nC3487_=_C3596( C3487 C3596 ) C3487_=_C3598( C3487 C3598 ) C3487_=_C3608( C3487 C3608 ) C3487_=_C3616( C3487 C3616 ) C3487_=_C3633( C3487 C3633 ) C3487_=_C3665( C3487 C3665 ) \nC3487_=_C3680( C3487 C3680 ) C3487_=_C3747( C3487 C3747 ) C3487_=_C3810( C3487 C3810 ) C3487_=_C3943( C3487 C3943 ) C3487_=_C4116( C3487 C4116 ) C3487_=_C4148( C3487 C4148 ) \nC3487_=_C4177( C3487 C4177 ) C3487_=_C4351( C3487 C4351 ) C3487_=_C4357( C3487 C4357 ) C3487_=_C4362( C3487 C4362 ) C3487_=_C4377( C3487 C4377 ) C3487_=_C4392( C3487 C4392 ) \nC3487_=_C4406( C3487 C4406 ) C3487_=_C4420( C3487 C4420 ) C3487_=_C4453( C3487 C4453 ) C3487_=_C4626( C3487 C4626 ) C3487_=_C4797( C3487 C4797 ) C3487_=_C4810( C3487 C4810 ) \nC3487_=_C4827( C3487 C4827 ) C3487_=_C5003( C3487 C5003 ) C3487_=_C5030( C3487 C5030 ) C3487_=_C5202( C3487 C5202 ) C3487_=_C5229( C3487 C5229 ) C3487_=_C5247( C3487 C5247 ) \nC3487_=_C5594( C3487 C5594 ) C3487_=_C5941( C3487 C5941 ) C3487_=_C5946( C3487 C5946 ) C3487_=_C5961( C3487 C5961 ) C3487_=_C5992( C3487 C5992 ) C3487_=_C6164( C3487 C6164 ) \nC3487_=_C10720( C3487 C10720 ) C3490_=_C3492( C3490 C3492 ) C3490_=_C3495( C3490 C3495 ) C3490_=_C3527( C3490 C3527 ) C3490_=_C3560( C3490 C3560 ) C3490_=_C3577( C3490 C3577 ) \nC3490_=_C3584( C3490 C3584 ) C3490_=_C3587( C3490 C3587 ) C3490_=_C3591( C3490 C3591 ) C3490_=_C3592( C3490 C3592 ) C3490_=_C3594( C3490 C3594 ) C3490_=_C3596( C3490 C3596 ) \nC3490_=_C3598( C3490 C3598 )</w:t>
      </w:r>
    </w:p>
    <w:p>
      <w:pPr>
        <w:pStyle w:val="PreformattedText"/>
        <w:bidi w:val="0"/>
        <w:spacing w:before="0" w:after="0"/>
        <w:jc w:val="left"/>
        <w:rPr/>
      </w:pPr>
      <w:r>
        <w:rPr/>
        <w:t xml:space="preserve"> </w:t>
      </w:r>
      <w:r>
        <w:rPr/>
        <w:t>C3490_=_C3608( C3490 C3608 ) C3490_=_C3616( C3490 C3616 ) C3490_=_C3633( C3490 C3633 ) C3490_=_C3665( C3490 C3665 ) C3490_=_C3680( C3490 C3680 ) \nC3490_=_C3747( C3490 C3747 ) C3490_=_C3810( C3490 C3810 ) C3490_=_C3943( C3490 C3943 ) C3490_=_C4116( C3490 C4116 ) C3490_=_C4148( C3490 C4148 ) C3490_=_C4177( C3490 C4177 ) \nC3490_=_C4351( C3490 C4351 ) C3490_=_C4357( C3490 C4357 ) C3490_=_C4362( C3490 C4362 ) C3490_=_C4377( C3490 C4377 ) C3490_=_C4392( C3490 C4392 ) C3490_=_C4406( C3490 C4406 ) \nC3490_=_C4420( C3490 C4420 ) C3490_=_C4453( C3490 C4453 ) C3490_=_C4626( C3490 C4626 ) C3490_=_C4797( C3490 C4797 ) C3490_=_C4810( C3490 C4810 ) C3490_=_C4827( C3490 C4827 ) \nC3490_=_C5003( C3490 C5003 ) C3490_=_C5030( C3490 C5030 ) C3490_=_C5202( C3490 C5202 ) C3490_=_C5229( C3490 C5229 ) C3490_=_C5247( C3490 C5247 ) C3490_=_C5594( C3490 C5594 ) \nC3490_=_C5941( C3490 C5941 ) C3490_=_C5946( C3490 C5946 ) C3490_=_C5961( C3490 C5961 ) C3490_=_C5992( C3490 C5992 ) C3490_=_C6164( C3490 C6164 ) C3490_=_C10723( C3490 C10723 ) \nC3492_=_C3495( C3492 C3495 ) C3492_=_C3527( C3492 C3527 ) C3492_=_C3560( C3492 C3560 ) C3492_=_C3577( C3492 C3577 ) C3492_=_C3584( C3492 C3584 ) C3492_=_C3587( C3492 C3587 ) \nC3492_=_C3591( C3492 C3591 ) C3492_=_C3592( C3492 C3592 ) C3492_=_C3594( C3492 C3594 ) C3492_=_C3596( C3492 C3596 ) C3492_=_C3598( C3492 C3598 ) C3492_=_C3608( C3492 C3608 ) \nC3492_=_C3616( C3492 C3616 ) C3492_=_C3633( C3492 C3633 ) C3492_=_C3665( C3492 C3665 ) C3492_=_C3680( C3492 C3680 ) C3492_=_C3747( C3492 C3747 ) C3492_=_C3810( C3492 C3810 ) \nC3492_=_C3943( C3492 C3943 ) C3492_=_C4116( C3492 C4116 ) C3492_=_C4148( C3492 C4148 ) C3492_=_C4177( C3492 C4177 ) C3492_=_C4351( C3492 C4351 ) C3492_=_C4357( C3492 C4357 ) \nC3492_=_C4362( C3492 C4362 ) C3492_=_C4377( C3492 C4377 ) C3492_=_C4392( C3492 C4392 ) C3492_=_C4406( C3492 C4406 ) C3492_=_C4420( C3492 C4420 ) C3492_=_C4453( C3492 C4453 ) \nC3492_=_C4626( C3492 C4626 ) C3492_=_C4797( C3492 C4797 ) C3492_=_C4810( C3492 C4810 ) C3492_=_C4827( C3492 C4827 ) C3492_=_C5003( C3492 C5003 ) C3492_=_C5030( C3492 C5030 ) \nC3492_=_C5202( C3492 C5202 ) C3492_=_C5229( C3492 C5229 ) C3492_=_C5247( C3492 C5247 ) C3492_=_C5594( C3492 C5594 ) C3492_=_C5941( C3492 C5941 ) C3492_=_C5946( C3492 C5946 ) \nC3492_=_C5961( C3492 C5961 ) C3492_=_C5992( C3492 C5992 ) C3492_=_C6164( C3492 C6164 ) C3495_=_C3527( C3495 C3527 ) C3495_=_C3560( C3495 C3560 ) C3495_=_C3577( C3495 C3577 ) \nC3495_=_C3584( C3495 C3584 ) C3495_=_C3587( C3495 C3587 ) C3495_=_C3591( C3495 C3591 ) C3495_=_C3592( C3495 C3592 ) C3495_=_C3594( C3495 C3594 ) C3495_=_C3596( C3495 C3596 ) \nC3495_=_C3598( C3495 C3598 ) C3495_=_C3608( C3495 C3608 ) C3495_=_C3616( C3495 C3616 ) C3495_=_C3633( C3495 C3633 ) C3495_=_C3665( C3495 C3665 ) C3495_=_C3680( C3495 C3680 ) \nC3495_=_C3747( C3495 C3747 ) C3495_=_C3810( C3495 C3810 ) C3495_=_C3943( C3495 C3943 ) C3495_=_C4116( C3495 C4116 ) C3495_=_C4148( C3495 C4148 ) C3495_=_C4177( C3495 C4177 ) \nC3495_=_C4351( C3495 C4351 ) C3495_=_C4357( C3495 C4357 ) C3495_=_C4362( C3495 C4362 ) C3495_=_C4377( C3495 C4377 ) C3495_=_C4392( C3495 C4392 ) C3495_=_C4406( C3495 C4406 ) \nC3495_=_C4420( C3495 C4420 ) C3495_=_C4453( C3495 C4453 ) C3495_=_C4626( C3495 C4626 ) C3495_=_C4797( C3495 C4797 ) C3495_=_C4810( C3495 C4810 ) C3495_=_C4827( C3495 C4827 ) \nC3495_=_C5003( C3495 C5003 ) C3495_=_C5030( C3495 C5030 ) C3495_=_C5202( C3495 C5202 ) C3495_=_C5229( C3495 C5229 ) C3495_=_C5247( C3495 C5247 ) C3495_=_C5594( C3495 C5594 ) \nC3495_=_C5941( C3495 C5941 ) C3495_=_C5946( C3495 C5946 ) C3495_=_C5961( C3495 C5961 ) C3495_=_C5992( C3495 C5992 ) C3495_=_C6164( C3495 C6164 ) C3495_=_C10726( C3495 C10726 ) \nC3527_=_C3560( C3527 C3560 ) C3527_=_C3577( C3527 C3577 ) C3527_=_C3584( C3527 C3584 ) C3527_=_C3587( C3527 C3587 ) C3527_=_C3591( C3527 C3591 ) C3527_=_C3592( C3527 C3592 ) \nC3527_=_C3594( C3527 C3594 ) C3527_=_C3596( C3527 C3596 ) C3527_=_C3598( C3527 C3598 ) C3527_=_C3608( C3527 C3608 ) C3527_=_C3616( C3527 C3616 ) C3527_=_C3633( C3527 C3633 ) \nC3527_=_C3665( C3527 C3665 ) C3527_=_C3680( C3527 C3680 ) C3527_=_C3747( C3527 C3747 ) C3527_=_C3810( C3527 C3810 ) C3527_=_C3943( C3527 C3943 ) C3527_=_C4116( C3527 C4116 ) \nC3527_=_C4148( C3527 C4148 ) C3527_=_C4177( C3527 C4177 ) C3527_=_C4351( C3527 C4351 ) C3527_=_C4357( C3527 C4357 ) C3527_=_C4362( C3527 C4362 ) C3527_=_C4377( C3527 C4377 ) \nC3527_=_C4392( C3527 C4392 ) C3527_=_C4406( C3527 C4406 ) C3527_=_C4420( C3527 C4420 ) C3527_=_C4453( C3527 C4453 ) C3527_=_C4626( C3527 C4626 ) C3527_=_C4797( C3527 C4797 ) \nC3527_=_C4810( C3527 C4810 ) C3527_=_C4827( C3527 C4827 ) C3527_=_C5003( C3527 C5003 ) C3527_=_C5030( C3527 C5030 ) C3527_=_C5202( C3527 C5202 ) C3527_=_C5229( C3527 C5229 ) \nC3527_=_C5247( C3527 C5247 ) C3527_=_C5594( C3527 C5594 ) C3527_=_C5941( C3527 C5941 ) C3527_=_C5946( C3527 C5946 ) C3527_=_C5961( C3527 C5961 ) C3527_=_C5992( C3527 C5992 ) \nC3527_=_C6164( C3527 C6164 ) C3527_=_C10733( C3527 C10733 ) C3560_=_C3577( C3560 C3577 ) C3560_=_C3584( C3560 C3584 ) C3560_=_C3587( C3560 C3587 ) C3560_=_C3591( C3560 C3591 ) \nC3560_=_C3592( C3560 C3592 ) C3560_=_C3594( C3560 C3594 ) C3560_=_C3596( C3560 C3596 ) C3560_=_C3598( C3560 C3598 ) C3560_=_C3608( C3560 C3608 ) C3560_=_C3616( C3560 C3616 ) \nC3560_=_C3633( C3560 C3633 ) C3560_=_C3665( C3560 C3665 ) C3560_=_C3680( C3560 C3680 ) C3560_=_C3747( C3560 C3747 ) C3560_=_C3810( C3560 C3810 ) C3560_=_C3943( C3560 C3943 ) \nC3560_=_C4116( C3560 C4116 ) C3560_=_C4148( C3560 C4148 ) C3560_=_C4177( C3560 C4177 ) C3560_=_C4351( C3560 C4351 ) C3560_=_C4357( C3560 C4357 ) C3560_=_C4362( C3560 C4362 ) \nC3560_=_C4377( C3560 C4377 ) C3560_=_C4392( C3560 C4392 ) C3560_=_C4406( C3560 C4406 ) C3560_=_C4420( C3560 C4420 ) C3560_=_C4453( C3560 C4453 ) C3560_=_C4626( C3560 C4626 ) \nC3560_=_C4797( C3560 C4797 ) C3560_=_C4810( C3560 C4810 ) C3560_=_C4827( C3560 C4827 ) C3560_=_C5003( C3560 C5003 ) C3560_=_C5030( C3560 C5030 ) C3560_=_C5202( C3560 C5202 ) \nC3560_=_C5229( C3560 C5229 ) C3560_=_C5247( C3560 C5247 ) C3560_=_C5594( C3560 C5594 ) C3560_=_C5941( C3560 C5941 ) C3560_=_C5946( C3560 C5946 ) C3560_=_C5961( C3560 C5961 ) \nC3560_=_C5992( C3560 C5992 ) C3560_=_C6164( C3560 C6164 ) C3560_=_C10742( C3560 C10742 ) C3577_=_C3584( C3577 C3584 ) C3577_=_C3587( C3577 C3587 ) C3577_=_C3591( C3577 C3591 ) \nC3577_=_C3592( C3577 C3592 ) C3577_=_C3594( C3577 C3594 ) C3577_=_C3596( C3577 C3596 ) C3577_=_C3598( C3577 C3598 ) C3577_=_C3608( C3577 C3608 ) C3577_=_C3616( C3577 C3616 ) \nC3577_=_C3633( C3577 C3633 ) C3577_=_C3665( C3577 C3665 ) C3577_=_C3680( C3577 C3680 ) C3577_=_C3747( C3577 C3747 ) C3577_=_C3810( C3577 C3810 ) C3577_=_C3943( C3577 C3943 ) \nC3577_=_C4116( C3577 C4116 ) C3577_=_C4148( C3577 C4148 ) C3577_=_C4177( C3577 C4177 ) C3577_=_C4351( C3577 C4351 ) C3577_=_C4357( C3577 C4357 ) C3577_=_C4362( C3577 C4362 ) \nC3577_=_C4377( C3577 C4377 ) C3577_=_C4392( C3577 C4392 ) C3577_=_C4406( C3577 C4406 ) C3577_=_C4420( C3577 C4420 ) C3577_=_C4453( C3577 C4453 ) C3577_=_C4626( C3577 C4626 ) \nC3577_=_C4797( C3577 C4797 ) C3577_=_C4810( C3577 C4810 ) C3577_=_C4827( C3577 C4827 ) C3577_=_C5003( C3577 C5003 ) C3577_=_C5030( C3577 C5030 ) C3577_=_C5202( C3577 C5202 ) \nC3577_=_C5229( C3577 C5229 ) C3577_=_C5247( C3577 C5247 ) C3577_=_C5594( C3577 C5594 ) C3577_=_C5941( C3577 C5941 ) C3577_=_C5946( C3577 C5946 ) C3577_=_C5961( C3577 C5961 ) \nC3577_=_C5992( C3577 C5992 ) C3577_=_C6164( C3577 C6164 ) C3577_=_C10747( C3577 C10747 ) C3584_=_C3587( C3584 C3587 ) C3584_=_C3591( C3584 C3591 ) C3584_=_C3592( C3584 C3592 ) \nC3584_=_C3594( C3584 C3594 ) C3584_=_C3596( C3584 C3596 ) C3584_=_C3598( C3584 C3598 ) C3584_=_C3608( C3584 C3608 ) C3584_=_C3616( C3584 C3616 ) C3584_=_C3633( C3584 C3633 ) \nC3584_=_C3665( C3584 C3665 ) C3584_=_C3680( C3584 C3680 ) C3584_=_C3747( C3584 C3747 ) C3584_=_C3810( C3584 C3810 ) C3584_=_C3943( C3584 C3943 ) C3584_=_C4116( C3584 C4116 ) \nC3584_=_C4148( C3584 C4148 ) C3584_=_C4177( C3584 C4177 ) C3584_=_C4351( C3584 C4351 ) C3584_=_C4357( C3584 C4357 ) C3584_=_C4362( C3584 C4362 ) C3584_=_C4377( C3584 C4377 ) \nC3584_=_C4392( C3584 C4392 ) C3584_=_C4406( C3584 C4406 ) C3584_=_C4420( C3584 C4420 ) C3584_=_C4453( C3584 C4453 ) C3584_=_C4626( C3584 C4626 ) C3584_=_C4797( C3584 C4797 ) \nC3584_=_C4810( C3584 C4810 ) C3584_=_C4827( C3584 C4827 ) C3584_=_C5003( C3584 C5003 ) C3584_=_C5030( C3584 C5030 ) C3584_=_C5202( C3584 C5202 ) C3584_=_C5229( C3584 C5229 ) \nC3584_=_C5247( C3584 C5247 ) C3584_=_C5594( C3584 C5594 ) C3584_=_C5941( C3584 C5941 ) C3584_=_C5946( C3584 C5946 ) C3584_=_C5961( C3584 C5961 ) C3584_=_C5992( C3584 C5992 ) \nC3584_=_C6164( C3584 C6164 ) C3584_=_C10750( C3584 C10750 ) C3587_=_C3591( C3587 C3591 ) C3587_=_C3592( C3587 C3592 ) C3587_=_C3594( C3587 C3594 ) C3587_=_C3596( C3587 C3596 ) \nC3587_=_C3598( C3587 C3598 ) C3587_=_C3608( C3587 C3608 ) C3587_=_C3616( C3587 C3616 ) C3587_=_C3633( C3587 C3633 ) C3587_=_C3665( C3587 C3665 ) C3587_=_C3680( C3587 C3680 ) \nC3587_=_C3747( C3587 C3747 ) C3587_=_C3810( C3587 C3810 ) C3587_=_C3943( C3587 C3943 ) C3587_=_C4116( C3587 C4116 ) C3587_=_C4148( C3587 C4148 ) C3587_=_C4177( C3587 C4177 ) \nC3587_=_C4351( C3587 C4351 ) C3587_=_C4357( C3587 C4357 ) C3587_=_C4362( C3587 C4362 ) C3587_=_C4377( C3587 C4377 ) C3587_=_C4392( C3587 C4392 ) C3587_=_C4406( C3587 C4406 ) \nC3587_=_C4420( C3587 C4420 ) C3587_=_C4453( C3587 C4453 ) C3587_=_C4626( C3587 C4626 ) C3587_=_C4797( C3587 C4797 ) C3587_=_C4810( C3587 C4810 ) C3587_=_C4827( C3587 C4827 ) \nC3587_=_C5003( C3587 C5003 ) C3587_=_C5030( C3587 C5030 ) C3587_=_C5202( C3587 C5202 ) C3587_=_C5229( C3587 C5229 ) C3587_=_C5247( C3587 C5247 ) C3587_=_C5594( C3587 C5594 ) \nC3587_=_C5941( C3587 C5941 ) C3587_=_C5946( C3587 C5946 ) C3587_=_C5961( C3587 C5961 ) C3587_=_C5992( C3587 C5992 ) C3587_=_C6164( C3587 C6164 ) C3587_=_C10752( C3587 C10752 ) \nC3591_=_C3592( C3591 C3592 ) C3591_=_C3594( C3591 C3594 ) C3591_=_C3596(</w:t>
      </w:r>
    </w:p>
    <w:p>
      <w:pPr>
        <w:pStyle w:val="PreformattedText"/>
        <w:bidi w:val="0"/>
        <w:spacing w:before="0" w:after="0"/>
        <w:jc w:val="left"/>
        <w:rPr/>
      </w:pPr>
      <w:r>
        <w:rPr/>
        <w:t xml:space="preserve"> </w:t>
      </w:r>
      <w:r>
        <w:rPr/>
        <w:t>C3591 C3596 ) C3591_=_C3598( C3591 C3598 ) C3591_=_C3608( C3591 C3608 ) C3591_=_C3616( C3591 C3616 ) \nC3591_=_C3633( C3591 C3633 ) C3591_=_C3665( C3591 C3665 ) C3591_=_C3680( C3591 C3680 ) C3591_=_C3747( C3591 C3747 ) C3591_=_C3810( C3591 C3810 ) C3591_=_C3943( C3591 C3943 ) \nC3591_=_C4116( C3591 C4116 ) C3591_=_C4148( C3591 C4148 ) C3591_=_C4177( C3591 C4177 ) C3591_=_C4351( C3591 C4351 ) C3591_=_C4357( C3591 C4357 ) C3591_=_C4362( C3591 C4362 ) \nC3591_=_C4377( C3591 C4377 ) C3591_=_C4392( C3591 C4392 ) C3591_=_C4406( C3591 C4406 ) C3591_=_C4420( C3591 C4420 ) C3591_=_C4453( C3591 C4453 ) C3591_=_C4626( C3591 C4626 ) \nC3591_=_C4797( C3591 C4797 ) C3591_=_C4810( C3591 C4810 ) C3591_=_C4827( C3591 C4827 ) C3591_=_C5003( C3591 C5003 ) C3591_=_C5030( C3591 C5030 ) C3591_=_C5202( C3591 C5202 ) \nC3591_=_C5229( C3591 C5229 ) C3591_=_C5247( C3591 C5247 ) C3591_=_C5594( C3591 C5594 ) C3591_=_C5941( C3591 C5941 ) C3591_=_C5946( C3591 C5946 ) C3591_=_C5961( C3591 C5961 ) \nC3591_=_C5992( C3591 C5992 ) C3591_=_C6164( C3591 C6164 ) C3592_=_C3594( C3592 C3594 ) C3592_=_C3596( C3592 C3596 ) C3592_=_C3598( C3592 C3598 ) C3592_=_C3608( C3592 C3608 ) \nC3592_=_C3616( C3592 C3616 ) C3592_=_C3633( C3592 C3633 ) C3592_=_C3665( C3592 C3665 ) C3592_=_C3680( C3592 C3680 ) C3592_=_C3747( C3592 C3747 ) C3592_=_C3810( C3592 C3810 ) \nC3592_=_C3943( C3592 C3943 ) C3592_=_C4116( C3592 C4116 ) C3592_=_C4148( C3592 C4148 ) C3592_=_C4177( C3592 C4177 ) C3592_=_C4351( C3592 C4351 ) C3592_=_C4357( C3592 C4357 ) \nC3592_=_C4362( C3592 C4362 ) C3592_=_C4377( C3592 C4377 ) C3592_=_C4392( C3592 C4392 ) C3592_=_C4406( C3592 C4406 ) C3592_=_C4420( C3592 C4420 ) C3592_=_C4453( C3592 C4453 ) \nC3592_=_C4626( C3592 C4626 ) C3592_=_C4797( C3592 C4797 ) C3592_=_C4810( C3592 C4810 ) C3592_=_C4827( C3592 C4827 ) C3592_=_C5003( C3592 C5003 ) C3592_=_C5030( C3592 C5030 ) \nC3592_=_C5202( C3592 C5202 ) C3592_=_C5229( C3592 C5229 ) C3592_=_C5247( C3592 C5247 ) C3592_=_C5594( C3592 C5594 ) C3592_=_C5941( C3592 C5941 ) C3592_=_C5946( C3592 C5946 ) \nC3592_=_C5961( C3592 C5961 ) C3592_=_C5992( C3592 C5992 ) C3592_=_C6164( C3592 C6164 ) C3592_=_C10754( C3592 C10754 ) C3594_=_C3596( C3594 C3596 ) C3594_=_C3598( C3594 C3598 ) \nC3594_=_C3608( C3594 C3608 ) C3594_=_C3616( C3594 C3616 ) C3594_=_C3633( C3594 C3633 ) C3594_=_C3665( C3594 C3665 ) C3594_=_C3680( C3594 C3680 ) C3594_=_C3747( C3594 C3747 ) \nC3594_=_C3810( C3594 C3810 ) C3594_=_C3943( C3594 C3943 ) C3594_=_C4116( C3594 C4116 ) C3594_=_C4148( C3594 C4148 ) C3594_=_C4177( C3594 C4177 ) C3594_=_C4351( C3594 C4351 ) \nC3594_=_C4357( C3594 C4357 ) C3594_=_C4362( C3594 C4362 ) C3594_=_C4377( C3594 C4377 ) C3594_=_C4392( C3594 C4392 ) C3594_=_C4406( C3594 C4406 ) C3594_=_C4420( C3594 C4420 ) \nC3594_=_C4453( C3594 C4453 ) C3594_=_C4626( C3594 C4626 ) C3594_=_C4797( C3594 C4797 ) C3594_=_C4810( C3594 C4810 ) C3594_=_C4827( C3594 C4827 ) C3594_=_C5003( C3594 C5003 ) \nC3594_=_C5030( C3594 C5030 ) C3594_=_C5202( C3594 C5202 ) C3594_=_C5229( C3594 C5229 ) C3594_=_C5247( C3594 C5247 ) C3594_=_C5594( C3594 C5594 ) C3594_=_C5941( C3594 C5941 ) \nC3594_=_C5946( C3594 C5946 ) C3594_=_C5961( C3594 C5961 ) C3594_=_C5992( C3594 C5992 ) C3594_=_C6164( C3594 C6164 ) C3594_=_C10755( C3594 C10755 ) C3596_=_C3598( C3596 C3598 ) \nC3596_=_C3608( C3596 C3608 ) C3596_=_C3616( C3596 C3616 ) C3596_=_C3633( C3596 C3633 ) C3596_=_C3665( C3596 C3665 ) C3596_=_C3680( C3596 C3680 ) C3596_=_C3747( C3596 C3747 ) \nC3596_=_C3810( C3596 C3810 ) C3596_=_C3943( C3596 C3943 ) C3596_=_C4116( C3596 C4116 ) C3596_=_C4148( C3596 C4148 ) C3596_=_C4177( C3596 C4177 ) C3596_=_C4351( C3596 C4351 ) \nC3596_=_C4357( C3596 C4357 ) C3596_=_C4362( C3596 C4362 ) C3596_=_C4377( C3596 C4377 ) C3596_=_C4392( C3596 C4392 ) C3596_=_C4406( C3596 C4406 ) C3596_=_C4420( C3596 C4420 ) \nC3596_=_C4453( C3596 C4453 ) C3596_=_C4626( C3596 C4626 ) C3596_=_C4797( C3596 C4797 ) C3596_=_C4810( C3596 C4810 ) C3596_=_C4827( C3596 C4827 ) C3596_=_C5003( C3596 C5003 ) \nC3596_=_C5030( C3596 C5030 ) C3596_=_C5202( C3596 C5202 ) C3596_=_C5229( C3596 C5229 ) C3596_=_C5247( C3596 C5247 ) C3596_=_C5594( C3596 C5594 ) C3596_=_C5941( C3596 C5941 ) \nC3596_=_C5946( C3596 C5946 ) C3596_=_C5961( C3596 C5961 ) C3596_=_C5992( C3596 C5992 ) C3596_=_C6164( C3596 C6164 ) C3596_=_C10756( C3596 C10756 ) C3598_=_C3608( C3598 C3608 ) \nC3598_=_C3616( C3598 C3616 ) C3598_=_C3633( C3598 C3633 ) C3598_=_C3665( C3598 C3665 ) C3598_=_C3680( C3598 C3680 ) C3598_=_C3747( C3598 C3747 ) C3598_=_C3810( C3598 C3810 ) \nC3598_=_C3943( C3598 C3943 ) C3598_=_C4116( C3598 C4116 ) C3598_=_C4148( C3598 C4148 ) C3598_=_C4177( C3598 C4177 ) C3598_=_C4351( C3598 C4351 ) C3598_=_C4357( C3598 C4357 ) \nC3598_=_C4362( C3598 C4362 ) C3598_=_C4377( C3598 C4377 ) C3598_=_C4392( C3598 C4392 ) C3598_=_C4406( C3598 C4406 ) C3598_=_C4420( C3598 C4420 ) C3598_=_C4453( C3598 C4453 ) \nC3598_=_C4626( C3598 C4626 ) C3598_=_C4797( C3598 C4797 ) C3598_=_C4810( C3598 C4810 ) C3598_=_C4827( C3598 C4827 ) C3598_=_C5003( C3598 C5003 ) C3598_=_C5030( C3598 C5030 ) \nC3598_=_C5202( C3598 C5202 ) C3598_=_C5229( C3598 C5229 ) C3598_=_C5247( C3598 C5247 ) C3598_=_C5594( C3598 C5594 ) C3598_=_C5941( C3598 C5941 ) C3598_=_C5946( C3598 C5946 ) \nC3598_=_C5961( C3598 C5961 ) C3598_=_C5992( C3598 C5992 ) C3598_=_C6164( C3598 C6164 ) C3598_=_C10758( C3598 C10758 ) C3608_=_C3616( C3608 C3616 ) C3608_=_C3633( C3608 C3633 ) \nC3608_=_C3665( C3608 C3665 ) C3608_=_C3680( C3608 C3680 ) C3608_=_C3747( C3608 C3747 ) C3608_=_C3810( C3608 C3810 ) C3608_=_C3943( C3608 C3943 ) C3608_=_C4116( C3608 C4116 ) \nC3608_=_C4148( C3608 C4148 ) C3608_=_C4177( C3608 C4177 ) C3608_=_C4351( C3608 C4351 ) C3608_=_C4357( C3608 C4357 ) C3608_=_C4362( C3608 C4362 ) C3608_=_C4377( C3608 C4377 ) \nC3608_=_C4392( C3608 C4392 ) C3608_=_C4406( C3608 C4406 ) C3608_=_C4420( C3608 C4420 ) C3608_=_C4453( C3608 C4453 ) C3608_=_C4626( C3608 C4626 ) C3608_=_C4797( C3608 C4797 ) \nC3608_=_C4810( C3608 C4810 ) C3608_=_C4827( C3608 C4827 ) C3608_=_C5003( C3608 C5003 ) C3608_=_C5030( C3608 C5030 ) C3608_=_C5202( C3608 C5202 ) C3608_=_C5229( C3608 C5229 ) \nC3608_=_C5247( C3608 C5247 ) C3608_=_C5594( C3608 C5594 ) C3608_=_C5941( C3608 C5941 ) C3608_=_C5946( C3608 C5946 ) C3608_=_C5961( C3608 C5961 ) C3608_=_C5992( C3608 C5992 ) \nC3608_=_C6164( C3608 C6164 ) C3608_=_C10761( C3608 C10761 ) C3616_=_C3633( C3616 C3633 ) C3616_=_C3665( C3616 C3665 ) C3616_=_C3680( C3616 C3680 ) C3616_=_C3747( C3616 C3747 ) \nC3616_=_C3810( C3616 C3810 ) C3616_=_C3943( C3616 C3943 ) C3616_=_C4116( C3616 C4116 ) C3616_=_C4148( C3616 C4148 ) C3616_=_C4177( C3616 C4177 ) C3616_=_C4351( C3616 C4351 ) \nC3616_=_C4357( C3616 C4357 ) C3616_=_C4362( C3616 C4362 ) C3616_=_C4377( C3616 C4377 ) C3616_=_C4392( C3616 C4392 ) C3616_=_C4406( C3616 C4406 ) C3616_=_C4420( C3616 C4420 ) \nC3616_=_C4453( C3616 C4453 ) C3616_=_C4626( C3616 C4626 ) C3616_=_C4797( C3616 C4797 ) C3616_=_C4810( C3616 C4810 ) C3616_=_C4827( C3616 C4827 ) C3616_=_C5003( C3616 C5003 ) \nC3616_=_C5030( C3616 C5030 ) C3616_=_C5202( C3616 C5202 ) C3616_=_C5229( C3616 C5229 ) C3616_=_C5247( C3616 C5247 ) C3616_=_C5594( C3616 C5594 ) C3616_=_C5941( C3616 C5941 ) \nC3616_=_C5946( C3616 C5946 ) C3616_=_C5961( C3616 C5961 ) C3616_=_C5992( C3616 C5992 ) C3616_=_C6164( C3616 C6164 ) C3616_=_C10764( C3616 C10764 ) C3633_=_C3665( C3633 C3665 ) \nC3633_=_C3680( C3633 C3680 ) C3633_=_C3747( C3633 C3747 ) C3633_=_C3810( C3633 C3810 ) C3633_=_C3943( C3633 C3943 ) C3633_=_C4116( C3633 C4116 ) C3633_=_C4148( C3633 C4148 ) \nC3633_=_C4177( C3633 C4177 ) C3633_=_C4351( C3633 C4351 ) C3633_=_C4357( C3633 C4357 ) C3633_=_C4362( C3633 C4362 ) C3633_=_C4377( C3633 C4377 ) C3633_=_C4392( C3633 C4392 ) \nC3633_=_C4406( C3633 C4406 ) C3633_=_C4420( C3633 C4420 ) C3633_=_C4453( C3633 C4453 ) C3633_=_C4626( C3633 C4626 ) C3633_=_C4797( C3633 C4797 ) C3633_=_C4810( C3633 C4810 ) \nC3633_=_C4827( C3633 C4827 ) C3633_=_C5003( C3633 C5003 ) C3633_=_C5030( C3633 C5030 ) C3633_=_C5202( C3633 C5202 ) C3633_=_C5229( C3633 C5229 ) C3633_=_C5247( C3633 C5247 ) \nC3633_=_C5594( C3633 C5594 ) C3633_=_C5941( C3633 C5941 ) C3633_=_C5946( C3633 C5946 ) C3633_=_C5961( C3633 C5961 ) C3633_=_C5992( C3633 C5992 ) C3633_=_C6164( C3633 C6164 ) \nC3633_=_C10769( C3633 C10769 ) C3665_=_C3680( C3665 C3680 ) C3665_=_C3747( C3665 C3747 ) C3665_=_C3810( C3665 C3810 ) C3665_=_C3943( C3665 C3943 ) C3665_=_C4116( C3665 C4116 ) \nC3665_=_C4148( C3665 C4148 ) C3665_=_C4177( C3665 C4177 ) C3665_=_C4351( C3665 C4351 ) C3665_=_C4357( C3665 C4357 ) C3665_=_C4362( C3665 C4362 ) C3665_=_C4377( C3665 C4377 ) \nC3665_=_C4392( C3665 C4392 ) C3665_=_C4406( C3665 C4406 ) C3665_=_C4420( C3665 C4420 ) C3665_=_C4453( C3665 C4453 ) C3665_=_C4626( C3665 C4626 ) C3665_=_C4797( C3665 C4797 ) \nC3665_=_C4810( C3665 C4810 ) C3665_=_C4827( C3665 C4827 ) C3665_=_C5003( C3665 C5003 ) C3665_=_C5030( C3665 C5030 ) C3665_=_C5202( C3665 C5202 ) C3665_=_C5229( C3665 C5229 ) \nC3665_=_C5247( C3665 C5247 ) C3665_=_C5594( C3665 C5594 ) C3665_=_C5941( C3665 C5941 ) C3665_=_C5946( C3665 C5946 ) C3665_=_C5961( C3665 C5961 ) C3665_=_C5992( C3665 C5992 ) \nC3665_=_C6164( C3665 C6164 ) C3665_=_C10776( C3665 C10776 ) C3680_=_C3747( C3680 C3747 ) C3680_=_C3810( C3680 C3810 ) C3680_=_C3943( C3680 C3943 ) C3680_=_C4116( C3680 C4116 ) \nC3680_=_C4148( C3680 C4148 ) C3680_=_C4177( C3680 C4177 ) C3680_=_C4351( C3680 C4351 ) C3680_=_C4357( C3680 C4357 ) C3680_=_C4362( C3680 C4362 ) C3680_=_C4377( C3680 C4377 ) \nC3680_=_C4392( C3680 C4392 ) C3680_=_C4406( C3680 C4406 ) C3680_=_C4420( C3680 C4420 ) C3680_=_C4453( C3680 C4453 ) C3680_=_C4626( C3680 C4626 ) C3680_=_C4797( C3680 C4797 ) \nC3680_=_C4810( C3680 C4810 ) C3680_=_C4827( C3680 C4827 ) C3680_=_C5003( C3680 C5003 ) C3680_=_C5030( C3680 C5030 ) C3680_=_C5202( C3680 C5202 ) C3680_=_C5229( C3680 C5229 ) \nC3680_=_C5247( C3680 C5247 ) C3680_=_C5594( C3680 C5594 ) C3680_=_C5941( C3680 C5941 ) C3680_=_C5946(</w:t>
      </w:r>
    </w:p>
    <w:p>
      <w:pPr>
        <w:pStyle w:val="PreformattedText"/>
        <w:bidi w:val="0"/>
        <w:spacing w:before="0" w:after="0"/>
        <w:jc w:val="left"/>
        <w:rPr/>
      </w:pPr>
      <w:r>
        <w:rPr/>
        <w:t xml:space="preserve"> </w:t>
      </w:r>
      <w:r>
        <w:rPr/>
        <w:t>C3680 C5946 ) C3680_=_C5961( C3680 C5961 ) C3680_=_C5992( C3680 C5992 ) \nC3680_=_C6164( C3680 C6164 ) C3680_=_C10781( C3680 C10781 ) C3747_=_C3810( C3747 C3810 ) C3747_=_C3943( C3747 C3943 ) C3747_=_C4116( C3747 C4116 ) C3747_=_C4148( C3747 C4148 ) \nC3747_=_C4177( C3747 C4177 ) C3747_=_C4351( C3747 C4351 ) C3747_=_C4357( C3747 C4357 ) C3747_=_C4362( C3747 C4362 ) C3747_=_C4377( C3747 C4377 ) C3747_=_C4392( C3747 C4392 ) \nC3747_=_C4406( C3747 C4406 ) C3747_=_C4420( C3747 C4420 ) C3747_=_C4453( C3747 C4453 ) C3747_=_C4626( C3747 C4626 ) C3747_=_C4797( C3747 C4797 ) C3747_=_C4810( C3747 C4810 ) \nC3747_=_C4827( C3747 C4827 ) C3747_=_C5003( C3747 C5003 ) C3747_=_C5030( C3747 C5030 ) C3747_=_C5202( C3747 C5202 ) C3747_=_C5229( C3747 C5229 ) C3747_=_C5247( C3747 C5247 ) \nC3747_=_C5594( C3747 C5594 ) C3747_=_C5941( C3747 C5941 ) C3747_=_C5946( C3747 C5946 ) C3747_=_C5961( C3747 C5961 ) C3747_=_C5992( C3747 C5992 ) C3747_=_C6164( C3747 C6164 ) \nC3747_=_C10796( C3747 C10796 ) C3810_=_C3943( C3810 C3943 ) C3810_=_C4116( C3810 C4116 ) C3810_=_C4148( C3810 C4148 ) C3810_=_C4177( C3810 C4177 ) C3810_=_C4351( C3810 C4351 ) \nC3810_=_C4357( C3810 C4357 ) C3810_=_C4362( C3810 C4362 ) C3810_=_C4377( C3810 C4377 ) C3810_=_C4392( C3810 C4392 ) C3810_=_C4406( C3810 C4406 ) C3810_=_C4420( C3810 C4420 ) \nC3810_=_C4453( C3810 C4453 ) C3810_=_C4626( C3810 C4626 ) C3810_=_C4797( C3810 C4797 ) C3810_=_C4810( C3810 C4810 ) C3810_=_C4827( C3810 C4827 ) C3810_=_C5003( C3810 C5003 ) \nC3810_=_C5030( C3810 C5030 ) C3810_=_C5202( C3810 C5202 ) C3810_=_C5229( C3810 C5229 ) C3810_=_C5247( C3810 C5247 ) C3810_=_C5594( C3810 C5594 ) C3810_=_C5941( C3810 C5941 ) \nC3810_=_C5946( C3810 C5946 ) C3810_=_C5961( C3810 C5961 ) C3810_=_C5992( C3810 C5992 ) C3810_=_C6164( C3810 C6164 ) C3810_=_C10812( C3810 C10812 ) C3943_=_C4116( C3943 C4116 ) \nC3943_=_C4148( C3943 C4148 ) C3943_=_C4177( C3943 C4177 ) C3943_=_C4351( C3943 C4351 ) C3943_=_C4357( C3943 C4357 ) C3943_=_C4362( C3943 C4362 ) C3943_=_C4377( C3943 C4377 ) \nC3943_=_C4392( C3943 C4392 ) C3943_=_C4406( C3943 C4406 ) C3943_=_C4420( C3943 C4420 ) C3943_=_C4453( C3943 C4453 ) C3943_=_C4626( C3943 C4626 ) C3943_=_C4797( C3943 C4797 ) \nC3943_=_C4810( C3943 C4810 ) C3943_=_C4827( C3943 C4827 ) C3943_=_C5003( C3943 C5003 ) C3943_=_C5030( C3943 C5030 ) C3943_=_C5202( C3943 C5202 ) C3943_=_C5229( C3943 C5229 ) \nC3943_=_C5247( C3943 C5247 ) C3943_=_C5594( C3943 C5594 ) C3943_=_C5941( C3943 C5941 ) C3943_=_C5946( C3943 C5946 ) C3943_=_C5961( C3943 C5961 ) C3943_=_C5992( C3943 C5992 ) \nC3943_=_C6164( C3943 C6164 ) C3943_=_C10842( C3943 C10842 ) C4116_=_C4148( C4116 C4148 ) C4116_=_C4177( C4116 C4177 ) C4116_=_C4351( C4116 C4351 ) C4116_=_C4357( C4116 C4357 ) \nC4116_=_C4362( C4116 C4362 ) C4116_=_C4377( C4116 C4377 ) C4116_=_C4392( C4116 C4392 ) C4116_=_C4406( C4116 C4406 ) C4116_=_C4420( C4116 C4420 ) C4116_=_C4453( C4116 C4453 ) \nC4116_=_C4626( C4116 C4626 ) C4116_=_C4797( C4116 C4797 ) C4116_=_C4810( C4116 C4810 ) C4116_=_C4827( C4116 C4827 ) C4116_=_C5003( C4116 C5003 ) C4116_=_C5030( C4116 C5030 ) \nC4116_=_C5202( C4116 C5202 ) C4116_=_C5229( C4116 C5229 ) C4116_=_C5247( C4116 C5247 ) C4116_=_C5594( C4116 C5594 ) C4116_=_C5941( C4116 C5941 ) C4116_=_C5946( C4116 C5946 ) \nC4116_=_C5961( C4116 C5961 ) C4116_=_C5992( C4116 C5992 ) C4116_=_C6164( C4116 C6164 ) C4116_=_C10883( C4116 C10883 ) C4148_=_C4177( C4148 C4177 ) C4148_=_C4351( C4148 C4351 ) \nC4148_=_C4357( C4148 C4357 ) C4148_=_C4362( C4148 C4362 ) C4148_=_C4377( C4148 C4377 ) C4148_=_C4392( C4148 C4392 ) C4148_=_C4406( C4148 C4406 ) C4148_=_C4420( C4148 C4420 ) \nC4148_=_C4453( C4148 C4453 ) C4148_=_C4626( C4148 C4626 ) C4148_=_C4797( C4148 C4797 ) C4148_=_C4810( C4148 C4810 ) C4148_=_C4827( C4148 C4827 ) C4148_=_C5003( C4148 C5003 ) \nC4148_=_C5030( C4148 C5030 ) C4148_=_C5202( C4148 C5202 ) C4148_=_C5229( C4148 C5229 ) C4148_=_C5247( C4148 C5247 ) C4148_=_C5594( C4148 C5594 ) C4148_=_C5941( C4148 C5941 ) \nC4148_=_C5946( C4148 C5946 ) C4148_=_C5961( C4148 C5961 ) C4148_=_C5992( C4148 C5992 ) C4148_=_C6164( C4148 C6164 ) C4148_=_C10890( C4148 C10890 ) C4177_=_C4351( C4177 C4351 ) \nC4177_=_C4357( C4177 C4357 ) C4177_=_C4362( C4177 C4362 ) C4177_=_C4377( C4177 C4377 ) C4177_=_C4392( C4177 C4392 ) C4177_=_C4406( C4177 C4406 ) C4177_=_C4420( C4177 C4420 ) \nC4177_=_C4453( C4177 C4453 ) C4177_=_C4626( C4177 C4626 ) C4177_=_C4797( C4177 C4797 ) C4177_=_C4810( C4177 C4810 ) C4177_=_C4827( C4177 C4827 ) C4177_=_C5003( C4177 C5003 ) \nC4177_=_C5030( C4177 C5030 ) C4177_=_C5202( C4177 C5202 ) C4177_=_C5229( C4177 C5229 ) C4177_=_C5247( C4177 C5247 ) C4177_=_C5594( C4177 C5594 ) C4177_=_C5941( C4177 C5941 ) \nC4177_=_C5946( C4177 C5946 ) C4177_=_C5961( C4177 C5961 ) C4177_=_C5992( C4177 C5992 ) C4177_=_C6164( C4177 C6164 ) C4177_=_C10898( C4177 C10898 ) C4351_=_C4357( C4351 C4357 ) \nC4351_=_C4362( C4351 C4362 ) C4351_=_C4377( C4351 C4377 ) C4351_=_C4392( C4351 C4392 ) C4351_=_C4406( C4351 C4406 ) C4351_=_C4420( C4351 C4420 ) C4351_=_C4453( C4351 C4453 ) \nC4351_=_C4626( C4351 C4626 ) C4351_=_C4797( C4351 C4797 ) C4351_=_C4810( C4351 C4810 ) C4351_=_C4827( C4351 C4827 ) C4351_=_C5003( C4351 C5003 ) C4351_=_C5030( C4351 C5030 ) \nC4351_=_C5202( C4351 C5202 ) C4351_=_C5229( C4351 C5229 ) C4351_=_C5247( C4351 C5247 ) C4351_=_C5594( C4351 C5594 ) C4351_=_C5941( C4351 C5941 ) C4351_=_C5946( C4351 C5946 ) \nC4351_=_C5961( C4351 C5961 ) C4351_=_C5992( C4351 C5992 ) C4351_=_C6164( C4351 C6164 ) C4351_=_C10939( C4351 C10939 ) C4357_=_C4362( C4357 C4362 ) C4357_=_C4377( C4357 C4377 ) \nC4357_=_C4392( C4357 C4392 ) C4357_=_C4406( C4357 C4406 ) C4357_=_C4420( C4357 C4420 ) C4357_=_C4453( C4357 C4453 ) C4357_=_C4626( C4357 C4626 ) C4357_=_C4797( C4357 C4797 ) \nC4357_=_C4810( C4357 C4810 ) C4357_=_C4827( C4357 C4827 ) C4357_=_C5003( C4357 C5003 ) C4357_=_C5030( C4357 C5030 ) C4357_=_C5202( C4357 C5202 ) C4357_=_C5229( C4357 C5229 ) \nC4357_=_C5247( C4357 C5247 ) C4357_=_C5594( C4357 C5594 ) C4357_=_C5941( C4357 C5941 ) C4357_=_C5946( C4357 C5946 ) C4357_=_C5961( C4357 C5961 ) C4357_=_C5992( C4357 C5992 ) \nC4357_=_C6164( C4357 C6164 ) C4357_=_C10943( C4357 C10943 ) C4362_=_C4377( C4362 C4377 ) C4362_=_C4392( C4362 C4392 ) C4362_=_C4406( C4362 C4406 ) C4362_=_C4420( C4362 C4420 ) \nC4362_=_C4453( C4362 C4453 ) C4362_=_C4626( C4362 C4626 ) C4362_=_C4797( C4362 C4797 ) C4362_=_C4810( C4362 C4810 ) C4362_=_C4827( C4362 C4827 ) C4362_=_C5003( C4362 C5003 ) \nC4362_=_C5030( C4362 C5030 ) C4362_=_C5202( C4362 C5202 ) C4362_=_C5229( C4362 C5229 ) C4362_=_C5247( C4362 C5247 ) C4362_=_C5594( C4362 C5594 ) C4362_=_C5941( C4362 C5941 ) \nC4362_=_C5946( C4362 C5946 ) C4362_=_C5961( C4362 C5961 ) C4362_=_C5992( C4362 C5992 ) C4362_=_C6164( C4362 C6164 ) C4362_=_C10944( C4362 C10944 ) C4377_=_C4392( C4377 C4392 ) \nC4377_=_C4406( C4377 C4406 ) C4377_=_C4420( C4377 C4420 ) C4377_=_C4453( C4377 C4453 ) C4377_=_C4626( C4377 C4626 ) C4377_=_C4797( C4377 C4797 ) C4377_=_C4810( C4377 C4810 ) \nC4377_=_C4827( C4377 C4827 ) C4377_=_C5003( C4377 C5003 ) C4377_=_C5030( C4377 C5030 ) C4377_=_C5202( C4377 C5202 ) C4377_=_C5229( C4377 C5229 ) C4377_=_C5247( C4377 C5247 ) \nC4377_=_C5594( C4377 C5594 ) C4377_=_C5941( C4377 C5941 ) C4377_=_C5946( C4377 C5946 ) C4377_=_C5961( C4377 C5961 ) C4377_=_C5992( C4377 C5992 ) C4377_=_C6164( C4377 C6164 ) \nC4377_=_C10947( C4377 C10947 ) C4392_=_C4406( C4392 C4406 ) C4392_=_C4420( C4392 C4420 ) C4392_=_C4453( C4392 C4453 ) C4392_=_C4626( C4392 C4626 ) C4392_=_C4797( C4392 C4797 ) \nC4392_=_C4810( C4392 C4810 ) C4392_=_C4827( C4392 C4827 ) C4392_=_C5003( C4392 C5003 ) C4392_=_C5030( C4392 C5030 ) C4392_=_C5202( C4392 C5202 ) C4392_=_C5229( C4392 C5229 ) \nC4392_=_C5247( C4392 C5247 ) C4392_=_C5594( C4392 C5594 ) C4392_=_C5941( C4392 C5941 ) C4392_=_C5946( C4392 C5946 ) C4392_=_C5961( C4392 C5961 ) C4392_=_C5992( C4392 C5992 ) \nC4392_=_C6164( C4392 C6164 ) C4392_=_C10950( C4392 C10950 ) C4406_=_C4420( C4406 C4420 ) C4406_=_C4453( C4406 C4453 ) C4406_=_C4626( C4406 C4626 ) C4406_=_C4797( C4406 C4797 ) \nC4406_=_C4810( C4406 C4810 ) C4406_=_C4827( C4406 C4827 ) C4406_=_C5003( C4406 C5003 ) C4406_=_C5030( C4406 C5030 ) C4406_=_C5202( C4406 C5202 ) C4406_=_C5229( C4406 C5229 ) \nC4406_=_C5247( C4406 C5247 ) C4406_=_C5594( C4406 C5594 ) C4406_=_C5941( C4406 C5941 ) C4406_=_C5946( C4406 C5946 ) C4406_=_C5961( C4406 C5961 ) C4406_=_C5992( C4406 C5992 ) \nC4406_=_C6164( C4406 C6164 ) C4406_=_C10955( C4406 C10955 ) C4420_=_C4453( C4420 C4453 ) C4420_=_C4626( C4420 C4626 ) C4420_=_C4797( C4420 C4797 ) C4420_=_C4810( C4420 C4810 ) \nC4420_=_C4827( C4420 C4827 ) C4420_=_C5003( C4420 C5003 ) C4420_=_C5030( C4420 C5030 ) C4420_=_C5202( C4420 C5202 ) C4420_=_C5229( C4420 C5229 ) C4420_=_C5247( C4420 C5247 ) \nC4420_=_C5594( C4420 C5594 ) C4420_=_C5941( C4420 C5941 ) C4420_=_C5946( C4420 C5946 ) C4420_=_C5961( C4420 C5961 ) C4420_=_C5992( C4420 C5992 ) C4420_=_C6164( C4420 C6164 ) \nC4420_=_C10960( C4420 C10960 ) C4453_=_C4626( C4453 C4626 ) C4453_=_C4797( C4453 C4797 ) C4453_=_C4810( C4453 C4810 ) C4453_=_C4827( C4453 C4827 ) C4453_=_C5003( C4453 C5003 ) \nC4453_=_C5030( C4453 C5030 ) C4453_=_C5202( C4453 C5202 ) C4453_=_C5229( C4453 C5229 ) C4453_=_C5247( C4453 C5247 ) C4453_=_C5594( C4453 C5594 ) C4453_=_C5941( C4453 C5941 ) \nC4453_=_C5946( C4453 C5946 ) C4453_=_C5961( C4453 C5961 ) C4453_=_C5992( C4453 C5992 ) C4453_=_C6164( C4453 C6164 ) C4453_=_C10969( C4453 C10969 ) C4626_=_C4797( C4626 C4797 ) \nC4626_=_C4810( C4626 C4810 ) C4626_=_C4827( C4626 C4827 ) C4626_=_C5003( C4626 C5003 ) C4626_=_C5030( C4626 C5030 ) C4626_=_C5202( C4626 C5202 ) C4626_=_C5229( C4626 C5229 ) \nC4626_=_C5247( C4626 C5247 ) C4626_=_C5594( C4626 C5594 ) C4626_=_C5941( C4626 C5941 ) C4626_=_C5946( C4626 C5946 ) C4626_=_C5961( C4626 C5961 ) C4626_=_C5992( C4626 C5992 ) \nC4626_=_C6164( C4626 C6164 ) C4626_=_C11010( C4626 C11010 ) C4797_=_C4810( C4797 C4810 ) C4797_=_C4827( C4797 C4827</w:t>
      </w:r>
    </w:p>
    <w:p>
      <w:pPr>
        <w:pStyle w:val="PreformattedText"/>
        <w:bidi w:val="0"/>
        <w:spacing w:before="0" w:after="0"/>
        <w:jc w:val="left"/>
        <w:rPr/>
      </w:pPr>
      <w:r>
        <w:rPr/>
        <w:t xml:space="preserve"> </w:t>
      </w:r>
      <w:r>
        <w:rPr/>
        <w:t>) C4797_=_C5003( C4797 C5003 ) C4797_=_C5030( C4797 C5030 ) \nC4797_=_C5202( C4797 C5202 ) C4797_=_C5229( C4797 C5229 ) C4797_=_C5247( C4797 C5247 ) C4797_=_C5594( C4797 C5594 ) C4797_=_C5941( C4797 C5941 ) C4797_=_C5946( C4797 C5946 ) \nC4797_=_C5961( C4797 C5961 ) C4797_=_C5992( C4797 C5992 ) C4797_=_C6164( C4797 C6164 ) C4797_=_C11049( C4797 C11049 ) C4810_=_C4827( C4810 C4827 ) C4810_=_C5003( C4810 C5003 ) \nC4810_=_C5030( C4810 C5030 ) C4810_=_C5202( C4810 C5202 ) C4810_=_C5229( C4810 C5229 ) C4810_=_C5247( C4810 C5247 ) C4810_=_C5594( C4810 C5594 ) C4810_=_C5941( C4810 C5941 ) \nC4810_=_C5946( C4810 C5946 ) C4810_=_C5961( C4810 C5961 ) C4810_=_C5992( C4810 C5992 ) C4810_=_C6164( C4810 C6164 ) C4810_=_C11052( C4810 C11052 ) C4827_=_C5003( C4827 C5003 ) \nC4827_=_C5030( C4827 C5030 ) C4827_=_C5202( C4827 C5202 ) C4827_=_C5229( C4827 C5229 ) C4827_=_C5247( C4827 C5247 ) C4827_=_C5594( C4827 C5594 ) C4827_=_C5941( C4827 C5941 ) \nC4827_=_C5946( C4827 C5946 ) C4827_=_C5961( C4827 C5961 ) C4827_=_C5992( C4827 C5992 ) C4827_=_C6164( C4827 C6164 ) C4827_=_C11057( C4827 C11057 ) C5003_=_C5030( C5003 C5030 ) \nC5003_=_C5202( C5003 C5202 ) C5003_=_C5229( C5003 C5229 ) C5003_=_C5247( C5003 C5247 ) C5003_=_C5594( C5003 C5594 ) C5003_=_C5941( C5003 C5941 ) C5003_=_C5946( C5003 C5946 ) \nC5003_=_C5961( C5003 C5961 ) C5003_=_C5992( C5003 C5992 ) C5003_=_C6164( C5003 C6164 ) C5003_=_C11097( C5003 C11097 ) C5030_=_C5202( C5030 C5202 ) C5030_=_C5229( C5030 C5229 ) \nC5030_=_C5247( C5030 C5247 ) C5030_=_C5594( C5030 C5594 ) C5030_=_C5941( C5030 C5941 ) C5030_=_C5946( C5030 C5946 ) C5030_=_C5961( C5030 C5961 ) C5030_=_C5992( C5030 C5992 ) \nC5030_=_C6164( C5030 C6164 ) C5030_=_C11105( C5030 C11105 ) C5202_=_C5229( C5202 C5229 ) C5202_=_C5247( C5202 C5247 ) C5202_=_C5594( C5202 C5594 ) C5202_=_C5941( C5202 C5941 ) \nC5202_=_C5946( C5202 C5946 ) C5202_=_C5961( C5202 C5961 ) C5202_=_C5992( C5202 C5992 ) C5202_=_C6164( C5202 C6164 ) C5202_=_C11144( C5202 C11144 ) C5229_=_C5247( C5229 C5247 ) \nC5229_=_C5594( C5229 C5594 ) C5229_=_C5941( C5229 C5941 ) C5229_=_C5946( C5229 C5946 ) C5229_=_C5961( C5229 C5961 ) C5229_=_C5992( C5229 C5992 ) C5229_=_C6164( C5229 C6164 ) \nC5229_=_C11150( C5229 C11150 ) C5247_=_C5594( C5247 C5594 ) C5247_=_C5941( C5247 C5941 ) C5247_=_C5946( C5247 C5946 ) C5247_=_C5961( C5247 C5961 ) C5247_=_C5992( C5247 C5992 ) \nC5247_=_C6164( C5247 C6164 ) C5247_=_C11155( C5247 C11155 ) C5594_=_C5941( C5594 C5941 ) C5594_=_C5946( C5594 C5946 ) C5594_=_C5961( C5594 C5961 ) C5594_=_C5992( C5594 C5992 ) \nC5594_=_C6164( C5594 C6164 ) C5594_=_C11234( C5594 C11234 ) C5941_=_C5946( C5941 C5946 ) C5941_=_C5961( C5941 C5961 ) C5941_=_C5992( C5941 C5992 ) C5941_=_C6164( C5941 C6164 ) \nC5941_=_C11313( C5941 C11313 ) C5946_=_C5961( C5946 C5961 ) C5946_=_C5992( C5946 C5992 ) C5946_=_C6164( C5946 C6164 ) C5946_=_C11314( C5946 C11314 ) C5961_=_C5992( C5961 C5992 ) \nC5961_=_C6164( C5961 C6164 ) C5961_=_C11317( C5961 C11317 ) C5992_=_C6164( C5992 C6164 ) C5992_=_C11324( C5992 C11324 ) C6164_=_C11363( C6164 C11363 ) C6176_=_C7914( C6176 C7914 ) \nC6176_=_C10152( C6176 C10152 ) C6176_=_C10720( C6176 C10720 ) C6176_=_C10723( C6176 C10723 ) C6176_=_C10726( C6176 C10726 ) C6176_=_C10733( C6176 C10733 ) C6176_=_C10742( C6176 C10742 ) \nC6176_=_C10747( C6176 C10747 ) C6176_=_C10750( C6176 C10750 ) C6176_=_C10752( C6176 C10752 ) C6176_=_C10754( C6176 C10754 ) C6176_=_C10755( C6176 C10755 ) C6176_=_C10756( C6176 C10756 ) \nC6176_=_C10758( C6176 C10758 ) C6176_=_C10761( C6176 C10761 ) C6176_=_C10764( C6176 C10764 ) C6176_=_C10769( C6176 C10769 ) C6176_=_C10776( C6176 C10776 ) C6176_=_C10781( C6176 C10781 ) \nC6176_=_C10796( C6176 C10796 ) C6176_=_C10812( C6176 C10812 ) C6176_=_C10842( C6176 C10842 ) C6176_=_C10883( C6176 C10883 ) C6176_=_C10890( C6176 C10890 ) C6176_=_C10898( C6176 C10898 ) \nC6176_=_C10939( C6176 C10939 ) C6176_=_C10943( C6176 C10943 ) C6176_=_C10944( C6176 C10944 ) C6176_=_C10947( C6176 C10947 ) C6176_=_C10950( C6176 C10950 ) C6176_=_C10955( C6176 C10955 ) \nC6176_=_C10960( C6176 C10960 ) C6176_=_C10969( C6176 C10969 ) C6176_=_C11010( C6176 C11010 ) C6176_=_C11049( C6176 C11049 ) C6176_=_C11052( C6176 C11052 ) C6176_=_C11057( C6176 C11057 ) \nC6176_=_C11097( C6176 C11097 ) C6176_=_C11105( C6176 C11105 ) C6176_=_C11144( C6176 C11144 ) C6176_=_C11150( C6176 C11150 ) C6176_=_C11155( C6176 C11155 ) C6176_=_C11234( C6176 C11234 ) \nC6176_=_C11313( C6176 C11313 ) C6176_=_C11314( C6176 C11314 ) C6176_=_C11317( C6176 C11317 ) C6176_=_C11324( C6176 C11324 ) C6176_=_C11363( C6176 C11363 ) C7914_=_C10152( C7914 C10152 ) \nC7914_=_C10720( C7914 C10720 ) C7914_=_C10723( C7914 C10723 ) C7914_=_C10726( C7914 C10726 ) C7914_=_C10733( C7914 C10733 ) C7914_=_C10742( C7914 C10742 ) C7914_=_C10747( C7914 C10747 ) \nC7914_=_C10750( C7914 C10750 ) C7914_=_C10752( C7914 C10752 ) C7914_=_C10754( C7914 C10754 ) C7914_=_C10755( C7914 C10755 ) C7914_=_C10756( C7914 C10756 ) C7914_=_C10758( C7914 C10758 ) \nC7914_=_C10761( C7914 C10761 ) C7914_=_C10764( C7914 C10764 ) C7914_=_C10769( C7914 C10769 ) C7914_=_C10776( C7914 C10776 ) C7914_=_C10781( C7914 C10781 ) C7914_=_C10796( C7914 C10796 ) \nC7914_=_C10812( C7914 C10812 ) C7914_=_C10842( C7914 C10842 ) C7914_=_C10883( C7914 C10883 ) C7914_=_C10890( C7914 C10890 ) C7914_=_C10898( C7914 C10898 ) C7914_=_C10939( C7914 C10939 ) \nC7914_=_C10943( C7914 C10943 ) C7914_=_C10944( C7914 C10944 ) C7914_=_C10947( C7914 C10947 ) C7914_=_C10950( C7914 C10950 ) C7914_=_C10955( C7914 C10955 ) C7914_=_C10960( C7914 C10960 ) \nC7914_=_C10969( C7914 C10969 ) C7914_=_C11010( C7914 C11010 ) C7914_=_C11049( C7914 C11049 ) C7914_=_C11052( C7914 C11052 ) C7914_=_C11057( C7914 C11057 ) C7914_=_C11097( C7914 C11097 ) \nC7914_=_C11105( C7914 C11105 ) C7914_=_C11144( C7914 C11144 ) C7914_=_C11150( C7914 C11150 ) C7914_=_C11155( C7914 C11155 ) C7914_=_C11234( C7914 C11234 ) C7914_=_C11313( C7914 C11313 ) \nC7914_=_C11314( C7914 C11314 ) C7914_=_C11317( C7914 C11317 ) C7914_=_C11324( C7914 C11324 ) C7914_=_C11363( C7914 C11363 ) C10152_=_C10720( C10152 C10720 ) C10152_=_C10723( C10152 C10723 ) \nC10152_=_C10726( C10152 C10726 ) C10152_=_C10733( C10152 C10733 ) C10152_=_C10742( C10152 C10742 ) C10152_=_C10747( C10152 C10747 ) C10152_=_C10750( C10152 C10750 ) C10152_=_C10752( C10152 C10752 ) \nC10152_=_C10754( C10152 C10754 ) C10152_=_C10755( C10152 C10755 ) C10152_=_C10756( C10152 C10756 ) C10152_=_C10758( C10152 C10758 ) C10152_=_C10761( C10152 C10761 ) C10152_=_C10764( C10152 C10764 ) \nC10152_=_C10769( C10152 C10769 ) C10152_=_C10776( C10152 C10776 ) C10152_=_C10781( C10152 C10781 ) C10152_=_C10796( C10152 C10796 ) C10152_=_C10812( C10152 C10812 ) C10152_=_C10842( C10152 C10842 ) \nC10152_=_C10883( C10152 C10883 ) C10152_=_C10890( C10152 C10890 ) C10152_=_C10898( C10152 C10898 ) C10152_=_C10939( C10152 C10939 ) C10152_=_C10943( C10152 C10943 ) C10152_=_C10944( C10152 C10944 ) \nC10152_=_C10947( C10152 C10947 ) C10152_=_C10950( C10152 C10950 ) C10152_=_C10955( C10152 C10955 ) C10152_=_C10960( C10152 C10960 ) C10152_=_C10969( C10152 C10969 ) C10152_=_C11010( C10152 C11010 ) \nC10152_=_C11049( C10152 C11049 ) C10152_=_C11052( C10152 C11052 ) C10152_=_C11057( C10152 C11057 ) C10152_=_C11097( C10152 C11097 ) C10152_=_C11105( C10152 C11105 ) C10152_=_C11144( C10152 C11144 ) \nC10152_=_C11150( C10152 C11150 ) C10152_=_C11155( C10152 C11155 ) C10152_=_C11234( C10152 C11234 ) C10152_=_C11313( C10152 C11313 ) C10152_=_C11314( C10152 C11314 ) C10152_=_C11317( C10152 C11317 ) \nC10152_=_C11324( C10152 C11324 ) C10152_=_C11363( C10152 C11363 ) C10720_=_C10723( C10720 C10723 ) C10720_=_C10726( C10720 C10726 ) C10720_=_C10733( C10720 C10733 ) C10720_=_C10742( C10720 C10742 ) \nC10720_=_C10747( C10720 C10747 ) C10720_=_C10750( C10720 C10750 ) C10720_=_C10752( C10720 C10752 ) C10720_=_C10754( C10720 C10754 ) C10720_=_C10755( C10720 C10755 ) C10720_=_C10756( C10720 C10756 ) \nC10720_=_C10758( C10720 C10758 ) C10720_=_C10761( C10720 C10761 ) C10720_=_C10764( C10720 C10764 ) C10720_=_C10769( C10720 C10769 ) C10720_=_C10776( C10720 C10776 ) C10720_=_C10781( C10720 C10781 ) \nC10720_=_C10796( C10720 C10796 ) C10720_=_C10812( C10720 C10812 ) C10720_=_C10842( C10720 C10842 ) C10720_=_C10883( C10720 C10883 ) C10720_=_C10890( C10720 C10890 ) C10720_=_C10898( C10720 C10898 ) \nC10720_=_C10939( C10720 C10939 ) C10720_=_C10943( C10720 C10943 ) C10720_=_C10944( C10720 C10944 ) C10720_=_C10947( C10720 C10947 ) C10720_=_C10950( C10720 C10950 ) C10720_=_C10955( C10720 C10955 ) \nC10720_=_C10960( C10720 C10960 ) C10720_=_C10969( C10720 C10969 ) C10720_=_C11010( C10720 C11010 ) C10720_=_C11049( C10720 C11049 ) C10720_=_C11052( C10720 C11052 ) C10720_=_C11057( C10720 C11057 ) \nC10720_=_C11097( C10720 C11097 ) C10720_=_C11105( C10720 C11105 ) C10720_=_C11144( C10720 C11144 ) C10720_=_C11150( C10720 C11150 ) C10720_=_C11155( C10720 C11155 ) C10720_=_C11234( C10720 C11234 ) \nC10720_=_C11313( C10720 C11313 ) C10720_=_C11314( C10720 C11314 ) C10720_=_C11317( C10720 C11317 ) C10720_=_C11324( C10720 C11324 ) C10720_=_C11363( C10720 C11363 ) C10723_=_C10726( C10723 C10726 ) \nC10723_=_C10733( C10723 C10733 ) C10723_=_C10742( C10723 C10742 ) C10723_=_C10747( C10723 C10747 ) C10723_=_C10750( C10723 C10750 ) C10723_=_C10752( C10723 C10752 ) C10723_=_C10754( C10723 C10754 ) \nC10723_=_C10755( C10723 C10755 ) C10723_=_C10756( C10723 C10756 ) C10723_=_C10758( C10723 C10758 ) C10723_=_C10761( C10723 C10761 ) C10723_=_C10764( C10723 C10764 ) C10723_=_C10769( C10723 C10769 ) \nC10723_=_C10776( C10723 C10776 ) C10723_=_C10781( C10723 C10781 ) C10723_=_C10796( C10723 C10796 ) C10723_=_C10812( C10723 C10812 ) C10723_=_C10842( C10723 C10842 ) C10723_=_C10883( C10723 C10883 ) \nC10723_=_C10890( C10723 C10890 ) C10723_=_C10898( C10723 C10898 ) C10723_=_C10939( C10723 C10939 ) C10723_=_C10943( C10723 C10943 ) C10723_=_C10944( C10723 C10944 ) C10723_=_C10947( C10723 C10947 ) \nC10723_=_C10950(</w:t>
      </w:r>
    </w:p>
    <w:p>
      <w:pPr>
        <w:pStyle w:val="PreformattedText"/>
        <w:bidi w:val="0"/>
        <w:spacing w:before="0" w:after="0"/>
        <w:jc w:val="left"/>
        <w:rPr/>
      </w:pPr>
      <w:r>
        <w:rPr/>
        <w:t xml:space="preserve"> </w:t>
      </w:r>
      <w:r>
        <w:rPr/>
        <w:t>C10723 C10950 ) C10723_=_C10955( C10723 C10955 ) C10723_=_C10960( C10723 C10960 ) C10723_=_C10969( C10723 C10969 ) C10723_=_C11010( C10723 C11010 ) C10723_=_C11049( C10723 C11049 ) \nC10723_=_C11052( C10723 C11052 ) C10723_=_C11057( C10723 C11057 ) C10723_=_C11097( C10723 C11097 ) C10723_=_C11105( C10723 C11105 ) C10723_=_C11144( C10723 C11144 ) C10723_=_C11150( C10723 C11150 ) \nC10723_=_C11155( C10723 C11155 ) C10723_=_C11234( C10723 C11234 ) C10723_=_C11313( C10723 C11313 ) C10723_=_C11314( C10723 C11314 ) C10723_=_C11317( C10723 C11317 ) C10723_=_C11324( C10723 C11324 ) \nC10723_=_C11363( C10723 C11363 ) C10726_=_C10733( C10726 C10733 ) C10726_=_C10742( C10726 C10742 ) C10726_=_C10747( C10726 C10747 ) C10726_=_C10750( C10726 C10750 ) C10726_=_C10752( C10726 C10752 ) \nC10726_=_C10754( C10726 C10754 ) C10726_=_C10755( C10726 C10755 ) C10726_=_C10756( C10726 C10756 ) C10726_=_C10758( C10726 C10758 ) C10726_=_C10761( C10726 C10761 ) C10726_=_C10764( C10726 C10764 ) \nC10726_=_C10769( C10726 C10769 ) C10726_=_C10776( C10726 C10776 ) C10726_=_C10781( C10726 C10781 ) C10726_=_C10796( C10726 C10796 ) C10726_=_C10812( C10726 C10812 ) C10726_=_C10842( C10726 C10842 ) \nC10726_=_C10883( C10726 C10883 ) C10726_=_C10890( C10726 C10890 ) C10726_=_C10898( C10726 C10898 ) C10726_=_C10939( C10726 C10939 ) C10726_=_C10943( C10726 C10943 ) C10726_=_C10944( C10726 C10944 ) \nC10726_=_C10947( C10726 C10947 ) C10726_=_C10950( C10726 C10950 ) C10726_=_C10955( C10726 C10955 ) C10726_=_C10960( C10726 C10960 ) C10726_=_C10969( C10726 C10969 ) C10726_=_C11010( C10726 C11010 ) \nC10726_=_C11049( C10726 C11049 ) C10726_=_C11052( C10726 C11052 ) C10726_=_C11057( C10726 C11057 ) C10726_=_C11097( C10726 C11097 ) C10726_=_C11105( C10726 C11105 ) C10726_=_C11144( C10726 C11144 ) \nC10726_=_C11150( C10726 C11150 ) C10726_=_C11155( C10726 C11155 ) C10726_=_C11234( C10726 C11234 ) C10726_=_C11313( C10726 C11313 ) C10726_=_C11314( C10726 C11314 ) C10726_=_C11317( C10726 C11317 ) \nC10726_=_C11324( C10726 C11324 ) C10726_=_C11363( C10726 C11363 ) C10733_=_C10742( C10733 C10742 ) C10733_=_C10747( C10733 C10747 ) C10733_=_C10750( C10733 C10750 ) C10733_=_C10752( C10733 C10752 ) \nC10733_=_C10754( C10733 C10754 ) C10733_=_C10755( C10733 C10755 ) C10733_=_C10756( C10733 C10756 ) C10733_=_C10758( C10733 C10758 ) C10733_=_C10761( C10733 C10761 ) C10733_=_C10764( C10733 C10764 ) \nC10733_=_C10769( C10733 C10769 ) C10733_=_C10776( C10733 C10776 ) C10733_=_C10781( C10733 C10781 ) C10733_=_C10796( C10733 C10796 ) C10733_=_C10812( C10733 C10812 ) C10733_=_C10842( C10733 C10842 ) \nC10733_=_C10883( C10733 C10883 ) C10733_=_C10890( C10733 C10890 ) C10733_=_C10898( C10733 C10898 ) C10733_=_C10939( C10733 C10939 ) C10733_=_C10943( C10733 C10943 ) C10733_=_C10944( C10733 C10944 ) \nC10733_=_C10947( C10733 C10947 ) C10733_=_C10950( C10733 C10950 ) C10733_=_C10955( C10733 C10955 ) C10733_=_C10960( C10733 C10960 ) C10733_=_C10969( C10733 C10969 ) C10733_=_C11010( C10733 C11010 ) \nC10733_=_C11049( C10733 C11049 ) C10733_=_C11052( C10733 C11052 ) C10733_=_C11057( C10733 C11057 ) C10733_=_C11097( C10733 C11097 ) C10733_=_C11105( C10733 C11105 ) C10733_=_C11144( C10733 C11144 ) \nC10733_=_C11150( C10733 C11150 ) C10733_=_C11155( C10733 C11155 ) C10733_=_C11234( C10733 C11234 ) C10733_=_C11313( C10733 C11313 ) C10733_=_C11314( C10733 C11314 ) C10733_=_C11317( C10733 C11317 ) \nC10733_=_C11324( C10733 C11324 ) C10733_=_C11363( C10733 C11363 ) C10742_=_C10747( C10742 C10747 ) C10742_=_C10750( C10742 C10750 ) C10742_=_C10752( C10742 C10752 ) C10742_=_C10754( C10742 C10754 ) \nC10742_=_C10755( C10742 C10755 ) C10742_=_C10756( C10742 C10756 ) C10742_=_C10758( C10742 C10758 ) C10742_=_C10761( C10742 C10761 ) C10742_=_C10764( C10742 C10764 ) C10742_=_C10769( C10742 C10769 ) \nC10742_=_C10776( C10742 C10776 ) C10742_=_C10781( C10742 C10781 ) C10742_=_C10796( C10742 C10796 ) C10742_=_C10812( C10742 C10812 ) C10742_=_C10842( C10742 C10842 ) C10742_=_C10883( C10742 C10883 ) \nC10742_=_C10890( C10742 C10890 ) C10742_=_C10898( C10742 C10898 ) C10742_=_C10939( C10742 C10939 ) C10742_=_C10943( C10742 C10943 ) C10742_=_C10944( C10742 C10944 ) C10742_=_C10947( C10742 C10947 ) \nC10742_=_C10950( C10742 C10950 ) C10742_=_C10955( C10742 C10955 ) C10742_=_C10960( C10742 C10960 ) C10742_=_C10969( C10742 C10969 ) C10742_=_C11010( C10742 C11010 ) C10742_=_C11049( C10742 C11049 ) \nC10742_=_C11052( C10742 C11052 ) C10742_=_C11057( C10742 C11057 ) C10742_=_C11097( C10742 C11097 ) C10742_=_C11105( C10742 C11105 ) C10742_=_C11144( C10742 C11144 ) C10742_=_C11150( C10742 C11150 ) \nC10742_=_C11155( C10742 C11155 ) C10742_=_C11234( C10742 C11234 ) C10742_=_C11313( C10742 C11313 ) C10742_=_C11314( C10742 C11314 ) C10742_=_C11317( C10742 C11317 ) C10742_=_C11324( C10742 C11324 ) \nC10742_=_C11363( C10742 C11363 ) C10747_=_C10750( C10747 C10750 ) C10747_=_C10752( C10747 C10752 ) C10747_=_C10754( C10747 C10754 ) C10747_=_C10755( C10747 C10755 ) C10747_=_C10756( C10747 C10756 ) \nC10747_=_C10758( C10747 C10758 ) C10747_=_C10761( C10747 C10761 ) C10747_=_C10764( C10747 C10764 ) C10747_=_C10769( C10747 C10769 ) C10747_=_C10776( C10747 C10776 ) C10747_=_C10781( C10747 C10781 ) \nC10747_=_C10796( C10747 C10796 ) C10747_=_C10812( C10747 C10812 ) C10747_=_C10842( C10747 C10842 ) C10747_=_C10883( C10747 C10883 ) C10747_=_C10890( C10747 C10890 ) C10747_=_C10898( C10747 C10898 ) \nC10747_=_C10939( C10747 C10939 ) C10747_=_C10943( C10747 C10943 ) C10747_=_C10944( C10747 C10944 ) C10747_=_C10947( C10747 C10947 ) C10747_=_C10950( C10747 C10950 ) C10747_=_C10955( C10747 C10955 ) \nC10747_=_C10960( C10747 C10960 ) C10747_=_C10969( C10747 C10969 ) C10747_=_C11010( C10747 C11010 ) C10747_=_C11049( C10747 C11049 ) C10747_=_C11052( C10747 C11052 ) C10747_=_C11057( C10747 C11057 ) \nC10747_=_C11097( C10747 C11097 ) C10747_=_C11105( C10747 C11105 ) C10747_=_C11144( C10747 C11144 ) C10747_=_C11150( C10747 C11150 ) C10747_=_C11155( C10747 C11155 ) C10747_=_C11234( C10747 C11234 ) \nC10747_=_C11313( C10747 C11313 ) C10747_=_C11314( C10747 C11314 ) C10747_=_C11317( C10747 C11317 ) C10747_=_C11324( C10747 C11324 ) C10747_=_C11363( C10747 C11363 ) C10750_=_C10752( C10750 C10752 ) \nC10750_=_C10754( C10750 C10754 ) C10750_=_C10755( C10750 C10755 ) C10750_=_C10756( C10750 C10756 ) C10750_=_C10758( C10750 C10758 ) C10750_=_C10761( C10750 C10761 ) C10750_=_C10764( C10750 C10764 ) \nC10750_=_C10769( C10750 C10769 ) C10750_=_C10776( C10750 C10776 ) C10750_=_C10781( C10750 C10781 ) C10750_=_C10796( C10750 C10796 ) C10750_=_C10812( C10750 C10812 ) C10750_=_C10842( C10750 C10842 ) \nC10750_=_C10883( C10750 C10883 ) C10750_=_C10890( C10750 C10890 ) C10750_=_C10898( C10750 C10898 ) C10750_=_C10939( C10750 C10939 ) C10750_=_C10943( C10750 C10943 ) C10750_=_C10944( C10750 C10944 ) \nC10750_=_C10947( C10750 C10947 ) C10750_=_C10950( C10750 C10950 ) C10750_=_C10955( C10750 C10955 ) C10750_=_C10960( C10750 C10960 ) C10750_=_C10969( C10750 C10969 ) C10750_=_C11010( C10750 C11010 ) \nC10750_=_C11049( C10750 C11049 ) C10750_=_C11052( C10750 C11052 ) C10750_=_C11057( C10750 C11057 ) C10750_=_C11097( C10750 C11097 ) C10750_=_C11105( C10750 C11105 ) C10750_=_C11144( C10750 C11144 ) \nC10750_=_C11150( C10750 C11150 ) C10750_=_C11155( C10750 C11155 ) C10750_=_C11234( C10750 C11234 ) C10750_=_C11313( C10750 C11313 ) C10750_=_C11314( C10750 C11314 ) C10750_=_C11317( C10750 C11317 ) \nC10750_=_C11324( C10750 C11324 ) C10750_=_C11363( C10750 C11363 ) C10752_=_C10754( C10752 C10754 ) C10752_=_C10755( C10752 C10755 ) C10752_=_C10756( C10752 C10756 ) C10752_=_C10758( C10752 C10758 ) \nC10752_=_C10761( C10752 C10761 ) C10752_=_C10764( C10752 C10764 ) C10752_=_C10769( C10752 C10769 ) C10752_=_C10776( C10752 C10776 ) C10752_=_C10781( C10752 C10781 ) C10752_=_C10796( C10752 C10796 ) \nC10752_=_C10812( C10752 C10812 ) C10752_=_C10842( C10752 C10842 ) C10752_=_C10883( C10752 C10883 ) C10752_=_C10890( C10752 C10890 ) C10752_=_C10898( C10752 C10898 ) C10752_=_C10939( C10752 C10939 ) \nC10752_=_C10943( C10752 C10943 ) C10752_=_C10944( C10752 C10944 ) C10752_=_C10947( C10752 C10947 ) C10752_=_C10950( C10752 C10950 ) C10752_=_C10955( C10752 C10955 ) C10752_=_C10960( C10752 C10960 ) \nC10752_=_C10969( C10752 C10969 ) C10752_=_C11010( C10752 C11010 ) C10752_=_C11049( C10752 C11049 ) C10752_=_C11052( C10752 C11052 ) C10752_=_C11057( C10752 C11057 ) C10752_=_C11097( C10752 C11097 ) \nC10752_=_C11105( C10752 C11105 ) C10752_=_C11144( C10752 C11144 ) C10752_=_C11150( C10752 C11150 ) C10752_=_C11155( C10752 C11155 ) C10752_=_C11234( C10752 C11234 ) C10752_=_C11313( C10752 C11313 ) \nC10752_=_C11314( C10752 C11314 ) C10752_=_C11317( C10752 C11317 ) C10752_=_C11324( C10752 C11324 ) C10752_=_C11363( C10752 C11363 ) C10754_=_C10755( C10754 C10755 ) C10754_=_C10756( C10754 C10756 ) \nC10754_=_C10758( C10754 C10758 ) C10754_=_C10761( C10754 C10761 ) C10754_=_C10764( C10754 C10764 ) C10754_=_C10769( C10754 C10769 ) C10754_=_C10776( C10754 C10776 ) C10754_=_C10781( C10754 C10781 ) \nC10754_=_C10796( C10754 C10796 ) C10754_=_C10812( C10754 C10812 ) C10754_=_C10842( C10754 C10842 ) C10754_=_C10883( C10754 C10883 ) C10754_=_C10890( C10754 C10890 ) C10754_=_C10898( C10754 C10898 ) \nC10754_=_C10939( C10754 C10939 ) C10754_=_C10943( C10754 C10943 ) C10754_=_C10944( C10754 C10944 ) C10754_=_C10947( C10754 C10947 ) C10754_=_C10950( C10754 C10950 ) C10754_=_C10955( C10754 C10955 ) \nC10754_=_C10960( C10754 C10960 ) C10754_=_C10969( C10754 C10969 ) C10754_=_C11010( C10754 C11010 ) C10754_=_C11049( C10754 C11049 ) C10754_=_C11052( C10754 C11052 ) C10754_=_C11057( C10754 C11057 ) \nC10754_=_C11097( C10754 C11097 ) C10754_=_C11105( C10754 C11105 ) C10754_=_C11144( C10754 C11144 ) C10754_=_C11150( C10754 C11150 ) C10754_=_C11155( C10754 C11155 ) C10754_=_C11234( C10754 C11234 ) \nC10754_=_C11313( C10754 C11313 ) C10754_=_C11314( C10754 C11314 ) C10754_=_C11317( C10754 C11317 ) C10754_=_C11324( C10754</w:t>
      </w:r>
    </w:p>
    <w:p>
      <w:pPr>
        <w:pStyle w:val="PreformattedText"/>
        <w:bidi w:val="0"/>
        <w:spacing w:before="0" w:after="0"/>
        <w:jc w:val="left"/>
        <w:rPr/>
      </w:pPr>
      <w:r>
        <w:rPr/>
        <w:t xml:space="preserve"> </w:t>
      </w:r>
      <w:r>
        <w:rPr/>
        <w:t>C11324 ) C10754_=_C11363( C10754 C11363 ) C10755_=_C10756( C10755 C10756 ) \nC10755_=_C10758( C10755 C10758 ) C10755_=_C10761( C10755 C10761 ) C10755_=_C10764( C10755 C10764 ) C10755_=_C10769( C10755 C10769 ) C10755_=_C10776( C10755 C10776 ) C10755_=_C10781( C10755 C10781 ) \nC10755_=_C10796( C10755 C10796 ) C10755_=_C10812( C10755 C10812 ) C10755_=_C10842( C10755 C10842 ) C10755_=_C10883( C10755 C10883 ) C10755_=_C10890( C10755 C10890 ) C10755_=_C10898( C10755 C10898 ) \nC10755_=_C10939( C10755 C10939 ) C10755_=_C10943( C10755 C10943 ) C10755_=_C10944( C10755 C10944 ) C10755_=_C10947( C10755 C10947 ) C10755_=_C10950( C10755 C10950 ) C10755_=_C10955( C10755 C10955 ) \nC10755_=_C10960( C10755 C10960 ) C10755_=_C10969( C10755 C10969 ) C10755_=_C11010( C10755 C11010 ) C10755_=_C11049( C10755 C11049 ) C10755_=_C11052( C10755 C11052 ) C10755_=_C11057( C10755 C11057 ) \nC10755_=_C11097( C10755 C11097 ) C10755_=_C11105( C10755 C11105 ) C10755_=_C11144( C10755 C11144 ) C10755_=_C11150( C10755 C11150 ) C10755_=_C11155( C10755 C11155 ) C10755_=_C11234( C10755 C11234 ) \nC10755_=_C11313( C10755 C11313 ) C10755_=_C11314( C10755 C11314 ) C10755_=_C11317( C10755 C11317 ) C10755_=_C11324( C10755 C11324 ) C10755_=_C11363( C10755 C11363 ) C10756_=_C10758( C10756 C10758 ) \nC10756_=_C10761( C10756 C10761 ) C10756_=_C10764( C10756 C10764 ) C10756_=_C10769( C10756 C10769 ) C10756_=_C10776( C10756 C10776 ) C10756_=_C10781( C10756 C10781 ) C10756_=_C10796( C10756 C10796 ) \nC10756_=_C10812( C10756 C10812 ) C10756_=_C10842( C10756 C10842 ) C10756_=_C10883( C10756 C10883 ) C10756_=_C10890( C10756 C10890 ) C10756_=_C10898( C10756 C10898 ) C10756_=_C10939( C10756 C10939 ) \nC10756_=_C10943( C10756 C10943 ) C10756_=_C10944( C10756 C10944 ) C10756_=_C10947( C10756 C10947 ) C10756_=_C10950( C10756 C10950 ) C10756_=_C10955( C10756 C10955 ) C10756_=_C10960( C10756 C10960 ) \nC10756_=_C10969( C10756 C10969 ) C10756_=_C11010( C10756 C11010 ) C10756_=_C11049( C10756 C11049 ) C10756_=_C11052( C10756 C11052 ) C10756_=_C11057( C10756 C11057 ) C10756_=_C11097( C10756 C11097 ) \nC10756_=_C11105( C10756 C11105 ) C10756_=_C11144( C10756 C11144 ) C10756_=_C11150( C10756 C11150 ) C10756_=_C11155( C10756 C11155 ) C10756_=_C11234( C10756 C11234 ) C10756_=_C11313( C10756 C11313 ) \nC10756_=_C11314( C10756 C11314 ) C10756_=_C11317( C10756 C11317 ) C10756_=_C11324( C10756 C11324 ) C10756_=_C11363( C10756 C11363 ) C10758_=_C10761( C10758 C10761 ) C10758_=_C10764( C10758 C10764 ) \nC10758_=_C10769( C10758 C10769 ) C10758_=_C10776( C10758 C10776 ) C10758_=_C10781( C10758 C10781 ) C10758_=_C10796( C10758 C10796 ) C10758_=_C10812( C10758 C10812 ) C10758_=_C10842( C10758 C10842 ) \nC10758_=_C10883( C10758 C10883 ) C10758_=_C10890( C10758 C10890 ) C10758_=_C10898( C10758 C10898 ) C10758_=_C10939( C10758 C10939 ) C10758_=_C10943( C10758 C10943 ) C10758_=_C10944( C10758 C10944 ) \nC10758_=_C10947( C10758 C10947 ) C10758_=_C10950( C10758 C10950 ) C10758_=_C10955( C10758 C10955 ) C10758_=_C10960( C10758 C10960 ) C10758_=_C10969( C10758 C10969 ) C10758_=_C11010( C10758 C11010 ) \nC10758_=_C11049( C10758 C11049 ) C10758_=_C11052( C10758 C11052 ) C10758_=_C11057( C10758 C11057 ) C10758_=_C11097( C10758 C11097 ) C10758_=_C11105( C10758 C11105 ) C10758_=_C11144( C10758 C11144 ) \nC10758_=_C11150( C10758 C11150 ) C10758_=_C11155( C10758 C11155 ) C10758_=_C11234( C10758 C11234 ) C10758_=_C11313( C10758 C11313 ) C10758_=_C11314( C10758 C11314 ) C10758_=_C11317( C10758 C11317 ) \nC10758_=_C11324( C10758 C11324 ) C10758_=_C11363( C10758 C11363 ) C10761_=_C10764( C10761 C10764 ) C10761_=_C10769( C10761 C10769 ) C10761_=_C10776( C10761 C10776 ) C10761_=_C10781( C10761 C10781 ) \nC10761_=_C10796( C10761 C10796 ) C10761_=_C10812( C10761 C10812 ) C10761_=_C10842( C10761 C10842 ) C10761_=_C10883( C10761 C10883 ) C10761_=_C10890( C10761 C10890 ) C10761_=_C10898( C10761 C10898 ) \nC10761_=_C10939( C10761 C10939 ) C10761_=_C10943( C10761 C10943 ) C10761_=_C10944( C10761 C10944 ) C10761_=_C10947( C10761 C10947 ) C10761_=_C10950( C10761 C10950 ) C10761_=_C10955( C10761 C10955 ) \nC10761_=_C10960( C10761 C10960 ) C10761_=_C10969( C10761 C10969 ) C10761_=_C11010( C10761 C11010 ) C10761_=_C11049( C10761 C11049 ) C10761_=_C11052( C10761 C11052 ) C10761_=_C11057( C10761 C11057 ) \nC10761_=_C11097( C10761 C11097 ) C10761_=_C11105( C10761 C11105 ) C10761_=_C11144( C10761 C11144 ) C10761_=_C11150( C10761 C11150 ) C10761_=_C11155( C10761 C11155 ) C10761_=_C11234( C10761 C11234 ) \nC10761_=_C11313( C10761 C11313 ) C10761_=_C11314( C10761 C11314 ) C10761_=_C11317( C10761 C11317 ) C10761_=_C11324( C10761 C11324 ) C10761_=_C11363( C10761 C11363 ) C10764_=_C10769( C10764 C10769 ) \nC10764_=_C10776( C10764 C10776 ) C10764_=_C10781( C10764 C10781 ) C10764_=_C10796( C10764 C10796 ) C10764_=_C10812( C10764 C10812 ) C10764_=_C10842( C10764 C10842 ) C10764_=_C10883( C10764 C10883 ) \nC10764_=_C10890( C10764 C10890 ) C10764_=_C10898( C10764 C10898 ) C10764_=_C10939( C10764 C10939 ) C10764_=_C10943( C10764 C10943 ) C10764_=_C10944( C10764 C10944 ) C10764_=_C10947( C10764 C10947 ) \nC10764_=_C10950( C10764 C10950 ) C10764_=_C10955( C10764 C10955 ) C10764_=_C10960( C10764 C10960 ) C10764_=_C10969( C10764 C10969 ) C10764_=_C11010( C10764 C11010 ) C10764_=_C11049( C10764 C11049 ) \nC10764_=_C11052( C10764 C11052 ) C10764_=_C11057( C10764 C11057 ) C10764_=_C11097( C10764 C11097 ) C10764_=_C11105( C10764 C11105 ) C10764_=_C11144( C10764 C11144 ) C10764_=_C11150( C10764 C11150 ) \nC10764_=_C11155( C10764 C11155 ) C10764_=_C11234( C10764 C11234 ) C10764_=_C11313( C10764 C11313 ) C10764_=_C11314( C10764 C11314 ) C10764_=_C11317( C10764 C11317 ) C10764_=_C11324( C10764 C11324 ) \nC10764_=_C11363( C10764 C11363 ) C10769_=_C10776( C10769 C10776 ) C10769_=_C10781( C10769 C10781 ) C10769_=_C10796( C10769 C10796 ) C10769_=_C10812( C10769 C10812 ) C10769_=_C10842( C10769 C10842 ) \nC10769_=_C10883( C10769 C10883 ) C10769_=_C10890( C10769 C10890 ) C10769_=_C10898( C10769 C10898 ) C10769_=_C10939( C10769 C10939 ) C10769_=_C10943( C10769 C10943 ) C10769_=_C10944( C10769 C10944 ) \nC10769_=_C10947( C10769 C10947 ) C10769_=_C10950( C10769 C10950 ) C10769_=_C10955( C10769 C10955 ) C10769_=_C10960( C10769 C10960 ) C10769_=_C10969( C10769 C10969 ) C10769_=_C11010( C10769 C11010 ) \nC10769_=_C11049( C10769 C11049 ) C10769_=_C11052( C10769 C11052 ) C10769_=_C11057( C10769 C11057 ) C10769_=_C11097( C10769 C11097 ) C10769_=_C11105( C10769 C11105 ) C10769_=_C11144( C10769 C11144 ) \nC10769_=_C11150( C10769 C11150 ) C10769_=_C11155( C10769 C11155 ) C10769_=_C11234( C10769 C11234 ) C10769_=_C11313( C10769 C11313 ) C10769_=_C11314( C10769 C11314 ) C10769_=_C11317( C10769 C11317 ) \nC10769_=_C11324( C10769 C11324 ) C10769_=_C11363( C10769 C11363 ) C10776_=_C10781( C10776 C10781 ) C10776_=_C10796( C10776 C10796 ) C10776_=_C10812( C10776 C10812 ) C10776_=_C10842( C10776 C10842 ) \nC10776_=_C10883( C10776 C10883 ) C10776_=_C10890( C10776 C10890 ) C10776_=_C10898( C10776 C10898 ) C10776_=_C10939( C10776 C10939 ) C10776_=_C10943( C10776 C10943 ) C10776_=_C10944( C10776 C10944 ) \nC10776_=_C10947( C10776 C10947 ) C10776_=_C10950( C10776 C10950 ) C10776_=_C10955( C10776 C10955 ) C10776_=_C10960( C10776 C10960 ) C10776_=_C10969( C10776 C10969 ) C10776_=_C11010( C10776 C11010 ) \nC10776_=_C11049( C10776 C11049 ) C10776_=_C11052( C10776 C11052 ) C10776_=_C11057( C10776 C11057 ) C10776_=_C11097( C10776 C11097 ) C10776_=_C11105( C10776 C11105 ) C10776_=_C11144( C10776 C11144 ) \nC10776_=_C11150( C10776 C11150 ) C10776_=_C11155( C10776 C11155 ) C10776_=_C11234( C10776 C11234 ) C10776_=_C11313( C10776 C11313 ) C10776_=_C11314( C10776 C11314 ) C10776_=_C11317( C10776 C11317 ) \nC10776_=_C11324( C10776 C11324 ) C10776_=_C11363( C10776 C11363 ) C10781_=_C10796( C10781 C10796 ) C10781_=_C10812( C10781 C10812 ) C10781_=_C10842( C10781 C10842 ) C10781_=_C10883( C10781 C10883 ) \nC10781_=_C10890( C10781 C10890 ) C10781_=_C10898( C10781 C10898 ) C10781_=_C10939( C10781 C10939 ) C10781_=_C10943( C10781 C10943 ) C10781_=_C10944( C10781 C10944 ) C10781_=_C10947( C10781 C10947 ) \nC10781_=_C10950( C10781 C10950 ) C10781_=_C10955( C10781 C10955 ) C10781_=_C10960( C10781 C10960 ) C10781_=_C10969( C10781 C10969 ) C10781_=_C11010( C10781 C11010 ) C10781_=_C11049( C10781 C11049 ) \nC10781_=_C11052( C10781 C11052 ) C10781_=_C11057( C10781 C11057 ) C10781_=_C11097( C10781 C11097 ) C10781_=_C11105( C10781 C11105 ) C10781_=_C11144( C10781 C11144 ) C10781_=_C11150( C10781 C11150 ) \nC10781_=_C11155( C10781 C11155 ) C10781_=_C11234( C10781 C11234 ) C10781_=_C11313( C10781 C11313 ) C10781_=_C11314( C10781 C11314 ) C10781_=_C11317( C10781 C11317 ) C10781_=_C11324( C10781 C11324 ) \nC10781_=_C11363( C10781 C11363 ) C10796_=_C10812( C10796 C10812 ) C10796_=_C10842( C10796 C10842 ) C10796_=_C10883( C10796 C10883 ) C10796_=_C10890( C10796 C10890 ) C10796_=_C10898( C10796 C10898 ) \nC10796_=_C10939( C10796 C10939 ) C10796_=_C10943( C10796 C10943 ) C10796_=_C10944( C10796 C10944 ) C10796_=_C10947( C10796 C10947 ) C10796_=_C10950( C10796 C10950 ) C10796_=_C10955( C10796 C10955 ) \nC10796_=_C10960( C10796 C10960 ) C10796_=_C10969( C10796 C10969 ) C10796_=_C11010( C10796 C11010 ) C10796_=_C11049( C10796 C11049 ) C10796_=_C11052( C10796 C11052 ) C10796_=_C11057( C10796 C11057 ) \nC10796_=_C11097( C10796 C11097 ) C10796_=_C11105( C10796 C11105 ) C10796_=_C11144( C10796 C11144 ) C10796_=_C11150( C10796 C11150 ) C10796_=_C11155( C10796 C11155 ) C10796_=_C11234( C10796 C11234 ) \nC10796_=_C11313( C10796 C11313 ) C10796_=_C11314( C10796 C11314 ) C10796_=_C11317( C10796 C11317 ) C10796_=_C11324( C10796 C11324 ) C10796_=_C11363( C10796 C11363 ) C10812_=_C10842( C10812 C10842 ) \nC10812_=_C10883( C10812 C10883 ) C10812_=_C10890( C10812 C10890 ) C10812_=_C10898( C10812 C10898 ) C10812_=_C10939( C10812 C10939 ) C10812_=_C10943( C10812 C10943 ) C10812_=_C10944( C10812 C10944 ) \nC10812_=_C10947( C10812</w:t>
      </w:r>
    </w:p>
    <w:p>
      <w:pPr>
        <w:pStyle w:val="PreformattedText"/>
        <w:bidi w:val="0"/>
        <w:spacing w:before="0" w:after="0"/>
        <w:jc w:val="left"/>
        <w:rPr/>
      </w:pPr>
      <w:r>
        <w:rPr/>
        <w:t xml:space="preserve"> </w:t>
      </w:r>
      <w:r>
        <w:rPr/>
        <w:t>C10947 ) C10812_=_C10950( C10812 C10950 ) C10812_=_C10955( C10812 C10955 ) C10812_=_C10960( C10812 C10960 ) C10812_=_C10969( C10812 C10969 ) C10812_=_C11010( C10812 C11010 ) \nC10812_=_C11049( C10812 C11049 ) C10812_=_C11052( C10812 C11052 ) C10812_=_C11057( C10812 C11057 ) C10812_=_C11097( C10812 C11097 ) C10812_=_C11105( C10812 C11105 ) C10812_=_C11144( C10812 C11144 ) \nC10812_=_C11150( C10812 C11150 ) C10812_=_C11155( C10812 C11155 ) C10812_=_C11234( C10812 C11234 ) C10812_=_C11313( C10812 C11313 ) C10812_=_C11314( C10812 C11314 ) C10812_=_C11317( C10812 C11317 ) \nC10812_=_C11324( C10812 C11324 ) C10812_=_C11363( C10812 C11363 ) C10842_=_C10883( C10842 C10883 ) C10842_=_C10890( C10842 C10890 ) C10842_=_C10898( C10842 C10898 ) C10842_=_C10939( C10842 C10939 ) \nC10842_=_C10943( C10842 C10943 ) C10842_=_C10944( C10842 C10944 ) C10842_=_C10947( C10842 C10947 ) C10842_=_C10950( C10842 C10950 ) C10842_=_C10955( C10842 C10955 ) C10842_=_C10960( C10842 C10960 ) \nC10842_=_C10969( C10842 C10969 ) C10842_=_C11010( C10842 C11010 ) C10842_=_C11049( C10842 C11049 ) C10842_=_C11052( C10842 C11052 ) C10842_=_C11057( C10842 C11057 ) C10842_=_C11097( C10842 C11097 ) \nC10842_=_C11105( C10842 C11105 ) C10842_=_C11144( C10842 C11144 ) C10842_=_C11150( C10842 C11150 ) C10842_=_C11155( C10842 C11155 ) C10842_=_C11234( C10842 C11234 ) C10842_=_C11313( C10842 C11313 ) \nC10842_=_C11314( C10842 C11314 ) C10842_=_C11317( C10842 C11317 ) C10842_=_C11324( C10842 C11324 ) C10842_=_C11363( C10842 C11363 ) C10883_=_C10890( C10883 C10890 ) C10883_=_C10898( C10883 C10898 ) \nC10883_=_C10939( C10883 C10939 ) C10883_=_C10943( C10883 C10943 ) C10883_=_C10944( C10883 C10944 ) C10883_=_C10947( C10883 C10947 ) C10883_=_C10950( C10883 C10950 ) C10883_=_C10955( C10883 C10955 ) \nC10883_=_C10960( C10883 C10960 ) C10883_=_C10969( C10883 C10969 ) C10883_=_C11010( C10883 C11010 ) C10883_=_C11049( C10883 C11049 ) C10883_=_C11052( C10883 C11052 ) C10883_=_C11057( C10883 C11057 ) \nC10883_=_C11097( C10883 C11097 ) C10883_=_C11105( C10883 C11105 ) C10883_=_C11144( C10883 C11144 ) C10883_=_C11150( C10883 C11150 ) C10883_=_C11155( C10883 C11155 ) C10883_=_C11234( C10883 C11234 ) \nC10883_=_C11313( C10883 C11313 ) C10883_=_C11314( C10883 C11314 ) C10883_=_C11317( C10883 C11317 ) C10883_=_C11324( C10883 C11324 ) C10883_=_C11363( C10883 C11363 ) C10890_=_C10898( C10890 C10898 ) \nC10890_=_C10939( C10890 C10939 ) C10890_=_C10943( C10890 C10943 ) C10890_=_C10944( C10890 C10944 ) C10890_=_C10947( C10890 C10947 ) C10890_=_C10950( C10890 C10950 ) C10890_=_C10955( C10890 C10955 ) \nC10890_=_C10960( C10890 C10960 ) C10890_=_C10969( C10890 C10969 ) C10890_=_C11010( C10890 C11010 ) C10890_=_C11049( C10890 C11049 ) C10890_=_C11052( C10890 C11052 ) C10890_=_C11057( C10890 C11057 ) \nC10890_=_C11097( C10890 C11097 ) C10890_=_C11105( C10890 C11105 ) C10890_=_C11144( C10890 C11144 ) C10890_=_C11150( C10890 C11150 ) C10890_=_C11155( C10890 C11155 ) C10890_=_C11234( C10890 C11234 ) \nC10890_=_C11313( C10890 C11313 ) C10890_=_C11314( C10890 C11314 ) C10890_=_C11317( C10890 C11317 ) C10890_=_C11324( C10890 C11324 ) C10890_=_C11363( C10890 C11363 ) C10898_=_C10939( C10898 C10939 ) \nC10898_=_C10943( C10898 C10943 ) C10898_=_C10944( C10898 C10944 ) C10898_=_C10947( C10898 C10947 ) C10898_=_C10950( C10898 C10950 ) C10898_=_C10955( C10898 C10955 ) C10898_=_C10960( C10898 C10960 ) \nC10898_=_C10969( C10898 C10969 ) C10898_=_C11010( C10898 C11010 ) C10898_=_C11049( C10898 C11049 ) C10898_=_C11052( C10898 C11052 ) C10898_=_C11057( C10898 C11057 ) C10898_=_C11097( C10898 C11097 ) \nC10898_=_C11105( C10898 C11105 ) C10898_=_C11144( C10898 C11144 ) C10898_=_C11150( C10898 C11150 ) C10898_=_C11155( C10898 C11155 ) C10898_=_C11234( C10898 C11234 ) C10898_=_C11313( C10898 C11313 ) \nC10898_=_C11314( C10898 C11314 ) C10898_=_C11317( C10898 C11317 ) C10898_=_C11324( C10898 C11324 ) C10898_=_C11363( C10898 C11363 ) C10939_=_C10943( C10939 C10943 ) C10939_=_C10944( C10939 C10944 ) \nC10939_=_C10947( C10939 C10947 ) C10939_=_C10950( C10939 C10950 ) C10939_=_C10955( C10939 C10955 ) C10939_=_C10960( C10939 C10960 ) C10939_=_C10969( C10939 C10969 ) C10939_=_C11010( C10939 C11010 ) \nC10939_=_C11049( C10939 C11049 ) C10939_=_C11052( C10939 C11052 ) C10939_=_C11057( C10939 C11057 ) C10939_=_C11097( C10939 C11097 ) C10939_=_C11105( C10939 C11105 ) C10939_=_C11144( C10939 C11144 ) \nC10939_=_C11150( C10939 C11150 ) C10939_=_C11155( C10939 C11155 ) C10939_=_C11234( C10939 C11234 ) C10939_=_C11313( C10939 C11313 ) C10939_=_C11314( C10939 C11314 ) C10939_=_C11317( C10939 C11317 ) \nC10939_=_C11324( C10939 C11324 ) C10939_=_C11363( C10939 C11363 ) C10943_=_C10944( C10943 C10944 ) C10943_=_C10947( C10943 C10947 ) C10943_=_C10950( C10943 C10950 ) C10943_=_C10955( C10943 C10955 ) \nC10943_=_C10960( C10943 C10960 ) C10943_=_C10969( C10943 C10969 ) C10943_=_C11010( C10943 C11010 ) C10943_=_C11049( C10943 C11049 ) C10943_=_C11052( C10943 C11052 ) C10943_=_C11057( C10943 C11057 ) \nC10943_=_C11097( C10943 C11097 ) C10943_=_C11105( C10943 C11105 ) C10943_=_C11144( C10943 C11144 ) C10943_=_C11150( C10943 C11150 ) C10943_=_C11155( C10943 C11155 ) C10943_=_C11234( C10943 C11234 ) \nC10943_=_C11313( C10943 C11313 ) C10943_=_C11314( C10943 C11314 ) C10943_=_C11317( C10943 C11317 ) C10943_=_C11324( C10943 C11324 ) C10943_=_C11363( C10943 C11363 ) C10944_=_C10947( C10944 C10947 ) \nC10944_=_C10950( C10944 C10950 ) C10944_=_C10955( C10944 C10955 ) C10944_=_C10960( C10944 C10960 ) C10944_=_C10969( C10944 C10969 ) C10944_=_C11010( C10944 C11010 ) C10944_=_C11049( C10944 C11049 ) \nC10944_=_C11052( C10944 C11052 ) C10944_=_C11057( C10944 C11057 ) C10944_=_C11097( C10944 C11097 ) C10944_=_C11105( C10944 C11105 ) C10944_=_C11144( C10944 C11144 ) C10944_=_C11150( C10944 C11150 ) \nC10944_=_C11155( C10944 C11155 ) C10944_=_C11234( C10944 C11234 ) C10944_=_C11313( C10944 C11313 ) C10944_=_C11314( C10944 C11314 ) C10944_=_C11317( C10944 C11317 ) C10944_=_C11324( C10944 C11324 ) \nC10944_=_C11363( C10944 C11363 ) C10947_=_C10950( C10947 C10950 ) C10947_=_C10955( C10947 C10955 ) C10947_=_C10960( C10947 C10960 ) C10947_=_C10969( C10947 C10969 ) C10947_=_C11010( C10947 C11010 ) \nC10947_=_C11049( C10947 C11049 ) C10947_=_C11052( C10947 C11052 ) C10947_=_C11057( C10947 C11057 ) C10947_=_C11097( C10947 C11097 ) C10947_=_C11105( C10947 C11105 ) C10947_=_C11144( C10947 C11144 ) \nC10947_=_C11150( C10947 C11150 ) C10947_=_C11155( C10947 C11155 ) C10947_=_C11234( C10947 C11234 ) C10947_=_C11313( C10947 C11313 ) C10947_=_C11314( C10947 C11314 ) C10947_=_C11317( C10947 C11317 ) \nC10947_=_C11324( C10947 C11324 ) C10947_=_C11363( C10947 C11363 ) C10950_=_C10955( C10950 C10955 ) C10950_=_C10960( C10950 C10960 ) C10950_=_C10969( C10950 C10969 ) C10950_=_C11010( C10950 C11010 ) \nC10950_=_C11049( C10950 C11049 ) C10950_=_C11052( C10950 C11052 ) C10950_=_C11057( C10950 C11057 ) C10950_=_C11097( C10950 C11097 ) C10950_=_C11105( C10950 C11105 ) C10950_=_C11144( C10950 C11144 ) \nC10950_=_C11150( C10950 C11150 ) C10950_=_C11155( C10950 C11155 ) C10950_=_C11234( C10950 C11234 ) C10950_=_C11313( C10950 C11313 ) C10950_=_C11314( C10950 C11314 ) C10950_=_C11317( C10950 C11317 ) \nC10950_=_C11324( C10950 C11324 ) C10950_=_C11363( C10950 C11363 ) C10955_=_C10960( C10955 C10960 ) C10955_=_C10969( C10955 C10969 ) C10955_=_C11010( C10955 C11010 ) C10955_=_C11049( C10955 C11049 ) \nC10955_=_C11052( C10955 C11052 ) C10955_=_C11057( C10955 C11057 ) C10955_=_C11097( C10955 C11097 ) C10955_=_C11105( C10955 C11105 ) C10955_=_C11144( C10955 C11144 ) C10955_=_C11150( C10955 C11150 ) \nC10955_=_C11155( C10955 C11155 ) C10955_=_C11234( C10955 C11234 ) C10955_=_C11313( C10955 C11313 ) C10955_=_C11314( C10955 C11314 ) C10955_=_C11317( C10955 C11317 ) C10955_=_C11324( C10955 C11324 ) \nC10955_=_C11363( C10955 C11363 ) C10960_=_C10969( C10960 C10969 ) C10960_=_C11010( C10960 C11010 ) C10960_=_C11049( C10960 C11049 ) C10960_=_C11052( C10960 C11052 ) C10960_=_C11057( C10960 C11057 ) \nC10960_=_C11097( C10960 C11097 ) C10960_=_C11105( C10960 C11105 ) C10960_=_C11144( C10960 C11144 ) C10960_=_C11150( C10960 C11150 ) C10960_=_C11155( C10960 C11155 ) C10960_=_C11234( C10960 C11234 ) \nC10960_=_C11313( C10960 C11313 ) C10960_=_C11314( C10960 C11314 ) C10960_=_C11317( C10960 C11317 ) C10960_=_C11324( C10960 C11324 ) C10960_=_C11363( C10960 C11363 ) C10969_=_C11010( C10969 C11010 ) \nC10969_=_C11049( C10969 C11049 ) C10969_=_C11052( C10969 C11052 ) C10969_=_C11057( C10969 C11057 ) C10969_=_C11097( C10969 C11097 ) C10969_=_C11105( C10969 C11105 ) C10969_=_C11144( C10969 C11144 ) \nC10969_=_C11150( C10969 C11150 ) C10969_=_C11155( C10969 C11155 ) C10969_=_C11234( C10969 C11234 ) C10969_=_C11313( C10969 C11313 ) C10969_=_C11314( C10969 C11314 ) C10969_=_C11317( C10969 C11317 ) \nC10969_=_C11324( C10969 C11324 ) C10969_=_C11363( C10969 C11363 ) C11010_=_C11049( C11010 C11049 ) C11010_=_C11052( C11010 C11052 ) C11010_=_C11057( C11010 C11057 ) C11010_=_C11097( C11010 C11097 ) \nC11010_=_C11105( C11010 C11105 ) C11010_=_C11144( C11010 C11144 ) C11010_=_C11150( C11010 C11150 ) C11010_=_C11155( C11010 C11155 ) C11010_=_C11234( C11010 C11234 ) C11010_=_C11313( C11010 C11313 ) \nC11010_=_C11314( C11010 C11314 ) C11010_=_C11317( C11010 C11317 ) C11010_=_C11324( C11010 C11324 ) C11010_=_C11363( C11010 C11363 ) C11049_=_C11052( C11049 C11052 ) C11049_=_C11057( C11049 C11057 ) \nC11049_=_C11097( C11049 C11097 ) C11049_=_C11105( C11049 C11105 ) C11049_=_C11144( C11049 C11144 ) C11049_=_C11150( C11049 C11150 ) C11049_=_C11155( C11049 C11155 ) C11049_=_C11234( C11049 C11234 ) \nC11049_=_C11313( C11049 C11313 ) C11049_=_C11314( C11049 C11314 ) C11049_=_C11317( C11049 C11317 ) C11049_=_C11324( C11049 C11324 ) C11049_=_C11363( C11049 C11363 ) C11052_=_C11057( C11052 C11057 ) \nC11052_=_C11097( C11052 C11097 ) C11052_=_C11105( C11052 C11105 ) C11052_=_C11144( C11052 C11144 ) C11052_=_C11150( C11052 C11150</w:t>
      </w:r>
    </w:p>
    <w:p>
      <w:pPr>
        <w:pStyle w:val="PreformattedText"/>
        <w:bidi w:val="0"/>
        <w:spacing w:before="0" w:after="0"/>
        <w:jc w:val="left"/>
        <w:rPr/>
      </w:pPr>
      <w:r>
        <w:rPr/>
        <w:t xml:space="preserve"> </w:t>
      </w:r>
      <w:r>
        <w:rPr/>
        <w:t>) C11052_=_C11155( C11052 C11155 ) C11052_=_C11234( C11052 C11234 ) \nC11052_=_C11313( C11052 C11313 ) C11052_=_C11314( C11052 C11314 ) C11052_=_C11317( C11052 C11317 ) C11052_=_C11324( C11052 C11324 ) C11052_=_C11363( C11052 C11363 ) C11057_=_C11097( C11057 C11097 ) \nC11057_=_C11105( C11057 C11105 ) C11057_=_C11144( C11057 C11144 ) C11057_=_C11150( C11057 C11150 ) C11057_=_C11155( C11057 C11155 ) C11057_=_C11234( C11057 C11234 ) C11057_=_C11313( C11057 C11313 ) \nC11057_=_C11314( C11057 C11314 ) C11057_=_C11317( C11057 C11317 ) C11057_=_C11324( C11057 C11324 ) C11057_=_C11363( C11057 C11363 ) C11097_=_C11105( C11097 C11105 ) C11097_=_C11144( C11097 C11144 ) \nC11097_=_C11150( C11097 C11150 ) C11097_=_C11155( C11097 C11155 ) C11097_=_C11234( C11097 C11234 ) C11097_=_C11313( C11097 C11313 ) C11097_=_C11314( C11097 C11314 ) C11097_=_C11317( C11097 C11317 ) \nC11097_=_C11324( C11097 C11324 ) C11097_=_C11363( C11097 C11363 ) C11105_=_C11144( C11105 C11144 ) C11105_=_C11150( C11105 C11150 ) C11105_=_C11155( C11105 C11155 ) C11105_=_C11234( C11105 C11234 ) \nC11105_=_C11313( C11105 C11313 ) C11105_=_C11314( C11105 C11314 ) C11105_=_C11317( C11105 C11317 ) C11105_=_C11324( C11105 C11324 ) C11105_=_C11363( C11105 C11363 ) C11144_=_C11150( C11144 C11150 ) \nC11144_=_C11155( C11144 C11155 ) C11144_=_C11234( C11144 C11234 ) C11144_=_C11313( C11144 C11313 ) C11144_=_C11314( C11144 C11314 ) C11144_=_C11317( C11144 C11317 ) C11144_=_C11324( C11144 C11324 ) \nC11144_=_C11363( C11144 C11363 ) C11150_=_C11155( C11150 C11155 ) C11150_=_C11234( C11150 C11234 ) C11150_=_C11313( C11150 C11313 ) C11150_=_C11314( C11150 C11314 ) C11150_=_C11317( C11150 C11317 ) \nC11150_=_C11324( C11150 C11324 ) C11150_=_C11363( C11150 C11363 ) C11155_=_C11234( C11155 C11234 ) C11155_=_C11313( C11155 C11313 ) C11155_=_C11314( C11155 C11314 ) C11155_=_C11317( C11155 C11317 ) \nC11155_=_C11324( C11155 C11324 ) C11155_=_C11363( C11155 C11363 ) C11234_=_C11313( C11234 C11313 ) C11234_=_C11314( C11234 C11314 ) C11234_=_C11317( C11234 C11317 ) C11234_=_C11324( C11234 C11324 ) \nC11234_=_C11363( C11234 C11363 ) C11313_=_C11314( C11313 C11314 ) C11313_=_C11317( C11313 C11317 ) C11313_=_C11324( C11313 C11324 ) C11313_=_C11363( C11313 C11363 ) C11314_=_C11317( C11314 C11317 ) \nC11314_=_C11324( C11314 C11324 ) C11314_=_C11363( C11314 C11363 ) C11317_=_C11324( C11317 C11324 ) C11317_=_C11363( C11317 C11363 ) C11324_=_C11363( C11324 C11363 ) "];36-&gt;54[label="104: C64 C253 C1207 C1396 C1763 \nC1776 C3480 C3487 C3490 C3492 C3495 \nC3527 C3560 C3577 C3584 C3587 C3591 \nC3592 C3594 C3596 C3598 C3608 C3616 \nC3633 C3665 C3680 C3747 C3810 C3943 \nC4116 C4148 C4177 C4351 C4357 C4362 \nC4377 C4392 C4406 C4420 C4453 C4626 \nC4797 C4810 C4827 C5003 C5030 C5202 \nC5229 C5247 C5594 C5941 C5946 C5961 \nC5992 C6164 C6176 C7914 C10152 C10720 \nC10723 C10726 C10733 C10742 C10747 C10750 \nC10752 C10754 C10755 C10756 C10758 C10761 \nC10764 C10769 C10776 C10781 C10796 C10812 \nC10842 C10883 C10890 C10898 C10939 C10943 \nC10944 C10947 C10950 C10955 C10960 C10969 \nC11010 C11049 C11052 C11057 C11097 C11105 \nC11144 C11150 C11155 C11234 C11313 C11314 \nC11317 C11324 C11363 \n2702: C64_=_C253 ,C64_=_C1207 ,C64_=_C1763 ,C64_=_C3480 ,C64_=_C3487 ,\nC64_=_C3490 ,C64_=_C3492 ,C64_=_C3495 ,C64_=_C3527 ,C64_=_C3560 ,C64_=_C3577 ,\nC64_=_C3584 ,C64_=_C3587 ,C64_=_C3591 ,C64_=_C3592 ,C64_=_C3594 ,C64_=_C3596 ,\nC64_=_C3598 ,C64_=_C3608 ,C64_=_C3616 ,C64_=_C3633 ,C64_=_C3665 ,C64_=_C3680 ,\nC64_=_C3747 ,C64_=_C3810 ,C64_=_C3943 ,C64_=_C4116 ,C64_=_C4148 ,C64_=_C4177 ,\nC64_=_C4351 ,C64_=_C4357 ,C64_=_C4362 ,C64_=_C4377 ,C64_=_C4392 ,C64_=_C4406 ,\nC64_=_C4420 ,C64_=_C4453 ,C64_=_C4626 ,C64_=_C4797 ,C64_=_C4810 ,C64_=_C4827 ,\nC64_=_C5003 ,C64_=_C5030 ,C64_=_C5202 ,C64_=_C5229 ,C64_=_C5247 ,C64_=_C5594 ,\nC64_=_C5941 ,C64_=_C5946 ,C64_=_C5961 ,C64_=_C5992 ,C64_=_C6164 ,C253_=_C1396 ,\nC253_=_C1776 ,C253_=_C6176 ,C253_=_C7914 ,C253_=_C10152 ,C253_=_C10720 ,C253_=_C10723 ,\nC253_=_C10726 ,C253_=_C10733 ,C253_=_C10742 ,C253_=_C10747 ,C253_=_C10750 ,C253_=_C10752 ,\nC253_=_C10754 ,C253_=_C10755 ,C253_=_C10756 ,C253_=_C10758 ,C253_=_C10761 ,C253_=_C10764 ,\nC253_=_C10769 ,C253_=_C10776 ,C253_=_C10781 ,C253_=_C10796 ,C253_=_C10812 ,C253_=_C10842 ,\nC253_=_C10883 ,C253_=_C10890 ,C253_=_C10898 ,C253_=_C10939 ,C253_=_C10943 ,C253_=_C10944 ,\nC253_=_C10947 ,C253_=_C10950 ,C253_=_C10955 ,C253_=_C10960 ,C253_=_C10969 ,C253_=_C11010 ,\nC253_=_C11049 ,C253_=_C11052 ,C253_=_C11057 ,C253_=_C11097 ,C253_=_C11105 ,C253_=_C11144 ,\nC253_=_C11150 ,C253_=_C11155 ,C253_=_C11234 ,C253_=_C11313 ,C253_=_C11314 ,C253_=_C11317 ,\nC253_=_C11324 ,C253_=_C11363 ,C1207_=_C1396 ,C1207_=_C1763 ,C1207_=_C3480 ,C1207_=_C3487 ,\nC1207_=_C3490 ,C1207_=_C3492 ,C1207_=_C3495 ,C1207_=_C3527 ,C1207_=_C3560 ,C1207_=_C3577 ,\nC1207_=_C3584 ,C1207_=_C3587 ,C1207_=_C3591 ,C1207_=_C3592 ,C1207_=_C3594 ,C1207_=_C3596 ,\nC1207_=_C3598 ,C1207_=_C3608 ,C1207_=_C3616 ,C1207_=_C3633 ,C1207_=_C3665 ,C1207_=_C3680 ,\nC1207_=_C3747 ,C1207_=_C3810 ,C1207_=_C3943 ,C1207_=_C4116 ,C1207_=_C4148 ,C1207_=_C4177 ,\nC1207_=_C4351 ,C1207_=_C4357 ,C1207_=_C4362 ,C1207_=_C4377 ,C1207_=_C4392 ,C1207_=_C4406 ,\nC1207_=_C4420 ,C1207_=_C4453 ,C1207_=_C4626 ,C1207_=_C4797 ,C1207_=_C4810 ,C1207_=_C4827 ,\nC1207_=_C5003 ,C1207_=_C5030 ,C1207_=_C5202 ,C1207_=_C5229 ,C1207_=_C5247 ,C1207_=_C5594 ,\nC1207_=_C5941 ,C1207_=_C5946 ,C1207_=_C5961 ,C1207_=_C5992 ,C1207_=_C6164 ,C1396_=_C1776 ,\nC1396_=_C6176 ,C1396_=_C7914 ,C1396_=_C10152 ,C1396_=_C10720 ,C1396_=_C10723 ,C1396_=_C10726 ,\nC1396_=_C10733 ,C1396_=_C10742 ,C1396_=_C10747 ,C1396_=_C10750 ,C1396_=_C10752 ,C1396_=_C10754 ,\nC1396_=_C10755 ,C1396_=_C10756 ,C1396_=_C10758 ,C1396_=_C10761 ,C1396_=_C10764 ,C1396_=_C10769 ,\nC1396_=_C10776 ,C1396_=_C10781 ,C1396_=_C10796 ,C1396_=_C10812 ,C1396_=_C10842 ,C1396_=_C10883 ,\nC1396_=_C10890 ,C1396_=_C10898 ,C1396_=_C10939 ,C1396_=_C10943 ,C1396_=_C10944 ,C1396_=_C10947 ,\nC1396_=_C10950 ,C1396_=_C10955 ,C1396_=_C10960 ,C1396_=_C10969 ,C1396_=_C11010 ,C1396_=_C11049 ,\nC1396_=_C11052 ,C1396_=_C11057 ,C1396_=_C11097 ,C1396_=_C11105 ,C1396_=_C11144 ,C1396_=_C11150 ,\nC1396_=_C11155 ,C1396_=_C11234 ,C1396_=_C11313 ,C1396_=_C11314 ,C1396_=_C11317 ,C1396_=_C11324 ,\nC1396_=_C11363 ,C1763_=_C1776 ,C1763_=_C3480 ,C1763_=_C3487 ,C1763_=_C3490 ,C1763_=_C3492 ,\nC1763_=_C3495 ,C1763_=_C3527 ,C1763_=_C3560 ,C1763_=_C3577 ,C1763_=_C3584 ,C1763_=_C3587 ,\nC1763_=_C3591 ,C1763_=_C3592 ,C1763_=_C3594 ,C1763_=_C3596 ,C1763_=_C3598 ,C1763_=_C3608 ,\nC1763_=_C3616 ,C1763_=_C3633 ,C1763_=_C3665 ,C1763_=_C3680 ,C1763_=_C3747 ,C1763_=_C3810 ,\nC1763_=_C3943 ,C1763_=_C4116 ,C1763_=_C4148 ,C1763_=_C4177 ,C1763_=_C4351 ,C1763_=_C4357 ,\nC1763_=_C4362 ,C1763_=_C4377 ,C1763_=_C4392 ,C1763_=_C4406 ,C1763_=_C4420 ,C1763_=_C4453 ,\nC1763_=_C4626 ,C1763_=_C4797 ,C1763_=_C4810 ,C1763_=_C4827 ,C1763_=_C5003 ,C1763_=_C5030 ,\nC1763_=_C5202 ,C1763_=_C5229 ,C1763_=_C5247 ,C1763_=_C5594 ,C1763_=_C5941 ,C1763_=_C5946 ,\nC1763_=_C5961 ,C1763_=_C5992 ,C1763_=_C6164 ,C1776_=_C6176 ,C1776_=_C7914 ,C1776_=_C10152 ,\nC1776_=_C10720 ,C1776_=_C10723 ,C1776_=_C10726 ,C1776_=_C10733 ,C1776_=_C10742 ,C1776_=_C10747 ,\nC1776_=_C10750 ,C1776_=_C10752 ,C1776_=_C10754 ,C1776_=_C10755 ,C1776_=_C10756 ,C1776_=_C10758 ,\nC1776_=_C10761 ,C1776_=_C10764 ,C1776_=_C10769 ,C1776_=_C10776 ,C1776_=_C10781 ,C1776_=_C10796 ,\nC1776_=_C10812 ,C1776_=_C10842 ,C1776_=_C10883 ,C1776_=_C10890 ,C1776_=_C10898 ,C1776_=_C10939 ,\nC1776_=_C10943 ,C1776_=_C10944 ,C1776_=_C10947 ,C1776_=_C10950 ,C1776_=_C10955 ,C1776_=_C10960 ,\nC1776_=_C10969 ,C1776_=_C11010 ,C1776_=_C11049 ,C1776_=_C11052 ,C1776_=_C11057 ,C1776_=_C11097 ,\nC1776_=_C11105 ,C1776_=_C11144 ,C1776_=_C11150 ,C1776_=_C11155 ,C1776_=_C11234 ,C1776_=_C11313 ,\nC1776_=_C11314 ,C1776_=_C11317 ,C1776_=_C11324 ,C1776_=_C11363 ,C3480_=_C3487 ,C3480_=_C3490 ,\nC3480_=_C3492 ,C3480_=_C3495 ,C3480_=_C3527 ,C3480_=_C3560 ,C3480_=_C3577 ,C3480_=_C3584 ,\nC3480_=_C3587 ,C3480_=_C3591 ,C3480_=_C3592 ,C3480_=_C3594 ,C3480_=_C3596 ,C3480_=_C3598 ,\nC3480_=_C3608 ,C3480_=_C3616 ,C3480_=_C3633 ,C3480_=_C3665 ,C3480_=_C3680 ,C3480_=_C3747 ,\nC3480_=_C3810 ,C3480_=_C3943 ,C3480_=_C4116 ,C3480_=_C4148 ,C3480_=_C4177 ,C3480_=_C4351 ,\nC3480_=_C4357 ,C3480_=_C4362 ,C3480_=_C4377 ,C3480_=_C4392 ,C3480_=_C4406 ,C3480_=_C4420 ,\nC3480_=_C4453 ,C3480_=_C4626 ,C3480_=_C4797 ,C3480_=_C4810 ,C3480_=_C4827 ,C3480_=_C5003 ,\nC3480_=_C5030 ,C3480_=_C5202 ,C3480_=_C5229 ,C3480_=_C5247 ,C3480_=_C5594 ,C3480_=_C5941 ,\nC3480_=_C5946 ,C3480_=_C5961 ,C3480_=_C5992 ,C3480_=_C6164 ,C3480_=_C10152 ,C3487_=_C3490 ,\nC3487_=_C3492 ,C3487_=_C3495 ,C3487_=_C3527 ,C3487_=_C3560 ,C3487_=_C3577 ,C3487_=_C3584 ,\nC3487_=_C3587 ,C3487_=_C3591 ,C3487_=_C3592 ,C3487_=_C3594 ,C3487_=_C3596 ,C3487_=_C3598 ,\nC3487_=_C3608 ,C3487_=_C3616 ,C3487_=_C3633 ,C3487_=_C3665 ,C3487_=_C3680 ,C3487_=_C3747 ,\nC3487_=_C3810 ,C3487_=_C3943 ,C3487_=_C4116 ,C3487_=_C4148 ,C3487_=_C4177 ,C3487_=_C4351 ,\nC3487_=_C4357 ,C3487_=_C4362 ,C3487_=_C4377 ,C3487_=_C4392 ,C3487_=_C4406 ,C3487_=_C4420 ,\nC3487_=_C4453 ,C3487_=_C4626 ,C3487_=_C4797 ,C3487_=_C4810 ,C3487_=_C4827 ,C3487_=_C5003 ,\nC3487_=_C5030 ,C3487_=_C5202 ,C3487_=_C5229 ,C3487_=_C5247 ,C3487_=_C5594 ,C3487_=_C5941 ,\nC3487_=_C5946 ,C3487_=_C5961 ,C3487_=_C5992 ,C3487_=_C6164 ,C3487_=_C10720 ,C3490_=_C3492 ,\nC3490_=_C3495 ,C3490_=_C3527 ,C3490_=_C3560 ,C3490_=_C3577 ,C3490_=_C3584 ,C3490_=_C3587 ,\nC3490_=_C3591 ,C3490_=_C3592 ,C3490_=_C3594 ,C3490_=_C3596 ,C3490_=_C3598 ,C3490_=_C3608 ,\nC3490_=_C3616 ,C3490_=_C3633 ,C3490_=_C3665 ,C3490_=_C3680 ,C3490_=_C3747 ,C3490_=_C3810 ,\nC3490_=_C3943 ,C3490_=_C4116 ,C3490_=_C4148 ,C3490_=_C4177 ,C3490_=_C4351 ,C3490_=_C4357 ,\nC3490_=_C4362 ,C3490_=_C4377 ,C3490_=_C4392 ,C3490_=_C4406 ,C3490_=_C4420 ,C3490_=_C4453 ,\nC3490_=_C4626 ,C3490_=_C4797 ,C3490_=_C4810 ,C3490_=_C4827 ,C3490_=_C5003 ,C3490_=_C5030 ,\nC3490_=_C5202 ,C3490_=_C5229 ,C3490_=_C5247 ,C3490_=_C5594</w:t>
      </w:r>
    </w:p>
    <w:p>
      <w:pPr>
        <w:pStyle w:val="PreformattedText"/>
        <w:bidi w:val="0"/>
        <w:spacing w:before="0" w:after="0"/>
        <w:jc w:val="left"/>
        <w:rPr/>
      </w:pPr>
      <w:r>
        <w:rPr/>
        <w:t xml:space="preserve"> </w:t>
      </w:r>
      <w:r>
        <w:rPr/>
        <w:t>,C3490_=_C5941 ,C3490_=_C5946 ,\nC3490_=_C5961 ,C3490_=_C5992 ,C3490_=_C6164 ,C3490_=_C10723 ,C3492_=_C3495 ,C3492_=_C3527 ,\nC3492_=_C3560 ,C3492_=_C3577 ,C3492_=_C3584 ,C3492_=_C3587 ,C3492_=_C3591 ,C3492_=_C3592 ,\nC3492_=_C3594 ,C3492_=_C3596 ,C3492_=_C3598 ,C3492_=_C3608 ,C3492_=_C3616 ,C3492_=_C3633 ,\nC3492_=_C3665 ,C3492_=_C3680 ,C3492_=_C3747 ,C3492_=_C3810 ,C3492_=_C3943 ,C3492_=_C4116 ,\nC3492_=_C4148 ,C3492_=_C4177 ,C3492_=_C4351 ,C3492_=_C4357 ,C3492_=_C4362 ,C3492_=_C4377 ,\nC3492_=_C4392 ,C3492_=_C4406 ,C3492_=_C4420 ,C3492_=_C4453 ,C3492_=_C4626 ,C3492_=_C4797 ,\nC3492_=_C4810 ,C3492_=_C4827 ,C3492_=_C5003 ,C3492_=_C5030 ,C3492_=_C5202 ,C3492_=_C5229 ,\nC3492_=_C5247 ,C3492_=_C5594 ,C3492_=_C5941 ,C3492_=_C5946 ,C3492_=_C5961 ,C3492_=_C5992 ,\nC3492_=_C6164 ,C3495_=_C3527 ,C3495_=_C3560 ,C3495_=_C3577 ,C3495_=_C3584 ,C3495_=_C3587 ,\nC3495_=_C3591 ,C3495_=_C3592 ,C3495_=_C3594 ,C3495_=_C3596 ,C3495_=_C3598 ,C3495_=_C3608 ,\nC3495_=_C3616 ,C3495_=_C3633 ,C3495_=_C3665 ,C3495_=_C3680 ,C3495_=_C3747 ,C3495_=_C3810 ,\nC3495_=_C3943 ,C3495_=_C4116 ,C3495_=_C4148 ,C3495_=_C4177 ,C3495_=_C4351 ,C3495_=_C4357 ,\nC3495_=_C4362 ,C3495_=_C4377 ,C3495_=_C4392 ,C3495_=_C4406 ,C3495_=_C4420 ,C3495_=_C4453 ,\nC3495_=_C4626 ,C3495_=_C4797 ,C3495_=_C4810 ,C3495_=_C4827 ,C3495_=_C5003 ,C3495_=_C5030 ,\nC3495_=_C5202 ,C3495_=_C5229 ,C3495_=_C5247 ,C3495_=_C5594 ,C3495_=_C5941 ,C3495_=_C5946 ,\nC3495_=_C5961 ,C3495_=_C5992 ,C3495_=_C6164 ,C3495_=_C10726 ,C3527_=_C3560 ,C3527_=_C3577 ,\nC3527_=_C3584 ,C3527_=_C3587 ,C3527_=_C3591 ,C3527_=_C3592 ,C3527_=_C3594 ,C3527_=_C3596 ,\nC3527_=_C3598 ,C3527_=_C3608 ,C3527_=_C3616 ,C3527_=_C3633 ,C3527_=_C3665 ,C3527_=_C3680 ,\nC3527_=_C3747 ,C3527_=_C3810 ,C3527_=_C3943 ,C3527_=_C4116 ,C3527_=_C4148 ,C3527_=_C4177 ,\nC3527_=_C4351 ,C3527_=_C4357 ,C3527_=_C4362 ,C3527_=_C4377 ,C3527_=_C4392 ,C3527_=_C4406 ,\nC3527_=_C4420 ,C3527_=_C4453 ,C3527_=_C4626 ,C3527_=_C4797 ,C3527_=_C4810 ,C3527_=_C4827 ,\nC3527_=_C5003 ,C3527_=_C5030 ,C3527_=_C5202 ,C3527_=_C5229 ,C3527_=_C5247 ,C3527_=_C5594 ,\nC3527_=_C5941 ,C3527_=_C5946 ,C3527_=_C5961 ,C3527_=_C5992 ,C3527_=_C6164 ,C3527_=_C10733 ,\nC3560_=_C3577 ,C3560_=_C3584 ,C3560_=_C3587 ,C3560_=_C3591 ,C3560_=_C3592 ,C3560_=_C3594 ,\nC3560_=_C3596 ,C3560_=_C3598 ,C3560_=_C3608 ,C3560_=_C3616 ,C3560_=_C3633 ,C3560_=_C3665 ,\nC3560_=_C3680 ,C3560_=_C3747 ,C3560_=_C3810 ,C3560_=_C3943 ,C3560_=_C4116 ,C3560_=_C4148 ,\nC3560_=_C4177 ,C3560_=_C4351 ,C3560_=_C4357 ,C3560_=_C4362 ,C3560_=_C4377 ,C3560_=_C4392 ,\nC3560_=_C4406 ,C3560_=_C4420 ,C3560_=_C4453 ,C3560_=_C4626 ,C3560_=_C4797 ,C3560_=_C4810 ,\nC3560_=_C4827 ,C3560_=_C5003 ,C3560_=_C5030 ,C3560_=_C5202 ,C3560_=_C5229 ,C3560_=_C5247 ,\nC3560_=_C5594 ,C3560_=_C5941 ,C3560_=_C5946 ,C3560_=_C5961 ,C3560_=_C5992 ,C3560_=_C6164 ,\nC3560_=_C10742 ,C3577_=_C3584 ,C3577_=_C3587 ,C3577_=_C3591 ,C3577_=_C3592 ,C3577_=_C3594 ,\nC3577_=_C3596 ,C3577_=_C3598 ,C3577_=_C3608 ,C3577_=_C3616 ,C3577_=_C3633 ,C3577_=_C3665 ,\nC3577_=_C3680 ,C3577_=_C3747 ,C3577_=_C3810 ,C3577_=_C3943 ,C3577_=_C4116 ,C3577_=_C4148 ,\nC3577_=_C4177 ,C3577_=_C4351 ,C3577_=_C4357 ,C3577_=_C4362 ,C3577_=_C4377 ,C3577_=_C4392 ,\nC3577_=_C4406 ,C3577_=_C4420 ,C3577_=_C4453 ,C3577_=_C4626 ,C3577_=_C4797 ,C3577_=_C4810 ,\nC3577_=_C4827 ,C3577_=_C5003 ,C3577_=_C5030 ,C3577_=_C5202 ,C3577_=_C5229 ,C3577_=_C5247 ,\nC3577_=_C5594 ,C3577_=_C5941 ,C3577_=_C5946 ,C3577_=_C5961 ,C3577_=_C5992 ,C3577_=_C6164 ,\nC3577_=_C10747 ,C3584_=_C3587 ,C3584_=_C3591 ,C3584_=_C3592 ,C3584_=_C3594 ,C3584_=_C3596 ,\nC3584_=_C3598 ,C3584_=_C3608 ,C3584_=_C3616 ,C3584_=_C3633 ,C3584_=_C3665 ,C3584_=_C3680 ,\nC3584_=_C3747 ,C3584_=_C3810 ,C3584_=_C3943 ,C3584_=_C4116 ,C3584_=_C4148 ,C3584_=_C4177 ,\nC3584_=_C4351 ,C3584_=_C4357 ,C3584_=_C4362 ,C3584_=_C4377 ,C3584_=_C4392 ,C3584_=_C4406 ,\nC3584_=_C4420 ,C3584_=_C4453 ,C3584_=_C4626 ,C3584_=_C4797 ,C3584_=_C4810 ,C3584_=_C4827 ,\nC3584_=_C5003 ,C3584_=_C5030 ,C3584_=_C5202 ,C3584_=_C5229 ,C3584_=_C5247 ,C3584_=_C5594 ,\nC3584_=_C5941 ,C3584_=_C5946 ,C3584_=_C5961 ,C3584_=_C5992 ,C3584_=_C6164 ,C3584_=_C10750 ,\nC3587_=_C3591 ,C3587_=_C3592 ,C3587_=_C3594 ,C3587_=_C3596 ,C3587_=_C3598 ,C3587_=_C3608 ,\nC3587_=_C3616 ,C3587_=_C3633 ,C3587_=_C3665 ,C3587_=_C3680 ,C3587_=_C3747 ,C3587_=_C3810 ,\nC3587_=_C3943 ,C3587_=_C4116 ,C3587_=_C4148 ,C3587_=_C4177 ,C3587_=_C4351 ,C3587_=_C4357 ,\nC3587_=_C4362 ,C3587_=_C4377 ,C3587_=_C4392 ,C3587_=_C4406 ,C3587_=_C4420 ,C3587_=_C4453 ,\nC3587_=_C4626 ,C3587_=_C4797 ,C3587_=_C4810 ,C3587_=_C4827 ,C3587_=_C5003 ,C3587_=_C5030 ,\nC3587_=_C5202 ,C3587_=_C5229 ,C3587_=_C5247 ,C3587_=_C5594 ,C3587_=_C5941 ,C3587_=_C5946 ,\nC3587_=_C5961 ,C3587_=_C5992 ,C3587_=_C6164 ,C3587_=_C10752 ,C3591_=_C3592 ,C3591_=_C3594 ,\nC3591_=_C3596 ,C3591_=_C3598 ,C3591_=_C3608 ,C3591_=_C3616 ,C3591_=_C3633 ,C3591_=_C3665 ,\nC3591_=_C3680 ,C3591_=_C3747 ,C3591_=_C3810 ,C3591_=_C3943 ,C3591_=_C4116 ,C3591_=_C4148 ,\nC3591_=_C4177 ,C3591_=_C4351 ,C3591_=_C4357 ,C3591_=_C4362 ,C3591_=_C4377 ,C3591_=_C4392 ,\nC3591_=_C4406 ,C3591_=_C4420 ,C3591_=_C4453 ,C3591_=_C4626 ,C3591_=_C4797 ,C3591_=_C4810 ,\nC3591_=_C4827 ,C3591_=_C5003 ,C3591_=_C5030 ,C3591_=_C5202 ,C3591_=_C5229 ,C3591_=_C5247 ,\nC3591_=_C5594 ,C3591_=_C5941 ,C3591_=_C5946 ,C3591_=_C5961 ,C3591_=_C5992 ,C3591_=_C6164 ,\nC3592_=_C3594 ,C3592_=_C3596 ,C3592_=_C3598 ,C3592_=_C3608 ,C3592_=_C3616 ,C3592_=_C3633 ,\nC3592_=_C3665 ,C3592_=_C3680 ,C3592_=_C3747 ,C3592_=_C3810 ,C3592_=_C3943 ,C3592_=_C4116 ,\nC3592_=_C4148 ,C3592_=_C4177 ,C3592_=_C4351 ,C3592_=_C4357 ,C3592_=_C4362 ,C3592_=_C4377 ,\nC3592_=_C4392 ,C3592_=_C4406 ,C3592_=_C4420 ,C3592_=_C4453 ,C3592_=_C4626 ,C3592_=_C4797 ,\nC3592_=_C4810 ,C3592_=_C4827 ,C3592_=_C5003 ,C3592_=_C5030 ,C3592_=_C5202 ,C3592_=_C5229 ,\nC3592_=_C5247 ,C3592_=_C5594 ,C3592_=_C5941 ,C3592_=_C5946 ,C3592_=_C5961 ,C3592_=_C5992 ,\nC3592_=_C6164 ,C3592_=_C10754 ,C3594_=_C3596 ,C3594_=_C3598 ,C3594_=_C3608 ,C3594_=_C3616 ,\nC3594_=_C3633 ,C3594_=_C3665 ,C3594_=_C3680 ,C3594_=_C3747 ,C3594_=_C3810 ,C3594_=_C3943 ,\nC3594_=_C4116 ,C3594_=_C4148 ,C3594_=_C4177 ,C3594_=_C4351 ,C3594_=_C4357 ,C3594_=_C4362 ,\nC3594_=_C4377 ,C3594_=_C4392 ,C3594_=_C4406 ,C3594_=_C4420 ,C3594_=_C4453 ,C3594_=_C4626 ,\nC3594_=_C4797 ,C3594_=_C4810 ,C3594_=_C4827 ,C3594_=_C5003 ,C3594_=_C5030 ,C3594_=_C5202 ,\nC3594_=_C5229 ,C3594_=_C5247 ,C3594_=_C5594 ,C3594_=_C5941 ,C3594_=_C5946 ,C3594_=_C5961 ,\nC3594_=_C5992 ,C3594_=_C6164 ,C3594_=_C10755 ,C3596_=_C3598 ,C3596_=_C3608 ,C3596_=_C3616 ,\nC3596_=_C3633 ,C3596_=_C3665 ,C3596_=_C3680 ,C3596_=_C3747 ,C3596_=_C3810 ,C3596_=_C3943 ,\nC3596_=_C4116 ,C3596_=_C4148 ,C3596_=_C4177 ,C3596_=_C4351 ,C3596_=_C4357 ,C3596_=_C4362 ,\nC3596_=_C4377 ,C3596_=_C4392 ,C3596_=_C4406 ,C3596_=_C4420 ,C3596_=_C4453 ,C3596_=_C4626 ,\nC3596_=_C4797 ,C3596_=_C4810 ,C3596_=_C4827 ,C3596_=_C5003 ,C3596_=_C5030 ,C3596_=_C5202 ,\nC3596_=_C5229 ,C3596_=_C5247 ,C3596_=_C5594 ,C3596_=_C5941 ,C3596_=_C5946 ,C3596_=_C5961 ,\nC3596_=_C5992 ,C3596_=_C6164 ,C3596_=_C10756 ,C3598_=_C3608 ,C3598_=_C3616 ,C3598_=_C3633 ,\nC3598_=_C3665 ,C3598_=_C3680 ,C3598_=_C3747 ,C3598_=_C3810 ,C3598_=_C3943 ,C3598_=_C4116 ,\nC3598_=_C4148 ,C3598_=_C4177 ,C3598_=_C4351 ,C3598_=_C4357 ,C3598_=_C4362 ,C3598_=_C4377 ,\nC3598_=_C4392 ,C3598_=_C4406 ,C3598_=_C4420 ,C3598_=_C4453 ,C3598_=_C4626 ,C3598_=_C4797 ,\nC3598_=_C4810 ,C3598_=_C4827 ,C3598_=_C5003 ,C3598_=_C5030 ,C3598_=_C5202 ,C3598_=_C5229 ,\nC3598_=_C5247 ,C3598_=_C5594 ,C3598_=_C5941 ,C3598_=_C5946 ,C3598_=_C5961 ,C3598_=_C5992 ,\nC3598_=_C6164 ,C3598_=_C10758 ,C3608_=_C3616 ,C3608_=_C3633 ,C3608_=_C3665 ,C3608_=_C3680 ,\nC3608_=_C3747 ,C3608_=_C3810 ,C3608_=_C3943 ,C3608_=_C4116 ,C3608_=_C4148 ,C3608_=_C4177 ,\nC3608_=_C4351 ,C3608_=_C4357 ,C3608_=_C4362 ,C3608_=_C4377 ,C3608_=_C4392 ,C3608_=_C4406 ,\nC3608_=_C4420 ,C3608_=_C4453 ,C3608_=_C4626 ,C3608_=_C4797 ,C3608_=_C4810 ,C3608_=_C4827 ,\nC3608_=_C5003 ,C3608_=_C5030 ,C3608_=_C5202 ,C3608_=_C5229 ,C3608_=_C5247 ,C3608_=_C5594 ,\nC3608_=_C5941 ,C3608_=_C5946 ,C3608_=_C5961 ,C3608_=_C5992 ,C3608_=_C6164 ,C3608_=_C10761 ,\nC3616_=_C3633 ,C3616_=_C3665 ,C3616_=_C3680 ,C3616_=_C3747 ,C3616_=_C3810 ,C3616_=_C3943 ,\nC3616_=_C4116 ,C3616_=_C4148 ,C3616_=_C4177 ,C3616_=_C4351 ,C3616_=_C4357 ,C3616_=_C4362 ,\nC3616_=_C4377 ,C3616_=_C4392 ,C3616_=_C4406 ,C3616_=_C4420 ,C3616_=_C4453 ,C3616_=_C4626 ,\nC3616_=_C4797 ,C3616_=_C4810 ,C3616_=_C4827 ,C3616_=_C5003 ,C3616_=_C5030 ,C3616_=_C5202 ,\nC3616_=_C5229 ,C3616_=_C5247 ,C3616_=_C5594 ,C3616_=_C5941 ,C3616_=_C5946 ,C3616_=_C5961 ,\nC3616_=_C5992 ,C3616_=_C6164 ,C3616_=_C10764 ,C3633_=_C3665 ,C3633_=_C3680 ,C3633_=_C3747 ,\nC3633_=_C3810 ,C3633_=_C3943 ,C3633_=_C4116 ,C3633_=_C4148 ,C3633_=_C4177 ,C3633_=_C4351 ,\nC3633_=_C4357 ,C3633_=_C4362 ,C3633_=_C4377 ,C3633_=_C4392 ,C3633_=_C4406 ,C3633_=_C4420 ,\nC3633_=_C4453 ,C3633_=_C4626 ,C3633_=_C4797 ,C3633_=_C4810 ,C3633_=_C4827 ,C3633_=_C5003 ,\nC3633_=_C5030 ,C3633_=_C5202 ,C3633_=_C5229 ,C3633_=_C5247 ,C3633_=_C5594 ,C3633_=_C5941 ,\nC3633_=_C5946 ,C3633_=_C5961 ,C3633_=_C5992 ,C3633_=_C6164 ,C3633_=_C10769 ,C3665_=_C3680 ,\nC3665_=_C3747 ,C3665_=_C3810 ,C3665_=_C3943 ,C3665_=_C4116 ,C3665_=_C4148 ,C3665_=_C4177 ,\nC3665_=_C4351 ,C3665_=_C4357 ,C3665_=_C4362 ,C3665_=_C4377 ,C3665_=_C4392 ,C3665_=_C4406 ,\nC3665_=_C4420 ,C3665_=_C4453 ,C3665_=_C4626 ,C3665_=_C4797 ,C3665_=_C4810 ,C3665_=_C4827 ,\nC3665_=_C5003 ,C3665_=_C5030 ,C3665_=_C5202 ,C3665_=_C5229 ,C3665_=_C5247 ,C3665_=_C5594 ,\nC3665_=_C5941 ,C3665_=_C5946 ,C3665_=_C5961 ,C3665_=_C5992 ,C3665_=_C6164 ,C3665_=_C10776 ,\nC3680_=_C3747 ,C3680_=_C3810 ,C3680_=_C3943 ,C3680_=_C4116 ,C3680_=_C4148 ,C3680_=_C4177 ,\nC3680_=_C4351 ,C3680_=_C4357 ,C3680_=_C4362 ,C3680_=_C4377 ,C3680_=_C4392 ,C3680_=_C4406 ,\nC3680_=_C4420 ,C3680_=_C4453 ,C3680_=_C4626 ,C3680_=_C4797 ,C3680_=_C4810 ,C3680_=_C4827 ,\nC3680_=_C5003 ,C3680_=_C5030 ,C3680_=_C5202 ,C3680_=_C5229 ,C3680_=_C5247 ,C3680_=_C5594 ,\nC3680_=_C5941</w:t>
      </w:r>
    </w:p>
    <w:p>
      <w:pPr>
        <w:pStyle w:val="PreformattedText"/>
        <w:bidi w:val="0"/>
        <w:spacing w:before="0" w:after="0"/>
        <w:jc w:val="left"/>
        <w:rPr/>
      </w:pPr>
      <w:r>
        <w:rPr/>
        <w:t xml:space="preserve"> </w:t>
      </w:r>
      <w:r>
        <w:rPr/>
        <w:t>,C3680_=_C5946 ,C3680_=_C5961 ,C3680_=_C5992 ,C3680_=_C6164 ,C3680_=_C10781 ,\nC3747_=_C3810 ,C3747_=_C3943 ,C3747_=_C4116 ,C3747_=_C4148 ,C3747_=_C4177 ,C3747_=_C4351 ,\nC3747_=_C4357 ,C3747_=_C4362 ,C3747_=_C4377 ,C3747_=_C4392 ,C3747_=_C4406 ,C3747_=_C4420 ,\nC3747_=_C4453 ,C3747_=_C4626 ,C3747_=_C4797 ,C3747_=_C4810 ,C3747_=_C4827 ,C3747_=_C5003 ,\nC3747_=_C5030 ,C3747_=_C5202 ,C3747_=_C5229 ,C3747_=_C5247 ,C3747_=_C5594 ,C3747_=_C5941 ,\nC3747_=_C5946 ,C3747_=_C5961 ,C3747_=_C5992 ,C3747_=_C6164 ,C3747_=_C10796 ,C3810_=_C3943 ,\nC3810_=_C4116 ,C3810_=_C4148 ,C3810_=_C4177 ,C3810_=_C4351 ,C3810_=_C4357 ,C3810_=_C4362 ,\nC3810_=_C4377 ,C3810_=_C4392 ,C3810_=_C4406 ,C3810_=_C4420 ,C3810_=_C4453 ,C3810_=_C4626 ,\nC3810_=_C4797 ,C3810_=_C4810 ,C3810_=_C4827 ,C3810_=_C5003 ,C3810_=_C5030 ,C3810_=_C5202 ,\nC3810_=_C5229 ,C3810_=_C5247 ,C3810_=_C5594 ,C3810_=_C5941 ,C3810_=_C5946 ,C3810_=_C5961 ,\nC3810_=_C5992 ,C3810_=_C6164 ,C3810_=_C10812 ,C3943_=_C4116 ,C3943_=_C4148 ,C3943_=_C4177 ,\nC3943_=_C4351 ,C3943_=_C4357 ,C3943_=_C4362 ,C3943_=_C4377 ,C3943_=_C4392 ,C3943_=_C4406 ,\nC3943_=_C4420 ,C3943_=_C4453 ,C3943_=_C4626 ,C3943_=_C4797 ,C3943_=_C4810 ,C3943_=_C4827 ,\nC3943_=_C5003 ,C3943_=_C5030 ,C3943_=_C5202 ,C3943_=_C5229 ,C3943_=_C5247 ,C3943_=_C5594 ,\nC3943_=_C5941 ,C3943_=_C5946 ,C3943_=_C5961 ,C3943_=_C5992 ,C3943_=_C6164 ,C3943_=_C10842 ,\nC4116_=_C4148 ,C4116_=_C4177 ,C4116_=_C4351 ,C4116_=_C4357 ,C4116_=_C4362 ,C4116_=_C4377 ,\nC4116_=_C4392 ,C4116_=_C4406 ,C4116_=_C4420 ,C4116_=_C4453 ,C4116_=_C4626 ,C4116_=_C4797 ,\nC4116_=_C4810 ,C4116_=_C4827 ,C4116_=_C5003 ,C4116_=_C5030 ,C4116_=_C5202 ,C4116_=_C5229 ,\nC4116_=_C5247 ,C4116_=_C5594 ,C4116_=_C5941 ,C4116_=_C5946 ,C4116_=_C5961 ,C4116_=_C5992 ,\nC4116_=_C6164 ,C4116_=_C10883 ,C4148_=_C4177 ,C4148_=_C4351 ,C4148_=_C4357 ,C4148_=_C4362 ,\nC4148_=_C4377 ,C4148_=_C4392 ,C4148_=_C4406 ,C4148_=_C4420 ,C4148_=_C4453 ,C4148_=_C4626 ,\nC4148_=_C4797 ,C4148_=_C4810 ,C4148_=_C4827 ,C4148_=_C5003 ,C4148_=_C5030 ,C4148_=_C5202 ,\nC4148_=_C5229 ,C4148_=_C5247 ,C4148_=_C5594 ,C4148_=_C5941 ,C4148_=_C5946 ,C4148_=_C5961 ,\nC4148_=_C5992 ,C4148_=_C6164 ,C4148_=_C10890 ,C4177_=_C4351 ,C4177_=_C4357 ,C4177_=_C4362 ,\nC4177_=_C4377 ,C4177_=_C4392 ,C4177_=_C4406 ,C4177_=_C4420 ,C4177_=_C4453 ,C4177_=_C4626 ,\nC4177_=_C4797 ,C4177_=_C4810 ,C4177_=_C4827 ,C4177_=_C5003 ,C4177_=_C5030 ,C4177_=_C5202 ,\nC4177_=_C5229 ,C4177_=_C5247 ,C4177_=_C5594 ,C4177_=_C5941 ,C4177_=_C5946 ,C4177_=_C5961 ,\nC4177_=_C5992 ,C4177_=_C6164 ,C4177_=_C10898 ,C4351_=_C4357 ,C4351_=_C4362 ,C4351_=_C4377 ,\nC4351_=_C4392 ,C4351_=_C4406 ,C4351_=_C4420 ,C4351_=_C4453 ,C4351_=_C4626 ,C4351_=_C4797 ,\nC4351_=_C4810 ,C4351_=_C4827 ,C4351_=_C5003 ,C4351_=_C5030 ,C4351_=_C5202 ,C4351_=_C5229 ,\nC4351_=_C5247 ,C4351_=_C5594 ,C4351_=_C5941 ,C4351_=_C5946 ,C4351_=_C5961 ,C4351_=_C5992 ,\nC4351_=_C6164 ,C4351_=_C10939 ,C4357_=_C4362 ,C4357_=_C4377 ,C4357_=_C4392 ,C4357_=_C4406 ,\nC4357_=_C4420 ,C4357_=_C4453 ,C4357_=_C4626 ,C4357_=_C4797 ,C4357_=_C4810 ,C4357_=_C4827 ,\nC4357_=_C5003 ,C4357_=_C5030 ,C4357_=_C5202 ,C4357_=_C5229 ,C4357_=_C5247 ,C4357_=_C5594 ,\nC4357_=_C5941 ,C4357_=_C5946 ,C4357_=_C5961 ,C4357_=_C5992 ,C4357_=_C6164 ,C4357_=_C10943 ,\nC4362_=_C4377 ,C4362_=_C4392 ,C4362_=_C4406 ,C4362_=_C4420 ,C4362_=_C4453 ,C4362_=_C4626 ,\nC4362_=_C4797 ,C4362_=_C4810 ,C4362_=_C4827 ,C4362_=_C5003 ,C4362_=_C5030 ,C4362_=_C5202 ,\nC4362_=_C5229 ,C4362_=_C5247 ,C4362_=_C5594 ,C4362_=_C5941 ,C4362_=_C5946 ,C4362_=_C5961 ,\nC4362_=_C5992 ,C4362_=_C6164 ,C4362_=_C10944 ,C4377_=_C4392 ,C4377_=_C4406 ,C4377_=_C4420 ,\nC4377_=_C4453 ,C4377_=_C4626 ,C4377_=_C4797 ,C4377_=_C4810 ,C4377_=_C4827 ,C4377_=_C5003 ,\nC4377_=_C5030 ,C4377_=_C5202 ,C4377_=_C5229 ,C4377_=_C5247 ,C4377_=_C5594 ,C4377_=_C5941 ,\nC4377_=_C5946 ,C4377_=_C5961 ,C4377_=_C5992 ,C4377_=_C6164 ,C4377_=_C10947 ,C4392_=_C4406 ,\nC4392_=_C4420 ,C4392_=_C4453 ,C4392_=_C4626 ,C4392_=_C4797 ,C4392_=_C4810 ,C4392_=_C4827 ,\nC4392_=_C5003 ,C4392_=_C5030 ,C4392_=_C5202 ,C4392_=_C5229 ,C4392_=_C5247 ,C4392_=_C5594 ,\nC4392_=_C5941 ,C4392_=_C5946 ,C4392_=_C5961 ,C4392_=_C5992 ,C4392_=_C6164 ,C4392_=_C10950 ,\nC4406_=_C4420 ,C4406_=_C4453 ,C4406_=_C4626 ,C4406_=_C4797 ,C4406_=_C4810 ,C4406_=_C4827 ,\nC4406_=_C5003 ,C4406_=_C5030 ,C4406_=_C5202 ,C4406_=_C5229 ,C4406_=_C5247 ,C4406_=_C5594 ,\nC4406_=_C5941 ,C4406_=_C5946 ,C4406_=_C5961 ,C4406_=_C5992 ,C4406_=_C6164 ,C4406_=_C10955 ,\nC4420_=_C4453 ,C4420_=_C4626 ,C4420_=_C4797 ,C4420_=_C4810 ,C4420_=_C4827 ,C4420_=_C5003 ,\nC4420_=_C5030 ,C4420_=_C5202 ,C4420_=_C5229 ,C4420_=_C5247 ,C4420_=_C5594 ,C4420_=_C5941 ,\nC4420_=_C5946 ,C4420_=_C5961 ,C4420_=_C5992 ,C4420_=_C6164 ,C4420_=_C10960 ,C4453_=_C4626 ,\nC4453_=_C4797 ,C4453_=_C4810 ,C4453_=_C4827 ,C4453_=_C5003 ,C4453_=_C5030 ,C4453_=_C5202 ,\nC4453_=_C5229 ,C4453_=_C5247 ,C4453_=_C5594 ,C4453_=_C5941 ,C4453_=_C5946 ,C4453_=_C5961 ,\nC4453_=_C5992 ,C4453_=_C6164 ,C4453_=_C10969 ,C4626_=_C4797 ,C4626_=_C4810 ,C4626_=_C4827 ,\nC4626_=_C5003 ,C4626_=_C5030 ,C4626_=_C5202 ,C4626_=_C5229 ,C4626_=_C5247 ,C4626_=_C5594 ,\nC4626_=_C5941 ,C4626_=_C5946 ,C4626_=_C5961 ,C4626_=_C5992 ,C4626_=_C6164 ,C4626_=_C11010 ,\nC4797_=_C4810 ,C4797_=_C4827 ,C4797_=_C5003 ,C4797_=_C5030 ,C4797_=_C5202 ,C4797_=_C5229 ,\nC4797_=_C5247 ,C4797_=_C5594 ,C4797_=_C5941 ,C4797_=_C5946 ,C4797_=_C5961 ,C4797_=_C5992 ,\nC4797_=_C6164 ,C4797_=_C11049 ,C4810_=_C4827 ,C4810_=_C5003 ,C4810_=_C5030 ,C4810_=_C5202 ,\nC4810_=_C5229 ,C4810_=_C5247 ,C4810_=_C5594 ,C4810_=_C5941 ,C4810_=_C5946 ,C4810_=_C5961 ,\nC4810_=_C5992 ,C4810_=_C6164 ,C4810_=_C11052 ,C4827_=_C5003 ,C4827_=_C5030 ,C4827_=_C5202 ,\nC4827_=_C5229 ,C4827_=_C5247 ,C4827_=_C5594 ,C4827_=_C5941 ,C4827_=_C5946 ,C4827_=_C5961 ,\nC4827_=_C5992 ,C4827_=_C6164 ,C4827_=_C11057 ,C5003_=_C5030 ,C5003_=_C5202 ,C5003_=_C5229 ,\nC5003_=_C5247 ,C5003_=_C5594 ,C5003_=_C5941 ,C5003_=_C5946 ,C5003_=_C5961 ,C5003_=_C5992 ,\nC5003_=_C6164 ,C5003_=_C11097 ,C5030_=_C5202 ,C5030_=_C5229 ,C5030_=_C5247 ,C5030_=_C5594 ,\nC5030_=_C5941 ,C5030_=_C5946 ,C5030_=_C5961 ,C5030_=_C5992 ,C5030_=_C6164 ,C5030_=_C11105 ,\nC5202_=_C5229 ,C5202_=_C5247 ,C5202_=_C5594 ,C5202_=_C5941 ,C5202_=_C5946 ,C5202_=_C5961 ,\nC5202_=_C5992 ,C5202_=_C6164 ,C5202_=_C11144 ,C5229_=_C5247 ,C5229_=_C5594 ,C5229_=_C5941 ,\nC5229_=_C5946 ,C5229_=_C5961 ,C5229_=_C5992 ,C5229_=_C6164 ,C5229_=_C11150 ,C5247_=_C5594 ,\nC5247_=_C5941 ,C5247_=_C5946 ,C5247_=_C5961 ,C5247_=_C5992 ,C5247_=_C6164 ,C5247_=_C11155 ,\nC5594_=_C5941 ,C5594_=_C5946 ,C5594_=_C5961 ,C5594_=_C5992 ,C5594_=_C6164 ,C5594_=_C11234 ,\nC5941_=_C5946 ,C5941_=_C5961 ,C5941_=_C5992 ,C5941_=_C6164 ,C5941_=_C11313 ,C5946_=_C5961 ,\nC5946_=_C5992 ,C5946_=_C6164 ,C5946_=_C11314 ,C5961_=_C5992 ,C5961_=_C6164 ,C5961_=_C11317 ,\nC5992_=_C6164 ,C5992_=_C11324 ,C6164_=_C11363 ,C6176_=_C7914 ,C6176_=_C10152 ,C6176_=_C10720 ,\nC6176_=_C10723 ,C6176_=_C10726 ,C6176_=_C10733 ,C6176_=_C10742 ,C6176_=_C10747 ,C6176_=_C10750 ,\nC6176_=_C10752 ,C6176_=_C10754 ,C6176_=_C10755 ,C6176_=_C10756 ,C6176_=_C10758 ,C6176_=_C10761 ,\nC6176_=_C10764 ,C6176_=_C10769 ,C6176_=_C10776 ,C6176_=_C10781 ,C6176_=_C10796 ,C6176_=_C10812 ,\nC6176_=_C10842 ,C6176_=_C10883 ,C6176_=_C10890 ,C6176_=_C10898 ,C6176_=_C10939 ,C6176_=_C10943 ,\nC6176_=_C10944 ,C6176_=_C10947 ,C6176_=_C10950 ,C6176_=_C10955 ,C6176_=_C10960 ,C6176_=_C10969 ,\nC6176_=_C11010 ,C6176_=_C11049 ,C6176_=_C11052 ,C6176_=_C11057 ,C6176_=_C11097 ,C6176_=_C11105 ,\nC6176_=_C11144 ,C6176_=_C11150 ,C6176_=_C11155 ,C6176_=_C11234 ,C6176_=_C11313 ,C6176_=_C11314 ,\nC6176_=_C11317 ,C6176_=_C11324 ,C6176_=_C11363 ,C7914_=_C10152 ,C7914_=_C10720 ,C7914_=_C10723 ,\nC7914_=_C10726 ,C7914_=_C10733 ,C7914_=_C10742 ,C7914_=_C10747 ,C7914_=_C10750 ,C7914_=_C10752 ,\nC7914_=_C10754 ,C7914_=_C10755 ,C7914_=_C10756 ,C7914_=_C10758 ,C7914_=_C10761 ,C7914_=_C10764 ,\nC7914_=_C10769 ,C7914_=_C10776 ,C7914_=_C10781 ,C7914_=_C10796 ,C7914_=_C10812 ,C7914_=_C10842 ,\nC7914_=_C10883 ,C7914_=_C10890 ,C7914_=_C10898 ,C7914_=_C10939 ,C7914_=_C10943 ,C7914_=_C10944 ,\nC7914_=_C10947 ,C7914_=_C10950 ,C7914_=_C10955 ,C7914_=_C10960 ,C7914_=_C10969 ,C7914_=_C11010 ,\nC7914_=_C11049 ,C7914_=_C11052 ,C7914_=_C11057 ,C7914_=_C11097 ,C7914_=_C11105 ,C7914_=_C11144 ,\nC7914_=_C11150 ,C7914_=_C11155 ,C7914_=_C11234 ,C7914_=_C11313 ,C7914_=_C11314 ,C7914_=_C11317 ,\nC7914_=_C11324 ,C7914_=_C11363 ,C10152_=_C10720 ,C10152_=_C10723 ,C10152_=_C10726 ,C10152_=_C10733 ,\nC10152_=_C10742 ,C10152_=_C10747 ,C10152_=_C10750 ,C10152_=_C10752 ,C10152_=_C10754 ,C10152_=_C10755 ,\nC10152_=_C10756 ,C10152_=_C10758 ,C10152_=_C10761 ,C10152_=_C10764 ,C10152_=_C10769 ,C10152_=_C10776 ,\nC10152_=_C10781 ,C10152_=_C10796 ,C10152_=_C10812 ,C10152_=_C10842 ,C10152_=_C10883 ,C10152_=_C10890 ,\nC10152_=_C10898 ,C10152_=_C10939 ,C10152_=_C10943 ,C10152_=_C10944 ,C10152_=_C10947 ,C10152_=_C10950 ,\nC10152_=_C10955 ,C10152_=_C10960 ,C10152_=_C10969 ,C10152_=_C11010 ,C10152_=_C11049 ,C10152_=_C11052 ,\nC10152_=_C11057 ,C10152_=_C11097 ,C10152_=_C11105 ,C10152_=_C11144 ,C10152_=_C11150 ,C10152_=_C11155 ,\nC10152_=_C11234 ,C10152_=_C11313 ,C10152_=_C11314 ,C10152_=_C11317 ,C10152_=_C11324 ,C10152_=_C11363 ,\nC10720_=_C10723 ,C10720_=_C10726 ,C10720_=_C10733 ,C10720_=_C10742 ,C10720_=_C10747 ,C10720_=_C10750 ,\nC10720_=_C10752 ,C10720_=_C10754 ,C10720_=_C10755 ,C10720_=_C10756 ,C10720_=_C10758 ,C10720_=_C10761 ,\nC10720_=_C10764 ,C10720_=_C10769 ,C10720_=_C10776 ,C10720_=_C10781 ,C10720_=_C10796 ,C10720_=_C10812 ,\nC10720_=_C10842 ,C10720_=_C10883 ,C10720_=_C10890 ,C10720_=_C10898 ,C10720_=_C10939 ,C10720_=_C10943 ,\nC10720_=_C10944 ,C10720_=_C10947 ,C10720_=_C10950 ,C10720_=_C10955 ,C10720_=_C10960 ,C10720_=_C10969 ,\nC10720_=_C11010 ,C10720_=_C11049 ,C10720_=_C11052 ,C10720_=_C11057 ,C10720_=_C11097 ,C10720_=_C11105 ,\nC10720_=_C11144 ,C10720_=_C11150 ,C10720_=_C11155 ,C10720_=_C11234 ,C10720_=_C11313 ,C10720_=_C11314 ,\nC10720_=_C11317 ,C10720_=_C11324 ,C10720_=_C11363</w:t>
      </w:r>
    </w:p>
    <w:p>
      <w:pPr>
        <w:pStyle w:val="PreformattedText"/>
        <w:bidi w:val="0"/>
        <w:spacing w:before="0" w:after="0"/>
        <w:jc w:val="left"/>
        <w:rPr/>
      </w:pPr>
      <w:r>
        <w:rPr/>
        <w:t xml:space="preserve"> </w:t>
      </w:r>
      <w:r>
        <w:rPr/>
        <w:t>,C10723_=_C10726 ,C10723_=_C10733 ,C10723_=_C10742 ,\nC10723_=_C10747 ,C10723_=_C10750 ,C10723_=_C10752 ,C10723_=_C10754 ,C10723_=_C10755 ,C10723_=_C10756 ,\nC10723_=_C10758 ,C10723_=_C10761 ,C10723_=_C10764 ,C10723_=_C10769 ,C10723_=_C10776 ,C10723_=_C10781 ,\nC10723_=_C10796 ,C10723_=_C10812 ,C10723_=_C10842 ,C10723_=_C10883 ,C10723_=_C10890 ,C10723_=_C10898 ,\nC10723_=_C10939 ,C10723_=_C10943 ,C10723_=_C10944 ,C10723_=_C10947 ,C10723_=_C10950 ,C10723_=_C10955 ,\nC10723_=_C10960 ,C10723_=_C10969 ,C10723_=_C11010 ,C10723_=_C11049 ,C10723_=_C11052 ,C10723_=_C11057 ,\nC10723_=_C11097 ,C10723_=_C11105 ,C10723_=_C11144 ,C10723_=_C11150 ,C10723_=_C11155 ,C10723_=_C11234 ,\nC10723_=_C11313 ,C10723_=_C11314 ,C10723_=_C11317 ,C10723_=_C11324 ,C10723_=_C11363 ,C10726_=_C10733 ,\nC10726_=_C10742 ,C10726_=_C10747 ,C10726_=_C10750 ,C10726_=_C10752 ,C10726_=_C10754 ,C10726_=_C10755 ,\nC10726_=_C10756 ,C10726_=_C10758 ,C10726_=_C10761 ,C10726_=_C10764 ,C10726_=_C10769 ,C10726_=_C10776 ,\nC10726_=_C10781 ,C10726_=_C10796 ,C10726_=_C10812 ,C10726_=_C10842 ,C10726_=_C10883 ,C10726_=_C10890 ,\nC10726_=_C10898 ,C10726_=_C10939 ,C10726_=_C10943 ,C10726_=_C10944 ,C10726_=_C10947 ,C10726_=_C10950 ,\nC10726_=_C10955 ,C10726_=_C10960 ,C10726_=_C10969 ,C10726_=_C11010 ,C10726_=_C11049 ,C10726_=_C11052 ,\nC10726_=_C11057 ,C10726_=_C11097 ,C10726_=_C11105 ,C10726_=_C11144 ,C10726_=_C11150 ,C10726_=_C11155 ,\nC10726_=_C11234 ,C10726_=_C11313 ,C10726_=_C11314 ,C10726_=_C11317 ,C10726_=_C11324 ,C10726_=_C11363 ,\nC10733_=_C10742 ,C10733_=_C10747 ,C10733_=_C10750 ,C10733_=_C10752 ,C10733_=_C10754 ,C10733_=_C10755 ,\nC10733_=_C10756 ,C10733_=_C10758 ,C10733_=_C10761 ,C10733_=_C10764 ,C10733_=_C10769 ,C10733_=_C10776 ,\nC10733_=_C10781 ,C10733_=_C10796 ,C10733_=_C10812 ,C10733_=_C10842 ,C10733_=_C10883 ,C10733_=_C10890 ,\nC10733_=_C10898 ,C10733_=_C10939 ,C10733_=_C10943 ,C10733_=_C10944 ,C10733_=_C10947 ,C10733_=_C10950 ,\nC10733_=_C10955 ,C10733_=_C10960 ,C10733_=_C10969 ,C10733_=_C11010 ,C10733_=_C11049 ,C10733_=_C11052 ,\nC10733_=_C11057 ,C10733_=_C11097 ,C10733_=_C11105 ,C10733_=_C11144 ,C10733_=_C11150 ,C10733_=_C11155 ,\nC10733_=_C11234 ,C10733_=_C11313 ,C10733_=_C11314 ,C10733_=_C11317 ,C10733_=_C11324 ,C10733_=_C11363 ,\nC10742_=_C10747 ,C10742_=_C10750 ,C10742_=_C10752 ,C10742_=_C10754 ,C10742_=_C10755 ,C10742_=_C10756 ,\nC10742_=_C10758 ,C10742_=_C10761 ,C10742_=_C10764 ,C10742_=_C10769 ,C10742_=_C10776 ,C10742_=_C10781 ,\nC10742_=_C10796 ,C10742_=_C10812 ,C10742_=_C10842 ,C10742_=_C10883 ,C10742_=_C10890 ,C10742_=_C10898 ,\nC10742_=_C10939 ,C10742_=_C10943 ,C10742_=_C10944 ,C10742_=_C10947 ,C10742_=_C10950 ,C10742_=_C10955 ,\nC10742_=_C10960 ,C10742_=_C10969 ,C10742_=_C11010 ,C10742_=_C11049 ,C10742_=_C11052 ,C10742_=_C11057 ,\nC10742_=_C11097 ,C10742_=_C11105 ,C10742_=_C11144 ,C10742_=_C11150 ,C10742_=_C11155 ,C10742_=_C11234 ,\nC10742_=_C11313 ,C10742_=_C11314 ,C10742_=_C11317 ,C10742_=_C11324 ,C10742_=_C11363 ,C10747_=_C10750 ,\nC10747_=_C10752 ,C10747_=_C10754 ,C10747_=_C10755 ,C10747_=_C10756 ,C10747_=_C10758 ,C10747_=_C10761 ,\nC10747_=_C10764 ,C10747_=_C10769 ,C10747_=_C10776 ,C10747_=_C10781 ,C10747_=_C10796 ,C10747_=_C10812 ,\nC10747_=_C10842 ,C10747_=_C10883 ,C10747_=_C10890 ,C10747_=_C10898 ,C10747_=_C10939 ,C10747_=_C10943 ,\nC10747_=_C10944 ,C10747_=_C10947 ,C10747_=_C10950 ,C10747_=_C10955 ,C10747_=_C10960 ,C10747_=_C10969 ,\nC10747_=_C11010 ,C10747_=_C11049 ,C10747_=_C11052 ,C10747_=_C11057 ,C10747_=_C11097 ,C10747_=_C11105 ,\nC10747_=_C11144 ,C10747_=_C11150 ,C10747_=_C11155 ,C10747_=_C11234 ,C10747_=_C11313 ,C10747_=_C11314 ,\nC10747_=_C11317 ,C10747_=_C11324 ,C10747_=_C11363 ,C10750_=_C10752 ,C10750_=_C10754 ,C10750_=_C10755 ,\nC10750_=_C10756 ,C10750_=_C10758 ,C10750_=_C10761 ,C10750_=_C10764 ,C10750_=_C10769 ,C10750_=_C10776 ,\nC10750_=_C10781 ,C10750_=_C10796 ,C10750_=_C10812 ,C10750_=_C10842 ,C10750_=_C10883 ,C10750_=_C10890 ,\nC10750_=_C10898 ,C10750_=_C10939 ,C10750_=_C10943 ,C10750_=_C10944 ,C10750_=_C10947 ,C10750_=_C10950 ,\nC10750_=_C10955 ,C10750_=_C10960 ,C10750_=_C10969 ,C10750_=_C11010 ,C10750_=_C11049 ,C10750_=_C11052 ,\nC10750_=_C11057 ,C10750_=_C11097 ,C10750_=_C11105 ,C10750_=_C11144 ,C10750_=_C11150 ,C10750_=_C11155 ,\nC10750_=_C11234 ,C10750_=_C11313 ,C10750_=_C11314 ,C10750_=_C11317 ,C10750_=_C11324 ,C10750_=_C11363 ,\nC10752_=_C10754 ,C10752_=_C10755 ,C10752_=_C10756 ,C10752_=_C10758 ,C10752_=_C10761 ,C10752_=_C10764 ,\nC10752_=_C10769 ,C10752_=_C10776 ,C10752_=_C10781 ,C10752_=_C10796 ,C10752_=_C10812 ,C10752_=_C10842 ,\nC10752_=_C10883 ,C10752_=_C10890 ,C10752_=_C10898 ,C10752_=_C10939 ,C10752_=_C10943 ,C10752_=_C10944 ,\nC10752_=_C10947 ,C10752_=_C10950 ,C10752_=_C10955 ,C10752_=_C10960 ,C10752_=_C10969 ,C10752_=_C11010 ,\nC10752_=_C11049 ,C10752_=_C11052 ,C10752_=_C11057 ,C10752_=_C11097 ,C10752_=_C11105 ,C10752_=_C11144 ,\nC10752_=_C11150 ,C10752_=_C11155 ,C10752_=_C11234 ,C10752_=_C11313 ,C10752_=_C11314 ,C10752_=_C11317 ,\nC10752_=_C11324 ,C10752_=_C11363 ,C10754_=_C10755 ,C10754_=_C10756 ,C10754_=_C10758 ,C10754_=_C10761 ,\nC10754_=_C10764 ,C10754_=_C10769 ,C10754_=_C10776 ,C10754_=_C10781 ,C10754_=_C10796 ,C10754_=_C10812 ,\nC10754_=_C10842 ,C10754_=_C10883 ,C10754_=_C10890 ,C10754_=_C10898 ,C10754_=_C10939 ,C10754_=_C10943 ,\nC10754_=_C10944 ,C10754_=_C10947 ,C10754_=_C10950 ,C10754_=_C10955 ,C10754_=_C10960 ,C10754_=_C10969 ,\nC10754_=_C11010 ,C10754_=_C11049 ,C10754_=_C11052 ,C10754_=_C11057 ,C10754_=_C11097 ,C10754_=_C11105 ,\nC10754_=_C11144 ,C10754_=_C11150 ,C10754_=_C11155 ,C10754_=_C11234 ,C10754_=_C11313 ,C10754_=_C11314 ,\nC10754_=_C11317 ,C10754_=_C11324 ,C10754_=_C11363 ,C10755_=_C10756 ,C10755_=_C10758 ,C10755_=_C10761 ,\nC10755_=_C10764 ,C10755_=_C10769 ,C10755_=_C10776 ,C10755_=_C10781 ,C10755_=_C10796 ,C10755_=_C10812 ,\nC10755_=_C10842 ,C10755_=_C10883 ,C10755_=_C10890 ,C10755_=_C10898 ,C10755_=_C10939 ,C10755_=_C10943 ,\nC10755_=_C10944 ,C10755_=_C10947 ,C10755_=_C10950 ,C10755_=_C10955 ,C10755_=_C10960 ,C10755_=_C10969 ,\nC10755_=_C11010 ,C10755_=_C11049 ,C10755_=_C11052 ,C10755_=_C11057 ,C10755_=_C11097 ,C10755_=_C11105 ,\nC10755_=_C11144 ,C10755_=_C11150 ,C10755_=_C11155 ,C10755_=_C11234 ,C10755_=_C11313 ,C10755_=_C11314 ,\nC10755_=_C11317 ,C10755_=_C11324 ,C10755_=_C11363 ,C10756_=_C10758 ,C10756_=_C10761 ,C10756_=_C10764 ,\nC10756_=_C10769 ,C10756_=_C10776 ,C10756_=_C10781 ,C10756_=_C10796 ,C10756_=_C10812 ,C10756_=_C10842 ,\nC10756_=_C10883 ,C10756_=_C10890 ,C10756_=_C10898 ,C10756_=_C10939 ,C10756_=_C10943 ,C10756_=_C10944 ,\nC10756_=_C10947 ,C10756_=_C10950 ,C10756_=_C10955 ,C10756_=_C10960 ,C10756_=_C10969 ,C10756_=_C11010 ,\nC10756_=_C11049 ,C10756_=_C11052 ,C10756_=_C11057 ,C10756_=_C11097 ,C10756_=_C11105 ,C10756_=_C11144 ,\nC10756_=_C11150 ,C10756_=_C11155 ,C10756_=_C11234 ,C10756_=_C11313 ,C10756_=_C11314 ,C10756_=_C11317 ,\nC10756_=_C11324 ,C10756_=_C11363 ,C10758_=_C10761 ,C10758_=_C10764 ,C10758_=_C10769 ,C10758_=_C10776 ,\nC10758_=_C10781 ,C10758_=_C10796 ,C10758_=_C10812 ,C10758_=_C10842 ,C10758_=_C10883 ,C10758_=_C10890 ,\nC10758_=_C10898 ,C10758_=_C10939 ,C10758_=_C10943 ,C10758_=_C10944 ,C10758_=_C10947 ,C10758_=_C10950 ,\nC10758_=_C10955 ,C10758_=_C10960 ,C10758_=_C10969 ,C10758_=_C11010 ,C10758_=_C11049 ,C10758_=_C11052 ,\nC10758_=_C11057 ,C10758_=_C11097 ,C10758_=_C11105 ,C10758_=_C11144 ,C10758_=_C11150 ,C10758_=_C11155 ,\nC10758_=_C11234 ,C10758_=_C11313 ,C10758_=_C11314 ,C10758_=_C11317 ,C10758_=_C11324 ,C10758_=_C11363 ,\nC10761_=_C10764 ,C10761_=_C10769 ,C10761_=_C10776 ,C10761_=_C10781 ,C10761_=_C10796 ,C10761_=_C10812 ,\nC10761_=_C10842 ,C10761_=_C10883 ,C10761_=_C10890 ,C10761_=_C10898 ,C10761_=_C10939 ,C10761_=_C10943 ,\nC10761_=_C10944 ,C10761_=_C10947 ,C10761_=_C10950 ,C10761_=_C10955 ,C10761_=_C10960 ,C10761_=_C10969 ,\nC10761_=_C11010 ,C10761_=_C11049 ,C10761_=_C11052 ,C10761_=_C11057 ,C10761_=_C11097 ,C10761_=_C11105 ,\nC10761_=_C11144 ,C10761_=_C11150 ,C10761_=_C11155 ,C10761_=_C11234 ,C10761_=_C11313 ,C10761_=_C11314 ,\nC10761_=_C11317 ,C10761_=_C11324 ,C10761_=_C11363 ,C10764_=_C10769 ,C10764_=_C10776 ,C10764_=_C10781 ,\nC10764_=_C10796 ,C10764_=_C10812 ,C10764_=_C10842 ,C10764_=_C10883 ,C10764_=_C10890 ,C10764_=_C10898 ,\nC10764_=_C10939 ,C10764_=_C10943 ,C10764_=_C10944 ,C10764_=_C10947 ,C10764_=_C10950 ,C10764_=_C10955 ,\nC10764_=_C10960 ,C10764_=_C10969 ,C10764_=_C11010 ,C10764_=_C11049 ,C10764_=_C11052 ,C10764_=_C11057 ,\nC10764_=_C11097 ,C10764_=_C11105 ,C10764_=_C11144 ,C10764_=_C11150 ,C10764_=_C11155 ,C10764_=_C11234 ,\nC10764_=_C11313 ,C10764_=_C11314 ,C10764_=_C11317 ,C10764_=_C11324 ,C10764_=_C11363 ,C10769_=_C10776 ,\nC10769_=_C10781 ,C10769_=_C10796 ,C10769_=_C10812 ,C10769_=_C10842 ,C10769_=_C10883 ,C10769_=_C10890 ,\nC10769_=_C10898 ,C10769_=_C10939 ,C10769_=_C10943 ,C10769_=_C10944 ,C10769_=_C10947 ,C10769_=_C10950 ,\nC10769_=_C10955 ,C10769_=_C10960 ,C10769_=_C10969 ,C10769_=_C11010 ,C10769_=_C11049 ,C10769_=_C11052 ,\nC10769_=_C11057 ,C10769_=_C11097 ,C10769_=_C11105 ,C10769_=_C11144 ,C10769_=_C11150 ,C10769_=_C11155 ,\nC10769_=_C11234 ,C10769_=_C11313 ,C10769_=_C11314 ,C10769_=_C11317 ,C10769_=_C11324 ,C10769_=_C11363 ,\nC10776_=_C10781 ,C10776_=_C10796 ,C10776_=_C10812 ,C10776_=_C10842 ,C10776_=_C10883 ,C10776_=_C10890 ,\nC10776_=_C10898 ,C10776_=_C10939 ,C10776_=_C10943 ,C10776_=_C10944 ,C10776_=_C10947 ,C10776_=_C10950 ,\nC10776_=_C10955 ,C10776_=_C10960 ,C10776_=_C10969 ,C10776_=_C11010 ,C10776_=_C11049 ,C10776_=_C11052 ,\nC10776_=_C11057 ,C10776_=_C11097 ,C10776_=_C11105 ,C10776_=_C11144 ,C10776_=_C11150 ,C10776_=_C11155 ,\nC10776_=_C11234 ,C10776_=_C11313 ,C10776_=_C11314 ,C10776_=_C11317 ,C10776_=_C11324 ,C10776_=_C11363 ,\nC10781_=_C10796 ,C10781_=_C10812 ,C10781_=_C10842 ,C10781_=_C10883 ,C10781_=_C10890 ,C10781_=_C10898 ,\nC10781_=_C10939 ,C10781_=_C10943 ,C10781_=_C10944 ,C10781_=_C10947 ,C10781_=_C10950 ,C10781_=_C10955 ,\nC10781_=_C10960 ,C10781_=_C10969 ,C10781_=_C11010 ,C10781_=_C11049 ,C10781_=_C11052</w:t>
      </w:r>
    </w:p>
    <w:p>
      <w:pPr>
        <w:pStyle w:val="PreformattedText"/>
        <w:bidi w:val="0"/>
        <w:spacing w:before="0" w:after="0"/>
        <w:jc w:val="left"/>
        <w:rPr/>
      </w:pPr>
      <w:r>
        <w:rPr/>
        <w:t xml:space="preserve"> </w:t>
      </w:r>
      <w:r>
        <w:rPr/>
        <w:t>,C10781_=_C11057 ,\nC10781_=_C11097 ,C10781_=_C11105 ,C10781_=_C11144 ,C10781_=_C11150 ,C10781_=_C11155 ,C10781_=_C11234 ,\nC10781_=_C11313 ,C10781_=_C11314 ,C10781_=_C11317 ,C10781_=_C11324 ,C10781_=_C11363 ,C10796_=_C10812 ,\nC10796_=_C10842 ,C10796_=_C10883 ,C10796_=_C10890 ,C10796_=_C10898 ,C10796_=_C10939 ,C10796_=_C10943 ,\nC10796_=_C10944 ,C10796_=_C10947 ,C10796_=_C10950 ,C10796_=_C10955 ,C10796_=_C10960 ,C10796_=_C10969 ,\nC10796_=_C11010 ,C10796_=_C11049 ,C10796_=_C11052 ,C10796_=_C11057 ,C10796_=_C11097 ,C10796_=_C11105 ,\nC10796_=_C11144 ,C10796_=_C11150 ,C10796_=_C11155 ,C10796_=_C11234 ,C10796_=_C11313 ,C10796_=_C11314 ,\nC10796_=_C11317 ,C10796_=_C11324 ,C10796_=_C11363 ,C10812_=_C10842 ,C10812_=_C10883 ,C10812_=_C10890 ,\nC10812_=_C10898 ,C10812_=_C10939 ,C10812_=_C10943 ,C10812_=_C10944 ,C10812_=_C10947 ,C10812_=_C10950 ,\nC10812_=_C10955 ,C10812_=_C10960 ,C10812_=_C10969 ,C10812_=_C11010 ,C10812_=_C11049 ,C10812_=_C11052 ,\nC10812_=_C11057 ,C10812_=_C11097 ,C10812_=_C11105 ,C10812_=_C11144 ,C10812_=_C11150 ,C10812_=_C11155 ,\nC10812_=_C11234 ,C10812_=_C11313 ,C10812_=_C11314 ,C10812_=_C11317 ,C10812_=_C11324 ,C10812_=_C11363 ,\nC10842_=_C10883 ,C10842_=_C10890 ,C10842_=_C10898 ,C10842_=_C10939 ,C10842_=_C10943 ,C10842_=_C10944 ,\nC10842_=_C10947 ,C10842_=_C10950 ,C10842_=_C10955 ,C10842_=_C10960 ,C10842_=_C10969 ,C10842_=_C11010 ,\nC10842_=_C11049 ,C10842_=_C11052 ,C10842_=_C11057 ,C10842_=_C11097 ,C10842_=_C11105 ,C10842_=_C11144 ,\nC10842_=_C11150 ,C10842_=_C11155 ,C10842_=_C11234 ,C10842_=_C11313 ,C10842_=_C11314 ,C10842_=_C11317 ,\nC10842_=_C11324 ,C10842_=_C11363 ,C10883_=_C10890 ,C10883_=_C10898 ,C10883_=_C10939 ,C10883_=_C10943 ,\nC10883_=_C10944 ,C10883_=_C10947 ,C10883_=_C10950 ,C10883_=_C10955 ,C10883_=_C10960 ,C10883_=_C10969 ,\nC10883_=_C11010 ,C10883_=_C11049 ,C10883_=_C11052 ,C10883_=_C11057 ,C10883_=_C11097 ,C10883_=_C11105 ,\nC10883_=_C11144 ,C10883_=_C11150 ,C10883_=_C11155 ,C10883_=_C11234 ,C10883_=_C11313 ,C10883_=_C11314 ,\nC10883_=_C11317 ,C10883_=_C11324 ,C10883_=_C11363 ,C10890_=_C10898 ,C10890_=_C10939 ,C10890_=_C10943 ,\nC10890_=_C10944 ,C10890_=_C10947 ,C10890_=_C10950 ,C10890_=_C10955 ,C10890_=_C10960 ,C10890_=_C10969 ,\nC10890_=_C11010 ,C10890_=_C11049 ,C10890_=_C11052 ,C10890_=_C11057 ,C10890_=_C11097 ,C10890_=_C11105 ,\nC10890_=_C11144 ,C10890_=_C11150 ,C10890_=_C11155 ,C10890_=_C11234 ,C10890_=_C11313 ,C10890_=_C11314 ,\nC10890_=_C11317 ,C10890_=_C11324 ,C10890_=_C11363 ,C10898_=_C10939 ,C10898_=_C10943 ,C10898_=_C10944 ,\nC10898_=_C10947 ,C10898_=_C10950 ,C10898_=_C10955 ,C10898_=_C10960 ,C10898_=_C10969 ,C10898_=_C11010 ,\nC10898_=_C11049 ,C10898_=_C11052 ,C10898_=_C11057 ,C10898_=_C11097 ,C10898_=_C11105 ,C10898_=_C11144 ,\nC10898_=_C11150 ,C10898_=_C11155 ,C10898_=_C11234 ,C10898_=_C11313 ,C10898_=_C11314 ,C10898_=_C11317 ,\nC10898_=_C11324 ,C10898_=_C11363 ,C10939_=_C10943 ,C10939_=_C10944 ,C10939_=_C10947 ,C10939_=_C10950 ,\nC10939_=_C10955 ,C10939_=_C10960 ,C10939_=_C10969 ,C10939_=_C11010 ,C10939_=_C11049 ,C10939_=_C11052 ,\nC10939_=_C11057 ,C10939_=_C11097 ,C10939_=_C11105 ,C10939_=_C11144 ,C10939_=_C11150 ,C10939_=_C11155 ,\nC10939_=_C11234 ,C10939_=_C11313 ,C10939_=_C11314 ,C10939_=_C11317 ,C10939_=_C11324 ,C10939_=_C11363 ,\nC10943_=_C10944 ,C10943_=_C10947 ,C10943_=_C10950 ,C10943_=_C10955 ,C10943_=_C10960 ,C10943_=_C10969 ,\nC10943_=_C11010 ,C10943_=_C11049 ,C10943_=_C11052 ,C10943_=_C11057 ,C10943_=_C11097 ,C10943_=_C11105 ,\nC10943_=_C11144 ,C10943_=_C11150 ,C10943_=_C11155 ,C10943_=_C11234 ,C10943_=_C11313 ,C10943_=_C11314 ,\nC10943_=_C11317 ,C10943_=_C11324 ,C10943_=_C11363 ,C10944_=_C10947 ,C10944_=_C10950 ,C10944_=_C10955 ,\nC10944_=_C10960 ,C10944_=_C10969 ,C10944_=_C11010 ,C10944_=_C11049 ,C10944_=_C11052 ,C10944_=_C11057 ,\nC10944_=_C11097 ,C10944_=_C11105 ,C10944_=_C11144 ,C10944_=_C11150 ,C10944_=_C11155 ,C10944_=_C11234 ,\nC10944_=_C11313 ,C10944_=_C11314 ,C10944_=_C11317 ,C10944_=_C11324 ,C10944_=_C11363 ,C10947_=_C10950 ,\nC10947_=_C10955 ,C10947_=_C10960 ,C10947_=_C10969 ,C10947_=_C11010 ,C10947_=_C11049 ,C10947_=_C11052 ,\nC10947_=_C11057 ,C10947_=_C11097 ,C10947_=_C11105 ,C10947_=_C11144 ,C10947_=_C11150 ,C10947_=_C11155 ,\nC10947_=_C11234 ,C10947_=_C11313 ,C10947_=_C11314 ,C10947_=_C11317 ,C10947_=_C11324 ,C10947_=_C11363 ,\nC10950_=_C10955 ,C10950_=_C10960 ,C10950_=_C10969 ,C10950_=_C11010 ,C10950_=_C11049 ,C10950_=_C11052 ,\nC10950_=_C11057 ,C10950_=_C11097 ,C10950_=_C11105 ,C10950_=_C11144 ,C10950_=_C11150 ,C10950_=_C11155 ,\nC10950_=_C11234 ,C10950_=_C11313 ,C10950_=_C11314 ,C10950_=_C11317 ,C10950_=_C11324 ,C10950_=_C11363 ,\nC10955_=_C10960 ,C10955_=_C10969 ,C10955_=_C11010 ,C10955_=_C11049 ,C10955_=_C11052 ,C10955_=_C11057 ,\nC10955_=_C11097 ,C10955_=_C11105 ,C10955_=_C11144 ,C10955_=_C11150 ,C10955_=_C11155 ,C10955_=_C11234 ,\nC10955_=_C11313 ,C10955_=_C11314 ,C10955_=_C11317 ,C10955_=_C11324 ,C10955_=_C11363 ,C10960_=_C10969 ,\nC10960_=_C11010 ,C10960_=_C11049 ,C10960_=_C11052 ,C10960_=_C11057 ,C10960_=_C11097 ,C10960_=_C11105 ,\nC10960_=_C11144 ,C10960_=_C11150 ,C10960_=_C11155 ,C10960_=_C11234 ,C10960_=_C11313 ,C10960_=_C11314 ,\nC10960_=_C11317 ,C10960_=_C11324 ,C10960_=_C11363 ,C10969_=_C11010 ,C10969_=_C11049 ,C10969_=_C11052 ,\nC10969_=_C11057 ,C10969_=_C11097 ,C10969_=_C11105 ,C10969_=_C11144 ,C10969_=_C11150 ,C10969_=_C11155 ,\nC10969_=_C11234 ,C10969_=_C11313 ,C10969_=_C11314 ,C10969_=_C11317 ,C10969_=_C11324 ,C10969_=_C11363 ,\nC11010_=_C11049 ,C11010_=_C11052 ,C11010_=_C11057 ,C11010_=_C11097 ,C11010_=_C11105 ,C11010_=_C11144 ,\nC11010_=_C11150 ,C11010_=_C11155 ,C11010_=_C11234 ,C11010_=_C11313 ,C11010_=_C11314 ,C11010_=_C11317 ,\nC11010_=_C11324 ,C11010_=_C11363 ,C11049_=_C11052 ,C11049_=_C11057 ,C11049_=_C11097 ,C11049_=_C11105 ,\nC11049_=_C11144 ,C11049_=_C11150 ,C11049_=_C11155 ,C11049_=_C11234 ,C11049_=_C11313 ,C11049_=_C11314 ,\nC11049_=_C11317 ,C11049_=_C11324 ,C11049_=_C11363 ,C11052_=_C11057 ,C11052_=_C11097 ,C11052_=_C11105 ,\nC11052_=_C11144 ,C11052_=_C11150 ,C11052_=_C11155 ,C11052_=_C11234 ,C11052_=_C11313 ,C11052_=_C11314 ,\nC11052_=_C11317 ,C11052_=_C11324 ,C11052_=_C11363 ,C11057_=_C11097 ,C11057_=_C11105 ,C11057_=_C11144 ,\nC11057_=_C11150 ,C11057_=_C11155 ,C11057_=_C11234 ,C11057_=_C11313 ,C11057_=_C11314 ,C11057_=_C11317 ,\nC11057_=_C11324 ,C11057_=_C11363 ,C11097_=_C11105 ,C11097_=_C11144 ,C11097_=_C11150 ,C11097_=_C11155 ,\nC11097_=_C11234 ,C11097_=_C11313 ,C11097_=_C11314 ,C11097_=_C11317 ,C11097_=_C11324 ,C11097_=_C11363 ,\nC11105_=_C11144 ,C11105_=_C11150 ,C11105_=_C11155 ,C11105_=_C11234 ,C11105_=_C11313 ,C11105_=_C11314 ,\nC11105_=_C11317 ,C11105_=_C11324 ,C11105_=_C11363 ,C11144_=_C11150 ,C11144_=_C11155 ,C11144_=_C11234 ,\nC11144_=_C11313 ,C11144_=_C11314 ,C11144_=_C11317 ,C11144_=_C11324 ,C11144_=_C11363 ,C11150_=_C11155 ,\nC11150_=_C11234 ,C11150_=_C11313 ,C11150_=_C11314 ,C11150_=_C11317 ,C11150_=_C11324 ,C11150_=_C11363 ,\nC11155_=_C11234 ,C11155_=_C11313 ,C11155_=_C11314 ,C11155_=_C11317 ,C11155_=_C11324 ,C11155_=_C11363 ,\nC11234_=_C11313 ,C11234_=_C11314 ,C11234_=_C11317 ,C11234_=_C11324 ,C11234_=_C11363 ,C11313_=_C11314 ,\nC11313_=_C11317 ,C11313_=_C11324 ,C11313_=_C11363 ,C11314_=_C11317 ,C11314_=_C11324 ,C11314_=_C11363 ,\nC11317_=_C11324 ,C11317_=_C11363 ,C11324_=_C11363 ,"];55[shape=box, label="id:55 level: 4\n106: C564 C585 C649 C693 C1717 \nC1739 C1864 C2000 C3598 C3810 C6250 \nC6386 C8006 C8180 C10209 C10257 C10758 \nC10812 C11455 C11596 C13204 C13415 C15770 \nC15812 C16303 C16351 C16859 C16942 C17852 \nC17896 C18418 C18432 C18531 C18556 C18693 \nC18715 C18906 C18942 C19334 C19420 C20297 \nC20381 C21256 C21304 C21753 C21795 C22231 \nC22261 C22573 C22610 C22956 C23092 C23095 \nC23096 C23098 C23100 C23104 C23109 C23116 \nC23127 C23129 C23132 C23141 C23143 C23144 \nC23145 C23147 C23149 C23160 C23169 C23172 \nC23181 C23183 C23192 C23195 C23198 C23216 \nC23234 C23235 C23237 C23260 C23443 C23510 \nC23530 C23541 C23606 C23622 C23673 C23676 \nC23678 C23680 C23683 C23684 C23685 C23686 \nC23687 C23688 C23689 C23690 C23691 C23692 \nC23693 C23694 C23696 C23698 C23699 \n2855: C564_=_C585( C564 C585 ) C564_=_C649( C564 C649 ) C564_=_C1717( C564 C1717 ) C564_=_C1864( C564 C1864 ) C564_=_C3598( C564 C3598 ) \nC564_=_C6250( C564 C6250 ) C564_=_C8006( C564 C8006 ) C564_=_C10209( C564 C10209 ) C564_=_C10758( C564 C10758 ) C564_=_C11455( C564 C11455 ) C564_=_C13204( C564 C13204 ) \nC564_=_C15770( C564 C15770 ) C564_=_C16303( C564 C16303 ) C564_=_C16859( C564 C16859 ) C564_=_C17852( C564 C17852 ) C564_=_C18418( C564 C18418 ) C564_=_C18531( C564 C18531 ) \nC564_=_C18693( C564 C18693 ) C564_=_C18906( C564 C18906 ) C564_=_C19334( C564 C19334 ) C564_=_C20297( C564 C20297 ) C564_=_C21256( C564 C21256 ) C564_=_C21753( C564 C21753 ) \nC564_=_C22231( C564 C22231 ) C564_=_C22573( C564 C22573 ) C564_=_C23092( C564 C23092 ) C564_=_C23095( C564 C23095 ) C564_=_C23096( C564 C23096 ) C564_=_C23098( C564 C23098 ) \nC564_=_C23100( C564 C23100 ) C564_=_C23104( C564 C23104 ) C564_=_C23109( C564 C23109 ) C564_=_C23116( C564 C23116 ) C564_=_C23127( C564 C23127 ) C564_=_C23129( C564 C23129 ) \nC564_=_C23132( C564 C23132 ) C564_=_C23141( C564 C23141 ) C564_=_C23143( C564 C23143 ) C564_=_C23144( C564 C23144 ) C564_=_C23145( C564 C23145 ) C564_=_C23147( C564 C23147 ) \nC564_=_C23149( C564 C23149 ) C564_=_C23160( C564 C23160 ) C564_=_C23169( C564 C23169 ) C564_=_C23172( C564 C23172 ) C564_=_C23181( C564 C23181 ) C564_=_C23183( C564 C23183 ) \nC564_=_C23192( C564 C23192 ) C564_=_C23195( C564 C23195 ) C564_=_C23198( C564 C23198 ) C564_=_C23216( C564 C23216 ) C564_=_C23234( C564 C23234 ) C564_=_C23235( C564 C23235 ) \nC564_=_C23237( C564 C23237 ) C585_=_C693( C585 C693 ) C585_=_C1739( C585 C1739 ) C585_=_C2000( C585 C2000 ) C585_=_C3810( C585 C3810 ) C585_=_C6386( C585 C6386 ) \nC585_=_C8180( C585 C8180 ) C585_=_C10257( C585 C10257 ) C585_=_C10812( C585 C10812 ) C585_=_C11596( C585 C11596 ) C585_=_C13415( C585 C13415</w:t>
      </w:r>
    </w:p>
    <w:p>
      <w:pPr>
        <w:pStyle w:val="PreformattedText"/>
        <w:bidi w:val="0"/>
        <w:spacing w:before="0" w:after="0"/>
        <w:jc w:val="left"/>
        <w:rPr/>
      </w:pPr>
      <w:r>
        <w:rPr/>
        <w:t xml:space="preserve"> </w:t>
      </w:r>
      <w:r>
        <w:rPr/>
        <w:t>) C585_=_C15812( C585 C15812 ) \nC585_=_C16351( C585 C16351 ) C585_=_C16942( C585 C16942 ) C585_=_C17896( C585 C17896 ) C585_=_C18432( C585 C18432 ) C585_=_C18556( C585 C18556 ) C585_=_C18715( C585 C18715 ) \nC585_=_C18942( C585 C18942 ) C585_=_C19420( C585 C19420 ) C585_=_C20381( C585 C20381 ) C585_=_C21304( C585 C21304 ) C585_=_C21795( C585 C21795 ) C585_=_C22261( C585 C22261 ) \nC585_=_C22610( C585 C22610 ) C585_=_C22956( C585 C22956 ) C585_=_C23109( C585 C23109 ) C585_=_C23260( C585 C23260 ) C585_=_C23443( C585 C23443 ) C585_=_C23510( C585 C23510 ) \nC585_=_C23530( C585 C23530 ) C585_=_C23541( C585 C23541 ) C585_=_C23606( C585 C23606 ) C585_=_C23622( C585 C23622 ) C585_=_C23673( C585 C23673 ) C585_=_C23676( C585 C23676 ) \nC585_=_C23678( C585 C23678 ) C585_=_C23680( C585 C23680 ) C585_=_C23683( C585 C23683 ) C585_=_C23684( C585 C23684 ) C585_=_C23685( C585 C23685 ) C585_=_C23686( C585 C23686 ) \nC585_=_C23687( C585 C23687 ) C585_=_C23688( C585 C23688 ) C585_=_C23689( C585 C23689 ) C585_=_C23690( C585 C23690 ) C585_=_C23691( C585 C23691 ) C585_=_C23692( C585 C23692 ) \nC585_=_C23693( C585 C23693 ) C585_=_C23694( C585 C23694 ) C585_=_C23696( C585 C23696 ) C585_=_C23698( C585 C23698 ) C585_=_C23699( C585 C23699 ) C649_=_C693( C649 C693 ) \nC649_=_C1717( C649 C1717 ) C649_=_C1864( C649 C1864 ) C649_=_C3598( C649 C3598 ) C649_=_C6250( C649 C6250 ) C649_=_C8006( C649 C8006 ) C649_=_C10209( C649 C10209 ) \nC649_=_C10758( C649 C10758 ) C649_=_C11455( C649 C11455 ) C649_=_C13204( C649 C13204 ) C649_=_C15770( C649 C15770 ) C649_=_C16303( C649 C16303 ) C649_=_C16859( C649 C16859 ) \nC649_=_C17852( C649 C17852 ) C649_=_C18418( C649 C18418 ) C649_=_C18531( C649 C18531 ) C649_=_C18693( C649 C18693 ) C649_=_C18906( C649 C18906 ) C649_=_C19334( C649 C19334 ) \nC649_=_C20297( C649 C20297 ) C649_=_C21256( C649 C21256 ) C649_=_C21753( C649 C21753 ) C649_=_C22231( C649 C22231 ) C649_=_C22573( C649 C22573 ) C649_=_C23092( C649 C23092 ) \nC649_=_C23095( C649 C23095 ) C649_=_C23096( C649 C23096 ) C649_=_C23098( C649 C23098 ) C649_=_C23100( C649 C23100 ) C649_=_C23104( C649 C23104 ) C649_=_C23109( C649 C23109 ) \nC649_=_C23116( C649 C23116 ) C649_=_C23127( C649 C23127 ) C649_=_C23129( C649 C23129 ) C649_=_C23132( C649 C23132 ) C649_=_C23141( C649 C23141 ) C649_=_C23143( C649 C23143 ) \nC649_=_C23144( C649 C23144 ) C649_=_C23145( C649 C23145 ) C649_=_C23147( C649 C23147 ) C649_=_C23149( C649 C23149 ) C649_=_C23160( C649 C23160 ) C649_=_C23169( C649 C23169 ) \nC649_=_C23172( C649 C23172 ) C649_=_C23181( C649 C23181 ) C649_=_C23183( C649 C23183 ) C649_=_C23192( C649 C23192 ) C649_=_C23195( C649 C23195 ) C649_=_C23198( C649 C23198 ) \nC649_=_C23216( C649 C23216 ) C649_=_C23234( C649 C23234 ) C649_=_C23235( C649 C23235 ) C649_=_C23237( C649 C23237 ) C693_=_C1739( C693 C1739 ) C693_=_C2000( C693 C2000 ) \nC693_=_C3810( C693 C3810 ) C693_=_C6386( C693 C6386 ) C693_=_C8180( C693 C8180 ) C693_=_C10257( C693 C10257 ) C693_=_C10812( C693 C10812 ) C693_=_C11596( C693 C11596 ) \nC693_=_C13415( C693 C13415 ) C693_=_C15812( C693 C15812 ) C693_=_C16351( C693 C16351 ) C693_=_C16942( C693 C16942 ) C693_=_C17896( C693 C17896 ) C693_=_C18432( C693 C18432 ) \nC693_=_C18556( C693 C18556 ) C693_=_C18715( C693 C18715 ) C693_=_C18942( C693 C18942 ) C693_=_C19420( C693 C19420 ) C693_=_C20381( C693 C20381 ) C693_=_C21304( C693 C21304 ) \nC693_=_C21795( C693 C21795 ) C693_=_C22261( C693 C22261 ) C693_=_C22610( C693 C22610 ) C693_=_C22956( C693 C22956 ) C693_=_C23109( C693 C23109 ) C693_=_C23260( C693 C23260 ) \nC693_=_C23443( C693 C23443 ) C693_=_C23510( C693 C23510 ) C693_=_C23530( C693 C23530 ) C693_=_C23541( C693 C23541 ) C693_=_C23606( C693 C23606 ) C693_=_C23622( C693 C23622 ) \nC693_=_C23673( C693 C23673 ) C693_=_C23676( C693 C23676 ) C693_=_C23678( C693 C23678 ) C693_=_C23680( C693 C23680 ) C693_=_C23683( C693 C23683 ) C693_=_C23684( C693 C23684 ) \nC693_=_C23685( C693 C23685 ) C693_=_C23686( C693 C23686 ) C693_=_C23687( C693 C23687 ) C693_=_C23688( C693 C23688 ) C693_=_C23689( C693 C23689 ) C693_=_C23690( C693 C23690 ) \nC693_=_C23691( C693 C23691 ) C693_=_C23692( C693 C23692 ) C693_=_C23693( C693 C23693 ) C693_=_C23694( C693 C23694 ) C693_=_C23696( C693 C23696 ) C693_=_C23698( C693 C23698 ) \nC693_=_C23699( C693 C23699 ) C1717_=_C1739( C1717 C1739 ) C1717_=_C1864( C1717 C1864 ) C1717_=_C3598( C1717 C3598 ) C1717_=_C6250( C1717 C6250 ) C1717_=_C8006( C1717 C8006 ) \nC1717_=_C10209( C1717 C10209 ) C1717_=_C10758( C1717 C10758 ) C1717_=_C11455( C1717 C11455 ) C1717_=_C13204( C1717 C13204 ) C1717_=_C15770( C1717 C15770 ) C1717_=_C16303( C1717 C16303 ) \nC1717_=_C16859( C1717 C16859 ) C1717_=_C17852( C1717 C17852 ) C1717_=_C18418( C1717 C18418 ) C1717_=_C18531( C1717 C18531 ) C1717_=_C18693( C1717 C18693 ) C1717_=_C18906( C1717 C18906 ) \nC1717_=_C19334( C1717 C19334 ) C1717_=_C20297( C1717 C20297 ) C1717_=_C21256( C1717 C21256 ) C1717_=_C21753( C1717 C21753 ) C1717_=_C22231( C1717 C22231 ) C1717_=_C22573( C1717 C22573 ) \nC1717_=_C23092( C1717 C23092 ) C1717_=_C23095( C1717 C23095 ) C1717_=_C23096( C1717 C23096 ) C1717_=_C23098( C1717 C23098 ) C1717_=_C23100( C1717 C23100 ) C1717_=_C23104( C1717 C23104 ) \nC1717_=_C23109( C1717 C23109 ) C1717_=_C23116( C1717 C23116 ) C1717_=_C23127( C1717 C23127 ) C1717_=_C23129( C1717 C23129 ) C1717_=_C23132( C1717 C23132 ) C1717_=_C23141( C1717 C23141 ) \nC1717_=_C23143( C1717 C23143 ) C1717_=_C23144( C1717 C23144 ) C1717_=_C23145( C1717 C23145 ) C1717_=_C23147( C1717 C23147 ) C1717_=_C23149( C1717 C23149 ) C1717_=_C23160( C1717 C23160 ) \nC1717_=_C23169( C1717 C23169 ) C1717_=_C23172( C1717 C23172 ) C1717_=_C23181( C1717 C23181 ) C1717_=_C23183( C1717 C23183 ) C1717_=_C23192( C1717 C23192 ) C1717_=_C23195( C1717 C23195 ) \nC1717_=_C23198( C1717 C23198 ) C1717_=_C23216( C1717 C23216 ) C1717_=_C23234( C1717 C23234 ) C1717_=_C23235( C1717 C23235 ) C1717_=_C23237( C1717 C23237 ) C1739_=_C2000( C1739 C2000 ) \nC1739_=_C3810( C1739 C3810 ) C1739_=_C6386( C1739 C6386 ) C1739_=_C8180( C1739 C8180 ) C1739_=_C10257( C1739 C10257 ) C1739_=_C10812( C1739 C10812 ) C1739_=_C11596( C1739 C11596 ) \nC1739_=_C13415( C1739 C13415 ) C1739_=_C15812( C1739 C15812 ) C1739_=_C16351( C1739 C16351 ) C1739_=_C16942( C1739 C16942 ) C1739_=_C17896( C1739 C17896 ) C1739_=_C18432( C1739 C18432 ) \nC1739_=_C18556( C1739 C18556 ) C1739_=_C18715( C1739 C18715 ) C1739_=_C18942( C1739 C18942 ) C1739_=_C19420( C1739 C19420 ) C1739_=_C20381( C1739 C20381 ) C1739_=_C21304( C1739 C21304 ) \nC1739_=_C21795( C1739 C21795 ) C1739_=_C22261( C1739 C22261 ) C1739_=_C22610( C1739 C22610 ) C1739_=_C22956( C1739 C22956 ) C1739_=_C23109( C1739 C23109 ) C1739_=_C23260( C1739 C23260 ) \nC1739_=_C23443( C1739 C23443 ) C1739_=_C23510( C1739 C23510 ) C1739_=_C23530( C1739 C23530 ) C1739_=_C23541( C1739 C23541 ) C1739_=_C23606( C1739 C23606 ) C1739_=_C23622( C1739 C23622 ) \nC1739_=_C23673( C1739 C23673 ) C1739_=_C23676( C1739 C23676 ) C1739_=_C23678( C1739 C23678 ) C1739_=_C23680( C1739 C23680 ) C1739_=_C23683( C1739 C23683 ) C1739_=_C23684( C1739 C23684 ) \nC1739_=_C23685( C1739 C23685 ) C1739_=_C23686( C1739 C23686 ) C1739_=_C23687( C1739 C23687 ) C1739_=_C23688( C1739 C23688 ) C1739_=_C23689( C1739 C23689 ) C1739_=_C23690( C1739 C23690 ) \nC1739_=_C23691( C1739 C23691 ) C1739_=_C23692( C1739 C23692 ) C1739_=_C23693( C1739 C23693 ) C1739_=_C23694( C1739 C23694 ) C1739_=_C23696( C1739 C23696 ) C1739_=_C23698( C1739 C23698 ) \nC1739_=_C23699( C1739 C23699 ) C1864_=_C2000( C1864 C2000 ) C1864_=_C3598( C1864 C3598 ) C1864_=_C6250( C1864 C6250 ) C1864_=_C8006( C1864 C8006 ) C1864_=_C10209( C1864 C10209 ) \nC1864_=_C10758( C1864 C10758 ) C1864_=_C11455( C1864 C11455 ) C1864_=_C13204( C1864 C13204 ) C1864_=_C15770( C1864 C15770 ) C1864_=_C16303( C1864 C16303 ) C1864_=_C16859( C1864 C16859 ) \nC1864_=_C17852( C1864 C17852 ) C1864_=_C18418( C1864 C18418 ) C1864_=_C18531( C1864 C18531 ) C1864_=_C18693( C1864 C18693 ) C1864_=_C18906( C1864 C18906 ) C1864_=_C19334( C1864 C19334 ) \nC1864_=_C20297( C1864 C20297 ) C1864_=_C21256( C1864 C21256 ) C1864_=_C21753( C1864 C21753 ) C1864_=_C22231( C1864 C22231 ) C1864_=_C22573( C1864 C22573 ) C1864_=_C23092( C1864 C23092 ) \nC1864_=_C23095( C1864 C23095 ) C1864_=_C23096( C1864 C23096 ) C1864_=_C23098( C1864 C23098 ) C1864_=_C23100( C1864 C23100 ) C1864_=_C23104( C1864 C23104 ) C1864_=_C23109( C1864 C23109 ) \nC1864_=_C23116( C1864 C23116 ) C1864_=_C23127( C1864 C23127 ) C1864_=_C23129( C1864 C23129 ) C1864_=_C23132( C1864 C23132 ) C1864_=_C23141( C1864 C23141 ) C1864_=_C23143( C1864 C23143 ) \nC1864_=_C23144( C1864 C23144 ) C1864_=_C23145( C1864 C23145 ) C1864_=_C23147( C1864 C23147 ) C1864_=_C23149( C1864 C23149 ) C1864_=_C23160( C1864 C23160 ) C1864_=_C23169( C1864 C23169 ) \nC1864_=_C23172( C1864 C23172 ) C1864_=_C23181( C1864 C23181 ) C1864_=_C23183( C1864 C23183 ) C1864_=_C23192( C1864 C23192 ) C1864_=_C23195( C1864 C23195 ) C1864_=_C23198( C1864 C23198 ) \nC1864_=_C23216( C1864 C23216 ) C1864_=_C23234( C1864 C23234 ) C1864_=_C23235( C1864 C23235 ) C1864_=_C23237( C1864 C23237 ) C2000_=_C3810( C2000 C3810 ) C2000_=_C6386( C2000 C6386 ) \nC2000_=_C8180( C2000 C8180 ) C2000_=_C10257( C2000 C10257 ) C2000_=_C10812( C2000 C10812 ) C2000_=_C11596( C2000 C11596 ) C2000_=_C13415( C2000 C13415 ) C2000_=_C15812( C2000 C15812 ) \nC2000_=_C16351( C2000 C16351 ) C2000_=_C16942( C2000 C16942 ) C2000_=_C17896( C2000 C17896 ) C2000_=_C18432( C2000 C18432 ) C2000_=_C18556( C2000 C18556 ) C2000_=_C18715( C2000 C18715 ) \nC2000_=_C18942( C2000 C18942 ) C2000_=_C19420( C2000 C19420 ) C2000_=_C20381( C2000 C20381 ) C2000_=_C21304( C2000 C21304 ) C2000_=_C21795( C2000 C21795 ) C2000_=_C22261( C2000 C22261 ) \nC2000_=_C22610( C2000 C22610 ) C2000_=_C22956( C2000 C22956 ) C2000_=_C23109( C2000 C23109 ) C2000_=_C23260( C2000 C23260 ) C2000_=_C23443( C2000 C23443 ) C2000_=_C23510( C2000 C23510 ) \nC2000_=_C23530( C2000 C23530 ) C2000_=_C23541( C2000 C23541 )</w:t>
      </w:r>
    </w:p>
    <w:p>
      <w:pPr>
        <w:pStyle w:val="PreformattedText"/>
        <w:bidi w:val="0"/>
        <w:spacing w:before="0" w:after="0"/>
        <w:jc w:val="left"/>
        <w:rPr/>
      </w:pPr>
      <w:r>
        <w:rPr/>
        <w:t xml:space="preserve"> </w:t>
      </w:r>
      <w:r>
        <w:rPr/>
        <w:t>C2000_=_C23606( C2000 C23606 ) C2000_=_C23622( C2000 C23622 ) C2000_=_C23673( C2000 C23673 ) C2000_=_C23676( C2000 C23676 ) \nC2000_=_C23678( C2000 C23678 ) C2000_=_C23680( C2000 C23680 ) C2000_=_C23683( C2000 C23683 ) C2000_=_C23684( C2000 C23684 ) C2000_=_C23685( C2000 C23685 ) C2000_=_C23686( C2000 C23686 ) \nC2000_=_C23687( C2000 C23687 ) C2000_=_C23688( C2000 C23688 ) C2000_=_C23689( C2000 C23689 ) C2000_=_C23690( C2000 C23690 ) C2000_=_C23691( C2000 C23691 ) C2000_=_C23692( C2000 C23692 ) \nC2000_=_C23693( C2000 C23693 ) C2000_=_C23694( C2000 C23694 ) C2000_=_C23696( C2000 C23696 ) C2000_=_C23698( C2000 C23698 ) C2000_=_C23699( C2000 C23699 ) C3598_=_C3810( C3598 C3810 ) \nC3598_=_C6250( C3598 C6250 ) C3598_=_C8006( C3598 C8006 ) C3598_=_C10209( C3598 C10209 ) C3598_=_C10758( C3598 C10758 ) C3598_=_C11455( C3598 C11455 ) C3598_=_C13204( C3598 C13204 ) \nC3598_=_C15770( C3598 C15770 ) C3598_=_C16303( C3598 C16303 ) C3598_=_C16859( C3598 C16859 ) C3598_=_C17852( C3598 C17852 ) C3598_=_C18418( C3598 C18418 ) C3598_=_C18531( C3598 C18531 ) \nC3598_=_C18693( C3598 C18693 ) C3598_=_C18906( C3598 C18906 ) C3598_=_C19334( C3598 C19334 ) C3598_=_C20297( C3598 C20297 ) C3598_=_C21256( C3598 C21256 ) C3598_=_C21753( C3598 C21753 ) \nC3598_=_C22231( C3598 C22231 ) C3598_=_C22573( C3598 C22573 ) C3598_=_C23092( C3598 C23092 ) C3598_=_C23095( C3598 C23095 ) C3598_=_C23096( C3598 C23096 ) C3598_=_C23098( C3598 C23098 ) \nC3598_=_C23100( C3598 C23100 ) C3598_=_C23104( C3598 C23104 ) C3598_=_C23109( C3598 C23109 ) C3598_=_C23116( C3598 C23116 ) C3598_=_C23127( C3598 C23127 ) C3598_=_C23129( C3598 C23129 ) \nC3598_=_C23132( C3598 C23132 ) C3598_=_C23141( C3598 C23141 ) C3598_=_C23143( C3598 C23143 ) C3598_=_C23144( C3598 C23144 ) C3598_=_C23145( C3598 C23145 ) C3598_=_C23147( C3598 C23147 ) \nC3598_=_C23149( C3598 C23149 ) C3598_=_C23160( C3598 C23160 ) C3598_=_C23169( C3598 C23169 ) C3598_=_C23172( C3598 C23172 ) C3598_=_C23181( C3598 C23181 ) C3598_=_C23183( C3598 C23183 ) \nC3598_=_C23192( C3598 C23192 ) C3598_=_C23195( C3598 C23195 ) C3598_=_C23198( C3598 C23198 ) C3598_=_C23216( C3598 C23216 ) C3598_=_C23234( C3598 C23234 ) C3598_=_C23235( C3598 C23235 ) \nC3598_=_C23237( C3598 C23237 ) C3810_=_C6386( C3810 C6386 ) C3810_=_C8180( C3810 C8180 ) C3810_=_C10257( C3810 C10257 ) C3810_=_C10812( C3810 C10812 ) C3810_=_C11596( C3810 C11596 ) \nC3810_=_C13415( C3810 C13415 ) C3810_=_C15812( C3810 C15812 ) C3810_=_C16351( C3810 C16351 ) C3810_=_C16942( C3810 C16942 ) C3810_=_C17896( C3810 C17896 ) C3810_=_C18432( C3810 C18432 ) \nC3810_=_C18556( C3810 C18556 ) C3810_=_C18715( C3810 C18715 ) C3810_=_C18942( C3810 C18942 ) C3810_=_C19420( C3810 C19420 ) C3810_=_C20381( C3810 C20381 ) C3810_=_C21304( C3810 C21304 ) \nC3810_=_C21795( C3810 C21795 ) C3810_=_C22261( C3810 C22261 ) C3810_=_C22610( C3810 C22610 ) C3810_=_C22956( C3810 C22956 ) C3810_=_C23109( C3810 C23109 ) C3810_=_C23260( C3810 C23260 ) \nC3810_=_C23443( C3810 C23443 ) C3810_=_C23510( C3810 C23510 ) C3810_=_C23530( C3810 C23530 ) C3810_=_C23541( C3810 C23541 ) C3810_=_C23606( C3810 C23606 ) C3810_=_C23622( C3810 C23622 ) \nC3810_=_C23673( C3810 C23673 ) C3810_=_C23676( C3810 C23676 ) C3810_=_C23678( C3810 C23678 ) C3810_=_C23680( C3810 C23680 ) C3810_=_C23683( C3810 C23683 ) C3810_=_C23684( C3810 C23684 ) \nC3810_=_C23685( C3810 C23685 ) C3810_=_C23686( C3810 C23686 ) C3810_=_C23687( C3810 C23687 ) C3810_=_C23688( C3810 C23688 ) C3810_=_C23689( C3810 C23689 ) C3810_=_C23690( C3810 C23690 ) \nC3810_=_C23691( C3810 C23691 ) C3810_=_C23692( C3810 C23692 ) C3810_=_C23693( C3810 C23693 ) C3810_=_C23694( C3810 C23694 ) C3810_=_C23696( C3810 C23696 ) C3810_=_C23698( C3810 C23698 ) \nC3810_=_C23699( C3810 C23699 ) C6250_=_C6386( C6250 C6386 ) C6250_=_C8006( C6250 C8006 ) C6250_=_C10209( C6250 C10209 ) C6250_=_C10758( C6250 C10758 ) C6250_=_C11455( C6250 C11455 ) \nC6250_=_C13204( C6250 C13204 ) C6250_=_C15770( C6250 C15770 ) C6250_=_C16303( C6250 C16303 ) C6250_=_C16859( C6250 C16859 ) C6250_=_C17852( C6250 C17852 ) C6250_=_C18418( C6250 C18418 ) \nC6250_=_C18531( C6250 C18531 ) C6250_=_C18693( C6250 C18693 ) C6250_=_C18906( C6250 C18906 ) C6250_=_C19334( C6250 C19334 ) C6250_=_C20297( C6250 C20297 ) C6250_=_C21256( C6250 C21256 ) \nC6250_=_C21753( C6250 C21753 ) C6250_=_C22231( C6250 C22231 ) C6250_=_C22573( C6250 C22573 ) C6250_=_C23092( C6250 C23092 ) C6250_=_C23095( C6250 C23095 ) C6250_=_C23096( C6250 C23096 ) \nC6250_=_C23098( C6250 C23098 ) C6250_=_C23100( C6250 C23100 ) C6250_=_C23104( C6250 C23104 ) C6250_=_C23109( C6250 C23109 ) C6250_=_C23116( C6250 C23116 ) C6250_=_C23127( C6250 C23127 ) \nC6250_=_C23129( C6250 C23129 ) C6250_=_C23132( C6250 C23132 ) C6250_=_C23141( C6250 C23141 ) C6250_=_C23143( C6250 C23143 ) C6250_=_C23144( C6250 C23144 ) C6250_=_C23145( C6250 C23145 ) \nC6250_=_C23147( C6250 C23147 ) C6250_=_C23149( C6250 C23149 ) C6250_=_C23160( C6250 C23160 ) C6250_=_C23169( C6250 C23169 ) C6250_=_C23172( C6250 C23172 ) C6250_=_C23181( C6250 C23181 ) \nC6250_=_C23183( C6250 C23183 ) C6250_=_C23192( C6250 C23192 ) C6250_=_C23195( C6250 C23195 ) C6250_=_C23198( C6250 C23198 ) C6250_=_C23216( C6250 C23216 ) C6250_=_C23234( C6250 C23234 ) \nC6250_=_C23235( C6250 C23235 ) C6250_=_C23237( C6250 C23237 ) C6386_=_C8180( C6386 C8180 ) C6386_=_C10257( C6386 C10257 ) C6386_=_C10812( C6386 C10812 ) C6386_=_C11596( C6386 C11596 ) \nC6386_=_C13415( C6386 C13415 ) C6386_=_C15812( C6386 C15812 ) C6386_=_C16351( C6386 C16351 ) C6386_=_C16942( C6386 C16942 ) C6386_=_C17896( C6386 C17896 ) C6386_=_C18432( C6386 C18432 ) \nC6386_=_C18556( C6386 C18556 ) C6386_=_C18715( C6386 C18715 ) C6386_=_C18942( C6386 C18942 ) C6386_=_C19420( C6386 C19420 ) C6386_=_C20381( C6386 C20381 ) C6386_=_C21304( C6386 C21304 ) \nC6386_=_C21795( C6386 C21795 ) C6386_=_C22261( C6386 C22261 ) C6386_=_C22610( C6386 C22610 ) C6386_=_C22956( C6386 C22956 ) C6386_=_C23109( C6386 C23109 ) C6386_=_C23260( C6386 C23260 ) \nC6386_=_C23443( C6386 C23443 ) C6386_=_C23510( C6386 C23510 ) C6386_=_C23530( C6386 C23530 ) C6386_=_C23541( C6386 C23541 ) C6386_=_C23606( C6386 C23606 ) C6386_=_C23622( C6386 C23622 ) \nC6386_=_C23673( C6386 C23673 ) C6386_=_C23676( C6386 C23676 ) C6386_=_C23678( C6386 C23678 ) C6386_=_C23680( C6386 C23680 ) C6386_=_C23683( C6386 C23683 ) C6386_=_C23684( C6386 C23684 ) \nC6386_=_C23685( C6386 C23685 ) C6386_=_C23686( C6386 C23686 ) C6386_=_C23687( C6386 C23687 ) C6386_=_C23688( C6386 C23688 ) C6386_=_C23689( C6386 C23689 ) C6386_=_C23690( C6386 C23690 ) \nC6386_=_C23691( C6386 C23691 ) C6386_=_C23692( C6386 C23692 ) C6386_=_C23693( C6386 C23693 ) C6386_=_C23694( C6386 C23694 ) C6386_=_C23696( C6386 C23696 ) C6386_=_C23698( C6386 C23698 ) \nC6386_=_C23699( C6386 C23699 ) C8006_=_C8180( C8006 C8180 ) C8006_=_C10209( C8006 C10209 ) C8006_=_C10758( C8006 C10758 ) C8006_=_C11455( C8006 C11455 ) C8006_=_C13204( C8006 C13204 ) \nC8006_=_C15770( C8006 C15770 ) C8006_=_C16303( C8006 C16303 ) C8006_=_C16859( C8006 C16859 ) C8006_=_C17852( C8006 C17852 ) C8006_=_C18418( C8006 C18418 ) C8006_=_C18531( C8006 C18531 ) \nC8006_=_C18693( C8006 C18693 ) C8006_=_C18906( C8006 C18906 ) C8006_=_C19334( C8006 C19334 ) C8006_=_C20297( C8006 C20297 ) C8006_=_C21256( C8006 C21256 ) C8006_=_C21753( C8006 C21753 ) \nC8006_=_C22231( C8006 C22231 ) C8006_=_C22573( C8006 C22573 ) C8006_=_C23092( C8006 C23092 ) C8006_=_C23095( C8006 C23095 ) C8006_=_C23096( C8006 C23096 ) C8006_=_C23098( C8006 C23098 ) \nC8006_=_C23100( C8006 C23100 ) C8006_=_C23104( C8006 C23104 ) C8006_=_C23109( C8006 C23109 ) C8006_=_C23116( C8006 C23116 ) C8006_=_C23127( C8006 C23127 ) C8006_=_C23129( C8006 C23129 ) \nC8006_=_C23132( C8006 C23132 ) C8006_=_C23141( C8006 C23141 ) C8006_=_C23143( C8006 C23143 ) C8006_=_C23144( C8006 C23144 ) C8006_=_C23145( C8006 C23145 ) C8006_=_C23147( C8006 C23147 ) \nC8006_=_C23149( C8006 C23149 ) C8006_=_C23160( C8006 C23160 ) C8006_=_C23169( C8006 C23169 ) C8006_=_C23172( C8006 C23172 ) C8006_=_C23181( C8006 C23181 ) C8006_=_C23183( C8006 C23183 ) \nC8006_=_C23192( C8006 C23192 ) C8006_=_C23195( C8006 C23195 ) C8006_=_C23198( C8006 C23198 ) C8006_=_C23216( C8006 C23216 ) C8006_=_C23234( C8006 C23234 ) C8006_=_C23235( C8006 C23235 ) \nC8006_=_C23237( C8006 C23237 ) C8180_=_C10257( C8180 C10257 ) C8180_=_C10812( C8180 C10812 ) C8180_=_C11596( C8180 C11596 ) C8180_=_C13415( C8180 C13415 ) C8180_=_C15812( C8180 C15812 ) \nC8180_=_C16351( C8180 C16351 ) C8180_=_C16942( C8180 C16942 ) C8180_=_C17896( C8180 C17896 ) C8180_=_C18432( C8180 C18432 ) C8180_=_C18556( C8180 C18556 ) C8180_=_C18715( C8180 C18715 ) \nC8180_=_C18942( C8180 C18942 ) C8180_=_C19420( C8180 C19420 ) C8180_=_C20381( C8180 C20381 ) C8180_=_C21304( C8180 C21304 ) C8180_=_C21795( C8180 C21795 ) C8180_=_C22261( C8180 C22261 ) \nC8180_=_C22610( C8180 C22610 ) C8180_=_C22956( C8180 C22956 ) C8180_=_C23109( C8180 C23109 ) C8180_=_C23260( C8180 C23260 ) C8180_=_C23443( C8180 C23443 ) C8180_=_C23510( C8180 C23510 ) \nC8180_=_C23530( C8180 C23530 ) C8180_=_C23541( C8180 C23541 ) C8180_=_C23606( C8180 C23606 ) C8180_=_C23622( C8180 C23622 ) C8180_=_C23673( C8180 C23673 ) C8180_=_C23676( C8180 C23676 ) \nC8180_=_C23678( C8180 C23678 ) C8180_=_C23680( C8180 C23680 ) C8180_=_C23683( C8180 C23683 ) C8180_=_C23684( C8180 C23684 ) C8180_=_C23685( C8180 C23685 ) C8180_=_C23686( C8180 C23686 ) \nC8180_=_C23687( C8180 C23687 ) C8180_=_C23688( C8180 C23688 ) C8180_=_C23689( C8180 C23689 ) C8180_=_C23690( C8180 C23690 ) C8180_=_C23691( C8180 C23691 ) C8180_=_C23692( C8180 C23692 ) \nC8180_=_C23693( C8180 C23693 ) C8180_=_C23694( C8180 C23694 ) C8180_=_C23696( C8180 C23696 ) C8180_=_C23698( C8180 C23698 ) C8180_=_C23699( C8180 C23699 ) C10209_=_C10257( C10209 C10257 ) \nC10209_=_C10758( C10209 C10758 ) C10209_=_C11455( C10209 C11455 ) C10209_=_C13204( C10209 C13204 ) C10209_=_C15770( C10209 C15770 ) C10209_=_C16303( C10209 C16303 ) C10209_=_C16859( C10209 C16859 ) \nC10209_=_C17852(</w:t>
      </w:r>
    </w:p>
    <w:p>
      <w:pPr>
        <w:pStyle w:val="PreformattedText"/>
        <w:bidi w:val="0"/>
        <w:spacing w:before="0" w:after="0"/>
        <w:jc w:val="left"/>
        <w:rPr/>
      </w:pPr>
      <w:r>
        <w:rPr/>
        <w:t xml:space="preserve"> </w:t>
      </w:r>
      <w:r>
        <w:rPr/>
        <w:t>C10209 C17852 ) C10209_=_C18418( C10209 C18418 ) C10209_=_C18531( C10209 C18531 ) C10209_=_C18693( C10209 C18693 ) C10209_=_C18906( C10209 C18906 ) C10209_=_C19334( C10209 C19334 ) \nC10209_=_C20297( C10209 C20297 ) C10209_=_C21256( C10209 C21256 ) C10209_=_C21753( C10209 C21753 ) C10209_=_C22231( C10209 C22231 ) C10209_=_C22573( C10209 C22573 ) C10209_=_C23092( C10209 C23092 ) \nC10209_=_C23095( C10209 C23095 ) C10209_=_C23096( C10209 C23096 ) C10209_=_C23098( C10209 C23098 ) C10209_=_C23100( C10209 C23100 ) C10209_=_C23104( C10209 C23104 ) C10209_=_C23109( C10209 C23109 ) \nC10209_=_C23116( C10209 C23116 ) C10209_=_C23127( C10209 C23127 ) C10209_=_C23129( C10209 C23129 ) C10209_=_C23132( C10209 C23132 ) C10209_=_C23141( C10209 C23141 ) C10209_=_C23143( C10209 C23143 ) \nC10209_=_C23144( C10209 C23144 ) C10209_=_C23145( C10209 C23145 ) C10209_=_C23147( C10209 C23147 ) C10209_=_C23149( C10209 C23149 ) C10209_=_C23160( C10209 C23160 ) C10209_=_C23169( C10209 C23169 ) \nC10209_=_C23172( C10209 C23172 ) C10209_=_C23181( C10209 C23181 ) C10209_=_C23183( C10209 C23183 ) C10209_=_C23192( C10209 C23192 ) C10209_=_C23195( C10209 C23195 ) C10209_=_C23198( C10209 C23198 ) \nC10209_=_C23216( C10209 C23216 ) C10209_=_C23234( C10209 C23234 ) C10209_=_C23235( C10209 C23235 ) C10209_=_C23237( C10209 C23237 ) C10257_=_C10812( C10257 C10812 ) C10257_=_C11596( C10257 C11596 ) \nC10257_=_C13415( C10257 C13415 ) C10257_=_C15812( C10257 C15812 ) C10257_=_C16351( C10257 C16351 ) C10257_=_C16942( C10257 C16942 ) C10257_=_C17896( C10257 C17896 ) C10257_=_C18432( C10257 C18432 ) \nC10257_=_C18556( C10257 C18556 ) C10257_=_C18715( C10257 C18715 ) C10257_=_C18942( C10257 C18942 ) C10257_=_C19420( C10257 C19420 ) C10257_=_C20381( C10257 C20381 ) C10257_=_C21304( C10257 C21304 ) \nC10257_=_C21795( C10257 C21795 ) C10257_=_C22261( C10257 C22261 ) C10257_=_C22610( C10257 C22610 ) C10257_=_C22956( C10257 C22956 ) C10257_=_C23109( C10257 C23109 ) C10257_=_C23260( C10257 C23260 ) \nC10257_=_C23443( C10257 C23443 ) C10257_=_C23510( C10257 C23510 ) C10257_=_C23530( C10257 C23530 ) C10257_=_C23541( C10257 C23541 ) C10257_=_C23606( C10257 C23606 ) C10257_=_C23622( C10257 C23622 ) \nC10257_=_C23673( C10257 C23673 ) C10257_=_C23676( C10257 C23676 ) C10257_=_C23678( C10257 C23678 ) C10257_=_C23680( C10257 C23680 ) C10257_=_C23683( C10257 C23683 ) C10257_=_C23684( C10257 C23684 ) \nC10257_=_C23685( C10257 C23685 ) C10257_=_C23686( C10257 C23686 ) C10257_=_C23687( C10257 C23687 ) C10257_=_C23688( C10257 C23688 ) C10257_=_C23689( C10257 C23689 ) C10257_=_C23690( C10257 C23690 ) \nC10257_=_C23691( C10257 C23691 ) C10257_=_C23692( C10257 C23692 ) C10257_=_C23693( C10257 C23693 ) C10257_=_C23694( C10257 C23694 ) C10257_=_C23696( C10257 C23696 ) C10257_=_C23698( C10257 C23698 ) \nC10257_=_C23699( C10257 C23699 ) C10758_=_C10812( C10758 C10812 ) C10758_=_C11455( C10758 C11455 ) C10758_=_C13204( C10758 C13204 ) C10758_=_C15770( C10758 C15770 ) C10758_=_C16303( C10758 C16303 ) \nC10758_=_C16859( C10758 C16859 ) C10758_=_C17852( C10758 C17852 ) C10758_=_C18418( C10758 C18418 ) C10758_=_C18531( C10758 C18531 ) C10758_=_C18693( C10758 C18693 ) C10758_=_C18906( C10758 C18906 ) \nC10758_=_C19334( C10758 C19334 ) C10758_=_C20297( C10758 C20297 ) C10758_=_C21256( C10758 C21256 ) C10758_=_C21753( C10758 C21753 ) C10758_=_C22231( C10758 C22231 ) C10758_=_C22573( C10758 C22573 ) \nC10758_=_C23092( C10758 C23092 ) C10758_=_C23095( C10758 C23095 ) C10758_=_C23096( C10758 C23096 ) C10758_=_C23098( C10758 C23098 ) C10758_=_C23100( C10758 C23100 ) C10758_=_C23104( C10758 C23104 ) \nC10758_=_C23109( C10758 C23109 ) C10758_=_C23116( C10758 C23116 ) C10758_=_C23127( C10758 C23127 ) C10758_=_C23129( C10758 C23129 ) C10758_=_C23132( C10758 C23132 ) C10758_=_C23141( C10758 C23141 ) \nC10758_=_C23143( C10758 C23143 ) C10758_=_C23144( C10758 C23144 ) C10758_=_C23145( C10758 C23145 ) C10758_=_C23147( C10758 C23147 ) C10758_=_C23149( C10758 C23149 ) C10758_=_C23160( C10758 C23160 ) \nC10758_=_C23169( C10758 C23169 ) C10758_=_C23172( C10758 C23172 ) C10758_=_C23181( C10758 C23181 ) C10758_=_C23183( C10758 C23183 ) C10758_=_C23192( C10758 C23192 ) C10758_=_C23195( C10758 C23195 ) \nC10758_=_C23198( C10758 C23198 ) C10758_=_C23216( C10758 C23216 ) C10758_=_C23234( C10758 C23234 ) C10758_=_C23235( C10758 C23235 ) C10758_=_C23237( C10758 C23237 ) C10812_=_C11596( C10812 C11596 ) \nC10812_=_C13415( C10812 C13415 ) C10812_=_C15812( C10812 C15812 ) C10812_=_C16351( C10812 C16351 ) C10812_=_C16942( C10812 C16942 ) C10812_=_C17896( C10812 C17896 ) C10812_=_C18432( C10812 C18432 ) \nC10812_=_C18556( C10812 C18556 ) C10812_=_C18715( C10812 C18715 ) C10812_=_C18942( C10812 C18942 ) C10812_=_C19420( C10812 C19420 ) C10812_=_C20381( C10812 C20381 ) C10812_=_C21304( C10812 C21304 ) \nC10812_=_C21795( C10812 C21795 ) C10812_=_C22261( C10812 C22261 ) C10812_=_C22610( C10812 C22610 ) C10812_=_C22956( C10812 C22956 ) C10812_=_C23109( C10812 C23109 ) C10812_=_C23260( C10812 C23260 ) \nC10812_=_C23443( C10812 C23443 ) C10812_=_C23510( C10812 C23510 ) C10812_=_C23530( C10812 C23530 ) C10812_=_C23541( C10812 C23541 ) C10812_=_C23606( C10812 C23606 ) C10812_=_C23622( C10812 C23622 ) \nC10812_=_C23673( C10812 C23673 ) C10812_=_C23676( C10812 C23676 ) C10812_=_C23678( C10812 C23678 ) C10812_=_C23680( C10812 C23680 ) C10812_=_C23683( C10812 C23683 ) C10812_=_C23684( C10812 C23684 ) \nC10812_=_C23685( C10812 C23685 ) C10812_=_C23686( C10812 C23686 ) C10812_=_C23687( C10812 C23687 ) C10812_=_C23688( C10812 C23688 ) C10812_=_C23689( C10812 C23689 ) C10812_=_C23690( C10812 C23690 ) \nC10812_=_C23691( C10812 C23691 ) C10812_=_C23692( C10812 C23692 ) C10812_=_C23693( C10812 C23693 ) C10812_=_C23694( C10812 C23694 ) C10812_=_C23696( C10812 C23696 ) C10812_=_C23698( C10812 C23698 ) \nC10812_=_C23699( C10812 C23699 ) C11455_=_C11596( C11455 C11596 ) C11455_=_C13204( C11455 C13204 ) C11455_=_C15770( C11455 C15770 ) C11455_=_C16303( C11455 C16303 ) C11455_=_C16859( C11455 C16859 ) \nC11455_=_C17852( C11455 C17852 ) C11455_=_C18418( C11455 C18418 ) C11455_=_C18531( C11455 C18531 ) C11455_=_C18693( C11455 C18693 ) C11455_=_C18906( C11455 C18906 ) C11455_=_C19334( C11455 C19334 ) \nC11455_=_C20297( C11455 C20297 ) C11455_=_C21256( C11455 C21256 ) C11455_=_C21753( C11455 C21753 ) C11455_=_C22231( C11455 C22231 ) C11455_=_C22573( C11455 C22573 ) C11455_=_C23092( C11455 C23092 ) \nC11455_=_C23095( C11455 C23095 ) C11455_=_C23096( C11455 C23096 ) C11455_=_C23098( C11455 C23098 ) C11455_=_C23100( C11455 C23100 ) C11455_=_C23104( C11455 C23104 ) C11455_=_C23109( C11455 C23109 ) \nC11455_=_C23116( C11455 C23116 ) C11455_=_C23127( C11455 C23127 ) C11455_=_C23129( C11455 C23129 ) C11455_=_C23132( C11455 C23132 ) C11455_=_C23141( C11455 C23141 ) C11455_=_C23143( C11455 C23143 ) \nC11455_=_C23144( C11455 C23144 ) C11455_=_C23145( C11455 C23145 ) C11455_=_C23147( C11455 C23147 ) C11455_=_C23149( C11455 C23149 ) C11455_=_C23160( C11455 C23160 ) C11455_=_C23169( C11455 C23169 ) \nC11455_=_C23172( C11455 C23172 ) C11455_=_C23181( C11455 C23181 ) C11455_=_C23183( C11455 C23183 ) C11455_=_C23192( C11455 C23192 ) C11455_=_C23195( C11455 C23195 ) C11455_=_C23198( C11455 C23198 ) \nC11455_=_C23216( C11455 C23216 ) C11455_=_C23234( C11455 C23234 ) C11455_=_C23235( C11455 C23235 ) C11455_=_C23237( C11455 C23237 ) C11596_=_C13415( C11596 C13415 ) C11596_=_C15812( C11596 C15812 ) \nC11596_=_C16351( C11596 C16351 ) C11596_=_C16942( C11596 C16942 ) C11596_=_C17896( C11596 C17896 ) C11596_=_C18432( C11596 C18432 ) C11596_=_C18556( C11596 C18556 ) C11596_=_C18715( C11596 C18715 ) \nC11596_=_C18942( C11596 C18942 ) C11596_=_C19420( C11596 C19420 ) C11596_=_C20381( C11596 C20381 ) C11596_=_C21304( C11596 C21304 ) C11596_=_C21795( C11596 C21795 ) C11596_=_C22261( C11596 C22261 ) \nC11596_=_C22610( C11596 C22610 ) C11596_=_C22956( C11596 C22956 ) C11596_=_C23109( C11596 C23109 ) C11596_=_C23260( C11596 C23260 ) C11596_=_C23443( C11596 C23443 ) C11596_=_C23510( C11596 C23510 ) \nC11596_=_C23530( C11596 C23530 ) C11596_=_C23541( C11596 C23541 ) C11596_=_C23606( C11596 C23606 ) C11596_=_C23622( C11596 C23622 ) C11596_=_C23673( C11596 C23673 ) C11596_=_C23676( C11596 C23676 ) \nC11596_=_C23678( C11596 C23678 ) C11596_=_C23680( C11596 C23680 ) C11596_=_C23683( C11596 C23683 ) C11596_=_C23684( C11596 C23684 ) C11596_=_C23685( C11596 C23685 ) C11596_=_C23686( C11596 C23686 ) \nC11596_=_C23687( C11596 C23687 ) C11596_=_C23688( C11596 C23688 ) C11596_=_C23689( C11596 C23689 ) C11596_=_C23690( C11596 C23690 ) C11596_=_C23691( C11596 C23691 ) C11596_=_C23692( C11596 C23692 ) \nC11596_=_C23693( C11596 C23693 ) C11596_=_C23694( C11596 C23694 ) C11596_=_C23696( C11596 C23696 ) C11596_=_C23698( C11596 C23698 ) C11596_=_C23699( C11596 C23699 ) C13204_=_C13415( C13204 C13415 ) \nC13204_=_C15770( C13204 C15770 ) C13204_=_C16303( C13204 C16303 ) C13204_=_C16859( C13204 C16859 ) C13204_=_C17852( C13204 C17852 ) C13204_=_C18418( C13204 C18418 ) C13204_=_C18531( C13204 C18531 ) \nC13204_=_C18693( C13204 C18693 ) C13204_=_C18906( C13204 C18906 ) C13204_=_C19334( C13204 C19334 ) C13204_=_C20297( C13204 C20297 ) C13204_=_C21256( C13204 C21256 ) C13204_=_C21753( C13204 C21753 ) \nC13204_=_C22231( C13204 C22231 ) C13204_=_C22573( C13204 C22573 ) C13204_=_C23092( C13204 C23092 ) C13204_=_C23095( C13204 C23095 ) C13204_=_C23096( C13204 C23096 ) C13204_=_C23098( C13204 C23098 ) \nC13204_=_C23100( C13204 C23100 ) C13204_=_C23104( C13204 C23104 ) C13204_=_C23109( C13204 C23109 ) C13204_=_C23116( C13204 C23116 ) C13204_=_C23127( C13204 C23127 ) C13204_=_C23129( C13204 C23129 ) \nC13204_=_C23132( C13204 C23132 ) C13204_=_C23141( C13204 C23141 ) C13204_=_C23143( C13204 C23143 ) C13204_=_C23144( C13204 C23144 ) C13204_=_C23145( C13204 C23145 ) C13204_=_C23147( C13204 C23147 ) \nC13204_=_C23149( C13204 C23149 ) C13204_=_C23160( C13204 C23160 ) C13204_=_C23169( C13204 C23169 ) C13204_=_C23172( C13204</w:t>
      </w:r>
    </w:p>
    <w:p>
      <w:pPr>
        <w:pStyle w:val="PreformattedText"/>
        <w:bidi w:val="0"/>
        <w:spacing w:before="0" w:after="0"/>
        <w:jc w:val="left"/>
        <w:rPr/>
      </w:pPr>
      <w:r>
        <w:rPr/>
        <w:t xml:space="preserve"> </w:t>
      </w:r>
      <w:r>
        <w:rPr/>
        <w:t>C23172 ) C13204_=_C23181( C13204 C23181 ) C13204_=_C23183( C13204 C23183 ) \nC13204_=_C23192( C13204 C23192 ) C13204_=_C23195( C13204 C23195 ) C13204_=_C23198( C13204 C23198 ) C13204_=_C23216( C13204 C23216 ) C13204_=_C23234( C13204 C23234 ) C13204_=_C23235( C13204 C23235 ) \nC13204_=_C23237( C13204 C23237 ) C13415_=_C15812( C13415 C15812 ) C13415_=_C16351( C13415 C16351 ) C13415_=_C16942( C13415 C16942 ) C13415_=_C17896( C13415 C17896 ) C13415_=_C18432( C13415 C18432 ) \nC13415_=_C18556( C13415 C18556 ) C13415_=_C18715( C13415 C18715 ) C13415_=_C18942( C13415 C18942 ) C13415_=_C19420( C13415 C19420 ) C13415_=_C20381( C13415 C20381 ) C13415_=_C21304( C13415 C21304 ) \nC13415_=_C21795( C13415 C21795 ) C13415_=_C22261( C13415 C22261 ) C13415_=_C22610( C13415 C22610 ) C13415_=_C22956( C13415 C22956 ) C13415_=_C23109( C13415 C23109 ) C13415_=_C23260( C13415 C23260 ) \nC13415_=_C23443( C13415 C23443 ) C13415_=_C23510( C13415 C23510 ) C13415_=_C23530( C13415 C23530 ) C13415_=_C23541( C13415 C23541 ) C13415_=_C23606( C13415 C23606 ) C13415_=_C23622( C13415 C23622 ) \nC13415_=_C23673( C13415 C23673 ) C13415_=_C23676( C13415 C23676 ) C13415_=_C23678( C13415 C23678 ) C13415_=_C23680( C13415 C23680 ) C13415_=_C23683( C13415 C23683 ) C13415_=_C23684( C13415 C23684 ) \nC13415_=_C23685( C13415 C23685 ) C13415_=_C23686( C13415 C23686 ) C13415_=_C23687( C13415 C23687 ) C13415_=_C23688( C13415 C23688 ) C13415_=_C23689( C13415 C23689 ) C13415_=_C23690( C13415 C23690 ) \nC13415_=_C23691( C13415 C23691 ) C13415_=_C23692( C13415 C23692 ) C13415_=_C23693( C13415 C23693 ) C13415_=_C23694( C13415 C23694 ) C13415_=_C23696( C13415 C23696 ) C13415_=_C23698( C13415 C23698 ) \nC13415_=_C23699( C13415 C23699 ) C15770_=_C15812( C15770 C15812 ) C15770_=_C16303( C15770 C16303 ) C15770_=_C16859( C15770 C16859 ) C15770_=_C17852( C15770 C17852 ) C15770_=_C18418( C15770 C18418 ) \nC15770_=_C18531( C15770 C18531 ) C15770_=_C18693( C15770 C18693 ) C15770_=_C18906( C15770 C18906 ) C15770_=_C19334( C15770 C19334 ) C15770_=_C20297( C15770 C20297 ) C15770_=_C21256( C15770 C21256 ) \nC15770_=_C21753( C15770 C21753 ) C15770_=_C22231( C15770 C22231 ) C15770_=_C22573( C15770 C22573 ) C15770_=_C23092( C15770 C23092 ) C15770_=_C23095( C15770 C23095 ) C15770_=_C23096( C15770 C23096 ) \nC15770_=_C23098( C15770 C23098 ) C15770_=_C23100( C15770 C23100 ) C15770_=_C23104( C15770 C23104 ) C15770_=_C23109( C15770 C23109 ) C15770_=_C23116( C15770 C23116 ) C15770_=_C23127( C15770 C23127 ) \nC15770_=_C23129( C15770 C23129 ) C15770_=_C23132( C15770 C23132 ) C15770_=_C23141( C15770 C23141 ) C15770_=_C23143( C15770 C23143 ) C15770_=_C23144( C15770 C23144 ) C15770_=_C23145( C15770 C23145 ) \nC15770_=_C23147( C15770 C23147 ) C15770_=_C23149( C15770 C23149 ) C15770_=_C23160( C15770 C23160 ) C15770_=_C23169( C15770 C23169 ) C15770_=_C23172( C15770 C23172 ) C15770_=_C23181( C15770 C23181 ) \nC15770_=_C23183( C15770 C23183 ) C15770_=_C23192( C15770 C23192 ) C15770_=_C23195( C15770 C23195 ) C15770_=_C23198( C15770 C23198 ) C15770_=_C23216( C15770 C23216 ) C15770_=_C23234( C15770 C23234 ) \nC15770_=_C23235( C15770 C23235 ) C15770_=_C23237( C15770 C23237 ) C15812_=_C16351( C15812 C16351 ) C15812_=_C16942( C15812 C16942 ) C15812_=_C17896( C15812 C17896 ) C15812_=_C18432( C15812 C18432 ) \nC15812_=_C18556( C15812 C18556 ) C15812_=_C18715( C15812 C18715 ) C15812_=_C18942( C15812 C18942 ) C15812_=_C19420( C15812 C19420 ) C15812_=_C20381( C15812 C20381 ) C15812_=_C21304( C15812 C21304 ) \nC15812_=_C21795( C15812 C21795 ) C15812_=_C22261( C15812 C22261 ) C15812_=_C22610( C15812 C22610 ) C15812_=_C22956( C15812 C22956 ) C15812_=_C23109( C15812 C23109 ) C15812_=_C23260( C15812 C23260 ) \nC15812_=_C23443( C15812 C23443 ) C15812_=_C23510( C15812 C23510 ) C15812_=_C23530( C15812 C23530 ) C15812_=_C23541( C15812 C23541 ) C15812_=_C23606( C15812 C23606 ) C15812_=_C23622( C15812 C23622 ) \nC15812_=_C23673( C15812 C23673 ) C15812_=_C23676( C15812 C23676 ) C15812_=_C23678( C15812 C23678 ) C15812_=_C23680( C15812 C23680 ) C15812_=_C23683( C15812 C23683 ) C15812_=_C23684( C15812 C23684 ) \nC15812_=_C23685( C15812 C23685 ) C15812_=_C23686( C15812 C23686 ) C15812_=_C23687( C15812 C23687 ) C15812_=_C23688( C15812 C23688 ) C15812_=_C23689( C15812 C23689 ) C15812_=_C23690( C15812 C23690 ) \nC15812_=_C23691( C15812 C23691 ) C15812_=_C23692( C15812 C23692 ) C15812_=_C23693( C15812 C23693 ) C15812_=_C23694( C15812 C23694 ) C15812_=_C23696( C15812 C23696 ) C15812_=_C23698( C15812 C23698 ) \nC15812_=_C23699( C15812 C23699 ) C16303_=_C16351( C16303 C16351 ) C16303_=_C16859( C16303 C16859 ) C16303_=_C17852( C16303 C17852 ) C16303_=_C18418( C16303 C18418 ) C16303_=_C18531( C16303 C18531 ) \nC16303_=_C18693( C16303 C18693 ) C16303_=_C18906( C16303 C18906 ) C16303_=_C19334( C16303 C19334 ) C16303_=_C20297( C16303 C20297 ) C16303_=_C21256( C16303 C21256 ) C16303_=_C21753( C16303 C21753 ) \nC16303_=_C22231( C16303 C22231 ) C16303_=_C22573( C16303 C22573 ) C16303_=_C23092( C16303 C23092 ) C16303_=_C23095( C16303 C23095 ) C16303_=_C23096( C16303 C23096 ) C16303_=_C23098( C16303 C23098 ) \nC16303_=_C23100( C16303 C23100 ) C16303_=_C23104( C16303 C23104 ) C16303_=_C23109( C16303 C23109 ) C16303_=_C23116( C16303 C23116 ) C16303_=_C23127( C16303 C23127 ) C16303_=_C23129( C16303 C23129 ) \nC16303_=_C23132( C16303 C23132 ) C16303_=_C23141( C16303 C23141 ) C16303_=_C23143( C16303 C23143 ) C16303_=_C23144( C16303 C23144 ) C16303_=_C23145( C16303 C23145 ) C16303_=_C23147( C16303 C23147 ) \nC16303_=_C23149( C16303 C23149 ) C16303_=_C23160( C16303 C23160 ) C16303_=_C23169( C16303 C23169 ) C16303_=_C23172( C16303 C23172 ) C16303_=_C23181( C16303 C23181 ) C16303_=_C23183( C16303 C23183 ) \nC16303_=_C23192( C16303 C23192 ) C16303_=_C23195( C16303 C23195 ) C16303_=_C23198( C16303 C23198 ) C16303_=_C23216( C16303 C23216 ) C16303_=_C23234( C16303 C23234 ) C16303_=_C23235( C16303 C23235 ) \nC16303_=_C23237( C16303 C23237 ) C16351_=_C16942( C16351 C16942 ) C16351_=_C17896( C16351 C17896 ) C16351_=_C18432( C16351 C18432 ) C16351_=_C18556( C16351 C18556 ) C16351_=_C18715( C16351 C18715 ) \nC16351_=_C18942( C16351 C18942 ) C16351_=_C19420( C16351 C19420 ) C16351_=_C20381( C16351 C20381 ) C16351_=_C21304( C16351 C21304 ) C16351_=_C21795( C16351 C21795 ) C16351_=_C22261( C16351 C22261 ) \nC16351_=_C22610( C16351 C22610 ) C16351_=_C22956( C16351 C22956 ) C16351_=_C23109( C16351 C23109 ) C16351_=_C23260( C16351 C23260 ) C16351_=_C23443( C16351 C23443 ) C16351_=_C23510( C16351 C23510 ) \nC16351_=_C23530( C16351 C23530 ) C16351_=_C23541( C16351 C23541 ) C16351_=_C23606( C16351 C23606 ) C16351_=_C23622( C16351 C23622 ) C16351_=_C23673( C16351 C23673 ) C16351_=_C23676( C16351 C23676 ) \nC16351_=_C23678( C16351 C23678 ) C16351_=_C23680( C16351 C23680 ) C16351_=_C23683( C16351 C23683 ) C16351_=_C23684( C16351 C23684 ) C16351_=_C23685( C16351 C23685 ) C16351_=_C23686( C16351 C23686 ) \nC16351_=_C23687( C16351 C23687 ) C16351_=_C23688( C16351 C23688 ) C16351_=_C23689( C16351 C23689 ) C16351_=_C23690( C16351 C23690 ) C16351_=_C23691( C16351 C23691 ) C16351_=_C23692( C16351 C23692 ) \nC16351_=_C23693( C16351 C23693 ) C16351_=_C23694( C16351 C23694 ) C16351_=_C23696( C16351 C23696 ) C16351_=_C23698( C16351 C23698 ) C16351_=_C23699( C16351 C23699 ) C16859_=_C16942( C16859 C16942 ) \nC16859_=_C17852( C16859 C17852 ) C16859_=_C18418( C16859 C18418 ) C16859_=_C18531( C16859 C18531 ) C16859_=_C18693( C16859 C18693 ) C16859_=_C18906( C16859 C18906 ) C16859_=_C19334( C16859 C19334 ) \nC16859_=_C20297( C16859 C20297 ) C16859_=_C21256( C16859 C21256 ) C16859_=_C21753( C16859 C21753 ) C16859_=_C22231( C16859 C22231 ) C16859_=_C22573( C16859 C22573 ) C16859_=_C23092( C16859 C23092 ) \nC16859_=_C23095( C16859 C23095 ) C16859_=_C23096( C16859 C23096 ) C16859_=_C23098( C16859 C23098 ) C16859_=_C23100( C16859 C23100 ) C16859_=_C23104( C16859 C23104 ) C16859_=_C23109( C16859 C23109 ) \nC16859_=_C23116( C16859 C23116 ) C16859_=_C23127( C16859 C23127 ) C16859_=_C23129( C16859 C23129 ) C16859_=_C23132( C16859 C23132 ) C16859_=_C23141( C16859 C23141 ) C16859_=_C23143( C16859 C23143 ) \nC16859_=_C23144( C16859 C23144 ) C16859_=_C23145( C16859 C23145 ) C16859_=_C23147( C16859 C23147 ) C16859_=_C23149( C16859 C23149 ) C16859_=_C23160( C16859 C23160 ) C16859_=_C23169( C16859 C23169 ) \nC16859_=_C23172( C16859 C23172 ) C16859_=_C23181( C16859 C23181 ) C16859_=_C23183( C16859 C23183 ) C16859_=_C23192( C16859 C23192 ) C16859_=_C23195( C16859 C23195 ) C16859_=_C23198( C16859 C23198 ) \nC16859_=_C23216( C16859 C23216 ) C16859_=_C23234( C16859 C23234 ) C16859_=_C23235( C16859 C23235 ) C16859_=_C23237( C16859 C23237 ) C16942_=_C17896( C16942 C17896 ) C16942_=_C18432( C16942 C18432 ) \nC16942_=_C18556( C16942 C18556 ) C16942_=_C18715( C16942 C18715 ) C16942_=_C18942( C16942 C18942 ) C16942_=_C19420( C16942 C19420 ) C16942_=_C20381( C16942 C20381 ) C16942_=_C21304( C16942 C21304 ) \nC16942_=_C21795( C16942 C21795 ) C16942_=_C22261( C16942 C22261 ) C16942_=_C22610( C16942 C22610 ) C16942_=_C22956( C16942 C22956 ) C16942_=_C23109( C16942 C23109 ) C16942_=_C23260( C16942 C23260 ) \nC16942_=_C23443( C16942 C23443 ) C16942_=_C23510( C16942 C23510 ) C16942_=_C23530( C16942 C23530 ) C16942_=_C23541( C16942 C23541 ) C16942_=_C23606( C16942 C23606 ) C16942_=_C23622( C16942 C23622 ) \nC16942_=_C23673( C16942 C23673 ) C16942_=_C23676( C16942 C23676 ) C16942_=_C23678( C16942 C23678 ) C16942_=_C23680( C16942 C23680 ) C16942_=_C23683( C16942 C23683 ) C16942_=_C23684( C16942 C23684 ) \nC16942_=_C23685( C16942 C23685 ) C16942_=_C23686( C16942 C23686 ) C16942_=_C23687( C16942 C23687 ) C16942_=_C23688( C16942 C23688 ) C16942_=_C23689( C16942 C23689 ) C16942_=_C23690( C16942 C23690 ) \nC16942_=_C23691( C16942 C23691 ) C16942_=_C23692( C16942 C23692 ) C16942_=_C23693( C16942 C23693 ) C16942_=_C23694( C16942 C23694 ) C16942_=_C23696( C16942 C23696 ) C16942_=_C23698( C16942 C23698 ) \nC16942_=_C23699( C16942</w:t>
      </w:r>
    </w:p>
    <w:p>
      <w:pPr>
        <w:pStyle w:val="PreformattedText"/>
        <w:bidi w:val="0"/>
        <w:spacing w:before="0" w:after="0"/>
        <w:jc w:val="left"/>
        <w:rPr/>
      </w:pPr>
      <w:r>
        <w:rPr/>
        <w:t xml:space="preserve"> </w:t>
      </w:r>
      <w:r>
        <w:rPr/>
        <w:t>C23699 ) C17852_=_C17896( C17852 C17896 ) C17852_=_C18418( C17852 C18418 ) C17852_=_C18531( C17852 C18531 ) C17852_=_C18693( C17852 C18693 ) C17852_=_C18906( C17852 C18906 ) \nC17852_=_C19334( C17852 C19334 ) C17852_=_C20297( C17852 C20297 ) C17852_=_C21256( C17852 C21256 ) C17852_=_C21753( C17852 C21753 ) C17852_=_C22231( C17852 C22231 ) C17852_=_C22573( C17852 C22573 ) \nC17852_=_C23092( C17852 C23092 ) C17852_=_C23095( C17852 C23095 ) C17852_=_C23096( C17852 C23096 ) C17852_=_C23098( C17852 C23098 ) C17852_=_C23100( C17852 C23100 ) C17852_=_C23104( C17852 C23104 ) \nC17852_=_C23109( C17852 C23109 ) C17852_=_C23116( C17852 C23116 ) C17852_=_C23127( C17852 C23127 ) C17852_=_C23129( C17852 C23129 ) C17852_=_C23132( C17852 C23132 ) C17852_=_C23141( C17852 C23141 ) \nC17852_=_C23143( C17852 C23143 ) C17852_=_C23144( C17852 C23144 ) C17852_=_C23145( C17852 C23145 ) C17852_=_C23147( C17852 C23147 ) C17852_=_C23149( C17852 C23149 ) C17852_=_C23160( C17852 C23160 ) \nC17852_=_C23169( C17852 C23169 ) C17852_=_C23172( C17852 C23172 ) C17852_=_C23181( C17852 C23181 ) C17852_=_C23183( C17852 C23183 ) C17852_=_C23192( C17852 C23192 ) C17852_=_C23195( C17852 C23195 ) \nC17852_=_C23198( C17852 C23198 ) C17852_=_C23216( C17852 C23216 ) C17852_=_C23234( C17852 C23234 ) C17852_=_C23235( C17852 C23235 ) C17852_=_C23237( C17852 C23237 ) C17896_=_C18432( C17896 C18432 ) \nC17896_=_C18556( C17896 C18556 ) C17896_=_C18715( C17896 C18715 ) C17896_=_C18942( C17896 C18942 ) C17896_=_C19420( C17896 C19420 ) C17896_=_C20381( C17896 C20381 ) C17896_=_C21304( C17896 C21304 ) \nC17896_=_C21795( C17896 C21795 ) C17896_=_C22261( C17896 C22261 ) C17896_=_C22610( C17896 C22610 ) C17896_=_C22956( C17896 C22956 ) C17896_=_C23109( C17896 C23109 ) C17896_=_C23260( C17896 C23260 ) \nC17896_=_C23443( C17896 C23443 ) C17896_=_C23510( C17896 C23510 ) C17896_=_C23530( C17896 C23530 ) C17896_=_C23541( C17896 C23541 ) C17896_=_C23606( C17896 C23606 ) C17896_=_C23622( C17896 C23622 ) \nC17896_=_C23673( C17896 C23673 ) C17896_=_C23676( C17896 C23676 ) C17896_=_C23678( C17896 C23678 ) C17896_=_C23680( C17896 C23680 ) C17896_=_C23683( C17896 C23683 ) C17896_=_C23684( C17896 C23684 ) \nC17896_=_C23685( C17896 C23685 ) C17896_=_C23686( C17896 C23686 ) C17896_=_C23687( C17896 C23687 ) C17896_=_C23688( C17896 C23688 ) C17896_=_C23689( C17896 C23689 ) C17896_=_C23690( C17896 C23690 ) \nC17896_=_C23691( C17896 C23691 ) C17896_=_C23692( C17896 C23692 ) C17896_=_C23693( C17896 C23693 ) C17896_=_C23694( C17896 C23694 ) C17896_=_C23696( C17896 C23696 ) C17896_=_C23698( C17896 C23698 ) \nC17896_=_C23699( C17896 C23699 ) C18418_=_C18432( C18418 C18432 ) C18418_=_C18531( C18418 C18531 ) C18418_=_C18693( C18418 C18693 ) C18418_=_C18906( C18418 C18906 ) C18418_=_C19334( C18418 C19334 ) \nC18418_=_C20297( C18418 C20297 ) C18418_=_C21256( C18418 C21256 ) C18418_=_C21753( C18418 C21753 ) C18418_=_C22231( C18418 C22231 ) C18418_=_C22573( C18418 C22573 ) C18418_=_C23092( C18418 C23092 ) \nC18418_=_C23095( C18418 C23095 ) C18418_=_C23096( C18418 C23096 ) C18418_=_C23098( C18418 C23098 ) C18418_=_C23100( C18418 C23100 ) C18418_=_C23104( C18418 C23104 ) C18418_=_C23109( C18418 C23109 ) \nC18418_=_C23116( C18418 C23116 ) C18418_=_C23127( C18418 C23127 ) C18418_=_C23129( C18418 C23129 ) C18418_=_C23132( C18418 C23132 ) C18418_=_C23141( C18418 C23141 ) C18418_=_C23143( C18418 C23143 ) \nC18418_=_C23144( C18418 C23144 ) C18418_=_C23145( C18418 C23145 ) C18418_=_C23147( C18418 C23147 ) C18418_=_C23149( C18418 C23149 ) C18418_=_C23160( C18418 C23160 ) C18418_=_C23169( C18418 C23169 ) \nC18418_=_C23172( C18418 C23172 ) C18418_=_C23181( C18418 C23181 ) C18418_=_C23183( C18418 C23183 ) C18418_=_C23192( C18418 C23192 ) C18418_=_C23195( C18418 C23195 ) C18418_=_C23198( C18418 C23198 ) \nC18418_=_C23216( C18418 C23216 ) C18418_=_C23234( C18418 C23234 ) C18418_=_C23235( C18418 C23235 ) C18418_=_C23237( C18418 C23237 ) C18432_=_C18556( C18432 C18556 ) C18432_=_C18715( C18432 C18715 ) \nC18432_=_C18942( C18432 C18942 ) C18432_=_C19420( C18432 C19420 ) C18432_=_C20381( C18432 C20381 ) C18432_=_C21304( C18432 C21304 ) C18432_=_C21795( C18432 C21795 ) C18432_=_C22261( C18432 C22261 ) \nC18432_=_C22610( C18432 C22610 ) C18432_=_C22956( C18432 C22956 ) C18432_=_C23109( C18432 C23109 ) C18432_=_C23260( C18432 C23260 ) C18432_=_C23443( C18432 C23443 ) C18432_=_C23510( C18432 C23510 ) \nC18432_=_C23530( C18432 C23530 ) C18432_=_C23541( C18432 C23541 ) C18432_=_C23606( C18432 C23606 ) C18432_=_C23622( C18432 C23622 ) C18432_=_C23673( C18432 C23673 ) C18432_=_C23676( C18432 C23676 ) \nC18432_=_C23678( C18432 C23678 ) C18432_=_C23680( C18432 C23680 ) C18432_=_C23683( C18432 C23683 ) C18432_=_C23684( C18432 C23684 ) C18432_=_C23685( C18432 C23685 ) C18432_=_C23686( C18432 C23686 ) \nC18432_=_C23687( C18432 C23687 ) C18432_=_C23688( C18432 C23688 ) C18432_=_C23689( C18432 C23689 ) C18432_=_C23690( C18432 C23690 ) C18432_=_C23691( C18432 C23691 ) C18432_=_C23692( C18432 C23692 ) \nC18432_=_C23693( C18432 C23693 ) C18432_=_C23694( C18432 C23694 ) C18432_=_C23696( C18432 C23696 ) C18432_=_C23698( C18432 C23698 ) C18432_=_C23699( C18432 C23699 ) C18531_=_C18556( C18531 C18556 ) \nC18531_=_C18693( C18531 C18693 ) C18531_=_C18906( C18531 C18906 ) C18531_=_C19334( C18531 C19334 ) C18531_=_C20297( C18531 C20297 ) C18531_=_C21256( C18531 C21256 ) C18531_=_C21753( C18531 C21753 ) \nC18531_=_C22231( C18531 C22231 ) C18531_=_C22573( C18531 C22573 ) C18531_=_C23092( C18531 C23092 ) C18531_=_C23095( C18531 C23095 ) C18531_=_C23096( C18531 C23096 ) C18531_=_C23098( C18531 C23098 ) \nC18531_=_C23100( C18531 C23100 ) C18531_=_C23104( C18531 C23104 ) C18531_=_C23109( C18531 C23109 ) C18531_=_C23116( C18531 C23116 ) C18531_=_C23127( C18531 C23127 ) C18531_=_C23129( C18531 C23129 ) \nC18531_=_C23132( C18531 C23132 ) C18531_=_C23141( C18531 C23141 ) C18531_=_C23143( C18531 C23143 ) C18531_=_C23144( C18531 C23144 ) C18531_=_C23145( C18531 C23145 ) C18531_=_C23147( C18531 C23147 ) \nC18531_=_C23149( C18531 C23149 ) C18531_=_C23160( C18531 C23160 ) C18531_=_C23169( C18531 C23169 ) C18531_=_C23172( C18531 C23172 ) C18531_=_C23181( C18531 C23181 ) C18531_=_C23183( C18531 C23183 ) \nC18531_=_C23192( C18531 C23192 ) C18531_=_C23195( C18531 C23195 ) C18531_=_C23198( C18531 C23198 ) C18531_=_C23216( C18531 C23216 ) C18531_=_C23234( C18531 C23234 ) C18531_=_C23235( C18531 C23235 ) \nC18531_=_C23237( C18531 C23237 ) C18556_=_C18715( C18556 C18715 ) C18556_=_C18942( C18556 C18942 ) C18556_=_C19420( C18556 C19420 ) C18556_=_C20381( C18556 C20381 ) C18556_=_C21304( C18556 C21304 ) \nC18556_=_C21795( C18556 C21795 ) C18556_=_C22261( C18556 C22261 ) C18556_=_C22610( C18556 C22610 ) C18556_=_C22956( C18556 C22956 ) C18556_=_C23109( C18556 C23109 ) C18556_=_C23260( C18556 C23260 ) \nC18556_=_C23443( C18556 C23443 ) C18556_=_C23510( C18556 C23510 ) C18556_=_C23530( C18556 C23530 ) C18556_=_C23541( C18556 C23541 ) C18556_=_C23606( C18556 C23606 ) C18556_=_C23622( C18556 C23622 ) \nC18556_=_C23673( C18556 C23673 ) C18556_=_C23676( C18556 C23676 ) C18556_=_C23678( C18556 C23678 ) C18556_=_C23680( C18556 C23680 ) C18556_=_C23683( C18556 C23683 ) C18556_=_C23684( C18556 C23684 ) \nC18556_=_C23685( C18556 C23685 ) C18556_=_C23686( C18556 C23686 ) C18556_=_C23687( C18556 C23687 ) C18556_=_C23688( C18556 C23688 ) C18556_=_C23689( C18556 C23689 ) C18556_=_C23690( C18556 C23690 ) \nC18556_=_C23691( C18556 C23691 ) C18556_=_C23692( C18556 C23692 ) C18556_=_C23693( C18556 C23693 ) C18556_=_C23694( C18556 C23694 ) C18556_=_C23696( C18556 C23696 ) C18556_=_C23698( C18556 C23698 ) \nC18556_=_C23699( C18556 C23699 ) C18693_=_C18715( C18693 C18715 ) C18693_=_C18906( C18693 C18906 ) C18693_=_C19334( C18693 C19334 ) C18693_=_C20297( C18693 C20297 ) C18693_=_C21256( C18693 C21256 ) \nC18693_=_C21753( C18693 C21753 ) C18693_=_C22231( C18693 C22231 ) C18693_=_C22573( C18693 C22573 ) C18693_=_C23092( C18693 C23092 ) C18693_=_C23095( C18693 C23095 ) C18693_=_C23096( C18693 C23096 ) \nC18693_=_C23098( C18693 C23098 ) C18693_=_C23100( C18693 C23100 ) C18693_=_C23104( C18693 C23104 ) C18693_=_C23109( C18693 C23109 ) C18693_=_C23116( C18693 C23116 ) C18693_=_C23127( C18693 C23127 ) \nC18693_=_C23129( C18693 C23129 ) C18693_=_C23132( C18693 C23132 ) C18693_=_C23141( C18693 C23141 ) C18693_=_C23143( C18693 C23143 ) C18693_=_C23144( C18693 C23144 ) C18693_=_C23145( C18693 C23145 ) \nC18693_=_C23147( C18693 C23147 ) C18693_=_C23149( C18693 C23149 ) C18693_=_C23160( C18693 C23160 ) C18693_=_C23169( C18693 C23169 ) C18693_=_C23172( C18693 C23172 ) C18693_=_C23181( C18693 C23181 ) \nC18693_=_C23183( C18693 C23183 ) C18693_=_C23192( C18693 C23192 ) C18693_=_C23195( C18693 C23195 ) C18693_=_C23198( C18693 C23198 ) C18693_=_C23216( C18693 C23216 ) C18693_=_C23234( C18693 C23234 ) \nC18693_=_C23235( C18693 C23235 ) C18693_=_C23237( C18693 C23237 ) C18715_=_C18942( C18715 C18942 ) C18715_=_C19420( C18715 C19420 ) C18715_=_C20381( C18715 C20381 ) C18715_=_C21304( C18715 C21304 ) \nC18715_=_C21795( C18715 C21795 ) C18715_=_C22261( C18715 C22261 ) C18715_=_C22610( C18715 C22610 ) C18715_=_C22956( C18715 C22956 ) C18715_=_C23109( C18715 C23109 ) C18715_=_C23260( C18715 C23260 ) \nC18715_=_C23443( C18715 C23443 ) C18715_=_C23510( C18715 C23510 ) C18715_=_C23530( C18715 C23530 ) C18715_=_C23541( C18715 C23541 ) C18715_=_C23606( C18715 C23606 ) C18715_=_C23622( C18715 C23622 ) \nC18715_=_C23673( C18715 C23673 ) C18715_=_C23676( C18715 C23676 ) C18715_=_C23678( C18715 C23678 ) C18715_=_C23680( C18715 C23680 ) C18715_=_C23683( C18715 C23683 ) C18715_=_C23684( C18715 C23684 ) \nC18715_=_C23685( C18715 C23685 ) C18715_=_C23686( C18715 C23686 ) C18715_=_C23687( C18715 C23687 ) C18715_=_C23688( C18715 C23688 ) C18715_=_C23689( C18715 C23689 ) C18715_=_C23690( C18715 C23690 ) \nC18715_=_C23691( C18715 C23691 ) C18715_=_C23692( C18715 C23692 ) C18715_=_C23693( C18715 C23693 ) C18715_=_C23694( C18715 C23694</w:t>
      </w:r>
    </w:p>
    <w:p>
      <w:pPr>
        <w:pStyle w:val="PreformattedText"/>
        <w:bidi w:val="0"/>
        <w:spacing w:before="0" w:after="0"/>
        <w:jc w:val="left"/>
        <w:rPr/>
      </w:pPr>
      <w:r>
        <w:rPr/>
        <w:t xml:space="preserve"> </w:t>
      </w:r>
      <w:r>
        <w:rPr/>
        <w:t>) C18715_=_C23696( C18715 C23696 ) C18715_=_C23698( C18715 C23698 ) \nC18715_=_C23699( C18715 C23699 ) C18906_=_C18942( C18906 C18942 ) C18906_=_C19334( C18906 C19334 ) C18906_=_C20297( C18906 C20297 ) C18906_=_C21256( C18906 C21256 ) C18906_=_C21753( C18906 C21753 ) \nC18906_=_C22231( C18906 C22231 ) C18906_=_C22573( C18906 C22573 ) C18906_=_C23092( C18906 C23092 ) C18906_=_C23095( C18906 C23095 ) C18906_=_C23096( C18906 C23096 ) C18906_=_C23098( C18906 C23098 ) \nC18906_=_C23100( C18906 C23100 ) C18906_=_C23104( C18906 C23104 ) C18906_=_C23109( C18906 C23109 ) C18906_=_C23116( C18906 C23116 ) C18906_=_C23127( C18906 C23127 ) C18906_=_C23129( C18906 C23129 ) \nC18906_=_C23132( C18906 C23132 ) C18906_=_C23141( C18906 C23141 ) C18906_=_C23143( C18906 C23143 ) C18906_=_C23144( C18906 C23144 ) C18906_=_C23145( C18906 C23145 ) C18906_=_C23147( C18906 C23147 ) \nC18906_=_C23149( C18906 C23149 ) C18906_=_C23160( C18906 C23160 ) C18906_=_C23169( C18906 C23169 ) C18906_=_C23172( C18906 C23172 ) C18906_=_C23181( C18906 C23181 ) C18906_=_C23183( C18906 C23183 ) \nC18906_=_C23192( C18906 C23192 ) C18906_=_C23195( C18906 C23195 ) C18906_=_C23198( C18906 C23198 ) C18906_=_C23216( C18906 C23216 ) C18906_=_C23234( C18906 C23234 ) C18906_=_C23235( C18906 C23235 ) \nC18906_=_C23237( C18906 C23237 ) C18942_=_C19420( C18942 C19420 ) C18942_=_C20381( C18942 C20381 ) C18942_=_C21304( C18942 C21304 ) C18942_=_C21795( C18942 C21795 ) C18942_=_C22261( C18942 C22261 ) \nC18942_=_C22610( C18942 C22610 ) C18942_=_C22956( C18942 C22956 ) C18942_=_C23109( C18942 C23109 ) C18942_=_C23260( C18942 C23260 ) C18942_=_C23443( C18942 C23443 ) C18942_=_C23510( C18942 C23510 ) \nC18942_=_C23530( C18942 C23530 ) C18942_=_C23541( C18942 C23541 ) C18942_=_C23606( C18942 C23606 ) C18942_=_C23622( C18942 C23622 ) C18942_=_C23673( C18942 C23673 ) C18942_=_C23676( C18942 C23676 ) \nC18942_=_C23678( C18942 C23678 ) C18942_=_C23680( C18942 C23680 ) C18942_=_C23683( C18942 C23683 ) C18942_=_C23684( C18942 C23684 ) C18942_=_C23685( C18942 C23685 ) C18942_=_C23686( C18942 C23686 ) \nC18942_=_C23687( C18942 C23687 ) C18942_=_C23688( C18942 C23688 ) C18942_=_C23689( C18942 C23689 ) C18942_=_C23690( C18942 C23690 ) C18942_=_C23691( C18942 C23691 ) C18942_=_C23692( C18942 C23692 ) \nC18942_=_C23693( C18942 C23693 ) C18942_=_C23694( C18942 C23694 ) C18942_=_C23696( C18942 C23696 ) C18942_=_C23698( C18942 C23698 ) C18942_=_C23699( C18942 C23699 ) C19334_=_C19420( C19334 C19420 ) \nC19334_=_C20297( C19334 C20297 ) C19334_=_C21256( C19334 C21256 ) C19334_=_C21753( C19334 C21753 ) C19334_=_C22231( C19334 C22231 ) C19334_=_C22573( C19334 C22573 ) C19334_=_C23092( C19334 C23092 ) \nC19334_=_C23095( C19334 C23095 ) C19334_=_C23096( C19334 C23096 ) C19334_=_C23098( C19334 C23098 ) C19334_=_C23100( C19334 C23100 ) C19334_=_C23104( C19334 C23104 ) C19334_=_C23109( C19334 C23109 ) \nC19334_=_C23116( C19334 C23116 ) C19334_=_C23127( C19334 C23127 ) C19334_=_C23129( C19334 C23129 ) C19334_=_C23132( C19334 C23132 ) C19334_=_C23141( C19334 C23141 ) C19334_=_C23143( C19334 C23143 ) \nC19334_=_C23144( C19334 C23144 ) C19334_=_C23145( C19334 C23145 ) C19334_=_C23147( C19334 C23147 ) C19334_=_C23149( C19334 C23149 ) C19334_=_C23160( C19334 C23160 ) C19334_=_C23169( C19334 C23169 ) \nC19334_=_C23172( C19334 C23172 ) C19334_=_C23181( C19334 C23181 ) C19334_=_C23183( C19334 C23183 ) C19334_=_C23192( C19334 C23192 ) C19334_=_C23195( C19334 C23195 ) C19334_=_C23198( C19334 C23198 ) \nC19334_=_C23216( C19334 C23216 ) C19334_=_C23234( C19334 C23234 ) C19334_=_C23235( C19334 C23235 ) C19334_=_C23237( C19334 C23237 ) C19420_=_C20381( C19420 C20381 ) C19420_=_C21304( C19420 C21304 ) \nC19420_=_C21795( C19420 C21795 ) C19420_=_C22261( C19420 C22261 ) C19420_=_C22610( C19420 C22610 ) C19420_=_C22956( C19420 C22956 ) C19420_=_C23109( C19420 C23109 ) C19420_=_C23260( C19420 C23260 ) \nC19420_=_C23443( C19420 C23443 ) C19420_=_C23510( C19420 C23510 ) C19420_=_C23530( C19420 C23530 ) C19420_=_C23541( C19420 C23541 ) C19420_=_C23606( C19420 C23606 ) C19420_=_C23622( C19420 C23622 ) \nC19420_=_C23673( C19420 C23673 ) C19420_=_C23676( C19420 C23676 ) C19420_=_C23678( C19420 C23678 ) C19420_=_C23680( C19420 C23680 ) C19420_=_C23683( C19420 C23683 ) C19420_=_C23684( C19420 C23684 ) \nC19420_=_C23685( C19420 C23685 ) C19420_=_C23686( C19420 C23686 ) C19420_=_C23687( C19420 C23687 ) C19420_=_C23688( C19420 C23688 ) C19420_=_C23689( C19420 C23689 ) C19420_=_C23690( C19420 C23690 ) \nC19420_=_C23691( C19420 C23691 ) C19420_=_C23692( C19420 C23692 ) C19420_=_C23693( C19420 C23693 ) C19420_=_C23694( C19420 C23694 ) C19420_=_C23696( C19420 C23696 ) C19420_=_C23698( C19420 C23698 ) \nC19420_=_C23699( C19420 C23699 ) C20297_=_C20381( C20297 C20381 ) C20297_=_C21256( C20297 C21256 ) C20297_=_C21753( C20297 C21753 ) C20297_=_C22231( C20297 C22231 ) C20297_=_C22573( C20297 C22573 ) \nC20297_=_C23092( C20297 C23092 ) C20297_=_C23095( C20297 C23095 ) C20297_=_C23096( C20297 C23096 ) C20297_=_C23098( C20297 C23098 ) C20297_=_C23100( C20297 C23100 ) C20297_=_C23104( C20297 C23104 ) \nC20297_=_C23109( C20297 C23109 ) C20297_=_C23116( C20297 C23116 ) C20297_=_C23127( C20297 C23127 ) C20297_=_C23129( C20297 C23129 ) C20297_=_C23132( C20297 C23132 ) C20297_=_C23141( C20297 C23141 ) \nC20297_=_C23143( C20297 C23143 ) C20297_=_C23144( C20297 C23144 ) C20297_=_C23145( C20297 C23145 ) C20297_=_C23147( C20297 C23147 ) C20297_=_C23149( C20297 C23149 ) C20297_=_C23160( C20297 C23160 ) \nC20297_=_C23169( C20297 C23169 ) C20297_=_C23172( C20297 C23172 ) C20297_=_C23181( C20297 C23181 ) C20297_=_C23183( C20297 C23183 ) C20297_=_C23192( C20297 C23192 ) C20297_=_C23195( C20297 C23195 ) \nC20297_=_C23198( C20297 C23198 ) C20297_=_C23216( C20297 C23216 ) C20297_=_C23234( C20297 C23234 ) C20297_=_C23235( C20297 C23235 ) C20297_=_C23237( C20297 C23237 ) C20381_=_C21304( C20381 C21304 ) \nC20381_=_C21795( C20381 C21795 ) C20381_=_C22261( C20381 C22261 ) C20381_=_C22610( C20381 C22610 ) C20381_=_C22956( C20381 C22956 ) C20381_=_C23109( C20381 C23109 ) C20381_=_C23260( C20381 C23260 ) \nC20381_=_C23443( C20381 C23443 ) C20381_=_C23510( C20381 C23510 ) C20381_=_C23530( C20381 C23530 ) C20381_=_C23541( C20381 C23541 ) C20381_=_C23606( C20381 C23606 ) C20381_=_C23622( C20381 C23622 ) \nC20381_=_C23673( C20381 C23673 ) C20381_=_C23676( C20381 C23676 ) C20381_=_C23678( C20381 C23678 ) C20381_=_C23680( C20381 C23680 ) C20381_=_C23683( C20381 C23683 ) C20381_=_C23684( C20381 C23684 ) \nC20381_=_C23685( C20381 C23685 ) C20381_=_C23686( C20381 C23686 ) C20381_=_C23687( C20381 C23687 ) C20381_=_C23688( C20381 C23688 ) C20381_=_C23689( C20381 C23689 ) C20381_=_C23690( C20381 C23690 ) \nC20381_=_C23691( C20381 C23691 ) C20381_=_C23692( C20381 C23692 ) C20381_=_C23693( C20381 C23693 ) C20381_=_C23694( C20381 C23694 ) C20381_=_C23696( C20381 C23696 ) C20381_=_C23698( C20381 C23698 ) \nC20381_=_C23699( C20381 C23699 ) C21256_=_C21304( C21256 C21304 ) C21256_=_C21753( C21256 C21753 ) C21256_=_C22231( C21256 C22231 ) C21256_=_C22573( C21256 C22573 ) C21256_=_C23092( C21256 C23092 ) \nC21256_=_C23095( C21256 C23095 ) C21256_=_C23096( C21256 C23096 ) C21256_=_C23098( C21256 C23098 ) C21256_=_C23100( C21256 C23100 ) C21256_=_C23104( C21256 C23104 ) C21256_=_C23109( C21256 C23109 ) \nC21256_=_C23116( C21256 C23116 ) C21256_=_C23127( C21256 C23127 ) C21256_=_C23129( C21256 C23129 ) C21256_=_C23132( C21256 C23132 ) C21256_=_C23141( C21256 C23141 ) C21256_=_C23143( C21256 C23143 ) \nC21256_=_C23144( C21256 C23144 ) C21256_=_C23145( C21256 C23145 ) C21256_=_C23147( C21256 C23147 ) C21256_=_C23149( C21256 C23149 ) C21256_=_C23160( C21256 C23160 ) C21256_=_C23169( C21256 C23169 ) \nC21256_=_C23172( C21256 C23172 ) C21256_=_C23181( C21256 C23181 ) C21256_=_C23183( C21256 C23183 ) C21256_=_C23192( C21256 C23192 ) C21256_=_C23195( C21256 C23195 ) C21256_=_C23198( C21256 C23198 ) \nC21256_=_C23216( C21256 C23216 ) C21256_=_C23234( C21256 C23234 ) C21256_=_C23235( C21256 C23235 ) C21256_=_C23237( C21256 C23237 ) C21304_=_C21795( C21304 C21795 ) C21304_=_C22261( C21304 C22261 ) \nC21304_=_C22610( C21304 C22610 ) C21304_=_C22956( C21304 C22956 ) C21304_=_C23109( C21304 C23109 ) C21304_=_C23260( C21304 C23260 ) C21304_=_C23443( C21304 C23443 ) C21304_=_C23510( C21304 C23510 ) \nC21304_=_C23530( C21304 C23530 ) C21304_=_C23541( C21304 C23541 ) C21304_=_C23606( C21304 C23606 ) C21304_=_C23622( C21304 C23622 ) C21304_=_C23673( C21304 C23673 ) C21304_=_C23676( C21304 C23676 ) \nC21304_=_C23678( C21304 C23678 ) C21304_=_C23680( C21304 C23680 ) C21304_=_C23683( C21304 C23683 ) C21304_=_C23684( C21304 C23684 ) C21304_=_C23685( C21304 C23685 ) C21304_=_C23686( C21304 C23686 ) \nC21304_=_C23687( C21304 C23687 ) C21304_=_C23688( C21304 C23688 ) C21304_=_C23689( C21304 C23689 ) C21304_=_C23690( C21304 C23690 ) C21304_=_C23691( C21304 C23691 ) C21304_=_C23692( C21304 C23692 ) \nC21304_=_C23693( C21304 C23693 ) C21304_=_C23694( C21304 C23694 ) C21304_=_C23696( C21304 C23696 ) C21304_=_C23698( C21304 C23698 ) C21304_=_C23699( C21304 C23699 ) C21753_=_C21795( C21753 C21795 ) \nC21753_=_C22231( C21753 C22231 ) C21753_=_C22573( C21753 C22573 ) C21753_=_C23092( C21753 C23092 ) C21753_=_C23095( C21753 C23095 ) C21753_=_C23096( C21753 C23096 ) C21753_=_C23098( C21753 C23098 ) \nC21753_=_C23100( C21753 C23100 ) C21753_=_C23104( C21753 C23104 ) C21753_=_C23109( C21753 C23109 ) C21753_=_C23116( C21753 C23116 ) C21753_=_C23127( C21753 C23127 ) C21753_=_C23129( C21753 C23129 ) \nC21753_=_C23132( C21753 C23132 ) C21753_=_C23141( C21753 C23141 ) C21753_=_C23143( C21753 C23143 ) C21753_=_C23144( C21753 C23144 ) C21753_=_C23145( C21753 C23145 ) C21753_=_C23147( C21753 C23147 ) \nC21753_=_C23149( C21753 C23149 ) C21753_=_C23160( C21753 C23160 ) C21753_=_C23169( C21753 C23169 ) C21753_=_C23172( C21753 C23172 ) C21753_=_C23181( C21753 C23181 ) C21753_=_C23183( C21753 C23183 ) \nC21753_=_C23192( C21753 C23192</w:t>
      </w:r>
    </w:p>
    <w:p>
      <w:pPr>
        <w:pStyle w:val="PreformattedText"/>
        <w:bidi w:val="0"/>
        <w:spacing w:before="0" w:after="0"/>
        <w:jc w:val="left"/>
        <w:rPr/>
      </w:pPr>
      <w:r>
        <w:rPr/>
        <w:t xml:space="preserve"> </w:t>
      </w:r>
      <w:r>
        <w:rPr/>
        <w:t>) C21753_=_C23195( C21753 C23195 ) C21753_=_C23198( C21753 C23198 ) C21753_=_C23216( C21753 C23216 ) C21753_=_C23234( C21753 C23234 ) C21753_=_C23235( C21753 C23235 ) \nC21753_=_C23237( C21753 C23237 ) C21795_=_C22261( C21795 C22261 ) C21795_=_C22610( C21795 C22610 ) C21795_=_C22956( C21795 C22956 ) C21795_=_C23109( C21795 C23109 ) C21795_=_C23260( C21795 C23260 ) \nC21795_=_C23443( C21795 C23443 ) C21795_=_C23510( C21795 C23510 ) C21795_=_C23530( C21795 C23530 ) C21795_=_C23541( C21795 C23541 ) C21795_=_C23606( C21795 C23606 ) C21795_=_C23622( C21795 C23622 ) \nC21795_=_C23673( C21795 C23673 ) C21795_=_C23676( C21795 C23676 ) C21795_=_C23678( C21795 C23678 ) C21795_=_C23680( C21795 C23680 ) C21795_=_C23683( C21795 C23683 ) C21795_=_C23684( C21795 C23684 ) \nC21795_=_C23685( C21795 C23685 ) C21795_=_C23686( C21795 C23686 ) C21795_=_C23687( C21795 C23687 ) C21795_=_C23688( C21795 C23688 ) C21795_=_C23689( C21795 C23689 ) C21795_=_C23690( C21795 C23690 ) \nC21795_=_C23691( C21795 C23691 ) C21795_=_C23692( C21795 C23692 ) C21795_=_C23693( C21795 C23693 ) C21795_=_C23694( C21795 C23694 ) C21795_=_C23696( C21795 C23696 ) C21795_=_C23698( C21795 C23698 ) \nC21795_=_C23699( C21795 C23699 ) C22231_=_C22261( C22231 C22261 ) C22231_=_C22573( C22231 C22573 ) C22231_=_C23092( C22231 C23092 ) C22231_=_C23095( C22231 C23095 ) C22231_=_C23096( C22231 C23096 ) \nC22231_=_C23098( C22231 C23098 ) C22231_=_C23100( C22231 C23100 ) C22231_=_C23104( C22231 C23104 ) C22231_=_C23109( C22231 C23109 ) C22231_=_C23116( C22231 C23116 ) C22231_=_C23127( C22231 C23127 ) \nC22231_=_C23129( C22231 C23129 ) C22231_=_C23132( C22231 C23132 ) C22231_=_C23141( C22231 C23141 ) C22231_=_C23143( C22231 C23143 ) C22231_=_C23144( C22231 C23144 ) C22231_=_C23145( C22231 C23145 ) \nC22231_=_C23147( C22231 C23147 ) C22231_=_C23149( C22231 C23149 ) C22231_=_C23160( C22231 C23160 ) C22231_=_C23169( C22231 C23169 ) C22231_=_C23172( C22231 C23172 ) C22231_=_C23181( C22231 C23181 ) \nC22231_=_C23183( C22231 C23183 ) C22231_=_C23192( C22231 C23192 ) C22231_=_C23195( C22231 C23195 ) C22231_=_C23198( C22231 C23198 ) C22231_=_C23216( C22231 C23216 ) C22231_=_C23234( C22231 C23234 ) \nC22231_=_C23235( C22231 C23235 ) C22231_=_C23237( C22231 C23237 ) C22261_=_C22610( C22261 C22610 ) C22261_=_C22956( C22261 C22956 ) C22261_=_C23109( C22261 C23109 ) C22261_=_C23260( C22261 C23260 ) \nC22261_=_C23443( C22261 C23443 ) C22261_=_C23510( C22261 C23510 ) C22261_=_C23530( C22261 C23530 ) C22261_=_C23541( C22261 C23541 ) C22261_=_C23606( C22261 C23606 ) C22261_=_C23622( C22261 C23622 ) \nC22261_=_C23673( C22261 C23673 ) C22261_=_C23676( C22261 C23676 ) C22261_=_C23678( C22261 C23678 ) C22261_=_C23680( C22261 C23680 ) C22261_=_C23683( C22261 C23683 ) C22261_=_C23684( C22261 C23684 ) \nC22261_=_C23685( C22261 C23685 ) C22261_=_C23686( C22261 C23686 ) C22261_=_C23687( C22261 C23687 ) C22261_=_C23688( C22261 C23688 ) C22261_=_C23689( C22261 C23689 ) C22261_=_C23690( C22261 C23690 ) \nC22261_=_C23691( C22261 C23691 ) C22261_=_C23692( C22261 C23692 ) C22261_=_C23693( C22261 C23693 ) C22261_=_C23694( C22261 C23694 ) C22261_=_C23696( C22261 C23696 ) C22261_=_C23698( C22261 C23698 ) \nC22261_=_C23699( C22261 C23699 ) C22573_=_C22610( C22573 C22610 ) C22573_=_C23092( C22573 C23092 ) C22573_=_C23095( C22573 C23095 ) C22573_=_C23096( C22573 C23096 ) C22573_=_C23098( C22573 C23098 ) \nC22573_=_C23100( C22573 C23100 ) C22573_=_C23104( C22573 C23104 ) C22573_=_C23109( C22573 C23109 ) C22573_=_C23116( C22573 C23116 ) C22573_=_C23127( C22573 C23127 ) C22573_=_C23129( C22573 C23129 ) \nC22573_=_C23132( C22573 C23132 ) C22573_=_C23141( C22573 C23141 ) C22573_=_C23143( C22573 C23143 ) C22573_=_C23144( C22573 C23144 ) C22573_=_C23145( C22573 C23145 ) C22573_=_C23147( C22573 C23147 ) \nC22573_=_C23149( C22573 C23149 ) C22573_=_C23160( C22573 C23160 ) C22573_=_C23169( C22573 C23169 ) C22573_=_C23172( C22573 C23172 ) C22573_=_C23181( C22573 C23181 ) C22573_=_C23183( C22573 C23183 ) \nC22573_=_C23192( C22573 C23192 ) C22573_=_C23195( C22573 C23195 ) C22573_=_C23198( C22573 C23198 ) C22573_=_C23216( C22573 C23216 ) C22573_=_C23234( C22573 C23234 ) C22573_=_C23235( C22573 C23235 ) \nC22573_=_C23237( C22573 C23237 ) C22610_=_C22956( C22610 C22956 ) C22610_=_C23109( C22610 C23109 ) C22610_=_C23260( C22610 C23260 ) C22610_=_C23443( C22610 C23443 ) C22610_=_C23510( C22610 C23510 ) \nC22610_=_C23530( C22610 C23530 ) C22610_=_C23541( C22610 C23541 ) C22610_=_C23606( C22610 C23606 ) C22610_=_C23622( C22610 C23622 ) C22610_=_C23673( C22610 C23673 ) C22610_=_C23676( C22610 C23676 ) \nC22610_=_C23678( C22610 C23678 ) C22610_=_C23680( C22610 C23680 ) C22610_=_C23683( C22610 C23683 ) C22610_=_C23684( C22610 C23684 ) C22610_=_C23685( C22610 C23685 ) C22610_=_C23686( C22610 C23686 ) \nC22610_=_C23687( C22610 C23687 ) C22610_=_C23688( C22610 C23688 ) C22610_=_C23689( C22610 C23689 ) C22610_=_C23690( C22610 C23690 ) C22610_=_C23691( C22610 C23691 ) C22610_=_C23692( C22610 C23692 ) \nC22610_=_C23693( C22610 C23693 ) C22610_=_C23694( C22610 C23694 ) C22610_=_C23696( C22610 C23696 ) C22610_=_C23698( C22610 C23698 ) C22610_=_C23699( C22610 C23699 ) C22956_=_C23109( C22956 C23109 ) \nC22956_=_C23260( C22956 C23260 ) C22956_=_C23443( C22956 C23443 ) C22956_=_C23510( C22956 C23510 ) C22956_=_C23530( C22956 C23530 ) C22956_=_C23541( C22956 C23541 ) C22956_=_C23606( C22956 C23606 ) \nC22956_=_C23622( C22956 C23622 ) C22956_=_C23673( C22956 C23673 ) C22956_=_C23676( C22956 C23676 ) C22956_=_C23678( C22956 C23678 ) C22956_=_C23680( C22956 C23680 ) C22956_=_C23683( C22956 C23683 ) \nC22956_=_C23684( C22956 C23684 ) C22956_=_C23685( C22956 C23685 ) C22956_=_C23686( C22956 C23686 ) C22956_=_C23687( C22956 C23687 ) C22956_=_C23688( C22956 C23688 ) C22956_=_C23689( C22956 C23689 ) \nC22956_=_C23690( C22956 C23690 ) C22956_=_C23691( C22956 C23691 ) C22956_=_C23692( C22956 C23692 ) C22956_=_C23693( C22956 C23693 ) C22956_=_C23694( C22956 C23694 ) C22956_=_C23696( C22956 C23696 ) \nC22956_=_C23698( C22956 C23698 ) C22956_=_C23699( C22956 C23699 ) C23092_=_C23095( C23092 C23095 ) C23092_=_C23096( C23092 C23096 ) C23092_=_C23098( C23092 C23098 ) C23092_=_C23100( C23092 C23100 ) \nC23092_=_C23104( C23092 C23104 ) C23092_=_C23109( C23092 C23109 ) C23092_=_C23116( C23092 C23116 ) C23092_=_C23127( C23092 C23127 ) C23092_=_C23129( C23092 C23129 ) C23092_=_C23132( C23092 C23132 ) \nC23092_=_C23141( C23092 C23141 ) C23092_=_C23143( C23092 C23143 ) C23092_=_C23144( C23092 C23144 ) C23092_=_C23145( C23092 C23145 ) C23092_=_C23147( C23092 C23147 ) C23092_=_C23149( C23092 C23149 ) \nC23092_=_C23160( C23092 C23160 ) C23092_=_C23169( C23092 C23169 ) C23092_=_C23172( C23092 C23172 ) C23092_=_C23181( C23092 C23181 ) C23092_=_C23183( C23092 C23183 ) C23092_=_C23192( C23092 C23192 ) \nC23092_=_C23195( C23092 C23195 ) C23092_=_C23198( C23092 C23198 ) C23092_=_C23216( C23092 C23216 ) C23092_=_C23234( C23092 C23234 ) C23092_=_C23235( C23092 C23235 ) C23092_=_C23237( C23092 C23237 ) \nC23092_=_C23260( C23092 C23260 ) C23095_=_C23096( C23095 C23096 ) C23095_=_C23098( C23095 C23098 ) C23095_=_C23100( C23095 C23100 ) C23095_=_C23104( C23095 C23104 ) C23095_=_C23109( C23095 C23109 ) \nC23095_=_C23116( C23095 C23116 ) C23095_=_C23127( C23095 C23127 ) C23095_=_C23129( C23095 C23129 ) C23095_=_C23132( C23095 C23132 ) C23095_=_C23141( C23095 C23141 ) C23095_=_C23143( C23095 C23143 ) \nC23095_=_C23144( C23095 C23144 ) C23095_=_C23145( C23095 C23145 ) C23095_=_C23147( C23095 C23147 ) C23095_=_C23149( C23095 C23149 ) C23095_=_C23160( C23095 C23160 ) C23095_=_C23169( C23095 C23169 ) \nC23095_=_C23172( C23095 C23172 ) C23095_=_C23181( C23095 C23181 ) C23095_=_C23183( C23095 C23183 ) C23095_=_C23192( C23095 C23192 ) C23095_=_C23195( C23095 C23195 ) C23095_=_C23198( C23095 C23198 ) \nC23095_=_C23216( C23095 C23216 ) C23095_=_C23234( C23095 C23234 ) C23095_=_C23235( C23095 C23235 ) C23095_=_C23237( C23095 C23237 ) C23095_=_C23443( C23095 C23443 ) C23096_=_C23098( C23096 C23098 ) \nC23096_=_C23100( C23096 C23100 ) C23096_=_C23104( C23096 C23104 ) C23096_=_C23109( C23096 C23109 ) C23096_=_C23116( C23096 C23116 ) C23096_=_C23127( C23096 C23127 ) C23096_=_C23129( C23096 C23129 ) \nC23096_=_C23132( C23096 C23132 ) C23096_=_C23141( C23096 C23141 ) C23096_=_C23143( C23096 C23143 ) C23096_=_C23144( C23096 C23144 ) C23096_=_C23145( C23096 C23145 ) C23096_=_C23147( C23096 C23147 ) \nC23096_=_C23149( C23096 C23149 ) C23096_=_C23160( C23096 C23160 ) C23096_=_C23169( C23096 C23169 ) C23096_=_C23172( C23096 C23172 ) C23096_=_C23181( C23096 C23181 ) C23096_=_C23183( C23096 C23183 ) \nC23096_=_C23192( C23096 C23192 ) C23096_=_C23195( C23096 C23195 ) C23096_=_C23198( C23096 C23198 ) C23096_=_C23216( C23096 C23216 ) C23096_=_C23234( C23096 C23234 ) C23096_=_C23235( C23096 C23235 ) \nC23096_=_C23237( C23096 C23237 ) C23096_=_C23510( C23096 C23510 ) C23098_=_C23100( C23098 C23100 ) C23098_=_C23104( C23098 C23104 ) C23098_=_C23109( C23098 C23109 ) C23098_=_C23116( C23098 C23116 ) \nC23098_=_C23127( C23098 C23127 ) C23098_=_C23129( C23098 C23129 ) C23098_=_C23132( C23098 C23132 ) C23098_=_C23141( C23098 C23141 ) C23098_=_C23143( C23098 C23143 ) C23098_=_C23144( C23098 C23144 ) \nC23098_=_C23145( C23098 C23145 ) C23098_=_C23147( C23098 C23147 ) C23098_=_C23149( C23098 C23149 ) C23098_=_C23160( C23098 C23160 ) C23098_=_C23169( C23098 C23169 ) C23098_=_C23172( C23098 C23172 ) \nC23098_=_C23181( C23098 C23181 ) C23098_=_C23183( C23098 C23183 ) C23098_=_C23192( C23098 C23192 ) C23098_=_C23195( C23098 C23195 ) C23098_=_C23198( C23098 C23198 ) C23098_=_C23216( C23098 C23216 ) \nC23098_=_C23234( C23098 C23234 ) C23098_=_C23235( C23098 C23235 ) C23098_=_C23237( C23098 C23237 ) C23098_=_C23541( C23098 C23541 ) C23100_=_C23104( C23100 C23104 ) C23100_=_C23109( C23100 C23109 ) \nC23100_=_C23116( C23100 C23116 ) C23100_=_C23127( C23100 C23127 ) C23100_=_C23129( C23100 C23129 ) C23100_=_C23132( C23100 C23132 )</w:t>
      </w:r>
    </w:p>
    <w:p>
      <w:pPr>
        <w:pStyle w:val="PreformattedText"/>
        <w:bidi w:val="0"/>
        <w:spacing w:before="0" w:after="0"/>
        <w:jc w:val="left"/>
        <w:rPr/>
      </w:pPr>
      <w:r>
        <w:rPr/>
        <w:t xml:space="preserve"> </w:t>
      </w:r>
      <w:r>
        <w:rPr/>
        <w:t>C23100_=_C23141( C23100 C23141 ) C23100_=_C23143( C23100 C23143 ) \nC23100_=_C23144( C23100 C23144 ) C23100_=_C23145( C23100 C23145 ) C23100_=_C23147( C23100 C23147 ) C23100_=_C23149( C23100 C23149 ) C23100_=_C23160( C23100 C23160 ) C23100_=_C23169( C23100 C23169 ) \nC23100_=_C23172( C23100 C23172 ) C23100_=_C23181( C23100 C23181 ) C23100_=_C23183( C23100 C23183 ) C23100_=_C23192( C23100 C23192 ) C23100_=_C23195( C23100 C23195 ) C23100_=_C23198( C23100 C23198 ) \nC23100_=_C23216( C23100 C23216 ) C23100_=_C23234( C23100 C23234 ) C23100_=_C23235( C23100 C23235 ) C23100_=_C23237( C23100 C23237 ) C23100_=_C23606( C23100 C23606 ) C23104_=_C23109( C23104 C23109 ) \nC23104_=_C23116( C23104 C23116 ) C23104_=_C23127( C23104 C23127 ) C23104_=_C23129( C23104 C23129 ) C23104_=_C23132( C23104 C23132 ) C23104_=_C23141( C23104 C23141 ) C23104_=_C23143( C23104 C23143 ) \nC23104_=_C23144( C23104 C23144 ) C23104_=_C23145( C23104 C23145 ) C23104_=_C23147( C23104 C23147 ) C23104_=_C23149( C23104 C23149 ) C23104_=_C23160( C23104 C23160 ) C23104_=_C23169( C23104 C23169 ) \nC23104_=_C23172( C23104 C23172 ) C23104_=_C23181( C23104 C23181 ) C23104_=_C23183( C23104 C23183 ) C23104_=_C23192( C23104 C23192 ) C23104_=_C23195( C23104 C23195 ) C23104_=_C23198( C23104 C23198 ) \nC23104_=_C23216( C23104 C23216 ) C23104_=_C23234( C23104 C23234 ) C23104_=_C23235( C23104 C23235 ) C23104_=_C23237( C23104 C23237 ) C23104_=_C23622( C23104 C23622 ) C23109_=_C23116( C23109 C23116 ) \nC23109_=_C23127( C23109 C23127 ) C23109_=_C23129( C23109 C23129 ) C23109_=_C23132( C23109 C23132 ) C23109_=_C23141( C23109 C23141 ) C23109_=_C23143( C23109 C23143 ) C23109_=_C23144( C23109 C23144 ) \nC23109_=_C23145( C23109 C23145 ) C23109_=_C23147( C23109 C23147 ) C23109_=_C23149( C23109 C23149 ) C23109_=_C23160( C23109 C23160 ) C23109_=_C23169( C23109 C23169 ) C23109_=_C23172( C23109 C23172 ) \nC23109_=_C23181( C23109 C23181 ) C23109_=_C23183( C23109 C23183 ) C23109_=_C23192( C23109 C23192 ) C23109_=_C23195( C23109 C23195 ) C23109_=_C23198( C23109 C23198 ) C23109_=_C23216( C23109 C23216 ) \nC23109_=_C23234( C23109 C23234 ) C23109_=_C23235( C23109 C23235 ) C23109_=_C23237( C23109 C23237 ) C23109_=_C23260( C23109 C23260 ) C23109_=_C23443( C23109 C23443 ) C23109_=_C23510( C23109 C23510 ) \nC23109_=_C23530( C23109 C23530 ) C23109_=_C23541( C23109 C23541 ) C23109_=_C23606( C23109 C23606 ) C23109_=_C23622( C23109 C23622 ) C23109_=_C23673( C23109 C23673 ) C23109_=_C23676( C23109 C23676 ) \nC23109_=_C23678( C23109 C23678 ) C23109_=_C23680( C23109 C23680 ) C23109_=_C23683( C23109 C23683 ) C23109_=_C23684( C23109 C23684 ) C23109_=_C23685( C23109 C23685 ) C23109_=_C23686( C23109 C23686 ) \nC23109_=_C23687( C23109 C23687 ) C23109_=_C23688( C23109 C23688 ) C23109_=_C23689( C23109 C23689 ) C23109_=_C23690( C23109 C23690 ) C23109_=_C23691( C23109 C23691 ) C23109_=_C23692( C23109 C23692 ) \nC23109_=_C23693( C23109 C23693 ) C23109_=_C23694( C23109 C23694 ) C23109_=_C23696( C23109 C23696 ) C23109_=_C23698( C23109 C23698 ) C23109_=_C23699( C23109 C23699 ) C23116_=_C23127( C23116 C23127 ) \nC23116_=_C23129( C23116 C23129 ) C23116_=_C23132( C23116 C23132 ) C23116_=_C23141( C23116 C23141 ) C23116_=_C23143( C23116 C23143 ) C23116_=_C23144( C23116 C23144 ) C23116_=_C23145( C23116 C23145 ) \nC23116_=_C23147( C23116 C23147 ) C23116_=_C23149( C23116 C23149 ) C23116_=_C23160( C23116 C23160 ) C23116_=_C23169( C23116 C23169 ) C23116_=_C23172( C23116 C23172 ) C23116_=_C23181( C23116 C23181 ) \nC23116_=_C23183( C23116 C23183 ) C23116_=_C23192( C23116 C23192 ) C23116_=_C23195( C23116 C23195 ) C23116_=_C23198( C23116 C23198 ) C23116_=_C23216( C23116 C23216 ) C23116_=_C23234( C23116 C23234 ) \nC23116_=_C23235( C23116 C23235 ) C23116_=_C23237( C23116 C23237 ) C23116_=_C23673( C23116 C23673 ) C23127_=_C23129( C23127 C23129 ) C23127_=_C23132( C23127 C23132 ) C23127_=_C23141( C23127 C23141 ) \nC23127_=_C23143( C23127 C23143 ) C23127_=_C23144( C23127 C23144 ) C23127_=_C23145( C23127 C23145 ) C23127_=_C23147( C23127 C23147 ) C23127_=_C23149( C23127 C23149 ) C23127_=_C23160( C23127 C23160 ) \nC23127_=_C23169( C23127 C23169 ) C23127_=_C23172( C23127 C23172 ) C23127_=_C23181( C23127 C23181 ) C23127_=_C23183( C23127 C23183 ) C23127_=_C23192( C23127 C23192 ) C23127_=_C23195( C23127 C23195 ) \nC23127_=_C23198( C23127 C23198 ) C23127_=_C23216( C23127 C23216 ) C23127_=_C23234( C23127 C23234 ) C23127_=_C23235( C23127 C23235 ) C23127_=_C23237( C23127 C23237 ) C23127_=_C23676( C23127 C23676 ) \nC23129_=_C23132( C23129 C23132 ) C23129_=_C23141( C23129 C23141 ) C23129_=_C23143( C23129 C23143 ) C23129_=_C23144( C23129 C23144 ) C23129_=_C23145( C23129 C23145 ) C23129_=_C23147( C23129 C23147 ) \nC23129_=_C23149( C23129 C23149 ) C23129_=_C23160( C23129 C23160 ) C23129_=_C23169( C23129 C23169 ) C23129_=_C23172( C23129 C23172 ) C23129_=_C23181( C23129 C23181 ) C23129_=_C23183( C23129 C23183 ) \nC23129_=_C23192( C23129 C23192 ) C23129_=_C23195( C23129 C23195 ) C23129_=_C23198( C23129 C23198 ) C23129_=_C23216( C23129 C23216 ) C23129_=_C23234( C23129 C23234 ) C23129_=_C23235( C23129 C23235 ) \nC23129_=_C23237( C23129 C23237 ) C23129_=_C23678( C23129 C23678 ) C23132_=_C23141( C23132 C23141 ) C23132_=_C23143( C23132 C23143 ) C23132_=_C23144( C23132 C23144 ) C23132_=_C23145( C23132 C23145 ) \nC23132_=_C23147( C23132 C23147 ) C23132_=_C23149( C23132 C23149 ) C23132_=_C23160( C23132 C23160 ) C23132_=_C23169( C23132 C23169 ) C23132_=_C23172( C23132 C23172 ) C23132_=_C23181( C23132 C23181 ) \nC23132_=_C23183( C23132 C23183 ) C23132_=_C23192( C23132 C23192 ) C23132_=_C23195( C23132 C23195 ) C23132_=_C23198( C23132 C23198 ) C23132_=_C23216( C23132 C23216 ) C23132_=_C23234( C23132 C23234 ) \nC23132_=_C23235( C23132 C23235 ) C23132_=_C23237( C23132 C23237 ) C23132_=_C23680( C23132 C23680 ) C23141_=_C23143( C23141 C23143 ) C23141_=_C23144( C23141 C23144 ) C23141_=_C23145( C23141 C23145 ) \nC23141_=_C23147( C23141 C23147 ) C23141_=_C23149( C23141 C23149 ) C23141_=_C23160( C23141 C23160 ) C23141_=_C23169( C23141 C23169 ) C23141_=_C23172( C23141 C23172 ) C23141_=_C23181( C23141 C23181 ) \nC23141_=_C23183( C23141 C23183 ) C23141_=_C23192( C23141 C23192 ) C23141_=_C23195( C23141 C23195 ) C23141_=_C23198( C23141 C23198 ) C23141_=_C23216( C23141 C23216 ) C23141_=_C23234( C23141 C23234 ) \nC23141_=_C23235( C23141 C23235 ) C23141_=_C23237( C23141 C23237 ) C23141_=_C23683( C23141 C23683 ) C23143_=_C23144( C23143 C23144 ) C23143_=_C23145( C23143 C23145 ) C23143_=_C23147( C23143 C23147 ) \nC23143_=_C23149( C23143 C23149 ) C23143_=_C23160( C23143 C23160 ) C23143_=_C23169( C23143 C23169 ) C23143_=_C23172( C23143 C23172 ) C23143_=_C23181( C23143 C23181 ) C23143_=_C23183( C23143 C23183 ) \nC23143_=_C23192( C23143 C23192 ) C23143_=_C23195( C23143 C23195 ) C23143_=_C23198( C23143 C23198 ) C23143_=_C23216( C23143 C23216 ) C23143_=_C23234( C23143 C23234 ) C23143_=_C23235( C23143 C23235 ) \nC23143_=_C23237( C23143 C23237 ) C23143_=_C23685( C23143 C23685 ) C23144_=_C23145( C23144 C23145 ) C23144_=_C23147( C23144 C23147 ) C23144_=_C23149( C23144 C23149 ) C23144_=_C23160( C23144 C23160 ) \nC23144_=_C23169( C23144 C23169 ) C23144_=_C23172( C23144 C23172 ) C23144_=_C23181( C23144 C23181 ) C23144_=_C23183( C23144 C23183 ) C23144_=_C23192( C23144 C23192 ) C23144_=_C23195( C23144 C23195 ) \nC23144_=_C23198( C23144 C23198 ) C23144_=_C23216( C23144 C23216 ) C23144_=_C23234( C23144 C23234 ) C23144_=_C23235( C23144 C23235 ) C23144_=_C23237( C23144 C23237 ) C23144_=_C23688( C23144 C23688 ) \nC23145_=_C23147( C23145 C23147 ) C23145_=_C23149( C23145 C23149 ) C23145_=_C23160( C23145 C23160 ) C23145_=_C23169( C23145 C23169 ) C23145_=_C23172( C23145 C23172 ) C23145_=_C23181( C23145 C23181 ) \nC23145_=_C23183( C23145 C23183 ) C23145_=_C23192( C23145 C23192 ) C23145_=_C23195( C23145 C23195 ) C23145_=_C23198( C23145 C23198 ) C23145_=_C23216( C23145 C23216 ) C23145_=_C23234( C23145 C23234 ) \nC23145_=_C23235( C23145 C23235 ) C23145_=_C23237( C23145 C23237 ) C23145_=_C23689( C23145 C23689 ) C23147_=_C23149( C23147 C23149 ) C23147_=_C23160( C23147 C23160 ) C23147_=_C23169( C23147 C23169 ) \nC23147_=_C23172( C23147 C23172 ) C23147_=_C23181( C23147 C23181 ) C23147_=_C23183( C23147 C23183 ) C23147_=_C23192( C23147 C23192 ) C23147_=_C23195( C23147 C23195 ) C23147_=_C23198( C23147 C23198 ) \nC23147_=_C23216( C23147 C23216 ) C23147_=_C23234( C23147 C23234 ) C23147_=_C23235( C23147 C23235 ) C23147_=_C23237( C23147 C23237 ) C23149_=_C23160( C23149 C23160 ) C23149_=_C23169( C23149 C23169 ) \nC23149_=_C23172( C23149 C23172 ) C23149_=_C23181( C23149 C23181 ) C23149_=_C23183( C23149 C23183 ) C23149_=_C23192( C23149 C23192 ) C23149_=_C23195( C23149 C23195 ) C23149_=_C23198( C23149 C23198 ) \nC23149_=_C23216( C23149 C23216 ) C23149_=_C23234( C23149 C23234 ) C23149_=_C23235( C23149 C23235 ) C23149_=_C23237( C23149 C23237 ) C23149_=_C23690( C23149 C23690 ) C23160_=_C23169( C23160 C23169 ) \nC23160_=_C23172( C23160 C23172 ) C23160_=_C23181( C23160 C23181 ) C23160_=_C23183( C23160 C23183 ) C23160_=_C23192( C23160 C23192 ) C23160_=_C23195( C23160 C23195 ) C23160_=_C23198( C23160 C23198 ) \nC23160_=_C23216( C23160 C23216 ) C23160_=_C23234( C23160 C23234 ) C23160_=_C23235( C23160 C23235 ) C23160_=_C23237( C23160 C23237 ) C23160_=_C23691( C23160 C23691 ) C23169_=_C23172( C23169 C23172 ) \nC23169_=_C23181( C23169 C23181 ) C23169_=_C23183( C23169 C23183 ) C23169_=_C23192( C23169 C23192 ) C23169_=_C23195( C23169 C23195 ) C23169_=_C23198( C23169 C23198 ) C23169_=_C23216( C23169 C23216 ) \nC23169_=_C23234( C23169 C23234 ) C23169_=_C23235( C23169 C23235 ) C23169_=_C23237( C23169 C23237 ) C23172_=_C23181( C23172 C23181 ) C23172_=_C23183( C23172 C23183 ) C23172_=_C23192( C23172 C23192 ) \nC23172_=_C23195( C23172 C23195 ) C23172_=_C23198( C23172 C23198 ) C23172_=_C23216( C23172 C23216 ) C23172_=_C23234( C23172 C23234 ) C23172_=_C23235( C23172 C23235 ) C23172_=_C23237( C23172 C23237 ) \nC23172_=_C23692( C23172 C23692 )</w:t>
      </w:r>
    </w:p>
    <w:p>
      <w:pPr>
        <w:pStyle w:val="PreformattedText"/>
        <w:bidi w:val="0"/>
        <w:spacing w:before="0" w:after="0"/>
        <w:jc w:val="left"/>
        <w:rPr/>
      </w:pPr>
      <w:r>
        <w:rPr/>
        <w:t xml:space="preserve"> </w:t>
      </w:r>
      <w:r>
        <w:rPr/>
        <w:t>C23181_=_C23183( C23181 C23183 ) C23181_=_C23192( C23181 C23192 ) C23181_=_C23195( C23181 C23195 ) C23181_=_C23198( C23181 C23198 ) C23181_=_C23216( C23181 C23216 ) \nC23181_=_C23234( C23181 C23234 ) C23181_=_C23235( C23181 C23235 ) C23181_=_C23237( C23181 C23237 ) C23183_=_C23192( C23183 C23192 ) C23183_=_C23195( C23183 C23195 ) C23183_=_C23198( C23183 C23198 ) \nC23183_=_C23216( C23183 C23216 ) C23183_=_C23234( C23183 C23234 ) C23183_=_C23235( C23183 C23235 ) C23183_=_C23237( C23183 C23237 ) C23183_=_C23693( C23183 C23693 ) C23192_=_C23195( C23192 C23195 ) \nC23192_=_C23198( C23192 C23198 ) C23192_=_C23216( C23192 C23216 ) C23192_=_C23234( C23192 C23234 ) C23192_=_C23235( C23192 C23235 ) C23192_=_C23237( C23192 C23237 ) C23195_=_C23198( C23195 C23198 ) \nC23195_=_C23216( C23195 C23216 ) C23195_=_C23234( C23195 C23234 ) C23195_=_C23235( C23195 C23235 ) C23195_=_C23237( C23195 C23237 ) C23198_=_C23216( C23198 C23216 ) C23198_=_C23234( C23198 C23234 ) \nC23198_=_C23235( C23198 C23235 ) C23198_=_C23237( C23198 C23237 ) C23198_=_C23694( C23198 C23694 ) C23216_=_C23234( C23216 C23234 ) C23216_=_C23235( C23216 C23235 ) C23216_=_C23237( C23216 C23237 ) \nC23216_=_C23696( C23216 C23696 ) C23234_=_C23235( C23234 C23235 ) C23234_=_C23237( C23234 C23237 ) C23235_=_C23237( C23235 C23237 ) C23237_=_C23698( C23237 C23698 ) C23260_=_C23443( C23260 C23443 ) \nC23260_=_C23510( C23260 C23510 ) C23260_=_C23530( C23260 C23530 ) C23260_=_C23541( C23260 C23541 ) C23260_=_C23606( C23260 C23606 ) C23260_=_C23622( C23260 C23622 ) C23260_=_C23673( C23260 C23673 ) \nC23260_=_C23676( C23260 C23676 ) C23260_=_C23678( C23260 C23678 ) C23260_=_C23680( C23260 C23680 ) C23260_=_C23683( C23260 C23683 ) C23260_=_C23684( C23260 C23684 ) C23260_=_C23685( C23260 C23685 ) \nC23260_=_C23686( C23260 C23686 ) C23260_=_C23687( C23260 C23687 ) C23260_=_C23688( C23260 C23688 ) C23260_=_C23689( C23260 C23689 ) C23260_=_C23690( C23260 C23690 ) C23260_=_C23691( C23260 C23691 ) \nC23260_=_C23692( C23260 C23692 ) C23260_=_C23693( C23260 C23693 ) C23260_=_C23694( C23260 C23694 ) C23260_=_C23696( C23260 C23696 ) C23260_=_C23698( C23260 C23698 ) C23260_=_C23699( C23260 C23699 ) \nC23443_=_C23510( C23443 C23510 ) C23443_=_C23530( C23443 C23530 ) C23443_=_C23541( C23443 C23541 ) C23443_=_C23606( C23443 C23606 ) C23443_=_C23622( C23443 C23622 ) C23443_=_C23673( C23443 C23673 ) \nC23443_=_C23676( C23443 C23676 ) C23443_=_C23678( C23443 C23678 ) C23443_=_C23680( C23443 C23680 ) C23443_=_C23683( C23443 C23683 ) C23443_=_C23684( C23443 C23684 ) C23443_=_C23685( C23443 C23685 ) \nC23443_=_C23686( C23443 C23686 ) C23443_=_C23687( C23443 C23687 ) C23443_=_C23688( C23443 C23688 ) C23443_=_C23689( C23443 C23689 ) C23443_=_C23690( C23443 C23690 ) C23443_=_C23691( C23443 C23691 ) \nC23443_=_C23692( C23443 C23692 ) C23443_=_C23693( C23443 C23693 ) C23443_=_C23694( C23443 C23694 ) C23443_=_C23696( C23443 C23696 ) C23443_=_C23698( C23443 C23698 ) C23443_=_C23699( C23443 C23699 ) \nC23510_=_C23530( C23510 C23530 ) C23510_=_C23541( C23510 C23541 ) C23510_=_C23606( C23510 C23606 ) C23510_=_C23622( C23510 C23622 ) C23510_=_C23673( C23510 C23673 ) C23510_=_C23676( C23510 C23676 ) \nC23510_=_C23678( C23510 C23678 ) C23510_=_C23680( C23510 C23680 ) C23510_=_C23683( C23510 C23683 ) C23510_=_C23684( C23510 C23684 ) C23510_=_C23685( C23510 C23685 ) C23510_=_C23686( C23510 C23686 ) \nC23510_=_C23687( C23510 C23687 ) C23510_=_C23688( C23510 C23688 ) C23510_=_C23689( C23510 C23689 ) C23510_=_C23690( C23510 C23690 ) C23510_=_C23691( C23510 C23691 ) C23510_=_C23692( C23510 C23692 ) \nC23510_=_C23693( C23510 C23693 ) C23510_=_C23694( C23510 C23694 ) C23510_=_C23696( C23510 C23696 ) C23510_=_C23698( C23510 C23698 ) C23510_=_C23699( C23510 C23699 ) C23530_=_C23541( C23530 C23541 ) \nC23530_=_C23606( C23530 C23606 ) C23530_=_C23622( C23530 C23622 ) C23530_=_C23673( C23530 C23673 ) C23530_=_C23676( C23530 C23676 ) C23530_=_C23678( C23530 C23678 ) C23530_=_C23680( C23530 C23680 ) \nC23530_=_C23683( C23530 C23683 ) C23530_=_C23684( C23530 C23684 ) C23530_=_C23685( C23530 C23685 ) C23530_=_C23686( C23530 C23686 ) C23530_=_C23687( C23530 C23687 ) C23530_=_C23688( C23530 C23688 ) \nC23530_=_C23689( C23530 C23689 ) C23530_=_C23690( C23530 C23690 ) C23530_=_C23691( C23530 C23691 ) C23530_=_C23692( C23530 C23692 ) C23530_=_C23693( C23530 C23693 ) C23530_=_C23694( C23530 C23694 ) \nC23530_=_C23696( C23530 C23696 ) C23530_=_C23698( C23530 C23698 ) C23530_=_C23699( C23530 C23699 ) C23541_=_C23606( C23541 C23606 ) C23541_=_C23622( C23541 C23622 ) C23541_=_C23673( C23541 C23673 ) \nC23541_=_C23676( C23541 C23676 ) C23541_=_C23678( C23541 C23678 ) C23541_=_C23680( C23541 C23680 ) C23541_=_C23683( C23541 C23683 ) C23541_=_C23684( C23541 C23684 ) C23541_=_C23685( C23541 C23685 ) \nC23541_=_C23686( C23541 C23686 ) C23541_=_C23687( C23541 C23687 ) C23541_=_C23688( C23541 C23688 ) C23541_=_C23689( C23541 C23689 ) C23541_=_C23690( C23541 C23690 ) C23541_=_C23691( C23541 C23691 ) \nC23541_=_C23692( C23541 C23692 ) C23541_=_C23693( C23541 C23693 ) C23541_=_C23694( C23541 C23694 ) C23541_=_C23696( C23541 C23696 ) C23541_=_C23698( C23541 C23698 ) C23541_=_C23699( C23541 C23699 ) \nC23606_=_C23622( C23606 C23622 ) C23606_=_C23673( C23606 C23673 ) C23606_=_C23676( C23606 C23676 ) C23606_=_C23678( C23606 C23678 ) C23606_=_C23680( C23606 C23680 ) C23606_=_C23683( C23606 C23683 ) \nC23606_=_C23684( C23606 C23684 ) C23606_=_C23685( C23606 C23685 ) C23606_=_C23686( C23606 C23686 ) C23606_=_C23687( C23606 C23687 ) C23606_=_C23688( C23606 C23688 ) C23606_=_C23689( C23606 C23689 ) \nC23606_=_C23690( C23606 C23690 ) C23606_=_C23691( C23606 C23691 ) C23606_=_C23692( C23606 C23692 ) C23606_=_C23693( C23606 C23693 ) C23606_=_C23694( C23606 C23694 ) C23606_=_C23696( C23606 C23696 ) \nC23606_=_C23698( C23606 C23698 ) C23606_=_C23699( C23606 C23699 ) C23622_=_C23673( C23622 C23673 ) C23622_=_C23676( C23622 C23676 ) C23622_=_C23678( C23622 C23678 ) C23622_=_C23680( C23622 C23680 ) \nC23622_=_C23683( C23622 C23683 ) C23622_=_C23684( C23622 C23684 ) C23622_=_C23685( C23622 C23685 ) C23622_=_C23686( C23622 C23686 ) C23622_=_C23687( C23622 C23687 ) C23622_=_C23688( C23622 C23688 ) \nC23622_=_C23689( C23622 C23689 ) C23622_=_C23690( C23622 C23690 ) C23622_=_C23691( C23622 C23691 ) C23622_=_C23692( C23622 C23692 ) C23622_=_C23693( C23622 C23693 ) C23622_=_C23694( C23622 C23694 ) \nC23622_=_C23696( C23622 C23696 ) C23622_=_C23698( C23622 C23698 ) C23622_=_C23699( C23622 C23699 ) C23673_=_C23676( C23673 C23676 ) C23673_=_C23678( C23673 C23678 ) C23673_=_C23680( C23673 C23680 ) \nC23673_=_C23683( C23673 C23683 ) C23673_=_C23684( C23673 C23684 ) C23673_=_C23685( C23673 C23685 ) C23673_=_C23686( C23673 C23686 ) C23673_=_C23687( C23673 C23687 ) C23673_=_C23688( C23673 C23688 ) \nC23673_=_C23689( C23673 C23689 ) C23673_=_C23690( C23673 C23690 ) C23673_=_C23691( C23673 C23691 ) C23673_=_C23692( C23673 C23692 ) C23673_=_C23693( C23673 C23693 ) C23673_=_C23694( C23673 C23694 ) \nC23673_=_C23696( C23673 C23696 ) C23673_=_C23698( C23673 C23698 ) C23673_=_C23699( C23673 C23699 ) C23676_=_C23678( C23676 C23678 ) C23676_=_C23680( C23676 C23680 ) C23676_=_C23683( C23676 C23683 ) \nC23676_=_C23684( C23676 C23684 ) C23676_=_C23685( C23676 C23685 ) C23676_=_C23686( C23676 C23686 ) C23676_=_C23687( C23676 C23687 ) C23676_=_C23688( C23676 C23688 ) C23676_=_C23689( C23676 C23689 ) \nC23676_=_C23690( C23676 C23690 ) C23676_=_C23691( C23676 C23691 ) C23676_=_C23692( C23676 C23692 ) C23676_=_C23693( C23676 C23693 ) C23676_=_C23694( C23676 C23694 ) C23676_=_C23696( C23676 C23696 ) \nC23676_=_C23698( C23676 C23698 ) C23676_=_C23699( C23676 C23699 ) C23678_=_C23680( C23678 C23680 ) C23678_=_C23683( C23678 C23683 ) C23678_=_C23684( C23678 C23684 ) C23678_=_C23685( C23678 C23685 ) \nC23678_=_C23686( C23678 C23686 ) C23678_=_C23687( C23678 C23687 ) C23678_=_C23688( C23678 C23688 ) C23678_=_C23689( C23678 C23689 ) C23678_=_C23690( C23678 C23690 ) C23678_=_C23691( C23678 C23691 ) \nC23678_=_C23692( C23678 C23692 ) C23678_=_C23693( C23678 C23693 ) C23678_=_C23694( C23678 C23694 ) C23678_=_C23696( C23678 C23696 ) C23678_=_C23698( C23678 C23698 ) C23678_=_C23699( C23678 C23699 ) \nC23680_=_C23683( C23680 C23683 ) C23680_=_C23684( C23680 C23684 ) C23680_=_C23685( C23680 C23685 ) C23680_=_C23686( C23680 C23686 ) C23680_=_C23687( C23680 C23687 ) C23680_=_C23688( C23680 C23688 ) \nC23680_=_C23689( C23680 C23689 ) C23680_=_C23690( C23680 C23690 ) C23680_=_C23691( C23680 C23691 ) C23680_=_C23692( C23680 C23692 ) C23680_=_C23693( C23680 C23693 ) C23680_=_C23694( C23680 C23694 ) \nC23680_=_C23696( C23680 C23696 ) C23680_=_C23698( C23680 C23698 ) C23680_=_C23699( C23680 C23699 ) C23683_=_C23684( C23683 C23684 ) C23683_=_C23685( C23683 C23685 ) C23683_=_C23686( C23683 C23686 ) \nC23683_=_C23687( C23683 C23687 ) C23683_=_C23688( C23683 C23688 ) C23683_=_C23689( C23683 C23689 ) C23683_=_C23690( C23683 C23690 ) C23683_=_C23691( C23683 C23691 ) C23683_=_C23692( C23683 C23692 ) \nC23683_=_C23693( C23683 C23693 ) C23683_=_C23694( C23683 C23694 ) C23683_=_C23696( C23683 C23696 ) C23683_=_C23698( C23683 C23698 ) C23683_=_C23699( C23683 C23699 ) C23684_=_C23685( C23684 C23685 ) \nC23684_=_C23686( C23684 C23686 ) C23684_=_C23687( C23684 C23687 ) C23684_=_C23688( C23684 C23688 ) C23684_=_C23689( C23684 C23689 ) C23684_=_C23690( C23684 C23690 ) C23684_=_C23691( C23684 C23691 ) \nC23684_=_C23692( C23684 C23692 ) C23684_=_C23693( C23684 C23693 ) C23684_=_C23694( C23684 C23694 ) C23684_=_C23696( C23684 C23696 ) C23684_=_C23698( C23684 C23698 ) C23684_=_C23699( C23684 C23699 ) \nC23685_=_C23686( C23685 C23686 ) C23685_=_C23687( C23685 C23687 ) C23685_=_C23688( C23685 C23688 ) C23685_=_C23689( C23685 C23689 ) C23685_=_C23690( C23685 C23690 ) C23685_=_C23691( C23685 C23691 ) \nC23685_=_C23692( C23685 C23692 ) C23685_=_C23693( C23685 C23693 ) C23685_=_C23694( C23685 C23694 ) C23685_=_C23696( C23685 C23696 ) C23685_=_C23698(</w:t>
      </w:r>
    </w:p>
    <w:p>
      <w:pPr>
        <w:pStyle w:val="PreformattedText"/>
        <w:bidi w:val="0"/>
        <w:spacing w:before="0" w:after="0"/>
        <w:jc w:val="left"/>
        <w:rPr/>
      </w:pPr>
      <w:r>
        <w:rPr/>
        <w:t xml:space="preserve"> </w:t>
      </w:r>
      <w:r>
        <w:rPr/>
        <w:t>C23685 C23698 ) C23685_=_C23699( C23685 C23699 ) \nC23686_=_C23687( C23686 C23687 ) C23686_=_C23688( C23686 C23688 ) C23686_=_C23689( C23686 C23689 ) C23686_=_C23690( C23686 C23690 ) C23686_=_C23691( C23686 C23691 ) C23686_=_C23692( C23686 C23692 ) \nC23686_=_C23693( C23686 C23693 ) C23686_=_C23694( C23686 C23694 ) C23686_=_C23696( C23686 C23696 ) C23686_=_C23698( C23686 C23698 ) C23686_=_C23699( C23686 C23699 ) C23687_=_C23688( C23687 C23688 ) \nC23687_=_C23689( C23687 C23689 ) C23687_=_C23690( C23687 C23690 ) C23687_=_C23691( C23687 C23691 ) C23687_=_C23692( C23687 C23692 ) C23687_=_C23693( C23687 C23693 ) C23687_=_C23694( C23687 C23694 ) \nC23687_=_C23696( C23687 C23696 ) C23687_=_C23698( C23687 C23698 ) C23687_=_C23699( C23687 C23699 ) C23688_=_C23689( C23688 C23689 ) C23688_=_C23690( C23688 C23690 ) C23688_=_C23691( C23688 C23691 ) \nC23688_=_C23692( C23688 C23692 ) C23688_=_C23693( C23688 C23693 ) C23688_=_C23694( C23688 C23694 ) C23688_=_C23696( C23688 C23696 ) C23688_=_C23698( C23688 C23698 ) C23688_=_C23699( C23688 C23699 ) \nC23689_=_C23690( C23689 C23690 ) C23689_=_C23691( C23689 C23691 ) C23689_=_C23692( C23689 C23692 ) C23689_=_C23693( C23689 C23693 ) C23689_=_C23694( C23689 C23694 ) C23689_=_C23696( C23689 C23696 ) \nC23689_=_C23698( C23689 C23698 ) C23689_=_C23699( C23689 C23699 ) C23690_=_C23691( C23690 C23691 ) C23690_=_C23692( C23690 C23692 ) C23690_=_C23693( C23690 C23693 ) C23690_=_C23694( C23690 C23694 ) \nC23690_=_C23696( C23690 C23696 ) C23690_=_C23698( C23690 C23698 ) C23690_=_C23699( C23690 C23699 ) C23691_=_C23692( C23691 C23692 ) C23691_=_C23693( C23691 C23693 ) C23691_=_C23694( C23691 C23694 ) \nC23691_=_C23696( C23691 C23696 ) C23691_=_C23698( C23691 C23698 ) C23691_=_C23699( C23691 C23699 ) C23692_=_C23693( C23692 C23693 ) C23692_=_C23694( C23692 C23694 ) C23692_=_C23696( C23692 C23696 ) \nC23692_=_C23698( C23692 C23698 ) C23692_=_C23699( C23692 C23699 ) C23693_=_C23694( C23693 C23694 ) C23693_=_C23696( C23693 C23696 ) C23693_=_C23698( C23693 C23698 ) C23693_=_C23699( C23693 C23699 ) \nC23694_=_C23696( C23694 C23696 ) C23694_=_C23698( C23694 C23698 ) C23694_=_C23699( C23694 C23699 ) C23696_=_C23698( C23696 C23698 ) C23696_=_C23699( C23696 C23699 ) C23698_=_C23699( C23698 C23699 ) "];36-&gt;55[label="105: C564 C585 C649 C693 C1717 \nC1739 C1864 C2000 C3598 C3810 C6250 \nC6386 C8006 C8180 C10209 C10257 C10758 \nC10812 C11455 C11596 C13204 C13415 C15770 \nC15812 C16303 C16351 C16859 C16942 C17852 \nC17896 C18418 C18432 C18531 C18556 C18693 \nC18715 C18906 C18942 C19334 C19420 C20297 \nC20381 C21256 C21304 C21753 C21795 C22231 \nC22261 C22573 C22610 C22956 C23092 C23095 \nC23096 C23098 C23100 C23104 C23116 C23127 \nC23129 C23132 C23141 C23143 C23144 C23145 \nC23147 C23149 C23160 C23169 C23172 C23181 \nC23183 C23192 C23195 C23198 C23216 C23234 \nC23235 C23237 C23260 C23443 C23510 C23530 \nC23541 C23606 C23622 C23673 C23676 C23678 \nC23680 C23683 C23684 C23685 C23686 C23687 \nC23688 C23689 C23690 C23691 C23692 C23693 \nC23694 C23696 C23698 C23699 \n2750: C564_=_C585 ,C564_=_C649 ,C564_=_C1717 ,C564_=_C1864 ,C564_=_C3598 ,\nC564_=_C6250 ,C564_=_C8006 ,C564_=_C10209 ,C564_=_C10758 ,C564_=_C11455 ,C564_=_C13204 ,\nC564_=_C15770 ,C564_=_C16303 ,C564_=_C16859 ,C564_=_C17852 ,C564_=_C18418 ,C564_=_C18531 ,\nC564_=_C18693 ,C564_=_C18906 ,C564_=_C19334 ,C564_=_C20297 ,C564_=_C21256 ,C564_=_C21753 ,\nC564_=_C22231 ,C564_=_C22573 ,C564_=_C23092 ,C564_=_C23095 ,C564_=_C23096 ,C564_=_C23098 ,\nC564_=_C23100 ,C564_=_C23104 ,C564_=_C23116 ,C564_=_C23127 ,C564_=_C23129 ,C564_=_C23132 ,\nC564_=_C23141 ,C564_=_C23143 ,C564_=_C23144 ,C564_=_C23145 ,C564_=_C23147 ,C564_=_C23149 ,\nC564_=_C23160 ,C564_=_C23169 ,C564_=_C23172 ,C564_=_C23181 ,C564_=_C23183 ,C564_=_C23192 ,\nC564_=_C23195 ,C564_=_C23198 ,C564_=_C23216 ,C564_=_C23234 ,C564_=_C23235 ,C564_=_C23237 ,\nC585_=_C693 ,C585_=_C1739 ,C585_=_C2000 ,C585_=_C3810 ,C585_=_C6386 ,C585_=_C8180 ,\nC585_=_C10257 ,C585_=_C10812 ,C585_=_C11596 ,C585_=_C13415 ,C585_=_C15812 ,C585_=_C16351 ,\nC585_=_C16942 ,C585_=_C17896 ,C585_=_C18432 ,C585_=_C18556 ,C585_=_C18715 ,C585_=_C18942 ,\nC585_=_C19420 ,C585_=_C20381 ,C585_=_C21304 ,C585_=_C21795 ,C585_=_C22261 ,C585_=_C22610 ,\nC585_=_C22956 ,C585_=_C23260 ,C585_=_C23443 ,C585_=_C23510 ,C585_=_C23530 ,C585_=_C23541 ,\nC585_=_C23606 ,C585_=_C23622 ,C585_=_C23673 ,C585_=_C23676 ,C585_=_C23678 ,C585_=_C23680 ,\nC585_=_C23683 ,C585_=_C23684 ,C585_=_C23685 ,C585_=_C23686 ,C585_=_C23687 ,C585_=_C23688 ,\nC585_=_C23689 ,C585_=_C23690 ,C585_=_C23691 ,C585_=_C23692 ,C585_=_C23693 ,C585_=_C23694 ,\nC585_=_C23696 ,C585_=_C23698 ,C585_=_C23699 ,C649_=_C693 ,C649_=_C1717 ,C649_=_C1864 ,\nC649_=_C3598 ,C649_=_C6250 ,C649_=_C8006 ,C649_=_C10209 ,C649_=_C10758 ,C649_=_C11455 ,\nC649_=_C13204 ,C649_=_C15770 ,C649_=_C16303 ,C649_=_C16859 ,C649_=_C17852 ,C649_=_C18418 ,\nC649_=_C18531 ,C649_=_C18693 ,C649_=_C18906 ,C649_=_C19334 ,C649_=_C20297 ,C649_=_C21256 ,\nC649_=_C21753 ,C649_=_C22231 ,C649_=_C22573 ,C649_=_C23092 ,C649_=_C23095 ,C649_=_C23096 ,\nC649_=_C23098 ,C649_=_C23100 ,C649_=_C23104 ,C649_=_C23116 ,C649_=_C23127 ,C649_=_C23129 ,\nC649_=_C23132 ,C649_=_C23141 ,C649_=_C23143 ,C649_=_C23144 ,C649_=_C23145 ,C649_=_C23147 ,\nC649_=_C23149 ,C649_=_C23160 ,C649_=_C23169 ,C649_=_C23172 ,C649_=_C23181 ,C649_=_C23183 ,\nC649_=_C23192 ,C649_=_C23195 ,C649_=_C23198 ,C649_=_C23216 ,C649_=_C23234 ,C649_=_C23235 ,\nC649_=_C23237 ,C693_=_C1739 ,C693_=_C2000 ,C693_=_C3810 ,C693_=_C6386 ,C693_=_C8180 ,\nC693_=_C10257 ,C693_=_C10812 ,C693_=_C11596 ,C693_=_C13415 ,C693_=_C15812 ,C693_=_C16351 ,\nC693_=_C16942 ,C693_=_C17896 ,C693_=_C18432 ,C693_=_C18556 ,C693_=_C18715 ,C693_=_C18942 ,\nC693_=_C19420 ,C693_=_C20381 ,C693_=_C21304 ,C693_=_C21795 ,C693_=_C22261 ,C693_=_C22610 ,\nC693_=_C22956 ,C693_=_C23260 ,C693_=_C23443 ,C693_=_C23510 ,C693_=_C23530 ,C693_=_C23541 ,\nC693_=_C23606 ,C693_=_C23622 ,C693_=_C23673 ,C693_=_C23676 ,C693_=_C23678 ,C693_=_C23680 ,\nC693_=_C23683 ,C693_=_C23684 ,C693_=_C23685 ,C693_=_C23686 ,C693_=_C23687 ,C693_=_C23688 ,\nC693_=_C23689 ,C693_=_C23690 ,C693_=_C23691 ,C693_=_C23692 ,C693_=_C23693 ,C693_=_C23694 ,\nC693_=_C23696 ,C693_=_C23698 ,C693_=_C23699 ,C1717_=_C1739 ,C1717_=_C1864 ,C1717_=_C3598 ,\nC1717_=_C6250 ,C1717_=_C8006 ,C1717_=_C10209 ,C1717_=_C10758 ,C1717_=_C11455 ,C1717_=_C13204 ,\nC1717_=_C15770 ,C1717_=_C16303 ,C1717_=_C16859 ,C1717_=_C17852 ,C1717_=_C18418 ,C1717_=_C18531 ,\nC1717_=_C18693 ,C1717_=_C18906 ,C1717_=_C19334 ,C1717_=_C20297 ,C1717_=_C21256 ,C1717_=_C21753 ,\nC1717_=_C22231 ,C1717_=_C22573 ,C1717_=_C23092 ,C1717_=_C23095 ,C1717_=_C23096 ,C1717_=_C23098 ,\nC1717_=_C23100 ,C1717_=_C23104 ,C1717_=_C23116 ,C1717_=_C23127 ,C1717_=_C23129 ,C1717_=_C23132 ,\nC1717_=_C23141 ,C1717_=_C23143 ,C1717_=_C23144 ,C1717_=_C23145 ,C1717_=_C23147 ,C1717_=_C23149 ,\nC1717_=_C23160 ,C1717_=_C23169 ,C1717_=_C23172 ,C1717_=_C23181 ,C1717_=_C23183 ,C1717_=_C23192 ,\nC1717_=_C23195 ,C1717_=_C23198 ,C1717_=_C23216 ,C1717_=_C23234 ,C1717_=_C23235 ,C1717_=_C23237 ,\nC1739_=_C2000 ,C1739_=_C3810 ,C1739_=_C6386 ,C1739_=_C8180 ,C1739_=_C10257 ,C1739_=_C10812 ,\nC1739_=_C11596 ,C1739_=_C13415 ,C1739_=_C15812 ,C1739_=_C16351 ,C1739_=_C16942 ,C1739_=_C17896 ,\nC1739_=_C18432 ,C1739_=_C18556 ,C1739_=_C18715 ,C1739_=_C18942 ,C1739_=_C19420 ,C1739_=_C20381 ,\nC1739_=_C21304 ,C1739_=_C21795 ,C1739_=_C22261 ,C1739_=_C22610 ,C1739_=_C22956 ,C1739_=_C23260 ,\nC1739_=_C23443 ,C1739_=_C23510 ,C1739_=_C23530 ,C1739_=_C23541 ,C1739_=_C23606 ,C1739_=_C23622 ,\nC1739_=_C23673 ,C1739_=_C23676 ,C1739_=_C23678 ,C1739_=_C23680 ,C1739_=_C23683 ,C1739_=_C23684 ,\nC1739_=_C23685 ,C1739_=_C23686 ,C1739_=_C23687 ,C1739_=_C23688 ,C1739_=_C23689 ,C1739_=_C23690 ,\nC1739_=_C23691 ,C1739_=_C23692 ,C1739_=_C23693 ,C1739_=_C23694 ,C1739_=_C23696 ,C1739_=_C23698 ,\nC1739_=_C23699 ,C1864_=_C2000 ,C1864_=_C3598 ,C1864_=_C6250 ,C1864_=_C8006 ,C1864_=_C10209 ,\nC1864_=_C10758 ,C1864_=_C11455 ,C1864_=_C13204 ,C1864_=_C15770 ,C1864_=_C16303 ,C1864_=_C16859 ,\nC1864_=_C17852 ,C1864_=_C18418 ,C1864_=_C18531 ,C1864_=_C18693 ,C1864_=_C18906 ,C1864_=_C19334 ,\nC1864_=_C20297 ,C1864_=_C21256 ,C1864_=_C21753 ,C1864_=_C22231 ,C1864_=_C22573 ,C1864_=_C23092 ,\nC1864_=_C23095 ,C1864_=_C23096 ,C1864_=_C23098 ,C1864_=_C23100 ,C1864_=_C23104 ,C1864_=_C23116 ,\nC1864_=_C23127 ,C1864_=_C23129 ,C1864_=_C23132 ,C1864_=_C23141 ,C1864_=_C23143 ,C1864_=_C23144 ,\nC1864_=_C23145 ,C1864_=_C23147 ,C1864_=_C23149 ,C1864_=_C23160 ,C1864_=_C23169 ,C1864_=_C23172 ,\nC1864_=_C23181 ,C1864_=_C23183 ,C1864_=_C23192 ,C1864_=_C23195 ,C1864_=_C23198 ,C1864_=_C23216 ,\nC1864_=_C23234 ,C1864_=_C23235 ,C1864_=_C23237 ,C2000_=_C3810 ,C2000_=_C6386 ,C2000_=_C8180 ,\nC2000_=_C10257 ,C2000_=_C10812 ,C2000_=_C11596 ,C2000_=_C13415 ,C2000_=_C15812 ,C2000_=_C16351 ,\nC2000_=_C16942 ,C2000_=_C17896 ,C2000_=_C18432 ,C2000_=_C18556 ,C2000_=_C18715 ,C2000_=_C18942 ,\nC2000_=_C19420 ,C2000_=_C20381 ,C2000_=_C21304 ,C2000_=_C21795 ,C2000_=_C22261 ,C2000_=_C22610 ,\nC2000_=_C22956 ,C2000_=_C23260 ,C2000_=_C23443 ,C2000_=_C23510 ,C2000_=_C23530 ,C2000_=_C23541 ,\nC2000_=_C23606 ,C2000_=_C23622 ,C2000_=_C23673 ,C2000_=_C23676 ,C2000_=_C23678 ,C2000_=_C23680 ,\nC2000_=_C23683 ,C2000_=_C23684 ,C2000_=_C23685 ,C2000_=_C23686 ,C2000_=_C23687 ,C2000_=_C23688 ,\nC2000_=_C23689 ,C2000_=_C23690 ,C2000_=_C23691 ,C2000_=_C23692 ,C2000_=_C23693 ,C2000_=_C23694 ,\nC2000_=_C23696 ,C2000_=_C23698 ,C2000_=_C23699 ,C3598_=_C3810 ,C3598_=_C6250 ,C3598_=_C8006 ,\nC3598_=_C10209 ,C3598_=_C10758 ,C3598_=_C11455 ,C3598_=_C13204 ,C3598_=_C15770 ,C3598_=_C16303 ,\nC3598_=_C16859 ,C3598_=_C17852 ,C3598_=_C18418 ,C3598_=_C18531 ,C3598_=_C18693 ,C3598_=_C18906 ,\nC3598_=_C19334 ,C3598_=_C20297 ,C3598_=_C21256 ,C3598_=_C21753 ,C3598_=_C22231 ,C3598_=_C22573 ,\nC3598_=_C23092 ,C3598_=_C23095 ,C3598_=_C23096 ,C3598_=_C23098 ,C3598_=_C23100 ,C3598_=_C23104 ,\nC3598_=_C23116 ,C3598_=_C23127 ,C3598_=_C23129 ,C3598_=_C23132 ,C3598_=_C23141 ,C3598_=_C23143</w:t>
      </w:r>
    </w:p>
    <w:p>
      <w:pPr>
        <w:pStyle w:val="PreformattedText"/>
        <w:bidi w:val="0"/>
        <w:spacing w:before="0" w:after="0"/>
        <w:jc w:val="left"/>
        <w:rPr/>
      </w:pPr>
      <w:r>
        <w:rPr/>
        <w:t xml:space="preserve"> </w:t>
      </w:r>
      <w:r>
        <w:rPr/>
        <w:t>,\nC3598_=_C23144 ,C3598_=_C23145 ,C3598_=_C23147 ,C3598_=_C23149 ,C3598_=_C23160 ,C3598_=_C23169 ,\nC3598_=_C23172 ,C3598_=_C23181 ,C3598_=_C23183 ,C3598_=_C23192 ,C3598_=_C23195 ,C3598_=_C23198 ,\nC3598_=_C23216 ,C3598_=_C23234 ,C3598_=_C23235 ,C3598_=_C23237 ,C3810_=_C6386 ,C3810_=_C8180 ,\nC3810_=_C10257 ,C3810_=_C10812 ,C3810_=_C11596 ,C3810_=_C13415 ,C3810_=_C15812 ,C3810_=_C16351 ,\nC3810_=_C16942 ,C3810_=_C17896 ,C3810_=_C18432 ,C3810_=_C18556 ,C3810_=_C18715 ,C3810_=_C18942 ,\nC3810_=_C19420 ,C3810_=_C20381 ,C3810_=_C21304 ,C3810_=_C21795 ,C3810_=_C22261 ,C3810_=_C22610 ,\nC3810_=_C22956 ,C3810_=_C23260 ,C3810_=_C23443 ,C3810_=_C23510 ,C3810_=_C23530 ,C3810_=_C23541 ,\nC3810_=_C23606 ,C3810_=_C23622 ,C3810_=_C23673 ,C3810_=_C23676 ,C3810_=_C23678 ,C3810_=_C23680 ,\nC3810_=_C23683 ,C3810_=_C23684 ,C3810_=_C23685 ,C3810_=_C23686 ,C3810_=_C23687 ,C3810_=_C23688 ,\nC3810_=_C23689 ,C3810_=_C23690 ,C3810_=_C23691 ,C3810_=_C23692 ,C3810_=_C23693 ,C3810_=_C23694 ,\nC3810_=_C23696 ,C3810_=_C23698 ,C3810_=_C23699 ,C6250_=_C6386 ,C6250_=_C8006 ,C6250_=_C10209 ,\nC6250_=_C10758 ,C6250_=_C11455 ,C6250_=_C13204 ,C6250_=_C15770 ,C6250_=_C16303 ,C6250_=_C16859 ,\nC6250_=_C17852 ,C6250_=_C18418 ,C6250_=_C18531 ,C6250_=_C18693 ,C6250_=_C18906 ,C6250_=_C19334 ,\nC6250_=_C20297 ,C6250_=_C21256 ,C6250_=_C21753 ,C6250_=_C22231 ,C6250_=_C22573 ,C6250_=_C23092 ,\nC6250_=_C23095 ,C6250_=_C23096 ,C6250_=_C23098 ,C6250_=_C23100 ,C6250_=_C23104 ,C6250_=_C23116 ,\nC6250_=_C23127 ,C6250_=_C23129 ,C6250_=_C23132 ,C6250_=_C23141 ,C6250_=_C23143 ,C6250_=_C23144 ,\nC6250_=_C23145 ,C6250_=_C23147 ,C6250_=_C23149 ,C6250_=_C23160 ,C6250_=_C23169 ,C6250_=_C23172 ,\nC6250_=_C23181 ,C6250_=_C23183 ,C6250_=_C23192 ,C6250_=_C23195 ,C6250_=_C23198 ,C6250_=_C23216 ,\nC6250_=_C23234 ,C6250_=_C23235 ,C6250_=_C23237 ,C6386_=_C8180 ,C6386_=_C10257 ,C6386_=_C10812 ,\nC6386_=_C11596 ,C6386_=_C13415 ,C6386_=_C15812 ,C6386_=_C16351 ,C6386_=_C16942 ,C6386_=_C17896 ,\nC6386_=_C18432 ,C6386_=_C18556 ,C6386_=_C18715 ,C6386_=_C18942 ,C6386_=_C19420 ,C6386_=_C20381 ,\nC6386_=_C21304 ,C6386_=_C21795 ,C6386_=_C22261 ,C6386_=_C22610 ,C6386_=_C22956 ,C6386_=_C23260 ,\nC6386_=_C23443 ,C6386_=_C23510 ,C6386_=_C23530 ,C6386_=_C23541 ,C6386_=_C23606 ,C6386_=_C23622 ,\nC6386_=_C23673 ,C6386_=_C23676 ,C6386_=_C23678 ,C6386_=_C23680 ,C6386_=_C23683 ,C6386_=_C23684 ,\nC6386_=_C23685 ,C6386_=_C23686 ,C6386_=_C23687 ,C6386_=_C23688 ,C6386_=_C23689 ,C6386_=_C23690 ,\nC6386_=_C23691 ,C6386_=_C23692 ,C6386_=_C23693 ,C6386_=_C23694 ,C6386_=_C23696 ,C6386_=_C23698 ,\nC6386_=_C23699 ,C8006_=_C8180 ,C8006_=_C10209 ,C8006_=_C10758 ,C8006_=_C11455 ,C8006_=_C13204 ,\nC8006_=_C15770 ,C8006_=_C16303 ,C8006_=_C16859 ,C8006_=_C17852 ,C8006_=_C18418 ,C8006_=_C18531 ,\nC8006_=_C18693 ,C8006_=_C18906 ,C8006_=_C19334 ,C8006_=_C20297 ,C8006_=_C21256 ,C8006_=_C21753 ,\nC8006_=_C22231 ,C8006_=_C22573 ,C8006_=_C23092 ,C8006_=_C23095 ,C8006_=_C23096 ,C8006_=_C23098 ,\nC8006_=_C23100 ,C8006_=_C23104 ,C8006_=_C23116 ,C8006_=_C23127 ,C8006_=_C23129 ,C8006_=_C23132 ,\nC8006_=_C23141 ,C8006_=_C23143 ,C8006_=_C23144 ,C8006_=_C23145 ,C8006_=_C23147 ,C8006_=_C23149 ,\nC8006_=_C23160 ,C8006_=_C23169 ,C8006_=_C23172 ,C8006_=_C23181 ,C8006_=_C23183 ,C8006_=_C23192 ,\nC8006_=_C23195 ,C8006_=_C23198 ,C8006_=_C23216 ,C8006_=_C23234 ,C8006_=_C23235 ,C8006_=_C23237 ,\nC8180_=_C10257 ,C8180_=_C10812 ,C8180_=_C11596 ,C8180_=_C13415 ,C8180_=_C15812 ,C8180_=_C16351 ,\nC8180_=_C16942 ,C8180_=_C17896 ,C8180_=_C18432 ,C8180_=_C18556 ,C8180_=_C18715 ,C8180_=_C18942 ,\nC8180_=_C19420 ,C8180_=_C20381 ,C8180_=_C21304 ,C8180_=_C21795 ,C8180_=_C22261 ,C8180_=_C22610 ,\nC8180_=_C22956 ,C8180_=_C23260 ,C8180_=_C23443 ,C8180_=_C23510 ,C8180_=_C23530 ,C8180_=_C23541 ,\nC8180_=_C23606 ,C8180_=_C23622 ,C8180_=_C23673 ,C8180_=_C23676 ,C8180_=_C23678 ,C8180_=_C23680 ,\nC8180_=_C23683 ,C8180_=_C23684 ,C8180_=_C23685 ,C8180_=_C23686 ,C8180_=_C23687 ,C8180_=_C23688 ,\nC8180_=_C23689 ,C8180_=_C23690 ,C8180_=_C23691 ,C8180_=_C23692 ,C8180_=_C23693 ,C8180_=_C23694 ,\nC8180_=_C23696 ,C8180_=_C23698 ,C8180_=_C23699 ,C10209_=_C10257 ,C10209_=_C10758 ,C10209_=_C11455 ,\nC10209_=_C13204 ,C10209_=_C15770 ,C10209_=_C16303 ,C10209_=_C16859 ,C10209_=_C17852 ,C10209_=_C18418 ,\nC10209_=_C18531 ,C10209_=_C18693 ,C10209_=_C18906 ,C10209_=_C19334 ,C10209_=_C20297 ,C10209_=_C21256 ,\nC10209_=_C21753 ,C10209_=_C22231 ,C10209_=_C22573 ,C10209_=_C23092 ,C10209_=_C23095 ,C10209_=_C23096 ,\nC10209_=_C23098 ,C10209_=_C23100 ,C10209_=_C23104 ,C10209_=_C23116 ,C10209_=_C23127 ,C10209_=_C23129 ,\nC10209_=_C23132 ,C10209_=_C23141 ,C10209_=_C23143 ,C10209_=_C23144 ,C10209_=_C23145 ,C10209_=_C23147 ,\nC10209_=_C23149 ,C10209_=_C23160 ,C10209_=_C23169 ,C10209_=_C23172 ,C10209_=_C23181 ,C10209_=_C23183 ,\nC10209_=_C23192 ,C10209_=_C23195 ,C10209_=_C23198 ,C10209_=_C23216 ,C10209_=_C23234 ,C10209_=_C23235 ,\nC10209_=_C23237 ,C10257_=_C10812 ,C10257_=_C11596 ,C10257_=_C13415 ,C10257_=_C15812 ,C10257_=_C16351 ,\nC10257_=_C16942 ,C10257_=_C17896 ,C10257_=_C18432 ,C10257_=_C18556 ,C10257_=_C18715 ,C10257_=_C18942 ,\nC10257_=_C19420 ,C10257_=_C20381 ,C10257_=_C21304 ,C10257_=_C21795 ,C10257_=_C22261 ,C10257_=_C22610 ,\nC10257_=_C22956 ,C10257_=_C23260 ,C10257_=_C23443 ,C10257_=_C23510 ,C10257_=_C23530 ,C10257_=_C23541 ,\nC10257_=_C23606 ,C10257_=_C23622 ,C10257_=_C23673 ,C10257_=_C23676 ,C10257_=_C23678 ,C10257_=_C23680 ,\nC10257_=_C23683 ,C10257_=_C23684 ,C10257_=_C23685 ,C10257_=_C23686 ,C10257_=_C23687 ,C10257_=_C23688 ,\nC10257_=_C23689 ,C10257_=_C23690 ,C10257_=_C23691 ,C10257_=_C23692 ,C10257_=_C23693 ,C10257_=_C23694 ,\nC10257_=_C23696 ,C10257_=_C23698 ,C10257_=_C23699 ,C10758_=_C10812 ,C10758_=_C11455 ,C10758_=_C13204 ,\nC10758_=_C15770 ,C10758_=_C16303 ,C10758_=_C16859 ,C10758_=_C17852 ,C10758_=_C18418 ,C10758_=_C18531 ,\nC10758_=_C18693 ,C10758_=_C18906 ,C10758_=_C19334 ,C10758_=_C20297 ,C10758_=_C21256 ,C10758_=_C21753 ,\nC10758_=_C22231 ,C10758_=_C22573 ,C10758_=_C23092 ,C10758_=_C23095 ,C10758_=_C23096 ,C10758_=_C23098 ,\nC10758_=_C23100 ,C10758_=_C23104 ,C10758_=_C23116 ,C10758_=_C23127 ,C10758_=_C23129 ,C10758_=_C23132 ,\nC10758_=_C23141 ,C10758_=_C23143 ,C10758_=_C23144 ,C10758_=_C23145 ,C10758_=_C23147 ,C10758_=_C23149 ,\nC10758_=_C23160 ,C10758_=_C23169 ,C10758_=_C23172 ,C10758_=_C23181 ,C10758_=_C23183 ,C10758_=_C23192 ,\nC10758_=_C23195 ,C10758_=_C23198 ,C10758_=_C23216 ,C10758_=_C23234 ,C10758_=_C23235 ,C10758_=_C23237 ,\nC10812_=_C11596 ,C10812_=_C13415 ,C10812_=_C15812 ,C10812_=_C16351 ,C10812_=_C16942 ,C10812_=_C17896 ,\nC10812_=_C18432 ,C10812_=_C18556 ,C10812_=_C18715 ,C10812_=_C18942 ,C10812_=_C19420 ,C10812_=_C20381 ,\nC10812_=_C21304 ,C10812_=_C21795 ,C10812_=_C22261 ,C10812_=_C22610 ,C10812_=_C22956 ,C10812_=_C23260 ,\nC10812_=_C23443 ,C10812_=_C23510 ,C10812_=_C23530 ,C10812_=_C23541 ,C10812_=_C23606 ,C10812_=_C23622 ,\nC10812_=_C23673 ,C10812_=_C23676 ,C10812_=_C23678 ,C10812_=_C23680 ,C10812_=_C23683 ,C10812_=_C23684 ,\nC10812_=_C23685 ,C10812_=_C23686 ,C10812_=_C23687 ,C10812_=_C23688 ,C10812_=_C23689 ,C10812_=_C23690 ,\nC10812_=_C23691 ,C10812_=_C23692 ,C10812_=_C23693 ,C10812_=_C23694 ,C10812_=_C23696 ,C10812_=_C23698 ,\nC10812_=_C23699 ,C11455_=_C11596 ,C11455_=_C13204 ,C11455_=_C15770 ,C11455_=_C16303 ,C11455_=_C16859 ,\nC11455_=_C17852 ,C11455_=_C18418 ,C11455_=_C18531 ,C11455_=_C18693 ,C11455_=_C18906 ,C11455_=_C19334 ,\nC11455_=_C20297 ,C11455_=_C21256 ,C11455_=_C21753 ,C11455_=_C22231 ,C11455_=_C22573 ,C11455_=_C23092 ,\nC11455_=_C23095 ,C11455_=_C23096 ,C11455_=_C23098 ,C11455_=_C23100 ,C11455_=_C23104 ,C11455_=_C23116 ,\nC11455_=_C23127 ,C11455_=_C23129 ,C11455_=_C23132 ,C11455_=_C23141 ,C11455_=_C23143 ,C11455_=_C23144 ,\nC11455_=_C23145 ,C11455_=_C23147 ,C11455_=_C23149 ,C11455_=_C23160 ,C11455_=_C23169 ,C11455_=_C23172 ,\nC11455_=_C23181 ,C11455_=_C23183 ,C11455_=_C23192 ,C11455_=_C23195 ,C11455_=_C23198 ,C11455_=_C23216 ,\nC11455_=_C23234 ,C11455_=_C23235 ,C11455_=_C23237 ,C11596_=_C13415 ,C11596_=_C15812 ,C11596_=_C16351 ,\nC11596_=_C16942 ,C11596_=_C17896 ,C11596_=_C18432 ,C11596_=_C18556 ,C11596_=_C18715 ,C11596_=_C18942 ,\nC11596_=_C19420 ,C11596_=_C20381 ,C11596_=_C21304 ,C11596_=_C21795 ,C11596_=_C22261 ,C11596_=_C22610 ,\nC11596_=_C22956 ,C11596_=_C23260 ,C11596_=_C23443 ,C11596_=_C23510 ,C11596_=_C23530 ,C11596_=_C23541 ,\nC11596_=_C23606 ,C11596_=_C23622 ,C11596_=_C23673 ,C11596_=_C23676 ,C11596_=_C23678 ,C11596_=_C23680 ,\nC11596_=_C23683 ,C11596_=_C23684 ,C11596_=_C23685 ,C11596_=_C23686 ,C11596_=_C23687 ,C11596_=_C23688 ,\nC11596_=_C23689 ,C11596_=_C23690 ,C11596_=_C23691 ,C11596_=_C23692 ,C11596_=_C23693 ,C11596_=_C23694 ,\nC11596_=_C23696 ,C11596_=_C23698 ,C11596_=_C23699 ,C13204_=_C13415 ,C13204_=_C15770 ,C13204_=_C16303 ,\nC13204_=_C16859 ,C13204_=_C17852 ,C13204_=_C18418 ,C13204_=_C18531 ,C13204_=_C18693 ,C13204_=_C18906 ,\nC13204_=_C19334 ,C13204_=_C20297 ,C13204_=_C21256 ,C13204_=_C21753 ,C13204_=_C22231 ,C13204_=_C22573 ,\nC13204_=_C23092 ,C13204_=_C23095 ,C13204_=_C23096 ,C13204_=_C23098 ,C13204_=_C23100 ,C13204_=_C23104 ,\nC13204_=_C23116 ,C13204_=_C23127 ,C13204_=_C23129 ,C13204_=_C23132 ,C13204_=_C23141 ,C13204_=_C23143 ,\nC13204_=_C23144 ,C13204_=_C23145 ,C13204_=_C23147 ,C13204_=_C23149 ,C13204_=_C23160 ,C13204_=_C23169 ,\nC13204_=_C23172 ,C13204_=_C23181 ,C13204_=_C23183 ,C13204_=_C23192 ,C13204_=_C23195 ,C13204_=_C23198 ,\nC13204_=_C23216 ,C13204_=_C23234 ,C13204_=_C23235 ,C13204_=_C23237 ,C13415_=_C15812 ,C13415_=_C16351 ,\nC13415_=_C16942 ,C13415_=_C17896 ,C13415_=_C18432 ,C13415_=_C18556 ,C13415_=_C18715 ,C13415_=_C18942 ,\nC13415_=_C19420 ,C13415_=_C20381 ,C13415_=_C21304 ,C13415_=_C21795 ,C13415_=_C22261 ,C13415_=_C22610 ,\nC13415_=_C22956 ,C13415_=_C23260 ,C13415_=_C23443 ,C13415_=_C23510 ,C13415_=_C23530 ,C13415_=_C23541 ,\nC13415_=_C23606 ,C13415_=_C23622 ,C13415_=_C23673 ,C13415_=_C23676 ,C13415_=_C23678 ,C13415_=_C23680 ,\nC13415_=_C23683 ,C13415_=_C23684 ,C13415_=_C23685 ,C13415_=_C23686</w:t>
      </w:r>
    </w:p>
    <w:p>
      <w:pPr>
        <w:pStyle w:val="PreformattedText"/>
        <w:bidi w:val="0"/>
        <w:spacing w:before="0" w:after="0"/>
        <w:jc w:val="left"/>
        <w:rPr/>
      </w:pPr>
      <w:r>
        <w:rPr/>
        <w:t xml:space="preserve"> </w:t>
      </w:r>
      <w:r>
        <w:rPr/>
        <w:t>,C13415_=_C23687 ,C13415_=_C23688 ,\nC13415_=_C23689 ,C13415_=_C23690 ,C13415_=_C23691 ,C13415_=_C23692 ,C13415_=_C23693 ,C13415_=_C23694 ,\nC13415_=_C23696 ,C13415_=_C23698 ,C13415_=_C23699 ,C15770_=_C15812 ,C15770_=_C16303 ,C15770_=_C16859 ,\nC15770_=_C17852 ,C15770_=_C18418 ,C15770_=_C18531 ,C15770_=_C18693 ,C15770_=_C18906 ,C15770_=_C19334 ,\nC15770_=_C20297 ,C15770_=_C21256 ,C15770_=_C21753 ,C15770_=_C22231 ,C15770_=_C22573 ,C15770_=_C23092 ,\nC15770_=_C23095 ,C15770_=_C23096 ,C15770_=_C23098 ,C15770_=_C23100 ,C15770_=_C23104 ,C15770_=_C23116 ,\nC15770_=_C23127 ,C15770_=_C23129 ,C15770_=_C23132 ,C15770_=_C23141 ,C15770_=_C23143 ,C15770_=_C23144 ,\nC15770_=_C23145 ,C15770_=_C23147 ,C15770_=_C23149 ,C15770_=_C23160 ,C15770_=_C23169 ,C15770_=_C23172 ,\nC15770_=_C23181 ,C15770_=_C23183 ,C15770_=_C23192 ,C15770_=_C23195 ,C15770_=_C23198 ,C15770_=_C23216 ,\nC15770_=_C23234 ,C15770_=_C23235 ,C15770_=_C23237 ,C15812_=_C16351 ,C15812_=_C16942 ,C15812_=_C17896 ,\nC15812_=_C18432 ,C15812_=_C18556 ,C15812_=_C18715 ,C15812_=_C18942 ,C15812_=_C19420 ,C15812_=_C20381 ,\nC15812_=_C21304 ,C15812_=_C21795 ,C15812_=_C22261 ,C15812_=_C22610 ,C15812_=_C22956 ,C15812_=_C23260 ,\nC15812_=_C23443 ,C15812_=_C23510 ,C15812_=_C23530 ,C15812_=_C23541 ,C15812_=_C23606 ,C15812_=_C23622 ,\nC15812_=_C23673 ,C15812_=_C23676 ,C15812_=_C23678 ,C15812_=_C23680 ,C15812_=_C23683 ,C15812_=_C23684 ,\nC15812_=_C23685 ,C15812_=_C23686 ,C15812_=_C23687 ,C15812_=_C23688 ,C15812_=_C23689 ,C15812_=_C23690 ,\nC15812_=_C23691 ,C15812_=_C23692 ,C15812_=_C23693 ,C15812_=_C23694 ,C15812_=_C23696 ,C15812_=_C23698 ,\nC15812_=_C23699 ,C16303_=_C16351 ,C16303_=_C16859 ,C16303_=_C17852 ,C16303_=_C18418 ,C16303_=_C18531 ,\nC16303_=_C18693 ,C16303_=_C18906 ,C16303_=_C19334 ,C16303_=_C20297 ,C16303_=_C21256 ,C16303_=_C21753 ,\nC16303_=_C22231 ,C16303_=_C22573 ,C16303_=_C23092 ,C16303_=_C23095 ,C16303_=_C23096 ,C16303_=_C23098 ,\nC16303_=_C23100 ,C16303_=_C23104 ,C16303_=_C23116 ,C16303_=_C23127 ,C16303_=_C23129 ,C16303_=_C23132 ,\nC16303_=_C23141 ,C16303_=_C23143 ,C16303_=_C23144 ,C16303_=_C23145 ,C16303_=_C23147 ,C16303_=_C23149 ,\nC16303_=_C23160 ,C16303_=_C23169 ,C16303_=_C23172 ,C16303_=_C23181 ,C16303_=_C23183 ,C16303_=_C23192 ,\nC16303_=_C23195 ,C16303_=_C23198 ,C16303_=_C23216 ,C16303_=_C23234 ,C16303_=_C23235 ,C16303_=_C23237 ,\nC16351_=_C16942 ,C16351_=_C17896 ,C16351_=_C18432 ,C16351_=_C18556 ,C16351_=_C18715 ,C16351_=_C18942 ,\nC16351_=_C19420 ,C16351_=_C20381 ,C16351_=_C21304 ,C16351_=_C21795 ,C16351_=_C22261 ,C16351_=_C22610 ,\nC16351_=_C22956 ,C16351_=_C23260 ,C16351_=_C23443 ,C16351_=_C23510 ,C16351_=_C23530 ,C16351_=_C23541 ,\nC16351_=_C23606 ,C16351_=_C23622 ,C16351_=_C23673 ,C16351_=_C23676 ,C16351_=_C23678 ,C16351_=_C23680 ,\nC16351_=_C23683 ,C16351_=_C23684 ,C16351_=_C23685 ,C16351_=_C23686 ,C16351_=_C23687 ,C16351_=_C23688 ,\nC16351_=_C23689 ,C16351_=_C23690 ,C16351_=_C23691 ,C16351_=_C23692 ,C16351_=_C23693 ,C16351_=_C23694 ,\nC16351_=_C23696 ,C16351_=_C23698 ,C16351_=_C23699 ,C16859_=_C16942 ,C16859_=_C17852 ,C16859_=_C18418 ,\nC16859_=_C18531 ,C16859_=_C18693 ,C16859_=_C18906 ,C16859_=_C19334 ,C16859_=_C20297 ,C16859_=_C21256 ,\nC16859_=_C21753 ,C16859_=_C22231 ,C16859_=_C22573 ,C16859_=_C23092 ,C16859_=_C23095 ,C16859_=_C23096 ,\nC16859_=_C23098 ,C16859_=_C23100 ,C16859_=_C23104 ,C16859_=_C23116 ,C16859_=_C23127 ,C16859_=_C23129 ,\nC16859_=_C23132 ,C16859_=_C23141 ,C16859_=_C23143 ,C16859_=_C23144 ,C16859_=_C23145 ,C16859_=_C23147 ,\nC16859_=_C23149 ,C16859_=_C23160 ,C16859_=_C23169 ,C16859_=_C23172 ,C16859_=_C23181 ,C16859_=_C23183 ,\nC16859_=_C23192 ,C16859_=_C23195 ,C16859_=_C23198 ,C16859_=_C23216 ,C16859_=_C23234 ,C16859_=_C23235 ,\nC16859_=_C23237 ,C16942_=_C17896 ,C16942_=_C18432 ,C16942_=_C18556 ,C16942_=_C18715 ,C16942_=_C18942 ,\nC16942_=_C19420 ,C16942_=_C20381 ,C16942_=_C21304 ,C16942_=_C21795 ,C16942_=_C22261 ,C16942_=_C22610 ,\nC16942_=_C22956 ,C16942_=_C23260 ,C16942_=_C23443 ,C16942_=_C23510 ,C16942_=_C23530 ,C16942_=_C23541 ,\nC16942_=_C23606 ,C16942_=_C23622 ,C16942_=_C23673 ,C16942_=_C23676 ,C16942_=_C23678 ,C16942_=_C23680 ,\nC16942_=_C23683 ,C16942_=_C23684 ,C16942_=_C23685 ,C16942_=_C23686 ,C16942_=_C23687 ,C16942_=_C23688 ,\nC16942_=_C23689 ,C16942_=_C23690 ,C16942_=_C23691 ,C16942_=_C23692 ,C16942_=_C23693 ,C16942_=_C23694 ,\nC16942_=_C23696 ,C16942_=_C23698 ,C16942_=_C23699 ,C17852_=_C17896 ,C17852_=_C18418 ,C17852_=_C18531 ,\nC17852_=_C18693 ,C17852_=_C18906 ,C17852_=_C19334 ,C17852_=_C20297 ,C17852_=_C21256 ,C17852_=_C21753 ,\nC17852_=_C22231 ,C17852_=_C22573 ,C17852_=_C23092 ,C17852_=_C23095 ,C17852_=_C23096 ,C17852_=_C23098 ,\nC17852_=_C23100 ,C17852_=_C23104 ,C17852_=_C23116 ,C17852_=_C23127 ,C17852_=_C23129 ,C17852_=_C23132 ,\nC17852_=_C23141 ,C17852_=_C23143 ,C17852_=_C23144 ,C17852_=_C23145 ,C17852_=_C23147 ,C17852_=_C23149 ,\nC17852_=_C23160 ,C17852_=_C23169 ,C17852_=_C23172 ,C17852_=_C23181 ,C17852_=_C23183 ,C17852_=_C23192 ,\nC17852_=_C23195 ,C17852_=_C23198 ,C17852_=_C23216 ,C17852_=_C23234 ,C17852_=_C23235 ,C17852_=_C23237 ,\nC17896_=_C18432 ,C17896_=_C18556 ,C17896_=_C18715 ,C17896_=_C18942 ,C17896_=_C19420 ,C17896_=_C20381 ,\nC17896_=_C21304 ,C17896_=_C21795 ,C17896_=_C22261 ,C17896_=_C22610 ,C17896_=_C22956 ,C17896_=_C23260 ,\nC17896_=_C23443 ,C17896_=_C23510 ,C17896_=_C23530 ,C17896_=_C23541 ,C17896_=_C23606 ,C17896_=_C23622 ,\nC17896_=_C23673 ,C17896_=_C23676 ,C17896_=_C23678 ,C17896_=_C23680 ,C17896_=_C23683 ,C17896_=_C23684 ,\nC17896_=_C23685 ,C17896_=_C23686 ,C17896_=_C23687 ,C17896_=_C23688 ,C17896_=_C23689 ,C17896_=_C23690 ,\nC17896_=_C23691 ,C17896_=_C23692 ,C17896_=_C23693 ,C17896_=_C23694 ,C17896_=_C23696 ,C17896_=_C23698 ,\nC17896_=_C23699 ,C18418_=_C18432 ,C18418_=_C18531 ,C18418_=_C18693 ,C18418_=_C18906 ,C18418_=_C19334 ,\nC18418_=_C20297 ,C18418_=_C21256 ,C18418_=_C21753 ,C18418_=_C22231 ,C18418_=_C22573 ,C18418_=_C23092 ,\nC18418_=_C23095 ,C18418_=_C23096 ,C18418_=_C23098 ,C18418_=_C23100 ,C18418_=_C23104 ,C18418_=_C23116 ,\nC18418_=_C23127 ,C18418_=_C23129 ,C18418_=_C23132 ,C18418_=_C23141 ,C18418_=_C23143 ,C18418_=_C23144 ,\nC18418_=_C23145 ,C18418_=_C23147 ,C18418_=_C23149 ,C18418_=_C23160 ,C18418_=_C23169 ,C18418_=_C23172 ,\nC18418_=_C23181 ,C18418_=_C23183 ,C18418_=_C23192 ,C18418_=_C23195 ,C18418_=_C23198 ,C18418_=_C23216 ,\nC18418_=_C23234 ,C18418_=_C23235 ,C18418_=_C23237 ,C18432_=_C18556 ,C18432_=_C18715 ,C18432_=_C18942 ,\nC18432_=_C19420 ,C18432_=_C20381 ,C18432_=_C21304 ,C18432_=_C21795 ,C18432_=_C22261 ,C18432_=_C22610 ,\nC18432_=_C22956 ,C18432_=_C23260 ,C18432_=_C23443 ,C18432_=_C23510 ,C18432_=_C23530 ,C18432_=_C23541 ,\nC18432_=_C23606 ,C18432_=_C23622 ,C18432_=_C23673 ,C18432_=_C23676 ,C18432_=_C23678 ,C18432_=_C23680 ,\nC18432_=_C23683 ,C18432_=_C23684 ,C18432_=_C23685 ,C18432_=_C23686 ,C18432_=_C23687 ,C18432_=_C23688 ,\nC18432_=_C23689 ,C18432_=_C23690 ,C18432_=_C23691 ,C18432_=_C23692 ,C18432_=_C23693 ,C18432_=_C23694 ,\nC18432_=_C23696 ,C18432_=_C23698 ,C18432_=_C23699 ,C18531_=_C18556 ,C18531_=_C18693 ,C18531_=_C18906 ,\nC18531_=_C19334 ,C18531_=_C20297 ,C18531_=_C21256 ,C18531_=_C21753 ,C18531_=_C22231 ,C18531_=_C22573 ,\nC18531_=_C23092 ,C18531_=_C23095 ,C18531_=_C23096 ,C18531_=_C23098 ,C18531_=_C23100 ,C18531_=_C23104 ,\nC18531_=_C23116 ,C18531_=_C23127 ,C18531_=_C23129 ,C18531_=_C23132 ,C18531_=_C23141 ,C18531_=_C23143 ,\nC18531_=_C23144 ,C18531_=_C23145 ,C18531_=_C23147 ,C18531_=_C23149 ,C18531_=_C23160 ,C18531_=_C23169 ,\nC18531_=_C23172 ,C18531_=_C23181 ,C18531_=_C23183 ,C18531_=_C23192 ,C18531_=_C23195 ,C18531_=_C23198 ,\nC18531_=_C23216 ,C18531_=_C23234 ,C18531_=_C23235 ,C18531_=_C23237 ,C18556_=_C18715 ,C18556_=_C18942 ,\nC18556_=_C19420 ,C18556_=_C20381 ,C18556_=_C21304 ,C18556_=_C21795 ,C18556_=_C22261 ,C18556_=_C22610 ,\nC18556_=_C22956 ,C18556_=_C23260 ,C18556_=_C23443 ,C18556_=_C23510 ,C18556_=_C23530 ,C18556_=_C23541 ,\nC18556_=_C23606 ,C18556_=_C23622 ,C18556_=_C23673 ,C18556_=_C23676 ,C18556_=_C23678 ,C18556_=_C23680 ,\nC18556_=_C23683 ,C18556_=_C23684 ,C18556_=_C23685 ,C18556_=_C23686 ,C18556_=_C23687 ,C18556_=_C23688 ,\nC18556_=_C23689 ,C18556_=_C23690 ,C18556_=_C23691 ,C18556_=_C23692 ,C18556_=_C23693 ,C18556_=_C23694 ,\nC18556_=_C23696 ,C18556_=_C23698 ,C18556_=_C23699 ,C18693_=_C18715 ,C18693_=_C18906 ,C18693_=_C19334 ,\nC18693_=_C20297 ,C18693_=_C21256 ,C18693_=_C21753 ,C18693_=_C22231 ,C18693_=_C22573 ,C18693_=_C23092 ,\nC18693_=_C23095 ,C18693_=_C23096 ,C18693_=_C23098 ,C18693_=_C23100 ,C18693_=_C23104 ,C18693_=_C23116 ,\nC18693_=_C23127 ,C18693_=_C23129 ,C18693_=_C23132 ,C18693_=_C23141 ,C18693_=_C23143 ,C18693_=_C23144 ,\nC18693_=_C23145 ,C18693_=_C23147 ,C18693_=_C23149 ,C18693_=_C23160 ,C18693_=_C23169 ,C18693_=_C23172 ,\nC18693_=_C23181 ,C18693_=_C23183 ,C18693_=_C23192 ,C18693_=_C23195 ,C18693_=_C23198 ,C18693_=_C23216 ,\nC18693_=_C23234 ,C18693_=_C23235 ,C18693_=_C23237 ,C18715_=_C18942 ,C18715_=_C19420 ,C18715_=_C20381 ,\nC18715_=_C21304 ,C18715_=_C21795 ,C18715_=_C22261 ,C18715_=_C22610 ,C18715_=_C22956 ,C18715_=_C23260 ,\nC18715_=_C23443 ,C18715_=_C23510 ,C18715_=_C23530 ,C18715_=_C23541 ,C18715_=_C23606 ,C18715_=_C23622 ,\nC18715_=_C23673 ,C18715_=_C23676 ,C18715_=_C23678 ,C18715_=_C23680 ,C18715_=_C23683 ,C18715_=_C23684 ,\nC18715_=_C23685 ,C18715_=_C23686 ,C18715_=_C23687 ,C18715_=_C23688 ,C18715_=_C23689 ,C18715_=_C23690 ,\nC18715_=_C23691 ,C18715_=_C23692 ,C18715_=_C23693 ,C18715_=_C23694 ,C18715_=_C23696 ,C18715_=_C23698 ,\nC18715_=_C23699 ,C18906_=_C18942 ,C18906_=_C19334 ,C18906_=_C20297 ,C18906_=_C21256 ,C18906_=_C21753 ,\nC18906_=_C22231 ,C18906_=_C22573 ,C18906_=_C23092 ,C18906_=_C23095 ,C18906_=_C23096 ,C18906_=_C23098 ,\nC18906_=_C23100 ,C18906_=_C23104 ,C18906_=_C23116 ,C18906_=_C23127 ,C18906_=_C23129 ,C18906_=_C23132 ,\nC18906_=_C23141 ,C18906_=_C23143 ,C18906_=_C23144 ,C18906_=_C23145 ,C18906_=_C23147 ,C18906_=_C23149 ,\nC18906_=_C23160 ,C18906_=_C23169 ,C18906_=_C23172 ,C18906_=_C23181 ,C18906_=_C23183 ,C18906_=_C23192</w:t>
      </w:r>
    </w:p>
    <w:p>
      <w:pPr>
        <w:pStyle w:val="PreformattedText"/>
        <w:bidi w:val="0"/>
        <w:spacing w:before="0" w:after="0"/>
        <w:jc w:val="left"/>
        <w:rPr/>
      </w:pPr>
      <w:r>
        <w:rPr/>
        <w:t xml:space="preserve"> </w:t>
      </w:r>
      <w:r>
        <w:rPr/>
        <w:t>,\nC18906_=_C23195 ,C18906_=_C23198 ,C18906_=_C23216 ,C18906_=_C23234 ,C18906_=_C23235 ,C18906_=_C23237 ,\nC18942_=_C19420 ,C18942_=_C20381 ,C18942_=_C21304 ,C18942_=_C21795 ,C18942_=_C22261 ,C18942_=_C22610 ,\nC18942_=_C22956 ,C18942_=_C23260 ,C18942_=_C23443 ,C18942_=_C23510 ,C18942_=_C23530 ,C18942_=_C23541 ,\nC18942_=_C23606 ,C18942_=_C23622 ,C18942_=_C23673 ,C18942_=_C23676 ,C18942_=_C23678 ,C18942_=_C23680 ,\nC18942_=_C23683 ,C18942_=_C23684 ,C18942_=_C23685 ,C18942_=_C23686 ,C18942_=_C23687 ,C18942_=_C23688 ,\nC18942_=_C23689 ,C18942_=_C23690 ,C18942_=_C23691 ,C18942_=_C23692 ,C18942_=_C23693 ,C18942_=_C23694 ,\nC18942_=_C23696 ,C18942_=_C23698 ,C18942_=_C23699 ,C19334_=_C19420 ,C19334_=_C20297 ,C19334_=_C21256 ,\nC19334_=_C21753 ,C19334_=_C22231 ,C19334_=_C22573 ,C19334_=_C23092 ,C19334_=_C23095 ,C19334_=_C23096 ,\nC19334_=_C23098 ,C19334_=_C23100 ,C19334_=_C23104 ,C19334_=_C23116 ,C19334_=_C23127 ,C19334_=_C23129 ,\nC19334_=_C23132 ,C19334_=_C23141 ,C19334_=_C23143 ,C19334_=_C23144 ,C19334_=_C23145 ,C19334_=_C23147 ,\nC19334_=_C23149 ,C19334_=_C23160 ,C19334_=_C23169 ,C19334_=_C23172 ,C19334_=_C23181 ,C19334_=_C23183 ,\nC19334_=_C23192 ,C19334_=_C23195 ,C19334_=_C23198 ,C19334_=_C23216 ,C19334_=_C23234 ,C19334_=_C23235 ,\nC19334_=_C23237 ,C19420_=_C20381 ,C19420_=_C21304 ,C19420_=_C21795 ,C19420_=_C22261 ,C19420_=_C22610 ,\nC19420_=_C22956 ,C19420_=_C23260 ,C19420_=_C23443 ,C19420_=_C23510 ,C19420_=_C23530 ,C19420_=_C23541 ,\nC19420_=_C23606 ,C19420_=_C23622 ,C19420_=_C23673 ,C19420_=_C23676 ,C19420_=_C23678 ,C19420_=_C23680 ,\nC19420_=_C23683 ,C19420_=_C23684 ,C19420_=_C23685 ,C19420_=_C23686 ,C19420_=_C23687 ,C19420_=_C23688 ,\nC19420_=_C23689 ,C19420_=_C23690 ,C19420_=_C23691 ,C19420_=_C23692 ,C19420_=_C23693 ,C19420_=_C23694 ,\nC19420_=_C23696 ,C19420_=_C23698 ,C19420_=_C23699 ,C20297_=_C20381 ,C20297_=_C21256 ,C20297_=_C21753 ,\nC20297_=_C22231 ,C20297_=_C22573 ,C20297_=_C23092 ,C20297_=_C23095 ,C20297_=_C23096 ,C20297_=_C23098 ,\nC20297_=_C23100 ,C20297_=_C23104 ,C20297_=_C23116 ,C20297_=_C23127 ,C20297_=_C23129 ,C20297_=_C23132 ,\nC20297_=_C23141 ,C20297_=_C23143 ,C20297_=_C23144 ,C20297_=_C23145 ,C20297_=_C23147 ,C20297_=_C23149 ,\nC20297_=_C23160 ,C20297_=_C23169 ,C20297_=_C23172 ,C20297_=_C23181 ,C20297_=_C23183 ,C20297_=_C23192 ,\nC20297_=_C23195 ,C20297_=_C23198 ,C20297_=_C23216 ,C20297_=_C23234 ,C20297_=_C23235 ,C20297_=_C23237 ,\nC20381_=_C21304 ,C20381_=_C21795 ,C20381_=_C22261 ,C20381_=_C22610 ,C20381_=_C22956 ,C20381_=_C23260 ,\nC20381_=_C23443 ,C20381_=_C23510 ,C20381_=_C23530 ,C20381_=_C23541 ,C20381_=_C23606 ,C20381_=_C23622 ,\nC20381_=_C23673 ,C20381_=_C23676 ,C20381_=_C23678 ,C20381_=_C23680 ,C20381_=_C23683 ,C20381_=_C23684 ,\nC20381_=_C23685 ,C20381_=_C23686 ,C20381_=_C23687 ,C20381_=_C23688 ,C20381_=_C23689 ,C20381_=_C23690 ,\nC20381_=_C23691 ,C20381_=_C23692 ,C20381_=_C23693 ,C20381_=_C23694 ,C20381_=_C23696 ,C20381_=_C23698 ,\nC20381_=_C23699 ,C21256_=_C21304 ,C21256_=_C21753 ,C21256_=_C22231 ,C21256_=_C22573 ,C21256_=_C23092 ,\nC21256_=_C23095 ,C21256_=_C23096 ,C21256_=_C23098 ,C21256_=_C23100 ,C21256_=_C23104 ,C21256_=_C23116 ,\nC21256_=_C23127 ,C21256_=_C23129 ,C21256_=_C23132 ,C21256_=_C23141 ,C21256_=_C23143 ,C21256_=_C23144 ,\nC21256_=_C23145 ,C21256_=_C23147 ,C21256_=_C23149 ,C21256_=_C23160 ,C21256_=_C23169 ,C21256_=_C23172 ,\nC21256_=_C23181 ,C21256_=_C23183 ,C21256_=_C23192 ,C21256_=_C23195 ,C21256_=_C23198 ,C21256_=_C23216 ,\nC21256_=_C23234 ,C21256_=_C23235 ,C21256_=_C23237 ,C21304_=_C21795 ,C21304_=_C22261 ,C21304_=_C22610 ,\nC21304_=_C22956 ,C21304_=_C23260 ,C21304_=_C23443 ,C21304_=_C23510 ,C21304_=_C23530 ,C21304_=_C23541 ,\nC21304_=_C23606 ,C21304_=_C23622 ,C21304_=_C23673 ,C21304_=_C23676 ,C21304_=_C23678 ,C21304_=_C23680 ,\nC21304_=_C23683 ,C21304_=_C23684 ,C21304_=_C23685 ,C21304_=_C23686 ,C21304_=_C23687 ,C21304_=_C23688 ,\nC21304_=_C23689 ,C21304_=_C23690 ,C21304_=_C23691 ,C21304_=_C23692 ,C21304_=_C23693 ,C21304_=_C23694 ,\nC21304_=_C23696 ,C21304_=_C23698 ,C21304_=_C23699 ,C21753_=_C21795 ,C21753_=_C22231 ,C21753_=_C22573 ,\nC21753_=_C23092 ,C21753_=_C23095 ,C21753_=_C23096 ,C21753_=_C23098 ,C21753_=_C23100 ,C21753_=_C23104 ,\nC21753_=_C23116 ,C21753_=_C23127 ,C21753_=_C23129 ,C21753_=_C23132 ,C21753_=_C23141 ,C21753_=_C23143 ,\nC21753_=_C23144 ,C21753_=_C23145 ,C21753_=_C23147 ,C21753_=_C23149 ,C21753_=_C23160 ,C21753_=_C23169 ,\nC21753_=_C23172 ,C21753_=_C23181 ,C21753_=_C23183 ,C21753_=_C23192 ,C21753_=_C23195 ,C21753_=_C23198 ,\nC21753_=_C23216 ,C21753_=_C23234 ,C21753_=_C23235 ,C21753_=_C23237 ,C21795_=_C22261 ,C21795_=_C22610 ,\nC21795_=_C22956 ,C21795_=_C23260 ,C21795_=_C23443 ,C21795_=_C23510 ,C21795_=_C23530 ,C21795_=_C23541 ,\nC21795_=_C23606 ,C21795_=_C23622 ,C21795_=_C23673 ,C21795_=_C23676 ,C21795_=_C23678 ,C21795_=_C23680 ,\nC21795_=_C23683 ,C21795_=_C23684 ,C21795_=_C23685 ,C21795_=_C23686 ,C21795_=_C23687 ,C21795_=_C23688 ,\nC21795_=_C23689 ,C21795_=_C23690 ,C21795_=_C23691 ,C21795_=_C23692 ,C21795_=_C23693 ,C21795_=_C23694 ,\nC21795_=_C23696 ,C21795_=_C23698 ,C21795_=_C23699 ,C22231_=_C22261 ,C22231_=_C22573 ,C22231_=_C23092 ,\nC22231_=_C23095 ,C22231_=_C23096 ,C22231_=_C23098 ,C22231_=_C23100 ,C22231_=_C23104 ,C22231_=_C23116 ,\nC22231_=_C23127 ,C22231_=_C23129 ,C22231_=_C23132 ,C22231_=_C23141 ,C22231_=_C23143 ,C22231_=_C23144 ,\nC22231_=_C23145 ,C22231_=_C23147 ,C22231_=_C23149 ,C22231_=_C23160 ,C22231_=_C23169 ,C22231_=_C23172 ,\nC22231_=_C23181 ,C22231_=_C23183 ,C22231_=_C23192 ,C22231_=_C23195 ,C22231_=_C23198 ,C22231_=_C23216 ,\nC22231_=_C23234 ,C22231_=_C23235 ,C22231_=_C23237 ,C22261_=_C22610 ,C22261_=_C22956 ,C22261_=_C23260 ,\nC22261_=_C23443 ,C22261_=_C23510 ,C22261_=_C23530 ,C22261_=_C23541 ,C22261_=_C23606 ,C22261_=_C23622 ,\nC22261_=_C23673 ,C22261_=_C23676 ,C22261_=_C23678 ,C22261_=_C23680 ,C22261_=_C23683 ,C22261_=_C23684 ,\nC22261_=_C23685 ,C22261_=_C23686 ,C22261_=_C23687 ,C22261_=_C23688 ,C22261_=_C23689 ,C22261_=_C23690 ,\nC22261_=_C23691 ,C22261_=_C23692 ,C22261_=_C23693 ,C22261_=_C23694 ,C22261_=_C23696 ,C22261_=_C23698 ,\nC22261_=_C23699 ,C22573_=_C22610 ,C22573_=_C23092 ,C22573_=_C23095 ,C22573_=_C23096 ,C22573_=_C23098 ,\nC22573_=_C23100 ,C22573_=_C23104 ,C22573_=_C23116 ,C22573_=_C23127 ,C22573_=_C23129 ,C22573_=_C23132 ,\nC22573_=_C23141 ,C22573_=_C23143 ,C22573_=_C23144 ,C22573_=_C23145 ,C22573_=_C23147 ,C22573_=_C23149 ,\nC22573_=_C23160 ,C22573_=_C23169 ,C22573_=_C23172 ,C22573_=_C23181 ,C22573_=_C23183 ,C22573_=_C23192 ,\nC22573_=_C23195 ,C22573_=_C23198 ,C22573_=_C23216 ,C22573_=_C23234 ,C22573_=_C23235 ,C22573_=_C23237 ,\nC22610_=_C22956 ,C22610_=_C23260 ,C22610_=_C23443 ,C22610_=_C23510 ,C22610_=_C23530 ,C22610_=_C23541 ,\nC22610_=_C23606 ,C22610_=_C23622 ,C22610_=_C23673 ,C22610_=_C23676 ,C22610_=_C23678 ,C22610_=_C23680 ,\nC22610_=_C23683 ,C22610_=_C23684 ,C22610_=_C23685 ,C22610_=_C23686 ,C22610_=_C23687 ,C22610_=_C23688 ,\nC22610_=_C23689 ,C22610_=_C23690 ,C22610_=_C23691 ,C22610_=_C23692 ,C22610_=_C23693 ,C22610_=_C23694 ,\nC22610_=_C23696 ,C22610_=_C23698 ,C22610_=_C23699 ,C22956_=_C23260 ,C22956_=_C23443 ,C22956_=_C23510 ,\nC22956_=_C23530 ,C22956_=_C23541 ,C22956_=_C23606 ,C22956_=_C23622 ,C22956_=_C23673 ,C22956_=_C23676 ,\nC22956_=_C23678 ,C22956_=_C23680 ,C22956_=_C23683 ,C22956_=_C23684 ,C22956_=_C23685 ,C22956_=_C23686 ,\nC22956_=_C23687 ,C22956_=_C23688 ,C22956_=_C23689 ,C22956_=_C23690 ,C22956_=_C23691 ,C22956_=_C23692 ,\nC22956_=_C23693 ,C22956_=_C23694 ,C22956_=_C23696 ,C22956_=_C23698 ,C22956_=_C23699 ,C23092_=_C23095 ,\nC23092_=_C23096 ,C23092_=_C23098 ,C23092_=_C23100 ,C23092_=_C23104 ,C23092_=_C23116 ,C23092_=_C23127 ,\nC23092_=_C23129 ,C23092_=_C23132 ,C23092_=_C23141 ,C23092_=_C23143 ,C23092_=_C23144 ,C23092_=_C23145 ,\nC23092_=_C23147 ,C23092_=_C23149 ,C23092_=_C23160 ,C23092_=_C23169 ,C23092_=_C23172 ,C23092_=_C23181 ,\nC23092_=_C23183 ,C23092_=_C23192 ,C23092_=_C23195 ,C23092_=_C23198 ,C23092_=_C23216 ,C23092_=_C23234 ,\nC23092_=_C23235 ,C23092_=_C23237 ,C23092_=_C23260 ,C23095_=_C23096 ,C23095_=_C23098 ,C23095_=_C23100 ,\nC23095_=_C23104 ,C23095_=_C23116 ,C23095_=_C23127 ,C23095_=_C23129 ,C23095_=_C23132 ,C23095_=_C23141 ,\nC23095_=_C23143 ,C23095_=_C23144 ,C23095_=_C23145 ,C23095_=_C23147 ,C23095_=_C23149 ,C23095_=_C23160 ,\nC23095_=_C23169 ,C23095_=_C23172 ,C23095_=_C23181 ,C23095_=_C23183 ,C23095_=_C23192 ,C23095_=_C23195 ,\nC23095_=_C23198 ,C23095_=_C23216 ,C23095_=_C23234 ,C23095_=_C23235 ,C23095_=_C23237 ,C23095_=_C23443 ,\nC23096_=_C23098 ,C23096_=_C23100 ,C23096_=_C23104 ,C23096_=_C23116 ,C23096_=_C23127 ,C23096_=_C23129 ,\nC23096_=_C23132 ,C23096_=_C23141 ,C23096_=_C23143 ,C23096_=_C23144 ,C23096_=_C23145 ,C23096_=_C23147 ,\nC23096_=_C23149 ,C23096_=_C23160 ,C23096_=_C23169 ,C23096_=_C23172 ,C23096_=_C23181 ,C23096_=_C23183 ,\nC23096_=_C23192 ,C23096_=_C23195 ,C23096_=_C23198 ,C23096_=_C23216 ,C23096_=_C23234 ,C23096_=_C23235 ,\nC23096_=_C23237 ,C23096_=_C23510 ,C23098_=_C23100 ,C23098_=_C23104 ,C23098_=_C23116 ,C23098_=_C23127 ,\nC23098_=_C23129 ,C23098_=_C23132 ,C23098_=_C23141 ,C23098_=_C23143 ,C23098_=_C23144 ,C23098_=_C23145 ,\nC23098_=_C23147 ,C23098_=_C23149 ,C23098_=_C23160 ,C23098_=_C23169 ,C23098_=_C23172 ,C23098_=_C23181 ,\nC23098_=_C23183 ,C23098_=_C23192 ,C23098_=_C23195 ,C23098_=_C23198 ,C23098_=_C23216 ,C23098_=_C23234 ,\nC23098_=_C23235 ,C23098_=_C23237 ,C23098_=_C23541 ,C23100_=_C23104 ,C23100_=_C23116 ,C23100_=_C23127 ,\nC23100_=_C23129 ,C23100_=_C23132 ,C23100_=_C23141 ,C23100_=_C23143 ,C23100_=_C23144 ,C23100_=_C23145 ,\nC23100_=_C23147 ,C23100_=_C23149 ,C23100_=_C23160 ,C23100_=_C23169 ,C23100_=_C23172 ,C23100_=_C23181 ,\nC23100_=_C23183 ,C23100_=_C23192 ,C23100_=_C23195 ,C23100_=_C23198 ,C23100_=_C23216 ,C23100_=_C23234 ,\nC23100_=_C23235 ,C23100_=_C23237 ,C23100_=_C23606 ,C23104_=_C23116 ,C23104_=_C23127 ,C23104_=_C23129 ,\nC23104_=_C23132 ,C23104_=_C23141 ,C23104_=_C23143 ,C23104_=_C23144 ,C23104_=_C23145 ,C23104_=_C23147 ,\nC23104_=_C23149 ,C23104_=_C23160</w:t>
      </w:r>
    </w:p>
    <w:p>
      <w:pPr>
        <w:pStyle w:val="PreformattedText"/>
        <w:bidi w:val="0"/>
        <w:spacing w:before="0" w:after="0"/>
        <w:jc w:val="left"/>
        <w:rPr/>
      </w:pPr>
      <w:r>
        <w:rPr/>
        <w:t xml:space="preserve"> </w:t>
      </w:r>
      <w:r>
        <w:rPr/>
        <w:t>,C23104_=_C23169 ,C23104_=_C23172 ,C23104_=_C23181 ,C23104_=_C23183 ,\nC23104_=_C23192 ,C23104_=_C23195 ,C23104_=_C23198 ,C23104_=_C23216 ,C23104_=_C23234 ,C23104_=_C23235 ,\nC23104_=_C23237 ,C23104_=_C23622 ,C23116_=_C23127 ,C23116_=_C23129 ,C23116_=_C23132 ,C23116_=_C23141 ,\nC23116_=_C23143 ,C23116_=_C23144 ,C23116_=_C23145 ,C23116_=_C23147 ,C23116_=_C23149 ,C23116_=_C23160 ,\nC23116_=_C23169 ,C23116_=_C23172 ,C23116_=_C23181 ,C23116_=_C23183 ,C23116_=_C23192 ,C23116_=_C23195 ,\nC23116_=_C23198 ,C23116_=_C23216 ,C23116_=_C23234 ,C23116_=_C23235 ,C23116_=_C23237 ,C23116_=_C23673 ,\nC23127_=_C23129 ,C23127_=_C23132 ,C23127_=_C23141 ,C23127_=_C23143 ,C23127_=_C23144 ,C23127_=_C23145 ,\nC23127_=_C23147 ,C23127_=_C23149 ,C23127_=_C23160 ,C23127_=_C23169 ,C23127_=_C23172 ,C23127_=_C23181 ,\nC23127_=_C23183 ,C23127_=_C23192 ,C23127_=_C23195 ,C23127_=_C23198 ,C23127_=_C23216 ,C23127_=_C23234 ,\nC23127_=_C23235 ,C23127_=_C23237 ,C23127_=_C23676 ,C23129_=_C23132 ,C23129_=_C23141 ,C23129_=_C23143 ,\nC23129_=_C23144 ,C23129_=_C23145 ,C23129_=_C23147 ,C23129_=_C23149 ,C23129_=_C23160 ,C23129_=_C23169 ,\nC23129_=_C23172 ,C23129_=_C23181 ,C23129_=_C23183 ,C23129_=_C23192 ,C23129_=_C23195 ,C23129_=_C23198 ,\nC23129_=_C23216 ,C23129_=_C23234 ,C23129_=_C23235 ,C23129_=_C23237 ,C23129_=_C23678 ,C23132_=_C23141 ,\nC23132_=_C23143 ,C23132_=_C23144 ,C23132_=_C23145 ,C23132_=_C23147 ,C23132_=_C23149 ,C23132_=_C23160 ,\nC23132_=_C23169 ,C23132_=_C23172 ,C23132_=_C23181 ,C23132_=_C23183 ,C23132_=_C23192 ,C23132_=_C23195 ,\nC23132_=_C23198 ,C23132_=_C23216 ,C23132_=_C23234 ,C23132_=_C23235 ,C23132_=_C23237 ,C23132_=_C23680 ,\nC23141_=_C23143 ,C23141_=_C23144 ,C23141_=_C23145 ,C23141_=_C23147 ,C23141_=_C23149 ,C23141_=_C23160 ,\nC23141_=_C23169 ,C23141_=_C23172 ,C23141_=_C23181 ,C23141_=_C23183 ,C23141_=_C23192 ,C23141_=_C23195 ,\nC23141_=_C23198 ,C23141_=_C23216 ,C23141_=_C23234 ,C23141_=_C23235 ,C23141_=_C23237 ,C23141_=_C23683 ,\nC23143_=_C23144 ,C23143_=_C23145 ,C23143_=_C23147 ,C23143_=_C23149 ,C23143_=_C23160 ,C23143_=_C23169 ,\nC23143_=_C23172 ,C23143_=_C23181 ,C23143_=_C23183 ,C23143_=_C23192 ,C23143_=_C23195 ,C23143_=_C23198 ,\nC23143_=_C23216 ,C23143_=_C23234 ,C23143_=_C23235 ,C23143_=_C23237 ,C23143_=_C23685 ,C23144_=_C23145 ,\nC23144_=_C23147 ,C23144_=_C23149 ,C23144_=_C23160 ,C23144_=_C23169 ,C23144_=_C23172 ,C23144_=_C23181 ,\nC23144_=_C23183 ,C23144_=_C23192 ,C23144_=_C23195 ,C23144_=_C23198 ,C23144_=_C23216 ,C23144_=_C23234 ,\nC23144_=_C23235 ,C23144_=_C23237 ,C23144_=_C23688 ,C23145_=_C23147 ,C23145_=_C23149 ,C23145_=_C23160 ,\nC23145_=_C23169 ,C23145_=_C23172 ,C23145_=_C23181 ,C23145_=_C23183 ,C23145_=_C23192 ,C23145_=_C23195 ,\nC23145_=_C23198 ,C23145_=_C23216 ,C23145_=_C23234 ,C23145_=_C23235 ,C23145_=_C23237 ,C23145_=_C23689 ,\nC23147_=_C23149 ,C23147_=_C23160 ,C23147_=_C23169 ,C23147_=_C23172 ,C23147_=_C23181 ,C23147_=_C23183 ,\nC23147_=_C23192 ,C23147_=_C23195 ,C23147_=_C23198 ,C23147_=_C23216 ,C23147_=_C23234 ,C23147_=_C23235 ,\nC23147_=_C23237 ,C23149_=_C23160 ,C23149_=_C23169 ,C23149_=_C23172 ,C23149_=_C23181 ,C23149_=_C23183 ,\nC23149_=_C23192 ,C23149_=_C23195 ,C23149_=_C23198 ,C23149_=_C23216 ,C23149_=_C23234 ,C23149_=_C23235 ,\nC23149_=_C23237 ,C23149_=_C23690 ,C23160_=_C23169 ,C23160_=_C23172 ,C23160_=_C23181 ,C23160_=_C23183 ,\nC23160_=_C23192 ,C23160_=_C23195 ,C23160_=_C23198 ,C23160_=_C23216 ,C23160_=_C23234 ,C23160_=_C23235 ,\nC23160_=_C23237 ,C23160_=_C23691 ,C23169_=_C23172 ,C23169_=_C23181 ,C23169_=_C23183 ,C23169_=_C23192 ,\nC23169_=_C23195 ,C23169_=_C23198 ,C23169_=_C23216 ,C23169_=_C23234 ,C23169_=_C23235 ,C23169_=_C23237 ,\nC23172_=_C23181 ,C23172_=_C23183 ,C23172_=_C23192 ,C23172_=_C23195 ,C23172_=_C23198 ,C23172_=_C23216 ,\nC23172_=_C23234 ,C23172_=_C23235 ,C23172_=_C23237 ,C23172_=_C23692 ,C23181_=_C23183 ,C23181_=_C23192 ,\nC23181_=_C23195 ,C23181_=_C23198 ,C23181_=_C23216 ,C23181_=_C23234 ,C23181_=_C23235 ,C23181_=_C23237 ,\nC23183_=_C23192 ,C23183_=_C23195 ,C23183_=_C23198 ,C23183_=_C23216 ,C23183_=_C23234 ,C23183_=_C23235 ,\nC23183_=_C23237 ,C23183_=_C23693 ,C23192_=_C23195 ,C23192_=_C23198 ,C23192_=_C23216 ,C23192_=_C23234 ,\nC23192_=_C23235 ,C23192_=_C23237 ,C23195_=_C23198 ,C23195_=_C23216 ,C23195_=_C23234 ,C23195_=_C23235 ,\nC23195_=_C23237 ,C23198_=_C23216 ,C23198_=_C23234 ,C23198_=_C23235 ,C23198_=_C23237 ,C23198_=_C23694 ,\nC23216_=_C23234 ,C23216_=_C23235 ,C23216_=_C23237 ,C23216_=_C23696 ,C23234_=_C23235 ,C23234_=_C23237 ,\nC23235_=_C23237 ,C23237_=_C23698 ,C23260_=_C23443 ,C23260_=_C23510 ,C23260_=_C23530 ,C23260_=_C23541 ,\nC23260_=_C23606 ,C23260_=_C23622 ,C23260_=_C23673 ,C23260_=_C23676 ,C23260_=_C23678 ,C23260_=_C23680 ,\nC23260_=_C23683 ,C23260_=_C23684 ,C23260_=_C23685 ,C23260_=_C23686 ,C23260_=_C23687 ,C23260_=_C23688 ,\nC23260_=_C23689 ,C23260_=_C23690 ,C23260_=_C23691 ,C23260_=_C23692 ,C23260_=_C23693 ,C23260_=_C23694 ,\nC23260_=_C23696 ,C23260_=_C23698 ,C23260_=_C23699 ,C23443_=_C23510 ,C23443_=_C23530 ,C23443_=_C23541 ,\nC23443_=_C23606 ,C23443_=_C23622 ,C23443_=_C23673 ,C23443_=_C23676 ,C23443_=_C23678 ,C23443_=_C23680 ,\nC23443_=_C23683 ,C23443_=_C23684 ,C23443_=_C23685 ,C23443_=_C23686 ,C23443_=_C23687 ,C23443_=_C23688 ,\nC23443_=_C23689 ,C23443_=_C23690 ,C23443_=_C23691 ,C23443_=_C23692 ,C23443_=_C23693 ,C23443_=_C23694 ,\nC23443_=_C23696 ,C23443_=_C23698 ,C23443_=_C23699 ,C23510_=_C23530 ,C23510_=_C23541 ,C23510_=_C23606 ,\nC23510_=_C23622 ,C23510_=_C23673 ,C23510_=_C23676 ,C23510_=_C23678 ,C23510_=_C23680 ,C23510_=_C23683 ,\nC23510_=_C23684 ,C23510_=_C23685 ,C23510_=_C23686 ,C23510_=_C23687 ,C23510_=_C23688 ,C23510_=_C23689 ,\nC23510_=_C23690 ,C23510_=_C23691 ,C23510_=_C23692 ,C23510_=_C23693 ,C23510_=_C23694 ,C23510_=_C23696 ,\nC23510_=_C23698 ,C23510_=_C23699 ,C23530_=_C23541 ,C23530_=_C23606 ,C23530_=_C23622 ,C23530_=_C23673 ,\nC23530_=_C23676 ,C23530_=_C23678 ,C23530_=_C23680 ,C23530_=_C23683 ,C23530_=_C23684 ,C23530_=_C23685 ,\nC23530_=_C23686 ,C23530_=_C23687 ,C23530_=_C23688 ,C23530_=_C23689 ,C23530_=_C23690 ,C23530_=_C23691 ,\nC23530_=_C23692 ,C23530_=_C23693 ,C23530_=_C23694 ,C23530_=_C23696 ,C23530_=_C23698 ,C23530_=_C23699 ,\nC23541_=_C23606 ,C23541_=_C23622 ,C23541_=_C23673 ,C23541_=_C23676 ,C23541_=_C23678 ,C23541_=_C23680 ,\nC23541_=_C23683 ,C23541_=_C23684 ,C23541_=_C23685 ,C23541_=_C23686 ,C23541_=_C23687 ,C23541_=_C23688 ,\nC23541_=_C23689 ,C23541_=_C23690 ,C23541_=_C23691 ,C23541_=_C23692 ,C23541_=_C23693 ,C23541_=_C23694 ,\nC23541_=_C23696 ,C23541_=_C23698 ,C23541_=_C23699 ,C23606_=_C23622 ,C23606_=_C23673 ,C23606_=_C23676 ,\nC23606_=_C23678 ,C23606_=_C23680 ,C23606_=_C23683 ,C23606_=_C23684 ,C23606_=_C23685 ,C23606_=_C23686 ,\nC23606_=_C23687 ,C23606_=_C23688 ,C23606_=_C23689 ,C23606_=_C23690 ,C23606_=_C23691 ,C23606_=_C23692 ,\nC23606_=_C23693 ,C23606_=_C23694 ,C23606_=_C23696 ,C23606_=_C23698 ,C23606_=_C23699 ,C23622_=_C23673 ,\nC23622_=_C23676 ,C23622_=_C23678 ,C23622_=_C23680 ,C23622_=_C23683 ,C23622_=_C23684 ,C23622_=_C23685 ,\nC23622_=_C23686 ,C23622_=_C23687 ,C23622_=_C23688 ,C23622_=_C23689 ,C23622_=_C23690 ,C23622_=_C23691 ,\nC23622_=_C23692 ,C23622_=_C23693 ,C23622_=_C23694 ,C23622_=_C23696 ,C23622_=_C23698 ,C23622_=_C23699 ,\nC23673_=_C23676 ,C23673_=_C23678 ,C23673_=_C23680 ,C23673_=_C23683 ,C23673_=_C23684 ,C23673_=_C23685 ,\nC23673_=_C23686 ,C23673_=_C23687 ,C23673_=_C23688 ,C23673_=_C23689 ,C23673_=_C23690 ,C23673_=_C23691 ,\nC23673_=_C23692 ,C23673_=_C23693 ,C23673_=_C23694 ,C23673_=_C23696 ,C23673_=_C23698 ,C23673_=_C23699 ,\nC23676_=_C23678 ,C23676_=_C23680 ,C23676_=_C23683 ,C23676_=_C23684 ,C23676_=_C23685 ,C23676_=_C23686 ,\nC23676_=_C23687 ,C23676_=_C23688 ,C23676_=_C23689 ,C23676_=_C23690 ,C23676_=_C23691 ,C23676_=_C23692 ,\nC23676_=_C23693 ,C23676_=_C23694 ,C23676_=_C23696 ,C23676_=_C23698 ,C23676_=_C23699 ,C23678_=_C23680 ,\nC23678_=_C23683 ,C23678_=_C23684 ,C23678_=_C23685 ,C23678_=_C23686 ,C23678_=_C23687 ,C23678_=_C23688 ,\nC23678_=_C23689 ,C23678_=_C23690 ,C23678_=_C23691 ,C23678_=_C23692 ,C23678_=_C23693 ,C23678_=_C23694 ,\nC23678_=_C23696 ,C23678_=_C23698 ,C23678_=_C23699 ,C23680_=_C23683 ,C23680_=_C23684 ,C23680_=_C23685 ,\nC23680_=_C23686 ,C23680_=_C23687 ,C23680_=_C23688 ,C23680_=_C23689 ,C23680_=_C23690 ,C23680_=_C23691 ,\nC23680_=_C23692 ,C23680_=_C23693 ,C23680_=_C23694 ,C23680_=_C23696 ,C23680_=_C23698 ,C23680_=_C23699 ,\nC23683_=_C23684 ,C23683_=_C23685 ,C23683_=_C23686 ,C23683_=_C23687 ,C23683_=_C23688 ,C23683_=_C23689 ,\nC23683_=_C23690 ,C23683_=_C23691 ,C23683_=_C23692 ,C23683_=_C23693 ,C23683_=_C23694 ,C23683_=_C23696 ,\nC23683_=_C23698 ,C23683_=_C23699 ,C23684_=_C23685 ,C23684_=_C23686 ,C23684_=_C23687 ,C23684_=_C23688 ,\nC23684_=_C23689 ,C23684_=_C23690 ,C23684_=_C23691 ,C23684_=_C23692 ,C23684_=_C23693 ,C23684_=_C23694 ,\nC23684_=_C23696 ,C23684_=_C23698 ,C23684_=_C23699 ,C23685_=_C23686 ,C23685_=_C23687 ,C23685_=_C23688 ,\nC23685_=_C23689 ,C23685_=_C23690 ,C23685_=_C23691 ,C23685_=_C23692 ,C23685_=_C23693 ,C23685_=_C23694 ,\nC23685_=_C23696 ,C23685_=_C23698 ,C23685_=_C23699 ,C23686_=_C23687 ,C23686_=_C23688 ,C23686_=_C23689 ,\nC23686_=_C23690 ,C23686_=_C23691 ,C23686_=_C23692 ,C23686_=_C23693 ,C23686_=_C23694 ,C23686_=_C23696 ,\nC23686_=_C23698 ,C23686_=_C23699 ,C23687_=_C23688 ,C23687_=_C23689 ,C23687_=_C23690 ,C23687_=_C23691 ,\nC23687_=_C23692 ,C23687_=_C23693 ,C23687_=_C23694 ,C23687_=_C23696 ,C23687_=_C23698 ,C23687_=_C23699 ,\nC23688_=_C23689 ,C23688_=_C23690 ,C23688_=_C23691 ,C23688_=_C23692 ,C23688_=_C23693 ,C23688_=_C23694 ,\nC23688_=_C23696 ,C23688_=_C23698 ,C23688_=_C23699 ,C23689_=_C23690 ,C23689_=_C23691 ,C23689_=_C23692 ,\nC23689_=_C23693 ,C23689_=_C23694 ,C23689_=_C23696 ,C23689_=_C23698 ,C23689_=_C23699 ,C23690_=_C23691 ,\nC23690_=_C23692 ,C23690_=_C23693 ,C23690_=_C23694 ,C23690_=_C23696 ,C23690_=_C23698 ,C23690_=_C23699 ,\nC23691_=_C23692 ,C23691_=_C23693 ,C23691_=_C23694 ,C23691_=_C23696 ,C23691_=_C23698 ,C23691_=_C23699 ,\nC23692_=_C23693 ,C23692_=_C23694 ,C23692_=_C23696 ,C23692_=_C23698</w:t>
      </w:r>
    </w:p>
    <w:p>
      <w:pPr>
        <w:pStyle w:val="PreformattedText"/>
        <w:bidi w:val="0"/>
        <w:spacing w:before="0" w:after="0"/>
        <w:jc w:val="left"/>
        <w:rPr/>
      </w:pPr>
      <w:r>
        <w:rPr/>
        <w:t xml:space="preserve"> </w:t>
      </w:r>
      <w:r>
        <w:rPr/>
        <w:t>,C23692_=_C23699 ,C23693_=_C23694 ,\nC23693_=_C23696 ,C23693_=_C23698 ,C23693_=_C23699 ,C23694_=_C23696 ,C23694_=_C23698 ,C23694_=_C23699 ,\nC23696_=_C23698 ,C23696_=_C23699 ,C23698_=_C23699 ,"];56[shape=box, label="id:56 level: 4\n127: C937 C1161 C1755 C2763 C3475 \nC5030 C6164 C7169 C7906 C9193 C10148 \nC10499 C10717 C11105 C11363 C12378 C13092 \nC14614 C15729 C16048 C16266 C16591 C16809 \nC17399 C17824 C18136 C18360 C18449 C18619 \nC18811 C19138 C19272 C19274 C19317 C19877 \nC20294 C20832 C21245 C21542 C21750 C22019 \nC22225 C22425 C22572 C22784 C22937 C23033 \nC23183 C23350 C23411 C23413 C23433 C23480 \nC23520 C23588 C23616 C23661 C23693 C23748 \nC23769 C23771 C23786 C23819 C23875 C23919 \nC23971 C24008 C24040 C24064 C24066 C24087 \nC24099 C24136 C24167 C24179 C24193 C24195 \nC24209 C24218 C24226 C24243 C24245 C24254 \nC24256 C24272 C24274 C24288 C24294 C24296 \nC24298 C24300 C24303 C24305 C24307 C24309 \nC24311 C24313 C24315 C24317 C24320 C24322 \nC24324 C24338 C24340 C24354 C24356 C24370 \nC24376 C24378 C24393 C24399 C24401 C24416 \nC24418 C24420 C24433 C24437 C24440 C24442 \nC24444 C24450 C24452 C24454 C24470 C24481 \nC24483 C24491 \n2851: C937_=_C1161( C937 C1161 ) C937_=_C1755( C937 C1755 ) C937_=_C2763( C937 C2763 ) C937_=_C5030( C937 C5030 ) C937_=_C7169( C937 C7169 ) \nC937_=_C9193( C937 C9193 ) C937_=_C10499( C937 C10499 ) C937_=_C11105( C937 C11105 ) C937_=_C12378( C937 C12378 ) C937_=_C14614( C937 C14614 ) C937_=_C16048( C937 C16048 ) \nC937_=_C16591( C937 C16591 ) C937_=_C17399( C937 C17399 ) C937_=_C18136( C937 C18136 ) C937_=_C18449( C937 C18449 ) C937_=_C18619( C937 C18619 ) C937_=_C18811( C937 C18811 ) \nC937_=_C19138( C937 C19138 ) C937_=_C19877( C937 C19877 ) C937_=_C20832( C937 C20832 ) C937_=_C21542( C937 C21542 ) C937_=_C22019( C937 C22019 ) C937_=_C22425( C937 C22425 ) \nC937_=_C22784( C937 C22784 ) C937_=_C23033( C937 C23033 ) C937_=_C23183( C937 C23183 ) C937_=_C23350( C937 C23350 ) C937_=_C23480( C937 C23480 ) C937_=_C23520( C937 C23520 ) \nC937_=_C23588( C937 C23588 ) C937_=_C23616( C937 C23616 ) C937_=_C23661( C937 C23661 ) C937_=_C23693( C937 C23693 ) C937_=_C23748( C937 C23748 ) C937_=_C23819( C937 C23819 ) \nC937_=_C23875( C937 C23875 ) C937_=_C23919( C937 C23919 ) C937_=_C23971( C937 C23971 ) C937_=_C24008( C937 C24008 ) C937_=_C24040( C937 C24040 ) C937_=_C24099( C937 C24099 ) \nC937_=_C24136( C937 C24136 ) C937_=_C24167( C937 C24167 ) C937_=_C24179( C937 C24179 ) C937_=_C24218( C937 C24218 ) C937_=_C24226( C937 C24226 ) C937_=_C24256( C937 C24256 ) \nC937_=_C24294( C937 C24294 ) C937_=_C24296( C937 C24296 ) C937_=_C24298( C937 C24298 ) C937_=_C24300( C937 C24300 ) C937_=_C24303( C937 C24303 ) C937_=_C24305( C937 C24305 ) \nC937_=_C24307( C937 C24307 ) C937_=_C24309( C937 C24309 ) C937_=_C24311( C937 C24311 ) C937_=_C24313( C937 C24313 ) C937_=_C24315( C937 C24315 ) C937_=_C24317( C937 C24317 ) \nC937_=_C24320( C937 C24320 ) C937_=_C24322( C937 C24322 ) C937_=_C24324( C937 C24324 ) C1161_=_C3475( C1161 C3475 ) C1161_=_C6164( C1161 C6164 ) C1161_=_C7906( C1161 C7906 ) \nC1161_=_C10148( C1161 C10148 ) C1161_=_C10717( C1161 C10717 ) C1161_=_C11363( C1161 C11363 ) C1161_=_C13092( C1161 C13092 ) C1161_=_C15729( C1161 C15729 ) C1161_=_C16266( C1161 C16266 ) \nC1161_=_C16809( C1161 C16809 ) C1161_=_C17824( C1161 C17824 ) C1161_=_C18360( C1161 C18360 ) C1161_=_C19317( C1161 C19317 ) C1161_=_C20294( C1161 C20294 ) C1161_=_C21245( C1161 C21245 ) \nC1161_=_C21750( C1161 C21750 ) C1161_=_C22225( C1161 C22225 ) C1161_=_C22572( C1161 C22572 ) C1161_=_C22937( C1161 C22937 ) C1161_=_C23433( C1161 C23433 ) C1161_=_C23786( C1161 C23786 ) \nC1161_=_C24087( C1161 C24087 ) C1161_=_C24209( C1161 C24209 ) C1161_=_C24254( C1161 C24254 ) C1161_=_C24288( C1161 C24288 ) C1161_=_C24324( C1161 C24324 ) C1161_=_C24370( C1161 C24370 ) \nC1161_=_C24393( C1161 C24393 ) C1161_=_C24416( C1161 C24416 ) C1161_=_C24433( C1161 C24433 ) C1161_=_C24470( C1161 C24470 ) C1161_=_C24481( C1161 C24481 ) C1161_=_C24483( C1161 C24483 ) \nC1161_=_C24491( C1161 C24491 ) C1755_=_C2763( C1755 C2763 ) C1755_=_C5030( C1755 C5030 ) C1755_=_C7169( C1755 C7169 ) C1755_=_C9193( C1755 C9193 ) C1755_=_C10499( C1755 C10499 ) \nC1755_=_C11105( C1755 C11105 ) C1755_=_C12378( C1755 C12378 ) C1755_=_C14614( C1755 C14614 ) C1755_=_C16048( C1755 C16048 ) C1755_=_C16591( C1755 C16591 ) C1755_=_C17399( C1755 C17399 ) \nC1755_=_C18136( C1755 C18136 ) C1755_=_C18449( C1755 C18449 ) C1755_=_C18619( C1755 C18619 ) C1755_=_C18811( C1755 C18811 ) C1755_=_C19138( C1755 C19138 ) C1755_=_C19877( C1755 C19877 ) \nC1755_=_C20832( C1755 C20832 ) C1755_=_C21542( C1755 C21542 ) C1755_=_C22019( C1755 C22019 ) C1755_=_C22425( C1755 C22425 ) C1755_=_C22784( C1755 C22784 ) C1755_=_C23033( C1755 C23033 ) \nC1755_=_C23183( C1755 C23183 ) C1755_=_C23350( C1755 C23350 ) C1755_=_C23480( C1755 C23480 ) C1755_=_C23520( C1755 C23520 ) C1755_=_C23588( C1755 C23588 ) C1755_=_C23616( C1755 C23616 ) \nC1755_=_C23661( C1755 C23661 ) C1755_=_C23693( C1755 C23693 ) C1755_=_C23748( C1755 C23748 ) C1755_=_C23819( C1755 C23819 ) C1755_=_C23875( C1755 C23875 ) C1755_=_C23919( C1755 C23919 ) \nC1755_=_C23971( C1755 C23971 ) C1755_=_C24008( C1755 C24008 ) C1755_=_C24040( C1755 C24040 ) C1755_=_C24099( C1755 C24099 ) C1755_=_C24136( C1755 C24136 ) C1755_=_C24167( C1755 C24167 ) \nC1755_=_C24179( C1755 C24179 ) C1755_=_C24218( C1755 C24218 ) C1755_=_C24226( C1755 C24226 ) C1755_=_C24256( C1755 C24256 ) C1755_=_C24294( C1755 C24294 ) C1755_=_C24296( C1755 C24296 ) \nC1755_=_C24298( C1755 C24298 ) C1755_=_C24300( C1755 C24300 ) C1755_=_C24303( C1755 C24303 ) C1755_=_C24305( C1755 C24305 ) C1755_=_C24307( C1755 C24307 ) C1755_=_C24309( C1755 C24309 ) \nC1755_=_C24311( C1755 C24311 ) C1755_=_C24313( C1755 C24313 ) C1755_=_C24315( C1755 C24315 ) C1755_=_C24317( C1755 C24317 ) C1755_=_C24320( C1755 C24320 ) C1755_=_C24322( C1755 C24322 ) \nC1755_=_C24324( C1755 C24324 ) C2763_=_C3475( C2763 C3475 ) C2763_=_C5030( C2763 C5030 ) C2763_=_C7169( C2763 C7169 ) C2763_=_C9193( C2763 C9193 ) C2763_=_C10499( C2763 C10499 ) \nC2763_=_C11105( C2763 C11105 ) C2763_=_C12378( C2763 C12378 ) C2763_=_C14614( C2763 C14614 ) C2763_=_C16048( C2763 C16048 ) C2763_=_C16591( C2763 C16591 ) C2763_=_C17399( C2763 C17399 ) \nC2763_=_C18136( C2763 C18136 ) C2763_=_C18449( C2763 C18449 ) C2763_=_C18619( C2763 C18619 ) C2763_=_C18811( C2763 C18811 ) C2763_=_C19138( C2763 C19138 ) C2763_=_C19877( C2763 C19877 ) \nC2763_=_C20832( C2763 C20832 ) C2763_=_C21542( C2763 C21542 ) C2763_=_C22019( C2763 C22019 ) C2763_=_C22425( C2763 C22425 ) C2763_=_C22784( C2763 C22784 ) C2763_=_C23033( C2763 C23033 ) \nC2763_=_C23183( C2763 C23183 ) C2763_=_C23350( C2763 C23350 ) C2763_=_C23480( C2763 C23480 ) C2763_=_C23520( C2763 C23520 ) C2763_=_C23588( C2763 C23588 ) C2763_=_C23616( C2763 C23616 ) \nC2763_=_C23661( C2763 C23661 ) C2763_=_C23693( C2763 C23693 ) C2763_=_C23748( C2763 C23748 ) C2763_=_C23819( C2763 C23819 ) C2763_=_C23875( C2763 C23875 ) C2763_=_C23919( C2763 C23919 ) \nC2763_=_C23971( C2763 C23971 ) C2763_=_C24008( C2763 C24008 ) C2763_=_C24040( C2763 C24040 ) C2763_=_C24099( C2763 C24099 ) C2763_=_C24136( C2763 C24136 ) C2763_=_C24167( C2763 C24167 ) \nC2763_=_C24179( C2763 C24179 ) C2763_=_C24218( C2763 C24218 ) C2763_=_C24226( C2763 C24226 ) C2763_=_C24256( C2763 C24256 ) C2763_=_C24294( C2763 C24294 ) C2763_=_C24296( C2763 C24296 ) \nC2763_=_C24298( C2763 C24298 ) C2763_=_C24300( C2763 C24300 ) C2763_=_C24303( C2763 C24303 ) C2763_=_C24305( C2763 C24305 ) C2763_=_C24307( C2763 C24307 ) C2763_=_C24309( C2763 C24309 ) \nC2763_=_C24311( C2763 C24311 ) C2763_=_C24313( C2763 C24313 ) C2763_=_C24315( C2763 C24315 ) C2763_=_C24317( C2763 C24317 ) C2763_=_C24320( C2763 C24320 ) C2763_=_C24322( C2763 C24322 ) \nC2763_=_C24324( C2763 C24324 ) C3475_=_C6164( C3475 C6164 ) C3475_=_C7906( C3475 C7906 ) C3475_=_C10148( C3475 C10148 ) C3475_=_C10717( C3475 C10717 ) C3475_=_C11363( C3475 C11363 ) \nC3475_=_C13092( C3475 C13092 ) C3475_=_C15729( C3475 C15729 ) C3475_=_C16266( C3475 C16266 ) C3475_=_C16809( C3475 C16809 ) C3475_=_C17824( C3475 C17824 ) C3475_=_C18360( C3475 C18360 ) \nC3475_=_C19317( C3475 C19317 ) C3475_=_C20294( C3475 C20294 ) C3475_=_C21245( C3475 C21245 ) C3475_=_C21750( C3475 C21750 ) C3475_=_C22225( C3475 C22225 ) C3475_=_C22572( C3475 C22572 ) \nC3475_=_C22937( C3475 C22937 ) C3475_=_C23433( C3475 C23433 ) C3475_=_C23786( C3475 C23786 ) C3475_=_C24087( C3475 C24087 ) C3475_=_C24209( C3475 C24209 ) C3475_=_C24254( C3475 C24254 ) \nC3475_=_C24288( C3475 C24288 ) C3475_=_C24324( C3475 C24324 ) C3475_=_C24370( C3475 C24370 ) C3475_=_C24393( C3475 C24393 ) C3475_=_C24416( C3475 C24416 ) C3475_=_C24433( C3475 C24433 ) \nC3475_=_C24470( C3475 C24470 ) C3475_=_C24481( C3475 C24481 ) C3475_=_C24483( C3475 C24483 ) C3475_=_C24491( C3475 C24491 ) C5030_=_C6164( C5030 C6164 ) C5030_=_C7169( C5030 C7169 ) \nC5030_=_C9193( C5030 C9193 ) C5030_=_C10499( C5030 C10499 ) C5030_=_C11105( C5030 C11105 ) C5030_=_C12378( C5030 C12378 ) C5030_=_C14614( C5030 C14614 ) C5030_=_C16048( C5030 C16048 ) \nC5030_=_C16591( C5030 C16591 ) C5030_=_C17399( C5030 C17399 ) C5030_=_C18136( C5030 C18136 ) C5030_=_C18449( C5030 C18449 ) C5030_=_C18619( C5030 C18619 ) C5030_=_C18811( C5030 C18811 ) \nC5030_=_C19138( C5030 C19138 ) C5030_=_C19877( C5030 C19877 ) C5030_=_C20832( C5030 C20832 ) C5030_=_C21542( C5030 C21542 ) C5030_=_C22019( C5030 C22019 ) C5030_=_C22425( C5030 C22425 ) \nC5030_=_C22784( C5030 C22784 ) C5030_=_C23033( C5030 C23033 ) C5030_=_C23183( C5030 C23183 ) C5030_=_C23350( C5030 C23350 ) C5030_=_C23480( C5030 C23480 ) C5030_=_C23520( C5030 C23520 ) \nC5030_=_C23588( C5030 C23588 ) C5030_=_C23616( C5030 C23616 ) C5030_=_C23661( C5030 C23661 ) C5030_=_C23693( C5030 C23693 ) C5030_=_C23748( C5030 C23748 ) C5030_=_C23819( C5030 C23819 ) \nC5030_=_C23875( C5030 C23875 ) C5030_=_C23919( C5030 C23919 ) C5030_=_C23971( C5030 C23971 ) C5030_=_C24008(</w:t>
      </w:r>
    </w:p>
    <w:p>
      <w:pPr>
        <w:pStyle w:val="PreformattedText"/>
        <w:bidi w:val="0"/>
        <w:spacing w:before="0" w:after="0"/>
        <w:jc w:val="left"/>
        <w:rPr/>
      </w:pPr>
      <w:r>
        <w:rPr/>
        <w:t xml:space="preserve"> </w:t>
      </w:r>
      <w:r>
        <w:rPr/>
        <w:t>C5030 C24008 ) C5030_=_C24040( C5030 C24040 ) C5030_=_C24099( C5030 C24099 ) \nC5030_=_C24136( C5030 C24136 ) C5030_=_C24167( C5030 C24167 ) C5030_=_C24179( C5030 C24179 ) C5030_=_C24218( C5030 C24218 ) C5030_=_C24226( C5030 C24226 ) C5030_=_C24256( C5030 C24256 ) \nC5030_=_C24294( C5030 C24294 ) C5030_=_C24296( C5030 C24296 ) C5030_=_C24298( C5030 C24298 ) C5030_=_C24300( C5030 C24300 ) C5030_=_C24303( C5030 C24303 ) C5030_=_C24305( C5030 C24305 ) \nC5030_=_C24307( C5030 C24307 ) C5030_=_C24309( C5030 C24309 ) C5030_=_C24311( C5030 C24311 ) C5030_=_C24313( C5030 C24313 ) C5030_=_C24315( C5030 C24315 ) C5030_=_C24317( C5030 C24317 ) \nC5030_=_C24320( C5030 C24320 ) C5030_=_C24322( C5030 C24322 ) C5030_=_C24324( C5030 C24324 ) C6164_=_C7906( C6164 C7906 ) C6164_=_C10148( C6164 C10148 ) C6164_=_C10717( C6164 C10717 ) \nC6164_=_C11363( C6164 C11363 ) C6164_=_C13092( C6164 C13092 ) C6164_=_C15729( C6164 C15729 ) C6164_=_C16266( C6164 C16266 ) C6164_=_C16809( C6164 C16809 ) C6164_=_C17824( C6164 C17824 ) \nC6164_=_C18360( C6164 C18360 ) C6164_=_C19317( C6164 C19317 ) C6164_=_C20294( C6164 C20294 ) C6164_=_C21245( C6164 C21245 ) C6164_=_C21750( C6164 C21750 ) C6164_=_C22225( C6164 C22225 ) \nC6164_=_C22572( C6164 C22572 ) C6164_=_C22937( C6164 C22937 ) C6164_=_C23433( C6164 C23433 ) C6164_=_C23786( C6164 C23786 ) C6164_=_C24087( C6164 C24087 ) C6164_=_C24209( C6164 C24209 ) \nC6164_=_C24254( C6164 C24254 ) C6164_=_C24288( C6164 C24288 ) C6164_=_C24324( C6164 C24324 ) C6164_=_C24370( C6164 C24370 ) C6164_=_C24393( C6164 C24393 ) C6164_=_C24416( C6164 C24416 ) \nC6164_=_C24433( C6164 C24433 ) C6164_=_C24470( C6164 C24470 ) C6164_=_C24481( C6164 C24481 ) C6164_=_C24483( C6164 C24483 ) C6164_=_C24491( C6164 C24491 ) C7169_=_C7906( C7169 C7906 ) \nC7169_=_C9193( C7169 C9193 ) C7169_=_C10499( C7169 C10499 ) C7169_=_C11105( C7169 C11105 ) C7169_=_C12378( C7169 C12378 ) C7169_=_C14614( C7169 C14614 ) C7169_=_C16048( C7169 C16048 ) \nC7169_=_C16591( C7169 C16591 ) C7169_=_C17399( C7169 C17399 ) C7169_=_C18136( C7169 C18136 ) C7169_=_C18449( C7169 C18449 ) C7169_=_C18619( C7169 C18619 ) C7169_=_C18811( C7169 C18811 ) \nC7169_=_C19138( C7169 C19138 ) C7169_=_C19877( C7169 C19877 ) C7169_=_C20832( C7169 C20832 ) C7169_=_C21542( C7169 C21542 ) C7169_=_C22019( C7169 C22019 ) C7169_=_C22425( C7169 C22425 ) \nC7169_=_C22784( C7169 C22784 ) C7169_=_C23033( C7169 C23033 ) C7169_=_C23183( C7169 C23183 ) C7169_=_C23350( C7169 C23350 ) C7169_=_C23480( C7169 C23480 ) C7169_=_C23520( C7169 C23520 ) \nC7169_=_C23588( C7169 C23588 ) C7169_=_C23616( C7169 C23616 ) C7169_=_C23661( C7169 C23661 ) C7169_=_C23693( C7169 C23693 ) C7169_=_C23748( C7169 C23748 ) C7169_=_C23819( C7169 C23819 ) \nC7169_=_C23875( C7169 C23875 ) C7169_=_C23919( C7169 C23919 ) C7169_=_C23971( C7169 C23971 ) C7169_=_C24008( C7169 C24008 ) C7169_=_C24040( C7169 C24040 ) C7169_=_C24099( C7169 C24099 ) \nC7169_=_C24136( C7169 C24136 ) C7169_=_C24167( C7169 C24167 ) C7169_=_C24179( C7169 C24179 ) C7169_=_C24218( C7169 C24218 ) C7169_=_C24226( C7169 C24226 ) C7169_=_C24256( C7169 C24256 ) \nC7169_=_C24294( C7169 C24294 ) C7169_=_C24296( C7169 C24296 ) C7169_=_C24298( C7169 C24298 ) C7169_=_C24300( C7169 C24300 ) C7169_=_C24303( C7169 C24303 ) C7169_=_C24305( C7169 C24305 ) \nC7169_=_C24307( C7169 C24307 ) C7169_=_C24309( C7169 C24309 ) C7169_=_C24311( C7169 C24311 ) C7169_=_C24313( C7169 C24313 ) C7169_=_C24315( C7169 C24315 ) C7169_=_C24317( C7169 C24317 ) \nC7169_=_C24320( C7169 C24320 ) C7169_=_C24322( C7169 C24322 ) C7169_=_C24324( C7169 C24324 ) C7906_=_C10148( C7906 C10148 ) C7906_=_C10717( C7906 C10717 ) C7906_=_C11363( C7906 C11363 ) \nC7906_=_C13092( C7906 C13092 ) C7906_=_C15729( C7906 C15729 ) C7906_=_C16266( C7906 C16266 ) C7906_=_C16809( C7906 C16809 ) C7906_=_C17824( C7906 C17824 ) C7906_=_C18360( C7906 C18360 ) \nC7906_=_C19317( C7906 C19317 ) C7906_=_C20294( C7906 C20294 ) C7906_=_C21245( C7906 C21245 ) C7906_=_C21750( C7906 C21750 ) C7906_=_C22225( C7906 C22225 ) C7906_=_C22572( C7906 C22572 ) \nC7906_=_C22937( C7906 C22937 ) C7906_=_C23433( C7906 C23433 ) C7906_=_C23786( C7906 C23786 ) C7906_=_C24087( C7906 C24087 ) C7906_=_C24209( C7906 C24209 ) C7906_=_C24254( C7906 C24254 ) \nC7906_=_C24288( C7906 C24288 ) C7906_=_C24324( C7906 C24324 ) C7906_=_C24370( C7906 C24370 ) C7906_=_C24393( C7906 C24393 ) C7906_=_C24416( C7906 C24416 ) C7906_=_C24433( C7906 C24433 ) \nC7906_=_C24470( C7906 C24470 ) C7906_=_C24481( C7906 C24481 ) C7906_=_C24483( C7906 C24483 ) C7906_=_C24491( C7906 C24491 ) C9193_=_C10148( C9193 C10148 ) C9193_=_C10499( C9193 C10499 ) \nC9193_=_C11105( C9193 C11105 ) C9193_=_C12378( C9193 C12378 ) C9193_=_C14614( C9193 C14614 ) C9193_=_C16048( C9193 C16048 ) C9193_=_C16591( C9193 C16591 ) C9193_=_C17399( C9193 C17399 ) \nC9193_=_C18136( C9193 C18136 ) C9193_=_C18449( C9193 C18449 ) C9193_=_C18619( C9193 C18619 ) C9193_=_C18811( C9193 C18811 ) C9193_=_C19138( C9193 C19138 ) C9193_=_C19877( C9193 C19877 ) \nC9193_=_C20832( C9193 C20832 ) C9193_=_C21542( C9193 C21542 ) C9193_=_C22019( C9193 C22019 ) C9193_=_C22425( C9193 C22425 ) C9193_=_C22784( C9193 C22784 ) C9193_=_C23033( C9193 C23033 ) \nC9193_=_C23183( C9193 C23183 ) C9193_=_C23350( C9193 C23350 ) C9193_=_C23480( C9193 C23480 ) C9193_=_C23520( C9193 C23520 ) C9193_=_C23588( C9193 C23588 ) C9193_=_C23616( C9193 C23616 ) \nC9193_=_C23661( C9193 C23661 ) C9193_=_C23693( C9193 C23693 ) C9193_=_C23748( C9193 C23748 ) C9193_=_C23819( C9193 C23819 ) C9193_=_C23875( C9193 C23875 ) C9193_=_C23919( C9193 C23919 ) \nC9193_=_C23971( C9193 C23971 ) C9193_=_C24008( C9193 C24008 ) C9193_=_C24040( C9193 C24040 ) C9193_=_C24099( C9193 C24099 ) C9193_=_C24136( C9193 C24136 ) C9193_=_C24167( C9193 C24167 ) \nC9193_=_C24179( C9193 C24179 ) C9193_=_C24218( C9193 C24218 ) C9193_=_C24226( C9193 C24226 ) C9193_=_C24256( C9193 C24256 ) C9193_=_C24294( C9193 C24294 ) C9193_=_C24296( C9193 C24296 ) \nC9193_=_C24298( C9193 C24298 ) C9193_=_C24300( C9193 C24300 ) C9193_=_C24303( C9193 C24303 ) C9193_=_C24305( C9193 C24305 ) C9193_=_C24307( C9193 C24307 ) C9193_=_C24309( C9193 C24309 ) \nC9193_=_C24311( C9193 C24311 ) C9193_=_C24313( C9193 C24313 ) C9193_=_C24315( C9193 C24315 ) C9193_=_C24317( C9193 C24317 ) C9193_=_C24320( C9193 C24320 ) C9193_=_C24322( C9193 C24322 ) \nC9193_=_C24324( C9193 C24324 ) C10148_=_C10717( C10148 C10717 ) C10148_=_C11363( C10148 C11363 ) C10148_=_C13092( C10148 C13092 ) C10148_=_C15729( C10148 C15729 ) C10148_=_C16266( C10148 C16266 ) \nC10148_=_C16809( C10148 C16809 ) C10148_=_C17824( C10148 C17824 ) C10148_=_C18360( C10148 C18360 ) C10148_=_C19317( C10148 C19317 ) C10148_=_C20294( C10148 C20294 ) C10148_=_C21245( C10148 C21245 ) \nC10148_=_C21750( C10148 C21750 ) C10148_=_C22225( C10148 C22225 ) C10148_=_C22572( C10148 C22572 ) C10148_=_C22937( C10148 C22937 ) C10148_=_C23433( C10148 C23433 ) C10148_=_C23786( C10148 C23786 ) \nC10148_=_C24087( C10148 C24087 ) C10148_=_C24209( C10148 C24209 ) C10148_=_C24254( C10148 C24254 ) C10148_=_C24288( C10148 C24288 ) C10148_=_C24324( C10148 C24324 ) C10148_=_C24370( C10148 C24370 ) \nC10148_=_C24393( C10148 C24393 ) C10148_=_C24416( C10148 C24416 ) C10148_=_C24433( C10148 C24433 ) C10148_=_C24470( C10148 C24470 ) C10148_=_C24481( C10148 C24481 ) C10148_=_C24483( C10148 C24483 ) \nC10148_=_C24491( C10148 C24491 ) C10499_=_C10717( C10499 C10717 ) C10499_=_C11105( C10499 C11105 ) C10499_=_C12378( C10499 C12378 ) C10499_=_C14614( C10499 C14614 ) C10499_=_C16048( C10499 C16048 ) \nC10499_=_C16591( C10499 C16591 ) C10499_=_C17399( C10499 C17399 ) C10499_=_C18136( C10499 C18136 ) C10499_=_C18449( C10499 C18449 ) C10499_=_C18619( C10499 C18619 ) C10499_=_C18811( C10499 C18811 ) \nC10499_=_C19138( C10499 C19138 ) C10499_=_C19877( C10499 C19877 ) C10499_=_C20832( C10499 C20832 ) C10499_=_C21542( C10499 C21542 ) C10499_=_C22019( C10499 C22019 ) C10499_=_C22425( C10499 C22425 ) \nC10499_=_C22784( C10499 C22784 ) C10499_=_C23033( C10499 C23033 ) C10499_=_C23183( C10499 C23183 ) C10499_=_C23350( C10499 C23350 ) C10499_=_C23480( C10499 C23480 ) C10499_=_C23520( C10499 C23520 ) \nC10499_=_C23588( C10499 C23588 ) C10499_=_C23616( C10499 C23616 ) C10499_=_C23661( C10499 C23661 ) C10499_=_C23693( C10499 C23693 ) C10499_=_C23748( C10499 C23748 ) C10499_=_C23819( C10499 C23819 ) \nC10499_=_C23875( C10499 C23875 ) C10499_=_C23919( C10499 C23919 ) C10499_=_C23971( C10499 C23971 ) C10499_=_C24008( C10499 C24008 ) C10499_=_C24040( C10499 C24040 ) C10499_=_C24099( C10499 C24099 ) \nC10499_=_C24136( C10499 C24136 ) C10499_=_C24167( C10499 C24167 ) C10499_=_C24179( C10499 C24179 ) C10499_=_C24218( C10499 C24218 ) C10499_=_C24226( C10499 C24226 ) C10499_=_C24256( C10499 C24256 ) \nC10499_=_C24294( C10499 C24294 ) C10499_=_C24296( C10499 C24296 ) C10499_=_C24298( C10499 C24298 ) C10499_=_C24300( C10499 C24300 ) C10499_=_C24303( C10499 C24303 ) C10499_=_C24305( C10499 C24305 ) \nC10499_=_C24307( C10499 C24307 ) C10499_=_C24309( C10499 C24309 ) C10499_=_C24311( C10499 C24311 ) C10499_=_C24313( C10499 C24313 ) C10499_=_C24315( C10499 C24315 ) C10499_=_C24317( C10499 C24317 ) \nC10499_=_C24320( C10499 C24320 ) C10499_=_C24322( C10499 C24322 ) C10499_=_C24324( C10499 C24324 ) C10717_=_C11363( C10717 C11363 ) C10717_=_C13092( C10717 C13092 ) C10717_=_C15729( C10717 C15729 ) \nC10717_=_C16266( C10717 C16266 ) C10717_=_C16809( C10717 C16809 ) C10717_=_C17824( C10717 C17824 ) C10717_=_C18360( C10717 C18360 ) C10717_=_C19317( C10717 C19317 ) C10717_=_C20294( C10717 C20294 ) \nC10717_=_C21245( C10717 C21245 ) C10717_=_C21750( C10717 C21750 ) C10717_=_C22225( C10717 C22225 ) C10717_=_C22572( C10717 C22572 ) C10717_=_C22937( C10717 C22937 ) C10717_=_C23433( C10717 C23433 ) \nC10717_=_C23786( C10717 C23786 ) C10717_=_C24087( C10717 C24087 ) C10717_=_C24209( C10717 C24209 ) C10717_=_C24254( C10717 C24254 ) C10717_=_C24288( C10717 C24288 ) C10717_=_C24324( C10717 C24324 ) \nC10717_=_C24370( C10717 C24370</w:t>
      </w:r>
    </w:p>
    <w:p>
      <w:pPr>
        <w:pStyle w:val="PreformattedText"/>
        <w:bidi w:val="0"/>
        <w:spacing w:before="0" w:after="0"/>
        <w:jc w:val="left"/>
        <w:rPr/>
      </w:pPr>
      <w:r>
        <w:rPr/>
        <w:t xml:space="preserve"> </w:t>
      </w:r>
      <w:r>
        <w:rPr/>
        <w:t>) C10717_=_C24393( C10717 C24393 ) C10717_=_C24416( C10717 C24416 ) C10717_=_C24433( C10717 C24433 ) C10717_=_C24470( C10717 C24470 ) C10717_=_C24481( C10717 C24481 ) \nC10717_=_C24483( C10717 C24483 ) C10717_=_C24491( C10717 C24491 ) C11105_=_C11363( C11105 C11363 ) C11105_=_C12378( C11105 C12378 ) C11105_=_C14614( C11105 C14614 ) C11105_=_C16048( C11105 C16048 ) \nC11105_=_C16591( C11105 C16591 ) C11105_=_C17399( C11105 C17399 ) C11105_=_C18136( C11105 C18136 ) C11105_=_C18449( C11105 C18449 ) C11105_=_C18619( C11105 C18619 ) C11105_=_C18811( C11105 C18811 ) \nC11105_=_C19138( C11105 C19138 ) C11105_=_C19877( C11105 C19877 ) C11105_=_C20832( C11105 C20832 ) C11105_=_C21542( C11105 C21542 ) C11105_=_C22019( C11105 C22019 ) C11105_=_C22425( C11105 C22425 ) \nC11105_=_C22784( C11105 C22784 ) C11105_=_C23033( C11105 C23033 ) C11105_=_C23183( C11105 C23183 ) C11105_=_C23350( C11105 C23350 ) C11105_=_C23480( C11105 C23480 ) C11105_=_C23520( C11105 C23520 ) \nC11105_=_C23588( C11105 C23588 ) C11105_=_C23616( C11105 C23616 ) C11105_=_C23661( C11105 C23661 ) C11105_=_C23693( C11105 C23693 ) C11105_=_C23748( C11105 C23748 ) C11105_=_C23819( C11105 C23819 ) \nC11105_=_C23875( C11105 C23875 ) C11105_=_C23919( C11105 C23919 ) C11105_=_C23971( C11105 C23971 ) C11105_=_C24008( C11105 C24008 ) C11105_=_C24040( C11105 C24040 ) C11105_=_C24099( C11105 C24099 ) \nC11105_=_C24136( C11105 C24136 ) C11105_=_C24167( C11105 C24167 ) C11105_=_C24179( C11105 C24179 ) C11105_=_C24218( C11105 C24218 ) C11105_=_C24226( C11105 C24226 ) C11105_=_C24256( C11105 C24256 ) \nC11105_=_C24294( C11105 C24294 ) C11105_=_C24296( C11105 C24296 ) C11105_=_C24298( C11105 C24298 ) C11105_=_C24300( C11105 C24300 ) C11105_=_C24303( C11105 C24303 ) C11105_=_C24305( C11105 C24305 ) \nC11105_=_C24307( C11105 C24307 ) C11105_=_C24309( C11105 C24309 ) C11105_=_C24311( C11105 C24311 ) C11105_=_C24313( C11105 C24313 ) C11105_=_C24315( C11105 C24315 ) C11105_=_C24317( C11105 C24317 ) \nC11105_=_C24320( C11105 C24320 ) C11105_=_C24322( C11105 C24322 ) C11105_=_C24324( C11105 C24324 ) C11363_=_C13092( C11363 C13092 ) C11363_=_C15729( C11363 C15729 ) C11363_=_C16266( C11363 C16266 ) \nC11363_=_C16809( C11363 C16809 ) C11363_=_C17824( C11363 C17824 ) C11363_=_C18360( C11363 C18360 ) C11363_=_C19317( C11363 C19317 ) C11363_=_C20294( C11363 C20294 ) C11363_=_C21245( C11363 C21245 ) \nC11363_=_C21750( C11363 C21750 ) C11363_=_C22225( C11363 C22225 ) C11363_=_C22572( C11363 C22572 ) C11363_=_C22937( C11363 C22937 ) C11363_=_C23433( C11363 C23433 ) C11363_=_C23786( C11363 C23786 ) \nC11363_=_C24087( C11363 C24087 ) C11363_=_C24209( C11363 C24209 ) C11363_=_C24254( C11363 C24254 ) C11363_=_C24288( C11363 C24288 ) C11363_=_C24324( C11363 C24324 ) C11363_=_C24370( C11363 C24370 ) \nC11363_=_C24393( C11363 C24393 ) C11363_=_C24416( C11363 C24416 ) C11363_=_C24433( C11363 C24433 ) C11363_=_C24470( C11363 C24470 ) C11363_=_C24481( C11363 C24481 ) C11363_=_C24483( C11363 C24483 ) \nC11363_=_C24491( C11363 C24491 ) C12378_=_C13092( C12378 C13092 ) C12378_=_C14614( C12378 C14614 ) C12378_=_C16048( C12378 C16048 ) C12378_=_C16591( C12378 C16591 ) C12378_=_C17399( C12378 C17399 ) \nC12378_=_C18136( C12378 C18136 ) C12378_=_C18449( C12378 C18449 ) C12378_=_C18619( C12378 C18619 ) C12378_=_C18811( C12378 C18811 ) C12378_=_C19138( C12378 C19138 ) C12378_=_C19877( C12378 C19877 ) \nC12378_=_C20832( C12378 C20832 ) C12378_=_C21542( C12378 C21542 ) C12378_=_C22019( C12378 C22019 ) C12378_=_C22425( C12378 C22425 ) C12378_=_C22784( C12378 C22784 ) C12378_=_C23033( C12378 C23033 ) \nC12378_=_C23183( C12378 C23183 ) C12378_=_C23350( C12378 C23350 ) C12378_=_C23480( C12378 C23480 ) C12378_=_C23520( C12378 C23520 ) C12378_=_C23588( C12378 C23588 ) C12378_=_C23616( C12378 C23616 ) \nC12378_=_C23661( C12378 C23661 ) C12378_=_C23693( C12378 C23693 ) C12378_=_C23748( C12378 C23748 ) C12378_=_C23819( C12378 C23819 ) C12378_=_C23875( C12378 C23875 ) C12378_=_C23919( C12378 C23919 ) \nC12378_=_C23971( C12378 C23971 ) C12378_=_C24008( C12378 C24008 ) C12378_=_C24040( C12378 C24040 ) C12378_=_C24099( C12378 C24099 ) C12378_=_C24136( C12378 C24136 ) C12378_=_C24167( C12378 C24167 ) \nC12378_=_C24179( C12378 C24179 ) C12378_=_C24218( C12378 C24218 ) C12378_=_C24226( C12378 C24226 ) C12378_=_C24256( C12378 C24256 ) C12378_=_C24294( C12378 C24294 ) C12378_=_C24296( C12378 C24296 ) \nC12378_=_C24298( C12378 C24298 ) C12378_=_C24300( C12378 C24300 ) C12378_=_C24303( C12378 C24303 ) C12378_=_C24305( C12378 C24305 ) C12378_=_C24307( C12378 C24307 ) C12378_=_C24309( C12378 C24309 ) \nC12378_=_C24311( C12378 C24311 ) C12378_=_C24313( C12378 C24313 ) C12378_=_C24315( C12378 C24315 ) C12378_=_C24317( C12378 C24317 ) C12378_=_C24320( C12378 C24320 ) C12378_=_C24322( C12378 C24322 ) \nC12378_=_C24324( C12378 C24324 ) C13092_=_C15729( C13092 C15729 ) C13092_=_C16266( C13092 C16266 ) C13092_=_C16809( C13092 C16809 ) C13092_=_C17824( C13092 C17824 ) C13092_=_C18360( C13092 C18360 ) \nC13092_=_C19317( C13092 C19317 ) C13092_=_C20294( C13092 C20294 ) C13092_=_C21245( C13092 C21245 ) C13092_=_C21750( C13092 C21750 ) C13092_=_C22225( C13092 C22225 ) C13092_=_C22572( C13092 C22572 ) \nC13092_=_C22937( C13092 C22937 ) C13092_=_C23433( C13092 C23433 ) C13092_=_C23786( C13092 C23786 ) C13092_=_C24087( C13092 C24087 ) C13092_=_C24209( C13092 C24209 ) C13092_=_C24254( C13092 C24254 ) \nC13092_=_C24288( C13092 C24288 ) C13092_=_C24324( C13092 C24324 ) C13092_=_C24370( C13092 C24370 ) C13092_=_C24393( C13092 C24393 ) C13092_=_C24416( C13092 C24416 ) C13092_=_C24433( C13092 C24433 ) \nC13092_=_C24470( C13092 C24470 ) C13092_=_C24481( C13092 C24481 ) C13092_=_C24483( C13092 C24483 ) C13092_=_C24491( C13092 C24491 ) C14614_=_C15729( C14614 C15729 ) C14614_=_C16048( C14614 C16048 ) \nC14614_=_C16591( C14614 C16591 ) C14614_=_C17399( C14614 C17399 ) C14614_=_C18136( C14614 C18136 ) C14614_=_C18449( C14614 C18449 ) C14614_=_C18619( C14614 C18619 ) C14614_=_C18811( C14614 C18811 ) \nC14614_=_C19138( C14614 C19138 ) C14614_=_C19877( C14614 C19877 ) C14614_=_C20832( C14614 C20832 ) C14614_=_C21542( C14614 C21542 ) C14614_=_C22019( C14614 C22019 ) C14614_=_C22425( C14614 C22425 ) \nC14614_=_C22784( C14614 C22784 ) C14614_=_C23033( C14614 C23033 ) C14614_=_C23183( C14614 C23183 ) C14614_=_C23350( C14614 C23350 ) C14614_=_C23480( C14614 C23480 ) C14614_=_C23520( C14614 C23520 ) \nC14614_=_C23588( C14614 C23588 ) C14614_=_C23616( C14614 C23616 ) C14614_=_C23661( C14614 C23661 ) C14614_=_C23693( C14614 C23693 ) C14614_=_C23748( C14614 C23748 ) C14614_=_C23819( C14614 C23819 ) \nC14614_=_C23875( C14614 C23875 ) C14614_=_C23919( C14614 C23919 ) C14614_=_C23971( C14614 C23971 ) C14614_=_C24008( C14614 C24008 ) C14614_=_C24040( C14614 C24040 ) C14614_=_C24099( C14614 C24099 ) \nC14614_=_C24136( C14614 C24136 ) C14614_=_C24167( C14614 C24167 ) C14614_=_C24179( C14614 C24179 ) C14614_=_C24218( C14614 C24218 ) C14614_=_C24226( C14614 C24226 ) C14614_=_C24256( C14614 C24256 ) \nC14614_=_C24294( C14614 C24294 ) C14614_=_C24296( C14614 C24296 ) C14614_=_C24298( C14614 C24298 ) C14614_=_C24300( C14614 C24300 ) C14614_=_C24303( C14614 C24303 ) C14614_=_C24305( C14614 C24305 ) \nC14614_=_C24307( C14614 C24307 ) C14614_=_C24309( C14614 C24309 ) C14614_=_C24311( C14614 C24311 ) C14614_=_C24313( C14614 C24313 ) C14614_=_C24315( C14614 C24315 ) C14614_=_C24317( C14614 C24317 ) \nC14614_=_C24320( C14614 C24320 ) C14614_=_C24322( C14614 C24322 ) C14614_=_C24324( C14614 C24324 ) C15729_=_C16266( C15729 C16266 ) C15729_=_C16809( C15729 C16809 ) C15729_=_C17824( C15729 C17824 ) \nC15729_=_C18360( C15729 C18360 ) C15729_=_C19317( C15729 C19317 ) C15729_=_C20294( C15729 C20294 ) C15729_=_C21245( C15729 C21245 ) C15729_=_C21750( C15729 C21750 ) C15729_=_C22225( C15729 C22225 ) \nC15729_=_C22572( C15729 C22572 ) C15729_=_C22937( C15729 C22937 ) C15729_=_C23433( C15729 C23433 ) C15729_=_C23786( C15729 C23786 ) C15729_=_C24087( C15729 C24087 ) C15729_=_C24209( C15729 C24209 ) \nC15729_=_C24254( C15729 C24254 ) C15729_=_C24288( C15729 C24288 ) C15729_=_C24324( C15729 C24324 ) C15729_=_C24370( C15729 C24370 ) C15729_=_C24393( C15729 C24393 ) C15729_=_C24416( C15729 C24416 ) \nC15729_=_C24433( C15729 C24433 ) C15729_=_C24470( C15729 C24470 ) C15729_=_C24481( C15729 C24481 ) C15729_=_C24483( C15729 C24483 ) C15729_=_C24491( C15729 C24491 ) C16048_=_C16266( C16048 C16266 ) \nC16048_=_C16591( C16048 C16591 ) C16048_=_C17399( C16048 C17399 ) C16048_=_C18136( C16048 C18136 ) C16048_=_C18449( C16048 C18449 ) C16048_=_C18619( C16048 C18619 ) C16048_=_C18811( C16048 C18811 ) \nC16048_=_C19138( C16048 C19138 ) C16048_=_C19877( C16048 C19877 ) C16048_=_C20832( C16048 C20832 ) C16048_=_C21542( C16048 C21542 ) C16048_=_C22019( C16048 C22019 ) C16048_=_C22425( C16048 C22425 ) \nC16048_=_C22784( C16048 C22784 ) C16048_=_C23033( C16048 C23033 ) C16048_=_C23183( C16048 C23183 ) C16048_=_C23350( C16048 C23350 ) C16048_=_C23480( C16048 C23480 ) C16048_=_C23520( C16048 C23520 ) \nC16048_=_C23588( C16048 C23588 ) C16048_=_C23616( C16048 C23616 ) C16048_=_C23661( C16048 C23661 ) C16048_=_C23693( C16048 C23693 ) C16048_=_C23748( C16048 C23748 ) C16048_=_C23819( C16048 C23819 ) \nC16048_=_C23875( C16048 C23875 ) C16048_=_C23919( C16048 C23919 ) C16048_=_C23971( C16048 C23971 ) C16048_=_C24008( C16048 C24008 ) C16048_=_C24040( C16048 C24040 ) C16048_=_C24099( C16048 C24099 ) \nC16048_=_C24136( C16048 C24136 ) C16048_=_C24167( C16048 C24167 ) C16048_=_C24179( C16048 C24179 ) C16048_=_C24218( C16048 C24218 ) C16048_=_C24226( C16048 C24226 ) C16048_=_C24256( C16048 C24256 ) \nC16048_=_C24294( C16048 C24294 ) C16048_=_C24296( C16048 C24296 ) C16048_=_C24298( C16048 C24298 ) C16048_=_C24300( C16048 C24300 ) C16048_=_C24303( C16048 C24303 ) C16048_=_C24305( C16048 C24305 ) \nC16048_=_C24307( C16048 C24307 ) C16048_=_C24309( C16048 C24309 ) C16048_=_C24311( C16048 C24311 ) C16048_=_C24313( C16048 C24313 )</w:t>
      </w:r>
    </w:p>
    <w:p>
      <w:pPr>
        <w:pStyle w:val="PreformattedText"/>
        <w:bidi w:val="0"/>
        <w:spacing w:before="0" w:after="0"/>
        <w:jc w:val="left"/>
        <w:rPr/>
      </w:pPr>
      <w:r>
        <w:rPr/>
        <w:t xml:space="preserve"> </w:t>
      </w:r>
      <w:r>
        <w:rPr/>
        <w:t>C16048_=_C24315( C16048 C24315 ) C16048_=_C24317( C16048 C24317 ) \nC16048_=_C24320( C16048 C24320 ) C16048_=_C24322( C16048 C24322 ) C16048_=_C24324( C16048 C24324 ) C16266_=_C16809( C16266 C16809 ) C16266_=_C17824( C16266 C17824 ) C16266_=_C18360( C16266 C18360 ) \nC16266_=_C19317( C16266 C19317 ) C16266_=_C20294( C16266 C20294 ) C16266_=_C21245( C16266 C21245 ) C16266_=_C21750( C16266 C21750 ) C16266_=_C22225( C16266 C22225 ) C16266_=_C22572( C16266 C22572 ) \nC16266_=_C22937( C16266 C22937 ) C16266_=_C23433( C16266 C23433 ) C16266_=_C23786( C16266 C23786 ) C16266_=_C24087( C16266 C24087 ) C16266_=_C24209( C16266 C24209 ) C16266_=_C24254( C16266 C24254 ) \nC16266_=_C24288( C16266 C24288 ) C16266_=_C24324( C16266 C24324 ) C16266_=_C24370( C16266 C24370 ) C16266_=_C24393( C16266 C24393 ) C16266_=_C24416( C16266 C24416 ) C16266_=_C24433( C16266 C24433 ) \nC16266_=_C24470( C16266 C24470 ) C16266_=_C24481( C16266 C24481 ) C16266_=_C24483( C16266 C24483 ) C16266_=_C24491( C16266 C24491 ) C16591_=_C16809( C16591 C16809 ) C16591_=_C17399( C16591 C17399 ) \nC16591_=_C18136( C16591 C18136 ) C16591_=_C18449( C16591 C18449 ) C16591_=_C18619( C16591 C18619 ) C16591_=_C18811( C16591 C18811 ) C16591_=_C19138( C16591 C19138 ) C16591_=_C19877( C16591 C19877 ) \nC16591_=_C20832( C16591 C20832 ) C16591_=_C21542( C16591 C21542 ) C16591_=_C22019( C16591 C22019 ) C16591_=_C22425( C16591 C22425 ) C16591_=_C22784( C16591 C22784 ) C16591_=_C23033( C16591 C23033 ) \nC16591_=_C23183( C16591 C23183 ) C16591_=_C23350( C16591 C23350 ) C16591_=_C23480( C16591 C23480 ) C16591_=_C23520( C16591 C23520 ) C16591_=_C23588( C16591 C23588 ) C16591_=_C23616( C16591 C23616 ) \nC16591_=_C23661( C16591 C23661 ) C16591_=_C23693( C16591 C23693 ) C16591_=_C23748( C16591 C23748 ) C16591_=_C23819( C16591 C23819 ) C16591_=_C23875( C16591 C23875 ) C16591_=_C23919( C16591 C23919 ) \nC16591_=_C23971( C16591 C23971 ) C16591_=_C24008( C16591 C24008 ) C16591_=_C24040( C16591 C24040 ) C16591_=_C24099( C16591 C24099 ) C16591_=_C24136( C16591 C24136 ) C16591_=_C24167( C16591 C24167 ) \nC16591_=_C24179( C16591 C24179 ) C16591_=_C24218( C16591 C24218 ) C16591_=_C24226( C16591 C24226 ) C16591_=_C24256( C16591 C24256 ) C16591_=_C24294( C16591 C24294 ) C16591_=_C24296( C16591 C24296 ) \nC16591_=_C24298( C16591 C24298 ) C16591_=_C24300( C16591 C24300 ) C16591_=_C24303( C16591 C24303 ) C16591_=_C24305( C16591 C24305 ) C16591_=_C24307( C16591 C24307 ) C16591_=_C24309( C16591 C24309 ) \nC16591_=_C24311( C16591 C24311 ) C16591_=_C24313( C16591 C24313 ) C16591_=_C24315( C16591 C24315 ) C16591_=_C24317( C16591 C24317 ) C16591_=_C24320( C16591 C24320 ) C16591_=_C24322( C16591 C24322 ) \nC16591_=_C24324( C16591 C24324 ) C16809_=_C17824( C16809 C17824 ) C16809_=_C18360( C16809 C18360 ) C16809_=_C19317( C16809 C19317 ) C16809_=_C20294( C16809 C20294 ) C16809_=_C21245( C16809 C21245 ) \nC16809_=_C21750( C16809 C21750 ) C16809_=_C22225( C16809 C22225 ) C16809_=_C22572( C16809 C22572 ) C16809_=_C22937( C16809 C22937 ) C16809_=_C23433( C16809 C23433 ) C16809_=_C23786( C16809 C23786 ) \nC16809_=_C24087( C16809 C24087 ) C16809_=_C24209( C16809 C24209 ) C16809_=_C24254( C16809 C24254 ) C16809_=_C24288( C16809 C24288 ) C16809_=_C24324( C16809 C24324 ) C16809_=_C24370( C16809 C24370 ) \nC16809_=_C24393( C16809 C24393 ) C16809_=_C24416( C16809 C24416 ) C16809_=_C24433( C16809 C24433 ) C16809_=_C24470( C16809 C24470 ) C16809_=_C24481( C16809 C24481 ) C16809_=_C24483( C16809 C24483 ) \nC16809_=_C24491( C16809 C24491 ) C17399_=_C17824( C17399 C17824 ) C17399_=_C18136( C17399 C18136 ) C17399_=_C18449( C17399 C18449 ) C17399_=_C18619( C17399 C18619 ) C17399_=_C18811( C17399 C18811 ) \nC17399_=_C19138( C17399 C19138 ) C17399_=_C19877( C17399 C19877 ) C17399_=_C20832( C17399 C20832 ) C17399_=_C21542( C17399 C21542 ) C17399_=_C22019( C17399 C22019 ) C17399_=_C22425( C17399 C22425 ) \nC17399_=_C22784( C17399 C22784 ) C17399_=_C23033( C17399 C23033 ) C17399_=_C23183( C17399 C23183 ) C17399_=_C23350( C17399 C23350 ) C17399_=_C23480( C17399 C23480 ) C17399_=_C23520( C17399 C23520 ) \nC17399_=_C23588( C17399 C23588 ) C17399_=_C23616( C17399 C23616 ) C17399_=_C23661( C17399 C23661 ) C17399_=_C23693( C17399 C23693 ) C17399_=_C23748( C17399 C23748 ) C17399_=_C23819( C17399 C23819 ) \nC17399_=_C23875( C17399 C23875 ) C17399_=_C23919( C17399 C23919 ) C17399_=_C23971( C17399 C23971 ) C17399_=_C24008( C17399 C24008 ) C17399_=_C24040( C17399 C24040 ) C17399_=_C24099( C17399 C24099 ) \nC17399_=_C24136( C17399 C24136 ) C17399_=_C24167( C17399 C24167 ) C17399_=_C24179( C17399 C24179 ) C17399_=_C24218( C17399 C24218 ) C17399_=_C24226( C17399 C24226 ) C17399_=_C24256( C17399 C24256 ) \nC17399_=_C24294( C17399 C24294 ) C17399_=_C24296( C17399 C24296 ) C17399_=_C24298( C17399 C24298 ) C17399_=_C24300( C17399 C24300 ) C17399_=_C24303( C17399 C24303 ) C17399_=_C24305( C17399 C24305 ) \nC17399_=_C24307( C17399 C24307 ) C17399_=_C24309( C17399 C24309 ) C17399_=_C24311( C17399 C24311 ) C17399_=_C24313( C17399 C24313 ) C17399_=_C24315( C17399 C24315 ) C17399_=_C24317( C17399 C24317 ) \nC17399_=_C24320( C17399 C24320 ) C17399_=_C24322( C17399 C24322 ) C17399_=_C24324( C17399 C24324 ) C17824_=_C18360( C17824 C18360 ) C17824_=_C19317( C17824 C19317 ) C17824_=_C20294( C17824 C20294 ) \nC17824_=_C21245( C17824 C21245 ) C17824_=_C21750( C17824 C21750 ) C17824_=_C22225( C17824 C22225 ) C17824_=_C22572( C17824 C22572 ) C17824_=_C22937( C17824 C22937 ) C17824_=_C23433( C17824 C23433 ) \nC17824_=_C23786( C17824 C23786 ) C17824_=_C24087( C17824 C24087 ) C17824_=_C24209( C17824 C24209 ) C17824_=_C24254( C17824 C24254 ) C17824_=_C24288( C17824 C24288 ) C17824_=_C24324( C17824 C24324 ) \nC17824_=_C24370( C17824 C24370 ) C17824_=_C24393( C17824 C24393 ) C17824_=_C24416( C17824 C24416 ) C17824_=_C24433( C17824 C24433 ) C17824_=_C24470( C17824 C24470 ) C17824_=_C24481( C17824 C24481 ) \nC17824_=_C24483( C17824 C24483 ) C17824_=_C24491( C17824 C24491 ) C18136_=_C18360( C18136 C18360 ) C18136_=_C18449( C18136 C18449 ) C18136_=_C18619( C18136 C18619 ) C18136_=_C18811( C18136 C18811 ) \nC18136_=_C19138( C18136 C19138 ) C18136_=_C19877( C18136 C19877 ) C18136_=_C20832( C18136 C20832 ) C18136_=_C21542( C18136 C21542 ) C18136_=_C22019( C18136 C22019 ) C18136_=_C22425( C18136 C22425 ) \nC18136_=_C22784( C18136 C22784 ) C18136_=_C23033( C18136 C23033 ) C18136_=_C23183( C18136 C23183 ) C18136_=_C23350( C18136 C23350 ) C18136_=_C23480( C18136 C23480 ) C18136_=_C23520( C18136 C23520 ) \nC18136_=_C23588( C18136 C23588 ) C18136_=_C23616( C18136 C23616 ) C18136_=_C23661( C18136 C23661 ) C18136_=_C23693( C18136 C23693 ) C18136_=_C23748( C18136 C23748 ) C18136_=_C23819( C18136 C23819 ) \nC18136_=_C23875( C18136 C23875 ) C18136_=_C23919( C18136 C23919 ) C18136_=_C23971( C18136 C23971 ) C18136_=_C24008( C18136 C24008 ) C18136_=_C24040( C18136 C24040 ) C18136_=_C24099( C18136 C24099 ) \nC18136_=_C24136( C18136 C24136 ) C18136_=_C24167( C18136 C24167 ) C18136_=_C24179( C18136 C24179 ) C18136_=_C24218( C18136 C24218 ) C18136_=_C24226( C18136 C24226 ) C18136_=_C24256( C18136 C24256 ) \nC18136_=_C24294( C18136 C24294 ) C18136_=_C24296( C18136 C24296 ) C18136_=_C24298( C18136 C24298 ) C18136_=_C24300( C18136 C24300 ) C18136_=_C24303( C18136 C24303 ) C18136_=_C24305( C18136 C24305 ) \nC18136_=_C24307( C18136 C24307 ) C18136_=_C24309( C18136 C24309 ) C18136_=_C24311( C18136 C24311 ) C18136_=_C24313( C18136 C24313 ) C18136_=_C24315( C18136 C24315 ) C18136_=_C24317( C18136 C24317 ) \nC18136_=_C24320( C18136 C24320 ) C18136_=_C24322( C18136 C24322 ) C18136_=_C24324( C18136 C24324 ) C18360_=_C19317( C18360 C19317 ) C18360_=_C20294( C18360 C20294 ) C18360_=_C21245( C18360 C21245 ) \nC18360_=_C21750( C18360 C21750 ) C18360_=_C22225( C18360 C22225 ) C18360_=_C22572( C18360 C22572 ) C18360_=_C22937( C18360 C22937 ) C18360_=_C23433( C18360 C23433 ) C18360_=_C23786( C18360 C23786 ) \nC18360_=_C24087( C18360 C24087 ) C18360_=_C24209( C18360 C24209 ) C18360_=_C24254( C18360 C24254 ) C18360_=_C24288( C18360 C24288 ) C18360_=_C24324( C18360 C24324 ) C18360_=_C24370( C18360 C24370 ) \nC18360_=_C24393( C18360 C24393 ) C18360_=_C24416( C18360 C24416 ) C18360_=_C24433( C18360 C24433 ) C18360_=_C24470( C18360 C24470 ) C18360_=_C24481( C18360 C24481 ) C18360_=_C24483( C18360 C24483 ) \nC18360_=_C24491( C18360 C24491 ) C18449_=_C18619( C18449 C18619 ) C18449_=_C18811( C18449 C18811 ) C18449_=_C19138( C18449 C19138 ) C18449_=_C19877( C18449 C19877 ) C18449_=_C20832( C18449 C20832 ) \nC18449_=_C21542( C18449 C21542 ) C18449_=_C22019( C18449 C22019 ) C18449_=_C22425( C18449 C22425 ) C18449_=_C22784( C18449 C22784 ) C18449_=_C23033( C18449 C23033 ) C18449_=_C23183( C18449 C23183 ) \nC18449_=_C23350( C18449 C23350 ) C18449_=_C23480( C18449 C23480 ) C18449_=_C23520( C18449 C23520 ) C18449_=_C23588( C18449 C23588 ) C18449_=_C23616( C18449 C23616 ) C18449_=_C23661( C18449 C23661 ) \nC18449_=_C23693( C18449 C23693 ) C18449_=_C23748( C18449 C23748 ) C18449_=_C23819( C18449 C23819 ) C18449_=_C23875( C18449 C23875 ) C18449_=_C23919( C18449 C23919 ) C18449_=_C23971( C18449 C23971 ) \nC18449_=_C24008( C18449 C24008 ) C18449_=_C24040( C18449 C24040 ) C18449_=_C24099( C18449 C24099 ) C18449_=_C24136( C18449 C24136 ) C18449_=_C24167( C18449 C24167 ) C18449_=_C24179( C18449 C24179 ) \nC18449_=_C24218( C18449 C24218 ) C18449_=_C24226( C18449 C24226 ) C18449_=_C24256( C18449 C24256 ) C18449_=_C24294( C18449 C24294 ) C18449_=_C24296( C18449 C24296 ) C18449_=_C24298( C18449 C24298 ) \nC18449_=_C24300( C18449 C24300 ) C18449_=_C24303( C18449 C24303 ) C18449_=_C24305( C18449 C24305 ) C18449_=_C24307( C18449 C24307 ) C18449_=_C24309( C18449 C24309 ) C18449_=_C24311( C18449 C24311 ) \nC18449_=_C24313( C18449 C24313 ) C18449_=_C24315( C18449 C24315 ) C18449_=_C24317( C18449 C24317 ) C18449_=_C24320( C18449 C24320 ) C18449_=_C24322( C18449 C24322 ) C18449_=_C24324( C18449 C24324 ) \nC18619_=_C18811( C18619 C18811 )</w:t>
      </w:r>
    </w:p>
    <w:p>
      <w:pPr>
        <w:pStyle w:val="PreformattedText"/>
        <w:bidi w:val="0"/>
        <w:spacing w:before="0" w:after="0"/>
        <w:jc w:val="left"/>
        <w:rPr/>
      </w:pPr>
      <w:r>
        <w:rPr/>
        <w:t xml:space="preserve"> </w:t>
      </w:r>
      <w:r>
        <w:rPr/>
        <w:t>C18619_=_C19138( C18619 C19138 ) C18619_=_C19877( C18619 C19877 ) C18619_=_C20832( C18619 C20832 ) C18619_=_C21542( C18619 C21542 ) C18619_=_C22019( C18619 C22019 ) \nC18619_=_C22425( C18619 C22425 ) C18619_=_C22784( C18619 C22784 ) C18619_=_C23033( C18619 C23033 ) C18619_=_C23183( C18619 C23183 ) C18619_=_C23350( C18619 C23350 ) C18619_=_C23480( C18619 C23480 ) \nC18619_=_C23520( C18619 C23520 ) C18619_=_C23588( C18619 C23588 ) C18619_=_C23616( C18619 C23616 ) C18619_=_C23661( C18619 C23661 ) C18619_=_C23693( C18619 C23693 ) C18619_=_C23748( C18619 C23748 ) \nC18619_=_C23819( C18619 C23819 ) C18619_=_C23875( C18619 C23875 ) C18619_=_C23919( C18619 C23919 ) C18619_=_C23971( C18619 C23971 ) C18619_=_C24008( C18619 C24008 ) C18619_=_C24040( C18619 C24040 ) \nC18619_=_C24099( C18619 C24099 ) C18619_=_C24136( C18619 C24136 ) C18619_=_C24167( C18619 C24167 ) C18619_=_C24179( C18619 C24179 ) C18619_=_C24218( C18619 C24218 ) C18619_=_C24226( C18619 C24226 ) \nC18619_=_C24256( C18619 C24256 ) C18619_=_C24294( C18619 C24294 ) C18619_=_C24296( C18619 C24296 ) C18619_=_C24298( C18619 C24298 ) C18619_=_C24300( C18619 C24300 ) C18619_=_C24303( C18619 C24303 ) \nC18619_=_C24305( C18619 C24305 ) C18619_=_C24307( C18619 C24307 ) C18619_=_C24309( C18619 C24309 ) C18619_=_C24311( C18619 C24311 ) C18619_=_C24313( C18619 C24313 ) C18619_=_C24315( C18619 C24315 ) \nC18619_=_C24317( C18619 C24317 ) C18619_=_C24320( C18619 C24320 ) C18619_=_C24322( C18619 C24322 ) C18619_=_C24324( C18619 C24324 ) C18811_=_C19138( C18811 C19138 ) C18811_=_C19877( C18811 C19877 ) \nC18811_=_C20832( C18811 C20832 ) C18811_=_C21542( C18811 C21542 ) C18811_=_C22019( C18811 C22019 ) C18811_=_C22425( C18811 C22425 ) C18811_=_C22784( C18811 C22784 ) C18811_=_C23033( C18811 C23033 ) \nC18811_=_C23183( C18811 C23183 ) C18811_=_C23350( C18811 C23350 ) C18811_=_C23480( C18811 C23480 ) C18811_=_C23520( C18811 C23520 ) C18811_=_C23588( C18811 C23588 ) C18811_=_C23616( C18811 C23616 ) \nC18811_=_C23661( C18811 C23661 ) C18811_=_C23693( C18811 C23693 ) C18811_=_C23748( C18811 C23748 ) C18811_=_C23819( C18811 C23819 ) C18811_=_C23875( C18811 C23875 ) C18811_=_C23919( C18811 C23919 ) \nC18811_=_C23971( C18811 C23971 ) C18811_=_C24008( C18811 C24008 ) C18811_=_C24040( C18811 C24040 ) C18811_=_C24099( C18811 C24099 ) C18811_=_C24136( C18811 C24136 ) C18811_=_C24167( C18811 C24167 ) \nC18811_=_C24179( C18811 C24179 ) C18811_=_C24218( C18811 C24218 ) C18811_=_C24226( C18811 C24226 ) C18811_=_C24256( C18811 C24256 ) C18811_=_C24294( C18811 C24294 ) C18811_=_C24296( C18811 C24296 ) \nC18811_=_C24298( C18811 C24298 ) C18811_=_C24300( C18811 C24300 ) C18811_=_C24303( C18811 C24303 ) C18811_=_C24305( C18811 C24305 ) C18811_=_C24307( C18811 C24307 ) C18811_=_C24309( C18811 C24309 ) \nC18811_=_C24311( C18811 C24311 ) C18811_=_C24313( C18811 C24313 ) C18811_=_C24315( C18811 C24315 ) C18811_=_C24317( C18811 C24317 ) C18811_=_C24320( C18811 C24320 ) C18811_=_C24322( C18811 C24322 ) \nC18811_=_C24324( C18811 C24324 ) C19138_=_C19272( C19138 C19272 ) C19138_=_C19274( C19138 C19274 ) C19138_=_C19317( C19138 C19317 ) C19138_=_C19877( C19138 C19877 ) C19138_=_C20832( C19138 C20832 ) \nC19138_=_C21542( C19138 C21542 ) C19138_=_C22019( C19138 C22019 ) C19138_=_C22425( C19138 C22425 ) C19138_=_C22784( C19138 C22784 ) C19138_=_C23033( C19138 C23033 ) C19138_=_C23183( C19138 C23183 ) \nC19138_=_C23350( C19138 C23350 ) C19138_=_C23480( C19138 C23480 ) C19138_=_C23520( C19138 C23520 ) C19138_=_C23588( C19138 C23588 ) C19138_=_C23616( C19138 C23616 ) C19138_=_C23661( C19138 C23661 ) \nC19138_=_C23693( C19138 C23693 ) C19138_=_C23748( C19138 C23748 ) C19138_=_C23819( C19138 C23819 ) C19138_=_C23875( C19138 C23875 ) C19138_=_C23919( C19138 C23919 ) C19138_=_C23971( C19138 C23971 ) \nC19138_=_C24008( C19138 C24008 ) C19138_=_C24040( C19138 C24040 ) C19138_=_C24099( C19138 C24099 ) C19138_=_C24136( C19138 C24136 ) C19138_=_C24167( C19138 C24167 ) C19138_=_C24179( C19138 C24179 ) \nC19138_=_C24218( C19138 C24218 ) C19138_=_C24226( C19138 C24226 ) C19138_=_C24256( C19138 C24256 ) C19138_=_C24294( C19138 C24294 ) C19138_=_C24296( C19138 C24296 ) C19138_=_C24298( C19138 C24298 ) \nC19138_=_C24300( C19138 C24300 ) C19138_=_C24303( C19138 C24303 ) C19138_=_C24305( C19138 C24305 ) C19138_=_C24307( C19138 C24307 ) C19138_=_C24309( C19138 C24309 ) C19138_=_C24311( C19138 C24311 ) \nC19138_=_C24313( C19138 C24313 ) C19138_=_C24315( C19138 C24315 ) C19138_=_C24317( C19138 C24317 ) C19138_=_C24320( C19138 C24320 ) C19138_=_C24322( C19138 C24322 ) C19138_=_C24324( C19138 C24324 ) \nC19272_=_C19274( C19272 C19274 ) C19272_=_C19317( C19272 C19317 ) C19272_=_C23411( C19272 C23411 ) C19272_=_C23769( C19272 C23769 ) C19272_=_C24064( C19272 C24064 ) C19272_=_C24193( C19272 C24193 ) \nC19272_=_C24243( C19272 C24243 ) C19272_=_C24272( C19272 C24272 ) C19272_=_C24307( C19272 C24307 ) C19272_=_C24338( C19272 C24338 ) C19272_=_C24354( C19272 C24354 ) C19272_=_C24376( C19272 C24376 ) \nC19272_=_C24399( C19272 C24399 ) C19272_=_C24418( C19272 C24418 ) C19272_=_C24437( C19272 C24437 ) C19272_=_C24440( C19272 C24440 ) C19272_=_C24442( C19272 C24442 ) C19272_=_C24444( C19272 C24444 ) \nC19274_=_C19317( C19274 C19317 ) C19274_=_C23413( C19274 C23413 ) C19274_=_C23771( C19274 C23771 ) C19274_=_C24066( C19274 C24066 ) C19274_=_C24195( C19274 C24195 ) C19274_=_C24245( C19274 C24245 ) \nC19274_=_C24274( C19274 C24274 ) C19274_=_C24309( C19274 C24309 ) C19274_=_C24340( C19274 C24340 ) C19274_=_C24356( C19274 C24356 ) C19274_=_C24378( C19274 C24378 ) C19274_=_C24401( C19274 C24401 ) \nC19274_=_C24420( C19274 C24420 ) C19274_=_C24450( C19274 C24450 ) C19274_=_C24452( C19274 C24452 ) C19274_=_C24454( C19274 C24454 ) C19317_=_C20294( C19317 C20294 ) C19317_=_C21245( C19317 C21245 ) \nC19317_=_C21750( C19317 C21750 ) C19317_=_C22225( C19317 C22225 ) C19317_=_C22572( C19317 C22572 ) C19317_=_C22937( C19317 C22937 ) C19317_=_C23433( C19317 C23433 ) C19317_=_C23786( C19317 C23786 ) \nC19317_=_C24087( C19317 C24087 ) C19317_=_C24209( C19317 C24209 ) C19317_=_C24254( C19317 C24254 ) C19317_=_C24288( C19317 C24288 ) C19317_=_C24324( C19317 C24324 ) C19317_=_C24370( C19317 C24370 ) \nC19317_=_C24393( C19317 C24393 ) C19317_=_C24416( C19317 C24416 ) C19317_=_C24433( C19317 C24433 ) C19317_=_C24470( C19317 C24470 ) C19317_=_C24481( C19317 C24481 ) C19317_=_C24483( C19317 C24483 ) \nC19317_=_C24491( C19317 C24491 ) C19877_=_C20294( C19877 C20294 ) C19877_=_C20832( C19877 C20832 ) C19877_=_C21542( C19877 C21542 ) C19877_=_C22019( C19877 C22019 ) C19877_=_C22425( C19877 C22425 ) \nC19877_=_C22784( C19877 C22784 ) C19877_=_C23033( C19877 C23033 ) C19877_=_C23183( C19877 C23183 ) C19877_=_C23350( C19877 C23350 ) C19877_=_C23480( C19877 C23480 ) C19877_=_C23520( C19877 C23520 ) \nC19877_=_C23588( C19877 C23588 ) C19877_=_C23616( C19877 C23616 ) C19877_=_C23661( C19877 C23661 ) C19877_=_C23693( C19877 C23693 ) C19877_=_C23748( C19877 C23748 ) C19877_=_C23819( C19877 C23819 ) \nC19877_=_C23875( C19877 C23875 ) C19877_=_C23919( C19877 C23919 ) C19877_=_C23971( C19877 C23971 ) C19877_=_C24008( C19877 C24008 ) C19877_=_C24040( C19877 C24040 ) C19877_=_C24099( C19877 C24099 ) \nC19877_=_C24136( C19877 C24136 ) C19877_=_C24167( C19877 C24167 ) C19877_=_C24179( C19877 C24179 ) C19877_=_C24218( C19877 C24218 ) C19877_=_C24226( C19877 C24226 ) C19877_=_C24256( C19877 C24256 ) \nC19877_=_C24294( C19877 C24294 ) C19877_=_C24296( C19877 C24296 ) C19877_=_C24298( C19877 C24298 ) C19877_=_C24300( C19877 C24300 ) C19877_=_C24303( C19877 C24303 ) C19877_=_C24305( C19877 C24305 ) \nC19877_=_C24307( C19877 C24307 ) C19877_=_C24309( C19877 C24309 ) C19877_=_C24311( C19877 C24311 ) C19877_=_C24313( C19877 C24313 ) C19877_=_C24315( C19877 C24315 ) C19877_=_C24317( C19877 C24317 ) \nC19877_=_C24320( C19877 C24320 ) C19877_=_C24322( C19877 C24322 ) C19877_=_C24324( C19877 C24324 ) C20294_=_C21245( C20294 C21245 ) C20294_=_C21750( C20294 C21750 ) C20294_=_C22225( C20294 C22225 ) \nC20294_=_C22572( C20294 C22572 ) C20294_=_C22937( C20294 C22937 ) C20294_=_C23433( C20294 C23433 ) C20294_=_C23786( C20294 C23786 ) C20294_=_C24087( C20294 C24087 ) C20294_=_C24209( C20294 C24209 ) \nC20294_=_C24254( C20294 C24254 ) C20294_=_C24288( C20294 C24288 ) C20294_=_C24324( C20294 C24324 ) C20294_=_C24370( C20294 C24370 ) C20294_=_C24393( C20294 C24393 ) C20294_=_C24416( C20294 C24416 ) \nC20294_=_C24433( C20294 C24433 ) C20294_=_C24470( C20294 C24470 ) C20294_=_C24481( C20294 C24481 ) C20294_=_C24483( C20294 C24483 ) C20294_=_C24491( C20294 C24491 ) C20832_=_C21245( C20832 C21245 ) \nC20832_=_C21542( C20832 C21542 ) C20832_=_C22019( C20832 C22019 ) C20832_=_C22425( C20832 C22425 ) C20832_=_C22784( C20832 C22784 ) C20832_=_C23033( C20832 C23033 ) C20832_=_C23183( C20832 C23183 ) \nC20832_=_C23350( C20832 C23350 ) C20832_=_C23480( C20832 C23480 ) C20832_=_C23520( C20832 C23520 ) C20832_=_C23588( C20832 C23588 ) C20832_=_C23616( C20832 C23616 ) C20832_=_C23661( C20832 C23661 ) \nC20832_=_C23693( C20832 C23693 ) C20832_=_C23748( C20832 C23748 ) C20832_=_C23819( C20832 C23819 ) C20832_=_C23875( C20832 C23875 ) C20832_=_C23919( C20832 C23919 ) C20832_=_C23971( C20832 C23971 ) \nC20832_=_C24008( C20832 C24008 ) C20832_=_C24040( C20832 C24040 ) C20832_=_C24099( C20832 C24099 ) C20832_=_C24136( C20832 C24136 ) C20832_=_C24167( C20832 C24167 ) C20832_=_C24179( C20832 C24179 ) \nC20832_=_C24218( C20832 C24218 ) C20832_=_C24226( C20832 C24226 ) C20832_=_C24256( C20832 C24256 ) C20832_=_C24294( C20832 C24294 ) C20832_=_C24296( C20832 C24296 ) C20832_=_C24298( C20832 C24298 ) \nC20832_=_C24300( C20832 C24300 ) C20832_=_C24303( C20832 C24303 ) C20832_=_C24305( C20832 C24305 ) C20832_=_C24307( C20832 C24307 ) C20832_=_C24309( C20832 C24309 ) C20832_=_C24311( C20832 C24311 ) \nC20832_=_C24313( C20832 C24313 ) C20832_=_C24315( C20832 C24315 ) C20832_=_C24317( C20832 C24317 ) C20832_=_C24320( C20832 C24320 ) C20832_=_C24322(</w:t>
      </w:r>
    </w:p>
    <w:p>
      <w:pPr>
        <w:pStyle w:val="PreformattedText"/>
        <w:bidi w:val="0"/>
        <w:spacing w:before="0" w:after="0"/>
        <w:jc w:val="left"/>
        <w:rPr/>
      </w:pPr>
      <w:r>
        <w:rPr/>
        <w:t xml:space="preserve"> </w:t>
      </w:r>
      <w:r>
        <w:rPr/>
        <w:t>C20832 C24322 ) C20832_=_C24324( C20832 C24324 ) \nC21245_=_C21750( C21245 C21750 ) C21245_=_C22225( C21245 C22225 ) C21245_=_C22572( C21245 C22572 ) C21245_=_C22937( C21245 C22937 ) C21245_=_C23433( C21245 C23433 ) C21245_=_C23786( C21245 C23786 ) \nC21245_=_C24087( C21245 C24087 ) C21245_=_C24209( C21245 C24209 ) C21245_=_C24254( C21245 C24254 ) C21245_=_C24288( C21245 C24288 ) C21245_=_C24324( C21245 C24324 ) C21245_=_C24370( C21245 C24370 ) \nC21245_=_C24393( C21245 C24393 ) C21245_=_C24416( C21245 C24416 ) C21245_=_C24433( C21245 C24433 ) C21245_=_C24470( C21245 C24470 ) C21245_=_C24481( C21245 C24481 ) C21245_=_C24483( C21245 C24483 ) \nC21245_=_C24491( C21245 C24491 ) C21542_=_C21750( C21542 C21750 ) C21542_=_C22019( C21542 C22019 ) C21542_=_C22425( C21542 C22425 ) C21542_=_C22784( C21542 C22784 ) C21542_=_C23033( C21542 C23033 ) \nC21542_=_C23183( C21542 C23183 ) C21542_=_C23350( C21542 C23350 ) C21542_=_C23480( C21542 C23480 ) C21542_=_C23520( C21542 C23520 ) C21542_=_C23588( C21542 C23588 ) C21542_=_C23616( C21542 C23616 ) \nC21542_=_C23661( C21542 C23661 ) C21542_=_C23693( C21542 C23693 ) C21542_=_C23748( C21542 C23748 ) C21542_=_C23819( C21542 C23819 ) C21542_=_C23875( C21542 C23875 ) C21542_=_C23919( C21542 C23919 ) \nC21542_=_C23971( C21542 C23971 ) C21542_=_C24008( C21542 C24008 ) C21542_=_C24040( C21542 C24040 ) C21542_=_C24099( C21542 C24099 ) C21542_=_C24136( C21542 C24136 ) C21542_=_C24167( C21542 C24167 ) \nC21542_=_C24179( C21542 C24179 ) C21542_=_C24218( C21542 C24218 ) C21542_=_C24226( C21542 C24226 ) C21542_=_C24256( C21542 C24256 ) C21542_=_C24294( C21542 C24294 ) C21542_=_C24296( C21542 C24296 ) \nC21542_=_C24298( C21542 C24298 ) C21542_=_C24300( C21542 C24300 ) C21542_=_C24303( C21542 C24303 ) C21542_=_C24305( C21542 C24305 ) C21542_=_C24307( C21542 C24307 ) C21542_=_C24309( C21542 C24309 ) \nC21542_=_C24311( C21542 C24311 ) C21542_=_C24313( C21542 C24313 ) C21542_=_C24315( C21542 C24315 ) C21542_=_C24317( C21542 C24317 ) C21542_=_C24320( C21542 C24320 ) C21542_=_C24322( C21542 C24322 ) \nC21542_=_C24324( C21542 C24324 ) C21750_=_C22225( C21750 C22225 ) C21750_=_C22572( C21750 C22572 ) C21750_=_C22937( C21750 C22937 ) C21750_=_C23433( C21750 C23433 ) C21750_=_C23786( C21750 C23786 ) \nC21750_=_C24087( C21750 C24087 ) C21750_=_C24209( C21750 C24209 ) C21750_=_C24254( C21750 C24254 ) C21750_=_C24288( C21750 C24288 ) C21750_=_C24324( C21750 C24324 ) C21750_=_C24370( C21750 C24370 ) \nC21750_=_C24393( C21750 C24393 ) C21750_=_C24416( C21750 C24416 ) C21750_=_C24433( C21750 C24433 ) C21750_=_C24470( C21750 C24470 ) C21750_=_C24481( C21750 C24481 ) C21750_=_C24483( C21750 C24483 ) \nC21750_=_C24491( C21750 C24491 ) C22019_=_C22225( C22019 C22225 ) C22019_=_C22425( C22019 C22425 ) C22019_=_C22784( C22019 C22784 ) C22019_=_C23033( C22019 C23033 ) C22019_=_C23183( C22019 C23183 ) \nC22019_=_C23350( C22019 C23350 ) C22019_=_C23480( C22019 C23480 ) C22019_=_C23520( C22019 C23520 ) C22019_=_C23588( C22019 C23588 ) C22019_=_C23616( C22019 C23616 ) C22019_=_C23661( C22019 C23661 ) \nC22019_=_C23693( C22019 C23693 ) C22019_=_C23748( C22019 C23748 ) C22019_=_C23819( C22019 C23819 ) C22019_=_C23875( C22019 C23875 ) C22019_=_C23919( C22019 C23919 ) C22019_=_C23971( C22019 C23971 ) \nC22019_=_C24008( C22019 C24008 ) C22019_=_C24040( C22019 C24040 ) C22019_=_C24099( C22019 C24099 ) C22019_=_C24136( C22019 C24136 ) C22019_=_C24167( C22019 C24167 ) C22019_=_C24179( C22019 C24179 ) \nC22019_=_C24218( C22019 C24218 ) C22019_=_C24226( C22019 C24226 ) C22019_=_C24256( C22019 C24256 ) C22019_=_C24294( C22019 C24294 ) C22019_=_C24296( C22019 C24296 ) C22019_=_C24298( C22019 C24298 ) \nC22019_=_C24300( C22019 C24300 ) C22019_=_C24303( C22019 C24303 ) C22019_=_C24305( C22019 C24305 ) C22019_=_C24307( C22019 C24307 ) C22019_=_C24309( C22019 C24309 ) C22019_=_C24311( C22019 C24311 ) \nC22019_=_C24313( C22019 C24313 ) C22019_=_C24315( C22019 C24315 ) C22019_=_C24317( C22019 C24317 ) C22019_=_C24320( C22019 C24320 ) C22019_=_C24322( C22019 C24322 ) C22019_=_C24324( C22019 C24324 ) \nC22225_=_C22572( C22225 C22572 ) C22225_=_C22937( C22225 C22937 ) C22225_=_C23433( C22225 C23433 ) C22225_=_C23786( C22225 C23786 ) C22225_=_C24087( C22225 C24087 ) C22225_=_C24209( C22225 C24209 ) \nC22225_=_C24254( C22225 C24254 ) C22225_=_C24288( C22225 C24288 ) C22225_=_C24324( C22225 C24324 ) C22225_=_C24370( C22225 C24370 ) C22225_=_C24393( C22225 C24393 ) C22225_=_C24416( C22225 C24416 ) \nC22225_=_C24433( C22225 C24433 ) C22225_=_C24470( C22225 C24470 ) C22225_=_C24481( C22225 C24481 ) C22225_=_C24483( C22225 C24483 ) C22225_=_C24491( C22225 C24491 ) C22425_=_C22572( C22425 C22572 ) \nC22425_=_C22784( C22425 C22784 ) C22425_=_C23033( C22425 C23033 ) C22425_=_C23183( C22425 C23183 ) C22425_=_C23350( C22425 C23350 ) C22425_=_C23480( C22425 C23480 ) C22425_=_C23520( C22425 C23520 ) \nC22425_=_C23588( C22425 C23588 ) C22425_=_C23616( C22425 C23616 ) C22425_=_C23661( C22425 C23661 ) C22425_=_C23693( C22425 C23693 ) C22425_=_C23748( C22425 C23748 ) C22425_=_C23819( C22425 C23819 ) \nC22425_=_C23875( C22425 C23875 ) C22425_=_C23919( C22425 C23919 ) C22425_=_C23971( C22425 C23971 ) C22425_=_C24008( C22425 C24008 ) C22425_=_C24040( C22425 C24040 ) C22425_=_C24099( C22425 C24099 ) \nC22425_=_C24136( C22425 C24136 ) C22425_=_C24167( C22425 C24167 ) C22425_=_C24179( C22425 C24179 ) C22425_=_C24218( C22425 C24218 ) C22425_=_C24226( C22425 C24226 ) C22425_=_C24256( C22425 C24256 ) \nC22425_=_C24294( C22425 C24294 ) C22425_=_C24296( C22425 C24296 ) C22425_=_C24298( C22425 C24298 ) C22425_=_C24300( C22425 C24300 ) C22425_=_C24303( C22425 C24303 ) C22425_=_C24305( C22425 C24305 ) \nC22425_=_C24307( C22425 C24307 ) C22425_=_C24309( C22425 C24309 ) C22425_=_C24311( C22425 C24311 ) C22425_=_C24313( C22425 C24313 ) C22425_=_C24315( C22425 C24315 ) C22425_=_C24317( C22425 C24317 ) \nC22425_=_C24320( C22425 C24320 ) C22425_=_C24322( C22425 C24322 ) C22425_=_C24324( C22425 C24324 ) C22572_=_C22937( C22572 C22937 ) C22572_=_C23433( C22572 C23433 ) C22572_=_C23786( C22572 C23786 ) \nC22572_=_C24087( C22572 C24087 ) C22572_=_C24209( C22572 C24209 ) C22572_=_C24254( C22572 C24254 ) C22572_=_C24288( C22572 C24288 ) C22572_=_C24324( C22572 C24324 ) C22572_=_C24370( C22572 C24370 ) \nC22572_=_C24393( C22572 C24393 ) C22572_=_C24416( C22572 C24416 ) C22572_=_C24433( C22572 C24433 ) C22572_=_C24470( C22572 C24470 ) C22572_=_C24481( C22572 C24481 ) C22572_=_C24483( C22572 C24483 ) \nC22572_=_C24491( C22572 C24491 ) C22784_=_C22937( C22784 C22937 ) C22784_=_C23033( C22784 C23033 ) C22784_=_C23183( C22784 C23183 ) C22784_=_C23350( C22784 C23350 ) C22784_=_C23480( C22784 C23480 ) \nC22784_=_C23520( C22784 C23520 ) C22784_=_C23588( C22784 C23588 ) C22784_=_C23616( C22784 C23616 ) C22784_=_C23661( C22784 C23661 ) C22784_=_C23693( C22784 C23693 ) C22784_=_C23748( C22784 C23748 ) \nC22784_=_C23819( C22784 C23819 ) C22784_=_C23875( C22784 C23875 ) C22784_=_C23919( C22784 C23919 ) C22784_=_C23971( C22784 C23971 ) C22784_=_C24008( C22784 C24008 ) C22784_=_C24040( C22784 C24040 ) \nC22784_=_C24099( C22784 C24099 ) C22784_=_C24136( C22784 C24136 ) C22784_=_C24167( C22784 C24167 ) C22784_=_C24179( C22784 C24179 ) C22784_=_C24218( C22784 C24218 ) C22784_=_C24226( C22784 C24226 ) \nC22784_=_C24256( C22784 C24256 ) C22784_=_C24294( C22784 C24294 ) C22784_=_C24296( C22784 C24296 ) C22784_=_C24298( C22784 C24298 ) C22784_=_C24300( C22784 C24300 ) C22784_=_C24303( C22784 C24303 ) \nC22784_=_C24305( C22784 C24305 ) C22784_=_C24307( C22784 C24307 ) C22784_=_C24309( C22784 C24309 ) C22784_=_C24311( C22784 C24311 ) C22784_=_C24313( C22784 C24313 ) C22784_=_C24315( C22784 C24315 ) \nC22784_=_C24317( C22784 C24317 ) C22784_=_C24320( C22784 C24320 ) C22784_=_C24322( C22784 C24322 ) C22784_=_C24324( C22784 C24324 ) C22937_=_C23433( C22937 C23433 ) C22937_=_C23786( C22937 C23786 ) \nC22937_=_C24087( C22937 C24087 ) C22937_=_C24209( C22937 C24209 ) C22937_=_C24254( C22937 C24254 ) C22937_=_C24288( C22937 C24288 ) C22937_=_C24324( C22937 C24324 ) C22937_=_C24370( C22937 C24370 ) \nC22937_=_C24393( C22937 C24393 ) C22937_=_C24416( C22937 C24416 ) C22937_=_C24433( C22937 C24433 ) C22937_=_C24470( C22937 C24470 ) C22937_=_C24481( C22937 C24481 ) C22937_=_C24483( C22937 C24483 ) \nC22937_=_C24491( C22937 C24491 ) C23033_=_C23183( C23033 C23183 ) C23033_=_C23350( C23033 C23350 ) C23033_=_C23480( C23033 C23480 ) C23033_=_C23520( C23033 C23520 ) C23033_=_C23588( C23033 C23588 ) \nC23033_=_C23616( C23033 C23616 ) C23033_=_C23661( C23033 C23661 ) C23033_=_C23693( C23033 C23693 ) C23033_=_C23748( C23033 C23748 ) C23033_=_C23819( C23033 C23819 ) C23033_=_C23875( C23033 C23875 ) \nC23033_=_C23919( C23033 C23919 ) C23033_=_C23971( C23033 C23971 ) C23033_=_C24008( C23033 C24008 ) C23033_=_C24040( C23033 C24040 ) C23033_=_C24099( C23033 C24099 ) C23033_=_C24136( C23033 C24136 ) \nC23033_=_C24167( C23033 C24167 ) C23033_=_C24179( C23033 C24179 ) C23033_=_C24218( C23033 C24218 ) C23033_=_C24226( C23033 C24226 ) C23033_=_C24256( C23033 C24256 ) C23033_=_C24294( C23033 C24294 ) \nC23033_=_C24296( C23033 C24296 ) C23033_=_C24298( C23033 C24298 ) C23033_=_C24300( C23033 C24300 ) C23033_=_C24303( C23033 C24303 ) C23033_=_C24305( C23033 C24305 ) C23033_=_C24307( C23033 C24307 ) \nC23033_=_C24309( C23033 C24309 ) C23033_=_C24311( C23033 C24311 ) C23033_=_C24313( C23033 C24313 ) C23033_=_C24315( C23033 C24315 ) C23033_=_C24317( C23033 C24317 ) C23033_=_C24320( C23033 C24320 ) \nC23033_=_C24322( C23033 C24322 ) C23033_=_C24324( C23033 C24324 ) C23183_=_C23350( C23183 C23350 ) C23183_=_C23480( C23183 C23480 ) C23183_=_C23520( C23183 C23520 ) C23183_=_C23588( C23183 C23588 ) \nC23183_=_C23616( C23183 C23616 ) C23183_=_C23661( C23183 C23661 ) C23183_=_C23693( C23183 C23693 ) C23183_=_C23748( C23183 C23748 ) C23183_=_C23819( C23183 C23819 ) C23183_=_C23875( C23183 C23875 ) \nC23183_=_C23919( C23183 C23919 ) C23183_=_C23971(</w:t>
      </w:r>
    </w:p>
    <w:p>
      <w:pPr>
        <w:pStyle w:val="PreformattedText"/>
        <w:bidi w:val="0"/>
        <w:spacing w:before="0" w:after="0"/>
        <w:jc w:val="left"/>
        <w:rPr/>
      </w:pPr>
      <w:r>
        <w:rPr/>
        <w:t xml:space="preserve"> </w:t>
      </w:r>
      <w:r>
        <w:rPr/>
        <w:t>C23183 C23971 ) C23183_=_C24008( C23183 C24008 ) C23183_=_C24040( C23183 C24040 ) C23183_=_C24099( C23183 C24099 ) C23183_=_C24136( C23183 C24136 ) \nC23183_=_C24167( C23183 C24167 ) C23183_=_C24179( C23183 C24179 ) C23183_=_C24218( C23183 C24218 ) C23183_=_C24226( C23183 C24226 ) C23183_=_C24256( C23183 C24256 ) C23183_=_C24294( C23183 C24294 ) \nC23183_=_C24296( C23183 C24296 ) C23183_=_C24298( C23183 C24298 ) C23183_=_C24300( C23183 C24300 ) C23183_=_C24303( C23183 C24303 ) C23183_=_C24305( C23183 C24305 ) C23183_=_C24307( C23183 C24307 ) \nC23183_=_C24309( C23183 C24309 ) C23183_=_C24311( C23183 C24311 ) C23183_=_C24313( C23183 C24313 ) C23183_=_C24315( C23183 C24315 ) C23183_=_C24317( C23183 C24317 ) C23183_=_C24320( C23183 C24320 ) \nC23183_=_C24322( C23183 C24322 ) C23183_=_C24324( C23183 C24324 ) C23350_=_C23411( C23350 C23411 ) C23350_=_C23413( C23350 C23413 ) C23350_=_C23433( C23350 C23433 ) C23350_=_C23480( C23350 C23480 ) \nC23350_=_C23520( C23350 C23520 ) C23350_=_C23588( C23350 C23588 ) C23350_=_C23616( C23350 C23616 ) C23350_=_C23661( C23350 C23661 ) C23350_=_C23693( C23350 C23693 ) C23350_=_C23748( C23350 C23748 ) \nC23350_=_C23819( C23350 C23819 ) C23350_=_C23875( C23350 C23875 ) C23350_=_C23919( C23350 C23919 ) C23350_=_C23971( C23350 C23971 ) C23350_=_C24008( C23350 C24008 ) C23350_=_C24040( C23350 C24040 ) \nC23350_=_C24099( C23350 C24099 ) C23350_=_C24136( C23350 C24136 ) C23350_=_C24167( C23350 C24167 ) C23350_=_C24179( C23350 C24179 ) C23350_=_C24218( C23350 C24218 ) C23350_=_C24226( C23350 C24226 ) \nC23350_=_C24256( C23350 C24256 ) C23350_=_C24294( C23350 C24294 ) C23350_=_C24296( C23350 C24296 ) C23350_=_C24298( C23350 C24298 ) C23350_=_C24300( C23350 C24300 ) C23350_=_C24303( C23350 C24303 ) \nC23350_=_C24305( C23350 C24305 ) C23350_=_C24307( C23350 C24307 ) C23350_=_C24309( C23350 C24309 ) C23350_=_C24311( C23350 C24311 ) C23350_=_C24313( C23350 C24313 ) C23350_=_C24315( C23350 C24315 ) \nC23350_=_C24317( C23350 C24317 ) C23350_=_C24320( C23350 C24320 ) C23350_=_C24322( C23350 C24322 ) C23350_=_C24324( C23350 C24324 ) C23411_=_C23413( C23411 C23413 ) C23411_=_C23433( C23411 C23433 ) \nC23411_=_C23769( C23411 C23769 ) C23411_=_C24064( C23411 C24064 ) C23411_=_C24193( C23411 C24193 ) C23411_=_C24243( C23411 C24243 ) C23411_=_C24272( C23411 C24272 ) C23411_=_C24307( C23411 C24307 ) \nC23411_=_C24338( C23411 C24338 ) C23411_=_C24354( C23411 C24354 ) C23411_=_C24376( C23411 C24376 ) C23411_=_C24399( C23411 C24399 ) C23411_=_C24418( C23411 C24418 ) C23411_=_C24437( C23411 C24437 ) \nC23411_=_C24440( C23411 C24440 ) C23411_=_C24442( C23411 C24442 ) C23411_=_C24444( C23411 C24444 ) C23413_=_C23433( C23413 C23433 ) C23413_=_C23771( C23413 C23771 ) C23413_=_C24066( C23413 C24066 ) \nC23413_=_C24195( C23413 C24195 ) C23413_=_C24245( C23413 C24245 ) C23413_=_C24274( C23413 C24274 ) C23413_=_C24309( C23413 C24309 ) C23413_=_C24340( C23413 C24340 ) C23413_=_C24356( C23413 C24356 ) \nC23413_=_C24378( C23413 C24378 ) C23413_=_C24401( C23413 C24401 ) C23413_=_C24420( C23413 C24420 ) C23413_=_C24450( C23413 C24450 ) C23413_=_C24452( C23413 C24452 ) C23413_=_C24454( C23413 C24454 ) \nC23433_=_C23786( C23433 C23786 ) C23433_=_C24087( C23433 C24087 ) C23433_=_C24209( C23433 C24209 ) C23433_=_C24254( C23433 C24254 ) C23433_=_C24288( C23433 C24288 ) C23433_=_C24324( C23433 C24324 ) \nC23433_=_C24370( C23433 C24370 ) C23433_=_C24393( C23433 C24393 ) C23433_=_C24416( C23433 C24416 ) C23433_=_C24433( C23433 C24433 ) C23433_=_C24470( C23433 C24470 ) C23433_=_C24481( C23433 C24481 ) \nC23433_=_C24483( C23433 C24483 ) C23433_=_C24491( C23433 C24491 ) C23480_=_C23520( C23480 C23520 ) C23480_=_C23588( C23480 C23588 ) C23480_=_C23616( C23480 C23616 ) C23480_=_C23661( C23480 C23661 ) \nC23480_=_C23693( C23480 C23693 ) C23480_=_C23748( C23480 C23748 ) C23480_=_C23819( C23480 C23819 ) C23480_=_C23875( C23480 C23875 ) C23480_=_C23919( C23480 C23919 ) C23480_=_C23971( C23480 C23971 ) \nC23480_=_C24008( C23480 C24008 ) C23480_=_C24040( C23480 C24040 ) C23480_=_C24099( C23480 C24099 ) C23480_=_C24136( C23480 C24136 ) C23480_=_C24167( C23480 C24167 ) C23480_=_C24179( C23480 C24179 ) \nC23480_=_C24218( C23480 C24218 ) C23480_=_C24226( C23480 C24226 ) C23480_=_C24256( C23480 C24256 ) C23480_=_C24294( C23480 C24294 ) C23480_=_C24296( C23480 C24296 ) C23480_=_C24298( C23480 C24298 ) \nC23480_=_C24300( C23480 C24300 ) C23480_=_C24303( C23480 C24303 ) C23480_=_C24305( C23480 C24305 ) C23480_=_C24307( C23480 C24307 ) C23480_=_C24309( C23480 C24309 ) C23480_=_C24311( C23480 C24311 ) \nC23480_=_C24313( C23480 C24313 ) C23480_=_C24315( C23480 C24315 ) C23480_=_C24317( C23480 C24317 ) C23480_=_C24320( C23480 C24320 ) C23480_=_C24322( C23480 C24322 ) C23480_=_C24324( C23480 C24324 ) \nC23520_=_C23588( C23520 C23588 ) C23520_=_C23616( C23520 C23616 ) C23520_=_C23661( C23520 C23661 ) C23520_=_C23693( C23520 C23693 ) C23520_=_C23748( C23520 C23748 ) C23520_=_C23819( C23520 C23819 ) \nC23520_=_C23875( C23520 C23875 ) C23520_=_C23919( C23520 C23919 ) C23520_=_C23971( C23520 C23971 ) C23520_=_C24008( C23520 C24008 ) C23520_=_C24040( C23520 C24040 ) C23520_=_C24099( C23520 C24099 ) \nC23520_=_C24136( C23520 C24136 ) C23520_=_C24167( C23520 C24167 ) C23520_=_C24179( C23520 C24179 ) C23520_=_C24218( C23520 C24218 ) C23520_=_C24226( C23520 C24226 ) C23520_=_C24256( C23520 C24256 ) \nC23520_=_C24294( C23520 C24294 ) C23520_=_C24296( C23520 C24296 ) C23520_=_C24298( C23520 C24298 ) C23520_=_C24300( C23520 C24300 ) C23520_=_C24303( C23520 C24303 ) C23520_=_C24305( C23520 C24305 ) \nC23520_=_C24307( C23520 C24307 ) C23520_=_C24309( C23520 C24309 ) C23520_=_C24311( C23520 C24311 ) C23520_=_C24313( C23520 C24313 ) C23520_=_C24315( C23520 C24315 ) C23520_=_C24317( C23520 C24317 ) \nC23520_=_C24320( C23520 C24320 ) C23520_=_C24322( C23520 C24322 ) C23520_=_C24324( C23520 C24324 ) C23588_=_C23616( C23588 C23616 ) C23588_=_C23661( C23588 C23661 ) C23588_=_C23693( C23588 C23693 ) \nC23588_=_C23748( C23588 C23748 ) C23588_=_C23819( C23588 C23819 ) C23588_=_C23875( C23588 C23875 ) C23588_=_C23919( C23588 C23919 ) C23588_=_C23971( C23588 C23971 ) C23588_=_C24008( C23588 C24008 ) \nC23588_=_C24040( C23588 C24040 ) C23588_=_C24099( C23588 C24099 ) C23588_=_C24136( C23588 C24136 ) C23588_=_C24167( C23588 C24167 ) C23588_=_C24179( C23588 C24179 ) C23588_=_C24218( C23588 C24218 ) \nC23588_=_C24226( C23588 C24226 ) C23588_=_C24256( C23588 C24256 ) C23588_=_C24294( C23588 C24294 ) C23588_=_C24296( C23588 C24296 ) C23588_=_C24298( C23588 C24298 ) C23588_=_C24300( C23588 C24300 ) \nC23588_=_C24303( C23588 C24303 ) C23588_=_C24305( C23588 C24305 ) C23588_=_C24307( C23588 C24307 ) C23588_=_C24309( C23588 C24309 ) C23588_=_C24311( C23588 C24311 ) C23588_=_C24313( C23588 C24313 ) \nC23588_=_C24315( C23588 C24315 ) C23588_=_C24317( C23588 C24317 ) C23588_=_C24320( C23588 C24320 ) C23588_=_C24322( C23588 C24322 ) C23588_=_C24324( C23588 C24324 ) C23616_=_C23661( C23616 C23661 ) \nC23616_=_C23693( C23616 C23693 ) C23616_=_C23748( C23616 C23748 ) C23616_=_C23819( C23616 C23819 ) C23616_=_C23875( C23616 C23875 ) C23616_=_C23919( C23616 C23919 ) C23616_=_C23971( C23616 C23971 ) \nC23616_=_C24008( C23616 C24008 ) C23616_=_C24040( C23616 C24040 ) C23616_=_C24099( C23616 C24099 ) C23616_=_C24136( C23616 C24136 ) C23616_=_C24167( C23616 C24167 ) C23616_=_C24179( C23616 C24179 ) \nC23616_=_C24218( C23616 C24218 ) C23616_=_C24226( C23616 C24226 ) C23616_=_C24256( C23616 C24256 ) C23616_=_C24294( C23616 C24294 ) C23616_=_C24296( C23616 C24296 ) C23616_=_C24298( C23616 C24298 ) \nC23616_=_C24300( C23616 C24300 ) C23616_=_C24303( C23616 C24303 ) C23616_=_C24305( C23616 C24305 ) C23616_=_C24307( C23616 C24307 ) C23616_=_C24309( C23616 C24309 ) C23616_=_C24311( C23616 C24311 ) \nC23616_=_C24313( C23616 C24313 ) C23616_=_C24315( C23616 C24315 ) C23616_=_C24317( C23616 C24317 ) C23616_=_C24320( C23616 C24320 ) C23616_=_C24322( C23616 C24322 ) C23616_=_C24324( C23616 C24324 ) \nC23661_=_C23693( C23661 C23693 ) C23661_=_C23748( C23661 C23748 ) C23661_=_C23819( C23661 C23819 ) C23661_=_C23875( C23661 C23875 ) C23661_=_C23919( C23661 C23919 ) C23661_=_C23971( C23661 C23971 ) \nC23661_=_C24008( C23661 C24008 ) C23661_=_C24040( C23661 C24040 ) C23661_=_C24099( C23661 C24099 ) C23661_=_C24136( C23661 C24136 ) C23661_=_C24167( C23661 C24167 ) C23661_=_C24179( C23661 C24179 ) \nC23661_=_C24218( C23661 C24218 ) C23661_=_C24226( C23661 C24226 ) C23661_=_C24256( C23661 C24256 ) C23661_=_C24294( C23661 C24294 ) C23661_=_C24296( C23661 C24296 ) C23661_=_C24298( C23661 C24298 ) \nC23661_=_C24300( C23661 C24300 ) C23661_=_C24303( C23661 C24303 ) C23661_=_C24305( C23661 C24305 ) C23661_=_C24307( C23661 C24307 ) C23661_=_C24309( C23661 C24309 ) C23661_=_C24311( C23661 C24311 ) \nC23661_=_C24313( C23661 C24313 ) C23661_=_C24315( C23661 C24315 ) C23661_=_C24317( C23661 C24317 ) C23661_=_C24320( C23661 C24320 ) C23661_=_C24322( C23661 C24322 ) C23661_=_C24324( C23661 C24324 ) \nC23693_=_C23748( C23693 C23748 ) C23693_=_C23819( C23693 C23819 ) C23693_=_C23875( C23693 C23875 ) C23693_=_C23919( C23693 C23919 ) C23693_=_C23971( C23693 C23971 ) C23693_=_C24008( C23693 C24008 ) \nC23693_=_C24040( C23693 C24040 ) C23693_=_C24099( C23693 C24099 ) C23693_=_C24136( C23693 C24136 ) C23693_=_C24167( C23693 C24167 ) C23693_=_C24179( C23693 C24179 ) C23693_=_C24218( C23693 C24218 ) \nC23693_=_C24226( C23693 C24226 ) C23693_=_C24256( C23693 C24256 ) C23693_=_C24294( C23693 C24294 ) C23693_=_C24296( C23693 C24296 ) C23693_=_C24298( C23693 C24298 ) C23693_=_C24300( C23693 C24300 ) \nC23693_=_C24303( C23693 C24303 ) C23693_=_C24305( C23693 C24305 ) C23693_=_C24307( C23693 C24307 ) C23693_=_C24309( C23693 C24309 ) C23693_=_C24311( C23693 C24311 ) C23693_=_C24313( C23693 C24313 ) \nC23693_=_C24315( C23693 C24315 ) C23693_=_C24317( C23693 C24317 ) C23693_=_C24320( C23693 C24320 ) C23693_=_C24322( C23693 C24322 ) C23693_=_C24324( C23693</w:t>
      </w:r>
    </w:p>
    <w:p>
      <w:pPr>
        <w:pStyle w:val="PreformattedText"/>
        <w:bidi w:val="0"/>
        <w:spacing w:before="0" w:after="0"/>
        <w:jc w:val="left"/>
        <w:rPr/>
      </w:pPr>
      <w:r>
        <w:rPr/>
        <w:t xml:space="preserve"> </w:t>
      </w:r>
      <w:r>
        <w:rPr/>
        <w:t>C24324 ) C23748_=_C23769( C23748 C23769 ) \nC23748_=_C23771( C23748 C23771 ) C23748_=_C23786( C23748 C23786 ) C23748_=_C23819( C23748 C23819 ) C23748_=_C23875( C23748 C23875 ) C23748_=_C23919( C23748 C23919 ) C23748_=_C23971( C23748 C23971 ) \nC23748_=_C24008( C23748 C24008 ) C23748_=_C24040( C23748 C24040 ) C23748_=_C24099( C23748 C24099 ) C23748_=_C24136( C23748 C24136 ) C23748_=_C24167( C23748 C24167 ) C23748_=_C24179( C23748 C24179 ) \nC23748_=_C24218( C23748 C24218 ) C23748_=_C24226( C23748 C24226 ) C23748_=_C24256( C23748 C24256 ) C23748_=_C24294( C23748 C24294 ) C23748_=_C24296( C23748 C24296 ) C23748_=_C24298( C23748 C24298 ) \nC23748_=_C24300( C23748 C24300 ) C23748_=_C24303( C23748 C24303 ) C23748_=_C24305( C23748 C24305 ) C23748_=_C24307( C23748 C24307 ) C23748_=_C24309( C23748 C24309 ) C23748_=_C24311( C23748 C24311 ) \nC23748_=_C24313( C23748 C24313 ) C23748_=_C24315( C23748 C24315 ) C23748_=_C24317( C23748 C24317 ) C23748_=_C24320( C23748 C24320 ) C23748_=_C24322( C23748 C24322 ) C23748_=_C24324( C23748 C24324 ) \nC23769_=_C23771( C23769 C23771 ) C23769_=_C23786( C23769 C23786 ) C23769_=_C24064( C23769 C24064 ) C23769_=_C24193( C23769 C24193 ) C23769_=_C24243( C23769 C24243 ) C23769_=_C24272( C23769 C24272 ) \nC23769_=_C24307( C23769 C24307 ) C23769_=_C24338( C23769 C24338 ) C23769_=_C24354( C23769 C24354 ) C23769_=_C24376( C23769 C24376 ) C23769_=_C24399( C23769 C24399 ) C23769_=_C24418( C23769 C24418 ) \nC23769_=_C24437( C23769 C24437 ) C23769_=_C24440( C23769 C24440 ) C23769_=_C24442( C23769 C24442 ) C23769_=_C24444( C23769 C24444 ) C23771_=_C23786( C23771 C23786 ) C23771_=_C24066( C23771 C24066 ) \nC23771_=_C24195( C23771 C24195 ) C23771_=_C24245( C23771 C24245 ) C23771_=_C24274( C23771 C24274 ) C23771_=_C24309( C23771 C24309 ) C23771_=_C24340( C23771 C24340 ) C23771_=_C24356( C23771 C24356 ) \nC23771_=_C24378( C23771 C24378 ) C23771_=_C24401( C23771 C24401 ) C23771_=_C24420( C23771 C24420 ) C23771_=_C24450( C23771 C24450 ) C23771_=_C24452( C23771 C24452 ) C23771_=_C24454( C23771 C24454 ) \nC23786_=_C24087( C23786 C24087 ) C23786_=_C24209( C23786 C24209 ) C23786_=_C24254( C23786 C24254 ) C23786_=_C24288( C23786 C24288 ) C23786_=_C24324( C23786 C24324 ) C23786_=_C24370( C23786 C24370 ) \nC23786_=_C24393( C23786 C24393 ) C23786_=_C24416( C23786 C24416 ) C23786_=_C24433( C23786 C24433 ) C23786_=_C24470( C23786 C24470 ) C23786_=_C24481( C23786 C24481 ) C23786_=_C24483( C23786 C24483 ) \nC23786_=_C24491( C23786 C24491 ) C23819_=_C23875( C23819 C23875 ) C23819_=_C23919( C23819 C23919 ) C23819_=_C23971( C23819 C23971 ) C23819_=_C24008( C23819 C24008 ) C23819_=_C24040( C23819 C24040 ) \nC23819_=_C24099( C23819 C24099 ) C23819_=_C24136( C23819 C24136 ) C23819_=_C24167( C23819 C24167 ) C23819_=_C24179( C23819 C24179 ) C23819_=_C24218( C23819 C24218 ) C23819_=_C24226( C23819 C24226 ) \nC23819_=_C24256( C23819 C24256 ) C23819_=_C24294( C23819 C24294 ) C23819_=_C24296( C23819 C24296 ) C23819_=_C24298( C23819 C24298 ) C23819_=_C24300( C23819 C24300 ) C23819_=_C24303( C23819 C24303 ) \nC23819_=_C24305( C23819 C24305 ) C23819_=_C24307( C23819 C24307 ) C23819_=_C24309( C23819 C24309 ) C23819_=_C24311( C23819 C24311 ) C23819_=_C24313( C23819 C24313 ) C23819_=_C24315( C23819 C24315 ) \nC23819_=_C24317( C23819 C24317 ) C23819_=_C24320( C23819 C24320 ) C23819_=_C24322( C23819 C24322 ) C23819_=_C24324( C23819 C24324 ) C23875_=_C23919( C23875 C23919 ) C23875_=_C23971( C23875 C23971 ) \nC23875_=_C24008( C23875 C24008 ) C23875_=_C24040( C23875 C24040 ) C23875_=_C24099( C23875 C24099 ) C23875_=_C24136( C23875 C24136 ) C23875_=_C24167( C23875 C24167 ) C23875_=_C24179( C23875 C24179 ) \nC23875_=_C24218( C23875 C24218 ) C23875_=_C24226( C23875 C24226 ) C23875_=_C24256( C23875 C24256 ) C23875_=_C24294( C23875 C24294 ) C23875_=_C24296( C23875 C24296 ) C23875_=_C24298( C23875 C24298 ) \nC23875_=_C24300( C23875 C24300 ) C23875_=_C24303( C23875 C24303 ) C23875_=_C24305( C23875 C24305 ) C23875_=_C24307( C23875 C24307 ) C23875_=_C24309( C23875 C24309 ) C23875_=_C24311( C23875 C24311 ) \nC23875_=_C24313( C23875 C24313 ) C23875_=_C24315( C23875 C24315 ) C23875_=_C24317( C23875 C24317 ) C23875_=_C24320( C23875 C24320 ) C23875_=_C24322( C23875 C24322 ) C23875_=_C24324( C23875 C24324 ) \nC23919_=_C23971( C23919 C23971 ) C23919_=_C24008( C23919 C24008 ) C23919_=_C24040( C23919 C24040 ) C23919_=_C24099( C23919 C24099 ) C23919_=_C24136( C23919 C24136 ) C23919_=_C24167( C23919 C24167 ) \nC23919_=_C24179( C23919 C24179 ) C23919_=_C24218( C23919 C24218 ) C23919_=_C24226( C23919 C24226 ) C23919_=_C24256( C23919 C24256 ) C23919_=_C24294( C23919 C24294 ) C23919_=_C24296( C23919 C24296 ) \nC23919_=_C24298( C23919 C24298 ) C23919_=_C24300( C23919 C24300 ) C23919_=_C24303( C23919 C24303 ) C23919_=_C24305( C23919 C24305 ) C23919_=_C24307( C23919 C24307 ) C23919_=_C24309( C23919 C24309 ) \nC23919_=_C24311( C23919 C24311 ) C23919_=_C24313( C23919 C24313 ) C23919_=_C24315( C23919 C24315 ) C23919_=_C24317( C23919 C24317 ) C23919_=_C24320( C23919 C24320 ) C23919_=_C24322( C23919 C24322 ) \nC23919_=_C24324( C23919 C24324 ) C23971_=_C24008( C23971 C24008 ) C23971_=_C24040( C23971 C24040 ) C23971_=_C24099( C23971 C24099 ) C23971_=_C24136( C23971 C24136 ) C23971_=_C24167( C23971 C24167 ) \nC23971_=_C24179( C23971 C24179 ) C23971_=_C24218( C23971 C24218 ) C23971_=_C24226( C23971 C24226 ) C23971_=_C24256( C23971 C24256 ) C23971_=_C24294( C23971 C24294 ) C23971_=_C24296( C23971 C24296 ) \nC23971_=_C24298( C23971 C24298 ) C23971_=_C24300( C23971 C24300 ) C23971_=_C24303( C23971 C24303 ) C23971_=_C24305( C23971 C24305 ) C23971_=_C24307( C23971 C24307 ) C23971_=_C24309( C23971 C24309 ) \nC23971_=_C24311( C23971 C24311 ) C23971_=_C24313( C23971 C24313 ) C23971_=_C24315( C23971 C24315 ) C23971_=_C24317( C23971 C24317 ) C23971_=_C24320( C23971 C24320 ) C23971_=_C24322( C23971 C24322 ) \nC23971_=_C24324( C23971 C24324 ) C24008_=_C24040( C24008 C24040 ) C24008_=_C24099( C24008 C24099 ) C24008_=_C24136( C24008 C24136 ) C24008_=_C24167( C24008 C24167 ) C24008_=_C24179( C24008 C24179 ) \nC24008_=_C24218( C24008 C24218 ) C24008_=_C24226( C24008 C24226 ) C24008_=_C24256( C24008 C24256 ) C24008_=_C24294( C24008 C24294 ) C24008_=_C24296( C24008 C24296 ) C24008_=_C24298( C24008 C24298 ) \nC24008_=_C24300( C24008 C24300 ) C24008_=_C24303( C24008 C24303 ) C24008_=_C24305( C24008 C24305 ) C24008_=_C24307( C24008 C24307 ) C24008_=_C24309( C24008 C24309 ) C24008_=_C24311( C24008 C24311 ) \nC24008_=_C24313( C24008 C24313 ) C24008_=_C24315( C24008 C24315 ) C24008_=_C24317( C24008 C24317 ) C24008_=_C24320( C24008 C24320 ) C24008_=_C24322( C24008 C24322 ) C24008_=_C24324( C24008 C24324 ) \nC24040_=_C24064( C24040 C24064 ) C24040_=_C24066( C24040 C24066 ) C24040_=_C24087( C24040 C24087 ) C24040_=_C24099( C24040 C24099 ) C24040_=_C24136( C24040 C24136 ) C24040_=_C24167( C24040 C24167 ) \nC24040_=_C24179( C24040 C24179 ) C24040_=_C24218( C24040 C24218 ) C24040_=_C24226( C24040 C24226 ) C24040_=_C24256( C24040 C24256 ) C24040_=_C24294( C24040 C24294 ) C24040_=_C24296( C24040 C24296 ) \nC24040_=_C24298( C24040 C24298 ) C24040_=_C24300( C24040 C24300 ) C24040_=_C24303( C24040 C24303 ) C24040_=_C24305( C24040 C24305 ) C24040_=_C24307( C24040 C24307 ) C24040_=_C24309( C24040 C24309 ) \nC24040_=_C24311( C24040 C24311 ) C24040_=_C24313( C24040 C24313 ) C24040_=_C24315( C24040 C24315 ) C24040_=_C24317( C24040 C24317 ) C24040_=_C24320( C24040 C24320 ) C24040_=_C24322( C24040 C24322 ) \nC24040_=_C24324( C24040 C24324 ) C24064_=_C24066( C24064 C24066 ) C24064_=_C24087( C24064 C24087 ) C24064_=_C24193( C24064 C24193 ) C24064_=_C24243( C24064 C24243 ) C24064_=_C24272( C24064 C24272 ) \nC24064_=_C24307( C24064 C24307 ) C24064_=_C24338( C24064 C24338 ) C24064_=_C24354( C24064 C24354 ) C24064_=_C24376( C24064 C24376 ) C24064_=_C24399( C24064 C24399 ) C24064_=_C24418( C24064 C24418 ) \nC24064_=_C24437( C24064 C24437 ) C24064_=_C24440( C24064 C24440 ) C24064_=_C24442( C24064 C24442 ) C24064_=_C24444( C24064 C24444 ) C24066_=_C24087( C24066 C24087 ) C24066_=_C24195( C24066 C24195 ) \nC24066_=_C24245( C24066 C24245 ) C24066_=_C24274( C24066 C24274 ) C24066_=_C24309( C24066 C24309 ) C24066_=_C24340( C24066 C24340 ) C24066_=_C24356( C24066 C24356 ) C24066_=_C24378( C24066 C24378 ) \nC24066_=_C24401( C24066 C24401 ) C24066_=_C24420( C24066 C24420 ) C24066_=_C24450( C24066 C24450 ) C24066_=_C24452( C24066 C24452 ) C24066_=_C24454( C24066 C24454 ) C24087_=_C24209( C24087 C24209 ) \nC24087_=_C24254( C24087 C24254 ) C24087_=_C24288( C24087 C24288 ) C24087_=_C24324( C24087 C24324 ) C24087_=_C24370( C24087 C24370 ) C24087_=_C24393( C24087 C24393 ) C24087_=_C24416( C24087 C24416 ) \nC24087_=_C24433( C24087 C24433 ) C24087_=_C24470( C24087 C24470 ) C24087_=_C24481( C24087 C24481 ) C24087_=_C24483( C24087 C24483 ) C24087_=_C24491( C24087 C24491 ) C24099_=_C24136( C24099 C24136 ) \nC24099_=_C24167( C24099 C24167 ) C24099_=_C24179( C24099 C24179 ) C24099_=_C24218( C24099 C24218 ) C24099_=_C24226( C24099 C24226 ) C24099_=_C24256( C24099 C24256 ) C24099_=_C24294( C24099 C24294 ) \nC24099_=_C24296( C24099 C24296 ) C24099_=_C24298( C24099 C24298 ) C24099_=_C24300( C24099 C24300 ) C24099_=_C24303( C24099 C24303 ) C24099_=_C24305( C24099 C24305 ) C24099_=_C24307( C24099 C24307 ) \nC24099_=_C24309( C24099 C24309 ) C24099_=_C24311( C24099 C24311 ) C24099_=_C24313( C24099 C24313 ) C24099_=_C24315( C24099 C24315 ) C24099_=_C24317( C24099 C24317 ) C24099_=_C24320( C24099 C24320 ) \nC24099_=_C24322( C24099 C24322 ) C24099_=_C24324( C24099 C24324 ) C24136_=_C24167( C24136 C24167 ) C24136_=_C24179( C24136 C24179 ) C24136_=_C24218( C24136 C24218 ) C24136_=_C24226( C24136 C24226 ) \nC24136_=_C24256( C24136 C24256 ) C24136_=_C24294( C24136 C24294 ) C24136_=_C24296( C24136 C24296 ) C24136_=_C24298( C24136 C24298 ) C24136_=_C24300( C24136 C24300 ) C24136_=_C24303( C24136 C24303 ) \nC24136_=_C24305( C24136 C24305 ) C24136_=_C24307( C24136</w:t>
      </w:r>
    </w:p>
    <w:p>
      <w:pPr>
        <w:pStyle w:val="PreformattedText"/>
        <w:bidi w:val="0"/>
        <w:spacing w:before="0" w:after="0"/>
        <w:jc w:val="left"/>
        <w:rPr/>
      </w:pPr>
      <w:r>
        <w:rPr/>
        <w:t xml:space="preserve"> </w:t>
      </w:r>
      <w:r>
        <w:rPr/>
        <w:t>C24307 ) C24136_=_C24309( C24136 C24309 ) C24136_=_C24311( C24136 C24311 ) C24136_=_C24313( C24136 C24313 ) C24136_=_C24315( C24136 C24315 ) \nC24136_=_C24317( C24136 C24317 ) C24136_=_C24320( C24136 C24320 ) C24136_=_C24322( C24136 C24322 ) C24136_=_C24324( C24136 C24324 ) C24167_=_C24179( C24167 C24179 ) C24167_=_C24218( C24167 C24218 ) \nC24167_=_C24226( C24167 C24226 ) C24167_=_C24256( C24167 C24256 ) C24167_=_C24294( C24167 C24294 ) C24167_=_C24296( C24167 C24296 ) C24167_=_C24298( C24167 C24298 ) C24167_=_C24300( C24167 C24300 ) \nC24167_=_C24303( C24167 C24303 ) C24167_=_C24305( C24167 C24305 ) C24167_=_C24307( C24167 C24307 ) C24167_=_C24309( C24167 C24309 ) C24167_=_C24311( C24167 C24311 ) C24167_=_C24313( C24167 C24313 ) \nC24167_=_C24315( C24167 C24315 ) C24167_=_C24317( C24167 C24317 ) C24167_=_C24320( C24167 C24320 ) C24167_=_C24322( C24167 C24322 ) C24167_=_C24324( C24167 C24324 ) C24179_=_C24193( C24179 C24193 ) \nC24179_=_C24195( C24179 C24195 ) C24179_=_C24209( C24179 C24209 ) C24179_=_C24218( C24179 C24218 ) C24179_=_C24226( C24179 C24226 ) C24179_=_C24256( C24179 C24256 ) C24179_=_C24294( C24179 C24294 ) \nC24179_=_C24296( C24179 C24296 ) C24179_=_C24298( C24179 C24298 ) C24179_=_C24300( C24179 C24300 ) C24179_=_C24303( C24179 C24303 ) C24179_=_C24305( C24179 C24305 ) C24179_=_C24307( C24179 C24307 ) \nC24179_=_C24309( C24179 C24309 ) C24179_=_C24311( C24179 C24311 ) C24179_=_C24313( C24179 C24313 ) C24179_=_C24315( C24179 C24315 ) C24179_=_C24317( C24179 C24317 ) C24179_=_C24320( C24179 C24320 ) \nC24179_=_C24322( C24179 C24322 ) C24179_=_C24324( C24179 C24324 ) C24193_=_C24195( C24193 C24195 ) C24193_=_C24209( C24193 C24209 ) C24193_=_C24243( C24193 C24243 ) C24193_=_C24272( C24193 C24272 ) \nC24193_=_C24307( C24193 C24307 ) C24193_=_C24338( C24193 C24338 ) C24193_=_C24354( C24193 C24354 ) C24193_=_C24376( C24193 C24376 ) C24193_=_C24399( C24193 C24399 ) C24193_=_C24418( C24193 C24418 ) \nC24193_=_C24437( C24193 C24437 ) C24193_=_C24440( C24193 C24440 ) C24193_=_C24442( C24193 C24442 ) C24193_=_C24444( C24193 C24444 ) C24195_=_C24209( C24195 C24209 ) C24195_=_C24245( C24195 C24245 ) \nC24195_=_C24274( C24195 C24274 ) C24195_=_C24309( C24195 C24309 ) C24195_=_C24340( C24195 C24340 ) C24195_=_C24356( C24195 C24356 ) C24195_=_C24378( C24195 C24378 ) C24195_=_C24401( C24195 C24401 ) \nC24195_=_C24420( C24195 C24420 ) C24195_=_C24450( C24195 C24450 ) C24195_=_C24452( C24195 C24452 ) C24195_=_C24454( C24195 C24454 ) C24209_=_C24254( C24209 C24254 ) C24209_=_C24288( C24209 C24288 ) \nC24209_=_C24324( C24209 C24324 ) C24209_=_C24370( C24209 C24370 ) C24209_=_C24393( C24209 C24393 ) C24209_=_C24416( C24209 C24416 ) C24209_=_C24433( C24209 C24433 ) C24209_=_C24470( C24209 C24470 ) \nC24209_=_C24481( C24209 C24481 ) C24209_=_C24483( C24209 C24483 ) C24209_=_C24491( C24209 C24491 ) C24218_=_C24226( C24218 C24226 ) C24218_=_C24256( C24218 C24256 ) C24218_=_C24294( C24218 C24294 ) \nC24218_=_C24296( C24218 C24296 ) C24218_=_C24298( C24218 C24298 ) C24218_=_C24300( C24218 C24300 ) C24218_=_C24303( C24218 C24303 ) C24218_=_C24305( C24218 C24305 ) C24218_=_C24307( C24218 C24307 ) \nC24218_=_C24309( C24218 C24309 ) C24218_=_C24311( C24218 C24311 ) C24218_=_C24313( C24218 C24313 ) C24218_=_C24315( C24218 C24315 ) C24218_=_C24317( C24218 C24317 ) C24218_=_C24320( C24218 C24320 ) \nC24218_=_C24322( C24218 C24322 ) C24218_=_C24324( C24218 C24324 ) C24226_=_C24243( C24226 C24243 ) C24226_=_C24245( C24226 C24245 ) C24226_=_C24254( C24226 C24254 ) C24226_=_C24256( C24226 C24256 ) \nC24226_=_C24294( C24226 C24294 ) C24226_=_C24296( C24226 C24296 ) C24226_=_C24298( C24226 C24298 ) C24226_=_C24300( C24226 C24300 ) C24226_=_C24303( C24226 C24303 ) C24226_=_C24305( C24226 C24305 ) \nC24226_=_C24307( C24226 C24307 ) C24226_=_C24309( C24226 C24309 ) C24226_=_C24311( C24226 C24311 ) C24226_=_C24313( C24226 C24313 ) C24226_=_C24315( C24226 C24315 ) C24226_=_C24317( C24226 C24317 ) \nC24226_=_C24320( C24226 C24320 ) C24226_=_C24322( C24226 C24322 ) C24226_=_C24324( C24226 C24324 ) C24243_=_C24245( C24243 C24245 ) C24243_=_C24254( C24243 C24254 ) C24243_=_C24272( C24243 C24272 ) \nC24243_=_C24307( C24243 C24307 ) C24243_=_C24338( C24243 C24338 ) C24243_=_C24354( C24243 C24354 ) C24243_=_C24376( C24243 C24376 ) C24243_=_C24399( C24243 C24399 ) C24243_=_C24418( C24243 C24418 ) \nC24243_=_C24437( C24243 C24437 ) C24243_=_C24440( C24243 C24440 ) C24243_=_C24442( C24243 C24442 ) C24243_=_C24444( C24243 C24444 ) C24245_=_C24254( C24245 C24254 ) C24245_=_C24274( C24245 C24274 ) \nC24245_=_C24309( C24245 C24309 ) C24245_=_C24340( C24245 C24340 ) C24245_=_C24356( C24245 C24356 ) C24245_=_C24378( C24245 C24378 ) C24245_=_C24401( C24245 C24401 ) C24245_=_C24420( C24245 C24420 ) \nC24245_=_C24450( C24245 C24450 ) C24245_=_C24452( C24245 C24452 ) C24245_=_C24454( C24245 C24454 ) C24254_=_C24288( C24254 C24288 ) C24254_=_C24324( C24254 C24324 ) C24254_=_C24370( C24254 C24370 ) \nC24254_=_C24393( C24254 C24393 ) C24254_=_C24416( C24254 C24416 ) C24254_=_C24433( C24254 C24433 ) C24254_=_C24470( C24254 C24470 ) C24254_=_C24481( C24254 C24481 ) C24254_=_C24483( C24254 C24483 ) \nC24254_=_C24491( C24254 C24491 ) C24256_=_C24272( C24256 C24272 ) C24256_=_C24274( C24256 C24274 ) C24256_=_C24288( C24256 C24288 ) C24256_=_C24294( C24256 C24294 ) C24256_=_C24296( C24256 C24296 ) \nC24256_=_C24298( C24256 C24298 ) C24256_=_C24300( C24256 C24300 ) C24256_=_C24303( C24256 C24303 ) C24256_=_C24305( C24256 C24305 ) C24256_=_C24307( C24256 C24307 ) C24256_=_C24309( C24256 C24309 ) \nC24256_=_C24311( C24256 C24311 ) C24256_=_C24313( C24256 C24313 ) C24256_=_C24315( C24256 C24315 ) C24256_=_C24317( C24256 C24317 ) C24256_=_C24320( C24256 C24320 ) C24256_=_C24322( C24256 C24322 ) \nC24256_=_C24324( C24256 C24324 ) C24272_=_C24274( C24272 C24274 ) C24272_=_C24288( C24272 C24288 ) C24272_=_C24307( C24272 C24307 ) C24272_=_C24338( C24272 C24338 ) C24272_=_C24354( C24272 C24354 ) \nC24272_=_C24376( C24272 C24376 ) C24272_=_C24399( C24272 C24399 ) C24272_=_C24418( C24272 C24418 ) C24272_=_C24437( C24272 C24437 ) C24272_=_C24440( C24272 C24440 ) C24272_=_C24442( C24272 C24442 ) \nC24272_=_C24444( C24272 C24444 ) C24274_=_C24288( C24274 C24288 ) C24274_=_C24309( C24274 C24309 ) C24274_=_C24340( C24274 C24340 ) C24274_=_C24356( C24274 C24356 ) C24274_=_C24378( C24274 C24378 ) \nC24274_=_C24401( C24274 C24401 ) C24274_=_C24420( C24274 C24420 ) C24274_=_C24450( C24274 C24450 ) C24274_=_C24452( C24274 C24452 ) C24274_=_C24454( C24274 C24454 ) C24288_=_C24324( C24288 C24324 ) \nC24288_=_C24370( C24288 C24370 ) C24288_=_C24393( C24288 C24393 ) C24288_=_C24416( C24288 C24416 ) C24288_=_C24433( C24288 C24433 ) C24288_=_C24470( C24288 C24470 ) C24288_=_C24481( C24288 C24481 ) \nC24288_=_C24483( C24288 C24483 ) C24288_=_C24491( C24288 C24491 ) C24294_=_C24296( C24294 C24296 ) C24294_=_C24298( C24294 C24298 ) C24294_=_C24300( C24294 C24300 ) C24294_=_C24303( C24294 C24303 ) \nC24294_=_C24305( C24294 C24305 ) C24294_=_C24307( C24294 C24307 ) C24294_=_C24309( C24294 C24309 ) C24294_=_C24311( C24294 C24311 ) C24294_=_C24313( C24294 C24313 ) C24294_=_C24315( C24294 C24315 ) \nC24294_=_C24317( C24294 C24317 ) C24294_=_C24320( C24294 C24320 ) C24294_=_C24322( C24294 C24322 ) C24294_=_C24324( C24294 C24324 ) C24296_=_C24298( C24296 C24298 ) C24296_=_C24300( C24296 C24300 ) \nC24296_=_C24303( C24296 C24303 ) C24296_=_C24305( C24296 C24305 ) C24296_=_C24307( C24296 C24307 ) C24296_=_C24309( C24296 C24309 ) C24296_=_C24311( C24296 C24311 ) C24296_=_C24313( C24296 C24313 ) \nC24296_=_C24315( C24296 C24315 ) C24296_=_C24317( C24296 C24317 ) C24296_=_C24320( C24296 C24320 ) C24296_=_C24322( C24296 C24322 ) C24296_=_C24324( C24296 C24324 ) C24296_=_C24338( C24296 C24338 ) \nC24296_=_C24340( C24296 C24340 ) C24298_=_C24300( C24298 C24300 ) C24298_=_C24303( C24298 C24303 ) C24298_=_C24305( C24298 C24305 ) C24298_=_C24307( C24298 C24307 ) C24298_=_C24309( C24298 C24309 ) \nC24298_=_C24311( C24298 C24311 ) C24298_=_C24313( C24298 C24313 ) C24298_=_C24315( C24298 C24315 ) C24298_=_C24317( C24298 C24317 ) C24298_=_C24320( C24298 C24320 ) C24298_=_C24322( C24298 C24322 ) \nC24298_=_C24324( C24298 C24324 ) C24298_=_C24354( C24298 C24354 ) C24298_=_C24356( C24298 C24356 ) C24298_=_C24370( C24298 C24370 ) C24300_=_C24303( C24300 C24303 ) C24300_=_C24305( C24300 C24305 ) \nC24300_=_C24307( C24300 C24307 ) C24300_=_C24309( C24300 C24309 ) C24300_=_C24311( C24300 C24311 ) C24300_=_C24313( C24300 C24313 ) C24300_=_C24315( C24300 C24315 ) C24300_=_C24317( C24300 C24317 ) \nC24300_=_C24320( C24300 C24320 ) C24300_=_C24322( C24300 C24322 ) C24300_=_C24324( C24300 C24324 ) C24300_=_C24376( C24300 C24376 ) C24300_=_C24378( C24300 C24378 ) C24300_=_C24393( C24300 C24393 ) \nC24303_=_C24305( C24303 C24305 ) C24303_=_C24307( C24303 C24307 ) C24303_=_C24309( C24303 C24309 ) C24303_=_C24311( C24303 C24311 ) C24303_=_C24313( C24303 C24313 ) C24303_=_C24315( C24303 C24315 ) \nC24303_=_C24317( C24303 C24317 ) C24303_=_C24320( C24303 C24320 ) C24303_=_C24322( C24303 C24322 ) C24303_=_C24324( C24303 C24324 ) C24303_=_C24399( C24303 C24399 ) C24303_=_C24401( C24303 C24401 ) \nC24303_=_C24416( C24303 C24416 ) C24305_=_C24307( C24305 C24307 ) C24305_=_C24309( C24305 C24309 ) C24305_=_C24311( C24305 C24311 ) C24305_=_C24313( C24305 C24313 ) C24305_=_C24315( C24305 C24315 ) \nC24305_=_C24317( C24305 C24317 ) C24305_=_C24320( C24305 C24320 ) C24305_=_C24322( C24305 C24322 ) C24305_=_C24324( C24305 C24324 ) C24305_=_C24418( C24305 C24418 ) C24305_=_C24420( C24305 C24420 ) \nC24305_=_C24433( C24305 C24433 ) C24307_=_C24309( C24307 C24309 ) C24307_=_C24311( C24307 C24311 ) C24307_=_C24313( C24307 C24313 ) C24307_=_C24315( C24307 C24315 ) C24307_=_C24317( C24307 C24317 ) \nC24307_=_C24320( C24307 C24320 ) C24307_=_C24322( C24307 C24322 ) C24307_=_C24324( C24307 C24324 ) C24307_=_C24338( C24307 C24338 ) C24307_=_C24354( C24307 C24354</w:t>
      </w:r>
    </w:p>
    <w:p>
      <w:pPr>
        <w:pStyle w:val="PreformattedText"/>
        <w:bidi w:val="0"/>
        <w:spacing w:before="0" w:after="0"/>
        <w:jc w:val="left"/>
        <w:rPr/>
      </w:pPr>
      <w:r>
        <w:rPr/>
        <w:t xml:space="preserve"> </w:t>
      </w:r>
      <w:r>
        <w:rPr/>
        <w:t>) C24307_=_C24376( C24307 C24376 ) \nC24307_=_C24399( C24307 C24399 ) C24307_=_C24418( C24307 C24418 ) C24307_=_C24437( C24307 C24437 ) C24307_=_C24440( C24307 C24440 ) C24307_=_C24442( C24307 C24442 ) C24307_=_C24444( C24307 C24444 ) \nC24309_=_C24311( C24309 C24311 ) C24309_=_C24313( C24309 C24313 ) C24309_=_C24315( C24309 C24315 ) C24309_=_C24317( C24309 C24317 ) C24309_=_C24320( C24309 C24320 ) C24309_=_C24322( C24309 C24322 ) \nC24309_=_C24324( C24309 C24324 ) C24309_=_C24340( C24309 C24340 ) C24309_=_C24356( C24309 C24356 ) C24309_=_C24378( C24309 C24378 ) C24309_=_C24401( C24309 C24401 ) C24309_=_C24420( C24309 C24420 ) \nC24309_=_C24450( C24309 C24450 ) C24309_=_C24452( C24309 C24452 ) C24309_=_C24454( C24309 C24454 ) C24311_=_C24313( C24311 C24313 ) C24311_=_C24315( C24311 C24315 ) C24311_=_C24317( C24311 C24317 ) \nC24311_=_C24320( C24311 C24320 ) C24311_=_C24322( C24311 C24322 ) C24311_=_C24324( C24311 C24324 ) C24311_=_C24437( C24311 C24437 ) C24311_=_C24450( C24311 C24450 ) C24311_=_C24470( C24311 C24470 ) \nC24313_=_C24315( C24313 C24315 ) C24313_=_C24317( C24313 C24317 ) C24313_=_C24320( C24313 C24320 ) C24313_=_C24322( C24313 C24322 ) C24313_=_C24324( C24313 C24324 ) C24313_=_C24440( C24313 C24440 ) \nC24313_=_C24452( C24313 C24452 ) C24313_=_C24481( C24313 C24481 ) C24315_=_C24317( C24315 C24317 ) C24315_=_C24320( C24315 C24320 ) C24315_=_C24322( C24315 C24322 ) C24315_=_C24324( C24315 C24324 ) \nC24315_=_C24442( C24315 C24442 ) C24315_=_C24454( C24315 C24454 ) C24315_=_C24483( C24315 C24483 ) C24317_=_C24320( C24317 C24320 ) C24317_=_C24322( C24317 C24322 ) C24317_=_C24324( C24317 C24324 ) \nC24320_=_C24322( C24320 C24322 ) C24320_=_C24324( C24320 C24324 ) C24320_=_C24444( C24320 C24444 ) C24320_=_C24491( C24320 C24491 ) C24322_=_C24324( C24322 C24324 ) C24324_=_C24370( C24324 C24370 ) \nC24324_=_C24393( C24324 C24393 ) C24324_=_C24416( C24324 C24416 ) C24324_=_C24433( C24324 C24433 ) C24324_=_C24470( C24324 C24470 ) C24324_=_C24481( C24324 C24481 ) C24324_=_C24483( C24324 C24483 ) \nC24324_=_C24491( C24324 C24491 ) C24338_=_C24340( C24338 C24340 ) C24338_=_C24354( C24338 C24354 ) C24338_=_C24376( C24338 C24376 ) C24338_=_C24399( C24338 C24399 ) C24338_=_C24418( C24338 C24418 ) \nC24338_=_C24437( C24338 C24437 ) C24338_=_C24440( C24338 C24440 ) C24338_=_C24442( C24338 C24442 ) C24338_=_C24444( C24338 C24444 ) C24340_=_C24356( C24340 C24356 ) C24340_=_C24378( C24340 C24378 ) \nC24340_=_C24401( C24340 C24401 ) C24340_=_C24420( C24340 C24420 ) C24340_=_C24450( C24340 C24450 ) C24340_=_C24452( C24340 C24452 ) C24340_=_C24454( C24340 C24454 ) C24354_=_C24356( C24354 C24356 ) \nC24354_=_C24370( C24354 C24370 ) C24354_=_C24376( C24354 C24376 ) C24354_=_C24399( C24354 C24399 ) C24354_=_C24418( C24354 C24418 ) C24354_=_C24437( C24354 C24437 ) C24354_=_C24440( C24354 C24440 ) \nC24354_=_C24442( C24354 C24442 ) C24354_=_C24444( C24354 C24444 ) C24356_=_C24370( C24356 C24370 ) C24356_=_C24378( C24356 C24378 ) C24356_=_C24401( C24356 C24401 ) C24356_=_C24420( C24356 C24420 ) \nC24356_=_C24450( C24356 C24450 ) C24356_=_C24452( C24356 C24452 ) C24356_=_C24454( C24356 C24454 ) C24370_=_C24393( C24370 C24393 ) C24370_=_C24416( C24370 C24416 ) C24370_=_C24433( C24370 C24433 ) \nC24370_=_C24470( C24370 C24470 ) C24370_=_C24481( C24370 C24481 ) C24370_=_C24483( C24370 C24483 ) C24370_=_C24491( C24370 C24491 ) C24376_=_C24378( C24376 C24378 ) C24376_=_C24393( C24376 C24393 ) \nC24376_=_C24399( C24376 C24399 ) C24376_=_C24418( C24376 C24418 ) C24376_=_C24437( C24376 C24437 ) C24376_=_C24440( C24376 C24440 ) C24376_=_C24442( C24376 C24442 ) C24376_=_C24444( C24376 C24444 ) \nC24378_=_C24393( C24378 C24393 ) C24378_=_C24401( C24378 C24401 ) C24378_=_C24420( C24378 C24420 ) C24378_=_C24450( C24378 C24450 ) C24378_=_C24452( C24378 C24452 ) C24378_=_C24454( C24378 C24454 ) \nC24393_=_C24416( C24393 C24416 ) C24393_=_C24433( C24393 C24433 ) C24393_=_C24470( C24393 C24470 ) C24393_=_C24481( C24393 C24481 ) C24393_=_C24483( C24393 C24483 ) C24393_=_C24491( C24393 C24491 ) \nC24399_=_C24401( C24399 C24401 ) C24399_=_C24416( C24399 C24416 ) C24399_=_C24418( C24399 C24418 ) C24399_=_C24437( C24399 C24437 ) C24399_=_C24440( C24399 C24440 ) C24399_=_C24442( C24399 C24442 ) \nC24399_=_C24444( C24399 C24444 ) C24401_=_C24416( C24401 C24416 ) C24401_=_C24420( C24401 C24420 ) C24401_=_C24450( C24401 C24450 ) C24401_=_C24452( C24401 C24452 ) C24401_=_C24454( C24401 C24454 ) \nC24416_=_C24433( C24416 C24433 ) C24416_=_C24470( C24416 C24470 ) C24416_=_C24481( C24416 C24481 ) C24416_=_C24483( C24416 C24483 ) C24416_=_C24491( C24416 C24491 ) C24418_=_C24420( C24418 C24420 ) \nC24418_=_C24433( C24418 C24433 ) C24418_=_C24437( C24418 C24437 ) C24418_=_C24440( C24418 C24440 ) C24418_=_C24442( C24418 C24442 ) C24418_=_C24444( C24418 C24444 ) C24420_=_C24433( C24420 C24433 ) \nC24420_=_C24450( C24420 C24450 ) C24420_=_C24452( C24420 C24452 ) C24420_=_C24454( C24420 C24454 ) C24433_=_C24470( C24433 C24470 ) C24433_=_C24481( C24433 C24481 ) C24433_=_C24483( C24433 C24483 ) \nC24433_=_C24491( C24433 C24491 ) C24437_=_C24440( C24437 C24440 ) C24437_=_C24442( C24437 C24442 ) C24437_=_C24444( C24437 C24444 ) C24437_=_C24450( C24437 C24450 ) C24437_=_C24470( C24437 C24470 ) \nC24440_=_C24442( C24440 C24442 ) C24440_=_C24444( C24440 C24444 ) C24440_=_C24452( C24440 C24452 ) C24440_=_C24481( C24440 C24481 ) C24442_=_C24444( C24442 C24444 ) C24442_=_C24454( C24442 C24454 ) \nC24442_=_C24483( C24442 C24483 ) C24444_=_C24491( C24444 C24491 ) C24450_=_C24452( C24450 C24452 ) C24450_=_C24454( C24450 C24454 ) C24450_=_C24470( C24450 C24470 ) C24452_=_C24454( C24452 C24454 ) \nC24452_=_C24481( C24452 C24481 ) C24454_=_C24483( C24454 C24483 ) C24470_=_C24481( C24470 C24481 ) C24470_=_C24483( C24470 C24483 ) C24470_=_C24491( C24470 C24491 ) C24481_=_C24483( C24481 C24483 ) \nC24481_=_C24491( C24481 C24491 ) C24483_=_C24491( C24483 C24491 ) "];37-&gt;56[label="124: C937 C1161 C1755 C2763 C3475 \nC5030 C6164 C7169 C7906 C9193 C10148 \nC10499 C10717 C11105 C11363 C12378 C13092 \nC14614 C15729 C16048 C16266 C16591 C16809 \nC17399 C17824 C18136 C18360 C18449 C18619 \nC18811 C19138 C19272 C19274 C19317 C19877 \nC20294 C20832 C21245 C21542 C21750 C22019 \nC22225 C22425 C22572 C22784 C22937 C23033 \nC23183 C23350 C23411 C23413 C23433 C23480 \nC23520 C23588 C23616 C23661 C23693 C23748 \nC23769 C23771 C23786 C23819 C23875 C23919 \nC23971 C24008 C24040 C24064 C24066 C24087 \nC24099 C24136 C24167 C24179 C24193 C24195 \nC24209 C24218 C24226 C24243 C24245 C24254 \nC24256 C24272 C24274 C24288 C24294 C24296 \nC24298 C24300 C24303 C24305 C24311 C24313 \nC24315 C24317 C24320 C24322 C24338 C24340 \nC24354 C24356 C24370 C24376 C24378 C24393 \nC24399 C24401 C24416 C24418 C24420 C24433 \nC24437 C24440 C24442 C24444 C24450 C24452 \nC24454 C24470 C24481 C24483 C24491 \n2606: C937_=_C1161 ,C937_=_C1755 ,C937_=_C2763 ,C937_=_C5030 ,C937_=_C7169 ,\nC937_=_C9193 ,C937_=_C10499 ,C937_=_C11105 ,C937_=_C12378 ,C937_=_C14614 ,C937_=_C16048 ,\nC937_=_C16591 ,C937_=_C17399 ,C937_=_C18136 ,C937_=_C18449 ,C937_=_C18619 ,C937_=_C18811 ,\nC937_=_C19138 ,C937_=_C19877 ,C937_=_C20832 ,C937_=_C21542 ,C937_=_C22019 ,C937_=_C22425 ,\nC937_=_C22784 ,C937_=_C23033 ,C937_=_C23183 ,C937_=_C23350 ,C937_=_C23480 ,C937_=_C23520 ,\nC937_=_C23588 ,C937_=_C23616 ,C937_=_C23661 ,C937_=_C23693 ,C937_=_C23748 ,C937_=_C23819 ,\nC937_=_C23875 ,C937_=_C23919 ,C937_=_C23971 ,C937_=_C24008 ,C937_=_C24040 ,C937_=_C24099 ,\nC937_=_C24136 ,C937_=_C24167 ,C937_=_C24179 ,C937_=_C24218 ,C937_=_C24226 ,C937_=_C24256 ,\nC937_=_C24294 ,C937_=_C24296 ,C937_=_C24298 ,C937_=_C24300 ,C937_=_C24303 ,C937_=_C24305 ,\nC937_=_C24311 ,C937_=_C24313 ,C937_=_C24315 ,C937_=_C24317 ,C937_=_C24320 ,C937_=_C24322 ,\nC1161_=_C3475 ,C1161_=_C6164 ,C1161_=_C7906 ,C1161_=_C10148 ,C1161_=_C10717 ,C1161_=_C11363 ,\nC1161_=_C13092 ,C1161_=_C15729 ,C1161_=_C16266 ,C1161_=_C16809 ,C1161_=_C17824 ,C1161_=_C18360 ,\nC1161_=_C19317 ,C1161_=_C20294 ,C1161_=_C21245 ,C1161_=_C21750 ,C1161_=_C22225 ,C1161_=_C22572 ,\nC1161_=_C22937 ,C1161_=_C23433 ,C1161_=_C23786 ,C1161_=_C24087 ,C1161_=_C24209 ,C1161_=_C24254 ,\nC1161_=_C24288 ,C1161_=_C24370 ,C1161_=_C24393 ,C1161_=_C24416 ,C1161_=_C24433 ,C1161_=_C24470 ,\nC1161_=_C24481 ,C1161_=_C24483 ,C1161_=_C24491 ,C1755_=_C2763 ,C1755_=_C5030 ,C1755_=_C7169 ,\nC1755_=_C9193 ,C1755_=_C10499 ,C1755_=_C11105 ,C1755_=_C12378 ,C1755_=_C14614 ,C1755_=_C16048 ,\nC1755_=_C16591 ,C1755_=_C17399 ,C1755_=_C18136 ,C1755_=_C18449 ,C1755_=_C18619 ,C1755_=_C18811 ,\nC1755_=_C19138 ,C1755_=_C19877 ,C1755_=_C20832 ,C1755_=_C21542 ,C1755_=_C22019 ,C1755_=_C22425 ,\nC1755_=_C22784 ,C1755_=_C23033 ,C1755_=_C23183 ,C1755_=_C23350 ,C1755_=_C23480 ,C1755_=_C23520 ,\nC1755_=_C23588 ,C1755_=_C23616 ,C1755_=_C23661 ,C1755_=_C23693 ,C1755_=_C23748 ,C1755_=_C23819 ,\nC1755_=_C23875 ,C1755_=_C23919 ,C1755_=_C23971 ,C1755_=_C24008 ,C1755_=_C24040 ,C1755_=_C24099 ,\nC1755_=_C24136 ,C1755_=_C24167 ,C1755_=_C24179 ,C1755_=_C24218 ,C1755_=_C24226 ,C1755_=_C24256 ,\nC1755_=_C24294 ,C1755_=_C24296 ,C1755_=_C24298 ,C1755_=_C24300 ,C1755_=_C24303 ,C1755_=_C24305 ,\nC1755_=_C24311 ,C1755_=_C24313 ,C1755_=_C24315 ,C1755_=_C24317 ,C1755_=_C24320 ,C1755_=_C24322 ,\nC2763_=_C3475 ,C2763_=_C5030 ,C2763_=_C7169 ,C2763_=_C9193 ,C2763_=_C10499 ,C2763_=_C11105 ,\nC2763_=_C12378 ,C2763_=_C14614 ,C2763_=_C16048 ,C2763_=_C16591 ,C2763_=_C17399 ,C2763_=_C18136 ,\nC2763_=_C18449 ,C2763_=_C18619 ,C2763_=_C18811 ,C2763_=_C19138 ,C2763_=_C19877 ,C2763_=_C20832 ,\nC2763_=_C21542 ,C2763_=_C22019 ,C2763_=_C22425 ,C2763_=_C22784 ,C2763_=_C23033 ,C2763_=_C23183 ,\nC2763_=_C23350 ,C2763_=_C23480 ,C2763_=_C23520 ,C2763_=_C23588 ,C2763_=_C23616 ,C2763_=_C23661 ,\nC2763_=_C23693 ,C2763_=_C23748 ,C2763_=_C23819 ,C2763_=_C23875 ,C2763_=_C23919 ,C2763_=_C23971 ,\nC2763_=_C24008 ,C2763_=_C24040 ,C2763_=_C24099 ,C2763_=_C24136 ,C2763_=_C24167 ,C2763_=_C24179 ,\nC2763_=_C24218 ,C2763_=_C24226</w:t>
      </w:r>
    </w:p>
    <w:p>
      <w:pPr>
        <w:pStyle w:val="PreformattedText"/>
        <w:bidi w:val="0"/>
        <w:spacing w:before="0" w:after="0"/>
        <w:jc w:val="left"/>
        <w:rPr/>
      </w:pPr>
      <w:r>
        <w:rPr/>
        <w:t xml:space="preserve"> </w:t>
      </w:r>
      <w:r>
        <w:rPr/>
        <w:t>,C2763_=_C24256 ,C2763_=_C24294 ,C2763_=_C24296 ,C2763_=_C24298 ,\nC2763_=_C24300 ,C2763_=_C24303 ,C2763_=_C24305 ,C2763_=_C24311 ,C2763_=_C24313 ,C2763_=_C24315 ,\nC2763_=_C24317 ,C2763_=_C24320 ,C2763_=_C24322 ,C3475_=_C6164 ,C3475_=_C7906 ,C3475_=_C10148 ,\nC3475_=_C10717 ,C3475_=_C11363 ,C3475_=_C13092 ,C3475_=_C15729 ,C3475_=_C16266 ,C3475_=_C16809 ,\nC3475_=_C17824 ,C3475_=_C18360 ,C3475_=_C19317 ,C3475_=_C20294 ,C3475_=_C21245 ,C3475_=_C21750 ,\nC3475_=_C22225 ,C3475_=_C22572 ,C3475_=_C22937 ,C3475_=_C23433 ,C3475_=_C23786 ,C3475_=_C24087 ,\nC3475_=_C24209 ,C3475_=_C24254 ,C3475_=_C24288 ,C3475_=_C24370 ,C3475_=_C24393 ,C3475_=_C24416 ,\nC3475_=_C24433 ,C3475_=_C24470 ,C3475_=_C24481 ,C3475_=_C24483 ,C3475_=_C24491 ,C5030_=_C6164 ,\nC5030_=_C7169 ,C5030_=_C9193 ,C5030_=_C10499 ,C5030_=_C11105 ,C5030_=_C12378 ,C5030_=_C14614 ,\nC5030_=_C16048 ,C5030_=_C16591 ,C5030_=_C17399 ,C5030_=_C18136 ,C5030_=_C18449 ,C5030_=_C18619 ,\nC5030_=_C18811 ,C5030_=_C19138 ,C5030_=_C19877 ,C5030_=_C20832 ,C5030_=_C21542 ,C5030_=_C22019 ,\nC5030_=_C22425 ,C5030_=_C22784 ,C5030_=_C23033 ,C5030_=_C23183 ,C5030_=_C23350 ,C5030_=_C23480 ,\nC5030_=_C23520 ,C5030_=_C23588 ,C5030_=_C23616 ,C5030_=_C23661 ,C5030_=_C23693 ,C5030_=_C23748 ,\nC5030_=_C23819 ,C5030_=_C23875 ,C5030_=_C23919 ,C5030_=_C23971 ,C5030_=_C24008 ,C5030_=_C24040 ,\nC5030_=_C24099 ,C5030_=_C24136 ,C5030_=_C24167 ,C5030_=_C24179 ,C5030_=_C24218 ,C5030_=_C24226 ,\nC5030_=_C24256 ,C5030_=_C24294 ,C5030_=_C24296 ,C5030_=_C24298 ,C5030_=_C24300 ,C5030_=_C24303 ,\nC5030_=_C24305 ,C5030_=_C24311 ,C5030_=_C24313 ,C5030_=_C24315 ,C5030_=_C24317 ,C5030_=_C24320 ,\nC5030_=_C24322 ,C6164_=_C7906 ,C6164_=_C10148 ,C6164_=_C10717 ,C6164_=_C11363 ,C6164_=_C13092 ,\nC6164_=_C15729 ,C6164_=_C16266 ,C6164_=_C16809 ,C6164_=_C17824 ,C6164_=_C18360 ,C6164_=_C19317 ,\nC6164_=_C20294 ,C6164_=_C21245 ,C6164_=_C21750 ,C6164_=_C22225 ,C6164_=_C22572 ,C6164_=_C22937 ,\nC6164_=_C23433 ,C6164_=_C23786 ,C6164_=_C24087 ,C6164_=_C24209 ,C6164_=_C24254 ,C6164_=_C24288 ,\nC6164_=_C24370 ,C6164_=_C24393 ,C6164_=_C24416 ,C6164_=_C24433 ,C6164_=_C24470 ,C6164_=_C24481 ,\nC6164_=_C24483 ,C6164_=_C24491 ,C7169_=_C7906 ,C7169_=_C9193 ,C7169_=_C10499 ,C7169_=_C11105 ,\nC7169_=_C12378 ,C7169_=_C14614 ,C7169_=_C16048 ,C7169_=_C16591 ,C7169_=_C17399 ,C7169_=_C18136 ,\nC7169_=_C18449 ,C7169_=_C18619 ,C7169_=_C18811 ,C7169_=_C19138 ,C7169_=_C19877 ,C7169_=_C20832 ,\nC7169_=_C21542 ,C7169_=_C22019 ,C7169_=_C22425 ,C7169_=_C22784 ,C7169_=_C23033 ,C7169_=_C23183 ,\nC7169_=_C23350 ,C7169_=_C23480 ,C7169_=_C23520 ,C7169_=_C23588 ,C7169_=_C23616 ,C7169_=_C23661 ,\nC7169_=_C23693 ,C7169_=_C23748 ,C7169_=_C23819 ,C7169_=_C23875 ,C7169_=_C23919 ,C7169_=_C23971 ,\nC7169_=_C24008 ,C7169_=_C24040 ,C7169_=_C24099 ,C7169_=_C24136 ,C7169_=_C24167 ,C7169_=_C24179 ,\nC7169_=_C24218 ,C7169_=_C24226 ,C7169_=_C24256 ,C7169_=_C24294 ,C7169_=_C24296 ,C7169_=_C24298 ,\nC7169_=_C24300 ,C7169_=_C24303 ,C7169_=_C24305 ,C7169_=_C24311 ,C7169_=_C24313 ,C7169_=_C24315 ,\nC7169_=_C24317 ,C7169_=_C24320 ,C7169_=_C24322 ,C7906_=_C10148 ,C7906_=_C10717 ,C7906_=_C11363 ,\nC7906_=_C13092 ,C7906_=_C15729 ,C7906_=_C16266 ,C7906_=_C16809 ,C7906_=_C17824 ,C7906_=_C18360 ,\nC7906_=_C19317 ,C7906_=_C20294 ,C7906_=_C21245 ,C7906_=_C21750 ,C7906_=_C22225 ,C7906_=_C22572 ,\nC7906_=_C22937 ,C7906_=_C23433 ,C7906_=_C23786 ,C7906_=_C24087 ,C7906_=_C24209 ,C7906_=_C24254 ,\nC7906_=_C24288 ,C7906_=_C24370 ,C7906_=_C24393 ,C7906_=_C24416 ,C7906_=_C24433 ,C7906_=_C24470 ,\nC7906_=_C24481 ,C7906_=_C24483 ,C7906_=_C24491 ,C9193_=_C10148 ,C9193_=_C10499 ,C9193_=_C11105 ,\nC9193_=_C12378 ,C9193_=_C14614 ,C9193_=_C16048 ,C9193_=_C16591 ,C9193_=_C17399 ,C9193_=_C18136 ,\nC9193_=_C18449 ,C9193_=_C18619 ,C9193_=_C18811 ,C9193_=_C19138 ,C9193_=_C19877 ,C9193_=_C20832 ,\nC9193_=_C21542 ,C9193_=_C22019 ,C9193_=_C22425 ,C9193_=_C22784 ,C9193_=_C23033 ,C9193_=_C23183 ,\nC9193_=_C23350 ,C9193_=_C23480 ,C9193_=_C23520 ,C9193_=_C23588 ,C9193_=_C23616 ,C9193_=_C23661 ,\nC9193_=_C23693 ,C9193_=_C23748 ,C9193_=_C23819 ,C9193_=_C23875 ,C9193_=_C23919 ,C9193_=_C23971 ,\nC9193_=_C24008 ,C9193_=_C24040 ,C9193_=_C24099 ,C9193_=_C24136 ,C9193_=_C24167 ,C9193_=_C24179 ,\nC9193_=_C24218 ,C9193_=_C24226 ,C9193_=_C24256 ,C9193_=_C24294 ,C9193_=_C24296 ,C9193_=_C24298 ,\nC9193_=_C24300 ,C9193_=_C24303 ,C9193_=_C24305 ,C9193_=_C24311 ,C9193_=_C24313 ,C9193_=_C24315 ,\nC9193_=_C24317 ,C9193_=_C24320 ,C9193_=_C24322 ,C10148_=_C10717 ,C10148_=_C11363 ,C10148_=_C13092 ,\nC10148_=_C15729 ,C10148_=_C16266 ,C10148_=_C16809 ,C10148_=_C17824 ,C10148_=_C18360 ,C10148_=_C19317 ,\nC10148_=_C20294 ,C10148_=_C21245 ,C10148_=_C21750 ,C10148_=_C22225 ,C10148_=_C22572 ,C10148_=_C22937 ,\nC10148_=_C23433 ,C10148_=_C23786 ,C10148_=_C24087 ,C10148_=_C24209 ,C10148_=_C24254 ,C10148_=_C24288 ,\nC10148_=_C24370 ,C10148_=_C24393 ,C10148_=_C24416 ,C10148_=_C24433 ,C10148_=_C24470 ,C10148_=_C24481 ,\nC10148_=_C24483 ,C10148_=_C24491 ,C10499_=_C10717 ,C10499_=_C11105 ,C10499_=_C12378 ,C10499_=_C14614 ,\nC10499_=_C16048 ,C10499_=_C16591 ,C10499_=_C17399 ,C10499_=_C18136 ,C10499_=_C18449 ,C10499_=_C18619 ,\nC10499_=_C18811 ,C10499_=_C19138 ,C10499_=_C19877 ,C10499_=_C20832 ,C10499_=_C21542 ,C10499_=_C22019 ,\nC10499_=_C22425 ,C10499_=_C22784 ,C10499_=_C23033 ,C10499_=_C23183 ,C10499_=_C23350 ,C10499_=_C23480 ,\nC10499_=_C23520 ,C10499_=_C23588 ,C10499_=_C23616 ,C10499_=_C23661 ,C10499_=_C23693 ,C10499_=_C23748 ,\nC10499_=_C23819 ,C10499_=_C23875 ,C10499_=_C23919 ,C10499_=_C23971 ,C10499_=_C24008 ,C10499_=_C24040 ,\nC10499_=_C24099 ,C10499_=_C24136 ,C10499_=_C24167 ,C10499_=_C24179 ,C10499_=_C24218 ,C10499_=_C24226 ,\nC10499_=_C24256 ,C10499_=_C24294 ,C10499_=_C24296 ,C10499_=_C24298 ,C10499_=_C24300 ,C10499_=_C24303 ,\nC10499_=_C24305 ,C10499_=_C24311 ,C10499_=_C24313 ,C10499_=_C24315 ,C10499_=_C24317 ,C10499_=_C24320 ,\nC10499_=_C24322 ,C10717_=_C11363 ,C10717_=_C13092 ,C10717_=_C15729 ,C10717_=_C16266 ,C10717_=_C16809 ,\nC10717_=_C17824 ,C10717_=_C18360 ,C10717_=_C19317 ,C10717_=_C20294 ,C10717_=_C21245 ,C10717_=_C21750 ,\nC10717_=_C22225 ,C10717_=_C22572 ,C10717_=_C22937 ,C10717_=_C23433 ,C10717_=_C23786 ,C10717_=_C24087 ,\nC10717_=_C24209 ,C10717_=_C24254 ,C10717_=_C24288 ,C10717_=_C24370 ,C10717_=_C24393 ,C10717_=_C24416 ,\nC10717_=_C24433 ,C10717_=_C24470 ,C10717_=_C24481 ,C10717_=_C24483 ,C10717_=_C24491 ,C11105_=_C11363 ,\nC11105_=_C12378 ,C11105_=_C14614 ,C11105_=_C16048 ,C11105_=_C16591 ,C11105_=_C17399 ,C11105_=_C18136 ,\nC11105_=_C18449 ,C11105_=_C18619 ,C11105_=_C18811 ,C11105_=_C19138 ,C11105_=_C19877 ,C11105_=_C20832 ,\nC11105_=_C21542 ,C11105_=_C22019 ,C11105_=_C22425 ,C11105_=_C22784 ,C11105_=_C23033 ,C11105_=_C23183 ,\nC11105_=_C23350 ,C11105_=_C23480 ,C11105_=_C23520 ,C11105_=_C23588 ,C11105_=_C23616 ,C11105_=_C23661 ,\nC11105_=_C23693 ,C11105_=_C23748 ,C11105_=_C23819 ,C11105_=_C23875 ,C11105_=_C23919 ,C11105_=_C23971 ,\nC11105_=_C24008 ,C11105_=_C24040 ,C11105_=_C24099 ,C11105_=_C24136 ,C11105_=_C24167 ,C11105_=_C24179 ,\nC11105_=_C24218 ,C11105_=_C24226 ,C11105_=_C24256 ,C11105_=_C24294 ,C11105_=_C24296 ,C11105_=_C24298 ,\nC11105_=_C24300 ,C11105_=_C24303 ,C11105_=_C24305 ,C11105_=_C24311 ,C11105_=_C24313 ,C11105_=_C24315 ,\nC11105_=_C24317 ,C11105_=_C24320 ,C11105_=_C24322 ,C11363_=_C13092 ,C11363_=_C15729 ,C11363_=_C16266 ,\nC11363_=_C16809 ,C11363_=_C17824 ,C11363_=_C18360 ,C11363_=_C19317 ,C11363_=_C20294 ,C11363_=_C21245 ,\nC11363_=_C21750 ,C11363_=_C22225 ,C11363_=_C22572 ,C11363_=_C22937 ,C11363_=_C23433 ,C11363_=_C23786 ,\nC11363_=_C24087 ,C11363_=_C24209 ,C11363_=_C24254 ,C11363_=_C24288 ,C11363_=_C24370 ,C11363_=_C24393 ,\nC11363_=_C24416 ,C11363_=_C24433 ,C11363_=_C24470 ,C11363_=_C24481 ,C11363_=_C24483 ,C11363_=_C24491 ,\nC12378_=_C13092 ,C12378_=_C14614 ,C12378_=_C16048 ,C12378_=_C16591 ,C12378_=_C17399 ,C12378_=_C18136 ,\nC12378_=_C18449 ,C12378_=_C18619 ,C12378_=_C18811 ,C12378_=_C19138 ,C12378_=_C19877 ,C12378_=_C20832 ,\nC12378_=_C21542 ,C12378_=_C22019 ,C12378_=_C22425 ,C12378_=_C22784 ,C12378_=_C23033 ,C12378_=_C23183 ,\nC12378_=_C23350 ,C12378_=_C23480 ,C12378_=_C23520 ,C12378_=_C23588 ,C12378_=_C23616 ,C12378_=_C23661 ,\nC12378_=_C23693 ,C12378_=_C23748 ,C12378_=_C23819 ,C12378_=_C23875 ,C12378_=_C23919 ,C12378_=_C23971 ,\nC12378_=_C24008 ,C12378_=_C24040 ,C12378_=_C24099 ,C12378_=_C24136 ,C12378_=_C24167 ,C12378_=_C24179 ,\nC12378_=_C24218 ,C12378_=_C24226 ,C12378_=_C24256 ,C12378_=_C24294 ,C12378_=_C24296 ,C12378_=_C24298 ,\nC12378_=_C24300 ,C12378_=_C24303 ,C12378_=_C24305 ,C12378_=_C24311 ,C12378_=_C24313 ,C12378_=_C24315 ,\nC12378_=_C24317 ,C12378_=_C24320 ,C12378_=_C24322 ,C13092_=_C15729 ,C13092_=_C16266 ,C13092_=_C16809 ,\nC13092_=_C17824 ,C13092_=_C18360 ,C13092_=_C19317 ,C13092_=_C20294 ,C13092_=_C21245 ,C13092_=_C21750 ,\nC13092_=_C22225 ,C13092_=_C22572 ,C13092_=_C22937 ,C13092_=_C23433 ,C13092_=_C23786 ,C13092_=_C24087 ,\nC13092_=_C24209 ,C13092_=_C24254 ,C13092_=_C24288 ,C13092_=_C24370 ,C13092_=_C24393 ,C13092_=_C24416 ,\nC13092_=_C24433 ,C13092_=_C24470 ,C13092_=_C24481 ,C13092_=_C24483 ,C13092_=_C24491 ,C14614_=_C15729 ,\nC14614_=_C16048 ,C14614_=_C16591 ,C14614_=_C17399 ,C14614_=_C18136 ,C14614_=_C18449 ,C14614_=_C18619 ,\nC14614_=_C18811 ,C14614_=_C19138 ,C14614_=_C19877 ,C14614_=_C20832 ,C14614_=_C21542 ,C14614_=_C22019 ,\nC14614_=_C22425 ,C14614_=_C22784 ,C14614_=_C23033 ,C14614_=_C23183 ,C14614_=_C23350 ,C14614_=_C23480 ,\nC14614_=_C23520 ,C14614_=_C23588 ,C14614_=_C23616 ,C14614_=_C23661 ,C14614_=_C23693 ,C14614_=_C23748 ,\nC14614_=_C23819 ,C14614_=_C23875 ,C14614_=_C23919 ,C14614_=_C23971 ,C14614_=_C24008 ,C14614_=_C24040 ,\nC14614_=_C24099 ,C14614_=_C24136 ,C14614_=_C24167 ,C14614_=_C24179 ,C14614_=_C24218 ,C14614_=_C24226 ,\nC14614_=_C24256 ,C14614_=_C24294 ,C14614_=_C24296 ,C14614_=_C24298 ,C14614_=_C24300 ,C14614_=_C24303 ,\nC14614_=_C24305 ,C14614_=_C24311 ,C14614_=_C24313 ,C14614_=_C24315 ,C14614_=_C24317 ,C14614_=_C24320 ,\nC14614_=_C24322 ,C15729_=_C16266</w:t>
      </w:r>
    </w:p>
    <w:p>
      <w:pPr>
        <w:pStyle w:val="PreformattedText"/>
        <w:bidi w:val="0"/>
        <w:spacing w:before="0" w:after="0"/>
        <w:jc w:val="left"/>
        <w:rPr/>
      </w:pPr>
      <w:r>
        <w:rPr/>
        <w:t xml:space="preserve"> </w:t>
      </w:r>
      <w:r>
        <w:rPr/>
        <w:t>,C15729_=_C16809 ,C15729_=_C17824 ,C15729_=_C18360 ,C15729_=_C19317 ,\nC15729_=_C20294 ,C15729_=_C21245 ,C15729_=_C21750 ,C15729_=_C22225 ,C15729_=_C22572 ,C15729_=_C22937 ,\nC15729_=_C23433 ,C15729_=_C23786 ,C15729_=_C24087 ,C15729_=_C24209 ,C15729_=_C24254 ,C15729_=_C24288 ,\nC15729_=_C24370 ,C15729_=_C24393 ,C15729_=_C24416 ,C15729_=_C24433 ,C15729_=_C24470 ,C15729_=_C24481 ,\nC15729_=_C24483 ,C15729_=_C24491 ,C16048_=_C16266 ,C16048_=_C16591 ,C16048_=_C17399 ,C16048_=_C18136 ,\nC16048_=_C18449 ,C16048_=_C18619 ,C16048_=_C18811 ,C16048_=_C19138 ,C16048_=_C19877 ,C16048_=_C20832 ,\nC16048_=_C21542 ,C16048_=_C22019 ,C16048_=_C22425 ,C16048_=_C22784 ,C16048_=_C23033 ,C16048_=_C23183 ,\nC16048_=_C23350 ,C16048_=_C23480 ,C16048_=_C23520 ,C16048_=_C23588 ,C16048_=_C23616 ,C16048_=_C23661 ,\nC16048_=_C23693 ,C16048_=_C23748 ,C16048_=_C23819 ,C16048_=_C23875 ,C16048_=_C23919 ,C16048_=_C23971 ,\nC16048_=_C24008 ,C16048_=_C24040 ,C16048_=_C24099 ,C16048_=_C24136 ,C16048_=_C24167 ,C16048_=_C24179 ,\nC16048_=_C24218 ,C16048_=_C24226 ,C16048_=_C24256 ,C16048_=_C24294 ,C16048_=_C24296 ,C16048_=_C24298 ,\nC16048_=_C24300 ,C16048_=_C24303 ,C16048_=_C24305 ,C16048_=_C24311 ,C16048_=_C24313 ,C16048_=_C24315 ,\nC16048_=_C24317 ,C16048_=_C24320 ,C16048_=_C24322 ,C16266_=_C16809 ,C16266_=_C17824 ,C16266_=_C18360 ,\nC16266_=_C19317 ,C16266_=_C20294 ,C16266_=_C21245 ,C16266_=_C21750 ,C16266_=_C22225 ,C16266_=_C22572 ,\nC16266_=_C22937 ,C16266_=_C23433 ,C16266_=_C23786 ,C16266_=_C24087 ,C16266_=_C24209 ,C16266_=_C24254 ,\nC16266_=_C24288 ,C16266_=_C24370 ,C16266_=_C24393 ,C16266_=_C24416 ,C16266_=_C24433 ,C16266_=_C24470 ,\nC16266_=_C24481 ,C16266_=_C24483 ,C16266_=_C24491 ,C16591_=_C16809 ,C16591_=_C17399 ,C16591_=_C18136 ,\nC16591_=_C18449 ,C16591_=_C18619 ,C16591_=_C18811 ,C16591_=_C19138 ,C16591_=_C19877 ,C16591_=_C20832 ,\nC16591_=_C21542 ,C16591_=_C22019 ,C16591_=_C22425 ,C16591_=_C22784 ,C16591_=_C23033 ,C16591_=_C23183 ,\nC16591_=_C23350 ,C16591_=_C23480 ,C16591_=_C23520 ,C16591_=_C23588 ,C16591_=_C23616 ,C16591_=_C23661 ,\nC16591_=_C23693 ,C16591_=_C23748 ,C16591_=_C23819 ,C16591_=_C23875 ,C16591_=_C23919 ,C16591_=_C23971 ,\nC16591_=_C24008 ,C16591_=_C24040 ,C16591_=_C24099 ,C16591_=_C24136 ,C16591_=_C24167 ,C16591_=_C24179 ,\nC16591_=_C24218 ,C16591_=_C24226 ,C16591_=_C24256 ,C16591_=_C24294 ,C16591_=_C24296 ,C16591_=_C24298 ,\nC16591_=_C24300 ,C16591_=_C24303 ,C16591_=_C24305 ,C16591_=_C24311 ,C16591_=_C24313 ,C16591_=_C24315 ,\nC16591_=_C24317 ,C16591_=_C24320 ,C16591_=_C24322 ,C16809_=_C17824 ,C16809_=_C18360 ,C16809_=_C19317 ,\nC16809_=_C20294 ,C16809_=_C21245 ,C16809_=_C21750 ,C16809_=_C22225 ,C16809_=_C22572 ,C16809_=_C22937 ,\nC16809_=_C23433 ,C16809_=_C23786 ,C16809_=_C24087 ,C16809_=_C24209 ,C16809_=_C24254 ,C16809_=_C24288 ,\nC16809_=_C24370 ,C16809_=_C24393 ,C16809_=_C24416 ,C16809_=_C24433 ,C16809_=_C24470 ,C16809_=_C24481 ,\nC16809_=_C24483 ,C16809_=_C24491 ,C17399_=_C17824 ,C17399_=_C18136 ,C17399_=_C18449 ,C17399_=_C18619 ,\nC17399_=_C18811 ,C17399_=_C19138 ,C17399_=_C19877 ,C17399_=_C20832 ,C17399_=_C21542 ,C17399_=_C22019 ,\nC17399_=_C22425 ,C17399_=_C22784 ,C17399_=_C23033 ,C17399_=_C23183 ,C17399_=_C23350 ,C17399_=_C23480 ,\nC17399_=_C23520 ,C17399_=_C23588 ,C17399_=_C23616 ,C17399_=_C23661 ,C17399_=_C23693 ,C17399_=_C23748 ,\nC17399_=_C23819 ,C17399_=_C23875 ,C17399_=_C23919 ,C17399_=_C23971 ,C17399_=_C24008 ,C17399_=_C24040 ,\nC17399_=_C24099 ,C17399_=_C24136 ,C17399_=_C24167 ,C17399_=_C24179 ,C17399_=_C24218 ,C17399_=_C24226 ,\nC17399_=_C24256 ,C17399_=_C24294 ,C17399_=_C24296 ,C17399_=_C24298 ,C17399_=_C24300 ,C17399_=_C24303 ,\nC17399_=_C24305 ,C17399_=_C24311 ,C17399_=_C24313 ,C17399_=_C24315 ,C17399_=_C24317 ,C17399_=_C24320 ,\nC17399_=_C24322 ,C17824_=_C18360 ,C17824_=_C19317 ,C17824_=_C20294 ,C17824_=_C21245 ,C17824_=_C21750 ,\nC17824_=_C22225 ,C17824_=_C22572 ,C17824_=_C22937 ,C17824_=_C23433 ,C17824_=_C23786 ,C17824_=_C24087 ,\nC17824_=_C24209 ,C17824_=_C24254 ,C17824_=_C24288 ,C17824_=_C24370 ,C17824_=_C24393 ,C17824_=_C24416 ,\nC17824_=_C24433 ,C17824_=_C24470 ,C17824_=_C24481 ,C17824_=_C24483 ,C17824_=_C24491 ,C18136_=_C18360 ,\nC18136_=_C18449 ,C18136_=_C18619 ,C18136_=_C18811 ,C18136_=_C19138 ,C18136_=_C19877 ,C18136_=_C20832 ,\nC18136_=_C21542 ,C18136_=_C22019 ,C18136_=_C22425 ,C18136_=_C22784 ,C18136_=_C23033 ,C18136_=_C23183 ,\nC18136_=_C23350 ,C18136_=_C23480 ,C18136_=_C23520 ,C18136_=_C23588 ,C18136_=_C23616 ,C18136_=_C23661 ,\nC18136_=_C23693 ,C18136_=_C23748 ,C18136_=_C23819 ,C18136_=_C23875 ,C18136_=_C23919 ,C18136_=_C23971 ,\nC18136_=_C24008 ,C18136_=_C24040 ,C18136_=_C24099 ,C18136_=_C24136 ,C18136_=_C24167 ,C18136_=_C24179 ,\nC18136_=_C24218 ,C18136_=_C24226 ,C18136_=_C24256 ,C18136_=_C24294 ,C18136_=_C24296 ,C18136_=_C24298 ,\nC18136_=_C24300 ,C18136_=_C24303 ,C18136_=_C24305 ,C18136_=_C24311 ,C18136_=_C24313 ,C18136_=_C24315 ,\nC18136_=_C24317 ,C18136_=_C24320 ,C18136_=_C24322 ,C18360_=_C19317 ,C18360_=_C20294 ,C18360_=_C21245 ,\nC18360_=_C21750 ,C18360_=_C22225 ,C18360_=_C22572 ,C18360_=_C22937 ,C18360_=_C23433 ,C18360_=_C23786 ,\nC18360_=_C24087 ,C18360_=_C24209 ,C18360_=_C24254 ,C18360_=_C24288 ,C18360_=_C24370 ,C18360_=_C24393 ,\nC18360_=_C24416 ,C18360_=_C24433 ,C18360_=_C24470 ,C18360_=_C24481 ,C18360_=_C24483 ,C18360_=_C24491 ,\nC18449_=_C18619 ,C18449_=_C18811 ,C18449_=_C19138 ,C18449_=_C19877 ,C18449_=_C20832 ,C18449_=_C21542 ,\nC18449_=_C22019 ,C18449_=_C22425 ,C18449_=_C22784 ,C18449_=_C23033 ,C18449_=_C23183 ,C18449_=_C23350 ,\nC18449_=_C23480 ,C18449_=_C23520 ,C18449_=_C23588 ,C18449_=_C23616 ,C18449_=_C23661 ,C18449_=_C23693 ,\nC18449_=_C23748 ,C18449_=_C23819 ,C18449_=_C23875 ,C18449_=_C23919 ,C18449_=_C23971 ,C18449_=_C24008 ,\nC18449_=_C24040 ,C18449_=_C24099 ,C18449_=_C24136 ,C18449_=_C24167 ,C18449_=_C24179 ,C18449_=_C24218 ,\nC18449_=_C24226 ,C18449_=_C24256 ,C18449_=_C24294 ,C18449_=_C24296 ,C18449_=_C24298 ,C18449_=_C24300 ,\nC18449_=_C24303 ,C18449_=_C24305 ,C18449_=_C24311 ,C18449_=_C24313 ,C18449_=_C24315 ,C18449_=_C24317 ,\nC18449_=_C24320 ,C18449_=_C24322 ,C18619_=_C18811 ,C18619_=_C19138 ,C18619_=_C19877 ,C18619_=_C20832 ,\nC18619_=_C21542 ,C18619_=_C22019 ,C18619_=_C22425 ,C18619_=_C22784 ,C18619_=_C23033 ,C18619_=_C23183 ,\nC18619_=_C23350 ,C18619_=_C23480 ,C18619_=_C23520 ,C18619_=_C23588 ,C18619_=_C23616 ,C18619_=_C23661 ,\nC18619_=_C23693 ,C18619_=_C23748 ,C18619_=_C23819 ,C18619_=_C23875 ,C18619_=_C23919 ,C18619_=_C23971 ,\nC18619_=_C24008 ,C18619_=_C24040 ,C18619_=_C24099 ,C18619_=_C24136 ,C18619_=_C24167 ,C18619_=_C24179 ,\nC18619_=_C24218 ,C18619_=_C24226 ,C18619_=_C24256 ,C18619_=_C24294 ,C18619_=_C24296 ,C18619_=_C24298 ,\nC18619_=_C24300 ,C18619_=_C24303 ,C18619_=_C24305 ,C18619_=_C24311 ,C18619_=_C24313 ,C18619_=_C24315 ,\nC18619_=_C24317 ,C18619_=_C24320 ,C18619_=_C24322 ,C18811_=_C19138 ,C18811_=_C19877 ,C18811_=_C20832 ,\nC18811_=_C21542 ,C18811_=_C22019 ,C18811_=_C22425 ,C18811_=_C22784 ,C18811_=_C23033 ,C18811_=_C23183 ,\nC18811_=_C23350 ,C18811_=_C23480 ,C18811_=_C23520 ,C18811_=_C23588 ,C18811_=_C23616 ,C18811_=_C23661 ,\nC18811_=_C23693 ,C18811_=_C23748 ,C18811_=_C23819 ,C18811_=_C23875 ,C18811_=_C23919 ,C18811_=_C23971 ,\nC18811_=_C24008 ,C18811_=_C24040 ,C18811_=_C24099 ,C18811_=_C24136 ,C18811_=_C24167 ,C18811_=_C24179 ,\nC18811_=_C24218 ,C18811_=_C24226 ,C18811_=_C24256 ,C18811_=_C24294 ,C18811_=_C24296 ,C18811_=_C24298 ,\nC18811_=_C24300 ,C18811_=_C24303 ,C18811_=_C24305 ,C18811_=_C24311 ,C18811_=_C24313 ,C18811_=_C24315 ,\nC18811_=_C24317 ,C18811_=_C24320 ,C18811_=_C24322 ,C19138_=_C19272 ,C19138_=_C19274 ,C19138_=_C19317 ,\nC19138_=_C19877 ,C19138_=_C20832 ,C19138_=_C21542 ,C19138_=_C22019 ,C19138_=_C22425 ,C19138_=_C22784 ,\nC19138_=_C23033 ,C19138_=_C23183 ,C19138_=_C23350 ,C19138_=_C23480 ,C19138_=_C23520 ,C19138_=_C23588 ,\nC19138_=_C23616 ,C19138_=_C23661 ,C19138_=_C23693 ,C19138_=_C23748 ,C19138_=_C23819 ,C19138_=_C23875 ,\nC19138_=_C23919 ,C19138_=_C23971 ,C19138_=_C24008 ,C19138_=_C24040 ,C19138_=_C24099 ,C19138_=_C24136 ,\nC19138_=_C24167 ,C19138_=_C24179 ,C19138_=_C24218 ,C19138_=_C24226 ,C19138_=_C24256 ,C19138_=_C24294 ,\nC19138_=_C24296 ,C19138_=_C24298 ,C19138_=_C24300 ,C19138_=_C24303 ,C19138_=_C24305 ,C19138_=_C24311 ,\nC19138_=_C24313 ,C19138_=_C24315 ,C19138_=_C24317 ,C19138_=_C24320 ,C19138_=_C24322 ,C19272_=_C19274 ,\nC19272_=_C19317 ,C19272_=_C23411 ,C19272_=_C23769 ,C19272_=_C24064 ,C19272_=_C24193 ,C19272_=_C24243 ,\nC19272_=_C24272 ,C19272_=_C24338 ,C19272_=_C24354 ,C19272_=_C24376 ,C19272_=_C24399 ,C19272_=_C24418 ,\nC19272_=_C24437 ,C19272_=_C24440 ,C19272_=_C24442 ,C19272_=_C24444 ,C19274_=_C19317 ,C19274_=_C23413 ,\nC19274_=_C23771 ,C19274_=_C24066 ,C19274_=_C24195 ,C19274_=_C24245 ,C19274_=_C24274 ,C19274_=_C24340 ,\nC19274_=_C24356 ,C19274_=_C24378 ,C19274_=_C24401 ,C19274_=_C24420 ,C19274_=_C24450 ,C19274_=_C24452 ,\nC19274_=_C24454 ,C19317_=_C20294 ,C19317_=_C21245 ,C19317_=_C21750 ,C19317_=_C22225 ,C19317_=_C22572 ,\nC19317_=_C22937 ,C19317_=_C23433 ,C19317_=_C23786 ,C19317_=_C24087 ,C19317_=_C24209 ,C19317_=_C24254 ,\nC19317_=_C24288 ,C19317_=_C24370 ,C19317_=_C24393 ,C19317_=_C24416 ,C19317_=_C24433 ,C19317_=_C24470 ,\nC19317_=_C24481 ,C19317_=_C24483 ,C19317_=_C24491 ,C19877_=_C20294 ,C19877_=_C20832 ,C19877_=_C21542 ,\nC19877_=_C22019 ,C19877_=_C22425 ,C19877_=_C22784 ,C19877_=_C23033 ,C19877_=_C23183 ,C19877_=_C23350 ,\nC19877_=_C23480 ,C19877_=_C23520 ,C19877_=_C23588 ,C19877_=_C23616 ,C19877_=_C23661 ,C19877_=_C23693 ,\nC19877_=_C23748 ,C19877_=_C23819 ,C19877_=_C23875 ,C19877_=_C23919 ,C19877_=_C23971 ,C19877_=_C24008 ,\nC19877_=_C24040 ,C19877_=_C24099 ,C19877_=_C24136 ,C19877_=_C24167 ,C19877_=_C24179 ,C19877_=_C24218 ,\nC19877_=_C24226 ,C19877_=_C24256 ,C19877_=_C24294 ,C19877_=_C24296 ,C19877_=_C24298 ,C19877_=_C24300 ,\nC19877_=_C24303 ,C19877_=_C24305 ,C19877_=_C24311 ,C19877_=_C24313 ,C19877_=_C24315 ,C19877_=_C24317 ,\nC19877_=_C24320 ,C19877_=_C24322 ,C20294_=_C21245 ,C20294_=_C21750</w:t>
      </w:r>
    </w:p>
    <w:p>
      <w:pPr>
        <w:pStyle w:val="PreformattedText"/>
        <w:bidi w:val="0"/>
        <w:spacing w:before="0" w:after="0"/>
        <w:jc w:val="left"/>
        <w:rPr/>
      </w:pPr>
      <w:r>
        <w:rPr/>
        <w:t xml:space="preserve"> </w:t>
      </w:r>
      <w:r>
        <w:rPr/>
        <w:t>,C20294_=_C22225 ,C20294_=_C22572 ,\nC20294_=_C22937 ,C20294_=_C23433 ,C20294_=_C23786 ,C20294_=_C24087 ,C20294_=_C24209 ,C20294_=_C24254 ,\nC20294_=_C24288 ,C20294_=_C24370 ,C20294_=_C24393 ,C20294_=_C24416 ,C20294_=_C24433 ,C20294_=_C24470 ,\nC20294_=_C24481 ,C20294_=_C24483 ,C20294_=_C24491 ,C20832_=_C21245 ,C20832_=_C21542 ,C20832_=_C22019 ,\nC20832_=_C22425 ,C20832_=_C22784 ,C20832_=_C23033 ,C20832_=_C23183 ,C20832_=_C23350 ,C20832_=_C23480 ,\nC20832_=_C23520 ,C20832_=_C23588 ,C20832_=_C23616 ,C20832_=_C23661 ,C20832_=_C23693 ,C20832_=_C23748 ,\nC20832_=_C23819 ,C20832_=_C23875 ,C20832_=_C23919 ,C20832_=_C23971 ,C20832_=_C24008 ,C20832_=_C24040 ,\nC20832_=_C24099 ,C20832_=_C24136 ,C20832_=_C24167 ,C20832_=_C24179 ,C20832_=_C24218 ,C20832_=_C24226 ,\nC20832_=_C24256 ,C20832_=_C24294 ,C20832_=_C24296 ,C20832_=_C24298 ,C20832_=_C24300 ,C20832_=_C24303 ,\nC20832_=_C24305 ,C20832_=_C24311 ,C20832_=_C24313 ,C20832_=_C24315 ,C20832_=_C24317 ,C20832_=_C24320 ,\nC20832_=_C24322 ,C21245_=_C21750 ,C21245_=_C22225 ,C21245_=_C22572 ,C21245_=_C22937 ,C21245_=_C23433 ,\nC21245_=_C23786 ,C21245_=_C24087 ,C21245_=_C24209 ,C21245_=_C24254 ,C21245_=_C24288 ,C21245_=_C24370 ,\nC21245_=_C24393 ,C21245_=_C24416 ,C21245_=_C24433 ,C21245_=_C24470 ,C21245_=_C24481 ,C21245_=_C24483 ,\nC21245_=_C24491 ,C21542_=_C21750 ,C21542_=_C22019 ,C21542_=_C22425 ,C21542_=_C22784 ,C21542_=_C23033 ,\nC21542_=_C23183 ,C21542_=_C23350 ,C21542_=_C23480 ,C21542_=_C23520 ,C21542_=_C23588 ,C21542_=_C23616 ,\nC21542_=_C23661 ,C21542_=_C23693 ,C21542_=_C23748 ,C21542_=_C23819 ,C21542_=_C23875 ,C21542_=_C23919 ,\nC21542_=_C23971 ,C21542_=_C24008 ,C21542_=_C24040 ,C21542_=_C24099 ,C21542_=_C24136 ,C21542_=_C24167 ,\nC21542_=_C24179 ,C21542_=_C24218 ,C21542_=_C24226 ,C21542_=_C24256 ,C21542_=_C24294 ,C21542_=_C24296 ,\nC21542_=_C24298 ,C21542_=_C24300 ,C21542_=_C24303 ,C21542_=_C24305 ,C21542_=_C24311 ,C21542_=_C24313 ,\nC21542_=_C24315 ,C21542_=_C24317 ,C21542_=_C24320 ,C21542_=_C24322 ,C21750_=_C22225 ,C21750_=_C22572 ,\nC21750_=_C22937 ,C21750_=_C23433 ,C21750_=_C23786 ,C21750_=_C24087 ,C21750_=_C24209 ,C21750_=_C24254 ,\nC21750_=_C24288 ,C21750_=_C24370 ,C21750_=_C24393 ,C21750_=_C24416 ,C21750_=_C24433 ,C21750_=_C24470 ,\nC21750_=_C24481 ,C21750_=_C24483 ,C21750_=_C24491 ,C22019_=_C22225 ,C22019_=_C22425 ,C22019_=_C22784 ,\nC22019_=_C23033 ,C22019_=_C23183 ,C22019_=_C23350 ,C22019_=_C23480 ,C22019_=_C23520 ,C22019_=_C23588 ,\nC22019_=_C23616 ,C22019_=_C23661 ,C22019_=_C23693 ,C22019_=_C23748 ,C22019_=_C23819 ,C22019_=_C23875 ,\nC22019_=_C23919 ,C22019_=_C23971 ,C22019_=_C24008 ,C22019_=_C24040 ,C22019_=_C24099 ,C22019_=_C24136 ,\nC22019_=_C24167 ,C22019_=_C24179 ,C22019_=_C24218 ,C22019_=_C24226 ,C22019_=_C24256 ,C22019_=_C24294 ,\nC22019_=_C24296 ,C22019_=_C24298 ,C22019_=_C24300 ,C22019_=_C24303 ,C22019_=_C24305 ,C22019_=_C24311 ,\nC22019_=_C24313 ,C22019_=_C24315 ,C22019_=_C24317 ,C22019_=_C24320 ,C22019_=_C24322 ,C22225_=_C22572 ,\nC22225_=_C22937 ,C22225_=_C23433 ,C22225_=_C23786 ,C22225_=_C24087 ,C22225_=_C24209 ,C22225_=_C24254 ,\nC22225_=_C24288 ,C22225_=_C24370 ,C22225_=_C24393 ,C22225_=_C24416 ,C22225_=_C24433 ,C22225_=_C24470 ,\nC22225_=_C24481 ,C22225_=_C24483 ,C22225_=_C24491 ,C22425_=_C22572 ,C22425_=_C22784 ,C22425_=_C23033 ,\nC22425_=_C23183 ,C22425_=_C23350 ,C22425_=_C23480 ,C22425_=_C23520 ,C22425_=_C23588 ,C22425_=_C23616 ,\nC22425_=_C23661 ,C22425_=_C23693 ,C22425_=_C23748 ,C22425_=_C23819 ,C22425_=_C23875 ,C22425_=_C23919 ,\nC22425_=_C23971 ,C22425_=_C24008 ,C22425_=_C24040 ,C22425_=_C24099 ,C22425_=_C24136 ,C22425_=_C24167 ,\nC22425_=_C24179 ,C22425_=_C24218 ,C22425_=_C24226 ,C22425_=_C24256 ,C22425_=_C24294 ,C22425_=_C24296 ,\nC22425_=_C24298 ,C22425_=_C24300 ,C22425_=_C24303 ,C22425_=_C24305 ,C22425_=_C24311 ,C22425_=_C24313 ,\nC22425_=_C24315 ,C22425_=_C24317 ,C22425_=_C24320 ,C22425_=_C24322 ,C22572_=_C22937 ,C22572_=_C23433 ,\nC22572_=_C23786 ,C22572_=_C24087 ,C22572_=_C24209 ,C22572_=_C24254 ,C22572_=_C24288 ,C22572_=_C24370 ,\nC22572_=_C24393 ,C22572_=_C24416 ,C22572_=_C24433 ,C22572_=_C24470 ,C22572_=_C24481 ,C22572_=_C24483 ,\nC22572_=_C24491 ,C22784_=_C22937 ,C22784_=_C23033 ,C22784_=_C23183 ,C22784_=_C23350 ,C22784_=_C23480 ,\nC22784_=_C23520 ,C22784_=_C23588 ,C22784_=_C23616 ,C22784_=_C23661 ,C22784_=_C23693 ,C22784_=_C23748 ,\nC22784_=_C23819 ,C22784_=_C23875 ,C22784_=_C23919 ,C22784_=_C23971 ,C22784_=_C24008 ,C22784_=_C24040 ,\nC22784_=_C24099 ,C22784_=_C24136 ,C22784_=_C24167 ,C22784_=_C24179 ,C22784_=_C24218 ,C22784_=_C24226 ,\nC22784_=_C24256 ,C22784_=_C24294 ,C22784_=_C24296 ,C22784_=_C24298 ,C22784_=_C24300 ,C22784_=_C24303 ,\nC22784_=_C24305 ,C22784_=_C24311 ,C22784_=_C24313 ,C22784_=_C24315 ,C22784_=_C24317 ,C22784_=_C24320 ,\nC22784_=_C24322 ,C22937_=_C23433 ,C22937_=_C23786 ,C22937_=_C24087 ,C22937_=_C24209 ,C22937_=_C24254 ,\nC22937_=_C24288 ,C22937_=_C24370 ,C22937_=_C24393 ,C22937_=_C24416 ,C22937_=_C24433 ,C22937_=_C24470 ,\nC22937_=_C24481 ,C22937_=_C24483 ,C22937_=_C24491 ,C23033_=_C23183 ,C23033_=_C23350 ,C23033_=_C23480 ,\nC23033_=_C23520 ,C23033_=_C23588 ,C23033_=_C23616 ,C23033_=_C23661 ,C23033_=_C23693 ,C23033_=_C23748 ,\nC23033_=_C23819 ,C23033_=_C23875 ,C23033_=_C23919 ,C23033_=_C23971 ,C23033_=_C24008 ,C23033_=_C24040 ,\nC23033_=_C24099 ,C23033_=_C24136 ,C23033_=_C24167 ,C23033_=_C24179 ,C23033_=_C24218 ,C23033_=_C24226 ,\nC23033_=_C24256 ,C23033_=_C24294 ,C23033_=_C24296 ,C23033_=_C24298 ,C23033_=_C24300 ,C23033_=_C24303 ,\nC23033_=_C24305 ,C23033_=_C24311 ,C23033_=_C24313 ,C23033_=_C24315 ,C23033_=_C24317 ,C23033_=_C24320 ,\nC23033_=_C24322 ,C23183_=_C23350 ,C23183_=_C23480 ,C23183_=_C23520 ,C23183_=_C23588 ,C23183_=_C23616 ,\nC23183_=_C23661 ,C23183_=_C23693 ,C23183_=_C23748 ,C23183_=_C23819 ,C23183_=_C23875 ,C23183_=_C23919 ,\nC23183_=_C23971 ,C23183_=_C24008 ,C23183_=_C24040 ,C23183_=_C24099 ,C23183_=_C24136 ,C23183_=_C24167 ,\nC23183_=_C24179 ,C23183_=_C24218 ,C23183_=_C24226 ,C23183_=_C24256 ,C23183_=_C24294 ,C23183_=_C24296 ,\nC23183_=_C24298 ,C23183_=_C24300 ,C23183_=_C24303 ,C23183_=_C24305 ,C23183_=_C24311 ,C23183_=_C24313 ,\nC23183_=_C24315 ,C23183_=_C24317 ,C23183_=_C24320 ,C23183_=_C24322 ,C23350_=_C23411 ,C23350_=_C23413 ,\nC23350_=_C23433 ,C23350_=_C23480 ,C23350_=_C23520 ,C23350_=_C23588 ,C23350_=_C23616 ,C23350_=_C23661 ,\nC23350_=_C23693 ,C23350_=_C23748 ,C23350_=_C23819 ,C23350_=_C23875 ,C23350_=_C23919 ,C23350_=_C23971 ,\nC23350_=_C24008 ,C23350_=_C24040 ,C23350_=_C24099 ,C23350_=_C24136 ,C23350_=_C24167 ,C23350_=_C24179 ,\nC23350_=_C24218 ,C23350_=_C24226 ,C23350_=_C24256 ,C23350_=_C24294 ,C23350_=_C24296 ,C23350_=_C24298 ,\nC23350_=_C24300 ,C23350_=_C24303 ,C23350_=_C24305 ,C23350_=_C24311 ,C23350_=_C24313 ,C23350_=_C24315 ,\nC23350_=_C24317 ,C23350_=_C24320 ,C23350_=_C24322 ,C23411_=_C23413 ,C23411_=_C23433 ,C23411_=_C23769 ,\nC23411_=_C24064 ,C23411_=_C24193 ,C23411_=_C24243 ,C23411_=_C24272 ,C23411_=_C24338 ,C23411_=_C24354 ,\nC23411_=_C24376 ,C23411_=_C24399 ,C23411_=_C24418 ,C23411_=_C24437 ,C23411_=_C24440 ,C23411_=_C24442 ,\nC23411_=_C24444 ,C23413_=_C23433 ,C23413_=_C23771 ,C23413_=_C24066 ,C23413_=_C24195 ,C23413_=_C24245 ,\nC23413_=_C24274 ,C23413_=_C24340 ,C23413_=_C24356 ,C23413_=_C24378 ,C23413_=_C24401 ,C23413_=_C24420 ,\nC23413_=_C24450 ,C23413_=_C24452 ,C23413_=_C24454 ,C23433_=_C23786 ,C23433_=_C24087 ,C23433_=_C24209 ,\nC23433_=_C24254 ,C23433_=_C24288 ,C23433_=_C24370 ,C23433_=_C24393 ,C23433_=_C24416 ,C23433_=_C24433 ,\nC23433_=_C24470 ,C23433_=_C24481 ,C23433_=_C24483 ,C23433_=_C24491 ,C23480_=_C23520 ,C23480_=_C23588 ,\nC23480_=_C23616 ,C23480_=_C23661 ,C23480_=_C23693 ,C23480_=_C23748 ,C23480_=_C23819 ,C23480_=_C23875 ,\nC23480_=_C23919 ,C23480_=_C23971 ,C23480_=_C24008 ,C23480_=_C24040 ,C23480_=_C24099 ,C23480_=_C24136 ,\nC23480_=_C24167 ,C23480_=_C24179 ,C23480_=_C24218 ,C23480_=_C24226 ,C23480_=_C24256 ,C23480_=_C24294 ,\nC23480_=_C24296 ,C23480_=_C24298 ,C23480_=_C24300 ,C23480_=_C24303 ,C23480_=_C24305 ,C23480_=_C24311 ,\nC23480_=_C24313 ,C23480_=_C24315 ,C23480_=_C24317 ,C23480_=_C24320 ,C23480_=_C24322 ,C23520_=_C23588 ,\nC23520_=_C23616 ,C23520_=_C23661 ,C23520_=_C23693 ,C23520_=_C23748 ,C23520_=_C23819 ,C23520_=_C23875 ,\nC23520_=_C23919 ,C23520_=_C23971 ,C23520_=_C24008 ,C23520_=_C24040 ,C23520_=_C24099 ,C23520_=_C24136 ,\nC23520_=_C24167 ,C23520_=_C24179 ,C23520_=_C24218 ,C23520_=_C24226 ,C23520_=_C24256 ,C23520_=_C24294 ,\nC23520_=_C24296 ,C23520_=_C24298 ,C23520_=_C24300 ,C23520_=_C24303 ,C23520_=_C24305 ,C23520_=_C24311 ,\nC23520_=_C24313 ,C23520_=_C24315 ,C23520_=_C24317 ,C23520_=_C24320 ,C23520_=_C24322 ,C23588_=_C23616 ,\nC23588_=_C23661 ,C23588_=_C23693 ,C23588_=_C23748 ,C23588_=_C23819 ,C23588_=_C23875 ,C23588_=_C23919 ,\nC23588_=_C23971 ,C23588_=_C24008 ,C23588_=_C24040 ,C23588_=_C24099 ,C23588_=_C24136 ,C23588_=_C24167 ,\nC23588_=_C24179 ,C23588_=_C24218 ,C23588_=_C24226 ,C23588_=_C24256 ,C23588_=_C24294 ,C23588_=_C24296 ,\nC23588_=_C24298 ,C23588_=_C24300 ,C23588_=_C24303 ,C23588_=_C24305 ,C23588_=_C24311 ,C23588_=_C24313 ,\nC23588_=_C24315 ,C23588_=_C24317 ,C23588_=_C24320 ,C23588_=_C24322 ,C23616_=_C23661 ,C23616_=_C23693 ,\nC23616_=_C23748 ,C23616_=_C23819 ,C23616_=_C23875 ,C23616_=_C23919 ,C23616_=_C23971 ,C23616_=_C24008 ,\nC23616_=_C24040 ,C23616_=_C24099 ,C23616_=_C24136 ,C23616_=_C24167 ,C23616_=_C24179 ,C23616_=_C24218 ,\nC23616_=_C24226 ,C23616_=_C24256 ,C23616_=_C24294 ,C23616_=_C24296 ,C23616_=_C24298 ,C23616_=_C24300 ,\nC23616_=_C24303 ,C23616_=_C24305 ,C23616_=_C24311 ,C23616_=_C24313 ,C23616_=_C24315 ,C23616_=_C24317 ,\nC23616_=_C24320 ,C23616_=_C24322 ,C23661_=_C23693 ,C23661_=_C23748 ,C23661_=_C23819 ,C23661_=_C23875 ,\nC23661_=_C23919 ,C23661_=_C23971 ,C23661_=_C24008 ,C23661_=_C24040 ,C23661_=_C24099 ,C23661_=_C24136 ,\nC23661_=_C24167 ,C23661_=_C24179 ,C23661_=_C24218 ,C23661_=_C24226 ,C23661_=_C24256 ,C23661_=_C24294 ,\nC23661_=_C24296 ,C23661_=_C24298 ,C23661_=_C24300 ,C23661_=_C24303 ,C23661_=_C24305 ,C23661_=_C24311</w:t>
      </w:r>
    </w:p>
    <w:p>
      <w:pPr>
        <w:pStyle w:val="PreformattedText"/>
        <w:bidi w:val="0"/>
        <w:spacing w:before="0" w:after="0"/>
        <w:jc w:val="left"/>
        <w:rPr/>
      </w:pPr>
      <w:r>
        <w:rPr/>
        <w:t xml:space="preserve"> </w:t>
      </w:r>
      <w:r>
        <w:rPr/>
        <w:t>,\nC23661_=_C24313 ,C23661_=_C24315 ,C23661_=_C24317 ,C23661_=_C24320 ,C23661_=_C24322 ,C23693_=_C23748 ,\nC23693_=_C23819 ,C23693_=_C23875 ,C23693_=_C23919 ,C23693_=_C23971 ,C23693_=_C24008 ,C23693_=_C24040 ,\nC23693_=_C24099 ,C23693_=_C24136 ,C23693_=_C24167 ,C23693_=_C24179 ,C23693_=_C24218 ,C23693_=_C24226 ,\nC23693_=_C24256 ,C23693_=_C24294 ,C23693_=_C24296 ,C23693_=_C24298 ,C23693_=_C24300 ,C23693_=_C24303 ,\nC23693_=_C24305 ,C23693_=_C24311 ,C23693_=_C24313 ,C23693_=_C24315 ,C23693_=_C24317 ,C23693_=_C24320 ,\nC23693_=_C24322 ,C23748_=_C23769 ,C23748_=_C23771 ,C23748_=_C23786 ,C23748_=_C23819 ,C23748_=_C23875 ,\nC23748_=_C23919 ,C23748_=_C23971 ,C23748_=_C24008 ,C23748_=_C24040 ,C23748_=_C24099 ,C23748_=_C24136 ,\nC23748_=_C24167 ,C23748_=_C24179 ,C23748_=_C24218 ,C23748_=_C24226 ,C23748_=_C24256 ,C23748_=_C24294 ,\nC23748_=_C24296 ,C23748_=_C24298 ,C23748_=_C24300 ,C23748_=_C24303 ,C23748_=_C24305 ,C23748_=_C24311 ,\nC23748_=_C24313 ,C23748_=_C24315 ,C23748_=_C24317 ,C23748_=_C24320 ,C23748_=_C24322 ,C23769_=_C23771 ,\nC23769_=_C23786 ,C23769_=_C24064 ,C23769_=_C24193 ,C23769_=_C24243 ,C23769_=_C24272 ,C23769_=_C24338 ,\nC23769_=_C24354 ,C23769_=_C24376 ,C23769_=_C24399 ,C23769_=_C24418 ,C23769_=_C24437 ,C23769_=_C24440 ,\nC23769_=_C24442 ,C23769_=_C24444 ,C23771_=_C23786 ,C23771_=_C24066 ,C23771_=_C24195 ,C23771_=_C24245 ,\nC23771_=_C24274 ,C23771_=_C24340 ,C23771_=_C24356 ,C23771_=_C24378 ,C23771_=_C24401 ,C23771_=_C24420 ,\nC23771_=_C24450 ,C23771_=_C24452 ,C23771_=_C24454 ,C23786_=_C24087 ,C23786_=_C24209 ,C23786_=_C24254 ,\nC23786_=_C24288 ,C23786_=_C24370 ,C23786_=_C24393 ,C23786_=_C24416 ,C23786_=_C24433 ,C23786_=_C24470 ,\nC23786_=_C24481 ,C23786_=_C24483 ,C23786_=_C24491 ,C23819_=_C23875 ,C23819_=_C23919 ,C23819_=_C23971 ,\nC23819_=_C24008 ,C23819_=_C24040 ,C23819_=_C24099 ,C23819_=_C24136 ,C23819_=_C24167 ,C23819_=_C24179 ,\nC23819_=_C24218 ,C23819_=_C24226 ,C23819_=_C24256 ,C23819_=_C24294 ,C23819_=_C24296 ,C23819_=_C24298 ,\nC23819_=_C24300 ,C23819_=_C24303 ,C23819_=_C24305 ,C23819_=_C24311 ,C23819_=_C24313 ,C23819_=_C24315 ,\nC23819_=_C24317 ,C23819_=_C24320 ,C23819_=_C24322 ,C23875_=_C23919 ,C23875_=_C23971 ,C23875_=_C24008 ,\nC23875_=_C24040 ,C23875_=_C24099 ,C23875_=_C24136 ,C23875_=_C24167 ,C23875_=_C24179 ,C23875_=_C24218 ,\nC23875_=_C24226 ,C23875_=_C24256 ,C23875_=_C24294 ,C23875_=_C24296 ,C23875_=_C24298 ,C23875_=_C24300 ,\nC23875_=_C24303 ,C23875_=_C24305 ,C23875_=_C24311 ,C23875_=_C24313 ,C23875_=_C24315 ,C23875_=_C24317 ,\nC23875_=_C24320 ,C23875_=_C24322 ,C23919_=_C23971 ,C23919_=_C24008 ,C23919_=_C24040 ,C23919_=_C24099 ,\nC23919_=_C24136 ,C23919_=_C24167 ,C23919_=_C24179 ,C23919_=_C24218 ,C23919_=_C24226 ,C23919_=_C24256 ,\nC23919_=_C24294 ,C23919_=_C24296 ,C23919_=_C24298 ,C23919_=_C24300 ,C23919_=_C24303 ,C23919_=_C24305 ,\nC23919_=_C24311 ,C23919_=_C24313 ,C23919_=_C24315 ,C23919_=_C24317 ,C23919_=_C24320 ,C23919_=_C24322 ,\nC23971_=_C24008 ,C23971_=_C24040 ,C23971_=_C24099 ,C23971_=_C24136 ,C23971_=_C24167 ,C23971_=_C24179 ,\nC23971_=_C24218 ,C23971_=_C24226 ,C23971_=_C24256 ,C23971_=_C24294 ,C23971_=_C24296 ,C23971_=_C24298 ,\nC23971_=_C24300 ,C23971_=_C24303 ,C23971_=_C24305 ,C23971_=_C24311 ,C23971_=_C24313 ,C23971_=_C24315 ,\nC23971_=_C24317 ,C23971_=_C24320 ,C23971_=_C24322 ,C24008_=_C24040 ,C24008_=_C24099 ,C24008_=_C24136 ,\nC24008_=_C24167 ,C24008_=_C24179 ,C24008_=_C24218 ,C24008_=_C24226 ,C24008_=_C24256 ,C24008_=_C24294 ,\nC24008_=_C24296 ,C24008_=_C24298 ,C24008_=_C24300 ,C24008_=_C24303 ,C24008_=_C24305 ,C24008_=_C24311 ,\nC24008_=_C24313 ,C24008_=_C24315 ,C24008_=_C24317 ,C24008_=_C24320 ,C24008_=_C24322 ,C24040_=_C24064 ,\nC24040_=_C24066 ,C24040_=_C24087 ,C24040_=_C24099 ,C24040_=_C24136 ,C24040_=_C24167 ,C24040_=_C24179 ,\nC24040_=_C24218 ,C24040_=_C24226 ,C24040_=_C24256 ,C24040_=_C24294 ,C24040_=_C24296 ,C24040_=_C24298 ,\nC24040_=_C24300 ,C24040_=_C24303 ,C24040_=_C24305 ,C24040_=_C24311 ,C24040_=_C24313 ,C24040_=_C24315 ,\nC24040_=_C24317 ,C24040_=_C24320 ,C24040_=_C24322 ,C24064_=_C24066 ,C24064_=_C24087 ,C24064_=_C24193 ,\nC24064_=_C24243 ,C24064_=_C24272 ,C24064_=_C24338 ,C24064_=_C24354 ,C24064_=_C24376 ,C24064_=_C24399 ,\nC24064_=_C24418 ,C24064_=_C24437 ,C24064_=_C24440 ,C24064_=_C24442 ,C24064_=_C24444 ,C24066_=_C24087 ,\nC24066_=_C24195 ,C24066_=_C24245 ,C24066_=_C24274 ,C24066_=_C24340 ,C24066_=_C24356 ,C24066_=_C24378 ,\nC24066_=_C24401 ,C24066_=_C24420 ,C24066_=_C24450 ,C24066_=_C24452 ,C24066_=_C24454 ,C24087_=_C24209 ,\nC24087_=_C24254 ,C24087_=_C24288 ,C24087_=_C24370 ,C24087_=_C24393 ,C24087_=_C24416 ,C24087_=_C24433 ,\nC24087_=_C24470 ,C24087_=_C24481 ,C24087_=_C24483 ,C24087_=_C24491 ,C24099_=_C24136 ,C24099_=_C24167 ,\nC24099_=_C24179 ,C24099_=_C24218 ,C24099_=_C24226 ,C24099_=_C24256 ,C24099_=_C24294 ,C24099_=_C24296 ,\nC24099_=_C24298 ,C24099_=_C24300 ,C24099_=_C24303 ,C24099_=_C24305 ,C24099_=_C24311 ,C24099_=_C24313 ,\nC24099_=_C24315 ,C24099_=_C24317 ,C24099_=_C24320 ,C24099_=_C24322 ,C24136_=_C24167 ,C24136_=_C24179 ,\nC24136_=_C24218 ,C24136_=_C24226 ,C24136_=_C24256 ,C24136_=_C24294 ,C24136_=_C24296 ,C24136_=_C24298 ,\nC24136_=_C24300 ,C24136_=_C24303 ,C24136_=_C24305 ,C24136_=_C24311 ,C24136_=_C24313 ,C24136_=_C24315 ,\nC24136_=_C24317 ,C24136_=_C24320 ,C24136_=_C24322 ,C24167_=_C24179 ,C24167_=_C24218 ,C24167_=_C24226 ,\nC24167_=_C24256 ,C24167_=_C24294 ,C24167_=_C24296 ,C24167_=_C24298 ,C24167_=_C24300 ,C24167_=_C24303 ,\nC24167_=_C24305 ,C24167_=_C24311 ,C24167_=_C24313 ,C24167_=_C24315 ,C24167_=_C24317 ,C24167_=_C24320 ,\nC24167_=_C24322 ,C24179_=_C24193 ,C24179_=_C24195 ,C24179_=_C24209 ,C24179_=_C24218 ,C24179_=_C24226 ,\nC24179_=_C24256 ,C24179_=_C24294 ,C24179_=_C24296 ,C24179_=_C24298 ,C24179_=_C24300 ,C24179_=_C24303 ,\nC24179_=_C24305 ,C24179_=_C24311 ,C24179_=_C24313 ,C24179_=_C24315 ,C24179_=_C24317 ,C24179_=_C24320 ,\nC24179_=_C24322 ,C24193_=_C24195 ,C24193_=_C24209 ,C24193_=_C24243 ,C24193_=_C24272 ,C24193_=_C24338 ,\nC24193_=_C24354 ,C24193_=_C24376 ,C24193_=_C24399 ,C24193_=_C24418 ,C24193_=_C24437 ,C24193_=_C24440 ,\nC24193_=_C24442 ,C24193_=_C24444 ,C24195_=_C24209 ,C24195_=_C24245 ,C24195_=_C24274 ,C24195_=_C24340 ,\nC24195_=_C24356 ,C24195_=_C24378 ,C24195_=_C24401 ,C24195_=_C24420 ,C24195_=_C24450 ,C24195_=_C24452 ,\nC24195_=_C24454 ,C24209_=_C24254 ,C24209_=_C24288 ,C24209_=_C24370 ,C24209_=_C24393 ,C24209_=_C24416 ,\nC24209_=_C24433 ,C24209_=_C24470 ,C24209_=_C24481 ,C24209_=_C24483 ,C24209_=_C24491 ,C24218_=_C24226 ,\nC24218_=_C24256 ,C24218_=_C24294 ,C24218_=_C24296 ,C24218_=_C24298 ,C24218_=_C24300 ,C24218_=_C24303 ,\nC24218_=_C24305 ,C24218_=_C24311 ,C24218_=_C24313 ,C24218_=_C24315 ,C24218_=_C24317 ,C24218_=_C24320 ,\nC24218_=_C24322 ,C24226_=_C24243 ,C24226_=_C24245 ,C24226_=_C24254 ,C24226_=_C24256 ,C24226_=_C24294 ,\nC24226_=_C24296 ,C24226_=_C24298 ,C24226_=_C24300 ,C24226_=_C24303 ,C24226_=_C24305 ,C24226_=_C24311 ,\nC24226_=_C24313 ,C24226_=_C24315 ,C24226_=_C24317 ,C24226_=_C24320 ,C24226_=_C24322 ,C24243_=_C24245 ,\nC24243_=_C24254 ,C24243_=_C24272 ,C24243_=_C24338 ,C24243_=_C24354 ,C24243_=_C24376 ,C24243_=_C24399 ,\nC24243_=_C24418 ,C24243_=_C24437 ,C24243_=_C24440 ,C24243_=_C24442 ,C24243_=_C24444 ,C24245_=_C24254 ,\nC24245_=_C24274 ,C24245_=_C24340 ,C24245_=_C24356 ,C24245_=_C24378 ,C24245_=_C24401 ,C24245_=_C24420 ,\nC24245_=_C24450 ,C24245_=_C24452 ,C24245_=_C24454 ,C24254_=_C24288 ,C24254_=_C24370 ,C24254_=_C24393 ,\nC24254_=_C24416 ,C24254_=_C24433 ,C24254_=_C24470 ,C24254_=_C24481 ,C24254_=_C24483 ,C24254_=_C24491 ,\nC24256_=_C24272 ,C24256_=_C24274 ,C24256_=_C24288 ,C24256_=_C24294 ,C24256_=_C24296 ,C24256_=_C24298 ,\nC24256_=_C24300 ,C24256_=_C24303 ,C24256_=_C24305 ,C24256_=_C24311 ,C24256_=_C24313 ,C24256_=_C24315 ,\nC24256_=_C24317 ,C24256_=_C24320 ,C24256_=_C24322 ,C24272_=_C24274 ,C24272_=_C24288 ,C24272_=_C24338 ,\nC24272_=_C24354 ,C24272_=_C24376 ,C24272_=_C24399 ,C24272_=_C24418 ,C24272_=_C24437 ,C24272_=_C24440 ,\nC24272_=_C24442 ,C24272_=_C24444 ,C24274_=_C24288 ,C24274_=_C24340 ,C24274_=_C24356 ,C24274_=_C24378 ,\nC24274_=_C24401 ,C24274_=_C24420 ,C24274_=_C24450 ,C24274_=_C24452 ,C24274_=_C24454 ,C24288_=_C24370 ,\nC24288_=_C24393 ,C24288_=_C24416 ,C24288_=_C24433 ,C24288_=_C24470 ,C24288_=_C24481 ,C24288_=_C24483 ,\nC24288_=_C24491 ,C24294_=_C24296 ,C24294_=_C24298 ,C24294_=_C24300 ,C24294_=_C24303 ,C24294_=_C24305 ,\nC24294_=_C24311 ,C24294_=_C24313 ,C24294_=_C24315 ,C24294_=_C24317 ,C24294_=_C24320 ,C24294_=_C24322 ,\nC24296_=_C24298 ,C24296_=_C24300 ,C24296_=_C24303 ,C24296_=_C24305 ,C24296_=_C24311 ,C24296_=_C24313 ,\nC24296_=_C24315 ,C24296_=_C24317 ,C24296_=_C24320 ,C24296_=_C24322 ,C24296_=_C24338 ,C24296_=_C24340 ,\nC24298_=_C24300 ,C24298_=_C24303 ,C24298_=_C24305 ,C24298_=_C24311 ,C24298_=_C24313 ,C24298_=_C24315 ,\nC24298_=_C24317 ,C24298_=_C24320 ,C24298_=_C24322 ,C24298_=_C24354 ,C24298_=_C24356 ,C24298_=_C24370 ,\nC24300_=_C24303 ,C24300_=_C24305 ,C24300_=_C24311 ,C24300_=_C24313 ,C24300_=_C24315 ,C24300_=_C24317 ,\nC24300_=_C24320 ,C24300_=_C24322 ,C24300_=_C24376 ,C24300_=_C24378 ,C24300_=_C24393 ,C24303_=_C24305 ,\nC24303_=_C24311 ,C24303_=_C24313 ,C24303_=_C24315 ,C24303_=_C24317 ,C24303_=_C24320 ,C24303_=_C24322 ,\nC24303_=_C24399 ,C24303_=_C24401 ,C24303_=_C24416 ,C24305_=_C24311 ,C24305_=_C24313 ,C24305_=_C24315 ,\nC24305_=_C24317 ,C24305_=_C24320 ,C24305_=_C24322 ,C24305_=_C24418 ,C24305_=_C24420 ,C24305_=_C24433 ,\nC24311_=_C24313 ,C24311_=_C24315 ,C24311_=_C24317 ,C24311_=_C24320 ,C24311_=_C24322 ,C24311_=_C24437 ,\nC24311_=_C24450 ,C24311_=_C24470 ,C24313_=_C24315 ,C24313_=_C24317 ,C24313_=_C24320 ,C24313_=_C24322 ,\nC24313_=_C24440 ,C24313_=_C24452 ,C24313_=_C24481 ,C24315_=_C24317 ,C24315_=_C24320 ,C24315_=_C24322 ,\nC24315_=_C24442 ,C24315_=_C24454 ,C24315_=_C24483 ,C24317_=_C24320 ,C24317_=_C24322 ,C24320_=_C24322 ,\nC24320_=_C24444 ,C24320_=_C24491 ,C24338_=_C24340 ,C24338_=_C24354 ,C24338_=_C24376 ,C24338_=_C24399 ,\nC24338_=_C24418 ,C24338_=_C24437</w:t>
      </w:r>
    </w:p>
    <w:p>
      <w:pPr>
        <w:pStyle w:val="PreformattedText"/>
        <w:bidi w:val="0"/>
        <w:spacing w:before="0" w:after="0"/>
        <w:jc w:val="left"/>
        <w:rPr/>
      </w:pPr>
      <w:r>
        <w:rPr/>
        <w:t xml:space="preserve"> </w:t>
      </w:r>
      <w:r>
        <w:rPr/>
        <w:t>,C24338_=_C24440 ,C24338_=_C24442 ,C24338_=_C24444 ,C24340_=_C24356 ,\nC24340_=_C24378 ,C24340_=_C24401 ,C24340_=_C24420 ,C24340_=_C24450 ,C24340_=_C24452 ,C24340_=_C24454 ,\nC24354_=_C24356 ,C24354_=_C24370 ,C24354_=_C24376 ,C24354_=_C24399 ,C24354_=_C24418 ,C24354_=_C24437 ,\nC24354_=_C24440 ,C24354_=_C24442 ,C24354_=_C24444 ,C24356_=_C24370 ,C24356_=_C24378 ,C24356_=_C24401 ,\nC24356_=_C24420 ,C24356_=_C24450 ,C24356_=_C24452 ,C24356_=_C24454 ,C24370_=_C24393 ,C24370_=_C24416 ,\nC24370_=_C24433 ,C24370_=_C24470 ,C24370_=_C24481 ,C24370_=_C24483 ,C24370_=_C24491 ,C24376_=_C24378 ,\nC24376_=_C24393 ,C24376_=_C24399 ,C24376_=_C24418 ,C24376_=_C24437 ,C24376_=_C24440 ,C24376_=_C24442 ,\nC24376_=_C24444 ,C24378_=_C24393 ,C24378_=_C24401 ,C24378_=_C24420 ,C24378_=_C24450 ,C24378_=_C24452 ,\nC24378_=_C24454 ,C24393_=_C24416 ,C24393_=_C24433 ,C24393_=_C24470 ,C24393_=_C24481 ,C24393_=_C24483 ,\nC24393_=_C24491 ,C24399_=_C24401 ,C24399_=_C24416 ,C24399_=_C24418 ,C24399_=_C24437 ,C24399_=_C24440 ,\nC24399_=_C24442 ,C24399_=_C24444 ,C24401_=_C24416 ,C24401_=_C24420 ,C24401_=_C24450 ,C24401_=_C24452 ,\nC24401_=_C24454 ,C24416_=_C24433 ,C24416_=_C24470 ,C24416_=_C24481 ,C24416_=_C24483 ,C24416_=_C24491 ,\nC24418_=_C24420 ,C24418_=_C24433 ,C24418_=_C24437 ,C24418_=_C24440 ,C24418_=_C24442 ,C24418_=_C24444 ,\nC24420_=_C24433 ,C24420_=_C24450 ,C24420_=_C24452 ,C24420_=_C24454 ,C24433_=_C24470 ,C24433_=_C24481 ,\nC24433_=_C24483 ,C24433_=_C24491 ,C24437_=_C24440 ,C24437_=_C24442 ,C24437_=_C24444 ,C24437_=_C24450 ,\nC24437_=_C24470 ,C24440_=_C24442 ,C24440_=_C24444 ,C24440_=_C24452 ,C24440_=_C24481 ,C24442_=_C24444 ,\nC24442_=_C24454 ,C24442_=_C24483 ,C24444_=_C24491 ,C24450_=_C24452 ,C24450_=_C24454 ,C24450_=_C24470 ,\nC24452_=_C24454 ,C24452_=_C24481 ,C24454_=_C24483 ,C24470_=_C24481 ,C24470_=_C24483 ,C24470_=_C24491 ,\nC24481_=_C24483 ,C24481_=_C24491 ,C24483_=_C24491 ,"];57[shape=box, label="id:57 level: 4\n160: C1117 C1118 C3335 C3338 C5941 \nC5946 C7761 C7764 C9960 C9964 C10674 \nC10675 C11313 C11314 C12946 C12948 C12950 \nC12953 C15509 C15514 C16223 C16224 C16766 \nC16767 C17740 C17742 C18316 C18317 C18864 \nC18866 C18868 C19266 C19268 C19270 C19276 \nC19279 C19313 C19315 C20212 C20214 C21163 \nC21165 C21709 C21710 C22184 C22185 C22543 \nC22544 C22907 C22908 C23080 C23234 C23405 \nC23407 C23409 C23415 C23417 C23763 C23765 \nC23767 C23773 C23775 C23782 C23784 C23934 \nC23936 C23938 C23981 C23983 C23985 C24016 \nC24057 C24059 C24061 C24069 C24071 C24082 \nC24084 C24107 C24109 C24111 C24187 C24189 \nC24191 C24197 C24199 C24205 C24207 C24237 \nC24239 C24241 C24247 C24249 C24266 C24268 \nC24270 C24276 C24278 C24284 C24286 C24300 \nC24303 C24305 C24311 C24313 C24320 C24322 \nC24328 C24332 C24334 C24336 C24342 C24344 \nC24348 C24350 C24352 C24358 C24360 C24366 \nC24368 C24372 C24376 C24378 C24382 C24384 \nC24386 C24389 C24391 C24393 C24396 C24399 \nC24401 C24403 C24407 C24409 C24416 C24418 \nC24420 C24424 C24426 C24428 C24430 C24433 \nC24437 C24440 C24444 C24450 C24452 C24459 \nC24461 C24463 C24465 C24468 C24470 C24473 \nC24475 C24481 C24485 C24487 C24491 \n2781: C1117_=_C1118( C1117 C1118 ) C1117_=_C3335( C1117 C3335 ) C1117_=_C5941( C1117 C5941 ) C1117_=_C7761( C1117 C7761 ) C1117_=_C9960( C1117 C9960 ) \nC1117_=_C10674( C1117 C10674 ) C1117_=_C11313( C1117 C11313 ) C1117_=_C12950( C1117 C12950 ) C1117_=_C15509( C1117 C15509 ) C1117_=_C16223( C1117 C16223 ) C1117_=_C16766( C1117 C16766 ) \nC1117_=_C17740( C1117 C17740 ) C1117_=_C18316( C1117 C18316 ) C1117_=_C19276( C1117 C19276 ) C1117_=_C20212( C1117 C20212 ) C1117_=_C21163( C1117 C21163 ) C1117_=_C21709( C1117 C21709 ) \nC1117_=_C22184( C1117 C22184 ) C1117_=_C22543( C1117 C22543 ) C1117_=_C22907( C1117 C22907 ) C1117_=_C23415( C1117 C23415 ) C1117_=_C23773( C1117 C23773 ) C1117_=_C24069( C1117 C24069 ) \nC1117_=_C24197( C1117 C24197 ) C1117_=_C24247( C1117 C24247 ) C1117_=_C24276( C1117 C24276 ) C1117_=_C24311( C1117 C24311 ) C1117_=_C24342( C1117 C24342 ) C1117_=_C24358( C1117 C24358 ) \nC1117_=_C24403( C1117 C24403 ) C1117_=_C24437( C1117 C24437 ) C1117_=_C24450( C1117 C24450 ) C1117_=_C24459( C1117 C24459 ) C1117_=_C24461( C1117 C24461 ) C1117_=_C24463( C1117 C24463 ) \nC1117_=_C24465( C1117 C24465 ) C1117_=_C24468( C1117 C24468 ) C1117_=_C24470( C1117 C24470 ) C1118_=_C3338( C1118 C3338 ) C1118_=_C5946( C1118 C5946 ) C1118_=_C7764( C1118 C7764 ) \nC1118_=_C9964( C1118 C9964 ) C1118_=_C10675( C1118 C10675 ) C1118_=_C11314( C1118 C11314 ) C1118_=_C12953( C1118 C12953 ) C1118_=_C15514( C1118 C15514 ) C1118_=_C16224( C1118 C16224 ) \nC1118_=_C16767( C1118 C16767 ) C1118_=_C17742( C1118 C17742 ) C1118_=_C18317( C1118 C18317 ) C1118_=_C18868( C1118 C18868 ) C1118_=_C19279( C1118 C19279 ) C1118_=_C20214( C1118 C20214 ) \nC1118_=_C21165( C1118 C21165 ) C1118_=_C21710( C1118 C21710 ) C1118_=_C22185( C1118 C22185 ) C1118_=_C22544( C1118 C22544 ) C1118_=_C22908( C1118 C22908 ) C1118_=_C23080( C1118 C23080 ) \nC1118_=_C23234( C1118 C23234 ) C1118_=_C23417( C1118 C23417 ) C1118_=_C23775( C1118 C23775 ) C1118_=_C23938( C1118 C23938 ) C1118_=_C23985( C1118 C23985 ) C1118_=_C24016( C1118 C24016 ) \nC1118_=_C24071( C1118 C24071 ) C1118_=_C24111( C1118 C24111 ) C1118_=_C24199( C1118 C24199 ) C1118_=_C24249( C1118 C24249 ) C1118_=_C24278( C1118 C24278 ) C1118_=_C24313( C1118 C24313 ) \nC1118_=_C24328( C1118 C24328 ) C1118_=_C24344( C1118 C24344 ) C1118_=_C24360( C1118 C24360 ) C1118_=_C24382( C1118 C24382 ) C1118_=_C24424( C1118 C24424 ) C1118_=_C24440( C1118 C24440 ) \nC1118_=_C24452( C1118 C24452 ) C1118_=_C24459( C1118 C24459 ) C1118_=_C24473( C1118 C24473 ) C1118_=_C24475( C1118 C24475 ) C1118_=_C24481( C1118 C24481 ) C3335_=_C3338( C3335 C3338 ) \nC3335_=_C5941( C3335 C5941 ) C3335_=_C7761( C3335 C7761 ) C3335_=_C9960( C3335 C9960 ) C3335_=_C10674( C3335 C10674 ) C3335_=_C11313( C3335 C11313 ) C3335_=_C12950( C3335 C12950 ) \nC3335_=_C15509( C3335 C15509 ) C3335_=_C16223( C3335 C16223 ) C3335_=_C16766( C3335 C16766 ) C3335_=_C17740( C3335 C17740 ) C3335_=_C18316( C3335 C18316 ) C3335_=_C19276( C3335 C19276 ) \nC3335_=_C20212( C3335 C20212 ) C3335_=_C21163( C3335 C21163 ) C3335_=_C21709( C3335 C21709 ) C3335_=_C22184( C3335 C22184 ) C3335_=_C22543( C3335 C22543 ) C3335_=_C22907( C3335 C22907 ) \nC3335_=_C23415( C3335 C23415 ) C3335_=_C23773( C3335 C23773 ) C3335_=_C24069( C3335 C24069 ) C3335_=_C24197( C3335 C24197 ) C3335_=_C24247( C3335 C24247 ) C3335_=_C24276( C3335 C24276 ) \nC3335_=_C24311( C3335 C24311 ) C3335_=_C24342( C3335 C24342 ) C3335_=_C24358( C3335 C24358 ) C3335_=_C24403( C3335 C24403 ) C3335_=_C24437( C3335 C24437 ) C3335_=_C24450( C3335 C24450 ) \nC3335_=_C24459( C3335 C24459 ) C3335_=_C24461( C3335 C24461 ) C3335_=_C24463( C3335 C24463 ) C3335_=_C24465( C3335 C24465 ) C3335_=_C24468( C3335 C24468 ) C3335_=_C24470( C3335 C24470 ) \nC3338_=_C5946( C3338 C5946 ) C3338_=_C7764( C3338 C7764 ) C3338_=_C9964( C3338 C9964 ) C3338_=_C10675( C3338 C10675 ) C3338_=_C11314( C3338 C11314 ) C3338_=_C12953( C3338 C12953 ) \nC3338_=_C15514( C3338 C15514 ) C3338_=_C16224( C3338 C16224 ) C3338_=_C16767( C3338 C16767 ) C3338_=_C17742( C3338 C17742 ) C3338_=_C18317( C3338 C18317 ) C3338_=_C18868( C3338 C18868 ) \nC3338_=_C19279( C3338 C19279 ) C3338_=_C20214( C3338 C20214 ) C3338_=_C21165( C3338 C21165 ) C3338_=_C21710( C3338 C21710 ) C3338_=_C22185( C3338 C22185 ) C3338_=_C22544( C3338 C22544 ) \nC3338_=_C22908( C3338 C22908 ) C3338_=_C23080( C3338 C23080 ) C3338_=_C23234( C3338 C23234 ) C3338_=_C23417( C3338 C23417 ) C3338_=_C23775( C3338 C23775 ) C3338_=_C23938( C3338 C23938 ) \nC3338_=_C23985( C3338 C23985 ) C3338_=_C24016( C3338 C24016 ) C3338_=_C24071( C3338 C24071 ) C3338_=_C24111( C3338 C24111 ) C3338_=_C24199( C3338 C24199 ) C3338_=_C24249( C3338 C24249 ) \nC3338_=_C24278( C3338 C24278 ) C3338_=_C24313( C3338 C24313 ) C3338_=_C24328( C3338 C24328 ) C3338_=_C24344( C3338 C24344 ) C3338_=_C24360( C3338 C24360 ) C3338_=_C24382( C3338 C24382 ) \nC3338_=_C24424( C3338 C24424 ) C3338_=_C24440( C3338 C24440 ) C3338_=_C24452( C3338 C24452 ) C3338_=_C24459( C3338 C24459 ) C3338_=_C24473( C3338 C24473 ) C3338_=_C24475( C3338 C24475 ) \nC3338_=_C24481( C3338 C24481 ) C5941_=_C5946( C5941 C5946 ) C5941_=_C7761( C5941 C7761 ) C5941_=_C9960( C5941 C9960 ) C5941_=_C10674( C5941 C10674 ) C5941_=_C11313( C5941 C11313 ) \nC5941_=_C12950( C5941 C12950 ) C5941_=_C15509( C5941 C15509 ) C5941_=_C16223( C5941 C16223 ) C5941_=_C16766( C5941 C16766 ) C5941_=_C17740( C5941 C17740 ) C5941_=_C18316( C5941 C18316 ) \nC5941_=_C19276( C5941 C19276 ) C5941_=_C20212( C5941 C20212 ) C5941_=_C21163( C5941 C21163 ) C5941_=_C21709( C5941 C21709 ) C5941_=_C22184( C5941 C22184 ) C5941_=_C22543( C5941 C22543 ) \nC5941_=_C22907( C5941 C22907 ) C5941_=_C23415( C5941 C23415 ) C5941_=_C23773( C5941 C23773 ) C5941_=_C24069( C5941 C24069 ) C5941_=_C24197( C5941 C24197 ) C5941_=_C24247( C5941 C24247 ) \nC5941_=_C24276( C5941 C24276 ) C5941_=_C24311( C5941 C24311 ) C5941_=_C24342( C5941 C24342 ) C5941_=_C24358( C5941 C24358 ) C5941_=_C24403( C5941 C24403 ) C5941_=_C24437( C5941 C24437 ) \nC5941_=_C24450( C5941 C24450 ) C5941_=_C24459( C5941 C24459 ) C5941_=_C24461( C5941 C24461 ) C5941_=_C24463( C5941 C24463 ) C5941_=_C24465( C5941 C24465 ) C5941_=_C24468( C5941 C24468 ) \nC5941_=_C24470( C5941 C24470 ) C5946_=_C7764( C5946 C7764 ) C5946_=_C9964( C5946 C9964 ) C5946_=_C10675( C5946 C10675 ) C5946_=_C11314( C5946 C11314 ) C5946_=_C12953( C5946 C12953 ) \nC5946_=_C15514( C5946 C15514 ) C5946_=_C16224( C5946 C16224 ) C5946_=_C16767( C5946 C16767 ) C5946_=_C17742( C5946 C17742 ) C5946_=_C18317( C5946 C18317 ) C5946_=_C18868( C5946 C18868 ) \nC5946_=_C19279( C5946 C19279 ) C5946_=_C20214( C5946 C20214 ) C5946_=_C21165( C5946 C21165 ) C5946_=_C21710( C5946 C21710 ) C5946_=_C22185( C5946 C22185 ) C5946_=_C22544( C5946 C22544 ) \nC5946_=_C22908( C5946 C22908 ) C5946_=_C23080( C5946 C23080 ) C5946_=_C23234( C5946 C23234 ) C5946_=_C23417(</w:t>
      </w:r>
    </w:p>
    <w:p>
      <w:pPr>
        <w:pStyle w:val="PreformattedText"/>
        <w:bidi w:val="0"/>
        <w:spacing w:before="0" w:after="0"/>
        <w:jc w:val="left"/>
        <w:rPr/>
      </w:pPr>
      <w:r>
        <w:rPr/>
        <w:t xml:space="preserve"> </w:t>
      </w:r>
      <w:r>
        <w:rPr/>
        <w:t>C5946 C23417 ) C5946_=_C23775( C5946 C23775 ) C5946_=_C23938( C5946 C23938 ) \nC5946_=_C23985( C5946 C23985 ) C5946_=_C24016( C5946 C24016 ) C5946_=_C24071( C5946 C24071 ) C5946_=_C24111( C5946 C24111 ) C5946_=_C24199( C5946 C24199 ) C5946_=_C24249( C5946 C24249 ) \nC5946_=_C24278( C5946 C24278 ) C5946_=_C24313( C5946 C24313 ) C5946_=_C24328( C5946 C24328 ) C5946_=_C24344( C5946 C24344 ) C5946_=_C24360( C5946 C24360 ) C5946_=_C24382( C5946 C24382 ) \nC5946_=_C24424( C5946 C24424 ) C5946_=_C24440( C5946 C24440 ) C5946_=_C24452( C5946 C24452 ) C5946_=_C24459( C5946 C24459 ) C5946_=_C24473( C5946 C24473 ) C5946_=_C24475( C5946 C24475 ) \nC5946_=_C24481( C5946 C24481 ) C7761_=_C7764( C7761 C7764 ) C7761_=_C9960( C7761 C9960 ) C7761_=_C10674( C7761 C10674 ) C7761_=_C11313( C7761 C11313 ) C7761_=_C12950( C7761 C12950 ) \nC7761_=_C15509( C7761 C15509 ) C7761_=_C16223( C7761 C16223 ) C7761_=_C16766( C7761 C16766 ) C7761_=_C17740( C7761 C17740 ) C7761_=_C18316( C7761 C18316 ) C7761_=_C19276( C7761 C19276 ) \nC7761_=_C20212( C7761 C20212 ) C7761_=_C21163( C7761 C21163 ) C7761_=_C21709( C7761 C21709 ) C7761_=_C22184( C7761 C22184 ) C7761_=_C22543( C7761 C22543 ) C7761_=_C22907( C7761 C22907 ) \nC7761_=_C23415( C7761 C23415 ) C7761_=_C23773( C7761 C23773 ) C7761_=_C24069( C7761 C24069 ) C7761_=_C24197( C7761 C24197 ) C7761_=_C24247( C7761 C24247 ) C7761_=_C24276( C7761 C24276 ) \nC7761_=_C24311( C7761 C24311 ) C7761_=_C24342( C7761 C24342 ) C7761_=_C24358( C7761 C24358 ) C7761_=_C24403( C7761 C24403 ) C7761_=_C24437( C7761 C24437 ) C7761_=_C24450( C7761 C24450 ) \nC7761_=_C24459( C7761 C24459 ) C7761_=_C24461( C7761 C24461 ) C7761_=_C24463( C7761 C24463 ) C7761_=_C24465( C7761 C24465 ) C7761_=_C24468( C7761 C24468 ) C7761_=_C24470( C7761 C24470 ) \nC7764_=_C9964( C7764 C9964 ) C7764_=_C10675( C7764 C10675 ) C7764_=_C11314( C7764 C11314 ) C7764_=_C12953( C7764 C12953 ) C7764_=_C15514( C7764 C15514 ) C7764_=_C16224( C7764 C16224 ) \nC7764_=_C16767( C7764 C16767 ) C7764_=_C17742( C7764 C17742 ) C7764_=_C18317( C7764 C18317 ) C7764_=_C18868( C7764 C18868 ) C7764_=_C19279( C7764 C19279 ) C7764_=_C20214( C7764 C20214 ) \nC7764_=_C21165( C7764 C21165 ) C7764_=_C21710( C7764 C21710 ) C7764_=_C22185( C7764 C22185 ) C7764_=_C22544( C7764 C22544 ) C7764_=_C22908( C7764 C22908 ) C7764_=_C23080( C7764 C23080 ) \nC7764_=_C23234( C7764 C23234 ) C7764_=_C23417( C7764 C23417 ) C7764_=_C23775( C7764 C23775 ) C7764_=_C23938( C7764 C23938 ) C7764_=_C23985( C7764 C23985 ) C7764_=_C24016( C7764 C24016 ) \nC7764_=_C24071( C7764 C24071 ) C7764_=_C24111( C7764 C24111 ) C7764_=_C24199( C7764 C24199 ) C7764_=_C24249( C7764 C24249 ) C7764_=_C24278( C7764 C24278 ) C7764_=_C24313( C7764 C24313 ) \nC7764_=_C24328( C7764 C24328 ) C7764_=_C24344( C7764 C24344 ) C7764_=_C24360( C7764 C24360 ) C7764_=_C24382( C7764 C24382 ) C7764_=_C24424( C7764 C24424 ) C7764_=_C24440( C7764 C24440 ) \nC7764_=_C24452( C7764 C24452 ) C7764_=_C24459( C7764 C24459 ) C7764_=_C24473( C7764 C24473 ) C7764_=_C24475( C7764 C24475 ) C7764_=_C24481( C7764 C24481 ) C9960_=_C9964( C9960 C9964 ) \nC9960_=_C10674( C9960 C10674 ) C9960_=_C11313( C9960 C11313 ) C9960_=_C12950( C9960 C12950 ) C9960_=_C15509( C9960 C15509 ) C9960_=_C16223( C9960 C16223 ) C9960_=_C16766( C9960 C16766 ) \nC9960_=_C17740( C9960 C17740 ) C9960_=_C18316( C9960 C18316 ) C9960_=_C19276( C9960 C19276 ) C9960_=_C20212( C9960 C20212 ) C9960_=_C21163( C9960 C21163 ) C9960_=_C21709( C9960 C21709 ) \nC9960_=_C22184( C9960 C22184 ) C9960_=_C22543( C9960 C22543 ) C9960_=_C22907( C9960 C22907 ) C9960_=_C23415( C9960 C23415 ) C9960_=_C23773( C9960 C23773 ) C9960_=_C24069( C9960 C24069 ) \nC9960_=_C24197( C9960 C24197 ) C9960_=_C24247( C9960 C24247 ) C9960_=_C24276( C9960 C24276 ) C9960_=_C24311( C9960 C24311 ) C9960_=_C24342( C9960 C24342 ) C9960_=_C24358( C9960 C24358 ) \nC9960_=_C24403( C9960 C24403 ) C9960_=_C24437( C9960 C24437 ) C9960_=_C24450( C9960 C24450 ) C9960_=_C24459( C9960 C24459 ) C9960_=_C24461( C9960 C24461 ) C9960_=_C24463( C9960 C24463 ) \nC9960_=_C24465( C9960 C24465 ) C9960_=_C24468( C9960 C24468 ) C9960_=_C24470( C9960 C24470 ) C9964_=_C10675( C9964 C10675 ) C9964_=_C11314( C9964 C11314 ) C9964_=_C12953( C9964 C12953 ) \nC9964_=_C15514( C9964 C15514 ) C9964_=_C16224( C9964 C16224 ) C9964_=_C16767( C9964 C16767 ) C9964_=_C17742( C9964 C17742 ) C9964_=_C18317( C9964 C18317 ) C9964_=_C18868( C9964 C18868 ) \nC9964_=_C19279( C9964 C19279 ) C9964_=_C20214( C9964 C20214 ) C9964_=_C21165( C9964 C21165 ) C9964_=_C21710( C9964 C21710 ) C9964_=_C22185( C9964 C22185 ) C9964_=_C22544( C9964 C22544 ) \nC9964_=_C22908( C9964 C22908 ) C9964_=_C23080( C9964 C23080 ) C9964_=_C23234( C9964 C23234 ) C9964_=_C23417( C9964 C23417 ) C9964_=_C23775( C9964 C23775 ) C9964_=_C23938( C9964 C23938 ) \nC9964_=_C23985( C9964 C23985 ) C9964_=_C24016( C9964 C24016 ) C9964_=_C24071( C9964 C24071 ) C9964_=_C24111( C9964 C24111 ) C9964_=_C24199( C9964 C24199 ) C9964_=_C24249( C9964 C24249 ) \nC9964_=_C24278( C9964 C24278 ) C9964_=_C24313( C9964 C24313 ) C9964_=_C24328( C9964 C24328 ) C9964_=_C24344( C9964 C24344 ) C9964_=_C24360( C9964 C24360 ) C9964_=_C24382( C9964 C24382 ) \nC9964_=_C24424( C9964 C24424 ) C9964_=_C24440( C9964 C24440 ) C9964_=_C24452( C9964 C24452 ) C9964_=_C24459( C9964 C24459 ) C9964_=_C24473( C9964 C24473 ) C9964_=_C24475( C9964 C24475 ) \nC9964_=_C24481( C9964 C24481 ) C10674_=_C10675( C10674 C10675 ) C10674_=_C11313( C10674 C11313 ) C10674_=_C12950( C10674 C12950 ) C10674_=_C15509( C10674 C15509 ) C10674_=_C16223( C10674 C16223 ) \nC10674_=_C16766( C10674 C16766 ) C10674_=_C17740( C10674 C17740 ) C10674_=_C18316( C10674 C18316 ) C10674_=_C19276( C10674 C19276 ) C10674_=_C20212( C10674 C20212 ) C10674_=_C21163( C10674 C21163 ) \nC10674_=_C21709( C10674 C21709 ) C10674_=_C22184( C10674 C22184 ) C10674_=_C22543( C10674 C22543 ) C10674_=_C22907( C10674 C22907 ) C10674_=_C23415( C10674 C23415 ) C10674_=_C23773( C10674 C23773 ) \nC10674_=_C24069( C10674 C24069 ) C10674_=_C24197( C10674 C24197 ) C10674_=_C24247( C10674 C24247 ) C10674_=_C24276( C10674 C24276 ) C10674_=_C24311( C10674 C24311 ) C10674_=_C24342( C10674 C24342 ) \nC10674_=_C24358( C10674 C24358 ) C10674_=_C24403( C10674 C24403 ) C10674_=_C24437( C10674 C24437 ) C10674_=_C24450( C10674 C24450 ) C10674_=_C24459( C10674 C24459 ) C10674_=_C24461( C10674 C24461 ) \nC10674_=_C24463( C10674 C24463 ) C10674_=_C24465( C10674 C24465 ) C10674_=_C24468( C10674 C24468 ) C10674_=_C24470( C10674 C24470 ) C10675_=_C11314( C10675 C11314 ) C10675_=_C12953( C10675 C12953 ) \nC10675_=_C15514( C10675 C15514 ) C10675_=_C16224( C10675 C16224 ) C10675_=_C16767( C10675 C16767 ) C10675_=_C17742( C10675 C17742 ) C10675_=_C18317( C10675 C18317 ) C10675_=_C18868( C10675 C18868 ) \nC10675_=_C19279( C10675 C19279 ) C10675_=_C20214( C10675 C20214 ) C10675_=_C21165( C10675 C21165 ) C10675_=_C21710( C10675 C21710 ) C10675_=_C22185( C10675 C22185 ) C10675_=_C22544( C10675 C22544 ) \nC10675_=_C22908( C10675 C22908 ) C10675_=_C23080( C10675 C23080 ) C10675_=_C23234( C10675 C23234 ) C10675_=_C23417( C10675 C23417 ) C10675_=_C23775( C10675 C23775 ) C10675_=_C23938( C10675 C23938 ) \nC10675_=_C23985( C10675 C23985 ) C10675_=_C24016( C10675 C24016 ) C10675_=_C24071( C10675 C24071 ) C10675_=_C24111( C10675 C24111 ) C10675_=_C24199( C10675 C24199 ) C10675_=_C24249( C10675 C24249 ) \nC10675_=_C24278( C10675 C24278 ) C10675_=_C24313( C10675 C24313 ) C10675_=_C24328( C10675 C24328 ) C10675_=_C24344( C10675 C24344 ) C10675_=_C24360( C10675 C24360 ) C10675_=_C24382( C10675 C24382 ) \nC10675_=_C24424( C10675 C24424 ) C10675_=_C24440( C10675 C24440 ) C10675_=_C24452( C10675 C24452 ) C10675_=_C24459( C10675 C24459 ) C10675_=_C24473( C10675 C24473 ) C10675_=_C24475( C10675 C24475 ) \nC10675_=_C24481( C10675 C24481 ) C11313_=_C11314( C11313 C11314 ) C11313_=_C12950( C11313 C12950 ) C11313_=_C15509( C11313 C15509 ) C11313_=_C16223( C11313 C16223 ) C11313_=_C16766( C11313 C16766 ) \nC11313_=_C17740( C11313 C17740 ) C11313_=_C18316( C11313 C18316 ) C11313_=_C19276( C11313 C19276 ) C11313_=_C20212( C11313 C20212 ) C11313_=_C21163( C11313 C21163 ) C11313_=_C21709( C11313 C21709 ) \nC11313_=_C22184( C11313 C22184 ) C11313_=_C22543( C11313 C22543 ) C11313_=_C22907( C11313 C22907 ) C11313_=_C23415( C11313 C23415 ) C11313_=_C23773( C11313 C23773 ) C11313_=_C24069( C11313 C24069 ) \nC11313_=_C24197( C11313 C24197 ) C11313_=_C24247( C11313 C24247 ) C11313_=_C24276( C11313 C24276 ) C11313_=_C24311( C11313 C24311 ) C11313_=_C24342( C11313 C24342 ) C11313_=_C24358( C11313 C24358 ) \nC11313_=_C24403( C11313 C24403 ) C11313_=_C24437( C11313 C24437 ) C11313_=_C24450( C11313 C24450 ) C11313_=_C24459( C11313 C24459 ) C11313_=_C24461( C11313 C24461 ) C11313_=_C24463( C11313 C24463 ) \nC11313_=_C24465( C11313 C24465 ) C11313_=_C24468( C11313 C24468 ) C11313_=_C24470( C11313 C24470 ) C11314_=_C12953( C11314 C12953 ) C11314_=_C15514( C11314 C15514 ) C11314_=_C16224( C11314 C16224 ) \nC11314_=_C16767( C11314 C16767 ) C11314_=_C17742( C11314 C17742 ) C11314_=_C18317( C11314 C18317 ) C11314_=_C18868( C11314 C18868 ) C11314_=_C19279( C11314 C19279 ) C11314_=_C20214( C11314 C20214 ) \nC11314_=_C21165( C11314 C21165 ) C11314_=_C21710( C11314 C21710 ) C11314_=_C22185( C11314 C22185 ) C11314_=_C22544( C11314 C22544 ) C11314_=_C22908( C11314 C22908 ) C11314_=_C23080( C11314 C23080 ) \nC11314_=_C23234( C11314 C23234 ) C11314_=_C23417( C11314 C23417 ) C11314_=_C23775( C11314 C23775 ) C11314_=_C23938( C11314 C23938 ) C11314_=_C23985( C11314 C23985 ) C11314_=_C24016( C11314 C24016 ) \nC11314_=_C24071( C11314 C24071 ) C11314_=_C24111( C11314 C24111 ) C11314_=_C24199( C11314 C24199 ) C11314_=_C24249( C11314 C24249 ) C11314_=_C24278( C11314 C24278 ) C11314_=_C24313( C11314 C24313 ) \nC11314_=_C24328( C11314 C24328 ) C11314_=_C24344( C11314 C24344 ) C11314_=_C24360( C11314 C24360 ) C11314_=_C24382( C11314 C24382 ) C11314_=_C24424( C11314 C24424 ) C11314_=_C24440(</w:t>
      </w:r>
    </w:p>
    <w:p>
      <w:pPr>
        <w:pStyle w:val="PreformattedText"/>
        <w:bidi w:val="0"/>
        <w:spacing w:before="0" w:after="0"/>
        <w:jc w:val="left"/>
        <w:rPr/>
      </w:pPr>
      <w:r>
        <w:rPr/>
        <w:t xml:space="preserve"> </w:t>
      </w:r>
      <w:r>
        <w:rPr/>
        <w:t>C11314 C24440 ) \nC11314_=_C24452( C11314 C24452 ) C11314_=_C24459( C11314 C24459 ) C11314_=_C24473( C11314 C24473 ) C11314_=_C24475( C11314 C24475 ) C11314_=_C24481( C11314 C24481 ) C12946_=_C12948( C12946 C12948 ) \nC12946_=_C12950( C12946 C12950 ) C12946_=_C12953( C12946 C12953 ) C12946_=_C18864( C12946 C18864 ) C12946_=_C19268( C12946 C19268 ) C12946_=_C23407( C12946 C23407 ) C12946_=_C23765( C12946 C23765 ) \nC12946_=_C23934( C12946 C23934 ) C12946_=_C23981( C12946 C23981 ) C12946_=_C24059( C12946 C24059 ) C12946_=_C24107( C12946 C24107 ) C12946_=_C24189( C12946 C24189 ) C12946_=_C24239( C12946 C24239 ) \nC12946_=_C24268( C12946 C24268 ) C12946_=_C24303( C12946 C24303 ) C12946_=_C24334( C12946 C24334 ) C12946_=_C24350( C12946 C24350 ) C12946_=_C24372( C12946 C24372 ) C12946_=_C24396( C12946 C24396 ) \nC12946_=_C24399( C12946 C24399 ) C12946_=_C24401( C12946 C24401 ) C12946_=_C24403( C12946 C24403 ) C12946_=_C24407( C12946 C24407 ) C12946_=_C24409( C12946 C24409 ) C12946_=_C24416( C12946 C24416 ) \nC12948_=_C12950( C12948 C12950 ) C12948_=_C12953( C12948 C12953 ) C12948_=_C18866( C12948 C18866 ) C12948_=_C19270( C12948 C19270 ) C12948_=_C23409( C12948 C23409 ) C12948_=_C23767( C12948 C23767 ) \nC12948_=_C23936( C12948 C23936 ) C12948_=_C23983( C12948 C23983 ) C12948_=_C24061( C12948 C24061 ) C12948_=_C24109( C12948 C24109 ) C12948_=_C24191( C12948 C24191 ) C12948_=_C24241( C12948 C24241 ) \nC12948_=_C24270( C12948 C24270 ) C12948_=_C24305( C12948 C24305 ) C12948_=_C24336( C12948 C24336 ) C12948_=_C24352( C12948 C24352 ) C12948_=_C24396( C12948 C24396 ) C12948_=_C24418( C12948 C24418 ) \nC12948_=_C24420( C12948 C24420 ) C12948_=_C24424( C12948 C24424 ) C12948_=_C24426( C12948 C24426 ) C12948_=_C24428( C12948 C24428 ) C12948_=_C24430( C12948 C24430 ) C12948_=_C24433( C12948 C24433 ) \nC12950_=_C12953( C12950 C12953 ) C12950_=_C15509( C12950 C15509 ) C12950_=_C16223( C12950 C16223 ) C12950_=_C16766( C12950 C16766 ) C12950_=_C17740( C12950 C17740 ) C12950_=_C18316( C12950 C18316 ) \nC12950_=_C19276( C12950 C19276 ) C12950_=_C20212( C12950 C20212 ) C12950_=_C21163( C12950 C21163 ) C12950_=_C21709( C12950 C21709 ) C12950_=_C22184( C12950 C22184 ) C12950_=_C22543( C12950 C22543 ) \nC12950_=_C22907( C12950 C22907 ) C12950_=_C23415( C12950 C23415 ) C12950_=_C23773( C12950 C23773 ) C12950_=_C24069( C12950 C24069 ) C12950_=_C24197( C12950 C24197 ) C12950_=_C24247( C12950 C24247 ) \nC12950_=_C24276( C12950 C24276 ) C12950_=_C24311( C12950 C24311 ) C12950_=_C24342( C12950 C24342 ) C12950_=_C24358( C12950 C24358 ) C12950_=_C24403( C12950 C24403 ) C12950_=_C24437( C12950 C24437 ) \nC12950_=_C24450( C12950 C24450 ) C12950_=_C24459( C12950 C24459 ) C12950_=_C24461( C12950 C24461 ) C12950_=_C24463( C12950 C24463 ) C12950_=_C24465( C12950 C24465 ) C12950_=_C24468( C12950 C24468 ) \nC12950_=_C24470( C12950 C24470 ) C12953_=_C15514( C12953 C15514 ) C12953_=_C16224( C12953 C16224 ) C12953_=_C16767( C12953 C16767 ) C12953_=_C17742( C12953 C17742 ) C12953_=_C18317( C12953 C18317 ) \nC12953_=_C18868( C12953 C18868 ) C12953_=_C19279( C12953 C19279 ) C12953_=_C20214( C12953 C20214 ) C12953_=_C21165( C12953 C21165 ) C12953_=_C21710( C12953 C21710 ) C12953_=_C22185( C12953 C22185 ) \nC12953_=_C22544( C12953 C22544 ) C12953_=_C22908( C12953 C22908 ) C12953_=_C23080( C12953 C23080 ) C12953_=_C23234( C12953 C23234 ) C12953_=_C23417( C12953 C23417 ) C12953_=_C23775( C12953 C23775 ) \nC12953_=_C23938( C12953 C23938 ) C12953_=_C23985( C12953 C23985 ) C12953_=_C24016( C12953 C24016 ) C12953_=_C24071( C12953 C24071 ) C12953_=_C24111( C12953 C24111 ) C12953_=_C24199( C12953 C24199 ) \nC12953_=_C24249( C12953 C24249 ) C12953_=_C24278( C12953 C24278 ) C12953_=_C24313( C12953 C24313 ) C12953_=_C24328( C12953 C24328 ) C12953_=_C24344( C12953 C24344 ) C12953_=_C24360( C12953 C24360 ) \nC12953_=_C24382( C12953 C24382 ) C12953_=_C24424( C12953 C24424 ) C12953_=_C24440( C12953 C24440 ) C12953_=_C24452( C12953 C24452 ) C12953_=_C24459( C12953 C24459 ) C12953_=_C24473( C12953 C24473 ) \nC12953_=_C24475( C12953 C24475 ) C12953_=_C24481( C12953 C24481 ) C15509_=_C15514( C15509 C15514 ) C15509_=_C16223( C15509 C16223 ) C15509_=_C16766( C15509 C16766 ) C15509_=_C17740( C15509 C17740 ) \nC15509_=_C18316( C15509 C18316 ) C15509_=_C19276( C15509 C19276 ) C15509_=_C20212( C15509 C20212 ) C15509_=_C21163( C15509 C21163 ) C15509_=_C21709( C15509 C21709 ) C15509_=_C22184( C15509 C22184 ) \nC15509_=_C22543( C15509 C22543 ) C15509_=_C22907( C15509 C22907 ) C15509_=_C23415( C15509 C23415 ) C15509_=_C23773( C15509 C23773 ) C15509_=_C24069( C15509 C24069 ) C15509_=_C24197( C15509 C24197 ) \nC15509_=_C24247( C15509 C24247 ) C15509_=_C24276( C15509 C24276 ) C15509_=_C24311( C15509 C24311 ) C15509_=_C24342( C15509 C24342 ) C15509_=_C24358( C15509 C24358 ) C15509_=_C24403( C15509 C24403 ) \nC15509_=_C24437( C15509 C24437 ) C15509_=_C24450( C15509 C24450 ) C15509_=_C24459( C15509 C24459 ) C15509_=_C24461( C15509 C24461 ) C15509_=_C24463( C15509 C24463 ) C15509_=_C24465( C15509 C24465 ) \nC15509_=_C24468( C15509 C24468 ) C15509_=_C24470( C15509 C24470 ) C15514_=_C16224( C15514 C16224 ) C15514_=_C16767( C15514 C16767 ) C15514_=_C17742( C15514 C17742 ) C15514_=_C18317( C15514 C18317 ) \nC15514_=_C18868( C15514 C18868 ) C15514_=_C19279( C15514 C19279 ) C15514_=_C20214( C15514 C20214 ) C15514_=_C21165( C15514 C21165 ) C15514_=_C21710( C15514 C21710 ) C15514_=_C22185( C15514 C22185 ) \nC15514_=_C22544( C15514 C22544 ) C15514_=_C22908( C15514 C22908 ) C15514_=_C23080( C15514 C23080 ) C15514_=_C23234( C15514 C23234 ) C15514_=_C23417( C15514 C23417 ) C15514_=_C23775( C15514 C23775 ) \nC15514_=_C23938( C15514 C23938 ) C15514_=_C23985( C15514 C23985 ) C15514_=_C24016( C15514 C24016 ) C15514_=_C24071( C15514 C24071 ) C15514_=_C24111( C15514 C24111 ) C15514_=_C24199( C15514 C24199 ) \nC15514_=_C24249( C15514 C24249 ) C15514_=_C24278( C15514 C24278 ) C15514_=_C24313( C15514 C24313 ) C15514_=_C24328( C15514 C24328 ) C15514_=_C24344( C15514 C24344 ) C15514_=_C24360( C15514 C24360 ) \nC15514_=_C24382( C15514 C24382 ) C15514_=_C24424( C15514 C24424 ) C15514_=_C24440( C15514 C24440 ) C15514_=_C24452( C15514 C24452 ) C15514_=_C24459( C15514 C24459 ) C15514_=_C24473( C15514 C24473 ) \nC15514_=_C24475( C15514 C24475 ) C15514_=_C24481( C15514 C24481 ) C16223_=_C16224( C16223 C16224 ) C16223_=_C16766( C16223 C16766 ) C16223_=_C17740( C16223 C17740 ) C16223_=_C18316( C16223 C18316 ) \nC16223_=_C19276( C16223 C19276 ) C16223_=_C20212( C16223 C20212 ) C16223_=_C21163( C16223 C21163 ) C16223_=_C21709( C16223 C21709 ) C16223_=_C22184( C16223 C22184 ) C16223_=_C22543( C16223 C22543 ) \nC16223_=_C22907( C16223 C22907 ) C16223_=_C23415( C16223 C23415 ) C16223_=_C23773( C16223 C23773 ) C16223_=_C24069( C16223 C24069 ) C16223_=_C24197( C16223 C24197 ) C16223_=_C24247( C16223 C24247 ) \nC16223_=_C24276( C16223 C24276 ) C16223_=_C24311( C16223 C24311 ) C16223_=_C24342( C16223 C24342 ) C16223_=_C24358( C16223 C24358 ) C16223_=_C24403( C16223 C24403 ) C16223_=_C24437( C16223 C24437 ) \nC16223_=_C24450( C16223 C24450 ) C16223_=_C24459( C16223 C24459 ) C16223_=_C24461( C16223 C24461 ) C16223_=_C24463( C16223 C24463 ) C16223_=_C24465( C16223 C24465 ) C16223_=_C24468( C16223 C24468 ) \nC16223_=_C24470( C16223 C24470 ) C16224_=_C16767( C16224 C16767 ) C16224_=_C17742( C16224 C17742 ) C16224_=_C18317( C16224 C18317 ) C16224_=_C18868( C16224 C18868 ) C16224_=_C19279( C16224 C19279 ) \nC16224_=_C20214( C16224 C20214 ) C16224_=_C21165( C16224 C21165 ) C16224_=_C21710( C16224 C21710 ) C16224_=_C22185( C16224 C22185 ) C16224_=_C22544( C16224 C22544 ) C16224_=_C22908( C16224 C22908 ) \nC16224_=_C23080( C16224 C23080 ) C16224_=_C23234( C16224 C23234 ) C16224_=_C23417( C16224 C23417 ) C16224_=_C23775( C16224 C23775 ) C16224_=_C23938( C16224 C23938 ) C16224_=_C23985( C16224 C23985 ) \nC16224_=_C24016( C16224 C24016 ) C16224_=_C24071( C16224 C24071 ) C16224_=_C24111( C16224 C24111 ) C16224_=_C24199( C16224 C24199 ) C16224_=_C24249( C16224 C24249 ) C16224_=_C24278( C16224 C24278 ) \nC16224_=_C24313( C16224 C24313 ) C16224_=_C24328( C16224 C24328 ) C16224_=_C24344( C16224 C24344 ) C16224_=_C24360( C16224 C24360 ) C16224_=_C24382( C16224 C24382 ) C16224_=_C24424( C16224 C24424 ) \nC16224_=_C24440( C16224 C24440 ) C16224_=_C24452( C16224 C24452 ) C16224_=_C24459( C16224 C24459 ) C16224_=_C24473( C16224 C24473 ) C16224_=_C24475( C16224 C24475 ) C16224_=_C24481( C16224 C24481 ) \nC16766_=_C16767( C16766 C16767 ) C16766_=_C17740( C16766 C17740 ) C16766_=_C18316( C16766 C18316 ) C16766_=_C19276( C16766 C19276 ) C16766_=_C20212( C16766 C20212 ) C16766_=_C21163( C16766 C21163 ) \nC16766_=_C21709( C16766 C21709 ) C16766_=_C22184( C16766 C22184 ) C16766_=_C22543( C16766 C22543 ) C16766_=_C22907( C16766 C22907 ) C16766_=_C23415( C16766 C23415 ) C16766_=_C23773( C16766 C23773 ) \nC16766_=_C24069( C16766 C24069 ) C16766_=_C24197( C16766 C24197 ) C16766_=_C24247( C16766 C24247 ) C16766_=_C24276( C16766 C24276 ) C16766_=_C24311( C16766 C24311 ) C16766_=_C24342( C16766 C24342 ) \nC16766_=_C24358( C16766 C24358 ) C16766_=_C24403( C16766 C24403 ) C16766_=_C24437( C16766 C24437 ) C16766_=_C24450( C16766 C24450 ) C16766_=_C24459( C16766 C24459 ) C16766_=_C24461( C16766 C24461 ) \nC16766_=_C24463( C16766 C24463 ) C16766_=_C24465( C16766 C24465 ) C16766_=_C24468( C16766 C24468 ) C16766_=_C24470( C16766 C24470 ) C16767_=_C17742( C16767 C17742 ) C16767_=_C18317( C16767 C18317 ) \nC16767_=_C18868( C16767 C18868 ) C16767_=_C19279( C16767 C19279 ) C16767_=_C20214( C16767 C20214 ) C16767_=_C21165( C16767 C21165 ) C16767_=_C21710( C16767 C21710 ) C16767_=_C22185( C16767 C22185 ) \nC16767_=_C22544( C16767 C22544 ) C16767_=_C22908( C16767 C22908 ) C16767_=_C23080( C16767 C23080 ) C16767_=_C23234( C16767 C23234 ) C16767_=_C23417( C16767 C23417 ) C16767_=_C23775( C16767 C23775 ) \nC16767_=_C23938( C16767 C23938 ) C16767_=_C23985( C16767 C23985 ) C16767_=_C24016(</w:t>
      </w:r>
    </w:p>
    <w:p>
      <w:pPr>
        <w:pStyle w:val="PreformattedText"/>
        <w:bidi w:val="0"/>
        <w:spacing w:before="0" w:after="0"/>
        <w:jc w:val="left"/>
        <w:rPr/>
      </w:pPr>
      <w:r>
        <w:rPr/>
        <w:t xml:space="preserve"> </w:t>
      </w:r>
      <w:r>
        <w:rPr/>
        <w:t>C16767 C24016 ) C16767_=_C24071( C16767 C24071 ) C16767_=_C24111( C16767 C24111 ) C16767_=_C24199( C16767 C24199 ) \nC16767_=_C24249( C16767 C24249 ) C16767_=_C24278( C16767 C24278 ) C16767_=_C24313( C16767 C24313 ) C16767_=_C24328( C16767 C24328 ) C16767_=_C24344( C16767 C24344 ) C16767_=_C24360( C16767 C24360 ) \nC16767_=_C24382( C16767 C24382 ) C16767_=_C24424( C16767 C24424 ) C16767_=_C24440( C16767 C24440 ) C16767_=_C24452( C16767 C24452 ) C16767_=_C24459( C16767 C24459 ) C16767_=_C24473( C16767 C24473 ) \nC16767_=_C24475( C16767 C24475 ) C16767_=_C24481( C16767 C24481 ) C17740_=_C17742( C17740 C17742 ) C17740_=_C18316( C17740 C18316 ) C17740_=_C19276( C17740 C19276 ) C17740_=_C20212( C17740 C20212 ) \nC17740_=_C21163( C17740 C21163 ) C17740_=_C21709( C17740 C21709 ) C17740_=_C22184( C17740 C22184 ) C17740_=_C22543( C17740 C22543 ) C17740_=_C22907( C17740 C22907 ) C17740_=_C23415( C17740 C23415 ) \nC17740_=_C23773( C17740 C23773 ) C17740_=_C24069( C17740 C24069 ) C17740_=_C24197( C17740 C24197 ) C17740_=_C24247( C17740 C24247 ) C17740_=_C24276( C17740 C24276 ) C17740_=_C24311( C17740 C24311 ) \nC17740_=_C24342( C17740 C24342 ) C17740_=_C24358( C17740 C24358 ) C17740_=_C24403( C17740 C24403 ) C17740_=_C24437( C17740 C24437 ) C17740_=_C24450( C17740 C24450 ) C17740_=_C24459( C17740 C24459 ) \nC17740_=_C24461( C17740 C24461 ) C17740_=_C24463( C17740 C24463 ) C17740_=_C24465( C17740 C24465 ) C17740_=_C24468( C17740 C24468 ) C17740_=_C24470( C17740 C24470 ) C17742_=_C18317( C17742 C18317 ) \nC17742_=_C18868( C17742 C18868 ) C17742_=_C19279( C17742 C19279 ) C17742_=_C20214( C17742 C20214 ) C17742_=_C21165( C17742 C21165 ) C17742_=_C21710( C17742 C21710 ) C17742_=_C22185( C17742 C22185 ) \nC17742_=_C22544( C17742 C22544 ) C17742_=_C22908( C17742 C22908 ) C17742_=_C23080( C17742 C23080 ) C17742_=_C23234( C17742 C23234 ) C17742_=_C23417( C17742 C23417 ) C17742_=_C23775( C17742 C23775 ) \nC17742_=_C23938( C17742 C23938 ) C17742_=_C23985( C17742 C23985 ) C17742_=_C24016( C17742 C24016 ) C17742_=_C24071( C17742 C24071 ) C17742_=_C24111( C17742 C24111 ) C17742_=_C24199( C17742 C24199 ) \nC17742_=_C24249( C17742 C24249 ) C17742_=_C24278( C17742 C24278 ) C17742_=_C24313( C17742 C24313 ) C17742_=_C24328( C17742 C24328 ) C17742_=_C24344( C17742 C24344 ) C17742_=_C24360( C17742 C24360 ) \nC17742_=_C24382( C17742 C24382 ) C17742_=_C24424( C17742 C24424 ) C17742_=_C24440( C17742 C24440 ) C17742_=_C24452( C17742 C24452 ) C17742_=_C24459( C17742 C24459 ) C17742_=_C24473( C17742 C24473 ) \nC17742_=_C24475( C17742 C24475 ) C17742_=_C24481( C17742 C24481 ) C18316_=_C18317( C18316 C18317 ) C18316_=_C19276( C18316 C19276 ) C18316_=_C20212( C18316 C20212 ) C18316_=_C21163( C18316 C21163 ) \nC18316_=_C21709( C18316 C21709 ) C18316_=_C22184( C18316 C22184 ) C18316_=_C22543( C18316 C22543 ) C18316_=_C22907( C18316 C22907 ) C18316_=_C23415( C18316 C23415 ) C18316_=_C23773( C18316 C23773 ) \nC18316_=_C24069( C18316 C24069 ) C18316_=_C24197( C18316 C24197 ) C18316_=_C24247( C18316 C24247 ) C18316_=_C24276( C18316 C24276 ) C18316_=_C24311( C18316 C24311 ) C18316_=_C24342( C18316 C24342 ) \nC18316_=_C24358( C18316 C24358 ) C18316_=_C24403( C18316 C24403 ) C18316_=_C24437( C18316 C24437 ) C18316_=_C24450( C18316 C24450 ) C18316_=_C24459( C18316 C24459 ) C18316_=_C24461( C18316 C24461 ) \nC18316_=_C24463( C18316 C24463 ) C18316_=_C24465( C18316 C24465 ) C18316_=_C24468( C18316 C24468 ) C18316_=_C24470( C18316 C24470 ) C18317_=_C18868( C18317 C18868 ) C18317_=_C19279( C18317 C19279 ) \nC18317_=_C20214( C18317 C20214 ) C18317_=_C21165( C18317 C21165 ) C18317_=_C21710( C18317 C21710 ) C18317_=_C22185( C18317 C22185 ) C18317_=_C22544( C18317 C22544 ) C18317_=_C22908( C18317 C22908 ) \nC18317_=_C23080( C18317 C23080 ) C18317_=_C23234( C18317 C23234 ) C18317_=_C23417( C18317 C23417 ) C18317_=_C23775( C18317 C23775 ) C18317_=_C23938( C18317 C23938 ) C18317_=_C23985( C18317 C23985 ) \nC18317_=_C24016( C18317 C24016 ) C18317_=_C24071( C18317 C24071 ) C18317_=_C24111( C18317 C24111 ) C18317_=_C24199( C18317 C24199 ) C18317_=_C24249( C18317 C24249 ) C18317_=_C24278( C18317 C24278 ) \nC18317_=_C24313( C18317 C24313 ) C18317_=_C24328( C18317 C24328 ) C18317_=_C24344( C18317 C24344 ) C18317_=_C24360( C18317 C24360 ) C18317_=_C24382( C18317 C24382 ) C18317_=_C24424( C18317 C24424 ) \nC18317_=_C24440( C18317 C24440 ) C18317_=_C24452( C18317 C24452 ) C18317_=_C24459( C18317 C24459 ) C18317_=_C24473( C18317 C24473 ) C18317_=_C24475( C18317 C24475 ) C18317_=_C24481( C18317 C24481 ) \nC18864_=_C18866( C18864 C18866 ) C18864_=_C18868( C18864 C18868 ) C18864_=_C19268( C18864 C19268 ) C18864_=_C23407( C18864 C23407 ) C18864_=_C23765( C18864 C23765 ) C18864_=_C23934( C18864 C23934 ) \nC18864_=_C23981( C18864 C23981 ) C18864_=_C24059( C18864 C24059 ) C18864_=_C24107( C18864 C24107 ) C18864_=_C24189( C18864 C24189 ) C18864_=_C24239( C18864 C24239 ) C18864_=_C24268( C18864 C24268 ) \nC18864_=_C24303( C18864 C24303 ) C18864_=_C24334( C18864 C24334 ) C18864_=_C24350( C18864 C24350 ) C18864_=_C24372( C18864 C24372 ) C18864_=_C24396( C18864 C24396 ) C18864_=_C24399( C18864 C24399 ) \nC18864_=_C24401( C18864 C24401 ) C18864_=_C24403( C18864 C24403 ) C18864_=_C24407( C18864 C24407 ) C18864_=_C24409( C18864 C24409 ) C18864_=_C24416( C18864 C24416 ) C18866_=_C18868( C18866 C18868 ) \nC18866_=_C19270( C18866 C19270 ) C18866_=_C23409( C18866 C23409 ) C18866_=_C23767( C18866 C23767 ) C18866_=_C23936( C18866 C23936 ) C18866_=_C23983( C18866 C23983 ) C18866_=_C24061( C18866 C24061 ) \nC18866_=_C24109( C18866 C24109 ) C18866_=_C24191( C18866 C24191 ) C18866_=_C24241( C18866 C24241 ) C18866_=_C24270( C18866 C24270 ) C18866_=_C24305( C18866 C24305 ) C18866_=_C24336( C18866 C24336 ) \nC18866_=_C24352( C18866 C24352 ) C18866_=_C24396( C18866 C24396 ) C18866_=_C24418( C18866 C24418 ) C18866_=_C24420( C18866 C24420 ) C18866_=_C24424( C18866 C24424 ) C18866_=_C24426( C18866 C24426 ) \nC18866_=_C24428( C18866 C24428 ) C18866_=_C24430( C18866 C24430 ) C18866_=_C24433( C18866 C24433 ) C18868_=_C19279( C18868 C19279 ) C18868_=_C20214( C18868 C20214 ) C18868_=_C21165( C18868 C21165 ) \nC18868_=_C21710( C18868 C21710 ) C18868_=_C22185( C18868 C22185 ) C18868_=_C22544( C18868 C22544 ) C18868_=_C22908( C18868 C22908 ) C18868_=_C23080( C18868 C23080 ) C18868_=_C23234( C18868 C23234 ) \nC18868_=_C23417( C18868 C23417 ) C18868_=_C23775( C18868 C23775 ) C18868_=_C23938( C18868 C23938 ) C18868_=_C23985( C18868 C23985 ) C18868_=_C24016( C18868 C24016 ) C18868_=_C24071( C18868 C24071 ) \nC18868_=_C24111( C18868 C24111 ) C18868_=_C24199( C18868 C24199 ) C18868_=_C24249( C18868 C24249 ) C18868_=_C24278( C18868 C24278 ) C18868_=_C24313( C18868 C24313 ) C18868_=_C24328( C18868 C24328 ) \nC18868_=_C24344( C18868 C24344 ) C18868_=_C24360( C18868 C24360 ) C18868_=_C24382( C18868 C24382 ) C18868_=_C24424( C18868 C24424 ) C18868_=_C24440( C18868 C24440 ) C18868_=_C24452( C18868 C24452 ) \nC18868_=_C24459( C18868 C24459 ) C18868_=_C24473( C18868 C24473 ) C18868_=_C24475( C18868 C24475 ) C18868_=_C24481( C18868 C24481 ) C19266_=_C19268( C19266 C19268 ) C19266_=_C19270( C19266 C19270 ) \nC19266_=_C19276( C19266 C19276 ) C19266_=_C19279( C19266 C19279 ) C19266_=_C19313( C19266 C19313 ) C19266_=_C19315( C19266 C19315 ) C19266_=_C23405( C19266 C23405 ) C19266_=_C23763( C19266 C23763 ) \nC19266_=_C24057( C19266 C24057 ) C19266_=_C24187( C19266 C24187 ) C19266_=_C24237( C19266 C24237 ) C19266_=_C24266( C19266 C24266 ) C19266_=_C24300( C19266 C24300 ) C19266_=_C24332( C19266 C24332 ) \nC19266_=_C24348( C19266 C24348 ) C19266_=_C24372( C19266 C24372 ) C19266_=_C24376( C19266 C24376 ) C19266_=_C24378( C19266 C24378 ) C19266_=_C24382( C19266 C24382 ) C19266_=_C24384( C19266 C24384 ) \nC19266_=_C24386( C19266 C24386 ) C19266_=_C24389( C19266 C24389 ) C19266_=_C24391( C19266 C24391 ) C19266_=_C24393( C19266 C24393 ) C19268_=_C19270( C19268 C19270 ) C19268_=_C19276( C19268 C19276 ) \nC19268_=_C19279( C19268 C19279 ) C19268_=_C19313( C19268 C19313 ) C19268_=_C19315( C19268 C19315 ) C19268_=_C23407( C19268 C23407 ) C19268_=_C23765( C19268 C23765 ) C19268_=_C23934( C19268 C23934 ) \nC19268_=_C23981( C19268 C23981 ) C19268_=_C24059( C19268 C24059 ) C19268_=_C24107( C19268 C24107 ) C19268_=_C24189( C19268 C24189 ) C19268_=_C24239( C19268 C24239 ) C19268_=_C24268( C19268 C24268 ) \nC19268_=_C24303( C19268 C24303 ) C19268_=_C24334( C19268 C24334 ) C19268_=_C24350( C19268 C24350 ) C19268_=_C24372( C19268 C24372 ) C19268_=_C24396( C19268 C24396 ) C19268_=_C24399( C19268 C24399 ) \nC19268_=_C24401( C19268 C24401 ) C19268_=_C24403( C19268 C24403 ) C19268_=_C24407( C19268 C24407 ) C19268_=_C24409( C19268 C24409 ) C19268_=_C24416( C19268 C24416 ) C19270_=_C19276( C19270 C19276 ) \nC19270_=_C19279( C19270 C19279 ) C19270_=_C19313( C19270 C19313 ) C19270_=_C19315( C19270 C19315 ) C19270_=_C23409( C19270 C23409 ) C19270_=_C23767( C19270 C23767 ) C19270_=_C23936( C19270 C23936 ) \nC19270_=_C23983( C19270 C23983 ) C19270_=_C24061( C19270 C24061 ) C19270_=_C24109( C19270 C24109 ) C19270_=_C24191( C19270 C24191 ) C19270_=_C24241( C19270 C24241 ) C19270_=_C24270( C19270 C24270 ) \nC19270_=_C24305( C19270 C24305 ) C19270_=_C24336( C19270 C24336 ) C19270_=_C24352( C19270 C24352 ) C19270_=_C24396( C19270 C24396 ) C19270_=_C24418( C19270 C24418 ) C19270_=_C24420( C19270 C24420 ) \nC19270_=_C24424( C19270 C24424 ) C19270_=_C24426( C19270 C24426 ) C19270_=_C24428( C19270 C24428 ) C19270_=_C24430( C19270 C24430 ) C19270_=_C24433( C19270 C24433 ) C19276_=_C19279( C19276 C19279 ) \nC19276_=_C19313( C19276 C19313 ) C19276_=_C19315( C19276 C19315 ) C19276_=_C20212( C19276 C20212 ) C19276_=_C21163( C19276 C21163 ) C19276_=_C21709( C19276 C21709 ) C19276_=_C22184( C19276 C22184 ) \nC19276_=_C22543( C19276 C22543 ) C19276_=_C22907( C19276 C22907 ) C19276_=_C23415( C19276 C23415 ) C19276_=_C23773( C19276 C23773 ) C19276_=_C24069( C19276 C24069 ) C19276_=_C24197( C19276</w:t>
      </w:r>
    </w:p>
    <w:p>
      <w:pPr>
        <w:pStyle w:val="PreformattedText"/>
        <w:bidi w:val="0"/>
        <w:spacing w:before="0" w:after="0"/>
        <w:jc w:val="left"/>
        <w:rPr/>
      </w:pPr>
      <w:r>
        <w:rPr/>
        <w:t xml:space="preserve"> </w:t>
      </w:r>
      <w:r>
        <w:rPr/>
        <w:t>C24197 ) \nC19276_=_C24247( C19276 C24247 ) C19276_=_C24276( C19276 C24276 ) C19276_=_C24311( C19276 C24311 ) C19276_=_C24342( C19276 C24342 ) C19276_=_C24358( C19276 C24358 ) C19276_=_C24403( C19276 C24403 ) \nC19276_=_C24437( C19276 C24437 ) C19276_=_C24450( C19276 C24450 ) C19276_=_C24459( C19276 C24459 ) C19276_=_C24461( C19276 C24461 ) C19276_=_C24463( C19276 C24463 ) C19276_=_C24465( C19276 C24465 ) \nC19276_=_C24468( C19276 C24468 ) C19276_=_C24470( C19276 C24470 ) C19279_=_C19313( C19279 C19313 ) C19279_=_C19315( C19279 C19315 ) C19279_=_C20214( C19279 C20214 ) C19279_=_C21165( C19279 C21165 ) \nC19279_=_C21710( C19279 C21710 ) C19279_=_C22185( C19279 C22185 ) C19279_=_C22544( C19279 C22544 ) C19279_=_C22908( C19279 C22908 ) C19279_=_C23080( C19279 C23080 ) C19279_=_C23234( C19279 C23234 ) \nC19279_=_C23417( C19279 C23417 ) C19279_=_C23775( C19279 C23775 ) C19279_=_C23938( C19279 C23938 ) C19279_=_C23985( C19279 C23985 ) C19279_=_C24016( C19279 C24016 ) C19279_=_C24071( C19279 C24071 ) \nC19279_=_C24111( C19279 C24111 ) C19279_=_C24199( C19279 C24199 ) C19279_=_C24249( C19279 C24249 ) C19279_=_C24278( C19279 C24278 ) C19279_=_C24313( C19279 C24313 ) C19279_=_C24328( C19279 C24328 ) \nC19279_=_C24344( C19279 C24344 ) C19279_=_C24360( C19279 C24360 ) C19279_=_C24382( C19279 C24382 ) C19279_=_C24424( C19279 C24424 ) C19279_=_C24440( C19279 C24440 ) C19279_=_C24452( C19279 C24452 ) \nC19279_=_C24459( C19279 C24459 ) C19279_=_C24473( C19279 C24473 ) C19279_=_C24475( C19279 C24475 ) C19279_=_C24481( C19279 C24481 ) C19313_=_C19315( C19313 C19315 ) C19313_=_C23782( C19313 C23782 ) \nC19313_=_C24082( C19313 C24082 ) C19313_=_C24205( C19313 C24205 ) C19313_=_C24284( C19313 C24284 ) C19313_=_C24320( C19313 C24320 ) C19313_=_C24366( C19313 C24366 ) C19313_=_C24389( C19313 C24389 ) \nC19313_=_C24428( C19313 C24428 ) C19313_=_C24444( C19313 C24444 ) C19313_=_C24465( C19313 C24465 ) C19313_=_C24485( C19313 C24485 ) C19313_=_C24491( C19313 C24491 ) C19315_=_C23784( C19315 C23784 ) \nC19315_=_C24084( C19315 C24084 ) C19315_=_C24207( C19315 C24207 ) C19315_=_C24286( C19315 C24286 ) C19315_=_C24322( C19315 C24322 ) C19315_=_C24368( C19315 C24368 ) C19315_=_C24391( C19315 C24391 ) \nC19315_=_C24430( C19315 C24430 ) C19315_=_C24468( C19315 C24468 ) C19315_=_C24487( C19315 C24487 ) C20212_=_C20214( C20212 C20214 ) C20212_=_C21163( C20212 C21163 ) C20212_=_C21709( C20212 C21709 ) \nC20212_=_C22184( C20212 C22184 ) C20212_=_C22543( C20212 C22543 ) C20212_=_C22907( C20212 C22907 ) C20212_=_C23415( C20212 C23415 ) C20212_=_C23773( C20212 C23773 ) C20212_=_C24069( C20212 C24069 ) \nC20212_=_C24197( C20212 C24197 ) C20212_=_C24247( C20212 C24247 ) C20212_=_C24276( C20212 C24276 ) C20212_=_C24311( C20212 C24311 ) C20212_=_C24342( C20212 C24342 ) C20212_=_C24358( C20212 C24358 ) \nC20212_=_C24403( C20212 C24403 ) C20212_=_C24437( C20212 C24437 ) C20212_=_C24450( C20212 C24450 ) C20212_=_C24459( C20212 C24459 ) C20212_=_C24461( C20212 C24461 ) C20212_=_C24463( C20212 C24463 ) \nC20212_=_C24465( C20212 C24465 ) C20212_=_C24468( C20212 C24468 ) C20212_=_C24470( C20212 C24470 ) C20214_=_C21165( C20214 C21165 ) C20214_=_C21710( C20214 C21710 ) C20214_=_C22185( C20214 C22185 ) \nC20214_=_C22544( C20214 C22544 ) C20214_=_C22908( C20214 C22908 ) C20214_=_C23080( C20214 C23080 ) C20214_=_C23234( C20214 C23234 ) C20214_=_C23417( C20214 C23417 ) C20214_=_C23775( C20214 C23775 ) \nC20214_=_C23938( C20214 C23938 ) C20214_=_C23985( C20214 C23985 ) C20214_=_C24016( C20214 C24016 ) C20214_=_C24071( C20214 C24071 ) C20214_=_C24111( C20214 C24111 ) C20214_=_C24199( C20214 C24199 ) \nC20214_=_C24249( C20214 C24249 ) C20214_=_C24278( C20214 C24278 ) C20214_=_C24313( C20214 C24313 ) C20214_=_C24328( C20214 C24328 ) C20214_=_C24344( C20214 C24344 ) C20214_=_C24360( C20214 C24360 ) \nC20214_=_C24382( C20214 C24382 ) C20214_=_C24424( C20214 C24424 ) C20214_=_C24440( C20214 C24440 ) C20214_=_C24452( C20214 C24452 ) C20214_=_C24459( C20214 C24459 ) C20214_=_C24473( C20214 C24473 ) \nC20214_=_C24475( C20214 C24475 ) C20214_=_C24481( C20214 C24481 ) C21163_=_C21165( C21163 C21165 ) C21163_=_C21709( C21163 C21709 ) C21163_=_C22184( C21163 C22184 ) C21163_=_C22543( C21163 C22543 ) \nC21163_=_C22907( C21163 C22907 ) C21163_=_C23415( C21163 C23415 ) C21163_=_C23773( C21163 C23773 ) C21163_=_C24069( C21163 C24069 ) C21163_=_C24197( C21163 C24197 ) C21163_=_C24247( C21163 C24247 ) \nC21163_=_C24276( C21163 C24276 ) C21163_=_C24311( C21163 C24311 ) C21163_=_C24342( C21163 C24342 ) C21163_=_C24358( C21163 C24358 ) C21163_=_C24403( C21163 C24403 ) C21163_=_C24437( C21163 C24437 ) \nC21163_=_C24450( C21163 C24450 ) C21163_=_C24459( C21163 C24459 ) C21163_=_C24461( C21163 C24461 ) C21163_=_C24463( C21163 C24463 ) C21163_=_C24465( C21163 C24465 ) C21163_=_C24468( C21163 C24468 ) \nC21163_=_C24470( C21163 C24470 ) C21165_=_C21710( C21165 C21710 ) C21165_=_C22185( C21165 C22185 ) C21165_=_C22544( C21165 C22544 ) C21165_=_C22908( C21165 C22908 ) C21165_=_C23080( C21165 C23080 ) \nC21165_=_C23234( C21165 C23234 ) C21165_=_C23417( C21165 C23417 ) C21165_=_C23775( C21165 C23775 ) C21165_=_C23938( C21165 C23938 ) C21165_=_C23985( C21165 C23985 ) C21165_=_C24016( C21165 C24016 ) \nC21165_=_C24071( C21165 C24071 ) C21165_=_C24111( C21165 C24111 ) C21165_=_C24199( C21165 C24199 ) C21165_=_C24249( C21165 C24249 ) C21165_=_C24278( C21165 C24278 ) C21165_=_C24313( C21165 C24313 ) \nC21165_=_C24328( C21165 C24328 ) C21165_=_C24344( C21165 C24344 ) C21165_=_C24360( C21165 C24360 ) C21165_=_C24382( C21165 C24382 ) C21165_=_C24424( C21165 C24424 ) C21165_=_C24440( C21165 C24440 ) \nC21165_=_C24452( C21165 C24452 ) C21165_=_C24459( C21165 C24459 ) C21165_=_C24473( C21165 C24473 ) C21165_=_C24475( C21165 C24475 ) C21165_=_C24481( C21165 C24481 ) C21709_=_C21710( C21709 C21710 ) \nC21709_=_C22184( C21709 C22184 ) C21709_=_C22543( C21709 C22543 ) C21709_=_C22907( C21709 C22907 ) C21709_=_C23415( C21709 C23415 ) C21709_=_C23773( C21709 C23773 ) C21709_=_C24069( C21709 C24069 ) \nC21709_=_C24197( C21709 C24197 ) C21709_=_C24247( C21709 C24247 ) C21709_=_C24276( C21709 C24276 ) C21709_=_C24311( C21709 C24311 ) C21709_=_C24342( C21709 C24342 ) C21709_=_C24358( C21709 C24358 ) \nC21709_=_C24403( C21709 C24403 ) C21709_=_C24437( C21709 C24437 ) C21709_=_C24450( C21709 C24450 ) C21709_=_C24459( C21709 C24459 ) C21709_=_C24461( C21709 C24461 ) C21709_=_C24463( C21709 C24463 ) \nC21709_=_C24465( C21709 C24465 ) C21709_=_C24468( C21709 C24468 ) C21709_=_C24470( C21709 C24470 ) C21710_=_C22185( C21710 C22185 ) C21710_=_C22544( C21710 C22544 ) C21710_=_C22908( C21710 C22908 ) \nC21710_=_C23080( C21710 C23080 ) C21710_=_C23234( C21710 C23234 ) C21710_=_C23417( C21710 C23417 ) C21710_=_C23775( C21710 C23775 ) C21710_=_C23938( C21710 C23938 ) C21710_=_C23985( C21710 C23985 ) \nC21710_=_C24016( C21710 C24016 ) C21710_=_C24071( C21710 C24071 ) C21710_=_C24111( C21710 C24111 ) C21710_=_C24199( C21710 C24199 ) C21710_=_C24249( C21710 C24249 ) C21710_=_C24278( C21710 C24278 ) \nC21710_=_C24313( C21710 C24313 ) C21710_=_C24328( C21710 C24328 ) C21710_=_C24344( C21710 C24344 ) C21710_=_C24360( C21710 C24360 ) C21710_=_C24382( C21710 C24382 ) C21710_=_C24424( C21710 C24424 ) \nC21710_=_C24440( C21710 C24440 ) C21710_=_C24452( C21710 C24452 ) C21710_=_C24459( C21710 C24459 ) C21710_=_C24473( C21710 C24473 ) C21710_=_C24475( C21710 C24475 ) C21710_=_C24481( C21710 C24481 ) \nC22184_=_C22185( C22184 C22185 ) C22184_=_C22543( C22184 C22543 ) C22184_=_C22907( C22184 C22907 ) C22184_=_C23415( C22184 C23415 ) C22184_=_C23773( C22184 C23773 ) C22184_=_C24069( C22184 C24069 ) \nC22184_=_C24197( C22184 C24197 ) C22184_=_C24247( C22184 C24247 ) C22184_=_C24276( C22184 C24276 ) C22184_=_C24311( C22184 C24311 ) C22184_=_C24342( C22184 C24342 ) C22184_=_C24358( C22184 C24358 ) \nC22184_=_C24403( C22184 C24403 ) C22184_=_C24437( C22184 C24437 ) C22184_=_C24450( C22184 C24450 ) C22184_=_C24459( C22184 C24459 ) C22184_=_C24461( C22184 C24461 ) C22184_=_C24463( C22184 C24463 ) \nC22184_=_C24465( C22184 C24465 ) C22184_=_C24468( C22184 C24468 ) C22184_=_C24470( C22184 C24470 ) C22185_=_C22544( C22185 C22544 ) C22185_=_C22908( C22185 C22908 ) C22185_=_C23080( C22185 C23080 ) \nC22185_=_C23234( C22185 C23234 ) C22185_=_C23417( C22185 C23417 ) C22185_=_C23775( C22185 C23775 ) C22185_=_C23938( C22185 C23938 ) C22185_=_C23985( C22185 C23985 ) C22185_=_C24016( C22185 C24016 ) \nC22185_=_C24071( C22185 C24071 ) C22185_=_C24111( C22185 C24111 ) C22185_=_C24199( C22185 C24199 ) C22185_=_C24249( C22185 C24249 ) C22185_=_C24278( C22185 C24278 ) C22185_=_C24313( C22185 C24313 ) \nC22185_=_C24328( C22185 C24328 ) C22185_=_C24344( C22185 C24344 ) C22185_=_C24360( C22185 C24360 ) C22185_=_C24382( C22185 C24382 ) C22185_=_C24424( C22185 C24424 ) C22185_=_C24440( C22185 C24440 ) \nC22185_=_C24452( C22185 C24452 ) C22185_=_C24459( C22185 C24459 ) C22185_=_C24473( C22185 C24473 ) C22185_=_C24475( C22185 C24475 ) C22185_=_C24481( C22185 C24481 ) C22543_=_C22544( C22543 C22544 ) \nC22543_=_C22907( C22543 C22907 ) C22543_=_C23415( C22543 C23415 ) C22543_=_C23773( C22543 C23773 ) C22543_=_C24069( C22543 C24069 ) C22543_=_C24197( C22543 C24197 ) C22543_=_C24247( C22543 C24247 ) \nC22543_=_C24276( C22543 C24276 ) C22543_=_C24311( C22543 C24311 ) C22543_=_C24342( C22543 C24342 ) C22543_=_C24358( C22543 C24358 ) C22543_=_C24403( C22543 C24403 ) C22543_=_C24437( C22543 C24437 ) \nC22543_=_C24450( C22543 C24450 ) C22543_=_C24459( C22543 C24459 ) C22543_=_C24461( C22543 C24461 ) C22543_=_C24463( C22543 C24463 ) C22543_=_C24465( C22543 C24465 ) C22543_=_C24468( C22543 C24468 ) \nC22543_=_C24470( C22543 C24470 ) C22544_=_C22908( C22544 C22908 ) C22544_=_C23080( C22544 C23080 ) C22544_=_C23234( C22544 C23234 ) C22544_=_C23417( C22544 C23417 ) C22544_=_C23775( C22544 C23775 ) \nC22544_=_C23938( C22544 C23938 ) C22544_=_C23985( C22544 C23985 ) C22544_=_C24016( C22544</w:t>
      </w:r>
    </w:p>
    <w:p>
      <w:pPr>
        <w:pStyle w:val="PreformattedText"/>
        <w:bidi w:val="0"/>
        <w:spacing w:before="0" w:after="0"/>
        <w:jc w:val="left"/>
        <w:rPr/>
      </w:pPr>
      <w:r>
        <w:rPr/>
        <w:t xml:space="preserve"> </w:t>
      </w:r>
      <w:r>
        <w:rPr/>
        <w:t>C24016 ) C22544_=_C24071( C22544 C24071 ) C22544_=_C24111( C22544 C24111 ) C22544_=_C24199( C22544 C24199 ) \nC22544_=_C24249( C22544 C24249 ) C22544_=_C24278( C22544 C24278 ) C22544_=_C24313( C22544 C24313 ) C22544_=_C24328( C22544 C24328 ) C22544_=_C24344( C22544 C24344 ) C22544_=_C24360( C22544 C24360 ) \nC22544_=_C24382( C22544 C24382 ) C22544_=_C24424( C22544 C24424 ) C22544_=_C24440( C22544 C24440 ) C22544_=_C24452( C22544 C24452 ) C22544_=_C24459( C22544 C24459 ) C22544_=_C24473( C22544 C24473 ) \nC22544_=_C24475( C22544 C24475 ) C22544_=_C24481( C22544 C24481 ) C22907_=_C22908( C22907 C22908 ) C22907_=_C23415( C22907 C23415 ) C22907_=_C23773( C22907 C23773 ) C22907_=_C24069( C22907 C24069 ) \nC22907_=_C24197( C22907 C24197 ) C22907_=_C24247( C22907 C24247 ) C22907_=_C24276( C22907 C24276 ) C22907_=_C24311( C22907 C24311 ) C22907_=_C24342( C22907 C24342 ) C22907_=_C24358( C22907 C24358 ) \nC22907_=_C24403( C22907 C24403 ) C22907_=_C24437( C22907 C24437 ) C22907_=_C24450( C22907 C24450 ) C22907_=_C24459( C22907 C24459 ) C22907_=_C24461( C22907 C24461 ) C22907_=_C24463( C22907 C24463 ) \nC22907_=_C24465( C22907 C24465 ) C22907_=_C24468( C22907 C24468 ) C22907_=_C24470( C22907 C24470 ) C22908_=_C23080( C22908 C23080 ) C22908_=_C23234( C22908 C23234 ) C22908_=_C23417( C22908 C23417 ) \nC22908_=_C23775( C22908 C23775 ) C22908_=_C23938( C22908 C23938 ) C22908_=_C23985( C22908 C23985 ) C22908_=_C24016( C22908 C24016 ) C22908_=_C24071( C22908 C24071 ) C22908_=_C24111( C22908 C24111 ) \nC22908_=_C24199( C22908 C24199 ) C22908_=_C24249( C22908 C24249 ) C22908_=_C24278( C22908 C24278 ) C22908_=_C24313( C22908 C24313 ) C22908_=_C24328( C22908 C24328 ) C22908_=_C24344( C22908 C24344 ) \nC22908_=_C24360( C22908 C24360 ) C22908_=_C24382( C22908 C24382 ) C22908_=_C24424( C22908 C24424 ) C22908_=_C24440( C22908 C24440 ) C22908_=_C24452( C22908 C24452 ) C22908_=_C24459( C22908 C24459 ) \nC22908_=_C24473( C22908 C24473 ) C22908_=_C24475( C22908 C24475 ) C22908_=_C24481( C22908 C24481 ) C23080_=_C23234( C23080 C23234 ) C23080_=_C23417( C23080 C23417 ) C23080_=_C23775( C23080 C23775 ) \nC23080_=_C23938( C23080 C23938 ) C23080_=_C23985( C23080 C23985 ) C23080_=_C24016( C23080 C24016 ) C23080_=_C24071( C23080 C24071 ) C23080_=_C24111( C23080 C24111 ) C23080_=_C24199( C23080 C24199 ) \nC23080_=_C24249( C23080 C24249 ) C23080_=_C24278( C23080 C24278 ) C23080_=_C24313( C23080 C24313 ) C23080_=_C24328( C23080 C24328 ) C23080_=_C24344( C23080 C24344 ) C23080_=_C24360( C23080 C24360 ) \nC23080_=_C24382( C23080 C24382 ) C23080_=_C24424( C23080 C24424 ) C23080_=_C24440( C23080 C24440 ) C23080_=_C24452( C23080 C24452 ) C23080_=_C24459( C23080 C24459 ) C23080_=_C24473( C23080 C24473 ) \nC23080_=_C24475( C23080 C24475 ) C23080_=_C24481( C23080 C24481 ) C23234_=_C23417( C23234 C23417 ) C23234_=_C23775( C23234 C23775 ) C23234_=_C23938( C23234 C23938 ) C23234_=_C23985( C23234 C23985 ) \nC23234_=_C24016( C23234 C24016 ) C23234_=_C24071( C23234 C24071 ) C23234_=_C24111( C23234 C24111 ) C23234_=_C24199( C23234 C24199 ) C23234_=_C24249( C23234 C24249 ) C23234_=_C24278( C23234 C24278 ) \nC23234_=_C24313( C23234 C24313 ) C23234_=_C24328( C23234 C24328 ) C23234_=_C24344( C23234 C24344 ) C23234_=_C24360( C23234 C24360 ) C23234_=_C24382( C23234 C24382 ) C23234_=_C24424( C23234 C24424 ) \nC23234_=_C24440( C23234 C24440 ) C23234_=_C24452( C23234 C24452 ) C23234_=_C24459( C23234 C24459 ) C23234_=_C24473( C23234 C24473 ) C23234_=_C24475( C23234 C24475 ) C23234_=_C24481( C23234 C24481 ) \nC23405_=_C23407( C23405 C23407 ) C23405_=_C23409( C23405 C23409 ) C23405_=_C23415( C23405 C23415 ) C23405_=_C23417( C23405 C23417 ) C23405_=_C23763( C23405 C23763 ) C23405_=_C24057( C23405 C24057 ) \nC23405_=_C24187( C23405 C24187 ) C23405_=_C24237( C23405 C24237 ) C23405_=_C24266( C23405 C24266 ) C23405_=_C24300( C23405 C24300 ) C23405_=_C24332( C23405 C24332 ) C23405_=_C24348( C23405 C24348 ) \nC23405_=_C24372( C23405 C24372 ) C23405_=_C24376( C23405 C24376 ) C23405_=_C24378( C23405 C24378 ) C23405_=_C24382( C23405 C24382 ) C23405_=_C24384( C23405 C24384 ) C23405_=_C24386( C23405 C24386 ) \nC23405_=_C24389( C23405 C24389 ) C23405_=_C24391( C23405 C24391 ) C23405_=_C24393( C23405 C24393 ) C23407_=_C23409( C23407 C23409 ) C23407_=_C23415( C23407 C23415 ) C23407_=_C23417( C23407 C23417 ) \nC23407_=_C23765( C23407 C23765 ) C23407_=_C23934( C23407 C23934 ) C23407_=_C23981( C23407 C23981 ) C23407_=_C24059( C23407 C24059 ) C23407_=_C24107( C23407 C24107 ) C23407_=_C24189( C23407 C24189 ) \nC23407_=_C24239( C23407 C24239 ) C23407_=_C24268( C23407 C24268 ) C23407_=_C24303( C23407 C24303 ) C23407_=_C24334( C23407 C24334 ) C23407_=_C24350( C23407 C24350 ) C23407_=_C24372( C23407 C24372 ) \nC23407_=_C24396( C23407 C24396 ) C23407_=_C24399( C23407 C24399 ) C23407_=_C24401( C23407 C24401 ) C23407_=_C24403( C23407 C24403 ) C23407_=_C24407( C23407 C24407 ) C23407_=_C24409( C23407 C24409 ) \nC23407_=_C24416( C23407 C24416 ) C23409_=_C23415( C23409 C23415 ) C23409_=_C23417( C23409 C23417 ) C23409_=_C23767( C23409 C23767 ) C23409_=_C23936( C23409 C23936 ) C23409_=_C23983( C23409 C23983 ) \nC23409_=_C24061( C23409 C24061 ) C23409_=_C24109( C23409 C24109 ) C23409_=_C24191( C23409 C24191 ) C23409_=_C24241( C23409 C24241 ) C23409_=_C24270( C23409 C24270 ) C23409_=_C24305( C23409 C24305 ) \nC23409_=_C24336( C23409 C24336 ) C23409_=_C24352( C23409 C24352 ) C23409_=_C24396( C23409 C24396 ) C23409_=_C24418( C23409 C24418 ) C23409_=_C24420( C23409 C24420 ) C23409_=_C24424( C23409 C24424 ) \nC23409_=_C24426( C23409 C24426 ) C23409_=_C24428( C23409 C24428 ) C23409_=_C24430( C23409 C24430 ) C23409_=_C24433( C23409 C24433 ) C23415_=_C23417( C23415 C23417 ) C23415_=_C23773( C23415 C23773 ) \nC23415_=_C24069( C23415 C24069 ) C23415_=_C24197( C23415 C24197 ) C23415_=_C24247( C23415 C24247 ) C23415_=_C24276( C23415 C24276 ) C23415_=_C24311( C23415 C24311 ) C23415_=_C24342( C23415 C24342 ) \nC23415_=_C24358( C23415 C24358 ) C23415_=_C24403( C23415 C24403 ) C23415_=_C24437( C23415 C24437 ) C23415_=_C24450( C23415 C24450 ) C23415_=_C24459( C23415 C24459 ) C23415_=_C24461( C23415 C24461 ) \nC23415_=_C24463( C23415 C24463 ) C23415_=_C24465( C23415 C24465 ) C23415_=_C24468( C23415 C24468 ) C23415_=_C24470( C23415 C24470 ) C23417_=_C23775( C23417 C23775 ) C23417_=_C23938( C23417 C23938 ) \nC23417_=_C23985( C23417 C23985 ) C23417_=_C24016( C23417 C24016 ) C23417_=_C24071( C23417 C24071 ) C23417_=_C24111( C23417 C24111 ) C23417_=_C24199( C23417 C24199 ) C23417_=_C24249( C23417 C24249 ) \nC23417_=_C24278( C23417 C24278 ) C23417_=_C24313( C23417 C24313 ) C23417_=_C24328( C23417 C24328 ) C23417_=_C24344( C23417 C24344 ) C23417_=_C24360( C23417 C24360 ) C23417_=_C24382( C23417 C24382 ) \nC23417_=_C24424( C23417 C24424 ) C23417_=_C24440( C23417 C24440 ) C23417_=_C24452( C23417 C24452 ) C23417_=_C24459( C23417 C24459 ) C23417_=_C24473( C23417 C24473 ) C23417_=_C24475( C23417 C24475 ) \nC23417_=_C24481( C23417 C24481 ) C23763_=_C23765( C23763 C23765 ) C23763_=_C23767( C23763 C23767 ) C23763_=_C23773( C23763 C23773 ) C23763_=_C23775( C23763 C23775 ) C23763_=_C23782( C23763 C23782 ) \nC23763_=_C23784( C23763 C23784 ) C23763_=_C24057( C23763 C24057 ) C23763_=_C24187( C23763 C24187 ) C23763_=_C24237( C23763 C24237 ) C23763_=_C24266( C23763 C24266 ) C23763_=_C24300( C23763 C24300 ) \nC23763_=_C24332( C23763 C24332 ) C23763_=_C24348( C23763 C24348 ) C23763_=_C24372( C23763 C24372 ) C23763_=_C24376( C23763 C24376 ) C23763_=_C24378( C23763 C24378 ) C23763_=_C24382( C23763 C24382 ) \nC23763_=_C24384( C23763 C24384 ) C23763_=_C24386( C23763 C24386 ) C23763_=_C24389( C23763 C24389 ) C23763_=_C24391( C23763 C24391 ) C23763_=_C24393( C23763 C24393 ) C23765_=_C23767( C23765 C23767 ) \nC23765_=_C23773( C23765 C23773 ) C23765_=_C23775( C23765 C23775 ) C23765_=_C23782( C23765 C23782 ) C23765_=_C23784( C23765 C23784 ) C23765_=_C23934( C23765 C23934 ) C23765_=_C23981( C23765 C23981 ) \nC23765_=_C24059( C23765 C24059 ) C23765_=_C24107( C23765 C24107 ) C23765_=_C24189( C23765 C24189 ) C23765_=_C24239( C23765 C24239 ) C23765_=_C24268( C23765 C24268 ) C23765_=_C24303( C23765 C24303 ) \nC23765_=_C24334( C23765 C24334 ) C23765_=_C24350( C23765 C24350 ) C23765_=_C24372( C23765 C24372 ) C23765_=_C24396( C23765 C24396 ) C23765_=_C24399( C23765 C24399 ) C23765_=_C24401( C23765 C24401 ) \nC23765_=_C24403( C23765 C24403 ) C23765_=_C24407( C23765 C24407 ) C23765_=_C24409( C23765 C24409 ) C23765_=_C24416( C23765 C24416 ) C23767_=_C23773( C23767 C23773 ) C23767_=_C23775( C23767 C23775 ) \nC23767_=_C23782( C23767 C23782 ) C23767_=_C23784( C23767 C23784 ) C23767_=_C23936( C23767 C23936 ) C23767_=_C23983( C23767 C23983 ) C23767_=_C24061( C23767 C24061 ) C23767_=_C24109( C23767 C24109 ) \nC23767_=_C24191( C23767 C24191 ) C23767_=_C24241( C23767 C24241 ) C23767_=_C24270( C23767 C24270 ) C23767_=_C24305( C23767 C24305 ) C23767_=_C24336( C23767 C24336 ) C23767_=_C24352( C23767 C24352 ) \nC23767_=_C24396( C23767 C24396 ) C23767_=_C24418( C23767 C24418 ) C23767_=_C24420( C23767 C24420 ) C23767_=_C24424( C23767 C24424 ) C23767_=_C24426( C23767 C24426 ) C23767_=_C24428( C23767 C24428 ) \nC23767_=_C24430( C23767 C24430 ) C23767_=_C24433( C23767 C24433 ) C23773_=_C23775( C23773 C23775 ) C23773_=_C23782( C23773 C23782 ) C23773_=_C23784( C23773 C23784 ) C23773_=_C24069( C23773 C24069 ) \nC23773_=_C24197( C23773 C24197 ) C23773_=_C24247( C23773 C24247 ) C23773_=_C24276( C23773 C24276 ) C23773_=_C24311( C23773 C24311 ) C23773_=_C24342( C23773 C24342 ) C23773_=_C24358( C23773 C24358 ) \nC23773_=_C24403( C23773 C24403 ) C23773_=_C24437( C23773 C24437 ) C23773_=_C24450( C23773 C24450 ) C23773_=_C24459( C23773 C24459 ) C23773_=_C24461( C23773 C24461 ) C23773_=_C24463( C23773 C24463 ) \nC23773_=_C24465( C23773 C24465 ) C23773_=_C24468( C23773 C24468 ) C23773_=_C24470( C23773 C24470 ) C23775_=_C23782( C23775 C23782 ) C23775_=_C23784( C23775 C23784 ) C23775_=_C23938( C23775 C23938</w:t>
      </w:r>
    </w:p>
    <w:p>
      <w:pPr>
        <w:pStyle w:val="PreformattedText"/>
        <w:bidi w:val="0"/>
        <w:spacing w:before="0" w:after="0"/>
        <w:jc w:val="left"/>
        <w:rPr/>
      </w:pPr>
      <w:r>
        <w:rPr/>
        <w:t xml:space="preserve"> </w:t>
      </w:r>
      <w:r>
        <w:rPr/>
        <w:t>) \nC23775_=_C23985( C23775 C23985 ) C23775_=_C24016( C23775 C24016 ) C23775_=_C24071( C23775 C24071 ) C23775_=_C24111( C23775 C24111 ) C23775_=_C24199( C23775 C24199 ) C23775_=_C24249( C23775 C24249 ) \nC23775_=_C24278( C23775 C24278 ) C23775_=_C24313( C23775 C24313 ) C23775_=_C24328( C23775 C24328 ) C23775_=_C24344( C23775 C24344 ) C23775_=_C24360( C23775 C24360 ) C23775_=_C24382( C23775 C24382 ) \nC23775_=_C24424( C23775 C24424 ) C23775_=_C24440( C23775 C24440 ) C23775_=_C24452( C23775 C24452 ) C23775_=_C24459( C23775 C24459 ) C23775_=_C24473( C23775 C24473 ) C23775_=_C24475( C23775 C24475 ) \nC23775_=_C24481( C23775 C24481 ) C23782_=_C23784( C23782 C23784 ) C23782_=_C24082( C23782 C24082 ) C23782_=_C24205( C23782 C24205 ) C23782_=_C24284( C23782 C24284 ) C23782_=_C24320( C23782 C24320 ) \nC23782_=_C24366( C23782 C24366 ) C23782_=_C24389( C23782 C24389 ) C23782_=_C24428( C23782 C24428 ) C23782_=_C24444( C23782 C24444 ) C23782_=_C24465( C23782 C24465 ) C23782_=_C24485( C23782 C24485 ) \nC23782_=_C24491( C23782 C24491 ) C23784_=_C24084( C23784 C24084 ) C23784_=_C24207( C23784 C24207 ) C23784_=_C24286( C23784 C24286 ) C23784_=_C24322( C23784 C24322 ) C23784_=_C24368( C23784 C24368 ) \nC23784_=_C24391( C23784 C24391 ) C23784_=_C24430( C23784 C24430 ) C23784_=_C24468( C23784 C24468 ) C23784_=_C24487( C23784 C24487 ) C23934_=_C23936( C23934 C23936 ) C23934_=_C23938( C23934 C23938 ) \nC23934_=_C23981( C23934 C23981 ) C23934_=_C24059( C23934 C24059 ) C23934_=_C24107( C23934 C24107 ) C23934_=_C24189( C23934 C24189 ) C23934_=_C24239( C23934 C24239 ) C23934_=_C24268( C23934 C24268 ) \nC23934_=_C24303( C23934 C24303 ) C23934_=_C24334( C23934 C24334 ) C23934_=_C24350( C23934 C24350 ) C23934_=_C24372( C23934 C24372 ) C23934_=_C24396( C23934 C24396 ) C23934_=_C24399( C23934 C24399 ) \nC23934_=_C24401( C23934 C24401 ) C23934_=_C24403( C23934 C24403 ) C23934_=_C24407( C23934 C24407 ) C23934_=_C24409( C23934 C24409 ) C23934_=_C24416( C23934 C24416 ) C23936_=_C23938( C23936 C23938 ) \nC23936_=_C23983( C23936 C23983 ) C23936_=_C24061( C23936 C24061 ) C23936_=_C24109( C23936 C24109 ) C23936_=_C24191( C23936 C24191 ) C23936_=_C24241( C23936 C24241 ) C23936_=_C24270( C23936 C24270 ) \nC23936_=_C24305( C23936 C24305 ) C23936_=_C24336( C23936 C24336 ) C23936_=_C24352( C23936 C24352 ) C23936_=_C24396( C23936 C24396 ) C23936_=_C24418( C23936 C24418 ) C23936_=_C24420( C23936 C24420 ) \nC23936_=_C24424( C23936 C24424 ) C23936_=_C24426( C23936 C24426 ) C23936_=_C24428( C23936 C24428 ) C23936_=_C24430( C23936 C24430 ) C23936_=_C24433( C23936 C24433 ) C23938_=_C23985( C23938 C23985 ) \nC23938_=_C24016( C23938 C24016 ) C23938_=_C24071( C23938 C24071 ) C23938_=_C24111( C23938 C24111 ) C23938_=_C24199( C23938 C24199 ) C23938_=_C24249( C23938 C24249 ) C23938_=_C24278( C23938 C24278 ) \nC23938_=_C24313( C23938 C24313 ) C23938_=_C24328( C23938 C24328 ) C23938_=_C24344( C23938 C24344 ) C23938_=_C24360( C23938 C24360 ) C23938_=_C24382( C23938 C24382 ) C23938_=_C24424( C23938 C24424 ) \nC23938_=_C24440( C23938 C24440 ) C23938_=_C24452( C23938 C24452 ) C23938_=_C24459( C23938 C24459 ) C23938_=_C24473( C23938 C24473 ) C23938_=_C24475( C23938 C24475 ) C23938_=_C24481( C23938 C24481 ) \nC23981_=_C23983( C23981 C23983 ) C23981_=_C23985( C23981 C23985 ) C23981_=_C24059( C23981 C24059 ) C23981_=_C24107( C23981 C24107 ) C23981_=_C24189( C23981 C24189 ) C23981_=_C24239( C23981 C24239 ) \nC23981_=_C24268( C23981 C24268 ) C23981_=_C24303( C23981 C24303 ) C23981_=_C24334( C23981 C24334 ) C23981_=_C24350( C23981 C24350 ) C23981_=_C24372( C23981 C24372 ) C23981_=_C24396( C23981 C24396 ) \nC23981_=_C24399( C23981 C24399 ) C23981_=_C24401( C23981 C24401 ) C23981_=_C24403( C23981 C24403 ) C23981_=_C24407( C23981 C24407 ) C23981_=_C24409( C23981 C24409 ) C23981_=_C24416( C23981 C24416 ) \nC23983_=_C23985( C23983 C23985 ) C23983_=_C24061( C23983 C24061 ) C23983_=_C24109( C23983 C24109 ) C23983_=_C24191( C23983 C24191 ) C23983_=_C24241( C23983 C24241 ) C23983_=_C24270( C23983 C24270 ) \nC23983_=_C24305( C23983 C24305 ) C23983_=_C24336( C23983 C24336 ) C23983_=_C24352( C23983 C24352 ) C23983_=_C24396( C23983 C24396 ) C23983_=_C24418( C23983 C24418 ) C23983_=_C24420( C23983 C24420 ) \nC23983_=_C24424( C23983 C24424 ) C23983_=_C24426( C23983 C24426 ) C23983_=_C24428( C23983 C24428 ) C23983_=_C24430( C23983 C24430 ) C23983_=_C24433( C23983 C24433 ) C23985_=_C24016( C23985 C24016 ) \nC23985_=_C24071( C23985 C24071 ) C23985_=_C24111( C23985 C24111 ) C23985_=_C24199( C23985 C24199 ) C23985_=_C24249( C23985 C24249 ) C23985_=_C24278( C23985 C24278 ) C23985_=_C24313( C23985 C24313 ) \nC23985_=_C24328( C23985 C24328 ) C23985_=_C24344( C23985 C24344 ) C23985_=_C24360( C23985 C24360 ) C23985_=_C24382( C23985 C24382 ) C23985_=_C24424( C23985 C24424 ) C23985_=_C24440( C23985 C24440 ) \nC23985_=_C24452( C23985 C24452 ) C23985_=_C24459( C23985 C24459 ) C23985_=_C24473( C23985 C24473 ) C23985_=_C24475( C23985 C24475 ) C23985_=_C24481( C23985 C24481 ) C24016_=_C24071( C24016 C24071 ) \nC24016_=_C24111( C24016 C24111 ) C24016_=_C24199( C24016 C24199 ) C24016_=_C24249( C24016 C24249 ) C24016_=_C24278( C24016 C24278 ) C24016_=_C24313( C24016 C24313 ) C24016_=_C24328( C24016 C24328 ) \nC24016_=_C24344( C24016 C24344 ) C24016_=_C24360( C24016 C24360 ) C24016_=_C24382( C24016 C24382 ) C24016_=_C24424( C24016 C24424 ) C24016_=_C24440( C24016 C24440 ) C24016_=_C24452( C24016 C24452 ) \nC24016_=_C24459( C24016 C24459 ) C24016_=_C24473( C24016 C24473 ) C24016_=_C24475( C24016 C24475 ) C24016_=_C24481( C24016 C24481 ) C24057_=_C24059( C24057 C24059 ) C24057_=_C24061( C24057 C24061 ) \nC24057_=_C24069( C24057 C24069 ) C24057_=_C24071( C24057 C24071 ) C24057_=_C24082( C24057 C24082 ) C24057_=_C24084( C24057 C24084 ) C24057_=_C24187( C24057 C24187 ) C24057_=_C24237( C24057 C24237 ) \nC24057_=_C24266( C24057 C24266 ) C24057_=_C24300( C24057 C24300 ) C24057_=_C24332( C24057 C24332 ) C24057_=_C24348( C24057 C24348 ) C24057_=_C24372( C24057 C24372 ) C24057_=_C24376( C24057 C24376 ) \nC24057_=_C24378( C24057 C24378 ) C24057_=_C24382( C24057 C24382 ) C24057_=_C24384( C24057 C24384 ) C24057_=_C24386( C24057 C24386 ) C24057_=_C24389( C24057 C24389 ) C24057_=_C24391( C24057 C24391 ) \nC24057_=_C24393( C24057 C24393 ) C24059_=_C24061( C24059 C24061 ) C24059_=_C24069( C24059 C24069 ) C24059_=_C24071( C24059 C24071 ) C24059_=_C24082( C24059 C24082 ) C24059_=_C24084( C24059 C24084 ) \nC24059_=_C24107( C24059 C24107 ) C24059_=_C24189( C24059 C24189 ) C24059_=_C24239( C24059 C24239 ) C24059_=_C24268( C24059 C24268 ) C24059_=_C24303( C24059 C24303 ) C24059_=_C24334( C24059 C24334 ) \nC24059_=_C24350( C24059 C24350 ) C24059_=_C24372( C24059 C24372 ) C24059_=_C24396( C24059 C24396 ) C24059_=_C24399( C24059 C24399 ) C24059_=_C24401( C24059 C24401 ) C24059_=_C24403( C24059 C24403 ) \nC24059_=_C24407( C24059 C24407 ) C24059_=_C24409( C24059 C24409 ) C24059_=_C24416( C24059 C24416 ) C24061_=_C24069( C24061 C24069 ) C24061_=_C24071( C24061 C24071 ) C24061_=_C24082( C24061 C24082 ) \nC24061_=_C24084( C24061 C24084 ) C24061_=_C24109( C24061 C24109 ) C24061_=_C24191( C24061 C24191 ) C24061_=_C24241( C24061 C24241 ) C24061_=_C24270( C24061 C24270 ) C24061_=_C24305( C24061 C24305 ) \nC24061_=_C24336( C24061 C24336 ) C24061_=_C24352( C24061 C24352 ) C24061_=_C24396( C24061 C24396 ) C24061_=_C24418( C24061 C24418 ) C24061_=_C24420( C24061 C24420 ) C24061_=_C24424( C24061 C24424 ) \nC24061_=_C24426( C24061 C24426 ) C24061_=_C24428( C24061 C24428 ) C24061_=_C24430( C24061 C24430 ) C24061_=_C24433( C24061 C24433 ) C24069_=_C24071( C24069 C24071 ) C24069_=_C24082( C24069 C24082 ) \nC24069_=_C24084( C24069 C24084 ) C24069_=_C24197( C24069 C24197 ) C24069_=_C24247( C24069 C24247 ) C24069_=_C24276( C24069 C24276 ) C24069_=_C24311( C24069 C24311 ) C24069_=_C24342( C24069 C24342 ) \nC24069_=_C24358( C24069 C24358 ) C24069_=_C24403( C24069 C24403 ) C24069_=_C24437( C24069 C24437 ) C24069_=_C24450( C24069 C24450 ) C24069_=_C24459( C24069 C24459 ) C24069_=_C24461( C24069 C24461 ) \nC24069_=_C24463( C24069 C24463 ) C24069_=_C24465( C24069 C24465 ) C24069_=_C24468( C24069 C24468 ) C24069_=_C24470( C24069 C24470 ) C24071_=_C24082( C24071 C24082 ) C24071_=_C24084( C24071 C24084 ) \nC24071_=_C24111( C24071 C24111 ) C24071_=_C24199( C24071 C24199 ) C24071_=_C24249( C24071 C24249 ) C24071_=_C24278( C24071 C24278 ) C24071_=_C24313( C24071 C24313 ) C24071_=_C24328( C24071 C24328 ) \nC24071_=_C24344( C24071 C24344 ) C24071_=_C24360( C24071 C24360 ) C24071_=_C24382( C24071 C24382 ) C24071_=_C24424( C24071 C24424 ) C24071_=_C24440( C24071 C24440 ) C24071_=_C24452( C24071 C24452 ) \nC24071_=_C24459( C24071 C24459 ) C24071_=_C24473( C24071 C24473 ) C24071_=_C24475( C24071 C24475 ) C24071_=_C24481( C24071 C24481 ) C24082_=_C24084( C24082 C24084 ) C24082_=_C24205( C24082 C24205 ) \nC24082_=_C24284( C24082 C24284 ) C24082_=_C24320( C24082 C24320 ) C24082_=_C24366( C24082 C24366 ) C24082_=_C24389( C24082 C24389 ) C24082_=_C24428( C24082 C24428 ) C24082_=_C24444( C24082 C24444 ) \nC24082_=_C24465( C24082 C24465 ) C24082_=_C24485( C24082 C24485 ) C24082_=_C24491( C24082 C24491 ) C24084_=_C24207( C24084 C24207 ) C24084_=_C24286( C24084 C24286 ) C24084_=_C24322( C24084 C24322 ) \nC24084_=_C24368( C24084 C24368 ) C24084_=_C24391( C24084 C24391 ) C24084_=_C24430( C24084 C24430 ) C24084_=_C24468( C24084 C24468 ) C24084_=_C24487( C24084 C24487 ) C24107_=_C24109( C24107 C24109 ) \nC24107_=_C24111( C24107 C24111 ) C24107_=_C24189( C24107 C24189 ) C24107_=_C24239( C24107 C24239 ) C24107_=_C24268( C24107 C24268 ) C24107_=_C24303( C24107 C24303 ) C24107_=_C24334( C24107 C24334 ) \nC24107_=_C24350( C24107 C24350 ) C24107_=_C24372( C24107 C24372 ) C24107_=_C24396( C24107 C24396 ) C24107_=_C24399( C24107 C24399 ) C24107_=_C24401( C24107 C24401 ) C24107_=_C24403( C24107 C24403 ) \nC24107_=_C24407( C24107 C24407 ) C24107_=_C24409( C24107 C24409 ) C24107_=_C24416( C24107 C24416</w:t>
      </w:r>
    </w:p>
    <w:p>
      <w:pPr>
        <w:pStyle w:val="PreformattedText"/>
        <w:bidi w:val="0"/>
        <w:spacing w:before="0" w:after="0"/>
        <w:jc w:val="left"/>
        <w:rPr/>
      </w:pPr>
      <w:r>
        <w:rPr/>
        <w:t xml:space="preserve"> </w:t>
      </w:r>
      <w:r>
        <w:rPr/>
        <w:t>) C24109_=_C24111( C24109 C24111 ) C24109_=_C24191( C24109 C24191 ) C24109_=_C24241( C24109 C24241 ) \nC24109_=_C24270( C24109 C24270 ) C24109_=_C24305( C24109 C24305 ) C24109_=_C24336( C24109 C24336 ) C24109_=_C24352( C24109 C24352 ) C24109_=_C24396( C24109 C24396 ) C24109_=_C24418( C24109 C24418 ) \nC24109_=_C24420( C24109 C24420 ) C24109_=_C24424( C24109 C24424 ) C24109_=_C24426( C24109 C24426 ) C24109_=_C24428( C24109 C24428 ) C24109_=_C24430( C24109 C24430 ) C24109_=_C24433( C24109 C24433 ) \nC24111_=_C24199( C24111 C24199 ) C24111_=_C24249( C24111 C24249 ) C24111_=_C24278( C24111 C24278 ) C24111_=_C24313( C24111 C24313 ) C24111_=_C24328( C24111 C24328 ) C24111_=_C24344( C24111 C24344 ) \nC24111_=_C24360( C24111 C24360 ) C24111_=_C24382( C24111 C24382 ) C24111_=_C24424( C24111 C24424 ) C24111_=_C24440( C24111 C24440 ) C24111_=_C24452( C24111 C24452 ) C24111_=_C24459( C24111 C24459 ) \nC24111_=_C24473( C24111 C24473 ) C24111_=_C24475( C24111 C24475 ) C24111_=_C24481( C24111 C24481 ) C24187_=_C24189( C24187 C24189 ) C24187_=_C24191( C24187 C24191 ) C24187_=_C24197( C24187 C24197 ) \nC24187_=_C24199( C24187 C24199 ) C24187_=_C24205( C24187 C24205 ) C24187_=_C24207( C24187 C24207 ) C24187_=_C24237( C24187 C24237 ) C24187_=_C24266( C24187 C24266 ) C24187_=_C24300( C24187 C24300 ) \nC24187_=_C24332( C24187 C24332 ) C24187_=_C24348( C24187 C24348 ) C24187_=_C24372( C24187 C24372 ) C24187_=_C24376( C24187 C24376 ) C24187_=_C24378( C24187 C24378 ) C24187_=_C24382( C24187 C24382 ) \nC24187_=_C24384( C24187 C24384 ) C24187_=_C24386( C24187 C24386 ) C24187_=_C24389( C24187 C24389 ) C24187_=_C24391( C24187 C24391 ) C24187_=_C24393( C24187 C24393 ) C24189_=_C24191( C24189 C24191 ) \nC24189_=_C24197( C24189 C24197 ) C24189_=_C24199( C24189 C24199 ) C24189_=_C24205( C24189 C24205 ) C24189_=_C24207( C24189 C24207 ) C24189_=_C24239( C24189 C24239 ) C24189_=_C24268( C24189 C24268 ) \nC24189_=_C24303( C24189 C24303 ) C24189_=_C24334( C24189 C24334 ) C24189_=_C24350( C24189 C24350 ) C24189_=_C24372( C24189 C24372 ) C24189_=_C24396( C24189 C24396 ) C24189_=_C24399( C24189 C24399 ) \nC24189_=_C24401( C24189 C24401 ) C24189_=_C24403( C24189 C24403 ) C24189_=_C24407( C24189 C24407 ) C24189_=_C24409( C24189 C24409 ) C24189_=_C24416( C24189 C24416 ) C24191_=_C24197( C24191 C24197 ) \nC24191_=_C24199( C24191 C24199 ) C24191_=_C24205( C24191 C24205 ) C24191_=_C24207( C24191 C24207 ) C24191_=_C24241( C24191 C24241 ) C24191_=_C24270( C24191 C24270 ) C24191_=_C24305( C24191 C24305 ) \nC24191_=_C24336( C24191 C24336 ) C24191_=_C24352( C24191 C24352 ) C24191_=_C24396( C24191 C24396 ) C24191_=_C24418( C24191 C24418 ) C24191_=_C24420( C24191 C24420 ) C24191_=_C24424( C24191 C24424 ) \nC24191_=_C24426( C24191 C24426 ) C24191_=_C24428( C24191 C24428 ) C24191_=_C24430( C24191 C24430 ) C24191_=_C24433( C24191 C24433 ) C24197_=_C24199( C24197 C24199 ) C24197_=_C24205( C24197 C24205 ) \nC24197_=_C24207( C24197 C24207 ) C24197_=_C24247( C24197 C24247 ) C24197_=_C24276( C24197 C24276 ) C24197_=_C24311( C24197 C24311 ) C24197_=_C24342( C24197 C24342 ) C24197_=_C24358( C24197 C24358 ) \nC24197_=_C24403( C24197 C24403 ) C24197_=_C24437( C24197 C24437 ) C24197_=_C24450( C24197 C24450 ) C24197_=_C24459( C24197 C24459 ) C24197_=_C24461( C24197 C24461 ) C24197_=_C24463( C24197 C24463 ) \nC24197_=_C24465( C24197 C24465 ) C24197_=_C24468( C24197 C24468 ) C24197_=_C24470( C24197 C24470 ) C24199_=_C24205( C24199 C24205 ) C24199_=_C24207( C24199 C24207 ) C24199_=_C24249( C24199 C24249 ) \nC24199_=_C24278( C24199 C24278 ) C24199_=_C24313( C24199 C24313 ) C24199_=_C24328( C24199 C24328 ) C24199_=_C24344( C24199 C24344 ) C24199_=_C24360( C24199 C24360 ) C24199_=_C24382( C24199 C24382 ) \nC24199_=_C24424( C24199 C24424 ) C24199_=_C24440( C24199 C24440 ) C24199_=_C24452( C24199 C24452 ) C24199_=_C24459( C24199 C24459 ) C24199_=_C24473( C24199 C24473 ) C24199_=_C24475( C24199 C24475 ) \nC24199_=_C24481( C24199 C24481 ) C24205_=_C24207( C24205 C24207 ) C24205_=_C24284( C24205 C24284 ) C24205_=_C24320( C24205 C24320 ) C24205_=_C24366( C24205 C24366 ) C24205_=_C24389( C24205 C24389 ) \nC24205_=_C24428( C24205 C24428 ) C24205_=_C24444( C24205 C24444 ) C24205_=_C24465( C24205 C24465 ) C24205_=_C24485( C24205 C24485 ) C24205_=_C24491( C24205 C24491 ) C24207_=_C24286( C24207 C24286 ) \nC24207_=_C24322( C24207 C24322 ) C24207_=_C24368( C24207 C24368 ) C24207_=_C24391( C24207 C24391 ) C24207_=_C24430( C24207 C24430 ) C24207_=_C24468( C24207 C24468 ) C24207_=_C24487( C24207 C24487 ) \nC24237_=_C24239( C24237 C24239 ) C24237_=_C24241( C24237 C24241 ) C24237_=_C24247( C24237 C24247 ) C24237_=_C24249( C24237 C24249 ) C24237_=_C24266( C24237 C24266 ) C24237_=_C24300( C24237 C24300 ) \nC24237_=_C24332( C24237 C24332 ) C24237_=_C24348( C24237 C24348 ) C24237_=_C24372( C24237 C24372 ) C24237_=_C24376( C24237 C24376 ) C24237_=_C24378( C24237 C24378 ) C24237_=_C24382( C24237 C24382 ) \nC24237_=_C24384( C24237 C24384 ) C24237_=_C24386( C24237 C24386 ) C24237_=_C24389( C24237 C24389 ) C24237_=_C24391( C24237 C24391 ) C24237_=_C24393( C24237 C24393 ) C24239_=_C24241( C24239 C24241 ) \nC24239_=_C24247( C24239 C24247 ) C24239_=_C24249( C24239 C24249 ) C24239_=_C24268( C24239 C24268 ) C24239_=_C24303( C24239 C24303 ) C24239_=_C24334( C24239 C24334 ) C24239_=_C24350( C24239 C24350 ) \nC24239_=_C24372( C24239 C24372 ) C24239_=_C24396( C24239 C24396 ) C24239_=_C24399( C24239 C24399 ) C24239_=_C24401( C24239 C24401 ) C24239_=_C24403( C24239 C24403 ) C24239_=_C24407( C24239 C24407 ) \nC24239_=_C24409( C24239 C24409 ) C24239_=_C24416( C24239 C24416 ) C24241_=_C24247( C24241 C24247 ) C24241_=_C24249( C24241 C24249 ) C24241_=_C24270( C24241 C24270 ) C24241_=_C24305( C24241 C24305 ) \nC24241_=_C24336( C24241 C24336 ) C24241_=_C24352( C24241 C24352 ) C24241_=_C24396( C24241 C24396 ) C24241_=_C24418( C24241 C24418 ) C24241_=_C24420( C24241 C24420 ) C24241_=_C24424( C24241 C24424 ) \nC24241_=_C24426( C24241 C24426 ) C24241_=_C24428( C24241 C24428 ) C24241_=_C24430( C24241 C24430 ) C24241_=_C24433( C24241 C24433 ) C24247_=_C24249( C24247 C24249 ) C24247_=_C24276( C24247 C24276 ) \nC24247_=_C24311( C24247 C24311 ) C24247_=_C24342( C24247 C24342 ) C24247_=_C24358( C24247 C24358 ) C24247_=_C24403( C24247 C24403 ) C24247_=_C24437( C24247 C24437 ) C24247_=_C24450( C24247 C24450 ) \nC24247_=_C24459( C24247 C24459 ) C24247_=_C24461( C24247 C24461 ) C24247_=_C24463( C24247 C24463 ) C24247_=_C24465( C24247 C24465 ) C24247_=_C24468( C24247 C24468 ) C24247_=_C24470( C24247 C24470 ) \nC24249_=_C24278( C24249 C24278 ) C24249_=_C24313( C24249 C24313 ) C24249_=_C24328( C24249 C24328 ) C24249_=_C24344( C24249 C24344 ) C24249_=_C24360( C24249 C24360 ) C24249_=_C24382( C24249 C24382 ) \nC24249_=_C24424( C24249 C24424 ) C24249_=_C24440( C24249 C24440 ) C24249_=_C24452( C24249 C24452 ) C24249_=_C24459( C24249 C24459 ) C24249_=_C24473( C24249 C24473 ) C24249_=_C24475( C24249 C24475 ) \nC24249_=_C24481( C24249 C24481 ) C24266_=_C24268( C24266 C24268 ) C24266_=_C24270( C24266 C24270 ) C24266_=_C24276( C24266 C24276 ) C24266_=_C24278( C24266 C24278 ) C24266_=_C24284( C24266 C24284 ) \nC24266_=_C24286( C24266 C24286 ) C24266_=_C24300( C24266 C24300 ) C24266_=_C24332( C24266 C24332 ) C24266_=_C24348( C24266 C24348 ) C24266_=_C24372( C24266 C24372 ) C24266_=_C24376( C24266 C24376 ) \nC24266_=_C24378( C24266 C24378 ) C24266_=_C24382( C24266 C24382 ) C24266_=_C24384( C24266 C24384 ) C24266_=_C24386( C24266 C24386 ) C24266_=_C24389( C24266 C24389 ) C24266_=_C24391( C24266 C24391 ) \nC24266_=_C24393( C24266 C24393 ) C24268_=_C24270( C24268 C24270 ) C24268_=_C24276( C24268 C24276 ) C24268_=_C24278( C24268 C24278 ) C24268_=_C24284( C24268 C24284 ) C24268_=_C24286( C24268 C24286 ) \nC24268_=_C24303( C24268 C24303 ) C24268_=_C24334( C24268 C24334 ) C24268_=_C24350( C24268 C24350 ) C24268_=_C24372( C24268 C24372 ) C24268_=_C24396( C24268 C24396 ) C24268_=_C24399( C24268 C24399 ) \nC24268_=_C24401( C24268 C24401 ) C24268_=_C24403( C24268 C24403 ) C24268_=_C24407( C24268 C24407 ) C24268_=_C24409( C24268 C24409 ) C24268_=_C24416( C24268 C24416 ) C24270_=_C24276( C24270 C24276 ) \nC24270_=_C24278( C24270 C24278 ) C24270_=_C24284( C24270 C24284 ) C24270_=_C24286( C24270 C24286 ) C24270_=_C24305( C24270 C24305 ) C24270_=_C24336( C24270 C24336 ) C24270_=_C24352( C24270 C24352 ) \nC24270_=_C24396( C24270 C24396 ) C24270_=_C24418( C24270 C24418 ) C24270_=_C24420( C24270 C24420 ) C24270_=_C24424( C24270 C24424 ) C24270_=_C24426( C24270 C24426 ) C24270_=_C24428( C24270 C24428 ) \nC24270_=_C24430( C24270 C24430 ) C24270_=_C24433( C24270 C24433 ) C24276_=_C24278( C24276 C24278 ) C24276_=_C24284( C24276 C24284 ) C24276_=_C24286( C24276 C24286 ) C24276_=_C24311( C24276 C24311 ) \nC24276_=_C24342( C24276 C24342 ) C24276_=_C24358( C24276 C24358 ) C24276_=_C24403( C24276 C24403 ) C24276_=_C24437( C24276 C24437 ) C24276_=_C24450( C24276 C24450 ) C24276_=_C24459( C24276 C24459 ) \nC24276_=_C24461( C24276 C24461 ) C24276_=_C24463( C24276 C24463 ) C24276_=_C24465( C24276 C24465 ) C24276_=_C24468( C24276 C24468 ) C24276_=_C24470( C24276 C24470 ) C24278_=_C24284( C24278 C24284 ) \nC24278_=_C24286( C24278 C24286 ) C24278_=_C24313( C24278 C24313 ) C24278_=_C24328( C24278 C24328 ) C24278_=_C24344( C24278 C24344 ) C24278_=_C24360( C24278 C24360 ) C24278_=_C24382( C24278 C24382 ) \nC24278_=_C24424( C24278 C24424 ) C24278_=_C24440( C24278 C24440 ) C24278_=_C24452( C24278 C24452 ) C24278_=_C24459( C24278 C24459 ) C24278_=_C24473( C24278 C24473 ) C24278_=_C24475( C24278 C24475 ) \nC24278_=_C24481( C24278 C24481 ) C24284_=_C24286( C24284 C24286 ) C24284_=_C24320( C24284 C24320 ) C24284_=_C24366( C24284 C24366 ) C24284_=_C24389( C24284 C24389 ) C24284_=_C24428( C24284 C24428 ) \nC24284_=_C24444( C24284 C24444 ) C24284_=_C24465( C24284 C24465 ) C24284_=_C24485( C24284 C24485 ) C24284_=_C24491( C24284 C24491 ) C24286_=_C24322( C24286 C24322 ) C24286_=_C24368( C24286 C24368 )</w:t>
      </w:r>
    </w:p>
    <w:p>
      <w:pPr>
        <w:pStyle w:val="PreformattedText"/>
        <w:bidi w:val="0"/>
        <w:spacing w:before="0" w:after="0"/>
        <w:jc w:val="left"/>
        <w:rPr/>
      </w:pPr>
      <w:r>
        <w:rPr/>
        <w:t xml:space="preserve"> </w:t>
      </w:r>
      <w:r>
        <w:rPr/>
        <w:t>\nC24286_=_C24391( C24286 C24391 ) C24286_=_C24430( C24286 C24430 ) C24286_=_C24468( C24286 C24468 ) C24286_=_C24487( C24286 C24487 ) C24300_=_C24303( C24300 C24303 ) C24300_=_C24305( C24300 C24305 ) \nC24300_=_C24311( C24300 C24311 ) C24300_=_C24313( C24300 C24313 ) C24300_=_C24320( C24300 C24320 ) C24300_=_C24322( C24300 C24322 ) C24300_=_C24332( C24300 C24332 ) C24300_=_C24348( C24300 C24348 ) \nC24300_=_C24372( C24300 C24372 ) C24300_=_C24376( C24300 C24376 ) C24300_=_C24378( C24300 C24378 ) C24300_=_C24382( C24300 C24382 ) C24300_=_C24384( C24300 C24384 ) C24300_=_C24386( C24300 C24386 ) \nC24300_=_C24389( C24300 C24389 ) C24300_=_C24391( C24300 C24391 ) C24300_=_C24393( C24300 C24393 ) C24303_=_C24305( C24303 C24305 ) C24303_=_C24311( C24303 C24311 ) C24303_=_C24313( C24303 C24313 ) \nC24303_=_C24320( C24303 C24320 ) C24303_=_C24322( C24303 C24322 ) C24303_=_C24334( C24303 C24334 ) C24303_=_C24350( C24303 C24350 ) C24303_=_C24372( C24303 C24372 ) C24303_=_C24396( C24303 C24396 ) \nC24303_=_C24399( C24303 C24399 ) C24303_=_C24401( C24303 C24401 ) C24303_=_C24403( C24303 C24403 ) C24303_=_C24407( C24303 C24407 ) C24303_=_C24409( C24303 C24409 ) C24303_=_C24416( C24303 C24416 ) \nC24305_=_C24311( C24305 C24311 ) C24305_=_C24313( C24305 C24313 ) C24305_=_C24320( C24305 C24320 ) C24305_=_C24322( C24305 C24322 ) C24305_=_C24336( C24305 C24336 ) C24305_=_C24352( C24305 C24352 ) \nC24305_=_C24396( C24305 C24396 ) C24305_=_C24418( C24305 C24418 ) C24305_=_C24420( C24305 C24420 ) C24305_=_C24424( C24305 C24424 ) C24305_=_C24426( C24305 C24426 ) C24305_=_C24428( C24305 C24428 ) \nC24305_=_C24430( C24305 C24430 ) C24305_=_C24433( C24305 C24433 ) C24311_=_C24313( C24311 C24313 ) C24311_=_C24320( C24311 C24320 ) C24311_=_C24322( C24311 C24322 ) C24311_=_C24342( C24311 C24342 ) \nC24311_=_C24358( C24311 C24358 ) C24311_=_C24403( C24311 C24403 ) C24311_=_C24437( C24311 C24437 ) C24311_=_C24450( C24311 C24450 ) C24311_=_C24459( C24311 C24459 ) C24311_=_C24461( C24311 C24461 ) \nC24311_=_C24463( C24311 C24463 ) C24311_=_C24465( C24311 C24465 ) C24311_=_C24468( C24311 C24468 ) C24311_=_C24470( C24311 C24470 ) C24313_=_C24320( C24313 C24320 ) C24313_=_C24322( C24313 C24322 ) \nC24313_=_C24328( C24313 C24328 ) C24313_=_C24344( C24313 C24344 ) C24313_=_C24360( C24313 C24360 ) C24313_=_C24382( C24313 C24382 ) C24313_=_C24424( C24313 C24424 ) C24313_=_C24440( C24313 C24440 ) \nC24313_=_C24452( C24313 C24452 ) C24313_=_C24459( C24313 C24459 ) C24313_=_C24473( C24313 C24473 ) C24313_=_C24475( C24313 C24475 ) C24313_=_C24481( C24313 C24481 ) C24320_=_C24322( C24320 C24322 ) \nC24320_=_C24366( C24320 C24366 ) C24320_=_C24389( C24320 C24389 ) C24320_=_C24428( C24320 C24428 ) C24320_=_C24444( C24320 C24444 ) C24320_=_C24465( C24320 C24465 ) C24320_=_C24485( C24320 C24485 ) \nC24320_=_C24491( C24320 C24491 ) C24322_=_C24368( C24322 C24368 ) C24322_=_C24391( C24322 C24391 ) C24322_=_C24430( C24322 C24430 ) C24322_=_C24468( C24322 C24468 ) C24322_=_C24487( C24322 C24487 ) \nC24328_=_C24344( C24328 C24344 ) C24328_=_C24360( C24328 C24360 ) C24328_=_C24382( C24328 C24382 ) C24328_=_C24424( C24328 C24424 ) C24328_=_C24440( C24328 C24440 ) C24328_=_C24452( C24328 C24452 ) \nC24328_=_C24459( C24328 C24459 ) C24328_=_C24473( C24328 C24473 ) C24328_=_C24475( C24328 C24475 ) C24328_=_C24481( C24328 C24481 ) C24332_=_C24334( C24332 C24334 ) C24332_=_C24336( C24332 C24336 ) \nC24332_=_C24342( C24332 C24342 ) C24332_=_C24344( C24332 C24344 ) C24332_=_C24348( C24332 C24348 ) C24332_=_C24372( C24332 C24372 ) C24332_=_C24376( C24332 C24376 ) C24332_=_C24378( C24332 C24378 ) \nC24332_=_C24382( C24332 C24382 ) C24332_=_C24384( C24332 C24384 ) C24332_=_C24386( C24332 C24386 ) C24332_=_C24389( C24332 C24389 ) C24332_=_C24391( C24332 C24391 ) C24332_=_C24393( C24332 C24393 ) \nC24334_=_C24336( C24334 C24336 ) C24334_=_C24342( C24334 C24342 ) C24334_=_C24344( C24334 C24344 ) C24334_=_C24350( C24334 C24350 ) C24334_=_C24372( C24334 C24372 ) C24334_=_C24396( C24334 C24396 ) \nC24334_=_C24399( C24334 C24399 ) C24334_=_C24401( C24334 C24401 ) C24334_=_C24403( C24334 C24403 ) C24334_=_C24407( C24334 C24407 ) C24334_=_C24409( C24334 C24409 ) C24334_=_C24416( C24334 C24416 ) \nC24336_=_C24342( C24336 C24342 ) C24336_=_C24344( C24336 C24344 ) C24336_=_C24352( C24336 C24352 ) C24336_=_C24396( C24336 C24396 ) C24336_=_C24418( C24336 C24418 ) C24336_=_C24420( C24336 C24420 ) \nC24336_=_C24424( C24336 C24424 ) C24336_=_C24426( C24336 C24426 ) C24336_=_C24428( C24336 C24428 ) C24336_=_C24430( C24336 C24430 ) C24336_=_C24433( C24336 C24433 ) C24342_=_C24344( C24342 C24344 ) \nC24342_=_C24358( C24342 C24358 ) C24342_=_C24403( C24342 C24403 ) C24342_=_C24437( C24342 C24437 ) C24342_=_C24450( C24342 C24450 ) C24342_=_C24459( C24342 C24459 ) C24342_=_C24461( C24342 C24461 ) \nC24342_=_C24463( C24342 C24463 ) C24342_=_C24465( C24342 C24465 ) C24342_=_C24468( C24342 C24468 ) C24342_=_C24470( C24342 C24470 ) C24344_=_C24360( C24344 C24360 ) C24344_=_C24382( C24344 C24382 ) \nC24344_=_C24424( C24344 C24424 ) C24344_=_C24440( C24344 C24440 ) C24344_=_C24452( C24344 C24452 ) C24344_=_C24459( C24344 C24459 ) C24344_=_C24473( C24344 C24473 ) C24344_=_C24475( C24344 C24475 ) \nC24344_=_C24481( C24344 C24481 ) C24348_=_C24350( C24348 C24350 ) C24348_=_C24352( C24348 C24352 ) C24348_=_C24358( C24348 C24358 ) C24348_=_C24360( C24348 C24360 ) C24348_=_C24366( C24348 C24366 ) \nC24348_=_C24368( C24348 C24368 ) C24348_=_C24372( C24348 C24372 ) C24348_=_C24376( C24348 C24376 ) C24348_=_C24378( C24348 C24378 ) C24348_=_C24382( C24348 C24382 ) C24348_=_C24384( C24348 C24384 ) \nC24348_=_C24386( C24348 C24386 ) C24348_=_C24389( C24348 C24389 ) C24348_=_C24391( C24348 C24391 ) C24348_=_C24393( C24348 C24393 ) C24350_=_C24352( C24350 C24352 ) C24350_=_C24358( C24350 C24358 ) \nC24350_=_C24360( C24350 C24360 ) C24350_=_C24366( C24350 C24366 ) C24350_=_C24368( C24350 C24368 ) C24350_=_C24372( C24350 C24372 ) C24350_=_C24396( C24350 C24396 ) C24350_=_C24399( C24350 C24399 ) \nC24350_=_C24401( C24350 C24401 ) C24350_=_C24403( C24350 C24403 ) C24350_=_C24407( C24350 C24407 ) C24350_=_C24409( C24350 C24409 ) C24350_=_C24416( C24350 C24416 ) C24352_=_C24358( C24352 C24358 ) \nC24352_=_C24360( C24352 C24360 ) C24352_=_C24366( C24352 C24366 ) C24352_=_C24368( C24352 C24368 ) C24352_=_C24396( C24352 C24396 ) C24352_=_C24418( C24352 C24418 ) C24352_=_C24420( C24352 C24420 ) \nC24352_=_C24424( C24352 C24424 ) C24352_=_C24426( C24352 C24426 ) C24352_=_C24428( C24352 C24428 ) C24352_=_C24430( C24352 C24430 ) C24352_=_C24433( C24352 C24433 ) C24358_=_C24360( C24358 C24360 ) \nC24358_=_C24366( C24358 C24366 ) C24358_=_C24368( C24358 C24368 ) C24358_=_C24403( C24358 C24403 ) C24358_=_C24437( C24358 C24437 ) C24358_=_C24450( C24358 C24450 ) C24358_=_C24459( C24358 C24459 ) \nC24358_=_C24461( C24358 C24461 ) C24358_=_C24463( C24358 C24463 ) C24358_=_C24465( C24358 C24465 ) C24358_=_C24468( C24358 C24468 ) C24358_=_C24470( C24358 C24470 ) C24360_=_C24366( C24360 C24366 ) \nC24360_=_C24368( C24360 C24368 ) C24360_=_C24382( C24360 C24382 ) C24360_=_C24424( C24360 C24424 ) C24360_=_C24440( C24360 C24440 ) C24360_=_C24452( C24360 C24452 ) C24360_=_C24459( C24360 C24459 ) \nC24360_=_C24473( C24360 C24473 ) C24360_=_C24475( C24360 C24475 ) C24360_=_C24481( C24360 C24481 ) C24366_=_C24368( C24366 C24368 ) C24366_=_C24389( C24366 C24389 ) C24366_=_C24428( C24366 C24428 ) \nC24366_=_C24444( C24366 C24444 ) C24366_=_C24465( C24366 C24465 ) C24366_=_C24485( C24366 C24485 ) C24366_=_C24491( C24366 C24491 ) C24368_=_C24391( C24368 C24391 ) C24368_=_C24430( C24368 C24430 ) \nC24368_=_C24468( C24368 C24468 ) C24368_=_C24487( C24368 C24487 ) C24372_=_C24376( C24372 C24376 ) C24372_=_C24378( C24372 C24378 ) C24372_=_C24382( C24372 C24382 ) C24372_=_C24384( C24372 C24384 ) \nC24372_=_C24386( C24372 C24386 ) C24372_=_C24389( C24372 C24389 ) C24372_=_C24391( C24372 C24391 ) C24372_=_C24393( C24372 C24393 ) C24372_=_C24396( C24372 C24396 ) C24372_=_C24399( C24372 C24399 ) \nC24372_=_C24401( C24372 C24401 ) C24372_=_C24403( C24372 C24403 ) C24372_=_C24407( C24372 C24407 ) C24372_=_C24409( C24372 C24409 ) C24372_=_C24416( C24372 C24416 ) C24376_=_C24378( C24376 C24378 ) \nC24376_=_C24382( C24376 C24382 ) C24376_=_C24384( C24376 C24384 ) C24376_=_C24386( C24376 C24386 ) C24376_=_C24389( C24376 C24389 ) C24376_=_C24391( C24376 C24391 ) C24376_=_C24393( C24376 C24393 ) \nC24376_=_C24399( C24376 C24399 ) C24376_=_C24418( C24376 C24418 ) C24376_=_C24437( C24376 C24437 ) C24376_=_C24440( C24376 C24440 ) C24376_=_C24444( C24376 C24444 ) C24378_=_C24382( C24378 C24382 ) \nC24378_=_C24384( C24378 C24384 ) C24378_=_C24386( C24378 C24386 ) C24378_=_C24389( C24378 C24389 ) C24378_=_C24391( C24378 C24391 ) C24378_=_C24393( C24378 C24393 ) C24378_=_C24401( C24378 C24401 ) \nC24378_=_C24420( C24378 C24420 ) C24378_=_C24450( C24378 C24450 ) C24378_=_C24452( C24378 C24452 ) C24382_=_C24384( C24382 C24384 ) C24382_=_C24386( C24382 C24386 ) C24382_=_C24389( C24382 C24389 ) \nC24382_=_C24391( C24382 C24391 ) C24382_=_C24393( C24382 C24393 ) C24382_=_C24424( C24382 C24424 ) C24382_=_C24440( C24382 C24440 ) C24382_=_C24452( C24382 C24452 ) C24382_=_C24459( C24382 C24459 ) \nC24382_=_C24473( C24382 C24473 ) C24382_=_C24475( C24382 C24475 ) C24382_=_C24481( C24382 C24481 ) C24384_=_C24386( C24384 C24386 ) C24384_=_C24389( C24384 C24389 ) C24384_=_C24391( C24384 C24391 ) \nC24384_=_C24393( C24384 C24393 ) C24384_=_C24407( C24384 C24407 ) C24384_=_C24426( C24384 C24426 ) C24384_=_C24461( C24384 C24461 ) C24384_=_C24473( C24384 C24473 ) C24386_=_C24389( C24386 C24389 ) \nC24386_=_C24391( C24386 C24391 ) C24386_=_C24393( C24386 C24393 ) C24386_=_C24409( C24386 C24409 ) C24386_=_C24463( C24386 C24463 ) C24386_=_C24475( C24386 C24475 ) C24386_=_C24485( C24386 C24485 ) \nC24386_=_C24487( C24386 C24487 ) C24389_=_C24391( C24389 C24391 ) C24389_=_C24393( C24389 C24393 )</w:t>
      </w:r>
    </w:p>
    <w:p>
      <w:pPr>
        <w:pStyle w:val="PreformattedText"/>
        <w:bidi w:val="0"/>
        <w:spacing w:before="0" w:after="0"/>
        <w:jc w:val="left"/>
        <w:rPr/>
      </w:pPr>
      <w:r>
        <w:rPr/>
        <w:t xml:space="preserve"> </w:t>
      </w:r>
      <w:r>
        <w:rPr/>
        <w:t>C24389_=_C24428( C24389 C24428 ) C24389_=_C24444( C24389 C24444 ) C24389_=_C24465( C24389 C24465 ) \nC24389_=_C24485( C24389 C24485 ) C24389_=_C24491( C24389 C24491 ) C24391_=_C24393( C24391 C24393 ) C24391_=_C24430( C24391 C24430 ) C24391_=_C24468( C24391 C24468 ) C24391_=_C24487( C24391 C24487 ) \nC24393_=_C24416( C24393 C24416 ) C24393_=_C24433( C24393 C24433 ) C24393_=_C24470( C24393 C24470 ) C24393_=_C24481( C24393 C24481 ) C24393_=_C24491( C24393 C24491 ) C24396_=_C24399( C24396 C24399 ) \nC24396_=_C24401( C24396 C24401 ) C24396_=_C24403( C24396 C24403 ) C24396_=_C24407( C24396 C24407 ) C24396_=_C24409( C24396 C24409 ) C24396_=_C24416( C24396 C24416 ) C24396_=_C24418( C24396 C24418 ) \nC24396_=_C24420( C24396 C24420 ) C24396_=_C24424( C24396 C24424 ) C24396_=_C24426( C24396 C24426 ) C24396_=_C24428( C24396 C24428 ) C24396_=_C24430( C24396 C24430 ) C24396_=_C24433( C24396 C24433 ) \nC24399_=_C24401( C24399 C24401 ) C24399_=_C24403( C24399 C24403 ) C24399_=_C24407( C24399 C24407 ) C24399_=_C24409( C24399 C24409 ) C24399_=_C24416( C24399 C24416 ) C24399_=_C24418( C24399 C24418 ) \nC24399_=_C24437( C24399 C24437 ) C24399_=_C24440( C24399 C24440 ) C24399_=_C24444( C24399 C24444 ) C24401_=_C24403( C24401 C24403 ) C24401_=_C24407( C24401 C24407 ) C24401_=_C24409( C24401 C24409 ) \nC24401_=_C24416( C24401 C24416 ) C24401_=_C24420( C24401 C24420 ) C24401_=_C24450( C24401 C24450 ) C24401_=_C24452( C24401 C24452 ) C24403_=_C24407( C24403 C24407 ) C24403_=_C24409( C24403 C24409 ) \nC24403_=_C24416( C24403 C24416 ) C24403_=_C24437( C24403 C24437 ) C24403_=_C24450( C24403 C24450 ) C24403_=_C24459( C24403 C24459 ) C24403_=_C24461( C24403 C24461 ) C24403_=_C24463( C24403 C24463 ) \nC24403_=_C24465( C24403 C24465 ) C24403_=_C24468( C24403 C24468 ) C24403_=_C24470( C24403 C24470 ) C24407_=_C24409( C24407 C24409 ) C24407_=_C24416( C24407 C24416 ) C24407_=_C24426( C24407 C24426 ) \nC24407_=_C24461( C24407 C24461 ) C24407_=_C24473( C24407 C24473 ) C24409_=_C24416( C24409 C24416 ) C24409_=_C24463( C24409 C24463 ) C24409_=_C24475( C24409 C24475 ) C24409_=_C24485( C24409 C24485 ) \nC24409_=_C24487( C24409 C24487 ) C24416_=_C24433( C24416 C24433 ) C24416_=_C24470( C24416 C24470 ) C24416_=_C24481( C24416 C24481 ) C24416_=_C24491( C24416 C24491 ) C24418_=_C24420( C24418 C24420 ) \nC24418_=_C24424( C24418 C24424 ) C24418_=_C24426( C24418 C24426 ) C24418_=_C24428( C24418 C24428 ) C24418_=_C24430( C24418 C24430 ) C24418_=_C24433( C24418 C24433 ) C24418_=_C24437( C24418 C24437 ) \nC24418_=_C24440( C24418 C24440 ) C24418_=_C24444( C24418 C24444 ) C24420_=_C24424( C24420 C24424 ) C24420_=_C24426( C24420 C24426 ) C24420_=_C24428( C24420 C24428 ) C24420_=_C24430( C24420 C24430 ) \nC24420_=_C24433( C24420 C24433 ) C24420_=_C24450( C24420 C24450 ) C24420_=_C24452( C24420 C24452 ) C24424_=_C24426( C24424 C24426 ) C24424_=_C24428( C24424 C24428 ) C24424_=_C24430( C24424 C24430 ) \nC24424_=_C24433( C24424 C24433 ) C24424_=_C24440( C24424 C24440 ) C24424_=_C24452( C24424 C24452 ) C24424_=_C24459( C24424 C24459 ) C24424_=_C24473( C24424 C24473 ) C24424_=_C24475( C24424 C24475 ) \nC24424_=_C24481( C24424 C24481 ) C24426_=_C24428( C24426 C24428 ) C24426_=_C24430( C24426 C24430 ) C24426_=_C24433( C24426 C24433 ) C24426_=_C24461( C24426 C24461 ) C24426_=_C24473( C24426 C24473 ) \nC24428_=_C24430( C24428 C24430 ) C24428_=_C24433( C24428 C24433 ) C24428_=_C24444( C24428 C24444 ) C24428_=_C24465( C24428 C24465 ) C24428_=_C24485( C24428 C24485 ) C24428_=_C24491( C24428 C24491 ) \nC24430_=_C24433( C24430 C24433 ) C24430_=_C24468( C24430 C24468 ) C24430_=_C24487( C24430 C24487 ) C24433_=_C24470( C24433 C24470 ) C24433_=_C24481( C24433 C24481 ) C24433_=_C24491( C24433 C24491 ) \nC24437_=_C24440( C24437 C24440 ) C24437_=_C24444( C24437 C24444 ) C24437_=_C24450( C24437 C24450 ) C24437_=_C24459( C24437 C24459 ) C24437_=_C24461( C24437 C24461 ) C24437_=_C24463( C24437 C24463 ) \nC24437_=_C24465( C24437 C24465 ) C24437_=_C24468( C24437 C24468 ) C24437_=_C24470( C24437 C24470 ) C24440_=_C24444( C24440 C24444 ) C24440_=_C24452( C24440 C24452 ) C24440_=_C24459( C24440 C24459 ) \nC24440_=_C24473( C24440 C24473 ) C24440_=_C24475( C24440 C24475 ) C24440_=_C24481( C24440 C24481 ) C24444_=_C24465( C24444 C24465 ) C24444_=_C24485( C24444 C24485 ) C24444_=_C24491( C24444 C24491 ) \nC24450_=_C24452( C24450 C24452 ) C24450_=_C24459( C24450 C24459 ) C24450_=_C24461( C24450 C24461 ) C24450_=_C24463( C24450 C24463 ) C24450_=_C24465( C24450 C24465 ) C24450_=_C24468( C24450 C24468 ) \nC24450_=_C24470( C24450 C24470 ) C24452_=_C24459( C24452 C24459 ) C24452_=_C24473( C24452 C24473 ) C24452_=_C24475( C24452 C24475 ) C24452_=_C24481( C24452 C24481 ) C24459_=_C24461( C24459 C24461 ) \nC24459_=_C24463( C24459 C24463 ) C24459_=_C24465( C24459 C24465 ) C24459_=_C24468( C24459 C24468 ) C24459_=_C24470( C24459 C24470 ) C24459_=_C24473( C24459 C24473 ) C24459_=_C24475( C24459 C24475 ) \nC24459_=_C24481( C24459 C24481 ) C24461_=_C24463( C24461 C24463 ) C24461_=_C24465( C24461 C24465 ) C24461_=_C24468( C24461 C24468 ) C24461_=_C24470( C24461 C24470 ) C24461_=_C24473( C24461 C24473 ) \nC24463_=_C24465( C24463 C24465 ) C24463_=_C24468( C24463 C24468 ) C24463_=_C24470( C24463 C24470 ) C24463_=_C24475( C24463 C24475 ) C24463_=_C24485( C24463 C24485 ) C24463_=_C24487( C24463 C24487 ) \nC24465_=_C24468( C24465 C24468 ) C24465_=_C24470( C24465 C24470 ) C24465_=_C24485( C24465 C24485 ) C24465_=_C24491( C24465 C24491 ) C24468_=_C24470( C24468 C24470 ) C24468_=_C24487( C24468 C24487 ) \nC24470_=_C24481( C24470 C24481 ) C24470_=_C24491( C24470 C24491 ) C24473_=_C24475( C24473 C24475 ) C24473_=_C24481( C24473 C24481 ) C24475_=_C24481( C24475 C24481 ) C24475_=_C24485( C24475 C24485 ) \nC24475_=_C24487( C24475 C24487 ) C24481_=_C24491( C24481 C24491 ) C24485_=_C24487( C24485 C24487 ) C24485_=_C24491( C24485 C24491 ) "];37-&gt;57[label="148: C1117 C1118 C3335 C3338 C5941 \nC5946 C7761 C7764 C9960 C9964 C10674 \nC10675 C11313 C11314 C12946 C12948 C12950 \nC12953 C15509 C15514 C16223 C16224 C16766 \nC16767 C17740 C17742 C18316 C18317 C18864 \nC18866 C18868 C19266 C19268 C19270 C19276 \nC19279 C19313 C19315 C20212 C20214 C21163 \nC21165 C21709 C21710 C22184 C22185 C22543 \nC22544 C22907 C22908 C23080 C23234 C23405 \nC23407 C23409 C23415 C23417 C23763 C23765 \nC23767 C23773 C23775 C23782 C23784 C23934 \nC23936 C23938 C23981 C23983 C23985 C24016 \nC24057 C24059 C24061 C24069 C24071 C24082 \nC24084 C24107 C24109 C24111 C24187 C24189 \nC24191 C24197 C24199 C24205 C24207 C24237 \nC24239 C24241 C24247 C24249 C24266 C24268 \nC24270 C24276 C24278 C24284 C24286 C24300 \nC24303 C24305 C24311 C24313 C24320 C24322 \nC24328 C24332 C24334 C24336 C24342 C24344 \nC24348 C24350 C24352 C24358 C24360 C24366 \nC24368 C24376 C24378 C24384 C24386 C24393 \nC24399 C24401 C24407 C24409 C24416 C24418 \nC24420 C24426 C24433 C24437 C24440 C24444 \nC24450 C24452 C24461 C24463 C24470 C24473 \nC24475 C24481 C24485 C24487 C24491 \n2239: C1117_=_C1118 ,C1117_=_C3335 ,C1117_=_C5941 ,C1117_=_C7761 ,C1117_=_C9960 ,\nC1117_=_C10674 ,C1117_=_C11313 ,C1117_=_C12950 ,C1117_=_C15509 ,C1117_=_C16223 ,C1117_=_C16766 ,\nC1117_=_C17740 ,C1117_=_C18316 ,C1117_=_C19276 ,C1117_=_C20212 ,C1117_=_C21163 ,C1117_=_C21709 ,\nC1117_=_C22184 ,C1117_=_C22543 ,C1117_=_C22907 ,C1117_=_C23415 ,C1117_=_C23773 ,C1117_=_C24069 ,\nC1117_=_C24197 ,C1117_=_C24247 ,C1117_=_C24276 ,C1117_=_C24311 ,C1117_=_C24342 ,C1117_=_C24358 ,\nC1117_=_C24437 ,C1117_=_C24450 ,C1117_=_C24461 ,C1117_=_C24463 ,C1117_=_C24470 ,C1118_=_C3338 ,\nC1118_=_C5946 ,C1118_=_C7764 ,C1118_=_C9964 ,C1118_=_C10675 ,C1118_=_C11314 ,C1118_=_C12953 ,\nC1118_=_C15514 ,C1118_=_C16224 ,C1118_=_C16767 ,C1118_=_C17742 ,C1118_=_C18317 ,C1118_=_C18868 ,\nC1118_=_C19279 ,C1118_=_C20214 ,C1118_=_C21165 ,C1118_=_C21710 ,C1118_=_C22185 ,C1118_=_C22544 ,\nC1118_=_C22908 ,C1118_=_C23080 ,C1118_=_C23234 ,C1118_=_C23417 ,C1118_=_C23775 ,C1118_=_C23938 ,\nC1118_=_C23985 ,C1118_=_C24016 ,C1118_=_C24071 ,C1118_=_C24111 ,C1118_=_C24199 ,C1118_=_C24249 ,\nC1118_=_C24278 ,C1118_=_C24313 ,C1118_=_C24328 ,C1118_=_C24344 ,C1118_=_C24360 ,C1118_=_C24440 ,\nC1118_=_C24452 ,C1118_=_C24473 ,C1118_=_C24475 ,C1118_=_C24481 ,C3335_=_C3338 ,C3335_=_C5941 ,\nC3335_=_C7761 ,C3335_=_C9960 ,C3335_=_C10674 ,C3335_=_C11313 ,C3335_=_C12950 ,C3335_=_C15509 ,\nC3335_=_C16223 ,C3335_=_C16766 ,C3335_=_C17740 ,C3335_=_C18316 ,C3335_=_C19276 ,C3335_=_C20212 ,\nC3335_=_C21163 ,C3335_=_C21709 ,C3335_=_C22184 ,C3335_=_C22543 ,C3335_=_C22907 ,C3335_=_C23415 ,\nC3335_=_C23773 ,C3335_=_C24069 ,C3335_=_C24197 ,C3335_=_C24247 ,C3335_=_C24276 ,C3335_=_C24311 ,\nC3335_=_C24342 ,C3335_=_C24358 ,C3335_=_C24437 ,C3335_=_C24450 ,C3335_=_C24461 ,C3335_=_C24463 ,\nC3335_=_C24470 ,C3338_=_C5946 ,C3338_=_C7764 ,C3338_=_C9964 ,C3338_=_C10675 ,C3338_=_C11314 ,\nC3338_=_C12953 ,C3338_=_C15514 ,C3338_=_C16224 ,C3338_=_C16767 ,C3338_=_C17742 ,C3338_=_C18317 ,\nC3338_=_C18868 ,C3338_=_C19279 ,C3338_=_C20214 ,C3338_=_C21165 ,C3338_=_C21710 ,C3338_=_C22185 ,\nC3338_=_C22544 ,C3338_=_C22908 ,C3338_=_C23080 ,C3338_=_C23234 ,C3338_=_C23417 ,C3338_=_C23775 ,\nC3338_=_C23938 ,C3338_=_C23985 ,C3338_=_C24016 ,C3338_=_C24071 ,C3338_=_C24111 ,C3338_=_C24199 ,\nC3338_=_C24249 ,C3338_=_C24278 ,C3338_=_C24313 ,C3338_=_C24328 ,C3338_=_C24344 ,C3338_=_C24360 ,\nC3338_=_C24440 ,C3338_=_C24452 ,C3338_=_C24473 ,C3338_=_C24475 ,C3338_=_C24481 ,C5941_=_C5946 ,\nC5941_=_C7761 ,C5941_=_C9960 ,C5941_=_C10674 ,C5941_=_C11313 ,C5941_=_C12950 ,C5941_=_C15509 ,\nC5941_=_C16223 ,C5941_=_C16766 ,C5941_=_C17740 ,C5941_=_C18316 ,C5941_=_C19276 ,C5941_=_C20212 ,\nC5941_=_C21163 ,C5941_=_C21709 ,C5941_=_C22184 ,C5941_=_C22543 ,C5941_=_C22907 ,C5941_=_C23415 ,\nC5941_=_C23773 ,C5941_=_C24069 ,C5941_=_C24197 ,C5941_=_C24247 ,C5941_=_C24276 ,C5941_=_C24311 ,\nC5941_=_C24342 ,C5941_=_C24358 ,C5941_=_C24437 ,C5941_=_C24450 ,C5941_=_C24461 ,C5941_=_C24463 ,\nC5941_=_C24470 ,C5946_=_C7764 ,C5946_=_C9964 ,C5946_=_C10675</w:t>
      </w:r>
    </w:p>
    <w:p>
      <w:pPr>
        <w:pStyle w:val="PreformattedText"/>
        <w:bidi w:val="0"/>
        <w:spacing w:before="0" w:after="0"/>
        <w:jc w:val="left"/>
        <w:rPr/>
      </w:pPr>
      <w:r>
        <w:rPr/>
        <w:t xml:space="preserve"> </w:t>
      </w:r>
      <w:r>
        <w:rPr/>
        <w:t>,C5946_=_C11314 ,C5946_=_C12953 ,\nC5946_=_C15514 ,C5946_=_C16224 ,C5946_=_C16767 ,C5946_=_C17742 ,C5946_=_C18317 ,C5946_=_C18868 ,\nC5946_=_C19279 ,C5946_=_C20214 ,C5946_=_C21165 ,C5946_=_C21710 ,C5946_=_C22185 ,C5946_=_C22544 ,\nC5946_=_C22908 ,C5946_=_C23080 ,C5946_=_C23234 ,C5946_=_C23417 ,C5946_=_C23775 ,C5946_=_C23938 ,\nC5946_=_C23985 ,C5946_=_C24016 ,C5946_=_C24071 ,C5946_=_C24111 ,C5946_=_C24199 ,C5946_=_C24249 ,\nC5946_=_C24278 ,C5946_=_C24313 ,C5946_=_C24328 ,C5946_=_C24344 ,C5946_=_C24360 ,C5946_=_C24440 ,\nC5946_=_C24452 ,C5946_=_C24473 ,C5946_=_C24475 ,C5946_=_C24481 ,C7761_=_C7764 ,C7761_=_C9960 ,\nC7761_=_C10674 ,C7761_=_C11313 ,C7761_=_C12950 ,C7761_=_C15509 ,C7761_=_C16223 ,C7761_=_C16766 ,\nC7761_=_C17740 ,C7761_=_C18316 ,C7761_=_C19276 ,C7761_=_C20212 ,C7761_=_C21163 ,C7761_=_C21709 ,\nC7761_=_C22184 ,C7761_=_C22543 ,C7761_=_C22907 ,C7761_=_C23415 ,C7761_=_C23773 ,C7761_=_C24069 ,\nC7761_=_C24197 ,C7761_=_C24247 ,C7761_=_C24276 ,C7761_=_C24311 ,C7761_=_C24342 ,C7761_=_C24358 ,\nC7761_=_C24437 ,C7761_=_C24450 ,C7761_=_C24461 ,C7761_=_C24463 ,C7761_=_C24470 ,C7764_=_C9964 ,\nC7764_=_C10675 ,C7764_=_C11314 ,C7764_=_C12953 ,C7764_=_C15514 ,C7764_=_C16224 ,C7764_=_C16767 ,\nC7764_=_C17742 ,C7764_=_C18317 ,C7764_=_C18868 ,C7764_=_C19279 ,C7764_=_C20214 ,C7764_=_C21165 ,\nC7764_=_C21710 ,C7764_=_C22185 ,C7764_=_C22544 ,C7764_=_C22908 ,C7764_=_C23080 ,C7764_=_C23234 ,\nC7764_=_C23417 ,C7764_=_C23775 ,C7764_=_C23938 ,C7764_=_C23985 ,C7764_=_C24016 ,C7764_=_C24071 ,\nC7764_=_C24111 ,C7764_=_C24199 ,C7764_=_C24249 ,C7764_=_C24278 ,C7764_=_C24313 ,C7764_=_C24328 ,\nC7764_=_C24344 ,C7764_=_C24360 ,C7764_=_C24440 ,C7764_=_C24452 ,C7764_=_C24473 ,C7764_=_C24475 ,\nC7764_=_C24481 ,C9960_=_C9964 ,C9960_=_C10674 ,C9960_=_C11313 ,C9960_=_C12950 ,C9960_=_C15509 ,\nC9960_=_C16223 ,C9960_=_C16766 ,C9960_=_C17740 ,C9960_=_C18316 ,C9960_=_C19276 ,C9960_=_C20212 ,\nC9960_=_C21163 ,C9960_=_C21709 ,C9960_=_C22184 ,C9960_=_C22543 ,C9960_=_C22907 ,C9960_=_C23415 ,\nC9960_=_C23773 ,C9960_=_C24069 ,C9960_=_C24197 ,C9960_=_C24247 ,C9960_=_C24276 ,C9960_=_C24311 ,\nC9960_=_C24342 ,C9960_=_C24358 ,C9960_=_C24437 ,C9960_=_C24450 ,C9960_=_C24461 ,C9960_=_C24463 ,\nC9960_=_C24470 ,C9964_=_C10675 ,C9964_=_C11314 ,C9964_=_C12953 ,C9964_=_C15514 ,C9964_=_C16224 ,\nC9964_=_C16767 ,C9964_=_C17742 ,C9964_=_C18317 ,C9964_=_C18868 ,C9964_=_C19279 ,C9964_=_C20214 ,\nC9964_=_C21165 ,C9964_=_C21710 ,C9964_=_C22185 ,C9964_=_C22544 ,C9964_=_C22908 ,C9964_=_C23080 ,\nC9964_=_C23234 ,C9964_=_C23417 ,C9964_=_C23775 ,C9964_=_C23938 ,C9964_=_C23985 ,C9964_=_C24016 ,\nC9964_=_C24071 ,C9964_=_C24111 ,C9964_=_C24199 ,C9964_=_C24249 ,C9964_=_C24278 ,C9964_=_C24313 ,\nC9964_=_C24328 ,C9964_=_C24344 ,C9964_=_C24360 ,C9964_=_C24440 ,C9964_=_C24452 ,C9964_=_C24473 ,\nC9964_=_C24475 ,C9964_=_C24481 ,C10674_=_C10675 ,C10674_=_C11313 ,C10674_=_C12950 ,C10674_=_C15509 ,\nC10674_=_C16223 ,C10674_=_C16766 ,C10674_=_C17740 ,C10674_=_C18316 ,C10674_=_C19276 ,C10674_=_C20212 ,\nC10674_=_C21163 ,C10674_=_C21709 ,C10674_=_C22184 ,C10674_=_C22543 ,C10674_=_C22907 ,C10674_=_C23415 ,\nC10674_=_C23773 ,C10674_=_C24069 ,C10674_=_C24197 ,C10674_=_C24247 ,C10674_=_C24276 ,C10674_=_C24311 ,\nC10674_=_C24342 ,C10674_=_C24358 ,C10674_=_C24437 ,C10674_=_C24450 ,C10674_=_C24461 ,C10674_=_C24463 ,\nC10674_=_C24470 ,C10675_=_C11314 ,C10675_=_C12953 ,C10675_=_C15514 ,C10675_=_C16224 ,C10675_=_C16767 ,\nC10675_=_C17742 ,C10675_=_C18317 ,C10675_=_C18868 ,C10675_=_C19279 ,C10675_=_C20214 ,C10675_=_C21165 ,\nC10675_=_C21710 ,C10675_=_C22185 ,C10675_=_C22544 ,C10675_=_C22908 ,C10675_=_C23080 ,C10675_=_C23234 ,\nC10675_=_C23417 ,C10675_=_C23775 ,C10675_=_C23938 ,C10675_=_C23985 ,C10675_=_C24016 ,C10675_=_C24071 ,\nC10675_=_C24111 ,C10675_=_C24199 ,C10675_=_C24249 ,C10675_=_C24278 ,C10675_=_C24313 ,C10675_=_C24328 ,\nC10675_=_C24344 ,C10675_=_C24360 ,C10675_=_C24440 ,C10675_=_C24452 ,C10675_=_C24473 ,C10675_=_C24475 ,\nC10675_=_C24481 ,C11313_=_C11314 ,C11313_=_C12950 ,C11313_=_C15509 ,C11313_=_C16223 ,C11313_=_C16766 ,\nC11313_=_C17740 ,C11313_=_C18316 ,C11313_=_C19276 ,C11313_=_C20212 ,C11313_=_C21163 ,C11313_=_C21709 ,\nC11313_=_C22184 ,C11313_=_C22543 ,C11313_=_C22907 ,C11313_=_C23415 ,C11313_=_C23773 ,C11313_=_C24069 ,\nC11313_=_C24197 ,C11313_=_C24247 ,C11313_=_C24276 ,C11313_=_C24311 ,C11313_=_C24342 ,C11313_=_C24358 ,\nC11313_=_C24437 ,C11313_=_C24450 ,C11313_=_C24461 ,C11313_=_C24463 ,C11313_=_C24470 ,C11314_=_C12953 ,\nC11314_=_C15514 ,C11314_=_C16224 ,C11314_=_C16767 ,C11314_=_C17742 ,C11314_=_C18317 ,C11314_=_C18868 ,\nC11314_=_C19279 ,C11314_=_C20214 ,C11314_=_C21165 ,C11314_=_C21710 ,C11314_=_C22185 ,C11314_=_C22544 ,\nC11314_=_C22908 ,C11314_=_C23080 ,C11314_=_C23234 ,C11314_=_C23417 ,C11314_=_C23775 ,C11314_=_C23938 ,\nC11314_=_C23985 ,C11314_=_C24016 ,C11314_=_C24071 ,C11314_=_C24111 ,C11314_=_C24199 ,C11314_=_C24249 ,\nC11314_=_C24278 ,C11314_=_C24313 ,C11314_=_C24328 ,C11314_=_C24344 ,C11314_=_C24360 ,C11314_=_C24440 ,\nC11314_=_C24452 ,C11314_=_C24473 ,C11314_=_C24475 ,C11314_=_C24481 ,C12946_=_C12948 ,C12946_=_C12950 ,\nC12946_=_C12953 ,C12946_=_C18864 ,C12946_=_C19268 ,C12946_=_C23407 ,C12946_=_C23765 ,C12946_=_C23934 ,\nC12946_=_C23981 ,C12946_=_C24059 ,C12946_=_C24107 ,C12946_=_C24189 ,C12946_=_C24239 ,C12946_=_C24268 ,\nC12946_=_C24303 ,C12946_=_C24334 ,C12946_=_C24350 ,C12946_=_C24399 ,C12946_=_C24401 ,C12946_=_C24407 ,\nC12946_=_C24409 ,C12946_=_C24416 ,C12948_=_C12950 ,C12948_=_C12953 ,C12948_=_C18866 ,C12948_=_C19270 ,\nC12948_=_C23409 ,C12948_=_C23767 ,C12948_=_C23936 ,C12948_=_C23983 ,C12948_=_C24061 ,C12948_=_C24109 ,\nC12948_=_C24191 ,C12948_=_C24241 ,C12948_=_C24270 ,C12948_=_C24305 ,C12948_=_C24336 ,C12948_=_C24352 ,\nC12948_=_C24418 ,C12948_=_C24420 ,C12948_=_C24426 ,C12948_=_C24433 ,C12950_=_C12953 ,C12950_=_C15509 ,\nC12950_=_C16223 ,C12950_=_C16766 ,C12950_=_C17740 ,C12950_=_C18316 ,C12950_=_C19276 ,C12950_=_C20212 ,\nC12950_=_C21163 ,C12950_=_C21709 ,C12950_=_C22184 ,C12950_=_C22543 ,C12950_=_C22907 ,C12950_=_C23415 ,\nC12950_=_C23773 ,C12950_=_C24069 ,C12950_=_C24197 ,C12950_=_C24247 ,C12950_=_C24276 ,C12950_=_C24311 ,\nC12950_=_C24342 ,C12950_=_C24358 ,C12950_=_C24437 ,C12950_=_C24450 ,C12950_=_C24461 ,C12950_=_C24463 ,\nC12950_=_C24470 ,C12953_=_C15514 ,C12953_=_C16224 ,C12953_=_C16767 ,C12953_=_C17742 ,C12953_=_C18317 ,\nC12953_=_C18868 ,C12953_=_C19279 ,C12953_=_C20214 ,C12953_=_C21165 ,C12953_=_C21710 ,C12953_=_C22185 ,\nC12953_=_C22544 ,C12953_=_C22908 ,C12953_=_C23080 ,C12953_=_C23234 ,C12953_=_C23417 ,C12953_=_C23775 ,\nC12953_=_C23938 ,C12953_=_C23985 ,C12953_=_C24016 ,C12953_=_C24071 ,C12953_=_C24111 ,C12953_=_C24199 ,\nC12953_=_C24249 ,C12953_=_C24278 ,C12953_=_C24313 ,C12953_=_C24328 ,C12953_=_C24344 ,C12953_=_C24360 ,\nC12953_=_C24440 ,C12953_=_C24452 ,C12953_=_C24473 ,C12953_=_C24475 ,C12953_=_C24481 ,C15509_=_C15514 ,\nC15509_=_C16223 ,C15509_=_C16766 ,C15509_=_C17740 ,C15509_=_C18316 ,C15509_=_C19276 ,C15509_=_C20212 ,\nC15509_=_C21163 ,C15509_=_C21709 ,C15509_=_C22184 ,C15509_=_C22543 ,C15509_=_C22907 ,C15509_=_C23415 ,\nC15509_=_C23773 ,C15509_=_C24069 ,C15509_=_C24197 ,C15509_=_C24247 ,C15509_=_C24276 ,C15509_=_C24311 ,\nC15509_=_C24342 ,C15509_=_C24358 ,C15509_=_C24437 ,C15509_=_C24450 ,C15509_=_C24461 ,C15509_=_C24463 ,\nC15509_=_C24470 ,C15514_=_C16224 ,C15514_=_C16767 ,C15514_=_C17742 ,C15514_=_C18317 ,C15514_=_C18868 ,\nC15514_=_C19279 ,C15514_=_C20214 ,C15514_=_C21165 ,C15514_=_C21710 ,C15514_=_C22185 ,C15514_=_C22544 ,\nC15514_=_C22908 ,C15514_=_C23080 ,C15514_=_C23234 ,C15514_=_C23417 ,C15514_=_C23775 ,C15514_=_C23938 ,\nC15514_=_C23985 ,C15514_=_C24016 ,C15514_=_C24071 ,C15514_=_C24111 ,C15514_=_C24199 ,C15514_=_C24249 ,\nC15514_=_C24278 ,C15514_=_C24313 ,C15514_=_C24328 ,C15514_=_C24344 ,C15514_=_C24360 ,C15514_=_C24440 ,\nC15514_=_C24452 ,C15514_=_C24473 ,C15514_=_C24475 ,C15514_=_C24481 ,C16223_=_C16224 ,C16223_=_C16766 ,\nC16223_=_C17740 ,C16223_=_C18316 ,C16223_=_C19276 ,C16223_=_C20212 ,C16223_=_C21163 ,C16223_=_C21709 ,\nC16223_=_C22184 ,C16223_=_C22543 ,C16223_=_C22907 ,C16223_=_C23415 ,C16223_=_C23773 ,C16223_=_C24069 ,\nC16223_=_C24197 ,C16223_=_C24247 ,C16223_=_C24276 ,C16223_=_C24311 ,C16223_=_C24342 ,C16223_=_C24358 ,\nC16223_=_C24437 ,C16223_=_C24450 ,C16223_=_C24461 ,C16223_=_C24463 ,C16223_=_C24470 ,C16224_=_C16767 ,\nC16224_=_C17742 ,C16224_=_C18317 ,C16224_=_C18868 ,C16224_=_C19279 ,C16224_=_C20214 ,C16224_=_C21165 ,\nC16224_=_C21710 ,C16224_=_C22185 ,C16224_=_C22544 ,C16224_=_C22908 ,C16224_=_C23080 ,C16224_=_C23234 ,\nC16224_=_C23417 ,C16224_=_C23775 ,C16224_=_C23938 ,C16224_=_C23985 ,C16224_=_C24016 ,C16224_=_C24071 ,\nC16224_=_C24111 ,C16224_=_C24199 ,C16224_=_C24249 ,C16224_=_C24278 ,C16224_=_C24313 ,C16224_=_C24328 ,\nC16224_=_C24344 ,C16224_=_C24360 ,C16224_=_C24440 ,C16224_=_C24452 ,C16224_=_C24473 ,C16224_=_C24475 ,\nC16224_=_C24481 ,C16766_=_C16767 ,C16766_=_C17740 ,C16766_=_C18316 ,C16766_=_C19276 ,C16766_=_C20212 ,\nC16766_=_C21163 ,C16766_=_C21709 ,C16766_=_C22184 ,C16766_=_C22543 ,C16766_=_C22907 ,C16766_=_C23415 ,\nC16766_=_C23773 ,C16766_=_C24069 ,C16766_=_C24197 ,C16766_=_C24247 ,C16766_=_C24276 ,C16766_=_C24311 ,\nC16766_=_C24342 ,C16766_=_C24358 ,C16766_=_C24437 ,C16766_=_C24450 ,C16766_=_C24461 ,C16766_=_C24463 ,\nC16766_=_C24470 ,C16767_=_C17742 ,C16767_=_C18317 ,C16767_=_C18868 ,C16767_=_C19279 ,C16767_=_C20214 ,\nC16767_=_C21165 ,C16767_=_C21710 ,C16767_=_C22185 ,C16767_=_C22544 ,C16767_=_C22908 ,C16767_=_C23080 ,\nC16767_=_C23234 ,C16767_=_C23417 ,C16767_=_C23775 ,C16767_=_C23938 ,C16767_=_C23985 ,C16767_=_C24016 ,\nC16767_=_C24071 ,C16767_=_C24111 ,C16767_=_C24199 ,C16767_=_C24249 ,C16767_=_C24278 ,C16767_=_C24313 ,\nC16767_=_C24328 ,C16767_=_C24344 ,C16767_=_C24360 ,C16767_=_C24440 ,C16767_=_C24452 ,C16767_=_C24473 ,\nC16767_=_C24475 ,C16767_=_C24481 ,C17740_=_C17742 ,C17740_=_C18316 ,C17740_=_C19276 ,C17740_=_C20212 ,\nC17740_=_C21163 ,C17740_=_C21709 ,C17740_=_C22184 ,C17740_=_C22543</w:t>
      </w:r>
    </w:p>
    <w:p>
      <w:pPr>
        <w:pStyle w:val="PreformattedText"/>
        <w:bidi w:val="0"/>
        <w:spacing w:before="0" w:after="0"/>
        <w:jc w:val="left"/>
        <w:rPr/>
      </w:pPr>
      <w:r>
        <w:rPr/>
        <w:t xml:space="preserve"> </w:t>
      </w:r>
      <w:r>
        <w:rPr/>
        <w:t>,C17740_=_C22907 ,C17740_=_C23415 ,\nC17740_=_C23773 ,C17740_=_C24069 ,C17740_=_C24197 ,C17740_=_C24247 ,C17740_=_C24276 ,C17740_=_C24311 ,\nC17740_=_C24342 ,C17740_=_C24358 ,C17740_=_C24437 ,C17740_=_C24450 ,C17740_=_C24461 ,C17740_=_C24463 ,\nC17740_=_C24470 ,C17742_=_C18317 ,C17742_=_C18868 ,C17742_=_C19279 ,C17742_=_C20214 ,C17742_=_C21165 ,\nC17742_=_C21710 ,C17742_=_C22185 ,C17742_=_C22544 ,C17742_=_C22908 ,C17742_=_C23080 ,C17742_=_C23234 ,\nC17742_=_C23417 ,C17742_=_C23775 ,C17742_=_C23938 ,C17742_=_C23985 ,C17742_=_C24016 ,C17742_=_C24071 ,\nC17742_=_C24111 ,C17742_=_C24199 ,C17742_=_C24249 ,C17742_=_C24278 ,C17742_=_C24313 ,C17742_=_C24328 ,\nC17742_=_C24344 ,C17742_=_C24360 ,C17742_=_C24440 ,C17742_=_C24452 ,C17742_=_C24473 ,C17742_=_C24475 ,\nC17742_=_C24481 ,C18316_=_C18317 ,C18316_=_C19276 ,C18316_=_C20212 ,C18316_=_C21163 ,C18316_=_C21709 ,\nC18316_=_C22184 ,C18316_=_C22543 ,C18316_=_C22907 ,C18316_=_C23415 ,C18316_=_C23773 ,C18316_=_C24069 ,\nC18316_=_C24197 ,C18316_=_C24247 ,C18316_=_C24276 ,C18316_=_C24311 ,C18316_=_C24342 ,C18316_=_C24358 ,\nC18316_=_C24437 ,C18316_=_C24450 ,C18316_=_C24461 ,C18316_=_C24463 ,C18316_=_C24470 ,C18317_=_C18868 ,\nC18317_=_C19279 ,C18317_=_C20214 ,C18317_=_C21165 ,C18317_=_C21710 ,C18317_=_C22185 ,C18317_=_C22544 ,\nC18317_=_C22908 ,C18317_=_C23080 ,C18317_=_C23234 ,C18317_=_C23417 ,C18317_=_C23775 ,C18317_=_C23938 ,\nC18317_=_C23985 ,C18317_=_C24016 ,C18317_=_C24071 ,C18317_=_C24111 ,C18317_=_C24199 ,C18317_=_C24249 ,\nC18317_=_C24278 ,C18317_=_C24313 ,C18317_=_C24328 ,C18317_=_C24344 ,C18317_=_C24360 ,C18317_=_C24440 ,\nC18317_=_C24452 ,C18317_=_C24473 ,C18317_=_C24475 ,C18317_=_C24481 ,C18864_=_C18866 ,C18864_=_C18868 ,\nC18864_=_C19268 ,C18864_=_C23407 ,C18864_=_C23765 ,C18864_=_C23934 ,C18864_=_C23981 ,C18864_=_C24059 ,\nC18864_=_C24107 ,C18864_=_C24189 ,C18864_=_C24239 ,C18864_=_C24268 ,C18864_=_C24303 ,C18864_=_C24334 ,\nC18864_=_C24350 ,C18864_=_C24399 ,C18864_=_C24401 ,C18864_=_C24407 ,C18864_=_C24409 ,C18864_=_C24416 ,\nC18866_=_C18868 ,C18866_=_C19270 ,C18866_=_C23409 ,C18866_=_C23767 ,C18866_=_C23936 ,C18866_=_C23983 ,\nC18866_=_C24061 ,C18866_=_C24109 ,C18866_=_C24191 ,C18866_=_C24241 ,C18866_=_C24270 ,C18866_=_C24305 ,\nC18866_=_C24336 ,C18866_=_C24352 ,C18866_=_C24418 ,C18866_=_C24420 ,C18866_=_C24426 ,C18866_=_C24433 ,\nC18868_=_C19279 ,C18868_=_C20214 ,C18868_=_C21165 ,C18868_=_C21710 ,C18868_=_C22185 ,C18868_=_C22544 ,\nC18868_=_C22908 ,C18868_=_C23080 ,C18868_=_C23234 ,C18868_=_C23417 ,C18868_=_C23775 ,C18868_=_C23938 ,\nC18868_=_C23985 ,C18868_=_C24016 ,C18868_=_C24071 ,C18868_=_C24111 ,C18868_=_C24199 ,C18868_=_C24249 ,\nC18868_=_C24278 ,C18868_=_C24313 ,C18868_=_C24328 ,C18868_=_C24344 ,C18868_=_C24360 ,C18868_=_C24440 ,\nC18868_=_C24452 ,C18868_=_C24473 ,C18868_=_C24475 ,C18868_=_C24481 ,C19266_=_C19268 ,C19266_=_C19270 ,\nC19266_=_C19276 ,C19266_=_C19279 ,C19266_=_C19313 ,C19266_=_C19315 ,C19266_=_C23405 ,C19266_=_C23763 ,\nC19266_=_C24057 ,C19266_=_C24187 ,C19266_=_C24237 ,C19266_=_C24266 ,C19266_=_C24300 ,C19266_=_C24332 ,\nC19266_=_C24348 ,C19266_=_C24376 ,C19266_=_C24378 ,C19266_=_C24384 ,C19266_=_C24386 ,C19266_=_C24393 ,\nC19268_=_C19270 ,C19268_=_C19276 ,C19268_=_C19279 ,C19268_=_C19313 ,C19268_=_C19315 ,C19268_=_C23407 ,\nC19268_=_C23765 ,C19268_=_C23934 ,C19268_=_C23981 ,C19268_=_C24059 ,C19268_=_C24107 ,C19268_=_C24189 ,\nC19268_=_C24239 ,C19268_=_C24268 ,C19268_=_C24303 ,C19268_=_C24334 ,C19268_=_C24350 ,C19268_=_C24399 ,\nC19268_=_C24401 ,C19268_=_C24407 ,C19268_=_C24409 ,C19268_=_C24416 ,C19270_=_C19276 ,C19270_=_C19279 ,\nC19270_=_C19313 ,C19270_=_C19315 ,C19270_=_C23409 ,C19270_=_C23767 ,C19270_=_C23936 ,C19270_=_C23983 ,\nC19270_=_C24061 ,C19270_=_C24109 ,C19270_=_C24191 ,C19270_=_C24241 ,C19270_=_C24270 ,C19270_=_C24305 ,\nC19270_=_C24336 ,C19270_=_C24352 ,C19270_=_C24418 ,C19270_=_C24420 ,C19270_=_C24426 ,C19270_=_C24433 ,\nC19276_=_C19279 ,C19276_=_C19313 ,C19276_=_C19315 ,C19276_=_C20212 ,C19276_=_C21163 ,C19276_=_C21709 ,\nC19276_=_C22184 ,C19276_=_C22543 ,C19276_=_C22907 ,C19276_=_C23415 ,C19276_=_C23773 ,C19276_=_C24069 ,\nC19276_=_C24197 ,C19276_=_C24247 ,C19276_=_C24276 ,C19276_=_C24311 ,C19276_=_C24342 ,C19276_=_C24358 ,\nC19276_=_C24437 ,C19276_=_C24450 ,C19276_=_C24461 ,C19276_=_C24463 ,C19276_=_C24470 ,C19279_=_C19313 ,\nC19279_=_C19315 ,C19279_=_C20214 ,C19279_=_C21165 ,C19279_=_C21710 ,C19279_=_C22185 ,C19279_=_C22544 ,\nC19279_=_C22908 ,C19279_=_C23080 ,C19279_=_C23234 ,C19279_=_C23417 ,C19279_=_C23775 ,C19279_=_C23938 ,\nC19279_=_C23985 ,C19279_=_C24016 ,C19279_=_C24071 ,C19279_=_C24111 ,C19279_=_C24199 ,C19279_=_C24249 ,\nC19279_=_C24278 ,C19279_=_C24313 ,C19279_=_C24328 ,C19279_=_C24344 ,C19279_=_C24360 ,C19279_=_C24440 ,\nC19279_=_C24452 ,C19279_=_C24473 ,C19279_=_C24475 ,C19279_=_C24481 ,C19313_=_C19315 ,C19313_=_C23782 ,\nC19313_=_C24082 ,C19313_=_C24205 ,C19313_=_C24284 ,C19313_=_C24320 ,C19313_=_C24366 ,C19313_=_C24444 ,\nC19313_=_C24485 ,C19313_=_C24491 ,C19315_=_C23784 ,C19315_=_C24084 ,C19315_=_C24207 ,C19315_=_C24286 ,\nC19315_=_C24322 ,C19315_=_C24368 ,C19315_=_C24487 ,C20212_=_C20214 ,C20212_=_C21163 ,C20212_=_C21709 ,\nC20212_=_C22184 ,C20212_=_C22543 ,C20212_=_C22907 ,C20212_=_C23415 ,C20212_=_C23773 ,C20212_=_C24069 ,\nC20212_=_C24197 ,C20212_=_C24247 ,C20212_=_C24276 ,C20212_=_C24311 ,C20212_=_C24342 ,C20212_=_C24358 ,\nC20212_=_C24437 ,C20212_=_C24450 ,C20212_=_C24461 ,C20212_=_C24463 ,C20212_=_C24470 ,C20214_=_C21165 ,\nC20214_=_C21710 ,C20214_=_C22185 ,C20214_=_C22544 ,C20214_=_C22908 ,C20214_=_C23080 ,C20214_=_C23234 ,\nC20214_=_C23417 ,C20214_=_C23775 ,C20214_=_C23938 ,C20214_=_C23985 ,C20214_=_C24016 ,C20214_=_C24071 ,\nC20214_=_C24111 ,C20214_=_C24199 ,C20214_=_C24249 ,C20214_=_C24278 ,C20214_=_C24313 ,C20214_=_C24328 ,\nC20214_=_C24344 ,C20214_=_C24360 ,C20214_=_C24440 ,C20214_=_C24452 ,C20214_=_C24473 ,C20214_=_C24475 ,\nC20214_=_C24481 ,C21163_=_C21165 ,C21163_=_C21709 ,C21163_=_C22184 ,C21163_=_C22543 ,C21163_=_C22907 ,\nC21163_=_C23415 ,C21163_=_C23773 ,C21163_=_C24069 ,C21163_=_C24197 ,C21163_=_C24247 ,C21163_=_C24276 ,\nC21163_=_C24311 ,C21163_=_C24342 ,C21163_=_C24358 ,C21163_=_C24437 ,C21163_=_C24450 ,C21163_=_C24461 ,\nC21163_=_C24463 ,C21163_=_C24470 ,C21165_=_C21710 ,C21165_=_C22185 ,C21165_=_C22544 ,C21165_=_C22908 ,\nC21165_=_C23080 ,C21165_=_C23234 ,C21165_=_C23417 ,C21165_=_C23775 ,C21165_=_C23938 ,C21165_=_C23985 ,\nC21165_=_C24016 ,C21165_=_C24071 ,C21165_=_C24111 ,C21165_=_C24199 ,C21165_=_C24249 ,C21165_=_C24278 ,\nC21165_=_C24313 ,C21165_=_C24328 ,C21165_=_C24344 ,C21165_=_C24360 ,C21165_=_C24440 ,C21165_=_C24452 ,\nC21165_=_C24473 ,C21165_=_C24475 ,C21165_=_C24481 ,C21709_=_C21710 ,C21709_=_C22184 ,C21709_=_C22543 ,\nC21709_=_C22907 ,C21709_=_C23415 ,C21709_=_C23773 ,C21709_=_C24069 ,C21709_=_C24197 ,C21709_=_C24247 ,\nC21709_=_C24276 ,C21709_=_C24311 ,C21709_=_C24342 ,C21709_=_C24358 ,C21709_=_C24437 ,C21709_=_C24450 ,\nC21709_=_C24461 ,C21709_=_C24463 ,C21709_=_C24470 ,C21710_=_C22185 ,C21710_=_C22544 ,C21710_=_C22908 ,\nC21710_=_C23080 ,C21710_=_C23234 ,C21710_=_C23417 ,C21710_=_C23775 ,C21710_=_C23938 ,C21710_=_C23985 ,\nC21710_=_C24016 ,C21710_=_C24071 ,C21710_=_C24111 ,C21710_=_C24199 ,C21710_=_C24249 ,C21710_=_C24278 ,\nC21710_=_C24313 ,C21710_=_C24328 ,C21710_=_C24344 ,C21710_=_C24360 ,C21710_=_C24440 ,C21710_=_C24452 ,\nC21710_=_C24473 ,C21710_=_C24475 ,C21710_=_C24481 ,C22184_=_C22185 ,C22184_=_C22543 ,C22184_=_C22907 ,\nC22184_=_C23415 ,C22184_=_C23773 ,C22184_=_C24069 ,C22184_=_C24197 ,C22184_=_C24247 ,C22184_=_C24276 ,\nC22184_=_C24311 ,C22184_=_C24342 ,C22184_=_C24358 ,C22184_=_C24437 ,C22184_=_C24450 ,C22184_=_C24461 ,\nC22184_=_C24463 ,C22184_=_C24470 ,C22185_=_C22544 ,C22185_=_C22908 ,C22185_=_C23080 ,C22185_=_C23234 ,\nC22185_=_C23417 ,C22185_=_C23775 ,C22185_=_C23938 ,C22185_=_C23985 ,C22185_=_C24016 ,C22185_=_C24071 ,\nC22185_=_C24111 ,C22185_=_C24199 ,C22185_=_C24249 ,C22185_=_C24278 ,C22185_=_C24313 ,C22185_=_C24328 ,\nC22185_=_C24344 ,C22185_=_C24360 ,C22185_=_C24440 ,C22185_=_C24452 ,C22185_=_C24473 ,C22185_=_C24475 ,\nC22185_=_C24481 ,C22543_=_C22544 ,C22543_=_C22907 ,C22543_=_C23415 ,C22543_=_C23773 ,C22543_=_C24069 ,\nC22543_=_C24197 ,C22543_=_C24247 ,C22543_=_C24276 ,C22543_=_C24311 ,C22543_=_C24342 ,C22543_=_C24358 ,\nC22543_=_C24437 ,C22543_=_C24450 ,C22543_=_C24461 ,C22543_=_C24463 ,C22543_=_C24470 ,C22544_=_C22908 ,\nC22544_=_C23080 ,C22544_=_C23234 ,C22544_=_C23417 ,C22544_=_C23775 ,C22544_=_C23938 ,C22544_=_C23985 ,\nC22544_=_C24016 ,C22544_=_C24071 ,C22544_=_C24111 ,C22544_=_C24199 ,C22544_=_C24249 ,C22544_=_C24278 ,\nC22544_=_C24313 ,C22544_=_C24328 ,C22544_=_C24344 ,C22544_=_C24360 ,C22544_=_C24440 ,C22544_=_C24452 ,\nC22544_=_C24473 ,C22544_=_C24475 ,C22544_=_C24481 ,C22907_=_C22908 ,C22907_=_C23415 ,C22907_=_C23773 ,\nC22907_=_C24069 ,C22907_=_C24197 ,C22907_=_C24247 ,C22907_=_C24276 ,C22907_=_C24311 ,C22907_=_C24342 ,\nC22907_=_C24358 ,C22907_=_C24437 ,C22907_=_C24450 ,C22907_=_C24461 ,C22907_=_C24463 ,C22907_=_C24470 ,\nC22908_=_C23080 ,C22908_=_C23234 ,C22908_=_C23417 ,C22908_=_C23775 ,C22908_=_C23938 ,C22908_=_C23985 ,\nC22908_=_C24016 ,C22908_=_C24071 ,C22908_=_C24111 ,C22908_=_C24199 ,C22908_=_C24249 ,C22908_=_C24278 ,\nC22908_=_C24313 ,C22908_=_C24328 ,C22908_=_C24344 ,C22908_=_C24360 ,C22908_=_C24440 ,C22908_=_C24452 ,\nC22908_=_C24473 ,C22908_=_C24475 ,C22908_=_C24481 ,C23080_=_C23234 ,C23080_=_C23417 ,C23080_=_C23775 ,\nC23080_=_C23938 ,C23080_=_C23985 ,C23080_=_C24016 ,C23080_=_C24071 ,C23080_=_C24111 ,C23080_=_C24199 ,\nC23080_=_C24249 ,C23080_=_C24278 ,C23080_=_C24313 ,C23080_=_C24328 ,C23080_=_C24344 ,C23080_=_C24360 ,\nC23080_=_C24440 ,C23080_=_C24452 ,C23080_=_C24473 ,C23080_=_C24475 ,C23080_=_C24481 ,C23234_=_C23417 ,\nC23234_=_C23775 ,C23234_=_C23938 ,C23234_=_C23985 ,C23234_=_C24016 ,C23234_=_C24071 ,C23234_=_C24111 ,\nC23234_=_C24199 ,C23234_=_C24249 ,C23234_=_C24278 ,C23234_=_C24313 ,C23234_=_C24328 ,C23234_=_C24344</w:t>
      </w:r>
    </w:p>
    <w:p>
      <w:pPr>
        <w:pStyle w:val="PreformattedText"/>
        <w:bidi w:val="0"/>
        <w:spacing w:before="0" w:after="0"/>
        <w:jc w:val="left"/>
        <w:rPr/>
      </w:pPr>
      <w:r>
        <w:rPr/>
        <w:t xml:space="preserve"> </w:t>
      </w:r>
      <w:r>
        <w:rPr/>
        <w:t>,\nC23234_=_C24360 ,C23234_=_C24440 ,C23234_=_C24452 ,C23234_=_C24473 ,C23234_=_C24475 ,C23234_=_C24481 ,\nC23405_=_C23407 ,C23405_=_C23409 ,C23405_=_C23415 ,C23405_=_C23417 ,C23405_=_C23763 ,C23405_=_C24057 ,\nC23405_=_C24187 ,C23405_=_C24237 ,C23405_=_C24266 ,C23405_=_C24300 ,C23405_=_C24332 ,C23405_=_C24348 ,\nC23405_=_C24376 ,C23405_=_C24378 ,C23405_=_C24384 ,C23405_=_C24386 ,C23405_=_C24393 ,C23407_=_C23409 ,\nC23407_=_C23415 ,C23407_=_C23417 ,C23407_=_C23765 ,C23407_=_C23934 ,C23407_=_C23981 ,C23407_=_C24059 ,\nC23407_=_C24107 ,C23407_=_C24189 ,C23407_=_C24239 ,C23407_=_C24268 ,C23407_=_C24303 ,C23407_=_C24334 ,\nC23407_=_C24350 ,C23407_=_C24399 ,C23407_=_C24401 ,C23407_=_C24407 ,C23407_=_C24409 ,C23407_=_C24416 ,\nC23409_=_C23415 ,C23409_=_C23417 ,C23409_=_C23767 ,C23409_=_C23936 ,C23409_=_C23983 ,C23409_=_C24061 ,\nC23409_=_C24109 ,C23409_=_C24191 ,C23409_=_C24241 ,C23409_=_C24270 ,C23409_=_C24305 ,C23409_=_C24336 ,\nC23409_=_C24352 ,C23409_=_C24418 ,C23409_=_C24420 ,C23409_=_C24426 ,C23409_=_C24433 ,C23415_=_C23417 ,\nC23415_=_C23773 ,C23415_=_C24069 ,C23415_=_C24197 ,C23415_=_C24247 ,C23415_=_C24276 ,C23415_=_C24311 ,\nC23415_=_C24342 ,C23415_=_C24358 ,C23415_=_C24437 ,C23415_=_C24450 ,C23415_=_C24461 ,C23415_=_C24463 ,\nC23415_=_C24470 ,C23417_=_C23775 ,C23417_=_C23938 ,C23417_=_C23985 ,C23417_=_C24016 ,C23417_=_C24071 ,\nC23417_=_C24111 ,C23417_=_C24199 ,C23417_=_C24249 ,C23417_=_C24278 ,C23417_=_C24313 ,C23417_=_C24328 ,\nC23417_=_C24344 ,C23417_=_C24360 ,C23417_=_C24440 ,C23417_=_C24452 ,C23417_=_C24473 ,C23417_=_C24475 ,\nC23417_=_C24481 ,C23763_=_C23765 ,C23763_=_C23767 ,C23763_=_C23773 ,C23763_=_C23775 ,C23763_=_C23782 ,\nC23763_=_C23784 ,C23763_=_C24057 ,C23763_=_C24187 ,C23763_=_C24237 ,C23763_=_C24266 ,C23763_=_C24300 ,\nC23763_=_C24332 ,C23763_=_C24348 ,C23763_=_C24376 ,C23763_=_C24378 ,C23763_=_C24384 ,C23763_=_C24386 ,\nC23763_=_C24393 ,C23765_=_C23767 ,C23765_=_C23773 ,C23765_=_C23775 ,C23765_=_C23782 ,C23765_=_C23784 ,\nC23765_=_C23934 ,C23765_=_C23981 ,C23765_=_C24059 ,C23765_=_C24107 ,C23765_=_C24189 ,C23765_=_C24239 ,\nC23765_=_C24268 ,C23765_=_C24303 ,C23765_=_C24334 ,C23765_=_C24350 ,C23765_=_C24399 ,C23765_=_C24401 ,\nC23765_=_C24407 ,C23765_=_C24409 ,C23765_=_C24416 ,C23767_=_C23773 ,C23767_=_C23775 ,C23767_=_C23782 ,\nC23767_=_C23784 ,C23767_=_C23936 ,C23767_=_C23983 ,C23767_=_C24061 ,C23767_=_C24109 ,C23767_=_C24191 ,\nC23767_=_C24241 ,C23767_=_C24270 ,C23767_=_C24305 ,C23767_=_C24336 ,C23767_=_C24352 ,C23767_=_C24418 ,\nC23767_=_C24420 ,C23767_=_C24426 ,C23767_=_C24433 ,C23773_=_C23775 ,C23773_=_C23782 ,C23773_=_C23784 ,\nC23773_=_C24069 ,C23773_=_C24197 ,C23773_=_C24247 ,C23773_=_C24276 ,C23773_=_C24311 ,C23773_=_C24342 ,\nC23773_=_C24358 ,C23773_=_C24437 ,C23773_=_C24450 ,C23773_=_C24461 ,C23773_=_C24463 ,C23773_=_C24470 ,\nC23775_=_C23782 ,C23775_=_C23784 ,C23775_=_C23938 ,C23775_=_C23985 ,C23775_=_C24016 ,C23775_=_C24071 ,\nC23775_=_C24111 ,C23775_=_C24199 ,C23775_=_C24249 ,C23775_=_C24278 ,C23775_=_C24313 ,C23775_=_C24328 ,\nC23775_=_C24344 ,C23775_=_C24360 ,C23775_=_C24440 ,C23775_=_C24452 ,C23775_=_C24473 ,C23775_=_C24475 ,\nC23775_=_C24481 ,C23782_=_C23784 ,C23782_=_C24082 ,C23782_=_C24205 ,C23782_=_C24284 ,C23782_=_C24320 ,\nC23782_=_C24366 ,C23782_=_C24444 ,C23782_=_C24485 ,C23782_=_C24491 ,C23784_=_C24084 ,C23784_=_C24207 ,\nC23784_=_C24286 ,C23784_=_C24322 ,C23784_=_C24368 ,C23784_=_C24487 ,C23934_=_C23936 ,C23934_=_C23938 ,\nC23934_=_C23981 ,C23934_=_C24059 ,C23934_=_C24107 ,C23934_=_C24189 ,C23934_=_C24239 ,C23934_=_C24268 ,\nC23934_=_C24303 ,C23934_=_C24334 ,C23934_=_C24350 ,C23934_=_C24399 ,C23934_=_C24401 ,C23934_=_C24407 ,\nC23934_=_C24409 ,C23934_=_C24416 ,C23936_=_C23938 ,C23936_=_C23983 ,C23936_=_C24061 ,C23936_=_C24109 ,\nC23936_=_C24191 ,C23936_=_C24241 ,C23936_=_C24270 ,C23936_=_C24305 ,C23936_=_C24336 ,C23936_=_C24352 ,\nC23936_=_C24418 ,C23936_=_C24420 ,C23936_=_C24426 ,C23936_=_C24433 ,C23938_=_C23985 ,C23938_=_C24016 ,\nC23938_=_C24071 ,C23938_=_C24111 ,C23938_=_C24199 ,C23938_=_C24249 ,C23938_=_C24278 ,C23938_=_C24313 ,\nC23938_=_C24328 ,C23938_=_C24344 ,C23938_=_C24360 ,C23938_=_C24440 ,C23938_=_C24452 ,C23938_=_C24473 ,\nC23938_=_C24475 ,C23938_=_C24481 ,C23981_=_C23983 ,C23981_=_C23985 ,C23981_=_C24059 ,C23981_=_C24107 ,\nC23981_=_C24189 ,C23981_=_C24239 ,C23981_=_C24268 ,C23981_=_C24303 ,C23981_=_C24334 ,C23981_=_C24350 ,\nC23981_=_C24399 ,C23981_=_C24401 ,C23981_=_C24407 ,C23981_=_C24409 ,C23981_=_C24416 ,C23983_=_C23985 ,\nC23983_=_C24061 ,C23983_=_C24109 ,C23983_=_C24191 ,C23983_=_C24241 ,C23983_=_C24270 ,C23983_=_C24305 ,\nC23983_=_C24336 ,C23983_=_C24352 ,C23983_=_C24418 ,C23983_=_C24420 ,C23983_=_C24426 ,C23983_=_C24433 ,\nC23985_=_C24016 ,C23985_=_C24071 ,C23985_=_C24111 ,C23985_=_C24199 ,C23985_=_C24249 ,C23985_=_C24278 ,\nC23985_=_C24313 ,C23985_=_C24328 ,C23985_=_C24344 ,C23985_=_C24360 ,C23985_=_C24440 ,C23985_=_C24452 ,\nC23985_=_C24473 ,C23985_=_C24475 ,C23985_=_C24481 ,C24016_=_C24071 ,C24016_=_C24111 ,C24016_=_C24199 ,\nC24016_=_C24249 ,C24016_=_C24278 ,C24016_=_C24313 ,C24016_=_C24328 ,C24016_=_C24344 ,C24016_=_C24360 ,\nC24016_=_C24440 ,C24016_=_C24452 ,C24016_=_C24473 ,C24016_=_C24475 ,C24016_=_C24481 ,C24057_=_C24059 ,\nC24057_=_C24061 ,C24057_=_C24069 ,C24057_=_C24071 ,C24057_=_C24082 ,C24057_=_C24084 ,C24057_=_C24187 ,\nC24057_=_C24237 ,C24057_=_C24266 ,C24057_=_C24300 ,C24057_=_C24332 ,C24057_=_C24348 ,C24057_=_C24376 ,\nC24057_=_C24378 ,C24057_=_C24384 ,C24057_=_C24386 ,C24057_=_C24393 ,C24059_=_C24061 ,C24059_=_C24069 ,\nC24059_=_C24071 ,C24059_=_C24082 ,C24059_=_C24084 ,C24059_=_C24107 ,C24059_=_C24189 ,C24059_=_C24239 ,\nC24059_=_C24268 ,C24059_=_C24303 ,C24059_=_C24334 ,C24059_=_C24350 ,C24059_=_C24399 ,C24059_=_C24401 ,\nC24059_=_C24407 ,C24059_=_C24409 ,C24059_=_C24416 ,C24061_=_C24069 ,C24061_=_C24071 ,C24061_=_C24082 ,\nC24061_=_C24084 ,C24061_=_C24109 ,C24061_=_C24191 ,C24061_=_C24241 ,C24061_=_C24270 ,C24061_=_C24305 ,\nC24061_=_C24336 ,C24061_=_C24352 ,C24061_=_C24418 ,C24061_=_C24420 ,C24061_=_C24426 ,C24061_=_C24433 ,\nC24069_=_C24071 ,C24069_=_C24082 ,C24069_=_C24084 ,C24069_=_C24197 ,C24069_=_C24247 ,C24069_=_C24276 ,\nC24069_=_C24311 ,C24069_=_C24342 ,C24069_=_C24358 ,C24069_=_C24437 ,C24069_=_C24450 ,C24069_=_C24461 ,\nC24069_=_C24463 ,C24069_=_C24470 ,C24071_=_C24082 ,C24071_=_C24084 ,C24071_=_C24111 ,C24071_=_C24199 ,\nC24071_=_C24249 ,C24071_=_C24278 ,C24071_=_C24313 ,C24071_=_C24328 ,C24071_=_C24344 ,C24071_=_C24360 ,\nC24071_=_C24440 ,C24071_=_C24452 ,C24071_=_C24473 ,C24071_=_C24475 ,C24071_=_C24481 ,C24082_=_C24084 ,\nC24082_=_C24205 ,C24082_=_C24284 ,C24082_=_C24320 ,C24082_=_C24366 ,C24082_=_C24444 ,C24082_=_C24485 ,\nC24082_=_C24491 ,C24084_=_C24207 ,C24084_=_C24286 ,C24084_=_C24322 ,C24084_=_C24368 ,C24084_=_C24487 ,\nC24107_=_C24109 ,C24107_=_C24111 ,C24107_=_C24189 ,C24107_=_C24239 ,C24107_=_C24268 ,C24107_=_C24303 ,\nC24107_=_C24334 ,C24107_=_C24350 ,C24107_=_C24399 ,C24107_=_C24401 ,C24107_=_C24407 ,C24107_=_C24409 ,\nC24107_=_C24416 ,C24109_=_C24111 ,C24109_=_C24191 ,C24109_=_C24241 ,C24109_=_C24270 ,C24109_=_C24305 ,\nC24109_=_C24336 ,C24109_=_C24352 ,C24109_=_C24418 ,C24109_=_C24420 ,C24109_=_C24426 ,C24109_=_C24433 ,\nC24111_=_C24199 ,C24111_=_C24249 ,C24111_=_C24278 ,C24111_=_C24313 ,C24111_=_C24328 ,C24111_=_C24344 ,\nC24111_=_C24360 ,C24111_=_C24440 ,C24111_=_C24452 ,C24111_=_C24473 ,C24111_=_C24475 ,C24111_=_C24481 ,\nC24187_=_C24189 ,C24187_=_C24191 ,C24187_=_C24197 ,C24187_=_C24199 ,C24187_=_C24205 ,C24187_=_C24207 ,\nC24187_=_C24237 ,C24187_=_C24266 ,C24187_=_C24300 ,C24187_=_C24332 ,C24187_=_C24348 ,C24187_=_C24376 ,\nC24187_=_C24378 ,C24187_=_C24384 ,C24187_=_C24386 ,C24187_=_C24393 ,C24189_=_C24191 ,C24189_=_C24197 ,\nC24189_=_C24199 ,C24189_=_C24205 ,C24189_=_C24207 ,C24189_=_C24239 ,C24189_=_C24268 ,C24189_=_C24303 ,\nC24189_=_C24334 ,C24189_=_C24350 ,C24189_=_C24399 ,C24189_=_C24401 ,C24189_=_C24407 ,C24189_=_C24409 ,\nC24189_=_C24416 ,C24191_=_C24197 ,C24191_=_C24199 ,C24191_=_C24205 ,C24191_=_C24207 ,C24191_=_C24241 ,\nC24191_=_C24270 ,C24191_=_C24305 ,C24191_=_C24336 ,C24191_=_C24352 ,C24191_=_C24418 ,C24191_=_C24420 ,\nC24191_=_C24426 ,C24191_=_C24433 ,C24197_=_C24199 ,C24197_=_C24205 ,C24197_=_C24207 ,C24197_=_C24247 ,\nC24197_=_C24276 ,C24197_=_C24311 ,C24197_=_C24342 ,C24197_=_C24358 ,C24197_=_C24437 ,C24197_=_C24450 ,\nC24197_=_C24461 ,C24197_=_C24463 ,C24197_=_C24470 ,C24199_=_C24205 ,C24199_=_C24207 ,C24199_=_C24249 ,\nC24199_=_C24278 ,C24199_=_C24313 ,C24199_=_C24328 ,C24199_=_C24344 ,C24199_=_C24360 ,C24199_=_C24440 ,\nC24199_=_C24452 ,C24199_=_C24473 ,C24199_=_C24475 ,C24199_=_C24481 ,C24205_=_C24207 ,C24205_=_C24284 ,\nC24205_=_C24320 ,C24205_=_C24366 ,C24205_=_C24444 ,C24205_=_C24485 ,C24205_=_C24491 ,C24207_=_C24286 ,\nC24207_=_C24322 ,C24207_=_C24368 ,C24207_=_C24487 ,C24237_=_C24239 ,C24237_=_C24241 ,C24237_=_C24247 ,\nC24237_=_C24249 ,C24237_=_C24266 ,C24237_=_C24300 ,C24237_=_C24332 ,C24237_=_C24348 ,C24237_=_C24376 ,\nC24237_=_C24378 ,C24237_=_C24384 ,C24237_=_C24386 ,C24237_=_C24393 ,C24239_=_C24241 ,C24239_=_C24247 ,\nC24239_=_C24249 ,C24239_=_C24268 ,C24239_=_C24303 ,C24239_=_C24334 ,C24239_=_C24350 ,C24239_=_C24399 ,\nC24239_=_C24401 ,C24239_=_C24407 ,C24239_=_C24409 ,C24239_=_C24416 ,C24241_=_C24247 ,C24241_=_C24249 ,\nC24241_=_C24270 ,C24241_=_C24305 ,C24241_=_C24336 ,C24241_=_C24352 ,C24241_=_C24418 ,C24241_=_C24420 ,\nC24241_=_C24426 ,C24241_=_C24433 ,C24247_=_C24249 ,C24247_=_C24276 ,C24247_=_C24311 ,C24247_=_C24342 ,\nC24247_=_C24358 ,C24247_=_C24437 ,C24247_=_C24450 ,C24247_=_C24461 ,C24247_=_C24463 ,C24247_=_C24470 ,\nC24249_=_C24278 ,C24249_=_C24313 ,C24249_=_C24328 ,C24249_=_C24344 ,C24249_=_C24360 ,C24249_=_C24440 ,\nC24249_=_C24452 ,C24249_=_C24473 ,C24249_=_C24475 ,C24249_=_C24481 ,C24266_=_C24268 ,C24266_=_C24270 ,\nC24266_=_C24276 ,C24266_=_C24278 ,C24266_=_C24284 ,C24266_=_C24286 ,C24266_=_C24300 ,C24266_=_C24332 ,\nC24266_=_C24348 ,C24266_=_C24376</w:t>
      </w:r>
    </w:p>
    <w:p>
      <w:pPr>
        <w:pStyle w:val="PreformattedText"/>
        <w:bidi w:val="0"/>
        <w:spacing w:before="0" w:after="0"/>
        <w:jc w:val="left"/>
        <w:rPr/>
      </w:pPr>
      <w:r>
        <w:rPr/>
        <w:t xml:space="preserve"> </w:t>
      </w:r>
      <w:r>
        <w:rPr/>
        <w:t>,C24266_=_C24378 ,C24266_=_C24384 ,C24266_=_C24386 ,C24266_=_C24393 ,\nC24268_=_C24270 ,C24268_=_C24276 ,C24268_=_C24278 ,C24268_=_C24284 ,C24268_=_C24286 ,C24268_=_C24303 ,\nC24268_=_C24334 ,C24268_=_C24350 ,C24268_=_C24399 ,C24268_=_C24401 ,C24268_=_C24407 ,C24268_=_C24409 ,\nC24268_=_C24416 ,C24270_=_C24276 ,C24270_=_C24278 ,C24270_=_C24284 ,C24270_=_C24286 ,C24270_=_C24305 ,\nC24270_=_C24336 ,C24270_=_C24352 ,C24270_=_C24418 ,C24270_=_C24420 ,C24270_=_C24426 ,C24270_=_C24433 ,\nC24276_=_C24278 ,C24276_=_C24284 ,C24276_=_C24286 ,C24276_=_C24311 ,C24276_=_C24342 ,C24276_=_C24358 ,\nC24276_=_C24437 ,C24276_=_C24450 ,C24276_=_C24461 ,C24276_=_C24463 ,C24276_=_C24470 ,C24278_=_C24284 ,\nC24278_=_C24286 ,C24278_=_C24313 ,C24278_=_C24328 ,C24278_=_C24344 ,C24278_=_C24360 ,C24278_=_C24440 ,\nC24278_=_C24452 ,C24278_=_C24473 ,C24278_=_C24475 ,C24278_=_C24481 ,C24284_=_C24286 ,C24284_=_C24320 ,\nC24284_=_C24366 ,C24284_=_C24444 ,C24284_=_C24485 ,C24284_=_C24491 ,C24286_=_C24322 ,C24286_=_C24368 ,\nC24286_=_C24487 ,C24300_=_C24303 ,C24300_=_C24305 ,C24300_=_C24311 ,C24300_=_C24313 ,C24300_=_C24320 ,\nC24300_=_C24322 ,C24300_=_C24332 ,C24300_=_C24348 ,C24300_=_C24376 ,C24300_=_C24378 ,C24300_=_C24384 ,\nC24300_=_C24386 ,C24300_=_C24393 ,C24303_=_C24305 ,C24303_=_C24311 ,C24303_=_C24313 ,C24303_=_C24320 ,\nC24303_=_C24322 ,C24303_=_C24334 ,C24303_=_C24350 ,C24303_=_C24399 ,C24303_=_C24401 ,C24303_=_C24407 ,\nC24303_=_C24409 ,C24303_=_C24416 ,C24305_=_C24311 ,C24305_=_C24313 ,C24305_=_C24320 ,C24305_=_C24322 ,\nC24305_=_C24336 ,C24305_=_C24352 ,C24305_=_C24418 ,C24305_=_C24420 ,C24305_=_C24426 ,C24305_=_C24433 ,\nC24311_=_C24313 ,C24311_=_C24320 ,C24311_=_C24322 ,C24311_=_C24342 ,C24311_=_C24358 ,C24311_=_C24437 ,\nC24311_=_C24450 ,C24311_=_C24461 ,C24311_=_C24463 ,C24311_=_C24470 ,C24313_=_C24320 ,C24313_=_C24322 ,\nC24313_=_C24328 ,C24313_=_C24344 ,C24313_=_C24360 ,C24313_=_C24440 ,C24313_=_C24452 ,C24313_=_C24473 ,\nC24313_=_C24475 ,C24313_=_C24481 ,C24320_=_C24322 ,C24320_=_C24366 ,C24320_=_C24444 ,C24320_=_C24485 ,\nC24320_=_C24491 ,C24322_=_C24368 ,C24322_=_C24487 ,C24328_=_C24344 ,C24328_=_C24360 ,C24328_=_C24440 ,\nC24328_=_C24452 ,C24328_=_C24473 ,C24328_=_C24475 ,C24328_=_C24481 ,C24332_=_C24334 ,C24332_=_C24336 ,\nC24332_=_C24342 ,C24332_=_C24344 ,C24332_=_C24348 ,C24332_=_C24376 ,C24332_=_C24378 ,C24332_=_C24384 ,\nC24332_=_C24386 ,C24332_=_C24393 ,C24334_=_C24336 ,C24334_=_C24342 ,C24334_=_C24344 ,C24334_=_C24350 ,\nC24334_=_C24399 ,C24334_=_C24401 ,C24334_=_C24407 ,C24334_=_C24409 ,C24334_=_C24416 ,C24336_=_C24342 ,\nC24336_=_C24344 ,C24336_=_C24352 ,C24336_=_C24418 ,C24336_=_C24420 ,C24336_=_C24426 ,C24336_=_C24433 ,\nC24342_=_C24344 ,C24342_=_C24358 ,C24342_=_C24437 ,C24342_=_C24450 ,C24342_=_C24461 ,C24342_=_C24463 ,\nC24342_=_C24470 ,C24344_=_C24360 ,C24344_=_C24440 ,C24344_=_C24452 ,C24344_=_C24473 ,C24344_=_C24475 ,\nC24344_=_C24481 ,C24348_=_C24350 ,C24348_=_C24352 ,C24348_=_C24358 ,C24348_=_C24360 ,C24348_=_C24366 ,\nC24348_=_C24368 ,C24348_=_C24376 ,C24348_=_C24378 ,C24348_=_C24384 ,C24348_=_C24386 ,C24348_=_C24393 ,\nC24350_=_C24352 ,C24350_=_C24358 ,C24350_=_C24360 ,C24350_=_C24366 ,C24350_=_C24368 ,C24350_=_C24399 ,\nC24350_=_C24401 ,C24350_=_C24407 ,C24350_=_C24409 ,C24350_=_C24416 ,C24352_=_C24358 ,C24352_=_C24360 ,\nC24352_=_C24366 ,C24352_=_C24368 ,C24352_=_C24418 ,C24352_=_C24420 ,C24352_=_C24426 ,C24352_=_C24433 ,\nC24358_=_C24360 ,C24358_=_C24366 ,C24358_=_C24368 ,C24358_=_C24437 ,C24358_=_C24450 ,C24358_=_C24461 ,\nC24358_=_C24463 ,C24358_=_C24470 ,C24360_=_C24366 ,C24360_=_C24368 ,C24360_=_C24440 ,C24360_=_C24452 ,\nC24360_=_C24473 ,C24360_=_C24475 ,C24360_=_C24481 ,C24366_=_C24368 ,C24366_=_C24444 ,C24366_=_C24485 ,\nC24366_=_C24491 ,C24368_=_C24487 ,C24376_=_C24378 ,C24376_=_C24384 ,C24376_=_C24386 ,C24376_=_C24393 ,\nC24376_=_C24399 ,C24376_=_C24418 ,C24376_=_C24437 ,C24376_=_C24440 ,C24376_=_C24444 ,C24378_=_C24384 ,\nC24378_=_C24386 ,C24378_=_C24393 ,C24378_=_C24401 ,C24378_=_C24420 ,C24378_=_C24450 ,C24378_=_C24452 ,\nC24384_=_C24386 ,C24384_=_C24393 ,C24384_=_C24407 ,C24384_=_C24426 ,C24384_=_C24461 ,C24384_=_C24473 ,\nC24386_=_C24393 ,C24386_=_C24409 ,C24386_=_C24463 ,C24386_=_C24475 ,C24386_=_C24485 ,C24386_=_C24487 ,\nC24393_=_C24416 ,C24393_=_C24433 ,C24393_=_C24470 ,C24393_=_C24481 ,C24393_=_C24491 ,C24399_=_C24401 ,\nC24399_=_C24407 ,C24399_=_C24409 ,C24399_=_C24416 ,C24399_=_C24418 ,C24399_=_C24437 ,C24399_=_C24440 ,\nC24399_=_C24444 ,C24401_=_C24407 ,C24401_=_C24409 ,C24401_=_C24416 ,C24401_=_C24420 ,C24401_=_C24450 ,\nC24401_=_C24452 ,C24407_=_C24409 ,C24407_=_C24416 ,C24407_=_C24426 ,C24407_=_C24461 ,C24407_=_C24473 ,\nC24409_=_C24416 ,C24409_=_C24463 ,C24409_=_C24475 ,C24409_=_C24485 ,C24409_=_C24487 ,C24416_=_C24433 ,\nC24416_=_C24470 ,C24416_=_C24481 ,C24416_=_C24491 ,C24418_=_C24420 ,C24418_=_C24426 ,C24418_=_C24433 ,\nC24418_=_C24437 ,C24418_=_C24440 ,C24418_=_C24444 ,C24420_=_C24426 ,C24420_=_C24433 ,C24420_=_C24450 ,\nC24420_=_C24452 ,C24426_=_C24433 ,C24426_=_C24461 ,C24426_=_C24473 ,C24433_=_C24470 ,C24433_=_C24481 ,\nC24433_=_C24491 ,C24437_=_C24440 ,C24437_=_C24444 ,C24437_=_C24450 ,C24437_=_C24461 ,C24437_=_C24463 ,\nC24437_=_C24470 ,C24440_=_C24444 ,C24440_=_C24452 ,C24440_=_C24473 ,C24440_=_C24475 ,C24440_=_C24481 ,\nC24444_=_C24485 ,C24444_=_C24491 ,C24450_=_C24452 ,C24450_=_C24461 ,C24450_=_C24463 ,C24450_=_C24470 ,\nC24452_=_C24473 ,C24452_=_C24475 ,C24452_=_C24481 ,C24461_=_C24463 ,C24461_=_C24470 ,C24461_=_C24473 ,\nC24463_=_C24470 ,C24463_=_C24475 ,C24463_=_C24485 ,C24463_=_C24487 ,C24470_=_C24481 ,C24470_=_C24491 ,\nC24473_=_C24475 ,C24473_=_C24481 ,C24475_=_C24481 ,C24475_=_C24485 ,C24475_=_C24487 ,C24481_=_C24491 ,\nC24485_=_C24487 ,C24485_=_C24491 ,"];58[shape=box, label="id:58 level: 4\n119: C238 C550 C610 C646 C1381 \nC1703 C1772 C1860 C3480 C3594 C6172 \nC6246 C7909 C8001 C10152 C10155 C10159 \nC10161 C10164 C10167 C10170 C10173 C10181 \nC10189 C10194 C10197 C10199 C10201 C10203 \nC10206 C10209 C10210 C10211 C10214 C10222 \nC10224 C10228 C10243 C10257 C10285 C10320 \nC10328 C10335 C10370 C10371 C10372 C10375 \nC10378 C10380 C10382 C10390 C10423 C10456 \nC10458 C10461 C10495 C10499 C10532 C10537 \nC10540 C10607 C10674 C10675 C10678 C10684 \nC10717 C10718 C10755 C11449 C13200 C15767 \nC16300 C16856 C17849 C18410 C18521 C18686 \nC18901 C19330 C21252 C21751 C22228 C22573 \nC22574 C22575 C22577 C22583 C22585 C22589 \nC22599 C22610 C22630 C22655 C22661 C22667 \nC22692 C22693 C22694 C22696 C22698 C22700 \nC22702 C22706 C22729 C22752 C22754 C22756 \nC22780 C22784 C22807 C22811 C22813 C22860 \nC22907 C22908 C22910 C22914 C22937 C22938 \n3599: C238_=_C550( C238 C550 ) C238_=_C610( C238 C610 ) C238_=_C1381( C238 C1381 ) C238_=_C1772( C238 C1772 ) C238_=_C3480( C238 C3480 ) \nC238_=_C6172( C238 C6172 ) C238_=_C7909( C238 C7909 ) C238_=_C10152( C238 C10152 ) C238_=_C10155( C238 C10155 ) C238_=_C10159( C238 C10159 ) C238_=_C10161( C238 C10161 ) \nC238_=_C10164( C238 C10164 ) C238_=_C10167( C238 C10167 ) C238_=_C10170( C238 C10170 ) C238_=_C10173( C238 C10173 ) C238_=_C10181( C238 C10181 ) C238_=_C10189( C238 C10189 ) \nC238_=_C10194( C238 C10194 ) C238_=_C10197( C238 C10197 ) C238_=_C10199( C238 C10199 ) C238_=_C10201( C238 C10201 ) C238_=_C10203( C238 C10203 ) C238_=_C10206( C238 C10206 ) \nC238_=_C10209( C238 C10209 ) C238_=_C10210( C238 C10210 ) C238_=_C10211( C238 C10211 ) C238_=_C10214( C238 C10214 ) C238_=_C10222( C238 C10222 ) C238_=_C10224( C238 C10224 ) \nC238_=_C10228( C238 C10228 ) C238_=_C10243( C238 C10243 ) C238_=_C10257( C238 C10257 ) C238_=_C10285( C238 C10285 ) C238_=_C10320( C238 C10320 ) C238_=_C10328( C238 C10328 ) \nC238_=_C10335( C238 C10335 ) C238_=_C10370( C238 C10370 ) C238_=_C10371( C238 C10371 ) C238_=_C10372( C238 C10372 ) C238_=_C10375( C238 C10375 ) C238_=_C10378( C238 C10378 ) \nC238_=_C10380( C238 C10380 ) C238_=_C10382( C238 C10382 ) C238_=_C10390( C238 C10390 ) C238_=_C10423( C238 C10423 ) C238_=_C10456( C238 C10456 ) C238_=_C10458( C238 C10458 ) \nC238_=_C10461( C238 C10461 ) C238_=_C10495( C238 C10495 ) C238_=_C10499( C238 C10499 ) C238_=_C10532( C238 C10532 ) C238_=_C10537( C238 C10537 ) C238_=_C10540( C238 C10540 ) \nC238_=_C10607( C238 C10607 ) C238_=_C10674( C238 C10674 ) C238_=_C10675( C238 C10675 ) C238_=_C10678( C238 C10678 ) C238_=_C10684( C238 C10684 ) C238_=_C10717( C238 C10717 ) \nC238_=_C10718( C238 C10718 ) C550_=_C646( C550 C646 ) C550_=_C1703( C550 C1703 ) C550_=_C1860( C550 C1860 ) C550_=_C3594( C550 C3594 ) C550_=_C6246( C550 C6246 ) \nC550_=_C8001( C550 C8001 ) C550_=_C10206( C550 C10206 ) C550_=_C10755( C550 C10755 ) C550_=_C11449( C550 C11449 ) C550_=_C13200( C550 C13200 ) C550_=_C15767( C550 C15767 ) \nC550_=_C16300( C550 C16300 ) C550_=_C16856( C550 C16856 ) C550_=_C17849( C550 C17849 ) C550_=_C18410( C550 C18410 ) C550_=_C18521( C550 C18521 ) C550_=_C18686( C550 C18686 ) \nC550_=_C18901( C550 C18901 ) C550_=_C19330( C550 C19330 ) C550_=_C21252( C550 C21252 ) C550_=_C21751( C550 C21751 ) C550_=_C22228( C550 C22228 ) C550_=_C22573( C550 C22573 ) \nC550_=_C22574( C550 C22574 ) C550_=_C22575( C550 C22575 ) C550_=_C22577( C550 C22577 ) C550_=_C22583( C550 C22583 ) C550_=_C22585( C550 C22585 ) C550_=_C22589( C550 C22589 ) \nC550_=_C22599( C550 C22599 ) C550_=_C22610( C550 C22610 ) C550_=_C22630( C550 C22630 ) C550_=_C22655( C550 C22655 ) C550_=_C22661( C550 C22661 ) C550_=_C22667( C550 C22667 ) \nC550_=_C22692( C550 C22692 ) C550_=_C22693( C550 C22693 ) C550_=_C22694( C550 C22694 ) C550_=_C22696( C550 C22696 ) C550_=_C22698( C550 C22698 ) C550_=_C22700( C550 C22700 ) \nC550_=_C22702( C550 C22702 ) C550_=_C22706( C550 C22706 ) C550_=_C22729( C550 C22729 ) C550_=_C22752( C550 C22752 ) C550_=_C22754( C550 C22754 ) C550_=_C22756( C550 C22756 ) \nC550_=_C22780( C550 C22780 ) C550_=_C22784( C550 C22784 ) C550_=_C22807( C550 C22807 ) C550_=_C22811( C550 C22811 ) C550_=_C22813( C550 C22813 ) C550_=_C22860( C550 C22860</w:t>
      </w:r>
    </w:p>
    <w:p>
      <w:pPr>
        <w:pStyle w:val="PreformattedText"/>
        <w:bidi w:val="0"/>
        <w:spacing w:before="0" w:after="0"/>
        <w:jc w:val="left"/>
        <w:rPr/>
      </w:pPr>
      <w:r>
        <w:rPr/>
        <w:t xml:space="preserve"> </w:t>
      </w:r>
      <w:r>
        <w:rPr/>
        <w:t>) \nC550_=_C22907( C550 C22907 ) C550_=_C22908( C550 C22908 ) C550_=_C22910( C550 C22910 ) C550_=_C22914( C550 C22914 ) C550_=_C22937( C550 C22937 ) C550_=_C22938( C550 C22938 ) \nC610_=_C646( C610 C646 ) C610_=_C1381( C610 C1381 ) C610_=_C1772( C610 C1772 ) C610_=_C3480( C610 C3480 ) C610_=_C6172( C610 C6172 ) C610_=_C7909( C610 C7909 ) \nC610_=_C10152( C610 C10152 ) C610_=_C10155( C610 C10155 ) C610_=_C10159( C610 C10159 ) C610_=_C10161( C610 C10161 ) C610_=_C10164( C610 C10164 ) C610_=_C10167( C610 C10167 ) \nC610_=_C10170( C610 C10170 ) C610_=_C10173( C610 C10173 ) C610_=_C10181( C610 C10181 ) C610_=_C10189( C610 C10189 ) C610_=_C10194( C610 C10194 ) C610_=_C10197( C610 C10197 ) \nC610_=_C10199( C610 C10199 ) C610_=_C10201( C610 C10201 ) C610_=_C10203( C610 C10203 ) C610_=_C10206( C610 C10206 ) C610_=_C10209( C610 C10209 ) C610_=_C10210( C610 C10210 ) \nC610_=_C10211( C610 C10211 ) C610_=_C10214( C610 C10214 ) C610_=_C10222( C610 C10222 ) C610_=_C10224( C610 C10224 ) C610_=_C10228( C610 C10228 ) C610_=_C10243( C610 C10243 ) \nC610_=_C10257( C610 C10257 ) C610_=_C10285( C610 C10285 ) C610_=_C10320( C610 C10320 ) C610_=_C10328( C610 C10328 ) C610_=_C10335( C610 C10335 ) C610_=_C10370( C610 C10370 ) \nC610_=_C10371( C610 C10371 ) C610_=_C10372( C610 C10372 ) C610_=_C10375( C610 C10375 ) C610_=_C10378( C610 C10378 ) C610_=_C10380( C610 C10380 ) C610_=_C10382( C610 C10382 ) \nC610_=_C10390( C610 C10390 ) C610_=_C10423( C610 C10423 ) C610_=_C10456( C610 C10456 ) C610_=_C10458( C610 C10458 ) C610_=_C10461( C610 C10461 ) C610_=_C10495( C610 C10495 ) \nC610_=_C10499( C610 C10499 ) C610_=_C10532( C610 C10532 ) C610_=_C10537( C610 C10537 ) C610_=_C10540( C610 C10540 ) C610_=_C10607( C610 C10607 ) C610_=_C10674( C610 C10674 ) \nC610_=_C10675( C610 C10675 ) C610_=_C10678( C610 C10678 ) C610_=_C10684( C610 C10684 ) C610_=_C10717( C610 C10717 ) C610_=_C10718( C610 C10718 ) C646_=_C1703( C646 C1703 ) \nC646_=_C1860( C646 C1860 ) C646_=_C3594( C646 C3594 ) C646_=_C6246( C646 C6246 ) C646_=_C8001( C646 C8001 ) C646_=_C10206( C646 C10206 ) C646_=_C10755( C646 C10755 ) \nC646_=_C11449( C646 C11449 ) C646_=_C13200( C646 C13200 ) C646_=_C15767( C646 C15767 ) C646_=_C16300( C646 C16300 ) C646_=_C16856( C646 C16856 ) C646_=_C17849( C646 C17849 ) \nC646_=_C18410( C646 C18410 ) C646_=_C18521( C646 C18521 ) C646_=_C18686( C646 C18686 ) C646_=_C18901( C646 C18901 ) C646_=_C19330( C646 C19330 ) C646_=_C21252( C646 C21252 ) \nC646_=_C21751( C646 C21751 ) C646_=_C22228( C646 C22228 ) C646_=_C22573( C646 C22573 ) C646_=_C22574( C646 C22574 ) C646_=_C22575( C646 C22575 ) C646_=_C22577( C646 C22577 ) \nC646_=_C22583( C646 C22583 ) C646_=_C22585( C646 C22585 ) C646_=_C22589( C646 C22589 ) C646_=_C22599( C646 C22599 ) C646_=_C22610( C646 C22610 ) C646_=_C22630( C646 C22630 ) \nC646_=_C22655( C646 C22655 ) C646_=_C22661( C646 C22661 ) C646_=_C22667( C646 C22667 ) C646_=_C22692( C646 C22692 ) C646_=_C22693( C646 C22693 ) C646_=_C22694( C646 C22694 ) \nC646_=_C22696( C646 C22696 ) C646_=_C22698( C646 C22698 ) C646_=_C22700( C646 C22700 ) C646_=_C22702( C646 C22702 ) C646_=_C22706( C646 C22706 ) C646_=_C22729( C646 C22729 ) \nC646_=_C22752( C646 C22752 ) C646_=_C22754( C646 C22754 ) C646_=_C22756( C646 C22756 ) C646_=_C22780( C646 C22780 ) C646_=_C22784( C646 C22784 ) C646_=_C22807( C646 C22807 ) \nC646_=_C22811( C646 C22811 ) C646_=_C22813( C646 C22813 ) C646_=_C22860( C646 C22860 ) C646_=_C22907( C646 C22907 ) C646_=_C22908( C646 C22908 ) C646_=_C22910( C646 C22910 ) \nC646_=_C22914( C646 C22914 ) C646_=_C22937( C646 C22937 ) C646_=_C22938( C646 C22938 ) C1381_=_C1703( C1381 C1703 ) C1381_=_C1772( C1381 C1772 ) C1381_=_C3480( C1381 C3480 ) \nC1381_=_C6172( C1381 C6172 ) C1381_=_C7909( C1381 C7909 ) C1381_=_C10152( C1381 C10152 ) C1381_=_C10155( C1381 C10155 ) C1381_=_C10159( C1381 C10159 ) C1381_=_C10161( C1381 C10161 ) \nC1381_=_C10164( C1381 C10164 ) C1381_=_C10167( C1381 C10167 ) C1381_=_C10170( C1381 C10170 ) C1381_=_C10173( C1381 C10173 ) C1381_=_C10181( C1381 C10181 ) C1381_=_C10189( C1381 C10189 ) \nC1381_=_C10194( C1381 C10194 ) C1381_=_C10197( C1381 C10197 ) C1381_=_C10199( C1381 C10199 ) C1381_=_C10201( C1381 C10201 ) C1381_=_C10203( C1381 C10203 ) C1381_=_C10206( C1381 C10206 ) \nC1381_=_C10209( C1381 C10209 ) C1381_=_C10210( C1381 C10210 ) C1381_=_C10211( C1381 C10211 ) C1381_=_C10214( C1381 C10214 ) C1381_=_C10222( C1381 C10222 ) C1381_=_C10224( C1381 C10224 ) \nC1381_=_C10228( C1381 C10228 ) C1381_=_C10243( C1381 C10243 ) C1381_=_C10257( C1381 C10257 ) C1381_=_C10285( C1381 C10285 ) C1381_=_C10320( C1381 C10320 ) C1381_=_C10328( C1381 C10328 ) \nC1381_=_C10335( C1381 C10335 ) C1381_=_C10370( C1381 C10370 ) C1381_=_C10371( C1381 C10371 ) C1381_=_C10372( C1381 C10372 ) C1381_=_C10375( C1381 C10375 ) C1381_=_C10378( C1381 C10378 ) \nC1381_=_C10380( C1381 C10380 ) C1381_=_C10382( C1381 C10382 ) C1381_=_C10390( C1381 C10390 ) C1381_=_C10423( C1381 C10423 ) C1381_=_C10456( C1381 C10456 ) C1381_=_C10458( C1381 C10458 ) \nC1381_=_C10461( C1381 C10461 ) C1381_=_C10495( C1381 C10495 ) C1381_=_C10499( C1381 C10499 ) C1381_=_C10532( C1381 C10532 ) C1381_=_C10537( C1381 C10537 ) C1381_=_C10540( C1381 C10540 ) \nC1381_=_C10607( C1381 C10607 ) C1381_=_C10674( C1381 C10674 ) C1381_=_C10675( C1381 C10675 ) C1381_=_C10678( C1381 C10678 ) C1381_=_C10684( C1381 C10684 ) C1381_=_C10717( C1381 C10717 ) \nC1381_=_C10718( C1381 C10718 ) C1703_=_C1860( C1703 C1860 ) C1703_=_C3594( C1703 C3594 ) C1703_=_C6246( C1703 C6246 ) C1703_=_C8001( C1703 C8001 ) C1703_=_C10206( C1703 C10206 ) \nC1703_=_C10755( C1703 C10755 ) C1703_=_C11449( C1703 C11449 ) C1703_=_C13200( C1703 C13200 ) C1703_=_C15767( C1703 C15767 ) C1703_=_C16300( C1703 C16300 ) C1703_=_C16856( C1703 C16856 ) \nC1703_=_C17849( C1703 C17849 ) C1703_=_C18410( C1703 C18410 ) C1703_=_C18521( C1703 C18521 ) C1703_=_C18686( C1703 C18686 ) C1703_=_C18901( C1703 C18901 ) C1703_=_C19330( C1703 C19330 ) \nC1703_=_C21252( C1703 C21252 ) C1703_=_C21751( C1703 C21751 ) C1703_=_C22228( C1703 C22228 ) C1703_=_C22573( C1703 C22573 ) C1703_=_C22574( C1703 C22574 ) C1703_=_C22575( C1703 C22575 ) \nC1703_=_C22577( C1703 C22577 ) C1703_=_C22583( C1703 C22583 ) C1703_=_C22585( C1703 C22585 ) C1703_=_C22589( C1703 C22589 ) C1703_=_C22599( C1703 C22599 ) C1703_=_C22610( C1703 C22610 ) \nC1703_=_C22630( C1703 C22630 ) C1703_=_C22655( C1703 C22655 ) C1703_=_C22661( C1703 C22661 ) C1703_=_C22667( C1703 C22667 ) C1703_=_C22692( C1703 C22692 ) C1703_=_C22693( C1703 C22693 ) \nC1703_=_C22694( C1703 C22694 ) C1703_=_C22696( C1703 C22696 ) C1703_=_C22698( C1703 C22698 ) C1703_=_C22700( C1703 C22700 ) C1703_=_C22702( C1703 C22702 ) C1703_=_C22706( C1703 C22706 ) \nC1703_=_C22729( C1703 C22729 ) C1703_=_C22752( C1703 C22752 ) C1703_=_C22754( C1703 C22754 ) C1703_=_C22756( C1703 C22756 ) C1703_=_C22780( C1703 C22780 ) C1703_=_C22784( C1703 C22784 ) \nC1703_=_C22807( C1703 C22807 ) C1703_=_C22811( C1703 C22811 ) C1703_=_C22813( C1703 C22813 ) C1703_=_C22860( C1703 C22860 ) C1703_=_C22907( C1703 C22907 ) C1703_=_C22908( C1703 C22908 ) \nC1703_=_C22910( C1703 C22910 ) C1703_=_C22914( C1703 C22914 ) C1703_=_C22937( C1703 C22937 ) C1703_=_C22938( C1703 C22938 ) C1772_=_C1860( C1772 C1860 ) C1772_=_C3480( C1772 C3480 ) \nC1772_=_C6172( C1772 C6172 ) C1772_=_C7909( C1772 C7909 ) C1772_=_C10152( C1772 C10152 ) C1772_=_C10155( C1772 C10155 ) C1772_=_C10159( C1772 C10159 ) C1772_=_C10161( C1772 C10161 ) \nC1772_=_C10164( C1772 C10164 ) C1772_=_C10167( C1772 C10167 ) C1772_=_C10170( C1772 C10170 ) C1772_=_C10173( C1772 C10173 ) C1772_=_C10181( C1772 C10181 ) C1772_=_C10189( C1772 C10189 ) \nC1772_=_C10194( C1772 C10194 ) C1772_=_C10197( C1772 C10197 ) C1772_=_C10199( C1772 C10199 ) C1772_=_C10201( C1772 C10201 ) C1772_=_C10203( C1772 C10203 ) C1772_=_C10206( C1772 C10206 ) \nC1772_=_C10209( C1772 C10209 ) C1772_=_C10210( C1772 C10210 ) C1772_=_C10211( C1772 C10211 ) C1772_=_C10214( C1772 C10214 ) C1772_=_C10222( C1772 C10222 ) C1772_=_C10224( C1772 C10224 ) \nC1772_=_C10228( C1772 C10228 ) C1772_=_C10243( C1772 C10243 ) C1772_=_C10257( C1772 C10257 ) C1772_=_C10285( C1772 C10285 ) C1772_=_C10320( C1772 C10320 ) C1772_=_C10328( C1772 C10328 ) \nC1772_=_C10335( C1772 C10335 ) C1772_=_C10370( C1772 C10370 ) C1772_=_C10371( C1772 C10371 ) C1772_=_C10372( C1772 C10372 ) C1772_=_C10375( C1772 C10375 ) C1772_=_C10378( C1772 C10378 ) \nC1772_=_C10380( C1772 C10380 ) C1772_=_C10382( C1772 C10382 ) C1772_=_C10390( C1772 C10390 ) C1772_=_C10423( C1772 C10423 ) C1772_=_C10456( C1772 C10456 ) C1772_=_C10458( C1772 C10458 ) \nC1772_=_C10461( C1772 C10461 ) C1772_=_C10495( C1772 C10495 ) C1772_=_C10499( C1772 C10499 ) C1772_=_C10532( C1772 C10532 ) C1772_=_C10537( C1772 C10537 ) C1772_=_C10540( C1772 C10540 ) \nC1772_=_C10607( C1772 C10607 ) C1772_=_C10674( C1772 C10674 ) C1772_=_C10675( C1772 C10675 ) C1772_=_C10678( C1772 C10678 ) C1772_=_C10684( C1772 C10684 ) C1772_=_C10717( C1772 C10717 ) \nC1772_=_C10718( C1772 C10718 ) C1860_=_C3594( C1860 C3594 ) C1860_=_C6246( C1860 C6246 ) C1860_=_C8001( C1860 C8001 ) C1860_=_C10206( C1860 C10206 ) C1860_=_C10755( C1860 C10755 ) \nC1860_=_C11449( C1860 C11449 ) C1860_=_C13200( C1860 C13200 ) C1860_=_C15767( C1860 C15767 ) C1860_=_C16300( C1860 C16300 ) C1860_=_C16856( C1860 C16856 ) C1860_=_C17849( C1860 C17849 ) \nC1860_=_C18410( C1860 C18410 ) C1860_=_C18521( C1860 C18521 ) C1860_=_C18686( C1860 C18686 ) C1860_=_C18901( C1860 C18901 ) C1860_=_C19330( C1860 C19330 ) C1860_=_C21252( C1860 C21252 ) \nC1860_=_C21751( C1860 C21751 ) C1860_=_C22228( C1860 C22228 ) C1860_=_C22573( C1860 C22573 ) C1860_=_C22574( C1860 C22574 ) C1860_=_C22575( C1860 C22575 ) C1860_=_C22577( C1860 C22577 ) \nC1860_=_C22583( C1860 C22583 ) C1860_=_C22585( C1860 C22585 ) C1860_=_C22589( C1860 C22589 ) C1860_=_C22599( C1860 C22599 ) C1860_=_C22610( C1860 C22610 ) C1860_=_C22630( C1860 C22630 ) \nC1860_=_C22655( C1860 C22655 ) C1860_=_C22661(</w:t>
      </w:r>
    </w:p>
    <w:p>
      <w:pPr>
        <w:pStyle w:val="PreformattedText"/>
        <w:bidi w:val="0"/>
        <w:spacing w:before="0" w:after="0"/>
        <w:jc w:val="left"/>
        <w:rPr/>
      </w:pPr>
      <w:r>
        <w:rPr/>
        <w:t xml:space="preserve"> </w:t>
      </w:r>
      <w:r>
        <w:rPr/>
        <w:t>C1860 C22661 ) C1860_=_C22667( C1860 C22667 ) C1860_=_C22692( C1860 C22692 ) C1860_=_C22693( C1860 C22693 ) C1860_=_C22694( C1860 C22694 ) \nC1860_=_C22696( C1860 C22696 ) C1860_=_C22698( C1860 C22698 ) C1860_=_C22700( C1860 C22700 ) C1860_=_C22702( C1860 C22702 ) C1860_=_C22706( C1860 C22706 ) C1860_=_C22729( C1860 C22729 ) \nC1860_=_C22752( C1860 C22752 ) C1860_=_C22754( C1860 C22754 ) C1860_=_C22756( C1860 C22756 ) C1860_=_C22780( C1860 C22780 ) C1860_=_C22784( C1860 C22784 ) C1860_=_C22807( C1860 C22807 ) \nC1860_=_C22811( C1860 C22811 ) C1860_=_C22813( C1860 C22813 ) C1860_=_C22860( C1860 C22860 ) C1860_=_C22907( C1860 C22907 ) C1860_=_C22908( C1860 C22908 ) C1860_=_C22910( C1860 C22910 ) \nC1860_=_C22914( C1860 C22914 ) C1860_=_C22937( C1860 C22937 ) C1860_=_C22938( C1860 C22938 ) C3480_=_C3594( C3480 C3594 ) C3480_=_C6172( C3480 C6172 ) C3480_=_C7909( C3480 C7909 ) \nC3480_=_C10152( C3480 C10152 ) C3480_=_C10155( C3480 C10155 ) C3480_=_C10159( C3480 C10159 ) C3480_=_C10161( C3480 C10161 ) C3480_=_C10164( C3480 C10164 ) C3480_=_C10167( C3480 C10167 ) \nC3480_=_C10170( C3480 C10170 ) C3480_=_C10173( C3480 C10173 ) C3480_=_C10181( C3480 C10181 ) C3480_=_C10189( C3480 C10189 ) C3480_=_C10194( C3480 C10194 ) C3480_=_C10197( C3480 C10197 ) \nC3480_=_C10199( C3480 C10199 ) C3480_=_C10201( C3480 C10201 ) C3480_=_C10203( C3480 C10203 ) C3480_=_C10206( C3480 C10206 ) C3480_=_C10209( C3480 C10209 ) C3480_=_C10210( C3480 C10210 ) \nC3480_=_C10211( C3480 C10211 ) C3480_=_C10214( C3480 C10214 ) C3480_=_C10222( C3480 C10222 ) C3480_=_C10224( C3480 C10224 ) C3480_=_C10228( C3480 C10228 ) C3480_=_C10243( C3480 C10243 ) \nC3480_=_C10257( C3480 C10257 ) C3480_=_C10285( C3480 C10285 ) C3480_=_C10320( C3480 C10320 ) C3480_=_C10328( C3480 C10328 ) C3480_=_C10335( C3480 C10335 ) C3480_=_C10370( C3480 C10370 ) \nC3480_=_C10371( C3480 C10371 ) C3480_=_C10372( C3480 C10372 ) C3480_=_C10375( C3480 C10375 ) C3480_=_C10378( C3480 C10378 ) C3480_=_C10380( C3480 C10380 ) C3480_=_C10382( C3480 C10382 ) \nC3480_=_C10390( C3480 C10390 ) C3480_=_C10423( C3480 C10423 ) C3480_=_C10456( C3480 C10456 ) C3480_=_C10458( C3480 C10458 ) C3480_=_C10461( C3480 C10461 ) C3480_=_C10495( C3480 C10495 ) \nC3480_=_C10499( C3480 C10499 ) C3480_=_C10532( C3480 C10532 ) C3480_=_C10537( C3480 C10537 ) C3480_=_C10540( C3480 C10540 ) C3480_=_C10607( C3480 C10607 ) C3480_=_C10674( C3480 C10674 ) \nC3480_=_C10675( C3480 C10675 ) C3480_=_C10678( C3480 C10678 ) C3480_=_C10684( C3480 C10684 ) C3480_=_C10717( C3480 C10717 ) C3480_=_C10718( C3480 C10718 ) C3594_=_C6246( C3594 C6246 ) \nC3594_=_C8001( C3594 C8001 ) C3594_=_C10206( C3594 C10206 ) C3594_=_C10755( C3594 C10755 ) C3594_=_C11449( C3594 C11449 ) C3594_=_C13200( C3594 C13200 ) C3594_=_C15767( C3594 C15767 ) \nC3594_=_C16300( C3594 C16300 ) C3594_=_C16856( C3594 C16856 ) C3594_=_C17849( C3594 C17849 ) C3594_=_C18410( C3594 C18410 ) C3594_=_C18521( C3594 C18521 ) C3594_=_C18686( C3594 C18686 ) \nC3594_=_C18901( C3594 C18901 ) C3594_=_C19330( C3594 C19330 ) C3594_=_C21252( C3594 C21252 ) C3594_=_C21751( C3594 C21751 ) C3594_=_C22228( C3594 C22228 ) C3594_=_C22573( C3594 C22573 ) \nC3594_=_C22574( C3594 C22574 ) C3594_=_C22575( C3594 C22575 ) C3594_=_C22577( C3594 C22577 ) C3594_=_C22583( C3594 C22583 ) C3594_=_C22585( C3594 C22585 ) C3594_=_C22589( C3594 C22589 ) \nC3594_=_C22599( C3594 C22599 ) C3594_=_C22610( C3594 C22610 ) C3594_=_C22630( C3594 C22630 ) C3594_=_C22655( C3594 C22655 ) C3594_=_C22661( C3594 C22661 ) C3594_=_C22667( C3594 C22667 ) \nC3594_=_C22692( C3594 C22692 ) C3594_=_C22693( C3594 C22693 ) C3594_=_C22694( C3594 C22694 ) C3594_=_C22696( C3594 C22696 ) C3594_=_C22698( C3594 C22698 ) C3594_=_C22700( C3594 C22700 ) \nC3594_=_C22702( C3594 C22702 ) C3594_=_C22706( C3594 C22706 ) C3594_=_C22729( C3594 C22729 ) C3594_=_C22752( C3594 C22752 ) C3594_=_C22754( C3594 C22754 ) C3594_=_C22756( C3594 C22756 ) \nC3594_=_C22780( C3594 C22780 ) C3594_=_C22784( C3594 C22784 ) C3594_=_C22807( C3594 C22807 ) C3594_=_C22811( C3594 C22811 ) C3594_=_C22813( C3594 C22813 ) C3594_=_C22860( C3594 C22860 ) \nC3594_=_C22907( C3594 C22907 ) C3594_=_C22908( C3594 C22908 ) C3594_=_C22910( C3594 C22910 ) C3594_=_C22914( C3594 C22914 ) C3594_=_C22937( C3594 C22937 ) C3594_=_C22938( C3594 C22938 ) \nC6172_=_C6246( C6172 C6246 ) C6172_=_C7909( C6172 C7909 ) C6172_=_C10152( C6172 C10152 ) C6172_=_C10155( C6172 C10155 ) C6172_=_C10159( C6172 C10159 ) C6172_=_C10161( C6172 C10161 ) \nC6172_=_C10164( C6172 C10164 ) C6172_=_C10167( C6172 C10167 ) C6172_=_C10170( C6172 C10170 ) C6172_=_C10173( C6172 C10173 ) C6172_=_C10181( C6172 C10181 ) C6172_=_C10189( C6172 C10189 ) \nC6172_=_C10194( C6172 C10194 ) C6172_=_C10197( C6172 C10197 ) C6172_=_C10199( C6172 C10199 ) C6172_=_C10201( C6172 C10201 ) C6172_=_C10203( C6172 C10203 ) C6172_=_C10206( C6172 C10206 ) \nC6172_=_C10209( C6172 C10209 ) C6172_=_C10210( C6172 C10210 ) C6172_=_C10211( C6172 C10211 ) C6172_=_C10214( C6172 C10214 ) C6172_=_C10222( C6172 C10222 ) C6172_=_C10224( C6172 C10224 ) \nC6172_=_C10228( C6172 C10228 ) C6172_=_C10243( C6172 C10243 ) C6172_=_C10257( C6172 C10257 ) C6172_=_C10285( C6172 C10285 ) C6172_=_C10320( C6172 C10320 ) C6172_=_C10328( C6172 C10328 ) \nC6172_=_C10335( C6172 C10335 ) C6172_=_C10370( C6172 C10370 ) C6172_=_C10371( C6172 C10371 ) C6172_=_C10372( C6172 C10372 ) C6172_=_C10375( C6172 C10375 ) C6172_=_C10378( C6172 C10378 ) \nC6172_=_C10380( C6172 C10380 ) C6172_=_C10382( C6172 C10382 ) C6172_=_C10390( C6172 C10390 ) C6172_=_C10423( C6172 C10423 ) C6172_=_C10456( C6172 C10456 ) C6172_=_C10458( C6172 C10458 ) \nC6172_=_C10461( C6172 C10461 ) C6172_=_C10495( C6172 C10495 ) C6172_=_C10499( C6172 C10499 ) C6172_=_C10532( C6172 C10532 ) C6172_=_C10537( C6172 C10537 ) C6172_=_C10540( C6172 C10540 ) \nC6172_=_C10607( C6172 C10607 ) C6172_=_C10674( C6172 C10674 ) C6172_=_C10675( C6172 C10675 ) C6172_=_C10678( C6172 C10678 ) C6172_=_C10684( C6172 C10684 ) C6172_=_C10717( C6172 C10717 ) \nC6172_=_C10718( C6172 C10718 ) C6246_=_C8001( C6246 C8001 ) C6246_=_C10206( C6246 C10206 ) C6246_=_C10755( C6246 C10755 ) C6246_=_C11449( C6246 C11449 ) C6246_=_C13200( C6246 C13200 ) \nC6246_=_C15767( C6246 C15767 ) C6246_=_C16300( C6246 C16300 ) C6246_=_C16856( C6246 C16856 ) C6246_=_C17849( C6246 C17849 ) C6246_=_C18410( C6246 C18410 ) C6246_=_C18521( C6246 C18521 ) \nC6246_=_C18686( C6246 C18686 ) C6246_=_C18901( C6246 C18901 ) C6246_=_C19330( C6246 C19330 ) C6246_=_C21252( C6246 C21252 ) C6246_=_C21751( C6246 C21751 ) C6246_=_C22228( C6246 C22228 ) \nC6246_=_C22573( C6246 C22573 ) C6246_=_C22574( C6246 C22574 ) C6246_=_C22575( C6246 C22575 ) C6246_=_C22577( C6246 C22577 ) C6246_=_C22583( C6246 C22583 ) C6246_=_C22585( C6246 C22585 ) \nC6246_=_C22589( C6246 C22589 ) C6246_=_C22599( C6246 C22599 ) C6246_=_C22610( C6246 C22610 ) C6246_=_C22630( C6246 C22630 ) C6246_=_C22655( C6246 C22655 ) C6246_=_C22661( C6246 C22661 ) \nC6246_=_C22667( C6246 C22667 ) C6246_=_C22692( C6246 C22692 ) C6246_=_C22693( C6246 C22693 ) C6246_=_C22694( C6246 C22694 ) C6246_=_C22696( C6246 C22696 ) C6246_=_C22698( C6246 C22698 ) \nC6246_=_C22700( C6246 C22700 ) C6246_=_C22702( C6246 C22702 ) C6246_=_C22706( C6246 C22706 ) C6246_=_C22729( C6246 C22729 ) C6246_=_C22752( C6246 C22752 ) C6246_=_C22754( C6246 C22754 ) \nC6246_=_C22756( C6246 C22756 ) C6246_=_C22780( C6246 C22780 ) C6246_=_C22784( C6246 C22784 ) C6246_=_C22807( C6246 C22807 ) C6246_=_C22811( C6246 C22811 ) C6246_=_C22813( C6246 C22813 ) \nC6246_=_C22860( C6246 C22860 ) C6246_=_C22907( C6246 C22907 ) C6246_=_C22908( C6246 C22908 ) C6246_=_C22910( C6246 C22910 ) C6246_=_C22914( C6246 C22914 ) C6246_=_C22937( C6246 C22937 ) \nC6246_=_C22938( C6246 C22938 ) C7909_=_C8001( C7909 C8001 ) C7909_=_C10152( C7909 C10152 ) C7909_=_C10155( C7909 C10155 ) C7909_=_C10159( C7909 C10159 ) C7909_=_C10161( C7909 C10161 ) \nC7909_=_C10164( C7909 C10164 ) C7909_=_C10167( C7909 C10167 ) C7909_=_C10170( C7909 C10170 ) C7909_=_C10173( C7909 C10173 ) C7909_=_C10181( C7909 C10181 ) C7909_=_C10189( C7909 C10189 ) \nC7909_=_C10194( C7909 C10194 ) C7909_=_C10197( C7909 C10197 ) C7909_=_C10199( C7909 C10199 ) C7909_=_C10201( C7909 C10201 ) C7909_=_C10203( C7909 C10203 ) C7909_=_C10206( C7909 C10206 ) \nC7909_=_C10209( C7909 C10209 ) C7909_=_C10210( C7909 C10210 ) C7909_=_C10211( C7909 C10211 ) C7909_=_C10214( C7909 C10214 ) C7909_=_C10222( C7909 C10222 ) C7909_=_C10224( C7909 C10224 ) \nC7909_=_C10228( C7909 C10228 ) C7909_=_C10243( C7909 C10243 ) C7909_=_C10257( C7909 C10257 ) C7909_=_C10285( C7909 C10285 ) C7909_=_C10320( C7909 C10320 ) C7909_=_C10328( C7909 C10328 ) \nC7909_=_C10335( C7909 C10335 ) C7909_=_C10370( C7909 C10370 ) C7909_=_C10371( C7909 C10371 ) C7909_=_C10372( C7909 C10372 ) C7909_=_C10375( C7909 C10375 ) C7909_=_C10378( C7909 C10378 ) \nC7909_=_C10380( C7909 C10380 ) C7909_=_C10382( C7909 C10382 ) C7909_=_C10390( C7909 C10390 ) C7909_=_C10423( C7909 C10423 ) C7909_=_C10456( C7909 C10456 ) C7909_=_C10458( C7909 C10458 ) \nC7909_=_C10461( C7909 C10461 ) C7909_=_C10495( C7909 C10495 ) C7909_=_C10499( C7909 C10499 ) C7909_=_C10532( C7909 C10532 ) C7909_=_C10537( C7909 C10537 ) C7909_=_C10540( C7909 C10540 ) \nC7909_=_C10607( C7909 C10607 ) C7909_=_C10674( C7909 C10674 ) C7909_=_C10675( C7909 C10675 ) C7909_=_C10678( C7909 C10678 ) C7909_=_C10684( C7909 C10684 ) C7909_=_C10717( C7909 C10717 ) \nC7909_=_C10718( C7909 C10718 ) C8001_=_C10206( C8001 C10206 ) C8001_=_C10755( C8001 C10755 ) C8001_=_C11449( C8001 C11449 ) C8001_=_C13200( C8001 C13200 ) C8001_=_C15767( C8001 C15767 ) \nC8001_=_C16300( C8001 C16300 ) C8001_=_C16856( C8001 C16856 ) C8001_=_C17849( C8001 C17849 ) C8001_=_C18410( C8001 C18410 ) C8001_=_C18521( C8001 C18521 ) C8001_=_C18686( C8001 C18686 ) \nC8001_=_C18901( C8001 C18901 ) C8001_=_C19330( C8001 C19330 ) C8001_=_C21252( C8001 C21252 ) C8001_=_C21751( C8001 C21751 ) C8001_=_C22228( C8001 C22228 ) C8001_=_C22573( C8001 C22573 ) \nC8001_=_C22574(</w:t>
      </w:r>
    </w:p>
    <w:p>
      <w:pPr>
        <w:pStyle w:val="PreformattedText"/>
        <w:bidi w:val="0"/>
        <w:spacing w:before="0" w:after="0"/>
        <w:jc w:val="left"/>
        <w:rPr/>
      </w:pPr>
      <w:r>
        <w:rPr/>
        <w:t xml:space="preserve"> </w:t>
      </w:r>
      <w:r>
        <w:rPr/>
        <w:t>C8001 C22574 ) C8001_=_C22575( C8001 C22575 ) C8001_=_C22577( C8001 C22577 ) C8001_=_C22583( C8001 C22583 ) C8001_=_C22585( C8001 C22585 ) C8001_=_C22589( C8001 C22589 ) \nC8001_=_C22599( C8001 C22599 ) C8001_=_C22610( C8001 C22610 ) C8001_=_C22630( C8001 C22630 ) C8001_=_C22655( C8001 C22655 ) C8001_=_C22661( C8001 C22661 ) C8001_=_C22667( C8001 C22667 ) \nC8001_=_C22692( C8001 C22692 ) C8001_=_C22693( C8001 C22693 ) C8001_=_C22694( C8001 C22694 ) C8001_=_C22696( C8001 C22696 ) C8001_=_C22698( C8001 C22698 ) C8001_=_C22700( C8001 C22700 ) \nC8001_=_C22702( C8001 C22702 ) C8001_=_C22706( C8001 C22706 ) C8001_=_C22729( C8001 C22729 ) C8001_=_C22752( C8001 C22752 ) C8001_=_C22754( C8001 C22754 ) C8001_=_C22756( C8001 C22756 ) \nC8001_=_C22780( C8001 C22780 ) C8001_=_C22784( C8001 C22784 ) C8001_=_C22807( C8001 C22807 ) C8001_=_C22811( C8001 C22811 ) C8001_=_C22813( C8001 C22813 ) C8001_=_C22860( C8001 C22860 ) \nC8001_=_C22907( C8001 C22907 ) C8001_=_C22908( C8001 C22908 ) C8001_=_C22910( C8001 C22910 ) C8001_=_C22914( C8001 C22914 ) C8001_=_C22937( C8001 C22937 ) C8001_=_C22938( C8001 C22938 ) \nC10152_=_C10155( C10152 C10155 ) C10152_=_C10159( C10152 C10159 ) C10152_=_C10161( C10152 C10161 ) C10152_=_C10164( C10152 C10164 ) C10152_=_C10167( C10152 C10167 ) C10152_=_C10170( C10152 C10170 ) \nC10152_=_C10173( C10152 C10173 ) C10152_=_C10181( C10152 C10181 ) C10152_=_C10189( C10152 C10189 ) C10152_=_C10194( C10152 C10194 ) C10152_=_C10197( C10152 C10197 ) C10152_=_C10199( C10152 C10199 ) \nC10152_=_C10201( C10152 C10201 ) C10152_=_C10203( C10152 C10203 ) C10152_=_C10206( C10152 C10206 ) C10152_=_C10209( C10152 C10209 ) C10152_=_C10210( C10152 C10210 ) C10152_=_C10211( C10152 C10211 ) \nC10152_=_C10214( C10152 C10214 ) C10152_=_C10222( C10152 C10222 ) C10152_=_C10224( C10152 C10224 ) C10152_=_C10228( C10152 C10228 ) C10152_=_C10243( C10152 C10243 ) C10152_=_C10257( C10152 C10257 ) \nC10152_=_C10285( C10152 C10285 ) C10152_=_C10320( C10152 C10320 ) C10152_=_C10328( C10152 C10328 ) C10152_=_C10335( C10152 C10335 ) C10152_=_C10370( C10152 C10370 ) C10152_=_C10371( C10152 C10371 ) \nC10152_=_C10372( C10152 C10372 ) C10152_=_C10375( C10152 C10375 ) C10152_=_C10378( C10152 C10378 ) C10152_=_C10380( C10152 C10380 ) C10152_=_C10382( C10152 C10382 ) C10152_=_C10390( C10152 C10390 ) \nC10152_=_C10423( C10152 C10423 ) C10152_=_C10456( C10152 C10456 ) C10152_=_C10458( C10152 C10458 ) C10152_=_C10461( C10152 C10461 ) C10152_=_C10495( C10152 C10495 ) C10152_=_C10499( C10152 C10499 ) \nC10152_=_C10532( C10152 C10532 ) C10152_=_C10537( C10152 C10537 ) C10152_=_C10540( C10152 C10540 ) C10152_=_C10607( C10152 C10607 ) C10152_=_C10674( C10152 C10674 ) C10152_=_C10675( C10152 C10675 ) \nC10152_=_C10678( C10152 C10678 ) C10152_=_C10684( C10152 C10684 ) C10152_=_C10717( C10152 C10717 ) C10152_=_C10718( C10152 C10718 ) C10152_=_C10755( C10152 C10755 ) C10155_=_C10159( C10155 C10159 ) \nC10155_=_C10161( C10155 C10161 ) C10155_=_C10164( C10155 C10164 ) C10155_=_C10167( C10155 C10167 ) C10155_=_C10170( C10155 C10170 ) C10155_=_C10173( C10155 C10173 ) C10155_=_C10181( C10155 C10181 ) \nC10155_=_C10189( C10155 C10189 ) C10155_=_C10194( C10155 C10194 ) C10155_=_C10197( C10155 C10197 ) C10155_=_C10199( C10155 C10199 ) C10155_=_C10201( C10155 C10201 ) C10155_=_C10203( C10155 C10203 ) \nC10155_=_C10206( C10155 C10206 ) C10155_=_C10209( C10155 C10209 ) C10155_=_C10210( C10155 C10210 ) C10155_=_C10211( C10155 C10211 ) C10155_=_C10214( C10155 C10214 ) C10155_=_C10222( C10155 C10222 ) \nC10155_=_C10224( C10155 C10224 ) C10155_=_C10228( C10155 C10228 ) C10155_=_C10243( C10155 C10243 ) C10155_=_C10257( C10155 C10257 ) C10155_=_C10285( C10155 C10285 ) C10155_=_C10320( C10155 C10320 ) \nC10155_=_C10328( C10155 C10328 ) C10155_=_C10335( C10155 C10335 ) C10155_=_C10370( C10155 C10370 ) C10155_=_C10371( C10155 C10371 ) C10155_=_C10372( C10155 C10372 ) C10155_=_C10375( C10155 C10375 ) \nC10155_=_C10378( C10155 C10378 ) C10155_=_C10380( C10155 C10380 ) C10155_=_C10382( C10155 C10382 ) C10155_=_C10390( C10155 C10390 ) C10155_=_C10423( C10155 C10423 ) C10155_=_C10456( C10155 C10456 ) \nC10155_=_C10458( C10155 C10458 ) C10155_=_C10461( C10155 C10461 ) C10155_=_C10495( C10155 C10495 ) C10155_=_C10499( C10155 C10499 ) C10155_=_C10532( C10155 C10532 ) C10155_=_C10537( C10155 C10537 ) \nC10155_=_C10540( C10155 C10540 ) C10155_=_C10607( C10155 C10607 ) C10155_=_C10674( C10155 C10674 ) C10155_=_C10675( C10155 C10675 ) C10155_=_C10678( C10155 C10678 ) C10155_=_C10684( C10155 C10684 ) \nC10155_=_C10717( C10155 C10717 ) C10155_=_C10718( C10155 C10718 ) C10155_=_C11449( C10155 C11449 ) C10159_=_C10161( C10159 C10161 ) C10159_=_C10164( C10159 C10164 ) C10159_=_C10167( C10159 C10167 ) \nC10159_=_C10170( C10159 C10170 ) C10159_=_C10173( C10159 C10173 ) C10159_=_C10181( C10159 C10181 ) C10159_=_C10189( C10159 C10189 ) C10159_=_C10194( C10159 C10194 ) C10159_=_C10197( C10159 C10197 ) \nC10159_=_C10199( C10159 C10199 ) C10159_=_C10201( C10159 C10201 ) C10159_=_C10203( C10159 C10203 ) C10159_=_C10206( C10159 C10206 ) C10159_=_C10209( C10159 C10209 ) C10159_=_C10210( C10159 C10210 ) \nC10159_=_C10211( C10159 C10211 ) C10159_=_C10214( C10159 C10214 ) C10159_=_C10222( C10159 C10222 ) C10159_=_C10224( C10159 C10224 ) C10159_=_C10228( C10159 C10228 ) C10159_=_C10243( C10159 C10243 ) \nC10159_=_C10257( C10159 C10257 ) C10159_=_C10285( C10159 C10285 ) C10159_=_C10320( C10159 C10320 ) C10159_=_C10328( C10159 C10328 ) C10159_=_C10335( C10159 C10335 ) C10159_=_C10370( C10159 C10370 ) \nC10159_=_C10371( C10159 C10371 ) C10159_=_C10372( C10159 C10372 ) C10159_=_C10375( C10159 C10375 ) C10159_=_C10378( C10159 C10378 ) C10159_=_C10380( C10159 C10380 ) C10159_=_C10382( C10159 C10382 ) \nC10159_=_C10390( C10159 C10390 ) C10159_=_C10423( C10159 C10423 ) C10159_=_C10456( C10159 C10456 ) C10159_=_C10458( C10159 C10458 ) C10159_=_C10461( C10159 C10461 ) C10159_=_C10495( C10159 C10495 ) \nC10159_=_C10499( C10159 C10499 ) C10159_=_C10532( C10159 C10532 ) C10159_=_C10537( C10159 C10537 ) C10159_=_C10540( C10159 C10540 ) C10159_=_C10607( C10159 C10607 ) C10159_=_C10674( C10159 C10674 ) \nC10159_=_C10675( C10159 C10675 ) C10159_=_C10678( C10159 C10678 ) C10159_=_C10684( C10159 C10684 ) C10159_=_C10717( C10159 C10717 ) C10159_=_C10718( C10159 C10718 ) C10159_=_C13200( C10159 C13200 ) \nC10161_=_C10164( C10161 C10164 ) C10161_=_C10167( C10161 C10167 ) C10161_=_C10170( C10161 C10170 ) C10161_=_C10173( C10161 C10173 ) C10161_=_C10181( C10161 C10181 ) C10161_=_C10189( C10161 C10189 ) \nC10161_=_C10194( C10161 C10194 ) C10161_=_C10197( C10161 C10197 ) C10161_=_C10199( C10161 C10199 ) C10161_=_C10201( C10161 C10201 ) C10161_=_C10203( C10161 C10203 ) C10161_=_C10206( C10161 C10206 ) \nC10161_=_C10209( C10161 C10209 ) C10161_=_C10210( C10161 C10210 ) C10161_=_C10211( C10161 C10211 ) C10161_=_C10214( C10161 C10214 ) C10161_=_C10222( C10161 C10222 ) C10161_=_C10224( C10161 C10224 ) \nC10161_=_C10228( C10161 C10228 ) C10161_=_C10243( C10161 C10243 ) C10161_=_C10257( C10161 C10257 ) C10161_=_C10285( C10161 C10285 ) C10161_=_C10320( C10161 C10320 ) C10161_=_C10328( C10161 C10328 ) \nC10161_=_C10335( C10161 C10335 ) C10161_=_C10370( C10161 C10370 ) C10161_=_C10371( C10161 C10371 ) C10161_=_C10372( C10161 C10372 ) C10161_=_C10375( C10161 C10375 ) C10161_=_C10378( C10161 C10378 ) \nC10161_=_C10380( C10161 C10380 ) C10161_=_C10382( C10161 C10382 ) C10161_=_C10390( C10161 C10390 ) C10161_=_C10423( C10161 C10423 ) C10161_=_C10456( C10161 C10456 ) C10161_=_C10458( C10161 C10458 ) \nC10161_=_C10461( C10161 C10461 ) C10161_=_C10495( C10161 C10495 ) C10161_=_C10499( C10161 C10499 ) C10161_=_C10532( C10161 C10532 ) C10161_=_C10537( C10161 C10537 ) C10161_=_C10540( C10161 C10540 ) \nC10161_=_C10607( C10161 C10607 ) C10161_=_C10674( C10161 C10674 ) C10161_=_C10675( C10161 C10675 ) C10161_=_C10678( C10161 C10678 ) C10161_=_C10684( C10161 C10684 ) C10161_=_C10717( C10161 C10717 ) \nC10161_=_C10718( C10161 C10718 ) C10161_=_C15767( C10161 C15767 ) C10164_=_C10167( C10164 C10167 ) C10164_=_C10170( C10164 C10170 ) C10164_=_C10173( C10164 C10173 ) C10164_=_C10181( C10164 C10181 ) \nC10164_=_C10189( C10164 C10189 ) C10164_=_C10194( C10164 C10194 ) C10164_=_C10197( C10164 C10197 ) C10164_=_C10199( C10164 C10199 ) C10164_=_C10201( C10164 C10201 ) C10164_=_C10203( C10164 C10203 ) \nC10164_=_C10206( C10164 C10206 ) C10164_=_C10209( C10164 C10209 ) C10164_=_C10210( C10164 C10210 ) C10164_=_C10211( C10164 C10211 ) C10164_=_C10214( C10164 C10214 ) C10164_=_C10222( C10164 C10222 ) \nC10164_=_C10224( C10164 C10224 ) C10164_=_C10228( C10164 C10228 ) C10164_=_C10243( C10164 C10243 ) C10164_=_C10257( C10164 C10257 ) C10164_=_C10285( C10164 C10285 ) C10164_=_C10320( C10164 C10320 ) \nC10164_=_C10328( C10164 C10328 ) C10164_=_C10335( C10164 C10335 ) C10164_=_C10370( C10164 C10370 ) C10164_=_C10371( C10164 C10371 ) C10164_=_C10372( C10164 C10372 ) C10164_=_C10375( C10164 C10375 ) \nC10164_=_C10378( C10164 C10378 ) C10164_=_C10380( C10164 C10380 ) C10164_=_C10382( C10164 C10382 ) C10164_=_C10390( C10164 C10390 ) C10164_=_C10423( C10164 C10423 ) C10164_=_C10456( C10164 C10456 ) \nC10164_=_C10458( C10164 C10458 ) C10164_=_C10461( C10164 C10461 ) C10164_=_C10495( C10164 C10495 ) C10164_=_C10499( C10164 C10499 ) C10164_=_C10532( C10164 C10532 ) C10164_=_C10537( C10164 C10537 ) \nC10164_=_C10540( C10164 C10540 ) C10164_=_C10607( C10164 C10607 ) C10164_=_C10674( C10164 C10674 ) C10164_=_C10675( C10164 C10675 ) C10164_=_C10678( C10164 C10678 ) C10164_=_C10684( C10164 C10684 ) \nC10164_=_C10717( C10164 C10717 ) C10164_=_C10718( C10164 C10718 ) C10164_=_C16300( C10164 C16300 ) C10167_=_C10170( C10167 C10170 ) C10167_=_C10173( C10167 C10173 ) C10167_=_C10181( C10167 C10181 ) \nC10167_=_C10189( C10167 C10189 ) C10167_=_C10194( C10167 C10194 ) C10167_=_C10197( C10167 C10197 ) C10167_=_C10199( C10167 C10199 ) C10167_=_C10201( C10167 C10201 ) C10167_=_C10203( C10167</w:t>
      </w:r>
    </w:p>
    <w:p>
      <w:pPr>
        <w:pStyle w:val="PreformattedText"/>
        <w:bidi w:val="0"/>
        <w:spacing w:before="0" w:after="0"/>
        <w:jc w:val="left"/>
        <w:rPr/>
      </w:pPr>
      <w:r>
        <w:rPr/>
        <w:t xml:space="preserve"> </w:t>
      </w:r>
      <w:r>
        <w:rPr/>
        <w:t>C10203 ) \nC10167_=_C10206( C10167 C10206 ) C10167_=_C10209( C10167 C10209 ) C10167_=_C10210( C10167 C10210 ) C10167_=_C10211( C10167 C10211 ) C10167_=_C10214( C10167 C10214 ) C10167_=_C10222( C10167 C10222 ) \nC10167_=_C10224( C10167 C10224 ) C10167_=_C10228( C10167 C10228 ) C10167_=_C10243( C10167 C10243 ) C10167_=_C10257( C10167 C10257 ) C10167_=_C10285( C10167 C10285 ) C10167_=_C10320( C10167 C10320 ) \nC10167_=_C10328( C10167 C10328 ) C10167_=_C10335( C10167 C10335 ) C10167_=_C10370( C10167 C10370 ) C10167_=_C10371( C10167 C10371 ) C10167_=_C10372( C10167 C10372 ) C10167_=_C10375( C10167 C10375 ) \nC10167_=_C10378( C10167 C10378 ) C10167_=_C10380( C10167 C10380 ) C10167_=_C10382( C10167 C10382 ) C10167_=_C10390( C10167 C10390 ) C10167_=_C10423( C10167 C10423 ) C10167_=_C10456( C10167 C10456 ) \nC10167_=_C10458( C10167 C10458 ) C10167_=_C10461( C10167 C10461 ) C10167_=_C10495( C10167 C10495 ) C10167_=_C10499( C10167 C10499 ) C10167_=_C10532( C10167 C10532 ) C10167_=_C10537( C10167 C10537 ) \nC10167_=_C10540( C10167 C10540 ) C10167_=_C10607( C10167 C10607 ) C10167_=_C10674( C10167 C10674 ) C10167_=_C10675( C10167 C10675 ) C10167_=_C10678( C10167 C10678 ) C10167_=_C10684( C10167 C10684 ) \nC10167_=_C10717( C10167 C10717 ) C10167_=_C10718( C10167 C10718 ) C10167_=_C16856( C10167 C16856 ) C10170_=_C10173( C10170 C10173 ) C10170_=_C10181( C10170 C10181 ) C10170_=_C10189( C10170 C10189 ) \nC10170_=_C10194( C10170 C10194 ) C10170_=_C10197( C10170 C10197 ) C10170_=_C10199( C10170 C10199 ) C10170_=_C10201( C10170 C10201 ) C10170_=_C10203( C10170 C10203 ) C10170_=_C10206( C10170 C10206 ) \nC10170_=_C10209( C10170 C10209 ) C10170_=_C10210( C10170 C10210 ) C10170_=_C10211( C10170 C10211 ) C10170_=_C10214( C10170 C10214 ) C10170_=_C10222( C10170 C10222 ) C10170_=_C10224( C10170 C10224 ) \nC10170_=_C10228( C10170 C10228 ) C10170_=_C10243( C10170 C10243 ) C10170_=_C10257( C10170 C10257 ) C10170_=_C10285( C10170 C10285 ) C10170_=_C10320( C10170 C10320 ) C10170_=_C10328( C10170 C10328 ) \nC10170_=_C10335( C10170 C10335 ) C10170_=_C10370( C10170 C10370 ) C10170_=_C10371( C10170 C10371 ) C10170_=_C10372( C10170 C10372 ) C10170_=_C10375( C10170 C10375 ) C10170_=_C10378( C10170 C10378 ) \nC10170_=_C10380( C10170 C10380 ) C10170_=_C10382( C10170 C10382 ) C10170_=_C10390( C10170 C10390 ) C10170_=_C10423( C10170 C10423 ) C10170_=_C10456( C10170 C10456 ) C10170_=_C10458( C10170 C10458 ) \nC10170_=_C10461( C10170 C10461 ) C10170_=_C10495( C10170 C10495 ) C10170_=_C10499( C10170 C10499 ) C10170_=_C10532( C10170 C10532 ) C10170_=_C10537( C10170 C10537 ) C10170_=_C10540( C10170 C10540 ) \nC10170_=_C10607( C10170 C10607 ) C10170_=_C10674( C10170 C10674 ) C10170_=_C10675( C10170 C10675 ) C10170_=_C10678( C10170 C10678 ) C10170_=_C10684( C10170 C10684 ) C10170_=_C10717( C10170 C10717 ) \nC10170_=_C10718( C10170 C10718 ) C10170_=_C17849( C10170 C17849 ) C10173_=_C10181( C10173 C10181 ) C10173_=_C10189( C10173 C10189 ) C10173_=_C10194( C10173 C10194 ) C10173_=_C10197( C10173 C10197 ) \nC10173_=_C10199( C10173 C10199 ) C10173_=_C10201( C10173 C10201 ) C10173_=_C10203( C10173 C10203 ) C10173_=_C10206( C10173 C10206 ) C10173_=_C10209( C10173 C10209 ) C10173_=_C10210( C10173 C10210 ) \nC10173_=_C10211( C10173 C10211 ) C10173_=_C10214( C10173 C10214 ) C10173_=_C10222( C10173 C10222 ) C10173_=_C10224( C10173 C10224 ) C10173_=_C10228( C10173 C10228 ) C10173_=_C10243( C10173 C10243 ) \nC10173_=_C10257( C10173 C10257 ) C10173_=_C10285( C10173 C10285 ) C10173_=_C10320( C10173 C10320 ) C10173_=_C10328( C10173 C10328 ) C10173_=_C10335( C10173 C10335 ) C10173_=_C10370( C10173 C10370 ) \nC10173_=_C10371( C10173 C10371 ) C10173_=_C10372( C10173 C10372 ) C10173_=_C10375( C10173 C10375 ) C10173_=_C10378( C10173 C10378 ) C10173_=_C10380( C10173 C10380 ) C10173_=_C10382( C10173 C10382 ) \nC10173_=_C10390( C10173 C10390 ) C10173_=_C10423( C10173 C10423 ) C10173_=_C10456( C10173 C10456 ) C10173_=_C10458( C10173 C10458 ) C10173_=_C10461( C10173 C10461 ) C10173_=_C10495( C10173 C10495 ) \nC10173_=_C10499( C10173 C10499 ) C10173_=_C10532( C10173 C10532 ) C10173_=_C10537( C10173 C10537 ) C10173_=_C10540( C10173 C10540 ) C10173_=_C10607( C10173 C10607 ) C10173_=_C10674( C10173 C10674 ) \nC10173_=_C10675( C10173 C10675 ) C10173_=_C10678( C10173 C10678 ) C10173_=_C10684( C10173 C10684 ) C10173_=_C10717( C10173 C10717 ) C10173_=_C10718( C10173 C10718 ) C10173_=_C18410( C10173 C18410 ) \nC10181_=_C10189( C10181 C10189 ) C10181_=_C10194( C10181 C10194 ) C10181_=_C10197( C10181 C10197 ) C10181_=_C10199( C10181 C10199 ) C10181_=_C10201( C10181 C10201 ) C10181_=_C10203( C10181 C10203 ) \nC10181_=_C10206( C10181 C10206 ) C10181_=_C10209( C10181 C10209 ) C10181_=_C10210( C10181 C10210 ) C10181_=_C10211( C10181 C10211 ) C10181_=_C10214( C10181 C10214 ) C10181_=_C10222( C10181 C10222 ) \nC10181_=_C10224( C10181 C10224 ) C10181_=_C10228( C10181 C10228 ) C10181_=_C10243( C10181 C10243 ) C10181_=_C10257( C10181 C10257 ) C10181_=_C10285( C10181 C10285 ) C10181_=_C10320( C10181 C10320 ) \nC10181_=_C10328( C10181 C10328 ) C10181_=_C10335( C10181 C10335 ) C10181_=_C10370( C10181 C10370 ) C10181_=_C10371( C10181 C10371 ) C10181_=_C10372( C10181 C10372 ) C10181_=_C10375( C10181 C10375 ) \nC10181_=_C10378( C10181 C10378 ) C10181_=_C10380( C10181 C10380 ) C10181_=_C10382( C10181 C10382 ) C10181_=_C10390( C10181 C10390 ) C10181_=_C10423( C10181 C10423 ) C10181_=_C10456( C10181 C10456 ) \nC10181_=_C10458( C10181 C10458 ) C10181_=_C10461( C10181 C10461 ) C10181_=_C10495( C10181 C10495 ) C10181_=_C10499( C10181 C10499 ) C10181_=_C10532( C10181 C10532 ) C10181_=_C10537( C10181 C10537 ) \nC10181_=_C10540( C10181 C10540 ) C10181_=_C10607( C10181 C10607 ) C10181_=_C10674( C10181 C10674 ) C10181_=_C10675( C10181 C10675 ) C10181_=_C10678( C10181 C10678 ) C10181_=_C10684( C10181 C10684 ) \nC10181_=_C10717( C10181 C10717 ) C10181_=_C10718( C10181 C10718 ) C10181_=_C18521( C10181 C18521 ) C10189_=_C10194( C10189 C10194 ) C10189_=_C10197( C10189 C10197 ) C10189_=_C10199( C10189 C10199 ) \nC10189_=_C10201( C10189 C10201 ) C10189_=_C10203( C10189 C10203 ) C10189_=_C10206( C10189 C10206 ) C10189_=_C10209( C10189 C10209 ) C10189_=_C10210( C10189 C10210 ) C10189_=_C10211( C10189 C10211 ) \nC10189_=_C10214( C10189 C10214 ) C10189_=_C10222( C10189 C10222 ) C10189_=_C10224( C10189 C10224 ) C10189_=_C10228( C10189 C10228 ) C10189_=_C10243( C10189 C10243 ) C10189_=_C10257( C10189 C10257 ) \nC10189_=_C10285( C10189 C10285 ) C10189_=_C10320( C10189 C10320 ) C10189_=_C10328( C10189 C10328 ) C10189_=_C10335( C10189 C10335 ) C10189_=_C10370( C10189 C10370 ) C10189_=_C10371( C10189 C10371 ) \nC10189_=_C10372( C10189 C10372 ) C10189_=_C10375( C10189 C10375 ) C10189_=_C10378( C10189 C10378 ) C10189_=_C10380( C10189 C10380 ) C10189_=_C10382( C10189 C10382 ) C10189_=_C10390( C10189 C10390 ) \nC10189_=_C10423( C10189 C10423 ) C10189_=_C10456( C10189 C10456 ) C10189_=_C10458( C10189 C10458 ) C10189_=_C10461( C10189 C10461 ) C10189_=_C10495( C10189 C10495 ) C10189_=_C10499( C10189 C10499 ) \nC10189_=_C10532( C10189 C10532 ) C10189_=_C10537( C10189 C10537 ) C10189_=_C10540( C10189 C10540 ) C10189_=_C10607( C10189 C10607 ) C10189_=_C10674( C10189 C10674 ) C10189_=_C10675( C10189 C10675 ) \nC10189_=_C10678( C10189 C10678 ) C10189_=_C10684( C10189 C10684 ) C10189_=_C10717( C10189 C10717 ) C10189_=_C10718( C10189 C10718 ) C10189_=_C18686( C10189 C18686 ) C10194_=_C10197( C10194 C10197 ) \nC10194_=_C10199( C10194 C10199 ) C10194_=_C10201( C10194 C10201 ) C10194_=_C10203( C10194 C10203 ) C10194_=_C10206( C10194 C10206 ) C10194_=_C10209( C10194 C10209 ) C10194_=_C10210( C10194 C10210 ) \nC10194_=_C10211( C10194 C10211 ) C10194_=_C10214( C10194 C10214 ) C10194_=_C10222( C10194 C10222 ) C10194_=_C10224( C10194 C10224 ) C10194_=_C10228( C10194 C10228 ) C10194_=_C10243( C10194 C10243 ) \nC10194_=_C10257( C10194 C10257 ) C10194_=_C10285( C10194 C10285 ) C10194_=_C10320( C10194 C10320 ) C10194_=_C10328( C10194 C10328 ) C10194_=_C10335( C10194 C10335 ) C10194_=_C10370( C10194 C10370 ) \nC10194_=_C10371( C10194 C10371 ) C10194_=_C10372( C10194 C10372 ) C10194_=_C10375( C10194 C10375 ) C10194_=_C10378( C10194 C10378 ) C10194_=_C10380( C10194 C10380 ) C10194_=_C10382( C10194 C10382 ) \nC10194_=_C10390( C10194 C10390 ) C10194_=_C10423( C10194 C10423 ) C10194_=_C10456( C10194 C10456 ) C10194_=_C10458( C10194 C10458 ) C10194_=_C10461( C10194 C10461 ) C10194_=_C10495( C10194 C10495 ) \nC10194_=_C10499( C10194 C10499 ) C10194_=_C10532( C10194 C10532 ) C10194_=_C10537( C10194 C10537 ) C10194_=_C10540( C10194 C10540 ) C10194_=_C10607( C10194 C10607 ) C10194_=_C10674( C10194 C10674 ) \nC10194_=_C10675( C10194 C10675 ) C10194_=_C10678( C10194 C10678 ) C10194_=_C10684( C10194 C10684 ) C10194_=_C10717( C10194 C10717 ) C10194_=_C10718( C10194 C10718 ) C10194_=_C18901( C10194 C18901 ) \nC10197_=_C10199( C10197 C10199 ) C10197_=_C10201( C10197 C10201 ) C10197_=_C10203( C10197 C10203 ) C10197_=_C10206( C10197 C10206 ) C10197_=_C10209( C10197 C10209 ) C10197_=_C10210( C10197 C10210 ) \nC10197_=_C10211( C10197 C10211 ) C10197_=_C10214( C10197 C10214 ) C10197_=_C10222( C10197 C10222 ) C10197_=_C10224( C10197 C10224 ) C10197_=_C10228( C10197 C10228 ) C10197_=_C10243( C10197 C10243 ) \nC10197_=_C10257( C10197 C10257 ) C10197_=_C10285( C10197 C10285 ) C10197_=_C10320( C10197 C10320 ) C10197_=_C10328( C10197 C10328 ) C10197_=_C10335( C10197 C10335 ) C10197_=_C10370( C10197 C10370 ) \nC10197_=_C10371( C10197 C10371 ) C10197_=_C10372( C10197 C10372 ) C10197_=_C10375( C10197 C10375 ) C10197_=_C10378( C10197 C10378 ) C10197_=_C10380( C10197 C10380 ) C10197_=_C10382( C10197 C10382 ) \nC10197_=_C10390( C10197 C10390 ) C10197_=_C10423( C10197 C10423 ) C10197_=_C10456( C10197 C10456 ) C10197_=_C10458( C10197 C10458 ) C10197_=_C10461( C10197 C10461 ) C10197_=_C10495( C10197 C10495 ) \nC10197_=_C10499( C10197 C10499 ) C10197_=_C10532( C10197 C10532 ) C10197_=_C10537( C10197</w:t>
      </w:r>
    </w:p>
    <w:p>
      <w:pPr>
        <w:pStyle w:val="PreformattedText"/>
        <w:bidi w:val="0"/>
        <w:spacing w:before="0" w:after="0"/>
        <w:jc w:val="left"/>
        <w:rPr/>
      </w:pPr>
      <w:r>
        <w:rPr/>
        <w:t xml:space="preserve"> </w:t>
      </w:r>
      <w:r>
        <w:rPr/>
        <w:t>C10537 ) C10197_=_C10540( C10197 C10540 ) C10197_=_C10607( C10197 C10607 ) C10197_=_C10674( C10197 C10674 ) \nC10197_=_C10675( C10197 C10675 ) C10197_=_C10678( C10197 C10678 ) C10197_=_C10684( C10197 C10684 ) C10197_=_C10717( C10197 C10717 ) C10197_=_C10718( C10197 C10718 ) C10197_=_C19330( C10197 C19330 ) \nC10199_=_C10201( C10199 C10201 ) C10199_=_C10203( C10199 C10203 ) C10199_=_C10206( C10199 C10206 ) C10199_=_C10209( C10199 C10209 ) C10199_=_C10210( C10199 C10210 ) C10199_=_C10211( C10199 C10211 ) \nC10199_=_C10214( C10199 C10214 ) C10199_=_C10222( C10199 C10222 ) C10199_=_C10224( C10199 C10224 ) C10199_=_C10228( C10199 C10228 ) C10199_=_C10243( C10199 C10243 ) C10199_=_C10257( C10199 C10257 ) \nC10199_=_C10285( C10199 C10285 ) C10199_=_C10320( C10199 C10320 ) C10199_=_C10328( C10199 C10328 ) C10199_=_C10335( C10199 C10335 ) C10199_=_C10370( C10199 C10370 ) C10199_=_C10371( C10199 C10371 ) \nC10199_=_C10372( C10199 C10372 ) C10199_=_C10375( C10199 C10375 ) C10199_=_C10378( C10199 C10378 ) C10199_=_C10380( C10199 C10380 ) C10199_=_C10382( C10199 C10382 ) C10199_=_C10390( C10199 C10390 ) \nC10199_=_C10423( C10199 C10423 ) C10199_=_C10456( C10199 C10456 ) C10199_=_C10458( C10199 C10458 ) C10199_=_C10461( C10199 C10461 ) C10199_=_C10495( C10199 C10495 ) C10199_=_C10499( C10199 C10499 ) \nC10199_=_C10532( C10199 C10532 ) C10199_=_C10537( C10199 C10537 ) C10199_=_C10540( C10199 C10540 ) C10199_=_C10607( C10199 C10607 ) C10199_=_C10674( C10199 C10674 ) C10199_=_C10675( C10199 C10675 ) \nC10199_=_C10678( C10199 C10678 ) C10199_=_C10684( C10199 C10684 ) C10199_=_C10717( C10199 C10717 ) C10199_=_C10718( C10199 C10718 ) C10199_=_C21252( C10199 C21252 ) C10201_=_C10203( C10201 C10203 ) \nC10201_=_C10206( C10201 C10206 ) C10201_=_C10209( C10201 C10209 ) C10201_=_C10210( C10201 C10210 ) C10201_=_C10211( C10201 C10211 ) C10201_=_C10214( C10201 C10214 ) C10201_=_C10222( C10201 C10222 ) \nC10201_=_C10224( C10201 C10224 ) C10201_=_C10228( C10201 C10228 ) C10201_=_C10243( C10201 C10243 ) C10201_=_C10257( C10201 C10257 ) C10201_=_C10285( C10201 C10285 ) C10201_=_C10320( C10201 C10320 ) \nC10201_=_C10328( C10201 C10328 ) C10201_=_C10335( C10201 C10335 ) C10201_=_C10370( C10201 C10370 ) C10201_=_C10371( C10201 C10371 ) C10201_=_C10372( C10201 C10372 ) C10201_=_C10375( C10201 C10375 ) \nC10201_=_C10378( C10201 C10378 ) C10201_=_C10380( C10201 C10380 ) C10201_=_C10382( C10201 C10382 ) C10201_=_C10390( C10201 C10390 ) C10201_=_C10423( C10201 C10423 ) C10201_=_C10456( C10201 C10456 ) \nC10201_=_C10458( C10201 C10458 ) C10201_=_C10461( C10201 C10461 ) C10201_=_C10495( C10201 C10495 ) C10201_=_C10499( C10201 C10499 ) C10201_=_C10532( C10201 C10532 ) C10201_=_C10537( C10201 C10537 ) \nC10201_=_C10540( C10201 C10540 ) C10201_=_C10607( C10201 C10607 ) C10201_=_C10674( C10201 C10674 ) C10201_=_C10675( C10201 C10675 ) C10201_=_C10678( C10201 C10678 ) C10201_=_C10684( C10201 C10684 ) \nC10201_=_C10717( C10201 C10717 ) C10201_=_C10718( C10201 C10718 ) C10201_=_C21751( C10201 C21751 ) C10203_=_C10206( C10203 C10206 ) C10203_=_C10209( C10203 C10209 ) C10203_=_C10210( C10203 C10210 ) \nC10203_=_C10211( C10203 C10211 ) C10203_=_C10214( C10203 C10214 ) C10203_=_C10222( C10203 C10222 ) C10203_=_C10224( C10203 C10224 ) C10203_=_C10228( C10203 C10228 ) C10203_=_C10243( C10203 C10243 ) \nC10203_=_C10257( C10203 C10257 ) C10203_=_C10285( C10203 C10285 ) C10203_=_C10320( C10203 C10320 ) C10203_=_C10328( C10203 C10328 ) C10203_=_C10335( C10203 C10335 ) C10203_=_C10370( C10203 C10370 ) \nC10203_=_C10371( C10203 C10371 ) C10203_=_C10372( C10203 C10372 ) C10203_=_C10375( C10203 C10375 ) C10203_=_C10378( C10203 C10378 ) C10203_=_C10380( C10203 C10380 ) C10203_=_C10382( C10203 C10382 ) \nC10203_=_C10390( C10203 C10390 ) C10203_=_C10423( C10203 C10423 ) C10203_=_C10456( C10203 C10456 ) C10203_=_C10458( C10203 C10458 ) C10203_=_C10461( C10203 C10461 ) C10203_=_C10495( C10203 C10495 ) \nC10203_=_C10499( C10203 C10499 ) C10203_=_C10532( C10203 C10532 ) C10203_=_C10537( C10203 C10537 ) C10203_=_C10540( C10203 C10540 ) C10203_=_C10607( C10203 C10607 ) C10203_=_C10674( C10203 C10674 ) \nC10203_=_C10675( C10203 C10675 ) C10203_=_C10678( C10203 C10678 ) C10203_=_C10684( C10203 C10684 ) C10203_=_C10717( C10203 C10717 ) C10203_=_C10718( C10203 C10718 ) C10203_=_C22228( C10203 C22228 ) \nC10206_=_C10209( C10206 C10209 ) C10206_=_C10210( C10206 C10210 ) C10206_=_C10211( C10206 C10211 ) C10206_=_C10214( C10206 C10214 ) C10206_=_C10222( C10206 C10222 ) C10206_=_C10224( C10206 C10224 ) \nC10206_=_C10228( C10206 C10228 ) C10206_=_C10243( C10206 C10243 ) C10206_=_C10257( C10206 C10257 ) C10206_=_C10285( C10206 C10285 ) C10206_=_C10320( C10206 C10320 ) C10206_=_C10328( C10206 C10328 ) \nC10206_=_C10335( C10206 C10335 ) C10206_=_C10370( C10206 C10370 ) C10206_=_C10371( C10206 C10371 ) C10206_=_C10372( C10206 C10372 ) C10206_=_C10375( C10206 C10375 ) C10206_=_C10378( C10206 C10378 ) \nC10206_=_C10380( C10206 C10380 ) C10206_=_C10382( C10206 C10382 ) C10206_=_C10390( C10206 C10390 ) C10206_=_C10423( C10206 C10423 ) C10206_=_C10456( C10206 C10456 ) C10206_=_C10458( C10206 C10458 ) \nC10206_=_C10461( C10206 C10461 ) C10206_=_C10495( C10206 C10495 ) C10206_=_C10499( C10206 C10499 ) C10206_=_C10532( C10206 C10532 ) C10206_=_C10537( C10206 C10537 ) C10206_=_C10540( C10206 C10540 ) \nC10206_=_C10607( C10206 C10607 ) C10206_=_C10674( C10206 C10674 ) C10206_=_C10675( C10206 C10675 ) C10206_=_C10678( C10206 C10678 ) C10206_=_C10684( C10206 C10684 ) C10206_=_C10717( C10206 C10717 ) \nC10206_=_C10718( C10206 C10718 ) C10206_=_C10755( C10206 C10755 ) C10206_=_C11449( C10206 C11449 ) C10206_=_C13200( C10206 C13200 ) C10206_=_C15767( C10206 C15767 ) C10206_=_C16300( C10206 C16300 ) \nC10206_=_C16856( C10206 C16856 ) C10206_=_C17849( C10206 C17849 ) C10206_=_C18410( C10206 C18410 ) C10206_=_C18521( C10206 C18521 ) C10206_=_C18686( C10206 C18686 ) C10206_=_C18901( C10206 C18901 ) \nC10206_=_C19330( C10206 C19330 ) C10206_=_C21252( C10206 C21252 ) C10206_=_C21751( C10206 C21751 ) C10206_=_C22228( C10206 C22228 ) C10206_=_C22573( C10206 C22573 ) C10206_=_C22574( C10206 C22574 ) \nC10206_=_C22575( C10206 C22575 ) C10206_=_C22577( C10206 C22577 ) C10206_=_C22583( C10206 C22583 ) C10206_=_C22585( C10206 C22585 ) C10206_=_C22589( C10206 C22589 ) C10206_=_C22599( C10206 C22599 ) \nC10206_=_C22610( C10206 C22610 ) C10206_=_C22630( C10206 C22630 ) C10206_=_C22655( C10206 C22655 ) C10206_=_C22661( C10206 C22661 ) C10206_=_C22667( C10206 C22667 ) C10206_=_C22692( C10206 C22692 ) \nC10206_=_C22693( C10206 C22693 ) C10206_=_C22694( C10206 C22694 ) C10206_=_C22696( C10206 C22696 ) C10206_=_C22698( C10206 C22698 ) C10206_=_C22700( C10206 C22700 ) C10206_=_C22702( C10206 C22702 ) \nC10206_=_C22706( C10206 C22706 ) C10206_=_C22729( C10206 C22729 ) C10206_=_C22752( C10206 C22752 ) C10206_=_C22754( C10206 C22754 ) C10206_=_C22756( C10206 C22756 ) C10206_=_C22780( C10206 C22780 ) \nC10206_=_C22784( C10206 C22784 ) C10206_=_C22807( C10206 C22807 ) C10206_=_C22811( C10206 C22811 ) C10206_=_C22813( C10206 C22813 ) C10206_=_C22860( C10206 C22860 ) C10206_=_C22907( C10206 C22907 ) \nC10206_=_C22908( C10206 C22908 ) C10206_=_C22910( C10206 C22910 ) C10206_=_C22914( C10206 C22914 ) C10206_=_C22937( C10206 C22937 ) C10206_=_C22938( C10206 C22938 ) C10209_=_C10210( C10209 C10210 ) \nC10209_=_C10211( C10209 C10211 ) C10209_=_C10214( C10209 C10214 ) C10209_=_C10222( C10209 C10222 ) C10209_=_C10224( C10209 C10224 ) C10209_=_C10228( C10209 C10228 ) C10209_=_C10243( C10209 C10243 ) \nC10209_=_C10257( C10209 C10257 ) C10209_=_C10285( C10209 C10285 ) C10209_=_C10320( C10209 C10320 ) C10209_=_C10328( C10209 C10328 ) C10209_=_C10335( C10209 C10335 ) C10209_=_C10370( C10209 C10370 ) \nC10209_=_C10371( C10209 C10371 ) C10209_=_C10372( C10209 C10372 ) C10209_=_C10375( C10209 C10375 ) C10209_=_C10378( C10209 C10378 ) C10209_=_C10380( C10209 C10380 ) C10209_=_C10382( C10209 C10382 ) \nC10209_=_C10390( C10209 C10390 ) C10209_=_C10423( C10209 C10423 ) C10209_=_C10456( C10209 C10456 ) C10209_=_C10458( C10209 C10458 ) C10209_=_C10461( C10209 C10461 ) C10209_=_C10495( C10209 C10495 ) \nC10209_=_C10499( C10209 C10499 ) C10209_=_C10532( C10209 C10532 ) C10209_=_C10537( C10209 C10537 ) C10209_=_C10540( C10209 C10540 ) C10209_=_C10607( C10209 C10607 ) C10209_=_C10674( C10209 C10674 ) \nC10209_=_C10675( C10209 C10675 ) C10209_=_C10678( C10209 C10678 ) C10209_=_C10684( C10209 C10684 ) C10209_=_C10717( C10209 C10717 ) C10209_=_C10718( C10209 C10718 ) C10209_=_C22573( C10209 C22573 ) \nC10210_=_C10211( C10210 C10211 ) C10210_=_C10214( C10210 C10214 ) C10210_=_C10222( C10210 C10222 ) C10210_=_C10224( C10210 C10224 ) C10210_=_C10228( C10210 C10228 ) C10210_=_C10243( C10210 C10243 ) \nC10210_=_C10257( C10210 C10257 ) C10210_=_C10285( C10210 C10285 ) C10210_=_C10320( C10210 C10320 ) C10210_=_C10328( C10210 C10328 ) C10210_=_C10335( C10210 C10335 ) C10210_=_C10370( C10210 C10370 ) \nC10210_=_C10371( C10210 C10371 ) C10210_=_C10372( C10210 C10372 ) C10210_=_C10375( C10210 C10375 ) C10210_=_C10378( C10210 C10378 ) C10210_=_C10380( C10210 C10380 ) C10210_=_C10382( C10210 C10382 ) \nC10210_=_C10390( C10210 C10390 ) C10210_=_C10423( C10210 C10423 ) C10210_=_C10456( C10210 C10456 ) C10210_=_C10458( C10210 C10458 ) C10210_=_C10461( C10210 C10461 ) C10210_=_C10495( C10210 C10495 ) \nC10210_=_C10499( C10210 C10499 ) C10210_=_C10532( C10210 C10532 ) C10210_=_C10537( C10210 C10537 ) C10210_=_C10540( C10210 C10540 ) C10210_=_C10607( C10210 C10607 ) C10210_=_C10674( C10210 C10674 ) \nC10210_=_C10675( C10210 C10675 ) C10210_=_C10678( C10210 C10678 ) C10210_=_C10684( C10210 C10684 ) C10210_=_C10717( C10210 C10717 ) C10210_=_C10718( C10210 C10718 ) C10210_=_C22574( C10210 C22574 ) \nC10211_=_C10214( C10211 C10214 ) C10211_=_C10222( C10211 C10222 ) C10211_=_C10224( C10211 C10224 ) C10211_=_C10228( C10211 C10228 ) C10211_=_C10243( C10211 C10243 ) C10211_=_C10257( C10211 C10257</w:t>
      </w:r>
    </w:p>
    <w:p>
      <w:pPr>
        <w:pStyle w:val="PreformattedText"/>
        <w:bidi w:val="0"/>
        <w:spacing w:before="0" w:after="0"/>
        <w:jc w:val="left"/>
        <w:rPr/>
      </w:pPr>
      <w:r>
        <w:rPr/>
        <w:t xml:space="preserve"> </w:t>
      </w:r>
      <w:r>
        <w:rPr/>
        <w:t>) \nC10211_=_C10285( C10211 C10285 ) C10211_=_C10320( C10211 C10320 ) C10211_=_C10328( C10211 C10328 ) C10211_=_C10335( C10211 C10335 ) C10211_=_C10370( C10211 C10370 ) C10211_=_C10371( C10211 C10371 ) \nC10211_=_C10372( C10211 C10372 ) C10211_=_C10375( C10211 C10375 ) C10211_=_C10378( C10211 C10378 ) C10211_=_C10380( C10211 C10380 ) C10211_=_C10382( C10211 C10382 ) C10211_=_C10390( C10211 C10390 ) \nC10211_=_C10423( C10211 C10423 ) C10211_=_C10456( C10211 C10456 ) C10211_=_C10458( C10211 C10458 ) C10211_=_C10461( C10211 C10461 ) C10211_=_C10495( C10211 C10495 ) C10211_=_C10499( C10211 C10499 ) \nC10211_=_C10532( C10211 C10532 ) C10211_=_C10537( C10211 C10537 ) C10211_=_C10540( C10211 C10540 ) C10211_=_C10607( C10211 C10607 ) C10211_=_C10674( C10211 C10674 ) C10211_=_C10675( C10211 C10675 ) \nC10211_=_C10678( C10211 C10678 ) C10211_=_C10684( C10211 C10684 ) C10211_=_C10717( C10211 C10717 ) C10211_=_C10718( C10211 C10718 ) C10211_=_C22575( C10211 C22575 ) C10214_=_C10222( C10214 C10222 ) \nC10214_=_C10224( C10214 C10224 ) C10214_=_C10228( C10214 C10228 ) C10214_=_C10243( C10214 C10243 ) C10214_=_C10257( C10214 C10257 ) C10214_=_C10285( C10214 C10285 ) C10214_=_C10320( C10214 C10320 ) \nC10214_=_C10328( C10214 C10328 ) C10214_=_C10335( C10214 C10335 ) C10214_=_C10370( C10214 C10370 ) C10214_=_C10371( C10214 C10371 ) C10214_=_C10372( C10214 C10372 ) C10214_=_C10375( C10214 C10375 ) \nC10214_=_C10378( C10214 C10378 ) C10214_=_C10380( C10214 C10380 ) C10214_=_C10382( C10214 C10382 ) C10214_=_C10390( C10214 C10390 ) C10214_=_C10423( C10214 C10423 ) C10214_=_C10456( C10214 C10456 ) \nC10214_=_C10458( C10214 C10458 ) C10214_=_C10461( C10214 C10461 ) C10214_=_C10495( C10214 C10495 ) C10214_=_C10499( C10214 C10499 ) C10214_=_C10532( C10214 C10532 ) C10214_=_C10537( C10214 C10537 ) \nC10214_=_C10540( C10214 C10540 ) C10214_=_C10607( C10214 C10607 ) C10214_=_C10674( C10214 C10674 ) C10214_=_C10675( C10214 C10675 ) C10214_=_C10678( C10214 C10678 ) C10214_=_C10684( C10214 C10684 ) \nC10214_=_C10717( C10214 C10717 ) C10214_=_C10718( C10214 C10718 ) C10214_=_C22577( C10214 C22577 ) C10222_=_C10224( C10222 C10224 ) C10222_=_C10228( C10222 C10228 ) C10222_=_C10243( C10222 C10243 ) \nC10222_=_C10257( C10222 C10257 ) C10222_=_C10285( C10222 C10285 ) C10222_=_C10320( C10222 C10320 ) C10222_=_C10328( C10222 C10328 ) C10222_=_C10335( C10222 C10335 ) C10222_=_C10370( C10222 C10370 ) \nC10222_=_C10371( C10222 C10371 ) C10222_=_C10372( C10222 C10372 ) C10222_=_C10375( C10222 C10375 ) C10222_=_C10378( C10222 C10378 ) C10222_=_C10380( C10222 C10380 ) C10222_=_C10382( C10222 C10382 ) \nC10222_=_C10390( C10222 C10390 ) C10222_=_C10423( C10222 C10423 ) C10222_=_C10456( C10222 C10456 ) C10222_=_C10458( C10222 C10458 ) C10222_=_C10461( C10222 C10461 ) C10222_=_C10495( C10222 C10495 ) \nC10222_=_C10499( C10222 C10499 ) C10222_=_C10532( C10222 C10532 ) C10222_=_C10537( C10222 C10537 ) C10222_=_C10540( C10222 C10540 ) C10222_=_C10607( C10222 C10607 ) C10222_=_C10674( C10222 C10674 ) \nC10222_=_C10675( C10222 C10675 ) C10222_=_C10678( C10222 C10678 ) C10222_=_C10684( C10222 C10684 ) C10222_=_C10717( C10222 C10717 ) C10222_=_C10718( C10222 C10718 ) C10222_=_C22583( C10222 C22583 ) \nC10224_=_C10228( C10224 C10228 ) C10224_=_C10243( C10224 C10243 ) C10224_=_C10257( C10224 C10257 ) C10224_=_C10285( C10224 C10285 ) C10224_=_C10320( C10224 C10320 ) C10224_=_C10328( C10224 C10328 ) \nC10224_=_C10335( C10224 C10335 ) C10224_=_C10370( C10224 C10370 ) C10224_=_C10371( C10224 C10371 ) C10224_=_C10372( C10224 C10372 ) C10224_=_C10375( C10224 C10375 ) C10224_=_C10378( C10224 C10378 ) \nC10224_=_C10380( C10224 C10380 ) C10224_=_C10382( C10224 C10382 ) C10224_=_C10390( C10224 C10390 ) C10224_=_C10423( C10224 C10423 ) C10224_=_C10456( C10224 C10456 ) C10224_=_C10458( C10224 C10458 ) \nC10224_=_C10461( C10224 C10461 ) C10224_=_C10495( C10224 C10495 ) C10224_=_C10499( C10224 C10499 ) C10224_=_C10532( C10224 C10532 ) C10224_=_C10537( C10224 C10537 ) C10224_=_C10540( C10224 C10540 ) \nC10224_=_C10607( C10224 C10607 ) C10224_=_C10674( C10224 C10674 ) C10224_=_C10675( C10224 C10675 ) C10224_=_C10678( C10224 C10678 ) C10224_=_C10684( C10224 C10684 ) C10224_=_C10717( C10224 C10717 ) \nC10224_=_C10718( C10224 C10718 ) C10224_=_C22585( C10224 C22585 ) C10228_=_C10243( C10228 C10243 ) C10228_=_C10257( C10228 C10257 ) C10228_=_C10285( C10228 C10285 ) C10228_=_C10320( C10228 C10320 ) \nC10228_=_C10328( C10228 C10328 ) C10228_=_C10335( C10228 C10335 ) C10228_=_C10370( C10228 C10370 ) C10228_=_C10371( C10228 C10371 ) C10228_=_C10372( C10228 C10372 ) C10228_=_C10375( C10228 C10375 ) \nC10228_=_C10378( C10228 C10378 ) C10228_=_C10380( C10228 C10380 ) C10228_=_C10382( C10228 C10382 ) C10228_=_C10390( C10228 C10390 ) C10228_=_C10423( C10228 C10423 ) C10228_=_C10456( C10228 C10456 ) \nC10228_=_C10458( C10228 C10458 ) C10228_=_C10461( C10228 C10461 ) C10228_=_C10495( C10228 C10495 ) C10228_=_C10499( C10228 C10499 ) C10228_=_C10532( C10228 C10532 ) C10228_=_C10537( C10228 C10537 ) \nC10228_=_C10540( C10228 C10540 ) C10228_=_C10607( C10228 C10607 ) C10228_=_C10674( C10228 C10674 ) C10228_=_C10675( C10228 C10675 ) C10228_=_C10678( C10228 C10678 ) C10228_=_C10684( C10228 C10684 ) \nC10228_=_C10717( C10228 C10717 ) C10228_=_C10718( C10228 C10718 ) C10228_=_C22589( C10228 C22589 ) C10243_=_C10257( C10243 C10257 ) C10243_=_C10285( C10243 C10285 ) C10243_=_C10320( C10243 C10320 ) \nC10243_=_C10328( C10243 C10328 ) C10243_=_C10335( C10243 C10335 ) C10243_=_C10370( C10243 C10370 ) C10243_=_C10371( C10243 C10371 ) C10243_=_C10372( C10243 C10372 ) C10243_=_C10375( C10243 C10375 ) \nC10243_=_C10378( C10243 C10378 ) C10243_=_C10380( C10243 C10380 ) C10243_=_C10382( C10243 C10382 ) C10243_=_C10390( C10243 C10390 ) C10243_=_C10423( C10243 C10423 ) C10243_=_C10456( C10243 C10456 ) \nC10243_=_C10458( C10243 C10458 ) C10243_=_C10461( C10243 C10461 ) C10243_=_C10495( C10243 C10495 ) C10243_=_C10499( C10243 C10499 ) C10243_=_C10532( C10243 C10532 ) C10243_=_C10537( C10243 C10537 ) \nC10243_=_C10540( C10243 C10540 ) C10243_=_C10607( C10243 C10607 ) C10243_=_C10674( C10243 C10674 ) C10243_=_C10675( C10243 C10675 ) C10243_=_C10678( C10243 C10678 ) C10243_=_C10684( C10243 C10684 ) \nC10243_=_C10717( C10243 C10717 ) C10243_=_C10718( C10243 C10718 ) C10243_=_C22599( C10243 C22599 ) C10257_=_C10285( C10257 C10285 ) C10257_=_C10320( C10257 C10320 ) C10257_=_C10328( C10257 C10328 ) \nC10257_=_C10335( C10257 C10335 ) C10257_=_C10370( C10257 C10370 ) C10257_=_C10371( C10257 C10371 ) C10257_=_C10372( C10257 C10372 ) C10257_=_C10375( C10257 C10375 ) C10257_=_C10378( C10257 C10378 ) \nC10257_=_C10380( C10257 C10380 ) C10257_=_C10382( C10257 C10382 ) C10257_=_C10390( C10257 C10390 ) C10257_=_C10423( C10257 C10423 ) C10257_=_C10456( C10257 C10456 ) C10257_=_C10458( C10257 C10458 ) \nC10257_=_C10461( C10257 C10461 ) C10257_=_C10495( C10257 C10495 ) C10257_=_C10499( C10257 C10499 ) C10257_=_C10532( C10257 C10532 ) C10257_=_C10537( C10257 C10537 ) C10257_=_C10540( C10257 C10540 ) \nC10257_=_C10607( C10257 C10607 ) C10257_=_C10674( C10257 C10674 ) C10257_=_C10675( C10257 C10675 ) C10257_=_C10678( C10257 C10678 ) C10257_=_C10684( C10257 C10684 ) C10257_=_C10717( C10257 C10717 ) \nC10257_=_C10718( C10257 C10718 ) C10257_=_C22610( C10257 C22610 ) C10285_=_C10320( C10285 C10320 ) C10285_=_C10328( C10285 C10328 ) C10285_=_C10335( C10285 C10335 ) C10285_=_C10370( C10285 C10370 ) \nC10285_=_C10371( C10285 C10371 ) C10285_=_C10372( C10285 C10372 ) C10285_=_C10375( C10285 C10375 ) C10285_=_C10378( C10285 C10378 ) C10285_=_C10380( C10285 C10380 ) C10285_=_C10382( C10285 C10382 ) \nC10285_=_C10390( C10285 C10390 ) C10285_=_C10423( C10285 C10423 ) C10285_=_C10456( C10285 C10456 ) C10285_=_C10458( C10285 C10458 ) C10285_=_C10461( C10285 C10461 ) C10285_=_C10495( C10285 C10495 ) \nC10285_=_C10499( C10285 C10499 ) C10285_=_C10532( C10285 C10532 ) C10285_=_C10537( C10285 C10537 ) C10285_=_C10540( C10285 C10540 ) C10285_=_C10607( C10285 C10607 ) C10285_=_C10674( C10285 C10674 ) \nC10285_=_C10675( C10285 C10675 ) C10285_=_C10678( C10285 C10678 ) C10285_=_C10684( C10285 C10684 ) C10285_=_C10717( C10285 C10717 ) C10285_=_C10718( C10285 C10718 ) C10285_=_C22630( C10285 C22630 ) \nC10320_=_C10328( C10320 C10328 ) C10320_=_C10335( C10320 C10335 ) C10320_=_C10370( C10320 C10370 ) C10320_=_C10371( C10320 C10371 ) C10320_=_C10372( C10320 C10372 ) C10320_=_C10375( C10320 C10375 ) \nC10320_=_C10378( C10320 C10378 ) C10320_=_C10380( C10320 C10380 ) C10320_=_C10382( C10320 C10382 ) C10320_=_C10390( C10320 C10390 ) C10320_=_C10423( C10320 C10423 ) C10320_=_C10456( C10320 C10456 ) \nC10320_=_C10458( C10320 C10458 ) C10320_=_C10461( C10320 C10461 ) C10320_=_C10495( C10320 C10495 ) C10320_=_C10499( C10320 C10499 ) C10320_=_C10532( C10320 C10532 ) C10320_=_C10537( C10320 C10537 ) \nC10320_=_C10540( C10320 C10540 ) C10320_=_C10607( C10320 C10607 ) C10320_=_C10674( C10320 C10674 ) C10320_=_C10675( C10320 C10675 ) C10320_=_C10678( C10320 C10678 ) C10320_=_C10684( C10320 C10684 ) \nC10320_=_C10717( C10320 C10717 ) C10320_=_C10718( C10320 C10718 ) C10320_=_C22655( C10320 C22655 ) C10328_=_C10335( C10328 C10335 ) C10328_=_C10370( C10328 C10370 ) C10328_=_C10371( C10328 C10371 ) \nC10328_=_C10372( C10328 C10372 ) C10328_=_C10375( C10328 C10375 ) C10328_=_C10378( C10328 C10378 ) C10328_=_C10380( C10328 C10380 ) C10328_=_C10382( C10328 C10382 ) C10328_=_C10390( C10328 C10390 ) \nC10328_=_C10423( C10328 C10423 ) C10328_=_C10456( C10328 C10456 ) C10328_=_C10458( C10328 C10458 ) C10328_=_C10461( C10328 C10461 ) C10328_=_C10495( C10328 C10495 ) C10328_=_C10499( C10328 C10499 ) \nC10328_=_C10532( C10328 C10532 ) C10328_=_C10537( C10328 C10537 ) C10328_=_C10540( C10328 C10540 ) C10328_=_C10607( C10328 C10607 ) C10328_=_C10674( C10328 C10674 ) C10328_=_C10675( C10328 C10675 ) \nC10328_=_C10678( C10328 C10678 ) C10328_=_C10684( C10328 C10684 ) C10328_=_C10717( C10328 C10717</w:t>
      </w:r>
    </w:p>
    <w:p>
      <w:pPr>
        <w:pStyle w:val="PreformattedText"/>
        <w:bidi w:val="0"/>
        <w:spacing w:before="0" w:after="0"/>
        <w:jc w:val="left"/>
        <w:rPr/>
      </w:pPr>
      <w:r>
        <w:rPr/>
        <w:t xml:space="preserve"> </w:t>
      </w:r>
      <w:r>
        <w:rPr/>
        <w:t>) C10328_=_C10718( C10328 C10718 ) C10328_=_C22661( C10328 C22661 ) C10335_=_C10370( C10335 C10370 ) \nC10335_=_C10371( C10335 C10371 ) C10335_=_C10372( C10335 C10372 ) C10335_=_C10375( C10335 C10375 ) C10335_=_C10378( C10335 C10378 ) C10335_=_C10380( C10335 C10380 ) C10335_=_C10382( C10335 C10382 ) \nC10335_=_C10390( C10335 C10390 ) C10335_=_C10423( C10335 C10423 ) C10335_=_C10456( C10335 C10456 ) C10335_=_C10458( C10335 C10458 ) C10335_=_C10461( C10335 C10461 ) C10335_=_C10495( C10335 C10495 ) \nC10335_=_C10499( C10335 C10499 ) C10335_=_C10532( C10335 C10532 ) C10335_=_C10537( C10335 C10537 ) C10335_=_C10540( C10335 C10540 ) C10335_=_C10607( C10335 C10607 ) C10335_=_C10674( C10335 C10674 ) \nC10335_=_C10675( C10335 C10675 ) C10335_=_C10678( C10335 C10678 ) C10335_=_C10684( C10335 C10684 ) C10335_=_C10717( C10335 C10717 ) C10335_=_C10718( C10335 C10718 ) C10335_=_C22667( C10335 C22667 ) \nC10370_=_C10371( C10370 C10371 ) C10370_=_C10372( C10370 C10372 ) C10370_=_C10375( C10370 C10375 ) C10370_=_C10378( C10370 C10378 ) C10370_=_C10380( C10370 C10380 ) C10370_=_C10382( C10370 C10382 ) \nC10370_=_C10390( C10370 C10390 ) C10370_=_C10423( C10370 C10423 ) C10370_=_C10456( C10370 C10456 ) C10370_=_C10458( C10370 C10458 ) C10370_=_C10461( C10370 C10461 ) C10370_=_C10495( C10370 C10495 ) \nC10370_=_C10499( C10370 C10499 ) C10370_=_C10532( C10370 C10532 ) C10370_=_C10537( C10370 C10537 ) C10370_=_C10540( C10370 C10540 ) C10370_=_C10607( C10370 C10607 ) C10370_=_C10674( C10370 C10674 ) \nC10370_=_C10675( C10370 C10675 ) C10370_=_C10678( C10370 C10678 ) C10370_=_C10684( C10370 C10684 ) C10370_=_C10717( C10370 C10717 ) C10370_=_C10718( C10370 C10718 ) C10370_=_C22692( C10370 C22692 ) \nC10371_=_C10372( C10371 C10372 ) C10371_=_C10375( C10371 C10375 ) C10371_=_C10378( C10371 C10378 ) C10371_=_C10380( C10371 C10380 ) C10371_=_C10382( C10371 C10382 ) C10371_=_C10390( C10371 C10390 ) \nC10371_=_C10423( C10371 C10423 ) C10371_=_C10456( C10371 C10456 ) C10371_=_C10458( C10371 C10458 ) C10371_=_C10461( C10371 C10461 ) C10371_=_C10495( C10371 C10495 ) C10371_=_C10499( C10371 C10499 ) \nC10371_=_C10532( C10371 C10532 ) C10371_=_C10537( C10371 C10537 ) C10371_=_C10540( C10371 C10540 ) C10371_=_C10607( C10371 C10607 ) C10371_=_C10674( C10371 C10674 ) C10371_=_C10675( C10371 C10675 ) \nC10371_=_C10678( C10371 C10678 ) C10371_=_C10684( C10371 C10684 ) C10371_=_C10717( C10371 C10717 ) C10371_=_C10718( C10371 C10718 ) C10371_=_C22693( C10371 C22693 ) C10372_=_C10375( C10372 C10375 ) \nC10372_=_C10378( C10372 C10378 ) C10372_=_C10380( C10372 C10380 ) C10372_=_C10382( C10372 C10382 ) C10372_=_C10390( C10372 C10390 ) C10372_=_C10423( C10372 C10423 ) C10372_=_C10456( C10372 C10456 ) \nC10372_=_C10458( C10372 C10458 ) C10372_=_C10461( C10372 C10461 ) C10372_=_C10495( C10372 C10495 ) C10372_=_C10499( C10372 C10499 ) C10372_=_C10532( C10372 C10532 ) C10372_=_C10537( C10372 C10537 ) \nC10372_=_C10540( C10372 C10540 ) C10372_=_C10607( C10372 C10607 ) C10372_=_C10674( C10372 C10674 ) C10372_=_C10675( C10372 C10675 ) C10372_=_C10678( C10372 C10678 ) C10372_=_C10684( C10372 C10684 ) \nC10372_=_C10717( C10372 C10717 ) C10372_=_C10718( C10372 C10718 ) C10372_=_C22694( C10372 C22694 ) C10375_=_C10378( C10375 C10378 ) C10375_=_C10380( C10375 C10380 ) C10375_=_C10382( C10375 C10382 ) \nC10375_=_C10390( C10375 C10390 ) C10375_=_C10423( C10375 C10423 ) C10375_=_C10456( C10375 C10456 ) C10375_=_C10458( C10375 C10458 ) C10375_=_C10461( C10375 C10461 ) C10375_=_C10495( C10375 C10495 ) \nC10375_=_C10499( C10375 C10499 ) C10375_=_C10532( C10375 C10532 ) C10375_=_C10537( C10375 C10537 ) C10375_=_C10540( C10375 C10540 ) C10375_=_C10607( C10375 C10607 ) C10375_=_C10674( C10375 C10674 ) \nC10375_=_C10675( C10375 C10675 ) C10375_=_C10678( C10375 C10678 ) C10375_=_C10684( C10375 C10684 ) C10375_=_C10717( C10375 C10717 ) C10375_=_C10718( C10375 C10718 ) C10375_=_C22696( C10375 C22696 ) \nC10378_=_C10380( C10378 C10380 ) C10378_=_C10382( C10378 C10382 ) C10378_=_C10390( C10378 C10390 ) C10378_=_C10423( C10378 C10423 ) C10378_=_C10456( C10378 C10456 ) C10378_=_C10458( C10378 C10458 ) \nC10378_=_C10461( C10378 C10461 ) C10378_=_C10495( C10378 C10495 ) C10378_=_C10499( C10378 C10499 ) C10378_=_C10532( C10378 C10532 ) C10378_=_C10537( C10378 C10537 ) C10378_=_C10540( C10378 C10540 ) \nC10378_=_C10607( C10378 C10607 ) C10378_=_C10674( C10378 C10674 ) C10378_=_C10675( C10378 C10675 ) C10378_=_C10678( C10378 C10678 ) C10378_=_C10684( C10378 C10684 ) C10378_=_C10717( C10378 C10717 ) \nC10378_=_C10718( C10378 C10718 ) C10378_=_C22698( C10378 C22698 ) C10380_=_C10382( C10380 C10382 ) C10380_=_C10390( C10380 C10390 ) C10380_=_C10423( C10380 C10423 ) C10380_=_C10456( C10380 C10456 ) \nC10380_=_C10458( C10380 C10458 ) C10380_=_C10461( C10380 C10461 ) C10380_=_C10495( C10380 C10495 ) C10380_=_C10499( C10380 C10499 ) C10380_=_C10532( C10380 C10532 ) C10380_=_C10537( C10380 C10537 ) \nC10380_=_C10540( C10380 C10540 ) C10380_=_C10607( C10380 C10607 ) C10380_=_C10674( C10380 C10674 ) C10380_=_C10675( C10380 C10675 ) C10380_=_C10678( C10380 C10678 ) C10380_=_C10684( C10380 C10684 ) \nC10380_=_C10717( C10380 C10717 ) C10380_=_C10718( C10380 C10718 ) C10380_=_C22700( C10380 C22700 ) C10382_=_C10390( C10382 C10390 ) C10382_=_C10423( C10382 C10423 ) C10382_=_C10456( C10382 C10456 ) \nC10382_=_C10458( C10382 C10458 ) C10382_=_C10461( C10382 C10461 ) C10382_=_C10495( C10382 C10495 ) C10382_=_C10499( C10382 C10499 ) C10382_=_C10532( C10382 C10532 ) C10382_=_C10537( C10382 C10537 ) \nC10382_=_C10540( C10382 C10540 ) C10382_=_C10607( C10382 C10607 ) C10382_=_C10674( C10382 C10674 ) C10382_=_C10675( C10382 C10675 ) C10382_=_C10678( C10382 C10678 ) C10382_=_C10684( C10382 C10684 ) \nC10382_=_C10717( C10382 C10717 ) C10382_=_C10718( C10382 C10718 ) C10382_=_C22702( C10382 C22702 ) C10390_=_C10423( C10390 C10423 ) C10390_=_C10456( C10390 C10456 ) C10390_=_C10458( C10390 C10458 ) \nC10390_=_C10461( C10390 C10461 ) C10390_=_C10495( C10390 C10495 ) C10390_=_C10499( C10390 C10499 ) C10390_=_C10532( C10390 C10532 ) C10390_=_C10537( C10390 C10537 ) C10390_=_C10540( C10390 C10540 ) \nC10390_=_C10607( C10390 C10607 ) C10390_=_C10674( C10390 C10674 ) C10390_=_C10675( C10390 C10675 ) C10390_=_C10678( C10390 C10678 ) C10390_=_C10684( C10390 C10684 ) C10390_=_C10717( C10390 C10717 ) \nC10390_=_C10718( C10390 C10718 ) C10390_=_C22706( C10390 C22706 ) C10423_=_C10456( C10423 C10456 ) C10423_=_C10458( C10423 C10458 ) C10423_=_C10461( C10423 C10461 ) C10423_=_C10495( C10423 C10495 ) \nC10423_=_C10499( C10423 C10499 ) C10423_=_C10532( C10423 C10532 ) C10423_=_C10537( C10423 C10537 ) C10423_=_C10540( C10423 C10540 ) C10423_=_C10607( C10423 C10607 ) C10423_=_C10674( C10423 C10674 ) \nC10423_=_C10675( C10423 C10675 ) C10423_=_C10678( C10423 C10678 ) C10423_=_C10684( C10423 C10684 ) C10423_=_C10717( C10423 C10717 ) C10423_=_C10718( C10423 C10718 ) C10423_=_C22729( C10423 C22729 ) \nC10456_=_C10458( C10456 C10458 ) C10456_=_C10461( C10456 C10461 ) C10456_=_C10495( C10456 C10495 ) C10456_=_C10499( C10456 C10499 ) C10456_=_C10532( C10456 C10532 ) C10456_=_C10537( C10456 C10537 ) \nC10456_=_C10540( C10456 C10540 ) C10456_=_C10607( C10456 C10607 ) C10456_=_C10674( C10456 C10674 ) C10456_=_C10675( C10456 C10675 ) C10456_=_C10678( C10456 C10678 ) C10456_=_C10684( C10456 C10684 ) \nC10456_=_C10717( C10456 C10717 ) C10456_=_C10718( C10456 C10718 ) C10456_=_C22752( C10456 C22752 ) C10458_=_C10461( C10458 C10461 ) C10458_=_C10495( C10458 C10495 ) C10458_=_C10499( C10458 C10499 ) \nC10458_=_C10532( C10458 C10532 ) C10458_=_C10537( C10458 C10537 ) C10458_=_C10540( C10458 C10540 ) C10458_=_C10607( C10458 C10607 ) C10458_=_C10674( C10458 C10674 ) C10458_=_C10675( C10458 C10675 ) \nC10458_=_C10678( C10458 C10678 ) C10458_=_C10684( C10458 C10684 ) C10458_=_C10717( C10458 C10717 ) C10458_=_C10718( C10458 C10718 ) C10458_=_C22754( C10458 C22754 ) C10461_=_C10495( C10461 C10495 ) \nC10461_=_C10499( C10461 C10499 ) C10461_=_C10532( C10461 C10532 ) C10461_=_C10537( C10461 C10537 ) C10461_=_C10540( C10461 C10540 ) C10461_=_C10607( C10461 C10607 ) C10461_=_C10674( C10461 C10674 ) \nC10461_=_C10675( C10461 C10675 ) C10461_=_C10678( C10461 C10678 ) C10461_=_C10684( C10461 C10684 ) C10461_=_C10717( C10461 C10717 ) C10461_=_C10718( C10461 C10718 ) C10461_=_C22756( C10461 C22756 ) \nC10495_=_C10499( C10495 C10499 ) C10495_=_C10532( C10495 C10532 ) C10495_=_C10537( C10495 C10537 ) C10495_=_C10540( C10495 C10540 ) C10495_=_C10607( C10495 C10607 ) C10495_=_C10674( C10495 C10674 ) \nC10495_=_C10675( C10495 C10675 ) C10495_=_C10678( C10495 C10678 ) C10495_=_C10684( C10495 C10684 ) C10495_=_C10717( C10495 C10717 ) C10495_=_C10718( C10495 C10718 ) C10495_=_C22780( C10495 C22780 ) \nC10499_=_C10532( C10499 C10532 ) C10499_=_C10537( C10499 C10537 ) C10499_=_C10540( C10499 C10540 ) C10499_=_C10607( C10499 C10607 ) C10499_=_C10674( C10499 C10674 ) C10499_=_C10675( C10499 C10675 ) \nC10499_=_C10678( C10499 C10678 ) C10499_=_C10684( C10499 C10684 ) C10499_=_C10717( C10499 C10717 ) C10499_=_C10718( C10499 C10718 ) C10499_=_C22784( C10499 C22784 ) C10532_=_C10537( C10532 C10537 ) \nC10532_=_C10540( C10532 C10540 ) C10532_=_C10607( C10532 C10607 ) C10532_=_C10674( C10532 C10674 ) C10532_=_C10675( C10532 C10675 ) C10532_=_C10678( C10532 C10678 ) C10532_=_C10684( C10532 C10684 ) \nC10532_=_C10717( C10532 C10717 ) C10532_=_C10718( C10532 C10718 ) C10532_=_C22807( C10532 C22807 ) C10537_=_C10540( C10537 C10540 ) C10537_=_C10607( C10537 C10607 ) C10537_=_C10674( C10537 C10674 ) \nC10537_=_C10675( C10537 C10675 ) C10537_=_C10678( C10537 C10678 ) C10537_=_C10684( C10537 C10684 ) C10537_=_C10717( C10537 C10717 ) C10537_=_C10718( C10537 C10718 ) C10537_=_C22811( C10537 C22811 ) \nC10540_=_C10607( C10540 C10607 ) C10540_=_C10674( C10540 C10674 ) C10540_=_C10675( C10540 C10675 ) C10540_=_C10678( C10540 C10678 ) C10540_=_C10684( C10540 C10684 ) C10540_=_C10717( C10540 C10717 )</w:t>
      </w:r>
    </w:p>
    <w:p>
      <w:pPr>
        <w:pStyle w:val="PreformattedText"/>
        <w:bidi w:val="0"/>
        <w:spacing w:before="0" w:after="0"/>
        <w:jc w:val="left"/>
        <w:rPr/>
      </w:pPr>
      <w:r>
        <w:rPr/>
        <w:t xml:space="preserve"> </w:t>
      </w:r>
      <w:r>
        <w:rPr/>
        <w:t>\nC10540_=_C10718( C10540 C10718 ) C10540_=_C22813( C10540 C22813 ) C10607_=_C10674( C10607 C10674 ) C10607_=_C10675( C10607 C10675 ) C10607_=_C10678( C10607 C10678 ) C10607_=_C10684( C10607 C10684 ) \nC10607_=_C10717( C10607 C10717 ) C10607_=_C10718( C10607 C10718 ) C10607_=_C22860( C10607 C22860 ) C10674_=_C10675( C10674 C10675 ) C10674_=_C10678( C10674 C10678 ) C10674_=_C10684( C10674 C10684 ) \nC10674_=_C10717( C10674 C10717 ) C10674_=_C10718( C10674 C10718 ) C10674_=_C22907( C10674 C22907 ) C10675_=_C10678( C10675 C10678 ) C10675_=_C10684( C10675 C10684 ) C10675_=_C10717( C10675 C10717 ) \nC10675_=_C10718( C10675 C10718 ) C10675_=_C22908( C10675 C22908 ) C10678_=_C10684( C10678 C10684 ) C10678_=_C10717( C10678 C10717 ) C10678_=_C10718( C10678 C10718 ) C10678_=_C22910( C10678 C22910 ) \nC10684_=_C10717( C10684 C10717 ) C10684_=_C10718( C10684 C10718 ) C10684_=_C22914( C10684 C22914 ) C10717_=_C10718( C10717 C10718 ) C10717_=_C22937( C10717 C22937 ) C10718_=_C22938( C10718 C22938 ) \nC10755_=_C11449( C10755 C11449 ) C10755_=_C13200( C10755 C13200 ) C10755_=_C15767( C10755 C15767 ) C10755_=_C16300( C10755 C16300 ) C10755_=_C16856( C10755 C16856 ) C10755_=_C17849( C10755 C17849 ) \nC10755_=_C18410( C10755 C18410 ) C10755_=_C18521( C10755 C18521 ) C10755_=_C18686( C10755 C18686 ) C10755_=_C18901( C10755 C18901 ) C10755_=_C19330( C10755 C19330 ) C10755_=_C21252( C10755 C21252 ) \nC10755_=_C21751( C10755 C21751 ) C10755_=_C22228( C10755 C22228 ) C10755_=_C22573( C10755 C22573 ) C10755_=_C22574( C10755 C22574 ) C10755_=_C22575( C10755 C22575 ) C10755_=_C22577( C10755 C22577 ) \nC10755_=_C22583( C10755 C22583 ) C10755_=_C22585( C10755 C22585 ) C10755_=_C22589( C10755 C22589 ) C10755_=_C22599( C10755 C22599 ) C10755_=_C22610( C10755 C22610 ) C10755_=_C22630( C10755 C22630 ) \nC10755_=_C22655( C10755 C22655 ) C10755_=_C22661( C10755 C22661 ) C10755_=_C22667( C10755 C22667 ) C10755_=_C22692( C10755 C22692 ) C10755_=_C22693( C10755 C22693 ) C10755_=_C22694( C10755 C22694 ) \nC10755_=_C22696( C10755 C22696 ) C10755_=_C22698( C10755 C22698 ) C10755_=_C22700( C10755 C22700 ) C10755_=_C22702( C10755 C22702 ) C10755_=_C22706( C10755 C22706 ) C10755_=_C22729( C10755 C22729 ) \nC10755_=_C22752( C10755 C22752 ) C10755_=_C22754( C10755 C22754 ) C10755_=_C22756( C10755 C22756 ) C10755_=_C22780( C10755 C22780 ) C10755_=_C22784( C10755 C22784 ) C10755_=_C22807( C10755 C22807 ) \nC10755_=_C22811( C10755 C22811 ) C10755_=_C22813( C10755 C22813 ) C10755_=_C22860( C10755 C22860 ) C10755_=_C22907( C10755 C22907 ) C10755_=_C22908( C10755 C22908 ) C10755_=_C22910( C10755 C22910 ) \nC10755_=_C22914( C10755 C22914 ) C10755_=_C22937( C10755 C22937 ) C10755_=_C22938( C10755 C22938 ) C11449_=_C13200( C11449 C13200 ) C11449_=_C15767( C11449 C15767 ) C11449_=_C16300( C11449 C16300 ) \nC11449_=_C16856( C11449 C16856 ) C11449_=_C17849( C11449 C17849 ) C11449_=_C18410( C11449 C18410 ) C11449_=_C18521( C11449 C18521 ) C11449_=_C18686( C11449 C18686 ) C11449_=_C18901( C11449 C18901 ) \nC11449_=_C19330( C11449 C19330 ) C11449_=_C21252( C11449 C21252 ) C11449_=_C21751( C11449 C21751 ) C11449_=_C22228( C11449 C22228 ) C11449_=_C22573( C11449 C22573 ) C11449_=_C22574( C11449 C22574 ) \nC11449_=_C22575( C11449 C22575 ) C11449_=_C22577( C11449 C22577 ) C11449_=_C22583( C11449 C22583 ) C11449_=_C22585( C11449 C22585 ) C11449_=_C22589( C11449 C22589 ) C11449_=_C22599( C11449 C22599 ) \nC11449_=_C22610( C11449 C22610 ) C11449_=_C22630( C11449 C22630 ) C11449_=_C22655( C11449 C22655 ) C11449_=_C22661( C11449 C22661 ) C11449_=_C22667( C11449 C22667 ) C11449_=_C22692( C11449 C22692 ) \nC11449_=_C22693( C11449 C22693 ) C11449_=_C22694( C11449 C22694 ) C11449_=_C22696( C11449 C22696 ) C11449_=_C22698( C11449 C22698 ) C11449_=_C22700( C11449 C22700 ) C11449_=_C22702( C11449 C22702 ) \nC11449_=_C22706( C11449 C22706 ) C11449_=_C22729( C11449 C22729 ) C11449_=_C22752( C11449 C22752 ) C11449_=_C22754( C11449 C22754 ) C11449_=_C22756( C11449 C22756 ) C11449_=_C22780( C11449 C22780 ) \nC11449_=_C22784( C11449 C22784 ) C11449_=_C22807( C11449 C22807 ) C11449_=_C22811( C11449 C22811 ) C11449_=_C22813( C11449 C22813 ) C11449_=_C22860( C11449 C22860 ) C11449_=_C22907( C11449 C22907 ) \nC11449_=_C22908( C11449 C22908 ) C11449_=_C22910( C11449 C22910 ) C11449_=_C22914( C11449 C22914 ) C11449_=_C22937( C11449 C22937 ) C11449_=_C22938( C11449 C22938 ) C13200_=_C15767( C13200 C15767 ) \nC13200_=_C16300( C13200 C16300 ) C13200_=_C16856( C13200 C16856 ) C13200_=_C17849( C13200 C17849 ) C13200_=_C18410( C13200 C18410 ) C13200_=_C18521( C13200 C18521 ) C13200_=_C18686( C13200 C18686 ) \nC13200_=_C18901( C13200 C18901 ) C13200_=_C19330( C13200 C19330 ) C13200_=_C21252( C13200 C21252 ) C13200_=_C21751( C13200 C21751 ) C13200_=_C22228( C13200 C22228 ) C13200_=_C22573( C13200 C22573 ) \nC13200_=_C22574( C13200 C22574 ) C13200_=_C22575( C13200 C22575 ) C13200_=_C22577( C13200 C22577 ) C13200_=_C22583( C13200 C22583 ) C13200_=_C22585( C13200 C22585 ) C13200_=_C22589( C13200 C22589 ) \nC13200_=_C22599( C13200 C22599 ) C13200_=_C22610( C13200 C22610 ) C13200_=_C22630( C13200 C22630 ) C13200_=_C22655( C13200 C22655 ) C13200_=_C22661( C13200 C22661 ) C13200_=_C22667( C13200 C22667 ) \nC13200_=_C22692( C13200 C22692 ) C13200_=_C22693( C13200 C22693 ) C13200_=_C22694( C13200 C22694 ) C13200_=_C22696( C13200 C22696 ) C13200_=_C22698( C13200 C22698 ) C13200_=_C22700( C13200 C22700 ) \nC13200_=_C22702( C13200 C22702 ) C13200_=_C22706( C13200 C22706 ) C13200_=_C22729( C13200 C22729 ) C13200_=_C22752( C13200 C22752 ) C13200_=_C22754( C13200 C22754 ) C13200_=_C22756( C13200 C22756 ) \nC13200_=_C22780( C13200 C22780 ) C13200_=_C22784( C13200 C22784 ) C13200_=_C22807( C13200 C22807 ) C13200_=_C22811( C13200 C22811 ) C13200_=_C22813( C13200 C22813 ) C13200_=_C22860( C13200 C22860 ) \nC13200_=_C22907( C13200 C22907 ) C13200_=_C22908( C13200 C22908 ) C13200_=_C22910( C13200 C22910 ) C13200_=_C22914( C13200 C22914 ) C13200_=_C22937( C13200 C22937 ) C13200_=_C22938( C13200 C22938 ) \nC15767_=_C16300( C15767 C16300 ) C15767_=_C16856( C15767 C16856 ) C15767_=_C17849( C15767 C17849 ) C15767_=_C18410( C15767 C18410 ) C15767_=_C18521( C15767 C18521 ) C15767_=_C18686( C15767 C18686 ) \nC15767_=_C18901( C15767 C18901 ) C15767_=_C19330( C15767 C19330 ) C15767_=_C21252( C15767 C21252 ) C15767_=_C21751( C15767 C21751 ) C15767_=_C22228( C15767 C22228 ) C15767_=_C22573( C15767 C22573 ) \nC15767_=_C22574( C15767 C22574 ) C15767_=_C22575( C15767 C22575 ) C15767_=_C22577( C15767 C22577 ) C15767_=_C22583( C15767 C22583 ) C15767_=_C22585( C15767 C22585 ) C15767_=_C22589( C15767 C22589 ) \nC15767_=_C22599( C15767 C22599 ) C15767_=_C22610( C15767 C22610 ) C15767_=_C22630( C15767 C22630 ) C15767_=_C22655( C15767 C22655 ) C15767_=_C22661( C15767 C22661 ) C15767_=_C22667( C15767 C22667 ) \nC15767_=_C22692( C15767 C22692 ) C15767_=_C22693( C15767 C22693 ) C15767_=_C22694( C15767 C22694 ) C15767_=_C22696( C15767 C22696 ) C15767_=_C22698( C15767 C22698 ) C15767_=_C22700( C15767 C22700 ) \nC15767_=_C22702( C15767 C22702 ) C15767_=_C22706( C15767 C22706 ) C15767_=_C22729( C15767 C22729 ) C15767_=_C22752( C15767 C22752 ) C15767_=_C22754( C15767 C22754 ) C15767_=_C22756( C15767 C22756 ) \nC15767_=_C22780( C15767 C22780 ) C15767_=_C22784( C15767 C22784 ) C15767_=_C22807( C15767 C22807 ) C15767_=_C22811( C15767 C22811 ) C15767_=_C22813( C15767 C22813 ) C15767_=_C22860( C15767 C22860 ) \nC15767_=_C22907( C15767 C22907 ) C15767_=_C22908( C15767 C22908 ) C15767_=_C22910( C15767 C22910 ) C15767_=_C22914( C15767 C22914 ) C15767_=_C22937( C15767 C22937 ) C15767_=_C22938( C15767 C22938 ) \nC16300_=_C16856( C16300 C16856 ) C16300_=_C17849( C16300 C17849 ) C16300_=_C18410( C16300 C18410 ) C16300_=_C18521( C16300 C18521 ) C16300_=_C18686( C16300 C18686 ) C16300_=_C18901( C16300 C18901 ) \nC16300_=_C19330( C16300 C19330 ) C16300_=_C21252( C16300 C21252 ) C16300_=_C21751( C16300 C21751 ) C16300_=_C22228( C16300 C22228 ) C16300_=_C22573( C16300 C22573 ) C16300_=_C22574( C16300 C22574 ) \nC16300_=_C22575( C16300 C22575 ) C16300_=_C22577( C16300 C22577 ) C16300_=_C22583( C16300 C22583 ) C16300_=_C22585( C16300 C22585 ) C16300_=_C22589( C16300 C22589 ) C16300_=_C22599( C16300 C22599 ) \nC16300_=_C22610( C16300 C22610 ) C16300_=_C22630( C16300 C22630 ) C16300_=_C22655( C16300 C22655 ) C16300_=_C22661( C16300 C22661 ) C16300_=_C22667( C16300 C22667 ) C16300_=_C22692( C16300 C22692 ) \nC16300_=_C22693( C16300 C22693 ) C16300_=_C22694( C16300 C22694 ) C16300_=_C22696( C16300 C22696 ) C16300_=_C22698( C16300 C22698 ) C16300_=_C22700( C16300 C22700 ) C16300_=_C22702( C16300 C22702 ) \nC16300_=_C22706( C16300 C22706 ) C16300_=_C22729( C16300 C22729 ) C16300_=_C22752( C16300 C22752 ) C16300_=_C22754( C16300 C22754 ) C16300_=_C22756( C16300 C22756 ) C16300_=_C22780( C16300 C22780 ) \nC16300_=_C22784( C16300 C22784 ) C16300_=_C22807( C16300 C22807 ) C16300_=_C22811( C16300 C22811 ) C16300_=_C22813( C16300 C22813 ) C16300_=_C22860( C16300 C22860 ) C16300_=_C22907( C16300 C22907 ) \nC16300_=_C22908( C16300 C22908 ) C16300_=_C22910( C16300 C22910 ) C16300_=_C22914( C16300 C22914 ) C16300_=_C22937( C16300 C22937 ) C16300_=_C22938( C16300 C22938 ) C16856_=_C17849( C16856 C17849 ) \nC16856_=_C18410( C16856 C18410 ) C16856_=_C18521( C16856 C18521 ) C16856_=_C18686( C16856 C18686 ) C16856_=_C18901( C16856 C18901 ) C16856_=_C19330( C16856 C19330 ) C16856_=_C21252( C16856 C21252 ) \nC16856_=_C21751( C16856 C21751 ) C16856_=_C22228( C16856 C22228 ) C16856_=_C22573( C16856 C22573 ) C16856_=_C22574( C16856 C22574 ) C16856_=_C22575( C16856 C22575 ) C16856_=_C22577( C16856 C22577 ) \nC16856_=_C22583( C16856 C22583 ) C16856_=_C22585( C16856 C22585 ) C16856_=_C22589( C16856 C22589 ) C16856_=_C22599( C16856 C22599 ) C16856_=_C22610( C16856 C22610 ) C16856_=_C22630( C16856 C22630 ) \nC16856_=_C22655( C16856 C22655 ) C16856_=_C22661( C16856 C22661 ) C16856_=_C22667( C16856 C22667 )</w:t>
      </w:r>
    </w:p>
    <w:p>
      <w:pPr>
        <w:pStyle w:val="PreformattedText"/>
        <w:bidi w:val="0"/>
        <w:spacing w:before="0" w:after="0"/>
        <w:jc w:val="left"/>
        <w:rPr/>
      </w:pPr>
      <w:r>
        <w:rPr/>
        <w:t xml:space="preserve"> </w:t>
      </w:r>
      <w:r>
        <w:rPr/>
        <w:t>C16856_=_C22692( C16856 C22692 ) C16856_=_C22693( C16856 C22693 ) C16856_=_C22694( C16856 C22694 ) \nC16856_=_C22696( C16856 C22696 ) C16856_=_C22698( C16856 C22698 ) C16856_=_C22700( C16856 C22700 ) C16856_=_C22702( C16856 C22702 ) C16856_=_C22706( C16856 C22706 ) C16856_=_C22729( C16856 C22729 ) \nC16856_=_C22752( C16856 C22752 ) C16856_=_C22754( C16856 C22754 ) C16856_=_C22756( C16856 C22756 ) C16856_=_C22780( C16856 C22780 ) C16856_=_C22784( C16856 C22784 ) C16856_=_C22807( C16856 C22807 ) \nC16856_=_C22811( C16856 C22811 ) C16856_=_C22813( C16856 C22813 ) C16856_=_C22860( C16856 C22860 ) C16856_=_C22907( C16856 C22907 ) C16856_=_C22908( C16856 C22908 ) C16856_=_C22910( C16856 C22910 ) \nC16856_=_C22914( C16856 C22914 ) C16856_=_C22937( C16856 C22937 ) C16856_=_C22938( C16856 C22938 ) C17849_=_C18410( C17849 C18410 ) C17849_=_C18521( C17849 C18521 ) C17849_=_C18686( C17849 C18686 ) \nC17849_=_C18901( C17849 C18901 ) C17849_=_C19330( C17849 C19330 ) C17849_=_C21252( C17849 C21252 ) C17849_=_C21751( C17849 C21751 ) C17849_=_C22228( C17849 C22228 ) C17849_=_C22573( C17849 C22573 ) \nC17849_=_C22574( C17849 C22574 ) C17849_=_C22575( C17849 C22575 ) C17849_=_C22577( C17849 C22577 ) C17849_=_C22583( C17849 C22583 ) C17849_=_C22585( C17849 C22585 ) C17849_=_C22589( C17849 C22589 ) \nC17849_=_C22599( C17849 C22599 ) C17849_=_C22610( C17849 C22610 ) C17849_=_C22630( C17849 C22630 ) C17849_=_C22655( C17849 C22655 ) C17849_=_C22661( C17849 C22661 ) C17849_=_C22667( C17849 C22667 ) \nC17849_=_C22692( C17849 C22692 ) C17849_=_C22693( C17849 C22693 ) C17849_=_C22694( C17849 C22694 ) C17849_=_C22696( C17849 C22696 ) C17849_=_C22698( C17849 C22698 ) C17849_=_C22700( C17849 C22700 ) \nC17849_=_C22702( C17849 C22702 ) C17849_=_C22706( C17849 C22706 ) C17849_=_C22729( C17849 C22729 ) C17849_=_C22752( C17849 C22752 ) C17849_=_C22754( C17849 C22754 ) C17849_=_C22756( C17849 C22756 ) \nC17849_=_C22780( C17849 C22780 ) C17849_=_C22784( C17849 C22784 ) C17849_=_C22807( C17849 C22807 ) C17849_=_C22811( C17849 C22811 ) C17849_=_C22813( C17849 C22813 ) C17849_=_C22860( C17849 C22860 ) \nC17849_=_C22907( C17849 C22907 ) C17849_=_C22908( C17849 C22908 ) C17849_=_C22910( C17849 C22910 ) C17849_=_C22914( C17849 C22914 ) C17849_=_C22937( C17849 C22937 ) C17849_=_C22938( C17849 C22938 ) \nC18410_=_C18521( C18410 C18521 ) C18410_=_C18686( C18410 C18686 ) C18410_=_C18901( C18410 C18901 ) C18410_=_C19330( C18410 C19330 ) C18410_=_C21252( C18410 C21252 ) C18410_=_C21751( C18410 C21751 ) \nC18410_=_C22228( C18410 C22228 ) C18410_=_C22573( C18410 C22573 ) C18410_=_C22574( C18410 C22574 ) C18410_=_C22575( C18410 C22575 ) C18410_=_C22577( C18410 C22577 ) C18410_=_C22583( C18410 C22583 ) \nC18410_=_C22585( C18410 C22585 ) C18410_=_C22589( C18410 C22589 ) C18410_=_C22599( C18410 C22599 ) C18410_=_C22610( C18410 C22610 ) C18410_=_C22630( C18410 C22630 ) C18410_=_C22655( C18410 C22655 ) \nC18410_=_C22661( C18410 C22661 ) C18410_=_C22667( C18410 C22667 ) C18410_=_C22692( C18410 C22692 ) C18410_=_C22693( C18410 C22693 ) C18410_=_C22694( C18410 C22694 ) C18410_=_C22696( C18410 C22696 ) \nC18410_=_C22698( C18410 C22698 ) C18410_=_C22700( C18410 C22700 ) C18410_=_C22702( C18410 C22702 ) C18410_=_C22706( C18410 C22706 ) C18410_=_C22729( C18410 C22729 ) C18410_=_C22752( C18410 C22752 ) \nC18410_=_C22754( C18410 C22754 ) C18410_=_C22756( C18410 C22756 ) C18410_=_C22780( C18410 C22780 ) C18410_=_C22784( C18410 C22784 ) C18410_=_C22807( C18410 C22807 ) C18410_=_C22811( C18410 C22811 ) \nC18410_=_C22813( C18410 C22813 ) C18410_=_C22860( C18410 C22860 ) C18410_=_C22907( C18410 C22907 ) C18410_=_C22908( C18410 C22908 ) C18410_=_C22910( C18410 C22910 ) C18410_=_C22914( C18410 C22914 ) \nC18410_=_C22937( C18410 C22937 ) C18410_=_C22938( C18410 C22938 ) C18521_=_C18686( C18521 C18686 ) C18521_=_C18901( C18521 C18901 ) C18521_=_C19330( C18521 C19330 ) C18521_=_C21252( C18521 C21252 ) \nC18521_=_C21751( C18521 C21751 ) C18521_=_C22228( C18521 C22228 ) C18521_=_C22573( C18521 C22573 ) C18521_=_C22574( C18521 C22574 ) C18521_=_C22575( C18521 C22575 ) C18521_=_C22577( C18521 C22577 ) \nC18521_=_C22583( C18521 C22583 ) C18521_=_C22585( C18521 C22585 ) C18521_=_C22589( C18521 C22589 ) C18521_=_C22599( C18521 C22599 ) C18521_=_C22610( C18521 C22610 ) C18521_=_C22630( C18521 C22630 ) \nC18521_=_C22655( C18521 C22655 ) C18521_=_C22661( C18521 C22661 ) C18521_=_C22667( C18521 C22667 ) C18521_=_C22692( C18521 C22692 ) C18521_=_C22693( C18521 C22693 ) C18521_=_C22694( C18521 C22694 ) \nC18521_=_C22696( C18521 C22696 ) C18521_=_C22698( C18521 C22698 ) C18521_=_C22700( C18521 C22700 ) C18521_=_C22702( C18521 C22702 ) C18521_=_C22706( C18521 C22706 ) C18521_=_C22729( C18521 C22729 ) \nC18521_=_C22752( C18521 C22752 ) C18521_=_C22754( C18521 C22754 ) C18521_=_C22756( C18521 C22756 ) C18521_=_C22780( C18521 C22780 ) C18521_=_C22784( C18521 C22784 ) C18521_=_C22807( C18521 C22807 ) \nC18521_=_C22811( C18521 C22811 ) C18521_=_C22813( C18521 C22813 ) C18521_=_C22860( C18521 C22860 ) C18521_=_C22907( C18521 C22907 ) C18521_=_C22908( C18521 C22908 ) C18521_=_C22910( C18521 C22910 ) \nC18521_=_C22914( C18521 C22914 ) C18521_=_C22937( C18521 C22937 ) C18521_=_C22938( C18521 C22938 ) C18686_=_C18901( C18686 C18901 ) C18686_=_C19330( C18686 C19330 ) C18686_=_C21252( C18686 C21252 ) \nC18686_=_C21751( C18686 C21751 ) C18686_=_C22228( C18686 C22228 ) C18686_=_C22573( C18686 C22573 ) C18686_=_C22574( C18686 C22574 ) C18686_=_C22575( C18686 C22575 ) C18686_=_C22577( C18686 C22577 ) \nC18686_=_C22583( C18686 C22583 ) C18686_=_C22585( C18686 C22585 ) C18686_=_C22589( C18686 C22589 ) C18686_=_C22599( C18686 C22599 ) C18686_=_C22610( C18686 C22610 ) C18686_=_C22630( C18686 C22630 ) \nC18686_=_C22655( C18686 C22655 ) C18686_=_C22661( C18686 C22661 ) C18686_=_C22667( C18686 C22667 ) C18686_=_C22692( C18686 C22692 ) C18686_=_C22693( C18686 C22693 ) C18686_=_C22694( C18686 C22694 ) \nC18686_=_C22696( C18686 C22696 ) C18686_=_C22698( C18686 C22698 ) C18686_=_C22700( C18686 C22700 ) C18686_=_C22702( C18686 C22702 ) C18686_=_C22706( C18686 C22706 ) C18686_=_C22729( C18686 C22729 ) \nC18686_=_C22752( C18686 C22752 ) C18686_=_C22754( C18686 C22754 ) C18686_=_C22756( C18686 C22756 ) C18686_=_C22780( C18686 C22780 ) C18686_=_C22784( C18686 C22784 ) C18686_=_C22807( C18686 C22807 ) \nC18686_=_C22811( C18686 C22811 ) C18686_=_C22813( C18686 C22813 ) C18686_=_C22860( C18686 C22860 ) C18686_=_C22907( C18686 C22907 ) C18686_=_C22908( C18686 C22908 ) C18686_=_C22910( C18686 C22910 ) \nC18686_=_C22914( C18686 C22914 ) C18686_=_C22937( C18686 C22937 ) C18686_=_C22938( C18686 C22938 ) C18901_=_C19330( C18901 C19330 ) C18901_=_C21252( C18901 C21252 ) C18901_=_C21751( C18901 C21751 ) \nC18901_=_C22228( C18901 C22228 ) C18901_=_C22573( C18901 C22573 ) C18901_=_C22574( C18901 C22574 ) C18901_=_C22575( C18901 C22575 ) C18901_=_C22577( C18901 C22577 ) C18901_=_C22583( C18901 C22583 ) \nC18901_=_C22585( C18901 C22585 ) C18901_=_C22589( C18901 C22589 ) C18901_=_C22599( C18901 C22599 ) C18901_=_C22610( C18901 C22610 ) C18901_=_C22630( C18901 C22630 ) C18901_=_C22655( C18901 C22655 ) \nC18901_=_C22661( C18901 C22661 ) C18901_=_C22667( C18901 C22667 ) C18901_=_C22692( C18901 C22692 ) C18901_=_C22693( C18901 C22693 ) C18901_=_C22694( C18901 C22694 ) C18901_=_C22696( C18901 C22696 ) \nC18901_=_C22698( C18901 C22698 ) C18901_=_C22700( C18901 C22700 ) C18901_=_C22702( C18901 C22702 ) C18901_=_C22706( C18901 C22706 ) C18901_=_C22729( C18901 C22729 ) C18901_=_C22752( C18901 C22752 ) \nC18901_=_C22754( C18901 C22754 ) C18901_=_C22756( C18901 C22756 ) C18901_=_C22780( C18901 C22780 ) C18901_=_C22784( C18901 C22784 ) C18901_=_C22807( C18901 C22807 ) C18901_=_C22811( C18901 C22811 ) \nC18901_=_C22813( C18901 C22813 ) C18901_=_C22860( C18901 C22860 ) C18901_=_C22907( C18901 C22907 ) C18901_=_C22908( C18901 C22908 ) C18901_=_C22910( C18901 C22910 ) C18901_=_C22914( C18901 C22914 ) \nC18901_=_C22937( C18901 C22937 ) C18901_=_C22938( C18901 C22938 ) C19330_=_C21252( C19330 C21252 ) C19330_=_C21751( C19330 C21751 ) C19330_=_C22228( C19330 C22228 ) C19330_=_C22573( C19330 C22573 ) \nC19330_=_C22574( C19330 C22574 ) C19330_=_C22575( C19330 C22575 ) C19330_=_C22577( C19330 C22577 ) C19330_=_C22583( C19330 C22583 ) C19330_=_C22585( C19330 C22585 ) C19330_=_C22589( C19330 C22589 ) \nC19330_=_C22599( C19330 C22599 ) C19330_=_C22610( C19330 C22610 ) C19330_=_C22630( C19330 C22630 ) C19330_=_C22655( C19330 C22655 ) C19330_=_C22661( C19330 C22661 ) C19330_=_C22667( C19330 C22667 ) \nC19330_=_C22692( C19330 C22692 ) C19330_=_C22693( C19330 C22693 ) C19330_=_C22694( C19330 C22694 ) C19330_=_C22696( C19330 C22696 ) C19330_=_C22698( C19330 C22698 ) C19330_=_C22700( C19330 C22700 ) \nC19330_=_C22702( C19330 C22702 ) C19330_=_C22706( C19330 C22706 ) C19330_=_C22729( C19330 C22729 ) C19330_=_C22752( C19330 C22752 ) C19330_=_C22754( C19330 C22754 ) C19330_=_C22756( C19330 C22756 ) \nC19330_=_C22780( C19330 C22780 ) C19330_=_C22784( C19330 C22784 ) C19330_=_C22807( C19330 C22807 ) C19330_=_C22811( C19330 C22811 ) C19330_=_C22813( C19330 C22813 ) C19330_=_C22860( C19330 C22860 ) \nC19330_=_C22907( C19330 C22907 ) C19330_=_C22908( C19330 C22908 ) C19330_=_C22910( C19330 C22910 ) C19330_=_C22914( C19330 C22914 ) C19330_=_C22937( C19330 C22937 ) C19330_=_C22938( C19330 C22938 ) \nC21252_=_C21751( C21252 C21751 ) C21252_=_C22228( C21252 C22228 ) C21252_=_C22573( C21252 C22573 ) C21252_=_C22574( C21252 C22574 ) C21252_=_C22575( C21252 C22575 ) C21252_=_C22577( C21252 C22577 ) \nC21252_=_C22583( C21252 C22583 ) C21252_=_C22585( C21252 C22585 ) C21252_=_C22589( C21252 C22589 ) C21252_=_C22599( C21252 C22599 ) C21252_=_C22610( C21252 C22610 ) C21252_=_C22630( C21252 C22630 ) \nC21252_=_C22655( C21252 C22655 ) C21252_=_C22661( C21252 C22661 ) C21252_=_C22667( C21252 C22667 ) C21252_=_C22692( C21252 C22692 ) C21252_=_C22693( C21252 C22693 ) C21252_=_C22694( C21252 C22694 ) \nC21252_=_C22696(</w:t>
      </w:r>
    </w:p>
    <w:p>
      <w:pPr>
        <w:pStyle w:val="PreformattedText"/>
        <w:bidi w:val="0"/>
        <w:spacing w:before="0" w:after="0"/>
        <w:jc w:val="left"/>
        <w:rPr/>
      </w:pPr>
      <w:r>
        <w:rPr/>
        <w:t xml:space="preserve"> </w:t>
      </w:r>
      <w:r>
        <w:rPr/>
        <w:t>C21252 C22696 ) C21252_=_C22698( C21252 C22698 ) C21252_=_C22700( C21252 C22700 ) C21252_=_C22702( C21252 C22702 ) C21252_=_C22706( C21252 C22706 ) C21252_=_C22729( C21252 C22729 ) \nC21252_=_C22752( C21252 C22752 ) C21252_=_C22754( C21252 C22754 ) C21252_=_C22756( C21252 C22756 ) C21252_=_C22780( C21252 C22780 ) C21252_=_C22784( C21252 C22784 ) C21252_=_C22807( C21252 C22807 ) \nC21252_=_C22811( C21252 C22811 ) C21252_=_C22813( C21252 C22813 ) C21252_=_C22860( C21252 C22860 ) C21252_=_C22907( C21252 C22907 ) C21252_=_C22908( C21252 C22908 ) C21252_=_C22910( C21252 C22910 ) \nC21252_=_C22914( C21252 C22914 ) C21252_=_C22937( C21252 C22937 ) C21252_=_C22938( C21252 C22938 ) C21751_=_C22228( C21751 C22228 ) C21751_=_C22573( C21751 C22573 ) C21751_=_C22574( C21751 C22574 ) \nC21751_=_C22575( C21751 C22575 ) C21751_=_C22577( C21751 C22577 ) C21751_=_C22583( C21751 C22583 ) C21751_=_C22585( C21751 C22585 ) C21751_=_C22589( C21751 C22589 ) C21751_=_C22599( C21751 C22599 ) \nC21751_=_C22610( C21751 C22610 ) C21751_=_C22630( C21751 C22630 ) C21751_=_C22655( C21751 C22655 ) C21751_=_C22661( C21751 C22661 ) C21751_=_C22667( C21751 C22667 ) C21751_=_C22692( C21751 C22692 ) \nC21751_=_C22693( C21751 C22693 ) C21751_=_C22694( C21751 C22694 ) C21751_=_C22696( C21751 C22696 ) C21751_=_C22698( C21751 C22698 ) C21751_=_C22700( C21751 C22700 ) C21751_=_C22702( C21751 C22702 ) \nC21751_=_C22706( C21751 C22706 ) C21751_=_C22729( C21751 C22729 ) C21751_=_C22752( C21751 C22752 ) C21751_=_C22754( C21751 C22754 ) C21751_=_C22756( C21751 C22756 ) C21751_=_C22780( C21751 C22780 ) \nC21751_=_C22784( C21751 C22784 ) C21751_=_C22807( C21751 C22807 ) C21751_=_C22811( C21751 C22811 ) C21751_=_C22813( C21751 C22813 ) C21751_=_C22860( C21751 C22860 ) C21751_=_C22907( C21751 C22907 ) \nC21751_=_C22908( C21751 C22908 ) C21751_=_C22910( C21751 C22910 ) C21751_=_C22914( C21751 C22914 ) C21751_=_C22937( C21751 C22937 ) C21751_=_C22938( C21751 C22938 ) C22228_=_C22573( C22228 C22573 ) \nC22228_=_C22574( C22228 C22574 ) C22228_=_C22575( C22228 C22575 ) C22228_=_C22577( C22228 C22577 ) C22228_=_C22583( C22228 C22583 ) C22228_=_C22585( C22228 C22585 ) C22228_=_C22589( C22228 C22589 ) \nC22228_=_C22599( C22228 C22599 ) C22228_=_C22610( C22228 C22610 ) C22228_=_C22630( C22228 C22630 ) C22228_=_C22655( C22228 C22655 ) C22228_=_C22661( C22228 C22661 ) C22228_=_C22667( C22228 C22667 ) \nC22228_=_C22692( C22228 C22692 ) C22228_=_C22693( C22228 C22693 ) C22228_=_C22694( C22228 C22694 ) C22228_=_C22696( C22228 C22696 ) C22228_=_C22698( C22228 C22698 ) C22228_=_C22700( C22228 C22700 ) \nC22228_=_C22702( C22228 C22702 ) C22228_=_C22706( C22228 C22706 ) C22228_=_C22729( C22228 C22729 ) C22228_=_C22752( C22228 C22752 ) C22228_=_C22754( C22228 C22754 ) C22228_=_C22756( C22228 C22756 ) \nC22228_=_C22780( C22228 C22780 ) C22228_=_C22784( C22228 C22784 ) C22228_=_C22807( C22228 C22807 ) C22228_=_C22811( C22228 C22811 ) C22228_=_C22813( C22228 C22813 ) C22228_=_C22860( C22228 C22860 ) \nC22228_=_C22907( C22228 C22907 ) C22228_=_C22908( C22228 C22908 ) C22228_=_C22910( C22228 C22910 ) C22228_=_C22914( C22228 C22914 ) C22228_=_C22937( C22228 C22937 ) C22228_=_C22938( C22228 C22938 ) \nC22573_=_C22574( C22573 C22574 ) C22573_=_C22575( C22573 C22575 ) C22573_=_C22577( C22573 C22577 ) C22573_=_C22583( C22573 C22583 ) C22573_=_C22585( C22573 C22585 ) C22573_=_C22589( C22573 C22589 ) \nC22573_=_C22599( C22573 C22599 ) C22573_=_C22610( C22573 C22610 ) C22573_=_C22630( C22573 C22630 ) C22573_=_C22655( C22573 C22655 ) C22573_=_C22661( C22573 C22661 ) C22573_=_C22667( C22573 C22667 ) \nC22573_=_C22692( C22573 C22692 ) C22573_=_C22693( C22573 C22693 ) C22573_=_C22694( C22573 C22694 ) C22573_=_C22696( C22573 C22696 ) C22573_=_C22698( C22573 C22698 ) C22573_=_C22700( C22573 C22700 ) \nC22573_=_C22702( C22573 C22702 ) C22573_=_C22706( C22573 C22706 ) C22573_=_C22729( C22573 C22729 ) C22573_=_C22752( C22573 C22752 ) C22573_=_C22754( C22573 C22754 ) C22573_=_C22756( C22573 C22756 ) \nC22573_=_C22780( C22573 C22780 ) C22573_=_C22784( C22573 C22784 ) C22573_=_C22807( C22573 C22807 ) C22573_=_C22811( C22573 C22811 ) C22573_=_C22813( C22573 C22813 ) C22573_=_C22860( C22573 C22860 ) \nC22573_=_C22907( C22573 C22907 ) C22573_=_C22908( C22573 C22908 ) C22573_=_C22910( C22573 C22910 ) C22573_=_C22914( C22573 C22914 ) C22573_=_C22937( C22573 C22937 ) C22573_=_C22938( C22573 C22938 ) \nC22574_=_C22575( C22574 C22575 ) C22574_=_C22577( C22574 C22577 ) C22574_=_C22583( C22574 C22583 ) C22574_=_C22585( C22574 C22585 ) C22574_=_C22589( C22574 C22589 ) C22574_=_C22599( C22574 C22599 ) \nC22574_=_C22610( C22574 C22610 ) C22574_=_C22630( C22574 C22630 ) C22574_=_C22655( C22574 C22655 ) C22574_=_C22661( C22574 C22661 ) C22574_=_C22667( C22574 C22667 ) C22574_=_C22692( C22574 C22692 ) \nC22574_=_C22693( C22574 C22693 ) C22574_=_C22694( C22574 C22694 ) C22574_=_C22696( C22574 C22696 ) C22574_=_C22698( C22574 C22698 ) C22574_=_C22700( C22574 C22700 ) C22574_=_C22702( C22574 C22702 ) \nC22574_=_C22706( C22574 C22706 ) C22574_=_C22729( C22574 C22729 ) C22574_=_C22752( C22574 C22752 ) C22574_=_C22754( C22574 C22754 ) C22574_=_C22756( C22574 C22756 ) C22574_=_C22780( C22574 C22780 ) \nC22574_=_C22784( C22574 C22784 ) C22574_=_C22807( C22574 C22807 ) C22574_=_C22811( C22574 C22811 ) C22574_=_C22813( C22574 C22813 ) C22574_=_C22860( C22574 C22860 ) C22574_=_C22907( C22574 C22907 ) \nC22574_=_C22908( C22574 C22908 ) C22574_=_C22910( C22574 C22910 ) C22574_=_C22914( C22574 C22914 ) C22574_=_C22937( C22574 C22937 ) C22574_=_C22938( C22574 C22938 ) C22575_=_C22577( C22575 C22577 ) \nC22575_=_C22583( C22575 C22583 ) C22575_=_C22585( C22575 C22585 ) C22575_=_C22589( C22575 C22589 ) C22575_=_C22599( C22575 C22599 ) C22575_=_C22610( C22575 C22610 ) C22575_=_C22630( C22575 C22630 ) \nC22575_=_C22655( C22575 C22655 ) C22575_=_C22661( C22575 C22661 ) C22575_=_C22667( C22575 C22667 ) C22575_=_C22692( C22575 C22692 ) C22575_=_C22693( C22575 C22693 ) C22575_=_C22694( C22575 C22694 ) \nC22575_=_C22696( C22575 C22696 ) C22575_=_C22698( C22575 C22698 ) C22575_=_C22700( C22575 C22700 ) C22575_=_C22702( C22575 C22702 ) C22575_=_C22706( C22575 C22706 ) C22575_=_C22729( C22575 C22729 ) \nC22575_=_C22752( C22575 C22752 ) C22575_=_C22754( C22575 C22754 ) C22575_=_C22756( C22575 C22756 ) C22575_=_C22780( C22575 C22780 ) C22575_=_C22784( C22575 C22784 ) C22575_=_C22807( C22575 C22807 ) \nC22575_=_C22811( C22575 C22811 ) C22575_=_C22813( C22575 C22813 ) C22575_=_C22860( C22575 C22860 ) C22575_=_C22907( C22575 C22907 ) C22575_=_C22908( C22575 C22908 ) C22575_=_C22910( C22575 C22910 ) \nC22575_=_C22914( C22575 C22914 ) C22575_=_C22937( C22575 C22937 ) C22575_=_C22938( C22575 C22938 ) C22577_=_C22583( C22577 C22583 ) C22577_=_C22585( C22577 C22585 ) C22577_=_C22589( C22577 C22589 ) \nC22577_=_C22599( C22577 C22599 ) C22577_=_C22610( C22577 C22610 ) C22577_=_C22630( C22577 C22630 ) C22577_=_C22655( C22577 C22655 ) C22577_=_C22661( C22577 C22661 ) C22577_=_C22667( C22577 C22667 ) \nC22577_=_C22692( C22577 C22692 ) C22577_=_C22693( C22577 C22693 ) C22577_=_C22694( C22577 C22694 ) C22577_=_C22696( C22577 C22696 ) C22577_=_C22698( C22577 C22698 ) C22577_=_C22700( C22577 C22700 ) \nC22577_=_C22702( C22577 C22702 ) C22577_=_C22706( C22577 C22706 ) C22577_=_C22729( C22577 C22729 ) C22577_=_C22752( C22577 C22752 ) C22577_=_C22754( C22577 C22754 ) C22577_=_C22756( C22577 C22756 ) \nC22577_=_C22780( C22577 C22780 ) C22577_=_C22784( C22577 C22784 ) C22577_=_C22807( C22577 C22807 ) C22577_=_C22811( C22577 C22811 ) C22577_=_C22813( C22577 C22813 ) C22577_=_C22860( C22577 C22860 ) \nC22577_=_C22907( C22577 C22907 ) C22577_=_C22908( C22577 C22908 ) C22577_=_C22910( C22577 C22910 ) C22577_=_C22914( C22577 C22914 ) C22577_=_C22937( C22577 C22937 ) C22577_=_C22938( C22577 C22938 ) \nC22583_=_C22585( C22583 C22585 ) C22583_=_C22589( C22583 C22589 ) C22583_=_C22599( C22583 C22599 ) C22583_=_C22610( C22583 C22610 ) C22583_=_C22630( C22583 C22630 ) C22583_=_C22655( C22583 C22655 ) \nC22583_=_C22661( C22583 C22661 ) C22583_=_C22667( C22583 C22667 ) C22583_=_C22692( C22583 C22692 ) C22583_=_C22693( C22583 C22693 ) C22583_=_C22694( C22583 C22694 ) C22583_=_C22696( C22583 C22696 ) \nC22583_=_C22698( C22583 C22698 ) C22583_=_C22700( C22583 C22700 ) C22583_=_C22702( C22583 C22702 ) C22583_=_C22706( C22583 C22706 ) C22583_=_C22729( C22583 C22729 ) C22583_=_C22752( C22583 C22752 ) \nC22583_=_C22754( C22583 C22754 ) C22583_=_C22756( C22583 C22756 ) C22583_=_C22780( C22583 C22780 ) C22583_=_C22784( C22583 C22784 ) C22583_=_C22807( C22583 C22807 ) C22583_=_C22811( C22583 C22811 ) \nC22583_=_C22813( C22583 C22813 ) C22583_=_C22860( C22583 C22860 ) C22583_=_C22907( C22583 C22907 ) C22583_=_C22908( C22583 C22908 ) C22583_=_C22910( C22583 C22910 ) C22583_=_C22914( C22583 C22914 ) \nC22583_=_C22937( C22583 C22937 ) C22583_=_C22938( C22583 C22938 ) C22585_=_C22589( C22585 C22589 ) C22585_=_C22599( C22585 C22599 ) C22585_=_C22610( C22585 C22610 ) C22585_=_C22630( C22585 C22630 ) \nC22585_=_C22655( C22585 C22655 ) C22585_=_C22661( C22585 C22661 ) C22585_=_C22667( C22585 C22667 ) C22585_=_C22692( C22585 C22692 ) C22585_=_C22693( C22585 C22693 ) C22585_=_C22694( C22585 C22694 ) \nC22585_=_C22696( C22585 C22696 ) C22585_=_C22698( C22585 C22698 ) C22585_=_C22700( C22585 C22700 ) C22585_=_C22702( C22585 C22702 ) C22585_=_C22706( C22585 C22706 ) C22585_=_C22729( C22585 C22729 ) \nC22585_=_C22752( C22585 C22752 ) C22585_=_C22754( C22585 C22754 ) C22585_=_C22756( C22585 C22756 ) C22585_=_C22780( C22585 C22780 ) C22585_=_C22784( C22585 C22784 ) C22585_=_C22807( C22585 C22807 ) \nC22585_=_C22811( C22585 C22811 ) C22585_=_C22813( C22585 C22813 ) C22585_=_C22860( C22585 C22860 ) C22585_=_C22907( C22585 C22907 ) C22585_=_C22908( C22585 C22908 ) C22585_=_C22910( C22585 C22910 ) \nC22585_=_C22914( C22585 C22914 ) C22585_=_C22937( C22585 C22937 ) C22585_=_C22938( C22585 C22938 ) C22589_=_C22599( C22589</w:t>
      </w:r>
    </w:p>
    <w:p>
      <w:pPr>
        <w:pStyle w:val="PreformattedText"/>
        <w:bidi w:val="0"/>
        <w:spacing w:before="0" w:after="0"/>
        <w:jc w:val="left"/>
        <w:rPr/>
      </w:pPr>
      <w:r>
        <w:rPr/>
        <w:t xml:space="preserve"> </w:t>
      </w:r>
      <w:r>
        <w:rPr/>
        <w:t>C22599 ) C22589_=_C22610( C22589 C22610 ) C22589_=_C22630( C22589 C22630 ) \nC22589_=_C22655( C22589 C22655 ) C22589_=_C22661( C22589 C22661 ) C22589_=_C22667( C22589 C22667 ) C22589_=_C22692( C22589 C22692 ) C22589_=_C22693( C22589 C22693 ) C22589_=_C22694( C22589 C22694 ) \nC22589_=_C22696( C22589 C22696 ) C22589_=_C22698( C22589 C22698 ) C22589_=_C22700( C22589 C22700 ) C22589_=_C22702( C22589 C22702 ) C22589_=_C22706( C22589 C22706 ) C22589_=_C22729( C22589 C22729 ) \nC22589_=_C22752( C22589 C22752 ) C22589_=_C22754( C22589 C22754 ) C22589_=_C22756( C22589 C22756 ) C22589_=_C22780( C22589 C22780 ) C22589_=_C22784( C22589 C22784 ) C22589_=_C22807( C22589 C22807 ) \nC22589_=_C22811( C22589 C22811 ) C22589_=_C22813( C22589 C22813 ) C22589_=_C22860( C22589 C22860 ) C22589_=_C22907( C22589 C22907 ) C22589_=_C22908( C22589 C22908 ) C22589_=_C22910( C22589 C22910 ) \nC22589_=_C22914( C22589 C22914 ) C22589_=_C22937( C22589 C22937 ) C22589_=_C22938( C22589 C22938 ) C22599_=_C22610( C22599 C22610 ) C22599_=_C22630( C22599 C22630 ) C22599_=_C22655( C22599 C22655 ) \nC22599_=_C22661( C22599 C22661 ) C22599_=_C22667( C22599 C22667 ) C22599_=_C22692( C22599 C22692 ) C22599_=_C22693( C22599 C22693 ) C22599_=_C22694( C22599 C22694 ) C22599_=_C22696( C22599 C22696 ) \nC22599_=_C22698( C22599 C22698 ) C22599_=_C22700( C22599 C22700 ) C22599_=_C22702( C22599 C22702 ) C22599_=_C22706( C22599 C22706 ) C22599_=_C22729( C22599 C22729 ) C22599_=_C22752( C22599 C22752 ) \nC22599_=_C22754( C22599 C22754 ) C22599_=_C22756( C22599 C22756 ) C22599_=_C22780( C22599 C22780 ) C22599_=_C22784( C22599 C22784 ) C22599_=_C22807( C22599 C22807 ) C22599_=_C22811( C22599 C22811 ) \nC22599_=_C22813( C22599 C22813 ) C22599_=_C22860( C22599 C22860 ) C22599_=_C22907( C22599 C22907 ) C22599_=_C22908( C22599 C22908 ) C22599_=_C22910( C22599 C22910 ) C22599_=_C22914( C22599 C22914 ) \nC22599_=_C22937( C22599 C22937 ) C22599_=_C22938( C22599 C22938 ) C22610_=_C22630( C22610 C22630 ) C22610_=_C22655( C22610 C22655 ) C22610_=_C22661( C22610 C22661 ) C22610_=_C22667( C22610 C22667 ) \nC22610_=_C22692( C22610 C22692 ) C22610_=_C22693( C22610 C22693 ) C22610_=_C22694( C22610 C22694 ) C22610_=_C22696( C22610 C22696 ) C22610_=_C22698( C22610 C22698 ) C22610_=_C22700( C22610 C22700 ) \nC22610_=_C22702( C22610 C22702 ) C22610_=_C22706( C22610 C22706 ) C22610_=_C22729( C22610 C22729 ) C22610_=_C22752( C22610 C22752 ) C22610_=_C22754( C22610 C22754 ) C22610_=_C22756( C22610 C22756 ) \nC22610_=_C22780( C22610 C22780 ) C22610_=_C22784( C22610 C22784 ) C22610_=_C22807( C22610 C22807 ) C22610_=_C22811( C22610 C22811 ) C22610_=_C22813( C22610 C22813 ) C22610_=_C22860( C22610 C22860 ) \nC22610_=_C22907( C22610 C22907 ) C22610_=_C22908( C22610 C22908 ) C22610_=_C22910( C22610 C22910 ) C22610_=_C22914( C22610 C22914 ) C22610_=_C22937( C22610 C22937 ) C22610_=_C22938( C22610 C22938 ) \nC22630_=_C22655( C22630 C22655 ) C22630_=_C22661( C22630 C22661 ) C22630_=_C22667( C22630 C22667 ) C22630_=_C22692( C22630 C22692 ) C22630_=_C22693( C22630 C22693 ) C22630_=_C22694( C22630 C22694 ) \nC22630_=_C22696( C22630 C22696 ) C22630_=_C22698( C22630 C22698 ) C22630_=_C22700( C22630 C22700 ) C22630_=_C22702( C22630 C22702 ) C22630_=_C22706( C22630 C22706 ) C22630_=_C22729( C22630 C22729 ) \nC22630_=_C22752( C22630 C22752 ) C22630_=_C22754( C22630 C22754 ) C22630_=_C22756( C22630 C22756 ) C22630_=_C22780( C22630 C22780 ) C22630_=_C22784( C22630 C22784 ) C22630_=_C22807( C22630 C22807 ) \nC22630_=_C22811( C22630 C22811 ) C22630_=_C22813( C22630 C22813 ) C22630_=_C22860( C22630 C22860 ) C22630_=_C22907( C22630 C22907 ) C22630_=_C22908( C22630 C22908 ) C22630_=_C22910( C22630 C22910 ) \nC22630_=_C22914( C22630 C22914 ) C22630_=_C22937( C22630 C22937 ) C22630_=_C22938( C22630 C22938 ) C22655_=_C22661( C22655 C22661 ) C22655_=_C22667( C22655 C22667 ) C22655_=_C22692( C22655 C22692 ) \nC22655_=_C22693( C22655 C22693 ) C22655_=_C22694( C22655 C22694 ) C22655_=_C22696( C22655 C22696 ) C22655_=_C22698( C22655 C22698 ) C22655_=_C22700( C22655 C22700 ) C22655_=_C22702( C22655 C22702 ) \nC22655_=_C22706( C22655 C22706 ) C22655_=_C22729( C22655 C22729 ) C22655_=_C22752( C22655 C22752 ) C22655_=_C22754( C22655 C22754 ) C22655_=_C22756( C22655 C22756 ) C22655_=_C22780( C22655 C22780 ) \nC22655_=_C22784( C22655 C22784 ) C22655_=_C22807( C22655 C22807 ) C22655_=_C22811( C22655 C22811 ) C22655_=_C22813( C22655 C22813 ) C22655_=_C22860( C22655 C22860 ) C22655_=_C22907( C22655 C22907 ) \nC22655_=_C22908( C22655 C22908 ) C22655_=_C22910( C22655 C22910 ) C22655_=_C22914( C22655 C22914 ) C22655_=_C22937( C22655 C22937 ) C22655_=_C22938( C22655 C22938 ) C22661_=_C22667( C22661 C22667 ) \nC22661_=_C22692( C22661 C22692 ) C22661_=_C22693( C22661 C22693 ) C22661_=_C22694( C22661 C22694 ) C22661_=_C22696( C22661 C22696 ) C22661_=_C22698( C22661 C22698 ) C22661_=_C22700( C22661 C22700 ) \nC22661_=_C22702( C22661 C22702 ) C22661_=_C22706( C22661 C22706 ) C22661_=_C22729( C22661 C22729 ) C22661_=_C22752( C22661 C22752 ) C22661_=_C22754( C22661 C22754 ) C22661_=_C22756( C22661 C22756 ) \nC22661_=_C22780( C22661 C22780 ) C22661_=_C22784( C22661 C22784 ) C22661_=_C22807( C22661 C22807 ) C22661_=_C22811( C22661 C22811 ) C22661_=_C22813( C22661 C22813 ) C22661_=_C22860( C22661 C22860 ) \nC22661_=_C22907( C22661 C22907 ) C22661_=_C22908( C22661 C22908 ) C22661_=_C22910( C22661 C22910 ) C22661_=_C22914( C22661 C22914 ) C22661_=_C22937( C22661 C22937 ) C22661_=_C22938( C22661 C22938 ) \nC22667_=_C22692( C22667 C22692 ) C22667_=_C22693( C22667 C22693 ) C22667_=_C22694( C22667 C22694 ) C22667_=_C22696( C22667 C22696 ) C22667_=_C22698( C22667 C22698 ) C22667_=_C22700( C22667 C22700 ) \nC22667_=_C22702( C22667 C22702 ) C22667_=_C22706( C22667 C22706 ) C22667_=_C22729( C22667 C22729 ) C22667_=_C22752( C22667 C22752 ) C22667_=_C22754( C22667 C22754 ) C22667_=_C22756( C22667 C22756 ) \nC22667_=_C22780( C22667 C22780 ) C22667_=_C22784( C22667 C22784 ) C22667_=_C22807( C22667 C22807 ) C22667_=_C22811( C22667 C22811 ) C22667_=_C22813( C22667 C22813 ) C22667_=_C22860( C22667 C22860 ) \nC22667_=_C22907( C22667 C22907 ) C22667_=_C22908( C22667 C22908 ) C22667_=_C22910( C22667 C22910 ) C22667_=_C22914( C22667 C22914 ) C22667_=_C22937( C22667 C22937 ) C22667_=_C22938( C22667 C22938 ) \nC22692_=_C22693( C22692 C22693 ) C22692_=_C22694( C22692 C22694 ) C22692_=_C22696( C22692 C22696 ) C22692_=_C22698( C22692 C22698 ) C22692_=_C22700( C22692 C22700 ) C22692_=_C22702( C22692 C22702 ) \nC22692_=_C22706( C22692 C22706 ) C22692_=_C22729( C22692 C22729 ) C22692_=_C22752( C22692 C22752 ) C22692_=_C22754( C22692 C22754 ) C22692_=_C22756( C22692 C22756 ) C22692_=_C22780( C22692 C22780 ) \nC22692_=_C22784( C22692 C22784 ) C22692_=_C22807( C22692 C22807 ) C22692_=_C22811( C22692 C22811 ) C22692_=_C22813( C22692 C22813 ) C22692_=_C22860( C22692 C22860 ) C22692_=_C22907( C22692 C22907 ) \nC22692_=_C22908( C22692 C22908 ) C22692_=_C22910( C22692 C22910 ) C22692_=_C22914( C22692 C22914 ) C22692_=_C22937( C22692 C22937 ) C22692_=_C22938( C22692 C22938 ) C22693_=_C22694( C22693 C22694 ) \nC22693_=_C22696( C22693 C22696 ) C22693_=_C22698( C22693 C22698 ) C22693_=_C22700( C22693 C22700 ) C22693_=_C22702( C22693 C22702 ) C22693_=_C22706( C22693 C22706 ) C22693_=_C22729( C22693 C22729 ) \nC22693_=_C22752( C22693 C22752 ) C22693_=_C22754( C22693 C22754 ) C22693_=_C22756( C22693 C22756 ) C22693_=_C22780( C22693 C22780 ) C22693_=_C22784( C22693 C22784 ) C22693_=_C22807( C22693 C22807 ) \nC22693_=_C22811( C22693 C22811 ) C22693_=_C22813( C22693 C22813 ) C22693_=_C22860( C22693 C22860 ) C22693_=_C22907( C22693 C22907 ) C22693_=_C22908( C22693 C22908 ) C22693_=_C22910( C22693 C22910 ) \nC22693_=_C22914( C22693 C22914 ) C22693_=_C22937( C22693 C22937 ) C22693_=_C22938( C22693 C22938 ) C22694_=_C22696( C22694 C22696 ) C22694_=_C22698( C22694 C22698 ) C22694_=_C22700( C22694 C22700 ) \nC22694_=_C22702( C22694 C22702 ) C22694_=_C22706( C22694 C22706 ) C22694_=_C22729( C22694 C22729 ) C22694_=_C22752( C22694 C22752 ) C22694_=_C22754( C22694 C22754 ) C22694_=_C22756( C22694 C22756 ) \nC22694_=_C22780( C22694 C22780 ) C22694_=_C22784( C22694 C22784 ) C22694_=_C22807( C22694 C22807 ) C22694_=_C22811( C22694 C22811 ) C22694_=_C22813( C22694 C22813 ) C22694_=_C22860( C22694 C22860 ) \nC22694_=_C22907( C22694 C22907 ) C22694_=_C22908( C22694 C22908 ) C22694_=_C22910( C22694 C22910 ) C22694_=_C22914( C22694 C22914 ) C22694_=_C22937( C22694 C22937 ) C22694_=_C22938( C22694 C22938 ) \nC22696_=_C22698( C22696 C22698 ) C22696_=_C22700( C22696 C22700 ) C22696_=_C22702( C22696 C22702 ) C22696_=_C22706( C22696 C22706 ) C22696_=_C22729( C22696 C22729 ) C22696_=_C22752( C22696 C22752 ) \nC22696_=_C22754( C22696 C22754 ) C22696_=_C22756( C22696 C22756 ) C22696_=_C22780( C22696 C22780 ) C22696_=_C22784( C22696 C22784 ) C22696_=_C22807( C22696 C22807 ) C22696_=_C22811( C22696 C22811 ) \nC22696_=_C22813( C22696 C22813 ) C22696_=_C22860( C22696 C22860 ) C22696_=_C22907( C22696 C22907 ) C22696_=_C22908( C22696 C22908 ) C22696_=_C22910( C22696 C22910 ) C22696_=_C22914( C22696 C22914 ) \nC22696_=_C22937( C22696 C22937 ) C22696_=_C22938( C22696 C22938 ) C22698_=_C22700( C22698 C22700 ) C22698_=_C22702( C22698 C22702 ) C22698_=_C22706( C22698 C22706 ) C22698_=_C22729( C22698 C22729 ) \nC22698_=_C22752( C22698 C22752 ) C22698_=_C22754( C22698 C22754 ) C22698_=_C22756( C22698 C22756 ) C22698_=_C22780( C22698 C22780 ) C22698_=_C22784( C22698 C22784 ) C22698_=_C22807( C22698 C22807 ) \nC22698_=_C22811( C22698 C22811 ) C22698_=_C22813( C22698 C22813 ) C22698_=_C22860( C22698 C22860 ) C22698_=_C22907( C22698 C22907 ) C22698_=_C22908( C22698 C22908 ) C22698_=_C22910( C22698 C22910 ) \nC22698_=_C22914( C22698 C22914 ) C22698_=_C22937( C22698 C22937 ) C22698_=_C22938( C22698 C22938 ) C22700_=_C22702( C22700 C22702 ) C22700_=_C22706( C22700 C22706 ) C22700_=_C22729( C22700 C22729 ) \nC22700_=_C22752( C22700</w:t>
      </w:r>
    </w:p>
    <w:p>
      <w:pPr>
        <w:pStyle w:val="PreformattedText"/>
        <w:bidi w:val="0"/>
        <w:spacing w:before="0" w:after="0"/>
        <w:jc w:val="left"/>
        <w:rPr/>
      </w:pPr>
      <w:r>
        <w:rPr/>
        <w:t xml:space="preserve"> </w:t>
      </w:r>
      <w:r>
        <w:rPr/>
        <w:t>C22752 ) C22700_=_C22754( C22700 C22754 ) C22700_=_C22756( C22700 C22756 ) C22700_=_C22780( C22700 C22780 ) C22700_=_C22784( C22700 C22784 ) C22700_=_C22807( C22700 C22807 ) \nC22700_=_C22811( C22700 C22811 ) C22700_=_C22813( C22700 C22813 ) C22700_=_C22860( C22700 C22860 ) C22700_=_C22907( C22700 C22907 ) C22700_=_C22908( C22700 C22908 ) C22700_=_C22910( C22700 C22910 ) \nC22700_=_C22914( C22700 C22914 ) C22700_=_C22937( C22700 C22937 ) C22700_=_C22938( C22700 C22938 ) C22702_=_C22706( C22702 C22706 ) C22702_=_C22729( C22702 C22729 ) C22702_=_C22752( C22702 C22752 ) \nC22702_=_C22754( C22702 C22754 ) C22702_=_C22756( C22702 C22756 ) C22702_=_C22780( C22702 C22780 ) C22702_=_C22784( C22702 C22784 ) C22702_=_C22807( C22702 C22807 ) C22702_=_C22811( C22702 C22811 ) \nC22702_=_C22813( C22702 C22813 ) C22702_=_C22860( C22702 C22860 ) C22702_=_C22907( C22702 C22907 ) C22702_=_C22908( C22702 C22908 ) C22702_=_C22910( C22702 C22910 ) C22702_=_C22914( C22702 C22914 ) \nC22702_=_C22937( C22702 C22937 ) C22702_=_C22938( C22702 C22938 ) C22706_=_C22729( C22706 C22729 ) C22706_=_C22752( C22706 C22752 ) C22706_=_C22754( C22706 C22754 ) C22706_=_C22756( C22706 C22756 ) \nC22706_=_C22780( C22706 C22780 ) C22706_=_C22784( C22706 C22784 ) C22706_=_C22807( C22706 C22807 ) C22706_=_C22811( C22706 C22811 ) C22706_=_C22813( C22706 C22813 ) C22706_=_C22860( C22706 C22860 ) \nC22706_=_C22907( C22706 C22907 ) C22706_=_C22908( C22706 C22908 ) C22706_=_C22910( C22706 C22910 ) C22706_=_C22914( C22706 C22914 ) C22706_=_C22937( C22706 C22937 ) C22706_=_C22938( C22706 C22938 ) \nC22729_=_C22752( C22729 C22752 ) C22729_=_C22754( C22729 C22754 ) C22729_=_C22756( C22729 C22756 ) C22729_=_C22780( C22729 C22780 ) C22729_=_C22784( C22729 C22784 ) C22729_=_C22807( C22729 C22807 ) \nC22729_=_C22811( C22729 C22811 ) C22729_=_C22813( C22729 C22813 ) C22729_=_C22860( C22729 C22860 ) C22729_=_C22907( C22729 C22907 ) C22729_=_C22908( C22729 C22908 ) C22729_=_C22910( C22729 C22910 ) \nC22729_=_C22914( C22729 C22914 ) C22729_=_C22937( C22729 C22937 ) C22729_=_C22938( C22729 C22938 ) C22752_=_C22754( C22752 C22754 ) C22752_=_C22756( C22752 C22756 ) C22752_=_C22780( C22752 C22780 ) \nC22752_=_C22784( C22752 C22784 ) C22752_=_C22807( C22752 C22807 ) C22752_=_C22811( C22752 C22811 ) C22752_=_C22813( C22752 C22813 ) C22752_=_C22860( C22752 C22860 ) C22752_=_C22907( C22752 C22907 ) \nC22752_=_C22908( C22752 C22908 ) C22752_=_C22910( C22752 C22910 ) C22752_=_C22914( C22752 C22914 ) C22752_=_C22937( C22752 C22937 ) C22752_=_C22938( C22752 C22938 ) C22754_=_C22756( C22754 C22756 ) \nC22754_=_C22780( C22754 C22780 ) C22754_=_C22784( C22754 C22784 ) C22754_=_C22807( C22754 C22807 ) C22754_=_C22811( C22754 C22811 ) C22754_=_C22813( C22754 C22813 ) C22754_=_C22860( C22754 C22860 ) \nC22754_=_C22907( C22754 C22907 ) C22754_=_C22908( C22754 C22908 ) C22754_=_C22910( C22754 C22910 ) C22754_=_C22914( C22754 C22914 ) C22754_=_C22937( C22754 C22937 ) C22754_=_C22938( C22754 C22938 ) \nC22756_=_C22780( C22756 C22780 ) C22756_=_C22784( C22756 C22784 ) C22756_=_C22807( C22756 C22807 ) C22756_=_C22811( C22756 C22811 ) C22756_=_C22813( C22756 C22813 ) C22756_=_C22860( C22756 C22860 ) \nC22756_=_C22907( C22756 C22907 ) C22756_=_C22908( C22756 C22908 ) C22756_=_C22910( C22756 C22910 ) C22756_=_C22914( C22756 C22914 ) C22756_=_C22937( C22756 C22937 ) C22756_=_C22938( C22756 C22938 ) \nC22780_=_C22784( C22780 C22784 ) C22780_=_C22807( C22780 C22807 ) C22780_=_C22811( C22780 C22811 ) C22780_=_C22813( C22780 C22813 ) C22780_=_C22860( C22780 C22860 ) C22780_=_C22907( C22780 C22907 ) \nC22780_=_C22908( C22780 C22908 ) C22780_=_C22910( C22780 C22910 ) C22780_=_C22914( C22780 C22914 ) C22780_=_C22937( C22780 C22937 ) C22780_=_C22938( C22780 C22938 ) C22784_=_C22807( C22784 C22807 ) \nC22784_=_C22811( C22784 C22811 ) C22784_=_C22813( C22784 C22813 ) C22784_=_C22860( C22784 C22860 ) C22784_=_C22907( C22784 C22907 ) C22784_=_C22908( C22784 C22908 ) C22784_=_C22910( C22784 C22910 ) \nC22784_=_C22914( C22784 C22914 ) C22784_=_C22937( C22784 C22937 ) C22784_=_C22938( C22784 C22938 ) C22807_=_C22811( C22807 C22811 ) C22807_=_C22813( C22807 C22813 ) C22807_=_C22860( C22807 C22860 ) \nC22807_=_C22907( C22807 C22907 ) C22807_=_C22908( C22807 C22908 ) C22807_=_C22910( C22807 C22910 ) C22807_=_C22914( C22807 C22914 ) C22807_=_C22937( C22807 C22937 ) C22807_=_C22938( C22807 C22938 ) \nC22811_=_C22813( C22811 C22813 ) C22811_=_C22860( C22811 C22860 ) C22811_=_C22907( C22811 C22907 ) C22811_=_C22908( C22811 C22908 ) C22811_=_C22910( C22811 C22910 ) C22811_=_C22914( C22811 C22914 ) \nC22811_=_C22937( C22811 C22937 ) C22811_=_C22938( C22811 C22938 ) C22813_=_C22860( C22813 C22860 ) C22813_=_C22907( C22813 C22907 ) C22813_=_C22908( C22813 C22908 ) C22813_=_C22910( C22813 C22910 ) \nC22813_=_C22914( C22813 C22914 ) C22813_=_C22937( C22813 C22937 ) C22813_=_C22938( C22813 C22938 ) C22860_=_C22907( C22860 C22907 ) C22860_=_C22908( C22860 C22908 ) C22860_=_C22910( C22860 C22910 ) \nC22860_=_C22914( C22860 C22914 ) C22860_=_C22937( C22860 C22937 ) C22860_=_C22938( C22860 C22938 ) C22907_=_C22908( C22907 C22908 ) C22907_=_C22910( C22907 C22910 ) C22907_=_C22914( C22907 C22914 ) \nC22907_=_C22937( C22907 C22937 ) C22907_=_C22938( C22907 C22938 ) C22908_=_C22910( C22908 C22910 ) C22908_=_C22914( C22908 C22914 ) C22908_=_C22937( C22908 C22937 ) C22908_=_C22938( C22908 C22938 ) \nC22910_=_C22914( C22910 C22914 ) C22910_=_C22937( C22910 C22937 ) C22910_=_C22938( C22910 C22938 ) C22914_=_C22937( C22914 C22937 ) C22914_=_C22938( C22914 C22938 ) C22937_=_C22938( C22937 C22938 ) "];38-&gt;58[label="118: C238 C550 C610 C646 C1381 \nC1703 C1772 C1860 C3480 C3594 C6172 \nC6246 C7909 C8001 C10152 C10155 C10159 \nC10161 C10164 C10167 C10170 C10173 C10181 \nC10189 C10194 C10197 C10199 C10201 C10203 \nC10209 C10210 C10211 C10214 C10222 C10224 \nC10228 C10243 C10257 C10285 C10320 C10328 \nC10335 C10370 C10371 C10372 C10375 C10378 \nC10380 C10382 C10390 C10423 C10456 C10458 \nC10461 C10495 C10499 C10532 C10537 C10540 \nC10607 C10674 C10675 C10678 C10684 C10717 \nC10718 C10755 C11449 C13200 C15767 C16300 \nC16856 C17849 C18410 C18521 C18686 C18901 \nC19330 C21252 C21751 C22228 C22573 C22574 \nC22575 C22577 C22583 C22585 C22589 C22599 \nC22610 C22630 C22655 C22661 C22667 C22692 \nC22693 C22694 C22696 C22698 C22700 C22702 \nC22706 C22729 C22752 C22754 C22756 C22780 \nC22784 C22807 C22811 C22813 C22860 C22907 \nC22908 C22910 C22914 C22937 C22938 \n3481: C238_=_C550 ,C238_=_C610 ,C238_=_C1381 ,C238_=_C1772 ,C238_=_C3480 ,\nC238_=_C6172 ,C238_=_C7909 ,C238_=_C10152 ,C238_=_C10155 ,C238_=_C10159 ,C238_=_C10161 ,\nC238_=_C10164 ,C238_=_C10167 ,C238_=_C10170 ,C238_=_C10173 ,C238_=_C10181 ,C238_=_C10189 ,\nC238_=_C10194 ,C238_=_C10197 ,C238_=_C10199 ,C238_=_C10201 ,C238_=_C10203 ,C238_=_C10209 ,\nC238_=_C10210 ,C238_=_C10211 ,C238_=_C10214 ,C238_=_C10222 ,C238_=_C10224 ,C238_=_C10228 ,\nC238_=_C10243 ,C238_=_C10257 ,C238_=_C10285 ,C238_=_C10320 ,C238_=_C10328 ,C238_=_C10335 ,\nC238_=_C10370 ,C238_=_C10371 ,C238_=_C10372 ,C238_=_C10375 ,C238_=_C10378 ,C238_=_C10380 ,\nC238_=_C10382 ,C238_=_C10390 ,C238_=_C10423 ,C238_=_C10456 ,C238_=_C10458 ,C238_=_C10461 ,\nC238_=_C10495 ,C238_=_C10499 ,C238_=_C10532 ,C238_=_C10537 ,C238_=_C10540 ,C238_=_C10607 ,\nC238_=_C10674 ,C238_=_C10675 ,C238_=_C10678 ,C238_=_C10684 ,C238_=_C10717 ,C238_=_C10718 ,\nC550_=_C646 ,C550_=_C1703 ,C550_=_C1860 ,C550_=_C3594 ,C550_=_C6246 ,C550_=_C8001 ,\nC550_=_C10755 ,C550_=_C11449 ,C550_=_C13200 ,C550_=_C15767 ,C550_=_C16300 ,C550_=_C16856 ,\nC550_=_C17849 ,C550_=_C18410 ,C550_=_C18521 ,C550_=_C18686 ,C550_=_C18901 ,C550_=_C19330 ,\nC550_=_C21252 ,C550_=_C21751 ,C550_=_C22228 ,C550_=_C22573 ,C550_=_C22574 ,C550_=_C22575 ,\nC550_=_C22577 ,C550_=_C22583 ,C550_=_C22585 ,C550_=_C22589 ,C550_=_C22599 ,C550_=_C22610 ,\nC550_=_C22630 ,C550_=_C22655 ,C550_=_C22661 ,C550_=_C22667 ,C550_=_C22692 ,C550_=_C22693 ,\nC550_=_C22694 ,C550_=_C22696 ,C550_=_C22698 ,C550_=_C22700 ,C550_=_C22702 ,C550_=_C22706 ,\nC550_=_C22729 ,C550_=_C22752 ,C550_=_C22754 ,C550_=_C22756 ,C550_=_C22780 ,C550_=_C22784 ,\nC550_=_C22807 ,C550_=_C22811 ,C550_=_C22813 ,C550_=_C22860 ,C550_=_C22907 ,C550_=_C22908 ,\nC550_=_C22910 ,C550_=_C22914 ,C550_=_C22937 ,C550_=_C22938 ,C610_=_C646 ,C610_=_C1381 ,\nC610_=_C1772 ,C610_=_C3480 ,C610_=_C6172 ,C610_=_C7909 ,C610_=_C10152 ,C610_=_C10155 ,\nC610_=_C10159 ,C610_=_C10161 ,C610_=_C10164 ,C610_=_C10167 ,C610_=_C10170 ,C610_=_C10173 ,\nC610_=_C10181 ,C610_=_C10189 ,C610_=_C10194 ,C610_=_C10197 ,C610_=_C10199 ,C610_=_C10201 ,\nC610_=_C10203 ,C610_=_C10209 ,C610_=_C10210 ,C610_=_C10211 ,C610_=_C10214 ,C610_=_C10222 ,\nC610_=_C10224 ,C610_=_C10228 ,C610_=_C10243 ,C610_=_C10257 ,C610_=_C10285 ,C610_=_C10320 ,\nC610_=_C10328 ,C610_=_C10335 ,C610_=_C10370 ,C610_=_C10371 ,C610_=_C10372 ,C610_=_C10375 ,\nC610_=_C10378 ,C610_=_C10380 ,C610_=_C10382 ,C610_=_C10390 ,C610_=_C10423 ,C610_=_C10456 ,\nC610_=_C10458 ,C610_=_C10461 ,C610_=_C10495 ,C610_=_C10499 ,C610_=_C10532 ,C610_=_C10537 ,\nC610_=_C10540 ,C610_=_C10607 ,C610_=_C10674 ,C610_=_C10675 ,C610_=_C10678 ,C610_=_C10684 ,\nC610_=_C10717 ,C610_=_C10718 ,C646_=_C1703 ,C646_=_C1860 ,C646_=_C3594 ,C646_=_C6246 ,\nC646_=_C8001 ,C646_=_C10755 ,C646_=_C11449 ,C646_=_C13200 ,C646_=_C15767 ,C646_=_C16300 ,\nC646_=_C16856 ,C646_=_C17849 ,C646_=_C18410 ,C646_=_C18521 ,C646_=_C18686 ,C646_=_C18901 ,\nC646_=_C19330 ,C646_=_C21252 ,C646_=_C21751 ,C646_=_C22228 ,C646_=_C22573 ,C646_=_C22574 ,\nC646_=_C22575 ,C646_=_C22577 ,C646_=_C22583 ,C646_=_C22585 ,C646_=_C22589 ,C646_=_C22599 ,\nC646_=_C22610 ,C646_=_C22630 ,C646_=_C22655 ,C646_=_C22661 ,C646_=_C22667 ,C646_=_C22692 ,\nC646_=_C22693 ,C646_=_C22694 ,C646_=_C22696 ,C646_=_C22698 ,C646_=_C22700 ,C646_=_C22702 ,\nC646_=_C22706 ,C646_=_C22729 ,C646_=_C22752 ,C646_=_C22754 ,C646_=_C22756 ,C646_=_C22780 ,\nC646_=_C22784 ,C646_=_C22807 ,C646_=_C22811 ,C646_=_C22813 ,C646_=_C22860 ,C646_=_C22907</w:t>
      </w:r>
    </w:p>
    <w:p>
      <w:pPr>
        <w:pStyle w:val="PreformattedText"/>
        <w:bidi w:val="0"/>
        <w:spacing w:before="0" w:after="0"/>
        <w:jc w:val="left"/>
        <w:rPr/>
      </w:pPr>
      <w:r>
        <w:rPr/>
        <w:t xml:space="preserve"> </w:t>
      </w:r>
      <w:r>
        <w:rPr/>
        <w:t>,\nC646_=_C22908 ,C646_=_C22910 ,C646_=_C22914 ,C646_=_C22937 ,C646_=_C22938 ,C1381_=_C1703 ,\nC1381_=_C1772 ,C1381_=_C3480 ,C1381_=_C6172 ,C1381_=_C7909 ,C1381_=_C10152 ,C1381_=_C10155 ,\nC1381_=_C10159 ,C1381_=_C10161 ,C1381_=_C10164 ,C1381_=_C10167 ,C1381_=_C10170 ,C1381_=_C10173 ,\nC1381_=_C10181 ,C1381_=_C10189 ,C1381_=_C10194 ,C1381_=_C10197 ,C1381_=_C10199 ,C1381_=_C10201 ,\nC1381_=_C10203 ,C1381_=_C10209 ,C1381_=_C10210 ,C1381_=_C10211 ,C1381_=_C10214 ,C1381_=_C10222 ,\nC1381_=_C10224 ,C1381_=_C10228 ,C1381_=_C10243 ,C1381_=_C10257 ,C1381_=_C10285 ,C1381_=_C10320 ,\nC1381_=_C10328 ,C1381_=_C10335 ,C1381_=_C10370 ,C1381_=_C10371 ,C1381_=_C10372 ,C1381_=_C10375 ,\nC1381_=_C10378 ,C1381_=_C10380 ,C1381_=_C10382 ,C1381_=_C10390 ,C1381_=_C10423 ,C1381_=_C10456 ,\nC1381_=_C10458 ,C1381_=_C10461 ,C1381_=_C10495 ,C1381_=_C10499 ,C1381_=_C10532 ,C1381_=_C10537 ,\nC1381_=_C10540 ,C1381_=_C10607 ,C1381_=_C10674 ,C1381_=_C10675 ,C1381_=_C10678 ,C1381_=_C10684 ,\nC1381_=_C10717 ,C1381_=_C10718 ,C1703_=_C1860 ,C1703_=_C3594 ,C1703_=_C6246 ,C1703_=_C8001 ,\nC1703_=_C10755 ,C1703_=_C11449 ,C1703_=_C13200 ,C1703_=_C15767 ,C1703_=_C16300 ,C1703_=_C16856 ,\nC1703_=_C17849 ,C1703_=_C18410 ,C1703_=_C18521 ,C1703_=_C18686 ,C1703_=_C18901 ,C1703_=_C19330 ,\nC1703_=_C21252 ,C1703_=_C21751 ,C1703_=_C22228 ,C1703_=_C22573 ,C1703_=_C22574 ,C1703_=_C22575 ,\nC1703_=_C22577 ,C1703_=_C22583 ,C1703_=_C22585 ,C1703_=_C22589 ,C1703_=_C22599 ,C1703_=_C22610 ,\nC1703_=_C22630 ,C1703_=_C22655 ,C1703_=_C22661 ,C1703_=_C22667 ,C1703_=_C22692 ,C1703_=_C22693 ,\nC1703_=_C22694 ,C1703_=_C22696 ,C1703_=_C22698 ,C1703_=_C22700 ,C1703_=_C22702 ,C1703_=_C22706 ,\nC1703_=_C22729 ,C1703_=_C22752 ,C1703_=_C22754 ,C1703_=_C22756 ,C1703_=_C22780 ,C1703_=_C22784 ,\nC1703_=_C22807 ,C1703_=_C22811 ,C1703_=_C22813 ,C1703_=_C22860 ,C1703_=_C22907 ,C1703_=_C22908 ,\nC1703_=_C22910 ,C1703_=_C22914 ,C1703_=_C22937 ,C1703_=_C22938 ,C1772_=_C1860 ,C1772_=_C3480 ,\nC1772_=_C6172 ,C1772_=_C7909 ,C1772_=_C10152 ,C1772_=_C10155 ,C1772_=_C10159 ,C1772_=_C10161 ,\nC1772_=_C10164 ,C1772_=_C10167 ,C1772_=_C10170 ,C1772_=_C10173 ,C1772_=_C10181 ,C1772_=_C10189 ,\nC1772_=_C10194 ,C1772_=_C10197 ,C1772_=_C10199 ,C1772_=_C10201 ,C1772_=_C10203 ,C1772_=_C10209 ,\nC1772_=_C10210 ,C1772_=_C10211 ,C1772_=_C10214 ,C1772_=_C10222 ,C1772_=_C10224 ,C1772_=_C10228 ,\nC1772_=_C10243 ,C1772_=_C10257 ,C1772_=_C10285 ,C1772_=_C10320 ,C1772_=_C10328 ,C1772_=_C10335 ,\nC1772_=_C10370 ,C1772_=_C10371 ,C1772_=_C10372 ,C1772_=_C10375 ,C1772_=_C10378 ,C1772_=_C10380 ,\nC1772_=_C10382 ,C1772_=_C10390 ,C1772_=_C10423 ,C1772_=_C10456 ,C1772_=_C10458 ,C1772_=_C10461 ,\nC1772_=_C10495 ,C1772_=_C10499 ,C1772_=_C10532 ,C1772_=_C10537 ,C1772_=_C10540 ,C1772_=_C10607 ,\nC1772_=_C10674 ,C1772_=_C10675 ,C1772_=_C10678 ,C1772_=_C10684 ,C1772_=_C10717 ,C1772_=_C10718 ,\nC1860_=_C3594 ,C1860_=_C6246 ,C1860_=_C8001 ,C1860_=_C10755 ,C1860_=_C11449 ,C1860_=_C13200 ,\nC1860_=_C15767 ,C1860_=_C16300 ,C1860_=_C16856 ,C1860_=_C17849 ,C1860_=_C18410 ,C1860_=_C18521 ,\nC1860_=_C18686 ,C1860_=_C18901 ,C1860_=_C19330 ,C1860_=_C21252 ,C1860_=_C21751 ,C1860_=_C22228 ,\nC1860_=_C22573 ,C1860_=_C22574 ,C1860_=_C22575 ,C1860_=_C22577 ,C1860_=_C22583 ,C1860_=_C22585 ,\nC1860_=_C22589 ,C1860_=_C22599 ,C1860_=_C22610 ,C1860_=_C22630 ,C1860_=_C22655 ,C1860_=_C22661 ,\nC1860_=_C22667 ,C1860_=_C22692 ,C1860_=_C22693 ,C1860_=_C22694 ,C1860_=_C22696 ,C1860_=_C22698 ,\nC1860_=_C22700 ,C1860_=_C22702 ,C1860_=_C22706 ,C1860_=_C22729 ,C1860_=_C22752 ,C1860_=_C22754 ,\nC1860_=_C22756 ,C1860_=_C22780 ,C1860_=_C22784 ,C1860_=_C22807 ,C1860_=_C22811 ,C1860_=_C22813 ,\nC1860_=_C22860 ,C1860_=_C22907 ,C1860_=_C22908 ,C1860_=_C22910 ,C1860_=_C22914 ,C1860_=_C22937 ,\nC1860_=_C22938 ,C3480_=_C3594 ,C3480_=_C6172 ,C3480_=_C7909 ,C3480_=_C10152 ,C3480_=_C10155 ,\nC3480_=_C10159 ,C3480_=_C10161 ,C3480_=_C10164 ,C3480_=_C10167 ,C3480_=_C10170 ,C3480_=_C10173 ,\nC3480_=_C10181 ,C3480_=_C10189 ,C3480_=_C10194 ,C3480_=_C10197 ,C3480_=_C10199 ,C3480_=_C10201 ,\nC3480_=_C10203 ,C3480_=_C10209 ,C3480_=_C10210 ,C3480_=_C10211 ,C3480_=_C10214 ,C3480_=_C10222 ,\nC3480_=_C10224 ,C3480_=_C10228 ,C3480_=_C10243 ,C3480_=_C10257 ,C3480_=_C10285 ,C3480_=_C10320 ,\nC3480_=_C10328 ,C3480_=_C10335 ,C3480_=_C10370 ,C3480_=_C10371 ,C3480_=_C10372 ,C3480_=_C10375 ,\nC3480_=_C10378 ,C3480_=_C10380 ,C3480_=_C10382 ,C3480_=_C10390 ,C3480_=_C10423 ,C3480_=_C10456 ,\nC3480_=_C10458 ,C3480_=_C10461 ,C3480_=_C10495 ,C3480_=_C10499 ,C3480_=_C10532 ,C3480_=_C10537 ,\nC3480_=_C10540 ,C3480_=_C10607 ,C3480_=_C10674 ,C3480_=_C10675 ,C3480_=_C10678 ,C3480_=_C10684 ,\nC3480_=_C10717 ,C3480_=_C10718 ,C3594_=_C6246 ,C3594_=_C8001 ,C3594_=_C10755 ,C3594_=_C11449 ,\nC3594_=_C13200 ,C3594_=_C15767 ,C3594_=_C16300 ,C3594_=_C16856 ,C3594_=_C17849 ,C3594_=_C18410 ,\nC3594_=_C18521 ,C3594_=_C18686 ,C3594_=_C18901 ,C3594_=_C19330 ,C3594_=_C21252 ,C3594_=_C21751 ,\nC3594_=_C22228 ,C3594_=_C22573 ,C3594_=_C22574 ,C3594_=_C22575 ,C3594_=_C22577 ,C3594_=_C22583 ,\nC3594_=_C22585 ,C3594_=_C22589 ,C3594_=_C22599 ,C3594_=_C22610 ,C3594_=_C22630 ,C3594_=_C22655 ,\nC3594_=_C22661 ,C3594_=_C22667 ,C3594_=_C22692 ,C3594_=_C22693 ,C3594_=_C22694 ,C3594_=_C22696 ,\nC3594_=_C22698 ,C3594_=_C22700 ,C3594_=_C22702 ,C3594_=_C22706 ,C3594_=_C22729 ,C3594_=_C22752 ,\nC3594_=_C22754 ,C3594_=_C22756 ,C3594_=_C22780 ,C3594_=_C22784 ,C3594_=_C22807 ,C3594_=_C22811 ,\nC3594_=_C22813 ,C3594_=_C22860 ,C3594_=_C22907 ,C3594_=_C22908 ,C3594_=_C22910 ,C3594_=_C22914 ,\nC3594_=_C22937 ,C3594_=_C22938 ,C6172_=_C6246 ,C6172_=_C7909 ,C6172_=_C10152 ,C6172_=_C10155 ,\nC6172_=_C10159 ,C6172_=_C10161 ,C6172_=_C10164 ,C6172_=_C10167 ,C6172_=_C10170 ,C6172_=_C10173 ,\nC6172_=_C10181 ,C6172_=_C10189 ,C6172_=_C10194 ,C6172_=_C10197 ,C6172_=_C10199 ,C6172_=_C10201 ,\nC6172_=_C10203 ,C6172_=_C10209 ,C6172_=_C10210 ,C6172_=_C10211 ,C6172_=_C10214 ,C6172_=_C10222 ,\nC6172_=_C10224 ,C6172_=_C10228 ,C6172_=_C10243 ,C6172_=_C10257 ,C6172_=_C10285 ,C6172_=_C10320 ,\nC6172_=_C10328 ,C6172_=_C10335 ,C6172_=_C10370 ,C6172_=_C10371 ,C6172_=_C10372 ,C6172_=_C10375 ,\nC6172_=_C10378 ,C6172_=_C10380 ,C6172_=_C10382 ,C6172_=_C10390 ,C6172_=_C10423 ,C6172_=_C10456 ,\nC6172_=_C10458 ,C6172_=_C10461 ,C6172_=_C10495 ,C6172_=_C10499 ,C6172_=_C10532 ,C6172_=_C10537 ,\nC6172_=_C10540 ,C6172_=_C10607 ,C6172_=_C10674 ,C6172_=_C10675 ,C6172_=_C10678 ,C6172_=_C10684 ,\nC6172_=_C10717 ,C6172_=_C10718 ,C6246_=_C8001 ,C6246_=_C10755 ,C6246_=_C11449 ,C6246_=_C13200 ,\nC6246_=_C15767 ,C6246_=_C16300 ,C6246_=_C16856 ,C6246_=_C17849 ,C6246_=_C18410 ,C6246_=_C18521 ,\nC6246_=_C18686 ,C6246_=_C18901 ,C6246_=_C19330 ,C6246_=_C21252 ,C6246_=_C21751 ,C6246_=_C22228 ,\nC6246_=_C22573 ,C6246_=_C22574 ,C6246_=_C22575 ,C6246_=_C22577 ,C6246_=_C22583 ,C6246_=_C22585 ,\nC6246_=_C22589 ,C6246_=_C22599 ,C6246_=_C22610 ,C6246_=_C22630 ,C6246_=_C22655 ,C6246_=_C22661 ,\nC6246_=_C22667 ,C6246_=_C22692 ,C6246_=_C22693 ,C6246_=_C22694 ,C6246_=_C22696 ,C6246_=_C22698 ,\nC6246_=_C22700 ,C6246_=_C22702 ,C6246_=_C22706 ,C6246_=_C22729 ,C6246_=_C22752 ,C6246_=_C22754 ,\nC6246_=_C22756 ,C6246_=_C22780 ,C6246_=_C22784 ,C6246_=_C22807 ,C6246_=_C22811 ,C6246_=_C22813 ,\nC6246_=_C22860 ,C6246_=_C22907 ,C6246_=_C22908 ,C6246_=_C22910 ,C6246_=_C22914 ,C6246_=_C22937 ,\nC6246_=_C22938 ,C7909_=_C8001 ,C7909_=_C10152 ,C7909_=_C10155 ,C7909_=_C10159 ,C7909_=_C10161 ,\nC7909_=_C10164 ,C7909_=_C10167 ,C7909_=_C10170 ,C7909_=_C10173 ,C7909_=_C10181 ,C7909_=_C10189 ,\nC7909_=_C10194 ,C7909_=_C10197 ,C7909_=_C10199 ,C7909_=_C10201 ,C7909_=_C10203 ,C7909_=_C10209 ,\nC7909_=_C10210 ,C7909_=_C10211 ,C7909_=_C10214 ,C7909_=_C10222 ,C7909_=_C10224 ,C7909_=_C10228 ,\nC7909_=_C10243 ,C7909_=_C10257 ,C7909_=_C10285 ,C7909_=_C10320 ,C7909_=_C10328 ,C7909_=_C10335 ,\nC7909_=_C10370 ,C7909_=_C10371 ,C7909_=_C10372 ,C7909_=_C10375 ,C7909_=_C10378 ,C7909_=_C10380 ,\nC7909_=_C10382 ,C7909_=_C10390 ,C7909_=_C10423 ,C7909_=_C10456 ,C7909_=_C10458 ,C7909_=_C10461 ,\nC7909_=_C10495 ,C7909_=_C10499 ,C7909_=_C10532 ,C7909_=_C10537 ,C7909_=_C10540 ,C7909_=_C10607 ,\nC7909_=_C10674 ,C7909_=_C10675 ,C7909_=_C10678 ,C7909_=_C10684 ,C7909_=_C10717 ,C7909_=_C10718 ,\nC8001_=_C10755 ,C8001_=_C11449 ,C8001_=_C13200 ,C8001_=_C15767 ,C8001_=_C16300 ,C8001_=_C16856 ,\nC8001_=_C17849 ,C8001_=_C18410 ,C8001_=_C18521 ,C8001_=_C18686 ,C8001_=_C18901 ,C8001_=_C19330 ,\nC8001_=_C21252 ,C8001_=_C21751 ,C8001_=_C22228 ,C8001_=_C22573 ,C8001_=_C22574 ,C8001_=_C22575 ,\nC8001_=_C22577 ,C8001_=_C22583 ,C8001_=_C22585 ,C8001_=_C22589 ,C8001_=_C22599 ,C8001_=_C22610 ,\nC8001_=_C22630 ,C8001_=_C22655 ,C8001_=_C22661 ,C8001_=_C22667 ,C8001_=_C22692 ,C8001_=_C22693 ,\nC8001_=_C22694 ,C8001_=_C22696 ,C8001_=_C22698 ,C8001_=_C22700 ,C8001_=_C22702 ,C8001_=_C22706 ,\nC8001_=_C22729 ,C8001_=_C22752 ,C8001_=_C22754 ,C8001_=_C22756 ,C8001_=_C22780 ,C8001_=_C22784 ,\nC8001_=_C22807 ,C8001_=_C22811 ,C8001_=_C22813 ,C8001_=_C22860 ,C8001_=_C22907 ,C8001_=_C22908 ,\nC8001_=_C22910 ,C8001_=_C22914 ,C8001_=_C22937 ,C8001_=_C22938 ,C10152_=_C10155 ,C10152_=_C10159 ,\nC10152_=_C10161 ,C10152_=_C10164 ,C10152_=_C10167 ,C10152_=_C10170 ,C10152_=_C10173 ,C10152_=_C10181 ,\nC10152_=_C10189 ,C10152_=_C10194 ,C10152_=_C10197 ,C10152_=_C10199 ,C10152_=_C10201 ,C10152_=_C10203 ,\nC10152_=_C10209 ,C10152_=_C10210 ,C10152_=_C10211 ,C10152_=_C10214 ,C10152_=_C10222 ,C10152_=_C10224 ,\nC10152_=_C10228 ,C10152_=_C10243 ,C10152_=_C10257 ,C10152_=_C10285 ,C10152_=_C10320 ,C10152_=_C10328 ,\nC10152_=_C10335 ,C10152_=_C10370 ,C10152_=_C10371 ,C10152_=_C10372 ,C10152_=_C10375 ,C10152_=_C10378 ,\nC10152_=_C10380 ,C10152_=_C10382 ,C10152_=_C10390 ,C10152_=_C10423 ,C10152_=_C10456 ,C10152_=_C10458 ,\nC10152_=_C10461 ,C10152_=_C10495 ,C10152_=_C10499 ,C10152_=_C10532 ,C10152_=_C10537 ,C10152_=_C10540 ,\nC10152_=_C10607 ,C10152_=_C10674 ,C10152_=_C10675 ,C10152_=_C10678 ,C10152_=_C10684 ,C10152_=_C10717 ,\nC10152_=_C10718 ,C10152_=_C10755 ,C10155_=_C10159 ,C10155_=_C10161 ,C10155_=_C10164</w:t>
      </w:r>
    </w:p>
    <w:p>
      <w:pPr>
        <w:pStyle w:val="PreformattedText"/>
        <w:bidi w:val="0"/>
        <w:spacing w:before="0" w:after="0"/>
        <w:jc w:val="left"/>
        <w:rPr/>
      </w:pPr>
      <w:r>
        <w:rPr/>
        <w:t xml:space="preserve"> </w:t>
      </w:r>
      <w:r>
        <w:rPr/>
        <w:t>,C10155_=_C10167 ,\nC10155_=_C10170 ,C10155_=_C10173 ,C10155_=_C10181 ,C10155_=_C10189 ,C10155_=_C10194 ,C10155_=_C10197 ,\nC10155_=_C10199 ,C10155_=_C10201 ,C10155_=_C10203 ,C10155_=_C10209 ,C10155_=_C10210 ,C10155_=_C10211 ,\nC10155_=_C10214 ,C10155_=_C10222 ,C10155_=_C10224 ,C10155_=_C10228 ,C10155_=_C10243 ,C10155_=_C10257 ,\nC10155_=_C10285 ,C10155_=_C10320 ,C10155_=_C10328 ,C10155_=_C10335 ,C10155_=_C10370 ,C10155_=_C10371 ,\nC10155_=_C10372 ,C10155_=_C10375 ,C10155_=_C10378 ,C10155_=_C10380 ,C10155_=_C10382 ,C10155_=_C10390 ,\nC10155_=_C10423 ,C10155_=_C10456 ,C10155_=_C10458 ,C10155_=_C10461 ,C10155_=_C10495 ,C10155_=_C10499 ,\nC10155_=_C10532 ,C10155_=_C10537 ,C10155_=_C10540 ,C10155_=_C10607 ,C10155_=_C10674 ,C10155_=_C10675 ,\nC10155_=_C10678 ,C10155_=_C10684 ,C10155_=_C10717 ,C10155_=_C10718 ,C10155_=_C11449 ,C10159_=_C10161 ,\nC10159_=_C10164 ,C10159_=_C10167 ,C10159_=_C10170 ,C10159_=_C10173 ,C10159_=_C10181 ,C10159_=_C10189 ,\nC10159_=_C10194 ,C10159_=_C10197 ,C10159_=_C10199 ,C10159_=_C10201 ,C10159_=_C10203 ,C10159_=_C10209 ,\nC10159_=_C10210 ,C10159_=_C10211 ,C10159_=_C10214 ,C10159_=_C10222 ,C10159_=_C10224 ,C10159_=_C10228 ,\nC10159_=_C10243 ,C10159_=_C10257 ,C10159_=_C10285 ,C10159_=_C10320 ,C10159_=_C10328 ,C10159_=_C10335 ,\nC10159_=_C10370 ,C10159_=_C10371 ,C10159_=_C10372 ,C10159_=_C10375 ,C10159_=_C10378 ,C10159_=_C10380 ,\nC10159_=_C10382 ,C10159_=_C10390 ,C10159_=_C10423 ,C10159_=_C10456 ,C10159_=_C10458 ,C10159_=_C10461 ,\nC10159_=_C10495 ,C10159_=_C10499 ,C10159_=_C10532 ,C10159_=_C10537 ,C10159_=_C10540 ,C10159_=_C10607 ,\nC10159_=_C10674 ,C10159_=_C10675 ,C10159_=_C10678 ,C10159_=_C10684 ,C10159_=_C10717 ,C10159_=_C10718 ,\nC10159_=_C13200 ,C10161_=_C10164 ,C10161_=_C10167 ,C10161_=_C10170 ,C10161_=_C10173 ,C10161_=_C10181 ,\nC10161_=_C10189 ,C10161_=_C10194 ,C10161_=_C10197 ,C10161_=_C10199 ,C10161_=_C10201 ,C10161_=_C10203 ,\nC10161_=_C10209 ,C10161_=_C10210 ,C10161_=_C10211 ,C10161_=_C10214 ,C10161_=_C10222 ,C10161_=_C10224 ,\nC10161_=_C10228 ,C10161_=_C10243 ,C10161_=_C10257 ,C10161_=_C10285 ,C10161_=_C10320 ,C10161_=_C10328 ,\nC10161_=_C10335 ,C10161_=_C10370 ,C10161_=_C10371 ,C10161_=_C10372 ,C10161_=_C10375 ,C10161_=_C10378 ,\nC10161_=_C10380 ,C10161_=_C10382 ,C10161_=_C10390 ,C10161_=_C10423 ,C10161_=_C10456 ,C10161_=_C10458 ,\nC10161_=_C10461 ,C10161_=_C10495 ,C10161_=_C10499 ,C10161_=_C10532 ,C10161_=_C10537 ,C10161_=_C10540 ,\nC10161_=_C10607 ,C10161_=_C10674 ,C10161_=_C10675 ,C10161_=_C10678 ,C10161_=_C10684 ,C10161_=_C10717 ,\nC10161_=_C10718 ,C10161_=_C15767 ,C10164_=_C10167 ,C10164_=_C10170 ,C10164_=_C10173 ,C10164_=_C10181 ,\nC10164_=_C10189 ,C10164_=_C10194 ,C10164_=_C10197 ,C10164_=_C10199 ,C10164_=_C10201 ,C10164_=_C10203 ,\nC10164_=_C10209 ,C10164_=_C10210 ,C10164_=_C10211 ,C10164_=_C10214 ,C10164_=_C10222 ,C10164_=_C10224 ,\nC10164_=_C10228 ,C10164_=_C10243 ,C10164_=_C10257 ,C10164_=_C10285 ,C10164_=_C10320 ,C10164_=_C10328 ,\nC10164_=_C10335 ,C10164_=_C10370 ,C10164_=_C10371 ,C10164_=_C10372 ,C10164_=_C10375 ,C10164_=_C10378 ,\nC10164_=_C10380 ,C10164_=_C10382 ,C10164_=_C10390 ,C10164_=_C10423 ,C10164_=_C10456 ,C10164_=_C10458 ,\nC10164_=_C10461 ,C10164_=_C10495 ,C10164_=_C10499 ,C10164_=_C10532 ,C10164_=_C10537 ,C10164_=_C10540 ,\nC10164_=_C10607 ,C10164_=_C10674 ,C10164_=_C10675 ,C10164_=_C10678 ,C10164_=_C10684 ,C10164_=_C10717 ,\nC10164_=_C10718 ,C10164_=_C16300 ,C10167_=_C10170 ,C10167_=_C10173 ,C10167_=_C10181 ,C10167_=_C10189 ,\nC10167_=_C10194 ,C10167_=_C10197 ,C10167_=_C10199 ,C10167_=_C10201 ,C10167_=_C10203 ,C10167_=_C10209 ,\nC10167_=_C10210 ,C10167_=_C10211 ,C10167_=_C10214 ,C10167_=_C10222 ,C10167_=_C10224 ,C10167_=_C10228 ,\nC10167_=_C10243 ,C10167_=_C10257 ,C10167_=_C10285 ,C10167_=_C10320 ,C10167_=_C10328 ,C10167_=_C10335 ,\nC10167_=_C10370 ,C10167_=_C10371 ,C10167_=_C10372 ,C10167_=_C10375 ,C10167_=_C10378 ,C10167_=_C10380 ,\nC10167_=_C10382 ,C10167_=_C10390 ,C10167_=_C10423 ,C10167_=_C10456 ,C10167_=_C10458 ,C10167_=_C10461 ,\nC10167_=_C10495 ,C10167_=_C10499 ,C10167_=_C10532 ,C10167_=_C10537 ,C10167_=_C10540 ,C10167_=_C10607 ,\nC10167_=_C10674 ,C10167_=_C10675 ,C10167_=_C10678 ,C10167_=_C10684 ,C10167_=_C10717 ,C10167_=_C10718 ,\nC10167_=_C16856 ,C10170_=_C10173 ,C10170_=_C10181 ,C10170_=_C10189 ,C10170_=_C10194 ,C10170_=_C10197 ,\nC10170_=_C10199 ,C10170_=_C10201 ,C10170_=_C10203 ,C10170_=_C10209 ,C10170_=_C10210 ,C10170_=_C10211 ,\nC10170_=_C10214 ,C10170_=_C10222 ,C10170_=_C10224 ,C10170_=_C10228 ,C10170_=_C10243 ,C10170_=_C10257 ,\nC10170_=_C10285 ,C10170_=_C10320 ,C10170_=_C10328 ,C10170_=_C10335 ,C10170_=_C10370 ,C10170_=_C10371 ,\nC10170_=_C10372 ,C10170_=_C10375 ,C10170_=_C10378 ,C10170_=_C10380 ,C10170_=_C10382 ,C10170_=_C10390 ,\nC10170_=_C10423 ,C10170_=_C10456 ,C10170_=_C10458 ,C10170_=_C10461 ,C10170_=_C10495 ,C10170_=_C10499 ,\nC10170_=_C10532 ,C10170_=_C10537 ,C10170_=_C10540 ,C10170_=_C10607 ,C10170_=_C10674 ,C10170_=_C10675 ,\nC10170_=_C10678 ,C10170_=_C10684 ,C10170_=_C10717 ,C10170_=_C10718 ,C10170_=_C17849 ,C10173_=_C10181 ,\nC10173_=_C10189 ,C10173_=_C10194 ,C10173_=_C10197 ,C10173_=_C10199 ,C10173_=_C10201 ,C10173_=_C10203 ,\nC10173_=_C10209 ,C10173_=_C10210 ,C10173_=_C10211 ,C10173_=_C10214 ,C10173_=_C10222 ,C10173_=_C10224 ,\nC10173_=_C10228 ,C10173_=_C10243 ,C10173_=_C10257 ,C10173_=_C10285 ,C10173_=_C10320 ,C10173_=_C10328 ,\nC10173_=_C10335 ,C10173_=_C10370 ,C10173_=_C10371 ,C10173_=_C10372 ,C10173_=_C10375 ,C10173_=_C10378 ,\nC10173_=_C10380 ,C10173_=_C10382 ,C10173_=_C10390 ,C10173_=_C10423 ,C10173_=_C10456 ,C10173_=_C10458 ,\nC10173_=_C10461 ,C10173_=_C10495 ,C10173_=_C10499 ,C10173_=_C10532 ,C10173_=_C10537 ,C10173_=_C10540 ,\nC10173_=_C10607 ,C10173_=_C10674 ,C10173_=_C10675 ,C10173_=_C10678 ,C10173_=_C10684 ,C10173_=_C10717 ,\nC10173_=_C10718 ,C10173_=_C18410 ,C10181_=_C10189 ,C10181_=_C10194 ,C10181_=_C10197 ,C10181_=_C10199 ,\nC10181_=_C10201 ,C10181_=_C10203 ,C10181_=_C10209 ,C10181_=_C10210 ,C10181_=_C10211 ,C10181_=_C10214 ,\nC10181_=_C10222 ,C10181_=_C10224 ,C10181_=_C10228 ,C10181_=_C10243 ,C10181_=_C10257 ,C10181_=_C10285 ,\nC10181_=_C10320 ,C10181_=_C10328 ,C10181_=_C10335 ,C10181_=_C10370 ,C10181_=_C10371 ,C10181_=_C10372 ,\nC10181_=_C10375 ,C10181_=_C10378 ,C10181_=_C10380 ,C10181_=_C10382 ,C10181_=_C10390 ,C10181_=_C10423 ,\nC10181_=_C10456 ,C10181_=_C10458 ,C10181_=_C10461 ,C10181_=_C10495 ,C10181_=_C10499 ,C10181_=_C10532 ,\nC10181_=_C10537 ,C10181_=_C10540 ,C10181_=_C10607 ,C10181_=_C10674 ,C10181_=_C10675 ,C10181_=_C10678 ,\nC10181_=_C10684 ,C10181_=_C10717 ,C10181_=_C10718 ,C10181_=_C18521 ,C10189_=_C10194 ,C10189_=_C10197 ,\nC10189_=_C10199 ,C10189_=_C10201 ,C10189_=_C10203 ,C10189_=_C10209 ,C10189_=_C10210 ,C10189_=_C10211 ,\nC10189_=_C10214 ,C10189_=_C10222 ,C10189_=_C10224 ,C10189_=_C10228 ,C10189_=_C10243 ,C10189_=_C10257 ,\nC10189_=_C10285 ,C10189_=_C10320 ,C10189_=_C10328 ,C10189_=_C10335 ,C10189_=_C10370 ,C10189_=_C10371 ,\nC10189_=_C10372 ,C10189_=_C10375 ,C10189_=_C10378 ,C10189_=_C10380 ,C10189_=_C10382 ,C10189_=_C10390 ,\nC10189_=_C10423 ,C10189_=_C10456 ,C10189_=_C10458 ,C10189_=_C10461 ,C10189_=_C10495 ,C10189_=_C10499 ,\nC10189_=_C10532 ,C10189_=_C10537 ,C10189_=_C10540 ,C10189_=_C10607 ,C10189_=_C10674 ,C10189_=_C10675 ,\nC10189_=_C10678 ,C10189_=_C10684 ,C10189_=_C10717 ,C10189_=_C10718 ,C10189_=_C18686 ,C10194_=_C10197 ,\nC10194_=_C10199 ,C10194_=_C10201 ,C10194_=_C10203 ,C10194_=_C10209 ,C10194_=_C10210 ,C10194_=_C10211 ,\nC10194_=_C10214 ,C10194_=_C10222 ,C10194_=_C10224 ,C10194_=_C10228 ,C10194_=_C10243 ,C10194_=_C10257 ,\nC10194_=_C10285 ,C10194_=_C10320 ,C10194_=_C10328 ,C10194_=_C10335 ,C10194_=_C10370 ,C10194_=_C10371 ,\nC10194_=_C10372 ,C10194_=_C10375 ,C10194_=_C10378 ,C10194_=_C10380 ,C10194_=_C10382 ,C10194_=_C10390 ,\nC10194_=_C10423 ,C10194_=_C10456 ,C10194_=_C10458 ,C10194_=_C10461 ,C10194_=_C10495 ,C10194_=_C10499 ,\nC10194_=_C10532 ,C10194_=_C10537 ,C10194_=_C10540 ,C10194_=_C10607 ,C10194_=_C10674 ,C10194_=_C10675 ,\nC10194_=_C10678 ,C10194_=_C10684 ,C10194_=_C10717 ,C10194_=_C10718 ,C10194_=_C18901 ,C10197_=_C10199 ,\nC10197_=_C10201 ,C10197_=_C10203 ,C10197_=_C10209 ,C10197_=_C10210 ,C10197_=_C10211 ,C10197_=_C10214 ,\nC10197_=_C10222 ,C10197_=_C10224 ,C10197_=_C10228 ,C10197_=_C10243 ,C10197_=_C10257 ,C10197_=_C10285 ,\nC10197_=_C10320 ,C10197_=_C10328 ,C10197_=_C10335 ,C10197_=_C10370 ,C10197_=_C10371 ,C10197_=_C10372 ,\nC10197_=_C10375 ,C10197_=_C10378 ,C10197_=_C10380 ,C10197_=_C10382 ,C10197_=_C10390 ,C10197_=_C10423 ,\nC10197_=_C10456 ,C10197_=_C10458 ,C10197_=_C10461 ,C10197_=_C10495 ,C10197_=_C10499 ,C10197_=_C10532 ,\nC10197_=_C10537 ,C10197_=_C10540 ,C10197_=_C10607 ,C10197_=_C10674 ,C10197_=_C10675 ,C10197_=_C10678 ,\nC10197_=_C10684 ,C10197_=_C10717 ,C10197_=_C10718 ,C10197_=_C19330 ,C10199_=_C10201 ,C10199_=_C10203 ,\nC10199_=_C10209 ,C10199_=_C10210 ,C10199_=_C10211 ,C10199_=_C10214 ,C10199_=_C10222 ,C10199_=_C10224 ,\nC10199_=_C10228 ,C10199_=_C10243 ,C10199_=_C10257 ,C10199_=_C10285 ,C10199_=_C10320 ,C10199_=_C10328 ,\nC10199_=_C10335 ,C10199_=_C10370 ,C10199_=_C10371 ,C10199_=_C10372 ,C10199_=_C10375 ,C10199_=_C10378 ,\nC10199_=_C10380 ,C10199_=_C10382 ,C10199_=_C10390 ,C10199_=_C10423 ,C10199_=_C10456 ,C10199_=_C10458 ,\nC10199_=_C10461 ,C10199_=_C10495 ,C10199_=_C10499 ,C10199_=_C10532 ,C10199_=_C10537 ,C10199_=_C10540 ,\nC10199_=_C10607 ,C10199_=_C10674 ,C10199_=_C10675 ,C10199_=_C10678 ,C10199_=_C10684 ,C10199_=_C10717 ,\nC10199_=_C10718 ,C10199_=_C21252 ,C10201_=_C10203 ,C10201_=_C10209 ,C10201_=_C10210 ,C10201_=_C10211 ,\nC10201_=_C10214 ,C10201_=_C10222 ,C10201_=_C10224 ,C10201_=_C10228 ,C10201_=_C10243 ,C10201_=_C10257 ,\nC10201_=_C10285 ,C10201_=_C10320 ,C10201_=_C10328 ,C10201_=_C10335 ,C10201_=_C10370 ,C10201_=_C10371 ,\nC10201_=_C10372 ,C10201_=_C10375 ,C10201_=_C10378 ,C10201_=_C10380 ,C10201_=_C10382 ,C10201_=_C10390 ,\nC10201_=_C10423 ,C10201_=_C10456 ,C10201_=_C10458 ,C10201_=_C10461 ,C10201_=_C10495 ,C10201_=_C10499 ,\nC10201_=_C10532</w:t>
      </w:r>
    </w:p>
    <w:p>
      <w:pPr>
        <w:pStyle w:val="PreformattedText"/>
        <w:bidi w:val="0"/>
        <w:spacing w:before="0" w:after="0"/>
        <w:jc w:val="left"/>
        <w:rPr/>
      </w:pPr>
      <w:r>
        <w:rPr/>
        <w:t xml:space="preserve"> </w:t>
      </w:r>
      <w:r>
        <w:rPr/>
        <w:t>,C10201_=_C10537 ,C10201_=_C10540 ,C10201_=_C10607 ,C10201_=_C10674 ,C10201_=_C10675 ,\nC10201_=_C10678 ,C10201_=_C10684 ,C10201_=_C10717 ,C10201_=_C10718 ,C10201_=_C21751 ,C10203_=_C10209 ,\nC10203_=_C10210 ,C10203_=_C10211 ,C10203_=_C10214 ,C10203_=_C10222 ,C10203_=_C10224 ,C10203_=_C10228 ,\nC10203_=_C10243 ,C10203_=_C10257 ,C10203_=_C10285 ,C10203_=_C10320 ,C10203_=_C10328 ,C10203_=_C10335 ,\nC10203_=_C10370 ,C10203_=_C10371 ,C10203_=_C10372 ,C10203_=_C10375 ,C10203_=_C10378 ,C10203_=_C10380 ,\nC10203_=_C10382 ,C10203_=_C10390 ,C10203_=_C10423 ,C10203_=_C10456 ,C10203_=_C10458 ,C10203_=_C10461 ,\nC10203_=_C10495 ,C10203_=_C10499 ,C10203_=_C10532 ,C10203_=_C10537 ,C10203_=_C10540 ,C10203_=_C10607 ,\nC10203_=_C10674 ,C10203_=_C10675 ,C10203_=_C10678 ,C10203_=_C10684 ,C10203_=_C10717 ,C10203_=_C10718 ,\nC10203_=_C22228 ,C10209_=_C10210 ,C10209_=_C10211 ,C10209_=_C10214 ,C10209_=_C10222 ,C10209_=_C10224 ,\nC10209_=_C10228 ,C10209_=_C10243 ,C10209_=_C10257 ,C10209_=_C10285 ,C10209_=_C10320 ,C10209_=_C10328 ,\nC10209_=_C10335 ,C10209_=_C10370 ,C10209_=_C10371 ,C10209_=_C10372 ,C10209_=_C10375 ,C10209_=_C10378 ,\nC10209_=_C10380 ,C10209_=_C10382 ,C10209_=_C10390 ,C10209_=_C10423 ,C10209_=_C10456 ,C10209_=_C10458 ,\nC10209_=_C10461 ,C10209_=_C10495 ,C10209_=_C10499 ,C10209_=_C10532 ,C10209_=_C10537 ,C10209_=_C10540 ,\nC10209_=_C10607 ,C10209_=_C10674 ,C10209_=_C10675 ,C10209_=_C10678 ,C10209_=_C10684 ,C10209_=_C10717 ,\nC10209_=_C10718 ,C10209_=_C22573 ,C10210_=_C10211 ,C10210_=_C10214 ,C10210_=_C10222 ,C10210_=_C10224 ,\nC10210_=_C10228 ,C10210_=_C10243 ,C10210_=_C10257 ,C10210_=_C10285 ,C10210_=_C10320 ,C10210_=_C10328 ,\nC10210_=_C10335 ,C10210_=_C10370 ,C10210_=_C10371 ,C10210_=_C10372 ,C10210_=_C10375 ,C10210_=_C10378 ,\nC10210_=_C10380 ,C10210_=_C10382 ,C10210_=_C10390 ,C10210_=_C10423 ,C10210_=_C10456 ,C10210_=_C10458 ,\nC10210_=_C10461 ,C10210_=_C10495 ,C10210_=_C10499 ,C10210_=_C10532 ,C10210_=_C10537 ,C10210_=_C10540 ,\nC10210_=_C10607 ,C10210_=_C10674 ,C10210_=_C10675 ,C10210_=_C10678 ,C10210_=_C10684 ,C10210_=_C10717 ,\nC10210_=_C10718 ,C10210_=_C22574 ,C10211_=_C10214 ,C10211_=_C10222 ,C10211_=_C10224 ,C10211_=_C10228 ,\nC10211_=_C10243 ,C10211_=_C10257 ,C10211_=_C10285 ,C10211_=_C10320 ,C10211_=_C10328 ,C10211_=_C10335 ,\nC10211_=_C10370 ,C10211_=_C10371 ,C10211_=_C10372 ,C10211_=_C10375 ,C10211_=_C10378 ,C10211_=_C10380 ,\nC10211_=_C10382 ,C10211_=_C10390 ,C10211_=_C10423 ,C10211_=_C10456 ,C10211_=_C10458 ,C10211_=_C10461 ,\nC10211_=_C10495 ,C10211_=_C10499 ,C10211_=_C10532 ,C10211_=_C10537 ,C10211_=_C10540 ,C10211_=_C10607 ,\nC10211_=_C10674 ,C10211_=_C10675 ,C10211_=_C10678 ,C10211_=_C10684 ,C10211_=_C10717 ,C10211_=_C10718 ,\nC10211_=_C22575 ,C10214_=_C10222 ,C10214_=_C10224 ,C10214_=_C10228 ,C10214_=_C10243 ,C10214_=_C10257 ,\nC10214_=_C10285 ,C10214_=_C10320 ,C10214_=_C10328 ,C10214_=_C10335 ,C10214_=_C10370 ,C10214_=_C10371 ,\nC10214_=_C10372 ,C10214_=_C10375 ,C10214_=_C10378 ,C10214_=_C10380 ,C10214_=_C10382 ,C10214_=_C10390 ,\nC10214_=_C10423 ,C10214_=_C10456 ,C10214_=_C10458 ,C10214_=_C10461 ,C10214_=_C10495 ,C10214_=_C10499 ,\nC10214_=_C10532 ,C10214_=_C10537 ,C10214_=_C10540 ,C10214_=_C10607 ,C10214_=_C10674 ,C10214_=_C10675 ,\nC10214_=_C10678 ,C10214_=_C10684 ,C10214_=_C10717 ,C10214_=_C10718 ,C10214_=_C22577 ,C10222_=_C10224 ,\nC10222_=_C10228 ,C10222_=_C10243 ,C10222_=_C10257 ,C10222_=_C10285 ,C10222_=_C10320 ,C10222_=_C10328 ,\nC10222_=_C10335 ,C10222_=_C10370 ,C10222_=_C10371 ,C10222_=_C10372 ,C10222_=_C10375 ,C10222_=_C10378 ,\nC10222_=_C10380 ,C10222_=_C10382 ,C10222_=_C10390 ,C10222_=_C10423 ,C10222_=_C10456 ,C10222_=_C10458 ,\nC10222_=_C10461 ,C10222_=_C10495 ,C10222_=_C10499 ,C10222_=_C10532 ,C10222_=_C10537 ,C10222_=_C10540 ,\nC10222_=_C10607 ,C10222_=_C10674 ,C10222_=_C10675 ,C10222_=_C10678 ,C10222_=_C10684 ,C10222_=_C10717 ,\nC10222_=_C10718 ,C10222_=_C22583 ,C10224_=_C10228 ,C10224_=_C10243 ,C10224_=_C10257 ,C10224_=_C10285 ,\nC10224_=_C10320 ,C10224_=_C10328 ,C10224_=_C10335 ,C10224_=_C10370 ,C10224_=_C10371 ,C10224_=_C10372 ,\nC10224_=_C10375 ,C10224_=_C10378 ,C10224_=_C10380 ,C10224_=_C10382 ,C10224_=_C10390 ,C10224_=_C10423 ,\nC10224_=_C10456 ,C10224_=_C10458 ,C10224_=_C10461 ,C10224_=_C10495 ,C10224_=_C10499 ,C10224_=_C10532 ,\nC10224_=_C10537 ,C10224_=_C10540 ,C10224_=_C10607 ,C10224_=_C10674 ,C10224_=_C10675 ,C10224_=_C10678 ,\nC10224_=_C10684 ,C10224_=_C10717 ,C10224_=_C10718 ,C10224_=_C22585 ,C10228_=_C10243 ,C10228_=_C10257 ,\nC10228_=_C10285 ,C10228_=_C10320 ,C10228_=_C10328 ,C10228_=_C10335 ,C10228_=_C10370 ,C10228_=_C10371 ,\nC10228_=_C10372 ,C10228_=_C10375 ,C10228_=_C10378 ,C10228_=_C10380 ,C10228_=_C10382 ,C10228_=_C10390 ,\nC10228_=_C10423 ,C10228_=_C10456 ,C10228_=_C10458 ,C10228_=_C10461 ,C10228_=_C10495 ,C10228_=_C10499 ,\nC10228_=_C10532 ,C10228_=_C10537 ,C10228_=_C10540 ,C10228_=_C10607 ,C10228_=_C10674 ,C10228_=_C10675 ,\nC10228_=_C10678 ,C10228_=_C10684 ,C10228_=_C10717 ,C10228_=_C10718 ,C10228_=_C22589 ,C10243_=_C10257 ,\nC10243_=_C10285 ,C10243_=_C10320 ,C10243_=_C10328 ,C10243_=_C10335 ,C10243_=_C10370 ,C10243_=_C10371 ,\nC10243_=_C10372 ,C10243_=_C10375 ,C10243_=_C10378 ,C10243_=_C10380 ,C10243_=_C10382 ,C10243_=_C10390 ,\nC10243_=_C10423 ,C10243_=_C10456 ,C10243_=_C10458 ,C10243_=_C10461 ,C10243_=_C10495 ,C10243_=_C10499 ,\nC10243_=_C10532 ,C10243_=_C10537 ,C10243_=_C10540 ,C10243_=_C10607 ,C10243_=_C10674 ,C10243_=_C10675 ,\nC10243_=_C10678 ,C10243_=_C10684 ,C10243_=_C10717 ,C10243_=_C10718 ,C10243_=_C22599 ,C10257_=_C10285 ,\nC10257_=_C10320 ,C10257_=_C10328 ,C10257_=_C10335 ,C10257_=_C10370 ,C10257_=_C10371 ,C10257_=_C10372 ,\nC10257_=_C10375 ,C10257_=_C10378 ,C10257_=_C10380 ,C10257_=_C10382 ,C10257_=_C10390 ,C10257_=_C10423 ,\nC10257_=_C10456 ,C10257_=_C10458 ,C10257_=_C10461 ,C10257_=_C10495 ,C10257_=_C10499 ,C10257_=_C10532 ,\nC10257_=_C10537 ,C10257_=_C10540 ,C10257_=_C10607 ,C10257_=_C10674 ,C10257_=_C10675 ,C10257_=_C10678 ,\nC10257_=_C10684 ,C10257_=_C10717 ,C10257_=_C10718 ,C10257_=_C22610 ,C10285_=_C10320 ,C10285_=_C10328 ,\nC10285_=_C10335 ,C10285_=_C10370 ,C10285_=_C10371 ,C10285_=_C10372 ,C10285_=_C10375 ,C10285_=_C10378 ,\nC10285_=_C10380 ,C10285_=_C10382 ,C10285_=_C10390 ,C10285_=_C10423 ,C10285_=_C10456 ,C10285_=_C10458 ,\nC10285_=_C10461 ,C10285_=_C10495 ,C10285_=_C10499 ,C10285_=_C10532 ,C10285_=_C10537 ,C10285_=_C10540 ,\nC10285_=_C10607 ,C10285_=_C10674 ,C10285_=_C10675 ,C10285_=_C10678 ,C10285_=_C10684 ,C10285_=_C10717 ,\nC10285_=_C10718 ,C10285_=_C22630 ,C10320_=_C10328 ,C10320_=_C10335 ,C10320_=_C10370 ,C10320_=_C10371 ,\nC10320_=_C10372 ,C10320_=_C10375 ,C10320_=_C10378 ,C10320_=_C10380 ,C10320_=_C10382 ,C10320_=_C10390 ,\nC10320_=_C10423 ,C10320_=_C10456 ,C10320_=_C10458 ,C10320_=_C10461 ,C10320_=_C10495 ,C10320_=_C10499 ,\nC10320_=_C10532 ,C10320_=_C10537 ,C10320_=_C10540 ,C10320_=_C10607 ,C10320_=_C10674 ,C10320_=_C10675 ,\nC10320_=_C10678 ,C10320_=_C10684 ,C10320_=_C10717 ,C10320_=_C10718 ,C10320_=_C22655 ,C10328_=_C10335 ,\nC10328_=_C10370 ,C10328_=_C10371 ,C10328_=_C10372 ,C10328_=_C10375 ,C10328_=_C10378 ,C10328_=_C10380 ,\nC10328_=_C10382 ,C10328_=_C10390 ,C10328_=_C10423 ,C10328_=_C10456 ,C10328_=_C10458 ,C10328_=_C10461 ,\nC10328_=_C10495 ,C10328_=_C10499 ,C10328_=_C10532 ,C10328_=_C10537 ,C10328_=_C10540 ,C10328_=_C10607 ,\nC10328_=_C10674 ,C10328_=_C10675 ,C10328_=_C10678 ,C10328_=_C10684 ,C10328_=_C10717 ,C10328_=_C10718 ,\nC10328_=_C22661 ,C10335_=_C10370 ,C10335_=_C10371 ,C10335_=_C10372 ,C10335_=_C10375 ,C10335_=_C10378 ,\nC10335_=_C10380 ,C10335_=_C10382 ,C10335_=_C10390 ,C10335_=_C10423 ,C10335_=_C10456 ,C10335_=_C10458 ,\nC10335_=_C10461 ,C10335_=_C10495 ,C10335_=_C10499 ,C10335_=_C10532 ,C10335_=_C10537 ,C10335_=_C10540 ,\nC10335_=_C10607 ,C10335_=_C10674 ,C10335_=_C10675 ,C10335_=_C10678 ,C10335_=_C10684 ,C10335_=_C10717 ,\nC10335_=_C10718 ,C10335_=_C22667 ,C10370_=_C10371 ,C10370_=_C10372 ,C10370_=_C10375 ,C10370_=_C10378 ,\nC10370_=_C10380 ,C10370_=_C10382 ,C10370_=_C10390 ,C10370_=_C10423 ,C10370_=_C10456 ,C10370_=_C10458 ,\nC10370_=_C10461 ,C10370_=_C10495 ,C10370_=_C10499 ,C10370_=_C10532 ,C10370_=_C10537 ,C10370_=_C10540 ,\nC10370_=_C10607 ,C10370_=_C10674 ,C10370_=_C10675 ,C10370_=_C10678 ,C10370_=_C10684 ,C10370_=_C10717 ,\nC10370_=_C10718 ,C10370_=_C22692 ,C10371_=_C10372 ,C10371_=_C10375 ,C10371_=_C10378 ,C10371_=_C10380 ,\nC10371_=_C10382 ,C10371_=_C10390 ,C10371_=_C10423 ,C10371_=_C10456 ,C10371_=_C10458 ,C10371_=_C10461 ,\nC10371_=_C10495 ,C10371_=_C10499 ,C10371_=_C10532 ,C10371_=_C10537 ,C10371_=_C10540 ,C10371_=_C10607 ,\nC10371_=_C10674 ,C10371_=_C10675 ,C10371_=_C10678 ,C10371_=_C10684 ,C10371_=_C10717 ,C10371_=_C10718 ,\nC10371_=_C22693 ,C10372_=_C10375 ,C10372_=_C10378 ,C10372_=_C10380 ,C10372_=_C10382 ,C10372_=_C10390 ,\nC10372_=_C10423 ,C10372_=_C10456 ,C10372_=_C10458 ,C10372_=_C10461 ,C10372_=_C10495 ,C10372_=_C10499 ,\nC10372_=_C10532 ,C10372_=_C10537 ,C10372_=_C10540 ,C10372_=_C10607 ,C10372_=_C10674 ,C10372_=_C10675 ,\nC10372_=_C10678 ,C10372_=_C10684 ,C10372_=_C10717 ,C10372_=_C10718 ,C10372_=_C22694 ,C10375_=_C10378 ,\nC10375_=_C10380 ,C10375_=_C10382 ,C10375_=_C10390 ,C10375_=_C10423 ,C10375_=_C10456 ,C10375_=_C10458 ,\nC10375_=_C10461 ,C10375_=_C10495 ,C10375_=_C10499 ,C10375_=_C10532 ,C10375_=_C10537 ,C10375_=_C10540 ,\nC10375_=_C10607 ,C10375_=_C10674 ,C10375_=_C10675 ,C10375_=_C10678 ,C10375_=_C10684 ,C10375_=_C10717 ,\nC10375_=_C10718 ,C10375_=_C22696 ,C10378_=_C10380 ,C10378_=_C10382 ,C10378_=_C10390 ,C10378_=_C10423 ,\nC10378_=_C10456 ,C10378_=_C10458 ,C10378_=_C10461 ,C10378_=_C10495 ,C10378_=_C10499 ,C10378_=_C10532 ,\nC10378_=_C10537 ,C10378_=_C10540 ,C10378_=_C10607 ,C10378_=_C10674 ,C10378_=_C10675 ,C10378_=_C10678 ,\nC10378_=_C10684 ,C10378_=_C10717 ,C10378_=_C10718 ,C10378_=_C22698 ,C10380_=_C10382 ,C10380_=_C10390 ,\nC10380_=_C10423 ,C10380_=_C10456 ,C10380_=_C10458 ,C10380_=_C10461 ,C10380_=_C10495 ,C10380_=_C10499 ,\nC10380_=_C10532 ,C10380_=_C10537 ,C10380_=_C10540</w:t>
      </w:r>
    </w:p>
    <w:p>
      <w:pPr>
        <w:pStyle w:val="PreformattedText"/>
        <w:bidi w:val="0"/>
        <w:spacing w:before="0" w:after="0"/>
        <w:jc w:val="left"/>
        <w:rPr/>
      </w:pPr>
      <w:r>
        <w:rPr/>
        <w:t xml:space="preserve"> </w:t>
      </w:r>
      <w:r>
        <w:rPr/>
        <w:t>,C10380_=_C10607 ,C10380_=_C10674 ,C10380_=_C10675 ,\nC10380_=_C10678 ,C10380_=_C10684 ,C10380_=_C10717 ,C10380_=_C10718 ,C10380_=_C22700 ,C10382_=_C10390 ,\nC10382_=_C10423 ,C10382_=_C10456 ,C10382_=_C10458 ,C10382_=_C10461 ,C10382_=_C10495 ,C10382_=_C10499 ,\nC10382_=_C10532 ,C10382_=_C10537 ,C10382_=_C10540 ,C10382_=_C10607 ,C10382_=_C10674 ,C10382_=_C10675 ,\nC10382_=_C10678 ,C10382_=_C10684 ,C10382_=_C10717 ,C10382_=_C10718 ,C10382_=_C22702 ,C10390_=_C10423 ,\nC10390_=_C10456 ,C10390_=_C10458 ,C10390_=_C10461 ,C10390_=_C10495 ,C10390_=_C10499 ,C10390_=_C10532 ,\nC10390_=_C10537 ,C10390_=_C10540 ,C10390_=_C10607 ,C10390_=_C10674 ,C10390_=_C10675 ,C10390_=_C10678 ,\nC10390_=_C10684 ,C10390_=_C10717 ,C10390_=_C10718 ,C10390_=_C22706 ,C10423_=_C10456 ,C10423_=_C10458 ,\nC10423_=_C10461 ,C10423_=_C10495 ,C10423_=_C10499 ,C10423_=_C10532 ,C10423_=_C10537 ,C10423_=_C10540 ,\nC10423_=_C10607 ,C10423_=_C10674 ,C10423_=_C10675 ,C10423_=_C10678 ,C10423_=_C10684 ,C10423_=_C10717 ,\nC10423_=_C10718 ,C10423_=_C22729 ,C10456_=_C10458 ,C10456_=_C10461 ,C10456_=_C10495 ,C10456_=_C10499 ,\nC10456_=_C10532 ,C10456_=_C10537 ,C10456_=_C10540 ,C10456_=_C10607 ,C10456_=_C10674 ,C10456_=_C10675 ,\nC10456_=_C10678 ,C10456_=_C10684 ,C10456_=_C10717 ,C10456_=_C10718 ,C10456_=_C22752 ,C10458_=_C10461 ,\nC10458_=_C10495 ,C10458_=_C10499 ,C10458_=_C10532 ,C10458_=_C10537 ,C10458_=_C10540 ,C10458_=_C10607 ,\nC10458_=_C10674 ,C10458_=_C10675 ,C10458_=_C10678 ,C10458_=_C10684 ,C10458_=_C10717 ,C10458_=_C10718 ,\nC10458_=_C22754 ,C10461_=_C10495 ,C10461_=_C10499 ,C10461_=_C10532 ,C10461_=_C10537 ,C10461_=_C10540 ,\nC10461_=_C10607 ,C10461_=_C10674 ,C10461_=_C10675 ,C10461_=_C10678 ,C10461_=_C10684 ,C10461_=_C10717 ,\nC10461_=_C10718 ,C10461_=_C22756 ,C10495_=_C10499 ,C10495_=_C10532 ,C10495_=_C10537 ,C10495_=_C10540 ,\nC10495_=_C10607 ,C10495_=_C10674 ,C10495_=_C10675 ,C10495_=_C10678 ,C10495_=_C10684 ,C10495_=_C10717 ,\nC10495_=_C10718 ,C10495_=_C22780 ,C10499_=_C10532 ,C10499_=_C10537 ,C10499_=_C10540 ,C10499_=_C10607 ,\nC10499_=_C10674 ,C10499_=_C10675 ,C10499_=_C10678 ,C10499_=_C10684 ,C10499_=_C10717 ,C10499_=_C10718 ,\nC10499_=_C22784 ,C10532_=_C10537 ,C10532_=_C10540 ,C10532_=_C10607 ,C10532_=_C10674 ,C10532_=_C10675 ,\nC10532_=_C10678 ,C10532_=_C10684 ,C10532_=_C10717 ,C10532_=_C10718 ,C10532_=_C22807 ,C10537_=_C10540 ,\nC10537_=_C10607 ,C10537_=_C10674 ,C10537_=_C10675 ,C10537_=_C10678 ,C10537_=_C10684 ,C10537_=_C10717 ,\nC10537_=_C10718 ,C10537_=_C22811 ,C10540_=_C10607 ,C10540_=_C10674 ,C10540_=_C10675 ,C10540_=_C10678 ,\nC10540_=_C10684 ,C10540_=_C10717 ,C10540_=_C10718 ,C10540_=_C22813 ,C10607_=_C10674 ,C10607_=_C10675 ,\nC10607_=_C10678 ,C10607_=_C10684 ,C10607_=_C10717 ,C10607_=_C10718 ,C10607_=_C22860 ,C10674_=_C10675 ,\nC10674_=_C10678 ,C10674_=_C10684 ,C10674_=_C10717 ,C10674_=_C10718 ,C10674_=_C22907 ,C10675_=_C10678 ,\nC10675_=_C10684 ,C10675_=_C10717 ,C10675_=_C10718 ,C10675_=_C22908 ,C10678_=_C10684 ,C10678_=_C10717 ,\nC10678_=_C10718 ,C10678_=_C22910 ,C10684_=_C10717 ,C10684_=_C10718 ,C10684_=_C22914 ,C10717_=_C10718 ,\nC10717_=_C22937 ,C10718_=_C22938 ,C10755_=_C11449 ,C10755_=_C13200 ,C10755_=_C15767 ,C10755_=_C16300 ,\nC10755_=_C16856 ,C10755_=_C17849 ,C10755_=_C18410 ,C10755_=_C18521 ,C10755_=_C18686 ,C10755_=_C18901 ,\nC10755_=_C19330 ,C10755_=_C21252 ,C10755_=_C21751 ,C10755_=_C22228 ,C10755_=_C22573 ,C10755_=_C22574 ,\nC10755_=_C22575 ,C10755_=_C22577 ,C10755_=_C22583 ,C10755_=_C22585 ,C10755_=_C22589 ,C10755_=_C22599 ,\nC10755_=_C22610 ,C10755_=_C22630 ,C10755_=_C22655 ,C10755_=_C22661 ,C10755_=_C22667 ,C10755_=_C22692 ,\nC10755_=_C22693 ,C10755_=_C22694 ,C10755_=_C22696 ,C10755_=_C22698 ,C10755_=_C22700 ,C10755_=_C22702 ,\nC10755_=_C22706 ,C10755_=_C22729 ,C10755_=_C22752 ,C10755_=_C22754 ,C10755_=_C22756 ,C10755_=_C22780 ,\nC10755_=_C22784 ,C10755_=_C22807 ,C10755_=_C22811 ,C10755_=_C22813 ,C10755_=_C22860 ,C10755_=_C22907 ,\nC10755_=_C22908 ,C10755_=_C22910 ,C10755_=_C22914 ,C10755_=_C22937 ,C10755_=_C22938 ,C11449_=_C13200 ,\nC11449_=_C15767 ,C11449_=_C16300 ,C11449_=_C16856 ,C11449_=_C17849 ,C11449_=_C18410 ,C11449_=_C18521 ,\nC11449_=_C18686 ,C11449_=_C18901 ,C11449_=_C19330 ,C11449_=_C21252 ,C11449_=_C21751 ,C11449_=_C22228 ,\nC11449_=_C22573 ,C11449_=_C22574 ,C11449_=_C22575 ,C11449_=_C22577 ,C11449_=_C22583 ,C11449_=_C22585 ,\nC11449_=_C22589 ,C11449_=_C22599 ,C11449_=_C22610 ,C11449_=_C22630 ,C11449_=_C22655 ,C11449_=_C22661 ,\nC11449_=_C22667 ,C11449_=_C22692 ,C11449_=_C22693 ,C11449_=_C22694 ,C11449_=_C22696 ,C11449_=_C22698 ,\nC11449_=_C22700 ,C11449_=_C22702 ,C11449_=_C22706 ,C11449_=_C22729 ,C11449_=_C22752 ,C11449_=_C22754 ,\nC11449_=_C22756 ,C11449_=_C22780 ,C11449_=_C22784 ,C11449_=_C22807 ,C11449_=_C22811 ,C11449_=_C22813 ,\nC11449_=_C22860 ,C11449_=_C22907 ,C11449_=_C22908 ,C11449_=_C22910 ,C11449_=_C22914 ,C11449_=_C22937 ,\nC11449_=_C22938 ,C13200_=_C15767 ,C13200_=_C16300 ,C13200_=_C16856 ,C13200_=_C17849 ,C13200_=_C18410 ,\nC13200_=_C18521 ,C13200_=_C18686 ,C13200_=_C18901 ,C13200_=_C19330 ,C13200_=_C21252 ,C13200_=_C21751 ,\nC13200_=_C22228 ,C13200_=_C22573 ,C13200_=_C22574 ,C13200_=_C22575 ,C13200_=_C22577 ,C13200_=_C22583 ,\nC13200_=_C22585 ,C13200_=_C22589 ,C13200_=_C22599 ,C13200_=_C22610 ,C13200_=_C22630 ,C13200_=_C22655 ,\nC13200_=_C22661 ,C13200_=_C22667 ,C13200_=_C22692 ,C13200_=_C22693 ,C13200_=_C22694 ,C13200_=_C22696 ,\nC13200_=_C22698 ,C13200_=_C22700 ,C13200_=_C22702 ,C13200_=_C22706 ,C13200_=_C22729 ,C13200_=_C22752 ,\nC13200_=_C22754 ,C13200_=_C22756 ,C13200_=_C22780 ,C13200_=_C22784 ,C13200_=_C22807 ,C13200_=_C22811 ,\nC13200_=_C22813 ,C13200_=_C22860 ,C13200_=_C22907 ,C13200_=_C22908 ,C13200_=_C22910 ,C13200_=_C22914 ,\nC13200_=_C22937 ,C13200_=_C22938 ,C15767_=_C16300 ,C15767_=_C16856 ,C15767_=_C17849 ,C15767_=_C18410 ,\nC15767_=_C18521 ,C15767_=_C18686 ,C15767_=_C18901 ,C15767_=_C19330 ,C15767_=_C21252 ,C15767_=_C21751 ,\nC15767_=_C22228 ,C15767_=_C22573 ,C15767_=_C22574 ,C15767_=_C22575 ,C15767_=_C22577 ,C15767_=_C22583 ,\nC15767_=_C22585 ,C15767_=_C22589 ,C15767_=_C22599 ,C15767_=_C22610 ,C15767_=_C22630 ,C15767_=_C22655 ,\nC15767_=_C22661 ,C15767_=_C22667 ,C15767_=_C22692 ,C15767_=_C22693 ,C15767_=_C22694 ,C15767_=_C22696 ,\nC15767_=_C22698 ,C15767_=_C22700 ,C15767_=_C22702 ,C15767_=_C22706 ,C15767_=_C22729 ,C15767_=_C22752 ,\nC15767_=_C22754 ,C15767_=_C22756 ,C15767_=_C22780 ,C15767_=_C22784 ,C15767_=_C22807 ,C15767_=_C22811 ,\nC15767_=_C22813 ,C15767_=_C22860 ,C15767_=_C22907 ,C15767_=_C22908 ,C15767_=_C22910 ,C15767_=_C22914 ,\nC15767_=_C22937 ,C15767_=_C22938 ,C16300_=_C16856 ,C16300_=_C17849 ,C16300_=_C18410 ,C16300_=_C18521 ,\nC16300_=_C18686 ,C16300_=_C18901 ,C16300_=_C19330 ,C16300_=_C21252 ,C16300_=_C21751 ,C16300_=_C22228 ,\nC16300_=_C22573 ,C16300_=_C22574 ,C16300_=_C22575 ,C16300_=_C22577 ,C16300_=_C22583 ,C16300_=_C22585 ,\nC16300_=_C22589 ,C16300_=_C22599 ,C16300_=_C22610 ,C16300_=_C22630 ,C16300_=_C22655 ,C16300_=_C22661 ,\nC16300_=_C22667 ,C16300_=_C22692 ,C16300_=_C22693 ,C16300_=_C22694 ,C16300_=_C22696 ,C16300_=_C22698 ,\nC16300_=_C22700 ,C16300_=_C22702 ,C16300_=_C22706 ,C16300_=_C22729 ,C16300_=_C22752 ,C16300_=_C22754 ,\nC16300_=_C22756 ,C16300_=_C22780 ,C16300_=_C22784 ,C16300_=_C22807 ,C16300_=_C22811 ,C16300_=_C22813 ,\nC16300_=_C22860 ,C16300_=_C22907 ,C16300_=_C22908 ,C16300_=_C22910 ,C16300_=_C22914 ,C16300_=_C22937 ,\nC16300_=_C22938 ,C16856_=_C17849 ,C16856_=_C18410 ,C16856_=_C18521 ,C16856_=_C18686 ,C16856_=_C18901 ,\nC16856_=_C19330 ,C16856_=_C21252 ,C16856_=_C21751 ,C16856_=_C22228 ,C16856_=_C22573 ,C16856_=_C22574 ,\nC16856_=_C22575 ,C16856_=_C22577 ,C16856_=_C22583 ,C16856_=_C22585 ,C16856_=_C22589 ,C16856_=_C22599 ,\nC16856_=_C22610 ,C16856_=_C22630 ,C16856_=_C22655 ,C16856_=_C22661 ,C16856_=_C22667 ,C16856_=_C22692 ,\nC16856_=_C22693 ,C16856_=_C22694 ,C16856_=_C22696 ,C16856_=_C22698 ,C16856_=_C22700 ,C16856_=_C22702 ,\nC16856_=_C22706 ,C16856_=_C22729 ,C16856_=_C22752 ,C16856_=_C22754 ,C16856_=_C22756 ,C16856_=_C22780 ,\nC16856_=_C22784 ,C16856_=_C22807 ,C16856_=_C22811 ,C16856_=_C22813 ,C16856_=_C22860 ,C16856_=_C22907 ,\nC16856_=_C22908 ,C16856_=_C22910 ,C16856_=_C22914 ,C16856_=_C22937 ,C16856_=_C22938 ,C17849_=_C18410 ,\nC17849_=_C18521 ,C17849_=_C18686 ,C17849_=_C18901 ,C17849_=_C19330 ,C17849_=_C21252 ,C17849_=_C21751 ,\nC17849_=_C22228 ,C17849_=_C22573 ,C17849_=_C22574 ,C17849_=_C22575 ,C17849_=_C22577 ,C17849_=_C22583 ,\nC17849_=_C22585 ,C17849_=_C22589 ,C17849_=_C22599 ,C17849_=_C22610 ,C17849_=_C22630 ,C17849_=_C22655 ,\nC17849_=_C22661 ,C17849_=_C22667 ,C17849_=_C22692 ,C17849_=_C22693 ,C17849_=_C22694 ,C17849_=_C22696 ,\nC17849_=_C22698 ,C17849_=_C22700 ,C17849_=_C22702 ,C17849_=_C22706 ,C17849_=_C22729 ,C17849_=_C22752 ,\nC17849_=_C22754 ,C17849_=_C22756 ,C17849_=_C22780 ,C17849_=_C22784 ,C17849_=_C22807 ,C17849_=_C22811 ,\nC17849_=_C22813 ,C17849_=_C22860 ,C17849_=_C22907 ,C17849_=_C22908 ,C17849_=_C22910 ,C17849_=_C22914 ,\nC17849_=_C22937 ,C17849_=_C22938 ,C18410_=_C18521 ,C18410_=_C18686 ,C18410_=_C18901 ,C18410_=_C19330 ,\nC18410_=_C21252 ,C18410_=_C21751 ,C18410_=_C22228 ,C18410_=_C22573 ,C18410_=_C22574 ,C18410_=_C22575 ,\nC18410_=_C22577 ,C18410_=_C22583 ,C18410_=_C22585 ,C18410_=_C22589 ,C18410_=_C22599 ,C18410_=_C22610 ,\nC18410_=_C22630 ,C18410_=_C22655 ,C18410_=_C22661 ,C18410_=_C22667 ,C18410_=_C22692 ,C18410_=_C22693 ,\nC18410_=_C22694 ,C18410_=_C22696 ,C18410_=_C22698 ,C18410_=_C22700 ,C18410_=_C22702 ,C18410_=_C22706 ,\nC18410_=_C22729 ,C18410_=_C22752 ,C18410_=_C22754 ,C18410_=_C22756 ,C18410_=_C22780 ,C18410_=_C22784 ,\nC18410_=_C22807 ,C18410_=_C22811 ,C18410_=_C22813 ,C18410_=_C22860 ,C18410_=_C22907 ,C18410_=_C22908 ,\nC18410_=_C22910 ,C18410_=_C22914 ,C18410_=_C22937 ,C18410_=_C22938 ,C18521_=_C18686 ,C18521_=_C18901 ,\nC18521_=_C19330 ,C18521_=_C21252 ,C18521_=_C21751 ,C18521_=_C22228 ,C18521_=_C22573 ,C18521_=_C22574 ,\nC18521_=_C22575 ,C18521_=_C22577 ,C18521_=_C22583 ,C18521_=_C22585 ,C18521_=_C22589</w:t>
      </w:r>
    </w:p>
    <w:p>
      <w:pPr>
        <w:pStyle w:val="PreformattedText"/>
        <w:bidi w:val="0"/>
        <w:spacing w:before="0" w:after="0"/>
        <w:jc w:val="left"/>
        <w:rPr/>
      </w:pPr>
      <w:r>
        <w:rPr/>
        <w:t xml:space="preserve"> </w:t>
      </w:r>
      <w:r>
        <w:rPr/>
        <w:t>,C18521_=_C22599 ,\nC18521_=_C22610 ,C18521_=_C22630 ,C18521_=_C22655 ,C18521_=_C22661 ,C18521_=_C22667 ,C18521_=_C22692 ,\nC18521_=_C22693 ,C18521_=_C22694 ,C18521_=_C22696 ,C18521_=_C22698 ,C18521_=_C22700 ,C18521_=_C22702 ,\nC18521_=_C22706 ,C18521_=_C22729 ,C18521_=_C22752 ,C18521_=_C22754 ,C18521_=_C22756 ,C18521_=_C22780 ,\nC18521_=_C22784 ,C18521_=_C22807 ,C18521_=_C22811 ,C18521_=_C22813 ,C18521_=_C22860 ,C18521_=_C22907 ,\nC18521_=_C22908 ,C18521_=_C22910 ,C18521_=_C22914 ,C18521_=_C22937 ,C18521_=_C22938 ,C18686_=_C18901 ,\nC18686_=_C19330 ,C18686_=_C21252 ,C18686_=_C21751 ,C18686_=_C22228 ,C18686_=_C22573 ,C18686_=_C22574 ,\nC18686_=_C22575 ,C18686_=_C22577 ,C18686_=_C22583 ,C18686_=_C22585 ,C18686_=_C22589 ,C18686_=_C22599 ,\nC18686_=_C22610 ,C18686_=_C22630 ,C18686_=_C22655 ,C18686_=_C22661 ,C18686_=_C22667 ,C18686_=_C22692 ,\nC18686_=_C22693 ,C18686_=_C22694 ,C18686_=_C22696 ,C18686_=_C22698 ,C18686_=_C22700 ,C18686_=_C22702 ,\nC18686_=_C22706 ,C18686_=_C22729 ,C18686_=_C22752 ,C18686_=_C22754 ,C18686_=_C22756 ,C18686_=_C22780 ,\nC18686_=_C22784 ,C18686_=_C22807 ,C18686_=_C22811 ,C18686_=_C22813 ,C18686_=_C22860 ,C18686_=_C22907 ,\nC18686_=_C22908 ,C18686_=_C22910 ,C18686_=_C22914 ,C18686_=_C22937 ,C18686_=_C22938 ,C18901_=_C19330 ,\nC18901_=_C21252 ,C18901_=_C21751 ,C18901_=_C22228 ,C18901_=_C22573 ,C18901_=_C22574 ,C18901_=_C22575 ,\nC18901_=_C22577 ,C18901_=_C22583 ,C18901_=_C22585 ,C18901_=_C22589 ,C18901_=_C22599 ,C18901_=_C22610 ,\nC18901_=_C22630 ,C18901_=_C22655 ,C18901_=_C22661 ,C18901_=_C22667 ,C18901_=_C22692 ,C18901_=_C22693 ,\nC18901_=_C22694 ,C18901_=_C22696 ,C18901_=_C22698 ,C18901_=_C22700 ,C18901_=_C22702 ,C18901_=_C22706 ,\nC18901_=_C22729 ,C18901_=_C22752 ,C18901_=_C22754 ,C18901_=_C22756 ,C18901_=_C22780 ,C18901_=_C22784 ,\nC18901_=_C22807 ,C18901_=_C22811 ,C18901_=_C22813 ,C18901_=_C22860 ,C18901_=_C22907 ,C18901_=_C22908 ,\nC18901_=_C22910 ,C18901_=_C22914 ,C18901_=_C22937 ,C18901_=_C22938 ,C19330_=_C21252 ,C19330_=_C21751 ,\nC19330_=_C22228 ,C19330_=_C22573 ,C19330_=_C22574 ,C19330_=_C22575 ,C19330_=_C22577 ,C19330_=_C22583 ,\nC19330_=_C22585 ,C19330_=_C22589 ,C19330_=_C22599 ,C19330_=_C22610 ,C19330_=_C22630 ,C19330_=_C22655 ,\nC19330_=_C22661 ,C19330_=_C22667 ,C19330_=_C22692 ,C19330_=_C22693 ,C19330_=_C22694 ,C19330_=_C22696 ,\nC19330_=_C22698 ,C19330_=_C22700 ,C19330_=_C22702 ,C19330_=_C22706 ,C19330_=_C22729 ,C19330_=_C22752 ,\nC19330_=_C22754 ,C19330_=_C22756 ,C19330_=_C22780 ,C19330_=_C22784 ,C19330_=_C22807 ,C19330_=_C22811 ,\nC19330_=_C22813 ,C19330_=_C22860 ,C19330_=_C22907 ,C19330_=_C22908 ,C19330_=_C22910 ,C19330_=_C22914 ,\nC19330_=_C22937 ,C19330_=_C22938 ,C21252_=_C21751 ,C21252_=_C22228 ,C21252_=_C22573 ,C21252_=_C22574 ,\nC21252_=_C22575 ,C21252_=_C22577 ,C21252_=_C22583 ,C21252_=_C22585 ,C21252_=_C22589 ,C21252_=_C22599 ,\nC21252_=_C22610 ,C21252_=_C22630 ,C21252_=_C22655 ,C21252_=_C22661 ,C21252_=_C22667 ,C21252_=_C22692 ,\nC21252_=_C22693 ,C21252_=_C22694 ,C21252_=_C22696 ,C21252_=_C22698 ,C21252_=_C22700 ,C21252_=_C22702 ,\nC21252_=_C22706 ,C21252_=_C22729 ,C21252_=_C22752 ,C21252_=_C22754 ,C21252_=_C22756 ,C21252_=_C22780 ,\nC21252_=_C22784 ,C21252_=_C22807 ,C21252_=_C22811 ,C21252_=_C22813 ,C21252_=_C22860 ,C21252_=_C22907 ,\nC21252_=_C22908 ,C21252_=_C22910 ,C21252_=_C22914 ,C21252_=_C22937 ,C21252_=_C22938 ,C21751_=_C22228 ,\nC21751_=_C22573 ,C21751_=_C22574 ,C21751_=_C22575 ,C21751_=_C22577 ,C21751_=_C22583 ,C21751_=_C22585 ,\nC21751_=_C22589 ,C21751_=_C22599 ,C21751_=_C22610 ,C21751_=_C22630 ,C21751_=_C22655 ,C21751_=_C22661 ,\nC21751_=_C22667 ,C21751_=_C22692 ,C21751_=_C22693 ,C21751_=_C22694 ,C21751_=_C22696 ,C21751_=_C22698 ,\nC21751_=_C22700 ,C21751_=_C22702 ,C21751_=_C22706 ,C21751_=_C22729 ,C21751_=_C22752 ,C21751_=_C22754 ,\nC21751_=_C22756 ,C21751_=_C22780 ,C21751_=_C22784 ,C21751_=_C22807 ,C21751_=_C22811 ,C21751_=_C22813 ,\nC21751_=_C22860 ,C21751_=_C22907 ,C21751_=_C22908 ,C21751_=_C22910 ,C21751_=_C22914 ,C21751_=_C22937 ,\nC21751_=_C22938 ,C22228_=_C22573 ,C22228_=_C22574 ,C22228_=_C22575 ,C22228_=_C22577 ,C22228_=_C22583 ,\nC22228_=_C22585 ,C22228_=_C22589 ,C22228_=_C22599 ,C22228_=_C22610 ,C22228_=_C22630 ,C22228_=_C22655 ,\nC22228_=_C22661 ,C22228_=_C22667 ,C22228_=_C22692 ,C22228_=_C22693 ,C22228_=_C22694 ,C22228_=_C22696 ,\nC22228_=_C22698 ,C22228_=_C22700 ,C22228_=_C22702 ,C22228_=_C22706 ,C22228_=_C22729 ,C22228_=_C22752 ,\nC22228_=_C22754 ,C22228_=_C22756 ,C22228_=_C22780 ,C22228_=_C22784 ,C22228_=_C22807 ,C22228_=_C22811 ,\nC22228_=_C22813 ,C22228_=_C22860 ,C22228_=_C22907 ,C22228_=_C22908 ,C22228_=_C22910 ,C22228_=_C22914 ,\nC22228_=_C22937 ,C22228_=_C22938 ,C22573_=_C22574 ,C22573_=_C22575 ,C22573_=_C22577 ,C22573_=_C22583 ,\nC22573_=_C22585 ,C22573_=_C22589 ,C22573_=_C22599 ,C22573_=_C22610 ,C22573_=_C22630 ,C22573_=_C22655 ,\nC22573_=_C22661 ,C22573_=_C22667 ,C22573_=_C22692 ,C22573_=_C22693 ,C22573_=_C22694 ,C22573_=_C22696 ,\nC22573_=_C22698 ,C22573_=_C22700 ,C22573_=_C22702 ,C22573_=_C22706 ,C22573_=_C22729 ,C22573_=_C22752 ,\nC22573_=_C22754 ,C22573_=_C22756 ,C22573_=_C22780 ,C22573_=_C22784 ,C22573_=_C22807 ,C22573_=_C22811 ,\nC22573_=_C22813 ,C22573_=_C22860 ,C22573_=_C22907 ,C22573_=_C22908 ,C22573_=_C22910 ,C22573_=_C22914 ,\nC22573_=_C22937 ,C22573_=_C22938 ,C22574_=_C22575 ,C22574_=_C22577 ,C22574_=_C22583 ,C22574_=_C22585 ,\nC22574_=_C22589 ,C22574_=_C22599 ,C22574_=_C22610 ,C22574_=_C22630 ,C22574_=_C22655 ,C22574_=_C22661 ,\nC22574_=_C22667 ,C22574_=_C22692 ,C22574_=_C22693 ,C22574_=_C22694 ,C22574_=_C22696 ,C22574_=_C22698 ,\nC22574_=_C22700 ,C22574_=_C22702 ,C22574_=_C22706 ,C22574_=_C22729 ,C22574_=_C22752 ,C22574_=_C22754 ,\nC22574_=_C22756 ,C22574_=_C22780 ,C22574_=_C22784 ,C22574_=_C22807 ,C22574_=_C22811 ,C22574_=_C22813 ,\nC22574_=_C22860 ,C22574_=_C22907 ,C22574_=_C22908 ,C22574_=_C22910 ,C22574_=_C22914 ,C22574_=_C22937 ,\nC22574_=_C22938 ,C22575_=_C22577 ,C22575_=_C22583 ,C22575_=_C22585 ,C22575_=_C22589 ,C22575_=_C22599 ,\nC22575_=_C22610 ,C22575_=_C22630 ,C22575_=_C22655 ,C22575_=_C22661 ,C22575_=_C22667 ,C22575_=_C22692 ,\nC22575_=_C22693 ,C22575_=_C22694 ,C22575_=_C22696 ,C22575_=_C22698 ,C22575_=_C22700 ,C22575_=_C22702 ,\nC22575_=_C22706 ,C22575_=_C22729 ,C22575_=_C22752 ,C22575_=_C22754 ,C22575_=_C22756 ,C22575_=_C22780 ,\nC22575_=_C22784 ,C22575_=_C22807 ,C22575_=_C22811 ,C22575_=_C22813 ,C22575_=_C22860 ,C22575_=_C22907 ,\nC22575_=_C22908 ,C22575_=_C22910 ,C22575_=_C22914 ,C22575_=_C22937 ,C22575_=_C22938 ,C22577_=_C22583 ,\nC22577_=_C22585 ,C22577_=_C22589 ,C22577_=_C22599 ,C22577_=_C22610 ,C22577_=_C22630 ,C22577_=_C22655 ,\nC22577_=_C22661 ,C22577_=_C22667 ,C22577_=_C22692 ,C22577_=_C22693 ,C22577_=_C22694 ,C22577_=_C22696 ,\nC22577_=_C22698 ,C22577_=_C22700 ,C22577_=_C22702 ,C22577_=_C22706 ,C22577_=_C22729 ,C22577_=_C22752 ,\nC22577_=_C22754 ,C22577_=_C22756 ,C22577_=_C22780 ,C22577_=_C22784 ,C22577_=_C22807 ,C22577_=_C22811 ,\nC22577_=_C22813 ,C22577_=_C22860 ,C22577_=_C22907 ,C22577_=_C22908 ,C22577_=_C22910 ,C22577_=_C22914 ,\nC22577_=_C22937 ,C22577_=_C22938 ,C22583_=_C22585 ,C22583_=_C22589 ,C22583_=_C22599 ,C22583_=_C22610 ,\nC22583_=_C22630 ,C22583_=_C22655 ,C22583_=_C22661 ,C22583_=_C22667 ,C22583_=_C22692 ,C22583_=_C22693 ,\nC22583_=_C22694 ,C22583_=_C22696 ,C22583_=_C22698 ,C22583_=_C22700 ,C22583_=_C22702 ,C22583_=_C22706 ,\nC22583_=_C22729 ,C22583_=_C22752 ,C22583_=_C22754 ,C22583_=_C22756 ,C22583_=_C22780 ,C22583_=_C22784 ,\nC22583_=_C22807 ,C22583_=_C22811 ,C22583_=_C22813 ,C22583_=_C22860 ,C22583_=_C22907 ,C22583_=_C22908 ,\nC22583_=_C22910 ,C22583_=_C22914 ,C22583_=_C22937 ,C22583_=_C22938 ,C22585_=_C22589 ,C22585_=_C22599 ,\nC22585_=_C22610 ,C22585_=_C22630 ,C22585_=_C22655 ,C22585_=_C22661 ,C22585_=_C22667 ,C22585_=_C22692 ,\nC22585_=_C22693 ,C22585_=_C22694 ,C22585_=_C22696 ,C22585_=_C22698 ,C22585_=_C22700 ,C22585_=_C22702 ,\nC22585_=_C22706 ,C22585_=_C22729 ,C22585_=_C22752 ,C22585_=_C22754 ,C22585_=_C22756 ,C22585_=_C22780 ,\nC22585_=_C22784 ,C22585_=_C22807 ,C22585_=_C22811 ,C22585_=_C22813 ,C22585_=_C22860 ,C22585_=_C22907 ,\nC22585_=_C22908 ,C22585_=_C22910 ,C22585_=_C22914 ,C22585_=_C22937 ,C22585_=_C22938 ,C22589_=_C22599 ,\nC22589_=_C22610 ,C22589_=_C22630 ,C22589_=_C22655 ,C22589_=_C22661 ,C22589_=_C22667 ,C22589_=_C22692 ,\nC22589_=_C22693 ,C22589_=_C22694 ,C22589_=_C22696 ,C22589_=_C22698 ,C22589_=_C22700 ,C22589_=_C22702 ,\nC22589_=_C22706 ,C22589_=_C22729 ,C22589_=_C22752 ,C22589_=_C22754 ,C22589_=_C22756 ,C22589_=_C22780 ,\nC22589_=_C22784 ,C22589_=_C22807 ,C22589_=_C22811 ,C22589_=_C22813 ,C22589_=_C22860 ,C22589_=_C22907 ,\nC22589_=_C22908 ,C22589_=_C22910 ,C22589_=_C22914 ,C22589_=_C22937 ,C22589_=_C22938 ,C22599_=_C22610 ,\nC22599_=_C22630 ,C22599_=_C22655 ,C22599_=_C22661 ,C22599_=_C22667 ,C22599_=_C22692 ,C22599_=_C22693 ,\nC22599_=_C22694 ,C22599_=_C22696 ,C22599_=_C22698 ,C22599_=_C22700 ,C22599_=_C22702 ,C22599_=_C22706 ,\nC22599_=_C22729 ,C22599_=_C22752 ,C22599_=_C22754 ,C22599_=_C22756 ,C22599_=_C22780 ,C22599_=_C22784 ,\nC22599_=_C22807 ,C22599_=_C22811 ,C22599_=_C22813 ,C22599_=_C22860 ,C22599_=_C22907 ,C22599_=_C22908 ,\nC22599_=_C22910 ,C22599_=_C22914 ,C22599_=_C22937 ,C22599_=_C22938 ,C22610_=_C22630 ,C22610_=_C22655 ,\nC22610_=_C22661 ,C22610_=_C22667 ,C22610_=_C22692 ,C22610_=_C22693 ,C22610_=_C22694 ,C22610_=_C22696 ,\nC22610_=_C22698 ,C22610_=_C22700 ,C22610_=_C22702 ,C22610_=_C22706 ,C22610_=_C22729 ,C22610_=_C22752 ,\nC22610_=_C22754 ,C22610_=_C22756 ,C22610_=_C22780 ,C22610_=_C22784 ,C22610_=_C22807 ,C22610_=_C22811 ,\nC22610_=_C22813 ,C22610_=_C22860 ,C22610_=_C22907 ,C22610_=_C22908 ,C22610_=_C22910 ,C22610_=_C22914 ,\nC22610_=_C22937 ,C22610_=_C22938 ,C22630_=_C22655 ,C22630_=_C22661 ,C22630_=_C22667 ,C22630_=_C22692 ,\nC22630_=_C22693 ,C22630_=_C22694 ,C22630_=_C22696 ,C22630_=_C22698 ,C22630_=_C22700 ,C22630_=_C22702 ,\nC22630_=_C22706 ,C22630_=_C22729 ,C22630_=_C22752 ,C22630_=_C22754 ,C22630_=_C22756 ,C22630_=_C22780 ,\nC22630_=_C22784</w:t>
      </w:r>
    </w:p>
    <w:p>
      <w:pPr>
        <w:pStyle w:val="PreformattedText"/>
        <w:bidi w:val="0"/>
        <w:spacing w:before="0" w:after="0"/>
        <w:jc w:val="left"/>
        <w:rPr/>
      </w:pPr>
      <w:r>
        <w:rPr/>
        <w:t xml:space="preserve"> </w:t>
      </w:r>
      <w:r>
        <w:rPr/>
        <w:t>,C22630_=_C22807 ,C22630_=_C22811 ,C22630_=_C22813 ,C22630_=_C22860 ,C22630_=_C22907 ,\nC22630_=_C22908 ,C22630_=_C22910 ,C22630_=_C22914 ,C22630_=_C22937 ,C22630_=_C22938 ,C22655_=_C22661 ,\nC22655_=_C22667 ,C22655_=_C22692 ,C22655_=_C22693 ,C22655_=_C22694 ,C22655_=_C22696 ,C22655_=_C22698 ,\nC22655_=_C22700 ,C22655_=_C22702 ,C22655_=_C22706 ,C22655_=_C22729 ,C22655_=_C22752 ,C22655_=_C22754 ,\nC22655_=_C22756 ,C22655_=_C22780 ,C22655_=_C22784 ,C22655_=_C22807 ,C22655_=_C22811 ,C22655_=_C22813 ,\nC22655_=_C22860 ,C22655_=_C22907 ,C22655_=_C22908 ,C22655_=_C22910 ,C22655_=_C22914 ,C22655_=_C22937 ,\nC22655_=_C22938 ,C22661_=_C22667 ,C22661_=_C22692 ,C22661_=_C22693 ,C22661_=_C22694 ,C22661_=_C22696 ,\nC22661_=_C22698 ,C22661_=_C22700 ,C22661_=_C22702 ,C22661_=_C22706 ,C22661_=_C22729 ,C22661_=_C22752 ,\nC22661_=_C22754 ,C22661_=_C22756 ,C22661_=_C22780 ,C22661_=_C22784 ,C22661_=_C22807 ,C22661_=_C22811 ,\nC22661_=_C22813 ,C22661_=_C22860 ,C22661_=_C22907 ,C22661_=_C22908 ,C22661_=_C22910 ,C22661_=_C22914 ,\nC22661_=_C22937 ,C22661_=_C22938 ,C22667_=_C22692 ,C22667_=_C22693 ,C22667_=_C22694 ,C22667_=_C22696 ,\nC22667_=_C22698 ,C22667_=_C22700 ,C22667_=_C22702 ,C22667_=_C22706 ,C22667_=_C22729 ,C22667_=_C22752 ,\nC22667_=_C22754 ,C22667_=_C22756 ,C22667_=_C22780 ,C22667_=_C22784 ,C22667_=_C22807 ,C22667_=_C22811 ,\nC22667_=_C22813 ,C22667_=_C22860 ,C22667_=_C22907 ,C22667_=_C22908 ,C22667_=_C22910 ,C22667_=_C22914 ,\nC22667_=_C22937 ,C22667_=_C22938 ,C22692_=_C22693 ,C22692_=_C22694 ,C22692_=_C22696 ,C22692_=_C22698 ,\nC22692_=_C22700 ,C22692_=_C22702 ,C22692_=_C22706 ,C22692_=_C22729 ,C22692_=_C22752 ,C22692_=_C22754 ,\nC22692_=_C22756 ,C22692_=_C22780 ,C22692_=_C22784 ,C22692_=_C22807 ,C22692_=_C22811 ,C22692_=_C22813 ,\nC22692_=_C22860 ,C22692_=_C22907 ,C22692_=_C22908 ,C22692_=_C22910 ,C22692_=_C22914 ,C22692_=_C22937 ,\nC22692_=_C22938 ,C22693_=_C22694 ,C22693_=_C22696 ,C22693_=_C22698 ,C22693_=_C22700 ,C22693_=_C22702 ,\nC22693_=_C22706 ,C22693_=_C22729 ,C22693_=_C22752 ,C22693_=_C22754 ,C22693_=_C22756 ,C22693_=_C22780 ,\nC22693_=_C22784 ,C22693_=_C22807 ,C22693_=_C22811 ,C22693_=_C22813 ,C22693_=_C22860 ,C22693_=_C22907 ,\nC22693_=_C22908 ,C22693_=_C22910 ,C22693_=_C22914 ,C22693_=_C22937 ,C22693_=_C22938 ,C22694_=_C22696 ,\nC22694_=_C22698 ,C22694_=_C22700 ,C22694_=_C22702 ,C22694_=_C22706 ,C22694_=_C22729 ,C22694_=_C22752 ,\nC22694_=_C22754 ,C22694_=_C22756 ,C22694_=_C22780 ,C22694_=_C22784 ,C22694_=_C22807 ,C22694_=_C22811 ,\nC22694_=_C22813 ,C22694_=_C22860 ,C22694_=_C22907 ,C22694_=_C22908 ,C22694_=_C22910 ,C22694_=_C22914 ,\nC22694_=_C22937 ,C22694_=_C22938 ,C22696_=_C22698 ,C22696_=_C22700 ,C22696_=_C22702 ,C22696_=_C22706 ,\nC22696_=_C22729 ,C22696_=_C22752 ,C22696_=_C22754 ,C22696_=_C22756 ,C22696_=_C22780 ,C22696_=_C22784 ,\nC22696_=_C22807 ,C22696_=_C22811 ,C22696_=_C22813 ,C22696_=_C22860 ,C22696_=_C22907 ,C22696_=_C22908 ,\nC22696_=_C22910 ,C22696_=_C22914 ,C22696_=_C22937 ,C22696_=_C22938 ,C22698_=_C22700 ,C22698_=_C22702 ,\nC22698_=_C22706 ,C22698_=_C22729 ,C22698_=_C22752 ,C22698_=_C22754 ,C22698_=_C22756 ,C22698_=_C22780 ,\nC22698_=_C22784 ,C22698_=_C22807 ,C22698_=_C22811 ,C22698_=_C22813 ,C22698_=_C22860 ,C22698_=_C22907 ,\nC22698_=_C22908 ,C22698_=_C22910 ,C22698_=_C22914 ,C22698_=_C22937 ,C22698_=_C22938 ,C22700_=_C22702 ,\nC22700_=_C22706 ,C22700_=_C22729 ,C22700_=_C22752 ,C22700_=_C22754 ,C22700_=_C22756 ,C22700_=_C22780 ,\nC22700_=_C22784 ,C22700_=_C22807 ,C22700_=_C22811 ,C22700_=_C22813 ,C22700_=_C22860 ,C22700_=_C22907 ,\nC22700_=_C22908 ,C22700_=_C22910 ,C22700_=_C22914 ,C22700_=_C22937 ,C22700_=_C22938 ,C22702_=_C22706 ,\nC22702_=_C22729 ,C22702_=_C22752 ,C22702_=_C22754 ,C22702_=_C22756 ,C22702_=_C22780 ,C22702_=_C22784 ,\nC22702_=_C22807 ,C22702_=_C22811 ,C22702_=_C22813 ,C22702_=_C22860 ,C22702_=_C22907 ,C22702_=_C22908 ,\nC22702_=_C22910 ,C22702_=_C22914 ,C22702_=_C22937 ,C22702_=_C22938 ,C22706_=_C22729 ,C22706_=_C22752 ,\nC22706_=_C22754 ,C22706_=_C22756 ,C22706_=_C22780 ,C22706_=_C22784 ,C22706_=_C22807 ,C22706_=_C22811 ,\nC22706_=_C22813 ,C22706_=_C22860 ,C22706_=_C22907 ,C22706_=_C22908 ,C22706_=_C22910 ,C22706_=_C22914 ,\nC22706_=_C22937 ,C22706_=_C22938 ,C22729_=_C22752 ,C22729_=_C22754 ,C22729_=_C22756 ,C22729_=_C22780 ,\nC22729_=_C22784 ,C22729_=_C22807 ,C22729_=_C22811 ,C22729_=_C22813 ,C22729_=_C22860 ,C22729_=_C22907 ,\nC22729_=_C22908 ,C22729_=_C22910 ,C22729_=_C22914 ,C22729_=_C22937 ,C22729_=_C22938 ,C22752_=_C22754 ,\nC22752_=_C22756 ,C22752_=_C22780 ,C22752_=_C22784 ,C22752_=_C22807 ,C22752_=_C22811 ,C22752_=_C22813 ,\nC22752_=_C22860 ,C22752_=_C22907 ,C22752_=_C22908 ,C22752_=_C22910 ,C22752_=_C22914 ,C22752_=_C22937 ,\nC22752_=_C22938 ,C22754_=_C22756 ,C22754_=_C22780 ,C22754_=_C22784 ,C22754_=_C22807 ,C22754_=_C22811 ,\nC22754_=_C22813 ,C22754_=_C22860 ,C22754_=_C22907 ,C22754_=_C22908 ,C22754_=_C22910 ,C22754_=_C22914 ,\nC22754_=_C22937 ,C22754_=_C22938 ,C22756_=_C22780 ,C22756_=_C22784 ,C22756_=_C22807 ,C22756_=_C22811 ,\nC22756_=_C22813 ,C22756_=_C22860 ,C22756_=_C22907 ,C22756_=_C22908 ,C22756_=_C22910 ,C22756_=_C22914 ,\nC22756_=_C22937 ,C22756_=_C22938 ,C22780_=_C22784 ,C22780_=_C22807 ,C22780_=_C22811 ,C22780_=_C22813 ,\nC22780_=_C22860 ,C22780_=_C22907 ,C22780_=_C22908 ,C22780_=_C22910 ,C22780_=_C22914 ,C22780_=_C22937 ,\nC22780_=_C22938 ,C22784_=_C22807 ,C22784_=_C22811 ,C22784_=_C22813 ,C22784_=_C22860 ,C22784_=_C22907 ,\nC22784_=_C22908 ,C22784_=_C22910 ,C22784_=_C22914 ,C22784_=_C22937 ,C22784_=_C22938 ,C22807_=_C22811 ,\nC22807_=_C22813 ,C22807_=_C22860 ,C22807_=_C22907 ,C22807_=_C22908 ,C22807_=_C22910 ,C22807_=_C22914 ,\nC22807_=_C22937 ,C22807_=_C22938 ,C22811_=_C22813 ,C22811_=_C22860 ,C22811_=_C22907 ,C22811_=_C22908 ,\nC22811_=_C22910 ,C22811_=_C22914 ,C22811_=_C22937 ,C22811_=_C22938 ,C22813_=_C22860 ,C22813_=_C22907 ,\nC22813_=_C22908 ,C22813_=_C22910 ,C22813_=_C22914 ,C22813_=_C22937 ,C22813_=_C22938 ,C22860_=_C22907 ,\nC22860_=_C22908 ,C22860_=_C22910 ,C22860_=_C22914 ,C22860_=_C22937 ,C22860_=_C22938 ,C22907_=_C22908 ,\nC22907_=_C22910 ,C22907_=_C22914 ,C22907_=_C22937 ,C22907_=_C22938 ,C22908_=_C22910 ,C22908_=_C22914 ,\nC22908_=_C22937 ,C22908_=_C22938 ,C22910_=_C22914 ,C22910_=_C22937 ,C22910_=_C22938 ,C22914_=_C22937 ,\nC22914_=_C22938 ,C22937_=_C22938 ,"];59[shape=box, label="id:59 level: 4\n122: C859 C898 C1753 C1754 C2512 \nC2637 C4626 C4827 C6910 C7039 C8858 \nC9025 C10423 C10461 C11010 C11057 C12121 \nC12250 C14219 C14416 C15972 C16010 C16515 \nC16553 C17251 C17325 C18058 C18097 C18445 \nC18447 C18601 C18611 C18782 C18798 C19075 \nC19107 C19729 C19803 C20684 C20758 C21466 \nC21504 C21947 C21983 C22372 C22398 C22729 \nC22756 C23012 C23022 C23160 C23172 C23321 \nC23337 C23470 C23474 C23518 C23519 C23574 \nC23582 C23614 C23615 C23655 C23658 C23691 \nC23692 C23736 C23743 C23815 C23860 C23867 \nC23904 C23913 C23958 C23966 C23999 C24005 \nC24025 C24034 C24090 C24096 C24125 C24131 \nC24156 C24163 C24173 C24175 C24177 C24179 \nC24181 C24183 C24185 C24187 C24189 C24191 \nC24193 C24195 C24197 C24199 C24201 C24203 \nC24205 C24207 C24209 C24213 C24222 C24256 \nC24258 C24260 C24263 C24266 C24268 C24270 \nC24272 C24274 C24276 C24278 C24280 C24282 \nC24284 C24286 C24288 \n3781: C859_=_C898( C859 C898 ) C859_=_C1753( C859 C1753 ) C859_=_C2512( C859 C2512 ) C859_=_C4626( C859 C4626 ) C859_=_C6910( C859 C6910 ) \nC859_=_C8858( C859 C8858 ) C859_=_C10423( C859 C10423 ) C859_=_C11010( C859 C11010 ) C859_=_C12121( C859 C12121 ) C859_=_C14219( C859 C14219 ) C859_=_C15972( C859 C15972 ) \nC859_=_C16515( C859 C16515 ) C859_=_C17251( C859 C17251 ) C859_=_C18058( C859 C18058 ) C859_=_C18445( C859 C18445 ) C859_=_C18601( C859 C18601 ) C859_=_C18782( C859 C18782 ) \nC859_=_C19075( C859 C19075 ) C859_=_C19729( C859 C19729 ) C859_=_C20684( C859 C20684 ) C859_=_C21466( C859 C21466 ) C859_=_C21947( C859 C21947 ) C859_=_C22372( C859 C22372 ) \nC859_=_C22729( C859 C22729 ) C859_=_C23012( C859 C23012 ) C859_=_C23160( C859 C23160 ) C859_=_C23321( C859 C23321 ) C859_=_C23470( C859 C23470 ) C859_=_C23518( C859 C23518 ) \nC859_=_C23574( C859 C23574 ) C859_=_C23614( C859 C23614 ) C859_=_C23655( C859 C23655 ) C859_=_C23691( C859 C23691 ) C859_=_C23736( C859 C23736 ) C859_=_C23860( C859 C23860 ) \nC859_=_C23904( C859 C23904 ) C859_=_C23958( C859 C23958 ) C859_=_C23999( C859 C23999 ) C859_=_C24025( C859 C24025 ) C859_=_C24090( C859 C24090 ) C859_=_C24125( C859 C24125 ) \nC859_=_C24156( C859 C24156 ) C859_=_C24173( C859 C24173 ) C859_=_C24175( C859 C24175 ) C859_=_C24177( C859 C24177 ) C859_=_C24179( C859 C24179 ) C859_=_C24181( C859 C24181 ) \nC859_=_C24183( C859 C24183 ) C859_=_C24185( C859 C24185 ) C859_=_C24187( C859 C24187 ) C859_=_C24189( C859 C24189 ) C859_=_C24191( C859 C24191 ) C859_=_C24193( C859 C24193 ) \nC859_=_C24195( C859 C24195 ) C859_=_C24197( C859 C24197 ) C859_=_C24199( C859 C24199 ) C859_=_C24201( C859 C24201 ) C859_=_C24203( C859 C24203 ) C859_=_C24205( C859 C24205 ) \nC859_=_C24207( C859 C24207 ) C859_=_C24209( C859 C24209 ) C898_=_C1754( C898 C1754 ) C898_=_C2637( C898 C2637 ) C898_=_C4827( C898 C4827 ) C898_=_C7039( C898 C7039 ) \nC898_=_C9025( C898 C9025 ) C898_=_C10461( C898 C10461 ) C898_=_C11057( C898 C11057 ) C898_=_C12250( C898 C12250 ) C898_=_C14416( C898 C14416 ) C898_=_C16010( C898 C16010 ) \nC898_=_C16553( C898 C16553 ) C898_=_C17325( C898 C17325 ) C898_=_C18097( C898 C18097 ) C898_=_C18447( C898 C18447 ) C898_=_C18611( C898 C18611 ) C898_=_C18798( C898 C18798 ) \nC898_=_C19107( C898 C19107 ) C898_=_C19803( C898 C19803 ) C898_=_C20758( C898 C20758 ) C898_=_C21504( C898 C21504 ) C898_=_C21983( C898 C21983 ) C898_=_C22398( C898 C22398 ) \nC898_=_C22756( C898 C22756 ) C898_=_C23022( C898 C23022 ) C898_=_C23172( C898 C23172 ) C898_=_C23337( C898 C23337 ) C898_=_C23474( C898 C23474 ) C898_=_C23519( C898 C23519 ) \nC898_=_C23582( C898 C23582 ) C898_=_C23615( C898 C23615 ) C898_=_C23658( C898 C23658 ) C898_=_C23692( C898 C23692 ) C898_=_C23743(</w:t>
      </w:r>
    </w:p>
    <w:p>
      <w:pPr>
        <w:pStyle w:val="PreformattedText"/>
        <w:bidi w:val="0"/>
        <w:spacing w:before="0" w:after="0"/>
        <w:jc w:val="left"/>
        <w:rPr/>
      </w:pPr>
      <w:r>
        <w:rPr/>
        <w:t xml:space="preserve"> </w:t>
      </w:r>
      <w:r>
        <w:rPr/>
        <w:t>C898 C23743 ) C898_=_C23815( C898 C23815 ) \nC898_=_C23867( C898 C23867 ) C898_=_C23913( C898 C23913 ) C898_=_C23966( C898 C23966 ) C898_=_C24005( C898 C24005 ) C898_=_C24034( C898 C24034 ) C898_=_C24096( C898 C24096 ) \nC898_=_C24131( C898 C24131 ) C898_=_C24163( C898 C24163 ) C898_=_C24177( C898 C24177 ) C898_=_C24213( C898 C24213 ) C898_=_C24222( C898 C24222 ) C898_=_C24256( C898 C24256 ) \nC898_=_C24258( C898 C24258 ) C898_=_C24260( C898 C24260 ) C898_=_C24263( C898 C24263 ) C898_=_C24266( C898 C24266 ) C898_=_C24268( C898 C24268 ) C898_=_C24270( C898 C24270 ) \nC898_=_C24272( C898 C24272 ) C898_=_C24274( C898 C24274 ) C898_=_C24276( C898 C24276 ) C898_=_C24278( C898 C24278 ) C898_=_C24280( C898 C24280 ) C898_=_C24282( C898 C24282 ) \nC898_=_C24284( C898 C24284 ) C898_=_C24286( C898 C24286 ) C898_=_C24288( C898 C24288 ) C1753_=_C1754( C1753 C1754 ) C1753_=_C2512( C1753 C2512 ) C1753_=_C4626( C1753 C4626 ) \nC1753_=_C6910( C1753 C6910 ) C1753_=_C8858( C1753 C8858 ) C1753_=_C10423( C1753 C10423 ) C1753_=_C11010( C1753 C11010 ) C1753_=_C12121( C1753 C12121 ) C1753_=_C14219( C1753 C14219 ) \nC1753_=_C15972( C1753 C15972 ) C1753_=_C16515( C1753 C16515 ) C1753_=_C17251( C1753 C17251 ) C1753_=_C18058( C1753 C18058 ) C1753_=_C18445( C1753 C18445 ) C1753_=_C18601( C1753 C18601 ) \nC1753_=_C18782( C1753 C18782 ) C1753_=_C19075( C1753 C19075 ) C1753_=_C19729( C1753 C19729 ) C1753_=_C20684( C1753 C20684 ) C1753_=_C21466( C1753 C21466 ) C1753_=_C21947( C1753 C21947 ) \nC1753_=_C22372( C1753 C22372 ) C1753_=_C22729( C1753 C22729 ) C1753_=_C23012( C1753 C23012 ) C1753_=_C23160( C1753 C23160 ) C1753_=_C23321( C1753 C23321 ) C1753_=_C23470( C1753 C23470 ) \nC1753_=_C23518( C1753 C23518 ) C1753_=_C23574( C1753 C23574 ) C1753_=_C23614( C1753 C23614 ) C1753_=_C23655( C1753 C23655 ) C1753_=_C23691( C1753 C23691 ) C1753_=_C23736( C1753 C23736 ) \nC1753_=_C23860( C1753 C23860 ) C1753_=_C23904( C1753 C23904 ) C1753_=_C23958( C1753 C23958 ) C1753_=_C23999( C1753 C23999 ) C1753_=_C24025( C1753 C24025 ) C1753_=_C24090( C1753 C24090 ) \nC1753_=_C24125( C1753 C24125 ) C1753_=_C24156( C1753 C24156 ) C1753_=_C24173( C1753 C24173 ) C1753_=_C24175( C1753 C24175 ) C1753_=_C24177( C1753 C24177 ) C1753_=_C24179( C1753 C24179 ) \nC1753_=_C24181( C1753 C24181 ) C1753_=_C24183( C1753 C24183 ) C1753_=_C24185( C1753 C24185 ) C1753_=_C24187( C1753 C24187 ) C1753_=_C24189( C1753 C24189 ) C1753_=_C24191( C1753 C24191 ) \nC1753_=_C24193( C1753 C24193 ) C1753_=_C24195( C1753 C24195 ) C1753_=_C24197( C1753 C24197 ) C1753_=_C24199( C1753 C24199 ) C1753_=_C24201( C1753 C24201 ) C1753_=_C24203( C1753 C24203 ) \nC1753_=_C24205( C1753 C24205 ) C1753_=_C24207( C1753 C24207 ) C1753_=_C24209( C1753 C24209 ) C1754_=_C2637( C1754 C2637 ) C1754_=_C4827( C1754 C4827 ) C1754_=_C7039( C1754 C7039 ) \nC1754_=_C9025( C1754 C9025 ) C1754_=_C10461( C1754 C10461 ) C1754_=_C11057( C1754 C11057 ) C1754_=_C12250( C1754 C12250 ) C1754_=_C14416( C1754 C14416 ) C1754_=_C16010( C1754 C16010 ) \nC1754_=_C16553( C1754 C16553 ) C1754_=_C17325( C1754 C17325 ) C1754_=_C18097( C1754 C18097 ) C1754_=_C18447( C1754 C18447 ) C1754_=_C18611( C1754 C18611 ) C1754_=_C18798( C1754 C18798 ) \nC1754_=_C19107( C1754 C19107 ) C1754_=_C19803( C1754 C19803 ) C1754_=_C20758( C1754 C20758 ) C1754_=_C21504( C1754 C21504 ) C1754_=_C21983( C1754 C21983 ) C1754_=_C22398( C1754 C22398 ) \nC1754_=_C22756( C1754 C22756 ) C1754_=_C23022( C1754 C23022 ) C1754_=_C23172( C1754 C23172 ) C1754_=_C23337( C1754 C23337 ) C1754_=_C23474( C1754 C23474 ) C1754_=_C23519( C1754 C23519 ) \nC1754_=_C23582( C1754 C23582 ) C1754_=_C23615( C1754 C23615 ) C1754_=_C23658( C1754 C23658 ) C1754_=_C23692( C1754 C23692 ) C1754_=_C23743( C1754 C23743 ) C1754_=_C23815( C1754 C23815 ) \nC1754_=_C23867( C1754 C23867 ) C1754_=_C23913( C1754 C23913 ) C1754_=_C23966( C1754 C23966 ) C1754_=_C24005( C1754 C24005 ) C1754_=_C24034( C1754 C24034 ) C1754_=_C24096( C1754 C24096 ) \nC1754_=_C24131( C1754 C24131 ) C1754_=_C24163( C1754 C24163 ) C1754_=_C24177( C1754 C24177 ) C1754_=_C24213( C1754 C24213 ) C1754_=_C24222( C1754 C24222 ) C1754_=_C24256( C1754 C24256 ) \nC1754_=_C24258( C1754 C24258 ) C1754_=_C24260( C1754 C24260 ) C1754_=_C24263( C1754 C24263 ) C1754_=_C24266( C1754 C24266 ) C1754_=_C24268( C1754 C24268 ) C1754_=_C24270( C1754 C24270 ) \nC1754_=_C24272( C1754 C24272 ) C1754_=_C24274( C1754 C24274 ) C1754_=_C24276( C1754 C24276 ) C1754_=_C24278( C1754 C24278 ) C1754_=_C24280( C1754 C24280 ) C1754_=_C24282( C1754 C24282 ) \nC1754_=_C24284( C1754 C24284 ) C1754_=_C24286( C1754 C24286 ) C1754_=_C24288( C1754 C24288 ) C2512_=_C2637( C2512 C2637 ) C2512_=_C4626( C2512 C4626 ) C2512_=_C6910( C2512 C6910 ) \nC2512_=_C8858( C2512 C8858 ) C2512_=_C10423( C2512 C10423 ) C2512_=_C11010( C2512 C11010 ) C2512_=_C12121( C2512 C12121 ) C2512_=_C14219( C2512 C14219 ) C2512_=_C15972( C2512 C15972 ) \nC2512_=_C16515( C2512 C16515 ) C2512_=_C17251( C2512 C17251 ) C2512_=_C18058( C2512 C18058 ) C2512_=_C18445( C2512 C18445 ) C2512_=_C18601( C2512 C18601 ) C2512_=_C18782( C2512 C18782 ) \nC2512_=_C19075( C2512 C19075 ) C2512_=_C19729( C2512 C19729 ) C2512_=_C20684( C2512 C20684 ) C2512_=_C21466( C2512 C21466 ) C2512_=_C21947( C2512 C21947 ) C2512_=_C22372( C2512 C22372 ) \nC2512_=_C22729( C2512 C22729 ) C2512_=_C23012( C2512 C23012 ) C2512_=_C23160( C2512 C23160 ) C2512_=_C23321( C2512 C23321 ) C2512_=_C23470( C2512 C23470 ) C2512_=_C23518( C2512 C23518 ) \nC2512_=_C23574( C2512 C23574 ) C2512_=_C23614( C2512 C23614 ) C2512_=_C23655( C2512 C23655 ) C2512_=_C23691( C2512 C23691 ) C2512_=_C23736( C2512 C23736 ) C2512_=_C23860( C2512 C23860 ) \nC2512_=_C23904( C2512 C23904 ) C2512_=_C23958( C2512 C23958 ) C2512_=_C23999( C2512 C23999 ) C2512_=_C24025( C2512 C24025 ) C2512_=_C24090( C2512 C24090 ) C2512_=_C24125( C2512 C24125 ) \nC2512_=_C24156( C2512 C24156 ) C2512_=_C24173( C2512 C24173 ) C2512_=_C24175( C2512 C24175 ) C2512_=_C24177( C2512 C24177 ) C2512_=_C24179( C2512 C24179 ) C2512_=_C24181( C2512 C24181 ) \nC2512_=_C24183( C2512 C24183 ) C2512_=_C24185( C2512 C24185 ) C2512_=_C24187( C2512 C24187 ) C2512_=_C24189( C2512 C24189 ) C2512_=_C24191( C2512 C24191 ) C2512_=_C24193( C2512 C24193 ) \nC2512_=_C24195( C2512 C24195 ) C2512_=_C24197( C2512 C24197 ) C2512_=_C24199( C2512 C24199 ) C2512_=_C24201( C2512 C24201 ) C2512_=_C24203( C2512 C24203 ) C2512_=_C24205( C2512 C24205 ) \nC2512_=_C24207( C2512 C24207 ) C2512_=_C24209( C2512 C24209 ) C2637_=_C4827( C2637 C4827 ) C2637_=_C7039( C2637 C7039 ) C2637_=_C9025( C2637 C9025 ) C2637_=_C10461( C2637 C10461 ) \nC2637_=_C11057( C2637 C11057 ) C2637_=_C12250( C2637 C12250 ) C2637_=_C14416( C2637 C14416 ) C2637_=_C16010( C2637 C16010 ) C2637_=_C16553( C2637 C16553 ) C2637_=_C17325( C2637 C17325 ) \nC2637_=_C18097( C2637 C18097 ) C2637_=_C18447( C2637 C18447 ) C2637_=_C18611( C2637 C18611 ) C2637_=_C18798( C2637 C18798 ) C2637_=_C19107( C2637 C19107 ) C2637_=_C19803( C2637 C19803 ) \nC2637_=_C20758( C2637 C20758 ) C2637_=_C21504( C2637 C21504 ) C2637_=_C21983( C2637 C21983 ) C2637_=_C22398( C2637 C22398 ) C2637_=_C22756( C2637 C22756 ) C2637_=_C23022( C2637 C23022 ) \nC2637_=_C23172( C2637 C23172 ) C2637_=_C23337( C2637 C23337 ) C2637_=_C23474( C2637 C23474 ) C2637_=_C23519( C2637 C23519 ) C2637_=_C23582( C2637 C23582 ) C2637_=_C23615( C2637 C23615 ) \nC2637_=_C23658( C2637 C23658 ) C2637_=_C23692( C2637 C23692 ) C2637_=_C23743( C2637 C23743 ) C2637_=_C23815( C2637 C23815 ) C2637_=_C23867( C2637 C23867 ) C2637_=_C23913( C2637 C23913 ) \nC2637_=_C23966( C2637 C23966 ) C2637_=_C24005( C2637 C24005 ) C2637_=_C24034( C2637 C24034 ) C2637_=_C24096( C2637 C24096 ) C2637_=_C24131( C2637 C24131 ) C2637_=_C24163( C2637 C24163 ) \nC2637_=_C24177( C2637 C24177 ) C2637_=_C24213( C2637 C24213 ) C2637_=_C24222( C2637 C24222 ) C2637_=_C24256( C2637 C24256 ) C2637_=_C24258( C2637 C24258 ) C2637_=_C24260( C2637 C24260 ) \nC2637_=_C24263( C2637 C24263 ) C2637_=_C24266( C2637 C24266 ) C2637_=_C24268( C2637 C24268 ) C2637_=_C24270( C2637 C24270 ) C2637_=_C24272( C2637 C24272 ) C2637_=_C24274( C2637 C24274 ) \nC2637_=_C24276( C2637 C24276 ) C2637_=_C24278( C2637 C24278 ) C2637_=_C24280( C2637 C24280 ) C2637_=_C24282( C2637 C24282 ) C2637_=_C24284( C2637 C24284 ) C2637_=_C24286( C2637 C24286 ) \nC2637_=_C24288( C2637 C24288 ) C4626_=_C4827( C4626 C4827 ) C4626_=_C6910( C4626 C6910 ) C4626_=_C8858( C4626 C8858 ) C4626_=_C10423( C4626 C10423 ) C4626_=_C11010( C4626 C11010 ) \nC4626_=_C12121( C4626 C12121 ) C4626_=_C14219( C4626 C14219 ) C4626_=_C15972( C4626 C15972 ) C4626_=_C16515( C4626 C16515 ) C4626_=_C17251( C4626 C17251 ) C4626_=_C18058( C4626 C18058 ) \nC4626_=_C18445( C4626 C18445 ) C4626_=_C18601( C4626 C18601 ) C4626_=_C18782( C4626 C18782 ) C4626_=_C19075( C4626 C19075 ) C4626_=_C19729( C4626 C19729 ) C4626_=_C20684( C4626 C20684 ) \nC4626_=_C21466( C4626 C21466 ) C4626_=_C21947( C4626 C21947 ) C4626_=_C22372( C4626 C22372 ) C4626_=_C22729( C4626 C22729 ) C4626_=_C23012( C4626 C23012 ) C4626_=_C23160( C4626 C23160 ) \nC4626_=_C23321( C4626 C23321 ) C4626_=_C23470( C4626 C23470 ) C4626_=_C23518( C4626 C23518 ) C4626_=_C23574( C4626 C23574 ) C4626_=_C23614( C4626 C23614 ) C4626_=_C23655( C4626 C23655 ) \nC4626_=_C23691( C4626 C23691 ) C4626_=_C23736( C4626 C23736 ) C4626_=_C23860( C4626 C23860 ) C4626_=_C23904( C4626 C23904 ) C4626_=_C23958( C4626 C23958 ) C4626_=_C23999( C4626 C23999 ) \nC4626_=_C24025( C4626 C24025 ) C4626_=_C24090( C4626 C24090 ) C4626_=_C24125( C4626 C24125 ) C4626_=_C24156( C4626 C24156 ) C4626_=_C24173( C4626 C24173 ) C4626_=_C24175( C4626 C24175 ) \nC4626_=_C24177( C4626 C24177 ) C4626_=_C24179( C4626 C24179 ) C4626_=_C24181( C4626 C24181 ) C4626_=_C24183( C4626 C24183 ) C4626_=_C24185( C4626 C24185 ) C4626_=_C24187( C4626 C24187 ) \nC4626_=_C24189( C4626 C24189 ) C4626_=_C24191( C4626 C24191 ) C4626_=_C24193( C4626 C24193 ) C4626_=_C24195( C4626 C24195 ) C4626_=_C24197( C4626 C24197 ) C4626_=_C24199(</w:t>
      </w:r>
    </w:p>
    <w:p>
      <w:pPr>
        <w:pStyle w:val="PreformattedText"/>
        <w:bidi w:val="0"/>
        <w:spacing w:before="0" w:after="0"/>
        <w:jc w:val="left"/>
        <w:rPr/>
      </w:pPr>
      <w:r>
        <w:rPr/>
        <w:t xml:space="preserve"> </w:t>
      </w:r>
      <w:r>
        <w:rPr/>
        <w:t>C4626 C24199 ) \nC4626_=_C24201( C4626 C24201 ) C4626_=_C24203( C4626 C24203 ) C4626_=_C24205( C4626 C24205 ) C4626_=_C24207( C4626 C24207 ) C4626_=_C24209( C4626 C24209 ) C4827_=_C7039( C4827 C7039 ) \nC4827_=_C9025( C4827 C9025 ) C4827_=_C10461( C4827 C10461 ) C4827_=_C11057( C4827 C11057 ) C4827_=_C12250( C4827 C12250 ) C4827_=_C14416( C4827 C14416 ) C4827_=_C16010( C4827 C16010 ) \nC4827_=_C16553( C4827 C16553 ) C4827_=_C17325( C4827 C17325 ) C4827_=_C18097( C4827 C18097 ) C4827_=_C18447( C4827 C18447 ) C4827_=_C18611( C4827 C18611 ) C4827_=_C18798( C4827 C18798 ) \nC4827_=_C19107( C4827 C19107 ) C4827_=_C19803( C4827 C19803 ) C4827_=_C20758( C4827 C20758 ) C4827_=_C21504( C4827 C21504 ) C4827_=_C21983( C4827 C21983 ) C4827_=_C22398( C4827 C22398 ) \nC4827_=_C22756( C4827 C22756 ) C4827_=_C23022( C4827 C23022 ) C4827_=_C23172( C4827 C23172 ) C4827_=_C23337( C4827 C23337 ) C4827_=_C23474( C4827 C23474 ) C4827_=_C23519( C4827 C23519 ) \nC4827_=_C23582( C4827 C23582 ) C4827_=_C23615( C4827 C23615 ) C4827_=_C23658( C4827 C23658 ) C4827_=_C23692( C4827 C23692 ) C4827_=_C23743( C4827 C23743 ) C4827_=_C23815( C4827 C23815 ) \nC4827_=_C23867( C4827 C23867 ) C4827_=_C23913( C4827 C23913 ) C4827_=_C23966( C4827 C23966 ) C4827_=_C24005( C4827 C24005 ) C4827_=_C24034( C4827 C24034 ) C4827_=_C24096( C4827 C24096 ) \nC4827_=_C24131( C4827 C24131 ) C4827_=_C24163( C4827 C24163 ) C4827_=_C24177( C4827 C24177 ) C4827_=_C24213( C4827 C24213 ) C4827_=_C24222( C4827 C24222 ) C4827_=_C24256( C4827 C24256 ) \nC4827_=_C24258( C4827 C24258 ) C4827_=_C24260( C4827 C24260 ) C4827_=_C24263( C4827 C24263 ) C4827_=_C24266( C4827 C24266 ) C4827_=_C24268( C4827 C24268 ) C4827_=_C24270( C4827 C24270 ) \nC4827_=_C24272( C4827 C24272 ) C4827_=_C24274( C4827 C24274 ) C4827_=_C24276( C4827 C24276 ) C4827_=_C24278( C4827 C24278 ) C4827_=_C24280( C4827 C24280 ) C4827_=_C24282( C4827 C24282 ) \nC4827_=_C24284( C4827 C24284 ) C4827_=_C24286( C4827 C24286 ) C4827_=_C24288( C4827 C24288 ) C6910_=_C7039( C6910 C7039 ) C6910_=_C8858( C6910 C8858 ) C6910_=_C10423( C6910 C10423 ) \nC6910_=_C11010( C6910 C11010 ) C6910_=_C12121( C6910 C12121 ) C6910_=_C14219( C6910 C14219 ) C6910_=_C15972( C6910 C15972 ) C6910_=_C16515( C6910 C16515 ) C6910_=_C17251( C6910 C17251 ) \nC6910_=_C18058( C6910 C18058 ) C6910_=_C18445( C6910 C18445 ) C6910_=_C18601( C6910 C18601 ) C6910_=_C18782( C6910 C18782 ) C6910_=_C19075( C6910 C19075 ) C6910_=_C19729( C6910 C19729 ) \nC6910_=_C20684( C6910 C20684 ) C6910_=_C21466( C6910 C21466 ) C6910_=_C21947( C6910 C21947 ) C6910_=_C22372( C6910 C22372 ) C6910_=_C22729( C6910 C22729 ) C6910_=_C23012( C6910 C23012 ) \nC6910_=_C23160( C6910 C23160 ) C6910_=_C23321( C6910 C23321 ) C6910_=_C23470( C6910 C23470 ) C6910_=_C23518( C6910 C23518 ) C6910_=_C23574( C6910 C23574 ) C6910_=_C23614( C6910 C23614 ) \nC6910_=_C23655( C6910 C23655 ) C6910_=_C23691( C6910 C23691 ) C6910_=_C23736( C6910 C23736 ) C6910_=_C23860( C6910 C23860 ) C6910_=_C23904( C6910 C23904 ) C6910_=_C23958( C6910 C23958 ) \nC6910_=_C23999( C6910 C23999 ) C6910_=_C24025( C6910 C24025 ) C6910_=_C24090( C6910 C24090 ) C6910_=_C24125( C6910 C24125 ) C6910_=_C24156( C6910 C24156 ) C6910_=_C24173( C6910 C24173 ) \nC6910_=_C24175( C6910 C24175 ) C6910_=_C24177( C6910 C24177 ) C6910_=_C24179( C6910 C24179 ) C6910_=_C24181( C6910 C24181 ) C6910_=_C24183( C6910 C24183 ) C6910_=_C24185( C6910 C24185 ) \nC6910_=_C24187( C6910 C24187 ) C6910_=_C24189( C6910 C24189 ) C6910_=_C24191( C6910 C24191 ) C6910_=_C24193( C6910 C24193 ) C6910_=_C24195( C6910 C24195 ) C6910_=_C24197( C6910 C24197 ) \nC6910_=_C24199( C6910 C24199 ) C6910_=_C24201( C6910 C24201 ) C6910_=_C24203( C6910 C24203 ) C6910_=_C24205( C6910 C24205 ) C6910_=_C24207( C6910 C24207 ) C6910_=_C24209( C6910 C24209 ) \nC7039_=_C9025( C7039 C9025 ) C7039_=_C10461( C7039 C10461 ) C7039_=_C11057( C7039 C11057 ) C7039_=_C12250( C7039 C12250 ) C7039_=_C14416( C7039 C14416 ) C7039_=_C16010( C7039 C16010 ) \nC7039_=_C16553( C7039 C16553 ) C7039_=_C17325( C7039 C17325 ) C7039_=_C18097( C7039 C18097 ) C7039_=_C18447( C7039 C18447 ) C7039_=_C18611( C7039 C18611 ) C7039_=_C18798( C7039 C18798 ) \nC7039_=_C19107( C7039 C19107 ) C7039_=_C19803( C7039 C19803 ) C7039_=_C20758( C7039 C20758 ) C7039_=_C21504( C7039 C21504 ) C7039_=_C21983( C7039 C21983 ) C7039_=_C22398( C7039 C22398 ) \nC7039_=_C22756( C7039 C22756 ) C7039_=_C23022( C7039 C23022 ) C7039_=_C23172( C7039 C23172 ) C7039_=_C23337( C7039 C23337 ) C7039_=_C23474( C7039 C23474 ) C7039_=_C23519( C7039 C23519 ) \nC7039_=_C23582( C7039 C23582 ) C7039_=_C23615( C7039 C23615 ) C7039_=_C23658( C7039 C23658 ) C7039_=_C23692( C7039 C23692 ) C7039_=_C23743( C7039 C23743 ) C7039_=_C23815( C7039 C23815 ) \nC7039_=_C23867( C7039 C23867 ) C7039_=_C23913( C7039 C23913 ) C7039_=_C23966( C7039 C23966 ) C7039_=_C24005( C7039 C24005 ) C7039_=_C24034( C7039 C24034 ) C7039_=_C24096( C7039 C24096 ) \nC7039_=_C24131( C7039 C24131 ) C7039_=_C24163( C7039 C24163 ) C7039_=_C24177( C7039 C24177 ) C7039_=_C24213( C7039 C24213 ) C7039_=_C24222( C7039 C24222 ) C7039_=_C24256( C7039 C24256 ) \nC7039_=_C24258( C7039 C24258 ) C7039_=_C24260( C7039 C24260 ) C7039_=_C24263( C7039 C24263 ) C7039_=_C24266( C7039 C24266 ) C7039_=_C24268( C7039 C24268 ) C7039_=_C24270( C7039 C24270 ) \nC7039_=_C24272( C7039 C24272 ) C7039_=_C24274( C7039 C24274 ) C7039_=_C24276( C7039 C24276 ) C7039_=_C24278( C7039 C24278 ) C7039_=_C24280( C7039 C24280 ) C7039_=_C24282( C7039 C24282 ) \nC7039_=_C24284( C7039 C24284 ) C7039_=_C24286( C7039 C24286 ) C7039_=_C24288( C7039 C24288 ) C8858_=_C9025( C8858 C9025 ) C8858_=_C10423( C8858 C10423 ) C8858_=_C11010( C8858 C11010 ) \nC8858_=_C12121( C8858 C12121 ) C8858_=_C14219( C8858 C14219 ) C8858_=_C15972( C8858 C15972 ) C8858_=_C16515( C8858 C16515 ) C8858_=_C17251( C8858 C17251 ) C8858_=_C18058( C8858 C18058 ) \nC8858_=_C18445( C8858 C18445 ) C8858_=_C18601( C8858 C18601 ) C8858_=_C18782( C8858 C18782 ) C8858_=_C19075( C8858 C19075 ) C8858_=_C19729( C8858 C19729 ) C8858_=_C20684( C8858 C20684 ) \nC8858_=_C21466( C8858 C21466 ) C8858_=_C21947( C8858 C21947 ) C8858_=_C22372( C8858 C22372 ) C8858_=_C22729( C8858 C22729 ) C8858_=_C23012( C8858 C23012 ) C8858_=_C23160( C8858 C23160 ) \nC8858_=_C23321( C8858 C23321 ) C8858_=_C23470( C8858 C23470 ) C8858_=_C23518( C8858 C23518 ) C8858_=_C23574( C8858 C23574 ) C8858_=_C23614( C8858 C23614 ) C8858_=_C23655( C8858 C23655 ) \nC8858_=_C23691( C8858 C23691 ) C8858_=_C23736( C8858 C23736 ) C8858_=_C23860( C8858 C23860 ) C8858_=_C23904( C8858 C23904 ) C8858_=_C23958( C8858 C23958 ) C8858_=_C23999( C8858 C23999 ) \nC8858_=_C24025( C8858 C24025 ) C8858_=_C24090( C8858 C24090 ) C8858_=_C24125( C8858 C24125 ) C8858_=_C24156( C8858 C24156 ) C8858_=_C24173( C8858 C24173 ) C8858_=_C24175( C8858 C24175 ) \nC8858_=_C24177( C8858 C24177 ) C8858_=_C24179( C8858 C24179 ) C8858_=_C24181( C8858 C24181 ) C8858_=_C24183( C8858 C24183 ) C8858_=_C24185( C8858 C24185 ) C8858_=_C24187( C8858 C24187 ) \nC8858_=_C24189( C8858 C24189 ) C8858_=_C24191( C8858 C24191 ) C8858_=_C24193( C8858 C24193 ) C8858_=_C24195( C8858 C24195 ) C8858_=_C24197( C8858 C24197 ) C8858_=_C24199( C8858 C24199 ) \nC8858_=_C24201( C8858 C24201 ) C8858_=_C24203( C8858 C24203 ) C8858_=_C24205( C8858 C24205 ) C8858_=_C24207( C8858 C24207 ) C8858_=_C24209( C8858 C24209 ) C9025_=_C10461( C9025 C10461 ) \nC9025_=_C11057( C9025 C11057 ) C9025_=_C12250( C9025 C12250 ) C9025_=_C14416( C9025 C14416 ) C9025_=_C16010( C9025 C16010 ) C9025_=_C16553( C9025 C16553 ) C9025_=_C17325( C9025 C17325 ) \nC9025_=_C18097( C9025 C18097 ) C9025_=_C18447( C9025 C18447 ) C9025_=_C18611( C9025 C18611 ) C9025_=_C18798( C9025 C18798 ) C9025_=_C19107( C9025 C19107 ) C9025_=_C19803( C9025 C19803 ) \nC9025_=_C20758( C9025 C20758 ) C9025_=_C21504( C9025 C21504 ) C9025_=_C21983( C9025 C21983 ) C9025_=_C22398( C9025 C22398 ) C9025_=_C22756( C9025 C22756 ) C9025_=_C23022( C9025 C23022 ) \nC9025_=_C23172( C9025 C23172 ) C9025_=_C23337( C9025 C23337 ) C9025_=_C23474( C9025 C23474 ) C9025_=_C23519( C9025 C23519 ) C9025_=_C23582( C9025 C23582 ) C9025_=_C23615( C9025 C23615 ) \nC9025_=_C23658( C9025 C23658 ) C9025_=_C23692( C9025 C23692 ) C9025_=_C23743( C9025 C23743 ) C9025_=_C23815( C9025 C23815 ) C9025_=_C23867( C9025 C23867 ) C9025_=_C23913( C9025 C23913 ) \nC9025_=_C23966( C9025 C23966 ) C9025_=_C24005( C9025 C24005 ) C9025_=_C24034( C9025 C24034 ) C9025_=_C24096( C9025 C24096 ) C9025_=_C24131( C9025 C24131 ) C9025_=_C24163( C9025 C24163 ) \nC9025_=_C24177( C9025 C24177 ) C9025_=_C24213( C9025 C24213 ) C9025_=_C24222( C9025 C24222 ) C9025_=_C24256( C9025 C24256 ) C9025_=_C24258( C9025 C24258 ) C9025_=_C24260( C9025 C24260 ) \nC9025_=_C24263( C9025 C24263 ) C9025_=_C24266( C9025 C24266 ) C9025_=_C24268( C9025 C24268 ) C9025_=_C24270( C9025 C24270 ) C9025_=_C24272( C9025 C24272 ) C9025_=_C24274( C9025 C24274 ) \nC9025_=_C24276( C9025 C24276 ) C9025_=_C24278( C9025 C24278 ) C9025_=_C24280( C9025 C24280 ) C9025_=_C24282( C9025 C24282 ) C9025_=_C24284( C9025 C24284 ) C9025_=_C24286( C9025 C24286 ) \nC9025_=_C24288( C9025 C24288 ) C10423_=_C10461( C10423 C10461 ) C10423_=_C11010( C10423 C11010 ) C10423_=_C12121( C10423 C12121 ) C10423_=_C14219( C10423 C14219 ) C10423_=_C15972( C10423 C15972 ) \nC10423_=_C16515( C10423 C16515 ) C10423_=_C17251( C10423 C17251 ) C10423_=_C18058( C10423 C18058 ) C10423_=_C18445( C10423 C18445 ) C10423_=_C18601( C10423 C18601 ) C10423_=_C18782( C10423 C18782 ) \nC10423_=_C19075( C10423 C19075 ) C10423_=_C19729( C10423 C19729 ) C10423_=_C20684( C10423 C20684 ) C10423_=_C21466( C10423 C21466 ) C10423_=_C21947( C10423 C21947 ) C10423_=_C22372( C10423 C22372 ) \nC10423_=_C22729( C10423 C22729 ) C10423_=_C23012( C10423 C23012 ) C10423_=_C23160( C10423 C23160 ) C10423_=_C23321( C10423 C23321 ) C10423_=_C23470( C10423 C23470 ) C10423_=_C23518( C10423 C23518 ) \nC10423_=_C23574( C10423 C23574 ) C10423_=_C23614( C10423 C23614 ) C10423_=_C23655(</w:t>
      </w:r>
    </w:p>
    <w:p>
      <w:pPr>
        <w:pStyle w:val="PreformattedText"/>
        <w:bidi w:val="0"/>
        <w:spacing w:before="0" w:after="0"/>
        <w:jc w:val="left"/>
        <w:rPr/>
      </w:pPr>
      <w:r>
        <w:rPr/>
        <w:t xml:space="preserve"> </w:t>
      </w:r>
      <w:r>
        <w:rPr/>
        <w:t>C10423 C23655 ) C10423_=_C23691( C10423 C23691 ) C10423_=_C23736( C10423 C23736 ) C10423_=_C23860( C10423 C23860 ) \nC10423_=_C23904( C10423 C23904 ) C10423_=_C23958( C10423 C23958 ) C10423_=_C23999( C10423 C23999 ) C10423_=_C24025( C10423 C24025 ) C10423_=_C24090( C10423 C24090 ) C10423_=_C24125( C10423 C24125 ) \nC10423_=_C24156( C10423 C24156 ) C10423_=_C24173( C10423 C24173 ) C10423_=_C24175( C10423 C24175 ) C10423_=_C24177( C10423 C24177 ) C10423_=_C24179( C10423 C24179 ) C10423_=_C24181( C10423 C24181 ) \nC10423_=_C24183( C10423 C24183 ) C10423_=_C24185( C10423 C24185 ) C10423_=_C24187( C10423 C24187 ) C10423_=_C24189( C10423 C24189 ) C10423_=_C24191( C10423 C24191 ) C10423_=_C24193( C10423 C24193 ) \nC10423_=_C24195( C10423 C24195 ) C10423_=_C24197( C10423 C24197 ) C10423_=_C24199( C10423 C24199 ) C10423_=_C24201( C10423 C24201 ) C10423_=_C24203( C10423 C24203 ) C10423_=_C24205( C10423 C24205 ) \nC10423_=_C24207( C10423 C24207 ) C10423_=_C24209( C10423 C24209 ) C10461_=_C11057( C10461 C11057 ) C10461_=_C12250( C10461 C12250 ) C10461_=_C14416( C10461 C14416 ) C10461_=_C16010( C10461 C16010 ) \nC10461_=_C16553( C10461 C16553 ) C10461_=_C17325( C10461 C17325 ) C10461_=_C18097( C10461 C18097 ) C10461_=_C18447( C10461 C18447 ) C10461_=_C18611( C10461 C18611 ) C10461_=_C18798( C10461 C18798 ) \nC10461_=_C19107( C10461 C19107 ) C10461_=_C19803( C10461 C19803 ) C10461_=_C20758( C10461 C20758 ) C10461_=_C21504( C10461 C21504 ) C10461_=_C21983( C10461 C21983 ) C10461_=_C22398( C10461 C22398 ) \nC10461_=_C22756( C10461 C22756 ) C10461_=_C23022( C10461 C23022 ) C10461_=_C23172( C10461 C23172 ) C10461_=_C23337( C10461 C23337 ) C10461_=_C23474( C10461 C23474 ) C10461_=_C23519( C10461 C23519 ) \nC10461_=_C23582( C10461 C23582 ) C10461_=_C23615( C10461 C23615 ) C10461_=_C23658( C10461 C23658 ) C10461_=_C23692( C10461 C23692 ) C10461_=_C23743( C10461 C23743 ) C10461_=_C23815( C10461 C23815 ) \nC10461_=_C23867( C10461 C23867 ) C10461_=_C23913( C10461 C23913 ) C10461_=_C23966( C10461 C23966 ) C10461_=_C24005( C10461 C24005 ) C10461_=_C24034( C10461 C24034 ) C10461_=_C24096( C10461 C24096 ) \nC10461_=_C24131( C10461 C24131 ) C10461_=_C24163( C10461 C24163 ) C10461_=_C24177( C10461 C24177 ) C10461_=_C24213( C10461 C24213 ) C10461_=_C24222( C10461 C24222 ) C10461_=_C24256( C10461 C24256 ) \nC10461_=_C24258( C10461 C24258 ) C10461_=_C24260( C10461 C24260 ) C10461_=_C24263( C10461 C24263 ) C10461_=_C24266( C10461 C24266 ) C10461_=_C24268( C10461 C24268 ) C10461_=_C24270( C10461 C24270 ) \nC10461_=_C24272( C10461 C24272 ) C10461_=_C24274( C10461 C24274 ) C10461_=_C24276( C10461 C24276 ) C10461_=_C24278( C10461 C24278 ) C10461_=_C24280( C10461 C24280 ) C10461_=_C24282( C10461 C24282 ) \nC10461_=_C24284( C10461 C24284 ) C10461_=_C24286( C10461 C24286 ) C10461_=_C24288( C10461 C24288 ) C11010_=_C11057( C11010 C11057 ) C11010_=_C12121( C11010 C12121 ) C11010_=_C14219( C11010 C14219 ) \nC11010_=_C15972( C11010 C15972 ) C11010_=_C16515( C11010 C16515 ) C11010_=_C17251( C11010 C17251 ) C11010_=_C18058( C11010 C18058 ) C11010_=_C18445( C11010 C18445 ) C11010_=_C18601( C11010 C18601 ) \nC11010_=_C18782( C11010 C18782 ) C11010_=_C19075( C11010 C19075 ) C11010_=_C19729( C11010 C19729 ) C11010_=_C20684( C11010 C20684 ) C11010_=_C21466( C11010 C21466 ) C11010_=_C21947( C11010 C21947 ) \nC11010_=_C22372( C11010 C22372 ) C11010_=_C22729( C11010 C22729 ) C11010_=_C23012( C11010 C23012 ) C11010_=_C23160( C11010 C23160 ) C11010_=_C23321( C11010 C23321 ) C11010_=_C23470( C11010 C23470 ) \nC11010_=_C23518( C11010 C23518 ) C11010_=_C23574( C11010 C23574 ) C11010_=_C23614( C11010 C23614 ) C11010_=_C23655( C11010 C23655 ) C11010_=_C23691( C11010 C23691 ) C11010_=_C23736( C11010 C23736 ) \nC11010_=_C23860( C11010 C23860 ) C11010_=_C23904( C11010 C23904 ) C11010_=_C23958( C11010 C23958 ) C11010_=_C23999( C11010 C23999 ) C11010_=_C24025( C11010 C24025 ) C11010_=_C24090( C11010 C24090 ) \nC11010_=_C24125( C11010 C24125 ) C11010_=_C24156( C11010 C24156 ) C11010_=_C24173( C11010 C24173 ) C11010_=_C24175( C11010 C24175 ) C11010_=_C24177( C11010 C24177 ) C11010_=_C24179( C11010 C24179 ) \nC11010_=_C24181( C11010 C24181 ) C11010_=_C24183( C11010 C24183 ) C11010_=_C24185( C11010 C24185 ) C11010_=_C24187( C11010 C24187 ) C11010_=_C24189( C11010 C24189 ) C11010_=_C24191( C11010 C24191 ) \nC11010_=_C24193( C11010 C24193 ) C11010_=_C24195( C11010 C24195 ) C11010_=_C24197( C11010 C24197 ) C11010_=_C24199( C11010 C24199 ) C11010_=_C24201( C11010 C24201 ) C11010_=_C24203( C11010 C24203 ) \nC11010_=_C24205( C11010 C24205 ) C11010_=_C24207( C11010 C24207 ) C11010_=_C24209( C11010 C24209 ) C11057_=_C12250( C11057 C12250 ) C11057_=_C14416( C11057 C14416 ) C11057_=_C16010( C11057 C16010 ) \nC11057_=_C16553( C11057 C16553 ) C11057_=_C17325( C11057 C17325 ) C11057_=_C18097( C11057 C18097 ) C11057_=_C18447( C11057 C18447 ) C11057_=_C18611( C11057 C18611 ) C11057_=_C18798( C11057 C18798 ) \nC11057_=_C19107( C11057 C19107 ) C11057_=_C19803( C11057 C19803 ) C11057_=_C20758( C11057 C20758 ) C11057_=_C21504( C11057 C21504 ) C11057_=_C21983( C11057 C21983 ) C11057_=_C22398( C11057 C22398 ) \nC11057_=_C22756( C11057 C22756 ) C11057_=_C23022( C11057 C23022 ) C11057_=_C23172( C11057 C23172 ) C11057_=_C23337( C11057 C23337 ) C11057_=_C23474( C11057 C23474 ) C11057_=_C23519( C11057 C23519 ) \nC11057_=_C23582( C11057 C23582 ) C11057_=_C23615( C11057 C23615 ) C11057_=_C23658( C11057 C23658 ) C11057_=_C23692( C11057 C23692 ) C11057_=_C23743( C11057 C23743 ) C11057_=_C23815( C11057 C23815 ) \nC11057_=_C23867( C11057 C23867 ) C11057_=_C23913( C11057 C23913 ) C11057_=_C23966( C11057 C23966 ) C11057_=_C24005( C11057 C24005 ) C11057_=_C24034( C11057 C24034 ) C11057_=_C24096( C11057 C24096 ) \nC11057_=_C24131( C11057 C24131 ) C11057_=_C24163( C11057 C24163 ) C11057_=_C24177( C11057 C24177 ) C11057_=_C24213( C11057 C24213 ) C11057_=_C24222( C11057 C24222 ) C11057_=_C24256( C11057 C24256 ) \nC11057_=_C24258( C11057 C24258 ) C11057_=_C24260( C11057 C24260 ) C11057_=_C24263( C11057 C24263 ) C11057_=_C24266( C11057 C24266 ) C11057_=_C24268( C11057 C24268 ) C11057_=_C24270( C11057 C24270 ) \nC11057_=_C24272( C11057 C24272 ) C11057_=_C24274( C11057 C24274 ) C11057_=_C24276( C11057 C24276 ) C11057_=_C24278( C11057 C24278 ) C11057_=_C24280( C11057 C24280 ) C11057_=_C24282( C11057 C24282 ) \nC11057_=_C24284( C11057 C24284 ) C11057_=_C24286( C11057 C24286 ) C11057_=_C24288( C11057 C24288 ) C12121_=_C12250( C12121 C12250 ) C12121_=_C14219( C12121 C14219 ) C12121_=_C15972( C12121 C15972 ) \nC12121_=_C16515( C12121 C16515 ) C12121_=_C17251( C12121 C17251 ) C12121_=_C18058( C12121 C18058 ) C12121_=_C18445( C12121 C18445 ) C12121_=_C18601( C12121 C18601 ) C12121_=_C18782( C12121 C18782 ) \nC12121_=_C19075( C12121 C19075 ) C12121_=_C19729( C12121 C19729 ) C12121_=_C20684( C12121 C20684 ) C12121_=_C21466( C12121 C21466 ) C12121_=_C21947( C12121 C21947 ) C12121_=_C22372( C12121 C22372 ) \nC12121_=_C22729( C12121 C22729 ) C12121_=_C23012( C12121 C23012 ) C12121_=_C23160( C12121 C23160 ) C12121_=_C23321( C12121 C23321 ) C12121_=_C23470( C12121 C23470 ) C12121_=_C23518( C12121 C23518 ) \nC12121_=_C23574( C12121 C23574 ) C12121_=_C23614( C12121 C23614 ) C12121_=_C23655( C12121 C23655 ) C12121_=_C23691( C12121 C23691 ) C12121_=_C23736( C12121 C23736 ) C12121_=_C23860( C12121 C23860 ) \nC12121_=_C23904( C12121 C23904 ) C12121_=_C23958( C12121 C23958 ) C12121_=_C23999( C12121 C23999 ) C12121_=_C24025( C12121 C24025 ) C12121_=_C24090( C12121 C24090 ) C12121_=_C24125( C12121 C24125 ) \nC12121_=_C24156( C12121 C24156 ) C12121_=_C24173( C12121 C24173 ) C12121_=_C24175( C12121 C24175 ) C12121_=_C24177( C12121 C24177 ) C12121_=_C24179( C12121 C24179 ) C12121_=_C24181( C12121 C24181 ) \nC12121_=_C24183( C12121 C24183 ) C12121_=_C24185( C12121 C24185 ) C12121_=_C24187( C12121 C24187 ) C12121_=_C24189( C12121 C24189 ) C12121_=_C24191( C12121 C24191 ) C12121_=_C24193( C12121 C24193 ) \nC12121_=_C24195( C12121 C24195 ) C12121_=_C24197( C12121 C24197 ) C12121_=_C24199( C12121 C24199 ) C12121_=_C24201( C12121 C24201 ) C12121_=_C24203( C12121 C24203 ) C12121_=_C24205( C12121 C24205 ) \nC12121_=_C24207( C12121 C24207 ) C12121_=_C24209( C12121 C24209 ) C12250_=_C14416( C12250 C14416 ) C12250_=_C16010( C12250 C16010 ) C12250_=_C16553( C12250 C16553 ) C12250_=_C17325( C12250 C17325 ) \nC12250_=_C18097( C12250 C18097 ) C12250_=_C18447( C12250 C18447 ) C12250_=_C18611( C12250 C18611 ) C12250_=_C18798( C12250 C18798 ) C12250_=_C19107( C12250 C19107 ) C12250_=_C19803( C12250 C19803 ) \nC12250_=_C20758( C12250 C20758 ) C12250_=_C21504( C12250 C21504 ) C12250_=_C21983( C12250 C21983 ) C12250_=_C22398( C12250 C22398 ) C12250_=_C22756( C12250 C22756 ) C12250_=_C23022( C12250 C23022 ) \nC12250_=_C23172( C12250 C23172 ) C12250_=_C23337( C12250 C23337 ) C12250_=_C23474( C12250 C23474 ) C12250_=_C23519( C12250 C23519 ) C12250_=_C23582( C12250 C23582 ) C12250_=_C23615( C12250 C23615 ) \nC12250_=_C23658( C12250 C23658 ) C12250_=_C23692( C12250 C23692 ) C12250_=_C23743( C12250 C23743 ) C12250_=_C23815( C12250 C23815 ) C12250_=_C23867( C12250 C23867 ) C12250_=_C23913( C12250 C23913 ) \nC12250_=_C23966( C12250 C23966 ) C12250_=_C24005( C12250 C24005 ) C12250_=_C24034( C12250 C24034 ) C12250_=_C24096( C12250 C24096 ) C12250_=_C24131( C12250 C24131 ) C12250_=_C24163( C12250 C24163 ) \nC12250_=_C24177( C12250 C24177 ) C12250_=_C24213( C12250 C24213 ) C12250_=_C24222( C12250 C24222 ) C12250_=_C24256( C12250 C24256 ) C12250_=_C24258( C12250 C24258 ) C12250_=_C24260( C12250 C24260 ) \nC12250_=_C24263( C12250 C24263 ) C12250_=_C24266( C12250 C24266 ) C12250_=_C24268( C12250 C24268 ) C12250_=_C24270( C12250 C24270 ) C12250_=_C24272( C12250 C24272 ) C12250_=_C24274( C12250 C24274 ) \nC12250_=_C24276( C12250 C24276 ) C12250_=_C24278( C12250 C24278 ) C12250_=_C24280( C12250 C24280 ) C12250_=_C24282( C12250 C24282 ) C12250_=_C24284( C12250 C24284 ) C12250_=_C24286( C12250</w:t>
      </w:r>
    </w:p>
    <w:p>
      <w:pPr>
        <w:pStyle w:val="PreformattedText"/>
        <w:bidi w:val="0"/>
        <w:spacing w:before="0" w:after="0"/>
        <w:jc w:val="left"/>
        <w:rPr/>
      </w:pPr>
      <w:r>
        <w:rPr/>
        <w:t xml:space="preserve"> </w:t>
      </w:r>
      <w:r>
        <w:rPr/>
        <w:t>C24286 ) \nC12250_=_C24288( C12250 C24288 ) C14219_=_C14416( C14219 C14416 ) C14219_=_C15972( C14219 C15972 ) C14219_=_C16515( C14219 C16515 ) C14219_=_C17251( C14219 C17251 ) C14219_=_C18058( C14219 C18058 ) \nC14219_=_C18445( C14219 C18445 ) C14219_=_C18601( C14219 C18601 ) C14219_=_C18782( C14219 C18782 ) C14219_=_C19075( C14219 C19075 ) C14219_=_C19729( C14219 C19729 ) C14219_=_C20684( C14219 C20684 ) \nC14219_=_C21466( C14219 C21466 ) C14219_=_C21947( C14219 C21947 ) C14219_=_C22372( C14219 C22372 ) C14219_=_C22729( C14219 C22729 ) C14219_=_C23012( C14219 C23012 ) C14219_=_C23160( C14219 C23160 ) \nC14219_=_C23321( C14219 C23321 ) C14219_=_C23470( C14219 C23470 ) C14219_=_C23518( C14219 C23518 ) C14219_=_C23574( C14219 C23574 ) C14219_=_C23614( C14219 C23614 ) C14219_=_C23655( C14219 C23655 ) \nC14219_=_C23691( C14219 C23691 ) C14219_=_C23736( C14219 C23736 ) C14219_=_C23860( C14219 C23860 ) C14219_=_C23904( C14219 C23904 ) C14219_=_C23958( C14219 C23958 ) C14219_=_C23999( C14219 C23999 ) \nC14219_=_C24025( C14219 C24025 ) C14219_=_C24090( C14219 C24090 ) C14219_=_C24125( C14219 C24125 ) C14219_=_C24156( C14219 C24156 ) C14219_=_C24173( C14219 C24173 ) C14219_=_C24175( C14219 C24175 ) \nC14219_=_C24177( C14219 C24177 ) C14219_=_C24179( C14219 C24179 ) C14219_=_C24181( C14219 C24181 ) C14219_=_C24183( C14219 C24183 ) C14219_=_C24185( C14219 C24185 ) C14219_=_C24187( C14219 C24187 ) \nC14219_=_C24189( C14219 C24189 ) C14219_=_C24191( C14219 C24191 ) C14219_=_C24193( C14219 C24193 ) C14219_=_C24195( C14219 C24195 ) C14219_=_C24197( C14219 C24197 ) C14219_=_C24199( C14219 C24199 ) \nC14219_=_C24201( C14219 C24201 ) C14219_=_C24203( C14219 C24203 ) C14219_=_C24205( C14219 C24205 ) C14219_=_C24207( C14219 C24207 ) C14219_=_C24209( C14219 C24209 ) C14416_=_C16010( C14416 C16010 ) \nC14416_=_C16553( C14416 C16553 ) C14416_=_C17325( C14416 C17325 ) C14416_=_C18097( C14416 C18097 ) C14416_=_C18447( C14416 C18447 ) C14416_=_C18611( C14416 C18611 ) C14416_=_C18798( C14416 C18798 ) \nC14416_=_C19107( C14416 C19107 ) C14416_=_C19803( C14416 C19803 ) C14416_=_C20758( C14416 C20758 ) C14416_=_C21504( C14416 C21504 ) C14416_=_C21983( C14416 C21983 ) C14416_=_C22398( C14416 C22398 ) \nC14416_=_C22756( C14416 C22756 ) C14416_=_C23022( C14416 C23022 ) C14416_=_C23172( C14416 C23172 ) C14416_=_C23337( C14416 C23337 ) C14416_=_C23474( C14416 C23474 ) C14416_=_C23519( C14416 C23519 ) \nC14416_=_C23582( C14416 C23582 ) C14416_=_C23615( C14416 C23615 ) C14416_=_C23658( C14416 C23658 ) C14416_=_C23692( C14416 C23692 ) C14416_=_C23743( C14416 C23743 ) C14416_=_C23815( C14416 C23815 ) \nC14416_=_C23867( C14416 C23867 ) C14416_=_C23913( C14416 C23913 ) C14416_=_C23966( C14416 C23966 ) C14416_=_C24005( C14416 C24005 ) C14416_=_C24034( C14416 C24034 ) C14416_=_C24096( C14416 C24096 ) \nC14416_=_C24131( C14416 C24131 ) C14416_=_C24163( C14416 C24163 ) C14416_=_C24177( C14416 C24177 ) C14416_=_C24213( C14416 C24213 ) C14416_=_C24222( C14416 C24222 ) C14416_=_C24256( C14416 C24256 ) \nC14416_=_C24258( C14416 C24258 ) C14416_=_C24260( C14416 C24260 ) C14416_=_C24263( C14416 C24263 ) C14416_=_C24266( C14416 C24266 ) C14416_=_C24268( C14416 C24268 ) C14416_=_C24270( C14416 C24270 ) \nC14416_=_C24272( C14416 C24272 ) C14416_=_C24274( C14416 C24274 ) C14416_=_C24276( C14416 C24276 ) C14416_=_C24278( C14416 C24278 ) C14416_=_C24280( C14416 C24280 ) C14416_=_C24282( C14416 C24282 ) \nC14416_=_C24284( C14416 C24284 ) C14416_=_C24286( C14416 C24286 ) C14416_=_C24288( C14416 C24288 ) C15972_=_C16010( C15972 C16010 ) C15972_=_C16515( C15972 C16515 ) C15972_=_C17251( C15972 C17251 ) \nC15972_=_C18058( C15972 C18058 ) C15972_=_C18445( C15972 C18445 ) C15972_=_C18601( C15972 C18601 ) C15972_=_C18782( C15972 C18782 ) C15972_=_C19075( C15972 C19075 ) C15972_=_C19729( C15972 C19729 ) \nC15972_=_C20684( C15972 C20684 ) C15972_=_C21466( C15972 C21466 ) C15972_=_C21947( C15972 C21947 ) C15972_=_C22372( C15972 C22372 ) C15972_=_C22729( C15972 C22729 ) C15972_=_C23012( C15972 C23012 ) \nC15972_=_C23160( C15972 C23160 ) C15972_=_C23321( C15972 C23321 ) C15972_=_C23470( C15972 C23470 ) C15972_=_C23518( C15972 C23518 ) C15972_=_C23574( C15972 C23574 ) C15972_=_C23614( C15972 C23614 ) \nC15972_=_C23655( C15972 C23655 ) C15972_=_C23691( C15972 C23691 ) C15972_=_C23736( C15972 C23736 ) C15972_=_C23860( C15972 C23860 ) C15972_=_C23904( C15972 C23904 ) C15972_=_C23958( C15972 C23958 ) \nC15972_=_C23999( C15972 C23999 ) C15972_=_C24025( C15972 C24025 ) C15972_=_C24090( C15972 C24090 ) C15972_=_C24125( C15972 C24125 ) C15972_=_C24156( C15972 C24156 ) C15972_=_C24173( C15972 C24173 ) \nC15972_=_C24175( C15972 C24175 ) C15972_=_C24177( C15972 C24177 ) C15972_=_C24179( C15972 C24179 ) C15972_=_C24181( C15972 C24181 ) C15972_=_C24183( C15972 C24183 ) C15972_=_C24185( C15972 C24185 ) \nC15972_=_C24187( C15972 C24187 ) C15972_=_C24189( C15972 C24189 ) C15972_=_C24191( C15972 C24191 ) C15972_=_C24193( C15972 C24193 ) C15972_=_C24195( C15972 C24195 ) C15972_=_C24197( C15972 C24197 ) \nC15972_=_C24199( C15972 C24199 ) C15972_=_C24201( C15972 C24201 ) C15972_=_C24203( C15972 C24203 ) C15972_=_C24205( C15972 C24205 ) C15972_=_C24207( C15972 C24207 ) C15972_=_C24209( C15972 C24209 ) \nC16010_=_C16553( C16010 C16553 ) C16010_=_C17325( C16010 C17325 ) C16010_=_C18097( C16010 C18097 ) C16010_=_C18447( C16010 C18447 ) C16010_=_C18611( C16010 C18611 ) C16010_=_C18798( C16010 C18798 ) \nC16010_=_C19107( C16010 C19107 ) C16010_=_C19803( C16010 C19803 ) C16010_=_C20758( C16010 C20758 ) C16010_=_C21504( C16010 C21504 ) C16010_=_C21983( C16010 C21983 ) C16010_=_C22398( C16010 C22398 ) \nC16010_=_C22756( C16010 C22756 ) C16010_=_C23022( C16010 C23022 ) C16010_=_C23172( C16010 C23172 ) C16010_=_C23337( C16010 C23337 ) C16010_=_C23474( C16010 C23474 ) C16010_=_C23519( C16010 C23519 ) \nC16010_=_C23582( C16010 C23582 ) C16010_=_C23615( C16010 C23615 ) C16010_=_C23658( C16010 C23658 ) C16010_=_C23692( C16010 C23692 ) C16010_=_C23743( C16010 C23743 ) C16010_=_C23815( C16010 C23815 ) \nC16010_=_C23867( C16010 C23867 ) C16010_=_C23913( C16010 C23913 ) C16010_=_C23966( C16010 C23966 ) C16010_=_C24005( C16010 C24005 ) C16010_=_C24034( C16010 C24034 ) C16010_=_C24096( C16010 C24096 ) \nC16010_=_C24131( C16010 C24131 ) C16010_=_C24163( C16010 C24163 ) C16010_=_C24177( C16010 C24177 ) C16010_=_C24213( C16010 C24213 ) C16010_=_C24222( C16010 C24222 ) C16010_=_C24256( C16010 C24256 ) \nC16010_=_C24258( C16010 C24258 ) C16010_=_C24260( C16010 C24260 ) C16010_=_C24263( C16010 C24263 ) C16010_=_C24266( C16010 C24266 ) C16010_=_C24268( C16010 C24268 ) C16010_=_C24270( C16010 C24270 ) \nC16010_=_C24272( C16010 C24272 ) C16010_=_C24274( C16010 C24274 ) C16010_=_C24276( C16010 C24276 ) C16010_=_C24278( C16010 C24278 ) C16010_=_C24280( C16010 C24280 ) C16010_=_C24282( C16010 C24282 ) \nC16010_=_C24284( C16010 C24284 ) C16010_=_C24286( C16010 C24286 ) C16010_=_C24288( C16010 C24288 ) C16515_=_C16553( C16515 C16553 ) C16515_=_C17251( C16515 C17251 ) C16515_=_C18058( C16515 C18058 ) \nC16515_=_C18445( C16515 C18445 ) C16515_=_C18601( C16515 C18601 ) C16515_=_C18782( C16515 C18782 ) C16515_=_C19075( C16515 C19075 ) C16515_=_C19729( C16515 C19729 ) C16515_=_C20684( C16515 C20684 ) \nC16515_=_C21466( C16515 C21466 ) C16515_=_C21947( C16515 C21947 ) C16515_=_C22372( C16515 C22372 ) C16515_=_C22729( C16515 C22729 ) C16515_=_C23012( C16515 C23012 ) C16515_=_C23160( C16515 C23160 ) \nC16515_=_C23321( C16515 C23321 ) C16515_=_C23470( C16515 C23470 ) C16515_=_C23518( C16515 C23518 ) C16515_=_C23574( C16515 C23574 ) C16515_=_C23614( C16515 C23614 ) C16515_=_C23655( C16515 C23655 ) \nC16515_=_C23691( C16515 C23691 ) C16515_=_C23736( C16515 C23736 ) C16515_=_C23860( C16515 C23860 ) C16515_=_C23904( C16515 C23904 ) C16515_=_C23958( C16515 C23958 ) C16515_=_C23999( C16515 C23999 ) \nC16515_=_C24025( C16515 C24025 ) C16515_=_C24090( C16515 C24090 ) C16515_=_C24125( C16515 C24125 ) C16515_=_C24156( C16515 C24156 ) C16515_=_C24173( C16515 C24173 ) C16515_=_C24175( C16515 C24175 ) \nC16515_=_C24177( C16515 C24177 ) C16515_=_C24179( C16515 C24179 ) C16515_=_C24181( C16515 C24181 ) C16515_=_C24183( C16515 C24183 ) C16515_=_C24185( C16515 C24185 ) C16515_=_C24187( C16515 C24187 ) \nC16515_=_C24189( C16515 C24189 ) C16515_=_C24191( C16515 C24191 ) C16515_=_C24193( C16515 C24193 ) C16515_=_C24195( C16515 C24195 ) C16515_=_C24197( C16515 C24197 ) C16515_=_C24199( C16515 C24199 ) \nC16515_=_C24201( C16515 C24201 ) C16515_=_C24203( C16515 C24203 ) C16515_=_C24205( C16515 C24205 ) C16515_=_C24207( C16515 C24207 ) C16515_=_C24209( C16515 C24209 ) C16553_=_C17325( C16553 C17325 ) \nC16553_=_C18097( C16553 C18097 ) C16553_=_C18447( C16553 C18447 ) C16553_=_C18611( C16553 C18611 ) C16553_=_C18798( C16553 C18798 ) C16553_=_C19107( C16553 C19107 ) C16553_=_C19803( C16553 C19803 ) \nC16553_=_C20758( C16553 C20758 ) C16553_=_C21504( C16553 C21504 ) C16553_=_C21983( C16553 C21983 ) C16553_=_C22398( C16553 C22398 ) C16553_=_C22756( C16553 C22756 ) C16553_=_C23022( C16553 C23022 ) \nC16553_=_C23172( C16553 C23172 ) C16553_=_C23337( C16553 C23337 ) C16553_=_C23474( C16553 C23474 ) C16553_=_C23519( C16553 C23519 ) C16553_=_C23582( C16553 C23582 ) C16553_=_C23615( C16553 C23615 ) \nC16553_=_C23658( C16553 C23658 ) C16553_=_C23692( C16553 C23692 ) C16553_=_C23743( C16553 C23743 ) C16553_=_C23815( C16553 C23815 ) C16553_=_C23867( C16553 C23867 ) C16553_=_C23913( C16553 C23913 ) \nC16553_=_C23966( C16553 C23966 ) C16553_=_C24005( C16553 C24005 ) C16553_=_C24034( C16553 C24034 ) C16553_=_C24096( C16553 C24096 ) C16553_=_C24131( C16553 C24131 ) C16553_=_C24163( C16553 C24163 ) \nC16553_=_C24177( C16553 C24177 ) C16553_=_C24213( C16553 C24213 ) C16553_=_C24222( C16553 C24222 ) C16553_=_C24256( C16553 C24256 ) C16553_=_C24258( C16553 C24258 ) C16553_=_C24260( C16553 C24260 ) \nC16553_=_C24263( C16553 C24263 ) C16553_=_C24266( C16553 C24266 ) C16553_=_C24268( C16553</w:t>
      </w:r>
    </w:p>
    <w:p>
      <w:pPr>
        <w:pStyle w:val="PreformattedText"/>
        <w:bidi w:val="0"/>
        <w:spacing w:before="0" w:after="0"/>
        <w:jc w:val="left"/>
        <w:rPr/>
      </w:pPr>
      <w:r>
        <w:rPr/>
        <w:t xml:space="preserve"> </w:t>
      </w:r>
      <w:r>
        <w:rPr/>
        <w:t>C24268 ) C16553_=_C24270( C16553 C24270 ) C16553_=_C24272( C16553 C24272 ) C16553_=_C24274( C16553 C24274 ) \nC16553_=_C24276( C16553 C24276 ) C16553_=_C24278( C16553 C24278 ) C16553_=_C24280( C16553 C24280 ) C16553_=_C24282( C16553 C24282 ) C16553_=_C24284( C16553 C24284 ) C16553_=_C24286( C16553 C24286 ) \nC16553_=_C24288( C16553 C24288 ) C17251_=_C17325( C17251 C17325 ) C17251_=_C18058( C17251 C18058 ) C17251_=_C18445( C17251 C18445 ) C17251_=_C18601( C17251 C18601 ) C17251_=_C18782( C17251 C18782 ) \nC17251_=_C19075( C17251 C19075 ) C17251_=_C19729( C17251 C19729 ) C17251_=_C20684( C17251 C20684 ) C17251_=_C21466( C17251 C21466 ) C17251_=_C21947( C17251 C21947 ) C17251_=_C22372( C17251 C22372 ) \nC17251_=_C22729( C17251 C22729 ) C17251_=_C23012( C17251 C23012 ) C17251_=_C23160( C17251 C23160 ) C17251_=_C23321( C17251 C23321 ) C17251_=_C23470( C17251 C23470 ) C17251_=_C23518( C17251 C23518 ) \nC17251_=_C23574( C17251 C23574 ) C17251_=_C23614( C17251 C23614 ) C17251_=_C23655( C17251 C23655 ) C17251_=_C23691( C17251 C23691 ) C17251_=_C23736( C17251 C23736 ) C17251_=_C23860( C17251 C23860 ) \nC17251_=_C23904( C17251 C23904 ) C17251_=_C23958( C17251 C23958 ) C17251_=_C23999( C17251 C23999 ) C17251_=_C24025( C17251 C24025 ) C17251_=_C24090( C17251 C24090 ) C17251_=_C24125( C17251 C24125 ) \nC17251_=_C24156( C17251 C24156 ) C17251_=_C24173( C17251 C24173 ) C17251_=_C24175( C17251 C24175 ) C17251_=_C24177( C17251 C24177 ) C17251_=_C24179( C17251 C24179 ) C17251_=_C24181( C17251 C24181 ) \nC17251_=_C24183( C17251 C24183 ) C17251_=_C24185( C17251 C24185 ) C17251_=_C24187( C17251 C24187 ) C17251_=_C24189( C17251 C24189 ) C17251_=_C24191( C17251 C24191 ) C17251_=_C24193( C17251 C24193 ) \nC17251_=_C24195( C17251 C24195 ) C17251_=_C24197( C17251 C24197 ) C17251_=_C24199( C17251 C24199 ) C17251_=_C24201( C17251 C24201 ) C17251_=_C24203( C17251 C24203 ) C17251_=_C24205( C17251 C24205 ) \nC17251_=_C24207( C17251 C24207 ) C17251_=_C24209( C17251 C24209 ) C17325_=_C18097( C17325 C18097 ) C17325_=_C18447( C17325 C18447 ) C17325_=_C18611( C17325 C18611 ) C17325_=_C18798( C17325 C18798 ) \nC17325_=_C19107( C17325 C19107 ) C17325_=_C19803( C17325 C19803 ) C17325_=_C20758( C17325 C20758 ) C17325_=_C21504( C17325 C21504 ) C17325_=_C21983( C17325 C21983 ) C17325_=_C22398( C17325 C22398 ) \nC17325_=_C22756( C17325 C22756 ) C17325_=_C23022( C17325 C23022 ) C17325_=_C23172( C17325 C23172 ) C17325_=_C23337( C17325 C23337 ) C17325_=_C23474( C17325 C23474 ) C17325_=_C23519( C17325 C23519 ) \nC17325_=_C23582( C17325 C23582 ) C17325_=_C23615( C17325 C23615 ) C17325_=_C23658( C17325 C23658 ) C17325_=_C23692( C17325 C23692 ) C17325_=_C23743( C17325 C23743 ) C17325_=_C23815( C17325 C23815 ) \nC17325_=_C23867( C17325 C23867 ) C17325_=_C23913( C17325 C23913 ) C17325_=_C23966( C17325 C23966 ) C17325_=_C24005( C17325 C24005 ) C17325_=_C24034( C17325 C24034 ) C17325_=_C24096( C17325 C24096 ) \nC17325_=_C24131( C17325 C24131 ) C17325_=_C24163( C17325 C24163 ) C17325_=_C24177( C17325 C24177 ) C17325_=_C24213( C17325 C24213 ) C17325_=_C24222( C17325 C24222 ) C17325_=_C24256( C17325 C24256 ) \nC17325_=_C24258( C17325 C24258 ) C17325_=_C24260( C17325 C24260 ) C17325_=_C24263( C17325 C24263 ) C17325_=_C24266( C17325 C24266 ) C17325_=_C24268( C17325 C24268 ) C17325_=_C24270( C17325 C24270 ) \nC17325_=_C24272( C17325 C24272 ) C17325_=_C24274( C17325 C24274 ) C17325_=_C24276( C17325 C24276 ) C17325_=_C24278( C17325 C24278 ) C17325_=_C24280( C17325 C24280 ) C17325_=_C24282( C17325 C24282 ) \nC17325_=_C24284( C17325 C24284 ) C17325_=_C24286( C17325 C24286 ) C17325_=_C24288( C17325 C24288 ) C18058_=_C18097( C18058 C18097 ) C18058_=_C18445( C18058 C18445 ) C18058_=_C18601( C18058 C18601 ) \nC18058_=_C18782( C18058 C18782 ) C18058_=_C19075( C18058 C19075 ) C18058_=_C19729( C18058 C19729 ) C18058_=_C20684( C18058 C20684 ) C18058_=_C21466( C18058 C21466 ) C18058_=_C21947( C18058 C21947 ) \nC18058_=_C22372( C18058 C22372 ) C18058_=_C22729( C18058 C22729 ) C18058_=_C23012( C18058 C23012 ) C18058_=_C23160( C18058 C23160 ) C18058_=_C23321( C18058 C23321 ) C18058_=_C23470( C18058 C23470 ) \nC18058_=_C23518( C18058 C23518 ) C18058_=_C23574( C18058 C23574 ) C18058_=_C23614( C18058 C23614 ) C18058_=_C23655( C18058 C23655 ) C18058_=_C23691( C18058 C23691 ) C18058_=_C23736( C18058 C23736 ) \nC18058_=_C23860( C18058 C23860 ) C18058_=_C23904( C18058 C23904 ) C18058_=_C23958( C18058 C23958 ) C18058_=_C23999( C18058 C23999 ) C18058_=_C24025( C18058 C24025 ) C18058_=_C24090( C18058 C24090 ) \nC18058_=_C24125( C18058 C24125 ) C18058_=_C24156( C18058 C24156 ) C18058_=_C24173( C18058 C24173 ) C18058_=_C24175( C18058 C24175 ) C18058_=_C24177( C18058 C24177 ) C18058_=_C24179( C18058 C24179 ) \nC18058_=_C24181( C18058 C24181 ) C18058_=_C24183( C18058 C24183 ) C18058_=_C24185( C18058 C24185 ) C18058_=_C24187( C18058 C24187 ) C18058_=_C24189( C18058 C24189 ) C18058_=_C24191( C18058 C24191 ) \nC18058_=_C24193( C18058 C24193 ) C18058_=_C24195( C18058 C24195 ) C18058_=_C24197( C18058 C24197 ) C18058_=_C24199( C18058 C24199 ) C18058_=_C24201( C18058 C24201 ) C18058_=_C24203( C18058 C24203 ) \nC18058_=_C24205( C18058 C24205 ) C18058_=_C24207( C18058 C24207 ) C18058_=_C24209( C18058 C24209 ) C18097_=_C18447( C18097 C18447 ) C18097_=_C18611( C18097 C18611 ) C18097_=_C18798( C18097 C18798 ) \nC18097_=_C19107( C18097 C19107 ) C18097_=_C19803( C18097 C19803 ) C18097_=_C20758( C18097 C20758 ) C18097_=_C21504( C18097 C21504 ) C18097_=_C21983( C18097 C21983 ) C18097_=_C22398( C18097 C22398 ) \nC18097_=_C22756( C18097 C22756 ) C18097_=_C23022( C18097 C23022 ) C18097_=_C23172( C18097 C23172 ) C18097_=_C23337( C18097 C23337 ) C18097_=_C23474( C18097 C23474 ) C18097_=_C23519( C18097 C23519 ) \nC18097_=_C23582( C18097 C23582 ) C18097_=_C23615( C18097 C23615 ) C18097_=_C23658( C18097 C23658 ) C18097_=_C23692( C18097 C23692 ) C18097_=_C23743( C18097 C23743 ) C18097_=_C23815( C18097 C23815 ) \nC18097_=_C23867( C18097 C23867 ) C18097_=_C23913( C18097 C23913 ) C18097_=_C23966( C18097 C23966 ) C18097_=_C24005( C18097 C24005 ) C18097_=_C24034( C18097 C24034 ) C18097_=_C24096( C18097 C24096 ) \nC18097_=_C24131( C18097 C24131 ) C18097_=_C24163( C18097 C24163 ) C18097_=_C24177( C18097 C24177 ) C18097_=_C24213( C18097 C24213 ) C18097_=_C24222( C18097 C24222 ) C18097_=_C24256( C18097 C24256 ) \nC18097_=_C24258( C18097 C24258 ) C18097_=_C24260( C18097 C24260 ) C18097_=_C24263( C18097 C24263 ) C18097_=_C24266( C18097 C24266 ) C18097_=_C24268( C18097 C24268 ) C18097_=_C24270( C18097 C24270 ) \nC18097_=_C24272( C18097 C24272 ) C18097_=_C24274( C18097 C24274 ) C18097_=_C24276( C18097 C24276 ) C18097_=_C24278( C18097 C24278 ) C18097_=_C24280( C18097 C24280 ) C18097_=_C24282( C18097 C24282 ) \nC18097_=_C24284( C18097 C24284 ) C18097_=_C24286( C18097 C24286 ) C18097_=_C24288( C18097 C24288 ) C18445_=_C18447( C18445 C18447 ) C18445_=_C18601( C18445 C18601 ) C18445_=_C18782( C18445 C18782 ) \nC18445_=_C19075( C18445 C19075 ) C18445_=_C19729( C18445 C19729 ) C18445_=_C20684( C18445 C20684 ) C18445_=_C21466( C18445 C21466 ) C18445_=_C21947( C18445 C21947 ) C18445_=_C22372( C18445 C22372 ) \nC18445_=_C22729( C18445 C22729 ) C18445_=_C23012( C18445 C23012 ) C18445_=_C23160( C18445 C23160 ) C18445_=_C23321( C18445 C23321 ) C18445_=_C23470( C18445 C23470 ) C18445_=_C23518( C18445 C23518 ) \nC18445_=_C23574( C18445 C23574 ) C18445_=_C23614( C18445 C23614 ) C18445_=_C23655( C18445 C23655 ) C18445_=_C23691( C18445 C23691 ) C18445_=_C23736( C18445 C23736 ) C18445_=_C23860( C18445 C23860 ) \nC18445_=_C23904( C18445 C23904 ) C18445_=_C23958( C18445 C23958 ) C18445_=_C23999( C18445 C23999 ) C18445_=_C24025( C18445 C24025 ) C18445_=_C24090( C18445 C24090 ) C18445_=_C24125( C18445 C24125 ) \nC18445_=_C24156( C18445 C24156 ) C18445_=_C24173( C18445 C24173 ) C18445_=_C24175( C18445 C24175 ) C18445_=_C24177( C18445 C24177 ) C18445_=_C24179( C18445 C24179 ) C18445_=_C24181( C18445 C24181 ) \nC18445_=_C24183( C18445 C24183 ) C18445_=_C24185( C18445 C24185 ) C18445_=_C24187( C18445 C24187 ) C18445_=_C24189( C18445 C24189 ) C18445_=_C24191( C18445 C24191 ) C18445_=_C24193( C18445 C24193 ) \nC18445_=_C24195( C18445 C24195 ) C18445_=_C24197( C18445 C24197 ) C18445_=_C24199( C18445 C24199 ) C18445_=_C24201( C18445 C24201 ) C18445_=_C24203( C18445 C24203 ) C18445_=_C24205( C18445 C24205 ) \nC18445_=_C24207( C18445 C24207 ) C18445_=_C24209( C18445 C24209 ) C18447_=_C18611( C18447 C18611 ) C18447_=_C18798( C18447 C18798 ) C18447_=_C19107( C18447 C19107 ) C18447_=_C19803( C18447 C19803 ) \nC18447_=_C20758( C18447 C20758 ) C18447_=_C21504( C18447 C21504 ) C18447_=_C21983( C18447 C21983 ) C18447_=_C22398( C18447 C22398 ) C18447_=_C22756( C18447 C22756 ) C18447_=_C23022( C18447 C23022 ) \nC18447_=_C23172( C18447 C23172 ) C18447_=_C23337( C18447 C23337 ) C18447_=_C23474( C18447 C23474 ) C18447_=_C23519( C18447 C23519 ) C18447_=_C23582( C18447 C23582 ) C18447_=_C23615( C18447 C23615 ) \nC18447_=_C23658( C18447 C23658 ) C18447_=_C23692( C18447 C23692 ) C18447_=_C23743( C18447 C23743 ) C18447_=_C23815( C18447 C23815 ) C18447_=_C23867( C18447 C23867 ) C18447_=_C23913( C18447 C23913 ) \nC18447_=_C23966( C18447 C23966 ) C18447_=_C24005( C18447 C24005 ) C18447_=_C24034( C18447 C24034 ) C18447_=_C24096( C18447 C24096 ) C18447_=_C24131( C18447 C24131 ) C18447_=_C24163( C18447 C24163 ) \nC18447_=_C24177( C18447 C24177 ) C18447_=_C24213( C18447 C24213 ) C18447_=_C24222( C18447 C24222 ) C18447_=_C24256( C18447 C24256 ) C18447_=_C24258( C18447 C24258 ) C18447_=_C24260( C18447 C24260 ) \nC18447_=_C24263( C18447 C24263 ) C18447_=_C24266( C18447 C24266 ) C18447_=_C24268( C18447 C24268 ) C18447_=_C24270( C18447 C24270 ) C18447_=_C24272( C18447 C24272 ) C18447_=_C24274( C18447 C24274 ) \nC18447_=_C24276( C18447 C24276 ) C18447_=_C24278( C18447 C24278 ) C18447_=_C24280( C18447 C24280 ) C18447_=_C24282( C18447 C24282 ) C18447_=_C24284( C18447 C24284 ) C18447_=_C24286( C18447 C24286</w:t>
      </w:r>
    </w:p>
    <w:p>
      <w:pPr>
        <w:pStyle w:val="PreformattedText"/>
        <w:bidi w:val="0"/>
        <w:spacing w:before="0" w:after="0"/>
        <w:jc w:val="left"/>
        <w:rPr/>
      </w:pPr>
      <w:r>
        <w:rPr/>
        <w:t xml:space="preserve"> </w:t>
      </w:r>
      <w:r>
        <w:rPr/>
        <w:t>) \nC18447_=_C24288( C18447 C24288 ) C18601_=_C18611( C18601 C18611 ) C18601_=_C18782( C18601 C18782 ) C18601_=_C19075( C18601 C19075 ) C18601_=_C19729( C18601 C19729 ) C18601_=_C20684( C18601 C20684 ) \nC18601_=_C21466( C18601 C21466 ) C18601_=_C21947( C18601 C21947 ) C18601_=_C22372( C18601 C22372 ) C18601_=_C22729( C18601 C22729 ) C18601_=_C23012( C18601 C23012 ) C18601_=_C23160( C18601 C23160 ) \nC18601_=_C23321( C18601 C23321 ) C18601_=_C23470( C18601 C23470 ) C18601_=_C23518( C18601 C23518 ) C18601_=_C23574( C18601 C23574 ) C18601_=_C23614( C18601 C23614 ) C18601_=_C23655( C18601 C23655 ) \nC18601_=_C23691( C18601 C23691 ) C18601_=_C23736( C18601 C23736 ) C18601_=_C23860( C18601 C23860 ) C18601_=_C23904( C18601 C23904 ) C18601_=_C23958( C18601 C23958 ) C18601_=_C23999( C18601 C23999 ) \nC18601_=_C24025( C18601 C24025 ) C18601_=_C24090( C18601 C24090 ) C18601_=_C24125( C18601 C24125 ) C18601_=_C24156( C18601 C24156 ) C18601_=_C24173( C18601 C24173 ) C18601_=_C24175( C18601 C24175 ) \nC18601_=_C24177( C18601 C24177 ) C18601_=_C24179( C18601 C24179 ) C18601_=_C24181( C18601 C24181 ) C18601_=_C24183( C18601 C24183 ) C18601_=_C24185( C18601 C24185 ) C18601_=_C24187( C18601 C24187 ) \nC18601_=_C24189( C18601 C24189 ) C18601_=_C24191( C18601 C24191 ) C18601_=_C24193( C18601 C24193 ) C18601_=_C24195( C18601 C24195 ) C18601_=_C24197( C18601 C24197 ) C18601_=_C24199( C18601 C24199 ) \nC18601_=_C24201( C18601 C24201 ) C18601_=_C24203( C18601 C24203 ) C18601_=_C24205( C18601 C24205 ) C18601_=_C24207( C18601 C24207 ) C18601_=_C24209( C18601 C24209 ) C18611_=_C18798( C18611 C18798 ) \nC18611_=_C19107( C18611 C19107 ) C18611_=_C19803( C18611 C19803 ) C18611_=_C20758( C18611 C20758 ) C18611_=_C21504( C18611 C21504 ) C18611_=_C21983( C18611 C21983 ) C18611_=_C22398( C18611 C22398 ) \nC18611_=_C22756( C18611 C22756 ) C18611_=_C23022( C18611 C23022 ) C18611_=_C23172( C18611 C23172 ) C18611_=_C23337( C18611 C23337 ) C18611_=_C23474( C18611 C23474 ) C18611_=_C23519( C18611 C23519 ) \nC18611_=_C23582( C18611 C23582 ) C18611_=_C23615( C18611 C23615 ) C18611_=_C23658( C18611 C23658 ) C18611_=_C23692( C18611 C23692 ) C18611_=_C23743( C18611 C23743 ) C18611_=_C23815( C18611 C23815 ) \nC18611_=_C23867( C18611 C23867 ) C18611_=_C23913( C18611 C23913 ) C18611_=_C23966( C18611 C23966 ) C18611_=_C24005( C18611 C24005 ) C18611_=_C24034( C18611 C24034 ) C18611_=_C24096( C18611 C24096 ) \nC18611_=_C24131( C18611 C24131 ) C18611_=_C24163( C18611 C24163 ) C18611_=_C24177( C18611 C24177 ) C18611_=_C24213( C18611 C24213 ) C18611_=_C24222( C18611 C24222 ) C18611_=_C24256( C18611 C24256 ) \nC18611_=_C24258( C18611 C24258 ) C18611_=_C24260( C18611 C24260 ) C18611_=_C24263( C18611 C24263 ) C18611_=_C24266( C18611 C24266 ) C18611_=_C24268( C18611 C24268 ) C18611_=_C24270( C18611 C24270 ) \nC18611_=_C24272( C18611 C24272 ) C18611_=_C24274( C18611 C24274 ) C18611_=_C24276( C18611 C24276 ) C18611_=_C24278( C18611 C24278 ) C18611_=_C24280( C18611 C24280 ) C18611_=_C24282( C18611 C24282 ) \nC18611_=_C24284( C18611 C24284 ) C18611_=_C24286( C18611 C24286 ) C18611_=_C24288( C18611 C24288 ) C18782_=_C18798( C18782 C18798 ) C18782_=_C19075( C18782 C19075 ) C18782_=_C19729( C18782 C19729 ) \nC18782_=_C20684( C18782 C20684 ) C18782_=_C21466( C18782 C21466 ) C18782_=_C21947( C18782 C21947 ) C18782_=_C22372( C18782 C22372 ) C18782_=_C22729( C18782 C22729 ) C18782_=_C23012( C18782 C23012 ) \nC18782_=_C23160( C18782 C23160 ) C18782_=_C23321( C18782 C23321 ) C18782_=_C23470( C18782 C23470 ) C18782_=_C23518( C18782 C23518 ) C18782_=_C23574( C18782 C23574 ) C18782_=_C23614( C18782 C23614 ) \nC18782_=_C23655( C18782 C23655 ) C18782_=_C23691( C18782 C23691 ) C18782_=_C23736( C18782 C23736 ) C18782_=_C23860( C18782 C23860 ) C18782_=_C23904( C18782 C23904 ) C18782_=_C23958( C18782 C23958 ) \nC18782_=_C23999( C18782 C23999 ) C18782_=_C24025( C18782 C24025 ) C18782_=_C24090( C18782 C24090 ) C18782_=_C24125( C18782 C24125 ) C18782_=_C24156( C18782 C24156 ) C18782_=_C24173( C18782 C24173 ) \nC18782_=_C24175( C18782 C24175 ) C18782_=_C24177( C18782 C24177 ) C18782_=_C24179( C18782 C24179 ) C18782_=_C24181( C18782 C24181 ) C18782_=_C24183( C18782 C24183 ) C18782_=_C24185( C18782 C24185 ) \nC18782_=_C24187( C18782 C24187 ) C18782_=_C24189( C18782 C24189 ) C18782_=_C24191( C18782 C24191 ) C18782_=_C24193( C18782 C24193 ) C18782_=_C24195( C18782 C24195 ) C18782_=_C24197( C18782 C24197 ) \nC18782_=_C24199( C18782 C24199 ) C18782_=_C24201( C18782 C24201 ) C18782_=_C24203( C18782 C24203 ) C18782_=_C24205( C18782 C24205 ) C18782_=_C24207( C18782 C24207 ) C18782_=_C24209( C18782 C24209 ) \nC18798_=_C19107( C18798 C19107 ) C18798_=_C19803( C18798 C19803 ) C18798_=_C20758( C18798 C20758 ) C18798_=_C21504( C18798 C21504 ) C18798_=_C21983( C18798 C21983 ) C18798_=_C22398( C18798 C22398 ) \nC18798_=_C22756( C18798 C22756 ) C18798_=_C23022( C18798 C23022 ) C18798_=_C23172( C18798 C23172 ) C18798_=_C23337( C18798 C23337 ) C18798_=_C23474( C18798 C23474 ) C18798_=_C23519( C18798 C23519 ) \nC18798_=_C23582( C18798 C23582 ) C18798_=_C23615( C18798 C23615 ) C18798_=_C23658( C18798 C23658 ) C18798_=_C23692( C18798 C23692 ) C18798_=_C23743( C18798 C23743 ) C18798_=_C23815( C18798 C23815 ) \nC18798_=_C23867( C18798 C23867 ) C18798_=_C23913( C18798 C23913 ) C18798_=_C23966( C18798 C23966 ) C18798_=_C24005( C18798 C24005 ) C18798_=_C24034( C18798 C24034 ) C18798_=_C24096( C18798 C24096 ) \nC18798_=_C24131( C18798 C24131 ) C18798_=_C24163( C18798 C24163 ) C18798_=_C24177( C18798 C24177 ) C18798_=_C24213( C18798 C24213 ) C18798_=_C24222( C18798 C24222 ) C18798_=_C24256( C18798 C24256 ) \nC18798_=_C24258( C18798 C24258 ) C18798_=_C24260( C18798 C24260 ) C18798_=_C24263( C18798 C24263 ) C18798_=_C24266( C18798 C24266 ) C18798_=_C24268( C18798 C24268 ) C18798_=_C24270( C18798 C24270 ) \nC18798_=_C24272( C18798 C24272 ) C18798_=_C24274( C18798 C24274 ) C18798_=_C24276( C18798 C24276 ) C18798_=_C24278( C18798 C24278 ) C18798_=_C24280( C18798 C24280 ) C18798_=_C24282( C18798 C24282 ) \nC18798_=_C24284( C18798 C24284 ) C18798_=_C24286( C18798 C24286 ) C18798_=_C24288( C18798 C24288 ) C19075_=_C19107( C19075 C19107 ) C19075_=_C19729( C19075 C19729 ) C19075_=_C20684( C19075 C20684 ) \nC19075_=_C21466( C19075 C21466 ) C19075_=_C21947( C19075 C21947 ) C19075_=_C22372( C19075 C22372 ) C19075_=_C22729( C19075 C22729 ) C19075_=_C23012( C19075 C23012 ) C19075_=_C23160( C19075 C23160 ) \nC19075_=_C23321( C19075 C23321 ) C19075_=_C23470( C19075 C23470 ) C19075_=_C23518( C19075 C23518 ) C19075_=_C23574( C19075 C23574 ) C19075_=_C23614( C19075 C23614 ) C19075_=_C23655( C19075 C23655 ) \nC19075_=_C23691( C19075 C23691 ) C19075_=_C23736( C19075 C23736 ) C19075_=_C23860( C19075 C23860 ) C19075_=_C23904( C19075 C23904 ) C19075_=_C23958( C19075 C23958 ) C19075_=_C23999( C19075 C23999 ) \nC19075_=_C24025( C19075 C24025 ) C19075_=_C24090( C19075 C24090 ) C19075_=_C24125( C19075 C24125 ) C19075_=_C24156( C19075 C24156 ) C19075_=_C24173( C19075 C24173 ) C19075_=_C24175( C19075 C24175 ) \nC19075_=_C24177( C19075 C24177 ) C19075_=_C24179( C19075 C24179 ) C19075_=_C24181( C19075 C24181 ) C19075_=_C24183( C19075 C24183 ) C19075_=_C24185( C19075 C24185 ) C19075_=_C24187( C19075 C24187 ) \nC19075_=_C24189( C19075 C24189 ) C19075_=_C24191( C19075 C24191 ) C19075_=_C24193( C19075 C24193 ) C19075_=_C24195( C19075 C24195 ) C19075_=_C24197( C19075 C24197 ) C19075_=_C24199( C19075 C24199 ) \nC19075_=_C24201( C19075 C24201 ) C19075_=_C24203( C19075 C24203 ) C19075_=_C24205( C19075 C24205 ) C19075_=_C24207( C19075 C24207 ) C19075_=_C24209( C19075 C24209 ) C19107_=_C19803( C19107 C19803 ) \nC19107_=_C20758( C19107 C20758 ) C19107_=_C21504( C19107 C21504 ) C19107_=_C21983( C19107 C21983 ) C19107_=_C22398( C19107 C22398 ) C19107_=_C22756( C19107 C22756 ) C19107_=_C23022( C19107 C23022 ) \nC19107_=_C23172( C19107 C23172 ) C19107_=_C23337( C19107 C23337 ) C19107_=_C23474( C19107 C23474 ) C19107_=_C23519( C19107 C23519 ) C19107_=_C23582( C19107 C23582 ) C19107_=_C23615( C19107 C23615 ) \nC19107_=_C23658( C19107 C23658 ) C19107_=_C23692( C19107 C23692 ) C19107_=_C23743( C19107 C23743 ) C19107_=_C23815( C19107 C23815 ) C19107_=_C23867( C19107 C23867 ) C19107_=_C23913( C19107 C23913 ) \nC19107_=_C23966( C19107 C23966 ) C19107_=_C24005( C19107 C24005 ) C19107_=_C24034( C19107 C24034 ) C19107_=_C24096( C19107 C24096 ) C19107_=_C24131( C19107 C24131 ) C19107_=_C24163( C19107 C24163 ) \nC19107_=_C24177( C19107 C24177 ) C19107_=_C24213( C19107 C24213 ) C19107_=_C24222( C19107 C24222 ) C19107_=_C24256( C19107 C24256 ) C19107_=_C24258( C19107 C24258 ) C19107_=_C24260( C19107 C24260 ) \nC19107_=_C24263( C19107 C24263 ) C19107_=_C24266( C19107 C24266 ) C19107_=_C24268( C19107 C24268 ) C19107_=_C24270( C19107 C24270 ) C19107_=_C24272( C19107 C24272 ) C19107_=_C24274( C19107 C24274 ) \nC19107_=_C24276( C19107 C24276 ) C19107_=_C24278( C19107 C24278 ) C19107_=_C24280( C19107 C24280 ) C19107_=_C24282( C19107 C24282 ) C19107_=_C24284( C19107 C24284 ) C19107_=_C24286( C19107 C24286 ) \nC19107_=_C24288( C19107 C24288 ) C19729_=_C19803( C19729 C19803 ) C19729_=_C20684( C19729 C20684 ) C19729_=_C21466( C19729 C21466 ) C19729_=_C21947( C19729 C21947 ) C19729_=_C22372( C19729 C22372 ) \nC19729_=_C22729( C19729 C22729 ) C19729_=_C23012( C19729 C23012 ) C19729_=_C23160( C19729 C23160 ) C19729_=_C23321( C19729 C23321 ) C19729_=_C23470( C19729 C23470 ) C19729_=_C23518( C19729 C23518 ) \nC19729_=_C23574( C19729 C23574 ) C19729_=_C23614( C19729 C23614 ) C19729_=_C23655( C19729 C23655 ) C19729_=_C23691( C19729 C23691 ) C19729_=_C23736( C19729 C23736 ) C19729_=_C23860( C19729 C23860 ) \nC19729_=_C23904( C19729 C23904 ) C19729_=_C23958( C19729 C23958 ) C19729_=_C23999( C19729 C23999 ) C19729_=_C24025( C19729 C24025 ) C19729_=_C24090( C19729 C24090 ) C19729_=_C24125( C19729 C24125 ) \nC19729_=_C24156( C19729 C24156 ) C19729_=_C24173( C19729 C24173 ) C19729_=_C24175( C19729 C24175</w:t>
      </w:r>
    </w:p>
    <w:p>
      <w:pPr>
        <w:pStyle w:val="PreformattedText"/>
        <w:bidi w:val="0"/>
        <w:spacing w:before="0" w:after="0"/>
        <w:jc w:val="left"/>
        <w:rPr/>
      </w:pPr>
      <w:r>
        <w:rPr/>
        <w:t xml:space="preserve"> </w:t>
      </w:r>
      <w:r>
        <w:rPr/>
        <w:t>) C19729_=_C24177( C19729 C24177 ) C19729_=_C24179( C19729 C24179 ) C19729_=_C24181( C19729 C24181 ) \nC19729_=_C24183( C19729 C24183 ) C19729_=_C24185( C19729 C24185 ) C19729_=_C24187( C19729 C24187 ) C19729_=_C24189( C19729 C24189 ) C19729_=_C24191( C19729 C24191 ) C19729_=_C24193( C19729 C24193 ) \nC19729_=_C24195( C19729 C24195 ) C19729_=_C24197( C19729 C24197 ) C19729_=_C24199( C19729 C24199 ) C19729_=_C24201( C19729 C24201 ) C19729_=_C24203( C19729 C24203 ) C19729_=_C24205( C19729 C24205 ) \nC19729_=_C24207( C19729 C24207 ) C19729_=_C24209( C19729 C24209 ) C19803_=_C20758( C19803 C20758 ) C19803_=_C21504( C19803 C21504 ) C19803_=_C21983( C19803 C21983 ) C19803_=_C22398( C19803 C22398 ) \nC19803_=_C22756( C19803 C22756 ) C19803_=_C23022( C19803 C23022 ) C19803_=_C23172( C19803 C23172 ) C19803_=_C23337( C19803 C23337 ) C19803_=_C23474( C19803 C23474 ) C19803_=_C23519( C19803 C23519 ) \nC19803_=_C23582( C19803 C23582 ) C19803_=_C23615( C19803 C23615 ) C19803_=_C23658( C19803 C23658 ) C19803_=_C23692( C19803 C23692 ) C19803_=_C23743( C19803 C23743 ) C19803_=_C23815( C19803 C23815 ) \nC19803_=_C23867( C19803 C23867 ) C19803_=_C23913( C19803 C23913 ) C19803_=_C23966( C19803 C23966 ) C19803_=_C24005( C19803 C24005 ) C19803_=_C24034( C19803 C24034 ) C19803_=_C24096( C19803 C24096 ) \nC19803_=_C24131( C19803 C24131 ) C19803_=_C24163( C19803 C24163 ) C19803_=_C24177( C19803 C24177 ) C19803_=_C24213( C19803 C24213 ) C19803_=_C24222( C19803 C24222 ) C19803_=_C24256( C19803 C24256 ) \nC19803_=_C24258( C19803 C24258 ) C19803_=_C24260( C19803 C24260 ) C19803_=_C24263( C19803 C24263 ) C19803_=_C24266( C19803 C24266 ) C19803_=_C24268( C19803 C24268 ) C19803_=_C24270( C19803 C24270 ) \nC19803_=_C24272( C19803 C24272 ) C19803_=_C24274( C19803 C24274 ) C19803_=_C24276( C19803 C24276 ) C19803_=_C24278( C19803 C24278 ) C19803_=_C24280( C19803 C24280 ) C19803_=_C24282( C19803 C24282 ) \nC19803_=_C24284( C19803 C24284 ) C19803_=_C24286( C19803 C24286 ) C19803_=_C24288( C19803 C24288 ) C20684_=_C20758( C20684 C20758 ) C20684_=_C21466( C20684 C21466 ) C20684_=_C21947( C20684 C21947 ) \nC20684_=_C22372( C20684 C22372 ) C20684_=_C22729( C20684 C22729 ) C20684_=_C23012( C20684 C23012 ) C20684_=_C23160( C20684 C23160 ) C20684_=_C23321( C20684 C23321 ) C20684_=_C23470( C20684 C23470 ) \nC20684_=_C23518( C20684 C23518 ) C20684_=_C23574( C20684 C23574 ) C20684_=_C23614( C20684 C23614 ) C20684_=_C23655( C20684 C23655 ) C20684_=_C23691( C20684 C23691 ) C20684_=_C23736( C20684 C23736 ) \nC20684_=_C23860( C20684 C23860 ) C20684_=_C23904( C20684 C23904 ) C20684_=_C23958( C20684 C23958 ) C20684_=_C23999( C20684 C23999 ) C20684_=_C24025( C20684 C24025 ) C20684_=_C24090( C20684 C24090 ) \nC20684_=_C24125( C20684 C24125 ) C20684_=_C24156( C20684 C24156 ) C20684_=_C24173( C20684 C24173 ) C20684_=_C24175( C20684 C24175 ) C20684_=_C24177( C20684 C24177 ) C20684_=_C24179( C20684 C24179 ) \nC20684_=_C24181( C20684 C24181 ) C20684_=_C24183( C20684 C24183 ) C20684_=_C24185( C20684 C24185 ) C20684_=_C24187( C20684 C24187 ) C20684_=_C24189( C20684 C24189 ) C20684_=_C24191( C20684 C24191 ) \nC20684_=_C24193( C20684 C24193 ) C20684_=_C24195( C20684 C24195 ) C20684_=_C24197( C20684 C24197 ) C20684_=_C24199( C20684 C24199 ) C20684_=_C24201( C20684 C24201 ) C20684_=_C24203( C20684 C24203 ) \nC20684_=_C24205( C20684 C24205 ) C20684_=_C24207( C20684 C24207 ) C20684_=_C24209( C20684 C24209 ) C20758_=_C21504( C20758 C21504 ) C20758_=_C21983( C20758 C21983 ) C20758_=_C22398( C20758 C22398 ) \nC20758_=_C22756( C20758 C22756 ) C20758_=_C23022( C20758 C23022 ) C20758_=_C23172( C20758 C23172 ) C20758_=_C23337( C20758 C23337 ) C20758_=_C23474( C20758 C23474 ) C20758_=_C23519( C20758 C23519 ) \nC20758_=_C23582( C20758 C23582 ) C20758_=_C23615( C20758 C23615 ) C20758_=_C23658( C20758 C23658 ) C20758_=_C23692( C20758 C23692 ) C20758_=_C23743( C20758 C23743 ) C20758_=_C23815( C20758 C23815 ) \nC20758_=_C23867( C20758 C23867 ) C20758_=_C23913( C20758 C23913 ) C20758_=_C23966( C20758 C23966 ) C20758_=_C24005( C20758 C24005 ) C20758_=_C24034( C20758 C24034 ) C20758_=_C24096( C20758 C24096 ) \nC20758_=_C24131( C20758 C24131 ) C20758_=_C24163( C20758 C24163 ) C20758_=_C24177( C20758 C24177 ) C20758_=_C24213( C20758 C24213 ) C20758_=_C24222( C20758 C24222 ) C20758_=_C24256( C20758 C24256 ) \nC20758_=_C24258( C20758 C24258 ) C20758_=_C24260( C20758 C24260 ) C20758_=_C24263( C20758 C24263 ) C20758_=_C24266( C20758 C24266 ) C20758_=_C24268( C20758 C24268 ) C20758_=_C24270( C20758 C24270 ) \nC20758_=_C24272( C20758 C24272 ) C20758_=_C24274( C20758 C24274 ) C20758_=_C24276( C20758 C24276 ) C20758_=_C24278( C20758 C24278 ) C20758_=_C24280( C20758 C24280 ) C20758_=_C24282( C20758 C24282 ) \nC20758_=_C24284( C20758 C24284 ) C20758_=_C24286( C20758 C24286 ) C20758_=_C24288( C20758 C24288 ) C21466_=_C21504( C21466 C21504 ) C21466_=_C21947( C21466 C21947 ) C21466_=_C22372( C21466 C22372 ) \nC21466_=_C22729( C21466 C22729 ) C21466_=_C23012( C21466 C23012 ) C21466_=_C23160( C21466 C23160 ) C21466_=_C23321( C21466 C23321 ) C21466_=_C23470( C21466 C23470 ) C21466_=_C23518( C21466 C23518 ) \nC21466_=_C23574( C21466 C23574 ) C21466_=_C23614( C21466 C23614 ) C21466_=_C23655( C21466 C23655 ) C21466_=_C23691( C21466 C23691 ) C21466_=_C23736( C21466 C23736 ) C21466_=_C23860( C21466 C23860 ) \nC21466_=_C23904( C21466 C23904 ) C21466_=_C23958( C21466 C23958 ) C21466_=_C23999( C21466 C23999 ) C21466_=_C24025( C21466 C24025 ) C21466_=_C24090( C21466 C24090 ) C21466_=_C24125( C21466 C24125 ) \nC21466_=_C24156( C21466 C24156 ) C21466_=_C24173( C21466 C24173 ) C21466_=_C24175( C21466 C24175 ) C21466_=_C24177( C21466 C24177 ) C21466_=_C24179( C21466 C24179 ) C21466_=_C24181( C21466 C24181 ) \nC21466_=_C24183( C21466 C24183 ) C21466_=_C24185( C21466 C24185 ) C21466_=_C24187( C21466 C24187 ) C21466_=_C24189( C21466 C24189 ) C21466_=_C24191( C21466 C24191 ) C21466_=_C24193( C21466 C24193 ) \nC21466_=_C24195( C21466 C24195 ) C21466_=_C24197( C21466 C24197 ) C21466_=_C24199( C21466 C24199 ) C21466_=_C24201( C21466 C24201 ) C21466_=_C24203( C21466 C24203 ) C21466_=_C24205( C21466 C24205 ) \nC21466_=_C24207( C21466 C24207 ) C21466_=_C24209( C21466 C24209 ) C21504_=_C21983( C21504 C21983 ) C21504_=_C22398( C21504 C22398 ) C21504_=_C22756( C21504 C22756 ) C21504_=_C23022( C21504 C23022 ) \nC21504_=_C23172( C21504 C23172 ) C21504_=_C23337( C21504 C23337 ) C21504_=_C23474( C21504 C23474 ) C21504_=_C23519( C21504 C23519 ) C21504_=_C23582( C21504 C23582 ) C21504_=_C23615( C21504 C23615 ) \nC21504_=_C23658( C21504 C23658 ) C21504_=_C23692( C21504 C23692 ) C21504_=_C23743( C21504 C23743 ) C21504_=_C23815( C21504 C23815 ) C21504_=_C23867( C21504 C23867 ) C21504_=_C23913( C21504 C23913 ) \nC21504_=_C23966( C21504 C23966 ) C21504_=_C24005( C21504 C24005 ) C21504_=_C24034( C21504 C24034 ) C21504_=_C24096( C21504 C24096 ) C21504_=_C24131( C21504 C24131 ) C21504_=_C24163( C21504 C24163 ) \nC21504_=_C24177( C21504 C24177 ) C21504_=_C24213( C21504 C24213 ) C21504_=_C24222( C21504 C24222 ) C21504_=_C24256( C21504 C24256 ) C21504_=_C24258( C21504 C24258 ) C21504_=_C24260( C21504 C24260 ) \nC21504_=_C24263( C21504 C24263 ) C21504_=_C24266( C21504 C24266 ) C21504_=_C24268( C21504 C24268 ) C21504_=_C24270( C21504 C24270 ) C21504_=_C24272( C21504 C24272 ) C21504_=_C24274( C21504 C24274 ) \nC21504_=_C24276( C21504 C24276 ) C21504_=_C24278( C21504 C24278 ) C21504_=_C24280( C21504 C24280 ) C21504_=_C24282( C21504 C24282 ) C21504_=_C24284( C21504 C24284 ) C21504_=_C24286( C21504 C24286 ) \nC21504_=_C24288( C21504 C24288 ) C21947_=_C21983( C21947 C21983 ) C21947_=_C22372( C21947 C22372 ) C21947_=_C22729( C21947 C22729 ) C21947_=_C23012( C21947 C23012 ) C21947_=_C23160( C21947 C23160 ) \nC21947_=_C23321( C21947 C23321 ) C21947_=_C23470( C21947 C23470 ) C21947_=_C23518( C21947 C23518 ) C21947_=_C23574( C21947 C23574 ) C21947_=_C23614( C21947 C23614 ) C21947_=_C23655( C21947 C23655 ) \nC21947_=_C23691( C21947 C23691 ) C21947_=_C23736( C21947 C23736 ) C21947_=_C23860( C21947 C23860 ) C21947_=_C23904( C21947 C23904 ) C21947_=_C23958( C21947 C23958 ) C21947_=_C23999( C21947 C23999 ) \nC21947_=_C24025( C21947 C24025 ) C21947_=_C24090( C21947 C24090 ) C21947_=_C24125( C21947 C24125 ) C21947_=_C24156( C21947 C24156 ) C21947_=_C24173( C21947 C24173 ) C21947_=_C24175( C21947 C24175 ) \nC21947_=_C24177( C21947 C24177 ) C21947_=_C24179( C21947 C24179 ) C21947_=_C24181( C21947 C24181 ) C21947_=_C24183( C21947 C24183 ) C21947_=_C24185( C21947 C24185 ) C21947_=_C24187( C21947 C24187 ) \nC21947_=_C24189( C21947 C24189 ) C21947_=_C24191( C21947 C24191 ) C21947_=_C24193( C21947 C24193 ) C21947_=_C24195( C21947 C24195 ) C21947_=_C24197( C21947 C24197 ) C21947_=_C24199( C21947 C24199 ) \nC21947_=_C24201( C21947 C24201 ) C21947_=_C24203( C21947 C24203 ) C21947_=_C24205( C21947 C24205 ) C21947_=_C24207( C21947 C24207 ) C21947_=_C24209( C21947 C24209 ) C21983_=_C22398( C21983 C22398 ) \nC21983_=_C22756( C21983 C22756 ) C21983_=_C23022( C21983 C23022 ) C21983_=_C23172( C21983 C23172 ) C21983_=_C23337( C21983 C23337 ) C21983_=_C23474( C21983 C23474 ) C21983_=_C23519( C21983 C23519 ) \nC21983_=_C23582( C21983 C23582 ) C21983_=_C23615( C21983 C23615 ) C21983_=_C23658( C21983 C23658 ) C21983_=_C23692( C21983 C23692 ) C21983_=_C23743( C21983 C23743 ) C21983_=_C23815( C21983 C23815 ) \nC21983_=_C23867( C21983 C23867 ) C21983_=_C23913( C21983 C23913 ) C21983_=_C23966( C21983 C23966 ) C21983_=_C24005( C21983 C24005 ) C21983_=_C24034( C21983 C24034 ) C21983_=_C24096( C21983 C24096 ) \nC21983_=_C24131( C21983 C24131 ) C21983_=_C24163( C21983 C24163 ) C21983_=_C24177( C21983 C24177 ) C21983_=_C24213( C21983 C24213 ) C21983_=_C24222( C21983 C24222 ) C21983_=_C24256( C21983 C24256 ) \nC21983_=_C24258( C21983 C24258 ) C21983_=_C24260( C21983 C24260 ) C21983_=_C24263( C21983 C24263 ) C21983_=_C24266( C21983 C24266 ) C21983_=_C24268( C21983 C24268 ) C21983_=_C24270( C21983 C24270 )</w:t>
      </w:r>
    </w:p>
    <w:p>
      <w:pPr>
        <w:pStyle w:val="PreformattedText"/>
        <w:bidi w:val="0"/>
        <w:spacing w:before="0" w:after="0"/>
        <w:jc w:val="left"/>
        <w:rPr/>
      </w:pPr>
      <w:r>
        <w:rPr/>
        <w:t xml:space="preserve"> </w:t>
      </w:r>
      <w:r>
        <w:rPr/>
        <w:t>\nC21983_=_C24272( C21983 C24272 ) C21983_=_C24274( C21983 C24274 ) C21983_=_C24276( C21983 C24276 ) C21983_=_C24278( C21983 C24278 ) C21983_=_C24280( C21983 C24280 ) C21983_=_C24282( C21983 C24282 ) \nC21983_=_C24284( C21983 C24284 ) C21983_=_C24286( C21983 C24286 ) C21983_=_C24288( C21983 C24288 ) C22372_=_C22398( C22372 C22398 ) C22372_=_C22729( C22372 C22729 ) C22372_=_C23012( C22372 C23012 ) \nC22372_=_C23160( C22372 C23160 ) C22372_=_C23321( C22372 C23321 ) C22372_=_C23470( C22372 C23470 ) C22372_=_C23518( C22372 C23518 ) C22372_=_C23574( C22372 C23574 ) C22372_=_C23614( C22372 C23614 ) \nC22372_=_C23655( C22372 C23655 ) C22372_=_C23691( C22372 C23691 ) C22372_=_C23736( C22372 C23736 ) C22372_=_C23860( C22372 C23860 ) C22372_=_C23904( C22372 C23904 ) C22372_=_C23958( C22372 C23958 ) \nC22372_=_C23999( C22372 C23999 ) C22372_=_C24025( C22372 C24025 ) C22372_=_C24090( C22372 C24090 ) C22372_=_C24125( C22372 C24125 ) C22372_=_C24156( C22372 C24156 ) C22372_=_C24173( C22372 C24173 ) \nC22372_=_C24175( C22372 C24175 ) C22372_=_C24177( C22372 C24177 ) C22372_=_C24179( C22372 C24179 ) C22372_=_C24181( C22372 C24181 ) C22372_=_C24183( C22372 C24183 ) C22372_=_C24185( C22372 C24185 ) \nC22372_=_C24187( C22372 C24187 ) C22372_=_C24189( C22372 C24189 ) C22372_=_C24191( C22372 C24191 ) C22372_=_C24193( C22372 C24193 ) C22372_=_C24195( C22372 C24195 ) C22372_=_C24197( C22372 C24197 ) \nC22372_=_C24199( C22372 C24199 ) C22372_=_C24201( C22372 C24201 ) C22372_=_C24203( C22372 C24203 ) C22372_=_C24205( C22372 C24205 ) C22372_=_C24207( C22372 C24207 ) C22372_=_C24209( C22372 C24209 ) \nC22398_=_C22756( C22398 C22756 ) C22398_=_C23022( C22398 C23022 ) C22398_=_C23172( C22398 C23172 ) C22398_=_C23337( C22398 C23337 ) C22398_=_C23474( C22398 C23474 ) C22398_=_C23519( C22398 C23519 ) \nC22398_=_C23582( C22398 C23582 ) C22398_=_C23615( C22398 C23615 ) C22398_=_C23658( C22398 C23658 ) C22398_=_C23692( C22398 C23692 ) C22398_=_C23743( C22398 C23743 ) C22398_=_C23815( C22398 C23815 ) \nC22398_=_C23867( C22398 C23867 ) C22398_=_C23913( C22398 C23913 ) C22398_=_C23966( C22398 C23966 ) C22398_=_C24005( C22398 C24005 ) C22398_=_C24034( C22398 C24034 ) C22398_=_C24096( C22398 C24096 ) \nC22398_=_C24131( C22398 C24131 ) C22398_=_C24163( C22398 C24163 ) C22398_=_C24177( C22398 C24177 ) C22398_=_C24213( C22398 C24213 ) C22398_=_C24222( C22398 C24222 ) C22398_=_C24256( C22398 C24256 ) \nC22398_=_C24258( C22398 C24258 ) C22398_=_C24260( C22398 C24260 ) C22398_=_C24263( C22398 C24263 ) C22398_=_C24266( C22398 C24266 ) C22398_=_C24268( C22398 C24268 ) C22398_=_C24270( C22398 C24270 ) \nC22398_=_C24272( C22398 C24272 ) C22398_=_C24274( C22398 C24274 ) C22398_=_C24276( C22398 C24276 ) C22398_=_C24278( C22398 C24278 ) C22398_=_C24280( C22398 C24280 ) C22398_=_C24282( C22398 C24282 ) \nC22398_=_C24284( C22398 C24284 ) C22398_=_C24286( C22398 C24286 ) C22398_=_C24288( C22398 C24288 ) C22729_=_C22756( C22729 C22756 ) C22729_=_C23012( C22729 C23012 ) C22729_=_C23160( C22729 C23160 ) \nC22729_=_C23321( C22729 C23321 ) C22729_=_C23470( C22729 C23470 ) C22729_=_C23518( C22729 C23518 ) C22729_=_C23574( C22729 C23574 ) C22729_=_C23614( C22729 C23614 ) C22729_=_C23655( C22729 C23655 ) \nC22729_=_C23691( C22729 C23691 ) C22729_=_C23736( C22729 C23736 ) C22729_=_C23860( C22729 C23860 ) C22729_=_C23904( C22729 C23904 ) C22729_=_C23958( C22729 C23958 ) C22729_=_C23999( C22729 C23999 ) \nC22729_=_C24025( C22729 C24025 ) C22729_=_C24090( C22729 C24090 ) C22729_=_C24125( C22729 C24125 ) C22729_=_C24156( C22729 C24156 ) C22729_=_C24173( C22729 C24173 ) C22729_=_C24175( C22729 C24175 ) \nC22729_=_C24177( C22729 C24177 ) C22729_=_C24179( C22729 C24179 ) C22729_=_C24181( C22729 C24181 ) C22729_=_C24183( C22729 C24183 ) C22729_=_C24185( C22729 C24185 ) C22729_=_C24187( C22729 C24187 ) \nC22729_=_C24189( C22729 C24189 ) C22729_=_C24191( C22729 C24191 ) C22729_=_C24193( C22729 C24193 ) C22729_=_C24195( C22729 C24195 ) C22729_=_C24197( C22729 C24197 ) C22729_=_C24199( C22729 C24199 ) \nC22729_=_C24201( C22729 C24201 ) C22729_=_C24203( C22729 C24203 ) C22729_=_C24205( C22729 C24205 ) C22729_=_C24207( C22729 C24207 ) C22729_=_C24209( C22729 C24209 ) C22756_=_C23022( C22756 C23022 ) \nC22756_=_C23172( C22756 C23172 ) C22756_=_C23337( C22756 C23337 ) C22756_=_C23474( C22756 C23474 ) C22756_=_C23519( C22756 C23519 ) C22756_=_C23582( C22756 C23582 ) C22756_=_C23615( C22756 C23615 ) \nC22756_=_C23658( C22756 C23658 ) C22756_=_C23692( C22756 C23692 ) C22756_=_C23743( C22756 C23743 ) C22756_=_C23815( C22756 C23815 ) C22756_=_C23867( C22756 C23867 ) C22756_=_C23913( C22756 C23913 ) \nC22756_=_C23966( C22756 C23966 ) C22756_=_C24005( C22756 C24005 ) C22756_=_C24034( C22756 C24034 ) C22756_=_C24096( C22756 C24096 ) C22756_=_C24131( C22756 C24131 ) C22756_=_C24163( C22756 C24163 ) \nC22756_=_C24177( C22756 C24177 ) C22756_=_C24213( C22756 C24213 ) C22756_=_C24222( C22756 C24222 ) C22756_=_C24256( C22756 C24256 ) C22756_=_C24258( C22756 C24258 ) C22756_=_C24260( C22756 C24260 ) \nC22756_=_C24263( C22756 C24263 ) C22756_=_C24266( C22756 C24266 ) C22756_=_C24268( C22756 C24268 ) C22756_=_C24270( C22756 C24270 ) C22756_=_C24272( C22756 C24272 ) C22756_=_C24274( C22756 C24274 ) \nC22756_=_C24276( C22756 C24276 ) C22756_=_C24278( C22756 C24278 ) C22756_=_C24280( C22756 C24280 ) C22756_=_C24282( C22756 C24282 ) C22756_=_C24284( C22756 C24284 ) C22756_=_C24286( C22756 C24286 ) \nC22756_=_C24288( C22756 C24288 ) C23012_=_C23022( C23012 C23022 ) C23012_=_C23160( C23012 C23160 ) C23012_=_C23321( C23012 C23321 ) C23012_=_C23470( C23012 C23470 ) C23012_=_C23518( C23012 C23518 ) \nC23012_=_C23574( C23012 C23574 ) C23012_=_C23614( C23012 C23614 ) C23012_=_C23655( C23012 C23655 ) C23012_=_C23691( C23012 C23691 ) C23012_=_C23736( C23012 C23736 ) C23012_=_C23860( C23012 C23860 ) \nC23012_=_C23904( C23012 C23904 ) C23012_=_C23958( C23012 C23958 ) C23012_=_C23999( C23012 C23999 ) C23012_=_C24025( C23012 C24025 ) C23012_=_C24090( C23012 C24090 ) C23012_=_C24125( C23012 C24125 ) \nC23012_=_C24156( C23012 C24156 ) C23012_=_C24173( C23012 C24173 ) C23012_=_C24175( C23012 C24175 ) C23012_=_C24177( C23012 C24177 ) C23012_=_C24179( C23012 C24179 ) C23012_=_C24181( C23012 C24181 ) \nC23012_=_C24183( C23012 C24183 ) C23012_=_C24185( C23012 C24185 ) C23012_=_C24187( C23012 C24187 ) C23012_=_C24189( C23012 C24189 ) C23012_=_C24191( C23012 C24191 ) C23012_=_C24193( C23012 C24193 ) \nC23012_=_C24195( C23012 C24195 ) C23012_=_C24197( C23012 C24197 ) C23012_=_C24199( C23012 C24199 ) C23012_=_C24201( C23012 C24201 ) C23012_=_C24203( C23012 C24203 ) C23012_=_C24205( C23012 C24205 ) \nC23012_=_C24207( C23012 C24207 ) C23012_=_C24209( C23012 C24209 ) C23022_=_C23172( C23022 C23172 ) C23022_=_C23337( C23022 C23337 ) C23022_=_C23474( C23022 C23474 ) C23022_=_C23519( C23022 C23519 ) \nC23022_=_C23582( C23022 C23582 ) C23022_=_C23615( C23022 C23615 ) C23022_=_C23658( C23022 C23658 ) C23022_=_C23692( C23022 C23692 ) C23022_=_C23743( C23022 C23743 ) C23022_=_C23815( C23022 C23815 ) \nC23022_=_C23867( C23022 C23867 ) C23022_=_C23913( C23022 C23913 ) C23022_=_C23966( C23022 C23966 ) C23022_=_C24005( C23022 C24005 ) C23022_=_C24034( C23022 C24034 ) C23022_=_C24096( C23022 C24096 ) \nC23022_=_C24131( C23022 C24131 ) C23022_=_C24163( C23022 C24163 ) C23022_=_C24177( C23022 C24177 ) C23022_=_C24213( C23022 C24213 ) C23022_=_C24222( C23022 C24222 ) C23022_=_C24256( C23022 C24256 ) \nC23022_=_C24258( C23022 C24258 ) C23022_=_C24260( C23022 C24260 ) C23022_=_C24263( C23022 C24263 ) C23022_=_C24266( C23022 C24266 ) C23022_=_C24268( C23022 C24268 ) C23022_=_C24270( C23022 C24270 ) \nC23022_=_C24272( C23022 C24272 ) C23022_=_C24274( C23022 C24274 ) C23022_=_C24276( C23022 C24276 ) C23022_=_C24278( C23022 C24278 ) C23022_=_C24280( C23022 C24280 ) C23022_=_C24282( C23022 C24282 ) \nC23022_=_C24284( C23022 C24284 ) C23022_=_C24286( C23022 C24286 ) C23022_=_C24288( C23022 C24288 ) C23160_=_C23172( C23160 C23172 ) C23160_=_C23321( C23160 C23321 ) C23160_=_C23470( C23160 C23470 ) \nC23160_=_C23518( C23160 C23518 ) C23160_=_C23574( C23160 C23574 ) C23160_=_C23614( C23160 C23614 ) C23160_=_C23655( C23160 C23655 ) C23160_=_C23691( C23160 C23691 ) C23160_=_C23736( C23160 C23736 ) \nC23160_=_C23860( C23160 C23860 ) C23160_=_C23904( C23160 C23904 ) C23160_=_C23958( C23160 C23958 ) C23160_=_C23999( C23160 C23999 ) C23160_=_C24025( C23160 C24025 ) C23160_=_C24090( C23160 C24090 ) \nC23160_=_C24125( C23160 C24125 ) C23160_=_C24156( C23160 C24156 ) C23160_=_C24173( C23160 C24173 ) C23160_=_C24175( C23160 C24175 ) C23160_=_C24177( C23160 C24177 ) C23160_=_C24179( C23160 C24179 ) \nC23160_=_C24181( C23160 C24181 ) C23160_=_C24183( C23160 C24183 ) C23160_=_C24185( C23160 C24185 ) C23160_=_C24187( C23160 C24187 ) C23160_=_C24189( C23160 C24189 ) C23160_=_C24191( C23160 C24191 ) \nC23160_=_C24193( C23160 C24193 ) C23160_=_C24195( C23160 C24195 ) C23160_=_C24197( C23160 C24197 ) C23160_=_C24199( C23160 C24199 ) C23160_=_C24201( C23160 C24201 ) C23160_=_C24203( C23160 C24203 ) \nC23160_=_C24205( C23160 C24205 ) C23160_=_C24207( C23160 C24207 ) C23160_=_C24209( C23160 C24209 ) C23172_=_C23337( C23172 C23337 ) C23172_=_C23474( C23172 C23474 ) C23172_=_C23519( C23172 C23519 ) \nC23172_=_C23582( C23172 C23582 ) C23172_=_C23615( C23172 C23615 ) C23172_=_C23658( C23172 C23658 ) C23172_=_C23692( C23172 C23692 ) C23172_=_C23743( C23172 C23743 ) C23172_=_C23815( C23172 C23815 ) \nC23172_=_C23867( C23172 C23867 ) C23172_=_C23913( C23172 C23913 ) C23172_=_C23966( C23172 C23966 ) C23172_=_C24005( C23172 C24005 ) C23172_=_C24034( C23172 C24034 ) C23172_=_C24096( C23172 C24096 ) \nC23172_=_C24131( C23172 C24131 ) C23172_=_C24163( C23172 C24163 ) C23172_=_C24177( C23172 C24177 ) C23172_=_C24213( C23172 C24213 ) C23172_=_C24222( C23172 C24222 ) C23172_=_C24256( C23172 C24256 ) \nC23172_=_C24258( C23172 C24258 ) C23172_=_C24260( C23172 C24260 ) C23172_=_C24263( C23172 C24263 )</w:t>
      </w:r>
    </w:p>
    <w:p>
      <w:pPr>
        <w:pStyle w:val="PreformattedText"/>
        <w:bidi w:val="0"/>
        <w:spacing w:before="0" w:after="0"/>
        <w:jc w:val="left"/>
        <w:rPr/>
      </w:pPr>
      <w:r>
        <w:rPr/>
        <w:t xml:space="preserve"> </w:t>
      </w:r>
      <w:r>
        <w:rPr/>
        <w:t>C23172_=_C24266( C23172 C24266 ) C23172_=_C24268( C23172 C24268 ) C23172_=_C24270( C23172 C24270 ) \nC23172_=_C24272( C23172 C24272 ) C23172_=_C24274( C23172 C24274 ) C23172_=_C24276( C23172 C24276 ) C23172_=_C24278( C23172 C24278 ) C23172_=_C24280( C23172 C24280 ) C23172_=_C24282( C23172 C24282 ) \nC23172_=_C24284( C23172 C24284 ) C23172_=_C24286( C23172 C24286 ) C23172_=_C24288( C23172 C24288 ) C23321_=_C23337( C23321 C23337 ) C23321_=_C23470( C23321 C23470 ) C23321_=_C23518( C23321 C23518 ) \nC23321_=_C23574( C23321 C23574 ) C23321_=_C23614( C23321 C23614 ) C23321_=_C23655( C23321 C23655 ) C23321_=_C23691( C23321 C23691 ) C23321_=_C23736( C23321 C23736 ) C23321_=_C23860( C23321 C23860 ) \nC23321_=_C23904( C23321 C23904 ) C23321_=_C23958( C23321 C23958 ) C23321_=_C23999( C23321 C23999 ) C23321_=_C24025( C23321 C24025 ) C23321_=_C24090( C23321 C24090 ) C23321_=_C24125( C23321 C24125 ) \nC23321_=_C24156( C23321 C24156 ) C23321_=_C24173( C23321 C24173 ) C23321_=_C24175( C23321 C24175 ) C23321_=_C24177( C23321 C24177 ) C23321_=_C24179( C23321 C24179 ) C23321_=_C24181( C23321 C24181 ) \nC23321_=_C24183( C23321 C24183 ) C23321_=_C24185( C23321 C24185 ) C23321_=_C24187( C23321 C24187 ) C23321_=_C24189( C23321 C24189 ) C23321_=_C24191( C23321 C24191 ) C23321_=_C24193( C23321 C24193 ) \nC23321_=_C24195( C23321 C24195 ) C23321_=_C24197( C23321 C24197 ) C23321_=_C24199( C23321 C24199 ) C23321_=_C24201( C23321 C24201 ) C23321_=_C24203( C23321 C24203 ) C23321_=_C24205( C23321 C24205 ) \nC23321_=_C24207( C23321 C24207 ) C23321_=_C24209( C23321 C24209 ) C23337_=_C23474( C23337 C23474 ) C23337_=_C23519( C23337 C23519 ) C23337_=_C23582( C23337 C23582 ) C23337_=_C23615( C23337 C23615 ) \nC23337_=_C23658( C23337 C23658 ) C23337_=_C23692( C23337 C23692 ) C23337_=_C23743( C23337 C23743 ) C23337_=_C23815( C23337 C23815 ) C23337_=_C23867( C23337 C23867 ) C23337_=_C23913( C23337 C23913 ) \nC23337_=_C23966( C23337 C23966 ) C23337_=_C24005( C23337 C24005 ) C23337_=_C24034( C23337 C24034 ) C23337_=_C24096( C23337 C24096 ) C23337_=_C24131( C23337 C24131 ) C23337_=_C24163( C23337 C24163 ) \nC23337_=_C24177( C23337 C24177 ) C23337_=_C24213( C23337 C24213 ) C23337_=_C24222( C23337 C24222 ) C23337_=_C24256( C23337 C24256 ) C23337_=_C24258( C23337 C24258 ) C23337_=_C24260( C23337 C24260 ) \nC23337_=_C24263( C23337 C24263 ) C23337_=_C24266( C23337 C24266 ) C23337_=_C24268( C23337 C24268 ) C23337_=_C24270( C23337 C24270 ) C23337_=_C24272( C23337 C24272 ) C23337_=_C24274( C23337 C24274 ) \nC23337_=_C24276( C23337 C24276 ) C23337_=_C24278( C23337 C24278 ) C23337_=_C24280( C23337 C24280 ) C23337_=_C24282( C23337 C24282 ) C23337_=_C24284( C23337 C24284 ) C23337_=_C24286( C23337 C24286 ) \nC23337_=_C24288( C23337 C24288 ) C23470_=_C23474( C23470 C23474 ) C23470_=_C23518( C23470 C23518 ) C23470_=_C23574( C23470 C23574 ) C23470_=_C23614( C23470 C23614 ) C23470_=_C23655( C23470 C23655 ) \nC23470_=_C23691( C23470 C23691 ) C23470_=_C23736( C23470 C23736 ) C23470_=_C23860( C23470 C23860 ) C23470_=_C23904( C23470 C23904 ) C23470_=_C23958( C23470 C23958 ) C23470_=_C23999( C23470 C23999 ) \nC23470_=_C24025( C23470 C24025 ) C23470_=_C24090( C23470 C24090 ) C23470_=_C24125( C23470 C24125 ) C23470_=_C24156( C23470 C24156 ) C23470_=_C24173( C23470 C24173 ) C23470_=_C24175( C23470 C24175 ) \nC23470_=_C24177( C23470 C24177 ) C23470_=_C24179( C23470 C24179 ) C23470_=_C24181( C23470 C24181 ) C23470_=_C24183( C23470 C24183 ) C23470_=_C24185( C23470 C24185 ) C23470_=_C24187( C23470 C24187 ) \nC23470_=_C24189( C23470 C24189 ) C23470_=_C24191( C23470 C24191 ) C23470_=_C24193( C23470 C24193 ) C23470_=_C24195( C23470 C24195 ) C23470_=_C24197( C23470 C24197 ) C23470_=_C24199( C23470 C24199 ) \nC23470_=_C24201( C23470 C24201 ) C23470_=_C24203( C23470 C24203 ) C23470_=_C24205( C23470 C24205 ) C23470_=_C24207( C23470 C24207 ) C23470_=_C24209( C23470 C24209 ) C23474_=_C23519( C23474 C23519 ) \nC23474_=_C23582( C23474 C23582 ) C23474_=_C23615( C23474 C23615 ) C23474_=_C23658( C23474 C23658 ) C23474_=_C23692( C23474 C23692 ) C23474_=_C23743( C23474 C23743 ) C23474_=_C23815( C23474 C23815 ) \nC23474_=_C23867( C23474 C23867 ) C23474_=_C23913( C23474 C23913 ) C23474_=_C23966( C23474 C23966 ) C23474_=_C24005( C23474 C24005 ) C23474_=_C24034( C23474 C24034 ) C23474_=_C24096( C23474 C24096 ) \nC23474_=_C24131( C23474 C24131 ) C23474_=_C24163( C23474 C24163 ) C23474_=_C24177( C23474 C24177 ) C23474_=_C24213( C23474 C24213 ) C23474_=_C24222( C23474 C24222 ) C23474_=_C24256( C23474 C24256 ) \nC23474_=_C24258( C23474 C24258 ) C23474_=_C24260( C23474 C24260 ) C23474_=_C24263( C23474 C24263 ) C23474_=_C24266( C23474 C24266 ) C23474_=_C24268( C23474 C24268 ) C23474_=_C24270( C23474 C24270 ) \nC23474_=_C24272( C23474 C24272 ) C23474_=_C24274( C23474 C24274 ) C23474_=_C24276( C23474 C24276 ) C23474_=_C24278( C23474 C24278 ) C23474_=_C24280( C23474 C24280 ) C23474_=_C24282( C23474 C24282 ) \nC23474_=_C24284( C23474 C24284 ) C23474_=_C24286( C23474 C24286 ) C23474_=_C24288( C23474 C24288 ) C23518_=_C23519( C23518 C23519 ) C23518_=_C23574( C23518 C23574 ) C23518_=_C23614( C23518 C23614 ) \nC23518_=_C23655( C23518 C23655 ) C23518_=_C23691( C23518 C23691 ) C23518_=_C23736( C23518 C23736 ) C23518_=_C23860( C23518 C23860 ) C23518_=_C23904( C23518 C23904 ) C23518_=_C23958( C23518 C23958 ) \nC23518_=_C23999( C23518 C23999 ) C23518_=_C24025( C23518 C24025 ) C23518_=_C24090( C23518 C24090 ) C23518_=_C24125( C23518 C24125 ) C23518_=_C24156( C23518 C24156 ) C23518_=_C24173( C23518 C24173 ) \nC23518_=_C24175( C23518 C24175 ) C23518_=_C24177( C23518 C24177 ) C23518_=_C24179( C23518 C24179 ) C23518_=_C24181( C23518 C24181 ) C23518_=_C24183( C23518 C24183 ) C23518_=_C24185( C23518 C24185 ) \nC23518_=_C24187( C23518 C24187 ) C23518_=_C24189( C23518 C24189 ) C23518_=_C24191( C23518 C24191 ) C23518_=_C24193( C23518 C24193 ) C23518_=_C24195( C23518 C24195 ) C23518_=_C24197( C23518 C24197 ) \nC23518_=_C24199( C23518 C24199 ) C23518_=_C24201( C23518 C24201 ) C23518_=_C24203( C23518 C24203 ) C23518_=_C24205( C23518 C24205 ) C23518_=_C24207( C23518 C24207 ) C23518_=_C24209( C23518 C24209 ) \nC23519_=_C23582( C23519 C23582 ) C23519_=_C23615( C23519 C23615 ) C23519_=_C23658( C23519 C23658 ) C23519_=_C23692( C23519 C23692 ) C23519_=_C23743( C23519 C23743 ) C23519_=_C23815( C23519 C23815 ) \nC23519_=_C23867( C23519 C23867 ) C23519_=_C23913( C23519 C23913 ) C23519_=_C23966( C23519 C23966 ) C23519_=_C24005( C23519 C24005 ) C23519_=_C24034( C23519 C24034 ) C23519_=_C24096( C23519 C24096 ) \nC23519_=_C24131( C23519 C24131 ) C23519_=_C24163( C23519 C24163 ) C23519_=_C24177( C23519 C24177 ) C23519_=_C24213( C23519 C24213 ) C23519_=_C24222( C23519 C24222 ) C23519_=_C24256( C23519 C24256 ) \nC23519_=_C24258( C23519 C24258 ) C23519_=_C24260( C23519 C24260 ) C23519_=_C24263( C23519 C24263 ) C23519_=_C24266( C23519 C24266 ) C23519_=_C24268( C23519 C24268 ) C23519_=_C24270( C23519 C24270 ) \nC23519_=_C24272( C23519 C24272 ) C23519_=_C24274( C23519 C24274 ) C23519_=_C24276( C23519 C24276 ) C23519_=_C24278( C23519 C24278 ) C23519_=_C24280( C23519 C24280 ) C23519_=_C24282( C23519 C24282 ) \nC23519_=_C24284( C23519 C24284 ) C23519_=_C24286( C23519 C24286 ) C23519_=_C24288( C23519 C24288 ) C23574_=_C23582( C23574 C23582 ) C23574_=_C23614( C23574 C23614 ) C23574_=_C23655( C23574 C23655 ) \nC23574_=_C23691( C23574 C23691 ) C23574_=_C23736( C23574 C23736 ) C23574_=_C23860( C23574 C23860 ) C23574_=_C23904( C23574 C23904 ) C23574_=_C23958( C23574 C23958 ) C23574_=_C23999( C23574 C23999 ) \nC23574_=_C24025( C23574 C24025 ) C23574_=_C24090( C23574 C24090 ) C23574_=_C24125( C23574 C24125 ) C23574_=_C24156( C23574 C24156 ) C23574_=_C24173( C23574 C24173 ) C23574_=_C24175( C23574 C24175 ) \nC23574_=_C24177( C23574 C24177 ) C23574_=_C24179( C23574 C24179 ) C23574_=_C24181( C23574 C24181 ) C23574_=_C24183( C23574 C24183 ) C23574_=_C24185( C23574 C24185 ) C23574_=_C24187( C23574 C24187 ) \nC23574_=_C24189( C23574 C24189 ) C23574_=_C24191( C23574 C24191 ) C23574_=_C24193( C23574 C24193 ) C23574_=_C24195( C23574 C24195 ) C23574_=_C24197( C23574 C24197 ) C23574_=_C24199( C23574 C24199 ) \nC23574_=_C24201( C23574 C24201 ) C23574_=_C24203( C23574 C24203 ) C23574_=_C24205( C23574 C24205 ) C23574_=_C24207( C23574 C24207 ) C23574_=_C24209( C23574 C24209 ) C23582_=_C23615( C23582 C23615 ) \nC23582_=_C23658( C23582 C23658 ) C23582_=_C23692( C23582 C23692 ) C23582_=_C23743( C23582 C23743 ) C23582_=_C23815( C23582 C23815 ) C23582_=_C23867( C23582 C23867 ) C23582_=_C23913( C23582 C23913 ) \nC23582_=_C23966( C23582 C23966 ) C23582_=_C24005( C23582 C24005 ) C23582_=_C24034( C23582 C24034 ) C23582_=_C24096( C23582 C24096 ) C23582_=_C24131( C23582 C24131 ) C23582_=_C24163( C23582 C24163 ) \nC23582_=_C24177( C23582 C24177 ) C23582_=_C24213( C23582 C24213 ) C23582_=_C24222( C23582 C24222 ) C23582_=_C24256( C23582 C24256 ) C23582_=_C24258( C23582 C24258 ) C23582_=_C24260( C23582 C24260 ) \nC23582_=_C24263( C23582 C24263 ) C23582_=_C24266( C23582 C24266 ) C23582_=_C24268( C23582 C24268 ) C23582_=_C24270( C23582 C24270 ) C23582_=_C24272( C23582 C24272 ) C23582_=_C24274( C23582 C24274 ) \nC23582_=_C24276( C23582 C24276 ) C23582_=_C24278( C23582 C24278 ) C23582_=_C24280( C23582 C24280 ) C23582_=_C24282( C23582 C24282 ) C23582_=_C24284( C23582 C24284 ) C23582_=_C24286( C23582 C24286 ) \nC23582_=_C24288( C23582 C24288 ) C23614_=_C23615( C23614 C23615 ) C23614_=_C23655( C23614 C23655 ) C23614_=_C23691( C23614 C23691 ) C23614_=_C23736( C23614 C23736 ) C23614_=_C23860( C23614 C23860 ) \nC23614_=_C23904( C23614 C23904 ) C23614_=_C23958( C23614 C23958 ) C23614_=_C23999( C23614 C23999 ) C23614_=_C24025( C23614 C24025 ) C23614_=_C24090( C23614 C24090 ) C23614_=_C24125( C23614 C24125 ) \nC23614_=_C24156( C23614 C24156 ) C23614_=_C24173( C23614 C24173 ) C23614_=_C24175( C23614 C24175 ) C23614_=_C24177( C23614 C24177 ) C23614_=_C24179( C23614 C24179 ) C23614_=_C24181( C23614 C24181 ) \nC23614_=_C24183(</w:t>
      </w:r>
    </w:p>
    <w:p>
      <w:pPr>
        <w:pStyle w:val="PreformattedText"/>
        <w:bidi w:val="0"/>
        <w:spacing w:before="0" w:after="0"/>
        <w:jc w:val="left"/>
        <w:rPr/>
      </w:pPr>
      <w:r>
        <w:rPr/>
        <w:t xml:space="preserve"> </w:t>
      </w:r>
      <w:r>
        <w:rPr/>
        <w:t>C23614 C24183 ) C23614_=_C24185( C23614 C24185 ) C23614_=_C24187( C23614 C24187 ) C23614_=_C24189( C23614 C24189 ) C23614_=_C24191( C23614 C24191 ) C23614_=_C24193( C23614 C24193 ) \nC23614_=_C24195( C23614 C24195 ) C23614_=_C24197( C23614 C24197 ) C23614_=_C24199( C23614 C24199 ) C23614_=_C24201( C23614 C24201 ) C23614_=_C24203( C23614 C24203 ) C23614_=_C24205( C23614 C24205 ) \nC23614_=_C24207( C23614 C24207 ) C23614_=_C24209( C23614 C24209 ) C23615_=_C23658( C23615 C23658 ) C23615_=_C23692( C23615 C23692 ) C23615_=_C23743( C23615 C23743 ) C23615_=_C23815( C23615 C23815 ) \nC23615_=_C23867( C23615 C23867 ) C23615_=_C23913( C23615 C23913 ) C23615_=_C23966( C23615 C23966 ) C23615_=_C24005( C23615 C24005 ) C23615_=_C24034( C23615 C24034 ) C23615_=_C24096( C23615 C24096 ) \nC23615_=_C24131( C23615 C24131 ) C23615_=_C24163( C23615 C24163 ) C23615_=_C24177( C23615 C24177 ) C23615_=_C24213( C23615 C24213 ) C23615_=_C24222( C23615 C24222 ) C23615_=_C24256( C23615 C24256 ) \nC23615_=_C24258( C23615 C24258 ) C23615_=_C24260( C23615 C24260 ) C23615_=_C24263( C23615 C24263 ) C23615_=_C24266( C23615 C24266 ) C23615_=_C24268( C23615 C24268 ) C23615_=_C24270( C23615 C24270 ) \nC23615_=_C24272( C23615 C24272 ) C23615_=_C24274( C23615 C24274 ) C23615_=_C24276( C23615 C24276 ) C23615_=_C24278( C23615 C24278 ) C23615_=_C24280( C23615 C24280 ) C23615_=_C24282( C23615 C24282 ) \nC23615_=_C24284( C23615 C24284 ) C23615_=_C24286( C23615 C24286 ) C23615_=_C24288( C23615 C24288 ) C23655_=_C23658( C23655 C23658 ) C23655_=_C23691( C23655 C23691 ) C23655_=_C23736( C23655 C23736 ) \nC23655_=_C23860( C23655 C23860 ) C23655_=_C23904( C23655 C23904 ) C23655_=_C23958( C23655 C23958 ) C23655_=_C23999( C23655 C23999 ) C23655_=_C24025( C23655 C24025 ) C23655_=_C24090( C23655 C24090 ) \nC23655_=_C24125( C23655 C24125 ) C23655_=_C24156( C23655 C24156 ) C23655_=_C24173( C23655 C24173 ) C23655_=_C24175( C23655 C24175 ) C23655_=_C24177( C23655 C24177 ) C23655_=_C24179( C23655 C24179 ) \nC23655_=_C24181( C23655 C24181 ) C23655_=_C24183( C23655 C24183 ) C23655_=_C24185( C23655 C24185 ) C23655_=_C24187( C23655 C24187 ) C23655_=_C24189( C23655 C24189 ) C23655_=_C24191( C23655 C24191 ) \nC23655_=_C24193( C23655 C24193 ) C23655_=_C24195( C23655 C24195 ) C23655_=_C24197( C23655 C24197 ) C23655_=_C24199( C23655 C24199 ) C23655_=_C24201( C23655 C24201 ) C23655_=_C24203( C23655 C24203 ) \nC23655_=_C24205( C23655 C24205 ) C23655_=_C24207( C23655 C24207 ) C23655_=_C24209( C23655 C24209 ) C23658_=_C23692( C23658 C23692 ) C23658_=_C23743( C23658 C23743 ) C23658_=_C23815( C23658 C23815 ) \nC23658_=_C23867( C23658 C23867 ) C23658_=_C23913( C23658 C23913 ) C23658_=_C23966( C23658 C23966 ) C23658_=_C24005( C23658 C24005 ) C23658_=_C24034( C23658 C24034 ) C23658_=_C24096( C23658 C24096 ) \nC23658_=_C24131( C23658 C24131 ) C23658_=_C24163( C23658 C24163 ) C23658_=_C24177( C23658 C24177 ) C23658_=_C24213( C23658 C24213 ) C23658_=_C24222( C23658 C24222 ) C23658_=_C24256( C23658 C24256 ) \nC23658_=_C24258( C23658 C24258 ) C23658_=_C24260( C23658 C24260 ) C23658_=_C24263( C23658 C24263 ) C23658_=_C24266( C23658 C24266 ) C23658_=_C24268( C23658 C24268 ) C23658_=_C24270( C23658 C24270 ) \nC23658_=_C24272( C23658 C24272 ) C23658_=_C24274( C23658 C24274 ) C23658_=_C24276( C23658 C24276 ) C23658_=_C24278( C23658 C24278 ) C23658_=_C24280( C23658 C24280 ) C23658_=_C24282( C23658 C24282 ) \nC23658_=_C24284( C23658 C24284 ) C23658_=_C24286( C23658 C24286 ) C23658_=_C24288( C23658 C24288 ) C23691_=_C23692( C23691 C23692 ) C23691_=_C23736( C23691 C23736 ) C23691_=_C23860( C23691 C23860 ) \nC23691_=_C23904( C23691 C23904 ) C23691_=_C23958( C23691 C23958 ) C23691_=_C23999( C23691 C23999 ) C23691_=_C24025( C23691 C24025 ) C23691_=_C24090( C23691 C24090 ) C23691_=_C24125( C23691 C24125 ) \nC23691_=_C24156( C23691 C24156 ) C23691_=_C24173( C23691 C24173 ) C23691_=_C24175( C23691 C24175 ) C23691_=_C24177( C23691 C24177 ) C23691_=_C24179( C23691 C24179 ) C23691_=_C24181( C23691 C24181 ) \nC23691_=_C24183( C23691 C24183 ) C23691_=_C24185( C23691 C24185 ) C23691_=_C24187( C23691 C24187 ) C23691_=_C24189( C23691 C24189 ) C23691_=_C24191( C23691 C24191 ) C23691_=_C24193( C23691 C24193 ) \nC23691_=_C24195( C23691 C24195 ) C23691_=_C24197( C23691 C24197 ) C23691_=_C24199( C23691 C24199 ) C23691_=_C24201( C23691 C24201 ) C23691_=_C24203( C23691 C24203 ) C23691_=_C24205( C23691 C24205 ) \nC23691_=_C24207( C23691 C24207 ) C23691_=_C24209( C23691 C24209 ) C23692_=_C23743( C23692 C23743 ) C23692_=_C23815( C23692 C23815 ) C23692_=_C23867( C23692 C23867 ) C23692_=_C23913( C23692 C23913 ) \nC23692_=_C23966( C23692 C23966 ) C23692_=_C24005( C23692 C24005 ) C23692_=_C24034( C23692 C24034 ) C23692_=_C24096( C23692 C24096 ) C23692_=_C24131( C23692 C24131 ) C23692_=_C24163( C23692 C24163 ) \nC23692_=_C24177( C23692 C24177 ) C23692_=_C24213( C23692 C24213 ) C23692_=_C24222( C23692 C24222 ) C23692_=_C24256( C23692 C24256 ) C23692_=_C24258( C23692 C24258 ) C23692_=_C24260( C23692 C24260 ) \nC23692_=_C24263( C23692 C24263 ) C23692_=_C24266( C23692 C24266 ) C23692_=_C24268( C23692 C24268 ) C23692_=_C24270( C23692 C24270 ) C23692_=_C24272( C23692 C24272 ) C23692_=_C24274( C23692 C24274 ) \nC23692_=_C24276( C23692 C24276 ) C23692_=_C24278( C23692 C24278 ) C23692_=_C24280( C23692 C24280 ) C23692_=_C24282( C23692 C24282 ) C23692_=_C24284( C23692 C24284 ) C23692_=_C24286( C23692 C24286 ) \nC23692_=_C24288( C23692 C24288 ) C23736_=_C23743( C23736 C23743 ) C23736_=_C23860( C23736 C23860 ) C23736_=_C23904( C23736 C23904 ) C23736_=_C23958( C23736 C23958 ) C23736_=_C23999( C23736 C23999 ) \nC23736_=_C24025( C23736 C24025 ) C23736_=_C24090( C23736 C24090 ) C23736_=_C24125( C23736 C24125 ) C23736_=_C24156( C23736 C24156 ) C23736_=_C24173( C23736 C24173 ) C23736_=_C24175( C23736 C24175 ) \nC23736_=_C24177( C23736 C24177 ) C23736_=_C24179( C23736 C24179 ) C23736_=_C24181( C23736 C24181 ) C23736_=_C24183( C23736 C24183 ) C23736_=_C24185( C23736 C24185 ) C23736_=_C24187( C23736 C24187 ) \nC23736_=_C24189( C23736 C24189 ) C23736_=_C24191( C23736 C24191 ) C23736_=_C24193( C23736 C24193 ) C23736_=_C24195( C23736 C24195 ) C23736_=_C24197( C23736 C24197 ) C23736_=_C24199( C23736 C24199 ) \nC23736_=_C24201( C23736 C24201 ) C23736_=_C24203( C23736 C24203 ) C23736_=_C24205( C23736 C24205 ) C23736_=_C24207( C23736 C24207 ) C23736_=_C24209( C23736 C24209 ) C23743_=_C23815( C23743 C23815 ) \nC23743_=_C23867( C23743 C23867 ) C23743_=_C23913( C23743 C23913 ) C23743_=_C23966( C23743 C23966 ) C23743_=_C24005( C23743 C24005 ) C23743_=_C24034( C23743 C24034 ) C23743_=_C24096( C23743 C24096 ) \nC23743_=_C24131( C23743 C24131 ) C23743_=_C24163( C23743 C24163 ) C23743_=_C24177( C23743 C24177 ) C23743_=_C24213( C23743 C24213 ) C23743_=_C24222( C23743 C24222 ) C23743_=_C24256( C23743 C24256 ) \nC23743_=_C24258( C23743 C24258 ) C23743_=_C24260( C23743 C24260 ) C23743_=_C24263( C23743 C24263 ) C23743_=_C24266( C23743 C24266 ) C23743_=_C24268( C23743 C24268 ) C23743_=_C24270( C23743 C24270 ) \nC23743_=_C24272( C23743 C24272 ) C23743_=_C24274( C23743 C24274 ) C23743_=_C24276( C23743 C24276 ) C23743_=_C24278( C23743 C24278 ) C23743_=_C24280( C23743 C24280 ) C23743_=_C24282( C23743 C24282 ) \nC23743_=_C24284( C23743 C24284 ) C23743_=_C24286( C23743 C24286 ) C23743_=_C24288( C23743 C24288 ) C23815_=_C23867( C23815 C23867 ) C23815_=_C23913( C23815 C23913 ) C23815_=_C23966( C23815 C23966 ) \nC23815_=_C24005( C23815 C24005 ) C23815_=_C24034( C23815 C24034 ) C23815_=_C24096( C23815 C24096 ) C23815_=_C24131( C23815 C24131 ) C23815_=_C24163( C23815 C24163 ) C23815_=_C24177( C23815 C24177 ) \nC23815_=_C24213( C23815 C24213 ) C23815_=_C24222( C23815 C24222 ) C23815_=_C24256( C23815 C24256 ) C23815_=_C24258( C23815 C24258 ) C23815_=_C24260( C23815 C24260 ) C23815_=_C24263( C23815 C24263 ) \nC23815_=_C24266( C23815 C24266 ) C23815_=_C24268( C23815 C24268 ) C23815_=_C24270( C23815 C24270 ) C23815_=_C24272( C23815 C24272 ) C23815_=_C24274( C23815 C24274 ) C23815_=_C24276( C23815 C24276 ) \nC23815_=_C24278( C23815 C24278 ) C23815_=_C24280( C23815 C24280 ) C23815_=_C24282( C23815 C24282 ) C23815_=_C24284( C23815 C24284 ) C23815_=_C24286( C23815 C24286 ) C23815_=_C24288( C23815 C24288 ) \nC23860_=_C23867( C23860 C23867 ) C23860_=_C23904( C23860 C23904 ) C23860_=_C23958( C23860 C23958 ) C23860_=_C23999( C23860 C23999 ) C23860_=_C24025( C23860 C24025 ) C23860_=_C24090( C23860 C24090 ) \nC23860_=_C24125( C23860 C24125 ) C23860_=_C24156( C23860 C24156 ) C23860_=_C24173( C23860 C24173 ) C23860_=_C24175( C23860 C24175 ) C23860_=_C24177( C23860 C24177 ) C23860_=_C24179( C23860 C24179 ) \nC23860_=_C24181( C23860 C24181 ) C23860_=_C24183( C23860 C24183 ) C23860_=_C24185( C23860 C24185 ) C23860_=_C24187( C23860 C24187 ) C23860_=_C24189( C23860 C24189 ) C23860_=_C24191( C23860 C24191 ) \nC23860_=_C24193( C23860 C24193 ) C23860_=_C24195( C23860 C24195 ) C23860_=_C24197( C23860 C24197 ) C23860_=_C24199( C23860 C24199 ) C23860_=_C24201( C23860 C24201 ) C23860_=_C24203( C23860 C24203 ) \nC23860_=_C24205( C23860 C24205 ) C23860_=_C24207( C23860 C24207 ) C23860_=_C24209( C23860 C24209 ) C23867_=_C23913( C23867 C23913 ) C23867_=_C23966( C23867 C23966 ) C23867_=_C24005( C23867 C24005 ) \nC23867_=_C24034( C23867 C24034 ) C23867_=_C24096( C23867 C24096 ) C23867_=_C24131( C23867 C24131 ) C23867_=_C24163( C23867 C24163 ) C23867_=_C24177( C23867 C24177 ) C23867_=_C24213( C23867 C24213 ) \nC23867_=_C24222( C23867 C24222 ) C23867_=_C24256( C23867 C24256 ) C23867_=_C24258( C23867 C24258 ) C23867_=_C24260( C23867 C24260 ) C23867_=_C24263( C23867 C24263 ) C23867_=_C24266( C23867 C24266 ) \nC23867_=_C24268( C23867 C24268 ) C23867_=_C24270( C23867 C24270 ) C23867_=_C24272( C23867 C24272 ) C23867_=_C24274( C23867 C24274 ) C23867_=_C24276( C23867 C24276 ) C23867_=_C24278( C23867 C24278 ) \nC23867_=_C24280( C23867 C24280 ) C23867_=_C24282( C23867 C24282 ) C23867_=_C24284( C23867 C24284 ) C23867_=_C24286( C23867</w:t>
      </w:r>
    </w:p>
    <w:p>
      <w:pPr>
        <w:pStyle w:val="PreformattedText"/>
        <w:bidi w:val="0"/>
        <w:spacing w:before="0" w:after="0"/>
        <w:jc w:val="left"/>
        <w:rPr/>
      </w:pPr>
      <w:r>
        <w:rPr/>
        <w:t xml:space="preserve"> </w:t>
      </w:r>
      <w:r>
        <w:rPr/>
        <w:t>C24286 ) C23867_=_C24288( C23867 C24288 ) C23904_=_C23913( C23904 C23913 ) \nC23904_=_C23958( C23904 C23958 ) C23904_=_C23999( C23904 C23999 ) C23904_=_C24025( C23904 C24025 ) C23904_=_C24090( C23904 C24090 ) C23904_=_C24125( C23904 C24125 ) C23904_=_C24156( C23904 C24156 ) \nC23904_=_C24173( C23904 C24173 ) C23904_=_C24175( C23904 C24175 ) C23904_=_C24177( C23904 C24177 ) C23904_=_C24179( C23904 C24179 ) C23904_=_C24181( C23904 C24181 ) C23904_=_C24183( C23904 C24183 ) \nC23904_=_C24185( C23904 C24185 ) C23904_=_C24187( C23904 C24187 ) C23904_=_C24189( C23904 C24189 ) C23904_=_C24191( C23904 C24191 ) C23904_=_C24193( C23904 C24193 ) C23904_=_C24195( C23904 C24195 ) \nC23904_=_C24197( C23904 C24197 ) C23904_=_C24199( C23904 C24199 ) C23904_=_C24201( C23904 C24201 ) C23904_=_C24203( C23904 C24203 ) C23904_=_C24205( C23904 C24205 ) C23904_=_C24207( C23904 C24207 ) \nC23904_=_C24209( C23904 C24209 ) C23913_=_C23966( C23913 C23966 ) C23913_=_C24005( C23913 C24005 ) C23913_=_C24034( C23913 C24034 ) C23913_=_C24096( C23913 C24096 ) C23913_=_C24131( C23913 C24131 ) \nC23913_=_C24163( C23913 C24163 ) C23913_=_C24177( C23913 C24177 ) C23913_=_C24213( C23913 C24213 ) C23913_=_C24222( C23913 C24222 ) C23913_=_C24256( C23913 C24256 ) C23913_=_C24258( C23913 C24258 ) \nC23913_=_C24260( C23913 C24260 ) C23913_=_C24263( C23913 C24263 ) C23913_=_C24266( C23913 C24266 ) C23913_=_C24268( C23913 C24268 ) C23913_=_C24270( C23913 C24270 ) C23913_=_C24272( C23913 C24272 ) \nC23913_=_C24274( C23913 C24274 ) C23913_=_C24276( C23913 C24276 ) C23913_=_C24278( C23913 C24278 ) C23913_=_C24280( C23913 C24280 ) C23913_=_C24282( C23913 C24282 ) C23913_=_C24284( C23913 C24284 ) \nC23913_=_C24286( C23913 C24286 ) C23913_=_C24288( C23913 C24288 ) C23958_=_C23966( C23958 C23966 ) C23958_=_C23999( C23958 C23999 ) C23958_=_C24025( C23958 C24025 ) C23958_=_C24090( C23958 C24090 ) \nC23958_=_C24125( C23958 C24125 ) C23958_=_C24156( C23958 C24156 ) C23958_=_C24173( C23958 C24173 ) C23958_=_C24175( C23958 C24175 ) C23958_=_C24177( C23958 C24177 ) C23958_=_C24179( C23958 C24179 ) \nC23958_=_C24181( C23958 C24181 ) C23958_=_C24183( C23958 C24183 ) C23958_=_C24185( C23958 C24185 ) C23958_=_C24187( C23958 C24187 ) C23958_=_C24189( C23958 C24189 ) C23958_=_C24191( C23958 C24191 ) \nC23958_=_C24193( C23958 C24193 ) C23958_=_C24195( C23958 C24195 ) C23958_=_C24197( C23958 C24197 ) C23958_=_C24199( C23958 C24199 ) C23958_=_C24201( C23958 C24201 ) C23958_=_C24203( C23958 C24203 ) \nC23958_=_C24205( C23958 C24205 ) C23958_=_C24207( C23958 C24207 ) C23958_=_C24209( C23958 C24209 ) C23966_=_C24005( C23966 C24005 ) C23966_=_C24034( C23966 C24034 ) C23966_=_C24096( C23966 C24096 ) \nC23966_=_C24131( C23966 C24131 ) C23966_=_C24163( C23966 C24163 ) C23966_=_C24177( C23966 C24177 ) C23966_=_C24213( C23966 C24213 ) C23966_=_C24222( C23966 C24222 ) C23966_=_C24256( C23966 C24256 ) \nC23966_=_C24258( C23966 C24258 ) C23966_=_C24260( C23966 C24260 ) C23966_=_C24263( C23966 C24263 ) C23966_=_C24266( C23966 C24266 ) C23966_=_C24268( C23966 C24268 ) C23966_=_C24270( C23966 C24270 ) \nC23966_=_C24272( C23966 C24272 ) C23966_=_C24274( C23966 C24274 ) C23966_=_C24276( C23966 C24276 ) C23966_=_C24278( C23966 C24278 ) C23966_=_C24280( C23966 C24280 ) C23966_=_C24282( C23966 C24282 ) \nC23966_=_C24284( C23966 C24284 ) C23966_=_C24286( C23966 C24286 ) C23966_=_C24288( C23966 C24288 ) C23999_=_C24005( C23999 C24005 ) C23999_=_C24025( C23999 C24025 ) C23999_=_C24090( C23999 C24090 ) \nC23999_=_C24125( C23999 C24125 ) C23999_=_C24156( C23999 C24156 ) C23999_=_C24173( C23999 C24173 ) C23999_=_C24175( C23999 C24175 ) C23999_=_C24177( C23999 C24177 ) C23999_=_C24179( C23999 C24179 ) \nC23999_=_C24181( C23999 C24181 ) C23999_=_C24183( C23999 C24183 ) C23999_=_C24185( C23999 C24185 ) C23999_=_C24187( C23999 C24187 ) C23999_=_C24189( C23999 C24189 ) C23999_=_C24191( C23999 C24191 ) \nC23999_=_C24193( C23999 C24193 ) C23999_=_C24195( C23999 C24195 ) C23999_=_C24197( C23999 C24197 ) C23999_=_C24199( C23999 C24199 ) C23999_=_C24201( C23999 C24201 ) C23999_=_C24203( C23999 C24203 ) \nC23999_=_C24205( C23999 C24205 ) C23999_=_C24207( C23999 C24207 ) C23999_=_C24209( C23999 C24209 ) C24005_=_C24034( C24005 C24034 ) C24005_=_C24096( C24005 C24096 ) C24005_=_C24131( C24005 C24131 ) \nC24005_=_C24163( C24005 C24163 ) C24005_=_C24177( C24005 C24177 ) C24005_=_C24213( C24005 C24213 ) C24005_=_C24222( C24005 C24222 ) C24005_=_C24256( C24005 C24256 ) C24005_=_C24258( C24005 C24258 ) \nC24005_=_C24260( C24005 C24260 ) C24005_=_C24263( C24005 C24263 ) C24005_=_C24266( C24005 C24266 ) C24005_=_C24268( C24005 C24268 ) C24005_=_C24270( C24005 C24270 ) C24005_=_C24272( C24005 C24272 ) \nC24005_=_C24274( C24005 C24274 ) C24005_=_C24276( C24005 C24276 ) C24005_=_C24278( C24005 C24278 ) C24005_=_C24280( C24005 C24280 ) C24005_=_C24282( C24005 C24282 ) C24005_=_C24284( C24005 C24284 ) \nC24005_=_C24286( C24005 C24286 ) C24005_=_C24288( C24005 C24288 ) C24025_=_C24034( C24025 C24034 ) C24025_=_C24090( C24025 C24090 ) C24025_=_C24125( C24025 C24125 ) C24025_=_C24156( C24025 C24156 ) \nC24025_=_C24173( C24025 C24173 ) C24025_=_C24175( C24025 C24175 ) C24025_=_C24177( C24025 C24177 ) C24025_=_C24179( C24025 C24179 ) C24025_=_C24181( C24025 C24181 ) C24025_=_C24183( C24025 C24183 ) \nC24025_=_C24185( C24025 C24185 ) C24025_=_C24187( C24025 C24187 ) C24025_=_C24189( C24025 C24189 ) C24025_=_C24191( C24025 C24191 ) C24025_=_C24193( C24025 C24193 ) C24025_=_C24195( C24025 C24195 ) \nC24025_=_C24197( C24025 C24197 ) C24025_=_C24199( C24025 C24199 ) C24025_=_C24201( C24025 C24201 ) C24025_=_C24203( C24025 C24203 ) C24025_=_C24205( C24025 C24205 ) C24025_=_C24207( C24025 C24207 ) \nC24025_=_C24209( C24025 C24209 ) C24034_=_C24096( C24034 C24096 ) C24034_=_C24131( C24034 C24131 ) C24034_=_C24163( C24034 C24163 ) C24034_=_C24177( C24034 C24177 ) C24034_=_C24213( C24034 C24213 ) \nC24034_=_C24222( C24034 C24222 ) C24034_=_C24256( C24034 C24256 ) C24034_=_C24258( C24034 C24258 ) C24034_=_C24260( C24034 C24260 ) C24034_=_C24263( C24034 C24263 ) C24034_=_C24266( C24034 C24266 ) \nC24034_=_C24268( C24034 C24268 ) C24034_=_C24270( C24034 C24270 ) C24034_=_C24272( C24034 C24272 ) C24034_=_C24274( C24034 C24274 ) C24034_=_C24276( C24034 C24276 ) C24034_=_C24278( C24034 C24278 ) \nC24034_=_C24280( C24034 C24280 ) C24034_=_C24282( C24034 C24282 ) C24034_=_C24284( C24034 C24284 ) C24034_=_C24286( C24034 C24286 ) C24034_=_C24288( C24034 C24288 ) C24090_=_C24096( C24090 C24096 ) \nC24090_=_C24125( C24090 C24125 ) C24090_=_C24156( C24090 C24156 ) C24090_=_C24173( C24090 C24173 ) C24090_=_C24175( C24090 C24175 ) C24090_=_C24177( C24090 C24177 ) C24090_=_C24179( C24090 C24179 ) \nC24090_=_C24181( C24090 C24181 ) C24090_=_C24183( C24090 C24183 ) C24090_=_C24185( C24090 C24185 ) C24090_=_C24187( C24090 C24187 ) C24090_=_C24189( C24090 C24189 ) C24090_=_C24191( C24090 C24191 ) \nC24090_=_C24193( C24090 C24193 ) C24090_=_C24195( C24090 C24195 ) C24090_=_C24197( C24090 C24197 ) C24090_=_C24199( C24090 C24199 ) C24090_=_C24201( C24090 C24201 ) C24090_=_C24203( C24090 C24203 ) \nC24090_=_C24205( C24090 C24205 ) C24090_=_C24207( C24090 C24207 ) C24090_=_C24209( C24090 C24209 ) C24096_=_C24131( C24096 C24131 ) C24096_=_C24163( C24096 C24163 ) C24096_=_C24177( C24096 C24177 ) \nC24096_=_C24213( C24096 C24213 ) C24096_=_C24222( C24096 C24222 ) C24096_=_C24256( C24096 C24256 ) C24096_=_C24258( C24096 C24258 ) C24096_=_C24260( C24096 C24260 ) C24096_=_C24263( C24096 C24263 ) \nC24096_=_C24266( C24096 C24266 ) C24096_=_C24268( C24096 C24268 ) C24096_=_C24270( C24096 C24270 ) C24096_=_C24272( C24096 C24272 ) C24096_=_C24274( C24096 C24274 ) C24096_=_C24276( C24096 C24276 ) \nC24096_=_C24278( C24096 C24278 ) C24096_=_C24280( C24096 C24280 ) C24096_=_C24282( C24096 C24282 ) C24096_=_C24284( C24096 C24284 ) C24096_=_C24286( C24096 C24286 ) C24096_=_C24288( C24096 C24288 ) \nC24125_=_C24131( C24125 C24131 ) C24125_=_C24156( C24125 C24156 ) C24125_=_C24173( C24125 C24173 ) C24125_=_C24175( C24125 C24175 ) C24125_=_C24177( C24125 C24177 ) C24125_=_C24179( C24125 C24179 ) \nC24125_=_C24181( C24125 C24181 ) C24125_=_C24183( C24125 C24183 ) C24125_=_C24185( C24125 C24185 ) C24125_=_C24187( C24125 C24187 ) C24125_=_C24189( C24125 C24189 ) C24125_=_C24191( C24125 C24191 ) \nC24125_=_C24193( C24125 C24193 ) C24125_=_C24195( C24125 C24195 ) C24125_=_C24197( C24125 C24197 ) C24125_=_C24199( C24125 C24199 ) C24125_=_C24201( C24125 C24201 ) C24125_=_C24203( C24125 C24203 ) \nC24125_=_C24205( C24125 C24205 ) C24125_=_C24207( C24125 C24207 ) C24125_=_C24209( C24125 C24209 ) C24131_=_C24163( C24131 C24163 ) C24131_=_C24177( C24131 C24177 ) C24131_=_C24213( C24131 C24213 ) \nC24131_=_C24222( C24131 C24222 ) C24131_=_C24256( C24131 C24256 ) C24131_=_C24258( C24131 C24258 ) C24131_=_C24260( C24131 C24260 ) C24131_=_C24263( C24131 C24263 ) C24131_=_C24266( C24131 C24266 ) \nC24131_=_C24268( C24131 C24268 ) C24131_=_C24270( C24131 C24270 ) C24131_=_C24272( C24131 C24272 ) C24131_=_C24274( C24131 C24274 ) C24131_=_C24276( C24131 C24276 ) C24131_=_C24278( C24131 C24278 ) \nC24131_=_C24280( C24131 C24280 ) C24131_=_C24282( C24131 C24282 ) C24131_=_C24284( C24131 C24284 ) C24131_=_C24286( C24131 C24286 ) C24131_=_C24288( C24131 C24288 ) C24156_=_C24163( C24156 C24163 ) \nC24156_=_C24173( C24156 C24173 ) C24156_=_C24175( C24156 C24175 ) C24156_=_C24177( C24156 C24177 ) C24156_=_C24179( C24156 C24179 ) C24156_=_C24181( C24156 C24181 ) C24156_=_C24183( C24156 C24183 ) \nC24156_=_C24185( C24156 C24185 ) C24156_=_C24187( C24156 C24187 ) C24156_=_C24189( C24156 C24189 ) C24156_=_C24191( C24156 C24191 ) C24156_=_C24193( C24156 C24193 ) C24156_=_C24195( C24156 C24195 ) \nC24156_=_C24197( C24156 C24197 ) C24156_=_C24199( C24156 C24199 ) C24156_=_C24201( C24156 C24201 ) C24156_=_C24203( C24156 C24203 ) C24156_=_C24205( C24156 C24205 ) C24156_=_C24207( C24156 C24207 ) \nC24156_=_C24209( C24156</w:t>
      </w:r>
    </w:p>
    <w:p>
      <w:pPr>
        <w:pStyle w:val="PreformattedText"/>
        <w:bidi w:val="0"/>
        <w:spacing w:before="0" w:after="0"/>
        <w:jc w:val="left"/>
        <w:rPr/>
      </w:pPr>
      <w:r>
        <w:rPr/>
        <w:t xml:space="preserve"> </w:t>
      </w:r>
      <w:r>
        <w:rPr/>
        <w:t>C24209 ) C24163_=_C24177( C24163 C24177 ) C24163_=_C24213( C24163 C24213 ) C24163_=_C24222( C24163 C24222 ) C24163_=_C24256( C24163 C24256 ) C24163_=_C24258( C24163 C24258 ) \nC24163_=_C24260( C24163 C24260 ) C24163_=_C24263( C24163 C24263 ) C24163_=_C24266( C24163 C24266 ) C24163_=_C24268( C24163 C24268 ) C24163_=_C24270( C24163 C24270 ) C24163_=_C24272( C24163 C24272 ) \nC24163_=_C24274( C24163 C24274 ) C24163_=_C24276( C24163 C24276 ) C24163_=_C24278( C24163 C24278 ) C24163_=_C24280( C24163 C24280 ) C24163_=_C24282( C24163 C24282 ) C24163_=_C24284( C24163 C24284 ) \nC24163_=_C24286( C24163 C24286 ) C24163_=_C24288( C24163 C24288 ) C24173_=_C24175( C24173 C24175 ) C24173_=_C24177( C24173 C24177 ) C24173_=_C24179( C24173 C24179 ) C24173_=_C24181( C24173 C24181 ) \nC24173_=_C24183( C24173 C24183 ) C24173_=_C24185( C24173 C24185 ) C24173_=_C24187( C24173 C24187 ) C24173_=_C24189( C24173 C24189 ) C24173_=_C24191( C24173 C24191 ) C24173_=_C24193( C24173 C24193 ) \nC24173_=_C24195( C24173 C24195 ) C24173_=_C24197( C24173 C24197 ) C24173_=_C24199( C24173 C24199 ) C24173_=_C24201( C24173 C24201 ) C24173_=_C24203( C24173 C24203 ) C24173_=_C24205( C24173 C24205 ) \nC24173_=_C24207( C24173 C24207 ) C24173_=_C24209( C24173 C24209 ) C24173_=_C24213( C24173 C24213 ) C24175_=_C24177( C24175 C24177 ) C24175_=_C24179( C24175 C24179 ) C24175_=_C24181( C24175 C24181 ) \nC24175_=_C24183( C24175 C24183 ) C24175_=_C24185( C24175 C24185 ) C24175_=_C24187( C24175 C24187 ) C24175_=_C24189( C24175 C24189 ) C24175_=_C24191( C24175 C24191 ) C24175_=_C24193( C24175 C24193 ) \nC24175_=_C24195( C24175 C24195 ) C24175_=_C24197( C24175 C24197 ) C24175_=_C24199( C24175 C24199 ) C24175_=_C24201( C24175 C24201 ) C24175_=_C24203( C24175 C24203 ) C24175_=_C24205( C24175 C24205 ) \nC24175_=_C24207( C24175 C24207 ) C24175_=_C24209( C24175 C24209 ) C24175_=_C24222( C24175 C24222 ) C24177_=_C24179( C24177 C24179 ) C24177_=_C24181( C24177 C24181 ) C24177_=_C24183( C24177 C24183 ) \nC24177_=_C24185( C24177 C24185 ) C24177_=_C24187( C24177 C24187 ) C24177_=_C24189( C24177 C24189 ) C24177_=_C24191( C24177 C24191 ) C24177_=_C24193( C24177 C24193 ) C24177_=_C24195( C24177 C24195 ) \nC24177_=_C24197( C24177 C24197 ) C24177_=_C24199( C24177 C24199 ) C24177_=_C24201( C24177 C24201 ) C24177_=_C24203( C24177 C24203 ) C24177_=_C24205( C24177 C24205 ) C24177_=_C24207( C24177 C24207 ) \nC24177_=_C24209( C24177 C24209 ) C24177_=_C24213( C24177 C24213 ) C24177_=_C24222( C24177 C24222 ) C24177_=_C24256( C24177 C24256 ) C24177_=_C24258( C24177 C24258 ) C24177_=_C24260( C24177 C24260 ) \nC24177_=_C24263( C24177 C24263 ) C24177_=_C24266( C24177 C24266 ) C24177_=_C24268( C24177 C24268 ) C24177_=_C24270( C24177 C24270 ) C24177_=_C24272( C24177 C24272 ) C24177_=_C24274( C24177 C24274 ) \nC24177_=_C24276( C24177 C24276 ) C24177_=_C24278( C24177 C24278 ) C24177_=_C24280( C24177 C24280 ) C24177_=_C24282( C24177 C24282 ) C24177_=_C24284( C24177 C24284 ) C24177_=_C24286( C24177 C24286 ) \nC24177_=_C24288( C24177 C24288 ) C24179_=_C24181( C24179 C24181 ) C24179_=_C24183( C24179 C24183 ) C24179_=_C24185( C24179 C24185 ) C24179_=_C24187( C24179 C24187 ) C24179_=_C24189( C24179 C24189 ) \nC24179_=_C24191( C24179 C24191 ) C24179_=_C24193( C24179 C24193 ) C24179_=_C24195( C24179 C24195 ) C24179_=_C24197( C24179 C24197 ) C24179_=_C24199( C24179 C24199 ) C24179_=_C24201( C24179 C24201 ) \nC24179_=_C24203( C24179 C24203 ) C24179_=_C24205( C24179 C24205 ) C24179_=_C24207( C24179 C24207 ) C24179_=_C24209( C24179 C24209 ) C24179_=_C24256( C24179 C24256 ) C24181_=_C24183( C24181 C24183 ) \nC24181_=_C24185( C24181 C24185 ) C24181_=_C24187( C24181 C24187 ) C24181_=_C24189( C24181 C24189 ) C24181_=_C24191( C24181 C24191 ) C24181_=_C24193( C24181 C24193 ) C24181_=_C24195( C24181 C24195 ) \nC24181_=_C24197( C24181 C24197 ) C24181_=_C24199( C24181 C24199 ) C24181_=_C24201( C24181 C24201 ) C24181_=_C24203( C24181 C24203 ) C24181_=_C24205( C24181 C24205 ) C24181_=_C24207( C24181 C24207 ) \nC24181_=_C24209( C24181 C24209 ) C24181_=_C24258( C24181 C24258 ) C24183_=_C24185( C24183 C24185 ) C24183_=_C24187( C24183 C24187 ) C24183_=_C24189( C24183 C24189 ) C24183_=_C24191( C24183 C24191 ) \nC24183_=_C24193( C24183 C24193 ) C24183_=_C24195( C24183 C24195 ) C24183_=_C24197( C24183 C24197 ) C24183_=_C24199( C24183 C24199 ) C24183_=_C24201( C24183 C24201 ) C24183_=_C24203( C24183 C24203 ) \nC24183_=_C24205( C24183 C24205 ) C24183_=_C24207( C24183 C24207 ) C24183_=_C24209( C24183 C24209 ) C24183_=_C24260( C24183 C24260 ) C24185_=_C24187( C24185 C24187 ) C24185_=_C24189( C24185 C24189 ) \nC24185_=_C24191( C24185 C24191 ) C24185_=_C24193( C24185 C24193 ) C24185_=_C24195( C24185 C24195 ) C24185_=_C24197( C24185 C24197 ) C24185_=_C24199( C24185 C24199 ) C24185_=_C24201( C24185 C24201 ) \nC24185_=_C24203( C24185 C24203 ) C24185_=_C24205( C24185 C24205 ) C24185_=_C24207( C24185 C24207 ) C24185_=_C24209( C24185 C24209 ) C24185_=_C24263( C24185 C24263 ) C24187_=_C24189( C24187 C24189 ) \nC24187_=_C24191( C24187 C24191 ) C24187_=_C24193( C24187 C24193 ) C24187_=_C24195( C24187 C24195 ) C24187_=_C24197( C24187 C24197 ) C24187_=_C24199( C24187 C24199 ) C24187_=_C24201( C24187 C24201 ) \nC24187_=_C24203( C24187 C24203 ) C24187_=_C24205( C24187 C24205 ) C24187_=_C24207( C24187 C24207 ) C24187_=_C24209( C24187 C24209 ) C24187_=_C24266( C24187 C24266 ) C24189_=_C24191( C24189 C24191 ) \nC24189_=_C24193( C24189 C24193 ) C24189_=_C24195( C24189 C24195 ) C24189_=_C24197( C24189 C24197 ) C24189_=_C24199( C24189 C24199 ) C24189_=_C24201( C24189 C24201 ) C24189_=_C24203( C24189 C24203 ) \nC24189_=_C24205( C24189 C24205 ) C24189_=_C24207( C24189 C24207 ) C24189_=_C24209( C24189 C24209 ) C24189_=_C24268( C24189 C24268 ) C24191_=_C24193( C24191 C24193 ) C24191_=_C24195( C24191 C24195 ) \nC24191_=_C24197( C24191 C24197 ) C24191_=_C24199( C24191 C24199 ) C24191_=_C24201( C24191 C24201 ) C24191_=_C24203( C24191 C24203 ) C24191_=_C24205( C24191 C24205 ) C24191_=_C24207( C24191 C24207 ) \nC24191_=_C24209( C24191 C24209 ) C24191_=_C24270( C24191 C24270 ) C24193_=_C24195( C24193 C24195 ) C24193_=_C24197( C24193 C24197 ) C24193_=_C24199( C24193 C24199 ) C24193_=_C24201( C24193 C24201 ) \nC24193_=_C24203( C24193 C24203 ) C24193_=_C24205( C24193 C24205 ) C24193_=_C24207( C24193 C24207 ) C24193_=_C24209( C24193 C24209 ) C24193_=_C24272( C24193 C24272 ) C24195_=_C24197( C24195 C24197 ) \nC24195_=_C24199( C24195 C24199 ) C24195_=_C24201( C24195 C24201 ) C24195_=_C24203( C24195 C24203 ) C24195_=_C24205( C24195 C24205 ) C24195_=_C24207( C24195 C24207 ) C24195_=_C24209( C24195 C24209 ) \nC24195_=_C24274( C24195 C24274 ) C24197_=_C24199( C24197 C24199 ) C24197_=_C24201( C24197 C24201 ) C24197_=_C24203( C24197 C24203 ) C24197_=_C24205( C24197 C24205 ) C24197_=_C24207( C24197 C24207 ) \nC24197_=_C24209( C24197 C24209 ) C24197_=_C24276( C24197 C24276 ) C24199_=_C24201( C24199 C24201 ) C24199_=_C24203( C24199 C24203 ) C24199_=_C24205( C24199 C24205 ) C24199_=_C24207( C24199 C24207 ) \nC24199_=_C24209( C24199 C24209 ) C24199_=_C24278( C24199 C24278 ) C24201_=_C24203( C24201 C24203 ) C24201_=_C24205( C24201 C24205 ) C24201_=_C24207( C24201 C24207 ) C24201_=_C24209( C24201 C24209 ) \nC24201_=_C24280( C24201 C24280 ) C24203_=_C24205( C24203 C24205 ) C24203_=_C24207( C24203 C24207 ) C24203_=_C24209( C24203 C24209 ) C24203_=_C24282( C24203 C24282 ) C24205_=_C24207( C24205 C24207 ) \nC24205_=_C24209( C24205 C24209 ) C24205_=_C24284( C24205 C24284 ) C24207_=_C24209( C24207 C24209 ) C24207_=_C24286( C24207 C24286 ) C24209_=_C24288( C24209 C24288 ) C24213_=_C24222( C24213 C24222 ) \nC24213_=_C24256( C24213 C24256 ) C24213_=_C24258( C24213 C24258 ) C24213_=_C24260( C24213 C24260 ) C24213_=_C24263( C24213 C24263 ) C24213_=_C24266( C24213 C24266 ) C24213_=_C24268( C24213 C24268 ) \nC24213_=_C24270( C24213 C24270 ) C24213_=_C24272( C24213 C24272 ) C24213_=_C24274( C24213 C24274 ) C24213_=_C24276( C24213 C24276 ) C24213_=_C24278( C24213 C24278 ) C24213_=_C24280( C24213 C24280 ) \nC24213_=_C24282( C24213 C24282 ) C24213_=_C24284( C24213 C24284 ) C24213_=_C24286( C24213 C24286 ) C24213_=_C24288( C24213 C24288 ) C24222_=_C24256( C24222 C24256 ) C24222_=_C24258( C24222 C24258 ) \nC24222_=_C24260( C24222 C24260 ) C24222_=_C24263( C24222 C24263 ) C24222_=_C24266( C24222 C24266 ) C24222_=_C24268( C24222 C24268 ) C24222_=_C24270( C24222 C24270 ) C24222_=_C24272( C24222 C24272 ) \nC24222_=_C24274( C24222 C24274 ) C24222_=_C24276( C24222 C24276 ) C24222_=_C24278( C24222 C24278 ) C24222_=_C24280( C24222 C24280 ) C24222_=_C24282( C24222 C24282 ) C24222_=_C24284( C24222 C24284 ) \nC24222_=_C24286( C24222 C24286 ) C24222_=_C24288( C24222 C24288 ) C24256_=_C24258( C24256 C24258 ) C24256_=_C24260( C24256 C24260 ) C24256_=_C24263( C24256 C24263 ) C24256_=_C24266( C24256 C24266 ) \nC24256_=_C24268( C24256 C24268 ) C24256_=_C24270( C24256 C24270 ) C24256_=_C24272( C24256 C24272 ) C24256_=_C24274( C24256 C24274 ) C24256_=_C24276( C24256 C24276 ) C24256_=_C24278( C24256 C24278 ) \nC24256_=_C24280( C24256 C24280 ) C24256_=_C24282( C24256 C24282 ) C24256_=_C24284( C24256 C24284 ) C24256_=_C24286( C24256 C24286 ) C24256_=_C24288( C24256 C24288 ) C24258_=_C24260( C24258 C24260 ) \nC24258_=_C24263( C24258 C24263 ) C24258_=_C24266( C24258 C24266 ) C24258_=_C24268( C24258 C24268 ) C24258_=_C24270( C24258 C24270 ) C24258_=_C24272( C24258 C24272 ) C24258_=_C24274( C24258 C24274 ) \nC24258_=_C24276( C24258 C24276 ) C24258_=_C24278( C24258 C24278 ) C24258_=_C24280( C24258 C24280 ) C24258_=_C24282( C24258 C24282 ) C24258_=_C24284( C24258 C24284 ) C24258_=_C24286( C24258 C24286 ) \nC24258_=_C24288( C24258 C24288 ) C24260_=_C24263( C24260 C24263 ) C24260_=_C24266( C24260 C24266 ) C24260_=_C24268( C24260 C24268 ) C24260_=_C24270( C24260 C24270 ) C24260_=_C24272( C24260 C24272 ) \nC24260_=_C24274( C24260 C24274 ) C24260_=_C24276( C24260 C24276 ) C24260_=_C24278( C24260 C24278 ) C24260_=_C24280( C24260 C24280</w:t>
      </w:r>
    </w:p>
    <w:p>
      <w:pPr>
        <w:pStyle w:val="PreformattedText"/>
        <w:bidi w:val="0"/>
        <w:spacing w:before="0" w:after="0"/>
        <w:jc w:val="left"/>
        <w:rPr/>
      </w:pPr>
      <w:r>
        <w:rPr/>
        <w:t xml:space="preserve"> </w:t>
      </w:r>
      <w:r>
        <w:rPr/>
        <w:t>) C24260_=_C24282( C24260 C24282 ) C24260_=_C24284( C24260 C24284 ) \nC24260_=_C24286( C24260 C24286 ) C24260_=_C24288( C24260 C24288 ) C24263_=_C24266( C24263 C24266 ) C24263_=_C24268( C24263 C24268 ) C24263_=_C24270( C24263 C24270 ) C24263_=_C24272( C24263 C24272 ) \nC24263_=_C24274( C24263 C24274 ) C24263_=_C24276( C24263 C24276 ) C24263_=_C24278( C24263 C24278 ) C24263_=_C24280( C24263 C24280 ) C24263_=_C24282( C24263 C24282 ) C24263_=_C24284( C24263 C24284 ) \nC24263_=_C24286( C24263 C24286 ) C24263_=_C24288( C24263 C24288 ) C24266_=_C24268( C24266 C24268 ) C24266_=_C24270( C24266 C24270 ) C24266_=_C24272( C24266 C24272 ) C24266_=_C24274( C24266 C24274 ) \nC24266_=_C24276( C24266 C24276 ) C24266_=_C24278( C24266 C24278 ) C24266_=_C24280( C24266 C24280 ) C24266_=_C24282( C24266 C24282 ) C24266_=_C24284( C24266 C24284 ) C24266_=_C24286( C24266 C24286 ) \nC24266_=_C24288( C24266 C24288 ) C24268_=_C24270( C24268 C24270 ) C24268_=_C24272( C24268 C24272 ) C24268_=_C24274( C24268 C24274 ) C24268_=_C24276( C24268 C24276 ) C24268_=_C24278( C24268 C24278 ) \nC24268_=_C24280( C24268 C24280 ) C24268_=_C24282( C24268 C24282 ) C24268_=_C24284( C24268 C24284 ) C24268_=_C24286( C24268 C24286 ) C24268_=_C24288( C24268 C24288 ) C24270_=_C24272( C24270 C24272 ) \nC24270_=_C24274( C24270 C24274 ) C24270_=_C24276( C24270 C24276 ) C24270_=_C24278( C24270 C24278 ) C24270_=_C24280( C24270 C24280 ) C24270_=_C24282( C24270 C24282 ) C24270_=_C24284( C24270 C24284 ) \nC24270_=_C24286( C24270 C24286 ) C24270_=_C24288( C24270 C24288 ) C24272_=_C24274( C24272 C24274 ) C24272_=_C24276( C24272 C24276 ) C24272_=_C24278( C24272 C24278 ) C24272_=_C24280( C24272 C24280 ) \nC24272_=_C24282( C24272 C24282 ) C24272_=_C24284( C24272 C24284 ) C24272_=_C24286( C24272 C24286 ) C24272_=_C24288( C24272 C24288 ) C24274_=_C24276( C24274 C24276 ) C24274_=_C24278( C24274 C24278 ) \nC24274_=_C24280( C24274 C24280 ) C24274_=_C24282( C24274 C24282 ) C24274_=_C24284( C24274 C24284 ) C24274_=_C24286( C24274 C24286 ) C24274_=_C24288( C24274 C24288 ) C24276_=_C24278( C24276 C24278 ) \nC24276_=_C24280( C24276 C24280 ) C24276_=_C24282( C24276 C24282 ) C24276_=_C24284( C24276 C24284 ) C24276_=_C24286( C24276 C24286 ) C24276_=_C24288( C24276 C24288 ) C24278_=_C24280( C24278 C24280 ) \nC24278_=_C24282( C24278 C24282 ) C24278_=_C24284( C24278 C24284 ) C24278_=_C24286( C24278 C24286 ) C24278_=_C24288( C24278 C24288 ) C24280_=_C24282( C24280 C24282 ) C24280_=_C24284( C24280 C24284 ) \nC24280_=_C24286( C24280 C24286 ) C24280_=_C24288( C24280 C24288 ) C24282_=_C24284( C24282 C24284 ) C24282_=_C24286( C24282 C24286 ) C24282_=_C24288( C24282 C24288 ) C24284_=_C24286( C24284 C24286 ) \nC24284_=_C24288( C24284 C24288 ) C24286_=_C24288( C24286 C24288 ) "];38-&gt;59[label="121: C859 C898 C1753 C1754 C2512 \nC2637 C4626 C4827 C6910 C7039 C8858 \nC9025 C10423 C10461 C11010 C11057 C12121 \nC12250 C14219 C14416 C15972 C16010 C16515 \nC16553 C17251 C17325 C18058 C18097 C18445 \nC18447 C18601 C18611 C18782 C18798 C19075 \nC19107 C19729 C19803 C20684 C20758 C21466 \nC21504 C21947 C21983 C22372 C22398 C22729 \nC22756 C23012 C23022 C23160 C23172 C23321 \nC23337 C23470 C23474 C23518 C23519 C23574 \nC23582 C23614 C23615 C23655 C23658 C23691 \nC23692 C23736 C23743 C23815 C23860 C23867 \nC23904 C23913 C23958 C23966 C23999 C24005 \nC24025 C24034 C24090 C24096 C24125 C24131 \nC24156 C24163 C24173 C24175 C24179 C24181 \nC24183 C24185 C24187 C24189 C24191 C24193 \nC24195 C24197 C24199 C24201 C24203 C24205 \nC24207 C24209 C24213 C24222 C24256 C24258 \nC24260 C24263 C24266 C24268 C24270 C24272 \nC24274 C24276 C24278 C24280 C24282 C24284 \nC24286 C24288 \n3660: C859_=_C898 ,C859_=_C1753 ,C859_=_C2512 ,C859_=_C4626 ,C859_=_C6910 ,\nC859_=_C8858 ,C859_=_C10423 ,C859_=_C11010 ,C859_=_C12121 ,C859_=_C14219 ,C859_=_C15972 ,\nC859_=_C16515 ,C859_=_C17251 ,C859_=_C18058 ,C859_=_C18445 ,C859_=_C18601 ,C859_=_C18782 ,\nC859_=_C19075 ,C859_=_C19729 ,C859_=_C20684 ,C859_=_C21466 ,C859_=_C21947 ,C859_=_C22372 ,\nC859_=_C22729 ,C859_=_C23012 ,C859_=_C23160 ,C859_=_C23321 ,C859_=_C23470 ,C859_=_C23518 ,\nC859_=_C23574 ,C859_=_C23614 ,C859_=_C23655 ,C859_=_C23691 ,C859_=_C23736 ,C859_=_C23860 ,\nC859_=_C23904 ,C859_=_C23958 ,C859_=_C23999 ,C859_=_C24025 ,C859_=_C24090 ,C859_=_C24125 ,\nC859_=_C24156 ,C859_=_C24173 ,C859_=_C24175 ,C859_=_C24179 ,C859_=_C24181 ,C859_=_C24183 ,\nC859_=_C24185 ,C859_=_C24187 ,C859_=_C24189 ,C859_=_C24191 ,C859_=_C24193 ,C859_=_C24195 ,\nC859_=_C24197 ,C859_=_C24199 ,C859_=_C24201 ,C859_=_C24203 ,C859_=_C24205 ,C859_=_C24207 ,\nC859_=_C24209 ,C898_=_C1754 ,C898_=_C2637 ,C898_=_C4827 ,C898_=_C7039 ,C898_=_C9025 ,\nC898_=_C10461 ,C898_=_C11057 ,C898_=_C12250 ,C898_=_C14416 ,C898_=_C16010 ,C898_=_C16553 ,\nC898_=_C17325 ,C898_=_C18097 ,C898_=_C18447 ,C898_=_C18611 ,C898_=_C18798 ,C898_=_C19107 ,\nC898_=_C19803 ,C898_=_C20758 ,C898_=_C21504 ,C898_=_C21983 ,C898_=_C22398 ,C898_=_C22756 ,\nC898_=_C23022 ,C898_=_C23172 ,C898_=_C23337 ,C898_=_C23474 ,C898_=_C23519 ,C898_=_C23582 ,\nC898_=_C23615 ,C898_=_C23658 ,C898_=_C23692 ,C898_=_C23743 ,C898_=_C23815 ,C898_=_C23867 ,\nC898_=_C23913 ,C898_=_C23966 ,C898_=_C24005 ,C898_=_C24034 ,C898_=_C24096 ,C898_=_C24131 ,\nC898_=_C24163 ,C898_=_C24213 ,C898_=_C24222 ,C898_=_C24256 ,C898_=_C24258 ,C898_=_C24260 ,\nC898_=_C24263 ,C898_=_C24266 ,C898_=_C24268 ,C898_=_C24270 ,C898_=_C24272 ,C898_=_C24274 ,\nC898_=_C24276 ,C898_=_C24278 ,C898_=_C24280 ,C898_=_C24282 ,C898_=_C24284 ,C898_=_C24286 ,\nC898_=_C24288 ,C1753_=_C1754 ,C1753_=_C2512 ,C1753_=_C4626 ,C1753_=_C6910 ,C1753_=_C8858 ,\nC1753_=_C10423 ,C1753_=_C11010 ,C1753_=_C12121 ,C1753_=_C14219 ,C1753_=_C15972 ,C1753_=_C16515 ,\nC1753_=_C17251 ,C1753_=_C18058 ,C1753_=_C18445 ,C1753_=_C18601 ,C1753_=_C18782 ,C1753_=_C19075 ,\nC1753_=_C19729 ,C1753_=_C20684 ,C1753_=_C21466 ,C1753_=_C21947 ,C1753_=_C22372 ,C1753_=_C22729 ,\nC1753_=_C23012 ,C1753_=_C23160 ,C1753_=_C23321 ,C1753_=_C23470 ,C1753_=_C23518 ,C1753_=_C23574 ,\nC1753_=_C23614 ,C1753_=_C23655 ,C1753_=_C23691 ,C1753_=_C23736 ,C1753_=_C23860 ,C1753_=_C23904 ,\nC1753_=_C23958 ,C1753_=_C23999 ,C1753_=_C24025 ,C1753_=_C24090 ,C1753_=_C24125 ,C1753_=_C24156 ,\nC1753_=_C24173 ,C1753_=_C24175 ,C1753_=_C24179 ,C1753_=_C24181 ,C1753_=_C24183 ,C1753_=_C24185 ,\nC1753_=_C24187 ,C1753_=_C24189 ,C1753_=_C24191 ,C1753_=_C24193 ,C1753_=_C24195 ,C1753_=_C24197 ,\nC1753_=_C24199 ,C1753_=_C24201 ,C1753_=_C24203 ,C1753_=_C24205 ,C1753_=_C24207 ,C1753_=_C24209 ,\nC1754_=_C2637 ,C1754_=_C4827 ,C1754_=_C7039 ,C1754_=_C9025 ,C1754_=_C10461 ,C1754_=_C11057 ,\nC1754_=_C12250 ,C1754_=_C14416 ,C1754_=_C16010 ,C1754_=_C16553 ,C1754_=_C17325 ,C1754_=_C18097 ,\nC1754_=_C18447 ,C1754_=_C18611 ,C1754_=_C18798 ,C1754_=_C19107 ,C1754_=_C19803 ,C1754_=_C20758 ,\nC1754_=_C21504 ,C1754_=_C21983 ,C1754_=_C22398 ,C1754_=_C22756 ,C1754_=_C23022 ,C1754_=_C23172 ,\nC1754_=_C23337 ,C1754_=_C23474 ,C1754_=_C23519 ,C1754_=_C23582 ,C1754_=_C23615 ,C1754_=_C23658 ,\nC1754_=_C23692 ,C1754_=_C23743 ,C1754_=_C23815 ,C1754_=_C23867 ,C1754_=_C23913 ,C1754_=_C23966 ,\nC1754_=_C24005 ,C1754_=_C24034 ,C1754_=_C24096 ,C1754_=_C24131 ,C1754_=_C24163 ,C1754_=_C24213 ,\nC1754_=_C24222 ,C1754_=_C24256 ,C1754_=_C24258 ,C1754_=_C24260 ,C1754_=_C24263 ,C1754_=_C24266 ,\nC1754_=_C24268 ,C1754_=_C24270 ,C1754_=_C24272 ,C1754_=_C24274 ,C1754_=_C24276 ,C1754_=_C24278 ,\nC1754_=_C24280 ,C1754_=_C24282 ,C1754_=_C24284 ,C1754_=_C24286 ,C1754_=_C24288 ,C2512_=_C2637 ,\nC2512_=_C4626 ,C2512_=_C6910 ,C2512_=_C8858 ,C2512_=_C10423 ,C2512_=_C11010 ,C2512_=_C12121 ,\nC2512_=_C14219 ,C2512_=_C15972 ,C2512_=_C16515 ,C2512_=_C17251 ,C2512_=_C18058 ,C2512_=_C18445 ,\nC2512_=_C18601 ,C2512_=_C18782 ,C2512_=_C19075 ,C2512_=_C19729 ,C2512_=_C20684 ,C2512_=_C21466 ,\nC2512_=_C21947 ,C2512_=_C22372 ,C2512_=_C22729 ,C2512_=_C23012 ,C2512_=_C23160 ,C2512_=_C23321 ,\nC2512_=_C23470 ,C2512_=_C23518 ,C2512_=_C23574 ,C2512_=_C23614 ,C2512_=_C23655 ,C2512_=_C23691 ,\nC2512_=_C23736 ,C2512_=_C23860 ,C2512_=_C23904 ,C2512_=_C23958 ,C2512_=_C23999 ,C2512_=_C24025 ,\nC2512_=_C24090 ,C2512_=_C24125 ,C2512_=_C24156 ,C2512_=_C24173 ,C2512_=_C24175 ,C2512_=_C24179 ,\nC2512_=_C24181 ,C2512_=_C24183 ,C2512_=_C24185 ,C2512_=_C24187 ,C2512_=_C24189 ,C2512_=_C24191 ,\nC2512_=_C24193 ,C2512_=_C24195 ,C2512_=_C24197 ,C2512_=_C24199 ,C2512_=_C24201 ,C2512_=_C24203 ,\nC2512_=_C24205 ,C2512_=_C24207 ,C2512_=_C24209 ,C2637_=_C4827 ,C2637_=_C7039 ,C2637_=_C9025 ,\nC2637_=_C10461 ,C2637_=_C11057 ,C2637_=_C12250 ,C2637_=_C14416 ,C2637_=_C16010 ,C2637_=_C16553 ,\nC2637_=_C17325 ,C2637_=_C18097 ,C2637_=_C18447 ,C2637_=_C18611 ,C2637_=_C18798 ,C2637_=_C19107 ,\nC2637_=_C19803 ,C2637_=_C20758 ,C2637_=_C21504 ,C2637_=_C21983 ,C2637_=_C22398 ,C2637_=_C22756 ,\nC2637_=_C23022 ,C2637_=_C23172 ,C2637_=_C23337 ,C2637_=_C23474 ,C2637_=_C23519 ,C2637_=_C23582 ,\nC2637_=_C23615 ,C2637_=_C23658 ,C2637_=_C23692 ,C2637_=_C23743 ,C2637_=_C23815 ,C2637_=_C23867 ,\nC2637_=_C23913 ,C2637_=_C23966 ,C2637_=_C24005 ,C2637_=_C24034 ,C2637_=_C24096 ,C2637_=_C24131 ,\nC2637_=_C24163 ,C2637_=_C24213 ,C2637_=_C24222 ,C2637_=_C24256 ,C2637_=_C24258 ,C2637_=_C24260 ,\nC2637_=_C24263 ,C2637_=_C24266 ,C2637_=_C24268 ,C2637_=_C24270 ,C2637_=_C24272 ,C2637_=_C24274 ,\nC2637_=_C24276 ,C2637_=_C24278 ,C2637_=_C24280 ,C2637_=_C24282 ,C2637_=_C24284 ,C2637_=_C24286 ,\nC2637_=_C24288 ,C4626_=_C4827 ,C4626_=_C6910 ,C4626_=_C8858 ,C4626_=_C10423 ,C4626_=_C11010 ,\nC4626_=_C12121 ,C4626_=_C14219 ,C4626_=_C15972 ,C4626_=_C16515 ,C4626_=_C17251 ,C4626_=_C18058 ,\nC4626_=_C18445 ,C4626_=_C18601 ,C4626_=_C18782 ,C4626_=_C19075 ,C4626_=_C19729 ,C4626_=_C20684 ,\nC4626_=_C21466 ,C4626_=_C21947 ,C4626_=_C22372 ,C4626_=_C22729 ,C4626_=_C23012 ,C4626_=_C23160 ,\nC4626_=_C23321 ,C4626_=_C23470 ,C4626_=_C23518 ,C4626_=_C23574 ,C4626_=_C23614 ,C4626_=_C23655 ,\nC4626_=_C23691 ,C4626_=_C23736 ,C4626_=_C23860 ,C4626_=_C23904 ,C4626_=_C23958 ,C4626_=_C23999 ,\nC4626_=_C24025 ,C4626_=_C24090 ,C4626_=_C24125 ,C4626_=_C24156</w:t>
      </w:r>
    </w:p>
    <w:p>
      <w:pPr>
        <w:pStyle w:val="PreformattedText"/>
        <w:bidi w:val="0"/>
        <w:spacing w:before="0" w:after="0"/>
        <w:jc w:val="left"/>
        <w:rPr/>
      </w:pPr>
      <w:r>
        <w:rPr/>
        <w:t xml:space="preserve"> </w:t>
      </w:r>
      <w:r>
        <w:rPr/>
        <w:t>,C4626_=_C24173 ,C4626_=_C24175 ,\nC4626_=_C24179 ,C4626_=_C24181 ,C4626_=_C24183 ,C4626_=_C24185 ,C4626_=_C24187 ,C4626_=_C24189 ,\nC4626_=_C24191 ,C4626_=_C24193 ,C4626_=_C24195 ,C4626_=_C24197 ,C4626_=_C24199 ,C4626_=_C24201 ,\nC4626_=_C24203 ,C4626_=_C24205 ,C4626_=_C24207 ,C4626_=_C24209 ,C4827_=_C7039 ,C4827_=_C9025 ,\nC4827_=_C10461 ,C4827_=_C11057 ,C4827_=_C12250 ,C4827_=_C14416 ,C4827_=_C16010 ,C4827_=_C16553 ,\nC4827_=_C17325 ,C4827_=_C18097 ,C4827_=_C18447 ,C4827_=_C18611 ,C4827_=_C18798 ,C4827_=_C19107 ,\nC4827_=_C19803 ,C4827_=_C20758 ,C4827_=_C21504 ,C4827_=_C21983 ,C4827_=_C22398 ,C4827_=_C22756 ,\nC4827_=_C23022 ,C4827_=_C23172 ,C4827_=_C23337 ,C4827_=_C23474 ,C4827_=_C23519 ,C4827_=_C23582 ,\nC4827_=_C23615 ,C4827_=_C23658 ,C4827_=_C23692 ,C4827_=_C23743 ,C4827_=_C23815 ,C4827_=_C23867 ,\nC4827_=_C23913 ,C4827_=_C23966 ,C4827_=_C24005 ,C4827_=_C24034 ,C4827_=_C24096 ,C4827_=_C24131 ,\nC4827_=_C24163 ,C4827_=_C24213 ,C4827_=_C24222 ,C4827_=_C24256 ,C4827_=_C24258 ,C4827_=_C24260 ,\nC4827_=_C24263 ,C4827_=_C24266 ,C4827_=_C24268 ,C4827_=_C24270 ,C4827_=_C24272 ,C4827_=_C24274 ,\nC4827_=_C24276 ,C4827_=_C24278 ,C4827_=_C24280 ,C4827_=_C24282 ,C4827_=_C24284 ,C4827_=_C24286 ,\nC4827_=_C24288 ,C6910_=_C7039 ,C6910_=_C8858 ,C6910_=_C10423 ,C6910_=_C11010 ,C6910_=_C12121 ,\nC6910_=_C14219 ,C6910_=_C15972 ,C6910_=_C16515 ,C6910_=_C17251 ,C6910_=_C18058 ,C6910_=_C18445 ,\nC6910_=_C18601 ,C6910_=_C18782 ,C6910_=_C19075 ,C6910_=_C19729 ,C6910_=_C20684 ,C6910_=_C21466 ,\nC6910_=_C21947 ,C6910_=_C22372 ,C6910_=_C22729 ,C6910_=_C23012 ,C6910_=_C23160 ,C6910_=_C23321 ,\nC6910_=_C23470 ,C6910_=_C23518 ,C6910_=_C23574 ,C6910_=_C23614 ,C6910_=_C23655 ,C6910_=_C23691 ,\nC6910_=_C23736 ,C6910_=_C23860 ,C6910_=_C23904 ,C6910_=_C23958 ,C6910_=_C23999 ,C6910_=_C24025 ,\nC6910_=_C24090 ,C6910_=_C24125 ,C6910_=_C24156 ,C6910_=_C24173 ,C6910_=_C24175 ,C6910_=_C24179 ,\nC6910_=_C24181 ,C6910_=_C24183 ,C6910_=_C24185 ,C6910_=_C24187 ,C6910_=_C24189 ,C6910_=_C24191 ,\nC6910_=_C24193 ,C6910_=_C24195 ,C6910_=_C24197 ,C6910_=_C24199 ,C6910_=_C24201 ,C6910_=_C24203 ,\nC6910_=_C24205 ,C6910_=_C24207 ,C6910_=_C24209 ,C7039_=_C9025 ,C7039_=_C10461 ,C7039_=_C11057 ,\nC7039_=_C12250 ,C7039_=_C14416 ,C7039_=_C16010 ,C7039_=_C16553 ,C7039_=_C17325 ,C7039_=_C18097 ,\nC7039_=_C18447 ,C7039_=_C18611 ,C7039_=_C18798 ,C7039_=_C19107 ,C7039_=_C19803 ,C7039_=_C20758 ,\nC7039_=_C21504 ,C7039_=_C21983 ,C7039_=_C22398 ,C7039_=_C22756 ,C7039_=_C23022 ,C7039_=_C23172 ,\nC7039_=_C23337 ,C7039_=_C23474 ,C7039_=_C23519 ,C7039_=_C23582 ,C7039_=_C23615 ,C7039_=_C23658 ,\nC7039_=_C23692 ,C7039_=_C23743 ,C7039_=_C23815 ,C7039_=_C23867 ,C7039_=_C23913 ,C7039_=_C23966 ,\nC7039_=_C24005 ,C7039_=_C24034 ,C7039_=_C24096 ,C7039_=_C24131 ,C7039_=_C24163 ,C7039_=_C24213 ,\nC7039_=_C24222 ,C7039_=_C24256 ,C7039_=_C24258 ,C7039_=_C24260 ,C7039_=_C24263 ,C7039_=_C24266 ,\nC7039_=_C24268 ,C7039_=_C24270 ,C7039_=_C24272 ,C7039_=_C24274 ,C7039_=_C24276 ,C7039_=_C24278 ,\nC7039_=_C24280 ,C7039_=_C24282 ,C7039_=_C24284 ,C7039_=_C24286 ,C7039_=_C24288 ,C8858_=_C9025 ,\nC8858_=_C10423 ,C8858_=_C11010 ,C8858_=_C12121 ,C8858_=_C14219 ,C8858_=_C15972 ,C8858_=_C16515 ,\nC8858_=_C17251 ,C8858_=_C18058 ,C8858_=_C18445 ,C8858_=_C18601 ,C8858_=_C18782 ,C8858_=_C19075 ,\nC8858_=_C19729 ,C8858_=_C20684 ,C8858_=_C21466 ,C8858_=_C21947 ,C8858_=_C22372 ,C8858_=_C22729 ,\nC8858_=_C23012 ,C8858_=_C23160 ,C8858_=_C23321 ,C8858_=_C23470 ,C8858_=_C23518 ,C8858_=_C23574 ,\nC8858_=_C23614 ,C8858_=_C23655 ,C8858_=_C23691 ,C8858_=_C23736 ,C8858_=_C23860 ,C8858_=_C23904 ,\nC8858_=_C23958 ,C8858_=_C23999 ,C8858_=_C24025 ,C8858_=_C24090 ,C8858_=_C24125 ,C8858_=_C24156 ,\nC8858_=_C24173 ,C8858_=_C24175 ,C8858_=_C24179 ,C8858_=_C24181 ,C8858_=_C24183 ,C8858_=_C24185 ,\nC8858_=_C24187 ,C8858_=_C24189 ,C8858_=_C24191 ,C8858_=_C24193 ,C8858_=_C24195 ,C8858_=_C24197 ,\nC8858_=_C24199 ,C8858_=_C24201 ,C8858_=_C24203 ,C8858_=_C24205 ,C8858_=_C24207 ,C8858_=_C24209 ,\nC9025_=_C10461 ,C9025_=_C11057 ,C9025_=_C12250 ,C9025_=_C14416 ,C9025_=_C16010 ,C9025_=_C16553 ,\nC9025_=_C17325 ,C9025_=_C18097 ,C9025_=_C18447 ,C9025_=_C18611 ,C9025_=_C18798 ,C9025_=_C19107 ,\nC9025_=_C19803 ,C9025_=_C20758 ,C9025_=_C21504 ,C9025_=_C21983 ,C9025_=_C22398 ,C9025_=_C22756 ,\nC9025_=_C23022 ,C9025_=_C23172 ,C9025_=_C23337 ,C9025_=_C23474 ,C9025_=_C23519 ,C9025_=_C23582 ,\nC9025_=_C23615 ,C9025_=_C23658 ,C9025_=_C23692 ,C9025_=_C23743 ,C9025_=_C23815 ,C9025_=_C23867 ,\nC9025_=_C23913 ,C9025_=_C23966 ,C9025_=_C24005 ,C9025_=_C24034 ,C9025_=_C24096 ,C9025_=_C24131 ,\nC9025_=_C24163 ,C9025_=_C24213 ,C9025_=_C24222 ,C9025_=_C24256 ,C9025_=_C24258 ,C9025_=_C24260 ,\nC9025_=_C24263 ,C9025_=_C24266 ,C9025_=_C24268 ,C9025_=_C24270 ,C9025_=_C24272 ,C9025_=_C24274 ,\nC9025_=_C24276 ,C9025_=_C24278 ,C9025_=_C24280 ,C9025_=_C24282 ,C9025_=_C24284 ,C9025_=_C24286 ,\nC9025_=_C24288 ,C10423_=_C10461 ,C10423_=_C11010 ,C10423_=_C12121 ,C10423_=_C14219 ,C10423_=_C15972 ,\nC10423_=_C16515 ,C10423_=_C17251 ,C10423_=_C18058 ,C10423_=_C18445 ,C10423_=_C18601 ,C10423_=_C18782 ,\nC10423_=_C19075 ,C10423_=_C19729 ,C10423_=_C20684 ,C10423_=_C21466 ,C10423_=_C21947 ,C10423_=_C22372 ,\nC10423_=_C22729 ,C10423_=_C23012 ,C10423_=_C23160 ,C10423_=_C23321 ,C10423_=_C23470 ,C10423_=_C23518 ,\nC10423_=_C23574 ,C10423_=_C23614 ,C10423_=_C23655 ,C10423_=_C23691 ,C10423_=_C23736 ,C10423_=_C23860 ,\nC10423_=_C23904 ,C10423_=_C23958 ,C10423_=_C23999 ,C10423_=_C24025 ,C10423_=_C24090 ,C10423_=_C24125 ,\nC10423_=_C24156 ,C10423_=_C24173 ,C10423_=_C24175 ,C10423_=_C24179 ,C10423_=_C24181 ,C10423_=_C24183 ,\nC10423_=_C24185 ,C10423_=_C24187 ,C10423_=_C24189 ,C10423_=_C24191 ,C10423_=_C24193 ,C10423_=_C24195 ,\nC10423_=_C24197 ,C10423_=_C24199 ,C10423_=_C24201 ,C10423_=_C24203 ,C10423_=_C24205 ,C10423_=_C24207 ,\nC10423_=_C24209 ,C10461_=_C11057 ,C10461_=_C12250 ,C10461_=_C14416 ,C10461_=_C16010 ,C10461_=_C16553 ,\nC10461_=_C17325 ,C10461_=_C18097 ,C10461_=_C18447 ,C10461_=_C18611 ,C10461_=_C18798 ,C10461_=_C19107 ,\nC10461_=_C19803 ,C10461_=_C20758 ,C10461_=_C21504 ,C10461_=_C21983 ,C10461_=_C22398 ,C10461_=_C22756 ,\nC10461_=_C23022 ,C10461_=_C23172 ,C10461_=_C23337 ,C10461_=_C23474 ,C10461_=_C23519 ,C10461_=_C23582 ,\nC10461_=_C23615 ,C10461_=_C23658 ,C10461_=_C23692 ,C10461_=_C23743 ,C10461_=_C23815 ,C10461_=_C23867 ,\nC10461_=_C23913 ,C10461_=_C23966 ,C10461_=_C24005 ,C10461_=_C24034 ,C10461_=_C24096 ,C10461_=_C24131 ,\nC10461_=_C24163 ,C10461_=_C24213 ,C10461_=_C24222 ,C10461_=_C24256 ,C10461_=_C24258 ,C10461_=_C24260 ,\nC10461_=_C24263 ,C10461_=_C24266 ,C10461_=_C24268 ,C10461_=_C24270 ,C10461_=_C24272 ,C10461_=_C24274 ,\nC10461_=_C24276 ,C10461_=_C24278 ,C10461_=_C24280 ,C10461_=_C24282 ,C10461_=_C24284 ,C10461_=_C24286 ,\nC10461_=_C24288 ,C11010_=_C11057 ,C11010_=_C12121 ,C11010_=_C14219 ,C11010_=_C15972 ,C11010_=_C16515 ,\nC11010_=_C17251 ,C11010_=_C18058 ,C11010_=_C18445 ,C11010_=_C18601 ,C11010_=_C18782 ,C11010_=_C19075 ,\nC11010_=_C19729 ,C11010_=_C20684 ,C11010_=_C21466 ,C11010_=_C21947 ,C11010_=_C22372 ,C11010_=_C22729 ,\nC11010_=_C23012 ,C11010_=_C23160 ,C11010_=_C23321 ,C11010_=_C23470 ,C11010_=_C23518 ,C11010_=_C23574 ,\nC11010_=_C23614 ,C11010_=_C23655 ,C11010_=_C23691 ,C11010_=_C23736 ,C11010_=_C23860 ,C11010_=_C23904 ,\nC11010_=_C23958 ,C11010_=_C23999 ,C11010_=_C24025 ,C11010_=_C24090 ,C11010_=_C24125 ,C11010_=_C24156 ,\nC11010_=_C24173 ,C11010_=_C24175 ,C11010_=_C24179 ,C11010_=_C24181 ,C11010_=_C24183 ,C11010_=_C24185 ,\nC11010_=_C24187 ,C11010_=_C24189 ,C11010_=_C24191 ,C11010_=_C24193 ,C11010_=_C24195 ,C11010_=_C24197 ,\nC11010_=_C24199 ,C11010_=_C24201 ,C11010_=_C24203 ,C11010_=_C24205 ,C11010_=_C24207 ,C11010_=_C24209 ,\nC11057_=_C12250 ,C11057_=_C14416 ,C11057_=_C16010 ,C11057_=_C16553 ,C11057_=_C17325 ,C11057_=_C18097 ,\nC11057_=_C18447 ,C11057_=_C18611 ,C11057_=_C18798 ,C11057_=_C19107 ,C11057_=_C19803 ,C11057_=_C20758 ,\nC11057_=_C21504 ,C11057_=_C21983 ,C11057_=_C22398 ,C11057_=_C22756 ,C11057_=_C23022 ,C11057_=_C23172 ,\nC11057_=_C23337 ,C11057_=_C23474 ,C11057_=_C23519 ,C11057_=_C23582 ,C11057_=_C23615 ,C11057_=_C23658 ,\nC11057_=_C23692 ,C11057_=_C23743 ,C11057_=_C23815 ,C11057_=_C23867 ,C11057_=_C23913 ,C11057_=_C23966 ,\nC11057_=_C24005 ,C11057_=_C24034 ,C11057_=_C24096 ,C11057_=_C24131 ,C11057_=_C24163 ,C11057_=_C24213 ,\nC11057_=_C24222 ,C11057_=_C24256 ,C11057_=_C24258 ,C11057_=_C24260 ,C11057_=_C24263 ,C11057_=_C24266 ,\nC11057_=_C24268 ,C11057_=_C24270 ,C11057_=_C24272 ,C11057_=_C24274 ,C11057_=_C24276 ,C11057_=_C24278 ,\nC11057_=_C24280 ,C11057_=_C24282 ,C11057_=_C24284 ,C11057_=_C24286 ,C11057_=_C24288 ,C12121_=_C12250 ,\nC12121_=_C14219 ,C12121_=_C15972 ,C12121_=_C16515 ,C12121_=_C17251 ,C12121_=_C18058 ,C12121_=_C18445 ,\nC12121_=_C18601 ,C12121_=_C18782 ,C12121_=_C19075 ,C12121_=_C19729 ,C12121_=_C20684 ,C12121_=_C21466 ,\nC12121_=_C21947 ,C12121_=_C22372 ,C12121_=_C22729 ,C12121_=_C23012 ,C12121_=_C23160 ,C12121_=_C23321 ,\nC12121_=_C23470 ,C12121_=_C23518 ,C12121_=_C23574 ,C12121_=_C23614 ,C12121_=_C23655 ,C12121_=_C23691 ,\nC12121_=_C23736 ,C12121_=_C23860 ,C12121_=_C23904 ,C12121_=_C23958 ,C12121_=_C23999 ,C12121_=_C24025 ,\nC12121_=_C24090 ,C12121_=_C24125 ,C12121_=_C24156 ,C12121_=_C24173 ,C12121_=_C24175 ,C12121_=_C24179 ,\nC12121_=_C24181 ,C12121_=_C24183 ,C12121_=_C24185 ,C12121_=_C24187 ,C12121_=_C24189 ,C12121_=_C24191 ,\nC12121_=_C24193 ,C12121_=_C24195 ,C12121_=_C24197 ,C12121_=_C24199 ,C12121_=_C24201 ,C12121_=_C24203 ,\nC12121_=_C24205 ,C12121_=_C24207 ,C12121_=_C24209 ,C12250_=_C14416 ,C12250_=_C16010 ,C12250_=_C16553 ,\nC12250_=_C17325 ,C12250_=_C18097 ,C12250_=_C18447 ,C12250_=_C18611 ,C12250_=_C18798 ,C12250_=_C19107 ,\nC12250_=_C19803 ,C12250_=_C20758 ,C12250_=_C21504 ,C12250_=_C21983 ,C12250_=_C22398 ,C12250_=_C22756 ,\nC12250_=_C23022 ,C12250_=_C23172 ,C12250_=_C23337 ,C12250_=_C23474 ,C12250_=_C23519 ,C12250_=_C23582 ,\nC12250_=_C23615 ,C12250_=_C23658 ,C12250_=_C23692 ,C12250_=_C23743 ,C12250_=_C23815</w:t>
      </w:r>
    </w:p>
    <w:p>
      <w:pPr>
        <w:pStyle w:val="PreformattedText"/>
        <w:bidi w:val="0"/>
        <w:spacing w:before="0" w:after="0"/>
        <w:jc w:val="left"/>
        <w:rPr/>
      </w:pPr>
      <w:r>
        <w:rPr/>
        <w:t xml:space="preserve"> </w:t>
      </w:r>
      <w:r>
        <w:rPr/>
        <w:t>,C12250_=_C23867 ,\nC12250_=_C23913 ,C12250_=_C23966 ,C12250_=_C24005 ,C12250_=_C24034 ,C12250_=_C24096 ,C12250_=_C24131 ,\nC12250_=_C24163 ,C12250_=_C24213 ,C12250_=_C24222 ,C12250_=_C24256 ,C12250_=_C24258 ,C12250_=_C24260 ,\nC12250_=_C24263 ,C12250_=_C24266 ,C12250_=_C24268 ,C12250_=_C24270 ,C12250_=_C24272 ,C12250_=_C24274 ,\nC12250_=_C24276 ,C12250_=_C24278 ,C12250_=_C24280 ,C12250_=_C24282 ,C12250_=_C24284 ,C12250_=_C24286 ,\nC12250_=_C24288 ,C14219_=_C14416 ,C14219_=_C15972 ,C14219_=_C16515 ,C14219_=_C17251 ,C14219_=_C18058 ,\nC14219_=_C18445 ,C14219_=_C18601 ,C14219_=_C18782 ,C14219_=_C19075 ,C14219_=_C19729 ,C14219_=_C20684 ,\nC14219_=_C21466 ,C14219_=_C21947 ,C14219_=_C22372 ,C14219_=_C22729 ,C14219_=_C23012 ,C14219_=_C23160 ,\nC14219_=_C23321 ,C14219_=_C23470 ,C14219_=_C23518 ,C14219_=_C23574 ,C14219_=_C23614 ,C14219_=_C23655 ,\nC14219_=_C23691 ,C14219_=_C23736 ,C14219_=_C23860 ,C14219_=_C23904 ,C14219_=_C23958 ,C14219_=_C23999 ,\nC14219_=_C24025 ,C14219_=_C24090 ,C14219_=_C24125 ,C14219_=_C24156 ,C14219_=_C24173 ,C14219_=_C24175 ,\nC14219_=_C24179 ,C14219_=_C24181 ,C14219_=_C24183 ,C14219_=_C24185 ,C14219_=_C24187 ,C14219_=_C24189 ,\nC14219_=_C24191 ,C14219_=_C24193 ,C14219_=_C24195 ,C14219_=_C24197 ,C14219_=_C24199 ,C14219_=_C24201 ,\nC14219_=_C24203 ,C14219_=_C24205 ,C14219_=_C24207 ,C14219_=_C24209 ,C14416_=_C16010 ,C14416_=_C16553 ,\nC14416_=_C17325 ,C14416_=_C18097 ,C14416_=_C18447 ,C14416_=_C18611 ,C14416_=_C18798 ,C14416_=_C19107 ,\nC14416_=_C19803 ,C14416_=_C20758 ,C14416_=_C21504 ,C14416_=_C21983 ,C14416_=_C22398 ,C14416_=_C22756 ,\nC14416_=_C23022 ,C14416_=_C23172 ,C14416_=_C23337 ,C14416_=_C23474 ,C14416_=_C23519 ,C14416_=_C23582 ,\nC14416_=_C23615 ,C14416_=_C23658 ,C14416_=_C23692 ,C14416_=_C23743 ,C14416_=_C23815 ,C14416_=_C23867 ,\nC14416_=_C23913 ,C14416_=_C23966 ,C14416_=_C24005 ,C14416_=_C24034 ,C14416_=_C24096 ,C14416_=_C24131 ,\nC14416_=_C24163 ,C14416_=_C24213 ,C14416_=_C24222 ,C14416_=_C24256 ,C14416_=_C24258 ,C14416_=_C24260 ,\nC14416_=_C24263 ,C14416_=_C24266 ,C14416_=_C24268 ,C14416_=_C24270 ,C14416_=_C24272 ,C14416_=_C24274 ,\nC14416_=_C24276 ,C14416_=_C24278 ,C14416_=_C24280 ,C14416_=_C24282 ,C14416_=_C24284 ,C14416_=_C24286 ,\nC14416_=_C24288 ,C15972_=_C16010 ,C15972_=_C16515 ,C15972_=_C17251 ,C15972_=_C18058 ,C15972_=_C18445 ,\nC15972_=_C18601 ,C15972_=_C18782 ,C15972_=_C19075 ,C15972_=_C19729 ,C15972_=_C20684 ,C15972_=_C21466 ,\nC15972_=_C21947 ,C15972_=_C22372 ,C15972_=_C22729 ,C15972_=_C23012 ,C15972_=_C23160 ,C15972_=_C23321 ,\nC15972_=_C23470 ,C15972_=_C23518 ,C15972_=_C23574 ,C15972_=_C23614 ,C15972_=_C23655 ,C15972_=_C23691 ,\nC15972_=_C23736 ,C15972_=_C23860 ,C15972_=_C23904 ,C15972_=_C23958 ,C15972_=_C23999 ,C15972_=_C24025 ,\nC15972_=_C24090 ,C15972_=_C24125 ,C15972_=_C24156 ,C15972_=_C24173 ,C15972_=_C24175 ,C15972_=_C24179 ,\nC15972_=_C24181 ,C15972_=_C24183 ,C15972_=_C24185 ,C15972_=_C24187 ,C15972_=_C24189 ,C15972_=_C24191 ,\nC15972_=_C24193 ,C15972_=_C24195 ,C15972_=_C24197 ,C15972_=_C24199 ,C15972_=_C24201 ,C15972_=_C24203 ,\nC15972_=_C24205 ,C15972_=_C24207 ,C15972_=_C24209 ,C16010_=_C16553 ,C16010_=_C17325 ,C16010_=_C18097 ,\nC16010_=_C18447 ,C16010_=_C18611 ,C16010_=_C18798 ,C16010_=_C19107 ,C16010_=_C19803 ,C16010_=_C20758 ,\nC16010_=_C21504 ,C16010_=_C21983 ,C16010_=_C22398 ,C16010_=_C22756 ,C16010_=_C23022 ,C16010_=_C23172 ,\nC16010_=_C23337 ,C16010_=_C23474 ,C16010_=_C23519 ,C16010_=_C23582 ,C16010_=_C23615 ,C16010_=_C23658 ,\nC16010_=_C23692 ,C16010_=_C23743 ,C16010_=_C23815 ,C16010_=_C23867 ,C16010_=_C23913 ,C16010_=_C23966 ,\nC16010_=_C24005 ,C16010_=_C24034 ,C16010_=_C24096 ,C16010_=_C24131 ,C16010_=_C24163 ,C16010_=_C24213 ,\nC16010_=_C24222 ,C16010_=_C24256 ,C16010_=_C24258 ,C16010_=_C24260 ,C16010_=_C24263 ,C16010_=_C24266 ,\nC16010_=_C24268 ,C16010_=_C24270 ,C16010_=_C24272 ,C16010_=_C24274 ,C16010_=_C24276 ,C16010_=_C24278 ,\nC16010_=_C24280 ,C16010_=_C24282 ,C16010_=_C24284 ,C16010_=_C24286 ,C16010_=_C24288 ,C16515_=_C16553 ,\nC16515_=_C17251 ,C16515_=_C18058 ,C16515_=_C18445 ,C16515_=_C18601 ,C16515_=_C18782 ,C16515_=_C19075 ,\nC16515_=_C19729 ,C16515_=_C20684 ,C16515_=_C21466 ,C16515_=_C21947 ,C16515_=_C22372 ,C16515_=_C22729 ,\nC16515_=_C23012 ,C16515_=_C23160 ,C16515_=_C23321 ,C16515_=_C23470 ,C16515_=_C23518 ,C16515_=_C23574 ,\nC16515_=_C23614 ,C16515_=_C23655 ,C16515_=_C23691 ,C16515_=_C23736 ,C16515_=_C23860 ,C16515_=_C23904 ,\nC16515_=_C23958 ,C16515_=_C23999 ,C16515_=_C24025 ,C16515_=_C24090 ,C16515_=_C24125 ,C16515_=_C24156 ,\nC16515_=_C24173 ,C16515_=_C24175 ,C16515_=_C24179 ,C16515_=_C24181 ,C16515_=_C24183 ,C16515_=_C24185 ,\nC16515_=_C24187 ,C16515_=_C24189 ,C16515_=_C24191 ,C16515_=_C24193 ,C16515_=_C24195 ,C16515_=_C24197 ,\nC16515_=_C24199 ,C16515_=_C24201 ,C16515_=_C24203 ,C16515_=_C24205 ,C16515_=_C24207 ,C16515_=_C24209 ,\nC16553_=_C17325 ,C16553_=_C18097 ,C16553_=_C18447 ,C16553_=_C18611 ,C16553_=_C18798 ,C16553_=_C19107 ,\nC16553_=_C19803 ,C16553_=_C20758 ,C16553_=_C21504 ,C16553_=_C21983 ,C16553_=_C22398 ,C16553_=_C22756 ,\nC16553_=_C23022 ,C16553_=_C23172 ,C16553_=_C23337 ,C16553_=_C23474 ,C16553_=_C23519 ,C16553_=_C23582 ,\nC16553_=_C23615 ,C16553_=_C23658 ,C16553_=_C23692 ,C16553_=_C23743 ,C16553_=_C23815 ,C16553_=_C23867 ,\nC16553_=_C23913 ,C16553_=_C23966 ,C16553_=_C24005 ,C16553_=_C24034 ,C16553_=_C24096 ,C16553_=_C24131 ,\nC16553_=_C24163 ,C16553_=_C24213 ,C16553_=_C24222 ,C16553_=_C24256 ,C16553_=_C24258 ,C16553_=_C24260 ,\nC16553_=_C24263 ,C16553_=_C24266 ,C16553_=_C24268 ,C16553_=_C24270 ,C16553_=_C24272 ,C16553_=_C24274 ,\nC16553_=_C24276 ,C16553_=_C24278 ,C16553_=_C24280 ,C16553_=_C24282 ,C16553_=_C24284 ,C16553_=_C24286 ,\nC16553_=_C24288 ,C17251_=_C17325 ,C17251_=_C18058 ,C17251_=_C18445 ,C17251_=_C18601 ,C17251_=_C18782 ,\nC17251_=_C19075 ,C17251_=_C19729 ,C17251_=_C20684 ,C17251_=_C21466 ,C17251_=_C21947 ,C17251_=_C22372 ,\nC17251_=_C22729 ,C17251_=_C23012 ,C17251_=_C23160 ,C17251_=_C23321 ,C17251_=_C23470 ,C17251_=_C23518 ,\nC17251_=_C23574 ,C17251_=_C23614 ,C17251_=_C23655 ,C17251_=_C23691 ,C17251_=_C23736 ,C17251_=_C23860 ,\nC17251_=_C23904 ,C17251_=_C23958 ,C17251_=_C23999 ,C17251_=_C24025 ,C17251_=_C24090 ,C17251_=_C24125 ,\nC17251_=_C24156 ,C17251_=_C24173 ,C17251_=_C24175 ,C17251_=_C24179 ,C17251_=_C24181 ,C17251_=_C24183 ,\nC17251_=_C24185 ,C17251_=_C24187 ,C17251_=_C24189 ,C17251_=_C24191 ,C17251_=_C24193 ,C17251_=_C24195 ,\nC17251_=_C24197 ,C17251_=_C24199 ,C17251_=_C24201 ,C17251_=_C24203 ,C17251_=_C24205 ,C17251_=_C24207 ,\nC17251_=_C24209 ,C17325_=_C18097 ,C17325_=_C18447 ,C17325_=_C18611 ,C17325_=_C18798 ,C17325_=_C19107 ,\nC17325_=_C19803 ,C17325_=_C20758 ,C17325_=_C21504 ,C17325_=_C21983 ,C17325_=_C22398 ,C17325_=_C22756 ,\nC17325_=_C23022 ,C17325_=_C23172 ,C17325_=_C23337 ,C17325_=_C23474 ,C17325_=_C23519 ,C17325_=_C23582 ,\nC17325_=_C23615 ,C17325_=_C23658 ,C17325_=_C23692 ,C17325_=_C23743 ,C17325_=_C23815 ,C17325_=_C23867 ,\nC17325_=_C23913 ,C17325_=_C23966 ,C17325_=_C24005 ,C17325_=_C24034 ,C17325_=_C24096 ,C17325_=_C24131 ,\nC17325_=_C24163 ,C17325_=_C24213 ,C17325_=_C24222 ,C17325_=_C24256 ,C17325_=_C24258 ,C17325_=_C24260 ,\nC17325_=_C24263 ,C17325_=_C24266 ,C17325_=_C24268 ,C17325_=_C24270 ,C17325_=_C24272 ,C17325_=_C24274 ,\nC17325_=_C24276 ,C17325_=_C24278 ,C17325_=_C24280 ,C17325_=_C24282 ,C17325_=_C24284 ,C17325_=_C24286 ,\nC17325_=_C24288 ,C18058_=_C18097 ,C18058_=_C18445 ,C18058_=_C18601 ,C18058_=_C18782 ,C18058_=_C19075 ,\nC18058_=_C19729 ,C18058_=_C20684 ,C18058_=_C21466 ,C18058_=_C21947 ,C18058_=_C22372 ,C18058_=_C22729 ,\nC18058_=_C23012 ,C18058_=_C23160 ,C18058_=_C23321 ,C18058_=_C23470 ,C18058_=_C23518 ,C18058_=_C23574 ,\nC18058_=_C23614 ,C18058_=_C23655 ,C18058_=_C23691 ,C18058_=_C23736 ,C18058_=_C23860 ,C18058_=_C23904 ,\nC18058_=_C23958 ,C18058_=_C23999 ,C18058_=_C24025 ,C18058_=_C24090 ,C18058_=_C24125 ,C18058_=_C24156 ,\nC18058_=_C24173 ,C18058_=_C24175 ,C18058_=_C24179 ,C18058_=_C24181 ,C18058_=_C24183 ,C18058_=_C24185 ,\nC18058_=_C24187 ,C18058_=_C24189 ,C18058_=_C24191 ,C18058_=_C24193 ,C18058_=_C24195 ,C18058_=_C24197 ,\nC18058_=_C24199 ,C18058_=_C24201 ,C18058_=_C24203 ,C18058_=_C24205 ,C18058_=_C24207 ,C18058_=_C24209 ,\nC18097_=_C18447 ,C18097_=_C18611 ,C18097_=_C18798 ,C18097_=_C19107 ,C18097_=_C19803 ,C18097_=_C20758 ,\nC18097_=_C21504 ,C18097_=_C21983 ,C18097_=_C22398 ,C18097_=_C22756 ,C18097_=_C23022 ,C18097_=_C23172 ,\nC18097_=_C23337 ,C18097_=_C23474 ,C18097_=_C23519 ,C18097_=_C23582 ,C18097_=_C23615 ,C18097_=_C23658 ,\nC18097_=_C23692 ,C18097_=_C23743 ,C18097_=_C23815 ,C18097_=_C23867 ,C18097_=_C23913 ,C18097_=_C23966 ,\nC18097_=_C24005 ,C18097_=_C24034 ,C18097_=_C24096 ,C18097_=_C24131 ,C18097_=_C24163 ,C18097_=_C24213 ,\nC18097_=_C24222 ,C18097_=_C24256 ,C18097_=_C24258 ,C18097_=_C24260 ,C18097_=_C24263 ,C18097_=_C24266 ,\nC18097_=_C24268 ,C18097_=_C24270 ,C18097_=_C24272 ,C18097_=_C24274 ,C18097_=_C24276 ,C18097_=_C24278 ,\nC18097_=_C24280 ,C18097_=_C24282 ,C18097_=_C24284 ,C18097_=_C24286 ,C18097_=_C24288 ,C18445_=_C18447 ,\nC18445_=_C18601 ,C18445_=_C18782 ,C18445_=_C19075 ,C18445_=_C19729 ,C18445_=_C20684 ,C18445_=_C21466 ,\nC18445_=_C21947 ,C18445_=_C22372 ,C18445_=_C22729 ,C18445_=_C23012 ,C18445_=_C23160 ,C18445_=_C23321 ,\nC18445_=_C23470 ,C18445_=_C23518 ,C18445_=_C23574 ,C18445_=_C23614 ,C18445_=_C23655 ,C18445_=_C23691 ,\nC18445_=_C23736 ,C18445_=_C23860 ,C18445_=_C23904 ,C18445_=_C23958 ,C18445_=_C23999 ,C18445_=_C24025 ,\nC18445_=_C24090 ,C18445_=_C24125 ,C18445_=_C24156 ,C18445_=_C24173 ,C18445_=_C24175 ,C18445_=_C24179 ,\nC18445_=_C24181 ,C18445_=_C24183 ,C18445_=_C24185 ,C18445_=_C24187 ,C18445_=_C24189 ,C18445_=_C24191 ,\nC18445_=_C24193 ,C18445_=_C24195 ,C18445_=_C24197 ,C18445_=_C24199 ,C18445_=_C24201 ,C18445_=_C24203 ,\nC18445_=_C24205 ,C18445_=_C24207 ,C18445_=_C24209 ,C18447_=_C18611 ,C18447_=_C18798 ,C18447_=_C19107 ,\nC18447_=_C19803 ,C18447_=_C20758 ,C18447_=_C21504 ,C18447_=_C21983 ,C18447_=_C22398 ,C18447_=_C22756 ,\nC18447_=_C23022</w:t>
      </w:r>
    </w:p>
    <w:p>
      <w:pPr>
        <w:pStyle w:val="PreformattedText"/>
        <w:bidi w:val="0"/>
        <w:spacing w:before="0" w:after="0"/>
        <w:jc w:val="left"/>
        <w:rPr/>
      </w:pPr>
      <w:r>
        <w:rPr/>
        <w:t xml:space="preserve"> </w:t>
      </w:r>
      <w:r>
        <w:rPr/>
        <w:t>,C18447_=_C23172 ,C18447_=_C23337 ,C18447_=_C23474 ,C18447_=_C23519 ,C18447_=_C23582 ,\nC18447_=_C23615 ,C18447_=_C23658 ,C18447_=_C23692 ,C18447_=_C23743 ,C18447_=_C23815 ,C18447_=_C23867 ,\nC18447_=_C23913 ,C18447_=_C23966 ,C18447_=_C24005 ,C18447_=_C24034 ,C18447_=_C24096 ,C18447_=_C24131 ,\nC18447_=_C24163 ,C18447_=_C24213 ,C18447_=_C24222 ,C18447_=_C24256 ,C18447_=_C24258 ,C18447_=_C24260 ,\nC18447_=_C24263 ,C18447_=_C24266 ,C18447_=_C24268 ,C18447_=_C24270 ,C18447_=_C24272 ,C18447_=_C24274 ,\nC18447_=_C24276 ,C18447_=_C24278 ,C18447_=_C24280 ,C18447_=_C24282 ,C18447_=_C24284 ,C18447_=_C24286 ,\nC18447_=_C24288 ,C18601_=_C18611 ,C18601_=_C18782 ,C18601_=_C19075 ,C18601_=_C19729 ,C18601_=_C20684 ,\nC18601_=_C21466 ,C18601_=_C21947 ,C18601_=_C22372 ,C18601_=_C22729 ,C18601_=_C23012 ,C18601_=_C23160 ,\nC18601_=_C23321 ,C18601_=_C23470 ,C18601_=_C23518 ,C18601_=_C23574 ,C18601_=_C23614 ,C18601_=_C23655 ,\nC18601_=_C23691 ,C18601_=_C23736 ,C18601_=_C23860 ,C18601_=_C23904 ,C18601_=_C23958 ,C18601_=_C23999 ,\nC18601_=_C24025 ,C18601_=_C24090 ,C18601_=_C24125 ,C18601_=_C24156 ,C18601_=_C24173 ,C18601_=_C24175 ,\nC18601_=_C24179 ,C18601_=_C24181 ,C18601_=_C24183 ,C18601_=_C24185 ,C18601_=_C24187 ,C18601_=_C24189 ,\nC18601_=_C24191 ,C18601_=_C24193 ,C18601_=_C24195 ,C18601_=_C24197 ,C18601_=_C24199 ,C18601_=_C24201 ,\nC18601_=_C24203 ,C18601_=_C24205 ,C18601_=_C24207 ,C18601_=_C24209 ,C18611_=_C18798 ,C18611_=_C19107 ,\nC18611_=_C19803 ,C18611_=_C20758 ,C18611_=_C21504 ,C18611_=_C21983 ,C18611_=_C22398 ,C18611_=_C22756 ,\nC18611_=_C23022 ,C18611_=_C23172 ,C18611_=_C23337 ,C18611_=_C23474 ,C18611_=_C23519 ,C18611_=_C23582 ,\nC18611_=_C23615 ,C18611_=_C23658 ,C18611_=_C23692 ,C18611_=_C23743 ,C18611_=_C23815 ,C18611_=_C23867 ,\nC18611_=_C23913 ,C18611_=_C23966 ,C18611_=_C24005 ,C18611_=_C24034 ,C18611_=_C24096 ,C18611_=_C24131 ,\nC18611_=_C24163 ,C18611_=_C24213 ,C18611_=_C24222 ,C18611_=_C24256 ,C18611_=_C24258 ,C18611_=_C24260 ,\nC18611_=_C24263 ,C18611_=_C24266 ,C18611_=_C24268 ,C18611_=_C24270 ,C18611_=_C24272 ,C18611_=_C24274 ,\nC18611_=_C24276 ,C18611_=_C24278 ,C18611_=_C24280 ,C18611_=_C24282 ,C18611_=_C24284 ,C18611_=_C24286 ,\nC18611_=_C24288 ,C18782_=_C18798 ,C18782_=_C19075 ,C18782_=_C19729 ,C18782_=_C20684 ,C18782_=_C21466 ,\nC18782_=_C21947 ,C18782_=_C22372 ,C18782_=_C22729 ,C18782_=_C23012 ,C18782_=_C23160 ,C18782_=_C23321 ,\nC18782_=_C23470 ,C18782_=_C23518 ,C18782_=_C23574 ,C18782_=_C23614 ,C18782_=_C23655 ,C18782_=_C23691 ,\nC18782_=_C23736 ,C18782_=_C23860 ,C18782_=_C23904 ,C18782_=_C23958 ,C18782_=_C23999 ,C18782_=_C24025 ,\nC18782_=_C24090 ,C18782_=_C24125 ,C18782_=_C24156 ,C18782_=_C24173 ,C18782_=_C24175 ,C18782_=_C24179 ,\nC18782_=_C24181 ,C18782_=_C24183 ,C18782_=_C24185 ,C18782_=_C24187 ,C18782_=_C24189 ,C18782_=_C24191 ,\nC18782_=_C24193 ,C18782_=_C24195 ,C18782_=_C24197 ,C18782_=_C24199 ,C18782_=_C24201 ,C18782_=_C24203 ,\nC18782_=_C24205 ,C18782_=_C24207 ,C18782_=_C24209 ,C18798_=_C19107 ,C18798_=_C19803 ,C18798_=_C20758 ,\nC18798_=_C21504 ,C18798_=_C21983 ,C18798_=_C22398 ,C18798_=_C22756 ,C18798_=_C23022 ,C18798_=_C23172 ,\nC18798_=_C23337 ,C18798_=_C23474 ,C18798_=_C23519 ,C18798_=_C23582 ,C18798_=_C23615 ,C18798_=_C23658 ,\nC18798_=_C23692 ,C18798_=_C23743 ,C18798_=_C23815 ,C18798_=_C23867 ,C18798_=_C23913 ,C18798_=_C23966 ,\nC18798_=_C24005 ,C18798_=_C24034 ,C18798_=_C24096 ,C18798_=_C24131 ,C18798_=_C24163 ,C18798_=_C24213 ,\nC18798_=_C24222 ,C18798_=_C24256 ,C18798_=_C24258 ,C18798_=_C24260 ,C18798_=_C24263 ,C18798_=_C24266 ,\nC18798_=_C24268 ,C18798_=_C24270 ,C18798_=_C24272 ,C18798_=_C24274 ,C18798_=_C24276 ,C18798_=_C24278 ,\nC18798_=_C24280 ,C18798_=_C24282 ,C18798_=_C24284 ,C18798_=_C24286 ,C18798_=_C24288 ,C19075_=_C19107 ,\nC19075_=_C19729 ,C19075_=_C20684 ,C19075_=_C21466 ,C19075_=_C21947 ,C19075_=_C22372 ,C19075_=_C22729 ,\nC19075_=_C23012 ,C19075_=_C23160 ,C19075_=_C23321 ,C19075_=_C23470 ,C19075_=_C23518 ,C19075_=_C23574 ,\nC19075_=_C23614 ,C19075_=_C23655 ,C19075_=_C23691 ,C19075_=_C23736 ,C19075_=_C23860 ,C19075_=_C23904 ,\nC19075_=_C23958 ,C19075_=_C23999 ,C19075_=_C24025 ,C19075_=_C24090 ,C19075_=_C24125 ,C19075_=_C24156 ,\nC19075_=_C24173 ,C19075_=_C24175 ,C19075_=_C24179 ,C19075_=_C24181 ,C19075_=_C24183 ,C19075_=_C24185 ,\nC19075_=_C24187 ,C19075_=_C24189 ,C19075_=_C24191 ,C19075_=_C24193 ,C19075_=_C24195 ,C19075_=_C24197 ,\nC19075_=_C24199 ,C19075_=_C24201 ,C19075_=_C24203 ,C19075_=_C24205 ,C19075_=_C24207 ,C19075_=_C24209 ,\nC19107_=_C19803 ,C19107_=_C20758 ,C19107_=_C21504 ,C19107_=_C21983 ,C19107_=_C22398 ,C19107_=_C22756 ,\nC19107_=_C23022 ,C19107_=_C23172 ,C19107_=_C23337 ,C19107_=_C23474 ,C19107_=_C23519 ,C19107_=_C23582 ,\nC19107_=_C23615 ,C19107_=_C23658 ,C19107_=_C23692 ,C19107_=_C23743 ,C19107_=_C23815 ,C19107_=_C23867 ,\nC19107_=_C23913 ,C19107_=_C23966 ,C19107_=_C24005 ,C19107_=_C24034 ,C19107_=_C24096 ,C19107_=_C24131 ,\nC19107_=_C24163 ,C19107_=_C24213 ,C19107_=_C24222 ,C19107_=_C24256 ,C19107_=_C24258 ,C19107_=_C24260 ,\nC19107_=_C24263 ,C19107_=_C24266 ,C19107_=_C24268 ,C19107_=_C24270 ,C19107_=_C24272 ,C19107_=_C24274 ,\nC19107_=_C24276 ,C19107_=_C24278 ,C19107_=_C24280 ,C19107_=_C24282 ,C19107_=_C24284 ,C19107_=_C24286 ,\nC19107_=_C24288 ,C19729_=_C19803 ,C19729_=_C20684 ,C19729_=_C21466 ,C19729_=_C21947 ,C19729_=_C22372 ,\nC19729_=_C22729 ,C19729_=_C23012 ,C19729_=_C23160 ,C19729_=_C23321 ,C19729_=_C23470 ,C19729_=_C23518 ,\nC19729_=_C23574 ,C19729_=_C23614 ,C19729_=_C23655 ,C19729_=_C23691 ,C19729_=_C23736 ,C19729_=_C23860 ,\nC19729_=_C23904 ,C19729_=_C23958 ,C19729_=_C23999 ,C19729_=_C24025 ,C19729_=_C24090 ,C19729_=_C24125 ,\nC19729_=_C24156 ,C19729_=_C24173 ,C19729_=_C24175 ,C19729_=_C24179 ,C19729_=_C24181 ,C19729_=_C24183 ,\nC19729_=_C24185 ,C19729_=_C24187 ,C19729_=_C24189 ,C19729_=_C24191 ,C19729_=_C24193 ,C19729_=_C24195 ,\nC19729_=_C24197 ,C19729_=_C24199 ,C19729_=_C24201 ,C19729_=_C24203 ,C19729_=_C24205 ,C19729_=_C24207 ,\nC19729_=_C24209 ,C19803_=_C20758 ,C19803_=_C21504 ,C19803_=_C21983 ,C19803_=_C22398 ,C19803_=_C22756 ,\nC19803_=_C23022 ,C19803_=_C23172 ,C19803_=_C23337 ,C19803_=_C23474 ,C19803_=_C23519 ,C19803_=_C23582 ,\nC19803_=_C23615 ,C19803_=_C23658 ,C19803_=_C23692 ,C19803_=_C23743 ,C19803_=_C23815 ,C19803_=_C23867 ,\nC19803_=_C23913 ,C19803_=_C23966 ,C19803_=_C24005 ,C19803_=_C24034 ,C19803_=_C24096 ,C19803_=_C24131 ,\nC19803_=_C24163 ,C19803_=_C24213 ,C19803_=_C24222 ,C19803_=_C24256 ,C19803_=_C24258 ,C19803_=_C24260 ,\nC19803_=_C24263 ,C19803_=_C24266 ,C19803_=_C24268 ,C19803_=_C24270 ,C19803_=_C24272 ,C19803_=_C24274 ,\nC19803_=_C24276 ,C19803_=_C24278 ,C19803_=_C24280 ,C19803_=_C24282 ,C19803_=_C24284 ,C19803_=_C24286 ,\nC19803_=_C24288 ,C20684_=_C20758 ,C20684_=_C21466 ,C20684_=_C21947 ,C20684_=_C22372 ,C20684_=_C22729 ,\nC20684_=_C23012 ,C20684_=_C23160 ,C20684_=_C23321 ,C20684_=_C23470 ,C20684_=_C23518 ,C20684_=_C23574 ,\nC20684_=_C23614 ,C20684_=_C23655 ,C20684_=_C23691 ,C20684_=_C23736 ,C20684_=_C23860 ,C20684_=_C23904 ,\nC20684_=_C23958 ,C20684_=_C23999 ,C20684_=_C24025 ,C20684_=_C24090 ,C20684_=_C24125 ,C20684_=_C24156 ,\nC20684_=_C24173 ,C20684_=_C24175 ,C20684_=_C24179 ,C20684_=_C24181 ,C20684_=_C24183 ,C20684_=_C24185 ,\nC20684_=_C24187 ,C20684_=_C24189 ,C20684_=_C24191 ,C20684_=_C24193 ,C20684_=_C24195 ,C20684_=_C24197 ,\nC20684_=_C24199 ,C20684_=_C24201 ,C20684_=_C24203 ,C20684_=_C24205 ,C20684_=_C24207 ,C20684_=_C24209 ,\nC20758_=_C21504 ,C20758_=_C21983 ,C20758_=_C22398 ,C20758_=_C22756 ,C20758_=_C23022 ,C20758_=_C23172 ,\nC20758_=_C23337 ,C20758_=_C23474 ,C20758_=_C23519 ,C20758_=_C23582 ,C20758_=_C23615 ,C20758_=_C23658 ,\nC20758_=_C23692 ,C20758_=_C23743 ,C20758_=_C23815 ,C20758_=_C23867 ,C20758_=_C23913 ,C20758_=_C23966 ,\nC20758_=_C24005 ,C20758_=_C24034 ,C20758_=_C24096 ,C20758_=_C24131 ,C20758_=_C24163 ,C20758_=_C24213 ,\nC20758_=_C24222 ,C20758_=_C24256 ,C20758_=_C24258 ,C20758_=_C24260 ,C20758_=_C24263 ,C20758_=_C24266 ,\nC20758_=_C24268 ,C20758_=_C24270 ,C20758_=_C24272 ,C20758_=_C24274 ,C20758_=_C24276 ,C20758_=_C24278 ,\nC20758_=_C24280 ,C20758_=_C24282 ,C20758_=_C24284 ,C20758_=_C24286 ,C20758_=_C24288 ,C21466_=_C21504 ,\nC21466_=_C21947 ,C21466_=_C22372 ,C21466_=_C22729 ,C21466_=_C23012 ,C21466_=_C23160 ,C21466_=_C23321 ,\nC21466_=_C23470 ,C21466_=_C23518 ,C21466_=_C23574 ,C21466_=_C23614 ,C21466_=_C23655 ,C21466_=_C23691 ,\nC21466_=_C23736 ,C21466_=_C23860 ,C21466_=_C23904 ,C21466_=_C23958 ,C21466_=_C23999 ,C21466_=_C24025 ,\nC21466_=_C24090 ,C21466_=_C24125 ,C21466_=_C24156 ,C21466_=_C24173 ,C21466_=_C24175 ,C21466_=_C24179 ,\nC21466_=_C24181 ,C21466_=_C24183 ,C21466_=_C24185 ,C21466_=_C24187 ,C21466_=_C24189 ,C21466_=_C24191 ,\nC21466_=_C24193 ,C21466_=_C24195 ,C21466_=_C24197 ,C21466_=_C24199 ,C21466_=_C24201 ,C21466_=_C24203 ,\nC21466_=_C24205 ,C21466_=_C24207 ,C21466_=_C24209 ,C21504_=_C21983 ,C21504_=_C22398 ,C21504_=_C22756 ,\nC21504_=_C23022 ,C21504_=_C23172 ,C21504_=_C23337 ,C21504_=_C23474 ,C21504_=_C23519 ,C21504_=_C23582 ,\nC21504_=_C23615 ,C21504_=_C23658 ,C21504_=_C23692 ,C21504_=_C23743 ,C21504_=_C23815 ,C21504_=_C23867 ,\nC21504_=_C23913 ,C21504_=_C23966 ,C21504_=_C24005 ,C21504_=_C24034 ,C21504_=_C24096 ,C21504_=_C24131 ,\nC21504_=_C24163 ,C21504_=_C24213 ,C21504_=_C24222 ,C21504_=_C24256 ,C21504_=_C24258 ,C21504_=_C24260 ,\nC21504_=_C24263 ,C21504_=_C24266 ,C21504_=_C24268 ,C21504_=_C24270 ,C21504_=_C24272 ,C21504_=_C24274 ,\nC21504_=_C24276 ,C21504_=_C24278 ,C21504_=_C24280 ,C21504_=_C24282 ,C21504_=_C24284 ,C21504_=_C24286 ,\nC21504_=_C24288 ,C21947_=_C21983 ,C21947_=_C22372 ,C21947_=_C22729 ,C21947_=_C23012 ,C21947_=_C23160 ,\nC21947_=_C23321 ,C21947_=_C23470 ,C21947_=_C23518 ,C21947_=_C23574 ,C21947_=_C23614 ,C21947_=_C23655 ,\nC21947_=_C23691 ,C21947_=_C23736 ,C21947_=_C23860 ,C21947_=_C23904 ,C21947_=_C23958 ,C21947_=_C23999 ,\nC21947_=_C24025 ,C21947_=_C24090 ,C21947_=_C24125 ,C21947_=_C24156 ,C21947_=_C24173 ,C21947_=_C24175 ,\nC21947_=_C24179 ,C21947_=_C24181 ,C21947_=_C24183</w:t>
      </w:r>
    </w:p>
    <w:p>
      <w:pPr>
        <w:pStyle w:val="PreformattedText"/>
        <w:bidi w:val="0"/>
        <w:spacing w:before="0" w:after="0"/>
        <w:jc w:val="left"/>
        <w:rPr/>
      </w:pPr>
      <w:r>
        <w:rPr/>
        <w:t xml:space="preserve"> </w:t>
      </w:r>
      <w:r>
        <w:rPr/>
        <w:t>,C21947_=_C24185 ,C21947_=_C24187 ,C21947_=_C24189 ,\nC21947_=_C24191 ,C21947_=_C24193 ,C21947_=_C24195 ,C21947_=_C24197 ,C21947_=_C24199 ,C21947_=_C24201 ,\nC21947_=_C24203 ,C21947_=_C24205 ,C21947_=_C24207 ,C21947_=_C24209 ,C21983_=_C22398 ,C21983_=_C22756 ,\nC21983_=_C23022 ,C21983_=_C23172 ,C21983_=_C23337 ,C21983_=_C23474 ,C21983_=_C23519 ,C21983_=_C23582 ,\nC21983_=_C23615 ,C21983_=_C23658 ,C21983_=_C23692 ,C21983_=_C23743 ,C21983_=_C23815 ,C21983_=_C23867 ,\nC21983_=_C23913 ,C21983_=_C23966 ,C21983_=_C24005 ,C21983_=_C24034 ,C21983_=_C24096 ,C21983_=_C24131 ,\nC21983_=_C24163 ,C21983_=_C24213 ,C21983_=_C24222 ,C21983_=_C24256 ,C21983_=_C24258 ,C21983_=_C24260 ,\nC21983_=_C24263 ,C21983_=_C24266 ,C21983_=_C24268 ,C21983_=_C24270 ,C21983_=_C24272 ,C21983_=_C24274 ,\nC21983_=_C24276 ,C21983_=_C24278 ,C21983_=_C24280 ,C21983_=_C24282 ,C21983_=_C24284 ,C21983_=_C24286 ,\nC21983_=_C24288 ,C22372_=_C22398 ,C22372_=_C22729 ,C22372_=_C23012 ,C22372_=_C23160 ,C22372_=_C23321 ,\nC22372_=_C23470 ,C22372_=_C23518 ,C22372_=_C23574 ,C22372_=_C23614 ,C22372_=_C23655 ,C22372_=_C23691 ,\nC22372_=_C23736 ,C22372_=_C23860 ,C22372_=_C23904 ,C22372_=_C23958 ,C22372_=_C23999 ,C22372_=_C24025 ,\nC22372_=_C24090 ,C22372_=_C24125 ,C22372_=_C24156 ,C22372_=_C24173 ,C22372_=_C24175 ,C22372_=_C24179 ,\nC22372_=_C24181 ,C22372_=_C24183 ,C22372_=_C24185 ,C22372_=_C24187 ,C22372_=_C24189 ,C22372_=_C24191 ,\nC22372_=_C24193 ,C22372_=_C24195 ,C22372_=_C24197 ,C22372_=_C24199 ,C22372_=_C24201 ,C22372_=_C24203 ,\nC22372_=_C24205 ,C22372_=_C24207 ,C22372_=_C24209 ,C22398_=_C22756 ,C22398_=_C23022 ,C22398_=_C23172 ,\nC22398_=_C23337 ,C22398_=_C23474 ,C22398_=_C23519 ,C22398_=_C23582 ,C22398_=_C23615 ,C22398_=_C23658 ,\nC22398_=_C23692 ,C22398_=_C23743 ,C22398_=_C23815 ,C22398_=_C23867 ,C22398_=_C23913 ,C22398_=_C23966 ,\nC22398_=_C24005 ,C22398_=_C24034 ,C22398_=_C24096 ,C22398_=_C24131 ,C22398_=_C24163 ,C22398_=_C24213 ,\nC22398_=_C24222 ,C22398_=_C24256 ,C22398_=_C24258 ,C22398_=_C24260 ,C22398_=_C24263 ,C22398_=_C24266 ,\nC22398_=_C24268 ,C22398_=_C24270 ,C22398_=_C24272 ,C22398_=_C24274 ,C22398_=_C24276 ,C22398_=_C24278 ,\nC22398_=_C24280 ,C22398_=_C24282 ,C22398_=_C24284 ,C22398_=_C24286 ,C22398_=_C24288 ,C22729_=_C22756 ,\nC22729_=_C23012 ,C22729_=_C23160 ,C22729_=_C23321 ,C22729_=_C23470 ,C22729_=_C23518 ,C22729_=_C23574 ,\nC22729_=_C23614 ,C22729_=_C23655 ,C22729_=_C23691 ,C22729_=_C23736 ,C22729_=_C23860 ,C22729_=_C23904 ,\nC22729_=_C23958 ,C22729_=_C23999 ,C22729_=_C24025 ,C22729_=_C24090 ,C22729_=_C24125 ,C22729_=_C24156 ,\nC22729_=_C24173 ,C22729_=_C24175 ,C22729_=_C24179 ,C22729_=_C24181 ,C22729_=_C24183 ,C22729_=_C24185 ,\nC22729_=_C24187 ,C22729_=_C24189 ,C22729_=_C24191 ,C22729_=_C24193 ,C22729_=_C24195 ,C22729_=_C24197 ,\nC22729_=_C24199 ,C22729_=_C24201 ,C22729_=_C24203 ,C22729_=_C24205 ,C22729_=_C24207 ,C22729_=_C24209 ,\nC22756_=_C23022 ,C22756_=_C23172 ,C22756_=_C23337 ,C22756_=_C23474 ,C22756_=_C23519 ,C22756_=_C23582 ,\nC22756_=_C23615 ,C22756_=_C23658 ,C22756_=_C23692 ,C22756_=_C23743 ,C22756_=_C23815 ,C22756_=_C23867 ,\nC22756_=_C23913 ,C22756_=_C23966 ,C22756_=_C24005 ,C22756_=_C24034 ,C22756_=_C24096 ,C22756_=_C24131 ,\nC22756_=_C24163 ,C22756_=_C24213 ,C22756_=_C24222 ,C22756_=_C24256 ,C22756_=_C24258 ,C22756_=_C24260 ,\nC22756_=_C24263 ,C22756_=_C24266 ,C22756_=_C24268 ,C22756_=_C24270 ,C22756_=_C24272 ,C22756_=_C24274 ,\nC22756_=_C24276 ,C22756_=_C24278 ,C22756_=_C24280 ,C22756_=_C24282 ,C22756_=_C24284 ,C22756_=_C24286 ,\nC22756_=_C24288 ,C23012_=_C23022 ,C23012_=_C23160 ,C23012_=_C23321 ,C23012_=_C23470 ,C23012_=_C23518 ,\nC23012_=_C23574 ,C23012_=_C23614 ,C23012_=_C23655 ,C23012_=_C23691 ,C23012_=_C23736 ,C23012_=_C23860 ,\nC23012_=_C23904 ,C23012_=_C23958 ,C23012_=_C23999 ,C23012_=_C24025 ,C23012_=_C24090 ,C23012_=_C24125 ,\nC23012_=_C24156 ,C23012_=_C24173 ,C23012_=_C24175 ,C23012_=_C24179 ,C23012_=_C24181 ,C23012_=_C24183 ,\nC23012_=_C24185 ,C23012_=_C24187 ,C23012_=_C24189 ,C23012_=_C24191 ,C23012_=_C24193 ,C23012_=_C24195 ,\nC23012_=_C24197 ,C23012_=_C24199 ,C23012_=_C24201 ,C23012_=_C24203 ,C23012_=_C24205 ,C23012_=_C24207 ,\nC23012_=_C24209 ,C23022_=_C23172 ,C23022_=_C23337 ,C23022_=_C23474 ,C23022_=_C23519 ,C23022_=_C23582 ,\nC23022_=_C23615 ,C23022_=_C23658 ,C23022_=_C23692 ,C23022_=_C23743 ,C23022_=_C23815 ,C23022_=_C23867 ,\nC23022_=_C23913 ,C23022_=_C23966 ,C23022_=_C24005 ,C23022_=_C24034 ,C23022_=_C24096 ,C23022_=_C24131 ,\nC23022_=_C24163 ,C23022_=_C24213 ,C23022_=_C24222 ,C23022_=_C24256 ,C23022_=_C24258 ,C23022_=_C24260 ,\nC23022_=_C24263 ,C23022_=_C24266 ,C23022_=_C24268 ,C23022_=_C24270 ,C23022_=_C24272 ,C23022_=_C24274 ,\nC23022_=_C24276 ,C23022_=_C24278 ,C23022_=_C24280 ,C23022_=_C24282 ,C23022_=_C24284 ,C23022_=_C24286 ,\nC23022_=_C24288 ,C23160_=_C23172 ,C23160_=_C23321 ,C23160_=_C23470 ,C23160_=_C23518 ,C23160_=_C23574 ,\nC23160_=_C23614 ,C23160_=_C23655 ,C23160_=_C23691 ,C23160_=_C23736 ,C23160_=_C23860 ,C23160_=_C23904 ,\nC23160_=_C23958 ,C23160_=_C23999 ,C23160_=_C24025 ,C23160_=_C24090 ,C23160_=_C24125 ,C23160_=_C24156 ,\nC23160_=_C24173 ,C23160_=_C24175 ,C23160_=_C24179 ,C23160_=_C24181 ,C23160_=_C24183 ,C23160_=_C24185 ,\nC23160_=_C24187 ,C23160_=_C24189 ,C23160_=_C24191 ,C23160_=_C24193 ,C23160_=_C24195 ,C23160_=_C24197 ,\nC23160_=_C24199 ,C23160_=_C24201 ,C23160_=_C24203 ,C23160_=_C24205 ,C23160_=_C24207 ,C23160_=_C24209 ,\nC23172_=_C23337 ,C23172_=_C23474 ,C23172_=_C23519 ,C23172_=_C23582 ,C23172_=_C23615 ,C23172_=_C23658 ,\nC23172_=_C23692 ,C23172_=_C23743 ,C23172_=_C23815 ,C23172_=_C23867 ,C23172_=_C23913 ,C23172_=_C23966 ,\nC23172_=_C24005 ,C23172_=_C24034 ,C23172_=_C24096 ,C23172_=_C24131 ,C23172_=_C24163 ,C23172_=_C24213 ,\nC23172_=_C24222 ,C23172_=_C24256 ,C23172_=_C24258 ,C23172_=_C24260 ,C23172_=_C24263 ,C23172_=_C24266 ,\nC23172_=_C24268 ,C23172_=_C24270 ,C23172_=_C24272 ,C23172_=_C24274 ,C23172_=_C24276 ,C23172_=_C24278 ,\nC23172_=_C24280 ,C23172_=_C24282 ,C23172_=_C24284 ,C23172_=_C24286 ,C23172_=_C24288 ,C23321_=_C23337 ,\nC23321_=_C23470 ,C23321_=_C23518 ,C23321_=_C23574 ,C23321_=_C23614 ,C23321_=_C23655 ,C23321_=_C23691 ,\nC23321_=_C23736 ,C23321_=_C23860 ,C23321_=_C23904 ,C23321_=_C23958 ,C23321_=_C23999 ,C23321_=_C24025 ,\nC23321_=_C24090 ,C23321_=_C24125 ,C23321_=_C24156 ,C23321_=_C24173 ,C23321_=_C24175 ,C23321_=_C24179 ,\nC23321_=_C24181 ,C23321_=_C24183 ,C23321_=_C24185 ,C23321_=_C24187 ,C23321_=_C24189 ,C23321_=_C24191 ,\nC23321_=_C24193 ,C23321_=_C24195 ,C23321_=_C24197 ,C23321_=_C24199 ,C23321_=_C24201 ,C23321_=_C24203 ,\nC23321_=_C24205 ,C23321_=_C24207 ,C23321_=_C24209 ,C23337_=_C23474 ,C23337_=_C23519 ,C23337_=_C23582 ,\nC23337_=_C23615 ,C23337_=_C23658 ,C23337_=_C23692 ,C23337_=_C23743 ,C23337_=_C23815 ,C23337_=_C23867 ,\nC23337_=_C23913 ,C23337_=_C23966 ,C23337_=_C24005 ,C23337_=_C24034 ,C23337_=_C24096 ,C23337_=_C24131 ,\nC23337_=_C24163 ,C23337_=_C24213 ,C23337_=_C24222 ,C23337_=_C24256 ,C23337_=_C24258 ,C23337_=_C24260 ,\nC23337_=_C24263 ,C23337_=_C24266 ,C23337_=_C24268 ,C23337_=_C24270 ,C23337_=_C24272 ,C23337_=_C24274 ,\nC23337_=_C24276 ,C23337_=_C24278 ,C23337_=_C24280 ,C23337_=_C24282 ,C23337_=_C24284 ,C23337_=_C24286 ,\nC23337_=_C24288 ,C23470_=_C23474 ,C23470_=_C23518 ,C23470_=_C23574 ,C23470_=_C23614 ,C23470_=_C23655 ,\nC23470_=_C23691 ,C23470_=_C23736 ,C23470_=_C23860 ,C23470_=_C23904 ,C23470_=_C23958 ,C23470_=_C23999 ,\nC23470_=_C24025 ,C23470_=_C24090 ,C23470_=_C24125 ,C23470_=_C24156 ,C23470_=_C24173 ,C23470_=_C24175 ,\nC23470_=_C24179 ,C23470_=_C24181 ,C23470_=_C24183 ,C23470_=_C24185 ,C23470_=_C24187 ,C23470_=_C24189 ,\nC23470_=_C24191 ,C23470_=_C24193 ,C23470_=_C24195 ,C23470_=_C24197 ,C23470_=_C24199 ,C23470_=_C24201 ,\nC23470_=_C24203 ,C23470_=_C24205 ,C23470_=_C24207 ,C23470_=_C24209 ,C23474_=_C23519 ,C23474_=_C23582 ,\nC23474_=_C23615 ,C23474_=_C23658 ,C23474_=_C23692 ,C23474_=_C23743 ,C23474_=_C23815 ,C23474_=_C23867 ,\nC23474_=_C23913 ,C23474_=_C23966 ,C23474_=_C24005 ,C23474_=_C24034 ,C23474_=_C24096 ,C23474_=_C24131 ,\nC23474_=_C24163 ,C23474_=_C24213 ,C23474_=_C24222 ,C23474_=_C24256 ,C23474_=_C24258 ,C23474_=_C24260 ,\nC23474_=_C24263 ,C23474_=_C24266 ,C23474_=_C24268 ,C23474_=_C24270 ,C23474_=_C24272 ,C23474_=_C24274 ,\nC23474_=_C24276 ,C23474_=_C24278 ,C23474_=_C24280 ,C23474_=_C24282 ,C23474_=_C24284 ,C23474_=_C24286 ,\nC23474_=_C24288 ,C23518_=_C23519 ,C23518_=_C23574 ,C23518_=_C23614 ,C23518_=_C23655 ,C23518_=_C23691 ,\nC23518_=_C23736 ,C23518_=_C23860 ,C23518_=_C23904 ,C23518_=_C23958 ,C23518_=_C23999 ,C23518_=_C24025 ,\nC23518_=_C24090 ,C23518_=_C24125 ,C23518_=_C24156 ,C23518_=_C24173 ,C23518_=_C24175 ,C23518_=_C24179 ,\nC23518_=_C24181 ,C23518_=_C24183 ,C23518_=_C24185 ,C23518_=_C24187 ,C23518_=_C24189 ,C23518_=_C24191 ,\nC23518_=_C24193 ,C23518_=_C24195 ,C23518_=_C24197 ,C23518_=_C24199 ,C23518_=_C24201 ,C23518_=_C24203 ,\nC23518_=_C24205 ,C23518_=_C24207 ,C23518_=_C24209 ,C23519_=_C23582 ,C23519_=_C23615 ,C23519_=_C23658 ,\nC23519_=_C23692 ,C23519_=_C23743 ,C23519_=_C23815 ,C23519_=_C23867 ,C23519_=_C23913 ,C23519_=_C23966 ,\nC23519_=_C24005 ,C23519_=_C24034 ,C23519_=_C24096 ,C23519_=_C24131 ,C23519_=_C24163 ,C23519_=_C24213 ,\nC23519_=_C24222 ,C23519_=_C24256 ,C23519_=_C24258 ,C23519_=_C24260 ,C23519_=_C24263 ,C23519_=_C24266 ,\nC23519_=_C24268 ,C23519_=_C24270 ,C23519_=_C24272 ,C23519_=_C24274 ,C23519_=_C24276 ,C23519_=_C24278 ,\nC23519_=_C24280 ,C23519_=_C24282 ,C23519_=_C24284 ,C23519_=_C24286 ,C23519_=_C24288 ,C23574_=_C23582 ,\nC23574_=_C23614 ,C23574_=_C23655 ,C23574_=_C23691 ,C23574_=_C23736 ,C23574_=_C23860 ,C23574_=_C23904 ,\nC23574_=_C23958 ,C23574_=_C23999 ,C23574_=_C24025 ,C23574_=_C24090 ,C23574_=_C24125 ,C23574_=_C24156 ,\nC23574_=_C24173 ,C23574_=_C24175 ,C23574_=_C24179 ,C23574_=_C24181 ,C23574_=_C24183 ,C23574_=_C24185 ,\nC23574_=_C24187 ,C23574_=_C24189 ,C23574_=_C24191 ,C23574_=_C24193 ,C23574_=_C24195 ,C23574_=_C24197 ,\nC23574_=_C24199 ,C23574_=_C24201 ,C23574_=_C24203 ,C23574_=_C24205 ,C23574_=_C24207</w:t>
      </w:r>
    </w:p>
    <w:p>
      <w:pPr>
        <w:pStyle w:val="PreformattedText"/>
        <w:bidi w:val="0"/>
        <w:spacing w:before="0" w:after="0"/>
        <w:jc w:val="left"/>
        <w:rPr/>
      </w:pPr>
      <w:r>
        <w:rPr/>
        <w:t xml:space="preserve"> </w:t>
      </w:r>
      <w:r>
        <w:rPr/>
        <w:t>,C23574_=_C24209 ,\nC23582_=_C23615 ,C23582_=_C23658 ,C23582_=_C23692 ,C23582_=_C23743 ,C23582_=_C23815 ,C23582_=_C23867 ,\nC23582_=_C23913 ,C23582_=_C23966 ,C23582_=_C24005 ,C23582_=_C24034 ,C23582_=_C24096 ,C23582_=_C24131 ,\nC23582_=_C24163 ,C23582_=_C24213 ,C23582_=_C24222 ,C23582_=_C24256 ,C23582_=_C24258 ,C23582_=_C24260 ,\nC23582_=_C24263 ,C23582_=_C24266 ,C23582_=_C24268 ,C23582_=_C24270 ,C23582_=_C24272 ,C23582_=_C24274 ,\nC23582_=_C24276 ,C23582_=_C24278 ,C23582_=_C24280 ,C23582_=_C24282 ,C23582_=_C24284 ,C23582_=_C24286 ,\nC23582_=_C24288 ,C23614_=_C23615 ,C23614_=_C23655 ,C23614_=_C23691 ,C23614_=_C23736 ,C23614_=_C23860 ,\nC23614_=_C23904 ,C23614_=_C23958 ,C23614_=_C23999 ,C23614_=_C24025 ,C23614_=_C24090 ,C23614_=_C24125 ,\nC23614_=_C24156 ,C23614_=_C24173 ,C23614_=_C24175 ,C23614_=_C24179 ,C23614_=_C24181 ,C23614_=_C24183 ,\nC23614_=_C24185 ,C23614_=_C24187 ,C23614_=_C24189 ,C23614_=_C24191 ,C23614_=_C24193 ,C23614_=_C24195 ,\nC23614_=_C24197 ,C23614_=_C24199 ,C23614_=_C24201 ,C23614_=_C24203 ,C23614_=_C24205 ,C23614_=_C24207 ,\nC23614_=_C24209 ,C23615_=_C23658 ,C23615_=_C23692 ,C23615_=_C23743 ,C23615_=_C23815 ,C23615_=_C23867 ,\nC23615_=_C23913 ,C23615_=_C23966 ,C23615_=_C24005 ,C23615_=_C24034 ,C23615_=_C24096 ,C23615_=_C24131 ,\nC23615_=_C24163 ,C23615_=_C24213 ,C23615_=_C24222 ,C23615_=_C24256 ,C23615_=_C24258 ,C23615_=_C24260 ,\nC23615_=_C24263 ,C23615_=_C24266 ,C23615_=_C24268 ,C23615_=_C24270 ,C23615_=_C24272 ,C23615_=_C24274 ,\nC23615_=_C24276 ,C23615_=_C24278 ,C23615_=_C24280 ,C23615_=_C24282 ,C23615_=_C24284 ,C23615_=_C24286 ,\nC23615_=_C24288 ,C23655_=_C23658 ,C23655_=_C23691 ,C23655_=_C23736 ,C23655_=_C23860 ,C23655_=_C23904 ,\nC23655_=_C23958 ,C23655_=_C23999 ,C23655_=_C24025 ,C23655_=_C24090 ,C23655_=_C24125 ,C23655_=_C24156 ,\nC23655_=_C24173 ,C23655_=_C24175 ,C23655_=_C24179 ,C23655_=_C24181 ,C23655_=_C24183 ,C23655_=_C24185 ,\nC23655_=_C24187 ,C23655_=_C24189 ,C23655_=_C24191 ,C23655_=_C24193 ,C23655_=_C24195 ,C23655_=_C24197 ,\nC23655_=_C24199 ,C23655_=_C24201 ,C23655_=_C24203 ,C23655_=_C24205 ,C23655_=_C24207 ,C23655_=_C24209 ,\nC23658_=_C23692 ,C23658_=_C23743 ,C23658_=_C23815 ,C23658_=_C23867 ,C23658_=_C23913 ,C23658_=_C23966 ,\nC23658_=_C24005 ,C23658_=_C24034 ,C23658_=_C24096 ,C23658_=_C24131 ,C23658_=_C24163 ,C23658_=_C24213 ,\nC23658_=_C24222 ,C23658_=_C24256 ,C23658_=_C24258 ,C23658_=_C24260 ,C23658_=_C24263 ,C23658_=_C24266 ,\nC23658_=_C24268 ,C23658_=_C24270 ,C23658_=_C24272 ,C23658_=_C24274 ,C23658_=_C24276 ,C23658_=_C24278 ,\nC23658_=_C24280 ,C23658_=_C24282 ,C23658_=_C24284 ,C23658_=_C24286 ,C23658_=_C24288 ,C23691_=_C23692 ,\nC23691_=_C23736 ,C23691_=_C23860 ,C23691_=_C23904 ,C23691_=_C23958 ,C23691_=_C23999 ,C23691_=_C24025 ,\nC23691_=_C24090 ,C23691_=_C24125 ,C23691_=_C24156 ,C23691_=_C24173 ,C23691_=_C24175 ,C23691_=_C24179 ,\nC23691_=_C24181 ,C23691_=_C24183 ,C23691_=_C24185 ,C23691_=_C24187 ,C23691_=_C24189 ,C23691_=_C24191 ,\nC23691_=_C24193 ,C23691_=_C24195 ,C23691_=_C24197 ,C23691_=_C24199 ,C23691_=_C24201 ,C23691_=_C24203 ,\nC23691_=_C24205 ,C23691_=_C24207 ,C23691_=_C24209 ,C23692_=_C23743 ,C23692_=_C23815 ,C23692_=_C23867 ,\nC23692_=_C23913 ,C23692_=_C23966 ,C23692_=_C24005 ,C23692_=_C24034 ,C23692_=_C24096 ,C23692_=_C24131 ,\nC23692_=_C24163 ,C23692_=_C24213 ,C23692_=_C24222 ,C23692_=_C24256 ,C23692_=_C24258 ,C23692_=_C24260 ,\nC23692_=_C24263 ,C23692_=_C24266 ,C23692_=_C24268 ,C23692_=_C24270 ,C23692_=_C24272 ,C23692_=_C24274 ,\nC23692_=_C24276 ,C23692_=_C24278 ,C23692_=_C24280 ,C23692_=_C24282 ,C23692_=_C24284 ,C23692_=_C24286 ,\nC23692_=_C24288 ,C23736_=_C23743 ,C23736_=_C23860 ,C23736_=_C23904 ,C23736_=_C23958 ,C23736_=_C23999 ,\nC23736_=_C24025 ,C23736_=_C24090 ,C23736_=_C24125 ,C23736_=_C24156 ,C23736_=_C24173 ,C23736_=_C24175 ,\nC23736_=_C24179 ,C23736_=_C24181 ,C23736_=_C24183 ,C23736_=_C24185 ,C23736_=_C24187 ,C23736_=_C24189 ,\nC23736_=_C24191 ,C23736_=_C24193 ,C23736_=_C24195 ,C23736_=_C24197 ,C23736_=_C24199 ,C23736_=_C24201 ,\nC23736_=_C24203 ,C23736_=_C24205 ,C23736_=_C24207 ,C23736_=_C24209 ,C23743_=_C23815 ,C23743_=_C23867 ,\nC23743_=_C23913 ,C23743_=_C23966 ,C23743_=_C24005 ,C23743_=_C24034 ,C23743_=_C24096 ,C23743_=_C24131 ,\nC23743_=_C24163 ,C23743_=_C24213 ,C23743_=_C24222 ,C23743_=_C24256 ,C23743_=_C24258 ,C23743_=_C24260 ,\nC23743_=_C24263 ,C23743_=_C24266 ,C23743_=_C24268 ,C23743_=_C24270 ,C23743_=_C24272 ,C23743_=_C24274 ,\nC23743_=_C24276 ,C23743_=_C24278 ,C23743_=_C24280 ,C23743_=_C24282 ,C23743_=_C24284 ,C23743_=_C24286 ,\nC23743_=_C24288 ,C23815_=_C23867 ,C23815_=_C23913 ,C23815_=_C23966 ,C23815_=_C24005 ,C23815_=_C24034 ,\nC23815_=_C24096 ,C23815_=_C24131 ,C23815_=_C24163 ,C23815_=_C24213 ,C23815_=_C24222 ,C23815_=_C24256 ,\nC23815_=_C24258 ,C23815_=_C24260 ,C23815_=_C24263 ,C23815_=_C24266 ,C23815_=_C24268 ,C23815_=_C24270 ,\nC23815_=_C24272 ,C23815_=_C24274 ,C23815_=_C24276 ,C23815_=_C24278 ,C23815_=_C24280 ,C23815_=_C24282 ,\nC23815_=_C24284 ,C23815_=_C24286 ,C23815_=_C24288 ,C23860_=_C23867 ,C23860_=_C23904 ,C23860_=_C23958 ,\nC23860_=_C23999 ,C23860_=_C24025 ,C23860_=_C24090 ,C23860_=_C24125 ,C23860_=_C24156 ,C23860_=_C24173 ,\nC23860_=_C24175 ,C23860_=_C24179 ,C23860_=_C24181 ,C23860_=_C24183 ,C23860_=_C24185 ,C23860_=_C24187 ,\nC23860_=_C24189 ,C23860_=_C24191 ,C23860_=_C24193 ,C23860_=_C24195 ,C23860_=_C24197 ,C23860_=_C24199 ,\nC23860_=_C24201 ,C23860_=_C24203 ,C23860_=_C24205 ,C23860_=_C24207 ,C23860_=_C24209 ,C23867_=_C23913 ,\nC23867_=_C23966 ,C23867_=_C24005 ,C23867_=_C24034 ,C23867_=_C24096 ,C23867_=_C24131 ,C23867_=_C24163 ,\nC23867_=_C24213 ,C23867_=_C24222 ,C23867_=_C24256 ,C23867_=_C24258 ,C23867_=_C24260 ,C23867_=_C24263 ,\nC23867_=_C24266 ,C23867_=_C24268 ,C23867_=_C24270 ,C23867_=_C24272 ,C23867_=_C24274 ,C23867_=_C24276 ,\nC23867_=_C24278 ,C23867_=_C24280 ,C23867_=_C24282 ,C23867_=_C24284 ,C23867_=_C24286 ,C23867_=_C24288 ,\nC23904_=_C23913 ,C23904_=_C23958 ,C23904_=_C23999 ,C23904_=_C24025 ,C23904_=_C24090 ,C23904_=_C24125 ,\nC23904_=_C24156 ,C23904_=_C24173 ,C23904_=_C24175 ,C23904_=_C24179 ,C23904_=_C24181 ,C23904_=_C24183 ,\nC23904_=_C24185 ,C23904_=_C24187 ,C23904_=_C24189 ,C23904_=_C24191 ,C23904_=_C24193 ,C23904_=_C24195 ,\nC23904_=_C24197 ,C23904_=_C24199 ,C23904_=_C24201 ,C23904_=_C24203 ,C23904_=_C24205 ,C23904_=_C24207 ,\nC23904_=_C24209 ,C23913_=_C23966 ,C23913_=_C24005 ,C23913_=_C24034 ,C23913_=_C24096 ,C23913_=_C24131 ,\nC23913_=_C24163 ,C23913_=_C24213 ,C23913_=_C24222 ,C23913_=_C24256 ,C23913_=_C24258 ,C23913_=_C24260 ,\nC23913_=_C24263 ,C23913_=_C24266 ,C23913_=_C24268 ,C23913_=_C24270 ,C23913_=_C24272 ,C23913_=_C24274 ,\nC23913_=_C24276 ,C23913_=_C24278 ,C23913_=_C24280 ,C23913_=_C24282 ,C23913_=_C24284 ,C23913_=_C24286 ,\nC23913_=_C24288 ,C23958_=_C23966 ,C23958_=_C23999 ,C23958_=_C24025 ,C23958_=_C24090 ,C23958_=_C24125 ,\nC23958_=_C24156 ,C23958_=_C24173 ,C23958_=_C24175 ,C23958_=_C24179 ,C23958_=_C24181 ,C23958_=_C24183 ,\nC23958_=_C24185 ,C23958_=_C24187 ,C23958_=_C24189 ,C23958_=_C24191 ,C23958_=_C24193 ,C23958_=_C24195 ,\nC23958_=_C24197 ,C23958_=_C24199 ,C23958_=_C24201 ,C23958_=_C24203 ,C23958_=_C24205 ,C23958_=_C24207 ,\nC23958_=_C24209 ,C23966_=_C24005 ,C23966_=_C24034 ,C23966_=_C24096 ,C23966_=_C24131 ,C23966_=_C24163 ,\nC23966_=_C24213 ,C23966_=_C24222 ,C23966_=_C24256 ,C23966_=_C24258 ,C23966_=_C24260 ,C23966_=_C24263 ,\nC23966_=_C24266 ,C23966_=_C24268 ,C23966_=_C24270 ,C23966_=_C24272 ,C23966_=_C24274 ,C23966_=_C24276 ,\nC23966_=_C24278 ,C23966_=_C24280 ,C23966_=_C24282 ,C23966_=_C24284 ,C23966_=_C24286 ,C23966_=_C24288 ,\nC23999_=_C24005 ,C23999_=_C24025 ,C23999_=_C24090 ,C23999_=_C24125 ,C23999_=_C24156 ,C23999_=_C24173 ,\nC23999_=_C24175 ,C23999_=_C24179 ,C23999_=_C24181 ,C23999_=_C24183 ,C23999_=_C24185 ,C23999_=_C24187 ,\nC23999_=_C24189 ,C23999_=_C24191 ,C23999_=_C24193 ,C23999_=_C24195 ,C23999_=_C24197 ,C23999_=_C24199 ,\nC23999_=_C24201 ,C23999_=_C24203 ,C23999_=_C24205 ,C23999_=_C24207 ,C23999_=_C24209 ,C24005_=_C24034 ,\nC24005_=_C24096 ,C24005_=_C24131 ,C24005_=_C24163 ,C24005_=_C24213 ,C24005_=_C24222 ,C24005_=_C24256 ,\nC24005_=_C24258 ,C24005_=_C24260 ,C24005_=_C24263 ,C24005_=_C24266 ,C24005_=_C24268 ,C24005_=_C24270 ,\nC24005_=_C24272 ,C24005_=_C24274 ,C24005_=_C24276 ,C24005_=_C24278 ,C24005_=_C24280 ,C24005_=_C24282 ,\nC24005_=_C24284 ,C24005_=_C24286 ,C24005_=_C24288 ,C24025_=_C24034 ,C24025_=_C24090 ,C24025_=_C24125 ,\nC24025_=_C24156 ,C24025_=_C24173 ,C24025_=_C24175 ,C24025_=_C24179 ,C24025_=_C24181 ,C24025_=_C24183 ,\nC24025_=_C24185 ,C24025_=_C24187 ,C24025_=_C24189 ,C24025_=_C24191 ,C24025_=_C24193 ,C24025_=_C24195 ,\nC24025_=_C24197 ,C24025_=_C24199 ,C24025_=_C24201 ,C24025_=_C24203 ,C24025_=_C24205 ,C24025_=_C24207 ,\nC24025_=_C24209 ,C24034_=_C24096 ,C24034_=_C24131 ,C24034_=_C24163 ,C24034_=_C24213 ,C24034_=_C24222 ,\nC24034_=_C24256 ,C24034_=_C24258 ,C24034_=_C24260 ,C24034_=_C24263 ,C24034_=_C24266 ,C24034_=_C24268 ,\nC24034_=_C24270 ,C24034_=_C24272 ,C24034_=_C24274 ,C24034_=_C24276 ,C24034_=_C24278 ,C24034_=_C24280 ,\nC24034_=_C24282 ,C24034_=_C24284 ,C24034_=_C24286 ,C24034_=_C24288 ,C24090_=_C24096 ,C24090_=_C24125 ,\nC24090_=_C24156 ,C24090_=_C24173 ,C24090_=_C24175 ,C24090_=_C24179 ,C24090_=_C24181 ,C24090_=_C24183 ,\nC24090_=_C24185 ,C24090_=_C24187 ,C24090_=_C24189 ,C24090_=_C24191 ,C24090_=_C24193 ,C24090_=_C24195 ,\nC24090_=_C24197 ,C24090_=_C24199 ,C24090_=_C24201 ,C24090_=_C24203 ,C24090_=_C24205 ,C24090_=_C24207 ,\nC24090_=_C24209 ,C24096_=_C24131 ,C24096_=_C24163 ,C24096_=_C24213 ,C24096_=_C24222 ,C24096_=_C24256 ,\nC24096_=_C24258 ,C24096_=_C24260 ,C24096_=_C24263 ,C24096_=_C24266 ,C24096_=_C24268 ,C24096_=_C24270 ,\nC24096_=_C24272 ,C24096_=_C24274 ,C24096_=_C24276 ,C24096_=_C24278 ,C24096_=_C24280 ,C24096_=_C24282 ,\nC24096_=_C24284 ,C24096_=_C24286 ,C24096_=_C24288 ,C24125_=_C24131 ,C24125_=_C24156 ,C24125_=_C24173 ,\nC24125_=_C24175 ,C24125_=_C24179 ,C24125_=_C24181 ,C24125_=_C24183 ,C24125_=_C24185 ,C24125_=_C24187 ,\nC24125_=_C24189</w:t>
      </w:r>
    </w:p>
    <w:p>
      <w:pPr>
        <w:pStyle w:val="PreformattedText"/>
        <w:bidi w:val="0"/>
        <w:spacing w:before="0" w:after="0"/>
        <w:jc w:val="left"/>
        <w:rPr/>
      </w:pPr>
      <w:r>
        <w:rPr/>
        <w:t xml:space="preserve"> </w:t>
      </w:r>
      <w:r>
        <w:rPr/>
        <w:t>,C24125_=_C24191 ,C24125_=_C24193 ,C24125_=_C24195 ,C24125_=_C24197 ,C24125_=_C24199 ,\nC24125_=_C24201 ,C24125_=_C24203 ,C24125_=_C24205 ,C24125_=_C24207 ,C24125_=_C24209 ,C24131_=_C24163 ,\nC24131_=_C24213 ,C24131_=_C24222 ,C24131_=_C24256 ,C24131_=_C24258 ,C24131_=_C24260 ,C24131_=_C24263 ,\nC24131_=_C24266 ,C24131_=_C24268 ,C24131_=_C24270 ,C24131_=_C24272 ,C24131_=_C24274 ,C24131_=_C24276 ,\nC24131_=_C24278 ,C24131_=_C24280 ,C24131_=_C24282 ,C24131_=_C24284 ,C24131_=_C24286 ,C24131_=_C24288 ,\nC24156_=_C24163 ,C24156_=_C24173 ,C24156_=_C24175 ,C24156_=_C24179 ,C24156_=_C24181 ,C24156_=_C24183 ,\nC24156_=_C24185 ,C24156_=_C24187 ,C24156_=_C24189 ,C24156_=_C24191 ,C24156_=_C24193 ,C24156_=_C24195 ,\nC24156_=_C24197 ,C24156_=_C24199 ,C24156_=_C24201 ,C24156_=_C24203 ,C24156_=_C24205 ,C24156_=_C24207 ,\nC24156_=_C24209 ,C24163_=_C24213 ,C24163_=_C24222 ,C24163_=_C24256 ,C24163_=_C24258 ,C24163_=_C24260 ,\nC24163_=_C24263 ,C24163_=_C24266 ,C24163_=_C24268 ,C24163_=_C24270 ,C24163_=_C24272 ,C24163_=_C24274 ,\nC24163_=_C24276 ,C24163_=_C24278 ,C24163_=_C24280 ,C24163_=_C24282 ,C24163_=_C24284 ,C24163_=_C24286 ,\nC24163_=_C24288 ,C24173_=_C24175 ,C24173_=_C24179 ,C24173_=_C24181 ,C24173_=_C24183 ,C24173_=_C24185 ,\nC24173_=_C24187 ,C24173_=_C24189 ,C24173_=_C24191 ,C24173_=_C24193 ,C24173_=_C24195 ,C24173_=_C24197 ,\nC24173_=_C24199 ,C24173_=_C24201 ,C24173_=_C24203 ,C24173_=_C24205 ,C24173_=_C24207 ,C24173_=_C24209 ,\nC24173_=_C24213 ,C24175_=_C24179 ,C24175_=_C24181 ,C24175_=_C24183 ,C24175_=_C24185 ,C24175_=_C24187 ,\nC24175_=_C24189 ,C24175_=_C24191 ,C24175_=_C24193 ,C24175_=_C24195 ,C24175_=_C24197 ,C24175_=_C24199 ,\nC24175_=_C24201 ,C24175_=_C24203 ,C24175_=_C24205 ,C24175_=_C24207 ,C24175_=_C24209 ,C24175_=_C24222 ,\nC24179_=_C24181 ,C24179_=_C24183 ,C24179_=_C24185 ,C24179_=_C24187 ,C24179_=_C24189 ,C24179_=_C24191 ,\nC24179_=_C24193 ,C24179_=_C24195 ,C24179_=_C24197 ,C24179_=_C24199 ,C24179_=_C24201 ,C24179_=_C24203 ,\nC24179_=_C24205 ,C24179_=_C24207 ,C24179_=_C24209 ,C24179_=_C24256 ,C24181_=_C24183 ,C24181_=_C24185 ,\nC24181_=_C24187 ,C24181_=_C24189 ,C24181_=_C24191 ,C24181_=_C24193 ,C24181_=_C24195 ,C24181_=_C24197 ,\nC24181_=_C24199 ,C24181_=_C24201 ,C24181_=_C24203 ,C24181_=_C24205 ,C24181_=_C24207 ,C24181_=_C24209 ,\nC24181_=_C24258 ,C24183_=_C24185 ,C24183_=_C24187 ,C24183_=_C24189 ,C24183_=_C24191 ,C24183_=_C24193 ,\nC24183_=_C24195 ,C24183_=_C24197 ,C24183_=_C24199 ,C24183_=_C24201 ,C24183_=_C24203 ,C24183_=_C24205 ,\nC24183_=_C24207 ,C24183_=_C24209 ,C24183_=_C24260 ,C24185_=_C24187 ,C24185_=_C24189 ,C24185_=_C24191 ,\nC24185_=_C24193 ,C24185_=_C24195 ,C24185_=_C24197 ,C24185_=_C24199 ,C24185_=_C24201 ,C24185_=_C24203 ,\nC24185_=_C24205 ,C24185_=_C24207 ,C24185_=_C24209 ,C24185_=_C24263 ,C24187_=_C24189 ,C24187_=_C24191 ,\nC24187_=_C24193 ,C24187_=_C24195 ,C24187_=_C24197 ,C24187_=_C24199 ,C24187_=_C24201 ,C24187_=_C24203 ,\nC24187_=_C24205 ,C24187_=_C24207 ,C24187_=_C24209 ,C24187_=_C24266 ,C24189_=_C24191 ,C24189_=_C24193 ,\nC24189_=_C24195 ,C24189_=_C24197 ,C24189_=_C24199 ,C24189_=_C24201 ,C24189_=_C24203 ,C24189_=_C24205 ,\nC24189_=_C24207 ,C24189_=_C24209 ,C24189_=_C24268 ,C24191_=_C24193 ,C24191_=_C24195 ,C24191_=_C24197 ,\nC24191_=_C24199 ,C24191_=_C24201 ,C24191_=_C24203 ,C24191_=_C24205 ,C24191_=_C24207 ,C24191_=_C24209 ,\nC24191_=_C24270 ,C24193_=_C24195 ,C24193_=_C24197 ,C24193_=_C24199 ,C24193_=_C24201 ,C24193_=_C24203 ,\nC24193_=_C24205 ,C24193_=_C24207 ,C24193_=_C24209 ,C24193_=_C24272 ,C24195_=_C24197 ,C24195_=_C24199 ,\nC24195_=_C24201 ,C24195_=_C24203 ,C24195_=_C24205 ,C24195_=_C24207 ,C24195_=_C24209 ,C24195_=_C24274 ,\nC24197_=_C24199 ,C24197_=_C24201 ,C24197_=_C24203 ,C24197_=_C24205 ,C24197_=_C24207 ,C24197_=_C24209 ,\nC24197_=_C24276 ,C24199_=_C24201 ,C24199_=_C24203 ,C24199_=_C24205 ,C24199_=_C24207 ,C24199_=_C24209 ,\nC24199_=_C24278 ,C24201_=_C24203 ,C24201_=_C24205 ,C24201_=_C24207 ,C24201_=_C24209 ,C24201_=_C24280 ,\nC24203_=_C24205 ,C24203_=_C24207 ,C24203_=_C24209 ,C24203_=_C24282 ,C24205_=_C24207 ,C24205_=_C24209 ,\nC24205_=_C24284 ,C24207_=_C24209 ,C24207_=_C24286 ,C24209_=_C24288 ,C24213_=_C24222 ,C24213_=_C24256 ,\nC24213_=_C24258 ,C24213_=_C24260 ,C24213_=_C24263 ,C24213_=_C24266 ,C24213_=_C24268 ,C24213_=_C24270 ,\nC24213_=_C24272 ,C24213_=_C24274 ,C24213_=_C24276 ,C24213_=_C24278 ,C24213_=_C24280 ,C24213_=_C24282 ,\nC24213_=_C24284 ,C24213_=_C24286 ,C24213_=_C24288 ,C24222_=_C24256 ,C24222_=_C24258 ,C24222_=_C24260 ,\nC24222_=_C24263 ,C24222_=_C24266 ,C24222_=_C24268 ,C24222_=_C24270 ,C24222_=_C24272 ,C24222_=_C24274 ,\nC24222_=_C24276 ,C24222_=_C24278 ,C24222_=_C24280 ,C24222_=_C24282 ,C24222_=_C24284 ,C24222_=_C24286 ,\nC24222_=_C24288 ,C24256_=_C24258 ,C24256_=_C24260 ,C24256_=_C24263 ,C24256_=_C24266 ,C24256_=_C24268 ,\nC24256_=_C24270 ,C24256_=_C24272 ,C24256_=_C24274 ,C24256_=_C24276 ,C24256_=_C24278 ,C24256_=_C24280 ,\nC24256_=_C24282 ,C24256_=_C24284 ,C24256_=_C24286 ,C24256_=_C24288 ,C24258_=_C24260 ,C24258_=_C24263 ,\nC24258_=_C24266 ,C24258_=_C24268 ,C24258_=_C24270 ,C24258_=_C24272 ,C24258_=_C24274 ,C24258_=_C24276 ,\nC24258_=_C24278 ,C24258_=_C24280 ,C24258_=_C24282 ,C24258_=_C24284 ,C24258_=_C24286 ,C24258_=_C24288 ,\nC24260_=_C24263 ,C24260_=_C24266 ,C24260_=_C24268 ,C24260_=_C24270 ,C24260_=_C24272 ,C24260_=_C24274 ,\nC24260_=_C24276 ,C24260_=_C24278 ,C24260_=_C24280 ,C24260_=_C24282 ,C24260_=_C24284 ,C24260_=_C24286 ,\nC24260_=_C24288 ,C24263_=_C24266 ,C24263_=_C24268 ,C24263_=_C24270 ,C24263_=_C24272 ,C24263_=_C24274 ,\nC24263_=_C24276 ,C24263_=_C24278 ,C24263_=_C24280 ,C24263_=_C24282 ,C24263_=_C24284 ,C24263_=_C24286 ,\nC24263_=_C24288 ,C24266_=_C24268 ,C24266_=_C24270 ,C24266_=_C24272 ,C24266_=_C24274 ,C24266_=_C24276 ,\nC24266_=_C24278 ,C24266_=_C24280 ,C24266_=_C24282 ,C24266_=_C24284 ,C24266_=_C24286 ,C24266_=_C24288 ,\nC24268_=_C24270 ,C24268_=_C24272 ,C24268_=_C24274 ,C24268_=_C24276 ,C24268_=_C24278 ,C24268_=_C24280 ,\nC24268_=_C24282 ,C24268_=_C24284 ,C24268_=_C24286 ,C24268_=_C24288 ,C24270_=_C24272 ,C24270_=_C24274 ,\nC24270_=_C24276 ,C24270_=_C24278 ,C24270_=_C24280 ,C24270_=_C24282 ,C24270_=_C24284 ,C24270_=_C24286 ,\nC24270_=_C24288 ,C24272_=_C24274 ,C24272_=_C24276 ,C24272_=_C24278 ,C24272_=_C24280 ,C24272_=_C24282 ,\nC24272_=_C24284 ,C24272_=_C24286 ,C24272_=_C24288 ,C24274_=_C24276 ,C24274_=_C24278 ,C24274_=_C24280 ,\nC24274_=_C24282 ,C24274_=_C24284 ,C24274_=_C24286 ,C24274_=_C24288 ,C24276_=_C24278 ,C24276_=_C24280 ,\nC24276_=_C24282 ,C24276_=_C24284 ,C24276_=_C24286 ,C24276_=_C24288 ,C24278_=_C24280 ,C24278_=_C24282 ,\nC24278_=_C24284 ,C24278_=_C24286 ,C24278_=_C24288 ,C24280_=_C24282 ,C24280_=_C24284 ,C24280_=_C24286 ,\nC24280_=_C24288 ,C24282_=_C24284 ,C24282_=_C24286 ,C24282_=_C24288 ,C24284_=_C24286 ,C24284_=_C24288 ,\nC24286_=_C24288 ,"];60[shape=box, label="id:60 level: 5\n78: C893 C2620 C4797 C7022 C9003 \nC10456 C11049 C11961 C12229 C14387 C16005 \nC16548 C17315 C18092 C18586 C18607 C18758 \nC18793 C19031 C19099 C19791 C20746 C21497 \nC21978 C22394 C22752 C23301 C23332 C23562 \nC23577 C23643 C23687 C23720 C23739 C23800 \nC23811 C23834 C23850 C23862 C23894 C23908 \nC23947 C23961 C23991 C24000 C24018 C24020 \nC24022 C24025 C24028 C24030 C24034 C24038 \nC24040 C24043 C24045 C24047 C24052 C24057 \nC24059 C24061 C24064 C24066 C24069 C24071 \nC24075 C24079 C24082 C24084 C24087 C24126 \nC24159 C24173 C24211 C24213 C24215 C24218 \nC24220 \n1541: C893_=_C2620( C893 C2620 ) C893_=_C4797( C893 C4797 ) C893_=_C7022( C893 C7022 ) C893_=_C9003( C893 C9003 ) C893_=_C10456( C893 C10456 ) \nC893_=_C11049( C893 C11049 ) C893_=_C12229( C893 C12229 ) C893_=_C14387( C893 C14387 ) C893_=_C16005( C893 C16005 ) C893_=_C16548( C893 C16548 ) C893_=_C17315( C893 C17315 ) \nC893_=_C18092( C893 C18092 ) C893_=_C18607( C893 C18607 ) C893_=_C18793( C893 C18793 ) C893_=_C19099( C893 C19099 ) C893_=_C19791( C893 C19791 ) C893_=_C20746( C893 C20746 ) \nC893_=_C21497( C893 C21497 ) C893_=_C21978( C893 C21978 ) C893_=_C22394( C893 C22394 ) C893_=_C22752( C893 C22752 ) C893_=_C23332( C893 C23332 ) C893_=_C23577( C893 C23577 ) \nC893_=_C23739( C893 C23739 ) C893_=_C23811( C893 C23811 ) C893_=_C23862( C893 C23862 ) C893_=_C23908( C893 C23908 ) C893_=_C23961( C893 C23961 ) C893_=_C24000( C893 C24000 ) \nC893_=_C24028( C893 C24028 ) C893_=_C24126( C893 C24126 ) C893_=_C24159( C893 C24159 ) C893_=_C24173( C893 C24173 ) C893_=_C24211( C893 C24211 ) C893_=_C24213( C893 C24213 ) \nC893_=_C24215( C893 C24215 ) C893_=_C24218( C893 C24218 ) C893_=_C24220( C893 C24220 ) C2620_=_C4797( C2620 C4797 ) C2620_=_C7022( C2620 C7022 ) C2620_=_C9003( C2620 C9003 ) \nC2620_=_C10456( C2620 C10456 ) C2620_=_C11049( C2620 C11049 ) C2620_=_C12229( C2620 C12229 ) C2620_=_C14387( C2620 C14387 ) C2620_=_C16005( C2620 C16005 ) C2620_=_C16548( C2620 C16548 ) \nC2620_=_C17315( C2620 C17315 ) C2620_=_C18092( C2620 C18092 ) C2620_=_C18607( C2620 C18607 ) C2620_=_C18793( C2620 C18793 ) C2620_=_C19099( C2620 C19099 ) C2620_=_C19791( C2620 C19791 ) \nC2620_=_C20746( C2620 C20746 ) C2620_=_C21497( C2620 C21497 ) C2620_=_C21978( C2620 C21978 ) C2620_=_C22394( C2620 C22394 ) C2620_=_C22752( C2620 C22752 ) C2620_=_C23332( C2620 C23332 ) \nC2620_=_C23577( C2620 C23577 ) C2620_=_C23739( C2620 C23739 ) C2620_=_C23811( C2620 C23811 ) C2620_=_C23862( C2620 C23862 ) C2620_=_C23908( C2620 C23908 ) C2620_=_C23961( C2620 C23961 ) \nC2620_=_C24000( C2620 C24000 ) C2620_=_C24028( C2620 C24028 ) C2620_=_C24126( C2620 C24126 ) C2620_=_C24159( C2620 C24159 ) C2620_=_C24173( C2620 C24173 ) C2620_=_C24211( C2620 C24211 ) \nC2620_=_C24213( C2620 C24213 ) C2620_=_C24215( C2620 C24215 ) C2620_=_C24218( C2620 C24218 ) C2620_=_C24220( C2620 C24220 ) C4797_=_C7022( C4797 C7022 ) C4797_=_C9003( C4797 C9003 ) \nC4797_=_C10456( C4797 C10456 ) C4797_=_C11049( C4797 C11049 ) C4797_=_C12229( C4797 C12229 ) C4797_=_C14387( C4797 C14387 ) C4797_=_C16005( C4797 C16005 ) C4797_=_C16548( C4797 C16548 ) \nC4797_=_C17315(</w:t>
      </w:r>
    </w:p>
    <w:p>
      <w:pPr>
        <w:pStyle w:val="PreformattedText"/>
        <w:bidi w:val="0"/>
        <w:spacing w:before="0" w:after="0"/>
        <w:jc w:val="left"/>
        <w:rPr/>
      </w:pPr>
      <w:r>
        <w:rPr/>
        <w:t xml:space="preserve"> </w:t>
      </w:r>
      <w:r>
        <w:rPr/>
        <w:t>C4797 C17315 ) C4797_=_C18092( C4797 C18092 ) C4797_=_C18607( C4797 C18607 ) C4797_=_C18793( C4797 C18793 ) C4797_=_C19099( C4797 C19099 ) C4797_=_C19791( C4797 C19791 ) \nC4797_=_C20746( C4797 C20746 ) C4797_=_C21497( C4797 C21497 ) C4797_=_C21978( C4797 C21978 ) C4797_=_C22394( C4797 C22394 ) C4797_=_C22752( C4797 C22752 ) C4797_=_C23332( C4797 C23332 ) \nC4797_=_C23577( C4797 C23577 ) C4797_=_C23739( C4797 C23739 ) C4797_=_C23811( C4797 C23811 ) C4797_=_C23862( C4797 C23862 ) C4797_=_C23908( C4797 C23908 ) C4797_=_C23961( C4797 C23961 ) \nC4797_=_C24000( C4797 C24000 ) C4797_=_C24028( C4797 C24028 ) C4797_=_C24126( C4797 C24126 ) C4797_=_C24159( C4797 C24159 ) C4797_=_C24173( C4797 C24173 ) C4797_=_C24211( C4797 C24211 ) \nC4797_=_C24213( C4797 C24213 ) C4797_=_C24215( C4797 C24215 ) C4797_=_C24218( C4797 C24218 ) C4797_=_C24220( C4797 C24220 ) C7022_=_C9003( C7022 C9003 ) C7022_=_C10456( C7022 C10456 ) \nC7022_=_C11049( C7022 C11049 ) C7022_=_C12229( C7022 C12229 ) C7022_=_C14387( C7022 C14387 ) C7022_=_C16005( C7022 C16005 ) C7022_=_C16548( C7022 C16548 ) C7022_=_C17315( C7022 C17315 ) \nC7022_=_C18092( C7022 C18092 ) C7022_=_C18607( C7022 C18607 ) C7022_=_C18793( C7022 C18793 ) C7022_=_C19099( C7022 C19099 ) C7022_=_C19791( C7022 C19791 ) C7022_=_C20746( C7022 C20746 ) \nC7022_=_C21497( C7022 C21497 ) C7022_=_C21978( C7022 C21978 ) C7022_=_C22394( C7022 C22394 ) C7022_=_C22752( C7022 C22752 ) C7022_=_C23332( C7022 C23332 ) C7022_=_C23577( C7022 C23577 ) \nC7022_=_C23739( C7022 C23739 ) C7022_=_C23811( C7022 C23811 ) C7022_=_C23862( C7022 C23862 ) C7022_=_C23908( C7022 C23908 ) C7022_=_C23961( C7022 C23961 ) C7022_=_C24000( C7022 C24000 ) \nC7022_=_C24028( C7022 C24028 ) C7022_=_C24126( C7022 C24126 ) C7022_=_C24159( C7022 C24159 ) C7022_=_C24173( C7022 C24173 ) C7022_=_C24211( C7022 C24211 ) C7022_=_C24213( C7022 C24213 ) \nC7022_=_C24215( C7022 C24215 ) C7022_=_C24218( C7022 C24218 ) C7022_=_C24220( C7022 C24220 ) C9003_=_C10456( C9003 C10456 ) C9003_=_C11049( C9003 C11049 ) C9003_=_C12229( C9003 C12229 ) \nC9003_=_C14387( C9003 C14387 ) C9003_=_C16005( C9003 C16005 ) C9003_=_C16548( C9003 C16548 ) C9003_=_C17315( C9003 C17315 ) C9003_=_C18092( C9003 C18092 ) C9003_=_C18607( C9003 C18607 ) \nC9003_=_C18793( C9003 C18793 ) C9003_=_C19099( C9003 C19099 ) C9003_=_C19791( C9003 C19791 ) C9003_=_C20746( C9003 C20746 ) C9003_=_C21497( C9003 C21497 ) C9003_=_C21978( C9003 C21978 ) \nC9003_=_C22394( C9003 C22394 ) C9003_=_C22752( C9003 C22752 ) C9003_=_C23332( C9003 C23332 ) C9003_=_C23577( C9003 C23577 ) C9003_=_C23739( C9003 C23739 ) C9003_=_C23811( C9003 C23811 ) \nC9003_=_C23862( C9003 C23862 ) C9003_=_C23908( C9003 C23908 ) C9003_=_C23961( C9003 C23961 ) C9003_=_C24000( C9003 C24000 ) C9003_=_C24028( C9003 C24028 ) C9003_=_C24126( C9003 C24126 ) \nC9003_=_C24159( C9003 C24159 ) C9003_=_C24173( C9003 C24173 ) C9003_=_C24211( C9003 C24211 ) C9003_=_C24213( C9003 C24213 ) C9003_=_C24215( C9003 C24215 ) C9003_=_C24218( C9003 C24218 ) \nC9003_=_C24220( C9003 C24220 ) C10456_=_C11049( C10456 C11049 ) C10456_=_C12229( C10456 C12229 ) C10456_=_C14387( C10456 C14387 ) C10456_=_C16005( C10456 C16005 ) C10456_=_C16548( C10456 C16548 ) \nC10456_=_C17315( C10456 C17315 ) C10456_=_C18092( C10456 C18092 ) C10456_=_C18607( C10456 C18607 ) C10456_=_C18793( C10456 C18793 ) C10456_=_C19099( C10456 C19099 ) C10456_=_C19791( C10456 C19791 ) \nC10456_=_C20746( C10456 C20746 ) C10456_=_C21497( C10456 C21497 ) C10456_=_C21978( C10456 C21978 ) C10456_=_C22394( C10456 C22394 ) C10456_=_C22752( C10456 C22752 ) C10456_=_C23332( C10456 C23332 ) \nC10456_=_C23577( C10456 C23577 ) C10456_=_C23739( C10456 C23739 ) C10456_=_C23811( C10456 C23811 ) C10456_=_C23862( C10456 C23862 ) C10456_=_C23908( C10456 C23908 ) C10456_=_C23961( C10456 C23961 ) \nC10456_=_C24000( C10456 C24000 ) C10456_=_C24028( C10456 C24028 ) C10456_=_C24126( C10456 C24126 ) C10456_=_C24159( C10456 C24159 ) C10456_=_C24173( C10456 C24173 ) C10456_=_C24211( C10456 C24211 ) \nC10456_=_C24213( C10456 C24213 ) C10456_=_C24215( C10456 C24215 ) C10456_=_C24218( C10456 C24218 ) C10456_=_C24220( C10456 C24220 ) C11049_=_C12229( C11049 C12229 ) C11049_=_C14387( C11049 C14387 ) \nC11049_=_C16005( C11049 C16005 ) C11049_=_C16548( C11049 C16548 ) C11049_=_C17315( C11049 C17315 ) C11049_=_C18092( C11049 C18092 ) C11049_=_C18607( C11049 C18607 ) C11049_=_C18793( C11049 C18793 ) \nC11049_=_C19099( C11049 C19099 ) C11049_=_C19791( C11049 C19791 ) C11049_=_C20746( C11049 C20746 ) C11049_=_C21497( C11049 C21497 ) C11049_=_C21978( C11049 C21978 ) C11049_=_C22394( C11049 C22394 ) \nC11049_=_C22752( C11049 C22752 ) C11049_=_C23332( C11049 C23332 ) C11049_=_C23577( C11049 C23577 ) C11049_=_C23739( C11049 C23739 ) C11049_=_C23811( C11049 C23811 ) C11049_=_C23862( C11049 C23862 ) \nC11049_=_C23908( C11049 C23908 ) C11049_=_C23961( C11049 C23961 ) C11049_=_C24000( C11049 C24000 ) C11049_=_C24028( C11049 C24028 ) C11049_=_C24126( C11049 C24126 ) C11049_=_C24159( C11049 C24159 ) \nC11049_=_C24173( C11049 C24173 ) C11049_=_C24211( C11049 C24211 ) C11049_=_C24213( C11049 C24213 ) C11049_=_C24215( C11049 C24215 ) C11049_=_C24218( C11049 C24218 ) C11049_=_C24220( C11049 C24220 ) \nC11961_=_C12229( C11961 C12229 ) C11961_=_C18586( C11961 C18586 ) C11961_=_C18758( C11961 C18758 ) C11961_=_C19031( C11961 C19031 ) C11961_=_C23301( C11961 C23301 ) C11961_=_C23562( C11961 C23562 ) \nC11961_=_C23643( C11961 C23643 ) C11961_=_C23687( C11961 C23687 ) C11961_=_C23720( C11961 C23720 ) C11961_=_C23800( C11961 C23800 ) C11961_=_C23834( C11961 C23834 ) C11961_=_C23850( C11961 C23850 ) \nC11961_=_C23894( C11961 C23894 ) C11961_=_C23947( C11961 C23947 ) C11961_=_C23991( C11961 C23991 ) C11961_=_C24018( C11961 C24018 ) C11961_=_C24020( C11961 C24020 ) C11961_=_C24022( C11961 C24022 ) \nC11961_=_C24025( C11961 C24025 ) C11961_=_C24028( C11961 C24028 ) C11961_=_C24030( C11961 C24030 ) C11961_=_C24034( C11961 C24034 ) C11961_=_C24038( C11961 C24038 ) C11961_=_C24040( C11961 C24040 ) \nC11961_=_C24043( C11961 C24043 ) C11961_=_C24045( C11961 C24045 ) C11961_=_C24047( C11961 C24047 ) C11961_=_C24052( C11961 C24052 ) C11961_=_C24057( C11961 C24057 ) C11961_=_C24059( C11961 C24059 ) \nC11961_=_C24061( C11961 C24061 ) C11961_=_C24064( C11961 C24064 ) C11961_=_C24066( C11961 C24066 ) C11961_=_C24069( C11961 C24069 ) C11961_=_C24071( C11961 C24071 ) C11961_=_C24075( C11961 C24075 ) \nC11961_=_C24079( C11961 C24079 ) C11961_=_C24082( C11961 C24082 ) C11961_=_C24084( C11961 C24084 ) C11961_=_C24087( C11961 C24087 ) C12229_=_C14387( C12229 C14387 ) C12229_=_C16005( C12229 C16005 ) \nC12229_=_C16548( C12229 C16548 ) C12229_=_C17315( C12229 C17315 ) C12229_=_C18092( C12229 C18092 ) C12229_=_C18607( C12229 C18607 ) C12229_=_C18793( C12229 C18793 ) C12229_=_C19099( C12229 C19099 ) \nC12229_=_C19791( C12229 C19791 ) C12229_=_C20746( C12229 C20746 ) C12229_=_C21497( C12229 C21497 ) C12229_=_C21978( C12229 C21978 ) C12229_=_C22394( C12229 C22394 ) C12229_=_C22752( C12229 C22752 ) \nC12229_=_C23332( C12229 C23332 ) C12229_=_C23577( C12229 C23577 ) C12229_=_C23739( C12229 C23739 ) C12229_=_C23811( C12229 C23811 ) C12229_=_C23862( C12229 C23862 ) C12229_=_C23908( C12229 C23908 ) \nC12229_=_C23961( C12229 C23961 ) C12229_=_C24000( C12229 C24000 ) C12229_=_C24028( C12229 C24028 ) C12229_=_C24126( C12229 C24126 ) C12229_=_C24159( C12229 C24159 ) C12229_=_C24173( C12229 C24173 ) \nC12229_=_C24211( C12229 C24211 ) C12229_=_C24213( C12229 C24213 ) C12229_=_C24215( C12229 C24215 ) C12229_=_C24218( C12229 C24218 ) C12229_=_C24220( C12229 C24220 ) C14387_=_C16005( C14387 C16005 ) \nC14387_=_C16548( C14387 C16548 ) C14387_=_C17315( C14387 C17315 ) C14387_=_C18092( C14387 C18092 ) C14387_=_C18607( C14387 C18607 ) C14387_=_C18793( C14387 C18793 ) C14387_=_C19099( C14387 C19099 ) \nC14387_=_C19791( C14387 C19791 ) C14387_=_C20746( C14387 C20746 ) C14387_=_C21497( C14387 C21497 ) C14387_=_C21978( C14387 C21978 ) C14387_=_C22394( C14387 C22394 ) C14387_=_C22752( C14387 C22752 ) \nC14387_=_C23332( C14387 C23332 ) C14387_=_C23577( C14387 C23577 ) C14387_=_C23739( C14387 C23739 ) C14387_=_C23811( C14387 C23811 ) C14387_=_C23862( C14387 C23862 ) C14387_=_C23908( C14387 C23908 ) \nC14387_=_C23961( C14387 C23961 ) C14387_=_C24000( C14387 C24000 ) C14387_=_C24028( C14387 C24028 ) C14387_=_C24126( C14387 C24126 ) C14387_=_C24159( C14387 C24159 ) C14387_=_C24173( C14387 C24173 ) \nC14387_=_C24211( C14387 C24211 ) C14387_=_C24213( C14387 C24213 ) C14387_=_C24215( C14387 C24215 ) C14387_=_C24218( C14387 C24218 ) C14387_=_C24220( C14387 C24220 ) C16005_=_C16548( C16005 C16548 ) \nC16005_=_C17315( C16005 C17315 ) C16005_=_C18092( C16005 C18092 ) C16005_=_C18607( C16005 C18607 ) C16005_=_C18793( C16005 C18793 ) C16005_=_C19099( C16005 C19099 ) C16005_=_C19791( C16005 C19791 ) \nC16005_=_C20746( C16005 C20746 ) C16005_=_C21497( C16005 C21497 ) C16005_=_C21978( C16005 C21978 ) C16005_=_C22394( C16005 C22394 ) C16005_=_C22752( C16005 C22752 ) C16005_=_C23332( C16005 C23332 ) \nC16005_=_C23577( C16005 C23577 ) C16005_=_C23739( C16005 C23739 ) C16005_=_C23811( C16005 C23811 ) C16005_=_C23862( C16005 C23862 ) C16005_=_C23908( C16005 C23908 ) C16005_=_C23961( C16005 C23961 ) \nC16005_=_C24000( C16005 C24000 ) C16005_=_C24028( C16005 C24028 ) C16005_=_C24126( C16005 C24126 ) C16005_=_C24159( C16005 C24159 ) C16005_=_C24173( C16005 C24173 ) C16005_=_C24211( C16005 C24211 ) \nC16005_=_C24213( C16005 C24213 ) C16005_=_C24215( C16005 C24215 ) C16005_=_C24218( C16005 C24218 ) C16005_=_C24220( C16005 C24220 ) C16548_=_C17315( C16548 C17315 ) C16548_=_C18092( C16548 C18092 ) \nC16548_=_C18607( C16548 C18607 ) C16548_=_C18793( C16548 C18793 ) C16548_=_C19099( C16548 C19099 ) C16548_=_C19791( C16548 C19791 ) C16548_=_C20746( C16548 C20746 ) C16548_=_C21497( C16548 C21497 ) \nC16548_=_C21978( C16548 C21978 ) C16548_=_C22394( C16548 C22394 ) C16548_=_C22752( C16548 C22752 ) C16548_=_C23332(</w:t>
      </w:r>
    </w:p>
    <w:p>
      <w:pPr>
        <w:pStyle w:val="PreformattedText"/>
        <w:bidi w:val="0"/>
        <w:spacing w:before="0" w:after="0"/>
        <w:jc w:val="left"/>
        <w:rPr/>
      </w:pPr>
      <w:r>
        <w:rPr/>
        <w:t xml:space="preserve"> </w:t>
      </w:r>
      <w:r>
        <w:rPr/>
        <w:t>C16548 C23332 ) C16548_=_C23577( C16548 C23577 ) C16548_=_C23739( C16548 C23739 ) \nC16548_=_C23811( C16548 C23811 ) C16548_=_C23862( C16548 C23862 ) C16548_=_C23908( C16548 C23908 ) C16548_=_C23961( C16548 C23961 ) C16548_=_C24000( C16548 C24000 ) C16548_=_C24028( C16548 C24028 ) \nC16548_=_C24126( C16548 C24126 ) C16548_=_C24159( C16548 C24159 ) C16548_=_C24173( C16548 C24173 ) C16548_=_C24211( C16548 C24211 ) C16548_=_C24213( C16548 C24213 ) C16548_=_C24215( C16548 C24215 ) \nC16548_=_C24218( C16548 C24218 ) C16548_=_C24220( C16548 C24220 ) C17315_=_C18092( C17315 C18092 ) C17315_=_C18607( C17315 C18607 ) C17315_=_C18793( C17315 C18793 ) C17315_=_C19099( C17315 C19099 ) \nC17315_=_C19791( C17315 C19791 ) C17315_=_C20746( C17315 C20746 ) C17315_=_C21497( C17315 C21497 ) C17315_=_C21978( C17315 C21978 ) C17315_=_C22394( C17315 C22394 ) C17315_=_C22752( C17315 C22752 ) \nC17315_=_C23332( C17315 C23332 ) C17315_=_C23577( C17315 C23577 ) C17315_=_C23739( C17315 C23739 ) C17315_=_C23811( C17315 C23811 ) C17315_=_C23862( C17315 C23862 ) C17315_=_C23908( C17315 C23908 ) \nC17315_=_C23961( C17315 C23961 ) C17315_=_C24000( C17315 C24000 ) C17315_=_C24028( C17315 C24028 ) C17315_=_C24126( C17315 C24126 ) C17315_=_C24159( C17315 C24159 ) C17315_=_C24173( C17315 C24173 ) \nC17315_=_C24211( C17315 C24211 ) C17315_=_C24213( C17315 C24213 ) C17315_=_C24215( C17315 C24215 ) C17315_=_C24218( C17315 C24218 ) C17315_=_C24220( C17315 C24220 ) C18092_=_C18607( C18092 C18607 ) \nC18092_=_C18793( C18092 C18793 ) C18092_=_C19099( C18092 C19099 ) C18092_=_C19791( C18092 C19791 ) C18092_=_C20746( C18092 C20746 ) C18092_=_C21497( C18092 C21497 ) C18092_=_C21978( C18092 C21978 ) \nC18092_=_C22394( C18092 C22394 ) C18092_=_C22752( C18092 C22752 ) C18092_=_C23332( C18092 C23332 ) C18092_=_C23577( C18092 C23577 ) C18092_=_C23739( C18092 C23739 ) C18092_=_C23811( C18092 C23811 ) \nC18092_=_C23862( C18092 C23862 ) C18092_=_C23908( C18092 C23908 ) C18092_=_C23961( C18092 C23961 ) C18092_=_C24000( C18092 C24000 ) C18092_=_C24028( C18092 C24028 ) C18092_=_C24126( C18092 C24126 ) \nC18092_=_C24159( C18092 C24159 ) C18092_=_C24173( C18092 C24173 ) C18092_=_C24211( C18092 C24211 ) C18092_=_C24213( C18092 C24213 ) C18092_=_C24215( C18092 C24215 ) C18092_=_C24218( C18092 C24218 ) \nC18092_=_C24220( C18092 C24220 ) C18586_=_C18607( C18586 C18607 ) C18586_=_C18758( C18586 C18758 ) C18586_=_C19031( C18586 C19031 ) C18586_=_C23301( C18586 C23301 ) C18586_=_C23562( C18586 C23562 ) \nC18586_=_C23643( C18586 C23643 ) C18586_=_C23687( C18586 C23687 ) C18586_=_C23720( C18586 C23720 ) C18586_=_C23800( C18586 C23800 ) C18586_=_C23834( C18586 C23834 ) C18586_=_C23850( C18586 C23850 ) \nC18586_=_C23894( C18586 C23894 ) C18586_=_C23947( C18586 C23947 ) C18586_=_C23991( C18586 C23991 ) C18586_=_C24018( C18586 C24018 ) C18586_=_C24020( C18586 C24020 ) C18586_=_C24022( C18586 C24022 ) \nC18586_=_C24025( C18586 C24025 ) C18586_=_C24028( C18586 C24028 ) C18586_=_C24030( C18586 C24030 ) C18586_=_C24034( C18586 C24034 ) C18586_=_C24038( C18586 C24038 ) C18586_=_C24040( C18586 C24040 ) \nC18586_=_C24043( C18586 C24043 ) C18586_=_C24045( C18586 C24045 ) C18586_=_C24047( C18586 C24047 ) C18586_=_C24052( C18586 C24052 ) C18586_=_C24057( C18586 C24057 ) C18586_=_C24059( C18586 C24059 ) \nC18586_=_C24061( C18586 C24061 ) C18586_=_C24064( C18586 C24064 ) C18586_=_C24066( C18586 C24066 ) C18586_=_C24069( C18586 C24069 ) C18586_=_C24071( C18586 C24071 ) C18586_=_C24075( C18586 C24075 ) \nC18586_=_C24079( C18586 C24079 ) C18586_=_C24082( C18586 C24082 ) C18586_=_C24084( C18586 C24084 ) C18586_=_C24087( C18586 C24087 ) C18607_=_C18793( C18607 C18793 ) C18607_=_C19099( C18607 C19099 ) \nC18607_=_C19791( C18607 C19791 ) C18607_=_C20746( C18607 C20746 ) C18607_=_C21497( C18607 C21497 ) C18607_=_C21978( C18607 C21978 ) C18607_=_C22394( C18607 C22394 ) C18607_=_C22752( C18607 C22752 ) \nC18607_=_C23332( C18607 C23332 ) C18607_=_C23577( C18607 C23577 ) C18607_=_C23739( C18607 C23739 ) C18607_=_C23811( C18607 C23811 ) C18607_=_C23862( C18607 C23862 ) C18607_=_C23908( C18607 C23908 ) \nC18607_=_C23961( C18607 C23961 ) C18607_=_C24000( C18607 C24000 ) C18607_=_C24028( C18607 C24028 ) C18607_=_C24126( C18607 C24126 ) C18607_=_C24159( C18607 C24159 ) C18607_=_C24173( C18607 C24173 ) \nC18607_=_C24211( C18607 C24211 ) C18607_=_C24213( C18607 C24213 ) C18607_=_C24215( C18607 C24215 ) C18607_=_C24218( C18607 C24218 ) C18607_=_C24220( C18607 C24220 ) C18758_=_C18793( C18758 C18793 ) \nC18758_=_C19031( C18758 C19031 ) C18758_=_C23301( C18758 C23301 ) C18758_=_C23562( C18758 C23562 ) C18758_=_C23643( C18758 C23643 ) C18758_=_C23687( C18758 C23687 ) C18758_=_C23720( C18758 C23720 ) \nC18758_=_C23800( C18758 C23800 ) C18758_=_C23834( C18758 C23834 ) C18758_=_C23850( C18758 C23850 ) C18758_=_C23894( C18758 C23894 ) C18758_=_C23947( C18758 C23947 ) C18758_=_C23991( C18758 C23991 ) \nC18758_=_C24018( C18758 C24018 ) C18758_=_C24020( C18758 C24020 ) C18758_=_C24022( C18758 C24022 ) C18758_=_C24025( C18758 C24025 ) C18758_=_C24028( C18758 C24028 ) C18758_=_C24030( C18758 C24030 ) \nC18758_=_C24034( C18758 C24034 ) C18758_=_C24038( C18758 C24038 ) C18758_=_C24040( C18758 C24040 ) C18758_=_C24043( C18758 C24043 ) C18758_=_C24045( C18758 C24045 ) C18758_=_C24047( C18758 C24047 ) \nC18758_=_C24052( C18758 C24052 ) C18758_=_C24057( C18758 C24057 ) C18758_=_C24059( C18758 C24059 ) C18758_=_C24061( C18758 C24061 ) C18758_=_C24064( C18758 C24064 ) C18758_=_C24066( C18758 C24066 ) \nC18758_=_C24069( C18758 C24069 ) C18758_=_C24071( C18758 C24071 ) C18758_=_C24075( C18758 C24075 ) C18758_=_C24079( C18758 C24079 ) C18758_=_C24082( C18758 C24082 ) C18758_=_C24084( C18758 C24084 ) \nC18758_=_C24087( C18758 C24087 ) C18793_=_C19099( C18793 C19099 ) C18793_=_C19791( C18793 C19791 ) C18793_=_C20746( C18793 C20746 ) C18793_=_C21497( C18793 C21497 ) C18793_=_C21978( C18793 C21978 ) \nC18793_=_C22394( C18793 C22394 ) C18793_=_C22752( C18793 C22752 ) C18793_=_C23332( C18793 C23332 ) C18793_=_C23577( C18793 C23577 ) C18793_=_C23739( C18793 C23739 ) C18793_=_C23811( C18793 C23811 ) \nC18793_=_C23862( C18793 C23862 ) C18793_=_C23908( C18793 C23908 ) C18793_=_C23961( C18793 C23961 ) C18793_=_C24000( C18793 C24000 ) C18793_=_C24028( C18793 C24028 ) C18793_=_C24126( C18793 C24126 ) \nC18793_=_C24159( C18793 C24159 ) C18793_=_C24173( C18793 C24173 ) C18793_=_C24211( C18793 C24211 ) C18793_=_C24213( C18793 C24213 ) C18793_=_C24215( C18793 C24215 ) C18793_=_C24218( C18793 C24218 ) \nC18793_=_C24220( C18793 C24220 ) C19031_=_C19099( C19031 C19099 ) C19031_=_C23301( C19031 C23301 ) C19031_=_C23562( C19031 C23562 ) C19031_=_C23643( C19031 C23643 ) C19031_=_C23687( C19031 C23687 ) \nC19031_=_C23720( C19031 C23720 ) C19031_=_C23800( C19031 C23800 ) C19031_=_C23834( C19031 C23834 ) C19031_=_C23850( C19031 C23850 ) C19031_=_C23894( C19031 C23894 ) C19031_=_C23947( C19031 C23947 ) \nC19031_=_C23991( C19031 C23991 ) C19031_=_C24018( C19031 C24018 ) C19031_=_C24020( C19031 C24020 ) C19031_=_C24022( C19031 C24022 ) C19031_=_C24025( C19031 C24025 ) C19031_=_C24028( C19031 C24028 ) \nC19031_=_C24030( C19031 C24030 ) C19031_=_C24034( C19031 C24034 ) C19031_=_C24038( C19031 C24038 ) C19031_=_C24040( C19031 C24040 ) C19031_=_C24043( C19031 C24043 ) C19031_=_C24045( C19031 C24045 ) \nC19031_=_C24047( C19031 C24047 ) C19031_=_C24052( C19031 C24052 ) C19031_=_C24057( C19031 C24057 ) C19031_=_C24059( C19031 C24059 ) C19031_=_C24061( C19031 C24061 ) C19031_=_C24064( C19031 C24064 ) \nC19031_=_C24066( C19031 C24066 ) C19031_=_C24069( C19031 C24069 ) C19031_=_C24071( C19031 C24071 ) C19031_=_C24075( C19031 C24075 ) C19031_=_C24079( C19031 C24079 ) C19031_=_C24082( C19031 C24082 ) \nC19031_=_C24084( C19031 C24084 ) C19031_=_C24087( C19031 C24087 ) C19099_=_C19791( C19099 C19791 ) C19099_=_C20746( C19099 C20746 ) C19099_=_C21497( C19099 C21497 ) C19099_=_C21978( C19099 C21978 ) \nC19099_=_C22394( C19099 C22394 ) C19099_=_C22752( C19099 C22752 ) C19099_=_C23332( C19099 C23332 ) C19099_=_C23577( C19099 C23577 ) C19099_=_C23739( C19099 C23739 ) C19099_=_C23811( C19099 C23811 ) \nC19099_=_C23862( C19099 C23862 ) C19099_=_C23908( C19099 C23908 ) C19099_=_C23961( C19099 C23961 ) C19099_=_C24000( C19099 C24000 ) C19099_=_C24028( C19099 C24028 ) C19099_=_C24126( C19099 C24126 ) \nC19099_=_C24159( C19099 C24159 ) C19099_=_C24173( C19099 C24173 ) C19099_=_C24211( C19099 C24211 ) C19099_=_C24213( C19099 C24213 ) C19099_=_C24215( C19099 C24215 ) C19099_=_C24218( C19099 C24218 ) \nC19099_=_C24220( C19099 C24220 ) C19791_=_C20746( C19791 C20746 ) C19791_=_C21497( C19791 C21497 ) C19791_=_C21978( C19791 C21978 ) C19791_=_C22394( C19791 C22394 ) C19791_=_C22752( C19791 C22752 ) \nC19791_=_C23332( C19791 C23332 ) C19791_=_C23577( C19791 C23577 ) C19791_=_C23739( C19791 C23739 ) C19791_=_C23811( C19791 C23811 ) C19791_=_C23862( C19791 C23862 ) C19791_=_C23908( C19791 C23908 ) \nC19791_=_C23961( C19791 C23961 ) C19791_=_C24000( C19791 C24000 ) C19791_=_C24028( C19791 C24028 ) C19791_=_C24126( C19791 C24126 ) C19791_=_C24159( C19791 C24159 ) C19791_=_C24173( C19791 C24173 ) \nC19791_=_C24211( C19791 C24211 ) C19791_=_C24213( C19791 C24213 ) C19791_=_C24215( C19791 C24215 ) C19791_=_C24218( C19791 C24218 ) C19791_=_C24220( C19791 C24220 ) C20746_=_C21497( C20746 C21497 ) \nC20746_=_C21978( C20746 C21978 ) C20746_=_C22394( C20746 C22394 ) C20746_=_C22752( C20746 C22752 ) C20746_=_C23332( C20746 C23332 ) C20746_=_C23577( C20746 C23577 ) C20746_=_C23739( C20746 C23739 ) \nC20746_=_C23811( C20746 C23811 ) C20746_=_C23862( C20746 C23862 ) C20746_=_C23908( C20746 C23908 ) C20746_=_C23961( C20746 C23961 ) C20746_=_C24000( C20746 C24000 ) C20746_=_C24028( C20746 C24028 ) \nC20746_=_C24126( C20746 C24126 ) C20746_=_C24159( C20746 C24159 ) C20746_=_C24173( C20746 C24173 ) C20746_=_C24211( C20746 C24211 ) C20746_=_C24213( C20746 C24213 ) C20746_=_C24215( C20746 C24215 ) \nC20746_=_C24218(</w:t>
      </w:r>
    </w:p>
    <w:p>
      <w:pPr>
        <w:pStyle w:val="PreformattedText"/>
        <w:bidi w:val="0"/>
        <w:spacing w:before="0" w:after="0"/>
        <w:jc w:val="left"/>
        <w:rPr/>
      </w:pPr>
      <w:r>
        <w:rPr/>
        <w:t xml:space="preserve"> </w:t>
      </w:r>
      <w:r>
        <w:rPr/>
        <w:t>C20746 C24218 ) C20746_=_C24220( C20746 C24220 ) C21497_=_C21978( C21497 C21978 ) C21497_=_C22394( C21497 C22394 ) C21497_=_C22752( C21497 C22752 ) C21497_=_C23332( C21497 C23332 ) \nC21497_=_C23577( C21497 C23577 ) C21497_=_C23739( C21497 C23739 ) C21497_=_C23811( C21497 C23811 ) C21497_=_C23862( C21497 C23862 ) C21497_=_C23908( C21497 C23908 ) C21497_=_C23961( C21497 C23961 ) \nC21497_=_C24000( C21497 C24000 ) C21497_=_C24028( C21497 C24028 ) C21497_=_C24126( C21497 C24126 ) C21497_=_C24159( C21497 C24159 ) C21497_=_C24173( C21497 C24173 ) C21497_=_C24211( C21497 C24211 ) \nC21497_=_C24213( C21497 C24213 ) C21497_=_C24215( C21497 C24215 ) C21497_=_C24218( C21497 C24218 ) C21497_=_C24220( C21497 C24220 ) C21978_=_C22394( C21978 C22394 ) C21978_=_C22752( C21978 C22752 ) \nC21978_=_C23332( C21978 C23332 ) C21978_=_C23577( C21978 C23577 ) C21978_=_C23739( C21978 C23739 ) C21978_=_C23811( C21978 C23811 ) C21978_=_C23862( C21978 C23862 ) C21978_=_C23908( C21978 C23908 ) \nC21978_=_C23961( C21978 C23961 ) C21978_=_C24000( C21978 C24000 ) C21978_=_C24028( C21978 C24028 ) C21978_=_C24126( C21978 C24126 ) C21978_=_C24159( C21978 C24159 ) C21978_=_C24173( C21978 C24173 ) \nC21978_=_C24211( C21978 C24211 ) C21978_=_C24213( C21978 C24213 ) C21978_=_C24215( C21978 C24215 ) C21978_=_C24218( C21978 C24218 ) C21978_=_C24220( C21978 C24220 ) C22394_=_C22752( C22394 C22752 ) \nC22394_=_C23332( C22394 C23332 ) C22394_=_C23577( C22394 C23577 ) C22394_=_C23739( C22394 C23739 ) C22394_=_C23811( C22394 C23811 ) C22394_=_C23862( C22394 C23862 ) C22394_=_C23908( C22394 C23908 ) \nC22394_=_C23961( C22394 C23961 ) C22394_=_C24000( C22394 C24000 ) C22394_=_C24028( C22394 C24028 ) C22394_=_C24126( C22394 C24126 ) C22394_=_C24159( C22394 C24159 ) C22394_=_C24173( C22394 C24173 ) \nC22394_=_C24211( C22394 C24211 ) C22394_=_C24213( C22394 C24213 ) C22394_=_C24215( C22394 C24215 ) C22394_=_C24218( C22394 C24218 ) C22394_=_C24220( C22394 C24220 ) C22752_=_C23332( C22752 C23332 ) \nC22752_=_C23577( C22752 C23577 ) C22752_=_C23739( C22752 C23739 ) C22752_=_C23811( C22752 C23811 ) C22752_=_C23862( C22752 C23862 ) C22752_=_C23908( C22752 C23908 ) C22752_=_C23961( C22752 C23961 ) \nC22752_=_C24000( C22752 C24000 ) C22752_=_C24028( C22752 C24028 ) C22752_=_C24126( C22752 C24126 ) C22752_=_C24159( C22752 C24159 ) C22752_=_C24173( C22752 C24173 ) C22752_=_C24211( C22752 C24211 ) \nC22752_=_C24213( C22752 C24213 ) C22752_=_C24215( C22752 C24215 ) C22752_=_C24218( C22752 C24218 ) C22752_=_C24220( C22752 C24220 ) C23301_=_C23332( C23301 C23332 ) C23301_=_C23562( C23301 C23562 ) \nC23301_=_C23643( C23301 C23643 ) C23301_=_C23687( C23301 C23687 ) C23301_=_C23720( C23301 C23720 ) C23301_=_C23800( C23301 C23800 ) C23301_=_C23834( C23301 C23834 ) C23301_=_C23850( C23301 C23850 ) \nC23301_=_C23894( C23301 C23894 ) C23301_=_C23947( C23301 C23947 ) C23301_=_C23991( C23301 C23991 ) C23301_=_C24018( C23301 C24018 ) C23301_=_C24020( C23301 C24020 ) C23301_=_C24022( C23301 C24022 ) \nC23301_=_C24025( C23301 C24025 ) C23301_=_C24028( C23301 C24028 ) C23301_=_C24030( C23301 C24030 ) C23301_=_C24034( C23301 C24034 ) C23301_=_C24038( C23301 C24038 ) C23301_=_C24040( C23301 C24040 ) \nC23301_=_C24043( C23301 C24043 ) C23301_=_C24045( C23301 C24045 ) C23301_=_C24047( C23301 C24047 ) C23301_=_C24052( C23301 C24052 ) C23301_=_C24057( C23301 C24057 ) C23301_=_C24059( C23301 C24059 ) \nC23301_=_C24061( C23301 C24061 ) C23301_=_C24064( C23301 C24064 ) C23301_=_C24066( C23301 C24066 ) C23301_=_C24069( C23301 C24069 ) C23301_=_C24071( C23301 C24071 ) C23301_=_C24075( C23301 C24075 ) \nC23301_=_C24079( C23301 C24079 ) C23301_=_C24082( C23301 C24082 ) C23301_=_C24084( C23301 C24084 ) C23301_=_C24087( C23301 C24087 ) C23332_=_C23577( C23332 C23577 ) C23332_=_C23739( C23332 C23739 ) \nC23332_=_C23811( C23332 C23811 ) C23332_=_C23862( C23332 C23862 ) C23332_=_C23908( C23332 C23908 ) C23332_=_C23961( C23332 C23961 ) C23332_=_C24000( C23332 C24000 ) C23332_=_C24028( C23332 C24028 ) \nC23332_=_C24126( C23332 C24126 ) C23332_=_C24159( C23332 C24159 ) C23332_=_C24173( C23332 C24173 ) C23332_=_C24211( C23332 C24211 ) C23332_=_C24213( C23332 C24213 ) C23332_=_C24215( C23332 C24215 ) \nC23332_=_C24218( C23332 C24218 ) C23332_=_C24220( C23332 C24220 ) C23562_=_C23577( C23562 C23577 ) C23562_=_C23643( C23562 C23643 ) C23562_=_C23687( C23562 C23687 ) C23562_=_C23720( C23562 C23720 ) \nC23562_=_C23800( C23562 C23800 ) C23562_=_C23834( C23562 C23834 ) C23562_=_C23850( C23562 C23850 ) C23562_=_C23894( C23562 C23894 ) C23562_=_C23947( C23562 C23947 ) C23562_=_C23991( C23562 C23991 ) \nC23562_=_C24018( C23562 C24018 ) C23562_=_C24020( C23562 C24020 ) C23562_=_C24022( C23562 C24022 ) C23562_=_C24025( C23562 C24025 ) C23562_=_C24028( C23562 C24028 ) C23562_=_C24030( C23562 C24030 ) \nC23562_=_C24034( C23562 C24034 ) C23562_=_C24038( C23562 C24038 ) C23562_=_C24040( C23562 C24040 ) C23562_=_C24043( C23562 C24043 ) C23562_=_C24045( C23562 C24045 ) C23562_=_C24047( C23562 C24047 ) \nC23562_=_C24052( C23562 C24052 ) C23562_=_C24057( C23562 C24057 ) C23562_=_C24059( C23562 C24059 ) C23562_=_C24061( C23562 C24061 ) C23562_=_C24064( C23562 C24064 ) C23562_=_C24066( C23562 C24066 ) \nC23562_=_C24069( C23562 C24069 ) C23562_=_C24071( C23562 C24071 ) C23562_=_C24075( C23562 C24075 ) C23562_=_C24079( C23562 C24079 ) C23562_=_C24082( C23562 C24082 ) C23562_=_C24084( C23562 C24084 ) \nC23562_=_C24087( C23562 C24087 ) C23577_=_C23739( C23577 C23739 ) C23577_=_C23811( C23577 C23811 ) C23577_=_C23862( C23577 C23862 ) C23577_=_C23908( C23577 C23908 ) C23577_=_C23961( C23577 C23961 ) \nC23577_=_C24000( C23577 C24000 ) C23577_=_C24028( C23577 C24028 ) C23577_=_C24126( C23577 C24126 ) C23577_=_C24159( C23577 C24159 ) C23577_=_C24173( C23577 C24173 ) C23577_=_C24211( C23577 C24211 ) \nC23577_=_C24213( C23577 C24213 ) C23577_=_C24215( C23577 C24215 ) C23577_=_C24218( C23577 C24218 ) C23577_=_C24220( C23577 C24220 ) C23643_=_C23687( C23643 C23687 ) C23643_=_C23720( C23643 C23720 ) \nC23643_=_C23800( C23643 C23800 ) C23643_=_C23834( C23643 C23834 ) C23643_=_C23850( C23643 C23850 ) C23643_=_C23894( C23643 C23894 ) C23643_=_C23947( C23643 C23947 ) C23643_=_C23991( C23643 C23991 ) \nC23643_=_C24018( C23643 C24018 ) C23643_=_C24020( C23643 C24020 ) C23643_=_C24022( C23643 C24022 ) C23643_=_C24025( C23643 C24025 ) C23643_=_C24028( C23643 C24028 ) C23643_=_C24030( C23643 C24030 ) \nC23643_=_C24034( C23643 C24034 ) C23643_=_C24038( C23643 C24038 ) C23643_=_C24040( C23643 C24040 ) C23643_=_C24043( C23643 C24043 ) C23643_=_C24045( C23643 C24045 ) C23643_=_C24047( C23643 C24047 ) \nC23643_=_C24052( C23643 C24052 ) C23643_=_C24057( C23643 C24057 ) C23643_=_C24059( C23643 C24059 ) C23643_=_C24061( C23643 C24061 ) C23643_=_C24064( C23643 C24064 ) C23643_=_C24066( C23643 C24066 ) \nC23643_=_C24069( C23643 C24069 ) C23643_=_C24071( C23643 C24071 ) C23643_=_C24075( C23643 C24075 ) C23643_=_C24079( C23643 C24079 ) C23643_=_C24082( C23643 C24082 ) C23643_=_C24084( C23643 C24084 ) \nC23643_=_C24087( C23643 C24087 ) C23687_=_C23720( C23687 C23720 ) C23687_=_C23800( C23687 C23800 ) C23687_=_C23834( C23687 C23834 ) C23687_=_C23850( C23687 C23850 ) C23687_=_C23894( C23687 C23894 ) \nC23687_=_C23947( C23687 C23947 ) C23687_=_C23991( C23687 C23991 ) C23687_=_C24018( C23687 C24018 ) C23687_=_C24020( C23687 C24020 ) C23687_=_C24022( C23687 C24022 ) C23687_=_C24025( C23687 C24025 ) \nC23687_=_C24028( C23687 C24028 ) C23687_=_C24030( C23687 C24030 ) C23687_=_C24034( C23687 C24034 ) C23687_=_C24038( C23687 C24038 ) C23687_=_C24040( C23687 C24040 ) C23687_=_C24043( C23687 C24043 ) \nC23687_=_C24045( C23687 C24045 ) C23687_=_C24047( C23687 C24047 ) C23687_=_C24052( C23687 C24052 ) C23687_=_C24057( C23687 C24057 ) C23687_=_C24059( C23687 C24059 ) C23687_=_C24061( C23687 C24061 ) \nC23687_=_C24064( C23687 C24064 ) C23687_=_C24066( C23687 C24066 ) C23687_=_C24069( C23687 C24069 ) C23687_=_C24071( C23687 C24071 ) C23687_=_C24075( C23687 C24075 ) C23687_=_C24079( C23687 C24079 ) \nC23687_=_C24082( C23687 C24082 ) C23687_=_C24084( C23687 C24084 ) C23687_=_C24087( C23687 C24087 ) C23720_=_C23739( C23720 C23739 ) C23720_=_C23800( C23720 C23800 ) C23720_=_C23834( C23720 C23834 ) \nC23720_=_C23850( C23720 C23850 ) C23720_=_C23894( C23720 C23894 ) C23720_=_C23947( C23720 C23947 ) C23720_=_C23991( C23720 C23991 ) C23720_=_C24018( C23720 C24018 ) C23720_=_C24020( C23720 C24020 ) \nC23720_=_C24022( C23720 C24022 ) C23720_=_C24025( C23720 C24025 ) C23720_=_C24028( C23720 C24028 ) C23720_=_C24030( C23720 C24030 ) C23720_=_C24034( C23720 C24034 ) C23720_=_C24038( C23720 C24038 ) \nC23720_=_C24040( C23720 C24040 ) C23720_=_C24043( C23720 C24043 ) C23720_=_C24045( C23720 C24045 ) C23720_=_C24047( C23720 C24047 ) C23720_=_C24052( C23720 C24052 ) C23720_=_C24057( C23720 C24057 ) \nC23720_=_C24059( C23720 C24059 ) C23720_=_C24061( C23720 C24061 ) C23720_=_C24064( C23720 C24064 ) C23720_=_C24066( C23720 C24066 ) C23720_=_C24069( C23720 C24069 ) C23720_=_C24071( C23720 C24071 ) \nC23720_=_C24075( C23720 C24075 ) C23720_=_C24079( C23720 C24079 ) C23720_=_C24082( C23720 C24082 ) C23720_=_C24084( C23720 C24084 ) C23720_=_C24087( C23720 C24087 ) C23739_=_C23811( C23739 C23811 ) \nC23739_=_C23862( C23739 C23862 ) C23739_=_C23908( C23739 C23908 ) C23739_=_C23961( C23739 C23961 ) C23739_=_C24000( C23739 C24000 ) C23739_=_C24028( C23739 C24028 ) C23739_=_C24126( C23739 C24126 ) \nC23739_=_C24159( C23739 C24159 ) C23739_=_C24173( C23739 C24173 ) C23739_=_C24211( C23739 C24211 ) C23739_=_C24213( C23739 C24213 ) C23739_=_C24215( C23739 C24215 ) C23739_=_C24218( C23739 C24218 ) \nC23739_=_C24220( C23739 C24220 ) C23800_=_C23811( C23800 C23811 ) C23800_=_C23834( C23800 C23834 ) C23800_=_C23850( C23800 C23850 ) C23800_=_C23894( C23800 C23894 ) C23800_=_C23947( C23800 C23947 ) \nC23800_=_C23991( C23800 C23991 ) C23800_=_C24018( C23800 C24018 ) C23800_=_C24020( C23800 C24020 ) C23800_=_C24022( C23800</w:t>
      </w:r>
    </w:p>
    <w:p>
      <w:pPr>
        <w:pStyle w:val="PreformattedText"/>
        <w:bidi w:val="0"/>
        <w:spacing w:before="0" w:after="0"/>
        <w:jc w:val="left"/>
        <w:rPr/>
      </w:pPr>
      <w:r>
        <w:rPr/>
        <w:t xml:space="preserve"> </w:t>
      </w:r>
      <w:r>
        <w:rPr/>
        <w:t>C24022 ) C23800_=_C24025( C23800 C24025 ) C23800_=_C24028( C23800 C24028 ) \nC23800_=_C24030( C23800 C24030 ) C23800_=_C24034( C23800 C24034 ) C23800_=_C24038( C23800 C24038 ) C23800_=_C24040( C23800 C24040 ) C23800_=_C24043( C23800 C24043 ) C23800_=_C24045( C23800 C24045 ) \nC23800_=_C24047( C23800 C24047 ) C23800_=_C24052( C23800 C24052 ) C23800_=_C24057( C23800 C24057 ) C23800_=_C24059( C23800 C24059 ) C23800_=_C24061( C23800 C24061 ) C23800_=_C24064( C23800 C24064 ) \nC23800_=_C24066( C23800 C24066 ) C23800_=_C24069( C23800 C24069 ) C23800_=_C24071( C23800 C24071 ) C23800_=_C24075( C23800 C24075 ) C23800_=_C24079( C23800 C24079 ) C23800_=_C24082( C23800 C24082 ) \nC23800_=_C24084( C23800 C24084 ) C23800_=_C24087( C23800 C24087 ) C23811_=_C23862( C23811 C23862 ) C23811_=_C23908( C23811 C23908 ) C23811_=_C23961( C23811 C23961 ) C23811_=_C24000( C23811 C24000 ) \nC23811_=_C24028( C23811 C24028 ) C23811_=_C24126( C23811 C24126 ) C23811_=_C24159( C23811 C24159 ) C23811_=_C24173( C23811 C24173 ) C23811_=_C24211( C23811 C24211 ) C23811_=_C24213( C23811 C24213 ) \nC23811_=_C24215( C23811 C24215 ) C23811_=_C24218( C23811 C24218 ) C23811_=_C24220( C23811 C24220 ) C23834_=_C23850( C23834 C23850 ) C23834_=_C23894( C23834 C23894 ) C23834_=_C23947( C23834 C23947 ) \nC23834_=_C23991( C23834 C23991 ) C23834_=_C24018( C23834 C24018 ) C23834_=_C24020( C23834 C24020 ) C23834_=_C24022( C23834 C24022 ) C23834_=_C24025( C23834 C24025 ) C23834_=_C24028( C23834 C24028 ) \nC23834_=_C24030( C23834 C24030 ) C23834_=_C24034( C23834 C24034 ) C23834_=_C24038( C23834 C24038 ) C23834_=_C24040( C23834 C24040 ) C23834_=_C24043( C23834 C24043 ) C23834_=_C24045( C23834 C24045 ) \nC23834_=_C24047( C23834 C24047 ) C23834_=_C24052( C23834 C24052 ) C23834_=_C24057( C23834 C24057 ) C23834_=_C24059( C23834 C24059 ) C23834_=_C24061( C23834 C24061 ) C23834_=_C24064( C23834 C24064 ) \nC23834_=_C24066( C23834 C24066 ) C23834_=_C24069( C23834 C24069 ) C23834_=_C24071( C23834 C24071 ) C23834_=_C24075( C23834 C24075 ) C23834_=_C24079( C23834 C24079 ) C23834_=_C24082( C23834 C24082 ) \nC23834_=_C24084( C23834 C24084 ) C23834_=_C24087( C23834 C24087 ) C23850_=_C23862( C23850 C23862 ) C23850_=_C23894( C23850 C23894 ) C23850_=_C23947( C23850 C23947 ) C23850_=_C23991( C23850 C23991 ) \nC23850_=_C24018( C23850 C24018 ) C23850_=_C24020( C23850 C24020 ) C23850_=_C24022( C23850 C24022 ) C23850_=_C24025( C23850 C24025 ) C23850_=_C24028( C23850 C24028 ) C23850_=_C24030( C23850 C24030 ) \nC23850_=_C24034( C23850 C24034 ) C23850_=_C24038( C23850 C24038 ) C23850_=_C24040( C23850 C24040 ) C23850_=_C24043( C23850 C24043 ) C23850_=_C24045( C23850 C24045 ) C23850_=_C24047( C23850 C24047 ) \nC23850_=_C24052( C23850 C24052 ) C23850_=_C24057( C23850 C24057 ) C23850_=_C24059( C23850 C24059 ) C23850_=_C24061( C23850 C24061 ) C23850_=_C24064( C23850 C24064 ) C23850_=_C24066( C23850 C24066 ) \nC23850_=_C24069( C23850 C24069 ) C23850_=_C24071( C23850 C24071 ) C23850_=_C24075( C23850 C24075 ) C23850_=_C24079( C23850 C24079 ) C23850_=_C24082( C23850 C24082 ) C23850_=_C24084( C23850 C24084 ) \nC23850_=_C24087( C23850 C24087 ) C23862_=_C23908( C23862 C23908 ) C23862_=_C23961( C23862 C23961 ) C23862_=_C24000( C23862 C24000 ) C23862_=_C24028( C23862 C24028 ) C23862_=_C24126( C23862 C24126 ) \nC23862_=_C24159( C23862 C24159 ) C23862_=_C24173( C23862 C24173 ) C23862_=_C24211( C23862 C24211 ) C23862_=_C24213( C23862 C24213 ) C23862_=_C24215( C23862 C24215 ) C23862_=_C24218( C23862 C24218 ) \nC23862_=_C24220( C23862 C24220 ) C23894_=_C23908( C23894 C23908 ) C23894_=_C23947( C23894 C23947 ) C23894_=_C23991( C23894 C23991 ) C23894_=_C24018( C23894 C24018 ) C23894_=_C24020( C23894 C24020 ) \nC23894_=_C24022( C23894 C24022 ) C23894_=_C24025( C23894 C24025 ) C23894_=_C24028( C23894 C24028 ) C23894_=_C24030( C23894 C24030 ) C23894_=_C24034( C23894 C24034 ) C23894_=_C24038( C23894 C24038 ) \nC23894_=_C24040( C23894 C24040 ) C23894_=_C24043( C23894 C24043 ) C23894_=_C24045( C23894 C24045 ) C23894_=_C24047( C23894 C24047 ) C23894_=_C24052( C23894 C24052 ) C23894_=_C24057( C23894 C24057 ) \nC23894_=_C24059( C23894 C24059 ) C23894_=_C24061( C23894 C24061 ) C23894_=_C24064( C23894 C24064 ) C23894_=_C24066( C23894 C24066 ) C23894_=_C24069( C23894 C24069 ) C23894_=_C24071( C23894 C24071 ) \nC23894_=_C24075( C23894 C24075 ) C23894_=_C24079( C23894 C24079 ) C23894_=_C24082( C23894 C24082 ) C23894_=_C24084( C23894 C24084 ) C23894_=_C24087( C23894 C24087 ) C23908_=_C23961( C23908 C23961 ) \nC23908_=_C24000( C23908 C24000 ) C23908_=_C24028( C23908 C24028 ) C23908_=_C24126( C23908 C24126 ) C23908_=_C24159( C23908 C24159 ) C23908_=_C24173( C23908 C24173 ) C23908_=_C24211( C23908 C24211 ) \nC23908_=_C24213( C23908 C24213 ) C23908_=_C24215( C23908 C24215 ) C23908_=_C24218( C23908 C24218 ) C23908_=_C24220( C23908 C24220 ) C23947_=_C23961( C23947 C23961 ) C23947_=_C23991( C23947 C23991 ) \nC23947_=_C24018( C23947 C24018 ) C23947_=_C24020( C23947 C24020 ) C23947_=_C24022( C23947 C24022 ) C23947_=_C24025( C23947 C24025 ) C23947_=_C24028( C23947 C24028 ) C23947_=_C24030( C23947 C24030 ) \nC23947_=_C24034( C23947 C24034 ) C23947_=_C24038( C23947 C24038 ) C23947_=_C24040( C23947 C24040 ) C23947_=_C24043( C23947 C24043 ) C23947_=_C24045( C23947 C24045 ) C23947_=_C24047( C23947 C24047 ) \nC23947_=_C24052( C23947 C24052 ) C23947_=_C24057( C23947 C24057 ) C23947_=_C24059( C23947 C24059 ) C23947_=_C24061( C23947 C24061 ) C23947_=_C24064( C23947 C24064 ) C23947_=_C24066( C23947 C24066 ) \nC23947_=_C24069( C23947 C24069 ) C23947_=_C24071( C23947 C24071 ) C23947_=_C24075( C23947 C24075 ) C23947_=_C24079( C23947 C24079 ) C23947_=_C24082( C23947 C24082 ) C23947_=_C24084( C23947 C24084 ) \nC23947_=_C24087( C23947 C24087 ) C23961_=_C24000( C23961 C24000 ) C23961_=_C24028( C23961 C24028 ) C23961_=_C24126( C23961 C24126 ) C23961_=_C24159( C23961 C24159 ) C23961_=_C24173( C23961 C24173 ) \nC23961_=_C24211( C23961 C24211 ) C23961_=_C24213( C23961 C24213 ) C23961_=_C24215( C23961 C24215 ) C23961_=_C24218( C23961 C24218 ) C23961_=_C24220( C23961 C24220 ) C23991_=_C24000( C23991 C24000 ) \nC23991_=_C24018( C23991 C24018 ) C23991_=_C24020( C23991 C24020 ) C23991_=_C24022( C23991 C24022 ) C23991_=_C24025( C23991 C24025 ) C23991_=_C24028( C23991 C24028 ) C23991_=_C24030( C23991 C24030 ) \nC23991_=_C24034( C23991 C24034 ) C23991_=_C24038( C23991 C24038 ) C23991_=_C24040( C23991 C24040 ) C23991_=_C24043( C23991 C24043 ) C23991_=_C24045( C23991 C24045 ) C23991_=_C24047( C23991 C24047 ) \nC23991_=_C24052( C23991 C24052 ) C23991_=_C24057( C23991 C24057 ) C23991_=_C24059( C23991 C24059 ) C23991_=_C24061( C23991 C24061 ) C23991_=_C24064( C23991 C24064 ) C23991_=_C24066( C23991 C24066 ) \nC23991_=_C24069( C23991 C24069 ) C23991_=_C24071( C23991 C24071 ) C23991_=_C24075( C23991 C24075 ) C23991_=_C24079( C23991 C24079 ) C23991_=_C24082( C23991 C24082 ) C23991_=_C24084( C23991 C24084 ) \nC23991_=_C24087( C23991 C24087 ) C24000_=_C24028( C24000 C24028 ) C24000_=_C24126( C24000 C24126 ) C24000_=_C24159( C24000 C24159 ) C24000_=_C24173( C24000 C24173 ) C24000_=_C24211( C24000 C24211 ) \nC24000_=_C24213( C24000 C24213 ) C24000_=_C24215( C24000 C24215 ) C24000_=_C24218( C24000 C24218 ) C24000_=_C24220( C24000 C24220 ) C24018_=_C24020( C24018 C24020 ) C24018_=_C24022( C24018 C24022 ) \nC24018_=_C24025( C24018 C24025 ) C24018_=_C24028( C24018 C24028 ) C24018_=_C24030( C24018 C24030 ) C24018_=_C24034( C24018 C24034 ) C24018_=_C24038( C24018 C24038 ) C24018_=_C24040( C24018 C24040 ) \nC24018_=_C24043( C24018 C24043 ) C24018_=_C24045( C24018 C24045 ) C24018_=_C24047( C24018 C24047 ) C24018_=_C24052( C24018 C24052 ) C24018_=_C24057( C24018 C24057 ) C24018_=_C24059( C24018 C24059 ) \nC24018_=_C24061( C24018 C24061 ) C24018_=_C24064( C24018 C24064 ) C24018_=_C24066( C24018 C24066 ) C24018_=_C24069( C24018 C24069 ) C24018_=_C24071( C24018 C24071 ) C24018_=_C24075( C24018 C24075 ) \nC24018_=_C24079( C24018 C24079 ) C24018_=_C24082( C24018 C24082 ) C24018_=_C24084( C24018 C24084 ) C24018_=_C24087( C24018 C24087 ) C24020_=_C24022( C24020 C24022 ) C24020_=_C24025( C24020 C24025 ) \nC24020_=_C24028( C24020 C24028 ) C24020_=_C24030( C24020 C24030 ) C24020_=_C24034( C24020 C24034 ) C24020_=_C24038( C24020 C24038 ) C24020_=_C24040( C24020 C24040 ) C24020_=_C24043( C24020 C24043 ) \nC24020_=_C24045( C24020 C24045 ) C24020_=_C24047( C24020 C24047 ) C24020_=_C24052( C24020 C24052 ) C24020_=_C24057( C24020 C24057 ) C24020_=_C24059( C24020 C24059 ) C24020_=_C24061( C24020 C24061 ) \nC24020_=_C24064( C24020 C24064 ) C24020_=_C24066( C24020 C24066 ) C24020_=_C24069( C24020 C24069 ) C24020_=_C24071( C24020 C24071 ) C24020_=_C24075( C24020 C24075 ) C24020_=_C24079( C24020 C24079 ) \nC24020_=_C24082( C24020 C24082 ) C24020_=_C24084( C24020 C24084 ) C24020_=_C24087( C24020 C24087 ) C24020_=_C24126( C24020 C24126 ) C24022_=_C24025( C24022 C24025 ) C24022_=_C24028( C24022 C24028 ) \nC24022_=_C24030( C24022 C24030 ) C24022_=_C24034( C24022 C24034 ) C24022_=_C24038( C24022 C24038 ) C24022_=_C24040( C24022 C24040 ) C24022_=_C24043( C24022 C24043 ) C24022_=_C24045( C24022 C24045 ) \nC24022_=_C24047( C24022 C24047 ) C24022_=_C24052( C24022 C24052 ) C24022_=_C24057( C24022 C24057 ) C24022_=_C24059( C24022 C24059 ) C24022_=_C24061( C24022 C24061 ) C24022_=_C24064( C24022 C24064 ) \nC24022_=_C24066( C24022 C24066 ) C24022_=_C24069( C24022 C24069 ) C24022_=_C24071( C24022 C24071 ) C24022_=_C24075( C24022 C24075 ) C24022_=_C24079( C24022 C24079 ) C24022_=_C24082( C24022 C24082 ) \nC24022_=_C24084( C24022 C24084 ) C24022_=_C24087( C24022 C24087 ) C24022_=_C24159( C24022 C24159 ) C24025_=_C24028( C24025 C24028 ) C24025_=_C24030( C24025 C24030 ) C24025_=_C24034( C24025 C24034 ) \nC24025_=_C24038( C24025 C24038 ) C24025_=_C24040( C24025 C24040 ) C24025_=_C24043( C24025 C24043 ) C24025_=_C24045( C24025 C24045 ) C24025_=_C24047( C24025 C24047 ) C24025_=_C24052( C24025 C24052 ) \nC24025_=_C24057( C24025</w:t>
      </w:r>
    </w:p>
    <w:p>
      <w:pPr>
        <w:pStyle w:val="PreformattedText"/>
        <w:bidi w:val="0"/>
        <w:spacing w:before="0" w:after="0"/>
        <w:jc w:val="left"/>
        <w:rPr/>
      </w:pPr>
      <w:r>
        <w:rPr/>
        <w:t xml:space="preserve"> </w:t>
      </w:r>
      <w:r>
        <w:rPr/>
        <w:t>C24057 ) C24025_=_C24059( C24025 C24059 ) C24025_=_C24061( C24025 C24061 ) C24025_=_C24064( C24025 C24064 ) C24025_=_C24066( C24025 C24066 ) C24025_=_C24069( C24025 C24069 ) \nC24025_=_C24071( C24025 C24071 ) C24025_=_C24075( C24025 C24075 ) C24025_=_C24079( C24025 C24079 ) C24025_=_C24082( C24025 C24082 ) C24025_=_C24084( C24025 C24084 ) C24025_=_C24087( C24025 C24087 ) \nC24025_=_C24173( C24025 C24173 ) C24028_=_C24030( C24028 C24030 ) C24028_=_C24034( C24028 C24034 ) C24028_=_C24038( C24028 C24038 ) C24028_=_C24040( C24028 C24040 ) C24028_=_C24043( C24028 C24043 ) \nC24028_=_C24045( C24028 C24045 ) C24028_=_C24047( C24028 C24047 ) C24028_=_C24052( C24028 C24052 ) C24028_=_C24057( C24028 C24057 ) C24028_=_C24059( C24028 C24059 ) C24028_=_C24061( C24028 C24061 ) \nC24028_=_C24064( C24028 C24064 ) C24028_=_C24066( C24028 C24066 ) C24028_=_C24069( C24028 C24069 ) C24028_=_C24071( C24028 C24071 ) C24028_=_C24075( C24028 C24075 ) C24028_=_C24079( C24028 C24079 ) \nC24028_=_C24082( C24028 C24082 ) C24028_=_C24084( C24028 C24084 ) C24028_=_C24087( C24028 C24087 ) C24028_=_C24126( C24028 C24126 ) C24028_=_C24159( C24028 C24159 ) C24028_=_C24173( C24028 C24173 ) \nC24028_=_C24211( C24028 C24211 ) C24028_=_C24213( C24028 C24213 ) C24028_=_C24215( C24028 C24215 ) C24028_=_C24218( C24028 C24218 ) C24028_=_C24220( C24028 C24220 ) C24030_=_C24034( C24030 C24034 ) \nC24030_=_C24038( C24030 C24038 ) C24030_=_C24040( C24030 C24040 ) C24030_=_C24043( C24030 C24043 ) C24030_=_C24045( C24030 C24045 ) C24030_=_C24047( C24030 C24047 ) C24030_=_C24052( C24030 C24052 ) \nC24030_=_C24057( C24030 C24057 ) C24030_=_C24059( C24030 C24059 ) C24030_=_C24061( C24030 C24061 ) C24030_=_C24064( C24030 C24064 ) C24030_=_C24066( C24030 C24066 ) C24030_=_C24069( C24030 C24069 ) \nC24030_=_C24071( C24030 C24071 ) C24030_=_C24075( C24030 C24075 ) C24030_=_C24079( C24030 C24079 ) C24030_=_C24082( C24030 C24082 ) C24030_=_C24084( C24030 C24084 ) C24030_=_C24087( C24030 C24087 ) \nC24030_=_C24211( C24030 C24211 ) C24034_=_C24038( C24034 C24038 ) C24034_=_C24040( C24034 C24040 ) C24034_=_C24043( C24034 C24043 ) C24034_=_C24045( C24034 C24045 ) C24034_=_C24047( C24034 C24047 ) \nC24034_=_C24052( C24034 C24052 ) C24034_=_C24057( C24034 C24057 ) C24034_=_C24059( C24034 C24059 ) C24034_=_C24061( C24034 C24061 ) C24034_=_C24064( C24034 C24064 ) C24034_=_C24066( C24034 C24066 ) \nC24034_=_C24069( C24034 C24069 ) C24034_=_C24071( C24034 C24071 ) C24034_=_C24075( C24034 C24075 ) C24034_=_C24079( C24034 C24079 ) C24034_=_C24082( C24034 C24082 ) C24034_=_C24084( C24034 C24084 ) \nC24034_=_C24087( C24034 C24087 ) C24034_=_C24213( C24034 C24213 ) C24038_=_C24040( C24038 C24040 ) C24038_=_C24043( C24038 C24043 ) C24038_=_C24045( C24038 C24045 ) C24038_=_C24047( C24038 C24047 ) \nC24038_=_C24052( C24038 C24052 ) C24038_=_C24057( C24038 C24057 ) C24038_=_C24059( C24038 C24059 ) C24038_=_C24061( C24038 C24061 ) C24038_=_C24064( C24038 C24064 ) C24038_=_C24066( C24038 C24066 ) \nC24038_=_C24069( C24038 C24069 ) C24038_=_C24071( C24038 C24071 ) C24038_=_C24075( C24038 C24075 ) C24038_=_C24079( C24038 C24079 ) C24038_=_C24082( C24038 C24082 ) C24038_=_C24084( C24038 C24084 ) \nC24038_=_C24087( C24038 C24087 ) C24038_=_C24215( C24038 C24215 ) C24040_=_C24043( C24040 C24043 ) C24040_=_C24045( C24040 C24045 ) C24040_=_C24047( C24040 C24047 ) C24040_=_C24052( C24040 C24052 ) \nC24040_=_C24057( C24040 C24057 ) C24040_=_C24059( C24040 C24059 ) C24040_=_C24061( C24040 C24061 ) C24040_=_C24064( C24040 C24064 ) C24040_=_C24066( C24040 C24066 ) C24040_=_C24069( C24040 C24069 ) \nC24040_=_C24071( C24040 C24071 ) C24040_=_C24075( C24040 C24075 ) C24040_=_C24079( C24040 C24079 ) C24040_=_C24082( C24040 C24082 ) C24040_=_C24084( C24040 C24084 ) C24040_=_C24087( C24040 C24087 ) \nC24040_=_C24218( C24040 C24218 ) C24043_=_C24045( C24043 C24045 ) C24043_=_C24047( C24043 C24047 ) C24043_=_C24052( C24043 C24052 ) C24043_=_C24057( C24043 C24057 ) C24043_=_C24059( C24043 C24059 ) \nC24043_=_C24061( C24043 C24061 ) C24043_=_C24064( C24043 C24064 ) C24043_=_C24066( C24043 C24066 ) C24043_=_C24069( C24043 C24069 ) C24043_=_C24071( C24043 C24071 ) C24043_=_C24075( C24043 C24075 ) \nC24043_=_C24079( C24043 C24079 ) C24043_=_C24082( C24043 C24082 ) C24043_=_C24084( C24043 C24084 ) C24043_=_C24087( C24043 C24087 ) C24043_=_C24220( C24043 C24220 ) C24045_=_C24047( C24045 C24047 ) \nC24045_=_C24052( C24045 C24052 ) C24045_=_C24057( C24045 C24057 ) C24045_=_C24059( C24045 C24059 ) C24045_=_C24061( C24045 C24061 ) C24045_=_C24064( C24045 C24064 ) C24045_=_C24066( C24045 C24066 ) \nC24045_=_C24069( C24045 C24069 ) C24045_=_C24071( C24045 C24071 ) C24045_=_C24075( C24045 C24075 ) C24045_=_C24079( C24045 C24079 ) C24045_=_C24082( C24045 C24082 ) C24045_=_C24084( C24045 C24084 ) \nC24045_=_C24087( C24045 C24087 ) C24047_=_C24052( C24047 C24052 ) C24047_=_C24057( C24047 C24057 ) C24047_=_C24059( C24047 C24059 ) C24047_=_C24061( C24047 C24061 ) C24047_=_C24064( C24047 C24064 ) \nC24047_=_C24066( C24047 C24066 ) C24047_=_C24069( C24047 C24069 ) C24047_=_C24071( C24047 C24071 ) C24047_=_C24075( C24047 C24075 ) C24047_=_C24079( C24047 C24079 ) C24047_=_C24082( C24047 C24082 ) \nC24047_=_C24084( C24047 C24084 ) C24047_=_C24087( C24047 C24087 ) C24052_=_C24057( C24052 C24057 ) C24052_=_C24059( C24052 C24059 ) C24052_=_C24061( C24052 C24061 ) C24052_=_C24064( C24052 C24064 ) \nC24052_=_C24066( C24052 C24066 ) C24052_=_C24069( C24052 C24069 ) C24052_=_C24071( C24052 C24071 ) C24052_=_C24075( C24052 C24075 ) C24052_=_C24079( C24052 C24079 ) C24052_=_C24082( C24052 C24082 ) \nC24052_=_C24084( C24052 C24084 ) C24052_=_C24087( C24052 C24087 ) C24057_=_C24059( C24057 C24059 ) C24057_=_C24061( C24057 C24061 ) C24057_=_C24064( C24057 C24064 ) C24057_=_C24066( C24057 C24066 ) \nC24057_=_C24069( C24057 C24069 ) C24057_=_C24071( C24057 C24071 ) C24057_=_C24075( C24057 C24075 ) C24057_=_C24079( C24057 C24079 ) C24057_=_C24082( C24057 C24082 ) C24057_=_C24084( C24057 C24084 ) \nC24057_=_C24087( C24057 C24087 ) C24059_=_C24061( C24059 C24061 ) C24059_=_C24064( C24059 C24064 ) C24059_=_C24066( C24059 C24066 ) C24059_=_C24069( C24059 C24069 ) C24059_=_C24071( C24059 C24071 ) \nC24059_=_C24075( C24059 C24075 ) C24059_=_C24079( C24059 C24079 ) C24059_=_C24082( C24059 C24082 ) C24059_=_C24084( C24059 C24084 ) C24059_=_C24087( C24059 C24087 ) C24061_=_C24064( C24061 C24064 ) \nC24061_=_C24066( C24061 C24066 ) C24061_=_C24069( C24061 C24069 ) C24061_=_C24071( C24061 C24071 ) C24061_=_C24075( C24061 C24075 ) C24061_=_C24079( C24061 C24079 ) C24061_=_C24082( C24061 C24082 ) \nC24061_=_C24084( C24061 C24084 ) C24061_=_C24087( C24061 C24087 ) C24064_=_C24066( C24064 C24066 ) C24064_=_C24069( C24064 C24069 ) C24064_=_C24071( C24064 C24071 ) C24064_=_C24075( C24064 C24075 ) \nC24064_=_C24079( C24064 C24079 ) C24064_=_C24082( C24064 C24082 ) C24064_=_C24084( C24064 C24084 ) C24064_=_C24087( C24064 C24087 ) C24066_=_C24069( C24066 C24069 ) C24066_=_C24071( C24066 C24071 ) \nC24066_=_C24075( C24066 C24075 ) C24066_=_C24079( C24066 C24079 ) C24066_=_C24082( C24066 C24082 ) C24066_=_C24084( C24066 C24084 ) C24066_=_C24087( C24066 C24087 ) C24069_=_C24071( C24069 C24071 ) \nC24069_=_C24075( C24069 C24075 ) C24069_=_C24079( C24069 C24079 ) C24069_=_C24082( C24069 C24082 ) C24069_=_C24084( C24069 C24084 ) C24069_=_C24087( C24069 C24087 ) C24071_=_C24075( C24071 C24075 ) \nC24071_=_C24079( C24071 C24079 ) C24071_=_C24082( C24071 C24082 ) C24071_=_C24084( C24071 C24084 ) C24071_=_C24087( C24071 C24087 ) C24075_=_C24079( C24075 C24079 ) C24075_=_C24082( C24075 C24082 ) \nC24075_=_C24084( C24075 C24084 ) C24075_=_C24087( C24075 C24087 ) C24079_=_C24082( C24079 C24082 ) C24079_=_C24084( C24079 C24084 ) C24079_=_C24087( C24079 C24087 ) C24082_=_C24084( C24082 C24084 ) \nC24082_=_C24087( C24082 C24087 ) C24084_=_C24087( C24084 C24087 ) C24126_=_C24159( C24126 C24159 ) C24126_=_C24173( C24126 C24173 ) C24126_=_C24211( C24126 C24211 ) C24126_=_C24213( C24126 C24213 ) \nC24126_=_C24215( C24126 C24215 ) C24126_=_C24218( C24126 C24218 ) C24126_=_C24220( C24126 C24220 ) C24159_=_C24173( C24159 C24173 ) C24159_=_C24211( C24159 C24211 ) C24159_=_C24213( C24159 C24213 ) \nC24159_=_C24215( C24159 C24215 ) C24159_=_C24218( C24159 C24218 ) C24159_=_C24220( C24159 C24220 ) C24173_=_C24211( C24173 C24211 ) C24173_=_C24213( C24173 C24213 ) C24173_=_C24215( C24173 C24215 ) \nC24173_=_C24218( C24173 C24218 ) C24173_=_C24220( C24173 C24220 ) C24211_=_C24213( C24211 C24213 ) C24211_=_C24215( C24211 C24215 ) C24211_=_C24218( C24211 C24218 ) C24211_=_C24220( C24211 C24220 ) \nC24213_=_C24215( C24213 C24215 ) C24213_=_C24218( C24213 C24218 ) C24213_=_C24220( C24213 C24220 ) C24215_=_C24218( C24215 C24218 ) C24215_=_C24220( C24215 C24220 ) C24218_=_C24220( C24218 C24220 ) "];44-&gt;60[label="77: C893 C2620 C4797 C7022 C9003 \nC10456 C11049 C11961 C12229 C14387 C16005 \nC16548 C17315 C18092 C18586 C18607 C18758 \nC18793 C19031 C19099 C19791 C20746 C21497 \nC21978 C22394 C22752 C23301 C23332 C23562 \nC23577 C23643 C23687 C23720 C23739 C23800 \nC23811 C23834 C23850 C23862 C23894 C23908 \nC23947 C23961 C23991 C24000 C24018 C24020 \nC24022 C24025 C24030 C24034 C24038 C24040 \nC24043 C24045 C24047 C24052 C24057 C24059 \nC24061 C24064 C24066 C24069 C24071 C24075 \nC24079 C24082 C24084 C24087 C24126 C24159 \nC24173 C24211 C24213 C24215 C24218 C24220 \n1464: C893_=_C2620 ,C893_=_C4797 ,C893_=_C7022 ,C893_=_C9003 ,C893_=_C10456 ,\nC893_=_C11049 ,C893_=_C12229 ,C893_=_C14387 ,C893_=_C16005 ,C893_=_C16548 ,C893_=_C17315 ,\nC893_=_C18092 ,C893_=_C18607 ,C893_=_C18793 ,C893_=_C19099 ,C893_=_C19791 ,C893_=_C20746 ,\nC893_=_C21497 ,C893_=_C21978 ,C893_=_C22394 ,C893_=_C22752 ,C893_=_C23332 ,C893_=_C23577 ,\nC893_=_C23739 ,C893_=_C23811 ,C893_=_C23862 ,C893_=_C23908 ,C893_=_C23961 ,C893_=_C24000 ,\nC893_=_C24126 ,C893_=_C24159 ,C893_=_C24173 ,C893_=_C24211 ,C893_=_C24213 ,C893_=_C24215 ,\nC893_=_C24218</w:t>
      </w:r>
    </w:p>
    <w:p>
      <w:pPr>
        <w:pStyle w:val="PreformattedText"/>
        <w:bidi w:val="0"/>
        <w:spacing w:before="0" w:after="0"/>
        <w:jc w:val="left"/>
        <w:rPr/>
      </w:pPr>
      <w:r>
        <w:rPr/>
        <w:t xml:space="preserve"> </w:t>
      </w:r>
      <w:r>
        <w:rPr/>
        <w:t>,C893_=_C24220 ,C2620_=_C4797 ,C2620_=_C7022 ,C2620_=_C9003 ,C2620_=_C10456 ,\nC2620_=_C11049 ,C2620_=_C12229 ,C2620_=_C14387 ,C2620_=_C16005 ,C2620_=_C16548 ,C2620_=_C17315 ,\nC2620_=_C18092 ,C2620_=_C18607 ,C2620_=_C18793 ,C2620_=_C19099 ,C2620_=_C19791 ,C2620_=_C20746 ,\nC2620_=_C21497 ,C2620_=_C21978 ,C2620_=_C22394 ,C2620_=_C22752 ,C2620_=_C23332 ,C2620_=_C23577 ,\nC2620_=_C23739 ,C2620_=_C23811 ,C2620_=_C23862 ,C2620_=_C23908 ,C2620_=_C23961 ,C2620_=_C24000 ,\nC2620_=_C24126 ,C2620_=_C24159 ,C2620_=_C24173 ,C2620_=_C24211 ,C2620_=_C24213 ,C2620_=_C24215 ,\nC2620_=_C24218 ,C2620_=_C24220 ,C4797_=_C7022 ,C4797_=_C9003 ,C4797_=_C10456 ,C4797_=_C11049 ,\nC4797_=_C12229 ,C4797_=_C14387 ,C4797_=_C16005 ,C4797_=_C16548 ,C4797_=_C17315 ,C4797_=_C18092 ,\nC4797_=_C18607 ,C4797_=_C18793 ,C4797_=_C19099 ,C4797_=_C19791 ,C4797_=_C20746 ,C4797_=_C21497 ,\nC4797_=_C21978 ,C4797_=_C22394 ,C4797_=_C22752 ,C4797_=_C23332 ,C4797_=_C23577 ,C4797_=_C23739 ,\nC4797_=_C23811 ,C4797_=_C23862 ,C4797_=_C23908 ,C4797_=_C23961 ,C4797_=_C24000 ,C4797_=_C24126 ,\nC4797_=_C24159 ,C4797_=_C24173 ,C4797_=_C24211 ,C4797_=_C24213 ,C4797_=_C24215 ,C4797_=_C24218 ,\nC4797_=_C24220 ,C7022_=_C9003 ,C7022_=_C10456 ,C7022_=_C11049 ,C7022_=_C12229 ,C7022_=_C14387 ,\nC7022_=_C16005 ,C7022_=_C16548 ,C7022_=_C17315 ,C7022_=_C18092 ,C7022_=_C18607 ,C7022_=_C18793 ,\nC7022_=_C19099 ,C7022_=_C19791 ,C7022_=_C20746 ,C7022_=_C21497 ,C7022_=_C21978 ,C7022_=_C22394 ,\nC7022_=_C22752 ,C7022_=_C23332 ,C7022_=_C23577 ,C7022_=_C23739 ,C7022_=_C23811 ,C7022_=_C23862 ,\nC7022_=_C23908 ,C7022_=_C23961 ,C7022_=_C24000 ,C7022_=_C24126 ,C7022_=_C24159 ,C7022_=_C24173 ,\nC7022_=_C24211 ,C7022_=_C24213 ,C7022_=_C24215 ,C7022_=_C24218 ,C7022_=_C24220 ,C9003_=_C10456 ,\nC9003_=_C11049 ,C9003_=_C12229 ,C9003_=_C14387 ,C9003_=_C16005 ,C9003_=_C16548 ,C9003_=_C17315 ,\nC9003_=_C18092 ,C9003_=_C18607 ,C9003_=_C18793 ,C9003_=_C19099 ,C9003_=_C19791 ,C9003_=_C20746 ,\nC9003_=_C21497 ,C9003_=_C21978 ,C9003_=_C22394 ,C9003_=_C22752 ,C9003_=_C23332 ,C9003_=_C23577 ,\nC9003_=_C23739 ,C9003_=_C23811 ,C9003_=_C23862 ,C9003_=_C23908 ,C9003_=_C23961 ,C9003_=_C24000 ,\nC9003_=_C24126 ,C9003_=_C24159 ,C9003_=_C24173 ,C9003_=_C24211 ,C9003_=_C24213 ,C9003_=_C24215 ,\nC9003_=_C24218 ,C9003_=_C24220 ,C10456_=_C11049 ,C10456_=_C12229 ,C10456_=_C14387 ,C10456_=_C16005 ,\nC10456_=_C16548 ,C10456_=_C17315 ,C10456_=_C18092 ,C10456_=_C18607 ,C10456_=_C18793 ,C10456_=_C19099 ,\nC10456_=_C19791 ,C10456_=_C20746 ,C10456_=_C21497 ,C10456_=_C21978 ,C10456_=_C22394 ,C10456_=_C22752 ,\nC10456_=_C23332 ,C10456_=_C23577 ,C10456_=_C23739 ,C10456_=_C23811 ,C10456_=_C23862 ,C10456_=_C23908 ,\nC10456_=_C23961 ,C10456_=_C24000 ,C10456_=_C24126 ,C10456_=_C24159 ,C10456_=_C24173 ,C10456_=_C24211 ,\nC10456_=_C24213 ,C10456_=_C24215 ,C10456_=_C24218 ,C10456_=_C24220 ,C11049_=_C12229 ,C11049_=_C14387 ,\nC11049_=_C16005 ,C11049_=_C16548 ,C11049_=_C17315 ,C11049_=_C18092 ,C11049_=_C18607 ,C11049_=_C18793 ,\nC11049_=_C19099 ,C11049_=_C19791 ,C11049_=_C20746 ,C11049_=_C21497 ,C11049_=_C21978 ,C11049_=_C22394 ,\nC11049_=_C22752 ,C11049_=_C23332 ,C11049_=_C23577 ,C11049_=_C23739 ,C11049_=_C23811 ,C11049_=_C23862 ,\nC11049_=_C23908 ,C11049_=_C23961 ,C11049_=_C24000 ,C11049_=_C24126 ,C11049_=_C24159 ,C11049_=_C24173 ,\nC11049_=_C24211 ,C11049_=_C24213 ,C11049_=_C24215 ,C11049_=_C24218 ,C11049_=_C24220 ,C11961_=_C12229 ,\nC11961_=_C18586 ,C11961_=_C18758 ,C11961_=_C19031 ,C11961_=_C23301 ,C11961_=_C23562 ,C11961_=_C23643 ,\nC11961_=_C23687 ,C11961_=_C23720 ,C11961_=_C23800 ,C11961_=_C23834 ,C11961_=_C23850 ,C11961_=_C23894 ,\nC11961_=_C23947 ,C11961_=_C23991 ,C11961_=_C24018 ,C11961_=_C24020 ,C11961_=_C24022 ,C11961_=_C24025 ,\nC11961_=_C24030 ,C11961_=_C24034 ,C11961_=_C24038 ,C11961_=_C24040 ,C11961_=_C24043 ,C11961_=_C24045 ,\nC11961_=_C24047 ,C11961_=_C24052 ,C11961_=_C24057 ,C11961_=_C24059 ,C11961_=_C24061 ,C11961_=_C24064 ,\nC11961_=_C24066 ,C11961_=_C24069 ,C11961_=_C24071 ,C11961_=_C24075 ,C11961_=_C24079 ,C11961_=_C24082 ,\nC11961_=_C24084 ,C11961_=_C24087 ,C12229_=_C14387 ,C12229_=_C16005 ,C12229_=_C16548 ,C12229_=_C17315 ,\nC12229_=_C18092 ,C12229_=_C18607 ,C12229_=_C18793 ,C12229_=_C19099 ,C12229_=_C19791 ,C12229_=_C20746 ,\nC12229_=_C21497 ,C12229_=_C21978 ,C12229_=_C22394 ,C12229_=_C22752 ,C12229_=_C23332 ,C12229_=_C23577 ,\nC12229_=_C23739 ,C12229_=_C23811 ,C12229_=_C23862 ,C12229_=_C23908 ,C12229_=_C23961 ,C12229_=_C24000 ,\nC12229_=_C24126 ,C12229_=_C24159 ,C12229_=_C24173 ,C12229_=_C24211 ,C12229_=_C24213 ,C12229_=_C24215 ,\nC12229_=_C24218 ,C12229_=_C24220 ,C14387_=_C16005 ,C14387_=_C16548 ,C14387_=_C17315 ,C14387_=_C18092 ,\nC14387_=_C18607 ,C14387_=_C18793 ,C14387_=_C19099 ,C14387_=_C19791 ,C14387_=_C20746 ,C14387_=_C21497 ,\nC14387_=_C21978 ,C14387_=_C22394 ,C14387_=_C22752 ,C14387_=_C23332 ,C14387_=_C23577 ,C14387_=_C23739 ,\nC14387_=_C23811 ,C14387_=_C23862 ,C14387_=_C23908 ,C14387_=_C23961 ,C14387_=_C24000 ,C14387_=_C24126 ,\nC14387_=_C24159 ,C14387_=_C24173 ,C14387_=_C24211 ,C14387_=_C24213 ,C14387_=_C24215 ,C14387_=_C24218 ,\nC14387_=_C24220 ,C16005_=_C16548 ,C16005_=_C17315 ,C16005_=_C18092 ,C16005_=_C18607 ,C16005_=_C18793 ,\nC16005_=_C19099 ,C16005_=_C19791 ,C16005_=_C20746 ,C16005_=_C21497 ,C16005_=_C21978 ,C16005_=_C22394 ,\nC16005_=_C22752 ,C16005_=_C23332 ,C16005_=_C23577 ,C16005_=_C23739 ,C16005_=_C23811 ,C16005_=_C23862 ,\nC16005_=_C23908 ,C16005_=_C23961 ,C16005_=_C24000 ,C16005_=_C24126 ,C16005_=_C24159 ,C16005_=_C24173 ,\nC16005_=_C24211 ,C16005_=_C24213 ,C16005_=_C24215 ,C16005_=_C24218 ,C16005_=_C24220 ,C16548_=_C17315 ,\nC16548_=_C18092 ,C16548_=_C18607 ,C16548_=_C18793 ,C16548_=_C19099 ,C16548_=_C19791 ,C16548_=_C20746 ,\nC16548_=_C21497 ,C16548_=_C21978 ,C16548_=_C22394 ,C16548_=_C22752 ,C16548_=_C23332 ,C16548_=_C23577 ,\nC16548_=_C23739 ,C16548_=_C23811 ,C16548_=_C23862 ,C16548_=_C23908 ,C16548_=_C23961 ,C16548_=_C24000 ,\nC16548_=_C24126 ,C16548_=_C24159 ,C16548_=_C24173 ,C16548_=_C24211 ,C16548_=_C24213 ,C16548_=_C24215 ,\nC16548_=_C24218 ,C16548_=_C24220 ,C17315_=_C18092 ,C17315_=_C18607 ,C17315_=_C18793 ,C17315_=_C19099 ,\nC17315_=_C19791 ,C17315_=_C20746 ,C17315_=_C21497 ,C17315_=_C21978 ,C17315_=_C22394 ,C17315_=_C22752 ,\nC17315_=_C23332 ,C17315_=_C23577 ,C17315_=_C23739 ,C17315_=_C23811 ,C17315_=_C23862 ,C17315_=_C23908 ,\nC17315_=_C23961 ,C17315_=_C24000 ,C17315_=_C24126 ,C17315_=_C24159 ,C17315_=_C24173 ,C17315_=_C24211 ,\nC17315_=_C24213 ,C17315_=_C24215 ,C17315_=_C24218 ,C17315_=_C24220 ,C18092_=_C18607 ,C18092_=_C18793 ,\nC18092_=_C19099 ,C18092_=_C19791 ,C18092_=_C20746 ,C18092_=_C21497 ,C18092_=_C21978 ,C18092_=_C22394 ,\nC18092_=_C22752 ,C18092_=_C23332 ,C18092_=_C23577 ,C18092_=_C23739 ,C18092_=_C23811 ,C18092_=_C23862 ,\nC18092_=_C23908 ,C18092_=_C23961 ,C18092_=_C24000 ,C18092_=_C24126 ,C18092_=_C24159 ,C18092_=_C24173 ,\nC18092_=_C24211 ,C18092_=_C24213 ,C18092_=_C24215 ,C18092_=_C24218 ,C18092_=_C24220 ,C18586_=_C18607 ,\nC18586_=_C18758 ,C18586_=_C19031 ,C18586_=_C23301 ,C18586_=_C23562 ,C18586_=_C23643 ,C18586_=_C23687 ,\nC18586_=_C23720 ,C18586_=_C23800 ,C18586_=_C23834 ,C18586_=_C23850 ,C18586_=_C23894 ,C18586_=_C23947 ,\nC18586_=_C23991 ,C18586_=_C24018 ,C18586_=_C24020 ,C18586_=_C24022 ,C18586_=_C24025 ,C18586_=_C24030 ,\nC18586_=_C24034 ,C18586_=_C24038 ,C18586_=_C24040 ,C18586_=_C24043 ,C18586_=_C24045 ,C18586_=_C24047 ,\nC18586_=_C24052 ,C18586_=_C24057 ,C18586_=_C24059 ,C18586_=_C24061 ,C18586_=_C24064 ,C18586_=_C24066 ,\nC18586_=_C24069 ,C18586_=_C24071 ,C18586_=_C24075 ,C18586_=_C24079 ,C18586_=_C24082 ,C18586_=_C24084 ,\nC18586_=_C24087 ,C18607_=_C18793 ,C18607_=_C19099 ,C18607_=_C19791 ,C18607_=_C20746 ,C18607_=_C21497 ,\nC18607_=_C21978 ,C18607_=_C22394 ,C18607_=_C22752 ,C18607_=_C23332 ,C18607_=_C23577 ,C18607_=_C23739 ,\nC18607_=_C23811 ,C18607_=_C23862 ,C18607_=_C23908 ,C18607_=_C23961 ,C18607_=_C24000 ,C18607_=_C24126 ,\nC18607_=_C24159 ,C18607_=_C24173 ,C18607_=_C24211 ,C18607_=_C24213 ,C18607_=_C24215 ,C18607_=_C24218 ,\nC18607_=_C24220 ,C18758_=_C18793 ,C18758_=_C19031 ,C18758_=_C23301 ,C18758_=_C23562 ,C18758_=_C23643 ,\nC18758_=_C23687 ,C18758_=_C23720 ,C18758_=_C23800 ,C18758_=_C23834 ,C18758_=_C23850 ,C18758_=_C23894 ,\nC18758_=_C23947 ,C18758_=_C23991 ,C18758_=_C24018 ,C18758_=_C24020 ,C18758_=_C24022 ,C18758_=_C24025 ,\nC18758_=_C24030 ,C18758_=_C24034 ,C18758_=_C24038 ,C18758_=_C24040 ,C18758_=_C24043 ,C18758_=_C24045 ,\nC18758_=_C24047 ,C18758_=_C24052 ,C18758_=_C24057 ,C18758_=_C24059 ,C18758_=_C24061 ,C18758_=_C24064 ,\nC18758_=_C24066 ,C18758_=_C24069 ,C18758_=_C24071 ,C18758_=_C24075 ,C18758_=_C24079 ,C18758_=_C24082 ,\nC18758_=_C24084 ,C18758_=_C24087 ,C18793_=_C19099 ,C18793_=_C19791 ,C18793_=_C20746 ,C18793_=_C21497 ,\nC18793_=_C21978 ,C18793_=_C22394 ,C18793_=_C22752 ,C18793_=_C23332 ,C18793_=_C23577 ,C18793_=_C23739 ,\nC18793_=_C23811 ,C18793_=_C23862 ,C18793_=_C23908 ,C18793_=_C23961 ,C18793_=_C24000 ,C18793_=_C24126 ,\nC18793_=_C24159 ,C18793_=_C24173 ,C18793_=_C24211 ,C18793_=_C24213 ,C18793_=_C24215 ,C18793_=_C24218 ,\nC18793_=_C24220 ,C19031_=_C19099 ,C19031_=_C23301 ,C19031_=_C23562 ,C19031_=_C23643 ,C19031_=_C23687 ,\nC19031_=_C23720 ,C19031_=_C23800 ,C19031_=_C23834 ,C19031_=_C23850 ,C19031_=_C23894 ,C19031_=_C23947 ,\nC19031_=_C23991 ,C19031_=_C24018 ,C19031_=_C24020 ,C19031_=_C24022 ,C19031_=_C24025 ,C19031_=_C24030 ,\nC19031_=_C24034 ,C19031_=_C24038 ,C19031_=_C24040 ,C19031_=_C24043 ,C19031_=_C24045 ,C19031_=_C24047 ,\nC19031_=_C24052 ,C19031_=_C24057 ,C19031_=_C24059 ,C19031_=_C24061 ,C19031_=_C24064 ,C19031_=_C24066 ,\nC19031_=_C24069 ,C19031_=_C24071 ,C19031_=_C24075 ,C19031_=_C24079 ,C19031_=_C24082 ,C19031_=_C24084 ,\nC19031_=_C24087 ,C19099_=_C19791 ,C19099_=_C20746 ,C19099_=_C21497 ,C19099_=_C21978 ,C19099_=_C22394 ,\nC19099_=_C22752 ,C19099_=_C23332 ,C19099_=_C23577 ,C19099_=_C23739 ,C19099_=_C23811 ,C19099_=_C23862 ,\nC19099_=_C23908 ,C19099_=_C23961 ,C19099_=_C24000 ,C19099_=_C24126 ,C19099_=_C24159</w:t>
      </w:r>
    </w:p>
    <w:p>
      <w:pPr>
        <w:pStyle w:val="PreformattedText"/>
        <w:bidi w:val="0"/>
        <w:spacing w:before="0" w:after="0"/>
        <w:jc w:val="left"/>
        <w:rPr/>
      </w:pPr>
      <w:r>
        <w:rPr/>
        <w:t xml:space="preserve"> </w:t>
      </w:r>
      <w:r>
        <w:rPr/>
        <w:t>,C19099_=_C24173 ,\nC19099_=_C24211 ,C19099_=_C24213 ,C19099_=_C24215 ,C19099_=_C24218 ,C19099_=_C24220 ,C19791_=_C20746 ,\nC19791_=_C21497 ,C19791_=_C21978 ,C19791_=_C22394 ,C19791_=_C22752 ,C19791_=_C23332 ,C19791_=_C23577 ,\nC19791_=_C23739 ,C19791_=_C23811 ,C19791_=_C23862 ,C19791_=_C23908 ,C19791_=_C23961 ,C19791_=_C24000 ,\nC19791_=_C24126 ,C19791_=_C24159 ,C19791_=_C24173 ,C19791_=_C24211 ,C19791_=_C24213 ,C19791_=_C24215 ,\nC19791_=_C24218 ,C19791_=_C24220 ,C20746_=_C21497 ,C20746_=_C21978 ,C20746_=_C22394 ,C20746_=_C22752 ,\nC20746_=_C23332 ,C20746_=_C23577 ,C20746_=_C23739 ,C20746_=_C23811 ,C20746_=_C23862 ,C20746_=_C23908 ,\nC20746_=_C23961 ,C20746_=_C24000 ,C20746_=_C24126 ,C20746_=_C24159 ,C20746_=_C24173 ,C20746_=_C24211 ,\nC20746_=_C24213 ,C20746_=_C24215 ,C20746_=_C24218 ,C20746_=_C24220 ,C21497_=_C21978 ,C21497_=_C22394 ,\nC21497_=_C22752 ,C21497_=_C23332 ,C21497_=_C23577 ,C21497_=_C23739 ,C21497_=_C23811 ,C21497_=_C23862 ,\nC21497_=_C23908 ,C21497_=_C23961 ,C21497_=_C24000 ,C21497_=_C24126 ,C21497_=_C24159 ,C21497_=_C24173 ,\nC21497_=_C24211 ,C21497_=_C24213 ,C21497_=_C24215 ,C21497_=_C24218 ,C21497_=_C24220 ,C21978_=_C22394 ,\nC21978_=_C22752 ,C21978_=_C23332 ,C21978_=_C23577 ,C21978_=_C23739 ,C21978_=_C23811 ,C21978_=_C23862 ,\nC21978_=_C23908 ,C21978_=_C23961 ,C21978_=_C24000 ,C21978_=_C24126 ,C21978_=_C24159 ,C21978_=_C24173 ,\nC21978_=_C24211 ,C21978_=_C24213 ,C21978_=_C24215 ,C21978_=_C24218 ,C21978_=_C24220 ,C22394_=_C22752 ,\nC22394_=_C23332 ,C22394_=_C23577 ,C22394_=_C23739 ,C22394_=_C23811 ,C22394_=_C23862 ,C22394_=_C23908 ,\nC22394_=_C23961 ,C22394_=_C24000 ,C22394_=_C24126 ,C22394_=_C24159 ,C22394_=_C24173 ,C22394_=_C24211 ,\nC22394_=_C24213 ,C22394_=_C24215 ,C22394_=_C24218 ,C22394_=_C24220 ,C22752_=_C23332 ,C22752_=_C23577 ,\nC22752_=_C23739 ,C22752_=_C23811 ,C22752_=_C23862 ,C22752_=_C23908 ,C22752_=_C23961 ,C22752_=_C24000 ,\nC22752_=_C24126 ,C22752_=_C24159 ,C22752_=_C24173 ,C22752_=_C24211 ,C22752_=_C24213 ,C22752_=_C24215 ,\nC22752_=_C24218 ,C22752_=_C24220 ,C23301_=_C23332 ,C23301_=_C23562 ,C23301_=_C23643 ,C23301_=_C23687 ,\nC23301_=_C23720 ,C23301_=_C23800 ,C23301_=_C23834 ,C23301_=_C23850 ,C23301_=_C23894 ,C23301_=_C23947 ,\nC23301_=_C23991 ,C23301_=_C24018 ,C23301_=_C24020 ,C23301_=_C24022 ,C23301_=_C24025 ,C23301_=_C24030 ,\nC23301_=_C24034 ,C23301_=_C24038 ,C23301_=_C24040 ,C23301_=_C24043 ,C23301_=_C24045 ,C23301_=_C24047 ,\nC23301_=_C24052 ,C23301_=_C24057 ,C23301_=_C24059 ,C23301_=_C24061 ,C23301_=_C24064 ,C23301_=_C24066 ,\nC23301_=_C24069 ,C23301_=_C24071 ,C23301_=_C24075 ,C23301_=_C24079 ,C23301_=_C24082 ,C23301_=_C24084 ,\nC23301_=_C24087 ,C23332_=_C23577 ,C23332_=_C23739 ,C23332_=_C23811 ,C23332_=_C23862 ,C23332_=_C23908 ,\nC23332_=_C23961 ,C23332_=_C24000 ,C23332_=_C24126 ,C23332_=_C24159 ,C23332_=_C24173 ,C23332_=_C24211 ,\nC23332_=_C24213 ,C23332_=_C24215 ,C23332_=_C24218 ,C23332_=_C24220 ,C23562_=_C23577 ,C23562_=_C23643 ,\nC23562_=_C23687 ,C23562_=_C23720 ,C23562_=_C23800 ,C23562_=_C23834 ,C23562_=_C23850 ,C23562_=_C23894 ,\nC23562_=_C23947 ,C23562_=_C23991 ,C23562_=_C24018 ,C23562_=_C24020 ,C23562_=_C24022 ,C23562_=_C24025 ,\nC23562_=_C24030 ,C23562_=_C24034 ,C23562_=_C24038 ,C23562_=_C24040 ,C23562_=_C24043 ,C23562_=_C24045 ,\nC23562_=_C24047 ,C23562_=_C24052 ,C23562_=_C24057 ,C23562_=_C24059 ,C23562_=_C24061 ,C23562_=_C24064 ,\nC23562_=_C24066 ,C23562_=_C24069 ,C23562_=_C24071 ,C23562_=_C24075 ,C23562_=_C24079 ,C23562_=_C24082 ,\nC23562_=_C24084 ,C23562_=_C24087 ,C23577_=_C23739 ,C23577_=_C23811 ,C23577_=_C23862 ,C23577_=_C23908 ,\nC23577_=_C23961 ,C23577_=_C24000 ,C23577_=_C24126 ,C23577_=_C24159 ,C23577_=_C24173 ,C23577_=_C24211 ,\nC23577_=_C24213 ,C23577_=_C24215 ,C23577_=_C24218 ,C23577_=_C24220 ,C23643_=_C23687 ,C23643_=_C23720 ,\nC23643_=_C23800 ,C23643_=_C23834 ,C23643_=_C23850 ,C23643_=_C23894 ,C23643_=_C23947 ,C23643_=_C23991 ,\nC23643_=_C24018 ,C23643_=_C24020 ,C23643_=_C24022 ,C23643_=_C24025 ,C23643_=_C24030 ,C23643_=_C24034 ,\nC23643_=_C24038 ,C23643_=_C24040 ,C23643_=_C24043 ,C23643_=_C24045 ,C23643_=_C24047 ,C23643_=_C24052 ,\nC23643_=_C24057 ,C23643_=_C24059 ,C23643_=_C24061 ,C23643_=_C24064 ,C23643_=_C24066 ,C23643_=_C24069 ,\nC23643_=_C24071 ,C23643_=_C24075 ,C23643_=_C24079 ,C23643_=_C24082 ,C23643_=_C24084 ,C23643_=_C24087 ,\nC23687_=_C23720 ,C23687_=_C23800 ,C23687_=_C23834 ,C23687_=_C23850 ,C23687_=_C23894 ,C23687_=_C23947 ,\nC23687_=_C23991 ,C23687_=_C24018 ,C23687_=_C24020 ,C23687_=_C24022 ,C23687_=_C24025 ,C23687_=_C24030 ,\nC23687_=_C24034 ,C23687_=_C24038 ,C23687_=_C24040 ,C23687_=_C24043 ,C23687_=_C24045 ,C23687_=_C24047 ,\nC23687_=_C24052 ,C23687_=_C24057 ,C23687_=_C24059 ,C23687_=_C24061 ,C23687_=_C24064 ,C23687_=_C24066 ,\nC23687_=_C24069 ,C23687_=_C24071 ,C23687_=_C24075 ,C23687_=_C24079 ,C23687_=_C24082 ,C23687_=_C24084 ,\nC23687_=_C24087 ,C23720_=_C23739 ,C23720_=_C23800 ,C23720_=_C23834 ,C23720_=_C23850 ,C23720_=_C23894 ,\nC23720_=_C23947 ,C23720_=_C23991 ,C23720_=_C24018 ,C23720_=_C24020 ,C23720_=_C24022 ,C23720_=_C24025 ,\nC23720_=_C24030 ,C23720_=_C24034 ,C23720_=_C24038 ,C23720_=_C24040 ,C23720_=_C24043 ,C23720_=_C24045 ,\nC23720_=_C24047 ,C23720_=_C24052 ,C23720_=_C24057 ,C23720_=_C24059 ,C23720_=_C24061 ,C23720_=_C24064 ,\nC23720_=_C24066 ,C23720_=_C24069 ,C23720_=_C24071 ,C23720_=_C24075 ,C23720_=_C24079 ,C23720_=_C24082 ,\nC23720_=_C24084 ,C23720_=_C24087 ,C23739_=_C23811 ,C23739_=_C23862 ,C23739_=_C23908 ,C23739_=_C23961 ,\nC23739_=_C24000 ,C23739_=_C24126 ,C23739_=_C24159 ,C23739_=_C24173 ,C23739_=_C24211 ,C23739_=_C24213 ,\nC23739_=_C24215 ,C23739_=_C24218 ,C23739_=_C24220 ,C23800_=_C23811 ,C23800_=_C23834 ,C23800_=_C23850 ,\nC23800_=_C23894 ,C23800_=_C23947 ,C23800_=_C23991 ,C23800_=_C24018 ,C23800_=_C24020 ,C23800_=_C24022 ,\nC23800_=_C24025 ,C23800_=_C24030 ,C23800_=_C24034 ,C23800_=_C24038 ,C23800_=_C24040 ,C23800_=_C24043 ,\nC23800_=_C24045 ,C23800_=_C24047 ,C23800_=_C24052 ,C23800_=_C24057 ,C23800_=_C24059 ,C23800_=_C24061 ,\nC23800_=_C24064 ,C23800_=_C24066 ,C23800_=_C24069 ,C23800_=_C24071 ,C23800_=_C24075 ,C23800_=_C24079 ,\nC23800_=_C24082 ,C23800_=_C24084 ,C23800_=_C24087 ,C23811_=_C23862 ,C23811_=_C23908 ,C23811_=_C23961 ,\nC23811_=_C24000 ,C23811_=_C24126 ,C23811_=_C24159 ,C23811_=_C24173 ,C23811_=_C24211 ,C23811_=_C24213 ,\nC23811_=_C24215 ,C23811_=_C24218 ,C23811_=_C24220 ,C23834_=_C23850 ,C23834_=_C23894 ,C23834_=_C23947 ,\nC23834_=_C23991 ,C23834_=_C24018 ,C23834_=_C24020 ,C23834_=_C24022 ,C23834_=_C24025 ,C23834_=_C24030 ,\nC23834_=_C24034 ,C23834_=_C24038 ,C23834_=_C24040 ,C23834_=_C24043 ,C23834_=_C24045 ,C23834_=_C24047 ,\nC23834_=_C24052 ,C23834_=_C24057 ,C23834_=_C24059 ,C23834_=_C24061 ,C23834_=_C24064 ,C23834_=_C24066 ,\nC23834_=_C24069 ,C23834_=_C24071 ,C23834_=_C24075 ,C23834_=_C24079 ,C23834_=_C24082 ,C23834_=_C24084 ,\nC23834_=_C24087 ,C23850_=_C23862 ,C23850_=_C23894 ,C23850_=_C23947 ,C23850_=_C23991 ,C23850_=_C24018 ,\nC23850_=_C24020 ,C23850_=_C24022 ,C23850_=_C24025 ,C23850_=_C24030 ,C23850_=_C24034 ,C23850_=_C24038 ,\nC23850_=_C24040 ,C23850_=_C24043 ,C23850_=_C24045 ,C23850_=_C24047 ,C23850_=_C24052 ,C23850_=_C24057 ,\nC23850_=_C24059 ,C23850_=_C24061 ,C23850_=_C24064 ,C23850_=_C24066 ,C23850_=_C24069 ,C23850_=_C24071 ,\nC23850_=_C24075 ,C23850_=_C24079 ,C23850_=_C24082 ,C23850_=_C24084 ,C23850_=_C24087 ,C23862_=_C23908 ,\nC23862_=_C23961 ,C23862_=_C24000 ,C23862_=_C24126 ,C23862_=_C24159 ,C23862_=_C24173 ,C23862_=_C24211 ,\nC23862_=_C24213 ,C23862_=_C24215 ,C23862_=_C24218 ,C23862_=_C24220 ,C23894_=_C23908 ,C23894_=_C23947 ,\nC23894_=_C23991 ,C23894_=_C24018 ,C23894_=_C24020 ,C23894_=_C24022 ,C23894_=_C24025 ,C23894_=_C24030 ,\nC23894_=_C24034 ,C23894_=_C24038 ,C23894_=_C24040 ,C23894_=_C24043 ,C23894_=_C24045 ,C23894_=_C24047 ,\nC23894_=_C24052 ,C23894_=_C24057 ,C23894_=_C24059 ,C23894_=_C24061 ,C23894_=_C24064 ,C23894_=_C24066 ,\nC23894_=_C24069 ,C23894_=_C24071 ,C23894_=_C24075 ,C23894_=_C24079 ,C23894_=_C24082 ,C23894_=_C24084 ,\nC23894_=_C24087 ,C23908_=_C23961 ,C23908_=_C24000 ,C23908_=_C24126 ,C23908_=_C24159 ,C23908_=_C24173 ,\nC23908_=_C24211 ,C23908_=_C24213 ,C23908_=_C24215 ,C23908_=_C24218 ,C23908_=_C24220 ,C23947_=_C23961 ,\nC23947_=_C23991 ,C23947_=_C24018 ,C23947_=_C24020 ,C23947_=_C24022 ,C23947_=_C24025 ,C23947_=_C24030 ,\nC23947_=_C24034 ,C23947_=_C24038 ,C23947_=_C24040 ,C23947_=_C24043 ,C23947_=_C24045 ,C23947_=_C24047 ,\nC23947_=_C24052 ,C23947_=_C24057 ,C23947_=_C24059 ,C23947_=_C24061 ,C23947_=_C24064 ,C23947_=_C24066 ,\nC23947_=_C24069 ,C23947_=_C24071 ,C23947_=_C24075 ,C23947_=_C24079 ,C23947_=_C24082 ,C23947_=_C24084 ,\nC23947_=_C24087 ,C23961_=_C24000 ,C23961_=_C24126 ,C23961_=_C24159 ,C23961_=_C24173 ,C23961_=_C24211 ,\nC23961_=_C24213 ,C23961_=_C24215 ,C23961_=_C24218 ,C23961_=_C24220 ,C23991_=_C24000 ,C23991_=_C24018 ,\nC23991_=_C24020 ,C23991_=_C24022 ,C23991_=_C24025 ,C23991_=_C24030 ,C23991_=_C24034 ,C23991_=_C24038 ,\nC23991_=_C24040 ,C23991_=_C24043 ,C23991_=_C24045 ,C23991_=_C24047 ,C23991_=_C24052 ,C23991_=_C24057 ,\nC23991_=_C24059 ,C23991_=_C24061 ,C23991_=_C24064 ,C23991_=_C24066 ,C23991_=_C24069 ,C23991_=_C24071 ,\nC23991_=_C24075 ,C23991_=_C24079 ,C23991_=_C24082 ,C23991_=_C24084 ,C23991_=_C24087 ,C24000_=_C24126 ,\nC24000_=_C24159 ,C24000_=_C24173 ,C24000_=_C24211 ,C24000_=_C24213 ,C24000_=_C24215 ,C24000_=_C24218 ,\nC24000_=_C24220 ,C24018_=_C24020 ,C24018_=_C24022 ,C24018_=_C24025 ,C24018_=_C24030 ,C24018_=_C24034 ,\nC24018_=_C24038 ,C24018_=_C24040 ,C24018_=_C24043 ,C24018_=_C24045 ,C24018_=_C24047 ,C24018_=_C24052 ,\nC24018_=_C24057 ,C24018_=_C24059 ,C24018_=_C24061 ,C24018_=_C24064 ,C24018_=_C24066 ,C24018_=_C24069 ,\nC24018_=_C24071 ,C24018_=_C24075 ,C24018_=_C24079 ,C24018_=_C24082 ,C24018_=_C24084 ,C24018_=_C24087 ,\nC24020_=_C24022 ,C24020_=_C24025 ,C24020_=_C24030 ,C24020_=_C24034 ,C24020_=_C24038 ,C24020_=_C24040 ,\nC24020_=_C24043 ,C24020_=_C24045 ,C24020_=_C24047 ,C24020_=_C24052 ,C24020_=_C24057 ,C24020_=_C24059 ,\nC24020_=_C24061</w:t>
      </w:r>
    </w:p>
    <w:p>
      <w:pPr>
        <w:pStyle w:val="PreformattedText"/>
        <w:bidi w:val="0"/>
        <w:spacing w:before="0" w:after="0"/>
        <w:jc w:val="left"/>
        <w:rPr/>
      </w:pPr>
      <w:r>
        <w:rPr/>
        <w:t xml:space="preserve"> </w:t>
      </w:r>
      <w:r>
        <w:rPr/>
        <w:t>,C24020_=_C24064 ,C24020_=_C24066 ,C24020_=_C24069 ,C24020_=_C24071 ,C24020_=_C24075 ,\nC24020_=_C24079 ,C24020_=_C24082 ,C24020_=_C24084 ,C24020_=_C24087 ,C24020_=_C24126 ,C24022_=_C24025 ,\nC24022_=_C24030 ,C24022_=_C24034 ,C24022_=_C24038 ,C24022_=_C24040 ,C24022_=_C24043 ,C24022_=_C24045 ,\nC24022_=_C24047 ,C24022_=_C24052 ,C24022_=_C24057 ,C24022_=_C24059 ,C24022_=_C24061 ,C24022_=_C24064 ,\nC24022_=_C24066 ,C24022_=_C24069 ,C24022_=_C24071 ,C24022_=_C24075 ,C24022_=_C24079 ,C24022_=_C24082 ,\nC24022_=_C24084 ,C24022_=_C24087 ,C24022_=_C24159 ,C24025_=_C24030 ,C24025_=_C24034 ,C24025_=_C24038 ,\nC24025_=_C24040 ,C24025_=_C24043 ,C24025_=_C24045 ,C24025_=_C24047 ,C24025_=_C24052 ,C24025_=_C24057 ,\nC24025_=_C24059 ,C24025_=_C24061 ,C24025_=_C24064 ,C24025_=_C24066 ,C24025_=_C24069 ,C24025_=_C24071 ,\nC24025_=_C24075 ,C24025_=_C24079 ,C24025_=_C24082 ,C24025_=_C24084 ,C24025_=_C24087 ,C24025_=_C24173 ,\nC24030_=_C24034 ,C24030_=_C24038 ,C24030_=_C24040 ,C24030_=_C24043 ,C24030_=_C24045 ,C24030_=_C24047 ,\nC24030_=_C24052 ,C24030_=_C24057 ,C24030_=_C24059 ,C24030_=_C24061 ,C24030_=_C24064 ,C24030_=_C24066 ,\nC24030_=_C24069 ,C24030_=_C24071 ,C24030_=_C24075 ,C24030_=_C24079 ,C24030_=_C24082 ,C24030_=_C24084 ,\nC24030_=_C24087 ,C24030_=_C24211 ,C24034_=_C24038 ,C24034_=_C24040 ,C24034_=_C24043 ,C24034_=_C24045 ,\nC24034_=_C24047 ,C24034_=_C24052 ,C24034_=_C24057 ,C24034_=_C24059 ,C24034_=_C24061 ,C24034_=_C24064 ,\nC24034_=_C24066 ,C24034_=_C24069 ,C24034_=_C24071 ,C24034_=_C24075 ,C24034_=_C24079 ,C24034_=_C24082 ,\nC24034_=_C24084 ,C24034_=_C24087 ,C24034_=_C24213 ,C24038_=_C24040 ,C24038_=_C24043 ,C24038_=_C24045 ,\nC24038_=_C24047 ,C24038_=_C24052 ,C24038_=_C24057 ,C24038_=_C24059 ,C24038_=_C24061 ,C24038_=_C24064 ,\nC24038_=_C24066 ,C24038_=_C24069 ,C24038_=_C24071 ,C24038_=_C24075 ,C24038_=_C24079 ,C24038_=_C24082 ,\nC24038_=_C24084 ,C24038_=_C24087 ,C24038_=_C24215 ,C24040_=_C24043 ,C24040_=_C24045 ,C24040_=_C24047 ,\nC24040_=_C24052 ,C24040_=_C24057 ,C24040_=_C24059 ,C24040_=_C24061 ,C24040_=_C24064 ,C24040_=_C24066 ,\nC24040_=_C24069 ,C24040_=_C24071 ,C24040_=_C24075 ,C24040_=_C24079 ,C24040_=_C24082 ,C24040_=_C24084 ,\nC24040_=_C24087 ,C24040_=_C24218 ,C24043_=_C24045 ,C24043_=_C24047 ,C24043_=_C24052 ,C24043_=_C24057 ,\nC24043_=_C24059 ,C24043_=_C24061 ,C24043_=_C24064 ,C24043_=_C24066 ,C24043_=_C24069 ,C24043_=_C24071 ,\nC24043_=_C24075 ,C24043_=_C24079 ,C24043_=_C24082 ,C24043_=_C24084 ,C24043_=_C24087 ,C24043_=_C24220 ,\nC24045_=_C24047 ,C24045_=_C24052 ,C24045_=_C24057 ,C24045_=_C24059 ,C24045_=_C24061 ,C24045_=_C24064 ,\nC24045_=_C24066 ,C24045_=_C24069 ,C24045_=_C24071 ,C24045_=_C24075 ,C24045_=_C24079 ,C24045_=_C24082 ,\nC24045_=_C24084 ,C24045_=_C24087 ,C24047_=_C24052 ,C24047_=_C24057 ,C24047_=_C24059 ,C24047_=_C24061 ,\nC24047_=_C24064 ,C24047_=_C24066 ,C24047_=_C24069 ,C24047_=_C24071 ,C24047_=_C24075 ,C24047_=_C24079 ,\nC24047_=_C24082 ,C24047_=_C24084 ,C24047_=_C24087 ,C24052_=_C24057 ,C24052_=_C24059 ,C24052_=_C24061 ,\nC24052_=_C24064 ,C24052_=_C24066 ,C24052_=_C24069 ,C24052_=_C24071 ,C24052_=_C24075 ,C24052_=_C24079 ,\nC24052_=_C24082 ,C24052_=_C24084 ,C24052_=_C24087 ,C24057_=_C24059 ,C24057_=_C24061 ,C24057_=_C24064 ,\nC24057_=_C24066 ,C24057_=_C24069 ,C24057_=_C24071 ,C24057_=_C24075 ,C24057_=_C24079 ,C24057_=_C24082 ,\nC24057_=_C24084 ,C24057_=_C24087 ,C24059_=_C24061 ,C24059_=_C24064 ,C24059_=_C24066 ,C24059_=_C24069 ,\nC24059_=_C24071 ,C24059_=_C24075 ,C24059_=_C24079 ,C24059_=_C24082 ,C24059_=_C24084 ,C24059_=_C24087 ,\nC24061_=_C24064 ,C24061_=_C24066 ,C24061_=_C24069 ,C24061_=_C24071 ,C24061_=_C24075 ,C24061_=_C24079 ,\nC24061_=_C24082 ,C24061_=_C24084 ,C24061_=_C24087 ,C24064_=_C24066 ,C24064_=_C24069 ,C24064_=_C24071 ,\nC24064_=_C24075 ,C24064_=_C24079 ,C24064_=_C24082 ,C24064_=_C24084 ,C24064_=_C24087 ,C24066_=_C24069 ,\nC24066_=_C24071 ,C24066_=_C24075 ,C24066_=_C24079 ,C24066_=_C24082 ,C24066_=_C24084 ,C24066_=_C24087 ,\nC24069_=_C24071 ,C24069_=_C24075 ,C24069_=_C24079 ,C24069_=_C24082 ,C24069_=_C24084 ,C24069_=_C24087 ,\nC24071_=_C24075 ,C24071_=_C24079 ,C24071_=_C24082 ,C24071_=_C24084 ,C24071_=_C24087 ,C24075_=_C24079 ,\nC24075_=_C24082 ,C24075_=_C24084 ,C24075_=_C24087 ,C24079_=_C24082 ,C24079_=_C24084 ,C24079_=_C24087 ,\nC24082_=_C24084 ,C24082_=_C24087 ,C24084_=_C24087 ,C24126_=_C24159 ,C24126_=_C24173 ,C24126_=_C24211 ,\nC24126_=_C24213 ,C24126_=_C24215 ,C24126_=_C24218 ,C24126_=_C24220 ,C24159_=_C24173 ,C24159_=_C24211 ,\nC24159_=_C24213 ,C24159_=_C24215 ,C24159_=_C24218 ,C24159_=_C24220 ,C24173_=_C24211 ,C24173_=_C24213 ,\nC24173_=_C24215 ,C24173_=_C24218 ,C24173_=_C24220 ,C24211_=_C24213 ,C24211_=_C24215 ,C24211_=_C24218 ,\nC24211_=_C24220 ,C24213_=_C24215 ,C24213_=_C24218 ,C24213_=_C24220 ,C24215_=_C24218 ,C24215_=_C24220 ,\nC24218_=_C24220 ,"];61[shape=box, label="id:61 level: 5\n86: C933 C971 C2748 C2872 C5003 \nC5202 C7154 C7282 C9174 C9339 C10495 \nC10532 C11097 C11144 C12361 C12487 C14589 \nC14783 C16044 C16081 C16587 C16624 C17391 \nC17463 C18132 C18170 C18617 C18625 C18809 \nC18822 C19132 C19162 C19867 C19939 C20822 \nC20894 C21536 C21573 C22015 C22050 C22421 \nC22447 C22780 C22807 C23031 C23042 C23181 \nC23192 C23348 C23361 C23478 C23537 C23585 \nC23591 C23659 C23662 C23746 C23751 C23817 \nC23821 C23871 C23879 C23917 C23923 C23969 \nC23974 C24006 C24009 C24038 C24043 C24132 \nC24137 C24149 C24154 C24165 C24169 C24181 \nC24215 C24220 C24224 C24228 C24258 C24290 \nC24292 C24294 C24326 \n1887: C933_=_C971( C933 C971 ) C933_=_C2748( C933 C2748 ) C933_=_C5003( C933 C5003 ) C933_=_C7154( C933 C7154 ) C933_=_C9174( C933 C9174 ) \nC933_=_C10495( C933 C10495 ) C933_=_C11097( C933 C11097 ) C933_=_C12361( C933 C12361 ) C933_=_C14589( C933 C14589 ) C933_=_C16044( C933 C16044 ) C933_=_C16587( C933 C16587 ) \nC933_=_C17391( C933 C17391 ) C933_=_C18132( C933 C18132 ) C933_=_C18617( C933 C18617 ) C933_=_C18809( C933 C18809 ) C933_=_C19132( C933 C19132 ) C933_=_C19867( C933 C19867 ) \nC933_=_C20822( C933 C20822 ) C933_=_C21536( C933 C21536 ) C933_=_C22015( C933 C22015 ) C933_=_C22421( C933 C22421 ) C933_=_C22780( C933 C22780 ) C933_=_C23031( C933 C23031 ) \nC933_=_C23181( C933 C23181 ) C933_=_C23348( C933 C23348 ) C933_=_C23478( C933 C23478 ) C933_=_C23585( C933 C23585 ) C933_=_C23659( C933 C23659 ) C933_=_C23746( C933 C23746 ) \nC933_=_C23817( C933 C23817 ) C933_=_C23871( C933 C23871 ) C933_=_C23917( C933 C23917 ) C933_=_C23969( C933 C23969 ) C933_=_C24006( C933 C24006 ) C933_=_C24038( C933 C24038 ) \nC933_=_C24132( C933 C24132 ) C933_=_C24149( C933 C24149 ) C933_=_C24154( C933 C24154 ) C933_=_C24165( C933 C24165 ) C933_=_C24215( C933 C24215 ) C933_=_C24224( C933 C24224 ) \nC933_=_C24290( C933 C24290 ) C933_=_C24292( C933 C24292 ) C971_=_C2872( C971 C2872 ) C971_=_C5202( C971 C5202 ) C971_=_C7282( C971 C7282 ) C971_=_C9339( C971 C9339 ) \nC971_=_C10532( C971 C10532 ) C971_=_C11144( C971 C11144 ) C971_=_C12487( C971 C12487 ) C971_=_C14783( C971 C14783 ) C971_=_C16081( C971 C16081 ) C971_=_C16624( C971 C16624 ) \nC971_=_C17463( C971 C17463 ) C971_=_C18170( C971 C18170 ) C971_=_C18625( C971 C18625 ) C971_=_C18822( C971 C18822 ) C971_=_C19162( C971 C19162 ) C971_=_C19939( C971 C19939 ) \nC971_=_C20894( C971 C20894 ) C971_=_C21573( C971 C21573 ) C971_=_C22050( C971 C22050 ) C971_=_C22447( C971 C22447 ) C971_=_C22807( C971 C22807 ) C971_=_C23042( C971 C23042 ) \nC971_=_C23192( C971 C23192 ) C971_=_C23361( C971 C23361 ) C971_=_C23537( C971 C23537 ) C971_=_C23591( C971 C23591 ) C971_=_C23662( C971 C23662 ) C971_=_C23751( C971 C23751 ) \nC971_=_C23821( C971 C23821 ) C971_=_C23879( C971 C23879 ) C971_=_C23923( C971 C23923 ) C971_=_C23974( C971 C23974 ) C971_=_C24009( C971 C24009 ) C971_=_C24043( C971 C24043 ) \nC971_=_C24137( C971 C24137 ) C971_=_C24169( C971 C24169 ) C971_=_C24181( C971 C24181 ) C971_=_C24220( C971 C24220 ) C971_=_C24228( C971 C24228 ) C971_=_C24258( C971 C24258 ) \nC971_=_C24290( C971 C24290 ) C971_=_C24294( C971 C24294 ) C971_=_C24326( C971 C24326 ) C2748_=_C2872( C2748 C2872 ) C2748_=_C5003( C2748 C5003 ) C2748_=_C7154( C2748 C7154 ) \nC2748_=_C9174( C2748 C9174 ) C2748_=_C10495( C2748 C10495 ) C2748_=_C11097( C2748 C11097 ) C2748_=_C12361( C2748 C12361 ) C2748_=_C14589( C2748 C14589 ) C2748_=_C16044( C2748 C16044 ) \nC2748_=_C16587( C2748 C16587 ) C2748_=_C17391( C2748 C17391 ) C2748_=_C18132( C2748 C18132 ) C2748_=_C18617( C2748 C18617 ) C2748_=_C18809( C2748 C18809 ) C2748_=_C19132( C2748 C19132 ) \nC2748_=_C19867( C2748 C19867 ) C2748_=_C20822( C2748 C20822 ) C2748_=_C21536( C2748 C21536 ) C2748_=_C22015( C2748 C22015 ) C2748_=_C22421( C2748 C22421 ) C2748_=_C22780( C2748 C22780 ) \nC2748_=_C23031( C2748 C23031 ) C2748_=_C23181( C2748 C23181 ) C2748_=_C23348( C2748 C23348 ) C2748_=_C23478( C2748 C23478 ) C2748_=_C23585( C2748 C23585 ) C2748_=_C23659( C2748 C23659 ) \nC2748_=_C23746( C2748 C23746 ) C2748_=_C23817( C2748 C23817 ) C2748_=_C23871( C2748 C23871 ) C2748_=_C23917( C2748 C23917 ) C2748_=_C23969( C2748 C23969 ) C2748_=_C24006( C2748 C24006 ) \nC2748_=_C24038( C2748 C24038 ) C2748_=_C24132( C2748 C24132 ) C2748_=_C24149( C2748 C24149 ) C2748_=_C24154( C2748 C24154 ) C2748_=_C24165( C2748 C24165 ) C2748_=_C24215( C2748 C24215 ) \nC2748_=_C24224( C2748 C24224 ) C2748_=_C24290( C2748 C24290 ) C2748_=_C24292( C2748 C24292 ) C2872_=_C5202( C2872 C5202 ) C2872_=_C7282( C2872 C7282 ) C2872_=_C9339( C2872 C9339 ) \nC2872_=_C10532( C2872 C10532 ) C2872_=_C11144( C2872 C11144 ) C2872_=_C12487( C2872 C12487 ) C2872_=_C14783( C2872 C14783 ) C2872_=_C16081( C2872 C16081 ) C2872_=_C16624( C2872 C16624 ) \nC2872_=_C17463( C2872 C17463 ) C2872_=_C18170( C2872 C18170 ) C2872_=_C18625( C2872 C18625 ) C2872_=_C18822( C2872 C18822 ) C2872_=_C19162( C2872 C19162 ) C2872_=_C19939( C2872 C19939 ) \nC2872_=_C20894( C2872 C20894 ) C2872_=_C21573( C2872 C21573 ) C2872_=_C22050( C2872 C22050 ) C2872_=_C22447( C2872 C22447 ) C2872_=_C22807( C2872 C22807 ) C2872_=_C23042(</w:t>
      </w:r>
    </w:p>
    <w:p>
      <w:pPr>
        <w:pStyle w:val="PreformattedText"/>
        <w:bidi w:val="0"/>
        <w:spacing w:before="0" w:after="0"/>
        <w:jc w:val="left"/>
        <w:rPr/>
      </w:pPr>
      <w:r>
        <w:rPr/>
        <w:t xml:space="preserve"> </w:t>
      </w:r>
      <w:r>
        <w:rPr/>
        <w:t>C2872 C23042 ) \nC2872_=_C23192( C2872 C23192 ) C2872_=_C23361( C2872 C23361 ) C2872_=_C23537( C2872 C23537 ) C2872_=_C23591( C2872 C23591 ) C2872_=_C23662( C2872 C23662 ) C2872_=_C23751( C2872 C23751 ) \nC2872_=_C23821( C2872 C23821 ) C2872_=_C23879( C2872 C23879 ) C2872_=_C23923( C2872 C23923 ) C2872_=_C23974( C2872 C23974 ) C2872_=_C24009( C2872 C24009 ) C2872_=_C24043( C2872 C24043 ) \nC2872_=_C24137( C2872 C24137 ) C2872_=_C24169( C2872 C24169 ) C2872_=_C24181( C2872 C24181 ) C2872_=_C24220( C2872 C24220 ) C2872_=_C24228( C2872 C24228 ) C2872_=_C24258( C2872 C24258 ) \nC2872_=_C24290( C2872 C24290 ) C2872_=_C24294( C2872 C24294 ) C2872_=_C24326( C2872 C24326 ) C5003_=_C5202( C5003 C5202 ) C5003_=_C7154( C5003 C7154 ) C5003_=_C9174( C5003 C9174 ) \nC5003_=_C10495( C5003 C10495 ) C5003_=_C11097( C5003 C11097 ) C5003_=_C12361( C5003 C12361 ) C5003_=_C14589( C5003 C14589 ) C5003_=_C16044( C5003 C16044 ) C5003_=_C16587( C5003 C16587 ) \nC5003_=_C17391( C5003 C17391 ) C5003_=_C18132( C5003 C18132 ) C5003_=_C18617( C5003 C18617 ) C5003_=_C18809( C5003 C18809 ) C5003_=_C19132( C5003 C19132 ) C5003_=_C19867( C5003 C19867 ) \nC5003_=_C20822( C5003 C20822 ) C5003_=_C21536( C5003 C21536 ) C5003_=_C22015( C5003 C22015 ) C5003_=_C22421( C5003 C22421 ) C5003_=_C22780( C5003 C22780 ) C5003_=_C23031( C5003 C23031 ) \nC5003_=_C23181( C5003 C23181 ) C5003_=_C23348( C5003 C23348 ) C5003_=_C23478( C5003 C23478 ) C5003_=_C23585( C5003 C23585 ) C5003_=_C23659( C5003 C23659 ) C5003_=_C23746( C5003 C23746 ) \nC5003_=_C23817( C5003 C23817 ) C5003_=_C23871( C5003 C23871 ) C5003_=_C23917( C5003 C23917 ) C5003_=_C23969( C5003 C23969 ) C5003_=_C24006( C5003 C24006 ) C5003_=_C24038( C5003 C24038 ) \nC5003_=_C24132( C5003 C24132 ) C5003_=_C24149( C5003 C24149 ) C5003_=_C24154( C5003 C24154 ) C5003_=_C24165( C5003 C24165 ) C5003_=_C24215( C5003 C24215 ) C5003_=_C24224( C5003 C24224 ) \nC5003_=_C24290( C5003 C24290 ) C5003_=_C24292( C5003 C24292 ) C5202_=_C7282( C5202 C7282 ) C5202_=_C9339( C5202 C9339 ) C5202_=_C10532( C5202 C10532 ) C5202_=_C11144( C5202 C11144 ) \nC5202_=_C12487( C5202 C12487 ) C5202_=_C14783( C5202 C14783 ) C5202_=_C16081( C5202 C16081 ) C5202_=_C16624( C5202 C16624 ) C5202_=_C17463( C5202 C17463 ) C5202_=_C18170( C5202 C18170 ) \nC5202_=_C18625( C5202 C18625 ) C5202_=_C18822( C5202 C18822 ) C5202_=_C19162( C5202 C19162 ) C5202_=_C19939( C5202 C19939 ) C5202_=_C20894( C5202 C20894 ) C5202_=_C21573( C5202 C21573 ) \nC5202_=_C22050( C5202 C22050 ) C5202_=_C22447( C5202 C22447 ) C5202_=_C22807( C5202 C22807 ) C5202_=_C23042( C5202 C23042 ) C5202_=_C23192( C5202 C23192 ) C5202_=_C23361( C5202 C23361 ) \nC5202_=_C23537( C5202 C23537 ) C5202_=_C23591( C5202 C23591 ) C5202_=_C23662( C5202 C23662 ) C5202_=_C23751( C5202 C23751 ) C5202_=_C23821( C5202 C23821 ) C5202_=_C23879( C5202 C23879 ) \nC5202_=_C23923( C5202 C23923 ) C5202_=_C23974( C5202 C23974 ) C5202_=_C24009( C5202 C24009 ) C5202_=_C24043( C5202 C24043 ) C5202_=_C24137( C5202 C24137 ) C5202_=_C24169( C5202 C24169 ) \nC5202_=_C24181( C5202 C24181 ) C5202_=_C24220( C5202 C24220 ) C5202_=_C24228( C5202 C24228 ) C5202_=_C24258( C5202 C24258 ) C5202_=_C24290( C5202 C24290 ) C5202_=_C24294( C5202 C24294 ) \nC5202_=_C24326( C5202 C24326 ) C7154_=_C7282( C7154 C7282 ) C7154_=_C9174( C7154 C9174 ) C7154_=_C10495( C7154 C10495 ) C7154_=_C11097( C7154 C11097 ) C7154_=_C12361( C7154 C12361 ) \nC7154_=_C14589( C7154 C14589 ) C7154_=_C16044( C7154 C16044 ) C7154_=_C16587( C7154 C16587 ) C7154_=_C17391( C7154 C17391 ) C7154_=_C18132( C7154 C18132 ) C7154_=_C18617( C7154 C18617 ) \nC7154_=_C18809( C7154 C18809 ) C7154_=_C19132( C7154 C19132 ) C7154_=_C19867( C7154 C19867 ) C7154_=_C20822( C7154 C20822 ) C7154_=_C21536( C7154 C21536 ) C7154_=_C22015( C7154 C22015 ) \nC7154_=_C22421( C7154 C22421 ) C7154_=_C22780( C7154 C22780 ) C7154_=_C23031( C7154 C23031 ) C7154_=_C23181( C7154 C23181 ) C7154_=_C23348( C7154 C23348 ) C7154_=_C23478( C7154 C23478 ) \nC7154_=_C23585( C7154 C23585 ) C7154_=_C23659( C7154 C23659 ) C7154_=_C23746( C7154 C23746 ) C7154_=_C23817( C7154 C23817 ) C7154_=_C23871( C7154 C23871 ) C7154_=_C23917( C7154 C23917 ) \nC7154_=_C23969( C7154 C23969 ) C7154_=_C24006( C7154 C24006 ) C7154_=_C24038( C7154 C24038 ) C7154_=_C24132( C7154 C24132 ) C7154_=_C24149( C7154 C24149 ) C7154_=_C24154( C7154 C24154 ) \nC7154_=_C24165( C7154 C24165 ) C7154_=_C24215( C7154 C24215 ) C7154_=_C24224( C7154 C24224 ) C7154_=_C24290( C7154 C24290 ) C7154_=_C24292( C7154 C24292 ) C7282_=_C9339( C7282 C9339 ) \nC7282_=_C10532( C7282 C10532 ) C7282_=_C11144( C7282 C11144 ) C7282_=_C12487( C7282 C12487 ) C7282_=_C14783( C7282 C14783 ) C7282_=_C16081( C7282 C16081 ) C7282_=_C16624( C7282 C16624 ) \nC7282_=_C17463( C7282 C17463 ) C7282_=_C18170( C7282 C18170 ) C7282_=_C18625( C7282 C18625 ) C7282_=_C18822( C7282 C18822 ) C7282_=_C19162( C7282 C19162 ) C7282_=_C19939( C7282 C19939 ) \nC7282_=_C20894( C7282 C20894 ) C7282_=_C21573( C7282 C21573 ) C7282_=_C22050( C7282 C22050 ) C7282_=_C22447( C7282 C22447 ) C7282_=_C22807( C7282 C22807 ) C7282_=_C23042( C7282 C23042 ) \nC7282_=_C23192( C7282 C23192 ) C7282_=_C23361( C7282 C23361 ) C7282_=_C23537( C7282 C23537 ) C7282_=_C23591( C7282 C23591 ) C7282_=_C23662( C7282 C23662 ) C7282_=_C23751( C7282 C23751 ) \nC7282_=_C23821( C7282 C23821 ) C7282_=_C23879( C7282 C23879 ) C7282_=_C23923( C7282 C23923 ) C7282_=_C23974( C7282 C23974 ) C7282_=_C24009( C7282 C24009 ) C7282_=_C24043( C7282 C24043 ) \nC7282_=_C24137( C7282 C24137 ) C7282_=_C24169( C7282 C24169 ) C7282_=_C24181( C7282 C24181 ) C7282_=_C24220( C7282 C24220 ) C7282_=_C24228( C7282 C24228 ) C7282_=_C24258( C7282 C24258 ) \nC7282_=_C24290( C7282 C24290 ) C7282_=_C24294( C7282 C24294 ) C7282_=_C24326( C7282 C24326 ) C9174_=_C9339( C9174 C9339 ) C9174_=_C10495( C9174 C10495 ) C9174_=_C11097( C9174 C11097 ) \nC9174_=_C12361( C9174 C12361 ) C9174_=_C14589( C9174 C14589 ) C9174_=_C16044( C9174 C16044 ) C9174_=_C16587( C9174 C16587 ) C9174_=_C17391( C9174 C17391 ) C9174_=_C18132( C9174 C18132 ) \nC9174_=_C18617( C9174 C18617 ) C9174_=_C18809( C9174 C18809 ) C9174_=_C19132( C9174 C19132 ) C9174_=_C19867( C9174 C19867 ) C9174_=_C20822( C9174 C20822 ) C9174_=_C21536( C9174 C21536 ) \nC9174_=_C22015( C9174 C22015 ) C9174_=_C22421( C9174 C22421 ) C9174_=_C22780( C9174 C22780 ) C9174_=_C23031( C9174 C23031 ) C9174_=_C23181( C9174 C23181 ) C9174_=_C23348( C9174 C23348 ) \nC9174_=_C23478( C9174 C23478 ) C9174_=_C23585( C9174 C23585 ) C9174_=_C23659( C9174 C23659 ) C9174_=_C23746( C9174 C23746 ) C9174_=_C23817( C9174 C23817 ) C9174_=_C23871( C9174 C23871 ) \nC9174_=_C23917( C9174 C23917 ) C9174_=_C23969( C9174 C23969 ) C9174_=_C24006( C9174 C24006 ) C9174_=_C24038( C9174 C24038 ) C9174_=_C24132( C9174 C24132 ) C9174_=_C24149( C9174 C24149 ) \nC9174_=_C24154( C9174 C24154 ) C9174_=_C24165( C9174 C24165 ) C9174_=_C24215( C9174 C24215 ) C9174_=_C24224( C9174 C24224 ) C9174_=_C24290( C9174 C24290 ) C9174_=_C24292( C9174 C24292 ) \nC9339_=_C10532( C9339 C10532 ) C9339_=_C11144( C9339 C11144 ) C9339_=_C12487( C9339 C12487 ) C9339_=_C14783( C9339 C14783 ) C9339_=_C16081( C9339 C16081 ) C9339_=_C16624( C9339 C16624 ) \nC9339_=_C17463( C9339 C17463 ) C9339_=_C18170( C9339 C18170 ) C9339_=_C18625( C9339 C18625 ) C9339_=_C18822( C9339 C18822 ) C9339_=_C19162( C9339 C19162 ) C9339_=_C19939( C9339 C19939 ) \nC9339_=_C20894( C9339 C20894 ) C9339_=_C21573( C9339 C21573 ) C9339_=_C22050( C9339 C22050 ) C9339_=_C22447( C9339 C22447 ) C9339_=_C22807( C9339 C22807 ) C9339_=_C23042( C9339 C23042 ) \nC9339_=_C23192( C9339 C23192 ) C9339_=_C23361( C9339 C23361 ) C9339_=_C23537( C9339 C23537 ) C9339_=_C23591( C9339 C23591 ) C9339_=_C23662( C9339 C23662 ) C9339_=_C23751( C9339 C23751 ) \nC9339_=_C23821( C9339 C23821 ) C9339_=_C23879( C9339 C23879 ) C9339_=_C23923( C9339 C23923 ) C9339_=_C23974( C9339 C23974 ) C9339_=_C24009( C9339 C24009 ) C9339_=_C24043( C9339 C24043 ) \nC9339_=_C24137( C9339 C24137 ) C9339_=_C24169( C9339 C24169 ) C9339_=_C24181( C9339 C24181 ) C9339_=_C24220( C9339 C24220 ) C9339_=_C24228( C9339 C24228 ) C9339_=_C24258( C9339 C24258 ) \nC9339_=_C24290( C9339 C24290 ) C9339_=_C24294( C9339 C24294 ) C9339_=_C24326( C9339 C24326 ) C10495_=_C10532( C10495 C10532 ) C10495_=_C11097( C10495 C11097 ) C10495_=_C12361( C10495 C12361 ) \nC10495_=_C14589( C10495 C14589 ) C10495_=_C16044( C10495 C16044 ) C10495_=_C16587( C10495 C16587 ) C10495_=_C17391( C10495 C17391 ) C10495_=_C18132( C10495 C18132 ) C10495_=_C18617( C10495 C18617 ) \nC10495_=_C18809( C10495 C18809 ) C10495_=_C19132( C10495 C19132 ) C10495_=_C19867( C10495 C19867 ) C10495_=_C20822( C10495 C20822 ) C10495_=_C21536( C10495 C21536 ) C10495_=_C22015( C10495 C22015 ) \nC10495_=_C22421( C10495 C22421 ) C10495_=_C22780( C10495 C22780 ) C10495_=_C23031( C10495 C23031 ) C10495_=_C23181( C10495 C23181 ) C10495_=_C23348( C10495 C23348 ) C10495_=_C23478( C10495 C23478 ) \nC10495_=_C23585( C10495 C23585 ) C10495_=_C23659( C10495 C23659 ) C10495_=_C23746( C10495 C23746 ) C10495_=_C23817( C10495 C23817 ) C10495_=_C23871( C10495 C23871 ) C10495_=_C23917( C10495 C23917 ) \nC10495_=_C23969( C10495 C23969 ) C10495_=_C24006( C10495 C24006 ) C10495_=_C24038( C10495 C24038 ) C10495_=_C24132( C10495 C24132 ) C10495_=_C24149( C10495 C24149 ) C10495_=_C24154( C10495 C24154 ) \nC10495_=_C24165( C10495 C24165 ) C10495_=_C24215( C10495 C24215 ) C10495_=_C24224( C10495 C24224 ) C10495_=_C24290( C10495 C24290 ) C10495_=_C24292( C10495 C24292 ) C10532_=_C11144( C10532 C11144 ) \nC10532_=_C12487( C10532 C12487 ) C10532_=_C14783( C10532 C14783 ) C10532_=_C16081( C10532 C16081 ) C10532_=_C16624( C10532 C16624 ) C10532_=_C17463( C10532 C17463 ) C10532_=_C18170( C10532 C18170 ) \nC10532_=_C18625( C10532 C18625 ) C10532_=_C18822( C10532 C18822 ) C10532_=_C19162( C10532 C19162 ) C10532_=_C19939( C10532 C19939 ) C10532_=_C20894( C10532 C20894 ) C10532_=_C21573( C10532 C21573 ) \nC10532_=_C22050( C10532</w:t>
      </w:r>
    </w:p>
    <w:p>
      <w:pPr>
        <w:pStyle w:val="PreformattedText"/>
        <w:bidi w:val="0"/>
        <w:spacing w:before="0" w:after="0"/>
        <w:jc w:val="left"/>
        <w:rPr/>
      </w:pPr>
      <w:r>
        <w:rPr/>
        <w:t xml:space="preserve"> </w:t>
      </w:r>
      <w:r>
        <w:rPr/>
        <w:t>C22050 ) C10532_=_C22447( C10532 C22447 ) C10532_=_C22807( C10532 C22807 ) C10532_=_C23042( C10532 C23042 ) C10532_=_C23192( C10532 C23192 ) C10532_=_C23361( C10532 C23361 ) \nC10532_=_C23537( C10532 C23537 ) C10532_=_C23591( C10532 C23591 ) C10532_=_C23662( C10532 C23662 ) C10532_=_C23751( C10532 C23751 ) C10532_=_C23821( C10532 C23821 ) C10532_=_C23879( C10532 C23879 ) \nC10532_=_C23923( C10532 C23923 ) C10532_=_C23974( C10532 C23974 ) C10532_=_C24009( C10532 C24009 ) C10532_=_C24043( C10532 C24043 ) C10532_=_C24137( C10532 C24137 ) C10532_=_C24169( C10532 C24169 ) \nC10532_=_C24181( C10532 C24181 ) C10532_=_C24220( C10532 C24220 ) C10532_=_C24228( C10532 C24228 ) C10532_=_C24258( C10532 C24258 ) C10532_=_C24290( C10532 C24290 ) C10532_=_C24294( C10532 C24294 ) \nC10532_=_C24326( C10532 C24326 ) C11097_=_C11144( C11097 C11144 ) C11097_=_C12361( C11097 C12361 ) C11097_=_C14589( C11097 C14589 ) C11097_=_C16044( C11097 C16044 ) C11097_=_C16587( C11097 C16587 ) \nC11097_=_C17391( C11097 C17391 ) C11097_=_C18132( C11097 C18132 ) C11097_=_C18617( C11097 C18617 ) C11097_=_C18809( C11097 C18809 ) C11097_=_C19132( C11097 C19132 ) C11097_=_C19867( C11097 C19867 ) \nC11097_=_C20822( C11097 C20822 ) C11097_=_C21536( C11097 C21536 ) C11097_=_C22015( C11097 C22015 ) C11097_=_C22421( C11097 C22421 ) C11097_=_C22780( C11097 C22780 ) C11097_=_C23031( C11097 C23031 ) \nC11097_=_C23181( C11097 C23181 ) C11097_=_C23348( C11097 C23348 ) C11097_=_C23478( C11097 C23478 ) C11097_=_C23585( C11097 C23585 ) C11097_=_C23659( C11097 C23659 ) C11097_=_C23746( C11097 C23746 ) \nC11097_=_C23817( C11097 C23817 ) C11097_=_C23871( C11097 C23871 ) C11097_=_C23917( C11097 C23917 ) C11097_=_C23969( C11097 C23969 ) C11097_=_C24006( C11097 C24006 ) C11097_=_C24038( C11097 C24038 ) \nC11097_=_C24132( C11097 C24132 ) C11097_=_C24149( C11097 C24149 ) C11097_=_C24154( C11097 C24154 ) C11097_=_C24165( C11097 C24165 ) C11097_=_C24215( C11097 C24215 ) C11097_=_C24224( C11097 C24224 ) \nC11097_=_C24290( C11097 C24290 ) C11097_=_C24292( C11097 C24292 ) C11144_=_C12487( C11144 C12487 ) C11144_=_C14783( C11144 C14783 ) C11144_=_C16081( C11144 C16081 ) C11144_=_C16624( C11144 C16624 ) \nC11144_=_C17463( C11144 C17463 ) C11144_=_C18170( C11144 C18170 ) C11144_=_C18625( C11144 C18625 ) C11144_=_C18822( C11144 C18822 ) C11144_=_C19162( C11144 C19162 ) C11144_=_C19939( C11144 C19939 ) \nC11144_=_C20894( C11144 C20894 ) C11144_=_C21573( C11144 C21573 ) C11144_=_C22050( C11144 C22050 ) C11144_=_C22447( C11144 C22447 ) C11144_=_C22807( C11144 C22807 ) C11144_=_C23042( C11144 C23042 ) \nC11144_=_C23192( C11144 C23192 ) C11144_=_C23361( C11144 C23361 ) C11144_=_C23537( C11144 C23537 ) C11144_=_C23591( C11144 C23591 ) C11144_=_C23662( C11144 C23662 ) C11144_=_C23751( C11144 C23751 ) \nC11144_=_C23821( C11144 C23821 ) C11144_=_C23879( C11144 C23879 ) C11144_=_C23923( C11144 C23923 ) C11144_=_C23974( C11144 C23974 ) C11144_=_C24009( C11144 C24009 ) C11144_=_C24043( C11144 C24043 ) \nC11144_=_C24137( C11144 C24137 ) C11144_=_C24169( C11144 C24169 ) C11144_=_C24181( C11144 C24181 ) C11144_=_C24220( C11144 C24220 ) C11144_=_C24228( C11144 C24228 ) C11144_=_C24258( C11144 C24258 ) \nC11144_=_C24290( C11144 C24290 ) C11144_=_C24294( C11144 C24294 ) C11144_=_C24326( C11144 C24326 ) C12361_=_C12487( C12361 C12487 ) C12361_=_C14589( C12361 C14589 ) C12361_=_C16044( C12361 C16044 ) \nC12361_=_C16587( C12361 C16587 ) C12361_=_C17391( C12361 C17391 ) C12361_=_C18132( C12361 C18132 ) C12361_=_C18617( C12361 C18617 ) C12361_=_C18809( C12361 C18809 ) C12361_=_C19132( C12361 C19132 ) \nC12361_=_C19867( C12361 C19867 ) C12361_=_C20822( C12361 C20822 ) C12361_=_C21536( C12361 C21536 ) C12361_=_C22015( C12361 C22015 ) C12361_=_C22421( C12361 C22421 ) C12361_=_C22780( C12361 C22780 ) \nC12361_=_C23031( C12361 C23031 ) C12361_=_C23181( C12361 C23181 ) C12361_=_C23348( C12361 C23348 ) C12361_=_C23478( C12361 C23478 ) C12361_=_C23585( C12361 C23585 ) C12361_=_C23659( C12361 C23659 ) \nC12361_=_C23746( C12361 C23746 ) C12361_=_C23817( C12361 C23817 ) C12361_=_C23871( C12361 C23871 ) C12361_=_C23917( C12361 C23917 ) C12361_=_C23969( C12361 C23969 ) C12361_=_C24006( C12361 C24006 ) \nC12361_=_C24038( C12361 C24038 ) C12361_=_C24132( C12361 C24132 ) C12361_=_C24149( C12361 C24149 ) C12361_=_C24154( C12361 C24154 ) C12361_=_C24165( C12361 C24165 ) C12361_=_C24215( C12361 C24215 ) \nC12361_=_C24224( C12361 C24224 ) C12361_=_C24290( C12361 C24290 ) C12361_=_C24292( C12361 C24292 ) C12487_=_C14783( C12487 C14783 ) C12487_=_C16081( C12487 C16081 ) C12487_=_C16624( C12487 C16624 ) \nC12487_=_C17463( C12487 C17463 ) C12487_=_C18170( C12487 C18170 ) C12487_=_C18625( C12487 C18625 ) C12487_=_C18822( C12487 C18822 ) C12487_=_C19162( C12487 C19162 ) C12487_=_C19939( C12487 C19939 ) \nC12487_=_C20894( C12487 C20894 ) C12487_=_C21573( C12487 C21573 ) C12487_=_C22050( C12487 C22050 ) C12487_=_C22447( C12487 C22447 ) C12487_=_C22807( C12487 C22807 ) C12487_=_C23042( C12487 C23042 ) \nC12487_=_C23192( C12487 C23192 ) C12487_=_C23361( C12487 C23361 ) C12487_=_C23537( C12487 C23537 ) C12487_=_C23591( C12487 C23591 ) C12487_=_C23662( C12487 C23662 ) C12487_=_C23751( C12487 C23751 ) \nC12487_=_C23821( C12487 C23821 ) C12487_=_C23879( C12487 C23879 ) C12487_=_C23923( C12487 C23923 ) C12487_=_C23974( C12487 C23974 ) C12487_=_C24009( C12487 C24009 ) C12487_=_C24043( C12487 C24043 ) \nC12487_=_C24137( C12487 C24137 ) C12487_=_C24169( C12487 C24169 ) C12487_=_C24181( C12487 C24181 ) C12487_=_C24220( C12487 C24220 ) C12487_=_C24228( C12487 C24228 ) C12487_=_C24258( C12487 C24258 ) \nC12487_=_C24290( C12487 C24290 ) C12487_=_C24294( C12487 C24294 ) C12487_=_C24326( C12487 C24326 ) C14589_=_C14783( C14589 C14783 ) C14589_=_C16044( C14589 C16044 ) C14589_=_C16587( C14589 C16587 ) \nC14589_=_C17391( C14589 C17391 ) C14589_=_C18132( C14589 C18132 ) C14589_=_C18617( C14589 C18617 ) C14589_=_C18809( C14589 C18809 ) C14589_=_C19132( C14589 C19132 ) C14589_=_C19867( C14589 C19867 ) \nC14589_=_C20822( C14589 C20822 ) C14589_=_C21536( C14589 C21536 ) C14589_=_C22015( C14589 C22015 ) C14589_=_C22421( C14589 C22421 ) C14589_=_C22780( C14589 C22780 ) C14589_=_C23031( C14589 C23031 ) \nC14589_=_C23181( C14589 C23181 ) C14589_=_C23348( C14589 C23348 ) C14589_=_C23478( C14589 C23478 ) C14589_=_C23585( C14589 C23585 ) C14589_=_C23659( C14589 C23659 ) C14589_=_C23746( C14589 C23746 ) \nC14589_=_C23817( C14589 C23817 ) C14589_=_C23871( C14589 C23871 ) C14589_=_C23917( C14589 C23917 ) C14589_=_C23969( C14589 C23969 ) C14589_=_C24006( C14589 C24006 ) C14589_=_C24038( C14589 C24038 ) \nC14589_=_C24132( C14589 C24132 ) C14589_=_C24149( C14589 C24149 ) C14589_=_C24154( C14589 C24154 ) C14589_=_C24165( C14589 C24165 ) C14589_=_C24215( C14589 C24215 ) C14589_=_C24224( C14589 C24224 ) \nC14589_=_C24290( C14589 C24290 ) C14589_=_C24292( C14589 C24292 ) C14783_=_C16081( C14783 C16081 ) C14783_=_C16624( C14783 C16624 ) C14783_=_C17463( C14783 C17463 ) C14783_=_C18170( C14783 C18170 ) \nC14783_=_C18625( C14783 C18625 ) C14783_=_C18822( C14783 C18822 ) C14783_=_C19162( C14783 C19162 ) C14783_=_C19939( C14783 C19939 ) C14783_=_C20894( C14783 C20894 ) C14783_=_C21573( C14783 C21573 ) \nC14783_=_C22050( C14783 C22050 ) C14783_=_C22447( C14783 C22447 ) C14783_=_C22807( C14783 C22807 ) C14783_=_C23042( C14783 C23042 ) C14783_=_C23192( C14783 C23192 ) C14783_=_C23361( C14783 C23361 ) \nC14783_=_C23537( C14783 C23537 ) C14783_=_C23591( C14783 C23591 ) C14783_=_C23662( C14783 C23662 ) C14783_=_C23751( C14783 C23751 ) C14783_=_C23821( C14783 C23821 ) C14783_=_C23879( C14783 C23879 ) \nC14783_=_C23923( C14783 C23923 ) C14783_=_C23974( C14783 C23974 ) C14783_=_C24009( C14783 C24009 ) C14783_=_C24043( C14783 C24043 ) C14783_=_C24137( C14783 C24137 ) C14783_=_C24169( C14783 C24169 ) \nC14783_=_C24181( C14783 C24181 ) C14783_=_C24220( C14783 C24220 ) C14783_=_C24228( C14783 C24228 ) C14783_=_C24258( C14783 C24258 ) C14783_=_C24290( C14783 C24290 ) C14783_=_C24294( C14783 C24294 ) \nC14783_=_C24326( C14783 C24326 ) C16044_=_C16081( C16044 C16081 ) C16044_=_C16587( C16044 C16587 ) C16044_=_C17391( C16044 C17391 ) C16044_=_C18132( C16044 C18132 ) C16044_=_C18617( C16044 C18617 ) \nC16044_=_C18809( C16044 C18809 ) C16044_=_C19132( C16044 C19132 ) C16044_=_C19867( C16044 C19867 ) C16044_=_C20822( C16044 C20822 ) C16044_=_C21536( C16044 C21536 ) C16044_=_C22015( C16044 C22015 ) \nC16044_=_C22421( C16044 C22421 ) C16044_=_C22780( C16044 C22780 ) C16044_=_C23031( C16044 C23031 ) C16044_=_C23181( C16044 C23181 ) C16044_=_C23348( C16044 C23348 ) C16044_=_C23478( C16044 C23478 ) \nC16044_=_C23585( C16044 C23585 ) C16044_=_C23659( C16044 C23659 ) C16044_=_C23746( C16044 C23746 ) C16044_=_C23817( C16044 C23817 ) C16044_=_C23871( C16044 C23871 ) C16044_=_C23917( C16044 C23917 ) \nC16044_=_C23969( C16044 C23969 ) C16044_=_C24006( C16044 C24006 ) C16044_=_C24038( C16044 C24038 ) C16044_=_C24132( C16044 C24132 ) C16044_=_C24149( C16044 C24149 ) C16044_=_C24154( C16044 C24154 ) \nC16044_=_C24165( C16044 C24165 ) C16044_=_C24215( C16044 C24215 ) C16044_=_C24224( C16044 C24224 ) C16044_=_C24290( C16044 C24290 ) C16044_=_C24292( C16044 C24292 ) C16081_=_C16624( C16081 C16624 ) \nC16081_=_C17463( C16081 C17463 ) C16081_=_C18170( C16081 C18170 ) C16081_=_C18625( C16081 C18625 ) C16081_=_C18822( C16081 C18822 ) C16081_=_C19162( C16081 C19162 ) C16081_=_C19939( C16081 C19939 ) \nC16081_=_C20894( C16081 C20894 ) C16081_=_C21573( C16081 C21573 ) C16081_=_C22050( C16081 C22050 ) C16081_=_C22447( C16081 C22447 ) C16081_=_C22807( C16081 C22807 ) C16081_=_C23042( C16081 C23042 ) \nC16081_=_C23192( C16081 C23192 ) C16081_=_C23361( C16081 C23361 ) C16081_=_C23537( C16081 C23537 ) C16081_=_C23591( C16081 C23591 ) C16081_=_C23662( C16081 C23662 ) C16081_=_C23751( C16081 C23751 ) \nC16081_=_C23821( C16081 C23821 ) C16081_=_C23879( C16081 C23879 ) C16081_=_C23923( C16081 C23923 ) C16081_=_C23974( C16081 C23974</w:t>
      </w:r>
    </w:p>
    <w:p>
      <w:pPr>
        <w:pStyle w:val="PreformattedText"/>
        <w:bidi w:val="0"/>
        <w:spacing w:before="0" w:after="0"/>
        <w:jc w:val="left"/>
        <w:rPr/>
      </w:pPr>
      <w:r>
        <w:rPr/>
        <w:t xml:space="preserve"> </w:t>
      </w:r>
      <w:r>
        <w:rPr/>
        <w:t>) C16081_=_C24009( C16081 C24009 ) C16081_=_C24043( C16081 C24043 ) \nC16081_=_C24137( C16081 C24137 ) C16081_=_C24169( C16081 C24169 ) C16081_=_C24181( C16081 C24181 ) C16081_=_C24220( C16081 C24220 ) C16081_=_C24228( C16081 C24228 ) C16081_=_C24258( C16081 C24258 ) \nC16081_=_C24290( C16081 C24290 ) C16081_=_C24294( C16081 C24294 ) C16081_=_C24326( C16081 C24326 ) C16587_=_C16624( C16587 C16624 ) C16587_=_C17391( C16587 C17391 ) C16587_=_C18132( C16587 C18132 ) \nC16587_=_C18617( C16587 C18617 ) C16587_=_C18809( C16587 C18809 ) C16587_=_C19132( C16587 C19132 ) C16587_=_C19867( C16587 C19867 ) C16587_=_C20822( C16587 C20822 ) C16587_=_C21536( C16587 C21536 ) \nC16587_=_C22015( C16587 C22015 ) C16587_=_C22421( C16587 C22421 ) C16587_=_C22780( C16587 C22780 ) C16587_=_C23031( C16587 C23031 ) C16587_=_C23181( C16587 C23181 ) C16587_=_C23348( C16587 C23348 ) \nC16587_=_C23478( C16587 C23478 ) C16587_=_C23585( C16587 C23585 ) C16587_=_C23659( C16587 C23659 ) C16587_=_C23746( C16587 C23746 ) C16587_=_C23817( C16587 C23817 ) C16587_=_C23871( C16587 C23871 ) \nC16587_=_C23917( C16587 C23917 ) C16587_=_C23969( C16587 C23969 ) C16587_=_C24006( C16587 C24006 ) C16587_=_C24038( C16587 C24038 ) C16587_=_C24132( C16587 C24132 ) C16587_=_C24149( C16587 C24149 ) \nC16587_=_C24154( C16587 C24154 ) C16587_=_C24165( C16587 C24165 ) C16587_=_C24215( C16587 C24215 ) C16587_=_C24224( C16587 C24224 ) C16587_=_C24290( C16587 C24290 ) C16587_=_C24292( C16587 C24292 ) \nC16624_=_C17463( C16624 C17463 ) C16624_=_C18170( C16624 C18170 ) C16624_=_C18625( C16624 C18625 ) C16624_=_C18822( C16624 C18822 ) C16624_=_C19162( C16624 C19162 ) C16624_=_C19939( C16624 C19939 ) \nC16624_=_C20894( C16624 C20894 ) C16624_=_C21573( C16624 C21573 ) C16624_=_C22050( C16624 C22050 ) C16624_=_C22447( C16624 C22447 ) C16624_=_C22807( C16624 C22807 ) C16624_=_C23042( C16624 C23042 ) \nC16624_=_C23192( C16624 C23192 ) C16624_=_C23361( C16624 C23361 ) C16624_=_C23537( C16624 C23537 ) C16624_=_C23591( C16624 C23591 ) C16624_=_C23662( C16624 C23662 ) C16624_=_C23751( C16624 C23751 ) \nC16624_=_C23821( C16624 C23821 ) C16624_=_C23879( C16624 C23879 ) C16624_=_C23923( C16624 C23923 ) C16624_=_C23974( C16624 C23974 ) C16624_=_C24009( C16624 C24009 ) C16624_=_C24043( C16624 C24043 ) \nC16624_=_C24137( C16624 C24137 ) C16624_=_C24169( C16624 C24169 ) C16624_=_C24181( C16624 C24181 ) C16624_=_C24220( C16624 C24220 ) C16624_=_C24228( C16624 C24228 ) C16624_=_C24258( C16624 C24258 ) \nC16624_=_C24290( C16624 C24290 ) C16624_=_C24294( C16624 C24294 ) C16624_=_C24326( C16624 C24326 ) C17391_=_C17463( C17391 C17463 ) C17391_=_C18132( C17391 C18132 ) C17391_=_C18617( C17391 C18617 ) \nC17391_=_C18809( C17391 C18809 ) C17391_=_C19132( C17391 C19132 ) C17391_=_C19867( C17391 C19867 ) C17391_=_C20822( C17391 C20822 ) C17391_=_C21536( C17391 C21536 ) C17391_=_C22015( C17391 C22015 ) \nC17391_=_C22421( C17391 C22421 ) C17391_=_C22780( C17391 C22780 ) C17391_=_C23031( C17391 C23031 ) C17391_=_C23181( C17391 C23181 ) C17391_=_C23348( C17391 C23348 ) C17391_=_C23478( C17391 C23478 ) \nC17391_=_C23585( C17391 C23585 ) C17391_=_C23659( C17391 C23659 ) C17391_=_C23746( C17391 C23746 ) C17391_=_C23817( C17391 C23817 ) C17391_=_C23871( C17391 C23871 ) C17391_=_C23917( C17391 C23917 ) \nC17391_=_C23969( C17391 C23969 ) C17391_=_C24006( C17391 C24006 ) C17391_=_C24038( C17391 C24038 ) C17391_=_C24132( C17391 C24132 ) C17391_=_C24149( C17391 C24149 ) C17391_=_C24154( C17391 C24154 ) \nC17391_=_C24165( C17391 C24165 ) C17391_=_C24215( C17391 C24215 ) C17391_=_C24224( C17391 C24224 ) C17391_=_C24290( C17391 C24290 ) C17391_=_C24292( C17391 C24292 ) C17463_=_C18170( C17463 C18170 ) \nC17463_=_C18625( C17463 C18625 ) C17463_=_C18822( C17463 C18822 ) C17463_=_C19162( C17463 C19162 ) C17463_=_C19939( C17463 C19939 ) C17463_=_C20894( C17463 C20894 ) C17463_=_C21573( C17463 C21573 ) \nC17463_=_C22050( C17463 C22050 ) C17463_=_C22447( C17463 C22447 ) C17463_=_C22807( C17463 C22807 ) C17463_=_C23042( C17463 C23042 ) C17463_=_C23192( C17463 C23192 ) C17463_=_C23361( C17463 C23361 ) \nC17463_=_C23537( C17463 C23537 ) C17463_=_C23591( C17463 C23591 ) C17463_=_C23662( C17463 C23662 ) C17463_=_C23751( C17463 C23751 ) C17463_=_C23821( C17463 C23821 ) C17463_=_C23879( C17463 C23879 ) \nC17463_=_C23923( C17463 C23923 ) C17463_=_C23974( C17463 C23974 ) C17463_=_C24009( C17463 C24009 ) C17463_=_C24043( C17463 C24043 ) C17463_=_C24137( C17463 C24137 ) C17463_=_C24169( C17463 C24169 ) \nC17463_=_C24181( C17463 C24181 ) C17463_=_C24220( C17463 C24220 ) C17463_=_C24228( C17463 C24228 ) C17463_=_C24258( C17463 C24258 ) C17463_=_C24290( C17463 C24290 ) C17463_=_C24294( C17463 C24294 ) \nC17463_=_C24326( C17463 C24326 ) C18132_=_C18170( C18132 C18170 ) C18132_=_C18617( C18132 C18617 ) C18132_=_C18809( C18132 C18809 ) C18132_=_C19132( C18132 C19132 ) C18132_=_C19867( C18132 C19867 ) \nC18132_=_C20822( C18132 C20822 ) C18132_=_C21536( C18132 C21536 ) C18132_=_C22015( C18132 C22015 ) C18132_=_C22421( C18132 C22421 ) C18132_=_C22780( C18132 C22780 ) C18132_=_C23031( C18132 C23031 ) \nC18132_=_C23181( C18132 C23181 ) C18132_=_C23348( C18132 C23348 ) C18132_=_C23478( C18132 C23478 ) C18132_=_C23585( C18132 C23585 ) C18132_=_C23659( C18132 C23659 ) C18132_=_C23746( C18132 C23746 ) \nC18132_=_C23817( C18132 C23817 ) C18132_=_C23871( C18132 C23871 ) C18132_=_C23917( C18132 C23917 ) C18132_=_C23969( C18132 C23969 ) C18132_=_C24006( C18132 C24006 ) C18132_=_C24038( C18132 C24038 ) \nC18132_=_C24132( C18132 C24132 ) C18132_=_C24149( C18132 C24149 ) C18132_=_C24154( C18132 C24154 ) C18132_=_C24165( C18132 C24165 ) C18132_=_C24215( C18132 C24215 ) C18132_=_C24224( C18132 C24224 ) \nC18132_=_C24290( C18132 C24290 ) C18132_=_C24292( C18132 C24292 ) C18170_=_C18625( C18170 C18625 ) C18170_=_C18822( C18170 C18822 ) C18170_=_C19162( C18170 C19162 ) C18170_=_C19939( C18170 C19939 ) \nC18170_=_C20894( C18170 C20894 ) C18170_=_C21573( C18170 C21573 ) C18170_=_C22050( C18170 C22050 ) C18170_=_C22447( C18170 C22447 ) C18170_=_C22807( C18170 C22807 ) C18170_=_C23042( C18170 C23042 ) \nC18170_=_C23192( C18170 C23192 ) C18170_=_C23361( C18170 C23361 ) C18170_=_C23537( C18170 C23537 ) C18170_=_C23591( C18170 C23591 ) C18170_=_C23662( C18170 C23662 ) C18170_=_C23751( C18170 C23751 ) \nC18170_=_C23821( C18170 C23821 ) C18170_=_C23879( C18170 C23879 ) C18170_=_C23923( C18170 C23923 ) C18170_=_C23974( C18170 C23974 ) C18170_=_C24009( C18170 C24009 ) C18170_=_C24043( C18170 C24043 ) \nC18170_=_C24137( C18170 C24137 ) C18170_=_C24169( C18170 C24169 ) C18170_=_C24181( C18170 C24181 ) C18170_=_C24220( C18170 C24220 ) C18170_=_C24228( C18170 C24228 ) C18170_=_C24258( C18170 C24258 ) \nC18170_=_C24290( C18170 C24290 ) C18170_=_C24294( C18170 C24294 ) C18170_=_C24326( C18170 C24326 ) C18617_=_C18625( C18617 C18625 ) C18617_=_C18809( C18617 C18809 ) C18617_=_C19132( C18617 C19132 ) \nC18617_=_C19867( C18617 C19867 ) C18617_=_C20822( C18617 C20822 ) C18617_=_C21536( C18617 C21536 ) C18617_=_C22015( C18617 C22015 ) C18617_=_C22421( C18617 C22421 ) C18617_=_C22780( C18617 C22780 ) \nC18617_=_C23031( C18617 C23031 ) C18617_=_C23181( C18617 C23181 ) C18617_=_C23348( C18617 C23348 ) C18617_=_C23478( C18617 C23478 ) C18617_=_C23585( C18617 C23585 ) C18617_=_C23659( C18617 C23659 ) \nC18617_=_C23746( C18617 C23746 ) C18617_=_C23817( C18617 C23817 ) C18617_=_C23871( C18617 C23871 ) C18617_=_C23917( C18617 C23917 ) C18617_=_C23969( C18617 C23969 ) C18617_=_C24006( C18617 C24006 ) \nC18617_=_C24038( C18617 C24038 ) C18617_=_C24132( C18617 C24132 ) C18617_=_C24149( C18617 C24149 ) C18617_=_C24154( C18617 C24154 ) C18617_=_C24165( C18617 C24165 ) C18617_=_C24215( C18617 C24215 ) \nC18617_=_C24224( C18617 C24224 ) C18617_=_C24290( C18617 C24290 ) C18617_=_C24292( C18617 C24292 ) C18625_=_C18822( C18625 C18822 ) C18625_=_C19162( C18625 C19162 ) C18625_=_C19939( C18625 C19939 ) \nC18625_=_C20894( C18625 C20894 ) C18625_=_C21573( C18625 C21573 ) C18625_=_C22050( C18625 C22050 ) C18625_=_C22447( C18625 C22447 ) C18625_=_C22807( C18625 C22807 ) C18625_=_C23042( C18625 C23042 ) \nC18625_=_C23192( C18625 C23192 ) C18625_=_C23361( C18625 C23361 ) C18625_=_C23537( C18625 C23537 ) C18625_=_C23591( C18625 C23591 ) C18625_=_C23662( C18625 C23662 ) C18625_=_C23751( C18625 C23751 ) \nC18625_=_C23821( C18625 C23821 ) C18625_=_C23879( C18625 C23879 ) C18625_=_C23923( C18625 C23923 ) C18625_=_C23974( C18625 C23974 ) C18625_=_C24009( C18625 C24009 ) C18625_=_C24043( C18625 C24043 ) \nC18625_=_C24137( C18625 C24137 ) C18625_=_C24169( C18625 C24169 ) C18625_=_C24181( C18625 C24181 ) C18625_=_C24220( C18625 C24220 ) C18625_=_C24228( C18625 C24228 ) C18625_=_C24258( C18625 C24258 ) \nC18625_=_C24290( C18625 C24290 ) C18625_=_C24294( C18625 C24294 ) C18625_=_C24326( C18625 C24326 ) C18809_=_C18822( C18809 C18822 ) C18809_=_C19132( C18809 C19132 ) C18809_=_C19867( C18809 C19867 ) \nC18809_=_C20822( C18809 C20822 ) C18809_=_C21536( C18809 C21536 ) C18809_=_C22015( C18809 C22015 ) C18809_=_C22421( C18809 C22421 ) C18809_=_C22780( C18809 C22780 ) C18809_=_C23031( C18809 C23031 ) \nC18809_=_C23181( C18809 C23181 ) C18809_=_C23348( C18809 C23348 ) C18809_=_C23478( C18809 C23478 ) C18809_=_C23585( C18809 C23585 ) C18809_=_C23659( C18809 C23659 ) C18809_=_C23746( C18809 C23746 ) \nC18809_=_C23817( C18809 C23817 ) C18809_=_C23871( C18809 C23871 ) C18809_=_C23917( C18809 C23917 ) C18809_=_C23969( C18809 C23969 ) C18809_=_C24006( C18809 C24006 ) C18809_=_C24038( C18809 C24038 ) \nC18809_=_C24132( C18809 C24132 ) C18809_=_C24149( C18809 C24149 ) C18809_=_C24154( C18809 C24154 ) C18809_=_C24165( C18809 C24165 ) C18809_=_C24215( C18809 C24215 ) C18809_=_C24224( C18809 C24224 ) \nC18809_=_C24290( C18809 C24290 ) C18809_=_C24292( C18809 C24292 ) C18822_=_C19162( C18822 C19162 ) C18822_=_C19939( C18822 C19939 ) C18822_=_C20894( C18822 C20894 ) C18822_=_C21573( C18822 C21573 ) \nC18822_=_C22050( C18822 C22050</w:t>
      </w:r>
    </w:p>
    <w:p>
      <w:pPr>
        <w:pStyle w:val="PreformattedText"/>
        <w:bidi w:val="0"/>
        <w:spacing w:before="0" w:after="0"/>
        <w:jc w:val="left"/>
        <w:rPr/>
      </w:pPr>
      <w:r>
        <w:rPr/>
        <w:t xml:space="preserve"> </w:t>
      </w:r>
      <w:r>
        <w:rPr/>
        <w:t>) C18822_=_C22447( C18822 C22447 ) C18822_=_C22807( C18822 C22807 ) C18822_=_C23042( C18822 C23042 ) C18822_=_C23192( C18822 C23192 ) C18822_=_C23361( C18822 C23361 ) \nC18822_=_C23537( C18822 C23537 ) C18822_=_C23591( C18822 C23591 ) C18822_=_C23662( C18822 C23662 ) C18822_=_C23751( C18822 C23751 ) C18822_=_C23821( C18822 C23821 ) C18822_=_C23879( C18822 C23879 ) \nC18822_=_C23923( C18822 C23923 ) C18822_=_C23974( C18822 C23974 ) C18822_=_C24009( C18822 C24009 ) C18822_=_C24043( C18822 C24043 ) C18822_=_C24137( C18822 C24137 ) C18822_=_C24169( C18822 C24169 ) \nC18822_=_C24181( C18822 C24181 ) C18822_=_C24220( C18822 C24220 ) C18822_=_C24228( C18822 C24228 ) C18822_=_C24258( C18822 C24258 ) C18822_=_C24290( C18822 C24290 ) C18822_=_C24294( C18822 C24294 ) \nC18822_=_C24326( C18822 C24326 ) C19132_=_C19162( C19132 C19162 ) C19132_=_C19867( C19132 C19867 ) C19132_=_C20822( C19132 C20822 ) C19132_=_C21536( C19132 C21536 ) C19132_=_C22015( C19132 C22015 ) \nC19132_=_C22421( C19132 C22421 ) C19132_=_C22780( C19132 C22780 ) C19132_=_C23031( C19132 C23031 ) C19132_=_C23181( C19132 C23181 ) C19132_=_C23348( C19132 C23348 ) C19132_=_C23478( C19132 C23478 ) \nC19132_=_C23585( C19132 C23585 ) C19132_=_C23659( C19132 C23659 ) C19132_=_C23746( C19132 C23746 ) C19132_=_C23817( C19132 C23817 ) C19132_=_C23871( C19132 C23871 ) C19132_=_C23917( C19132 C23917 ) \nC19132_=_C23969( C19132 C23969 ) C19132_=_C24006( C19132 C24006 ) C19132_=_C24038( C19132 C24038 ) C19132_=_C24132( C19132 C24132 ) C19132_=_C24149( C19132 C24149 ) C19132_=_C24154( C19132 C24154 ) \nC19132_=_C24165( C19132 C24165 ) C19132_=_C24215( C19132 C24215 ) C19132_=_C24224( C19132 C24224 ) C19132_=_C24290( C19132 C24290 ) C19132_=_C24292( C19132 C24292 ) C19162_=_C19939( C19162 C19939 ) \nC19162_=_C20894( C19162 C20894 ) C19162_=_C21573( C19162 C21573 ) C19162_=_C22050( C19162 C22050 ) C19162_=_C22447( C19162 C22447 ) C19162_=_C22807( C19162 C22807 ) C19162_=_C23042( C19162 C23042 ) \nC19162_=_C23192( C19162 C23192 ) C19162_=_C23361( C19162 C23361 ) C19162_=_C23537( C19162 C23537 ) C19162_=_C23591( C19162 C23591 ) C19162_=_C23662( C19162 C23662 ) C19162_=_C23751( C19162 C23751 ) \nC19162_=_C23821( C19162 C23821 ) C19162_=_C23879( C19162 C23879 ) C19162_=_C23923( C19162 C23923 ) C19162_=_C23974( C19162 C23974 ) C19162_=_C24009( C19162 C24009 ) C19162_=_C24043( C19162 C24043 ) \nC19162_=_C24137( C19162 C24137 ) C19162_=_C24169( C19162 C24169 ) C19162_=_C24181( C19162 C24181 ) C19162_=_C24220( C19162 C24220 ) C19162_=_C24228( C19162 C24228 ) C19162_=_C24258( C19162 C24258 ) \nC19162_=_C24290( C19162 C24290 ) C19162_=_C24294( C19162 C24294 ) C19162_=_C24326( C19162 C24326 ) C19867_=_C19939( C19867 C19939 ) C19867_=_C20822( C19867 C20822 ) C19867_=_C21536( C19867 C21536 ) \nC19867_=_C22015( C19867 C22015 ) C19867_=_C22421( C19867 C22421 ) C19867_=_C22780( C19867 C22780 ) C19867_=_C23031( C19867 C23031 ) C19867_=_C23181( C19867 C23181 ) C19867_=_C23348( C19867 C23348 ) \nC19867_=_C23478( C19867 C23478 ) C19867_=_C23585( C19867 C23585 ) C19867_=_C23659( C19867 C23659 ) C19867_=_C23746( C19867 C23746 ) C19867_=_C23817( C19867 C23817 ) C19867_=_C23871( C19867 C23871 ) \nC19867_=_C23917( C19867 C23917 ) C19867_=_C23969( C19867 C23969 ) C19867_=_C24006( C19867 C24006 ) C19867_=_C24038( C19867 C24038 ) C19867_=_C24132( C19867 C24132 ) C19867_=_C24149( C19867 C24149 ) \nC19867_=_C24154( C19867 C24154 ) C19867_=_C24165( C19867 C24165 ) C19867_=_C24215( C19867 C24215 ) C19867_=_C24224( C19867 C24224 ) C19867_=_C24290( C19867 C24290 ) C19867_=_C24292( C19867 C24292 ) \nC19939_=_C20894( C19939 C20894 ) C19939_=_C21573( C19939 C21573 ) C19939_=_C22050( C19939 C22050 ) C19939_=_C22447( C19939 C22447 ) C19939_=_C22807( C19939 C22807 ) C19939_=_C23042( C19939 C23042 ) \nC19939_=_C23192( C19939 C23192 ) C19939_=_C23361( C19939 C23361 ) C19939_=_C23537( C19939 C23537 ) C19939_=_C23591( C19939 C23591 ) C19939_=_C23662( C19939 C23662 ) C19939_=_C23751( C19939 C23751 ) \nC19939_=_C23821( C19939 C23821 ) C19939_=_C23879( C19939 C23879 ) C19939_=_C23923( C19939 C23923 ) C19939_=_C23974( C19939 C23974 ) C19939_=_C24009( C19939 C24009 ) C19939_=_C24043( C19939 C24043 ) \nC19939_=_C24137( C19939 C24137 ) C19939_=_C24169( C19939 C24169 ) C19939_=_C24181( C19939 C24181 ) C19939_=_C24220( C19939 C24220 ) C19939_=_C24228( C19939 C24228 ) C19939_=_C24258( C19939 C24258 ) \nC19939_=_C24290( C19939 C24290 ) C19939_=_C24294( C19939 C24294 ) C19939_=_C24326( C19939 C24326 ) C20822_=_C20894( C20822 C20894 ) C20822_=_C21536( C20822 C21536 ) C20822_=_C22015( C20822 C22015 ) \nC20822_=_C22421( C20822 C22421 ) C20822_=_C22780( C20822 C22780 ) C20822_=_C23031( C20822 C23031 ) C20822_=_C23181( C20822 C23181 ) C20822_=_C23348( C20822 C23348 ) C20822_=_C23478( C20822 C23478 ) \nC20822_=_C23585( C20822 C23585 ) C20822_=_C23659( C20822 C23659 ) C20822_=_C23746( C20822 C23746 ) C20822_=_C23817( C20822 C23817 ) C20822_=_C23871( C20822 C23871 ) C20822_=_C23917( C20822 C23917 ) \nC20822_=_C23969( C20822 C23969 ) C20822_=_C24006( C20822 C24006 ) C20822_=_C24038( C20822 C24038 ) C20822_=_C24132( C20822 C24132 ) C20822_=_C24149( C20822 C24149 ) C20822_=_C24154( C20822 C24154 ) \nC20822_=_C24165( C20822 C24165 ) C20822_=_C24215( C20822 C24215 ) C20822_=_C24224( C20822 C24224 ) C20822_=_C24290( C20822 C24290 ) C20822_=_C24292( C20822 C24292 ) C20894_=_C21573( C20894 C21573 ) \nC20894_=_C22050( C20894 C22050 ) C20894_=_C22447( C20894 C22447 ) C20894_=_C22807( C20894 C22807 ) C20894_=_C23042( C20894 C23042 ) C20894_=_C23192( C20894 C23192 ) C20894_=_C23361( C20894 C23361 ) \nC20894_=_C23537( C20894 C23537 ) C20894_=_C23591( C20894 C23591 ) C20894_=_C23662( C20894 C23662 ) C20894_=_C23751( C20894 C23751 ) C20894_=_C23821( C20894 C23821 ) C20894_=_C23879( C20894 C23879 ) \nC20894_=_C23923( C20894 C23923 ) C20894_=_C23974( C20894 C23974 ) C20894_=_C24009( C20894 C24009 ) C20894_=_C24043( C20894 C24043 ) C20894_=_C24137( C20894 C24137 ) C20894_=_C24169( C20894 C24169 ) \nC20894_=_C24181( C20894 C24181 ) C20894_=_C24220( C20894 C24220 ) C20894_=_C24228( C20894 C24228 ) C20894_=_C24258( C20894 C24258 ) C20894_=_C24290( C20894 C24290 ) C20894_=_C24294( C20894 C24294 ) \nC20894_=_C24326( C20894 C24326 ) C21536_=_C21573( C21536 C21573 ) C21536_=_C22015( C21536 C22015 ) C21536_=_C22421( C21536 C22421 ) C21536_=_C22780( C21536 C22780 ) C21536_=_C23031( C21536 C23031 ) \nC21536_=_C23181( C21536 C23181 ) C21536_=_C23348( C21536 C23348 ) C21536_=_C23478( C21536 C23478 ) C21536_=_C23585( C21536 C23585 ) C21536_=_C23659( C21536 C23659 ) C21536_=_C23746( C21536 C23746 ) \nC21536_=_C23817( C21536 C23817 ) C21536_=_C23871( C21536 C23871 ) C21536_=_C23917( C21536 C23917 ) C21536_=_C23969( C21536 C23969 ) C21536_=_C24006( C21536 C24006 ) C21536_=_C24038( C21536 C24038 ) \nC21536_=_C24132( C21536 C24132 ) C21536_=_C24149( C21536 C24149 ) C21536_=_C24154( C21536 C24154 ) C21536_=_C24165( C21536 C24165 ) C21536_=_C24215( C21536 C24215 ) C21536_=_C24224( C21536 C24224 ) \nC21536_=_C24290( C21536 C24290 ) C21536_=_C24292( C21536 C24292 ) C21573_=_C22050( C21573 C22050 ) C21573_=_C22447( C21573 C22447 ) C21573_=_C22807( C21573 C22807 ) C21573_=_C23042( C21573 C23042 ) \nC21573_=_C23192( C21573 C23192 ) C21573_=_C23361( C21573 C23361 ) C21573_=_C23537( C21573 C23537 ) C21573_=_C23591( C21573 C23591 ) C21573_=_C23662( C21573 C23662 ) C21573_=_C23751( C21573 C23751 ) \nC21573_=_C23821( C21573 C23821 ) C21573_=_C23879( C21573 C23879 ) C21573_=_C23923( C21573 C23923 ) C21573_=_C23974( C21573 C23974 ) C21573_=_C24009( C21573 C24009 ) C21573_=_C24043( C21573 C24043 ) \nC21573_=_C24137( C21573 C24137 ) C21573_=_C24169( C21573 C24169 ) C21573_=_C24181( C21573 C24181 ) C21573_=_C24220( C21573 C24220 ) C21573_=_C24228( C21573 C24228 ) C21573_=_C24258( C21573 C24258 ) \nC21573_=_C24290( C21573 C24290 ) C21573_=_C24294( C21573 C24294 ) C21573_=_C24326( C21573 C24326 ) C22015_=_C22050( C22015 C22050 ) C22015_=_C22421( C22015 C22421 ) C22015_=_C22780( C22015 C22780 ) \nC22015_=_C23031( C22015 C23031 ) C22015_=_C23181( C22015 C23181 ) C22015_=_C23348( C22015 C23348 ) C22015_=_C23478( C22015 C23478 ) C22015_=_C23585( C22015 C23585 ) C22015_=_C23659( C22015 C23659 ) \nC22015_=_C23746( C22015 C23746 ) C22015_=_C23817( C22015 C23817 ) C22015_=_C23871( C22015 C23871 ) C22015_=_C23917( C22015 C23917 ) C22015_=_C23969( C22015 C23969 ) C22015_=_C24006( C22015 C24006 ) \nC22015_=_C24038( C22015 C24038 ) C22015_=_C24132( C22015 C24132 ) C22015_=_C24149( C22015 C24149 ) C22015_=_C24154( C22015 C24154 ) C22015_=_C24165( C22015 C24165 ) C22015_=_C24215( C22015 C24215 ) \nC22015_=_C24224( C22015 C24224 ) C22015_=_C24290( C22015 C24290 ) C22015_=_C24292( C22015 C24292 ) C22050_=_C22447( C22050 C22447 ) C22050_=_C22807( C22050 C22807 ) C22050_=_C23042( C22050 C23042 ) \nC22050_=_C23192( C22050 C23192 ) C22050_=_C23361( C22050 C23361 ) C22050_=_C23537( C22050 C23537 ) C22050_=_C23591( C22050 C23591 ) C22050_=_C23662( C22050 C23662 ) C22050_=_C23751( C22050 C23751 ) \nC22050_=_C23821( C22050 C23821 ) C22050_=_C23879( C22050 C23879 ) C22050_=_C23923( C22050 C23923 ) C22050_=_C23974( C22050 C23974 ) C22050_=_C24009( C22050 C24009 ) C22050_=_C24043( C22050 C24043 ) \nC22050_=_C24137( C22050 C24137 ) C22050_=_C24169( C22050 C24169 ) C22050_=_C24181( C22050 C24181 ) C22050_=_C24220( C22050 C24220 ) C22050_=_C24228( C22050 C24228 ) C22050_=_C24258( C22050 C24258 ) \nC22050_=_C24290( C22050 C24290 ) C22050_=_C24294( C22050 C24294 ) C22050_=_C24326( C22050 C24326 ) C22421_=_C22447( C22421 C22447 ) C22421_=_C22780( C22421 C22780 ) C22421_=_C23031( C22421 C23031 ) \nC22421_=_C23181( C22421 C23181 ) C22421_=_C23348( C22421 C23348 ) C22421_=_C23478( C22421 C23478 ) C22421_=_C23585( C22421 C23585 ) C22421_=_C23659( C22421 C23659 ) C22421_=_C23746( C22421 C23746 ) \nC22421_=_C23817( C22421 C23817 ) C22421_=_C23871( C22421 C23871 ) C22421_=_C23917( C22421 C23917 ) C22421_=_C23969( C22421 C23969 )</w:t>
      </w:r>
    </w:p>
    <w:p>
      <w:pPr>
        <w:pStyle w:val="PreformattedText"/>
        <w:bidi w:val="0"/>
        <w:spacing w:before="0" w:after="0"/>
        <w:jc w:val="left"/>
        <w:rPr/>
      </w:pPr>
      <w:r>
        <w:rPr/>
        <w:t xml:space="preserve"> </w:t>
      </w:r>
      <w:r>
        <w:rPr/>
        <w:t>C22421_=_C24006( C22421 C24006 ) C22421_=_C24038( C22421 C24038 ) \nC22421_=_C24132( C22421 C24132 ) C22421_=_C24149( C22421 C24149 ) C22421_=_C24154( C22421 C24154 ) C22421_=_C24165( C22421 C24165 ) C22421_=_C24215( C22421 C24215 ) C22421_=_C24224( C22421 C24224 ) \nC22421_=_C24290( C22421 C24290 ) C22421_=_C24292( C22421 C24292 ) C22447_=_C22807( C22447 C22807 ) C22447_=_C23042( C22447 C23042 ) C22447_=_C23192( C22447 C23192 ) C22447_=_C23361( C22447 C23361 ) \nC22447_=_C23537( C22447 C23537 ) C22447_=_C23591( C22447 C23591 ) C22447_=_C23662( C22447 C23662 ) C22447_=_C23751( C22447 C23751 ) C22447_=_C23821( C22447 C23821 ) C22447_=_C23879( C22447 C23879 ) \nC22447_=_C23923( C22447 C23923 ) C22447_=_C23974( C22447 C23974 ) C22447_=_C24009( C22447 C24009 ) C22447_=_C24043( C22447 C24043 ) C22447_=_C24137( C22447 C24137 ) C22447_=_C24169( C22447 C24169 ) \nC22447_=_C24181( C22447 C24181 ) C22447_=_C24220( C22447 C24220 ) C22447_=_C24228( C22447 C24228 ) C22447_=_C24258( C22447 C24258 ) C22447_=_C24290( C22447 C24290 ) C22447_=_C24294( C22447 C24294 ) \nC22447_=_C24326( C22447 C24326 ) C22780_=_C22807( C22780 C22807 ) C22780_=_C23031( C22780 C23031 ) C22780_=_C23181( C22780 C23181 ) C22780_=_C23348( C22780 C23348 ) C22780_=_C23478( C22780 C23478 ) \nC22780_=_C23585( C22780 C23585 ) C22780_=_C23659( C22780 C23659 ) C22780_=_C23746( C22780 C23746 ) C22780_=_C23817( C22780 C23817 ) C22780_=_C23871( C22780 C23871 ) C22780_=_C23917( C22780 C23917 ) \nC22780_=_C23969( C22780 C23969 ) C22780_=_C24006( C22780 C24006 ) C22780_=_C24038( C22780 C24038 ) C22780_=_C24132( C22780 C24132 ) C22780_=_C24149( C22780 C24149 ) C22780_=_C24154( C22780 C24154 ) \nC22780_=_C24165( C22780 C24165 ) C22780_=_C24215( C22780 C24215 ) C22780_=_C24224( C22780 C24224 ) C22780_=_C24290( C22780 C24290 ) C22780_=_C24292( C22780 C24292 ) C22807_=_C23042( C22807 C23042 ) \nC22807_=_C23192( C22807 C23192 ) C22807_=_C23361( C22807 C23361 ) C22807_=_C23537( C22807 C23537 ) C22807_=_C23591( C22807 C23591 ) C22807_=_C23662( C22807 C23662 ) C22807_=_C23751( C22807 C23751 ) \nC22807_=_C23821( C22807 C23821 ) C22807_=_C23879( C22807 C23879 ) C22807_=_C23923( C22807 C23923 ) C22807_=_C23974( C22807 C23974 ) C22807_=_C24009( C22807 C24009 ) C22807_=_C24043( C22807 C24043 ) \nC22807_=_C24137( C22807 C24137 ) C22807_=_C24169( C22807 C24169 ) C22807_=_C24181( C22807 C24181 ) C22807_=_C24220( C22807 C24220 ) C22807_=_C24228( C22807 C24228 ) C22807_=_C24258( C22807 C24258 ) \nC22807_=_C24290( C22807 C24290 ) C22807_=_C24294( C22807 C24294 ) C22807_=_C24326( C22807 C24326 ) C23031_=_C23042( C23031 C23042 ) C23031_=_C23181( C23031 C23181 ) C23031_=_C23348( C23031 C23348 ) \nC23031_=_C23478( C23031 C23478 ) C23031_=_C23585( C23031 C23585 ) C23031_=_C23659( C23031 C23659 ) C23031_=_C23746( C23031 C23746 ) C23031_=_C23817( C23031 C23817 ) C23031_=_C23871( C23031 C23871 ) \nC23031_=_C23917( C23031 C23917 ) C23031_=_C23969( C23031 C23969 ) C23031_=_C24006( C23031 C24006 ) C23031_=_C24038( C23031 C24038 ) C23031_=_C24132( C23031 C24132 ) C23031_=_C24149( C23031 C24149 ) \nC23031_=_C24154( C23031 C24154 ) C23031_=_C24165( C23031 C24165 ) C23031_=_C24215( C23031 C24215 ) C23031_=_C24224( C23031 C24224 ) C23031_=_C24290( C23031 C24290 ) C23031_=_C24292( C23031 C24292 ) \nC23042_=_C23192( C23042 C23192 ) C23042_=_C23361( C23042 C23361 ) C23042_=_C23537( C23042 C23537 ) C23042_=_C23591( C23042 C23591 ) C23042_=_C23662( C23042 C23662 ) C23042_=_C23751( C23042 C23751 ) \nC23042_=_C23821( C23042 C23821 ) C23042_=_C23879( C23042 C23879 ) C23042_=_C23923( C23042 C23923 ) C23042_=_C23974( C23042 C23974 ) C23042_=_C24009( C23042 C24009 ) C23042_=_C24043( C23042 C24043 ) \nC23042_=_C24137( C23042 C24137 ) C23042_=_C24169( C23042 C24169 ) C23042_=_C24181( C23042 C24181 ) C23042_=_C24220( C23042 C24220 ) C23042_=_C24228( C23042 C24228 ) C23042_=_C24258( C23042 C24258 ) \nC23042_=_C24290( C23042 C24290 ) C23042_=_C24294( C23042 C24294 ) C23042_=_C24326( C23042 C24326 ) C23181_=_C23192( C23181 C23192 ) C23181_=_C23348( C23181 C23348 ) C23181_=_C23478( C23181 C23478 ) \nC23181_=_C23585( C23181 C23585 ) C23181_=_C23659( C23181 C23659 ) C23181_=_C23746( C23181 C23746 ) C23181_=_C23817( C23181 C23817 ) C23181_=_C23871( C23181 C23871 ) C23181_=_C23917( C23181 C23917 ) \nC23181_=_C23969( C23181 C23969 ) C23181_=_C24006( C23181 C24006 ) C23181_=_C24038( C23181 C24038 ) C23181_=_C24132( C23181 C24132 ) C23181_=_C24149( C23181 C24149 ) C23181_=_C24154( C23181 C24154 ) \nC23181_=_C24165( C23181 C24165 ) C23181_=_C24215( C23181 C24215 ) C23181_=_C24224( C23181 C24224 ) C23181_=_C24290( C23181 C24290 ) C23181_=_C24292( C23181 C24292 ) C23192_=_C23361( C23192 C23361 ) \nC23192_=_C23537( C23192 C23537 ) C23192_=_C23591( C23192 C23591 ) C23192_=_C23662( C23192 C23662 ) C23192_=_C23751( C23192 C23751 ) C23192_=_C23821( C23192 C23821 ) C23192_=_C23879( C23192 C23879 ) \nC23192_=_C23923( C23192 C23923 ) C23192_=_C23974( C23192 C23974 ) C23192_=_C24009( C23192 C24009 ) C23192_=_C24043( C23192 C24043 ) C23192_=_C24137( C23192 C24137 ) C23192_=_C24169( C23192 C24169 ) \nC23192_=_C24181( C23192 C24181 ) C23192_=_C24220( C23192 C24220 ) C23192_=_C24228( C23192 C24228 ) C23192_=_C24258( C23192 C24258 ) C23192_=_C24290( C23192 C24290 ) C23192_=_C24294( C23192 C24294 ) \nC23192_=_C24326( C23192 C24326 ) C23348_=_C23361( C23348 C23361 ) C23348_=_C23478( C23348 C23478 ) C23348_=_C23585( C23348 C23585 ) C23348_=_C23659( C23348 C23659 ) C23348_=_C23746( C23348 C23746 ) \nC23348_=_C23817( C23348 C23817 ) C23348_=_C23871( C23348 C23871 ) C23348_=_C23917( C23348 C23917 ) C23348_=_C23969( C23348 C23969 ) C23348_=_C24006( C23348 C24006 ) C23348_=_C24038( C23348 C24038 ) \nC23348_=_C24132( C23348 C24132 ) C23348_=_C24149( C23348 C24149 ) C23348_=_C24154( C23348 C24154 ) C23348_=_C24165( C23348 C24165 ) C23348_=_C24215( C23348 C24215 ) C23348_=_C24224( C23348 C24224 ) \nC23348_=_C24290( C23348 C24290 ) C23348_=_C24292( C23348 C24292 ) C23361_=_C23537( C23361 C23537 ) C23361_=_C23591( C23361 C23591 ) C23361_=_C23662( C23361 C23662 ) C23361_=_C23751( C23361 C23751 ) \nC23361_=_C23821( C23361 C23821 ) C23361_=_C23879( C23361 C23879 ) C23361_=_C23923( C23361 C23923 ) C23361_=_C23974( C23361 C23974 ) C23361_=_C24009( C23361 C24009 ) C23361_=_C24043( C23361 C24043 ) \nC23361_=_C24137( C23361 C24137 ) C23361_=_C24169( C23361 C24169 ) C23361_=_C24181( C23361 C24181 ) C23361_=_C24220( C23361 C24220 ) C23361_=_C24228( C23361 C24228 ) C23361_=_C24258( C23361 C24258 ) \nC23361_=_C24290( C23361 C24290 ) C23361_=_C24294( C23361 C24294 ) C23361_=_C24326( C23361 C24326 ) C23478_=_C23585( C23478 C23585 ) C23478_=_C23659( C23478 C23659 ) C23478_=_C23746( C23478 C23746 ) \nC23478_=_C23817( C23478 C23817 ) C23478_=_C23871( C23478 C23871 ) C23478_=_C23917( C23478 C23917 ) C23478_=_C23969( C23478 C23969 ) C23478_=_C24006( C23478 C24006 ) C23478_=_C24038( C23478 C24038 ) \nC23478_=_C24132( C23478 C24132 ) C23478_=_C24149( C23478 C24149 ) C23478_=_C24154( C23478 C24154 ) C23478_=_C24165( C23478 C24165 ) C23478_=_C24215( C23478 C24215 ) C23478_=_C24224( C23478 C24224 ) \nC23478_=_C24290( C23478 C24290 ) C23478_=_C24292( C23478 C24292 ) C23537_=_C23591( C23537 C23591 ) C23537_=_C23662( C23537 C23662 ) C23537_=_C23751( C23537 C23751 ) C23537_=_C23821( C23537 C23821 ) \nC23537_=_C23879( C23537 C23879 ) C23537_=_C23923( C23537 C23923 ) C23537_=_C23974( C23537 C23974 ) C23537_=_C24009( C23537 C24009 ) C23537_=_C24043( C23537 C24043 ) C23537_=_C24137( C23537 C24137 ) \nC23537_=_C24169( C23537 C24169 ) C23537_=_C24181( C23537 C24181 ) C23537_=_C24220( C23537 C24220 ) C23537_=_C24228( C23537 C24228 ) C23537_=_C24258( C23537 C24258 ) C23537_=_C24290( C23537 C24290 ) \nC23537_=_C24294( C23537 C24294 ) C23537_=_C24326( C23537 C24326 ) C23585_=_C23591( C23585 C23591 ) C23585_=_C23659( C23585 C23659 ) C23585_=_C23746( C23585 C23746 ) C23585_=_C23817( C23585 C23817 ) \nC23585_=_C23871( C23585 C23871 ) C23585_=_C23917( C23585 C23917 ) C23585_=_C23969( C23585 C23969 ) C23585_=_C24006( C23585 C24006 ) C23585_=_C24038( C23585 C24038 ) C23585_=_C24132( C23585 C24132 ) \nC23585_=_C24149( C23585 C24149 ) C23585_=_C24154( C23585 C24154 ) C23585_=_C24165( C23585 C24165 ) C23585_=_C24215( C23585 C24215 ) C23585_=_C24224( C23585 C24224 ) C23585_=_C24290( C23585 C24290 ) \nC23585_=_C24292( C23585 C24292 ) C23591_=_C23662( C23591 C23662 ) C23591_=_C23751( C23591 C23751 ) C23591_=_C23821( C23591 C23821 ) C23591_=_C23879( C23591 C23879 ) C23591_=_C23923( C23591 C23923 ) \nC23591_=_C23974( C23591 C23974 ) C23591_=_C24009( C23591 C24009 ) C23591_=_C24043( C23591 C24043 ) C23591_=_C24137( C23591 C24137 ) C23591_=_C24169( C23591 C24169 ) C23591_=_C24181( C23591 C24181 ) \nC23591_=_C24220( C23591 C24220 ) C23591_=_C24228( C23591 C24228 ) C23591_=_C24258( C23591 C24258 ) C23591_=_C24290( C23591 C24290 ) C23591_=_C24294( C23591 C24294 ) C23591_=_C24326( C23591 C24326 ) \nC23659_=_C23662( C23659 C23662 ) C23659_=_C23746( C23659 C23746 ) C23659_=_C23817( C23659 C23817 ) C23659_=_C23871( C23659 C23871 ) C23659_=_C23917( C23659 C23917 ) C23659_=_C23969( C23659 C23969 ) \nC23659_=_C24006( C23659 C24006 ) C23659_=_C24038( C23659 C24038 ) C23659_=_C24132( C23659 C24132 ) C23659_=_C24149( C23659 C24149 ) C23659_=_C24154( C23659 C24154 ) C23659_=_C24165( C23659 C24165 ) \nC23659_=_C24215( C23659 C24215 ) C23659_=_C24224( C23659 C24224 ) C23659_=_C24290( C23659 C24290 ) C23659_=_C24292( C23659 C24292 ) C23662_=_C23751( C23662 C23751 ) C23662_=_C23821( C23662 C23821 ) \nC23662_=_C23879( C23662 C23879 ) C23662_=_C23923( C23662 C23923 ) C23662_=_C23974( C23662 C23974 ) C23662_=_C24009( C23662 C24009 ) C23662_=_C24043( C23662 C24043 ) C23662_=_C24137( C23662 C24137 ) \nC23662_=_C24169( C23662 C24169 ) C23662_=_C24181( C23662 C24181 ) C23662_=_C24220( C23662 C24220 ) C23662_=_C24228( C23662 C24228 ) C23662_=_C24258( C23662 C24258 ) C23662_=_C24290( C23662 C24290 ) \nC23662_=_C24294( C23662 C24294 )</w:t>
      </w:r>
    </w:p>
    <w:p>
      <w:pPr>
        <w:pStyle w:val="PreformattedText"/>
        <w:bidi w:val="0"/>
        <w:spacing w:before="0" w:after="0"/>
        <w:jc w:val="left"/>
        <w:rPr/>
      </w:pPr>
      <w:r>
        <w:rPr/>
        <w:t xml:space="preserve"> </w:t>
      </w:r>
      <w:r>
        <w:rPr/>
        <w:t>C23662_=_C24326( C23662 C24326 ) C23746_=_C23751( C23746 C23751 ) C23746_=_C23817( C23746 C23817 ) C23746_=_C23871( C23746 C23871 ) C23746_=_C23917( C23746 C23917 ) \nC23746_=_C23969( C23746 C23969 ) C23746_=_C24006( C23746 C24006 ) C23746_=_C24038( C23746 C24038 ) C23746_=_C24132( C23746 C24132 ) C23746_=_C24149( C23746 C24149 ) C23746_=_C24154( C23746 C24154 ) \nC23746_=_C24165( C23746 C24165 ) C23746_=_C24215( C23746 C24215 ) C23746_=_C24224( C23746 C24224 ) C23746_=_C24290( C23746 C24290 ) C23746_=_C24292( C23746 C24292 ) C23751_=_C23821( C23751 C23821 ) \nC23751_=_C23879( C23751 C23879 ) C23751_=_C23923( C23751 C23923 ) C23751_=_C23974( C23751 C23974 ) C23751_=_C24009( C23751 C24009 ) C23751_=_C24043( C23751 C24043 ) C23751_=_C24137( C23751 C24137 ) \nC23751_=_C24169( C23751 C24169 ) C23751_=_C24181( C23751 C24181 ) C23751_=_C24220( C23751 C24220 ) C23751_=_C24228( C23751 C24228 ) C23751_=_C24258( C23751 C24258 ) C23751_=_C24290( C23751 C24290 ) \nC23751_=_C24294( C23751 C24294 ) C23751_=_C24326( C23751 C24326 ) C23817_=_C23821( C23817 C23821 ) C23817_=_C23871( C23817 C23871 ) C23817_=_C23917( C23817 C23917 ) C23817_=_C23969( C23817 C23969 ) \nC23817_=_C24006( C23817 C24006 ) C23817_=_C24038( C23817 C24038 ) C23817_=_C24132( C23817 C24132 ) C23817_=_C24149( C23817 C24149 ) C23817_=_C24154( C23817 C24154 ) C23817_=_C24165( C23817 C24165 ) \nC23817_=_C24215( C23817 C24215 ) C23817_=_C24224( C23817 C24224 ) C23817_=_C24290( C23817 C24290 ) C23817_=_C24292( C23817 C24292 ) C23821_=_C23879( C23821 C23879 ) C23821_=_C23923( C23821 C23923 ) \nC23821_=_C23974( C23821 C23974 ) C23821_=_C24009( C23821 C24009 ) C23821_=_C24043( C23821 C24043 ) C23821_=_C24137( C23821 C24137 ) C23821_=_C24169( C23821 C24169 ) C23821_=_C24181( C23821 C24181 ) \nC23821_=_C24220( C23821 C24220 ) C23821_=_C24228( C23821 C24228 ) C23821_=_C24258( C23821 C24258 ) C23821_=_C24290( C23821 C24290 ) C23821_=_C24294( C23821 C24294 ) C23821_=_C24326( C23821 C24326 ) \nC23871_=_C23879( C23871 C23879 ) C23871_=_C23917( C23871 C23917 ) C23871_=_C23969( C23871 C23969 ) C23871_=_C24006( C23871 C24006 ) C23871_=_C24038( C23871 C24038 ) C23871_=_C24132( C23871 C24132 ) \nC23871_=_C24149( C23871 C24149 ) C23871_=_C24154( C23871 C24154 ) C23871_=_C24165( C23871 C24165 ) C23871_=_C24215( C23871 C24215 ) C23871_=_C24224( C23871 C24224 ) C23871_=_C24290( C23871 C24290 ) \nC23871_=_C24292( C23871 C24292 ) C23879_=_C23923( C23879 C23923 ) C23879_=_C23974( C23879 C23974 ) C23879_=_C24009( C23879 C24009 ) C23879_=_C24043( C23879 C24043 ) C23879_=_C24137( C23879 C24137 ) \nC23879_=_C24169( C23879 C24169 ) C23879_=_C24181( C23879 C24181 ) C23879_=_C24220( C23879 C24220 ) C23879_=_C24228( C23879 C24228 ) C23879_=_C24258( C23879 C24258 ) C23879_=_C24290( C23879 C24290 ) \nC23879_=_C24294( C23879 C24294 ) C23879_=_C24326( C23879 C24326 ) C23917_=_C23923( C23917 C23923 ) C23917_=_C23969( C23917 C23969 ) C23917_=_C24006( C23917 C24006 ) C23917_=_C24038( C23917 C24038 ) \nC23917_=_C24132( C23917 C24132 ) C23917_=_C24149( C23917 C24149 ) C23917_=_C24154( C23917 C24154 ) C23917_=_C24165( C23917 C24165 ) C23917_=_C24215( C23917 C24215 ) C23917_=_C24224( C23917 C24224 ) \nC23917_=_C24290( C23917 C24290 ) C23917_=_C24292( C23917 C24292 ) C23923_=_C23974( C23923 C23974 ) C23923_=_C24009( C23923 C24009 ) C23923_=_C24043( C23923 C24043 ) C23923_=_C24137( C23923 C24137 ) \nC23923_=_C24169( C23923 C24169 ) C23923_=_C24181( C23923 C24181 ) C23923_=_C24220( C23923 C24220 ) C23923_=_C24228( C23923 C24228 ) C23923_=_C24258( C23923 C24258 ) C23923_=_C24290( C23923 C24290 ) \nC23923_=_C24294( C23923 C24294 ) C23923_=_C24326( C23923 C24326 ) C23969_=_C23974( C23969 C23974 ) C23969_=_C24006( C23969 C24006 ) C23969_=_C24038( C23969 C24038 ) C23969_=_C24132( C23969 C24132 ) \nC23969_=_C24149( C23969 C24149 ) C23969_=_C24154( C23969 C24154 ) C23969_=_C24165( C23969 C24165 ) C23969_=_C24215( C23969 C24215 ) C23969_=_C24224( C23969 C24224 ) C23969_=_C24290( C23969 C24290 ) \nC23969_=_C24292( C23969 C24292 ) C23974_=_C24009( C23974 C24009 ) C23974_=_C24043( C23974 C24043 ) C23974_=_C24137( C23974 C24137 ) C23974_=_C24169( C23974 C24169 ) C23974_=_C24181( C23974 C24181 ) \nC23974_=_C24220( C23974 C24220 ) C23974_=_C24228( C23974 C24228 ) C23974_=_C24258( C23974 C24258 ) C23974_=_C24290( C23974 C24290 ) C23974_=_C24294( C23974 C24294 ) C23974_=_C24326( C23974 C24326 ) \nC24006_=_C24009( C24006 C24009 ) C24006_=_C24038( C24006 C24038 ) C24006_=_C24132( C24006 C24132 ) C24006_=_C24149( C24006 C24149 ) C24006_=_C24154( C24006 C24154 ) C24006_=_C24165( C24006 C24165 ) \nC24006_=_C24215( C24006 C24215 ) C24006_=_C24224( C24006 C24224 ) C24006_=_C24290( C24006 C24290 ) C24006_=_C24292( C24006 C24292 ) C24009_=_C24043( C24009 C24043 ) C24009_=_C24137( C24009 C24137 ) \nC24009_=_C24169( C24009 C24169 ) C24009_=_C24181( C24009 C24181 ) C24009_=_C24220( C24009 C24220 ) C24009_=_C24228( C24009 C24228 ) C24009_=_C24258( C24009 C24258 ) C24009_=_C24290( C24009 C24290 ) \nC24009_=_C24294( C24009 C24294 ) C24009_=_C24326( C24009 C24326 ) C24038_=_C24043( C24038 C24043 ) C24038_=_C24132( C24038 C24132 ) C24038_=_C24149( C24038 C24149 ) C24038_=_C24154( C24038 C24154 ) \nC24038_=_C24165( C24038 C24165 ) C24038_=_C24215( C24038 C24215 ) C24038_=_C24224( C24038 C24224 ) C24038_=_C24290( C24038 C24290 ) C24038_=_C24292( C24038 C24292 ) C24043_=_C24137( C24043 C24137 ) \nC24043_=_C24169( C24043 C24169 ) C24043_=_C24181( C24043 C24181 ) C24043_=_C24220( C24043 C24220 ) C24043_=_C24228( C24043 C24228 ) C24043_=_C24258( C24043 C24258 ) C24043_=_C24290( C24043 C24290 ) \nC24043_=_C24294( C24043 C24294 ) C24043_=_C24326( C24043 C24326 ) C24132_=_C24137( C24132 C24137 ) C24132_=_C24149( C24132 C24149 ) C24132_=_C24154( C24132 C24154 ) C24132_=_C24165( C24132 C24165 ) \nC24132_=_C24215( C24132 C24215 ) C24132_=_C24224( C24132 C24224 ) C24132_=_C24290( C24132 C24290 ) C24132_=_C24292( C24132 C24292 ) C24137_=_C24169( C24137 C24169 ) C24137_=_C24181( C24137 C24181 ) \nC24137_=_C24220( C24137 C24220 ) C24137_=_C24228( C24137 C24228 ) C24137_=_C24258( C24137 C24258 ) C24137_=_C24290( C24137 C24290 ) C24137_=_C24294( C24137 C24294 ) C24137_=_C24326( C24137 C24326 ) \nC24149_=_C24154( C24149 C24154 ) C24149_=_C24165( C24149 C24165 ) C24149_=_C24215( C24149 C24215 ) C24149_=_C24224( C24149 C24224 ) C24149_=_C24290( C24149 C24290 ) C24149_=_C24292( C24149 C24292 ) \nC24154_=_C24165( C24154 C24165 ) C24154_=_C24215( C24154 C24215 ) C24154_=_C24224( C24154 C24224 ) C24154_=_C24290( C24154 C24290 ) C24154_=_C24292( C24154 C24292 ) C24165_=_C24169( C24165 C24169 ) \nC24165_=_C24215( C24165 C24215 ) C24165_=_C24224( C24165 C24224 ) C24165_=_C24290( C24165 C24290 ) C24165_=_C24292( C24165 C24292 ) C24169_=_C24181( C24169 C24181 ) C24169_=_C24220( C24169 C24220 ) \nC24169_=_C24228( C24169 C24228 ) C24169_=_C24258( C24169 C24258 ) C24169_=_C24290( C24169 C24290 ) C24169_=_C24294( C24169 C24294 ) C24169_=_C24326( C24169 C24326 ) C24181_=_C24220( C24181 C24220 ) \nC24181_=_C24228( C24181 C24228 ) C24181_=_C24258( C24181 C24258 ) C24181_=_C24290( C24181 C24290 ) C24181_=_C24294( C24181 C24294 ) C24181_=_C24326( C24181 C24326 ) C24215_=_C24220( C24215 C24220 ) \nC24215_=_C24224( C24215 C24224 ) C24215_=_C24290( C24215 C24290 ) C24215_=_C24292( C24215 C24292 ) C24220_=_C24228( C24220 C24228 ) C24220_=_C24258( C24220 C24258 ) C24220_=_C24290( C24220 C24290 ) \nC24220_=_C24294( C24220 C24294 ) C24220_=_C24326( C24220 C24326 ) C24224_=_C24228( C24224 C24228 ) C24224_=_C24290( C24224 C24290 ) C24224_=_C24292( C24224 C24292 ) C24228_=_C24258( C24228 C24258 ) \nC24228_=_C24290( C24228 C24290 ) C24228_=_C24294( C24228 C24294 ) C24228_=_C24326( C24228 C24326 ) C24258_=_C24290( C24258 C24290 ) C24258_=_C24294( C24258 C24294 ) C24258_=_C24326( C24258 C24326 ) \nC24290_=_C24292( C24290 C24292 ) C24290_=_C24294( C24290 C24294 ) C24290_=_C24326( C24290 C24326 ) C24294_=_C24326( C24294 C24326 ) "];44-&gt;61[label="85: C933 C971 C2748 C2872 C5003 \nC5202 C7154 C7282 C9174 C9339 C10495 \nC10532 C11097 C11144 C12361 C12487 C14589 \nC14783 C16044 C16081 C16587 C16624 C17391 \nC17463 C18132 C18170 C18617 C18625 C18809 \nC18822 C19132 C19162 C19867 C19939 C20822 \nC20894 C21536 C21573 C22015 C22050 C22421 \nC22447 C22780 C22807 C23031 C23042 C23181 \nC23192 C23348 C23361 C23478 C23537 C23585 \nC23591 C23659 C23662 C23746 C23751 C23817 \nC23821 C23871 C23879 C23917 C23923 C23969 \nC23974 C24006 C24009 C24038 C24043 C24132 \nC24137 C24149 C24154 C24165 C24169 C24181 \nC24215 C24220 C24224 C24228 C24258 C24292 \nC24294 C24326 \n1802: C933_=_C971 ,C933_=_C2748 ,C933_=_C5003 ,C933_=_C7154 ,C933_=_C9174 ,\nC933_=_C10495 ,C933_=_C11097 ,C933_=_C12361 ,C933_=_C14589 ,C933_=_C16044 ,C933_=_C16587 ,\nC933_=_C17391 ,C933_=_C18132 ,C933_=_C18617 ,C933_=_C18809 ,C933_=_C19132 ,C933_=_C19867 ,\nC933_=_C20822 ,C933_=_C21536 ,C933_=_C22015 ,C933_=_C22421 ,C933_=_C22780 ,C933_=_C23031 ,\nC933_=_C23181 ,C933_=_C23348 ,C933_=_C23478 ,C933_=_C23585 ,C933_=_C23659 ,C933_=_C23746 ,\nC933_=_C23817 ,C933_=_C23871 ,C933_=_C23917 ,C933_=_C23969 ,C933_=_C24006 ,C933_=_C24038 ,\nC933_=_C24132 ,C933_=_C24149 ,C933_=_C24154 ,C933_=_C24165 ,C933_=_C24215 ,C933_=_C24224 ,\nC933_=_C24292 ,C971_=_C2872 ,C971_=_C5202 ,C971_=_C7282 ,C971_=_C9339 ,C971_=_C10532 ,\nC971_=_C11144 ,C971_=_C12487 ,C971_=_C14783 ,C971_=_C16081 ,C971_=_C16624 ,C971_=_C17463 ,\nC971_=_C18170 ,C971_=_C18625 ,C971_=_C18822 ,C971_=_C19162 ,C971_=_C19939 ,C971_=_C20894 ,\nC971_=_C21573 ,C971_=_C22050 ,C971_=_C22447 ,C971_=_C22807 ,C971_=_C23042 ,C971_=_C23192 ,\nC971_=_C23361 ,C971_=_C23537 ,C971_=_C23591 ,C971_=_C23662 ,C971_=_C23751 ,C971_=_C23821 ,\nC971_=_C23879 ,C971_=_C23923 ,C971_=_C23974 ,C971_=_C24009 ,C971_=_C24043 ,C971_=_C24137 ,\nC971_=_C24169 ,C971_=_C24181 ,C971_=_C24220 ,C971_=_C24228 ,C971_=_C24258 ,C971_=_C24294 ,\nC971_=_C24326 ,C2748_=_C2872 ,C2748_=_C5003 ,C2748_=_C7154 ,C2748_=_C9174 ,C2748_=_C10495 ,\nC2748_=_C11097</w:t>
      </w:r>
    </w:p>
    <w:p>
      <w:pPr>
        <w:pStyle w:val="PreformattedText"/>
        <w:bidi w:val="0"/>
        <w:spacing w:before="0" w:after="0"/>
        <w:jc w:val="left"/>
        <w:rPr/>
      </w:pPr>
      <w:r>
        <w:rPr/>
        <w:t xml:space="preserve"> </w:t>
      </w:r>
      <w:r>
        <w:rPr/>
        <w:t>,C2748_=_C12361 ,C2748_=_C14589 ,C2748_=_C16044 ,C2748_=_C16587 ,C2748_=_C17391 ,\nC2748_=_C18132 ,C2748_=_C18617 ,C2748_=_C18809 ,C2748_=_C19132 ,C2748_=_C19867 ,C2748_=_C20822 ,\nC2748_=_C21536 ,C2748_=_C22015 ,C2748_=_C22421 ,C2748_=_C22780 ,C2748_=_C23031 ,C2748_=_C23181 ,\nC2748_=_C23348 ,C2748_=_C23478 ,C2748_=_C23585 ,C2748_=_C23659 ,C2748_=_C23746 ,C2748_=_C23817 ,\nC2748_=_C23871 ,C2748_=_C23917 ,C2748_=_C23969 ,C2748_=_C24006 ,C2748_=_C24038 ,C2748_=_C24132 ,\nC2748_=_C24149 ,C2748_=_C24154 ,C2748_=_C24165 ,C2748_=_C24215 ,C2748_=_C24224 ,C2748_=_C24292 ,\nC2872_=_C5202 ,C2872_=_C7282 ,C2872_=_C9339 ,C2872_=_C10532 ,C2872_=_C11144 ,C2872_=_C12487 ,\nC2872_=_C14783 ,C2872_=_C16081 ,C2872_=_C16624 ,C2872_=_C17463 ,C2872_=_C18170 ,C2872_=_C18625 ,\nC2872_=_C18822 ,C2872_=_C19162 ,C2872_=_C19939 ,C2872_=_C20894 ,C2872_=_C21573 ,C2872_=_C22050 ,\nC2872_=_C22447 ,C2872_=_C22807 ,C2872_=_C23042 ,C2872_=_C23192 ,C2872_=_C23361 ,C2872_=_C23537 ,\nC2872_=_C23591 ,C2872_=_C23662 ,C2872_=_C23751 ,C2872_=_C23821 ,C2872_=_C23879 ,C2872_=_C23923 ,\nC2872_=_C23974 ,C2872_=_C24009 ,C2872_=_C24043 ,C2872_=_C24137 ,C2872_=_C24169 ,C2872_=_C24181 ,\nC2872_=_C24220 ,C2872_=_C24228 ,C2872_=_C24258 ,C2872_=_C24294 ,C2872_=_C24326 ,C5003_=_C5202 ,\nC5003_=_C7154 ,C5003_=_C9174 ,C5003_=_C10495 ,C5003_=_C11097 ,C5003_=_C12361 ,C5003_=_C14589 ,\nC5003_=_C16044 ,C5003_=_C16587 ,C5003_=_C17391 ,C5003_=_C18132 ,C5003_=_C18617 ,C5003_=_C18809 ,\nC5003_=_C19132 ,C5003_=_C19867 ,C5003_=_C20822 ,C5003_=_C21536 ,C5003_=_C22015 ,C5003_=_C22421 ,\nC5003_=_C22780 ,C5003_=_C23031 ,C5003_=_C23181 ,C5003_=_C23348 ,C5003_=_C23478 ,C5003_=_C23585 ,\nC5003_=_C23659 ,C5003_=_C23746 ,C5003_=_C23817 ,C5003_=_C23871 ,C5003_=_C23917 ,C5003_=_C23969 ,\nC5003_=_C24006 ,C5003_=_C24038 ,C5003_=_C24132 ,C5003_=_C24149 ,C5003_=_C24154 ,C5003_=_C24165 ,\nC5003_=_C24215 ,C5003_=_C24224 ,C5003_=_C24292 ,C5202_=_C7282 ,C5202_=_C9339 ,C5202_=_C10532 ,\nC5202_=_C11144 ,C5202_=_C12487 ,C5202_=_C14783 ,C5202_=_C16081 ,C5202_=_C16624 ,C5202_=_C17463 ,\nC5202_=_C18170 ,C5202_=_C18625 ,C5202_=_C18822 ,C5202_=_C19162 ,C5202_=_C19939 ,C5202_=_C20894 ,\nC5202_=_C21573 ,C5202_=_C22050 ,C5202_=_C22447 ,C5202_=_C22807 ,C5202_=_C23042 ,C5202_=_C23192 ,\nC5202_=_C23361 ,C5202_=_C23537 ,C5202_=_C23591 ,C5202_=_C23662 ,C5202_=_C23751 ,C5202_=_C23821 ,\nC5202_=_C23879 ,C5202_=_C23923 ,C5202_=_C23974 ,C5202_=_C24009 ,C5202_=_C24043 ,C5202_=_C24137 ,\nC5202_=_C24169 ,C5202_=_C24181 ,C5202_=_C24220 ,C5202_=_C24228 ,C5202_=_C24258 ,C5202_=_C24294 ,\nC5202_=_C24326 ,C7154_=_C7282 ,C7154_=_C9174 ,C7154_=_C10495 ,C7154_=_C11097 ,C7154_=_C12361 ,\nC7154_=_C14589 ,C7154_=_C16044 ,C7154_=_C16587 ,C7154_=_C17391 ,C7154_=_C18132 ,C7154_=_C18617 ,\nC7154_=_C18809 ,C7154_=_C19132 ,C7154_=_C19867 ,C7154_=_C20822 ,C7154_=_C21536 ,C7154_=_C22015 ,\nC7154_=_C22421 ,C7154_=_C22780 ,C7154_=_C23031 ,C7154_=_C23181 ,C7154_=_C23348 ,C7154_=_C23478 ,\nC7154_=_C23585 ,C7154_=_C23659 ,C7154_=_C23746 ,C7154_=_C23817 ,C7154_=_C23871 ,C7154_=_C23917 ,\nC7154_=_C23969 ,C7154_=_C24006 ,C7154_=_C24038 ,C7154_=_C24132 ,C7154_=_C24149 ,C7154_=_C24154 ,\nC7154_=_C24165 ,C7154_=_C24215 ,C7154_=_C24224 ,C7154_=_C24292 ,C7282_=_C9339 ,C7282_=_C10532 ,\nC7282_=_C11144 ,C7282_=_C12487 ,C7282_=_C14783 ,C7282_=_C16081 ,C7282_=_C16624 ,C7282_=_C17463 ,\nC7282_=_C18170 ,C7282_=_C18625 ,C7282_=_C18822 ,C7282_=_C19162 ,C7282_=_C19939 ,C7282_=_C20894 ,\nC7282_=_C21573 ,C7282_=_C22050 ,C7282_=_C22447 ,C7282_=_C22807 ,C7282_=_C23042 ,C7282_=_C23192 ,\nC7282_=_C23361 ,C7282_=_C23537 ,C7282_=_C23591 ,C7282_=_C23662 ,C7282_=_C23751 ,C7282_=_C23821 ,\nC7282_=_C23879 ,C7282_=_C23923 ,C7282_=_C23974 ,C7282_=_C24009 ,C7282_=_C24043 ,C7282_=_C24137 ,\nC7282_=_C24169 ,C7282_=_C24181 ,C7282_=_C24220 ,C7282_=_C24228 ,C7282_=_C24258 ,C7282_=_C24294 ,\nC7282_=_C24326 ,C9174_=_C9339 ,C9174_=_C10495 ,C9174_=_C11097 ,C9174_=_C12361 ,C9174_=_C14589 ,\nC9174_=_C16044 ,C9174_=_C16587 ,C9174_=_C17391 ,C9174_=_C18132 ,C9174_=_C18617 ,C9174_=_C18809 ,\nC9174_=_C19132 ,C9174_=_C19867 ,C9174_=_C20822 ,C9174_=_C21536 ,C9174_=_C22015 ,C9174_=_C22421 ,\nC9174_=_C22780 ,C9174_=_C23031 ,C9174_=_C23181 ,C9174_=_C23348 ,C9174_=_C23478 ,C9174_=_C23585 ,\nC9174_=_C23659 ,C9174_=_C23746 ,C9174_=_C23817 ,C9174_=_C23871 ,C9174_=_C23917 ,C9174_=_C23969 ,\nC9174_=_C24006 ,C9174_=_C24038 ,C9174_=_C24132 ,C9174_=_C24149 ,C9174_=_C24154 ,C9174_=_C24165 ,\nC9174_=_C24215 ,C9174_=_C24224 ,C9174_=_C24292 ,C9339_=_C10532 ,C9339_=_C11144 ,C9339_=_C12487 ,\nC9339_=_C14783 ,C9339_=_C16081 ,C9339_=_C16624 ,C9339_=_C17463 ,C9339_=_C18170 ,C9339_=_C18625 ,\nC9339_=_C18822 ,C9339_=_C19162 ,C9339_=_C19939 ,C9339_=_C20894 ,C9339_=_C21573 ,C9339_=_C22050 ,\nC9339_=_C22447 ,C9339_=_C22807 ,C9339_=_C23042 ,C9339_=_C23192 ,C9339_=_C23361 ,C9339_=_C23537 ,\nC9339_=_C23591 ,C9339_=_C23662 ,C9339_=_C23751 ,C9339_=_C23821 ,C9339_=_C23879 ,C9339_=_C23923 ,\nC9339_=_C23974 ,C9339_=_C24009 ,C9339_=_C24043 ,C9339_=_C24137 ,C9339_=_C24169 ,C9339_=_C24181 ,\nC9339_=_C24220 ,C9339_=_C24228 ,C9339_=_C24258 ,C9339_=_C24294 ,C9339_=_C24326 ,C10495_=_C10532 ,\nC10495_=_C11097 ,C10495_=_C12361 ,C10495_=_C14589 ,C10495_=_C16044 ,C10495_=_C16587 ,C10495_=_C17391 ,\nC10495_=_C18132 ,C10495_=_C18617 ,C10495_=_C18809 ,C10495_=_C19132 ,C10495_=_C19867 ,C10495_=_C20822 ,\nC10495_=_C21536 ,C10495_=_C22015 ,C10495_=_C22421 ,C10495_=_C22780 ,C10495_=_C23031 ,C10495_=_C23181 ,\nC10495_=_C23348 ,C10495_=_C23478 ,C10495_=_C23585 ,C10495_=_C23659 ,C10495_=_C23746 ,C10495_=_C23817 ,\nC10495_=_C23871 ,C10495_=_C23917 ,C10495_=_C23969 ,C10495_=_C24006 ,C10495_=_C24038 ,C10495_=_C24132 ,\nC10495_=_C24149 ,C10495_=_C24154 ,C10495_=_C24165 ,C10495_=_C24215 ,C10495_=_C24224 ,C10495_=_C24292 ,\nC10532_=_C11144 ,C10532_=_C12487 ,C10532_=_C14783 ,C10532_=_C16081 ,C10532_=_C16624 ,C10532_=_C17463 ,\nC10532_=_C18170 ,C10532_=_C18625 ,C10532_=_C18822 ,C10532_=_C19162 ,C10532_=_C19939 ,C10532_=_C20894 ,\nC10532_=_C21573 ,C10532_=_C22050 ,C10532_=_C22447 ,C10532_=_C22807 ,C10532_=_C23042 ,C10532_=_C23192 ,\nC10532_=_C23361 ,C10532_=_C23537 ,C10532_=_C23591 ,C10532_=_C23662 ,C10532_=_C23751 ,C10532_=_C23821 ,\nC10532_=_C23879 ,C10532_=_C23923 ,C10532_=_C23974 ,C10532_=_C24009 ,C10532_=_C24043 ,C10532_=_C24137 ,\nC10532_=_C24169 ,C10532_=_C24181 ,C10532_=_C24220 ,C10532_=_C24228 ,C10532_=_C24258 ,C10532_=_C24294 ,\nC10532_=_C24326 ,C11097_=_C11144 ,C11097_=_C12361 ,C11097_=_C14589 ,C11097_=_C16044 ,C11097_=_C16587 ,\nC11097_=_C17391 ,C11097_=_C18132 ,C11097_=_C18617 ,C11097_=_C18809 ,C11097_=_C19132 ,C11097_=_C19867 ,\nC11097_=_C20822 ,C11097_=_C21536 ,C11097_=_C22015 ,C11097_=_C22421 ,C11097_=_C22780 ,C11097_=_C23031 ,\nC11097_=_C23181 ,C11097_=_C23348 ,C11097_=_C23478 ,C11097_=_C23585 ,C11097_=_C23659 ,C11097_=_C23746 ,\nC11097_=_C23817 ,C11097_=_C23871 ,C11097_=_C23917 ,C11097_=_C23969 ,C11097_=_C24006 ,C11097_=_C24038 ,\nC11097_=_C24132 ,C11097_=_C24149 ,C11097_=_C24154 ,C11097_=_C24165 ,C11097_=_C24215 ,C11097_=_C24224 ,\nC11097_=_C24292 ,C11144_=_C12487 ,C11144_=_C14783 ,C11144_=_C16081 ,C11144_=_C16624 ,C11144_=_C17463 ,\nC11144_=_C18170 ,C11144_=_C18625 ,C11144_=_C18822 ,C11144_=_C19162 ,C11144_=_C19939 ,C11144_=_C20894 ,\nC11144_=_C21573 ,C11144_=_C22050 ,C11144_=_C22447 ,C11144_=_C22807 ,C11144_=_C23042 ,C11144_=_C23192 ,\nC11144_=_C23361 ,C11144_=_C23537 ,C11144_=_C23591 ,C11144_=_C23662 ,C11144_=_C23751 ,C11144_=_C23821 ,\nC11144_=_C23879 ,C11144_=_C23923 ,C11144_=_C23974 ,C11144_=_C24009 ,C11144_=_C24043 ,C11144_=_C24137 ,\nC11144_=_C24169 ,C11144_=_C24181 ,C11144_=_C24220 ,C11144_=_C24228 ,C11144_=_C24258 ,C11144_=_C24294 ,\nC11144_=_C24326 ,C12361_=_C12487 ,C12361_=_C14589 ,C12361_=_C16044 ,C12361_=_C16587 ,C12361_=_C17391 ,\nC12361_=_C18132 ,C12361_=_C18617 ,C12361_=_C18809 ,C12361_=_C19132 ,C12361_=_C19867 ,C12361_=_C20822 ,\nC12361_=_C21536 ,C12361_=_C22015 ,C12361_=_C22421 ,C12361_=_C22780 ,C12361_=_C23031 ,C12361_=_C23181 ,\nC12361_=_C23348 ,C12361_=_C23478 ,C12361_=_C23585 ,C12361_=_C23659 ,C12361_=_C23746 ,C12361_=_C23817 ,\nC12361_=_C23871 ,C12361_=_C23917 ,C12361_=_C23969 ,C12361_=_C24006 ,C12361_=_C24038 ,C12361_=_C24132 ,\nC12361_=_C24149 ,C12361_=_C24154 ,C12361_=_C24165 ,C12361_=_C24215 ,C12361_=_C24224 ,C12361_=_C24292 ,\nC12487_=_C14783 ,C12487_=_C16081 ,C12487_=_C16624 ,C12487_=_C17463 ,C12487_=_C18170 ,C12487_=_C18625 ,\nC12487_=_C18822 ,C12487_=_C19162 ,C12487_=_C19939 ,C12487_=_C20894 ,C12487_=_C21573 ,C12487_=_C22050 ,\nC12487_=_C22447 ,C12487_=_C22807 ,C12487_=_C23042 ,C12487_=_C23192 ,C12487_=_C23361 ,C12487_=_C23537 ,\nC12487_=_C23591 ,C12487_=_C23662 ,C12487_=_C23751 ,C12487_=_C23821 ,C12487_=_C23879 ,C12487_=_C23923 ,\nC12487_=_C23974 ,C12487_=_C24009 ,C12487_=_C24043 ,C12487_=_C24137 ,C12487_=_C24169 ,C12487_=_C24181 ,\nC12487_=_C24220 ,C12487_=_C24228 ,C12487_=_C24258 ,C12487_=_C24294 ,C12487_=_C24326 ,C14589_=_C14783 ,\nC14589_=_C16044 ,C14589_=_C16587 ,C14589_=_C17391 ,C14589_=_C18132 ,C14589_=_C18617 ,C14589_=_C18809 ,\nC14589_=_C19132 ,C14589_=_C19867 ,C14589_=_C20822 ,C14589_=_C21536 ,C14589_=_C22015 ,C14589_=_C22421 ,\nC14589_=_C22780 ,C14589_=_C23031 ,C14589_=_C23181 ,C14589_=_C23348 ,C14589_=_C23478 ,C14589_=_C23585 ,\nC14589_=_C23659 ,C14589_=_C23746 ,C14589_=_C23817 ,C14589_=_C23871 ,C14589_=_C23917 ,C14589_=_C23969 ,\nC14589_=_C24006 ,C14589_=_C24038 ,C14589_=_C24132 ,C14589_=_C24149 ,C14589_=_C24154 ,C14589_=_C24165 ,\nC14589_=_C24215 ,C14589_=_C24224 ,C14589_=_C24292 ,C14783_=_C16081 ,C14783_=_C16624 ,C14783_=_C17463 ,\nC14783_=_C18170 ,C14783_=_C18625 ,C14783_=_C18822 ,C14783_=_C19162 ,C14783_=_C19939 ,C14783_=_C20894 ,\nC14783_=_C21573 ,C14783_=_C22050 ,C14783_=_C22447 ,C14783_=_C22807 ,C14783_=_C23042 ,C14783_=_C23192 ,\nC14783_=_C23361 ,C14783_=_C23537 ,C14783_=_C23591 ,C14783_=_C23662 ,C14783_=_C23751 ,C14783_=_C23821 ,\nC14783_=_C23879 ,C14783_=_C23923 ,C14783_=_C23974 ,C14783_=_C24009 ,C14783_=_C24043 ,C14783_=_C24137 ,\nC14783_=_C24169 ,C14783_=_C24181 ,C14783_=_C24220</w:t>
      </w:r>
    </w:p>
    <w:p>
      <w:pPr>
        <w:pStyle w:val="PreformattedText"/>
        <w:bidi w:val="0"/>
        <w:spacing w:before="0" w:after="0"/>
        <w:jc w:val="left"/>
        <w:rPr/>
      </w:pPr>
      <w:r>
        <w:rPr/>
        <w:t xml:space="preserve"> </w:t>
      </w:r>
      <w:r>
        <w:rPr/>
        <w:t>,C14783_=_C24228 ,C14783_=_C24258 ,C14783_=_C24294 ,\nC14783_=_C24326 ,C16044_=_C16081 ,C16044_=_C16587 ,C16044_=_C17391 ,C16044_=_C18132 ,C16044_=_C18617 ,\nC16044_=_C18809 ,C16044_=_C19132 ,C16044_=_C19867 ,C16044_=_C20822 ,C16044_=_C21536 ,C16044_=_C22015 ,\nC16044_=_C22421 ,C16044_=_C22780 ,C16044_=_C23031 ,C16044_=_C23181 ,C16044_=_C23348 ,C16044_=_C23478 ,\nC16044_=_C23585 ,C16044_=_C23659 ,C16044_=_C23746 ,C16044_=_C23817 ,C16044_=_C23871 ,C16044_=_C23917 ,\nC16044_=_C23969 ,C16044_=_C24006 ,C16044_=_C24038 ,C16044_=_C24132 ,C16044_=_C24149 ,C16044_=_C24154 ,\nC16044_=_C24165 ,C16044_=_C24215 ,C16044_=_C24224 ,C16044_=_C24292 ,C16081_=_C16624 ,C16081_=_C17463 ,\nC16081_=_C18170 ,C16081_=_C18625 ,C16081_=_C18822 ,C16081_=_C19162 ,C16081_=_C19939 ,C16081_=_C20894 ,\nC16081_=_C21573 ,C16081_=_C22050 ,C16081_=_C22447 ,C16081_=_C22807 ,C16081_=_C23042 ,C16081_=_C23192 ,\nC16081_=_C23361 ,C16081_=_C23537 ,C16081_=_C23591 ,C16081_=_C23662 ,C16081_=_C23751 ,C16081_=_C23821 ,\nC16081_=_C23879 ,C16081_=_C23923 ,C16081_=_C23974 ,C16081_=_C24009 ,C16081_=_C24043 ,C16081_=_C24137 ,\nC16081_=_C24169 ,C16081_=_C24181 ,C16081_=_C24220 ,C16081_=_C24228 ,C16081_=_C24258 ,C16081_=_C24294 ,\nC16081_=_C24326 ,C16587_=_C16624 ,C16587_=_C17391 ,C16587_=_C18132 ,C16587_=_C18617 ,C16587_=_C18809 ,\nC16587_=_C19132 ,C16587_=_C19867 ,C16587_=_C20822 ,C16587_=_C21536 ,C16587_=_C22015 ,C16587_=_C22421 ,\nC16587_=_C22780 ,C16587_=_C23031 ,C16587_=_C23181 ,C16587_=_C23348 ,C16587_=_C23478 ,C16587_=_C23585 ,\nC16587_=_C23659 ,C16587_=_C23746 ,C16587_=_C23817 ,C16587_=_C23871 ,C16587_=_C23917 ,C16587_=_C23969 ,\nC16587_=_C24006 ,C16587_=_C24038 ,C16587_=_C24132 ,C16587_=_C24149 ,C16587_=_C24154 ,C16587_=_C24165 ,\nC16587_=_C24215 ,C16587_=_C24224 ,C16587_=_C24292 ,C16624_=_C17463 ,C16624_=_C18170 ,C16624_=_C18625 ,\nC16624_=_C18822 ,C16624_=_C19162 ,C16624_=_C19939 ,C16624_=_C20894 ,C16624_=_C21573 ,C16624_=_C22050 ,\nC16624_=_C22447 ,C16624_=_C22807 ,C16624_=_C23042 ,C16624_=_C23192 ,C16624_=_C23361 ,C16624_=_C23537 ,\nC16624_=_C23591 ,C16624_=_C23662 ,C16624_=_C23751 ,C16624_=_C23821 ,C16624_=_C23879 ,C16624_=_C23923 ,\nC16624_=_C23974 ,C16624_=_C24009 ,C16624_=_C24043 ,C16624_=_C24137 ,C16624_=_C24169 ,C16624_=_C24181 ,\nC16624_=_C24220 ,C16624_=_C24228 ,C16624_=_C24258 ,C16624_=_C24294 ,C16624_=_C24326 ,C17391_=_C17463 ,\nC17391_=_C18132 ,C17391_=_C18617 ,C17391_=_C18809 ,C17391_=_C19132 ,C17391_=_C19867 ,C17391_=_C20822 ,\nC17391_=_C21536 ,C17391_=_C22015 ,C17391_=_C22421 ,C17391_=_C22780 ,C17391_=_C23031 ,C17391_=_C23181 ,\nC17391_=_C23348 ,C17391_=_C23478 ,C17391_=_C23585 ,C17391_=_C23659 ,C17391_=_C23746 ,C17391_=_C23817 ,\nC17391_=_C23871 ,C17391_=_C23917 ,C17391_=_C23969 ,C17391_=_C24006 ,C17391_=_C24038 ,C17391_=_C24132 ,\nC17391_=_C24149 ,C17391_=_C24154 ,C17391_=_C24165 ,C17391_=_C24215 ,C17391_=_C24224 ,C17391_=_C24292 ,\nC17463_=_C18170 ,C17463_=_C18625 ,C17463_=_C18822 ,C17463_=_C19162 ,C17463_=_C19939 ,C17463_=_C20894 ,\nC17463_=_C21573 ,C17463_=_C22050 ,C17463_=_C22447 ,C17463_=_C22807 ,C17463_=_C23042 ,C17463_=_C23192 ,\nC17463_=_C23361 ,C17463_=_C23537 ,C17463_=_C23591 ,C17463_=_C23662 ,C17463_=_C23751 ,C17463_=_C23821 ,\nC17463_=_C23879 ,C17463_=_C23923 ,C17463_=_C23974 ,C17463_=_C24009 ,C17463_=_C24043 ,C17463_=_C24137 ,\nC17463_=_C24169 ,C17463_=_C24181 ,C17463_=_C24220 ,C17463_=_C24228 ,C17463_=_C24258 ,C17463_=_C24294 ,\nC17463_=_C24326 ,C18132_=_C18170 ,C18132_=_C18617 ,C18132_=_C18809 ,C18132_=_C19132 ,C18132_=_C19867 ,\nC18132_=_C20822 ,C18132_=_C21536 ,C18132_=_C22015 ,C18132_=_C22421 ,C18132_=_C22780 ,C18132_=_C23031 ,\nC18132_=_C23181 ,C18132_=_C23348 ,C18132_=_C23478 ,C18132_=_C23585 ,C18132_=_C23659 ,C18132_=_C23746 ,\nC18132_=_C23817 ,C18132_=_C23871 ,C18132_=_C23917 ,C18132_=_C23969 ,C18132_=_C24006 ,C18132_=_C24038 ,\nC18132_=_C24132 ,C18132_=_C24149 ,C18132_=_C24154 ,C18132_=_C24165 ,C18132_=_C24215 ,C18132_=_C24224 ,\nC18132_=_C24292 ,C18170_=_C18625 ,C18170_=_C18822 ,C18170_=_C19162 ,C18170_=_C19939 ,C18170_=_C20894 ,\nC18170_=_C21573 ,C18170_=_C22050 ,C18170_=_C22447 ,C18170_=_C22807 ,C18170_=_C23042 ,C18170_=_C23192 ,\nC18170_=_C23361 ,C18170_=_C23537 ,C18170_=_C23591 ,C18170_=_C23662 ,C18170_=_C23751 ,C18170_=_C23821 ,\nC18170_=_C23879 ,C18170_=_C23923 ,C18170_=_C23974 ,C18170_=_C24009 ,C18170_=_C24043 ,C18170_=_C24137 ,\nC18170_=_C24169 ,C18170_=_C24181 ,C18170_=_C24220 ,C18170_=_C24228 ,C18170_=_C24258 ,C18170_=_C24294 ,\nC18170_=_C24326 ,C18617_=_C18625 ,C18617_=_C18809 ,C18617_=_C19132 ,C18617_=_C19867 ,C18617_=_C20822 ,\nC18617_=_C21536 ,C18617_=_C22015 ,C18617_=_C22421 ,C18617_=_C22780 ,C18617_=_C23031 ,C18617_=_C23181 ,\nC18617_=_C23348 ,C18617_=_C23478 ,C18617_=_C23585 ,C18617_=_C23659 ,C18617_=_C23746 ,C18617_=_C23817 ,\nC18617_=_C23871 ,C18617_=_C23917 ,C18617_=_C23969 ,C18617_=_C24006 ,C18617_=_C24038 ,C18617_=_C24132 ,\nC18617_=_C24149 ,C18617_=_C24154 ,C18617_=_C24165 ,C18617_=_C24215 ,C18617_=_C24224 ,C18617_=_C24292 ,\nC18625_=_C18822 ,C18625_=_C19162 ,C18625_=_C19939 ,C18625_=_C20894 ,C18625_=_C21573 ,C18625_=_C22050 ,\nC18625_=_C22447 ,C18625_=_C22807 ,C18625_=_C23042 ,C18625_=_C23192 ,C18625_=_C23361 ,C18625_=_C23537 ,\nC18625_=_C23591 ,C18625_=_C23662 ,C18625_=_C23751 ,C18625_=_C23821 ,C18625_=_C23879 ,C18625_=_C23923 ,\nC18625_=_C23974 ,C18625_=_C24009 ,C18625_=_C24043 ,C18625_=_C24137 ,C18625_=_C24169 ,C18625_=_C24181 ,\nC18625_=_C24220 ,C18625_=_C24228 ,C18625_=_C24258 ,C18625_=_C24294 ,C18625_=_C24326 ,C18809_=_C18822 ,\nC18809_=_C19132 ,C18809_=_C19867 ,C18809_=_C20822 ,C18809_=_C21536 ,C18809_=_C22015 ,C18809_=_C22421 ,\nC18809_=_C22780 ,C18809_=_C23031 ,C18809_=_C23181 ,C18809_=_C23348 ,C18809_=_C23478 ,C18809_=_C23585 ,\nC18809_=_C23659 ,C18809_=_C23746 ,C18809_=_C23817 ,C18809_=_C23871 ,C18809_=_C23917 ,C18809_=_C23969 ,\nC18809_=_C24006 ,C18809_=_C24038 ,C18809_=_C24132 ,C18809_=_C24149 ,C18809_=_C24154 ,C18809_=_C24165 ,\nC18809_=_C24215 ,C18809_=_C24224 ,C18809_=_C24292 ,C18822_=_C19162 ,C18822_=_C19939 ,C18822_=_C20894 ,\nC18822_=_C21573 ,C18822_=_C22050 ,C18822_=_C22447 ,C18822_=_C22807 ,C18822_=_C23042 ,C18822_=_C23192 ,\nC18822_=_C23361 ,C18822_=_C23537 ,C18822_=_C23591 ,C18822_=_C23662 ,C18822_=_C23751 ,C18822_=_C23821 ,\nC18822_=_C23879 ,C18822_=_C23923 ,C18822_=_C23974 ,C18822_=_C24009 ,C18822_=_C24043 ,C18822_=_C24137 ,\nC18822_=_C24169 ,C18822_=_C24181 ,C18822_=_C24220 ,C18822_=_C24228 ,C18822_=_C24258 ,C18822_=_C24294 ,\nC18822_=_C24326 ,C19132_=_C19162 ,C19132_=_C19867 ,C19132_=_C20822 ,C19132_=_C21536 ,C19132_=_C22015 ,\nC19132_=_C22421 ,C19132_=_C22780 ,C19132_=_C23031 ,C19132_=_C23181 ,C19132_=_C23348 ,C19132_=_C23478 ,\nC19132_=_C23585 ,C19132_=_C23659 ,C19132_=_C23746 ,C19132_=_C23817 ,C19132_=_C23871 ,C19132_=_C23917 ,\nC19132_=_C23969 ,C19132_=_C24006 ,C19132_=_C24038 ,C19132_=_C24132 ,C19132_=_C24149 ,C19132_=_C24154 ,\nC19132_=_C24165 ,C19132_=_C24215 ,C19132_=_C24224 ,C19132_=_C24292 ,C19162_=_C19939 ,C19162_=_C20894 ,\nC19162_=_C21573 ,C19162_=_C22050 ,C19162_=_C22447 ,C19162_=_C22807 ,C19162_=_C23042 ,C19162_=_C23192 ,\nC19162_=_C23361 ,C19162_=_C23537 ,C19162_=_C23591 ,C19162_=_C23662 ,C19162_=_C23751 ,C19162_=_C23821 ,\nC19162_=_C23879 ,C19162_=_C23923 ,C19162_=_C23974 ,C19162_=_C24009 ,C19162_=_C24043 ,C19162_=_C24137 ,\nC19162_=_C24169 ,C19162_=_C24181 ,C19162_=_C24220 ,C19162_=_C24228 ,C19162_=_C24258 ,C19162_=_C24294 ,\nC19162_=_C24326 ,C19867_=_C19939 ,C19867_=_C20822 ,C19867_=_C21536 ,C19867_=_C22015 ,C19867_=_C22421 ,\nC19867_=_C22780 ,C19867_=_C23031 ,C19867_=_C23181 ,C19867_=_C23348 ,C19867_=_C23478 ,C19867_=_C23585 ,\nC19867_=_C23659 ,C19867_=_C23746 ,C19867_=_C23817 ,C19867_=_C23871 ,C19867_=_C23917 ,C19867_=_C23969 ,\nC19867_=_C24006 ,C19867_=_C24038 ,C19867_=_C24132 ,C19867_=_C24149 ,C19867_=_C24154 ,C19867_=_C24165 ,\nC19867_=_C24215 ,C19867_=_C24224 ,C19867_=_C24292 ,C19939_=_C20894 ,C19939_=_C21573 ,C19939_=_C22050 ,\nC19939_=_C22447 ,C19939_=_C22807 ,C19939_=_C23042 ,C19939_=_C23192 ,C19939_=_C23361 ,C19939_=_C23537 ,\nC19939_=_C23591 ,C19939_=_C23662 ,C19939_=_C23751 ,C19939_=_C23821 ,C19939_=_C23879 ,C19939_=_C23923 ,\nC19939_=_C23974 ,C19939_=_C24009 ,C19939_=_C24043 ,C19939_=_C24137 ,C19939_=_C24169 ,C19939_=_C24181 ,\nC19939_=_C24220 ,C19939_=_C24228 ,C19939_=_C24258 ,C19939_=_C24294 ,C19939_=_C24326 ,C20822_=_C20894 ,\nC20822_=_C21536 ,C20822_=_C22015 ,C20822_=_C22421 ,C20822_=_C22780 ,C20822_=_C23031 ,C20822_=_C23181 ,\nC20822_=_C23348 ,C20822_=_C23478 ,C20822_=_C23585 ,C20822_=_C23659 ,C20822_=_C23746 ,C20822_=_C23817 ,\nC20822_=_C23871 ,C20822_=_C23917 ,C20822_=_C23969 ,C20822_=_C24006 ,C20822_=_C24038 ,C20822_=_C24132 ,\nC20822_=_C24149 ,C20822_=_C24154 ,C20822_=_C24165 ,C20822_=_C24215 ,C20822_=_C24224 ,C20822_=_C24292 ,\nC20894_=_C21573 ,C20894_=_C22050 ,C20894_=_C22447 ,C20894_=_C22807 ,C20894_=_C23042 ,C20894_=_C23192 ,\nC20894_=_C23361 ,C20894_=_C23537 ,C20894_=_C23591 ,C20894_=_C23662 ,C20894_=_C23751 ,C20894_=_C23821 ,\nC20894_=_C23879 ,C20894_=_C23923 ,C20894_=_C23974 ,C20894_=_C24009 ,C20894_=_C24043 ,C20894_=_C24137 ,\nC20894_=_C24169 ,C20894_=_C24181 ,C20894_=_C24220 ,C20894_=_C24228 ,C20894_=_C24258 ,C20894_=_C24294 ,\nC20894_=_C24326 ,C21536_=_C21573 ,C21536_=_C22015 ,C21536_=_C22421 ,C21536_=_C22780 ,C21536_=_C23031 ,\nC21536_=_C23181 ,C21536_=_C23348 ,C21536_=_C23478 ,C21536_=_C23585 ,C21536_=_C23659 ,C21536_=_C23746 ,\nC21536_=_C23817 ,C21536_=_C23871 ,C21536_=_C23917 ,C21536_=_C23969 ,C21536_=_C24006 ,C21536_=_C24038 ,\nC21536_=_C24132 ,C21536_=_C24149 ,C21536_=_C24154 ,C21536_=_C24165 ,C21536_=_C24215 ,C21536_=_C24224 ,\nC21536_=_C24292 ,C21573_=_C22050 ,C21573_=_C22447 ,C21573_=_C22807 ,C21573_=_C23042 ,C21573_=_C23192 ,\nC21573_=_C23361 ,C21573_=_C23537 ,C21573_=_C23591 ,C21573_=_C23662 ,C21573_=_C23751 ,C21573_=_C23821 ,\nC21573_=_C23879 ,C21573_=_C23923 ,C21573_=_C23974 ,C21573_=_C24009 ,C21573_=_C24043 ,C21573_=_C24137 ,\nC21573_=_C24169 ,C21573_=_C24181 ,C21573_=_C24220 ,C21573_=_C24228 ,C21573_=_C24258</w:t>
      </w:r>
    </w:p>
    <w:p>
      <w:pPr>
        <w:pStyle w:val="PreformattedText"/>
        <w:bidi w:val="0"/>
        <w:spacing w:before="0" w:after="0"/>
        <w:jc w:val="left"/>
        <w:rPr/>
      </w:pPr>
      <w:r>
        <w:rPr/>
        <w:t xml:space="preserve"> </w:t>
      </w:r>
      <w:r>
        <w:rPr/>
        <w:t>,C21573_=_C24294 ,\nC21573_=_C24326 ,C22015_=_C22050 ,C22015_=_C22421 ,C22015_=_C22780 ,C22015_=_C23031 ,C22015_=_C23181 ,\nC22015_=_C23348 ,C22015_=_C23478 ,C22015_=_C23585 ,C22015_=_C23659 ,C22015_=_C23746 ,C22015_=_C23817 ,\nC22015_=_C23871 ,C22015_=_C23917 ,C22015_=_C23969 ,C22015_=_C24006 ,C22015_=_C24038 ,C22015_=_C24132 ,\nC22015_=_C24149 ,C22015_=_C24154 ,C22015_=_C24165 ,C22015_=_C24215 ,C22015_=_C24224 ,C22015_=_C24292 ,\nC22050_=_C22447 ,C22050_=_C22807 ,C22050_=_C23042 ,C22050_=_C23192 ,C22050_=_C23361 ,C22050_=_C23537 ,\nC22050_=_C23591 ,C22050_=_C23662 ,C22050_=_C23751 ,C22050_=_C23821 ,C22050_=_C23879 ,C22050_=_C23923 ,\nC22050_=_C23974 ,C22050_=_C24009 ,C22050_=_C24043 ,C22050_=_C24137 ,C22050_=_C24169 ,C22050_=_C24181 ,\nC22050_=_C24220 ,C22050_=_C24228 ,C22050_=_C24258 ,C22050_=_C24294 ,C22050_=_C24326 ,C22421_=_C22447 ,\nC22421_=_C22780 ,C22421_=_C23031 ,C22421_=_C23181 ,C22421_=_C23348 ,C22421_=_C23478 ,C22421_=_C23585 ,\nC22421_=_C23659 ,C22421_=_C23746 ,C22421_=_C23817 ,C22421_=_C23871 ,C22421_=_C23917 ,C22421_=_C23969 ,\nC22421_=_C24006 ,C22421_=_C24038 ,C22421_=_C24132 ,C22421_=_C24149 ,C22421_=_C24154 ,C22421_=_C24165 ,\nC22421_=_C24215 ,C22421_=_C24224 ,C22421_=_C24292 ,C22447_=_C22807 ,C22447_=_C23042 ,C22447_=_C23192 ,\nC22447_=_C23361 ,C22447_=_C23537 ,C22447_=_C23591 ,C22447_=_C23662 ,C22447_=_C23751 ,C22447_=_C23821 ,\nC22447_=_C23879 ,C22447_=_C23923 ,C22447_=_C23974 ,C22447_=_C24009 ,C22447_=_C24043 ,C22447_=_C24137 ,\nC22447_=_C24169 ,C22447_=_C24181 ,C22447_=_C24220 ,C22447_=_C24228 ,C22447_=_C24258 ,C22447_=_C24294 ,\nC22447_=_C24326 ,C22780_=_C22807 ,C22780_=_C23031 ,C22780_=_C23181 ,C22780_=_C23348 ,C22780_=_C23478 ,\nC22780_=_C23585 ,C22780_=_C23659 ,C22780_=_C23746 ,C22780_=_C23817 ,C22780_=_C23871 ,C22780_=_C23917 ,\nC22780_=_C23969 ,C22780_=_C24006 ,C22780_=_C24038 ,C22780_=_C24132 ,C22780_=_C24149 ,C22780_=_C24154 ,\nC22780_=_C24165 ,C22780_=_C24215 ,C22780_=_C24224 ,C22780_=_C24292 ,C22807_=_C23042 ,C22807_=_C23192 ,\nC22807_=_C23361 ,C22807_=_C23537 ,C22807_=_C23591 ,C22807_=_C23662 ,C22807_=_C23751 ,C22807_=_C23821 ,\nC22807_=_C23879 ,C22807_=_C23923 ,C22807_=_C23974 ,C22807_=_C24009 ,C22807_=_C24043 ,C22807_=_C24137 ,\nC22807_=_C24169 ,C22807_=_C24181 ,C22807_=_C24220 ,C22807_=_C24228 ,C22807_=_C24258 ,C22807_=_C24294 ,\nC22807_=_C24326 ,C23031_=_C23042 ,C23031_=_C23181 ,C23031_=_C23348 ,C23031_=_C23478 ,C23031_=_C23585 ,\nC23031_=_C23659 ,C23031_=_C23746 ,C23031_=_C23817 ,C23031_=_C23871 ,C23031_=_C23917 ,C23031_=_C23969 ,\nC23031_=_C24006 ,C23031_=_C24038 ,C23031_=_C24132 ,C23031_=_C24149 ,C23031_=_C24154 ,C23031_=_C24165 ,\nC23031_=_C24215 ,C23031_=_C24224 ,C23031_=_C24292 ,C23042_=_C23192 ,C23042_=_C23361 ,C23042_=_C23537 ,\nC23042_=_C23591 ,C23042_=_C23662 ,C23042_=_C23751 ,C23042_=_C23821 ,C23042_=_C23879 ,C23042_=_C23923 ,\nC23042_=_C23974 ,C23042_=_C24009 ,C23042_=_C24043 ,C23042_=_C24137 ,C23042_=_C24169 ,C23042_=_C24181 ,\nC23042_=_C24220 ,C23042_=_C24228 ,C23042_=_C24258 ,C23042_=_C24294 ,C23042_=_C24326 ,C23181_=_C23192 ,\nC23181_=_C23348 ,C23181_=_C23478 ,C23181_=_C23585 ,C23181_=_C23659 ,C23181_=_C23746 ,C23181_=_C23817 ,\nC23181_=_C23871 ,C23181_=_C23917 ,C23181_=_C23969 ,C23181_=_C24006 ,C23181_=_C24038 ,C23181_=_C24132 ,\nC23181_=_C24149 ,C23181_=_C24154 ,C23181_=_C24165 ,C23181_=_C24215 ,C23181_=_C24224 ,C23181_=_C24292 ,\nC23192_=_C23361 ,C23192_=_C23537 ,C23192_=_C23591 ,C23192_=_C23662 ,C23192_=_C23751 ,C23192_=_C23821 ,\nC23192_=_C23879 ,C23192_=_C23923 ,C23192_=_C23974 ,C23192_=_C24009 ,C23192_=_C24043 ,C23192_=_C24137 ,\nC23192_=_C24169 ,C23192_=_C24181 ,C23192_=_C24220 ,C23192_=_C24228 ,C23192_=_C24258 ,C23192_=_C24294 ,\nC23192_=_C24326 ,C23348_=_C23361 ,C23348_=_C23478 ,C23348_=_C23585 ,C23348_=_C23659 ,C23348_=_C23746 ,\nC23348_=_C23817 ,C23348_=_C23871 ,C23348_=_C23917 ,C23348_=_C23969 ,C23348_=_C24006 ,C23348_=_C24038 ,\nC23348_=_C24132 ,C23348_=_C24149 ,C23348_=_C24154 ,C23348_=_C24165 ,C23348_=_C24215 ,C23348_=_C24224 ,\nC23348_=_C24292 ,C23361_=_C23537 ,C23361_=_C23591 ,C23361_=_C23662 ,C23361_=_C23751 ,C23361_=_C23821 ,\nC23361_=_C23879 ,C23361_=_C23923 ,C23361_=_C23974 ,C23361_=_C24009 ,C23361_=_C24043 ,C23361_=_C24137 ,\nC23361_=_C24169 ,C23361_=_C24181 ,C23361_=_C24220 ,C23361_=_C24228 ,C23361_=_C24258 ,C23361_=_C24294 ,\nC23361_=_C24326 ,C23478_=_C23585 ,C23478_=_C23659 ,C23478_=_C23746 ,C23478_=_C23817 ,C23478_=_C23871 ,\nC23478_=_C23917 ,C23478_=_C23969 ,C23478_=_C24006 ,C23478_=_C24038 ,C23478_=_C24132 ,C23478_=_C24149 ,\nC23478_=_C24154 ,C23478_=_C24165 ,C23478_=_C24215 ,C23478_=_C24224 ,C23478_=_C24292 ,C23537_=_C23591 ,\nC23537_=_C23662 ,C23537_=_C23751 ,C23537_=_C23821 ,C23537_=_C23879 ,C23537_=_C23923 ,C23537_=_C23974 ,\nC23537_=_C24009 ,C23537_=_C24043 ,C23537_=_C24137 ,C23537_=_C24169 ,C23537_=_C24181 ,C23537_=_C24220 ,\nC23537_=_C24228 ,C23537_=_C24258 ,C23537_=_C24294 ,C23537_=_C24326 ,C23585_=_C23591 ,C23585_=_C23659 ,\nC23585_=_C23746 ,C23585_=_C23817 ,C23585_=_C23871 ,C23585_=_C23917 ,C23585_=_C23969 ,C23585_=_C24006 ,\nC23585_=_C24038 ,C23585_=_C24132 ,C23585_=_C24149 ,C23585_=_C24154 ,C23585_=_C24165 ,C23585_=_C24215 ,\nC23585_=_C24224 ,C23585_=_C24292 ,C23591_=_C23662 ,C23591_=_C23751 ,C23591_=_C23821 ,C23591_=_C23879 ,\nC23591_=_C23923 ,C23591_=_C23974 ,C23591_=_C24009 ,C23591_=_C24043 ,C23591_=_C24137 ,C23591_=_C24169 ,\nC23591_=_C24181 ,C23591_=_C24220 ,C23591_=_C24228 ,C23591_=_C24258 ,C23591_=_C24294 ,C23591_=_C24326 ,\nC23659_=_C23662 ,C23659_=_C23746 ,C23659_=_C23817 ,C23659_=_C23871 ,C23659_=_C23917 ,C23659_=_C23969 ,\nC23659_=_C24006 ,C23659_=_C24038 ,C23659_=_C24132 ,C23659_=_C24149 ,C23659_=_C24154 ,C23659_=_C24165 ,\nC23659_=_C24215 ,C23659_=_C24224 ,C23659_=_C24292 ,C23662_=_C23751 ,C23662_=_C23821 ,C23662_=_C23879 ,\nC23662_=_C23923 ,C23662_=_C23974 ,C23662_=_C24009 ,C23662_=_C24043 ,C23662_=_C24137 ,C23662_=_C24169 ,\nC23662_=_C24181 ,C23662_=_C24220 ,C23662_=_C24228 ,C23662_=_C24258 ,C23662_=_C24294 ,C23662_=_C24326 ,\nC23746_=_C23751 ,C23746_=_C23817 ,C23746_=_C23871 ,C23746_=_C23917 ,C23746_=_C23969 ,C23746_=_C24006 ,\nC23746_=_C24038 ,C23746_=_C24132 ,C23746_=_C24149 ,C23746_=_C24154 ,C23746_=_C24165 ,C23746_=_C24215 ,\nC23746_=_C24224 ,C23746_=_C24292 ,C23751_=_C23821 ,C23751_=_C23879 ,C23751_=_C23923 ,C23751_=_C23974 ,\nC23751_=_C24009 ,C23751_=_C24043 ,C23751_=_C24137 ,C23751_=_C24169 ,C23751_=_C24181 ,C23751_=_C24220 ,\nC23751_=_C24228 ,C23751_=_C24258 ,C23751_=_C24294 ,C23751_=_C24326 ,C23817_=_C23821 ,C23817_=_C23871 ,\nC23817_=_C23917 ,C23817_=_C23969 ,C23817_=_C24006 ,C23817_=_C24038 ,C23817_=_C24132 ,C23817_=_C24149 ,\nC23817_=_C24154 ,C23817_=_C24165 ,C23817_=_C24215 ,C23817_=_C24224 ,C23817_=_C24292 ,C23821_=_C23879 ,\nC23821_=_C23923 ,C23821_=_C23974 ,C23821_=_C24009 ,C23821_=_C24043 ,C23821_=_C24137 ,C23821_=_C24169 ,\nC23821_=_C24181 ,C23821_=_C24220 ,C23821_=_C24228 ,C23821_=_C24258 ,C23821_=_C24294 ,C23821_=_C24326 ,\nC23871_=_C23879 ,C23871_=_C23917 ,C23871_=_C23969 ,C23871_=_C24006 ,C23871_=_C24038 ,C23871_=_C24132 ,\nC23871_=_C24149 ,C23871_=_C24154 ,C23871_=_C24165 ,C23871_=_C24215 ,C23871_=_C24224 ,C23871_=_C24292 ,\nC23879_=_C23923 ,C23879_=_C23974 ,C23879_=_C24009 ,C23879_=_C24043 ,C23879_=_C24137 ,C23879_=_C24169 ,\nC23879_=_C24181 ,C23879_=_C24220 ,C23879_=_C24228 ,C23879_=_C24258 ,C23879_=_C24294 ,C23879_=_C24326 ,\nC23917_=_C23923 ,C23917_=_C23969 ,C23917_=_C24006 ,C23917_=_C24038 ,C23917_=_C24132 ,C23917_=_C24149 ,\nC23917_=_C24154 ,C23917_=_C24165 ,C23917_=_C24215 ,C23917_=_C24224 ,C23917_=_C24292 ,C23923_=_C23974 ,\nC23923_=_C24009 ,C23923_=_C24043 ,C23923_=_C24137 ,C23923_=_C24169 ,C23923_=_C24181 ,C23923_=_C24220 ,\nC23923_=_C24228 ,C23923_=_C24258 ,C23923_=_C24294 ,C23923_=_C24326 ,C23969_=_C23974 ,C23969_=_C24006 ,\nC23969_=_C24038 ,C23969_=_C24132 ,C23969_=_C24149 ,C23969_=_C24154 ,C23969_=_C24165 ,C23969_=_C24215 ,\nC23969_=_C24224 ,C23969_=_C24292 ,C23974_=_C24009 ,C23974_=_C24043 ,C23974_=_C24137 ,C23974_=_C24169 ,\nC23974_=_C24181 ,C23974_=_C24220 ,C23974_=_C24228 ,C23974_=_C24258 ,C23974_=_C24294 ,C23974_=_C24326 ,\nC24006_=_C24009 ,C24006_=_C24038 ,C24006_=_C24132 ,C24006_=_C24149 ,C24006_=_C24154 ,C24006_=_C24165 ,\nC24006_=_C24215 ,C24006_=_C24224 ,C24006_=_C24292 ,C24009_=_C24043 ,C24009_=_C24137 ,C24009_=_C24169 ,\nC24009_=_C24181 ,C24009_=_C24220 ,C24009_=_C24228 ,C24009_=_C24258 ,C24009_=_C24294 ,C24009_=_C24326 ,\nC24038_=_C24043 ,C24038_=_C24132 ,C24038_=_C24149 ,C24038_=_C24154 ,C24038_=_C24165 ,C24038_=_C24215 ,\nC24038_=_C24224 ,C24038_=_C24292 ,C24043_=_C24137 ,C24043_=_C24169 ,C24043_=_C24181 ,C24043_=_C24220 ,\nC24043_=_C24228 ,C24043_=_C24258 ,C24043_=_C24294 ,C24043_=_C24326 ,C24132_=_C24137 ,C24132_=_C24149 ,\nC24132_=_C24154 ,C24132_=_C24165 ,C24132_=_C24215 ,C24132_=_C24224 ,C24132_=_C24292 ,C24137_=_C24169 ,\nC24137_=_C24181 ,C24137_=_C24220 ,C24137_=_C24228 ,C24137_=_C24258 ,C24137_=_C24294 ,C24137_=_C24326 ,\nC24149_=_C24154 ,C24149_=_C24165 ,C24149_=_C24215 ,C24149_=_C24224 ,C24149_=_C24292 ,C24154_=_C24165 ,\nC24154_=_C24215 ,C24154_=_C24224 ,C24154_=_C24292 ,C24165_=_C24169 ,C24165_=_C24215 ,C24165_=_C24224 ,\nC24165_=_C24292 ,C24169_=_C24181 ,C24169_=_C24220 ,C24169_=_C24228 ,C24169_=_C24258 ,C24169_=_C24294 ,\nC24169_=_C24326 ,C24181_=_C24220 ,C24181_=_C24228 ,C24181_=_C24258 ,C24181_=_C24294 ,C24181_=_C24326 ,\nC24215_=_C24220 ,C24215_=_C24224 ,C24215_=_C24292 ,C24220_=_C24228 ,C24220_=_C24258 ,C24220_=_C24294 ,\nC24220_=_C24326 ,C24224_=_C24228 ,C24224_=_C24292 ,C24228_=_C24258 ,C24228_=_C24294 ,C24228_=_C24326 ,\nC24258_=_C24294 ,C24258_=_C24326 ,C24294_=_C24326 ,"];62[shape=box, label="id:62 level: 5\n96: C807 C808 C2346 C2350 C4351 \nC4357 C6739 C6743 C8636 C8641 C10370 \nC10371 C10939 C10943 C11937 C11943 C13947 \nC13955 C15921 C15922 C16464 C16465 C17151 \nC17153 C18006 C18007 C18578 C18580 C18749 \nC18751 C19019 C19022 C19621 C19625 C20580 \nC20584 C21409 C21410 C21898 C21899 C22336 \nC22337 C22692 C22693 C23141 C23292</w:t>
      </w:r>
    </w:p>
    <w:p>
      <w:pPr>
        <w:pStyle w:val="PreformattedText"/>
        <w:bidi w:val="0"/>
        <w:spacing w:before="0" w:after="0"/>
        <w:jc w:val="left"/>
        <w:rPr/>
      </w:pPr>
      <w:r>
        <w:rPr/>
        <w:t xml:space="preserve"> </w:t>
      </w:r>
      <w:r>
        <w:rPr/>
        <w:t>C23294 \nC23552 C23555 C23635 C23638 C23683 C23684 \nC23706 C23710 C23792 C23795 C23828 C23830 \nC23843 C23846 C23848 C23850 C23852 C23855 \nC23856 C23860 C23862 C23865 C23867 C23871 \nC23875 C23879 C23882 C23886 C23890 C23892 \nC23894 C23896 C23898 C23899 C23900 C23904 \nC23908 C23911 C23913 C23917 C23919 C23923 \nC23926 C23930 C23934 C23936 C23938 C23940 \nC23942 \n2350: C807_=_C808( C807 C808 ) C807_=_C2346( C807 C2346 ) C807_=_C4351( C807 C4351 ) C807_=_C6739( C807 C6739 ) C807_=_C8636( C807 C8636 ) \nC807_=_C10370( C807 C10370 ) C807_=_C10939( C807 C10939 ) C807_=_C11937( C807 C11937 ) C807_=_C13947( C807 C13947 ) C807_=_C15921( C807 C15921 ) C807_=_C16464( C807 C16464 ) \nC807_=_C17151( C807 C17151 ) C807_=_C18006( C807 C18006 ) C807_=_C18578( C807 C18578 ) C807_=_C18749( C807 C18749 ) C807_=_C19019( C807 C19019 ) C807_=_C19621( C807 C19621 ) \nC807_=_C20580( C807 C20580 ) C807_=_C21409( C807 C21409 ) C807_=_C21898( C807 C21898 ) C807_=_C22336( C807 C22336 ) C807_=_C22692( C807 C22692 ) C807_=_C23141( C807 C23141 ) \nC807_=_C23292( C807 C23292 ) C807_=_C23552( C807 C23552 ) C807_=_C23635( C807 C23635 ) C807_=_C23683( C807 C23683 ) C807_=_C23706( C807 C23706 ) C807_=_C23792( C807 C23792 ) \nC807_=_C23828( C807 C23828 ) C807_=_C23843( C807 C23843 ) C807_=_C23846( C807 C23846 ) C807_=_C23848( C807 C23848 ) C807_=_C23850( C807 C23850 ) C807_=_C23852( C807 C23852 ) \nC807_=_C23855( C807 C23855 ) C807_=_C23856( C807 C23856 ) C807_=_C23860( C807 C23860 ) C807_=_C23862( C807 C23862 ) C807_=_C23865( C807 C23865 ) C807_=_C23867( C807 C23867 ) \nC807_=_C23871( C807 C23871 ) C807_=_C23875( C807 C23875 ) C807_=_C23879( C807 C23879 ) C807_=_C23882( C807 C23882 ) C807_=_C23886( C807 C23886 ) C807_=_C23890( C807 C23890 ) \nC808_=_C2350( C808 C2350 ) C808_=_C4357( C808 C4357 ) C808_=_C6743( C808 C6743 ) C808_=_C8641( C808 C8641 ) C808_=_C10371( C808 C10371 ) C808_=_C10943( C808 C10943 ) \nC808_=_C11943( C808 C11943 ) C808_=_C13955( C808 C13955 ) C808_=_C15922( C808 C15922 ) C808_=_C16465( C808 C16465 ) C808_=_C17153( C808 C17153 ) C808_=_C18007( C808 C18007 ) \nC808_=_C18580( C808 C18580 ) C808_=_C18751( C808 C18751 ) C808_=_C19022( C808 C19022 ) C808_=_C19625( C808 C19625 ) C808_=_C20584( C808 C20584 ) C808_=_C21410( C808 C21410 ) \nC808_=_C21899( C808 C21899 ) C808_=_C22337( C808 C22337 ) C808_=_C22693( C808 C22693 ) C808_=_C23294( C808 C23294 ) C808_=_C23555( C808 C23555 ) C808_=_C23638( C808 C23638 ) \nC808_=_C23684( C808 C23684 ) C808_=_C23710( C808 C23710 ) C808_=_C23795( C808 C23795 ) C808_=_C23830( C808 C23830 ) C808_=_C23843( C808 C23843 ) C808_=_C23892( C808 C23892 ) \nC808_=_C23894( C808 C23894 ) C808_=_C23896( C808 C23896 ) C808_=_C23898( C808 C23898 ) C808_=_C23899( C808 C23899 ) C808_=_C23900( C808 C23900 ) C808_=_C23904( C808 C23904 ) \nC808_=_C23908( C808 C23908 ) C808_=_C23911( C808 C23911 ) C808_=_C23913( C808 C23913 ) C808_=_C23917( C808 C23917 ) C808_=_C23919( C808 C23919 ) C808_=_C23923( C808 C23923 ) \nC808_=_C23926( C808 C23926 ) C808_=_C23930( C808 C23930 ) C808_=_C23934( C808 C23934 ) C808_=_C23936( C808 C23936 ) C808_=_C23938( C808 C23938 ) C808_=_C23940( C808 C23940 ) \nC808_=_C23942( C808 C23942 ) C2346_=_C2350( C2346 C2350 ) C2346_=_C4351( C2346 C4351 ) C2346_=_C6739( C2346 C6739 ) C2346_=_C8636( C2346 C8636 ) C2346_=_C10370( C2346 C10370 ) \nC2346_=_C10939( C2346 C10939 ) C2346_=_C11937( C2346 C11937 ) C2346_=_C13947( C2346 C13947 ) C2346_=_C15921( C2346 C15921 ) C2346_=_C16464( C2346 C16464 ) C2346_=_C17151( C2346 C17151 ) \nC2346_=_C18006( C2346 C18006 ) C2346_=_C18578( C2346 C18578 ) C2346_=_C18749( C2346 C18749 ) C2346_=_C19019( C2346 C19019 ) C2346_=_C19621( C2346 C19621 ) C2346_=_C20580( C2346 C20580 ) \nC2346_=_C21409( C2346 C21409 ) C2346_=_C21898( C2346 C21898 ) C2346_=_C22336( C2346 C22336 ) C2346_=_C22692( C2346 C22692 ) C2346_=_C23141( C2346 C23141 ) C2346_=_C23292( C2346 C23292 ) \nC2346_=_C23552( C2346 C23552 ) C2346_=_C23635( C2346 C23635 ) C2346_=_C23683( C2346 C23683 ) C2346_=_C23706( C2346 C23706 ) C2346_=_C23792( C2346 C23792 ) C2346_=_C23828( C2346 C23828 ) \nC2346_=_C23843( C2346 C23843 ) C2346_=_C23846( C2346 C23846 ) C2346_=_C23848( C2346 C23848 ) C2346_=_C23850( C2346 C23850 ) C2346_=_C23852( C2346 C23852 ) C2346_=_C23855( C2346 C23855 ) \nC2346_=_C23856( C2346 C23856 ) C2346_=_C23860( C2346 C23860 ) C2346_=_C23862( C2346 C23862 ) C2346_=_C23865( C2346 C23865 ) C2346_=_C23867( C2346 C23867 ) C2346_=_C23871( C2346 C23871 ) \nC2346_=_C23875( C2346 C23875 ) C2346_=_C23879( C2346 C23879 ) C2346_=_C23882( C2346 C23882 ) C2346_=_C23886( C2346 C23886 ) C2346_=_C23890( C2346 C23890 ) C2350_=_C4357( C2350 C4357 ) \nC2350_=_C6743( C2350 C6743 ) C2350_=_C8641( C2350 C8641 ) C2350_=_C10371( C2350 C10371 ) C2350_=_C10943( C2350 C10943 ) C2350_=_C11943( C2350 C11943 ) C2350_=_C13955( C2350 C13955 ) \nC2350_=_C15922( C2350 C15922 ) C2350_=_C16465( C2350 C16465 ) C2350_=_C17153( C2350 C17153 ) C2350_=_C18007( C2350 C18007 ) C2350_=_C18580( C2350 C18580 ) C2350_=_C18751( C2350 C18751 ) \nC2350_=_C19022( C2350 C19022 ) C2350_=_C19625( C2350 C19625 ) C2350_=_C20584( C2350 C20584 ) C2350_=_C21410( C2350 C21410 ) C2350_=_C21899( C2350 C21899 ) C2350_=_C22337( C2350 C22337 ) \nC2350_=_C22693( C2350 C22693 ) C2350_=_C23294( C2350 C23294 ) C2350_=_C23555( C2350 C23555 ) C2350_=_C23638( C2350 C23638 ) C2350_=_C23684( C2350 C23684 ) C2350_=_C23710( C2350 C23710 ) \nC2350_=_C23795( C2350 C23795 ) C2350_=_C23830( C2350 C23830 ) C2350_=_C23843( C2350 C23843 ) C2350_=_C23892( C2350 C23892 ) C2350_=_C23894( C2350 C23894 ) C2350_=_C23896( C2350 C23896 ) \nC2350_=_C23898( C2350 C23898 ) C2350_=_C23899( C2350 C23899 ) C2350_=_C23900( C2350 C23900 ) C2350_=_C23904( C2350 C23904 ) C2350_=_C23908( C2350 C23908 ) C2350_=_C23911( C2350 C23911 ) \nC2350_=_C23913( C2350 C23913 ) C2350_=_C23917( C2350 C23917 ) C2350_=_C23919( C2350 C23919 ) C2350_=_C23923( C2350 C23923 ) C2350_=_C23926( C2350 C23926 ) C2350_=_C23930( C2350 C23930 ) \nC2350_=_C23934( C2350 C23934 ) C2350_=_C23936( C2350 C23936 ) C2350_=_C23938( C2350 C23938 ) C2350_=_C23940( C2350 C23940 ) C2350_=_C23942( C2350 C23942 ) C4351_=_C4357( C4351 C4357 ) \nC4351_=_C6739( C4351 C6739 ) C4351_=_C8636( C4351 C8636 ) C4351_=_C10370( C4351 C10370 ) C4351_=_C10939( C4351 C10939 ) C4351_=_C11937( C4351 C11937 ) C4351_=_C13947( C4351 C13947 ) \nC4351_=_C15921( C4351 C15921 ) C4351_=_C16464( C4351 C16464 ) C4351_=_C17151( C4351 C17151 ) C4351_=_C18006( C4351 C18006 ) C4351_=_C18578( C4351 C18578 ) C4351_=_C18749( C4351 C18749 ) \nC4351_=_C19019( C4351 C19019 ) C4351_=_C19621( C4351 C19621 ) C4351_=_C20580( C4351 C20580 ) C4351_=_C21409( C4351 C21409 ) C4351_=_C21898( C4351 C21898 ) C4351_=_C22336( C4351 C22336 ) \nC4351_=_C22692( C4351 C22692 ) C4351_=_C23141( C4351 C23141 ) C4351_=_C23292( C4351 C23292 ) C4351_=_C23552( C4351 C23552 ) C4351_=_C23635( C4351 C23635 ) C4351_=_C23683( C4351 C23683 ) \nC4351_=_C23706( C4351 C23706 ) C4351_=_C23792( C4351 C23792 ) C4351_=_C23828( C4351 C23828 ) C4351_=_C23843( C4351 C23843 ) C4351_=_C23846( C4351 C23846 ) C4351_=_C23848( C4351 C23848 ) \nC4351_=_C23850( C4351 C23850 ) C4351_=_C23852( C4351 C23852 ) C4351_=_C23855( C4351 C23855 ) C4351_=_C23856( C4351 C23856 ) C4351_=_C23860( C4351 C23860 ) C4351_=_C23862( C4351 C23862 ) \nC4351_=_C23865( C4351 C23865 ) C4351_=_C23867( C4351 C23867 ) C4351_=_C23871( C4351 C23871 ) C4351_=_C23875( C4351 C23875 ) C4351_=_C23879( C4351 C23879 ) C4351_=_C23882( C4351 C23882 ) \nC4351_=_C23886( C4351 C23886 ) C4351_=_C23890( C4351 C23890 ) C4357_=_C6743( C4357 C6743 ) C4357_=_C8641( C4357 C8641 ) C4357_=_C10371( C4357 C10371 ) C4357_=_C10943( C4357 C10943 ) \nC4357_=_C11943( C4357 C11943 ) C4357_=_C13955( C4357 C13955 ) C4357_=_C15922( C4357 C15922 ) C4357_=_C16465( C4357 C16465 ) C4357_=_C17153( C4357 C17153 ) C4357_=_C18007( C4357 C18007 ) \nC4357_=_C18580( C4357 C18580 ) C4357_=_C18751( C4357 C18751 ) C4357_=_C19022( C4357 C19022 ) C4357_=_C19625( C4357 C19625 ) C4357_=_C20584( C4357 C20584 ) C4357_=_C21410( C4357 C21410 ) \nC4357_=_C21899( C4357 C21899 ) C4357_=_C22337( C4357 C22337 ) C4357_=_C22693( C4357 C22693 ) C4357_=_C23294( C4357 C23294 ) C4357_=_C23555( C4357 C23555 ) C4357_=_C23638( C4357 C23638 ) \nC4357_=_C23684( C4357 C23684 ) C4357_=_C23710( C4357 C23710 ) C4357_=_C23795( C4357 C23795 ) C4357_=_C23830( C4357 C23830 ) C4357_=_C23843( C4357 C23843 ) C4357_=_C23892( C4357 C23892 ) \nC4357_=_C23894( C4357 C23894 ) C4357_=_C23896( C4357 C23896 ) C4357_=_C23898( C4357 C23898 ) C4357_=_C23899( C4357 C23899 ) C4357_=_C23900( C4357 C23900 ) C4357_=_C23904( C4357 C23904 ) \nC4357_=_C23908( C4357 C23908 ) C4357_=_C23911( C4357 C23911 ) C4357_=_C23913( C4357 C23913 ) C4357_=_C23917( C4357 C23917 ) C4357_=_C23919( C4357 C23919 ) C4357_=_C23923( C4357 C23923 ) \nC4357_=_C23926( C4357 C23926 ) C4357_=_C23930( C4357 C23930 ) C4357_=_C23934( C4357 C23934 ) C4357_=_C23936( C4357 C23936 ) C4357_=_C23938( C4357 C23938 ) C4357_=_C23940( C4357 C23940 ) \nC4357_=_C23942( C4357 C23942 ) C6739_=_C6743( C6739 C6743 ) C6739_=_C8636( C6739 C8636 ) C6739_=_C10370( C6739 C10370 ) C6739_=_C10939( C6739 C10939 ) C6739_=_C11937( C6739 C11937 ) \nC6739_=_C13947( C6739 C13947 ) C6739_=_C15921( C6739 C15921 ) C6739_=_C16464( C6739 C16464 ) C6739_=_C17151( C6739 C17151 ) C6739_=_C18006( C6739 C18006 ) C6739_=_C18578( C6739 C18578 ) \nC6739_=_C18749( C6739 C18749 ) C6739_=_C19019( C6739 C19019 ) C6739_=_C19621( C6739 C19621 ) C6739_=_C20580( C6739 C20580 ) C6739_=_C21409( C6739 C21409 ) C6739_=_C21898( C6739 C21898 ) \nC6739_=_C22336( C6739 C22336 ) C6739_=_C22692( C6739 C22692 ) C6739_=_C23141( C6739 C23141 ) C6739_=_C23292( C6739 C23292 ) C6739_=_C23552( C6739 C23552 ) C6739_=_C23635( C6739 C23635 ) \nC6739_=_C23683( C6739 C23683 ) C6739_=_C23706( C6739 C23706 ) C6739_=_C23792( C6739 C23792 ) C6739_=_C23828( C6739 C23828 ) C6739_=_C23843( C6739 C23843 ) C6739_=_C23846( C6739 C23846 ) \nC6739_=_C23848( C6739</w:t>
      </w:r>
    </w:p>
    <w:p>
      <w:pPr>
        <w:pStyle w:val="PreformattedText"/>
        <w:bidi w:val="0"/>
        <w:spacing w:before="0" w:after="0"/>
        <w:jc w:val="left"/>
        <w:rPr/>
      </w:pPr>
      <w:r>
        <w:rPr/>
        <w:t xml:space="preserve"> </w:t>
      </w:r>
      <w:r>
        <w:rPr/>
        <w:t>C23848 ) C6739_=_C23850( C6739 C23850 ) C6739_=_C23852( C6739 C23852 ) C6739_=_C23855( C6739 C23855 ) C6739_=_C23856( C6739 C23856 ) C6739_=_C23860( C6739 C23860 ) \nC6739_=_C23862( C6739 C23862 ) C6739_=_C23865( C6739 C23865 ) C6739_=_C23867( C6739 C23867 ) C6739_=_C23871( C6739 C23871 ) C6739_=_C23875( C6739 C23875 ) C6739_=_C23879( C6739 C23879 ) \nC6739_=_C23882( C6739 C23882 ) C6739_=_C23886( C6739 C23886 ) C6739_=_C23890( C6739 C23890 ) C6743_=_C8641( C6743 C8641 ) C6743_=_C10371( C6743 C10371 ) C6743_=_C10943( C6743 C10943 ) \nC6743_=_C11943( C6743 C11943 ) C6743_=_C13955( C6743 C13955 ) C6743_=_C15922( C6743 C15922 ) C6743_=_C16465( C6743 C16465 ) C6743_=_C17153( C6743 C17153 ) C6743_=_C18007( C6743 C18007 ) \nC6743_=_C18580( C6743 C18580 ) C6743_=_C18751( C6743 C18751 ) C6743_=_C19022( C6743 C19022 ) C6743_=_C19625( C6743 C19625 ) C6743_=_C20584( C6743 C20584 ) C6743_=_C21410( C6743 C21410 ) \nC6743_=_C21899( C6743 C21899 ) C6743_=_C22337( C6743 C22337 ) C6743_=_C22693( C6743 C22693 ) C6743_=_C23294( C6743 C23294 ) C6743_=_C23555( C6743 C23555 ) C6743_=_C23638( C6743 C23638 ) \nC6743_=_C23684( C6743 C23684 ) C6743_=_C23710( C6743 C23710 ) C6743_=_C23795( C6743 C23795 ) C6743_=_C23830( C6743 C23830 ) C6743_=_C23843( C6743 C23843 ) C6743_=_C23892( C6743 C23892 ) \nC6743_=_C23894( C6743 C23894 ) C6743_=_C23896( C6743 C23896 ) C6743_=_C23898( C6743 C23898 ) C6743_=_C23899( C6743 C23899 ) C6743_=_C23900( C6743 C23900 ) C6743_=_C23904( C6743 C23904 ) \nC6743_=_C23908( C6743 C23908 ) C6743_=_C23911( C6743 C23911 ) C6743_=_C23913( C6743 C23913 ) C6743_=_C23917( C6743 C23917 ) C6743_=_C23919( C6743 C23919 ) C6743_=_C23923( C6743 C23923 ) \nC6743_=_C23926( C6743 C23926 ) C6743_=_C23930( C6743 C23930 ) C6743_=_C23934( C6743 C23934 ) C6743_=_C23936( C6743 C23936 ) C6743_=_C23938( C6743 C23938 ) C6743_=_C23940( C6743 C23940 ) \nC6743_=_C23942( C6743 C23942 ) C8636_=_C8641( C8636 C8641 ) C8636_=_C10370( C8636 C10370 ) C8636_=_C10939( C8636 C10939 ) C8636_=_C11937( C8636 C11937 ) C8636_=_C13947( C8636 C13947 ) \nC8636_=_C15921( C8636 C15921 ) C8636_=_C16464( C8636 C16464 ) C8636_=_C17151( C8636 C17151 ) C8636_=_C18006( C8636 C18006 ) C8636_=_C18578( C8636 C18578 ) C8636_=_C18749( C8636 C18749 ) \nC8636_=_C19019( C8636 C19019 ) C8636_=_C19621( C8636 C19621 ) C8636_=_C20580( C8636 C20580 ) C8636_=_C21409( C8636 C21409 ) C8636_=_C21898( C8636 C21898 ) C8636_=_C22336( C8636 C22336 ) \nC8636_=_C22692( C8636 C22692 ) C8636_=_C23141( C8636 C23141 ) C8636_=_C23292( C8636 C23292 ) C8636_=_C23552( C8636 C23552 ) C8636_=_C23635( C8636 C23635 ) C8636_=_C23683( C8636 C23683 ) \nC8636_=_C23706( C8636 C23706 ) C8636_=_C23792( C8636 C23792 ) C8636_=_C23828( C8636 C23828 ) C8636_=_C23843( C8636 C23843 ) C8636_=_C23846( C8636 C23846 ) C8636_=_C23848( C8636 C23848 ) \nC8636_=_C23850( C8636 C23850 ) C8636_=_C23852( C8636 C23852 ) C8636_=_C23855( C8636 C23855 ) C8636_=_C23856( C8636 C23856 ) C8636_=_C23860( C8636 C23860 ) C8636_=_C23862( C8636 C23862 ) \nC8636_=_C23865( C8636 C23865 ) C8636_=_C23867( C8636 C23867 ) C8636_=_C23871( C8636 C23871 ) C8636_=_C23875( C8636 C23875 ) C8636_=_C23879( C8636 C23879 ) C8636_=_C23882( C8636 C23882 ) \nC8636_=_C23886( C8636 C23886 ) C8636_=_C23890( C8636 C23890 ) C8641_=_C10371( C8641 C10371 ) C8641_=_C10943( C8641 C10943 ) C8641_=_C11943( C8641 C11943 ) C8641_=_C13955( C8641 C13955 ) \nC8641_=_C15922( C8641 C15922 ) C8641_=_C16465( C8641 C16465 ) C8641_=_C17153( C8641 C17153 ) C8641_=_C18007( C8641 C18007 ) C8641_=_C18580( C8641 C18580 ) C8641_=_C18751( C8641 C18751 ) \nC8641_=_C19022( C8641 C19022 ) C8641_=_C19625( C8641 C19625 ) C8641_=_C20584( C8641 C20584 ) C8641_=_C21410( C8641 C21410 ) C8641_=_C21899( C8641 C21899 ) C8641_=_C22337( C8641 C22337 ) \nC8641_=_C22693( C8641 C22693 ) C8641_=_C23294( C8641 C23294 ) C8641_=_C23555( C8641 C23555 ) C8641_=_C23638( C8641 C23638 ) C8641_=_C23684( C8641 C23684 ) C8641_=_C23710( C8641 C23710 ) \nC8641_=_C23795( C8641 C23795 ) C8641_=_C23830( C8641 C23830 ) C8641_=_C23843( C8641 C23843 ) C8641_=_C23892( C8641 C23892 ) C8641_=_C23894( C8641 C23894 ) C8641_=_C23896( C8641 C23896 ) \nC8641_=_C23898( C8641 C23898 ) C8641_=_C23899( C8641 C23899 ) C8641_=_C23900( C8641 C23900 ) C8641_=_C23904( C8641 C23904 ) C8641_=_C23908( C8641 C23908 ) C8641_=_C23911( C8641 C23911 ) \nC8641_=_C23913( C8641 C23913 ) C8641_=_C23917( C8641 C23917 ) C8641_=_C23919( C8641 C23919 ) C8641_=_C23923( C8641 C23923 ) C8641_=_C23926( C8641 C23926 ) C8641_=_C23930( C8641 C23930 ) \nC8641_=_C23934( C8641 C23934 ) C8641_=_C23936( C8641 C23936 ) C8641_=_C23938( C8641 C23938 ) C8641_=_C23940( C8641 C23940 ) C8641_=_C23942( C8641 C23942 ) C10370_=_C10371( C10370 C10371 ) \nC10370_=_C10939( C10370 C10939 ) C10370_=_C11937( C10370 C11937 ) C10370_=_C13947( C10370 C13947 ) C10370_=_C15921( C10370 C15921 ) C10370_=_C16464( C10370 C16464 ) C10370_=_C17151( C10370 C17151 ) \nC10370_=_C18006( C10370 C18006 ) C10370_=_C18578( C10370 C18578 ) C10370_=_C18749( C10370 C18749 ) C10370_=_C19019( C10370 C19019 ) C10370_=_C19621( C10370 C19621 ) C10370_=_C20580( C10370 C20580 ) \nC10370_=_C21409( C10370 C21409 ) C10370_=_C21898( C10370 C21898 ) C10370_=_C22336( C10370 C22336 ) C10370_=_C22692( C10370 C22692 ) C10370_=_C23141( C10370 C23141 ) C10370_=_C23292( C10370 C23292 ) \nC10370_=_C23552( C10370 C23552 ) C10370_=_C23635( C10370 C23635 ) C10370_=_C23683( C10370 C23683 ) C10370_=_C23706( C10370 C23706 ) C10370_=_C23792( C10370 C23792 ) C10370_=_C23828( C10370 C23828 ) \nC10370_=_C23843( C10370 C23843 ) C10370_=_C23846( C10370 C23846 ) C10370_=_C23848( C10370 C23848 ) C10370_=_C23850( C10370 C23850 ) C10370_=_C23852( C10370 C23852 ) C10370_=_C23855( C10370 C23855 ) \nC10370_=_C23856( C10370 C23856 ) C10370_=_C23860( C10370 C23860 ) C10370_=_C23862( C10370 C23862 ) C10370_=_C23865( C10370 C23865 ) C10370_=_C23867( C10370 C23867 ) C10370_=_C23871( C10370 C23871 ) \nC10370_=_C23875( C10370 C23875 ) C10370_=_C23879( C10370 C23879 ) C10370_=_C23882( C10370 C23882 ) C10370_=_C23886( C10370 C23886 ) C10370_=_C23890( C10370 C23890 ) C10371_=_C10943( C10371 C10943 ) \nC10371_=_C11943( C10371 C11943 ) C10371_=_C13955( C10371 C13955 ) C10371_=_C15922( C10371 C15922 ) C10371_=_C16465( C10371 C16465 ) C10371_=_C17153( C10371 C17153 ) C10371_=_C18007( C10371 C18007 ) \nC10371_=_C18580( C10371 C18580 ) C10371_=_C18751( C10371 C18751 ) C10371_=_C19022( C10371 C19022 ) C10371_=_C19625( C10371 C19625 ) C10371_=_C20584( C10371 C20584 ) C10371_=_C21410( C10371 C21410 ) \nC10371_=_C21899( C10371 C21899 ) C10371_=_C22337( C10371 C22337 ) C10371_=_C22693( C10371 C22693 ) C10371_=_C23294( C10371 C23294 ) C10371_=_C23555( C10371 C23555 ) C10371_=_C23638( C10371 C23638 ) \nC10371_=_C23684( C10371 C23684 ) C10371_=_C23710( C10371 C23710 ) C10371_=_C23795( C10371 C23795 ) C10371_=_C23830( C10371 C23830 ) C10371_=_C23843( C10371 C23843 ) C10371_=_C23892( C10371 C23892 ) \nC10371_=_C23894( C10371 C23894 ) C10371_=_C23896( C10371 C23896 ) C10371_=_C23898( C10371 C23898 ) C10371_=_C23899( C10371 C23899 ) C10371_=_C23900( C10371 C23900 ) C10371_=_C23904( C10371 C23904 ) \nC10371_=_C23908( C10371 C23908 ) C10371_=_C23911( C10371 C23911 ) C10371_=_C23913( C10371 C23913 ) C10371_=_C23917( C10371 C23917 ) C10371_=_C23919( C10371 C23919 ) C10371_=_C23923( C10371 C23923 ) \nC10371_=_C23926( C10371 C23926 ) C10371_=_C23930( C10371 C23930 ) C10371_=_C23934( C10371 C23934 ) C10371_=_C23936( C10371 C23936 ) C10371_=_C23938( C10371 C23938 ) C10371_=_C23940( C10371 C23940 ) \nC10371_=_C23942( C10371 C23942 ) C10939_=_C10943( C10939 C10943 ) C10939_=_C11937( C10939 C11937 ) C10939_=_C13947( C10939 C13947 ) C10939_=_C15921( C10939 C15921 ) C10939_=_C16464( C10939 C16464 ) \nC10939_=_C17151( C10939 C17151 ) C10939_=_C18006( C10939 C18006 ) C10939_=_C18578( C10939 C18578 ) C10939_=_C18749( C10939 C18749 ) C10939_=_C19019( C10939 C19019 ) C10939_=_C19621( C10939 C19621 ) \nC10939_=_C20580( C10939 C20580 ) C10939_=_C21409( C10939 C21409 ) C10939_=_C21898( C10939 C21898 ) C10939_=_C22336( C10939 C22336 ) C10939_=_C22692( C10939 C22692 ) C10939_=_C23141( C10939 C23141 ) \nC10939_=_C23292( C10939 C23292 ) C10939_=_C23552( C10939 C23552 ) C10939_=_C23635( C10939 C23635 ) C10939_=_C23683( C10939 C23683 ) C10939_=_C23706( C10939 C23706 ) C10939_=_C23792( C10939 C23792 ) \nC10939_=_C23828( C10939 C23828 ) C10939_=_C23843( C10939 C23843 ) C10939_=_C23846( C10939 C23846 ) C10939_=_C23848( C10939 C23848 ) C10939_=_C23850( C10939 C23850 ) C10939_=_C23852( C10939 C23852 ) \nC10939_=_C23855( C10939 C23855 ) C10939_=_C23856( C10939 C23856 ) C10939_=_C23860( C10939 C23860 ) C10939_=_C23862( C10939 C23862 ) C10939_=_C23865( C10939 C23865 ) C10939_=_C23867( C10939 C23867 ) \nC10939_=_C23871( C10939 C23871 ) C10939_=_C23875( C10939 C23875 ) C10939_=_C23879( C10939 C23879 ) C10939_=_C23882( C10939 C23882 ) C10939_=_C23886( C10939 C23886 ) C10939_=_C23890( C10939 C23890 ) \nC10943_=_C11943( C10943 C11943 ) C10943_=_C13955( C10943 C13955 ) C10943_=_C15922( C10943 C15922 ) C10943_=_C16465( C10943 C16465 ) C10943_=_C17153( C10943 C17153 ) C10943_=_C18007( C10943 C18007 ) \nC10943_=_C18580( C10943 C18580 ) C10943_=_C18751( C10943 C18751 ) C10943_=_C19022( C10943 C19022 ) C10943_=_C19625( C10943 C19625 ) C10943_=_C20584( C10943 C20584 ) C10943_=_C21410( C10943 C21410 ) \nC10943_=_C21899( C10943 C21899 ) C10943_=_C22337( C10943 C22337 ) C10943_=_C22693( C10943 C22693 ) C10943_=_C23294( C10943 C23294 ) C10943_=_C23555( C10943 C23555 ) C10943_=_C23638( C10943 C23638 ) \nC10943_=_C23684( C10943 C23684 ) C10943_=_C23710( C10943 C23710 ) C10943_=_C23795( C10943 C23795 ) C10943_=_C23830( C10943 C23830 ) C10943_=_C23843( C10943 C23843 ) C10943_=_C23892( C10943 C23892 ) \nC10943_=_C23894( C10943 C23894 ) C10943_=_C23896( C10943 C23896 ) C10943_=_C23898( C10943 C23898 ) C10943_=_C23899( C10943 C23899 ) C10943_=_C23900( C10943 C23900 ) C10943_=_C23904( C10943 C23904 ) \nC10943_=_C23908( C10943</w:t>
      </w:r>
    </w:p>
    <w:p>
      <w:pPr>
        <w:pStyle w:val="PreformattedText"/>
        <w:bidi w:val="0"/>
        <w:spacing w:before="0" w:after="0"/>
        <w:jc w:val="left"/>
        <w:rPr/>
      </w:pPr>
      <w:r>
        <w:rPr/>
        <w:t xml:space="preserve"> </w:t>
      </w:r>
      <w:r>
        <w:rPr/>
        <w:t>C23908 ) C10943_=_C23911( C10943 C23911 ) C10943_=_C23913( C10943 C23913 ) C10943_=_C23917( C10943 C23917 ) C10943_=_C23919( C10943 C23919 ) C10943_=_C23923( C10943 C23923 ) \nC10943_=_C23926( C10943 C23926 ) C10943_=_C23930( C10943 C23930 ) C10943_=_C23934( C10943 C23934 ) C10943_=_C23936( C10943 C23936 ) C10943_=_C23938( C10943 C23938 ) C10943_=_C23940( C10943 C23940 ) \nC10943_=_C23942( C10943 C23942 ) C11937_=_C11943( C11937 C11943 ) C11937_=_C13947( C11937 C13947 ) C11937_=_C15921( C11937 C15921 ) C11937_=_C16464( C11937 C16464 ) C11937_=_C17151( C11937 C17151 ) \nC11937_=_C18006( C11937 C18006 ) C11937_=_C18578( C11937 C18578 ) C11937_=_C18749( C11937 C18749 ) C11937_=_C19019( C11937 C19019 ) C11937_=_C19621( C11937 C19621 ) C11937_=_C20580( C11937 C20580 ) \nC11937_=_C21409( C11937 C21409 ) C11937_=_C21898( C11937 C21898 ) C11937_=_C22336( C11937 C22336 ) C11937_=_C22692( C11937 C22692 ) C11937_=_C23141( C11937 C23141 ) C11937_=_C23292( C11937 C23292 ) \nC11937_=_C23552( C11937 C23552 ) C11937_=_C23635( C11937 C23635 ) C11937_=_C23683( C11937 C23683 ) C11937_=_C23706( C11937 C23706 ) C11937_=_C23792( C11937 C23792 ) C11937_=_C23828( C11937 C23828 ) \nC11937_=_C23843( C11937 C23843 ) C11937_=_C23846( C11937 C23846 ) C11937_=_C23848( C11937 C23848 ) C11937_=_C23850( C11937 C23850 ) C11937_=_C23852( C11937 C23852 ) C11937_=_C23855( C11937 C23855 ) \nC11937_=_C23856( C11937 C23856 ) C11937_=_C23860( C11937 C23860 ) C11937_=_C23862( C11937 C23862 ) C11937_=_C23865( C11937 C23865 ) C11937_=_C23867( C11937 C23867 ) C11937_=_C23871( C11937 C23871 ) \nC11937_=_C23875( C11937 C23875 ) C11937_=_C23879( C11937 C23879 ) C11937_=_C23882( C11937 C23882 ) C11937_=_C23886( C11937 C23886 ) C11937_=_C23890( C11937 C23890 ) C11943_=_C13955( C11943 C13955 ) \nC11943_=_C15922( C11943 C15922 ) C11943_=_C16465( C11943 C16465 ) C11943_=_C17153( C11943 C17153 ) C11943_=_C18007( C11943 C18007 ) C11943_=_C18580( C11943 C18580 ) C11943_=_C18751( C11943 C18751 ) \nC11943_=_C19022( C11943 C19022 ) C11943_=_C19625( C11943 C19625 ) C11943_=_C20584( C11943 C20584 ) C11943_=_C21410( C11943 C21410 ) C11943_=_C21899( C11943 C21899 ) C11943_=_C22337( C11943 C22337 ) \nC11943_=_C22693( C11943 C22693 ) C11943_=_C23294( C11943 C23294 ) C11943_=_C23555( C11943 C23555 ) C11943_=_C23638( C11943 C23638 ) C11943_=_C23684( C11943 C23684 ) C11943_=_C23710( C11943 C23710 ) \nC11943_=_C23795( C11943 C23795 ) C11943_=_C23830( C11943 C23830 ) C11943_=_C23843( C11943 C23843 ) C11943_=_C23892( C11943 C23892 ) C11943_=_C23894( C11943 C23894 ) C11943_=_C23896( C11943 C23896 ) \nC11943_=_C23898( C11943 C23898 ) C11943_=_C23899( C11943 C23899 ) C11943_=_C23900( C11943 C23900 ) C11943_=_C23904( C11943 C23904 ) C11943_=_C23908( C11943 C23908 ) C11943_=_C23911( C11943 C23911 ) \nC11943_=_C23913( C11943 C23913 ) C11943_=_C23917( C11943 C23917 ) C11943_=_C23919( C11943 C23919 ) C11943_=_C23923( C11943 C23923 ) C11943_=_C23926( C11943 C23926 ) C11943_=_C23930( C11943 C23930 ) \nC11943_=_C23934( C11943 C23934 ) C11943_=_C23936( C11943 C23936 ) C11943_=_C23938( C11943 C23938 ) C11943_=_C23940( C11943 C23940 ) C11943_=_C23942( C11943 C23942 ) C13947_=_C13955( C13947 C13955 ) \nC13947_=_C15921( C13947 C15921 ) C13947_=_C16464( C13947 C16464 ) C13947_=_C17151( C13947 C17151 ) C13947_=_C18006( C13947 C18006 ) C13947_=_C18578( C13947 C18578 ) C13947_=_C18749( C13947 C18749 ) \nC13947_=_C19019( C13947 C19019 ) C13947_=_C19621( C13947 C19621 ) C13947_=_C20580( C13947 C20580 ) C13947_=_C21409( C13947 C21409 ) C13947_=_C21898( C13947 C21898 ) C13947_=_C22336( C13947 C22336 ) \nC13947_=_C22692( C13947 C22692 ) C13947_=_C23141( C13947 C23141 ) C13947_=_C23292( C13947 C23292 ) C13947_=_C23552( C13947 C23552 ) C13947_=_C23635( C13947 C23635 ) C13947_=_C23683( C13947 C23683 ) \nC13947_=_C23706( C13947 C23706 ) C13947_=_C23792( C13947 C23792 ) C13947_=_C23828( C13947 C23828 ) C13947_=_C23843( C13947 C23843 ) C13947_=_C23846( C13947 C23846 ) C13947_=_C23848( C13947 C23848 ) \nC13947_=_C23850( C13947 C23850 ) C13947_=_C23852( C13947 C23852 ) C13947_=_C23855( C13947 C23855 ) C13947_=_C23856( C13947 C23856 ) C13947_=_C23860( C13947 C23860 ) C13947_=_C23862( C13947 C23862 ) \nC13947_=_C23865( C13947 C23865 ) C13947_=_C23867( C13947 C23867 ) C13947_=_C23871( C13947 C23871 ) C13947_=_C23875( C13947 C23875 ) C13947_=_C23879( C13947 C23879 ) C13947_=_C23882( C13947 C23882 ) \nC13947_=_C23886( C13947 C23886 ) C13947_=_C23890( C13947 C23890 ) C13955_=_C15922( C13955 C15922 ) C13955_=_C16465( C13955 C16465 ) C13955_=_C17153( C13955 C17153 ) C13955_=_C18007( C13955 C18007 ) \nC13955_=_C18580( C13955 C18580 ) C13955_=_C18751( C13955 C18751 ) C13955_=_C19022( C13955 C19022 ) C13955_=_C19625( C13955 C19625 ) C13955_=_C20584( C13955 C20584 ) C13955_=_C21410( C13955 C21410 ) \nC13955_=_C21899( C13955 C21899 ) C13955_=_C22337( C13955 C22337 ) C13955_=_C22693( C13955 C22693 ) C13955_=_C23294( C13955 C23294 ) C13955_=_C23555( C13955 C23555 ) C13955_=_C23638( C13955 C23638 ) \nC13955_=_C23684( C13955 C23684 ) C13955_=_C23710( C13955 C23710 ) C13955_=_C23795( C13955 C23795 ) C13955_=_C23830( C13955 C23830 ) C13955_=_C23843( C13955 C23843 ) C13955_=_C23892( C13955 C23892 ) \nC13955_=_C23894( C13955 C23894 ) C13955_=_C23896( C13955 C23896 ) C13955_=_C23898( C13955 C23898 ) C13955_=_C23899( C13955 C23899 ) C13955_=_C23900( C13955 C23900 ) C13955_=_C23904( C13955 C23904 ) \nC13955_=_C23908( C13955 C23908 ) C13955_=_C23911( C13955 C23911 ) C13955_=_C23913( C13955 C23913 ) C13955_=_C23917( C13955 C23917 ) C13955_=_C23919( C13955 C23919 ) C13955_=_C23923( C13955 C23923 ) \nC13955_=_C23926( C13955 C23926 ) C13955_=_C23930( C13955 C23930 ) C13955_=_C23934( C13955 C23934 ) C13955_=_C23936( C13955 C23936 ) C13955_=_C23938( C13955 C23938 ) C13955_=_C23940( C13955 C23940 ) \nC13955_=_C23942( C13955 C23942 ) C15921_=_C15922( C15921 C15922 ) C15921_=_C16464( C15921 C16464 ) C15921_=_C17151( C15921 C17151 ) C15921_=_C18006( C15921 C18006 ) C15921_=_C18578( C15921 C18578 ) \nC15921_=_C18749( C15921 C18749 ) C15921_=_C19019( C15921 C19019 ) C15921_=_C19621( C15921 C19621 ) C15921_=_C20580( C15921 C20580 ) C15921_=_C21409( C15921 C21409 ) C15921_=_C21898( C15921 C21898 ) \nC15921_=_C22336( C15921 C22336 ) C15921_=_C22692( C15921 C22692 ) C15921_=_C23141( C15921 C23141 ) C15921_=_C23292( C15921 C23292 ) C15921_=_C23552( C15921 C23552 ) C15921_=_C23635( C15921 C23635 ) \nC15921_=_C23683( C15921 C23683 ) C15921_=_C23706( C15921 C23706 ) C15921_=_C23792( C15921 C23792 ) C15921_=_C23828( C15921 C23828 ) C15921_=_C23843( C15921 C23843 ) C15921_=_C23846( C15921 C23846 ) \nC15921_=_C23848( C15921 C23848 ) C15921_=_C23850( C15921 C23850 ) C15921_=_C23852( C15921 C23852 ) C15921_=_C23855( C15921 C23855 ) C15921_=_C23856( C15921 C23856 ) C15921_=_C23860( C15921 C23860 ) \nC15921_=_C23862( C15921 C23862 ) C15921_=_C23865( C15921 C23865 ) C15921_=_C23867( C15921 C23867 ) C15921_=_C23871( C15921 C23871 ) C15921_=_C23875( C15921 C23875 ) C15921_=_C23879( C15921 C23879 ) \nC15921_=_C23882( C15921 C23882 ) C15921_=_C23886( C15921 C23886 ) C15921_=_C23890( C15921 C23890 ) C15922_=_C16465( C15922 C16465 ) C15922_=_C17153( C15922 C17153 ) C15922_=_C18007( C15922 C18007 ) \nC15922_=_C18580( C15922 C18580 ) C15922_=_C18751( C15922 C18751 ) C15922_=_C19022( C15922 C19022 ) C15922_=_C19625( C15922 C19625 ) C15922_=_C20584( C15922 C20584 ) C15922_=_C21410( C15922 C21410 ) \nC15922_=_C21899( C15922 C21899 ) C15922_=_C22337( C15922 C22337 ) C15922_=_C22693( C15922 C22693 ) C15922_=_C23294( C15922 C23294 ) C15922_=_C23555( C15922 C23555 ) C15922_=_C23638( C15922 C23638 ) \nC15922_=_C23684( C15922 C23684 ) C15922_=_C23710( C15922 C23710 ) C15922_=_C23795( C15922 C23795 ) C15922_=_C23830( C15922 C23830 ) C15922_=_C23843( C15922 C23843 ) C15922_=_C23892( C15922 C23892 ) \nC15922_=_C23894( C15922 C23894 ) C15922_=_C23896( C15922 C23896 ) C15922_=_C23898( C15922 C23898 ) C15922_=_C23899( C15922 C23899 ) C15922_=_C23900( C15922 C23900 ) C15922_=_C23904( C15922 C23904 ) \nC15922_=_C23908( C15922 C23908 ) C15922_=_C23911( C15922 C23911 ) C15922_=_C23913( C15922 C23913 ) C15922_=_C23917( C15922 C23917 ) C15922_=_C23919( C15922 C23919 ) C15922_=_C23923( C15922 C23923 ) \nC15922_=_C23926( C15922 C23926 ) C15922_=_C23930( C15922 C23930 ) C15922_=_C23934( C15922 C23934 ) C15922_=_C23936( C15922 C23936 ) C15922_=_C23938( C15922 C23938 ) C15922_=_C23940( C15922 C23940 ) \nC15922_=_C23942( C15922 C23942 ) C16464_=_C16465( C16464 C16465 ) C16464_=_C17151( C16464 C17151 ) C16464_=_C18006( C16464 C18006 ) C16464_=_C18578( C16464 C18578 ) C16464_=_C18749( C16464 C18749 ) \nC16464_=_C19019( C16464 C19019 ) C16464_=_C19621( C16464 C19621 ) C16464_=_C20580( C16464 C20580 ) C16464_=_C21409( C16464 C21409 ) C16464_=_C21898( C16464 C21898 ) C16464_=_C22336( C16464 C22336 ) \nC16464_=_C22692( C16464 C22692 ) C16464_=_C23141( C16464 C23141 ) C16464_=_C23292( C16464 C23292 ) C16464_=_C23552( C16464 C23552 ) C16464_=_C23635( C16464 C23635 ) C16464_=_C23683( C16464 C23683 ) \nC16464_=_C23706( C16464 C23706 ) C16464_=_C23792( C16464 C23792 ) C16464_=_C23828( C16464 C23828 ) C16464_=_C23843( C16464 C23843 ) C16464_=_C23846( C16464 C23846 ) C16464_=_C23848( C16464 C23848 ) \nC16464_=_C23850( C16464 C23850 ) C16464_=_C23852( C16464 C23852 ) C16464_=_C23855( C16464 C23855 ) C16464_=_C23856( C16464 C23856 ) C16464_=_C23860( C16464 C23860 ) C16464_=_C23862( C16464 C23862 ) \nC16464_=_C23865( C16464 C23865 ) C16464_=_C23867( C16464 C23867 ) C16464_=_C23871( C16464 C23871 ) C16464_=_C23875( C16464 C23875 ) C16464_=_C23879( C16464 C23879 ) C16464_=_C23882( C16464 C23882 ) \nC16464_=_C23886( C16464 C23886 ) C16464_=_C23890( C16464 C23890 ) C16465_=_C17153( C16465 C17153 ) C16465_=_C18007( C16465 C18007 ) C16465_=_C18580( C16465 C18580 ) C16465_=_C18751( C16465 C18751 ) \nC16465_=_C19022( C16465 C19022 ) C16465_=_C19625( C16465 C19625 ) C16465_=_C20584( C16465 C20584 ) C16465_=_C21410( C16465 C21410</w:t>
      </w:r>
    </w:p>
    <w:p>
      <w:pPr>
        <w:pStyle w:val="PreformattedText"/>
        <w:bidi w:val="0"/>
        <w:spacing w:before="0" w:after="0"/>
        <w:jc w:val="left"/>
        <w:rPr/>
      </w:pPr>
      <w:r>
        <w:rPr/>
        <w:t xml:space="preserve"> </w:t>
      </w:r>
      <w:r>
        <w:rPr/>
        <w:t>) C16465_=_C21899( C16465 C21899 ) C16465_=_C22337( C16465 C22337 ) \nC16465_=_C22693( C16465 C22693 ) C16465_=_C23294( C16465 C23294 ) C16465_=_C23555( C16465 C23555 ) C16465_=_C23638( C16465 C23638 ) C16465_=_C23684( C16465 C23684 ) C16465_=_C23710( C16465 C23710 ) \nC16465_=_C23795( C16465 C23795 ) C16465_=_C23830( C16465 C23830 ) C16465_=_C23843( C16465 C23843 ) C16465_=_C23892( C16465 C23892 ) C16465_=_C23894( C16465 C23894 ) C16465_=_C23896( C16465 C23896 ) \nC16465_=_C23898( C16465 C23898 ) C16465_=_C23899( C16465 C23899 ) C16465_=_C23900( C16465 C23900 ) C16465_=_C23904( C16465 C23904 ) C16465_=_C23908( C16465 C23908 ) C16465_=_C23911( C16465 C23911 ) \nC16465_=_C23913( C16465 C23913 ) C16465_=_C23917( C16465 C23917 ) C16465_=_C23919( C16465 C23919 ) C16465_=_C23923( C16465 C23923 ) C16465_=_C23926( C16465 C23926 ) C16465_=_C23930( C16465 C23930 ) \nC16465_=_C23934( C16465 C23934 ) C16465_=_C23936( C16465 C23936 ) C16465_=_C23938( C16465 C23938 ) C16465_=_C23940( C16465 C23940 ) C16465_=_C23942( C16465 C23942 ) C17151_=_C17153( C17151 C17153 ) \nC17151_=_C18006( C17151 C18006 ) C17151_=_C18578( C17151 C18578 ) C17151_=_C18749( C17151 C18749 ) C17151_=_C19019( C17151 C19019 ) C17151_=_C19621( C17151 C19621 ) C17151_=_C20580( C17151 C20580 ) \nC17151_=_C21409( C17151 C21409 ) C17151_=_C21898( C17151 C21898 ) C17151_=_C22336( C17151 C22336 ) C17151_=_C22692( C17151 C22692 ) C17151_=_C23141( C17151 C23141 ) C17151_=_C23292( C17151 C23292 ) \nC17151_=_C23552( C17151 C23552 ) C17151_=_C23635( C17151 C23635 ) C17151_=_C23683( C17151 C23683 ) C17151_=_C23706( C17151 C23706 ) C17151_=_C23792( C17151 C23792 ) C17151_=_C23828( C17151 C23828 ) \nC17151_=_C23843( C17151 C23843 ) C17151_=_C23846( C17151 C23846 ) C17151_=_C23848( C17151 C23848 ) C17151_=_C23850( C17151 C23850 ) C17151_=_C23852( C17151 C23852 ) C17151_=_C23855( C17151 C23855 ) \nC17151_=_C23856( C17151 C23856 ) C17151_=_C23860( C17151 C23860 ) C17151_=_C23862( C17151 C23862 ) C17151_=_C23865( C17151 C23865 ) C17151_=_C23867( C17151 C23867 ) C17151_=_C23871( C17151 C23871 ) \nC17151_=_C23875( C17151 C23875 ) C17151_=_C23879( C17151 C23879 ) C17151_=_C23882( C17151 C23882 ) C17151_=_C23886( C17151 C23886 ) C17151_=_C23890( C17151 C23890 ) C17153_=_C18007( C17153 C18007 ) \nC17153_=_C18580( C17153 C18580 ) C17153_=_C18751( C17153 C18751 ) C17153_=_C19022( C17153 C19022 ) C17153_=_C19625( C17153 C19625 ) C17153_=_C20584( C17153 C20584 ) C17153_=_C21410( C17153 C21410 ) \nC17153_=_C21899( C17153 C21899 ) C17153_=_C22337( C17153 C22337 ) C17153_=_C22693( C17153 C22693 ) C17153_=_C23294( C17153 C23294 ) C17153_=_C23555( C17153 C23555 ) C17153_=_C23638( C17153 C23638 ) \nC17153_=_C23684( C17153 C23684 ) C17153_=_C23710( C17153 C23710 ) C17153_=_C23795( C17153 C23795 ) C17153_=_C23830( C17153 C23830 ) C17153_=_C23843( C17153 C23843 ) C17153_=_C23892( C17153 C23892 ) \nC17153_=_C23894( C17153 C23894 ) C17153_=_C23896( C17153 C23896 ) C17153_=_C23898( C17153 C23898 ) C17153_=_C23899( C17153 C23899 ) C17153_=_C23900( C17153 C23900 ) C17153_=_C23904( C17153 C23904 ) \nC17153_=_C23908( C17153 C23908 ) C17153_=_C23911( C17153 C23911 ) C17153_=_C23913( C17153 C23913 ) C17153_=_C23917( C17153 C23917 ) C17153_=_C23919( C17153 C23919 ) C17153_=_C23923( C17153 C23923 ) \nC17153_=_C23926( C17153 C23926 ) C17153_=_C23930( C17153 C23930 ) C17153_=_C23934( C17153 C23934 ) C17153_=_C23936( C17153 C23936 ) C17153_=_C23938( C17153 C23938 ) C17153_=_C23940( C17153 C23940 ) \nC17153_=_C23942( C17153 C23942 ) C18006_=_C18007( C18006 C18007 ) C18006_=_C18578( C18006 C18578 ) C18006_=_C18749( C18006 C18749 ) C18006_=_C19019( C18006 C19019 ) C18006_=_C19621( C18006 C19621 ) \nC18006_=_C20580( C18006 C20580 ) C18006_=_C21409( C18006 C21409 ) C18006_=_C21898( C18006 C21898 ) C18006_=_C22336( C18006 C22336 ) C18006_=_C22692( C18006 C22692 ) C18006_=_C23141( C18006 C23141 ) \nC18006_=_C23292( C18006 C23292 ) C18006_=_C23552( C18006 C23552 ) C18006_=_C23635( C18006 C23635 ) C18006_=_C23683( C18006 C23683 ) C18006_=_C23706( C18006 C23706 ) C18006_=_C23792( C18006 C23792 ) \nC18006_=_C23828( C18006 C23828 ) C18006_=_C23843( C18006 C23843 ) C18006_=_C23846( C18006 C23846 ) C18006_=_C23848( C18006 C23848 ) C18006_=_C23850( C18006 C23850 ) C18006_=_C23852( C18006 C23852 ) \nC18006_=_C23855( C18006 C23855 ) C18006_=_C23856( C18006 C23856 ) C18006_=_C23860( C18006 C23860 ) C18006_=_C23862( C18006 C23862 ) C18006_=_C23865( C18006 C23865 ) C18006_=_C23867( C18006 C23867 ) \nC18006_=_C23871( C18006 C23871 ) C18006_=_C23875( C18006 C23875 ) C18006_=_C23879( C18006 C23879 ) C18006_=_C23882( C18006 C23882 ) C18006_=_C23886( C18006 C23886 ) C18006_=_C23890( C18006 C23890 ) \nC18007_=_C18580( C18007 C18580 ) C18007_=_C18751( C18007 C18751 ) C18007_=_C19022( C18007 C19022 ) C18007_=_C19625( C18007 C19625 ) C18007_=_C20584( C18007 C20584 ) C18007_=_C21410( C18007 C21410 ) \nC18007_=_C21899( C18007 C21899 ) C18007_=_C22337( C18007 C22337 ) C18007_=_C22693( C18007 C22693 ) C18007_=_C23294( C18007 C23294 ) C18007_=_C23555( C18007 C23555 ) C18007_=_C23638( C18007 C23638 ) \nC18007_=_C23684( C18007 C23684 ) C18007_=_C23710( C18007 C23710 ) C18007_=_C23795( C18007 C23795 ) C18007_=_C23830( C18007 C23830 ) C18007_=_C23843( C18007 C23843 ) C18007_=_C23892( C18007 C23892 ) \nC18007_=_C23894( C18007 C23894 ) C18007_=_C23896( C18007 C23896 ) C18007_=_C23898( C18007 C23898 ) C18007_=_C23899( C18007 C23899 ) C18007_=_C23900( C18007 C23900 ) C18007_=_C23904( C18007 C23904 ) \nC18007_=_C23908( C18007 C23908 ) C18007_=_C23911( C18007 C23911 ) C18007_=_C23913( C18007 C23913 ) C18007_=_C23917( C18007 C23917 ) C18007_=_C23919( C18007 C23919 ) C18007_=_C23923( C18007 C23923 ) \nC18007_=_C23926( C18007 C23926 ) C18007_=_C23930( C18007 C23930 ) C18007_=_C23934( C18007 C23934 ) C18007_=_C23936( C18007 C23936 ) C18007_=_C23938( C18007 C23938 ) C18007_=_C23940( C18007 C23940 ) \nC18007_=_C23942( C18007 C23942 ) C18578_=_C18580( C18578 C18580 ) C18578_=_C18749( C18578 C18749 ) C18578_=_C19019( C18578 C19019 ) C18578_=_C19621( C18578 C19621 ) C18578_=_C20580( C18578 C20580 ) \nC18578_=_C21409( C18578 C21409 ) C18578_=_C21898( C18578 C21898 ) C18578_=_C22336( C18578 C22336 ) C18578_=_C22692( C18578 C22692 ) C18578_=_C23141( C18578 C23141 ) C18578_=_C23292( C18578 C23292 ) \nC18578_=_C23552( C18578 C23552 ) C18578_=_C23635( C18578 C23635 ) C18578_=_C23683( C18578 C23683 ) C18578_=_C23706( C18578 C23706 ) C18578_=_C23792( C18578 C23792 ) C18578_=_C23828( C18578 C23828 ) \nC18578_=_C23843( C18578 C23843 ) C18578_=_C23846( C18578 C23846 ) C18578_=_C23848( C18578 C23848 ) C18578_=_C23850( C18578 C23850 ) C18578_=_C23852( C18578 C23852 ) C18578_=_C23855( C18578 C23855 ) \nC18578_=_C23856( C18578 C23856 ) C18578_=_C23860( C18578 C23860 ) C18578_=_C23862( C18578 C23862 ) C18578_=_C23865( C18578 C23865 ) C18578_=_C23867( C18578 C23867 ) C18578_=_C23871( C18578 C23871 ) \nC18578_=_C23875( C18578 C23875 ) C18578_=_C23879( C18578 C23879 ) C18578_=_C23882( C18578 C23882 ) C18578_=_C23886( C18578 C23886 ) C18578_=_C23890( C18578 C23890 ) C18580_=_C18751( C18580 C18751 ) \nC18580_=_C19022( C18580 C19022 ) C18580_=_C19625( C18580 C19625 ) C18580_=_C20584( C18580 C20584 ) C18580_=_C21410( C18580 C21410 ) C18580_=_C21899( C18580 C21899 ) C18580_=_C22337( C18580 C22337 ) \nC18580_=_C22693( C18580 C22693 ) C18580_=_C23294( C18580 C23294 ) C18580_=_C23555( C18580 C23555 ) C18580_=_C23638( C18580 C23638 ) C18580_=_C23684( C18580 C23684 ) C18580_=_C23710( C18580 C23710 ) \nC18580_=_C23795( C18580 C23795 ) C18580_=_C23830( C18580 C23830 ) C18580_=_C23843( C18580 C23843 ) C18580_=_C23892( C18580 C23892 ) C18580_=_C23894( C18580 C23894 ) C18580_=_C23896( C18580 C23896 ) \nC18580_=_C23898( C18580 C23898 ) C18580_=_C23899( C18580 C23899 ) C18580_=_C23900( C18580 C23900 ) C18580_=_C23904( C18580 C23904 ) C18580_=_C23908( C18580 C23908 ) C18580_=_C23911( C18580 C23911 ) \nC18580_=_C23913( C18580 C23913 ) C18580_=_C23917( C18580 C23917 ) C18580_=_C23919( C18580 C23919 ) C18580_=_C23923( C18580 C23923 ) C18580_=_C23926( C18580 C23926 ) C18580_=_C23930( C18580 C23930 ) \nC18580_=_C23934( C18580 C23934 ) C18580_=_C23936( C18580 C23936 ) C18580_=_C23938( C18580 C23938 ) C18580_=_C23940( C18580 C23940 ) C18580_=_C23942( C18580 C23942 ) C18749_=_C18751( C18749 C18751 ) \nC18749_=_C19019( C18749 C19019 ) C18749_=_C19621( C18749 C19621 ) C18749_=_C20580( C18749 C20580 ) C18749_=_C21409( C18749 C21409 ) C18749_=_C21898( C18749 C21898 ) C18749_=_C22336( C18749 C22336 ) \nC18749_=_C22692( C18749 C22692 ) C18749_=_C23141( C18749 C23141 ) C18749_=_C23292( C18749 C23292 ) C18749_=_C23552( C18749 C23552 ) C18749_=_C23635( C18749 C23635 ) C18749_=_C23683( C18749 C23683 ) \nC18749_=_C23706( C18749 C23706 ) C18749_=_C23792( C18749 C23792 ) C18749_=_C23828( C18749 C23828 ) C18749_=_C23843( C18749 C23843 ) C18749_=_C23846( C18749 C23846 ) C18749_=_C23848( C18749 C23848 ) \nC18749_=_C23850( C18749 C23850 ) C18749_=_C23852( C18749 C23852 ) C18749_=_C23855( C18749 C23855 ) C18749_=_C23856( C18749 C23856 ) C18749_=_C23860( C18749 C23860 ) C18749_=_C23862( C18749 C23862 ) \nC18749_=_C23865( C18749 C23865 ) C18749_=_C23867( C18749 C23867 ) C18749_=_C23871( C18749 C23871 ) C18749_=_C23875( C18749 C23875 ) C18749_=_C23879( C18749 C23879 ) C18749_=_C23882( C18749 C23882 ) \nC18749_=_C23886( C18749 C23886 ) C18749_=_C23890( C18749 C23890 ) C18751_=_C19022( C18751 C19022 ) C18751_=_C19625( C18751 C19625 ) C18751_=_C20584( C18751 C20584 ) C18751_=_C21410( C18751 C21410 ) \nC18751_=_C21899( C18751 C21899 ) C18751_=_C22337( C18751 C22337 ) C18751_=_C22693( C18751 C22693 ) C18751_=_C23294( C18751 C23294 ) C18751_=_C23555( C18751 C23555 ) C18751_=_C23638( C18751 C23638 ) \nC18751_=_C23684( C18751 C23684 ) C18751_=_C23710( C18751 C23710 ) C18751_=_C23795( C18751 C23795 ) C18751_=_C23830( C18751 C23830 ) C18751_=_C23843( C18751 C23843 ) C18751_=_C23892( C18751 C23892 ) \nC18751_=_C23894( C18751 C23894</w:t>
      </w:r>
    </w:p>
    <w:p>
      <w:pPr>
        <w:pStyle w:val="PreformattedText"/>
        <w:bidi w:val="0"/>
        <w:spacing w:before="0" w:after="0"/>
        <w:jc w:val="left"/>
        <w:rPr/>
      </w:pPr>
      <w:r>
        <w:rPr/>
        <w:t xml:space="preserve"> </w:t>
      </w:r>
      <w:r>
        <w:rPr/>
        <w:t>) C18751_=_C23896( C18751 C23896 ) C18751_=_C23898( C18751 C23898 ) C18751_=_C23899( C18751 C23899 ) C18751_=_C23900( C18751 C23900 ) C18751_=_C23904( C18751 C23904 ) \nC18751_=_C23908( C18751 C23908 ) C18751_=_C23911( C18751 C23911 ) C18751_=_C23913( C18751 C23913 ) C18751_=_C23917( C18751 C23917 ) C18751_=_C23919( C18751 C23919 ) C18751_=_C23923( C18751 C23923 ) \nC18751_=_C23926( C18751 C23926 ) C18751_=_C23930( C18751 C23930 ) C18751_=_C23934( C18751 C23934 ) C18751_=_C23936( C18751 C23936 ) C18751_=_C23938( C18751 C23938 ) C18751_=_C23940( C18751 C23940 ) \nC18751_=_C23942( C18751 C23942 ) C19019_=_C19022( C19019 C19022 ) C19019_=_C19621( C19019 C19621 ) C19019_=_C20580( C19019 C20580 ) C19019_=_C21409( C19019 C21409 ) C19019_=_C21898( C19019 C21898 ) \nC19019_=_C22336( C19019 C22336 ) C19019_=_C22692( C19019 C22692 ) C19019_=_C23141( C19019 C23141 ) C19019_=_C23292( C19019 C23292 ) C19019_=_C23552( C19019 C23552 ) C19019_=_C23635( C19019 C23635 ) \nC19019_=_C23683( C19019 C23683 ) C19019_=_C23706( C19019 C23706 ) C19019_=_C23792( C19019 C23792 ) C19019_=_C23828( C19019 C23828 ) C19019_=_C23843( C19019 C23843 ) C19019_=_C23846( C19019 C23846 ) \nC19019_=_C23848( C19019 C23848 ) C19019_=_C23850( C19019 C23850 ) C19019_=_C23852( C19019 C23852 ) C19019_=_C23855( C19019 C23855 ) C19019_=_C23856( C19019 C23856 ) C19019_=_C23860( C19019 C23860 ) \nC19019_=_C23862( C19019 C23862 ) C19019_=_C23865( C19019 C23865 ) C19019_=_C23867( C19019 C23867 ) C19019_=_C23871( C19019 C23871 ) C19019_=_C23875( C19019 C23875 ) C19019_=_C23879( C19019 C23879 ) \nC19019_=_C23882( C19019 C23882 ) C19019_=_C23886( C19019 C23886 ) C19019_=_C23890( C19019 C23890 ) C19022_=_C19625( C19022 C19625 ) C19022_=_C20584( C19022 C20584 ) C19022_=_C21410( C19022 C21410 ) \nC19022_=_C21899( C19022 C21899 ) C19022_=_C22337( C19022 C22337 ) C19022_=_C22693( C19022 C22693 ) C19022_=_C23294( C19022 C23294 ) C19022_=_C23555( C19022 C23555 ) C19022_=_C23638( C19022 C23638 ) \nC19022_=_C23684( C19022 C23684 ) C19022_=_C23710( C19022 C23710 ) C19022_=_C23795( C19022 C23795 ) C19022_=_C23830( C19022 C23830 ) C19022_=_C23843( C19022 C23843 ) C19022_=_C23892( C19022 C23892 ) \nC19022_=_C23894( C19022 C23894 ) C19022_=_C23896( C19022 C23896 ) C19022_=_C23898( C19022 C23898 ) C19022_=_C23899( C19022 C23899 ) C19022_=_C23900( C19022 C23900 ) C19022_=_C23904( C19022 C23904 ) \nC19022_=_C23908( C19022 C23908 ) C19022_=_C23911( C19022 C23911 ) C19022_=_C23913( C19022 C23913 ) C19022_=_C23917( C19022 C23917 ) C19022_=_C23919( C19022 C23919 ) C19022_=_C23923( C19022 C23923 ) \nC19022_=_C23926( C19022 C23926 ) C19022_=_C23930( C19022 C23930 ) C19022_=_C23934( C19022 C23934 ) C19022_=_C23936( C19022 C23936 ) C19022_=_C23938( C19022 C23938 ) C19022_=_C23940( C19022 C23940 ) \nC19022_=_C23942( C19022 C23942 ) C19621_=_C19625( C19621 C19625 ) C19621_=_C20580( C19621 C20580 ) C19621_=_C21409( C19621 C21409 ) C19621_=_C21898( C19621 C21898 ) C19621_=_C22336( C19621 C22336 ) \nC19621_=_C22692( C19621 C22692 ) C19621_=_C23141( C19621 C23141 ) C19621_=_C23292( C19621 C23292 ) C19621_=_C23552( C19621 C23552 ) C19621_=_C23635( C19621 C23635 ) C19621_=_C23683( C19621 C23683 ) \nC19621_=_C23706( C19621 C23706 ) C19621_=_C23792( C19621 C23792 ) C19621_=_C23828( C19621 C23828 ) C19621_=_C23843( C19621 C23843 ) C19621_=_C23846( C19621 C23846 ) C19621_=_C23848( C19621 C23848 ) \nC19621_=_C23850( C19621 C23850 ) C19621_=_C23852( C19621 C23852 ) C19621_=_C23855( C19621 C23855 ) C19621_=_C23856( C19621 C23856 ) C19621_=_C23860( C19621 C23860 ) C19621_=_C23862( C19621 C23862 ) \nC19621_=_C23865( C19621 C23865 ) C19621_=_C23867( C19621 C23867 ) C19621_=_C23871( C19621 C23871 ) C19621_=_C23875( C19621 C23875 ) C19621_=_C23879( C19621 C23879 ) C19621_=_C23882( C19621 C23882 ) \nC19621_=_C23886( C19621 C23886 ) C19621_=_C23890( C19621 C23890 ) C19625_=_C20584( C19625 C20584 ) C19625_=_C21410( C19625 C21410 ) C19625_=_C21899( C19625 C21899 ) C19625_=_C22337( C19625 C22337 ) \nC19625_=_C22693( C19625 C22693 ) C19625_=_C23294( C19625 C23294 ) C19625_=_C23555( C19625 C23555 ) C19625_=_C23638( C19625 C23638 ) C19625_=_C23684( C19625 C23684 ) C19625_=_C23710( C19625 C23710 ) \nC19625_=_C23795( C19625 C23795 ) C19625_=_C23830( C19625 C23830 ) C19625_=_C23843( C19625 C23843 ) C19625_=_C23892( C19625 C23892 ) C19625_=_C23894( C19625 C23894 ) C19625_=_C23896( C19625 C23896 ) \nC19625_=_C23898( C19625 C23898 ) C19625_=_C23899( C19625 C23899 ) C19625_=_C23900( C19625 C23900 ) C19625_=_C23904( C19625 C23904 ) C19625_=_C23908( C19625 C23908 ) C19625_=_C23911( C19625 C23911 ) \nC19625_=_C23913( C19625 C23913 ) C19625_=_C23917( C19625 C23917 ) C19625_=_C23919( C19625 C23919 ) C19625_=_C23923( C19625 C23923 ) C19625_=_C23926( C19625 C23926 ) C19625_=_C23930( C19625 C23930 ) \nC19625_=_C23934( C19625 C23934 ) C19625_=_C23936( C19625 C23936 ) C19625_=_C23938( C19625 C23938 ) C19625_=_C23940( C19625 C23940 ) C19625_=_C23942( C19625 C23942 ) C20580_=_C20584( C20580 C20584 ) \nC20580_=_C21409( C20580 C21409 ) C20580_=_C21898( C20580 C21898 ) C20580_=_C22336( C20580 C22336 ) C20580_=_C22692( C20580 C22692 ) C20580_=_C23141( C20580 C23141 ) C20580_=_C23292( C20580 C23292 ) \nC20580_=_C23552( C20580 C23552 ) C20580_=_C23635( C20580 C23635 ) C20580_=_C23683( C20580 C23683 ) C20580_=_C23706( C20580 C23706 ) C20580_=_C23792( C20580 C23792 ) C20580_=_C23828( C20580 C23828 ) \nC20580_=_C23843( C20580 C23843 ) C20580_=_C23846( C20580 C23846 ) C20580_=_C23848( C20580 C23848 ) C20580_=_C23850( C20580 C23850 ) C20580_=_C23852( C20580 C23852 ) C20580_=_C23855( C20580 C23855 ) \nC20580_=_C23856( C20580 C23856 ) C20580_=_C23860( C20580 C23860 ) C20580_=_C23862( C20580 C23862 ) C20580_=_C23865( C20580 C23865 ) C20580_=_C23867( C20580 C23867 ) C20580_=_C23871( C20580 C23871 ) \nC20580_=_C23875( C20580 C23875 ) C20580_=_C23879( C20580 C23879 ) C20580_=_C23882( C20580 C23882 ) C20580_=_C23886( C20580 C23886 ) C20580_=_C23890( C20580 C23890 ) C20584_=_C21410( C20584 C21410 ) \nC20584_=_C21899( C20584 C21899 ) C20584_=_C22337( C20584 C22337 ) C20584_=_C22693( C20584 C22693 ) C20584_=_C23294( C20584 C23294 ) C20584_=_C23555( C20584 C23555 ) C20584_=_C23638( C20584 C23638 ) \nC20584_=_C23684( C20584 C23684 ) C20584_=_C23710( C20584 C23710 ) C20584_=_C23795( C20584 C23795 ) C20584_=_C23830( C20584 C23830 ) C20584_=_C23843( C20584 C23843 ) C20584_=_C23892( C20584 C23892 ) \nC20584_=_C23894( C20584 C23894 ) C20584_=_C23896( C20584 C23896 ) C20584_=_C23898( C20584 C23898 ) C20584_=_C23899( C20584 C23899 ) C20584_=_C23900( C20584 C23900 ) C20584_=_C23904( C20584 C23904 ) \nC20584_=_C23908( C20584 C23908 ) C20584_=_C23911( C20584 C23911 ) C20584_=_C23913( C20584 C23913 ) C20584_=_C23917( C20584 C23917 ) C20584_=_C23919( C20584 C23919 ) C20584_=_C23923( C20584 C23923 ) \nC20584_=_C23926( C20584 C23926 ) C20584_=_C23930( C20584 C23930 ) C20584_=_C23934( C20584 C23934 ) C20584_=_C23936( C20584 C23936 ) C20584_=_C23938( C20584 C23938 ) C20584_=_C23940( C20584 C23940 ) \nC20584_=_C23942( C20584 C23942 ) C21409_=_C21410( C21409 C21410 ) C21409_=_C21898( C21409 C21898 ) C21409_=_C22336( C21409 C22336 ) C21409_=_C22692( C21409 C22692 ) C21409_=_C23141( C21409 C23141 ) \nC21409_=_C23292( C21409 C23292 ) C21409_=_C23552( C21409 C23552 ) C21409_=_C23635( C21409 C23635 ) C21409_=_C23683( C21409 C23683 ) C21409_=_C23706( C21409 C23706 ) C21409_=_C23792( C21409 C23792 ) \nC21409_=_C23828( C21409 C23828 ) C21409_=_C23843( C21409 C23843 ) C21409_=_C23846( C21409 C23846 ) C21409_=_C23848( C21409 C23848 ) C21409_=_C23850( C21409 C23850 ) C21409_=_C23852( C21409 C23852 ) \nC21409_=_C23855( C21409 C23855 ) C21409_=_C23856( C21409 C23856 ) C21409_=_C23860( C21409 C23860 ) C21409_=_C23862( C21409 C23862 ) C21409_=_C23865( C21409 C23865 ) C21409_=_C23867( C21409 C23867 ) \nC21409_=_C23871( C21409 C23871 ) C21409_=_C23875( C21409 C23875 ) C21409_=_C23879( C21409 C23879 ) C21409_=_C23882( C21409 C23882 ) C21409_=_C23886( C21409 C23886 ) C21409_=_C23890( C21409 C23890 ) \nC21410_=_C21899( C21410 C21899 ) C21410_=_C22337( C21410 C22337 ) C21410_=_C22693( C21410 C22693 ) C21410_=_C23294( C21410 C23294 ) C21410_=_C23555( C21410 C23555 ) C21410_=_C23638( C21410 C23638 ) \nC21410_=_C23684( C21410 C23684 ) C21410_=_C23710( C21410 C23710 ) C21410_=_C23795( C21410 C23795 ) C21410_=_C23830( C21410 C23830 ) C21410_=_C23843( C21410 C23843 ) C21410_=_C23892( C21410 C23892 ) \nC21410_=_C23894( C21410 C23894 ) C21410_=_C23896( C21410 C23896 ) C21410_=_C23898( C21410 C23898 ) C21410_=_C23899( C21410 C23899 ) C21410_=_C23900( C21410 C23900 ) C21410_=_C23904( C21410 C23904 ) \nC21410_=_C23908( C21410 C23908 ) C21410_=_C23911( C21410 C23911 ) C21410_=_C23913( C21410 C23913 ) C21410_=_C23917( C21410 C23917 ) C21410_=_C23919( C21410 C23919 ) C21410_=_C23923( C21410 C23923 ) \nC21410_=_C23926( C21410 C23926 ) C21410_=_C23930( C21410 C23930 ) C21410_=_C23934( C21410 C23934 ) C21410_=_C23936( C21410 C23936 ) C21410_=_C23938( C21410 C23938 ) C21410_=_C23940( C21410 C23940 ) \nC21410_=_C23942( C21410 C23942 ) C21898_=_C21899( C21898 C21899 ) C21898_=_C22336( C21898 C22336 ) C21898_=_C22692( C21898 C22692 ) C21898_=_C23141( C21898 C23141 ) C21898_=_C23292( C21898 C23292 ) \nC21898_=_C23552( C21898 C23552 ) C21898_=_C23635( C21898 C23635 ) C21898_=_C23683( C21898 C23683 ) C21898_=_C23706( C21898 C23706 ) C21898_=_C23792( C21898 C23792 ) C21898_=_C23828( C21898 C23828 ) \nC21898_=_C23843( C21898 C23843 ) C21898_=_C23846( C21898 C23846 ) C21898_=_C23848( C21898 C23848 ) C21898_=_C23850( C21898 C23850 ) C21898_=_C23852( C21898 C23852 ) C21898_=_C23855( C21898 C23855 ) \nC21898_=_C23856( C21898 C23856 ) C21898_=_C23860( C21898 C23860 ) C21898_=_C23862( C21898 C23862 ) C21898_=_C23865( C21898 C23865 ) C21898_=_C23867( C21898 C23867 ) C21898_=_C23871( C21898 C23871 ) \nC21898_=_C23875( C21898 C23875 ) C21898_=_C23879( C21898 C23879 ) C21898_=_C23882( C21898 C23882 ) C21898_=_C23886( C21898 C23886 )</w:t>
      </w:r>
    </w:p>
    <w:p>
      <w:pPr>
        <w:pStyle w:val="PreformattedText"/>
        <w:bidi w:val="0"/>
        <w:spacing w:before="0" w:after="0"/>
        <w:jc w:val="left"/>
        <w:rPr/>
      </w:pPr>
      <w:r>
        <w:rPr/>
        <w:t xml:space="preserve"> </w:t>
      </w:r>
      <w:r>
        <w:rPr/>
        <w:t>C21898_=_C23890( C21898 C23890 ) C21899_=_C22337( C21899 C22337 ) \nC21899_=_C22693( C21899 C22693 ) C21899_=_C23294( C21899 C23294 ) C21899_=_C23555( C21899 C23555 ) C21899_=_C23638( C21899 C23638 ) C21899_=_C23684( C21899 C23684 ) C21899_=_C23710( C21899 C23710 ) \nC21899_=_C23795( C21899 C23795 ) C21899_=_C23830( C21899 C23830 ) C21899_=_C23843( C21899 C23843 ) C21899_=_C23892( C21899 C23892 ) C21899_=_C23894( C21899 C23894 ) C21899_=_C23896( C21899 C23896 ) \nC21899_=_C23898( C21899 C23898 ) C21899_=_C23899( C21899 C23899 ) C21899_=_C23900( C21899 C23900 ) C21899_=_C23904( C21899 C23904 ) C21899_=_C23908( C21899 C23908 ) C21899_=_C23911( C21899 C23911 ) \nC21899_=_C23913( C21899 C23913 ) C21899_=_C23917( C21899 C23917 ) C21899_=_C23919( C21899 C23919 ) C21899_=_C23923( C21899 C23923 ) C21899_=_C23926( C21899 C23926 ) C21899_=_C23930( C21899 C23930 ) \nC21899_=_C23934( C21899 C23934 ) C21899_=_C23936( C21899 C23936 ) C21899_=_C23938( C21899 C23938 ) C21899_=_C23940( C21899 C23940 ) C21899_=_C23942( C21899 C23942 ) C22336_=_C22337( C22336 C22337 ) \nC22336_=_C22692( C22336 C22692 ) C22336_=_C23141( C22336 C23141 ) C22336_=_C23292( C22336 C23292 ) C22336_=_C23552( C22336 C23552 ) C22336_=_C23635( C22336 C23635 ) C22336_=_C23683( C22336 C23683 ) \nC22336_=_C23706( C22336 C23706 ) C22336_=_C23792( C22336 C23792 ) C22336_=_C23828( C22336 C23828 ) C22336_=_C23843( C22336 C23843 ) C22336_=_C23846( C22336 C23846 ) C22336_=_C23848( C22336 C23848 ) \nC22336_=_C23850( C22336 C23850 ) C22336_=_C23852( C22336 C23852 ) C22336_=_C23855( C22336 C23855 ) C22336_=_C23856( C22336 C23856 ) C22336_=_C23860( C22336 C23860 ) C22336_=_C23862( C22336 C23862 ) \nC22336_=_C23865( C22336 C23865 ) C22336_=_C23867( C22336 C23867 ) C22336_=_C23871( C22336 C23871 ) C22336_=_C23875( C22336 C23875 ) C22336_=_C23879( C22336 C23879 ) C22336_=_C23882( C22336 C23882 ) \nC22336_=_C23886( C22336 C23886 ) C22336_=_C23890( C22336 C23890 ) C22337_=_C22693( C22337 C22693 ) C22337_=_C23294( C22337 C23294 ) C22337_=_C23555( C22337 C23555 ) C22337_=_C23638( C22337 C23638 ) \nC22337_=_C23684( C22337 C23684 ) C22337_=_C23710( C22337 C23710 ) C22337_=_C23795( C22337 C23795 ) C22337_=_C23830( C22337 C23830 ) C22337_=_C23843( C22337 C23843 ) C22337_=_C23892( C22337 C23892 ) \nC22337_=_C23894( C22337 C23894 ) C22337_=_C23896( C22337 C23896 ) C22337_=_C23898( C22337 C23898 ) C22337_=_C23899( C22337 C23899 ) C22337_=_C23900( C22337 C23900 ) C22337_=_C23904( C22337 C23904 ) \nC22337_=_C23908( C22337 C23908 ) C22337_=_C23911( C22337 C23911 ) C22337_=_C23913( C22337 C23913 ) C22337_=_C23917( C22337 C23917 ) C22337_=_C23919( C22337 C23919 ) C22337_=_C23923( C22337 C23923 ) \nC22337_=_C23926( C22337 C23926 ) C22337_=_C23930( C22337 C23930 ) C22337_=_C23934( C22337 C23934 ) C22337_=_C23936( C22337 C23936 ) C22337_=_C23938( C22337 C23938 ) C22337_=_C23940( C22337 C23940 ) \nC22337_=_C23942( C22337 C23942 ) C22692_=_C22693( C22692 C22693 ) C22692_=_C23141( C22692 C23141 ) C22692_=_C23292( C22692 C23292 ) C22692_=_C23552( C22692 C23552 ) C22692_=_C23635( C22692 C23635 ) \nC22692_=_C23683( C22692 C23683 ) C22692_=_C23706( C22692 C23706 ) C22692_=_C23792( C22692 C23792 ) C22692_=_C23828( C22692 C23828 ) C22692_=_C23843( C22692 C23843 ) C22692_=_C23846( C22692 C23846 ) \nC22692_=_C23848( C22692 C23848 ) C22692_=_C23850( C22692 C23850 ) C22692_=_C23852( C22692 C23852 ) C22692_=_C23855( C22692 C23855 ) C22692_=_C23856( C22692 C23856 ) C22692_=_C23860( C22692 C23860 ) \nC22692_=_C23862( C22692 C23862 ) C22692_=_C23865( C22692 C23865 ) C22692_=_C23867( C22692 C23867 ) C22692_=_C23871( C22692 C23871 ) C22692_=_C23875( C22692 C23875 ) C22692_=_C23879( C22692 C23879 ) \nC22692_=_C23882( C22692 C23882 ) C22692_=_C23886( C22692 C23886 ) C22692_=_C23890( C22692 C23890 ) C22693_=_C23294( C22693 C23294 ) C22693_=_C23555( C22693 C23555 ) C22693_=_C23638( C22693 C23638 ) \nC22693_=_C23684( C22693 C23684 ) C22693_=_C23710( C22693 C23710 ) C22693_=_C23795( C22693 C23795 ) C22693_=_C23830( C22693 C23830 ) C22693_=_C23843( C22693 C23843 ) C22693_=_C23892( C22693 C23892 ) \nC22693_=_C23894( C22693 C23894 ) C22693_=_C23896( C22693 C23896 ) C22693_=_C23898( C22693 C23898 ) C22693_=_C23899( C22693 C23899 ) C22693_=_C23900( C22693 C23900 ) C22693_=_C23904( C22693 C23904 ) \nC22693_=_C23908( C22693 C23908 ) C22693_=_C23911( C22693 C23911 ) C22693_=_C23913( C22693 C23913 ) C22693_=_C23917( C22693 C23917 ) C22693_=_C23919( C22693 C23919 ) C22693_=_C23923( C22693 C23923 ) \nC22693_=_C23926( C22693 C23926 ) C22693_=_C23930( C22693 C23930 ) C22693_=_C23934( C22693 C23934 ) C22693_=_C23936( C22693 C23936 ) C22693_=_C23938( C22693 C23938 ) C22693_=_C23940( C22693 C23940 ) \nC22693_=_C23942( C22693 C23942 ) C23141_=_C23292( C23141 C23292 ) C23141_=_C23552( C23141 C23552 ) C23141_=_C23635( C23141 C23635 ) C23141_=_C23683( C23141 C23683 ) C23141_=_C23706( C23141 C23706 ) \nC23141_=_C23792( C23141 C23792 ) C23141_=_C23828( C23141 C23828 ) C23141_=_C23843( C23141 C23843 ) C23141_=_C23846( C23141 C23846 ) C23141_=_C23848( C23141 C23848 ) C23141_=_C23850( C23141 C23850 ) \nC23141_=_C23852( C23141 C23852 ) C23141_=_C23855( C23141 C23855 ) C23141_=_C23856( C23141 C23856 ) C23141_=_C23860( C23141 C23860 ) C23141_=_C23862( C23141 C23862 ) C23141_=_C23865( C23141 C23865 ) \nC23141_=_C23867( C23141 C23867 ) C23141_=_C23871( C23141 C23871 ) C23141_=_C23875( C23141 C23875 ) C23141_=_C23879( C23141 C23879 ) C23141_=_C23882( C23141 C23882 ) C23141_=_C23886( C23141 C23886 ) \nC23141_=_C23890( C23141 C23890 ) C23292_=_C23294( C23292 C23294 ) C23292_=_C23552( C23292 C23552 ) C23292_=_C23635( C23292 C23635 ) C23292_=_C23683( C23292 C23683 ) C23292_=_C23706( C23292 C23706 ) \nC23292_=_C23792( C23292 C23792 ) C23292_=_C23828( C23292 C23828 ) C23292_=_C23843( C23292 C23843 ) C23292_=_C23846( C23292 C23846 ) C23292_=_C23848( C23292 C23848 ) C23292_=_C23850( C23292 C23850 ) \nC23292_=_C23852( C23292 C23852 ) C23292_=_C23855( C23292 C23855 ) C23292_=_C23856( C23292 C23856 ) C23292_=_C23860( C23292 C23860 ) C23292_=_C23862( C23292 C23862 ) C23292_=_C23865( C23292 C23865 ) \nC23292_=_C23867( C23292 C23867 ) C23292_=_C23871( C23292 C23871 ) C23292_=_C23875( C23292 C23875 ) C23292_=_C23879( C23292 C23879 ) C23292_=_C23882( C23292 C23882 ) C23292_=_C23886( C23292 C23886 ) \nC23292_=_C23890( C23292 C23890 ) C23294_=_C23555( C23294 C23555 ) C23294_=_C23638( C23294 C23638 ) C23294_=_C23684( C23294 C23684 ) C23294_=_C23710( C23294 C23710 ) C23294_=_C23795( C23294 C23795 ) \nC23294_=_C23830( C23294 C23830 ) C23294_=_C23843( C23294 C23843 ) C23294_=_C23892( C23294 C23892 ) C23294_=_C23894( C23294 C23894 ) C23294_=_C23896( C23294 C23896 ) C23294_=_C23898( C23294 C23898 ) \nC23294_=_C23899( C23294 C23899 ) C23294_=_C23900( C23294 C23900 ) C23294_=_C23904( C23294 C23904 ) C23294_=_C23908( C23294 C23908 ) C23294_=_C23911( C23294 C23911 ) C23294_=_C23913( C23294 C23913 ) \nC23294_=_C23917( C23294 C23917 ) C23294_=_C23919( C23294 C23919 ) C23294_=_C23923( C23294 C23923 ) C23294_=_C23926( C23294 C23926 ) C23294_=_C23930( C23294 C23930 ) C23294_=_C23934( C23294 C23934 ) \nC23294_=_C23936( C23294 C23936 ) C23294_=_C23938( C23294 C23938 ) C23294_=_C23940( C23294 C23940 ) C23294_=_C23942( C23294 C23942 ) C23552_=_C23555( C23552 C23555 ) C23552_=_C23635( C23552 C23635 ) \nC23552_=_C23683( C23552 C23683 ) C23552_=_C23706( C23552 C23706 ) C23552_=_C23792( C23552 C23792 ) C23552_=_C23828( C23552 C23828 ) C23552_=_C23843( C23552 C23843 ) C23552_=_C23846( C23552 C23846 ) \nC23552_=_C23848( C23552 C23848 ) C23552_=_C23850( C23552 C23850 ) C23552_=_C23852( C23552 C23852 ) C23552_=_C23855( C23552 C23855 ) C23552_=_C23856( C23552 C23856 ) C23552_=_C23860( C23552 C23860 ) \nC23552_=_C23862( C23552 C23862 ) C23552_=_C23865( C23552 C23865 ) C23552_=_C23867( C23552 C23867 ) C23552_=_C23871( C23552 C23871 ) C23552_=_C23875( C23552 C23875 ) C23552_=_C23879( C23552 C23879 ) \nC23552_=_C23882( C23552 C23882 ) C23552_=_C23886( C23552 C23886 ) C23552_=_C23890( C23552 C23890 ) C23555_=_C23638( C23555 C23638 ) C23555_=_C23684( C23555 C23684 ) C23555_=_C23710( C23555 C23710 ) \nC23555_=_C23795( C23555 C23795 ) C23555_=_C23830( C23555 C23830 ) C23555_=_C23843( C23555 C23843 ) C23555_=_C23892( C23555 C23892 ) C23555_=_C23894( C23555 C23894 ) C23555_=_C23896( C23555 C23896 ) \nC23555_=_C23898( C23555 C23898 ) C23555_=_C23899( C23555 C23899 ) C23555_=_C23900( C23555 C23900 ) C23555_=_C23904( C23555 C23904 ) C23555_=_C23908( C23555 C23908 ) C23555_=_C23911( C23555 C23911 ) \nC23555_=_C23913( C23555 C23913 ) C23555_=_C23917( C23555 C23917 ) C23555_=_C23919( C23555 C23919 ) C23555_=_C23923( C23555 C23923 ) C23555_=_C23926( C23555 C23926 ) C23555_=_C23930( C23555 C23930 ) \nC23555_=_C23934( C23555 C23934 ) C23555_=_C23936( C23555 C23936 ) C23555_=_C23938( C23555 C23938 ) C23555_=_C23940( C23555 C23940 ) C23555_=_C23942( C23555 C23942 ) C23635_=_C23638( C23635 C23638 ) \nC23635_=_C23683( C23635 C23683 ) C23635_=_C23706( C23635 C23706 ) C23635_=_C23792( C23635 C23792 ) C23635_=_C23828( C23635 C23828 ) C23635_=_C23843( C23635 C23843 ) C23635_=_C23846( C23635 C23846 ) \nC23635_=_C23848( C23635 C23848 ) C23635_=_C23850( C23635 C23850 ) C23635_=_C23852( C23635 C23852 ) C23635_=_C23855( C23635 C23855 ) C23635_=_C23856( C23635 C23856 ) C23635_=_C23860( C23635 C23860 ) \nC23635_=_C23862( C23635 C23862 ) C23635_=_C23865( C23635 C23865 ) C23635_=_C23867( C23635 C23867 ) C23635_=_C23871( C23635 C23871 ) C23635_=_C23875( C23635 C23875 ) C23635_=_C23879( C23635 C23879 ) \nC23635_=_C23882( C23635 C23882 ) C23635_=_C23886( C23635 C23886 ) C23635_=_C23890( C23635 C23890 ) C23638_=_C23684( C23638 C23684 ) C23638_=_C23710( C23638 C23710 ) C23638_=_C23795( C23638 C23795 ) \nC23638_=_C23830( C23638 C23830 ) C23638_=_C23843( C23638 C23843 ) C23638_=_C23892( C23638 C23892 ) C23638_=_C23894( C23638 C23894 ) C23638_=_C23896( C23638 C23896 ) C23638_=_C23898( C23638 C23898 ) \nC23638_=_C23899( C23638 C23899 )</w:t>
      </w:r>
    </w:p>
    <w:p>
      <w:pPr>
        <w:pStyle w:val="PreformattedText"/>
        <w:bidi w:val="0"/>
        <w:spacing w:before="0" w:after="0"/>
        <w:jc w:val="left"/>
        <w:rPr/>
      </w:pPr>
      <w:r>
        <w:rPr/>
        <w:t xml:space="preserve"> </w:t>
      </w:r>
      <w:r>
        <w:rPr/>
        <w:t>C23638_=_C23900( C23638 C23900 ) C23638_=_C23904( C23638 C23904 ) C23638_=_C23908( C23638 C23908 ) C23638_=_C23911( C23638 C23911 ) C23638_=_C23913( C23638 C23913 ) \nC23638_=_C23917( C23638 C23917 ) C23638_=_C23919( C23638 C23919 ) C23638_=_C23923( C23638 C23923 ) C23638_=_C23926( C23638 C23926 ) C23638_=_C23930( C23638 C23930 ) C23638_=_C23934( C23638 C23934 ) \nC23638_=_C23936( C23638 C23936 ) C23638_=_C23938( C23638 C23938 ) C23638_=_C23940( C23638 C23940 ) C23638_=_C23942( C23638 C23942 ) C23683_=_C23684( C23683 C23684 ) C23683_=_C23706( C23683 C23706 ) \nC23683_=_C23792( C23683 C23792 ) C23683_=_C23828( C23683 C23828 ) C23683_=_C23843( C23683 C23843 ) C23683_=_C23846( C23683 C23846 ) C23683_=_C23848( C23683 C23848 ) C23683_=_C23850( C23683 C23850 ) \nC23683_=_C23852( C23683 C23852 ) C23683_=_C23855( C23683 C23855 ) C23683_=_C23856( C23683 C23856 ) C23683_=_C23860( C23683 C23860 ) C23683_=_C23862( C23683 C23862 ) C23683_=_C23865( C23683 C23865 ) \nC23683_=_C23867( C23683 C23867 ) C23683_=_C23871( C23683 C23871 ) C23683_=_C23875( C23683 C23875 ) C23683_=_C23879( C23683 C23879 ) C23683_=_C23882( C23683 C23882 ) C23683_=_C23886( C23683 C23886 ) \nC23683_=_C23890( C23683 C23890 ) C23684_=_C23710( C23684 C23710 ) C23684_=_C23795( C23684 C23795 ) C23684_=_C23830( C23684 C23830 ) C23684_=_C23843( C23684 C23843 ) C23684_=_C23892( C23684 C23892 ) \nC23684_=_C23894( C23684 C23894 ) C23684_=_C23896( C23684 C23896 ) C23684_=_C23898( C23684 C23898 ) C23684_=_C23899( C23684 C23899 ) C23684_=_C23900( C23684 C23900 ) C23684_=_C23904( C23684 C23904 ) \nC23684_=_C23908( C23684 C23908 ) C23684_=_C23911( C23684 C23911 ) C23684_=_C23913( C23684 C23913 ) C23684_=_C23917( C23684 C23917 ) C23684_=_C23919( C23684 C23919 ) C23684_=_C23923( C23684 C23923 ) \nC23684_=_C23926( C23684 C23926 ) C23684_=_C23930( C23684 C23930 ) C23684_=_C23934( C23684 C23934 ) C23684_=_C23936( C23684 C23936 ) C23684_=_C23938( C23684 C23938 ) C23684_=_C23940( C23684 C23940 ) \nC23684_=_C23942( C23684 C23942 ) C23706_=_C23710( C23706 C23710 ) C23706_=_C23792( C23706 C23792 ) C23706_=_C23828( C23706 C23828 ) C23706_=_C23843( C23706 C23843 ) C23706_=_C23846( C23706 C23846 ) \nC23706_=_C23848( C23706 C23848 ) C23706_=_C23850( C23706 C23850 ) C23706_=_C23852( C23706 C23852 ) C23706_=_C23855( C23706 C23855 ) C23706_=_C23856( C23706 C23856 ) C23706_=_C23860( C23706 C23860 ) \nC23706_=_C23862( C23706 C23862 ) C23706_=_C23865( C23706 C23865 ) C23706_=_C23867( C23706 C23867 ) C23706_=_C23871( C23706 C23871 ) C23706_=_C23875( C23706 C23875 ) C23706_=_C23879( C23706 C23879 ) \nC23706_=_C23882( C23706 C23882 ) C23706_=_C23886( C23706 C23886 ) C23706_=_C23890( C23706 C23890 ) C23710_=_C23795( C23710 C23795 ) C23710_=_C23830( C23710 C23830 ) C23710_=_C23843( C23710 C23843 ) \nC23710_=_C23892( C23710 C23892 ) C23710_=_C23894( C23710 C23894 ) C23710_=_C23896( C23710 C23896 ) C23710_=_C23898( C23710 C23898 ) C23710_=_C23899( C23710 C23899 ) C23710_=_C23900( C23710 C23900 ) \nC23710_=_C23904( C23710 C23904 ) C23710_=_C23908( C23710 C23908 ) C23710_=_C23911( C23710 C23911 ) C23710_=_C23913( C23710 C23913 ) C23710_=_C23917( C23710 C23917 ) C23710_=_C23919( C23710 C23919 ) \nC23710_=_C23923( C23710 C23923 ) C23710_=_C23926( C23710 C23926 ) C23710_=_C23930( C23710 C23930 ) C23710_=_C23934( C23710 C23934 ) C23710_=_C23936( C23710 C23936 ) C23710_=_C23938( C23710 C23938 ) \nC23710_=_C23940( C23710 C23940 ) C23710_=_C23942( C23710 C23942 ) C23792_=_C23795( C23792 C23795 ) C23792_=_C23828( C23792 C23828 ) C23792_=_C23843( C23792 C23843 ) C23792_=_C23846( C23792 C23846 ) \nC23792_=_C23848( C23792 C23848 ) C23792_=_C23850( C23792 C23850 ) C23792_=_C23852( C23792 C23852 ) C23792_=_C23855( C23792 C23855 ) C23792_=_C23856( C23792 C23856 ) C23792_=_C23860( C23792 C23860 ) \nC23792_=_C23862( C23792 C23862 ) C23792_=_C23865( C23792 C23865 ) C23792_=_C23867( C23792 C23867 ) C23792_=_C23871( C23792 C23871 ) C23792_=_C23875( C23792 C23875 ) C23792_=_C23879( C23792 C23879 ) \nC23792_=_C23882( C23792 C23882 ) C23792_=_C23886( C23792 C23886 ) C23792_=_C23890( C23792 C23890 ) C23795_=_C23830( C23795 C23830 ) C23795_=_C23843( C23795 C23843 ) C23795_=_C23892( C23795 C23892 ) \nC23795_=_C23894( C23795 C23894 ) C23795_=_C23896( C23795 C23896 ) C23795_=_C23898( C23795 C23898 ) C23795_=_C23899( C23795 C23899 ) C23795_=_C23900( C23795 C23900 ) C23795_=_C23904( C23795 C23904 ) \nC23795_=_C23908( C23795 C23908 ) C23795_=_C23911( C23795 C23911 ) C23795_=_C23913( C23795 C23913 ) C23795_=_C23917( C23795 C23917 ) C23795_=_C23919( C23795 C23919 ) C23795_=_C23923( C23795 C23923 ) \nC23795_=_C23926( C23795 C23926 ) C23795_=_C23930( C23795 C23930 ) C23795_=_C23934( C23795 C23934 ) C23795_=_C23936( C23795 C23936 ) C23795_=_C23938( C23795 C23938 ) C23795_=_C23940( C23795 C23940 ) \nC23795_=_C23942( C23795 C23942 ) C23828_=_C23830( C23828 C23830 ) C23828_=_C23843( C23828 C23843 ) C23828_=_C23846( C23828 C23846 ) C23828_=_C23848( C23828 C23848 ) C23828_=_C23850( C23828 C23850 ) \nC23828_=_C23852( C23828 C23852 ) C23828_=_C23855( C23828 C23855 ) C23828_=_C23856( C23828 C23856 ) C23828_=_C23860( C23828 C23860 ) C23828_=_C23862( C23828 C23862 ) C23828_=_C23865( C23828 C23865 ) \nC23828_=_C23867( C23828 C23867 ) C23828_=_C23871( C23828 C23871 ) C23828_=_C23875( C23828 C23875 ) C23828_=_C23879( C23828 C23879 ) C23828_=_C23882( C23828 C23882 ) C23828_=_C23886( C23828 C23886 ) \nC23828_=_C23890( C23828 C23890 ) C23830_=_C23843( C23830 C23843 ) C23830_=_C23892( C23830 C23892 ) C23830_=_C23894( C23830 C23894 ) C23830_=_C23896( C23830 C23896 ) C23830_=_C23898( C23830 C23898 ) \nC23830_=_C23899( C23830 C23899 ) C23830_=_C23900( C23830 C23900 ) C23830_=_C23904( C23830 C23904 ) C23830_=_C23908( C23830 C23908 ) C23830_=_C23911( C23830 C23911 ) C23830_=_C23913( C23830 C23913 ) \nC23830_=_C23917( C23830 C23917 ) C23830_=_C23919( C23830 C23919 ) C23830_=_C23923( C23830 C23923 ) C23830_=_C23926( C23830 C23926 ) C23830_=_C23930( C23830 C23930 ) C23830_=_C23934( C23830 C23934 ) \nC23830_=_C23936( C23830 C23936 ) C23830_=_C23938( C23830 C23938 ) C23830_=_C23940( C23830 C23940 ) C23830_=_C23942( C23830 C23942 ) C23843_=_C23846( C23843 C23846 ) C23843_=_C23848( C23843 C23848 ) \nC23843_=_C23850( C23843 C23850 ) C23843_=_C23852( C23843 C23852 ) C23843_=_C23855( C23843 C23855 ) C23843_=_C23856( C23843 C23856 ) C23843_=_C23860( C23843 C23860 ) C23843_=_C23862( C23843 C23862 ) \nC23843_=_C23865( C23843 C23865 ) C23843_=_C23867( C23843 C23867 ) C23843_=_C23871( C23843 C23871 ) C23843_=_C23875( C23843 C23875 ) C23843_=_C23879( C23843 C23879 ) C23843_=_C23882( C23843 C23882 ) \nC23843_=_C23886( C23843 C23886 ) C23843_=_C23890( C23843 C23890 ) C23843_=_C23892( C23843 C23892 ) C23843_=_C23894( C23843 C23894 ) C23843_=_C23896( C23843 C23896 ) C23843_=_C23898( C23843 C23898 ) \nC23843_=_C23899( C23843 C23899 ) C23843_=_C23900( C23843 C23900 ) C23843_=_C23904( C23843 C23904 ) C23843_=_C23908( C23843 C23908 ) C23843_=_C23911( C23843 C23911 ) C23843_=_C23913( C23843 C23913 ) \nC23843_=_C23917( C23843 C23917 ) C23843_=_C23919( C23843 C23919 ) C23843_=_C23923( C23843 C23923 ) C23843_=_C23926( C23843 C23926 ) C23843_=_C23930( C23843 C23930 ) C23843_=_C23934( C23843 C23934 ) \nC23843_=_C23936( C23843 C23936 ) C23843_=_C23938( C23843 C23938 ) C23843_=_C23940( C23843 C23940 ) C23843_=_C23942( C23843 C23942 ) C23846_=_C23848( C23846 C23848 ) C23846_=_C23850( C23846 C23850 ) \nC23846_=_C23852( C23846 C23852 ) C23846_=_C23855( C23846 C23855 ) C23846_=_C23856( C23846 C23856 ) C23846_=_C23860( C23846 C23860 ) C23846_=_C23862( C23846 C23862 ) C23846_=_C23865( C23846 C23865 ) \nC23846_=_C23867( C23846 C23867 ) C23846_=_C23871( C23846 C23871 ) C23846_=_C23875( C23846 C23875 ) C23846_=_C23879( C23846 C23879 ) C23846_=_C23882( C23846 C23882 ) C23846_=_C23886( C23846 C23886 ) \nC23846_=_C23890( C23846 C23890 ) C23846_=_C23892( C23846 C23892 ) C23848_=_C23850( C23848 C23850 ) C23848_=_C23852( C23848 C23852 ) C23848_=_C23855( C23848 C23855 ) C23848_=_C23856( C23848 C23856 ) \nC23848_=_C23860( C23848 C23860 ) C23848_=_C23862( C23848 C23862 ) C23848_=_C23865( C23848 C23865 ) C23848_=_C23867( C23848 C23867 ) C23848_=_C23871( C23848 C23871 ) C23848_=_C23875( C23848 C23875 ) \nC23848_=_C23879( C23848 C23879 ) C23848_=_C23882( C23848 C23882 ) C23848_=_C23886( C23848 C23886 ) C23848_=_C23890( C23848 C23890 ) C23850_=_C23852( C23850 C23852 ) C23850_=_C23855( C23850 C23855 ) \nC23850_=_C23856( C23850 C23856 ) C23850_=_C23860( C23850 C23860 ) C23850_=_C23862( C23850 C23862 ) C23850_=_C23865( C23850 C23865 ) C23850_=_C23867( C23850 C23867 ) C23850_=_C23871( C23850 C23871 ) \nC23850_=_C23875( C23850 C23875 ) C23850_=_C23879( C23850 C23879 ) C23850_=_C23882( C23850 C23882 ) C23850_=_C23886( C23850 C23886 ) C23850_=_C23890( C23850 C23890 ) C23850_=_C23894( C23850 C23894 ) \nC23852_=_C23855( C23852 C23855 ) C23852_=_C23856( C23852 C23856 ) C23852_=_C23860( C23852 C23860 ) C23852_=_C23862( C23852 C23862 ) C23852_=_C23865( C23852 C23865 ) C23852_=_C23867( C23852 C23867 ) \nC23852_=_C23871( C23852 C23871 ) C23852_=_C23875( C23852 C23875 ) C23852_=_C23879( C23852 C23879 ) C23852_=_C23882( C23852 C23882 ) C23852_=_C23886( C23852 C23886 ) C23852_=_C23890( C23852 C23890 ) \nC23852_=_C23898( C23852 C23898 ) C23855_=_C23856( C23855 C23856 ) C23855_=_C23860( C23855 C23860 ) C23855_=_C23862( C23855 C23862 ) C23855_=_C23865( C23855 C23865 ) C23855_=_C23867( C23855 C23867 ) \nC23855_=_C23871( C23855 C23871 ) C23855_=_C23875( C23855 C23875 ) C23855_=_C23879( C23855 C23879 ) C23855_=_C23882( C23855 C23882 ) C23855_=_C23886( C23855 C23886 ) C23855_=_C23890( C23855 C23890 ) \nC23855_=_C23899( C23855 C23899 ) C23856_=_C23860( C23856 C23860 ) C23856_=_C23862( C23856 C23862 ) C23856_=_C23865( C23856 C23865 ) C23856_=_C23867( C23856 C23867 ) C23856_=_C23871( C23856 C23871 ) \nC23856_=_C23875( C23856 C23875 ) C23856_=_C23879( C23856 C23879 ) C23856_=_C23882( C23856 C23882 ) C23856_=_C23886( C23856 C23886 ) C23856_=_C23890(</w:t>
      </w:r>
    </w:p>
    <w:p>
      <w:pPr>
        <w:pStyle w:val="PreformattedText"/>
        <w:bidi w:val="0"/>
        <w:spacing w:before="0" w:after="0"/>
        <w:jc w:val="left"/>
        <w:rPr/>
      </w:pPr>
      <w:r>
        <w:rPr/>
        <w:t xml:space="preserve"> </w:t>
      </w:r>
      <w:r>
        <w:rPr/>
        <w:t>C23856 C23890 ) C23856_=_C23900( C23856 C23900 ) \nC23860_=_C23862( C23860 C23862 ) C23860_=_C23865( C23860 C23865 ) C23860_=_C23867( C23860 C23867 ) C23860_=_C23871( C23860 C23871 ) C23860_=_C23875( C23860 C23875 ) C23860_=_C23879( C23860 C23879 ) \nC23860_=_C23882( C23860 C23882 ) C23860_=_C23886( C23860 C23886 ) C23860_=_C23890( C23860 C23890 ) C23860_=_C23904( C23860 C23904 ) C23862_=_C23865( C23862 C23865 ) C23862_=_C23867( C23862 C23867 ) \nC23862_=_C23871( C23862 C23871 ) C23862_=_C23875( C23862 C23875 ) C23862_=_C23879( C23862 C23879 ) C23862_=_C23882( C23862 C23882 ) C23862_=_C23886( C23862 C23886 ) C23862_=_C23890( C23862 C23890 ) \nC23862_=_C23908( C23862 C23908 ) C23865_=_C23867( C23865 C23867 ) C23865_=_C23871( C23865 C23871 ) C23865_=_C23875( C23865 C23875 ) C23865_=_C23879( C23865 C23879 ) C23865_=_C23882( C23865 C23882 ) \nC23865_=_C23886( C23865 C23886 ) C23865_=_C23890( C23865 C23890 ) C23865_=_C23911( C23865 C23911 ) C23867_=_C23871( C23867 C23871 ) C23867_=_C23875( C23867 C23875 ) C23867_=_C23879( C23867 C23879 ) \nC23867_=_C23882( C23867 C23882 ) C23867_=_C23886( C23867 C23886 ) C23867_=_C23890( C23867 C23890 ) C23867_=_C23913( C23867 C23913 ) C23871_=_C23875( C23871 C23875 ) C23871_=_C23879( C23871 C23879 ) \nC23871_=_C23882( C23871 C23882 ) C23871_=_C23886( C23871 C23886 ) C23871_=_C23890( C23871 C23890 ) C23871_=_C23917( C23871 C23917 ) C23875_=_C23879( C23875 C23879 ) C23875_=_C23882( C23875 C23882 ) \nC23875_=_C23886( C23875 C23886 ) C23875_=_C23890( C23875 C23890 ) C23875_=_C23919( C23875 C23919 ) C23879_=_C23882( C23879 C23882 ) C23879_=_C23886( C23879 C23886 ) C23879_=_C23890( C23879 C23890 ) \nC23879_=_C23923( C23879 C23923 ) C23882_=_C23886( C23882 C23886 ) C23882_=_C23890( C23882 C23890 ) C23882_=_C23926( C23882 C23926 ) C23886_=_C23890( C23886 C23890 ) C23886_=_C23930( C23886 C23930 ) \nC23890_=_C23942( C23890 C23942 ) C23892_=_C23894( C23892 C23894 ) C23892_=_C23896( C23892 C23896 ) C23892_=_C23898( C23892 C23898 ) C23892_=_C23899( C23892 C23899 ) C23892_=_C23900( C23892 C23900 ) \nC23892_=_C23904( C23892 C23904 ) C23892_=_C23908( C23892 C23908 ) C23892_=_C23911( C23892 C23911 ) C23892_=_C23913( C23892 C23913 ) C23892_=_C23917( C23892 C23917 ) C23892_=_C23919( C23892 C23919 ) \nC23892_=_C23923( C23892 C23923 ) C23892_=_C23926( C23892 C23926 ) C23892_=_C23930( C23892 C23930 ) C23892_=_C23934( C23892 C23934 ) C23892_=_C23936( C23892 C23936 ) C23892_=_C23938( C23892 C23938 ) \nC23892_=_C23940( C23892 C23940 ) C23892_=_C23942( C23892 C23942 ) C23894_=_C23896( C23894 C23896 ) C23894_=_C23898( C23894 C23898 ) C23894_=_C23899( C23894 C23899 ) C23894_=_C23900( C23894 C23900 ) \nC23894_=_C23904( C23894 C23904 ) C23894_=_C23908( C23894 C23908 ) C23894_=_C23911( C23894 C23911 ) C23894_=_C23913( C23894 C23913 ) C23894_=_C23917( C23894 C23917 ) C23894_=_C23919( C23894 C23919 ) \nC23894_=_C23923( C23894 C23923 ) C23894_=_C23926( C23894 C23926 ) C23894_=_C23930( C23894 C23930 ) C23894_=_C23934( C23894 C23934 ) C23894_=_C23936( C23894 C23936 ) C23894_=_C23938( C23894 C23938 ) \nC23894_=_C23940( C23894 C23940 ) C23894_=_C23942( C23894 C23942 ) C23896_=_C23898( C23896 C23898 ) C23896_=_C23899( C23896 C23899 ) C23896_=_C23900( C23896 C23900 ) C23896_=_C23904( C23896 C23904 ) \nC23896_=_C23908( C23896 C23908 ) C23896_=_C23911( C23896 C23911 ) C23896_=_C23913( C23896 C23913 ) C23896_=_C23917( C23896 C23917 ) C23896_=_C23919( C23896 C23919 ) C23896_=_C23923( C23896 C23923 ) \nC23896_=_C23926( C23896 C23926 ) C23896_=_C23930( C23896 C23930 ) C23896_=_C23934( C23896 C23934 ) C23896_=_C23936( C23896 C23936 ) C23896_=_C23938( C23896 C23938 ) C23896_=_C23940( C23896 C23940 ) \nC23896_=_C23942( C23896 C23942 ) C23898_=_C23899( C23898 C23899 ) C23898_=_C23900( C23898 C23900 ) C23898_=_C23904( C23898 C23904 ) C23898_=_C23908( C23898 C23908 ) C23898_=_C23911( C23898 C23911 ) \nC23898_=_C23913( C23898 C23913 ) C23898_=_C23917( C23898 C23917 ) C23898_=_C23919( C23898 C23919 ) C23898_=_C23923( C23898 C23923 ) C23898_=_C23926( C23898 C23926 ) C23898_=_C23930( C23898 C23930 ) \nC23898_=_C23934( C23898 C23934 ) C23898_=_C23936( C23898 C23936 ) C23898_=_C23938( C23898 C23938 ) C23898_=_C23940( C23898 C23940 ) C23898_=_C23942( C23898 C23942 ) C23899_=_C23900( C23899 C23900 ) \nC23899_=_C23904( C23899 C23904 ) C23899_=_C23908( C23899 C23908 ) C23899_=_C23911( C23899 C23911 ) C23899_=_C23913( C23899 C23913 ) C23899_=_C23917( C23899 C23917 ) C23899_=_C23919( C23899 C23919 ) \nC23899_=_C23923( C23899 C23923 ) C23899_=_C23926( C23899 C23926 ) C23899_=_C23930( C23899 C23930 ) C23899_=_C23934( C23899 C23934 ) C23899_=_C23936( C23899 C23936 ) C23899_=_C23938( C23899 C23938 ) \nC23899_=_C23940( C23899 C23940 ) C23899_=_C23942( C23899 C23942 ) C23900_=_C23904( C23900 C23904 ) C23900_=_C23908( C23900 C23908 ) C23900_=_C23911( C23900 C23911 ) C23900_=_C23913( C23900 C23913 ) \nC23900_=_C23917( C23900 C23917 ) C23900_=_C23919( C23900 C23919 ) C23900_=_C23923( C23900 C23923 ) C23900_=_C23926( C23900 C23926 ) C23900_=_C23930( C23900 C23930 ) C23900_=_C23934( C23900 C23934 ) \nC23900_=_C23936( C23900 C23936 ) C23900_=_C23938( C23900 C23938 ) C23900_=_C23940( C23900 C23940 ) C23900_=_C23942( C23900 C23942 ) C23904_=_C23908( C23904 C23908 ) C23904_=_C23911( C23904 C23911 ) \nC23904_=_C23913( C23904 C23913 ) C23904_=_C23917( C23904 C23917 ) C23904_=_C23919( C23904 C23919 ) C23904_=_C23923( C23904 C23923 ) C23904_=_C23926( C23904 C23926 ) C23904_=_C23930( C23904 C23930 ) \nC23904_=_C23934( C23904 C23934 ) C23904_=_C23936( C23904 C23936 ) C23904_=_C23938( C23904 C23938 ) C23904_=_C23940( C23904 C23940 ) C23904_=_C23942( C23904 C23942 ) C23908_=_C23911( C23908 C23911 ) \nC23908_=_C23913( C23908 C23913 ) C23908_=_C23917( C23908 C23917 ) C23908_=_C23919( C23908 C23919 ) C23908_=_C23923( C23908 C23923 ) C23908_=_C23926( C23908 C23926 ) C23908_=_C23930( C23908 C23930 ) \nC23908_=_C23934( C23908 C23934 ) C23908_=_C23936( C23908 C23936 ) C23908_=_C23938( C23908 C23938 ) C23908_=_C23940( C23908 C23940 ) C23908_=_C23942( C23908 C23942 ) C23911_=_C23913( C23911 C23913 ) \nC23911_=_C23917( C23911 C23917 ) C23911_=_C23919( C23911 C23919 ) C23911_=_C23923( C23911 C23923 ) C23911_=_C23926( C23911 C23926 ) C23911_=_C23930( C23911 C23930 ) C23911_=_C23934( C23911 C23934 ) \nC23911_=_C23936( C23911 C23936 ) C23911_=_C23938( C23911 C23938 ) C23911_=_C23940( C23911 C23940 ) C23911_=_C23942( C23911 C23942 ) C23913_=_C23917( C23913 C23917 ) C23913_=_C23919( C23913 C23919 ) \nC23913_=_C23923( C23913 C23923 ) C23913_=_C23926( C23913 C23926 ) C23913_=_C23930( C23913 C23930 ) C23913_=_C23934( C23913 C23934 ) C23913_=_C23936( C23913 C23936 ) C23913_=_C23938( C23913 C23938 ) \nC23913_=_C23940( C23913 C23940 ) C23913_=_C23942( C23913 C23942 ) C23917_=_C23919( C23917 C23919 ) C23917_=_C23923( C23917 C23923 ) C23917_=_C23926( C23917 C23926 ) C23917_=_C23930( C23917 C23930 ) \nC23917_=_C23934( C23917 C23934 ) C23917_=_C23936( C23917 C23936 ) C23917_=_C23938( C23917 C23938 ) C23917_=_C23940( C23917 C23940 ) C23917_=_C23942( C23917 C23942 ) C23919_=_C23923( C23919 C23923 ) \nC23919_=_C23926( C23919 C23926 ) C23919_=_C23930( C23919 C23930 ) C23919_=_C23934( C23919 C23934 ) C23919_=_C23936( C23919 C23936 ) C23919_=_C23938( C23919 C23938 ) C23919_=_C23940( C23919 C23940 ) \nC23919_=_C23942( C23919 C23942 ) C23923_=_C23926( C23923 C23926 ) C23923_=_C23930( C23923 C23930 ) C23923_=_C23934( C23923 C23934 ) C23923_=_C23936( C23923 C23936 ) C23923_=_C23938( C23923 C23938 ) \nC23923_=_C23940( C23923 C23940 ) C23923_=_C23942( C23923 C23942 ) C23926_=_C23930( C23926 C23930 ) C23926_=_C23934( C23926 C23934 ) C23926_=_C23936( C23926 C23936 ) C23926_=_C23938( C23926 C23938 ) \nC23926_=_C23940( C23926 C23940 ) C23926_=_C23942( C23926 C23942 ) C23930_=_C23934( C23930 C23934 ) C23930_=_C23936( C23930 C23936 ) C23930_=_C23938( C23930 C23938 ) C23930_=_C23940( C23930 C23940 ) \nC23930_=_C23942( C23930 C23942 ) C23934_=_C23936( C23934 C23936 ) C23934_=_C23938( C23934 C23938 ) C23934_=_C23940( C23934 C23940 ) C23934_=_C23942( C23934 C23942 ) C23936_=_C23938( C23936 C23938 ) \nC23936_=_C23940( C23936 C23940 ) C23936_=_C23942( C23936 C23942 ) C23938_=_C23940( C23938 C23940 ) C23938_=_C23942( C23938 C23942 ) C23940_=_C23942( C23940 C23942 ) "];45-&gt;62[label="95: C807 C808 C2346 C2350 C4351 \nC4357 C6739 C6743 C8636 C8641 C10370 \nC10371 C10939 C10943 C11937 C11943 C13947 \nC13955 C15921 C15922 C16464 C16465 C17151 \nC17153 C18006 C18007 C18578 C18580 C18749 \nC18751 C19019 C19022 C19621 C19625 C20580 \nC20584 C21409 C21410 C21898 C21899 C22336 \nC22337 C22692 C22693 C23141 C23292 C23294 \nC23552 C23555 C23635 C23638 C23683 C23684 \nC23706 C23710 C23792 C23795 C23828 C23830 \nC23846 C23848 C23850 C23852 C23855 C23856 \nC23860 C23862 C23865 C23867 C23871 C23875 \nC23879 C23882 C23886 C23890 C23892 C23894 \nC23896 C23898 C23899 C23900 C23904 C23908 \nC23911 C23913 C23917 C23919 C23923 C23926 \nC23930 C23934 C23936 C23938 C23940 C23942 \n2255: C807_=_C808 ,C807_=_C2346 ,C807_=_C4351 ,C807_=_C6739 ,C807_=_C8636 ,\nC807_=_C10370 ,C807_=_C10939 ,C807_=_C11937 ,C807_=_C13947 ,C807_=_C15921 ,C807_=_C16464 ,\nC807_=_C17151 ,C807_=_C18006 ,C807_=_C18578 ,C807_=_C18749 ,C807_=_C19019 ,C807_=_C19621 ,\nC807_=_C20580 ,C807_=_C21409 ,C807_=_C21898 ,C807_=_C22336 ,C807_=_C22692 ,C807_=_C23141 ,\nC807_=_C23292 ,C807_=_C23552 ,C807_=_C23635 ,C807_=_C23683 ,C807_=_C23706 ,C807_=_C23792 ,\nC807_=_C23828 ,C807_=_C23846 ,C807_=_C23848 ,C807_=_C23850 ,C807_=_C23852 ,C807_=_C23855 ,\nC807_=_C23856 ,C807_=_C23860 ,C807_=_C23862 ,C807_=_C23865 ,C807_=_C23867 ,C807_=_C23871 ,\nC807_=_C23875 ,C807_=_C23879 ,C807_=_C23882 ,C807_=_C23886 ,C807_=_C23890 ,C808_=_C2350 ,\nC808_=_C4357 ,C808_=_C6743 ,C808_=_C8641 ,C808_=_C10371 ,C808_=_C10943 ,C808_=_C11943 ,\nC808_=_C13955 ,C808_=_C15922 ,C808_=_C16465 ,C808_=_C17153 ,C808_=_C18007 ,C808_=_C18580 ,\nC808_=_C18751 ,C808_=_C19022 ,C808_=_C19625 ,C808_=_C20584 ,C808_=_C21410 ,C808_=_C21899</w:t>
      </w:r>
    </w:p>
    <w:p>
      <w:pPr>
        <w:pStyle w:val="PreformattedText"/>
        <w:bidi w:val="0"/>
        <w:spacing w:before="0" w:after="0"/>
        <w:jc w:val="left"/>
        <w:rPr/>
      </w:pPr>
      <w:r>
        <w:rPr/>
        <w:t xml:space="preserve"> </w:t>
      </w:r>
      <w:r>
        <w:rPr/>
        <w:t>,\nC808_=_C22337 ,C808_=_C22693 ,C808_=_C23294 ,C808_=_C23555 ,C808_=_C23638 ,C808_=_C23684 ,\nC808_=_C23710 ,C808_=_C23795 ,C808_=_C23830 ,C808_=_C23892 ,C808_=_C23894 ,C808_=_C23896 ,\nC808_=_C23898 ,C808_=_C23899 ,C808_=_C23900 ,C808_=_C23904 ,C808_=_C23908 ,C808_=_C23911 ,\nC808_=_C23913 ,C808_=_C23917 ,C808_=_C23919 ,C808_=_C23923 ,C808_=_C23926 ,C808_=_C23930 ,\nC808_=_C23934 ,C808_=_C23936 ,C808_=_C23938 ,C808_=_C23940 ,C808_=_C23942 ,C2346_=_C2350 ,\nC2346_=_C4351 ,C2346_=_C6739 ,C2346_=_C8636 ,C2346_=_C10370 ,C2346_=_C10939 ,C2346_=_C11937 ,\nC2346_=_C13947 ,C2346_=_C15921 ,C2346_=_C16464 ,C2346_=_C17151 ,C2346_=_C18006 ,C2346_=_C18578 ,\nC2346_=_C18749 ,C2346_=_C19019 ,C2346_=_C19621 ,C2346_=_C20580 ,C2346_=_C21409 ,C2346_=_C21898 ,\nC2346_=_C22336 ,C2346_=_C22692 ,C2346_=_C23141 ,C2346_=_C23292 ,C2346_=_C23552 ,C2346_=_C23635 ,\nC2346_=_C23683 ,C2346_=_C23706 ,C2346_=_C23792 ,C2346_=_C23828 ,C2346_=_C23846 ,C2346_=_C23848 ,\nC2346_=_C23850 ,C2346_=_C23852 ,C2346_=_C23855 ,C2346_=_C23856 ,C2346_=_C23860 ,C2346_=_C23862 ,\nC2346_=_C23865 ,C2346_=_C23867 ,C2346_=_C23871 ,C2346_=_C23875 ,C2346_=_C23879 ,C2346_=_C23882 ,\nC2346_=_C23886 ,C2346_=_C23890 ,C2350_=_C4357 ,C2350_=_C6743 ,C2350_=_C8641 ,C2350_=_C10371 ,\nC2350_=_C10943 ,C2350_=_C11943 ,C2350_=_C13955 ,C2350_=_C15922 ,C2350_=_C16465 ,C2350_=_C17153 ,\nC2350_=_C18007 ,C2350_=_C18580 ,C2350_=_C18751 ,C2350_=_C19022 ,C2350_=_C19625 ,C2350_=_C20584 ,\nC2350_=_C21410 ,C2350_=_C21899 ,C2350_=_C22337 ,C2350_=_C22693 ,C2350_=_C23294 ,C2350_=_C23555 ,\nC2350_=_C23638 ,C2350_=_C23684 ,C2350_=_C23710 ,C2350_=_C23795 ,C2350_=_C23830 ,C2350_=_C23892 ,\nC2350_=_C23894 ,C2350_=_C23896 ,C2350_=_C23898 ,C2350_=_C23899 ,C2350_=_C23900 ,C2350_=_C23904 ,\nC2350_=_C23908 ,C2350_=_C23911 ,C2350_=_C23913 ,C2350_=_C23917 ,C2350_=_C23919 ,C2350_=_C23923 ,\nC2350_=_C23926 ,C2350_=_C23930 ,C2350_=_C23934 ,C2350_=_C23936 ,C2350_=_C23938 ,C2350_=_C23940 ,\nC2350_=_C23942 ,C4351_=_C4357 ,C4351_=_C6739 ,C4351_=_C8636 ,C4351_=_C10370 ,C4351_=_C10939 ,\nC4351_=_C11937 ,C4351_=_C13947 ,C4351_=_C15921 ,C4351_=_C16464 ,C4351_=_C17151 ,C4351_=_C18006 ,\nC4351_=_C18578 ,C4351_=_C18749 ,C4351_=_C19019 ,C4351_=_C19621 ,C4351_=_C20580 ,C4351_=_C21409 ,\nC4351_=_C21898 ,C4351_=_C22336 ,C4351_=_C22692 ,C4351_=_C23141 ,C4351_=_C23292 ,C4351_=_C23552 ,\nC4351_=_C23635 ,C4351_=_C23683 ,C4351_=_C23706 ,C4351_=_C23792 ,C4351_=_C23828 ,C4351_=_C23846 ,\nC4351_=_C23848 ,C4351_=_C23850 ,C4351_=_C23852 ,C4351_=_C23855 ,C4351_=_C23856 ,C4351_=_C23860 ,\nC4351_=_C23862 ,C4351_=_C23865 ,C4351_=_C23867 ,C4351_=_C23871 ,C4351_=_C23875 ,C4351_=_C23879 ,\nC4351_=_C23882 ,C4351_=_C23886 ,C4351_=_C23890 ,C4357_=_C6743 ,C4357_=_C8641 ,C4357_=_C10371 ,\nC4357_=_C10943 ,C4357_=_C11943 ,C4357_=_C13955 ,C4357_=_C15922 ,C4357_=_C16465 ,C4357_=_C17153 ,\nC4357_=_C18007 ,C4357_=_C18580 ,C4357_=_C18751 ,C4357_=_C19022 ,C4357_=_C19625 ,C4357_=_C20584 ,\nC4357_=_C21410 ,C4357_=_C21899 ,C4357_=_C22337 ,C4357_=_C22693 ,C4357_=_C23294 ,C4357_=_C23555 ,\nC4357_=_C23638 ,C4357_=_C23684 ,C4357_=_C23710 ,C4357_=_C23795 ,C4357_=_C23830 ,C4357_=_C23892 ,\nC4357_=_C23894 ,C4357_=_C23896 ,C4357_=_C23898 ,C4357_=_C23899 ,C4357_=_C23900 ,C4357_=_C23904 ,\nC4357_=_C23908 ,C4357_=_C23911 ,C4357_=_C23913 ,C4357_=_C23917 ,C4357_=_C23919 ,C4357_=_C23923 ,\nC4357_=_C23926 ,C4357_=_C23930 ,C4357_=_C23934 ,C4357_=_C23936 ,C4357_=_C23938 ,C4357_=_C23940 ,\nC4357_=_C23942 ,C6739_=_C6743 ,C6739_=_C8636 ,C6739_=_C10370 ,C6739_=_C10939 ,C6739_=_C11937 ,\nC6739_=_C13947 ,C6739_=_C15921 ,C6739_=_C16464 ,C6739_=_C17151 ,C6739_=_C18006 ,C6739_=_C18578 ,\nC6739_=_C18749 ,C6739_=_C19019 ,C6739_=_C19621 ,C6739_=_C20580 ,C6739_=_C21409 ,C6739_=_C21898 ,\nC6739_=_C22336 ,C6739_=_C22692 ,C6739_=_C23141 ,C6739_=_C23292 ,C6739_=_C23552 ,C6739_=_C23635 ,\nC6739_=_C23683 ,C6739_=_C23706 ,C6739_=_C23792 ,C6739_=_C23828 ,C6739_=_C23846 ,C6739_=_C23848 ,\nC6739_=_C23850 ,C6739_=_C23852 ,C6739_=_C23855 ,C6739_=_C23856 ,C6739_=_C23860 ,C6739_=_C23862 ,\nC6739_=_C23865 ,C6739_=_C23867 ,C6739_=_C23871 ,C6739_=_C23875 ,C6739_=_C23879 ,C6739_=_C23882 ,\nC6739_=_C23886 ,C6739_=_C23890 ,C6743_=_C8641 ,C6743_=_C10371 ,C6743_=_C10943 ,C6743_=_C11943 ,\nC6743_=_C13955 ,C6743_=_C15922 ,C6743_=_C16465 ,C6743_=_C17153 ,C6743_=_C18007 ,C6743_=_C18580 ,\nC6743_=_C18751 ,C6743_=_C19022 ,C6743_=_C19625 ,C6743_=_C20584 ,C6743_=_C21410 ,C6743_=_C21899 ,\nC6743_=_C22337 ,C6743_=_C22693 ,C6743_=_C23294 ,C6743_=_C23555 ,C6743_=_C23638 ,C6743_=_C23684 ,\nC6743_=_C23710 ,C6743_=_C23795 ,C6743_=_C23830 ,C6743_=_C23892 ,C6743_=_C23894 ,C6743_=_C23896 ,\nC6743_=_C23898 ,C6743_=_C23899 ,C6743_=_C23900 ,C6743_=_C23904 ,C6743_=_C23908 ,C6743_=_C23911 ,\nC6743_=_C23913 ,C6743_=_C23917 ,C6743_=_C23919 ,C6743_=_C23923 ,C6743_=_C23926 ,C6743_=_C23930 ,\nC6743_=_C23934 ,C6743_=_C23936 ,C6743_=_C23938 ,C6743_=_C23940 ,C6743_=_C23942 ,C8636_=_C8641 ,\nC8636_=_C10370 ,C8636_=_C10939 ,C8636_=_C11937 ,C8636_=_C13947 ,C8636_=_C15921 ,C8636_=_C16464 ,\nC8636_=_C17151 ,C8636_=_C18006 ,C8636_=_C18578 ,C8636_=_C18749 ,C8636_=_C19019 ,C8636_=_C19621 ,\nC8636_=_C20580 ,C8636_=_C21409 ,C8636_=_C21898 ,C8636_=_C22336 ,C8636_=_C22692 ,C8636_=_C23141 ,\nC8636_=_C23292 ,C8636_=_C23552 ,C8636_=_C23635 ,C8636_=_C23683 ,C8636_=_C23706 ,C8636_=_C23792 ,\nC8636_=_C23828 ,C8636_=_C23846 ,C8636_=_C23848 ,C8636_=_C23850 ,C8636_=_C23852 ,C8636_=_C23855 ,\nC8636_=_C23856 ,C8636_=_C23860 ,C8636_=_C23862 ,C8636_=_C23865 ,C8636_=_C23867 ,C8636_=_C23871 ,\nC8636_=_C23875 ,C8636_=_C23879 ,C8636_=_C23882 ,C8636_=_C23886 ,C8636_=_C23890 ,C8641_=_C10371 ,\nC8641_=_C10943 ,C8641_=_C11943 ,C8641_=_C13955 ,C8641_=_C15922 ,C8641_=_C16465 ,C8641_=_C17153 ,\nC8641_=_C18007 ,C8641_=_C18580 ,C8641_=_C18751 ,C8641_=_C19022 ,C8641_=_C19625 ,C8641_=_C20584 ,\nC8641_=_C21410 ,C8641_=_C21899 ,C8641_=_C22337 ,C8641_=_C22693 ,C8641_=_C23294 ,C8641_=_C23555 ,\nC8641_=_C23638 ,C8641_=_C23684 ,C8641_=_C23710 ,C8641_=_C23795 ,C8641_=_C23830 ,C8641_=_C23892 ,\nC8641_=_C23894 ,C8641_=_C23896 ,C8641_=_C23898 ,C8641_=_C23899 ,C8641_=_C23900 ,C8641_=_C23904 ,\nC8641_=_C23908 ,C8641_=_C23911 ,C8641_=_C23913 ,C8641_=_C23917 ,C8641_=_C23919 ,C8641_=_C23923 ,\nC8641_=_C23926 ,C8641_=_C23930 ,C8641_=_C23934 ,C8641_=_C23936 ,C8641_=_C23938 ,C8641_=_C23940 ,\nC8641_=_C23942 ,C10370_=_C10371 ,C10370_=_C10939 ,C10370_=_C11937 ,C10370_=_C13947 ,C10370_=_C15921 ,\nC10370_=_C16464 ,C10370_=_C17151 ,C10370_=_C18006 ,C10370_=_C18578 ,C10370_=_C18749 ,C10370_=_C19019 ,\nC10370_=_C19621 ,C10370_=_C20580 ,C10370_=_C21409 ,C10370_=_C21898 ,C10370_=_C22336 ,C10370_=_C22692 ,\nC10370_=_C23141 ,C10370_=_C23292 ,C10370_=_C23552 ,C10370_=_C23635 ,C10370_=_C23683 ,C10370_=_C23706 ,\nC10370_=_C23792 ,C10370_=_C23828 ,C10370_=_C23846 ,C10370_=_C23848 ,C10370_=_C23850 ,C10370_=_C23852 ,\nC10370_=_C23855 ,C10370_=_C23856 ,C10370_=_C23860 ,C10370_=_C23862 ,C10370_=_C23865 ,C10370_=_C23867 ,\nC10370_=_C23871 ,C10370_=_C23875 ,C10370_=_C23879 ,C10370_=_C23882 ,C10370_=_C23886 ,C10370_=_C23890 ,\nC10371_=_C10943 ,C10371_=_C11943 ,C10371_=_C13955 ,C10371_=_C15922 ,C10371_=_C16465 ,C10371_=_C17153 ,\nC10371_=_C18007 ,C10371_=_C18580 ,C10371_=_C18751 ,C10371_=_C19022 ,C10371_=_C19625 ,C10371_=_C20584 ,\nC10371_=_C21410 ,C10371_=_C21899 ,C10371_=_C22337 ,C10371_=_C22693 ,C10371_=_C23294 ,C10371_=_C23555 ,\nC10371_=_C23638 ,C10371_=_C23684 ,C10371_=_C23710 ,C10371_=_C23795 ,C10371_=_C23830 ,C10371_=_C23892 ,\nC10371_=_C23894 ,C10371_=_C23896 ,C10371_=_C23898 ,C10371_=_C23899 ,C10371_=_C23900 ,C10371_=_C23904 ,\nC10371_=_C23908 ,C10371_=_C23911 ,C10371_=_C23913 ,C10371_=_C23917 ,C10371_=_C23919 ,C10371_=_C23923 ,\nC10371_=_C23926 ,C10371_=_C23930 ,C10371_=_C23934 ,C10371_=_C23936 ,C10371_=_C23938 ,C10371_=_C23940 ,\nC10371_=_C23942 ,C10939_=_C10943 ,C10939_=_C11937 ,C10939_=_C13947 ,C10939_=_C15921 ,C10939_=_C16464 ,\nC10939_=_C17151 ,C10939_=_C18006 ,C10939_=_C18578 ,C10939_=_C18749 ,C10939_=_C19019 ,C10939_=_C19621 ,\nC10939_=_C20580 ,C10939_=_C21409 ,C10939_=_C21898 ,C10939_=_C22336 ,C10939_=_C22692 ,C10939_=_C23141 ,\nC10939_=_C23292 ,C10939_=_C23552 ,C10939_=_C23635 ,C10939_=_C23683 ,C10939_=_C23706 ,C10939_=_C23792 ,\nC10939_=_C23828 ,C10939_=_C23846 ,C10939_=_C23848 ,C10939_=_C23850 ,C10939_=_C23852 ,C10939_=_C23855 ,\nC10939_=_C23856 ,C10939_=_C23860 ,C10939_=_C23862 ,C10939_=_C23865 ,C10939_=_C23867 ,C10939_=_C23871 ,\nC10939_=_C23875 ,C10939_=_C23879 ,C10939_=_C23882 ,C10939_=_C23886 ,C10939_=_C23890 ,C10943_=_C11943 ,\nC10943_=_C13955 ,C10943_=_C15922 ,C10943_=_C16465 ,C10943_=_C17153 ,C10943_=_C18007 ,C10943_=_C18580 ,\nC10943_=_C18751 ,C10943_=_C19022 ,C10943_=_C19625 ,C10943_=_C20584 ,C10943_=_C21410 ,C10943_=_C21899 ,\nC10943_=_C22337 ,C10943_=_C22693 ,C10943_=_C23294 ,C10943_=_C23555 ,C10943_=_C23638 ,C10943_=_C23684 ,\nC10943_=_C23710 ,C10943_=_C23795 ,C10943_=_C23830 ,C10943_=_C23892 ,C10943_=_C23894 ,C10943_=_C23896 ,\nC10943_=_C23898 ,C10943_=_C23899 ,C10943_=_C23900 ,C10943_=_C23904 ,C10943_=_C23908 ,C10943_=_C23911 ,\nC10943_=_C23913 ,C10943_=_C23917 ,C10943_=_C23919 ,C10943_=_C23923 ,C10943_=_C23926 ,C10943_=_C23930 ,\nC10943_=_C23934 ,C10943_=_C23936 ,C10943_=_C23938 ,C10943_=_C23940 ,C10943_=_C23942 ,C11937_=_C11943 ,\nC11937_=_C13947 ,C11937_=_C15921 ,C11937_=_C16464 ,C11937_=_C17151 ,C11937_=_C18006 ,C11937_=_C18578 ,\nC11937_=_C18749 ,C11937_=_C19019 ,C11937_=_C19621 ,C11937_=_C20580 ,C11937_=_C21409 ,C11937_=_C21898 ,\nC11937_=_C22336 ,C11937_=_C22692 ,C11937_=_C23141 ,C11937_=_C23292 ,C11937_=_C23552 ,C11937_=_C23635 ,\nC11937_=_C23683 ,C11937_=_C23706 ,C11937_=_C23792 ,C11937_=_C23828 ,C11937_=_C23846 ,C11937_=_C23848 ,\nC11937_=_C23850 ,C11937_=_C23852 ,C11937_=_C23855 ,C11937_=_C23856 ,C11937_=_C23860 ,C11937_=_C23862 ,\nC11937_=_C23865 ,C11937_=_C23867 ,C11937_=_C23871 ,C11937_=_C23875 ,C11937_=_C23879 ,C11937_=_C23882 ,\nC11937_=_C23886 ,C11937_=_C23890 ,C11943_=_C13955 ,C11943_=_C15922 ,C11943_=_C16465 ,C11943_=_C17153 ,\nC11943_=_C18007 ,C11943_=_C18580</w:t>
      </w:r>
    </w:p>
    <w:p>
      <w:pPr>
        <w:pStyle w:val="PreformattedText"/>
        <w:bidi w:val="0"/>
        <w:spacing w:before="0" w:after="0"/>
        <w:jc w:val="left"/>
        <w:rPr/>
      </w:pPr>
      <w:r>
        <w:rPr/>
        <w:t xml:space="preserve"> </w:t>
      </w:r>
      <w:r>
        <w:rPr/>
        <w:t>,C11943_=_C18751 ,C11943_=_C19022 ,C11943_=_C19625 ,C11943_=_C20584 ,\nC11943_=_C21410 ,C11943_=_C21899 ,C11943_=_C22337 ,C11943_=_C22693 ,C11943_=_C23294 ,C11943_=_C23555 ,\nC11943_=_C23638 ,C11943_=_C23684 ,C11943_=_C23710 ,C11943_=_C23795 ,C11943_=_C23830 ,C11943_=_C23892 ,\nC11943_=_C23894 ,C11943_=_C23896 ,C11943_=_C23898 ,C11943_=_C23899 ,C11943_=_C23900 ,C11943_=_C23904 ,\nC11943_=_C23908 ,C11943_=_C23911 ,C11943_=_C23913 ,C11943_=_C23917 ,C11943_=_C23919 ,C11943_=_C23923 ,\nC11943_=_C23926 ,C11943_=_C23930 ,C11943_=_C23934 ,C11943_=_C23936 ,C11943_=_C23938 ,C11943_=_C23940 ,\nC11943_=_C23942 ,C13947_=_C13955 ,C13947_=_C15921 ,C13947_=_C16464 ,C13947_=_C17151 ,C13947_=_C18006 ,\nC13947_=_C18578 ,C13947_=_C18749 ,C13947_=_C19019 ,C13947_=_C19621 ,C13947_=_C20580 ,C13947_=_C21409 ,\nC13947_=_C21898 ,C13947_=_C22336 ,C13947_=_C22692 ,C13947_=_C23141 ,C13947_=_C23292 ,C13947_=_C23552 ,\nC13947_=_C23635 ,C13947_=_C23683 ,C13947_=_C23706 ,C13947_=_C23792 ,C13947_=_C23828 ,C13947_=_C23846 ,\nC13947_=_C23848 ,C13947_=_C23850 ,C13947_=_C23852 ,C13947_=_C23855 ,C13947_=_C23856 ,C13947_=_C23860 ,\nC13947_=_C23862 ,C13947_=_C23865 ,C13947_=_C23867 ,C13947_=_C23871 ,C13947_=_C23875 ,C13947_=_C23879 ,\nC13947_=_C23882 ,C13947_=_C23886 ,C13947_=_C23890 ,C13955_=_C15922 ,C13955_=_C16465 ,C13955_=_C17153 ,\nC13955_=_C18007 ,C13955_=_C18580 ,C13955_=_C18751 ,C13955_=_C19022 ,C13955_=_C19625 ,C13955_=_C20584 ,\nC13955_=_C21410 ,C13955_=_C21899 ,C13955_=_C22337 ,C13955_=_C22693 ,C13955_=_C23294 ,C13955_=_C23555 ,\nC13955_=_C23638 ,C13955_=_C23684 ,C13955_=_C23710 ,C13955_=_C23795 ,C13955_=_C23830 ,C13955_=_C23892 ,\nC13955_=_C23894 ,C13955_=_C23896 ,C13955_=_C23898 ,C13955_=_C23899 ,C13955_=_C23900 ,C13955_=_C23904 ,\nC13955_=_C23908 ,C13955_=_C23911 ,C13955_=_C23913 ,C13955_=_C23917 ,C13955_=_C23919 ,C13955_=_C23923 ,\nC13955_=_C23926 ,C13955_=_C23930 ,C13955_=_C23934 ,C13955_=_C23936 ,C13955_=_C23938 ,C13955_=_C23940 ,\nC13955_=_C23942 ,C15921_=_C15922 ,C15921_=_C16464 ,C15921_=_C17151 ,C15921_=_C18006 ,C15921_=_C18578 ,\nC15921_=_C18749 ,C15921_=_C19019 ,C15921_=_C19621 ,C15921_=_C20580 ,C15921_=_C21409 ,C15921_=_C21898 ,\nC15921_=_C22336 ,C15921_=_C22692 ,C15921_=_C23141 ,C15921_=_C23292 ,C15921_=_C23552 ,C15921_=_C23635 ,\nC15921_=_C23683 ,C15921_=_C23706 ,C15921_=_C23792 ,C15921_=_C23828 ,C15921_=_C23846 ,C15921_=_C23848 ,\nC15921_=_C23850 ,C15921_=_C23852 ,C15921_=_C23855 ,C15921_=_C23856 ,C15921_=_C23860 ,C15921_=_C23862 ,\nC15921_=_C23865 ,C15921_=_C23867 ,C15921_=_C23871 ,C15921_=_C23875 ,C15921_=_C23879 ,C15921_=_C23882 ,\nC15921_=_C23886 ,C15921_=_C23890 ,C15922_=_C16465 ,C15922_=_C17153 ,C15922_=_C18007 ,C15922_=_C18580 ,\nC15922_=_C18751 ,C15922_=_C19022 ,C15922_=_C19625 ,C15922_=_C20584 ,C15922_=_C21410 ,C15922_=_C21899 ,\nC15922_=_C22337 ,C15922_=_C22693 ,C15922_=_C23294 ,C15922_=_C23555 ,C15922_=_C23638 ,C15922_=_C23684 ,\nC15922_=_C23710 ,C15922_=_C23795 ,C15922_=_C23830 ,C15922_=_C23892 ,C15922_=_C23894 ,C15922_=_C23896 ,\nC15922_=_C23898 ,C15922_=_C23899 ,C15922_=_C23900 ,C15922_=_C23904 ,C15922_=_C23908 ,C15922_=_C23911 ,\nC15922_=_C23913 ,C15922_=_C23917 ,C15922_=_C23919 ,C15922_=_C23923 ,C15922_=_C23926 ,C15922_=_C23930 ,\nC15922_=_C23934 ,C15922_=_C23936 ,C15922_=_C23938 ,C15922_=_C23940 ,C15922_=_C23942 ,C16464_=_C16465 ,\nC16464_=_C17151 ,C16464_=_C18006 ,C16464_=_C18578 ,C16464_=_C18749 ,C16464_=_C19019 ,C16464_=_C19621 ,\nC16464_=_C20580 ,C16464_=_C21409 ,C16464_=_C21898 ,C16464_=_C22336 ,C16464_=_C22692 ,C16464_=_C23141 ,\nC16464_=_C23292 ,C16464_=_C23552 ,C16464_=_C23635 ,C16464_=_C23683 ,C16464_=_C23706 ,C16464_=_C23792 ,\nC16464_=_C23828 ,C16464_=_C23846 ,C16464_=_C23848 ,C16464_=_C23850 ,C16464_=_C23852 ,C16464_=_C23855 ,\nC16464_=_C23856 ,C16464_=_C23860 ,C16464_=_C23862 ,C16464_=_C23865 ,C16464_=_C23867 ,C16464_=_C23871 ,\nC16464_=_C23875 ,C16464_=_C23879 ,C16464_=_C23882 ,C16464_=_C23886 ,C16464_=_C23890 ,C16465_=_C17153 ,\nC16465_=_C18007 ,C16465_=_C18580 ,C16465_=_C18751 ,C16465_=_C19022 ,C16465_=_C19625 ,C16465_=_C20584 ,\nC16465_=_C21410 ,C16465_=_C21899 ,C16465_=_C22337 ,C16465_=_C22693 ,C16465_=_C23294 ,C16465_=_C23555 ,\nC16465_=_C23638 ,C16465_=_C23684 ,C16465_=_C23710 ,C16465_=_C23795 ,C16465_=_C23830 ,C16465_=_C23892 ,\nC16465_=_C23894 ,C16465_=_C23896 ,C16465_=_C23898 ,C16465_=_C23899 ,C16465_=_C23900 ,C16465_=_C23904 ,\nC16465_=_C23908 ,C16465_=_C23911 ,C16465_=_C23913 ,C16465_=_C23917 ,C16465_=_C23919 ,C16465_=_C23923 ,\nC16465_=_C23926 ,C16465_=_C23930 ,C16465_=_C23934 ,C16465_=_C23936 ,C16465_=_C23938 ,C16465_=_C23940 ,\nC16465_=_C23942 ,C17151_=_C17153 ,C17151_=_C18006 ,C17151_=_C18578 ,C17151_=_C18749 ,C17151_=_C19019 ,\nC17151_=_C19621 ,C17151_=_C20580 ,C17151_=_C21409 ,C17151_=_C21898 ,C17151_=_C22336 ,C17151_=_C22692 ,\nC17151_=_C23141 ,C17151_=_C23292 ,C17151_=_C23552 ,C17151_=_C23635 ,C17151_=_C23683 ,C17151_=_C23706 ,\nC17151_=_C23792 ,C17151_=_C23828 ,C17151_=_C23846 ,C17151_=_C23848 ,C17151_=_C23850 ,C17151_=_C23852 ,\nC17151_=_C23855 ,C17151_=_C23856 ,C17151_=_C23860 ,C17151_=_C23862 ,C17151_=_C23865 ,C17151_=_C23867 ,\nC17151_=_C23871 ,C17151_=_C23875 ,C17151_=_C23879 ,C17151_=_C23882 ,C17151_=_C23886 ,C17151_=_C23890 ,\nC17153_=_C18007 ,C17153_=_C18580 ,C17153_=_C18751 ,C17153_=_C19022 ,C17153_=_C19625 ,C17153_=_C20584 ,\nC17153_=_C21410 ,C17153_=_C21899 ,C17153_=_C22337 ,C17153_=_C22693 ,C17153_=_C23294 ,C17153_=_C23555 ,\nC17153_=_C23638 ,C17153_=_C23684 ,C17153_=_C23710 ,C17153_=_C23795 ,C17153_=_C23830 ,C17153_=_C23892 ,\nC17153_=_C23894 ,C17153_=_C23896 ,C17153_=_C23898 ,C17153_=_C23899 ,C17153_=_C23900 ,C17153_=_C23904 ,\nC17153_=_C23908 ,C17153_=_C23911 ,C17153_=_C23913 ,C17153_=_C23917 ,C17153_=_C23919 ,C17153_=_C23923 ,\nC17153_=_C23926 ,C17153_=_C23930 ,C17153_=_C23934 ,C17153_=_C23936 ,C17153_=_C23938 ,C17153_=_C23940 ,\nC17153_=_C23942 ,C18006_=_C18007 ,C18006_=_C18578 ,C18006_=_C18749 ,C18006_=_C19019 ,C18006_=_C19621 ,\nC18006_=_C20580 ,C18006_=_C21409 ,C18006_=_C21898 ,C18006_=_C22336 ,C18006_=_C22692 ,C18006_=_C23141 ,\nC18006_=_C23292 ,C18006_=_C23552 ,C18006_=_C23635 ,C18006_=_C23683 ,C18006_=_C23706 ,C18006_=_C23792 ,\nC18006_=_C23828 ,C18006_=_C23846 ,C18006_=_C23848 ,C18006_=_C23850 ,C18006_=_C23852 ,C18006_=_C23855 ,\nC18006_=_C23856 ,C18006_=_C23860 ,C18006_=_C23862 ,C18006_=_C23865 ,C18006_=_C23867 ,C18006_=_C23871 ,\nC18006_=_C23875 ,C18006_=_C23879 ,C18006_=_C23882 ,C18006_=_C23886 ,C18006_=_C23890 ,C18007_=_C18580 ,\nC18007_=_C18751 ,C18007_=_C19022 ,C18007_=_C19625 ,C18007_=_C20584 ,C18007_=_C21410 ,C18007_=_C21899 ,\nC18007_=_C22337 ,C18007_=_C22693 ,C18007_=_C23294 ,C18007_=_C23555 ,C18007_=_C23638 ,C18007_=_C23684 ,\nC18007_=_C23710 ,C18007_=_C23795 ,C18007_=_C23830 ,C18007_=_C23892 ,C18007_=_C23894 ,C18007_=_C23896 ,\nC18007_=_C23898 ,C18007_=_C23899 ,C18007_=_C23900 ,C18007_=_C23904 ,C18007_=_C23908 ,C18007_=_C23911 ,\nC18007_=_C23913 ,C18007_=_C23917 ,C18007_=_C23919 ,C18007_=_C23923 ,C18007_=_C23926 ,C18007_=_C23930 ,\nC18007_=_C23934 ,C18007_=_C23936 ,C18007_=_C23938 ,C18007_=_C23940 ,C18007_=_C23942 ,C18578_=_C18580 ,\nC18578_=_C18749 ,C18578_=_C19019 ,C18578_=_C19621 ,C18578_=_C20580 ,C18578_=_C21409 ,C18578_=_C21898 ,\nC18578_=_C22336 ,C18578_=_C22692 ,C18578_=_C23141 ,C18578_=_C23292 ,C18578_=_C23552 ,C18578_=_C23635 ,\nC18578_=_C23683 ,C18578_=_C23706 ,C18578_=_C23792 ,C18578_=_C23828 ,C18578_=_C23846 ,C18578_=_C23848 ,\nC18578_=_C23850 ,C18578_=_C23852 ,C18578_=_C23855 ,C18578_=_C23856 ,C18578_=_C23860 ,C18578_=_C23862 ,\nC18578_=_C23865 ,C18578_=_C23867 ,C18578_=_C23871 ,C18578_=_C23875 ,C18578_=_C23879 ,C18578_=_C23882 ,\nC18578_=_C23886 ,C18578_=_C23890 ,C18580_=_C18751 ,C18580_=_C19022 ,C18580_=_C19625 ,C18580_=_C20584 ,\nC18580_=_C21410 ,C18580_=_C21899 ,C18580_=_C22337 ,C18580_=_C22693 ,C18580_=_C23294 ,C18580_=_C23555 ,\nC18580_=_C23638 ,C18580_=_C23684 ,C18580_=_C23710 ,C18580_=_C23795 ,C18580_=_C23830 ,C18580_=_C23892 ,\nC18580_=_C23894 ,C18580_=_C23896 ,C18580_=_C23898 ,C18580_=_C23899 ,C18580_=_C23900 ,C18580_=_C23904 ,\nC18580_=_C23908 ,C18580_=_C23911 ,C18580_=_C23913 ,C18580_=_C23917 ,C18580_=_C23919 ,C18580_=_C23923 ,\nC18580_=_C23926 ,C18580_=_C23930 ,C18580_=_C23934 ,C18580_=_C23936 ,C18580_=_C23938 ,C18580_=_C23940 ,\nC18580_=_C23942 ,C18749_=_C18751 ,C18749_=_C19019 ,C18749_=_C19621 ,C18749_=_C20580 ,C18749_=_C21409 ,\nC18749_=_C21898 ,C18749_=_C22336 ,C18749_=_C22692 ,C18749_=_C23141 ,C18749_=_C23292 ,C18749_=_C23552 ,\nC18749_=_C23635 ,C18749_=_C23683 ,C18749_=_C23706 ,C18749_=_C23792 ,C18749_=_C23828 ,C18749_=_C23846 ,\nC18749_=_C23848 ,C18749_=_C23850 ,C18749_=_C23852 ,C18749_=_C23855 ,C18749_=_C23856 ,C18749_=_C23860 ,\nC18749_=_C23862 ,C18749_=_C23865 ,C18749_=_C23867 ,C18749_=_C23871 ,C18749_=_C23875 ,C18749_=_C23879 ,\nC18749_=_C23882 ,C18749_=_C23886 ,C18749_=_C23890 ,C18751_=_C19022 ,C18751_=_C19625 ,C18751_=_C20584 ,\nC18751_=_C21410 ,C18751_=_C21899 ,C18751_=_C22337 ,C18751_=_C22693 ,C18751_=_C23294 ,C18751_=_C23555 ,\nC18751_=_C23638 ,C18751_=_C23684 ,C18751_=_C23710 ,C18751_=_C23795 ,C18751_=_C23830 ,C18751_=_C23892 ,\nC18751_=_C23894 ,C18751_=_C23896 ,C18751_=_C23898 ,C18751_=_C23899 ,C18751_=_C23900 ,C18751_=_C23904 ,\nC18751_=_C23908 ,C18751_=_C23911 ,C18751_=_C23913 ,C18751_=_C23917 ,C18751_=_C23919 ,C18751_=_C23923 ,\nC18751_=_C23926 ,C18751_=_C23930 ,C18751_=_C23934 ,C18751_=_C23936 ,C18751_=_C23938 ,C18751_=_C23940 ,\nC18751_=_C23942 ,C19019_=_C19022 ,C19019_=_C19621 ,C19019_=_C20580 ,C19019_=_C21409 ,C19019_=_C21898 ,\nC19019_=_C22336 ,C19019_=_C22692 ,C19019_=_C23141 ,C19019_=_C23292 ,C19019_=_C23552 ,C19019_=_C23635 ,\nC19019_=_C23683 ,C19019_=_C23706 ,C19019_=_C23792 ,C19019_=_C23828 ,C19019_=_C23846 ,C19019_=_C23848 ,\nC19019_=_C23850 ,C19019_=_C23852 ,C19019_=_C23855 ,C19019_=_C23856 ,C19019_=_C23860 ,C19019_=_C23862 ,\nC19019_=_C23865 ,C19019_=_C23867 ,C19019_=_C23871 ,C19019_=_C23875 ,C19019_=_C23879 ,C19019_=_C23882 ,\nC19019_=_C23886 ,C19019_=_C23890 ,C19022_=_C19625 ,C19022_=_C20584</w:t>
      </w:r>
    </w:p>
    <w:p>
      <w:pPr>
        <w:pStyle w:val="PreformattedText"/>
        <w:bidi w:val="0"/>
        <w:spacing w:before="0" w:after="0"/>
        <w:jc w:val="left"/>
        <w:rPr/>
      </w:pPr>
      <w:r>
        <w:rPr/>
        <w:t xml:space="preserve"> </w:t>
      </w:r>
      <w:r>
        <w:rPr/>
        <w:t>,C19022_=_C21410 ,C19022_=_C21899 ,\nC19022_=_C22337 ,C19022_=_C22693 ,C19022_=_C23294 ,C19022_=_C23555 ,C19022_=_C23638 ,C19022_=_C23684 ,\nC19022_=_C23710 ,C19022_=_C23795 ,C19022_=_C23830 ,C19022_=_C23892 ,C19022_=_C23894 ,C19022_=_C23896 ,\nC19022_=_C23898 ,C19022_=_C23899 ,C19022_=_C23900 ,C19022_=_C23904 ,C19022_=_C23908 ,C19022_=_C23911 ,\nC19022_=_C23913 ,C19022_=_C23917 ,C19022_=_C23919 ,C19022_=_C23923 ,C19022_=_C23926 ,C19022_=_C23930 ,\nC19022_=_C23934 ,C19022_=_C23936 ,C19022_=_C23938 ,C19022_=_C23940 ,C19022_=_C23942 ,C19621_=_C19625 ,\nC19621_=_C20580 ,C19621_=_C21409 ,C19621_=_C21898 ,C19621_=_C22336 ,C19621_=_C22692 ,C19621_=_C23141 ,\nC19621_=_C23292 ,C19621_=_C23552 ,C19621_=_C23635 ,C19621_=_C23683 ,C19621_=_C23706 ,C19621_=_C23792 ,\nC19621_=_C23828 ,C19621_=_C23846 ,C19621_=_C23848 ,C19621_=_C23850 ,C19621_=_C23852 ,C19621_=_C23855 ,\nC19621_=_C23856 ,C19621_=_C23860 ,C19621_=_C23862 ,C19621_=_C23865 ,C19621_=_C23867 ,C19621_=_C23871 ,\nC19621_=_C23875 ,C19621_=_C23879 ,C19621_=_C23882 ,C19621_=_C23886 ,C19621_=_C23890 ,C19625_=_C20584 ,\nC19625_=_C21410 ,C19625_=_C21899 ,C19625_=_C22337 ,C19625_=_C22693 ,C19625_=_C23294 ,C19625_=_C23555 ,\nC19625_=_C23638 ,C19625_=_C23684 ,C19625_=_C23710 ,C19625_=_C23795 ,C19625_=_C23830 ,C19625_=_C23892 ,\nC19625_=_C23894 ,C19625_=_C23896 ,C19625_=_C23898 ,C19625_=_C23899 ,C19625_=_C23900 ,C19625_=_C23904 ,\nC19625_=_C23908 ,C19625_=_C23911 ,C19625_=_C23913 ,C19625_=_C23917 ,C19625_=_C23919 ,C19625_=_C23923 ,\nC19625_=_C23926 ,C19625_=_C23930 ,C19625_=_C23934 ,C19625_=_C23936 ,C19625_=_C23938 ,C19625_=_C23940 ,\nC19625_=_C23942 ,C20580_=_C20584 ,C20580_=_C21409 ,C20580_=_C21898 ,C20580_=_C22336 ,C20580_=_C22692 ,\nC20580_=_C23141 ,C20580_=_C23292 ,C20580_=_C23552 ,C20580_=_C23635 ,C20580_=_C23683 ,C20580_=_C23706 ,\nC20580_=_C23792 ,C20580_=_C23828 ,C20580_=_C23846 ,C20580_=_C23848 ,C20580_=_C23850 ,C20580_=_C23852 ,\nC20580_=_C23855 ,C20580_=_C23856 ,C20580_=_C23860 ,C20580_=_C23862 ,C20580_=_C23865 ,C20580_=_C23867 ,\nC20580_=_C23871 ,C20580_=_C23875 ,C20580_=_C23879 ,C20580_=_C23882 ,C20580_=_C23886 ,C20580_=_C23890 ,\nC20584_=_C21410 ,C20584_=_C21899 ,C20584_=_C22337 ,C20584_=_C22693 ,C20584_=_C23294 ,C20584_=_C23555 ,\nC20584_=_C23638 ,C20584_=_C23684 ,C20584_=_C23710 ,C20584_=_C23795 ,C20584_=_C23830 ,C20584_=_C23892 ,\nC20584_=_C23894 ,C20584_=_C23896 ,C20584_=_C23898 ,C20584_=_C23899 ,C20584_=_C23900 ,C20584_=_C23904 ,\nC20584_=_C23908 ,C20584_=_C23911 ,C20584_=_C23913 ,C20584_=_C23917 ,C20584_=_C23919 ,C20584_=_C23923 ,\nC20584_=_C23926 ,C20584_=_C23930 ,C20584_=_C23934 ,C20584_=_C23936 ,C20584_=_C23938 ,C20584_=_C23940 ,\nC20584_=_C23942 ,C21409_=_C21410 ,C21409_=_C21898 ,C21409_=_C22336 ,C21409_=_C22692 ,C21409_=_C23141 ,\nC21409_=_C23292 ,C21409_=_C23552 ,C21409_=_C23635 ,C21409_=_C23683 ,C21409_=_C23706 ,C21409_=_C23792 ,\nC21409_=_C23828 ,C21409_=_C23846 ,C21409_=_C23848 ,C21409_=_C23850 ,C21409_=_C23852 ,C21409_=_C23855 ,\nC21409_=_C23856 ,C21409_=_C23860 ,C21409_=_C23862 ,C21409_=_C23865 ,C21409_=_C23867 ,C21409_=_C23871 ,\nC21409_=_C23875 ,C21409_=_C23879 ,C21409_=_C23882 ,C21409_=_C23886 ,C21409_=_C23890 ,C21410_=_C21899 ,\nC21410_=_C22337 ,C21410_=_C22693 ,C21410_=_C23294 ,C21410_=_C23555 ,C21410_=_C23638 ,C21410_=_C23684 ,\nC21410_=_C23710 ,C21410_=_C23795 ,C21410_=_C23830 ,C21410_=_C23892 ,C21410_=_C23894 ,C21410_=_C23896 ,\nC21410_=_C23898 ,C21410_=_C23899 ,C21410_=_C23900 ,C21410_=_C23904 ,C21410_=_C23908 ,C21410_=_C23911 ,\nC21410_=_C23913 ,C21410_=_C23917 ,C21410_=_C23919 ,C21410_=_C23923 ,C21410_=_C23926 ,C21410_=_C23930 ,\nC21410_=_C23934 ,C21410_=_C23936 ,C21410_=_C23938 ,C21410_=_C23940 ,C21410_=_C23942 ,C21898_=_C21899 ,\nC21898_=_C22336 ,C21898_=_C22692 ,C21898_=_C23141 ,C21898_=_C23292 ,C21898_=_C23552 ,C21898_=_C23635 ,\nC21898_=_C23683 ,C21898_=_C23706 ,C21898_=_C23792 ,C21898_=_C23828 ,C21898_=_C23846 ,C21898_=_C23848 ,\nC21898_=_C23850 ,C21898_=_C23852 ,C21898_=_C23855 ,C21898_=_C23856 ,C21898_=_C23860 ,C21898_=_C23862 ,\nC21898_=_C23865 ,C21898_=_C23867 ,C21898_=_C23871 ,C21898_=_C23875 ,C21898_=_C23879 ,C21898_=_C23882 ,\nC21898_=_C23886 ,C21898_=_C23890 ,C21899_=_C22337 ,C21899_=_C22693 ,C21899_=_C23294 ,C21899_=_C23555 ,\nC21899_=_C23638 ,C21899_=_C23684 ,C21899_=_C23710 ,C21899_=_C23795 ,C21899_=_C23830 ,C21899_=_C23892 ,\nC21899_=_C23894 ,C21899_=_C23896 ,C21899_=_C23898 ,C21899_=_C23899 ,C21899_=_C23900 ,C21899_=_C23904 ,\nC21899_=_C23908 ,C21899_=_C23911 ,C21899_=_C23913 ,C21899_=_C23917 ,C21899_=_C23919 ,C21899_=_C23923 ,\nC21899_=_C23926 ,C21899_=_C23930 ,C21899_=_C23934 ,C21899_=_C23936 ,C21899_=_C23938 ,C21899_=_C23940 ,\nC21899_=_C23942 ,C22336_=_C22337 ,C22336_=_C22692 ,C22336_=_C23141 ,C22336_=_C23292 ,C22336_=_C23552 ,\nC22336_=_C23635 ,C22336_=_C23683 ,C22336_=_C23706 ,C22336_=_C23792 ,C22336_=_C23828 ,C22336_=_C23846 ,\nC22336_=_C23848 ,C22336_=_C23850 ,C22336_=_C23852 ,C22336_=_C23855 ,C22336_=_C23856 ,C22336_=_C23860 ,\nC22336_=_C23862 ,C22336_=_C23865 ,C22336_=_C23867 ,C22336_=_C23871 ,C22336_=_C23875 ,C22336_=_C23879 ,\nC22336_=_C23882 ,C22336_=_C23886 ,C22336_=_C23890 ,C22337_=_C22693 ,C22337_=_C23294 ,C22337_=_C23555 ,\nC22337_=_C23638 ,C22337_=_C23684 ,C22337_=_C23710 ,C22337_=_C23795 ,C22337_=_C23830 ,C22337_=_C23892 ,\nC22337_=_C23894 ,C22337_=_C23896 ,C22337_=_C23898 ,C22337_=_C23899 ,C22337_=_C23900 ,C22337_=_C23904 ,\nC22337_=_C23908 ,C22337_=_C23911 ,C22337_=_C23913 ,C22337_=_C23917 ,C22337_=_C23919 ,C22337_=_C23923 ,\nC22337_=_C23926 ,C22337_=_C23930 ,C22337_=_C23934 ,C22337_=_C23936 ,C22337_=_C23938 ,C22337_=_C23940 ,\nC22337_=_C23942 ,C22692_=_C22693 ,C22692_=_C23141 ,C22692_=_C23292 ,C22692_=_C23552 ,C22692_=_C23635 ,\nC22692_=_C23683 ,C22692_=_C23706 ,C22692_=_C23792 ,C22692_=_C23828 ,C22692_=_C23846 ,C22692_=_C23848 ,\nC22692_=_C23850 ,C22692_=_C23852 ,C22692_=_C23855 ,C22692_=_C23856 ,C22692_=_C23860 ,C22692_=_C23862 ,\nC22692_=_C23865 ,C22692_=_C23867 ,C22692_=_C23871 ,C22692_=_C23875 ,C22692_=_C23879 ,C22692_=_C23882 ,\nC22692_=_C23886 ,C22692_=_C23890 ,C22693_=_C23294 ,C22693_=_C23555 ,C22693_=_C23638 ,C22693_=_C23684 ,\nC22693_=_C23710 ,C22693_=_C23795 ,C22693_=_C23830 ,C22693_=_C23892 ,C22693_=_C23894 ,C22693_=_C23896 ,\nC22693_=_C23898 ,C22693_=_C23899 ,C22693_=_C23900 ,C22693_=_C23904 ,C22693_=_C23908 ,C22693_=_C23911 ,\nC22693_=_C23913 ,C22693_=_C23917 ,C22693_=_C23919 ,C22693_=_C23923 ,C22693_=_C23926 ,C22693_=_C23930 ,\nC22693_=_C23934 ,C22693_=_C23936 ,C22693_=_C23938 ,C22693_=_C23940 ,C22693_=_C23942 ,C23141_=_C23292 ,\nC23141_=_C23552 ,C23141_=_C23635 ,C23141_=_C23683 ,C23141_=_C23706 ,C23141_=_C23792 ,C23141_=_C23828 ,\nC23141_=_C23846 ,C23141_=_C23848 ,C23141_=_C23850 ,C23141_=_C23852 ,C23141_=_C23855 ,C23141_=_C23856 ,\nC23141_=_C23860 ,C23141_=_C23862 ,C23141_=_C23865 ,C23141_=_C23867 ,C23141_=_C23871 ,C23141_=_C23875 ,\nC23141_=_C23879 ,C23141_=_C23882 ,C23141_=_C23886 ,C23141_=_C23890 ,C23292_=_C23294 ,C23292_=_C23552 ,\nC23292_=_C23635 ,C23292_=_C23683 ,C23292_=_C23706 ,C23292_=_C23792 ,C23292_=_C23828 ,C23292_=_C23846 ,\nC23292_=_C23848 ,C23292_=_C23850 ,C23292_=_C23852 ,C23292_=_C23855 ,C23292_=_C23856 ,C23292_=_C23860 ,\nC23292_=_C23862 ,C23292_=_C23865 ,C23292_=_C23867 ,C23292_=_C23871 ,C23292_=_C23875 ,C23292_=_C23879 ,\nC23292_=_C23882 ,C23292_=_C23886 ,C23292_=_C23890 ,C23294_=_C23555 ,C23294_=_C23638 ,C23294_=_C23684 ,\nC23294_=_C23710 ,C23294_=_C23795 ,C23294_=_C23830 ,C23294_=_C23892 ,C23294_=_C23894 ,C23294_=_C23896 ,\nC23294_=_C23898 ,C23294_=_C23899 ,C23294_=_C23900 ,C23294_=_C23904 ,C23294_=_C23908 ,C23294_=_C23911 ,\nC23294_=_C23913 ,C23294_=_C23917 ,C23294_=_C23919 ,C23294_=_C23923 ,C23294_=_C23926 ,C23294_=_C23930 ,\nC23294_=_C23934 ,C23294_=_C23936 ,C23294_=_C23938 ,C23294_=_C23940 ,C23294_=_C23942 ,C23552_=_C23555 ,\nC23552_=_C23635 ,C23552_=_C23683 ,C23552_=_C23706 ,C23552_=_C23792 ,C23552_=_C23828 ,C23552_=_C23846 ,\nC23552_=_C23848 ,C23552_=_C23850 ,C23552_=_C23852 ,C23552_=_C23855 ,C23552_=_C23856 ,C23552_=_C23860 ,\nC23552_=_C23862 ,C23552_=_C23865 ,C23552_=_C23867 ,C23552_=_C23871 ,C23552_=_C23875 ,C23552_=_C23879 ,\nC23552_=_C23882 ,C23552_=_C23886 ,C23552_=_C23890 ,C23555_=_C23638 ,C23555_=_C23684 ,C23555_=_C23710 ,\nC23555_=_C23795 ,C23555_=_C23830 ,C23555_=_C23892 ,C23555_=_C23894 ,C23555_=_C23896 ,C23555_=_C23898 ,\nC23555_=_C23899 ,C23555_=_C23900 ,C23555_=_C23904 ,C23555_=_C23908 ,C23555_=_C23911 ,C23555_=_C23913 ,\nC23555_=_C23917 ,C23555_=_C23919 ,C23555_=_C23923 ,C23555_=_C23926 ,C23555_=_C23930 ,C23555_=_C23934 ,\nC23555_=_C23936 ,C23555_=_C23938 ,C23555_=_C23940 ,C23555_=_C23942 ,C23635_=_C23638 ,C23635_=_C23683 ,\nC23635_=_C23706 ,C23635_=_C23792 ,C23635_=_C23828 ,C23635_=_C23846 ,C23635_=_C23848 ,C23635_=_C23850 ,\nC23635_=_C23852 ,C23635_=_C23855 ,C23635_=_C23856 ,C23635_=_C23860 ,C23635_=_C23862 ,C23635_=_C23865 ,\nC23635_=_C23867 ,C23635_=_C23871 ,C23635_=_C23875 ,C23635_=_C23879 ,C23635_=_C23882 ,C23635_=_C23886 ,\nC23635_=_C23890 ,C23638_=_C23684 ,C23638_=_C23710 ,C23638_=_C23795 ,C23638_=_C23830 ,C23638_=_C23892 ,\nC23638_=_C23894 ,C23638_=_C23896 ,C23638_=_C23898 ,C23638_=_C23899 ,C23638_=_C23900 ,C23638_=_C23904 ,\nC23638_=_C23908 ,C23638_=_C23911 ,C23638_=_C23913 ,C23638_=_C23917 ,C23638_=_C23919 ,C23638_=_C23923 ,\nC23638_=_C23926 ,C23638_=_C23930 ,C23638_=_C23934 ,C23638_=_C23936 ,C23638_=_C23938 ,C23638_=_C23940 ,\nC23638_=_C23942 ,C23683_=_C23684 ,C23683_=_C23706 ,C23683_=_C23792 ,C23683_=_C23828 ,C23683_=_C23846 ,\nC23683_=_C23848 ,C23683_=_C23850 ,C23683_=_C23852 ,C23683_=_C23855 ,C23683_=_C23856 ,C23683_=_C23860 ,\nC23683_=_C23862 ,C23683_=_C23865 ,C23683_=_C23867 ,C23683_=_C23871 ,C23683_=_C23875 ,C23683_=_C23879 ,\nC23683_=_C23882 ,C23683_=_C23886 ,C23683_=_C23890 ,C23684_=_C23710 ,C23684_=_C23795 ,C23684_=_C23830 ,\nC23684_=_C23892 ,C23684_=_C23894 ,C23684_=_C23896 ,C23684_=_C23898 ,C23684_=_C23899 ,C23684_=_C23900 ,\nC23684_=_C23904 ,C23684_=_C23908 ,C23684_=_C23911 ,C23684_=_C23913 ,C23684_=_C23917 ,C23684_=_C23919</w:t>
      </w:r>
    </w:p>
    <w:p>
      <w:pPr>
        <w:pStyle w:val="PreformattedText"/>
        <w:bidi w:val="0"/>
        <w:spacing w:before="0" w:after="0"/>
        <w:jc w:val="left"/>
        <w:rPr/>
      </w:pPr>
      <w:r>
        <w:rPr/>
        <w:t xml:space="preserve"> </w:t>
      </w:r>
      <w:r>
        <w:rPr/>
        <w:t>,\nC23684_=_C23923 ,C23684_=_C23926 ,C23684_=_C23930 ,C23684_=_C23934 ,C23684_=_C23936 ,C23684_=_C23938 ,\nC23684_=_C23940 ,C23684_=_C23942 ,C23706_=_C23710 ,C23706_=_C23792 ,C23706_=_C23828 ,C23706_=_C23846 ,\nC23706_=_C23848 ,C23706_=_C23850 ,C23706_=_C23852 ,C23706_=_C23855 ,C23706_=_C23856 ,C23706_=_C23860 ,\nC23706_=_C23862 ,C23706_=_C23865 ,C23706_=_C23867 ,C23706_=_C23871 ,C23706_=_C23875 ,C23706_=_C23879 ,\nC23706_=_C23882 ,C23706_=_C23886 ,C23706_=_C23890 ,C23710_=_C23795 ,C23710_=_C23830 ,C23710_=_C23892 ,\nC23710_=_C23894 ,C23710_=_C23896 ,C23710_=_C23898 ,C23710_=_C23899 ,C23710_=_C23900 ,C23710_=_C23904 ,\nC23710_=_C23908 ,C23710_=_C23911 ,C23710_=_C23913 ,C23710_=_C23917 ,C23710_=_C23919 ,C23710_=_C23923 ,\nC23710_=_C23926 ,C23710_=_C23930 ,C23710_=_C23934 ,C23710_=_C23936 ,C23710_=_C23938 ,C23710_=_C23940 ,\nC23710_=_C23942 ,C23792_=_C23795 ,C23792_=_C23828 ,C23792_=_C23846 ,C23792_=_C23848 ,C23792_=_C23850 ,\nC23792_=_C23852 ,C23792_=_C23855 ,C23792_=_C23856 ,C23792_=_C23860 ,C23792_=_C23862 ,C23792_=_C23865 ,\nC23792_=_C23867 ,C23792_=_C23871 ,C23792_=_C23875 ,C23792_=_C23879 ,C23792_=_C23882 ,C23792_=_C23886 ,\nC23792_=_C23890 ,C23795_=_C23830 ,C23795_=_C23892 ,C23795_=_C23894 ,C23795_=_C23896 ,C23795_=_C23898 ,\nC23795_=_C23899 ,C23795_=_C23900 ,C23795_=_C23904 ,C23795_=_C23908 ,C23795_=_C23911 ,C23795_=_C23913 ,\nC23795_=_C23917 ,C23795_=_C23919 ,C23795_=_C23923 ,C23795_=_C23926 ,C23795_=_C23930 ,C23795_=_C23934 ,\nC23795_=_C23936 ,C23795_=_C23938 ,C23795_=_C23940 ,C23795_=_C23942 ,C23828_=_C23830 ,C23828_=_C23846 ,\nC23828_=_C23848 ,C23828_=_C23850 ,C23828_=_C23852 ,C23828_=_C23855 ,C23828_=_C23856 ,C23828_=_C23860 ,\nC23828_=_C23862 ,C23828_=_C23865 ,C23828_=_C23867 ,C23828_=_C23871 ,C23828_=_C23875 ,C23828_=_C23879 ,\nC23828_=_C23882 ,C23828_=_C23886 ,C23828_=_C23890 ,C23830_=_C23892 ,C23830_=_C23894 ,C23830_=_C23896 ,\nC23830_=_C23898 ,C23830_=_C23899 ,C23830_=_C23900 ,C23830_=_C23904 ,C23830_=_C23908 ,C23830_=_C23911 ,\nC23830_=_C23913 ,C23830_=_C23917 ,C23830_=_C23919 ,C23830_=_C23923 ,C23830_=_C23926 ,C23830_=_C23930 ,\nC23830_=_C23934 ,C23830_=_C23936 ,C23830_=_C23938 ,C23830_=_C23940 ,C23830_=_C23942 ,C23846_=_C23848 ,\nC23846_=_C23850 ,C23846_=_C23852 ,C23846_=_C23855 ,C23846_=_C23856 ,C23846_=_C23860 ,C23846_=_C23862 ,\nC23846_=_C23865 ,C23846_=_C23867 ,C23846_=_C23871 ,C23846_=_C23875 ,C23846_=_C23879 ,C23846_=_C23882 ,\nC23846_=_C23886 ,C23846_=_C23890 ,C23846_=_C23892 ,C23848_=_C23850 ,C23848_=_C23852 ,C23848_=_C23855 ,\nC23848_=_C23856 ,C23848_=_C23860 ,C23848_=_C23862 ,C23848_=_C23865 ,C23848_=_C23867 ,C23848_=_C23871 ,\nC23848_=_C23875 ,C23848_=_C23879 ,C23848_=_C23882 ,C23848_=_C23886 ,C23848_=_C23890 ,C23850_=_C23852 ,\nC23850_=_C23855 ,C23850_=_C23856 ,C23850_=_C23860 ,C23850_=_C23862 ,C23850_=_C23865 ,C23850_=_C23867 ,\nC23850_=_C23871 ,C23850_=_C23875 ,C23850_=_C23879 ,C23850_=_C23882 ,C23850_=_C23886 ,C23850_=_C23890 ,\nC23850_=_C23894 ,C23852_=_C23855 ,C23852_=_C23856 ,C23852_=_C23860 ,C23852_=_C23862 ,C23852_=_C23865 ,\nC23852_=_C23867 ,C23852_=_C23871 ,C23852_=_C23875 ,C23852_=_C23879 ,C23852_=_C23882 ,C23852_=_C23886 ,\nC23852_=_C23890 ,C23852_=_C23898 ,C23855_=_C23856 ,C23855_=_C23860 ,C23855_=_C23862 ,C23855_=_C23865 ,\nC23855_=_C23867 ,C23855_=_C23871 ,C23855_=_C23875 ,C23855_=_C23879 ,C23855_=_C23882 ,C23855_=_C23886 ,\nC23855_=_C23890 ,C23855_=_C23899 ,C23856_=_C23860 ,C23856_=_C23862 ,C23856_=_C23865 ,C23856_=_C23867 ,\nC23856_=_C23871 ,C23856_=_C23875 ,C23856_=_C23879 ,C23856_=_C23882 ,C23856_=_C23886 ,C23856_=_C23890 ,\nC23856_=_C23900 ,C23860_=_C23862 ,C23860_=_C23865 ,C23860_=_C23867 ,C23860_=_C23871 ,C23860_=_C23875 ,\nC23860_=_C23879 ,C23860_=_C23882 ,C23860_=_C23886 ,C23860_=_C23890 ,C23860_=_C23904 ,C23862_=_C23865 ,\nC23862_=_C23867 ,C23862_=_C23871 ,C23862_=_C23875 ,C23862_=_C23879 ,C23862_=_C23882 ,C23862_=_C23886 ,\nC23862_=_C23890 ,C23862_=_C23908 ,C23865_=_C23867 ,C23865_=_C23871 ,C23865_=_C23875 ,C23865_=_C23879 ,\nC23865_=_C23882 ,C23865_=_C23886 ,C23865_=_C23890 ,C23865_=_C23911 ,C23867_=_C23871 ,C23867_=_C23875 ,\nC23867_=_C23879 ,C23867_=_C23882 ,C23867_=_C23886 ,C23867_=_C23890 ,C23867_=_C23913 ,C23871_=_C23875 ,\nC23871_=_C23879 ,C23871_=_C23882 ,C23871_=_C23886 ,C23871_=_C23890 ,C23871_=_C23917 ,C23875_=_C23879 ,\nC23875_=_C23882 ,C23875_=_C23886 ,C23875_=_C23890 ,C23875_=_C23919 ,C23879_=_C23882 ,C23879_=_C23886 ,\nC23879_=_C23890 ,C23879_=_C23923 ,C23882_=_C23886 ,C23882_=_C23890 ,C23882_=_C23926 ,C23886_=_C23890 ,\nC23886_=_C23930 ,C23890_=_C23942 ,C23892_=_C23894 ,C23892_=_C23896 ,C23892_=_C23898 ,C23892_=_C23899 ,\nC23892_=_C23900 ,C23892_=_C23904 ,C23892_=_C23908 ,C23892_=_C23911 ,C23892_=_C23913 ,C23892_=_C23917 ,\nC23892_=_C23919 ,C23892_=_C23923 ,C23892_=_C23926 ,C23892_=_C23930 ,C23892_=_C23934 ,C23892_=_C23936 ,\nC23892_=_C23938 ,C23892_=_C23940 ,C23892_=_C23942 ,C23894_=_C23896 ,C23894_=_C23898 ,C23894_=_C23899 ,\nC23894_=_C23900 ,C23894_=_C23904 ,C23894_=_C23908 ,C23894_=_C23911 ,C23894_=_C23913 ,C23894_=_C23917 ,\nC23894_=_C23919 ,C23894_=_C23923 ,C23894_=_C23926 ,C23894_=_C23930 ,C23894_=_C23934 ,C23894_=_C23936 ,\nC23894_=_C23938 ,C23894_=_C23940 ,C23894_=_C23942 ,C23896_=_C23898 ,C23896_=_C23899 ,C23896_=_C23900 ,\nC23896_=_C23904 ,C23896_=_C23908 ,C23896_=_C23911 ,C23896_=_C23913 ,C23896_=_C23917 ,C23896_=_C23919 ,\nC23896_=_C23923 ,C23896_=_C23926 ,C23896_=_C23930 ,C23896_=_C23934 ,C23896_=_C23936 ,C23896_=_C23938 ,\nC23896_=_C23940 ,C23896_=_C23942 ,C23898_=_C23899 ,C23898_=_C23900 ,C23898_=_C23904 ,C23898_=_C23908 ,\nC23898_=_C23911 ,C23898_=_C23913 ,C23898_=_C23917 ,C23898_=_C23919 ,C23898_=_C23923 ,C23898_=_C23926 ,\nC23898_=_C23930 ,C23898_=_C23934 ,C23898_=_C23936 ,C23898_=_C23938 ,C23898_=_C23940 ,C23898_=_C23942 ,\nC23899_=_C23900 ,C23899_=_C23904 ,C23899_=_C23908 ,C23899_=_C23911 ,C23899_=_C23913 ,C23899_=_C23917 ,\nC23899_=_C23919 ,C23899_=_C23923 ,C23899_=_C23926 ,C23899_=_C23930 ,C23899_=_C23934 ,C23899_=_C23936 ,\nC23899_=_C23938 ,C23899_=_C23940 ,C23899_=_C23942 ,C23900_=_C23904 ,C23900_=_C23908 ,C23900_=_C23911 ,\nC23900_=_C23913 ,C23900_=_C23917 ,C23900_=_C23919 ,C23900_=_C23923 ,C23900_=_C23926 ,C23900_=_C23930 ,\nC23900_=_C23934 ,C23900_=_C23936 ,C23900_=_C23938 ,C23900_=_C23940 ,C23900_=_C23942 ,C23904_=_C23908 ,\nC23904_=_C23911 ,C23904_=_C23913 ,C23904_=_C23917 ,C23904_=_C23919 ,C23904_=_C23923 ,C23904_=_C23926 ,\nC23904_=_C23930 ,C23904_=_C23934 ,C23904_=_C23936 ,C23904_=_C23938 ,C23904_=_C23940 ,C23904_=_C23942 ,\nC23908_=_C23911 ,C23908_=_C23913 ,C23908_=_C23917 ,C23908_=_C23919 ,C23908_=_C23923 ,C23908_=_C23926 ,\nC23908_=_C23930 ,C23908_=_C23934 ,C23908_=_C23936 ,C23908_=_C23938 ,C23908_=_C23940 ,C23908_=_C23942 ,\nC23911_=_C23913 ,C23911_=_C23917 ,C23911_=_C23919 ,C23911_=_C23923 ,C23911_=_C23926 ,C23911_=_C23930 ,\nC23911_=_C23934 ,C23911_=_C23936 ,C23911_=_C23938 ,C23911_=_C23940 ,C23911_=_C23942 ,C23913_=_C23917 ,\nC23913_=_C23919 ,C23913_=_C23923 ,C23913_=_C23926 ,C23913_=_C23930 ,C23913_=_C23934 ,C23913_=_C23936 ,\nC23913_=_C23938 ,C23913_=_C23940 ,C23913_=_C23942 ,C23917_=_C23919 ,C23917_=_C23923 ,C23917_=_C23926 ,\nC23917_=_C23930 ,C23917_=_C23934 ,C23917_=_C23936 ,C23917_=_C23938 ,C23917_=_C23940 ,C23917_=_C23942 ,\nC23919_=_C23923 ,C23919_=_C23926 ,C23919_=_C23930 ,C23919_=_C23934 ,C23919_=_C23936 ,C23919_=_C23938 ,\nC23919_=_C23940 ,C23919_=_C23942 ,C23923_=_C23926 ,C23923_=_C23930 ,C23923_=_C23934 ,C23923_=_C23936 ,\nC23923_=_C23938 ,C23923_=_C23940 ,C23923_=_C23942 ,C23926_=_C23930 ,C23926_=_C23934 ,C23926_=_C23936 ,\nC23926_=_C23938 ,C23926_=_C23940 ,C23926_=_C23942 ,C23930_=_C23934 ,C23930_=_C23936 ,C23930_=_C23938 ,\nC23930_=_C23940 ,C23930_=_C23942 ,C23934_=_C23936 ,C23934_=_C23938 ,C23934_=_C23940 ,C23934_=_C23942 ,\nC23936_=_C23938 ,C23936_=_C23940 ,C23936_=_C23942 ,C23938_=_C23940 ,C23938_=_C23942 ,C23940_=_C23942 ,"];63[shape=box, label="id:63 level: 5\n101: C815 C825 C1752 C2371 C2404 \nC4392 C4453 C6764 C6798 C8669 C8713 \nC10378 C10390 C10950 C10969 C11974 C12013 \nC13990 C14049 C15929 C15939 C16472 C16482 \nC17167 C17187 C18014 C18024 C18443 C18588 \nC18595 C18763 C18771 C19037 C19051 C19639 \nC19665 C20598 C20620 C21417 C21433 C21906 \nC21916 C22342 C22350 C22698 C22706 C22992 \nC23000 C23145 C23149 C23306 C23310 C23459 \nC23464 C23517 C23564 C23571 C23613 C23645 \nC23652 C23689 C23690 C23726 C23733 C23802 \nC23809 C23836 C23852 C23856 C23898 C23900 \nC23953 C23955 C23994 C23996 C24020 C24022 \nC24089 C24117 C24120 C24122 C24125 C24126 \nC24129 C24131 C24132 C24136 C24137 C24140 \nC24142 C24144 C24146 C24152 C24156 C24159 \nC24161 C24163 C24165 C24167 C24169 C24171 \n2595: C815_=_C825( C815 C825 ) C815_=_C2371( C815 C2371 ) C815_=_C4392( C815 C4392 ) C815_=_C6764( C815 C6764 ) C815_=_C8669( C815 C8669 ) \nC815_=_C10378( C815 C10378 ) C815_=_C10950( C815 C10950 ) C815_=_C11974( C815 C11974 ) C815_=_C13990( C815 C13990 ) C815_=_C15929( C815 C15929 ) C815_=_C16472( C815 C16472 ) \nC815_=_C17167( C815 C17167 ) C815_=_C18014( C815 C18014 ) C815_=_C18588( C815 C18588 ) C815_=_C18763( C815 C18763 ) C815_=_C19037( C815 C19037 ) C815_=_C19639( C815 C19639 ) \nC815_=_C20598( C815 C20598 ) C815_=_C21417( C815 C21417 ) C815_=_C21906( C815 C21906 ) C815_=_C22342( C815 C22342 ) C815_=_C22698( C815 C22698 ) C815_=_C22992( C815 C22992 ) \nC815_=_C23145( C815 C23145 ) C815_=_C23306( C815 C23306 ) C815_=_C23459( C815 C23459 ) C815_=_C23564( C815 C23564 ) C815_=_C23645( C815 C23645 ) C815_=_C23689( C815 C23689 ) \nC815_=_C23726( C815 C23726 ) C815_=_C23802( C815 C23802 ) C815_=_C23836( C815 C23836 ) C815_=_C23852( C815 C23852 ) C815_=_C23898( C815 C23898 ) C815_=_C23953( C815 C23953 ) \nC815_=_C23994( C815 C23994 ) C815_=_C24020( C815 C24020 ) C815_=_C24117( C815 C24117 ) C815_=_C24120( C815 C24120 ) C815_=_C24122( C815 C24122 ) C815_=_C24125( C815 C24125 ) \nC815_=_C24126( C815 C24126 ) C815_=_C24129( C815 C24129 ) C815_=_C24131( C815 C24131 ) C815_=_C24132( C815 C24132 ) C815_=_C24136(</w:t>
      </w:r>
    </w:p>
    <w:p>
      <w:pPr>
        <w:pStyle w:val="PreformattedText"/>
        <w:bidi w:val="0"/>
        <w:spacing w:before="0" w:after="0"/>
        <w:jc w:val="left"/>
        <w:rPr/>
      </w:pPr>
      <w:r>
        <w:rPr/>
        <w:t xml:space="preserve"> </w:t>
      </w:r>
      <w:r>
        <w:rPr/>
        <w:t>C815 C24136 ) C815_=_C24137( C815 C24137 ) \nC815_=_C24140( C815 C24140 ) C815_=_C24142( C815 C24142 ) C815_=_C24144( C815 C24144 ) C815_=_C24146( C815 C24146 ) C825_=_C1752( C825 C1752 ) C825_=_C2404( C825 C2404 ) \nC825_=_C4453( C825 C4453 ) C825_=_C6798( C825 C6798 ) C825_=_C8713( C825 C8713 ) C825_=_C10390( C825 C10390 ) C825_=_C10969( C825 C10969 ) C825_=_C12013( C825 C12013 ) \nC825_=_C14049( C825 C14049 ) C825_=_C15939( C825 C15939 ) C825_=_C16482( C825 C16482 ) C825_=_C17187( C825 C17187 ) C825_=_C18024( C825 C18024 ) C825_=_C18443( C825 C18443 ) \nC825_=_C18595( C825 C18595 ) C825_=_C18771( C825 C18771 ) C825_=_C19051( C825 C19051 ) C825_=_C19665( C825 C19665 ) C825_=_C20620( C825 C20620 ) C825_=_C21433( C825 C21433 ) \nC825_=_C21916( C825 C21916 ) C825_=_C22350( C825 C22350 ) C825_=_C22706( C825 C22706 ) C825_=_C23000( C825 C23000 ) C825_=_C23149( C825 C23149 ) C825_=_C23310( C825 C23310 ) \nC825_=_C23464( C825 C23464 ) C825_=_C23517( C825 C23517 ) C825_=_C23571( C825 C23571 ) C825_=_C23613( C825 C23613 ) C825_=_C23652( C825 C23652 ) C825_=_C23690( C825 C23690 ) \nC825_=_C23733( C825 C23733 ) C825_=_C23809( C825 C23809 ) C825_=_C23856( C825 C23856 ) C825_=_C23900( C825 C23900 ) C825_=_C23955( C825 C23955 ) C825_=_C23996( C825 C23996 ) \nC825_=_C24022( C825 C24022 ) C825_=_C24089( C825 C24089 ) C825_=_C24122( C825 C24122 ) C825_=_C24152( C825 C24152 ) C825_=_C24156( C825 C24156 ) C825_=_C24159( C825 C24159 ) \nC825_=_C24161( C825 C24161 ) C825_=_C24163( C825 C24163 ) C825_=_C24165( C825 C24165 ) C825_=_C24167( C825 C24167 ) C825_=_C24169( C825 C24169 ) C825_=_C24171( C825 C24171 ) \nC1752_=_C2404( C1752 C2404 ) C1752_=_C4453( C1752 C4453 ) C1752_=_C6798( C1752 C6798 ) C1752_=_C8713( C1752 C8713 ) C1752_=_C10390( C1752 C10390 ) C1752_=_C10969( C1752 C10969 ) \nC1752_=_C12013( C1752 C12013 ) C1752_=_C14049( C1752 C14049 ) C1752_=_C15939( C1752 C15939 ) C1752_=_C16482( C1752 C16482 ) C1752_=_C17187( C1752 C17187 ) C1752_=_C18024( C1752 C18024 ) \nC1752_=_C18443( C1752 C18443 ) C1752_=_C18595( C1752 C18595 ) C1752_=_C18771( C1752 C18771 ) C1752_=_C19051( C1752 C19051 ) C1752_=_C19665( C1752 C19665 ) C1752_=_C20620( C1752 C20620 ) \nC1752_=_C21433( C1752 C21433 ) C1752_=_C21916( C1752 C21916 ) C1752_=_C22350( C1752 C22350 ) C1752_=_C22706( C1752 C22706 ) C1752_=_C23000( C1752 C23000 ) C1752_=_C23149( C1752 C23149 ) \nC1752_=_C23310( C1752 C23310 ) C1752_=_C23464( C1752 C23464 ) C1752_=_C23517( C1752 C23517 ) C1752_=_C23571( C1752 C23571 ) C1752_=_C23613( C1752 C23613 ) C1752_=_C23652( C1752 C23652 ) \nC1752_=_C23690( C1752 C23690 ) C1752_=_C23733( C1752 C23733 ) C1752_=_C23809( C1752 C23809 ) C1752_=_C23856( C1752 C23856 ) C1752_=_C23900( C1752 C23900 ) C1752_=_C23955( C1752 C23955 ) \nC1752_=_C23996( C1752 C23996 ) C1752_=_C24022( C1752 C24022 ) C1752_=_C24089( C1752 C24089 ) C1752_=_C24122( C1752 C24122 ) C1752_=_C24152( C1752 C24152 ) C1752_=_C24156( C1752 C24156 ) \nC1752_=_C24159( C1752 C24159 ) C1752_=_C24161( C1752 C24161 ) C1752_=_C24163( C1752 C24163 ) C1752_=_C24165( C1752 C24165 ) C1752_=_C24167( C1752 C24167 ) C1752_=_C24169( C1752 C24169 ) \nC1752_=_C24171( C1752 C24171 ) C2371_=_C2404( C2371 C2404 ) C2371_=_C4392( C2371 C4392 ) C2371_=_C6764( C2371 C6764 ) C2371_=_C8669( C2371 C8669 ) C2371_=_C10378( C2371 C10378 ) \nC2371_=_C10950( C2371 C10950 ) C2371_=_C11974( C2371 C11974 ) C2371_=_C13990( C2371 C13990 ) C2371_=_C15929( C2371 C15929 ) C2371_=_C16472( C2371 C16472 ) C2371_=_C17167( C2371 C17167 ) \nC2371_=_C18014( C2371 C18014 ) C2371_=_C18588( C2371 C18588 ) C2371_=_C18763( C2371 C18763 ) C2371_=_C19037( C2371 C19037 ) C2371_=_C19639( C2371 C19639 ) C2371_=_C20598( C2371 C20598 ) \nC2371_=_C21417( C2371 C21417 ) C2371_=_C21906( C2371 C21906 ) C2371_=_C22342( C2371 C22342 ) C2371_=_C22698( C2371 C22698 ) C2371_=_C22992( C2371 C22992 ) C2371_=_C23145( C2371 C23145 ) \nC2371_=_C23306( C2371 C23306 ) C2371_=_C23459( C2371 C23459 ) C2371_=_C23564( C2371 C23564 ) C2371_=_C23645( C2371 C23645 ) C2371_=_C23689( C2371 C23689 ) C2371_=_C23726( C2371 C23726 ) \nC2371_=_C23802( C2371 C23802 ) C2371_=_C23836( C2371 C23836 ) C2371_=_C23852( C2371 C23852 ) C2371_=_C23898( C2371 C23898 ) C2371_=_C23953( C2371 C23953 ) C2371_=_C23994( C2371 C23994 ) \nC2371_=_C24020( C2371 C24020 ) C2371_=_C24117( C2371 C24117 ) C2371_=_C24120( C2371 C24120 ) C2371_=_C24122( C2371 C24122 ) C2371_=_C24125( C2371 C24125 ) C2371_=_C24126( C2371 C24126 ) \nC2371_=_C24129( C2371 C24129 ) C2371_=_C24131( C2371 C24131 ) C2371_=_C24132( C2371 C24132 ) C2371_=_C24136( C2371 C24136 ) C2371_=_C24137( C2371 C24137 ) C2371_=_C24140( C2371 C24140 ) \nC2371_=_C24142( C2371 C24142 ) C2371_=_C24144( C2371 C24144 ) C2371_=_C24146( C2371 C24146 ) C2404_=_C4453( C2404 C4453 ) C2404_=_C6798( C2404 C6798 ) C2404_=_C8713( C2404 C8713 ) \nC2404_=_C10390( C2404 C10390 ) C2404_=_C10969( C2404 C10969 ) C2404_=_C12013( C2404 C12013 ) C2404_=_C14049( C2404 C14049 ) C2404_=_C15939( C2404 C15939 ) C2404_=_C16482( C2404 C16482 ) \nC2404_=_C17187( C2404 C17187 ) C2404_=_C18024( C2404 C18024 ) C2404_=_C18443( C2404 C18443 ) C2404_=_C18595( C2404 C18595 ) C2404_=_C18771( C2404 C18771 ) C2404_=_C19051( C2404 C19051 ) \nC2404_=_C19665( C2404 C19665 ) C2404_=_C20620( C2404 C20620 ) C2404_=_C21433( C2404 C21433 ) C2404_=_C21916( C2404 C21916 ) C2404_=_C22350( C2404 C22350 ) C2404_=_C22706( C2404 C22706 ) \nC2404_=_C23000( C2404 C23000 ) C2404_=_C23149( C2404 C23149 ) C2404_=_C23310( C2404 C23310 ) C2404_=_C23464( C2404 C23464 ) C2404_=_C23517( C2404 C23517 ) C2404_=_C23571( C2404 C23571 ) \nC2404_=_C23613( C2404 C23613 ) C2404_=_C23652( C2404 C23652 ) C2404_=_C23690( C2404 C23690 ) C2404_=_C23733( C2404 C23733 ) C2404_=_C23809( C2404 C23809 ) C2404_=_C23856( C2404 C23856 ) \nC2404_=_C23900( C2404 C23900 ) C2404_=_C23955( C2404 C23955 ) C2404_=_C23996( C2404 C23996 ) C2404_=_C24022( C2404 C24022 ) C2404_=_C24089( C2404 C24089 ) C2404_=_C24122( C2404 C24122 ) \nC2404_=_C24152( C2404 C24152 ) C2404_=_C24156( C2404 C24156 ) C2404_=_C24159( C2404 C24159 ) C2404_=_C24161( C2404 C24161 ) C2404_=_C24163( C2404 C24163 ) C2404_=_C24165( C2404 C24165 ) \nC2404_=_C24167( C2404 C24167 ) C2404_=_C24169( C2404 C24169 ) C2404_=_C24171( C2404 C24171 ) C4392_=_C4453( C4392 C4453 ) C4392_=_C6764( C4392 C6764 ) C4392_=_C8669( C4392 C8669 ) \nC4392_=_C10378( C4392 C10378 ) C4392_=_C10950( C4392 C10950 ) C4392_=_C11974( C4392 C11974 ) C4392_=_C13990( C4392 C13990 ) C4392_=_C15929( C4392 C15929 ) C4392_=_C16472( C4392 C16472 ) \nC4392_=_C17167( C4392 C17167 ) C4392_=_C18014( C4392 C18014 ) C4392_=_C18588( C4392 C18588 ) C4392_=_C18763( C4392 C18763 ) C4392_=_C19037( C4392 C19037 ) C4392_=_C19639( C4392 C19639 ) \nC4392_=_C20598( C4392 C20598 ) C4392_=_C21417( C4392 C21417 ) C4392_=_C21906( C4392 C21906 ) C4392_=_C22342( C4392 C22342 ) C4392_=_C22698( C4392 C22698 ) C4392_=_C22992( C4392 C22992 ) \nC4392_=_C23145( C4392 C23145 ) C4392_=_C23306( C4392 C23306 ) C4392_=_C23459( C4392 C23459 ) C4392_=_C23564( C4392 C23564 ) C4392_=_C23645( C4392 C23645 ) C4392_=_C23689( C4392 C23689 ) \nC4392_=_C23726( C4392 C23726 ) C4392_=_C23802( C4392 C23802 ) C4392_=_C23836( C4392 C23836 ) C4392_=_C23852( C4392 C23852 ) C4392_=_C23898( C4392 C23898 ) C4392_=_C23953( C4392 C23953 ) \nC4392_=_C23994( C4392 C23994 ) C4392_=_C24020( C4392 C24020 ) C4392_=_C24117( C4392 C24117 ) C4392_=_C24120( C4392 C24120 ) C4392_=_C24122( C4392 C24122 ) C4392_=_C24125( C4392 C24125 ) \nC4392_=_C24126( C4392 C24126 ) C4392_=_C24129( C4392 C24129 ) C4392_=_C24131( C4392 C24131 ) C4392_=_C24132( C4392 C24132 ) C4392_=_C24136( C4392 C24136 ) C4392_=_C24137( C4392 C24137 ) \nC4392_=_C24140( C4392 C24140 ) C4392_=_C24142( C4392 C24142 ) C4392_=_C24144( C4392 C24144 ) C4392_=_C24146( C4392 C24146 ) C4453_=_C6798( C4453 C6798 ) C4453_=_C8713( C4453 C8713 ) \nC4453_=_C10390( C4453 C10390 ) C4453_=_C10969( C4453 C10969 ) C4453_=_C12013( C4453 C12013 ) C4453_=_C14049( C4453 C14049 ) C4453_=_C15939( C4453 C15939 ) C4453_=_C16482( C4453 C16482 ) \nC4453_=_C17187( C4453 C17187 ) C4453_=_C18024( C4453 C18024 ) C4453_=_C18443( C4453 C18443 ) C4453_=_C18595( C4453 C18595 ) C4453_=_C18771( C4453 C18771 ) C4453_=_C19051( C4453 C19051 ) \nC4453_=_C19665( C4453 C19665 ) C4453_=_C20620( C4453 C20620 ) C4453_=_C21433( C4453 C21433 ) C4453_=_C21916( C4453 C21916 ) C4453_=_C22350( C4453 C22350 ) C4453_=_C22706( C4453 C22706 ) \nC4453_=_C23000( C4453 C23000 ) C4453_=_C23149( C4453 C23149 ) C4453_=_C23310( C4453 C23310 ) C4453_=_C23464( C4453 C23464 ) C4453_=_C23517( C4453 C23517 ) C4453_=_C23571( C4453 C23571 ) \nC4453_=_C23613( C4453 C23613 ) C4453_=_C23652( C4453 C23652 ) C4453_=_C23690( C4453 C23690 ) C4453_=_C23733( C4453 C23733 ) C4453_=_C23809( C4453 C23809 ) C4453_=_C23856( C4453 C23856 ) \nC4453_=_C23900( C4453 C23900 ) C4453_=_C23955( C4453 C23955 ) C4453_=_C23996( C4453 C23996 ) C4453_=_C24022( C4453 C24022 ) C4453_=_C24089( C4453 C24089 ) C4453_=_C24122( C4453 C24122 ) \nC4453_=_C24152( C4453 C24152 ) C4453_=_C24156( C4453 C24156 ) C4453_=_C24159( C4453 C24159 ) C4453_=_C24161( C4453 C24161 ) C4453_=_C24163( C4453 C24163 ) C4453_=_C24165( C4453 C24165 ) \nC4453_=_C24167( C4453 C24167 ) C4453_=_C24169( C4453 C24169 ) C4453_=_C24171( C4453 C24171 ) C6764_=_C6798( C6764 C6798 ) C6764_=_C8669( C6764 C8669 ) C6764_=_C10378( C6764 C10378 ) \nC6764_=_C10950( C6764 C10950 ) C6764_=_C11974( C6764 C11974 ) C6764_=_C13990( C6764 C13990 ) C6764_=_C15929( C6764 C15929 ) C6764_=_C16472( C6764 C16472 ) C6764_=_C17167( C6764 C17167 ) \nC6764_=_C18014( C6764 C18014 ) C6764_=_C18588( C6764 C18588 ) C6764_=_C18763( C6764 C18763 ) C6764_=_C19037( C6764 C19037 ) C6764_=_C19639( C6764 C19639 ) C6764_=_C20598( C6764 C20598 ) \nC6764_=_C21417( C6764 C21417 ) C6764_=_C21906( C6764 C21906 ) C6764_=_C22342( C6764 C22342 ) C6764_=_C22698( C6764 C22698 ) C6764_=_C22992( C6764 C22992 ) C6764_=_C23145( C6764 C23145 ) \nC6764_=_C23306( C6764 C23306 ) C6764_=_C23459(</w:t>
      </w:r>
    </w:p>
    <w:p>
      <w:pPr>
        <w:pStyle w:val="PreformattedText"/>
        <w:bidi w:val="0"/>
        <w:spacing w:before="0" w:after="0"/>
        <w:jc w:val="left"/>
        <w:rPr/>
      </w:pPr>
      <w:r>
        <w:rPr/>
        <w:t xml:space="preserve"> </w:t>
      </w:r>
      <w:r>
        <w:rPr/>
        <w:t>C6764 C23459 ) C6764_=_C23564( C6764 C23564 ) C6764_=_C23645( C6764 C23645 ) C6764_=_C23689( C6764 C23689 ) C6764_=_C23726( C6764 C23726 ) \nC6764_=_C23802( C6764 C23802 ) C6764_=_C23836( C6764 C23836 ) C6764_=_C23852( C6764 C23852 ) C6764_=_C23898( C6764 C23898 ) C6764_=_C23953( C6764 C23953 ) C6764_=_C23994( C6764 C23994 ) \nC6764_=_C24020( C6764 C24020 ) C6764_=_C24117( C6764 C24117 ) C6764_=_C24120( C6764 C24120 ) C6764_=_C24122( C6764 C24122 ) C6764_=_C24125( C6764 C24125 ) C6764_=_C24126( C6764 C24126 ) \nC6764_=_C24129( C6764 C24129 ) C6764_=_C24131( C6764 C24131 ) C6764_=_C24132( C6764 C24132 ) C6764_=_C24136( C6764 C24136 ) C6764_=_C24137( C6764 C24137 ) C6764_=_C24140( C6764 C24140 ) \nC6764_=_C24142( C6764 C24142 ) C6764_=_C24144( C6764 C24144 ) C6764_=_C24146( C6764 C24146 ) C6798_=_C8713( C6798 C8713 ) C6798_=_C10390( C6798 C10390 ) C6798_=_C10969( C6798 C10969 ) \nC6798_=_C12013( C6798 C12013 ) C6798_=_C14049( C6798 C14049 ) C6798_=_C15939( C6798 C15939 ) C6798_=_C16482( C6798 C16482 ) C6798_=_C17187( C6798 C17187 ) C6798_=_C18024( C6798 C18024 ) \nC6798_=_C18443( C6798 C18443 ) C6798_=_C18595( C6798 C18595 ) C6798_=_C18771( C6798 C18771 ) C6798_=_C19051( C6798 C19051 ) C6798_=_C19665( C6798 C19665 ) C6798_=_C20620( C6798 C20620 ) \nC6798_=_C21433( C6798 C21433 ) C6798_=_C21916( C6798 C21916 ) C6798_=_C22350( C6798 C22350 ) C6798_=_C22706( C6798 C22706 ) C6798_=_C23000( C6798 C23000 ) C6798_=_C23149( C6798 C23149 ) \nC6798_=_C23310( C6798 C23310 ) C6798_=_C23464( C6798 C23464 ) C6798_=_C23517( C6798 C23517 ) C6798_=_C23571( C6798 C23571 ) C6798_=_C23613( C6798 C23613 ) C6798_=_C23652( C6798 C23652 ) \nC6798_=_C23690( C6798 C23690 ) C6798_=_C23733( C6798 C23733 ) C6798_=_C23809( C6798 C23809 ) C6798_=_C23856( C6798 C23856 ) C6798_=_C23900( C6798 C23900 ) C6798_=_C23955( C6798 C23955 ) \nC6798_=_C23996( C6798 C23996 ) C6798_=_C24022( C6798 C24022 ) C6798_=_C24089( C6798 C24089 ) C6798_=_C24122( C6798 C24122 ) C6798_=_C24152( C6798 C24152 ) C6798_=_C24156( C6798 C24156 ) \nC6798_=_C24159( C6798 C24159 ) C6798_=_C24161( C6798 C24161 ) C6798_=_C24163( C6798 C24163 ) C6798_=_C24165( C6798 C24165 ) C6798_=_C24167( C6798 C24167 ) C6798_=_C24169( C6798 C24169 ) \nC6798_=_C24171( C6798 C24171 ) C8669_=_C8713( C8669 C8713 ) C8669_=_C10378( C8669 C10378 ) C8669_=_C10950( C8669 C10950 ) C8669_=_C11974( C8669 C11974 ) C8669_=_C13990( C8669 C13990 ) \nC8669_=_C15929( C8669 C15929 ) C8669_=_C16472( C8669 C16472 ) C8669_=_C17167( C8669 C17167 ) C8669_=_C18014( C8669 C18014 ) C8669_=_C18588( C8669 C18588 ) C8669_=_C18763( C8669 C18763 ) \nC8669_=_C19037( C8669 C19037 ) C8669_=_C19639( C8669 C19639 ) C8669_=_C20598( C8669 C20598 ) C8669_=_C21417( C8669 C21417 ) C8669_=_C21906( C8669 C21906 ) C8669_=_C22342( C8669 C22342 ) \nC8669_=_C22698( C8669 C22698 ) C8669_=_C22992( C8669 C22992 ) C8669_=_C23145( C8669 C23145 ) C8669_=_C23306( C8669 C23306 ) C8669_=_C23459( C8669 C23459 ) C8669_=_C23564( C8669 C23564 ) \nC8669_=_C23645( C8669 C23645 ) C8669_=_C23689( C8669 C23689 ) C8669_=_C23726( C8669 C23726 ) C8669_=_C23802( C8669 C23802 ) C8669_=_C23836( C8669 C23836 ) C8669_=_C23852( C8669 C23852 ) \nC8669_=_C23898( C8669 C23898 ) C8669_=_C23953( C8669 C23953 ) C8669_=_C23994( C8669 C23994 ) C8669_=_C24020( C8669 C24020 ) C8669_=_C24117( C8669 C24117 ) C8669_=_C24120( C8669 C24120 ) \nC8669_=_C24122( C8669 C24122 ) C8669_=_C24125( C8669 C24125 ) C8669_=_C24126( C8669 C24126 ) C8669_=_C24129( C8669 C24129 ) C8669_=_C24131( C8669 C24131 ) C8669_=_C24132( C8669 C24132 ) \nC8669_=_C24136( C8669 C24136 ) C8669_=_C24137( C8669 C24137 ) C8669_=_C24140( C8669 C24140 ) C8669_=_C24142( C8669 C24142 ) C8669_=_C24144( C8669 C24144 ) C8669_=_C24146( C8669 C24146 ) \nC8713_=_C10390( C8713 C10390 ) C8713_=_C10969( C8713 C10969 ) C8713_=_C12013( C8713 C12013 ) C8713_=_C14049( C8713 C14049 ) C8713_=_C15939( C8713 C15939 ) C8713_=_C16482( C8713 C16482 ) \nC8713_=_C17187( C8713 C17187 ) C8713_=_C18024( C8713 C18024 ) C8713_=_C18443( C8713 C18443 ) C8713_=_C18595( C8713 C18595 ) C8713_=_C18771( C8713 C18771 ) C8713_=_C19051( C8713 C19051 ) \nC8713_=_C19665( C8713 C19665 ) C8713_=_C20620( C8713 C20620 ) C8713_=_C21433( C8713 C21433 ) C8713_=_C21916( C8713 C21916 ) C8713_=_C22350( C8713 C22350 ) C8713_=_C22706( C8713 C22706 ) \nC8713_=_C23000( C8713 C23000 ) C8713_=_C23149( C8713 C23149 ) C8713_=_C23310( C8713 C23310 ) C8713_=_C23464( C8713 C23464 ) C8713_=_C23517( C8713 C23517 ) C8713_=_C23571( C8713 C23571 ) \nC8713_=_C23613( C8713 C23613 ) C8713_=_C23652( C8713 C23652 ) C8713_=_C23690( C8713 C23690 ) C8713_=_C23733( C8713 C23733 ) C8713_=_C23809( C8713 C23809 ) C8713_=_C23856( C8713 C23856 ) \nC8713_=_C23900( C8713 C23900 ) C8713_=_C23955( C8713 C23955 ) C8713_=_C23996( C8713 C23996 ) C8713_=_C24022( C8713 C24022 ) C8713_=_C24089( C8713 C24089 ) C8713_=_C24122( C8713 C24122 ) \nC8713_=_C24152( C8713 C24152 ) C8713_=_C24156( C8713 C24156 ) C8713_=_C24159( C8713 C24159 ) C8713_=_C24161( C8713 C24161 ) C8713_=_C24163( C8713 C24163 ) C8713_=_C24165( C8713 C24165 ) \nC8713_=_C24167( C8713 C24167 ) C8713_=_C24169( C8713 C24169 ) C8713_=_C24171( C8713 C24171 ) C10378_=_C10390( C10378 C10390 ) C10378_=_C10950( C10378 C10950 ) C10378_=_C11974( C10378 C11974 ) \nC10378_=_C13990( C10378 C13990 ) C10378_=_C15929( C10378 C15929 ) C10378_=_C16472( C10378 C16472 ) C10378_=_C17167( C10378 C17167 ) C10378_=_C18014( C10378 C18014 ) C10378_=_C18588( C10378 C18588 ) \nC10378_=_C18763( C10378 C18763 ) C10378_=_C19037( C10378 C19037 ) C10378_=_C19639( C10378 C19639 ) C10378_=_C20598( C10378 C20598 ) C10378_=_C21417( C10378 C21417 ) C10378_=_C21906( C10378 C21906 ) \nC10378_=_C22342( C10378 C22342 ) C10378_=_C22698( C10378 C22698 ) C10378_=_C22992( C10378 C22992 ) C10378_=_C23145( C10378 C23145 ) C10378_=_C23306( C10378 C23306 ) C10378_=_C23459( C10378 C23459 ) \nC10378_=_C23564( C10378 C23564 ) C10378_=_C23645( C10378 C23645 ) C10378_=_C23689( C10378 C23689 ) C10378_=_C23726( C10378 C23726 ) C10378_=_C23802( C10378 C23802 ) C10378_=_C23836( C10378 C23836 ) \nC10378_=_C23852( C10378 C23852 ) C10378_=_C23898( C10378 C23898 ) C10378_=_C23953( C10378 C23953 ) C10378_=_C23994( C10378 C23994 ) C10378_=_C24020( C10378 C24020 ) C10378_=_C24117( C10378 C24117 ) \nC10378_=_C24120( C10378 C24120 ) C10378_=_C24122( C10378 C24122 ) C10378_=_C24125( C10378 C24125 ) C10378_=_C24126( C10378 C24126 ) C10378_=_C24129( C10378 C24129 ) C10378_=_C24131( C10378 C24131 ) \nC10378_=_C24132( C10378 C24132 ) C10378_=_C24136( C10378 C24136 ) C10378_=_C24137( C10378 C24137 ) C10378_=_C24140( C10378 C24140 ) C10378_=_C24142( C10378 C24142 ) C10378_=_C24144( C10378 C24144 ) \nC10378_=_C24146( C10378 C24146 ) C10390_=_C10969( C10390 C10969 ) C10390_=_C12013( C10390 C12013 ) C10390_=_C14049( C10390 C14049 ) C10390_=_C15939( C10390 C15939 ) C10390_=_C16482( C10390 C16482 ) \nC10390_=_C17187( C10390 C17187 ) C10390_=_C18024( C10390 C18024 ) C10390_=_C18443( C10390 C18443 ) C10390_=_C18595( C10390 C18595 ) C10390_=_C18771( C10390 C18771 ) C10390_=_C19051( C10390 C19051 ) \nC10390_=_C19665( C10390 C19665 ) C10390_=_C20620( C10390 C20620 ) C10390_=_C21433( C10390 C21433 ) C10390_=_C21916( C10390 C21916 ) C10390_=_C22350( C10390 C22350 ) C10390_=_C22706( C10390 C22706 ) \nC10390_=_C23000( C10390 C23000 ) C10390_=_C23149( C10390 C23149 ) C10390_=_C23310( C10390 C23310 ) C10390_=_C23464( C10390 C23464 ) C10390_=_C23517( C10390 C23517 ) C10390_=_C23571( C10390 C23571 ) \nC10390_=_C23613( C10390 C23613 ) C10390_=_C23652( C10390 C23652 ) C10390_=_C23690( C10390 C23690 ) C10390_=_C23733( C10390 C23733 ) C10390_=_C23809( C10390 C23809 ) C10390_=_C23856( C10390 C23856 ) \nC10390_=_C23900( C10390 C23900 ) C10390_=_C23955( C10390 C23955 ) C10390_=_C23996( C10390 C23996 ) C10390_=_C24022( C10390 C24022 ) C10390_=_C24089( C10390 C24089 ) C10390_=_C24122( C10390 C24122 ) \nC10390_=_C24152( C10390 C24152 ) C10390_=_C24156( C10390 C24156 ) C10390_=_C24159( C10390 C24159 ) C10390_=_C24161( C10390 C24161 ) C10390_=_C24163( C10390 C24163 ) C10390_=_C24165( C10390 C24165 ) \nC10390_=_C24167( C10390 C24167 ) C10390_=_C24169( C10390 C24169 ) C10390_=_C24171( C10390 C24171 ) C10950_=_C10969( C10950 C10969 ) C10950_=_C11974( C10950 C11974 ) C10950_=_C13990( C10950 C13990 ) \nC10950_=_C15929( C10950 C15929 ) C10950_=_C16472( C10950 C16472 ) C10950_=_C17167( C10950 C17167 ) C10950_=_C18014( C10950 C18014 ) C10950_=_C18588( C10950 C18588 ) C10950_=_C18763( C10950 C18763 ) \nC10950_=_C19037( C10950 C19037 ) C10950_=_C19639( C10950 C19639 ) C10950_=_C20598( C10950 C20598 ) C10950_=_C21417( C10950 C21417 ) C10950_=_C21906( C10950 C21906 ) C10950_=_C22342( C10950 C22342 ) \nC10950_=_C22698( C10950 C22698 ) C10950_=_C22992( C10950 C22992 ) C10950_=_C23145( C10950 C23145 ) C10950_=_C23306( C10950 C23306 ) C10950_=_C23459( C10950 C23459 ) C10950_=_C23564( C10950 C23564 ) \nC10950_=_C23645( C10950 C23645 ) C10950_=_C23689( C10950 C23689 ) C10950_=_C23726( C10950 C23726 ) C10950_=_C23802( C10950 C23802 ) C10950_=_C23836( C10950 C23836 ) C10950_=_C23852( C10950 C23852 ) \nC10950_=_C23898( C10950 C23898 ) C10950_=_C23953( C10950 C23953 ) C10950_=_C23994( C10950 C23994 ) C10950_=_C24020( C10950 C24020 ) C10950_=_C24117( C10950 C24117 ) C10950_=_C24120( C10950 C24120 ) \nC10950_=_C24122( C10950 C24122 ) C10950_=_C24125( C10950 C24125 ) C10950_=_C24126( C10950 C24126 ) C10950_=_C24129( C10950 C24129 ) C10950_=_C24131( C10950 C24131 ) C10950_=_C24132( C10950 C24132 ) \nC10950_=_C24136( C10950 C24136 ) C10950_=_C24137( C10950 C24137 ) C10950_=_C24140( C10950 C24140 ) C10950_=_C24142( C10950 C24142 ) C10950_=_C24144( C10950 C24144 ) C10950_=_C24146( C10950 C24146 ) \nC10969_=_C12013( C10969 C12013 ) C10969_=_C14049( C10969 C14049 ) C10969_=_C15939( C10969 C15939 ) C10969_=_C16482( C10969 C16482 ) C10969_=_C17187( C10969 C17187 ) C10969_=_C18024( C10969 C18024 ) \nC10969_=_C18443( C10969 C18443 ) C10969_=_C18595( C10969 C18595 ) C10969_=_C18771(</w:t>
      </w:r>
    </w:p>
    <w:p>
      <w:pPr>
        <w:pStyle w:val="PreformattedText"/>
        <w:bidi w:val="0"/>
        <w:spacing w:before="0" w:after="0"/>
        <w:jc w:val="left"/>
        <w:rPr/>
      </w:pPr>
      <w:r>
        <w:rPr/>
        <w:t xml:space="preserve"> </w:t>
      </w:r>
      <w:r>
        <w:rPr/>
        <w:t>C10969 C18771 ) C10969_=_C19051( C10969 C19051 ) C10969_=_C19665( C10969 C19665 ) C10969_=_C20620( C10969 C20620 ) \nC10969_=_C21433( C10969 C21433 ) C10969_=_C21916( C10969 C21916 ) C10969_=_C22350( C10969 C22350 ) C10969_=_C22706( C10969 C22706 ) C10969_=_C23000( C10969 C23000 ) C10969_=_C23149( C10969 C23149 ) \nC10969_=_C23310( C10969 C23310 ) C10969_=_C23464( C10969 C23464 ) C10969_=_C23517( C10969 C23517 ) C10969_=_C23571( C10969 C23571 ) C10969_=_C23613( C10969 C23613 ) C10969_=_C23652( C10969 C23652 ) \nC10969_=_C23690( C10969 C23690 ) C10969_=_C23733( C10969 C23733 ) C10969_=_C23809( C10969 C23809 ) C10969_=_C23856( C10969 C23856 ) C10969_=_C23900( C10969 C23900 ) C10969_=_C23955( C10969 C23955 ) \nC10969_=_C23996( C10969 C23996 ) C10969_=_C24022( C10969 C24022 ) C10969_=_C24089( C10969 C24089 ) C10969_=_C24122( C10969 C24122 ) C10969_=_C24152( C10969 C24152 ) C10969_=_C24156( C10969 C24156 ) \nC10969_=_C24159( C10969 C24159 ) C10969_=_C24161( C10969 C24161 ) C10969_=_C24163( C10969 C24163 ) C10969_=_C24165( C10969 C24165 ) C10969_=_C24167( C10969 C24167 ) C10969_=_C24169( C10969 C24169 ) \nC10969_=_C24171( C10969 C24171 ) C11974_=_C12013( C11974 C12013 ) C11974_=_C13990( C11974 C13990 ) C11974_=_C15929( C11974 C15929 ) C11974_=_C16472( C11974 C16472 ) C11974_=_C17167( C11974 C17167 ) \nC11974_=_C18014( C11974 C18014 ) C11974_=_C18588( C11974 C18588 ) C11974_=_C18763( C11974 C18763 ) C11974_=_C19037( C11974 C19037 ) C11974_=_C19639( C11974 C19639 ) C11974_=_C20598( C11974 C20598 ) \nC11974_=_C21417( C11974 C21417 ) C11974_=_C21906( C11974 C21906 ) C11974_=_C22342( C11974 C22342 ) C11974_=_C22698( C11974 C22698 ) C11974_=_C22992( C11974 C22992 ) C11974_=_C23145( C11974 C23145 ) \nC11974_=_C23306( C11974 C23306 ) C11974_=_C23459( C11974 C23459 ) C11974_=_C23564( C11974 C23564 ) C11974_=_C23645( C11974 C23645 ) C11974_=_C23689( C11974 C23689 ) C11974_=_C23726( C11974 C23726 ) \nC11974_=_C23802( C11974 C23802 ) C11974_=_C23836( C11974 C23836 ) C11974_=_C23852( C11974 C23852 ) C11974_=_C23898( C11974 C23898 ) C11974_=_C23953( C11974 C23953 ) C11974_=_C23994( C11974 C23994 ) \nC11974_=_C24020( C11974 C24020 ) C11974_=_C24117( C11974 C24117 ) C11974_=_C24120( C11974 C24120 ) C11974_=_C24122( C11974 C24122 ) C11974_=_C24125( C11974 C24125 ) C11974_=_C24126( C11974 C24126 ) \nC11974_=_C24129( C11974 C24129 ) C11974_=_C24131( C11974 C24131 ) C11974_=_C24132( C11974 C24132 ) C11974_=_C24136( C11974 C24136 ) C11974_=_C24137( C11974 C24137 ) C11974_=_C24140( C11974 C24140 ) \nC11974_=_C24142( C11974 C24142 ) C11974_=_C24144( C11974 C24144 ) C11974_=_C24146( C11974 C24146 ) C12013_=_C14049( C12013 C14049 ) C12013_=_C15939( C12013 C15939 ) C12013_=_C16482( C12013 C16482 ) \nC12013_=_C17187( C12013 C17187 ) C12013_=_C18024( C12013 C18024 ) C12013_=_C18443( C12013 C18443 ) C12013_=_C18595( C12013 C18595 ) C12013_=_C18771( C12013 C18771 ) C12013_=_C19051( C12013 C19051 ) \nC12013_=_C19665( C12013 C19665 ) C12013_=_C20620( C12013 C20620 ) C12013_=_C21433( C12013 C21433 ) C12013_=_C21916( C12013 C21916 ) C12013_=_C22350( C12013 C22350 ) C12013_=_C22706( C12013 C22706 ) \nC12013_=_C23000( C12013 C23000 ) C12013_=_C23149( C12013 C23149 ) C12013_=_C23310( C12013 C23310 ) C12013_=_C23464( C12013 C23464 ) C12013_=_C23517( C12013 C23517 ) C12013_=_C23571( C12013 C23571 ) \nC12013_=_C23613( C12013 C23613 ) C12013_=_C23652( C12013 C23652 ) C12013_=_C23690( C12013 C23690 ) C12013_=_C23733( C12013 C23733 ) C12013_=_C23809( C12013 C23809 ) C12013_=_C23856( C12013 C23856 ) \nC12013_=_C23900( C12013 C23900 ) C12013_=_C23955( C12013 C23955 ) C12013_=_C23996( C12013 C23996 ) C12013_=_C24022( C12013 C24022 ) C12013_=_C24089( C12013 C24089 ) C12013_=_C24122( C12013 C24122 ) \nC12013_=_C24152( C12013 C24152 ) C12013_=_C24156( C12013 C24156 ) C12013_=_C24159( C12013 C24159 ) C12013_=_C24161( C12013 C24161 ) C12013_=_C24163( C12013 C24163 ) C12013_=_C24165( C12013 C24165 ) \nC12013_=_C24167( C12013 C24167 ) C12013_=_C24169( C12013 C24169 ) C12013_=_C24171( C12013 C24171 ) C13990_=_C14049( C13990 C14049 ) C13990_=_C15929( C13990 C15929 ) C13990_=_C16472( C13990 C16472 ) \nC13990_=_C17167( C13990 C17167 ) C13990_=_C18014( C13990 C18014 ) C13990_=_C18588( C13990 C18588 ) C13990_=_C18763( C13990 C18763 ) C13990_=_C19037( C13990 C19037 ) C13990_=_C19639( C13990 C19639 ) \nC13990_=_C20598( C13990 C20598 ) C13990_=_C21417( C13990 C21417 ) C13990_=_C21906( C13990 C21906 ) C13990_=_C22342( C13990 C22342 ) C13990_=_C22698( C13990 C22698 ) C13990_=_C22992( C13990 C22992 ) \nC13990_=_C23145( C13990 C23145 ) C13990_=_C23306( C13990 C23306 ) C13990_=_C23459( C13990 C23459 ) C13990_=_C23564( C13990 C23564 ) C13990_=_C23645( C13990 C23645 ) C13990_=_C23689( C13990 C23689 ) \nC13990_=_C23726( C13990 C23726 ) C13990_=_C23802( C13990 C23802 ) C13990_=_C23836( C13990 C23836 ) C13990_=_C23852( C13990 C23852 ) C13990_=_C23898( C13990 C23898 ) C13990_=_C23953( C13990 C23953 ) \nC13990_=_C23994( C13990 C23994 ) C13990_=_C24020( C13990 C24020 ) C13990_=_C24117( C13990 C24117 ) C13990_=_C24120( C13990 C24120 ) C13990_=_C24122( C13990 C24122 ) C13990_=_C24125( C13990 C24125 ) \nC13990_=_C24126( C13990 C24126 ) C13990_=_C24129( C13990 C24129 ) C13990_=_C24131( C13990 C24131 ) C13990_=_C24132( C13990 C24132 ) C13990_=_C24136( C13990 C24136 ) C13990_=_C24137( C13990 C24137 ) \nC13990_=_C24140( C13990 C24140 ) C13990_=_C24142( C13990 C24142 ) C13990_=_C24144( C13990 C24144 ) C13990_=_C24146( C13990 C24146 ) C14049_=_C15939( C14049 C15939 ) C14049_=_C16482( C14049 C16482 ) \nC14049_=_C17187( C14049 C17187 ) C14049_=_C18024( C14049 C18024 ) C14049_=_C18443( C14049 C18443 ) C14049_=_C18595( C14049 C18595 ) C14049_=_C18771( C14049 C18771 ) C14049_=_C19051( C14049 C19051 ) \nC14049_=_C19665( C14049 C19665 ) C14049_=_C20620( C14049 C20620 ) C14049_=_C21433( C14049 C21433 ) C14049_=_C21916( C14049 C21916 ) C14049_=_C22350( C14049 C22350 ) C14049_=_C22706( C14049 C22706 ) \nC14049_=_C23000( C14049 C23000 ) C14049_=_C23149( C14049 C23149 ) C14049_=_C23310( C14049 C23310 ) C14049_=_C23464( C14049 C23464 ) C14049_=_C23517( C14049 C23517 ) C14049_=_C23571( C14049 C23571 ) \nC14049_=_C23613( C14049 C23613 ) C14049_=_C23652( C14049 C23652 ) C14049_=_C23690( C14049 C23690 ) C14049_=_C23733( C14049 C23733 ) C14049_=_C23809( C14049 C23809 ) C14049_=_C23856( C14049 C23856 ) \nC14049_=_C23900( C14049 C23900 ) C14049_=_C23955( C14049 C23955 ) C14049_=_C23996( C14049 C23996 ) C14049_=_C24022( C14049 C24022 ) C14049_=_C24089( C14049 C24089 ) C14049_=_C24122( C14049 C24122 ) \nC14049_=_C24152( C14049 C24152 ) C14049_=_C24156( C14049 C24156 ) C14049_=_C24159( C14049 C24159 ) C14049_=_C24161( C14049 C24161 ) C14049_=_C24163( C14049 C24163 ) C14049_=_C24165( C14049 C24165 ) \nC14049_=_C24167( C14049 C24167 ) C14049_=_C24169( C14049 C24169 ) C14049_=_C24171( C14049 C24171 ) C15929_=_C15939( C15929 C15939 ) C15929_=_C16472( C15929 C16472 ) C15929_=_C17167( C15929 C17167 ) \nC15929_=_C18014( C15929 C18014 ) C15929_=_C18588( C15929 C18588 ) C15929_=_C18763( C15929 C18763 ) C15929_=_C19037( C15929 C19037 ) C15929_=_C19639( C15929 C19639 ) C15929_=_C20598( C15929 C20598 ) \nC15929_=_C21417( C15929 C21417 ) C15929_=_C21906( C15929 C21906 ) C15929_=_C22342( C15929 C22342 ) C15929_=_C22698( C15929 C22698 ) C15929_=_C22992( C15929 C22992 ) C15929_=_C23145( C15929 C23145 ) \nC15929_=_C23306( C15929 C23306 ) C15929_=_C23459( C15929 C23459 ) C15929_=_C23564( C15929 C23564 ) C15929_=_C23645( C15929 C23645 ) C15929_=_C23689( C15929 C23689 ) C15929_=_C23726( C15929 C23726 ) \nC15929_=_C23802( C15929 C23802 ) C15929_=_C23836( C15929 C23836 ) C15929_=_C23852( C15929 C23852 ) C15929_=_C23898( C15929 C23898 ) C15929_=_C23953( C15929 C23953 ) C15929_=_C23994( C15929 C23994 ) \nC15929_=_C24020( C15929 C24020 ) C15929_=_C24117( C15929 C24117 ) C15929_=_C24120( C15929 C24120 ) C15929_=_C24122( C15929 C24122 ) C15929_=_C24125( C15929 C24125 ) C15929_=_C24126( C15929 C24126 ) \nC15929_=_C24129( C15929 C24129 ) C15929_=_C24131( C15929 C24131 ) C15929_=_C24132( C15929 C24132 ) C15929_=_C24136( C15929 C24136 ) C15929_=_C24137( C15929 C24137 ) C15929_=_C24140( C15929 C24140 ) \nC15929_=_C24142( C15929 C24142 ) C15929_=_C24144( C15929 C24144 ) C15929_=_C24146( C15929 C24146 ) C15939_=_C16482( C15939 C16482 ) C15939_=_C17187( C15939 C17187 ) C15939_=_C18024( C15939 C18024 ) \nC15939_=_C18443( C15939 C18443 ) C15939_=_C18595( C15939 C18595 ) C15939_=_C18771( C15939 C18771 ) C15939_=_C19051( C15939 C19051 ) C15939_=_C19665( C15939 C19665 ) C15939_=_C20620( C15939 C20620 ) \nC15939_=_C21433( C15939 C21433 ) C15939_=_C21916( C15939 C21916 ) C15939_=_C22350( C15939 C22350 ) C15939_=_C22706( C15939 C22706 ) C15939_=_C23000( C15939 C23000 ) C15939_=_C23149( C15939 C23149 ) \nC15939_=_C23310( C15939 C23310 ) C15939_=_C23464( C15939 C23464 ) C15939_=_C23517( C15939 C23517 ) C15939_=_C23571( C15939 C23571 ) C15939_=_C23613( C15939 C23613 ) C15939_=_C23652( C15939 C23652 ) \nC15939_=_C23690( C15939 C23690 ) C15939_=_C23733( C15939 C23733 ) C15939_=_C23809( C15939 C23809 ) C15939_=_C23856( C15939 C23856 ) C15939_=_C23900( C15939 C23900 ) C15939_=_C23955( C15939 C23955 ) \nC15939_=_C23996( C15939 C23996 ) C15939_=_C24022( C15939 C24022 ) C15939_=_C24089( C15939 C24089 ) C15939_=_C24122( C15939 C24122 ) C15939_=_C24152( C15939 C24152 ) C15939_=_C24156( C15939 C24156 ) \nC15939_=_C24159( C15939 C24159 ) C15939_=_C24161( C15939 C24161 ) C15939_=_C24163( C15939 C24163 ) C15939_=_C24165( C15939 C24165 ) C15939_=_C24167( C15939 C24167 ) C15939_=_C24169( C15939 C24169 ) \nC15939_=_C24171( C15939 C24171 ) C16472_=_C16482( C16472 C16482 ) C16472_=_C17167( C16472 C17167 ) C16472_=_C18014( C16472 C18014 ) C16472_=_C18588( C16472 C18588 ) C16472_=_C18763( C16472 C18763 ) \nC16472_=_C19037( C16472 C19037 ) C16472_=_C19639( C16472 C19639 ) C16472_=_C20598( C16472 C20598 ) C16472_=_C21417( C16472 C21417 ) C16472_=_C21906( C16472 C21906 ) C16472_=_C22342( C16472</w:t>
      </w:r>
    </w:p>
    <w:p>
      <w:pPr>
        <w:pStyle w:val="PreformattedText"/>
        <w:bidi w:val="0"/>
        <w:spacing w:before="0" w:after="0"/>
        <w:jc w:val="left"/>
        <w:rPr/>
      </w:pPr>
      <w:r>
        <w:rPr/>
        <w:t xml:space="preserve"> </w:t>
      </w:r>
      <w:r>
        <w:rPr/>
        <w:t>C22342 ) \nC16472_=_C22698( C16472 C22698 ) C16472_=_C22992( C16472 C22992 ) C16472_=_C23145( C16472 C23145 ) C16472_=_C23306( C16472 C23306 ) C16472_=_C23459( C16472 C23459 ) C16472_=_C23564( C16472 C23564 ) \nC16472_=_C23645( C16472 C23645 ) C16472_=_C23689( C16472 C23689 ) C16472_=_C23726( C16472 C23726 ) C16472_=_C23802( C16472 C23802 ) C16472_=_C23836( C16472 C23836 ) C16472_=_C23852( C16472 C23852 ) \nC16472_=_C23898( C16472 C23898 ) C16472_=_C23953( C16472 C23953 ) C16472_=_C23994( C16472 C23994 ) C16472_=_C24020( C16472 C24020 ) C16472_=_C24117( C16472 C24117 ) C16472_=_C24120( C16472 C24120 ) \nC16472_=_C24122( C16472 C24122 ) C16472_=_C24125( C16472 C24125 ) C16472_=_C24126( C16472 C24126 ) C16472_=_C24129( C16472 C24129 ) C16472_=_C24131( C16472 C24131 ) C16472_=_C24132( C16472 C24132 ) \nC16472_=_C24136( C16472 C24136 ) C16472_=_C24137( C16472 C24137 ) C16472_=_C24140( C16472 C24140 ) C16472_=_C24142( C16472 C24142 ) C16472_=_C24144( C16472 C24144 ) C16472_=_C24146( C16472 C24146 ) \nC16482_=_C17187( C16482 C17187 ) C16482_=_C18024( C16482 C18024 ) C16482_=_C18443( C16482 C18443 ) C16482_=_C18595( C16482 C18595 ) C16482_=_C18771( C16482 C18771 ) C16482_=_C19051( C16482 C19051 ) \nC16482_=_C19665( C16482 C19665 ) C16482_=_C20620( C16482 C20620 ) C16482_=_C21433( C16482 C21433 ) C16482_=_C21916( C16482 C21916 ) C16482_=_C22350( C16482 C22350 ) C16482_=_C22706( C16482 C22706 ) \nC16482_=_C23000( C16482 C23000 ) C16482_=_C23149( C16482 C23149 ) C16482_=_C23310( C16482 C23310 ) C16482_=_C23464( C16482 C23464 ) C16482_=_C23517( C16482 C23517 ) C16482_=_C23571( C16482 C23571 ) \nC16482_=_C23613( C16482 C23613 ) C16482_=_C23652( C16482 C23652 ) C16482_=_C23690( C16482 C23690 ) C16482_=_C23733( C16482 C23733 ) C16482_=_C23809( C16482 C23809 ) C16482_=_C23856( C16482 C23856 ) \nC16482_=_C23900( C16482 C23900 ) C16482_=_C23955( C16482 C23955 ) C16482_=_C23996( C16482 C23996 ) C16482_=_C24022( C16482 C24022 ) C16482_=_C24089( C16482 C24089 ) C16482_=_C24122( C16482 C24122 ) \nC16482_=_C24152( C16482 C24152 ) C16482_=_C24156( C16482 C24156 ) C16482_=_C24159( C16482 C24159 ) C16482_=_C24161( C16482 C24161 ) C16482_=_C24163( C16482 C24163 ) C16482_=_C24165( C16482 C24165 ) \nC16482_=_C24167( C16482 C24167 ) C16482_=_C24169( C16482 C24169 ) C16482_=_C24171( C16482 C24171 ) C17167_=_C17187( C17167 C17187 ) C17167_=_C18014( C17167 C18014 ) C17167_=_C18588( C17167 C18588 ) \nC17167_=_C18763( C17167 C18763 ) C17167_=_C19037( C17167 C19037 ) C17167_=_C19639( C17167 C19639 ) C17167_=_C20598( C17167 C20598 ) C17167_=_C21417( C17167 C21417 ) C17167_=_C21906( C17167 C21906 ) \nC17167_=_C22342( C17167 C22342 ) C17167_=_C22698( C17167 C22698 ) C17167_=_C22992( C17167 C22992 ) C17167_=_C23145( C17167 C23145 ) C17167_=_C23306( C17167 C23306 ) C17167_=_C23459( C17167 C23459 ) \nC17167_=_C23564( C17167 C23564 ) C17167_=_C23645( C17167 C23645 ) C17167_=_C23689( C17167 C23689 ) C17167_=_C23726( C17167 C23726 ) C17167_=_C23802( C17167 C23802 ) C17167_=_C23836( C17167 C23836 ) \nC17167_=_C23852( C17167 C23852 ) C17167_=_C23898( C17167 C23898 ) C17167_=_C23953( C17167 C23953 ) C17167_=_C23994( C17167 C23994 ) C17167_=_C24020( C17167 C24020 ) C17167_=_C24117( C17167 C24117 ) \nC17167_=_C24120( C17167 C24120 ) C17167_=_C24122( C17167 C24122 ) C17167_=_C24125( C17167 C24125 ) C17167_=_C24126( C17167 C24126 ) C17167_=_C24129( C17167 C24129 ) C17167_=_C24131( C17167 C24131 ) \nC17167_=_C24132( C17167 C24132 ) C17167_=_C24136( C17167 C24136 ) C17167_=_C24137( C17167 C24137 ) C17167_=_C24140( C17167 C24140 ) C17167_=_C24142( C17167 C24142 ) C17167_=_C24144( C17167 C24144 ) \nC17167_=_C24146( C17167 C24146 ) C17187_=_C18024( C17187 C18024 ) C17187_=_C18443( C17187 C18443 ) C17187_=_C18595( C17187 C18595 ) C17187_=_C18771( C17187 C18771 ) C17187_=_C19051( C17187 C19051 ) \nC17187_=_C19665( C17187 C19665 ) C17187_=_C20620( C17187 C20620 ) C17187_=_C21433( C17187 C21433 ) C17187_=_C21916( C17187 C21916 ) C17187_=_C22350( C17187 C22350 ) C17187_=_C22706( C17187 C22706 ) \nC17187_=_C23000( C17187 C23000 ) C17187_=_C23149( C17187 C23149 ) C17187_=_C23310( C17187 C23310 ) C17187_=_C23464( C17187 C23464 ) C17187_=_C23517( C17187 C23517 ) C17187_=_C23571( C17187 C23571 ) \nC17187_=_C23613( C17187 C23613 ) C17187_=_C23652( C17187 C23652 ) C17187_=_C23690( C17187 C23690 ) C17187_=_C23733( C17187 C23733 ) C17187_=_C23809( C17187 C23809 ) C17187_=_C23856( C17187 C23856 ) \nC17187_=_C23900( C17187 C23900 ) C17187_=_C23955( C17187 C23955 ) C17187_=_C23996( C17187 C23996 ) C17187_=_C24022( C17187 C24022 ) C17187_=_C24089( C17187 C24089 ) C17187_=_C24122( C17187 C24122 ) \nC17187_=_C24152( C17187 C24152 ) C17187_=_C24156( C17187 C24156 ) C17187_=_C24159( C17187 C24159 ) C17187_=_C24161( C17187 C24161 ) C17187_=_C24163( C17187 C24163 ) C17187_=_C24165( C17187 C24165 ) \nC17187_=_C24167( C17187 C24167 ) C17187_=_C24169( C17187 C24169 ) C17187_=_C24171( C17187 C24171 ) C18014_=_C18024( C18014 C18024 ) C18014_=_C18588( C18014 C18588 ) C18014_=_C18763( C18014 C18763 ) \nC18014_=_C19037( C18014 C19037 ) C18014_=_C19639( C18014 C19639 ) C18014_=_C20598( C18014 C20598 ) C18014_=_C21417( C18014 C21417 ) C18014_=_C21906( C18014 C21906 ) C18014_=_C22342( C18014 C22342 ) \nC18014_=_C22698( C18014 C22698 ) C18014_=_C22992( C18014 C22992 ) C18014_=_C23145( C18014 C23145 ) C18014_=_C23306( C18014 C23306 ) C18014_=_C23459( C18014 C23459 ) C18014_=_C23564( C18014 C23564 ) \nC18014_=_C23645( C18014 C23645 ) C18014_=_C23689( C18014 C23689 ) C18014_=_C23726( C18014 C23726 ) C18014_=_C23802( C18014 C23802 ) C18014_=_C23836( C18014 C23836 ) C18014_=_C23852( C18014 C23852 ) \nC18014_=_C23898( C18014 C23898 ) C18014_=_C23953( C18014 C23953 ) C18014_=_C23994( C18014 C23994 ) C18014_=_C24020( C18014 C24020 ) C18014_=_C24117( C18014 C24117 ) C18014_=_C24120( C18014 C24120 ) \nC18014_=_C24122( C18014 C24122 ) C18014_=_C24125( C18014 C24125 ) C18014_=_C24126( C18014 C24126 ) C18014_=_C24129( C18014 C24129 ) C18014_=_C24131( C18014 C24131 ) C18014_=_C24132( C18014 C24132 ) \nC18014_=_C24136( C18014 C24136 ) C18014_=_C24137( C18014 C24137 ) C18014_=_C24140( C18014 C24140 ) C18014_=_C24142( C18014 C24142 ) C18014_=_C24144( C18014 C24144 ) C18014_=_C24146( C18014 C24146 ) \nC18024_=_C18443( C18024 C18443 ) C18024_=_C18595( C18024 C18595 ) C18024_=_C18771( C18024 C18771 ) C18024_=_C19051( C18024 C19051 ) C18024_=_C19665( C18024 C19665 ) C18024_=_C20620( C18024 C20620 ) \nC18024_=_C21433( C18024 C21433 ) C18024_=_C21916( C18024 C21916 ) C18024_=_C22350( C18024 C22350 ) C18024_=_C22706( C18024 C22706 ) C18024_=_C23000( C18024 C23000 ) C18024_=_C23149( C18024 C23149 ) \nC18024_=_C23310( C18024 C23310 ) C18024_=_C23464( C18024 C23464 ) C18024_=_C23517( C18024 C23517 ) C18024_=_C23571( C18024 C23571 ) C18024_=_C23613( C18024 C23613 ) C18024_=_C23652( C18024 C23652 ) \nC18024_=_C23690( C18024 C23690 ) C18024_=_C23733( C18024 C23733 ) C18024_=_C23809( C18024 C23809 ) C18024_=_C23856( C18024 C23856 ) C18024_=_C23900( C18024 C23900 ) C18024_=_C23955( C18024 C23955 ) \nC18024_=_C23996( C18024 C23996 ) C18024_=_C24022( C18024 C24022 ) C18024_=_C24089( C18024 C24089 ) C18024_=_C24122( C18024 C24122 ) C18024_=_C24152( C18024 C24152 ) C18024_=_C24156( C18024 C24156 ) \nC18024_=_C24159( C18024 C24159 ) C18024_=_C24161( C18024 C24161 ) C18024_=_C24163( C18024 C24163 ) C18024_=_C24165( C18024 C24165 ) C18024_=_C24167( C18024 C24167 ) C18024_=_C24169( C18024 C24169 ) \nC18024_=_C24171( C18024 C24171 ) C18443_=_C18595( C18443 C18595 ) C18443_=_C18771( C18443 C18771 ) C18443_=_C19051( C18443 C19051 ) C18443_=_C19665( C18443 C19665 ) C18443_=_C20620( C18443 C20620 ) \nC18443_=_C21433( C18443 C21433 ) C18443_=_C21916( C18443 C21916 ) C18443_=_C22350( C18443 C22350 ) C18443_=_C22706( C18443 C22706 ) C18443_=_C23000( C18443 C23000 ) C18443_=_C23149( C18443 C23149 ) \nC18443_=_C23310( C18443 C23310 ) C18443_=_C23464( C18443 C23464 ) C18443_=_C23517( C18443 C23517 ) C18443_=_C23571( C18443 C23571 ) C18443_=_C23613( C18443 C23613 ) C18443_=_C23652( C18443 C23652 ) \nC18443_=_C23690( C18443 C23690 ) C18443_=_C23733( C18443 C23733 ) C18443_=_C23809( C18443 C23809 ) C18443_=_C23856( C18443 C23856 ) C18443_=_C23900( C18443 C23900 ) C18443_=_C23955( C18443 C23955 ) \nC18443_=_C23996( C18443 C23996 ) C18443_=_C24022( C18443 C24022 ) C18443_=_C24089( C18443 C24089 ) C18443_=_C24122( C18443 C24122 ) C18443_=_C24152( C18443 C24152 ) C18443_=_C24156( C18443 C24156 ) \nC18443_=_C24159( C18443 C24159 ) C18443_=_C24161( C18443 C24161 ) C18443_=_C24163( C18443 C24163 ) C18443_=_C24165( C18443 C24165 ) C18443_=_C24167( C18443 C24167 ) C18443_=_C24169( C18443 C24169 ) \nC18443_=_C24171( C18443 C24171 ) C18588_=_C18595( C18588 C18595 ) C18588_=_C18763( C18588 C18763 ) C18588_=_C19037( C18588 C19037 ) C18588_=_C19639( C18588 C19639 ) C18588_=_C20598( C18588 C20598 ) \nC18588_=_C21417( C18588 C21417 ) C18588_=_C21906( C18588 C21906 ) C18588_=_C22342( C18588 C22342 ) C18588_=_C22698( C18588 C22698 ) C18588_=_C22992( C18588 C22992 ) C18588_=_C23145( C18588 C23145 ) \nC18588_=_C23306( C18588 C23306 ) C18588_=_C23459( C18588 C23459 ) C18588_=_C23564( C18588 C23564 ) C18588_=_C23645( C18588 C23645 ) C18588_=_C23689( C18588 C23689 ) C18588_=_C23726( C18588 C23726 ) \nC18588_=_C23802( C18588 C23802 ) C18588_=_C23836( C18588 C23836 ) C18588_=_C23852( C18588 C23852 ) C18588_=_C23898( C18588 C23898 ) C18588_=_C23953( C18588 C23953 ) C18588_=_C23994( C18588 C23994 ) \nC18588_=_C24020( C18588 C24020 ) C18588_=_C24117( C18588 C24117 ) C18588_=_C24120( C18588 C24120 ) C18588_=_C24122( C18588 C24122 ) C18588_=_C24125( C18588 C24125 ) C18588_=_C24126( C18588 C24126 ) \nC18588_=_C24129( C18588 C24129 ) C18588_=_C24131( C18588 C24131 ) C18588_=_C24132( C18588 C24132 ) C18588_=_C24136( C18588 C24136 ) C18588_=_C24137( C18588 C24137 ) C18588_=_C24140( C18588 C24140 ) \nC18588_=_C24142( C18588 C24142 ) C18588_=_C24144( C18588 C24144 ) C18588_=_C24146( C18588</w:t>
      </w:r>
    </w:p>
    <w:p>
      <w:pPr>
        <w:pStyle w:val="PreformattedText"/>
        <w:bidi w:val="0"/>
        <w:spacing w:before="0" w:after="0"/>
        <w:jc w:val="left"/>
        <w:rPr/>
      </w:pPr>
      <w:r>
        <w:rPr/>
        <w:t xml:space="preserve"> </w:t>
      </w:r>
      <w:r>
        <w:rPr/>
        <w:t>C24146 ) C18595_=_C18771( C18595 C18771 ) C18595_=_C19051( C18595 C19051 ) C18595_=_C19665( C18595 C19665 ) \nC18595_=_C20620( C18595 C20620 ) C18595_=_C21433( C18595 C21433 ) C18595_=_C21916( C18595 C21916 ) C18595_=_C22350( C18595 C22350 ) C18595_=_C22706( C18595 C22706 ) C18595_=_C23000( C18595 C23000 ) \nC18595_=_C23149( C18595 C23149 ) C18595_=_C23310( C18595 C23310 ) C18595_=_C23464( C18595 C23464 ) C18595_=_C23517( C18595 C23517 ) C18595_=_C23571( C18595 C23571 ) C18595_=_C23613( C18595 C23613 ) \nC18595_=_C23652( C18595 C23652 ) C18595_=_C23690( C18595 C23690 ) C18595_=_C23733( C18595 C23733 ) C18595_=_C23809( C18595 C23809 ) C18595_=_C23856( C18595 C23856 ) C18595_=_C23900( C18595 C23900 ) \nC18595_=_C23955( C18595 C23955 ) C18595_=_C23996( C18595 C23996 ) C18595_=_C24022( C18595 C24022 ) C18595_=_C24089( C18595 C24089 ) C18595_=_C24122( C18595 C24122 ) C18595_=_C24152( C18595 C24152 ) \nC18595_=_C24156( C18595 C24156 ) C18595_=_C24159( C18595 C24159 ) C18595_=_C24161( C18595 C24161 ) C18595_=_C24163( C18595 C24163 ) C18595_=_C24165( C18595 C24165 ) C18595_=_C24167( C18595 C24167 ) \nC18595_=_C24169( C18595 C24169 ) C18595_=_C24171( C18595 C24171 ) C18763_=_C18771( C18763 C18771 ) C18763_=_C19037( C18763 C19037 ) C18763_=_C19639( C18763 C19639 ) C18763_=_C20598( C18763 C20598 ) \nC18763_=_C21417( C18763 C21417 ) C18763_=_C21906( C18763 C21906 ) C18763_=_C22342( C18763 C22342 ) C18763_=_C22698( C18763 C22698 ) C18763_=_C22992( C18763 C22992 ) C18763_=_C23145( C18763 C23145 ) \nC18763_=_C23306( C18763 C23306 ) C18763_=_C23459( C18763 C23459 ) C18763_=_C23564( C18763 C23564 ) C18763_=_C23645( C18763 C23645 ) C18763_=_C23689( C18763 C23689 ) C18763_=_C23726( C18763 C23726 ) \nC18763_=_C23802( C18763 C23802 ) C18763_=_C23836( C18763 C23836 ) C18763_=_C23852( C18763 C23852 ) C18763_=_C23898( C18763 C23898 ) C18763_=_C23953( C18763 C23953 ) C18763_=_C23994( C18763 C23994 ) \nC18763_=_C24020( C18763 C24020 ) C18763_=_C24117( C18763 C24117 ) C18763_=_C24120( C18763 C24120 ) C18763_=_C24122( C18763 C24122 ) C18763_=_C24125( C18763 C24125 ) C18763_=_C24126( C18763 C24126 ) \nC18763_=_C24129( C18763 C24129 ) C18763_=_C24131( C18763 C24131 ) C18763_=_C24132( C18763 C24132 ) C18763_=_C24136( C18763 C24136 ) C18763_=_C24137( C18763 C24137 ) C18763_=_C24140( C18763 C24140 ) \nC18763_=_C24142( C18763 C24142 ) C18763_=_C24144( C18763 C24144 ) C18763_=_C24146( C18763 C24146 ) C18771_=_C19051( C18771 C19051 ) C18771_=_C19665( C18771 C19665 ) C18771_=_C20620( C18771 C20620 ) \nC18771_=_C21433( C18771 C21433 ) C18771_=_C21916( C18771 C21916 ) C18771_=_C22350( C18771 C22350 ) C18771_=_C22706( C18771 C22706 ) C18771_=_C23000( C18771 C23000 ) C18771_=_C23149( C18771 C23149 ) \nC18771_=_C23310( C18771 C23310 ) C18771_=_C23464( C18771 C23464 ) C18771_=_C23517( C18771 C23517 ) C18771_=_C23571( C18771 C23571 ) C18771_=_C23613( C18771 C23613 ) C18771_=_C23652( C18771 C23652 ) \nC18771_=_C23690( C18771 C23690 ) C18771_=_C23733( C18771 C23733 ) C18771_=_C23809( C18771 C23809 ) C18771_=_C23856( C18771 C23856 ) C18771_=_C23900( C18771 C23900 ) C18771_=_C23955( C18771 C23955 ) \nC18771_=_C23996( C18771 C23996 ) C18771_=_C24022( C18771 C24022 ) C18771_=_C24089( C18771 C24089 ) C18771_=_C24122( C18771 C24122 ) C18771_=_C24152( C18771 C24152 ) C18771_=_C24156( C18771 C24156 ) \nC18771_=_C24159( C18771 C24159 ) C18771_=_C24161( C18771 C24161 ) C18771_=_C24163( C18771 C24163 ) C18771_=_C24165( C18771 C24165 ) C18771_=_C24167( C18771 C24167 ) C18771_=_C24169( C18771 C24169 ) \nC18771_=_C24171( C18771 C24171 ) C19037_=_C19051( C19037 C19051 ) C19037_=_C19639( C19037 C19639 ) C19037_=_C20598( C19037 C20598 ) C19037_=_C21417( C19037 C21417 ) C19037_=_C21906( C19037 C21906 ) \nC19037_=_C22342( C19037 C22342 ) C19037_=_C22698( C19037 C22698 ) C19037_=_C22992( C19037 C22992 ) C19037_=_C23145( C19037 C23145 ) C19037_=_C23306( C19037 C23306 ) C19037_=_C23459( C19037 C23459 ) \nC19037_=_C23564( C19037 C23564 ) C19037_=_C23645( C19037 C23645 ) C19037_=_C23689( C19037 C23689 ) C19037_=_C23726( C19037 C23726 ) C19037_=_C23802( C19037 C23802 ) C19037_=_C23836( C19037 C23836 ) \nC19037_=_C23852( C19037 C23852 ) C19037_=_C23898( C19037 C23898 ) C19037_=_C23953( C19037 C23953 ) C19037_=_C23994( C19037 C23994 ) C19037_=_C24020( C19037 C24020 ) C19037_=_C24117( C19037 C24117 ) \nC19037_=_C24120( C19037 C24120 ) C19037_=_C24122( C19037 C24122 ) C19037_=_C24125( C19037 C24125 ) C19037_=_C24126( C19037 C24126 ) C19037_=_C24129( C19037 C24129 ) C19037_=_C24131( C19037 C24131 ) \nC19037_=_C24132( C19037 C24132 ) C19037_=_C24136( C19037 C24136 ) C19037_=_C24137( C19037 C24137 ) C19037_=_C24140( C19037 C24140 ) C19037_=_C24142( C19037 C24142 ) C19037_=_C24144( C19037 C24144 ) \nC19037_=_C24146( C19037 C24146 ) C19051_=_C19665( C19051 C19665 ) C19051_=_C20620( C19051 C20620 ) C19051_=_C21433( C19051 C21433 ) C19051_=_C21916( C19051 C21916 ) C19051_=_C22350( C19051 C22350 ) \nC19051_=_C22706( C19051 C22706 ) C19051_=_C23000( C19051 C23000 ) C19051_=_C23149( C19051 C23149 ) C19051_=_C23310( C19051 C23310 ) C19051_=_C23464( C19051 C23464 ) C19051_=_C23517( C19051 C23517 ) \nC19051_=_C23571( C19051 C23571 ) C19051_=_C23613( C19051 C23613 ) C19051_=_C23652( C19051 C23652 ) C19051_=_C23690( C19051 C23690 ) C19051_=_C23733( C19051 C23733 ) C19051_=_C23809( C19051 C23809 ) \nC19051_=_C23856( C19051 C23856 ) C19051_=_C23900( C19051 C23900 ) C19051_=_C23955( C19051 C23955 ) C19051_=_C23996( C19051 C23996 ) C19051_=_C24022( C19051 C24022 ) C19051_=_C24089( C19051 C24089 ) \nC19051_=_C24122( C19051 C24122 ) C19051_=_C24152( C19051 C24152 ) C19051_=_C24156( C19051 C24156 ) C19051_=_C24159( C19051 C24159 ) C19051_=_C24161( C19051 C24161 ) C19051_=_C24163( C19051 C24163 ) \nC19051_=_C24165( C19051 C24165 ) C19051_=_C24167( C19051 C24167 ) C19051_=_C24169( C19051 C24169 ) C19051_=_C24171( C19051 C24171 ) C19639_=_C19665( C19639 C19665 ) C19639_=_C20598( C19639 C20598 ) \nC19639_=_C21417( C19639 C21417 ) C19639_=_C21906( C19639 C21906 ) C19639_=_C22342( C19639 C22342 ) C19639_=_C22698( C19639 C22698 ) C19639_=_C22992( C19639 C22992 ) C19639_=_C23145( C19639 C23145 ) \nC19639_=_C23306( C19639 C23306 ) C19639_=_C23459( C19639 C23459 ) C19639_=_C23564( C19639 C23564 ) C19639_=_C23645( C19639 C23645 ) C19639_=_C23689( C19639 C23689 ) C19639_=_C23726( C19639 C23726 ) \nC19639_=_C23802( C19639 C23802 ) C19639_=_C23836( C19639 C23836 ) C19639_=_C23852( C19639 C23852 ) C19639_=_C23898( C19639 C23898 ) C19639_=_C23953( C19639 C23953 ) C19639_=_C23994( C19639 C23994 ) \nC19639_=_C24020( C19639 C24020 ) C19639_=_C24117( C19639 C24117 ) C19639_=_C24120( C19639 C24120 ) C19639_=_C24122( C19639 C24122 ) C19639_=_C24125( C19639 C24125 ) C19639_=_C24126( C19639 C24126 ) \nC19639_=_C24129( C19639 C24129 ) C19639_=_C24131( C19639 C24131 ) C19639_=_C24132( C19639 C24132 ) C19639_=_C24136( C19639 C24136 ) C19639_=_C24137( C19639 C24137 ) C19639_=_C24140( C19639 C24140 ) \nC19639_=_C24142( C19639 C24142 ) C19639_=_C24144( C19639 C24144 ) C19639_=_C24146( C19639 C24146 ) C19665_=_C20620( C19665 C20620 ) C19665_=_C21433( C19665 C21433 ) C19665_=_C21916( C19665 C21916 ) \nC19665_=_C22350( C19665 C22350 ) C19665_=_C22706( C19665 C22706 ) C19665_=_C23000( C19665 C23000 ) C19665_=_C23149( C19665 C23149 ) C19665_=_C23310( C19665 C23310 ) C19665_=_C23464( C19665 C23464 ) \nC19665_=_C23517( C19665 C23517 ) C19665_=_C23571( C19665 C23571 ) C19665_=_C23613( C19665 C23613 ) C19665_=_C23652( C19665 C23652 ) C19665_=_C23690( C19665 C23690 ) C19665_=_C23733( C19665 C23733 ) \nC19665_=_C23809( C19665 C23809 ) C19665_=_C23856( C19665 C23856 ) C19665_=_C23900( C19665 C23900 ) C19665_=_C23955( C19665 C23955 ) C19665_=_C23996( C19665 C23996 ) C19665_=_C24022( C19665 C24022 ) \nC19665_=_C24089( C19665 C24089 ) C19665_=_C24122( C19665 C24122 ) C19665_=_C24152( C19665 C24152 ) C19665_=_C24156( C19665 C24156 ) C19665_=_C24159( C19665 C24159 ) C19665_=_C24161( C19665 C24161 ) \nC19665_=_C24163( C19665 C24163 ) C19665_=_C24165( C19665 C24165 ) C19665_=_C24167( C19665 C24167 ) C19665_=_C24169( C19665 C24169 ) C19665_=_C24171( C19665 C24171 ) C20598_=_C20620( C20598 C20620 ) \nC20598_=_C21417( C20598 C21417 ) C20598_=_C21906( C20598 C21906 ) C20598_=_C22342( C20598 C22342 ) C20598_=_C22698( C20598 C22698 ) C20598_=_C22992( C20598 C22992 ) C20598_=_C23145( C20598 C23145 ) \nC20598_=_C23306( C20598 C23306 ) C20598_=_C23459( C20598 C23459 ) C20598_=_C23564( C20598 C23564 ) C20598_=_C23645( C20598 C23645 ) C20598_=_C23689( C20598 C23689 ) C20598_=_C23726( C20598 C23726 ) \nC20598_=_C23802( C20598 C23802 ) C20598_=_C23836( C20598 C23836 ) C20598_=_C23852( C20598 C23852 ) C20598_=_C23898( C20598 C23898 ) C20598_=_C23953( C20598 C23953 ) C20598_=_C23994( C20598 C23994 ) \nC20598_=_C24020( C20598 C24020 ) C20598_=_C24117( C20598 C24117 ) C20598_=_C24120( C20598 C24120 ) C20598_=_C24122( C20598 C24122 ) C20598_=_C24125( C20598 C24125 ) C20598_=_C24126( C20598 C24126 ) \nC20598_=_C24129( C20598 C24129 ) C20598_=_C24131( C20598 C24131 ) C20598_=_C24132( C20598 C24132 ) C20598_=_C24136( C20598 C24136 ) C20598_=_C24137( C20598 C24137 ) C20598_=_C24140( C20598 C24140 ) \nC20598_=_C24142( C20598 C24142 ) C20598_=_C24144( C20598 C24144 ) C20598_=_C24146( C20598 C24146 ) C20620_=_C21433( C20620 C21433 ) C20620_=_C21916( C20620 C21916 ) C20620_=_C22350( C20620 C22350 ) \nC20620_=_C22706( C20620 C22706 ) C20620_=_C23000( C20620 C23000 ) C20620_=_C23149( C20620 C23149 ) C20620_=_C23310( C20620 C23310 ) C20620_=_C23464( C20620 C23464 ) C20620_=_C23517( C20620 C23517 ) \nC20620_=_C23571( C20620 C23571 ) C20620_=_C23613( C20620 C23613 ) C20620_=_C23652( C20620 C23652 ) C20620_=_C23690( C20620 C23690 ) C20620_=_C23733( C20620 C23733 ) C20620_=_C23809( C20620 C23809 ) \nC20620_=_C23856( C20620 C23856 ) C20620_=_C23900( C20620 C23900 ) C20620_=_C23955( C20620 C23955 ) C20620_=_C23996( C20620 C23996 ) C20620_=_C24022( C20620 C24022 ) C20620_=_C24089( C20620 C24089</w:t>
      </w:r>
    </w:p>
    <w:p>
      <w:pPr>
        <w:pStyle w:val="PreformattedText"/>
        <w:bidi w:val="0"/>
        <w:spacing w:before="0" w:after="0"/>
        <w:jc w:val="left"/>
        <w:rPr/>
      </w:pPr>
      <w:r>
        <w:rPr/>
        <w:t xml:space="preserve"> </w:t>
      </w:r>
      <w:r>
        <w:rPr/>
        <w:t>) \nC20620_=_C24122( C20620 C24122 ) C20620_=_C24152( C20620 C24152 ) C20620_=_C24156( C20620 C24156 ) C20620_=_C24159( C20620 C24159 ) C20620_=_C24161( C20620 C24161 ) C20620_=_C24163( C20620 C24163 ) \nC20620_=_C24165( C20620 C24165 ) C20620_=_C24167( C20620 C24167 ) C20620_=_C24169( C20620 C24169 ) C20620_=_C24171( C20620 C24171 ) C21417_=_C21433( C21417 C21433 ) C21417_=_C21906( C21417 C21906 ) \nC21417_=_C22342( C21417 C22342 ) C21417_=_C22698( C21417 C22698 ) C21417_=_C22992( C21417 C22992 ) C21417_=_C23145( C21417 C23145 ) C21417_=_C23306( C21417 C23306 ) C21417_=_C23459( C21417 C23459 ) \nC21417_=_C23564( C21417 C23564 ) C21417_=_C23645( C21417 C23645 ) C21417_=_C23689( C21417 C23689 ) C21417_=_C23726( C21417 C23726 ) C21417_=_C23802( C21417 C23802 ) C21417_=_C23836( C21417 C23836 ) \nC21417_=_C23852( C21417 C23852 ) C21417_=_C23898( C21417 C23898 ) C21417_=_C23953( C21417 C23953 ) C21417_=_C23994( C21417 C23994 ) C21417_=_C24020( C21417 C24020 ) C21417_=_C24117( C21417 C24117 ) \nC21417_=_C24120( C21417 C24120 ) C21417_=_C24122( C21417 C24122 ) C21417_=_C24125( C21417 C24125 ) C21417_=_C24126( C21417 C24126 ) C21417_=_C24129( C21417 C24129 ) C21417_=_C24131( C21417 C24131 ) \nC21417_=_C24132( C21417 C24132 ) C21417_=_C24136( C21417 C24136 ) C21417_=_C24137( C21417 C24137 ) C21417_=_C24140( C21417 C24140 ) C21417_=_C24142( C21417 C24142 ) C21417_=_C24144( C21417 C24144 ) \nC21417_=_C24146( C21417 C24146 ) C21433_=_C21916( C21433 C21916 ) C21433_=_C22350( C21433 C22350 ) C21433_=_C22706( C21433 C22706 ) C21433_=_C23000( C21433 C23000 ) C21433_=_C23149( C21433 C23149 ) \nC21433_=_C23310( C21433 C23310 ) C21433_=_C23464( C21433 C23464 ) C21433_=_C23517( C21433 C23517 ) C21433_=_C23571( C21433 C23571 ) C21433_=_C23613( C21433 C23613 ) C21433_=_C23652( C21433 C23652 ) \nC21433_=_C23690( C21433 C23690 ) C21433_=_C23733( C21433 C23733 ) C21433_=_C23809( C21433 C23809 ) C21433_=_C23856( C21433 C23856 ) C21433_=_C23900( C21433 C23900 ) C21433_=_C23955( C21433 C23955 ) \nC21433_=_C23996( C21433 C23996 ) C21433_=_C24022( C21433 C24022 ) C21433_=_C24089( C21433 C24089 ) C21433_=_C24122( C21433 C24122 ) C21433_=_C24152( C21433 C24152 ) C21433_=_C24156( C21433 C24156 ) \nC21433_=_C24159( C21433 C24159 ) C21433_=_C24161( C21433 C24161 ) C21433_=_C24163( C21433 C24163 ) C21433_=_C24165( C21433 C24165 ) C21433_=_C24167( C21433 C24167 ) C21433_=_C24169( C21433 C24169 ) \nC21433_=_C24171( C21433 C24171 ) C21906_=_C21916( C21906 C21916 ) C21906_=_C22342( C21906 C22342 ) C21906_=_C22698( C21906 C22698 ) C21906_=_C22992( C21906 C22992 ) C21906_=_C23145( C21906 C23145 ) \nC21906_=_C23306( C21906 C23306 ) C21906_=_C23459( C21906 C23459 ) C21906_=_C23564( C21906 C23564 ) C21906_=_C23645( C21906 C23645 ) C21906_=_C23689( C21906 C23689 ) C21906_=_C23726( C21906 C23726 ) \nC21906_=_C23802( C21906 C23802 ) C21906_=_C23836( C21906 C23836 ) C21906_=_C23852( C21906 C23852 ) C21906_=_C23898( C21906 C23898 ) C21906_=_C23953( C21906 C23953 ) C21906_=_C23994( C21906 C23994 ) \nC21906_=_C24020( C21906 C24020 ) C21906_=_C24117( C21906 C24117 ) C21906_=_C24120( C21906 C24120 ) C21906_=_C24122( C21906 C24122 ) C21906_=_C24125( C21906 C24125 ) C21906_=_C24126( C21906 C24126 ) \nC21906_=_C24129( C21906 C24129 ) C21906_=_C24131( C21906 C24131 ) C21906_=_C24132( C21906 C24132 ) C21906_=_C24136( C21906 C24136 ) C21906_=_C24137( C21906 C24137 ) C21906_=_C24140( C21906 C24140 ) \nC21906_=_C24142( C21906 C24142 ) C21906_=_C24144( C21906 C24144 ) C21906_=_C24146( C21906 C24146 ) C21916_=_C22350( C21916 C22350 ) C21916_=_C22706( C21916 C22706 ) C21916_=_C23000( C21916 C23000 ) \nC21916_=_C23149( C21916 C23149 ) C21916_=_C23310( C21916 C23310 ) C21916_=_C23464( C21916 C23464 ) C21916_=_C23517( C21916 C23517 ) C21916_=_C23571( C21916 C23571 ) C21916_=_C23613( C21916 C23613 ) \nC21916_=_C23652( C21916 C23652 ) C21916_=_C23690( C21916 C23690 ) C21916_=_C23733( C21916 C23733 ) C21916_=_C23809( C21916 C23809 ) C21916_=_C23856( C21916 C23856 ) C21916_=_C23900( C21916 C23900 ) \nC21916_=_C23955( C21916 C23955 ) C21916_=_C23996( C21916 C23996 ) C21916_=_C24022( C21916 C24022 ) C21916_=_C24089( C21916 C24089 ) C21916_=_C24122( C21916 C24122 ) C21916_=_C24152( C21916 C24152 ) \nC21916_=_C24156( C21916 C24156 ) C21916_=_C24159( C21916 C24159 ) C21916_=_C24161( C21916 C24161 ) C21916_=_C24163( C21916 C24163 ) C21916_=_C24165( C21916 C24165 ) C21916_=_C24167( C21916 C24167 ) \nC21916_=_C24169( C21916 C24169 ) C21916_=_C24171( C21916 C24171 ) C22342_=_C22350( C22342 C22350 ) C22342_=_C22698( C22342 C22698 ) C22342_=_C22992( C22342 C22992 ) C22342_=_C23145( C22342 C23145 ) \nC22342_=_C23306( C22342 C23306 ) C22342_=_C23459( C22342 C23459 ) C22342_=_C23564( C22342 C23564 ) C22342_=_C23645( C22342 C23645 ) C22342_=_C23689( C22342 C23689 ) C22342_=_C23726( C22342 C23726 ) \nC22342_=_C23802( C22342 C23802 ) C22342_=_C23836( C22342 C23836 ) C22342_=_C23852( C22342 C23852 ) C22342_=_C23898( C22342 C23898 ) C22342_=_C23953( C22342 C23953 ) C22342_=_C23994( C22342 C23994 ) \nC22342_=_C24020( C22342 C24020 ) C22342_=_C24117( C22342 C24117 ) C22342_=_C24120( C22342 C24120 ) C22342_=_C24122( C22342 C24122 ) C22342_=_C24125( C22342 C24125 ) C22342_=_C24126( C22342 C24126 ) \nC22342_=_C24129( C22342 C24129 ) C22342_=_C24131( C22342 C24131 ) C22342_=_C24132( C22342 C24132 ) C22342_=_C24136( C22342 C24136 ) C22342_=_C24137( C22342 C24137 ) C22342_=_C24140( C22342 C24140 ) \nC22342_=_C24142( C22342 C24142 ) C22342_=_C24144( C22342 C24144 ) C22342_=_C24146( C22342 C24146 ) C22350_=_C22706( C22350 C22706 ) C22350_=_C23000( C22350 C23000 ) C22350_=_C23149( C22350 C23149 ) \nC22350_=_C23310( C22350 C23310 ) C22350_=_C23464( C22350 C23464 ) C22350_=_C23517( C22350 C23517 ) C22350_=_C23571( C22350 C23571 ) C22350_=_C23613( C22350 C23613 ) C22350_=_C23652( C22350 C23652 ) \nC22350_=_C23690( C22350 C23690 ) C22350_=_C23733( C22350 C23733 ) C22350_=_C23809( C22350 C23809 ) C22350_=_C23856( C22350 C23856 ) C22350_=_C23900( C22350 C23900 ) C22350_=_C23955( C22350 C23955 ) \nC22350_=_C23996( C22350 C23996 ) C22350_=_C24022( C22350 C24022 ) C22350_=_C24089( C22350 C24089 ) C22350_=_C24122( C22350 C24122 ) C22350_=_C24152( C22350 C24152 ) C22350_=_C24156( C22350 C24156 ) \nC22350_=_C24159( C22350 C24159 ) C22350_=_C24161( C22350 C24161 ) C22350_=_C24163( C22350 C24163 ) C22350_=_C24165( C22350 C24165 ) C22350_=_C24167( C22350 C24167 ) C22350_=_C24169( C22350 C24169 ) \nC22350_=_C24171( C22350 C24171 ) C22698_=_C22706( C22698 C22706 ) C22698_=_C22992( C22698 C22992 ) C22698_=_C23145( C22698 C23145 ) C22698_=_C23306( C22698 C23306 ) C22698_=_C23459( C22698 C23459 ) \nC22698_=_C23564( C22698 C23564 ) C22698_=_C23645( C22698 C23645 ) C22698_=_C23689( C22698 C23689 ) C22698_=_C23726( C22698 C23726 ) C22698_=_C23802( C22698 C23802 ) C22698_=_C23836( C22698 C23836 ) \nC22698_=_C23852( C22698 C23852 ) C22698_=_C23898( C22698 C23898 ) C22698_=_C23953( C22698 C23953 ) C22698_=_C23994( C22698 C23994 ) C22698_=_C24020( C22698 C24020 ) C22698_=_C24117( C22698 C24117 ) \nC22698_=_C24120( C22698 C24120 ) C22698_=_C24122( C22698 C24122 ) C22698_=_C24125( C22698 C24125 ) C22698_=_C24126( C22698 C24126 ) C22698_=_C24129( C22698 C24129 ) C22698_=_C24131( C22698 C24131 ) \nC22698_=_C24132( C22698 C24132 ) C22698_=_C24136( C22698 C24136 ) C22698_=_C24137( C22698 C24137 ) C22698_=_C24140( C22698 C24140 ) C22698_=_C24142( C22698 C24142 ) C22698_=_C24144( C22698 C24144 ) \nC22698_=_C24146( C22698 C24146 ) C22706_=_C23000( C22706 C23000 ) C22706_=_C23149( C22706 C23149 ) C22706_=_C23310( C22706 C23310 ) C22706_=_C23464( C22706 C23464 ) C22706_=_C23517( C22706 C23517 ) \nC22706_=_C23571( C22706 C23571 ) C22706_=_C23613( C22706 C23613 ) C22706_=_C23652( C22706 C23652 ) C22706_=_C23690( C22706 C23690 ) C22706_=_C23733( C22706 C23733 ) C22706_=_C23809( C22706 C23809 ) \nC22706_=_C23856( C22706 C23856 ) C22706_=_C23900( C22706 C23900 ) C22706_=_C23955( C22706 C23955 ) C22706_=_C23996( C22706 C23996 ) C22706_=_C24022( C22706 C24022 ) C22706_=_C24089( C22706 C24089 ) \nC22706_=_C24122( C22706 C24122 ) C22706_=_C24152( C22706 C24152 ) C22706_=_C24156( C22706 C24156 ) C22706_=_C24159( C22706 C24159 ) C22706_=_C24161( C22706 C24161 ) C22706_=_C24163( C22706 C24163 ) \nC22706_=_C24165( C22706 C24165 ) C22706_=_C24167( C22706 C24167 ) C22706_=_C24169( C22706 C24169 ) C22706_=_C24171( C22706 C24171 ) C22992_=_C23000( C22992 C23000 ) C22992_=_C23145( C22992 C23145 ) \nC22992_=_C23306( C22992 C23306 ) C22992_=_C23459( C22992 C23459 ) C22992_=_C23564( C22992 C23564 ) C22992_=_C23645( C22992 C23645 ) C22992_=_C23689( C22992 C23689 ) C22992_=_C23726( C22992 C23726 ) \nC22992_=_C23802( C22992 C23802 ) C22992_=_C23836( C22992 C23836 ) C22992_=_C23852( C22992 C23852 ) C22992_=_C23898( C22992 C23898 ) C22992_=_C23953( C22992 C23953 ) C22992_=_C23994( C22992 C23994 ) \nC22992_=_C24020( C22992 C24020 ) C22992_=_C24117( C22992 C24117 ) C22992_=_C24120( C22992 C24120 ) C22992_=_C24122( C22992 C24122 ) C22992_=_C24125( C22992 C24125 ) C22992_=_C24126( C22992 C24126 ) \nC22992_=_C24129( C22992 C24129 ) C22992_=_C24131( C22992 C24131 ) C22992_=_C24132( C22992 C24132 ) C22992_=_C24136( C22992 C24136 ) C22992_=_C24137( C22992 C24137 ) C22992_=_C24140( C22992 C24140 ) \nC22992_=_C24142( C22992 C24142 ) C22992_=_C24144( C22992 C24144 ) C22992_=_C24146( C22992 C24146 ) C23000_=_C23149( C23000 C23149 ) C23000_=_C23310( C23000 C23310 ) C23000_=_C23464( C23000 C23464 ) \nC23000_=_C23517( C23000 C23517 ) C23000_=_C23571( C23000 C23571 ) C23000_=_C23613( C23000 C23613 ) C23000_=_C23652( C23000 C23652 ) C23000_=_C23690( C23000 C23690 ) C23000_=_C23733( C23000 C23733 ) \nC23000_=_C23809( C23000 C23809 ) C23000_=_C23856( C23000 C23856 ) C23000_=_C23900( C23000 C23900 ) C23000_=_C23955( C23000 C23955 ) C23000_=_C23996( C23000 C23996 ) C23000_=_C24022( C23000 C24022 ) \nC23000_=_C24089( C23000 C24089 ) C23000_=_C24122( C23000 C24122 ) C23000_=_C24152( C23000 C24152</w:t>
      </w:r>
    </w:p>
    <w:p>
      <w:pPr>
        <w:pStyle w:val="PreformattedText"/>
        <w:bidi w:val="0"/>
        <w:spacing w:before="0" w:after="0"/>
        <w:jc w:val="left"/>
        <w:rPr/>
      </w:pPr>
      <w:r>
        <w:rPr/>
        <w:t xml:space="preserve"> </w:t>
      </w:r>
      <w:r>
        <w:rPr/>
        <w:t>) C23000_=_C24156( C23000 C24156 ) C23000_=_C24159( C23000 C24159 ) C23000_=_C24161( C23000 C24161 ) \nC23000_=_C24163( C23000 C24163 ) C23000_=_C24165( C23000 C24165 ) C23000_=_C24167( C23000 C24167 ) C23000_=_C24169( C23000 C24169 ) C23000_=_C24171( C23000 C24171 ) C23145_=_C23149( C23145 C23149 ) \nC23145_=_C23306( C23145 C23306 ) C23145_=_C23459( C23145 C23459 ) C23145_=_C23564( C23145 C23564 ) C23145_=_C23645( C23145 C23645 ) C23145_=_C23689( C23145 C23689 ) C23145_=_C23726( C23145 C23726 ) \nC23145_=_C23802( C23145 C23802 ) C23145_=_C23836( C23145 C23836 ) C23145_=_C23852( C23145 C23852 ) C23145_=_C23898( C23145 C23898 ) C23145_=_C23953( C23145 C23953 ) C23145_=_C23994( C23145 C23994 ) \nC23145_=_C24020( C23145 C24020 ) C23145_=_C24117( C23145 C24117 ) C23145_=_C24120( C23145 C24120 ) C23145_=_C24122( C23145 C24122 ) C23145_=_C24125( C23145 C24125 ) C23145_=_C24126( C23145 C24126 ) \nC23145_=_C24129( C23145 C24129 ) C23145_=_C24131( C23145 C24131 ) C23145_=_C24132( C23145 C24132 ) C23145_=_C24136( C23145 C24136 ) C23145_=_C24137( C23145 C24137 ) C23145_=_C24140( C23145 C24140 ) \nC23145_=_C24142( C23145 C24142 ) C23145_=_C24144( C23145 C24144 ) C23145_=_C24146( C23145 C24146 ) C23149_=_C23310( C23149 C23310 ) C23149_=_C23464( C23149 C23464 ) C23149_=_C23517( C23149 C23517 ) \nC23149_=_C23571( C23149 C23571 ) C23149_=_C23613( C23149 C23613 ) C23149_=_C23652( C23149 C23652 ) C23149_=_C23690( C23149 C23690 ) C23149_=_C23733( C23149 C23733 ) C23149_=_C23809( C23149 C23809 ) \nC23149_=_C23856( C23149 C23856 ) C23149_=_C23900( C23149 C23900 ) C23149_=_C23955( C23149 C23955 ) C23149_=_C23996( C23149 C23996 ) C23149_=_C24022( C23149 C24022 ) C23149_=_C24089( C23149 C24089 ) \nC23149_=_C24122( C23149 C24122 ) C23149_=_C24152( C23149 C24152 ) C23149_=_C24156( C23149 C24156 ) C23149_=_C24159( C23149 C24159 ) C23149_=_C24161( C23149 C24161 ) C23149_=_C24163( C23149 C24163 ) \nC23149_=_C24165( C23149 C24165 ) C23149_=_C24167( C23149 C24167 ) C23149_=_C24169( C23149 C24169 ) C23149_=_C24171( C23149 C24171 ) C23306_=_C23310( C23306 C23310 ) C23306_=_C23459( C23306 C23459 ) \nC23306_=_C23564( C23306 C23564 ) C23306_=_C23645( C23306 C23645 ) C23306_=_C23689( C23306 C23689 ) C23306_=_C23726( C23306 C23726 ) C23306_=_C23802( C23306 C23802 ) C23306_=_C23836( C23306 C23836 ) \nC23306_=_C23852( C23306 C23852 ) C23306_=_C23898( C23306 C23898 ) C23306_=_C23953( C23306 C23953 ) C23306_=_C23994( C23306 C23994 ) C23306_=_C24020( C23306 C24020 ) C23306_=_C24117( C23306 C24117 ) \nC23306_=_C24120( C23306 C24120 ) C23306_=_C24122( C23306 C24122 ) C23306_=_C24125( C23306 C24125 ) C23306_=_C24126( C23306 C24126 ) C23306_=_C24129( C23306 C24129 ) C23306_=_C24131( C23306 C24131 ) \nC23306_=_C24132( C23306 C24132 ) C23306_=_C24136( C23306 C24136 ) C23306_=_C24137( C23306 C24137 ) C23306_=_C24140( C23306 C24140 ) C23306_=_C24142( C23306 C24142 ) C23306_=_C24144( C23306 C24144 ) \nC23306_=_C24146( C23306 C24146 ) C23310_=_C23464( C23310 C23464 ) C23310_=_C23517( C23310 C23517 ) C23310_=_C23571( C23310 C23571 ) C23310_=_C23613( C23310 C23613 ) C23310_=_C23652( C23310 C23652 ) \nC23310_=_C23690( C23310 C23690 ) C23310_=_C23733( C23310 C23733 ) C23310_=_C23809( C23310 C23809 ) C23310_=_C23856( C23310 C23856 ) C23310_=_C23900( C23310 C23900 ) C23310_=_C23955( C23310 C23955 ) \nC23310_=_C23996( C23310 C23996 ) C23310_=_C24022( C23310 C24022 ) C23310_=_C24089( C23310 C24089 ) C23310_=_C24122( C23310 C24122 ) C23310_=_C24152( C23310 C24152 ) C23310_=_C24156( C23310 C24156 ) \nC23310_=_C24159( C23310 C24159 ) C23310_=_C24161( C23310 C24161 ) C23310_=_C24163( C23310 C24163 ) C23310_=_C24165( C23310 C24165 ) C23310_=_C24167( C23310 C24167 ) C23310_=_C24169( C23310 C24169 ) \nC23310_=_C24171( C23310 C24171 ) C23459_=_C23464( C23459 C23464 ) C23459_=_C23564( C23459 C23564 ) C23459_=_C23645( C23459 C23645 ) C23459_=_C23689( C23459 C23689 ) C23459_=_C23726( C23459 C23726 ) \nC23459_=_C23802( C23459 C23802 ) C23459_=_C23836( C23459 C23836 ) C23459_=_C23852( C23459 C23852 ) C23459_=_C23898( C23459 C23898 ) C23459_=_C23953( C23459 C23953 ) C23459_=_C23994( C23459 C23994 ) \nC23459_=_C24020( C23459 C24020 ) C23459_=_C24117( C23459 C24117 ) C23459_=_C24120( C23459 C24120 ) C23459_=_C24122( C23459 C24122 ) C23459_=_C24125( C23459 C24125 ) C23459_=_C24126( C23459 C24126 ) \nC23459_=_C24129( C23459 C24129 ) C23459_=_C24131( C23459 C24131 ) C23459_=_C24132( C23459 C24132 ) C23459_=_C24136( C23459 C24136 ) C23459_=_C24137( C23459 C24137 ) C23459_=_C24140( C23459 C24140 ) \nC23459_=_C24142( C23459 C24142 ) C23459_=_C24144( C23459 C24144 ) C23459_=_C24146( C23459 C24146 ) C23464_=_C23517( C23464 C23517 ) C23464_=_C23571( C23464 C23571 ) C23464_=_C23613( C23464 C23613 ) \nC23464_=_C23652( C23464 C23652 ) C23464_=_C23690( C23464 C23690 ) C23464_=_C23733( C23464 C23733 ) C23464_=_C23809( C23464 C23809 ) C23464_=_C23856( C23464 C23856 ) C23464_=_C23900( C23464 C23900 ) \nC23464_=_C23955( C23464 C23955 ) C23464_=_C23996( C23464 C23996 ) C23464_=_C24022( C23464 C24022 ) C23464_=_C24089( C23464 C24089 ) C23464_=_C24122( C23464 C24122 ) C23464_=_C24152( C23464 C24152 ) \nC23464_=_C24156( C23464 C24156 ) C23464_=_C24159( C23464 C24159 ) C23464_=_C24161( C23464 C24161 ) C23464_=_C24163( C23464 C24163 ) C23464_=_C24165( C23464 C24165 ) C23464_=_C24167( C23464 C24167 ) \nC23464_=_C24169( C23464 C24169 ) C23464_=_C24171( C23464 C24171 ) C23517_=_C23571( C23517 C23571 ) C23517_=_C23613( C23517 C23613 ) C23517_=_C23652( C23517 C23652 ) C23517_=_C23690( C23517 C23690 ) \nC23517_=_C23733( C23517 C23733 ) C23517_=_C23809( C23517 C23809 ) C23517_=_C23856( C23517 C23856 ) C23517_=_C23900( C23517 C23900 ) C23517_=_C23955( C23517 C23955 ) C23517_=_C23996( C23517 C23996 ) \nC23517_=_C24022( C23517 C24022 ) C23517_=_C24089( C23517 C24089 ) C23517_=_C24122( C23517 C24122 ) C23517_=_C24152( C23517 C24152 ) C23517_=_C24156( C23517 C24156 ) C23517_=_C24159( C23517 C24159 ) \nC23517_=_C24161( C23517 C24161 ) C23517_=_C24163( C23517 C24163 ) C23517_=_C24165( C23517 C24165 ) C23517_=_C24167( C23517 C24167 ) C23517_=_C24169( C23517 C24169 ) C23517_=_C24171( C23517 C24171 ) \nC23564_=_C23571( C23564 C23571 ) C23564_=_C23645( C23564 C23645 ) C23564_=_C23689( C23564 C23689 ) C23564_=_C23726( C23564 C23726 ) C23564_=_C23802( C23564 C23802 ) C23564_=_C23836( C23564 C23836 ) \nC23564_=_C23852( C23564 C23852 ) C23564_=_C23898( C23564 C23898 ) C23564_=_C23953( C23564 C23953 ) C23564_=_C23994( C23564 C23994 ) C23564_=_C24020( C23564 C24020 ) C23564_=_C24117( C23564 C24117 ) \nC23564_=_C24120( C23564 C24120 ) C23564_=_C24122( C23564 C24122 ) C23564_=_C24125( C23564 C24125 ) C23564_=_C24126( C23564 C24126 ) C23564_=_C24129( C23564 C24129 ) C23564_=_C24131( C23564 C24131 ) \nC23564_=_C24132( C23564 C24132 ) C23564_=_C24136( C23564 C24136 ) C23564_=_C24137( C23564 C24137 ) C23564_=_C24140( C23564 C24140 ) C23564_=_C24142( C23564 C24142 ) C23564_=_C24144( C23564 C24144 ) \nC23564_=_C24146( C23564 C24146 ) C23571_=_C23613( C23571 C23613 ) C23571_=_C23652( C23571 C23652 ) C23571_=_C23690( C23571 C23690 ) C23571_=_C23733( C23571 C23733 ) C23571_=_C23809( C23571 C23809 ) \nC23571_=_C23856( C23571 C23856 ) C23571_=_C23900( C23571 C23900 ) C23571_=_C23955( C23571 C23955 ) C23571_=_C23996( C23571 C23996 ) C23571_=_C24022( C23571 C24022 ) C23571_=_C24089( C23571 C24089 ) \nC23571_=_C24122( C23571 C24122 ) C23571_=_C24152( C23571 C24152 ) C23571_=_C24156( C23571 C24156 ) C23571_=_C24159( C23571 C24159 ) C23571_=_C24161( C23571 C24161 ) C23571_=_C24163( C23571 C24163 ) \nC23571_=_C24165( C23571 C24165 ) C23571_=_C24167( C23571 C24167 ) C23571_=_C24169( C23571 C24169 ) C23571_=_C24171( C23571 C24171 ) C23613_=_C23652( C23613 C23652 ) C23613_=_C23690( C23613 C23690 ) \nC23613_=_C23733( C23613 C23733 ) C23613_=_C23809( C23613 C23809 ) C23613_=_C23856( C23613 C23856 ) C23613_=_C23900( C23613 C23900 ) C23613_=_C23955( C23613 C23955 ) C23613_=_C23996( C23613 C23996 ) \nC23613_=_C24022( C23613 C24022 ) C23613_=_C24089( C23613 C24089 ) C23613_=_C24122( C23613 C24122 ) C23613_=_C24152( C23613 C24152 ) C23613_=_C24156( C23613 C24156 ) C23613_=_C24159( C23613 C24159 ) \nC23613_=_C24161( C23613 C24161 ) C23613_=_C24163( C23613 C24163 ) C23613_=_C24165( C23613 C24165 ) C23613_=_C24167( C23613 C24167 ) C23613_=_C24169( C23613 C24169 ) C23613_=_C24171( C23613 C24171 ) \nC23645_=_C23652( C23645 C23652 ) C23645_=_C23689( C23645 C23689 ) C23645_=_C23726( C23645 C23726 ) C23645_=_C23802( C23645 C23802 ) C23645_=_C23836( C23645 C23836 ) C23645_=_C23852( C23645 C23852 ) \nC23645_=_C23898( C23645 C23898 ) C23645_=_C23953( C23645 C23953 ) C23645_=_C23994( C23645 C23994 ) C23645_=_C24020( C23645 C24020 ) C23645_=_C24117( C23645 C24117 ) C23645_=_C24120( C23645 C24120 ) \nC23645_=_C24122( C23645 C24122 ) C23645_=_C24125( C23645 C24125 ) C23645_=_C24126( C23645 C24126 ) C23645_=_C24129( C23645 C24129 ) C23645_=_C24131( C23645 C24131 ) C23645_=_C24132( C23645 C24132 ) \nC23645_=_C24136( C23645 C24136 ) C23645_=_C24137( C23645 C24137 ) C23645_=_C24140( C23645 C24140 ) C23645_=_C24142( C23645 C24142 ) C23645_=_C24144( C23645 C24144 ) C23645_=_C24146( C23645 C24146 ) \nC23652_=_C23690( C23652 C23690 ) C23652_=_C23733( C23652 C23733 ) C23652_=_C23809( C23652 C23809 ) C23652_=_C23856( C23652 C23856 ) C23652_=_C23900( C23652 C23900 ) C23652_=_C23955( C23652 C23955 ) \nC23652_=_C23996( C23652 C23996 ) C23652_=_C24022( C23652 C24022 ) C23652_=_C24089( C23652 C24089 ) C23652_=_C24122( C23652 C24122 ) C23652_=_C24152( C23652 C24152 ) C23652_=_C24156( C23652 C24156 ) \nC23652_=_C24159( C23652 C24159 ) C23652_=_C24161( C23652 C24161 ) C23652_=_C24163( C23652 C24163 ) C23652_=_C24165( C23652 C24165 ) C23652_=_C24167( C23652 C24167 ) C23652_=_C24169( C23652 C24169 ) \nC23652_=_C24171( C23652 C24171 ) C23689_=_C23690( C23689 C23690 ) C23689_=_C23726( C23689 C23726 ) C23689_=_C23802( C23689 C23802 ) C23689_=_C23836( C23689 C23836 ) C23689_=_C23852( C23689 C23852 )</w:t>
      </w:r>
    </w:p>
    <w:p>
      <w:pPr>
        <w:pStyle w:val="PreformattedText"/>
        <w:bidi w:val="0"/>
        <w:spacing w:before="0" w:after="0"/>
        <w:jc w:val="left"/>
        <w:rPr/>
      </w:pPr>
      <w:r>
        <w:rPr/>
        <w:t xml:space="preserve"> </w:t>
      </w:r>
      <w:r>
        <w:rPr/>
        <w:t>\nC23689_=_C23898( C23689 C23898 ) C23689_=_C23953( C23689 C23953 ) C23689_=_C23994( C23689 C23994 ) C23689_=_C24020( C23689 C24020 ) C23689_=_C24117( C23689 C24117 ) C23689_=_C24120( C23689 C24120 ) \nC23689_=_C24122( C23689 C24122 ) C23689_=_C24125( C23689 C24125 ) C23689_=_C24126( C23689 C24126 ) C23689_=_C24129( C23689 C24129 ) C23689_=_C24131( C23689 C24131 ) C23689_=_C24132( C23689 C24132 ) \nC23689_=_C24136( C23689 C24136 ) C23689_=_C24137( C23689 C24137 ) C23689_=_C24140( C23689 C24140 ) C23689_=_C24142( C23689 C24142 ) C23689_=_C24144( C23689 C24144 ) C23689_=_C24146( C23689 C24146 ) \nC23690_=_C23733( C23690 C23733 ) C23690_=_C23809( C23690 C23809 ) C23690_=_C23856( C23690 C23856 ) C23690_=_C23900( C23690 C23900 ) C23690_=_C23955( C23690 C23955 ) C23690_=_C23996( C23690 C23996 ) \nC23690_=_C24022( C23690 C24022 ) C23690_=_C24089( C23690 C24089 ) C23690_=_C24122( C23690 C24122 ) C23690_=_C24152( C23690 C24152 ) C23690_=_C24156( C23690 C24156 ) C23690_=_C24159( C23690 C24159 ) \nC23690_=_C24161( C23690 C24161 ) C23690_=_C24163( C23690 C24163 ) C23690_=_C24165( C23690 C24165 ) C23690_=_C24167( C23690 C24167 ) C23690_=_C24169( C23690 C24169 ) C23690_=_C24171( C23690 C24171 ) \nC23726_=_C23733( C23726 C23733 ) C23726_=_C23802( C23726 C23802 ) C23726_=_C23836( C23726 C23836 ) C23726_=_C23852( C23726 C23852 ) C23726_=_C23898( C23726 C23898 ) C23726_=_C23953( C23726 C23953 ) \nC23726_=_C23994( C23726 C23994 ) C23726_=_C24020( C23726 C24020 ) C23726_=_C24117( C23726 C24117 ) C23726_=_C24120( C23726 C24120 ) C23726_=_C24122( C23726 C24122 ) C23726_=_C24125( C23726 C24125 ) \nC23726_=_C24126( C23726 C24126 ) C23726_=_C24129( C23726 C24129 ) C23726_=_C24131( C23726 C24131 ) C23726_=_C24132( C23726 C24132 ) C23726_=_C24136( C23726 C24136 ) C23726_=_C24137( C23726 C24137 ) \nC23726_=_C24140( C23726 C24140 ) C23726_=_C24142( C23726 C24142 ) C23726_=_C24144( C23726 C24144 ) C23726_=_C24146( C23726 C24146 ) C23733_=_C23809( C23733 C23809 ) C23733_=_C23856( C23733 C23856 ) \nC23733_=_C23900( C23733 C23900 ) C23733_=_C23955( C23733 C23955 ) C23733_=_C23996( C23733 C23996 ) C23733_=_C24022( C23733 C24022 ) C23733_=_C24089( C23733 C24089 ) C23733_=_C24122( C23733 C24122 ) \nC23733_=_C24152( C23733 C24152 ) C23733_=_C24156( C23733 C24156 ) C23733_=_C24159( C23733 C24159 ) C23733_=_C24161( C23733 C24161 ) C23733_=_C24163( C23733 C24163 ) C23733_=_C24165( C23733 C24165 ) \nC23733_=_C24167( C23733 C24167 ) C23733_=_C24169( C23733 C24169 ) C23733_=_C24171( C23733 C24171 ) C23802_=_C23809( C23802 C23809 ) C23802_=_C23836( C23802 C23836 ) C23802_=_C23852( C23802 C23852 ) \nC23802_=_C23898( C23802 C23898 ) C23802_=_C23953( C23802 C23953 ) C23802_=_C23994( C23802 C23994 ) C23802_=_C24020( C23802 C24020 ) C23802_=_C24117( C23802 C24117 ) C23802_=_C24120( C23802 C24120 ) \nC23802_=_C24122( C23802 C24122 ) C23802_=_C24125( C23802 C24125 ) C23802_=_C24126( C23802 C24126 ) C23802_=_C24129( C23802 C24129 ) C23802_=_C24131( C23802 C24131 ) C23802_=_C24132( C23802 C24132 ) \nC23802_=_C24136( C23802 C24136 ) C23802_=_C24137( C23802 C24137 ) C23802_=_C24140( C23802 C24140 ) C23802_=_C24142( C23802 C24142 ) C23802_=_C24144( C23802 C24144 ) C23802_=_C24146( C23802 C24146 ) \nC23809_=_C23856( C23809 C23856 ) C23809_=_C23900( C23809 C23900 ) C23809_=_C23955( C23809 C23955 ) C23809_=_C23996( C23809 C23996 ) C23809_=_C24022( C23809 C24022 ) C23809_=_C24089( C23809 C24089 ) \nC23809_=_C24122( C23809 C24122 ) C23809_=_C24152( C23809 C24152 ) C23809_=_C24156( C23809 C24156 ) C23809_=_C24159( C23809 C24159 ) C23809_=_C24161( C23809 C24161 ) C23809_=_C24163( C23809 C24163 ) \nC23809_=_C24165( C23809 C24165 ) C23809_=_C24167( C23809 C24167 ) C23809_=_C24169( C23809 C24169 ) C23809_=_C24171( C23809 C24171 ) C23836_=_C23852( C23836 C23852 ) C23836_=_C23898( C23836 C23898 ) \nC23836_=_C23953( C23836 C23953 ) C23836_=_C23994( C23836 C23994 ) C23836_=_C24020( C23836 C24020 ) C23836_=_C24117( C23836 C24117 ) C23836_=_C24120( C23836 C24120 ) C23836_=_C24122( C23836 C24122 ) \nC23836_=_C24125( C23836 C24125 ) C23836_=_C24126( C23836 C24126 ) C23836_=_C24129( C23836 C24129 ) C23836_=_C24131( C23836 C24131 ) C23836_=_C24132( C23836 C24132 ) C23836_=_C24136( C23836 C24136 ) \nC23836_=_C24137( C23836 C24137 ) C23836_=_C24140( C23836 C24140 ) C23836_=_C24142( C23836 C24142 ) C23836_=_C24144( C23836 C24144 ) C23836_=_C24146( C23836 C24146 ) C23852_=_C23856( C23852 C23856 ) \nC23852_=_C23898( C23852 C23898 ) C23852_=_C23953( C23852 C23953 ) C23852_=_C23994( C23852 C23994 ) C23852_=_C24020( C23852 C24020 ) C23852_=_C24117( C23852 C24117 ) C23852_=_C24120( C23852 C24120 ) \nC23852_=_C24122( C23852 C24122 ) C23852_=_C24125( C23852 C24125 ) C23852_=_C24126( C23852 C24126 ) C23852_=_C24129( C23852 C24129 ) C23852_=_C24131( C23852 C24131 ) C23852_=_C24132( C23852 C24132 ) \nC23852_=_C24136( C23852 C24136 ) C23852_=_C24137( C23852 C24137 ) C23852_=_C24140( C23852 C24140 ) C23852_=_C24142( C23852 C24142 ) C23852_=_C24144( C23852 C24144 ) C23852_=_C24146( C23852 C24146 ) \nC23856_=_C23900( C23856 C23900 ) C23856_=_C23955( C23856 C23955 ) C23856_=_C23996( C23856 C23996 ) C23856_=_C24022( C23856 C24022 ) C23856_=_C24089( C23856 C24089 ) C23856_=_C24122( C23856 C24122 ) \nC23856_=_C24152( C23856 C24152 ) C23856_=_C24156( C23856 C24156 ) C23856_=_C24159( C23856 C24159 ) C23856_=_C24161( C23856 C24161 ) C23856_=_C24163( C23856 C24163 ) C23856_=_C24165( C23856 C24165 ) \nC23856_=_C24167( C23856 C24167 ) C23856_=_C24169( C23856 C24169 ) C23856_=_C24171( C23856 C24171 ) C23898_=_C23900( C23898 C23900 ) C23898_=_C23953( C23898 C23953 ) C23898_=_C23994( C23898 C23994 ) \nC23898_=_C24020( C23898 C24020 ) C23898_=_C24117( C23898 C24117 ) C23898_=_C24120( C23898 C24120 ) C23898_=_C24122( C23898 C24122 ) C23898_=_C24125( C23898 C24125 ) C23898_=_C24126( C23898 C24126 ) \nC23898_=_C24129( C23898 C24129 ) C23898_=_C24131( C23898 C24131 ) C23898_=_C24132( C23898 C24132 ) C23898_=_C24136( C23898 C24136 ) C23898_=_C24137( C23898 C24137 ) C23898_=_C24140( C23898 C24140 ) \nC23898_=_C24142( C23898 C24142 ) C23898_=_C24144( C23898 C24144 ) C23898_=_C24146( C23898 C24146 ) C23900_=_C23955( C23900 C23955 ) C23900_=_C23996( C23900 C23996 ) C23900_=_C24022( C23900 C24022 ) \nC23900_=_C24089( C23900 C24089 ) C23900_=_C24122( C23900 C24122 ) C23900_=_C24152( C23900 C24152 ) C23900_=_C24156( C23900 C24156 ) C23900_=_C24159( C23900 C24159 ) C23900_=_C24161( C23900 C24161 ) \nC23900_=_C24163( C23900 C24163 ) C23900_=_C24165( C23900 C24165 ) C23900_=_C24167( C23900 C24167 ) C23900_=_C24169( C23900 C24169 ) C23900_=_C24171( C23900 C24171 ) C23953_=_C23955( C23953 C23955 ) \nC23953_=_C23994( C23953 C23994 ) C23953_=_C24020( C23953 C24020 ) C23953_=_C24117( C23953 C24117 ) C23953_=_C24120( C23953 C24120 ) C23953_=_C24122( C23953 C24122 ) C23953_=_C24125( C23953 C24125 ) \nC23953_=_C24126( C23953 C24126 ) C23953_=_C24129( C23953 C24129 ) C23953_=_C24131( C23953 C24131 ) C23953_=_C24132( C23953 C24132 ) C23953_=_C24136( C23953 C24136 ) C23953_=_C24137( C23953 C24137 ) \nC23953_=_C24140( C23953 C24140 ) C23953_=_C24142( C23953 C24142 ) C23953_=_C24144( C23953 C24144 ) C23953_=_C24146( C23953 C24146 ) C23955_=_C23996( C23955 C23996 ) C23955_=_C24022( C23955 C24022 ) \nC23955_=_C24089( C23955 C24089 ) C23955_=_C24122( C23955 C24122 ) C23955_=_C24152( C23955 C24152 ) C23955_=_C24156( C23955 C24156 ) C23955_=_C24159( C23955 C24159 ) C23955_=_C24161( C23955 C24161 ) \nC23955_=_C24163( C23955 C24163 ) C23955_=_C24165( C23955 C24165 ) C23955_=_C24167( C23955 C24167 ) C23955_=_C24169( C23955 C24169 ) C23955_=_C24171( C23955 C24171 ) C23994_=_C23996( C23994 C23996 ) \nC23994_=_C24020( C23994 C24020 ) C23994_=_C24117( C23994 C24117 ) C23994_=_C24120( C23994 C24120 ) C23994_=_C24122( C23994 C24122 ) C23994_=_C24125( C23994 C24125 ) C23994_=_C24126( C23994 C24126 ) \nC23994_=_C24129( C23994 C24129 ) C23994_=_C24131( C23994 C24131 ) C23994_=_C24132( C23994 C24132 ) C23994_=_C24136( C23994 C24136 ) C23994_=_C24137( C23994 C24137 ) C23994_=_C24140( C23994 C24140 ) \nC23994_=_C24142( C23994 C24142 ) C23994_=_C24144( C23994 C24144 ) C23994_=_C24146( C23994 C24146 ) C23996_=_C24022( C23996 C24022 ) C23996_=_C24089( C23996 C24089 ) C23996_=_C24122( C23996 C24122 ) \nC23996_=_C24152( C23996 C24152 ) C23996_=_C24156( C23996 C24156 ) C23996_=_C24159( C23996 C24159 ) C23996_=_C24161( C23996 C24161 ) C23996_=_C24163( C23996 C24163 ) C23996_=_C24165( C23996 C24165 ) \nC23996_=_C24167( C23996 C24167 ) C23996_=_C24169( C23996 C24169 ) C23996_=_C24171( C23996 C24171 ) C24020_=_C24022( C24020 C24022 ) C24020_=_C24117( C24020 C24117 ) C24020_=_C24120( C24020 C24120 ) \nC24020_=_C24122( C24020 C24122 ) C24020_=_C24125( C24020 C24125 ) C24020_=_C24126( C24020 C24126 ) C24020_=_C24129( C24020 C24129 ) C24020_=_C24131( C24020 C24131 ) C24020_=_C24132( C24020 C24132 ) \nC24020_=_C24136( C24020 C24136 ) C24020_=_C24137( C24020 C24137 ) C24020_=_C24140( C24020 C24140 ) C24020_=_C24142( C24020 C24142 ) C24020_=_C24144( C24020 C24144 ) C24020_=_C24146( C24020 C24146 ) \nC24022_=_C24089( C24022 C24089 ) C24022_=_C24122( C24022 C24122 ) C24022_=_C24152( C24022 C24152 ) C24022_=_C24156( C24022 C24156 ) C24022_=_C24159( C24022 C24159 ) C24022_=_C24161( C24022 C24161 ) \nC24022_=_C24163( C24022 C24163 ) C24022_=_C24165( C24022 C24165 ) C24022_=_C24167( C24022 C24167 ) C24022_=_C24169( C24022 C24169 ) C24022_=_C24171( C24022 C24171 ) C24089_=_C24122( C24089 C24122 ) \nC24089_=_C24152( C24089 C24152 ) C24089_=_C24156( C24089 C24156 ) C24089_=_C24159( C24089 C24159 ) C24089_=_C24161( C24089 C24161 ) C24089_=_C24163( C24089 C24163 ) C24089_=_C24165( C24089 C24165 ) \nC24089_=_C24167( C24089 C24167 ) C24089_=_C24169( C24089 C24169 ) C24089_=_C24171( C24089 C24171 ) C24117_=_C24120( C24117 C24120 ) C24117_=_C24122( C24117 C24122 ) C24117_=_C24125( C24117 C24125 ) \nC24117_=_C24126( C24117 C24126 ) C24117_=_C24129( C24117 C24129 ) C24117_=_C24131( C24117 C24131 )</w:t>
      </w:r>
    </w:p>
    <w:p>
      <w:pPr>
        <w:pStyle w:val="PreformattedText"/>
        <w:bidi w:val="0"/>
        <w:spacing w:before="0" w:after="0"/>
        <w:jc w:val="left"/>
        <w:rPr/>
      </w:pPr>
      <w:r>
        <w:rPr/>
        <w:t xml:space="preserve"> </w:t>
      </w:r>
      <w:r>
        <w:rPr/>
        <w:t>C24117_=_C24132( C24117 C24132 ) C24117_=_C24136( C24117 C24136 ) C24117_=_C24137( C24117 C24137 ) \nC24117_=_C24140( C24117 C24140 ) C24117_=_C24142( C24117 C24142 ) C24117_=_C24144( C24117 C24144 ) C24117_=_C24146( C24117 C24146 ) C24120_=_C24122( C24120 C24122 ) C24120_=_C24125( C24120 C24125 ) \nC24120_=_C24126( C24120 C24126 ) C24120_=_C24129( C24120 C24129 ) C24120_=_C24131( C24120 C24131 ) C24120_=_C24132( C24120 C24132 ) C24120_=_C24136( C24120 C24136 ) C24120_=_C24137( C24120 C24137 ) \nC24120_=_C24140( C24120 C24140 ) C24120_=_C24142( C24120 C24142 ) C24120_=_C24144( C24120 C24144 ) C24120_=_C24146( C24120 C24146 ) C24120_=_C24152( C24120 C24152 ) C24122_=_C24125( C24122 C24125 ) \nC24122_=_C24126( C24122 C24126 ) C24122_=_C24129( C24122 C24129 ) C24122_=_C24131( C24122 C24131 ) C24122_=_C24132( C24122 C24132 ) C24122_=_C24136( C24122 C24136 ) C24122_=_C24137( C24122 C24137 ) \nC24122_=_C24140( C24122 C24140 ) C24122_=_C24142( C24122 C24142 ) C24122_=_C24144( C24122 C24144 ) C24122_=_C24146( C24122 C24146 ) C24122_=_C24152( C24122 C24152 ) C24122_=_C24156( C24122 C24156 ) \nC24122_=_C24159( C24122 C24159 ) C24122_=_C24161( C24122 C24161 ) C24122_=_C24163( C24122 C24163 ) C24122_=_C24165( C24122 C24165 ) C24122_=_C24167( C24122 C24167 ) C24122_=_C24169( C24122 C24169 ) \nC24122_=_C24171( C24122 C24171 ) C24125_=_C24126( C24125 C24126 ) C24125_=_C24129( C24125 C24129 ) C24125_=_C24131( C24125 C24131 ) C24125_=_C24132( C24125 C24132 ) C24125_=_C24136( C24125 C24136 ) \nC24125_=_C24137( C24125 C24137 ) C24125_=_C24140( C24125 C24140 ) C24125_=_C24142( C24125 C24142 ) C24125_=_C24144( C24125 C24144 ) C24125_=_C24146( C24125 C24146 ) C24125_=_C24156( C24125 C24156 ) \nC24126_=_C24129( C24126 C24129 ) C24126_=_C24131( C24126 C24131 ) C24126_=_C24132( C24126 C24132 ) C24126_=_C24136( C24126 C24136 ) C24126_=_C24137( C24126 C24137 ) C24126_=_C24140( C24126 C24140 ) \nC24126_=_C24142( C24126 C24142 ) C24126_=_C24144( C24126 C24144 ) C24126_=_C24146( C24126 C24146 ) C24126_=_C24159( C24126 C24159 ) C24129_=_C24131( C24129 C24131 ) C24129_=_C24132( C24129 C24132 ) \nC24129_=_C24136( C24129 C24136 ) C24129_=_C24137( C24129 C24137 ) C24129_=_C24140( C24129 C24140 ) C24129_=_C24142( C24129 C24142 ) C24129_=_C24144( C24129 C24144 ) C24129_=_C24146( C24129 C24146 ) \nC24129_=_C24161( C24129 C24161 ) C24131_=_C24132( C24131 C24132 ) C24131_=_C24136( C24131 C24136 ) C24131_=_C24137( C24131 C24137 ) C24131_=_C24140( C24131 C24140 ) C24131_=_C24142( C24131 C24142 ) \nC24131_=_C24144( C24131 C24144 ) C24131_=_C24146( C24131 C24146 ) C24131_=_C24163( C24131 C24163 ) C24132_=_C24136( C24132 C24136 ) C24132_=_C24137( C24132 C24137 ) C24132_=_C24140( C24132 C24140 ) \nC24132_=_C24142( C24132 C24142 ) C24132_=_C24144( C24132 C24144 ) C24132_=_C24146( C24132 C24146 ) C24132_=_C24165( C24132 C24165 ) C24136_=_C24137( C24136 C24137 ) C24136_=_C24140( C24136 C24140 ) \nC24136_=_C24142( C24136 C24142 ) C24136_=_C24144( C24136 C24144 ) C24136_=_C24146( C24136 C24146 ) C24136_=_C24167( C24136 C24167 ) C24137_=_C24140( C24137 C24140 ) C24137_=_C24142( C24137 C24142 ) \nC24137_=_C24144( C24137 C24144 ) C24137_=_C24146( C24137 C24146 ) C24137_=_C24169( C24137 C24169 ) C24140_=_C24142( C24140 C24142 ) C24140_=_C24144( C24140 C24144 ) C24140_=_C24146( C24140 C24146 ) \nC24140_=_C24171( C24140 C24171 ) C24142_=_C24144( C24142 C24144 ) C24142_=_C24146( C24142 C24146 ) C24144_=_C24146( C24144 C24146 ) C24152_=_C24156( C24152 C24156 ) C24152_=_C24159( C24152 C24159 ) \nC24152_=_C24161( C24152 C24161 ) C24152_=_C24163( C24152 C24163 ) C24152_=_C24165( C24152 C24165 ) C24152_=_C24167( C24152 C24167 ) C24152_=_C24169( C24152 C24169 ) C24152_=_C24171( C24152 C24171 ) \nC24156_=_C24159( C24156 C24159 ) C24156_=_C24161( C24156 C24161 ) C24156_=_C24163( C24156 C24163 ) C24156_=_C24165( C24156 C24165 ) C24156_=_C24167( C24156 C24167 ) C24156_=_C24169( C24156 C24169 ) \nC24156_=_C24171( C24156 C24171 ) C24159_=_C24161( C24159 C24161 ) C24159_=_C24163( C24159 C24163 ) C24159_=_C24165( C24159 C24165 ) C24159_=_C24167( C24159 C24167 ) C24159_=_C24169( C24159 C24169 ) \nC24159_=_C24171( C24159 C24171 ) C24161_=_C24163( C24161 C24163 ) C24161_=_C24165( C24161 C24165 ) C24161_=_C24167( C24161 C24167 ) C24161_=_C24169( C24161 C24169 ) C24161_=_C24171( C24161 C24171 ) \nC24163_=_C24165( C24163 C24165 ) C24163_=_C24167( C24163 C24167 ) C24163_=_C24169( C24163 C24169 ) C24163_=_C24171( C24163 C24171 ) C24165_=_C24167( C24165 C24167 ) C24165_=_C24169( C24165 C24169 ) \nC24165_=_C24171( C24165 C24171 ) C24167_=_C24169( C24167 C24169 ) C24167_=_C24171( C24167 C24171 ) C24169_=_C24171( C24169 C24171 ) "];45-&gt;63[label="100: C815 C825 C1752 C2371 C2404 \nC4392 C4453 C6764 C6798 C8669 C8713 \nC10378 C10390 C10950 C10969 C11974 C12013 \nC13990 C14049 C15929 C15939 C16472 C16482 \nC17167 C17187 C18014 C18024 C18443 C18588 \nC18595 C18763 C18771 C19037 C19051 C19639 \nC19665 C20598 C20620 C21417 C21433 C21906 \nC21916 C22342 C22350 C22698 C22706 C22992 \nC23000 C23145 C23149 C23306 C23310 C23459 \nC23464 C23517 C23564 C23571 C23613 C23645 \nC23652 C23689 C23690 C23726 C23733 C23802 \nC23809 C23836 C23852 C23856 C23898 C23900 \nC23953 C23955 C23994 C23996 C24020 C24022 \nC24089 C24117 C24120 C24125 C24126 C24129 \nC24131 C24132 C24136 C24137 C24140 C24142 \nC24144 C24146 C24152 C24156 C24159 C24161 \nC24163 C24165 C24167 C24169 C24171 \n2495: C815_=_C825 ,C815_=_C2371 ,C815_=_C4392 ,C815_=_C6764 ,C815_=_C8669 ,\nC815_=_C10378 ,C815_=_C10950 ,C815_=_C11974 ,C815_=_C13990 ,C815_=_C15929 ,C815_=_C16472 ,\nC815_=_C17167 ,C815_=_C18014 ,C815_=_C18588 ,C815_=_C18763 ,C815_=_C19037 ,C815_=_C19639 ,\nC815_=_C20598 ,C815_=_C21417 ,C815_=_C21906 ,C815_=_C22342 ,C815_=_C22698 ,C815_=_C22992 ,\nC815_=_C23145 ,C815_=_C23306 ,C815_=_C23459 ,C815_=_C23564 ,C815_=_C23645 ,C815_=_C23689 ,\nC815_=_C23726 ,C815_=_C23802 ,C815_=_C23836 ,C815_=_C23852 ,C815_=_C23898 ,C815_=_C23953 ,\nC815_=_C23994 ,C815_=_C24020 ,C815_=_C24117 ,C815_=_C24120 ,C815_=_C24125 ,C815_=_C24126 ,\nC815_=_C24129 ,C815_=_C24131 ,C815_=_C24132 ,C815_=_C24136 ,C815_=_C24137 ,C815_=_C24140 ,\nC815_=_C24142 ,C815_=_C24144 ,C815_=_C24146 ,C825_=_C1752 ,C825_=_C2404 ,C825_=_C4453 ,\nC825_=_C6798 ,C825_=_C8713 ,C825_=_C10390 ,C825_=_C10969 ,C825_=_C12013 ,C825_=_C14049 ,\nC825_=_C15939 ,C825_=_C16482 ,C825_=_C17187 ,C825_=_C18024 ,C825_=_C18443 ,C825_=_C18595 ,\nC825_=_C18771 ,C825_=_C19051 ,C825_=_C19665 ,C825_=_C20620 ,C825_=_C21433 ,C825_=_C21916 ,\nC825_=_C22350 ,C825_=_C22706 ,C825_=_C23000 ,C825_=_C23149 ,C825_=_C23310 ,C825_=_C23464 ,\nC825_=_C23517 ,C825_=_C23571 ,C825_=_C23613 ,C825_=_C23652 ,C825_=_C23690 ,C825_=_C23733 ,\nC825_=_C23809 ,C825_=_C23856 ,C825_=_C23900 ,C825_=_C23955 ,C825_=_C23996 ,C825_=_C24022 ,\nC825_=_C24089 ,C825_=_C24152 ,C825_=_C24156 ,C825_=_C24159 ,C825_=_C24161 ,C825_=_C24163 ,\nC825_=_C24165 ,C825_=_C24167 ,C825_=_C24169 ,C825_=_C24171 ,C1752_=_C2404 ,C1752_=_C4453 ,\nC1752_=_C6798 ,C1752_=_C8713 ,C1752_=_C10390 ,C1752_=_C10969 ,C1752_=_C12013 ,C1752_=_C14049 ,\nC1752_=_C15939 ,C1752_=_C16482 ,C1752_=_C17187 ,C1752_=_C18024 ,C1752_=_C18443 ,C1752_=_C18595 ,\nC1752_=_C18771 ,C1752_=_C19051 ,C1752_=_C19665 ,C1752_=_C20620 ,C1752_=_C21433 ,C1752_=_C21916 ,\nC1752_=_C22350 ,C1752_=_C22706 ,C1752_=_C23000 ,C1752_=_C23149 ,C1752_=_C23310 ,C1752_=_C23464 ,\nC1752_=_C23517 ,C1752_=_C23571 ,C1752_=_C23613 ,C1752_=_C23652 ,C1752_=_C23690 ,C1752_=_C23733 ,\nC1752_=_C23809 ,C1752_=_C23856 ,C1752_=_C23900 ,C1752_=_C23955 ,C1752_=_C23996 ,C1752_=_C24022 ,\nC1752_=_C24089 ,C1752_=_C24152 ,C1752_=_C24156 ,C1752_=_C24159 ,C1752_=_C24161 ,C1752_=_C24163 ,\nC1752_=_C24165 ,C1752_=_C24167 ,C1752_=_C24169 ,C1752_=_C24171 ,C2371_=_C2404 ,C2371_=_C4392 ,\nC2371_=_C6764 ,C2371_=_C8669 ,C2371_=_C10378 ,C2371_=_C10950 ,C2371_=_C11974 ,C2371_=_C13990 ,\nC2371_=_C15929 ,C2371_=_C16472 ,C2371_=_C17167 ,C2371_=_C18014 ,C2371_=_C18588 ,C2371_=_C18763 ,\nC2371_=_C19037 ,C2371_=_C19639 ,C2371_=_C20598 ,C2371_=_C21417 ,C2371_=_C21906 ,C2371_=_C22342 ,\nC2371_=_C22698 ,C2371_=_C22992 ,C2371_=_C23145 ,C2371_=_C23306 ,C2371_=_C23459 ,C2371_=_C23564 ,\nC2371_=_C23645 ,C2371_=_C23689 ,C2371_=_C23726 ,C2371_=_C23802 ,C2371_=_C23836 ,C2371_=_C23852 ,\nC2371_=_C23898 ,C2371_=_C23953 ,C2371_=_C23994 ,C2371_=_C24020 ,C2371_=_C24117 ,C2371_=_C24120 ,\nC2371_=_C24125 ,C2371_=_C24126 ,C2371_=_C24129 ,C2371_=_C24131 ,C2371_=_C24132 ,C2371_=_C24136 ,\nC2371_=_C24137 ,C2371_=_C24140 ,C2371_=_C24142 ,C2371_=_C24144 ,C2371_=_C24146 ,C2404_=_C4453 ,\nC2404_=_C6798 ,C2404_=_C8713 ,C2404_=_C10390 ,C2404_=_C10969 ,C2404_=_C12013 ,C2404_=_C14049 ,\nC2404_=_C15939 ,C2404_=_C16482 ,C2404_=_C17187 ,C2404_=_C18024 ,C2404_=_C18443 ,C2404_=_C18595 ,\nC2404_=_C18771 ,C2404_=_C19051 ,C2404_=_C19665 ,C2404_=_C20620 ,C2404_=_C21433 ,C2404_=_C21916 ,\nC2404_=_C22350 ,C2404_=_C22706 ,C2404_=_C23000 ,C2404_=_C23149 ,C2404_=_C23310 ,C2404_=_C23464 ,\nC2404_=_C23517 ,C2404_=_C23571 ,C2404_=_C23613 ,C2404_=_C23652 ,C2404_=_C23690 ,C2404_=_C23733 ,\nC2404_=_C23809 ,C2404_=_C23856 ,C2404_=_C23900 ,C2404_=_C23955 ,C2404_=_C23996 ,C2404_=_C24022 ,\nC2404_=_C24089 ,C2404_=_C24152 ,C2404_=_C24156 ,C2404_=_C24159 ,C2404_=_C24161 ,C2404_=_C24163 ,\nC2404_=_C24165 ,C2404_=_C24167 ,C2404_=_C24169 ,C2404_=_C24171 ,C4392_=_C4453 ,C4392_=_C6764 ,\nC4392_=_C8669 ,C4392_=_C10378 ,C4392_=_C10950 ,C4392_=_C11974 ,C4392_=_C13990 ,C4392_=_C15929 ,\nC4392_=_C16472 ,C4392_=_C17167 ,C4392_=_C18014 ,C4392_=_C18588 ,C4392_=_C18763 ,C4392_=_C19037 ,\nC4392_=_C19639 ,C4392_=_C20598 ,C4392_=_C21417 ,C4392_=_C21906 ,C4392_=_C22342 ,C4392_=_C22698 ,\nC4392_=_C22992 ,C4392_=_C23145 ,C4392_=_C23306 ,C4392_=_C23459 ,C4392_=_C23564 ,C4392_=_C23645 ,\nC4392_=_C23689 ,C4392_=_C23726 ,C4392_=_C23802 ,C4392_=_C23836 ,C4392_=_C23852 ,C4392_=_C23898 ,\nC4392_=_C23953 ,C4392_=_C23994 ,C4392_=_C24020 ,C4392_=_C24117 ,C4392_=_C24120 ,C4392_=_C24125 ,\nC4392_=_C24126 ,C4392_=_C24129 ,C4392_=_C24131 ,C4392_=_C24132</w:t>
      </w:r>
    </w:p>
    <w:p>
      <w:pPr>
        <w:pStyle w:val="PreformattedText"/>
        <w:bidi w:val="0"/>
        <w:spacing w:before="0" w:after="0"/>
        <w:jc w:val="left"/>
        <w:rPr/>
      </w:pPr>
      <w:r>
        <w:rPr/>
        <w:t xml:space="preserve"> </w:t>
      </w:r>
      <w:r>
        <w:rPr/>
        <w:t>,C4392_=_C24136 ,C4392_=_C24137 ,\nC4392_=_C24140 ,C4392_=_C24142 ,C4392_=_C24144 ,C4392_=_C24146 ,C4453_=_C6798 ,C4453_=_C8713 ,\nC4453_=_C10390 ,C4453_=_C10969 ,C4453_=_C12013 ,C4453_=_C14049 ,C4453_=_C15939 ,C4453_=_C16482 ,\nC4453_=_C17187 ,C4453_=_C18024 ,C4453_=_C18443 ,C4453_=_C18595 ,C4453_=_C18771 ,C4453_=_C19051 ,\nC4453_=_C19665 ,C4453_=_C20620 ,C4453_=_C21433 ,C4453_=_C21916 ,C4453_=_C22350 ,C4453_=_C22706 ,\nC4453_=_C23000 ,C4453_=_C23149 ,C4453_=_C23310 ,C4453_=_C23464 ,C4453_=_C23517 ,C4453_=_C23571 ,\nC4453_=_C23613 ,C4453_=_C23652 ,C4453_=_C23690 ,C4453_=_C23733 ,C4453_=_C23809 ,C4453_=_C23856 ,\nC4453_=_C23900 ,C4453_=_C23955 ,C4453_=_C23996 ,C4453_=_C24022 ,C4453_=_C24089 ,C4453_=_C24152 ,\nC4453_=_C24156 ,C4453_=_C24159 ,C4453_=_C24161 ,C4453_=_C24163 ,C4453_=_C24165 ,C4453_=_C24167 ,\nC4453_=_C24169 ,C4453_=_C24171 ,C6764_=_C6798 ,C6764_=_C8669 ,C6764_=_C10378 ,C6764_=_C10950 ,\nC6764_=_C11974 ,C6764_=_C13990 ,C6764_=_C15929 ,C6764_=_C16472 ,C6764_=_C17167 ,C6764_=_C18014 ,\nC6764_=_C18588 ,C6764_=_C18763 ,C6764_=_C19037 ,C6764_=_C19639 ,C6764_=_C20598 ,C6764_=_C21417 ,\nC6764_=_C21906 ,C6764_=_C22342 ,C6764_=_C22698 ,C6764_=_C22992 ,C6764_=_C23145 ,C6764_=_C23306 ,\nC6764_=_C23459 ,C6764_=_C23564 ,C6764_=_C23645 ,C6764_=_C23689 ,C6764_=_C23726 ,C6764_=_C23802 ,\nC6764_=_C23836 ,C6764_=_C23852 ,C6764_=_C23898 ,C6764_=_C23953 ,C6764_=_C23994 ,C6764_=_C24020 ,\nC6764_=_C24117 ,C6764_=_C24120 ,C6764_=_C24125 ,C6764_=_C24126 ,C6764_=_C24129 ,C6764_=_C24131 ,\nC6764_=_C24132 ,C6764_=_C24136 ,C6764_=_C24137 ,C6764_=_C24140 ,C6764_=_C24142 ,C6764_=_C24144 ,\nC6764_=_C24146 ,C6798_=_C8713 ,C6798_=_C10390 ,C6798_=_C10969 ,C6798_=_C12013 ,C6798_=_C14049 ,\nC6798_=_C15939 ,C6798_=_C16482 ,C6798_=_C17187 ,C6798_=_C18024 ,C6798_=_C18443 ,C6798_=_C18595 ,\nC6798_=_C18771 ,C6798_=_C19051 ,C6798_=_C19665 ,C6798_=_C20620 ,C6798_=_C21433 ,C6798_=_C21916 ,\nC6798_=_C22350 ,C6798_=_C22706 ,C6798_=_C23000 ,C6798_=_C23149 ,C6798_=_C23310 ,C6798_=_C23464 ,\nC6798_=_C23517 ,C6798_=_C23571 ,C6798_=_C23613 ,C6798_=_C23652 ,C6798_=_C23690 ,C6798_=_C23733 ,\nC6798_=_C23809 ,C6798_=_C23856 ,C6798_=_C23900 ,C6798_=_C23955 ,C6798_=_C23996 ,C6798_=_C24022 ,\nC6798_=_C24089 ,C6798_=_C24152 ,C6798_=_C24156 ,C6798_=_C24159 ,C6798_=_C24161 ,C6798_=_C24163 ,\nC6798_=_C24165 ,C6798_=_C24167 ,C6798_=_C24169 ,C6798_=_C24171 ,C8669_=_C8713 ,C8669_=_C10378 ,\nC8669_=_C10950 ,C8669_=_C11974 ,C8669_=_C13990 ,C8669_=_C15929 ,C8669_=_C16472 ,C8669_=_C17167 ,\nC8669_=_C18014 ,C8669_=_C18588 ,C8669_=_C18763 ,C8669_=_C19037 ,C8669_=_C19639 ,C8669_=_C20598 ,\nC8669_=_C21417 ,C8669_=_C21906 ,C8669_=_C22342 ,C8669_=_C22698 ,C8669_=_C22992 ,C8669_=_C23145 ,\nC8669_=_C23306 ,C8669_=_C23459 ,C8669_=_C23564 ,C8669_=_C23645 ,C8669_=_C23689 ,C8669_=_C23726 ,\nC8669_=_C23802 ,C8669_=_C23836 ,C8669_=_C23852 ,C8669_=_C23898 ,C8669_=_C23953 ,C8669_=_C23994 ,\nC8669_=_C24020 ,C8669_=_C24117 ,C8669_=_C24120 ,C8669_=_C24125 ,C8669_=_C24126 ,C8669_=_C24129 ,\nC8669_=_C24131 ,C8669_=_C24132 ,C8669_=_C24136 ,C8669_=_C24137 ,C8669_=_C24140 ,C8669_=_C24142 ,\nC8669_=_C24144 ,C8669_=_C24146 ,C8713_=_C10390 ,C8713_=_C10969 ,C8713_=_C12013 ,C8713_=_C14049 ,\nC8713_=_C15939 ,C8713_=_C16482 ,C8713_=_C17187 ,C8713_=_C18024 ,C8713_=_C18443 ,C8713_=_C18595 ,\nC8713_=_C18771 ,C8713_=_C19051 ,C8713_=_C19665 ,C8713_=_C20620 ,C8713_=_C21433 ,C8713_=_C21916 ,\nC8713_=_C22350 ,C8713_=_C22706 ,C8713_=_C23000 ,C8713_=_C23149 ,C8713_=_C23310 ,C8713_=_C23464 ,\nC8713_=_C23517 ,C8713_=_C23571 ,C8713_=_C23613 ,C8713_=_C23652 ,C8713_=_C23690 ,C8713_=_C23733 ,\nC8713_=_C23809 ,C8713_=_C23856 ,C8713_=_C23900 ,C8713_=_C23955 ,C8713_=_C23996 ,C8713_=_C24022 ,\nC8713_=_C24089 ,C8713_=_C24152 ,C8713_=_C24156 ,C8713_=_C24159 ,C8713_=_C24161 ,C8713_=_C24163 ,\nC8713_=_C24165 ,C8713_=_C24167 ,C8713_=_C24169 ,C8713_=_C24171 ,C10378_=_C10390 ,C10378_=_C10950 ,\nC10378_=_C11974 ,C10378_=_C13990 ,C10378_=_C15929 ,C10378_=_C16472 ,C10378_=_C17167 ,C10378_=_C18014 ,\nC10378_=_C18588 ,C10378_=_C18763 ,C10378_=_C19037 ,C10378_=_C19639 ,C10378_=_C20598 ,C10378_=_C21417 ,\nC10378_=_C21906 ,C10378_=_C22342 ,C10378_=_C22698 ,C10378_=_C22992 ,C10378_=_C23145 ,C10378_=_C23306 ,\nC10378_=_C23459 ,C10378_=_C23564 ,C10378_=_C23645 ,C10378_=_C23689 ,C10378_=_C23726 ,C10378_=_C23802 ,\nC10378_=_C23836 ,C10378_=_C23852 ,C10378_=_C23898 ,C10378_=_C23953 ,C10378_=_C23994 ,C10378_=_C24020 ,\nC10378_=_C24117 ,C10378_=_C24120 ,C10378_=_C24125 ,C10378_=_C24126 ,C10378_=_C24129 ,C10378_=_C24131 ,\nC10378_=_C24132 ,C10378_=_C24136 ,C10378_=_C24137 ,C10378_=_C24140 ,C10378_=_C24142 ,C10378_=_C24144 ,\nC10378_=_C24146 ,C10390_=_C10969 ,C10390_=_C12013 ,C10390_=_C14049 ,C10390_=_C15939 ,C10390_=_C16482 ,\nC10390_=_C17187 ,C10390_=_C18024 ,C10390_=_C18443 ,C10390_=_C18595 ,C10390_=_C18771 ,C10390_=_C19051 ,\nC10390_=_C19665 ,C10390_=_C20620 ,C10390_=_C21433 ,C10390_=_C21916 ,C10390_=_C22350 ,C10390_=_C22706 ,\nC10390_=_C23000 ,C10390_=_C23149 ,C10390_=_C23310 ,C10390_=_C23464 ,C10390_=_C23517 ,C10390_=_C23571 ,\nC10390_=_C23613 ,C10390_=_C23652 ,C10390_=_C23690 ,C10390_=_C23733 ,C10390_=_C23809 ,C10390_=_C23856 ,\nC10390_=_C23900 ,C10390_=_C23955 ,C10390_=_C23996 ,C10390_=_C24022 ,C10390_=_C24089 ,C10390_=_C24152 ,\nC10390_=_C24156 ,C10390_=_C24159 ,C10390_=_C24161 ,C10390_=_C24163 ,C10390_=_C24165 ,C10390_=_C24167 ,\nC10390_=_C24169 ,C10390_=_C24171 ,C10950_=_C10969 ,C10950_=_C11974 ,C10950_=_C13990 ,C10950_=_C15929 ,\nC10950_=_C16472 ,C10950_=_C17167 ,C10950_=_C18014 ,C10950_=_C18588 ,C10950_=_C18763 ,C10950_=_C19037 ,\nC10950_=_C19639 ,C10950_=_C20598 ,C10950_=_C21417 ,C10950_=_C21906 ,C10950_=_C22342 ,C10950_=_C22698 ,\nC10950_=_C22992 ,C10950_=_C23145 ,C10950_=_C23306 ,C10950_=_C23459 ,C10950_=_C23564 ,C10950_=_C23645 ,\nC10950_=_C23689 ,C10950_=_C23726 ,C10950_=_C23802 ,C10950_=_C23836 ,C10950_=_C23852 ,C10950_=_C23898 ,\nC10950_=_C23953 ,C10950_=_C23994 ,C10950_=_C24020 ,C10950_=_C24117 ,C10950_=_C24120 ,C10950_=_C24125 ,\nC10950_=_C24126 ,C10950_=_C24129 ,C10950_=_C24131 ,C10950_=_C24132 ,C10950_=_C24136 ,C10950_=_C24137 ,\nC10950_=_C24140 ,C10950_=_C24142 ,C10950_=_C24144 ,C10950_=_C24146 ,C10969_=_C12013 ,C10969_=_C14049 ,\nC10969_=_C15939 ,C10969_=_C16482 ,C10969_=_C17187 ,C10969_=_C18024 ,C10969_=_C18443 ,C10969_=_C18595 ,\nC10969_=_C18771 ,C10969_=_C19051 ,C10969_=_C19665 ,C10969_=_C20620 ,C10969_=_C21433 ,C10969_=_C21916 ,\nC10969_=_C22350 ,C10969_=_C22706 ,C10969_=_C23000 ,C10969_=_C23149 ,C10969_=_C23310 ,C10969_=_C23464 ,\nC10969_=_C23517 ,C10969_=_C23571 ,C10969_=_C23613 ,C10969_=_C23652 ,C10969_=_C23690 ,C10969_=_C23733 ,\nC10969_=_C23809 ,C10969_=_C23856 ,C10969_=_C23900 ,C10969_=_C23955 ,C10969_=_C23996 ,C10969_=_C24022 ,\nC10969_=_C24089 ,C10969_=_C24152 ,C10969_=_C24156 ,C10969_=_C24159 ,C10969_=_C24161 ,C10969_=_C24163 ,\nC10969_=_C24165 ,C10969_=_C24167 ,C10969_=_C24169 ,C10969_=_C24171 ,C11974_=_C12013 ,C11974_=_C13990 ,\nC11974_=_C15929 ,C11974_=_C16472 ,C11974_=_C17167 ,C11974_=_C18014 ,C11974_=_C18588 ,C11974_=_C18763 ,\nC11974_=_C19037 ,C11974_=_C19639 ,C11974_=_C20598 ,C11974_=_C21417 ,C11974_=_C21906 ,C11974_=_C22342 ,\nC11974_=_C22698 ,C11974_=_C22992 ,C11974_=_C23145 ,C11974_=_C23306 ,C11974_=_C23459 ,C11974_=_C23564 ,\nC11974_=_C23645 ,C11974_=_C23689 ,C11974_=_C23726 ,C11974_=_C23802 ,C11974_=_C23836 ,C11974_=_C23852 ,\nC11974_=_C23898 ,C11974_=_C23953 ,C11974_=_C23994 ,C11974_=_C24020 ,C11974_=_C24117 ,C11974_=_C24120 ,\nC11974_=_C24125 ,C11974_=_C24126 ,C11974_=_C24129 ,C11974_=_C24131 ,C11974_=_C24132 ,C11974_=_C24136 ,\nC11974_=_C24137 ,C11974_=_C24140 ,C11974_=_C24142 ,C11974_=_C24144 ,C11974_=_C24146 ,C12013_=_C14049 ,\nC12013_=_C15939 ,C12013_=_C16482 ,C12013_=_C17187 ,C12013_=_C18024 ,C12013_=_C18443 ,C12013_=_C18595 ,\nC12013_=_C18771 ,C12013_=_C19051 ,C12013_=_C19665 ,C12013_=_C20620 ,C12013_=_C21433 ,C12013_=_C21916 ,\nC12013_=_C22350 ,C12013_=_C22706 ,C12013_=_C23000 ,C12013_=_C23149 ,C12013_=_C23310 ,C12013_=_C23464 ,\nC12013_=_C23517 ,C12013_=_C23571 ,C12013_=_C23613 ,C12013_=_C23652 ,C12013_=_C23690 ,C12013_=_C23733 ,\nC12013_=_C23809 ,C12013_=_C23856 ,C12013_=_C23900 ,C12013_=_C23955 ,C12013_=_C23996 ,C12013_=_C24022 ,\nC12013_=_C24089 ,C12013_=_C24152 ,C12013_=_C24156 ,C12013_=_C24159 ,C12013_=_C24161 ,C12013_=_C24163 ,\nC12013_=_C24165 ,C12013_=_C24167 ,C12013_=_C24169 ,C12013_=_C24171 ,C13990_=_C14049 ,C13990_=_C15929 ,\nC13990_=_C16472 ,C13990_=_C17167 ,C13990_=_C18014 ,C13990_=_C18588 ,C13990_=_C18763 ,C13990_=_C19037 ,\nC13990_=_C19639 ,C13990_=_C20598 ,C13990_=_C21417 ,C13990_=_C21906 ,C13990_=_C22342 ,C13990_=_C22698 ,\nC13990_=_C22992 ,C13990_=_C23145 ,C13990_=_C23306 ,C13990_=_C23459 ,C13990_=_C23564 ,C13990_=_C23645 ,\nC13990_=_C23689 ,C13990_=_C23726 ,C13990_=_C23802 ,C13990_=_C23836 ,C13990_=_C23852 ,C13990_=_C23898 ,\nC13990_=_C23953 ,C13990_=_C23994 ,C13990_=_C24020 ,C13990_=_C24117 ,C13990_=_C24120 ,C13990_=_C24125 ,\nC13990_=_C24126 ,C13990_=_C24129 ,C13990_=_C24131 ,C13990_=_C24132 ,C13990_=_C24136 ,C13990_=_C24137 ,\nC13990_=_C24140 ,C13990_=_C24142 ,C13990_=_C24144 ,C13990_=_C24146 ,C14049_=_C15939 ,C14049_=_C16482 ,\nC14049_=_C17187 ,C14049_=_C18024 ,C14049_=_C18443 ,C14049_=_C18595 ,C14049_=_C18771 ,C14049_=_C19051 ,\nC14049_=_C19665 ,C14049_=_C20620 ,C14049_=_C21433 ,C14049_=_C21916 ,C14049_=_C22350 ,C14049_=_C22706 ,\nC14049_=_C23000 ,C14049_=_C23149 ,C14049_=_C23310 ,C14049_=_C23464 ,C14049_=_C23517 ,C14049_=_C23571 ,\nC14049_=_C23613 ,C14049_=_C23652 ,C14049_=_C23690 ,C14049_=_C23733 ,C14049_=_C23809 ,C14049_=_C23856 ,\nC14049_=_C23900 ,C14049_=_C23955 ,C14049_=_C23996 ,C14049_=_C24022 ,C14049_=_C24089 ,C14049_=_C24152 ,\nC14049_=_C24156 ,C14049_=_C24159 ,C14049_=_C24161 ,C14049_=_C24163 ,C14049_=_C24165 ,C14049_=_C24167 ,\nC14049_=_C24169 ,C14049_=_C24171 ,C15929_=_C15939 ,C15929_=_C16472 ,C15929_=_C17167 ,C15929_=_C18014 ,\nC15929_=_C18588 ,C15929_=_C18763 ,C15929_=_C19037 ,C15929_=_C19639 ,C15929_=_C20598 ,C15929_=_C21417 ,\nC15929_=_C21906</w:t>
      </w:r>
    </w:p>
    <w:p>
      <w:pPr>
        <w:pStyle w:val="PreformattedText"/>
        <w:bidi w:val="0"/>
        <w:spacing w:before="0" w:after="0"/>
        <w:jc w:val="left"/>
        <w:rPr/>
      </w:pPr>
      <w:r>
        <w:rPr/>
        <w:t xml:space="preserve"> </w:t>
      </w:r>
      <w:r>
        <w:rPr/>
        <w:t>,C15929_=_C22342 ,C15929_=_C22698 ,C15929_=_C22992 ,C15929_=_C23145 ,C15929_=_C23306 ,\nC15929_=_C23459 ,C15929_=_C23564 ,C15929_=_C23645 ,C15929_=_C23689 ,C15929_=_C23726 ,C15929_=_C23802 ,\nC15929_=_C23836 ,C15929_=_C23852 ,C15929_=_C23898 ,C15929_=_C23953 ,C15929_=_C23994 ,C15929_=_C24020 ,\nC15929_=_C24117 ,C15929_=_C24120 ,C15929_=_C24125 ,C15929_=_C24126 ,C15929_=_C24129 ,C15929_=_C24131 ,\nC15929_=_C24132 ,C15929_=_C24136 ,C15929_=_C24137 ,C15929_=_C24140 ,C15929_=_C24142 ,C15929_=_C24144 ,\nC15929_=_C24146 ,C15939_=_C16482 ,C15939_=_C17187 ,C15939_=_C18024 ,C15939_=_C18443 ,C15939_=_C18595 ,\nC15939_=_C18771 ,C15939_=_C19051 ,C15939_=_C19665 ,C15939_=_C20620 ,C15939_=_C21433 ,C15939_=_C21916 ,\nC15939_=_C22350 ,C15939_=_C22706 ,C15939_=_C23000 ,C15939_=_C23149 ,C15939_=_C23310 ,C15939_=_C23464 ,\nC15939_=_C23517 ,C15939_=_C23571 ,C15939_=_C23613 ,C15939_=_C23652 ,C15939_=_C23690 ,C15939_=_C23733 ,\nC15939_=_C23809 ,C15939_=_C23856 ,C15939_=_C23900 ,C15939_=_C23955 ,C15939_=_C23996 ,C15939_=_C24022 ,\nC15939_=_C24089 ,C15939_=_C24152 ,C15939_=_C24156 ,C15939_=_C24159 ,C15939_=_C24161 ,C15939_=_C24163 ,\nC15939_=_C24165 ,C15939_=_C24167 ,C15939_=_C24169 ,C15939_=_C24171 ,C16472_=_C16482 ,C16472_=_C17167 ,\nC16472_=_C18014 ,C16472_=_C18588 ,C16472_=_C18763 ,C16472_=_C19037 ,C16472_=_C19639 ,C16472_=_C20598 ,\nC16472_=_C21417 ,C16472_=_C21906 ,C16472_=_C22342 ,C16472_=_C22698 ,C16472_=_C22992 ,C16472_=_C23145 ,\nC16472_=_C23306 ,C16472_=_C23459 ,C16472_=_C23564 ,C16472_=_C23645 ,C16472_=_C23689 ,C16472_=_C23726 ,\nC16472_=_C23802 ,C16472_=_C23836 ,C16472_=_C23852 ,C16472_=_C23898 ,C16472_=_C23953 ,C16472_=_C23994 ,\nC16472_=_C24020 ,C16472_=_C24117 ,C16472_=_C24120 ,C16472_=_C24125 ,C16472_=_C24126 ,C16472_=_C24129 ,\nC16472_=_C24131 ,C16472_=_C24132 ,C16472_=_C24136 ,C16472_=_C24137 ,C16472_=_C24140 ,C16472_=_C24142 ,\nC16472_=_C24144 ,C16472_=_C24146 ,C16482_=_C17187 ,C16482_=_C18024 ,C16482_=_C18443 ,C16482_=_C18595 ,\nC16482_=_C18771 ,C16482_=_C19051 ,C16482_=_C19665 ,C16482_=_C20620 ,C16482_=_C21433 ,C16482_=_C21916 ,\nC16482_=_C22350 ,C16482_=_C22706 ,C16482_=_C23000 ,C16482_=_C23149 ,C16482_=_C23310 ,C16482_=_C23464 ,\nC16482_=_C23517 ,C16482_=_C23571 ,C16482_=_C23613 ,C16482_=_C23652 ,C16482_=_C23690 ,C16482_=_C23733 ,\nC16482_=_C23809 ,C16482_=_C23856 ,C16482_=_C23900 ,C16482_=_C23955 ,C16482_=_C23996 ,C16482_=_C24022 ,\nC16482_=_C24089 ,C16482_=_C24152 ,C16482_=_C24156 ,C16482_=_C24159 ,C16482_=_C24161 ,C16482_=_C24163 ,\nC16482_=_C24165 ,C16482_=_C24167 ,C16482_=_C24169 ,C16482_=_C24171 ,C17167_=_C17187 ,C17167_=_C18014 ,\nC17167_=_C18588 ,C17167_=_C18763 ,C17167_=_C19037 ,C17167_=_C19639 ,C17167_=_C20598 ,C17167_=_C21417 ,\nC17167_=_C21906 ,C17167_=_C22342 ,C17167_=_C22698 ,C17167_=_C22992 ,C17167_=_C23145 ,C17167_=_C23306 ,\nC17167_=_C23459 ,C17167_=_C23564 ,C17167_=_C23645 ,C17167_=_C23689 ,C17167_=_C23726 ,C17167_=_C23802 ,\nC17167_=_C23836 ,C17167_=_C23852 ,C17167_=_C23898 ,C17167_=_C23953 ,C17167_=_C23994 ,C17167_=_C24020 ,\nC17167_=_C24117 ,C17167_=_C24120 ,C17167_=_C24125 ,C17167_=_C24126 ,C17167_=_C24129 ,C17167_=_C24131 ,\nC17167_=_C24132 ,C17167_=_C24136 ,C17167_=_C24137 ,C17167_=_C24140 ,C17167_=_C24142 ,C17167_=_C24144 ,\nC17167_=_C24146 ,C17187_=_C18024 ,C17187_=_C18443 ,C17187_=_C18595 ,C17187_=_C18771 ,C17187_=_C19051 ,\nC17187_=_C19665 ,C17187_=_C20620 ,C17187_=_C21433 ,C17187_=_C21916 ,C17187_=_C22350 ,C17187_=_C22706 ,\nC17187_=_C23000 ,C17187_=_C23149 ,C17187_=_C23310 ,C17187_=_C23464 ,C17187_=_C23517 ,C17187_=_C23571 ,\nC17187_=_C23613 ,C17187_=_C23652 ,C17187_=_C23690 ,C17187_=_C23733 ,C17187_=_C23809 ,C17187_=_C23856 ,\nC17187_=_C23900 ,C17187_=_C23955 ,C17187_=_C23996 ,C17187_=_C24022 ,C17187_=_C24089 ,C17187_=_C24152 ,\nC17187_=_C24156 ,C17187_=_C24159 ,C17187_=_C24161 ,C17187_=_C24163 ,C17187_=_C24165 ,C17187_=_C24167 ,\nC17187_=_C24169 ,C17187_=_C24171 ,C18014_=_C18024 ,C18014_=_C18588 ,C18014_=_C18763 ,C18014_=_C19037 ,\nC18014_=_C19639 ,C18014_=_C20598 ,C18014_=_C21417 ,C18014_=_C21906 ,C18014_=_C22342 ,C18014_=_C22698 ,\nC18014_=_C22992 ,C18014_=_C23145 ,C18014_=_C23306 ,C18014_=_C23459 ,C18014_=_C23564 ,C18014_=_C23645 ,\nC18014_=_C23689 ,C18014_=_C23726 ,C18014_=_C23802 ,C18014_=_C23836 ,C18014_=_C23852 ,C18014_=_C23898 ,\nC18014_=_C23953 ,C18014_=_C23994 ,C18014_=_C24020 ,C18014_=_C24117 ,C18014_=_C24120 ,C18014_=_C24125 ,\nC18014_=_C24126 ,C18014_=_C24129 ,C18014_=_C24131 ,C18014_=_C24132 ,C18014_=_C24136 ,C18014_=_C24137 ,\nC18014_=_C24140 ,C18014_=_C24142 ,C18014_=_C24144 ,C18014_=_C24146 ,C18024_=_C18443 ,C18024_=_C18595 ,\nC18024_=_C18771 ,C18024_=_C19051 ,C18024_=_C19665 ,C18024_=_C20620 ,C18024_=_C21433 ,C18024_=_C21916 ,\nC18024_=_C22350 ,C18024_=_C22706 ,C18024_=_C23000 ,C18024_=_C23149 ,C18024_=_C23310 ,C18024_=_C23464 ,\nC18024_=_C23517 ,C18024_=_C23571 ,C18024_=_C23613 ,C18024_=_C23652 ,C18024_=_C23690 ,C18024_=_C23733 ,\nC18024_=_C23809 ,C18024_=_C23856 ,C18024_=_C23900 ,C18024_=_C23955 ,C18024_=_C23996 ,C18024_=_C24022 ,\nC18024_=_C24089 ,C18024_=_C24152 ,C18024_=_C24156 ,C18024_=_C24159 ,C18024_=_C24161 ,C18024_=_C24163 ,\nC18024_=_C24165 ,C18024_=_C24167 ,C18024_=_C24169 ,C18024_=_C24171 ,C18443_=_C18595 ,C18443_=_C18771 ,\nC18443_=_C19051 ,C18443_=_C19665 ,C18443_=_C20620 ,C18443_=_C21433 ,C18443_=_C21916 ,C18443_=_C22350 ,\nC18443_=_C22706 ,C18443_=_C23000 ,C18443_=_C23149 ,C18443_=_C23310 ,C18443_=_C23464 ,C18443_=_C23517 ,\nC18443_=_C23571 ,C18443_=_C23613 ,C18443_=_C23652 ,C18443_=_C23690 ,C18443_=_C23733 ,C18443_=_C23809 ,\nC18443_=_C23856 ,C18443_=_C23900 ,C18443_=_C23955 ,C18443_=_C23996 ,C18443_=_C24022 ,C18443_=_C24089 ,\nC18443_=_C24152 ,C18443_=_C24156 ,C18443_=_C24159 ,C18443_=_C24161 ,C18443_=_C24163 ,C18443_=_C24165 ,\nC18443_=_C24167 ,C18443_=_C24169 ,C18443_=_C24171 ,C18588_=_C18595 ,C18588_=_C18763 ,C18588_=_C19037 ,\nC18588_=_C19639 ,C18588_=_C20598 ,C18588_=_C21417 ,C18588_=_C21906 ,C18588_=_C22342 ,C18588_=_C22698 ,\nC18588_=_C22992 ,C18588_=_C23145 ,C18588_=_C23306 ,C18588_=_C23459 ,C18588_=_C23564 ,C18588_=_C23645 ,\nC18588_=_C23689 ,C18588_=_C23726 ,C18588_=_C23802 ,C18588_=_C23836 ,C18588_=_C23852 ,C18588_=_C23898 ,\nC18588_=_C23953 ,C18588_=_C23994 ,C18588_=_C24020 ,C18588_=_C24117 ,C18588_=_C24120 ,C18588_=_C24125 ,\nC18588_=_C24126 ,C18588_=_C24129 ,C18588_=_C24131 ,C18588_=_C24132 ,C18588_=_C24136 ,C18588_=_C24137 ,\nC18588_=_C24140 ,C18588_=_C24142 ,C18588_=_C24144 ,C18588_=_C24146 ,C18595_=_C18771 ,C18595_=_C19051 ,\nC18595_=_C19665 ,C18595_=_C20620 ,C18595_=_C21433 ,C18595_=_C21916 ,C18595_=_C22350 ,C18595_=_C22706 ,\nC18595_=_C23000 ,C18595_=_C23149 ,C18595_=_C23310 ,C18595_=_C23464 ,C18595_=_C23517 ,C18595_=_C23571 ,\nC18595_=_C23613 ,C18595_=_C23652 ,C18595_=_C23690 ,C18595_=_C23733 ,C18595_=_C23809 ,C18595_=_C23856 ,\nC18595_=_C23900 ,C18595_=_C23955 ,C18595_=_C23996 ,C18595_=_C24022 ,C18595_=_C24089 ,C18595_=_C24152 ,\nC18595_=_C24156 ,C18595_=_C24159 ,C18595_=_C24161 ,C18595_=_C24163 ,C18595_=_C24165 ,C18595_=_C24167 ,\nC18595_=_C24169 ,C18595_=_C24171 ,C18763_=_C18771 ,C18763_=_C19037 ,C18763_=_C19639 ,C18763_=_C20598 ,\nC18763_=_C21417 ,C18763_=_C21906 ,C18763_=_C22342 ,C18763_=_C22698 ,C18763_=_C22992 ,C18763_=_C23145 ,\nC18763_=_C23306 ,C18763_=_C23459 ,C18763_=_C23564 ,C18763_=_C23645 ,C18763_=_C23689 ,C18763_=_C23726 ,\nC18763_=_C23802 ,C18763_=_C23836 ,C18763_=_C23852 ,C18763_=_C23898 ,C18763_=_C23953 ,C18763_=_C23994 ,\nC18763_=_C24020 ,C18763_=_C24117 ,C18763_=_C24120 ,C18763_=_C24125 ,C18763_=_C24126 ,C18763_=_C24129 ,\nC18763_=_C24131 ,C18763_=_C24132 ,C18763_=_C24136 ,C18763_=_C24137 ,C18763_=_C24140 ,C18763_=_C24142 ,\nC18763_=_C24144 ,C18763_=_C24146 ,C18771_=_C19051 ,C18771_=_C19665 ,C18771_=_C20620 ,C18771_=_C21433 ,\nC18771_=_C21916 ,C18771_=_C22350 ,C18771_=_C22706 ,C18771_=_C23000 ,C18771_=_C23149 ,C18771_=_C23310 ,\nC18771_=_C23464 ,C18771_=_C23517 ,C18771_=_C23571 ,C18771_=_C23613 ,C18771_=_C23652 ,C18771_=_C23690 ,\nC18771_=_C23733 ,C18771_=_C23809 ,C18771_=_C23856 ,C18771_=_C23900 ,C18771_=_C23955 ,C18771_=_C23996 ,\nC18771_=_C24022 ,C18771_=_C24089 ,C18771_=_C24152 ,C18771_=_C24156 ,C18771_=_C24159 ,C18771_=_C24161 ,\nC18771_=_C24163 ,C18771_=_C24165 ,C18771_=_C24167 ,C18771_=_C24169 ,C18771_=_C24171 ,C19037_=_C19051 ,\nC19037_=_C19639 ,C19037_=_C20598 ,C19037_=_C21417 ,C19037_=_C21906 ,C19037_=_C22342 ,C19037_=_C22698 ,\nC19037_=_C22992 ,C19037_=_C23145 ,C19037_=_C23306 ,C19037_=_C23459 ,C19037_=_C23564 ,C19037_=_C23645 ,\nC19037_=_C23689 ,C19037_=_C23726 ,C19037_=_C23802 ,C19037_=_C23836 ,C19037_=_C23852 ,C19037_=_C23898 ,\nC19037_=_C23953 ,C19037_=_C23994 ,C19037_=_C24020 ,C19037_=_C24117 ,C19037_=_C24120 ,C19037_=_C24125 ,\nC19037_=_C24126 ,C19037_=_C24129 ,C19037_=_C24131 ,C19037_=_C24132 ,C19037_=_C24136 ,C19037_=_C24137 ,\nC19037_=_C24140 ,C19037_=_C24142 ,C19037_=_C24144 ,C19037_=_C24146 ,C19051_=_C19665 ,C19051_=_C20620 ,\nC19051_=_C21433 ,C19051_=_C21916 ,C19051_=_C22350 ,C19051_=_C22706 ,C19051_=_C23000 ,C19051_=_C23149 ,\nC19051_=_C23310 ,C19051_=_C23464 ,C19051_=_C23517 ,C19051_=_C23571 ,C19051_=_C23613 ,C19051_=_C23652 ,\nC19051_=_C23690 ,C19051_=_C23733 ,C19051_=_C23809 ,C19051_=_C23856 ,C19051_=_C23900 ,C19051_=_C23955 ,\nC19051_=_C23996 ,C19051_=_C24022 ,C19051_=_C24089 ,C19051_=_C24152 ,C19051_=_C24156 ,C19051_=_C24159 ,\nC19051_=_C24161 ,C19051_=_C24163 ,C19051_=_C24165 ,C19051_=_C24167 ,C19051_=_C24169 ,C19051_=_C24171 ,\nC19639_=_C19665 ,C19639_=_C20598 ,C19639_=_C21417 ,C19639_=_C21906 ,C19639_=_C22342 ,C19639_=_C22698 ,\nC19639_=_C22992 ,C19639_=_C23145 ,C19639_=_C23306 ,C19639_=_C23459 ,C19639_=_C23564 ,C19639_=_C23645 ,\nC19639_=_C23689 ,C19639_=_C23726 ,C19639_=_C23802 ,C19639_=_C23836 ,C19639_=_C23852 ,C19639_=_C23898 ,\nC19639_=_C23953 ,C19639_=_C23994 ,C19639_=_C24020 ,C19639_=_C24117 ,C19639_=_C24120 ,C19639_=_C24125 ,\nC19639_=_C24126 ,C19639_=_C24129 ,C19639_=_C24131 ,C19639_=_C24132 ,C19639_=_C24136 ,C19639_=_C24137 ,\nC19639_=_C24140 ,C19639_=_C24142 ,C19639_=_C24144</w:t>
      </w:r>
    </w:p>
    <w:p>
      <w:pPr>
        <w:pStyle w:val="PreformattedText"/>
        <w:bidi w:val="0"/>
        <w:spacing w:before="0" w:after="0"/>
        <w:jc w:val="left"/>
        <w:rPr/>
      </w:pPr>
      <w:r>
        <w:rPr/>
        <w:t xml:space="preserve"> </w:t>
      </w:r>
      <w:r>
        <w:rPr/>
        <w:t>,C19639_=_C24146 ,C19665_=_C20620 ,C19665_=_C21433 ,\nC19665_=_C21916 ,C19665_=_C22350 ,C19665_=_C22706 ,C19665_=_C23000 ,C19665_=_C23149 ,C19665_=_C23310 ,\nC19665_=_C23464 ,C19665_=_C23517 ,C19665_=_C23571 ,C19665_=_C23613 ,C19665_=_C23652 ,C19665_=_C23690 ,\nC19665_=_C23733 ,C19665_=_C23809 ,C19665_=_C23856 ,C19665_=_C23900 ,C19665_=_C23955 ,C19665_=_C23996 ,\nC19665_=_C24022 ,C19665_=_C24089 ,C19665_=_C24152 ,C19665_=_C24156 ,C19665_=_C24159 ,C19665_=_C24161 ,\nC19665_=_C24163 ,C19665_=_C24165 ,C19665_=_C24167 ,C19665_=_C24169 ,C19665_=_C24171 ,C20598_=_C20620 ,\nC20598_=_C21417 ,C20598_=_C21906 ,C20598_=_C22342 ,C20598_=_C22698 ,C20598_=_C22992 ,C20598_=_C23145 ,\nC20598_=_C23306 ,C20598_=_C23459 ,C20598_=_C23564 ,C20598_=_C23645 ,C20598_=_C23689 ,C20598_=_C23726 ,\nC20598_=_C23802 ,C20598_=_C23836 ,C20598_=_C23852 ,C20598_=_C23898 ,C20598_=_C23953 ,C20598_=_C23994 ,\nC20598_=_C24020 ,C20598_=_C24117 ,C20598_=_C24120 ,C20598_=_C24125 ,C20598_=_C24126 ,C20598_=_C24129 ,\nC20598_=_C24131 ,C20598_=_C24132 ,C20598_=_C24136 ,C20598_=_C24137 ,C20598_=_C24140 ,C20598_=_C24142 ,\nC20598_=_C24144 ,C20598_=_C24146 ,C20620_=_C21433 ,C20620_=_C21916 ,C20620_=_C22350 ,C20620_=_C22706 ,\nC20620_=_C23000 ,C20620_=_C23149 ,C20620_=_C23310 ,C20620_=_C23464 ,C20620_=_C23517 ,C20620_=_C23571 ,\nC20620_=_C23613 ,C20620_=_C23652 ,C20620_=_C23690 ,C20620_=_C23733 ,C20620_=_C23809 ,C20620_=_C23856 ,\nC20620_=_C23900 ,C20620_=_C23955 ,C20620_=_C23996 ,C20620_=_C24022 ,C20620_=_C24089 ,C20620_=_C24152 ,\nC20620_=_C24156 ,C20620_=_C24159 ,C20620_=_C24161 ,C20620_=_C24163 ,C20620_=_C24165 ,C20620_=_C24167 ,\nC20620_=_C24169 ,C20620_=_C24171 ,C21417_=_C21433 ,C21417_=_C21906 ,C21417_=_C22342 ,C21417_=_C22698 ,\nC21417_=_C22992 ,C21417_=_C23145 ,C21417_=_C23306 ,C21417_=_C23459 ,C21417_=_C23564 ,C21417_=_C23645 ,\nC21417_=_C23689 ,C21417_=_C23726 ,C21417_=_C23802 ,C21417_=_C23836 ,C21417_=_C23852 ,C21417_=_C23898 ,\nC21417_=_C23953 ,C21417_=_C23994 ,C21417_=_C24020 ,C21417_=_C24117 ,C21417_=_C24120 ,C21417_=_C24125 ,\nC21417_=_C24126 ,C21417_=_C24129 ,C21417_=_C24131 ,C21417_=_C24132 ,C21417_=_C24136 ,C21417_=_C24137 ,\nC21417_=_C24140 ,C21417_=_C24142 ,C21417_=_C24144 ,C21417_=_C24146 ,C21433_=_C21916 ,C21433_=_C22350 ,\nC21433_=_C22706 ,C21433_=_C23000 ,C21433_=_C23149 ,C21433_=_C23310 ,C21433_=_C23464 ,C21433_=_C23517 ,\nC21433_=_C23571 ,C21433_=_C23613 ,C21433_=_C23652 ,C21433_=_C23690 ,C21433_=_C23733 ,C21433_=_C23809 ,\nC21433_=_C23856 ,C21433_=_C23900 ,C21433_=_C23955 ,C21433_=_C23996 ,C21433_=_C24022 ,C21433_=_C24089 ,\nC21433_=_C24152 ,C21433_=_C24156 ,C21433_=_C24159 ,C21433_=_C24161 ,C21433_=_C24163 ,C21433_=_C24165 ,\nC21433_=_C24167 ,C21433_=_C24169 ,C21433_=_C24171 ,C21906_=_C21916 ,C21906_=_C22342 ,C21906_=_C22698 ,\nC21906_=_C22992 ,C21906_=_C23145 ,C21906_=_C23306 ,C21906_=_C23459 ,C21906_=_C23564 ,C21906_=_C23645 ,\nC21906_=_C23689 ,C21906_=_C23726 ,C21906_=_C23802 ,C21906_=_C23836 ,C21906_=_C23852 ,C21906_=_C23898 ,\nC21906_=_C23953 ,C21906_=_C23994 ,C21906_=_C24020 ,C21906_=_C24117 ,C21906_=_C24120 ,C21906_=_C24125 ,\nC21906_=_C24126 ,C21906_=_C24129 ,C21906_=_C24131 ,C21906_=_C24132 ,C21906_=_C24136 ,C21906_=_C24137 ,\nC21906_=_C24140 ,C21906_=_C24142 ,C21906_=_C24144 ,C21906_=_C24146 ,C21916_=_C22350 ,C21916_=_C22706 ,\nC21916_=_C23000 ,C21916_=_C23149 ,C21916_=_C23310 ,C21916_=_C23464 ,C21916_=_C23517 ,C21916_=_C23571 ,\nC21916_=_C23613 ,C21916_=_C23652 ,C21916_=_C23690 ,C21916_=_C23733 ,C21916_=_C23809 ,C21916_=_C23856 ,\nC21916_=_C23900 ,C21916_=_C23955 ,C21916_=_C23996 ,C21916_=_C24022 ,C21916_=_C24089 ,C21916_=_C24152 ,\nC21916_=_C24156 ,C21916_=_C24159 ,C21916_=_C24161 ,C21916_=_C24163 ,C21916_=_C24165 ,C21916_=_C24167 ,\nC21916_=_C24169 ,C21916_=_C24171 ,C22342_=_C22350 ,C22342_=_C22698 ,C22342_=_C22992 ,C22342_=_C23145 ,\nC22342_=_C23306 ,C22342_=_C23459 ,C22342_=_C23564 ,C22342_=_C23645 ,C22342_=_C23689 ,C22342_=_C23726 ,\nC22342_=_C23802 ,C22342_=_C23836 ,C22342_=_C23852 ,C22342_=_C23898 ,C22342_=_C23953 ,C22342_=_C23994 ,\nC22342_=_C24020 ,C22342_=_C24117 ,C22342_=_C24120 ,C22342_=_C24125 ,C22342_=_C24126 ,C22342_=_C24129 ,\nC22342_=_C24131 ,C22342_=_C24132 ,C22342_=_C24136 ,C22342_=_C24137 ,C22342_=_C24140 ,C22342_=_C24142 ,\nC22342_=_C24144 ,C22342_=_C24146 ,C22350_=_C22706 ,C22350_=_C23000 ,C22350_=_C23149 ,C22350_=_C23310 ,\nC22350_=_C23464 ,C22350_=_C23517 ,C22350_=_C23571 ,C22350_=_C23613 ,C22350_=_C23652 ,C22350_=_C23690 ,\nC22350_=_C23733 ,C22350_=_C23809 ,C22350_=_C23856 ,C22350_=_C23900 ,C22350_=_C23955 ,C22350_=_C23996 ,\nC22350_=_C24022 ,C22350_=_C24089 ,C22350_=_C24152 ,C22350_=_C24156 ,C22350_=_C24159 ,C22350_=_C24161 ,\nC22350_=_C24163 ,C22350_=_C24165 ,C22350_=_C24167 ,C22350_=_C24169 ,C22350_=_C24171 ,C22698_=_C22706 ,\nC22698_=_C22992 ,C22698_=_C23145 ,C22698_=_C23306 ,C22698_=_C23459 ,C22698_=_C23564 ,C22698_=_C23645 ,\nC22698_=_C23689 ,C22698_=_C23726 ,C22698_=_C23802 ,C22698_=_C23836 ,C22698_=_C23852 ,C22698_=_C23898 ,\nC22698_=_C23953 ,C22698_=_C23994 ,C22698_=_C24020 ,C22698_=_C24117 ,C22698_=_C24120 ,C22698_=_C24125 ,\nC22698_=_C24126 ,C22698_=_C24129 ,C22698_=_C24131 ,C22698_=_C24132 ,C22698_=_C24136 ,C22698_=_C24137 ,\nC22698_=_C24140 ,C22698_=_C24142 ,C22698_=_C24144 ,C22698_=_C24146 ,C22706_=_C23000 ,C22706_=_C23149 ,\nC22706_=_C23310 ,C22706_=_C23464 ,C22706_=_C23517 ,C22706_=_C23571 ,C22706_=_C23613 ,C22706_=_C23652 ,\nC22706_=_C23690 ,C22706_=_C23733 ,C22706_=_C23809 ,C22706_=_C23856 ,C22706_=_C23900 ,C22706_=_C23955 ,\nC22706_=_C23996 ,C22706_=_C24022 ,C22706_=_C24089 ,C22706_=_C24152 ,C22706_=_C24156 ,C22706_=_C24159 ,\nC22706_=_C24161 ,C22706_=_C24163 ,C22706_=_C24165 ,C22706_=_C24167 ,C22706_=_C24169 ,C22706_=_C24171 ,\nC22992_=_C23000 ,C22992_=_C23145 ,C22992_=_C23306 ,C22992_=_C23459 ,C22992_=_C23564 ,C22992_=_C23645 ,\nC22992_=_C23689 ,C22992_=_C23726 ,C22992_=_C23802 ,C22992_=_C23836 ,C22992_=_C23852 ,C22992_=_C23898 ,\nC22992_=_C23953 ,C22992_=_C23994 ,C22992_=_C24020 ,C22992_=_C24117 ,C22992_=_C24120 ,C22992_=_C24125 ,\nC22992_=_C24126 ,C22992_=_C24129 ,C22992_=_C24131 ,C22992_=_C24132 ,C22992_=_C24136 ,C22992_=_C24137 ,\nC22992_=_C24140 ,C22992_=_C24142 ,C22992_=_C24144 ,C22992_=_C24146 ,C23000_=_C23149 ,C23000_=_C23310 ,\nC23000_=_C23464 ,C23000_=_C23517 ,C23000_=_C23571 ,C23000_=_C23613 ,C23000_=_C23652 ,C23000_=_C23690 ,\nC23000_=_C23733 ,C23000_=_C23809 ,C23000_=_C23856 ,C23000_=_C23900 ,C23000_=_C23955 ,C23000_=_C23996 ,\nC23000_=_C24022 ,C23000_=_C24089 ,C23000_=_C24152 ,C23000_=_C24156 ,C23000_=_C24159 ,C23000_=_C24161 ,\nC23000_=_C24163 ,C23000_=_C24165 ,C23000_=_C24167 ,C23000_=_C24169 ,C23000_=_C24171 ,C23145_=_C23149 ,\nC23145_=_C23306 ,C23145_=_C23459 ,C23145_=_C23564 ,C23145_=_C23645 ,C23145_=_C23689 ,C23145_=_C23726 ,\nC23145_=_C23802 ,C23145_=_C23836 ,C23145_=_C23852 ,C23145_=_C23898 ,C23145_=_C23953 ,C23145_=_C23994 ,\nC23145_=_C24020 ,C23145_=_C24117 ,C23145_=_C24120 ,C23145_=_C24125 ,C23145_=_C24126 ,C23145_=_C24129 ,\nC23145_=_C24131 ,C23145_=_C24132 ,C23145_=_C24136 ,C23145_=_C24137 ,C23145_=_C24140 ,C23145_=_C24142 ,\nC23145_=_C24144 ,C23145_=_C24146 ,C23149_=_C23310 ,C23149_=_C23464 ,C23149_=_C23517 ,C23149_=_C23571 ,\nC23149_=_C23613 ,C23149_=_C23652 ,C23149_=_C23690 ,C23149_=_C23733 ,C23149_=_C23809 ,C23149_=_C23856 ,\nC23149_=_C23900 ,C23149_=_C23955 ,C23149_=_C23996 ,C23149_=_C24022 ,C23149_=_C24089 ,C23149_=_C24152 ,\nC23149_=_C24156 ,C23149_=_C24159 ,C23149_=_C24161 ,C23149_=_C24163 ,C23149_=_C24165 ,C23149_=_C24167 ,\nC23149_=_C24169 ,C23149_=_C24171 ,C23306_=_C23310 ,C23306_=_C23459 ,C23306_=_C23564 ,C23306_=_C23645 ,\nC23306_=_C23689 ,C23306_=_C23726 ,C23306_=_C23802 ,C23306_=_C23836 ,C23306_=_C23852 ,C23306_=_C23898 ,\nC23306_=_C23953 ,C23306_=_C23994 ,C23306_=_C24020 ,C23306_=_C24117 ,C23306_=_C24120 ,C23306_=_C24125 ,\nC23306_=_C24126 ,C23306_=_C24129 ,C23306_=_C24131 ,C23306_=_C24132 ,C23306_=_C24136 ,C23306_=_C24137 ,\nC23306_=_C24140 ,C23306_=_C24142 ,C23306_=_C24144 ,C23306_=_C24146 ,C23310_=_C23464 ,C23310_=_C23517 ,\nC23310_=_C23571 ,C23310_=_C23613 ,C23310_=_C23652 ,C23310_=_C23690 ,C23310_=_C23733 ,C23310_=_C23809 ,\nC23310_=_C23856 ,C23310_=_C23900 ,C23310_=_C23955 ,C23310_=_C23996 ,C23310_=_C24022 ,C23310_=_C24089 ,\nC23310_=_C24152 ,C23310_=_C24156 ,C23310_=_C24159 ,C23310_=_C24161 ,C23310_=_C24163 ,C23310_=_C24165 ,\nC23310_=_C24167 ,C23310_=_C24169 ,C23310_=_C24171 ,C23459_=_C23464 ,C23459_=_C23564 ,C23459_=_C23645 ,\nC23459_=_C23689 ,C23459_=_C23726 ,C23459_=_C23802 ,C23459_=_C23836 ,C23459_=_C23852 ,C23459_=_C23898 ,\nC23459_=_C23953 ,C23459_=_C23994 ,C23459_=_C24020 ,C23459_=_C24117 ,C23459_=_C24120 ,C23459_=_C24125 ,\nC23459_=_C24126 ,C23459_=_C24129 ,C23459_=_C24131 ,C23459_=_C24132 ,C23459_=_C24136 ,C23459_=_C24137 ,\nC23459_=_C24140 ,C23459_=_C24142 ,C23459_=_C24144 ,C23459_=_C24146 ,C23464_=_C23517 ,C23464_=_C23571 ,\nC23464_=_C23613 ,C23464_=_C23652 ,C23464_=_C23690 ,C23464_=_C23733 ,C23464_=_C23809 ,C23464_=_C23856 ,\nC23464_=_C23900 ,C23464_=_C23955 ,C23464_=_C23996 ,C23464_=_C24022 ,C23464_=_C24089 ,C23464_=_C24152 ,\nC23464_=_C24156 ,C23464_=_C24159 ,C23464_=_C24161 ,C23464_=_C24163 ,C23464_=_C24165 ,C23464_=_C24167 ,\nC23464_=_C24169 ,C23464_=_C24171 ,C23517_=_C23571 ,C23517_=_C23613 ,C23517_=_C23652 ,C23517_=_C23690 ,\nC23517_=_C23733 ,C23517_=_C23809 ,C23517_=_C23856 ,C23517_=_C23900 ,C23517_=_C23955 ,C23517_=_C23996 ,\nC23517_=_C24022 ,C23517_=_C24089 ,C23517_=_C24152 ,C23517_=_C24156 ,C23517_=_C24159 ,C23517_=_C24161 ,\nC23517_=_C24163 ,C23517_=_C24165 ,C23517_=_C24167 ,C23517_=_C24169 ,C23517_=_C24171 ,C23564_=_C23571 ,\nC23564_=_C23645 ,C23564_=_C23689 ,C23564_=_C23726 ,C23564_=_C23802 ,C23564_=_C23836 ,C23564_=_C23852 ,\nC23564_=_C23898 ,C23564_=_C23953 ,C23564_=_C23994 ,C23564_=_C24020 ,C23564_=_C24117 ,C23564_=_C24120 ,\nC23564_=_C24125 ,C23564_=_C24126 ,C23564_=_C24129 ,C23564_=_C24131 ,C23564_=_C24132 ,C23564_=_C24136 ,\nC23564_=_C24137 ,C23564_=_C24140 ,C23564_=_C24142 ,C23564_=_C24144 ,C23564_=_C24146</w:t>
      </w:r>
    </w:p>
    <w:p>
      <w:pPr>
        <w:pStyle w:val="PreformattedText"/>
        <w:bidi w:val="0"/>
        <w:spacing w:before="0" w:after="0"/>
        <w:jc w:val="left"/>
        <w:rPr/>
      </w:pPr>
      <w:r>
        <w:rPr/>
        <w:t xml:space="preserve"> </w:t>
      </w:r>
      <w:r>
        <w:rPr/>
        <w:t>,C23571_=_C23613 ,\nC23571_=_C23652 ,C23571_=_C23690 ,C23571_=_C23733 ,C23571_=_C23809 ,C23571_=_C23856 ,C23571_=_C23900 ,\nC23571_=_C23955 ,C23571_=_C23996 ,C23571_=_C24022 ,C23571_=_C24089 ,C23571_=_C24152 ,C23571_=_C24156 ,\nC23571_=_C24159 ,C23571_=_C24161 ,C23571_=_C24163 ,C23571_=_C24165 ,C23571_=_C24167 ,C23571_=_C24169 ,\nC23571_=_C24171 ,C23613_=_C23652 ,C23613_=_C23690 ,C23613_=_C23733 ,C23613_=_C23809 ,C23613_=_C23856 ,\nC23613_=_C23900 ,C23613_=_C23955 ,C23613_=_C23996 ,C23613_=_C24022 ,C23613_=_C24089 ,C23613_=_C24152 ,\nC23613_=_C24156 ,C23613_=_C24159 ,C23613_=_C24161 ,C23613_=_C24163 ,C23613_=_C24165 ,C23613_=_C24167 ,\nC23613_=_C24169 ,C23613_=_C24171 ,C23645_=_C23652 ,C23645_=_C23689 ,C23645_=_C23726 ,C23645_=_C23802 ,\nC23645_=_C23836 ,C23645_=_C23852 ,C23645_=_C23898 ,C23645_=_C23953 ,C23645_=_C23994 ,C23645_=_C24020 ,\nC23645_=_C24117 ,C23645_=_C24120 ,C23645_=_C24125 ,C23645_=_C24126 ,C23645_=_C24129 ,C23645_=_C24131 ,\nC23645_=_C24132 ,C23645_=_C24136 ,C23645_=_C24137 ,C23645_=_C24140 ,C23645_=_C24142 ,C23645_=_C24144 ,\nC23645_=_C24146 ,C23652_=_C23690 ,C23652_=_C23733 ,C23652_=_C23809 ,C23652_=_C23856 ,C23652_=_C23900 ,\nC23652_=_C23955 ,C23652_=_C23996 ,C23652_=_C24022 ,C23652_=_C24089 ,C23652_=_C24152 ,C23652_=_C24156 ,\nC23652_=_C24159 ,C23652_=_C24161 ,C23652_=_C24163 ,C23652_=_C24165 ,C23652_=_C24167 ,C23652_=_C24169 ,\nC23652_=_C24171 ,C23689_=_C23690 ,C23689_=_C23726 ,C23689_=_C23802 ,C23689_=_C23836 ,C23689_=_C23852 ,\nC23689_=_C23898 ,C23689_=_C23953 ,C23689_=_C23994 ,C23689_=_C24020 ,C23689_=_C24117 ,C23689_=_C24120 ,\nC23689_=_C24125 ,C23689_=_C24126 ,C23689_=_C24129 ,C23689_=_C24131 ,C23689_=_C24132 ,C23689_=_C24136 ,\nC23689_=_C24137 ,C23689_=_C24140 ,C23689_=_C24142 ,C23689_=_C24144 ,C23689_=_C24146 ,C23690_=_C23733 ,\nC23690_=_C23809 ,C23690_=_C23856 ,C23690_=_C23900 ,C23690_=_C23955 ,C23690_=_C23996 ,C23690_=_C24022 ,\nC23690_=_C24089 ,C23690_=_C24152 ,C23690_=_C24156 ,C23690_=_C24159 ,C23690_=_C24161 ,C23690_=_C24163 ,\nC23690_=_C24165 ,C23690_=_C24167 ,C23690_=_C24169 ,C23690_=_C24171 ,C23726_=_C23733 ,C23726_=_C23802 ,\nC23726_=_C23836 ,C23726_=_C23852 ,C23726_=_C23898 ,C23726_=_C23953 ,C23726_=_C23994 ,C23726_=_C24020 ,\nC23726_=_C24117 ,C23726_=_C24120 ,C23726_=_C24125 ,C23726_=_C24126 ,C23726_=_C24129 ,C23726_=_C24131 ,\nC23726_=_C24132 ,C23726_=_C24136 ,C23726_=_C24137 ,C23726_=_C24140 ,C23726_=_C24142 ,C23726_=_C24144 ,\nC23726_=_C24146 ,C23733_=_C23809 ,C23733_=_C23856 ,C23733_=_C23900 ,C23733_=_C23955 ,C23733_=_C23996 ,\nC23733_=_C24022 ,C23733_=_C24089 ,C23733_=_C24152 ,C23733_=_C24156 ,C23733_=_C24159 ,C23733_=_C24161 ,\nC23733_=_C24163 ,C23733_=_C24165 ,C23733_=_C24167 ,C23733_=_C24169 ,C23733_=_C24171 ,C23802_=_C23809 ,\nC23802_=_C23836 ,C23802_=_C23852 ,C23802_=_C23898 ,C23802_=_C23953 ,C23802_=_C23994 ,C23802_=_C24020 ,\nC23802_=_C24117 ,C23802_=_C24120 ,C23802_=_C24125 ,C23802_=_C24126 ,C23802_=_C24129 ,C23802_=_C24131 ,\nC23802_=_C24132 ,C23802_=_C24136 ,C23802_=_C24137 ,C23802_=_C24140 ,C23802_=_C24142 ,C23802_=_C24144 ,\nC23802_=_C24146 ,C23809_=_C23856 ,C23809_=_C23900 ,C23809_=_C23955 ,C23809_=_C23996 ,C23809_=_C24022 ,\nC23809_=_C24089 ,C23809_=_C24152 ,C23809_=_C24156 ,C23809_=_C24159 ,C23809_=_C24161 ,C23809_=_C24163 ,\nC23809_=_C24165 ,C23809_=_C24167 ,C23809_=_C24169 ,C23809_=_C24171 ,C23836_=_C23852 ,C23836_=_C23898 ,\nC23836_=_C23953 ,C23836_=_C23994 ,C23836_=_C24020 ,C23836_=_C24117 ,C23836_=_C24120 ,C23836_=_C24125 ,\nC23836_=_C24126 ,C23836_=_C24129 ,C23836_=_C24131 ,C23836_=_C24132 ,C23836_=_C24136 ,C23836_=_C24137 ,\nC23836_=_C24140 ,C23836_=_C24142 ,C23836_=_C24144 ,C23836_=_C24146 ,C23852_=_C23856 ,C23852_=_C23898 ,\nC23852_=_C23953 ,C23852_=_C23994 ,C23852_=_C24020 ,C23852_=_C24117 ,C23852_=_C24120 ,C23852_=_C24125 ,\nC23852_=_C24126 ,C23852_=_C24129 ,C23852_=_C24131 ,C23852_=_C24132 ,C23852_=_C24136 ,C23852_=_C24137 ,\nC23852_=_C24140 ,C23852_=_C24142 ,C23852_=_C24144 ,C23852_=_C24146 ,C23856_=_C23900 ,C23856_=_C23955 ,\nC23856_=_C23996 ,C23856_=_C24022 ,C23856_=_C24089 ,C23856_=_C24152 ,C23856_=_C24156 ,C23856_=_C24159 ,\nC23856_=_C24161 ,C23856_=_C24163 ,C23856_=_C24165 ,C23856_=_C24167 ,C23856_=_C24169 ,C23856_=_C24171 ,\nC23898_=_C23900 ,C23898_=_C23953 ,C23898_=_C23994 ,C23898_=_C24020 ,C23898_=_C24117 ,C23898_=_C24120 ,\nC23898_=_C24125 ,C23898_=_C24126 ,C23898_=_C24129 ,C23898_=_C24131 ,C23898_=_C24132 ,C23898_=_C24136 ,\nC23898_=_C24137 ,C23898_=_C24140 ,C23898_=_C24142 ,C23898_=_C24144 ,C23898_=_C24146 ,C23900_=_C23955 ,\nC23900_=_C23996 ,C23900_=_C24022 ,C23900_=_C24089 ,C23900_=_C24152 ,C23900_=_C24156 ,C23900_=_C24159 ,\nC23900_=_C24161 ,C23900_=_C24163 ,C23900_=_C24165 ,C23900_=_C24167 ,C23900_=_C24169 ,C23900_=_C24171 ,\nC23953_=_C23955 ,C23953_=_C23994 ,C23953_=_C24020 ,C23953_=_C24117 ,C23953_=_C24120 ,C23953_=_C24125 ,\nC23953_=_C24126 ,C23953_=_C24129 ,C23953_=_C24131 ,C23953_=_C24132 ,C23953_=_C24136 ,C23953_=_C24137 ,\nC23953_=_C24140 ,C23953_=_C24142 ,C23953_=_C24144 ,C23953_=_C24146 ,C23955_=_C23996 ,C23955_=_C24022 ,\nC23955_=_C24089 ,C23955_=_C24152 ,C23955_=_C24156 ,C23955_=_C24159 ,C23955_=_C24161 ,C23955_=_C24163 ,\nC23955_=_C24165 ,C23955_=_C24167 ,C23955_=_C24169 ,C23955_=_C24171 ,C23994_=_C23996 ,C23994_=_C24020 ,\nC23994_=_C24117 ,C23994_=_C24120 ,C23994_=_C24125 ,C23994_=_C24126 ,C23994_=_C24129 ,C23994_=_C24131 ,\nC23994_=_C24132 ,C23994_=_C24136 ,C23994_=_C24137 ,C23994_=_C24140 ,C23994_=_C24142 ,C23994_=_C24144 ,\nC23994_=_C24146 ,C23996_=_C24022 ,C23996_=_C24089 ,C23996_=_C24152 ,C23996_=_C24156 ,C23996_=_C24159 ,\nC23996_=_C24161 ,C23996_=_C24163 ,C23996_=_C24165 ,C23996_=_C24167 ,C23996_=_C24169 ,C23996_=_C24171 ,\nC24020_=_C24022 ,C24020_=_C24117 ,C24020_=_C24120 ,C24020_=_C24125 ,C24020_=_C24126 ,C24020_=_C24129 ,\nC24020_=_C24131 ,C24020_=_C24132 ,C24020_=_C24136 ,C24020_=_C24137 ,C24020_=_C24140 ,C24020_=_C24142 ,\nC24020_=_C24144 ,C24020_=_C24146 ,C24022_=_C24089 ,C24022_=_C24152 ,C24022_=_C24156 ,C24022_=_C24159 ,\nC24022_=_C24161 ,C24022_=_C24163 ,C24022_=_C24165 ,C24022_=_C24167 ,C24022_=_C24169 ,C24022_=_C24171 ,\nC24089_=_C24152 ,C24089_=_C24156 ,C24089_=_C24159 ,C24089_=_C24161 ,C24089_=_C24163 ,C24089_=_C24165 ,\nC24089_=_C24167 ,C24089_=_C24169 ,C24089_=_C24171 ,C24117_=_C24120 ,C24117_=_C24125 ,C24117_=_C24126 ,\nC24117_=_C24129 ,C24117_=_C24131 ,C24117_=_C24132 ,C24117_=_C24136 ,C24117_=_C24137 ,C24117_=_C24140 ,\nC24117_=_C24142 ,C24117_=_C24144 ,C24117_=_C24146 ,C24120_=_C24125 ,C24120_=_C24126 ,C24120_=_C24129 ,\nC24120_=_C24131 ,C24120_=_C24132 ,C24120_=_C24136 ,C24120_=_C24137 ,C24120_=_C24140 ,C24120_=_C24142 ,\nC24120_=_C24144 ,C24120_=_C24146 ,C24120_=_C24152 ,C24125_=_C24126 ,C24125_=_C24129 ,C24125_=_C24131 ,\nC24125_=_C24132 ,C24125_=_C24136 ,C24125_=_C24137 ,C24125_=_C24140 ,C24125_=_C24142 ,C24125_=_C24144 ,\nC24125_=_C24146 ,C24125_=_C24156 ,C24126_=_C24129 ,C24126_=_C24131 ,C24126_=_C24132 ,C24126_=_C24136 ,\nC24126_=_C24137 ,C24126_=_C24140 ,C24126_=_C24142 ,C24126_=_C24144 ,C24126_=_C24146 ,C24126_=_C24159 ,\nC24129_=_C24131 ,C24129_=_C24132 ,C24129_=_C24136 ,C24129_=_C24137 ,C24129_=_C24140 ,C24129_=_C24142 ,\nC24129_=_C24144 ,C24129_=_C24146 ,C24129_=_C24161 ,C24131_=_C24132 ,C24131_=_C24136 ,C24131_=_C24137 ,\nC24131_=_C24140 ,C24131_=_C24142 ,C24131_=_C24144 ,C24131_=_C24146 ,C24131_=_C24163 ,C24132_=_C24136 ,\nC24132_=_C24137 ,C24132_=_C24140 ,C24132_=_C24142 ,C24132_=_C24144 ,C24132_=_C24146 ,C24132_=_C24165 ,\nC24136_=_C24137 ,C24136_=_C24140 ,C24136_=_C24142 ,C24136_=_C24144 ,C24136_=_C24146 ,C24136_=_C24167 ,\nC24137_=_C24140 ,C24137_=_C24142 ,C24137_=_C24144 ,C24137_=_C24146 ,C24137_=_C24169 ,C24140_=_C24142 ,\nC24140_=_C24144 ,C24140_=_C24146 ,C24140_=_C24171 ,C24142_=_C24144 ,C24142_=_C24146 ,C24144_=_C24146 ,\nC24152_=_C24156 ,C24152_=_C24159 ,C24152_=_C24161 ,C24152_=_C24163 ,C24152_=_C24165 ,C24152_=_C24167 ,\nC24152_=_C24169 ,C24152_=_C24171 ,C24156_=_C24159 ,C24156_=_C24161 ,C24156_=_C24163 ,C24156_=_C24165 ,\nC24156_=_C24167 ,C24156_=_C24169 ,C24156_=_C24171 ,C24159_=_C24161 ,C24159_=_C24163 ,C24159_=_C24165 ,\nC24159_=_C24167 ,C24159_=_C24169 ,C24159_=_C24171 ,C24161_=_C24163 ,C24161_=_C24165 ,C24161_=_C24167 ,\nC24161_=_C24169 ,C24161_=_C24171 ,C24163_=_C24165 ,C24163_=_C24167 ,C24163_=_C24169 ,C24163_=_C24171 ,\nC24165_=_C24167 ,C24165_=_C24169 ,C24165_=_C24171 ,C24167_=_C24169 ,C24167_=_C24171 ,C24169_=_C24171 ,"];64[shape=box, label="id:64 level: 5\n99: C0 C16 C19 C64 C131 \nC178 C238 C253 C268 C312 C378 \nC391 C406 C433 C448 C452 C456 \nC460 C470 C494 C518 C530 C542 \nC550 C560 C564 C568 C572 C574 \nC579 C581 C583 C585 C587 C589 \nC591 C593 C608 C610 C613 C615 \nC618 C620 C623 C631 C639 C642 \nC645 C646 C649 C650 C651 C654 \nC660 C662 C666 C679 C693 C722 \nC758 C766 C773 C807 C808 C809 \nC812 C815 C817 C819 C825 C859 \nC893 C895 C898 C933 C937 C971 \nC976 C979 C1048 C1117 C1118 C1121 \nC1127 C1161 C1730 C1903 C10222 C11500 \nC16316 C16883 C18545 C22583 C23526 C23528 \nC23530 C23532 C23534 C23537 \n2011: C0_=_C16( C0 C16 ) C0_=_C19( C0 C19 ) C0_=_C64( C0 C64 ) C0_=_C131( C0 C131 ) C0_=_C178( C0 C178 ) \nC0_=_C238( C0 C238 ) C0_=_C253( C0 C253 ) C0_=_C268( C0 C268 ) C0_=_C312( C0 C312 ) C0_=_C378( C0 C378 ) C0_=_C391( C0 C391 ) \nC0_=_C406( C0 C406 ) C0_=_C433( C0 C433 ) C0_=_C448( C0 C448 ) C0_=_C452( C0 C452 ) C0_=_C456( C0 C456 ) C0_=_C460( C0 C460 ) \nC0_=_C470( C0 C470 ) C0_=_C494( C0 C494 ) C0_=_C518( C0 C518 ) C0_=_C530( C0 C530 ) C0_=_C542( C0 C542 ) C0_=_C550( C0 C550 ) \nC0_=_C560( C0 C560 ) C0_=_C564( C0 C564 ) C0_=_C568( C0 C568 ) C0_=_C572( C0 C572 ) C0_=_C574( C0 C574 ) C0_=_C579( C0 C579 ) \nC0_=_C581( C0 C581 ) C0_=_C583( C0 C583 ) C0_=_C585( C0 C585 ) C0_=_C587( C0 C587 ) C0_=_C589( C0 C589 ) C0_=_C591( C0 C591 ) \nC0_=_C593( C0 C593 ) C0_=_C608( C0 C608 ) C0_=_C610( C0 C610 ) C0_=_C613( C0 C613 ) C0_=_C615( C0 C615 ) C0_=_C618( C0 C618 ) \nC0_=_C620( C0 C620 ) C0_=_C623( C0 C623 ) C0_=_C631( C0 C631 ) C0_=_C639( C0 C639 ) C0_=_C642(</w:t>
      </w:r>
    </w:p>
    <w:p>
      <w:pPr>
        <w:pStyle w:val="PreformattedText"/>
        <w:bidi w:val="0"/>
        <w:spacing w:before="0" w:after="0"/>
        <w:jc w:val="left"/>
        <w:rPr/>
      </w:pPr>
      <w:r>
        <w:rPr/>
        <w:t xml:space="preserve"> </w:t>
      </w:r>
      <w:r>
        <w:rPr/>
        <w:t>C0 C642 ) C0_=_C645( C0 C645 ) \nC0_=_C646( C0 C646 ) C0_=_C649( C0 C649 ) C0_=_C650( C0 C650 ) C0_=_C651( C0 C651 ) C0_=_C654( C0 C654 ) C0_=_C660( C0 C660 ) \nC0_=_C662( C0 C662 ) C0_=_C666( C0 C666 ) C0_=_C679( C0 C679 ) C0_=_C693( C0 C693 ) C0_=_C722( C0 C722 ) C0_=_C758( C0 C758 ) \nC0_=_C766( C0 C766 ) C0_=_C773( C0 C773 ) C0_=_C807( C0 C807 ) C0_=_C808( C0 C808 ) C0_=_C809( C0 C809 ) C0_=_C812( C0 C812 ) \nC0_=_C815( C0 C815 ) C0_=_C817( C0 C817 ) C0_=_C819( C0 C819 ) C0_=_C825( C0 C825 ) C0_=_C859( C0 C859 ) C0_=_C893( C0 C893 ) \nC0_=_C895( C0 C895 ) C0_=_C898( C0 C898 ) C0_=_C933( C0 C933 ) C0_=_C937( C0 C937 ) C0_=_C971( C0 C971 ) C0_=_C976( C0 C976 ) \nC0_=_C979( C0 C979 ) C0_=_C1048( C0 C1048 ) C0_=_C1117( C0 C1117 ) C0_=_C1118( C0 C1118 ) C0_=_C1121( C0 C1121 ) C0_=_C1127( C0 C1127 ) \nC0_=_C1161( C0 C1161 ) C16_=_C19( C16 C19 ) C16_=_C64( C16 C64 ) C16_=_C131( C16 C131 ) C16_=_C178( C16 C178 ) C16_=_C238( C16 C238 ) \nC16_=_C253( C16 C253 ) C16_=_C268( C16 C268 ) C16_=_C312( C16 C312 ) C16_=_C378( C16 C378 ) C16_=_C391( C16 C391 ) C16_=_C406( C16 C406 ) \nC16_=_C433( C16 C433 ) C16_=_C448( C16 C448 ) C16_=_C452( C16 C452 ) C16_=_C456( C16 C456 ) C16_=_C460( C16 C460 ) C16_=_C470( C16 C470 ) \nC16_=_C494( C16 C494 ) C16_=_C518( C16 C518 ) C16_=_C530( C16 C530 ) C16_=_C542( C16 C542 ) C16_=_C550( C16 C550 ) C16_=_C560( C16 C560 ) \nC16_=_C564( C16 C564 ) C16_=_C568( C16 C568 ) C16_=_C572( C16 C572 ) C16_=_C574( C16 C574 ) C16_=_C579( C16 C579 ) C16_=_C581( C16 C581 ) \nC16_=_C583( C16 C583 ) C16_=_C585( C16 C585 ) C16_=_C587( C16 C587 ) C16_=_C589( C16 C589 ) C16_=_C591( C16 C591 ) C16_=_C593( C16 C593 ) \nC16_=_C1730( C16 C1730 ) C19_=_C64( C19 C64 ) C19_=_C131( C19 C131 ) C19_=_C178( C19 C178 ) C19_=_C238( C19 C238 ) C19_=_C253( C19 C253 ) \nC19_=_C268( C19 C268 ) C19_=_C312( C19 C312 ) C19_=_C378( C19 C378 ) C19_=_C391( C19 C391 ) C19_=_C406( C19 C406 ) C19_=_C433( C19 C433 ) \nC19_=_C448( C19 C448 ) C19_=_C452( C19 C452 ) C19_=_C456( C19 C456 ) C19_=_C460( C19 C460 ) C19_=_C470( C19 C470 ) C19_=_C494( C19 C494 ) \nC19_=_C518( C19 C518 ) C19_=_C530( C19 C530 ) C19_=_C542( C19 C542 ) C19_=_C550( C19 C550 ) C19_=_C560( C19 C560 ) C19_=_C564( C19 C564 ) \nC19_=_C568( C19 C568 ) C19_=_C572( C19 C572 ) C19_=_C574( C19 C574 ) C19_=_C579( C19 C579 ) C19_=_C581( C19 C581 ) C19_=_C583( C19 C583 ) \nC19_=_C585( C19 C585 ) C19_=_C587( C19 C587 ) C19_=_C589( C19 C589 ) C19_=_C591( C19 C591 ) C19_=_C608( C19 C608 ) C19_=_C1903( C19 C1903 ) \nC64_=_C131( C64 C131 ) C64_=_C178( C64 C178 ) C64_=_C238( C64 C238 ) C64_=_C253( C64 C253 ) C64_=_C268( C64 C268 ) C64_=_C312( C64 C312 ) \nC64_=_C378( C64 C378 ) C64_=_C391( C64 C391 ) C64_=_C406( C64 C406 ) C64_=_C433( C64 C433 ) C64_=_C448( C64 C448 ) C64_=_C452( C64 C452 ) \nC64_=_C456( C64 C456 ) C64_=_C460( C64 C460 ) C64_=_C470( C64 C470 ) C64_=_C494( C64 C494 ) C64_=_C518( C64 C518 ) C64_=_C530( C64 C530 ) \nC64_=_C542( C64 C542 ) C64_=_C550( C64 C550 ) C64_=_C560( C64 C560 ) C64_=_C564( C64 C564 ) C64_=_C568( C64 C568 ) C64_=_C572( C64 C572 ) \nC64_=_C574( C64 C574 ) C64_=_C579( C64 C579 ) C64_=_C581( C64 C581 ) C64_=_C583( C64 C583 ) C64_=_C585( C64 C585 ) C64_=_C587( C64 C587 ) \nC64_=_C589( C64 C589 ) C64_=_C591( C64 C591 ) C131_=_C178( C131 C178 ) C131_=_C238( C131 C238 ) C131_=_C253( C131 C253 ) C131_=_C268( C131 C268 ) \nC131_=_C312( C131 C312 ) C131_=_C378( C131 C378 ) C131_=_C391( C131 C391 ) C131_=_C406( C131 C406 ) C131_=_C433( C131 C433 ) C131_=_C448( C131 C448 ) \nC131_=_C452( C131 C452 ) C131_=_C456( C131 C456 ) C131_=_C460( C131 C460 ) C131_=_C470( C131 C470 ) C131_=_C494( C131 C494 ) C131_=_C518( C131 C518 ) \nC131_=_C530( C131 C530 ) C131_=_C542( C131 C542 ) C131_=_C550( C131 C550 ) C131_=_C560( C131 C560 ) C131_=_C564( C131 C564 ) C131_=_C568( C131 C568 ) \nC131_=_C572( C131 C572 ) C131_=_C574( C131 C574 ) C131_=_C579( C131 C579 ) C131_=_C581( C131 C581 ) C131_=_C583( C131 C583 ) C131_=_C585( C131 C585 ) \nC131_=_C587( C131 C587 ) C131_=_C589( C131 C589 ) C131_=_C591( C131 C591 ) C178_=_C238( C178 C238 ) C178_=_C253( C178 C253 ) C178_=_C268( C178 C268 ) \nC178_=_C312( C178 C312 ) C178_=_C378( C178 C378 ) C178_=_C391( C178 C391 ) C178_=_C406( C178 C406 ) C178_=_C433( C178 C433 ) C178_=_C448( C178 C448 ) \nC178_=_C452( C178 C452 ) C178_=_C456( C178 C456 ) C178_=_C460( C178 C460 ) C178_=_C470( C178 C470 ) C178_=_C494( C178 C494 ) C178_=_C518( C178 C518 ) \nC178_=_C530( C178 C530 ) C178_=_C542( C178 C542 ) C178_=_C550( C178 C550 ) C178_=_C560( C178 C560 ) C178_=_C564( C178 C564 ) C178_=_C568( C178 C568 ) \nC178_=_C572( C178 C572 ) C178_=_C574( C178 C574 ) C178_=_C579( C178 C579 ) C178_=_C581( C178 C581 ) C178_=_C583( C178 C583 ) C178_=_C585( C178 C585 ) \nC178_=_C587( C178 C587 ) C178_=_C589( C178 C589 ) C178_=_C591( C178 C591 ) C238_=_C253( C238 C253 ) C238_=_C268( C238 C268 ) C238_=_C312( C238 C312 ) \nC238_=_C378( C238 C378 ) C238_=_C391( C238 C391 ) C238_=_C406( C238 C406 ) C238_=_C433( C238 C433 ) C238_=_C448( C238 C448 ) C238_=_C452( C238 C452 ) \nC238_=_C456( C238 C456 ) C238_=_C460( C238 C460 ) C238_=_C470( C238 C470 ) C238_=_C494( C238 C494 ) C238_=_C518( C238 C518 ) C238_=_C530( C238 C530 ) \nC238_=_C542( C238 C542 ) C238_=_C550( C238 C550 ) C238_=_C560( C238 C560 ) C238_=_C564( C238 C564 ) C238_=_C568( C238 C568 ) C238_=_C572( C238 C572 ) \nC238_=_C574( C238 C574 ) C238_=_C579( C238 C579 ) C238_=_C581( C238 C581 ) C238_=_C583( C238 C583 ) C238_=_C585( C238 C585 ) C238_=_C587( C238 C587 ) \nC238_=_C589( C238 C589 ) C238_=_C591( C238 C591 ) C238_=_C610( C238 C610 ) C238_=_C10222( C238 C10222 ) C253_=_C268( C253 C268 ) C253_=_C312( C253 C312 ) \nC253_=_C378( C253 C378 ) C253_=_C391( C253 C391 ) C253_=_C406( C253 C406 ) C253_=_C433( C253 C433 ) C253_=_C448( C253 C448 ) C253_=_C452( C253 C452 ) \nC253_=_C456( C253 C456 ) C253_=_C460( C253 C460 ) C253_=_C470( C253 C470 ) C253_=_C494( C253 C494 ) C253_=_C518( C253 C518 ) C253_=_C530( C253 C530 ) \nC253_=_C542( C253 C542 ) C253_=_C550( C253 C550 ) C253_=_C560( C253 C560 ) C253_=_C564( C253 C564 ) C253_=_C568( C253 C568 ) C253_=_C572( C253 C572 ) \nC253_=_C574( C253 C574 ) C253_=_C579( C253 C579 ) C253_=_C581( C253 C581 ) C253_=_C583( C253 C583 ) C253_=_C585( C253 C585 ) C253_=_C587( C253 C587 ) \nC253_=_C589( C253 C589 ) C253_=_C591( C253 C591 ) C268_=_C312( C268 C312 ) C268_=_C378( C268 C378 ) C268_=_C391( C268 C391 ) C268_=_C406( C268 C406 ) \nC268_=_C433( C268 C433 ) C268_=_C448( C268 C448 ) C268_=_C452( C268 C452 ) C268_=_C456( C268 C456 ) C268_=_C460( C268 C460 ) C268_=_C470( C268 C470 ) \nC268_=_C494( C268 C494 ) C268_=_C518( C268 C518 ) C268_=_C530( C268 C530 ) C268_=_C542( C268 C542 ) C268_=_C550( C268 C550 ) C268_=_C560( C268 C560 ) \nC268_=_C564( C268 C564 ) C268_=_C568( C268 C568 ) C268_=_C572( C268 C572 ) C268_=_C574( C268 C574 ) C268_=_C579( C268 C579 ) C268_=_C581( C268 C581 ) \nC268_=_C583( C268 C583 ) C268_=_C585( C268 C585 ) C268_=_C587( C268 C587 ) C268_=_C589( C268 C589 ) C268_=_C591( C268 C591 ) C268_=_C613( C268 C613 ) \nC268_=_C11500( C268 C11500 ) C312_=_C378( C312 C378 ) C312_=_C391( C312 C391 ) C312_=_C406( C312 C406 ) C312_=_C433( C312 C433 ) C312_=_C448( C312 C448 ) \nC312_=_C452( C312 C452 ) C312_=_C456( C312 C456 ) C312_=_C460( C312 C460 ) C312_=_C470( C312 C470 ) C312_=_C494( C312 C494 ) C312_=_C518( C312 C518 ) \nC312_=_C530( C312 C530 ) C312_=_C542( C312 C542 ) C312_=_C550( C312 C550 ) C312_=_C560( C312 C560 ) C312_=_C564( C312 C564 ) C312_=_C568( C312 C568 ) \nC312_=_C572( C312 C572 ) C312_=_C574( C312 C574 ) C312_=_C579( C312 C579 ) C312_=_C581( C312 C581 ) C312_=_C583( C312 C583 ) C312_=_C585( C312 C585 ) \nC312_=_C587( C312 C587 ) C312_=_C589( C312 C589 ) C312_=_C591( C312 C591 ) C378_=_C391( C378 C391 ) C378_=_C406( C378 C406 ) C378_=_C433( C378 C433 ) \nC378_=_C448( C378 C448 ) C378_=_C452( C378 C452 ) C378_=_C456( C378 C456 ) C378_=_C460( C378 C460 ) C378_=_C470( C378 C470 ) C378_=_C494( C378 C494 ) \nC378_=_C518( C378 C518 ) C378_=_C530( C378 C530 ) C378_=_C542( C378 C542 ) C378_=_C550( C378 C550 ) C378_=_C560( C378 C560 ) C378_=_C564( C378 C564 ) \nC378_=_C568( C378 C568 ) C378_=_C572( C378 C572 ) C378_=_C574( C378 C574 ) C378_=_C579( C378 C579 ) C378_=_C581( C378 C581 ) C378_=_C583( C378 C583 ) \nC378_=_C585( C378 C585 ) C378_=_C587( C378 C587 ) C378_=_C589( C378 C589 ) C378_=_C591( C378 C591 ) C391_=_C406( C391 C406 ) C391_=_C433( C391 C433 ) \nC391_=_C448( C391 C448 ) C391_=_C452( C391 C452 ) C391_=_C456( C391 C456 ) C391_=_C460( C391 C460 ) C391_=_C470( C391 C470 ) C391_=_C494( C391 C494 ) \nC391_=_C518( C391 C518 ) C391_=_C530( C391 C530 ) C391_=_C542( C391 C542 ) C391_=_C550( C391 C550 ) C391_=_C560( C391 C560 ) C391_=_C564( C391 C564 ) \nC391_=_C568( C391 C568 ) C391_=_C572( C391 C572 ) C391_=_C574( C391 C574 ) C391_=_C579( C391 C579 ) C391_=_C581( C391 C581 ) C391_=_C583( C391 C583 ) \nC391_=_C585( C391 C585 ) C391_=_C587( C391 C587 ) C391_=_C589( C391 C589 ) C391_=_C591( C391 C591 ) C391_=_C615( C391 C615 ) C391_=_C16316( C391 C16316 ) \nC406_=_C433( C406 C433 ) C406_=_C448( C406 C448 ) C406_=_C452( C406 C452 ) C406_=_C456( C406 C456 ) C406_=_C460( C406 C460 ) C406_=_C470( C406 C470 ) \nC406_=_C494( C406 C494 ) C406_=_C518( C406 C518 ) C406_=_C530( C406 C530 ) C406_=_C542( C406 C542 ) C406_=_C550( C406 C550 ) C406_=_C560( C406 C560 ) \nC406_=_C564( C406 C564 ) C406_=_C568( C406 C568 ) C406_=_C572( C406 C572 ) C406_=_C574( C406 C574 ) C406_=_C579( C406 C579 ) C406_=_C581( C406 C581 ) \nC406_=_C583( C406 C583 ) C406_=_C585( C406 C585 ) C406_=_C587( C406 C587 ) C406_=_C589( C406 C589 ) C406_=_C591( C406 C591 ) C406_=_C618( C406 C618 ) \nC406_=_C16883( C406 C16883 ) C433_=_C448( C433 C448 ) C433_=_C452( C433 C452 ) C433_=_C456( C433 C456 ) C433_=_C460( C433 C460 ) C433_=_C470( C433 C470 ) \nC433_=_C494( C433 C494 ) C433_=_C518( C433 C518 ) C433_=_C530( C433 C530 ) C433_=_C542( C433 C542 ) C433_=_C550( C433 C550 ) C433_=_C560( C433 C560 ) \nC433_=_C564(</w:t>
      </w:r>
    </w:p>
    <w:p>
      <w:pPr>
        <w:pStyle w:val="PreformattedText"/>
        <w:bidi w:val="0"/>
        <w:spacing w:before="0" w:after="0"/>
        <w:jc w:val="left"/>
        <w:rPr/>
      </w:pPr>
      <w:r>
        <w:rPr/>
        <w:t xml:space="preserve"> </w:t>
      </w:r>
      <w:r>
        <w:rPr/>
        <w:t>C433 C564 ) C433_=_C568( C433 C568 ) C433_=_C572( C433 C572 ) C433_=_C574( C433 C574 ) C433_=_C579( C433 C579 ) C433_=_C581( C433 C581 ) \nC433_=_C583( C433 C583 ) C433_=_C585( C433 C585 ) C433_=_C587( C433 C587 ) C433_=_C589( C433 C589 ) C433_=_C591( C433 C591 ) C433_=_C620( C433 C620 ) \nC448_=_C452( C448 C452 ) C448_=_C456( C448 C456 ) C448_=_C460( C448 C460 ) C448_=_C470( C448 C470 ) C448_=_C494( C448 C494 ) C448_=_C518( C448 C518 ) \nC448_=_C530( C448 C530 ) C448_=_C542( C448 C542 ) C448_=_C550( C448 C550 ) C448_=_C560( C448 C560 ) C448_=_C564( C448 C564 ) C448_=_C568( C448 C568 ) \nC448_=_C572( C448 C572 ) C448_=_C574( C448 C574 ) C448_=_C579( C448 C579 ) C448_=_C581( C448 C581 ) C448_=_C583( C448 C583 ) C448_=_C585( C448 C585 ) \nC448_=_C587( C448 C587 ) C448_=_C589( C448 C589 ) C448_=_C591( C448 C591 ) C448_=_C623( C448 C623 ) C452_=_C456( C452 C456 ) C452_=_C460( C452 C460 ) \nC452_=_C470( C452 C470 ) C452_=_C494( C452 C494 ) C452_=_C518( C452 C518 ) C452_=_C530( C452 C530 ) C452_=_C542( C452 C542 ) C452_=_C550( C452 C550 ) \nC452_=_C560( C452 C560 ) C452_=_C564( C452 C564 ) C452_=_C568( C452 C568 ) C452_=_C572( C452 C572 ) C452_=_C574( C452 C574 ) C452_=_C579( C452 C579 ) \nC452_=_C581( C452 C581 ) C452_=_C583( C452 C583 ) C452_=_C585( C452 C585 ) C452_=_C587( C452 C587 ) C452_=_C589( C452 C589 ) C452_=_C591( C452 C591 ) \nC452_=_C631( C452 C631 ) C452_=_C18545( C452 C18545 ) C456_=_C460( C456 C460 ) C456_=_C470( C456 C470 ) C456_=_C494( C456 C494 ) C456_=_C518( C456 C518 ) \nC456_=_C530( C456 C530 ) C456_=_C542( C456 C542 ) C456_=_C550( C456 C550 ) C456_=_C560( C456 C560 ) C456_=_C564( C456 C564 ) C456_=_C568( C456 C568 ) \nC456_=_C572( C456 C572 ) C456_=_C574( C456 C574 ) C456_=_C579( C456 C579 ) C456_=_C581( C456 C581 ) C456_=_C583( C456 C583 ) C456_=_C585( C456 C585 ) \nC456_=_C587( C456 C587 ) C456_=_C589( C456 C589 ) C456_=_C591( C456 C591 ) C456_=_C639( C456 C639 ) C460_=_C470( C460 C470 ) C460_=_C494( C460 C494 ) \nC460_=_C518( C460 C518 ) C460_=_C530( C460 C530 ) C460_=_C542( C460 C542 ) C460_=_C550( C460 C550 ) C460_=_C560( C460 C560 ) C460_=_C564( C460 C564 ) \nC460_=_C568( C460 C568 ) C460_=_C572( C460 C572 ) C460_=_C574( C460 C574 ) C460_=_C579( C460 C579 ) C460_=_C581( C460 C581 ) C460_=_C583( C460 C583 ) \nC460_=_C585( C460 C585 ) C460_=_C587( C460 C587 ) C460_=_C589( C460 C589 ) C460_=_C591( C460 C591 ) C460_=_C642( C460 C642 ) C470_=_C494( C470 C494 ) \nC470_=_C518( C470 C518 ) C470_=_C530( C470 C530 ) C470_=_C542( C470 C542 ) C470_=_C550( C470 C550 ) C470_=_C560( C470 C560 ) C470_=_C564( C470 C564 ) \nC470_=_C568( C470 C568 ) C470_=_C572( C470 C572 ) C470_=_C574( C470 C574 ) C470_=_C579( C470 C579 ) C470_=_C581( C470 C581 ) C470_=_C583( C470 C583 ) \nC470_=_C585( C470 C585 ) C470_=_C587( C470 C587 ) C470_=_C589( C470 C589 ) C470_=_C591( C470 C591 ) C494_=_C518( C494 C518 ) C494_=_C530( C494 C530 ) \nC494_=_C542( C494 C542 ) C494_=_C550( C494 C550 ) C494_=_C560( C494 C560 ) C494_=_C564( C494 C564 ) C494_=_C568( C494 C568 ) C494_=_C572( C494 C572 ) \nC494_=_C574( C494 C574 ) C494_=_C579( C494 C579 ) C494_=_C581( C494 C581 ) C494_=_C583( C494 C583 ) C494_=_C585( C494 C585 ) C494_=_C587( C494 C587 ) \nC494_=_C589( C494 C589 ) C494_=_C591( C494 C591 ) C518_=_C530( C518 C530 ) C518_=_C542( C518 C542 ) C518_=_C550( C518 C550 ) C518_=_C560( C518 C560 ) \nC518_=_C564( C518 C564 ) C518_=_C568( C518 C568 ) C518_=_C572( C518 C572 ) C518_=_C574( C518 C574 ) C518_=_C579( C518 C579 ) C518_=_C581( C518 C581 ) \nC518_=_C583( C518 C583 ) C518_=_C585( C518 C585 ) C518_=_C587( C518 C587 ) C518_=_C589( C518 C589 ) C518_=_C591( C518 C591 ) C530_=_C542( C530 C542 ) \nC530_=_C550( C530 C550 ) C530_=_C560( C530 C560 ) C530_=_C564( C530 C564 ) C530_=_C568( C530 C568 ) C530_=_C572( C530 C572 ) C530_=_C574( C530 C574 ) \nC530_=_C579( C530 C579 ) C530_=_C581( C530 C581 ) C530_=_C583( C530 C583 ) C530_=_C585( C530 C585 ) C530_=_C587( C530 C587 ) C530_=_C589( C530 C589 ) \nC530_=_C591( C530 C591 ) C542_=_C550( C542 C550 ) C542_=_C560( C542 C560 ) C542_=_C564( C542 C564 ) C542_=_C568( C542 C568 ) C542_=_C572( C542 C572 ) \nC542_=_C574( C542 C574 ) C542_=_C579( C542 C579 ) C542_=_C581( C542 C581 ) C542_=_C583( C542 C583 ) C542_=_C585( C542 C585 ) C542_=_C587( C542 C587 ) \nC542_=_C589( C542 C589 ) C542_=_C591( C542 C591 ) C542_=_C645( C542 C645 ) C550_=_C560( C550 C560 ) C550_=_C564( C550 C564 ) C550_=_C568( C550 C568 ) \nC550_=_C572( C550 C572 ) C550_=_C574( C550 C574 ) C550_=_C579( C550 C579 ) C550_=_C581( C550 C581 ) C550_=_C583( C550 C583 ) C550_=_C585( C550 C585 ) \nC550_=_C587( C550 C587 ) C550_=_C589( C550 C589 ) C550_=_C591( C550 C591 ) C550_=_C646( C550 C646 ) C550_=_C22583( C550 C22583 ) C560_=_C564( C560 C564 ) \nC560_=_C568( C560 C568 ) C560_=_C572( C560 C572 ) C560_=_C574( C560 C574 ) C560_=_C579( C560 C579 ) C560_=_C581( C560 C581 ) C560_=_C583( C560 C583 ) \nC560_=_C585( C560 C585 ) C560_=_C587( C560 C587 ) C560_=_C589( C560 C589 ) C560_=_C591( C560 C591 ) C564_=_C568( C564 C568 ) C564_=_C572( C564 C572 ) \nC564_=_C574( C564 C574 ) C564_=_C579( C564 C579 ) C564_=_C581( C564 C581 ) C564_=_C583( C564 C583 ) C564_=_C585( C564 C585 ) C564_=_C587( C564 C587 ) \nC564_=_C589( C564 C589 ) C564_=_C591( C564 C591 ) C564_=_C649( C564 C649 ) C568_=_C572( C568 C572 ) C568_=_C574( C568 C574 ) C568_=_C579( C568 C579 ) \nC568_=_C581( C568 C581 ) C568_=_C583( C568 C583 ) C568_=_C585( C568 C585 ) C568_=_C587( C568 C587 ) C568_=_C589( C568 C589 ) C568_=_C591( C568 C591 ) \nC568_=_C650( C568 C650 ) C572_=_C574( C572 C574 ) C572_=_C579( C572 C579 ) C572_=_C581( C572 C581 ) C572_=_C583( C572 C583 ) C572_=_C585( C572 C585 ) \nC572_=_C587( C572 C587 ) C572_=_C589( C572 C589 ) C572_=_C591( C572 C591 ) C572_=_C651( C572 C651 ) C574_=_C579( C574 C579 ) C574_=_C581( C574 C581 ) \nC574_=_C583( C574 C583 ) C574_=_C585( C574 C585 ) C574_=_C587( C574 C587 ) C574_=_C589( C574 C589 ) C574_=_C591( C574 C591 ) C574_=_C654( C574 C654 ) \nC579_=_C581( C579 C581 ) C579_=_C583( C579 C583 ) C579_=_C585( C579 C585 ) C579_=_C587( C579 C587 ) C579_=_C589( C579 C589 ) C579_=_C591( C579 C591 ) \nC579_=_C662( C579 C662 ) C579_=_C23526( C579 C23526 ) C581_=_C583( C581 C583 ) C581_=_C585( C581 C585 ) C581_=_C587( C581 C587 ) C581_=_C589( C581 C589 ) \nC581_=_C591( C581 C591 ) C581_=_C666( C581 C666 ) C583_=_C585( C583 C585 ) C583_=_C587( C583 C587 ) C583_=_C589( C583 C589 ) C583_=_C591( C583 C591 ) \nC583_=_C679( C583 C679 ) C583_=_C23528( C583 C23528 ) C585_=_C587( C585 C587 ) C585_=_C589( C585 C589 ) C585_=_C591( C585 C591 ) C585_=_C693( C585 C693 ) \nC585_=_C23530( C585 C23530 ) C587_=_C589( C587 C589 ) C587_=_C591( C587 C591 ) C587_=_C722( C587 C722 ) C587_=_C23532( C587 C23532 ) C589_=_C591( C589 C591 ) \nC589_=_C758( C589 C758 ) C591_=_C766( C591 C766 ) C591_=_C23534( C591 C23534 ) C593_=_C608( C593 C608 ) C593_=_C610( C593 C610 ) C593_=_C613( C593 C613 ) \nC593_=_C615( C593 C615 ) C593_=_C618( C593 C618 ) C593_=_C620( C593 C620 ) C593_=_C623( C593 C623 ) C593_=_C631( C593 C631 ) C593_=_C639( C593 C639 ) \nC593_=_C642( C593 C642 ) C593_=_C645( C593 C645 ) C593_=_C646( C593 C646 ) C593_=_C649( C593 C649 ) C593_=_C650( C593 C650 ) C593_=_C651( C593 C651 ) \nC593_=_C654( C593 C654 ) C593_=_C660( C593 C660 ) C593_=_C662( C593 C662 ) C593_=_C666( C593 C666 ) C593_=_C679( C593 C679 ) C593_=_C693( C593 C693 ) \nC593_=_C722( C593 C722 ) C593_=_C758( C593 C758 ) C593_=_C766( C593 C766 ) C593_=_C773( C593 C773 ) C593_=_C807( C593 C807 ) C593_=_C808( C593 C808 ) \nC593_=_C809( C593 C809 ) C593_=_C812( C593 C812 ) C593_=_C815( C593 C815 ) C593_=_C817( C593 C817 ) C593_=_C819( C593 C819 ) C593_=_C825( C593 C825 ) \nC593_=_C859( C593 C859 ) C593_=_C893( C593 C893 ) C593_=_C895( C593 C895 ) C593_=_C898( C593 C898 ) C593_=_C933( C593 C933 ) C593_=_C937( C593 C937 ) \nC593_=_C971( C593 C971 ) C593_=_C976( C593 C976 ) C593_=_C979( C593 C979 ) C593_=_C1048( C593 C1048 ) C593_=_C1117( C593 C1117 ) C593_=_C1118( C593 C1118 ) \nC593_=_C1121( C593 C1121 ) C593_=_C1127( C593 C1127 ) C593_=_C1161( C593 C1161 ) C593_=_C1730( C593 C1730 ) C608_=_C610( C608 C610 ) C608_=_C613( C608 C613 ) \nC608_=_C615( C608 C615 ) C608_=_C618( C608 C618 ) C608_=_C620( C608 C620 ) C608_=_C623( C608 C623 ) C608_=_C631( C608 C631 ) C608_=_C639( C608 C639 ) \nC608_=_C642( C608 C642 ) C608_=_C645( C608 C645 ) C608_=_C646( C608 C646 ) C608_=_C649( C608 C649 ) C608_=_C650( C608 C650 ) C608_=_C651( C608 C651 ) \nC608_=_C654( C608 C654 ) C608_=_C660( C608 C660 ) C608_=_C662( C608 C662 ) C608_=_C666( C608 C666 ) C608_=_C679( C608 C679 ) C608_=_C693( C608 C693 ) \nC608_=_C722( C608 C722 ) C608_=_C758( C608 C758 ) C608_=_C766( C608 C766 ) C608_=_C773( C608 C773 ) C608_=_C807( C608 C807 ) C608_=_C808( C608 C808 ) \nC608_=_C809( C608 C809 ) C608_=_C812( C608 C812 ) C608_=_C815( C608 C815 ) C608_=_C817( C608 C817 ) C608_=_C819( C608 C819 ) C608_=_C825( C608 C825 ) \nC608_=_C859( C608 C859 ) C608_=_C893( C608 C893 ) C608_=_C895( C608 C895 ) C608_=_C898( C608 C898 ) C608_=_C933( C608 C933 ) C608_=_C937( C608 C937 ) \nC608_=_C971( C608 C971 ) C608_=_C976( C608 C976 ) C608_=_C979( C608 C979 ) C608_=_C1048( C608 C1048 ) C608_=_C1117( C608 C1117 ) C608_=_C1118( C608 C1118 ) \nC608_=_C1121( C608 C1121 ) C608_=_C1127( C608 C1127 ) C608_=_C1161( C608 C1161 ) C608_=_C1903( C608 C1903 ) C610_=_C613( C610 C613 ) C610_=_C615( C610 C615 ) \nC610_=_C618( C610 C618 ) C610_=_C620( C610 C620 ) C610_=_C623( C610 C623 ) C610_=_C631( C610 C631 ) C610_=_C639( C610 C639 ) C610_=_C642( C610 C642 ) \nC610_=_C645( C610 C645 ) C610_=_C646( C610 C646 ) C610_=_C649( C610 C649 ) C610_=_C650( C610 C650 ) C610_=_C651( C610 C651 ) C610_=_C654( C610 C654 ) \nC610_=_C660( C610 C660 ) C610_=_C662( C610 C662 ) C610_=_C666( C610 C666 ) C610_=_C679( C610 C679 ) C610_=_C693( C610 C693 ) C610_=_C722( C610 C722 ) \nC610_=_C758( C610 C758 ) C610_=_C766( C610 C766 ) C610_=_C773( C610 C773 ) C610_=_C807( C610 C807 ) C610_=_C808( C610 C808 ) C610_=_C809(</w:t>
      </w:r>
    </w:p>
    <w:p>
      <w:pPr>
        <w:pStyle w:val="PreformattedText"/>
        <w:bidi w:val="0"/>
        <w:spacing w:before="0" w:after="0"/>
        <w:jc w:val="left"/>
        <w:rPr/>
      </w:pPr>
      <w:r>
        <w:rPr/>
        <w:t xml:space="preserve"> </w:t>
      </w:r>
      <w:r>
        <w:rPr/>
        <w:t>C610 C809 ) \nC610_=_C812( C610 C812 ) C610_=_C815( C610 C815 ) C610_=_C817( C610 C817 ) C610_=_C819( C610 C819 ) C610_=_C825( C610 C825 ) C610_=_C859( C610 C859 ) \nC610_=_C893( C610 C893 ) C610_=_C895( C610 C895 ) C610_=_C898( C610 C898 ) C610_=_C933( C610 C933 ) C610_=_C937( C610 C937 ) C610_=_C971( C610 C971 ) \nC610_=_C976( C610 C976 ) C610_=_C979( C610 C979 ) C610_=_C1048( C610 C1048 ) C610_=_C1117( C610 C1117 ) C610_=_C1118( C610 C1118 ) C610_=_C1121( C610 C1121 ) \nC610_=_C1127( C610 C1127 ) C610_=_C1161( C610 C1161 ) C610_=_C10222( C610 C10222 ) C613_=_C615( C613 C615 ) C613_=_C618( C613 C618 ) C613_=_C620( C613 C620 ) \nC613_=_C623( C613 C623 ) C613_=_C631( C613 C631 ) C613_=_C639( C613 C639 ) C613_=_C642( C613 C642 ) C613_=_C645( C613 C645 ) C613_=_C646( C613 C646 ) \nC613_=_C649( C613 C649 ) C613_=_C650( C613 C650 ) C613_=_C651( C613 C651 ) C613_=_C654( C613 C654 ) C613_=_C660( C613 C660 ) C613_=_C662( C613 C662 ) \nC613_=_C666( C613 C666 ) C613_=_C679( C613 C679 ) C613_=_C693( C613 C693 ) C613_=_C722( C613 C722 ) C613_=_C758( C613 C758 ) C613_=_C766( C613 C766 ) \nC613_=_C773( C613 C773 ) C613_=_C807( C613 C807 ) C613_=_C808( C613 C808 ) C613_=_C809( C613 C809 ) C613_=_C812( C613 C812 ) C613_=_C815( C613 C815 ) \nC613_=_C817( C613 C817 ) C613_=_C819( C613 C819 ) C613_=_C825( C613 C825 ) C613_=_C859( C613 C859 ) C613_=_C893( C613 C893 ) C613_=_C895( C613 C895 ) \nC613_=_C898( C613 C898 ) C613_=_C933( C613 C933 ) C613_=_C937( C613 C937 ) C613_=_C971( C613 C971 ) C613_=_C976( C613 C976 ) C613_=_C979( C613 C979 ) \nC613_=_C1048( C613 C1048 ) C613_=_C1117( C613 C1117 ) C613_=_C1118( C613 C1118 ) C613_=_C1121( C613 C1121 ) C613_=_C1127( C613 C1127 ) C613_=_C1161( C613 C1161 ) \nC613_=_C11500( C613 C11500 ) C615_=_C618( C615 C618 ) C615_=_C620( C615 C620 ) C615_=_C623( C615 C623 ) C615_=_C631( C615 C631 ) C615_=_C639( C615 C639 ) \nC615_=_C642( C615 C642 ) C615_=_C645( C615 C645 ) C615_=_C646( C615 C646 ) C615_=_C649( C615 C649 ) C615_=_C650( C615 C650 ) C615_=_C651( C615 C651 ) \nC615_=_C654( C615 C654 ) C615_=_C660( C615 C660 ) C615_=_C662( C615 C662 ) C615_=_C666( C615 C666 ) C615_=_C679( C615 C679 ) C615_=_C693( C615 C693 ) \nC615_=_C722( C615 C722 ) C615_=_C758( C615 C758 ) C615_=_C766( C615 C766 ) C615_=_C773( C615 C773 ) C615_=_C807( C615 C807 ) C615_=_C808( C615 C808 ) \nC615_=_C809( C615 C809 ) C615_=_C812( C615 C812 ) C615_=_C815( C615 C815 ) C615_=_C817( C615 C817 ) C615_=_C819( C615 C819 ) C615_=_C825( C615 C825 ) \nC615_=_C859( C615 C859 ) C615_=_C893( C615 C893 ) C615_=_C895( C615 C895 ) C615_=_C898( C615 C898 ) C615_=_C933( C615 C933 ) C615_=_C937( C615 C937 ) \nC615_=_C971( C615 C971 ) C615_=_C976( C615 C976 ) C615_=_C979( C615 C979 ) C615_=_C1048( C615 C1048 ) C615_=_C1117( C615 C1117 ) C615_=_C1118( C615 C1118 ) \nC615_=_C1121( C615 C1121 ) C615_=_C1127( C615 C1127 ) C615_=_C1161( C615 C1161 ) C615_=_C16316( C615 C16316 ) C618_=_C620( C618 C620 ) C618_=_C623( C618 C623 ) \nC618_=_C631( C618 C631 ) C618_=_C639( C618 C639 ) C618_=_C642( C618 C642 ) C618_=_C645( C618 C645 ) C618_=_C646( C618 C646 ) C618_=_C649( C618 C649 ) \nC618_=_C650( C618 C650 ) C618_=_C651( C618 C651 ) C618_=_C654( C618 C654 ) C618_=_C660( C618 C660 ) C618_=_C662( C618 C662 ) C618_=_C666( C618 C666 ) \nC618_=_C679( C618 C679 ) C618_=_C693( C618 C693 ) C618_=_C722( C618 C722 ) C618_=_C758( C618 C758 ) C618_=_C766( C618 C766 ) C618_=_C773( C618 C773 ) \nC618_=_C807( C618 C807 ) C618_=_C808( C618 C808 ) C618_=_C809( C618 C809 ) C618_=_C812( C618 C812 ) C618_=_C815( C618 C815 ) C618_=_C817( C618 C817 ) \nC618_=_C819( C618 C819 ) C618_=_C825( C618 C825 ) C618_=_C859( C618 C859 ) C618_=_C893( C618 C893 ) C618_=_C895( C618 C895 ) C618_=_C898( C618 C898 ) \nC618_=_C933( C618 C933 ) C618_=_C937( C618 C937 ) C618_=_C971( C618 C971 ) C618_=_C976( C618 C976 ) C618_=_C979( C618 C979 ) C618_=_C1048( C618 C1048 ) \nC618_=_C1117( C618 C1117 ) C618_=_C1118( C618 C1118 ) C618_=_C1121( C618 C1121 ) C618_=_C1127( C618 C1127 ) C618_=_C1161( C618 C1161 ) C618_=_C16883( C618 C16883 ) \nC620_=_C623( C620 C623 ) C620_=_C631( C620 C631 ) C620_=_C639( C620 C639 ) C620_=_C642( C620 C642 ) C620_=_C645( C620 C645 ) C620_=_C646( C620 C646 ) \nC620_=_C649( C620 C649 ) C620_=_C650( C620 C650 ) C620_=_C651( C620 C651 ) C620_=_C654( C620 C654 ) C620_=_C660( C620 C660 ) C620_=_C662( C620 C662 ) \nC620_=_C666( C620 C666 ) C620_=_C679( C620 C679 ) C620_=_C693( C620 C693 ) C620_=_C722( C620 C722 ) C620_=_C758( C620 C758 ) C620_=_C766( C620 C766 ) \nC620_=_C773( C620 C773 ) C620_=_C807( C620 C807 ) C620_=_C808( C620 C808 ) C620_=_C809( C620 C809 ) C620_=_C812( C620 C812 ) C620_=_C815( C620 C815 ) \nC620_=_C817( C620 C817 ) C620_=_C819( C620 C819 ) C620_=_C825( C620 C825 ) C620_=_C859( C620 C859 ) C620_=_C893( C620 C893 ) C620_=_C895( C620 C895 ) \nC620_=_C898( C620 C898 ) C620_=_C933( C620 C933 ) C620_=_C937( C620 C937 ) C620_=_C971( C620 C971 ) C620_=_C976( C620 C976 ) C620_=_C979( C620 C979 ) \nC620_=_C1048( C620 C1048 ) C620_=_C1117( C620 C1117 ) C620_=_C1118( C620 C1118 ) C620_=_C1121( C620 C1121 ) C620_=_C1127( C620 C1127 ) C620_=_C1161( C620 C1161 ) \nC623_=_C631( C623 C631 ) C623_=_C639( C623 C639 ) C623_=_C642( C623 C642 ) C623_=_C645( C623 C645 ) C623_=_C646( C623 C646 ) C623_=_C649( C623 C649 ) \nC623_=_C650( C623 C650 ) C623_=_C651( C623 C651 ) C623_=_C654( C623 C654 ) C623_=_C660( C623 C660 ) C623_=_C662( C623 C662 ) C623_=_C666( C623 C666 ) \nC623_=_C679( C623 C679 ) C623_=_C693( C623 C693 ) C623_=_C722( C623 C722 ) C623_=_C758( C623 C758 ) C623_=_C766( C623 C766 ) C623_=_C773( C623 C773 ) \nC623_=_C807( C623 C807 ) C623_=_C808( C623 C808 ) C623_=_C809( C623 C809 ) C623_=_C812( C623 C812 ) C623_=_C815( C623 C815 ) C623_=_C817( C623 C817 ) \nC623_=_C819( C623 C819 ) C623_=_C825( C623 C825 ) C623_=_C859( C623 C859 ) C623_=_C893( C623 C893 ) C623_=_C895( C623 C895 ) C623_=_C898( C623 C898 ) \nC623_=_C933( C623 C933 ) C623_=_C937( C623 C937 ) C623_=_C971( C623 C971 ) C623_=_C976( C623 C976 ) C623_=_C979( C623 C979 ) C623_=_C1048( C623 C1048 ) \nC623_=_C1117( C623 C1117 ) C623_=_C1118( C623 C1118 ) C623_=_C1121( C623 C1121 ) C623_=_C1127( C623 C1127 ) C623_=_C1161( C623 C1161 ) C631_=_C639( C631 C639 ) \nC631_=_C642( C631 C642 ) C631_=_C645( C631 C645 ) C631_=_C646( C631 C646 ) C631_=_C649( C631 C649 ) C631_=_C650( C631 C650 ) C631_=_C651( C631 C651 ) \nC631_=_C654( C631 C654 ) C631_=_C660( C631 C660 ) C631_=_C662( C631 C662 ) C631_=_C666( C631 C666 ) C631_=_C679( C631 C679 ) C631_=_C693( C631 C693 ) \nC631_=_C722( C631 C722 ) C631_=_C758( C631 C758 ) C631_=_C766( C631 C766 ) C631_=_C773( C631 C773 ) C631_=_C807( C631 C807 ) C631_=_C808( C631 C808 ) \nC631_=_C809( C631 C809 ) C631_=_C812( C631 C812 ) C631_=_C815( C631 C815 ) C631_=_C817( C631 C817 ) C631_=_C819( C631 C819 ) C631_=_C825( C631 C825 ) \nC631_=_C859( C631 C859 ) C631_=_C893( C631 C893 ) C631_=_C895( C631 C895 ) C631_=_C898( C631 C898 ) C631_=_C933( C631 C933 ) C631_=_C937( C631 C937 ) \nC631_=_C971( C631 C971 ) C631_=_C976( C631 C976 ) C631_=_C979( C631 C979 ) C631_=_C1048( C631 C1048 ) C631_=_C1117( C631 C1117 ) C631_=_C1118( C631 C1118 ) \nC631_=_C1121( C631 C1121 ) C631_=_C1127( C631 C1127 ) C631_=_C1161( C631 C1161 ) C631_=_C18545( C631 C18545 ) C639_=_C642( C639 C642 ) C639_=_C645( C639 C645 ) \nC639_=_C646( C639 C646 ) C639_=_C649( C639 C649 ) C639_=_C650( C639 C650 ) C639_=_C651( C639 C651 ) C639_=_C654( C639 C654 ) C639_=_C660( C639 C660 ) \nC639_=_C662( C639 C662 ) C639_=_C666( C639 C666 ) C639_=_C679( C639 C679 ) C639_=_C693( C639 C693 ) C639_=_C722( C639 C722 ) C639_=_C758( C639 C758 ) \nC639_=_C766( C639 C766 ) C639_=_C773( C639 C773 ) C639_=_C807( C639 C807 ) C639_=_C808( C639 C808 ) C639_=_C809( C639 C809 ) C639_=_C812( C639 C812 ) \nC639_=_C815( C639 C815 ) C639_=_C817( C639 C817 ) C639_=_C819( C639 C819 ) C639_=_C825( C639 C825 ) C639_=_C859( C639 C859 ) C639_=_C893( C639 C893 ) \nC639_=_C895( C639 C895 ) C639_=_C898( C639 C898 ) C639_=_C933( C639 C933 ) C639_=_C937( C639 C937 ) C639_=_C971( C639 C971 ) C639_=_C976( C639 C976 ) \nC639_=_C979( C639 C979 ) C639_=_C1048( C639 C1048 ) C639_=_C1117( C639 C1117 ) C639_=_C1118( C639 C1118 ) C639_=_C1121( C639 C1121 ) C639_=_C1127( C639 C1127 ) \nC639_=_C1161( C639 C1161 ) C642_=_C645( C642 C645 ) C642_=_C646( C642 C646 ) C642_=_C649( C642 C649 ) C642_=_C650( C642 C650 ) C642_=_C651( C642 C651 ) \nC642_=_C654( C642 C654 ) C642_=_C660( C642 C660 ) C642_=_C662( C642 C662 ) C642_=_C666( C642 C666 ) C642_=_C679( C642 C679 ) C642_=_C693( C642 C693 ) \nC642_=_C722( C642 C722 ) C642_=_C758( C642 C758 ) C642_=_C766( C642 C766 ) C642_=_C773( C642 C773 ) C642_=_C807( C642 C807 ) C642_=_C808( C642 C808 ) \nC642_=_C809( C642 C809 ) C642_=_C812( C642 C812 ) C642_=_C815( C642 C815 ) C642_=_C817( C642 C817 ) C642_=_C819( C642 C819 ) C642_=_C825( C642 C825 ) \nC642_=_C859( C642 C859 ) C642_=_C893( C642 C893 ) C642_=_C895( C642 C895 ) C642_=_C898( C642 C898 ) C642_=_C933( C642 C933 ) C642_=_C937( C642 C937 ) \nC642_=_C971( C642 C971 ) C642_=_C976( C642 C976 ) C642_=_C979( C642 C979 ) C642_=_C1048( C642 C1048 ) C642_=_C1117( C642 C1117 ) C642_=_C1118( C642 C1118 ) \nC642_=_C1121( C642 C1121 ) C642_=_C1127( C642 C1127 ) C642_=_C1161( C642 C1161 ) C645_=_C646( C645 C646 ) C645_=_C649( C645 C649 ) C645_=_C650( C645 C650 ) \nC645_=_C651( C645 C651 ) C645_=_C654( C645 C654 ) C645_=_C660( C645 C660 ) C645_=_C662( C645 C662 ) C645_=_C666( C645 C666 ) C645_=_C679( C645 C679 ) \nC645_=_C693( C645 C693 ) C645_=_C722( C645 C722 ) C645_=_C758( C645 C758 ) C645_=_C766( C645 C766 ) C645_=_C773( C645 C773 ) C645_=_C807( C645 C807 ) \nC645_=_C808( C645 C808 ) C645_=_C809( C645 C809 ) C645_=_C812( C645 C812 ) C645_=_C815( C645 C815 ) C645_=_C817( C645 C817 ) C645_=_C819( C645 C819 ) \nC645_=_C825( C645 C825 ) C645_=_C859( C645 C859 ) C645_=_C893( C645 C893 ) C645_=_C895( C645 C895 ) C645_=_C898( C645 C898 ) C645_=_C933( C645 C933 ) \nC645_=_C937( C645 C937 ) C645_=_C971(</w:t>
      </w:r>
    </w:p>
    <w:p>
      <w:pPr>
        <w:pStyle w:val="PreformattedText"/>
        <w:bidi w:val="0"/>
        <w:spacing w:before="0" w:after="0"/>
        <w:jc w:val="left"/>
        <w:rPr/>
      </w:pPr>
      <w:r>
        <w:rPr/>
        <w:t xml:space="preserve"> </w:t>
      </w:r>
      <w:r>
        <w:rPr/>
        <w:t>C645 C971 ) C645_=_C976( C645 C976 ) C645_=_C979( C645 C979 ) C645_=_C1048( C645 C1048 ) C645_=_C1117( C645 C1117 ) \nC645_=_C1118( C645 C1118 ) C645_=_C1121( C645 C1121 ) C645_=_C1127( C645 C1127 ) C645_=_C1161( C645 C1161 ) C646_=_C649( C646 C649 ) C646_=_C650( C646 C650 ) \nC646_=_C651( C646 C651 ) C646_=_C654( C646 C654 ) C646_=_C660( C646 C660 ) C646_=_C662( C646 C662 ) C646_=_C666( C646 C666 ) C646_=_C679( C646 C679 ) \nC646_=_C693( C646 C693 ) C646_=_C722( C646 C722 ) C646_=_C758( C646 C758 ) C646_=_C766( C646 C766 ) C646_=_C773( C646 C773 ) C646_=_C807( C646 C807 ) \nC646_=_C808( C646 C808 ) C646_=_C809( C646 C809 ) C646_=_C812( C646 C812 ) C646_=_C815( C646 C815 ) C646_=_C817( C646 C817 ) C646_=_C819( C646 C819 ) \nC646_=_C825( C646 C825 ) C646_=_C859( C646 C859 ) C646_=_C893( C646 C893 ) C646_=_C895( C646 C895 ) C646_=_C898( C646 C898 ) C646_=_C933( C646 C933 ) \nC646_=_C937( C646 C937 ) C646_=_C971( C646 C971 ) C646_=_C976( C646 C976 ) C646_=_C979( C646 C979 ) C646_=_C1048( C646 C1048 ) C646_=_C1117( C646 C1117 ) \nC646_=_C1118( C646 C1118 ) C646_=_C1121( C646 C1121 ) C646_=_C1127( C646 C1127 ) C646_=_C1161( C646 C1161 ) C646_=_C22583( C646 C22583 ) C649_=_C650( C649 C650 ) \nC649_=_C651( C649 C651 ) C649_=_C654( C649 C654 ) C649_=_C660( C649 C660 ) C649_=_C662( C649 C662 ) C649_=_C666( C649 C666 ) C649_=_C679( C649 C679 ) \nC649_=_C693( C649 C693 ) C649_=_C722( C649 C722 ) C649_=_C758( C649 C758 ) C649_=_C766( C649 C766 ) C649_=_C773( C649 C773 ) C649_=_C807( C649 C807 ) \nC649_=_C808( C649 C808 ) C649_=_C809( C649 C809 ) C649_=_C812( C649 C812 ) C649_=_C815( C649 C815 ) C649_=_C817( C649 C817 ) C649_=_C819( C649 C819 ) \nC649_=_C825( C649 C825 ) C649_=_C859( C649 C859 ) C649_=_C893( C649 C893 ) C649_=_C895( C649 C895 ) C649_=_C898( C649 C898 ) C649_=_C933( C649 C933 ) \nC649_=_C937( C649 C937 ) C649_=_C971( C649 C971 ) C649_=_C976( C649 C976 ) C649_=_C979( C649 C979 ) C649_=_C1048( C649 C1048 ) C649_=_C1117( C649 C1117 ) \nC649_=_C1118( C649 C1118 ) C649_=_C1121( C649 C1121 ) C649_=_C1127( C649 C1127 ) C649_=_C1161( C649 C1161 ) C650_=_C651( C650 C651 ) C650_=_C654( C650 C654 ) \nC650_=_C660( C650 C660 ) C650_=_C662( C650 C662 ) C650_=_C666( C650 C666 ) C650_=_C679( C650 C679 ) C650_=_C693( C650 C693 ) C650_=_C722( C650 C722 ) \nC650_=_C758( C650 C758 ) C650_=_C766( C650 C766 ) C650_=_C773( C650 C773 ) C650_=_C807( C650 C807 ) C650_=_C808( C650 C808 ) C650_=_C809( C650 C809 ) \nC650_=_C812( C650 C812 ) C650_=_C815( C650 C815 ) C650_=_C817( C650 C817 ) C650_=_C819( C650 C819 ) C650_=_C825( C650 C825 ) C650_=_C859( C650 C859 ) \nC650_=_C893( C650 C893 ) C650_=_C895( C650 C895 ) C650_=_C898( C650 C898 ) C650_=_C933( C650 C933 ) C650_=_C937( C650 C937 ) C650_=_C971( C650 C971 ) \nC650_=_C976( C650 C976 ) C650_=_C979( C650 C979 ) C650_=_C1048( C650 C1048 ) C650_=_C1117( C650 C1117 ) C650_=_C1118( C650 C1118 ) C650_=_C1121( C650 C1121 ) \nC650_=_C1127( C650 C1127 ) C650_=_C1161( C650 C1161 ) C651_=_C654( C651 C654 ) C651_=_C660( C651 C660 ) C651_=_C662( C651 C662 ) C651_=_C666( C651 C666 ) \nC651_=_C679( C651 C679 ) C651_=_C693( C651 C693 ) C651_=_C722( C651 C722 ) C651_=_C758( C651 C758 ) C651_=_C766( C651 C766 ) C651_=_C773( C651 C773 ) \nC651_=_C807( C651 C807 ) C651_=_C808( C651 C808 ) C651_=_C809( C651 C809 ) C651_=_C812( C651 C812 ) C651_=_C815( C651 C815 ) C651_=_C817( C651 C817 ) \nC651_=_C819( C651 C819 ) C651_=_C825( C651 C825 ) C651_=_C859( C651 C859 ) C651_=_C893( C651 C893 ) C651_=_C895( C651 C895 ) C651_=_C898( C651 C898 ) \nC651_=_C933( C651 C933 ) C651_=_C937( C651 C937 ) C651_=_C971( C651 C971 ) C651_=_C976( C651 C976 ) C651_=_C979( C651 C979 ) C651_=_C1048( C651 C1048 ) \nC651_=_C1117( C651 C1117 ) C651_=_C1118( C651 C1118 ) C651_=_C1121( C651 C1121 ) C651_=_C1127( C651 C1127 ) C651_=_C1161( C651 C1161 ) C654_=_C660( C654 C660 ) \nC654_=_C662( C654 C662 ) C654_=_C666( C654 C666 ) C654_=_C679( C654 C679 ) C654_=_C693( C654 C693 ) C654_=_C722( C654 C722 ) C654_=_C758( C654 C758 ) \nC654_=_C766( C654 C766 ) C654_=_C773( C654 C773 ) C654_=_C807( C654 C807 ) C654_=_C808( C654 C808 ) C654_=_C809( C654 C809 ) C654_=_C812( C654 C812 ) \nC654_=_C815( C654 C815 ) C654_=_C817( C654 C817 ) C654_=_C819( C654 C819 ) C654_=_C825( C654 C825 ) C654_=_C859( C654 C859 ) C654_=_C893( C654 C893 ) \nC654_=_C895( C654 C895 ) C654_=_C898( C654 C898 ) C654_=_C933( C654 C933 ) C654_=_C937( C654 C937 ) C654_=_C971( C654 C971 ) C654_=_C976( C654 C976 ) \nC654_=_C979( C654 C979 ) C654_=_C1048( C654 C1048 ) C654_=_C1117( C654 C1117 ) C654_=_C1118( C654 C1118 ) C654_=_C1121( C654 C1121 ) C654_=_C1127( C654 C1127 ) \nC654_=_C1161( C654 C1161 ) C660_=_C662( C660 C662 ) C660_=_C666( C660 C666 ) C660_=_C679( C660 C679 ) C660_=_C693( C660 C693 ) C660_=_C722( C660 C722 ) \nC660_=_C758( C660 C758 ) C660_=_C766( C660 C766 ) C660_=_C773( C660 C773 ) C660_=_C807( C660 C807 ) C660_=_C808( C660 C808 ) C660_=_C809( C660 C809 ) \nC660_=_C812( C660 C812 ) C660_=_C815( C660 C815 ) C660_=_C817( C660 C817 ) C660_=_C819( C660 C819 ) C660_=_C825( C660 C825 ) C660_=_C859( C660 C859 ) \nC660_=_C893( C660 C893 ) C660_=_C895( C660 C895 ) C660_=_C898( C660 C898 ) C660_=_C933( C660 C933 ) C660_=_C937( C660 C937 ) C660_=_C971( C660 C971 ) \nC660_=_C976( C660 C976 ) C660_=_C979( C660 C979 ) C660_=_C1048( C660 C1048 ) C660_=_C1117( C660 C1117 ) C660_=_C1118( C660 C1118 ) C660_=_C1121( C660 C1121 ) \nC660_=_C1127( C660 C1127 ) C660_=_C1161( C660 C1161 ) C660_=_C1730( C660 C1730 ) C660_=_C1903( C660 C1903 ) C660_=_C10222( C660 C10222 ) C660_=_C11500( C660 C11500 ) \nC660_=_C16316( C660 C16316 ) C660_=_C16883( C660 C16883 ) C660_=_C18545( C660 C18545 ) C660_=_C22583( C660 C22583 ) C660_=_C23526( C660 C23526 ) C660_=_C23528( C660 C23528 ) \nC660_=_C23530( C660 C23530 ) C660_=_C23532( C660 C23532 ) C660_=_C23534( C660 C23534 ) C660_=_C23537( C660 C23537 ) C662_=_C666( C662 C666 ) C662_=_C679( C662 C679 ) \nC662_=_C693( C662 C693 ) C662_=_C722( C662 C722 ) C662_=_C758( C662 C758 ) C662_=_C766( C662 C766 ) C662_=_C773( C662 C773 ) C662_=_C807( C662 C807 ) \nC662_=_C808( C662 C808 ) C662_=_C809( C662 C809 ) C662_=_C812( C662 C812 ) C662_=_C815( C662 C815 ) C662_=_C817( C662 C817 ) C662_=_C819( C662 C819 ) \nC662_=_C825( C662 C825 ) C662_=_C859( C662 C859 ) C662_=_C893( C662 C893 ) C662_=_C895( C662 C895 ) C662_=_C898( C662 C898 ) C662_=_C933( C662 C933 ) \nC662_=_C937( C662 C937 ) C662_=_C971( C662 C971 ) C662_=_C976( C662 C976 ) C662_=_C979( C662 C979 ) C662_=_C1048( C662 C1048 ) C662_=_C1117( C662 C1117 ) \nC662_=_C1118( C662 C1118 ) C662_=_C1121( C662 C1121 ) C662_=_C1127( C662 C1127 ) C662_=_C1161( C662 C1161 ) C662_=_C23526( C662 C23526 ) C666_=_C679( C666 C679 ) \nC666_=_C693( C666 C693 ) C666_=_C722( C666 C722 ) C666_=_C758( C666 C758 ) C666_=_C766( C666 C766 ) C666_=_C773( C666 C773 ) C666_=_C807( C666 C807 ) \nC666_=_C808( C666 C808 ) C666_=_C809( C666 C809 ) C666_=_C812( C666 C812 ) C666_=_C815( C666 C815 ) C666_=_C817( C666 C817 ) C666_=_C819( C666 C819 ) \nC666_=_C825( C666 C825 ) C666_=_C859( C666 C859 ) C666_=_C893( C666 C893 ) C666_=_C895( C666 C895 ) C666_=_C898( C666 C898 ) C666_=_C933( C666 C933 ) \nC666_=_C937( C666 C937 ) C666_=_C971( C666 C971 ) C666_=_C976( C666 C976 ) C666_=_C979( C666 C979 ) C666_=_C1048( C666 C1048 ) C666_=_C1117( C666 C1117 ) \nC666_=_C1118( C666 C1118 ) C666_=_C1121( C666 C1121 ) C666_=_C1127( C666 C1127 ) C666_=_C1161( C666 C1161 ) C679_=_C693( C679 C693 ) C679_=_C722( C679 C722 ) \nC679_=_C758( C679 C758 ) C679_=_C766( C679 C766 ) C679_=_C773( C679 C773 ) C679_=_C807( C679 C807 ) C679_=_C808( C679 C808 ) C679_=_C809( C679 C809 ) \nC679_=_C812( C679 C812 ) C679_=_C815( C679 C815 ) C679_=_C817( C679 C817 ) C679_=_C819( C679 C819 ) C679_=_C825( C679 C825 ) C679_=_C859( C679 C859 ) \nC679_=_C893( C679 C893 ) C679_=_C895( C679 C895 ) C679_=_C898( C679 C898 ) C679_=_C933( C679 C933 ) C679_=_C937( C679 C937 ) C679_=_C971( C679 C971 ) \nC679_=_C976( C679 C976 ) C679_=_C979( C679 C979 ) C679_=_C1048( C679 C1048 ) C679_=_C1117( C679 C1117 ) C679_=_C1118( C679 C1118 ) C679_=_C1121( C679 C1121 ) \nC679_=_C1127( C679 C1127 ) C679_=_C1161( C679 C1161 ) C679_=_C23528( C679 C23528 ) C693_=_C722( C693 C722 ) C693_=_C758( C693 C758 ) C693_=_C766( C693 C766 ) \nC693_=_C773( C693 C773 ) C693_=_C807( C693 C807 ) C693_=_C808( C693 C808 ) C693_=_C809( C693 C809 ) C693_=_C812( C693 C812 ) C693_=_C815( C693 C815 ) \nC693_=_C817( C693 C817 ) C693_=_C819( C693 C819 ) C693_=_C825( C693 C825 ) C693_=_C859( C693 C859 ) C693_=_C893( C693 C893 ) C693_=_C895( C693 C895 ) \nC693_=_C898( C693 C898 ) C693_=_C933( C693 C933 ) C693_=_C937( C693 C937 ) C693_=_C971( C693 C971 ) C693_=_C976( C693 C976 ) C693_=_C979( C693 C979 ) \nC693_=_C1048( C693 C1048 ) C693_=_C1117( C693 C1117 ) C693_=_C1118( C693 C1118 ) C693_=_C1121( C693 C1121 ) C693_=_C1127( C693 C1127 ) C693_=_C1161( C693 C1161 ) \nC693_=_C23530( C693 C23530 ) C722_=_C758( C722 C758 ) C722_=_C766( C722 C766 ) C722_=_C773( C722 C773 ) C722_=_C807( C722 C807 ) C722_=_C808( C722 C808 ) \nC722_=_C809( C722 C809 ) C722_=_C812( C722 C812 ) C722_=_C815( C722 C815 ) C722_=_C817( C722 C817 ) C722_=_C819( C722 C819 ) C722_=_C825( C722 C825 ) \nC722_=_C859( C722 C859 ) C722_=_C893( C722 C893 ) C722_=_C895( C722 C895 ) C722_=_C898( C722 C898 ) C722_=_C933( C722 C933 ) C722_=_C937( C722 C937 ) \nC722_=_C971( C722 C971 ) C722_=_C976( C722 C976 ) C722_=_C979( C722 C979 ) C722_=_C1048( C722 C1048 ) C722_=_C1117( C722 C1117 ) C722_=_C1118( C722 C1118 ) \nC722_=_C1121( C722 C1121 ) C722_=_C1127( C722 C1127 ) C722_=_C1161( C722 C1161 ) C722_=_C23532( C722 C23532 ) C758_=_C766( C758 C766 ) C758_=_C773( C758 C773 ) \nC758_=_C807( C758 C807 ) C758_=_C808( C758 C808 ) C758_=_C809( C758 C809 ) C758_=_C812( C758 C812 ) C758_=_C815( C758 C815 ) C758_=_C817( C758 C817 ) \nC758_=_C819( C758 C819 ) C758_=_C825( C758 C825 ) C758_=_C859( C758 C859 ) C758_=_C893( C758 C893 ) C758_=_C895( C758 C895 ) C758_=_C898( C758 C898</w:t>
      </w:r>
    </w:p>
    <w:p>
      <w:pPr>
        <w:pStyle w:val="PreformattedText"/>
        <w:bidi w:val="0"/>
        <w:spacing w:before="0" w:after="0"/>
        <w:jc w:val="left"/>
        <w:rPr/>
      </w:pPr>
      <w:r>
        <w:rPr/>
        <w:t xml:space="preserve"> </w:t>
      </w:r>
      <w:r>
        <w:rPr/>
        <w:t>) \nC758_=_C933( C758 C933 ) C758_=_C937( C758 C937 ) C758_=_C971( C758 C971 ) C758_=_C976( C758 C976 ) C758_=_C979( C758 C979 ) C758_=_C1048( C758 C1048 ) \nC758_=_C1117( C758 C1117 ) C758_=_C1118( C758 C1118 ) C758_=_C1121( C758 C1121 ) C758_=_C1127( C758 C1127 ) C758_=_C1161( C758 C1161 ) C766_=_C773( C766 C773 ) \nC766_=_C807( C766 C807 ) C766_=_C808( C766 C808 ) C766_=_C809( C766 C809 ) C766_=_C812( C766 C812 ) C766_=_C815( C766 C815 ) C766_=_C817( C766 C817 ) \nC766_=_C819( C766 C819 ) C766_=_C825( C766 C825 ) C766_=_C859( C766 C859 ) C766_=_C893( C766 C893 ) C766_=_C895( C766 C895 ) C766_=_C898( C766 C898 ) \nC766_=_C933( C766 C933 ) C766_=_C937( C766 C937 ) C766_=_C971( C766 C971 ) C766_=_C976( C766 C976 ) C766_=_C979( C766 C979 ) C766_=_C1048( C766 C1048 ) \nC766_=_C1117( C766 C1117 ) C766_=_C1118( C766 C1118 ) C766_=_C1121( C766 C1121 ) C766_=_C1127( C766 C1127 ) C766_=_C1161( C766 C1161 ) C766_=_C23534( C766 C23534 ) \nC773_=_C807( C773 C807 ) C773_=_C808( C773 C808 ) C773_=_C809( C773 C809 ) C773_=_C812( C773 C812 ) C773_=_C815( C773 C815 ) C773_=_C817( C773 C817 ) \nC773_=_C819( C773 C819 ) C773_=_C825( C773 C825 ) C773_=_C859( C773 C859 ) C773_=_C893( C773 C893 ) C773_=_C895( C773 C895 ) C773_=_C898( C773 C898 ) \nC773_=_C933( C773 C933 ) C773_=_C937( C773 C937 ) C773_=_C971( C773 C971 ) C773_=_C976( C773 C976 ) C773_=_C979( C773 C979 ) C773_=_C1048( C773 C1048 ) \nC773_=_C1117( C773 C1117 ) C773_=_C1118( C773 C1118 ) C773_=_C1121( C773 C1121 ) C773_=_C1127( C773 C1127 ) C773_=_C1161( C773 C1161 ) C807_=_C808( C807 C808 ) \nC807_=_C809( C807 C809 ) C807_=_C812( C807 C812 ) C807_=_C815( C807 C815 ) C807_=_C817( C807 C817 ) C807_=_C819( C807 C819 ) C807_=_C825( C807 C825 ) \nC807_=_C859( C807 C859 ) C807_=_C893( C807 C893 ) C807_=_C895( C807 C895 ) C807_=_C898( C807 C898 ) C807_=_C933( C807 C933 ) C807_=_C937( C807 C937 ) \nC807_=_C971( C807 C971 ) C807_=_C976( C807 C976 ) C807_=_C979( C807 C979 ) C807_=_C1048( C807 C1048 ) C807_=_C1117( C807 C1117 ) C807_=_C1118( C807 C1118 ) \nC807_=_C1121( C807 C1121 ) C807_=_C1127( C807 C1127 ) C807_=_C1161( C807 C1161 ) C808_=_C809( C808 C809 ) C808_=_C812( C808 C812 ) C808_=_C815( C808 C815 ) \nC808_=_C817( C808 C817 ) C808_=_C819( C808 C819 ) C808_=_C825( C808 C825 ) C808_=_C859( C808 C859 ) C808_=_C893( C808 C893 ) C808_=_C895( C808 C895 ) \nC808_=_C898( C808 C898 ) C808_=_C933( C808 C933 ) C808_=_C937( C808 C937 ) C808_=_C971( C808 C971 ) C808_=_C976( C808 C976 ) C808_=_C979( C808 C979 ) \nC808_=_C1048( C808 C1048 ) C808_=_C1117( C808 C1117 ) C808_=_C1118( C808 C1118 ) C808_=_C1121( C808 C1121 ) C808_=_C1127( C808 C1127 ) C808_=_C1161( C808 C1161 ) \nC809_=_C812( C809 C812 ) C809_=_C815( C809 C815 ) C809_=_C817( C809 C817 ) C809_=_C819( C809 C819 ) C809_=_C825( C809 C825 ) C809_=_C859( C809 C859 ) \nC809_=_C893( C809 C893 ) C809_=_C895( C809 C895 ) C809_=_C898( C809 C898 ) C809_=_C933( C809 C933 ) C809_=_C937( C809 C937 ) C809_=_C971( C809 C971 ) \nC809_=_C976( C809 C976 ) C809_=_C979( C809 C979 ) C809_=_C1048( C809 C1048 ) C809_=_C1117( C809 C1117 ) C809_=_C1118( C809 C1118 ) C809_=_C1121( C809 C1121 ) \nC809_=_C1127( C809 C1127 ) C809_=_C1161( C809 C1161 ) C812_=_C815( C812 C815 ) C812_=_C817( C812 C817 ) C812_=_C819( C812 C819 ) C812_=_C825( C812 C825 ) \nC812_=_C859( C812 C859 ) C812_=_C893( C812 C893 ) C812_=_C895( C812 C895 ) C812_=_C898( C812 C898 ) C812_=_C933( C812 C933 ) C812_=_C937( C812 C937 ) \nC812_=_C971( C812 C971 ) C812_=_C976( C812 C976 ) C812_=_C979( C812 C979 ) C812_=_C1048( C812 C1048 ) C812_=_C1117( C812 C1117 ) C812_=_C1118( C812 C1118 ) \nC812_=_C1121( C812 C1121 ) C812_=_C1127( C812 C1127 ) C812_=_C1161( C812 C1161 ) C815_=_C817( C815 C817 ) C815_=_C819( C815 C819 ) C815_=_C825( C815 C825 ) \nC815_=_C859( C815 C859 ) C815_=_C893( C815 C893 ) C815_=_C895( C815 C895 ) C815_=_C898( C815 C898 ) C815_=_C933( C815 C933 ) C815_=_C937( C815 C937 ) \nC815_=_C971( C815 C971 ) C815_=_C976( C815 C976 ) C815_=_C979( C815 C979 ) C815_=_C1048( C815 C1048 ) C815_=_C1117( C815 C1117 ) C815_=_C1118( C815 C1118 ) \nC815_=_C1121( C815 C1121 ) C815_=_C1127( C815 C1127 ) C815_=_C1161( C815 C1161 ) C817_=_C819( C817 C819 ) C817_=_C825( C817 C825 ) C817_=_C859( C817 C859 ) \nC817_=_C893( C817 C893 ) C817_=_C895( C817 C895 ) C817_=_C898( C817 C898 ) C817_=_C933( C817 C933 ) C817_=_C937( C817 C937 ) C817_=_C971( C817 C971 ) \nC817_=_C976( C817 C976 ) C817_=_C979( C817 C979 ) C817_=_C1048( C817 C1048 ) C817_=_C1117( C817 C1117 ) C817_=_C1118( C817 C1118 ) C817_=_C1121( C817 C1121 ) \nC817_=_C1127( C817 C1127 ) C817_=_C1161( C817 C1161 ) C819_=_C825( C819 C825 ) C819_=_C859( C819 C859 ) C819_=_C893( C819 C893 ) C819_=_C895( C819 C895 ) \nC819_=_C898( C819 C898 ) C819_=_C933( C819 C933 ) C819_=_C937( C819 C937 ) C819_=_C971( C819 C971 ) C819_=_C976( C819 C976 ) C819_=_C979( C819 C979 ) \nC819_=_C1048( C819 C1048 ) C819_=_C1117( C819 C1117 ) C819_=_C1118( C819 C1118 ) C819_=_C1121( C819 C1121 ) C819_=_C1127( C819 C1127 ) C819_=_C1161( C819 C1161 ) \nC825_=_C859( C825 C859 ) C825_=_C893( C825 C893 ) C825_=_C895( C825 C895 ) C825_=_C898( C825 C898 ) C825_=_C933( C825 C933 ) C825_=_C937( C825 C937 ) \nC825_=_C971( C825 C971 ) C825_=_C976( C825 C976 ) C825_=_C979( C825 C979 ) C825_=_C1048( C825 C1048 ) C825_=_C1117( C825 C1117 ) C825_=_C1118( C825 C1118 ) \nC825_=_C1121( C825 C1121 ) C825_=_C1127( C825 C1127 ) C825_=_C1161( C825 C1161 ) C859_=_C893( C859 C893 ) C859_=_C895( C859 C895 ) C859_=_C898( C859 C898 ) \nC859_=_C933( C859 C933 ) C859_=_C937( C859 C937 ) C859_=_C971( C859 C971 ) C859_=_C976( C859 C976 ) C859_=_C979( C859 C979 ) C859_=_C1048( C859 C1048 ) \nC859_=_C1117( C859 C1117 ) C859_=_C1118( C859 C1118 ) C859_=_C1121( C859 C1121 ) C859_=_C1127( C859 C1127 ) C859_=_C1161( C859 C1161 ) C893_=_C895( C893 C895 ) \nC893_=_C898( C893 C898 ) C893_=_C933( C893 C933 ) C893_=_C937( C893 C937 ) C893_=_C971( C893 C971 ) C893_=_C976( C893 C976 ) C893_=_C979( C893 C979 ) \nC893_=_C1048( C893 C1048 ) C893_=_C1117( C893 C1117 ) C893_=_C1118( C893 C1118 ) C893_=_C1121( C893 C1121 ) C893_=_C1127( C893 C1127 ) C893_=_C1161( C893 C1161 ) \nC895_=_C898( C895 C898 ) C895_=_C933( C895 C933 ) C895_=_C937( C895 C937 ) C895_=_C971( C895 C971 ) C895_=_C976( C895 C976 ) C895_=_C979( C895 C979 ) \nC895_=_C1048( C895 C1048 ) C895_=_C1117( C895 C1117 ) C895_=_C1118( C895 C1118 ) C895_=_C1121( C895 C1121 ) C895_=_C1127( C895 C1127 ) C895_=_C1161( C895 C1161 ) \nC898_=_C933( C898 C933 ) C898_=_C937( C898 C937 ) C898_=_C971( C898 C971 ) C898_=_C976( C898 C976 ) C898_=_C979( C898 C979 ) C898_=_C1048( C898 C1048 ) \nC898_=_C1117( C898 C1117 ) C898_=_C1118( C898 C1118 ) C898_=_C1121( C898 C1121 ) C898_=_C1127( C898 C1127 ) C898_=_C1161( C898 C1161 ) C933_=_C937( C933 C937 ) \nC933_=_C971( C933 C971 ) C933_=_C976( C933 C976 ) C933_=_C979( C933 C979 ) C933_=_C1048( C933 C1048 ) C933_=_C1117( C933 C1117 ) C933_=_C1118( C933 C1118 ) \nC933_=_C1121( C933 C1121 ) C933_=_C1127( C933 C1127 ) C933_=_C1161( C933 C1161 ) C937_=_C971( C937 C971 ) C937_=_C976( C937 C976 ) C937_=_C979( C937 C979 ) \nC937_=_C1048( C937 C1048 ) C937_=_C1117( C937 C1117 ) C937_=_C1118( C937 C1118 ) C937_=_C1121( C937 C1121 ) C937_=_C1127( C937 C1127 ) C937_=_C1161( C937 C1161 ) \nC971_=_C976( C971 C976 ) C971_=_C979( C971 C979 ) C971_=_C1048( C971 C1048 ) C971_=_C1117( C971 C1117 ) C971_=_C1118( C971 C1118 ) C971_=_C1121( C971 C1121 ) \nC971_=_C1127( C971 C1127 ) C971_=_C1161( C971 C1161 ) C971_=_C23537( C971 C23537 ) C976_=_C979( C976 C979 ) C976_=_C1048( C976 C1048 ) C976_=_C1117( C976 C1117 ) \nC976_=_C1118( C976 C1118 ) C976_=_C1121( C976 C1121 ) C976_=_C1127( C976 C1127 ) C976_=_C1161( C976 C1161 ) C979_=_C1048( C979 C1048 ) C979_=_C1117( C979 C1117 ) \nC979_=_C1118( C979 C1118 ) C979_=_C1121( C979 C1121 ) C979_=_C1127( C979 C1127 ) C979_=_C1161( C979 C1161 ) C1048_=_C1117( C1048 C1117 ) C1048_=_C1118( C1048 C1118 ) \nC1048_=_C1121( C1048 C1121 ) C1048_=_C1127( C1048 C1127 ) C1048_=_C1161( C1048 C1161 ) C1117_=_C1118( C1117 C1118 ) C1117_=_C1121( C1117 C1121 ) C1117_=_C1127( C1117 C1127 ) \nC1117_=_C1161( C1117 C1161 ) C1118_=_C1121( C1118 C1121 ) C1118_=_C1127( C1118 C1127 ) C1118_=_C1161( C1118 C1161 ) C1121_=_C1127( C1121 C1127 ) C1121_=_C1161( C1121 C1161 ) \nC1127_=_C1161( C1127 C1161 ) C1730_=_C1903( C1730 C1903 ) C1730_=_C10222( C1730 C10222 ) C1730_=_C11500( C1730 C11500 ) C1730_=_C16316( C1730 C16316 ) C1730_=_C16883( C1730 C16883 ) \nC1730_=_C18545( C1730 C18545 ) C1730_=_C22583( C1730 C22583 ) C1730_=_C23526( C1730 C23526 ) C1730_=_C23528( C1730 C23528 ) C1730_=_C23530( C1730 C23530 ) C1730_=_C23532( C1730 C23532 ) \nC1730_=_C23534( C1730 C23534 ) C1730_=_C23537( C1730 C23537 ) C1903_=_C10222( C1903 C10222 ) C1903_=_C11500( C1903 C11500 ) C1903_=_C16316( C1903 C16316 ) C1903_=_C16883( C1903 C16883 ) \nC1903_=_C18545( C1903 C18545 ) C1903_=_C22583( C1903 C22583 ) C1903_=_C23526( C1903 C23526 ) C1903_=_C23528( C1903 C23528 ) C1903_=_C23530( C1903 C23530 ) C1903_=_C23532( C1903 C23532 ) \nC1903_=_C23534( C1903 C23534 ) C1903_=_C23537( C1903 C23537 ) C10222_=_C11500( C10222 C11500 ) C10222_=_C16316( C10222 C16316 ) C10222_=_C16883( C10222 C16883 ) C10222_=_C18545( C10222 C18545 ) \nC10222_=_C22583( C10222 C22583 ) C10222_=_C23526( C10222 C23526 ) C10222_=_C23528( C10222 C23528 ) C10222_=_C23530( C10222 C23530 ) C10222_=_C23532( C10222 C23532 ) C10222_=_C23534( C10222 C23534 ) \nC10222_=_C23537( C10222 C23537 ) C11500_=_C16316( C11500 C16316 ) C11500_=_C16883( C11500 C16883 ) C11500_=_C18545( C11500 C18545 ) C11500_=_C22583( C11500 C22583 ) C11500_=_C23526( C11500 C23526 ) \nC11500_=_C23528( C11500 C23528 ) C11500_=_C23530( C11500 C23530 ) C11500_=_C23532( C11500 C23532 ) C11500_=_C23534( C11500 C23534 ) C11500_=_C23537( C11500 C23537 ) C16316_=_C16883( C16316 C16883 ) \nC16316_=_C18545( C16316 C18545 ) C16316_=_C22583( C16316 C22583 ) C16316_=_C23526( C16316 C23526 ) C16316_=_C23528( C16316 C23528 ) C16316_=_C23530(</w:t>
      </w:r>
    </w:p>
    <w:p>
      <w:pPr>
        <w:pStyle w:val="PreformattedText"/>
        <w:bidi w:val="0"/>
        <w:spacing w:before="0" w:after="0"/>
        <w:jc w:val="left"/>
        <w:rPr/>
      </w:pPr>
      <w:r>
        <w:rPr/>
        <w:t xml:space="preserve"> </w:t>
      </w:r>
      <w:r>
        <w:rPr/>
        <w:t>C16316 C23530 ) C16316_=_C23532( C16316 C23532 ) \nC16316_=_C23534( C16316 C23534 ) C16316_=_C23537( C16316 C23537 ) C16883_=_C18545( C16883 C18545 ) C16883_=_C22583( C16883 C22583 ) C16883_=_C23526( C16883 C23526 ) C16883_=_C23528( C16883 C23528 ) \nC16883_=_C23530( C16883 C23530 ) C16883_=_C23532( C16883 C23532 ) C16883_=_C23534( C16883 C23534 ) C16883_=_C23537( C16883 C23537 ) C18545_=_C22583( C18545 C22583 ) C18545_=_C23526( C18545 C23526 ) \nC18545_=_C23528( C18545 C23528 ) C18545_=_C23530( C18545 C23530 ) C18545_=_C23532( C18545 C23532 ) C18545_=_C23534( C18545 C23534 ) C18545_=_C23537( C18545 C23537 ) C22583_=_C23526( C22583 C23526 ) \nC22583_=_C23528( C22583 C23528 ) C22583_=_C23530( C22583 C23530 ) C22583_=_C23532( C22583 C23532 ) C22583_=_C23534( C22583 C23534 ) C22583_=_C23537( C22583 C23537 ) C23526_=_C23528( C23526 C23528 ) \nC23526_=_C23530( C23526 C23530 ) C23526_=_C23532( C23526 C23532 ) C23526_=_C23534( C23526 C23534 ) C23526_=_C23537( C23526 C23537 ) C23528_=_C23530( C23528 C23530 ) C23528_=_C23532( C23528 C23532 ) \nC23528_=_C23534( C23528 C23534 ) C23528_=_C23537( C23528 C23537 ) C23530_=_C23532( C23530 C23532 ) C23530_=_C23534( C23530 C23534 ) C23530_=_C23537( C23530 C23537 ) C23532_=_C23534( C23532 C23534 ) \nC23532_=_C23537( C23532 C23537 ) C23534_=_C23537( C23534 C23537 ) "];46-&gt;64[label="97: C16 C19 C64 C131 C178 \nC238 C253 C268 C312 C378 C391 \nC406 C433 C448 C452 C456 C460 \nC470 C494 C518 C530 C542 C550 \nC560 C564 C568 C572 C574 C579 \nC581 C583 C585 C587 C589 C591 \nC593 C608 C610 C613 C615 C618 \nC620 C623 C631 C639 C642 C645 \nC646 C649 C650 C651 C654 C662 \nC666 C679 C693 C722 C758 C766 \nC773 C807 C808 C809 C812 C815 \nC817 C819 C825 C859 C893 C895 \nC898 C933 C937 C971 C976 C979 \nC1048 C1117 C1118 C1121 C1127 C1161 \nC1730 C1903 C10222 C11500 C16316 C16883 \nC18545 C22583 C23526 C23528 C23530 C23532 \nC23534 C23537 \n1865: C16_=_C19 ,C16_=_C64 ,C16_=_C131 ,C16_=_C178 ,C16_=_C238 ,\nC16_=_C253 ,C16_=_C268 ,C16_=_C312 ,C16_=_C378 ,C16_=_C391 ,C16_=_C406 ,\nC16_=_C433 ,C16_=_C448 ,C16_=_C452 ,C16_=_C456 ,C16_=_C460 ,C16_=_C470 ,\nC16_=_C494 ,C16_=_C518 ,C16_=_C530 ,C16_=_C542 ,C16_=_C550 ,C16_=_C560 ,\nC16_=_C564 ,C16_=_C568 ,C16_=_C572 ,C16_=_C574 ,C16_=_C579 ,C16_=_C581 ,\nC16_=_C583 ,C16_=_C585 ,C16_=_C587 ,C16_=_C589 ,C16_=_C591 ,C16_=_C593 ,\nC16_=_C1730 ,C19_=_C64 ,C19_=_C131 ,C19_=_C178 ,C19_=_C238 ,C19_=_C253 ,\nC19_=_C268 ,C19_=_C312 ,C19_=_C378 ,C19_=_C391 ,C19_=_C406 ,C19_=_C433 ,\nC19_=_C448 ,C19_=_C452 ,C19_=_C456 ,C19_=_C460 ,C19_=_C470 ,C19_=_C494 ,\nC19_=_C518 ,C19_=_C530 ,C19_=_C542 ,C19_=_C550 ,C19_=_C560 ,C19_=_C564 ,\nC19_=_C568 ,C19_=_C572 ,C19_=_C574 ,C19_=_C579 ,C19_=_C581 ,C19_=_C583 ,\nC19_=_C585 ,C19_=_C587 ,C19_=_C589 ,C19_=_C591 ,C19_=_C608 ,C19_=_C1903 ,\nC64_=_C131 ,C64_=_C178 ,C64_=_C238 ,C64_=_C253 ,C64_=_C268 ,C64_=_C312 ,\nC64_=_C378 ,C64_=_C391 ,C64_=_C406 ,C64_=_C433 ,C64_=_C448 ,C64_=_C452 ,\nC64_=_C456 ,C64_=_C460 ,C64_=_C470 ,C64_=_C494 ,C64_=_C518 ,C64_=_C530 ,\nC64_=_C542 ,C64_=_C550 ,C64_=_C560 ,C64_=_C564 ,C64_=_C568 ,C64_=_C572 ,\nC64_=_C574 ,C64_=_C579 ,C64_=_C581 ,C64_=_C583 ,C64_=_C585 ,C64_=_C587 ,\nC64_=_C589 ,C64_=_C591 ,C131_=_C178 ,C131_=_C238 ,C131_=_C253 ,C131_=_C268 ,\nC131_=_C312 ,C131_=_C378 ,C131_=_C391 ,C131_=_C406 ,C131_=_C433 ,C131_=_C448 ,\nC131_=_C452 ,C131_=_C456 ,C131_=_C460 ,C131_=_C470 ,C131_=_C494 ,C131_=_C518 ,\nC131_=_C530 ,C131_=_C542 ,C131_=_C550 ,C131_=_C560 ,C131_=_C564 ,C131_=_C568 ,\nC131_=_C572 ,C131_=_C574 ,C131_=_C579 ,C131_=_C581 ,C131_=_C583 ,C131_=_C585 ,\nC131_=_C587 ,C131_=_C589 ,C131_=_C591 ,C178_=_C238 ,C178_=_C253 ,C178_=_C268 ,\nC178_=_C312 ,C178_=_C378 ,C178_=_C391 ,C178_=_C406 ,C178_=_C433 ,C178_=_C448 ,\nC178_=_C452 ,C178_=_C456 ,C178_=_C460 ,C178_=_C470 ,C178_=_C494 ,C178_=_C518 ,\nC178_=_C530 ,C178_=_C542 ,C178_=_C550 ,C178_=_C560 ,C178_=_C564 ,C178_=_C568 ,\nC178_=_C572 ,C178_=_C574 ,C178_=_C579 ,C178_=_C581 ,C178_=_C583 ,C178_=_C585 ,\nC178_=_C587 ,C178_=_C589 ,C178_=_C591 ,C238_=_C253 ,C238_=_C268 ,C238_=_C312 ,\nC238_=_C378 ,C238_=_C391 ,C238_=_C406 ,C238_=_C433 ,C238_=_C448 ,C238_=_C452 ,\nC238_=_C456 ,C238_=_C460 ,C238_=_C470 ,C238_=_C494 ,C238_=_C518 ,C238_=_C530 ,\nC238_=_C542 ,C238_=_C550 ,C238_=_C560 ,C238_=_C564 ,C238_=_C568 ,C238_=_C572 ,\nC238_=_C574 ,C238_=_C579 ,C238_=_C581 ,C238_=_C583 ,C238_=_C585 ,C238_=_C587 ,\nC238_=_C589 ,C238_=_C591 ,C238_=_C610 ,C238_=_C10222 ,C253_=_C268 ,C253_=_C312 ,\nC253_=_C378 ,C253_=_C391 ,C253_=_C406 ,C253_=_C433 ,C253_=_C448 ,C253_=_C452 ,\nC253_=_C456 ,C253_=_C460 ,C253_=_C470 ,C253_=_C494 ,C253_=_C518 ,C253_=_C530 ,\nC253_=_C542 ,C253_=_C550 ,C253_=_C560 ,C253_=_C564 ,C253_=_C568 ,C253_=_C572 ,\nC253_=_C574 ,C253_=_C579 ,C253_=_C581 ,C253_=_C583 ,C253_=_C585 ,C253_=_C587 ,\nC253_=_C589 ,C253_=_C591 ,C268_=_C312 ,C268_=_C378 ,C268_=_C391 ,C268_=_C406 ,\nC268_=_C433 ,C268_=_C448 ,C268_=_C452 ,C268_=_C456 ,C268_=_C460 ,C268_=_C470 ,\nC268_=_C494 ,C268_=_C518 ,C268_=_C530 ,C268_=_C542 ,C268_=_C550 ,C268_=_C560 ,\nC268_=_C564 ,C268_=_C568 ,C268_=_C572 ,C268_=_C574 ,C268_=_C579 ,C268_=_C581 ,\nC268_=_C583 ,C268_=_C585 ,C268_=_C587 ,C268_=_C589 ,C268_=_C591 ,C268_=_C613 ,\nC268_=_C11500 ,C312_=_C378 ,C312_=_C391 ,C312_=_C406 ,C312_=_C433 ,C312_=_C448 ,\nC312_=_C452 ,C312_=_C456 ,C312_=_C460 ,C312_=_C470 ,C312_=_C494 ,C312_=_C518 ,\nC312_=_C530 ,C312_=_C542 ,C312_=_C550 ,C312_=_C560 ,C312_=_C564 ,C312_=_C568 ,\nC312_=_C572 ,C312_=_C574 ,C312_=_C579 ,C312_=_C581 ,C312_=_C583 ,C312_=_C585 ,\nC312_=_C587 ,C312_=_C589 ,C312_=_C591 ,C378_=_C391 ,C378_=_C406 ,C378_=_C433 ,\nC378_=_C448 ,C378_=_C452 ,C378_=_C456 ,C378_=_C460 ,C378_=_C470 ,C378_=_C494 ,\nC378_=_C518 ,C378_=_C530 ,C378_=_C542 ,C378_=_C550 ,C378_=_C560 ,C378_=_C564 ,\nC378_=_C568 ,C378_=_C572 ,C378_=_C574 ,C378_=_C579 ,C378_=_C581 ,C378_=_C583 ,\nC378_=_C585 ,C378_=_C587 ,C378_=_C589 ,C378_=_C591 ,C391_=_C406 ,C391_=_C433 ,\nC391_=_C448 ,C391_=_C452 ,C391_=_C456 ,C391_=_C460 ,C391_=_C470 ,C391_=_C494 ,\nC391_=_C518 ,C391_=_C530 ,C391_=_C542 ,C391_=_C550 ,C391_=_C560 ,C391_=_C564 ,\nC391_=_C568 ,C391_=_C572 ,C391_=_C574 ,C391_=_C579 ,C391_=_C581 ,C391_=_C583 ,\nC391_=_C585 ,C391_=_C587 ,C391_=_C589 ,C391_=_C591 ,C391_=_C615 ,C391_=_C16316 ,\nC406_=_C433 ,C406_=_C448 ,C406_=_C452 ,C406_=_C456 ,C406_=_C460 ,C406_=_C470 ,\nC406_=_C494 ,C406_=_C518 ,C406_=_C530 ,C406_=_C542 ,C406_=_C550 ,C406_=_C560 ,\nC406_=_C564 ,C406_=_C568 ,C406_=_C572 ,C406_=_C574 ,C406_=_C579 ,C406_=_C581 ,\nC406_=_C583 ,C406_=_C585 ,C406_=_C587 ,C406_=_C589 ,C406_=_C591 ,C406_=_C618 ,\nC406_=_C16883 ,C433_=_C448 ,C433_=_C452 ,C433_=_C456 ,C433_=_C460 ,C433_=_C470 ,\nC433_=_C494 ,C433_=_C518 ,C433_=_C530 ,C433_=_C542 ,C433_=_C550 ,C433_=_C560 ,\nC433_=_C564 ,C433_=_C568 ,C433_=_C572 ,C433_=_C574 ,C433_=_C579 ,C433_=_C581 ,\nC433_=_C583 ,C433_=_C585 ,C433_=_C587 ,C433_=_C589 ,C433_=_C591 ,C433_=_C620 ,\nC448_=_C452 ,C448_=_C456 ,C448_=_C460 ,C448_=_C470 ,C448_=_C494 ,C448_=_C518 ,\nC448_=_C530 ,C448_=_C542 ,C448_=_C550 ,C448_=_C560 ,C448_=_C564 ,C448_=_C568 ,\nC448_=_C572 ,C448_=_C574 ,C448_=_C579 ,C448_=_C581 ,C448_=_C583 ,C448_=_C585 ,\nC448_=_C587 ,C448_=_C589 ,C448_=_C591 ,C448_=_C623 ,C452_=_C456 ,C452_=_C460 ,\nC452_=_C470 ,C452_=_C494 ,C452_=_C518 ,C452_=_C530 ,C452_=_C542 ,C452_=_C550 ,\nC452_=_C560 ,C452_=_C564 ,C452_=_C568 ,C452_=_C572 ,C452_=_C574 ,C452_=_C579 ,\nC452_=_C581 ,C452_=_C583 ,C452_=_C585 ,C452_=_C587 ,C452_=_C589 ,C452_=_C591 ,\nC452_=_C631 ,C452_=_C18545 ,C456_=_C460 ,C456_=_C470 ,C456_=_C494 ,C456_=_C518 ,\nC456_=_C530 ,C456_=_C542 ,C456_=_C550 ,C456_=_C560 ,C456_=_C564 ,C456_=_C568 ,\nC456_=_C572 ,C456_=_C574 ,C456_=_C579 ,C456_=_C581 ,C456_=_C583 ,C456_=_C585 ,\nC456_=_C587 ,C456_=_C589 ,C456_=_C591 ,C456_=_C639 ,C460_=_C470 ,C460_=_C494 ,\nC460_=_C518 ,C460_=_C530 ,C460_=_C542 ,C460_=_C550 ,C460_=_C560 ,C460_=_C564 ,\nC460_=_C568 ,C460_=_C572 ,C460_=_C574 ,C460_=_C579 ,C460_=_C581 ,C460_=_C583 ,\nC460_=_C585 ,C460_=_C587 ,C460_=_C589 ,C460_=_C591 ,C460_=_C642 ,C470_=_C494 ,\nC470_=_C518 ,C470_=_C530 ,C470_=_C542 ,C470_=_C550 ,C470_=_C560 ,C470_=_C564 ,\nC470_=_C568 ,C470_=_C572 ,C470_=_C574 ,C470_=_C579 ,C470_=_C581 ,C470_=_C583 ,\nC470_=_C585 ,C470_=_C587 ,C470_=_C589 ,C470_=_C591 ,C494_=_C518 ,C494_=_C530 ,\nC494_=_C542 ,C494_=_C550 ,C494_=_C560 ,C494_=_C564 ,C494_=_C568 ,C494_=_C572 ,\nC494_=_C574 ,C494_=_C579 ,C494_=_C581 ,C494_=_C583 ,C494_=_C585 ,C494_=_C587 ,\nC494_=_C589 ,C494_=_C591 ,C518_=_C530 ,C518_=_C542 ,C518_=_C550 ,C518_=_C560 ,\nC518_=_C564 ,C518_=_C568 ,C518_=_C572 ,C518_=_C574 ,C518_=_C579 ,C518_=_C581 ,\nC518_=_C583 ,C518_=_C585 ,C518_=_C587 ,C518_=_C589 ,C518_=_C591 ,C530_=_C542 ,\nC530_=_C550 ,C530_=_C560 ,C530_=_C564 ,C530_=_C568 ,C530_=_C572 ,C530_=_C574 ,\nC530_=_C579 ,C530_=_C581 ,C530_=_C583 ,C530_=_C585 ,C530_=_C587 ,C530_=_C589 ,\nC530_=_C591 ,C542_=_C550 ,C542_=_C560 ,C542_=_C564 ,C542_=_C568 ,C542_=_C572 ,\nC542_=_C574 ,C542_=_C579 ,C542_=_C581 ,C542_=_C583 ,C542_=_C585 ,C542_=_C587 ,\nC542_=_C589 ,C542_=_C591 ,C542_=_C645 ,C550_=_C560 ,C550_=_C564 ,C550_=_C568 ,\nC550_=_C572 ,C550_=_C574 ,C550_=_C579 ,C550_=_C581 ,C550_=_C583 ,C550_=_C585 ,\nC550_=_C587 ,C550_=_C589 ,C550_=_C591 ,C550_=_C646 ,C550_=_C22583 ,C560_=_C564 ,\nC560_=_C568 ,C560_=_C572 ,C560_=_C574 ,C560_=_C579 ,C560_=_C581 ,C560_=_C583 ,\nC560_=_C585 ,C560_=_C587 ,C560_=_C589 ,C560_=_C591 ,C564_=_C568 ,C564_=_C572 ,\nC564_=_C574 ,C564_=_C579 ,C564_=_C581 ,C564_=_C583 ,C564_=_C585 ,C564_=_C587 ,\nC564_=_C589 ,C564_=_C591 ,C564_=_C649 ,C568_=_C572 ,C568_=_C574 ,C568_=_C579 ,\nC568_=_C581 ,C568_=_C583 ,C568_=_C585 ,C568_=_C587 ,C568_=_C589 ,C568_=_C591 ,\nC568_=_C650 ,C572_=_C574 ,C572_=_C579 ,C572_=_C581 ,C572_=_C583 ,C572_=_C585 ,\nC572_=_C587 ,C572_=_C589 ,C572_=_C591 ,C572_=_C651 ,C574_=_C579 ,C574_=_C581 ,\nC574_=_C583 ,C574_=_C585 ,C574_=_C587 ,C574_=_C589 ,C574_=_C591 ,C574_=_C654 ,\nC579_=_C581 ,C579_=_C583 ,C579_=_C585 ,C579_=_C587 ,C579_=_C589 ,C579_=_C591 ,\nC579_=_C662 ,C579_=_C23526 ,C581_=_C583</w:t>
      </w:r>
    </w:p>
    <w:p>
      <w:pPr>
        <w:pStyle w:val="PreformattedText"/>
        <w:bidi w:val="0"/>
        <w:spacing w:before="0" w:after="0"/>
        <w:jc w:val="left"/>
        <w:rPr/>
      </w:pPr>
      <w:r>
        <w:rPr/>
        <w:t xml:space="preserve"> </w:t>
      </w:r>
      <w:r>
        <w:rPr/>
        <w:t>,C581_=_C585 ,C581_=_C587 ,C581_=_C589 ,\nC581_=_C591 ,C581_=_C666 ,C583_=_C585 ,C583_=_C587 ,C583_=_C589 ,C583_=_C591 ,\nC583_=_C679 ,C583_=_C23528 ,C585_=_C587 ,C585_=_C589 ,C585_=_C591 ,C585_=_C693 ,\nC585_=_C23530 ,C587_=_C589 ,C587_=_C591 ,C587_=_C722 ,C587_=_C23532 ,C589_=_C591 ,\nC589_=_C758 ,C591_=_C766 ,C591_=_C23534 ,C593_=_C608 ,C593_=_C610 ,C593_=_C613 ,\nC593_=_C615 ,C593_=_C618 ,C593_=_C620 ,C593_=_C623 ,C593_=_C631 ,C593_=_C639 ,\nC593_=_C642 ,C593_=_C645 ,C593_=_C646 ,C593_=_C649 ,C593_=_C650 ,C593_=_C651 ,\nC593_=_C654 ,C593_=_C662 ,C593_=_C666 ,C593_=_C679 ,C593_=_C693 ,C593_=_C722 ,\nC593_=_C758 ,C593_=_C766 ,C593_=_C773 ,C593_=_C807 ,C593_=_C808 ,C593_=_C809 ,\nC593_=_C812 ,C593_=_C815 ,C593_=_C817 ,C593_=_C819 ,C593_=_C825 ,C593_=_C859 ,\nC593_=_C893 ,C593_=_C895 ,C593_=_C898 ,C593_=_C933 ,C593_=_C937 ,C593_=_C971 ,\nC593_=_C976 ,C593_=_C979 ,C593_=_C1048 ,C593_=_C1117 ,C593_=_C1118 ,C593_=_C1121 ,\nC593_=_C1127 ,C593_=_C1161 ,C593_=_C1730 ,C608_=_C610 ,C608_=_C613 ,C608_=_C615 ,\nC608_=_C618 ,C608_=_C620 ,C608_=_C623 ,C608_=_C631 ,C608_=_C639 ,C608_=_C642 ,\nC608_=_C645 ,C608_=_C646 ,C608_=_C649 ,C608_=_C650 ,C608_=_C651 ,C608_=_C654 ,\nC608_=_C662 ,C608_=_C666 ,C608_=_C679 ,C608_=_C693 ,C608_=_C722 ,C608_=_C758 ,\nC608_=_C766 ,C608_=_C773 ,C608_=_C807 ,C608_=_C808 ,C608_=_C809 ,C608_=_C812 ,\nC608_=_C815 ,C608_=_C817 ,C608_=_C819 ,C608_=_C825 ,C608_=_C859 ,C608_=_C893 ,\nC608_=_C895 ,C608_=_C898 ,C608_=_C933 ,C608_=_C937 ,C608_=_C971 ,C608_=_C976 ,\nC608_=_C979 ,C608_=_C1048 ,C608_=_C1117 ,C608_=_C1118 ,C608_=_C1121 ,C608_=_C1127 ,\nC608_=_C1161 ,C608_=_C1903 ,C610_=_C613 ,C610_=_C615 ,C610_=_C618 ,C610_=_C620 ,\nC610_=_C623 ,C610_=_C631 ,C610_=_C639 ,C610_=_C642 ,C610_=_C645 ,C610_=_C646 ,\nC610_=_C649 ,C610_=_C650 ,C610_=_C651 ,C610_=_C654 ,C610_=_C662 ,C610_=_C666 ,\nC610_=_C679 ,C610_=_C693 ,C610_=_C722 ,C610_=_C758 ,C610_=_C766 ,C610_=_C773 ,\nC610_=_C807 ,C610_=_C808 ,C610_=_C809 ,C610_=_C812 ,C610_=_C815 ,C610_=_C817 ,\nC610_=_C819 ,C610_=_C825 ,C610_=_C859 ,C610_=_C893 ,C610_=_C895 ,C610_=_C898 ,\nC610_=_C933 ,C610_=_C937 ,C610_=_C971 ,C610_=_C976 ,C610_=_C979 ,C610_=_C1048 ,\nC610_=_C1117 ,C610_=_C1118 ,C610_=_C1121 ,C610_=_C1127 ,C610_=_C1161 ,C610_=_C10222 ,\nC613_=_C615 ,C613_=_C618 ,C613_=_C620 ,C613_=_C623 ,C613_=_C631 ,C613_=_C639 ,\nC613_=_C642 ,C613_=_C645 ,C613_=_C646 ,C613_=_C649 ,C613_=_C650 ,C613_=_C651 ,\nC613_=_C654 ,C613_=_C662 ,C613_=_C666 ,C613_=_C679 ,C613_=_C693 ,C613_=_C722 ,\nC613_=_C758 ,C613_=_C766 ,C613_=_C773 ,C613_=_C807 ,C613_=_C808 ,C613_=_C809 ,\nC613_=_C812 ,C613_=_C815 ,C613_=_C817 ,C613_=_C819 ,C613_=_C825 ,C613_=_C859 ,\nC613_=_C893 ,C613_=_C895 ,C613_=_C898 ,C613_=_C933 ,C613_=_C937 ,C613_=_C971 ,\nC613_=_C976 ,C613_=_C979 ,C613_=_C1048 ,C613_=_C1117 ,C613_=_C1118 ,C613_=_C1121 ,\nC613_=_C1127 ,C613_=_C1161 ,C613_=_C11500 ,C615_=_C618 ,C615_=_C620 ,C615_=_C623 ,\nC615_=_C631 ,C615_=_C639 ,C615_=_C642 ,C615_=_C645 ,C615_=_C646 ,C615_=_C649 ,\nC615_=_C650 ,C615_=_C651 ,C615_=_C654 ,C615_=_C662 ,C615_=_C666 ,C615_=_C679 ,\nC615_=_C693 ,C615_=_C722 ,C615_=_C758 ,C615_=_C766 ,C615_=_C773 ,C615_=_C807 ,\nC615_=_C808 ,C615_=_C809 ,C615_=_C812 ,C615_=_C815 ,C615_=_C817 ,C615_=_C819 ,\nC615_=_C825 ,C615_=_C859 ,C615_=_C893 ,C615_=_C895 ,C615_=_C898 ,C615_=_C933 ,\nC615_=_C937 ,C615_=_C971 ,C615_=_C976 ,C615_=_C979 ,C615_=_C1048 ,C615_=_C1117 ,\nC615_=_C1118 ,C615_=_C1121 ,C615_=_C1127 ,C615_=_C1161 ,C615_=_C16316 ,C618_=_C620 ,\nC618_=_C623 ,C618_=_C631 ,C618_=_C639 ,C618_=_C642 ,C618_=_C645 ,C618_=_C646 ,\nC618_=_C649 ,C618_=_C650 ,C618_=_C651 ,C618_=_C654 ,C618_=_C662 ,C618_=_C666 ,\nC618_=_C679 ,C618_=_C693 ,C618_=_C722 ,C618_=_C758 ,C618_=_C766 ,C618_=_C773 ,\nC618_=_C807 ,C618_=_C808 ,C618_=_C809 ,C618_=_C812 ,C618_=_C815 ,C618_=_C817 ,\nC618_=_C819 ,C618_=_C825 ,C618_=_C859 ,C618_=_C893 ,C618_=_C895 ,C618_=_C898 ,\nC618_=_C933 ,C618_=_C937 ,C618_=_C971 ,C618_=_C976 ,C618_=_C979 ,C618_=_C1048 ,\nC618_=_C1117 ,C618_=_C1118 ,C618_=_C1121 ,C618_=_C1127 ,C618_=_C1161 ,C618_=_C16883 ,\nC620_=_C623 ,C620_=_C631 ,C620_=_C639 ,C620_=_C642 ,C620_=_C645 ,C620_=_C646 ,\nC620_=_C649 ,C620_=_C650 ,C620_=_C651 ,C620_=_C654 ,C620_=_C662 ,C620_=_C666 ,\nC620_=_C679 ,C620_=_C693 ,C620_=_C722 ,C620_=_C758 ,C620_=_C766 ,C620_=_C773 ,\nC620_=_C807 ,C620_=_C808 ,C620_=_C809 ,C620_=_C812 ,C620_=_C815 ,C620_=_C817 ,\nC620_=_C819 ,C620_=_C825 ,C620_=_C859 ,C620_=_C893 ,C620_=_C895 ,C620_=_C898 ,\nC620_=_C933 ,C620_=_C937 ,C620_=_C971 ,C620_=_C976 ,C620_=_C979 ,C620_=_C1048 ,\nC620_=_C1117 ,C620_=_C1118 ,C620_=_C1121 ,C620_=_C1127 ,C620_=_C1161 ,C623_=_C631 ,\nC623_=_C639 ,C623_=_C642 ,C623_=_C645 ,C623_=_C646 ,C623_=_C649 ,C623_=_C650 ,\nC623_=_C651 ,C623_=_C654 ,C623_=_C662 ,C623_=_C666 ,C623_=_C679 ,C623_=_C693 ,\nC623_=_C722 ,C623_=_C758 ,C623_=_C766 ,C623_=_C773 ,C623_=_C807 ,C623_=_C808 ,\nC623_=_C809 ,C623_=_C812 ,C623_=_C815 ,C623_=_C817 ,C623_=_C819 ,C623_=_C825 ,\nC623_=_C859 ,C623_=_C893 ,C623_=_C895 ,C623_=_C898 ,C623_=_C933 ,C623_=_C937 ,\nC623_=_C971 ,C623_=_C976 ,C623_=_C979 ,C623_=_C1048 ,C623_=_C1117 ,C623_=_C1118 ,\nC623_=_C1121 ,C623_=_C1127 ,C623_=_C1161 ,C631_=_C639 ,C631_=_C642 ,C631_=_C645 ,\nC631_=_C646 ,C631_=_C649 ,C631_=_C650 ,C631_=_C651 ,C631_=_C654 ,C631_=_C662 ,\nC631_=_C666 ,C631_=_C679 ,C631_=_C693 ,C631_=_C722 ,C631_=_C758 ,C631_=_C766 ,\nC631_=_C773 ,C631_=_C807 ,C631_=_C808 ,C631_=_C809 ,C631_=_C812 ,C631_=_C815 ,\nC631_=_C817 ,C631_=_C819 ,C631_=_C825 ,C631_=_C859 ,C631_=_C893 ,C631_=_C895 ,\nC631_=_C898 ,C631_=_C933 ,C631_=_C937 ,C631_=_C971 ,C631_=_C976 ,C631_=_C979 ,\nC631_=_C1048 ,C631_=_C1117 ,C631_=_C1118 ,C631_=_C1121 ,C631_=_C1127 ,C631_=_C1161 ,\nC631_=_C18545 ,C639_=_C642 ,C639_=_C645 ,C639_=_C646 ,C639_=_C649 ,C639_=_C650 ,\nC639_=_C651 ,C639_=_C654 ,C639_=_C662 ,C639_=_C666 ,C639_=_C679 ,C639_=_C693 ,\nC639_=_C722 ,C639_=_C758 ,C639_=_C766 ,C639_=_C773 ,C639_=_C807 ,C639_=_C808 ,\nC639_=_C809 ,C639_=_C812 ,C639_=_C815 ,C639_=_C817 ,C639_=_C819 ,C639_=_C825 ,\nC639_=_C859 ,C639_=_C893 ,C639_=_C895 ,C639_=_C898 ,C639_=_C933 ,C639_=_C937 ,\nC639_=_C971 ,C639_=_C976 ,C639_=_C979 ,C639_=_C1048 ,C639_=_C1117 ,C639_=_C1118 ,\nC639_=_C1121 ,C639_=_C1127 ,C639_=_C1161 ,C642_=_C645 ,C642_=_C646 ,C642_=_C649 ,\nC642_=_C650 ,C642_=_C651 ,C642_=_C654 ,C642_=_C662 ,C642_=_C666 ,C642_=_C679 ,\nC642_=_C693 ,C642_=_C722 ,C642_=_C758 ,C642_=_C766 ,C642_=_C773 ,C642_=_C807 ,\nC642_=_C808 ,C642_=_C809 ,C642_=_C812 ,C642_=_C815 ,C642_=_C817 ,C642_=_C819 ,\nC642_=_C825 ,C642_=_C859 ,C642_=_C893 ,C642_=_C895 ,C642_=_C898 ,C642_=_C933 ,\nC642_=_C937 ,C642_=_C971 ,C642_=_C976 ,C642_=_C979 ,C642_=_C1048 ,C642_=_C1117 ,\nC642_=_C1118 ,C642_=_C1121 ,C642_=_C1127 ,C642_=_C1161 ,C645_=_C646 ,C645_=_C649 ,\nC645_=_C650 ,C645_=_C651 ,C645_=_C654 ,C645_=_C662 ,C645_=_C666 ,C645_=_C679 ,\nC645_=_C693 ,C645_=_C722 ,C645_=_C758 ,C645_=_C766 ,C645_=_C773 ,C645_=_C807 ,\nC645_=_C808 ,C645_=_C809 ,C645_=_C812 ,C645_=_C815 ,C645_=_C817 ,C645_=_C819 ,\nC645_=_C825 ,C645_=_C859 ,C645_=_C893 ,C645_=_C895 ,C645_=_C898 ,C645_=_C933 ,\nC645_=_C937 ,C645_=_C971 ,C645_=_C976 ,C645_=_C979 ,C645_=_C1048 ,C645_=_C1117 ,\nC645_=_C1118 ,C645_=_C1121 ,C645_=_C1127 ,C645_=_C1161 ,C646_=_C649 ,C646_=_C650 ,\nC646_=_C651 ,C646_=_C654 ,C646_=_C662 ,C646_=_C666 ,C646_=_C679 ,C646_=_C693 ,\nC646_=_C722 ,C646_=_C758 ,C646_=_C766 ,C646_=_C773 ,C646_=_C807 ,C646_=_C808 ,\nC646_=_C809 ,C646_=_C812 ,C646_=_C815 ,C646_=_C817 ,C646_=_C819 ,C646_=_C825 ,\nC646_=_C859 ,C646_=_C893 ,C646_=_C895 ,C646_=_C898 ,C646_=_C933 ,C646_=_C937 ,\nC646_=_C971 ,C646_=_C976 ,C646_=_C979 ,C646_=_C1048 ,C646_=_C1117 ,C646_=_C1118 ,\nC646_=_C1121 ,C646_=_C1127 ,C646_=_C1161 ,C646_=_C22583 ,C649_=_C650 ,C649_=_C651 ,\nC649_=_C654 ,C649_=_C662 ,C649_=_C666 ,C649_=_C679 ,C649_=_C693 ,C649_=_C722 ,\nC649_=_C758 ,C649_=_C766 ,C649_=_C773 ,C649_=_C807 ,C649_=_C808 ,C649_=_C809 ,\nC649_=_C812 ,C649_=_C815 ,C649_=_C817 ,C649_=_C819 ,C649_=_C825 ,C649_=_C859 ,\nC649_=_C893 ,C649_=_C895 ,C649_=_C898 ,C649_=_C933 ,C649_=_C937 ,C649_=_C971 ,\nC649_=_C976 ,C649_=_C979 ,C649_=_C1048 ,C649_=_C1117 ,C649_=_C1118 ,C649_=_C1121 ,\nC649_=_C1127 ,C649_=_C1161 ,C650_=_C651 ,C650_=_C654 ,C650_=_C662 ,C650_=_C666 ,\nC650_=_C679 ,C650_=_C693 ,C650_=_C722 ,C650_=_C758 ,C650_=_C766 ,C650_=_C773 ,\nC650_=_C807 ,C650_=_C808 ,C650_=_C809 ,C650_=_C812 ,C650_=_C815 ,C650_=_C817 ,\nC650_=_C819 ,C650_=_C825 ,C650_=_C859 ,C650_=_C893 ,C650_=_C895 ,C650_=_C898 ,\nC650_=_C933 ,C650_=_C937 ,C650_=_C971 ,C650_=_C976 ,C650_=_C979 ,C650_=_C1048 ,\nC650_=_C1117 ,C650_=_C1118 ,C650_=_C1121 ,C650_=_C1127 ,C650_=_C1161 ,C651_=_C654 ,\nC651_=_C662 ,C651_=_C666 ,C651_=_C679 ,C651_=_C693 ,C651_=_C722 ,C651_=_C758 ,\nC651_=_C766 ,C651_=_C773 ,C651_=_C807 ,C651_=_C808 ,C651_=_C809 ,C651_=_C812 ,\nC651_=_C815 ,C651_=_C817 ,C651_=_C819 ,C651_=_C825 ,C651_=_C859 ,C651_=_C893 ,\nC651_=_C895 ,C651_=_C898 ,C651_=_C933 ,C651_=_C937 ,C651_=_C971 ,C651_=_C976 ,\nC651_=_C979 ,C651_=_C1048 ,C651_=_C1117 ,C651_=_C1118 ,C651_=_C1121 ,C651_=_C1127 ,\nC651_=_C1161 ,C654_=_C662 ,C654_=_C666 ,C654_=_C679 ,C654_=_C693 ,C654_=_C722 ,\nC654_=_C758 ,C654_=_C766 ,C654_=_C773 ,C654_=_C807 ,C654_=_C808 ,C654_=_C809 ,\nC654_=_C812 ,C654_=_C815 ,C654_=_C817 ,C654_=_C819 ,C654_=_C825 ,C654_=_C859 ,\nC654_=_C893 ,C654_=_C895 ,C654_=_C898 ,C654_=_C933 ,C654_=_C937 ,C654_=_C971 ,\nC654_=_C976 ,C654_=_C979 ,C654_=_C1048 ,C654_=_C1117 ,C654_=_C1118 ,C654_=_C1121 ,\nC654_=_C1127 ,C654_=_C1161 ,C662_=_C666 ,C662_=_C679 ,C662_=_C693 ,C662_=_C722 ,\nC662_=_C758 ,C662_=_C766 ,C662_=_C773 ,C662_=_C807 ,C662_=_C808 ,C662_=_C809 ,\nC662_=_C812 ,C662_=_C815 ,C662_=_C817 ,C662_=_C819 ,C662_=_C825 ,C662_=_C859 ,\nC662_=_C893 ,C662_=_C895 ,C662_=_C898 ,C662_=_C933 ,C662_=_C937 ,C662_=_C971 ,\nC662_=_C976 ,C662_=_C979 ,C662_=_C1048 ,C662_=_C1117 ,C662_=_C1118 ,C662_=_C1121 ,\nC662_=_C1127 ,C662_=_C1161 ,C662_=_C23526 ,C666_=_C679 ,C666_=_C693 ,C666_=_C722 ,\nC666_=_C758 ,C666_=_C766 ,C666_=_C773 ,C666_=_C807</w:t>
      </w:r>
    </w:p>
    <w:p>
      <w:pPr>
        <w:pStyle w:val="PreformattedText"/>
        <w:bidi w:val="0"/>
        <w:spacing w:before="0" w:after="0"/>
        <w:jc w:val="left"/>
        <w:rPr/>
      </w:pPr>
      <w:r>
        <w:rPr/>
        <w:t xml:space="preserve"> </w:t>
      </w:r>
      <w:r>
        <w:rPr/>
        <w:t>,C666_=_C808 ,C666_=_C809 ,\nC666_=_C812 ,C666_=_C815 ,C666_=_C817 ,C666_=_C819 ,C666_=_C825 ,C666_=_C859 ,\nC666_=_C893 ,C666_=_C895 ,C666_=_C898 ,C666_=_C933 ,C666_=_C937 ,C666_=_C971 ,\nC666_=_C976 ,C666_=_C979 ,C666_=_C1048 ,C666_=_C1117 ,C666_=_C1118 ,C666_=_C1121 ,\nC666_=_C1127 ,C666_=_C1161 ,C679_=_C693 ,C679_=_C722 ,C679_=_C758 ,C679_=_C766 ,\nC679_=_C773 ,C679_=_C807 ,C679_=_C808 ,C679_=_C809 ,C679_=_C812 ,C679_=_C815 ,\nC679_=_C817 ,C679_=_C819 ,C679_=_C825 ,C679_=_C859 ,C679_=_C893 ,C679_=_C895 ,\nC679_=_C898 ,C679_=_C933 ,C679_=_C937 ,C679_=_C971 ,C679_=_C976 ,C679_=_C979 ,\nC679_=_C1048 ,C679_=_C1117 ,C679_=_C1118 ,C679_=_C1121 ,C679_=_C1127 ,C679_=_C1161 ,\nC679_=_C23528 ,C693_=_C722 ,C693_=_C758 ,C693_=_C766 ,C693_=_C773 ,C693_=_C807 ,\nC693_=_C808 ,C693_=_C809 ,C693_=_C812 ,C693_=_C815 ,C693_=_C817 ,C693_=_C819 ,\nC693_=_C825 ,C693_=_C859 ,C693_=_C893 ,C693_=_C895 ,C693_=_C898 ,C693_=_C933 ,\nC693_=_C937 ,C693_=_C971 ,C693_=_C976 ,C693_=_C979 ,C693_=_C1048 ,C693_=_C1117 ,\nC693_=_C1118 ,C693_=_C1121 ,C693_=_C1127 ,C693_=_C1161 ,C693_=_C23530 ,C722_=_C758 ,\nC722_=_C766 ,C722_=_C773 ,C722_=_C807 ,C722_=_C808 ,C722_=_C809 ,C722_=_C812 ,\nC722_=_C815 ,C722_=_C817 ,C722_=_C819 ,C722_=_C825 ,C722_=_C859 ,C722_=_C893 ,\nC722_=_C895 ,C722_=_C898 ,C722_=_C933 ,C722_=_C937 ,C722_=_C971 ,C722_=_C976 ,\nC722_=_C979 ,C722_=_C1048 ,C722_=_C1117 ,C722_=_C1118 ,C722_=_C1121 ,C722_=_C1127 ,\nC722_=_C1161 ,C722_=_C23532 ,C758_=_C766 ,C758_=_C773 ,C758_=_C807 ,C758_=_C808 ,\nC758_=_C809 ,C758_=_C812 ,C758_=_C815 ,C758_=_C817 ,C758_=_C819 ,C758_=_C825 ,\nC758_=_C859 ,C758_=_C893 ,C758_=_C895 ,C758_=_C898 ,C758_=_C933 ,C758_=_C937 ,\nC758_=_C971 ,C758_=_C976 ,C758_=_C979 ,C758_=_C1048 ,C758_=_C1117 ,C758_=_C1118 ,\nC758_=_C1121 ,C758_=_C1127 ,C758_=_C1161 ,C766_=_C773 ,C766_=_C807 ,C766_=_C808 ,\nC766_=_C809 ,C766_=_C812 ,C766_=_C815 ,C766_=_C817 ,C766_=_C819 ,C766_=_C825 ,\nC766_=_C859 ,C766_=_C893 ,C766_=_C895 ,C766_=_C898 ,C766_=_C933 ,C766_=_C937 ,\nC766_=_C971 ,C766_=_C976 ,C766_=_C979 ,C766_=_C1048 ,C766_=_C1117 ,C766_=_C1118 ,\nC766_=_C1121 ,C766_=_C1127 ,C766_=_C1161 ,C766_=_C23534 ,C773_=_C807 ,C773_=_C808 ,\nC773_=_C809 ,C773_=_C812 ,C773_=_C815 ,C773_=_C817 ,C773_=_C819 ,C773_=_C825 ,\nC773_=_C859 ,C773_=_C893 ,C773_=_C895 ,C773_=_C898 ,C773_=_C933 ,C773_=_C937 ,\nC773_=_C971 ,C773_=_C976 ,C773_=_C979 ,C773_=_C1048 ,C773_=_C1117 ,C773_=_C1118 ,\nC773_=_C1121 ,C773_=_C1127 ,C773_=_C1161 ,C807_=_C808 ,C807_=_C809 ,C807_=_C812 ,\nC807_=_C815 ,C807_=_C817 ,C807_=_C819 ,C807_=_C825 ,C807_=_C859 ,C807_=_C893 ,\nC807_=_C895 ,C807_=_C898 ,C807_=_C933 ,C807_=_C937 ,C807_=_C971 ,C807_=_C976 ,\nC807_=_C979 ,C807_=_C1048 ,C807_=_C1117 ,C807_=_C1118 ,C807_=_C1121 ,C807_=_C1127 ,\nC807_=_C1161 ,C808_=_C809 ,C808_=_C812 ,C808_=_C815 ,C808_=_C817 ,C808_=_C819 ,\nC808_=_C825 ,C808_=_C859 ,C808_=_C893 ,C808_=_C895 ,C808_=_C898 ,C808_=_C933 ,\nC808_=_C937 ,C808_=_C971 ,C808_=_C976 ,C808_=_C979 ,C808_=_C1048 ,C808_=_C1117 ,\nC808_=_C1118 ,C808_=_C1121 ,C808_=_C1127 ,C808_=_C1161 ,C809_=_C812 ,C809_=_C815 ,\nC809_=_C817 ,C809_=_C819 ,C809_=_C825 ,C809_=_C859 ,C809_=_C893 ,C809_=_C895 ,\nC809_=_C898 ,C809_=_C933 ,C809_=_C937 ,C809_=_C971 ,C809_=_C976 ,C809_=_C979 ,\nC809_=_C1048 ,C809_=_C1117 ,C809_=_C1118 ,C809_=_C1121 ,C809_=_C1127 ,C809_=_C1161 ,\nC812_=_C815 ,C812_=_C817 ,C812_=_C819 ,C812_=_C825 ,C812_=_C859 ,C812_=_C893 ,\nC812_=_C895 ,C812_=_C898 ,C812_=_C933 ,C812_=_C937 ,C812_=_C971 ,C812_=_C976 ,\nC812_=_C979 ,C812_=_C1048 ,C812_=_C1117 ,C812_=_C1118 ,C812_=_C1121 ,C812_=_C1127 ,\nC812_=_C1161 ,C815_=_C817 ,C815_=_C819 ,C815_=_C825 ,C815_=_C859 ,C815_=_C893 ,\nC815_=_C895 ,C815_=_C898 ,C815_=_C933 ,C815_=_C937 ,C815_=_C971 ,C815_=_C976 ,\nC815_=_C979 ,C815_=_C1048 ,C815_=_C1117 ,C815_=_C1118 ,C815_=_C1121 ,C815_=_C1127 ,\nC815_=_C1161 ,C817_=_C819 ,C817_=_C825 ,C817_=_C859 ,C817_=_C893 ,C817_=_C895 ,\nC817_=_C898 ,C817_=_C933 ,C817_=_C937 ,C817_=_C971 ,C817_=_C976 ,C817_=_C979 ,\nC817_=_C1048 ,C817_=_C1117 ,C817_=_C1118 ,C817_=_C1121 ,C817_=_C1127 ,C817_=_C1161 ,\nC819_=_C825 ,C819_=_C859 ,C819_=_C893 ,C819_=_C895 ,C819_=_C898 ,C819_=_C933 ,\nC819_=_C937 ,C819_=_C971 ,C819_=_C976 ,C819_=_C979 ,C819_=_C1048 ,C819_=_C1117 ,\nC819_=_C1118 ,C819_=_C1121 ,C819_=_C1127 ,C819_=_C1161 ,C825_=_C859 ,C825_=_C893 ,\nC825_=_C895 ,C825_=_C898 ,C825_=_C933 ,C825_=_C937 ,C825_=_C971 ,C825_=_C976 ,\nC825_=_C979 ,C825_=_C1048 ,C825_=_C1117 ,C825_=_C1118 ,C825_=_C1121 ,C825_=_C1127 ,\nC825_=_C1161 ,C859_=_C893 ,C859_=_C895 ,C859_=_C898 ,C859_=_C933 ,C859_=_C937 ,\nC859_=_C971 ,C859_=_C976 ,C859_=_C979 ,C859_=_C1048 ,C859_=_C1117 ,C859_=_C1118 ,\nC859_=_C1121 ,C859_=_C1127 ,C859_=_C1161 ,C893_=_C895 ,C893_=_C898 ,C893_=_C933 ,\nC893_=_C937 ,C893_=_C971 ,C893_=_C976 ,C893_=_C979 ,C893_=_C1048 ,C893_=_C1117 ,\nC893_=_C1118 ,C893_=_C1121 ,C893_=_C1127 ,C893_=_C1161 ,C895_=_C898 ,C895_=_C933 ,\nC895_=_C937 ,C895_=_C971 ,C895_=_C976 ,C895_=_C979 ,C895_=_C1048 ,C895_=_C1117 ,\nC895_=_C1118 ,C895_=_C1121 ,C895_=_C1127 ,C895_=_C1161 ,C898_=_C933 ,C898_=_C937 ,\nC898_=_C971 ,C898_=_C976 ,C898_=_C979 ,C898_=_C1048 ,C898_=_C1117 ,C898_=_C1118 ,\nC898_=_C1121 ,C898_=_C1127 ,C898_=_C1161 ,C933_=_C937 ,C933_=_C971 ,C933_=_C976 ,\nC933_=_C979 ,C933_=_C1048 ,C933_=_C1117 ,C933_=_C1118 ,C933_=_C1121 ,C933_=_C1127 ,\nC933_=_C1161 ,C937_=_C971 ,C937_=_C976 ,C937_=_C979 ,C937_=_C1048 ,C937_=_C1117 ,\nC937_=_C1118 ,C937_=_C1121 ,C937_=_C1127 ,C937_=_C1161 ,C971_=_C976 ,C971_=_C979 ,\nC971_=_C1048 ,C971_=_C1117 ,C971_=_C1118 ,C971_=_C1121 ,C971_=_C1127 ,C971_=_C1161 ,\nC971_=_C23537 ,C976_=_C979 ,C976_=_C1048 ,C976_=_C1117 ,C976_=_C1118 ,C976_=_C1121 ,\nC976_=_C1127 ,C976_=_C1161 ,C979_=_C1048 ,C979_=_C1117 ,C979_=_C1118 ,C979_=_C1121 ,\nC979_=_C1127 ,C979_=_C1161 ,C1048_=_C1117 ,C1048_=_C1118 ,C1048_=_C1121 ,C1048_=_C1127 ,\nC1048_=_C1161 ,C1117_=_C1118 ,C1117_=_C1121 ,C1117_=_C1127 ,C1117_=_C1161 ,C1118_=_C1121 ,\nC1118_=_C1127 ,C1118_=_C1161 ,C1121_=_C1127 ,C1121_=_C1161 ,C1127_=_C1161 ,C1730_=_C1903 ,\nC1730_=_C10222 ,C1730_=_C11500 ,C1730_=_C16316 ,C1730_=_C16883 ,C1730_=_C18545 ,C1730_=_C22583 ,\nC1730_=_C23526 ,C1730_=_C23528 ,C1730_=_C23530 ,C1730_=_C23532 ,C1730_=_C23534 ,C1730_=_C23537 ,\nC1903_=_C10222 ,C1903_=_C11500 ,C1903_=_C16316 ,C1903_=_C16883 ,C1903_=_C18545 ,C1903_=_C22583 ,\nC1903_=_C23526 ,C1903_=_C23528 ,C1903_=_C23530 ,C1903_=_C23532 ,C1903_=_C23534 ,C1903_=_C23537 ,\nC10222_=_C11500 ,C10222_=_C16316 ,C10222_=_C16883 ,C10222_=_C18545 ,C10222_=_C22583 ,C10222_=_C23526 ,\nC10222_=_C23528 ,C10222_=_C23530 ,C10222_=_C23532 ,C10222_=_C23534 ,C10222_=_C23537 ,C11500_=_C16316 ,\nC11500_=_C16883 ,C11500_=_C18545 ,C11500_=_C22583 ,C11500_=_C23526 ,C11500_=_C23528 ,C11500_=_C23530 ,\nC11500_=_C23532 ,C11500_=_C23534 ,C11500_=_C23537 ,C16316_=_C16883 ,C16316_=_C18545 ,C16316_=_C22583 ,\nC16316_=_C23526 ,C16316_=_C23528 ,C16316_=_C23530 ,C16316_=_C23532 ,C16316_=_C23534 ,C16316_=_C23537 ,\nC16883_=_C18545 ,C16883_=_C22583 ,C16883_=_C23526 ,C16883_=_C23528 ,C16883_=_C23530 ,C16883_=_C23532 ,\nC16883_=_C23534 ,C16883_=_C23537 ,C18545_=_C22583 ,C18545_=_C23526 ,C18545_=_C23528 ,C18545_=_C23530 ,\nC18545_=_C23532 ,C18545_=_C23534 ,C18545_=_C23537 ,C22583_=_C23526 ,C22583_=_C23528 ,C22583_=_C23530 ,\nC22583_=_C23532 ,C22583_=_C23534 ,C22583_=_C23537 ,C23526_=_C23528 ,C23526_=_C23530 ,C23526_=_C23532 ,\nC23526_=_C23534 ,C23526_=_C23537 ,C23528_=_C23530 ,C23528_=_C23532 ,C23528_=_C23534 ,C23528_=_C23537 ,\nC23530_=_C23532 ,C23530_=_C23534 ,C23530_=_C23537 ,C23532_=_C23534 ,C23532_=_C23537 ,C23534_=_C23537 ,"];65[shape=box, label="id:65 level: 5\n100: C433 C591 C620 C766 C1578 \nC1747 C1787 C2218 C4148 C6183 C6611 \nC7921 C8470 C10170 C10328 C10890 C11374 \nC11811 C13748 C15879 C16270 C16422 C17072 \nC17828 C17836 C17844 C17847 C17848 C17849 \nC17852 C17853 C17854 C17857 C17865 C17867 \nC17882 C17896 C17925 C17959 C17967 C17972 \nC18006 C18007 C18008 C18011 C18014 C18016 \nC18018 C18024 C18058 C18092 C18094 C18097 \nC18132 C18136 C18170 C18175 C18178 C18247 \nC18316 C18317 C18320 C18326 C18360 C18570 \nC18735 C18989 C19544 C20505 C21369 C21860 \nC22306 C22661 C22976 C23129 C23280 C23453 \nC23534 C23547 C23630 C23678 C23701 C23790 \nC23792 C23795 C23796 C23798 C23800 C23802 \nC23805 C23807 C23809 C23811 C23813 C23815 \nC23817 C23819 C23821 C23824 C23826 \n2536: C433_=_C591( C433 C591 ) C433_=_C620( C433 C620 ) C433_=_C1578( C433 C1578 ) C433_=_C1787( C433 C1787 ) C433_=_C6183( C433 C6183 ) \nC433_=_C7921( C433 C7921 ) C433_=_C10170( C433 C10170 ) C433_=_C11374( C433 C11374 ) C433_=_C16270( C433 C16270 ) C433_=_C17828( C433 C17828 ) C433_=_C17836( C433 C17836 ) \nC433_=_C17844( C433 C17844 ) C433_=_C17847( C433 C17847 ) C433_=_C17848( C433 C17848 ) C433_=_C17849( C433 C17849 ) C433_=_C17852( C433 C17852 ) C433_=_C17853( C433 C17853 ) \nC433_=_C17854( C433 C17854 ) C433_=_C17857( C433 C17857 ) C433_=_C17865( C433 C17865 ) C433_=_C17867( C433 C17867 ) C433_=_C17882( C433 C17882 ) C433_=_C17896( C433 C17896 ) \nC433_=_C17925( C433 C17925 ) C433_=_C17959( C433 C17959 ) C433_=_C17967( C433 C17967 ) C433_=_C17972( C433 C17972 ) C433_=_C18006( C433 C18006 ) C433_=_C18007( C433 C18007 ) \nC433_=_C18008( C433 C18008 ) C433_=_C18011( C433 C18011 ) C433_=_C18014( C433 C18014 ) C433_=_C18016( C433 C18016 ) C433_=_C18018( C433 C18018 ) C433_=_C18024( C433 C18024 ) \nC433_=_C18058( C433 C18058 ) C433_=_C18092( C433 C18092 ) C433_=_C18094( C433 C18094 ) C433_=_C18097( C433 C18097 ) C433_=_C18132( C433 C18132 ) C433_=_C18136( C433 C18136 ) \nC433_=_C18170( C433 C18170 ) C433_=_C18175( C433 C18175 ) C433_=_C18178( C433 C18178 ) C433_=_C18247( C433 C18247 ) C433_=_C18316( C433 C18316 ) C433_=_C18317( C433 C18317 ) \nC433_=_C18320( C433 C18320 ) C433_=_C18326( C433 C18326 ) C433_=_C18360( C433 C18360 ) C591_=_C766( C591 C766 ) C591_=_C1747( C591 C1747 ) C591_=_C2218( C591 C2218 ) \nC591_=_C4148( C591 C4148 ) C591_=_C6611( C591 C6611 ) C591_=_C8470( C591 C8470 ) C591_=_C10328(</w:t>
      </w:r>
    </w:p>
    <w:p>
      <w:pPr>
        <w:pStyle w:val="PreformattedText"/>
        <w:bidi w:val="0"/>
        <w:spacing w:before="0" w:after="0"/>
        <w:jc w:val="left"/>
        <w:rPr/>
      </w:pPr>
      <w:r>
        <w:rPr/>
        <w:t xml:space="preserve"> </w:t>
      </w:r>
      <w:r>
        <w:rPr/>
        <w:t>C591 C10328 ) C591_=_C10890( C591 C10890 ) C591_=_C11811( C591 C11811 ) \nC591_=_C13748( C591 C13748 ) C591_=_C15879( C591 C15879 ) C591_=_C16422( C591 C16422 ) C591_=_C17072( C591 C17072 ) C591_=_C17967( C591 C17967 ) C591_=_C18570( C591 C18570 ) \nC591_=_C18735( C591 C18735 ) C591_=_C18989( C591 C18989 ) C591_=_C19544( C591 C19544 ) C591_=_C20505( C591 C20505 ) C591_=_C21369( C591 C21369 ) C591_=_C21860( C591 C21860 ) \nC591_=_C22306( C591 C22306 ) C591_=_C22661( C591 C22661 ) C591_=_C22976( C591 C22976 ) C591_=_C23129( C591 C23129 ) C591_=_C23280( C591 C23280 ) C591_=_C23453( C591 C23453 ) \nC591_=_C23534( C591 C23534 ) C591_=_C23547( C591 C23547 ) C591_=_C23630( C591 C23630 ) C591_=_C23678( C591 C23678 ) C591_=_C23701( C591 C23701 ) C591_=_C23790( C591 C23790 ) \nC591_=_C23792( C591 C23792 ) C591_=_C23795( C591 C23795 ) C591_=_C23796( C591 C23796 ) C591_=_C23798( C591 C23798 ) C591_=_C23800( C591 C23800 ) C591_=_C23802( C591 C23802 ) \nC591_=_C23805( C591 C23805 ) C591_=_C23807( C591 C23807 ) C591_=_C23809( C591 C23809 ) C591_=_C23811( C591 C23811 ) C591_=_C23813( C591 C23813 ) C591_=_C23815( C591 C23815 ) \nC591_=_C23817( C591 C23817 ) C591_=_C23819( C591 C23819 ) C591_=_C23821( C591 C23821 ) C591_=_C23824( C591 C23824 ) C591_=_C23826( C591 C23826 ) C620_=_C766( C620 C766 ) \nC620_=_C1578( C620 C1578 ) C620_=_C1787( C620 C1787 ) C620_=_C6183( C620 C6183 ) C620_=_C7921( C620 C7921 ) C620_=_C10170( C620 C10170 ) C620_=_C11374( C620 C11374 ) \nC620_=_C16270( C620 C16270 ) C620_=_C17828( C620 C17828 ) C620_=_C17836( C620 C17836 ) C620_=_C17844( C620 C17844 ) C620_=_C17847( C620 C17847 ) C620_=_C17848( C620 C17848 ) \nC620_=_C17849( C620 C17849 ) C620_=_C17852( C620 C17852 ) C620_=_C17853( C620 C17853 ) C620_=_C17854( C620 C17854 ) C620_=_C17857( C620 C17857 ) C620_=_C17865( C620 C17865 ) \nC620_=_C17867( C620 C17867 ) C620_=_C17882( C620 C17882 ) C620_=_C17896( C620 C17896 ) C620_=_C17925( C620 C17925 ) C620_=_C17959( C620 C17959 ) C620_=_C17967( C620 C17967 ) \nC620_=_C17972( C620 C17972 ) C620_=_C18006( C620 C18006 ) C620_=_C18007( C620 C18007 ) C620_=_C18008( C620 C18008 ) C620_=_C18011( C620 C18011 ) C620_=_C18014( C620 C18014 ) \nC620_=_C18016( C620 C18016 ) C620_=_C18018( C620 C18018 ) C620_=_C18024( C620 C18024 ) C620_=_C18058( C620 C18058 ) C620_=_C18092( C620 C18092 ) C620_=_C18094( C620 C18094 ) \nC620_=_C18097( C620 C18097 ) C620_=_C18132( C620 C18132 ) C620_=_C18136( C620 C18136 ) C620_=_C18170( C620 C18170 ) C620_=_C18175( C620 C18175 ) C620_=_C18178( C620 C18178 ) \nC620_=_C18247( C620 C18247 ) C620_=_C18316( C620 C18316 ) C620_=_C18317( C620 C18317 ) C620_=_C18320( C620 C18320 ) C620_=_C18326( C620 C18326 ) C620_=_C18360( C620 C18360 ) \nC766_=_C1747( C766 C1747 ) C766_=_C2218( C766 C2218 ) C766_=_C4148( C766 C4148 ) C766_=_C6611( C766 C6611 ) C766_=_C8470( C766 C8470 ) C766_=_C10328( C766 C10328 ) \nC766_=_C10890( C766 C10890 ) C766_=_C11811( C766 C11811 ) C766_=_C13748( C766 C13748 ) C766_=_C15879( C766 C15879 ) C766_=_C16422( C766 C16422 ) C766_=_C17072( C766 C17072 ) \nC766_=_C17967( C766 C17967 ) C766_=_C18570( C766 C18570 ) C766_=_C18735( C766 C18735 ) C766_=_C18989( C766 C18989 ) C766_=_C19544( C766 C19544 ) C766_=_C20505( C766 C20505 ) \nC766_=_C21369( C766 C21369 ) C766_=_C21860( C766 C21860 ) C766_=_C22306( C766 C22306 ) C766_=_C22661( C766 C22661 ) C766_=_C22976( C766 C22976 ) C766_=_C23129( C766 C23129 ) \nC766_=_C23280( C766 C23280 ) C766_=_C23453( C766 C23453 ) C766_=_C23534( C766 C23534 ) C766_=_C23547( C766 C23547 ) C766_=_C23630( C766 C23630 ) C766_=_C23678( C766 C23678 ) \nC766_=_C23701( C766 C23701 ) C766_=_C23790( C766 C23790 ) C766_=_C23792( C766 C23792 ) C766_=_C23795( C766 C23795 ) C766_=_C23796( C766 C23796 ) C766_=_C23798( C766 C23798 ) \nC766_=_C23800( C766 C23800 ) C766_=_C23802( C766 C23802 ) C766_=_C23805( C766 C23805 ) C766_=_C23807( C766 C23807 ) C766_=_C23809( C766 C23809 ) C766_=_C23811( C766 C23811 ) \nC766_=_C23813( C766 C23813 ) C766_=_C23815( C766 C23815 ) C766_=_C23817( C766 C23817 ) C766_=_C23819( C766 C23819 ) C766_=_C23821( C766 C23821 ) C766_=_C23824( C766 C23824 ) \nC766_=_C23826( C766 C23826 ) C1578_=_C1747( C1578 C1747 ) C1578_=_C1787( C1578 C1787 ) C1578_=_C6183( C1578 C6183 ) C1578_=_C7921( C1578 C7921 ) C1578_=_C10170( C1578 C10170 ) \nC1578_=_C11374( C1578 C11374 ) C1578_=_C16270( C1578 C16270 ) C1578_=_C17828( C1578 C17828 ) C1578_=_C17836( C1578 C17836 ) C1578_=_C17844( C1578 C17844 ) C1578_=_C17847( C1578 C17847 ) \nC1578_=_C17848( C1578 C17848 ) C1578_=_C17849( C1578 C17849 ) C1578_=_C17852( C1578 C17852 ) C1578_=_C17853( C1578 C17853 ) C1578_=_C17854( C1578 C17854 ) C1578_=_C17857( C1578 C17857 ) \nC1578_=_C17865( C1578 C17865 ) C1578_=_C17867( C1578 C17867 ) C1578_=_C17882( C1578 C17882 ) C1578_=_C17896( C1578 C17896 ) C1578_=_C17925( C1578 C17925 ) C1578_=_C17959( C1578 C17959 ) \nC1578_=_C17967( C1578 C17967 ) C1578_=_C17972( C1578 C17972 ) C1578_=_C18006( C1578 C18006 ) C1578_=_C18007( C1578 C18007 ) C1578_=_C18008( C1578 C18008 ) C1578_=_C18011( C1578 C18011 ) \nC1578_=_C18014( C1578 C18014 ) C1578_=_C18016( C1578 C18016 ) C1578_=_C18018( C1578 C18018 ) C1578_=_C18024( C1578 C18024 ) C1578_=_C18058( C1578 C18058 ) C1578_=_C18092( C1578 C18092 ) \nC1578_=_C18094( C1578 C18094 ) C1578_=_C18097( C1578 C18097 ) C1578_=_C18132( C1578 C18132 ) C1578_=_C18136( C1578 C18136 ) C1578_=_C18170( C1578 C18170 ) C1578_=_C18175( C1578 C18175 ) \nC1578_=_C18178( C1578 C18178 ) C1578_=_C18247( C1578 C18247 ) C1578_=_C18316( C1578 C18316 ) C1578_=_C18317( C1578 C18317 ) C1578_=_C18320( C1578 C18320 ) C1578_=_C18326( C1578 C18326 ) \nC1578_=_C18360( C1578 C18360 ) C1747_=_C2218( C1747 C2218 ) C1747_=_C4148( C1747 C4148 ) C1747_=_C6611( C1747 C6611 ) C1747_=_C8470( C1747 C8470 ) C1747_=_C10328( C1747 C10328 ) \nC1747_=_C10890( C1747 C10890 ) C1747_=_C11811( C1747 C11811 ) C1747_=_C13748( C1747 C13748 ) C1747_=_C15879( C1747 C15879 ) C1747_=_C16422( C1747 C16422 ) C1747_=_C17072( C1747 C17072 ) \nC1747_=_C17967( C1747 C17967 ) C1747_=_C18570( C1747 C18570 ) C1747_=_C18735( C1747 C18735 ) C1747_=_C18989( C1747 C18989 ) C1747_=_C19544( C1747 C19544 ) C1747_=_C20505( C1747 C20505 ) \nC1747_=_C21369( C1747 C21369 ) C1747_=_C21860( C1747 C21860 ) C1747_=_C22306( C1747 C22306 ) C1747_=_C22661( C1747 C22661 ) C1747_=_C22976( C1747 C22976 ) C1747_=_C23129( C1747 C23129 ) \nC1747_=_C23280( C1747 C23280 ) C1747_=_C23453( C1747 C23453 ) C1747_=_C23534( C1747 C23534 ) C1747_=_C23547( C1747 C23547 ) C1747_=_C23630( C1747 C23630 ) C1747_=_C23678( C1747 C23678 ) \nC1747_=_C23701( C1747 C23701 ) C1747_=_C23790( C1747 C23790 ) C1747_=_C23792( C1747 C23792 ) C1747_=_C23795( C1747 C23795 ) C1747_=_C23796( C1747 C23796 ) C1747_=_C23798( C1747 C23798 ) \nC1747_=_C23800( C1747 C23800 ) C1747_=_C23802( C1747 C23802 ) C1747_=_C23805( C1747 C23805 ) C1747_=_C23807( C1747 C23807 ) C1747_=_C23809( C1747 C23809 ) C1747_=_C23811( C1747 C23811 ) \nC1747_=_C23813( C1747 C23813 ) C1747_=_C23815( C1747 C23815 ) C1747_=_C23817( C1747 C23817 ) C1747_=_C23819( C1747 C23819 ) C1747_=_C23821( C1747 C23821 ) C1747_=_C23824( C1747 C23824 ) \nC1747_=_C23826( C1747 C23826 ) C1787_=_C2218( C1787 C2218 ) C1787_=_C6183( C1787 C6183 ) C1787_=_C7921( C1787 C7921 ) C1787_=_C10170( C1787 C10170 ) C1787_=_C11374( C1787 C11374 ) \nC1787_=_C16270( C1787 C16270 ) C1787_=_C17828( C1787 C17828 ) C1787_=_C17836( C1787 C17836 ) C1787_=_C17844( C1787 C17844 ) C1787_=_C17847( C1787 C17847 ) C1787_=_C17848( C1787 C17848 ) \nC1787_=_C17849( C1787 C17849 ) C1787_=_C17852( C1787 C17852 ) C1787_=_C17853( C1787 C17853 ) C1787_=_C17854( C1787 C17854 ) C1787_=_C17857( C1787 C17857 ) C1787_=_C17865( C1787 C17865 ) \nC1787_=_C17867( C1787 C17867 ) C1787_=_C17882( C1787 C17882 ) C1787_=_C17896( C1787 C17896 ) C1787_=_C17925( C1787 C17925 ) C1787_=_C17959( C1787 C17959 ) C1787_=_C17967( C1787 C17967 ) \nC1787_=_C17972( C1787 C17972 ) C1787_=_C18006( C1787 C18006 ) C1787_=_C18007( C1787 C18007 ) C1787_=_C18008( C1787 C18008 ) C1787_=_C18011( C1787 C18011 ) C1787_=_C18014( C1787 C18014 ) \nC1787_=_C18016( C1787 C18016 ) C1787_=_C18018( C1787 C18018 ) C1787_=_C18024( C1787 C18024 ) C1787_=_C18058( C1787 C18058 ) C1787_=_C18092( C1787 C18092 ) C1787_=_C18094( C1787 C18094 ) \nC1787_=_C18097( C1787 C18097 ) C1787_=_C18132( C1787 C18132 ) C1787_=_C18136( C1787 C18136 ) C1787_=_C18170( C1787 C18170 ) C1787_=_C18175( C1787 C18175 ) C1787_=_C18178( C1787 C18178 ) \nC1787_=_C18247( C1787 C18247 ) C1787_=_C18316( C1787 C18316 ) C1787_=_C18317( C1787 C18317 ) C1787_=_C18320( C1787 C18320 ) C1787_=_C18326( C1787 C18326 ) C1787_=_C18360( C1787 C18360 ) \nC2218_=_C4148( C2218 C4148 ) C2218_=_C6611( C2218 C6611 ) C2218_=_C8470( C2218 C8470 ) C2218_=_C10328( C2218 C10328 ) C2218_=_C10890( C2218 C10890 ) C2218_=_C11811( C2218 C11811 ) \nC2218_=_C13748( C2218 C13748 ) C2218_=_C15879( C2218 C15879 ) C2218_=_C16422( C2218 C16422 ) C2218_=_C17072( C2218 C17072 ) C2218_=_C17967( C2218 C17967 ) C2218_=_C18570( C2218 C18570 ) \nC2218_=_C18735( C2218 C18735 ) C2218_=_C18989( C2218 C18989 ) C2218_=_C19544( C2218 C19544 ) C2218_=_C20505( C2218 C20505 ) C2218_=_C21369( C2218 C21369 ) C2218_=_C21860( C2218 C21860 ) \nC2218_=_C22306( C2218 C22306 ) C2218_=_C22661( C2218 C22661 ) C2218_=_C22976( C2218 C22976 ) C2218_=_C23129( C2218 C23129 ) C2218_=_C23280( C2218 C23280 ) C2218_=_C23453( C2218 C23453 ) \nC2218_=_C23534( C2218 C23534 ) C2218_=_C23547( C2218 C23547 ) C2218_=_C23630( C2218 C23630 ) C2218_=_C23678( C2218 C23678 ) C2218_=_C23701( C2218 C23701 ) C2218_=_C23790( C2218 C23790 ) \nC2218_=_C23792( C2218 C23792 ) C2218_=_C23795( C2218 C23795 ) C2218_=_C23796( C2218 C23796 ) C2218_=_C23798( C2218 C23798 ) C2218_=_C23800( C2218 C23800 ) C2218_=_C23802( C2218 C23802 ) \nC2218_=_C23805( C2218 C23805 ) C2218_=_C23807( C2218 C23807 ) C2218_=_C23809( C2218 C23809 ) C2218_=_C23811( C2218 C23811 ) C2218_=_C23813( C2218 C23813 ) C2218_=_C23815( C2218 C23815 ) \nC2218_=_C23817(</w:t>
      </w:r>
    </w:p>
    <w:p>
      <w:pPr>
        <w:pStyle w:val="PreformattedText"/>
        <w:bidi w:val="0"/>
        <w:spacing w:before="0" w:after="0"/>
        <w:jc w:val="left"/>
        <w:rPr/>
      </w:pPr>
      <w:r>
        <w:rPr/>
        <w:t xml:space="preserve"> </w:t>
      </w:r>
      <w:r>
        <w:rPr/>
        <w:t>C2218 C23817 ) C2218_=_C23819( C2218 C23819 ) C2218_=_C23821( C2218 C23821 ) C2218_=_C23824( C2218 C23824 ) C2218_=_C23826( C2218 C23826 ) C4148_=_C6611( C4148 C6611 ) \nC4148_=_C8470( C4148 C8470 ) C4148_=_C10328( C4148 C10328 ) C4148_=_C10890( C4148 C10890 ) C4148_=_C11811( C4148 C11811 ) C4148_=_C13748( C4148 C13748 ) C4148_=_C15879( C4148 C15879 ) \nC4148_=_C16422( C4148 C16422 ) C4148_=_C17072( C4148 C17072 ) C4148_=_C17967( C4148 C17967 ) C4148_=_C18570( C4148 C18570 ) C4148_=_C18735( C4148 C18735 ) C4148_=_C18989( C4148 C18989 ) \nC4148_=_C19544( C4148 C19544 ) C4148_=_C20505( C4148 C20505 ) C4148_=_C21369( C4148 C21369 ) C4148_=_C21860( C4148 C21860 ) C4148_=_C22306( C4148 C22306 ) C4148_=_C22661( C4148 C22661 ) \nC4148_=_C22976( C4148 C22976 ) C4148_=_C23129( C4148 C23129 ) C4148_=_C23280( C4148 C23280 ) C4148_=_C23453( C4148 C23453 ) C4148_=_C23534( C4148 C23534 ) C4148_=_C23547( C4148 C23547 ) \nC4148_=_C23630( C4148 C23630 ) C4148_=_C23678( C4148 C23678 ) C4148_=_C23701( C4148 C23701 ) C4148_=_C23790( C4148 C23790 ) C4148_=_C23792( C4148 C23792 ) C4148_=_C23795( C4148 C23795 ) \nC4148_=_C23796( C4148 C23796 ) C4148_=_C23798( C4148 C23798 ) C4148_=_C23800( C4148 C23800 ) C4148_=_C23802( C4148 C23802 ) C4148_=_C23805( C4148 C23805 ) C4148_=_C23807( C4148 C23807 ) \nC4148_=_C23809( C4148 C23809 ) C4148_=_C23811( C4148 C23811 ) C4148_=_C23813( C4148 C23813 ) C4148_=_C23815( C4148 C23815 ) C4148_=_C23817( C4148 C23817 ) C4148_=_C23819( C4148 C23819 ) \nC4148_=_C23821( C4148 C23821 ) C4148_=_C23824( C4148 C23824 ) C4148_=_C23826( C4148 C23826 ) C6183_=_C6611( C6183 C6611 ) C6183_=_C7921( C6183 C7921 ) C6183_=_C10170( C6183 C10170 ) \nC6183_=_C11374( C6183 C11374 ) C6183_=_C16270( C6183 C16270 ) C6183_=_C17828( C6183 C17828 ) C6183_=_C17836( C6183 C17836 ) C6183_=_C17844( C6183 C17844 ) C6183_=_C17847( C6183 C17847 ) \nC6183_=_C17848( C6183 C17848 ) C6183_=_C17849( C6183 C17849 ) C6183_=_C17852( C6183 C17852 ) C6183_=_C17853( C6183 C17853 ) C6183_=_C17854( C6183 C17854 ) C6183_=_C17857( C6183 C17857 ) \nC6183_=_C17865( C6183 C17865 ) C6183_=_C17867( C6183 C17867 ) C6183_=_C17882( C6183 C17882 ) C6183_=_C17896( C6183 C17896 ) C6183_=_C17925( C6183 C17925 ) C6183_=_C17959( C6183 C17959 ) \nC6183_=_C17967( C6183 C17967 ) C6183_=_C17972( C6183 C17972 ) C6183_=_C18006( C6183 C18006 ) C6183_=_C18007( C6183 C18007 ) C6183_=_C18008( C6183 C18008 ) C6183_=_C18011( C6183 C18011 ) \nC6183_=_C18014( C6183 C18014 ) C6183_=_C18016( C6183 C18016 ) C6183_=_C18018( C6183 C18018 ) C6183_=_C18024( C6183 C18024 ) C6183_=_C18058( C6183 C18058 ) C6183_=_C18092( C6183 C18092 ) \nC6183_=_C18094( C6183 C18094 ) C6183_=_C18097( C6183 C18097 ) C6183_=_C18132( C6183 C18132 ) C6183_=_C18136( C6183 C18136 ) C6183_=_C18170( C6183 C18170 ) C6183_=_C18175( C6183 C18175 ) \nC6183_=_C18178( C6183 C18178 ) C6183_=_C18247( C6183 C18247 ) C6183_=_C18316( C6183 C18316 ) C6183_=_C18317( C6183 C18317 ) C6183_=_C18320( C6183 C18320 ) C6183_=_C18326( C6183 C18326 ) \nC6183_=_C18360( C6183 C18360 ) C6611_=_C8470( C6611 C8470 ) C6611_=_C10328( C6611 C10328 ) C6611_=_C10890( C6611 C10890 ) C6611_=_C11811( C6611 C11811 ) C6611_=_C13748( C6611 C13748 ) \nC6611_=_C15879( C6611 C15879 ) C6611_=_C16422( C6611 C16422 ) C6611_=_C17072( C6611 C17072 ) C6611_=_C17967( C6611 C17967 ) C6611_=_C18570( C6611 C18570 ) C6611_=_C18735( C6611 C18735 ) \nC6611_=_C18989( C6611 C18989 ) C6611_=_C19544( C6611 C19544 ) C6611_=_C20505( C6611 C20505 ) C6611_=_C21369( C6611 C21369 ) C6611_=_C21860( C6611 C21860 ) C6611_=_C22306( C6611 C22306 ) \nC6611_=_C22661( C6611 C22661 ) C6611_=_C22976( C6611 C22976 ) C6611_=_C23129( C6611 C23129 ) C6611_=_C23280( C6611 C23280 ) C6611_=_C23453( C6611 C23453 ) C6611_=_C23534( C6611 C23534 ) \nC6611_=_C23547( C6611 C23547 ) C6611_=_C23630( C6611 C23630 ) C6611_=_C23678( C6611 C23678 ) C6611_=_C23701( C6611 C23701 ) C6611_=_C23790( C6611 C23790 ) C6611_=_C23792( C6611 C23792 ) \nC6611_=_C23795( C6611 C23795 ) C6611_=_C23796( C6611 C23796 ) C6611_=_C23798( C6611 C23798 ) C6611_=_C23800( C6611 C23800 ) C6611_=_C23802( C6611 C23802 ) C6611_=_C23805( C6611 C23805 ) \nC6611_=_C23807( C6611 C23807 ) C6611_=_C23809( C6611 C23809 ) C6611_=_C23811( C6611 C23811 ) C6611_=_C23813( C6611 C23813 ) C6611_=_C23815( C6611 C23815 ) C6611_=_C23817( C6611 C23817 ) \nC6611_=_C23819( C6611 C23819 ) C6611_=_C23821( C6611 C23821 ) C6611_=_C23824( C6611 C23824 ) C6611_=_C23826( C6611 C23826 ) C7921_=_C8470( C7921 C8470 ) C7921_=_C10170( C7921 C10170 ) \nC7921_=_C11374( C7921 C11374 ) C7921_=_C16270( C7921 C16270 ) C7921_=_C17828( C7921 C17828 ) C7921_=_C17836( C7921 C17836 ) C7921_=_C17844( C7921 C17844 ) C7921_=_C17847( C7921 C17847 ) \nC7921_=_C17848( C7921 C17848 ) C7921_=_C17849( C7921 C17849 ) C7921_=_C17852( C7921 C17852 ) C7921_=_C17853( C7921 C17853 ) C7921_=_C17854( C7921 C17854 ) C7921_=_C17857( C7921 C17857 ) \nC7921_=_C17865( C7921 C17865 ) C7921_=_C17867( C7921 C17867 ) C7921_=_C17882( C7921 C17882 ) C7921_=_C17896( C7921 C17896 ) C7921_=_C17925( C7921 C17925 ) C7921_=_C17959( C7921 C17959 ) \nC7921_=_C17967( C7921 C17967 ) C7921_=_C17972( C7921 C17972 ) C7921_=_C18006( C7921 C18006 ) C7921_=_C18007( C7921 C18007 ) C7921_=_C18008( C7921 C18008 ) C7921_=_C18011( C7921 C18011 ) \nC7921_=_C18014( C7921 C18014 ) C7921_=_C18016( C7921 C18016 ) C7921_=_C18018( C7921 C18018 ) C7921_=_C18024( C7921 C18024 ) C7921_=_C18058( C7921 C18058 ) C7921_=_C18092( C7921 C18092 ) \nC7921_=_C18094( C7921 C18094 ) C7921_=_C18097( C7921 C18097 ) C7921_=_C18132( C7921 C18132 ) C7921_=_C18136( C7921 C18136 ) C7921_=_C18170( C7921 C18170 ) C7921_=_C18175( C7921 C18175 ) \nC7921_=_C18178( C7921 C18178 ) C7921_=_C18247( C7921 C18247 ) C7921_=_C18316( C7921 C18316 ) C7921_=_C18317( C7921 C18317 ) C7921_=_C18320( C7921 C18320 ) C7921_=_C18326( C7921 C18326 ) \nC7921_=_C18360( C7921 C18360 ) C8470_=_C10328( C8470 C10328 ) C8470_=_C10890( C8470 C10890 ) C8470_=_C11811( C8470 C11811 ) C8470_=_C13748( C8470 C13748 ) C8470_=_C15879( C8470 C15879 ) \nC8470_=_C16422( C8470 C16422 ) C8470_=_C17072( C8470 C17072 ) C8470_=_C17967( C8470 C17967 ) C8470_=_C18570( C8470 C18570 ) C8470_=_C18735( C8470 C18735 ) C8470_=_C18989( C8470 C18989 ) \nC8470_=_C19544( C8470 C19544 ) C8470_=_C20505( C8470 C20505 ) C8470_=_C21369( C8470 C21369 ) C8470_=_C21860( C8470 C21860 ) C8470_=_C22306( C8470 C22306 ) C8470_=_C22661( C8470 C22661 ) \nC8470_=_C22976( C8470 C22976 ) C8470_=_C23129( C8470 C23129 ) C8470_=_C23280( C8470 C23280 ) C8470_=_C23453( C8470 C23453 ) C8470_=_C23534( C8470 C23534 ) C8470_=_C23547( C8470 C23547 ) \nC8470_=_C23630( C8470 C23630 ) C8470_=_C23678( C8470 C23678 ) C8470_=_C23701( C8470 C23701 ) C8470_=_C23790( C8470 C23790 ) C8470_=_C23792( C8470 C23792 ) C8470_=_C23795( C8470 C23795 ) \nC8470_=_C23796( C8470 C23796 ) C8470_=_C23798( C8470 C23798 ) C8470_=_C23800( C8470 C23800 ) C8470_=_C23802( C8470 C23802 ) C8470_=_C23805( C8470 C23805 ) C8470_=_C23807( C8470 C23807 ) \nC8470_=_C23809( C8470 C23809 ) C8470_=_C23811( C8470 C23811 ) C8470_=_C23813( C8470 C23813 ) C8470_=_C23815( C8470 C23815 ) C8470_=_C23817( C8470 C23817 ) C8470_=_C23819( C8470 C23819 ) \nC8470_=_C23821( C8470 C23821 ) C8470_=_C23824( C8470 C23824 ) C8470_=_C23826( C8470 C23826 ) C10170_=_C10328( C10170 C10328 ) C10170_=_C11374( C10170 C11374 ) C10170_=_C16270( C10170 C16270 ) \nC10170_=_C17828( C10170 C17828 ) C10170_=_C17836( C10170 C17836 ) C10170_=_C17844( C10170 C17844 ) C10170_=_C17847( C10170 C17847 ) C10170_=_C17848( C10170 C17848 ) C10170_=_C17849( C10170 C17849 ) \nC10170_=_C17852( C10170 C17852 ) C10170_=_C17853( C10170 C17853 ) C10170_=_C17854( C10170 C17854 ) C10170_=_C17857( C10170 C17857 ) C10170_=_C17865( C10170 C17865 ) C10170_=_C17867( C10170 C17867 ) \nC10170_=_C17882( C10170 C17882 ) C10170_=_C17896( C10170 C17896 ) C10170_=_C17925( C10170 C17925 ) C10170_=_C17959( C10170 C17959 ) C10170_=_C17967( C10170 C17967 ) C10170_=_C17972( C10170 C17972 ) \nC10170_=_C18006( C10170 C18006 ) C10170_=_C18007( C10170 C18007 ) C10170_=_C18008( C10170 C18008 ) C10170_=_C18011( C10170 C18011 ) C10170_=_C18014( C10170 C18014 ) C10170_=_C18016( C10170 C18016 ) \nC10170_=_C18018( C10170 C18018 ) C10170_=_C18024( C10170 C18024 ) C10170_=_C18058( C10170 C18058 ) C10170_=_C18092( C10170 C18092 ) C10170_=_C18094( C10170 C18094 ) C10170_=_C18097( C10170 C18097 ) \nC10170_=_C18132( C10170 C18132 ) C10170_=_C18136( C10170 C18136 ) C10170_=_C18170( C10170 C18170 ) C10170_=_C18175( C10170 C18175 ) C10170_=_C18178( C10170 C18178 ) C10170_=_C18247( C10170 C18247 ) \nC10170_=_C18316( C10170 C18316 ) C10170_=_C18317( C10170 C18317 ) C10170_=_C18320( C10170 C18320 ) C10170_=_C18326( C10170 C18326 ) C10170_=_C18360( C10170 C18360 ) C10328_=_C10890( C10328 C10890 ) \nC10328_=_C11811( C10328 C11811 ) C10328_=_C13748( C10328 C13748 ) C10328_=_C15879( C10328 C15879 ) C10328_=_C16422( C10328 C16422 ) C10328_=_C17072( C10328 C17072 ) C10328_=_C17967( C10328 C17967 ) \nC10328_=_C18570( C10328 C18570 ) C10328_=_C18735( C10328 C18735 ) C10328_=_C18989( C10328 C18989 ) C10328_=_C19544( C10328 C19544 ) C10328_=_C20505( C10328 C20505 ) C10328_=_C21369( C10328 C21369 ) \nC10328_=_C21860( C10328 C21860 ) C10328_=_C22306( C10328 C22306 ) C10328_=_C22661( C10328 C22661 ) C10328_=_C22976( C10328 C22976 ) C10328_=_C23129( C10328 C23129 ) C10328_=_C23280( C10328 C23280 ) \nC10328_=_C23453( C10328 C23453 ) C10328_=_C23534( C10328 C23534 ) C10328_=_C23547( C10328 C23547 ) C10328_=_C23630( C10328 C23630 ) C10328_=_C23678( C10328 C23678 ) C10328_=_C23701( C10328 C23701 ) \nC10328_=_C23790( C10328 C23790 ) C10328_=_C23792( C10328 C23792 ) C10328_=_C23795( C10328 C23795 ) C10328_=_C23796( C10328 C23796 ) C10328_=_C23798( C10328 C23798 ) C10328_=_C23800( C10328 C23800 ) \nC10328_=_C23802( C10328 C23802 ) C10328_=_C23805( C10328 C23805 ) C10328_=_C23807( C10328 C23807 ) C10328_=_C23809( C10328 C23809 ) C10328_=_C23811( C10328 C23811 ) C10328_=_C23813( C10328 C23813</w:t>
      </w:r>
    </w:p>
    <w:p>
      <w:pPr>
        <w:pStyle w:val="PreformattedText"/>
        <w:bidi w:val="0"/>
        <w:spacing w:before="0" w:after="0"/>
        <w:jc w:val="left"/>
        <w:rPr/>
      </w:pPr>
      <w:r>
        <w:rPr/>
        <w:t xml:space="preserve"> </w:t>
      </w:r>
      <w:r>
        <w:rPr/>
        <w:t>) \nC10328_=_C23815( C10328 C23815 ) C10328_=_C23817( C10328 C23817 ) C10328_=_C23819( C10328 C23819 ) C10328_=_C23821( C10328 C23821 ) C10328_=_C23824( C10328 C23824 ) C10328_=_C23826( C10328 C23826 ) \nC10890_=_C11811( C10890 C11811 ) C10890_=_C13748( C10890 C13748 ) C10890_=_C15879( C10890 C15879 ) C10890_=_C16422( C10890 C16422 ) C10890_=_C17072( C10890 C17072 ) C10890_=_C17967( C10890 C17967 ) \nC10890_=_C18570( C10890 C18570 ) C10890_=_C18735( C10890 C18735 ) C10890_=_C18989( C10890 C18989 ) C10890_=_C19544( C10890 C19544 ) C10890_=_C20505( C10890 C20505 ) C10890_=_C21369( C10890 C21369 ) \nC10890_=_C21860( C10890 C21860 ) C10890_=_C22306( C10890 C22306 ) C10890_=_C22661( C10890 C22661 ) C10890_=_C22976( C10890 C22976 ) C10890_=_C23129( C10890 C23129 ) C10890_=_C23280( C10890 C23280 ) \nC10890_=_C23453( C10890 C23453 ) C10890_=_C23534( C10890 C23534 ) C10890_=_C23547( C10890 C23547 ) C10890_=_C23630( C10890 C23630 ) C10890_=_C23678( C10890 C23678 ) C10890_=_C23701( C10890 C23701 ) \nC10890_=_C23790( C10890 C23790 ) C10890_=_C23792( C10890 C23792 ) C10890_=_C23795( C10890 C23795 ) C10890_=_C23796( C10890 C23796 ) C10890_=_C23798( C10890 C23798 ) C10890_=_C23800( C10890 C23800 ) \nC10890_=_C23802( C10890 C23802 ) C10890_=_C23805( C10890 C23805 ) C10890_=_C23807( C10890 C23807 ) C10890_=_C23809( C10890 C23809 ) C10890_=_C23811( C10890 C23811 ) C10890_=_C23813( C10890 C23813 ) \nC10890_=_C23815( C10890 C23815 ) C10890_=_C23817( C10890 C23817 ) C10890_=_C23819( C10890 C23819 ) C10890_=_C23821( C10890 C23821 ) C10890_=_C23824( C10890 C23824 ) C10890_=_C23826( C10890 C23826 ) \nC11374_=_C11811( C11374 C11811 ) C11374_=_C16270( C11374 C16270 ) C11374_=_C17828( C11374 C17828 ) C11374_=_C17836( C11374 C17836 ) C11374_=_C17844( C11374 C17844 ) C11374_=_C17847( C11374 C17847 ) \nC11374_=_C17848( C11374 C17848 ) C11374_=_C17849( C11374 C17849 ) C11374_=_C17852( C11374 C17852 ) C11374_=_C17853( C11374 C17853 ) C11374_=_C17854( C11374 C17854 ) C11374_=_C17857( C11374 C17857 ) \nC11374_=_C17865( C11374 C17865 ) C11374_=_C17867( C11374 C17867 ) C11374_=_C17882( C11374 C17882 ) C11374_=_C17896( C11374 C17896 ) C11374_=_C17925( C11374 C17925 ) C11374_=_C17959( C11374 C17959 ) \nC11374_=_C17967( C11374 C17967 ) C11374_=_C17972( C11374 C17972 ) C11374_=_C18006( C11374 C18006 ) C11374_=_C18007( C11374 C18007 ) C11374_=_C18008( C11374 C18008 ) C11374_=_C18011( C11374 C18011 ) \nC11374_=_C18014( C11374 C18014 ) C11374_=_C18016( C11374 C18016 ) C11374_=_C18018( C11374 C18018 ) C11374_=_C18024( C11374 C18024 ) C11374_=_C18058( C11374 C18058 ) C11374_=_C18092( C11374 C18092 ) \nC11374_=_C18094( C11374 C18094 ) C11374_=_C18097( C11374 C18097 ) C11374_=_C18132( C11374 C18132 ) C11374_=_C18136( C11374 C18136 ) C11374_=_C18170( C11374 C18170 ) C11374_=_C18175( C11374 C18175 ) \nC11374_=_C18178( C11374 C18178 ) C11374_=_C18247( C11374 C18247 ) C11374_=_C18316( C11374 C18316 ) C11374_=_C18317( C11374 C18317 ) C11374_=_C18320( C11374 C18320 ) C11374_=_C18326( C11374 C18326 ) \nC11374_=_C18360( C11374 C18360 ) C11811_=_C13748( C11811 C13748 ) C11811_=_C15879( C11811 C15879 ) C11811_=_C16422( C11811 C16422 ) C11811_=_C17072( C11811 C17072 ) C11811_=_C17967( C11811 C17967 ) \nC11811_=_C18570( C11811 C18570 ) C11811_=_C18735( C11811 C18735 ) C11811_=_C18989( C11811 C18989 ) C11811_=_C19544( C11811 C19544 ) C11811_=_C20505( C11811 C20505 ) C11811_=_C21369( C11811 C21369 ) \nC11811_=_C21860( C11811 C21860 ) C11811_=_C22306( C11811 C22306 ) C11811_=_C22661( C11811 C22661 ) C11811_=_C22976( C11811 C22976 ) C11811_=_C23129( C11811 C23129 ) C11811_=_C23280( C11811 C23280 ) \nC11811_=_C23453( C11811 C23453 ) C11811_=_C23534( C11811 C23534 ) C11811_=_C23547( C11811 C23547 ) C11811_=_C23630( C11811 C23630 ) C11811_=_C23678( C11811 C23678 ) C11811_=_C23701( C11811 C23701 ) \nC11811_=_C23790( C11811 C23790 ) C11811_=_C23792( C11811 C23792 ) C11811_=_C23795( C11811 C23795 ) C11811_=_C23796( C11811 C23796 ) C11811_=_C23798( C11811 C23798 ) C11811_=_C23800( C11811 C23800 ) \nC11811_=_C23802( C11811 C23802 ) C11811_=_C23805( C11811 C23805 ) C11811_=_C23807( C11811 C23807 ) C11811_=_C23809( C11811 C23809 ) C11811_=_C23811( C11811 C23811 ) C11811_=_C23813( C11811 C23813 ) \nC11811_=_C23815( C11811 C23815 ) C11811_=_C23817( C11811 C23817 ) C11811_=_C23819( C11811 C23819 ) C11811_=_C23821( C11811 C23821 ) C11811_=_C23824( C11811 C23824 ) C11811_=_C23826( C11811 C23826 ) \nC13748_=_C15879( C13748 C15879 ) C13748_=_C16422( C13748 C16422 ) C13748_=_C17072( C13748 C17072 ) C13748_=_C17967( C13748 C17967 ) C13748_=_C18570( C13748 C18570 ) C13748_=_C18735( C13748 C18735 ) \nC13748_=_C18989( C13748 C18989 ) C13748_=_C19544( C13748 C19544 ) C13748_=_C20505( C13748 C20505 ) C13748_=_C21369( C13748 C21369 ) C13748_=_C21860( C13748 C21860 ) C13748_=_C22306( C13748 C22306 ) \nC13748_=_C22661( C13748 C22661 ) C13748_=_C22976( C13748 C22976 ) C13748_=_C23129( C13748 C23129 ) C13748_=_C23280( C13748 C23280 ) C13748_=_C23453( C13748 C23453 ) C13748_=_C23534( C13748 C23534 ) \nC13748_=_C23547( C13748 C23547 ) C13748_=_C23630( C13748 C23630 ) C13748_=_C23678( C13748 C23678 ) C13748_=_C23701( C13748 C23701 ) C13748_=_C23790( C13748 C23790 ) C13748_=_C23792( C13748 C23792 ) \nC13748_=_C23795( C13748 C23795 ) C13748_=_C23796( C13748 C23796 ) C13748_=_C23798( C13748 C23798 ) C13748_=_C23800( C13748 C23800 ) C13748_=_C23802( C13748 C23802 ) C13748_=_C23805( C13748 C23805 ) \nC13748_=_C23807( C13748 C23807 ) C13748_=_C23809( C13748 C23809 ) C13748_=_C23811( C13748 C23811 ) C13748_=_C23813( C13748 C23813 ) C13748_=_C23815( C13748 C23815 ) C13748_=_C23817( C13748 C23817 ) \nC13748_=_C23819( C13748 C23819 ) C13748_=_C23821( C13748 C23821 ) C13748_=_C23824( C13748 C23824 ) C13748_=_C23826( C13748 C23826 ) C15879_=_C16422( C15879 C16422 ) C15879_=_C17072( C15879 C17072 ) \nC15879_=_C17967( C15879 C17967 ) C15879_=_C18570( C15879 C18570 ) C15879_=_C18735( C15879 C18735 ) C15879_=_C18989( C15879 C18989 ) C15879_=_C19544( C15879 C19544 ) C15879_=_C20505( C15879 C20505 ) \nC15879_=_C21369( C15879 C21369 ) C15879_=_C21860( C15879 C21860 ) C15879_=_C22306( C15879 C22306 ) C15879_=_C22661( C15879 C22661 ) C15879_=_C22976( C15879 C22976 ) C15879_=_C23129( C15879 C23129 ) \nC15879_=_C23280( C15879 C23280 ) C15879_=_C23453( C15879 C23453 ) C15879_=_C23534( C15879 C23534 ) C15879_=_C23547( C15879 C23547 ) C15879_=_C23630( C15879 C23630 ) C15879_=_C23678( C15879 C23678 ) \nC15879_=_C23701( C15879 C23701 ) C15879_=_C23790( C15879 C23790 ) C15879_=_C23792( C15879 C23792 ) C15879_=_C23795( C15879 C23795 ) C15879_=_C23796( C15879 C23796 ) C15879_=_C23798( C15879 C23798 ) \nC15879_=_C23800( C15879 C23800 ) C15879_=_C23802( C15879 C23802 ) C15879_=_C23805( C15879 C23805 ) C15879_=_C23807( C15879 C23807 ) C15879_=_C23809( C15879 C23809 ) C15879_=_C23811( C15879 C23811 ) \nC15879_=_C23813( C15879 C23813 ) C15879_=_C23815( C15879 C23815 ) C15879_=_C23817( C15879 C23817 ) C15879_=_C23819( C15879 C23819 ) C15879_=_C23821( C15879 C23821 ) C15879_=_C23824( C15879 C23824 ) \nC15879_=_C23826( C15879 C23826 ) C16270_=_C16422( C16270 C16422 ) C16270_=_C17828( C16270 C17828 ) C16270_=_C17836( C16270 C17836 ) C16270_=_C17844( C16270 C17844 ) C16270_=_C17847( C16270 C17847 ) \nC16270_=_C17848( C16270 C17848 ) C16270_=_C17849( C16270 C17849 ) C16270_=_C17852( C16270 C17852 ) C16270_=_C17853( C16270 C17853 ) C16270_=_C17854( C16270 C17854 ) C16270_=_C17857( C16270 C17857 ) \nC16270_=_C17865( C16270 C17865 ) C16270_=_C17867( C16270 C17867 ) C16270_=_C17882( C16270 C17882 ) C16270_=_C17896( C16270 C17896 ) C16270_=_C17925( C16270 C17925 ) C16270_=_C17959( C16270 C17959 ) \nC16270_=_C17967( C16270 C17967 ) C16270_=_C17972( C16270 C17972 ) C16270_=_C18006( C16270 C18006 ) C16270_=_C18007( C16270 C18007 ) C16270_=_C18008( C16270 C18008 ) C16270_=_C18011( C16270 C18011 ) \nC16270_=_C18014( C16270 C18014 ) C16270_=_C18016( C16270 C18016 ) C16270_=_C18018( C16270 C18018 ) C16270_=_C18024( C16270 C18024 ) C16270_=_C18058( C16270 C18058 ) C16270_=_C18092( C16270 C18092 ) \nC16270_=_C18094( C16270 C18094 ) C16270_=_C18097( C16270 C18097 ) C16270_=_C18132( C16270 C18132 ) C16270_=_C18136( C16270 C18136 ) C16270_=_C18170( C16270 C18170 ) C16270_=_C18175( C16270 C18175 ) \nC16270_=_C18178( C16270 C18178 ) C16270_=_C18247( C16270 C18247 ) C16270_=_C18316( C16270 C18316 ) C16270_=_C18317( C16270 C18317 ) C16270_=_C18320( C16270 C18320 ) C16270_=_C18326( C16270 C18326 ) \nC16270_=_C18360( C16270 C18360 ) C16422_=_C17072( C16422 C17072 ) C16422_=_C17967( C16422 C17967 ) C16422_=_C18570( C16422 C18570 ) C16422_=_C18735( C16422 C18735 ) C16422_=_C18989( C16422 C18989 ) \nC16422_=_C19544( C16422 C19544 ) C16422_=_C20505( C16422 C20505 ) C16422_=_C21369( C16422 C21369 ) C16422_=_C21860( C16422 C21860 ) C16422_=_C22306( C16422 C22306 ) C16422_=_C22661( C16422 C22661 ) \nC16422_=_C22976( C16422 C22976 ) C16422_=_C23129( C16422 C23129 ) C16422_=_C23280( C16422 C23280 ) C16422_=_C23453( C16422 C23453 ) C16422_=_C23534( C16422 C23534 ) C16422_=_C23547( C16422 C23547 ) \nC16422_=_C23630( C16422 C23630 ) C16422_=_C23678( C16422 C23678 ) C16422_=_C23701( C16422 C23701 ) C16422_=_C23790( C16422 C23790 ) C16422_=_C23792( C16422 C23792 ) C16422_=_C23795( C16422 C23795 ) \nC16422_=_C23796( C16422 C23796 ) C16422_=_C23798( C16422 C23798 ) C16422_=_C23800( C16422 C23800 ) C16422_=_C23802( C16422 C23802 ) C16422_=_C23805( C16422 C23805 ) C16422_=_C23807( C16422 C23807 ) \nC16422_=_C23809( C16422 C23809 ) C16422_=_C23811( C16422 C23811 ) C16422_=_C23813( C16422 C23813 ) C16422_=_C23815( C16422 C23815 ) C16422_=_C23817( C16422 C23817 ) C16422_=_C23819( C16422 C23819 ) \nC16422_=_C23821( C16422 C23821 ) C16422_=_C23824( C16422 C23824 ) C16422_=_C23826( C16422 C23826 ) C17072_=_C17967( C17072 C17967 ) C17072_=_C18570( C17072 C18570 ) C17072_=_C18735( C17072 C18735 ) \nC17072_=_C18989( C17072 C18989 ) C17072_=_C19544( C17072 C19544 ) C17072_=_C20505( C17072 C20505</w:t>
      </w:r>
    </w:p>
    <w:p>
      <w:pPr>
        <w:pStyle w:val="PreformattedText"/>
        <w:bidi w:val="0"/>
        <w:spacing w:before="0" w:after="0"/>
        <w:jc w:val="left"/>
        <w:rPr/>
      </w:pPr>
      <w:r>
        <w:rPr/>
        <w:t xml:space="preserve"> </w:t>
      </w:r>
      <w:r>
        <w:rPr/>
        <w:t>) C17072_=_C21369( C17072 C21369 ) C17072_=_C21860( C17072 C21860 ) C17072_=_C22306( C17072 C22306 ) \nC17072_=_C22661( C17072 C22661 ) C17072_=_C22976( C17072 C22976 ) C17072_=_C23129( C17072 C23129 ) C17072_=_C23280( C17072 C23280 ) C17072_=_C23453( C17072 C23453 ) C17072_=_C23534( C17072 C23534 ) \nC17072_=_C23547( C17072 C23547 ) C17072_=_C23630( C17072 C23630 ) C17072_=_C23678( C17072 C23678 ) C17072_=_C23701( C17072 C23701 ) C17072_=_C23790( C17072 C23790 ) C17072_=_C23792( C17072 C23792 ) \nC17072_=_C23795( C17072 C23795 ) C17072_=_C23796( C17072 C23796 ) C17072_=_C23798( C17072 C23798 ) C17072_=_C23800( C17072 C23800 ) C17072_=_C23802( C17072 C23802 ) C17072_=_C23805( C17072 C23805 ) \nC17072_=_C23807( C17072 C23807 ) C17072_=_C23809( C17072 C23809 ) C17072_=_C23811( C17072 C23811 ) C17072_=_C23813( C17072 C23813 ) C17072_=_C23815( C17072 C23815 ) C17072_=_C23817( C17072 C23817 ) \nC17072_=_C23819( C17072 C23819 ) C17072_=_C23821( C17072 C23821 ) C17072_=_C23824( C17072 C23824 ) C17072_=_C23826( C17072 C23826 ) C17828_=_C17836( C17828 C17836 ) C17828_=_C17844( C17828 C17844 ) \nC17828_=_C17847( C17828 C17847 ) C17828_=_C17848( C17828 C17848 ) C17828_=_C17849( C17828 C17849 ) C17828_=_C17852( C17828 C17852 ) C17828_=_C17853( C17828 C17853 ) C17828_=_C17854( C17828 C17854 ) \nC17828_=_C17857( C17828 C17857 ) C17828_=_C17865( C17828 C17865 ) C17828_=_C17867( C17828 C17867 ) C17828_=_C17882( C17828 C17882 ) C17828_=_C17896( C17828 C17896 ) C17828_=_C17925( C17828 C17925 ) \nC17828_=_C17959( C17828 C17959 ) C17828_=_C17967( C17828 C17967 ) C17828_=_C17972( C17828 C17972 ) C17828_=_C18006( C17828 C18006 ) C17828_=_C18007( C17828 C18007 ) C17828_=_C18008( C17828 C18008 ) \nC17828_=_C18011( C17828 C18011 ) C17828_=_C18014( C17828 C18014 ) C17828_=_C18016( C17828 C18016 ) C17828_=_C18018( C17828 C18018 ) C17828_=_C18024( C17828 C18024 ) C17828_=_C18058( C17828 C18058 ) \nC17828_=_C18092( C17828 C18092 ) C17828_=_C18094( C17828 C18094 ) C17828_=_C18097( C17828 C18097 ) C17828_=_C18132( C17828 C18132 ) C17828_=_C18136( C17828 C18136 ) C17828_=_C18170( C17828 C18170 ) \nC17828_=_C18175( C17828 C18175 ) C17828_=_C18178( C17828 C18178 ) C17828_=_C18247( C17828 C18247 ) C17828_=_C18316( C17828 C18316 ) C17828_=_C18317( C17828 C18317 ) C17828_=_C18320( C17828 C18320 ) \nC17828_=_C18326( C17828 C18326 ) C17828_=_C18360( C17828 C18360 ) C17836_=_C17844( C17836 C17844 ) C17836_=_C17847( C17836 C17847 ) C17836_=_C17848( C17836 C17848 ) C17836_=_C17849( C17836 C17849 ) \nC17836_=_C17852( C17836 C17852 ) C17836_=_C17853( C17836 C17853 ) C17836_=_C17854( C17836 C17854 ) C17836_=_C17857( C17836 C17857 ) C17836_=_C17865( C17836 C17865 ) C17836_=_C17867( C17836 C17867 ) \nC17836_=_C17882( C17836 C17882 ) C17836_=_C17896( C17836 C17896 ) C17836_=_C17925( C17836 C17925 ) C17836_=_C17959( C17836 C17959 ) C17836_=_C17967( C17836 C17967 ) C17836_=_C17972( C17836 C17972 ) \nC17836_=_C18006( C17836 C18006 ) C17836_=_C18007( C17836 C18007 ) C17836_=_C18008( C17836 C18008 ) C17836_=_C18011( C17836 C18011 ) C17836_=_C18014( C17836 C18014 ) C17836_=_C18016( C17836 C18016 ) \nC17836_=_C18018( C17836 C18018 ) C17836_=_C18024( C17836 C18024 ) C17836_=_C18058( C17836 C18058 ) C17836_=_C18092( C17836 C18092 ) C17836_=_C18094( C17836 C18094 ) C17836_=_C18097( C17836 C18097 ) \nC17836_=_C18132( C17836 C18132 ) C17836_=_C18136( C17836 C18136 ) C17836_=_C18170( C17836 C18170 ) C17836_=_C18175( C17836 C18175 ) C17836_=_C18178( C17836 C18178 ) C17836_=_C18247( C17836 C18247 ) \nC17836_=_C18316( C17836 C18316 ) C17836_=_C18317( C17836 C18317 ) C17836_=_C18320( C17836 C18320 ) C17836_=_C18326( C17836 C18326 ) C17836_=_C18360( C17836 C18360 ) C17836_=_C18570( C17836 C18570 ) \nC17844_=_C17847( C17844 C17847 ) C17844_=_C17848( C17844 C17848 ) C17844_=_C17849( C17844 C17849 ) C17844_=_C17852( C17844 C17852 ) C17844_=_C17853( C17844 C17853 ) C17844_=_C17854( C17844 C17854 ) \nC17844_=_C17857( C17844 C17857 ) C17844_=_C17865( C17844 C17865 ) C17844_=_C17867( C17844 C17867 ) C17844_=_C17882( C17844 C17882 ) C17844_=_C17896( C17844 C17896 ) C17844_=_C17925( C17844 C17925 ) \nC17844_=_C17959( C17844 C17959 ) C17844_=_C17967( C17844 C17967 ) C17844_=_C17972( C17844 C17972 ) C17844_=_C18006( C17844 C18006 ) C17844_=_C18007( C17844 C18007 ) C17844_=_C18008( C17844 C18008 ) \nC17844_=_C18011( C17844 C18011 ) C17844_=_C18014( C17844 C18014 ) C17844_=_C18016( C17844 C18016 ) C17844_=_C18018( C17844 C18018 ) C17844_=_C18024( C17844 C18024 ) C17844_=_C18058( C17844 C18058 ) \nC17844_=_C18092( C17844 C18092 ) C17844_=_C18094( C17844 C18094 ) C17844_=_C18097( C17844 C18097 ) C17844_=_C18132( C17844 C18132 ) C17844_=_C18136( C17844 C18136 ) C17844_=_C18170( C17844 C18170 ) \nC17844_=_C18175( C17844 C18175 ) C17844_=_C18178( C17844 C18178 ) C17844_=_C18247( C17844 C18247 ) C17844_=_C18316( C17844 C18316 ) C17844_=_C18317( C17844 C18317 ) C17844_=_C18320( C17844 C18320 ) \nC17844_=_C18326( C17844 C18326 ) C17844_=_C18360( C17844 C18360 ) C17844_=_C18735( C17844 C18735 ) C17847_=_C17848( C17847 C17848 ) C17847_=_C17849( C17847 C17849 ) C17847_=_C17852( C17847 C17852 ) \nC17847_=_C17853( C17847 C17853 ) C17847_=_C17854( C17847 C17854 ) C17847_=_C17857( C17847 C17857 ) C17847_=_C17865( C17847 C17865 ) C17847_=_C17867( C17847 C17867 ) C17847_=_C17882( C17847 C17882 ) \nC17847_=_C17896( C17847 C17896 ) C17847_=_C17925( C17847 C17925 ) C17847_=_C17959( C17847 C17959 ) C17847_=_C17967( C17847 C17967 ) C17847_=_C17972( C17847 C17972 ) C17847_=_C18006( C17847 C18006 ) \nC17847_=_C18007( C17847 C18007 ) C17847_=_C18008( C17847 C18008 ) C17847_=_C18011( C17847 C18011 ) C17847_=_C18014( C17847 C18014 ) C17847_=_C18016( C17847 C18016 ) C17847_=_C18018( C17847 C18018 ) \nC17847_=_C18024( C17847 C18024 ) C17847_=_C18058( C17847 C18058 ) C17847_=_C18092( C17847 C18092 ) C17847_=_C18094( C17847 C18094 ) C17847_=_C18097( C17847 C18097 ) C17847_=_C18132( C17847 C18132 ) \nC17847_=_C18136( C17847 C18136 ) C17847_=_C18170( C17847 C18170 ) C17847_=_C18175( C17847 C18175 ) C17847_=_C18178( C17847 C18178 ) C17847_=_C18247( C17847 C18247 ) C17847_=_C18316( C17847 C18316 ) \nC17847_=_C18317( C17847 C18317 ) C17847_=_C18320( C17847 C18320 ) C17847_=_C18326( C17847 C18326 ) C17847_=_C18360( C17847 C18360 ) C17847_=_C18989( C17847 C18989 ) C17848_=_C17849( C17848 C17849 ) \nC17848_=_C17852( C17848 C17852 ) C17848_=_C17853( C17848 C17853 ) C17848_=_C17854( C17848 C17854 ) C17848_=_C17857( C17848 C17857 ) C17848_=_C17865( C17848 C17865 ) C17848_=_C17867( C17848 C17867 ) \nC17848_=_C17882( C17848 C17882 ) C17848_=_C17896( C17848 C17896 ) C17848_=_C17925( C17848 C17925 ) C17848_=_C17959( C17848 C17959 ) C17848_=_C17967( C17848 C17967 ) C17848_=_C17972( C17848 C17972 ) \nC17848_=_C18006( C17848 C18006 ) C17848_=_C18007( C17848 C18007 ) C17848_=_C18008( C17848 C18008 ) C17848_=_C18011( C17848 C18011 ) C17848_=_C18014( C17848 C18014 ) C17848_=_C18016( C17848 C18016 ) \nC17848_=_C18018( C17848 C18018 ) C17848_=_C18024( C17848 C18024 ) C17848_=_C18058( C17848 C18058 ) C17848_=_C18092( C17848 C18092 ) C17848_=_C18094( C17848 C18094 ) C17848_=_C18097( C17848 C18097 ) \nC17848_=_C18132( C17848 C18132 ) C17848_=_C18136( C17848 C18136 ) C17848_=_C18170( C17848 C18170 ) C17848_=_C18175( C17848 C18175 ) C17848_=_C18178( C17848 C18178 ) C17848_=_C18247( C17848 C18247 ) \nC17848_=_C18316( C17848 C18316 ) C17848_=_C18317( C17848 C18317 ) C17848_=_C18320( C17848 C18320 ) C17848_=_C18326( C17848 C18326 ) C17848_=_C18360( C17848 C18360 ) C17848_=_C22306( C17848 C22306 ) \nC17849_=_C17852( C17849 C17852 ) C17849_=_C17853( C17849 C17853 ) C17849_=_C17854( C17849 C17854 ) C17849_=_C17857( C17849 C17857 ) C17849_=_C17865( C17849 C17865 ) C17849_=_C17867( C17849 C17867 ) \nC17849_=_C17882( C17849 C17882 ) C17849_=_C17896( C17849 C17896 ) C17849_=_C17925( C17849 C17925 ) C17849_=_C17959( C17849 C17959 ) C17849_=_C17967( C17849 C17967 ) C17849_=_C17972( C17849 C17972 ) \nC17849_=_C18006( C17849 C18006 ) C17849_=_C18007( C17849 C18007 ) C17849_=_C18008( C17849 C18008 ) C17849_=_C18011( C17849 C18011 ) C17849_=_C18014( C17849 C18014 ) C17849_=_C18016( C17849 C18016 ) \nC17849_=_C18018( C17849 C18018 ) C17849_=_C18024( C17849 C18024 ) C17849_=_C18058( C17849 C18058 ) C17849_=_C18092( C17849 C18092 ) C17849_=_C18094( C17849 C18094 ) C17849_=_C18097( C17849 C18097 ) \nC17849_=_C18132( C17849 C18132 ) C17849_=_C18136( C17849 C18136 ) C17849_=_C18170( C17849 C18170 ) C17849_=_C18175( C17849 C18175 ) C17849_=_C18178( C17849 C18178 ) C17849_=_C18247( C17849 C18247 ) \nC17849_=_C18316( C17849 C18316 ) C17849_=_C18317( C17849 C18317 ) C17849_=_C18320( C17849 C18320 ) C17849_=_C18326( C17849 C18326 ) C17849_=_C18360( C17849 C18360 ) C17849_=_C22661( C17849 C22661 ) \nC17852_=_C17853( C17852 C17853 ) C17852_=_C17854( C17852 C17854 ) C17852_=_C17857( C17852 C17857 ) C17852_=_C17865( C17852 C17865 ) C17852_=_C17867( C17852 C17867 ) C17852_=_C17882( C17852 C17882 ) \nC17852_=_C17896( C17852 C17896 ) C17852_=_C17925( C17852 C17925 ) C17852_=_C17959( C17852 C17959 ) C17852_=_C17967( C17852 C17967 ) C17852_=_C17972( C17852 C17972 ) C17852_=_C18006( C17852 C18006 ) \nC17852_=_C18007( C17852 C18007 ) C17852_=_C18008( C17852 C18008 ) C17852_=_C18011( C17852 C18011 ) C17852_=_C18014( C17852 C18014 ) C17852_=_C18016( C17852 C18016 ) C17852_=_C18018( C17852 C18018 ) \nC17852_=_C18024( C17852 C18024 ) C17852_=_C18058( C17852 C18058 ) C17852_=_C18092( C17852 C18092 ) C17852_=_C18094( C17852 C18094 ) C17852_=_C18097( C17852 C18097 ) C17852_=_C18132( C17852 C18132 ) \nC17852_=_C18136( C17852 C18136 ) C17852_=_C18170( C17852 C18170 ) C17852_=_C18175( C17852 C18175 ) C17852_=_C18178( C17852 C18178 ) C17852_=_C18247( C17852 C18247 ) C17852_=_C18316( C17852 C18316 ) \nC17852_=_C18317( C17852 C18317 ) C17852_=_C18320( C17852 C18320 ) C17852_=_C18326( C17852 C18326 ) C17852_=_C18360( C17852 C18360 ) C17852_=_C23129( C17852 C23129 ) C17853_=_C17854( C17853 C17854 )</w:t>
      </w:r>
    </w:p>
    <w:p>
      <w:pPr>
        <w:pStyle w:val="PreformattedText"/>
        <w:bidi w:val="0"/>
        <w:spacing w:before="0" w:after="0"/>
        <w:jc w:val="left"/>
        <w:rPr/>
      </w:pPr>
      <w:r>
        <w:rPr/>
        <w:t xml:space="preserve"> </w:t>
      </w:r>
      <w:r>
        <w:rPr/>
        <w:t>\nC17853_=_C17857( C17853 C17857 ) C17853_=_C17865( C17853 C17865 ) C17853_=_C17867( C17853 C17867 ) C17853_=_C17882( C17853 C17882 ) C17853_=_C17896( C17853 C17896 ) C17853_=_C17925( C17853 C17925 ) \nC17853_=_C17959( C17853 C17959 ) C17853_=_C17967( C17853 C17967 ) C17853_=_C17972( C17853 C17972 ) C17853_=_C18006( C17853 C18006 ) C17853_=_C18007( C17853 C18007 ) C17853_=_C18008( C17853 C18008 ) \nC17853_=_C18011( C17853 C18011 ) C17853_=_C18014( C17853 C18014 ) C17853_=_C18016( C17853 C18016 ) C17853_=_C18018( C17853 C18018 ) C17853_=_C18024( C17853 C18024 ) C17853_=_C18058( C17853 C18058 ) \nC17853_=_C18092( C17853 C18092 ) C17853_=_C18094( C17853 C18094 ) C17853_=_C18097( C17853 C18097 ) C17853_=_C18132( C17853 C18132 ) C17853_=_C18136( C17853 C18136 ) C17853_=_C18170( C17853 C18170 ) \nC17853_=_C18175( C17853 C18175 ) C17853_=_C18178( C17853 C18178 ) C17853_=_C18247( C17853 C18247 ) C17853_=_C18316( C17853 C18316 ) C17853_=_C18317( C17853 C18317 ) C17853_=_C18320( C17853 C18320 ) \nC17853_=_C18326( C17853 C18326 ) C17853_=_C18360( C17853 C18360 ) C17853_=_C23280( C17853 C23280 ) C17854_=_C17857( C17854 C17857 ) C17854_=_C17865( C17854 C17865 ) C17854_=_C17867( C17854 C17867 ) \nC17854_=_C17882( C17854 C17882 ) C17854_=_C17896( C17854 C17896 ) C17854_=_C17925( C17854 C17925 ) C17854_=_C17959( C17854 C17959 ) C17854_=_C17967( C17854 C17967 ) C17854_=_C17972( C17854 C17972 ) \nC17854_=_C18006( C17854 C18006 ) C17854_=_C18007( C17854 C18007 ) C17854_=_C18008( C17854 C18008 ) C17854_=_C18011( C17854 C18011 ) C17854_=_C18014( C17854 C18014 ) C17854_=_C18016( C17854 C18016 ) \nC17854_=_C18018( C17854 C18018 ) C17854_=_C18024( C17854 C18024 ) C17854_=_C18058( C17854 C18058 ) C17854_=_C18092( C17854 C18092 ) C17854_=_C18094( C17854 C18094 ) C17854_=_C18097( C17854 C18097 ) \nC17854_=_C18132( C17854 C18132 ) C17854_=_C18136( C17854 C18136 ) C17854_=_C18170( C17854 C18170 ) C17854_=_C18175( C17854 C18175 ) C17854_=_C18178( C17854 C18178 ) C17854_=_C18247( C17854 C18247 ) \nC17854_=_C18316( C17854 C18316 ) C17854_=_C18317( C17854 C18317 ) C17854_=_C18320( C17854 C18320 ) C17854_=_C18326( C17854 C18326 ) C17854_=_C18360( C17854 C18360 ) C17854_=_C23453( C17854 C23453 ) \nC17857_=_C17865( C17857 C17865 ) C17857_=_C17867( C17857 C17867 ) C17857_=_C17882( C17857 C17882 ) C17857_=_C17896( C17857 C17896 ) C17857_=_C17925( C17857 C17925 ) C17857_=_C17959( C17857 C17959 ) \nC17857_=_C17967( C17857 C17967 ) C17857_=_C17972( C17857 C17972 ) C17857_=_C18006( C17857 C18006 ) C17857_=_C18007( C17857 C18007 ) C17857_=_C18008( C17857 C18008 ) C17857_=_C18011( C17857 C18011 ) \nC17857_=_C18014( C17857 C18014 ) C17857_=_C18016( C17857 C18016 ) C17857_=_C18018( C17857 C18018 ) C17857_=_C18024( C17857 C18024 ) C17857_=_C18058( C17857 C18058 ) C17857_=_C18092( C17857 C18092 ) \nC17857_=_C18094( C17857 C18094 ) C17857_=_C18097( C17857 C18097 ) C17857_=_C18132( C17857 C18132 ) C17857_=_C18136( C17857 C18136 ) C17857_=_C18170( C17857 C18170 ) C17857_=_C18175( C17857 C18175 ) \nC17857_=_C18178( C17857 C18178 ) C17857_=_C18247( C17857 C18247 ) C17857_=_C18316( C17857 C18316 ) C17857_=_C18317( C17857 C18317 ) C17857_=_C18320( C17857 C18320 ) C17857_=_C18326( C17857 C18326 ) \nC17857_=_C18360( C17857 C18360 ) C17865_=_C17867( C17865 C17867 ) C17865_=_C17882( C17865 C17882 ) C17865_=_C17896( C17865 C17896 ) C17865_=_C17925( C17865 C17925 ) C17865_=_C17959( C17865 C17959 ) \nC17865_=_C17967( C17865 C17967 ) C17865_=_C17972( C17865 C17972 ) C17865_=_C18006( C17865 C18006 ) C17865_=_C18007( C17865 C18007 ) C17865_=_C18008( C17865 C18008 ) C17865_=_C18011( C17865 C18011 ) \nC17865_=_C18014( C17865 C18014 ) C17865_=_C18016( C17865 C18016 ) C17865_=_C18018( C17865 C18018 ) C17865_=_C18024( C17865 C18024 ) C17865_=_C18058( C17865 C18058 ) C17865_=_C18092( C17865 C18092 ) \nC17865_=_C18094( C17865 C18094 ) C17865_=_C18097( C17865 C18097 ) C17865_=_C18132( C17865 C18132 ) C17865_=_C18136( C17865 C18136 ) C17865_=_C18170( C17865 C18170 ) C17865_=_C18175( C17865 C18175 ) \nC17865_=_C18178( C17865 C18178 ) C17865_=_C18247( C17865 C18247 ) C17865_=_C18316( C17865 C18316 ) C17865_=_C18317( C17865 C18317 ) C17865_=_C18320( C17865 C18320 ) C17865_=_C18326( C17865 C18326 ) \nC17865_=_C18360( C17865 C18360 ) C17865_=_C23547( C17865 C23547 ) C17867_=_C17882( C17867 C17882 ) C17867_=_C17896( C17867 C17896 ) C17867_=_C17925( C17867 C17925 ) C17867_=_C17959( C17867 C17959 ) \nC17867_=_C17967( C17867 C17967 ) C17867_=_C17972( C17867 C17972 ) C17867_=_C18006( C17867 C18006 ) C17867_=_C18007( C17867 C18007 ) C17867_=_C18008( C17867 C18008 ) C17867_=_C18011( C17867 C18011 ) \nC17867_=_C18014( C17867 C18014 ) C17867_=_C18016( C17867 C18016 ) C17867_=_C18018( C17867 C18018 ) C17867_=_C18024( C17867 C18024 ) C17867_=_C18058( C17867 C18058 ) C17867_=_C18092( C17867 C18092 ) \nC17867_=_C18094( C17867 C18094 ) C17867_=_C18097( C17867 C18097 ) C17867_=_C18132( C17867 C18132 ) C17867_=_C18136( C17867 C18136 ) C17867_=_C18170( C17867 C18170 ) C17867_=_C18175( C17867 C18175 ) \nC17867_=_C18178( C17867 C18178 ) C17867_=_C18247( C17867 C18247 ) C17867_=_C18316( C17867 C18316 ) C17867_=_C18317( C17867 C18317 ) C17867_=_C18320( C17867 C18320 ) C17867_=_C18326( C17867 C18326 ) \nC17867_=_C18360( C17867 C18360 ) C17882_=_C17896( C17882 C17896 ) C17882_=_C17925( C17882 C17925 ) C17882_=_C17959( C17882 C17959 ) C17882_=_C17967( C17882 C17967 ) C17882_=_C17972( C17882 C17972 ) \nC17882_=_C18006( C17882 C18006 ) C17882_=_C18007( C17882 C18007 ) C17882_=_C18008( C17882 C18008 ) C17882_=_C18011( C17882 C18011 ) C17882_=_C18014( C17882 C18014 ) C17882_=_C18016( C17882 C18016 ) \nC17882_=_C18018( C17882 C18018 ) C17882_=_C18024( C17882 C18024 ) C17882_=_C18058( C17882 C18058 ) C17882_=_C18092( C17882 C18092 ) C17882_=_C18094( C17882 C18094 ) C17882_=_C18097( C17882 C18097 ) \nC17882_=_C18132( C17882 C18132 ) C17882_=_C18136( C17882 C18136 ) C17882_=_C18170( C17882 C18170 ) C17882_=_C18175( C17882 C18175 ) C17882_=_C18178( C17882 C18178 ) C17882_=_C18247( C17882 C18247 ) \nC17882_=_C18316( C17882 C18316 ) C17882_=_C18317( C17882 C18317 ) C17882_=_C18320( C17882 C18320 ) C17882_=_C18326( C17882 C18326 ) C17882_=_C18360( C17882 C18360 ) C17882_=_C23630( C17882 C23630 ) \nC17896_=_C17925( C17896 C17925 ) C17896_=_C17959( C17896 C17959 ) C17896_=_C17967( C17896 C17967 ) C17896_=_C17972( C17896 C17972 ) C17896_=_C18006( C17896 C18006 ) C17896_=_C18007( C17896 C18007 ) \nC17896_=_C18008( C17896 C18008 ) C17896_=_C18011( C17896 C18011 ) C17896_=_C18014( C17896 C18014 ) C17896_=_C18016( C17896 C18016 ) C17896_=_C18018( C17896 C18018 ) C17896_=_C18024( C17896 C18024 ) \nC17896_=_C18058( C17896 C18058 ) C17896_=_C18092( C17896 C18092 ) C17896_=_C18094( C17896 C18094 ) C17896_=_C18097( C17896 C18097 ) C17896_=_C18132( C17896 C18132 ) C17896_=_C18136( C17896 C18136 ) \nC17896_=_C18170( C17896 C18170 ) C17896_=_C18175( C17896 C18175 ) C17896_=_C18178( C17896 C18178 ) C17896_=_C18247( C17896 C18247 ) C17896_=_C18316( C17896 C18316 ) C17896_=_C18317( C17896 C18317 ) \nC17896_=_C18320( C17896 C18320 ) C17896_=_C18326( C17896 C18326 ) C17896_=_C18360( C17896 C18360 ) C17896_=_C23678( C17896 C23678 ) C17925_=_C17959( C17925 C17959 ) C17925_=_C17967( C17925 C17967 ) \nC17925_=_C17972( C17925 C17972 ) C17925_=_C18006( C17925 C18006 ) C17925_=_C18007( C17925 C18007 ) C17925_=_C18008( C17925 C18008 ) C17925_=_C18011( C17925 C18011 ) C17925_=_C18014( C17925 C18014 ) \nC17925_=_C18016( C17925 C18016 ) C17925_=_C18018( C17925 C18018 ) C17925_=_C18024( C17925 C18024 ) C17925_=_C18058( C17925 C18058 ) C17925_=_C18092( C17925 C18092 ) C17925_=_C18094( C17925 C18094 ) \nC17925_=_C18097( C17925 C18097 ) C17925_=_C18132( C17925 C18132 ) C17925_=_C18136( C17925 C18136 ) C17925_=_C18170( C17925 C18170 ) C17925_=_C18175( C17925 C18175 ) C17925_=_C18178( C17925 C18178 ) \nC17925_=_C18247( C17925 C18247 ) C17925_=_C18316( C17925 C18316 ) C17925_=_C18317( C17925 C18317 ) C17925_=_C18320( C17925 C18320 ) C17925_=_C18326( C17925 C18326 ) C17925_=_C18360( C17925 C18360 ) \nC17925_=_C23701( C17925 C23701 ) C17959_=_C17967( C17959 C17967 ) C17959_=_C17972( C17959 C17972 ) C17959_=_C18006( C17959 C18006 ) C17959_=_C18007( C17959 C18007 ) C17959_=_C18008( C17959 C18008 ) \nC17959_=_C18011( C17959 C18011 ) C17959_=_C18014( C17959 C18014 ) C17959_=_C18016( C17959 C18016 ) C17959_=_C18018( C17959 C18018 ) C17959_=_C18024( C17959 C18024 ) C17959_=_C18058( C17959 C18058 ) \nC17959_=_C18092( C17959 C18092 ) C17959_=_C18094( C17959 C18094 ) C17959_=_C18097( C17959 C18097 ) C17959_=_C18132( C17959 C18132 ) C17959_=_C18136( C17959 C18136 ) C17959_=_C18170( C17959 C18170 ) \nC17959_=_C18175( C17959 C18175 ) C17959_=_C18178( C17959 C18178 ) C17959_=_C18247( C17959 C18247 ) C17959_=_C18316( C17959 C18316 ) C17959_=_C18317( C17959 C18317 ) C17959_=_C18320( C17959 C18320 ) \nC17959_=_C18326( C17959 C18326 ) C17959_=_C18360( C17959 C18360 ) C17967_=_C17972( C17967 C17972 ) C17967_=_C18006( C17967 C18006 ) C17967_=_C18007( C17967 C18007 ) C17967_=_C18008( C17967 C18008 ) \nC17967_=_C18011( C17967 C18011 ) C17967_=_C18014( C17967 C18014 ) C17967_=_C18016( C17967 C18016 ) C17967_=_C18018( C17967 C18018 ) C17967_=_C18024( C17967 C18024 ) C17967_=_C18058( C17967 C18058 ) \nC17967_=_C18092( C17967 C18092 ) C17967_=_C18094( C17967 C18094 ) C17967_=_C18097( C17967 C18097 ) C17967_=_C18132( C17967 C18132 ) C17967_=_C18136( C17967 C18136 ) C17967_=_C18170( C17967 C18170 ) \nC17967_=_C18175( C17967 C18175 ) C17967_=_C18178( C17967 C18178 ) C17967_=_C18247( C17967 C18247 ) C17967_=_C18316( C17967 C18316 ) C17967_=_C18317( C17967 C18317 ) C17967_=_C18320( C17967 C18320 ) \nC17967_=_C18326( C17967 C18326 ) C17967_=_C18360( C17967 C18360 ) C17967_=_C18570( C17967 C18570 ) C17967_=_C18735( C17967 C18735 ) C17967_=_C18989( C17967 C18989 ) C17967_=_C19544( C17967 C19544 ) \nC17967_=_C20505( C17967 C20505 ) C17967_=_C21369( C17967 C21369 ) C17967_=_C21860( C17967 C21860 )</w:t>
      </w:r>
    </w:p>
    <w:p>
      <w:pPr>
        <w:pStyle w:val="PreformattedText"/>
        <w:bidi w:val="0"/>
        <w:spacing w:before="0" w:after="0"/>
        <w:jc w:val="left"/>
        <w:rPr/>
      </w:pPr>
      <w:r>
        <w:rPr/>
        <w:t xml:space="preserve"> </w:t>
      </w:r>
      <w:r>
        <w:rPr/>
        <w:t>C17967_=_C22306( C17967 C22306 ) C17967_=_C22661( C17967 C22661 ) C17967_=_C22976( C17967 C22976 ) \nC17967_=_C23129( C17967 C23129 ) C17967_=_C23280( C17967 C23280 ) C17967_=_C23453( C17967 C23453 ) C17967_=_C23534( C17967 C23534 ) C17967_=_C23547( C17967 C23547 ) C17967_=_C23630( C17967 C23630 ) \nC17967_=_C23678( C17967 C23678 ) C17967_=_C23701( C17967 C23701 ) C17967_=_C23790( C17967 C23790 ) C17967_=_C23792( C17967 C23792 ) C17967_=_C23795( C17967 C23795 ) C17967_=_C23796( C17967 C23796 ) \nC17967_=_C23798( C17967 C23798 ) C17967_=_C23800( C17967 C23800 ) C17967_=_C23802( C17967 C23802 ) C17967_=_C23805( C17967 C23805 ) C17967_=_C23807( C17967 C23807 ) C17967_=_C23809( C17967 C23809 ) \nC17967_=_C23811( C17967 C23811 ) C17967_=_C23813( C17967 C23813 ) C17967_=_C23815( C17967 C23815 ) C17967_=_C23817( C17967 C23817 ) C17967_=_C23819( C17967 C23819 ) C17967_=_C23821( C17967 C23821 ) \nC17967_=_C23824( C17967 C23824 ) C17967_=_C23826( C17967 C23826 ) C17972_=_C18006( C17972 C18006 ) C17972_=_C18007( C17972 C18007 ) C17972_=_C18008( C17972 C18008 ) C17972_=_C18011( C17972 C18011 ) \nC17972_=_C18014( C17972 C18014 ) C17972_=_C18016( C17972 C18016 ) C17972_=_C18018( C17972 C18018 ) C17972_=_C18024( C17972 C18024 ) C17972_=_C18058( C17972 C18058 ) C17972_=_C18092( C17972 C18092 ) \nC17972_=_C18094( C17972 C18094 ) C17972_=_C18097( C17972 C18097 ) C17972_=_C18132( C17972 C18132 ) C17972_=_C18136( C17972 C18136 ) C17972_=_C18170( C17972 C18170 ) C17972_=_C18175( C17972 C18175 ) \nC17972_=_C18178( C17972 C18178 ) C17972_=_C18247( C17972 C18247 ) C17972_=_C18316( C17972 C18316 ) C17972_=_C18317( C17972 C18317 ) C17972_=_C18320( C17972 C18320 ) C17972_=_C18326( C17972 C18326 ) \nC17972_=_C18360( C17972 C18360 ) C17972_=_C23790( C17972 C23790 ) C18006_=_C18007( C18006 C18007 ) C18006_=_C18008( C18006 C18008 ) C18006_=_C18011( C18006 C18011 ) C18006_=_C18014( C18006 C18014 ) \nC18006_=_C18016( C18006 C18016 ) C18006_=_C18018( C18006 C18018 ) C18006_=_C18024( C18006 C18024 ) C18006_=_C18058( C18006 C18058 ) C18006_=_C18092( C18006 C18092 ) C18006_=_C18094( C18006 C18094 ) \nC18006_=_C18097( C18006 C18097 ) C18006_=_C18132( C18006 C18132 ) C18006_=_C18136( C18006 C18136 ) C18006_=_C18170( C18006 C18170 ) C18006_=_C18175( C18006 C18175 ) C18006_=_C18178( C18006 C18178 ) \nC18006_=_C18247( C18006 C18247 ) C18006_=_C18316( C18006 C18316 ) C18006_=_C18317( C18006 C18317 ) C18006_=_C18320( C18006 C18320 ) C18006_=_C18326( C18006 C18326 ) C18006_=_C18360( C18006 C18360 ) \nC18006_=_C23792( C18006 C23792 ) C18007_=_C18008( C18007 C18008 ) C18007_=_C18011( C18007 C18011 ) C18007_=_C18014( C18007 C18014 ) C18007_=_C18016( C18007 C18016 ) C18007_=_C18018( C18007 C18018 ) \nC18007_=_C18024( C18007 C18024 ) C18007_=_C18058( C18007 C18058 ) C18007_=_C18092( C18007 C18092 ) C18007_=_C18094( C18007 C18094 ) C18007_=_C18097( C18007 C18097 ) C18007_=_C18132( C18007 C18132 ) \nC18007_=_C18136( C18007 C18136 ) C18007_=_C18170( C18007 C18170 ) C18007_=_C18175( C18007 C18175 ) C18007_=_C18178( C18007 C18178 ) C18007_=_C18247( C18007 C18247 ) C18007_=_C18316( C18007 C18316 ) \nC18007_=_C18317( C18007 C18317 ) C18007_=_C18320( C18007 C18320 ) C18007_=_C18326( C18007 C18326 ) C18007_=_C18360( C18007 C18360 ) C18007_=_C23795( C18007 C23795 ) C18008_=_C18011( C18008 C18011 ) \nC18008_=_C18014( C18008 C18014 ) C18008_=_C18016( C18008 C18016 ) C18008_=_C18018( C18008 C18018 ) C18008_=_C18024( C18008 C18024 ) C18008_=_C18058( C18008 C18058 ) C18008_=_C18092( C18008 C18092 ) \nC18008_=_C18094( C18008 C18094 ) C18008_=_C18097( C18008 C18097 ) C18008_=_C18132( C18008 C18132 ) C18008_=_C18136( C18008 C18136 ) C18008_=_C18170( C18008 C18170 ) C18008_=_C18175( C18008 C18175 ) \nC18008_=_C18178( C18008 C18178 ) C18008_=_C18247( C18008 C18247 ) C18008_=_C18316( C18008 C18316 ) C18008_=_C18317( C18008 C18317 ) C18008_=_C18320( C18008 C18320 ) C18008_=_C18326( C18008 C18326 ) \nC18008_=_C18360( C18008 C18360 ) C18008_=_C23796( C18008 C23796 ) C18011_=_C18014( C18011 C18014 ) C18011_=_C18016( C18011 C18016 ) C18011_=_C18018( C18011 C18018 ) C18011_=_C18024( C18011 C18024 ) \nC18011_=_C18058( C18011 C18058 ) C18011_=_C18092( C18011 C18092 ) C18011_=_C18094( C18011 C18094 ) C18011_=_C18097( C18011 C18097 ) C18011_=_C18132( C18011 C18132 ) C18011_=_C18136( C18011 C18136 ) \nC18011_=_C18170( C18011 C18170 ) C18011_=_C18175( C18011 C18175 ) C18011_=_C18178( C18011 C18178 ) C18011_=_C18247( C18011 C18247 ) C18011_=_C18316( C18011 C18316 ) C18011_=_C18317( C18011 C18317 ) \nC18011_=_C18320( C18011 C18320 ) C18011_=_C18326( C18011 C18326 ) C18011_=_C18360( C18011 C18360 ) C18014_=_C18016( C18014 C18016 ) C18014_=_C18018( C18014 C18018 ) C18014_=_C18024( C18014 C18024 ) \nC18014_=_C18058( C18014 C18058 ) C18014_=_C18092( C18014 C18092 ) C18014_=_C18094( C18014 C18094 ) C18014_=_C18097( C18014 C18097 ) C18014_=_C18132( C18014 C18132 ) C18014_=_C18136( C18014 C18136 ) \nC18014_=_C18170( C18014 C18170 ) C18014_=_C18175( C18014 C18175 ) C18014_=_C18178( C18014 C18178 ) C18014_=_C18247( C18014 C18247 ) C18014_=_C18316( C18014 C18316 ) C18014_=_C18317( C18014 C18317 ) \nC18014_=_C18320( C18014 C18320 ) C18014_=_C18326( C18014 C18326 ) C18014_=_C18360( C18014 C18360 ) C18014_=_C23802( C18014 C23802 ) C18016_=_C18018( C18016 C18018 ) C18016_=_C18024( C18016 C18024 ) \nC18016_=_C18058( C18016 C18058 ) C18016_=_C18092( C18016 C18092 ) C18016_=_C18094( C18016 C18094 ) C18016_=_C18097( C18016 C18097 ) C18016_=_C18132( C18016 C18132 ) C18016_=_C18136( C18016 C18136 ) \nC18016_=_C18170( C18016 C18170 ) C18016_=_C18175( C18016 C18175 ) C18016_=_C18178( C18016 C18178 ) C18016_=_C18247( C18016 C18247 ) C18016_=_C18316( C18016 C18316 ) C18016_=_C18317( C18016 C18317 ) \nC18016_=_C18320( C18016 C18320 ) C18016_=_C18326( C18016 C18326 ) C18016_=_C18360( C18016 C18360 ) C18016_=_C23805( C18016 C23805 ) C18018_=_C18024( C18018 C18024 ) C18018_=_C18058( C18018 C18058 ) \nC18018_=_C18092( C18018 C18092 ) C18018_=_C18094( C18018 C18094 ) C18018_=_C18097( C18018 C18097 ) C18018_=_C18132( C18018 C18132 ) C18018_=_C18136( C18018 C18136 ) C18018_=_C18170( C18018 C18170 ) \nC18018_=_C18175( C18018 C18175 ) C18018_=_C18178( C18018 C18178 ) C18018_=_C18247( C18018 C18247 ) C18018_=_C18316( C18018 C18316 ) C18018_=_C18317( C18018 C18317 ) C18018_=_C18320( C18018 C18320 ) \nC18018_=_C18326( C18018 C18326 ) C18018_=_C18360( C18018 C18360 ) C18018_=_C23807( C18018 C23807 ) C18024_=_C18058( C18024 C18058 ) C18024_=_C18092( C18024 C18092 ) C18024_=_C18094( C18024 C18094 ) \nC18024_=_C18097( C18024 C18097 ) C18024_=_C18132( C18024 C18132 ) C18024_=_C18136( C18024 C18136 ) C18024_=_C18170( C18024 C18170 ) C18024_=_C18175( C18024 C18175 ) C18024_=_C18178( C18024 C18178 ) \nC18024_=_C18247( C18024 C18247 ) C18024_=_C18316( C18024 C18316 ) C18024_=_C18317( C18024 C18317 ) C18024_=_C18320( C18024 C18320 ) C18024_=_C18326( C18024 C18326 ) C18024_=_C18360( C18024 C18360 ) \nC18024_=_C23809( C18024 C23809 ) C18058_=_C18092( C18058 C18092 ) C18058_=_C18094( C18058 C18094 ) C18058_=_C18097( C18058 C18097 ) C18058_=_C18132( C18058 C18132 ) C18058_=_C18136( C18058 C18136 ) \nC18058_=_C18170( C18058 C18170 ) C18058_=_C18175( C18058 C18175 ) C18058_=_C18178( C18058 C18178 ) C18058_=_C18247( C18058 C18247 ) C18058_=_C18316( C18058 C18316 ) C18058_=_C18317( C18058 C18317 ) \nC18058_=_C18320( C18058 C18320 ) C18058_=_C18326( C18058 C18326 ) C18058_=_C18360( C18058 C18360 ) C18092_=_C18094( C18092 C18094 ) C18092_=_C18097( C18092 C18097 ) C18092_=_C18132( C18092 C18132 ) \nC18092_=_C18136( C18092 C18136 ) C18092_=_C18170( C18092 C18170 ) C18092_=_C18175( C18092 C18175 ) C18092_=_C18178( C18092 C18178 ) C18092_=_C18247( C18092 C18247 ) C18092_=_C18316( C18092 C18316 ) \nC18092_=_C18317( C18092 C18317 ) C18092_=_C18320( C18092 C18320 ) C18092_=_C18326( C18092 C18326 ) C18092_=_C18360( C18092 C18360 ) C18092_=_C23811( C18092 C23811 ) C18094_=_C18097( C18094 C18097 ) \nC18094_=_C18132( C18094 C18132 ) C18094_=_C18136( C18094 C18136 ) C18094_=_C18170( C18094 C18170 ) C18094_=_C18175( C18094 C18175 ) C18094_=_C18178( C18094 C18178 ) C18094_=_C18247( C18094 C18247 ) \nC18094_=_C18316( C18094 C18316 ) C18094_=_C18317( C18094 C18317 ) C18094_=_C18320( C18094 C18320 ) C18094_=_C18326( C18094 C18326 ) C18094_=_C18360( C18094 C18360 ) C18094_=_C23813( C18094 C23813 ) \nC18097_=_C18132( C18097 C18132 ) C18097_=_C18136( C18097 C18136 ) C18097_=_C18170( C18097 C18170 ) C18097_=_C18175( C18097 C18175 ) C18097_=_C18178( C18097 C18178 ) C18097_=_C18247( C18097 C18247 ) \nC18097_=_C18316( C18097 C18316 ) C18097_=_C18317( C18097 C18317 ) C18097_=_C18320( C18097 C18320 ) C18097_=_C18326( C18097 C18326 ) C18097_=_C18360( C18097 C18360 ) C18097_=_C23815( C18097 C23815 ) \nC18132_=_C18136( C18132 C18136 ) C18132_=_C18170( C18132 C18170 ) C18132_=_C18175( C18132 C18175 ) C18132_=_C18178( C18132 C18178 ) C18132_=_C18247( C18132 C18247 ) C18132_=_C18316( C18132 C18316 ) \nC18132_=_C18317( C18132 C18317 ) C18132_=_C18320( C18132 C18320 ) C18132_=_C18326( C18132 C18326 ) C18132_=_C18360( C18132 C18360 ) C18132_=_C23817( C18132 C23817 ) C18136_=_C18170( C18136 C18170 ) \nC18136_=_C18175( C18136 C18175 ) C18136_=_C18178( C18136 C18178 ) C18136_=_C18247( C18136 C18247 ) C18136_=_C18316( C18136 C18316 ) C18136_=_C18317( C18136 C18317 ) C18136_=_C18320( C18136 C18320 ) \nC18136_=_C18326( C18136 C18326 ) C18136_=_C18360( C18136 C18360 ) C18136_=_C23819( C18136 C23819 ) C18170_=_C18175( C18170 C18175 ) C18170_=_C18178( C18170 C18178 ) C18170_=_C18247( C18170 C18247 ) \nC18170_=_C18316( C18170 C18316 ) C18170_=_C18317( C18170 C18317 ) C18170_=_C18320( C18170 C18320 ) C18170_=_C18326( C18170 C18326 ) C18170_=_C18360( C18170 C18360 ) C18170_=_C23821( C18170 C23821 ) \nC18175_=_C18178( C18175 C18178 ) C18175_=_C18247( C18175 C18247 ) C18175_=_C18316( C18175 C18316 ) C18175_=_C18317( C18175 C18317 ) C18175_=_C18320( C18175 C18320 ) C18175_=_C18326( C18175 C18326 ) \nC18175_=_C18360(</w:t>
      </w:r>
    </w:p>
    <w:p>
      <w:pPr>
        <w:pStyle w:val="PreformattedText"/>
        <w:bidi w:val="0"/>
        <w:spacing w:before="0" w:after="0"/>
        <w:jc w:val="left"/>
        <w:rPr/>
      </w:pPr>
      <w:r>
        <w:rPr/>
        <w:t xml:space="preserve"> </w:t>
      </w:r>
      <w:r>
        <w:rPr/>
        <w:t>C18175 C18360 ) C18175_=_C23824( C18175 C23824 ) C18178_=_C18247( C18178 C18247 ) C18178_=_C18316( C18178 C18316 ) C18178_=_C18317( C18178 C18317 ) C18178_=_C18320( C18178 C18320 ) \nC18178_=_C18326( C18178 C18326 ) C18178_=_C18360( C18178 C18360 ) C18247_=_C18316( C18247 C18316 ) C18247_=_C18317( C18247 C18317 ) C18247_=_C18320( C18247 C18320 ) C18247_=_C18326( C18247 C18326 ) \nC18247_=_C18360( C18247 C18360 ) C18316_=_C18317( C18316 C18317 ) C18316_=_C18320( C18316 C18320 ) C18316_=_C18326( C18316 C18326 ) C18316_=_C18360( C18316 C18360 ) C18317_=_C18320( C18317 C18320 ) \nC18317_=_C18326( C18317 C18326 ) C18317_=_C18360( C18317 C18360 ) C18320_=_C18326( C18320 C18326 ) C18320_=_C18360( C18320 C18360 ) C18326_=_C18360( C18326 C18360 ) C18570_=_C18735( C18570 C18735 ) \nC18570_=_C18989( C18570 C18989 ) C18570_=_C19544( C18570 C19544 ) C18570_=_C20505( C18570 C20505 ) C18570_=_C21369( C18570 C21369 ) C18570_=_C21860( C18570 C21860 ) C18570_=_C22306( C18570 C22306 ) \nC18570_=_C22661( C18570 C22661 ) C18570_=_C22976( C18570 C22976 ) C18570_=_C23129( C18570 C23129 ) C18570_=_C23280( C18570 C23280 ) C18570_=_C23453( C18570 C23453 ) C18570_=_C23534( C18570 C23534 ) \nC18570_=_C23547( C18570 C23547 ) C18570_=_C23630( C18570 C23630 ) C18570_=_C23678( C18570 C23678 ) C18570_=_C23701( C18570 C23701 ) C18570_=_C23790( C18570 C23790 ) C18570_=_C23792( C18570 C23792 ) \nC18570_=_C23795( C18570 C23795 ) C18570_=_C23796( C18570 C23796 ) C18570_=_C23798( C18570 C23798 ) C18570_=_C23800( C18570 C23800 ) C18570_=_C23802( C18570 C23802 ) C18570_=_C23805( C18570 C23805 ) \nC18570_=_C23807( C18570 C23807 ) C18570_=_C23809( C18570 C23809 ) C18570_=_C23811( C18570 C23811 ) C18570_=_C23813( C18570 C23813 ) C18570_=_C23815( C18570 C23815 ) C18570_=_C23817( C18570 C23817 ) \nC18570_=_C23819( C18570 C23819 ) C18570_=_C23821( C18570 C23821 ) C18570_=_C23824( C18570 C23824 ) C18570_=_C23826( C18570 C23826 ) C18735_=_C18989( C18735 C18989 ) C18735_=_C19544( C18735 C19544 ) \nC18735_=_C20505( C18735 C20505 ) C18735_=_C21369( C18735 C21369 ) C18735_=_C21860( C18735 C21860 ) C18735_=_C22306( C18735 C22306 ) C18735_=_C22661( C18735 C22661 ) C18735_=_C22976( C18735 C22976 ) \nC18735_=_C23129( C18735 C23129 ) C18735_=_C23280( C18735 C23280 ) C18735_=_C23453( C18735 C23453 ) C18735_=_C23534( C18735 C23534 ) C18735_=_C23547( C18735 C23547 ) C18735_=_C23630( C18735 C23630 ) \nC18735_=_C23678( C18735 C23678 ) C18735_=_C23701( C18735 C23701 ) C18735_=_C23790( C18735 C23790 ) C18735_=_C23792( C18735 C23792 ) C18735_=_C23795( C18735 C23795 ) C18735_=_C23796( C18735 C23796 ) \nC18735_=_C23798( C18735 C23798 ) C18735_=_C23800( C18735 C23800 ) C18735_=_C23802( C18735 C23802 ) C18735_=_C23805( C18735 C23805 ) C18735_=_C23807( C18735 C23807 ) C18735_=_C23809( C18735 C23809 ) \nC18735_=_C23811( C18735 C23811 ) C18735_=_C23813( C18735 C23813 ) C18735_=_C23815( C18735 C23815 ) C18735_=_C23817( C18735 C23817 ) C18735_=_C23819( C18735 C23819 ) C18735_=_C23821( C18735 C23821 ) \nC18735_=_C23824( C18735 C23824 ) C18735_=_C23826( C18735 C23826 ) C18989_=_C19544( C18989 C19544 ) C18989_=_C20505( C18989 C20505 ) C18989_=_C21369( C18989 C21369 ) C18989_=_C21860( C18989 C21860 ) \nC18989_=_C22306( C18989 C22306 ) C18989_=_C22661( C18989 C22661 ) C18989_=_C22976( C18989 C22976 ) C18989_=_C23129( C18989 C23129 ) C18989_=_C23280( C18989 C23280 ) C18989_=_C23453( C18989 C23453 ) \nC18989_=_C23534( C18989 C23534 ) C18989_=_C23547( C18989 C23547 ) C18989_=_C23630( C18989 C23630 ) C18989_=_C23678( C18989 C23678 ) C18989_=_C23701( C18989 C23701 ) C18989_=_C23790( C18989 C23790 ) \nC18989_=_C23792( C18989 C23792 ) C18989_=_C23795( C18989 C23795 ) C18989_=_C23796( C18989 C23796 ) C18989_=_C23798( C18989 C23798 ) C18989_=_C23800( C18989 C23800 ) C18989_=_C23802( C18989 C23802 ) \nC18989_=_C23805( C18989 C23805 ) C18989_=_C23807( C18989 C23807 ) C18989_=_C23809( C18989 C23809 ) C18989_=_C23811( C18989 C23811 ) C18989_=_C23813( C18989 C23813 ) C18989_=_C23815( C18989 C23815 ) \nC18989_=_C23817( C18989 C23817 ) C18989_=_C23819( C18989 C23819 ) C18989_=_C23821( C18989 C23821 ) C18989_=_C23824( C18989 C23824 ) C18989_=_C23826( C18989 C23826 ) C19544_=_C20505( C19544 C20505 ) \nC19544_=_C21369( C19544 C21369 ) C19544_=_C21860( C19544 C21860 ) C19544_=_C22306( C19544 C22306 ) C19544_=_C22661( C19544 C22661 ) C19544_=_C22976( C19544 C22976 ) C19544_=_C23129( C19544 C23129 ) \nC19544_=_C23280( C19544 C23280 ) C19544_=_C23453( C19544 C23453 ) C19544_=_C23534( C19544 C23534 ) C19544_=_C23547( C19544 C23547 ) C19544_=_C23630( C19544 C23630 ) C19544_=_C23678( C19544 C23678 ) \nC19544_=_C23701( C19544 C23701 ) C19544_=_C23790( C19544 C23790 ) C19544_=_C23792( C19544 C23792 ) C19544_=_C23795( C19544 C23795 ) C19544_=_C23796( C19544 C23796 ) C19544_=_C23798( C19544 C23798 ) \nC19544_=_C23800( C19544 C23800 ) C19544_=_C23802( C19544 C23802 ) C19544_=_C23805( C19544 C23805 ) C19544_=_C23807( C19544 C23807 ) C19544_=_C23809( C19544 C23809 ) C19544_=_C23811( C19544 C23811 ) \nC19544_=_C23813( C19544 C23813 ) C19544_=_C23815( C19544 C23815 ) C19544_=_C23817( C19544 C23817 ) C19544_=_C23819( C19544 C23819 ) C19544_=_C23821( C19544 C23821 ) C19544_=_C23824( C19544 C23824 ) \nC19544_=_C23826( C19544 C23826 ) C20505_=_C21369( C20505 C21369 ) C20505_=_C21860( C20505 C21860 ) C20505_=_C22306( C20505 C22306 ) C20505_=_C22661( C20505 C22661 ) C20505_=_C22976( C20505 C22976 ) \nC20505_=_C23129( C20505 C23129 ) C20505_=_C23280( C20505 C23280 ) C20505_=_C23453( C20505 C23453 ) C20505_=_C23534( C20505 C23534 ) C20505_=_C23547( C20505 C23547 ) C20505_=_C23630( C20505 C23630 ) \nC20505_=_C23678( C20505 C23678 ) C20505_=_C23701( C20505 C23701 ) C20505_=_C23790( C20505 C23790 ) C20505_=_C23792( C20505 C23792 ) C20505_=_C23795( C20505 C23795 ) C20505_=_C23796( C20505 C23796 ) \nC20505_=_C23798( C20505 C23798 ) C20505_=_C23800( C20505 C23800 ) C20505_=_C23802( C20505 C23802 ) C20505_=_C23805( C20505 C23805 ) C20505_=_C23807( C20505 C23807 ) C20505_=_C23809( C20505 C23809 ) \nC20505_=_C23811( C20505 C23811 ) C20505_=_C23813( C20505 C23813 ) C20505_=_C23815( C20505 C23815 ) C20505_=_C23817( C20505 C23817 ) C20505_=_C23819( C20505 C23819 ) C20505_=_C23821( C20505 C23821 ) \nC20505_=_C23824( C20505 C23824 ) C20505_=_C23826( C20505 C23826 ) C21369_=_C21860( C21369 C21860 ) C21369_=_C22306( C21369 C22306 ) C21369_=_C22661( C21369 C22661 ) C21369_=_C22976( C21369 C22976 ) \nC21369_=_C23129( C21369 C23129 ) C21369_=_C23280( C21369 C23280 ) C21369_=_C23453( C21369 C23453 ) C21369_=_C23534( C21369 C23534 ) C21369_=_C23547( C21369 C23547 ) C21369_=_C23630( C21369 C23630 ) \nC21369_=_C23678( C21369 C23678 ) C21369_=_C23701( C21369 C23701 ) C21369_=_C23790( C21369 C23790 ) C21369_=_C23792( C21369 C23792 ) C21369_=_C23795( C21369 C23795 ) C21369_=_C23796( C21369 C23796 ) \nC21369_=_C23798( C21369 C23798 ) C21369_=_C23800( C21369 C23800 ) C21369_=_C23802( C21369 C23802 ) C21369_=_C23805( C21369 C23805 ) C21369_=_C23807( C21369 C23807 ) C21369_=_C23809( C21369 C23809 ) \nC21369_=_C23811( C21369 C23811 ) C21369_=_C23813( C21369 C23813 ) C21369_=_C23815( C21369 C23815 ) C21369_=_C23817( C21369 C23817 ) C21369_=_C23819( C21369 C23819 ) C21369_=_C23821( C21369 C23821 ) \nC21369_=_C23824( C21369 C23824 ) C21369_=_C23826( C21369 C23826 ) C21860_=_C22306( C21860 C22306 ) C21860_=_C22661( C21860 C22661 ) C21860_=_C22976( C21860 C22976 ) C21860_=_C23129( C21860 C23129 ) \nC21860_=_C23280( C21860 C23280 ) C21860_=_C23453( C21860 C23453 ) C21860_=_C23534( C21860 C23534 ) C21860_=_C23547( C21860 C23547 ) C21860_=_C23630( C21860 C23630 ) C21860_=_C23678( C21860 C23678 ) \nC21860_=_C23701( C21860 C23701 ) C21860_=_C23790( C21860 C23790 ) C21860_=_C23792( C21860 C23792 ) C21860_=_C23795( C21860 C23795 ) C21860_=_C23796( C21860 C23796 ) C21860_=_C23798( C21860 C23798 ) \nC21860_=_C23800( C21860 C23800 ) C21860_=_C23802( C21860 C23802 ) C21860_=_C23805( C21860 C23805 ) C21860_=_C23807( C21860 C23807 ) C21860_=_C23809( C21860 C23809 ) C21860_=_C23811( C21860 C23811 ) \nC21860_=_C23813( C21860 C23813 ) C21860_=_C23815( C21860 C23815 ) C21860_=_C23817( C21860 C23817 ) C21860_=_C23819( C21860 C23819 ) C21860_=_C23821( C21860 C23821 ) C21860_=_C23824( C21860 C23824 ) \nC21860_=_C23826( C21860 C23826 ) C22306_=_C22661( C22306 C22661 ) C22306_=_C22976( C22306 C22976 ) C22306_=_C23129( C22306 C23129 ) C22306_=_C23280( C22306 C23280 ) C22306_=_C23453( C22306 C23453 ) \nC22306_=_C23534( C22306 C23534 ) C22306_=_C23547( C22306 C23547 ) C22306_=_C23630( C22306 C23630 ) C22306_=_C23678( C22306 C23678 ) C22306_=_C23701( C22306 C23701 ) C22306_=_C23790( C22306 C23790 ) \nC22306_=_C23792( C22306 C23792 ) C22306_=_C23795( C22306 C23795 ) C22306_=_C23796( C22306 C23796 ) C22306_=_C23798( C22306 C23798 ) C22306_=_C23800( C22306 C23800 ) C22306_=_C23802( C22306 C23802 ) \nC22306_=_C23805( C22306 C23805 ) C22306_=_C23807( C22306 C23807 ) C22306_=_C23809( C22306 C23809 ) C22306_=_C23811( C22306 C23811 ) C22306_=_C23813( C22306 C23813 ) C22306_=_C23815( C22306 C23815 ) \nC22306_=_C23817( C22306 C23817 ) C22306_=_C23819( C22306 C23819 ) C22306_=_C23821( C22306 C23821 ) C22306_=_C23824( C22306 C23824 ) C22306_=_C23826( C22306 C23826 ) C22661_=_C22976( C22661 C22976 ) \nC22661_=_C23129( C22661 C23129 ) C22661_=_C23280( C22661 C23280 ) C22661_=_C23453( C22661 C23453 ) C22661_=_C23534( C22661 C23534 ) C22661_=_C23547( C22661 C23547 ) C22661_=_C23630( C22661 C23630 ) \nC22661_=_C23678( C22661 C23678 ) C22661_=_C23701( C22661 C23701 ) C22661_=_C23790( C22661 C23790 ) C22661_=_C23792( C22661 C23792 ) C22661_=_C23795( C22661 C23795 ) C22661_=_C23796( C22661 C23796 ) \nC22661_=_C23798( C22661 C23798 ) C22661_=_C23800( C22661 C23800 ) C22661_=_C23802( C22661 C23802 ) C22661_=_C23805( C22661 C23805 ) C22661_=_C23807( C22661 C23807 ) C22661_=_C23809( C22661 C23809 ) \nC22661_=_C23811( C22661 C23811 ) C22661_=_C23813( C22661 C23813 ) C22661_=_C23815( C22661 C23815 ) C22661_=_C23817( C22661</w:t>
      </w:r>
    </w:p>
    <w:p>
      <w:pPr>
        <w:pStyle w:val="PreformattedText"/>
        <w:bidi w:val="0"/>
        <w:spacing w:before="0" w:after="0"/>
        <w:jc w:val="left"/>
        <w:rPr/>
      </w:pPr>
      <w:r>
        <w:rPr/>
        <w:t xml:space="preserve"> </w:t>
      </w:r>
      <w:r>
        <w:rPr/>
        <w:t>C23817 ) C22661_=_C23819( C22661 C23819 ) C22661_=_C23821( C22661 C23821 ) \nC22661_=_C23824( C22661 C23824 ) C22661_=_C23826( C22661 C23826 ) C22976_=_C23129( C22976 C23129 ) C22976_=_C23280( C22976 C23280 ) C22976_=_C23453( C22976 C23453 ) C22976_=_C23534( C22976 C23534 ) \nC22976_=_C23547( C22976 C23547 ) C22976_=_C23630( C22976 C23630 ) C22976_=_C23678( C22976 C23678 ) C22976_=_C23701( C22976 C23701 ) C22976_=_C23790( C22976 C23790 ) C22976_=_C23792( C22976 C23792 ) \nC22976_=_C23795( C22976 C23795 ) C22976_=_C23796( C22976 C23796 ) C22976_=_C23798( C22976 C23798 ) C22976_=_C23800( C22976 C23800 ) C22976_=_C23802( C22976 C23802 ) C22976_=_C23805( C22976 C23805 ) \nC22976_=_C23807( C22976 C23807 ) C22976_=_C23809( C22976 C23809 ) C22976_=_C23811( C22976 C23811 ) C22976_=_C23813( C22976 C23813 ) C22976_=_C23815( C22976 C23815 ) C22976_=_C23817( C22976 C23817 ) \nC22976_=_C23819( C22976 C23819 ) C22976_=_C23821( C22976 C23821 ) C22976_=_C23824( C22976 C23824 ) C22976_=_C23826( C22976 C23826 ) C23129_=_C23280( C23129 C23280 ) C23129_=_C23453( C23129 C23453 ) \nC23129_=_C23534( C23129 C23534 ) C23129_=_C23547( C23129 C23547 ) C23129_=_C23630( C23129 C23630 ) C23129_=_C23678( C23129 C23678 ) C23129_=_C23701( C23129 C23701 ) C23129_=_C23790( C23129 C23790 ) \nC23129_=_C23792( C23129 C23792 ) C23129_=_C23795( C23129 C23795 ) C23129_=_C23796( C23129 C23796 ) C23129_=_C23798( C23129 C23798 ) C23129_=_C23800( C23129 C23800 ) C23129_=_C23802( C23129 C23802 ) \nC23129_=_C23805( C23129 C23805 ) C23129_=_C23807( C23129 C23807 ) C23129_=_C23809( C23129 C23809 ) C23129_=_C23811( C23129 C23811 ) C23129_=_C23813( C23129 C23813 ) C23129_=_C23815( C23129 C23815 ) \nC23129_=_C23817( C23129 C23817 ) C23129_=_C23819( C23129 C23819 ) C23129_=_C23821( C23129 C23821 ) C23129_=_C23824( C23129 C23824 ) C23129_=_C23826( C23129 C23826 ) C23280_=_C23453( C23280 C23453 ) \nC23280_=_C23534( C23280 C23534 ) C23280_=_C23547( C23280 C23547 ) C23280_=_C23630( C23280 C23630 ) C23280_=_C23678( C23280 C23678 ) C23280_=_C23701( C23280 C23701 ) C23280_=_C23790( C23280 C23790 ) \nC23280_=_C23792( C23280 C23792 ) C23280_=_C23795( C23280 C23795 ) C23280_=_C23796( C23280 C23796 ) C23280_=_C23798( C23280 C23798 ) C23280_=_C23800( C23280 C23800 ) C23280_=_C23802( C23280 C23802 ) \nC23280_=_C23805( C23280 C23805 ) C23280_=_C23807( C23280 C23807 ) C23280_=_C23809( C23280 C23809 ) C23280_=_C23811( C23280 C23811 ) C23280_=_C23813( C23280 C23813 ) C23280_=_C23815( C23280 C23815 ) \nC23280_=_C23817( C23280 C23817 ) C23280_=_C23819( C23280 C23819 ) C23280_=_C23821( C23280 C23821 ) C23280_=_C23824( C23280 C23824 ) C23280_=_C23826( C23280 C23826 ) C23453_=_C23534( C23453 C23534 ) \nC23453_=_C23547( C23453 C23547 ) C23453_=_C23630( C23453 C23630 ) C23453_=_C23678( C23453 C23678 ) C23453_=_C23701( C23453 C23701 ) C23453_=_C23790( C23453 C23790 ) C23453_=_C23792( C23453 C23792 ) \nC23453_=_C23795( C23453 C23795 ) C23453_=_C23796( C23453 C23796 ) C23453_=_C23798( C23453 C23798 ) C23453_=_C23800( C23453 C23800 ) C23453_=_C23802( C23453 C23802 ) C23453_=_C23805( C23453 C23805 ) \nC23453_=_C23807( C23453 C23807 ) C23453_=_C23809( C23453 C23809 ) C23453_=_C23811( C23453 C23811 ) C23453_=_C23813( C23453 C23813 ) C23453_=_C23815( C23453 C23815 ) C23453_=_C23817( C23453 C23817 ) \nC23453_=_C23819( C23453 C23819 ) C23453_=_C23821( C23453 C23821 ) C23453_=_C23824( C23453 C23824 ) C23453_=_C23826( C23453 C23826 ) C23534_=_C23547( C23534 C23547 ) C23534_=_C23630( C23534 C23630 ) \nC23534_=_C23678( C23534 C23678 ) C23534_=_C23701( C23534 C23701 ) C23534_=_C23790( C23534 C23790 ) C23534_=_C23792( C23534 C23792 ) C23534_=_C23795( C23534 C23795 ) C23534_=_C23796( C23534 C23796 ) \nC23534_=_C23798( C23534 C23798 ) C23534_=_C23800( C23534 C23800 ) C23534_=_C23802( C23534 C23802 ) C23534_=_C23805( C23534 C23805 ) C23534_=_C23807( C23534 C23807 ) C23534_=_C23809( C23534 C23809 ) \nC23534_=_C23811( C23534 C23811 ) C23534_=_C23813( C23534 C23813 ) C23534_=_C23815( C23534 C23815 ) C23534_=_C23817( C23534 C23817 ) C23534_=_C23819( C23534 C23819 ) C23534_=_C23821( C23534 C23821 ) \nC23534_=_C23824( C23534 C23824 ) C23534_=_C23826( C23534 C23826 ) C23547_=_C23630( C23547 C23630 ) C23547_=_C23678( C23547 C23678 ) C23547_=_C23701( C23547 C23701 ) C23547_=_C23790( C23547 C23790 ) \nC23547_=_C23792( C23547 C23792 ) C23547_=_C23795( C23547 C23795 ) C23547_=_C23796( C23547 C23796 ) C23547_=_C23798( C23547 C23798 ) C23547_=_C23800( C23547 C23800 ) C23547_=_C23802( C23547 C23802 ) \nC23547_=_C23805( C23547 C23805 ) C23547_=_C23807( C23547 C23807 ) C23547_=_C23809( C23547 C23809 ) C23547_=_C23811( C23547 C23811 ) C23547_=_C23813( C23547 C23813 ) C23547_=_C23815( C23547 C23815 ) \nC23547_=_C23817( C23547 C23817 ) C23547_=_C23819( C23547 C23819 ) C23547_=_C23821( C23547 C23821 ) C23547_=_C23824( C23547 C23824 ) C23547_=_C23826( C23547 C23826 ) C23630_=_C23678( C23630 C23678 ) \nC23630_=_C23701( C23630 C23701 ) C23630_=_C23790( C23630 C23790 ) C23630_=_C23792( C23630 C23792 ) C23630_=_C23795( C23630 C23795 ) C23630_=_C23796( C23630 C23796 ) C23630_=_C23798( C23630 C23798 ) \nC23630_=_C23800( C23630 C23800 ) C23630_=_C23802( C23630 C23802 ) C23630_=_C23805( C23630 C23805 ) C23630_=_C23807( C23630 C23807 ) C23630_=_C23809( C23630 C23809 ) C23630_=_C23811( C23630 C23811 ) \nC23630_=_C23813( C23630 C23813 ) C23630_=_C23815( C23630 C23815 ) C23630_=_C23817( C23630 C23817 ) C23630_=_C23819( C23630 C23819 ) C23630_=_C23821( C23630 C23821 ) C23630_=_C23824( C23630 C23824 ) \nC23630_=_C23826( C23630 C23826 ) C23678_=_C23701( C23678 C23701 ) C23678_=_C23790( C23678 C23790 ) C23678_=_C23792( C23678 C23792 ) C23678_=_C23795( C23678 C23795 ) C23678_=_C23796( C23678 C23796 ) \nC23678_=_C23798( C23678 C23798 ) C23678_=_C23800( C23678 C23800 ) C23678_=_C23802( C23678 C23802 ) C23678_=_C23805( C23678 C23805 ) C23678_=_C23807( C23678 C23807 ) C23678_=_C23809( C23678 C23809 ) \nC23678_=_C23811( C23678 C23811 ) C23678_=_C23813( C23678 C23813 ) C23678_=_C23815( C23678 C23815 ) C23678_=_C23817( C23678 C23817 ) C23678_=_C23819( C23678 C23819 ) C23678_=_C23821( C23678 C23821 ) \nC23678_=_C23824( C23678 C23824 ) C23678_=_C23826( C23678 C23826 ) C23701_=_C23790( C23701 C23790 ) C23701_=_C23792( C23701 C23792 ) C23701_=_C23795( C23701 C23795 ) C23701_=_C23796( C23701 C23796 ) \nC23701_=_C23798( C23701 C23798 ) C23701_=_C23800( C23701 C23800 ) C23701_=_C23802( C23701 C23802 ) C23701_=_C23805( C23701 C23805 ) C23701_=_C23807( C23701 C23807 ) C23701_=_C23809( C23701 C23809 ) \nC23701_=_C23811( C23701 C23811 ) C23701_=_C23813( C23701 C23813 ) C23701_=_C23815( C23701 C23815 ) C23701_=_C23817( C23701 C23817 ) C23701_=_C23819( C23701 C23819 ) C23701_=_C23821( C23701 C23821 ) \nC23701_=_C23824( C23701 C23824 ) C23701_=_C23826( C23701 C23826 ) C23790_=_C23792( C23790 C23792 ) C23790_=_C23795( C23790 C23795 ) C23790_=_C23796( C23790 C23796 ) C23790_=_C23798( C23790 C23798 ) \nC23790_=_C23800( C23790 C23800 ) C23790_=_C23802( C23790 C23802 ) C23790_=_C23805( C23790 C23805 ) C23790_=_C23807( C23790 C23807 ) C23790_=_C23809( C23790 C23809 ) C23790_=_C23811( C23790 C23811 ) \nC23790_=_C23813( C23790 C23813 ) C23790_=_C23815( C23790 C23815 ) C23790_=_C23817( C23790 C23817 ) C23790_=_C23819( C23790 C23819 ) C23790_=_C23821( C23790 C23821 ) C23790_=_C23824( C23790 C23824 ) \nC23790_=_C23826( C23790 C23826 ) C23792_=_C23795( C23792 C23795 ) C23792_=_C23796( C23792 C23796 ) C23792_=_C23798( C23792 C23798 ) C23792_=_C23800( C23792 C23800 ) C23792_=_C23802( C23792 C23802 ) \nC23792_=_C23805( C23792 C23805 ) C23792_=_C23807( C23792 C23807 ) C23792_=_C23809( C23792 C23809 ) C23792_=_C23811( C23792 C23811 ) C23792_=_C23813( C23792 C23813 ) C23792_=_C23815( C23792 C23815 ) \nC23792_=_C23817( C23792 C23817 ) C23792_=_C23819( C23792 C23819 ) C23792_=_C23821( C23792 C23821 ) C23792_=_C23824( C23792 C23824 ) C23792_=_C23826( C23792 C23826 ) C23795_=_C23796( C23795 C23796 ) \nC23795_=_C23798( C23795 C23798 ) C23795_=_C23800( C23795 C23800 ) C23795_=_C23802( C23795 C23802 ) C23795_=_C23805( C23795 C23805 ) C23795_=_C23807( C23795 C23807 ) C23795_=_C23809( C23795 C23809 ) \nC23795_=_C23811( C23795 C23811 ) C23795_=_C23813( C23795 C23813 ) C23795_=_C23815( C23795 C23815 ) C23795_=_C23817( C23795 C23817 ) C23795_=_C23819( C23795 C23819 ) C23795_=_C23821( C23795 C23821 ) \nC23795_=_C23824( C23795 C23824 ) C23795_=_C23826( C23795 C23826 ) C23796_=_C23798( C23796 C23798 ) C23796_=_C23800( C23796 C23800 ) C23796_=_C23802( C23796 C23802 ) C23796_=_C23805( C23796 C23805 ) \nC23796_=_C23807( C23796 C23807 ) C23796_=_C23809( C23796 C23809 ) C23796_=_C23811( C23796 C23811 ) C23796_=_C23813( C23796 C23813 ) C23796_=_C23815( C23796 C23815 ) C23796_=_C23817( C23796 C23817 ) \nC23796_=_C23819( C23796 C23819 ) C23796_=_C23821( C23796 C23821 ) C23796_=_C23824( C23796 C23824 ) C23796_=_C23826( C23796 C23826 ) C23798_=_C23800( C23798 C23800 ) C23798_=_C23802( C23798 C23802 ) \nC23798_=_C23805( C23798 C23805 ) C23798_=_C23807( C23798 C23807 ) C23798_=_C23809( C23798 C23809 ) C23798_=_C23811( C23798 C23811 ) C23798_=_C23813( C23798 C23813 ) C23798_=_C23815( C23798 C23815 ) \nC23798_=_C23817( C23798 C23817 ) C23798_=_C23819( C23798 C23819 ) C23798_=_C23821( C23798 C23821 ) C23798_=_C23824( C23798 C23824 ) C23798_=_C23826( C23798 C23826 ) C23800_=_C23802( C23800 C23802 ) \nC23800_=_C23805( C23800 C23805 ) C23800_=_C23807( C23800 C23807 ) C23800_=_C23809( C23800 C23809 ) C23800_=_C23811( C23800 C23811 ) C23800_=_C23813( C23800 C23813 ) C23800_=_C23815( C23800 C23815 ) \nC23800_=_C23817( C23800 C23817 ) C23800_=_C23819( C23800 C23819 ) C23800_=_C23821( C23800 C23821 ) C23800_=_C23824( C23800 C23824 ) C23800_=_C23826( C23800 C23826 ) C23802_=_C23805( C23802 C23805 ) \nC23802_=_C23807( C23802 C23807 ) C23802_=_C23809( C23802 C23809 ) C23802_=_C23811( C23802 C23811 ) C23802_=_C23813( C23802 C23813 ) C23802_=_C23815( C23802 C23815 ) C23802_=_C23817( C23802 C23817 ) \nC23802_=_C23819( C23802</w:t>
      </w:r>
    </w:p>
    <w:p>
      <w:pPr>
        <w:pStyle w:val="PreformattedText"/>
        <w:bidi w:val="0"/>
        <w:spacing w:before="0" w:after="0"/>
        <w:jc w:val="left"/>
        <w:rPr/>
      </w:pPr>
      <w:r>
        <w:rPr/>
        <w:t xml:space="preserve"> </w:t>
      </w:r>
      <w:r>
        <w:rPr/>
        <w:t>C23819 ) C23802_=_C23821( C23802 C23821 ) C23802_=_C23824( C23802 C23824 ) C23802_=_C23826( C23802 C23826 ) C23805_=_C23807( C23805 C23807 ) C23805_=_C23809( C23805 C23809 ) \nC23805_=_C23811( C23805 C23811 ) C23805_=_C23813( C23805 C23813 ) C23805_=_C23815( C23805 C23815 ) C23805_=_C23817( C23805 C23817 ) C23805_=_C23819( C23805 C23819 ) C23805_=_C23821( C23805 C23821 ) \nC23805_=_C23824( C23805 C23824 ) C23805_=_C23826( C23805 C23826 ) C23807_=_C23809( C23807 C23809 ) C23807_=_C23811( C23807 C23811 ) C23807_=_C23813( C23807 C23813 ) C23807_=_C23815( C23807 C23815 ) \nC23807_=_C23817( C23807 C23817 ) C23807_=_C23819( C23807 C23819 ) C23807_=_C23821( C23807 C23821 ) C23807_=_C23824( C23807 C23824 ) C23807_=_C23826( C23807 C23826 ) C23809_=_C23811( C23809 C23811 ) \nC23809_=_C23813( C23809 C23813 ) C23809_=_C23815( C23809 C23815 ) C23809_=_C23817( C23809 C23817 ) C23809_=_C23819( C23809 C23819 ) C23809_=_C23821( C23809 C23821 ) C23809_=_C23824( C23809 C23824 ) \nC23809_=_C23826( C23809 C23826 ) C23811_=_C23813( C23811 C23813 ) C23811_=_C23815( C23811 C23815 ) C23811_=_C23817( C23811 C23817 ) C23811_=_C23819( C23811 C23819 ) C23811_=_C23821( C23811 C23821 ) \nC23811_=_C23824( C23811 C23824 ) C23811_=_C23826( C23811 C23826 ) C23813_=_C23815( C23813 C23815 ) C23813_=_C23817( C23813 C23817 ) C23813_=_C23819( C23813 C23819 ) C23813_=_C23821( C23813 C23821 ) \nC23813_=_C23824( C23813 C23824 ) C23813_=_C23826( C23813 C23826 ) C23815_=_C23817( C23815 C23817 ) C23815_=_C23819( C23815 C23819 ) C23815_=_C23821( C23815 C23821 ) C23815_=_C23824( C23815 C23824 ) \nC23815_=_C23826( C23815 C23826 ) C23817_=_C23819( C23817 C23819 ) C23817_=_C23821( C23817 C23821 ) C23817_=_C23824( C23817 C23824 ) C23817_=_C23826( C23817 C23826 ) C23819_=_C23821( C23819 C23821 ) \nC23819_=_C23824( C23819 C23824 ) C23819_=_C23826( C23819 C23826 ) C23821_=_C23824( C23821 C23824 ) C23821_=_C23826( C23821 C23826 ) C23824_=_C23826( C23824 C23826 ) "];46-&gt;65[label="99: C433 C591 C620 C766 C1578 \nC1747 C1787 C2218 C4148 C6183 C6611 \nC7921 C8470 C10170 C10328 C10890 C11374 \nC11811 C13748 C15879 C16270 C16422 C17072 \nC17828 C17836 C17844 C17847 C17848 C17849 \nC17852 C17853 C17854 C17857 C17865 C17867 \nC17882 C17896 C17925 C17959 C17972 C18006 \nC18007 C18008 C18011 C18014 C18016 C18018 \nC18024 C18058 C18092 C18094 C18097 C18132 \nC18136 C18170 C18175 C18178 C18247 C18316 \nC18317 C18320 C18326 C18360 C18570 C18735 \nC18989 C19544 C20505 C21369 C21860 C22306 \nC22661 C22976 C23129 C23280 C23453 C23534 \nC23547 C23630 C23678 C23701 C23790 C23792 \nC23795 C23796 C23798 C23800 C23802 C23805 \nC23807 C23809 C23811 C23813 C23815 C23817 \nC23819 C23821 C23824 C23826 \n2437: C433_=_C591 ,C433_=_C620 ,C433_=_C1578 ,C433_=_C1787 ,C433_=_C6183 ,\nC433_=_C7921 ,C433_=_C10170 ,C433_=_C11374 ,C433_=_C16270 ,C433_=_C17828 ,C433_=_C17836 ,\nC433_=_C17844 ,C433_=_C17847 ,C433_=_C17848 ,C433_=_C17849 ,C433_=_C17852 ,C433_=_C17853 ,\nC433_=_C17854 ,C433_=_C17857 ,C433_=_C17865 ,C433_=_C17867 ,C433_=_C17882 ,C433_=_C17896 ,\nC433_=_C17925 ,C433_=_C17959 ,C433_=_C17972 ,C433_=_C18006 ,C433_=_C18007 ,C433_=_C18008 ,\nC433_=_C18011 ,C433_=_C18014 ,C433_=_C18016 ,C433_=_C18018 ,C433_=_C18024 ,C433_=_C18058 ,\nC433_=_C18092 ,C433_=_C18094 ,C433_=_C18097 ,C433_=_C18132 ,C433_=_C18136 ,C433_=_C18170 ,\nC433_=_C18175 ,C433_=_C18178 ,C433_=_C18247 ,C433_=_C18316 ,C433_=_C18317 ,C433_=_C18320 ,\nC433_=_C18326 ,C433_=_C18360 ,C591_=_C766 ,C591_=_C1747 ,C591_=_C2218 ,C591_=_C4148 ,\nC591_=_C6611 ,C591_=_C8470 ,C591_=_C10328 ,C591_=_C10890 ,C591_=_C11811 ,C591_=_C13748 ,\nC591_=_C15879 ,C591_=_C16422 ,C591_=_C17072 ,C591_=_C18570 ,C591_=_C18735 ,C591_=_C18989 ,\nC591_=_C19544 ,C591_=_C20505 ,C591_=_C21369 ,C591_=_C21860 ,C591_=_C22306 ,C591_=_C22661 ,\nC591_=_C22976 ,C591_=_C23129 ,C591_=_C23280 ,C591_=_C23453 ,C591_=_C23534 ,C591_=_C23547 ,\nC591_=_C23630 ,C591_=_C23678 ,C591_=_C23701 ,C591_=_C23790 ,C591_=_C23792 ,C591_=_C23795 ,\nC591_=_C23796 ,C591_=_C23798 ,C591_=_C23800 ,C591_=_C23802 ,C591_=_C23805 ,C591_=_C23807 ,\nC591_=_C23809 ,C591_=_C23811 ,C591_=_C23813 ,C591_=_C23815 ,C591_=_C23817 ,C591_=_C23819 ,\nC591_=_C23821 ,C591_=_C23824 ,C591_=_C23826 ,C620_=_C766 ,C620_=_C1578 ,C620_=_C1787 ,\nC620_=_C6183 ,C620_=_C7921 ,C620_=_C10170 ,C620_=_C11374 ,C620_=_C16270 ,C620_=_C17828 ,\nC620_=_C17836 ,C620_=_C17844 ,C620_=_C17847 ,C620_=_C17848 ,C620_=_C17849 ,C620_=_C17852 ,\nC620_=_C17853 ,C620_=_C17854 ,C620_=_C17857 ,C620_=_C17865 ,C620_=_C17867 ,C620_=_C17882 ,\nC620_=_C17896 ,C620_=_C17925 ,C620_=_C17959 ,C620_=_C17972 ,C620_=_C18006 ,C620_=_C18007 ,\nC620_=_C18008 ,C620_=_C18011 ,C620_=_C18014 ,C620_=_C18016 ,C620_=_C18018 ,C620_=_C18024 ,\nC620_=_C18058 ,C620_=_C18092 ,C620_=_C18094 ,C620_=_C18097 ,C620_=_C18132 ,C620_=_C18136 ,\nC620_=_C18170 ,C620_=_C18175 ,C620_=_C18178 ,C620_=_C18247 ,C620_=_C18316 ,C620_=_C18317 ,\nC620_=_C18320 ,C620_=_C18326 ,C620_=_C18360 ,C766_=_C1747 ,C766_=_C2218 ,C766_=_C4148 ,\nC766_=_C6611 ,C766_=_C8470 ,C766_=_C10328 ,C766_=_C10890 ,C766_=_C11811 ,C766_=_C13748 ,\nC766_=_C15879 ,C766_=_C16422 ,C766_=_C17072 ,C766_=_C18570 ,C766_=_C18735 ,C766_=_C18989 ,\nC766_=_C19544 ,C766_=_C20505 ,C766_=_C21369 ,C766_=_C21860 ,C766_=_C22306 ,C766_=_C22661 ,\nC766_=_C22976 ,C766_=_C23129 ,C766_=_C23280 ,C766_=_C23453 ,C766_=_C23534 ,C766_=_C23547 ,\nC766_=_C23630 ,C766_=_C23678 ,C766_=_C23701 ,C766_=_C23790 ,C766_=_C23792 ,C766_=_C23795 ,\nC766_=_C23796 ,C766_=_C23798 ,C766_=_C23800 ,C766_=_C23802 ,C766_=_C23805 ,C766_=_C23807 ,\nC766_=_C23809 ,C766_=_C23811 ,C766_=_C23813 ,C766_=_C23815 ,C766_=_C23817 ,C766_=_C23819 ,\nC766_=_C23821 ,C766_=_C23824 ,C766_=_C23826 ,C1578_=_C1747 ,C1578_=_C1787 ,C1578_=_C6183 ,\nC1578_=_C7921 ,C1578_=_C10170 ,C1578_=_C11374 ,C1578_=_C16270 ,C1578_=_C17828 ,C1578_=_C17836 ,\nC1578_=_C17844 ,C1578_=_C17847 ,C1578_=_C17848 ,C1578_=_C17849 ,C1578_=_C17852 ,C1578_=_C17853 ,\nC1578_=_C17854 ,C1578_=_C17857 ,C1578_=_C17865 ,C1578_=_C17867 ,C1578_=_C17882 ,C1578_=_C17896 ,\nC1578_=_C17925 ,C1578_=_C17959 ,C1578_=_C17972 ,C1578_=_C18006 ,C1578_=_C18007 ,C1578_=_C18008 ,\nC1578_=_C18011 ,C1578_=_C18014 ,C1578_=_C18016 ,C1578_=_C18018 ,C1578_=_C18024 ,C1578_=_C18058 ,\nC1578_=_C18092 ,C1578_=_C18094 ,C1578_=_C18097 ,C1578_=_C18132 ,C1578_=_C18136 ,C1578_=_C18170 ,\nC1578_=_C18175 ,C1578_=_C18178 ,C1578_=_C18247 ,C1578_=_C18316 ,C1578_=_C18317 ,C1578_=_C18320 ,\nC1578_=_C18326 ,C1578_=_C18360 ,C1747_=_C2218 ,C1747_=_C4148 ,C1747_=_C6611 ,C1747_=_C8470 ,\nC1747_=_C10328 ,C1747_=_C10890 ,C1747_=_C11811 ,C1747_=_C13748 ,C1747_=_C15879 ,C1747_=_C16422 ,\nC1747_=_C17072 ,C1747_=_C18570 ,C1747_=_C18735 ,C1747_=_C18989 ,C1747_=_C19544 ,C1747_=_C20505 ,\nC1747_=_C21369 ,C1747_=_C21860 ,C1747_=_C22306 ,C1747_=_C22661 ,C1747_=_C22976 ,C1747_=_C23129 ,\nC1747_=_C23280 ,C1747_=_C23453 ,C1747_=_C23534 ,C1747_=_C23547 ,C1747_=_C23630 ,C1747_=_C23678 ,\nC1747_=_C23701 ,C1747_=_C23790 ,C1747_=_C23792 ,C1747_=_C23795 ,C1747_=_C23796 ,C1747_=_C23798 ,\nC1747_=_C23800 ,C1747_=_C23802 ,C1747_=_C23805 ,C1747_=_C23807 ,C1747_=_C23809 ,C1747_=_C23811 ,\nC1747_=_C23813 ,C1747_=_C23815 ,C1747_=_C23817 ,C1747_=_C23819 ,C1747_=_C23821 ,C1747_=_C23824 ,\nC1747_=_C23826 ,C1787_=_C2218 ,C1787_=_C6183 ,C1787_=_C7921 ,C1787_=_C10170 ,C1787_=_C11374 ,\nC1787_=_C16270 ,C1787_=_C17828 ,C1787_=_C17836 ,C1787_=_C17844 ,C1787_=_C17847 ,C1787_=_C17848 ,\nC1787_=_C17849 ,C1787_=_C17852 ,C1787_=_C17853 ,C1787_=_C17854 ,C1787_=_C17857 ,C1787_=_C17865 ,\nC1787_=_C17867 ,C1787_=_C17882 ,C1787_=_C17896 ,C1787_=_C17925 ,C1787_=_C17959 ,C1787_=_C17972 ,\nC1787_=_C18006 ,C1787_=_C18007 ,C1787_=_C18008 ,C1787_=_C18011 ,C1787_=_C18014 ,C1787_=_C18016 ,\nC1787_=_C18018 ,C1787_=_C18024 ,C1787_=_C18058 ,C1787_=_C18092 ,C1787_=_C18094 ,C1787_=_C18097 ,\nC1787_=_C18132 ,C1787_=_C18136 ,C1787_=_C18170 ,C1787_=_C18175 ,C1787_=_C18178 ,C1787_=_C18247 ,\nC1787_=_C18316 ,C1787_=_C18317 ,C1787_=_C18320 ,C1787_=_C18326 ,C1787_=_C18360 ,C2218_=_C4148 ,\nC2218_=_C6611 ,C2218_=_C8470 ,C2218_=_C10328 ,C2218_=_C10890 ,C2218_=_C11811 ,C2218_=_C13748 ,\nC2218_=_C15879 ,C2218_=_C16422 ,C2218_=_C17072 ,C2218_=_C18570 ,C2218_=_C18735 ,C2218_=_C18989 ,\nC2218_=_C19544 ,C2218_=_C20505 ,C2218_=_C21369 ,C2218_=_C21860 ,C2218_=_C22306 ,C2218_=_C22661 ,\nC2218_=_C22976 ,C2218_=_C23129 ,C2218_=_C23280 ,C2218_=_C23453 ,C2218_=_C23534 ,C2218_=_C23547 ,\nC2218_=_C23630 ,C2218_=_C23678 ,C2218_=_C23701 ,C2218_=_C23790 ,C2218_=_C23792 ,C2218_=_C23795 ,\nC2218_=_C23796 ,C2218_=_C23798 ,C2218_=_C23800 ,C2218_=_C23802 ,C2218_=_C23805 ,C2218_=_C23807 ,\nC2218_=_C23809 ,C2218_=_C23811 ,C2218_=_C23813 ,C2218_=_C23815 ,C2218_=_C23817 ,C2218_=_C23819 ,\nC2218_=_C23821 ,C2218_=_C23824 ,C2218_=_C23826 ,C4148_=_C6611 ,C4148_=_C8470 ,C4148_=_C10328 ,\nC4148_=_C10890 ,C4148_=_C11811 ,C4148_=_C13748 ,C4148_=_C15879 ,C4148_=_C16422 ,C4148_=_C17072 ,\nC4148_=_C18570 ,C4148_=_C18735 ,C4148_=_C18989 ,C4148_=_C19544 ,C4148_=_C20505 ,C4148_=_C21369 ,\nC4148_=_C21860 ,C4148_=_C22306 ,C4148_=_C22661 ,C4148_=_C22976 ,C4148_=_C23129 ,C4148_=_C23280 ,\nC4148_=_C23453 ,C4148_=_C23534 ,C4148_=_C23547 ,C4148_=_C23630 ,C4148_=_C23678 ,C4148_=_C23701 ,\nC4148_=_C23790 ,C4148_=_C23792 ,C4148_=_C23795 ,C4148_=_C23796 ,C4148_=_C23798 ,C4148_=_C23800 ,\nC4148_=_C23802 ,C4148_=_C23805 ,C4148_=_C23807 ,C4148_=_C23809 ,C4148_=_C23811 ,C4148_=_C23813 ,\nC4148_=_C23815 ,C4148_=_C23817 ,C4148_=_C23819 ,C4148_=_C23821 ,C4148_=_C23824 ,C4148_=_C23826 ,\nC6183_=_C6611 ,C6183_=_C7921 ,C6183_=_C10170 ,C6183_=_C11374 ,C6183_=_C16270 ,C6183_=_C17828 ,\nC6183_=_C17836 ,C6183_=_C17844 ,C6183_=_C17847 ,C6183_=_C17848 ,C6183_=_C17849 ,C6183_=_C17852 ,\nC6183_=_C17853 ,C6183_=_C17854 ,C6183_=_C17857 ,C6183_=_C17865 ,C6183_=_C17867 ,C6183_=_C17882 ,\nC6183_=_C17896 ,C6183_=_C17925 ,C6183_=_C17959 ,C6183_=_C17972 ,C6183_=_C18006 ,C6183_=_C18007 ,\nC6183_=_C18008 ,C6183_=_C18011 ,C6183_=_C18014 ,C6183_=_C18016 ,C6183_=_C18018 ,C6183_=_C18024 ,\nC6183_=_C18058 ,C6183_=_C18092</w:t>
      </w:r>
    </w:p>
    <w:p>
      <w:pPr>
        <w:pStyle w:val="PreformattedText"/>
        <w:bidi w:val="0"/>
        <w:spacing w:before="0" w:after="0"/>
        <w:jc w:val="left"/>
        <w:rPr/>
      </w:pPr>
      <w:r>
        <w:rPr/>
        <w:t xml:space="preserve"> </w:t>
      </w:r>
      <w:r>
        <w:rPr/>
        <w:t>,C6183_=_C18094 ,C6183_=_C18097 ,C6183_=_C18132 ,C6183_=_C18136 ,\nC6183_=_C18170 ,C6183_=_C18175 ,C6183_=_C18178 ,C6183_=_C18247 ,C6183_=_C18316 ,C6183_=_C18317 ,\nC6183_=_C18320 ,C6183_=_C18326 ,C6183_=_C18360 ,C6611_=_C8470 ,C6611_=_C10328 ,C6611_=_C10890 ,\nC6611_=_C11811 ,C6611_=_C13748 ,C6611_=_C15879 ,C6611_=_C16422 ,C6611_=_C17072 ,C6611_=_C18570 ,\nC6611_=_C18735 ,C6611_=_C18989 ,C6611_=_C19544 ,C6611_=_C20505 ,C6611_=_C21369 ,C6611_=_C21860 ,\nC6611_=_C22306 ,C6611_=_C22661 ,C6611_=_C22976 ,C6611_=_C23129 ,C6611_=_C23280 ,C6611_=_C23453 ,\nC6611_=_C23534 ,C6611_=_C23547 ,C6611_=_C23630 ,C6611_=_C23678 ,C6611_=_C23701 ,C6611_=_C23790 ,\nC6611_=_C23792 ,C6611_=_C23795 ,C6611_=_C23796 ,C6611_=_C23798 ,C6611_=_C23800 ,C6611_=_C23802 ,\nC6611_=_C23805 ,C6611_=_C23807 ,C6611_=_C23809 ,C6611_=_C23811 ,C6611_=_C23813 ,C6611_=_C23815 ,\nC6611_=_C23817 ,C6611_=_C23819 ,C6611_=_C23821 ,C6611_=_C23824 ,C6611_=_C23826 ,C7921_=_C8470 ,\nC7921_=_C10170 ,C7921_=_C11374 ,C7921_=_C16270 ,C7921_=_C17828 ,C7921_=_C17836 ,C7921_=_C17844 ,\nC7921_=_C17847 ,C7921_=_C17848 ,C7921_=_C17849 ,C7921_=_C17852 ,C7921_=_C17853 ,C7921_=_C17854 ,\nC7921_=_C17857 ,C7921_=_C17865 ,C7921_=_C17867 ,C7921_=_C17882 ,C7921_=_C17896 ,C7921_=_C17925 ,\nC7921_=_C17959 ,C7921_=_C17972 ,C7921_=_C18006 ,C7921_=_C18007 ,C7921_=_C18008 ,C7921_=_C18011 ,\nC7921_=_C18014 ,C7921_=_C18016 ,C7921_=_C18018 ,C7921_=_C18024 ,C7921_=_C18058 ,C7921_=_C18092 ,\nC7921_=_C18094 ,C7921_=_C18097 ,C7921_=_C18132 ,C7921_=_C18136 ,C7921_=_C18170 ,C7921_=_C18175 ,\nC7921_=_C18178 ,C7921_=_C18247 ,C7921_=_C18316 ,C7921_=_C18317 ,C7921_=_C18320 ,C7921_=_C18326 ,\nC7921_=_C18360 ,C8470_=_C10328 ,C8470_=_C10890 ,C8470_=_C11811 ,C8470_=_C13748 ,C8470_=_C15879 ,\nC8470_=_C16422 ,C8470_=_C17072 ,C8470_=_C18570 ,C8470_=_C18735 ,C8470_=_C18989 ,C8470_=_C19544 ,\nC8470_=_C20505 ,C8470_=_C21369 ,C8470_=_C21860 ,C8470_=_C22306 ,C8470_=_C22661 ,C8470_=_C22976 ,\nC8470_=_C23129 ,C8470_=_C23280 ,C8470_=_C23453 ,C8470_=_C23534 ,C8470_=_C23547 ,C8470_=_C23630 ,\nC8470_=_C23678 ,C8470_=_C23701 ,C8470_=_C23790 ,C8470_=_C23792 ,C8470_=_C23795 ,C8470_=_C23796 ,\nC8470_=_C23798 ,C8470_=_C23800 ,C8470_=_C23802 ,C8470_=_C23805 ,C8470_=_C23807 ,C8470_=_C23809 ,\nC8470_=_C23811 ,C8470_=_C23813 ,C8470_=_C23815 ,C8470_=_C23817 ,C8470_=_C23819 ,C8470_=_C23821 ,\nC8470_=_C23824 ,C8470_=_C23826 ,C10170_=_C10328 ,C10170_=_C11374 ,C10170_=_C16270 ,C10170_=_C17828 ,\nC10170_=_C17836 ,C10170_=_C17844 ,C10170_=_C17847 ,C10170_=_C17848 ,C10170_=_C17849 ,C10170_=_C17852 ,\nC10170_=_C17853 ,C10170_=_C17854 ,C10170_=_C17857 ,C10170_=_C17865 ,C10170_=_C17867 ,C10170_=_C17882 ,\nC10170_=_C17896 ,C10170_=_C17925 ,C10170_=_C17959 ,C10170_=_C17972 ,C10170_=_C18006 ,C10170_=_C18007 ,\nC10170_=_C18008 ,C10170_=_C18011 ,C10170_=_C18014 ,C10170_=_C18016 ,C10170_=_C18018 ,C10170_=_C18024 ,\nC10170_=_C18058 ,C10170_=_C18092 ,C10170_=_C18094 ,C10170_=_C18097 ,C10170_=_C18132 ,C10170_=_C18136 ,\nC10170_=_C18170 ,C10170_=_C18175 ,C10170_=_C18178 ,C10170_=_C18247 ,C10170_=_C18316 ,C10170_=_C18317 ,\nC10170_=_C18320 ,C10170_=_C18326 ,C10170_=_C18360 ,C10328_=_C10890 ,C10328_=_C11811 ,C10328_=_C13748 ,\nC10328_=_C15879 ,C10328_=_C16422 ,C10328_=_C17072 ,C10328_=_C18570 ,C10328_=_C18735 ,C10328_=_C18989 ,\nC10328_=_C19544 ,C10328_=_C20505 ,C10328_=_C21369 ,C10328_=_C21860 ,C10328_=_C22306 ,C10328_=_C22661 ,\nC10328_=_C22976 ,C10328_=_C23129 ,C10328_=_C23280 ,C10328_=_C23453 ,C10328_=_C23534 ,C10328_=_C23547 ,\nC10328_=_C23630 ,C10328_=_C23678 ,C10328_=_C23701 ,C10328_=_C23790 ,C10328_=_C23792 ,C10328_=_C23795 ,\nC10328_=_C23796 ,C10328_=_C23798 ,C10328_=_C23800 ,C10328_=_C23802 ,C10328_=_C23805 ,C10328_=_C23807 ,\nC10328_=_C23809 ,C10328_=_C23811 ,C10328_=_C23813 ,C10328_=_C23815 ,C10328_=_C23817 ,C10328_=_C23819 ,\nC10328_=_C23821 ,C10328_=_C23824 ,C10328_=_C23826 ,C10890_=_C11811 ,C10890_=_C13748 ,C10890_=_C15879 ,\nC10890_=_C16422 ,C10890_=_C17072 ,C10890_=_C18570 ,C10890_=_C18735 ,C10890_=_C18989 ,C10890_=_C19544 ,\nC10890_=_C20505 ,C10890_=_C21369 ,C10890_=_C21860 ,C10890_=_C22306 ,C10890_=_C22661 ,C10890_=_C22976 ,\nC10890_=_C23129 ,C10890_=_C23280 ,C10890_=_C23453 ,C10890_=_C23534 ,C10890_=_C23547 ,C10890_=_C23630 ,\nC10890_=_C23678 ,C10890_=_C23701 ,C10890_=_C23790 ,C10890_=_C23792 ,C10890_=_C23795 ,C10890_=_C23796 ,\nC10890_=_C23798 ,C10890_=_C23800 ,C10890_=_C23802 ,C10890_=_C23805 ,C10890_=_C23807 ,C10890_=_C23809 ,\nC10890_=_C23811 ,C10890_=_C23813 ,C10890_=_C23815 ,C10890_=_C23817 ,C10890_=_C23819 ,C10890_=_C23821 ,\nC10890_=_C23824 ,C10890_=_C23826 ,C11374_=_C11811 ,C11374_=_C16270 ,C11374_=_C17828 ,C11374_=_C17836 ,\nC11374_=_C17844 ,C11374_=_C17847 ,C11374_=_C17848 ,C11374_=_C17849 ,C11374_=_C17852 ,C11374_=_C17853 ,\nC11374_=_C17854 ,C11374_=_C17857 ,C11374_=_C17865 ,C11374_=_C17867 ,C11374_=_C17882 ,C11374_=_C17896 ,\nC11374_=_C17925 ,C11374_=_C17959 ,C11374_=_C17972 ,C11374_=_C18006 ,C11374_=_C18007 ,C11374_=_C18008 ,\nC11374_=_C18011 ,C11374_=_C18014 ,C11374_=_C18016 ,C11374_=_C18018 ,C11374_=_C18024 ,C11374_=_C18058 ,\nC11374_=_C18092 ,C11374_=_C18094 ,C11374_=_C18097 ,C11374_=_C18132 ,C11374_=_C18136 ,C11374_=_C18170 ,\nC11374_=_C18175 ,C11374_=_C18178 ,C11374_=_C18247 ,C11374_=_C18316 ,C11374_=_C18317 ,C11374_=_C18320 ,\nC11374_=_C18326 ,C11374_=_C18360 ,C11811_=_C13748 ,C11811_=_C15879 ,C11811_=_C16422 ,C11811_=_C17072 ,\nC11811_=_C18570 ,C11811_=_C18735 ,C11811_=_C18989 ,C11811_=_C19544 ,C11811_=_C20505 ,C11811_=_C21369 ,\nC11811_=_C21860 ,C11811_=_C22306 ,C11811_=_C22661 ,C11811_=_C22976 ,C11811_=_C23129 ,C11811_=_C23280 ,\nC11811_=_C23453 ,C11811_=_C23534 ,C11811_=_C23547 ,C11811_=_C23630 ,C11811_=_C23678 ,C11811_=_C23701 ,\nC11811_=_C23790 ,C11811_=_C23792 ,C11811_=_C23795 ,C11811_=_C23796 ,C11811_=_C23798 ,C11811_=_C23800 ,\nC11811_=_C23802 ,C11811_=_C23805 ,C11811_=_C23807 ,C11811_=_C23809 ,C11811_=_C23811 ,C11811_=_C23813 ,\nC11811_=_C23815 ,C11811_=_C23817 ,C11811_=_C23819 ,C11811_=_C23821 ,C11811_=_C23824 ,C11811_=_C23826 ,\nC13748_=_C15879 ,C13748_=_C16422 ,C13748_=_C17072 ,C13748_=_C18570 ,C13748_=_C18735 ,C13748_=_C18989 ,\nC13748_=_C19544 ,C13748_=_C20505 ,C13748_=_C21369 ,C13748_=_C21860 ,C13748_=_C22306 ,C13748_=_C22661 ,\nC13748_=_C22976 ,C13748_=_C23129 ,C13748_=_C23280 ,C13748_=_C23453 ,C13748_=_C23534 ,C13748_=_C23547 ,\nC13748_=_C23630 ,C13748_=_C23678 ,C13748_=_C23701 ,C13748_=_C23790 ,C13748_=_C23792 ,C13748_=_C23795 ,\nC13748_=_C23796 ,C13748_=_C23798 ,C13748_=_C23800 ,C13748_=_C23802 ,C13748_=_C23805 ,C13748_=_C23807 ,\nC13748_=_C23809 ,C13748_=_C23811 ,C13748_=_C23813 ,C13748_=_C23815 ,C13748_=_C23817 ,C13748_=_C23819 ,\nC13748_=_C23821 ,C13748_=_C23824 ,C13748_=_C23826 ,C15879_=_C16422 ,C15879_=_C17072 ,C15879_=_C18570 ,\nC15879_=_C18735 ,C15879_=_C18989 ,C15879_=_C19544 ,C15879_=_C20505 ,C15879_=_C21369 ,C15879_=_C21860 ,\nC15879_=_C22306 ,C15879_=_C22661 ,C15879_=_C22976 ,C15879_=_C23129 ,C15879_=_C23280 ,C15879_=_C23453 ,\nC15879_=_C23534 ,C15879_=_C23547 ,C15879_=_C23630 ,C15879_=_C23678 ,C15879_=_C23701 ,C15879_=_C23790 ,\nC15879_=_C23792 ,C15879_=_C23795 ,C15879_=_C23796 ,C15879_=_C23798 ,C15879_=_C23800 ,C15879_=_C23802 ,\nC15879_=_C23805 ,C15879_=_C23807 ,C15879_=_C23809 ,C15879_=_C23811 ,C15879_=_C23813 ,C15879_=_C23815 ,\nC15879_=_C23817 ,C15879_=_C23819 ,C15879_=_C23821 ,C15879_=_C23824 ,C15879_=_C23826 ,C16270_=_C16422 ,\nC16270_=_C17828 ,C16270_=_C17836 ,C16270_=_C17844 ,C16270_=_C17847 ,C16270_=_C17848 ,C16270_=_C17849 ,\nC16270_=_C17852 ,C16270_=_C17853 ,C16270_=_C17854 ,C16270_=_C17857 ,C16270_=_C17865 ,C16270_=_C17867 ,\nC16270_=_C17882 ,C16270_=_C17896 ,C16270_=_C17925 ,C16270_=_C17959 ,C16270_=_C17972 ,C16270_=_C18006 ,\nC16270_=_C18007 ,C16270_=_C18008 ,C16270_=_C18011 ,C16270_=_C18014 ,C16270_=_C18016 ,C16270_=_C18018 ,\nC16270_=_C18024 ,C16270_=_C18058 ,C16270_=_C18092 ,C16270_=_C18094 ,C16270_=_C18097 ,C16270_=_C18132 ,\nC16270_=_C18136 ,C16270_=_C18170 ,C16270_=_C18175 ,C16270_=_C18178 ,C16270_=_C18247 ,C16270_=_C18316 ,\nC16270_=_C18317 ,C16270_=_C18320 ,C16270_=_C18326 ,C16270_=_C18360 ,C16422_=_C17072 ,C16422_=_C18570 ,\nC16422_=_C18735 ,C16422_=_C18989 ,C16422_=_C19544 ,C16422_=_C20505 ,C16422_=_C21369 ,C16422_=_C21860 ,\nC16422_=_C22306 ,C16422_=_C22661 ,C16422_=_C22976 ,C16422_=_C23129 ,C16422_=_C23280 ,C16422_=_C23453 ,\nC16422_=_C23534 ,C16422_=_C23547 ,C16422_=_C23630 ,C16422_=_C23678 ,C16422_=_C23701 ,C16422_=_C23790 ,\nC16422_=_C23792 ,C16422_=_C23795 ,C16422_=_C23796 ,C16422_=_C23798 ,C16422_=_C23800 ,C16422_=_C23802 ,\nC16422_=_C23805 ,C16422_=_C23807 ,C16422_=_C23809 ,C16422_=_C23811 ,C16422_=_C23813 ,C16422_=_C23815 ,\nC16422_=_C23817 ,C16422_=_C23819 ,C16422_=_C23821 ,C16422_=_C23824 ,C16422_=_C23826 ,C17072_=_C18570 ,\nC17072_=_C18735 ,C17072_=_C18989 ,C17072_=_C19544 ,C17072_=_C20505 ,C17072_=_C21369 ,C17072_=_C21860 ,\nC17072_=_C22306 ,C17072_=_C22661 ,C17072_=_C22976 ,C17072_=_C23129 ,C17072_=_C23280 ,C17072_=_C23453 ,\nC17072_=_C23534 ,C17072_=_C23547 ,C17072_=_C23630 ,C17072_=_C23678 ,C17072_=_C23701 ,C17072_=_C23790 ,\nC17072_=_C23792 ,C17072_=_C23795 ,C17072_=_C23796 ,C17072_=_C23798 ,C17072_=_C23800 ,C17072_=_C23802 ,\nC17072_=_C23805 ,C17072_=_C23807 ,C17072_=_C23809 ,C17072_=_C23811 ,C17072_=_C23813 ,C17072_=_C23815 ,\nC17072_=_C23817 ,C17072_=_C23819 ,C17072_=_C23821 ,C17072_=_C23824 ,C17072_=_C23826 ,C17828_=_C17836 ,\nC17828_=_C17844 ,C17828_=_C17847 ,C17828_=_C17848 ,C17828_=_C17849 ,C17828_=_C17852 ,C17828_=_C17853 ,\nC17828_=_C17854 ,C17828_=_C17857 ,C17828_=_C17865 ,C17828_=_C17867 ,C17828_=_C17882 ,C17828_=_C17896 ,\nC17828_=_C17925 ,C17828_=_C17959 ,C17828_=_C17972 ,C17828_=_C18006 ,C17828_=_C18007 ,C17828_=_C18008 ,\nC17828_=_C18011 ,C17828_=_C18014 ,C17828_=_C18016 ,C17828_=_C18018 ,C17828_=_C18024 ,C17828_=_C18058 ,\nC17828_=_C18092 ,C17828_=_C18094 ,C17828_=_C18097 ,C17828_=_C18132 ,C17828_=_C18136 ,C17828_=_C18170 ,\nC17828_=_C18175 ,C17828_=_C18178 ,C17828_=_C18247 ,C17828_=_C18316 ,C17828_=_C18317 ,C17828_=_C18320</w:t>
      </w:r>
    </w:p>
    <w:p>
      <w:pPr>
        <w:pStyle w:val="PreformattedText"/>
        <w:bidi w:val="0"/>
        <w:spacing w:before="0" w:after="0"/>
        <w:jc w:val="left"/>
        <w:rPr/>
      </w:pPr>
      <w:r>
        <w:rPr/>
        <w:t xml:space="preserve"> </w:t>
      </w:r>
      <w:r>
        <w:rPr/>
        <w:t>,\nC17828_=_C18326 ,C17828_=_C18360 ,C17836_=_C17844 ,C17836_=_C17847 ,C17836_=_C17848 ,C17836_=_C17849 ,\nC17836_=_C17852 ,C17836_=_C17853 ,C17836_=_C17854 ,C17836_=_C17857 ,C17836_=_C17865 ,C17836_=_C17867 ,\nC17836_=_C17882 ,C17836_=_C17896 ,C17836_=_C17925 ,C17836_=_C17959 ,C17836_=_C17972 ,C17836_=_C18006 ,\nC17836_=_C18007 ,C17836_=_C18008 ,C17836_=_C18011 ,C17836_=_C18014 ,C17836_=_C18016 ,C17836_=_C18018 ,\nC17836_=_C18024 ,C17836_=_C18058 ,C17836_=_C18092 ,C17836_=_C18094 ,C17836_=_C18097 ,C17836_=_C18132 ,\nC17836_=_C18136 ,C17836_=_C18170 ,C17836_=_C18175 ,C17836_=_C18178 ,C17836_=_C18247 ,C17836_=_C18316 ,\nC17836_=_C18317 ,C17836_=_C18320 ,C17836_=_C18326 ,C17836_=_C18360 ,C17836_=_C18570 ,C17844_=_C17847 ,\nC17844_=_C17848 ,C17844_=_C17849 ,C17844_=_C17852 ,C17844_=_C17853 ,C17844_=_C17854 ,C17844_=_C17857 ,\nC17844_=_C17865 ,C17844_=_C17867 ,C17844_=_C17882 ,C17844_=_C17896 ,C17844_=_C17925 ,C17844_=_C17959 ,\nC17844_=_C17972 ,C17844_=_C18006 ,C17844_=_C18007 ,C17844_=_C18008 ,C17844_=_C18011 ,C17844_=_C18014 ,\nC17844_=_C18016 ,C17844_=_C18018 ,C17844_=_C18024 ,C17844_=_C18058 ,C17844_=_C18092 ,C17844_=_C18094 ,\nC17844_=_C18097 ,C17844_=_C18132 ,C17844_=_C18136 ,C17844_=_C18170 ,C17844_=_C18175 ,C17844_=_C18178 ,\nC17844_=_C18247 ,C17844_=_C18316 ,C17844_=_C18317 ,C17844_=_C18320 ,C17844_=_C18326 ,C17844_=_C18360 ,\nC17844_=_C18735 ,C17847_=_C17848 ,C17847_=_C17849 ,C17847_=_C17852 ,C17847_=_C17853 ,C17847_=_C17854 ,\nC17847_=_C17857 ,C17847_=_C17865 ,C17847_=_C17867 ,C17847_=_C17882 ,C17847_=_C17896 ,C17847_=_C17925 ,\nC17847_=_C17959 ,C17847_=_C17972 ,C17847_=_C18006 ,C17847_=_C18007 ,C17847_=_C18008 ,C17847_=_C18011 ,\nC17847_=_C18014 ,C17847_=_C18016 ,C17847_=_C18018 ,C17847_=_C18024 ,C17847_=_C18058 ,C17847_=_C18092 ,\nC17847_=_C18094 ,C17847_=_C18097 ,C17847_=_C18132 ,C17847_=_C18136 ,C17847_=_C18170 ,C17847_=_C18175 ,\nC17847_=_C18178 ,C17847_=_C18247 ,C17847_=_C18316 ,C17847_=_C18317 ,C17847_=_C18320 ,C17847_=_C18326 ,\nC17847_=_C18360 ,C17847_=_C18989 ,C17848_=_C17849 ,C17848_=_C17852 ,C17848_=_C17853 ,C17848_=_C17854 ,\nC17848_=_C17857 ,C17848_=_C17865 ,C17848_=_C17867 ,C17848_=_C17882 ,C17848_=_C17896 ,C17848_=_C17925 ,\nC17848_=_C17959 ,C17848_=_C17972 ,C17848_=_C18006 ,C17848_=_C18007 ,C17848_=_C18008 ,C17848_=_C18011 ,\nC17848_=_C18014 ,C17848_=_C18016 ,C17848_=_C18018 ,C17848_=_C18024 ,C17848_=_C18058 ,C17848_=_C18092 ,\nC17848_=_C18094 ,C17848_=_C18097 ,C17848_=_C18132 ,C17848_=_C18136 ,C17848_=_C18170 ,C17848_=_C18175 ,\nC17848_=_C18178 ,C17848_=_C18247 ,C17848_=_C18316 ,C17848_=_C18317 ,C17848_=_C18320 ,C17848_=_C18326 ,\nC17848_=_C18360 ,C17848_=_C22306 ,C17849_=_C17852 ,C17849_=_C17853 ,C17849_=_C17854 ,C17849_=_C17857 ,\nC17849_=_C17865 ,C17849_=_C17867 ,C17849_=_C17882 ,C17849_=_C17896 ,C17849_=_C17925 ,C17849_=_C17959 ,\nC17849_=_C17972 ,C17849_=_C18006 ,C17849_=_C18007 ,C17849_=_C18008 ,C17849_=_C18011 ,C17849_=_C18014 ,\nC17849_=_C18016 ,C17849_=_C18018 ,C17849_=_C18024 ,C17849_=_C18058 ,C17849_=_C18092 ,C17849_=_C18094 ,\nC17849_=_C18097 ,C17849_=_C18132 ,C17849_=_C18136 ,C17849_=_C18170 ,C17849_=_C18175 ,C17849_=_C18178 ,\nC17849_=_C18247 ,C17849_=_C18316 ,C17849_=_C18317 ,C17849_=_C18320 ,C17849_=_C18326 ,C17849_=_C18360 ,\nC17849_=_C22661 ,C17852_=_C17853 ,C17852_=_C17854 ,C17852_=_C17857 ,C17852_=_C17865 ,C17852_=_C17867 ,\nC17852_=_C17882 ,C17852_=_C17896 ,C17852_=_C17925 ,C17852_=_C17959 ,C17852_=_C17972 ,C17852_=_C18006 ,\nC17852_=_C18007 ,C17852_=_C18008 ,C17852_=_C18011 ,C17852_=_C18014 ,C17852_=_C18016 ,C17852_=_C18018 ,\nC17852_=_C18024 ,C17852_=_C18058 ,C17852_=_C18092 ,C17852_=_C18094 ,C17852_=_C18097 ,C17852_=_C18132 ,\nC17852_=_C18136 ,C17852_=_C18170 ,C17852_=_C18175 ,C17852_=_C18178 ,C17852_=_C18247 ,C17852_=_C18316 ,\nC17852_=_C18317 ,C17852_=_C18320 ,C17852_=_C18326 ,C17852_=_C18360 ,C17852_=_C23129 ,C17853_=_C17854 ,\nC17853_=_C17857 ,C17853_=_C17865 ,C17853_=_C17867 ,C17853_=_C17882 ,C17853_=_C17896 ,C17853_=_C17925 ,\nC17853_=_C17959 ,C17853_=_C17972 ,C17853_=_C18006 ,C17853_=_C18007 ,C17853_=_C18008 ,C17853_=_C18011 ,\nC17853_=_C18014 ,C17853_=_C18016 ,C17853_=_C18018 ,C17853_=_C18024 ,C17853_=_C18058 ,C17853_=_C18092 ,\nC17853_=_C18094 ,C17853_=_C18097 ,C17853_=_C18132 ,C17853_=_C18136 ,C17853_=_C18170 ,C17853_=_C18175 ,\nC17853_=_C18178 ,C17853_=_C18247 ,C17853_=_C18316 ,C17853_=_C18317 ,C17853_=_C18320 ,C17853_=_C18326 ,\nC17853_=_C18360 ,C17853_=_C23280 ,C17854_=_C17857 ,C17854_=_C17865 ,C17854_=_C17867 ,C17854_=_C17882 ,\nC17854_=_C17896 ,C17854_=_C17925 ,C17854_=_C17959 ,C17854_=_C17972 ,C17854_=_C18006 ,C17854_=_C18007 ,\nC17854_=_C18008 ,C17854_=_C18011 ,C17854_=_C18014 ,C17854_=_C18016 ,C17854_=_C18018 ,C17854_=_C18024 ,\nC17854_=_C18058 ,C17854_=_C18092 ,C17854_=_C18094 ,C17854_=_C18097 ,C17854_=_C18132 ,C17854_=_C18136 ,\nC17854_=_C18170 ,C17854_=_C18175 ,C17854_=_C18178 ,C17854_=_C18247 ,C17854_=_C18316 ,C17854_=_C18317 ,\nC17854_=_C18320 ,C17854_=_C18326 ,C17854_=_C18360 ,C17854_=_C23453 ,C17857_=_C17865 ,C17857_=_C17867 ,\nC17857_=_C17882 ,C17857_=_C17896 ,C17857_=_C17925 ,C17857_=_C17959 ,C17857_=_C17972 ,C17857_=_C18006 ,\nC17857_=_C18007 ,C17857_=_C18008 ,C17857_=_C18011 ,C17857_=_C18014 ,C17857_=_C18016 ,C17857_=_C18018 ,\nC17857_=_C18024 ,C17857_=_C18058 ,C17857_=_C18092 ,C17857_=_C18094 ,C17857_=_C18097 ,C17857_=_C18132 ,\nC17857_=_C18136 ,C17857_=_C18170 ,C17857_=_C18175 ,C17857_=_C18178 ,C17857_=_C18247 ,C17857_=_C18316 ,\nC17857_=_C18317 ,C17857_=_C18320 ,C17857_=_C18326 ,C17857_=_C18360 ,C17865_=_C17867 ,C17865_=_C17882 ,\nC17865_=_C17896 ,C17865_=_C17925 ,C17865_=_C17959 ,C17865_=_C17972 ,C17865_=_C18006 ,C17865_=_C18007 ,\nC17865_=_C18008 ,C17865_=_C18011 ,C17865_=_C18014 ,C17865_=_C18016 ,C17865_=_C18018 ,C17865_=_C18024 ,\nC17865_=_C18058 ,C17865_=_C18092 ,C17865_=_C18094 ,C17865_=_C18097 ,C17865_=_C18132 ,C17865_=_C18136 ,\nC17865_=_C18170 ,C17865_=_C18175 ,C17865_=_C18178 ,C17865_=_C18247 ,C17865_=_C18316 ,C17865_=_C18317 ,\nC17865_=_C18320 ,C17865_=_C18326 ,C17865_=_C18360 ,C17865_=_C23547 ,C17867_=_C17882 ,C17867_=_C17896 ,\nC17867_=_C17925 ,C17867_=_C17959 ,C17867_=_C17972 ,C17867_=_C18006 ,C17867_=_C18007 ,C17867_=_C18008 ,\nC17867_=_C18011 ,C17867_=_C18014 ,C17867_=_C18016 ,C17867_=_C18018 ,C17867_=_C18024 ,C17867_=_C18058 ,\nC17867_=_C18092 ,C17867_=_C18094 ,C17867_=_C18097 ,C17867_=_C18132 ,C17867_=_C18136 ,C17867_=_C18170 ,\nC17867_=_C18175 ,C17867_=_C18178 ,C17867_=_C18247 ,C17867_=_C18316 ,C17867_=_C18317 ,C17867_=_C18320 ,\nC17867_=_C18326 ,C17867_=_C18360 ,C17882_=_C17896 ,C17882_=_C17925 ,C17882_=_C17959 ,C17882_=_C17972 ,\nC17882_=_C18006 ,C17882_=_C18007 ,C17882_=_C18008 ,C17882_=_C18011 ,C17882_=_C18014 ,C17882_=_C18016 ,\nC17882_=_C18018 ,C17882_=_C18024 ,C17882_=_C18058 ,C17882_=_C18092 ,C17882_=_C18094 ,C17882_=_C18097 ,\nC17882_=_C18132 ,C17882_=_C18136 ,C17882_=_C18170 ,C17882_=_C18175 ,C17882_=_C18178 ,C17882_=_C18247 ,\nC17882_=_C18316 ,C17882_=_C18317 ,C17882_=_C18320 ,C17882_=_C18326 ,C17882_=_C18360 ,C17882_=_C23630 ,\nC17896_=_C17925 ,C17896_=_C17959 ,C17896_=_C17972 ,C17896_=_C18006 ,C17896_=_C18007 ,C17896_=_C18008 ,\nC17896_=_C18011 ,C17896_=_C18014 ,C17896_=_C18016 ,C17896_=_C18018 ,C17896_=_C18024 ,C17896_=_C18058 ,\nC17896_=_C18092 ,C17896_=_C18094 ,C17896_=_C18097 ,C17896_=_C18132 ,C17896_=_C18136 ,C17896_=_C18170 ,\nC17896_=_C18175 ,C17896_=_C18178 ,C17896_=_C18247 ,C17896_=_C18316 ,C17896_=_C18317 ,C17896_=_C18320 ,\nC17896_=_C18326 ,C17896_=_C18360 ,C17896_=_C23678 ,C17925_=_C17959 ,C17925_=_C17972 ,C17925_=_C18006 ,\nC17925_=_C18007 ,C17925_=_C18008 ,C17925_=_C18011 ,C17925_=_C18014 ,C17925_=_C18016 ,C17925_=_C18018 ,\nC17925_=_C18024 ,C17925_=_C18058 ,C17925_=_C18092 ,C17925_=_C18094 ,C17925_=_C18097 ,C17925_=_C18132 ,\nC17925_=_C18136 ,C17925_=_C18170 ,C17925_=_C18175 ,C17925_=_C18178 ,C17925_=_C18247 ,C17925_=_C18316 ,\nC17925_=_C18317 ,C17925_=_C18320 ,C17925_=_C18326 ,C17925_=_C18360 ,C17925_=_C23701 ,C17959_=_C17972 ,\nC17959_=_C18006 ,C17959_=_C18007 ,C17959_=_C18008 ,C17959_=_C18011 ,C17959_=_C18014 ,C17959_=_C18016 ,\nC17959_=_C18018 ,C17959_=_C18024 ,C17959_=_C18058 ,C17959_=_C18092 ,C17959_=_C18094 ,C17959_=_C18097 ,\nC17959_=_C18132 ,C17959_=_C18136 ,C17959_=_C18170 ,C17959_=_C18175 ,C17959_=_C18178 ,C17959_=_C18247 ,\nC17959_=_C18316 ,C17959_=_C18317 ,C17959_=_C18320 ,C17959_=_C18326 ,C17959_=_C18360 ,C17972_=_C18006 ,\nC17972_=_C18007 ,C17972_=_C18008 ,C17972_=_C18011 ,C17972_=_C18014 ,C17972_=_C18016 ,C17972_=_C18018 ,\nC17972_=_C18024 ,C17972_=_C18058 ,C17972_=_C18092 ,C17972_=_C18094 ,C17972_=_C18097 ,C17972_=_C18132 ,\nC17972_=_C18136 ,C17972_=_C18170 ,C17972_=_C18175 ,C17972_=_C18178 ,C17972_=_C18247 ,C17972_=_C18316 ,\nC17972_=_C18317 ,C17972_=_C18320 ,C17972_=_C18326 ,C17972_=_C18360 ,C17972_=_C23790 ,C18006_=_C18007 ,\nC18006_=_C18008 ,C18006_=_C18011 ,C18006_=_C18014 ,C18006_=_C18016 ,C18006_=_C18018 ,C18006_=_C18024 ,\nC18006_=_C18058 ,C18006_=_C18092 ,C18006_=_C18094 ,C18006_=_C18097 ,C18006_=_C18132 ,C18006_=_C18136 ,\nC18006_=_C18170 ,C18006_=_C18175 ,C18006_=_C18178 ,C18006_=_C18247 ,C18006_=_C18316 ,C18006_=_C18317 ,\nC18006_=_C18320 ,C18006_=_C18326 ,C18006_=_C18360 ,C18006_=_C23792 ,C18007_=_C18008 ,C18007_=_C18011 ,\nC18007_=_C18014 ,C18007_=_C18016 ,C18007_=_C18018 ,C18007_=_C18024 ,C18007_=_C18058 ,C18007_=_C18092 ,\nC18007_=_C18094 ,C18007_=_C18097 ,C18007_=_C18132 ,C18007_=_C18136 ,C18007_=_C18170 ,C18007_=_C18175 ,\nC18007_=_C18178 ,C18007_=_C18247 ,C18007_=_C18316 ,C18007_=_C18317 ,C18007_=_C18320 ,C18007_=_C18326 ,\nC18007_=_C18360 ,C18007_=_C23795 ,C18008_=_C18011 ,C18008_=_C18014 ,C18008_=_C18016 ,C18008_=_C18018 ,\nC18008_=_C18024 ,C18008_=_C18058 ,C18008_=_C18092 ,C18008_=_C18094 ,C18008_=_C18097 ,C18008_=_C18132 ,\nC18008_=_C18136 ,C18008_=_C18170 ,C18008_=_C18175 ,C18008_=_C18178 ,C18008_=_C18247 ,C18008_=_C18316 ,\nC18008_=_C18317 ,C18008_=_C18320 ,C18008_=_C18326 ,C18008_=_C18360 ,C18008_=_C23796 ,C18011_=_C18014 ,\nC18011_=_C18016 ,C18011_=_C18018</w:t>
      </w:r>
    </w:p>
    <w:p>
      <w:pPr>
        <w:pStyle w:val="PreformattedText"/>
        <w:bidi w:val="0"/>
        <w:spacing w:before="0" w:after="0"/>
        <w:jc w:val="left"/>
        <w:rPr/>
      </w:pPr>
      <w:r>
        <w:rPr/>
        <w:t xml:space="preserve"> </w:t>
      </w:r>
      <w:r>
        <w:rPr/>
        <w:t>,C18011_=_C18024 ,C18011_=_C18058 ,C18011_=_C18092 ,C18011_=_C18094 ,\nC18011_=_C18097 ,C18011_=_C18132 ,C18011_=_C18136 ,C18011_=_C18170 ,C18011_=_C18175 ,C18011_=_C18178 ,\nC18011_=_C18247 ,C18011_=_C18316 ,C18011_=_C18317 ,C18011_=_C18320 ,C18011_=_C18326 ,C18011_=_C18360 ,\nC18014_=_C18016 ,C18014_=_C18018 ,C18014_=_C18024 ,C18014_=_C18058 ,C18014_=_C18092 ,C18014_=_C18094 ,\nC18014_=_C18097 ,C18014_=_C18132 ,C18014_=_C18136 ,C18014_=_C18170 ,C18014_=_C18175 ,C18014_=_C18178 ,\nC18014_=_C18247 ,C18014_=_C18316 ,C18014_=_C18317 ,C18014_=_C18320 ,C18014_=_C18326 ,C18014_=_C18360 ,\nC18014_=_C23802 ,C18016_=_C18018 ,C18016_=_C18024 ,C18016_=_C18058 ,C18016_=_C18092 ,C18016_=_C18094 ,\nC18016_=_C18097 ,C18016_=_C18132 ,C18016_=_C18136 ,C18016_=_C18170 ,C18016_=_C18175 ,C18016_=_C18178 ,\nC18016_=_C18247 ,C18016_=_C18316 ,C18016_=_C18317 ,C18016_=_C18320 ,C18016_=_C18326 ,C18016_=_C18360 ,\nC18016_=_C23805 ,C18018_=_C18024 ,C18018_=_C18058 ,C18018_=_C18092 ,C18018_=_C18094 ,C18018_=_C18097 ,\nC18018_=_C18132 ,C18018_=_C18136 ,C18018_=_C18170 ,C18018_=_C18175 ,C18018_=_C18178 ,C18018_=_C18247 ,\nC18018_=_C18316 ,C18018_=_C18317 ,C18018_=_C18320 ,C18018_=_C18326 ,C18018_=_C18360 ,C18018_=_C23807 ,\nC18024_=_C18058 ,C18024_=_C18092 ,C18024_=_C18094 ,C18024_=_C18097 ,C18024_=_C18132 ,C18024_=_C18136 ,\nC18024_=_C18170 ,C18024_=_C18175 ,C18024_=_C18178 ,C18024_=_C18247 ,C18024_=_C18316 ,C18024_=_C18317 ,\nC18024_=_C18320 ,C18024_=_C18326 ,C18024_=_C18360 ,C18024_=_C23809 ,C18058_=_C18092 ,C18058_=_C18094 ,\nC18058_=_C18097 ,C18058_=_C18132 ,C18058_=_C18136 ,C18058_=_C18170 ,C18058_=_C18175 ,C18058_=_C18178 ,\nC18058_=_C18247 ,C18058_=_C18316 ,C18058_=_C18317 ,C18058_=_C18320 ,C18058_=_C18326 ,C18058_=_C18360 ,\nC18092_=_C18094 ,C18092_=_C18097 ,C18092_=_C18132 ,C18092_=_C18136 ,C18092_=_C18170 ,C18092_=_C18175 ,\nC18092_=_C18178 ,C18092_=_C18247 ,C18092_=_C18316 ,C18092_=_C18317 ,C18092_=_C18320 ,C18092_=_C18326 ,\nC18092_=_C18360 ,C18092_=_C23811 ,C18094_=_C18097 ,C18094_=_C18132 ,C18094_=_C18136 ,C18094_=_C18170 ,\nC18094_=_C18175 ,C18094_=_C18178 ,C18094_=_C18247 ,C18094_=_C18316 ,C18094_=_C18317 ,C18094_=_C18320 ,\nC18094_=_C18326 ,C18094_=_C18360 ,C18094_=_C23813 ,C18097_=_C18132 ,C18097_=_C18136 ,C18097_=_C18170 ,\nC18097_=_C18175 ,C18097_=_C18178 ,C18097_=_C18247 ,C18097_=_C18316 ,C18097_=_C18317 ,C18097_=_C18320 ,\nC18097_=_C18326 ,C18097_=_C18360 ,C18097_=_C23815 ,C18132_=_C18136 ,C18132_=_C18170 ,C18132_=_C18175 ,\nC18132_=_C18178 ,C18132_=_C18247 ,C18132_=_C18316 ,C18132_=_C18317 ,C18132_=_C18320 ,C18132_=_C18326 ,\nC18132_=_C18360 ,C18132_=_C23817 ,C18136_=_C18170 ,C18136_=_C18175 ,C18136_=_C18178 ,C18136_=_C18247 ,\nC18136_=_C18316 ,C18136_=_C18317 ,C18136_=_C18320 ,C18136_=_C18326 ,C18136_=_C18360 ,C18136_=_C23819 ,\nC18170_=_C18175 ,C18170_=_C18178 ,C18170_=_C18247 ,C18170_=_C18316 ,C18170_=_C18317 ,C18170_=_C18320 ,\nC18170_=_C18326 ,C18170_=_C18360 ,C18170_=_C23821 ,C18175_=_C18178 ,C18175_=_C18247 ,C18175_=_C18316 ,\nC18175_=_C18317 ,C18175_=_C18320 ,C18175_=_C18326 ,C18175_=_C18360 ,C18175_=_C23824 ,C18178_=_C18247 ,\nC18178_=_C18316 ,C18178_=_C18317 ,C18178_=_C18320 ,C18178_=_C18326 ,C18178_=_C18360 ,C18247_=_C18316 ,\nC18247_=_C18317 ,C18247_=_C18320 ,C18247_=_C18326 ,C18247_=_C18360 ,C18316_=_C18317 ,C18316_=_C18320 ,\nC18316_=_C18326 ,C18316_=_C18360 ,C18317_=_C18320 ,C18317_=_C18326 ,C18317_=_C18360 ,C18320_=_C18326 ,\nC18320_=_C18360 ,C18326_=_C18360 ,C18570_=_C18735 ,C18570_=_C18989 ,C18570_=_C19544 ,C18570_=_C20505 ,\nC18570_=_C21369 ,C18570_=_C21860 ,C18570_=_C22306 ,C18570_=_C22661 ,C18570_=_C22976 ,C18570_=_C23129 ,\nC18570_=_C23280 ,C18570_=_C23453 ,C18570_=_C23534 ,C18570_=_C23547 ,C18570_=_C23630 ,C18570_=_C23678 ,\nC18570_=_C23701 ,C18570_=_C23790 ,C18570_=_C23792 ,C18570_=_C23795 ,C18570_=_C23796 ,C18570_=_C23798 ,\nC18570_=_C23800 ,C18570_=_C23802 ,C18570_=_C23805 ,C18570_=_C23807 ,C18570_=_C23809 ,C18570_=_C23811 ,\nC18570_=_C23813 ,C18570_=_C23815 ,C18570_=_C23817 ,C18570_=_C23819 ,C18570_=_C23821 ,C18570_=_C23824 ,\nC18570_=_C23826 ,C18735_=_C18989 ,C18735_=_C19544 ,C18735_=_C20505 ,C18735_=_C21369 ,C18735_=_C21860 ,\nC18735_=_C22306 ,C18735_=_C22661 ,C18735_=_C22976 ,C18735_=_C23129 ,C18735_=_C23280 ,C18735_=_C23453 ,\nC18735_=_C23534 ,C18735_=_C23547 ,C18735_=_C23630 ,C18735_=_C23678 ,C18735_=_C23701 ,C18735_=_C23790 ,\nC18735_=_C23792 ,C18735_=_C23795 ,C18735_=_C23796 ,C18735_=_C23798 ,C18735_=_C23800 ,C18735_=_C23802 ,\nC18735_=_C23805 ,C18735_=_C23807 ,C18735_=_C23809 ,C18735_=_C23811 ,C18735_=_C23813 ,C18735_=_C23815 ,\nC18735_=_C23817 ,C18735_=_C23819 ,C18735_=_C23821 ,C18735_=_C23824 ,C18735_=_C23826 ,C18989_=_C19544 ,\nC18989_=_C20505 ,C18989_=_C21369 ,C18989_=_C21860 ,C18989_=_C22306 ,C18989_=_C22661 ,C18989_=_C22976 ,\nC18989_=_C23129 ,C18989_=_C23280 ,C18989_=_C23453 ,C18989_=_C23534 ,C18989_=_C23547 ,C18989_=_C23630 ,\nC18989_=_C23678 ,C18989_=_C23701 ,C18989_=_C23790 ,C18989_=_C23792 ,C18989_=_C23795 ,C18989_=_C23796 ,\nC18989_=_C23798 ,C18989_=_C23800 ,C18989_=_C23802 ,C18989_=_C23805 ,C18989_=_C23807 ,C18989_=_C23809 ,\nC18989_=_C23811 ,C18989_=_C23813 ,C18989_=_C23815 ,C18989_=_C23817 ,C18989_=_C23819 ,C18989_=_C23821 ,\nC18989_=_C23824 ,C18989_=_C23826 ,C19544_=_C20505 ,C19544_=_C21369 ,C19544_=_C21860 ,C19544_=_C22306 ,\nC19544_=_C22661 ,C19544_=_C22976 ,C19544_=_C23129 ,C19544_=_C23280 ,C19544_=_C23453 ,C19544_=_C23534 ,\nC19544_=_C23547 ,C19544_=_C23630 ,C19544_=_C23678 ,C19544_=_C23701 ,C19544_=_C23790 ,C19544_=_C23792 ,\nC19544_=_C23795 ,C19544_=_C23796 ,C19544_=_C23798 ,C19544_=_C23800 ,C19544_=_C23802 ,C19544_=_C23805 ,\nC19544_=_C23807 ,C19544_=_C23809 ,C19544_=_C23811 ,C19544_=_C23813 ,C19544_=_C23815 ,C19544_=_C23817 ,\nC19544_=_C23819 ,C19544_=_C23821 ,C19544_=_C23824 ,C19544_=_C23826 ,C20505_=_C21369 ,C20505_=_C21860 ,\nC20505_=_C22306 ,C20505_=_C22661 ,C20505_=_C22976 ,C20505_=_C23129 ,C20505_=_C23280 ,C20505_=_C23453 ,\nC20505_=_C23534 ,C20505_=_C23547 ,C20505_=_C23630 ,C20505_=_C23678 ,C20505_=_C23701 ,C20505_=_C23790 ,\nC20505_=_C23792 ,C20505_=_C23795 ,C20505_=_C23796 ,C20505_=_C23798 ,C20505_=_C23800 ,C20505_=_C23802 ,\nC20505_=_C23805 ,C20505_=_C23807 ,C20505_=_C23809 ,C20505_=_C23811 ,C20505_=_C23813 ,C20505_=_C23815 ,\nC20505_=_C23817 ,C20505_=_C23819 ,C20505_=_C23821 ,C20505_=_C23824 ,C20505_=_C23826 ,C21369_=_C21860 ,\nC21369_=_C22306 ,C21369_=_C22661 ,C21369_=_C22976 ,C21369_=_C23129 ,C21369_=_C23280 ,C21369_=_C23453 ,\nC21369_=_C23534 ,C21369_=_C23547 ,C21369_=_C23630 ,C21369_=_C23678 ,C21369_=_C23701 ,C21369_=_C23790 ,\nC21369_=_C23792 ,C21369_=_C23795 ,C21369_=_C23796 ,C21369_=_C23798 ,C21369_=_C23800 ,C21369_=_C23802 ,\nC21369_=_C23805 ,C21369_=_C23807 ,C21369_=_C23809 ,C21369_=_C23811 ,C21369_=_C23813 ,C21369_=_C23815 ,\nC21369_=_C23817 ,C21369_=_C23819 ,C21369_=_C23821 ,C21369_=_C23824 ,C21369_=_C23826 ,C21860_=_C22306 ,\nC21860_=_C22661 ,C21860_=_C22976 ,C21860_=_C23129 ,C21860_=_C23280 ,C21860_=_C23453 ,C21860_=_C23534 ,\nC21860_=_C23547 ,C21860_=_C23630 ,C21860_=_C23678 ,C21860_=_C23701 ,C21860_=_C23790 ,C21860_=_C23792 ,\nC21860_=_C23795 ,C21860_=_C23796 ,C21860_=_C23798 ,C21860_=_C23800 ,C21860_=_C23802 ,C21860_=_C23805 ,\nC21860_=_C23807 ,C21860_=_C23809 ,C21860_=_C23811 ,C21860_=_C23813 ,C21860_=_C23815 ,C21860_=_C23817 ,\nC21860_=_C23819 ,C21860_=_C23821 ,C21860_=_C23824 ,C21860_=_C23826 ,C22306_=_C22661 ,C22306_=_C22976 ,\nC22306_=_C23129 ,C22306_=_C23280 ,C22306_=_C23453 ,C22306_=_C23534 ,C22306_=_C23547 ,C22306_=_C23630 ,\nC22306_=_C23678 ,C22306_=_C23701 ,C22306_=_C23790 ,C22306_=_C23792 ,C22306_=_C23795 ,C22306_=_C23796 ,\nC22306_=_C23798 ,C22306_=_C23800 ,C22306_=_C23802 ,C22306_=_C23805 ,C22306_=_C23807 ,C22306_=_C23809 ,\nC22306_=_C23811 ,C22306_=_C23813 ,C22306_=_C23815 ,C22306_=_C23817 ,C22306_=_C23819 ,C22306_=_C23821 ,\nC22306_=_C23824 ,C22306_=_C23826 ,C22661_=_C22976 ,C22661_=_C23129 ,C22661_=_C23280 ,C22661_=_C23453 ,\nC22661_=_C23534 ,C22661_=_C23547 ,C22661_=_C23630 ,C22661_=_C23678 ,C22661_=_C23701 ,C22661_=_C23790 ,\nC22661_=_C23792 ,C22661_=_C23795 ,C22661_=_C23796 ,C22661_=_C23798 ,C22661_=_C23800 ,C22661_=_C23802 ,\nC22661_=_C23805 ,C22661_=_C23807 ,C22661_=_C23809 ,C22661_=_C23811 ,C22661_=_C23813 ,C22661_=_C23815 ,\nC22661_=_C23817 ,C22661_=_C23819 ,C22661_=_C23821 ,C22661_=_C23824 ,C22661_=_C23826 ,C22976_=_C23129 ,\nC22976_=_C23280 ,C22976_=_C23453 ,C22976_=_C23534 ,C22976_=_C23547 ,C22976_=_C23630 ,C22976_=_C23678 ,\nC22976_=_C23701 ,C22976_=_C23790 ,C22976_=_C23792 ,C22976_=_C23795 ,C22976_=_C23796 ,C22976_=_C23798 ,\nC22976_=_C23800 ,C22976_=_C23802 ,C22976_=_C23805 ,C22976_=_C23807 ,C22976_=_C23809 ,C22976_=_C23811 ,\nC22976_=_C23813 ,C22976_=_C23815 ,C22976_=_C23817 ,C22976_=_C23819 ,C22976_=_C23821 ,C22976_=_C23824 ,\nC22976_=_C23826 ,C23129_=_C23280 ,C23129_=_C23453 ,C23129_=_C23534 ,C23129_=_C23547 ,C23129_=_C23630 ,\nC23129_=_C23678 ,C23129_=_C23701 ,C23129_=_C23790 ,C23129_=_C23792 ,C23129_=_C23795 ,C23129_=_C23796 ,\nC23129_=_C23798 ,C23129_=_C23800 ,C23129_=_C23802 ,C23129_=_C23805 ,C23129_=_C23807 ,C23129_=_C23809 ,\nC23129_=_C23811 ,C23129_=_C23813 ,C23129_=_C23815 ,C23129_=_C23817 ,C23129_=_C23819 ,C23129_=_C23821 ,\nC23129_=_C23824 ,C23129_=_C23826 ,C23280_=_C23453 ,C23280_=_C23534 ,C23280_=_C23547 ,C23280_=_C23630 ,\nC23280_=_C23678 ,C23280_=_C23701 ,C23280_=_C23790 ,C23280_=_C23792 ,C23280_=_C23795 ,C23280_=_C23796 ,\nC23280_=_C23798 ,C23280_=_C23800 ,C23280_=_C23802 ,C23280_=_C23805 ,C23280_=_C23807 ,C23280_=_C23809 ,\nC23280_=_C23811 ,C23280_=_C23813 ,C23280_=_C23815 ,C23280_=_C23817 ,C23280_=_C23819 ,C23280_=_C23821 ,\nC23280_=_C23824 ,C23280_=_C23826 ,C23453_=_C23534 ,C23453_=_C23547 ,C23453_=_C23630 ,C23453_=_C23678 ,\nC23453_=_C23701 ,C23453_=_C23790 ,C23453_=_C23792 ,C23453_=_C23795 ,C23453_=_C23796 ,C23453_=_C23798 ,\nC23453_=_C23800 ,C23453_=_C23802 ,C23453_=_C23805 ,C23453_=_C23807 ,C23453_=_C23809 ,C23453_=_C23811 ,\nC23453_=_C23813 ,C23453_=_C23815 ,C23453_=_C23817 ,C23453_=_C23819</w:t>
      </w:r>
    </w:p>
    <w:p>
      <w:pPr>
        <w:pStyle w:val="PreformattedText"/>
        <w:bidi w:val="0"/>
        <w:spacing w:before="0" w:after="0"/>
        <w:jc w:val="left"/>
        <w:rPr/>
      </w:pPr>
      <w:r>
        <w:rPr/>
        <w:t xml:space="preserve"> </w:t>
      </w:r>
      <w:r>
        <w:rPr/>
        <w:t>,C23453_=_C23821 ,C23453_=_C23824 ,\nC23453_=_C23826 ,C23534_=_C23547 ,C23534_=_C23630 ,C23534_=_C23678 ,C23534_=_C23701 ,C23534_=_C23790 ,\nC23534_=_C23792 ,C23534_=_C23795 ,C23534_=_C23796 ,C23534_=_C23798 ,C23534_=_C23800 ,C23534_=_C23802 ,\nC23534_=_C23805 ,C23534_=_C23807 ,C23534_=_C23809 ,C23534_=_C23811 ,C23534_=_C23813 ,C23534_=_C23815 ,\nC23534_=_C23817 ,C23534_=_C23819 ,C23534_=_C23821 ,C23534_=_C23824 ,C23534_=_C23826 ,C23547_=_C23630 ,\nC23547_=_C23678 ,C23547_=_C23701 ,C23547_=_C23790 ,C23547_=_C23792 ,C23547_=_C23795 ,C23547_=_C23796 ,\nC23547_=_C23798 ,C23547_=_C23800 ,C23547_=_C23802 ,C23547_=_C23805 ,C23547_=_C23807 ,C23547_=_C23809 ,\nC23547_=_C23811 ,C23547_=_C23813 ,C23547_=_C23815 ,C23547_=_C23817 ,C23547_=_C23819 ,C23547_=_C23821 ,\nC23547_=_C23824 ,C23547_=_C23826 ,C23630_=_C23678 ,C23630_=_C23701 ,C23630_=_C23790 ,C23630_=_C23792 ,\nC23630_=_C23795 ,C23630_=_C23796 ,C23630_=_C23798 ,C23630_=_C23800 ,C23630_=_C23802 ,C23630_=_C23805 ,\nC23630_=_C23807 ,C23630_=_C23809 ,C23630_=_C23811 ,C23630_=_C23813 ,C23630_=_C23815 ,C23630_=_C23817 ,\nC23630_=_C23819 ,C23630_=_C23821 ,C23630_=_C23824 ,C23630_=_C23826 ,C23678_=_C23701 ,C23678_=_C23790 ,\nC23678_=_C23792 ,C23678_=_C23795 ,C23678_=_C23796 ,C23678_=_C23798 ,C23678_=_C23800 ,C23678_=_C23802 ,\nC23678_=_C23805 ,C23678_=_C23807 ,C23678_=_C23809 ,C23678_=_C23811 ,C23678_=_C23813 ,C23678_=_C23815 ,\nC23678_=_C23817 ,C23678_=_C23819 ,C23678_=_C23821 ,C23678_=_C23824 ,C23678_=_C23826 ,C23701_=_C23790 ,\nC23701_=_C23792 ,C23701_=_C23795 ,C23701_=_C23796 ,C23701_=_C23798 ,C23701_=_C23800 ,C23701_=_C23802 ,\nC23701_=_C23805 ,C23701_=_C23807 ,C23701_=_C23809 ,C23701_=_C23811 ,C23701_=_C23813 ,C23701_=_C23815 ,\nC23701_=_C23817 ,C23701_=_C23819 ,C23701_=_C23821 ,C23701_=_C23824 ,C23701_=_C23826 ,C23790_=_C23792 ,\nC23790_=_C23795 ,C23790_=_C23796 ,C23790_=_C23798 ,C23790_=_C23800 ,C23790_=_C23802 ,C23790_=_C23805 ,\nC23790_=_C23807 ,C23790_=_C23809 ,C23790_=_C23811 ,C23790_=_C23813 ,C23790_=_C23815 ,C23790_=_C23817 ,\nC23790_=_C23819 ,C23790_=_C23821 ,C23790_=_C23824 ,C23790_=_C23826 ,C23792_=_C23795 ,C23792_=_C23796 ,\nC23792_=_C23798 ,C23792_=_C23800 ,C23792_=_C23802 ,C23792_=_C23805 ,C23792_=_C23807 ,C23792_=_C23809 ,\nC23792_=_C23811 ,C23792_=_C23813 ,C23792_=_C23815 ,C23792_=_C23817 ,C23792_=_C23819 ,C23792_=_C23821 ,\nC23792_=_C23824 ,C23792_=_C23826 ,C23795_=_C23796 ,C23795_=_C23798 ,C23795_=_C23800 ,C23795_=_C23802 ,\nC23795_=_C23805 ,C23795_=_C23807 ,C23795_=_C23809 ,C23795_=_C23811 ,C23795_=_C23813 ,C23795_=_C23815 ,\nC23795_=_C23817 ,C23795_=_C23819 ,C23795_=_C23821 ,C23795_=_C23824 ,C23795_=_C23826 ,C23796_=_C23798 ,\nC23796_=_C23800 ,C23796_=_C23802 ,C23796_=_C23805 ,C23796_=_C23807 ,C23796_=_C23809 ,C23796_=_C23811 ,\nC23796_=_C23813 ,C23796_=_C23815 ,C23796_=_C23817 ,C23796_=_C23819 ,C23796_=_C23821 ,C23796_=_C23824 ,\nC23796_=_C23826 ,C23798_=_C23800 ,C23798_=_C23802 ,C23798_=_C23805 ,C23798_=_C23807 ,C23798_=_C23809 ,\nC23798_=_C23811 ,C23798_=_C23813 ,C23798_=_C23815 ,C23798_=_C23817 ,C23798_=_C23819 ,C23798_=_C23821 ,\nC23798_=_C23824 ,C23798_=_C23826 ,C23800_=_C23802 ,C23800_=_C23805 ,C23800_=_C23807 ,C23800_=_C23809 ,\nC23800_=_C23811 ,C23800_=_C23813 ,C23800_=_C23815 ,C23800_=_C23817 ,C23800_=_C23819 ,C23800_=_C23821 ,\nC23800_=_C23824 ,C23800_=_C23826 ,C23802_=_C23805 ,C23802_=_C23807 ,C23802_=_C23809 ,C23802_=_C23811 ,\nC23802_=_C23813 ,C23802_=_C23815 ,C23802_=_C23817 ,C23802_=_C23819 ,C23802_=_C23821 ,C23802_=_C23824 ,\nC23802_=_C23826 ,C23805_=_C23807 ,C23805_=_C23809 ,C23805_=_C23811 ,C23805_=_C23813 ,C23805_=_C23815 ,\nC23805_=_C23817 ,C23805_=_C23819 ,C23805_=_C23821 ,C23805_=_C23824 ,C23805_=_C23826 ,C23807_=_C23809 ,\nC23807_=_C23811 ,C23807_=_C23813 ,C23807_=_C23815 ,C23807_=_C23817 ,C23807_=_C23819 ,C23807_=_C23821 ,\nC23807_=_C23824 ,C23807_=_C23826 ,C23809_=_C23811 ,C23809_=_C23813 ,C23809_=_C23815 ,C23809_=_C23817 ,\nC23809_=_C23819 ,C23809_=_C23821 ,C23809_=_C23824 ,C23809_=_C23826 ,C23811_=_C23813 ,C23811_=_C23815 ,\nC23811_=_C23817 ,C23811_=_C23819 ,C23811_=_C23821 ,C23811_=_C23824 ,C23811_=_C23826 ,C23813_=_C23815 ,\nC23813_=_C23817 ,C23813_=_C23819 ,C23813_=_C23821 ,C23813_=_C23824 ,C23813_=_C23826 ,C23815_=_C23817 ,\nC23815_=_C23819 ,C23815_=_C23821 ,C23815_=_C23824 ,C23815_=_C23826 ,C23817_=_C23819 ,C23817_=_C23821 ,\nC23817_=_C23824 ,C23817_=_C23826 ,C23819_=_C23821 ,C23819_=_C23824 ,C23819_=_C23826 ,C23821_=_C23824 ,\nC23821_=_C23826 ,C23824_=_C23826 ,"];66[shape=box, label="id:66 level: 5\n105: C406 C530 C618 C1551 C1681 \nC1785 C1853 C3591 C6243 C7997 C10167 \nC10201 C11372 C11442 C13197 C15736 C16267 \nC16297 C16812 C16824 C16838 C16846 C16850 \nC16853 C16855 C16856 C16859 C16862 C16865 \nC16871 C16883 C16886 C16892 C16917 C16942 \nC16994 C17060 C17072 C17085 C17151 C17153 \nC17155 C17161 C17167 C17171 C17175 C17187 \nC17251 C17315 C17319 C17325 C17391 C17399 \nC17463 C17474 C17480 C17610 C17740 C17742 \nC17748 C17760 C17824 C17826 C18400 C18507 \nC18679 C18895 C21247 C21751 C21753 C21755 \nC21757 C21760 C21766 C21770 C21782 C21795 \nC21821 C21854 C21860 C21867 C21898 C21899 \nC21900 C21903 C21906 C21908 C21910 C21916 \nC21947 C21978 C21980 C21983 C22015 C22019 \nC22050 C22055 C22058 C22121 C22184 C22185 \nC22188 C22194 C22225 C22226 \n2804: C406_=_C530( C406 C530 ) C406_=_C618( C406 C618 ) C406_=_C1551( C406 C1551 ) C406_=_C1785( C406 C1785 ) C406_=_C10167( C406 C10167 ) \nC406_=_C11372( C406 C11372 ) C406_=_C15736( C406 C15736 ) C406_=_C16267( C406 C16267 ) C406_=_C16812( C406 C16812 ) C406_=_C16824( C406 C16824 ) C406_=_C16838( C406 C16838 ) \nC406_=_C16846( C406 C16846 ) C406_=_C16850( C406 C16850 ) C406_=_C16853( C406 C16853 ) C406_=_C16855( C406 C16855 ) C406_=_C16856( C406 C16856 ) C406_=_C16859( C406 C16859 ) \nC406_=_C16862( C406 C16862 ) C406_=_C16865( C406 C16865 ) C406_=_C16871( C406 C16871 ) C406_=_C16883( C406 C16883 ) C406_=_C16886( C406 C16886 ) C406_=_C16892( C406 C16892 ) \nC406_=_C16917( C406 C16917 ) C406_=_C16942( C406 C16942 ) C406_=_C16994( C406 C16994 ) C406_=_C17060( C406 C17060 ) C406_=_C17072( C406 C17072 ) C406_=_C17085( C406 C17085 ) \nC406_=_C17151( C406 C17151 ) C406_=_C17153( C406 C17153 ) C406_=_C17155( C406 C17155 ) C406_=_C17161( C406 C17161 ) C406_=_C17167( C406 C17167 ) C406_=_C17171( C406 C17171 ) \nC406_=_C17175( C406 C17175 ) C406_=_C17187( C406 C17187 ) C406_=_C17251( C406 C17251 ) C406_=_C17315( C406 C17315 ) C406_=_C17319( C406 C17319 ) C406_=_C17325( C406 C17325 ) \nC406_=_C17391( C406 C17391 ) C406_=_C17399( C406 C17399 ) C406_=_C17463( C406 C17463 ) C406_=_C17474( C406 C17474 ) C406_=_C17480( C406 C17480 ) C406_=_C17610( C406 C17610 ) \nC406_=_C17740( C406 C17740 ) C406_=_C17742( C406 C17742 ) C406_=_C17748( C406 C17748 ) C406_=_C17760( C406 C17760 ) C406_=_C17824( C406 C17824 ) C406_=_C17826( C406 C17826 ) \nC530_=_C1681( C530 C1681 ) C530_=_C1853( C530 C1853 ) C530_=_C3591( C530 C3591 ) C530_=_C6243( C530 C6243 ) C530_=_C7997( C530 C7997 ) C530_=_C10201( C530 C10201 ) \nC530_=_C11442( C530 C11442 ) C530_=_C13197( C530 C13197 ) C530_=_C16297( C530 C16297 ) C530_=_C16853( C530 C16853 ) C530_=_C18400( C530 C18400 ) C530_=_C18507( C530 C18507 ) \nC530_=_C18679( C530 C18679 ) C530_=_C18895( C530 C18895 ) C530_=_C21247( C530 C21247 ) C530_=_C21751( C530 C21751 ) C530_=_C21753( C530 C21753 ) C530_=_C21755( C530 C21755 ) \nC530_=_C21757( C530 C21757 ) C530_=_C21760( C530 C21760 ) C530_=_C21766( C530 C21766 ) C530_=_C21770( C530 C21770 ) C530_=_C21782( C530 C21782 ) C530_=_C21795( C530 C21795 ) \nC530_=_C21821( C530 C21821 ) C530_=_C21854( C530 C21854 ) C530_=_C21860( C530 C21860 ) C530_=_C21867( C530 C21867 ) C530_=_C21898( C530 C21898 ) C530_=_C21899( C530 C21899 ) \nC530_=_C21900( C530 C21900 ) C530_=_C21903( C530 C21903 ) C530_=_C21906( C530 C21906 ) C530_=_C21908( C530 C21908 ) C530_=_C21910( C530 C21910 ) C530_=_C21916( C530 C21916 ) \nC530_=_C21947( C530 C21947 ) C530_=_C21978( C530 C21978 ) C530_=_C21980( C530 C21980 ) C530_=_C21983( C530 C21983 ) C530_=_C22015( C530 C22015 ) C530_=_C22019( C530 C22019 ) \nC530_=_C22050( C530 C22050 ) C530_=_C22055( C530 C22055 ) C530_=_C22058( C530 C22058 ) C530_=_C22121( C530 C22121 ) C530_=_C22184( C530 C22184 ) C530_=_C22185( C530 C22185 ) \nC530_=_C22188( C530 C22188 ) C530_=_C22194( C530 C22194 ) C530_=_C22225( C530 C22225 ) C530_=_C22226( C530 C22226 ) C618_=_C1551( C618 C1551 ) C618_=_C1785( C618 C1785 ) \nC618_=_C10167( C618 C10167 ) C618_=_C11372( C618 C11372 ) C618_=_C15736( C618 C15736 ) C618_=_C16267( C618 C16267 ) C618_=_C16812( C618 C16812 ) C618_=_C16824( C618 C16824 ) \nC618_=_C16838( C618 C16838 ) C618_=_C16846( C618 C16846 ) C618_=_C16850( C618 C16850 ) C618_=_C16853( C618 C16853 ) C618_=_C16855( C618 C16855 ) C618_=_C16856( C618 C16856 ) \nC618_=_C16859( C618 C16859 ) C618_=_C16862( C618 C16862 ) C618_=_C16865( C618 C16865 ) C618_=_C16871( C618 C16871 ) C618_=_C16883( C618 C16883 ) C618_=_C16886( C618 C16886 ) \nC618_=_C16892( C618 C16892 ) C618_=_C16917( C618 C16917 ) C618_=_C16942( C618 C16942 ) C618_=_C16994( C618 C16994 ) C618_=_C17060( C618 C17060 ) C618_=_C17072( C618 C17072 ) \nC618_=_C17085( C618 C17085 ) C618_=_C17151( C618 C17151 ) C618_=_C17153( C618 C17153 ) C618_=_C17155( C618 C17155 ) C618_=_C17161( C618 C17161 ) C618_=_C17167( C618 C17167 ) \nC618_=_C17171( C618 C17171 ) C618_=_C17175( C618 C17175 ) C618_=_C17187( C618 C17187 ) C618_=_C17251( C618 C17251 ) C618_=_C17315( C618 C17315 ) C618_=_C17319( C618 C17319 ) \nC618_=_C17325( C618 C17325 ) C618_=_C17391( C618 C17391 ) C618_=_C17399( C618 C17399 ) C618_=_C17463( C618 C17463 ) C618_=_C17474( C618 C17474 ) C618_=_C17480( C618 C17480 ) \nC618_=_C17610( C618 C17610 ) C618_=_C17740( C618 C17740 ) C618_=_C17742( C618 C17742 ) C618_=_C17748( C618 C17748 ) C618_=_C17760( C618 C17760 ) C618_=_C17824( C618 C17824 ) \nC618_=_C17826( C618 C17826 ) C1551_=_C1681( C1551 C1681 ) C1551_=_C1785( C1551 C1785 ) C1551_=_C10167( C1551 C10167 ) C1551_=_C11372(</w:t>
      </w:r>
    </w:p>
    <w:p>
      <w:pPr>
        <w:pStyle w:val="PreformattedText"/>
        <w:bidi w:val="0"/>
        <w:spacing w:before="0" w:after="0"/>
        <w:jc w:val="left"/>
        <w:rPr/>
      </w:pPr>
      <w:r>
        <w:rPr/>
        <w:t xml:space="preserve"> </w:t>
      </w:r>
      <w:r>
        <w:rPr/>
        <w:t>C1551 C11372 ) C1551_=_C15736( C1551 C15736 ) \nC1551_=_C16267( C1551 C16267 ) C1551_=_C16812( C1551 C16812 ) C1551_=_C16824( C1551 C16824 ) C1551_=_C16838( C1551 C16838 ) C1551_=_C16846( C1551 C16846 ) C1551_=_C16850( C1551 C16850 ) \nC1551_=_C16853( C1551 C16853 ) C1551_=_C16855( C1551 C16855 ) C1551_=_C16856( C1551 C16856 ) C1551_=_C16859( C1551 C16859 ) C1551_=_C16862( C1551 C16862 ) C1551_=_C16865( C1551 C16865 ) \nC1551_=_C16871( C1551 C16871 ) C1551_=_C16883( C1551 C16883 ) C1551_=_C16886( C1551 C16886 ) C1551_=_C16892( C1551 C16892 ) C1551_=_C16917( C1551 C16917 ) C1551_=_C16942( C1551 C16942 ) \nC1551_=_C16994( C1551 C16994 ) C1551_=_C17060( C1551 C17060 ) C1551_=_C17072( C1551 C17072 ) C1551_=_C17085( C1551 C17085 ) C1551_=_C17151( C1551 C17151 ) C1551_=_C17153( C1551 C17153 ) \nC1551_=_C17155( C1551 C17155 ) C1551_=_C17161( C1551 C17161 ) C1551_=_C17167( C1551 C17167 ) C1551_=_C17171( C1551 C17171 ) C1551_=_C17175( C1551 C17175 ) C1551_=_C17187( C1551 C17187 ) \nC1551_=_C17251( C1551 C17251 ) C1551_=_C17315( C1551 C17315 ) C1551_=_C17319( C1551 C17319 ) C1551_=_C17325( C1551 C17325 ) C1551_=_C17391( C1551 C17391 ) C1551_=_C17399( C1551 C17399 ) \nC1551_=_C17463( C1551 C17463 ) C1551_=_C17474( C1551 C17474 ) C1551_=_C17480( C1551 C17480 ) C1551_=_C17610( C1551 C17610 ) C1551_=_C17740( C1551 C17740 ) C1551_=_C17742( C1551 C17742 ) \nC1551_=_C17748( C1551 C17748 ) C1551_=_C17760( C1551 C17760 ) C1551_=_C17824( C1551 C17824 ) C1551_=_C17826( C1551 C17826 ) C1681_=_C1853( C1681 C1853 ) C1681_=_C3591( C1681 C3591 ) \nC1681_=_C6243( C1681 C6243 ) C1681_=_C7997( C1681 C7997 ) C1681_=_C10201( C1681 C10201 ) C1681_=_C11442( C1681 C11442 ) C1681_=_C13197( C1681 C13197 ) C1681_=_C16297( C1681 C16297 ) \nC1681_=_C16853( C1681 C16853 ) C1681_=_C18400( C1681 C18400 ) C1681_=_C18507( C1681 C18507 ) C1681_=_C18679( C1681 C18679 ) C1681_=_C18895( C1681 C18895 ) C1681_=_C21247( C1681 C21247 ) \nC1681_=_C21751( C1681 C21751 ) C1681_=_C21753( C1681 C21753 ) C1681_=_C21755( C1681 C21755 ) C1681_=_C21757( C1681 C21757 ) C1681_=_C21760( C1681 C21760 ) C1681_=_C21766( C1681 C21766 ) \nC1681_=_C21770( C1681 C21770 ) C1681_=_C21782( C1681 C21782 ) C1681_=_C21795( C1681 C21795 ) C1681_=_C21821( C1681 C21821 ) C1681_=_C21854( C1681 C21854 ) C1681_=_C21860( C1681 C21860 ) \nC1681_=_C21867( C1681 C21867 ) C1681_=_C21898( C1681 C21898 ) C1681_=_C21899( C1681 C21899 ) C1681_=_C21900( C1681 C21900 ) C1681_=_C21903( C1681 C21903 ) C1681_=_C21906( C1681 C21906 ) \nC1681_=_C21908( C1681 C21908 ) C1681_=_C21910( C1681 C21910 ) C1681_=_C21916( C1681 C21916 ) C1681_=_C21947( C1681 C21947 ) C1681_=_C21978( C1681 C21978 ) C1681_=_C21980( C1681 C21980 ) \nC1681_=_C21983( C1681 C21983 ) C1681_=_C22015( C1681 C22015 ) C1681_=_C22019( C1681 C22019 ) C1681_=_C22050( C1681 C22050 ) C1681_=_C22055( C1681 C22055 ) C1681_=_C22058( C1681 C22058 ) \nC1681_=_C22121( C1681 C22121 ) C1681_=_C22184( C1681 C22184 ) C1681_=_C22185( C1681 C22185 ) C1681_=_C22188( C1681 C22188 ) C1681_=_C22194( C1681 C22194 ) C1681_=_C22225( C1681 C22225 ) \nC1681_=_C22226( C1681 C22226 ) C1785_=_C1853( C1785 C1853 ) C1785_=_C10167( C1785 C10167 ) C1785_=_C11372( C1785 C11372 ) C1785_=_C15736( C1785 C15736 ) C1785_=_C16267( C1785 C16267 ) \nC1785_=_C16812( C1785 C16812 ) C1785_=_C16824( C1785 C16824 ) C1785_=_C16838( C1785 C16838 ) C1785_=_C16846( C1785 C16846 ) C1785_=_C16850( C1785 C16850 ) C1785_=_C16853( C1785 C16853 ) \nC1785_=_C16855( C1785 C16855 ) C1785_=_C16856( C1785 C16856 ) C1785_=_C16859( C1785 C16859 ) C1785_=_C16862( C1785 C16862 ) C1785_=_C16865( C1785 C16865 ) C1785_=_C16871( C1785 C16871 ) \nC1785_=_C16883( C1785 C16883 ) C1785_=_C16886( C1785 C16886 ) C1785_=_C16892( C1785 C16892 ) C1785_=_C16917( C1785 C16917 ) C1785_=_C16942( C1785 C16942 ) C1785_=_C16994( C1785 C16994 ) \nC1785_=_C17060( C1785 C17060 ) C1785_=_C17072( C1785 C17072 ) C1785_=_C17085( C1785 C17085 ) C1785_=_C17151( C1785 C17151 ) C1785_=_C17153( C1785 C17153 ) C1785_=_C17155( C1785 C17155 ) \nC1785_=_C17161( C1785 C17161 ) C1785_=_C17167( C1785 C17167 ) C1785_=_C17171( C1785 C17171 ) C1785_=_C17175( C1785 C17175 ) C1785_=_C17187( C1785 C17187 ) C1785_=_C17251( C1785 C17251 ) \nC1785_=_C17315( C1785 C17315 ) C1785_=_C17319( C1785 C17319 ) C1785_=_C17325( C1785 C17325 ) C1785_=_C17391( C1785 C17391 ) C1785_=_C17399( C1785 C17399 ) C1785_=_C17463( C1785 C17463 ) \nC1785_=_C17474( C1785 C17474 ) C1785_=_C17480( C1785 C17480 ) C1785_=_C17610( C1785 C17610 ) C1785_=_C17740( C1785 C17740 ) C1785_=_C17742( C1785 C17742 ) C1785_=_C17748( C1785 C17748 ) \nC1785_=_C17760( C1785 C17760 ) C1785_=_C17824( C1785 C17824 ) C1785_=_C17826( C1785 C17826 ) C1853_=_C3591( C1853 C3591 ) C1853_=_C6243( C1853 C6243 ) C1853_=_C7997( C1853 C7997 ) \nC1853_=_C10201( C1853 C10201 ) C1853_=_C11442( C1853 C11442 ) C1853_=_C13197( C1853 C13197 ) C1853_=_C16297( C1853 C16297 ) C1853_=_C16853( C1853 C16853 ) C1853_=_C18400( C1853 C18400 ) \nC1853_=_C18507( C1853 C18507 ) C1853_=_C18679( C1853 C18679 ) C1853_=_C18895( C1853 C18895 ) C1853_=_C21247( C1853 C21247 ) C1853_=_C21751( C1853 C21751 ) C1853_=_C21753( C1853 C21753 ) \nC1853_=_C21755( C1853 C21755 ) C1853_=_C21757( C1853 C21757 ) C1853_=_C21760( C1853 C21760 ) C1853_=_C21766( C1853 C21766 ) C1853_=_C21770( C1853 C21770 ) C1853_=_C21782( C1853 C21782 ) \nC1853_=_C21795( C1853 C21795 ) C1853_=_C21821( C1853 C21821 ) C1853_=_C21854( C1853 C21854 ) C1853_=_C21860( C1853 C21860 ) C1853_=_C21867( C1853 C21867 ) C1853_=_C21898( C1853 C21898 ) \nC1853_=_C21899( C1853 C21899 ) C1853_=_C21900( C1853 C21900 ) C1853_=_C21903( C1853 C21903 ) C1853_=_C21906( C1853 C21906 ) C1853_=_C21908( C1853 C21908 ) C1853_=_C21910( C1853 C21910 ) \nC1853_=_C21916( C1853 C21916 ) C1853_=_C21947( C1853 C21947 ) C1853_=_C21978( C1853 C21978 ) C1853_=_C21980( C1853 C21980 ) C1853_=_C21983( C1853 C21983 ) C1853_=_C22015( C1853 C22015 ) \nC1853_=_C22019( C1853 C22019 ) C1853_=_C22050( C1853 C22050 ) C1853_=_C22055( C1853 C22055 ) C1853_=_C22058( C1853 C22058 ) C1853_=_C22121( C1853 C22121 ) C1853_=_C22184( C1853 C22184 ) \nC1853_=_C22185( C1853 C22185 ) C1853_=_C22188( C1853 C22188 ) C1853_=_C22194( C1853 C22194 ) C1853_=_C22225( C1853 C22225 ) C1853_=_C22226( C1853 C22226 ) C3591_=_C6243( C3591 C6243 ) \nC3591_=_C7997( C3591 C7997 ) C3591_=_C10201( C3591 C10201 ) C3591_=_C11442( C3591 C11442 ) C3591_=_C13197( C3591 C13197 ) C3591_=_C16297( C3591 C16297 ) C3591_=_C16853( C3591 C16853 ) \nC3591_=_C18400( C3591 C18400 ) C3591_=_C18507( C3591 C18507 ) C3591_=_C18679( C3591 C18679 ) C3591_=_C18895( C3591 C18895 ) C3591_=_C21247( C3591 C21247 ) C3591_=_C21751( C3591 C21751 ) \nC3591_=_C21753( C3591 C21753 ) C3591_=_C21755( C3591 C21755 ) C3591_=_C21757( C3591 C21757 ) C3591_=_C21760( C3591 C21760 ) C3591_=_C21766( C3591 C21766 ) C3591_=_C21770( C3591 C21770 ) \nC3591_=_C21782( C3591 C21782 ) C3591_=_C21795( C3591 C21795 ) C3591_=_C21821( C3591 C21821 ) C3591_=_C21854( C3591 C21854 ) C3591_=_C21860( C3591 C21860 ) C3591_=_C21867( C3591 C21867 ) \nC3591_=_C21898( C3591 C21898 ) C3591_=_C21899( C3591 C21899 ) C3591_=_C21900( C3591 C21900 ) C3591_=_C21903( C3591 C21903 ) C3591_=_C21906( C3591 C21906 ) C3591_=_C21908( C3591 C21908 ) \nC3591_=_C21910( C3591 C21910 ) C3591_=_C21916( C3591 C21916 ) C3591_=_C21947( C3591 C21947 ) C3591_=_C21978( C3591 C21978 ) C3591_=_C21980( C3591 C21980 ) C3591_=_C21983( C3591 C21983 ) \nC3591_=_C22015( C3591 C22015 ) C3591_=_C22019( C3591 C22019 ) C3591_=_C22050( C3591 C22050 ) C3591_=_C22055( C3591 C22055 ) C3591_=_C22058( C3591 C22058 ) C3591_=_C22121( C3591 C22121 ) \nC3591_=_C22184( C3591 C22184 ) C3591_=_C22185( C3591 C22185 ) C3591_=_C22188( C3591 C22188 ) C3591_=_C22194( C3591 C22194 ) C3591_=_C22225( C3591 C22225 ) C3591_=_C22226( C3591 C22226 ) \nC6243_=_C7997( C6243 C7997 ) C6243_=_C10201( C6243 C10201 ) C6243_=_C11442( C6243 C11442 ) C6243_=_C13197( C6243 C13197 ) C6243_=_C16297( C6243 C16297 ) C6243_=_C16853( C6243 C16853 ) \nC6243_=_C18400( C6243 C18400 ) C6243_=_C18507( C6243 C18507 ) C6243_=_C18679( C6243 C18679 ) C6243_=_C18895( C6243 C18895 ) C6243_=_C21247( C6243 C21247 ) C6243_=_C21751( C6243 C21751 ) \nC6243_=_C21753( C6243 C21753 ) C6243_=_C21755( C6243 C21755 ) C6243_=_C21757( C6243 C21757 ) C6243_=_C21760( C6243 C21760 ) C6243_=_C21766( C6243 C21766 ) C6243_=_C21770( C6243 C21770 ) \nC6243_=_C21782( C6243 C21782 ) C6243_=_C21795( C6243 C21795 ) C6243_=_C21821( C6243 C21821 ) C6243_=_C21854( C6243 C21854 ) C6243_=_C21860( C6243 C21860 ) C6243_=_C21867( C6243 C21867 ) \nC6243_=_C21898( C6243 C21898 ) C6243_=_C21899( C6243 C21899 ) C6243_=_C21900( C6243 C21900 ) C6243_=_C21903( C6243 C21903 ) C6243_=_C21906( C6243 C21906 ) C6243_=_C21908( C6243 C21908 ) \nC6243_=_C21910( C6243 C21910 ) C6243_=_C21916( C6243 C21916 ) C6243_=_C21947( C6243 C21947 ) C6243_=_C21978( C6243 C21978 ) C6243_=_C21980( C6243 C21980 ) C6243_=_C21983( C6243 C21983 ) \nC6243_=_C22015( C6243 C22015 ) C6243_=_C22019( C6243 C22019 ) C6243_=_C22050( C6243 C22050 ) C6243_=_C22055( C6243 C22055 ) C6243_=_C22058( C6243 C22058 ) C6243_=_C22121( C6243 C22121 ) \nC6243_=_C22184( C6243 C22184 ) C6243_=_C22185( C6243 C22185 ) C6243_=_C22188( C6243 C22188 ) C6243_=_C22194( C6243 C22194 ) C6243_=_C22225( C6243 C22225 ) C6243_=_C22226( C6243 C22226 ) \nC7997_=_C10201( C7997 C10201 ) C7997_=_C11442( C7997 C11442 ) C7997_=_C13197( C7997 C13197 ) C7997_=_C16297( C7997 C16297 ) C7997_=_C16853( C7997 C16853 ) C7997_=_C18400( C7997 C18400 ) \nC7997_=_C18507( C7997 C18507 ) C7997_=_C18679( C7997 C18679 ) C7997_=_C18895( C7997 C18895 ) C7997_=_C21247( C7997 C21247 ) C7997_=_C21751( C7997 C21751 ) C7997_=_C21753( C7997 C21753 ) \nC7997_=_C21755( C7997 C21755 ) C7997_=_C21757( C7997 C21757 ) C7997_=_C21760( C7997 C21760 ) C7997_=_C21766( C7997 C21766 ) C7997_=_C21770( C7997 C21770 ) C7997_=_C21782( C7997 C21782 ) \nC7997_=_C21795( C7997 C21795 ) C7997_=_C21821( C7997 C21821 ) C7997_=_C21854( C7997 C21854 ) C7997_=_C21860(</w:t>
      </w:r>
    </w:p>
    <w:p>
      <w:pPr>
        <w:pStyle w:val="PreformattedText"/>
        <w:bidi w:val="0"/>
        <w:spacing w:before="0" w:after="0"/>
        <w:jc w:val="left"/>
        <w:rPr/>
      </w:pPr>
      <w:r>
        <w:rPr/>
        <w:t xml:space="preserve"> </w:t>
      </w:r>
      <w:r>
        <w:rPr/>
        <w:t>C7997 C21860 ) C7997_=_C21867( C7997 C21867 ) C7997_=_C21898( C7997 C21898 ) \nC7997_=_C21899( C7997 C21899 ) C7997_=_C21900( C7997 C21900 ) C7997_=_C21903( C7997 C21903 ) C7997_=_C21906( C7997 C21906 ) C7997_=_C21908( C7997 C21908 ) C7997_=_C21910( C7997 C21910 ) \nC7997_=_C21916( C7997 C21916 ) C7997_=_C21947( C7997 C21947 ) C7997_=_C21978( C7997 C21978 ) C7997_=_C21980( C7997 C21980 ) C7997_=_C21983( C7997 C21983 ) C7997_=_C22015( C7997 C22015 ) \nC7997_=_C22019( C7997 C22019 ) C7997_=_C22050( C7997 C22050 ) C7997_=_C22055( C7997 C22055 ) C7997_=_C22058( C7997 C22058 ) C7997_=_C22121( C7997 C22121 ) C7997_=_C22184( C7997 C22184 ) \nC7997_=_C22185( C7997 C22185 ) C7997_=_C22188( C7997 C22188 ) C7997_=_C22194( C7997 C22194 ) C7997_=_C22225( C7997 C22225 ) C7997_=_C22226( C7997 C22226 ) C10167_=_C10201( C10167 C10201 ) \nC10167_=_C11372( C10167 C11372 ) C10167_=_C15736( C10167 C15736 ) C10167_=_C16267( C10167 C16267 ) C10167_=_C16812( C10167 C16812 ) C10167_=_C16824( C10167 C16824 ) C10167_=_C16838( C10167 C16838 ) \nC10167_=_C16846( C10167 C16846 ) C10167_=_C16850( C10167 C16850 ) C10167_=_C16853( C10167 C16853 ) C10167_=_C16855( C10167 C16855 ) C10167_=_C16856( C10167 C16856 ) C10167_=_C16859( C10167 C16859 ) \nC10167_=_C16862( C10167 C16862 ) C10167_=_C16865( C10167 C16865 ) C10167_=_C16871( C10167 C16871 ) C10167_=_C16883( C10167 C16883 ) C10167_=_C16886( C10167 C16886 ) C10167_=_C16892( C10167 C16892 ) \nC10167_=_C16917( C10167 C16917 ) C10167_=_C16942( C10167 C16942 ) C10167_=_C16994( C10167 C16994 ) C10167_=_C17060( C10167 C17060 ) C10167_=_C17072( C10167 C17072 ) C10167_=_C17085( C10167 C17085 ) \nC10167_=_C17151( C10167 C17151 ) C10167_=_C17153( C10167 C17153 ) C10167_=_C17155( C10167 C17155 ) C10167_=_C17161( C10167 C17161 ) C10167_=_C17167( C10167 C17167 ) C10167_=_C17171( C10167 C17171 ) \nC10167_=_C17175( C10167 C17175 ) C10167_=_C17187( C10167 C17187 ) C10167_=_C17251( C10167 C17251 ) C10167_=_C17315( C10167 C17315 ) C10167_=_C17319( C10167 C17319 ) C10167_=_C17325( C10167 C17325 ) \nC10167_=_C17391( C10167 C17391 ) C10167_=_C17399( C10167 C17399 ) C10167_=_C17463( C10167 C17463 ) C10167_=_C17474( C10167 C17474 ) C10167_=_C17480( C10167 C17480 ) C10167_=_C17610( C10167 C17610 ) \nC10167_=_C17740( C10167 C17740 ) C10167_=_C17742( C10167 C17742 ) C10167_=_C17748( C10167 C17748 ) C10167_=_C17760( C10167 C17760 ) C10167_=_C17824( C10167 C17824 ) C10167_=_C17826( C10167 C17826 ) \nC10201_=_C11442( C10201 C11442 ) C10201_=_C13197( C10201 C13197 ) C10201_=_C16297( C10201 C16297 ) C10201_=_C16853( C10201 C16853 ) C10201_=_C18400( C10201 C18400 ) C10201_=_C18507( C10201 C18507 ) \nC10201_=_C18679( C10201 C18679 ) C10201_=_C18895( C10201 C18895 ) C10201_=_C21247( C10201 C21247 ) C10201_=_C21751( C10201 C21751 ) C10201_=_C21753( C10201 C21753 ) C10201_=_C21755( C10201 C21755 ) \nC10201_=_C21757( C10201 C21757 ) C10201_=_C21760( C10201 C21760 ) C10201_=_C21766( C10201 C21766 ) C10201_=_C21770( C10201 C21770 ) C10201_=_C21782( C10201 C21782 ) C10201_=_C21795( C10201 C21795 ) \nC10201_=_C21821( C10201 C21821 ) C10201_=_C21854( C10201 C21854 ) C10201_=_C21860( C10201 C21860 ) C10201_=_C21867( C10201 C21867 ) C10201_=_C21898( C10201 C21898 ) C10201_=_C21899( C10201 C21899 ) \nC10201_=_C21900( C10201 C21900 ) C10201_=_C21903( C10201 C21903 ) C10201_=_C21906( C10201 C21906 ) C10201_=_C21908( C10201 C21908 ) C10201_=_C21910( C10201 C21910 ) C10201_=_C21916( C10201 C21916 ) \nC10201_=_C21947( C10201 C21947 ) C10201_=_C21978( C10201 C21978 ) C10201_=_C21980( C10201 C21980 ) C10201_=_C21983( C10201 C21983 ) C10201_=_C22015( C10201 C22015 ) C10201_=_C22019( C10201 C22019 ) \nC10201_=_C22050( C10201 C22050 ) C10201_=_C22055( C10201 C22055 ) C10201_=_C22058( C10201 C22058 ) C10201_=_C22121( C10201 C22121 ) C10201_=_C22184( C10201 C22184 ) C10201_=_C22185( C10201 C22185 ) \nC10201_=_C22188( C10201 C22188 ) C10201_=_C22194( C10201 C22194 ) C10201_=_C22225( C10201 C22225 ) C10201_=_C22226( C10201 C22226 ) C11372_=_C11442( C11372 C11442 ) C11372_=_C15736( C11372 C15736 ) \nC11372_=_C16267( C11372 C16267 ) C11372_=_C16812( C11372 C16812 ) C11372_=_C16824( C11372 C16824 ) C11372_=_C16838( C11372 C16838 ) C11372_=_C16846( C11372 C16846 ) C11372_=_C16850( C11372 C16850 ) \nC11372_=_C16853( C11372 C16853 ) C11372_=_C16855( C11372 C16855 ) C11372_=_C16856( C11372 C16856 ) C11372_=_C16859( C11372 C16859 ) C11372_=_C16862( C11372 C16862 ) C11372_=_C16865( C11372 C16865 ) \nC11372_=_C16871( C11372 C16871 ) C11372_=_C16883( C11372 C16883 ) C11372_=_C16886( C11372 C16886 ) C11372_=_C16892( C11372 C16892 ) C11372_=_C16917( C11372 C16917 ) C11372_=_C16942( C11372 C16942 ) \nC11372_=_C16994( C11372 C16994 ) C11372_=_C17060( C11372 C17060 ) C11372_=_C17072( C11372 C17072 ) C11372_=_C17085( C11372 C17085 ) C11372_=_C17151( C11372 C17151 ) C11372_=_C17153( C11372 C17153 ) \nC11372_=_C17155( C11372 C17155 ) C11372_=_C17161( C11372 C17161 ) C11372_=_C17167( C11372 C17167 ) C11372_=_C17171( C11372 C17171 ) C11372_=_C17175( C11372 C17175 ) C11372_=_C17187( C11372 C17187 ) \nC11372_=_C17251( C11372 C17251 ) C11372_=_C17315( C11372 C17315 ) C11372_=_C17319( C11372 C17319 ) C11372_=_C17325( C11372 C17325 ) C11372_=_C17391( C11372 C17391 ) C11372_=_C17399( C11372 C17399 ) \nC11372_=_C17463( C11372 C17463 ) C11372_=_C17474( C11372 C17474 ) C11372_=_C17480( C11372 C17480 ) C11372_=_C17610( C11372 C17610 ) C11372_=_C17740( C11372 C17740 ) C11372_=_C17742( C11372 C17742 ) \nC11372_=_C17748( C11372 C17748 ) C11372_=_C17760( C11372 C17760 ) C11372_=_C17824( C11372 C17824 ) C11372_=_C17826( C11372 C17826 ) C11442_=_C13197( C11442 C13197 ) C11442_=_C16297( C11442 C16297 ) \nC11442_=_C16853( C11442 C16853 ) C11442_=_C18400( C11442 C18400 ) C11442_=_C18507( C11442 C18507 ) C11442_=_C18679( C11442 C18679 ) C11442_=_C18895( C11442 C18895 ) C11442_=_C21247( C11442 C21247 ) \nC11442_=_C21751( C11442 C21751 ) C11442_=_C21753( C11442 C21753 ) C11442_=_C21755( C11442 C21755 ) C11442_=_C21757( C11442 C21757 ) C11442_=_C21760( C11442 C21760 ) C11442_=_C21766( C11442 C21766 ) \nC11442_=_C21770( C11442 C21770 ) C11442_=_C21782( C11442 C21782 ) C11442_=_C21795( C11442 C21795 ) C11442_=_C21821( C11442 C21821 ) C11442_=_C21854( C11442 C21854 ) C11442_=_C21860( C11442 C21860 ) \nC11442_=_C21867( C11442 C21867 ) C11442_=_C21898( C11442 C21898 ) C11442_=_C21899( C11442 C21899 ) C11442_=_C21900( C11442 C21900 ) C11442_=_C21903( C11442 C21903 ) C11442_=_C21906( C11442 C21906 ) \nC11442_=_C21908( C11442 C21908 ) C11442_=_C21910( C11442 C21910 ) C11442_=_C21916( C11442 C21916 ) C11442_=_C21947( C11442 C21947 ) C11442_=_C21978( C11442 C21978 ) C11442_=_C21980( C11442 C21980 ) \nC11442_=_C21983( C11442 C21983 ) C11442_=_C22015( C11442 C22015 ) C11442_=_C22019( C11442 C22019 ) C11442_=_C22050( C11442 C22050 ) C11442_=_C22055( C11442 C22055 ) C11442_=_C22058( C11442 C22058 ) \nC11442_=_C22121( C11442 C22121 ) C11442_=_C22184( C11442 C22184 ) C11442_=_C22185( C11442 C22185 ) C11442_=_C22188( C11442 C22188 ) C11442_=_C22194( C11442 C22194 ) C11442_=_C22225( C11442 C22225 ) \nC11442_=_C22226( C11442 C22226 ) C13197_=_C16297( C13197 C16297 ) C13197_=_C16853( C13197 C16853 ) C13197_=_C18400( C13197 C18400 ) C13197_=_C18507( C13197 C18507 ) C13197_=_C18679( C13197 C18679 ) \nC13197_=_C18895( C13197 C18895 ) C13197_=_C21247( C13197 C21247 ) C13197_=_C21751( C13197 C21751 ) C13197_=_C21753( C13197 C21753 ) C13197_=_C21755( C13197 C21755 ) C13197_=_C21757( C13197 C21757 ) \nC13197_=_C21760( C13197 C21760 ) C13197_=_C21766( C13197 C21766 ) C13197_=_C21770( C13197 C21770 ) C13197_=_C21782( C13197 C21782 ) C13197_=_C21795( C13197 C21795 ) C13197_=_C21821( C13197 C21821 ) \nC13197_=_C21854( C13197 C21854 ) C13197_=_C21860( C13197 C21860 ) C13197_=_C21867( C13197 C21867 ) C13197_=_C21898( C13197 C21898 ) C13197_=_C21899( C13197 C21899 ) C13197_=_C21900( C13197 C21900 ) \nC13197_=_C21903( C13197 C21903 ) C13197_=_C21906( C13197 C21906 ) C13197_=_C21908( C13197 C21908 ) C13197_=_C21910( C13197 C21910 ) C13197_=_C21916( C13197 C21916 ) C13197_=_C21947( C13197 C21947 ) \nC13197_=_C21978( C13197 C21978 ) C13197_=_C21980( C13197 C21980 ) C13197_=_C21983( C13197 C21983 ) C13197_=_C22015( C13197 C22015 ) C13197_=_C22019( C13197 C22019 ) C13197_=_C22050( C13197 C22050 ) \nC13197_=_C22055( C13197 C22055 ) C13197_=_C22058( C13197 C22058 ) C13197_=_C22121( C13197 C22121 ) C13197_=_C22184( C13197 C22184 ) C13197_=_C22185( C13197 C22185 ) C13197_=_C22188( C13197 C22188 ) \nC13197_=_C22194( C13197 C22194 ) C13197_=_C22225( C13197 C22225 ) C13197_=_C22226( C13197 C22226 ) C15736_=_C16267( C15736 C16267 ) C15736_=_C16812( C15736 C16812 ) C15736_=_C16824( C15736 C16824 ) \nC15736_=_C16838( C15736 C16838 ) C15736_=_C16846( C15736 C16846 ) C15736_=_C16850( C15736 C16850 ) C15736_=_C16853( C15736 C16853 ) C15736_=_C16855( C15736 C16855 ) C15736_=_C16856( C15736 C16856 ) \nC15736_=_C16859( C15736 C16859 ) C15736_=_C16862( C15736 C16862 ) C15736_=_C16865( C15736 C16865 ) C15736_=_C16871( C15736 C16871 ) C15736_=_C16883( C15736 C16883 ) C15736_=_C16886( C15736 C16886 ) \nC15736_=_C16892( C15736 C16892 ) C15736_=_C16917( C15736 C16917 ) C15736_=_C16942( C15736 C16942 ) C15736_=_C16994( C15736 C16994 ) C15736_=_C17060( C15736 C17060 ) C15736_=_C17072( C15736 C17072 ) \nC15736_=_C17085( C15736 C17085 ) C15736_=_C17151( C15736 C17151 ) C15736_=_C17153( C15736 C17153 ) C15736_=_C17155( C15736 C17155 ) C15736_=_C17161( C15736 C17161 ) C15736_=_C17167( C15736 C17167 ) \nC15736_=_C17171( C15736 C17171 ) C15736_=_C17175( C15736 C17175 ) C15736_=_C17187( C15736 C17187 ) C15736_=_C17251( C15736 C17251 ) C15736_=_C17315( C15736 C17315 ) C15736_=_C17319( C15736 C17319 ) \nC15736_=_C17325( C15736 C17325 ) C15736_=_C17391( C15736 C17391 ) C15736_=_C17399( C15736 C17399 ) C15736_=_C17463( C15736 C17463 ) C15736_=_C17474( C15736 C17474 ) C15736_=_C17480( C15736 C17480 ) \nC15736_=_C17610( C15736 C17610 ) C15736_=_C17740( C15736 C17740 ) C15736_=_C17742(</w:t>
      </w:r>
    </w:p>
    <w:p>
      <w:pPr>
        <w:pStyle w:val="PreformattedText"/>
        <w:bidi w:val="0"/>
        <w:spacing w:before="0" w:after="0"/>
        <w:jc w:val="left"/>
        <w:rPr/>
      </w:pPr>
      <w:r>
        <w:rPr/>
        <w:t xml:space="preserve"> </w:t>
      </w:r>
      <w:r>
        <w:rPr/>
        <w:t>C15736 C17742 ) C15736_=_C17748( C15736 C17748 ) C15736_=_C17760( C15736 C17760 ) C15736_=_C17824( C15736 C17824 ) \nC15736_=_C17826( C15736 C17826 ) C16267_=_C16297( C16267 C16297 ) C16267_=_C16812( C16267 C16812 ) C16267_=_C16824( C16267 C16824 ) C16267_=_C16838( C16267 C16838 ) C16267_=_C16846( C16267 C16846 ) \nC16267_=_C16850( C16267 C16850 ) C16267_=_C16853( C16267 C16853 ) C16267_=_C16855( C16267 C16855 ) C16267_=_C16856( C16267 C16856 ) C16267_=_C16859( C16267 C16859 ) C16267_=_C16862( C16267 C16862 ) \nC16267_=_C16865( C16267 C16865 ) C16267_=_C16871( C16267 C16871 ) C16267_=_C16883( C16267 C16883 ) C16267_=_C16886( C16267 C16886 ) C16267_=_C16892( C16267 C16892 ) C16267_=_C16917( C16267 C16917 ) \nC16267_=_C16942( C16267 C16942 ) C16267_=_C16994( C16267 C16994 ) C16267_=_C17060( C16267 C17060 ) C16267_=_C17072( C16267 C17072 ) C16267_=_C17085( C16267 C17085 ) C16267_=_C17151( C16267 C17151 ) \nC16267_=_C17153( C16267 C17153 ) C16267_=_C17155( C16267 C17155 ) C16267_=_C17161( C16267 C17161 ) C16267_=_C17167( C16267 C17167 ) C16267_=_C17171( C16267 C17171 ) C16267_=_C17175( C16267 C17175 ) \nC16267_=_C17187( C16267 C17187 ) C16267_=_C17251( C16267 C17251 ) C16267_=_C17315( C16267 C17315 ) C16267_=_C17319( C16267 C17319 ) C16267_=_C17325( C16267 C17325 ) C16267_=_C17391( C16267 C17391 ) \nC16267_=_C17399( C16267 C17399 ) C16267_=_C17463( C16267 C17463 ) C16267_=_C17474( C16267 C17474 ) C16267_=_C17480( C16267 C17480 ) C16267_=_C17610( C16267 C17610 ) C16267_=_C17740( C16267 C17740 ) \nC16267_=_C17742( C16267 C17742 ) C16267_=_C17748( C16267 C17748 ) C16267_=_C17760( C16267 C17760 ) C16267_=_C17824( C16267 C17824 ) C16267_=_C17826( C16267 C17826 ) C16297_=_C16853( C16297 C16853 ) \nC16297_=_C18400( C16297 C18400 ) C16297_=_C18507( C16297 C18507 ) C16297_=_C18679( C16297 C18679 ) C16297_=_C18895( C16297 C18895 ) C16297_=_C21247( C16297 C21247 ) C16297_=_C21751( C16297 C21751 ) \nC16297_=_C21753( C16297 C21753 ) C16297_=_C21755( C16297 C21755 ) C16297_=_C21757( C16297 C21757 ) C16297_=_C21760( C16297 C21760 ) C16297_=_C21766( C16297 C21766 ) C16297_=_C21770( C16297 C21770 ) \nC16297_=_C21782( C16297 C21782 ) C16297_=_C21795( C16297 C21795 ) C16297_=_C21821( C16297 C21821 ) C16297_=_C21854( C16297 C21854 ) C16297_=_C21860( C16297 C21860 ) C16297_=_C21867( C16297 C21867 ) \nC16297_=_C21898( C16297 C21898 ) C16297_=_C21899( C16297 C21899 ) C16297_=_C21900( C16297 C21900 ) C16297_=_C21903( C16297 C21903 ) C16297_=_C21906( C16297 C21906 ) C16297_=_C21908( C16297 C21908 ) \nC16297_=_C21910( C16297 C21910 ) C16297_=_C21916( C16297 C21916 ) C16297_=_C21947( C16297 C21947 ) C16297_=_C21978( C16297 C21978 ) C16297_=_C21980( C16297 C21980 ) C16297_=_C21983( C16297 C21983 ) \nC16297_=_C22015( C16297 C22015 ) C16297_=_C22019( C16297 C22019 ) C16297_=_C22050( C16297 C22050 ) C16297_=_C22055( C16297 C22055 ) C16297_=_C22058( C16297 C22058 ) C16297_=_C22121( C16297 C22121 ) \nC16297_=_C22184( C16297 C22184 ) C16297_=_C22185( C16297 C22185 ) C16297_=_C22188( C16297 C22188 ) C16297_=_C22194( C16297 C22194 ) C16297_=_C22225( C16297 C22225 ) C16297_=_C22226( C16297 C22226 ) \nC16812_=_C16824( C16812 C16824 ) C16812_=_C16838( C16812 C16838 ) C16812_=_C16846( C16812 C16846 ) C16812_=_C16850( C16812 C16850 ) C16812_=_C16853( C16812 C16853 ) C16812_=_C16855( C16812 C16855 ) \nC16812_=_C16856( C16812 C16856 ) C16812_=_C16859( C16812 C16859 ) C16812_=_C16862( C16812 C16862 ) C16812_=_C16865( C16812 C16865 ) C16812_=_C16871( C16812 C16871 ) C16812_=_C16883( C16812 C16883 ) \nC16812_=_C16886( C16812 C16886 ) C16812_=_C16892( C16812 C16892 ) C16812_=_C16917( C16812 C16917 ) C16812_=_C16942( C16812 C16942 ) C16812_=_C16994( C16812 C16994 ) C16812_=_C17060( C16812 C17060 ) \nC16812_=_C17072( C16812 C17072 ) C16812_=_C17085( C16812 C17085 ) C16812_=_C17151( C16812 C17151 ) C16812_=_C17153( C16812 C17153 ) C16812_=_C17155( C16812 C17155 ) C16812_=_C17161( C16812 C17161 ) \nC16812_=_C17167( C16812 C17167 ) C16812_=_C17171( C16812 C17171 ) C16812_=_C17175( C16812 C17175 ) C16812_=_C17187( C16812 C17187 ) C16812_=_C17251( C16812 C17251 ) C16812_=_C17315( C16812 C17315 ) \nC16812_=_C17319( C16812 C17319 ) C16812_=_C17325( C16812 C17325 ) C16812_=_C17391( C16812 C17391 ) C16812_=_C17399( C16812 C17399 ) C16812_=_C17463( C16812 C17463 ) C16812_=_C17474( C16812 C17474 ) \nC16812_=_C17480( C16812 C17480 ) C16812_=_C17610( C16812 C17610 ) C16812_=_C17740( C16812 C17740 ) C16812_=_C17742( C16812 C17742 ) C16812_=_C17748( C16812 C17748 ) C16812_=_C17760( C16812 C17760 ) \nC16812_=_C17824( C16812 C17824 ) C16812_=_C17826( C16812 C17826 ) C16812_=_C18400( C16812 C18400 ) C16824_=_C16838( C16824 C16838 ) C16824_=_C16846( C16824 C16846 ) C16824_=_C16850( C16824 C16850 ) \nC16824_=_C16853( C16824 C16853 ) C16824_=_C16855( C16824 C16855 ) C16824_=_C16856( C16824 C16856 ) C16824_=_C16859( C16824 C16859 ) C16824_=_C16862( C16824 C16862 ) C16824_=_C16865( C16824 C16865 ) \nC16824_=_C16871( C16824 C16871 ) C16824_=_C16883( C16824 C16883 ) C16824_=_C16886( C16824 C16886 ) C16824_=_C16892( C16824 C16892 ) C16824_=_C16917( C16824 C16917 ) C16824_=_C16942( C16824 C16942 ) \nC16824_=_C16994( C16824 C16994 ) C16824_=_C17060( C16824 C17060 ) C16824_=_C17072( C16824 C17072 ) C16824_=_C17085( C16824 C17085 ) C16824_=_C17151( C16824 C17151 ) C16824_=_C17153( C16824 C17153 ) \nC16824_=_C17155( C16824 C17155 ) C16824_=_C17161( C16824 C17161 ) C16824_=_C17167( C16824 C17167 ) C16824_=_C17171( C16824 C17171 ) C16824_=_C17175( C16824 C17175 ) C16824_=_C17187( C16824 C17187 ) \nC16824_=_C17251( C16824 C17251 ) C16824_=_C17315( C16824 C17315 ) C16824_=_C17319( C16824 C17319 ) C16824_=_C17325( C16824 C17325 ) C16824_=_C17391( C16824 C17391 ) C16824_=_C17399( C16824 C17399 ) \nC16824_=_C17463( C16824 C17463 ) C16824_=_C17474( C16824 C17474 ) C16824_=_C17480( C16824 C17480 ) C16824_=_C17610( C16824 C17610 ) C16824_=_C17740( C16824 C17740 ) C16824_=_C17742( C16824 C17742 ) \nC16824_=_C17748( C16824 C17748 ) C16824_=_C17760( C16824 C17760 ) C16824_=_C17824( C16824 C17824 ) C16824_=_C17826( C16824 C17826 ) C16824_=_C18507( C16824 C18507 ) C16838_=_C16846( C16838 C16846 ) \nC16838_=_C16850( C16838 C16850 ) C16838_=_C16853( C16838 C16853 ) C16838_=_C16855( C16838 C16855 ) C16838_=_C16856( C16838 C16856 ) C16838_=_C16859( C16838 C16859 ) C16838_=_C16862( C16838 C16862 ) \nC16838_=_C16865( C16838 C16865 ) C16838_=_C16871( C16838 C16871 ) C16838_=_C16883( C16838 C16883 ) C16838_=_C16886( C16838 C16886 ) C16838_=_C16892( C16838 C16892 ) C16838_=_C16917( C16838 C16917 ) \nC16838_=_C16942( C16838 C16942 ) C16838_=_C16994( C16838 C16994 ) C16838_=_C17060( C16838 C17060 ) C16838_=_C17072( C16838 C17072 ) C16838_=_C17085( C16838 C17085 ) C16838_=_C17151( C16838 C17151 ) \nC16838_=_C17153( C16838 C17153 ) C16838_=_C17155( C16838 C17155 ) C16838_=_C17161( C16838 C17161 ) C16838_=_C17167( C16838 C17167 ) C16838_=_C17171( C16838 C17171 ) C16838_=_C17175( C16838 C17175 ) \nC16838_=_C17187( C16838 C17187 ) C16838_=_C17251( C16838 C17251 ) C16838_=_C17315( C16838 C17315 ) C16838_=_C17319( C16838 C17319 ) C16838_=_C17325( C16838 C17325 ) C16838_=_C17391( C16838 C17391 ) \nC16838_=_C17399( C16838 C17399 ) C16838_=_C17463( C16838 C17463 ) C16838_=_C17474( C16838 C17474 ) C16838_=_C17480( C16838 C17480 ) C16838_=_C17610( C16838 C17610 ) C16838_=_C17740( C16838 C17740 ) \nC16838_=_C17742( C16838 C17742 ) C16838_=_C17748( C16838 C17748 ) C16838_=_C17760( C16838 C17760 ) C16838_=_C17824( C16838 C17824 ) C16838_=_C17826( C16838 C17826 ) C16838_=_C18679( C16838 C18679 ) \nC16846_=_C16850( C16846 C16850 ) C16846_=_C16853( C16846 C16853 ) C16846_=_C16855( C16846 C16855 ) C16846_=_C16856( C16846 C16856 ) C16846_=_C16859( C16846 C16859 ) C16846_=_C16862( C16846 C16862 ) \nC16846_=_C16865( C16846 C16865 ) C16846_=_C16871( C16846 C16871 ) C16846_=_C16883( C16846 C16883 ) C16846_=_C16886( C16846 C16886 ) C16846_=_C16892( C16846 C16892 ) C16846_=_C16917( C16846 C16917 ) \nC16846_=_C16942( C16846 C16942 ) C16846_=_C16994( C16846 C16994 ) C16846_=_C17060( C16846 C17060 ) C16846_=_C17072( C16846 C17072 ) C16846_=_C17085( C16846 C17085 ) C16846_=_C17151( C16846 C17151 ) \nC16846_=_C17153( C16846 C17153 ) C16846_=_C17155( C16846 C17155 ) C16846_=_C17161( C16846 C17161 ) C16846_=_C17167( C16846 C17167 ) C16846_=_C17171( C16846 C17171 ) C16846_=_C17175( C16846 C17175 ) \nC16846_=_C17187( C16846 C17187 ) C16846_=_C17251( C16846 C17251 ) C16846_=_C17315( C16846 C17315 ) C16846_=_C17319( C16846 C17319 ) C16846_=_C17325( C16846 C17325 ) C16846_=_C17391( C16846 C17391 ) \nC16846_=_C17399( C16846 C17399 ) C16846_=_C17463( C16846 C17463 ) C16846_=_C17474( C16846 C17474 ) C16846_=_C17480( C16846 C17480 ) C16846_=_C17610( C16846 C17610 ) C16846_=_C17740( C16846 C17740 ) \nC16846_=_C17742( C16846 C17742 ) C16846_=_C17748( C16846 C17748 ) C16846_=_C17760( C16846 C17760 ) C16846_=_C17824( C16846 C17824 ) C16846_=_C17826( C16846 C17826 ) C16846_=_C18895( C16846 C18895 ) \nC16850_=_C16853( C16850 C16853 ) C16850_=_C16855( C16850 C16855 ) C16850_=_C16856( C16850 C16856 ) C16850_=_C16859( C16850 C16859 ) C16850_=_C16862( C16850 C16862 ) C16850_=_C16865( C16850 C16865 ) \nC16850_=_C16871( C16850 C16871 ) C16850_=_C16883( C16850 C16883 ) C16850_=_C16886( C16850 C16886 ) C16850_=_C16892( C16850 C16892 ) C16850_=_C16917( C16850 C16917 ) C16850_=_C16942( C16850 C16942 ) \nC16850_=_C16994( C16850 C16994 ) C16850_=_C17060( C16850 C17060 ) C16850_=_C17072( C16850 C17072 ) C16850_=_C17085( C16850 C17085 ) C16850_=_C17151( C16850 C17151 ) C16850_=_C17153( C16850 C17153 ) \nC16850_=_C17155( C16850 C17155 ) C16850_=_C17161( C16850 C17161 ) C16850_=_C17167( C16850 C17167 ) C16850_=_C17171( C16850 C17171 ) C16850_=_C17175( C16850 C17175 ) C16850_=_C17187( C16850 C17187 ) \nC16850_=_C17251( C16850 C17251 ) C16850_=_C17315( C16850 C17315 ) C16850_=_C17319( C16850 C17319 ) C16850_=_C17325( C16850 C17325 ) C16850_=_C17391( C16850 C17391 ) C16850_=_C17399( C16850</w:t>
      </w:r>
    </w:p>
    <w:p>
      <w:pPr>
        <w:pStyle w:val="PreformattedText"/>
        <w:bidi w:val="0"/>
        <w:spacing w:before="0" w:after="0"/>
        <w:jc w:val="left"/>
        <w:rPr/>
      </w:pPr>
      <w:r>
        <w:rPr/>
        <w:t xml:space="preserve"> </w:t>
      </w:r>
      <w:r>
        <w:rPr/>
        <w:t>C17399 ) \nC16850_=_C17463( C16850 C17463 ) C16850_=_C17474( C16850 C17474 ) C16850_=_C17480( C16850 C17480 ) C16850_=_C17610( C16850 C17610 ) C16850_=_C17740( C16850 C17740 ) C16850_=_C17742( C16850 C17742 ) \nC16850_=_C17748( C16850 C17748 ) C16850_=_C17760( C16850 C17760 ) C16850_=_C17824( C16850 C17824 ) C16850_=_C17826( C16850 C17826 ) C16850_=_C21247( C16850 C21247 ) C16853_=_C16855( C16853 C16855 ) \nC16853_=_C16856( C16853 C16856 ) C16853_=_C16859( C16853 C16859 ) C16853_=_C16862( C16853 C16862 ) C16853_=_C16865( C16853 C16865 ) C16853_=_C16871( C16853 C16871 ) C16853_=_C16883( C16853 C16883 ) \nC16853_=_C16886( C16853 C16886 ) C16853_=_C16892( C16853 C16892 ) C16853_=_C16917( C16853 C16917 ) C16853_=_C16942( C16853 C16942 ) C16853_=_C16994( C16853 C16994 ) C16853_=_C17060( C16853 C17060 ) \nC16853_=_C17072( C16853 C17072 ) C16853_=_C17085( C16853 C17085 ) C16853_=_C17151( C16853 C17151 ) C16853_=_C17153( C16853 C17153 ) C16853_=_C17155( C16853 C17155 ) C16853_=_C17161( C16853 C17161 ) \nC16853_=_C17167( C16853 C17167 ) C16853_=_C17171( C16853 C17171 ) C16853_=_C17175( C16853 C17175 ) C16853_=_C17187( C16853 C17187 ) C16853_=_C17251( C16853 C17251 ) C16853_=_C17315( C16853 C17315 ) \nC16853_=_C17319( C16853 C17319 ) C16853_=_C17325( C16853 C17325 ) C16853_=_C17391( C16853 C17391 ) C16853_=_C17399( C16853 C17399 ) C16853_=_C17463( C16853 C17463 ) C16853_=_C17474( C16853 C17474 ) \nC16853_=_C17480( C16853 C17480 ) C16853_=_C17610( C16853 C17610 ) C16853_=_C17740( C16853 C17740 ) C16853_=_C17742( C16853 C17742 ) C16853_=_C17748( C16853 C17748 ) C16853_=_C17760( C16853 C17760 ) \nC16853_=_C17824( C16853 C17824 ) C16853_=_C17826( C16853 C17826 ) C16853_=_C18400( C16853 C18400 ) C16853_=_C18507( C16853 C18507 ) C16853_=_C18679( C16853 C18679 ) C16853_=_C18895( C16853 C18895 ) \nC16853_=_C21247( C16853 C21247 ) C16853_=_C21751( C16853 C21751 ) C16853_=_C21753( C16853 C21753 ) C16853_=_C21755( C16853 C21755 ) C16853_=_C21757( C16853 C21757 ) C16853_=_C21760( C16853 C21760 ) \nC16853_=_C21766( C16853 C21766 ) C16853_=_C21770( C16853 C21770 ) C16853_=_C21782( C16853 C21782 ) C16853_=_C21795( C16853 C21795 ) C16853_=_C21821( C16853 C21821 ) C16853_=_C21854( C16853 C21854 ) \nC16853_=_C21860( C16853 C21860 ) C16853_=_C21867( C16853 C21867 ) C16853_=_C21898( C16853 C21898 ) C16853_=_C21899( C16853 C21899 ) C16853_=_C21900( C16853 C21900 ) C16853_=_C21903( C16853 C21903 ) \nC16853_=_C21906( C16853 C21906 ) C16853_=_C21908( C16853 C21908 ) C16853_=_C21910( C16853 C21910 ) C16853_=_C21916( C16853 C21916 ) C16853_=_C21947( C16853 C21947 ) C16853_=_C21978( C16853 C21978 ) \nC16853_=_C21980( C16853 C21980 ) C16853_=_C21983( C16853 C21983 ) C16853_=_C22015( C16853 C22015 ) C16853_=_C22019( C16853 C22019 ) C16853_=_C22050( C16853 C22050 ) C16853_=_C22055( C16853 C22055 ) \nC16853_=_C22058( C16853 C22058 ) C16853_=_C22121( C16853 C22121 ) C16853_=_C22184( C16853 C22184 ) C16853_=_C22185( C16853 C22185 ) C16853_=_C22188( C16853 C22188 ) C16853_=_C22194( C16853 C22194 ) \nC16853_=_C22225( C16853 C22225 ) C16853_=_C22226( C16853 C22226 ) C16855_=_C16856( C16855 C16856 ) C16855_=_C16859( C16855 C16859 ) C16855_=_C16862( C16855 C16862 ) C16855_=_C16865( C16855 C16865 ) \nC16855_=_C16871( C16855 C16871 ) C16855_=_C16883( C16855 C16883 ) C16855_=_C16886( C16855 C16886 ) C16855_=_C16892( C16855 C16892 ) C16855_=_C16917( C16855 C16917 ) C16855_=_C16942( C16855 C16942 ) \nC16855_=_C16994( C16855 C16994 ) C16855_=_C17060( C16855 C17060 ) C16855_=_C17072( C16855 C17072 ) C16855_=_C17085( C16855 C17085 ) C16855_=_C17151( C16855 C17151 ) C16855_=_C17153( C16855 C17153 ) \nC16855_=_C17155( C16855 C17155 ) C16855_=_C17161( C16855 C17161 ) C16855_=_C17167( C16855 C17167 ) C16855_=_C17171( C16855 C17171 ) C16855_=_C17175( C16855 C17175 ) C16855_=_C17187( C16855 C17187 ) \nC16855_=_C17251( C16855 C17251 ) C16855_=_C17315( C16855 C17315 ) C16855_=_C17319( C16855 C17319 ) C16855_=_C17325( C16855 C17325 ) C16855_=_C17391( C16855 C17391 ) C16855_=_C17399( C16855 C17399 ) \nC16855_=_C17463( C16855 C17463 ) C16855_=_C17474( C16855 C17474 ) C16855_=_C17480( C16855 C17480 ) C16855_=_C17610( C16855 C17610 ) C16855_=_C17740( C16855 C17740 ) C16855_=_C17742( C16855 C17742 ) \nC16855_=_C17748( C16855 C17748 ) C16855_=_C17760( C16855 C17760 ) C16855_=_C17824( C16855 C17824 ) C16855_=_C17826( C16855 C17826 ) C16856_=_C16859( C16856 C16859 ) C16856_=_C16862( C16856 C16862 ) \nC16856_=_C16865( C16856 C16865 ) C16856_=_C16871( C16856 C16871 ) C16856_=_C16883( C16856 C16883 ) C16856_=_C16886( C16856 C16886 ) C16856_=_C16892( C16856 C16892 ) C16856_=_C16917( C16856 C16917 ) \nC16856_=_C16942( C16856 C16942 ) C16856_=_C16994( C16856 C16994 ) C16856_=_C17060( C16856 C17060 ) C16856_=_C17072( C16856 C17072 ) C16856_=_C17085( C16856 C17085 ) C16856_=_C17151( C16856 C17151 ) \nC16856_=_C17153( C16856 C17153 ) C16856_=_C17155( C16856 C17155 ) C16856_=_C17161( C16856 C17161 ) C16856_=_C17167( C16856 C17167 ) C16856_=_C17171( C16856 C17171 ) C16856_=_C17175( C16856 C17175 ) \nC16856_=_C17187( C16856 C17187 ) C16856_=_C17251( C16856 C17251 ) C16856_=_C17315( C16856 C17315 ) C16856_=_C17319( C16856 C17319 ) C16856_=_C17325( C16856 C17325 ) C16856_=_C17391( C16856 C17391 ) \nC16856_=_C17399( C16856 C17399 ) C16856_=_C17463( C16856 C17463 ) C16856_=_C17474( C16856 C17474 ) C16856_=_C17480( C16856 C17480 ) C16856_=_C17610( C16856 C17610 ) C16856_=_C17740( C16856 C17740 ) \nC16856_=_C17742( C16856 C17742 ) C16856_=_C17748( C16856 C17748 ) C16856_=_C17760( C16856 C17760 ) C16856_=_C17824( C16856 C17824 ) C16856_=_C17826( C16856 C17826 ) C16856_=_C21751( C16856 C21751 ) \nC16859_=_C16862( C16859 C16862 ) C16859_=_C16865( C16859 C16865 ) C16859_=_C16871( C16859 C16871 ) C16859_=_C16883( C16859 C16883 ) C16859_=_C16886( C16859 C16886 ) C16859_=_C16892( C16859 C16892 ) \nC16859_=_C16917( C16859 C16917 ) C16859_=_C16942( C16859 C16942 ) C16859_=_C16994( C16859 C16994 ) C16859_=_C17060( C16859 C17060 ) C16859_=_C17072( C16859 C17072 ) C16859_=_C17085( C16859 C17085 ) \nC16859_=_C17151( C16859 C17151 ) C16859_=_C17153( C16859 C17153 ) C16859_=_C17155( C16859 C17155 ) C16859_=_C17161( C16859 C17161 ) C16859_=_C17167( C16859 C17167 ) C16859_=_C17171( C16859 C17171 ) \nC16859_=_C17175( C16859 C17175 ) C16859_=_C17187( C16859 C17187 ) C16859_=_C17251( C16859 C17251 ) C16859_=_C17315( C16859 C17315 ) C16859_=_C17319( C16859 C17319 ) C16859_=_C17325( C16859 C17325 ) \nC16859_=_C17391( C16859 C17391 ) C16859_=_C17399( C16859 C17399 ) C16859_=_C17463( C16859 C17463 ) C16859_=_C17474( C16859 C17474 ) C16859_=_C17480( C16859 C17480 ) C16859_=_C17610( C16859 C17610 ) \nC16859_=_C17740( C16859 C17740 ) C16859_=_C17742( C16859 C17742 ) C16859_=_C17748( C16859 C17748 ) C16859_=_C17760( C16859 C17760 ) C16859_=_C17824( C16859 C17824 ) C16859_=_C17826( C16859 C17826 ) \nC16859_=_C21753( C16859 C21753 ) C16862_=_C16865( C16862 C16865 ) C16862_=_C16871( C16862 C16871 ) C16862_=_C16883( C16862 C16883 ) C16862_=_C16886( C16862 C16886 ) C16862_=_C16892( C16862 C16892 ) \nC16862_=_C16917( C16862 C16917 ) C16862_=_C16942( C16862 C16942 ) C16862_=_C16994( C16862 C16994 ) C16862_=_C17060( C16862 C17060 ) C16862_=_C17072( C16862 C17072 ) C16862_=_C17085( C16862 C17085 ) \nC16862_=_C17151( C16862 C17151 ) C16862_=_C17153( C16862 C17153 ) C16862_=_C17155( C16862 C17155 ) C16862_=_C17161( C16862 C17161 ) C16862_=_C17167( C16862 C17167 ) C16862_=_C17171( C16862 C17171 ) \nC16862_=_C17175( C16862 C17175 ) C16862_=_C17187( C16862 C17187 ) C16862_=_C17251( C16862 C17251 ) C16862_=_C17315( C16862 C17315 ) C16862_=_C17319( C16862 C17319 ) C16862_=_C17325( C16862 C17325 ) \nC16862_=_C17391( C16862 C17391 ) C16862_=_C17399( C16862 C17399 ) C16862_=_C17463( C16862 C17463 ) C16862_=_C17474( C16862 C17474 ) C16862_=_C17480( C16862 C17480 ) C16862_=_C17610( C16862 C17610 ) \nC16862_=_C17740( C16862 C17740 ) C16862_=_C17742( C16862 C17742 ) C16862_=_C17748( C16862 C17748 ) C16862_=_C17760( C16862 C17760 ) C16862_=_C17824( C16862 C17824 ) C16862_=_C17826( C16862 C17826 ) \nC16862_=_C21755( C16862 C21755 ) C16865_=_C16871( C16865 C16871 ) C16865_=_C16883( C16865 C16883 ) C16865_=_C16886( C16865 C16886 ) C16865_=_C16892( C16865 C16892 ) C16865_=_C16917( C16865 C16917 ) \nC16865_=_C16942( C16865 C16942 ) C16865_=_C16994( C16865 C16994 ) C16865_=_C17060( C16865 C17060 ) C16865_=_C17072( C16865 C17072 ) C16865_=_C17085( C16865 C17085 ) C16865_=_C17151( C16865 C17151 ) \nC16865_=_C17153( C16865 C17153 ) C16865_=_C17155( C16865 C17155 ) C16865_=_C17161( C16865 C17161 ) C16865_=_C17167( C16865 C17167 ) C16865_=_C17171( C16865 C17171 ) C16865_=_C17175( C16865 C17175 ) \nC16865_=_C17187( C16865 C17187 ) C16865_=_C17251( C16865 C17251 ) C16865_=_C17315( C16865 C17315 ) C16865_=_C17319( C16865 C17319 ) C16865_=_C17325( C16865 C17325 ) C16865_=_C17391( C16865 C17391 ) \nC16865_=_C17399( C16865 C17399 ) C16865_=_C17463( C16865 C17463 ) C16865_=_C17474( C16865 C17474 ) C16865_=_C17480( C16865 C17480 ) C16865_=_C17610( C16865 C17610 ) C16865_=_C17740( C16865 C17740 ) \nC16865_=_C17742( C16865 C17742 ) C16865_=_C17748( C16865 C17748 ) C16865_=_C17760( C16865 C17760 ) C16865_=_C17824( C16865 C17824 ) C16865_=_C17826( C16865 C17826 ) C16865_=_C21757( C16865 C21757 ) \nC16871_=_C16883( C16871 C16883 ) C16871_=_C16886( C16871 C16886 ) C16871_=_C16892( C16871 C16892 ) C16871_=_C16917( C16871 C16917 ) C16871_=_C16942( C16871 C16942 ) C16871_=_C16994( C16871 C16994 ) \nC16871_=_C17060( C16871 C17060 ) C16871_=_C17072( C16871 C17072 ) C16871_=_C17085( C16871 C17085 ) C16871_=_C17151( C16871 C17151 ) C16871_=_C17153( C16871 C17153 ) C16871_=_C17155( C16871 C17155 ) \nC16871_=_C17161( C16871 C17161 ) C16871_=_C17167( C16871 C17167 ) C16871_=_C17171( C16871 C17171 ) C16871_=_C17175( C16871 C17175 ) C16871_=_C17187( C16871 C17187 ) C16871_=_C17251( C16871 C17251 ) \nC16871_=_C17315( C16871 C17315 ) C16871_=_C17319( C16871 C17319 ) C16871_=_C17325( C16871</w:t>
      </w:r>
    </w:p>
    <w:p>
      <w:pPr>
        <w:pStyle w:val="PreformattedText"/>
        <w:bidi w:val="0"/>
        <w:spacing w:before="0" w:after="0"/>
        <w:jc w:val="left"/>
        <w:rPr/>
      </w:pPr>
      <w:r>
        <w:rPr/>
        <w:t xml:space="preserve"> </w:t>
      </w:r>
      <w:r>
        <w:rPr/>
        <w:t>C17325 ) C16871_=_C17391( C16871 C17391 ) C16871_=_C17399( C16871 C17399 ) C16871_=_C17463( C16871 C17463 ) \nC16871_=_C17474( C16871 C17474 ) C16871_=_C17480( C16871 C17480 ) C16871_=_C17610( C16871 C17610 ) C16871_=_C17740( C16871 C17740 ) C16871_=_C17742( C16871 C17742 ) C16871_=_C17748( C16871 C17748 ) \nC16871_=_C17760( C16871 C17760 ) C16871_=_C17824( C16871 C17824 ) C16871_=_C17826( C16871 C17826 ) C16871_=_C21760( C16871 C21760 ) C16883_=_C16886( C16883 C16886 ) C16883_=_C16892( C16883 C16892 ) \nC16883_=_C16917( C16883 C16917 ) C16883_=_C16942( C16883 C16942 ) C16883_=_C16994( C16883 C16994 ) C16883_=_C17060( C16883 C17060 ) C16883_=_C17072( C16883 C17072 ) C16883_=_C17085( C16883 C17085 ) \nC16883_=_C17151( C16883 C17151 ) C16883_=_C17153( C16883 C17153 ) C16883_=_C17155( C16883 C17155 ) C16883_=_C17161( C16883 C17161 ) C16883_=_C17167( C16883 C17167 ) C16883_=_C17171( C16883 C17171 ) \nC16883_=_C17175( C16883 C17175 ) C16883_=_C17187( C16883 C17187 ) C16883_=_C17251( C16883 C17251 ) C16883_=_C17315( C16883 C17315 ) C16883_=_C17319( C16883 C17319 ) C16883_=_C17325( C16883 C17325 ) \nC16883_=_C17391( C16883 C17391 ) C16883_=_C17399( C16883 C17399 ) C16883_=_C17463( C16883 C17463 ) C16883_=_C17474( C16883 C17474 ) C16883_=_C17480( C16883 C17480 ) C16883_=_C17610( C16883 C17610 ) \nC16883_=_C17740( C16883 C17740 ) C16883_=_C17742( C16883 C17742 ) C16883_=_C17748( C16883 C17748 ) C16883_=_C17760( C16883 C17760 ) C16883_=_C17824( C16883 C17824 ) C16883_=_C17826( C16883 C17826 ) \nC16886_=_C16892( C16886 C16892 ) C16886_=_C16917( C16886 C16917 ) C16886_=_C16942( C16886 C16942 ) C16886_=_C16994( C16886 C16994 ) C16886_=_C17060( C16886 C17060 ) C16886_=_C17072( C16886 C17072 ) \nC16886_=_C17085( C16886 C17085 ) C16886_=_C17151( C16886 C17151 ) C16886_=_C17153( C16886 C17153 ) C16886_=_C17155( C16886 C17155 ) C16886_=_C17161( C16886 C17161 ) C16886_=_C17167( C16886 C17167 ) \nC16886_=_C17171( C16886 C17171 ) C16886_=_C17175( C16886 C17175 ) C16886_=_C17187( C16886 C17187 ) C16886_=_C17251( C16886 C17251 ) C16886_=_C17315( C16886 C17315 ) C16886_=_C17319( C16886 C17319 ) \nC16886_=_C17325( C16886 C17325 ) C16886_=_C17391( C16886 C17391 ) C16886_=_C17399( C16886 C17399 ) C16886_=_C17463( C16886 C17463 ) C16886_=_C17474( C16886 C17474 ) C16886_=_C17480( C16886 C17480 ) \nC16886_=_C17610( C16886 C17610 ) C16886_=_C17740( C16886 C17740 ) C16886_=_C17742( C16886 C17742 ) C16886_=_C17748( C16886 C17748 ) C16886_=_C17760( C16886 C17760 ) C16886_=_C17824( C16886 C17824 ) \nC16886_=_C17826( C16886 C17826 ) C16886_=_C21766( C16886 C21766 ) C16892_=_C16917( C16892 C16917 ) C16892_=_C16942( C16892 C16942 ) C16892_=_C16994( C16892 C16994 ) C16892_=_C17060( C16892 C17060 ) \nC16892_=_C17072( C16892 C17072 ) C16892_=_C17085( C16892 C17085 ) C16892_=_C17151( C16892 C17151 ) C16892_=_C17153( C16892 C17153 ) C16892_=_C17155( C16892 C17155 ) C16892_=_C17161( C16892 C17161 ) \nC16892_=_C17167( C16892 C17167 ) C16892_=_C17171( C16892 C17171 ) C16892_=_C17175( C16892 C17175 ) C16892_=_C17187( C16892 C17187 ) C16892_=_C17251( C16892 C17251 ) C16892_=_C17315( C16892 C17315 ) \nC16892_=_C17319( C16892 C17319 ) C16892_=_C17325( C16892 C17325 ) C16892_=_C17391( C16892 C17391 ) C16892_=_C17399( C16892 C17399 ) C16892_=_C17463( C16892 C17463 ) C16892_=_C17474( C16892 C17474 ) \nC16892_=_C17480( C16892 C17480 ) C16892_=_C17610( C16892 C17610 ) C16892_=_C17740( C16892 C17740 ) C16892_=_C17742( C16892 C17742 ) C16892_=_C17748( C16892 C17748 ) C16892_=_C17760( C16892 C17760 ) \nC16892_=_C17824( C16892 C17824 ) C16892_=_C17826( C16892 C17826 ) C16892_=_C21770( C16892 C21770 ) C16917_=_C16942( C16917 C16942 ) C16917_=_C16994( C16917 C16994 ) C16917_=_C17060( C16917 C17060 ) \nC16917_=_C17072( C16917 C17072 ) C16917_=_C17085( C16917 C17085 ) C16917_=_C17151( C16917 C17151 ) C16917_=_C17153( C16917 C17153 ) C16917_=_C17155( C16917 C17155 ) C16917_=_C17161( C16917 C17161 ) \nC16917_=_C17167( C16917 C17167 ) C16917_=_C17171( C16917 C17171 ) C16917_=_C17175( C16917 C17175 ) C16917_=_C17187( C16917 C17187 ) C16917_=_C17251( C16917 C17251 ) C16917_=_C17315( C16917 C17315 ) \nC16917_=_C17319( C16917 C17319 ) C16917_=_C17325( C16917 C17325 ) C16917_=_C17391( C16917 C17391 ) C16917_=_C17399( C16917 C17399 ) C16917_=_C17463( C16917 C17463 ) C16917_=_C17474( C16917 C17474 ) \nC16917_=_C17480( C16917 C17480 ) C16917_=_C17610( C16917 C17610 ) C16917_=_C17740( C16917 C17740 ) C16917_=_C17742( C16917 C17742 ) C16917_=_C17748( C16917 C17748 ) C16917_=_C17760( C16917 C17760 ) \nC16917_=_C17824( C16917 C17824 ) C16917_=_C17826( C16917 C17826 ) C16917_=_C21782( C16917 C21782 ) C16942_=_C16994( C16942 C16994 ) C16942_=_C17060( C16942 C17060 ) C16942_=_C17072( C16942 C17072 ) \nC16942_=_C17085( C16942 C17085 ) C16942_=_C17151( C16942 C17151 ) C16942_=_C17153( C16942 C17153 ) C16942_=_C17155( C16942 C17155 ) C16942_=_C17161( C16942 C17161 ) C16942_=_C17167( C16942 C17167 ) \nC16942_=_C17171( C16942 C17171 ) C16942_=_C17175( C16942 C17175 ) C16942_=_C17187( C16942 C17187 ) C16942_=_C17251( C16942 C17251 ) C16942_=_C17315( C16942 C17315 ) C16942_=_C17319( C16942 C17319 ) \nC16942_=_C17325( C16942 C17325 ) C16942_=_C17391( C16942 C17391 ) C16942_=_C17399( C16942 C17399 ) C16942_=_C17463( C16942 C17463 ) C16942_=_C17474( C16942 C17474 ) C16942_=_C17480( C16942 C17480 ) \nC16942_=_C17610( C16942 C17610 ) C16942_=_C17740( C16942 C17740 ) C16942_=_C17742( C16942 C17742 ) C16942_=_C17748( C16942 C17748 ) C16942_=_C17760( C16942 C17760 ) C16942_=_C17824( C16942 C17824 ) \nC16942_=_C17826( C16942 C17826 ) C16942_=_C21795( C16942 C21795 ) C16994_=_C17060( C16994 C17060 ) C16994_=_C17072( C16994 C17072 ) C16994_=_C17085( C16994 C17085 ) C16994_=_C17151( C16994 C17151 ) \nC16994_=_C17153( C16994 C17153 ) C16994_=_C17155( C16994 C17155 ) C16994_=_C17161( C16994 C17161 ) C16994_=_C17167( C16994 C17167 ) C16994_=_C17171( C16994 C17171 ) C16994_=_C17175( C16994 C17175 ) \nC16994_=_C17187( C16994 C17187 ) C16994_=_C17251( C16994 C17251 ) C16994_=_C17315( C16994 C17315 ) C16994_=_C17319( C16994 C17319 ) C16994_=_C17325( C16994 C17325 ) C16994_=_C17391( C16994 C17391 ) \nC16994_=_C17399( C16994 C17399 ) C16994_=_C17463( C16994 C17463 ) C16994_=_C17474( C16994 C17474 ) C16994_=_C17480( C16994 C17480 ) C16994_=_C17610( C16994 C17610 ) C16994_=_C17740( C16994 C17740 ) \nC16994_=_C17742( C16994 C17742 ) C16994_=_C17748( C16994 C17748 ) C16994_=_C17760( C16994 C17760 ) C16994_=_C17824( C16994 C17824 ) C16994_=_C17826( C16994 C17826 ) C16994_=_C21821( C16994 C21821 ) \nC17060_=_C17072( C17060 C17072 ) C17060_=_C17085( C17060 C17085 ) C17060_=_C17151( C17060 C17151 ) C17060_=_C17153( C17060 C17153 ) C17060_=_C17155( C17060 C17155 ) C17060_=_C17161( C17060 C17161 ) \nC17060_=_C17167( C17060 C17167 ) C17060_=_C17171( C17060 C17171 ) C17060_=_C17175( C17060 C17175 ) C17060_=_C17187( C17060 C17187 ) C17060_=_C17251( C17060 C17251 ) C17060_=_C17315( C17060 C17315 ) \nC17060_=_C17319( C17060 C17319 ) C17060_=_C17325( C17060 C17325 ) C17060_=_C17391( C17060 C17391 ) C17060_=_C17399( C17060 C17399 ) C17060_=_C17463( C17060 C17463 ) C17060_=_C17474( C17060 C17474 ) \nC17060_=_C17480( C17060 C17480 ) C17060_=_C17610( C17060 C17610 ) C17060_=_C17740( C17060 C17740 ) C17060_=_C17742( C17060 C17742 ) C17060_=_C17748( C17060 C17748 ) C17060_=_C17760( C17060 C17760 ) \nC17060_=_C17824( C17060 C17824 ) C17060_=_C17826( C17060 C17826 ) C17060_=_C21854( C17060 C21854 ) C17072_=_C17085( C17072 C17085 ) C17072_=_C17151( C17072 C17151 ) C17072_=_C17153( C17072 C17153 ) \nC17072_=_C17155( C17072 C17155 ) C17072_=_C17161( C17072 C17161 ) C17072_=_C17167( C17072 C17167 ) C17072_=_C17171( C17072 C17171 ) C17072_=_C17175( C17072 C17175 ) C17072_=_C17187( C17072 C17187 ) \nC17072_=_C17251( C17072 C17251 ) C17072_=_C17315( C17072 C17315 ) C17072_=_C17319( C17072 C17319 ) C17072_=_C17325( C17072 C17325 ) C17072_=_C17391( C17072 C17391 ) C17072_=_C17399( C17072 C17399 ) \nC17072_=_C17463( C17072 C17463 ) C17072_=_C17474( C17072 C17474 ) C17072_=_C17480( C17072 C17480 ) C17072_=_C17610( C17072 C17610 ) C17072_=_C17740( C17072 C17740 ) C17072_=_C17742( C17072 C17742 ) \nC17072_=_C17748( C17072 C17748 ) C17072_=_C17760( C17072 C17760 ) C17072_=_C17824( C17072 C17824 ) C17072_=_C17826( C17072 C17826 ) C17072_=_C21860( C17072 C21860 ) C17085_=_C17151( C17085 C17151 ) \nC17085_=_C17153( C17085 C17153 ) C17085_=_C17155( C17085 C17155 ) C17085_=_C17161( C17085 C17161 ) C17085_=_C17167( C17085 C17167 ) C17085_=_C17171( C17085 C17171 ) C17085_=_C17175( C17085 C17175 ) \nC17085_=_C17187( C17085 C17187 ) C17085_=_C17251( C17085 C17251 ) C17085_=_C17315( C17085 C17315 ) C17085_=_C17319( C17085 C17319 ) C17085_=_C17325( C17085 C17325 ) C17085_=_C17391( C17085 C17391 ) \nC17085_=_C17399( C17085 C17399 ) C17085_=_C17463( C17085 C17463 ) C17085_=_C17474( C17085 C17474 ) C17085_=_C17480( C17085 C17480 ) C17085_=_C17610( C17085 C17610 ) C17085_=_C17740( C17085 C17740 ) \nC17085_=_C17742( C17085 C17742 ) C17085_=_C17748( C17085 C17748 ) C17085_=_C17760( C17085 C17760 ) C17085_=_C17824( C17085 C17824 ) C17085_=_C17826( C17085 C17826 ) C17085_=_C21867( C17085 C21867 ) \nC17151_=_C17153( C17151 C17153 ) C17151_=_C17155( C17151 C17155 ) C17151_=_C17161( C17151 C17161 ) C17151_=_C17167( C17151 C17167 ) C17151_=_C17171( C17151 C17171 ) C17151_=_C17175( C17151 C17175 ) \nC17151_=_C17187( C17151 C17187 ) C17151_=_C17251( C17151 C17251 ) C17151_=_C17315( C17151 C17315 ) C17151_=_C17319( C17151 C17319 ) C17151_=_C17325( C17151 C17325 ) C17151_=_C17391( C17151 C17391 ) \nC17151_=_C17399( C17151 C17399 ) C17151_=_C17463( C17151 C17463 ) C17151_=_C17474( C17151 C17474 ) C17151_=_C17480( C17151 C17480 ) C17151_=_C17610( C17151 C17610 ) C17151_=_C17740( C17151 C17740 ) \nC17151_=_C17742( C17151 C17742 ) C17151_=_C17748( C17151 C17748 ) C17151_=_C17760( C17151 C17760 ) C17151_=_C17824( C17151 C17824 ) C17151_=_C17826( C17151 C17826 ) C17151_=_C21898( C17151 C21898</w:t>
      </w:r>
    </w:p>
    <w:p>
      <w:pPr>
        <w:pStyle w:val="PreformattedText"/>
        <w:bidi w:val="0"/>
        <w:spacing w:before="0" w:after="0"/>
        <w:jc w:val="left"/>
        <w:rPr/>
      </w:pPr>
      <w:r>
        <w:rPr/>
        <w:t xml:space="preserve"> </w:t>
      </w:r>
      <w:r>
        <w:rPr/>
        <w:t>) \nC17153_=_C17155( C17153 C17155 ) C17153_=_C17161( C17153 C17161 ) C17153_=_C17167( C17153 C17167 ) C17153_=_C17171( C17153 C17171 ) C17153_=_C17175( C17153 C17175 ) C17153_=_C17187( C17153 C17187 ) \nC17153_=_C17251( C17153 C17251 ) C17153_=_C17315( C17153 C17315 ) C17153_=_C17319( C17153 C17319 ) C17153_=_C17325( C17153 C17325 ) C17153_=_C17391( C17153 C17391 ) C17153_=_C17399( C17153 C17399 ) \nC17153_=_C17463( C17153 C17463 ) C17153_=_C17474( C17153 C17474 ) C17153_=_C17480( C17153 C17480 ) C17153_=_C17610( C17153 C17610 ) C17153_=_C17740( C17153 C17740 ) C17153_=_C17742( C17153 C17742 ) \nC17153_=_C17748( C17153 C17748 ) C17153_=_C17760( C17153 C17760 ) C17153_=_C17824( C17153 C17824 ) C17153_=_C17826( C17153 C17826 ) C17153_=_C21899( C17153 C21899 ) C17155_=_C17161( C17155 C17161 ) \nC17155_=_C17167( C17155 C17167 ) C17155_=_C17171( C17155 C17171 ) C17155_=_C17175( C17155 C17175 ) C17155_=_C17187( C17155 C17187 ) C17155_=_C17251( C17155 C17251 ) C17155_=_C17315( C17155 C17315 ) \nC17155_=_C17319( C17155 C17319 ) C17155_=_C17325( C17155 C17325 ) C17155_=_C17391( C17155 C17391 ) C17155_=_C17399( C17155 C17399 ) C17155_=_C17463( C17155 C17463 ) C17155_=_C17474( C17155 C17474 ) \nC17155_=_C17480( C17155 C17480 ) C17155_=_C17610( C17155 C17610 ) C17155_=_C17740( C17155 C17740 ) C17155_=_C17742( C17155 C17742 ) C17155_=_C17748( C17155 C17748 ) C17155_=_C17760( C17155 C17760 ) \nC17155_=_C17824( C17155 C17824 ) C17155_=_C17826( C17155 C17826 ) C17155_=_C21900( C17155 C21900 ) C17161_=_C17167( C17161 C17167 ) C17161_=_C17171( C17161 C17171 ) C17161_=_C17175( C17161 C17175 ) \nC17161_=_C17187( C17161 C17187 ) C17161_=_C17251( C17161 C17251 ) C17161_=_C17315( C17161 C17315 ) C17161_=_C17319( C17161 C17319 ) C17161_=_C17325( C17161 C17325 ) C17161_=_C17391( C17161 C17391 ) \nC17161_=_C17399( C17161 C17399 ) C17161_=_C17463( C17161 C17463 ) C17161_=_C17474( C17161 C17474 ) C17161_=_C17480( C17161 C17480 ) C17161_=_C17610( C17161 C17610 ) C17161_=_C17740( C17161 C17740 ) \nC17161_=_C17742( C17161 C17742 ) C17161_=_C17748( C17161 C17748 ) C17161_=_C17760( C17161 C17760 ) C17161_=_C17824( C17161 C17824 ) C17161_=_C17826( C17161 C17826 ) C17161_=_C21903( C17161 C21903 ) \nC17167_=_C17171( C17167 C17171 ) C17167_=_C17175( C17167 C17175 ) C17167_=_C17187( C17167 C17187 ) C17167_=_C17251( C17167 C17251 ) C17167_=_C17315( C17167 C17315 ) C17167_=_C17319( C17167 C17319 ) \nC17167_=_C17325( C17167 C17325 ) C17167_=_C17391( C17167 C17391 ) C17167_=_C17399( C17167 C17399 ) C17167_=_C17463( C17167 C17463 ) C17167_=_C17474( C17167 C17474 ) C17167_=_C17480( C17167 C17480 ) \nC17167_=_C17610( C17167 C17610 ) C17167_=_C17740( C17167 C17740 ) C17167_=_C17742( C17167 C17742 ) C17167_=_C17748( C17167 C17748 ) C17167_=_C17760( C17167 C17760 ) C17167_=_C17824( C17167 C17824 ) \nC17167_=_C17826( C17167 C17826 ) C17167_=_C21906( C17167 C21906 ) C17171_=_C17175( C17171 C17175 ) C17171_=_C17187( C17171 C17187 ) C17171_=_C17251( C17171 C17251 ) C17171_=_C17315( C17171 C17315 ) \nC17171_=_C17319( C17171 C17319 ) C17171_=_C17325( C17171 C17325 ) C17171_=_C17391( C17171 C17391 ) C17171_=_C17399( C17171 C17399 ) C17171_=_C17463( C17171 C17463 ) C17171_=_C17474( C17171 C17474 ) \nC17171_=_C17480( C17171 C17480 ) C17171_=_C17610( C17171 C17610 ) C17171_=_C17740( C17171 C17740 ) C17171_=_C17742( C17171 C17742 ) C17171_=_C17748( C17171 C17748 ) C17171_=_C17760( C17171 C17760 ) \nC17171_=_C17824( C17171 C17824 ) C17171_=_C17826( C17171 C17826 ) C17171_=_C21908( C17171 C21908 ) C17175_=_C17187( C17175 C17187 ) C17175_=_C17251( C17175 C17251 ) C17175_=_C17315( C17175 C17315 ) \nC17175_=_C17319( C17175 C17319 ) C17175_=_C17325( C17175 C17325 ) C17175_=_C17391( C17175 C17391 ) C17175_=_C17399( C17175 C17399 ) C17175_=_C17463( C17175 C17463 ) C17175_=_C17474( C17175 C17474 ) \nC17175_=_C17480( C17175 C17480 ) C17175_=_C17610( C17175 C17610 ) C17175_=_C17740( C17175 C17740 ) C17175_=_C17742( C17175 C17742 ) C17175_=_C17748( C17175 C17748 ) C17175_=_C17760( C17175 C17760 ) \nC17175_=_C17824( C17175 C17824 ) C17175_=_C17826( C17175 C17826 ) C17175_=_C21910( C17175 C21910 ) C17187_=_C17251( C17187 C17251 ) C17187_=_C17315( C17187 C17315 ) C17187_=_C17319( C17187 C17319 ) \nC17187_=_C17325( C17187 C17325 ) C17187_=_C17391( C17187 C17391 ) C17187_=_C17399( C17187 C17399 ) C17187_=_C17463( C17187 C17463 ) C17187_=_C17474( C17187 C17474 ) C17187_=_C17480( C17187 C17480 ) \nC17187_=_C17610( C17187 C17610 ) C17187_=_C17740( C17187 C17740 ) C17187_=_C17742( C17187 C17742 ) C17187_=_C17748( C17187 C17748 ) C17187_=_C17760( C17187 C17760 ) C17187_=_C17824( C17187 C17824 ) \nC17187_=_C17826( C17187 C17826 ) C17187_=_C21916( C17187 C21916 ) C17251_=_C17315( C17251 C17315 ) C17251_=_C17319( C17251 C17319 ) C17251_=_C17325( C17251 C17325 ) C17251_=_C17391( C17251 C17391 ) \nC17251_=_C17399( C17251 C17399 ) C17251_=_C17463( C17251 C17463 ) C17251_=_C17474( C17251 C17474 ) C17251_=_C17480( C17251 C17480 ) C17251_=_C17610( C17251 C17610 ) C17251_=_C17740( C17251 C17740 ) \nC17251_=_C17742( C17251 C17742 ) C17251_=_C17748( C17251 C17748 ) C17251_=_C17760( C17251 C17760 ) C17251_=_C17824( C17251 C17824 ) C17251_=_C17826( C17251 C17826 ) C17251_=_C21947( C17251 C21947 ) \nC17315_=_C17319( C17315 C17319 ) C17315_=_C17325( C17315 C17325 ) C17315_=_C17391( C17315 C17391 ) C17315_=_C17399( C17315 C17399 ) C17315_=_C17463( C17315 C17463 ) C17315_=_C17474( C17315 C17474 ) \nC17315_=_C17480( C17315 C17480 ) C17315_=_C17610( C17315 C17610 ) C17315_=_C17740( C17315 C17740 ) C17315_=_C17742( C17315 C17742 ) C17315_=_C17748( C17315 C17748 ) C17315_=_C17760( C17315 C17760 ) \nC17315_=_C17824( C17315 C17824 ) C17315_=_C17826( C17315 C17826 ) C17315_=_C21978( C17315 C21978 ) C17319_=_C17325( C17319 C17325 ) C17319_=_C17391( C17319 C17391 ) C17319_=_C17399( C17319 C17399 ) \nC17319_=_C17463( C17319 C17463 ) C17319_=_C17474( C17319 C17474 ) C17319_=_C17480( C17319 C17480 ) C17319_=_C17610( C17319 C17610 ) C17319_=_C17740( C17319 C17740 ) C17319_=_C17742( C17319 C17742 ) \nC17319_=_C17748( C17319 C17748 ) C17319_=_C17760( C17319 C17760 ) C17319_=_C17824( C17319 C17824 ) C17319_=_C17826( C17319 C17826 ) C17319_=_C21980( C17319 C21980 ) C17325_=_C17391( C17325 C17391 ) \nC17325_=_C17399( C17325 C17399 ) C17325_=_C17463( C17325 C17463 ) C17325_=_C17474( C17325 C17474 ) C17325_=_C17480( C17325 C17480 ) C17325_=_C17610( C17325 C17610 ) C17325_=_C17740( C17325 C17740 ) \nC17325_=_C17742( C17325 C17742 ) C17325_=_C17748( C17325 C17748 ) C17325_=_C17760( C17325 C17760 ) C17325_=_C17824( C17325 C17824 ) C17325_=_C17826( C17325 C17826 ) C17325_=_C21983( C17325 C21983 ) \nC17391_=_C17399( C17391 C17399 ) C17391_=_C17463( C17391 C17463 ) C17391_=_C17474( C17391 C17474 ) C17391_=_C17480( C17391 C17480 ) C17391_=_C17610( C17391 C17610 ) C17391_=_C17740( C17391 C17740 ) \nC17391_=_C17742( C17391 C17742 ) C17391_=_C17748( C17391 C17748 ) C17391_=_C17760( C17391 C17760 ) C17391_=_C17824( C17391 C17824 ) C17391_=_C17826( C17391 C17826 ) C17391_=_C22015( C17391 C22015 ) \nC17399_=_C17463( C17399 C17463 ) C17399_=_C17474( C17399 C17474 ) C17399_=_C17480( C17399 C17480 ) C17399_=_C17610( C17399 C17610 ) C17399_=_C17740( C17399 C17740 ) C17399_=_C17742( C17399 C17742 ) \nC17399_=_C17748( C17399 C17748 ) C17399_=_C17760( C17399 C17760 ) C17399_=_C17824( C17399 C17824 ) C17399_=_C17826( C17399 C17826 ) C17399_=_C22019( C17399 C22019 ) C17463_=_C17474( C17463 C17474 ) \nC17463_=_C17480( C17463 C17480 ) C17463_=_C17610( C17463 C17610 ) C17463_=_C17740( C17463 C17740 ) C17463_=_C17742( C17463 C17742 ) C17463_=_C17748( C17463 C17748 ) C17463_=_C17760( C17463 C17760 ) \nC17463_=_C17824( C17463 C17824 ) C17463_=_C17826( C17463 C17826 ) C17463_=_C22050( C17463 C22050 ) C17474_=_C17480( C17474 C17480 ) C17474_=_C17610( C17474 C17610 ) C17474_=_C17740( C17474 C17740 ) \nC17474_=_C17742( C17474 C17742 ) C17474_=_C17748( C17474 C17748 ) C17474_=_C17760( C17474 C17760 ) C17474_=_C17824( C17474 C17824 ) C17474_=_C17826( C17474 C17826 ) C17474_=_C22055( C17474 C22055 ) \nC17480_=_C17610( C17480 C17610 ) C17480_=_C17740( C17480 C17740 ) C17480_=_C17742( C17480 C17742 ) C17480_=_C17748( C17480 C17748 ) C17480_=_C17760( C17480 C17760 ) C17480_=_C17824( C17480 C17824 ) \nC17480_=_C17826( C17480 C17826 ) C17480_=_C22058( C17480 C22058 ) C17610_=_C17740( C17610 C17740 ) C17610_=_C17742( C17610 C17742 ) C17610_=_C17748( C17610 C17748 ) C17610_=_C17760( C17610 C17760 ) \nC17610_=_C17824( C17610 C17824 ) C17610_=_C17826( C17610 C17826 ) C17610_=_C22121( C17610 C22121 ) C17740_=_C17742( C17740 C17742 ) C17740_=_C17748( C17740 C17748 ) C17740_=_C17760( C17740 C17760 ) \nC17740_=_C17824( C17740 C17824 ) C17740_=_C17826( C17740 C17826 ) C17740_=_C22184( C17740 C22184 ) C17742_=_C17748( C17742 C17748 ) C17742_=_C17760( C17742 C17760 ) C17742_=_C17824( C17742 C17824 ) \nC17742_=_C17826( C17742 C17826 ) C17742_=_C22185( C17742 C22185 ) C17748_=_C17760( C17748 C17760 ) C17748_=_C17824( C17748 C17824 ) C17748_=_C17826( C17748 C17826 ) C17748_=_C22188( C17748 C22188 ) \nC17760_=_C17824( C17760 C17824 ) C17760_=_C17826( C17760 C17826 ) C17760_=_C22194( C17760 C22194 ) C17824_=_C17826( C17824 C17826 ) C17824_=_C22225( C17824 C22225 ) C17826_=_C22226( C17826 C22226 ) \nC18400_=_C18507( C18400 C18507 ) C18400_=_C18679( C18400 C18679 ) C18400_=_C18895( C18400 C18895 ) C18400_=_C21247( C18400 C21247 ) C18400_=_C21751( C18400 C21751 ) C18400_=_C21753( C18400 C21753 ) \nC18400_=_C21755( C18400 C21755 ) C18400_=_C21757( C18400 C21757 ) C18400_=_C21760( C18400 C21760 ) C18400_=_C21766( C18400 C21766 ) C18400_=_C21770( C18400 C21770 ) C18400_=_C21782( C18400 C21782 ) \nC18400_=_C21795( C18400 C21795 ) C18400_=_C21821( C18400 C21821 ) C18400_=_C21854( C18400 C21854 ) C18400_=_C21860( C18400 C21860 ) C18400_=_C21867( C18400 C21867 ) C18400_=_C21898( C18400 C21898 ) \nC18400_=_C21899( C18400 C21899 ) C18400_=_C21900( C18400 C21900 ) C18400_=_C21903( C18400 C21903</w:t>
      </w:r>
    </w:p>
    <w:p>
      <w:pPr>
        <w:pStyle w:val="PreformattedText"/>
        <w:bidi w:val="0"/>
        <w:spacing w:before="0" w:after="0"/>
        <w:jc w:val="left"/>
        <w:rPr/>
      </w:pPr>
      <w:r>
        <w:rPr/>
        <w:t xml:space="preserve"> </w:t>
      </w:r>
      <w:r>
        <w:rPr/>
        <w:t>) C18400_=_C21906( C18400 C21906 ) C18400_=_C21908( C18400 C21908 ) C18400_=_C21910( C18400 C21910 ) \nC18400_=_C21916( C18400 C21916 ) C18400_=_C21947( C18400 C21947 ) C18400_=_C21978( C18400 C21978 ) C18400_=_C21980( C18400 C21980 ) C18400_=_C21983( C18400 C21983 ) C18400_=_C22015( C18400 C22015 ) \nC18400_=_C22019( C18400 C22019 ) C18400_=_C22050( C18400 C22050 ) C18400_=_C22055( C18400 C22055 ) C18400_=_C22058( C18400 C22058 ) C18400_=_C22121( C18400 C22121 ) C18400_=_C22184( C18400 C22184 ) \nC18400_=_C22185( C18400 C22185 ) C18400_=_C22188( C18400 C22188 ) C18400_=_C22194( C18400 C22194 ) C18400_=_C22225( C18400 C22225 ) C18400_=_C22226( C18400 C22226 ) C18507_=_C18679( C18507 C18679 ) \nC18507_=_C18895( C18507 C18895 ) C18507_=_C21247( C18507 C21247 ) C18507_=_C21751( C18507 C21751 ) C18507_=_C21753( C18507 C21753 ) C18507_=_C21755( C18507 C21755 ) C18507_=_C21757( C18507 C21757 ) \nC18507_=_C21760( C18507 C21760 ) C18507_=_C21766( C18507 C21766 ) C18507_=_C21770( C18507 C21770 ) C18507_=_C21782( C18507 C21782 ) C18507_=_C21795( C18507 C21795 ) C18507_=_C21821( C18507 C21821 ) \nC18507_=_C21854( C18507 C21854 ) C18507_=_C21860( C18507 C21860 ) C18507_=_C21867( C18507 C21867 ) C18507_=_C21898( C18507 C21898 ) C18507_=_C21899( C18507 C21899 ) C18507_=_C21900( C18507 C21900 ) \nC18507_=_C21903( C18507 C21903 ) C18507_=_C21906( C18507 C21906 ) C18507_=_C21908( C18507 C21908 ) C18507_=_C21910( C18507 C21910 ) C18507_=_C21916( C18507 C21916 ) C18507_=_C21947( C18507 C21947 ) \nC18507_=_C21978( C18507 C21978 ) C18507_=_C21980( C18507 C21980 ) C18507_=_C21983( C18507 C21983 ) C18507_=_C22015( C18507 C22015 ) C18507_=_C22019( C18507 C22019 ) C18507_=_C22050( C18507 C22050 ) \nC18507_=_C22055( C18507 C22055 ) C18507_=_C22058( C18507 C22058 ) C18507_=_C22121( C18507 C22121 ) C18507_=_C22184( C18507 C22184 ) C18507_=_C22185( C18507 C22185 ) C18507_=_C22188( C18507 C22188 ) \nC18507_=_C22194( C18507 C22194 ) C18507_=_C22225( C18507 C22225 ) C18507_=_C22226( C18507 C22226 ) C18679_=_C18895( C18679 C18895 ) C18679_=_C21247( C18679 C21247 ) C18679_=_C21751( C18679 C21751 ) \nC18679_=_C21753( C18679 C21753 ) C18679_=_C21755( C18679 C21755 ) C18679_=_C21757( C18679 C21757 ) C18679_=_C21760( C18679 C21760 ) C18679_=_C21766( C18679 C21766 ) C18679_=_C21770( C18679 C21770 ) \nC18679_=_C21782( C18679 C21782 ) C18679_=_C21795( C18679 C21795 ) C18679_=_C21821( C18679 C21821 ) C18679_=_C21854( C18679 C21854 ) C18679_=_C21860( C18679 C21860 ) C18679_=_C21867( C18679 C21867 ) \nC18679_=_C21898( C18679 C21898 ) C18679_=_C21899( C18679 C21899 ) C18679_=_C21900( C18679 C21900 ) C18679_=_C21903( C18679 C21903 ) C18679_=_C21906( C18679 C21906 ) C18679_=_C21908( C18679 C21908 ) \nC18679_=_C21910( C18679 C21910 ) C18679_=_C21916( C18679 C21916 ) C18679_=_C21947( C18679 C21947 ) C18679_=_C21978( C18679 C21978 ) C18679_=_C21980( C18679 C21980 ) C18679_=_C21983( C18679 C21983 ) \nC18679_=_C22015( C18679 C22015 ) C18679_=_C22019( C18679 C22019 ) C18679_=_C22050( C18679 C22050 ) C18679_=_C22055( C18679 C22055 ) C18679_=_C22058( C18679 C22058 ) C18679_=_C22121( C18679 C22121 ) \nC18679_=_C22184( C18679 C22184 ) C18679_=_C22185( C18679 C22185 ) C18679_=_C22188( C18679 C22188 ) C18679_=_C22194( C18679 C22194 ) C18679_=_C22225( C18679 C22225 ) C18679_=_C22226( C18679 C22226 ) \nC18895_=_C21247( C18895 C21247 ) C18895_=_C21751( C18895 C21751 ) C18895_=_C21753( C18895 C21753 ) C18895_=_C21755( C18895 C21755 ) C18895_=_C21757( C18895 C21757 ) C18895_=_C21760( C18895 C21760 ) \nC18895_=_C21766( C18895 C21766 ) C18895_=_C21770( C18895 C21770 ) C18895_=_C21782( C18895 C21782 ) C18895_=_C21795( C18895 C21795 ) C18895_=_C21821( C18895 C21821 ) C18895_=_C21854( C18895 C21854 ) \nC18895_=_C21860( C18895 C21860 ) C18895_=_C21867( C18895 C21867 ) C18895_=_C21898( C18895 C21898 ) C18895_=_C21899( C18895 C21899 ) C18895_=_C21900( C18895 C21900 ) C18895_=_C21903( C18895 C21903 ) \nC18895_=_C21906( C18895 C21906 ) C18895_=_C21908( C18895 C21908 ) C18895_=_C21910( C18895 C21910 ) C18895_=_C21916( C18895 C21916 ) C18895_=_C21947( C18895 C21947 ) C18895_=_C21978( C18895 C21978 ) \nC18895_=_C21980( C18895 C21980 ) C18895_=_C21983( C18895 C21983 ) C18895_=_C22015( C18895 C22015 ) C18895_=_C22019( C18895 C22019 ) C18895_=_C22050( C18895 C22050 ) C18895_=_C22055( C18895 C22055 ) \nC18895_=_C22058( C18895 C22058 ) C18895_=_C22121( C18895 C22121 ) C18895_=_C22184( C18895 C22184 ) C18895_=_C22185( C18895 C22185 ) C18895_=_C22188( C18895 C22188 ) C18895_=_C22194( C18895 C22194 ) \nC18895_=_C22225( C18895 C22225 ) C18895_=_C22226( C18895 C22226 ) C21247_=_C21751( C21247 C21751 ) C21247_=_C21753( C21247 C21753 ) C21247_=_C21755( C21247 C21755 ) C21247_=_C21757( C21247 C21757 ) \nC21247_=_C21760( C21247 C21760 ) C21247_=_C21766( C21247 C21766 ) C21247_=_C21770( C21247 C21770 ) C21247_=_C21782( C21247 C21782 ) C21247_=_C21795( C21247 C21795 ) C21247_=_C21821( C21247 C21821 ) \nC21247_=_C21854( C21247 C21854 ) C21247_=_C21860( C21247 C21860 ) C21247_=_C21867( C21247 C21867 ) C21247_=_C21898( C21247 C21898 ) C21247_=_C21899( C21247 C21899 ) C21247_=_C21900( C21247 C21900 ) \nC21247_=_C21903( C21247 C21903 ) C21247_=_C21906( C21247 C21906 ) C21247_=_C21908( C21247 C21908 ) C21247_=_C21910( C21247 C21910 ) C21247_=_C21916( C21247 C21916 ) C21247_=_C21947( C21247 C21947 ) \nC21247_=_C21978( C21247 C21978 ) C21247_=_C21980( C21247 C21980 ) C21247_=_C21983( C21247 C21983 ) C21247_=_C22015( C21247 C22015 ) C21247_=_C22019( C21247 C22019 ) C21247_=_C22050( C21247 C22050 ) \nC21247_=_C22055( C21247 C22055 ) C21247_=_C22058( C21247 C22058 ) C21247_=_C22121( C21247 C22121 ) C21247_=_C22184( C21247 C22184 ) C21247_=_C22185( C21247 C22185 ) C21247_=_C22188( C21247 C22188 ) \nC21247_=_C22194( C21247 C22194 ) C21247_=_C22225( C21247 C22225 ) C21247_=_C22226( C21247 C22226 ) C21751_=_C21753( C21751 C21753 ) C21751_=_C21755( C21751 C21755 ) C21751_=_C21757( C21751 C21757 ) \nC21751_=_C21760( C21751 C21760 ) C21751_=_C21766( C21751 C21766 ) C21751_=_C21770( C21751 C21770 ) C21751_=_C21782( C21751 C21782 ) C21751_=_C21795( C21751 C21795 ) C21751_=_C21821( C21751 C21821 ) \nC21751_=_C21854( C21751 C21854 ) C21751_=_C21860( C21751 C21860 ) C21751_=_C21867( C21751 C21867 ) C21751_=_C21898( C21751 C21898 ) C21751_=_C21899( C21751 C21899 ) C21751_=_C21900( C21751 C21900 ) \nC21751_=_C21903( C21751 C21903 ) C21751_=_C21906( C21751 C21906 ) C21751_=_C21908( C21751 C21908 ) C21751_=_C21910( C21751 C21910 ) C21751_=_C21916( C21751 C21916 ) C21751_=_C21947( C21751 C21947 ) \nC21751_=_C21978( C21751 C21978 ) C21751_=_C21980( C21751 C21980 ) C21751_=_C21983( C21751 C21983 ) C21751_=_C22015( C21751 C22015 ) C21751_=_C22019( C21751 C22019 ) C21751_=_C22050( C21751 C22050 ) \nC21751_=_C22055( C21751 C22055 ) C21751_=_C22058( C21751 C22058 ) C21751_=_C22121( C21751 C22121 ) C21751_=_C22184( C21751 C22184 ) C21751_=_C22185( C21751 C22185 ) C21751_=_C22188( C21751 C22188 ) \nC21751_=_C22194( C21751 C22194 ) C21751_=_C22225( C21751 C22225 ) C21751_=_C22226( C21751 C22226 ) C21753_=_C21755( C21753 C21755 ) C21753_=_C21757( C21753 C21757 ) C21753_=_C21760( C21753 C21760 ) \nC21753_=_C21766( C21753 C21766 ) C21753_=_C21770( C21753 C21770 ) C21753_=_C21782( C21753 C21782 ) C21753_=_C21795( C21753 C21795 ) C21753_=_C21821( C21753 C21821 ) C21753_=_C21854( C21753 C21854 ) \nC21753_=_C21860( C21753 C21860 ) C21753_=_C21867( C21753 C21867 ) C21753_=_C21898( C21753 C21898 ) C21753_=_C21899( C21753 C21899 ) C21753_=_C21900( C21753 C21900 ) C21753_=_C21903( C21753 C21903 ) \nC21753_=_C21906( C21753 C21906 ) C21753_=_C21908( C21753 C21908 ) C21753_=_C21910( C21753 C21910 ) C21753_=_C21916( C21753 C21916 ) C21753_=_C21947( C21753 C21947 ) C21753_=_C21978( C21753 C21978 ) \nC21753_=_C21980( C21753 C21980 ) C21753_=_C21983( C21753 C21983 ) C21753_=_C22015( C21753 C22015 ) C21753_=_C22019( C21753 C22019 ) C21753_=_C22050( C21753 C22050 ) C21753_=_C22055( C21753 C22055 ) \nC21753_=_C22058( C21753 C22058 ) C21753_=_C22121( C21753 C22121 ) C21753_=_C22184( C21753 C22184 ) C21753_=_C22185( C21753 C22185 ) C21753_=_C22188( C21753 C22188 ) C21753_=_C22194( C21753 C22194 ) \nC21753_=_C22225( C21753 C22225 ) C21753_=_C22226( C21753 C22226 ) C21755_=_C21757( C21755 C21757 ) C21755_=_C21760( C21755 C21760 ) C21755_=_C21766( C21755 C21766 ) C21755_=_C21770( C21755 C21770 ) \nC21755_=_C21782( C21755 C21782 ) C21755_=_C21795( C21755 C21795 ) C21755_=_C21821( C21755 C21821 ) C21755_=_C21854( C21755 C21854 ) C21755_=_C21860( C21755 C21860 ) C21755_=_C21867( C21755 C21867 ) \nC21755_=_C21898( C21755 C21898 ) C21755_=_C21899( C21755 C21899 ) C21755_=_C21900( C21755 C21900 ) C21755_=_C21903( C21755 C21903 ) C21755_=_C21906( C21755 C21906 ) C21755_=_C21908( C21755 C21908 ) \nC21755_=_C21910( C21755 C21910 ) C21755_=_C21916( C21755 C21916 ) C21755_=_C21947( C21755 C21947 ) C21755_=_C21978( C21755 C21978 ) C21755_=_C21980( C21755 C21980 ) C21755_=_C21983( C21755 C21983 ) \nC21755_=_C22015( C21755 C22015 ) C21755_=_C22019( C21755 C22019 ) C21755_=_C22050( C21755 C22050 ) C21755_=_C22055( C21755 C22055 ) C21755_=_C22058( C21755 C22058 ) C21755_=_C22121( C21755 C22121 ) \nC21755_=_C22184( C21755 C22184 ) C21755_=_C22185( C21755 C22185 ) C21755_=_C22188( C21755 C22188 ) C21755_=_C22194( C21755 C22194 ) C21755_=_C22225( C21755 C22225 ) C21755_=_C22226( C21755 C22226 ) \nC21757_=_C21760( C21757 C21760 ) C21757_=_C21766( C21757 C21766 ) C21757_=_C21770( C21757 C21770 ) C21757_=_C21782( C21757 C21782 ) C21757_=_C21795( C21757 C21795 ) C21757_=_C21821( C21757 C21821 ) \nC21757_=_C21854( C21757 C21854 ) C21757_=_C21860( C21757 C21860 ) C21757_=_C21867( C21757 C21867 ) C21757_=_C21898( C21757 C21898 ) C21757_=_C21899( C21757 C21899 ) C21757_=_C21900( C21757 C21900 ) \nC21757_=_C21903( C21757 C21903 ) C21757_=_C21906( C21757 C21906 ) C21757_=_C21908( C21757 C21908 ) C21757_=_C21910( C21757 C21910 ) C21757_=_C21916( C21757 C21916 ) C21757_=_C21947( C21757 C21947 )</w:t>
      </w:r>
    </w:p>
    <w:p>
      <w:pPr>
        <w:pStyle w:val="PreformattedText"/>
        <w:bidi w:val="0"/>
        <w:spacing w:before="0" w:after="0"/>
        <w:jc w:val="left"/>
        <w:rPr/>
      </w:pPr>
      <w:r>
        <w:rPr/>
        <w:t xml:space="preserve"> </w:t>
      </w:r>
      <w:r>
        <w:rPr/>
        <w:t>\nC21757_=_C21978( C21757 C21978 ) C21757_=_C21980( C21757 C21980 ) C21757_=_C21983( C21757 C21983 ) C21757_=_C22015( C21757 C22015 ) C21757_=_C22019( C21757 C22019 ) C21757_=_C22050( C21757 C22050 ) \nC21757_=_C22055( C21757 C22055 ) C21757_=_C22058( C21757 C22058 ) C21757_=_C22121( C21757 C22121 ) C21757_=_C22184( C21757 C22184 ) C21757_=_C22185( C21757 C22185 ) C21757_=_C22188( C21757 C22188 ) \nC21757_=_C22194( C21757 C22194 ) C21757_=_C22225( C21757 C22225 ) C21757_=_C22226( C21757 C22226 ) C21760_=_C21766( C21760 C21766 ) C21760_=_C21770( C21760 C21770 ) C21760_=_C21782( C21760 C21782 ) \nC21760_=_C21795( C21760 C21795 ) C21760_=_C21821( C21760 C21821 ) C21760_=_C21854( C21760 C21854 ) C21760_=_C21860( C21760 C21860 ) C21760_=_C21867( C21760 C21867 ) C21760_=_C21898( C21760 C21898 ) \nC21760_=_C21899( C21760 C21899 ) C21760_=_C21900( C21760 C21900 ) C21760_=_C21903( C21760 C21903 ) C21760_=_C21906( C21760 C21906 ) C21760_=_C21908( C21760 C21908 ) C21760_=_C21910( C21760 C21910 ) \nC21760_=_C21916( C21760 C21916 ) C21760_=_C21947( C21760 C21947 ) C21760_=_C21978( C21760 C21978 ) C21760_=_C21980( C21760 C21980 ) C21760_=_C21983( C21760 C21983 ) C21760_=_C22015( C21760 C22015 ) \nC21760_=_C22019( C21760 C22019 ) C21760_=_C22050( C21760 C22050 ) C21760_=_C22055( C21760 C22055 ) C21760_=_C22058( C21760 C22058 ) C21760_=_C22121( C21760 C22121 ) C21760_=_C22184( C21760 C22184 ) \nC21760_=_C22185( C21760 C22185 ) C21760_=_C22188( C21760 C22188 ) C21760_=_C22194( C21760 C22194 ) C21760_=_C22225( C21760 C22225 ) C21760_=_C22226( C21760 C22226 ) C21766_=_C21770( C21766 C21770 ) \nC21766_=_C21782( C21766 C21782 ) C21766_=_C21795( C21766 C21795 ) C21766_=_C21821( C21766 C21821 ) C21766_=_C21854( C21766 C21854 ) C21766_=_C21860( C21766 C21860 ) C21766_=_C21867( C21766 C21867 ) \nC21766_=_C21898( C21766 C21898 ) C21766_=_C21899( C21766 C21899 ) C21766_=_C21900( C21766 C21900 ) C21766_=_C21903( C21766 C21903 ) C21766_=_C21906( C21766 C21906 ) C21766_=_C21908( C21766 C21908 ) \nC21766_=_C21910( C21766 C21910 ) C21766_=_C21916( C21766 C21916 ) C21766_=_C21947( C21766 C21947 ) C21766_=_C21978( C21766 C21978 ) C21766_=_C21980( C21766 C21980 ) C21766_=_C21983( C21766 C21983 ) \nC21766_=_C22015( C21766 C22015 ) C21766_=_C22019( C21766 C22019 ) C21766_=_C22050( C21766 C22050 ) C21766_=_C22055( C21766 C22055 ) C21766_=_C22058( C21766 C22058 ) C21766_=_C22121( C21766 C22121 ) \nC21766_=_C22184( C21766 C22184 ) C21766_=_C22185( C21766 C22185 ) C21766_=_C22188( C21766 C22188 ) C21766_=_C22194( C21766 C22194 ) C21766_=_C22225( C21766 C22225 ) C21766_=_C22226( C21766 C22226 ) \nC21770_=_C21782( C21770 C21782 ) C21770_=_C21795( C21770 C21795 ) C21770_=_C21821( C21770 C21821 ) C21770_=_C21854( C21770 C21854 ) C21770_=_C21860( C21770 C21860 ) C21770_=_C21867( C21770 C21867 ) \nC21770_=_C21898( C21770 C21898 ) C21770_=_C21899( C21770 C21899 ) C21770_=_C21900( C21770 C21900 ) C21770_=_C21903( C21770 C21903 ) C21770_=_C21906( C21770 C21906 ) C21770_=_C21908( C21770 C21908 ) \nC21770_=_C21910( C21770 C21910 ) C21770_=_C21916( C21770 C21916 ) C21770_=_C21947( C21770 C21947 ) C21770_=_C21978( C21770 C21978 ) C21770_=_C21980( C21770 C21980 ) C21770_=_C21983( C21770 C21983 ) \nC21770_=_C22015( C21770 C22015 ) C21770_=_C22019( C21770 C22019 ) C21770_=_C22050( C21770 C22050 ) C21770_=_C22055( C21770 C22055 ) C21770_=_C22058( C21770 C22058 ) C21770_=_C22121( C21770 C22121 ) \nC21770_=_C22184( C21770 C22184 ) C21770_=_C22185( C21770 C22185 ) C21770_=_C22188( C21770 C22188 ) C21770_=_C22194( C21770 C22194 ) C21770_=_C22225( C21770 C22225 ) C21770_=_C22226( C21770 C22226 ) \nC21782_=_C21795( C21782 C21795 ) C21782_=_C21821( C21782 C21821 ) C21782_=_C21854( C21782 C21854 ) C21782_=_C21860( C21782 C21860 ) C21782_=_C21867( C21782 C21867 ) C21782_=_C21898( C21782 C21898 ) \nC21782_=_C21899( C21782 C21899 ) C21782_=_C21900( C21782 C21900 ) C21782_=_C21903( C21782 C21903 ) C21782_=_C21906( C21782 C21906 ) C21782_=_C21908( C21782 C21908 ) C21782_=_C21910( C21782 C21910 ) \nC21782_=_C21916( C21782 C21916 ) C21782_=_C21947( C21782 C21947 ) C21782_=_C21978( C21782 C21978 ) C21782_=_C21980( C21782 C21980 ) C21782_=_C21983( C21782 C21983 ) C21782_=_C22015( C21782 C22015 ) \nC21782_=_C22019( C21782 C22019 ) C21782_=_C22050( C21782 C22050 ) C21782_=_C22055( C21782 C22055 ) C21782_=_C22058( C21782 C22058 ) C21782_=_C22121( C21782 C22121 ) C21782_=_C22184( C21782 C22184 ) \nC21782_=_C22185( C21782 C22185 ) C21782_=_C22188( C21782 C22188 ) C21782_=_C22194( C21782 C22194 ) C21782_=_C22225( C21782 C22225 ) C21782_=_C22226( C21782 C22226 ) C21795_=_C21821( C21795 C21821 ) \nC21795_=_C21854( C21795 C21854 ) C21795_=_C21860( C21795 C21860 ) C21795_=_C21867( C21795 C21867 ) C21795_=_C21898( C21795 C21898 ) C21795_=_C21899( C21795 C21899 ) C21795_=_C21900( C21795 C21900 ) \nC21795_=_C21903( C21795 C21903 ) C21795_=_C21906( C21795 C21906 ) C21795_=_C21908( C21795 C21908 ) C21795_=_C21910( C21795 C21910 ) C21795_=_C21916( C21795 C21916 ) C21795_=_C21947( C21795 C21947 ) \nC21795_=_C21978( C21795 C21978 ) C21795_=_C21980( C21795 C21980 ) C21795_=_C21983( C21795 C21983 ) C21795_=_C22015( C21795 C22015 ) C21795_=_C22019( C21795 C22019 ) C21795_=_C22050( C21795 C22050 ) \nC21795_=_C22055( C21795 C22055 ) C21795_=_C22058( C21795 C22058 ) C21795_=_C22121( C21795 C22121 ) C21795_=_C22184( C21795 C22184 ) C21795_=_C22185( C21795 C22185 ) C21795_=_C22188( C21795 C22188 ) \nC21795_=_C22194( C21795 C22194 ) C21795_=_C22225( C21795 C22225 ) C21795_=_C22226( C21795 C22226 ) C21821_=_C21854( C21821 C21854 ) C21821_=_C21860( C21821 C21860 ) C21821_=_C21867( C21821 C21867 ) \nC21821_=_C21898( C21821 C21898 ) C21821_=_C21899( C21821 C21899 ) C21821_=_C21900( C21821 C21900 ) C21821_=_C21903( C21821 C21903 ) C21821_=_C21906( C21821 C21906 ) C21821_=_C21908( C21821 C21908 ) \nC21821_=_C21910( C21821 C21910 ) C21821_=_C21916( C21821 C21916 ) C21821_=_C21947( C21821 C21947 ) C21821_=_C21978( C21821 C21978 ) C21821_=_C21980( C21821 C21980 ) C21821_=_C21983( C21821 C21983 ) \nC21821_=_C22015( C21821 C22015 ) C21821_=_C22019( C21821 C22019 ) C21821_=_C22050( C21821 C22050 ) C21821_=_C22055( C21821 C22055 ) C21821_=_C22058( C21821 C22058 ) C21821_=_C22121( C21821 C22121 ) \nC21821_=_C22184( C21821 C22184 ) C21821_=_C22185( C21821 C22185 ) C21821_=_C22188( C21821 C22188 ) C21821_=_C22194( C21821 C22194 ) C21821_=_C22225( C21821 C22225 ) C21821_=_C22226( C21821 C22226 ) \nC21854_=_C21860( C21854 C21860 ) C21854_=_C21867( C21854 C21867 ) C21854_=_C21898( C21854 C21898 ) C21854_=_C21899( C21854 C21899 ) C21854_=_C21900( C21854 C21900 ) C21854_=_C21903( C21854 C21903 ) \nC21854_=_C21906( C21854 C21906 ) C21854_=_C21908( C21854 C21908 ) C21854_=_C21910( C21854 C21910 ) C21854_=_C21916( C21854 C21916 ) C21854_=_C21947( C21854 C21947 ) C21854_=_C21978( C21854 C21978 ) \nC21854_=_C21980( C21854 C21980 ) C21854_=_C21983( C21854 C21983 ) C21854_=_C22015( C21854 C22015 ) C21854_=_C22019( C21854 C22019 ) C21854_=_C22050( C21854 C22050 ) C21854_=_C22055( C21854 C22055 ) \nC21854_=_C22058( C21854 C22058 ) C21854_=_C22121( C21854 C22121 ) C21854_=_C22184( C21854 C22184 ) C21854_=_C22185( C21854 C22185 ) C21854_=_C22188( C21854 C22188 ) C21854_=_C22194( C21854 C22194 ) \nC21854_=_C22225( C21854 C22225 ) C21854_=_C22226( C21854 C22226 ) C21860_=_C21867( C21860 C21867 ) C21860_=_C21898( C21860 C21898 ) C21860_=_C21899( C21860 C21899 ) C21860_=_C21900( C21860 C21900 ) \nC21860_=_C21903( C21860 C21903 ) C21860_=_C21906( C21860 C21906 ) C21860_=_C21908( C21860 C21908 ) C21860_=_C21910( C21860 C21910 ) C21860_=_C21916( C21860 C21916 ) C21860_=_C21947( C21860 C21947 ) \nC21860_=_C21978( C21860 C21978 ) C21860_=_C21980( C21860 C21980 ) C21860_=_C21983( C21860 C21983 ) C21860_=_C22015( C21860 C22015 ) C21860_=_C22019( C21860 C22019 ) C21860_=_C22050( C21860 C22050 ) \nC21860_=_C22055( C21860 C22055 ) C21860_=_C22058( C21860 C22058 ) C21860_=_C22121( C21860 C22121 ) C21860_=_C22184( C21860 C22184 ) C21860_=_C22185( C21860 C22185 ) C21860_=_C22188( C21860 C22188 ) \nC21860_=_C22194( C21860 C22194 ) C21860_=_C22225( C21860 C22225 ) C21860_=_C22226( C21860 C22226 ) C21867_=_C21898( C21867 C21898 ) C21867_=_C21899( C21867 C21899 ) C21867_=_C21900( C21867 C21900 ) \nC21867_=_C21903( C21867 C21903 ) C21867_=_C21906( C21867 C21906 ) C21867_=_C21908( C21867 C21908 ) C21867_=_C21910( C21867 C21910 ) C21867_=_C21916( C21867 C21916 ) C21867_=_C21947( C21867 C21947 ) \nC21867_=_C21978( C21867 C21978 ) C21867_=_C21980( C21867 C21980 ) C21867_=_C21983( C21867 C21983 ) C21867_=_C22015( C21867 C22015 ) C21867_=_C22019( C21867 C22019 ) C21867_=_C22050( C21867 C22050 ) \nC21867_=_C22055( C21867 C22055 ) C21867_=_C22058( C21867 C22058 ) C21867_=_C22121( C21867 C22121 ) C21867_=_C22184( C21867 C22184 ) C21867_=_C22185( C21867 C22185 ) C21867_=_C22188( C21867 C22188 ) \nC21867_=_C22194( C21867 C22194 ) C21867_=_C22225( C21867 C22225 ) C21867_=_C22226( C21867 C22226 ) C21898_=_C21899( C21898 C21899 ) C21898_=_C21900( C21898 C21900 ) C21898_=_C21903( C21898 C21903 ) \nC21898_=_C21906( C21898 C21906 ) C21898_=_C21908( C21898 C21908 ) C21898_=_C21910( C21898 C21910 ) C21898_=_C21916( C21898 C21916 ) C21898_=_C21947( C21898 C21947 ) C21898_=_C21978( C21898 C21978 ) \nC21898_=_C21980( C21898 C21980 ) C21898_=_C21983( C21898 C21983 ) C21898_=_C22015( C21898 C22015 ) C21898_=_C22019( C21898 C22019 ) C21898_=_C22050( C21898 C22050 ) C21898_=_C22055( C21898 C22055 ) \nC21898_=_C22058( C21898 C22058 ) C21898_=_C22121( C21898 C22121 ) C21898_=_C22184( C21898 C22184 ) C21898_=_C22185( C21898 C22185 ) C21898_=_C22188( C21898 C22188 ) C21898_=_C22194( C21898 C22194 ) \nC21898_=_C22225( C21898 C22225 ) C21898_=_C22226( C21898 C22226 ) C21899_=_C21900( C21899 C21900 ) C21899_=_C21903( C21899 C21903 ) C21899_=_C21906( C21899 C21906 ) C21899_=_C21908( C21899 C21908 ) \nC21899_=_C21910( C21899 C21910 ) C21899_=_C21916( C21899 C21916 ) C21899_=_C21947( C21899 C21947 )</w:t>
      </w:r>
    </w:p>
    <w:p>
      <w:pPr>
        <w:pStyle w:val="PreformattedText"/>
        <w:bidi w:val="0"/>
        <w:spacing w:before="0" w:after="0"/>
        <w:jc w:val="left"/>
        <w:rPr/>
      </w:pPr>
      <w:r>
        <w:rPr/>
        <w:t xml:space="preserve"> </w:t>
      </w:r>
      <w:r>
        <w:rPr/>
        <w:t>C21899_=_C21978( C21899 C21978 ) C21899_=_C21980( C21899 C21980 ) C21899_=_C21983( C21899 C21983 ) \nC21899_=_C22015( C21899 C22015 ) C21899_=_C22019( C21899 C22019 ) C21899_=_C22050( C21899 C22050 ) C21899_=_C22055( C21899 C22055 ) C21899_=_C22058( C21899 C22058 ) C21899_=_C22121( C21899 C22121 ) \nC21899_=_C22184( C21899 C22184 ) C21899_=_C22185( C21899 C22185 ) C21899_=_C22188( C21899 C22188 ) C21899_=_C22194( C21899 C22194 ) C21899_=_C22225( C21899 C22225 ) C21899_=_C22226( C21899 C22226 ) \nC21900_=_C21903( C21900 C21903 ) C21900_=_C21906( C21900 C21906 ) C21900_=_C21908( C21900 C21908 ) C21900_=_C21910( C21900 C21910 ) C21900_=_C21916( C21900 C21916 ) C21900_=_C21947( C21900 C21947 ) \nC21900_=_C21978( C21900 C21978 ) C21900_=_C21980( C21900 C21980 ) C21900_=_C21983( C21900 C21983 ) C21900_=_C22015( C21900 C22015 ) C21900_=_C22019( C21900 C22019 ) C21900_=_C22050( C21900 C22050 ) \nC21900_=_C22055( C21900 C22055 ) C21900_=_C22058( C21900 C22058 ) C21900_=_C22121( C21900 C22121 ) C21900_=_C22184( C21900 C22184 ) C21900_=_C22185( C21900 C22185 ) C21900_=_C22188( C21900 C22188 ) \nC21900_=_C22194( C21900 C22194 ) C21900_=_C22225( C21900 C22225 ) C21900_=_C22226( C21900 C22226 ) C21903_=_C21906( C21903 C21906 ) C21903_=_C21908( C21903 C21908 ) C21903_=_C21910( C21903 C21910 ) \nC21903_=_C21916( C21903 C21916 ) C21903_=_C21947( C21903 C21947 ) C21903_=_C21978( C21903 C21978 ) C21903_=_C21980( C21903 C21980 ) C21903_=_C21983( C21903 C21983 ) C21903_=_C22015( C21903 C22015 ) \nC21903_=_C22019( C21903 C22019 ) C21903_=_C22050( C21903 C22050 ) C21903_=_C22055( C21903 C22055 ) C21903_=_C22058( C21903 C22058 ) C21903_=_C22121( C21903 C22121 ) C21903_=_C22184( C21903 C22184 ) \nC21903_=_C22185( C21903 C22185 ) C21903_=_C22188( C21903 C22188 ) C21903_=_C22194( C21903 C22194 ) C21903_=_C22225( C21903 C22225 ) C21903_=_C22226( C21903 C22226 ) C21906_=_C21908( C21906 C21908 ) \nC21906_=_C21910( C21906 C21910 ) C21906_=_C21916( C21906 C21916 ) C21906_=_C21947( C21906 C21947 ) C21906_=_C21978( C21906 C21978 ) C21906_=_C21980( C21906 C21980 ) C21906_=_C21983( C21906 C21983 ) \nC21906_=_C22015( C21906 C22015 ) C21906_=_C22019( C21906 C22019 ) C21906_=_C22050( C21906 C22050 ) C21906_=_C22055( C21906 C22055 ) C21906_=_C22058( C21906 C22058 ) C21906_=_C22121( C21906 C22121 ) \nC21906_=_C22184( C21906 C22184 ) C21906_=_C22185( C21906 C22185 ) C21906_=_C22188( C21906 C22188 ) C21906_=_C22194( C21906 C22194 ) C21906_=_C22225( C21906 C22225 ) C21906_=_C22226( C21906 C22226 ) \nC21908_=_C21910( C21908 C21910 ) C21908_=_C21916( C21908 C21916 ) C21908_=_C21947( C21908 C21947 ) C21908_=_C21978( C21908 C21978 ) C21908_=_C21980( C21908 C21980 ) C21908_=_C21983( C21908 C21983 ) \nC21908_=_C22015( C21908 C22015 ) C21908_=_C22019( C21908 C22019 ) C21908_=_C22050( C21908 C22050 ) C21908_=_C22055( C21908 C22055 ) C21908_=_C22058( C21908 C22058 ) C21908_=_C22121( C21908 C22121 ) \nC21908_=_C22184( C21908 C22184 ) C21908_=_C22185( C21908 C22185 ) C21908_=_C22188( C21908 C22188 ) C21908_=_C22194( C21908 C22194 ) C21908_=_C22225( C21908 C22225 ) C21908_=_C22226( C21908 C22226 ) \nC21910_=_C21916( C21910 C21916 ) C21910_=_C21947( C21910 C21947 ) C21910_=_C21978( C21910 C21978 ) C21910_=_C21980( C21910 C21980 ) C21910_=_C21983( C21910 C21983 ) C21910_=_C22015( C21910 C22015 ) \nC21910_=_C22019( C21910 C22019 ) C21910_=_C22050( C21910 C22050 ) C21910_=_C22055( C21910 C22055 ) C21910_=_C22058( C21910 C22058 ) C21910_=_C22121( C21910 C22121 ) C21910_=_C22184( C21910 C22184 ) \nC21910_=_C22185( C21910 C22185 ) C21910_=_C22188( C21910 C22188 ) C21910_=_C22194( C21910 C22194 ) C21910_=_C22225( C21910 C22225 ) C21910_=_C22226( C21910 C22226 ) C21916_=_C21947( C21916 C21947 ) \nC21916_=_C21978( C21916 C21978 ) C21916_=_C21980( C21916 C21980 ) C21916_=_C21983( C21916 C21983 ) C21916_=_C22015( C21916 C22015 ) C21916_=_C22019( C21916 C22019 ) C21916_=_C22050( C21916 C22050 ) \nC21916_=_C22055( C21916 C22055 ) C21916_=_C22058( C21916 C22058 ) C21916_=_C22121( C21916 C22121 ) C21916_=_C22184( C21916 C22184 ) C21916_=_C22185( C21916 C22185 ) C21916_=_C22188( C21916 C22188 ) \nC21916_=_C22194( C21916 C22194 ) C21916_=_C22225( C21916 C22225 ) C21916_=_C22226( C21916 C22226 ) C21947_=_C21978( C21947 C21978 ) C21947_=_C21980( C21947 C21980 ) C21947_=_C21983( C21947 C21983 ) \nC21947_=_C22015( C21947 C22015 ) C21947_=_C22019( C21947 C22019 ) C21947_=_C22050( C21947 C22050 ) C21947_=_C22055( C21947 C22055 ) C21947_=_C22058( C21947 C22058 ) C21947_=_C22121( C21947 C22121 ) \nC21947_=_C22184( C21947 C22184 ) C21947_=_C22185( C21947 C22185 ) C21947_=_C22188( C21947 C22188 ) C21947_=_C22194( C21947 C22194 ) C21947_=_C22225( C21947 C22225 ) C21947_=_C22226( C21947 C22226 ) \nC21978_=_C21980( C21978 C21980 ) C21978_=_C21983( C21978 C21983 ) C21978_=_C22015( C21978 C22015 ) C21978_=_C22019( C21978 C22019 ) C21978_=_C22050( C21978 C22050 ) C21978_=_C22055( C21978 C22055 ) \nC21978_=_C22058( C21978 C22058 ) C21978_=_C22121( C21978 C22121 ) C21978_=_C22184( C21978 C22184 ) C21978_=_C22185( C21978 C22185 ) C21978_=_C22188( C21978 C22188 ) C21978_=_C22194( C21978 C22194 ) \nC21978_=_C22225( C21978 C22225 ) C21978_=_C22226( C21978 C22226 ) C21980_=_C21983( C21980 C21983 ) C21980_=_C22015( C21980 C22015 ) C21980_=_C22019( C21980 C22019 ) C21980_=_C22050( C21980 C22050 ) \nC21980_=_C22055( C21980 C22055 ) C21980_=_C22058( C21980 C22058 ) C21980_=_C22121( C21980 C22121 ) C21980_=_C22184( C21980 C22184 ) C21980_=_C22185( C21980 C22185 ) C21980_=_C22188( C21980 C22188 ) \nC21980_=_C22194( C21980 C22194 ) C21980_=_C22225( C21980 C22225 ) C21980_=_C22226( C21980 C22226 ) C21983_=_C22015( C21983 C22015 ) C21983_=_C22019( C21983 C22019 ) C21983_=_C22050( C21983 C22050 ) \nC21983_=_C22055( C21983 C22055 ) C21983_=_C22058( C21983 C22058 ) C21983_=_C22121( C21983 C22121 ) C21983_=_C22184( C21983 C22184 ) C21983_=_C22185( C21983 C22185 ) C21983_=_C22188( C21983 C22188 ) \nC21983_=_C22194( C21983 C22194 ) C21983_=_C22225( C21983 C22225 ) C21983_=_C22226( C21983 C22226 ) C22015_=_C22019( C22015 C22019 ) C22015_=_C22050( C22015 C22050 ) C22015_=_C22055( C22015 C22055 ) \nC22015_=_C22058( C22015 C22058 ) C22015_=_C22121( C22015 C22121 ) C22015_=_C22184( C22015 C22184 ) C22015_=_C22185( C22015 C22185 ) C22015_=_C22188( C22015 C22188 ) C22015_=_C22194( C22015 C22194 ) \nC22015_=_C22225( C22015 C22225 ) C22015_=_C22226( C22015 C22226 ) C22019_=_C22050( C22019 C22050 ) C22019_=_C22055( C22019 C22055 ) C22019_=_C22058( C22019 C22058 ) C22019_=_C22121( C22019 C22121 ) \nC22019_=_C22184( C22019 C22184 ) C22019_=_C22185( C22019 C22185 ) C22019_=_C22188( C22019 C22188 ) C22019_=_C22194( C22019 C22194 ) C22019_=_C22225( C22019 C22225 ) C22019_=_C22226( C22019 C22226 ) \nC22050_=_C22055( C22050 C22055 ) C22050_=_C22058( C22050 C22058 ) C22050_=_C22121( C22050 C22121 ) C22050_=_C22184( C22050 C22184 ) C22050_=_C22185( C22050 C22185 ) C22050_=_C22188( C22050 C22188 ) \nC22050_=_C22194( C22050 C22194 ) C22050_=_C22225( C22050 C22225 ) C22050_=_C22226( C22050 C22226 ) C22055_=_C22058( C22055 C22058 ) C22055_=_C22121( C22055 C22121 ) C22055_=_C22184( C22055 C22184 ) \nC22055_=_C22185( C22055 C22185 ) C22055_=_C22188( C22055 C22188 ) C22055_=_C22194( C22055 C22194 ) C22055_=_C22225( C22055 C22225 ) C22055_=_C22226( C22055 C22226 ) C22058_=_C22121( C22058 C22121 ) \nC22058_=_C22184( C22058 C22184 ) C22058_=_C22185( C22058 C22185 ) C22058_=_C22188( C22058 C22188 ) C22058_=_C22194( C22058 C22194 ) C22058_=_C22225( C22058 C22225 ) C22058_=_C22226( C22058 C22226 ) \nC22121_=_C22184( C22121 C22184 ) C22121_=_C22185( C22121 C22185 ) C22121_=_C22188( C22121 C22188 ) C22121_=_C22194( C22121 C22194 ) C22121_=_C22225( C22121 C22225 ) C22121_=_C22226( C22121 C22226 ) \nC22184_=_C22185( C22184 C22185 ) C22184_=_C22188( C22184 C22188 ) C22184_=_C22194( C22184 C22194 ) C22184_=_C22225( C22184 C22225 ) C22184_=_C22226( C22184 C22226 ) C22185_=_C22188( C22185 C22188 ) \nC22185_=_C22194( C22185 C22194 ) C22185_=_C22225( C22185 C22225 ) C22185_=_C22226( C22185 C22226 ) C22188_=_C22194( C22188 C22194 ) C22188_=_C22225( C22188 C22225 ) C22188_=_C22226( C22188 C22226 ) \nC22194_=_C22225( C22194 C22225 ) C22194_=_C22226( C22194 C22226 ) C22225_=_C22226( C22225 C22226 ) "];47-&gt;66[label="104: C406 C530 C618 C1551 C1681 \nC1785 C1853 C3591 C6243 C7997 C10167 \nC10201 C11372 C11442 C13197 C15736 C16267 \nC16297 C16812 C16824 C16838 C16846 C16850 \nC16855 C16856 C16859 C16862 C16865 C16871 \nC16883 C16886 C16892 C16917 C16942 C16994 \nC17060 C17072 C17085 C17151 C17153 C17155 \nC17161 C17167 C17171 C17175 C17187 C17251 \nC17315 C17319 C17325 C17391 C17399 C17463 \nC17474 C17480 C17610 C17740 C17742 C17748 \nC17760 C17824 C17826 C18400 C18507 C18679 \nC18895 C21247 C21751 C21753 C21755 C21757 \nC21760 C21766 C21770 C21782 C21795 C21821 \nC21854 C21860 C21867 C21898 C21899 C21900 \nC21903 C21906 C21908 C21910 C21916 C21947 \nC21978 C21980 C21983 C22015 C22019 C22050 \nC22055 C22058 C22121 C22184 C22185 C22188 \nC22194 C22225 C22226 \n2700: C406_=_C530 ,C406_=_C618 ,C406_=_C1551 ,C406_=_C1785 ,C406_=_C10167 ,\nC406_=_C11372 ,C406_=_C15736 ,C406_=_C16267 ,C406_=_C16812 ,C406_=_C16824 ,C406_=_C16838 ,\nC406_=_C16846 ,C406_=_C16850 ,C406_=_C16855 ,C406_=_C16856 ,C406_=_C16859 ,C406_=_C16862 ,\nC406_=_C16865 ,C406_=_C16871 ,C406_=_C16883 ,C406_=_C16886 ,C406_=_C16892 ,C406_=_C16917 ,\nC406_=_C16942 ,C406_=_C16994 ,C406_=_C17060 ,C406_=_C17072 ,C406_=_C17085 ,C406_=_C17151 ,\nC406_=_C17153 ,C406_=_C17155 ,C406_=_C17161 ,C406_=_C17167 ,C406_=_C17171 ,C406_=_C17175 ,\nC406_=_C17187 ,C406_=_C17251 ,C406_=_C17315 ,C406_=_C17319 ,C406_=_C17325 ,C406_=_C17391 ,\nC406_=_C17399 ,C406_=_C17463 ,C406_=_C17474 ,C406_=_C17480 ,C406_=_C17610 ,C406_=_C17740 ,\nC406_=_C17742 ,C406_=_C17748 ,C406_=_C17760 ,C406_=_C17824 ,C406_=_C17826 ,C530_=_C1681 ,\nC530_=_C1853 ,C530_=_C3591 ,C530_=_C6243 ,C530_=_C7997 ,C530_=_C10201 ,C530_=_C11442 ,\nC530_=_C13197 ,C530_=_C16297</w:t>
      </w:r>
    </w:p>
    <w:p>
      <w:pPr>
        <w:pStyle w:val="PreformattedText"/>
        <w:bidi w:val="0"/>
        <w:spacing w:before="0" w:after="0"/>
        <w:jc w:val="left"/>
        <w:rPr/>
      </w:pPr>
      <w:r>
        <w:rPr/>
        <w:t xml:space="preserve"> </w:t>
      </w:r>
      <w:r>
        <w:rPr/>
        <w:t>,C530_=_C18400 ,C530_=_C18507 ,C530_=_C18679 ,C530_=_C18895 ,\nC530_=_C21247 ,C530_=_C21751 ,C530_=_C21753 ,C530_=_C21755 ,C530_=_C21757 ,C530_=_C21760 ,\nC530_=_C21766 ,C530_=_C21770 ,C530_=_C21782 ,C530_=_C21795 ,C530_=_C21821 ,C530_=_C21854 ,\nC530_=_C21860 ,C530_=_C21867 ,C530_=_C21898 ,C530_=_C21899 ,C530_=_C21900 ,C530_=_C21903 ,\nC530_=_C21906 ,C530_=_C21908 ,C530_=_C21910 ,C530_=_C21916 ,C530_=_C21947 ,C530_=_C21978 ,\nC530_=_C21980 ,C530_=_C21983 ,C530_=_C22015 ,C530_=_C22019 ,C530_=_C22050 ,C530_=_C22055 ,\nC530_=_C22058 ,C530_=_C22121 ,C530_=_C22184 ,C530_=_C22185 ,C530_=_C22188 ,C530_=_C22194 ,\nC530_=_C22225 ,C530_=_C22226 ,C618_=_C1551 ,C618_=_C1785 ,C618_=_C10167 ,C618_=_C11372 ,\nC618_=_C15736 ,C618_=_C16267 ,C618_=_C16812 ,C618_=_C16824 ,C618_=_C16838 ,C618_=_C16846 ,\nC618_=_C16850 ,C618_=_C16855 ,C618_=_C16856 ,C618_=_C16859 ,C618_=_C16862 ,C618_=_C16865 ,\nC618_=_C16871 ,C618_=_C16883 ,C618_=_C16886 ,C618_=_C16892 ,C618_=_C16917 ,C618_=_C16942 ,\nC618_=_C16994 ,C618_=_C17060 ,C618_=_C17072 ,C618_=_C17085 ,C618_=_C17151 ,C618_=_C17153 ,\nC618_=_C17155 ,C618_=_C17161 ,C618_=_C17167 ,C618_=_C17171 ,C618_=_C17175 ,C618_=_C17187 ,\nC618_=_C17251 ,C618_=_C17315 ,C618_=_C17319 ,C618_=_C17325 ,C618_=_C17391 ,C618_=_C17399 ,\nC618_=_C17463 ,C618_=_C17474 ,C618_=_C17480 ,C618_=_C17610 ,C618_=_C17740 ,C618_=_C17742 ,\nC618_=_C17748 ,C618_=_C17760 ,C618_=_C17824 ,C618_=_C17826 ,C1551_=_C1681 ,C1551_=_C1785 ,\nC1551_=_C10167 ,C1551_=_C11372 ,C1551_=_C15736 ,C1551_=_C16267 ,C1551_=_C16812 ,C1551_=_C16824 ,\nC1551_=_C16838 ,C1551_=_C16846 ,C1551_=_C16850 ,C1551_=_C16855 ,C1551_=_C16856 ,C1551_=_C16859 ,\nC1551_=_C16862 ,C1551_=_C16865 ,C1551_=_C16871 ,C1551_=_C16883 ,C1551_=_C16886 ,C1551_=_C16892 ,\nC1551_=_C16917 ,C1551_=_C16942 ,C1551_=_C16994 ,C1551_=_C17060 ,C1551_=_C17072 ,C1551_=_C17085 ,\nC1551_=_C17151 ,C1551_=_C17153 ,C1551_=_C17155 ,C1551_=_C17161 ,C1551_=_C17167 ,C1551_=_C17171 ,\nC1551_=_C17175 ,C1551_=_C17187 ,C1551_=_C17251 ,C1551_=_C17315 ,C1551_=_C17319 ,C1551_=_C17325 ,\nC1551_=_C17391 ,C1551_=_C17399 ,C1551_=_C17463 ,C1551_=_C17474 ,C1551_=_C17480 ,C1551_=_C17610 ,\nC1551_=_C17740 ,C1551_=_C17742 ,C1551_=_C17748 ,C1551_=_C17760 ,C1551_=_C17824 ,C1551_=_C17826 ,\nC1681_=_C1853 ,C1681_=_C3591 ,C1681_=_C6243 ,C1681_=_C7997 ,C1681_=_C10201 ,C1681_=_C11442 ,\nC1681_=_C13197 ,C1681_=_C16297 ,C1681_=_C18400 ,C1681_=_C18507 ,C1681_=_C18679 ,C1681_=_C18895 ,\nC1681_=_C21247 ,C1681_=_C21751 ,C1681_=_C21753 ,C1681_=_C21755 ,C1681_=_C21757 ,C1681_=_C21760 ,\nC1681_=_C21766 ,C1681_=_C21770 ,C1681_=_C21782 ,C1681_=_C21795 ,C1681_=_C21821 ,C1681_=_C21854 ,\nC1681_=_C21860 ,C1681_=_C21867 ,C1681_=_C21898 ,C1681_=_C21899 ,C1681_=_C21900 ,C1681_=_C21903 ,\nC1681_=_C21906 ,C1681_=_C21908 ,C1681_=_C21910 ,C1681_=_C21916 ,C1681_=_C21947 ,C1681_=_C21978 ,\nC1681_=_C21980 ,C1681_=_C21983 ,C1681_=_C22015 ,C1681_=_C22019 ,C1681_=_C22050 ,C1681_=_C22055 ,\nC1681_=_C22058 ,C1681_=_C22121 ,C1681_=_C22184 ,C1681_=_C22185 ,C1681_=_C22188 ,C1681_=_C22194 ,\nC1681_=_C22225 ,C1681_=_C22226 ,C1785_=_C1853 ,C1785_=_C10167 ,C1785_=_C11372 ,C1785_=_C15736 ,\nC1785_=_C16267 ,C1785_=_C16812 ,C1785_=_C16824 ,C1785_=_C16838 ,C1785_=_C16846 ,C1785_=_C16850 ,\nC1785_=_C16855 ,C1785_=_C16856 ,C1785_=_C16859 ,C1785_=_C16862 ,C1785_=_C16865 ,C1785_=_C16871 ,\nC1785_=_C16883 ,C1785_=_C16886 ,C1785_=_C16892 ,C1785_=_C16917 ,C1785_=_C16942 ,C1785_=_C16994 ,\nC1785_=_C17060 ,C1785_=_C17072 ,C1785_=_C17085 ,C1785_=_C17151 ,C1785_=_C17153 ,C1785_=_C17155 ,\nC1785_=_C17161 ,C1785_=_C17167 ,C1785_=_C17171 ,C1785_=_C17175 ,C1785_=_C17187 ,C1785_=_C17251 ,\nC1785_=_C17315 ,C1785_=_C17319 ,C1785_=_C17325 ,C1785_=_C17391 ,C1785_=_C17399 ,C1785_=_C17463 ,\nC1785_=_C17474 ,C1785_=_C17480 ,C1785_=_C17610 ,C1785_=_C17740 ,C1785_=_C17742 ,C1785_=_C17748 ,\nC1785_=_C17760 ,C1785_=_C17824 ,C1785_=_C17826 ,C1853_=_C3591 ,C1853_=_C6243 ,C1853_=_C7997 ,\nC1853_=_C10201 ,C1853_=_C11442 ,C1853_=_C13197 ,C1853_=_C16297 ,C1853_=_C18400 ,C1853_=_C18507 ,\nC1853_=_C18679 ,C1853_=_C18895 ,C1853_=_C21247 ,C1853_=_C21751 ,C1853_=_C21753 ,C1853_=_C21755 ,\nC1853_=_C21757 ,C1853_=_C21760 ,C1853_=_C21766 ,C1853_=_C21770 ,C1853_=_C21782 ,C1853_=_C21795 ,\nC1853_=_C21821 ,C1853_=_C21854 ,C1853_=_C21860 ,C1853_=_C21867 ,C1853_=_C21898 ,C1853_=_C21899 ,\nC1853_=_C21900 ,C1853_=_C21903 ,C1853_=_C21906 ,C1853_=_C21908 ,C1853_=_C21910 ,C1853_=_C21916 ,\nC1853_=_C21947 ,C1853_=_C21978 ,C1853_=_C21980 ,C1853_=_C21983 ,C1853_=_C22015 ,C1853_=_C22019 ,\nC1853_=_C22050 ,C1853_=_C22055 ,C1853_=_C22058 ,C1853_=_C22121 ,C1853_=_C22184 ,C1853_=_C22185 ,\nC1853_=_C22188 ,C1853_=_C22194 ,C1853_=_C22225 ,C1853_=_C22226 ,C3591_=_C6243 ,C3591_=_C7997 ,\nC3591_=_C10201 ,C3591_=_C11442 ,C3591_=_C13197 ,C3591_=_C16297 ,C3591_=_C18400 ,C3591_=_C18507 ,\nC3591_=_C18679 ,C3591_=_C18895 ,C3591_=_C21247 ,C3591_=_C21751 ,C3591_=_C21753 ,C3591_=_C21755 ,\nC3591_=_C21757 ,C3591_=_C21760 ,C3591_=_C21766 ,C3591_=_C21770 ,C3591_=_C21782 ,C3591_=_C21795 ,\nC3591_=_C21821 ,C3591_=_C21854 ,C3591_=_C21860 ,C3591_=_C21867 ,C3591_=_C21898 ,C3591_=_C21899 ,\nC3591_=_C21900 ,C3591_=_C21903 ,C3591_=_C21906 ,C3591_=_C21908 ,C3591_=_C21910 ,C3591_=_C21916 ,\nC3591_=_C21947 ,C3591_=_C21978 ,C3591_=_C21980 ,C3591_=_C21983 ,C3591_=_C22015 ,C3591_=_C22019 ,\nC3591_=_C22050 ,C3591_=_C22055 ,C3591_=_C22058 ,C3591_=_C22121 ,C3591_=_C22184 ,C3591_=_C22185 ,\nC3591_=_C22188 ,C3591_=_C22194 ,C3591_=_C22225 ,C3591_=_C22226 ,C6243_=_C7997 ,C6243_=_C10201 ,\nC6243_=_C11442 ,C6243_=_C13197 ,C6243_=_C16297 ,C6243_=_C18400 ,C6243_=_C18507 ,C6243_=_C18679 ,\nC6243_=_C18895 ,C6243_=_C21247 ,C6243_=_C21751 ,C6243_=_C21753 ,C6243_=_C21755 ,C6243_=_C21757 ,\nC6243_=_C21760 ,C6243_=_C21766 ,C6243_=_C21770 ,C6243_=_C21782 ,C6243_=_C21795 ,C6243_=_C21821 ,\nC6243_=_C21854 ,C6243_=_C21860 ,C6243_=_C21867 ,C6243_=_C21898 ,C6243_=_C21899 ,C6243_=_C21900 ,\nC6243_=_C21903 ,C6243_=_C21906 ,C6243_=_C21908 ,C6243_=_C21910 ,C6243_=_C21916 ,C6243_=_C21947 ,\nC6243_=_C21978 ,C6243_=_C21980 ,C6243_=_C21983 ,C6243_=_C22015 ,C6243_=_C22019 ,C6243_=_C22050 ,\nC6243_=_C22055 ,C6243_=_C22058 ,C6243_=_C22121 ,C6243_=_C22184 ,C6243_=_C22185 ,C6243_=_C22188 ,\nC6243_=_C22194 ,C6243_=_C22225 ,C6243_=_C22226 ,C7997_=_C10201 ,C7997_=_C11442 ,C7997_=_C13197 ,\nC7997_=_C16297 ,C7997_=_C18400 ,C7997_=_C18507 ,C7997_=_C18679 ,C7997_=_C18895 ,C7997_=_C21247 ,\nC7997_=_C21751 ,C7997_=_C21753 ,C7997_=_C21755 ,C7997_=_C21757 ,C7997_=_C21760 ,C7997_=_C21766 ,\nC7997_=_C21770 ,C7997_=_C21782 ,C7997_=_C21795 ,C7997_=_C21821 ,C7997_=_C21854 ,C7997_=_C21860 ,\nC7997_=_C21867 ,C7997_=_C21898 ,C7997_=_C21899 ,C7997_=_C21900 ,C7997_=_C21903 ,C7997_=_C21906 ,\nC7997_=_C21908 ,C7997_=_C21910 ,C7997_=_C21916 ,C7997_=_C21947 ,C7997_=_C21978 ,C7997_=_C21980 ,\nC7997_=_C21983 ,C7997_=_C22015 ,C7997_=_C22019 ,C7997_=_C22050 ,C7997_=_C22055 ,C7997_=_C22058 ,\nC7997_=_C22121 ,C7997_=_C22184 ,C7997_=_C22185 ,C7997_=_C22188 ,C7997_=_C22194 ,C7997_=_C22225 ,\nC7997_=_C22226 ,C10167_=_C10201 ,C10167_=_C11372 ,C10167_=_C15736 ,C10167_=_C16267 ,C10167_=_C16812 ,\nC10167_=_C16824 ,C10167_=_C16838 ,C10167_=_C16846 ,C10167_=_C16850 ,C10167_=_C16855 ,C10167_=_C16856 ,\nC10167_=_C16859 ,C10167_=_C16862 ,C10167_=_C16865 ,C10167_=_C16871 ,C10167_=_C16883 ,C10167_=_C16886 ,\nC10167_=_C16892 ,C10167_=_C16917 ,C10167_=_C16942 ,C10167_=_C16994 ,C10167_=_C17060 ,C10167_=_C17072 ,\nC10167_=_C17085 ,C10167_=_C17151 ,C10167_=_C17153 ,C10167_=_C17155 ,C10167_=_C17161 ,C10167_=_C17167 ,\nC10167_=_C17171 ,C10167_=_C17175 ,C10167_=_C17187 ,C10167_=_C17251 ,C10167_=_C17315 ,C10167_=_C17319 ,\nC10167_=_C17325 ,C10167_=_C17391 ,C10167_=_C17399 ,C10167_=_C17463 ,C10167_=_C17474 ,C10167_=_C17480 ,\nC10167_=_C17610 ,C10167_=_C17740 ,C10167_=_C17742 ,C10167_=_C17748 ,C10167_=_C17760 ,C10167_=_C17824 ,\nC10167_=_C17826 ,C10201_=_C11442 ,C10201_=_C13197 ,C10201_=_C16297 ,C10201_=_C18400 ,C10201_=_C18507 ,\nC10201_=_C18679 ,C10201_=_C18895 ,C10201_=_C21247 ,C10201_=_C21751 ,C10201_=_C21753 ,C10201_=_C21755 ,\nC10201_=_C21757 ,C10201_=_C21760 ,C10201_=_C21766 ,C10201_=_C21770 ,C10201_=_C21782 ,C10201_=_C21795 ,\nC10201_=_C21821 ,C10201_=_C21854 ,C10201_=_C21860 ,C10201_=_C21867 ,C10201_=_C21898 ,C10201_=_C21899 ,\nC10201_=_C21900 ,C10201_=_C21903 ,C10201_=_C21906 ,C10201_=_C21908 ,C10201_=_C21910 ,C10201_=_C21916 ,\nC10201_=_C21947 ,C10201_=_C21978 ,C10201_=_C21980 ,C10201_=_C21983 ,C10201_=_C22015 ,C10201_=_C22019 ,\nC10201_=_C22050 ,C10201_=_C22055 ,C10201_=_C22058 ,C10201_=_C22121 ,C10201_=_C22184 ,C10201_=_C22185 ,\nC10201_=_C22188 ,C10201_=_C22194 ,C10201_=_C22225 ,C10201_=_C22226 ,C11372_=_C11442 ,C11372_=_C15736 ,\nC11372_=_C16267 ,C11372_=_C16812 ,C11372_=_C16824 ,C11372_=_C16838 ,C11372_=_C16846 ,C11372_=_C16850 ,\nC11372_=_C16855 ,C11372_=_C16856 ,C11372_=_C16859 ,C11372_=_C16862 ,C11372_=_C16865 ,C11372_=_C16871 ,\nC11372_=_C16883 ,C11372_=_C16886 ,C11372_=_C16892 ,C11372_=_C16917 ,C11372_=_C16942 ,C11372_=_C16994 ,\nC11372_=_C17060 ,C11372_=_C17072 ,C11372_=_C17085 ,C11372_=_C17151 ,C11372_=_C17153 ,C11372_=_C17155 ,\nC11372_=_C17161 ,C11372_=_C17167 ,C11372_=_C17171 ,C11372_=_C17175 ,C11372_=_C17187 ,C11372_=_C17251 ,\nC11372_=_C17315 ,C11372_=_C17319 ,C11372_=_C17325 ,C11372_=_C17391 ,C11372_=_C17399 ,C11372_=_C17463 ,\nC11372_=_C17474 ,C11372_=_C17480 ,C11372_=_C17610 ,C11372_=_C17740 ,C11372_=_C17742 ,C11372_=_C17748 ,\nC11372_=_C17760 ,C11372_=_C17824 ,C11372_=_C17826 ,C11442_=_C13197 ,C11442_=_C16297 ,C11442_=_C18400 ,\nC11442_=_C18507 ,C11442_=_C18679 ,C11442_=_C18895 ,C11442_=_C21247 ,C11442_=_C21751 ,C11442_=_C21753 ,\nC11442_=_C21755 ,C11442_=_C21757 ,C11442_=_C21760 ,C11442_=_C21766 ,C11442_=_C21770 ,C11442_=_C21782 ,\nC11442_=_C21795 ,C11442_=_C21821 ,C11442_=_C21854 ,C11442_=_C21860 ,C11442_=_C21867 ,C11442_=_C21898 ,\nC11442_=_C21899 ,C11442_=_C21900 ,C11442_=_C21903 ,C11442_=_C21906 ,C11442_=_C21908 ,C11442_=_C21910 ,\nC11442_=_C21916 ,C11442_=_C21947 ,C11442_=_C21978 ,C11442_=_C21980 ,C11442_=_C21983</w:t>
      </w:r>
    </w:p>
    <w:p>
      <w:pPr>
        <w:pStyle w:val="PreformattedText"/>
        <w:bidi w:val="0"/>
        <w:spacing w:before="0" w:after="0"/>
        <w:jc w:val="left"/>
        <w:rPr/>
      </w:pPr>
      <w:r>
        <w:rPr/>
        <w:t xml:space="preserve"> </w:t>
      </w:r>
      <w:r>
        <w:rPr/>
        <w:t>,C11442_=_C22015 ,\nC11442_=_C22019 ,C11442_=_C22050 ,C11442_=_C22055 ,C11442_=_C22058 ,C11442_=_C22121 ,C11442_=_C22184 ,\nC11442_=_C22185 ,C11442_=_C22188 ,C11442_=_C22194 ,C11442_=_C22225 ,C11442_=_C22226 ,C13197_=_C16297 ,\nC13197_=_C18400 ,C13197_=_C18507 ,C13197_=_C18679 ,C13197_=_C18895 ,C13197_=_C21247 ,C13197_=_C21751 ,\nC13197_=_C21753 ,C13197_=_C21755 ,C13197_=_C21757 ,C13197_=_C21760 ,C13197_=_C21766 ,C13197_=_C21770 ,\nC13197_=_C21782 ,C13197_=_C21795 ,C13197_=_C21821 ,C13197_=_C21854 ,C13197_=_C21860 ,C13197_=_C21867 ,\nC13197_=_C21898 ,C13197_=_C21899 ,C13197_=_C21900 ,C13197_=_C21903 ,C13197_=_C21906 ,C13197_=_C21908 ,\nC13197_=_C21910 ,C13197_=_C21916 ,C13197_=_C21947 ,C13197_=_C21978 ,C13197_=_C21980 ,C13197_=_C21983 ,\nC13197_=_C22015 ,C13197_=_C22019 ,C13197_=_C22050 ,C13197_=_C22055 ,C13197_=_C22058 ,C13197_=_C22121 ,\nC13197_=_C22184 ,C13197_=_C22185 ,C13197_=_C22188 ,C13197_=_C22194 ,C13197_=_C22225 ,C13197_=_C22226 ,\nC15736_=_C16267 ,C15736_=_C16812 ,C15736_=_C16824 ,C15736_=_C16838 ,C15736_=_C16846 ,C15736_=_C16850 ,\nC15736_=_C16855 ,C15736_=_C16856 ,C15736_=_C16859 ,C15736_=_C16862 ,C15736_=_C16865 ,C15736_=_C16871 ,\nC15736_=_C16883 ,C15736_=_C16886 ,C15736_=_C16892 ,C15736_=_C16917 ,C15736_=_C16942 ,C15736_=_C16994 ,\nC15736_=_C17060 ,C15736_=_C17072 ,C15736_=_C17085 ,C15736_=_C17151 ,C15736_=_C17153 ,C15736_=_C17155 ,\nC15736_=_C17161 ,C15736_=_C17167 ,C15736_=_C17171 ,C15736_=_C17175 ,C15736_=_C17187 ,C15736_=_C17251 ,\nC15736_=_C17315 ,C15736_=_C17319 ,C15736_=_C17325 ,C15736_=_C17391 ,C15736_=_C17399 ,C15736_=_C17463 ,\nC15736_=_C17474 ,C15736_=_C17480 ,C15736_=_C17610 ,C15736_=_C17740 ,C15736_=_C17742 ,C15736_=_C17748 ,\nC15736_=_C17760 ,C15736_=_C17824 ,C15736_=_C17826 ,C16267_=_C16297 ,C16267_=_C16812 ,C16267_=_C16824 ,\nC16267_=_C16838 ,C16267_=_C16846 ,C16267_=_C16850 ,C16267_=_C16855 ,C16267_=_C16856 ,C16267_=_C16859 ,\nC16267_=_C16862 ,C16267_=_C16865 ,C16267_=_C16871 ,C16267_=_C16883 ,C16267_=_C16886 ,C16267_=_C16892 ,\nC16267_=_C16917 ,C16267_=_C16942 ,C16267_=_C16994 ,C16267_=_C17060 ,C16267_=_C17072 ,C16267_=_C17085 ,\nC16267_=_C17151 ,C16267_=_C17153 ,C16267_=_C17155 ,C16267_=_C17161 ,C16267_=_C17167 ,C16267_=_C17171 ,\nC16267_=_C17175 ,C16267_=_C17187 ,C16267_=_C17251 ,C16267_=_C17315 ,C16267_=_C17319 ,C16267_=_C17325 ,\nC16267_=_C17391 ,C16267_=_C17399 ,C16267_=_C17463 ,C16267_=_C17474 ,C16267_=_C17480 ,C16267_=_C17610 ,\nC16267_=_C17740 ,C16267_=_C17742 ,C16267_=_C17748 ,C16267_=_C17760 ,C16267_=_C17824 ,C16267_=_C17826 ,\nC16297_=_C18400 ,C16297_=_C18507 ,C16297_=_C18679 ,C16297_=_C18895 ,C16297_=_C21247 ,C16297_=_C21751 ,\nC16297_=_C21753 ,C16297_=_C21755 ,C16297_=_C21757 ,C16297_=_C21760 ,C16297_=_C21766 ,C16297_=_C21770 ,\nC16297_=_C21782 ,C16297_=_C21795 ,C16297_=_C21821 ,C16297_=_C21854 ,C16297_=_C21860 ,C16297_=_C21867 ,\nC16297_=_C21898 ,C16297_=_C21899 ,C16297_=_C21900 ,C16297_=_C21903 ,C16297_=_C21906 ,C16297_=_C21908 ,\nC16297_=_C21910 ,C16297_=_C21916 ,C16297_=_C21947 ,C16297_=_C21978 ,C16297_=_C21980 ,C16297_=_C21983 ,\nC16297_=_C22015 ,C16297_=_C22019 ,C16297_=_C22050 ,C16297_=_C22055 ,C16297_=_C22058 ,C16297_=_C22121 ,\nC16297_=_C22184 ,C16297_=_C22185 ,C16297_=_C22188 ,C16297_=_C22194 ,C16297_=_C22225 ,C16297_=_C22226 ,\nC16812_=_C16824 ,C16812_=_C16838 ,C16812_=_C16846 ,C16812_=_C16850 ,C16812_=_C16855 ,C16812_=_C16856 ,\nC16812_=_C16859 ,C16812_=_C16862 ,C16812_=_C16865 ,C16812_=_C16871 ,C16812_=_C16883 ,C16812_=_C16886 ,\nC16812_=_C16892 ,C16812_=_C16917 ,C16812_=_C16942 ,C16812_=_C16994 ,C16812_=_C17060 ,C16812_=_C17072 ,\nC16812_=_C17085 ,C16812_=_C17151 ,C16812_=_C17153 ,C16812_=_C17155 ,C16812_=_C17161 ,C16812_=_C17167 ,\nC16812_=_C17171 ,C16812_=_C17175 ,C16812_=_C17187 ,C16812_=_C17251 ,C16812_=_C17315 ,C16812_=_C17319 ,\nC16812_=_C17325 ,C16812_=_C17391 ,C16812_=_C17399 ,C16812_=_C17463 ,C16812_=_C17474 ,C16812_=_C17480 ,\nC16812_=_C17610 ,C16812_=_C17740 ,C16812_=_C17742 ,C16812_=_C17748 ,C16812_=_C17760 ,C16812_=_C17824 ,\nC16812_=_C17826 ,C16812_=_C18400 ,C16824_=_C16838 ,C16824_=_C16846 ,C16824_=_C16850 ,C16824_=_C16855 ,\nC16824_=_C16856 ,C16824_=_C16859 ,C16824_=_C16862 ,C16824_=_C16865 ,C16824_=_C16871 ,C16824_=_C16883 ,\nC16824_=_C16886 ,C16824_=_C16892 ,C16824_=_C16917 ,C16824_=_C16942 ,C16824_=_C16994 ,C16824_=_C17060 ,\nC16824_=_C17072 ,C16824_=_C17085 ,C16824_=_C17151 ,C16824_=_C17153 ,C16824_=_C17155 ,C16824_=_C17161 ,\nC16824_=_C17167 ,C16824_=_C17171 ,C16824_=_C17175 ,C16824_=_C17187 ,C16824_=_C17251 ,C16824_=_C17315 ,\nC16824_=_C17319 ,C16824_=_C17325 ,C16824_=_C17391 ,C16824_=_C17399 ,C16824_=_C17463 ,C16824_=_C17474 ,\nC16824_=_C17480 ,C16824_=_C17610 ,C16824_=_C17740 ,C16824_=_C17742 ,C16824_=_C17748 ,C16824_=_C17760 ,\nC16824_=_C17824 ,C16824_=_C17826 ,C16824_=_C18507 ,C16838_=_C16846 ,C16838_=_C16850 ,C16838_=_C16855 ,\nC16838_=_C16856 ,C16838_=_C16859 ,C16838_=_C16862 ,C16838_=_C16865 ,C16838_=_C16871 ,C16838_=_C16883 ,\nC16838_=_C16886 ,C16838_=_C16892 ,C16838_=_C16917 ,C16838_=_C16942 ,C16838_=_C16994 ,C16838_=_C17060 ,\nC16838_=_C17072 ,C16838_=_C17085 ,C16838_=_C17151 ,C16838_=_C17153 ,C16838_=_C17155 ,C16838_=_C17161 ,\nC16838_=_C17167 ,C16838_=_C17171 ,C16838_=_C17175 ,C16838_=_C17187 ,C16838_=_C17251 ,C16838_=_C17315 ,\nC16838_=_C17319 ,C16838_=_C17325 ,C16838_=_C17391 ,C16838_=_C17399 ,C16838_=_C17463 ,C16838_=_C17474 ,\nC16838_=_C17480 ,C16838_=_C17610 ,C16838_=_C17740 ,C16838_=_C17742 ,C16838_=_C17748 ,C16838_=_C17760 ,\nC16838_=_C17824 ,C16838_=_C17826 ,C16838_=_C18679 ,C16846_=_C16850 ,C16846_=_C16855 ,C16846_=_C16856 ,\nC16846_=_C16859 ,C16846_=_C16862 ,C16846_=_C16865 ,C16846_=_C16871 ,C16846_=_C16883 ,C16846_=_C16886 ,\nC16846_=_C16892 ,C16846_=_C16917 ,C16846_=_C16942 ,C16846_=_C16994 ,C16846_=_C17060 ,C16846_=_C17072 ,\nC16846_=_C17085 ,C16846_=_C17151 ,C16846_=_C17153 ,C16846_=_C17155 ,C16846_=_C17161 ,C16846_=_C17167 ,\nC16846_=_C17171 ,C16846_=_C17175 ,C16846_=_C17187 ,C16846_=_C17251 ,C16846_=_C17315 ,C16846_=_C17319 ,\nC16846_=_C17325 ,C16846_=_C17391 ,C16846_=_C17399 ,C16846_=_C17463 ,C16846_=_C17474 ,C16846_=_C17480 ,\nC16846_=_C17610 ,C16846_=_C17740 ,C16846_=_C17742 ,C16846_=_C17748 ,C16846_=_C17760 ,C16846_=_C17824 ,\nC16846_=_C17826 ,C16846_=_C18895 ,C16850_=_C16855 ,C16850_=_C16856 ,C16850_=_C16859 ,C16850_=_C16862 ,\nC16850_=_C16865 ,C16850_=_C16871 ,C16850_=_C16883 ,C16850_=_C16886 ,C16850_=_C16892 ,C16850_=_C16917 ,\nC16850_=_C16942 ,C16850_=_C16994 ,C16850_=_C17060 ,C16850_=_C17072 ,C16850_=_C17085 ,C16850_=_C17151 ,\nC16850_=_C17153 ,C16850_=_C17155 ,C16850_=_C17161 ,C16850_=_C17167 ,C16850_=_C17171 ,C16850_=_C17175 ,\nC16850_=_C17187 ,C16850_=_C17251 ,C16850_=_C17315 ,C16850_=_C17319 ,C16850_=_C17325 ,C16850_=_C17391 ,\nC16850_=_C17399 ,C16850_=_C17463 ,C16850_=_C17474 ,C16850_=_C17480 ,C16850_=_C17610 ,C16850_=_C17740 ,\nC16850_=_C17742 ,C16850_=_C17748 ,C16850_=_C17760 ,C16850_=_C17824 ,C16850_=_C17826 ,C16850_=_C21247 ,\nC16855_=_C16856 ,C16855_=_C16859 ,C16855_=_C16862 ,C16855_=_C16865 ,C16855_=_C16871 ,C16855_=_C16883 ,\nC16855_=_C16886 ,C16855_=_C16892 ,C16855_=_C16917 ,C16855_=_C16942 ,C16855_=_C16994 ,C16855_=_C17060 ,\nC16855_=_C17072 ,C16855_=_C17085 ,C16855_=_C17151 ,C16855_=_C17153 ,C16855_=_C17155 ,C16855_=_C17161 ,\nC16855_=_C17167 ,C16855_=_C17171 ,C16855_=_C17175 ,C16855_=_C17187 ,C16855_=_C17251 ,C16855_=_C17315 ,\nC16855_=_C17319 ,C16855_=_C17325 ,C16855_=_C17391 ,C16855_=_C17399 ,C16855_=_C17463 ,C16855_=_C17474 ,\nC16855_=_C17480 ,C16855_=_C17610 ,C16855_=_C17740 ,C16855_=_C17742 ,C16855_=_C17748 ,C16855_=_C17760 ,\nC16855_=_C17824 ,C16855_=_C17826 ,C16856_=_C16859 ,C16856_=_C16862 ,C16856_=_C16865 ,C16856_=_C16871 ,\nC16856_=_C16883 ,C16856_=_C16886 ,C16856_=_C16892 ,C16856_=_C16917 ,C16856_=_C16942 ,C16856_=_C16994 ,\nC16856_=_C17060 ,C16856_=_C17072 ,C16856_=_C17085 ,C16856_=_C17151 ,C16856_=_C17153 ,C16856_=_C17155 ,\nC16856_=_C17161 ,C16856_=_C17167 ,C16856_=_C17171 ,C16856_=_C17175 ,C16856_=_C17187 ,C16856_=_C17251 ,\nC16856_=_C17315 ,C16856_=_C17319 ,C16856_=_C17325 ,C16856_=_C17391 ,C16856_=_C17399 ,C16856_=_C17463 ,\nC16856_=_C17474 ,C16856_=_C17480 ,C16856_=_C17610 ,C16856_=_C17740 ,C16856_=_C17742 ,C16856_=_C17748 ,\nC16856_=_C17760 ,C16856_=_C17824 ,C16856_=_C17826 ,C16856_=_C21751 ,C16859_=_C16862 ,C16859_=_C16865 ,\nC16859_=_C16871 ,C16859_=_C16883 ,C16859_=_C16886 ,C16859_=_C16892 ,C16859_=_C16917 ,C16859_=_C16942 ,\nC16859_=_C16994 ,C16859_=_C17060 ,C16859_=_C17072 ,C16859_=_C17085 ,C16859_=_C17151 ,C16859_=_C17153 ,\nC16859_=_C17155 ,C16859_=_C17161 ,C16859_=_C17167 ,C16859_=_C17171 ,C16859_=_C17175 ,C16859_=_C17187 ,\nC16859_=_C17251 ,C16859_=_C17315 ,C16859_=_C17319 ,C16859_=_C17325 ,C16859_=_C17391 ,C16859_=_C17399 ,\nC16859_=_C17463 ,C16859_=_C17474 ,C16859_=_C17480 ,C16859_=_C17610 ,C16859_=_C17740 ,C16859_=_C17742 ,\nC16859_=_C17748 ,C16859_=_C17760 ,C16859_=_C17824 ,C16859_=_C17826 ,C16859_=_C21753 ,C16862_=_C16865 ,\nC16862_=_C16871 ,C16862_=_C16883 ,C16862_=_C16886 ,C16862_=_C16892 ,C16862_=_C16917 ,C16862_=_C16942 ,\nC16862_=_C16994 ,C16862_=_C17060 ,C16862_=_C17072 ,C16862_=_C17085 ,C16862_=_C17151 ,C16862_=_C17153 ,\nC16862_=_C17155 ,C16862_=_C17161 ,C16862_=_C17167 ,C16862_=_C17171 ,C16862_=_C17175 ,C16862_=_C17187 ,\nC16862_=_C17251 ,C16862_=_C17315 ,C16862_=_C17319 ,C16862_=_C17325 ,C16862_=_C17391 ,C16862_=_C17399 ,\nC16862_=_C17463 ,C16862_=_C17474 ,C16862_=_C17480 ,C16862_=_C17610 ,C16862_=_C17740 ,C16862_=_C17742 ,\nC16862_=_C17748 ,C16862_=_C17760 ,C16862_=_C17824 ,C16862_=_C17826 ,C16862_=_C21755 ,C16865_=_C16871 ,\nC16865_=_C16883 ,C16865_=_C16886 ,C16865_=_C16892 ,C16865_=_C16917 ,C16865_=_C16942 ,C16865_=_C16994 ,\nC16865_=_C17060 ,C16865_=_C17072 ,C16865_=_C17085 ,C16865_=_C17151 ,C16865_=_C17153 ,C16865_=_C17155 ,\nC16865_=_C17161 ,C16865_=_C17167 ,C16865_=_C17171 ,C16865_=_C17175 ,C16865_=_C17187 ,C16865_=_C17251 ,\nC16865_=_C17315 ,C16865_=_C17319 ,C16865_=_C17325 ,C16865_=_C17391 ,C16865_=_C17399 ,C16865_=_C17463 ,\nC16865_=_C17474</w:t>
      </w:r>
    </w:p>
    <w:p>
      <w:pPr>
        <w:pStyle w:val="PreformattedText"/>
        <w:bidi w:val="0"/>
        <w:spacing w:before="0" w:after="0"/>
        <w:jc w:val="left"/>
        <w:rPr/>
      </w:pPr>
      <w:r>
        <w:rPr/>
        <w:t xml:space="preserve"> </w:t>
      </w:r>
      <w:r>
        <w:rPr/>
        <w:t>,C16865_=_C17480 ,C16865_=_C17610 ,C16865_=_C17740 ,C16865_=_C17742 ,C16865_=_C17748 ,\nC16865_=_C17760 ,C16865_=_C17824 ,C16865_=_C17826 ,C16865_=_C21757 ,C16871_=_C16883 ,C16871_=_C16886 ,\nC16871_=_C16892 ,C16871_=_C16917 ,C16871_=_C16942 ,C16871_=_C16994 ,C16871_=_C17060 ,C16871_=_C17072 ,\nC16871_=_C17085 ,C16871_=_C17151 ,C16871_=_C17153 ,C16871_=_C17155 ,C16871_=_C17161 ,C16871_=_C17167 ,\nC16871_=_C17171 ,C16871_=_C17175 ,C16871_=_C17187 ,C16871_=_C17251 ,C16871_=_C17315 ,C16871_=_C17319 ,\nC16871_=_C17325 ,C16871_=_C17391 ,C16871_=_C17399 ,C16871_=_C17463 ,C16871_=_C17474 ,C16871_=_C17480 ,\nC16871_=_C17610 ,C16871_=_C17740 ,C16871_=_C17742 ,C16871_=_C17748 ,C16871_=_C17760 ,C16871_=_C17824 ,\nC16871_=_C17826 ,C16871_=_C21760 ,C16883_=_C16886 ,C16883_=_C16892 ,C16883_=_C16917 ,C16883_=_C16942 ,\nC16883_=_C16994 ,C16883_=_C17060 ,C16883_=_C17072 ,C16883_=_C17085 ,C16883_=_C17151 ,C16883_=_C17153 ,\nC16883_=_C17155 ,C16883_=_C17161 ,C16883_=_C17167 ,C16883_=_C17171 ,C16883_=_C17175 ,C16883_=_C17187 ,\nC16883_=_C17251 ,C16883_=_C17315 ,C16883_=_C17319 ,C16883_=_C17325 ,C16883_=_C17391 ,C16883_=_C17399 ,\nC16883_=_C17463 ,C16883_=_C17474 ,C16883_=_C17480 ,C16883_=_C17610 ,C16883_=_C17740 ,C16883_=_C17742 ,\nC16883_=_C17748 ,C16883_=_C17760 ,C16883_=_C17824 ,C16883_=_C17826 ,C16886_=_C16892 ,C16886_=_C16917 ,\nC16886_=_C16942 ,C16886_=_C16994 ,C16886_=_C17060 ,C16886_=_C17072 ,C16886_=_C17085 ,C16886_=_C17151 ,\nC16886_=_C17153 ,C16886_=_C17155 ,C16886_=_C17161 ,C16886_=_C17167 ,C16886_=_C17171 ,C16886_=_C17175 ,\nC16886_=_C17187 ,C16886_=_C17251 ,C16886_=_C17315 ,C16886_=_C17319 ,C16886_=_C17325 ,C16886_=_C17391 ,\nC16886_=_C17399 ,C16886_=_C17463 ,C16886_=_C17474 ,C16886_=_C17480 ,C16886_=_C17610 ,C16886_=_C17740 ,\nC16886_=_C17742 ,C16886_=_C17748 ,C16886_=_C17760 ,C16886_=_C17824 ,C16886_=_C17826 ,C16886_=_C21766 ,\nC16892_=_C16917 ,C16892_=_C16942 ,C16892_=_C16994 ,C16892_=_C17060 ,C16892_=_C17072 ,C16892_=_C17085 ,\nC16892_=_C17151 ,C16892_=_C17153 ,C16892_=_C17155 ,C16892_=_C17161 ,C16892_=_C17167 ,C16892_=_C17171 ,\nC16892_=_C17175 ,C16892_=_C17187 ,C16892_=_C17251 ,C16892_=_C17315 ,C16892_=_C17319 ,C16892_=_C17325 ,\nC16892_=_C17391 ,C16892_=_C17399 ,C16892_=_C17463 ,C16892_=_C17474 ,C16892_=_C17480 ,C16892_=_C17610 ,\nC16892_=_C17740 ,C16892_=_C17742 ,C16892_=_C17748 ,C16892_=_C17760 ,C16892_=_C17824 ,C16892_=_C17826 ,\nC16892_=_C21770 ,C16917_=_C16942 ,C16917_=_C16994 ,C16917_=_C17060 ,C16917_=_C17072 ,C16917_=_C17085 ,\nC16917_=_C17151 ,C16917_=_C17153 ,C16917_=_C17155 ,C16917_=_C17161 ,C16917_=_C17167 ,C16917_=_C17171 ,\nC16917_=_C17175 ,C16917_=_C17187 ,C16917_=_C17251 ,C16917_=_C17315 ,C16917_=_C17319 ,C16917_=_C17325 ,\nC16917_=_C17391 ,C16917_=_C17399 ,C16917_=_C17463 ,C16917_=_C17474 ,C16917_=_C17480 ,C16917_=_C17610 ,\nC16917_=_C17740 ,C16917_=_C17742 ,C16917_=_C17748 ,C16917_=_C17760 ,C16917_=_C17824 ,C16917_=_C17826 ,\nC16917_=_C21782 ,C16942_=_C16994 ,C16942_=_C17060 ,C16942_=_C17072 ,C16942_=_C17085 ,C16942_=_C17151 ,\nC16942_=_C17153 ,C16942_=_C17155 ,C16942_=_C17161 ,C16942_=_C17167 ,C16942_=_C17171 ,C16942_=_C17175 ,\nC16942_=_C17187 ,C16942_=_C17251 ,C16942_=_C17315 ,C16942_=_C17319 ,C16942_=_C17325 ,C16942_=_C17391 ,\nC16942_=_C17399 ,C16942_=_C17463 ,C16942_=_C17474 ,C16942_=_C17480 ,C16942_=_C17610 ,C16942_=_C17740 ,\nC16942_=_C17742 ,C16942_=_C17748 ,C16942_=_C17760 ,C16942_=_C17824 ,C16942_=_C17826 ,C16942_=_C21795 ,\nC16994_=_C17060 ,C16994_=_C17072 ,C16994_=_C17085 ,C16994_=_C17151 ,C16994_=_C17153 ,C16994_=_C17155 ,\nC16994_=_C17161 ,C16994_=_C17167 ,C16994_=_C17171 ,C16994_=_C17175 ,C16994_=_C17187 ,C16994_=_C17251 ,\nC16994_=_C17315 ,C16994_=_C17319 ,C16994_=_C17325 ,C16994_=_C17391 ,C16994_=_C17399 ,C16994_=_C17463 ,\nC16994_=_C17474 ,C16994_=_C17480 ,C16994_=_C17610 ,C16994_=_C17740 ,C16994_=_C17742 ,C16994_=_C17748 ,\nC16994_=_C17760 ,C16994_=_C17824 ,C16994_=_C17826 ,C16994_=_C21821 ,C17060_=_C17072 ,C17060_=_C17085 ,\nC17060_=_C17151 ,C17060_=_C17153 ,C17060_=_C17155 ,C17060_=_C17161 ,C17060_=_C17167 ,C17060_=_C17171 ,\nC17060_=_C17175 ,C17060_=_C17187 ,C17060_=_C17251 ,C17060_=_C17315 ,C17060_=_C17319 ,C17060_=_C17325 ,\nC17060_=_C17391 ,C17060_=_C17399 ,C17060_=_C17463 ,C17060_=_C17474 ,C17060_=_C17480 ,C17060_=_C17610 ,\nC17060_=_C17740 ,C17060_=_C17742 ,C17060_=_C17748 ,C17060_=_C17760 ,C17060_=_C17824 ,C17060_=_C17826 ,\nC17060_=_C21854 ,C17072_=_C17085 ,C17072_=_C17151 ,C17072_=_C17153 ,C17072_=_C17155 ,C17072_=_C17161 ,\nC17072_=_C17167 ,C17072_=_C17171 ,C17072_=_C17175 ,C17072_=_C17187 ,C17072_=_C17251 ,C17072_=_C17315 ,\nC17072_=_C17319 ,C17072_=_C17325 ,C17072_=_C17391 ,C17072_=_C17399 ,C17072_=_C17463 ,C17072_=_C17474 ,\nC17072_=_C17480 ,C17072_=_C17610 ,C17072_=_C17740 ,C17072_=_C17742 ,C17072_=_C17748 ,C17072_=_C17760 ,\nC17072_=_C17824 ,C17072_=_C17826 ,C17072_=_C21860 ,C17085_=_C17151 ,C17085_=_C17153 ,C17085_=_C17155 ,\nC17085_=_C17161 ,C17085_=_C17167 ,C17085_=_C17171 ,C17085_=_C17175 ,C17085_=_C17187 ,C17085_=_C17251 ,\nC17085_=_C17315 ,C17085_=_C17319 ,C17085_=_C17325 ,C17085_=_C17391 ,C17085_=_C17399 ,C17085_=_C17463 ,\nC17085_=_C17474 ,C17085_=_C17480 ,C17085_=_C17610 ,C17085_=_C17740 ,C17085_=_C17742 ,C17085_=_C17748 ,\nC17085_=_C17760 ,C17085_=_C17824 ,C17085_=_C17826 ,C17085_=_C21867 ,C17151_=_C17153 ,C17151_=_C17155 ,\nC17151_=_C17161 ,C17151_=_C17167 ,C17151_=_C17171 ,C17151_=_C17175 ,C17151_=_C17187 ,C17151_=_C17251 ,\nC17151_=_C17315 ,C17151_=_C17319 ,C17151_=_C17325 ,C17151_=_C17391 ,C17151_=_C17399 ,C17151_=_C17463 ,\nC17151_=_C17474 ,C17151_=_C17480 ,C17151_=_C17610 ,C17151_=_C17740 ,C17151_=_C17742 ,C17151_=_C17748 ,\nC17151_=_C17760 ,C17151_=_C17824 ,C17151_=_C17826 ,C17151_=_C21898 ,C17153_=_C17155 ,C17153_=_C17161 ,\nC17153_=_C17167 ,C17153_=_C17171 ,C17153_=_C17175 ,C17153_=_C17187 ,C17153_=_C17251 ,C17153_=_C17315 ,\nC17153_=_C17319 ,C17153_=_C17325 ,C17153_=_C17391 ,C17153_=_C17399 ,C17153_=_C17463 ,C17153_=_C17474 ,\nC17153_=_C17480 ,C17153_=_C17610 ,C17153_=_C17740 ,C17153_=_C17742 ,C17153_=_C17748 ,C17153_=_C17760 ,\nC17153_=_C17824 ,C17153_=_C17826 ,C17153_=_C21899 ,C17155_=_C17161 ,C17155_=_C17167 ,C17155_=_C17171 ,\nC17155_=_C17175 ,C17155_=_C17187 ,C17155_=_C17251 ,C17155_=_C17315 ,C17155_=_C17319 ,C17155_=_C17325 ,\nC17155_=_C17391 ,C17155_=_C17399 ,C17155_=_C17463 ,C17155_=_C17474 ,C17155_=_C17480 ,C17155_=_C17610 ,\nC17155_=_C17740 ,C17155_=_C17742 ,C17155_=_C17748 ,C17155_=_C17760 ,C17155_=_C17824 ,C17155_=_C17826 ,\nC17155_=_C21900 ,C17161_=_C17167 ,C17161_=_C17171 ,C17161_=_C17175 ,C17161_=_C17187 ,C17161_=_C17251 ,\nC17161_=_C17315 ,C17161_=_C17319 ,C17161_=_C17325 ,C17161_=_C17391 ,C17161_=_C17399 ,C17161_=_C17463 ,\nC17161_=_C17474 ,C17161_=_C17480 ,C17161_=_C17610 ,C17161_=_C17740 ,C17161_=_C17742 ,C17161_=_C17748 ,\nC17161_=_C17760 ,C17161_=_C17824 ,C17161_=_C17826 ,C17161_=_C21903 ,C17167_=_C17171 ,C17167_=_C17175 ,\nC17167_=_C17187 ,C17167_=_C17251 ,C17167_=_C17315 ,C17167_=_C17319 ,C17167_=_C17325 ,C17167_=_C17391 ,\nC17167_=_C17399 ,C17167_=_C17463 ,C17167_=_C17474 ,C17167_=_C17480 ,C17167_=_C17610 ,C17167_=_C17740 ,\nC17167_=_C17742 ,C17167_=_C17748 ,C17167_=_C17760 ,C17167_=_C17824 ,C17167_=_C17826 ,C17167_=_C21906 ,\nC17171_=_C17175 ,C17171_=_C17187 ,C17171_=_C17251 ,C17171_=_C17315 ,C17171_=_C17319 ,C17171_=_C17325 ,\nC17171_=_C17391 ,C17171_=_C17399 ,C17171_=_C17463 ,C17171_=_C17474 ,C17171_=_C17480 ,C17171_=_C17610 ,\nC17171_=_C17740 ,C17171_=_C17742 ,C17171_=_C17748 ,C17171_=_C17760 ,C17171_=_C17824 ,C17171_=_C17826 ,\nC17171_=_C21908 ,C17175_=_C17187 ,C17175_=_C17251 ,C17175_=_C17315 ,C17175_=_C17319 ,C17175_=_C17325 ,\nC17175_=_C17391 ,C17175_=_C17399 ,C17175_=_C17463 ,C17175_=_C17474 ,C17175_=_C17480 ,C17175_=_C17610 ,\nC17175_=_C17740 ,C17175_=_C17742 ,C17175_=_C17748 ,C17175_=_C17760 ,C17175_=_C17824 ,C17175_=_C17826 ,\nC17175_=_C21910 ,C17187_=_C17251 ,C17187_=_C17315 ,C17187_=_C17319 ,C17187_=_C17325 ,C17187_=_C17391 ,\nC17187_=_C17399 ,C17187_=_C17463 ,C17187_=_C17474 ,C17187_=_C17480 ,C17187_=_C17610 ,C17187_=_C17740 ,\nC17187_=_C17742 ,C17187_=_C17748 ,C17187_=_C17760 ,C17187_=_C17824 ,C17187_=_C17826 ,C17187_=_C21916 ,\nC17251_=_C17315 ,C17251_=_C17319 ,C17251_=_C17325 ,C17251_=_C17391 ,C17251_=_C17399 ,C17251_=_C17463 ,\nC17251_=_C17474 ,C17251_=_C17480 ,C17251_=_C17610 ,C17251_=_C17740 ,C17251_=_C17742 ,C17251_=_C17748 ,\nC17251_=_C17760 ,C17251_=_C17824 ,C17251_=_C17826 ,C17251_=_C21947 ,C17315_=_C17319 ,C17315_=_C17325 ,\nC17315_=_C17391 ,C17315_=_C17399 ,C17315_=_C17463 ,C17315_=_C17474 ,C17315_=_C17480 ,C17315_=_C17610 ,\nC17315_=_C17740 ,C17315_=_C17742 ,C17315_=_C17748 ,C17315_=_C17760 ,C17315_=_C17824 ,C17315_=_C17826 ,\nC17315_=_C21978 ,C17319_=_C17325 ,C17319_=_C17391 ,C17319_=_C17399 ,C17319_=_C17463 ,C17319_=_C17474 ,\nC17319_=_C17480 ,C17319_=_C17610 ,C17319_=_C17740 ,C17319_=_C17742 ,C17319_=_C17748 ,C17319_=_C17760 ,\nC17319_=_C17824 ,C17319_=_C17826 ,C17319_=_C21980 ,C17325_=_C17391 ,C17325_=_C17399 ,C17325_=_C17463 ,\nC17325_=_C17474 ,C17325_=_C17480 ,C17325_=_C17610 ,C17325_=_C17740 ,C17325_=_C17742 ,C17325_=_C17748 ,\nC17325_=_C17760 ,C17325_=_C17824 ,C17325_=_C17826 ,C17325_=_C21983 ,C17391_=_C17399 ,C17391_=_C17463 ,\nC17391_=_C17474 ,C17391_=_C17480 ,C17391_=_C17610 ,C17391_=_C17740 ,C17391_=_C17742 ,C17391_=_C17748 ,\nC17391_=_C17760 ,C17391_=_C17824 ,C17391_=_C17826 ,C17391_=_C22015 ,C17399_=_C17463 ,C17399_=_C17474 ,\nC17399_=_C17480 ,C17399_=_C17610 ,C17399_=_C17740 ,C17399_=_C17742 ,C17399_=_C17748 ,C17399_=_C17760 ,\nC17399_=_C17824 ,C17399_=_C17826 ,C17399_=_C22019 ,C17463_=_C17474 ,C17463_=_C17480 ,C17463_=_C17610 ,\nC17463_=_C17740 ,C17463_=_C17742 ,C17463_=_C17748 ,C17463_=_C17760 ,C17463_=_C17824 ,C17463_=_C17826 ,\nC17463_=_C22050 ,C17474_=_C17480 ,C17474_=_C17610 ,C17474_=_C17740 ,C17474_=_C17742 ,C17474_=_C17748 ,\nC17474_=_C17760 ,C17474_=_C17824 ,C17474_=_C17826 ,C17474_=_C22055 ,C17480_=_C17610 ,C17480_=_C17740 ,\nC17480_=_C17742 ,C17480_=_C17748 ,C17480_=_C17760</w:t>
      </w:r>
    </w:p>
    <w:p>
      <w:pPr>
        <w:pStyle w:val="PreformattedText"/>
        <w:bidi w:val="0"/>
        <w:spacing w:before="0" w:after="0"/>
        <w:jc w:val="left"/>
        <w:rPr/>
      </w:pPr>
      <w:r>
        <w:rPr/>
        <w:t xml:space="preserve"> </w:t>
      </w:r>
      <w:r>
        <w:rPr/>
        <w:t>,C17480_=_C17824 ,C17480_=_C17826 ,C17480_=_C22058 ,\nC17610_=_C17740 ,C17610_=_C17742 ,C17610_=_C17748 ,C17610_=_C17760 ,C17610_=_C17824 ,C17610_=_C17826 ,\nC17610_=_C22121 ,C17740_=_C17742 ,C17740_=_C17748 ,C17740_=_C17760 ,C17740_=_C17824 ,C17740_=_C17826 ,\nC17740_=_C22184 ,C17742_=_C17748 ,C17742_=_C17760 ,C17742_=_C17824 ,C17742_=_C17826 ,C17742_=_C22185 ,\nC17748_=_C17760 ,C17748_=_C17824 ,C17748_=_C17826 ,C17748_=_C22188 ,C17760_=_C17824 ,C17760_=_C17826 ,\nC17760_=_C22194 ,C17824_=_C17826 ,C17824_=_C22225 ,C17826_=_C22226 ,C18400_=_C18507 ,C18400_=_C18679 ,\nC18400_=_C18895 ,C18400_=_C21247 ,C18400_=_C21751 ,C18400_=_C21753 ,C18400_=_C21755 ,C18400_=_C21757 ,\nC18400_=_C21760 ,C18400_=_C21766 ,C18400_=_C21770 ,C18400_=_C21782 ,C18400_=_C21795 ,C18400_=_C21821 ,\nC18400_=_C21854 ,C18400_=_C21860 ,C18400_=_C21867 ,C18400_=_C21898 ,C18400_=_C21899 ,C18400_=_C21900 ,\nC18400_=_C21903 ,C18400_=_C21906 ,C18400_=_C21908 ,C18400_=_C21910 ,C18400_=_C21916 ,C18400_=_C21947 ,\nC18400_=_C21978 ,C18400_=_C21980 ,C18400_=_C21983 ,C18400_=_C22015 ,C18400_=_C22019 ,C18400_=_C22050 ,\nC18400_=_C22055 ,C18400_=_C22058 ,C18400_=_C22121 ,C18400_=_C22184 ,C18400_=_C22185 ,C18400_=_C22188 ,\nC18400_=_C22194 ,C18400_=_C22225 ,C18400_=_C22226 ,C18507_=_C18679 ,C18507_=_C18895 ,C18507_=_C21247 ,\nC18507_=_C21751 ,C18507_=_C21753 ,C18507_=_C21755 ,C18507_=_C21757 ,C18507_=_C21760 ,C18507_=_C21766 ,\nC18507_=_C21770 ,C18507_=_C21782 ,C18507_=_C21795 ,C18507_=_C21821 ,C18507_=_C21854 ,C18507_=_C21860 ,\nC18507_=_C21867 ,C18507_=_C21898 ,C18507_=_C21899 ,C18507_=_C21900 ,C18507_=_C21903 ,C18507_=_C21906 ,\nC18507_=_C21908 ,C18507_=_C21910 ,C18507_=_C21916 ,C18507_=_C21947 ,C18507_=_C21978 ,C18507_=_C21980 ,\nC18507_=_C21983 ,C18507_=_C22015 ,C18507_=_C22019 ,C18507_=_C22050 ,C18507_=_C22055 ,C18507_=_C22058 ,\nC18507_=_C22121 ,C18507_=_C22184 ,C18507_=_C22185 ,C18507_=_C22188 ,C18507_=_C22194 ,C18507_=_C22225 ,\nC18507_=_C22226 ,C18679_=_C18895 ,C18679_=_C21247 ,C18679_=_C21751 ,C18679_=_C21753 ,C18679_=_C21755 ,\nC18679_=_C21757 ,C18679_=_C21760 ,C18679_=_C21766 ,C18679_=_C21770 ,C18679_=_C21782 ,C18679_=_C21795 ,\nC18679_=_C21821 ,C18679_=_C21854 ,C18679_=_C21860 ,C18679_=_C21867 ,C18679_=_C21898 ,C18679_=_C21899 ,\nC18679_=_C21900 ,C18679_=_C21903 ,C18679_=_C21906 ,C18679_=_C21908 ,C18679_=_C21910 ,C18679_=_C21916 ,\nC18679_=_C21947 ,C18679_=_C21978 ,C18679_=_C21980 ,C18679_=_C21983 ,C18679_=_C22015 ,C18679_=_C22019 ,\nC18679_=_C22050 ,C18679_=_C22055 ,C18679_=_C22058 ,C18679_=_C22121 ,C18679_=_C22184 ,C18679_=_C22185 ,\nC18679_=_C22188 ,C18679_=_C22194 ,C18679_=_C22225 ,C18679_=_C22226 ,C18895_=_C21247 ,C18895_=_C21751 ,\nC18895_=_C21753 ,C18895_=_C21755 ,C18895_=_C21757 ,C18895_=_C21760 ,C18895_=_C21766 ,C18895_=_C21770 ,\nC18895_=_C21782 ,C18895_=_C21795 ,C18895_=_C21821 ,C18895_=_C21854 ,C18895_=_C21860 ,C18895_=_C21867 ,\nC18895_=_C21898 ,C18895_=_C21899 ,C18895_=_C21900 ,C18895_=_C21903 ,C18895_=_C21906 ,C18895_=_C21908 ,\nC18895_=_C21910 ,C18895_=_C21916 ,C18895_=_C21947 ,C18895_=_C21978 ,C18895_=_C21980 ,C18895_=_C21983 ,\nC18895_=_C22015 ,C18895_=_C22019 ,C18895_=_C22050 ,C18895_=_C22055 ,C18895_=_C22058 ,C18895_=_C22121 ,\nC18895_=_C22184 ,C18895_=_C22185 ,C18895_=_C22188 ,C18895_=_C22194 ,C18895_=_C22225 ,C18895_=_C22226 ,\nC21247_=_C21751 ,C21247_=_C21753 ,C21247_=_C21755 ,C21247_=_C21757 ,C21247_=_C21760 ,C21247_=_C21766 ,\nC21247_=_C21770 ,C21247_=_C21782 ,C21247_=_C21795 ,C21247_=_C21821 ,C21247_=_C21854 ,C21247_=_C21860 ,\nC21247_=_C21867 ,C21247_=_C21898 ,C21247_=_C21899 ,C21247_=_C21900 ,C21247_=_C21903 ,C21247_=_C21906 ,\nC21247_=_C21908 ,C21247_=_C21910 ,C21247_=_C21916 ,C21247_=_C21947 ,C21247_=_C21978 ,C21247_=_C21980 ,\nC21247_=_C21983 ,C21247_=_C22015 ,C21247_=_C22019 ,C21247_=_C22050 ,C21247_=_C22055 ,C21247_=_C22058 ,\nC21247_=_C22121 ,C21247_=_C22184 ,C21247_=_C22185 ,C21247_=_C22188 ,C21247_=_C22194 ,C21247_=_C22225 ,\nC21247_=_C22226 ,C21751_=_C21753 ,C21751_=_C21755 ,C21751_=_C21757 ,C21751_=_C21760 ,C21751_=_C21766 ,\nC21751_=_C21770 ,C21751_=_C21782 ,C21751_=_C21795 ,C21751_=_C21821 ,C21751_=_C21854 ,C21751_=_C21860 ,\nC21751_=_C21867 ,C21751_=_C21898 ,C21751_=_C21899 ,C21751_=_C21900 ,C21751_=_C21903 ,C21751_=_C21906 ,\nC21751_=_C21908 ,C21751_=_C21910 ,C21751_=_C21916 ,C21751_=_C21947 ,C21751_=_C21978 ,C21751_=_C21980 ,\nC21751_=_C21983 ,C21751_=_C22015 ,C21751_=_C22019 ,C21751_=_C22050 ,C21751_=_C22055 ,C21751_=_C22058 ,\nC21751_=_C22121 ,C21751_=_C22184 ,C21751_=_C22185 ,C21751_=_C22188 ,C21751_=_C22194 ,C21751_=_C22225 ,\nC21751_=_C22226 ,C21753_=_C21755 ,C21753_=_C21757 ,C21753_=_C21760 ,C21753_=_C21766 ,C21753_=_C21770 ,\nC21753_=_C21782 ,C21753_=_C21795 ,C21753_=_C21821 ,C21753_=_C21854 ,C21753_=_C21860 ,C21753_=_C21867 ,\nC21753_=_C21898 ,C21753_=_C21899 ,C21753_=_C21900 ,C21753_=_C21903 ,C21753_=_C21906 ,C21753_=_C21908 ,\nC21753_=_C21910 ,C21753_=_C21916 ,C21753_=_C21947 ,C21753_=_C21978 ,C21753_=_C21980 ,C21753_=_C21983 ,\nC21753_=_C22015 ,C21753_=_C22019 ,C21753_=_C22050 ,C21753_=_C22055 ,C21753_=_C22058 ,C21753_=_C22121 ,\nC21753_=_C22184 ,C21753_=_C22185 ,C21753_=_C22188 ,C21753_=_C22194 ,C21753_=_C22225 ,C21753_=_C22226 ,\nC21755_=_C21757 ,C21755_=_C21760 ,C21755_=_C21766 ,C21755_=_C21770 ,C21755_=_C21782 ,C21755_=_C21795 ,\nC21755_=_C21821 ,C21755_=_C21854 ,C21755_=_C21860 ,C21755_=_C21867 ,C21755_=_C21898 ,C21755_=_C21899 ,\nC21755_=_C21900 ,C21755_=_C21903 ,C21755_=_C21906 ,C21755_=_C21908 ,C21755_=_C21910 ,C21755_=_C21916 ,\nC21755_=_C21947 ,C21755_=_C21978 ,C21755_=_C21980 ,C21755_=_C21983 ,C21755_=_C22015 ,C21755_=_C22019 ,\nC21755_=_C22050 ,C21755_=_C22055 ,C21755_=_C22058 ,C21755_=_C22121 ,C21755_=_C22184 ,C21755_=_C22185 ,\nC21755_=_C22188 ,C21755_=_C22194 ,C21755_=_C22225 ,C21755_=_C22226 ,C21757_=_C21760 ,C21757_=_C21766 ,\nC21757_=_C21770 ,C21757_=_C21782 ,C21757_=_C21795 ,C21757_=_C21821 ,C21757_=_C21854 ,C21757_=_C21860 ,\nC21757_=_C21867 ,C21757_=_C21898 ,C21757_=_C21899 ,C21757_=_C21900 ,C21757_=_C21903 ,C21757_=_C21906 ,\nC21757_=_C21908 ,C21757_=_C21910 ,C21757_=_C21916 ,C21757_=_C21947 ,C21757_=_C21978 ,C21757_=_C21980 ,\nC21757_=_C21983 ,C21757_=_C22015 ,C21757_=_C22019 ,C21757_=_C22050 ,C21757_=_C22055 ,C21757_=_C22058 ,\nC21757_=_C22121 ,C21757_=_C22184 ,C21757_=_C22185 ,C21757_=_C22188 ,C21757_=_C22194 ,C21757_=_C22225 ,\nC21757_=_C22226 ,C21760_=_C21766 ,C21760_=_C21770 ,C21760_=_C21782 ,C21760_=_C21795 ,C21760_=_C21821 ,\nC21760_=_C21854 ,C21760_=_C21860 ,C21760_=_C21867 ,C21760_=_C21898 ,C21760_=_C21899 ,C21760_=_C21900 ,\nC21760_=_C21903 ,C21760_=_C21906 ,C21760_=_C21908 ,C21760_=_C21910 ,C21760_=_C21916 ,C21760_=_C21947 ,\nC21760_=_C21978 ,C21760_=_C21980 ,C21760_=_C21983 ,C21760_=_C22015 ,C21760_=_C22019 ,C21760_=_C22050 ,\nC21760_=_C22055 ,C21760_=_C22058 ,C21760_=_C22121 ,C21760_=_C22184 ,C21760_=_C22185 ,C21760_=_C22188 ,\nC21760_=_C22194 ,C21760_=_C22225 ,C21760_=_C22226 ,C21766_=_C21770 ,C21766_=_C21782 ,C21766_=_C21795 ,\nC21766_=_C21821 ,C21766_=_C21854 ,C21766_=_C21860 ,C21766_=_C21867 ,C21766_=_C21898 ,C21766_=_C21899 ,\nC21766_=_C21900 ,C21766_=_C21903 ,C21766_=_C21906 ,C21766_=_C21908 ,C21766_=_C21910 ,C21766_=_C21916 ,\nC21766_=_C21947 ,C21766_=_C21978 ,C21766_=_C21980 ,C21766_=_C21983 ,C21766_=_C22015 ,C21766_=_C22019 ,\nC21766_=_C22050 ,C21766_=_C22055 ,C21766_=_C22058 ,C21766_=_C22121 ,C21766_=_C22184 ,C21766_=_C22185 ,\nC21766_=_C22188 ,C21766_=_C22194 ,C21766_=_C22225 ,C21766_=_C22226 ,C21770_=_C21782 ,C21770_=_C21795 ,\nC21770_=_C21821 ,C21770_=_C21854 ,C21770_=_C21860 ,C21770_=_C21867 ,C21770_=_C21898 ,C21770_=_C21899 ,\nC21770_=_C21900 ,C21770_=_C21903 ,C21770_=_C21906 ,C21770_=_C21908 ,C21770_=_C21910 ,C21770_=_C21916 ,\nC21770_=_C21947 ,C21770_=_C21978 ,C21770_=_C21980 ,C21770_=_C21983 ,C21770_=_C22015 ,C21770_=_C22019 ,\nC21770_=_C22050 ,C21770_=_C22055 ,C21770_=_C22058 ,C21770_=_C22121 ,C21770_=_C22184 ,C21770_=_C22185 ,\nC21770_=_C22188 ,C21770_=_C22194 ,C21770_=_C22225 ,C21770_=_C22226 ,C21782_=_C21795 ,C21782_=_C21821 ,\nC21782_=_C21854 ,C21782_=_C21860 ,C21782_=_C21867 ,C21782_=_C21898 ,C21782_=_C21899 ,C21782_=_C21900 ,\nC21782_=_C21903 ,C21782_=_C21906 ,C21782_=_C21908 ,C21782_=_C21910 ,C21782_=_C21916 ,C21782_=_C21947 ,\nC21782_=_C21978 ,C21782_=_C21980 ,C21782_=_C21983 ,C21782_=_C22015 ,C21782_=_C22019 ,C21782_=_C22050 ,\nC21782_=_C22055 ,C21782_=_C22058 ,C21782_=_C22121 ,C21782_=_C22184 ,C21782_=_C22185 ,C21782_=_C22188 ,\nC21782_=_C22194 ,C21782_=_C22225 ,C21782_=_C22226 ,C21795_=_C21821 ,C21795_=_C21854 ,C21795_=_C21860 ,\nC21795_=_C21867 ,C21795_=_C21898 ,C21795_=_C21899 ,C21795_=_C21900 ,C21795_=_C21903 ,C21795_=_C21906 ,\nC21795_=_C21908 ,C21795_=_C21910 ,C21795_=_C21916 ,C21795_=_C21947 ,C21795_=_C21978 ,C21795_=_C21980 ,\nC21795_=_C21983 ,C21795_=_C22015 ,C21795_=_C22019 ,C21795_=_C22050 ,C21795_=_C22055 ,C21795_=_C22058 ,\nC21795_=_C22121 ,C21795_=_C22184 ,C21795_=_C22185 ,C21795_=_C22188 ,C21795_=_C22194 ,C21795_=_C22225 ,\nC21795_=_C22226 ,C21821_=_C21854 ,C21821_=_C21860 ,C21821_=_C21867 ,C21821_=_C21898 ,C21821_=_C21899 ,\nC21821_=_C21900 ,C21821_=_C21903 ,C21821_=_C21906 ,C21821_=_C21908 ,C21821_=_C21910 ,C21821_=_C21916 ,\nC21821_=_C21947 ,C21821_=_C21978 ,C21821_=_C21980 ,C21821_=_C21983 ,C21821_=_C22015 ,C21821_=_C22019 ,\nC21821_=_C22050 ,C21821_=_C22055 ,C21821_=_C22058 ,C21821_=_C22121 ,C21821_=_C22184 ,C21821_=_C22185 ,\nC21821_=_C22188 ,C21821_=_C22194 ,C21821_=_C22225 ,C21821_=_C22226 ,C21854_=_C21860 ,C21854_=_C21867 ,\nC21854_=_C21898 ,C21854_=_C21899 ,C21854_=_C21900 ,C21854_=_C21903 ,C21854_=_C21906 ,C21854_=_C21908 ,\nC21854_=_C21910 ,C21854_=_C21916 ,C21854_=_C21947 ,C21854_=_C21978 ,C21854_=_C21980 ,C21854_=_C21983 ,\nC21854_=_C22015 ,C21854_=_C22019 ,C21854_=_C22050 ,C21854_=_C22055 ,C21854_=_C22058 ,C21854_=_C22121 ,\nC21854_=_C22184 ,C21854_=_C22185 ,C21854_=_C22188 ,C21854_=_C22194 ,C21854_=_C22225 ,C21854_=_C22226 ,\nC21860_=_C21867 ,C21860_=_C21898 ,C21860_=_C21899 ,C21860_=_C21900 ,C21860_=_C21903</w:t>
      </w:r>
    </w:p>
    <w:p>
      <w:pPr>
        <w:pStyle w:val="PreformattedText"/>
        <w:bidi w:val="0"/>
        <w:spacing w:before="0" w:after="0"/>
        <w:jc w:val="left"/>
        <w:rPr/>
      </w:pPr>
      <w:r>
        <w:rPr/>
        <w:t xml:space="preserve"> </w:t>
      </w:r>
      <w:r>
        <w:rPr/>
        <w:t>,C21860_=_C21906 ,\nC21860_=_C21908 ,C21860_=_C21910 ,C21860_=_C21916 ,C21860_=_C21947 ,C21860_=_C21978 ,C21860_=_C21980 ,\nC21860_=_C21983 ,C21860_=_C22015 ,C21860_=_C22019 ,C21860_=_C22050 ,C21860_=_C22055 ,C21860_=_C22058 ,\nC21860_=_C22121 ,C21860_=_C22184 ,C21860_=_C22185 ,C21860_=_C22188 ,C21860_=_C22194 ,C21860_=_C22225 ,\nC21860_=_C22226 ,C21867_=_C21898 ,C21867_=_C21899 ,C21867_=_C21900 ,C21867_=_C21903 ,C21867_=_C21906 ,\nC21867_=_C21908 ,C21867_=_C21910 ,C21867_=_C21916 ,C21867_=_C21947 ,C21867_=_C21978 ,C21867_=_C21980 ,\nC21867_=_C21983 ,C21867_=_C22015 ,C21867_=_C22019 ,C21867_=_C22050 ,C21867_=_C22055 ,C21867_=_C22058 ,\nC21867_=_C22121 ,C21867_=_C22184 ,C21867_=_C22185 ,C21867_=_C22188 ,C21867_=_C22194 ,C21867_=_C22225 ,\nC21867_=_C22226 ,C21898_=_C21899 ,C21898_=_C21900 ,C21898_=_C21903 ,C21898_=_C21906 ,C21898_=_C21908 ,\nC21898_=_C21910 ,C21898_=_C21916 ,C21898_=_C21947 ,C21898_=_C21978 ,C21898_=_C21980 ,C21898_=_C21983 ,\nC21898_=_C22015 ,C21898_=_C22019 ,C21898_=_C22050 ,C21898_=_C22055 ,C21898_=_C22058 ,C21898_=_C22121 ,\nC21898_=_C22184 ,C21898_=_C22185 ,C21898_=_C22188 ,C21898_=_C22194 ,C21898_=_C22225 ,C21898_=_C22226 ,\nC21899_=_C21900 ,C21899_=_C21903 ,C21899_=_C21906 ,C21899_=_C21908 ,C21899_=_C21910 ,C21899_=_C21916 ,\nC21899_=_C21947 ,C21899_=_C21978 ,C21899_=_C21980 ,C21899_=_C21983 ,C21899_=_C22015 ,C21899_=_C22019 ,\nC21899_=_C22050 ,C21899_=_C22055 ,C21899_=_C22058 ,C21899_=_C22121 ,C21899_=_C22184 ,C21899_=_C22185 ,\nC21899_=_C22188 ,C21899_=_C22194 ,C21899_=_C22225 ,C21899_=_C22226 ,C21900_=_C21903 ,C21900_=_C21906 ,\nC21900_=_C21908 ,C21900_=_C21910 ,C21900_=_C21916 ,C21900_=_C21947 ,C21900_=_C21978 ,C21900_=_C21980 ,\nC21900_=_C21983 ,C21900_=_C22015 ,C21900_=_C22019 ,C21900_=_C22050 ,C21900_=_C22055 ,C21900_=_C22058 ,\nC21900_=_C22121 ,C21900_=_C22184 ,C21900_=_C22185 ,C21900_=_C22188 ,C21900_=_C22194 ,C21900_=_C22225 ,\nC21900_=_C22226 ,C21903_=_C21906 ,C21903_=_C21908 ,C21903_=_C21910 ,C21903_=_C21916 ,C21903_=_C21947 ,\nC21903_=_C21978 ,C21903_=_C21980 ,C21903_=_C21983 ,C21903_=_C22015 ,C21903_=_C22019 ,C21903_=_C22050 ,\nC21903_=_C22055 ,C21903_=_C22058 ,C21903_=_C22121 ,C21903_=_C22184 ,C21903_=_C22185 ,C21903_=_C22188 ,\nC21903_=_C22194 ,C21903_=_C22225 ,C21903_=_C22226 ,C21906_=_C21908 ,C21906_=_C21910 ,C21906_=_C21916 ,\nC21906_=_C21947 ,C21906_=_C21978 ,C21906_=_C21980 ,C21906_=_C21983 ,C21906_=_C22015 ,C21906_=_C22019 ,\nC21906_=_C22050 ,C21906_=_C22055 ,C21906_=_C22058 ,C21906_=_C22121 ,C21906_=_C22184 ,C21906_=_C22185 ,\nC21906_=_C22188 ,C21906_=_C22194 ,C21906_=_C22225 ,C21906_=_C22226 ,C21908_=_C21910 ,C21908_=_C21916 ,\nC21908_=_C21947 ,C21908_=_C21978 ,C21908_=_C21980 ,C21908_=_C21983 ,C21908_=_C22015 ,C21908_=_C22019 ,\nC21908_=_C22050 ,C21908_=_C22055 ,C21908_=_C22058 ,C21908_=_C22121 ,C21908_=_C22184 ,C21908_=_C22185 ,\nC21908_=_C22188 ,C21908_=_C22194 ,C21908_=_C22225 ,C21908_=_C22226 ,C21910_=_C21916 ,C21910_=_C21947 ,\nC21910_=_C21978 ,C21910_=_C21980 ,C21910_=_C21983 ,C21910_=_C22015 ,C21910_=_C22019 ,C21910_=_C22050 ,\nC21910_=_C22055 ,C21910_=_C22058 ,C21910_=_C22121 ,C21910_=_C22184 ,C21910_=_C22185 ,C21910_=_C22188 ,\nC21910_=_C22194 ,C21910_=_C22225 ,C21910_=_C22226 ,C21916_=_C21947 ,C21916_=_C21978 ,C21916_=_C21980 ,\nC21916_=_C21983 ,C21916_=_C22015 ,C21916_=_C22019 ,C21916_=_C22050 ,C21916_=_C22055 ,C21916_=_C22058 ,\nC21916_=_C22121 ,C21916_=_C22184 ,C21916_=_C22185 ,C21916_=_C22188 ,C21916_=_C22194 ,C21916_=_C22225 ,\nC21916_=_C22226 ,C21947_=_C21978 ,C21947_=_C21980 ,C21947_=_C21983 ,C21947_=_C22015 ,C21947_=_C22019 ,\nC21947_=_C22050 ,C21947_=_C22055 ,C21947_=_C22058 ,C21947_=_C22121 ,C21947_=_C22184 ,C21947_=_C22185 ,\nC21947_=_C22188 ,C21947_=_C22194 ,C21947_=_C22225 ,C21947_=_C22226 ,C21978_=_C21980 ,C21978_=_C21983 ,\nC21978_=_C22015 ,C21978_=_C22019 ,C21978_=_C22050 ,C21978_=_C22055 ,C21978_=_C22058 ,C21978_=_C22121 ,\nC21978_=_C22184 ,C21978_=_C22185 ,C21978_=_C22188 ,C21978_=_C22194 ,C21978_=_C22225 ,C21978_=_C22226 ,\nC21980_=_C21983 ,C21980_=_C22015 ,C21980_=_C22019 ,C21980_=_C22050 ,C21980_=_C22055 ,C21980_=_C22058 ,\nC21980_=_C22121 ,C21980_=_C22184 ,C21980_=_C22185 ,C21980_=_C22188 ,C21980_=_C22194 ,C21980_=_C22225 ,\nC21980_=_C22226 ,C21983_=_C22015 ,C21983_=_C22019 ,C21983_=_C22050 ,C21983_=_C22055 ,C21983_=_C22058 ,\nC21983_=_C22121 ,C21983_=_C22184 ,C21983_=_C22185 ,C21983_=_C22188 ,C21983_=_C22194 ,C21983_=_C22225 ,\nC21983_=_C22226 ,C22015_=_C22019 ,C22015_=_C22050 ,C22015_=_C22055 ,C22015_=_C22058 ,C22015_=_C22121 ,\nC22015_=_C22184 ,C22015_=_C22185 ,C22015_=_C22188 ,C22015_=_C22194 ,C22015_=_C22225 ,C22015_=_C22226 ,\nC22019_=_C22050 ,C22019_=_C22055 ,C22019_=_C22058 ,C22019_=_C22121 ,C22019_=_C22184 ,C22019_=_C22185 ,\nC22019_=_C22188 ,C22019_=_C22194 ,C22019_=_C22225 ,C22019_=_C22226 ,C22050_=_C22055 ,C22050_=_C22058 ,\nC22050_=_C22121 ,C22050_=_C22184 ,C22050_=_C22185 ,C22050_=_C22188 ,C22050_=_C22194 ,C22050_=_C22225 ,\nC22050_=_C22226 ,C22055_=_C22058 ,C22055_=_C22121 ,C22055_=_C22184 ,C22055_=_C22185 ,C22055_=_C22188 ,\nC22055_=_C22194 ,C22055_=_C22225 ,C22055_=_C22226 ,C22058_=_C22121 ,C22058_=_C22184 ,C22058_=_C22185 ,\nC22058_=_C22188 ,C22058_=_C22194 ,C22058_=_C22225 ,C22058_=_C22226 ,C22121_=_C22184 ,C22121_=_C22185 ,\nC22121_=_C22188 ,C22121_=_C22194 ,C22121_=_C22225 ,C22121_=_C22226 ,C22184_=_C22185 ,C22184_=_C22188 ,\nC22184_=_C22194 ,C22184_=_C22225 ,C22184_=_C22226 ,C22185_=_C22188 ,C22185_=_C22194 ,C22185_=_C22225 ,\nC22185_=_C22226 ,C22188_=_C22194 ,C22188_=_C22225 ,C22188_=_C22226 ,C22194_=_C22225 ,C22194_=_C22226 ,\nC22225_=_C22226 ,"];67[shape=box, label="id:67 level: 5\n113: C16 C391 C593 C615 C1162 \nC1207 C1274 C1321 C1381 C1396 C1411 \nC1455 C1521 C1536 C1551 C1578 C1593 \nC1597 C1601 C1607 C1617 C1643 C1667 \nC1681 C1695 C1703 C1713 C1717 C1721 \nC1725 C1727 C1730 C1732 C1734 C1737 \nC1739 C1742 C1745 C1747 C1749 C1752 \nC1753 C1754 C1755 C1756 C1758 C1760 \nC1783 C3478 C6181 C7919 C10164 C10718 \nC11370 C13095 C15734 C16267 C16270 C16273 \nC16281 C16289 C16292 C16295 C16297 C16299 \nC16300 C16303 C16304 C16305 C16308 C16316 \nC16318 C16322 C16337 C16351 C16379 C16414 \nC16422 C16429 C16464 C16465 C16466 C16469 \nC16472 C16474 C16476 C16482 C16515 C16548 \nC16550 C16553 C16587 C16591 C16624 C16629 \nC16632 C16699 C16766 C16767 C16770 C16776 \nC16809 C16810 C17826 C18652 C19320 C22226 \nC22938 C23602 C23671 C23699 C23788 C23826 \n2685: C16_=_C391( C16 C391 ) C16_=_C593( C16 C593 ) C16_=_C1162( C16 C1162 ) C16_=_C1207( C16 C1207 ) C16_=_C1274( C16 C1274 ) \nC16_=_C1321( C16 C1321 ) C16_=_C1381( C16 C1381 ) C16_=_C1396( C16 C1396 ) C16_=_C1411( C16 C1411 ) C16_=_C1455( C16 C1455 ) C16_=_C1521( C16 C1521 ) \nC16_=_C1536( C16 C1536 ) C16_=_C1551( C16 C1551 ) C16_=_C1578( C16 C1578 ) C16_=_C1593( C16 C1593 ) C16_=_C1597( C16 C1597 ) C16_=_C1601( C16 C1601 ) \nC16_=_C1607( C16 C1607 ) C16_=_C1617( C16 C1617 ) C16_=_C1643( C16 C1643 ) C16_=_C1667( C16 C1667 ) C16_=_C1681( C16 C1681 ) C16_=_C1695( C16 C1695 ) \nC16_=_C1703( C16 C1703 ) C16_=_C1713( C16 C1713 ) C16_=_C1717( C16 C1717 ) C16_=_C1721( C16 C1721 ) C16_=_C1725( C16 C1725 ) C16_=_C1727( C16 C1727 ) \nC16_=_C1730( C16 C1730 ) C16_=_C1732( C16 C1732 ) C16_=_C1734( C16 C1734 ) C16_=_C1737( C16 C1737 ) C16_=_C1739( C16 C1739 ) C16_=_C1742( C16 C1742 ) \nC16_=_C1745( C16 C1745 ) C16_=_C1747( C16 C1747 ) C16_=_C1749( C16 C1749 ) C16_=_C1752( C16 C1752 ) C16_=_C1753( C16 C1753 ) C16_=_C1754( C16 C1754 ) \nC16_=_C1755( C16 C1755 ) C16_=_C1756( C16 C1756 ) C16_=_C1758( C16 C1758 ) C16_=_C1760( C16 C1760 ) C391_=_C615( C391 C615 ) C391_=_C1536( C391 C1536 ) \nC391_=_C1783( C391 C1783 ) C391_=_C6181( C391 C6181 ) C391_=_C7919( C391 C7919 ) C391_=_C10164( C391 C10164 ) C391_=_C11370( C391 C11370 ) C391_=_C15734( C391 C15734 ) \nC391_=_C16267( C391 C16267 ) C391_=_C16270( C391 C16270 ) C391_=_C16273( C391 C16273 ) C391_=_C16281( C391 C16281 ) C391_=_C16289( C391 C16289 ) C391_=_C16292( C391 C16292 ) \nC391_=_C16295( C391 C16295 ) C391_=_C16297( C391 C16297 ) C391_=_C16299( C391 C16299 ) C391_=_C16300( C391 C16300 ) C391_=_C16303( C391 C16303 ) C391_=_C16304( C391 C16304 ) \nC391_=_C16305( C391 C16305 ) C391_=_C16308( C391 C16308 ) C391_=_C16316( C391 C16316 ) C391_=_C16318( C391 C16318 ) C391_=_C16322( C391 C16322 ) C391_=_C16337( C391 C16337 ) \nC391_=_C16351( C391 C16351 ) C391_=_C16379( C391 C16379 ) C391_=_C16414( C391 C16414 ) C391_=_C16422( C391 C16422 ) C391_=_C16429( C391 C16429 ) C391_=_C16464( C391 C16464 ) \nC391_=_C16465( C391 C16465 ) C391_=_C16466( C391 C16466 ) C391_=_C16469( C391 C16469 ) C391_=_C16472( C391 C16472 ) C391_=_C16474( C391 C16474 ) C391_=_C16476( C391 C16476 ) \nC391_=_C16482( C391 C16482 ) C391_=_C16515( C391 C16515 ) C391_=_C16548( C391 C16548 ) C391_=_C16550( C391 C16550 ) C391_=_C16553( C391 C16553 ) C391_=_C16587( C391 C16587 ) \nC391_=_C16591( C391 C16591 ) C391_=_C16624( C391 C16624 ) C391_=_C16629( C391 C16629 ) C391_=_C16632( C391 C16632 ) C391_=_C16699( C391 C16699 ) C391_=_C16766( C391 C16766 ) \nC391_=_C16767( C391 C16767 ) C391_=_C16770( C391 C16770 ) C391_=_C16776( C391 C16776 ) C391_=_C16809( C391 C16809 ) C391_=_C16810( C391 C16810 ) C593_=_C615( C593 C615 ) \nC593_=_C1162( C593 C1162 ) C593_=_C1207( C593 C1207 ) C593_=_C1274( C593 C1274 ) C593_=_C1321( C593 C1321 ) C593_=_C1381( C593 C1381 ) C593_=_C1396( C593 C1396 ) \nC593_=_C1411( C593 C1411 ) C593_=_C1455( C593 C1455 ) C593_=_C1521( C593 C1521 ) C593_=_C1536( C593 C1536 ) C593_=_C1551( C593 C1551 ) C593_=_C1578( C593 C1578 ) \nC593_=_C1593( C593 C1593 ) C593_=_C1597( C593 C1597 ) C593_=_C1601( C593 C1601 ) C593_=_C1607( C593 C1607 ) C593_=_C1617( C593 C1617 ) C593_=_C1643( C593 C1643 ) \nC593_=_C1667( C593 C1667 ) C593_=_C1681( C593 C1681 ) C593_=_C1695( C593 C1695 ) C593_=_C1703( C593 C1703 ) C593_=_C1713( C593 C1713 ) C593_=_C1717( C593 C1717 ) \nC593_=_C1721( C593 C1721 ) C593_=_C1725( C593 C1725 ) C593_=_C1727( C593 C1727 ) C593_=_C1730( C593 C1730 )</w:t>
      </w:r>
    </w:p>
    <w:p>
      <w:pPr>
        <w:pStyle w:val="PreformattedText"/>
        <w:bidi w:val="0"/>
        <w:spacing w:before="0" w:after="0"/>
        <w:jc w:val="left"/>
        <w:rPr/>
      </w:pPr>
      <w:r>
        <w:rPr/>
        <w:t xml:space="preserve"> </w:t>
      </w:r>
      <w:r>
        <w:rPr/>
        <w:t>C593_=_C1732( C593 C1732 ) C593_=_C1734( C593 C1734 ) \nC593_=_C1737( C593 C1737 ) C593_=_C1739( C593 C1739 ) C593_=_C1742( C593 C1742 ) C593_=_C1745( C593 C1745 ) C593_=_C1747( C593 C1747 ) C593_=_C1749( C593 C1749 ) \nC593_=_C1752( C593 C1752 ) C593_=_C1753( C593 C1753 ) C593_=_C1754( C593 C1754 ) C593_=_C1755( C593 C1755 ) C593_=_C1756( C593 C1756 ) C593_=_C1758( C593 C1758 ) \nC593_=_C1760( C593 C1760 ) C615_=_C1536( C615 C1536 ) C615_=_C1783( C615 C1783 ) C615_=_C6181( C615 C6181 ) C615_=_C7919( C615 C7919 ) C615_=_C10164( C615 C10164 ) \nC615_=_C11370( C615 C11370 ) C615_=_C15734( C615 C15734 ) C615_=_C16267( C615 C16267 ) C615_=_C16270( C615 C16270 ) C615_=_C16273( C615 C16273 ) C615_=_C16281( C615 C16281 ) \nC615_=_C16289( C615 C16289 ) C615_=_C16292( C615 C16292 ) C615_=_C16295( C615 C16295 ) C615_=_C16297( C615 C16297 ) C615_=_C16299( C615 C16299 ) C615_=_C16300( C615 C16300 ) \nC615_=_C16303( C615 C16303 ) C615_=_C16304( C615 C16304 ) C615_=_C16305( C615 C16305 ) C615_=_C16308( C615 C16308 ) C615_=_C16316( C615 C16316 ) C615_=_C16318( C615 C16318 ) \nC615_=_C16322( C615 C16322 ) C615_=_C16337( C615 C16337 ) C615_=_C16351( C615 C16351 ) C615_=_C16379( C615 C16379 ) C615_=_C16414( C615 C16414 ) C615_=_C16422( C615 C16422 ) \nC615_=_C16429( C615 C16429 ) C615_=_C16464( C615 C16464 ) C615_=_C16465( C615 C16465 ) C615_=_C16466( C615 C16466 ) C615_=_C16469( C615 C16469 ) C615_=_C16472( C615 C16472 ) \nC615_=_C16474( C615 C16474 ) C615_=_C16476( C615 C16476 ) C615_=_C16482( C615 C16482 ) C615_=_C16515( C615 C16515 ) C615_=_C16548( C615 C16548 ) C615_=_C16550( C615 C16550 ) \nC615_=_C16553( C615 C16553 ) C615_=_C16587( C615 C16587 ) C615_=_C16591( C615 C16591 ) C615_=_C16624( C615 C16624 ) C615_=_C16629( C615 C16629 ) C615_=_C16632( C615 C16632 ) \nC615_=_C16699( C615 C16699 ) C615_=_C16766( C615 C16766 ) C615_=_C16767( C615 C16767 ) C615_=_C16770( C615 C16770 ) C615_=_C16776( C615 C16776 ) C615_=_C16809( C615 C16809 ) \nC615_=_C16810( C615 C16810 ) C1162_=_C1207( C1162 C1207 ) C1162_=_C1274( C1162 C1274 ) C1162_=_C1321( C1162 C1321 ) C1162_=_C1381( C1162 C1381 ) C1162_=_C1396( C1162 C1396 ) \nC1162_=_C1411( C1162 C1411 ) C1162_=_C1455( C1162 C1455 ) C1162_=_C1521( C1162 C1521 ) C1162_=_C1536( C1162 C1536 ) C1162_=_C1551( C1162 C1551 ) C1162_=_C1578( C1162 C1578 ) \nC1162_=_C1593( C1162 C1593 ) C1162_=_C1597( C1162 C1597 ) C1162_=_C1601( C1162 C1601 ) C1162_=_C1607( C1162 C1607 ) C1162_=_C1617( C1162 C1617 ) C1162_=_C1643( C1162 C1643 ) \nC1162_=_C1667( C1162 C1667 ) C1162_=_C1681( C1162 C1681 ) C1162_=_C1695( C1162 C1695 ) C1162_=_C1703( C1162 C1703 ) C1162_=_C1713( C1162 C1713 ) C1162_=_C1717( C1162 C1717 ) \nC1162_=_C1721( C1162 C1721 ) C1162_=_C1725( C1162 C1725 ) C1162_=_C1727( C1162 C1727 ) C1162_=_C1730( C1162 C1730 ) C1162_=_C1732( C1162 C1732 ) C1162_=_C1734( C1162 C1734 ) \nC1162_=_C1737( C1162 C1737 ) C1162_=_C1739( C1162 C1739 ) C1162_=_C1742( C1162 C1742 ) C1162_=_C1745( C1162 C1745 ) C1162_=_C1747( C1162 C1747 ) C1162_=_C1749( C1162 C1749 ) \nC1162_=_C1752( C1162 C1752 ) C1162_=_C1753( C1162 C1753 ) C1162_=_C1754( C1162 C1754 ) C1162_=_C1755( C1162 C1755 ) C1162_=_C1756( C1162 C1756 ) C1162_=_C1758( C1162 C1758 ) \nC1162_=_C1760( C1162 C1760 ) C1162_=_C1783( C1162 C1783 ) C1162_=_C3478( C1162 C3478 ) C1207_=_C1274( C1207 C1274 ) C1207_=_C1321( C1207 C1321 ) C1207_=_C1381( C1207 C1381 ) \nC1207_=_C1396( C1207 C1396 ) C1207_=_C1411( C1207 C1411 ) C1207_=_C1455( C1207 C1455 ) C1207_=_C1521( C1207 C1521 ) C1207_=_C1536( C1207 C1536 ) C1207_=_C1551( C1207 C1551 ) \nC1207_=_C1578( C1207 C1578 ) C1207_=_C1593( C1207 C1593 ) C1207_=_C1597( C1207 C1597 ) C1207_=_C1601( C1207 C1601 ) C1207_=_C1607( C1207 C1607 ) C1207_=_C1617( C1207 C1617 ) \nC1207_=_C1643( C1207 C1643 ) C1207_=_C1667( C1207 C1667 ) C1207_=_C1681( C1207 C1681 ) C1207_=_C1695( C1207 C1695 ) C1207_=_C1703( C1207 C1703 ) C1207_=_C1713( C1207 C1713 ) \nC1207_=_C1717( C1207 C1717 ) C1207_=_C1721( C1207 C1721 ) C1207_=_C1725( C1207 C1725 ) C1207_=_C1727( C1207 C1727 ) C1207_=_C1730( C1207 C1730 ) C1207_=_C1732( C1207 C1732 ) \nC1207_=_C1734( C1207 C1734 ) C1207_=_C1737( C1207 C1737 ) C1207_=_C1739( C1207 C1739 ) C1207_=_C1742( C1207 C1742 ) C1207_=_C1745( C1207 C1745 ) C1207_=_C1747( C1207 C1747 ) \nC1207_=_C1749( C1207 C1749 ) C1207_=_C1752( C1207 C1752 ) C1207_=_C1753( C1207 C1753 ) C1207_=_C1754( C1207 C1754 ) C1207_=_C1755( C1207 C1755 ) C1207_=_C1756( C1207 C1756 ) \nC1207_=_C1758( C1207 C1758 ) C1207_=_C1760( C1207 C1760 ) C1274_=_C1321( C1274 C1321 ) C1274_=_C1381( C1274 C1381 ) C1274_=_C1396( C1274 C1396 ) C1274_=_C1411( C1274 C1411 ) \nC1274_=_C1455( C1274 C1455 ) C1274_=_C1521( C1274 C1521 ) C1274_=_C1536( C1274 C1536 ) C1274_=_C1551( C1274 C1551 ) C1274_=_C1578( C1274 C1578 ) C1274_=_C1593( C1274 C1593 ) \nC1274_=_C1597( C1274 C1597 ) C1274_=_C1601( C1274 C1601 ) C1274_=_C1607( C1274 C1607 ) C1274_=_C1617( C1274 C1617 ) C1274_=_C1643( C1274 C1643 ) C1274_=_C1667( C1274 C1667 ) \nC1274_=_C1681( C1274 C1681 ) C1274_=_C1695( C1274 C1695 ) C1274_=_C1703( C1274 C1703 ) C1274_=_C1713( C1274 C1713 ) C1274_=_C1717( C1274 C1717 ) C1274_=_C1721( C1274 C1721 ) \nC1274_=_C1725( C1274 C1725 ) C1274_=_C1727( C1274 C1727 ) C1274_=_C1730( C1274 C1730 ) C1274_=_C1732( C1274 C1732 ) C1274_=_C1734( C1274 C1734 ) C1274_=_C1737( C1274 C1737 ) \nC1274_=_C1739( C1274 C1739 ) C1274_=_C1742( C1274 C1742 ) C1274_=_C1745( C1274 C1745 ) C1274_=_C1747( C1274 C1747 ) C1274_=_C1749( C1274 C1749 ) C1274_=_C1752( C1274 C1752 ) \nC1274_=_C1753( C1274 C1753 ) C1274_=_C1754( C1274 C1754 ) C1274_=_C1755( C1274 C1755 ) C1274_=_C1756( C1274 C1756 ) C1274_=_C1758( C1274 C1758 ) C1274_=_C1760( C1274 C1760 ) \nC1274_=_C6181( C1274 C6181 ) C1321_=_C1381( C1321 C1381 ) C1321_=_C1396( C1321 C1396 ) C1321_=_C1411( C1321 C1411 ) C1321_=_C1455( C1321 C1455 ) C1321_=_C1521( C1321 C1521 ) \nC1321_=_C1536( C1321 C1536 ) C1321_=_C1551( C1321 C1551 ) C1321_=_C1578( C1321 C1578 ) C1321_=_C1593( C1321 C1593 ) C1321_=_C1597( C1321 C1597 ) C1321_=_C1601( C1321 C1601 ) \nC1321_=_C1607( C1321 C1607 ) C1321_=_C1617( C1321 C1617 ) C1321_=_C1643( C1321 C1643 ) C1321_=_C1667( C1321 C1667 ) C1321_=_C1681( C1321 C1681 ) C1321_=_C1695( C1321 C1695 ) \nC1321_=_C1703( C1321 C1703 ) C1321_=_C1713( C1321 C1713 ) C1321_=_C1717( C1321 C1717 ) C1321_=_C1721( C1321 C1721 ) C1321_=_C1725( C1321 C1725 ) C1321_=_C1727( C1321 C1727 ) \nC1321_=_C1730( C1321 C1730 ) C1321_=_C1732( C1321 C1732 ) C1321_=_C1734( C1321 C1734 ) C1321_=_C1737( C1321 C1737 ) C1321_=_C1739( C1321 C1739 ) C1321_=_C1742( C1321 C1742 ) \nC1321_=_C1745( C1321 C1745 ) C1321_=_C1747( C1321 C1747 ) C1321_=_C1749( C1321 C1749 ) C1321_=_C1752( C1321 C1752 ) C1321_=_C1753( C1321 C1753 ) C1321_=_C1754( C1321 C1754 ) \nC1321_=_C1755( C1321 C1755 ) C1321_=_C1756( C1321 C1756 ) C1321_=_C1758( C1321 C1758 ) C1321_=_C1760( C1321 C1760 ) C1321_=_C7919( C1321 C7919 ) C1381_=_C1396( C1381 C1396 ) \nC1381_=_C1411( C1381 C1411 ) C1381_=_C1455( C1381 C1455 ) C1381_=_C1521( C1381 C1521 ) C1381_=_C1536( C1381 C1536 ) C1381_=_C1551( C1381 C1551 ) C1381_=_C1578( C1381 C1578 ) \nC1381_=_C1593( C1381 C1593 ) C1381_=_C1597( C1381 C1597 ) C1381_=_C1601( C1381 C1601 ) C1381_=_C1607( C1381 C1607 ) C1381_=_C1617( C1381 C1617 ) C1381_=_C1643( C1381 C1643 ) \nC1381_=_C1667( C1381 C1667 ) C1381_=_C1681( C1381 C1681 ) C1381_=_C1695( C1381 C1695 ) C1381_=_C1703( C1381 C1703 ) C1381_=_C1713( C1381 C1713 ) C1381_=_C1717( C1381 C1717 ) \nC1381_=_C1721( C1381 C1721 ) C1381_=_C1725( C1381 C1725 ) C1381_=_C1727( C1381 C1727 ) C1381_=_C1730( C1381 C1730 ) C1381_=_C1732( C1381 C1732 ) C1381_=_C1734( C1381 C1734 ) \nC1381_=_C1737( C1381 C1737 ) C1381_=_C1739( C1381 C1739 ) C1381_=_C1742( C1381 C1742 ) C1381_=_C1745( C1381 C1745 ) C1381_=_C1747( C1381 C1747 ) C1381_=_C1749( C1381 C1749 ) \nC1381_=_C1752( C1381 C1752 ) C1381_=_C1753( C1381 C1753 ) C1381_=_C1754( C1381 C1754 ) C1381_=_C1755( C1381 C1755 ) C1381_=_C1756( C1381 C1756 ) C1381_=_C1758( C1381 C1758 ) \nC1381_=_C1760( C1381 C1760 ) C1381_=_C10164( C1381 C10164 ) C1381_=_C10718( C1381 C10718 ) C1396_=_C1411( C1396 C1411 ) C1396_=_C1455( C1396 C1455 ) C1396_=_C1521( C1396 C1521 ) \nC1396_=_C1536( C1396 C1536 ) C1396_=_C1551( C1396 C1551 ) C1396_=_C1578( C1396 C1578 ) C1396_=_C1593( C1396 C1593 ) C1396_=_C1597( C1396 C1597 ) C1396_=_C1601( C1396 C1601 ) \nC1396_=_C1607( C1396 C1607 ) C1396_=_C1617( C1396 C1617 ) C1396_=_C1643( C1396 C1643 ) C1396_=_C1667( C1396 C1667 ) C1396_=_C1681( C1396 C1681 ) C1396_=_C1695( C1396 C1695 ) \nC1396_=_C1703( C1396 C1703 ) C1396_=_C1713( C1396 C1713 ) C1396_=_C1717( C1396 C1717 ) C1396_=_C1721( C1396 C1721 ) C1396_=_C1725( C1396 C1725 ) C1396_=_C1727( C1396 C1727 ) \nC1396_=_C1730( C1396 C1730 ) C1396_=_C1732( C1396 C1732 ) C1396_=_C1734( C1396 C1734 ) C1396_=_C1737( C1396 C1737 ) C1396_=_C1739( C1396 C1739 ) C1396_=_C1742( C1396 C1742 ) \nC1396_=_C1745( C1396 C1745 ) C1396_=_C1747( C1396 C1747 ) C1396_=_C1749( C1396 C1749 ) C1396_=_C1752( C1396 C1752 ) C1396_=_C1753( C1396 C1753 ) C1396_=_C1754( C1396 C1754 ) \nC1396_=_C1755( C1396 C1755 ) C1396_=_C1756( C1396 C1756 ) C1396_=_C1758( C1396 C1758 ) C1396_=_C1760( C1396 C1760 ) C1411_=_C1455( C1411 C1455 ) C1411_=_C1521( C1411 C1521 ) \nC1411_=_C1536( C1411 C1536 ) C1411_=_C1551( C1411 C1551 ) C1411_=_C1578( C1411 C1578 ) C1411_=_C1593( C1411 C1593 ) C1411_=_C1597( C1411 C1597 ) C1411_=_C1601( C1411 C1601 ) \nC1411_=_C1607( C1411 C1607 ) C1411_=_C1617( C1411 C1617 ) C1411_=_C1643( C1411 C1643 ) C1411_=_C1667( C1411 C1667 ) C1411_=_C1681( C1411 C1681 ) C1411_=_C1695( C1411 C1695 ) \nC1411_=_C1703( C1411 C1703 ) C1411_=_C1713( C1411 C1713 ) C1411_=_C1717( C1411 C1717 ) C1411_=_C1721( C1411 C1721 ) C1411_=_C1725( C1411 C1725 ) C1411_=_C1727( C1411 C1727 ) \nC1411_=_C1730( C1411 C1730 ) C1411_=_C1732( C1411 C1732 ) C1411_=_C1734( C1411 C1734 ) C1411_=_C1737( C1411 C1737 ) C1411_=_C1739( C1411 C1739 ) C1411_=_C1742( C1411 C1742 ) \nC1411_=_C1745( C1411</w:t>
      </w:r>
    </w:p>
    <w:p>
      <w:pPr>
        <w:pStyle w:val="PreformattedText"/>
        <w:bidi w:val="0"/>
        <w:spacing w:before="0" w:after="0"/>
        <w:jc w:val="left"/>
        <w:rPr/>
      </w:pPr>
      <w:r>
        <w:rPr/>
        <w:t xml:space="preserve"> </w:t>
      </w:r>
      <w:r>
        <w:rPr/>
        <w:t>C1745 ) C1411_=_C1747( C1411 C1747 ) C1411_=_C1749( C1411 C1749 ) C1411_=_C1752( C1411 C1752 ) C1411_=_C1753( C1411 C1753 ) C1411_=_C1754( C1411 C1754 ) \nC1411_=_C1755( C1411 C1755 ) C1411_=_C1756( C1411 C1756 ) C1411_=_C1758( C1411 C1758 ) C1411_=_C1760( C1411 C1760 ) C1411_=_C11370( C1411 C11370 ) C1411_=_C13095( C1411 C13095 ) \nC1455_=_C1521( C1455 C1521 ) C1455_=_C1536( C1455 C1536 ) C1455_=_C1551( C1455 C1551 ) C1455_=_C1578( C1455 C1578 ) C1455_=_C1593( C1455 C1593 ) C1455_=_C1597( C1455 C1597 ) \nC1455_=_C1601( C1455 C1601 ) C1455_=_C1607( C1455 C1607 ) C1455_=_C1617( C1455 C1617 ) C1455_=_C1643( C1455 C1643 ) C1455_=_C1667( C1455 C1667 ) C1455_=_C1681( C1455 C1681 ) \nC1455_=_C1695( C1455 C1695 ) C1455_=_C1703( C1455 C1703 ) C1455_=_C1713( C1455 C1713 ) C1455_=_C1717( C1455 C1717 ) C1455_=_C1721( C1455 C1721 ) C1455_=_C1725( C1455 C1725 ) \nC1455_=_C1727( C1455 C1727 ) C1455_=_C1730( C1455 C1730 ) C1455_=_C1732( C1455 C1732 ) C1455_=_C1734( C1455 C1734 ) C1455_=_C1737( C1455 C1737 ) C1455_=_C1739( C1455 C1739 ) \nC1455_=_C1742( C1455 C1742 ) C1455_=_C1745( C1455 C1745 ) C1455_=_C1747( C1455 C1747 ) C1455_=_C1749( C1455 C1749 ) C1455_=_C1752( C1455 C1752 ) C1455_=_C1753( C1455 C1753 ) \nC1455_=_C1754( C1455 C1754 ) C1455_=_C1755( C1455 C1755 ) C1455_=_C1756( C1455 C1756 ) C1455_=_C1758( C1455 C1758 ) C1455_=_C1760( C1455 C1760 ) C1521_=_C1536( C1521 C1536 ) \nC1521_=_C1551( C1521 C1551 ) C1521_=_C1578( C1521 C1578 ) C1521_=_C1593( C1521 C1593 ) C1521_=_C1597( C1521 C1597 ) C1521_=_C1601( C1521 C1601 ) C1521_=_C1607( C1521 C1607 ) \nC1521_=_C1617( C1521 C1617 ) C1521_=_C1643( C1521 C1643 ) C1521_=_C1667( C1521 C1667 ) C1521_=_C1681( C1521 C1681 ) C1521_=_C1695( C1521 C1695 ) C1521_=_C1703( C1521 C1703 ) \nC1521_=_C1713( C1521 C1713 ) C1521_=_C1717( C1521 C1717 ) C1521_=_C1721( C1521 C1721 ) C1521_=_C1725( C1521 C1725 ) C1521_=_C1727( C1521 C1727 ) C1521_=_C1730( C1521 C1730 ) \nC1521_=_C1732( C1521 C1732 ) C1521_=_C1734( C1521 C1734 ) C1521_=_C1737( C1521 C1737 ) C1521_=_C1739( C1521 C1739 ) C1521_=_C1742( C1521 C1742 ) C1521_=_C1745( C1521 C1745 ) \nC1521_=_C1747( C1521 C1747 ) C1521_=_C1749( C1521 C1749 ) C1521_=_C1752( C1521 C1752 ) C1521_=_C1753( C1521 C1753 ) C1521_=_C1754( C1521 C1754 ) C1521_=_C1755( C1521 C1755 ) \nC1521_=_C1756( C1521 C1756 ) C1521_=_C1758( C1521 C1758 ) C1521_=_C1760( C1521 C1760 ) C1521_=_C15734( C1521 C15734 ) C1536_=_C1551( C1536 C1551 ) C1536_=_C1578( C1536 C1578 ) \nC1536_=_C1593( C1536 C1593 ) C1536_=_C1597( C1536 C1597 ) C1536_=_C1601( C1536 C1601 ) C1536_=_C1607( C1536 C1607 ) C1536_=_C1617( C1536 C1617 ) C1536_=_C1643( C1536 C1643 ) \nC1536_=_C1667( C1536 C1667 ) C1536_=_C1681( C1536 C1681 ) C1536_=_C1695( C1536 C1695 ) C1536_=_C1703( C1536 C1703 ) C1536_=_C1713( C1536 C1713 ) C1536_=_C1717( C1536 C1717 ) \nC1536_=_C1721( C1536 C1721 ) C1536_=_C1725( C1536 C1725 ) C1536_=_C1727( C1536 C1727 ) C1536_=_C1730( C1536 C1730 ) C1536_=_C1732( C1536 C1732 ) C1536_=_C1734( C1536 C1734 ) \nC1536_=_C1737( C1536 C1737 ) C1536_=_C1739( C1536 C1739 ) C1536_=_C1742( C1536 C1742 ) C1536_=_C1745( C1536 C1745 ) C1536_=_C1747( C1536 C1747 ) C1536_=_C1749( C1536 C1749 ) \nC1536_=_C1752( C1536 C1752 ) C1536_=_C1753( C1536 C1753 ) C1536_=_C1754( C1536 C1754 ) C1536_=_C1755( C1536 C1755 ) C1536_=_C1756( C1536 C1756 ) C1536_=_C1758( C1536 C1758 ) \nC1536_=_C1760( C1536 C1760 ) C1536_=_C1783( C1536 C1783 ) C1536_=_C6181( C1536 C6181 ) C1536_=_C7919( C1536 C7919 ) C1536_=_C10164( C1536 C10164 ) C1536_=_C11370( C1536 C11370 ) \nC1536_=_C15734( C1536 C15734 ) C1536_=_C16267( C1536 C16267 ) C1536_=_C16270( C1536 C16270 ) C1536_=_C16273( C1536 C16273 ) C1536_=_C16281( C1536 C16281 ) C1536_=_C16289( C1536 C16289 ) \nC1536_=_C16292( C1536 C16292 ) C1536_=_C16295( C1536 C16295 ) C1536_=_C16297( C1536 C16297 ) C1536_=_C16299( C1536 C16299 ) C1536_=_C16300( C1536 C16300 ) C1536_=_C16303( C1536 C16303 ) \nC1536_=_C16304( C1536 C16304 ) C1536_=_C16305( C1536 C16305 ) C1536_=_C16308( C1536 C16308 ) C1536_=_C16316( C1536 C16316 ) C1536_=_C16318( C1536 C16318 ) C1536_=_C16322( C1536 C16322 ) \nC1536_=_C16337( C1536 C16337 ) C1536_=_C16351( C1536 C16351 ) C1536_=_C16379( C1536 C16379 ) C1536_=_C16414( C1536 C16414 ) C1536_=_C16422( C1536 C16422 ) C1536_=_C16429( C1536 C16429 ) \nC1536_=_C16464( C1536 C16464 ) C1536_=_C16465( C1536 C16465 ) C1536_=_C16466( C1536 C16466 ) C1536_=_C16469( C1536 C16469 ) C1536_=_C16472( C1536 C16472 ) C1536_=_C16474( C1536 C16474 ) \nC1536_=_C16476( C1536 C16476 ) C1536_=_C16482( C1536 C16482 ) C1536_=_C16515( C1536 C16515 ) C1536_=_C16548( C1536 C16548 ) C1536_=_C16550( C1536 C16550 ) C1536_=_C16553( C1536 C16553 ) \nC1536_=_C16587( C1536 C16587 ) C1536_=_C16591( C1536 C16591 ) C1536_=_C16624( C1536 C16624 ) C1536_=_C16629( C1536 C16629 ) C1536_=_C16632( C1536 C16632 ) C1536_=_C16699( C1536 C16699 ) \nC1536_=_C16766( C1536 C16766 ) C1536_=_C16767( C1536 C16767 ) C1536_=_C16770( C1536 C16770 ) C1536_=_C16776( C1536 C16776 ) C1536_=_C16809( C1536 C16809 ) C1536_=_C16810( C1536 C16810 ) \nC1551_=_C1578( C1551 C1578 ) C1551_=_C1593( C1551 C1593 ) C1551_=_C1597( C1551 C1597 ) C1551_=_C1601( C1551 C1601 ) C1551_=_C1607( C1551 C1607 ) C1551_=_C1617( C1551 C1617 ) \nC1551_=_C1643( C1551 C1643 ) C1551_=_C1667( C1551 C1667 ) C1551_=_C1681( C1551 C1681 ) C1551_=_C1695( C1551 C1695 ) C1551_=_C1703( C1551 C1703 ) C1551_=_C1713( C1551 C1713 ) \nC1551_=_C1717( C1551 C1717 ) C1551_=_C1721( C1551 C1721 ) C1551_=_C1725( C1551 C1725 ) C1551_=_C1727( C1551 C1727 ) C1551_=_C1730( C1551 C1730 ) C1551_=_C1732( C1551 C1732 ) \nC1551_=_C1734( C1551 C1734 ) C1551_=_C1737( C1551 C1737 ) C1551_=_C1739( C1551 C1739 ) C1551_=_C1742( C1551 C1742 ) C1551_=_C1745( C1551 C1745 ) C1551_=_C1747( C1551 C1747 ) \nC1551_=_C1749( C1551 C1749 ) C1551_=_C1752( C1551 C1752 ) C1551_=_C1753( C1551 C1753 ) C1551_=_C1754( C1551 C1754 ) C1551_=_C1755( C1551 C1755 ) C1551_=_C1756( C1551 C1756 ) \nC1551_=_C1758( C1551 C1758 ) C1551_=_C1760( C1551 C1760 ) C1551_=_C16267( C1551 C16267 ) C1551_=_C17826( C1551 C17826 ) C1578_=_C1593( C1578 C1593 ) C1578_=_C1597( C1578 C1597 ) \nC1578_=_C1601( C1578 C1601 ) C1578_=_C1607( C1578 C1607 ) C1578_=_C1617( C1578 C1617 ) C1578_=_C1643( C1578 C1643 ) C1578_=_C1667( C1578 C1667 ) C1578_=_C1681( C1578 C1681 ) \nC1578_=_C1695( C1578 C1695 ) C1578_=_C1703( C1578 C1703 ) C1578_=_C1713( C1578 C1713 ) C1578_=_C1717( C1578 C1717 ) C1578_=_C1721( C1578 C1721 ) C1578_=_C1725( C1578 C1725 ) \nC1578_=_C1727( C1578 C1727 ) C1578_=_C1730( C1578 C1730 ) C1578_=_C1732( C1578 C1732 ) C1578_=_C1734( C1578 C1734 ) C1578_=_C1737( C1578 C1737 ) C1578_=_C1739( C1578 C1739 ) \nC1578_=_C1742( C1578 C1742 ) C1578_=_C1745( C1578 C1745 ) C1578_=_C1747( C1578 C1747 ) C1578_=_C1749( C1578 C1749 ) C1578_=_C1752( C1578 C1752 ) C1578_=_C1753( C1578 C1753 ) \nC1578_=_C1754( C1578 C1754 ) C1578_=_C1755( C1578 C1755 ) C1578_=_C1756( C1578 C1756 ) C1578_=_C1758( C1578 C1758 ) C1578_=_C1760( C1578 C1760 ) C1578_=_C16270( C1578 C16270 ) \nC1593_=_C1597( C1593 C1597 ) C1593_=_C1601( C1593 C1601 ) C1593_=_C1607( C1593 C1607 ) C1593_=_C1617( C1593 C1617 ) C1593_=_C1643( C1593 C1643 ) C1593_=_C1667( C1593 C1667 ) \nC1593_=_C1681( C1593 C1681 ) C1593_=_C1695( C1593 C1695 ) C1593_=_C1703( C1593 C1703 ) C1593_=_C1713( C1593 C1713 ) C1593_=_C1717( C1593 C1717 ) C1593_=_C1721( C1593 C1721 ) \nC1593_=_C1725( C1593 C1725 ) C1593_=_C1727( C1593 C1727 ) C1593_=_C1730( C1593 C1730 ) C1593_=_C1732( C1593 C1732 ) C1593_=_C1734( C1593 C1734 ) C1593_=_C1737( C1593 C1737 ) \nC1593_=_C1739( C1593 C1739 ) C1593_=_C1742( C1593 C1742 ) C1593_=_C1745( C1593 C1745 ) C1593_=_C1747( C1593 C1747 ) C1593_=_C1749( C1593 C1749 ) C1593_=_C1752( C1593 C1752 ) \nC1593_=_C1753( C1593 C1753 ) C1593_=_C1754( C1593 C1754 ) C1593_=_C1755( C1593 C1755 ) C1593_=_C1756( C1593 C1756 ) C1593_=_C1758( C1593 C1758 ) C1593_=_C1760( C1593 C1760 ) \nC1593_=_C16273( C1593 C16273 ) C1597_=_C1601( C1597 C1601 ) C1597_=_C1607( C1597 C1607 ) C1597_=_C1617( C1597 C1617 ) C1597_=_C1643( C1597 C1643 ) C1597_=_C1667( C1597 C1667 ) \nC1597_=_C1681( C1597 C1681 ) C1597_=_C1695( C1597 C1695 ) C1597_=_C1703( C1597 C1703 ) C1597_=_C1713( C1597 C1713 ) C1597_=_C1717( C1597 C1717 ) C1597_=_C1721( C1597 C1721 ) \nC1597_=_C1725( C1597 C1725 ) C1597_=_C1727( C1597 C1727 ) C1597_=_C1730( C1597 C1730 ) C1597_=_C1732( C1597 C1732 ) C1597_=_C1734( C1597 C1734 ) C1597_=_C1737( C1597 C1737 ) \nC1597_=_C1739( C1597 C1739 ) C1597_=_C1742( C1597 C1742 ) C1597_=_C1745( C1597 C1745 ) C1597_=_C1747( C1597 C1747 ) C1597_=_C1749( C1597 C1749 ) C1597_=_C1752( C1597 C1752 ) \nC1597_=_C1753( C1597 C1753 ) C1597_=_C1754( C1597 C1754 ) C1597_=_C1755( C1597 C1755 ) C1597_=_C1756( C1597 C1756 ) C1597_=_C1758( C1597 C1758 ) C1597_=_C1760( C1597 C1760 ) \nC1597_=_C16281( C1597 C16281 ) C1597_=_C18652( C1597 C18652 ) C1601_=_C1607( C1601 C1607 ) C1601_=_C1617( C1601 C1617 ) C1601_=_C1643( C1601 C1643 ) C1601_=_C1667( C1601 C1667 ) \nC1601_=_C1681( C1601 C1681 ) C1601_=_C1695( C1601 C1695 ) C1601_=_C1703( C1601 C1703 ) C1601_=_C1713( C1601 C1713 ) C1601_=_C1717( C1601 C1717 ) C1601_=_C1721( C1601 C1721 ) \nC1601_=_C1725( C1601 C1725 ) C1601_=_C1727( C1601 C1727 ) C1601_=_C1730( C1601 C1730 ) C1601_=_C1732( C1601 C1732 ) C1601_=_C1734( C1601 C1734 ) C1601_=_C1737( C1601 C1737 ) \nC1601_=_C1739( C1601 C1739 ) C1601_=_C1742( C1601 C1742 ) C1601_=_C1745( C1601 C1745 ) C1601_=_C1747( C1601 C1747 ) C1601_=_C1749( C1601 C1749 ) C1601_=_C1752( C1601 C1752 ) \nC1601_=_C1753( C1601 C1753 ) C1601_=_C1754( C1601 C1754 ) C1601_=_C1755( C1601 C1755 ) C1601_=_C1756( C1601 C1756 ) C1601_=_C1758( C1601 C1758 ) C1601_=_C1760( C1601 C1760 ) \nC1601_=_C16289( C1601 C16289 ) C1607_=_C1617( C1607 C1617 ) C1607_=_C1643( C1607 C1643 ) C1607_=_C1667( C1607 C1667 ) C1607_=_C1681( C1607 C1681 ) C1607_=_C1695( C1607 C1695 ) \nC1607_=_C1703( C1607 C1703 ) C1607_=_C1713( C1607 C1713 ) C1607_=_C1717( C1607 C1717 ) C1607_=_C1721( C1607 C1721 ) C1607_=_C1725(</w:t>
      </w:r>
    </w:p>
    <w:p>
      <w:pPr>
        <w:pStyle w:val="PreformattedText"/>
        <w:bidi w:val="0"/>
        <w:spacing w:before="0" w:after="0"/>
        <w:jc w:val="left"/>
        <w:rPr/>
      </w:pPr>
      <w:r>
        <w:rPr/>
        <w:t xml:space="preserve"> </w:t>
      </w:r>
      <w:r>
        <w:rPr/>
        <w:t>C1607 C1725 ) C1607_=_C1727( C1607 C1727 ) \nC1607_=_C1730( C1607 C1730 ) C1607_=_C1732( C1607 C1732 ) C1607_=_C1734( C1607 C1734 ) C1607_=_C1737( C1607 C1737 ) C1607_=_C1739( C1607 C1739 ) C1607_=_C1742( C1607 C1742 ) \nC1607_=_C1745( C1607 C1745 ) C1607_=_C1747( C1607 C1747 ) C1607_=_C1749( C1607 C1749 ) C1607_=_C1752( C1607 C1752 ) C1607_=_C1753( C1607 C1753 ) C1607_=_C1754( C1607 C1754 ) \nC1607_=_C1755( C1607 C1755 ) C1607_=_C1756( C1607 C1756 ) C1607_=_C1758( C1607 C1758 ) C1607_=_C1760( C1607 C1760 ) C1607_=_C16292( C1607 C16292 ) C1607_=_C19320( C1607 C19320 ) \nC1617_=_C1643( C1617 C1643 ) C1617_=_C1667( C1617 C1667 ) C1617_=_C1681( C1617 C1681 ) C1617_=_C1695( C1617 C1695 ) C1617_=_C1703( C1617 C1703 ) C1617_=_C1713( C1617 C1713 ) \nC1617_=_C1717( C1617 C1717 ) C1617_=_C1721( C1617 C1721 ) C1617_=_C1725( C1617 C1725 ) C1617_=_C1727( C1617 C1727 ) C1617_=_C1730( C1617 C1730 ) C1617_=_C1732( C1617 C1732 ) \nC1617_=_C1734( C1617 C1734 ) C1617_=_C1737( C1617 C1737 ) C1617_=_C1739( C1617 C1739 ) C1617_=_C1742( C1617 C1742 ) C1617_=_C1745( C1617 C1745 ) C1617_=_C1747( C1617 C1747 ) \nC1617_=_C1749( C1617 C1749 ) C1617_=_C1752( C1617 C1752 ) C1617_=_C1753( C1617 C1753 ) C1617_=_C1754( C1617 C1754 ) C1617_=_C1755( C1617 C1755 ) C1617_=_C1756( C1617 C1756 ) \nC1617_=_C1758( C1617 C1758 ) C1617_=_C1760( C1617 C1760 ) C1643_=_C1667( C1643 C1667 ) C1643_=_C1681( C1643 C1681 ) C1643_=_C1695( C1643 C1695 ) C1643_=_C1703( C1643 C1703 ) \nC1643_=_C1713( C1643 C1713 ) C1643_=_C1717( C1643 C1717 ) C1643_=_C1721( C1643 C1721 ) C1643_=_C1725( C1643 C1725 ) C1643_=_C1727( C1643 C1727 ) C1643_=_C1730( C1643 C1730 ) \nC1643_=_C1732( C1643 C1732 ) C1643_=_C1734( C1643 C1734 ) C1643_=_C1737( C1643 C1737 ) C1643_=_C1739( C1643 C1739 ) C1643_=_C1742( C1643 C1742 ) C1643_=_C1745( C1643 C1745 ) \nC1643_=_C1747( C1643 C1747 ) C1643_=_C1749( C1643 C1749 ) C1643_=_C1752( C1643 C1752 ) C1643_=_C1753( C1643 C1753 ) C1643_=_C1754( C1643 C1754 ) C1643_=_C1755( C1643 C1755 ) \nC1643_=_C1756( C1643 C1756 ) C1643_=_C1758( C1643 C1758 ) C1643_=_C1760( C1643 C1760 ) C1667_=_C1681( C1667 C1681 ) C1667_=_C1695( C1667 C1695 ) C1667_=_C1703( C1667 C1703 ) \nC1667_=_C1713( C1667 C1713 ) C1667_=_C1717( C1667 C1717 ) C1667_=_C1721( C1667 C1721 ) C1667_=_C1725( C1667 C1725 ) C1667_=_C1727( C1667 C1727 ) C1667_=_C1730( C1667 C1730 ) \nC1667_=_C1732( C1667 C1732 ) C1667_=_C1734( C1667 C1734 ) C1667_=_C1737( C1667 C1737 ) C1667_=_C1739( C1667 C1739 ) C1667_=_C1742( C1667 C1742 ) C1667_=_C1745( C1667 C1745 ) \nC1667_=_C1747( C1667 C1747 ) C1667_=_C1749( C1667 C1749 ) C1667_=_C1752( C1667 C1752 ) C1667_=_C1753( C1667 C1753 ) C1667_=_C1754( C1667 C1754 ) C1667_=_C1755( C1667 C1755 ) \nC1667_=_C1756( C1667 C1756 ) C1667_=_C1758( C1667 C1758 ) C1667_=_C1760( C1667 C1760 ) C1667_=_C16295( C1667 C16295 ) C1681_=_C1695( C1681 C1695 ) C1681_=_C1703( C1681 C1703 ) \nC1681_=_C1713( C1681 C1713 ) C1681_=_C1717( C1681 C1717 ) C1681_=_C1721( C1681 C1721 ) C1681_=_C1725( C1681 C1725 ) C1681_=_C1727( C1681 C1727 ) C1681_=_C1730( C1681 C1730 ) \nC1681_=_C1732( C1681 C1732 ) C1681_=_C1734( C1681 C1734 ) C1681_=_C1737( C1681 C1737 ) C1681_=_C1739( C1681 C1739 ) C1681_=_C1742( C1681 C1742 ) C1681_=_C1745( C1681 C1745 ) \nC1681_=_C1747( C1681 C1747 ) C1681_=_C1749( C1681 C1749 ) C1681_=_C1752( C1681 C1752 ) C1681_=_C1753( C1681 C1753 ) C1681_=_C1754( C1681 C1754 ) C1681_=_C1755( C1681 C1755 ) \nC1681_=_C1756( C1681 C1756 ) C1681_=_C1758( C1681 C1758 ) C1681_=_C1760( C1681 C1760 ) C1681_=_C16297( C1681 C16297 ) C1681_=_C22226( C1681 C22226 ) C1695_=_C1703( C1695 C1703 ) \nC1695_=_C1713( C1695 C1713 ) C1695_=_C1717( C1695 C1717 ) C1695_=_C1721( C1695 C1721 ) C1695_=_C1725( C1695 C1725 ) C1695_=_C1727( C1695 C1727 ) C1695_=_C1730( C1695 C1730 ) \nC1695_=_C1732( C1695 C1732 ) C1695_=_C1734( C1695 C1734 ) C1695_=_C1737( C1695 C1737 ) C1695_=_C1739( C1695 C1739 ) C1695_=_C1742( C1695 C1742 ) C1695_=_C1745( C1695 C1745 ) \nC1695_=_C1747( C1695 C1747 ) C1695_=_C1749( C1695 C1749 ) C1695_=_C1752( C1695 C1752 ) C1695_=_C1753( C1695 C1753 ) C1695_=_C1754( C1695 C1754 ) C1695_=_C1755( C1695 C1755 ) \nC1695_=_C1756( C1695 C1756 ) C1695_=_C1758( C1695 C1758 ) C1695_=_C1760( C1695 C1760 ) C1695_=_C16299( C1695 C16299 ) C1703_=_C1713( C1703 C1713 ) C1703_=_C1717( C1703 C1717 ) \nC1703_=_C1721( C1703 C1721 ) C1703_=_C1725( C1703 C1725 ) C1703_=_C1727( C1703 C1727 ) C1703_=_C1730( C1703 C1730 ) C1703_=_C1732( C1703 C1732 ) C1703_=_C1734( C1703 C1734 ) \nC1703_=_C1737( C1703 C1737 ) C1703_=_C1739( C1703 C1739 ) C1703_=_C1742( C1703 C1742 ) C1703_=_C1745( C1703 C1745 ) C1703_=_C1747( C1703 C1747 ) C1703_=_C1749( C1703 C1749 ) \nC1703_=_C1752( C1703 C1752 ) C1703_=_C1753( C1703 C1753 ) C1703_=_C1754( C1703 C1754 ) C1703_=_C1755( C1703 C1755 ) C1703_=_C1756( C1703 C1756 ) C1703_=_C1758( C1703 C1758 ) \nC1703_=_C1760( C1703 C1760 ) C1703_=_C16300( C1703 C16300 ) C1703_=_C22938( C1703 C22938 ) C1713_=_C1717( C1713 C1717 ) C1713_=_C1721( C1713 C1721 ) C1713_=_C1725( C1713 C1725 ) \nC1713_=_C1727( C1713 C1727 ) C1713_=_C1730( C1713 C1730 ) C1713_=_C1732( C1713 C1732 ) C1713_=_C1734( C1713 C1734 ) C1713_=_C1737( C1713 C1737 ) C1713_=_C1739( C1713 C1739 ) \nC1713_=_C1742( C1713 C1742 ) C1713_=_C1745( C1713 C1745 ) C1713_=_C1747( C1713 C1747 ) C1713_=_C1749( C1713 C1749 ) C1713_=_C1752( C1713 C1752 ) C1713_=_C1753( C1713 C1753 ) \nC1713_=_C1754( C1713 C1754 ) C1713_=_C1755( C1713 C1755 ) C1713_=_C1756( C1713 C1756 ) C1713_=_C1758( C1713 C1758 ) C1713_=_C1760( C1713 C1760 ) C1717_=_C1721( C1717 C1721 ) \nC1717_=_C1725( C1717 C1725 ) C1717_=_C1727( C1717 C1727 ) C1717_=_C1730( C1717 C1730 ) C1717_=_C1732( C1717 C1732 ) C1717_=_C1734( C1717 C1734 ) C1717_=_C1737( C1717 C1737 ) \nC1717_=_C1739( C1717 C1739 ) C1717_=_C1742( C1717 C1742 ) C1717_=_C1745( C1717 C1745 ) C1717_=_C1747( C1717 C1747 ) C1717_=_C1749( C1717 C1749 ) C1717_=_C1752( C1717 C1752 ) \nC1717_=_C1753( C1717 C1753 ) C1717_=_C1754( C1717 C1754 ) C1717_=_C1755( C1717 C1755 ) C1717_=_C1756( C1717 C1756 ) C1717_=_C1758( C1717 C1758 ) C1717_=_C1760( C1717 C1760 ) \nC1717_=_C16303( C1717 C16303 ) C1721_=_C1725( C1721 C1725 ) C1721_=_C1727( C1721 C1727 ) C1721_=_C1730( C1721 C1730 ) C1721_=_C1732( C1721 C1732 ) C1721_=_C1734( C1721 C1734 ) \nC1721_=_C1737( C1721 C1737 ) C1721_=_C1739( C1721 C1739 ) C1721_=_C1742( C1721 C1742 ) C1721_=_C1745( C1721 C1745 ) C1721_=_C1747( C1721 C1747 ) C1721_=_C1749( C1721 C1749 ) \nC1721_=_C1752( C1721 C1752 ) C1721_=_C1753( C1721 C1753 ) C1721_=_C1754( C1721 C1754 ) C1721_=_C1755( C1721 C1755 ) C1721_=_C1756( C1721 C1756 ) C1721_=_C1758( C1721 C1758 ) \nC1721_=_C1760( C1721 C1760 ) C1721_=_C16304( C1721 C16304 ) C1725_=_C1727( C1725 C1727 ) C1725_=_C1730( C1725 C1730 ) C1725_=_C1732( C1725 C1732 ) C1725_=_C1734( C1725 C1734 ) \nC1725_=_C1737( C1725 C1737 ) C1725_=_C1739( C1725 C1739 ) C1725_=_C1742( C1725 C1742 ) C1725_=_C1745( C1725 C1745 ) C1725_=_C1747( C1725 C1747 ) C1725_=_C1749( C1725 C1749 ) \nC1725_=_C1752( C1725 C1752 ) C1725_=_C1753( C1725 C1753 ) C1725_=_C1754( C1725 C1754 ) C1725_=_C1755( C1725 C1755 ) C1725_=_C1756( C1725 C1756 ) C1725_=_C1758( C1725 C1758 ) \nC1725_=_C1760( C1725 C1760 ) C1725_=_C16305( C1725 C16305 ) C1727_=_C1730( C1727 C1730 ) C1727_=_C1732( C1727 C1732 ) C1727_=_C1734( C1727 C1734 ) C1727_=_C1737( C1727 C1737 ) \nC1727_=_C1739( C1727 C1739 ) C1727_=_C1742( C1727 C1742 ) C1727_=_C1745( C1727 C1745 ) C1727_=_C1747( C1727 C1747 ) C1727_=_C1749( C1727 C1749 ) C1727_=_C1752( C1727 C1752 ) \nC1727_=_C1753( C1727 C1753 ) C1727_=_C1754( C1727 C1754 ) C1727_=_C1755( C1727 C1755 ) C1727_=_C1756( C1727 C1756 ) C1727_=_C1758( C1727 C1758 ) C1727_=_C1760( C1727 C1760 ) \nC1727_=_C16308( C1727 C16308 ) C1730_=_C1732( C1730 C1732 ) C1730_=_C1734( C1730 C1734 ) C1730_=_C1737( C1730 C1737 ) C1730_=_C1739( C1730 C1739 ) C1730_=_C1742( C1730 C1742 ) \nC1730_=_C1745( C1730 C1745 ) C1730_=_C1747( C1730 C1747 ) C1730_=_C1749( C1730 C1749 ) C1730_=_C1752( C1730 C1752 ) C1730_=_C1753( C1730 C1753 ) C1730_=_C1754( C1730 C1754 ) \nC1730_=_C1755( C1730 C1755 ) C1730_=_C1756( C1730 C1756 ) C1730_=_C1758( C1730 C1758 ) C1730_=_C1760( C1730 C1760 ) C1730_=_C16316( C1730 C16316 ) C1732_=_C1734( C1732 C1734 ) \nC1732_=_C1737( C1732 C1737 ) C1732_=_C1739( C1732 C1739 ) C1732_=_C1742( C1732 C1742 ) C1732_=_C1745( C1732 C1745 ) C1732_=_C1747( C1732 C1747 ) C1732_=_C1749( C1732 C1749 ) \nC1732_=_C1752( C1732 C1752 ) C1732_=_C1753( C1732 C1753 ) C1732_=_C1754( C1732 C1754 ) C1732_=_C1755( C1732 C1755 ) C1732_=_C1756( C1732 C1756 ) C1732_=_C1758( C1732 C1758 ) \nC1732_=_C1760( C1732 C1760 ) C1732_=_C16318( C1732 C16318 ) C1732_=_C23602( C1732 C23602 ) C1734_=_C1737( C1734 C1737 ) C1734_=_C1739( C1734 C1739 ) C1734_=_C1742( C1734 C1742 ) \nC1734_=_C1745( C1734 C1745 ) C1734_=_C1747( C1734 C1747 ) C1734_=_C1749( C1734 C1749 ) C1734_=_C1752( C1734 C1752 ) C1734_=_C1753( C1734 C1753 ) C1734_=_C1754( C1734 C1754 ) \nC1734_=_C1755( C1734 C1755 ) C1734_=_C1756( C1734 C1756 ) C1734_=_C1758( C1734 C1758 ) C1734_=_C1760( C1734 C1760 ) C1734_=_C16322( C1734 C16322 ) C1737_=_C1739( C1737 C1739 ) \nC1737_=_C1742( C1737 C1742 ) C1737_=_C1745( C1737 C1745 ) C1737_=_C1747( C1737 C1747 ) C1737_=_C1749( C1737 C1749 ) C1737_=_C1752( C1737 C1752 ) C1737_=_C1753( C1737 C1753 ) \nC1737_=_C1754( C1737 C1754 ) C1737_=_C1755( C1737 C1755 ) C1737_=_C1756( C1737 C1756 ) C1737_=_C1758( C1737 C1758 ) C1737_=_C1760( C1737 C1760 ) C1737_=_C16337( C1737 C16337 ) \nC1737_=_C23671( C1737 C23671 ) C1739_=_C1742( C1739 C1742 ) C1739_=_C1745( C1739 C1745 ) C1739_=_C1747( C1739 C1747 ) C1739_=_C1749( C1739 C1749 ) C1739_=_C1752( C1739 C1752 ) \nC1739_=_C1753( C1739 C1753 ) C1739_=_C1754( C1739 C1754 ) C1739_=_C1755( C1739 C1755 ) C1739_=_C1756( C1739 C1756 ) C1739_=_C1758( C1739 C1758 ) C1739_=_C1760( C1739 C1760 ) \nC1739_=_C16351( C1739 C16351 ) C1739_=_C23699( C1739 C23699 ) C1742_=_C1745( C1742 C1745 ) C1742_=_C1747( C1742 C1747 ) C1742_=_C1749( C1742</w:t>
      </w:r>
    </w:p>
    <w:p>
      <w:pPr>
        <w:pStyle w:val="PreformattedText"/>
        <w:bidi w:val="0"/>
        <w:spacing w:before="0" w:after="0"/>
        <w:jc w:val="left"/>
        <w:rPr/>
      </w:pPr>
      <w:r>
        <w:rPr/>
        <w:t xml:space="preserve"> </w:t>
      </w:r>
      <w:r>
        <w:rPr/>
        <w:t>C1749 ) C1742_=_C1752( C1742 C1752 ) \nC1742_=_C1753( C1742 C1753 ) C1742_=_C1754( C1742 C1754 ) C1742_=_C1755( C1742 C1755 ) C1742_=_C1756( C1742 C1756 ) C1742_=_C1758( C1742 C1758 ) C1742_=_C1760( C1742 C1760 ) \nC1742_=_C16379( C1742 C16379 ) C1742_=_C23788( C1742 C23788 ) C1745_=_C1747( C1745 C1747 ) C1745_=_C1749( C1745 C1749 ) C1745_=_C1752( C1745 C1752 ) C1745_=_C1753( C1745 C1753 ) \nC1745_=_C1754( C1745 C1754 ) C1745_=_C1755( C1745 C1755 ) C1745_=_C1756( C1745 C1756 ) C1745_=_C1758( C1745 C1758 ) C1745_=_C1760( C1745 C1760 ) C1745_=_C16414( C1745 C16414 ) \nC1747_=_C1749( C1747 C1749 ) C1747_=_C1752( C1747 C1752 ) C1747_=_C1753( C1747 C1753 ) C1747_=_C1754( C1747 C1754 ) C1747_=_C1755( C1747 C1755 ) C1747_=_C1756( C1747 C1756 ) \nC1747_=_C1758( C1747 C1758 ) C1747_=_C1760( C1747 C1760 ) C1747_=_C16422( C1747 C16422 ) C1747_=_C23826( C1747 C23826 ) C1749_=_C1752( C1749 C1752 ) C1749_=_C1753( C1749 C1753 ) \nC1749_=_C1754( C1749 C1754 ) C1749_=_C1755( C1749 C1755 ) C1749_=_C1756( C1749 C1756 ) C1749_=_C1758( C1749 C1758 ) C1749_=_C1760( C1749 C1760 ) C1749_=_C16429( C1749 C16429 ) \nC1752_=_C1753( C1752 C1753 ) C1752_=_C1754( C1752 C1754 ) C1752_=_C1755( C1752 C1755 ) C1752_=_C1756( C1752 C1756 ) C1752_=_C1758( C1752 C1758 ) C1752_=_C1760( C1752 C1760 ) \nC1752_=_C16482( C1752 C16482 ) C1753_=_C1754( C1753 C1754 ) C1753_=_C1755( C1753 C1755 ) C1753_=_C1756( C1753 C1756 ) C1753_=_C1758( C1753 C1758 ) C1753_=_C1760( C1753 C1760 ) \nC1753_=_C16515( C1753 C16515 ) C1754_=_C1755( C1754 C1755 ) C1754_=_C1756( C1754 C1756 ) C1754_=_C1758( C1754 C1758 ) C1754_=_C1760( C1754 C1760 ) C1754_=_C16553( C1754 C16553 ) \nC1755_=_C1756( C1755 C1756 ) C1755_=_C1758( C1755 C1758 ) C1755_=_C1760( C1755 C1760 ) C1755_=_C16591( C1755 C16591 ) C1756_=_C1758( C1756 C1758 ) C1756_=_C1760( C1756 C1760 ) \nC1756_=_C16632( C1756 C16632 ) C1758_=_C1760( C1758 C1760 ) C1758_=_C16699( C1758 C16699 ) C1760_=_C16776( C1760 C16776 ) C1783_=_C3478( C1783 C3478 ) C1783_=_C6181( C1783 C6181 ) \nC1783_=_C7919( C1783 C7919 ) C1783_=_C10164( C1783 C10164 ) C1783_=_C11370( C1783 C11370 ) C1783_=_C15734( C1783 C15734 ) C1783_=_C16267( C1783 C16267 ) C1783_=_C16270( C1783 C16270 ) \nC1783_=_C16273( C1783 C16273 ) C1783_=_C16281( C1783 C16281 ) C1783_=_C16289( C1783 C16289 ) C1783_=_C16292( C1783 C16292 ) C1783_=_C16295( C1783 C16295 ) C1783_=_C16297( C1783 C16297 ) \nC1783_=_C16299( C1783 C16299 ) C1783_=_C16300( C1783 C16300 ) C1783_=_C16303( C1783 C16303 ) C1783_=_C16304( C1783 C16304 ) C1783_=_C16305( C1783 C16305 ) C1783_=_C16308( C1783 C16308 ) \nC1783_=_C16316( C1783 C16316 ) C1783_=_C16318( C1783 C16318 ) C1783_=_C16322( C1783 C16322 ) C1783_=_C16337( C1783 C16337 ) C1783_=_C16351( C1783 C16351 ) C1783_=_C16379( C1783 C16379 ) \nC1783_=_C16414( C1783 C16414 ) C1783_=_C16422( C1783 C16422 ) C1783_=_C16429( C1783 C16429 ) C1783_=_C16464( C1783 C16464 ) C1783_=_C16465( C1783 C16465 ) C1783_=_C16466( C1783 C16466 ) \nC1783_=_C16469( C1783 C16469 ) C1783_=_C16472( C1783 C16472 ) C1783_=_C16474( C1783 C16474 ) C1783_=_C16476( C1783 C16476 ) C1783_=_C16482( C1783 C16482 ) C1783_=_C16515( C1783 C16515 ) \nC1783_=_C16548( C1783 C16548 ) C1783_=_C16550( C1783 C16550 ) C1783_=_C16553( C1783 C16553 ) C1783_=_C16587( C1783 C16587 ) C1783_=_C16591( C1783 C16591 ) C1783_=_C16624( C1783 C16624 ) \nC1783_=_C16629( C1783 C16629 ) C1783_=_C16632( C1783 C16632 ) C1783_=_C16699( C1783 C16699 ) C1783_=_C16766( C1783 C16766 ) C1783_=_C16767( C1783 C16767 ) C1783_=_C16770( C1783 C16770 ) \nC1783_=_C16776( C1783 C16776 ) C1783_=_C16809( C1783 C16809 ) C1783_=_C16810( C1783 C16810 ) C3478_=_C10718( C3478 C10718 ) C3478_=_C13095( C3478 C13095 ) C3478_=_C16810( C3478 C16810 ) \nC3478_=_C17826( C3478 C17826 ) C3478_=_C18652( C3478 C18652 ) C3478_=_C19320( C3478 C19320 ) C3478_=_C22226( C3478 C22226 ) C3478_=_C22938( C3478 C22938 ) C3478_=_C23602( C3478 C23602 ) \nC3478_=_C23671( C3478 C23671 ) C3478_=_C23699( C3478 C23699 ) C3478_=_C23788( C3478 C23788 ) C3478_=_C23826( C3478 C23826 ) C6181_=_C7919( C6181 C7919 ) C6181_=_C10164( C6181 C10164 ) \nC6181_=_C11370( C6181 C11370 ) C6181_=_C15734( C6181 C15734 ) C6181_=_C16267( C6181 C16267 ) C6181_=_C16270( C6181 C16270 ) C6181_=_C16273( C6181 C16273 ) C6181_=_C16281( C6181 C16281 ) \nC6181_=_C16289( C6181 C16289 ) C6181_=_C16292( C6181 C16292 ) C6181_=_C16295( C6181 C16295 ) C6181_=_C16297( C6181 C16297 ) C6181_=_C16299( C6181 C16299 ) C6181_=_C16300( C6181 C16300 ) \nC6181_=_C16303( C6181 C16303 ) C6181_=_C16304( C6181 C16304 ) C6181_=_C16305( C6181 C16305 ) C6181_=_C16308( C6181 C16308 ) C6181_=_C16316( C6181 C16316 ) C6181_=_C16318( C6181 C16318 ) \nC6181_=_C16322( C6181 C16322 ) C6181_=_C16337( C6181 C16337 ) C6181_=_C16351( C6181 C16351 ) C6181_=_C16379( C6181 C16379 ) C6181_=_C16414( C6181 C16414 ) C6181_=_C16422( C6181 C16422 ) \nC6181_=_C16429( C6181 C16429 ) C6181_=_C16464( C6181 C16464 ) C6181_=_C16465( C6181 C16465 ) C6181_=_C16466( C6181 C16466 ) C6181_=_C16469( C6181 C16469 ) C6181_=_C16472( C6181 C16472 ) \nC6181_=_C16474( C6181 C16474 ) C6181_=_C16476( C6181 C16476 ) C6181_=_C16482( C6181 C16482 ) C6181_=_C16515( C6181 C16515 ) C6181_=_C16548( C6181 C16548 ) C6181_=_C16550( C6181 C16550 ) \nC6181_=_C16553( C6181 C16553 ) C6181_=_C16587( C6181 C16587 ) C6181_=_C16591( C6181 C16591 ) C6181_=_C16624( C6181 C16624 ) C6181_=_C16629( C6181 C16629 ) C6181_=_C16632( C6181 C16632 ) \nC6181_=_C16699( C6181 C16699 ) C6181_=_C16766( C6181 C16766 ) C6181_=_C16767( C6181 C16767 ) C6181_=_C16770( C6181 C16770 ) C6181_=_C16776( C6181 C16776 ) C6181_=_C16809( C6181 C16809 ) \nC6181_=_C16810( C6181 C16810 ) C7919_=_C10164( C7919 C10164 ) C7919_=_C11370( C7919 C11370 ) C7919_=_C15734( C7919 C15734 ) C7919_=_C16267( C7919 C16267 ) C7919_=_C16270( C7919 C16270 ) \nC7919_=_C16273( C7919 C16273 ) C7919_=_C16281( C7919 C16281 ) C7919_=_C16289( C7919 C16289 ) C7919_=_C16292( C7919 C16292 ) C7919_=_C16295( C7919 C16295 ) C7919_=_C16297( C7919 C16297 ) \nC7919_=_C16299( C7919 C16299 ) C7919_=_C16300( C7919 C16300 ) C7919_=_C16303( C7919 C16303 ) C7919_=_C16304( C7919 C16304 ) C7919_=_C16305( C7919 C16305 ) C7919_=_C16308( C7919 C16308 ) \nC7919_=_C16316( C7919 C16316 ) C7919_=_C16318( C7919 C16318 ) C7919_=_C16322( C7919 C16322 ) C7919_=_C16337( C7919 C16337 ) C7919_=_C16351( C7919 C16351 ) C7919_=_C16379( C7919 C16379 ) \nC7919_=_C16414( C7919 C16414 ) C7919_=_C16422( C7919 C16422 ) C7919_=_C16429( C7919 C16429 ) C7919_=_C16464( C7919 C16464 ) C7919_=_C16465( C7919 C16465 ) C7919_=_C16466( C7919 C16466 ) \nC7919_=_C16469( C7919 C16469 ) C7919_=_C16472( C7919 C16472 ) C7919_=_C16474( C7919 C16474 ) C7919_=_C16476( C7919 C16476 ) C7919_=_C16482( C7919 C16482 ) C7919_=_C16515( C7919 C16515 ) \nC7919_=_C16548( C7919 C16548 ) C7919_=_C16550( C7919 C16550 ) C7919_=_C16553( C7919 C16553 ) C7919_=_C16587( C7919 C16587 ) C7919_=_C16591( C7919 C16591 ) C7919_=_C16624( C7919 C16624 ) \nC7919_=_C16629( C7919 C16629 ) C7919_=_C16632( C7919 C16632 ) C7919_=_C16699( C7919 C16699 ) C7919_=_C16766( C7919 C16766 ) C7919_=_C16767( C7919 C16767 ) C7919_=_C16770( C7919 C16770 ) \nC7919_=_C16776( C7919 C16776 ) C7919_=_C16809( C7919 C16809 ) C7919_=_C16810( C7919 C16810 ) C10164_=_C10718( C10164 C10718 ) C10164_=_C11370( C10164 C11370 ) C10164_=_C15734( C10164 C15734 ) \nC10164_=_C16267( C10164 C16267 ) C10164_=_C16270( C10164 C16270 ) C10164_=_C16273( C10164 C16273 ) C10164_=_C16281( C10164 C16281 ) C10164_=_C16289( C10164 C16289 ) C10164_=_C16292( C10164 C16292 ) \nC10164_=_C16295( C10164 C16295 ) C10164_=_C16297( C10164 C16297 ) C10164_=_C16299( C10164 C16299 ) C10164_=_C16300( C10164 C16300 ) C10164_=_C16303( C10164 C16303 ) C10164_=_C16304( C10164 C16304 ) \nC10164_=_C16305( C10164 C16305 ) C10164_=_C16308( C10164 C16308 ) C10164_=_C16316( C10164 C16316 ) C10164_=_C16318( C10164 C16318 ) C10164_=_C16322( C10164 C16322 ) C10164_=_C16337( C10164 C16337 ) \nC10164_=_C16351( C10164 C16351 ) C10164_=_C16379( C10164 C16379 ) C10164_=_C16414( C10164 C16414 ) C10164_=_C16422( C10164 C16422 ) C10164_=_C16429( C10164 C16429 ) C10164_=_C16464( C10164 C16464 ) \nC10164_=_C16465( C10164 C16465 ) C10164_=_C16466( C10164 C16466 ) C10164_=_C16469( C10164 C16469 ) C10164_=_C16472( C10164 C16472 ) C10164_=_C16474( C10164 C16474 ) C10164_=_C16476( C10164 C16476 ) \nC10164_=_C16482( C10164 C16482 ) C10164_=_C16515( C10164 C16515 ) C10164_=_C16548( C10164 C16548 ) C10164_=_C16550( C10164 C16550 ) C10164_=_C16553( C10164 C16553 ) C10164_=_C16587( C10164 C16587 ) \nC10164_=_C16591( C10164 C16591 ) C10164_=_C16624( C10164 C16624 ) C10164_=_C16629( C10164 C16629 ) C10164_=_C16632( C10164 C16632 ) C10164_=_C16699( C10164 C16699 ) C10164_=_C16766( C10164 C16766 ) \nC10164_=_C16767( C10164 C16767 ) C10164_=_C16770( C10164 C16770 ) C10164_=_C16776( C10164 C16776 ) C10164_=_C16809( C10164 C16809 ) C10164_=_C16810( C10164 C16810 ) C10718_=_C13095( C10718 C13095 ) \nC10718_=_C16810( C10718 C16810 ) C10718_=_C17826( C10718 C17826 ) C10718_=_C18652( C10718 C18652 ) C10718_=_C19320( C10718 C19320 ) C10718_=_C22226( C10718 C22226 ) C10718_=_C22938( C10718 C22938 ) \nC10718_=_C23602( C10718 C23602 ) C10718_=_C23671( C10718 C23671 ) C10718_=_C23699( C10718 C23699 ) C10718_=_C23788( C10718 C23788 ) C10718_=_C23826( C10718 C23826 ) C11370_=_C13095( C11370 C13095 ) \nC11370_=_C15734( C11370 C15734 ) C11370_=_C16267( C11370 C16267 ) C11370_=_C16270( C11370 C16270 ) C11370_=_C16273( C11370 C16273 ) C11370_=_C16281( C11370 C16281 ) C11370_=_C16289( C11370 C16289 ) \nC11370_=_C16292( C11370 C16292 ) C11370_=_C16295( C11370 C16295 ) C11370_=_C16297( C11370 C16297 ) C11370_=_C16299( C11370 C16299 ) C11370_=_C16300( C11370 C16300 ) C11370_=_C16303( C11370 C16303 ) \nC11370_=_C16304( C11370 C16304 ) C11370_=_C16305( C11370 C16305 ) C11370_=_C16308( C11370 C16308 ) C11370_=_C16316( C11370 C16316 ) C11370_=_C16318( C11370 C16318 ) C11370_=_C16322( C11370 C16322 ) \nC11370_=_C16337( C11370 C16337 )</w:t>
      </w:r>
    </w:p>
    <w:p>
      <w:pPr>
        <w:pStyle w:val="PreformattedText"/>
        <w:bidi w:val="0"/>
        <w:spacing w:before="0" w:after="0"/>
        <w:jc w:val="left"/>
        <w:rPr/>
      </w:pPr>
      <w:r>
        <w:rPr/>
        <w:t xml:space="preserve"> </w:t>
      </w:r>
      <w:r>
        <w:rPr/>
        <w:t>C11370_=_C16351( C11370 C16351 ) C11370_=_C16379( C11370 C16379 ) C11370_=_C16414( C11370 C16414 ) C11370_=_C16422( C11370 C16422 ) C11370_=_C16429( C11370 C16429 ) \nC11370_=_C16464( C11370 C16464 ) C11370_=_C16465( C11370 C16465 ) C11370_=_C16466( C11370 C16466 ) C11370_=_C16469( C11370 C16469 ) C11370_=_C16472( C11370 C16472 ) C11370_=_C16474( C11370 C16474 ) \nC11370_=_C16476( C11370 C16476 ) C11370_=_C16482( C11370 C16482 ) C11370_=_C16515( C11370 C16515 ) C11370_=_C16548( C11370 C16548 ) C11370_=_C16550( C11370 C16550 ) C11370_=_C16553( C11370 C16553 ) \nC11370_=_C16587( C11370 C16587 ) C11370_=_C16591( C11370 C16591 ) C11370_=_C16624( C11370 C16624 ) C11370_=_C16629( C11370 C16629 ) C11370_=_C16632( C11370 C16632 ) C11370_=_C16699( C11370 C16699 ) \nC11370_=_C16766( C11370 C16766 ) C11370_=_C16767( C11370 C16767 ) C11370_=_C16770( C11370 C16770 ) C11370_=_C16776( C11370 C16776 ) C11370_=_C16809( C11370 C16809 ) C11370_=_C16810( C11370 C16810 ) \nC13095_=_C16810( C13095 C16810 ) C13095_=_C17826( C13095 C17826 ) C13095_=_C18652( C13095 C18652 ) C13095_=_C19320( C13095 C19320 ) C13095_=_C22226( C13095 C22226 ) C13095_=_C22938( C13095 C22938 ) \nC13095_=_C23602( C13095 C23602 ) C13095_=_C23671( C13095 C23671 ) C13095_=_C23699( C13095 C23699 ) C13095_=_C23788( C13095 C23788 ) C13095_=_C23826( C13095 C23826 ) C15734_=_C16267( C15734 C16267 ) \nC15734_=_C16270( C15734 C16270 ) C15734_=_C16273( C15734 C16273 ) C15734_=_C16281( C15734 C16281 ) C15734_=_C16289( C15734 C16289 ) C15734_=_C16292( C15734 C16292 ) C15734_=_C16295( C15734 C16295 ) \nC15734_=_C16297( C15734 C16297 ) C15734_=_C16299( C15734 C16299 ) C15734_=_C16300( C15734 C16300 ) C15734_=_C16303( C15734 C16303 ) C15734_=_C16304( C15734 C16304 ) C15734_=_C16305( C15734 C16305 ) \nC15734_=_C16308( C15734 C16308 ) C15734_=_C16316( C15734 C16316 ) C15734_=_C16318( C15734 C16318 ) C15734_=_C16322( C15734 C16322 ) C15734_=_C16337( C15734 C16337 ) C15734_=_C16351( C15734 C16351 ) \nC15734_=_C16379( C15734 C16379 ) C15734_=_C16414( C15734 C16414 ) C15734_=_C16422( C15734 C16422 ) C15734_=_C16429( C15734 C16429 ) C15734_=_C16464( C15734 C16464 ) C15734_=_C16465( C15734 C16465 ) \nC15734_=_C16466( C15734 C16466 ) C15734_=_C16469( C15734 C16469 ) C15734_=_C16472( C15734 C16472 ) C15734_=_C16474( C15734 C16474 ) C15734_=_C16476( C15734 C16476 ) C15734_=_C16482( C15734 C16482 ) \nC15734_=_C16515( C15734 C16515 ) C15734_=_C16548( C15734 C16548 ) C15734_=_C16550( C15734 C16550 ) C15734_=_C16553( C15734 C16553 ) C15734_=_C16587( C15734 C16587 ) C15734_=_C16591( C15734 C16591 ) \nC15734_=_C16624( C15734 C16624 ) C15734_=_C16629( C15734 C16629 ) C15734_=_C16632( C15734 C16632 ) C15734_=_C16699( C15734 C16699 ) C15734_=_C16766( C15734 C16766 ) C15734_=_C16767( C15734 C16767 ) \nC15734_=_C16770( C15734 C16770 ) C15734_=_C16776( C15734 C16776 ) C15734_=_C16809( C15734 C16809 ) C15734_=_C16810( C15734 C16810 ) C16267_=_C16270( C16267 C16270 ) C16267_=_C16273( C16267 C16273 ) \nC16267_=_C16281( C16267 C16281 ) C16267_=_C16289( C16267 C16289 ) C16267_=_C16292( C16267 C16292 ) C16267_=_C16295( C16267 C16295 ) C16267_=_C16297( C16267 C16297 ) C16267_=_C16299( C16267 C16299 ) \nC16267_=_C16300( C16267 C16300 ) C16267_=_C16303( C16267 C16303 ) C16267_=_C16304( C16267 C16304 ) C16267_=_C16305( C16267 C16305 ) C16267_=_C16308( C16267 C16308 ) C16267_=_C16316( C16267 C16316 ) \nC16267_=_C16318( C16267 C16318 ) C16267_=_C16322( C16267 C16322 ) C16267_=_C16337( C16267 C16337 ) C16267_=_C16351( C16267 C16351 ) C16267_=_C16379( C16267 C16379 ) C16267_=_C16414( C16267 C16414 ) \nC16267_=_C16422( C16267 C16422 ) C16267_=_C16429( C16267 C16429 ) C16267_=_C16464( C16267 C16464 ) C16267_=_C16465( C16267 C16465 ) C16267_=_C16466( C16267 C16466 ) C16267_=_C16469( C16267 C16469 ) \nC16267_=_C16472( C16267 C16472 ) C16267_=_C16474( C16267 C16474 ) C16267_=_C16476( C16267 C16476 ) C16267_=_C16482( C16267 C16482 ) C16267_=_C16515( C16267 C16515 ) C16267_=_C16548( C16267 C16548 ) \nC16267_=_C16550( C16267 C16550 ) C16267_=_C16553( C16267 C16553 ) C16267_=_C16587( C16267 C16587 ) C16267_=_C16591( C16267 C16591 ) C16267_=_C16624( C16267 C16624 ) C16267_=_C16629( C16267 C16629 ) \nC16267_=_C16632( C16267 C16632 ) C16267_=_C16699( C16267 C16699 ) C16267_=_C16766( C16267 C16766 ) C16267_=_C16767( C16267 C16767 ) C16267_=_C16770( C16267 C16770 ) C16267_=_C16776( C16267 C16776 ) \nC16267_=_C16809( C16267 C16809 ) C16267_=_C16810( C16267 C16810 ) C16267_=_C17826( C16267 C17826 ) C16270_=_C16273( C16270 C16273 ) C16270_=_C16281( C16270 C16281 ) C16270_=_C16289( C16270 C16289 ) \nC16270_=_C16292( C16270 C16292 ) C16270_=_C16295( C16270 C16295 ) C16270_=_C16297( C16270 C16297 ) C16270_=_C16299( C16270 C16299 ) C16270_=_C16300( C16270 C16300 ) C16270_=_C16303( C16270 C16303 ) \nC16270_=_C16304( C16270 C16304 ) C16270_=_C16305( C16270 C16305 ) C16270_=_C16308( C16270 C16308 ) C16270_=_C16316( C16270 C16316 ) C16270_=_C16318( C16270 C16318 ) C16270_=_C16322( C16270 C16322 ) \nC16270_=_C16337( C16270 C16337 ) C16270_=_C16351( C16270 C16351 ) C16270_=_C16379( C16270 C16379 ) C16270_=_C16414( C16270 C16414 ) C16270_=_C16422( C16270 C16422 ) C16270_=_C16429( C16270 C16429 ) \nC16270_=_C16464( C16270 C16464 ) C16270_=_C16465( C16270 C16465 ) C16270_=_C16466( C16270 C16466 ) C16270_=_C16469( C16270 C16469 ) C16270_=_C16472( C16270 C16472 ) C16270_=_C16474( C16270 C16474 ) \nC16270_=_C16476( C16270 C16476 ) C16270_=_C16482( C16270 C16482 ) C16270_=_C16515( C16270 C16515 ) C16270_=_C16548( C16270 C16548 ) C16270_=_C16550( C16270 C16550 ) C16270_=_C16553( C16270 C16553 ) \nC16270_=_C16587( C16270 C16587 ) C16270_=_C16591( C16270 C16591 ) C16270_=_C16624( C16270 C16624 ) C16270_=_C16629( C16270 C16629 ) C16270_=_C16632( C16270 C16632 ) C16270_=_C16699( C16270 C16699 ) \nC16270_=_C16766( C16270 C16766 ) C16270_=_C16767( C16270 C16767 ) C16270_=_C16770( C16270 C16770 ) C16270_=_C16776( C16270 C16776 ) C16270_=_C16809( C16270 C16809 ) C16270_=_C16810( C16270 C16810 ) \nC16273_=_C16281( C16273 C16281 ) C16273_=_C16289( C16273 C16289 ) C16273_=_C16292( C16273 C16292 ) C16273_=_C16295( C16273 C16295 ) C16273_=_C16297( C16273 C16297 ) C16273_=_C16299( C16273 C16299 ) \nC16273_=_C16300( C16273 C16300 ) C16273_=_C16303( C16273 C16303 ) C16273_=_C16304( C16273 C16304 ) C16273_=_C16305( C16273 C16305 ) C16273_=_C16308( C16273 C16308 ) C16273_=_C16316( C16273 C16316 ) \nC16273_=_C16318( C16273 C16318 ) C16273_=_C16322( C16273 C16322 ) C16273_=_C16337( C16273 C16337 ) C16273_=_C16351( C16273 C16351 ) C16273_=_C16379( C16273 C16379 ) C16273_=_C16414( C16273 C16414 ) \nC16273_=_C16422( C16273 C16422 ) C16273_=_C16429( C16273 C16429 ) C16273_=_C16464( C16273 C16464 ) C16273_=_C16465( C16273 C16465 ) C16273_=_C16466( C16273 C16466 ) C16273_=_C16469( C16273 C16469 ) \nC16273_=_C16472( C16273 C16472 ) C16273_=_C16474( C16273 C16474 ) C16273_=_C16476( C16273 C16476 ) C16273_=_C16482( C16273 C16482 ) C16273_=_C16515( C16273 C16515 ) C16273_=_C16548( C16273 C16548 ) \nC16273_=_C16550( C16273 C16550 ) C16273_=_C16553( C16273 C16553 ) C16273_=_C16587( C16273 C16587 ) C16273_=_C16591( C16273 C16591 ) C16273_=_C16624( C16273 C16624 ) C16273_=_C16629( C16273 C16629 ) \nC16273_=_C16632( C16273 C16632 ) C16273_=_C16699( C16273 C16699 ) C16273_=_C16766( C16273 C16766 ) C16273_=_C16767( C16273 C16767 ) C16273_=_C16770( C16273 C16770 ) C16273_=_C16776( C16273 C16776 ) \nC16273_=_C16809( C16273 C16809 ) C16273_=_C16810( C16273 C16810 ) C16281_=_C16289( C16281 C16289 ) C16281_=_C16292( C16281 C16292 ) C16281_=_C16295( C16281 C16295 ) C16281_=_C16297( C16281 C16297 ) \nC16281_=_C16299( C16281 C16299 ) C16281_=_C16300( C16281 C16300 ) C16281_=_C16303( C16281 C16303 ) C16281_=_C16304( C16281 C16304 ) C16281_=_C16305( C16281 C16305 ) C16281_=_C16308( C16281 C16308 ) \nC16281_=_C16316( C16281 C16316 ) C16281_=_C16318( C16281 C16318 ) C16281_=_C16322( C16281 C16322 ) C16281_=_C16337( C16281 C16337 ) C16281_=_C16351( C16281 C16351 ) C16281_=_C16379( C16281 C16379 ) \nC16281_=_C16414( C16281 C16414 ) C16281_=_C16422( C16281 C16422 ) C16281_=_C16429( C16281 C16429 ) C16281_=_C16464( C16281 C16464 ) C16281_=_C16465( C16281 C16465 ) C16281_=_C16466( C16281 C16466 ) \nC16281_=_C16469( C16281 C16469 ) C16281_=_C16472( C16281 C16472 ) C16281_=_C16474( C16281 C16474 ) C16281_=_C16476( C16281 C16476 ) C16281_=_C16482( C16281 C16482 ) C16281_=_C16515( C16281 C16515 ) \nC16281_=_C16548( C16281 C16548 ) C16281_=_C16550( C16281 C16550 ) C16281_=_C16553( C16281 C16553 ) C16281_=_C16587( C16281 C16587 ) C16281_=_C16591( C16281 C16591 ) C16281_=_C16624( C16281 C16624 ) \nC16281_=_C16629( C16281 C16629 ) C16281_=_C16632( C16281 C16632 ) C16281_=_C16699( C16281 C16699 ) C16281_=_C16766( C16281 C16766 ) C16281_=_C16767( C16281 C16767 ) C16281_=_C16770( C16281 C16770 ) \nC16281_=_C16776( C16281 C16776 ) C16281_=_C16809( C16281 C16809 ) C16281_=_C16810( C16281 C16810 ) C16281_=_C18652( C16281 C18652 ) C16289_=_C16292( C16289 C16292 ) C16289_=_C16295( C16289 C16295 ) \nC16289_=_C16297( C16289 C16297 ) C16289_=_C16299( C16289 C16299 ) C16289_=_C16300( C16289 C16300 ) C16289_=_C16303( C16289 C16303 ) C16289_=_C16304( C16289 C16304 ) C16289_=_C16305( C16289 C16305 ) \nC16289_=_C16308( C16289 C16308 ) C16289_=_C16316( C16289 C16316 ) C16289_=_C16318( C16289 C16318 ) C16289_=_C16322( C16289 C16322 ) C16289_=_C16337( C16289 C16337 ) C16289_=_C16351( C16289 C16351 ) \nC16289_=_C16379( C16289 C16379 ) C16289_=_C16414( C16289 C16414 ) C16289_=_C16422( C16289 C16422 ) C16289_=_C16429( C16289 C16429 ) C16289_=_C16464( C16289 C16464 ) C16289_=_C16465( C16289 C16465 ) \nC16289_=_C16466( C16289 C16466 ) C16289_=_C16469( C16289 C16469 ) C16289_=_C16472( C16289 C16472 ) C16289_=_C16474( C16289 C16474 ) C16289_=_C16476( C16289 C16476 ) C16289_=_C16482( C16289 C16482 ) \nC16289_=_C16515( C16289 C16515 ) C16289_=_C16548( C16289 C16548 ) C16289_=_C16550( C16289 C16550 ) C16289_=_C16553( C16289 C16553 ) C16289_=_C16587(</w:t>
      </w:r>
    </w:p>
    <w:p>
      <w:pPr>
        <w:pStyle w:val="PreformattedText"/>
        <w:bidi w:val="0"/>
        <w:spacing w:before="0" w:after="0"/>
        <w:jc w:val="left"/>
        <w:rPr/>
      </w:pPr>
      <w:r>
        <w:rPr/>
        <w:t xml:space="preserve"> </w:t>
      </w:r>
      <w:r>
        <w:rPr/>
        <w:t>C16289 C16587 ) C16289_=_C16591( C16289 C16591 ) \nC16289_=_C16624( C16289 C16624 ) C16289_=_C16629( C16289 C16629 ) C16289_=_C16632( C16289 C16632 ) C16289_=_C16699( C16289 C16699 ) C16289_=_C16766( C16289 C16766 ) C16289_=_C16767( C16289 C16767 ) \nC16289_=_C16770( C16289 C16770 ) C16289_=_C16776( C16289 C16776 ) C16289_=_C16809( C16289 C16809 ) C16289_=_C16810( C16289 C16810 ) C16292_=_C16295( C16292 C16295 ) C16292_=_C16297( C16292 C16297 ) \nC16292_=_C16299( C16292 C16299 ) C16292_=_C16300( C16292 C16300 ) C16292_=_C16303( C16292 C16303 ) C16292_=_C16304( C16292 C16304 ) C16292_=_C16305( C16292 C16305 ) C16292_=_C16308( C16292 C16308 ) \nC16292_=_C16316( C16292 C16316 ) C16292_=_C16318( C16292 C16318 ) C16292_=_C16322( C16292 C16322 ) C16292_=_C16337( C16292 C16337 ) C16292_=_C16351( C16292 C16351 ) C16292_=_C16379( C16292 C16379 ) \nC16292_=_C16414( C16292 C16414 ) C16292_=_C16422( C16292 C16422 ) C16292_=_C16429( C16292 C16429 ) C16292_=_C16464( C16292 C16464 ) C16292_=_C16465( C16292 C16465 ) C16292_=_C16466( C16292 C16466 ) \nC16292_=_C16469( C16292 C16469 ) C16292_=_C16472( C16292 C16472 ) C16292_=_C16474( C16292 C16474 ) C16292_=_C16476( C16292 C16476 ) C16292_=_C16482( C16292 C16482 ) C16292_=_C16515( C16292 C16515 ) \nC16292_=_C16548( C16292 C16548 ) C16292_=_C16550( C16292 C16550 ) C16292_=_C16553( C16292 C16553 ) C16292_=_C16587( C16292 C16587 ) C16292_=_C16591( C16292 C16591 ) C16292_=_C16624( C16292 C16624 ) \nC16292_=_C16629( C16292 C16629 ) C16292_=_C16632( C16292 C16632 ) C16292_=_C16699( C16292 C16699 ) C16292_=_C16766( C16292 C16766 ) C16292_=_C16767( C16292 C16767 ) C16292_=_C16770( C16292 C16770 ) \nC16292_=_C16776( C16292 C16776 ) C16292_=_C16809( C16292 C16809 ) C16292_=_C16810( C16292 C16810 ) C16292_=_C19320( C16292 C19320 ) C16295_=_C16297( C16295 C16297 ) C16295_=_C16299( C16295 C16299 ) \nC16295_=_C16300( C16295 C16300 ) C16295_=_C16303( C16295 C16303 ) C16295_=_C16304( C16295 C16304 ) C16295_=_C16305( C16295 C16305 ) C16295_=_C16308( C16295 C16308 ) C16295_=_C16316( C16295 C16316 ) \nC16295_=_C16318( C16295 C16318 ) C16295_=_C16322( C16295 C16322 ) C16295_=_C16337( C16295 C16337 ) C16295_=_C16351( C16295 C16351 ) C16295_=_C16379( C16295 C16379 ) C16295_=_C16414( C16295 C16414 ) \nC16295_=_C16422( C16295 C16422 ) C16295_=_C16429( C16295 C16429 ) C16295_=_C16464( C16295 C16464 ) C16295_=_C16465( C16295 C16465 ) C16295_=_C16466( C16295 C16466 ) C16295_=_C16469( C16295 C16469 ) \nC16295_=_C16472( C16295 C16472 ) C16295_=_C16474( C16295 C16474 ) C16295_=_C16476( C16295 C16476 ) C16295_=_C16482( C16295 C16482 ) C16295_=_C16515( C16295 C16515 ) C16295_=_C16548( C16295 C16548 ) \nC16295_=_C16550( C16295 C16550 ) C16295_=_C16553( C16295 C16553 ) C16295_=_C16587( C16295 C16587 ) C16295_=_C16591( C16295 C16591 ) C16295_=_C16624( C16295 C16624 ) C16295_=_C16629( C16295 C16629 ) \nC16295_=_C16632( C16295 C16632 ) C16295_=_C16699( C16295 C16699 ) C16295_=_C16766( C16295 C16766 ) C16295_=_C16767( C16295 C16767 ) C16295_=_C16770( C16295 C16770 ) C16295_=_C16776( C16295 C16776 ) \nC16295_=_C16809( C16295 C16809 ) C16295_=_C16810( C16295 C16810 ) C16297_=_C16299( C16297 C16299 ) C16297_=_C16300( C16297 C16300 ) C16297_=_C16303( C16297 C16303 ) C16297_=_C16304( C16297 C16304 ) \nC16297_=_C16305( C16297 C16305 ) C16297_=_C16308( C16297 C16308 ) C16297_=_C16316( C16297 C16316 ) C16297_=_C16318( C16297 C16318 ) C16297_=_C16322( C16297 C16322 ) C16297_=_C16337( C16297 C16337 ) \nC16297_=_C16351( C16297 C16351 ) C16297_=_C16379( C16297 C16379 ) C16297_=_C16414( C16297 C16414 ) C16297_=_C16422( C16297 C16422 ) C16297_=_C16429( C16297 C16429 ) C16297_=_C16464( C16297 C16464 ) \nC16297_=_C16465( C16297 C16465 ) C16297_=_C16466( C16297 C16466 ) C16297_=_C16469( C16297 C16469 ) C16297_=_C16472( C16297 C16472 ) C16297_=_C16474( C16297 C16474 ) C16297_=_C16476( C16297 C16476 ) \nC16297_=_C16482( C16297 C16482 ) C16297_=_C16515( C16297 C16515 ) C16297_=_C16548( C16297 C16548 ) C16297_=_C16550( C16297 C16550 ) C16297_=_C16553( C16297 C16553 ) C16297_=_C16587( C16297 C16587 ) \nC16297_=_C16591( C16297 C16591 ) C16297_=_C16624( C16297 C16624 ) C16297_=_C16629( C16297 C16629 ) C16297_=_C16632( C16297 C16632 ) C16297_=_C16699( C16297 C16699 ) C16297_=_C16766( C16297 C16766 ) \nC16297_=_C16767( C16297 C16767 ) C16297_=_C16770( C16297 C16770 ) C16297_=_C16776( C16297 C16776 ) C16297_=_C16809( C16297 C16809 ) C16297_=_C16810( C16297 C16810 ) C16297_=_C22226( C16297 C22226 ) \nC16299_=_C16300( C16299 C16300 ) C16299_=_C16303( C16299 C16303 ) C16299_=_C16304( C16299 C16304 ) C16299_=_C16305( C16299 C16305 ) C16299_=_C16308( C16299 C16308 ) C16299_=_C16316( C16299 C16316 ) \nC16299_=_C16318( C16299 C16318 ) C16299_=_C16322( C16299 C16322 ) C16299_=_C16337( C16299 C16337 ) C16299_=_C16351( C16299 C16351 ) C16299_=_C16379( C16299 C16379 ) C16299_=_C16414( C16299 C16414 ) \nC16299_=_C16422( C16299 C16422 ) C16299_=_C16429( C16299 C16429 ) C16299_=_C16464( C16299 C16464 ) C16299_=_C16465( C16299 C16465 ) C16299_=_C16466( C16299 C16466 ) C16299_=_C16469( C16299 C16469 ) \nC16299_=_C16472( C16299 C16472 ) C16299_=_C16474( C16299 C16474 ) C16299_=_C16476( C16299 C16476 ) C16299_=_C16482( C16299 C16482 ) C16299_=_C16515( C16299 C16515 ) C16299_=_C16548( C16299 C16548 ) \nC16299_=_C16550( C16299 C16550 ) C16299_=_C16553( C16299 C16553 ) C16299_=_C16587( C16299 C16587 ) C16299_=_C16591( C16299 C16591 ) C16299_=_C16624( C16299 C16624 ) C16299_=_C16629( C16299 C16629 ) \nC16299_=_C16632( C16299 C16632 ) C16299_=_C16699( C16299 C16699 ) C16299_=_C16766( C16299 C16766 ) C16299_=_C16767( C16299 C16767 ) C16299_=_C16770( C16299 C16770 ) C16299_=_C16776( C16299 C16776 ) \nC16299_=_C16809( C16299 C16809 ) C16299_=_C16810( C16299 C16810 ) C16300_=_C16303( C16300 C16303 ) C16300_=_C16304( C16300 C16304 ) C16300_=_C16305( C16300 C16305 ) C16300_=_C16308( C16300 C16308 ) \nC16300_=_C16316( C16300 C16316 ) C16300_=_C16318( C16300 C16318 ) C16300_=_C16322( C16300 C16322 ) C16300_=_C16337( C16300 C16337 ) C16300_=_C16351( C16300 C16351 ) C16300_=_C16379( C16300 C16379 ) \nC16300_=_C16414( C16300 C16414 ) C16300_=_C16422( C16300 C16422 ) C16300_=_C16429( C16300 C16429 ) C16300_=_C16464( C16300 C16464 ) C16300_=_C16465( C16300 C16465 ) C16300_=_C16466( C16300 C16466 ) \nC16300_=_C16469( C16300 C16469 ) C16300_=_C16472( C16300 C16472 ) C16300_=_C16474( C16300 C16474 ) C16300_=_C16476( C16300 C16476 ) C16300_=_C16482( C16300 C16482 ) C16300_=_C16515( C16300 C16515 ) \nC16300_=_C16548( C16300 C16548 ) C16300_=_C16550( C16300 C16550 ) C16300_=_C16553( C16300 C16553 ) C16300_=_C16587( C16300 C16587 ) C16300_=_C16591( C16300 C16591 ) C16300_=_C16624( C16300 C16624 ) \nC16300_=_C16629( C16300 C16629 ) C16300_=_C16632( C16300 C16632 ) C16300_=_C16699( C16300 C16699 ) C16300_=_C16766( C16300 C16766 ) C16300_=_C16767( C16300 C16767 ) C16300_=_C16770( C16300 C16770 ) \nC16300_=_C16776( C16300 C16776 ) C16300_=_C16809( C16300 C16809 ) C16300_=_C16810( C16300 C16810 ) C16300_=_C22938( C16300 C22938 ) C16303_=_C16304( C16303 C16304 ) C16303_=_C16305( C16303 C16305 ) \nC16303_=_C16308( C16303 C16308 ) C16303_=_C16316( C16303 C16316 ) C16303_=_C16318( C16303 C16318 ) C16303_=_C16322( C16303 C16322 ) C16303_=_C16337( C16303 C16337 ) C16303_=_C16351( C16303 C16351 ) \nC16303_=_C16379( C16303 C16379 ) C16303_=_C16414( C16303 C16414 ) C16303_=_C16422( C16303 C16422 ) C16303_=_C16429( C16303 C16429 ) C16303_=_C16464( C16303 C16464 ) C16303_=_C16465( C16303 C16465 ) \nC16303_=_C16466( C16303 C16466 ) C16303_=_C16469( C16303 C16469 ) C16303_=_C16472( C16303 C16472 ) C16303_=_C16474( C16303 C16474 ) C16303_=_C16476( C16303 C16476 ) C16303_=_C16482( C16303 C16482 ) \nC16303_=_C16515( C16303 C16515 ) C16303_=_C16548( C16303 C16548 ) C16303_=_C16550( C16303 C16550 ) C16303_=_C16553( C16303 C16553 ) C16303_=_C16587( C16303 C16587 ) C16303_=_C16591( C16303 C16591 ) \nC16303_=_C16624( C16303 C16624 ) C16303_=_C16629( C16303 C16629 ) C16303_=_C16632( C16303 C16632 ) C16303_=_C16699( C16303 C16699 ) C16303_=_C16766( C16303 C16766 ) C16303_=_C16767( C16303 C16767 ) \nC16303_=_C16770( C16303 C16770 ) C16303_=_C16776( C16303 C16776 ) C16303_=_C16809( C16303 C16809 ) C16303_=_C16810( C16303 C16810 ) C16304_=_C16305( C16304 C16305 ) C16304_=_C16308( C16304 C16308 ) \nC16304_=_C16316( C16304 C16316 ) C16304_=_C16318( C16304 C16318 ) C16304_=_C16322( C16304 C16322 ) C16304_=_C16337( C16304 C16337 ) C16304_=_C16351( C16304 C16351 ) C16304_=_C16379( C16304 C16379 ) \nC16304_=_C16414( C16304 C16414 ) C16304_=_C16422( C16304 C16422 ) C16304_=_C16429( C16304 C16429 ) C16304_=_C16464( C16304 C16464 ) C16304_=_C16465( C16304 C16465 ) C16304_=_C16466( C16304 C16466 ) \nC16304_=_C16469( C16304 C16469 ) C16304_=_C16472( C16304 C16472 ) C16304_=_C16474( C16304 C16474 ) C16304_=_C16476( C16304 C16476 ) C16304_=_C16482( C16304 C16482 ) C16304_=_C16515( C16304 C16515 ) \nC16304_=_C16548( C16304 C16548 ) C16304_=_C16550( C16304 C16550 ) C16304_=_C16553( C16304 C16553 ) C16304_=_C16587( C16304 C16587 ) C16304_=_C16591( C16304 C16591 ) C16304_=_C16624( C16304 C16624 ) \nC16304_=_C16629( C16304 C16629 ) C16304_=_C16632( C16304 C16632 ) C16304_=_C16699( C16304 C16699 ) C16304_=_C16766( C16304 C16766 ) C16304_=_C16767( C16304 C16767 ) C16304_=_C16770( C16304 C16770 ) \nC16304_=_C16776( C16304 C16776 ) C16304_=_C16809( C16304 C16809 ) C16304_=_C16810( C16304 C16810 ) C16305_=_C16308( C16305 C16308 ) C16305_=_C16316( C16305 C16316 ) C16305_=_C16318( C16305 C16318 ) \nC16305_=_C16322( C16305 C16322 ) C16305_=_C16337( C16305 C16337 ) C16305_=_C16351( C16305 C16351 ) C16305_=_C16379( C16305 C16379 ) C16305_=_C16414( C16305 C16414 ) C16305_=_C16422( C16305 C16422 ) \nC16305_=_C16429( C16305 C16429 ) C16305_=_C16464( C16305 C16464 ) C16305_=_C16465( C16305 C16465 ) C16305_=_C16466( C16305 C16466 ) C16305_=_C16469( C16305 C16469 ) C16305_=_C16472( C16305 C16472 ) \nC16305_=_C16474( C16305 C16474 ) C16305_=_C16476(</w:t>
      </w:r>
    </w:p>
    <w:p>
      <w:pPr>
        <w:pStyle w:val="PreformattedText"/>
        <w:bidi w:val="0"/>
        <w:spacing w:before="0" w:after="0"/>
        <w:jc w:val="left"/>
        <w:rPr/>
      </w:pPr>
      <w:r>
        <w:rPr/>
        <w:t xml:space="preserve"> </w:t>
      </w:r>
      <w:r>
        <w:rPr/>
        <w:t>C16305 C16476 ) C16305_=_C16482( C16305 C16482 ) C16305_=_C16515( C16305 C16515 ) C16305_=_C16548( C16305 C16548 ) C16305_=_C16550( C16305 C16550 ) \nC16305_=_C16553( C16305 C16553 ) C16305_=_C16587( C16305 C16587 ) C16305_=_C16591( C16305 C16591 ) C16305_=_C16624( C16305 C16624 ) C16305_=_C16629( C16305 C16629 ) C16305_=_C16632( C16305 C16632 ) \nC16305_=_C16699( C16305 C16699 ) C16305_=_C16766( C16305 C16766 ) C16305_=_C16767( C16305 C16767 ) C16305_=_C16770( C16305 C16770 ) C16305_=_C16776( C16305 C16776 ) C16305_=_C16809( C16305 C16809 ) \nC16305_=_C16810( C16305 C16810 ) C16308_=_C16316( C16308 C16316 ) C16308_=_C16318( C16308 C16318 ) C16308_=_C16322( C16308 C16322 ) C16308_=_C16337( C16308 C16337 ) C16308_=_C16351( C16308 C16351 ) \nC16308_=_C16379( C16308 C16379 ) C16308_=_C16414( C16308 C16414 ) C16308_=_C16422( C16308 C16422 ) C16308_=_C16429( C16308 C16429 ) C16308_=_C16464( C16308 C16464 ) C16308_=_C16465( C16308 C16465 ) \nC16308_=_C16466( C16308 C16466 ) C16308_=_C16469( C16308 C16469 ) C16308_=_C16472( C16308 C16472 ) C16308_=_C16474( C16308 C16474 ) C16308_=_C16476( C16308 C16476 ) C16308_=_C16482( C16308 C16482 ) \nC16308_=_C16515( C16308 C16515 ) C16308_=_C16548( C16308 C16548 ) C16308_=_C16550( C16308 C16550 ) C16308_=_C16553( C16308 C16553 ) C16308_=_C16587( C16308 C16587 ) C16308_=_C16591( C16308 C16591 ) \nC16308_=_C16624( C16308 C16624 ) C16308_=_C16629( C16308 C16629 ) C16308_=_C16632( C16308 C16632 ) C16308_=_C16699( C16308 C16699 ) C16308_=_C16766( C16308 C16766 ) C16308_=_C16767( C16308 C16767 ) \nC16308_=_C16770( C16308 C16770 ) C16308_=_C16776( C16308 C16776 ) C16308_=_C16809( C16308 C16809 ) C16308_=_C16810( C16308 C16810 ) C16316_=_C16318( C16316 C16318 ) C16316_=_C16322( C16316 C16322 ) \nC16316_=_C16337( C16316 C16337 ) C16316_=_C16351( C16316 C16351 ) C16316_=_C16379( C16316 C16379 ) C16316_=_C16414( C16316 C16414 ) C16316_=_C16422( C16316 C16422 ) C16316_=_C16429( C16316 C16429 ) \nC16316_=_C16464( C16316 C16464 ) C16316_=_C16465( C16316 C16465 ) C16316_=_C16466( C16316 C16466 ) C16316_=_C16469( C16316 C16469 ) C16316_=_C16472( C16316 C16472 ) C16316_=_C16474( C16316 C16474 ) \nC16316_=_C16476( C16316 C16476 ) C16316_=_C16482( C16316 C16482 ) C16316_=_C16515( C16316 C16515 ) C16316_=_C16548( C16316 C16548 ) C16316_=_C16550( C16316 C16550 ) C16316_=_C16553( C16316 C16553 ) \nC16316_=_C16587( C16316 C16587 ) C16316_=_C16591( C16316 C16591 ) C16316_=_C16624( C16316 C16624 ) C16316_=_C16629( C16316 C16629 ) C16316_=_C16632( C16316 C16632 ) C16316_=_C16699( C16316 C16699 ) \nC16316_=_C16766( C16316 C16766 ) C16316_=_C16767( C16316 C16767 ) C16316_=_C16770( C16316 C16770 ) C16316_=_C16776( C16316 C16776 ) C16316_=_C16809( C16316 C16809 ) C16316_=_C16810( C16316 C16810 ) \nC16318_=_C16322( C16318 C16322 ) C16318_=_C16337( C16318 C16337 ) C16318_=_C16351( C16318 C16351 ) C16318_=_C16379( C16318 C16379 ) C16318_=_C16414( C16318 C16414 ) C16318_=_C16422( C16318 C16422 ) \nC16318_=_C16429( C16318 C16429 ) C16318_=_C16464( C16318 C16464 ) C16318_=_C16465( C16318 C16465 ) C16318_=_C16466( C16318 C16466 ) C16318_=_C16469( C16318 C16469 ) C16318_=_C16472( C16318 C16472 ) \nC16318_=_C16474( C16318 C16474 ) C16318_=_C16476( C16318 C16476 ) C16318_=_C16482( C16318 C16482 ) C16318_=_C16515( C16318 C16515 ) C16318_=_C16548( C16318 C16548 ) C16318_=_C16550( C16318 C16550 ) \nC16318_=_C16553( C16318 C16553 ) C16318_=_C16587( C16318 C16587 ) C16318_=_C16591( C16318 C16591 ) C16318_=_C16624( C16318 C16624 ) C16318_=_C16629( C16318 C16629 ) C16318_=_C16632( C16318 C16632 ) \nC16318_=_C16699( C16318 C16699 ) C16318_=_C16766( C16318 C16766 ) C16318_=_C16767( C16318 C16767 ) C16318_=_C16770( C16318 C16770 ) C16318_=_C16776( C16318 C16776 ) C16318_=_C16809( C16318 C16809 ) \nC16318_=_C16810( C16318 C16810 ) C16318_=_C23602( C16318 C23602 ) C16322_=_C16337( C16322 C16337 ) C16322_=_C16351( C16322 C16351 ) C16322_=_C16379( C16322 C16379 ) C16322_=_C16414( C16322 C16414 ) \nC16322_=_C16422( C16322 C16422 ) C16322_=_C16429( C16322 C16429 ) C16322_=_C16464( C16322 C16464 ) C16322_=_C16465( C16322 C16465 ) C16322_=_C16466( C16322 C16466 ) C16322_=_C16469( C16322 C16469 ) \nC16322_=_C16472( C16322 C16472 ) C16322_=_C16474( C16322 C16474 ) C16322_=_C16476( C16322 C16476 ) C16322_=_C16482( C16322 C16482 ) C16322_=_C16515( C16322 C16515 ) C16322_=_C16548( C16322 C16548 ) \nC16322_=_C16550( C16322 C16550 ) C16322_=_C16553( C16322 C16553 ) C16322_=_C16587( C16322 C16587 ) C16322_=_C16591( C16322 C16591 ) C16322_=_C16624( C16322 C16624 ) C16322_=_C16629( C16322 C16629 ) \nC16322_=_C16632( C16322 C16632 ) C16322_=_C16699( C16322 C16699 ) C16322_=_C16766( C16322 C16766 ) C16322_=_C16767( C16322 C16767 ) C16322_=_C16770( C16322 C16770 ) C16322_=_C16776( C16322 C16776 ) \nC16322_=_C16809( C16322 C16809 ) C16322_=_C16810( C16322 C16810 ) C16337_=_C16351( C16337 C16351 ) C16337_=_C16379( C16337 C16379 ) C16337_=_C16414( C16337 C16414 ) C16337_=_C16422( C16337 C16422 ) \nC16337_=_C16429( C16337 C16429 ) C16337_=_C16464( C16337 C16464 ) C16337_=_C16465( C16337 C16465 ) C16337_=_C16466( C16337 C16466 ) C16337_=_C16469( C16337 C16469 ) C16337_=_C16472( C16337 C16472 ) \nC16337_=_C16474( C16337 C16474 ) C16337_=_C16476( C16337 C16476 ) C16337_=_C16482( C16337 C16482 ) C16337_=_C16515( C16337 C16515 ) C16337_=_C16548( C16337 C16548 ) C16337_=_C16550( C16337 C16550 ) \nC16337_=_C16553( C16337 C16553 ) C16337_=_C16587( C16337 C16587 ) C16337_=_C16591( C16337 C16591 ) C16337_=_C16624( C16337 C16624 ) C16337_=_C16629( C16337 C16629 ) C16337_=_C16632( C16337 C16632 ) \nC16337_=_C16699( C16337 C16699 ) C16337_=_C16766( C16337 C16766 ) C16337_=_C16767( C16337 C16767 ) C16337_=_C16770( C16337 C16770 ) C16337_=_C16776( C16337 C16776 ) C16337_=_C16809( C16337 C16809 ) \nC16337_=_C16810( C16337 C16810 ) C16337_=_C23671( C16337 C23671 ) C16351_=_C16379( C16351 C16379 ) C16351_=_C16414( C16351 C16414 ) C16351_=_C16422( C16351 C16422 ) C16351_=_C16429( C16351 C16429 ) \nC16351_=_C16464( C16351 C16464 ) C16351_=_C16465( C16351 C16465 ) C16351_=_C16466( C16351 C16466 ) C16351_=_C16469( C16351 C16469 ) C16351_=_C16472( C16351 C16472 ) C16351_=_C16474( C16351 C16474 ) \nC16351_=_C16476( C16351 C16476 ) C16351_=_C16482( C16351 C16482 ) C16351_=_C16515( C16351 C16515 ) C16351_=_C16548( C16351 C16548 ) C16351_=_C16550( C16351 C16550 ) C16351_=_C16553( C16351 C16553 ) \nC16351_=_C16587( C16351 C16587 ) C16351_=_C16591( C16351 C16591 ) C16351_=_C16624( C16351 C16624 ) C16351_=_C16629( C16351 C16629 ) C16351_=_C16632( C16351 C16632 ) C16351_=_C16699( C16351 C16699 ) \nC16351_=_C16766( C16351 C16766 ) C16351_=_C16767( C16351 C16767 ) C16351_=_C16770( C16351 C16770 ) C16351_=_C16776( C16351 C16776 ) C16351_=_C16809( C16351 C16809 ) C16351_=_C16810( C16351 C16810 ) \nC16351_=_C23699( C16351 C23699 ) C16379_=_C16414( C16379 C16414 ) C16379_=_C16422( C16379 C16422 ) C16379_=_C16429( C16379 C16429 ) C16379_=_C16464( C16379 C16464 ) C16379_=_C16465( C16379 C16465 ) \nC16379_=_C16466( C16379 C16466 ) C16379_=_C16469( C16379 C16469 ) C16379_=_C16472( C16379 C16472 ) C16379_=_C16474( C16379 C16474 ) C16379_=_C16476( C16379 C16476 ) C16379_=_C16482( C16379 C16482 ) \nC16379_=_C16515( C16379 C16515 ) C16379_=_C16548( C16379 C16548 ) C16379_=_C16550( C16379 C16550 ) C16379_=_C16553( C16379 C16553 ) C16379_=_C16587( C16379 C16587 ) C16379_=_C16591( C16379 C16591 ) \nC16379_=_C16624( C16379 C16624 ) C16379_=_C16629( C16379 C16629 ) C16379_=_C16632( C16379 C16632 ) C16379_=_C16699( C16379 C16699 ) C16379_=_C16766( C16379 C16766 ) C16379_=_C16767( C16379 C16767 ) \nC16379_=_C16770( C16379 C16770 ) C16379_=_C16776( C16379 C16776 ) C16379_=_C16809( C16379 C16809 ) C16379_=_C16810( C16379 C16810 ) C16379_=_C23788( C16379 C23788 ) C16414_=_C16422( C16414 C16422 ) \nC16414_=_C16429( C16414 C16429 ) C16414_=_C16464( C16414 C16464 ) C16414_=_C16465( C16414 C16465 ) C16414_=_C16466( C16414 C16466 ) C16414_=_C16469( C16414 C16469 ) C16414_=_C16472( C16414 C16472 ) \nC16414_=_C16474( C16414 C16474 ) C16414_=_C16476( C16414 C16476 ) C16414_=_C16482( C16414 C16482 ) C16414_=_C16515( C16414 C16515 ) C16414_=_C16548( C16414 C16548 ) C16414_=_C16550( C16414 C16550 ) \nC16414_=_C16553( C16414 C16553 ) C16414_=_C16587( C16414 C16587 ) C16414_=_C16591( C16414 C16591 ) C16414_=_C16624( C16414 C16624 ) C16414_=_C16629( C16414 C16629 ) C16414_=_C16632( C16414 C16632 ) \nC16414_=_C16699( C16414 C16699 ) C16414_=_C16766( C16414 C16766 ) C16414_=_C16767( C16414 C16767 ) C16414_=_C16770( C16414 C16770 ) C16414_=_C16776( C16414 C16776 ) C16414_=_C16809( C16414 C16809 ) \nC16414_=_C16810( C16414 C16810 ) C16422_=_C16429( C16422 C16429 ) C16422_=_C16464( C16422 C16464 ) C16422_=_C16465( C16422 C16465 ) C16422_=_C16466( C16422 C16466 ) C16422_=_C16469( C16422 C16469 ) \nC16422_=_C16472( C16422 C16472 ) C16422_=_C16474( C16422 C16474 ) C16422_=_C16476( C16422 C16476 ) C16422_=_C16482( C16422 C16482 ) C16422_=_C16515( C16422 C16515 ) C16422_=_C16548( C16422 C16548 ) \nC16422_=_C16550( C16422 C16550 ) C16422_=_C16553( C16422 C16553 ) C16422_=_C16587( C16422 C16587 ) C16422_=_C16591( C16422 C16591 ) C16422_=_C16624( C16422 C16624 ) C16422_=_C16629( C16422 C16629 ) \nC16422_=_C16632( C16422 C16632 ) C16422_=_C16699( C16422 C16699 ) C16422_=_C16766( C16422 C16766 ) C16422_=_C16767( C16422 C16767 ) C16422_=_C16770( C16422 C16770 ) C16422_=_C16776( C16422 C16776 ) \nC16422_=_C16809( C16422 C16809 ) C16422_=_C16810( C16422 C16810 ) C16422_=_C23826( C16422 C23826 ) C16429_=_C16464( C16429 C16464 ) C16429_=_C16465( C16429 C16465 ) C16429_=_C16466( C16429 C16466 ) \nC16429_=_C16469( C16429 C16469 ) C16429_=_C16472( C16429 C16472 ) C16429_=_C16474( C16429 C16474 ) C16429_=_C16476( C16429 C16476 ) C16429_=_C16482( C16429 C16482 ) C16429_=_C16515( C16429 C16515 ) \nC16429_=_C16548( C16429 C16548 ) C16429_=_C16550( C16429 C16550 ) C16429_=_C16553( C16429 C16553 ) C16429_=_C16587( C16429 C16587 ) C16429_=_C16591( C16429</w:t>
      </w:r>
    </w:p>
    <w:p>
      <w:pPr>
        <w:pStyle w:val="PreformattedText"/>
        <w:bidi w:val="0"/>
        <w:spacing w:before="0" w:after="0"/>
        <w:jc w:val="left"/>
        <w:rPr/>
      </w:pPr>
      <w:r>
        <w:rPr/>
        <w:t xml:space="preserve"> </w:t>
      </w:r>
      <w:r>
        <w:rPr/>
        <w:t>C16591 ) C16429_=_C16624( C16429 C16624 ) \nC16429_=_C16629( C16429 C16629 ) C16429_=_C16632( C16429 C16632 ) C16429_=_C16699( C16429 C16699 ) C16429_=_C16766( C16429 C16766 ) C16429_=_C16767( C16429 C16767 ) C16429_=_C16770( C16429 C16770 ) \nC16429_=_C16776( C16429 C16776 ) C16429_=_C16809( C16429 C16809 ) C16429_=_C16810( C16429 C16810 ) C16464_=_C16465( C16464 C16465 ) C16464_=_C16466( C16464 C16466 ) C16464_=_C16469( C16464 C16469 ) \nC16464_=_C16472( C16464 C16472 ) C16464_=_C16474( C16464 C16474 ) C16464_=_C16476( C16464 C16476 ) C16464_=_C16482( C16464 C16482 ) C16464_=_C16515( C16464 C16515 ) C16464_=_C16548( C16464 C16548 ) \nC16464_=_C16550( C16464 C16550 ) C16464_=_C16553( C16464 C16553 ) C16464_=_C16587( C16464 C16587 ) C16464_=_C16591( C16464 C16591 ) C16464_=_C16624( C16464 C16624 ) C16464_=_C16629( C16464 C16629 ) \nC16464_=_C16632( C16464 C16632 ) C16464_=_C16699( C16464 C16699 ) C16464_=_C16766( C16464 C16766 ) C16464_=_C16767( C16464 C16767 ) C16464_=_C16770( C16464 C16770 ) C16464_=_C16776( C16464 C16776 ) \nC16464_=_C16809( C16464 C16809 ) C16464_=_C16810( C16464 C16810 ) C16465_=_C16466( C16465 C16466 ) C16465_=_C16469( C16465 C16469 ) C16465_=_C16472( C16465 C16472 ) C16465_=_C16474( C16465 C16474 ) \nC16465_=_C16476( C16465 C16476 ) C16465_=_C16482( C16465 C16482 ) C16465_=_C16515( C16465 C16515 ) C16465_=_C16548( C16465 C16548 ) C16465_=_C16550( C16465 C16550 ) C16465_=_C16553( C16465 C16553 ) \nC16465_=_C16587( C16465 C16587 ) C16465_=_C16591( C16465 C16591 ) C16465_=_C16624( C16465 C16624 ) C16465_=_C16629( C16465 C16629 ) C16465_=_C16632( C16465 C16632 ) C16465_=_C16699( C16465 C16699 ) \nC16465_=_C16766( C16465 C16766 ) C16465_=_C16767( C16465 C16767 ) C16465_=_C16770( C16465 C16770 ) C16465_=_C16776( C16465 C16776 ) C16465_=_C16809( C16465 C16809 ) C16465_=_C16810( C16465 C16810 ) \nC16466_=_C16469( C16466 C16469 ) C16466_=_C16472( C16466 C16472 ) C16466_=_C16474( C16466 C16474 ) C16466_=_C16476( C16466 C16476 ) C16466_=_C16482( C16466 C16482 ) C16466_=_C16515( C16466 C16515 ) \nC16466_=_C16548( C16466 C16548 ) C16466_=_C16550( C16466 C16550 ) C16466_=_C16553( C16466 C16553 ) C16466_=_C16587( C16466 C16587 ) C16466_=_C16591( C16466 C16591 ) C16466_=_C16624( C16466 C16624 ) \nC16466_=_C16629( C16466 C16629 ) C16466_=_C16632( C16466 C16632 ) C16466_=_C16699( C16466 C16699 ) C16466_=_C16766( C16466 C16766 ) C16466_=_C16767( C16466 C16767 ) C16466_=_C16770( C16466 C16770 ) \nC16466_=_C16776( C16466 C16776 ) C16466_=_C16809( C16466 C16809 ) C16466_=_C16810( C16466 C16810 ) C16469_=_C16472( C16469 C16472 ) C16469_=_C16474( C16469 C16474 ) C16469_=_C16476( C16469 C16476 ) \nC16469_=_C16482( C16469 C16482 ) C16469_=_C16515( C16469 C16515 ) C16469_=_C16548( C16469 C16548 ) C16469_=_C16550( C16469 C16550 ) C16469_=_C16553( C16469 C16553 ) C16469_=_C16587( C16469 C16587 ) \nC16469_=_C16591( C16469 C16591 ) C16469_=_C16624( C16469 C16624 ) C16469_=_C16629( C16469 C16629 ) C16469_=_C16632( C16469 C16632 ) C16469_=_C16699( C16469 C16699 ) C16469_=_C16766( C16469 C16766 ) \nC16469_=_C16767( C16469 C16767 ) C16469_=_C16770( C16469 C16770 ) C16469_=_C16776( C16469 C16776 ) C16469_=_C16809( C16469 C16809 ) C16469_=_C16810( C16469 C16810 ) C16472_=_C16474( C16472 C16474 ) \nC16472_=_C16476( C16472 C16476 ) C16472_=_C16482( C16472 C16482 ) C16472_=_C16515( C16472 C16515 ) C16472_=_C16548( C16472 C16548 ) C16472_=_C16550( C16472 C16550 ) C16472_=_C16553( C16472 C16553 ) \nC16472_=_C16587( C16472 C16587 ) C16472_=_C16591( C16472 C16591 ) C16472_=_C16624( C16472 C16624 ) C16472_=_C16629( C16472 C16629 ) C16472_=_C16632( C16472 C16632 ) C16472_=_C16699( C16472 C16699 ) \nC16472_=_C16766( C16472 C16766 ) C16472_=_C16767( C16472 C16767 ) C16472_=_C16770( C16472 C16770 ) C16472_=_C16776( C16472 C16776 ) C16472_=_C16809( C16472 C16809 ) C16472_=_C16810( C16472 C16810 ) \nC16474_=_C16476( C16474 C16476 ) C16474_=_C16482( C16474 C16482 ) C16474_=_C16515( C16474 C16515 ) C16474_=_C16548( C16474 C16548 ) C16474_=_C16550( C16474 C16550 ) C16474_=_C16553( C16474 C16553 ) \nC16474_=_C16587( C16474 C16587 ) C16474_=_C16591( C16474 C16591 ) C16474_=_C16624( C16474 C16624 ) C16474_=_C16629( C16474 C16629 ) C16474_=_C16632( C16474 C16632 ) C16474_=_C16699( C16474 C16699 ) \nC16474_=_C16766( C16474 C16766 ) C16474_=_C16767( C16474 C16767 ) C16474_=_C16770( C16474 C16770 ) C16474_=_C16776( C16474 C16776 ) C16474_=_C16809( C16474 C16809 ) C16474_=_C16810( C16474 C16810 ) \nC16476_=_C16482( C16476 C16482 ) C16476_=_C16515( C16476 C16515 ) C16476_=_C16548( C16476 C16548 ) C16476_=_C16550( C16476 C16550 ) C16476_=_C16553( C16476 C16553 ) C16476_=_C16587( C16476 C16587 ) \nC16476_=_C16591( C16476 C16591 ) C16476_=_C16624( C16476 C16624 ) C16476_=_C16629( C16476 C16629 ) C16476_=_C16632( C16476 C16632 ) C16476_=_C16699( C16476 C16699 ) C16476_=_C16766( C16476 C16766 ) \nC16476_=_C16767( C16476 C16767 ) C16476_=_C16770( C16476 C16770 ) C16476_=_C16776( C16476 C16776 ) C16476_=_C16809( C16476 C16809 ) C16476_=_C16810( C16476 C16810 ) C16482_=_C16515( C16482 C16515 ) \nC16482_=_C16548( C16482 C16548 ) C16482_=_C16550( C16482 C16550 ) C16482_=_C16553( C16482 C16553 ) C16482_=_C16587( C16482 C16587 ) C16482_=_C16591( C16482 C16591 ) C16482_=_C16624( C16482 C16624 ) \nC16482_=_C16629( C16482 C16629 ) C16482_=_C16632( C16482 C16632 ) C16482_=_C16699( C16482 C16699 ) C16482_=_C16766( C16482 C16766 ) C16482_=_C16767( C16482 C16767 ) C16482_=_C16770( C16482 C16770 ) \nC16482_=_C16776( C16482 C16776 ) C16482_=_C16809( C16482 C16809 ) C16482_=_C16810( C16482 C16810 ) C16515_=_C16548( C16515 C16548 ) C16515_=_C16550( C16515 C16550 ) C16515_=_C16553( C16515 C16553 ) \nC16515_=_C16587( C16515 C16587 ) C16515_=_C16591( C16515 C16591 ) C16515_=_C16624( C16515 C16624 ) C16515_=_C16629( C16515 C16629 ) C16515_=_C16632( C16515 C16632 ) C16515_=_C16699( C16515 C16699 ) \nC16515_=_C16766( C16515 C16766 ) C16515_=_C16767( C16515 C16767 ) C16515_=_C16770( C16515 C16770 ) C16515_=_C16776( C16515 C16776 ) C16515_=_C16809( C16515 C16809 ) C16515_=_C16810( C16515 C16810 ) \nC16548_=_C16550( C16548 C16550 ) C16548_=_C16553( C16548 C16553 ) C16548_=_C16587( C16548 C16587 ) C16548_=_C16591( C16548 C16591 ) C16548_=_C16624( C16548 C16624 ) C16548_=_C16629( C16548 C16629 ) \nC16548_=_C16632( C16548 C16632 ) C16548_=_C16699( C16548 C16699 ) C16548_=_C16766( C16548 C16766 ) C16548_=_C16767( C16548 C16767 ) C16548_=_C16770( C16548 C16770 ) C16548_=_C16776( C16548 C16776 ) \nC16548_=_C16809( C16548 C16809 ) C16548_=_C16810( C16548 C16810 ) C16550_=_C16553( C16550 C16553 ) C16550_=_C16587( C16550 C16587 ) C16550_=_C16591( C16550 C16591 ) C16550_=_C16624( C16550 C16624 ) \nC16550_=_C16629( C16550 C16629 ) C16550_=_C16632( C16550 C16632 ) C16550_=_C16699( C16550 C16699 ) C16550_=_C16766( C16550 C16766 ) C16550_=_C16767( C16550 C16767 ) C16550_=_C16770( C16550 C16770 ) \nC16550_=_C16776( C16550 C16776 ) C16550_=_C16809( C16550 C16809 ) C16550_=_C16810( C16550 C16810 ) C16553_=_C16587( C16553 C16587 ) C16553_=_C16591( C16553 C16591 ) C16553_=_C16624( C16553 C16624 ) \nC16553_=_C16629( C16553 C16629 ) C16553_=_C16632( C16553 C16632 ) C16553_=_C16699( C16553 C16699 ) C16553_=_C16766( C16553 C16766 ) C16553_=_C16767( C16553 C16767 ) C16553_=_C16770( C16553 C16770 ) \nC16553_=_C16776( C16553 C16776 ) C16553_=_C16809( C16553 C16809 ) C16553_=_C16810( C16553 C16810 ) C16587_=_C16591( C16587 C16591 ) C16587_=_C16624( C16587 C16624 ) C16587_=_C16629( C16587 C16629 ) \nC16587_=_C16632( C16587 C16632 ) C16587_=_C16699( C16587 C16699 ) C16587_=_C16766( C16587 C16766 ) C16587_=_C16767( C16587 C16767 ) C16587_=_C16770( C16587 C16770 ) C16587_=_C16776( C16587 C16776 ) \nC16587_=_C16809( C16587 C16809 ) C16587_=_C16810( C16587 C16810 ) C16591_=_C16624( C16591 C16624 ) C16591_=_C16629( C16591 C16629 ) C16591_=_C16632( C16591 C16632 ) C16591_=_C16699( C16591 C16699 ) \nC16591_=_C16766( C16591 C16766 ) C16591_=_C16767( C16591 C16767 ) C16591_=_C16770( C16591 C16770 ) C16591_=_C16776( C16591 C16776 ) C16591_=_C16809( C16591 C16809 ) C16591_=_C16810( C16591 C16810 ) \nC16624_=_C16629( C16624 C16629 ) C16624_=_C16632( C16624 C16632 ) C16624_=_C16699( C16624 C16699 ) C16624_=_C16766( C16624 C16766 ) C16624_=_C16767( C16624 C16767 ) C16624_=_C16770( C16624 C16770 ) \nC16624_=_C16776( C16624 C16776 ) C16624_=_C16809( C16624 C16809 ) C16624_=_C16810( C16624 C16810 ) C16629_=_C16632( C16629 C16632 ) C16629_=_C16699( C16629 C16699 ) C16629_=_C16766( C16629 C16766 ) \nC16629_=_C16767( C16629 C16767 ) C16629_=_C16770( C16629 C16770 ) C16629_=_C16776( C16629 C16776 ) C16629_=_C16809( C16629 C16809 ) C16629_=_C16810( C16629 C16810 ) C16632_=_C16699( C16632 C16699 ) \nC16632_=_C16766( C16632 C16766 ) C16632_=_C16767( C16632 C16767 ) C16632_=_C16770( C16632 C16770 ) C16632_=_C16776( C16632 C16776 ) C16632_=_C16809( C16632 C16809 ) C16632_=_C16810( C16632 C16810 ) \nC16699_=_C16766( C16699 C16766 ) C16699_=_C16767( C16699 C16767 ) C16699_=_C16770( C16699 C16770 ) C16699_=_C16776( C16699 C16776 ) C16699_=_C16809( C16699 C16809 ) C16699_=_C16810( C16699 C16810 ) \nC16766_=_C16767( C16766 C16767 ) C16766_=_C16770( C16766 C16770 ) C16766_=_C16776( C16766 C16776 ) C16766_=_C16809( C16766 C16809 ) C16766_=_C16810( C16766 C16810 ) C16767_=_C16770( C16767 C16770 ) \nC16767_=_C16776( C16767 C16776 ) C16767_=_C16809( C16767 C16809 ) C16767_=_C16810( C16767 C16810 ) C16770_=_C16776( C16770 C16776 ) C16770_=_C16809( C16770 C16809 ) C16770_=_C16810( C16770 C16810 ) \nC16776_=_C16809( C16776 C16809 ) C16776_=_C16810( C16776 C16810 ) C16809_=_C16810( C16809 C16810 ) C16810_=_C17826( C16810 C17826 ) C16810_=_C18652( C16810 C18652 ) C16810_=_C19320( C16810 C19320 ) \nC16810_=_C22226( C16810 C22226 ) C16810_=_C22938( C16810 C22938 ) C16810_=_C23602( C16810 C23602 ) C16810_=_C23671( C16810 C23671 ) C16810_=_C23699( C16810 C23699 ) C16810_=_C23788( C16810 C23788 ) \nC16810_=_C23826( C16810 C23826 ) C17826_=_C18652( C17826</w:t>
      </w:r>
    </w:p>
    <w:p>
      <w:pPr>
        <w:pStyle w:val="PreformattedText"/>
        <w:bidi w:val="0"/>
        <w:spacing w:before="0" w:after="0"/>
        <w:jc w:val="left"/>
        <w:rPr/>
      </w:pPr>
      <w:r>
        <w:rPr/>
        <w:t xml:space="preserve"> </w:t>
      </w:r>
      <w:r>
        <w:rPr/>
        <w:t>C18652 ) C17826_=_C19320( C17826 C19320 ) C17826_=_C22226( C17826 C22226 ) C17826_=_C22938( C17826 C22938 ) C17826_=_C23602( C17826 C23602 ) \nC17826_=_C23671( C17826 C23671 ) C17826_=_C23699( C17826 C23699 ) C17826_=_C23788( C17826 C23788 ) C17826_=_C23826( C17826 C23826 ) C18652_=_C19320( C18652 C19320 ) C18652_=_C22226( C18652 C22226 ) \nC18652_=_C22938( C18652 C22938 ) C18652_=_C23602( C18652 C23602 ) C18652_=_C23671( C18652 C23671 ) C18652_=_C23699( C18652 C23699 ) C18652_=_C23788( C18652 C23788 ) C18652_=_C23826( C18652 C23826 ) \nC19320_=_C22226( C19320 C22226 ) C19320_=_C22938( C19320 C22938 ) C19320_=_C23602( C19320 C23602 ) C19320_=_C23671( C19320 C23671 ) C19320_=_C23699( C19320 C23699 ) C19320_=_C23788( C19320 C23788 ) \nC19320_=_C23826( C19320 C23826 ) C22226_=_C22938( C22226 C22938 ) C22226_=_C23602( C22226 C23602 ) C22226_=_C23671( C22226 C23671 ) C22226_=_C23699( C22226 C23699 ) C22226_=_C23788( C22226 C23788 ) \nC22226_=_C23826( C22226 C23826 ) C22938_=_C23602( C22938 C23602 ) C22938_=_C23671( C22938 C23671 ) C22938_=_C23699( C22938 C23699 ) C22938_=_C23788( C22938 C23788 ) C22938_=_C23826( C22938 C23826 ) \nC23602_=_C23671( C23602 C23671 ) C23602_=_C23699( C23602 C23699 ) C23602_=_C23788( C23602 C23788 ) C23602_=_C23826( C23602 C23826 ) C23671_=_C23699( C23671 C23699 ) C23671_=_C23788( C23671 C23788 ) \nC23671_=_C23826( C23671 C23826 ) C23699_=_C23788( C23699 C23788 ) C23699_=_C23826( C23699 C23826 ) C23788_=_C23826( C23788 C23826 ) "];47-&gt;67[label="111: C16 C391 C593 C615 C1162 \nC1207 C1274 C1321 C1381 C1396 C1411 \nC1455 C1521 C1551 C1578 C1593 C1597 \nC1601 C1607 C1617 C1643 C1667 C1681 \nC1695 C1703 C1713 C1717 C1721 C1725 \nC1727 C1730 C1732 C1734 C1737 C1739 \nC1742 C1745 C1747 C1749 C1752 C1753 \nC1754 C1755 C1756 C1758 C1760 C1783 \nC3478 C6181 C7919 C10164 C10718 C11370 \nC13095 C15734 C16267 C16270 C16273 C16281 \nC16289 C16292 C16295 C16297 C16299 C16300 \nC16303 C16304 C16305 C16308 C16316 C16318 \nC16322 C16337 C16351 C16379 C16414 C16422 \nC16429 C16464 C16465 C16466 C16469 C16472 \nC16474 C16476 C16482 C16515 C16548 C16550 \nC16553 C16587 C16591 C16624 C16629 C16632 \nC16699 C16766 C16767 C16770 C16776 C16809 \nC17826 C18652 C19320 C22226 C22938 C23602 \nC23671 C23699 C23788 C23826 \n2519: C16_=_C391 ,C16_=_C593 ,C16_=_C1162 ,C16_=_C1207 ,C16_=_C1274 ,\nC16_=_C1321 ,C16_=_C1381 ,C16_=_C1396 ,C16_=_C1411 ,C16_=_C1455 ,C16_=_C1521 ,\nC16_=_C1551 ,C16_=_C1578 ,C16_=_C1593 ,C16_=_C1597 ,C16_=_C1601 ,C16_=_C1607 ,\nC16_=_C1617 ,C16_=_C1643 ,C16_=_C1667 ,C16_=_C1681 ,C16_=_C1695 ,C16_=_C1703 ,\nC16_=_C1713 ,C16_=_C1717 ,C16_=_C1721 ,C16_=_C1725 ,C16_=_C1727 ,C16_=_C1730 ,\nC16_=_C1732 ,C16_=_C1734 ,C16_=_C1737 ,C16_=_C1739 ,C16_=_C1742 ,C16_=_C1745 ,\nC16_=_C1747 ,C16_=_C1749 ,C16_=_C1752 ,C16_=_C1753 ,C16_=_C1754 ,C16_=_C1755 ,\nC16_=_C1756 ,C16_=_C1758 ,C16_=_C1760 ,C391_=_C615 ,C391_=_C1783 ,C391_=_C6181 ,\nC391_=_C7919 ,C391_=_C10164 ,C391_=_C11370 ,C391_=_C15734 ,C391_=_C16267 ,C391_=_C16270 ,\nC391_=_C16273 ,C391_=_C16281 ,C391_=_C16289 ,C391_=_C16292 ,C391_=_C16295 ,C391_=_C16297 ,\nC391_=_C16299 ,C391_=_C16300 ,C391_=_C16303 ,C391_=_C16304 ,C391_=_C16305 ,C391_=_C16308 ,\nC391_=_C16316 ,C391_=_C16318 ,C391_=_C16322 ,C391_=_C16337 ,C391_=_C16351 ,C391_=_C16379 ,\nC391_=_C16414 ,C391_=_C16422 ,C391_=_C16429 ,C391_=_C16464 ,C391_=_C16465 ,C391_=_C16466 ,\nC391_=_C16469 ,C391_=_C16472 ,C391_=_C16474 ,C391_=_C16476 ,C391_=_C16482 ,C391_=_C16515 ,\nC391_=_C16548 ,C391_=_C16550 ,C391_=_C16553 ,C391_=_C16587 ,C391_=_C16591 ,C391_=_C16624 ,\nC391_=_C16629 ,C391_=_C16632 ,C391_=_C16699 ,C391_=_C16766 ,C391_=_C16767 ,C391_=_C16770 ,\nC391_=_C16776 ,C391_=_C16809 ,C593_=_C615 ,C593_=_C1162 ,C593_=_C1207 ,C593_=_C1274 ,\nC593_=_C1321 ,C593_=_C1381 ,C593_=_C1396 ,C593_=_C1411 ,C593_=_C1455 ,C593_=_C1521 ,\nC593_=_C1551 ,C593_=_C1578 ,C593_=_C1593 ,C593_=_C1597 ,C593_=_C1601 ,C593_=_C1607 ,\nC593_=_C1617 ,C593_=_C1643 ,C593_=_C1667 ,C593_=_C1681 ,C593_=_C1695 ,C593_=_C1703 ,\nC593_=_C1713 ,C593_=_C1717 ,C593_=_C1721 ,C593_=_C1725 ,C593_=_C1727 ,C593_=_C1730 ,\nC593_=_C1732 ,C593_=_C1734 ,C593_=_C1737 ,C593_=_C1739 ,C593_=_C1742 ,C593_=_C1745 ,\nC593_=_C1747 ,C593_=_C1749 ,C593_=_C1752 ,C593_=_C1753 ,C593_=_C1754 ,C593_=_C1755 ,\nC593_=_C1756 ,C593_=_C1758 ,C593_=_C1760 ,C615_=_C1783 ,C615_=_C6181 ,C615_=_C7919 ,\nC615_=_C10164 ,C615_=_C11370 ,C615_=_C15734 ,C615_=_C16267 ,C615_=_C16270 ,C615_=_C16273 ,\nC615_=_C16281 ,C615_=_C16289 ,C615_=_C16292 ,C615_=_C16295 ,C615_=_C16297 ,C615_=_C16299 ,\nC615_=_C16300 ,C615_=_C16303 ,C615_=_C16304 ,C615_=_C16305 ,C615_=_C16308 ,C615_=_C16316 ,\nC615_=_C16318 ,C615_=_C16322 ,C615_=_C16337 ,C615_=_C16351 ,C615_=_C16379 ,C615_=_C16414 ,\nC615_=_C16422 ,C615_=_C16429 ,C615_=_C16464 ,C615_=_C16465 ,C615_=_C16466 ,C615_=_C16469 ,\nC615_=_C16472 ,C615_=_C16474 ,C615_=_C16476 ,C615_=_C16482 ,C615_=_C16515 ,C615_=_C16548 ,\nC615_=_C16550 ,C615_=_C16553 ,C615_=_C16587 ,C615_=_C16591 ,C615_=_C16624 ,C615_=_C16629 ,\nC615_=_C16632 ,C615_=_C16699 ,C615_=_C16766 ,C615_=_C16767 ,C615_=_C16770 ,C615_=_C16776 ,\nC615_=_C16809 ,C1162_=_C1207 ,C1162_=_C1274 ,C1162_=_C1321 ,C1162_=_C1381 ,C1162_=_C1396 ,\nC1162_=_C1411 ,C1162_=_C1455 ,C1162_=_C1521 ,C1162_=_C1551 ,C1162_=_C1578 ,C1162_=_C1593 ,\nC1162_=_C1597 ,C1162_=_C1601 ,C1162_=_C1607 ,C1162_=_C1617 ,C1162_=_C1643 ,C1162_=_C1667 ,\nC1162_=_C1681 ,C1162_=_C1695 ,C1162_=_C1703 ,C1162_=_C1713 ,C1162_=_C1717 ,C1162_=_C1721 ,\nC1162_=_C1725 ,C1162_=_C1727 ,C1162_=_C1730 ,C1162_=_C1732 ,C1162_=_C1734 ,C1162_=_C1737 ,\nC1162_=_C1739 ,C1162_=_C1742 ,C1162_=_C1745 ,C1162_=_C1747 ,C1162_=_C1749 ,C1162_=_C1752 ,\nC1162_=_C1753 ,C1162_=_C1754 ,C1162_=_C1755 ,C1162_=_C1756 ,C1162_=_C1758 ,C1162_=_C1760 ,\nC1162_=_C1783 ,C1162_=_C3478 ,C1207_=_C1274 ,C1207_=_C1321 ,C1207_=_C1381 ,C1207_=_C1396 ,\nC1207_=_C1411 ,C1207_=_C1455 ,C1207_=_C1521 ,C1207_=_C1551 ,C1207_=_C1578 ,C1207_=_C1593 ,\nC1207_=_C1597 ,C1207_=_C1601 ,C1207_=_C1607 ,C1207_=_C1617 ,C1207_=_C1643 ,C1207_=_C1667 ,\nC1207_=_C1681 ,C1207_=_C1695 ,C1207_=_C1703 ,C1207_=_C1713 ,C1207_=_C1717 ,C1207_=_C1721 ,\nC1207_=_C1725 ,C1207_=_C1727 ,C1207_=_C1730 ,C1207_=_C1732 ,C1207_=_C1734 ,C1207_=_C1737 ,\nC1207_=_C1739 ,C1207_=_C1742 ,C1207_=_C1745 ,C1207_=_C1747 ,C1207_=_C1749 ,C1207_=_C1752 ,\nC1207_=_C1753 ,C1207_=_C1754 ,C1207_=_C1755 ,C1207_=_C1756 ,C1207_=_C1758 ,C1207_=_C1760 ,\nC1274_=_C1321 ,C1274_=_C1381 ,C1274_=_C1396 ,C1274_=_C1411 ,C1274_=_C1455 ,C1274_=_C1521 ,\nC1274_=_C1551 ,C1274_=_C1578 ,C1274_=_C1593 ,C1274_=_C1597 ,C1274_=_C1601 ,C1274_=_C1607 ,\nC1274_=_C1617 ,C1274_=_C1643 ,C1274_=_C1667 ,C1274_=_C1681 ,C1274_=_C1695 ,C1274_=_C1703 ,\nC1274_=_C1713 ,C1274_=_C1717 ,C1274_=_C1721 ,C1274_=_C1725 ,C1274_=_C1727 ,C1274_=_C1730 ,\nC1274_=_C1732 ,C1274_=_C1734 ,C1274_=_C1737 ,C1274_=_C1739 ,C1274_=_C1742 ,C1274_=_C1745 ,\nC1274_=_C1747 ,C1274_=_C1749 ,C1274_=_C1752 ,C1274_=_C1753 ,C1274_=_C1754 ,C1274_=_C1755 ,\nC1274_=_C1756 ,C1274_=_C1758 ,C1274_=_C1760 ,C1274_=_C6181 ,C1321_=_C1381 ,C1321_=_C1396 ,\nC1321_=_C1411 ,C1321_=_C1455 ,C1321_=_C1521 ,C1321_=_C1551 ,C1321_=_C1578 ,C1321_=_C1593 ,\nC1321_=_C1597 ,C1321_=_C1601 ,C1321_=_C1607 ,C1321_=_C1617 ,C1321_=_C1643 ,C1321_=_C1667 ,\nC1321_=_C1681 ,C1321_=_C1695 ,C1321_=_C1703 ,C1321_=_C1713 ,C1321_=_C1717 ,C1321_=_C1721 ,\nC1321_=_C1725 ,C1321_=_C1727 ,C1321_=_C1730 ,C1321_=_C1732 ,C1321_=_C1734 ,C1321_=_C1737 ,\nC1321_=_C1739 ,C1321_=_C1742 ,C1321_=_C1745 ,C1321_=_C1747 ,C1321_=_C1749 ,C1321_=_C1752 ,\nC1321_=_C1753 ,C1321_=_C1754 ,C1321_=_C1755 ,C1321_=_C1756 ,C1321_=_C1758 ,C1321_=_C1760 ,\nC1321_=_C7919 ,C1381_=_C1396 ,C1381_=_C1411 ,C1381_=_C1455 ,C1381_=_C1521 ,C1381_=_C1551 ,\nC1381_=_C1578 ,C1381_=_C1593 ,C1381_=_C1597 ,C1381_=_C1601 ,C1381_=_C1607 ,C1381_=_C1617 ,\nC1381_=_C1643 ,C1381_=_C1667 ,C1381_=_C1681 ,C1381_=_C1695 ,C1381_=_C1703 ,C1381_=_C1713 ,\nC1381_=_C1717 ,C1381_=_C1721 ,C1381_=_C1725 ,C1381_=_C1727 ,C1381_=_C1730 ,C1381_=_C1732 ,\nC1381_=_C1734 ,C1381_=_C1737 ,C1381_=_C1739 ,C1381_=_C1742 ,C1381_=_C1745 ,C1381_=_C1747 ,\nC1381_=_C1749 ,C1381_=_C1752 ,C1381_=_C1753 ,C1381_=_C1754 ,C1381_=_C1755 ,C1381_=_C1756 ,\nC1381_=_C1758 ,C1381_=_C1760 ,C1381_=_C10164 ,C1381_=_C10718 ,C1396_=_C1411 ,C1396_=_C1455 ,\nC1396_=_C1521 ,C1396_=_C1551 ,C1396_=_C1578 ,C1396_=_C1593 ,C1396_=_C1597 ,C1396_=_C1601 ,\nC1396_=_C1607 ,C1396_=_C1617 ,C1396_=_C1643 ,C1396_=_C1667 ,C1396_=_C1681 ,C1396_=_C1695 ,\nC1396_=_C1703 ,C1396_=_C1713 ,C1396_=_C1717 ,C1396_=_C1721 ,C1396_=_C1725 ,C1396_=_C1727 ,\nC1396_=_C1730 ,C1396_=_C1732 ,C1396_=_C1734 ,C1396_=_C1737 ,C1396_=_C1739 ,C1396_=_C1742 ,\nC1396_=_C1745 ,C1396_=_C1747 ,C1396_=_C1749 ,C1396_=_C1752 ,C1396_=_C1753 ,C1396_=_C1754 ,\nC1396_=_C1755 ,C1396_=_C1756 ,C1396_=_C1758 ,C1396_=_C1760 ,C1411_=_C1455 ,C1411_=_C1521 ,\nC1411_=_C1551 ,C1411_=_C1578 ,C1411_=_C1593 ,C1411_=_C1597 ,C1411_=_C1601 ,C1411_=_C1607 ,\nC1411_=_C1617 ,C1411_=_C1643 ,C1411_=_C1667 ,C1411_=_C1681 ,C1411_=_C1695 ,C1411_=_C1703 ,\nC1411_=_C1713 ,C1411_=_C1717 ,C1411_=_C1721 ,C1411_=_C1725 ,C1411_=_C1727 ,C1411_=_C1730 ,\nC1411_=_C1732 ,C1411_=_C1734 ,C1411_=_C1737 ,C1411_=_C1739 ,C1411_=_C1742 ,C1411_=_C1745 ,\nC1411_=_C1747 ,C1411_=_C1749 ,C1411_=_C1752 ,C1411_=_C1753 ,C1411_=_C1754 ,C1411_=_C1755 ,\nC1411_=_C1756 ,C1411_=_C1758 ,C1411_=_C1760 ,C1411_=_C11370 ,C1411_=_C13095 ,C1455_=_C1521 ,\nC1455_=_C1551 ,C1455_=_C1578 ,C1455_=_C1593 ,C1455_=_C1597 ,C1455_=_C1601 ,C1455_=_C1607 ,\nC1455_=_C1617 ,C1455_=_C1643 ,C1455_=_C1667 ,C1455_=_C1681 ,C1455_=_C1695 ,C1455_=_C1703 ,\nC1455_=_C1713 ,C1455_=_C1717 ,C1455_=_C1721 ,C1455_=_C1725 ,C1455_=_C1727 ,C1455_=_C1730 ,\nC1455_=_C1732 ,C1455_=_C1734 ,C1455_=_C1737 ,C1455_=_C1739 ,C1455_=_C1742 ,C1455_=_C1745 ,\nC1455_=_C1747 ,C1455_=_C1749 ,C1455_=_C1752 ,C1455_=_C1753 ,C1455_=_C1754 ,C1455_=_C1755 ,\nC1455_=_C1756 ,C1455_=_C1758 ,C1455_=_C1760 ,C1521_=_C1551 ,C1521_=_C1578 ,C1521_=_C1593 ,\nC1521_=_C1597 ,C1521_=_C1601 ,C1521_=_C1607 ,C1521_=_C1617 ,C1521_=_C1643</w:t>
      </w:r>
    </w:p>
    <w:p>
      <w:pPr>
        <w:pStyle w:val="PreformattedText"/>
        <w:bidi w:val="0"/>
        <w:spacing w:before="0" w:after="0"/>
        <w:jc w:val="left"/>
        <w:rPr/>
      </w:pPr>
      <w:r>
        <w:rPr/>
        <w:t xml:space="preserve"> </w:t>
      </w:r>
      <w:r>
        <w:rPr/>
        <w:t>,C1521_=_C1667 ,\nC1521_=_C1681 ,C1521_=_C1695 ,C1521_=_C1703 ,C1521_=_C1713 ,C1521_=_C1717 ,C1521_=_C1721 ,\nC1521_=_C1725 ,C1521_=_C1727 ,C1521_=_C1730 ,C1521_=_C1732 ,C1521_=_C1734 ,C1521_=_C1737 ,\nC1521_=_C1739 ,C1521_=_C1742 ,C1521_=_C1745 ,C1521_=_C1747 ,C1521_=_C1749 ,C1521_=_C1752 ,\nC1521_=_C1753 ,C1521_=_C1754 ,C1521_=_C1755 ,C1521_=_C1756 ,C1521_=_C1758 ,C1521_=_C1760 ,\nC1521_=_C15734 ,C1551_=_C1578 ,C1551_=_C1593 ,C1551_=_C1597 ,C1551_=_C1601 ,C1551_=_C1607 ,\nC1551_=_C1617 ,C1551_=_C1643 ,C1551_=_C1667 ,C1551_=_C1681 ,C1551_=_C1695 ,C1551_=_C1703 ,\nC1551_=_C1713 ,C1551_=_C1717 ,C1551_=_C1721 ,C1551_=_C1725 ,C1551_=_C1727 ,C1551_=_C1730 ,\nC1551_=_C1732 ,C1551_=_C1734 ,C1551_=_C1737 ,C1551_=_C1739 ,C1551_=_C1742 ,C1551_=_C1745 ,\nC1551_=_C1747 ,C1551_=_C1749 ,C1551_=_C1752 ,C1551_=_C1753 ,C1551_=_C1754 ,C1551_=_C1755 ,\nC1551_=_C1756 ,C1551_=_C1758 ,C1551_=_C1760 ,C1551_=_C16267 ,C1551_=_C17826 ,C1578_=_C1593 ,\nC1578_=_C1597 ,C1578_=_C1601 ,C1578_=_C1607 ,C1578_=_C1617 ,C1578_=_C1643 ,C1578_=_C1667 ,\nC1578_=_C1681 ,C1578_=_C1695 ,C1578_=_C1703 ,C1578_=_C1713 ,C1578_=_C1717 ,C1578_=_C1721 ,\nC1578_=_C1725 ,C1578_=_C1727 ,C1578_=_C1730 ,C1578_=_C1732 ,C1578_=_C1734 ,C1578_=_C1737 ,\nC1578_=_C1739 ,C1578_=_C1742 ,C1578_=_C1745 ,C1578_=_C1747 ,C1578_=_C1749 ,C1578_=_C1752 ,\nC1578_=_C1753 ,C1578_=_C1754 ,C1578_=_C1755 ,C1578_=_C1756 ,C1578_=_C1758 ,C1578_=_C1760 ,\nC1578_=_C16270 ,C1593_=_C1597 ,C1593_=_C1601 ,C1593_=_C1607 ,C1593_=_C1617 ,C1593_=_C1643 ,\nC1593_=_C1667 ,C1593_=_C1681 ,C1593_=_C1695 ,C1593_=_C1703 ,C1593_=_C1713 ,C1593_=_C1717 ,\nC1593_=_C1721 ,C1593_=_C1725 ,C1593_=_C1727 ,C1593_=_C1730 ,C1593_=_C1732 ,C1593_=_C1734 ,\nC1593_=_C1737 ,C1593_=_C1739 ,C1593_=_C1742 ,C1593_=_C1745 ,C1593_=_C1747 ,C1593_=_C1749 ,\nC1593_=_C1752 ,C1593_=_C1753 ,C1593_=_C1754 ,C1593_=_C1755 ,C1593_=_C1756 ,C1593_=_C1758 ,\nC1593_=_C1760 ,C1593_=_C16273 ,C1597_=_C1601 ,C1597_=_C1607 ,C1597_=_C1617 ,C1597_=_C1643 ,\nC1597_=_C1667 ,C1597_=_C1681 ,C1597_=_C1695 ,C1597_=_C1703 ,C1597_=_C1713 ,C1597_=_C1717 ,\nC1597_=_C1721 ,C1597_=_C1725 ,C1597_=_C1727 ,C1597_=_C1730 ,C1597_=_C1732 ,C1597_=_C1734 ,\nC1597_=_C1737 ,C1597_=_C1739 ,C1597_=_C1742 ,C1597_=_C1745 ,C1597_=_C1747 ,C1597_=_C1749 ,\nC1597_=_C1752 ,C1597_=_C1753 ,C1597_=_C1754 ,C1597_=_C1755 ,C1597_=_C1756 ,C1597_=_C1758 ,\nC1597_=_C1760 ,C1597_=_C16281 ,C1597_=_C18652 ,C1601_=_C1607 ,C1601_=_C1617 ,C1601_=_C1643 ,\nC1601_=_C1667 ,C1601_=_C1681 ,C1601_=_C1695 ,C1601_=_C1703 ,C1601_=_C1713 ,C1601_=_C1717 ,\nC1601_=_C1721 ,C1601_=_C1725 ,C1601_=_C1727 ,C1601_=_C1730 ,C1601_=_C1732 ,C1601_=_C1734 ,\nC1601_=_C1737 ,C1601_=_C1739 ,C1601_=_C1742 ,C1601_=_C1745 ,C1601_=_C1747 ,C1601_=_C1749 ,\nC1601_=_C1752 ,C1601_=_C1753 ,C1601_=_C1754 ,C1601_=_C1755 ,C1601_=_C1756 ,C1601_=_C1758 ,\nC1601_=_C1760 ,C1601_=_C16289 ,C1607_=_C1617 ,C1607_=_C1643 ,C1607_=_C1667 ,C1607_=_C1681 ,\nC1607_=_C1695 ,C1607_=_C1703 ,C1607_=_C1713 ,C1607_=_C1717 ,C1607_=_C1721 ,C1607_=_C1725 ,\nC1607_=_C1727 ,C1607_=_C1730 ,C1607_=_C1732 ,C1607_=_C1734 ,C1607_=_C1737 ,C1607_=_C1739 ,\nC1607_=_C1742 ,C1607_=_C1745 ,C1607_=_C1747 ,C1607_=_C1749 ,C1607_=_C1752 ,C1607_=_C1753 ,\nC1607_=_C1754 ,C1607_=_C1755 ,C1607_=_C1756 ,C1607_=_C1758 ,C1607_=_C1760 ,C1607_=_C16292 ,\nC1607_=_C19320 ,C1617_=_C1643 ,C1617_=_C1667 ,C1617_=_C1681 ,C1617_=_C1695 ,C1617_=_C1703 ,\nC1617_=_C1713 ,C1617_=_C1717 ,C1617_=_C1721 ,C1617_=_C1725 ,C1617_=_C1727 ,C1617_=_C1730 ,\nC1617_=_C1732 ,C1617_=_C1734 ,C1617_=_C1737 ,C1617_=_C1739 ,C1617_=_C1742 ,C1617_=_C1745 ,\nC1617_=_C1747 ,C1617_=_C1749 ,C1617_=_C1752 ,C1617_=_C1753 ,C1617_=_C1754 ,C1617_=_C1755 ,\nC1617_=_C1756 ,C1617_=_C1758 ,C1617_=_C1760 ,C1643_=_C1667 ,C1643_=_C1681 ,C1643_=_C1695 ,\nC1643_=_C1703 ,C1643_=_C1713 ,C1643_=_C1717 ,C1643_=_C1721 ,C1643_=_C1725 ,C1643_=_C1727 ,\nC1643_=_C1730 ,C1643_=_C1732 ,C1643_=_C1734 ,C1643_=_C1737 ,C1643_=_C1739 ,C1643_=_C1742 ,\nC1643_=_C1745 ,C1643_=_C1747 ,C1643_=_C1749 ,C1643_=_C1752 ,C1643_=_C1753 ,C1643_=_C1754 ,\nC1643_=_C1755 ,C1643_=_C1756 ,C1643_=_C1758 ,C1643_=_C1760 ,C1667_=_C1681 ,C1667_=_C1695 ,\nC1667_=_C1703 ,C1667_=_C1713 ,C1667_=_C1717 ,C1667_=_C1721 ,C1667_=_C1725 ,C1667_=_C1727 ,\nC1667_=_C1730 ,C1667_=_C1732 ,C1667_=_C1734 ,C1667_=_C1737 ,C1667_=_C1739 ,C1667_=_C1742 ,\nC1667_=_C1745 ,C1667_=_C1747 ,C1667_=_C1749 ,C1667_=_C1752 ,C1667_=_C1753 ,C1667_=_C1754 ,\nC1667_=_C1755 ,C1667_=_C1756 ,C1667_=_C1758 ,C1667_=_C1760 ,C1667_=_C16295 ,C1681_=_C1695 ,\nC1681_=_C1703 ,C1681_=_C1713 ,C1681_=_C1717 ,C1681_=_C1721 ,C1681_=_C1725 ,C1681_=_C1727 ,\nC1681_=_C1730 ,C1681_=_C1732 ,C1681_=_C1734 ,C1681_=_C1737 ,C1681_=_C1739 ,C1681_=_C1742 ,\nC1681_=_C1745 ,C1681_=_C1747 ,C1681_=_C1749 ,C1681_=_C1752 ,C1681_=_C1753 ,C1681_=_C1754 ,\nC1681_=_C1755 ,C1681_=_C1756 ,C1681_=_C1758 ,C1681_=_C1760 ,C1681_=_C16297 ,C1681_=_C22226 ,\nC1695_=_C1703 ,C1695_=_C1713 ,C1695_=_C1717 ,C1695_=_C1721 ,C1695_=_C1725 ,C1695_=_C1727 ,\nC1695_=_C1730 ,C1695_=_C1732 ,C1695_=_C1734 ,C1695_=_C1737 ,C1695_=_C1739 ,C1695_=_C1742 ,\nC1695_=_C1745 ,C1695_=_C1747 ,C1695_=_C1749 ,C1695_=_C1752 ,C1695_=_C1753 ,C1695_=_C1754 ,\nC1695_=_C1755 ,C1695_=_C1756 ,C1695_=_C1758 ,C1695_=_C1760 ,C1695_=_C16299 ,C1703_=_C1713 ,\nC1703_=_C1717 ,C1703_=_C1721 ,C1703_=_C1725 ,C1703_=_C1727 ,C1703_=_C1730 ,C1703_=_C1732 ,\nC1703_=_C1734 ,C1703_=_C1737 ,C1703_=_C1739 ,C1703_=_C1742 ,C1703_=_C1745 ,C1703_=_C1747 ,\nC1703_=_C1749 ,C1703_=_C1752 ,C1703_=_C1753 ,C1703_=_C1754 ,C1703_=_C1755 ,C1703_=_C1756 ,\nC1703_=_C1758 ,C1703_=_C1760 ,C1703_=_C16300 ,C1703_=_C22938 ,C1713_=_C1717 ,C1713_=_C1721 ,\nC1713_=_C1725 ,C1713_=_C1727 ,C1713_=_C1730 ,C1713_=_C1732 ,C1713_=_C1734 ,C1713_=_C1737 ,\nC1713_=_C1739 ,C1713_=_C1742 ,C1713_=_C1745 ,C1713_=_C1747 ,C1713_=_C1749 ,C1713_=_C1752 ,\nC1713_=_C1753 ,C1713_=_C1754 ,C1713_=_C1755 ,C1713_=_C1756 ,C1713_=_C1758 ,C1713_=_C1760 ,\nC1717_=_C1721 ,C1717_=_C1725 ,C1717_=_C1727 ,C1717_=_C1730 ,C1717_=_C1732 ,C1717_=_C1734 ,\nC1717_=_C1737 ,C1717_=_C1739 ,C1717_=_C1742 ,C1717_=_C1745 ,C1717_=_C1747 ,C1717_=_C1749 ,\nC1717_=_C1752 ,C1717_=_C1753 ,C1717_=_C1754 ,C1717_=_C1755 ,C1717_=_C1756 ,C1717_=_C1758 ,\nC1717_=_C1760 ,C1717_=_C16303 ,C1721_=_C1725 ,C1721_=_C1727 ,C1721_=_C1730 ,C1721_=_C1732 ,\nC1721_=_C1734 ,C1721_=_C1737 ,C1721_=_C1739 ,C1721_=_C1742 ,C1721_=_C1745 ,C1721_=_C1747 ,\nC1721_=_C1749 ,C1721_=_C1752 ,C1721_=_C1753 ,C1721_=_C1754 ,C1721_=_C1755 ,C1721_=_C1756 ,\nC1721_=_C1758 ,C1721_=_C1760 ,C1721_=_C16304 ,C1725_=_C1727 ,C1725_=_C1730 ,C1725_=_C1732 ,\nC1725_=_C1734 ,C1725_=_C1737 ,C1725_=_C1739 ,C1725_=_C1742 ,C1725_=_C1745 ,C1725_=_C1747 ,\nC1725_=_C1749 ,C1725_=_C1752 ,C1725_=_C1753 ,C1725_=_C1754 ,C1725_=_C1755 ,C1725_=_C1756 ,\nC1725_=_C1758 ,C1725_=_C1760 ,C1725_=_C16305 ,C1727_=_C1730 ,C1727_=_C1732 ,C1727_=_C1734 ,\nC1727_=_C1737 ,C1727_=_C1739 ,C1727_=_C1742 ,C1727_=_C1745 ,C1727_=_C1747 ,C1727_=_C1749 ,\nC1727_=_C1752 ,C1727_=_C1753 ,C1727_=_C1754 ,C1727_=_C1755 ,C1727_=_C1756 ,C1727_=_C1758 ,\nC1727_=_C1760 ,C1727_=_C16308 ,C1730_=_C1732 ,C1730_=_C1734 ,C1730_=_C1737 ,C1730_=_C1739 ,\nC1730_=_C1742 ,C1730_=_C1745 ,C1730_=_C1747 ,C1730_=_C1749 ,C1730_=_C1752 ,C1730_=_C1753 ,\nC1730_=_C1754 ,C1730_=_C1755 ,C1730_=_C1756 ,C1730_=_C1758 ,C1730_=_C1760 ,C1730_=_C16316 ,\nC1732_=_C1734 ,C1732_=_C1737 ,C1732_=_C1739 ,C1732_=_C1742 ,C1732_=_C1745 ,C1732_=_C1747 ,\nC1732_=_C1749 ,C1732_=_C1752 ,C1732_=_C1753 ,C1732_=_C1754 ,C1732_=_C1755 ,C1732_=_C1756 ,\nC1732_=_C1758 ,C1732_=_C1760 ,C1732_=_C16318 ,C1732_=_C23602 ,C1734_=_C1737 ,C1734_=_C1739 ,\nC1734_=_C1742 ,C1734_=_C1745 ,C1734_=_C1747 ,C1734_=_C1749 ,C1734_=_C1752 ,C1734_=_C1753 ,\nC1734_=_C1754 ,C1734_=_C1755 ,C1734_=_C1756 ,C1734_=_C1758 ,C1734_=_C1760 ,C1734_=_C16322 ,\nC1737_=_C1739 ,C1737_=_C1742 ,C1737_=_C1745 ,C1737_=_C1747 ,C1737_=_C1749 ,C1737_=_C1752 ,\nC1737_=_C1753 ,C1737_=_C1754 ,C1737_=_C1755 ,C1737_=_C1756 ,C1737_=_C1758 ,C1737_=_C1760 ,\nC1737_=_C16337 ,C1737_=_C23671 ,C1739_=_C1742 ,C1739_=_C1745 ,C1739_=_C1747 ,C1739_=_C1749 ,\nC1739_=_C1752 ,C1739_=_C1753 ,C1739_=_C1754 ,C1739_=_C1755 ,C1739_=_C1756 ,C1739_=_C1758 ,\nC1739_=_C1760 ,C1739_=_C16351 ,C1739_=_C23699 ,C1742_=_C1745 ,C1742_=_C1747 ,C1742_=_C1749 ,\nC1742_=_C1752 ,C1742_=_C1753 ,C1742_=_C1754 ,C1742_=_C1755 ,C1742_=_C1756 ,C1742_=_C1758 ,\nC1742_=_C1760 ,C1742_=_C16379 ,C1742_=_C23788 ,C1745_=_C1747 ,C1745_=_C1749 ,C1745_=_C1752 ,\nC1745_=_C1753 ,C1745_=_C1754 ,C1745_=_C1755 ,C1745_=_C1756 ,C1745_=_C1758 ,C1745_=_C1760 ,\nC1745_=_C16414 ,C1747_=_C1749 ,C1747_=_C1752 ,C1747_=_C1753 ,C1747_=_C1754 ,C1747_=_C1755 ,\nC1747_=_C1756 ,C1747_=_C1758 ,C1747_=_C1760 ,C1747_=_C16422 ,C1747_=_C23826 ,C1749_=_C1752 ,\nC1749_=_C1753 ,C1749_=_C1754 ,C1749_=_C1755 ,C1749_=_C1756 ,C1749_=_C1758 ,C1749_=_C1760 ,\nC1749_=_C16429 ,C1752_=_C1753 ,C1752_=_C1754 ,C1752_=_C1755 ,C1752_=_C1756 ,C1752_=_C1758 ,\nC1752_=_C1760 ,C1752_=_C16482 ,C1753_=_C1754 ,C1753_=_C1755 ,C1753_=_C1756 ,C1753_=_C1758 ,\nC1753_=_C1760 ,C1753_=_C16515 ,C1754_=_C1755 ,C1754_=_C1756 ,C1754_=_C1758 ,C1754_=_C1760 ,\nC1754_=_C16553 ,C1755_=_C1756 ,C1755_=_C1758 ,C1755_=_C1760 ,C1755_=_C16591 ,C1756_=_C1758 ,\nC1756_=_C1760 ,C1756_=_C16632 ,C1758_=_C1760 ,C1758_=_C16699 ,C1760_=_C16776 ,C1783_=_C3478 ,\nC1783_=_C6181 ,C1783_=_C7919 ,C1783_=_C10164 ,C1783_=_C11370 ,C1783_=_C15734 ,C1783_=_C16267 ,\nC1783_=_C16270 ,C1783_=_C16273 ,C1783_=_C16281 ,C1783_=_C16289 ,C1783_=_C16292 ,C1783_=_C16295 ,\nC1783_=_C16297 ,C1783_=_C16299 ,C1783_=_C16300 ,C1783_=_C16303 ,C1783_=_C16304 ,C1783_=_C16305 ,\nC1783_=_C16308 ,C1783_=_C16316 ,C1783_=_C16318 ,C1783_=_C16322 ,C1783_=_C16337 ,C1783_=_C16351 ,\nC1783_=_C16379 ,C1783_=_C16414 ,C1783_=_C16422 ,C1783_=_C16429 ,C1783_=_C16464 ,C1783_=_C16465 ,\nC1783_=_C16466 ,C1783_=_C16469 ,C1783_=_C16472 ,C1783_=_C16474 ,C1783_=_C16476 ,C1783_=_C16482 ,\nC1783_=_C16515 ,C1783_=_C16548 ,C1783_=_C16550 ,C1783_=_C16553 ,C1783_=_C16587 ,C1783_=_C16591 ,\nC1783_=_C16624 ,C1783_=_C16629 ,C1783_=_C16632 ,C1783_=_C16699</w:t>
      </w:r>
    </w:p>
    <w:p>
      <w:pPr>
        <w:pStyle w:val="PreformattedText"/>
        <w:bidi w:val="0"/>
        <w:spacing w:before="0" w:after="0"/>
        <w:jc w:val="left"/>
        <w:rPr/>
      </w:pPr>
      <w:r>
        <w:rPr/>
        <w:t xml:space="preserve"> </w:t>
      </w:r>
      <w:r>
        <w:rPr/>
        <w:t>,C1783_=_C16766 ,C1783_=_C16767 ,\nC1783_=_C16770 ,C1783_=_C16776 ,C1783_=_C16809 ,C3478_=_C10718 ,C3478_=_C13095 ,C3478_=_C17826 ,\nC3478_=_C18652 ,C3478_=_C19320 ,C3478_=_C22226 ,C3478_=_C22938 ,C3478_=_C23602 ,C3478_=_C23671 ,\nC3478_=_C23699 ,C3478_=_C23788 ,C3478_=_C23826 ,C6181_=_C7919 ,C6181_=_C10164 ,C6181_=_C11370 ,\nC6181_=_C15734 ,C6181_=_C16267 ,C6181_=_C16270 ,C6181_=_C16273 ,C6181_=_C16281 ,C6181_=_C16289 ,\nC6181_=_C16292 ,C6181_=_C16295 ,C6181_=_C16297 ,C6181_=_C16299 ,C6181_=_C16300 ,C6181_=_C16303 ,\nC6181_=_C16304 ,C6181_=_C16305 ,C6181_=_C16308 ,C6181_=_C16316 ,C6181_=_C16318 ,C6181_=_C16322 ,\nC6181_=_C16337 ,C6181_=_C16351 ,C6181_=_C16379 ,C6181_=_C16414 ,C6181_=_C16422 ,C6181_=_C16429 ,\nC6181_=_C16464 ,C6181_=_C16465 ,C6181_=_C16466 ,C6181_=_C16469 ,C6181_=_C16472 ,C6181_=_C16474 ,\nC6181_=_C16476 ,C6181_=_C16482 ,C6181_=_C16515 ,C6181_=_C16548 ,C6181_=_C16550 ,C6181_=_C16553 ,\nC6181_=_C16587 ,C6181_=_C16591 ,C6181_=_C16624 ,C6181_=_C16629 ,C6181_=_C16632 ,C6181_=_C16699 ,\nC6181_=_C16766 ,C6181_=_C16767 ,C6181_=_C16770 ,C6181_=_C16776 ,C6181_=_C16809 ,C7919_=_C10164 ,\nC7919_=_C11370 ,C7919_=_C15734 ,C7919_=_C16267 ,C7919_=_C16270 ,C7919_=_C16273 ,C7919_=_C16281 ,\nC7919_=_C16289 ,C7919_=_C16292 ,C7919_=_C16295 ,C7919_=_C16297 ,C7919_=_C16299 ,C7919_=_C16300 ,\nC7919_=_C16303 ,C7919_=_C16304 ,C7919_=_C16305 ,C7919_=_C16308 ,C7919_=_C16316 ,C7919_=_C16318 ,\nC7919_=_C16322 ,C7919_=_C16337 ,C7919_=_C16351 ,C7919_=_C16379 ,C7919_=_C16414 ,C7919_=_C16422 ,\nC7919_=_C16429 ,C7919_=_C16464 ,C7919_=_C16465 ,C7919_=_C16466 ,C7919_=_C16469 ,C7919_=_C16472 ,\nC7919_=_C16474 ,C7919_=_C16476 ,C7919_=_C16482 ,C7919_=_C16515 ,C7919_=_C16548 ,C7919_=_C16550 ,\nC7919_=_C16553 ,C7919_=_C16587 ,C7919_=_C16591 ,C7919_=_C16624 ,C7919_=_C16629 ,C7919_=_C16632 ,\nC7919_=_C16699 ,C7919_=_C16766 ,C7919_=_C16767 ,C7919_=_C16770 ,C7919_=_C16776 ,C7919_=_C16809 ,\nC10164_=_C10718 ,C10164_=_C11370 ,C10164_=_C15734 ,C10164_=_C16267 ,C10164_=_C16270 ,C10164_=_C16273 ,\nC10164_=_C16281 ,C10164_=_C16289 ,C10164_=_C16292 ,C10164_=_C16295 ,C10164_=_C16297 ,C10164_=_C16299 ,\nC10164_=_C16300 ,C10164_=_C16303 ,C10164_=_C16304 ,C10164_=_C16305 ,C10164_=_C16308 ,C10164_=_C16316 ,\nC10164_=_C16318 ,C10164_=_C16322 ,C10164_=_C16337 ,C10164_=_C16351 ,C10164_=_C16379 ,C10164_=_C16414 ,\nC10164_=_C16422 ,C10164_=_C16429 ,C10164_=_C16464 ,C10164_=_C16465 ,C10164_=_C16466 ,C10164_=_C16469 ,\nC10164_=_C16472 ,C10164_=_C16474 ,C10164_=_C16476 ,C10164_=_C16482 ,C10164_=_C16515 ,C10164_=_C16548 ,\nC10164_=_C16550 ,C10164_=_C16553 ,C10164_=_C16587 ,C10164_=_C16591 ,C10164_=_C16624 ,C10164_=_C16629 ,\nC10164_=_C16632 ,C10164_=_C16699 ,C10164_=_C16766 ,C10164_=_C16767 ,C10164_=_C16770 ,C10164_=_C16776 ,\nC10164_=_C16809 ,C10718_=_C13095 ,C10718_=_C17826 ,C10718_=_C18652 ,C10718_=_C19320 ,C10718_=_C22226 ,\nC10718_=_C22938 ,C10718_=_C23602 ,C10718_=_C23671 ,C10718_=_C23699 ,C10718_=_C23788 ,C10718_=_C23826 ,\nC11370_=_C13095 ,C11370_=_C15734 ,C11370_=_C16267 ,C11370_=_C16270 ,C11370_=_C16273 ,C11370_=_C16281 ,\nC11370_=_C16289 ,C11370_=_C16292 ,C11370_=_C16295 ,C11370_=_C16297 ,C11370_=_C16299 ,C11370_=_C16300 ,\nC11370_=_C16303 ,C11370_=_C16304 ,C11370_=_C16305 ,C11370_=_C16308 ,C11370_=_C16316 ,C11370_=_C16318 ,\nC11370_=_C16322 ,C11370_=_C16337 ,C11370_=_C16351 ,C11370_=_C16379 ,C11370_=_C16414 ,C11370_=_C16422 ,\nC11370_=_C16429 ,C11370_=_C16464 ,C11370_=_C16465 ,C11370_=_C16466 ,C11370_=_C16469 ,C11370_=_C16472 ,\nC11370_=_C16474 ,C11370_=_C16476 ,C11370_=_C16482 ,C11370_=_C16515 ,C11370_=_C16548 ,C11370_=_C16550 ,\nC11370_=_C16553 ,C11370_=_C16587 ,C11370_=_C16591 ,C11370_=_C16624 ,C11370_=_C16629 ,C11370_=_C16632 ,\nC11370_=_C16699 ,C11370_=_C16766 ,C11370_=_C16767 ,C11370_=_C16770 ,C11370_=_C16776 ,C11370_=_C16809 ,\nC13095_=_C17826 ,C13095_=_C18652 ,C13095_=_C19320 ,C13095_=_C22226 ,C13095_=_C22938 ,C13095_=_C23602 ,\nC13095_=_C23671 ,C13095_=_C23699 ,C13095_=_C23788 ,C13095_=_C23826 ,C15734_=_C16267 ,C15734_=_C16270 ,\nC15734_=_C16273 ,C15734_=_C16281 ,C15734_=_C16289 ,C15734_=_C16292 ,C15734_=_C16295 ,C15734_=_C16297 ,\nC15734_=_C16299 ,C15734_=_C16300 ,C15734_=_C16303 ,C15734_=_C16304 ,C15734_=_C16305 ,C15734_=_C16308 ,\nC15734_=_C16316 ,C15734_=_C16318 ,C15734_=_C16322 ,C15734_=_C16337 ,C15734_=_C16351 ,C15734_=_C16379 ,\nC15734_=_C16414 ,C15734_=_C16422 ,C15734_=_C16429 ,C15734_=_C16464 ,C15734_=_C16465 ,C15734_=_C16466 ,\nC15734_=_C16469 ,C15734_=_C16472 ,C15734_=_C16474 ,C15734_=_C16476 ,C15734_=_C16482 ,C15734_=_C16515 ,\nC15734_=_C16548 ,C15734_=_C16550 ,C15734_=_C16553 ,C15734_=_C16587 ,C15734_=_C16591 ,C15734_=_C16624 ,\nC15734_=_C16629 ,C15734_=_C16632 ,C15734_=_C16699 ,C15734_=_C16766 ,C15734_=_C16767 ,C15734_=_C16770 ,\nC15734_=_C16776 ,C15734_=_C16809 ,C16267_=_C16270 ,C16267_=_C16273 ,C16267_=_C16281 ,C16267_=_C16289 ,\nC16267_=_C16292 ,C16267_=_C16295 ,C16267_=_C16297 ,C16267_=_C16299 ,C16267_=_C16300 ,C16267_=_C16303 ,\nC16267_=_C16304 ,C16267_=_C16305 ,C16267_=_C16308 ,C16267_=_C16316 ,C16267_=_C16318 ,C16267_=_C16322 ,\nC16267_=_C16337 ,C16267_=_C16351 ,C16267_=_C16379 ,C16267_=_C16414 ,C16267_=_C16422 ,C16267_=_C16429 ,\nC16267_=_C16464 ,C16267_=_C16465 ,C16267_=_C16466 ,C16267_=_C16469 ,C16267_=_C16472 ,C16267_=_C16474 ,\nC16267_=_C16476 ,C16267_=_C16482 ,C16267_=_C16515 ,C16267_=_C16548 ,C16267_=_C16550 ,C16267_=_C16553 ,\nC16267_=_C16587 ,C16267_=_C16591 ,C16267_=_C16624 ,C16267_=_C16629 ,C16267_=_C16632 ,C16267_=_C16699 ,\nC16267_=_C16766 ,C16267_=_C16767 ,C16267_=_C16770 ,C16267_=_C16776 ,C16267_=_C16809 ,C16267_=_C17826 ,\nC16270_=_C16273 ,C16270_=_C16281 ,C16270_=_C16289 ,C16270_=_C16292 ,C16270_=_C16295 ,C16270_=_C16297 ,\nC16270_=_C16299 ,C16270_=_C16300 ,C16270_=_C16303 ,C16270_=_C16304 ,C16270_=_C16305 ,C16270_=_C16308 ,\nC16270_=_C16316 ,C16270_=_C16318 ,C16270_=_C16322 ,C16270_=_C16337 ,C16270_=_C16351 ,C16270_=_C16379 ,\nC16270_=_C16414 ,C16270_=_C16422 ,C16270_=_C16429 ,C16270_=_C16464 ,C16270_=_C16465 ,C16270_=_C16466 ,\nC16270_=_C16469 ,C16270_=_C16472 ,C16270_=_C16474 ,C16270_=_C16476 ,C16270_=_C16482 ,C16270_=_C16515 ,\nC16270_=_C16548 ,C16270_=_C16550 ,C16270_=_C16553 ,C16270_=_C16587 ,C16270_=_C16591 ,C16270_=_C16624 ,\nC16270_=_C16629 ,C16270_=_C16632 ,C16270_=_C16699 ,C16270_=_C16766 ,C16270_=_C16767 ,C16270_=_C16770 ,\nC16270_=_C16776 ,C16270_=_C16809 ,C16273_=_C16281 ,C16273_=_C16289 ,C16273_=_C16292 ,C16273_=_C16295 ,\nC16273_=_C16297 ,C16273_=_C16299 ,C16273_=_C16300 ,C16273_=_C16303 ,C16273_=_C16304 ,C16273_=_C16305 ,\nC16273_=_C16308 ,C16273_=_C16316 ,C16273_=_C16318 ,C16273_=_C16322 ,C16273_=_C16337 ,C16273_=_C16351 ,\nC16273_=_C16379 ,C16273_=_C16414 ,C16273_=_C16422 ,C16273_=_C16429 ,C16273_=_C16464 ,C16273_=_C16465 ,\nC16273_=_C16466 ,C16273_=_C16469 ,C16273_=_C16472 ,C16273_=_C16474 ,C16273_=_C16476 ,C16273_=_C16482 ,\nC16273_=_C16515 ,C16273_=_C16548 ,C16273_=_C16550 ,C16273_=_C16553 ,C16273_=_C16587 ,C16273_=_C16591 ,\nC16273_=_C16624 ,C16273_=_C16629 ,C16273_=_C16632 ,C16273_=_C16699 ,C16273_=_C16766 ,C16273_=_C16767 ,\nC16273_=_C16770 ,C16273_=_C16776 ,C16273_=_C16809 ,C16281_=_C16289 ,C16281_=_C16292 ,C16281_=_C16295 ,\nC16281_=_C16297 ,C16281_=_C16299 ,C16281_=_C16300 ,C16281_=_C16303 ,C16281_=_C16304 ,C16281_=_C16305 ,\nC16281_=_C16308 ,C16281_=_C16316 ,C16281_=_C16318 ,C16281_=_C16322 ,C16281_=_C16337 ,C16281_=_C16351 ,\nC16281_=_C16379 ,C16281_=_C16414 ,C16281_=_C16422 ,C16281_=_C16429 ,C16281_=_C16464 ,C16281_=_C16465 ,\nC16281_=_C16466 ,C16281_=_C16469 ,C16281_=_C16472 ,C16281_=_C16474 ,C16281_=_C16476 ,C16281_=_C16482 ,\nC16281_=_C16515 ,C16281_=_C16548 ,C16281_=_C16550 ,C16281_=_C16553 ,C16281_=_C16587 ,C16281_=_C16591 ,\nC16281_=_C16624 ,C16281_=_C16629 ,C16281_=_C16632 ,C16281_=_C16699 ,C16281_=_C16766 ,C16281_=_C16767 ,\nC16281_=_C16770 ,C16281_=_C16776 ,C16281_=_C16809 ,C16281_=_C18652 ,C16289_=_C16292 ,C16289_=_C16295 ,\nC16289_=_C16297 ,C16289_=_C16299 ,C16289_=_C16300 ,C16289_=_C16303 ,C16289_=_C16304 ,C16289_=_C16305 ,\nC16289_=_C16308 ,C16289_=_C16316 ,C16289_=_C16318 ,C16289_=_C16322 ,C16289_=_C16337 ,C16289_=_C16351 ,\nC16289_=_C16379 ,C16289_=_C16414 ,C16289_=_C16422 ,C16289_=_C16429 ,C16289_=_C16464 ,C16289_=_C16465 ,\nC16289_=_C16466 ,C16289_=_C16469 ,C16289_=_C16472 ,C16289_=_C16474 ,C16289_=_C16476 ,C16289_=_C16482 ,\nC16289_=_C16515 ,C16289_=_C16548 ,C16289_=_C16550 ,C16289_=_C16553 ,C16289_=_C16587 ,C16289_=_C16591 ,\nC16289_=_C16624 ,C16289_=_C16629 ,C16289_=_C16632 ,C16289_=_C16699 ,C16289_=_C16766 ,C16289_=_C16767 ,\nC16289_=_C16770 ,C16289_=_C16776 ,C16289_=_C16809 ,C16292_=_C16295 ,C16292_=_C16297 ,C16292_=_C16299 ,\nC16292_=_C16300 ,C16292_=_C16303 ,C16292_=_C16304 ,C16292_=_C16305 ,C16292_=_C16308 ,C16292_=_C16316 ,\nC16292_=_C16318 ,C16292_=_C16322 ,C16292_=_C16337 ,C16292_=_C16351 ,C16292_=_C16379 ,C16292_=_C16414 ,\nC16292_=_C16422 ,C16292_=_C16429 ,C16292_=_C16464 ,C16292_=_C16465 ,C16292_=_C16466 ,C16292_=_C16469 ,\nC16292_=_C16472 ,C16292_=_C16474 ,C16292_=_C16476 ,C16292_=_C16482 ,C16292_=_C16515 ,C16292_=_C16548 ,\nC16292_=_C16550 ,C16292_=_C16553 ,C16292_=_C16587 ,C16292_=_C16591 ,C16292_=_C16624 ,C16292_=_C16629 ,\nC16292_=_C16632 ,C16292_=_C16699 ,C16292_=_C16766 ,C16292_=_C16767 ,C16292_=_C16770 ,C16292_=_C16776 ,\nC16292_=_C16809 ,C16292_=_C19320 ,C16295_=_C16297 ,C16295_=_C16299 ,C16295_=_C16300 ,C16295_=_C16303 ,\nC16295_=_C16304 ,C16295_=_C16305 ,C16295_=_C16308 ,C16295_=_C16316 ,C16295_=_C16318 ,C16295_=_C16322 ,\nC16295_=_C16337 ,C16295_=_C16351 ,C16295_=_C16379 ,C16295_=_C16414 ,C16295_=_C16422 ,C16295_=_C16429 ,\nC16295_=_C16464 ,C16295_=_C16465 ,C16295_=_C16466 ,C16295_=_C16469 ,C16295_=_C16472 ,C16295_=_C16474 ,\nC16295_=_C16476 ,C16295_=_C16482 ,C16295_=_C16515 ,C16295_=_C16548 ,C16295_=_C16550 ,C16295_=_C16553 ,\nC16295_=_C16587 ,C16295_=_C16591 ,C16295_=_C16624 ,C16295_=_C16629 ,C16295_=_C16632 ,C16295_=_C16699 ,\nC16295_=_C16766 ,C16295_=_C16767 ,C16295_=_C16770 ,C16295_=_C16776 ,C16295_=_C16809 ,C16297_=_C16299</w:t>
      </w:r>
    </w:p>
    <w:p>
      <w:pPr>
        <w:pStyle w:val="PreformattedText"/>
        <w:bidi w:val="0"/>
        <w:spacing w:before="0" w:after="0"/>
        <w:jc w:val="left"/>
        <w:rPr/>
      </w:pPr>
      <w:r>
        <w:rPr/>
        <w:t xml:space="preserve"> </w:t>
      </w:r>
      <w:r>
        <w:rPr/>
        <w:t>,\nC16297_=_C16300 ,C16297_=_C16303 ,C16297_=_C16304 ,C16297_=_C16305 ,C16297_=_C16308 ,C16297_=_C16316 ,\nC16297_=_C16318 ,C16297_=_C16322 ,C16297_=_C16337 ,C16297_=_C16351 ,C16297_=_C16379 ,C16297_=_C16414 ,\nC16297_=_C16422 ,C16297_=_C16429 ,C16297_=_C16464 ,C16297_=_C16465 ,C16297_=_C16466 ,C16297_=_C16469 ,\nC16297_=_C16472 ,C16297_=_C16474 ,C16297_=_C16476 ,C16297_=_C16482 ,C16297_=_C16515 ,C16297_=_C16548 ,\nC16297_=_C16550 ,C16297_=_C16553 ,C16297_=_C16587 ,C16297_=_C16591 ,C16297_=_C16624 ,C16297_=_C16629 ,\nC16297_=_C16632 ,C16297_=_C16699 ,C16297_=_C16766 ,C16297_=_C16767 ,C16297_=_C16770 ,C16297_=_C16776 ,\nC16297_=_C16809 ,C16297_=_C22226 ,C16299_=_C16300 ,C16299_=_C16303 ,C16299_=_C16304 ,C16299_=_C16305 ,\nC16299_=_C16308 ,C16299_=_C16316 ,C16299_=_C16318 ,C16299_=_C16322 ,C16299_=_C16337 ,C16299_=_C16351 ,\nC16299_=_C16379 ,C16299_=_C16414 ,C16299_=_C16422 ,C16299_=_C16429 ,C16299_=_C16464 ,C16299_=_C16465 ,\nC16299_=_C16466 ,C16299_=_C16469 ,C16299_=_C16472 ,C16299_=_C16474 ,C16299_=_C16476 ,C16299_=_C16482 ,\nC16299_=_C16515 ,C16299_=_C16548 ,C16299_=_C16550 ,C16299_=_C16553 ,C16299_=_C16587 ,C16299_=_C16591 ,\nC16299_=_C16624 ,C16299_=_C16629 ,C16299_=_C16632 ,C16299_=_C16699 ,C16299_=_C16766 ,C16299_=_C16767 ,\nC16299_=_C16770 ,C16299_=_C16776 ,C16299_=_C16809 ,C16300_=_C16303 ,C16300_=_C16304 ,C16300_=_C16305 ,\nC16300_=_C16308 ,C16300_=_C16316 ,C16300_=_C16318 ,C16300_=_C16322 ,C16300_=_C16337 ,C16300_=_C16351 ,\nC16300_=_C16379 ,C16300_=_C16414 ,C16300_=_C16422 ,C16300_=_C16429 ,C16300_=_C16464 ,C16300_=_C16465 ,\nC16300_=_C16466 ,C16300_=_C16469 ,C16300_=_C16472 ,C16300_=_C16474 ,C16300_=_C16476 ,C16300_=_C16482 ,\nC16300_=_C16515 ,C16300_=_C16548 ,C16300_=_C16550 ,C16300_=_C16553 ,C16300_=_C16587 ,C16300_=_C16591 ,\nC16300_=_C16624 ,C16300_=_C16629 ,C16300_=_C16632 ,C16300_=_C16699 ,C16300_=_C16766 ,C16300_=_C16767 ,\nC16300_=_C16770 ,C16300_=_C16776 ,C16300_=_C16809 ,C16300_=_C22938 ,C16303_=_C16304 ,C16303_=_C16305 ,\nC16303_=_C16308 ,C16303_=_C16316 ,C16303_=_C16318 ,C16303_=_C16322 ,C16303_=_C16337 ,C16303_=_C16351 ,\nC16303_=_C16379 ,C16303_=_C16414 ,C16303_=_C16422 ,C16303_=_C16429 ,C16303_=_C16464 ,C16303_=_C16465 ,\nC16303_=_C16466 ,C16303_=_C16469 ,C16303_=_C16472 ,C16303_=_C16474 ,C16303_=_C16476 ,C16303_=_C16482 ,\nC16303_=_C16515 ,C16303_=_C16548 ,C16303_=_C16550 ,C16303_=_C16553 ,C16303_=_C16587 ,C16303_=_C16591 ,\nC16303_=_C16624 ,C16303_=_C16629 ,C16303_=_C16632 ,C16303_=_C16699 ,C16303_=_C16766 ,C16303_=_C16767 ,\nC16303_=_C16770 ,C16303_=_C16776 ,C16303_=_C16809 ,C16304_=_C16305 ,C16304_=_C16308 ,C16304_=_C16316 ,\nC16304_=_C16318 ,C16304_=_C16322 ,C16304_=_C16337 ,C16304_=_C16351 ,C16304_=_C16379 ,C16304_=_C16414 ,\nC16304_=_C16422 ,C16304_=_C16429 ,C16304_=_C16464 ,C16304_=_C16465 ,C16304_=_C16466 ,C16304_=_C16469 ,\nC16304_=_C16472 ,C16304_=_C16474 ,C16304_=_C16476 ,C16304_=_C16482 ,C16304_=_C16515 ,C16304_=_C16548 ,\nC16304_=_C16550 ,C16304_=_C16553 ,C16304_=_C16587 ,C16304_=_C16591 ,C16304_=_C16624 ,C16304_=_C16629 ,\nC16304_=_C16632 ,C16304_=_C16699 ,C16304_=_C16766 ,C16304_=_C16767 ,C16304_=_C16770 ,C16304_=_C16776 ,\nC16304_=_C16809 ,C16305_=_C16308 ,C16305_=_C16316 ,C16305_=_C16318 ,C16305_=_C16322 ,C16305_=_C16337 ,\nC16305_=_C16351 ,C16305_=_C16379 ,C16305_=_C16414 ,C16305_=_C16422 ,C16305_=_C16429 ,C16305_=_C16464 ,\nC16305_=_C16465 ,C16305_=_C16466 ,C16305_=_C16469 ,C16305_=_C16472 ,C16305_=_C16474 ,C16305_=_C16476 ,\nC16305_=_C16482 ,C16305_=_C16515 ,C16305_=_C16548 ,C16305_=_C16550 ,C16305_=_C16553 ,C16305_=_C16587 ,\nC16305_=_C16591 ,C16305_=_C16624 ,C16305_=_C16629 ,C16305_=_C16632 ,C16305_=_C16699 ,C16305_=_C16766 ,\nC16305_=_C16767 ,C16305_=_C16770 ,C16305_=_C16776 ,C16305_=_C16809 ,C16308_=_C16316 ,C16308_=_C16318 ,\nC16308_=_C16322 ,C16308_=_C16337 ,C16308_=_C16351 ,C16308_=_C16379 ,C16308_=_C16414 ,C16308_=_C16422 ,\nC16308_=_C16429 ,C16308_=_C16464 ,C16308_=_C16465 ,C16308_=_C16466 ,C16308_=_C16469 ,C16308_=_C16472 ,\nC16308_=_C16474 ,C16308_=_C16476 ,C16308_=_C16482 ,C16308_=_C16515 ,C16308_=_C16548 ,C16308_=_C16550 ,\nC16308_=_C16553 ,C16308_=_C16587 ,C16308_=_C16591 ,C16308_=_C16624 ,C16308_=_C16629 ,C16308_=_C16632 ,\nC16308_=_C16699 ,C16308_=_C16766 ,C16308_=_C16767 ,C16308_=_C16770 ,C16308_=_C16776 ,C16308_=_C16809 ,\nC16316_=_C16318 ,C16316_=_C16322 ,C16316_=_C16337 ,C16316_=_C16351 ,C16316_=_C16379 ,C16316_=_C16414 ,\nC16316_=_C16422 ,C16316_=_C16429 ,C16316_=_C16464 ,C16316_=_C16465 ,C16316_=_C16466 ,C16316_=_C16469 ,\nC16316_=_C16472 ,C16316_=_C16474 ,C16316_=_C16476 ,C16316_=_C16482 ,C16316_=_C16515 ,C16316_=_C16548 ,\nC16316_=_C16550 ,C16316_=_C16553 ,C16316_=_C16587 ,C16316_=_C16591 ,C16316_=_C16624 ,C16316_=_C16629 ,\nC16316_=_C16632 ,C16316_=_C16699 ,C16316_=_C16766 ,C16316_=_C16767 ,C16316_=_C16770 ,C16316_=_C16776 ,\nC16316_=_C16809 ,C16318_=_C16322 ,C16318_=_C16337 ,C16318_=_C16351 ,C16318_=_C16379 ,C16318_=_C16414 ,\nC16318_=_C16422 ,C16318_=_C16429 ,C16318_=_C16464 ,C16318_=_C16465 ,C16318_=_C16466 ,C16318_=_C16469 ,\nC16318_=_C16472 ,C16318_=_C16474 ,C16318_=_C16476 ,C16318_=_C16482 ,C16318_=_C16515 ,C16318_=_C16548 ,\nC16318_=_C16550 ,C16318_=_C16553 ,C16318_=_C16587 ,C16318_=_C16591 ,C16318_=_C16624 ,C16318_=_C16629 ,\nC16318_=_C16632 ,C16318_=_C16699 ,C16318_=_C16766 ,C16318_=_C16767 ,C16318_=_C16770 ,C16318_=_C16776 ,\nC16318_=_C16809 ,C16318_=_C23602 ,C16322_=_C16337 ,C16322_=_C16351 ,C16322_=_C16379 ,C16322_=_C16414 ,\nC16322_=_C16422 ,C16322_=_C16429 ,C16322_=_C16464 ,C16322_=_C16465 ,C16322_=_C16466 ,C16322_=_C16469 ,\nC16322_=_C16472 ,C16322_=_C16474 ,C16322_=_C16476 ,C16322_=_C16482 ,C16322_=_C16515 ,C16322_=_C16548 ,\nC16322_=_C16550 ,C16322_=_C16553 ,C16322_=_C16587 ,C16322_=_C16591 ,C16322_=_C16624 ,C16322_=_C16629 ,\nC16322_=_C16632 ,C16322_=_C16699 ,C16322_=_C16766 ,C16322_=_C16767 ,C16322_=_C16770 ,C16322_=_C16776 ,\nC16322_=_C16809 ,C16337_=_C16351 ,C16337_=_C16379 ,C16337_=_C16414 ,C16337_=_C16422 ,C16337_=_C16429 ,\nC16337_=_C16464 ,C16337_=_C16465 ,C16337_=_C16466 ,C16337_=_C16469 ,C16337_=_C16472 ,C16337_=_C16474 ,\nC16337_=_C16476 ,C16337_=_C16482 ,C16337_=_C16515 ,C16337_=_C16548 ,C16337_=_C16550 ,C16337_=_C16553 ,\nC16337_=_C16587 ,C16337_=_C16591 ,C16337_=_C16624 ,C16337_=_C16629 ,C16337_=_C16632 ,C16337_=_C16699 ,\nC16337_=_C16766 ,C16337_=_C16767 ,C16337_=_C16770 ,C16337_=_C16776 ,C16337_=_C16809 ,C16337_=_C23671 ,\nC16351_=_C16379 ,C16351_=_C16414 ,C16351_=_C16422 ,C16351_=_C16429 ,C16351_=_C16464 ,C16351_=_C16465 ,\nC16351_=_C16466 ,C16351_=_C16469 ,C16351_=_C16472 ,C16351_=_C16474 ,C16351_=_C16476 ,C16351_=_C16482 ,\nC16351_=_C16515 ,C16351_=_C16548 ,C16351_=_C16550 ,C16351_=_C16553 ,C16351_=_C16587 ,C16351_=_C16591 ,\nC16351_=_C16624 ,C16351_=_C16629 ,C16351_=_C16632 ,C16351_=_C16699 ,C16351_=_C16766 ,C16351_=_C16767 ,\nC16351_=_C16770 ,C16351_=_C16776 ,C16351_=_C16809 ,C16351_=_C23699 ,C16379_=_C16414 ,C16379_=_C16422 ,\nC16379_=_C16429 ,C16379_=_C16464 ,C16379_=_C16465 ,C16379_=_C16466 ,C16379_=_C16469 ,C16379_=_C16472 ,\nC16379_=_C16474 ,C16379_=_C16476 ,C16379_=_C16482 ,C16379_=_C16515 ,C16379_=_C16548 ,C16379_=_C16550 ,\nC16379_=_C16553 ,C16379_=_C16587 ,C16379_=_C16591 ,C16379_=_C16624 ,C16379_=_C16629 ,C16379_=_C16632 ,\nC16379_=_C16699 ,C16379_=_C16766 ,C16379_=_C16767 ,C16379_=_C16770 ,C16379_=_C16776 ,C16379_=_C16809 ,\nC16379_=_C23788 ,C16414_=_C16422 ,C16414_=_C16429 ,C16414_=_C16464 ,C16414_=_C16465 ,C16414_=_C16466 ,\nC16414_=_C16469 ,C16414_=_C16472 ,C16414_=_C16474 ,C16414_=_C16476 ,C16414_=_C16482 ,C16414_=_C16515 ,\nC16414_=_C16548 ,C16414_=_C16550 ,C16414_=_C16553 ,C16414_=_C16587 ,C16414_=_C16591 ,C16414_=_C16624 ,\nC16414_=_C16629 ,C16414_=_C16632 ,C16414_=_C16699 ,C16414_=_C16766 ,C16414_=_C16767 ,C16414_=_C16770 ,\nC16414_=_C16776 ,C16414_=_C16809 ,C16422_=_C16429 ,C16422_=_C16464 ,C16422_=_C16465 ,C16422_=_C16466 ,\nC16422_=_C16469 ,C16422_=_C16472 ,C16422_=_C16474 ,C16422_=_C16476 ,C16422_=_C16482 ,C16422_=_C16515 ,\nC16422_=_C16548 ,C16422_=_C16550 ,C16422_=_C16553 ,C16422_=_C16587 ,C16422_=_C16591 ,C16422_=_C16624 ,\nC16422_=_C16629 ,C16422_=_C16632 ,C16422_=_C16699 ,C16422_=_C16766 ,C16422_=_C16767 ,C16422_=_C16770 ,\nC16422_=_C16776 ,C16422_=_C16809 ,C16422_=_C23826 ,C16429_=_C16464 ,C16429_=_C16465 ,C16429_=_C16466 ,\nC16429_=_C16469 ,C16429_=_C16472 ,C16429_=_C16474 ,C16429_=_C16476 ,C16429_=_C16482 ,C16429_=_C16515 ,\nC16429_=_C16548 ,C16429_=_C16550 ,C16429_=_C16553 ,C16429_=_C16587 ,C16429_=_C16591 ,C16429_=_C16624 ,\nC16429_=_C16629 ,C16429_=_C16632 ,C16429_=_C16699 ,C16429_=_C16766 ,C16429_=_C16767 ,C16429_=_C16770 ,\nC16429_=_C16776 ,C16429_=_C16809 ,C16464_=_C16465 ,C16464_=_C16466 ,C16464_=_C16469 ,C16464_=_C16472 ,\nC16464_=_C16474 ,C16464_=_C16476 ,C16464_=_C16482 ,C16464_=_C16515 ,C16464_=_C16548 ,C16464_=_C16550 ,\nC16464_=_C16553 ,C16464_=_C16587 ,C16464_=_C16591 ,C16464_=_C16624 ,C16464_=_C16629 ,C16464_=_C16632 ,\nC16464_=_C16699 ,C16464_=_C16766 ,C16464_=_C16767 ,C16464_=_C16770 ,C16464_=_C16776 ,C16464_=_C16809 ,\nC16465_=_C16466 ,C16465_=_C16469 ,C16465_=_C16472 ,C16465_=_C16474 ,C16465_=_C16476 ,C16465_=_C16482 ,\nC16465_=_C16515 ,C16465_=_C16548 ,C16465_=_C16550 ,C16465_=_C16553 ,C16465_=_C16587 ,C16465_=_C16591 ,\nC16465_=_C16624 ,C16465_=_C16629 ,C16465_=_C16632 ,C16465_=_C16699 ,C16465_=_C16766 ,C16465_=_C16767 ,\nC16465_=_C16770 ,C16465_=_C16776 ,C16465_=_C16809 ,C16466_=_C16469 ,C16466_=_C16472 ,C16466_=_C16474 ,\nC16466_=_C16476 ,C16466_=_C16482 ,C16466_=_C16515 ,C16466_=_C16548 ,C16466_=_C16550 ,C16466_=_C16553 ,\nC16466_=_C16587 ,C16466_=_C16591 ,C16466_=_C16624 ,C16466_=_C16629 ,C16466_=_C16632 ,C16466_=_C16699 ,\nC16466_=_C16766 ,C16466_=_C16767 ,C16466_=_C16770 ,C16466_=_C16776 ,C16466_=_C16809 ,C16469_=_C16472 ,\nC16469_=_C16474 ,C16469_=_C16476 ,C16469_=_C16482 ,C16469_=_C16515 ,C16469_=_C16548 ,C16469_=_C16550 ,\nC16469_=_C16553 ,C16469_=_C16587 ,C16469_=_C16591 ,C16469_=_C16624 ,C16469_=_C16629 ,C16469_=_C16632 ,\nC16469_=_C16699 ,C16469_=_C16766</w:t>
      </w:r>
    </w:p>
    <w:p>
      <w:pPr>
        <w:pStyle w:val="PreformattedText"/>
        <w:bidi w:val="0"/>
        <w:spacing w:before="0" w:after="0"/>
        <w:jc w:val="left"/>
        <w:rPr/>
      </w:pPr>
      <w:r>
        <w:rPr/>
        <w:t xml:space="preserve"> </w:t>
      </w:r>
      <w:r>
        <w:rPr/>
        <w:t>,C16469_=_C16767 ,C16469_=_C16770 ,C16469_=_C16776 ,C16469_=_C16809 ,\nC16472_=_C16474 ,C16472_=_C16476 ,C16472_=_C16482 ,C16472_=_C16515 ,C16472_=_C16548 ,C16472_=_C16550 ,\nC16472_=_C16553 ,C16472_=_C16587 ,C16472_=_C16591 ,C16472_=_C16624 ,C16472_=_C16629 ,C16472_=_C16632 ,\nC16472_=_C16699 ,C16472_=_C16766 ,C16472_=_C16767 ,C16472_=_C16770 ,C16472_=_C16776 ,C16472_=_C16809 ,\nC16474_=_C16476 ,C16474_=_C16482 ,C16474_=_C16515 ,C16474_=_C16548 ,C16474_=_C16550 ,C16474_=_C16553 ,\nC16474_=_C16587 ,C16474_=_C16591 ,C16474_=_C16624 ,C16474_=_C16629 ,C16474_=_C16632 ,C16474_=_C16699 ,\nC16474_=_C16766 ,C16474_=_C16767 ,C16474_=_C16770 ,C16474_=_C16776 ,C16474_=_C16809 ,C16476_=_C16482 ,\nC16476_=_C16515 ,C16476_=_C16548 ,C16476_=_C16550 ,C16476_=_C16553 ,C16476_=_C16587 ,C16476_=_C16591 ,\nC16476_=_C16624 ,C16476_=_C16629 ,C16476_=_C16632 ,C16476_=_C16699 ,C16476_=_C16766 ,C16476_=_C16767 ,\nC16476_=_C16770 ,C16476_=_C16776 ,C16476_=_C16809 ,C16482_=_C16515 ,C16482_=_C16548 ,C16482_=_C16550 ,\nC16482_=_C16553 ,C16482_=_C16587 ,C16482_=_C16591 ,C16482_=_C16624 ,C16482_=_C16629 ,C16482_=_C16632 ,\nC16482_=_C16699 ,C16482_=_C16766 ,C16482_=_C16767 ,C16482_=_C16770 ,C16482_=_C16776 ,C16482_=_C16809 ,\nC16515_=_C16548 ,C16515_=_C16550 ,C16515_=_C16553 ,C16515_=_C16587 ,C16515_=_C16591 ,C16515_=_C16624 ,\nC16515_=_C16629 ,C16515_=_C16632 ,C16515_=_C16699 ,C16515_=_C16766 ,C16515_=_C16767 ,C16515_=_C16770 ,\nC16515_=_C16776 ,C16515_=_C16809 ,C16548_=_C16550 ,C16548_=_C16553 ,C16548_=_C16587 ,C16548_=_C16591 ,\nC16548_=_C16624 ,C16548_=_C16629 ,C16548_=_C16632 ,C16548_=_C16699 ,C16548_=_C16766 ,C16548_=_C16767 ,\nC16548_=_C16770 ,C16548_=_C16776 ,C16548_=_C16809 ,C16550_=_C16553 ,C16550_=_C16587 ,C16550_=_C16591 ,\nC16550_=_C16624 ,C16550_=_C16629 ,C16550_=_C16632 ,C16550_=_C16699 ,C16550_=_C16766 ,C16550_=_C16767 ,\nC16550_=_C16770 ,C16550_=_C16776 ,C16550_=_C16809 ,C16553_=_C16587 ,C16553_=_C16591 ,C16553_=_C16624 ,\nC16553_=_C16629 ,C16553_=_C16632 ,C16553_=_C16699 ,C16553_=_C16766 ,C16553_=_C16767 ,C16553_=_C16770 ,\nC16553_=_C16776 ,C16553_=_C16809 ,C16587_=_C16591 ,C16587_=_C16624 ,C16587_=_C16629 ,C16587_=_C16632 ,\nC16587_=_C16699 ,C16587_=_C16766 ,C16587_=_C16767 ,C16587_=_C16770 ,C16587_=_C16776 ,C16587_=_C16809 ,\nC16591_=_C16624 ,C16591_=_C16629 ,C16591_=_C16632 ,C16591_=_C16699 ,C16591_=_C16766 ,C16591_=_C16767 ,\nC16591_=_C16770 ,C16591_=_C16776 ,C16591_=_C16809 ,C16624_=_C16629 ,C16624_=_C16632 ,C16624_=_C16699 ,\nC16624_=_C16766 ,C16624_=_C16767 ,C16624_=_C16770 ,C16624_=_C16776 ,C16624_=_C16809 ,C16629_=_C16632 ,\nC16629_=_C16699 ,C16629_=_C16766 ,C16629_=_C16767 ,C16629_=_C16770 ,C16629_=_C16776 ,C16629_=_C16809 ,\nC16632_=_C16699 ,C16632_=_C16766 ,C16632_=_C16767 ,C16632_=_C16770 ,C16632_=_C16776 ,C16632_=_C16809 ,\nC16699_=_C16766 ,C16699_=_C16767 ,C16699_=_C16770 ,C16699_=_C16776 ,C16699_=_C16809 ,C16766_=_C16767 ,\nC16766_=_C16770 ,C16766_=_C16776 ,C16766_=_C16809 ,C16767_=_C16770 ,C16767_=_C16776 ,C16767_=_C16809 ,\nC16770_=_C16776 ,C16770_=_C16809 ,C16776_=_C16809 ,C17826_=_C18652 ,C17826_=_C19320 ,C17826_=_C22226 ,\nC17826_=_C22938 ,C17826_=_C23602 ,C17826_=_C23671 ,C17826_=_C23699 ,C17826_=_C23788 ,C17826_=_C23826 ,\nC18652_=_C19320 ,C18652_=_C22226 ,C18652_=_C22938 ,C18652_=_C23602 ,C18652_=_C23671 ,C18652_=_C23699 ,\nC18652_=_C23788 ,C18652_=_C23826 ,C19320_=_C22226 ,C19320_=_C22938 ,C19320_=_C23602 ,C19320_=_C23671 ,\nC19320_=_C23699 ,C19320_=_C23788 ,C19320_=_C23826 ,C22226_=_C22938 ,C22226_=_C23602 ,C22226_=_C23671 ,\nC22226_=_C23699 ,C22226_=_C23788 ,C22226_=_C23826 ,C22938_=_C23602 ,C22938_=_C23671 ,C22938_=_C23699 ,\nC22938_=_C23788 ,C22938_=_C23826 ,C23602_=_C23671 ,C23602_=_C23699 ,C23602_=_C23788 ,C23602_=_C23826 ,\nC23671_=_C23699 ,C23671_=_C23788 ,C23671_=_C23826 ,C23699_=_C23788 ,C23699_=_C23826 ,C23788_=_C23826 ,"];68[shape=box, label="id:68 level: 5\n105: C131 C178 C1274 C1321 C1766 \nC1769 C6169 C6172 C6176 C6177 C6180 \nC6181 C6183 C6185 C6208 C6230 C6239 \nC6242 C6243 C6244 C6246 C6250 C6254 \nC6258 C6267 C6290 C6298 C6345 C6386 \nC6475 C6587 C6611 C6627 C6739 C6743 \nC6746 C6755 C6764 C6771 C6778 C6798 \nC6910 C7022 C7030 C7039 C7154 C7169 \nC7282 C7298 C7307 C7534 C7761 C7764 \nC7773 C7793 C7906 C7909 C7914 C7915 \nC7918 C7919 C7921 C7923 C7952 C7980 \nC7992 C7996 C7997 C7998 C8001 C8006 \nC8011 C8016 C8028 C8057 C8067 C8127 \nC8180 C8295 C8440 C8470 C8491 C8636 \nC8641 C8645 C8657 C8669 C8678 C8687 \nC8713 C8858 C9003 C9013 C9025 C9174 \nC9193 C9339 C9360 C9372 C9666 C9960 \nC9964 C9976 C10002 C10148 \n2808: C131_=_C178( C131 C178 ) C131_=_C1274( C131 C1274 ) C131_=_C1766( C131 C1766 ) C131_=_C6169( C131 C6169 ) C131_=_C6172( C131 C6172 ) \nC131_=_C6176( C131 C6176 ) C131_=_C6177( C131 C6177 ) C131_=_C6180( C131 C6180 ) C131_=_C6181( C131 C6181 ) C131_=_C6183( C131 C6183 ) C131_=_C6185( C131 C6185 ) \nC131_=_C6208( C131 C6208 ) C131_=_C6230( C131 C6230 ) C131_=_C6239( C131 C6239 ) C131_=_C6242( C131 C6242 ) C131_=_C6243( C131 C6243 ) C131_=_C6244( C131 C6244 ) \nC131_=_C6246( C131 C6246 ) C131_=_C6250( C131 C6250 ) C131_=_C6254( C131 C6254 ) C131_=_C6258( C131 C6258 ) C131_=_C6267( C131 C6267 ) C131_=_C6290( C131 C6290 ) \nC131_=_C6298( C131 C6298 ) C131_=_C6345( C131 C6345 ) C131_=_C6386( C131 C6386 ) C131_=_C6475( C131 C6475 ) C131_=_C6587( C131 C6587 ) C131_=_C6611( C131 C6611 ) \nC131_=_C6627( C131 C6627 ) C131_=_C6739( C131 C6739 ) C131_=_C6743( C131 C6743 ) C131_=_C6746( C131 C6746 ) C131_=_C6755( C131 C6755 ) C131_=_C6764( C131 C6764 ) \nC131_=_C6771( C131 C6771 ) C131_=_C6778( C131 C6778 ) C131_=_C6798( C131 C6798 ) C131_=_C6910( C131 C6910 ) C131_=_C7022( C131 C7022 ) C131_=_C7030( C131 C7030 ) \nC131_=_C7039( C131 C7039 ) C131_=_C7154( C131 C7154 ) C131_=_C7169( C131 C7169 ) C131_=_C7282( C131 C7282 ) C131_=_C7298( C131 C7298 ) C131_=_C7307( C131 C7307 ) \nC131_=_C7534( C131 C7534 ) C131_=_C7761( C131 C7761 ) C131_=_C7764( C131 C7764 ) C131_=_C7773( C131 C7773 ) C131_=_C7793( C131 C7793 ) C131_=_C7906( C131 C7906 ) \nC178_=_C1321( C178 C1321 ) C178_=_C1769( C178 C1769 ) C178_=_C6169( C178 C6169 ) C178_=_C7909( C178 C7909 ) C178_=_C7914( C178 C7914 ) C178_=_C7915( C178 C7915 ) \nC178_=_C7918( C178 C7918 ) C178_=_C7919( C178 C7919 ) C178_=_C7921( C178 C7921 ) C178_=_C7923( C178 C7923 ) C178_=_C7952( C178 C7952 ) C178_=_C7980( C178 C7980 ) \nC178_=_C7992( C178 C7992 ) C178_=_C7996( C178 C7996 ) C178_=_C7997( C178 C7997 ) C178_=_C7998( C178 C7998 ) C178_=_C8001( C178 C8001 ) C178_=_C8006( C178 C8006 ) \nC178_=_C8011( C178 C8011 ) C178_=_C8016( C178 C8016 ) C178_=_C8028( C178 C8028 ) C178_=_C8057( C178 C8057 ) C178_=_C8067( C178 C8067 ) C178_=_C8127( C178 C8127 ) \nC178_=_C8180( C178 C8180 ) C178_=_C8295( C178 C8295 ) C178_=_C8440( C178 C8440 ) C178_=_C8470( C178 C8470 ) C178_=_C8491( C178 C8491 ) C178_=_C8636( C178 C8636 ) \nC178_=_C8641( C178 C8641 ) C178_=_C8645( C178 C8645 ) C178_=_C8657( C178 C8657 ) C178_=_C8669( C178 C8669 ) C178_=_C8678( C178 C8678 ) C178_=_C8687( C178 C8687 ) \nC178_=_C8713( C178 C8713 ) C178_=_C8858( C178 C8858 ) C178_=_C9003( C178 C9003 ) C178_=_C9013( C178 C9013 ) C178_=_C9025( C178 C9025 ) C178_=_C9174( C178 C9174 ) \nC178_=_C9193( C178 C9193 ) C178_=_C9339( C178 C9339 ) C178_=_C9360( C178 C9360 ) C178_=_C9372( C178 C9372 ) C178_=_C9666( C178 C9666 ) C178_=_C9960( C178 C9960 ) \nC178_=_C9964( C178 C9964 ) C178_=_C9976( C178 C9976 ) C178_=_C10002( C178 C10002 ) C178_=_C10148( C178 C10148 ) C1274_=_C1321( C1274 C1321 ) C1274_=_C1766( C1274 C1766 ) \nC1274_=_C6169( C1274 C6169 ) C1274_=_C6172( C1274 C6172 ) C1274_=_C6176( C1274 C6176 ) C1274_=_C6177( C1274 C6177 ) C1274_=_C6180( C1274 C6180 ) C1274_=_C6181( C1274 C6181 ) \nC1274_=_C6183( C1274 C6183 ) C1274_=_C6185( C1274 C6185 ) C1274_=_C6208( C1274 C6208 ) C1274_=_C6230( C1274 C6230 ) C1274_=_C6239( C1274 C6239 ) C1274_=_C6242( C1274 C6242 ) \nC1274_=_C6243( C1274 C6243 ) C1274_=_C6244( C1274 C6244 ) C1274_=_C6246( C1274 C6246 ) C1274_=_C6250( C1274 C6250 ) C1274_=_C6254( C1274 C6254 ) C1274_=_C6258( C1274 C6258 ) \nC1274_=_C6267( C1274 C6267 ) C1274_=_C6290( C1274 C6290 ) C1274_=_C6298( C1274 C6298 ) C1274_=_C6345( C1274 C6345 ) C1274_=_C6386( C1274 C6386 ) C1274_=_C6475( C1274 C6475 ) \nC1274_=_C6587( C1274 C6587 ) C1274_=_C6611( C1274 C6611 ) C1274_=_C6627( C1274 C6627 ) C1274_=_C6739( C1274 C6739 ) C1274_=_C6743( C1274 C6743 ) C1274_=_C6746( C1274 C6746 ) \nC1274_=_C6755( C1274 C6755 ) C1274_=_C6764( C1274 C6764 ) C1274_=_C6771( C1274 C6771 ) C1274_=_C6778( C1274 C6778 ) C1274_=_C6798( C1274 C6798 ) C1274_=_C6910( C1274 C6910 ) \nC1274_=_C7022( C1274 C7022 ) C1274_=_C7030( C1274 C7030 ) C1274_=_C7039( C1274 C7039 ) C1274_=_C7154( C1274 C7154 ) C1274_=_C7169( C1274 C7169 ) C1274_=_C7282( C1274 C7282 ) \nC1274_=_C7298( C1274 C7298 ) C1274_=_C7307( C1274 C7307 ) C1274_=_C7534( C1274 C7534 ) C1274_=_C7761( C1274 C7761 ) C1274_=_C7764( C1274 C7764 ) C1274_=_C7773( C1274 C7773 ) \nC1274_=_C7793( C1274 C7793 ) C1274_=_C7906( C1274 C7906 ) C1321_=_C1769( C1321 C1769 ) C1321_=_C6169( C1321 C6169 ) C1321_=_C7909( C1321 C7909 ) C1321_=_C7914( C1321 C7914 ) \nC1321_=_C7915( C1321 C7915 ) C1321_=_C7918( C1321 C7918 ) C1321_=_C7919( C1321 C7919 ) C1321_=_C7921( C1321 C7921 ) C1321_=_C7923( C1321 C7923 ) C1321_=_C7952( C1321 C7952 ) \nC1321_=_C7980( C1321 C7980 ) C1321_=_C7992( C1321 C7992 ) C1321_=_C7996( C1321 C7996 ) C1321_=_C7997( C1321 C7997 ) C1321_=_C7998( C1321 C7998 ) C1321_=_C8001( C1321 C8001 ) \nC1321_=_C8006( C1321 C8006 ) C1321_=_C8011( C1321 C8011 ) C1321_=_C8016( C1321 C8016 ) C1321_=_C8028( C1321 C8028 ) C1321_=_C8057( C1321 C8057 ) C1321_=_C8067( C1321 C8067 ) \nC1321_=_C8127( C1321 C8127 ) C1321_=_C8180( C1321 C8180 ) C1321_=_C8295( C1321 C8295 ) C1321_=_C8440( C1321 C8440 ) C1321_=_C8470( C1321 C8470 ) C1321_=_C8491( C1321 C8491 ) \nC1321_=_C8636( C1321 C8636 ) C1321_=_C8641( C1321 C8641 ) C1321_=_C8645( C1321 C8645 ) C1321_=_C8657( C1321 C8657 ) C1321_=_C8669( C1321 C8669 ) C1321_=_C8678(</w:t>
      </w:r>
    </w:p>
    <w:p>
      <w:pPr>
        <w:pStyle w:val="PreformattedText"/>
        <w:bidi w:val="0"/>
        <w:spacing w:before="0" w:after="0"/>
        <w:jc w:val="left"/>
        <w:rPr/>
      </w:pPr>
      <w:r>
        <w:rPr/>
        <w:t xml:space="preserve"> </w:t>
      </w:r>
      <w:r>
        <w:rPr/>
        <w:t>C1321 C8678 ) \nC1321_=_C8687( C1321 C8687 ) C1321_=_C8713( C1321 C8713 ) C1321_=_C8858( C1321 C8858 ) C1321_=_C9003( C1321 C9003 ) C1321_=_C9013( C1321 C9013 ) C1321_=_C9025( C1321 C9025 ) \nC1321_=_C9174( C1321 C9174 ) C1321_=_C9193( C1321 C9193 ) C1321_=_C9339( C1321 C9339 ) C1321_=_C9360( C1321 C9360 ) C1321_=_C9372( C1321 C9372 ) C1321_=_C9666( C1321 C9666 ) \nC1321_=_C9960( C1321 C9960 ) C1321_=_C9964( C1321 C9964 ) C1321_=_C9976( C1321 C9976 ) C1321_=_C10002( C1321 C10002 ) C1321_=_C10148( C1321 C10148 ) C1766_=_C1769( C1766 C1769 ) \nC1766_=_C6169( C1766 C6169 ) C1766_=_C6172( C1766 C6172 ) C1766_=_C6176( C1766 C6176 ) C1766_=_C6177( C1766 C6177 ) C1766_=_C6180( C1766 C6180 ) C1766_=_C6181( C1766 C6181 ) \nC1766_=_C6183( C1766 C6183 ) C1766_=_C6185( C1766 C6185 ) C1766_=_C6208( C1766 C6208 ) C1766_=_C6230( C1766 C6230 ) C1766_=_C6239( C1766 C6239 ) C1766_=_C6242( C1766 C6242 ) \nC1766_=_C6243( C1766 C6243 ) C1766_=_C6244( C1766 C6244 ) C1766_=_C6246( C1766 C6246 ) C1766_=_C6250( C1766 C6250 ) C1766_=_C6254( C1766 C6254 ) C1766_=_C6258( C1766 C6258 ) \nC1766_=_C6267( C1766 C6267 ) C1766_=_C6290( C1766 C6290 ) C1766_=_C6298( C1766 C6298 ) C1766_=_C6345( C1766 C6345 ) C1766_=_C6386( C1766 C6386 ) C1766_=_C6475( C1766 C6475 ) \nC1766_=_C6587( C1766 C6587 ) C1766_=_C6611( C1766 C6611 ) C1766_=_C6627( C1766 C6627 ) C1766_=_C6739( C1766 C6739 ) C1766_=_C6743( C1766 C6743 ) C1766_=_C6746( C1766 C6746 ) \nC1766_=_C6755( C1766 C6755 ) C1766_=_C6764( C1766 C6764 ) C1766_=_C6771( C1766 C6771 ) C1766_=_C6778( C1766 C6778 ) C1766_=_C6798( C1766 C6798 ) C1766_=_C6910( C1766 C6910 ) \nC1766_=_C7022( C1766 C7022 ) C1766_=_C7030( C1766 C7030 ) C1766_=_C7039( C1766 C7039 ) C1766_=_C7154( C1766 C7154 ) C1766_=_C7169( C1766 C7169 ) C1766_=_C7282( C1766 C7282 ) \nC1766_=_C7298( C1766 C7298 ) C1766_=_C7307( C1766 C7307 ) C1766_=_C7534( C1766 C7534 ) C1766_=_C7761( C1766 C7761 ) C1766_=_C7764( C1766 C7764 ) C1766_=_C7773( C1766 C7773 ) \nC1766_=_C7793( C1766 C7793 ) C1766_=_C7906( C1766 C7906 ) C1769_=_C6169( C1769 C6169 ) C1769_=_C7909( C1769 C7909 ) C1769_=_C7914( C1769 C7914 ) C1769_=_C7915( C1769 C7915 ) \nC1769_=_C7918( C1769 C7918 ) C1769_=_C7919( C1769 C7919 ) C1769_=_C7921( C1769 C7921 ) C1769_=_C7923( C1769 C7923 ) C1769_=_C7952( C1769 C7952 ) C1769_=_C7980( C1769 C7980 ) \nC1769_=_C7992( C1769 C7992 ) C1769_=_C7996( C1769 C7996 ) C1769_=_C7997( C1769 C7997 ) C1769_=_C7998( C1769 C7998 ) C1769_=_C8001( C1769 C8001 ) C1769_=_C8006( C1769 C8006 ) \nC1769_=_C8011( C1769 C8011 ) C1769_=_C8016( C1769 C8016 ) C1769_=_C8028( C1769 C8028 ) C1769_=_C8057( C1769 C8057 ) C1769_=_C8067( C1769 C8067 ) C1769_=_C8127( C1769 C8127 ) \nC1769_=_C8180( C1769 C8180 ) C1769_=_C8295( C1769 C8295 ) C1769_=_C8440( C1769 C8440 ) C1769_=_C8470( C1769 C8470 ) C1769_=_C8491( C1769 C8491 ) C1769_=_C8636( C1769 C8636 ) \nC1769_=_C8641( C1769 C8641 ) C1769_=_C8645( C1769 C8645 ) C1769_=_C8657( C1769 C8657 ) C1769_=_C8669( C1769 C8669 ) C1769_=_C8678( C1769 C8678 ) C1769_=_C8687( C1769 C8687 ) \nC1769_=_C8713( C1769 C8713 ) C1769_=_C8858( C1769 C8858 ) C1769_=_C9003( C1769 C9003 ) C1769_=_C9013( C1769 C9013 ) C1769_=_C9025( C1769 C9025 ) C1769_=_C9174( C1769 C9174 ) \nC1769_=_C9193( C1769 C9193 ) C1769_=_C9339( C1769 C9339 ) C1769_=_C9360( C1769 C9360 ) C1769_=_C9372( C1769 C9372 ) C1769_=_C9666( C1769 C9666 ) C1769_=_C9960( C1769 C9960 ) \nC1769_=_C9964( C1769 C9964 ) C1769_=_C9976( C1769 C9976 ) C1769_=_C10002( C1769 C10002 ) C1769_=_C10148( C1769 C10148 ) C6169_=_C6172( C6169 C6172 ) C6169_=_C6176( C6169 C6176 ) \nC6169_=_C6177( C6169 C6177 ) C6169_=_C6180( C6169 C6180 ) C6169_=_C6181( C6169 C6181 ) C6169_=_C6183( C6169 C6183 ) C6169_=_C6185( C6169 C6185 ) C6169_=_C6208( C6169 C6208 ) \nC6169_=_C6230( C6169 C6230 ) C6169_=_C6239( C6169 C6239 ) C6169_=_C6242( C6169 C6242 ) C6169_=_C6243( C6169 C6243 ) C6169_=_C6244( C6169 C6244 ) C6169_=_C6246( C6169 C6246 ) \nC6169_=_C6250( C6169 C6250 ) C6169_=_C6254( C6169 C6254 ) C6169_=_C6258( C6169 C6258 ) C6169_=_C6267( C6169 C6267 ) C6169_=_C6290( C6169 C6290 ) C6169_=_C6298( C6169 C6298 ) \nC6169_=_C6345( C6169 C6345 ) C6169_=_C6386( C6169 C6386 ) C6169_=_C6475( C6169 C6475 ) C6169_=_C6587( C6169 C6587 ) C6169_=_C6611( C6169 C6611 ) C6169_=_C6627( C6169 C6627 ) \nC6169_=_C6739( C6169 C6739 ) C6169_=_C6743( C6169 C6743 ) C6169_=_C6746( C6169 C6746 ) C6169_=_C6755( C6169 C6755 ) C6169_=_C6764( C6169 C6764 ) C6169_=_C6771( C6169 C6771 ) \nC6169_=_C6778( C6169 C6778 ) C6169_=_C6798( C6169 C6798 ) C6169_=_C6910( C6169 C6910 ) C6169_=_C7022( C6169 C7022 ) C6169_=_C7030( C6169 C7030 ) C6169_=_C7039( C6169 C7039 ) \nC6169_=_C7154( C6169 C7154 ) C6169_=_C7169( C6169 C7169 ) C6169_=_C7282( C6169 C7282 ) C6169_=_C7298( C6169 C7298 ) C6169_=_C7307( C6169 C7307 ) C6169_=_C7534( C6169 C7534 ) \nC6169_=_C7761( C6169 C7761 ) C6169_=_C7764( C6169 C7764 ) C6169_=_C7773( C6169 C7773 ) C6169_=_C7793( C6169 C7793 ) C6169_=_C7906( C6169 C7906 ) C6169_=_C7909( C6169 C7909 ) \nC6169_=_C7914( C6169 C7914 ) C6169_=_C7915( C6169 C7915 ) C6169_=_C7918( C6169 C7918 ) C6169_=_C7919( C6169 C7919 ) C6169_=_C7921( C6169 C7921 ) C6169_=_C7923( C6169 C7923 ) \nC6169_=_C7952( C6169 C7952 ) C6169_=_C7980( C6169 C7980 ) C6169_=_C7992( C6169 C7992 ) C6169_=_C7996( C6169 C7996 ) C6169_=_C7997( C6169 C7997 ) C6169_=_C7998( C6169 C7998 ) \nC6169_=_C8001( C6169 C8001 ) C6169_=_C8006( C6169 C8006 ) C6169_=_C8011( C6169 C8011 ) C6169_=_C8016( C6169 C8016 ) C6169_=_C8028( C6169 C8028 ) C6169_=_C8057( C6169 C8057 ) \nC6169_=_C8067( C6169 C8067 ) C6169_=_C8127( C6169 C8127 ) C6169_=_C8180( C6169 C8180 ) C6169_=_C8295( C6169 C8295 ) C6169_=_C8440( C6169 C8440 ) C6169_=_C8470( C6169 C8470 ) \nC6169_=_C8491( C6169 C8491 ) C6169_=_C8636( C6169 C8636 ) C6169_=_C8641( C6169 C8641 ) C6169_=_C8645( C6169 C8645 ) C6169_=_C8657( C6169 C8657 ) C6169_=_C8669( C6169 C8669 ) \nC6169_=_C8678( C6169 C8678 ) C6169_=_C8687( C6169 C8687 ) C6169_=_C8713( C6169 C8713 ) C6169_=_C8858( C6169 C8858 ) C6169_=_C9003( C6169 C9003 ) C6169_=_C9013( C6169 C9013 ) \nC6169_=_C9025( C6169 C9025 ) C6169_=_C9174( C6169 C9174 ) C6169_=_C9193( C6169 C9193 ) C6169_=_C9339( C6169 C9339 ) C6169_=_C9360( C6169 C9360 ) C6169_=_C9372( C6169 C9372 ) \nC6169_=_C9666( C6169 C9666 ) C6169_=_C9960( C6169 C9960 ) C6169_=_C9964( C6169 C9964 ) C6169_=_C9976( C6169 C9976 ) C6169_=_C10002( C6169 C10002 ) C6169_=_C10148( C6169 C10148 ) \nC6172_=_C6176( C6172 C6176 ) C6172_=_C6177( C6172 C6177 ) C6172_=_C6180( C6172 C6180 ) C6172_=_C6181( C6172 C6181 ) C6172_=_C6183( C6172 C6183 ) C6172_=_C6185( C6172 C6185 ) \nC6172_=_C6208( C6172 C6208 ) C6172_=_C6230( C6172 C6230 ) C6172_=_C6239( C6172 C6239 ) C6172_=_C6242( C6172 C6242 ) C6172_=_C6243( C6172 C6243 ) C6172_=_C6244( C6172 C6244 ) \nC6172_=_C6246( C6172 C6246 ) C6172_=_C6250( C6172 C6250 ) C6172_=_C6254( C6172 C6254 ) C6172_=_C6258( C6172 C6258 ) C6172_=_C6267( C6172 C6267 ) C6172_=_C6290( C6172 C6290 ) \nC6172_=_C6298( C6172 C6298 ) C6172_=_C6345( C6172 C6345 ) C6172_=_C6386( C6172 C6386 ) C6172_=_C6475( C6172 C6475 ) C6172_=_C6587( C6172 C6587 ) C6172_=_C6611( C6172 C6611 ) \nC6172_=_C6627( C6172 C6627 ) C6172_=_C6739( C6172 C6739 ) C6172_=_C6743( C6172 C6743 ) C6172_=_C6746( C6172 C6746 ) C6172_=_C6755( C6172 C6755 ) C6172_=_C6764( C6172 C6764 ) \nC6172_=_C6771( C6172 C6771 ) C6172_=_C6778( C6172 C6778 ) C6172_=_C6798( C6172 C6798 ) C6172_=_C6910( C6172 C6910 ) C6172_=_C7022( C6172 C7022 ) C6172_=_C7030( C6172 C7030 ) \nC6172_=_C7039( C6172 C7039 ) C6172_=_C7154( C6172 C7154 ) C6172_=_C7169( C6172 C7169 ) C6172_=_C7282( C6172 C7282 ) C6172_=_C7298( C6172 C7298 ) C6172_=_C7307( C6172 C7307 ) \nC6172_=_C7534( C6172 C7534 ) C6172_=_C7761( C6172 C7761 ) C6172_=_C7764( C6172 C7764 ) C6172_=_C7773( C6172 C7773 ) C6172_=_C7793( C6172 C7793 ) C6172_=_C7906( C6172 C7906 ) \nC6172_=_C7909( C6172 C7909 ) C6176_=_C6177( C6176 C6177 ) C6176_=_C6180( C6176 C6180 ) C6176_=_C6181( C6176 C6181 ) C6176_=_C6183( C6176 C6183 ) C6176_=_C6185( C6176 C6185 ) \nC6176_=_C6208( C6176 C6208 ) C6176_=_C6230( C6176 C6230 ) C6176_=_C6239( C6176 C6239 ) C6176_=_C6242( C6176 C6242 ) C6176_=_C6243( C6176 C6243 ) C6176_=_C6244( C6176 C6244 ) \nC6176_=_C6246( C6176 C6246 ) C6176_=_C6250( C6176 C6250 ) C6176_=_C6254( C6176 C6254 ) C6176_=_C6258( C6176 C6258 ) C6176_=_C6267( C6176 C6267 ) C6176_=_C6290( C6176 C6290 ) \nC6176_=_C6298( C6176 C6298 ) C6176_=_C6345( C6176 C6345 ) C6176_=_C6386( C6176 C6386 ) C6176_=_C6475( C6176 C6475 ) C6176_=_C6587( C6176 C6587 ) C6176_=_C6611( C6176 C6611 ) \nC6176_=_C6627( C6176 C6627 ) C6176_=_C6739( C6176 C6739 ) C6176_=_C6743( C6176 C6743 ) C6176_=_C6746( C6176 C6746 ) C6176_=_C6755( C6176 C6755 ) C6176_=_C6764( C6176 C6764 ) \nC6176_=_C6771( C6176 C6771 ) C6176_=_C6778( C6176 C6778 ) C6176_=_C6798( C6176 C6798 ) C6176_=_C6910( C6176 C6910 ) C6176_=_C7022( C6176 C7022 ) C6176_=_C7030( C6176 C7030 ) \nC6176_=_C7039( C6176 C7039 ) C6176_=_C7154( C6176 C7154 ) C6176_=_C7169( C6176 C7169 ) C6176_=_C7282( C6176 C7282 ) C6176_=_C7298( C6176 C7298 ) C6176_=_C7307( C6176 C7307 ) \nC6176_=_C7534( C6176 C7534 ) C6176_=_C7761( C6176 C7761 ) C6176_=_C7764( C6176 C7764 ) C6176_=_C7773( C6176 C7773 ) C6176_=_C7793( C6176 C7793 ) C6176_=_C7906( C6176 C7906 ) \nC6176_=_C7914( C6176 C7914 ) C6177_=_C6180( C6177 C6180 ) C6177_=_C6181( C6177 C6181 ) C6177_=_C6183( C6177 C6183 ) C6177_=_C6185( C6177 C6185 ) C6177_=_C6208( C6177 C6208 ) \nC6177_=_C6230( C6177 C6230 ) C6177_=_C6239( C6177 C6239 ) C6177_=_C6242( C6177 C6242 ) C6177_=_C6243( C6177 C6243 ) C6177_=_C6244( C6177 C6244 ) C6177_=_C6246( C6177 C6246 ) \nC6177_=_C6250( C6177 C6250 ) C6177_=_C6254( C6177 C6254 ) C6177_=_C6258( C6177 C6258 ) C6177_=_C6267( C6177 C6267 ) C6177_=_C6290( C6177 C6290 ) C6177_=_C6298( C6177 C6298 ) \nC6177_=_C6345( C6177 C6345 ) C6177_=_C6386( C6177 C6386 ) C6177_=_C6475( C6177 C6475 ) C6177_=_C6587( C6177 C6587 ) C6177_=_C6611( C6177 C6611 ) C6177_=_C6627( C6177 C6627 ) \nC6177_=_C6739( C6177</w:t>
      </w:r>
    </w:p>
    <w:p>
      <w:pPr>
        <w:pStyle w:val="PreformattedText"/>
        <w:bidi w:val="0"/>
        <w:spacing w:before="0" w:after="0"/>
        <w:jc w:val="left"/>
        <w:rPr/>
      </w:pPr>
      <w:r>
        <w:rPr/>
        <w:t xml:space="preserve"> </w:t>
      </w:r>
      <w:r>
        <w:rPr/>
        <w:t>C6739 ) C6177_=_C6743( C6177 C6743 ) C6177_=_C6746( C6177 C6746 ) C6177_=_C6755( C6177 C6755 ) C6177_=_C6764( C6177 C6764 ) C6177_=_C6771( C6177 C6771 ) \nC6177_=_C6778( C6177 C6778 ) C6177_=_C6798( C6177 C6798 ) C6177_=_C6910( C6177 C6910 ) C6177_=_C7022( C6177 C7022 ) C6177_=_C7030( C6177 C7030 ) C6177_=_C7039( C6177 C7039 ) \nC6177_=_C7154( C6177 C7154 ) C6177_=_C7169( C6177 C7169 ) C6177_=_C7282( C6177 C7282 ) C6177_=_C7298( C6177 C7298 ) C6177_=_C7307( C6177 C7307 ) C6177_=_C7534( C6177 C7534 ) \nC6177_=_C7761( C6177 C7761 ) C6177_=_C7764( C6177 C7764 ) C6177_=_C7773( C6177 C7773 ) C6177_=_C7793( C6177 C7793 ) C6177_=_C7906( C6177 C7906 ) C6177_=_C7915( C6177 C7915 ) \nC6180_=_C6181( C6180 C6181 ) C6180_=_C6183( C6180 C6183 ) C6180_=_C6185( C6180 C6185 ) C6180_=_C6208( C6180 C6208 ) C6180_=_C6230( C6180 C6230 ) C6180_=_C6239( C6180 C6239 ) \nC6180_=_C6242( C6180 C6242 ) C6180_=_C6243( C6180 C6243 ) C6180_=_C6244( C6180 C6244 ) C6180_=_C6246( C6180 C6246 ) C6180_=_C6250( C6180 C6250 ) C6180_=_C6254( C6180 C6254 ) \nC6180_=_C6258( C6180 C6258 ) C6180_=_C6267( C6180 C6267 ) C6180_=_C6290( C6180 C6290 ) C6180_=_C6298( C6180 C6298 ) C6180_=_C6345( C6180 C6345 ) C6180_=_C6386( C6180 C6386 ) \nC6180_=_C6475( C6180 C6475 ) C6180_=_C6587( C6180 C6587 ) C6180_=_C6611( C6180 C6611 ) C6180_=_C6627( C6180 C6627 ) C6180_=_C6739( C6180 C6739 ) C6180_=_C6743( C6180 C6743 ) \nC6180_=_C6746( C6180 C6746 ) C6180_=_C6755( C6180 C6755 ) C6180_=_C6764( C6180 C6764 ) C6180_=_C6771( C6180 C6771 ) C6180_=_C6778( C6180 C6778 ) C6180_=_C6798( C6180 C6798 ) \nC6180_=_C6910( C6180 C6910 ) C6180_=_C7022( C6180 C7022 ) C6180_=_C7030( C6180 C7030 ) C6180_=_C7039( C6180 C7039 ) C6180_=_C7154( C6180 C7154 ) C6180_=_C7169( C6180 C7169 ) \nC6180_=_C7282( C6180 C7282 ) C6180_=_C7298( C6180 C7298 ) C6180_=_C7307( C6180 C7307 ) C6180_=_C7534( C6180 C7534 ) C6180_=_C7761( C6180 C7761 ) C6180_=_C7764( C6180 C7764 ) \nC6180_=_C7773( C6180 C7773 ) C6180_=_C7793( C6180 C7793 ) C6180_=_C7906( C6180 C7906 ) C6180_=_C7918( C6180 C7918 ) C6181_=_C6183( C6181 C6183 ) C6181_=_C6185( C6181 C6185 ) \nC6181_=_C6208( C6181 C6208 ) C6181_=_C6230( C6181 C6230 ) C6181_=_C6239( C6181 C6239 ) C6181_=_C6242( C6181 C6242 ) C6181_=_C6243( C6181 C6243 ) C6181_=_C6244( C6181 C6244 ) \nC6181_=_C6246( C6181 C6246 ) C6181_=_C6250( C6181 C6250 ) C6181_=_C6254( C6181 C6254 ) C6181_=_C6258( C6181 C6258 ) C6181_=_C6267( C6181 C6267 ) C6181_=_C6290( C6181 C6290 ) \nC6181_=_C6298( C6181 C6298 ) C6181_=_C6345( C6181 C6345 ) C6181_=_C6386( C6181 C6386 ) C6181_=_C6475( C6181 C6475 ) C6181_=_C6587( C6181 C6587 ) C6181_=_C6611( C6181 C6611 ) \nC6181_=_C6627( C6181 C6627 ) C6181_=_C6739( C6181 C6739 ) C6181_=_C6743( C6181 C6743 ) C6181_=_C6746( C6181 C6746 ) C6181_=_C6755( C6181 C6755 ) C6181_=_C6764( C6181 C6764 ) \nC6181_=_C6771( C6181 C6771 ) C6181_=_C6778( C6181 C6778 ) C6181_=_C6798( C6181 C6798 ) C6181_=_C6910( C6181 C6910 ) C6181_=_C7022( C6181 C7022 ) C6181_=_C7030( C6181 C7030 ) \nC6181_=_C7039( C6181 C7039 ) C6181_=_C7154( C6181 C7154 ) C6181_=_C7169( C6181 C7169 ) C6181_=_C7282( C6181 C7282 ) C6181_=_C7298( C6181 C7298 ) C6181_=_C7307( C6181 C7307 ) \nC6181_=_C7534( C6181 C7534 ) C6181_=_C7761( C6181 C7761 ) C6181_=_C7764( C6181 C7764 ) C6181_=_C7773( C6181 C7773 ) C6181_=_C7793( C6181 C7793 ) C6181_=_C7906( C6181 C7906 ) \nC6181_=_C7919( C6181 C7919 ) C6183_=_C6185( C6183 C6185 ) C6183_=_C6208( C6183 C6208 ) C6183_=_C6230( C6183 C6230 ) C6183_=_C6239( C6183 C6239 ) C6183_=_C6242( C6183 C6242 ) \nC6183_=_C6243( C6183 C6243 ) C6183_=_C6244( C6183 C6244 ) C6183_=_C6246( C6183 C6246 ) C6183_=_C6250( C6183 C6250 ) C6183_=_C6254( C6183 C6254 ) C6183_=_C6258( C6183 C6258 ) \nC6183_=_C6267( C6183 C6267 ) C6183_=_C6290( C6183 C6290 ) C6183_=_C6298( C6183 C6298 ) C6183_=_C6345( C6183 C6345 ) C6183_=_C6386( C6183 C6386 ) C6183_=_C6475( C6183 C6475 ) \nC6183_=_C6587( C6183 C6587 ) C6183_=_C6611( C6183 C6611 ) C6183_=_C6627( C6183 C6627 ) C6183_=_C6739( C6183 C6739 ) C6183_=_C6743( C6183 C6743 ) C6183_=_C6746( C6183 C6746 ) \nC6183_=_C6755( C6183 C6755 ) C6183_=_C6764( C6183 C6764 ) C6183_=_C6771( C6183 C6771 ) C6183_=_C6778( C6183 C6778 ) C6183_=_C6798( C6183 C6798 ) C6183_=_C6910( C6183 C6910 ) \nC6183_=_C7022( C6183 C7022 ) C6183_=_C7030( C6183 C7030 ) C6183_=_C7039( C6183 C7039 ) C6183_=_C7154( C6183 C7154 ) C6183_=_C7169( C6183 C7169 ) C6183_=_C7282( C6183 C7282 ) \nC6183_=_C7298( C6183 C7298 ) C6183_=_C7307( C6183 C7307 ) C6183_=_C7534( C6183 C7534 ) C6183_=_C7761( C6183 C7761 ) C6183_=_C7764( C6183 C7764 ) C6183_=_C7773( C6183 C7773 ) \nC6183_=_C7793( C6183 C7793 ) C6183_=_C7906( C6183 C7906 ) C6183_=_C7921( C6183 C7921 ) C6185_=_C6208( C6185 C6208 ) C6185_=_C6230( C6185 C6230 ) C6185_=_C6239( C6185 C6239 ) \nC6185_=_C6242( C6185 C6242 ) C6185_=_C6243( C6185 C6243 ) C6185_=_C6244( C6185 C6244 ) C6185_=_C6246( C6185 C6246 ) C6185_=_C6250( C6185 C6250 ) C6185_=_C6254( C6185 C6254 ) \nC6185_=_C6258( C6185 C6258 ) C6185_=_C6267( C6185 C6267 ) C6185_=_C6290( C6185 C6290 ) C6185_=_C6298( C6185 C6298 ) C6185_=_C6345( C6185 C6345 ) C6185_=_C6386( C6185 C6386 ) \nC6185_=_C6475( C6185 C6475 ) C6185_=_C6587( C6185 C6587 ) C6185_=_C6611( C6185 C6611 ) C6185_=_C6627( C6185 C6627 ) C6185_=_C6739( C6185 C6739 ) C6185_=_C6743( C6185 C6743 ) \nC6185_=_C6746( C6185 C6746 ) C6185_=_C6755( C6185 C6755 ) C6185_=_C6764( C6185 C6764 ) C6185_=_C6771( C6185 C6771 ) C6185_=_C6778( C6185 C6778 ) C6185_=_C6798( C6185 C6798 ) \nC6185_=_C6910( C6185 C6910 ) C6185_=_C7022( C6185 C7022 ) C6185_=_C7030( C6185 C7030 ) C6185_=_C7039( C6185 C7039 ) C6185_=_C7154( C6185 C7154 ) C6185_=_C7169( C6185 C7169 ) \nC6185_=_C7282( C6185 C7282 ) C6185_=_C7298( C6185 C7298 ) C6185_=_C7307( C6185 C7307 ) C6185_=_C7534( C6185 C7534 ) C6185_=_C7761( C6185 C7761 ) C6185_=_C7764( C6185 C7764 ) \nC6185_=_C7773( C6185 C7773 ) C6185_=_C7793( C6185 C7793 ) C6185_=_C7906( C6185 C7906 ) C6185_=_C7923( C6185 C7923 ) C6208_=_C6230( C6208 C6230 ) C6208_=_C6239( C6208 C6239 ) \nC6208_=_C6242( C6208 C6242 ) C6208_=_C6243( C6208 C6243 ) C6208_=_C6244( C6208 C6244 ) C6208_=_C6246( C6208 C6246 ) C6208_=_C6250( C6208 C6250 ) C6208_=_C6254( C6208 C6254 ) \nC6208_=_C6258( C6208 C6258 ) C6208_=_C6267( C6208 C6267 ) C6208_=_C6290( C6208 C6290 ) C6208_=_C6298( C6208 C6298 ) C6208_=_C6345( C6208 C6345 ) C6208_=_C6386( C6208 C6386 ) \nC6208_=_C6475( C6208 C6475 ) C6208_=_C6587( C6208 C6587 ) C6208_=_C6611( C6208 C6611 ) C6208_=_C6627( C6208 C6627 ) C6208_=_C6739( C6208 C6739 ) C6208_=_C6743( C6208 C6743 ) \nC6208_=_C6746( C6208 C6746 ) C6208_=_C6755( C6208 C6755 ) C6208_=_C6764( C6208 C6764 ) C6208_=_C6771( C6208 C6771 ) C6208_=_C6778( C6208 C6778 ) C6208_=_C6798( C6208 C6798 ) \nC6208_=_C6910( C6208 C6910 ) C6208_=_C7022( C6208 C7022 ) C6208_=_C7030( C6208 C7030 ) C6208_=_C7039( C6208 C7039 ) C6208_=_C7154( C6208 C7154 ) C6208_=_C7169( C6208 C7169 ) \nC6208_=_C7282( C6208 C7282 ) C6208_=_C7298( C6208 C7298 ) C6208_=_C7307( C6208 C7307 ) C6208_=_C7534( C6208 C7534 ) C6208_=_C7761( C6208 C7761 ) C6208_=_C7764( C6208 C7764 ) \nC6208_=_C7773( C6208 C7773 ) C6208_=_C7793( C6208 C7793 ) C6208_=_C7906( C6208 C7906 ) C6208_=_C7952( C6208 C7952 ) C6230_=_C6239( C6230 C6239 ) C6230_=_C6242( C6230 C6242 ) \nC6230_=_C6243( C6230 C6243 ) C6230_=_C6244( C6230 C6244 ) C6230_=_C6246( C6230 C6246 ) C6230_=_C6250( C6230 C6250 ) C6230_=_C6254( C6230 C6254 ) C6230_=_C6258( C6230 C6258 ) \nC6230_=_C6267( C6230 C6267 ) C6230_=_C6290( C6230 C6290 ) C6230_=_C6298( C6230 C6298 ) C6230_=_C6345( C6230 C6345 ) C6230_=_C6386( C6230 C6386 ) C6230_=_C6475( C6230 C6475 ) \nC6230_=_C6587( C6230 C6587 ) C6230_=_C6611( C6230 C6611 ) C6230_=_C6627( C6230 C6627 ) C6230_=_C6739( C6230 C6739 ) C6230_=_C6743( C6230 C6743 ) C6230_=_C6746( C6230 C6746 ) \nC6230_=_C6755( C6230 C6755 ) C6230_=_C6764( C6230 C6764 ) C6230_=_C6771( C6230 C6771 ) C6230_=_C6778( C6230 C6778 ) C6230_=_C6798( C6230 C6798 ) C6230_=_C6910( C6230 C6910 ) \nC6230_=_C7022( C6230 C7022 ) C6230_=_C7030( C6230 C7030 ) C6230_=_C7039( C6230 C7039 ) C6230_=_C7154( C6230 C7154 ) C6230_=_C7169( C6230 C7169 ) C6230_=_C7282( C6230 C7282 ) \nC6230_=_C7298( C6230 C7298 ) C6230_=_C7307( C6230 C7307 ) C6230_=_C7534( C6230 C7534 ) C6230_=_C7761( C6230 C7761 ) C6230_=_C7764( C6230 C7764 ) C6230_=_C7773( C6230 C7773 ) \nC6230_=_C7793( C6230 C7793 ) C6230_=_C7906( C6230 C7906 ) C6230_=_C7980( C6230 C7980 ) C6239_=_C6242( C6239 C6242 ) C6239_=_C6243( C6239 C6243 ) C6239_=_C6244( C6239 C6244 ) \nC6239_=_C6246( C6239 C6246 ) C6239_=_C6250( C6239 C6250 ) C6239_=_C6254( C6239 C6254 ) C6239_=_C6258( C6239 C6258 ) C6239_=_C6267( C6239 C6267 ) C6239_=_C6290( C6239 C6290 ) \nC6239_=_C6298( C6239 C6298 ) C6239_=_C6345( C6239 C6345 ) C6239_=_C6386( C6239 C6386 ) C6239_=_C6475( C6239 C6475 ) C6239_=_C6587( C6239 C6587 ) C6239_=_C6611( C6239 C6611 ) \nC6239_=_C6627( C6239 C6627 ) C6239_=_C6739( C6239 C6739 ) C6239_=_C6743( C6239 C6743 ) C6239_=_C6746( C6239 C6746 ) C6239_=_C6755( C6239 C6755 ) C6239_=_C6764( C6239 C6764 ) \nC6239_=_C6771( C6239 C6771 ) C6239_=_C6778( C6239 C6778 ) C6239_=_C6798( C6239 C6798 ) C6239_=_C6910( C6239 C6910 ) C6239_=_C7022( C6239 C7022 ) C6239_=_C7030( C6239 C7030 ) \nC6239_=_C7039( C6239 C7039 ) C6239_=_C7154( C6239 C7154 ) C6239_=_C7169( C6239 C7169 ) C6239_=_C7282( C6239 C7282 ) C6239_=_C7298( C6239 C7298 ) C6239_=_C7307( C6239 C7307 ) \nC6239_=_C7534( C6239 C7534 ) C6239_=_C7761( C6239 C7761 ) C6239_=_C7764( C6239 C7764 ) C6239_=_C7773( C6239 C7773 ) C6239_=_C7793( C6239 C7793 ) C6239_=_C7906( C6239 C7906 ) \nC6239_=_C7992( C6239 C7992 ) C6242_=_C6243( C6242 C6243 ) C6242_=_C6244( C6242 C6244 ) C6242_=_C6246( C6242 C6246 ) C6242_=_C6250( C6242 C6250 ) C6242_=_C6254( C6242 C6254 ) \nC6242_=_C6258( C6242 C6258 ) C6242_=_C6267( C6242 C6267 ) C6242_=_C6290( C6242 C6290 ) C6242_=_C6298( C6242 C6298 ) C6242_=_C6345( C6242 C6345 ) C6242_=_C6386( C6242 C6386 ) \nC6242_=_C6475( C6242 C6475 ) C6242_=_C6587( C6242 C6587 ) C6242_=_C6611(</w:t>
      </w:r>
    </w:p>
    <w:p>
      <w:pPr>
        <w:pStyle w:val="PreformattedText"/>
        <w:bidi w:val="0"/>
        <w:spacing w:before="0" w:after="0"/>
        <w:jc w:val="left"/>
        <w:rPr/>
      </w:pPr>
      <w:r>
        <w:rPr/>
        <w:t xml:space="preserve"> </w:t>
      </w:r>
      <w:r>
        <w:rPr/>
        <w:t>C6242 C6611 ) C6242_=_C6627( C6242 C6627 ) C6242_=_C6739( C6242 C6739 ) C6242_=_C6743( C6242 C6743 ) \nC6242_=_C6746( C6242 C6746 ) C6242_=_C6755( C6242 C6755 ) C6242_=_C6764( C6242 C6764 ) C6242_=_C6771( C6242 C6771 ) C6242_=_C6778( C6242 C6778 ) C6242_=_C6798( C6242 C6798 ) \nC6242_=_C6910( C6242 C6910 ) C6242_=_C7022( C6242 C7022 ) C6242_=_C7030( C6242 C7030 ) C6242_=_C7039( C6242 C7039 ) C6242_=_C7154( C6242 C7154 ) C6242_=_C7169( C6242 C7169 ) \nC6242_=_C7282( C6242 C7282 ) C6242_=_C7298( C6242 C7298 ) C6242_=_C7307( C6242 C7307 ) C6242_=_C7534( C6242 C7534 ) C6242_=_C7761( C6242 C7761 ) C6242_=_C7764( C6242 C7764 ) \nC6242_=_C7773( C6242 C7773 ) C6242_=_C7793( C6242 C7793 ) C6242_=_C7906( C6242 C7906 ) C6242_=_C7996( C6242 C7996 ) C6243_=_C6244( C6243 C6244 ) C6243_=_C6246( C6243 C6246 ) \nC6243_=_C6250( C6243 C6250 ) C6243_=_C6254( C6243 C6254 ) C6243_=_C6258( C6243 C6258 ) C6243_=_C6267( C6243 C6267 ) C6243_=_C6290( C6243 C6290 ) C6243_=_C6298( C6243 C6298 ) \nC6243_=_C6345( C6243 C6345 ) C6243_=_C6386( C6243 C6386 ) C6243_=_C6475( C6243 C6475 ) C6243_=_C6587( C6243 C6587 ) C6243_=_C6611( C6243 C6611 ) C6243_=_C6627( C6243 C6627 ) \nC6243_=_C6739( C6243 C6739 ) C6243_=_C6743( C6243 C6743 ) C6243_=_C6746( C6243 C6746 ) C6243_=_C6755( C6243 C6755 ) C6243_=_C6764( C6243 C6764 ) C6243_=_C6771( C6243 C6771 ) \nC6243_=_C6778( C6243 C6778 ) C6243_=_C6798( C6243 C6798 ) C6243_=_C6910( C6243 C6910 ) C6243_=_C7022( C6243 C7022 ) C6243_=_C7030( C6243 C7030 ) C6243_=_C7039( C6243 C7039 ) \nC6243_=_C7154( C6243 C7154 ) C6243_=_C7169( C6243 C7169 ) C6243_=_C7282( C6243 C7282 ) C6243_=_C7298( C6243 C7298 ) C6243_=_C7307( C6243 C7307 ) C6243_=_C7534( C6243 C7534 ) \nC6243_=_C7761( C6243 C7761 ) C6243_=_C7764( C6243 C7764 ) C6243_=_C7773( C6243 C7773 ) C6243_=_C7793( C6243 C7793 ) C6243_=_C7906( C6243 C7906 ) C6243_=_C7997( C6243 C7997 ) \nC6244_=_C6246( C6244 C6246 ) C6244_=_C6250( C6244 C6250 ) C6244_=_C6254( C6244 C6254 ) C6244_=_C6258( C6244 C6258 ) C6244_=_C6267( C6244 C6267 ) C6244_=_C6290( C6244 C6290 ) \nC6244_=_C6298( C6244 C6298 ) C6244_=_C6345( C6244 C6345 ) C6244_=_C6386( C6244 C6386 ) C6244_=_C6475( C6244 C6475 ) C6244_=_C6587( C6244 C6587 ) C6244_=_C6611( C6244 C6611 ) \nC6244_=_C6627( C6244 C6627 ) C6244_=_C6739( C6244 C6739 ) C6244_=_C6743( C6244 C6743 ) C6244_=_C6746( C6244 C6746 ) C6244_=_C6755( C6244 C6755 ) C6244_=_C6764( C6244 C6764 ) \nC6244_=_C6771( C6244 C6771 ) C6244_=_C6778( C6244 C6778 ) C6244_=_C6798( C6244 C6798 ) C6244_=_C6910( C6244 C6910 ) C6244_=_C7022( C6244 C7022 ) C6244_=_C7030( C6244 C7030 ) \nC6244_=_C7039( C6244 C7039 ) C6244_=_C7154( C6244 C7154 ) C6244_=_C7169( C6244 C7169 ) C6244_=_C7282( C6244 C7282 ) C6244_=_C7298( C6244 C7298 ) C6244_=_C7307( C6244 C7307 ) \nC6244_=_C7534( C6244 C7534 ) C6244_=_C7761( C6244 C7761 ) C6244_=_C7764( C6244 C7764 ) C6244_=_C7773( C6244 C7773 ) C6244_=_C7793( C6244 C7793 ) C6244_=_C7906( C6244 C7906 ) \nC6244_=_C7998( C6244 C7998 ) C6246_=_C6250( C6246 C6250 ) C6246_=_C6254( C6246 C6254 ) C6246_=_C6258( C6246 C6258 ) C6246_=_C6267( C6246 C6267 ) C6246_=_C6290( C6246 C6290 ) \nC6246_=_C6298( C6246 C6298 ) C6246_=_C6345( C6246 C6345 ) C6246_=_C6386( C6246 C6386 ) C6246_=_C6475( C6246 C6475 ) C6246_=_C6587( C6246 C6587 ) C6246_=_C6611( C6246 C6611 ) \nC6246_=_C6627( C6246 C6627 ) C6246_=_C6739( C6246 C6739 ) C6246_=_C6743( C6246 C6743 ) C6246_=_C6746( C6246 C6746 ) C6246_=_C6755( C6246 C6755 ) C6246_=_C6764( C6246 C6764 ) \nC6246_=_C6771( C6246 C6771 ) C6246_=_C6778( C6246 C6778 ) C6246_=_C6798( C6246 C6798 ) C6246_=_C6910( C6246 C6910 ) C6246_=_C7022( C6246 C7022 ) C6246_=_C7030( C6246 C7030 ) \nC6246_=_C7039( C6246 C7039 ) C6246_=_C7154( C6246 C7154 ) C6246_=_C7169( C6246 C7169 ) C6246_=_C7282( C6246 C7282 ) C6246_=_C7298( C6246 C7298 ) C6246_=_C7307( C6246 C7307 ) \nC6246_=_C7534( C6246 C7534 ) C6246_=_C7761( C6246 C7761 ) C6246_=_C7764( C6246 C7764 ) C6246_=_C7773( C6246 C7773 ) C6246_=_C7793( C6246 C7793 ) C6246_=_C7906( C6246 C7906 ) \nC6246_=_C8001( C6246 C8001 ) C6250_=_C6254( C6250 C6254 ) C6250_=_C6258( C6250 C6258 ) C6250_=_C6267( C6250 C6267 ) C6250_=_C6290( C6250 C6290 ) C6250_=_C6298( C6250 C6298 ) \nC6250_=_C6345( C6250 C6345 ) C6250_=_C6386( C6250 C6386 ) C6250_=_C6475( C6250 C6475 ) C6250_=_C6587( C6250 C6587 ) C6250_=_C6611( C6250 C6611 ) C6250_=_C6627( C6250 C6627 ) \nC6250_=_C6739( C6250 C6739 ) C6250_=_C6743( C6250 C6743 ) C6250_=_C6746( C6250 C6746 ) C6250_=_C6755( C6250 C6755 ) C6250_=_C6764( C6250 C6764 ) C6250_=_C6771( C6250 C6771 ) \nC6250_=_C6778( C6250 C6778 ) C6250_=_C6798( C6250 C6798 ) C6250_=_C6910( C6250 C6910 ) C6250_=_C7022( C6250 C7022 ) C6250_=_C7030( C6250 C7030 ) C6250_=_C7039( C6250 C7039 ) \nC6250_=_C7154( C6250 C7154 ) C6250_=_C7169( C6250 C7169 ) C6250_=_C7282( C6250 C7282 ) C6250_=_C7298( C6250 C7298 ) C6250_=_C7307( C6250 C7307 ) C6250_=_C7534( C6250 C7534 ) \nC6250_=_C7761( C6250 C7761 ) C6250_=_C7764( C6250 C7764 ) C6250_=_C7773( C6250 C7773 ) C6250_=_C7793( C6250 C7793 ) C6250_=_C7906( C6250 C7906 ) C6250_=_C8006( C6250 C8006 ) \nC6254_=_C6258( C6254 C6258 ) C6254_=_C6267( C6254 C6267 ) C6254_=_C6290( C6254 C6290 ) C6254_=_C6298( C6254 C6298 ) C6254_=_C6345( C6254 C6345 ) C6254_=_C6386( C6254 C6386 ) \nC6254_=_C6475( C6254 C6475 ) C6254_=_C6587( C6254 C6587 ) C6254_=_C6611( C6254 C6611 ) C6254_=_C6627( C6254 C6627 ) C6254_=_C6739( C6254 C6739 ) C6254_=_C6743( C6254 C6743 ) \nC6254_=_C6746( C6254 C6746 ) C6254_=_C6755( C6254 C6755 ) C6254_=_C6764( C6254 C6764 ) C6254_=_C6771( C6254 C6771 ) C6254_=_C6778( C6254 C6778 ) C6254_=_C6798( C6254 C6798 ) \nC6254_=_C6910( C6254 C6910 ) C6254_=_C7022( C6254 C7022 ) C6254_=_C7030( C6254 C7030 ) C6254_=_C7039( C6254 C7039 ) C6254_=_C7154( C6254 C7154 ) C6254_=_C7169( C6254 C7169 ) \nC6254_=_C7282( C6254 C7282 ) C6254_=_C7298( C6254 C7298 ) C6254_=_C7307( C6254 C7307 ) C6254_=_C7534( C6254 C7534 ) C6254_=_C7761( C6254 C7761 ) C6254_=_C7764( C6254 C7764 ) \nC6254_=_C7773( C6254 C7773 ) C6254_=_C7793( C6254 C7793 ) C6254_=_C7906( C6254 C7906 ) C6254_=_C8011( C6254 C8011 ) C6258_=_C6267( C6258 C6267 ) C6258_=_C6290( C6258 C6290 ) \nC6258_=_C6298( C6258 C6298 ) C6258_=_C6345( C6258 C6345 ) C6258_=_C6386( C6258 C6386 ) C6258_=_C6475( C6258 C6475 ) C6258_=_C6587( C6258 C6587 ) C6258_=_C6611( C6258 C6611 ) \nC6258_=_C6627( C6258 C6627 ) C6258_=_C6739( C6258 C6739 ) C6258_=_C6743( C6258 C6743 ) C6258_=_C6746( C6258 C6746 ) C6258_=_C6755( C6258 C6755 ) C6258_=_C6764( C6258 C6764 ) \nC6258_=_C6771( C6258 C6771 ) C6258_=_C6778( C6258 C6778 ) C6258_=_C6798( C6258 C6798 ) C6258_=_C6910( C6258 C6910 ) C6258_=_C7022( C6258 C7022 ) C6258_=_C7030( C6258 C7030 ) \nC6258_=_C7039( C6258 C7039 ) C6258_=_C7154( C6258 C7154 ) C6258_=_C7169( C6258 C7169 ) C6258_=_C7282( C6258 C7282 ) C6258_=_C7298( C6258 C7298 ) C6258_=_C7307( C6258 C7307 ) \nC6258_=_C7534( C6258 C7534 ) C6258_=_C7761( C6258 C7761 ) C6258_=_C7764( C6258 C7764 ) C6258_=_C7773( C6258 C7773 ) C6258_=_C7793( C6258 C7793 ) C6258_=_C7906( C6258 C7906 ) \nC6258_=_C8016( C6258 C8016 ) C6267_=_C6290( C6267 C6290 ) C6267_=_C6298( C6267 C6298 ) C6267_=_C6345( C6267 C6345 ) C6267_=_C6386( C6267 C6386 ) C6267_=_C6475( C6267 C6475 ) \nC6267_=_C6587( C6267 C6587 ) C6267_=_C6611( C6267 C6611 ) C6267_=_C6627( C6267 C6627 ) C6267_=_C6739( C6267 C6739 ) C6267_=_C6743( C6267 C6743 ) C6267_=_C6746( C6267 C6746 ) \nC6267_=_C6755( C6267 C6755 ) C6267_=_C6764( C6267 C6764 ) C6267_=_C6771( C6267 C6771 ) C6267_=_C6778( C6267 C6778 ) C6267_=_C6798( C6267 C6798 ) C6267_=_C6910( C6267 C6910 ) \nC6267_=_C7022( C6267 C7022 ) C6267_=_C7030( C6267 C7030 ) C6267_=_C7039( C6267 C7039 ) C6267_=_C7154( C6267 C7154 ) C6267_=_C7169( C6267 C7169 ) C6267_=_C7282( C6267 C7282 ) \nC6267_=_C7298( C6267 C7298 ) C6267_=_C7307( C6267 C7307 ) C6267_=_C7534( C6267 C7534 ) C6267_=_C7761( C6267 C7761 ) C6267_=_C7764( C6267 C7764 ) C6267_=_C7773( C6267 C7773 ) \nC6267_=_C7793( C6267 C7793 ) C6267_=_C7906( C6267 C7906 ) C6267_=_C8028( C6267 C8028 ) C6290_=_C6298( C6290 C6298 ) C6290_=_C6345( C6290 C6345 ) C6290_=_C6386( C6290 C6386 ) \nC6290_=_C6475( C6290 C6475 ) C6290_=_C6587( C6290 C6587 ) C6290_=_C6611( C6290 C6611 ) C6290_=_C6627( C6290 C6627 ) C6290_=_C6739( C6290 C6739 ) C6290_=_C6743( C6290 C6743 ) \nC6290_=_C6746( C6290 C6746 ) C6290_=_C6755( C6290 C6755 ) C6290_=_C6764( C6290 C6764 ) C6290_=_C6771( C6290 C6771 ) C6290_=_C6778( C6290 C6778 ) C6290_=_C6798( C6290 C6798 ) \nC6290_=_C6910( C6290 C6910 ) C6290_=_C7022( C6290 C7022 ) C6290_=_C7030( C6290 C7030 ) C6290_=_C7039( C6290 C7039 ) C6290_=_C7154( C6290 C7154 ) C6290_=_C7169( C6290 C7169 ) \nC6290_=_C7282( C6290 C7282 ) C6290_=_C7298( C6290 C7298 ) C6290_=_C7307( C6290 C7307 ) C6290_=_C7534( C6290 C7534 ) C6290_=_C7761( C6290 C7761 ) C6290_=_C7764( C6290 C7764 ) \nC6290_=_C7773( C6290 C7773 ) C6290_=_C7793( C6290 C7793 ) C6290_=_C7906( C6290 C7906 ) C6290_=_C8057( C6290 C8057 ) C6298_=_C6345( C6298 C6345 ) C6298_=_C6386( C6298 C6386 ) \nC6298_=_C6475( C6298 C6475 ) C6298_=_C6587( C6298 C6587 ) C6298_=_C6611( C6298 C6611 ) C6298_=_C6627( C6298 C6627 ) C6298_=_C6739( C6298 C6739 ) C6298_=_C6743( C6298 C6743 ) \nC6298_=_C6746( C6298 C6746 ) C6298_=_C6755( C6298 C6755 ) C6298_=_C6764( C6298 C6764 ) C6298_=_C6771( C6298 C6771 ) C6298_=_C6778( C6298 C6778 ) C6298_=_C6798( C6298 C6798 ) \nC6298_=_C6910( C6298 C6910 ) C6298_=_C7022( C6298 C7022 ) C6298_=_C7030( C6298 C7030 ) C6298_=_C7039( C6298 C7039 ) C6298_=_C7154( C6298 C7154 ) C6298_=_C7169( C6298 C7169 ) \nC6298_=_C7282( C6298 C7282 ) C6298_=_C7298( C6298 C7298 ) C6298_=_C7307( C6298 C7307 ) C6298_=_C7534( C6298 C7534 ) C6298_=_C7761( C6298 C7761 ) C6298_=_C7764( C6298 C7764 ) \nC6298_=_C7773( C6298 C7773 ) C6298_=_C7793( C6298 C7793 ) C6298_=_C7906( C6298 C7906 ) C6298_=_C8067( C6298 C8067 ) C6345_=_C6386( C6345 C6386 ) C6345_=_C6475( C6345 C6475 ) \nC6345_=_C6587( C6345 C6587 ) C6345_=_C6611( C6345 C6611 ) C6345_=_C6627( C6345 C6627 ) C6345_=_C6739( C6345 C6739 ) C6345_=_C6743(</w:t>
      </w:r>
    </w:p>
    <w:p>
      <w:pPr>
        <w:pStyle w:val="PreformattedText"/>
        <w:bidi w:val="0"/>
        <w:spacing w:before="0" w:after="0"/>
        <w:jc w:val="left"/>
        <w:rPr/>
      </w:pPr>
      <w:r>
        <w:rPr/>
        <w:t xml:space="preserve"> </w:t>
      </w:r>
      <w:r>
        <w:rPr/>
        <w:t>C6345 C6743 ) C6345_=_C6746( C6345 C6746 ) \nC6345_=_C6755( C6345 C6755 ) C6345_=_C6764( C6345 C6764 ) C6345_=_C6771( C6345 C6771 ) C6345_=_C6778( C6345 C6778 ) C6345_=_C6798( C6345 C6798 ) C6345_=_C6910( C6345 C6910 ) \nC6345_=_C7022( C6345 C7022 ) C6345_=_C7030( C6345 C7030 ) C6345_=_C7039( C6345 C7039 ) C6345_=_C7154( C6345 C7154 ) C6345_=_C7169( C6345 C7169 ) C6345_=_C7282( C6345 C7282 ) \nC6345_=_C7298( C6345 C7298 ) C6345_=_C7307( C6345 C7307 ) C6345_=_C7534( C6345 C7534 ) C6345_=_C7761( C6345 C7761 ) C6345_=_C7764( C6345 C7764 ) C6345_=_C7773( C6345 C7773 ) \nC6345_=_C7793( C6345 C7793 ) C6345_=_C7906( C6345 C7906 ) C6345_=_C8127( C6345 C8127 ) C6386_=_C6475( C6386 C6475 ) C6386_=_C6587( C6386 C6587 ) C6386_=_C6611( C6386 C6611 ) \nC6386_=_C6627( C6386 C6627 ) C6386_=_C6739( C6386 C6739 ) C6386_=_C6743( C6386 C6743 ) C6386_=_C6746( C6386 C6746 ) C6386_=_C6755( C6386 C6755 ) C6386_=_C6764( C6386 C6764 ) \nC6386_=_C6771( C6386 C6771 ) C6386_=_C6778( C6386 C6778 ) C6386_=_C6798( C6386 C6798 ) C6386_=_C6910( C6386 C6910 ) C6386_=_C7022( C6386 C7022 ) C6386_=_C7030( C6386 C7030 ) \nC6386_=_C7039( C6386 C7039 ) C6386_=_C7154( C6386 C7154 ) C6386_=_C7169( C6386 C7169 ) C6386_=_C7282( C6386 C7282 ) C6386_=_C7298( C6386 C7298 ) C6386_=_C7307( C6386 C7307 ) \nC6386_=_C7534( C6386 C7534 ) C6386_=_C7761( C6386 C7761 ) C6386_=_C7764( C6386 C7764 ) C6386_=_C7773( C6386 C7773 ) C6386_=_C7793( C6386 C7793 ) C6386_=_C7906( C6386 C7906 ) \nC6386_=_C8180( C6386 C8180 ) C6475_=_C6587( C6475 C6587 ) C6475_=_C6611( C6475 C6611 ) C6475_=_C6627( C6475 C6627 ) C6475_=_C6739( C6475 C6739 ) C6475_=_C6743( C6475 C6743 ) \nC6475_=_C6746( C6475 C6746 ) C6475_=_C6755( C6475 C6755 ) C6475_=_C6764( C6475 C6764 ) C6475_=_C6771( C6475 C6771 ) C6475_=_C6778( C6475 C6778 ) C6475_=_C6798( C6475 C6798 ) \nC6475_=_C6910( C6475 C6910 ) C6475_=_C7022( C6475 C7022 ) C6475_=_C7030( C6475 C7030 ) C6475_=_C7039( C6475 C7039 ) C6475_=_C7154( C6475 C7154 ) C6475_=_C7169( C6475 C7169 ) \nC6475_=_C7282( C6475 C7282 ) C6475_=_C7298( C6475 C7298 ) C6475_=_C7307( C6475 C7307 ) C6475_=_C7534( C6475 C7534 ) C6475_=_C7761( C6475 C7761 ) C6475_=_C7764( C6475 C7764 ) \nC6475_=_C7773( C6475 C7773 ) C6475_=_C7793( C6475 C7793 ) C6475_=_C7906( C6475 C7906 ) C6475_=_C8295( C6475 C8295 ) C6587_=_C6611( C6587 C6611 ) C6587_=_C6627( C6587 C6627 ) \nC6587_=_C6739( C6587 C6739 ) C6587_=_C6743( C6587 C6743 ) C6587_=_C6746( C6587 C6746 ) C6587_=_C6755( C6587 C6755 ) C6587_=_C6764( C6587 C6764 ) C6587_=_C6771( C6587 C6771 ) \nC6587_=_C6778( C6587 C6778 ) C6587_=_C6798( C6587 C6798 ) C6587_=_C6910( C6587 C6910 ) C6587_=_C7022( C6587 C7022 ) C6587_=_C7030( C6587 C7030 ) C6587_=_C7039( C6587 C7039 ) \nC6587_=_C7154( C6587 C7154 ) C6587_=_C7169( C6587 C7169 ) C6587_=_C7282( C6587 C7282 ) C6587_=_C7298( C6587 C7298 ) C6587_=_C7307( C6587 C7307 ) C6587_=_C7534( C6587 C7534 ) \nC6587_=_C7761( C6587 C7761 ) C6587_=_C7764( C6587 C7764 ) C6587_=_C7773( C6587 C7773 ) C6587_=_C7793( C6587 C7793 ) C6587_=_C7906( C6587 C7906 ) C6587_=_C8440( C6587 C8440 ) \nC6611_=_C6627( C6611 C6627 ) C6611_=_C6739( C6611 C6739 ) C6611_=_C6743( C6611 C6743 ) C6611_=_C6746( C6611 C6746 ) C6611_=_C6755( C6611 C6755 ) C6611_=_C6764( C6611 C6764 ) \nC6611_=_C6771( C6611 C6771 ) C6611_=_C6778( C6611 C6778 ) C6611_=_C6798( C6611 C6798 ) C6611_=_C6910( C6611 C6910 ) C6611_=_C7022( C6611 C7022 ) C6611_=_C7030( C6611 C7030 ) \nC6611_=_C7039( C6611 C7039 ) C6611_=_C7154( C6611 C7154 ) C6611_=_C7169( C6611 C7169 ) C6611_=_C7282( C6611 C7282 ) C6611_=_C7298( C6611 C7298 ) C6611_=_C7307( C6611 C7307 ) \nC6611_=_C7534( C6611 C7534 ) C6611_=_C7761( C6611 C7761 ) C6611_=_C7764( C6611 C7764 ) C6611_=_C7773( C6611 C7773 ) C6611_=_C7793( C6611 C7793 ) C6611_=_C7906( C6611 C7906 ) \nC6611_=_C8470( C6611 C8470 ) C6627_=_C6739( C6627 C6739 ) C6627_=_C6743( C6627 C6743 ) C6627_=_C6746( C6627 C6746 ) C6627_=_C6755( C6627 C6755 ) C6627_=_C6764( C6627 C6764 ) \nC6627_=_C6771( C6627 C6771 ) C6627_=_C6778( C6627 C6778 ) C6627_=_C6798( C6627 C6798 ) C6627_=_C6910( C6627 C6910 ) C6627_=_C7022( C6627 C7022 ) C6627_=_C7030( C6627 C7030 ) \nC6627_=_C7039( C6627 C7039 ) C6627_=_C7154( C6627 C7154 ) C6627_=_C7169( C6627 C7169 ) C6627_=_C7282( C6627 C7282 ) C6627_=_C7298( C6627 C7298 ) C6627_=_C7307( C6627 C7307 ) \nC6627_=_C7534( C6627 C7534 ) C6627_=_C7761( C6627 C7761 ) C6627_=_C7764( C6627 C7764 ) C6627_=_C7773( C6627 C7773 ) C6627_=_C7793( C6627 C7793 ) C6627_=_C7906( C6627 C7906 ) \nC6627_=_C8491( C6627 C8491 ) C6739_=_C6743( C6739 C6743 ) C6739_=_C6746( C6739 C6746 ) C6739_=_C6755( C6739 C6755 ) C6739_=_C6764( C6739 C6764 ) C6739_=_C6771( C6739 C6771 ) \nC6739_=_C6778( C6739 C6778 ) C6739_=_C6798( C6739 C6798 ) C6739_=_C6910( C6739 C6910 ) C6739_=_C7022( C6739 C7022 ) C6739_=_C7030( C6739 C7030 ) C6739_=_C7039( C6739 C7039 ) \nC6739_=_C7154( C6739 C7154 ) C6739_=_C7169( C6739 C7169 ) C6739_=_C7282( C6739 C7282 ) C6739_=_C7298( C6739 C7298 ) C6739_=_C7307( C6739 C7307 ) C6739_=_C7534( C6739 C7534 ) \nC6739_=_C7761( C6739 C7761 ) C6739_=_C7764( C6739 C7764 ) C6739_=_C7773( C6739 C7773 ) C6739_=_C7793( C6739 C7793 ) C6739_=_C7906( C6739 C7906 ) C6739_=_C8636( C6739 C8636 ) \nC6743_=_C6746( C6743 C6746 ) C6743_=_C6755( C6743 C6755 ) C6743_=_C6764( C6743 C6764 ) C6743_=_C6771( C6743 C6771 ) C6743_=_C6778( C6743 C6778 ) C6743_=_C6798( C6743 C6798 ) \nC6743_=_C6910( C6743 C6910 ) C6743_=_C7022( C6743 C7022 ) C6743_=_C7030( C6743 C7030 ) C6743_=_C7039( C6743 C7039 ) C6743_=_C7154( C6743 C7154 ) C6743_=_C7169( C6743 C7169 ) \nC6743_=_C7282( C6743 C7282 ) C6743_=_C7298( C6743 C7298 ) C6743_=_C7307( C6743 C7307 ) C6743_=_C7534( C6743 C7534 ) C6743_=_C7761( C6743 C7761 ) C6743_=_C7764( C6743 C7764 ) \nC6743_=_C7773( C6743 C7773 ) C6743_=_C7793( C6743 C7793 ) C6743_=_C7906( C6743 C7906 ) C6743_=_C8641( C6743 C8641 ) C6746_=_C6755( C6746 C6755 ) C6746_=_C6764( C6746 C6764 ) \nC6746_=_C6771( C6746 C6771 ) C6746_=_C6778( C6746 C6778 ) C6746_=_C6798( C6746 C6798 ) C6746_=_C6910( C6746 C6910 ) C6746_=_C7022( C6746 C7022 ) C6746_=_C7030( C6746 C7030 ) \nC6746_=_C7039( C6746 C7039 ) C6746_=_C7154( C6746 C7154 ) C6746_=_C7169( C6746 C7169 ) C6746_=_C7282( C6746 C7282 ) C6746_=_C7298( C6746 C7298 ) C6746_=_C7307( C6746 C7307 ) \nC6746_=_C7534( C6746 C7534 ) C6746_=_C7761( C6746 C7761 ) C6746_=_C7764( C6746 C7764 ) C6746_=_C7773( C6746 C7773 ) C6746_=_C7793( C6746 C7793 ) C6746_=_C7906( C6746 C7906 ) \nC6746_=_C8645( C6746 C8645 ) C6755_=_C6764( C6755 C6764 ) C6755_=_C6771( C6755 C6771 ) C6755_=_C6778( C6755 C6778 ) C6755_=_C6798( C6755 C6798 ) C6755_=_C6910( C6755 C6910 ) \nC6755_=_C7022( C6755 C7022 ) C6755_=_C7030( C6755 C7030 ) C6755_=_C7039( C6755 C7039 ) C6755_=_C7154( C6755 C7154 ) C6755_=_C7169( C6755 C7169 ) C6755_=_C7282( C6755 C7282 ) \nC6755_=_C7298( C6755 C7298 ) C6755_=_C7307( C6755 C7307 ) C6755_=_C7534( C6755 C7534 ) C6755_=_C7761( C6755 C7761 ) C6755_=_C7764( C6755 C7764 ) C6755_=_C7773( C6755 C7773 ) \nC6755_=_C7793( C6755 C7793 ) C6755_=_C7906( C6755 C7906 ) C6755_=_C8657( C6755 C8657 ) C6764_=_C6771( C6764 C6771 ) C6764_=_C6778( C6764 C6778 ) C6764_=_C6798( C6764 C6798 ) \nC6764_=_C6910( C6764 C6910 ) C6764_=_C7022( C6764 C7022 ) C6764_=_C7030( C6764 C7030 ) C6764_=_C7039( C6764 C7039 ) C6764_=_C7154( C6764 C7154 ) C6764_=_C7169( C6764 C7169 ) \nC6764_=_C7282( C6764 C7282 ) C6764_=_C7298( C6764 C7298 ) C6764_=_C7307( C6764 C7307 ) C6764_=_C7534( C6764 C7534 ) C6764_=_C7761( C6764 C7761 ) C6764_=_C7764( C6764 C7764 ) \nC6764_=_C7773( C6764 C7773 ) C6764_=_C7793( C6764 C7793 ) C6764_=_C7906( C6764 C7906 ) C6764_=_C8669( C6764 C8669 ) C6771_=_C6778( C6771 C6778 ) C6771_=_C6798( C6771 C6798 ) \nC6771_=_C6910( C6771 C6910 ) C6771_=_C7022( C6771 C7022 ) C6771_=_C7030( C6771 C7030 ) C6771_=_C7039( C6771 C7039 ) C6771_=_C7154( C6771 C7154 ) C6771_=_C7169( C6771 C7169 ) \nC6771_=_C7282( C6771 C7282 ) C6771_=_C7298( C6771 C7298 ) C6771_=_C7307( C6771 C7307 ) C6771_=_C7534( C6771 C7534 ) C6771_=_C7761( C6771 C7761 ) C6771_=_C7764( C6771 C7764 ) \nC6771_=_C7773( C6771 C7773 ) C6771_=_C7793( C6771 C7793 ) C6771_=_C7906( C6771 C7906 ) C6771_=_C8678( C6771 C8678 ) C6778_=_C6798( C6778 C6798 ) C6778_=_C6910( C6778 C6910 ) \nC6778_=_C7022( C6778 C7022 ) C6778_=_C7030( C6778 C7030 ) C6778_=_C7039( C6778 C7039 ) C6778_=_C7154( C6778 C7154 ) C6778_=_C7169( C6778 C7169 ) C6778_=_C7282( C6778 C7282 ) \nC6778_=_C7298( C6778 C7298 ) C6778_=_C7307( C6778 C7307 ) C6778_=_C7534( C6778 C7534 ) C6778_=_C7761( C6778 C7761 ) C6778_=_C7764( C6778 C7764 ) C6778_=_C7773( C6778 C7773 ) \nC6778_=_C7793( C6778 C7793 ) C6778_=_C7906( C6778 C7906 ) C6778_=_C8687( C6778 C8687 ) C6798_=_C6910( C6798 C6910 ) C6798_=_C7022( C6798 C7022 ) C6798_=_C7030( C6798 C7030 ) \nC6798_=_C7039( C6798 C7039 ) C6798_=_C7154( C6798 C7154 ) C6798_=_C7169( C6798 C7169 ) C6798_=_C7282( C6798 C7282 ) C6798_=_C7298( C6798 C7298 ) C6798_=_C7307( C6798 C7307 ) \nC6798_=_C7534( C6798 C7534 ) C6798_=_C7761( C6798 C7761 ) C6798_=_C7764( C6798 C7764 ) C6798_=_C7773( C6798 C7773 ) C6798_=_C7793( C6798 C7793 ) C6798_=_C7906( C6798 C7906 ) \nC6798_=_C8713( C6798 C8713 ) C6910_=_C7022( C6910 C7022 ) C6910_=_C7030( C6910 C7030 ) C6910_=_C7039( C6910 C7039 ) C6910_=_C7154( C6910 C7154 ) C6910_=_C7169( C6910 C7169 ) \nC6910_=_C7282( C6910 C7282 ) C6910_=_C7298( C6910 C7298 ) C6910_=_C7307( C6910 C7307 ) C6910_=_C7534( C6910 C7534 ) C6910_=_C7761( C6910 C7761 ) C6910_=_C7764( C6910 C7764 ) \nC6910_=_C7773( C6910 C7773 ) C6910_=_C7793( C6910 C7793 ) C6910_=_C7906( C6910 C7906 ) C6910_=_C8858( C6910 C8858 ) C7022_=_C7030( C7022 C7030 ) C7022_=_C7039( C7022 C7039 ) \nC7022_=_C7154( C7022 C7154 ) C7022_=_C7169( C7022 C7169 ) C7022_=_C7282( C7022 C7282 ) C7022_=_C7298( C7022 C7298 ) C7022_=_C7307( C7022 C7307 ) C7022_=_C7534( C7022 C7534 ) \nC7022_=_C7761( C7022 C7761 ) C7022_=_C7764( C7022 C7764 ) C7022_=_C7773( C7022 C7773 ) C7022_=_C7793( C7022 C7793 ) C7022_=_C7906( C7022 C7906 ) C7022_=_C9003( C7022 C9003 ) \nC7030_=_C7039(</w:t>
      </w:r>
    </w:p>
    <w:p>
      <w:pPr>
        <w:pStyle w:val="PreformattedText"/>
        <w:bidi w:val="0"/>
        <w:spacing w:before="0" w:after="0"/>
        <w:jc w:val="left"/>
        <w:rPr/>
      </w:pPr>
      <w:r>
        <w:rPr/>
        <w:t xml:space="preserve"> </w:t>
      </w:r>
      <w:r>
        <w:rPr/>
        <w:t>C7030 C7039 ) C7030_=_C7154( C7030 C7154 ) C7030_=_C7169( C7030 C7169 ) C7030_=_C7282( C7030 C7282 ) C7030_=_C7298( C7030 C7298 ) C7030_=_C7307( C7030 C7307 ) \nC7030_=_C7534( C7030 C7534 ) C7030_=_C7761( C7030 C7761 ) C7030_=_C7764( C7030 C7764 ) C7030_=_C7773( C7030 C7773 ) C7030_=_C7793( C7030 C7793 ) C7030_=_C7906( C7030 C7906 ) \nC7030_=_C9013( C7030 C9013 ) C7039_=_C7154( C7039 C7154 ) C7039_=_C7169( C7039 C7169 ) C7039_=_C7282( C7039 C7282 ) C7039_=_C7298( C7039 C7298 ) C7039_=_C7307( C7039 C7307 ) \nC7039_=_C7534( C7039 C7534 ) C7039_=_C7761( C7039 C7761 ) C7039_=_C7764( C7039 C7764 ) C7039_=_C7773( C7039 C7773 ) C7039_=_C7793( C7039 C7793 ) C7039_=_C7906( C7039 C7906 ) \nC7039_=_C9025( C7039 C9025 ) C7154_=_C7169( C7154 C7169 ) C7154_=_C7282( C7154 C7282 ) C7154_=_C7298( C7154 C7298 ) C7154_=_C7307( C7154 C7307 ) C7154_=_C7534( C7154 C7534 ) \nC7154_=_C7761( C7154 C7761 ) C7154_=_C7764( C7154 C7764 ) C7154_=_C7773( C7154 C7773 ) C7154_=_C7793( C7154 C7793 ) C7154_=_C7906( C7154 C7906 ) C7154_=_C9174( C7154 C9174 ) \nC7169_=_C7282( C7169 C7282 ) C7169_=_C7298( C7169 C7298 ) C7169_=_C7307( C7169 C7307 ) C7169_=_C7534( C7169 C7534 ) C7169_=_C7761( C7169 C7761 ) C7169_=_C7764( C7169 C7764 ) \nC7169_=_C7773( C7169 C7773 ) C7169_=_C7793( C7169 C7793 ) C7169_=_C7906( C7169 C7906 ) C7169_=_C9193( C7169 C9193 ) C7282_=_C7298( C7282 C7298 ) C7282_=_C7307( C7282 C7307 ) \nC7282_=_C7534( C7282 C7534 ) C7282_=_C7761( C7282 C7761 ) C7282_=_C7764( C7282 C7764 ) C7282_=_C7773( C7282 C7773 ) C7282_=_C7793( C7282 C7793 ) C7282_=_C7906( C7282 C7906 ) \nC7282_=_C9339( C7282 C9339 ) C7298_=_C7307( C7298 C7307 ) C7298_=_C7534( C7298 C7534 ) C7298_=_C7761( C7298 C7761 ) C7298_=_C7764( C7298 C7764 ) C7298_=_C7773( C7298 C7773 ) \nC7298_=_C7793( C7298 C7793 ) C7298_=_C7906( C7298 C7906 ) C7298_=_C9360( C7298 C9360 ) C7307_=_C7534( C7307 C7534 ) C7307_=_C7761( C7307 C7761 ) C7307_=_C7764( C7307 C7764 ) \nC7307_=_C7773( C7307 C7773 ) C7307_=_C7793( C7307 C7793 ) C7307_=_C7906( C7307 C7906 ) C7307_=_C9372( C7307 C9372 ) C7534_=_C7761( C7534 C7761 ) C7534_=_C7764( C7534 C7764 ) \nC7534_=_C7773( C7534 C7773 ) C7534_=_C7793( C7534 C7793 ) C7534_=_C7906( C7534 C7906 ) C7534_=_C9666( C7534 C9666 ) C7761_=_C7764( C7761 C7764 ) C7761_=_C7773( C7761 C7773 ) \nC7761_=_C7793( C7761 C7793 ) C7761_=_C7906( C7761 C7906 ) C7761_=_C9960( C7761 C9960 ) C7764_=_C7773( C7764 C7773 ) C7764_=_C7793( C7764 C7793 ) C7764_=_C7906( C7764 C7906 ) \nC7764_=_C9964( C7764 C9964 ) C7773_=_C7793( C7773 C7793 ) C7773_=_C7906( C7773 C7906 ) C7773_=_C9976( C7773 C9976 ) C7793_=_C7906( C7793 C7906 ) C7793_=_C10002( C7793 C10002 ) \nC7906_=_C10148( C7906 C10148 ) C7909_=_C7914( C7909 C7914 ) C7909_=_C7915( C7909 C7915 ) C7909_=_C7918( C7909 C7918 ) C7909_=_C7919( C7909 C7919 ) C7909_=_C7921( C7909 C7921 ) \nC7909_=_C7923( C7909 C7923 ) C7909_=_C7952( C7909 C7952 ) C7909_=_C7980( C7909 C7980 ) C7909_=_C7992( C7909 C7992 ) C7909_=_C7996( C7909 C7996 ) C7909_=_C7997( C7909 C7997 ) \nC7909_=_C7998( C7909 C7998 ) C7909_=_C8001( C7909 C8001 ) C7909_=_C8006( C7909 C8006 ) C7909_=_C8011( C7909 C8011 ) C7909_=_C8016( C7909 C8016 ) C7909_=_C8028( C7909 C8028 ) \nC7909_=_C8057( C7909 C8057 ) C7909_=_C8067( C7909 C8067 ) C7909_=_C8127( C7909 C8127 ) C7909_=_C8180( C7909 C8180 ) C7909_=_C8295( C7909 C8295 ) C7909_=_C8440( C7909 C8440 ) \nC7909_=_C8470( C7909 C8470 ) C7909_=_C8491( C7909 C8491 ) C7909_=_C8636( C7909 C8636 ) C7909_=_C8641( C7909 C8641 ) C7909_=_C8645( C7909 C8645 ) C7909_=_C8657( C7909 C8657 ) \nC7909_=_C8669( C7909 C8669 ) C7909_=_C8678( C7909 C8678 ) C7909_=_C8687( C7909 C8687 ) C7909_=_C8713( C7909 C8713 ) C7909_=_C8858( C7909 C8858 ) C7909_=_C9003( C7909 C9003 ) \nC7909_=_C9013( C7909 C9013 ) C7909_=_C9025( C7909 C9025 ) C7909_=_C9174( C7909 C9174 ) C7909_=_C9193( C7909 C9193 ) C7909_=_C9339( C7909 C9339 ) C7909_=_C9360( C7909 C9360 ) \nC7909_=_C9372( C7909 C9372 ) C7909_=_C9666( C7909 C9666 ) C7909_=_C9960( C7909 C9960 ) C7909_=_C9964( C7909 C9964 ) C7909_=_C9976( C7909 C9976 ) C7909_=_C10002( C7909 C10002 ) \nC7909_=_C10148( C7909 C10148 ) C7914_=_C7915( C7914 C7915 ) C7914_=_C7918( C7914 C7918 ) C7914_=_C7919( C7914 C7919 ) C7914_=_C7921( C7914 C7921 ) C7914_=_C7923( C7914 C7923 ) \nC7914_=_C7952( C7914 C7952 ) C7914_=_C7980( C7914 C7980 ) C7914_=_C7992( C7914 C7992 ) C7914_=_C7996( C7914 C7996 ) C7914_=_C7997( C7914 C7997 ) C7914_=_C7998( C7914 C7998 ) \nC7914_=_C8001( C7914 C8001 ) C7914_=_C8006( C7914 C8006 ) C7914_=_C8011( C7914 C8011 ) C7914_=_C8016( C7914 C8016 ) C7914_=_C8028( C7914 C8028 ) C7914_=_C8057( C7914 C8057 ) \nC7914_=_C8067( C7914 C8067 ) C7914_=_C8127( C7914 C8127 ) C7914_=_C8180( C7914 C8180 ) C7914_=_C8295( C7914 C8295 ) C7914_=_C8440( C7914 C8440 ) C7914_=_C8470( C7914 C8470 ) \nC7914_=_C8491( C7914 C8491 ) C7914_=_C8636( C7914 C8636 ) C7914_=_C8641( C7914 C8641 ) C7914_=_C8645( C7914 C8645 ) C7914_=_C8657( C7914 C8657 ) C7914_=_C8669( C7914 C8669 ) \nC7914_=_C8678( C7914 C8678 ) C7914_=_C8687( C7914 C8687 ) C7914_=_C8713( C7914 C8713 ) C7914_=_C8858( C7914 C8858 ) C7914_=_C9003( C7914 C9003 ) C7914_=_C9013( C7914 C9013 ) \nC7914_=_C9025( C7914 C9025 ) C7914_=_C9174( C7914 C9174 ) C7914_=_C9193( C7914 C9193 ) C7914_=_C9339( C7914 C9339 ) C7914_=_C9360( C7914 C9360 ) C7914_=_C9372( C7914 C9372 ) \nC7914_=_C9666( C7914 C9666 ) C7914_=_C9960( C7914 C9960 ) C7914_=_C9964( C7914 C9964 ) C7914_=_C9976( C7914 C9976 ) C7914_=_C10002( C7914 C10002 ) C7914_=_C10148( C7914 C10148 ) \nC7915_=_C7918( C7915 C7918 ) C7915_=_C7919( C7915 C7919 ) C7915_=_C7921( C7915 C7921 ) C7915_=_C7923( C7915 C7923 ) C7915_=_C7952( C7915 C7952 ) C7915_=_C7980( C7915 C7980 ) \nC7915_=_C7992( C7915 C7992 ) C7915_=_C7996( C7915 C7996 ) C7915_=_C7997( C7915 C7997 ) C7915_=_C7998( C7915 C7998 ) C7915_=_C8001( C7915 C8001 ) C7915_=_C8006( C7915 C8006 ) \nC7915_=_C8011( C7915 C8011 ) C7915_=_C8016( C7915 C8016 ) C7915_=_C8028( C7915 C8028 ) C7915_=_C8057( C7915 C8057 ) C7915_=_C8067( C7915 C8067 ) C7915_=_C8127( C7915 C8127 ) \nC7915_=_C8180( C7915 C8180 ) C7915_=_C8295( C7915 C8295 ) C7915_=_C8440( C7915 C8440 ) C7915_=_C8470( C7915 C8470 ) C7915_=_C8491( C7915 C8491 ) C7915_=_C8636( C7915 C8636 ) \nC7915_=_C8641( C7915 C8641 ) C7915_=_C8645( C7915 C8645 ) C7915_=_C8657( C7915 C8657 ) C7915_=_C8669( C7915 C8669 ) C7915_=_C8678( C7915 C8678 ) C7915_=_C8687( C7915 C8687 ) \nC7915_=_C8713( C7915 C8713 ) C7915_=_C8858( C7915 C8858 ) C7915_=_C9003( C7915 C9003 ) C7915_=_C9013( C7915 C9013 ) C7915_=_C9025( C7915 C9025 ) C7915_=_C9174( C7915 C9174 ) \nC7915_=_C9193( C7915 C9193 ) C7915_=_C9339( C7915 C9339 ) C7915_=_C9360( C7915 C9360 ) C7915_=_C9372( C7915 C9372 ) C7915_=_C9666( C7915 C9666 ) C7915_=_C9960( C7915 C9960 ) \nC7915_=_C9964( C7915 C9964 ) C7915_=_C9976( C7915 C9976 ) C7915_=_C10002( C7915 C10002 ) C7915_=_C10148( C7915 C10148 ) C7918_=_C7919( C7918 C7919 ) C7918_=_C7921( C7918 C7921 ) \nC7918_=_C7923( C7918 C7923 ) C7918_=_C7952( C7918 C7952 ) C7918_=_C7980( C7918 C7980 ) C7918_=_C7992( C7918 C7992 ) C7918_=_C7996( C7918 C7996 ) C7918_=_C7997( C7918 C7997 ) \nC7918_=_C7998( C7918 C7998 ) C7918_=_C8001( C7918 C8001 ) C7918_=_C8006( C7918 C8006 ) C7918_=_C8011( C7918 C8011 ) C7918_=_C8016( C7918 C8016 ) C7918_=_C8028( C7918 C8028 ) \nC7918_=_C8057( C7918 C8057 ) C7918_=_C8067( C7918 C8067 ) C7918_=_C8127( C7918 C8127 ) C7918_=_C8180( C7918 C8180 ) C7918_=_C8295( C7918 C8295 ) C7918_=_C8440( C7918 C8440 ) \nC7918_=_C8470( C7918 C8470 ) C7918_=_C8491( C7918 C8491 ) C7918_=_C8636( C7918 C8636 ) C7918_=_C8641( C7918 C8641 ) C7918_=_C8645( C7918 C8645 ) C7918_=_C8657( C7918 C8657 ) \nC7918_=_C8669( C7918 C8669 ) C7918_=_C8678( C7918 C8678 ) C7918_=_C8687( C7918 C8687 ) C7918_=_C8713( C7918 C8713 ) C7918_=_C8858( C7918 C8858 ) C7918_=_C9003( C7918 C9003 ) \nC7918_=_C9013( C7918 C9013 ) C7918_=_C9025( C7918 C9025 ) C7918_=_C9174( C7918 C9174 ) C7918_=_C9193( C7918 C9193 ) C7918_=_C9339( C7918 C9339 ) C7918_=_C9360( C7918 C9360 ) \nC7918_=_C9372( C7918 C9372 ) C7918_=_C9666( C7918 C9666 ) C7918_=_C9960( C7918 C9960 ) C7918_=_C9964( C7918 C9964 ) C7918_=_C9976( C7918 C9976 ) C7918_=_C10002( C7918 C10002 ) \nC7918_=_C10148( C7918 C10148 ) C7919_=_C7921( C7919 C7921 ) C7919_=_C7923( C7919 C7923 ) C7919_=_C7952( C7919 C7952 ) C7919_=_C7980( C7919 C7980 ) C7919_=_C7992( C7919 C7992 ) \nC7919_=_C7996( C7919 C7996 ) C7919_=_C7997( C7919 C7997 ) C7919_=_C7998( C7919 C7998 ) C7919_=_C8001( C7919 C8001 ) C7919_=_C8006( C7919 C8006 ) C7919_=_C8011( C7919 C8011 ) \nC7919_=_C8016( C7919 C8016 ) C7919_=_C8028( C7919 C8028 ) C7919_=_C8057( C7919 C8057 ) C7919_=_C8067( C7919 C8067 ) C7919_=_C8127( C7919 C8127 ) C7919_=_C8180( C7919 C8180 ) \nC7919_=_C8295( C7919 C8295 ) C7919_=_C8440( C7919 C8440 ) C7919_=_C8470( C7919 C8470 ) C7919_=_C8491( C7919 C8491 ) C7919_=_C8636( C7919 C8636 ) C7919_=_C8641( C7919 C8641 ) \nC7919_=_C8645( C7919 C8645 ) C7919_=_C8657( C7919 C8657 ) C7919_=_C8669( C7919 C8669 ) C7919_=_C8678( C7919 C8678 ) C7919_=_C8687( C7919 C8687 ) C7919_=_C8713( C7919 C8713 ) \nC7919_=_C8858( C7919 C8858 ) C7919_=_C9003( C7919 C9003 ) C7919_=_C9013( C7919 C9013 ) C7919_=_C9025( C7919 C9025 ) C7919_=_C9174( C7919 C9174 ) C7919_=_C9193( C7919 C9193 ) \nC7919_=_C9339( C7919 C9339 ) C7919_=_C9360( C7919 C9360 ) C7919_=_C9372( C7919 C9372 ) C7919_=_C9666( C7919 C9666 ) C7919_=_C9960( C7919 C9960 ) C7919_=_C9964( C7919 C9964 ) \nC7919_=_C9976( C7919 C9976 ) C7919_=_C10002( C7919 C10002 ) C7919_=_C10148( C7919 C10148 ) C7921_=_C7923( C7921 C7923 ) C7921_=_C7952( C7921 C7952 ) C7921_=_C7980( C7921 C7980 ) \nC7921_=_C7992( C7921 C7992 ) C7921_=_C7996( C7921 C7996 ) C7921_=_C7997( C7921 C7997 ) C7921_=_C7998( C7921 C7998 ) C7921_=_C8001( C7921 C8001 ) C7921_=_C8006( C7921 C8006 ) \nC7921_=_C8011( C7921 C8011 ) C7921_=_C8016( C7921 C8016 ) C7921_=_C8028( C7921 C8028 ) C7921_=_C8057( C7921 C8057 ) C7921_=_C8067( C7921 C8067 ) C7921_=_C8127( C7921 C8127 ) \nC7921_=_C8180( C7921 C8180 ) C7921_=_C8295(</w:t>
      </w:r>
    </w:p>
    <w:p>
      <w:pPr>
        <w:pStyle w:val="PreformattedText"/>
        <w:bidi w:val="0"/>
        <w:spacing w:before="0" w:after="0"/>
        <w:jc w:val="left"/>
        <w:rPr/>
      </w:pPr>
      <w:r>
        <w:rPr/>
        <w:t xml:space="preserve"> </w:t>
      </w:r>
      <w:r>
        <w:rPr/>
        <w:t>C7921 C8295 ) C7921_=_C8440( C7921 C8440 ) C7921_=_C8470( C7921 C8470 ) C7921_=_C8491( C7921 C8491 ) C7921_=_C8636( C7921 C8636 ) \nC7921_=_C8641( C7921 C8641 ) C7921_=_C8645( C7921 C8645 ) C7921_=_C8657( C7921 C8657 ) C7921_=_C8669( C7921 C8669 ) C7921_=_C8678( C7921 C8678 ) C7921_=_C8687( C7921 C8687 ) \nC7921_=_C8713( C7921 C8713 ) C7921_=_C8858( C7921 C8858 ) C7921_=_C9003( C7921 C9003 ) C7921_=_C9013( C7921 C9013 ) C7921_=_C9025( C7921 C9025 ) C7921_=_C9174( C7921 C9174 ) \nC7921_=_C9193( C7921 C9193 ) C7921_=_C9339( C7921 C9339 ) C7921_=_C9360( C7921 C9360 ) C7921_=_C9372( C7921 C9372 ) C7921_=_C9666( C7921 C9666 ) C7921_=_C9960( C7921 C9960 ) \nC7921_=_C9964( C7921 C9964 ) C7921_=_C9976( C7921 C9976 ) C7921_=_C10002( C7921 C10002 ) C7921_=_C10148( C7921 C10148 ) C7923_=_C7952( C7923 C7952 ) C7923_=_C7980( C7923 C7980 ) \nC7923_=_C7992( C7923 C7992 ) C7923_=_C7996( C7923 C7996 ) C7923_=_C7997( C7923 C7997 ) C7923_=_C7998( C7923 C7998 ) C7923_=_C8001( C7923 C8001 ) C7923_=_C8006( C7923 C8006 ) \nC7923_=_C8011( C7923 C8011 ) C7923_=_C8016( C7923 C8016 ) C7923_=_C8028( C7923 C8028 ) C7923_=_C8057( C7923 C8057 ) C7923_=_C8067( C7923 C8067 ) C7923_=_C8127( C7923 C8127 ) \nC7923_=_C8180( C7923 C8180 ) C7923_=_C8295( C7923 C8295 ) C7923_=_C8440( C7923 C8440 ) C7923_=_C8470( C7923 C8470 ) C7923_=_C8491( C7923 C8491 ) C7923_=_C8636( C7923 C8636 ) \nC7923_=_C8641( C7923 C8641 ) C7923_=_C8645( C7923 C8645 ) C7923_=_C8657( C7923 C8657 ) C7923_=_C8669( C7923 C8669 ) C7923_=_C8678( C7923 C8678 ) C7923_=_C8687( C7923 C8687 ) \nC7923_=_C8713( C7923 C8713 ) C7923_=_C8858( C7923 C8858 ) C7923_=_C9003( C7923 C9003 ) C7923_=_C9013( C7923 C9013 ) C7923_=_C9025( C7923 C9025 ) C7923_=_C9174( C7923 C9174 ) \nC7923_=_C9193( C7923 C9193 ) C7923_=_C9339( C7923 C9339 ) C7923_=_C9360( C7923 C9360 ) C7923_=_C9372( C7923 C9372 ) C7923_=_C9666( C7923 C9666 ) C7923_=_C9960( C7923 C9960 ) \nC7923_=_C9964( C7923 C9964 ) C7923_=_C9976( C7923 C9976 ) C7923_=_C10002( C7923 C10002 ) C7923_=_C10148( C7923 C10148 ) C7952_=_C7980( C7952 C7980 ) C7952_=_C7992( C7952 C7992 ) \nC7952_=_C7996( C7952 C7996 ) C7952_=_C7997( C7952 C7997 ) C7952_=_C7998( C7952 C7998 ) C7952_=_C8001( C7952 C8001 ) C7952_=_C8006( C7952 C8006 ) C7952_=_C8011( C7952 C8011 ) \nC7952_=_C8016( C7952 C8016 ) C7952_=_C8028( C7952 C8028 ) C7952_=_C8057( C7952 C8057 ) C7952_=_C8067( C7952 C8067 ) C7952_=_C8127( C7952 C8127 ) C7952_=_C8180( C7952 C8180 ) \nC7952_=_C8295( C7952 C8295 ) C7952_=_C8440( C7952 C8440 ) C7952_=_C8470( C7952 C8470 ) C7952_=_C8491( C7952 C8491 ) C7952_=_C8636( C7952 C8636 ) C7952_=_C8641( C7952 C8641 ) \nC7952_=_C8645( C7952 C8645 ) C7952_=_C8657( C7952 C8657 ) C7952_=_C8669( C7952 C8669 ) C7952_=_C8678( C7952 C8678 ) C7952_=_C8687( C7952 C8687 ) C7952_=_C8713( C7952 C8713 ) \nC7952_=_C8858( C7952 C8858 ) C7952_=_C9003( C7952 C9003 ) C7952_=_C9013( C7952 C9013 ) C7952_=_C9025( C7952 C9025 ) C7952_=_C9174( C7952 C9174 ) C7952_=_C9193( C7952 C9193 ) \nC7952_=_C9339( C7952 C9339 ) C7952_=_C9360( C7952 C9360 ) C7952_=_C9372( C7952 C9372 ) C7952_=_C9666( C7952 C9666 ) C7952_=_C9960( C7952 C9960 ) C7952_=_C9964( C7952 C9964 ) \nC7952_=_C9976( C7952 C9976 ) C7952_=_C10002( C7952 C10002 ) C7952_=_C10148( C7952 C10148 ) C7980_=_C7992( C7980 C7992 ) C7980_=_C7996( C7980 C7996 ) C7980_=_C7997( C7980 C7997 ) \nC7980_=_C7998( C7980 C7998 ) C7980_=_C8001( C7980 C8001 ) C7980_=_C8006( C7980 C8006 ) C7980_=_C8011( C7980 C8011 ) C7980_=_C8016( C7980 C8016 ) C7980_=_C8028( C7980 C8028 ) \nC7980_=_C8057( C7980 C8057 ) C7980_=_C8067( C7980 C8067 ) C7980_=_C8127( C7980 C8127 ) C7980_=_C8180( C7980 C8180 ) C7980_=_C8295( C7980 C8295 ) C7980_=_C8440( C7980 C8440 ) \nC7980_=_C8470( C7980 C8470 ) C7980_=_C8491( C7980 C8491 ) C7980_=_C8636( C7980 C8636 ) C7980_=_C8641( C7980 C8641 ) C7980_=_C8645( C7980 C8645 ) C7980_=_C8657( C7980 C8657 ) \nC7980_=_C8669( C7980 C8669 ) C7980_=_C8678( C7980 C8678 ) C7980_=_C8687( C7980 C8687 ) C7980_=_C8713( C7980 C8713 ) C7980_=_C8858( C7980 C8858 ) C7980_=_C9003( C7980 C9003 ) \nC7980_=_C9013( C7980 C9013 ) C7980_=_C9025( C7980 C9025 ) C7980_=_C9174( C7980 C9174 ) C7980_=_C9193( C7980 C9193 ) C7980_=_C9339( C7980 C9339 ) C7980_=_C9360( C7980 C9360 ) \nC7980_=_C9372( C7980 C9372 ) C7980_=_C9666( C7980 C9666 ) C7980_=_C9960( C7980 C9960 ) C7980_=_C9964( C7980 C9964 ) C7980_=_C9976( C7980 C9976 ) C7980_=_C10002( C7980 C10002 ) \nC7980_=_C10148( C7980 C10148 ) C7992_=_C7996( C7992 C7996 ) C7992_=_C7997( C7992 C7997 ) C7992_=_C7998( C7992 C7998 ) C7992_=_C8001( C7992 C8001 ) C7992_=_C8006( C7992 C8006 ) \nC7992_=_C8011( C7992 C8011 ) C7992_=_C8016( C7992 C8016 ) C7992_=_C8028( C7992 C8028 ) C7992_=_C8057( C7992 C8057 ) C7992_=_C8067( C7992 C8067 ) C7992_=_C8127( C7992 C8127 ) \nC7992_=_C8180( C7992 C8180 ) C7992_=_C8295( C7992 C8295 ) C7992_=_C8440( C7992 C8440 ) C7992_=_C8470( C7992 C8470 ) C7992_=_C8491( C7992 C8491 ) C7992_=_C8636( C7992 C8636 ) \nC7992_=_C8641( C7992 C8641 ) C7992_=_C8645( C7992 C8645 ) C7992_=_C8657( C7992 C8657 ) C7992_=_C8669( C7992 C8669 ) C7992_=_C8678( C7992 C8678 ) C7992_=_C8687( C7992 C8687 ) \nC7992_=_C8713( C7992 C8713 ) C7992_=_C8858( C7992 C8858 ) C7992_=_C9003( C7992 C9003 ) C7992_=_C9013( C7992 C9013 ) C7992_=_C9025( C7992 C9025 ) C7992_=_C9174( C7992 C9174 ) \nC7992_=_C9193( C7992 C9193 ) C7992_=_C9339( C7992 C9339 ) C7992_=_C9360( C7992 C9360 ) C7992_=_C9372( C7992 C9372 ) C7992_=_C9666( C7992 C9666 ) C7992_=_C9960( C7992 C9960 ) \nC7992_=_C9964( C7992 C9964 ) C7992_=_C9976( C7992 C9976 ) C7992_=_C10002( C7992 C10002 ) C7992_=_C10148( C7992 C10148 ) C7996_=_C7997( C7996 C7997 ) C7996_=_C7998( C7996 C7998 ) \nC7996_=_C8001( C7996 C8001 ) C7996_=_C8006( C7996 C8006 ) C7996_=_C8011( C7996 C8011 ) C7996_=_C8016( C7996 C8016 ) C7996_=_C8028( C7996 C8028 ) C7996_=_C8057( C7996 C8057 ) \nC7996_=_C8067( C7996 C8067 ) C7996_=_C8127( C7996 C8127 ) C7996_=_C8180( C7996 C8180 ) C7996_=_C8295( C7996 C8295 ) C7996_=_C8440( C7996 C8440 ) C7996_=_C8470( C7996 C8470 ) \nC7996_=_C8491( C7996 C8491 ) C7996_=_C8636( C7996 C8636 ) C7996_=_C8641( C7996 C8641 ) C7996_=_C8645( C7996 C8645 ) C7996_=_C8657( C7996 C8657 ) C7996_=_C8669( C7996 C8669 ) \nC7996_=_C8678( C7996 C8678 ) C7996_=_C8687( C7996 C8687 ) C7996_=_C8713( C7996 C8713 ) C7996_=_C8858( C7996 C8858 ) C7996_=_C9003( C7996 C9003 ) C7996_=_C9013( C7996 C9013 ) \nC7996_=_C9025( C7996 C9025 ) C7996_=_C9174( C7996 C9174 ) C7996_=_C9193( C7996 C9193 ) C7996_=_C9339( C7996 C9339 ) C7996_=_C9360( C7996 C9360 ) C7996_=_C9372( C7996 C9372 ) \nC7996_=_C9666( C7996 C9666 ) C7996_=_C9960( C7996 C9960 ) C7996_=_C9964( C7996 C9964 ) C7996_=_C9976( C7996 C9976 ) C7996_=_C10002( C7996 C10002 ) C7996_=_C10148( C7996 C10148 ) \nC7997_=_C7998( C7997 C7998 ) C7997_=_C8001( C7997 C8001 ) C7997_=_C8006( C7997 C8006 ) C7997_=_C8011( C7997 C8011 ) C7997_=_C8016( C7997 C8016 ) C7997_=_C8028( C7997 C8028 ) \nC7997_=_C8057( C7997 C8057 ) C7997_=_C8067( C7997 C8067 ) C7997_=_C8127( C7997 C8127 ) C7997_=_C8180( C7997 C8180 ) C7997_=_C8295( C7997 C8295 ) C7997_=_C8440( C7997 C8440 ) \nC7997_=_C8470( C7997 C8470 ) C7997_=_C8491( C7997 C8491 ) C7997_=_C8636( C7997 C8636 ) C7997_=_C8641( C7997 C8641 ) C7997_=_C8645( C7997 C8645 ) C7997_=_C8657( C7997 C8657 ) \nC7997_=_C8669( C7997 C8669 ) C7997_=_C8678( C7997 C8678 ) C7997_=_C8687( C7997 C8687 ) C7997_=_C8713( C7997 C8713 ) C7997_=_C8858( C7997 C8858 ) C7997_=_C9003( C7997 C9003 ) \nC7997_=_C9013( C7997 C9013 ) C7997_=_C9025( C7997 C9025 ) C7997_=_C9174( C7997 C9174 ) C7997_=_C9193( C7997 C9193 ) C7997_=_C9339( C7997 C9339 ) C7997_=_C9360( C7997 C9360 ) \nC7997_=_C9372( C7997 C9372 ) C7997_=_C9666( C7997 C9666 ) C7997_=_C9960( C7997 C9960 ) C7997_=_C9964( C7997 C9964 ) C7997_=_C9976( C7997 C9976 ) C7997_=_C10002( C7997 C10002 ) \nC7997_=_C10148( C7997 C10148 ) C7998_=_C8001( C7998 C8001 ) C7998_=_C8006( C7998 C8006 ) C7998_=_C8011( C7998 C8011 ) C7998_=_C8016( C7998 C8016 ) C7998_=_C8028( C7998 C8028 ) \nC7998_=_C8057( C7998 C8057 ) C7998_=_C8067( C7998 C8067 ) C7998_=_C8127( C7998 C8127 ) C7998_=_C8180( C7998 C8180 ) C7998_=_C8295( C7998 C8295 ) C7998_=_C8440( C7998 C8440 ) \nC7998_=_C8470( C7998 C8470 ) C7998_=_C8491( C7998 C8491 ) C7998_=_C8636( C7998 C8636 ) C7998_=_C8641( C7998 C8641 ) C7998_=_C8645( C7998 C8645 ) C7998_=_C8657( C7998 C8657 ) \nC7998_=_C8669( C7998 C8669 ) C7998_=_C8678( C7998 C8678 ) C7998_=_C8687( C7998 C8687 ) C7998_=_C8713( C7998 C8713 ) C7998_=_C8858( C7998 C8858 ) C7998_=_C9003( C7998 C9003 ) \nC7998_=_C9013( C7998 C9013 ) C7998_=_C9025( C7998 C9025 ) C7998_=_C9174( C7998 C9174 ) C7998_=_C9193( C7998 C9193 ) C7998_=_C9339( C7998 C9339 ) C7998_=_C9360( C7998 C9360 ) \nC7998_=_C9372( C7998 C9372 ) C7998_=_C9666( C7998 C9666 ) C7998_=_C9960( C7998 C9960 ) C7998_=_C9964( C7998 C9964 ) C7998_=_C9976( C7998 C9976 ) C7998_=_C10002( C7998 C10002 ) \nC7998_=_C10148( C7998 C10148 ) C8001_=_C8006( C8001 C8006 ) C8001_=_C8011( C8001 C8011 ) C8001_=_C8016( C8001 C8016 ) C8001_=_C8028( C8001 C8028 ) C8001_=_C8057( C8001 C8057 ) \nC8001_=_C8067( C8001 C8067 ) C8001_=_C8127( C8001 C8127 ) C8001_=_C8180( C8001 C8180 ) C8001_=_C8295( C8001 C8295 ) C8001_=_C8440( C8001 C8440 ) C8001_=_C8470( C8001 C8470 ) \nC8001_=_C8491( C8001 C8491 ) C8001_=_C8636( C8001 C8636 ) C8001_=_C8641( C8001 C8641 ) C8001_=_C8645( C8001 C8645 ) C8001_=_C8657( C8001 C8657 ) C8001_=_C8669( C8001 C8669 ) \nC8001_=_C8678( C8001 C8678 ) C8001_=_C8687( C8001 C8687 ) C8001_=_C8713( C8001 C8713 ) C8001_=_C8858( C8001 C8858 ) C8001_=_C9003( C8001 C9003 ) C8001_=_C9013( C8001 C9013 ) \nC8001_=_C9025( C8001 C9025 ) C8001_=_C9174( C8001 C9174 ) C8001_=_C9193( C8001 C9193 ) C8001_=_C9339( C8001 C9339 ) C8001_=_C9360( C8001 C9360 ) C8001_=_C9372( C8001 C9372 ) \nC8001_=_C9666( C8001 C9666 ) C8001_=_C9960( C8001 C9960 ) C8001_=_C9964( C8001 C9964 ) C8001_=_C9976( C8001 C9976 ) C8001_=_C10002( C8001 C10002 ) C8001_=_C10148( C8001 C10148 ) \nC8006_=_C8011( C8006 C8011 ) C8006_=_C8016( C8006 C8016</w:t>
      </w:r>
    </w:p>
    <w:p>
      <w:pPr>
        <w:pStyle w:val="PreformattedText"/>
        <w:bidi w:val="0"/>
        <w:spacing w:before="0" w:after="0"/>
        <w:jc w:val="left"/>
        <w:rPr/>
      </w:pPr>
      <w:r>
        <w:rPr/>
        <w:t xml:space="preserve"> </w:t>
      </w:r>
      <w:r>
        <w:rPr/>
        <w:t>) C8006_=_C8028( C8006 C8028 ) C8006_=_C8057( C8006 C8057 ) C8006_=_C8067( C8006 C8067 ) C8006_=_C8127( C8006 C8127 ) \nC8006_=_C8180( C8006 C8180 ) C8006_=_C8295( C8006 C8295 ) C8006_=_C8440( C8006 C8440 ) C8006_=_C8470( C8006 C8470 ) C8006_=_C8491( C8006 C8491 ) C8006_=_C8636( C8006 C8636 ) \nC8006_=_C8641( C8006 C8641 ) C8006_=_C8645( C8006 C8645 ) C8006_=_C8657( C8006 C8657 ) C8006_=_C8669( C8006 C8669 ) C8006_=_C8678( C8006 C8678 ) C8006_=_C8687( C8006 C8687 ) \nC8006_=_C8713( C8006 C8713 ) C8006_=_C8858( C8006 C8858 ) C8006_=_C9003( C8006 C9003 ) C8006_=_C9013( C8006 C9013 ) C8006_=_C9025( C8006 C9025 ) C8006_=_C9174( C8006 C9174 ) \nC8006_=_C9193( C8006 C9193 ) C8006_=_C9339( C8006 C9339 ) C8006_=_C9360( C8006 C9360 ) C8006_=_C9372( C8006 C9372 ) C8006_=_C9666( C8006 C9666 ) C8006_=_C9960( C8006 C9960 ) \nC8006_=_C9964( C8006 C9964 ) C8006_=_C9976( C8006 C9976 ) C8006_=_C10002( C8006 C10002 ) C8006_=_C10148( C8006 C10148 ) C8011_=_C8016( C8011 C8016 ) C8011_=_C8028( C8011 C8028 ) \nC8011_=_C8057( C8011 C8057 ) C8011_=_C8067( C8011 C8067 ) C8011_=_C8127( C8011 C8127 ) C8011_=_C8180( C8011 C8180 ) C8011_=_C8295( C8011 C8295 ) C8011_=_C8440( C8011 C8440 ) \nC8011_=_C8470( C8011 C8470 ) C8011_=_C8491( C8011 C8491 ) C8011_=_C8636( C8011 C8636 ) C8011_=_C8641( C8011 C8641 ) C8011_=_C8645( C8011 C8645 ) C8011_=_C8657( C8011 C8657 ) \nC8011_=_C8669( C8011 C8669 ) C8011_=_C8678( C8011 C8678 ) C8011_=_C8687( C8011 C8687 ) C8011_=_C8713( C8011 C8713 ) C8011_=_C8858( C8011 C8858 ) C8011_=_C9003( C8011 C9003 ) \nC8011_=_C9013( C8011 C9013 ) C8011_=_C9025( C8011 C9025 ) C8011_=_C9174( C8011 C9174 ) C8011_=_C9193( C8011 C9193 ) C8011_=_C9339( C8011 C9339 ) C8011_=_C9360( C8011 C9360 ) \nC8011_=_C9372( C8011 C9372 ) C8011_=_C9666( C8011 C9666 ) C8011_=_C9960( C8011 C9960 ) C8011_=_C9964( C8011 C9964 ) C8011_=_C9976( C8011 C9976 ) C8011_=_C10002( C8011 C10002 ) \nC8011_=_C10148( C8011 C10148 ) C8016_=_C8028( C8016 C8028 ) C8016_=_C8057( C8016 C8057 ) C8016_=_C8067( C8016 C8067 ) C8016_=_C8127( C8016 C8127 ) C8016_=_C8180( C8016 C8180 ) \nC8016_=_C8295( C8016 C8295 ) C8016_=_C8440( C8016 C8440 ) C8016_=_C8470( C8016 C8470 ) C8016_=_C8491( C8016 C8491 ) C8016_=_C8636( C8016 C8636 ) C8016_=_C8641( C8016 C8641 ) \nC8016_=_C8645( C8016 C8645 ) C8016_=_C8657( C8016 C8657 ) C8016_=_C8669( C8016 C8669 ) C8016_=_C8678( C8016 C8678 ) C8016_=_C8687( C8016 C8687 ) C8016_=_C8713( C8016 C8713 ) \nC8016_=_C8858( C8016 C8858 ) C8016_=_C9003( C8016 C9003 ) C8016_=_C9013( C8016 C9013 ) C8016_=_C9025( C8016 C9025 ) C8016_=_C9174( C8016 C9174 ) C8016_=_C9193( C8016 C9193 ) \nC8016_=_C9339( C8016 C9339 ) C8016_=_C9360( C8016 C9360 ) C8016_=_C9372( C8016 C9372 ) C8016_=_C9666( C8016 C9666 ) C8016_=_C9960( C8016 C9960 ) C8016_=_C9964( C8016 C9964 ) \nC8016_=_C9976( C8016 C9976 ) C8016_=_C10002( C8016 C10002 ) C8016_=_C10148( C8016 C10148 ) C8028_=_C8057( C8028 C8057 ) C8028_=_C8067( C8028 C8067 ) C8028_=_C8127( C8028 C8127 ) \nC8028_=_C8180( C8028 C8180 ) C8028_=_C8295( C8028 C8295 ) C8028_=_C8440( C8028 C8440 ) C8028_=_C8470( C8028 C8470 ) C8028_=_C8491( C8028 C8491 ) C8028_=_C8636( C8028 C8636 ) \nC8028_=_C8641( C8028 C8641 ) C8028_=_C8645( C8028 C8645 ) C8028_=_C8657( C8028 C8657 ) C8028_=_C8669( C8028 C8669 ) C8028_=_C8678( C8028 C8678 ) C8028_=_C8687( C8028 C8687 ) \nC8028_=_C8713( C8028 C8713 ) C8028_=_C8858( C8028 C8858 ) C8028_=_C9003( C8028 C9003 ) C8028_=_C9013( C8028 C9013 ) C8028_=_C9025( C8028 C9025 ) C8028_=_C9174( C8028 C9174 ) \nC8028_=_C9193( C8028 C9193 ) C8028_=_C9339( C8028 C9339 ) C8028_=_C9360( C8028 C9360 ) C8028_=_C9372( C8028 C9372 ) C8028_=_C9666( C8028 C9666 ) C8028_=_C9960( C8028 C9960 ) \nC8028_=_C9964( C8028 C9964 ) C8028_=_C9976( C8028 C9976 ) C8028_=_C10002( C8028 C10002 ) C8028_=_C10148( C8028 C10148 ) C8057_=_C8067( C8057 C8067 ) C8057_=_C8127( C8057 C8127 ) \nC8057_=_C8180( C8057 C8180 ) C8057_=_C8295( C8057 C8295 ) C8057_=_C8440( C8057 C8440 ) C8057_=_C8470( C8057 C8470 ) C8057_=_C8491( C8057 C8491 ) C8057_=_C8636( C8057 C8636 ) \nC8057_=_C8641( C8057 C8641 ) C8057_=_C8645( C8057 C8645 ) C8057_=_C8657( C8057 C8657 ) C8057_=_C8669( C8057 C8669 ) C8057_=_C8678( C8057 C8678 ) C8057_=_C8687( C8057 C8687 ) \nC8057_=_C8713( C8057 C8713 ) C8057_=_C8858( C8057 C8858 ) C8057_=_C9003( C8057 C9003 ) C8057_=_C9013( C8057 C9013 ) C8057_=_C9025( C8057 C9025 ) C8057_=_C9174( C8057 C9174 ) \nC8057_=_C9193( C8057 C9193 ) C8057_=_C9339( C8057 C9339 ) C8057_=_C9360( C8057 C9360 ) C8057_=_C9372( C8057 C9372 ) C8057_=_C9666( C8057 C9666 ) C8057_=_C9960( C8057 C9960 ) \nC8057_=_C9964( C8057 C9964 ) C8057_=_C9976( C8057 C9976 ) C8057_=_C10002( C8057 C10002 ) C8057_=_C10148( C8057 C10148 ) C8067_=_C8127( C8067 C8127 ) C8067_=_C8180( C8067 C8180 ) \nC8067_=_C8295( C8067 C8295 ) C8067_=_C8440( C8067 C8440 ) C8067_=_C8470( C8067 C8470 ) C8067_=_C8491( C8067 C8491 ) C8067_=_C8636( C8067 C8636 ) C8067_=_C8641( C8067 C8641 ) \nC8067_=_C8645( C8067 C8645 ) C8067_=_C8657( C8067 C8657 ) C8067_=_C8669( C8067 C8669 ) C8067_=_C8678( C8067 C8678 ) C8067_=_C8687( C8067 C8687 ) C8067_=_C8713( C8067 C8713 ) \nC8067_=_C8858( C8067 C8858 ) C8067_=_C9003( C8067 C9003 ) C8067_=_C9013( C8067 C9013 ) C8067_=_C9025( C8067 C9025 ) C8067_=_C9174( C8067 C9174 ) C8067_=_C9193( C8067 C9193 ) \nC8067_=_C9339( C8067 C9339 ) C8067_=_C9360( C8067 C9360 ) C8067_=_C9372( C8067 C9372 ) C8067_=_C9666( C8067 C9666 ) C8067_=_C9960( C8067 C9960 ) C8067_=_C9964( C8067 C9964 ) \nC8067_=_C9976( C8067 C9976 ) C8067_=_C10002( C8067 C10002 ) C8067_=_C10148( C8067 C10148 ) C8127_=_C8180( C8127 C8180 ) C8127_=_C8295( C8127 C8295 ) C8127_=_C8440( C8127 C8440 ) \nC8127_=_C8470( C8127 C8470 ) C8127_=_C8491( C8127 C8491 ) C8127_=_C8636( C8127 C8636 ) C8127_=_C8641( C8127 C8641 ) C8127_=_C8645( C8127 C8645 ) C8127_=_C8657( C8127 C8657 ) \nC8127_=_C8669( C8127 C8669 ) C8127_=_C8678( C8127 C8678 ) C8127_=_C8687( C8127 C8687 ) C8127_=_C8713( C8127 C8713 ) C8127_=_C8858( C8127 C8858 ) C8127_=_C9003( C8127 C9003 ) \nC8127_=_C9013( C8127 C9013 ) C8127_=_C9025( C8127 C9025 ) C8127_=_C9174( C8127 C9174 ) C8127_=_C9193( C8127 C9193 ) C8127_=_C9339( C8127 C9339 ) C8127_=_C9360( C8127 C9360 ) \nC8127_=_C9372( C8127 C9372 ) C8127_=_C9666( C8127 C9666 ) C8127_=_C9960( C8127 C9960 ) C8127_=_C9964( C8127 C9964 ) C8127_=_C9976( C8127 C9976 ) C8127_=_C10002( C8127 C10002 ) \nC8127_=_C10148( C8127 C10148 ) C8180_=_C8295( C8180 C8295 ) C8180_=_C8440( C8180 C8440 ) C8180_=_C8470( C8180 C8470 ) C8180_=_C8491( C8180 C8491 ) C8180_=_C8636( C8180 C8636 ) \nC8180_=_C8641( C8180 C8641 ) C8180_=_C8645( C8180 C8645 ) C8180_=_C8657( C8180 C8657 ) C8180_=_C8669( C8180 C8669 ) C8180_=_C8678( C8180 C8678 ) C8180_=_C8687( C8180 C8687 ) \nC8180_=_C8713( C8180 C8713 ) C8180_=_C8858( C8180 C8858 ) C8180_=_C9003( C8180 C9003 ) C8180_=_C9013( C8180 C9013 ) C8180_=_C9025( C8180 C9025 ) C8180_=_C9174( C8180 C9174 ) \nC8180_=_C9193( C8180 C9193 ) C8180_=_C9339( C8180 C9339 ) C8180_=_C9360( C8180 C9360 ) C8180_=_C9372( C8180 C9372 ) C8180_=_C9666( C8180 C9666 ) C8180_=_C9960( C8180 C9960 ) \nC8180_=_C9964( C8180 C9964 ) C8180_=_C9976( C8180 C9976 ) C8180_=_C10002( C8180 C10002 ) C8180_=_C10148( C8180 C10148 ) C8295_=_C8440( C8295 C8440 ) C8295_=_C8470( C8295 C8470 ) \nC8295_=_C8491( C8295 C8491 ) C8295_=_C8636( C8295 C8636 ) C8295_=_C8641( C8295 C8641 ) C8295_=_C8645( C8295 C8645 ) C8295_=_C8657( C8295 C8657 ) C8295_=_C8669( C8295 C8669 ) \nC8295_=_C8678( C8295 C8678 ) C8295_=_C8687( C8295 C8687 ) C8295_=_C8713( C8295 C8713 ) C8295_=_C8858( C8295 C8858 ) C8295_=_C9003( C8295 C9003 ) C8295_=_C9013( C8295 C9013 ) \nC8295_=_C9025( C8295 C9025 ) C8295_=_C9174( C8295 C9174 ) C8295_=_C9193( C8295 C9193 ) C8295_=_C9339( C8295 C9339 ) C8295_=_C9360( C8295 C9360 ) C8295_=_C9372( C8295 C9372 ) \nC8295_=_C9666( C8295 C9666 ) C8295_=_C9960( C8295 C9960 ) C8295_=_C9964( C8295 C9964 ) C8295_=_C9976( C8295 C9976 ) C8295_=_C10002( C8295 C10002 ) C8295_=_C10148( C8295 C10148 ) \nC8440_=_C8470( C8440 C8470 ) C8440_=_C8491( C8440 C8491 ) C8440_=_C8636( C8440 C8636 ) C8440_=_C8641( C8440 C8641 ) C8440_=_C8645( C8440 C8645 ) C8440_=_C8657( C8440 C8657 ) \nC8440_=_C8669( C8440 C8669 ) C8440_=_C8678( C8440 C8678 ) C8440_=_C8687( C8440 C8687 ) C8440_=_C8713( C8440 C8713 ) C8440_=_C8858( C8440 C8858 ) C8440_=_C9003( C8440 C9003 ) \nC8440_=_C9013( C8440 C9013 ) C8440_=_C9025( C8440 C9025 ) C8440_=_C9174( C8440 C9174 ) C8440_=_C9193( C8440 C9193 ) C8440_=_C9339( C8440 C9339 ) C8440_=_C9360( C8440 C9360 ) \nC8440_=_C9372( C8440 C9372 ) C8440_=_C9666( C8440 C9666 ) C8440_=_C9960( C8440 C9960 ) C8440_=_C9964( C8440 C9964 ) C8440_=_C9976( C8440 C9976 ) C8440_=_C10002( C8440 C10002 ) \nC8440_=_C10148( C8440 C10148 ) C8470_=_C8491( C8470 C8491 ) C8470_=_C8636( C8470 C8636 ) C8470_=_C8641( C8470 C8641 ) C8470_=_C8645( C8470 C8645 ) C8470_=_C8657( C8470 C8657 ) \nC8470_=_C8669( C8470 C8669 ) C8470_=_C8678( C8470 C8678 ) C8470_=_C8687( C8470 C8687 ) C8470_=_C8713( C8470 C8713 ) C8470_=_C8858( C8470 C8858 ) C8470_=_C9003( C8470 C9003 ) \nC8470_=_C9013( C8470 C9013 ) C8470_=_C9025( C8470 C9025 ) C8470_=_C9174( C8470 C9174 ) C8470_=_C9193( C8470 C9193 ) C8470_=_C9339( C8470 C9339 ) C8470_=_C9360( C8470 C9360 ) \nC8470_=_C9372( C8470 C9372 ) C8470_=_C9666( C8470 C9666 ) C8470_=_C9960( C8470 C9960 ) C8470_=_C9964( C8470 C9964 ) C8470_=_C9976( C8470 C9976 ) C8470_=_C10002( C8470 C10002 ) \nC8470_=_C10148( C8470 C10148 ) C8491_=_C8636( C8491 C8636 ) C8491_=_C8641( C8491 C8641 ) C8491_=_C8645( C8491 C8645 ) C8491_=_C8657( C8491 C8657 ) C8491_=_C8669( C8491 C8669 ) \nC8491_=_C8678( C8491 C8678 ) C8491_=_C8687( C8491 C8687 ) C8491_=_C8713( C8491 C8713 ) C8491_=_C8858( C8491 C8858 ) C8491_=_C9003( C8491 C9003 ) C8491_=_C9013( C8491 C9013 ) \nC8491_=_C9025( C8491 C9025 ) C8491_=_C9174( C8491 C9174 ) C8491_=_C9193( C8491 C9193 ) C8491_=_C9339( C8491 C9339 ) C8491_=_C9360( C8491 C9360 ) C8491_=_C9372( C8491 C9372 ) \nC8491_=_C9666( C8491 C9666 ) C8491_=_C9960( C8491 C9960</w:t>
      </w:r>
    </w:p>
    <w:p>
      <w:pPr>
        <w:pStyle w:val="PreformattedText"/>
        <w:bidi w:val="0"/>
        <w:spacing w:before="0" w:after="0"/>
        <w:jc w:val="left"/>
        <w:rPr/>
      </w:pPr>
      <w:r>
        <w:rPr/>
        <w:t xml:space="preserve"> </w:t>
      </w:r>
      <w:r>
        <w:rPr/>
        <w:t>) C8491_=_C9964( C8491 C9964 ) C8491_=_C9976( C8491 C9976 ) C8491_=_C10002( C8491 C10002 ) C8491_=_C10148( C8491 C10148 ) \nC8636_=_C8641( C8636 C8641 ) C8636_=_C8645( C8636 C8645 ) C8636_=_C8657( C8636 C8657 ) C8636_=_C8669( C8636 C8669 ) C8636_=_C8678( C8636 C8678 ) C8636_=_C8687( C8636 C8687 ) \nC8636_=_C8713( C8636 C8713 ) C8636_=_C8858( C8636 C8858 ) C8636_=_C9003( C8636 C9003 ) C8636_=_C9013( C8636 C9013 ) C8636_=_C9025( C8636 C9025 ) C8636_=_C9174( C8636 C9174 ) \nC8636_=_C9193( C8636 C9193 ) C8636_=_C9339( C8636 C9339 ) C8636_=_C9360( C8636 C9360 ) C8636_=_C9372( C8636 C9372 ) C8636_=_C9666( C8636 C9666 ) C8636_=_C9960( C8636 C9960 ) \nC8636_=_C9964( C8636 C9964 ) C8636_=_C9976( C8636 C9976 ) C8636_=_C10002( C8636 C10002 ) C8636_=_C10148( C8636 C10148 ) C8641_=_C8645( C8641 C8645 ) C8641_=_C8657( C8641 C8657 ) \nC8641_=_C8669( C8641 C8669 ) C8641_=_C8678( C8641 C8678 ) C8641_=_C8687( C8641 C8687 ) C8641_=_C8713( C8641 C8713 ) C8641_=_C8858( C8641 C8858 ) C8641_=_C9003( C8641 C9003 ) \nC8641_=_C9013( C8641 C9013 ) C8641_=_C9025( C8641 C9025 ) C8641_=_C9174( C8641 C9174 ) C8641_=_C9193( C8641 C9193 ) C8641_=_C9339( C8641 C9339 ) C8641_=_C9360( C8641 C9360 ) \nC8641_=_C9372( C8641 C9372 ) C8641_=_C9666( C8641 C9666 ) C8641_=_C9960( C8641 C9960 ) C8641_=_C9964( C8641 C9964 ) C8641_=_C9976( C8641 C9976 ) C8641_=_C10002( C8641 C10002 ) \nC8641_=_C10148( C8641 C10148 ) C8645_=_C8657( C8645 C8657 ) C8645_=_C8669( C8645 C8669 ) C8645_=_C8678( C8645 C8678 ) C8645_=_C8687( C8645 C8687 ) C8645_=_C8713( C8645 C8713 ) \nC8645_=_C8858( C8645 C8858 ) C8645_=_C9003( C8645 C9003 ) C8645_=_C9013( C8645 C9013 ) C8645_=_C9025( C8645 C9025 ) C8645_=_C9174( C8645 C9174 ) C8645_=_C9193( C8645 C9193 ) \nC8645_=_C9339( C8645 C9339 ) C8645_=_C9360( C8645 C9360 ) C8645_=_C9372( C8645 C9372 ) C8645_=_C9666( C8645 C9666 ) C8645_=_C9960( C8645 C9960 ) C8645_=_C9964( C8645 C9964 ) \nC8645_=_C9976( C8645 C9976 ) C8645_=_C10002( C8645 C10002 ) C8645_=_C10148( C8645 C10148 ) C8657_=_C8669( C8657 C8669 ) C8657_=_C8678( C8657 C8678 ) C8657_=_C8687( C8657 C8687 ) \nC8657_=_C8713( C8657 C8713 ) C8657_=_C8858( C8657 C8858 ) C8657_=_C9003( C8657 C9003 ) C8657_=_C9013( C8657 C9013 ) C8657_=_C9025( C8657 C9025 ) C8657_=_C9174( C8657 C9174 ) \nC8657_=_C9193( C8657 C9193 ) C8657_=_C9339( C8657 C9339 ) C8657_=_C9360( C8657 C9360 ) C8657_=_C9372( C8657 C9372 ) C8657_=_C9666( C8657 C9666 ) C8657_=_C9960( C8657 C9960 ) \nC8657_=_C9964( C8657 C9964 ) C8657_=_C9976( C8657 C9976 ) C8657_=_C10002( C8657 C10002 ) C8657_=_C10148( C8657 C10148 ) C8669_=_C8678( C8669 C8678 ) C8669_=_C8687( C8669 C8687 ) \nC8669_=_C8713( C8669 C8713 ) C8669_=_C8858( C8669 C8858 ) C8669_=_C9003( C8669 C9003 ) C8669_=_C9013( C8669 C9013 ) C8669_=_C9025( C8669 C9025 ) C8669_=_C9174( C8669 C9174 ) \nC8669_=_C9193( C8669 C9193 ) C8669_=_C9339( C8669 C9339 ) C8669_=_C9360( C8669 C9360 ) C8669_=_C9372( C8669 C9372 ) C8669_=_C9666( C8669 C9666 ) C8669_=_C9960( C8669 C9960 ) \nC8669_=_C9964( C8669 C9964 ) C8669_=_C9976( C8669 C9976 ) C8669_=_C10002( C8669 C10002 ) C8669_=_C10148( C8669 C10148 ) C8678_=_C8687( C8678 C8687 ) C8678_=_C8713( C8678 C8713 ) \nC8678_=_C8858( C8678 C8858 ) C8678_=_C9003( C8678 C9003 ) C8678_=_C9013( C8678 C9013 ) C8678_=_C9025( C8678 C9025 ) C8678_=_C9174( C8678 C9174 ) C8678_=_C9193( C8678 C9193 ) \nC8678_=_C9339( C8678 C9339 ) C8678_=_C9360( C8678 C9360 ) C8678_=_C9372( C8678 C9372 ) C8678_=_C9666( C8678 C9666 ) C8678_=_C9960( C8678 C9960 ) C8678_=_C9964( C8678 C9964 ) \nC8678_=_C9976( C8678 C9976 ) C8678_=_C10002( C8678 C10002 ) C8678_=_C10148( C8678 C10148 ) C8687_=_C8713( C8687 C8713 ) C8687_=_C8858( C8687 C8858 ) C8687_=_C9003( C8687 C9003 ) \nC8687_=_C9013( C8687 C9013 ) C8687_=_C9025( C8687 C9025 ) C8687_=_C9174( C8687 C9174 ) C8687_=_C9193( C8687 C9193 ) C8687_=_C9339( C8687 C9339 ) C8687_=_C9360( C8687 C9360 ) \nC8687_=_C9372( C8687 C9372 ) C8687_=_C9666( C8687 C9666 ) C8687_=_C9960( C8687 C9960 ) C8687_=_C9964( C8687 C9964 ) C8687_=_C9976( C8687 C9976 ) C8687_=_C10002( C8687 C10002 ) \nC8687_=_C10148( C8687 C10148 ) C8713_=_C8858( C8713 C8858 ) C8713_=_C9003( C8713 C9003 ) C8713_=_C9013( C8713 C9013 ) C8713_=_C9025( C8713 C9025 ) C8713_=_C9174( C8713 C9174 ) \nC8713_=_C9193( C8713 C9193 ) C8713_=_C9339( C8713 C9339 ) C8713_=_C9360( C8713 C9360 ) C8713_=_C9372( C8713 C9372 ) C8713_=_C9666( C8713 C9666 ) C8713_=_C9960( C8713 C9960 ) \nC8713_=_C9964( C8713 C9964 ) C8713_=_C9976( C8713 C9976 ) C8713_=_C10002( C8713 C10002 ) C8713_=_C10148( C8713 C10148 ) C8858_=_C9003( C8858 C9003 ) C8858_=_C9013( C8858 C9013 ) \nC8858_=_C9025( C8858 C9025 ) C8858_=_C9174( C8858 C9174 ) C8858_=_C9193( C8858 C9193 ) C8858_=_C9339( C8858 C9339 ) C8858_=_C9360( C8858 C9360 ) C8858_=_C9372( C8858 C9372 ) \nC8858_=_C9666( C8858 C9666 ) C8858_=_C9960( C8858 C9960 ) C8858_=_C9964( C8858 C9964 ) C8858_=_C9976( C8858 C9976 ) C8858_=_C10002( C8858 C10002 ) C8858_=_C10148( C8858 C10148 ) \nC9003_=_C9013( C9003 C9013 ) C9003_=_C9025( C9003 C9025 ) C9003_=_C9174( C9003 C9174 ) C9003_=_C9193( C9003 C9193 ) C9003_=_C9339( C9003 C9339 ) C9003_=_C9360( C9003 C9360 ) \nC9003_=_C9372( C9003 C9372 ) C9003_=_C9666( C9003 C9666 ) C9003_=_C9960( C9003 C9960 ) C9003_=_C9964( C9003 C9964 ) C9003_=_C9976( C9003 C9976 ) C9003_=_C10002( C9003 C10002 ) \nC9003_=_C10148( C9003 C10148 ) C9013_=_C9025( C9013 C9025 ) C9013_=_C9174( C9013 C9174 ) C9013_=_C9193( C9013 C9193 ) C9013_=_C9339( C9013 C9339 ) C9013_=_C9360( C9013 C9360 ) \nC9013_=_C9372( C9013 C9372 ) C9013_=_C9666( C9013 C9666 ) C9013_=_C9960( C9013 C9960 ) C9013_=_C9964( C9013 C9964 ) C9013_=_C9976( C9013 C9976 ) C9013_=_C10002( C9013 C10002 ) \nC9013_=_C10148( C9013 C10148 ) C9025_=_C9174( C9025 C9174 ) C9025_=_C9193( C9025 C9193 ) C9025_=_C9339( C9025 C9339 ) C9025_=_C9360( C9025 C9360 ) C9025_=_C9372( C9025 C9372 ) \nC9025_=_C9666( C9025 C9666 ) C9025_=_C9960( C9025 C9960 ) C9025_=_C9964( C9025 C9964 ) C9025_=_C9976( C9025 C9976 ) C9025_=_C10002( C9025 C10002 ) C9025_=_C10148( C9025 C10148 ) \nC9174_=_C9193( C9174 C9193 ) C9174_=_C9339( C9174 C9339 ) C9174_=_C9360( C9174 C9360 ) C9174_=_C9372( C9174 C9372 ) C9174_=_C9666( C9174 C9666 ) C9174_=_C9960( C9174 C9960 ) \nC9174_=_C9964( C9174 C9964 ) C9174_=_C9976( C9174 C9976 ) C9174_=_C10002( C9174 C10002 ) C9174_=_C10148( C9174 C10148 ) C9193_=_C9339( C9193 C9339 ) C9193_=_C9360( C9193 C9360 ) \nC9193_=_C9372( C9193 C9372 ) C9193_=_C9666( C9193 C9666 ) C9193_=_C9960( C9193 C9960 ) C9193_=_C9964( C9193 C9964 ) C9193_=_C9976( C9193 C9976 ) C9193_=_C10002( C9193 C10002 ) \nC9193_=_C10148( C9193 C10148 ) C9339_=_C9360( C9339 C9360 ) C9339_=_C9372( C9339 C9372 ) C9339_=_C9666( C9339 C9666 ) C9339_=_C9960( C9339 C9960 ) C9339_=_C9964( C9339 C9964 ) \nC9339_=_C9976( C9339 C9976 ) C9339_=_C10002( C9339 C10002 ) C9339_=_C10148( C9339 C10148 ) C9360_=_C9372( C9360 C9372 ) C9360_=_C9666( C9360 C9666 ) C9360_=_C9960( C9360 C9960 ) \nC9360_=_C9964( C9360 C9964 ) C9360_=_C9976( C9360 C9976 ) C9360_=_C10002( C9360 C10002 ) C9360_=_C10148( C9360 C10148 ) C9372_=_C9666( C9372 C9666 ) C9372_=_C9960( C9372 C9960 ) \nC9372_=_C9964( C9372 C9964 ) C9372_=_C9976( C9372 C9976 ) C9372_=_C10002( C9372 C10002 ) C9372_=_C10148( C9372 C10148 ) C9666_=_C9960( C9666 C9960 ) C9666_=_C9964( C9666 C9964 ) \nC9666_=_C9976( C9666 C9976 ) C9666_=_C10002( C9666 C10002 ) C9666_=_C10148( C9666 C10148 ) C9960_=_C9964( C9960 C9964 ) C9960_=_C9976( C9960 C9976 ) C9960_=_C10002( C9960 C10002 ) \nC9960_=_C10148( C9960 C10148 ) C9964_=_C9976( C9964 C9976 ) C9964_=_C10002( C9964 C10002 ) C9964_=_C10148( C9964 C10148 ) C9976_=_C10002( C9976 C10002 ) C9976_=_C10148( C9976 C10148 ) \nC10002_=_C10148( C10002 C10148 ) "];48-&gt;68[label="104: C131 C178 C1274 C1321 C1766 \nC1769 C6172 C6176 C6177 C6180 C6181 \nC6183 C6185 C6208 C6230 C6239 C6242 \nC6243 C6244 C6246 C6250 C6254 C6258 \nC6267 C6290 C6298 C6345 C6386 C6475 \nC6587 C6611 C6627 C6739 C6743 C6746 \nC6755 C6764 C6771 C6778 C6798 C6910 \nC7022 C7030 C7039 C7154 C7169 C7282 \nC7298 C7307 C7534 C7761 C7764 C7773 \nC7793 C7906 C7909 C7914 C7915 C7918 \nC7919 C7921 C7923 C7952 C7980 C7992 \nC7996 C7997 C7998 C8001 C8006 C8011 \nC8016 C8028 C8057 C8067 C8127 C8180 \nC8295 C8440 C8470 C8491 C8636 C8641 \nC8645 C8657 C8669 C8678 C8687 C8713 \nC8858 C9003 C9013 C9025 C9174 C9193 \nC9339 C9360 C9372 C9666 C9960 C9964 \nC9976 C10002 C10148 \n2704: C131_=_C178 ,C131_=_C1274 ,C131_=_C1766 ,C131_=_C6172 ,C131_=_C6176 ,\nC131_=_C6177 ,C131_=_C6180 ,C131_=_C6181 ,C131_=_C6183 ,C131_=_C6185 ,C131_=_C6208 ,\nC131_=_C6230 ,C131_=_C6239 ,C131_=_C6242 ,C131_=_C6243 ,C131_=_C6244 ,C131_=_C6246 ,\nC131_=_C6250 ,C131_=_C6254 ,C131_=_C6258 ,C131_=_C6267 ,C131_=_C6290 ,C131_=_C6298 ,\nC131_=_C6345 ,C131_=_C6386 ,C131_=_C6475 ,C131_=_C6587 ,C131_=_C6611 ,C131_=_C6627 ,\nC131_=_C6739 ,C131_=_C6743 ,C131_=_C6746 ,C131_=_C6755 ,C131_=_C6764 ,C131_=_C6771 ,\nC131_=_C6778 ,C131_=_C6798 ,C131_=_C6910 ,C131_=_C7022 ,C131_=_C7030 ,C131_=_C7039 ,\nC131_=_C7154 ,C131_=_C7169 ,C131_=_C7282 ,C131_=_C7298 ,C131_=_C7307 ,C131_=_C7534 ,\nC131_=_C7761 ,C131_=_C7764 ,C131_=_C7773 ,C131_=_C7793 ,C131_=_C7906 ,C178_=_C1321 ,\nC178_=_C1769 ,C178_=_C7909 ,C178_=_C7914 ,C178_=_C7915 ,C178_=_C7918 ,C178_=_C7919 ,\nC178_=_C7921 ,C178_=_C7923 ,C178_=_C7952 ,C178_=_C7980 ,C178_=_C7992 ,C178_=_C7996 ,\nC178_=_C7997 ,C178_=_C7998 ,C178_=_C8001 ,C178_=_C8006 ,C178_=_C8011 ,C178_=_C8016 ,\nC178_=_C8028 ,C178_=_C8057 ,C178_=_C8067 ,C178_=_C8127 ,C178_=_C8180 ,C178_=_C8295 ,\nC178_=_C8440 ,C178_=_C8470 ,C178_=_C8491 ,C178_=_C8636 ,C178_=_C8641 ,C178_=_C8645 ,\nC178_=_C8657 ,C178_=_C8669 ,C178_=_C8678 ,C178_=_C8687 ,C178_=_C8713 ,C178_=_C8858 ,\nC178_=_C9003 ,C178_=_C9013 ,C178_=_C9025 ,C178_=_C9174 ,C178_=_C9193 ,C178_=_C9339 ,\nC178_=_C9360 ,C178_=_C9372 ,C178_=_C9666 ,C178_=_C9960 ,C178_=_C9964 ,C178_=_C9976 ,\nC178_=_C10002 ,C178_=_C10148 ,C1274_=_C1321 ,C1274_=_C1766 ,C1274_=_C6172 ,C1274_=_C6176 ,\nC1274_=_C6177 ,C1274_=_C6180 ,C1274_=_C6181</w:t>
      </w:r>
    </w:p>
    <w:p>
      <w:pPr>
        <w:pStyle w:val="PreformattedText"/>
        <w:bidi w:val="0"/>
        <w:spacing w:before="0" w:after="0"/>
        <w:jc w:val="left"/>
        <w:rPr/>
      </w:pPr>
      <w:r>
        <w:rPr/>
        <w:t xml:space="preserve"> </w:t>
      </w:r>
      <w:r>
        <w:rPr/>
        <w:t>,C1274_=_C6183 ,C1274_=_C6185 ,C1274_=_C6208 ,\nC1274_=_C6230 ,C1274_=_C6239 ,C1274_=_C6242 ,C1274_=_C6243 ,C1274_=_C6244 ,C1274_=_C6246 ,\nC1274_=_C6250 ,C1274_=_C6254 ,C1274_=_C6258 ,C1274_=_C6267 ,C1274_=_C6290 ,C1274_=_C6298 ,\nC1274_=_C6345 ,C1274_=_C6386 ,C1274_=_C6475 ,C1274_=_C6587 ,C1274_=_C6611 ,C1274_=_C6627 ,\nC1274_=_C6739 ,C1274_=_C6743 ,C1274_=_C6746 ,C1274_=_C6755 ,C1274_=_C6764 ,C1274_=_C6771 ,\nC1274_=_C6778 ,C1274_=_C6798 ,C1274_=_C6910 ,C1274_=_C7022 ,C1274_=_C7030 ,C1274_=_C7039 ,\nC1274_=_C7154 ,C1274_=_C7169 ,C1274_=_C7282 ,C1274_=_C7298 ,C1274_=_C7307 ,C1274_=_C7534 ,\nC1274_=_C7761 ,C1274_=_C7764 ,C1274_=_C7773 ,C1274_=_C7793 ,C1274_=_C7906 ,C1321_=_C1769 ,\nC1321_=_C7909 ,C1321_=_C7914 ,C1321_=_C7915 ,C1321_=_C7918 ,C1321_=_C7919 ,C1321_=_C7921 ,\nC1321_=_C7923 ,C1321_=_C7952 ,C1321_=_C7980 ,C1321_=_C7992 ,C1321_=_C7996 ,C1321_=_C7997 ,\nC1321_=_C7998 ,C1321_=_C8001 ,C1321_=_C8006 ,C1321_=_C8011 ,C1321_=_C8016 ,C1321_=_C8028 ,\nC1321_=_C8057 ,C1321_=_C8067 ,C1321_=_C8127 ,C1321_=_C8180 ,C1321_=_C8295 ,C1321_=_C8440 ,\nC1321_=_C8470 ,C1321_=_C8491 ,C1321_=_C8636 ,C1321_=_C8641 ,C1321_=_C8645 ,C1321_=_C8657 ,\nC1321_=_C8669 ,C1321_=_C8678 ,C1321_=_C8687 ,C1321_=_C8713 ,C1321_=_C8858 ,C1321_=_C9003 ,\nC1321_=_C9013 ,C1321_=_C9025 ,C1321_=_C9174 ,C1321_=_C9193 ,C1321_=_C9339 ,C1321_=_C9360 ,\nC1321_=_C9372 ,C1321_=_C9666 ,C1321_=_C9960 ,C1321_=_C9964 ,C1321_=_C9976 ,C1321_=_C10002 ,\nC1321_=_C10148 ,C1766_=_C1769 ,C1766_=_C6172 ,C1766_=_C6176 ,C1766_=_C6177 ,C1766_=_C6180 ,\nC1766_=_C6181 ,C1766_=_C6183 ,C1766_=_C6185 ,C1766_=_C6208 ,C1766_=_C6230 ,C1766_=_C6239 ,\nC1766_=_C6242 ,C1766_=_C6243 ,C1766_=_C6244 ,C1766_=_C6246 ,C1766_=_C6250 ,C1766_=_C6254 ,\nC1766_=_C6258 ,C1766_=_C6267 ,C1766_=_C6290 ,C1766_=_C6298 ,C1766_=_C6345 ,C1766_=_C6386 ,\nC1766_=_C6475 ,C1766_=_C6587 ,C1766_=_C6611 ,C1766_=_C6627 ,C1766_=_C6739 ,C1766_=_C6743 ,\nC1766_=_C6746 ,C1766_=_C6755 ,C1766_=_C6764 ,C1766_=_C6771 ,C1766_=_C6778 ,C1766_=_C6798 ,\nC1766_=_C6910 ,C1766_=_C7022 ,C1766_=_C7030 ,C1766_=_C7039 ,C1766_=_C7154 ,C1766_=_C7169 ,\nC1766_=_C7282 ,C1766_=_C7298 ,C1766_=_C7307 ,C1766_=_C7534 ,C1766_=_C7761 ,C1766_=_C7764 ,\nC1766_=_C7773 ,C1766_=_C7793 ,C1766_=_C7906 ,C1769_=_C7909 ,C1769_=_C7914 ,C1769_=_C7915 ,\nC1769_=_C7918 ,C1769_=_C7919 ,C1769_=_C7921 ,C1769_=_C7923 ,C1769_=_C7952 ,C1769_=_C7980 ,\nC1769_=_C7992 ,C1769_=_C7996 ,C1769_=_C7997 ,C1769_=_C7998 ,C1769_=_C8001 ,C1769_=_C8006 ,\nC1769_=_C8011 ,C1769_=_C8016 ,C1769_=_C8028 ,C1769_=_C8057 ,C1769_=_C8067 ,C1769_=_C8127 ,\nC1769_=_C8180 ,C1769_=_C8295 ,C1769_=_C8440 ,C1769_=_C8470 ,C1769_=_C8491 ,C1769_=_C8636 ,\nC1769_=_C8641 ,C1769_=_C8645 ,C1769_=_C8657 ,C1769_=_C8669 ,C1769_=_C8678 ,C1769_=_C8687 ,\nC1769_=_C8713 ,C1769_=_C8858 ,C1769_=_C9003 ,C1769_=_C9013 ,C1769_=_C9025 ,C1769_=_C9174 ,\nC1769_=_C9193 ,C1769_=_C9339 ,C1769_=_C9360 ,C1769_=_C9372 ,C1769_=_C9666 ,C1769_=_C9960 ,\nC1769_=_C9964 ,C1769_=_C9976 ,C1769_=_C10002 ,C1769_=_C10148 ,C6172_=_C6176 ,C6172_=_C6177 ,\nC6172_=_C6180 ,C6172_=_C6181 ,C6172_=_C6183 ,C6172_=_C6185 ,C6172_=_C6208 ,C6172_=_C6230 ,\nC6172_=_C6239 ,C6172_=_C6242 ,C6172_=_C6243 ,C6172_=_C6244 ,C6172_=_C6246 ,C6172_=_C6250 ,\nC6172_=_C6254 ,C6172_=_C6258 ,C6172_=_C6267 ,C6172_=_C6290 ,C6172_=_C6298 ,C6172_=_C6345 ,\nC6172_=_C6386 ,C6172_=_C6475 ,C6172_=_C6587 ,C6172_=_C6611 ,C6172_=_C6627 ,C6172_=_C6739 ,\nC6172_=_C6743 ,C6172_=_C6746 ,C6172_=_C6755 ,C6172_=_C6764 ,C6172_=_C6771 ,C6172_=_C6778 ,\nC6172_=_C6798 ,C6172_=_C6910 ,C6172_=_C7022 ,C6172_=_C7030 ,C6172_=_C7039 ,C6172_=_C7154 ,\nC6172_=_C7169 ,C6172_=_C7282 ,C6172_=_C7298 ,C6172_=_C7307 ,C6172_=_C7534 ,C6172_=_C7761 ,\nC6172_=_C7764 ,C6172_=_C7773 ,C6172_=_C7793 ,C6172_=_C7906 ,C6172_=_C7909 ,C6176_=_C6177 ,\nC6176_=_C6180 ,C6176_=_C6181 ,C6176_=_C6183 ,C6176_=_C6185 ,C6176_=_C6208 ,C6176_=_C6230 ,\nC6176_=_C6239 ,C6176_=_C6242 ,C6176_=_C6243 ,C6176_=_C6244 ,C6176_=_C6246 ,C6176_=_C6250 ,\nC6176_=_C6254 ,C6176_=_C6258 ,C6176_=_C6267 ,C6176_=_C6290 ,C6176_=_C6298 ,C6176_=_C6345 ,\nC6176_=_C6386 ,C6176_=_C6475 ,C6176_=_C6587 ,C6176_=_C6611 ,C6176_=_C6627 ,C6176_=_C6739 ,\nC6176_=_C6743 ,C6176_=_C6746 ,C6176_=_C6755 ,C6176_=_C6764 ,C6176_=_C6771 ,C6176_=_C6778 ,\nC6176_=_C6798 ,C6176_=_C6910 ,C6176_=_C7022 ,C6176_=_C7030 ,C6176_=_C7039 ,C6176_=_C7154 ,\nC6176_=_C7169 ,C6176_=_C7282 ,C6176_=_C7298 ,C6176_=_C7307 ,C6176_=_C7534 ,C6176_=_C7761 ,\nC6176_=_C7764 ,C6176_=_C7773 ,C6176_=_C7793 ,C6176_=_C7906 ,C6176_=_C7914 ,C6177_=_C6180 ,\nC6177_=_C6181 ,C6177_=_C6183 ,C6177_=_C6185 ,C6177_=_C6208 ,C6177_=_C6230 ,C6177_=_C6239 ,\nC6177_=_C6242 ,C6177_=_C6243 ,C6177_=_C6244 ,C6177_=_C6246 ,C6177_=_C6250 ,C6177_=_C6254 ,\nC6177_=_C6258 ,C6177_=_C6267 ,C6177_=_C6290 ,C6177_=_C6298 ,C6177_=_C6345 ,C6177_=_C6386 ,\nC6177_=_C6475 ,C6177_=_C6587 ,C6177_=_C6611 ,C6177_=_C6627 ,C6177_=_C6739 ,C6177_=_C6743 ,\nC6177_=_C6746 ,C6177_=_C6755 ,C6177_=_C6764 ,C6177_=_C6771 ,C6177_=_C6778 ,C6177_=_C6798 ,\nC6177_=_C6910 ,C6177_=_C7022 ,C6177_=_C7030 ,C6177_=_C7039 ,C6177_=_C7154 ,C6177_=_C7169 ,\nC6177_=_C7282 ,C6177_=_C7298 ,C6177_=_C7307 ,C6177_=_C7534 ,C6177_=_C7761 ,C6177_=_C7764 ,\nC6177_=_C7773 ,C6177_=_C7793 ,C6177_=_C7906 ,C6177_=_C7915 ,C6180_=_C6181 ,C6180_=_C6183 ,\nC6180_=_C6185 ,C6180_=_C6208 ,C6180_=_C6230 ,C6180_=_C6239 ,C6180_=_C6242 ,C6180_=_C6243 ,\nC6180_=_C6244 ,C6180_=_C6246 ,C6180_=_C6250 ,C6180_=_C6254 ,C6180_=_C6258 ,C6180_=_C6267 ,\nC6180_=_C6290 ,C6180_=_C6298 ,C6180_=_C6345 ,C6180_=_C6386 ,C6180_=_C6475 ,C6180_=_C6587 ,\nC6180_=_C6611 ,C6180_=_C6627 ,C6180_=_C6739 ,C6180_=_C6743 ,C6180_=_C6746 ,C6180_=_C6755 ,\nC6180_=_C6764 ,C6180_=_C6771 ,C6180_=_C6778 ,C6180_=_C6798 ,C6180_=_C6910 ,C6180_=_C7022 ,\nC6180_=_C7030 ,C6180_=_C7039 ,C6180_=_C7154 ,C6180_=_C7169 ,C6180_=_C7282 ,C6180_=_C7298 ,\nC6180_=_C7307 ,C6180_=_C7534 ,C6180_=_C7761 ,C6180_=_C7764 ,C6180_=_C7773 ,C6180_=_C7793 ,\nC6180_=_C7906 ,C6180_=_C7918 ,C6181_=_C6183 ,C6181_=_C6185 ,C6181_=_C6208 ,C6181_=_C6230 ,\nC6181_=_C6239 ,C6181_=_C6242 ,C6181_=_C6243 ,C6181_=_C6244 ,C6181_=_C6246 ,C6181_=_C6250 ,\nC6181_=_C6254 ,C6181_=_C6258 ,C6181_=_C6267 ,C6181_=_C6290 ,C6181_=_C6298 ,C6181_=_C6345 ,\nC6181_=_C6386 ,C6181_=_C6475 ,C6181_=_C6587 ,C6181_=_C6611 ,C6181_=_C6627 ,C6181_=_C6739 ,\nC6181_=_C6743 ,C6181_=_C6746 ,C6181_=_C6755 ,C6181_=_C6764 ,C6181_=_C6771 ,C6181_=_C6778 ,\nC6181_=_C6798 ,C6181_=_C6910 ,C6181_=_C7022 ,C6181_=_C7030 ,C6181_=_C7039 ,C6181_=_C7154 ,\nC6181_=_C7169 ,C6181_=_C7282 ,C6181_=_C7298 ,C6181_=_C7307 ,C6181_=_C7534 ,C6181_=_C7761 ,\nC6181_=_C7764 ,C6181_=_C7773 ,C6181_=_C7793 ,C6181_=_C7906 ,C6181_=_C7919 ,C6183_=_C6185 ,\nC6183_=_C6208 ,C6183_=_C6230 ,C6183_=_C6239 ,C6183_=_C6242 ,C6183_=_C6243 ,C6183_=_C6244 ,\nC6183_=_C6246 ,C6183_=_C6250 ,C6183_=_C6254 ,C6183_=_C6258 ,C6183_=_C6267 ,C6183_=_C6290 ,\nC6183_=_C6298 ,C6183_=_C6345 ,C6183_=_C6386 ,C6183_=_C6475 ,C6183_=_C6587 ,C6183_=_C6611 ,\nC6183_=_C6627 ,C6183_=_C6739 ,C6183_=_C6743 ,C6183_=_C6746 ,C6183_=_C6755 ,C6183_=_C6764 ,\nC6183_=_C6771 ,C6183_=_C6778 ,C6183_=_C6798 ,C6183_=_C6910 ,C6183_=_C7022 ,C6183_=_C7030 ,\nC6183_=_C7039 ,C6183_=_C7154 ,C6183_=_C7169 ,C6183_=_C7282 ,C6183_=_C7298 ,C6183_=_C7307 ,\nC6183_=_C7534 ,C6183_=_C7761 ,C6183_=_C7764 ,C6183_=_C7773 ,C6183_=_C7793 ,C6183_=_C7906 ,\nC6183_=_C7921 ,C6185_=_C6208 ,C6185_=_C6230 ,C6185_=_C6239 ,C6185_=_C6242 ,C6185_=_C6243 ,\nC6185_=_C6244 ,C6185_=_C6246 ,C6185_=_C6250 ,C6185_=_C6254 ,C6185_=_C6258 ,C6185_=_C6267 ,\nC6185_=_C6290 ,C6185_=_C6298 ,C6185_=_C6345 ,C6185_=_C6386 ,C6185_=_C6475 ,C6185_=_C6587 ,\nC6185_=_C6611 ,C6185_=_C6627 ,C6185_=_C6739 ,C6185_=_C6743 ,C6185_=_C6746 ,C6185_=_C6755 ,\nC6185_=_C6764 ,C6185_=_C6771 ,C6185_=_C6778 ,C6185_=_C6798 ,C6185_=_C6910 ,C6185_=_C7022 ,\nC6185_=_C7030 ,C6185_=_C7039 ,C6185_=_C7154 ,C6185_=_C7169 ,C6185_=_C7282 ,C6185_=_C7298 ,\nC6185_=_C7307 ,C6185_=_C7534 ,C6185_=_C7761 ,C6185_=_C7764 ,C6185_=_C7773 ,C6185_=_C7793 ,\nC6185_=_C7906 ,C6185_=_C7923 ,C6208_=_C6230 ,C6208_=_C6239 ,C6208_=_C6242 ,C6208_=_C6243 ,\nC6208_=_C6244 ,C6208_=_C6246 ,C6208_=_C6250 ,C6208_=_C6254 ,C6208_=_C6258 ,C6208_=_C6267 ,\nC6208_=_C6290 ,C6208_=_C6298 ,C6208_=_C6345 ,C6208_=_C6386 ,C6208_=_C6475 ,C6208_=_C6587 ,\nC6208_=_C6611 ,C6208_=_C6627 ,C6208_=_C6739 ,C6208_=_C6743 ,C6208_=_C6746 ,C6208_=_C6755 ,\nC6208_=_C6764 ,C6208_=_C6771 ,C6208_=_C6778 ,C6208_=_C6798 ,C6208_=_C6910 ,C6208_=_C7022 ,\nC6208_=_C7030 ,C6208_=_C7039 ,C6208_=_C7154 ,C6208_=_C7169 ,C6208_=_C7282 ,C6208_=_C7298 ,\nC6208_=_C7307 ,C6208_=_C7534 ,C6208_=_C7761 ,C6208_=_C7764 ,C6208_=_C7773 ,C6208_=_C7793 ,\nC6208_=_C7906 ,C6208_=_C7952 ,C6230_=_C6239 ,C6230_=_C6242 ,C6230_=_C6243 ,C6230_=_C6244 ,\nC6230_=_C6246 ,C6230_=_C6250 ,C6230_=_C6254 ,C6230_=_C6258 ,C6230_=_C6267 ,C6230_=_C6290 ,\nC6230_=_C6298 ,C6230_=_C6345 ,C6230_=_C6386 ,C6230_=_C6475 ,C6230_=_C6587 ,C6230_=_C6611 ,\nC6230_=_C6627 ,C6230_=_C6739 ,C6230_=_C6743 ,C6230_=_C6746 ,C6230_=_C6755 ,C6230_=_C6764 ,\nC6230_=_C6771 ,C6230_=_C6778 ,C6230_=_C6798 ,C6230_=_C6910 ,C6230_=_C7022 ,C6230_=_C7030 ,\nC6230_=_C7039 ,C6230_=_C7154 ,C6230_=_C7169 ,C6230_=_C7282 ,C6230_=_C7298 ,C6230_=_C7307 ,\nC6230_=_C7534 ,C6230_=_C7761 ,C6230_=_C7764 ,C6230_=_C7773 ,C6230_=_C7793 ,C6230_=_C7906 ,\nC6230_=_C7980 ,C6239_=_C6242 ,C6239_=_C6243 ,C6239_=_C6244 ,C6239_=_C6246 ,C6239_=_C6250 ,\nC6239_=_C6254 ,C6239_=_C6258 ,C6239_=_C6267 ,C6239_=_C6290 ,C6239_=_C6298 ,C6239_=_C6345 ,\nC6239_=_C6386 ,C6239_=_C6475 ,C6239_=_C6587 ,C6239_=_C6611 ,C6239_=_C6627 ,C6239_=_C6739 ,\nC6239_=_C6743 ,C6239_=_C6746 ,C6239_=_C6755 ,C6239_=_C6764 ,C6239_=_C6771 ,C6239_=_C6778 ,\nC6239_=_C6798 ,C6239_=_C6910 ,C6239_=_C7022 ,C6239_=_C7030 ,C6239_=_C7039 ,C6239_=_C7154 ,\nC6239_=_C7169 ,C6239_=_C7282 ,C6239_=_C7298 ,C6239_=_C7307 ,C6239_=_C7534 ,C6239_=_C7761 ,\nC6239_=_C7764 ,C6239_=_C7773 ,C6239_=_C7793 ,C6239_=_C7906 ,C6239_=_C7992 ,C6242_=_C6243 ,\nC6242_=_C6244 ,C6242_=_C6246 ,C6242_=_C6250 ,C6242_=_C6254 ,C6242_=_C6258 ,C6242_=_C6267 ,\nC6242_=_C6290</w:t>
      </w:r>
    </w:p>
    <w:p>
      <w:pPr>
        <w:pStyle w:val="PreformattedText"/>
        <w:bidi w:val="0"/>
        <w:spacing w:before="0" w:after="0"/>
        <w:jc w:val="left"/>
        <w:rPr/>
      </w:pPr>
      <w:r>
        <w:rPr/>
        <w:t xml:space="preserve"> </w:t>
      </w:r>
      <w:r>
        <w:rPr/>
        <w:t>,C6242_=_C6298 ,C6242_=_C6345 ,C6242_=_C6386 ,C6242_=_C6475 ,C6242_=_C6587 ,\nC6242_=_C6611 ,C6242_=_C6627 ,C6242_=_C6739 ,C6242_=_C6743 ,C6242_=_C6746 ,C6242_=_C6755 ,\nC6242_=_C6764 ,C6242_=_C6771 ,C6242_=_C6778 ,C6242_=_C6798 ,C6242_=_C6910 ,C6242_=_C7022 ,\nC6242_=_C7030 ,C6242_=_C7039 ,C6242_=_C7154 ,C6242_=_C7169 ,C6242_=_C7282 ,C6242_=_C7298 ,\nC6242_=_C7307 ,C6242_=_C7534 ,C6242_=_C7761 ,C6242_=_C7764 ,C6242_=_C7773 ,C6242_=_C7793 ,\nC6242_=_C7906 ,C6242_=_C7996 ,C6243_=_C6244 ,C6243_=_C6246 ,C6243_=_C6250 ,C6243_=_C6254 ,\nC6243_=_C6258 ,C6243_=_C6267 ,C6243_=_C6290 ,C6243_=_C6298 ,C6243_=_C6345 ,C6243_=_C6386 ,\nC6243_=_C6475 ,C6243_=_C6587 ,C6243_=_C6611 ,C6243_=_C6627 ,C6243_=_C6739 ,C6243_=_C6743 ,\nC6243_=_C6746 ,C6243_=_C6755 ,C6243_=_C6764 ,C6243_=_C6771 ,C6243_=_C6778 ,C6243_=_C6798 ,\nC6243_=_C6910 ,C6243_=_C7022 ,C6243_=_C7030 ,C6243_=_C7039 ,C6243_=_C7154 ,C6243_=_C7169 ,\nC6243_=_C7282 ,C6243_=_C7298 ,C6243_=_C7307 ,C6243_=_C7534 ,C6243_=_C7761 ,C6243_=_C7764 ,\nC6243_=_C7773 ,C6243_=_C7793 ,C6243_=_C7906 ,C6243_=_C7997 ,C6244_=_C6246 ,C6244_=_C6250 ,\nC6244_=_C6254 ,C6244_=_C6258 ,C6244_=_C6267 ,C6244_=_C6290 ,C6244_=_C6298 ,C6244_=_C6345 ,\nC6244_=_C6386 ,C6244_=_C6475 ,C6244_=_C6587 ,C6244_=_C6611 ,C6244_=_C6627 ,C6244_=_C6739 ,\nC6244_=_C6743 ,C6244_=_C6746 ,C6244_=_C6755 ,C6244_=_C6764 ,C6244_=_C6771 ,C6244_=_C6778 ,\nC6244_=_C6798 ,C6244_=_C6910 ,C6244_=_C7022 ,C6244_=_C7030 ,C6244_=_C7039 ,C6244_=_C7154 ,\nC6244_=_C7169 ,C6244_=_C7282 ,C6244_=_C7298 ,C6244_=_C7307 ,C6244_=_C7534 ,C6244_=_C7761 ,\nC6244_=_C7764 ,C6244_=_C7773 ,C6244_=_C7793 ,C6244_=_C7906 ,C6244_=_C7998 ,C6246_=_C6250 ,\nC6246_=_C6254 ,C6246_=_C6258 ,C6246_=_C6267 ,C6246_=_C6290 ,C6246_=_C6298 ,C6246_=_C6345 ,\nC6246_=_C6386 ,C6246_=_C6475 ,C6246_=_C6587 ,C6246_=_C6611 ,C6246_=_C6627 ,C6246_=_C6739 ,\nC6246_=_C6743 ,C6246_=_C6746 ,C6246_=_C6755 ,C6246_=_C6764 ,C6246_=_C6771 ,C6246_=_C6778 ,\nC6246_=_C6798 ,C6246_=_C6910 ,C6246_=_C7022 ,C6246_=_C7030 ,C6246_=_C7039 ,C6246_=_C7154 ,\nC6246_=_C7169 ,C6246_=_C7282 ,C6246_=_C7298 ,C6246_=_C7307 ,C6246_=_C7534 ,C6246_=_C7761 ,\nC6246_=_C7764 ,C6246_=_C7773 ,C6246_=_C7793 ,C6246_=_C7906 ,C6246_=_C8001 ,C6250_=_C6254 ,\nC6250_=_C6258 ,C6250_=_C6267 ,C6250_=_C6290 ,C6250_=_C6298 ,C6250_=_C6345 ,C6250_=_C6386 ,\nC6250_=_C6475 ,C6250_=_C6587 ,C6250_=_C6611 ,C6250_=_C6627 ,C6250_=_C6739 ,C6250_=_C6743 ,\nC6250_=_C6746 ,C6250_=_C6755 ,C6250_=_C6764 ,C6250_=_C6771 ,C6250_=_C6778 ,C6250_=_C6798 ,\nC6250_=_C6910 ,C6250_=_C7022 ,C6250_=_C7030 ,C6250_=_C7039 ,C6250_=_C7154 ,C6250_=_C7169 ,\nC6250_=_C7282 ,C6250_=_C7298 ,C6250_=_C7307 ,C6250_=_C7534 ,C6250_=_C7761 ,C6250_=_C7764 ,\nC6250_=_C7773 ,C6250_=_C7793 ,C6250_=_C7906 ,C6250_=_C8006 ,C6254_=_C6258 ,C6254_=_C6267 ,\nC6254_=_C6290 ,C6254_=_C6298 ,C6254_=_C6345 ,C6254_=_C6386 ,C6254_=_C6475 ,C6254_=_C6587 ,\nC6254_=_C6611 ,C6254_=_C6627 ,C6254_=_C6739 ,C6254_=_C6743 ,C6254_=_C6746 ,C6254_=_C6755 ,\nC6254_=_C6764 ,C6254_=_C6771 ,C6254_=_C6778 ,C6254_=_C6798 ,C6254_=_C6910 ,C6254_=_C7022 ,\nC6254_=_C7030 ,C6254_=_C7039 ,C6254_=_C7154 ,C6254_=_C7169 ,C6254_=_C7282 ,C6254_=_C7298 ,\nC6254_=_C7307 ,C6254_=_C7534 ,C6254_=_C7761 ,C6254_=_C7764 ,C6254_=_C7773 ,C6254_=_C7793 ,\nC6254_=_C7906 ,C6254_=_C8011 ,C6258_=_C6267 ,C6258_=_C6290 ,C6258_=_C6298 ,C6258_=_C6345 ,\nC6258_=_C6386 ,C6258_=_C6475 ,C6258_=_C6587 ,C6258_=_C6611 ,C6258_=_C6627 ,C6258_=_C6739 ,\nC6258_=_C6743 ,C6258_=_C6746 ,C6258_=_C6755 ,C6258_=_C6764 ,C6258_=_C6771 ,C6258_=_C6778 ,\nC6258_=_C6798 ,C6258_=_C6910 ,C6258_=_C7022 ,C6258_=_C7030 ,C6258_=_C7039 ,C6258_=_C7154 ,\nC6258_=_C7169 ,C6258_=_C7282 ,C6258_=_C7298 ,C6258_=_C7307 ,C6258_=_C7534 ,C6258_=_C7761 ,\nC6258_=_C7764 ,C6258_=_C7773 ,C6258_=_C7793 ,C6258_=_C7906 ,C6258_=_C8016 ,C6267_=_C6290 ,\nC6267_=_C6298 ,C6267_=_C6345 ,C6267_=_C6386 ,C6267_=_C6475 ,C6267_=_C6587 ,C6267_=_C6611 ,\nC6267_=_C6627 ,C6267_=_C6739 ,C6267_=_C6743 ,C6267_=_C6746 ,C6267_=_C6755 ,C6267_=_C6764 ,\nC6267_=_C6771 ,C6267_=_C6778 ,C6267_=_C6798 ,C6267_=_C6910 ,C6267_=_C7022 ,C6267_=_C7030 ,\nC6267_=_C7039 ,C6267_=_C7154 ,C6267_=_C7169 ,C6267_=_C7282 ,C6267_=_C7298 ,C6267_=_C7307 ,\nC6267_=_C7534 ,C6267_=_C7761 ,C6267_=_C7764 ,C6267_=_C7773 ,C6267_=_C7793 ,C6267_=_C7906 ,\nC6267_=_C8028 ,C6290_=_C6298 ,C6290_=_C6345 ,C6290_=_C6386 ,C6290_=_C6475 ,C6290_=_C6587 ,\nC6290_=_C6611 ,C6290_=_C6627 ,C6290_=_C6739 ,C6290_=_C6743 ,C6290_=_C6746 ,C6290_=_C6755 ,\nC6290_=_C6764 ,C6290_=_C6771 ,C6290_=_C6778 ,C6290_=_C6798 ,C6290_=_C6910 ,C6290_=_C7022 ,\nC6290_=_C7030 ,C6290_=_C7039 ,C6290_=_C7154 ,C6290_=_C7169 ,C6290_=_C7282 ,C6290_=_C7298 ,\nC6290_=_C7307 ,C6290_=_C7534 ,C6290_=_C7761 ,C6290_=_C7764 ,C6290_=_C7773 ,C6290_=_C7793 ,\nC6290_=_C7906 ,C6290_=_C8057 ,C6298_=_C6345 ,C6298_=_C6386 ,C6298_=_C6475 ,C6298_=_C6587 ,\nC6298_=_C6611 ,C6298_=_C6627 ,C6298_=_C6739 ,C6298_=_C6743 ,C6298_=_C6746 ,C6298_=_C6755 ,\nC6298_=_C6764 ,C6298_=_C6771 ,C6298_=_C6778 ,C6298_=_C6798 ,C6298_=_C6910 ,C6298_=_C7022 ,\nC6298_=_C7030 ,C6298_=_C7039 ,C6298_=_C7154 ,C6298_=_C7169 ,C6298_=_C7282 ,C6298_=_C7298 ,\nC6298_=_C7307 ,C6298_=_C7534 ,C6298_=_C7761 ,C6298_=_C7764 ,C6298_=_C7773 ,C6298_=_C7793 ,\nC6298_=_C7906 ,C6298_=_C8067 ,C6345_=_C6386 ,C6345_=_C6475 ,C6345_=_C6587 ,C6345_=_C6611 ,\nC6345_=_C6627 ,C6345_=_C6739 ,C6345_=_C6743 ,C6345_=_C6746 ,C6345_=_C6755 ,C6345_=_C6764 ,\nC6345_=_C6771 ,C6345_=_C6778 ,C6345_=_C6798 ,C6345_=_C6910 ,C6345_=_C7022 ,C6345_=_C7030 ,\nC6345_=_C7039 ,C6345_=_C7154 ,C6345_=_C7169 ,C6345_=_C7282 ,C6345_=_C7298 ,C6345_=_C7307 ,\nC6345_=_C7534 ,C6345_=_C7761 ,C6345_=_C7764 ,C6345_=_C7773 ,C6345_=_C7793 ,C6345_=_C7906 ,\nC6345_=_C8127 ,C6386_=_C6475 ,C6386_=_C6587 ,C6386_=_C6611 ,C6386_=_C6627 ,C6386_=_C6739 ,\nC6386_=_C6743 ,C6386_=_C6746 ,C6386_=_C6755 ,C6386_=_C6764 ,C6386_=_C6771 ,C6386_=_C6778 ,\nC6386_=_C6798 ,C6386_=_C6910 ,C6386_=_C7022 ,C6386_=_C7030 ,C6386_=_C7039 ,C6386_=_C7154 ,\nC6386_=_C7169 ,C6386_=_C7282 ,C6386_=_C7298 ,C6386_=_C7307 ,C6386_=_C7534 ,C6386_=_C7761 ,\nC6386_=_C7764 ,C6386_=_C7773 ,C6386_=_C7793 ,C6386_=_C7906 ,C6386_=_C8180 ,C6475_=_C6587 ,\nC6475_=_C6611 ,C6475_=_C6627 ,C6475_=_C6739 ,C6475_=_C6743 ,C6475_=_C6746 ,C6475_=_C6755 ,\nC6475_=_C6764 ,C6475_=_C6771 ,C6475_=_C6778 ,C6475_=_C6798 ,C6475_=_C6910 ,C6475_=_C7022 ,\nC6475_=_C7030 ,C6475_=_C7039 ,C6475_=_C7154 ,C6475_=_C7169 ,C6475_=_C7282 ,C6475_=_C7298 ,\nC6475_=_C7307 ,C6475_=_C7534 ,C6475_=_C7761 ,C6475_=_C7764 ,C6475_=_C7773 ,C6475_=_C7793 ,\nC6475_=_C7906 ,C6475_=_C8295 ,C6587_=_C6611 ,C6587_=_C6627 ,C6587_=_C6739 ,C6587_=_C6743 ,\nC6587_=_C6746 ,C6587_=_C6755 ,C6587_=_C6764 ,C6587_=_C6771 ,C6587_=_C6778 ,C6587_=_C6798 ,\nC6587_=_C6910 ,C6587_=_C7022 ,C6587_=_C7030 ,C6587_=_C7039 ,C6587_=_C7154 ,C6587_=_C7169 ,\nC6587_=_C7282 ,C6587_=_C7298 ,C6587_=_C7307 ,C6587_=_C7534 ,C6587_=_C7761 ,C6587_=_C7764 ,\nC6587_=_C7773 ,C6587_=_C7793 ,C6587_=_C7906 ,C6587_=_C8440 ,C6611_=_C6627 ,C6611_=_C6739 ,\nC6611_=_C6743 ,C6611_=_C6746 ,C6611_=_C6755 ,C6611_=_C6764 ,C6611_=_C6771 ,C6611_=_C6778 ,\nC6611_=_C6798 ,C6611_=_C6910 ,C6611_=_C7022 ,C6611_=_C7030 ,C6611_=_C7039 ,C6611_=_C7154 ,\nC6611_=_C7169 ,C6611_=_C7282 ,C6611_=_C7298 ,C6611_=_C7307 ,C6611_=_C7534 ,C6611_=_C7761 ,\nC6611_=_C7764 ,C6611_=_C7773 ,C6611_=_C7793 ,C6611_=_C7906 ,C6611_=_C8470 ,C6627_=_C6739 ,\nC6627_=_C6743 ,C6627_=_C6746 ,C6627_=_C6755 ,C6627_=_C6764 ,C6627_=_C6771 ,C6627_=_C6778 ,\nC6627_=_C6798 ,C6627_=_C6910 ,C6627_=_C7022 ,C6627_=_C7030 ,C6627_=_C7039 ,C6627_=_C7154 ,\nC6627_=_C7169 ,C6627_=_C7282 ,C6627_=_C7298 ,C6627_=_C7307 ,C6627_=_C7534 ,C6627_=_C7761 ,\nC6627_=_C7764 ,C6627_=_C7773 ,C6627_=_C7793 ,C6627_=_C7906 ,C6627_=_C8491 ,C6739_=_C6743 ,\nC6739_=_C6746 ,C6739_=_C6755 ,C6739_=_C6764 ,C6739_=_C6771 ,C6739_=_C6778 ,C6739_=_C6798 ,\nC6739_=_C6910 ,C6739_=_C7022 ,C6739_=_C7030 ,C6739_=_C7039 ,C6739_=_C7154 ,C6739_=_C7169 ,\nC6739_=_C7282 ,C6739_=_C7298 ,C6739_=_C7307 ,C6739_=_C7534 ,C6739_=_C7761 ,C6739_=_C7764 ,\nC6739_=_C7773 ,C6739_=_C7793 ,C6739_=_C7906 ,C6739_=_C8636 ,C6743_=_C6746 ,C6743_=_C6755 ,\nC6743_=_C6764 ,C6743_=_C6771 ,C6743_=_C6778 ,C6743_=_C6798 ,C6743_=_C6910 ,C6743_=_C7022 ,\nC6743_=_C7030 ,C6743_=_C7039 ,C6743_=_C7154 ,C6743_=_C7169 ,C6743_=_C7282 ,C6743_=_C7298 ,\nC6743_=_C7307 ,C6743_=_C7534 ,C6743_=_C7761 ,C6743_=_C7764 ,C6743_=_C7773 ,C6743_=_C7793 ,\nC6743_=_C7906 ,C6743_=_C8641 ,C6746_=_C6755 ,C6746_=_C6764 ,C6746_=_C6771 ,C6746_=_C6778 ,\nC6746_=_C6798 ,C6746_=_C6910 ,C6746_=_C7022 ,C6746_=_C7030 ,C6746_=_C7039 ,C6746_=_C7154 ,\nC6746_=_C7169 ,C6746_=_C7282 ,C6746_=_C7298 ,C6746_=_C7307 ,C6746_=_C7534 ,C6746_=_C7761 ,\nC6746_=_C7764 ,C6746_=_C7773 ,C6746_=_C7793 ,C6746_=_C7906 ,C6746_=_C8645 ,C6755_=_C6764 ,\nC6755_=_C6771 ,C6755_=_C6778 ,C6755_=_C6798 ,C6755_=_C6910 ,C6755_=_C7022 ,C6755_=_C7030 ,\nC6755_=_C7039 ,C6755_=_C7154 ,C6755_=_C7169 ,C6755_=_C7282 ,C6755_=_C7298 ,C6755_=_C7307 ,\nC6755_=_C7534 ,C6755_=_C7761 ,C6755_=_C7764 ,C6755_=_C7773 ,C6755_=_C7793 ,C6755_=_C7906 ,\nC6755_=_C8657 ,C6764_=_C6771 ,C6764_=_C6778 ,C6764_=_C6798 ,C6764_=_C6910 ,C6764_=_C7022 ,\nC6764_=_C7030 ,C6764_=_C7039 ,C6764_=_C7154 ,C6764_=_C7169 ,C6764_=_C7282 ,C6764_=_C7298 ,\nC6764_=_C7307 ,C6764_=_C7534 ,C6764_=_C7761 ,C6764_=_C7764 ,C6764_=_C7773 ,C6764_=_C7793 ,\nC6764_=_C7906 ,C6764_=_C8669 ,C6771_=_C6778 ,C6771_=_C6798 ,C6771_=_C6910 ,C6771_=_C7022 ,\nC6771_=_C7030 ,C6771_=_C7039 ,C6771_=_C7154 ,C6771_=_C7169 ,C6771_=_C7282 ,C6771_=_C7298 ,\nC6771_=_C7307 ,C6771_=_C7534 ,C6771_=_C7761 ,C6771_=_C7764 ,C6771_=_C7773 ,C6771_=_C7793 ,\nC6771_=_C7906 ,C6771_=_C8678 ,C6778_=_C6798 ,C6778_=_C6910 ,C6778_=_C7022 ,C6778_=_C7030 ,\nC6778_=_C7039 ,C6778_=_C7154 ,C6778_=_C7169 ,C6778_=_C7282 ,C6778_=_C7298 ,C6778_=_C7307 ,\nC6778_=_C7534 ,C6778_=_C7761 ,C6778_=_C7764 ,C6778_=_C7773 ,C6778_=_C7793 ,C6778_=_C7906 ,\nC6778_=_C8687 ,C6798_=_C6910 ,C6798_=_C7022 ,C6798_=_C7030 ,C6798_=_C7039 ,C6798_=_C7154 ,\nC6798_=_C7169 ,C6798_=_C7282 ,C6798_=_C7298 ,C6798_=_C7307 ,C6798_=_C7534</w:t>
      </w:r>
    </w:p>
    <w:p>
      <w:pPr>
        <w:pStyle w:val="PreformattedText"/>
        <w:bidi w:val="0"/>
        <w:spacing w:before="0" w:after="0"/>
        <w:jc w:val="left"/>
        <w:rPr/>
      </w:pPr>
      <w:r>
        <w:rPr/>
        <w:t xml:space="preserve"> </w:t>
      </w:r>
      <w:r>
        <w:rPr/>
        <w:t>,C6798_=_C7761 ,\nC6798_=_C7764 ,C6798_=_C7773 ,C6798_=_C7793 ,C6798_=_C7906 ,C6798_=_C8713 ,C6910_=_C7022 ,\nC6910_=_C7030 ,C6910_=_C7039 ,C6910_=_C7154 ,C6910_=_C7169 ,C6910_=_C7282 ,C6910_=_C7298 ,\nC6910_=_C7307 ,C6910_=_C7534 ,C6910_=_C7761 ,C6910_=_C7764 ,C6910_=_C7773 ,C6910_=_C7793 ,\nC6910_=_C7906 ,C6910_=_C8858 ,C7022_=_C7030 ,C7022_=_C7039 ,C7022_=_C7154 ,C7022_=_C7169 ,\nC7022_=_C7282 ,C7022_=_C7298 ,C7022_=_C7307 ,C7022_=_C7534 ,C7022_=_C7761 ,C7022_=_C7764 ,\nC7022_=_C7773 ,C7022_=_C7793 ,C7022_=_C7906 ,C7022_=_C9003 ,C7030_=_C7039 ,C7030_=_C7154 ,\nC7030_=_C7169 ,C7030_=_C7282 ,C7030_=_C7298 ,C7030_=_C7307 ,C7030_=_C7534 ,C7030_=_C7761 ,\nC7030_=_C7764 ,C7030_=_C7773 ,C7030_=_C7793 ,C7030_=_C7906 ,C7030_=_C9013 ,C7039_=_C7154 ,\nC7039_=_C7169 ,C7039_=_C7282 ,C7039_=_C7298 ,C7039_=_C7307 ,C7039_=_C7534 ,C7039_=_C7761 ,\nC7039_=_C7764 ,C7039_=_C7773 ,C7039_=_C7793 ,C7039_=_C7906 ,C7039_=_C9025 ,C7154_=_C7169 ,\nC7154_=_C7282 ,C7154_=_C7298 ,C7154_=_C7307 ,C7154_=_C7534 ,C7154_=_C7761 ,C7154_=_C7764 ,\nC7154_=_C7773 ,C7154_=_C7793 ,C7154_=_C7906 ,C7154_=_C9174 ,C7169_=_C7282 ,C7169_=_C7298 ,\nC7169_=_C7307 ,C7169_=_C7534 ,C7169_=_C7761 ,C7169_=_C7764 ,C7169_=_C7773 ,C7169_=_C7793 ,\nC7169_=_C7906 ,C7169_=_C9193 ,C7282_=_C7298 ,C7282_=_C7307 ,C7282_=_C7534 ,C7282_=_C7761 ,\nC7282_=_C7764 ,C7282_=_C7773 ,C7282_=_C7793 ,C7282_=_C7906 ,C7282_=_C9339 ,C7298_=_C7307 ,\nC7298_=_C7534 ,C7298_=_C7761 ,C7298_=_C7764 ,C7298_=_C7773 ,C7298_=_C7793 ,C7298_=_C7906 ,\nC7298_=_C9360 ,C7307_=_C7534 ,C7307_=_C7761 ,C7307_=_C7764 ,C7307_=_C7773 ,C7307_=_C7793 ,\nC7307_=_C7906 ,C7307_=_C9372 ,C7534_=_C7761 ,C7534_=_C7764 ,C7534_=_C7773 ,C7534_=_C7793 ,\nC7534_=_C7906 ,C7534_=_C9666 ,C7761_=_C7764 ,C7761_=_C7773 ,C7761_=_C7793 ,C7761_=_C7906 ,\nC7761_=_C9960 ,C7764_=_C7773 ,C7764_=_C7793 ,C7764_=_C7906 ,C7764_=_C9964 ,C7773_=_C7793 ,\nC7773_=_C7906 ,C7773_=_C9976 ,C7793_=_C7906 ,C7793_=_C10002 ,C7906_=_C10148 ,C7909_=_C7914 ,\nC7909_=_C7915 ,C7909_=_C7918 ,C7909_=_C7919 ,C7909_=_C7921 ,C7909_=_C7923 ,C7909_=_C7952 ,\nC7909_=_C7980 ,C7909_=_C7992 ,C7909_=_C7996 ,C7909_=_C7997 ,C7909_=_C7998 ,C7909_=_C8001 ,\nC7909_=_C8006 ,C7909_=_C8011 ,C7909_=_C8016 ,C7909_=_C8028 ,C7909_=_C8057 ,C7909_=_C8067 ,\nC7909_=_C8127 ,C7909_=_C8180 ,C7909_=_C8295 ,C7909_=_C8440 ,C7909_=_C8470 ,C7909_=_C8491 ,\nC7909_=_C8636 ,C7909_=_C8641 ,C7909_=_C8645 ,C7909_=_C8657 ,C7909_=_C8669 ,C7909_=_C8678 ,\nC7909_=_C8687 ,C7909_=_C8713 ,C7909_=_C8858 ,C7909_=_C9003 ,C7909_=_C9013 ,C7909_=_C9025 ,\nC7909_=_C9174 ,C7909_=_C9193 ,C7909_=_C9339 ,C7909_=_C9360 ,C7909_=_C9372 ,C7909_=_C9666 ,\nC7909_=_C9960 ,C7909_=_C9964 ,C7909_=_C9976 ,C7909_=_C10002 ,C7909_=_C10148 ,C7914_=_C7915 ,\nC7914_=_C7918 ,C7914_=_C7919 ,C7914_=_C7921 ,C7914_=_C7923 ,C7914_=_C7952 ,C7914_=_C7980 ,\nC7914_=_C7992 ,C7914_=_C7996 ,C7914_=_C7997 ,C7914_=_C7998 ,C7914_=_C8001 ,C7914_=_C8006 ,\nC7914_=_C8011 ,C7914_=_C8016 ,C7914_=_C8028 ,C7914_=_C8057 ,C7914_=_C8067 ,C7914_=_C8127 ,\nC7914_=_C8180 ,C7914_=_C8295 ,C7914_=_C8440 ,C7914_=_C8470 ,C7914_=_C8491 ,C7914_=_C8636 ,\nC7914_=_C8641 ,C7914_=_C8645 ,C7914_=_C8657 ,C7914_=_C8669 ,C7914_=_C8678 ,C7914_=_C8687 ,\nC7914_=_C8713 ,C7914_=_C8858 ,C7914_=_C9003 ,C7914_=_C9013 ,C7914_=_C9025 ,C7914_=_C9174 ,\nC7914_=_C9193 ,C7914_=_C9339 ,C7914_=_C9360 ,C7914_=_C9372 ,C7914_=_C9666 ,C7914_=_C9960 ,\nC7914_=_C9964 ,C7914_=_C9976 ,C7914_=_C10002 ,C7914_=_C10148 ,C7915_=_C7918 ,C7915_=_C7919 ,\nC7915_=_C7921 ,C7915_=_C7923 ,C7915_=_C7952 ,C7915_=_C7980 ,C7915_=_C7992 ,C7915_=_C7996 ,\nC7915_=_C7997 ,C7915_=_C7998 ,C7915_=_C8001 ,C7915_=_C8006 ,C7915_=_C8011 ,C7915_=_C8016 ,\nC7915_=_C8028 ,C7915_=_C8057 ,C7915_=_C8067 ,C7915_=_C8127 ,C7915_=_C8180 ,C7915_=_C8295 ,\nC7915_=_C8440 ,C7915_=_C8470 ,C7915_=_C8491 ,C7915_=_C8636 ,C7915_=_C8641 ,C7915_=_C8645 ,\nC7915_=_C8657 ,C7915_=_C8669 ,C7915_=_C8678 ,C7915_=_C8687 ,C7915_=_C8713 ,C7915_=_C8858 ,\nC7915_=_C9003 ,C7915_=_C9013 ,C7915_=_C9025 ,C7915_=_C9174 ,C7915_=_C9193 ,C7915_=_C9339 ,\nC7915_=_C9360 ,C7915_=_C9372 ,C7915_=_C9666 ,C7915_=_C9960 ,C7915_=_C9964 ,C7915_=_C9976 ,\nC7915_=_C10002 ,C7915_=_C10148 ,C7918_=_C7919 ,C7918_=_C7921 ,C7918_=_C7923 ,C7918_=_C7952 ,\nC7918_=_C7980 ,C7918_=_C7992 ,C7918_=_C7996 ,C7918_=_C7997 ,C7918_=_C7998 ,C7918_=_C8001 ,\nC7918_=_C8006 ,C7918_=_C8011 ,C7918_=_C8016 ,C7918_=_C8028 ,C7918_=_C8057 ,C7918_=_C8067 ,\nC7918_=_C8127 ,C7918_=_C8180 ,C7918_=_C8295 ,C7918_=_C8440 ,C7918_=_C8470 ,C7918_=_C8491 ,\nC7918_=_C8636 ,C7918_=_C8641 ,C7918_=_C8645 ,C7918_=_C8657 ,C7918_=_C8669 ,C7918_=_C8678 ,\nC7918_=_C8687 ,C7918_=_C8713 ,C7918_=_C8858 ,C7918_=_C9003 ,C7918_=_C9013 ,C7918_=_C9025 ,\nC7918_=_C9174 ,C7918_=_C9193 ,C7918_=_C9339 ,C7918_=_C9360 ,C7918_=_C9372 ,C7918_=_C9666 ,\nC7918_=_C9960 ,C7918_=_C9964 ,C7918_=_C9976 ,C7918_=_C10002 ,C7918_=_C10148 ,C7919_=_C7921 ,\nC7919_=_C7923 ,C7919_=_C7952 ,C7919_=_C7980 ,C7919_=_C7992 ,C7919_=_C7996 ,C7919_=_C7997 ,\nC7919_=_C7998 ,C7919_=_C8001 ,C7919_=_C8006 ,C7919_=_C8011 ,C7919_=_C8016 ,C7919_=_C8028 ,\nC7919_=_C8057 ,C7919_=_C8067 ,C7919_=_C8127 ,C7919_=_C8180 ,C7919_=_C8295 ,C7919_=_C8440 ,\nC7919_=_C8470 ,C7919_=_C8491 ,C7919_=_C8636 ,C7919_=_C8641 ,C7919_=_C8645 ,C7919_=_C8657 ,\nC7919_=_C8669 ,C7919_=_C8678 ,C7919_=_C8687 ,C7919_=_C8713 ,C7919_=_C8858 ,C7919_=_C9003 ,\nC7919_=_C9013 ,C7919_=_C9025 ,C7919_=_C9174 ,C7919_=_C9193 ,C7919_=_C9339 ,C7919_=_C9360 ,\nC7919_=_C9372 ,C7919_=_C9666 ,C7919_=_C9960 ,C7919_=_C9964 ,C7919_=_C9976 ,C7919_=_C10002 ,\nC7919_=_C10148 ,C7921_=_C7923 ,C7921_=_C7952 ,C7921_=_C7980 ,C7921_=_C7992 ,C7921_=_C7996 ,\nC7921_=_C7997 ,C7921_=_C7998 ,C7921_=_C8001 ,C7921_=_C8006 ,C7921_=_C8011 ,C7921_=_C8016 ,\nC7921_=_C8028 ,C7921_=_C8057 ,C7921_=_C8067 ,C7921_=_C8127 ,C7921_=_C8180 ,C7921_=_C8295 ,\nC7921_=_C8440 ,C7921_=_C8470 ,C7921_=_C8491 ,C7921_=_C8636 ,C7921_=_C8641 ,C7921_=_C8645 ,\nC7921_=_C8657 ,C7921_=_C8669 ,C7921_=_C8678 ,C7921_=_C8687 ,C7921_=_C8713 ,C7921_=_C8858 ,\nC7921_=_C9003 ,C7921_=_C9013 ,C7921_=_C9025 ,C7921_=_C9174 ,C7921_=_C9193 ,C7921_=_C9339 ,\nC7921_=_C9360 ,C7921_=_C9372 ,C7921_=_C9666 ,C7921_=_C9960 ,C7921_=_C9964 ,C7921_=_C9976 ,\nC7921_=_C10002 ,C7921_=_C10148 ,C7923_=_C7952 ,C7923_=_C7980 ,C7923_=_C7992 ,C7923_=_C7996 ,\nC7923_=_C7997 ,C7923_=_C7998 ,C7923_=_C8001 ,C7923_=_C8006 ,C7923_=_C8011 ,C7923_=_C8016 ,\nC7923_=_C8028 ,C7923_=_C8057 ,C7923_=_C8067 ,C7923_=_C8127 ,C7923_=_C8180 ,C7923_=_C8295 ,\nC7923_=_C8440 ,C7923_=_C8470 ,C7923_=_C8491 ,C7923_=_C8636 ,C7923_=_C8641 ,C7923_=_C8645 ,\nC7923_=_C8657 ,C7923_=_C8669 ,C7923_=_C8678 ,C7923_=_C8687 ,C7923_=_C8713 ,C7923_=_C8858 ,\nC7923_=_C9003 ,C7923_=_C9013 ,C7923_=_C9025 ,C7923_=_C9174 ,C7923_=_C9193 ,C7923_=_C9339 ,\nC7923_=_C9360 ,C7923_=_C9372 ,C7923_=_C9666 ,C7923_=_C9960 ,C7923_=_C9964 ,C7923_=_C9976 ,\nC7923_=_C10002 ,C7923_=_C10148 ,C7952_=_C7980 ,C7952_=_C7992 ,C7952_=_C7996 ,C7952_=_C7997 ,\nC7952_=_C7998 ,C7952_=_C8001 ,C7952_=_C8006 ,C7952_=_C8011 ,C7952_=_C8016 ,C7952_=_C8028 ,\nC7952_=_C8057 ,C7952_=_C8067 ,C7952_=_C8127 ,C7952_=_C8180 ,C7952_=_C8295 ,C7952_=_C8440 ,\nC7952_=_C8470 ,C7952_=_C8491 ,C7952_=_C8636 ,C7952_=_C8641 ,C7952_=_C8645 ,C7952_=_C8657 ,\nC7952_=_C8669 ,C7952_=_C8678 ,C7952_=_C8687 ,C7952_=_C8713 ,C7952_=_C8858 ,C7952_=_C9003 ,\nC7952_=_C9013 ,C7952_=_C9025 ,C7952_=_C9174 ,C7952_=_C9193 ,C7952_=_C9339 ,C7952_=_C9360 ,\nC7952_=_C9372 ,C7952_=_C9666 ,C7952_=_C9960 ,C7952_=_C9964 ,C7952_=_C9976 ,C7952_=_C10002 ,\nC7952_=_C10148 ,C7980_=_C7992 ,C7980_=_C7996 ,C7980_=_C7997 ,C7980_=_C7998 ,C7980_=_C8001 ,\nC7980_=_C8006 ,C7980_=_C8011 ,C7980_=_C8016 ,C7980_=_C8028 ,C7980_=_C8057 ,C7980_=_C8067 ,\nC7980_=_C8127 ,C7980_=_C8180 ,C7980_=_C8295 ,C7980_=_C8440 ,C7980_=_C8470 ,C7980_=_C8491 ,\nC7980_=_C8636 ,C7980_=_C8641 ,C7980_=_C8645 ,C7980_=_C8657 ,C7980_=_C8669 ,C7980_=_C8678 ,\nC7980_=_C8687 ,C7980_=_C8713 ,C7980_=_C8858 ,C7980_=_C9003 ,C7980_=_C9013 ,C7980_=_C9025 ,\nC7980_=_C9174 ,C7980_=_C9193 ,C7980_=_C9339 ,C7980_=_C9360 ,C7980_=_C9372 ,C7980_=_C9666 ,\nC7980_=_C9960 ,C7980_=_C9964 ,C7980_=_C9976 ,C7980_=_C10002 ,C7980_=_C10148 ,C7992_=_C7996 ,\nC7992_=_C7997 ,C7992_=_C7998 ,C7992_=_C8001 ,C7992_=_C8006 ,C7992_=_C8011 ,C7992_=_C8016 ,\nC7992_=_C8028 ,C7992_=_C8057 ,C7992_=_C8067 ,C7992_=_C8127 ,C7992_=_C8180 ,C7992_=_C8295 ,\nC7992_=_C8440 ,C7992_=_C8470 ,C7992_=_C8491 ,C7992_=_C8636 ,C7992_=_C8641 ,C7992_=_C8645 ,\nC7992_=_C8657 ,C7992_=_C8669 ,C7992_=_C8678 ,C7992_=_C8687 ,C7992_=_C8713 ,C7992_=_C8858 ,\nC7992_=_C9003 ,C7992_=_C9013 ,C7992_=_C9025 ,C7992_=_C9174 ,C7992_=_C9193 ,C7992_=_C9339 ,\nC7992_=_C9360 ,C7992_=_C9372 ,C7992_=_C9666 ,C7992_=_C9960 ,C7992_=_C9964 ,C7992_=_C9976 ,\nC7992_=_C10002 ,C7992_=_C10148 ,C7996_=_C7997 ,C7996_=_C7998 ,C7996_=_C8001 ,C7996_=_C8006 ,\nC7996_=_C8011 ,C7996_=_C8016 ,C7996_=_C8028 ,C7996_=_C8057 ,C7996_=_C8067 ,C7996_=_C8127 ,\nC7996_=_C8180 ,C7996_=_C8295 ,C7996_=_C8440 ,C7996_=_C8470 ,C7996_=_C8491 ,C7996_=_C8636 ,\nC7996_=_C8641 ,C7996_=_C8645 ,C7996_=_C8657 ,C7996_=_C8669 ,C7996_=_C8678 ,C7996_=_C8687 ,\nC7996_=_C8713 ,C7996_=_C8858 ,C7996_=_C9003 ,C7996_=_C9013 ,C7996_=_C9025 ,C7996_=_C9174 ,\nC7996_=_C9193 ,C7996_=_C9339 ,C7996_=_C9360 ,C7996_=_C9372 ,C7996_=_C9666 ,C7996_=_C9960 ,\nC7996_=_C9964 ,C7996_=_C9976 ,C7996_=_C10002 ,C7996_=_C10148 ,C7997_=_C7998 ,C7997_=_C8001 ,\nC7997_=_C8006 ,C7997_=_C8011 ,C7997_=_C8016 ,C7997_=_C8028 ,C7997_=_C8057 ,C7997_=_C8067 ,\nC7997_=_C8127 ,C7997_=_C8180 ,C7997_=_C8295 ,C7997_=_C8440 ,C7997_=_C8470 ,C7997_=_C8491 ,\nC7997_=_C8636 ,C7997_=_C8641 ,C7997_=_C8645 ,C7997_=_C8657 ,C7997_=_C8669 ,C7997_=_C8678 ,\nC7997_=_C8687 ,C7997_=_C8713 ,C7997_=_C8858 ,C7997_=_C9003 ,C7997_=_C9013 ,C7997_=_C9025 ,\nC7997_=_C9174 ,C7997_=_C9193 ,C7997_=_C9339 ,C7997_=_C9360 ,C7997_=_C9372 ,C7997_=_C9666 ,\nC7997_=_C9960 ,C7997_=_C9964 ,C7997_=_C9976 ,C7997_=_C10002 ,C7997_=_C10148 ,C7998_=_C8001 ,\nC7998_=_C8006 ,C7998_=_C8011 ,C7998_=_C8016 ,C7998_=_C8028 ,C7998_=_C8057 ,C7998_=_C8067 ,\nC7998_=_C8127</w:t>
      </w:r>
    </w:p>
    <w:p>
      <w:pPr>
        <w:pStyle w:val="PreformattedText"/>
        <w:bidi w:val="0"/>
        <w:spacing w:before="0" w:after="0"/>
        <w:jc w:val="left"/>
        <w:rPr/>
      </w:pPr>
      <w:r>
        <w:rPr/>
        <w:t xml:space="preserve"> </w:t>
      </w:r>
      <w:r>
        <w:rPr/>
        <w:t>,C7998_=_C8180 ,C7998_=_C8295 ,C7998_=_C8440 ,C7998_=_C8470 ,C7998_=_C8491 ,\nC7998_=_C8636 ,C7998_=_C8641 ,C7998_=_C8645 ,C7998_=_C8657 ,C7998_=_C8669 ,C7998_=_C8678 ,\nC7998_=_C8687 ,C7998_=_C8713 ,C7998_=_C8858 ,C7998_=_C9003 ,C7998_=_C9013 ,C7998_=_C9025 ,\nC7998_=_C9174 ,C7998_=_C9193 ,C7998_=_C9339 ,C7998_=_C9360 ,C7998_=_C9372 ,C7998_=_C9666 ,\nC7998_=_C9960 ,C7998_=_C9964 ,C7998_=_C9976 ,C7998_=_C10002 ,C7998_=_C10148 ,C8001_=_C8006 ,\nC8001_=_C8011 ,C8001_=_C8016 ,C8001_=_C8028 ,C8001_=_C8057 ,C8001_=_C8067 ,C8001_=_C8127 ,\nC8001_=_C8180 ,C8001_=_C8295 ,C8001_=_C8440 ,C8001_=_C8470 ,C8001_=_C8491 ,C8001_=_C8636 ,\nC8001_=_C8641 ,C8001_=_C8645 ,C8001_=_C8657 ,C8001_=_C8669 ,C8001_=_C8678 ,C8001_=_C8687 ,\nC8001_=_C8713 ,C8001_=_C8858 ,C8001_=_C9003 ,C8001_=_C9013 ,C8001_=_C9025 ,C8001_=_C9174 ,\nC8001_=_C9193 ,C8001_=_C9339 ,C8001_=_C9360 ,C8001_=_C9372 ,C8001_=_C9666 ,C8001_=_C9960 ,\nC8001_=_C9964 ,C8001_=_C9976 ,C8001_=_C10002 ,C8001_=_C10148 ,C8006_=_C8011 ,C8006_=_C8016 ,\nC8006_=_C8028 ,C8006_=_C8057 ,C8006_=_C8067 ,C8006_=_C8127 ,C8006_=_C8180 ,C8006_=_C8295 ,\nC8006_=_C8440 ,C8006_=_C8470 ,C8006_=_C8491 ,C8006_=_C8636 ,C8006_=_C8641 ,C8006_=_C8645 ,\nC8006_=_C8657 ,C8006_=_C8669 ,C8006_=_C8678 ,C8006_=_C8687 ,C8006_=_C8713 ,C8006_=_C8858 ,\nC8006_=_C9003 ,C8006_=_C9013 ,C8006_=_C9025 ,C8006_=_C9174 ,C8006_=_C9193 ,C8006_=_C9339 ,\nC8006_=_C9360 ,C8006_=_C9372 ,C8006_=_C9666 ,C8006_=_C9960 ,C8006_=_C9964 ,C8006_=_C9976 ,\nC8006_=_C10002 ,C8006_=_C10148 ,C8011_=_C8016 ,C8011_=_C8028 ,C8011_=_C8057 ,C8011_=_C8067 ,\nC8011_=_C8127 ,C8011_=_C8180 ,C8011_=_C8295 ,C8011_=_C8440 ,C8011_=_C8470 ,C8011_=_C8491 ,\nC8011_=_C8636 ,C8011_=_C8641 ,C8011_=_C8645 ,C8011_=_C8657 ,C8011_=_C8669 ,C8011_=_C8678 ,\nC8011_=_C8687 ,C8011_=_C8713 ,C8011_=_C8858 ,C8011_=_C9003 ,C8011_=_C9013 ,C8011_=_C9025 ,\nC8011_=_C9174 ,C8011_=_C9193 ,C8011_=_C9339 ,C8011_=_C9360 ,C8011_=_C9372 ,C8011_=_C9666 ,\nC8011_=_C9960 ,C8011_=_C9964 ,C8011_=_C9976 ,C8011_=_C10002 ,C8011_=_C10148 ,C8016_=_C8028 ,\nC8016_=_C8057 ,C8016_=_C8067 ,C8016_=_C8127 ,C8016_=_C8180 ,C8016_=_C8295 ,C8016_=_C8440 ,\nC8016_=_C8470 ,C8016_=_C8491 ,C8016_=_C8636 ,C8016_=_C8641 ,C8016_=_C8645 ,C8016_=_C8657 ,\nC8016_=_C8669 ,C8016_=_C8678 ,C8016_=_C8687 ,C8016_=_C8713 ,C8016_=_C8858 ,C8016_=_C9003 ,\nC8016_=_C9013 ,C8016_=_C9025 ,C8016_=_C9174 ,C8016_=_C9193 ,C8016_=_C9339 ,C8016_=_C9360 ,\nC8016_=_C9372 ,C8016_=_C9666 ,C8016_=_C9960 ,C8016_=_C9964 ,C8016_=_C9976 ,C8016_=_C10002 ,\nC8016_=_C10148 ,C8028_=_C8057 ,C8028_=_C8067 ,C8028_=_C8127 ,C8028_=_C8180 ,C8028_=_C8295 ,\nC8028_=_C8440 ,C8028_=_C8470 ,C8028_=_C8491 ,C8028_=_C8636 ,C8028_=_C8641 ,C8028_=_C8645 ,\nC8028_=_C8657 ,C8028_=_C8669 ,C8028_=_C8678 ,C8028_=_C8687 ,C8028_=_C8713 ,C8028_=_C8858 ,\nC8028_=_C9003 ,C8028_=_C9013 ,C8028_=_C9025 ,C8028_=_C9174 ,C8028_=_C9193 ,C8028_=_C9339 ,\nC8028_=_C9360 ,C8028_=_C9372 ,C8028_=_C9666 ,C8028_=_C9960 ,C8028_=_C9964 ,C8028_=_C9976 ,\nC8028_=_C10002 ,C8028_=_C10148 ,C8057_=_C8067 ,C8057_=_C8127 ,C8057_=_C8180 ,C8057_=_C8295 ,\nC8057_=_C8440 ,C8057_=_C8470 ,C8057_=_C8491 ,C8057_=_C8636 ,C8057_=_C8641 ,C8057_=_C8645 ,\nC8057_=_C8657 ,C8057_=_C8669 ,C8057_=_C8678 ,C8057_=_C8687 ,C8057_=_C8713 ,C8057_=_C8858 ,\nC8057_=_C9003 ,C8057_=_C9013 ,C8057_=_C9025 ,C8057_=_C9174 ,C8057_=_C9193 ,C8057_=_C9339 ,\nC8057_=_C9360 ,C8057_=_C9372 ,C8057_=_C9666 ,C8057_=_C9960 ,C8057_=_C9964 ,C8057_=_C9976 ,\nC8057_=_C10002 ,C8057_=_C10148 ,C8067_=_C8127 ,C8067_=_C8180 ,C8067_=_C8295 ,C8067_=_C8440 ,\nC8067_=_C8470 ,C8067_=_C8491 ,C8067_=_C8636 ,C8067_=_C8641 ,C8067_=_C8645 ,C8067_=_C8657 ,\nC8067_=_C8669 ,C8067_=_C8678 ,C8067_=_C8687 ,C8067_=_C8713 ,C8067_=_C8858 ,C8067_=_C9003 ,\nC8067_=_C9013 ,C8067_=_C9025 ,C8067_=_C9174 ,C8067_=_C9193 ,C8067_=_C9339 ,C8067_=_C9360 ,\nC8067_=_C9372 ,C8067_=_C9666 ,C8067_=_C9960 ,C8067_=_C9964 ,C8067_=_C9976 ,C8067_=_C10002 ,\nC8067_=_C10148 ,C8127_=_C8180 ,C8127_=_C8295 ,C8127_=_C8440 ,C8127_=_C8470 ,C8127_=_C8491 ,\nC8127_=_C8636 ,C8127_=_C8641 ,C8127_=_C8645 ,C8127_=_C8657 ,C8127_=_C8669 ,C8127_=_C8678 ,\nC8127_=_C8687 ,C8127_=_C8713 ,C8127_=_C8858 ,C8127_=_C9003 ,C8127_=_C9013 ,C8127_=_C9025 ,\nC8127_=_C9174 ,C8127_=_C9193 ,C8127_=_C9339 ,C8127_=_C9360 ,C8127_=_C9372 ,C8127_=_C9666 ,\nC8127_=_C9960 ,C8127_=_C9964 ,C8127_=_C9976 ,C8127_=_C10002 ,C8127_=_C10148 ,C8180_=_C8295 ,\nC8180_=_C8440 ,C8180_=_C8470 ,C8180_=_C8491 ,C8180_=_C8636 ,C8180_=_C8641 ,C8180_=_C8645 ,\nC8180_=_C8657 ,C8180_=_C8669 ,C8180_=_C8678 ,C8180_=_C8687 ,C8180_=_C8713 ,C8180_=_C8858 ,\nC8180_=_C9003 ,C8180_=_C9013 ,C8180_=_C9025 ,C8180_=_C9174 ,C8180_=_C9193 ,C8180_=_C9339 ,\nC8180_=_C9360 ,C8180_=_C9372 ,C8180_=_C9666 ,C8180_=_C9960 ,C8180_=_C9964 ,C8180_=_C9976 ,\nC8180_=_C10002 ,C8180_=_C10148 ,C8295_=_C8440 ,C8295_=_C8470 ,C8295_=_C8491 ,C8295_=_C8636 ,\nC8295_=_C8641 ,C8295_=_C8645 ,C8295_=_C8657 ,C8295_=_C8669 ,C8295_=_C8678 ,C8295_=_C8687 ,\nC8295_=_C8713 ,C8295_=_C8858 ,C8295_=_C9003 ,C8295_=_C9013 ,C8295_=_C9025 ,C8295_=_C9174 ,\nC8295_=_C9193 ,C8295_=_C9339 ,C8295_=_C9360 ,C8295_=_C9372 ,C8295_=_C9666 ,C8295_=_C9960 ,\nC8295_=_C9964 ,C8295_=_C9976 ,C8295_=_C10002 ,C8295_=_C10148 ,C8440_=_C8470 ,C8440_=_C8491 ,\nC8440_=_C8636 ,C8440_=_C8641 ,C8440_=_C8645 ,C8440_=_C8657 ,C8440_=_C8669 ,C8440_=_C8678 ,\nC8440_=_C8687 ,C8440_=_C8713 ,C8440_=_C8858 ,C8440_=_C9003 ,C8440_=_C9013 ,C8440_=_C9025 ,\nC8440_=_C9174 ,C8440_=_C9193 ,C8440_=_C9339 ,C8440_=_C9360 ,C8440_=_C9372 ,C8440_=_C9666 ,\nC8440_=_C9960 ,C8440_=_C9964 ,C8440_=_C9976 ,C8440_=_C10002 ,C8440_=_C10148 ,C8470_=_C8491 ,\nC8470_=_C8636 ,C8470_=_C8641 ,C8470_=_C8645 ,C8470_=_C8657 ,C8470_=_C8669 ,C8470_=_C8678 ,\nC8470_=_C8687 ,C8470_=_C8713 ,C8470_=_C8858 ,C8470_=_C9003 ,C8470_=_C9013 ,C8470_=_C9025 ,\nC8470_=_C9174 ,C8470_=_C9193 ,C8470_=_C9339 ,C8470_=_C9360 ,C8470_=_C9372 ,C8470_=_C9666 ,\nC8470_=_C9960 ,C8470_=_C9964 ,C8470_=_C9976 ,C8470_=_C10002 ,C8470_=_C10148 ,C8491_=_C8636 ,\nC8491_=_C8641 ,C8491_=_C8645 ,C8491_=_C8657 ,C8491_=_C8669 ,C8491_=_C8678 ,C8491_=_C8687 ,\nC8491_=_C8713 ,C8491_=_C8858 ,C8491_=_C9003 ,C8491_=_C9013 ,C8491_=_C9025 ,C8491_=_C9174 ,\nC8491_=_C9193 ,C8491_=_C9339 ,C8491_=_C9360 ,C8491_=_C9372 ,C8491_=_C9666 ,C8491_=_C9960 ,\nC8491_=_C9964 ,C8491_=_C9976 ,C8491_=_C10002 ,C8491_=_C10148 ,C8636_=_C8641 ,C8636_=_C8645 ,\nC8636_=_C8657 ,C8636_=_C8669 ,C8636_=_C8678 ,C8636_=_C8687 ,C8636_=_C8713 ,C8636_=_C8858 ,\nC8636_=_C9003 ,C8636_=_C9013 ,C8636_=_C9025 ,C8636_=_C9174 ,C8636_=_C9193 ,C8636_=_C9339 ,\nC8636_=_C9360 ,C8636_=_C9372 ,C8636_=_C9666 ,C8636_=_C9960 ,C8636_=_C9964 ,C8636_=_C9976 ,\nC8636_=_C10002 ,C8636_=_C10148 ,C8641_=_C8645 ,C8641_=_C8657 ,C8641_=_C8669 ,C8641_=_C8678 ,\nC8641_=_C8687 ,C8641_=_C8713 ,C8641_=_C8858 ,C8641_=_C9003 ,C8641_=_C9013 ,C8641_=_C9025 ,\nC8641_=_C9174 ,C8641_=_C9193 ,C8641_=_C9339 ,C8641_=_C9360 ,C8641_=_C9372 ,C8641_=_C9666 ,\nC8641_=_C9960 ,C8641_=_C9964 ,C8641_=_C9976 ,C8641_=_C10002 ,C8641_=_C10148 ,C8645_=_C8657 ,\nC8645_=_C8669 ,C8645_=_C8678 ,C8645_=_C8687 ,C8645_=_C8713 ,C8645_=_C8858 ,C8645_=_C9003 ,\nC8645_=_C9013 ,C8645_=_C9025 ,C8645_=_C9174 ,C8645_=_C9193 ,C8645_=_C9339 ,C8645_=_C9360 ,\nC8645_=_C9372 ,C8645_=_C9666 ,C8645_=_C9960 ,C8645_=_C9964 ,C8645_=_C9976 ,C8645_=_C10002 ,\nC8645_=_C10148 ,C8657_=_C8669 ,C8657_=_C8678 ,C8657_=_C8687 ,C8657_=_C8713 ,C8657_=_C8858 ,\nC8657_=_C9003 ,C8657_=_C9013 ,C8657_=_C9025 ,C8657_=_C9174 ,C8657_=_C9193 ,C8657_=_C9339 ,\nC8657_=_C9360 ,C8657_=_C9372 ,C8657_=_C9666 ,C8657_=_C9960 ,C8657_=_C9964 ,C8657_=_C9976 ,\nC8657_=_C10002 ,C8657_=_C10148 ,C8669_=_C8678 ,C8669_=_C8687 ,C8669_=_C8713 ,C8669_=_C8858 ,\nC8669_=_C9003 ,C8669_=_C9013 ,C8669_=_C9025 ,C8669_=_C9174 ,C8669_=_C9193 ,C8669_=_C9339 ,\nC8669_=_C9360 ,C8669_=_C9372 ,C8669_=_C9666 ,C8669_=_C9960 ,C8669_=_C9964 ,C8669_=_C9976 ,\nC8669_=_C10002 ,C8669_=_C10148 ,C8678_=_C8687 ,C8678_=_C8713 ,C8678_=_C8858 ,C8678_=_C9003 ,\nC8678_=_C9013 ,C8678_=_C9025 ,C8678_=_C9174 ,C8678_=_C9193 ,C8678_=_C9339 ,C8678_=_C9360 ,\nC8678_=_C9372 ,C8678_=_C9666 ,C8678_=_C9960 ,C8678_=_C9964 ,C8678_=_C9976 ,C8678_=_C10002 ,\nC8678_=_C10148 ,C8687_=_C8713 ,C8687_=_C8858 ,C8687_=_C9003 ,C8687_=_C9013 ,C8687_=_C9025 ,\nC8687_=_C9174 ,C8687_=_C9193 ,C8687_=_C9339 ,C8687_=_C9360 ,C8687_=_C9372 ,C8687_=_C9666 ,\nC8687_=_C9960 ,C8687_=_C9964 ,C8687_=_C9976 ,C8687_=_C10002 ,C8687_=_C10148 ,C8713_=_C8858 ,\nC8713_=_C9003 ,C8713_=_C9013 ,C8713_=_C9025 ,C8713_=_C9174 ,C8713_=_C9193 ,C8713_=_C9339 ,\nC8713_=_C9360 ,C8713_=_C9372 ,C8713_=_C9666 ,C8713_=_C9960 ,C8713_=_C9964 ,C8713_=_C9976 ,\nC8713_=_C10002 ,C8713_=_C10148 ,C8858_=_C9003 ,C8858_=_C9013 ,C8858_=_C9025 ,C8858_=_C9174 ,\nC8858_=_C9193 ,C8858_=_C9339 ,C8858_=_C9360 ,C8858_=_C9372 ,C8858_=_C9666 ,C8858_=_C9960 ,\nC8858_=_C9964 ,C8858_=_C9976 ,C8858_=_C10002 ,C8858_=_C10148 ,C9003_=_C9013 ,C9003_=_C9025 ,\nC9003_=_C9174 ,C9003_=_C9193 ,C9003_=_C9339 ,C9003_=_C9360 ,C9003_=_C9372 ,C9003_=_C9666 ,\nC9003_=_C9960 ,C9003_=_C9964 ,C9003_=_C9976 ,C9003_=_C10002 ,C9003_=_C10148 ,C9013_=_C9025 ,\nC9013_=_C9174 ,C9013_=_C9193 ,C9013_=_C9339 ,C9013_=_C9360 ,C9013_=_C9372 ,C9013_=_C9666 ,\nC9013_=_C9960 ,C9013_=_C9964 ,C9013_=_C9976 ,C9013_=_C10002 ,C9013_=_C10148 ,C9025_=_C9174 ,\nC9025_=_C9193 ,C9025_=_C9339 ,C9025_=_C9360 ,C9025_=_C9372 ,C9025_=_C9666 ,C9025_=_C9960 ,\nC9025_=_C9964 ,C9025_=_C9976 ,C9025_=_C10002 ,C9025_=_C10148 ,C9174_=_C9193 ,C9174_=_C9339 ,\nC9174_=_C9360 ,C9174_=_C9372 ,C9174_=_C9666 ,C9174_=_C9960 ,C9174_=_C9964 ,C9174_=_C9976 ,\nC9174_=_C10002 ,C9174_=_C10148 ,C9193_=_C9339 ,C9193_=_C9360 ,C9193_=_C9372 ,C9193_=_C9666 ,\nC9193_=_C9960 ,C9193_=_C9964 ,C9193_=_C9976 ,C9193_=_C10002 ,C9193_=_C10148 ,C9339_=_C9360 ,\nC9339_=_C9372 ,C9339_=_C9666 ,C9339_=_C9960 ,C9339_=_C9964 ,C9339_=_C9976 ,C9339_=_C10002 ,\nC9339_=_C10148 ,C9360_=_C9372 ,C9360_=_C9666 ,C9360_=_C9960 ,C9360_=_C9964 ,C9360_=_C9976 ,\nC9360_=_C10002 ,C9360_=_C10148 ,C9372_=_C9666 ,C9372_=_C9960 ,C9372_=_C9964 ,C9372_=_C9976 ,\nC9372_=_C10002</w:t>
      </w:r>
    </w:p>
    <w:p>
      <w:pPr>
        <w:pStyle w:val="PreformattedText"/>
        <w:bidi w:val="0"/>
        <w:spacing w:before="0" w:after="0"/>
        <w:jc w:val="left"/>
        <w:rPr/>
      </w:pPr>
      <w:r>
        <w:rPr/>
        <w:t xml:space="preserve"> </w:t>
      </w:r>
      <w:r>
        <w:rPr/>
        <w:t>,C9372_=_C10148 ,C9666_=_C9960 ,C9666_=_C9964 ,C9666_=_C9976 ,C9666_=_C10002 ,\nC9666_=_C10148 ,C9960_=_C9964 ,C9960_=_C9976 ,C9960_=_C10002 ,C9960_=_C10148 ,C9964_=_C9976 ,\nC9964_=_C10002 ,C9964_=_C10148 ,C9976_=_C10002 ,C9976_=_C10148 ,C10002_=_C10148 ,"];69[shape=box, label="id:69 level: 5\n107: C378 C979 C1521 C1756 C1780 \nC2897 C3492 C5247 C6180 C7307 C7918 \nC9372 C10161 C10540 C11155 C11367 C12516 \nC13097 C14827 C15734 C15736 C15738 C15744 \nC15752 C15757 C15760 C15762 C15764 C15767 \nC15770 C15771 C15772 C15775 C15781 C15785 \nC15798 C15812 C15838 C15873 C15879 C15886 \nC15921 C15922 C15923 C15926 C15929 C15931 \nC15933 C15939 C15972 C16005 C16007 C16010 \nC16044 C16048 C16081 C16086 C16089 C16156 \nC16223 C16224 C16227 C16233 C16266 C16632 \nC17480 C18178 C18451 C18629 C18828 C19172 \nC19960 C20911 C21583 C22058 C22453 C22813 \nC23044 C23198 C23365 C23484 C23521 C23595 \nC23617 C23666 C23694 C23755 C23882 C23926 \nC23977 C24012 C24047 C24103 C24142 C24183 \nC24233 C24260 C24296 C24329 C24332 C24334 \nC24336 C24338 C24340 C24342 C24344 C24346 \n2902: C378_=_C1521( C378 C1521 ) C378_=_C1780( C378 C1780 ) C378_=_C3492( C378 C3492 ) C378_=_C6180( C378 C6180 ) C378_=_C7918( C378 C7918 ) \nC378_=_C10161( C378 C10161 ) C378_=_C11367( C378 C11367 ) C378_=_C13097( C378 C13097 ) C378_=_C15734( C378 C15734 ) C378_=_C15736( C378 C15736 ) C378_=_C15738( C378 C15738 ) \nC378_=_C15744( C378 C15744 ) C378_=_C15752( C378 C15752 ) C378_=_C15757( C378 C15757 ) C378_=_C15760( C378 C15760 ) C378_=_C15762( C378 C15762 ) C378_=_C15764( C378 C15764 ) \nC378_=_C15767( C378 C15767 ) C378_=_C15770( C378 C15770 ) C378_=_C15771( C378 C15771 ) C378_=_C15772( C378 C15772 ) C378_=_C15775( C378 C15775 ) C378_=_C15781( C378 C15781 ) \nC378_=_C15785( C378 C15785 ) C378_=_C15798( C378 C15798 ) C378_=_C15812( C378 C15812 ) C378_=_C15838( C378 C15838 ) C378_=_C15873( C378 C15873 ) C378_=_C15879( C378 C15879 ) \nC378_=_C15886( C378 C15886 ) C378_=_C15921( C378 C15921 ) C378_=_C15922( C378 C15922 ) C378_=_C15923( C378 C15923 ) C378_=_C15926( C378 C15926 ) C378_=_C15929( C378 C15929 ) \nC378_=_C15931( C378 C15931 ) C378_=_C15933( C378 C15933 ) C378_=_C15939( C378 C15939 ) C378_=_C15972( C378 C15972 ) C378_=_C16005( C378 C16005 ) C378_=_C16007( C378 C16007 ) \nC378_=_C16010( C378 C16010 ) C378_=_C16044( C378 C16044 ) C378_=_C16048( C378 C16048 ) C378_=_C16081( C378 C16081 ) C378_=_C16086( C378 C16086 ) C378_=_C16089( C378 C16089 ) \nC378_=_C16156( C378 C16156 ) C378_=_C16223( C378 C16223 ) C378_=_C16224( C378 C16224 ) C378_=_C16227( C378 C16227 ) C378_=_C16233( C378 C16233 ) C378_=_C16266( C378 C16266 ) \nC979_=_C1756( C979 C1756 ) C979_=_C2897( C979 C2897 ) C979_=_C5247( C979 C5247 ) C979_=_C7307( C979 C7307 ) C979_=_C9372( C979 C9372 ) C979_=_C10540( C979 C10540 ) \nC979_=_C11155( C979 C11155 ) C979_=_C12516( C979 C12516 ) C979_=_C14827( C979 C14827 ) C979_=_C16089( C979 C16089 ) C979_=_C16632( C979 C16632 ) C979_=_C17480( C979 C17480 ) \nC979_=_C18178( C979 C18178 ) C979_=_C18451( C979 C18451 ) C979_=_C18629( C979 C18629 ) C979_=_C18828( C979 C18828 ) C979_=_C19172( C979 C19172 ) C979_=_C19960( C979 C19960 ) \nC979_=_C20911( C979 C20911 ) C979_=_C21583( C979 C21583 ) C979_=_C22058( C979 C22058 ) C979_=_C22453( C979 C22453 ) C979_=_C22813( C979 C22813 ) C979_=_C23044( C979 C23044 ) \nC979_=_C23198( C979 C23198 ) C979_=_C23365( C979 C23365 ) C979_=_C23484( C979 C23484 ) C979_=_C23521( C979 C23521 ) C979_=_C23595( C979 C23595 ) C979_=_C23617( C979 C23617 ) \nC979_=_C23666( C979 C23666 ) C979_=_C23694( C979 C23694 ) C979_=_C23755( C979 C23755 ) C979_=_C23882( C979 C23882 ) C979_=_C23926( C979 C23926 ) C979_=_C23977( C979 C23977 ) \nC979_=_C24012( C979 C24012 ) C979_=_C24047( C979 C24047 ) C979_=_C24103( C979 C24103 ) C979_=_C24142( C979 C24142 ) C979_=_C24183( C979 C24183 ) C979_=_C24233( C979 C24233 ) \nC979_=_C24260( C979 C24260 ) C979_=_C24296( C979 C24296 ) C979_=_C24329( C979 C24329 ) C979_=_C24332( C979 C24332 ) C979_=_C24334( C979 C24334 ) C979_=_C24336( C979 C24336 ) \nC979_=_C24338( C979 C24338 ) C979_=_C24340( C979 C24340 ) C979_=_C24342( C979 C24342 ) C979_=_C24344( C979 C24344 ) C979_=_C24346( C979 C24346 ) C1521_=_C1756( C1521 C1756 ) \nC1521_=_C1780( C1521 C1780 ) C1521_=_C3492( C1521 C3492 ) C1521_=_C6180( C1521 C6180 ) C1521_=_C7918( C1521 C7918 ) C1521_=_C10161( C1521 C10161 ) C1521_=_C11367( C1521 C11367 ) \nC1521_=_C13097( C1521 C13097 ) C1521_=_C15734( C1521 C15734 ) C1521_=_C15736( C1521 C15736 ) C1521_=_C15738( C1521 C15738 ) C1521_=_C15744( C1521 C15744 ) C1521_=_C15752( C1521 C15752 ) \nC1521_=_C15757( C1521 C15757 ) C1521_=_C15760( C1521 C15760 ) C1521_=_C15762( C1521 C15762 ) C1521_=_C15764( C1521 C15764 ) C1521_=_C15767( C1521 C15767 ) C1521_=_C15770( C1521 C15770 ) \nC1521_=_C15771( C1521 C15771 ) C1521_=_C15772( C1521 C15772 ) C1521_=_C15775( C1521 C15775 ) C1521_=_C15781( C1521 C15781 ) C1521_=_C15785( C1521 C15785 ) C1521_=_C15798( C1521 C15798 ) \nC1521_=_C15812( C1521 C15812 ) C1521_=_C15838( C1521 C15838 ) C1521_=_C15873( C1521 C15873 ) C1521_=_C15879( C1521 C15879 ) C1521_=_C15886( C1521 C15886 ) C1521_=_C15921( C1521 C15921 ) \nC1521_=_C15922( C1521 C15922 ) C1521_=_C15923( C1521 C15923 ) C1521_=_C15926( C1521 C15926 ) C1521_=_C15929( C1521 C15929 ) C1521_=_C15931( C1521 C15931 ) C1521_=_C15933( C1521 C15933 ) \nC1521_=_C15939( C1521 C15939 ) C1521_=_C15972( C1521 C15972 ) C1521_=_C16005( C1521 C16005 ) C1521_=_C16007( C1521 C16007 ) C1521_=_C16010( C1521 C16010 ) C1521_=_C16044( C1521 C16044 ) \nC1521_=_C16048( C1521 C16048 ) C1521_=_C16081( C1521 C16081 ) C1521_=_C16086( C1521 C16086 ) C1521_=_C16089( C1521 C16089 ) C1521_=_C16156( C1521 C16156 ) C1521_=_C16223( C1521 C16223 ) \nC1521_=_C16224( C1521 C16224 ) C1521_=_C16227( C1521 C16227 ) C1521_=_C16233( C1521 C16233 ) C1521_=_C16266( C1521 C16266 ) C1756_=_C2897( C1756 C2897 ) C1756_=_C5247( C1756 C5247 ) \nC1756_=_C7307( C1756 C7307 ) C1756_=_C9372( C1756 C9372 ) C1756_=_C10540( C1756 C10540 ) C1756_=_C11155( C1756 C11155 ) C1756_=_C12516( C1756 C12516 ) C1756_=_C14827( C1756 C14827 ) \nC1756_=_C16089( C1756 C16089 ) C1756_=_C16632( C1756 C16632 ) C1756_=_C17480( C1756 C17480 ) C1756_=_C18178( C1756 C18178 ) C1756_=_C18451( C1756 C18451 ) C1756_=_C18629( C1756 C18629 ) \nC1756_=_C18828( C1756 C18828 ) C1756_=_C19172( C1756 C19172 ) C1756_=_C19960( C1756 C19960 ) C1756_=_C20911( C1756 C20911 ) C1756_=_C21583( C1756 C21583 ) C1756_=_C22058( C1756 C22058 ) \nC1756_=_C22453( C1756 C22453 ) C1756_=_C22813( C1756 C22813 ) C1756_=_C23044( C1756 C23044 ) C1756_=_C23198( C1756 C23198 ) C1756_=_C23365( C1756 C23365 ) C1756_=_C23484( C1756 C23484 ) \nC1756_=_C23521( C1756 C23521 ) C1756_=_C23595( C1756 C23595 ) C1756_=_C23617( C1756 C23617 ) C1756_=_C23666( C1756 C23666 ) C1756_=_C23694( C1756 C23694 ) C1756_=_C23755( C1756 C23755 ) \nC1756_=_C23882( C1756 C23882 ) C1756_=_C23926( C1756 C23926 ) C1756_=_C23977( C1756 C23977 ) C1756_=_C24012( C1756 C24012 ) C1756_=_C24047( C1756 C24047 ) C1756_=_C24103( C1756 C24103 ) \nC1756_=_C24142( C1756 C24142 ) C1756_=_C24183( C1756 C24183 ) C1756_=_C24233( C1756 C24233 ) C1756_=_C24260( C1756 C24260 ) C1756_=_C24296( C1756 C24296 ) C1756_=_C24329( C1756 C24329 ) \nC1756_=_C24332( C1756 C24332 ) C1756_=_C24334( C1756 C24334 ) C1756_=_C24336( C1756 C24336 ) C1756_=_C24338( C1756 C24338 ) C1756_=_C24340( C1756 C24340 ) C1756_=_C24342( C1756 C24342 ) \nC1756_=_C24344( C1756 C24344 ) C1756_=_C24346( C1756 C24346 ) C1780_=_C2897( C1780 C2897 ) C1780_=_C3492( C1780 C3492 ) C1780_=_C6180( C1780 C6180 ) C1780_=_C7918( C1780 C7918 ) \nC1780_=_C10161( C1780 C10161 ) C1780_=_C11367( C1780 C11367 ) C1780_=_C13097( C1780 C13097 ) C1780_=_C15734( C1780 C15734 ) C1780_=_C15736( C1780 C15736 ) C1780_=_C15738( C1780 C15738 ) \nC1780_=_C15744( C1780 C15744 ) C1780_=_C15752( C1780 C15752 ) C1780_=_C15757( C1780 C15757 ) C1780_=_C15760( C1780 C15760 ) C1780_=_C15762( C1780 C15762 ) C1780_=_C15764( C1780 C15764 ) \nC1780_=_C15767( C1780 C15767 ) C1780_=_C15770( C1780 C15770 ) C1780_=_C15771( C1780 C15771 ) C1780_=_C15772( C1780 C15772 ) C1780_=_C15775( C1780 C15775 ) C1780_=_C15781( C1780 C15781 ) \nC1780_=_C15785( C1780 C15785 ) C1780_=_C15798( C1780 C15798 ) C1780_=_C15812( C1780 C15812 ) C1780_=_C15838( C1780 C15838 ) C1780_=_C15873( C1780 C15873 ) C1780_=_C15879( C1780 C15879 ) \nC1780_=_C15886( C1780 C15886 ) C1780_=_C15921( C1780 C15921 ) C1780_=_C15922( C1780 C15922 ) C1780_=_C15923( C1780 C15923 ) C1780_=_C15926( C1780 C15926 ) C1780_=_C15929( C1780 C15929 ) \nC1780_=_C15931( C1780 C15931 ) C1780_=_C15933( C1780 C15933 ) C1780_=_C15939( C1780 C15939 ) C1780_=_C15972( C1780 C15972 ) C1780_=_C16005( C1780 C16005 ) C1780_=_C16007( C1780 C16007 ) \nC1780_=_C16010( C1780 C16010 ) C1780_=_C16044( C1780 C16044 ) C1780_=_C16048( C1780 C16048 ) C1780_=_C16081( C1780 C16081 ) C1780_=_C16086( C1780 C16086 ) C1780_=_C16089( C1780 C16089 ) \nC1780_=_C16156( C1780 C16156 ) C1780_=_C16223( C1780 C16223 ) C1780_=_C16224( C1780 C16224 ) C1780_=_C16227( C1780 C16227 ) C1780_=_C16233( C1780 C16233 ) C1780_=_C16266( C1780 C16266 ) \nC2897_=_C5247( C2897 C5247 ) C2897_=_C7307( C2897 C7307 ) C2897_=_C9372( C2897 C9372 ) C2897_=_C10540( C2897 C10540 ) C2897_=_C11155( C2897 C11155 ) C2897_=_C12516( C2897 C12516 ) \nC2897_=_C14827( C2897 C14827 ) C2897_=_C16089( C2897 C16089 ) C2897_=_C16632( C2897 C16632 ) C2897_=_C17480( C2897 C17480 ) C2897_=_C18178( C2897 C18178 ) C2897_=_C18451( C2897 C18451 ) \nC2897_=_C18629( C2897 C18629 ) C2897_=_C18828( C2897 C18828 ) C2897_=_C19172( C2897 C19172 ) C2897_=_C19960( C2897 C19960 ) C2897_=_C20911( C2897 C20911 ) C2897_=_C21583( C2897 C21583 ) \nC2897_=_C22058( C2897 C22058 ) C2897_=_C22453( C2897 C22453 ) C2897_=_C22813( C2897 C22813 ) C2897_=_C23044( C2897 C23044 ) C2897_=_C23198( C2897 C23198 ) C2897_=_C23365( C2897 C23365 ) \nC2897_=_C23484( C2897 C23484 ) C2897_=_C23521( C2897 C23521 ) C2897_=_C23595( C2897 C23595 )</w:t>
      </w:r>
    </w:p>
    <w:p>
      <w:pPr>
        <w:pStyle w:val="PreformattedText"/>
        <w:bidi w:val="0"/>
        <w:spacing w:before="0" w:after="0"/>
        <w:jc w:val="left"/>
        <w:rPr/>
      </w:pPr>
      <w:r>
        <w:rPr/>
        <w:t xml:space="preserve"> </w:t>
      </w:r>
      <w:r>
        <w:rPr/>
        <w:t>C2897_=_C23617( C2897 C23617 ) C2897_=_C23666( C2897 C23666 ) C2897_=_C23694( C2897 C23694 ) \nC2897_=_C23755( C2897 C23755 ) C2897_=_C23882( C2897 C23882 ) C2897_=_C23926( C2897 C23926 ) C2897_=_C23977( C2897 C23977 ) C2897_=_C24012( C2897 C24012 ) C2897_=_C24047( C2897 C24047 ) \nC2897_=_C24103( C2897 C24103 ) C2897_=_C24142( C2897 C24142 ) C2897_=_C24183( C2897 C24183 ) C2897_=_C24233( C2897 C24233 ) C2897_=_C24260( C2897 C24260 ) C2897_=_C24296( C2897 C24296 ) \nC2897_=_C24329( C2897 C24329 ) C2897_=_C24332( C2897 C24332 ) C2897_=_C24334( C2897 C24334 ) C2897_=_C24336( C2897 C24336 ) C2897_=_C24338( C2897 C24338 ) C2897_=_C24340( C2897 C24340 ) \nC2897_=_C24342( C2897 C24342 ) C2897_=_C24344( C2897 C24344 ) C2897_=_C24346( C2897 C24346 ) C3492_=_C5247( C3492 C5247 ) C3492_=_C6180( C3492 C6180 ) C3492_=_C7918( C3492 C7918 ) \nC3492_=_C10161( C3492 C10161 ) C3492_=_C11367( C3492 C11367 ) C3492_=_C13097( C3492 C13097 ) C3492_=_C15734( C3492 C15734 ) C3492_=_C15736( C3492 C15736 ) C3492_=_C15738( C3492 C15738 ) \nC3492_=_C15744( C3492 C15744 ) C3492_=_C15752( C3492 C15752 ) C3492_=_C15757( C3492 C15757 ) C3492_=_C15760( C3492 C15760 ) C3492_=_C15762( C3492 C15762 ) C3492_=_C15764( C3492 C15764 ) \nC3492_=_C15767( C3492 C15767 ) C3492_=_C15770( C3492 C15770 ) C3492_=_C15771( C3492 C15771 ) C3492_=_C15772( C3492 C15772 ) C3492_=_C15775( C3492 C15775 ) C3492_=_C15781( C3492 C15781 ) \nC3492_=_C15785( C3492 C15785 ) C3492_=_C15798( C3492 C15798 ) C3492_=_C15812( C3492 C15812 ) C3492_=_C15838( C3492 C15838 ) C3492_=_C15873( C3492 C15873 ) C3492_=_C15879( C3492 C15879 ) \nC3492_=_C15886( C3492 C15886 ) C3492_=_C15921( C3492 C15921 ) C3492_=_C15922( C3492 C15922 ) C3492_=_C15923( C3492 C15923 ) C3492_=_C15926( C3492 C15926 ) C3492_=_C15929( C3492 C15929 ) \nC3492_=_C15931( C3492 C15931 ) C3492_=_C15933( C3492 C15933 ) C3492_=_C15939( C3492 C15939 ) C3492_=_C15972( C3492 C15972 ) C3492_=_C16005( C3492 C16005 ) C3492_=_C16007( C3492 C16007 ) \nC3492_=_C16010( C3492 C16010 ) C3492_=_C16044( C3492 C16044 ) C3492_=_C16048( C3492 C16048 ) C3492_=_C16081( C3492 C16081 ) C3492_=_C16086( C3492 C16086 ) C3492_=_C16089( C3492 C16089 ) \nC3492_=_C16156( C3492 C16156 ) C3492_=_C16223( C3492 C16223 ) C3492_=_C16224( C3492 C16224 ) C3492_=_C16227( C3492 C16227 ) C3492_=_C16233( C3492 C16233 ) C3492_=_C16266( C3492 C16266 ) \nC5247_=_C7307( C5247 C7307 ) C5247_=_C9372( C5247 C9372 ) C5247_=_C10540( C5247 C10540 ) C5247_=_C11155( C5247 C11155 ) C5247_=_C12516( C5247 C12516 ) C5247_=_C14827( C5247 C14827 ) \nC5247_=_C16089( C5247 C16089 ) C5247_=_C16632( C5247 C16632 ) C5247_=_C17480( C5247 C17480 ) C5247_=_C18178( C5247 C18178 ) C5247_=_C18451( C5247 C18451 ) C5247_=_C18629( C5247 C18629 ) \nC5247_=_C18828( C5247 C18828 ) C5247_=_C19172( C5247 C19172 ) C5247_=_C19960( C5247 C19960 ) C5247_=_C20911( C5247 C20911 ) C5247_=_C21583( C5247 C21583 ) C5247_=_C22058( C5247 C22058 ) \nC5247_=_C22453( C5247 C22453 ) C5247_=_C22813( C5247 C22813 ) C5247_=_C23044( C5247 C23044 ) C5247_=_C23198( C5247 C23198 ) C5247_=_C23365( C5247 C23365 ) C5247_=_C23484( C5247 C23484 ) \nC5247_=_C23521( C5247 C23521 ) C5247_=_C23595( C5247 C23595 ) C5247_=_C23617( C5247 C23617 ) C5247_=_C23666( C5247 C23666 ) C5247_=_C23694( C5247 C23694 ) C5247_=_C23755( C5247 C23755 ) \nC5247_=_C23882( C5247 C23882 ) C5247_=_C23926( C5247 C23926 ) C5247_=_C23977( C5247 C23977 ) C5247_=_C24012( C5247 C24012 ) C5247_=_C24047( C5247 C24047 ) C5247_=_C24103( C5247 C24103 ) \nC5247_=_C24142( C5247 C24142 ) C5247_=_C24183( C5247 C24183 ) C5247_=_C24233( C5247 C24233 ) C5247_=_C24260( C5247 C24260 ) C5247_=_C24296( C5247 C24296 ) C5247_=_C24329( C5247 C24329 ) \nC5247_=_C24332( C5247 C24332 ) C5247_=_C24334( C5247 C24334 ) C5247_=_C24336( C5247 C24336 ) C5247_=_C24338( C5247 C24338 ) C5247_=_C24340( C5247 C24340 ) C5247_=_C24342( C5247 C24342 ) \nC5247_=_C24344( C5247 C24344 ) C5247_=_C24346( C5247 C24346 ) C6180_=_C7307( C6180 C7307 ) C6180_=_C7918( C6180 C7918 ) C6180_=_C10161( C6180 C10161 ) C6180_=_C11367( C6180 C11367 ) \nC6180_=_C13097( C6180 C13097 ) C6180_=_C15734( C6180 C15734 ) C6180_=_C15736( C6180 C15736 ) C6180_=_C15738( C6180 C15738 ) C6180_=_C15744( C6180 C15744 ) C6180_=_C15752( C6180 C15752 ) \nC6180_=_C15757( C6180 C15757 ) C6180_=_C15760( C6180 C15760 ) C6180_=_C15762( C6180 C15762 ) C6180_=_C15764( C6180 C15764 ) C6180_=_C15767( C6180 C15767 ) C6180_=_C15770( C6180 C15770 ) \nC6180_=_C15771( C6180 C15771 ) C6180_=_C15772( C6180 C15772 ) C6180_=_C15775( C6180 C15775 ) C6180_=_C15781( C6180 C15781 ) C6180_=_C15785( C6180 C15785 ) C6180_=_C15798( C6180 C15798 ) \nC6180_=_C15812( C6180 C15812 ) C6180_=_C15838( C6180 C15838 ) C6180_=_C15873( C6180 C15873 ) C6180_=_C15879( C6180 C15879 ) C6180_=_C15886( C6180 C15886 ) C6180_=_C15921( C6180 C15921 ) \nC6180_=_C15922( C6180 C15922 ) C6180_=_C15923( C6180 C15923 ) C6180_=_C15926( C6180 C15926 ) C6180_=_C15929( C6180 C15929 ) C6180_=_C15931( C6180 C15931 ) C6180_=_C15933( C6180 C15933 ) \nC6180_=_C15939( C6180 C15939 ) C6180_=_C15972( C6180 C15972 ) C6180_=_C16005( C6180 C16005 ) C6180_=_C16007( C6180 C16007 ) C6180_=_C16010( C6180 C16010 ) C6180_=_C16044( C6180 C16044 ) \nC6180_=_C16048( C6180 C16048 ) C6180_=_C16081( C6180 C16081 ) C6180_=_C16086( C6180 C16086 ) C6180_=_C16089( C6180 C16089 ) C6180_=_C16156( C6180 C16156 ) C6180_=_C16223( C6180 C16223 ) \nC6180_=_C16224( C6180 C16224 ) C6180_=_C16227( C6180 C16227 ) C6180_=_C16233( C6180 C16233 ) C6180_=_C16266( C6180 C16266 ) C7307_=_C9372( C7307 C9372 ) C7307_=_C10540( C7307 C10540 ) \nC7307_=_C11155( C7307 C11155 ) C7307_=_C12516( C7307 C12516 ) C7307_=_C14827( C7307 C14827 ) C7307_=_C16089( C7307 C16089 ) C7307_=_C16632( C7307 C16632 ) C7307_=_C17480( C7307 C17480 ) \nC7307_=_C18178( C7307 C18178 ) C7307_=_C18451( C7307 C18451 ) C7307_=_C18629( C7307 C18629 ) C7307_=_C18828( C7307 C18828 ) C7307_=_C19172( C7307 C19172 ) C7307_=_C19960( C7307 C19960 ) \nC7307_=_C20911( C7307 C20911 ) C7307_=_C21583( C7307 C21583 ) C7307_=_C22058( C7307 C22058 ) C7307_=_C22453( C7307 C22453 ) C7307_=_C22813( C7307 C22813 ) C7307_=_C23044( C7307 C23044 ) \nC7307_=_C23198( C7307 C23198 ) C7307_=_C23365( C7307 C23365 ) C7307_=_C23484( C7307 C23484 ) C7307_=_C23521( C7307 C23521 ) C7307_=_C23595( C7307 C23595 ) C7307_=_C23617( C7307 C23617 ) \nC7307_=_C23666( C7307 C23666 ) C7307_=_C23694( C7307 C23694 ) C7307_=_C23755( C7307 C23755 ) C7307_=_C23882( C7307 C23882 ) C7307_=_C23926( C7307 C23926 ) C7307_=_C23977( C7307 C23977 ) \nC7307_=_C24012( C7307 C24012 ) C7307_=_C24047( C7307 C24047 ) C7307_=_C24103( C7307 C24103 ) C7307_=_C24142( C7307 C24142 ) C7307_=_C24183( C7307 C24183 ) C7307_=_C24233( C7307 C24233 ) \nC7307_=_C24260( C7307 C24260 ) C7307_=_C24296( C7307 C24296 ) C7307_=_C24329( C7307 C24329 ) C7307_=_C24332( C7307 C24332 ) C7307_=_C24334( C7307 C24334 ) C7307_=_C24336( C7307 C24336 ) \nC7307_=_C24338( C7307 C24338 ) C7307_=_C24340( C7307 C24340 ) C7307_=_C24342( C7307 C24342 ) C7307_=_C24344( C7307 C24344 ) C7307_=_C24346( C7307 C24346 ) C7918_=_C9372( C7918 C9372 ) \nC7918_=_C10161( C7918 C10161 ) C7918_=_C11367( C7918 C11367 ) C7918_=_C13097( C7918 C13097 ) C7918_=_C15734( C7918 C15734 ) C7918_=_C15736( C7918 C15736 ) C7918_=_C15738( C7918 C15738 ) \nC7918_=_C15744( C7918 C15744 ) C7918_=_C15752( C7918 C15752 ) C7918_=_C15757( C7918 C15757 ) C7918_=_C15760( C7918 C15760 ) C7918_=_C15762( C7918 C15762 ) C7918_=_C15764( C7918 C15764 ) \nC7918_=_C15767( C7918 C15767 ) C7918_=_C15770( C7918 C15770 ) C7918_=_C15771( C7918 C15771 ) C7918_=_C15772( C7918 C15772 ) C7918_=_C15775( C7918 C15775 ) C7918_=_C15781( C7918 C15781 ) \nC7918_=_C15785( C7918 C15785 ) C7918_=_C15798( C7918 C15798 ) C7918_=_C15812( C7918 C15812 ) C7918_=_C15838( C7918 C15838 ) C7918_=_C15873( C7918 C15873 ) C7918_=_C15879( C7918 C15879 ) \nC7918_=_C15886( C7918 C15886 ) C7918_=_C15921( C7918 C15921 ) C7918_=_C15922( C7918 C15922 ) C7918_=_C15923( C7918 C15923 ) C7918_=_C15926( C7918 C15926 ) C7918_=_C15929( C7918 C15929 ) \nC7918_=_C15931( C7918 C15931 ) C7918_=_C15933( C7918 C15933 ) C7918_=_C15939( C7918 C15939 ) C7918_=_C15972( C7918 C15972 ) C7918_=_C16005( C7918 C16005 ) C7918_=_C16007( C7918 C16007 ) \nC7918_=_C16010( C7918 C16010 ) C7918_=_C16044( C7918 C16044 ) C7918_=_C16048( C7918 C16048 ) C7918_=_C16081( C7918 C16081 ) C7918_=_C16086( C7918 C16086 ) C7918_=_C16089( C7918 C16089 ) \nC7918_=_C16156( C7918 C16156 ) C7918_=_C16223( C7918 C16223 ) C7918_=_C16224( C7918 C16224 ) C7918_=_C16227( C7918 C16227 ) C7918_=_C16233( C7918 C16233 ) C7918_=_C16266( C7918 C16266 ) \nC9372_=_C10540( C9372 C10540 ) C9372_=_C11155( C9372 C11155 ) C9372_=_C12516( C9372 C12516 ) C9372_=_C14827( C9372 C14827 ) C9372_=_C16089( C9372 C16089 ) C9372_=_C16632( C9372 C16632 ) \nC9372_=_C17480( C9372 C17480 ) C9372_=_C18178( C9372 C18178 ) C9372_=_C18451( C9372 C18451 ) C9372_=_C18629( C9372 C18629 ) C9372_=_C18828( C9372 C18828 ) C9372_=_C19172( C9372 C19172 ) \nC9372_=_C19960( C9372 C19960 ) C9372_=_C20911( C9372 C20911 ) C9372_=_C21583( C9372 C21583 ) C9372_=_C22058( C9372 C22058 ) C9372_=_C22453( C9372 C22453 ) C9372_=_C22813( C9372 C22813 ) \nC9372_=_C23044( C9372 C23044 ) C9372_=_C23198( C9372 C23198 ) C9372_=_C23365( C9372 C23365 ) C9372_=_C23484( C9372 C23484 ) C9372_=_C23521( C9372 C23521 ) C9372_=_C23595( C9372 C23595 ) \nC9372_=_C23617( C9372 C23617 ) C9372_=_C23666( C9372 C23666 ) C9372_=_C23694( C9372 C23694 ) C9372_=_C23755( C9372 C23755 ) C9372_=_C23882( C9372 C23882 ) C9372_=_C23926( C9372 C23926 ) \nC9372_=_C23977( C9372 C23977 ) C9372_=_C24012( C9372 C24012 ) C9372_=_C24047( C9372 C24047 ) C9372_=_C24103( C9372 C24103 ) C9372_=_C24142( C9372 C24142 ) C9372_=_C24183( C9372 C24183 ) \nC9372_=_C24233( C9372 C24233 ) C9372_=_C24260( C9372 C24260 ) C9372_=_C24296( C9372 C24296 ) C9372_=_C24329( C9372 C24329 ) C9372_=_C24332( C9372 C24332 ) C9372_=_C24334( C9372 C24334 ) \nC9372_=_C24336( C9372 C24336 ) C9372_=_C24338(</w:t>
      </w:r>
    </w:p>
    <w:p>
      <w:pPr>
        <w:pStyle w:val="PreformattedText"/>
        <w:bidi w:val="0"/>
        <w:spacing w:before="0" w:after="0"/>
        <w:jc w:val="left"/>
        <w:rPr/>
      </w:pPr>
      <w:r>
        <w:rPr/>
        <w:t xml:space="preserve"> </w:t>
      </w:r>
      <w:r>
        <w:rPr/>
        <w:t>C9372 C24338 ) C9372_=_C24340( C9372 C24340 ) C9372_=_C24342( C9372 C24342 ) C9372_=_C24344( C9372 C24344 ) C9372_=_C24346( C9372 C24346 ) \nC10161_=_C10540( C10161 C10540 ) C10161_=_C11367( C10161 C11367 ) C10161_=_C13097( C10161 C13097 ) C10161_=_C15734( C10161 C15734 ) C10161_=_C15736( C10161 C15736 ) C10161_=_C15738( C10161 C15738 ) \nC10161_=_C15744( C10161 C15744 ) C10161_=_C15752( C10161 C15752 ) C10161_=_C15757( C10161 C15757 ) C10161_=_C15760( C10161 C15760 ) C10161_=_C15762( C10161 C15762 ) C10161_=_C15764( C10161 C15764 ) \nC10161_=_C15767( C10161 C15767 ) C10161_=_C15770( C10161 C15770 ) C10161_=_C15771( C10161 C15771 ) C10161_=_C15772( C10161 C15772 ) C10161_=_C15775( C10161 C15775 ) C10161_=_C15781( C10161 C15781 ) \nC10161_=_C15785( C10161 C15785 ) C10161_=_C15798( C10161 C15798 ) C10161_=_C15812( C10161 C15812 ) C10161_=_C15838( C10161 C15838 ) C10161_=_C15873( C10161 C15873 ) C10161_=_C15879( C10161 C15879 ) \nC10161_=_C15886( C10161 C15886 ) C10161_=_C15921( C10161 C15921 ) C10161_=_C15922( C10161 C15922 ) C10161_=_C15923( C10161 C15923 ) C10161_=_C15926( C10161 C15926 ) C10161_=_C15929( C10161 C15929 ) \nC10161_=_C15931( C10161 C15931 ) C10161_=_C15933( C10161 C15933 ) C10161_=_C15939( C10161 C15939 ) C10161_=_C15972( C10161 C15972 ) C10161_=_C16005( C10161 C16005 ) C10161_=_C16007( C10161 C16007 ) \nC10161_=_C16010( C10161 C16010 ) C10161_=_C16044( C10161 C16044 ) C10161_=_C16048( C10161 C16048 ) C10161_=_C16081( C10161 C16081 ) C10161_=_C16086( C10161 C16086 ) C10161_=_C16089( C10161 C16089 ) \nC10161_=_C16156( C10161 C16156 ) C10161_=_C16223( C10161 C16223 ) C10161_=_C16224( C10161 C16224 ) C10161_=_C16227( C10161 C16227 ) C10161_=_C16233( C10161 C16233 ) C10161_=_C16266( C10161 C16266 ) \nC10540_=_C11155( C10540 C11155 ) C10540_=_C12516( C10540 C12516 ) C10540_=_C14827( C10540 C14827 ) C10540_=_C16089( C10540 C16089 ) C10540_=_C16632( C10540 C16632 ) C10540_=_C17480( C10540 C17480 ) \nC10540_=_C18178( C10540 C18178 ) C10540_=_C18451( C10540 C18451 ) C10540_=_C18629( C10540 C18629 ) C10540_=_C18828( C10540 C18828 ) C10540_=_C19172( C10540 C19172 ) C10540_=_C19960( C10540 C19960 ) \nC10540_=_C20911( C10540 C20911 ) C10540_=_C21583( C10540 C21583 ) C10540_=_C22058( C10540 C22058 ) C10540_=_C22453( C10540 C22453 ) C10540_=_C22813( C10540 C22813 ) C10540_=_C23044( C10540 C23044 ) \nC10540_=_C23198( C10540 C23198 ) C10540_=_C23365( C10540 C23365 ) C10540_=_C23484( C10540 C23484 ) C10540_=_C23521( C10540 C23521 ) C10540_=_C23595( C10540 C23595 ) C10540_=_C23617( C10540 C23617 ) \nC10540_=_C23666( C10540 C23666 ) C10540_=_C23694( C10540 C23694 ) C10540_=_C23755( C10540 C23755 ) C10540_=_C23882( C10540 C23882 ) C10540_=_C23926( C10540 C23926 ) C10540_=_C23977( C10540 C23977 ) \nC10540_=_C24012( C10540 C24012 ) C10540_=_C24047( C10540 C24047 ) C10540_=_C24103( C10540 C24103 ) C10540_=_C24142( C10540 C24142 ) C10540_=_C24183( C10540 C24183 ) C10540_=_C24233( C10540 C24233 ) \nC10540_=_C24260( C10540 C24260 ) C10540_=_C24296( C10540 C24296 ) C10540_=_C24329( C10540 C24329 ) C10540_=_C24332( C10540 C24332 ) C10540_=_C24334( C10540 C24334 ) C10540_=_C24336( C10540 C24336 ) \nC10540_=_C24338( C10540 C24338 ) C10540_=_C24340( C10540 C24340 ) C10540_=_C24342( C10540 C24342 ) C10540_=_C24344( C10540 C24344 ) C10540_=_C24346( C10540 C24346 ) C11155_=_C12516( C11155 C12516 ) \nC11155_=_C14827( C11155 C14827 ) C11155_=_C16089( C11155 C16089 ) C11155_=_C16632( C11155 C16632 ) C11155_=_C17480( C11155 C17480 ) C11155_=_C18178( C11155 C18178 ) C11155_=_C18451( C11155 C18451 ) \nC11155_=_C18629( C11155 C18629 ) C11155_=_C18828( C11155 C18828 ) C11155_=_C19172( C11155 C19172 ) C11155_=_C19960( C11155 C19960 ) C11155_=_C20911( C11155 C20911 ) C11155_=_C21583( C11155 C21583 ) \nC11155_=_C22058( C11155 C22058 ) C11155_=_C22453( C11155 C22453 ) C11155_=_C22813( C11155 C22813 ) C11155_=_C23044( C11155 C23044 ) C11155_=_C23198( C11155 C23198 ) C11155_=_C23365( C11155 C23365 ) \nC11155_=_C23484( C11155 C23484 ) C11155_=_C23521( C11155 C23521 ) C11155_=_C23595( C11155 C23595 ) C11155_=_C23617( C11155 C23617 ) C11155_=_C23666( C11155 C23666 ) C11155_=_C23694( C11155 C23694 ) \nC11155_=_C23755( C11155 C23755 ) C11155_=_C23882( C11155 C23882 ) C11155_=_C23926( C11155 C23926 ) C11155_=_C23977( C11155 C23977 ) C11155_=_C24012( C11155 C24012 ) C11155_=_C24047( C11155 C24047 ) \nC11155_=_C24103( C11155 C24103 ) C11155_=_C24142( C11155 C24142 ) C11155_=_C24183( C11155 C24183 ) C11155_=_C24233( C11155 C24233 ) C11155_=_C24260( C11155 C24260 ) C11155_=_C24296( C11155 C24296 ) \nC11155_=_C24329( C11155 C24329 ) C11155_=_C24332( C11155 C24332 ) C11155_=_C24334( C11155 C24334 ) C11155_=_C24336( C11155 C24336 ) C11155_=_C24338( C11155 C24338 ) C11155_=_C24340( C11155 C24340 ) \nC11155_=_C24342( C11155 C24342 ) C11155_=_C24344( C11155 C24344 ) C11155_=_C24346( C11155 C24346 ) C11367_=_C12516( C11367 C12516 ) C11367_=_C13097( C11367 C13097 ) C11367_=_C15734( C11367 C15734 ) \nC11367_=_C15736( C11367 C15736 ) C11367_=_C15738( C11367 C15738 ) C11367_=_C15744( C11367 C15744 ) C11367_=_C15752( C11367 C15752 ) C11367_=_C15757( C11367 C15757 ) C11367_=_C15760( C11367 C15760 ) \nC11367_=_C15762( C11367 C15762 ) C11367_=_C15764( C11367 C15764 ) C11367_=_C15767( C11367 C15767 ) C11367_=_C15770( C11367 C15770 ) C11367_=_C15771( C11367 C15771 ) C11367_=_C15772( C11367 C15772 ) \nC11367_=_C15775( C11367 C15775 ) C11367_=_C15781( C11367 C15781 ) C11367_=_C15785( C11367 C15785 ) C11367_=_C15798( C11367 C15798 ) C11367_=_C15812( C11367 C15812 ) C11367_=_C15838( C11367 C15838 ) \nC11367_=_C15873( C11367 C15873 ) C11367_=_C15879( C11367 C15879 ) C11367_=_C15886( C11367 C15886 ) C11367_=_C15921( C11367 C15921 ) C11367_=_C15922( C11367 C15922 ) C11367_=_C15923( C11367 C15923 ) \nC11367_=_C15926( C11367 C15926 ) C11367_=_C15929( C11367 C15929 ) C11367_=_C15931( C11367 C15931 ) C11367_=_C15933( C11367 C15933 ) C11367_=_C15939( C11367 C15939 ) C11367_=_C15972( C11367 C15972 ) \nC11367_=_C16005( C11367 C16005 ) C11367_=_C16007( C11367 C16007 ) C11367_=_C16010( C11367 C16010 ) C11367_=_C16044( C11367 C16044 ) C11367_=_C16048( C11367 C16048 ) C11367_=_C16081( C11367 C16081 ) \nC11367_=_C16086( C11367 C16086 ) C11367_=_C16089( C11367 C16089 ) C11367_=_C16156( C11367 C16156 ) C11367_=_C16223( C11367 C16223 ) C11367_=_C16224( C11367 C16224 ) C11367_=_C16227( C11367 C16227 ) \nC11367_=_C16233( C11367 C16233 ) C11367_=_C16266( C11367 C16266 ) C12516_=_C14827( C12516 C14827 ) C12516_=_C16089( C12516 C16089 ) C12516_=_C16632( C12516 C16632 ) C12516_=_C17480( C12516 C17480 ) \nC12516_=_C18178( C12516 C18178 ) C12516_=_C18451( C12516 C18451 ) C12516_=_C18629( C12516 C18629 ) C12516_=_C18828( C12516 C18828 ) C12516_=_C19172( C12516 C19172 ) C12516_=_C19960( C12516 C19960 ) \nC12516_=_C20911( C12516 C20911 ) C12516_=_C21583( C12516 C21583 ) C12516_=_C22058( C12516 C22058 ) C12516_=_C22453( C12516 C22453 ) C12516_=_C22813( C12516 C22813 ) C12516_=_C23044( C12516 C23044 ) \nC12516_=_C23198( C12516 C23198 ) C12516_=_C23365( C12516 C23365 ) C12516_=_C23484( C12516 C23484 ) C12516_=_C23521( C12516 C23521 ) C12516_=_C23595( C12516 C23595 ) C12516_=_C23617( C12516 C23617 ) \nC12516_=_C23666( C12516 C23666 ) C12516_=_C23694( C12516 C23694 ) C12516_=_C23755( C12516 C23755 ) C12516_=_C23882( C12516 C23882 ) C12516_=_C23926( C12516 C23926 ) C12516_=_C23977( C12516 C23977 ) \nC12516_=_C24012( C12516 C24012 ) C12516_=_C24047( C12516 C24047 ) C12516_=_C24103( C12516 C24103 ) C12516_=_C24142( C12516 C24142 ) C12516_=_C24183( C12516 C24183 ) C12516_=_C24233( C12516 C24233 ) \nC12516_=_C24260( C12516 C24260 ) C12516_=_C24296( C12516 C24296 ) C12516_=_C24329( C12516 C24329 ) C12516_=_C24332( C12516 C24332 ) C12516_=_C24334( C12516 C24334 ) C12516_=_C24336( C12516 C24336 ) \nC12516_=_C24338( C12516 C24338 ) C12516_=_C24340( C12516 C24340 ) C12516_=_C24342( C12516 C24342 ) C12516_=_C24344( C12516 C24344 ) C12516_=_C24346( C12516 C24346 ) C13097_=_C14827( C13097 C14827 ) \nC13097_=_C15734( C13097 C15734 ) C13097_=_C15736( C13097 C15736 ) C13097_=_C15738( C13097 C15738 ) C13097_=_C15744( C13097 C15744 ) C13097_=_C15752( C13097 C15752 ) C13097_=_C15757( C13097 C15757 ) \nC13097_=_C15760( C13097 C15760 ) C13097_=_C15762( C13097 C15762 ) C13097_=_C15764( C13097 C15764 ) C13097_=_C15767( C13097 C15767 ) C13097_=_C15770( C13097 C15770 ) C13097_=_C15771( C13097 C15771 ) \nC13097_=_C15772( C13097 C15772 ) C13097_=_C15775( C13097 C15775 ) C13097_=_C15781( C13097 C15781 ) C13097_=_C15785( C13097 C15785 ) C13097_=_C15798( C13097 C15798 ) C13097_=_C15812( C13097 C15812 ) \nC13097_=_C15838( C13097 C15838 ) C13097_=_C15873( C13097 C15873 ) C13097_=_C15879( C13097 C15879 ) C13097_=_C15886( C13097 C15886 ) C13097_=_C15921( C13097 C15921 ) C13097_=_C15922( C13097 C15922 ) \nC13097_=_C15923( C13097 C15923 ) C13097_=_C15926( C13097 C15926 ) C13097_=_C15929( C13097 C15929 ) C13097_=_C15931( C13097 C15931 ) C13097_=_C15933( C13097 C15933 ) C13097_=_C15939( C13097 C15939 ) \nC13097_=_C15972( C13097 C15972 ) C13097_=_C16005( C13097 C16005 ) C13097_=_C16007( C13097 C16007 ) C13097_=_C16010( C13097 C16010 ) C13097_=_C16044( C13097 C16044 ) C13097_=_C16048( C13097 C16048 ) \nC13097_=_C16081( C13097 C16081 ) C13097_=_C16086( C13097 C16086 ) C13097_=_C16089( C13097 C16089 ) C13097_=_C16156( C13097 C16156 ) C13097_=_C16223( C13097 C16223 ) C13097_=_C16224( C13097 C16224 ) \nC13097_=_C16227( C13097 C16227 ) C13097_=_C16233( C13097 C16233 ) C13097_=_C16266( C13097 C16266 ) C14827_=_C16089( C14827 C16089 ) C14827_=_C16632( C14827 C16632 ) C14827_=_C17480( C14827 C17480 ) \nC14827_=_C18178( C14827 C18178 ) C14827_=_C18451( C14827 C18451 ) C14827_=_C18629( C14827 C18629 ) C14827_=_C18828( C14827 C18828 ) C14827_=_C19172( C14827 C19172 ) C14827_=_C19960( C14827 C19960 ) \nC14827_=_C20911( C14827 C20911 ) C14827_=_C21583( C14827 C21583 ) C14827_=_C22058( C14827 C22058 ) C14827_=_C22453( C14827 C22453 ) C14827_=_C22813( C14827 C22813</w:t>
      </w:r>
    </w:p>
    <w:p>
      <w:pPr>
        <w:pStyle w:val="PreformattedText"/>
        <w:bidi w:val="0"/>
        <w:spacing w:before="0" w:after="0"/>
        <w:jc w:val="left"/>
        <w:rPr/>
      </w:pPr>
      <w:r>
        <w:rPr/>
        <w:t xml:space="preserve"> </w:t>
      </w:r>
      <w:r>
        <w:rPr/>
        <w:t>) C14827_=_C23044( C14827 C23044 ) \nC14827_=_C23198( C14827 C23198 ) C14827_=_C23365( C14827 C23365 ) C14827_=_C23484( C14827 C23484 ) C14827_=_C23521( C14827 C23521 ) C14827_=_C23595( C14827 C23595 ) C14827_=_C23617( C14827 C23617 ) \nC14827_=_C23666( C14827 C23666 ) C14827_=_C23694( C14827 C23694 ) C14827_=_C23755( C14827 C23755 ) C14827_=_C23882( C14827 C23882 ) C14827_=_C23926( C14827 C23926 ) C14827_=_C23977( C14827 C23977 ) \nC14827_=_C24012( C14827 C24012 ) C14827_=_C24047( C14827 C24047 ) C14827_=_C24103( C14827 C24103 ) C14827_=_C24142( C14827 C24142 ) C14827_=_C24183( C14827 C24183 ) C14827_=_C24233( C14827 C24233 ) \nC14827_=_C24260( C14827 C24260 ) C14827_=_C24296( C14827 C24296 ) C14827_=_C24329( C14827 C24329 ) C14827_=_C24332( C14827 C24332 ) C14827_=_C24334( C14827 C24334 ) C14827_=_C24336( C14827 C24336 ) \nC14827_=_C24338( C14827 C24338 ) C14827_=_C24340( C14827 C24340 ) C14827_=_C24342( C14827 C24342 ) C14827_=_C24344( C14827 C24344 ) C14827_=_C24346( C14827 C24346 ) C15734_=_C15736( C15734 C15736 ) \nC15734_=_C15738( C15734 C15738 ) C15734_=_C15744( C15734 C15744 ) C15734_=_C15752( C15734 C15752 ) C15734_=_C15757( C15734 C15757 ) C15734_=_C15760( C15734 C15760 ) C15734_=_C15762( C15734 C15762 ) \nC15734_=_C15764( C15734 C15764 ) C15734_=_C15767( C15734 C15767 ) C15734_=_C15770( C15734 C15770 ) C15734_=_C15771( C15734 C15771 ) C15734_=_C15772( C15734 C15772 ) C15734_=_C15775( C15734 C15775 ) \nC15734_=_C15781( C15734 C15781 ) C15734_=_C15785( C15734 C15785 ) C15734_=_C15798( C15734 C15798 ) C15734_=_C15812( C15734 C15812 ) C15734_=_C15838( C15734 C15838 ) C15734_=_C15873( C15734 C15873 ) \nC15734_=_C15879( C15734 C15879 ) C15734_=_C15886( C15734 C15886 ) C15734_=_C15921( C15734 C15921 ) C15734_=_C15922( C15734 C15922 ) C15734_=_C15923( C15734 C15923 ) C15734_=_C15926( C15734 C15926 ) \nC15734_=_C15929( C15734 C15929 ) C15734_=_C15931( C15734 C15931 ) C15734_=_C15933( C15734 C15933 ) C15734_=_C15939( C15734 C15939 ) C15734_=_C15972( C15734 C15972 ) C15734_=_C16005( C15734 C16005 ) \nC15734_=_C16007( C15734 C16007 ) C15734_=_C16010( C15734 C16010 ) C15734_=_C16044( C15734 C16044 ) C15734_=_C16048( C15734 C16048 ) C15734_=_C16081( C15734 C16081 ) C15734_=_C16086( C15734 C16086 ) \nC15734_=_C16089( C15734 C16089 ) C15734_=_C16156( C15734 C16156 ) C15734_=_C16223( C15734 C16223 ) C15734_=_C16224( C15734 C16224 ) C15734_=_C16227( C15734 C16227 ) C15734_=_C16233( C15734 C16233 ) \nC15734_=_C16266( C15734 C16266 ) C15734_=_C16632( C15734 C16632 ) C15736_=_C15738( C15736 C15738 ) C15736_=_C15744( C15736 C15744 ) C15736_=_C15752( C15736 C15752 ) C15736_=_C15757( C15736 C15757 ) \nC15736_=_C15760( C15736 C15760 ) C15736_=_C15762( C15736 C15762 ) C15736_=_C15764( C15736 C15764 ) C15736_=_C15767( C15736 C15767 ) C15736_=_C15770( C15736 C15770 ) C15736_=_C15771( C15736 C15771 ) \nC15736_=_C15772( C15736 C15772 ) C15736_=_C15775( C15736 C15775 ) C15736_=_C15781( C15736 C15781 ) C15736_=_C15785( C15736 C15785 ) C15736_=_C15798( C15736 C15798 ) C15736_=_C15812( C15736 C15812 ) \nC15736_=_C15838( C15736 C15838 ) C15736_=_C15873( C15736 C15873 ) C15736_=_C15879( C15736 C15879 ) C15736_=_C15886( C15736 C15886 ) C15736_=_C15921( C15736 C15921 ) C15736_=_C15922( C15736 C15922 ) \nC15736_=_C15923( C15736 C15923 ) C15736_=_C15926( C15736 C15926 ) C15736_=_C15929( C15736 C15929 ) C15736_=_C15931( C15736 C15931 ) C15736_=_C15933( C15736 C15933 ) C15736_=_C15939( C15736 C15939 ) \nC15736_=_C15972( C15736 C15972 ) C15736_=_C16005( C15736 C16005 ) C15736_=_C16007( C15736 C16007 ) C15736_=_C16010( C15736 C16010 ) C15736_=_C16044( C15736 C16044 ) C15736_=_C16048( C15736 C16048 ) \nC15736_=_C16081( C15736 C16081 ) C15736_=_C16086( C15736 C16086 ) C15736_=_C16089( C15736 C16089 ) C15736_=_C16156( C15736 C16156 ) C15736_=_C16223( C15736 C16223 ) C15736_=_C16224( C15736 C16224 ) \nC15736_=_C16227( C15736 C16227 ) C15736_=_C16233( C15736 C16233 ) C15736_=_C16266( C15736 C16266 ) C15736_=_C17480( C15736 C17480 ) C15738_=_C15744( C15738 C15744 ) C15738_=_C15752( C15738 C15752 ) \nC15738_=_C15757( C15738 C15757 ) C15738_=_C15760( C15738 C15760 ) C15738_=_C15762( C15738 C15762 ) C15738_=_C15764( C15738 C15764 ) C15738_=_C15767( C15738 C15767 ) C15738_=_C15770( C15738 C15770 ) \nC15738_=_C15771( C15738 C15771 ) C15738_=_C15772( C15738 C15772 ) C15738_=_C15775( C15738 C15775 ) C15738_=_C15781( C15738 C15781 ) C15738_=_C15785( C15738 C15785 ) C15738_=_C15798( C15738 C15798 ) \nC15738_=_C15812( C15738 C15812 ) C15738_=_C15838( C15738 C15838 ) C15738_=_C15873( C15738 C15873 ) C15738_=_C15879( C15738 C15879 ) C15738_=_C15886( C15738 C15886 ) C15738_=_C15921( C15738 C15921 ) \nC15738_=_C15922( C15738 C15922 ) C15738_=_C15923( C15738 C15923 ) C15738_=_C15926( C15738 C15926 ) C15738_=_C15929( C15738 C15929 ) C15738_=_C15931( C15738 C15931 ) C15738_=_C15933( C15738 C15933 ) \nC15738_=_C15939( C15738 C15939 ) C15738_=_C15972( C15738 C15972 ) C15738_=_C16005( C15738 C16005 ) C15738_=_C16007( C15738 C16007 ) C15738_=_C16010( C15738 C16010 ) C15738_=_C16044( C15738 C16044 ) \nC15738_=_C16048( C15738 C16048 ) C15738_=_C16081( C15738 C16081 ) C15738_=_C16086( C15738 C16086 ) C15738_=_C16089( C15738 C16089 ) C15738_=_C16156( C15738 C16156 ) C15738_=_C16223( C15738 C16223 ) \nC15738_=_C16224( C15738 C16224 ) C15738_=_C16227( C15738 C16227 ) C15738_=_C16233( C15738 C16233 ) C15738_=_C16266( C15738 C16266 ) C15738_=_C18451( C15738 C18451 ) C15744_=_C15752( C15744 C15752 ) \nC15744_=_C15757( C15744 C15757 ) C15744_=_C15760( C15744 C15760 ) C15744_=_C15762( C15744 C15762 ) C15744_=_C15764( C15744 C15764 ) C15744_=_C15767( C15744 C15767 ) C15744_=_C15770( C15744 C15770 ) \nC15744_=_C15771( C15744 C15771 ) C15744_=_C15772( C15744 C15772 ) C15744_=_C15775( C15744 C15775 ) C15744_=_C15781( C15744 C15781 ) C15744_=_C15785( C15744 C15785 ) C15744_=_C15798( C15744 C15798 ) \nC15744_=_C15812( C15744 C15812 ) C15744_=_C15838( C15744 C15838 ) C15744_=_C15873( C15744 C15873 ) C15744_=_C15879( C15744 C15879 ) C15744_=_C15886( C15744 C15886 ) C15744_=_C15921( C15744 C15921 ) \nC15744_=_C15922( C15744 C15922 ) C15744_=_C15923( C15744 C15923 ) C15744_=_C15926( C15744 C15926 ) C15744_=_C15929( C15744 C15929 ) C15744_=_C15931( C15744 C15931 ) C15744_=_C15933( C15744 C15933 ) \nC15744_=_C15939( C15744 C15939 ) C15744_=_C15972( C15744 C15972 ) C15744_=_C16005( C15744 C16005 ) C15744_=_C16007( C15744 C16007 ) C15744_=_C16010( C15744 C16010 ) C15744_=_C16044( C15744 C16044 ) \nC15744_=_C16048( C15744 C16048 ) C15744_=_C16081( C15744 C16081 ) C15744_=_C16086( C15744 C16086 ) C15744_=_C16089( C15744 C16089 ) C15744_=_C16156( C15744 C16156 ) C15744_=_C16223( C15744 C16223 ) \nC15744_=_C16224( C15744 C16224 ) C15744_=_C16227( C15744 C16227 ) C15744_=_C16233( C15744 C16233 ) C15744_=_C16266( C15744 C16266 ) C15744_=_C18629( C15744 C18629 ) C15752_=_C15757( C15752 C15757 ) \nC15752_=_C15760( C15752 C15760 ) C15752_=_C15762( C15752 C15762 ) C15752_=_C15764( C15752 C15764 ) C15752_=_C15767( C15752 C15767 ) C15752_=_C15770( C15752 C15770 ) C15752_=_C15771( C15752 C15771 ) \nC15752_=_C15772( C15752 C15772 ) C15752_=_C15775( C15752 C15775 ) C15752_=_C15781( C15752 C15781 ) C15752_=_C15785( C15752 C15785 ) C15752_=_C15798( C15752 C15798 ) C15752_=_C15812( C15752 C15812 ) \nC15752_=_C15838( C15752 C15838 ) C15752_=_C15873( C15752 C15873 ) C15752_=_C15879( C15752 C15879 ) C15752_=_C15886( C15752 C15886 ) C15752_=_C15921( C15752 C15921 ) C15752_=_C15922( C15752 C15922 ) \nC15752_=_C15923( C15752 C15923 ) C15752_=_C15926( C15752 C15926 ) C15752_=_C15929( C15752 C15929 ) C15752_=_C15931( C15752 C15931 ) C15752_=_C15933( C15752 C15933 ) C15752_=_C15939( C15752 C15939 ) \nC15752_=_C15972( C15752 C15972 ) C15752_=_C16005( C15752 C16005 ) C15752_=_C16007( C15752 C16007 ) C15752_=_C16010( C15752 C16010 ) C15752_=_C16044( C15752 C16044 ) C15752_=_C16048( C15752 C16048 ) \nC15752_=_C16081( C15752 C16081 ) C15752_=_C16086( C15752 C16086 ) C15752_=_C16089( C15752 C16089 ) C15752_=_C16156( C15752 C16156 ) C15752_=_C16223( C15752 C16223 ) C15752_=_C16224( C15752 C16224 ) \nC15752_=_C16227( C15752 C16227 ) C15752_=_C16233( C15752 C16233 ) C15752_=_C16266( C15752 C16266 ) C15752_=_C18828( C15752 C18828 ) C15757_=_C15760( C15757 C15760 ) C15757_=_C15762( C15757 C15762 ) \nC15757_=_C15764( C15757 C15764 ) C15757_=_C15767( C15757 C15767 ) C15757_=_C15770( C15757 C15770 ) C15757_=_C15771( C15757 C15771 ) C15757_=_C15772( C15757 C15772 ) C15757_=_C15775( C15757 C15775 ) \nC15757_=_C15781( C15757 C15781 ) C15757_=_C15785( C15757 C15785 ) C15757_=_C15798( C15757 C15798 ) C15757_=_C15812( C15757 C15812 ) C15757_=_C15838( C15757 C15838 ) C15757_=_C15873( C15757 C15873 ) \nC15757_=_C15879( C15757 C15879 ) C15757_=_C15886( C15757 C15886 ) C15757_=_C15921( C15757 C15921 ) C15757_=_C15922( C15757 C15922 ) C15757_=_C15923( C15757 C15923 ) C15757_=_C15926( C15757 C15926 ) \nC15757_=_C15929( C15757 C15929 ) C15757_=_C15931( C15757 C15931 ) C15757_=_C15933( C15757 C15933 ) C15757_=_C15939( C15757 C15939 ) C15757_=_C15972( C15757 C15972 ) C15757_=_C16005( C15757 C16005 ) \nC15757_=_C16007( C15757 C16007 ) C15757_=_C16010( C15757 C16010 ) C15757_=_C16044( C15757 C16044 ) C15757_=_C16048( C15757 C16048 ) C15757_=_C16081( C15757 C16081 ) C15757_=_C16086( C15757 C16086 ) \nC15757_=_C16089( C15757 C16089 ) C15757_=_C16156( C15757 C16156 ) C15757_=_C16223( C15757 C16223 ) C15757_=_C16224( C15757 C16224 ) C15757_=_C16227( C15757 C16227 ) C15757_=_C16233( C15757 C16233 ) \nC15757_=_C16266( C15757 C16266 ) C15757_=_C19172( C15757 C19172 ) C15760_=_C15762( C15760 C15762 ) C15760_=_C15764( C15760 C15764 ) C15760_=_C15767( C15760 C15767 ) C15760_=_C15770( C15760 C15770 ) \nC15760_=_C15771( C15760 C15771 ) C15760_=_C15772( C15760 C15772 ) C15760_=_C15775( C15760 C15775 ) C15760_=_C15781( C15760 C15781 ) C15760_=_C15785( C15760 C15785 ) C15760_=_C15798( C15760 C15798 ) \nC15760_=_C15812( C15760 C15812 ) C15760_=_C15838( C15760 C15838</w:t>
      </w:r>
    </w:p>
    <w:p>
      <w:pPr>
        <w:pStyle w:val="PreformattedText"/>
        <w:bidi w:val="0"/>
        <w:spacing w:before="0" w:after="0"/>
        <w:jc w:val="left"/>
        <w:rPr/>
      </w:pPr>
      <w:r>
        <w:rPr/>
        <w:t xml:space="preserve"> </w:t>
      </w:r>
      <w:r>
        <w:rPr/>
        <w:t>) C15760_=_C15873( C15760 C15873 ) C15760_=_C15879( C15760 C15879 ) C15760_=_C15886( C15760 C15886 ) C15760_=_C15921( C15760 C15921 ) \nC15760_=_C15922( C15760 C15922 ) C15760_=_C15923( C15760 C15923 ) C15760_=_C15926( C15760 C15926 ) C15760_=_C15929( C15760 C15929 ) C15760_=_C15931( C15760 C15931 ) C15760_=_C15933( C15760 C15933 ) \nC15760_=_C15939( C15760 C15939 ) C15760_=_C15972( C15760 C15972 ) C15760_=_C16005( C15760 C16005 ) C15760_=_C16007( C15760 C16007 ) C15760_=_C16010( C15760 C16010 ) C15760_=_C16044( C15760 C16044 ) \nC15760_=_C16048( C15760 C16048 ) C15760_=_C16081( C15760 C16081 ) C15760_=_C16086( C15760 C16086 ) C15760_=_C16089( C15760 C16089 ) C15760_=_C16156( C15760 C16156 ) C15760_=_C16223( C15760 C16223 ) \nC15760_=_C16224( C15760 C16224 ) C15760_=_C16227( C15760 C16227 ) C15760_=_C16233( C15760 C16233 ) C15760_=_C16266( C15760 C16266 ) C15760_=_C19960( C15760 C19960 ) C15762_=_C15764( C15762 C15764 ) \nC15762_=_C15767( C15762 C15767 ) C15762_=_C15770( C15762 C15770 ) C15762_=_C15771( C15762 C15771 ) C15762_=_C15772( C15762 C15772 ) C15762_=_C15775( C15762 C15775 ) C15762_=_C15781( C15762 C15781 ) \nC15762_=_C15785( C15762 C15785 ) C15762_=_C15798( C15762 C15798 ) C15762_=_C15812( C15762 C15812 ) C15762_=_C15838( C15762 C15838 ) C15762_=_C15873( C15762 C15873 ) C15762_=_C15879( C15762 C15879 ) \nC15762_=_C15886( C15762 C15886 ) C15762_=_C15921( C15762 C15921 ) C15762_=_C15922( C15762 C15922 ) C15762_=_C15923( C15762 C15923 ) C15762_=_C15926( C15762 C15926 ) C15762_=_C15929( C15762 C15929 ) \nC15762_=_C15931( C15762 C15931 ) C15762_=_C15933( C15762 C15933 ) C15762_=_C15939( C15762 C15939 ) C15762_=_C15972( C15762 C15972 ) C15762_=_C16005( C15762 C16005 ) C15762_=_C16007( C15762 C16007 ) \nC15762_=_C16010( C15762 C16010 ) C15762_=_C16044( C15762 C16044 ) C15762_=_C16048( C15762 C16048 ) C15762_=_C16081( C15762 C16081 ) C15762_=_C16086( C15762 C16086 ) C15762_=_C16089( C15762 C16089 ) \nC15762_=_C16156( C15762 C16156 ) C15762_=_C16223( C15762 C16223 ) C15762_=_C16224( C15762 C16224 ) C15762_=_C16227( C15762 C16227 ) C15762_=_C16233( C15762 C16233 ) C15762_=_C16266( C15762 C16266 ) \nC15762_=_C21583( C15762 C21583 ) C15764_=_C15767( C15764 C15767 ) C15764_=_C15770( C15764 C15770 ) C15764_=_C15771( C15764 C15771 ) C15764_=_C15772( C15764 C15772 ) C15764_=_C15775( C15764 C15775 ) \nC15764_=_C15781( C15764 C15781 ) C15764_=_C15785( C15764 C15785 ) C15764_=_C15798( C15764 C15798 ) C15764_=_C15812( C15764 C15812 ) C15764_=_C15838( C15764 C15838 ) C15764_=_C15873( C15764 C15873 ) \nC15764_=_C15879( C15764 C15879 ) C15764_=_C15886( C15764 C15886 ) C15764_=_C15921( C15764 C15921 ) C15764_=_C15922( C15764 C15922 ) C15764_=_C15923( C15764 C15923 ) C15764_=_C15926( C15764 C15926 ) \nC15764_=_C15929( C15764 C15929 ) C15764_=_C15931( C15764 C15931 ) C15764_=_C15933( C15764 C15933 ) C15764_=_C15939( C15764 C15939 ) C15764_=_C15972( C15764 C15972 ) C15764_=_C16005( C15764 C16005 ) \nC15764_=_C16007( C15764 C16007 ) C15764_=_C16010( C15764 C16010 ) C15764_=_C16044( C15764 C16044 ) C15764_=_C16048( C15764 C16048 ) C15764_=_C16081( C15764 C16081 ) C15764_=_C16086( C15764 C16086 ) \nC15764_=_C16089( C15764 C16089 ) C15764_=_C16156( C15764 C16156 ) C15764_=_C16223( C15764 C16223 ) C15764_=_C16224( C15764 C16224 ) C15764_=_C16227( C15764 C16227 ) C15764_=_C16233( C15764 C16233 ) \nC15764_=_C16266( C15764 C16266 ) C15764_=_C22453( C15764 C22453 ) C15767_=_C15770( C15767 C15770 ) C15767_=_C15771( C15767 C15771 ) C15767_=_C15772( C15767 C15772 ) C15767_=_C15775( C15767 C15775 ) \nC15767_=_C15781( C15767 C15781 ) C15767_=_C15785( C15767 C15785 ) C15767_=_C15798( C15767 C15798 ) C15767_=_C15812( C15767 C15812 ) C15767_=_C15838( C15767 C15838 ) C15767_=_C15873( C15767 C15873 ) \nC15767_=_C15879( C15767 C15879 ) C15767_=_C15886( C15767 C15886 ) C15767_=_C15921( C15767 C15921 ) C15767_=_C15922( C15767 C15922 ) C15767_=_C15923( C15767 C15923 ) C15767_=_C15926( C15767 C15926 ) \nC15767_=_C15929( C15767 C15929 ) C15767_=_C15931( C15767 C15931 ) C15767_=_C15933( C15767 C15933 ) C15767_=_C15939( C15767 C15939 ) C15767_=_C15972( C15767 C15972 ) C15767_=_C16005( C15767 C16005 ) \nC15767_=_C16007( C15767 C16007 ) C15767_=_C16010( C15767 C16010 ) C15767_=_C16044( C15767 C16044 ) C15767_=_C16048( C15767 C16048 ) C15767_=_C16081( C15767 C16081 ) C15767_=_C16086( C15767 C16086 ) \nC15767_=_C16089( C15767 C16089 ) C15767_=_C16156( C15767 C16156 ) C15767_=_C16223( C15767 C16223 ) C15767_=_C16224( C15767 C16224 ) C15767_=_C16227( C15767 C16227 ) C15767_=_C16233( C15767 C16233 ) \nC15767_=_C16266( C15767 C16266 ) C15767_=_C22813( C15767 C22813 ) C15770_=_C15771( C15770 C15771 ) C15770_=_C15772( C15770 C15772 ) C15770_=_C15775( C15770 C15775 ) C15770_=_C15781( C15770 C15781 ) \nC15770_=_C15785( C15770 C15785 ) C15770_=_C15798( C15770 C15798 ) C15770_=_C15812( C15770 C15812 ) C15770_=_C15838( C15770 C15838 ) C15770_=_C15873( C15770 C15873 ) C15770_=_C15879( C15770 C15879 ) \nC15770_=_C15886( C15770 C15886 ) C15770_=_C15921( C15770 C15921 ) C15770_=_C15922( C15770 C15922 ) C15770_=_C15923( C15770 C15923 ) C15770_=_C15926( C15770 C15926 ) C15770_=_C15929( C15770 C15929 ) \nC15770_=_C15931( C15770 C15931 ) C15770_=_C15933( C15770 C15933 ) C15770_=_C15939( C15770 C15939 ) C15770_=_C15972( C15770 C15972 ) C15770_=_C16005( C15770 C16005 ) C15770_=_C16007( C15770 C16007 ) \nC15770_=_C16010( C15770 C16010 ) C15770_=_C16044( C15770 C16044 ) C15770_=_C16048( C15770 C16048 ) C15770_=_C16081( C15770 C16081 ) C15770_=_C16086( C15770 C16086 ) C15770_=_C16089( C15770 C16089 ) \nC15770_=_C16156( C15770 C16156 ) C15770_=_C16223( C15770 C16223 ) C15770_=_C16224( C15770 C16224 ) C15770_=_C16227( C15770 C16227 ) C15770_=_C16233( C15770 C16233 ) C15770_=_C16266( C15770 C16266 ) \nC15770_=_C23198( C15770 C23198 ) C15771_=_C15772( C15771 C15772 ) C15771_=_C15775( C15771 C15775 ) C15771_=_C15781( C15771 C15781 ) C15771_=_C15785( C15771 C15785 ) C15771_=_C15798( C15771 C15798 ) \nC15771_=_C15812( C15771 C15812 ) C15771_=_C15838( C15771 C15838 ) C15771_=_C15873( C15771 C15873 ) C15771_=_C15879( C15771 C15879 ) C15771_=_C15886( C15771 C15886 ) C15771_=_C15921( C15771 C15921 ) \nC15771_=_C15922( C15771 C15922 ) C15771_=_C15923( C15771 C15923 ) C15771_=_C15926( C15771 C15926 ) C15771_=_C15929( C15771 C15929 ) C15771_=_C15931( C15771 C15931 ) C15771_=_C15933( C15771 C15933 ) \nC15771_=_C15939( C15771 C15939 ) C15771_=_C15972( C15771 C15972 ) C15771_=_C16005( C15771 C16005 ) C15771_=_C16007( C15771 C16007 ) C15771_=_C16010( C15771 C16010 ) C15771_=_C16044( C15771 C16044 ) \nC15771_=_C16048( C15771 C16048 ) C15771_=_C16081( C15771 C16081 ) C15771_=_C16086( C15771 C16086 ) C15771_=_C16089( C15771 C16089 ) C15771_=_C16156( C15771 C16156 ) C15771_=_C16223( C15771 C16223 ) \nC15771_=_C16224( C15771 C16224 ) C15771_=_C16227( C15771 C16227 ) C15771_=_C16233( C15771 C16233 ) C15771_=_C16266( C15771 C16266 ) C15771_=_C23365( C15771 C23365 ) C15772_=_C15775( C15772 C15775 ) \nC15772_=_C15781( C15772 C15781 ) C15772_=_C15785( C15772 C15785 ) C15772_=_C15798( C15772 C15798 ) C15772_=_C15812( C15772 C15812 ) C15772_=_C15838( C15772 C15838 ) C15772_=_C15873( C15772 C15873 ) \nC15772_=_C15879( C15772 C15879 ) C15772_=_C15886( C15772 C15886 ) C15772_=_C15921( C15772 C15921 ) C15772_=_C15922( C15772 C15922 ) C15772_=_C15923( C15772 C15923 ) C15772_=_C15926( C15772 C15926 ) \nC15772_=_C15929( C15772 C15929 ) C15772_=_C15931( C15772 C15931 ) C15772_=_C15933( C15772 C15933 ) C15772_=_C15939( C15772 C15939 ) C15772_=_C15972( C15772 C15972 ) C15772_=_C16005( C15772 C16005 ) \nC15772_=_C16007( C15772 C16007 ) C15772_=_C16010( C15772 C16010 ) C15772_=_C16044( C15772 C16044 ) C15772_=_C16048( C15772 C16048 ) C15772_=_C16081( C15772 C16081 ) C15772_=_C16086( C15772 C16086 ) \nC15772_=_C16089( C15772 C16089 ) C15772_=_C16156( C15772 C16156 ) C15772_=_C16223( C15772 C16223 ) C15772_=_C16224( C15772 C16224 ) C15772_=_C16227( C15772 C16227 ) C15772_=_C16233( C15772 C16233 ) \nC15772_=_C16266( C15772 C16266 ) C15772_=_C23484( C15772 C23484 ) C15775_=_C15781( C15775 C15781 ) C15775_=_C15785( C15775 C15785 ) C15775_=_C15798( C15775 C15798 ) C15775_=_C15812( C15775 C15812 ) \nC15775_=_C15838( C15775 C15838 ) C15775_=_C15873( C15775 C15873 ) C15775_=_C15879( C15775 C15879 ) C15775_=_C15886( C15775 C15886 ) C15775_=_C15921( C15775 C15921 ) C15775_=_C15922( C15775 C15922 ) \nC15775_=_C15923( C15775 C15923 ) C15775_=_C15926( C15775 C15926 ) C15775_=_C15929( C15775 C15929 ) C15775_=_C15931( C15775 C15931 ) C15775_=_C15933( C15775 C15933 ) C15775_=_C15939( C15775 C15939 ) \nC15775_=_C15972( C15775 C15972 ) C15775_=_C16005( C15775 C16005 ) C15775_=_C16007( C15775 C16007 ) C15775_=_C16010( C15775 C16010 ) C15775_=_C16044( C15775 C16044 ) C15775_=_C16048( C15775 C16048 ) \nC15775_=_C16081( C15775 C16081 ) C15775_=_C16086( C15775 C16086 ) C15775_=_C16089( C15775 C16089 ) C15775_=_C16156( C15775 C16156 ) C15775_=_C16223( C15775 C16223 ) C15775_=_C16224( C15775 C16224 ) \nC15775_=_C16227( C15775 C16227 ) C15775_=_C16233( C15775 C16233 ) C15775_=_C16266( C15775 C16266 ) C15775_=_C23521( C15775 C23521 ) C15781_=_C15785( C15781 C15785 ) C15781_=_C15798( C15781 C15798 ) \nC15781_=_C15812( C15781 C15812 ) C15781_=_C15838( C15781 C15838 ) C15781_=_C15873( C15781 C15873 ) C15781_=_C15879( C15781 C15879 ) C15781_=_C15886( C15781 C15886 ) C15781_=_C15921( C15781 C15921 ) \nC15781_=_C15922( C15781 C15922 ) C15781_=_C15923( C15781 C15923 ) C15781_=_C15926( C15781 C15926 ) C15781_=_C15929( C15781 C15929 ) C15781_=_C15931( C15781 C15931 ) C15781_=_C15933( C15781 C15933 ) \nC15781_=_C15939( C15781 C15939 ) C15781_=_C15972( C15781 C15972 ) C15781_=_C16005( C15781 C16005 ) C15781_=_C16007( C15781 C16007 ) C15781_=_C16010( C15781 C16010 ) C15781_=_C16044( C15781 C16044 ) \nC15781_=_C16048( C15781 C16048 ) C15781_=_C16081( C15781 C16081 ) C15781_=_C16086( C15781 C16086 ) C15781_=_C16089( C15781 C16089 ) C15781_=_C16156( C15781 C16156 )</w:t>
      </w:r>
    </w:p>
    <w:p>
      <w:pPr>
        <w:pStyle w:val="PreformattedText"/>
        <w:bidi w:val="0"/>
        <w:spacing w:before="0" w:after="0"/>
        <w:jc w:val="left"/>
        <w:rPr/>
      </w:pPr>
      <w:r>
        <w:rPr/>
        <w:t xml:space="preserve"> </w:t>
      </w:r>
      <w:r>
        <w:rPr/>
        <w:t>C15781_=_C16223( C15781 C16223 ) \nC15781_=_C16224( C15781 C16224 ) C15781_=_C16227( C15781 C16227 ) C15781_=_C16233( C15781 C16233 ) C15781_=_C16266( C15781 C16266 ) C15781_=_C23595( C15781 C23595 ) C15785_=_C15798( C15785 C15798 ) \nC15785_=_C15812( C15785 C15812 ) C15785_=_C15838( C15785 C15838 ) C15785_=_C15873( C15785 C15873 ) C15785_=_C15879( C15785 C15879 ) C15785_=_C15886( C15785 C15886 ) C15785_=_C15921( C15785 C15921 ) \nC15785_=_C15922( C15785 C15922 ) C15785_=_C15923( C15785 C15923 ) C15785_=_C15926( C15785 C15926 ) C15785_=_C15929( C15785 C15929 ) C15785_=_C15931( C15785 C15931 ) C15785_=_C15933( C15785 C15933 ) \nC15785_=_C15939( C15785 C15939 ) C15785_=_C15972( C15785 C15972 ) C15785_=_C16005( C15785 C16005 ) C15785_=_C16007( C15785 C16007 ) C15785_=_C16010( C15785 C16010 ) C15785_=_C16044( C15785 C16044 ) \nC15785_=_C16048( C15785 C16048 ) C15785_=_C16081( C15785 C16081 ) C15785_=_C16086( C15785 C16086 ) C15785_=_C16089( C15785 C16089 ) C15785_=_C16156( C15785 C16156 ) C15785_=_C16223( C15785 C16223 ) \nC15785_=_C16224( C15785 C16224 ) C15785_=_C16227( C15785 C16227 ) C15785_=_C16233( C15785 C16233 ) C15785_=_C16266( C15785 C16266 ) C15785_=_C23617( C15785 C23617 ) C15798_=_C15812( C15798 C15812 ) \nC15798_=_C15838( C15798 C15838 ) C15798_=_C15873( C15798 C15873 ) C15798_=_C15879( C15798 C15879 ) C15798_=_C15886( C15798 C15886 ) C15798_=_C15921( C15798 C15921 ) C15798_=_C15922( C15798 C15922 ) \nC15798_=_C15923( C15798 C15923 ) C15798_=_C15926( C15798 C15926 ) C15798_=_C15929( C15798 C15929 ) C15798_=_C15931( C15798 C15931 ) C15798_=_C15933( C15798 C15933 ) C15798_=_C15939( C15798 C15939 ) \nC15798_=_C15972( C15798 C15972 ) C15798_=_C16005( C15798 C16005 ) C15798_=_C16007( C15798 C16007 ) C15798_=_C16010( C15798 C16010 ) C15798_=_C16044( C15798 C16044 ) C15798_=_C16048( C15798 C16048 ) \nC15798_=_C16081( C15798 C16081 ) C15798_=_C16086( C15798 C16086 ) C15798_=_C16089( C15798 C16089 ) C15798_=_C16156( C15798 C16156 ) C15798_=_C16223( C15798 C16223 ) C15798_=_C16224( C15798 C16224 ) \nC15798_=_C16227( C15798 C16227 ) C15798_=_C16233( C15798 C16233 ) C15798_=_C16266( C15798 C16266 ) C15798_=_C23666( C15798 C23666 ) C15812_=_C15838( C15812 C15838 ) C15812_=_C15873( C15812 C15873 ) \nC15812_=_C15879( C15812 C15879 ) C15812_=_C15886( C15812 C15886 ) C15812_=_C15921( C15812 C15921 ) C15812_=_C15922( C15812 C15922 ) C15812_=_C15923( C15812 C15923 ) C15812_=_C15926( C15812 C15926 ) \nC15812_=_C15929( C15812 C15929 ) C15812_=_C15931( C15812 C15931 ) C15812_=_C15933( C15812 C15933 ) C15812_=_C15939( C15812 C15939 ) C15812_=_C15972( C15812 C15972 ) C15812_=_C16005( C15812 C16005 ) \nC15812_=_C16007( C15812 C16007 ) C15812_=_C16010( C15812 C16010 ) C15812_=_C16044( C15812 C16044 ) C15812_=_C16048( C15812 C16048 ) C15812_=_C16081( C15812 C16081 ) C15812_=_C16086( C15812 C16086 ) \nC15812_=_C16089( C15812 C16089 ) C15812_=_C16156( C15812 C16156 ) C15812_=_C16223( C15812 C16223 ) C15812_=_C16224( C15812 C16224 ) C15812_=_C16227( C15812 C16227 ) C15812_=_C16233( C15812 C16233 ) \nC15812_=_C16266( C15812 C16266 ) C15812_=_C23694( C15812 C23694 ) C15838_=_C15873( C15838 C15873 ) C15838_=_C15879( C15838 C15879 ) C15838_=_C15886( C15838 C15886 ) C15838_=_C15921( C15838 C15921 ) \nC15838_=_C15922( C15838 C15922 ) C15838_=_C15923( C15838 C15923 ) C15838_=_C15926( C15838 C15926 ) C15838_=_C15929( C15838 C15929 ) C15838_=_C15931( C15838 C15931 ) C15838_=_C15933( C15838 C15933 ) \nC15838_=_C15939( C15838 C15939 ) C15838_=_C15972( C15838 C15972 ) C15838_=_C16005( C15838 C16005 ) C15838_=_C16007( C15838 C16007 ) C15838_=_C16010( C15838 C16010 ) C15838_=_C16044( C15838 C16044 ) \nC15838_=_C16048( C15838 C16048 ) C15838_=_C16081( C15838 C16081 ) C15838_=_C16086( C15838 C16086 ) C15838_=_C16089( C15838 C16089 ) C15838_=_C16156( C15838 C16156 ) C15838_=_C16223( C15838 C16223 ) \nC15838_=_C16224( C15838 C16224 ) C15838_=_C16227( C15838 C16227 ) C15838_=_C16233( C15838 C16233 ) C15838_=_C16266( C15838 C16266 ) C15838_=_C23755( C15838 C23755 ) C15873_=_C15879( C15873 C15879 ) \nC15873_=_C15886( C15873 C15886 ) C15873_=_C15921( C15873 C15921 ) C15873_=_C15922( C15873 C15922 ) C15873_=_C15923( C15873 C15923 ) C15873_=_C15926( C15873 C15926 ) C15873_=_C15929( C15873 C15929 ) \nC15873_=_C15931( C15873 C15931 ) C15873_=_C15933( C15873 C15933 ) C15873_=_C15939( C15873 C15939 ) C15873_=_C15972( C15873 C15972 ) C15873_=_C16005( C15873 C16005 ) C15873_=_C16007( C15873 C16007 ) \nC15873_=_C16010( C15873 C16010 ) C15873_=_C16044( C15873 C16044 ) C15873_=_C16048( C15873 C16048 ) C15873_=_C16081( C15873 C16081 ) C15873_=_C16086( C15873 C16086 ) C15873_=_C16089( C15873 C16089 ) \nC15873_=_C16156( C15873 C16156 ) C15873_=_C16223( C15873 C16223 ) C15873_=_C16224( C15873 C16224 ) C15873_=_C16227( C15873 C16227 ) C15873_=_C16233( C15873 C16233 ) C15873_=_C16266( C15873 C16266 ) \nC15879_=_C15886( C15879 C15886 ) C15879_=_C15921( C15879 C15921 ) C15879_=_C15922( C15879 C15922 ) C15879_=_C15923( C15879 C15923 ) C15879_=_C15926( C15879 C15926 ) C15879_=_C15929( C15879 C15929 ) \nC15879_=_C15931( C15879 C15931 ) C15879_=_C15933( C15879 C15933 ) C15879_=_C15939( C15879 C15939 ) C15879_=_C15972( C15879 C15972 ) C15879_=_C16005( C15879 C16005 ) C15879_=_C16007( C15879 C16007 ) \nC15879_=_C16010( C15879 C16010 ) C15879_=_C16044( C15879 C16044 ) C15879_=_C16048( C15879 C16048 ) C15879_=_C16081( C15879 C16081 ) C15879_=_C16086( C15879 C16086 ) C15879_=_C16089( C15879 C16089 ) \nC15879_=_C16156( C15879 C16156 ) C15879_=_C16223( C15879 C16223 ) C15879_=_C16224( C15879 C16224 ) C15879_=_C16227( C15879 C16227 ) C15879_=_C16233( C15879 C16233 ) C15879_=_C16266( C15879 C16266 ) \nC15886_=_C15921( C15886 C15921 ) C15886_=_C15922( C15886 C15922 ) C15886_=_C15923( C15886 C15923 ) C15886_=_C15926( C15886 C15926 ) C15886_=_C15929( C15886 C15929 ) C15886_=_C15931( C15886 C15931 ) \nC15886_=_C15933( C15886 C15933 ) C15886_=_C15939( C15886 C15939 ) C15886_=_C15972( C15886 C15972 ) C15886_=_C16005( C15886 C16005 ) C15886_=_C16007( C15886 C16007 ) C15886_=_C16010( C15886 C16010 ) \nC15886_=_C16044( C15886 C16044 ) C15886_=_C16048( C15886 C16048 ) C15886_=_C16081( C15886 C16081 ) C15886_=_C16086( C15886 C16086 ) C15886_=_C16089( C15886 C16089 ) C15886_=_C16156( C15886 C16156 ) \nC15886_=_C16223( C15886 C16223 ) C15886_=_C16224( C15886 C16224 ) C15886_=_C16227( C15886 C16227 ) C15886_=_C16233( C15886 C16233 ) C15886_=_C16266( C15886 C16266 ) C15921_=_C15922( C15921 C15922 ) \nC15921_=_C15923( C15921 C15923 ) C15921_=_C15926( C15921 C15926 ) C15921_=_C15929( C15921 C15929 ) C15921_=_C15931( C15921 C15931 ) C15921_=_C15933( C15921 C15933 ) C15921_=_C15939( C15921 C15939 ) \nC15921_=_C15972( C15921 C15972 ) C15921_=_C16005( C15921 C16005 ) C15921_=_C16007( C15921 C16007 ) C15921_=_C16010( C15921 C16010 ) C15921_=_C16044( C15921 C16044 ) C15921_=_C16048( C15921 C16048 ) \nC15921_=_C16081( C15921 C16081 ) C15921_=_C16086( C15921 C16086 ) C15921_=_C16089( C15921 C16089 ) C15921_=_C16156( C15921 C16156 ) C15921_=_C16223( C15921 C16223 ) C15921_=_C16224( C15921 C16224 ) \nC15921_=_C16227( C15921 C16227 ) C15921_=_C16233( C15921 C16233 ) C15921_=_C16266( C15921 C16266 ) C15921_=_C23882( C15921 C23882 ) C15922_=_C15923( C15922 C15923 ) C15922_=_C15926( C15922 C15926 ) \nC15922_=_C15929( C15922 C15929 ) C15922_=_C15931( C15922 C15931 ) C15922_=_C15933( C15922 C15933 ) C15922_=_C15939( C15922 C15939 ) C15922_=_C15972( C15922 C15972 ) C15922_=_C16005( C15922 C16005 ) \nC15922_=_C16007( C15922 C16007 ) C15922_=_C16010( C15922 C16010 ) C15922_=_C16044( C15922 C16044 ) C15922_=_C16048( C15922 C16048 ) C15922_=_C16081( C15922 C16081 ) C15922_=_C16086( C15922 C16086 ) \nC15922_=_C16089( C15922 C16089 ) C15922_=_C16156( C15922 C16156 ) C15922_=_C16223( C15922 C16223 ) C15922_=_C16224( C15922 C16224 ) C15922_=_C16227( C15922 C16227 ) C15922_=_C16233( C15922 C16233 ) \nC15922_=_C16266( C15922 C16266 ) C15922_=_C23926( C15922 C23926 ) C15923_=_C15926( C15923 C15926 ) C15923_=_C15929( C15923 C15929 ) C15923_=_C15931( C15923 C15931 ) C15923_=_C15933( C15923 C15933 ) \nC15923_=_C15939( C15923 C15939 ) C15923_=_C15972( C15923 C15972 ) C15923_=_C16005( C15923 C16005 ) C15923_=_C16007( C15923 C16007 ) C15923_=_C16010( C15923 C16010 ) C15923_=_C16044( C15923 C16044 ) \nC15923_=_C16048( C15923 C16048 ) C15923_=_C16081( C15923 C16081 ) C15923_=_C16086( C15923 C16086 ) C15923_=_C16089( C15923 C16089 ) C15923_=_C16156( C15923 C16156 ) C15923_=_C16223( C15923 C16223 ) \nC15923_=_C16224( C15923 C16224 ) C15923_=_C16227( C15923 C16227 ) C15923_=_C16233( C15923 C16233 ) C15923_=_C16266( C15923 C16266 ) C15923_=_C23977( C15923 C23977 ) C15926_=_C15929( C15926 C15929 ) \nC15926_=_C15931( C15926 C15931 ) C15926_=_C15933( C15926 C15933 ) C15926_=_C15939( C15926 C15939 ) C15926_=_C15972( C15926 C15972 ) C15926_=_C16005( C15926 C16005 ) C15926_=_C16007( C15926 C16007 ) \nC15926_=_C16010( C15926 C16010 ) C15926_=_C16044( C15926 C16044 ) C15926_=_C16048( C15926 C16048 ) C15926_=_C16081( C15926 C16081 ) C15926_=_C16086( C15926 C16086 ) C15926_=_C16089( C15926 C16089 ) \nC15926_=_C16156( C15926 C16156 ) C15926_=_C16223( C15926 C16223 ) C15926_=_C16224( C15926 C16224 ) C15926_=_C16227( C15926 C16227 ) C15926_=_C16233( C15926 C16233 ) C15926_=_C16266( C15926 C16266 ) \nC15926_=_C24103( C15926 C24103 ) C15929_=_C15931( C15929 C15931 ) C15929_=_C15933( C15929 C15933 ) C15929_=_C15939( C15929 C15939 ) C15929_=_C15972( C15929 C15972 ) C15929_=_C16005( C15929 C16005 ) \nC15929_=_C16007( C15929 C16007 ) C15929_=_C16010( C15929 C16010 ) C15929_=_C16044( C15929 C16044 ) C15929_=_C16048( C15929 C16048 ) C15929_=_C16081( C15929 C16081 ) C15929_=_C16086( C15929 C16086 ) \nC15929_=_C16089( C15929 C16089 ) C15929_=_C16156( C15929 C16156 ) C15929_=_C16223( C15929 C16223 ) C15929_=_C16224( C15929 C16224 ) C15929_=_C16227( C15929 C16227 ) C15929_=_C16233( C15929 C16233 ) \nC15929_=_C16266( C15929 C16266 ) C15929_=_C24142( C15929 C24142 )</w:t>
      </w:r>
    </w:p>
    <w:p>
      <w:pPr>
        <w:pStyle w:val="PreformattedText"/>
        <w:bidi w:val="0"/>
        <w:spacing w:before="0" w:after="0"/>
        <w:jc w:val="left"/>
        <w:rPr/>
      </w:pPr>
      <w:r>
        <w:rPr/>
        <w:t xml:space="preserve"> </w:t>
      </w:r>
      <w:r>
        <w:rPr/>
        <w:t>C15931_=_C15933( C15931 C15933 ) C15931_=_C15939( C15931 C15939 ) C15931_=_C15972( C15931 C15972 ) C15931_=_C16005( C15931 C16005 ) \nC15931_=_C16007( C15931 C16007 ) C15931_=_C16010( C15931 C16010 ) C15931_=_C16044( C15931 C16044 ) C15931_=_C16048( C15931 C16048 ) C15931_=_C16081( C15931 C16081 ) C15931_=_C16086( C15931 C16086 ) \nC15931_=_C16089( C15931 C16089 ) C15931_=_C16156( C15931 C16156 ) C15931_=_C16223( C15931 C16223 ) C15931_=_C16224( C15931 C16224 ) C15931_=_C16227( C15931 C16227 ) C15931_=_C16233( C15931 C16233 ) \nC15931_=_C16266( C15931 C16266 ) C15933_=_C15939( C15933 C15939 ) C15933_=_C15972( C15933 C15972 ) C15933_=_C16005( C15933 C16005 ) C15933_=_C16007( C15933 C16007 ) C15933_=_C16010( C15933 C16010 ) \nC15933_=_C16044( C15933 C16044 ) C15933_=_C16048( C15933 C16048 ) C15933_=_C16081( C15933 C16081 ) C15933_=_C16086( C15933 C16086 ) C15933_=_C16089( C15933 C16089 ) C15933_=_C16156( C15933 C16156 ) \nC15933_=_C16223( C15933 C16223 ) C15933_=_C16224( C15933 C16224 ) C15933_=_C16227( C15933 C16227 ) C15933_=_C16233( C15933 C16233 ) C15933_=_C16266( C15933 C16266 ) C15939_=_C15972( C15939 C15972 ) \nC15939_=_C16005( C15939 C16005 ) C15939_=_C16007( C15939 C16007 ) C15939_=_C16010( C15939 C16010 ) C15939_=_C16044( C15939 C16044 ) C15939_=_C16048( C15939 C16048 ) C15939_=_C16081( C15939 C16081 ) \nC15939_=_C16086( C15939 C16086 ) C15939_=_C16089( C15939 C16089 ) C15939_=_C16156( C15939 C16156 ) C15939_=_C16223( C15939 C16223 ) C15939_=_C16224( C15939 C16224 ) C15939_=_C16227( C15939 C16227 ) \nC15939_=_C16233( C15939 C16233 ) C15939_=_C16266( C15939 C16266 ) C15972_=_C16005( C15972 C16005 ) C15972_=_C16007( C15972 C16007 ) C15972_=_C16010( C15972 C16010 ) C15972_=_C16044( C15972 C16044 ) \nC15972_=_C16048( C15972 C16048 ) C15972_=_C16081( C15972 C16081 ) C15972_=_C16086( C15972 C16086 ) C15972_=_C16089( C15972 C16089 ) C15972_=_C16156( C15972 C16156 ) C15972_=_C16223( C15972 C16223 ) \nC15972_=_C16224( C15972 C16224 ) C15972_=_C16227( C15972 C16227 ) C15972_=_C16233( C15972 C16233 ) C15972_=_C16266( C15972 C16266 ) C15972_=_C24183( C15972 C24183 ) C16005_=_C16007( C16005 C16007 ) \nC16005_=_C16010( C16005 C16010 ) C16005_=_C16044( C16005 C16044 ) C16005_=_C16048( C16005 C16048 ) C16005_=_C16081( C16005 C16081 ) C16005_=_C16086( C16005 C16086 ) C16005_=_C16089( C16005 C16089 ) \nC16005_=_C16156( C16005 C16156 ) C16005_=_C16223( C16005 C16223 ) C16005_=_C16224( C16005 C16224 ) C16005_=_C16227( C16005 C16227 ) C16005_=_C16233( C16005 C16233 ) C16005_=_C16266( C16005 C16266 ) \nC16007_=_C16010( C16007 C16010 ) C16007_=_C16044( C16007 C16044 ) C16007_=_C16048( C16007 C16048 ) C16007_=_C16081( C16007 C16081 ) C16007_=_C16086( C16007 C16086 ) C16007_=_C16089( C16007 C16089 ) \nC16007_=_C16156( C16007 C16156 ) C16007_=_C16223( C16007 C16223 ) C16007_=_C16224( C16007 C16224 ) C16007_=_C16227( C16007 C16227 ) C16007_=_C16233( C16007 C16233 ) C16007_=_C16266( C16007 C16266 ) \nC16007_=_C24233( C16007 C24233 ) C16010_=_C16044( C16010 C16044 ) C16010_=_C16048( C16010 C16048 ) C16010_=_C16081( C16010 C16081 ) C16010_=_C16086( C16010 C16086 ) C16010_=_C16089( C16010 C16089 ) \nC16010_=_C16156( C16010 C16156 ) C16010_=_C16223( C16010 C16223 ) C16010_=_C16224( C16010 C16224 ) C16010_=_C16227( C16010 C16227 ) C16010_=_C16233( C16010 C16233 ) C16010_=_C16266( C16010 C16266 ) \nC16010_=_C24260( C16010 C24260 ) C16044_=_C16048( C16044 C16048 ) C16044_=_C16081( C16044 C16081 ) C16044_=_C16086( C16044 C16086 ) C16044_=_C16089( C16044 C16089 ) C16044_=_C16156( C16044 C16156 ) \nC16044_=_C16223( C16044 C16223 ) C16044_=_C16224( C16044 C16224 ) C16044_=_C16227( C16044 C16227 ) C16044_=_C16233( C16044 C16233 ) C16044_=_C16266( C16044 C16266 ) C16048_=_C16081( C16048 C16081 ) \nC16048_=_C16086( C16048 C16086 ) C16048_=_C16089( C16048 C16089 ) C16048_=_C16156( C16048 C16156 ) C16048_=_C16223( C16048 C16223 ) C16048_=_C16224( C16048 C16224 ) C16048_=_C16227( C16048 C16227 ) \nC16048_=_C16233( C16048 C16233 ) C16048_=_C16266( C16048 C16266 ) C16048_=_C24296( C16048 C24296 ) C16081_=_C16086( C16081 C16086 ) C16081_=_C16089( C16081 C16089 ) C16081_=_C16156( C16081 C16156 ) \nC16081_=_C16223( C16081 C16223 ) C16081_=_C16224( C16081 C16224 ) C16081_=_C16227( C16081 C16227 ) C16081_=_C16233( C16081 C16233 ) C16081_=_C16266( C16081 C16266 ) C16086_=_C16089( C16086 C16089 ) \nC16086_=_C16156( C16086 C16156 ) C16086_=_C16223( C16086 C16223 ) C16086_=_C16224( C16086 C16224 ) C16086_=_C16227( C16086 C16227 ) C16086_=_C16233( C16086 C16233 ) C16086_=_C16266( C16086 C16266 ) \nC16089_=_C16156( C16089 C16156 ) C16089_=_C16223( C16089 C16223 ) C16089_=_C16224( C16089 C16224 ) C16089_=_C16227( C16089 C16227 ) C16089_=_C16233( C16089 C16233 ) C16089_=_C16266( C16089 C16266 ) \nC16089_=_C16632( C16089 C16632 ) C16089_=_C17480( C16089 C17480 ) C16089_=_C18178( C16089 C18178 ) C16089_=_C18451( C16089 C18451 ) C16089_=_C18629( C16089 C18629 ) C16089_=_C18828( C16089 C18828 ) \nC16089_=_C19172( C16089 C19172 ) C16089_=_C19960( C16089 C19960 ) C16089_=_C20911( C16089 C20911 ) C16089_=_C21583( C16089 C21583 ) C16089_=_C22058( C16089 C22058 ) C16089_=_C22453( C16089 C22453 ) \nC16089_=_C22813( C16089 C22813 ) C16089_=_C23044( C16089 C23044 ) C16089_=_C23198( C16089 C23198 ) C16089_=_C23365( C16089 C23365 ) C16089_=_C23484( C16089 C23484 ) C16089_=_C23521( C16089 C23521 ) \nC16089_=_C23595( C16089 C23595 ) C16089_=_C23617( C16089 C23617 ) C16089_=_C23666( C16089 C23666 ) C16089_=_C23694( C16089 C23694 ) C16089_=_C23755( C16089 C23755 ) C16089_=_C23882( C16089 C23882 ) \nC16089_=_C23926( C16089 C23926 ) C16089_=_C23977( C16089 C23977 ) C16089_=_C24012( C16089 C24012 ) C16089_=_C24047( C16089 C24047 ) C16089_=_C24103( C16089 C24103 ) C16089_=_C24142( C16089 C24142 ) \nC16089_=_C24183( C16089 C24183 ) C16089_=_C24233( C16089 C24233 ) C16089_=_C24260( C16089 C24260 ) C16089_=_C24296( C16089 C24296 ) C16089_=_C24329( C16089 C24329 ) C16089_=_C24332( C16089 C24332 ) \nC16089_=_C24334( C16089 C24334 ) C16089_=_C24336( C16089 C24336 ) C16089_=_C24338( C16089 C24338 ) C16089_=_C24340( C16089 C24340 ) C16089_=_C24342( C16089 C24342 ) C16089_=_C24344( C16089 C24344 ) \nC16089_=_C24346( C16089 C24346 ) C16156_=_C16223( C16156 C16223 ) C16156_=_C16224( C16156 C16224 ) C16156_=_C16227( C16156 C16227 ) C16156_=_C16233( C16156 C16233 ) C16156_=_C16266( C16156 C16266 ) \nC16156_=_C24329( C16156 C24329 ) C16223_=_C16224( C16223 C16224 ) C16223_=_C16227( C16223 C16227 ) C16223_=_C16233( C16223 C16233 ) C16223_=_C16266( C16223 C16266 ) C16223_=_C24342( C16223 C24342 ) \nC16224_=_C16227( C16224 C16227 ) C16224_=_C16233( C16224 C16233 ) C16224_=_C16266( C16224 C16266 ) C16224_=_C24344( C16224 C24344 ) C16227_=_C16233( C16227 C16233 ) C16227_=_C16266( C16227 C16266 ) \nC16227_=_C24346( C16227 C24346 ) C16233_=_C16266( C16233 C16266 ) C16632_=_C17480( C16632 C17480 ) C16632_=_C18178( C16632 C18178 ) C16632_=_C18451( C16632 C18451 ) C16632_=_C18629( C16632 C18629 ) \nC16632_=_C18828( C16632 C18828 ) C16632_=_C19172( C16632 C19172 ) C16632_=_C19960( C16632 C19960 ) C16632_=_C20911( C16632 C20911 ) C16632_=_C21583( C16632 C21583 ) C16632_=_C22058( C16632 C22058 ) \nC16632_=_C22453( C16632 C22453 ) C16632_=_C22813( C16632 C22813 ) C16632_=_C23044( C16632 C23044 ) C16632_=_C23198( C16632 C23198 ) C16632_=_C23365( C16632 C23365 ) C16632_=_C23484( C16632 C23484 ) \nC16632_=_C23521( C16632 C23521 ) C16632_=_C23595( C16632 C23595 ) C16632_=_C23617( C16632 C23617 ) C16632_=_C23666( C16632 C23666 ) C16632_=_C23694( C16632 C23694 ) C16632_=_C23755( C16632 C23755 ) \nC16632_=_C23882( C16632 C23882 ) C16632_=_C23926( C16632 C23926 ) C16632_=_C23977( C16632 C23977 ) C16632_=_C24012( C16632 C24012 ) C16632_=_C24047( C16632 C24047 ) C16632_=_C24103( C16632 C24103 ) \nC16632_=_C24142( C16632 C24142 ) C16632_=_C24183( C16632 C24183 ) C16632_=_C24233( C16632 C24233 ) C16632_=_C24260( C16632 C24260 ) C16632_=_C24296( C16632 C24296 ) C16632_=_C24329( C16632 C24329 ) \nC16632_=_C24332( C16632 C24332 ) C16632_=_C24334( C16632 C24334 ) C16632_=_C24336( C16632 C24336 ) C16632_=_C24338( C16632 C24338 ) C16632_=_C24340( C16632 C24340 ) C16632_=_C24342( C16632 C24342 ) \nC16632_=_C24344( C16632 C24344 ) C16632_=_C24346( C16632 C24346 ) C17480_=_C18178( C17480 C18178 ) C17480_=_C18451( C17480 C18451 ) C17480_=_C18629( C17480 C18629 ) C17480_=_C18828( C17480 C18828 ) \nC17480_=_C19172( C17480 C19172 ) C17480_=_C19960( C17480 C19960 ) C17480_=_C20911( C17480 C20911 ) C17480_=_C21583( C17480 C21583 ) C17480_=_C22058( C17480 C22058 ) C17480_=_C22453( C17480 C22453 ) \nC17480_=_C22813( C17480 C22813 ) C17480_=_C23044( C17480 C23044 ) C17480_=_C23198( C17480 C23198 ) C17480_=_C23365( C17480 C23365 ) C17480_=_C23484( C17480 C23484 ) C17480_=_C23521( C17480 C23521 ) \nC17480_=_C23595( C17480 C23595 ) C17480_=_C23617( C17480 C23617 ) C17480_=_C23666( C17480 C23666 ) C17480_=_C23694( C17480 C23694 ) C17480_=_C23755( C17480 C23755 ) C17480_=_C23882( C17480 C23882 ) \nC17480_=_C23926( C17480 C23926 ) C17480_=_C23977( C17480 C23977 ) C17480_=_C24012( C17480 C24012 ) C17480_=_C24047( C17480 C24047 ) C17480_=_C24103( C17480 C24103 ) C17480_=_C24142( C17480 C24142 ) \nC17480_=_C24183( C17480 C24183 ) C17480_=_C24233( C17480 C24233 ) C17480_=_C24260( C17480 C24260 ) C17480_=_C24296( C17480 C24296 ) C17480_=_C24329( C17480 C24329 ) C17480_=_C24332( C17480 C24332 ) \nC17480_=_C24334( C17480 C24334 ) C17480_=_C24336( C17480 C24336 ) C17480_=_C24338( C17480 C24338 ) C17480_=_C24340( C17480 C24340 ) C17480_=_C24342( C17480 C24342 ) C17480_=_C24344( C17480 C24344 ) \nC17480_=_C24346( C17480 C24346 ) C18178_=_C18451( C18178 C18451 ) C18178_=_C18629( C18178 C18629 ) C18178_=_C18828( C18178 C18828 ) C18178_=_C19172( C18178 C19172 ) C18178_=_C19960( C18178 C19960 ) \nC18178_=_C20911( C18178 C20911 ) C18178_=_C21583( C18178 C21583 ) C18178_=_C22058( C18178 C22058 ) C18178_=_C22453( C18178 C22453 ) C18178_=_C22813( C18178 C22813 ) C18178_=_C23044(</w:t>
      </w:r>
    </w:p>
    <w:p>
      <w:pPr>
        <w:pStyle w:val="PreformattedText"/>
        <w:bidi w:val="0"/>
        <w:spacing w:before="0" w:after="0"/>
        <w:jc w:val="left"/>
        <w:rPr/>
      </w:pPr>
      <w:r>
        <w:rPr/>
        <w:t xml:space="preserve"> </w:t>
      </w:r>
      <w:r>
        <w:rPr/>
        <w:t>C18178 C23044 ) \nC18178_=_C23198( C18178 C23198 ) C18178_=_C23365( C18178 C23365 ) C18178_=_C23484( C18178 C23484 ) C18178_=_C23521( C18178 C23521 ) C18178_=_C23595( C18178 C23595 ) C18178_=_C23617( C18178 C23617 ) \nC18178_=_C23666( C18178 C23666 ) C18178_=_C23694( C18178 C23694 ) C18178_=_C23755( C18178 C23755 ) C18178_=_C23882( C18178 C23882 ) C18178_=_C23926( C18178 C23926 ) C18178_=_C23977( C18178 C23977 ) \nC18178_=_C24012( C18178 C24012 ) C18178_=_C24047( C18178 C24047 ) C18178_=_C24103( C18178 C24103 ) C18178_=_C24142( C18178 C24142 ) C18178_=_C24183( C18178 C24183 ) C18178_=_C24233( C18178 C24233 ) \nC18178_=_C24260( C18178 C24260 ) C18178_=_C24296( C18178 C24296 ) C18178_=_C24329( C18178 C24329 ) C18178_=_C24332( C18178 C24332 ) C18178_=_C24334( C18178 C24334 ) C18178_=_C24336( C18178 C24336 ) \nC18178_=_C24338( C18178 C24338 ) C18178_=_C24340( C18178 C24340 ) C18178_=_C24342( C18178 C24342 ) C18178_=_C24344( C18178 C24344 ) C18178_=_C24346( C18178 C24346 ) C18451_=_C18629( C18451 C18629 ) \nC18451_=_C18828( C18451 C18828 ) C18451_=_C19172( C18451 C19172 ) C18451_=_C19960( C18451 C19960 ) C18451_=_C20911( C18451 C20911 ) C18451_=_C21583( C18451 C21583 ) C18451_=_C22058( C18451 C22058 ) \nC18451_=_C22453( C18451 C22453 ) C18451_=_C22813( C18451 C22813 ) C18451_=_C23044( C18451 C23044 ) C18451_=_C23198( C18451 C23198 ) C18451_=_C23365( C18451 C23365 ) C18451_=_C23484( C18451 C23484 ) \nC18451_=_C23521( C18451 C23521 ) C18451_=_C23595( C18451 C23595 ) C18451_=_C23617( C18451 C23617 ) C18451_=_C23666( C18451 C23666 ) C18451_=_C23694( C18451 C23694 ) C18451_=_C23755( C18451 C23755 ) \nC18451_=_C23882( C18451 C23882 ) C18451_=_C23926( C18451 C23926 ) C18451_=_C23977( C18451 C23977 ) C18451_=_C24012( C18451 C24012 ) C18451_=_C24047( C18451 C24047 ) C18451_=_C24103( C18451 C24103 ) \nC18451_=_C24142( C18451 C24142 ) C18451_=_C24183( C18451 C24183 ) C18451_=_C24233( C18451 C24233 ) C18451_=_C24260( C18451 C24260 ) C18451_=_C24296( C18451 C24296 ) C18451_=_C24329( C18451 C24329 ) \nC18451_=_C24332( C18451 C24332 ) C18451_=_C24334( C18451 C24334 ) C18451_=_C24336( C18451 C24336 ) C18451_=_C24338( C18451 C24338 ) C18451_=_C24340( C18451 C24340 ) C18451_=_C24342( C18451 C24342 ) \nC18451_=_C24344( C18451 C24344 ) C18451_=_C24346( C18451 C24346 ) C18629_=_C18828( C18629 C18828 ) C18629_=_C19172( C18629 C19172 ) C18629_=_C19960( C18629 C19960 ) C18629_=_C20911( C18629 C20911 ) \nC18629_=_C21583( C18629 C21583 ) C18629_=_C22058( C18629 C22058 ) C18629_=_C22453( C18629 C22453 ) C18629_=_C22813( C18629 C22813 ) C18629_=_C23044( C18629 C23044 ) C18629_=_C23198( C18629 C23198 ) \nC18629_=_C23365( C18629 C23365 ) C18629_=_C23484( C18629 C23484 ) C18629_=_C23521( C18629 C23521 ) C18629_=_C23595( C18629 C23595 ) C18629_=_C23617( C18629 C23617 ) C18629_=_C23666( C18629 C23666 ) \nC18629_=_C23694( C18629 C23694 ) C18629_=_C23755( C18629 C23755 ) C18629_=_C23882( C18629 C23882 ) C18629_=_C23926( C18629 C23926 ) C18629_=_C23977( C18629 C23977 ) C18629_=_C24012( C18629 C24012 ) \nC18629_=_C24047( C18629 C24047 ) C18629_=_C24103( C18629 C24103 ) C18629_=_C24142( C18629 C24142 ) C18629_=_C24183( C18629 C24183 ) C18629_=_C24233( C18629 C24233 ) C18629_=_C24260( C18629 C24260 ) \nC18629_=_C24296( C18629 C24296 ) C18629_=_C24329( C18629 C24329 ) C18629_=_C24332( C18629 C24332 ) C18629_=_C24334( C18629 C24334 ) C18629_=_C24336( C18629 C24336 ) C18629_=_C24338( C18629 C24338 ) \nC18629_=_C24340( C18629 C24340 ) C18629_=_C24342( C18629 C24342 ) C18629_=_C24344( C18629 C24344 ) C18629_=_C24346( C18629 C24346 ) C18828_=_C19172( C18828 C19172 ) C18828_=_C19960( C18828 C19960 ) \nC18828_=_C20911( C18828 C20911 ) C18828_=_C21583( C18828 C21583 ) C18828_=_C22058( C18828 C22058 ) C18828_=_C22453( C18828 C22453 ) C18828_=_C22813( C18828 C22813 ) C18828_=_C23044( C18828 C23044 ) \nC18828_=_C23198( C18828 C23198 ) C18828_=_C23365( C18828 C23365 ) C18828_=_C23484( C18828 C23484 ) C18828_=_C23521( C18828 C23521 ) C18828_=_C23595( C18828 C23595 ) C18828_=_C23617( C18828 C23617 ) \nC18828_=_C23666( C18828 C23666 ) C18828_=_C23694( C18828 C23694 ) C18828_=_C23755( C18828 C23755 ) C18828_=_C23882( C18828 C23882 ) C18828_=_C23926( C18828 C23926 ) C18828_=_C23977( C18828 C23977 ) \nC18828_=_C24012( C18828 C24012 ) C18828_=_C24047( C18828 C24047 ) C18828_=_C24103( C18828 C24103 ) C18828_=_C24142( C18828 C24142 ) C18828_=_C24183( C18828 C24183 ) C18828_=_C24233( C18828 C24233 ) \nC18828_=_C24260( C18828 C24260 ) C18828_=_C24296( C18828 C24296 ) C18828_=_C24329( C18828 C24329 ) C18828_=_C24332( C18828 C24332 ) C18828_=_C24334( C18828 C24334 ) C18828_=_C24336( C18828 C24336 ) \nC18828_=_C24338( C18828 C24338 ) C18828_=_C24340( C18828 C24340 ) C18828_=_C24342( C18828 C24342 ) C18828_=_C24344( C18828 C24344 ) C18828_=_C24346( C18828 C24346 ) C19172_=_C19960( C19172 C19960 ) \nC19172_=_C20911( C19172 C20911 ) C19172_=_C21583( C19172 C21583 ) C19172_=_C22058( C19172 C22058 ) C19172_=_C22453( C19172 C22453 ) C19172_=_C22813( C19172 C22813 ) C19172_=_C23044( C19172 C23044 ) \nC19172_=_C23198( C19172 C23198 ) C19172_=_C23365( C19172 C23365 ) C19172_=_C23484( C19172 C23484 ) C19172_=_C23521( C19172 C23521 ) C19172_=_C23595( C19172 C23595 ) C19172_=_C23617( C19172 C23617 ) \nC19172_=_C23666( C19172 C23666 ) C19172_=_C23694( C19172 C23694 ) C19172_=_C23755( C19172 C23755 ) C19172_=_C23882( C19172 C23882 ) C19172_=_C23926( C19172 C23926 ) C19172_=_C23977( C19172 C23977 ) \nC19172_=_C24012( C19172 C24012 ) C19172_=_C24047( C19172 C24047 ) C19172_=_C24103( C19172 C24103 ) C19172_=_C24142( C19172 C24142 ) C19172_=_C24183( C19172 C24183 ) C19172_=_C24233( C19172 C24233 ) \nC19172_=_C24260( C19172 C24260 ) C19172_=_C24296( C19172 C24296 ) C19172_=_C24329( C19172 C24329 ) C19172_=_C24332( C19172 C24332 ) C19172_=_C24334( C19172 C24334 ) C19172_=_C24336( C19172 C24336 ) \nC19172_=_C24338( C19172 C24338 ) C19172_=_C24340( C19172 C24340 ) C19172_=_C24342( C19172 C24342 ) C19172_=_C24344( C19172 C24344 ) C19172_=_C24346( C19172 C24346 ) C19960_=_C20911( C19960 C20911 ) \nC19960_=_C21583( C19960 C21583 ) C19960_=_C22058( C19960 C22058 ) C19960_=_C22453( C19960 C22453 ) C19960_=_C22813( C19960 C22813 ) C19960_=_C23044( C19960 C23044 ) C19960_=_C23198( C19960 C23198 ) \nC19960_=_C23365( C19960 C23365 ) C19960_=_C23484( C19960 C23484 ) C19960_=_C23521( C19960 C23521 ) C19960_=_C23595( C19960 C23595 ) C19960_=_C23617( C19960 C23617 ) C19960_=_C23666( C19960 C23666 ) \nC19960_=_C23694( C19960 C23694 ) C19960_=_C23755( C19960 C23755 ) C19960_=_C23882( C19960 C23882 ) C19960_=_C23926( C19960 C23926 ) C19960_=_C23977( C19960 C23977 ) C19960_=_C24012( C19960 C24012 ) \nC19960_=_C24047( C19960 C24047 ) C19960_=_C24103( C19960 C24103 ) C19960_=_C24142( C19960 C24142 ) C19960_=_C24183( C19960 C24183 ) C19960_=_C24233( C19960 C24233 ) C19960_=_C24260( C19960 C24260 ) \nC19960_=_C24296( C19960 C24296 ) C19960_=_C24329( C19960 C24329 ) C19960_=_C24332( C19960 C24332 ) C19960_=_C24334( C19960 C24334 ) C19960_=_C24336( C19960 C24336 ) C19960_=_C24338( C19960 C24338 ) \nC19960_=_C24340( C19960 C24340 ) C19960_=_C24342( C19960 C24342 ) C19960_=_C24344( C19960 C24344 ) C19960_=_C24346( C19960 C24346 ) C20911_=_C21583( C20911 C21583 ) C20911_=_C22058( C20911 C22058 ) \nC20911_=_C22453( C20911 C22453 ) C20911_=_C22813( C20911 C22813 ) C20911_=_C23044( C20911 C23044 ) C20911_=_C23198( C20911 C23198 ) C20911_=_C23365( C20911 C23365 ) C20911_=_C23484( C20911 C23484 ) \nC20911_=_C23521( C20911 C23521 ) C20911_=_C23595( C20911 C23595 ) C20911_=_C23617( C20911 C23617 ) C20911_=_C23666( C20911 C23666 ) C20911_=_C23694( C20911 C23694 ) C20911_=_C23755( C20911 C23755 ) \nC20911_=_C23882( C20911 C23882 ) C20911_=_C23926( C20911 C23926 ) C20911_=_C23977( C20911 C23977 ) C20911_=_C24012( C20911 C24012 ) C20911_=_C24047( C20911 C24047 ) C20911_=_C24103( C20911 C24103 ) \nC20911_=_C24142( C20911 C24142 ) C20911_=_C24183( C20911 C24183 ) C20911_=_C24233( C20911 C24233 ) C20911_=_C24260( C20911 C24260 ) C20911_=_C24296( C20911 C24296 ) C20911_=_C24329( C20911 C24329 ) \nC20911_=_C24332( C20911 C24332 ) C20911_=_C24334( C20911 C24334 ) C20911_=_C24336( C20911 C24336 ) C20911_=_C24338( C20911 C24338 ) C20911_=_C24340( C20911 C24340 ) C20911_=_C24342( C20911 C24342 ) \nC20911_=_C24344( C20911 C24344 ) C20911_=_C24346( C20911 C24346 ) C21583_=_C22058( C21583 C22058 ) C21583_=_C22453( C21583 C22453 ) C21583_=_C22813( C21583 C22813 ) C21583_=_C23044( C21583 C23044 ) \nC21583_=_C23198( C21583 C23198 ) C21583_=_C23365( C21583 C23365 ) C21583_=_C23484( C21583 C23484 ) C21583_=_C23521( C21583 C23521 ) C21583_=_C23595( C21583 C23595 ) C21583_=_C23617( C21583 C23617 ) \nC21583_=_C23666( C21583 C23666 ) C21583_=_C23694( C21583 C23694 ) C21583_=_C23755( C21583 C23755 ) C21583_=_C23882( C21583 C23882 ) C21583_=_C23926( C21583 C23926 ) C21583_=_C23977( C21583 C23977 ) \nC21583_=_C24012( C21583 C24012 ) C21583_=_C24047( C21583 C24047 ) C21583_=_C24103( C21583 C24103 ) C21583_=_C24142( C21583 C24142 ) C21583_=_C24183( C21583 C24183 ) C21583_=_C24233( C21583 C24233 ) \nC21583_=_C24260( C21583 C24260 ) C21583_=_C24296( C21583 C24296 ) C21583_=_C24329( C21583 C24329 ) C21583_=_C24332( C21583 C24332 ) C21583_=_C24334( C21583 C24334 ) C21583_=_C24336( C21583 C24336 ) \nC21583_=_C24338( C21583 C24338 ) C21583_=_C24340( C21583 C24340 ) C21583_=_C24342( C21583 C24342 ) C21583_=_C24344( C21583 C24344 ) C21583_=_C24346( C21583 C24346 ) C22058_=_C22453( C22058 C22453 ) \nC22058_=_C22813( C22058 C22813 ) C22058_=_C23044( C22058 C23044 ) C22058_=_C23198( C22058 C23198 ) C22058_=_C23365( C22058 C23365 ) C22058_=_C23484( C22058 C23484 ) C22058_=_C23521( C22058 C23521 ) \nC22058_=_C23595( C22058 C23595 ) C22058_=_C23617( C22058 C23617 ) C22058_=_C23666( C22058 C23666 ) C22058_=_C23694( C22058 C23694 ) C22058_=_C23755( C22058 C23755 ) C22058_=_C23882( C22058 C23882 ) \nC22058_=_C23926( C22058 C23926 ) C22058_=_C23977( C22058 C23977 ) C22058_=_C24012(</w:t>
      </w:r>
    </w:p>
    <w:p>
      <w:pPr>
        <w:pStyle w:val="PreformattedText"/>
        <w:bidi w:val="0"/>
        <w:spacing w:before="0" w:after="0"/>
        <w:jc w:val="left"/>
        <w:rPr/>
      </w:pPr>
      <w:r>
        <w:rPr/>
        <w:t xml:space="preserve"> </w:t>
      </w:r>
      <w:r>
        <w:rPr/>
        <w:t>C22058 C24012 ) C22058_=_C24047( C22058 C24047 ) C22058_=_C24103( C22058 C24103 ) C22058_=_C24142( C22058 C24142 ) \nC22058_=_C24183( C22058 C24183 ) C22058_=_C24233( C22058 C24233 ) C22058_=_C24260( C22058 C24260 ) C22058_=_C24296( C22058 C24296 ) C22058_=_C24329( C22058 C24329 ) C22058_=_C24332( C22058 C24332 ) \nC22058_=_C24334( C22058 C24334 ) C22058_=_C24336( C22058 C24336 ) C22058_=_C24338( C22058 C24338 ) C22058_=_C24340( C22058 C24340 ) C22058_=_C24342( C22058 C24342 ) C22058_=_C24344( C22058 C24344 ) \nC22058_=_C24346( C22058 C24346 ) C22453_=_C22813( C22453 C22813 ) C22453_=_C23044( C22453 C23044 ) C22453_=_C23198( C22453 C23198 ) C22453_=_C23365( C22453 C23365 ) C22453_=_C23484( C22453 C23484 ) \nC22453_=_C23521( C22453 C23521 ) C22453_=_C23595( C22453 C23595 ) C22453_=_C23617( C22453 C23617 ) C22453_=_C23666( C22453 C23666 ) C22453_=_C23694( C22453 C23694 ) C22453_=_C23755( C22453 C23755 ) \nC22453_=_C23882( C22453 C23882 ) C22453_=_C23926( C22453 C23926 ) C22453_=_C23977( C22453 C23977 ) C22453_=_C24012( C22453 C24012 ) C22453_=_C24047( C22453 C24047 ) C22453_=_C24103( C22453 C24103 ) \nC22453_=_C24142( C22453 C24142 ) C22453_=_C24183( C22453 C24183 ) C22453_=_C24233( C22453 C24233 ) C22453_=_C24260( C22453 C24260 ) C22453_=_C24296( C22453 C24296 ) C22453_=_C24329( C22453 C24329 ) \nC22453_=_C24332( C22453 C24332 ) C22453_=_C24334( C22453 C24334 ) C22453_=_C24336( C22453 C24336 ) C22453_=_C24338( C22453 C24338 ) C22453_=_C24340( C22453 C24340 ) C22453_=_C24342( C22453 C24342 ) \nC22453_=_C24344( C22453 C24344 ) C22453_=_C24346( C22453 C24346 ) C22813_=_C23044( C22813 C23044 ) C22813_=_C23198( C22813 C23198 ) C22813_=_C23365( C22813 C23365 ) C22813_=_C23484( C22813 C23484 ) \nC22813_=_C23521( C22813 C23521 ) C22813_=_C23595( C22813 C23595 ) C22813_=_C23617( C22813 C23617 ) C22813_=_C23666( C22813 C23666 ) C22813_=_C23694( C22813 C23694 ) C22813_=_C23755( C22813 C23755 ) \nC22813_=_C23882( C22813 C23882 ) C22813_=_C23926( C22813 C23926 ) C22813_=_C23977( C22813 C23977 ) C22813_=_C24012( C22813 C24012 ) C22813_=_C24047( C22813 C24047 ) C22813_=_C24103( C22813 C24103 ) \nC22813_=_C24142( C22813 C24142 ) C22813_=_C24183( C22813 C24183 ) C22813_=_C24233( C22813 C24233 ) C22813_=_C24260( C22813 C24260 ) C22813_=_C24296( C22813 C24296 ) C22813_=_C24329( C22813 C24329 ) \nC22813_=_C24332( C22813 C24332 ) C22813_=_C24334( C22813 C24334 ) C22813_=_C24336( C22813 C24336 ) C22813_=_C24338( C22813 C24338 ) C22813_=_C24340( C22813 C24340 ) C22813_=_C24342( C22813 C24342 ) \nC22813_=_C24344( C22813 C24344 ) C22813_=_C24346( C22813 C24346 ) C23044_=_C23198( C23044 C23198 ) C23044_=_C23365( C23044 C23365 ) C23044_=_C23484( C23044 C23484 ) C23044_=_C23521( C23044 C23521 ) \nC23044_=_C23595( C23044 C23595 ) C23044_=_C23617( C23044 C23617 ) C23044_=_C23666( C23044 C23666 ) C23044_=_C23694( C23044 C23694 ) C23044_=_C23755( C23044 C23755 ) C23044_=_C23882( C23044 C23882 ) \nC23044_=_C23926( C23044 C23926 ) C23044_=_C23977( C23044 C23977 ) C23044_=_C24012( C23044 C24012 ) C23044_=_C24047( C23044 C24047 ) C23044_=_C24103( C23044 C24103 ) C23044_=_C24142( C23044 C24142 ) \nC23044_=_C24183( C23044 C24183 ) C23044_=_C24233( C23044 C24233 ) C23044_=_C24260( C23044 C24260 ) C23044_=_C24296( C23044 C24296 ) C23044_=_C24329( C23044 C24329 ) C23044_=_C24332( C23044 C24332 ) \nC23044_=_C24334( C23044 C24334 ) C23044_=_C24336( C23044 C24336 ) C23044_=_C24338( C23044 C24338 ) C23044_=_C24340( C23044 C24340 ) C23044_=_C24342( C23044 C24342 ) C23044_=_C24344( C23044 C24344 ) \nC23044_=_C24346( C23044 C24346 ) C23198_=_C23365( C23198 C23365 ) C23198_=_C23484( C23198 C23484 ) C23198_=_C23521( C23198 C23521 ) C23198_=_C23595( C23198 C23595 ) C23198_=_C23617( C23198 C23617 ) \nC23198_=_C23666( C23198 C23666 ) C23198_=_C23694( C23198 C23694 ) C23198_=_C23755( C23198 C23755 ) C23198_=_C23882( C23198 C23882 ) C23198_=_C23926( C23198 C23926 ) C23198_=_C23977( C23198 C23977 ) \nC23198_=_C24012( C23198 C24012 ) C23198_=_C24047( C23198 C24047 ) C23198_=_C24103( C23198 C24103 ) C23198_=_C24142( C23198 C24142 ) C23198_=_C24183( C23198 C24183 ) C23198_=_C24233( C23198 C24233 ) \nC23198_=_C24260( C23198 C24260 ) C23198_=_C24296( C23198 C24296 ) C23198_=_C24329( C23198 C24329 ) C23198_=_C24332( C23198 C24332 ) C23198_=_C24334( C23198 C24334 ) C23198_=_C24336( C23198 C24336 ) \nC23198_=_C24338( C23198 C24338 ) C23198_=_C24340( C23198 C24340 ) C23198_=_C24342( C23198 C24342 ) C23198_=_C24344( C23198 C24344 ) C23198_=_C24346( C23198 C24346 ) C23365_=_C23484( C23365 C23484 ) \nC23365_=_C23521( C23365 C23521 ) C23365_=_C23595( C23365 C23595 ) C23365_=_C23617( C23365 C23617 ) C23365_=_C23666( C23365 C23666 ) C23365_=_C23694( C23365 C23694 ) C23365_=_C23755( C23365 C23755 ) \nC23365_=_C23882( C23365 C23882 ) C23365_=_C23926( C23365 C23926 ) C23365_=_C23977( C23365 C23977 ) C23365_=_C24012( C23365 C24012 ) C23365_=_C24047( C23365 C24047 ) C23365_=_C24103( C23365 C24103 ) \nC23365_=_C24142( C23365 C24142 ) C23365_=_C24183( C23365 C24183 ) C23365_=_C24233( C23365 C24233 ) C23365_=_C24260( C23365 C24260 ) C23365_=_C24296( C23365 C24296 ) C23365_=_C24329( C23365 C24329 ) \nC23365_=_C24332( C23365 C24332 ) C23365_=_C24334( C23365 C24334 ) C23365_=_C24336( C23365 C24336 ) C23365_=_C24338( C23365 C24338 ) C23365_=_C24340( C23365 C24340 ) C23365_=_C24342( C23365 C24342 ) \nC23365_=_C24344( C23365 C24344 ) C23365_=_C24346( C23365 C24346 ) C23484_=_C23521( C23484 C23521 ) C23484_=_C23595( C23484 C23595 ) C23484_=_C23617( C23484 C23617 ) C23484_=_C23666( C23484 C23666 ) \nC23484_=_C23694( C23484 C23694 ) C23484_=_C23755( C23484 C23755 ) C23484_=_C23882( C23484 C23882 ) C23484_=_C23926( C23484 C23926 ) C23484_=_C23977( C23484 C23977 ) C23484_=_C24012( C23484 C24012 ) \nC23484_=_C24047( C23484 C24047 ) C23484_=_C24103( C23484 C24103 ) C23484_=_C24142( C23484 C24142 ) C23484_=_C24183( C23484 C24183 ) C23484_=_C24233( C23484 C24233 ) C23484_=_C24260( C23484 C24260 ) \nC23484_=_C24296( C23484 C24296 ) C23484_=_C24329( C23484 C24329 ) C23484_=_C24332( C23484 C24332 ) C23484_=_C24334( C23484 C24334 ) C23484_=_C24336( C23484 C24336 ) C23484_=_C24338( C23484 C24338 ) \nC23484_=_C24340( C23484 C24340 ) C23484_=_C24342( C23484 C24342 ) C23484_=_C24344( C23484 C24344 ) C23484_=_C24346( C23484 C24346 ) C23521_=_C23595( C23521 C23595 ) C23521_=_C23617( C23521 C23617 ) \nC23521_=_C23666( C23521 C23666 ) C23521_=_C23694( C23521 C23694 ) C23521_=_C23755( C23521 C23755 ) C23521_=_C23882( C23521 C23882 ) C23521_=_C23926( C23521 C23926 ) C23521_=_C23977( C23521 C23977 ) \nC23521_=_C24012( C23521 C24012 ) C23521_=_C24047( C23521 C24047 ) C23521_=_C24103( C23521 C24103 ) C23521_=_C24142( C23521 C24142 ) C23521_=_C24183( C23521 C24183 ) C23521_=_C24233( C23521 C24233 ) \nC23521_=_C24260( C23521 C24260 ) C23521_=_C24296( C23521 C24296 ) C23521_=_C24329( C23521 C24329 ) C23521_=_C24332( C23521 C24332 ) C23521_=_C24334( C23521 C24334 ) C23521_=_C24336( C23521 C24336 ) \nC23521_=_C24338( C23521 C24338 ) C23521_=_C24340( C23521 C24340 ) C23521_=_C24342( C23521 C24342 ) C23521_=_C24344( C23521 C24344 ) C23521_=_C24346( C23521 C24346 ) C23595_=_C23617( C23595 C23617 ) \nC23595_=_C23666( C23595 C23666 ) C23595_=_C23694( C23595 C23694 ) C23595_=_C23755( C23595 C23755 ) C23595_=_C23882( C23595 C23882 ) C23595_=_C23926( C23595 C23926 ) C23595_=_C23977( C23595 C23977 ) \nC23595_=_C24012( C23595 C24012 ) C23595_=_C24047( C23595 C24047 ) C23595_=_C24103( C23595 C24103 ) C23595_=_C24142( C23595 C24142 ) C23595_=_C24183( C23595 C24183 ) C23595_=_C24233( C23595 C24233 ) \nC23595_=_C24260( C23595 C24260 ) C23595_=_C24296( C23595 C24296 ) C23595_=_C24329( C23595 C24329 ) C23595_=_C24332( C23595 C24332 ) C23595_=_C24334( C23595 C24334 ) C23595_=_C24336( C23595 C24336 ) \nC23595_=_C24338( C23595 C24338 ) C23595_=_C24340( C23595 C24340 ) C23595_=_C24342( C23595 C24342 ) C23595_=_C24344( C23595 C24344 ) C23595_=_C24346( C23595 C24346 ) C23617_=_C23666( C23617 C23666 ) \nC23617_=_C23694( C23617 C23694 ) C23617_=_C23755( C23617 C23755 ) C23617_=_C23882( C23617 C23882 ) C23617_=_C23926( C23617 C23926 ) C23617_=_C23977( C23617 C23977 ) C23617_=_C24012( C23617 C24012 ) \nC23617_=_C24047( C23617 C24047 ) C23617_=_C24103( C23617 C24103 ) C23617_=_C24142( C23617 C24142 ) C23617_=_C24183( C23617 C24183 ) C23617_=_C24233( C23617 C24233 ) C23617_=_C24260( C23617 C24260 ) \nC23617_=_C24296( C23617 C24296 ) C23617_=_C24329( C23617 C24329 ) C23617_=_C24332( C23617 C24332 ) C23617_=_C24334( C23617 C24334 ) C23617_=_C24336( C23617 C24336 ) C23617_=_C24338( C23617 C24338 ) \nC23617_=_C24340( C23617 C24340 ) C23617_=_C24342( C23617 C24342 ) C23617_=_C24344( C23617 C24344 ) C23617_=_C24346( C23617 C24346 ) C23666_=_C23694( C23666 C23694 ) C23666_=_C23755( C23666 C23755 ) \nC23666_=_C23882( C23666 C23882 ) C23666_=_C23926( C23666 C23926 ) C23666_=_C23977( C23666 C23977 ) C23666_=_C24012( C23666 C24012 ) C23666_=_C24047( C23666 C24047 ) C23666_=_C24103( C23666 C24103 ) \nC23666_=_C24142( C23666 C24142 ) C23666_=_C24183( C23666 C24183 ) C23666_=_C24233( C23666 C24233 ) C23666_=_C24260( C23666 C24260 ) C23666_=_C24296( C23666 C24296 ) C23666_=_C24329( C23666 C24329 ) \nC23666_=_C24332( C23666 C24332 ) C23666_=_C24334( C23666 C24334 ) C23666_=_C24336( C23666 C24336 ) C23666_=_C24338( C23666 C24338 ) C23666_=_C24340( C23666 C24340 ) C23666_=_C24342( C23666 C24342 ) \nC23666_=_C24344( C23666 C24344 ) C23666_=_C24346( C23666 C24346 ) C23694_=_C23755( C23694 C23755 ) C23694_=_C23882( C23694 C23882 ) C23694_=_C23926( C23694 C23926 ) C23694_=_C23977( C23694 C23977 ) \nC23694_=_C24012( C23694 C24012 ) C23694_=_C24047( C23694 C24047 ) C23694_=_C24103( C23694 C24103 ) C23694_=_C24142( C23694 C24142 ) C23694_=_C24183( C23694 C24183 ) C23694_=_C24233( C23694 C24233 ) \nC23694_=_C24260( C23694 C24260 ) C23694_=_C24296( C23694 C24296 ) C23694_=_C24329( C23694 C24329 ) C23694_=_C24332( C23694 C24332 ) C23694_=_C24334( C23694 C24334 ) C23694_=_C24336( C23694</w:t>
      </w:r>
    </w:p>
    <w:p>
      <w:pPr>
        <w:pStyle w:val="PreformattedText"/>
        <w:bidi w:val="0"/>
        <w:spacing w:before="0" w:after="0"/>
        <w:jc w:val="left"/>
        <w:rPr/>
      </w:pPr>
      <w:r>
        <w:rPr/>
        <w:t xml:space="preserve"> </w:t>
      </w:r>
      <w:r>
        <w:rPr/>
        <w:t>C24336 ) \nC23694_=_C24338( C23694 C24338 ) C23694_=_C24340( C23694 C24340 ) C23694_=_C24342( C23694 C24342 ) C23694_=_C24344( C23694 C24344 ) C23694_=_C24346( C23694 C24346 ) C23755_=_C23882( C23755 C23882 ) \nC23755_=_C23926( C23755 C23926 ) C23755_=_C23977( C23755 C23977 ) C23755_=_C24012( C23755 C24012 ) C23755_=_C24047( C23755 C24047 ) C23755_=_C24103( C23755 C24103 ) C23755_=_C24142( C23755 C24142 ) \nC23755_=_C24183( C23755 C24183 ) C23755_=_C24233( C23755 C24233 ) C23755_=_C24260( C23755 C24260 ) C23755_=_C24296( C23755 C24296 ) C23755_=_C24329( C23755 C24329 ) C23755_=_C24332( C23755 C24332 ) \nC23755_=_C24334( C23755 C24334 ) C23755_=_C24336( C23755 C24336 ) C23755_=_C24338( C23755 C24338 ) C23755_=_C24340( C23755 C24340 ) C23755_=_C24342( C23755 C24342 ) C23755_=_C24344( C23755 C24344 ) \nC23755_=_C24346( C23755 C24346 ) C23882_=_C23926( C23882 C23926 ) C23882_=_C23977( C23882 C23977 ) C23882_=_C24012( C23882 C24012 ) C23882_=_C24047( C23882 C24047 ) C23882_=_C24103( C23882 C24103 ) \nC23882_=_C24142( C23882 C24142 ) C23882_=_C24183( C23882 C24183 ) C23882_=_C24233( C23882 C24233 ) C23882_=_C24260( C23882 C24260 ) C23882_=_C24296( C23882 C24296 ) C23882_=_C24329( C23882 C24329 ) \nC23882_=_C24332( C23882 C24332 ) C23882_=_C24334( C23882 C24334 ) C23882_=_C24336( C23882 C24336 ) C23882_=_C24338( C23882 C24338 ) C23882_=_C24340( C23882 C24340 ) C23882_=_C24342( C23882 C24342 ) \nC23882_=_C24344( C23882 C24344 ) C23882_=_C24346( C23882 C24346 ) C23926_=_C23977( C23926 C23977 ) C23926_=_C24012( C23926 C24012 ) C23926_=_C24047( C23926 C24047 ) C23926_=_C24103( C23926 C24103 ) \nC23926_=_C24142( C23926 C24142 ) C23926_=_C24183( C23926 C24183 ) C23926_=_C24233( C23926 C24233 ) C23926_=_C24260( C23926 C24260 ) C23926_=_C24296( C23926 C24296 ) C23926_=_C24329( C23926 C24329 ) \nC23926_=_C24332( C23926 C24332 ) C23926_=_C24334( C23926 C24334 ) C23926_=_C24336( C23926 C24336 ) C23926_=_C24338( C23926 C24338 ) C23926_=_C24340( C23926 C24340 ) C23926_=_C24342( C23926 C24342 ) \nC23926_=_C24344( C23926 C24344 ) C23926_=_C24346( C23926 C24346 ) C23977_=_C24012( C23977 C24012 ) C23977_=_C24047( C23977 C24047 ) C23977_=_C24103( C23977 C24103 ) C23977_=_C24142( C23977 C24142 ) \nC23977_=_C24183( C23977 C24183 ) C23977_=_C24233( C23977 C24233 ) C23977_=_C24260( C23977 C24260 ) C23977_=_C24296( C23977 C24296 ) C23977_=_C24329( C23977 C24329 ) C23977_=_C24332( C23977 C24332 ) \nC23977_=_C24334( C23977 C24334 ) C23977_=_C24336( C23977 C24336 ) C23977_=_C24338( C23977 C24338 ) C23977_=_C24340( C23977 C24340 ) C23977_=_C24342( C23977 C24342 ) C23977_=_C24344( C23977 C24344 ) \nC23977_=_C24346( C23977 C24346 ) C24012_=_C24047( C24012 C24047 ) C24012_=_C24103( C24012 C24103 ) C24012_=_C24142( C24012 C24142 ) C24012_=_C24183( C24012 C24183 ) C24012_=_C24233( C24012 C24233 ) \nC24012_=_C24260( C24012 C24260 ) C24012_=_C24296( C24012 C24296 ) C24012_=_C24329( C24012 C24329 ) C24012_=_C24332( C24012 C24332 ) C24012_=_C24334( C24012 C24334 ) C24012_=_C24336( C24012 C24336 ) \nC24012_=_C24338( C24012 C24338 ) C24012_=_C24340( C24012 C24340 ) C24012_=_C24342( C24012 C24342 ) C24012_=_C24344( C24012 C24344 ) C24012_=_C24346( C24012 C24346 ) C24047_=_C24103( C24047 C24103 ) \nC24047_=_C24142( C24047 C24142 ) C24047_=_C24183( C24047 C24183 ) C24047_=_C24233( C24047 C24233 ) C24047_=_C24260( C24047 C24260 ) C24047_=_C24296( C24047 C24296 ) C24047_=_C24329( C24047 C24329 ) \nC24047_=_C24332( C24047 C24332 ) C24047_=_C24334( C24047 C24334 ) C24047_=_C24336( C24047 C24336 ) C24047_=_C24338( C24047 C24338 ) C24047_=_C24340( C24047 C24340 ) C24047_=_C24342( C24047 C24342 ) \nC24047_=_C24344( C24047 C24344 ) C24047_=_C24346( C24047 C24346 ) C24103_=_C24142( C24103 C24142 ) C24103_=_C24183( C24103 C24183 ) C24103_=_C24233( C24103 C24233 ) C24103_=_C24260( C24103 C24260 ) \nC24103_=_C24296( C24103 C24296 ) C24103_=_C24329( C24103 C24329 ) C24103_=_C24332( C24103 C24332 ) C24103_=_C24334( C24103 C24334 ) C24103_=_C24336( C24103 C24336 ) C24103_=_C24338( C24103 C24338 ) \nC24103_=_C24340( C24103 C24340 ) C24103_=_C24342( C24103 C24342 ) C24103_=_C24344( C24103 C24344 ) C24103_=_C24346( C24103 C24346 ) C24142_=_C24183( C24142 C24183 ) C24142_=_C24233( C24142 C24233 ) \nC24142_=_C24260( C24142 C24260 ) C24142_=_C24296( C24142 C24296 ) C24142_=_C24329( C24142 C24329 ) C24142_=_C24332( C24142 C24332 ) C24142_=_C24334( C24142 C24334 ) C24142_=_C24336( C24142 C24336 ) \nC24142_=_C24338( C24142 C24338 ) C24142_=_C24340( C24142 C24340 ) C24142_=_C24342( C24142 C24342 ) C24142_=_C24344( C24142 C24344 ) C24142_=_C24346( C24142 C24346 ) C24183_=_C24233( C24183 C24233 ) \nC24183_=_C24260( C24183 C24260 ) C24183_=_C24296( C24183 C24296 ) C24183_=_C24329( C24183 C24329 ) C24183_=_C24332( C24183 C24332 ) C24183_=_C24334( C24183 C24334 ) C24183_=_C24336( C24183 C24336 ) \nC24183_=_C24338( C24183 C24338 ) C24183_=_C24340( C24183 C24340 ) C24183_=_C24342( C24183 C24342 ) C24183_=_C24344( C24183 C24344 ) C24183_=_C24346( C24183 C24346 ) C24233_=_C24260( C24233 C24260 ) \nC24233_=_C24296( C24233 C24296 ) C24233_=_C24329( C24233 C24329 ) C24233_=_C24332( C24233 C24332 ) C24233_=_C24334( C24233 C24334 ) C24233_=_C24336( C24233 C24336 ) C24233_=_C24338( C24233 C24338 ) \nC24233_=_C24340( C24233 C24340 ) C24233_=_C24342( C24233 C24342 ) C24233_=_C24344( C24233 C24344 ) C24233_=_C24346( C24233 C24346 ) C24260_=_C24296( C24260 C24296 ) C24260_=_C24329( C24260 C24329 ) \nC24260_=_C24332( C24260 C24332 ) C24260_=_C24334( C24260 C24334 ) C24260_=_C24336( C24260 C24336 ) C24260_=_C24338( C24260 C24338 ) C24260_=_C24340( C24260 C24340 ) C24260_=_C24342( C24260 C24342 ) \nC24260_=_C24344( C24260 C24344 ) C24260_=_C24346( C24260 C24346 ) C24296_=_C24329( C24296 C24329 ) C24296_=_C24332( C24296 C24332 ) C24296_=_C24334( C24296 C24334 ) C24296_=_C24336( C24296 C24336 ) \nC24296_=_C24338( C24296 C24338 ) C24296_=_C24340( C24296 C24340 ) C24296_=_C24342( C24296 C24342 ) C24296_=_C24344( C24296 C24344 ) C24296_=_C24346( C24296 C24346 ) C24329_=_C24332( C24329 C24332 ) \nC24329_=_C24334( C24329 C24334 ) C24329_=_C24336( C24329 C24336 ) C24329_=_C24338( C24329 C24338 ) C24329_=_C24340( C24329 C24340 ) C24329_=_C24342( C24329 C24342 ) C24329_=_C24344( C24329 C24344 ) \nC24329_=_C24346( C24329 C24346 ) C24332_=_C24334( C24332 C24334 ) C24332_=_C24336( C24332 C24336 ) C24332_=_C24338( C24332 C24338 ) C24332_=_C24340( C24332 C24340 ) C24332_=_C24342( C24332 C24342 ) \nC24332_=_C24344( C24332 C24344 ) C24332_=_C24346( C24332 C24346 ) C24334_=_C24336( C24334 C24336 ) C24334_=_C24338( C24334 C24338 ) C24334_=_C24340( C24334 C24340 ) C24334_=_C24342( C24334 C24342 ) \nC24334_=_C24344( C24334 C24344 ) C24334_=_C24346( C24334 C24346 ) C24336_=_C24338( C24336 C24338 ) C24336_=_C24340( C24336 C24340 ) C24336_=_C24342( C24336 C24342 ) C24336_=_C24344( C24336 C24344 ) \nC24336_=_C24346( C24336 C24346 ) C24338_=_C24340( C24338 C24340 ) C24338_=_C24342( C24338 C24342 ) C24338_=_C24344( C24338 C24344 ) C24338_=_C24346( C24338 C24346 ) C24340_=_C24342( C24340 C24342 ) \nC24340_=_C24344( C24340 C24344 ) C24340_=_C24346( C24340 C24346 ) C24342_=_C24344( C24342 C24344 ) C24342_=_C24346( C24342 C24346 ) C24344_=_C24346( C24344 C24346 ) "];48-&gt;69[label="106: C378 C979 C1521 C1756 C1780 \nC2897 C3492 C5247 C6180 C7307 C7918 \nC9372 C10161 C10540 C11155 C11367 C12516 \nC13097 C14827 C15734 C15736 C15738 C15744 \nC15752 C15757 C15760 C15762 C15764 C15767 \nC15770 C15771 C15772 C15775 C15781 C15785 \nC15798 C15812 C15838 C15873 C15879 C15886 \nC15921 C15922 C15923 C15926 C15929 C15931 \nC15933 C15939 C15972 C16005 C16007 C16010 \nC16044 C16048 C16081 C16086 C16156 C16223 \nC16224 C16227 C16233 C16266 C16632 C17480 \nC18178 C18451 C18629 C18828 C19172 C19960 \nC20911 C21583 C22058 C22453 C22813 C23044 \nC23198 C23365 C23484 C23521 C23595 C23617 \nC23666 C23694 C23755 C23882 C23926 C23977 \nC24012 C24047 C24103 C24142 C24183 C24233 \nC24260 C24296 C24329 C24332 C24334 C24336 \nC24338 C24340 C24342 C24344 C24346 \n2796: C378_=_C1521 ,C378_=_C1780 ,C378_=_C3492 ,C378_=_C6180 ,C378_=_C7918 ,\nC378_=_C10161 ,C378_=_C11367 ,C378_=_C13097 ,C378_=_C15734 ,C378_=_C15736 ,C378_=_C15738 ,\nC378_=_C15744 ,C378_=_C15752 ,C378_=_C15757 ,C378_=_C15760 ,C378_=_C15762 ,C378_=_C15764 ,\nC378_=_C15767 ,C378_=_C15770 ,C378_=_C15771 ,C378_=_C15772 ,C378_=_C15775 ,C378_=_C15781 ,\nC378_=_C15785 ,C378_=_C15798 ,C378_=_C15812 ,C378_=_C15838 ,C378_=_C15873 ,C378_=_C15879 ,\nC378_=_C15886 ,C378_=_C15921 ,C378_=_C15922 ,C378_=_C15923 ,C378_=_C15926 ,C378_=_C15929 ,\nC378_=_C15931 ,C378_=_C15933 ,C378_=_C15939 ,C378_=_C15972 ,C378_=_C16005 ,C378_=_C16007 ,\nC378_=_C16010 ,C378_=_C16044 ,C378_=_C16048 ,C378_=_C16081 ,C378_=_C16086 ,C378_=_C16156 ,\nC378_=_C16223 ,C378_=_C16224 ,C378_=_C16227 ,C378_=_C16233 ,C378_=_C16266 ,C979_=_C1756 ,\nC979_=_C2897 ,C979_=_C5247 ,C979_=_C7307 ,C979_=_C9372 ,C979_=_C10540 ,C979_=_C11155 ,\nC979_=_C12516 ,C979_=_C14827 ,C979_=_C16632 ,C979_=_C17480 ,C979_=_C18178 ,C979_=_C18451 ,\nC979_=_C18629 ,C979_=_C18828 ,C979_=_C19172 ,C979_=_C19960 ,C979_=_C20911 ,C979_=_C21583 ,\nC979_=_C22058 ,C979_=_C22453 ,C979_=_C22813 ,C979_=_C23044 ,C979_=_C23198 ,C979_=_C23365 ,\nC979_=_C23484 ,C979_=_C23521 ,C979_=_C23595 ,C979_=_C23617 ,C979_=_C23666 ,C979_=_C23694 ,\nC979_=_C23755 ,C979_=_C23882 ,C979_=_C23926 ,C979_=_C23977 ,C979_=_C24012 ,C979_=_C24047 ,\nC979_=_C24103 ,C979_=_C24142 ,C979_=_C24183 ,C979_=_C24233 ,C979_=_C24260 ,C979_=_C24296 ,\nC979_=_C24329 ,C979_=_C24332 ,C979_=_C24334 ,C979_=_C24336 ,C979_=_C24338 ,C979_=_C24340 ,\nC979_=_C24342 ,C979_=_C24344 ,C979_=_C24346 ,C1521_=_C1756 ,C1521_=_C1780 ,C1521_=_C3492 ,\nC1521_=_C6180 ,C1521_=_C7918 ,C1521_=_C10161 ,C1521_=_C11367 ,C1521_=_C13097 ,C1521_=_C15734 ,\nC1521_=_C15736 ,C1521_=_C15738 ,C1521_=_C15744 ,C1521_=_C15752 ,C1521_=_C15757 ,C1521_=_C15760 ,\nC1521_=_C15762 ,C1521_=_C15764 ,C1521_=_C15767 ,C1521_=_C15770 ,C1521_=_C15771 ,C1521_=_C15772 ,\nC1521_=_C15775</w:t>
      </w:r>
    </w:p>
    <w:p>
      <w:pPr>
        <w:pStyle w:val="PreformattedText"/>
        <w:bidi w:val="0"/>
        <w:spacing w:before="0" w:after="0"/>
        <w:jc w:val="left"/>
        <w:rPr/>
      </w:pPr>
      <w:r>
        <w:rPr/>
        <w:t xml:space="preserve"> </w:t>
      </w:r>
      <w:r>
        <w:rPr/>
        <w:t>,C1521_=_C15781 ,C1521_=_C15785 ,C1521_=_C15798 ,C1521_=_C15812 ,C1521_=_C15838 ,\nC1521_=_C15873 ,C1521_=_C15879 ,C1521_=_C15886 ,C1521_=_C15921 ,C1521_=_C15922 ,C1521_=_C15923 ,\nC1521_=_C15926 ,C1521_=_C15929 ,C1521_=_C15931 ,C1521_=_C15933 ,C1521_=_C15939 ,C1521_=_C15972 ,\nC1521_=_C16005 ,C1521_=_C16007 ,C1521_=_C16010 ,C1521_=_C16044 ,C1521_=_C16048 ,C1521_=_C16081 ,\nC1521_=_C16086 ,C1521_=_C16156 ,C1521_=_C16223 ,C1521_=_C16224 ,C1521_=_C16227 ,C1521_=_C16233 ,\nC1521_=_C16266 ,C1756_=_C2897 ,C1756_=_C5247 ,C1756_=_C7307 ,C1756_=_C9372 ,C1756_=_C10540 ,\nC1756_=_C11155 ,C1756_=_C12516 ,C1756_=_C14827 ,C1756_=_C16632 ,C1756_=_C17480 ,C1756_=_C18178 ,\nC1756_=_C18451 ,C1756_=_C18629 ,C1756_=_C18828 ,C1756_=_C19172 ,C1756_=_C19960 ,C1756_=_C20911 ,\nC1756_=_C21583 ,C1756_=_C22058 ,C1756_=_C22453 ,C1756_=_C22813 ,C1756_=_C23044 ,C1756_=_C23198 ,\nC1756_=_C23365 ,C1756_=_C23484 ,C1756_=_C23521 ,C1756_=_C23595 ,C1756_=_C23617 ,C1756_=_C23666 ,\nC1756_=_C23694 ,C1756_=_C23755 ,C1756_=_C23882 ,C1756_=_C23926 ,C1756_=_C23977 ,C1756_=_C24012 ,\nC1756_=_C24047 ,C1756_=_C24103 ,C1756_=_C24142 ,C1756_=_C24183 ,C1756_=_C24233 ,C1756_=_C24260 ,\nC1756_=_C24296 ,C1756_=_C24329 ,C1756_=_C24332 ,C1756_=_C24334 ,C1756_=_C24336 ,C1756_=_C24338 ,\nC1756_=_C24340 ,C1756_=_C24342 ,C1756_=_C24344 ,C1756_=_C24346 ,C1780_=_C2897 ,C1780_=_C3492 ,\nC1780_=_C6180 ,C1780_=_C7918 ,C1780_=_C10161 ,C1780_=_C11367 ,C1780_=_C13097 ,C1780_=_C15734 ,\nC1780_=_C15736 ,C1780_=_C15738 ,C1780_=_C15744 ,C1780_=_C15752 ,C1780_=_C15757 ,C1780_=_C15760 ,\nC1780_=_C15762 ,C1780_=_C15764 ,C1780_=_C15767 ,C1780_=_C15770 ,C1780_=_C15771 ,C1780_=_C15772 ,\nC1780_=_C15775 ,C1780_=_C15781 ,C1780_=_C15785 ,C1780_=_C15798 ,C1780_=_C15812 ,C1780_=_C15838 ,\nC1780_=_C15873 ,C1780_=_C15879 ,C1780_=_C15886 ,C1780_=_C15921 ,C1780_=_C15922 ,C1780_=_C15923 ,\nC1780_=_C15926 ,C1780_=_C15929 ,C1780_=_C15931 ,C1780_=_C15933 ,C1780_=_C15939 ,C1780_=_C15972 ,\nC1780_=_C16005 ,C1780_=_C16007 ,C1780_=_C16010 ,C1780_=_C16044 ,C1780_=_C16048 ,C1780_=_C16081 ,\nC1780_=_C16086 ,C1780_=_C16156 ,C1780_=_C16223 ,C1780_=_C16224 ,C1780_=_C16227 ,C1780_=_C16233 ,\nC1780_=_C16266 ,C2897_=_C5247 ,C2897_=_C7307 ,C2897_=_C9372 ,C2897_=_C10540 ,C2897_=_C11155 ,\nC2897_=_C12516 ,C2897_=_C14827 ,C2897_=_C16632 ,C2897_=_C17480 ,C2897_=_C18178 ,C2897_=_C18451 ,\nC2897_=_C18629 ,C2897_=_C18828 ,C2897_=_C19172 ,C2897_=_C19960 ,C2897_=_C20911 ,C2897_=_C21583 ,\nC2897_=_C22058 ,C2897_=_C22453 ,C2897_=_C22813 ,C2897_=_C23044 ,C2897_=_C23198 ,C2897_=_C23365 ,\nC2897_=_C23484 ,C2897_=_C23521 ,C2897_=_C23595 ,C2897_=_C23617 ,C2897_=_C23666 ,C2897_=_C23694 ,\nC2897_=_C23755 ,C2897_=_C23882 ,C2897_=_C23926 ,C2897_=_C23977 ,C2897_=_C24012 ,C2897_=_C24047 ,\nC2897_=_C24103 ,C2897_=_C24142 ,C2897_=_C24183 ,C2897_=_C24233 ,C2897_=_C24260 ,C2897_=_C24296 ,\nC2897_=_C24329 ,C2897_=_C24332 ,C2897_=_C24334 ,C2897_=_C24336 ,C2897_=_C24338 ,C2897_=_C24340 ,\nC2897_=_C24342 ,C2897_=_C24344 ,C2897_=_C24346 ,C3492_=_C5247 ,C3492_=_C6180 ,C3492_=_C7918 ,\nC3492_=_C10161 ,C3492_=_C11367 ,C3492_=_C13097 ,C3492_=_C15734 ,C3492_=_C15736 ,C3492_=_C15738 ,\nC3492_=_C15744 ,C3492_=_C15752 ,C3492_=_C15757 ,C3492_=_C15760 ,C3492_=_C15762 ,C3492_=_C15764 ,\nC3492_=_C15767 ,C3492_=_C15770 ,C3492_=_C15771 ,C3492_=_C15772 ,C3492_=_C15775 ,C3492_=_C15781 ,\nC3492_=_C15785 ,C3492_=_C15798 ,C3492_=_C15812 ,C3492_=_C15838 ,C3492_=_C15873 ,C3492_=_C15879 ,\nC3492_=_C15886 ,C3492_=_C15921 ,C3492_=_C15922 ,C3492_=_C15923 ,C3492_=_C15926 ,C3492_=_C15929 ,\nC3492_=_C15931 ,C3492_=_C15933 ,C3492_=_C15939 ,C3492_=_C15972 ,C3492_=_C16005 ,C3492_=_C16007 ,\nC3492_=_C16010 ,C3492_=_C16044 ,C3492_=_C16048 ,C3492_=_C16081 ,C3492_=_C16086 ,C3492_=_C16156 ,\nC3492_=_C16223 ,C3492_=_C16224 ,C3492_=_C16227 ,C3492_=_C16233 ,C3492_=_C16266 ,C5247_=_C7307 ,\nC5247_=_C9372 ,C5247_=_C10540 ,C5247_=_C11155 ,C5247_=_C12516 ,C5247_=_C14827 ,C5247_=_C16632 ,\nC5247_=_C17480 ,C5247_=_C18178 ,C5247_=_C18451 ,C5247_=_C18629 ,C5247_=_C18828 ,C5247_=_C19172 ,\nC5247_=_C19960 ,C5247_=_C20911 ,C5247_=_C21583 ,C5247_=_C22058 ,C5247_=_C22453 ,C5247_=_C22813 ,\nC5247_=_C23044 ,C5247_=_C23198 ,C5247_=_C23365 ,C5247_=_C23484 ,C5247_=_C23521 ,C5247_=_C23595 ,\nC5247_=_C23617 ,C5247_=_C23666 ,C5247_=_C23694 ,C5247_=_C23755 ,C5247_=_C23882 ,C5247_=_C23926 ,\nC5247_=_C23977 ,C5247_=_C24012 ,C5247_=_C24047 ,C5247_=_C24103 ,C5247_=_C24142 ,C5247_=_C24183 ,\nC5247_=_C24233 ,C5247_=_C24260 ,C5247_=_C24296 ,C5247_=_C24329 ,C5247_=_C24332 ,C5247_=_C24334 ,\nC5247_=_C24336 ,C5247_=_C24338 ,C5247_=_C24340 ,C5247_=_C24342 ,C5247_=_C24344 ,C5247_=_C24346 ,\nC6180_=_C7307 ,C6180_=_C7918 ,C6180_=_C10161 ,C6180_=_C11367 ,C6180_=_C13097 ,C6180_=_C15734 ,\nC6180_=_C15736 ,C6180_=_C15738 ,C6180_=_C15744 ,C6180_=_C15752 ,C6180_=_C15757 ,C6180_=_C15760 ,\nC6180_=_C15762 ,C6180_=_C15764 ,C6180_=_C15767 ,C6180_=_C15770 ,C6180_=_C15771 ,C6180_=_C15772 ,\nC6180_=_C15775 ,C6180_=_C15781 ,C6180_=_C15785 ,C6180_=_C15798 ,C6180_=_C15812 ,C6180_=_C15838 ,\nC6180_=_C15873 ,C6180_=_C15879 ,C6180_=_C15886 ,C6180_=_C15921 ,C6180_=_C15922 ,C6180_=_C15923 ,\nC6180_=_C15926 ,C6180_=_C15929 ,C6180_=_C15931 ,C6180_=_C15933 ,C6180_=_C15939 ,C6180_=_C15972 ,\nC6180_=_C16005 ,C6180_=_C16007 ,C6180_=_C16010 ,C6180_=_C16044 ,C6180_=_C16048 ,C6180_=_C16081 ,\nC6180_=_C16086 ,C6180_=_C16156 ,C6180_=_C16223 ,C6180_=_C16224 ,C6180_=_C16227 ,C6180_=_C16233 ,\nC6180_=_C16266 ,C7307_=_C9372 ,C7307_=_C10540 ,C7307_=_C11155 ,C7307_=_C12516 ,C7307_=_C14827 ,\nC7307_=_C16632 ,C7307_=_C17480 ,C7307_=_C18178 ,C7307_=_C18451 ,C7307_=_C18629 ,C7307_=_C18828 ,\nC7307_=_C19172 ,C7307_=_C19960 ,C7307_=_C20911 ,C7307_=_C21583 ,C7307_=_C22058 ,C7307_=_C22453 ,\nC7307_=_C22813 ,C7307_=_C23044 ,C7307_=_C23198 ,C7307_=_C23365 ,C7307_=_C23484 ,C7307_=_C23521 ,\nC7307_=_C23595 ,C7307_=_C23617 ,C7307_=_C23666 ,C7307_=_C23694 ,C7307_=_C23755 ,C7307_=_C23882 ,\nC7307_=_C23926 ,C7307_=_C23977 ,C7307_=_C24012 ,C7307_=_C24047 ,C7307_=_C24103 ,C7307_=_C24142 ,\nC7307_=_C24183 ,C7307_=_C24233 ,C7307_=_C24260 ,C7307_=_C24296 ,C7307_=_C24329 ,C7307_=_C24332 ,\nC7307_=_C24334 ,C7307_=_C24336 ,C7307_=_C24338 ,C7307_=_C24340 ,C7307_=_C24342 ,C7307_=_C24344 ,\nC7307_=_C24346 ,C7918_=_C9372 ,C7918_=_C10161 ,C7918_=_C11367 ,C7918_=_C13097 ,C7918_=_C15734 ,\nC7918_=_C15736 ,C7918_=_C15738 ,C7918_=_C15744 ,C7918_=_C15752 ,C7918_=_C15757 ,C7918_=_C15760 ,\nC7918_=_C15762 ,C7918_=_C15764 ,C7918_=_C15767 ,C7918_=_C15770 ,C7918_=_C15771 ,C7918_=_C15772 ,\nC7918_=_C15775 ,C7918_=_C15781 ,C7918_=_C15785 ,C7918_=_C15798 ,C7918_=_C15812 ,C7918_=_C15838 ,\nC7918_=_C15873 ,C7918_=_C15879 ,C7918_=_C15886 ,C7918_=_C15921 ,C7918_=_C15922 ,C7918_=_C15923 ,\nC7918_=_C15926 ,C7918_=_C15929 ,C7918_=_C15931 ,C7918_=_C15933 ,C7918_=_C15939 ,C7918_=_C15972 ,\nC7918_=_C16005 ,C7918_=_C16007 ,C7918_=_C16010 ,C7918_=_C16044 ,C7918_=_C16048 ,C7918_=_C16081 ,\nC7918_=_C16086 ,C7918_=_C16156 ,C7918_=_C16223 ,C7918_=_C16224 ,C7918_=_C16227 ,C7918_=_C16233 ,\nC7918_=_C16266 ,C9372_=_C10540 ,C9372_=_C11155 ,C9372_=_C12516 ,C9372_=_C14827 ,C9372_=_C16632 ,\nC9372_=_C17480 ,C9372_=_C18178 ,C9372_=_C18451 ,C9372_=_C18629 ,C9372_=_C18828 ,C9372_=_C19172 ,\nC9372_=_C19960 ,C9372_=_C20911 ,C9372_=_C21583 ,C9372_=_C22058 ,C9372_=_C22453 ,C9372_=_C22813 ,\nC9372_=_C23044 ,C9372_=_C23198 ,C9372_=_C23365 ,C9372_=_C23484 ,C9372_=_C23521 ,C9372_=_C23595 ,\nC9372_=_C23617 ,C9372_=_C23666 ,C9372_=_C23694 ,C9372_=_C23755 ,C9372_=_C23882 ,C9372_=_C23926 ,\nC9372_=_C23977 ,C9372_=_C24012 ,C9372_=_C24047 ,C9372_=_C24103 ,C9372_=_C24142 ,C9372_=_C24183 ,\nC9372_=_C24233 ,C9372_=_C24260 ,C9372_=_C24296 ,C9372_=_C24329 ,C9372_=_C24332 ,C9372_=_C24334 ,\nC9372_=_C24336 ,C9372_=_C24338 ,C9372_=_C24340 ,C9372_=_C24342 ,C9372_=_C24344 ,C9372_=_C24346 ,\nC10161_=_C10540 ,C10161_=_C11367 ,C10161_=_C13097 ,C10161_=_C15734 ,C10161_=_C15736 ,C10161_=_C15738 ,\nC10161_=_C15744 ,C10161_=_C15752 ,C10161_=_C15757 ,C10161_=_C15760 ,C10161_=_C15762 ,C10161_=_C15764 ,\nC10161_=_C15767 ,C10161_=_C15770 ,C10161_=_C15771 ,C10161_=_C15772 ,C10161_=_C15775 ,C10161_=_C15781 ,\nC10161_=_C15785 ,C10161_=_C15798 ,C10161_=_C15812 ,C10161_=_C15838 ,C10161_=_C15873 ,C10161_=_C15879 ,\nC10161_=_C15886 ,C10161_=_C15921 ,C10161_=_C15922 ,C10161_=_C15923 ,C10161_=_C15926 ,C10161_=_C15929 ,\nC10161_=_C15931 ,C10161_=_C15933 ,C10161_=_C15939 ,C10161_=_C15972 ,C10161_=_C16005 ,C10161_=_C16007 ,\nC10161_=_C16010 ,C10161_=_C16044 ,C10161_=_C16048 ,C10161_=_C16081 ,C10161_=_C16086 ,C10161_=_C16156 ,\nC10161_=_C16223 ,C10161_=_C16224 ,C10161_=_C16227 ,C10161_=_C16233 ,C10161_=_C16266 ,C10540_=_C11155 ,\nC10540_=_C12516 ,C10540_=_C14827 ,C10540_=_C16632 ,C10540_=_C17480 ,C10540_=_C18178 ,C10540_=_C18451 ,\nC10540_=_C18629 ,C10540_=_C18828 ,C10540_=_C19172 ,C10540_=_C19960 ,C10540_=_C20911 ,C10540_=_C21583 ,\nC10540_=_C22058 ,C10540_=_C22453 ,C10540_=_C22813 ,C10540_=_C23044 ,C10540_=_C23198 ,C10540_=_C23365 ,\nC10540_=_C23484 ,C10540_=_C23521 ,C10540_=_C23595 ,C10540_=_C23617 ,C10540_=_C23666 ,C10540_=_C23694 ,\nC10540_=_C23755 ,C10540_=_C23882 ,C10540_=_C23926 ,C10540_=_C23977 ,C10540_=_C24012 ,C10540_=_C24047 ,\nC10540_=_C24103 ,C10540_=_C24142 ,C10540_=_C24183 ,C10540_=_C24233 ,C10540_=_C24260 ,C10540_=_C24296 ,\nC10540_=_C24329 ,C10540_=_C24332 ,C10540_=_C24334 ,C10540_=_C24336 ,C10540_=_C24338 ,C10540_=_C24340 ,\nC10540_=_C24342 ,C10540_=_C24344 ,C10540_=_C24346 ,C11155_=_C12516 ,C11155_=_C14827 ,C11155_=_C16632 ,\nC11155_=_C17480 ,C11155_=_C18178 ,C11155_=_C18451 ,C11155_=_C18629 ,C11155_=_C18828 ,C11155_=_C19172 ,\nC11155_=_C19960 ,C11155_=_C20911 ,C11155_=_C21583 ,C11155_=_C22058 ,C11155_=_C22453 ,C11155_=_C22813 ,\nC11155_=_C23044 ,C11155_=_C23198 ,C11155_=_C23365 ,C11155_=_C23484 ,C11155_=_C23521 ,C11155_=_C23595 ,\nC11155_=_C23617 ,C11155_=_C23666 ,C11155_=_C23694 ,C11155_=_C23755 ,C11155_=_C23882 ,C11155_=_C23926 ,\nC11155_=_C23977 ,C11155_=_C24012 ,C11155_=_C24047 ,C11155_=_C24103 ,C11155_=_C24142 ,C11155_=_C24183 ,\nC11155_=_C24233</w:t>
      </w:r>
    </w:p>
    <w:p>
      <w:pPr>
        <w:pStyle w:val="PreformattedText"/>
        <w:bidi w:val="0"/>
        <w:spacing w:before="0" w:after="0"/>
        <w:jc w:val="left"/>
        <w:rPr/>
      </w:pPr>
      <w:r>
        <w:rPr/>
        <w:t xml:space="preserve"> </w:t>
      </w:r>
      <w:r>
        <w:rPr/>
        <w:t>,C11155_=_C24260 ,C11155_=_C24296 ,C11155_=_C24329 ,C11155_=_C24332 ,C11155_=_C24334 ,\nC11155_=_C24336 ,C11155_=_C24338 ,C11155_=_C24340 ,C11155_=_C24342 ,C11155_=_C24344 ,C11155_=_C24346 ,\nC11367_=_C12516 ,C11367_=_C13097 ,C11367_=_C15734 ,C11367_=_C15736 ,C11367_=_C15738 ,C11367_=_C15744 ,\nC11367_=_C15752 ,C11367_=_C15757 ,C11367_=_C15760 ,C11367_=_C15762 ,C11367_=_C15764 ,C11367_=_C15767 ,\nC11367_=_C15770 ,C11367_=_C15771 ,C11367_=_C15772 ,C11367_=_C15775 ,C11367_=_C15781 ,C11367_=_C15785 ,\nC11367_=_C15798 ,C11367_=_C15812 ,C11367_=_C15838 ,C11367_=_C15873 ,C11367_=_C15879 ,C11367_=_C15886 ,\nC11367_=_C15921 ,C11367_=_C15922 ,C11367_=_C15923 ,C11367_=_C15926 ,C11367_=_C15929 ,C11367_=_C15931 ,\nC11367_=_C15933 ,C11367_=_C15939 ,C11367_=_C15972 ,C11367_=_C16005 ,C11367_=_C16007 ,C11367_=_C16010 ,\nC11367_=_C16044 ,C11367_=_C16048 ,C11367_=_C16081 ,C11367_=_C16086 ,C11367_=_C16156 ,C11367_=_C16223 ,\nC11367_=_C16224 ,C11367_=_C16227 ,C11367_=_C16233 ,C11367_=_C16266 ,C12516_=_C14827 ,C12516_=_C16632 ,\nC12516_=_C17480 ,C12516_=_C18178 ,C12516_=_C18451 ,C12516_=_C18629 ,C12516_=_C18828 ,C12516_=_C19172 ,\nC12516_=_C19960 ,C12516_=_C20911 ,C12516_=_C21583 ,C12516_=_C22058 ,C12516_=_C22453 ,C12516_=_C22813 ,\nC12516_=_C23044 ,C12516_=_C23198 ,C12516_=_C23365 ,C12516_=_C23484 ,C12516_=_C23521 ,C12516_=_C23595 ,\nC12516_=_C23617 ,C12516_=_C23666 ,C12516_=_C23694 ,C12516_=_C23755 ,C12516_=_C23882 ,C12516_=_C23926 ,\nC12516_=_C23977 ,C12516_=_C24012 ,C12516_=_C24047 ,C12516_=_C24103 ,C12516_=_C24142 ,C12516_=_C24183 ,\nC12516_=_C24233 ,C12516_=_C24260 ,C12516_=_C24296 ,C12516_=_C24329 ,C12516_=_C24332 ,C12516_=_C24334 ,\nC12516_=_C24336 ,C12516_=_C24338 ,C12516_=_C24340 ,C12516_=_C24342 ,C12516_=_C24344 ,C12516_=_C24346 ,\nC13097_=_C14827 ,C13097_=_C15734 ,C13097_=_C15736 ,C13097_=_C15738 ,C13097_=_C15744 ,C13097_=_C15752 ,\nC13097_=_C15757 ,C13097_=_C15760 ,C13097_=_C15762 ,C13097_=_C15764 ,C13097_=_C15767 ,C13097_=_C15770 ,\nC13097_=_C15771 ,C13097_=_C15772 ,C13097_=_C15775 ,C13097_=_C15781 ,C13097_=_C15785 ,C13097_=_C15798 ,\nC13097_=_C15812 ,C13097_=_C15838 ,C13097_=_C15873 ,C13097_=_C15879 ,C13097_=_C15886 ,C13097_=_C15921 ,\nC13097_=_C15922 ,C13097_=_C15923 ,C13097_=_C15926 ,C13097_=_C15929 ,C13097_=_C15931 ,C13097_=_C15933 ,\nC13097_=_C15939 ,C13097_=_C15972 ,C13097_=_C16005 ,C13097_=_C16007 ,C13097_=_C16010 ,C13097_=_C16044 ,\nC13097_=_C16048 ,C13097_=_C16081 ,C13097_=_C16086 ,C13097_=_C16156 ,C13097_=_C16223 ,C13097_=_C16224 ,\nC13097_=_C16227 ,C13097_=_C16233 ,C13097_=_C16266 ,C14827_=_C16632 ,C14827_=_C17480 ,C14827_=_C18178 ,\nC14827_=_C18451 ,C14827_=_C18629 ,C14827_=_C18828 ,C14827_=_C19172 ,C14827_=_C19960 ,C14827_=_C20911 ,\nC14827_=_C21583 ,C14827_=_C22058 ,C14827_=_C22453 ,C14827_=_C22813 ,C14827_=_C23044 ,C14827_=_C23198 ,\nC14827_=_C23365 ,C14827_=_C23484 ,C14827_=_C23521 ,C14827_=_C23595 ,C14827_=_C23617 ,C14827_=_C23666 ,\nC14827_=_C23694 ,C14827_=_C23755 ,C14827_=_C23882 ,C14827_=_C23926 ,C14827_=_C23977 ,C14827_=_C24012 ,\nC14827_=_C24047 ,C14827_=_C24103 ,C14827_=_C24142 ,C14827_=_C24183 ,C14827_=_C24233 ,C14827_=_C24260 ,\nC14827_=_C24296 ,C14827_=_C24329 ,C14827_=_C24332 ,C14827_=_C24334 ,C14827_=_C24336 ,C14827_=_C24338 ,\nC14827_=_C24340 ,C14827_=_C24342 ,C14827_=_C24344 ,C14827_=_C24346 ,C15734_=_C15736 ,C15734_=_C15738 ,\nC15734_=_C15744 ,C15734_=_C15752 ,C15734_=_C15757 ,C15734_=_C15760 ,C15734_=_C15762 ,C15734_=_C15764 ,\nC15734_=_C15767 ,C15734_=_C15770 ,C15734_=_C15771 ,C15734_=_C15772 ,C15734_=_C15775 ,C15734_=_C15781 ,\nC15734_=_C15785 ,C15734_=_C15798 ,C15734_=_C15812 ,C15734_=_C15838 ,C15734_=_C15873 ,C15734_=_C15879 ,\nC15734_=_C15886 ,C15734_=_C15921 ,C15734_=_C15922 ,C15734_=_C15923 ,C15734_=_C15926 ,C15734_=_C15929 ,\nC15734_=_C15931 ,C15734_=_C15933 ,C15734_=_C15939 ,C15734_=_C15972 ,C15734_=_C16005 ,C15734_=_C16007 ,\nC15734_=_C16010 ,C15734_=_C16044 ,C15734_=_C16048 ,C15734_=_C16081 ,C15734_=_C16086 ,C15734_=_C16156 ,\nC15734_=_C16223 ,C15734_=_C16224 ,C15734_=_C16227 ,C15734_=_C16233 ,C15734_=_C16266 ,C15734_=_C16632 ,\nC15736_=_C15738 ,C15736_=_C15744 ,C15736_=_C15752 ,C15736_=_C15757 ,C15736_=_C15760 ,C15736_=_C15762 ,\nC15736_=_C15764 ,C15736_=_C15767 ,C15736_=_C15770 ,C15736_=_C15771 ,C15736_=_C15772 ,C15736_=_C15775 ,\nC15736_=_C15781 ,C15736_=_C15785 ,C15736_=_C15798 ,C15736_=_C15812 ,C15736_=_C15838 ,C15736_=_C15873 ,\nC15736_=_C15879 ,C15736_=_C15886 ,C15736_=_C15921 ,C15736_=_C15922 ,C15736_=_C15923 ,C15736_=_C15926 ,\nC15736_=_C15929 ,C15736_=_C15931 ,C15736_=_C15933 ,C15736_=_C15939 ,C15736_=_C15972 ,C15736_=_C16005 ,\nC15736_=_C16007 ,C15736_=_C16010 ,C15736_=_C16044 ,C15736_=_C16048 ,C15736_=_C16081 ,C15736_=_C16086 ,\nC15736_=_C16156 ,C15736_=_C16223 ,C15736_=_C16224 ,C15736_=_C16227 ,C15736_=_C16233 ,C15736_=_C16266 ,\nC15736_=_C17480 ,C15738_=_C15744 ,C15738_=_C15752 ,C15738_=_C15757 ,C15738_=_C15760 ,C15738_=_C15762 ,\nC15738_=_C15764 ,C15738_=_C15767 ,C15738_=_C15770 ,C15738_=_C15771 ,C15738_=_C15772 ,C15738_=_C15775 ,\nC15738_=_C15781 ,C15738_=_C15785 ,C15738_=_C15798 ,C15738_=_C15812 ,C15738_=_C15838 ,C15738_=_C15873 ,\nC15738_=_C15879 ,C15738_=_C15886 ,C15738_=_C15921 ,C15738_=_C15922 ,C15738_=_C15923 ,C15738_=_C15926 ,\nC15738_=_C15929 ,C15738_=_C15931 ,C15738_=_C15933 ,C15738_=_C15939 ,C15738_=_C15972 ,C15738_=_C16005 ,\nC15738_=_C16007 ,C15738_=_C16010 ,C15738_=_C16044 ,C15738_=_C16048 ,C15738_=_C16081 ,C15738_=_C16086 ,\nC15738_=_C16156 ,C15738_=_C16223 ,C15738_=_C16224 ,C15738_=_C16227 ,C15738_=_C16233 ,C15738_=_C16266 ,\nC15738_=_C18451 ,C15744_=_C15752 ,C15744_=_C15757 ,C15744_=_C15760 ,C15744_=_C15762 ,C15744_=_C15764 ,\nC15744_=_C15767 ,C15744_=_C15770 ,C15744_=_C15771 ,C15744_=_C15772 ,C15744_=_C15775 ,C15744_=_C15781 ,\nC15744_=_C15785 ,C15744_=_C15798 ,C15744_=_C15812 ,C15744_=_C15838 ,C15744_=_C15873 ,C15744_=_C15879 ,\nC15744_=_C15886 ,C15744_=_C15921 ,C15744_=_C15922 ,C15744_=_C15923 ,C15744_=_C15926 ,C15744_=_C15929 ,\nC15744_=_C15931 ,C15744_=_C15933 ,C15744_=_C15939 ,C15744_=_C15972 ,C15744_=_C16005 ,C15744_=_C16007 ,\nC15744_=_C16010 ,C15744_=_C16044 ,C15744_=_C16048 ,C15744_=_C16081 ,C15744_=_C16086 ,C15744_=_C16156 ,\nC15744_=_C16223 ,C15744_=_C16224 ,C15744_=_C16227 ,C15744_=_C16233 ,C15744_=_C16266 ,C15744_=_C18629 ,\nC15752_=_C15757 ,C15752_=_C15760 ,C15752_=_C15762 ,C15752_=_C15764 ,C15752_=_C15767 ,C15752_=_C15770 ,\nC15752_=_C15771 ,C15752_=_C15772 ,C15752_=_C15775 ,C15752_=_C15781 ,C15752_=_C15785 ,C15752_=_C15798 ,\nC15752_=_C15812 ,C15752_=_C15838 ,C15752_=_C15873 ,C15752_=_C15879 ,C15752_=_C15886 ,C15752_=_C15921 ,\nC15752_=_C15922 ,C15752_=_C15923 ,C15752_=_C15926 ,C15752_=_C15929 ,C15752_=_C15931 ,C15752_=_C15933 ,\nC15752_=_C15939 ,C15752_=_C15972 ,C15752_=_C16005 ,C15752_=_C16007 ,C15752_=_C16010 ,C15752_=_C16044 ,\nC15752_=_C16048 ,C15752_=_C16081 ,C15752_=_C16086 ,C15752_=_C16156 ,C15752_=_C16223 ,C15752_=_C16224 ,\nC15752_=_C16227 ,C15752_=_C16233 ,C15752_=_C16266 ,C15752_=_C18828 ,C15757_=_C15760 ,C15757_=_C15762 ,\nC15757_=_C15764 ,C15757_=_C15767 ,C15757_=_C15770 ,C15757_=_C15771 ,C15757_=_C15772 ,C15757_=_C15775 ,\nC15757_=_C15781 ,C15757_=_C15785 ,C15757_=_C15798 ,C15757_=_C15812 ,C15757_=_C15838 ,C15757_=_C15873 ,\nC15757_=_C15879 ,C15757_=_C15886 ,C15757_=_C15921 ,C15757_=_C15922 ,C15757_=_C15923 ,C15757_=_C15926 ,\nC15757_=_C15929 ,C15757_=_C15931 ,C15757_=_C15933 ,C15757_=_C15939 ,C15757_=_C15972 ,C15757_=_C16005 ,\nC15757_=_C16007 ,C15757_=_C16010 ,C15757_=_C16044 ,C15757_=_C16048 ,C15757_=_C16081 ,C15757_=_C16086 ,\nC15757_=_C16156 ,C15757_=_C16223 ,C15757_=_C16224 ,C15757_=_C16227 ,C15757_=_C16233 ,C15757_=_C16266 ,\nC15757_=_C19172 ,C15760_=_C15762 ,C15760_=_C15764 ,C15760_=_C15767 ,C15760_=_C15770 ,C15760_=_C15771 ,\nC15760_=_C15772 ,C15760_=_C15775 ,C15760_=_C15781 ,C15760_=_C15785 ,C15760_=_C15798 ,C15760_=_C15812 ,\nC15760_=_C15838 ,C15760_=_C15873 ,C15760_=_C15879 ,C15760_=_C15886 ,C15760_=_C15921 ,C15760_=_C15922 ,\nC15760_=_C15923 ,C15760_=_C15926 ,C15760_=_C15929 ,C15760_=_C15931 ,C15760_=_C15933 ,C15760_=_C15939 ,\nC15760_=_C15972 ,C15760_=_C16005 ,C15760_=_C16007 ,C15760_=_C16010 ,C15760_=_C16044 ,C15760_=_C16048 ,\nC15760_=_C16081 ,C15760_=_C16086 ,C15760_=_C16156 ,C15760_=_C16223 ,C15760_=_C16224 ,C15760_=_C16227 ,\nC15760_=_C16233 ,C15760_=_C16266 ,C15760_=_C19960 ,C15762_=_C15764 ,C15762_=_C15767 ,C15762_=_C15770 ,\nC15762_=_C15771 ,C15762_=_C15772 ,C15762_=_C15775 ,C15762_=_C15781 ,C15762_=_C15785 ,C15762_=_C15798 ,\nC15762_=_C15812 ,C15762_=_C15838 ,C15762_=_C15873 ,C15762_=_C15879 ,C15762_=_C15886 ,C15762_=_C15921 ,\nC15762_=_C15922 ,C15762_=_C15923 ,C15762_=_C15926 ,C15762_=_C15929 ,C15762_=_C15931 ,C15762_=_C15933 ,\nC15762_=_C15939 ,C15762_=_C15972 ,C15762_=_C16005 ,C15762_=_C16007 ,C15762_=_C16010 ,C15762_=_C16044 ,\nC15762_=_C16048 ,C15762_=_C16081 ,C15762_=_C16086 ,C15762_=_C16156 ,C15762_=_C16223 ,C15762_=_C16224 ,\nC15762_=_C16227 ,C15762_=_C16233 ,C15762_=_C16266 ,C15762_=_C21583 ,C15764_=_C15767 ,C15764_=_C15770 ,\nC15764_=_C15771 ,C15764_=_C15772 ,C15764_=_C15775 ,C15764_=_C15781 ,C15764_=_C15785 ,C15764_=_C15798 ,\nC15764_=_C15812 ,C15764_=_C15838 ,C15764_=_C15873 ,C15764_=_C15879 ,C15764_=_C15886 ,C15764_=_C15921 ,\nC15764_=_C15922 ,C15764_=_C15923 ,C15764_=_C15926 ,C15764_=_C15929 ,C15764_=_C15931 ,C15764_=_C15933 ,\nC15764_=_C15939 ,C15764_=_C15972 ,C15764_=_C16005 ,C15764_=_C16007 ,C15764_=_C16010 ,C15764_=_C16044 ,\nC15764_=_C16048 ,C15764_=_C16081 ,C15764_=_C16086 ,C15764_=_C16156 ,C15764_=_C16223 ,C15764_=_C16224 ,\nC15764_=_C16227 ,C15764_=_C16233 ,C15764_=_C16266 ,C15764_=_C22453 ,C15767_=_C15770 ,C15767_=_C15771 ,\nC15767_=_C15772 ,C15767_=_C15775 ,C15767_=_C15781 ,C15767_=_C15785 ,C15767_=_C15798 ,C15767_=_C15812 ,\nC15767_=_C15838 ,C15767_=_C15873 ,C15767_=_C15879 ,C15767_=_C15886 ,C15767_=_C15921 ,C15767_=_C15922 ,\nC15767_=_C15923 ,C15767_=_C15926 ,C15767_=_C15929 ,C15767_=_C15931 ,C15767_=_C15933 ,C15767_=_C15939 ,\nC15767_=_C15972 ,C15767_=_C16005 ,C15767_=_C16007</w:t>
      </w:r>
    </w:p>
    <w:p>
      <w:pPr>
        <w:pStyle w:val="PreformattedText"/>
        <w:bidi w:val="0"/>
        <w:spacing w:before="0" w:after="0"/>
        <w:jc w:val="left"/>
        <w:rPr/>
      </w:pPr>
      <w:r>
        <w:rPr/>
        <w:t xml:space="preserve"> </w:t>
      </w:r>
      <w:r>
        <w:rPr/>
        <w:t>,C15767_=_C16010 ,C15767_=_C16044 ,C15767_=_C16048 ,\nC15767_=_C16081 ,C15767_=_C16086 ,C15767_=_C16156 ,C15767_=_C16223 ,C15767_=_C16224 ,C15767_=_C16227 ,\nC15767_=_C16233 ,C15767_=_C16266 ,C15767_=_C22813 ,C15770_=_C15771 ,C15770_=_C15772 ,C15770_=_C15775 ,\nC15770_=_C15781 ,C15770_=_C15785 ,C15770_=_C15798 ,C15770_=_C15812 ,C15770_=_C15838 ,C15770_=_C15873 ,\nC15770_=_C15879 ,C15770_=_C15886 ,C15770_=_C15921 ,C15770_=_C15922 ,C15770_=_C15923 ,C15770_=_C15926 ,\nC15770_=_C15929 ,C15770_=_C15931 ,C15770_=_C15933 ,C15770_=_C15939 ,C15770_=_C15972 ,C15770_=_C16005 ,\nC15770_=_C16007 ,C15770_=_C16010 ,C15770_=_C16044 ,C15770_=_C16048 ,C15770_=_C16081 ,C15770_=_C16086 ,\nC15770_=_C16156 ,C15770_=_C16223 ,C15770_=_C16224 ,C15770_=_C16227 ,C15770_=_C16233 ,C15770_=_C16266 ,\nC15770_=_C23198 ,C15771_=_C15772 ,C15771_=_C15775 ,C15771_=_C15781 ,C15771_=_C15785 ,C15771_=_C15798 ,\nC15771_=_C15812 ,C15771_=_C15838 ,C15771_=_C15873 ,C15771_=_C15879 ,C15771_=_C15886 ,C15771_=_C15921 ,\nC15771_=_C15922 ,C15771_=_C15923 ,C15771_=_C15926 ,C15771_=_C15929 ,C15771_=_C15931 ,C15771_=_C15933 ,\nC15771_=_C15939 ,C15771_=_C15972 ,C15771_=_C16005 ,C15771_=_C16007 ,C15771_=_C16010 ,C15771_=_C16044 ,\nC15771_=_C16048 ,C15771_=_C16081 ,C15771_=_C16086 ,C15771_=_C16156 ,C15771_=_C16223 ,C15771_=_C16224 ,\nC15771_=_C16227 ,C15771_=_C16233 ,C15771_=_C16266 ,C15771_=_C23365 ,C15772_=_C15775 ,C15772_=_C15781 ,\nC15772_=_C15785 ,C15772_=_C15798 ,C15772_=_C15812 ,C15772_=_C15838 ,C15772_=_C15873 ,C15772_=_C15879 ,\nC15772_=_C15886 ,C15772_=_C15921 ,C15772_=_C15922 ,C15772_=_C15923 ,C15772_=_C15926 ,C15772_=_C15929 ,\nC15772_=_C15931 ,C15772_=_C15933 ,C15772_=_C15939 ,C15772_=_C15972 ,C15772_=_C16005 ,C15772_=_C16007 ,\nC15772_=_C16010 ,C15772_=_C16044 ,C15772_=_C16048 ,C15772_=_C16081 ,C15772_=_C16086 ,C15772_=_C16156 ,\nC15772_=_C16223 ,C15772_=_C16224 ,C15772_=_C16227 ,C15772_=_C16233 ,C15772_=_C16266 ,C15772_=_C23484 ,\nC15775_=_C15781 ,C15775_=_C15785 ,C15775_=_C15798 ,C15775_=_C15812 ,C15775_=_C15838 ,C15775_=_C15873 ,\nC15775_=_C15879 ,C15775_=_C15886 ,C15775_=_C15921 ,C15775_=_C15922 ,C15775_=_C15923 ,C15775_=_C15926 ,\nC15775_=_C15929 ,C15775_=_C15931 ,C15775_=_C15933 ,C15775_=_C15939 ,C15775_=_C15972 ,C15775_=_C16005 ,\nC15775_=_C16007 ,C15775_=_C16010 ,C15775_=_C16044 ,C15775_=_C16048 ,C15775_=_C16081 ,C15775_=_C16086 ,\nC15775_=_C16156 ,C15775_=_C16223 ,C15775_=_C16224 ,C15775_=_C16227 ,C15775_=_C16233 ,C15775_=_C16266 ,\nC15775_=_C23521 ,C15781_=_C15785 ,C15781_=_C15798 ,C15781_=_C15812 ,C15781_=_C15838 ,C15781_=_C15873 ,\nC15781_=_C15879 ,C15781_=_C15886 ,C15781_=_C15921 ,C15781_=_C15922 ,C15781_=_C15923 ,C15781_=_C15926 ,\nC15781_=_C15929 ,C15781_=_C15931 ,C15781_=_C15933 ,C15781_=_C15939 ,C15781_=_C15972 ,C15781_=_C16005 ,\nC15781_=_C16007 ,C15781_=_C16010 ,C15781_=_C16044 ,C15781_=_C16048 ,C15781_=_C16081 ,C15781_=_C16086 ,\nC15781_=_C16156 ,C15781_=_C16223 ,C15781_=_C16224 ,C15781_=_C16227 ,C15781_=_C16233 ,C15781_=_C16266 ,\nC15781_=_C23595 ,C15785_=_C15798 ,C15785_=_C15812 ,C15785_=_C15838 ,C15785_=_C15873 ,C15785_=_C15879 ,\nC15785_=_C15886 ,C15785_=_C15921 ,C15785_=_C15922 ,C15785_=_C15923 ,C15785_=_C15926 ,C15785_=_C15929 ,\nC15785_=_C15931 ,C15785_=_C15933 ,C15785_=_C15939 ,C15785_=_C15972 ,C15785_=_C16005 ,C15785_=_C16007 ,\nC15785_=_C16010 ,C15785_=_C16044 ,C15785_=_C16048 ,C15785_=_C16081 ,C15785_=_C16086 ,C15785_=_C16156 ,\nC15785_=_C16223 ,C15785_=_C16224 ,C15785_=_C16227 ,C15785_=_C16233 ,C15785_=_C16266 ,C15785_=_C23617 ,\nC15798_=_C15812 ,C15798_=_C15838 ,C15798_=_C15873 ,C15798_=_C15879 ,C15798_=_C15886 ,C15798_=_C15921 ,\nC15798_=_C15922 ,C15798_=_C15923 ,C15798_=_C15926 ,C15798_=_C15929 ,C15798_=_C15931 ,C15798_=_C15933 ,\nC15798_=_C15939 ,C15798_=_C15972 ,C15798_=_C16005 ,C15798_=_C16007 ,C15798_=_C16010 ,C15798_=_C16044 ,\nC15798_=_C16048 ,C15798_=_C16081 ,C15798_=_C16086 ,C15798_=_C16156 ,C15798_=_C16223 ,C15798_=_C16224 ,\nC15798_=_C16227 ,C15798_=_C16233 ,C15798_=_C16266 ,C15798_=_C23666 ,C15812_=_C15838 ,C15812_=_C15873 ,\nC15812_=_C15879 ,C15812_=_C15886 ,C15812_=_C15921 ,C15812_=_C15922 ,C15812_=_C15923 ,C15812_=_C15926 ,\nC15812_=_C15929 ,C15812_=_C15931 ,C15812_=_C15933 ,C15812_=_C15939 ,C15812_=_C15972 ,C15812_=_C16005 ,\nC15812_=_C16007 ,C15812_=_C16010 ,C15812_=_C16044 ,C15812_=_C16048 ,C15812_=_C16081 ,C15812_=_C16086 ,\nC15812_=_C16156 ,C15812_=_C16223 ,C15812_=_C16224 ,C15812_=_C16227 ,C15812_=_C16233 ,C15812_=_C16266 ,\nC15812_=_C23694 ,C15838_=_C15873 ,C15838_=_C15879 ,C15838_=_C15886 ,C15838_=_C15921 ,C15838_=_C15922 ,\nC15838_=_C15923 ,C15838_=_C15926 ,C15838_=_C15929 ,C15838_=_C15931 ,C15838_=_C15933 ,C15838_=_C15939 ,\nC15838_=_C15972 ,C15838_=_C16005 ,C15838_=_C16007 ,C15838_=_C16010 ,C15838_=_C16044 ,C15838_=_C16048 ,\nC15838_=_C16081 ,C15838_=_C16086 ,C15838_=_C16156 ,C15838_=_C16223 ,C15838_=_C16224 ,C15838_=_C16227 ,\nC15838_=_C16233 ,C15838_=_C16266 ,C15838_=_C23755 ,C15873_=_C15879 ,C15873_=_C15886 ,C15873_=_C15921 ,\nC15873_=_C15922 ,C15873_=_C15923 ,C15873_=_C15926 ,C15873_=_C15929 ,C15873_=_C15931 ,C15873_=_C15933 ,\nC15873_=_C15939 ,C15873_=_C15972 ,C15873_=_C16005 ,C15873_=_C16007 ,C15873_=_C16010 ,C15873_=_C16044 ,\nC15873_=_C16048 ,C15873_=_C16081 ,C15873_=_C16086 ,C15873_=_C16156 ,C15873_=_C16223 ,C15873_=_C16224 ,\nC15873_=_C16227 ,C15873_=_C16233 ,C15873_=_C16266 ,C15879_=_C15886 ,C15879_=_C15921 ,C15879_=_C15922 ,\nC15879_=_C15923 ,C15879_=_C15926 ,C15879_=_C15929 ,C15879_=_C15931 ,C15879_=_C15933 ,C15879_=_C15939 ,\nC15879_=_C15972 ,C15879_=_C16005 ,C15879_=_C16007 ,C15879_=_C16010 ,C15879_=_C16044 ,C15879_=_C16048 ,\nC15879_=_C16081 ,C15879_=_C16086 ,C15879_=_C16156 ,C15879_=_C16223 ,C15879_=_C16224 ,C15879_=_C16227 ,\nC15879_=_C16233 ,C15879_=_C16266 ,C15886_=_C15921 ,C15886_=_C15922 ,C15886_=_C15923 ,C15886_=_C15926 ,\nC15886_=_C15929 ,C15886_=_C15931 ,C15886_=_C15933 ,C15886_=_C15939 ,C15886_=_C15972 ,C15886_=_C16005 ,\nC15886_=_C16007 ,C15886_=_C16010 ,C15886_=_C16044 ,C15886_=_C16048 ,C15886_=_C16081 ,C15886_=_C16086 ,\nC15886_=_C16156 ,C15886_=_C16223 ,C15886_=_C16224 ,C15886_=_C16227 ,C15886_=_C16233 ,C15886_=_C16266 ,\nC15921_=_C15922 ,C15921_=_C15923 ,C15921_=_C15926 ,C15921_=_C15929 ,C15921_=_C15931 ,C15921_=_C15933 ,\nC15921_=_C15939 ,C15921_=_C15972 ,C15921_=_C16005 ,C15921_=_C16007 ,C15921_=_C16010 ,C15921_=_C16044 ,\nC15921_=_C16048 ,C15921_=_C16081 ,C15921_=_C16086 ,C15921_=_C16156 ,C15921_=_C16223 ,C15921_=_C16224 ,\nC15921_=_C16227 ,C15921_=_C16233 ,C15921_=_C16266 ,C15921_=_C23882 ,C15922_=_C15923 ,C15922_=_C15926 ,\nC15922_=_C15929 ,C15922_=_C15931 ,C15922_=_C15933 ,C15922_=_C15939 ,C15922_=_C15972 ,C15922_=_C16005 ,\nC15922_=_C16007 ,C15922_=_C16010 ,C15922_=_C16044 ,C15922_=_C16048 ,C15922_=_C16081 ,C15922_=_C16086 ,\nC15922_=_C16156 ,C15922_=_C16223 ,C15922_=_C16224 ,C15922_=_C16227 ,C15922_=_C16233 ,C15922_=_C16266 ,\nC15922_=_C23926 ,C15923_=_C15926 ,C15923_=_C15929 ,C15923_=_C15931 ,C15923_=_C15933 ,C15923_=_C15939 ,\nC15923_=_C15972 ,C15923_=_C16005 ,C15923_=_C16007 ,C15923_=_C16010 ,C15923_=_C16044 ,C15923_=_C16048 ,\nC15923_=_C16081 ,C15923_=_C16086 ,C15923_=_C16156 ,C15923_=_C16223 ,C15923_=_C16224 ,C15923_=_C16227 ,\nC15923_=_C16233 ,C15923_=_C16266 ,C15923_=_C23977 ,C15926_=_C15929 ,C15926_=_C15931 ,C15926_=_C15933 ,\nC15926_=_C15939 ,C15926_=_C15972 ,C15926_=_C16005 ,C15926_=_C16007 ,C15926_=_C16010 ,C15926_=_C16044 ,\nC15926_=_C16048 ,C15926_=_C16081 ,C15926_=_C16086 ,C15926_=_C16156 ,C15926_=_C16223 ,C15926_=_C16224 ,\nC15926_=_C16227 ,C15926_=_C16233 ,C15926_=_C16266 ,C15926_=_C24103 ,C15929_=_C15931 ,C15929_=_C15933 ,\nC15929_=_C15939 ,C15929_=_C15972 ,C15929_=_C16005 ,C15929_=_C16007 ,C15929_=_C16010 ,C15929_=_C16044 ,\nC15929_=_C16048 ,C15929_=_C16081 ,C15929_=_C16086 ,C15929_=_C16156 ,C15929_=_C16223 ,C15929_=_C16224 ,\nC15929_=_C16227 ,C15929_=_C16233 ,C15929_=_C16266 ,C15929_=_C24142 ,C15931_=_C15933 ,C15931_=_C15939 ,\nC15931_=_C15972 ,C15931_=_C16005 ,C15931_=_C16007 ,C15931_=_C16010 ,C15931_=_C16044 ,C15931_=_C16048 ,\nC15931_=_C16081 ,C15931_=_C16086 ,C15931_=_C16156 ,C15931_=_C16223 ,C15931_=_C16224 ,C15931_=_C16227 ,\nC15931_=_C16233 ,C15931_=_C16266 ,C15933_=_C15939 ,C15933_=_C15972 ,C15933_=_C16005 ,C15933_=_C16007 ,\nC15933_=_C16010 ,C15933_=_C16044 ,C15933_=_C16048 ,C15933_=_C16081 ,C15933_=_C16086 ,C15933_=_C16156 ,\nC15933_=_C16223 ,C15933_=_C16224 ,C15933_=_C16227 ,C15933_=_C16233 ,C15933_=_C16266 ,C15939_=_C15972 ,\nC15939_=_C16005 ,C15939_=_C16007 ,C15939_=_C16010 ,C15939_=_C16044 ,C15939_=_C16048 ,C15939_=_C16081 ,\nC15939_=_C16086 ,C15939_=_C16156 ,C15939_=_C16223 ,C15939_=_C16224 ,C15939_=_C16227 ,C15939_=_C16233 ,\nC15939_=_C16266 ,C15972_=_C16005 ,C15972_=_C16007 ,C15972_=_C16010 ,C15972_=_C16044 ,C15972_=_C16048 ,\nC15972_=_C16081 ,C15972_=_C16086 ,C15972_=_C16156 ,C15972_=_C16223 ,C15972_=_C16224 ,C15972_=_C16227 ,\nC15972_=_C16233 ,C15972_=_C16266 ,C15972_=_C24183 ,C16005_=_C16007 ,C16005_=_C16010 ,C16005_=_C16044 ,\nC16005_=_C16048 ,C16005_=_C16081 ,C16005_=_C16086 ,C16005_=_C16156 ,C16005_=_C16223 ,C16005_=_C16224 ,\nC16005_=_C16227 ,C16005_=_C16233 ,C16005_=_C16266 ,C16007_=_C16010 ,C16007_=_C16044 ,C16007_=_C16048 ,\nC16007_=_C16081 ,C16007_=_C16086 ,C16007_=_C16156 ,C16007_=_C16223 ,C16007_=_C16224 ,C16007_=_C16227 ,\nC16007_=_C16233 ,C16007_=_C16266 ,C16007_=_C24233 ,C16010_=_C16044 ,C16010_=_C16048 ,C16010_=_C16081 ,\nC16010_=_C16086 ,C16010_=_C16156 ,C16010_=_C16223 ,C16010_=_C16224 ,C16010_=_C16227 ,C16010_=_C16233 ,\nC16010_=_C16266 ,C16010_=_C24260 ,C16044_=_C16048 ,C16044_=_C16081 ,C16044_=_C16086 ,C16044_=_C16156 ,\nC16044_=_C16223 ,C16044_=_C16224 ,C16044_=_C16227 ,C16044_=_C16233 ,C16044_=_C16266 ,C16048_=_C16081 ,\nC16048_=_C16086 ,C16048_=_C16156 ,C16048_=_C16223 ,C16048_=_C16224 ,C16048_=_C16227 ,C16048_=_C16233 ,\nC16048_=_C16266 ,C16048_=_C24296 ,C16081_=_C16086 ,C16081_=_C16156 ,C16081_=_C16223 ,C16081_=_C16224 ,\nC16081_=_C16227 ,C16081_=_C16233 ,C16081_=_C16266 ,C16086_=_C16156 ,C16086_=_C16223</w:t>
      </w:r>
    </w:p>
    <w:p>
      <w:pPr>
        <w:pStyle w:val="PreformattedText"/>
        <w:bidi w:val="0"/>
        <w:spacing w:before="0" w:after="0"/>
        <w:jc w:val="left"/>
        <w:rPr/>
      </w:pPr>
      <w:r>
        <w:rPr/>
        <w:t xml:space="preserve"> </w:t>
      </w:r>
      <w:r>
        <w:rPr/>
        <w:t>,C16086_=_C16224 ,\nC16086_=_C16227 ,C16086_=_C16233 ,C16086_=_C16266 ,C16156_=_C16223 ,C16156_=_C16224 ,C16156_=_C16227 ,\nC16156_=_C16233 ,C16156_=_C16266 ,C16156_=_C24329 ,C16223_=_C16224 ,C16223_=_C16227 ,C16223_=_C16233 ,\nC16223_=_C16266 ,C16223_=_C24342 ,C16224_=_C16227 ,C16224_=_C16233 ,C16224_=_C16266 ,C16224_=_C24344 ,\nC16227_=_C16233 ,C16227_=_C16266 ,C16227_=_C24346 ,C16233_=_C16266 ,C16632_=_C17480 ,C16632_=_C18178 ,\nC16632_=_C18451 ,C16632_=_C18629 ,C16632_=_C18828 ,C16632_=_C19172 ,C16632_=_C19960 ,C16632_=_C20911 ,\nC16632_=_C21583 ,C16632_=_C22058 ,C16632_=_C22453 ,C16632_=_C22813 ,C16632_=_C23044 ,C16632_=_C23198 ,\nC16632_=_C23365 ,C16632_=_C23484 ,C16632_=_C23521 ,C16632_=_C23595 ,C16632_=_C23617 ,C16632_=_C23666 ,\nC16632_=_C23694 ,C16632_=_C23755 ,C16632_=_C23882 ,C16632_=_C23926 ,C16632_=_C23977 ,C16632_=_C24012 ,\nC16632_=_C24047 ,C16632_=_C24103 ,C16632_=_C24142 ,C16632_=_C24183 ,C16632_=_C24233 ,C16632_=_C24260 ,\nC16632_=_C24296 ,C16632_=_C24329 ,C16632_=_C24332 ,C16632_=_C24334 ,C16632_=_C24336 ,C16632_=_C24338 ,\nC16632_=_C24340 ,C16632_=_C24342 ,C16632_=_C24344 ,C16632_=_C24346 ,C17480_=_C18178 ,C17480_=_C18451 ,\nC17480_=_C18629 ,C17480_=_C18828 ,C17480_=_C19172 ,C17480_=_C19960 ,C17480_=_C20911 ,C17480_=_C21583 ,\nC17480_=_C22058 ,C17480_=_C22453 ,C17480_=_C22813 ,C17480_=_C23044 ,C17480_=_C23198 ,C17480_=_C23365 ,\nC17480_=_C23484 ,C17480_=_C23521 ,C17480_=_C23595 ,C17480_=_C23617 ,C17480_=_C23666 ,C17480_=_C23694 ,\nC17480_=_C23755 ,C17480_=_C23882 ,C17480_=_C23926 ,C17480_=_C23977 ,C17480_=_C24012 ,C17480_=_C24047 ,\nC17480_=_C24103 ,C17480_=_C24142 ,C17480_=_C24183 ,C17480_=_C24233 ,C17480_=_C24260 ,C17480_=_C24296 ,\nC17480_=_C24329 ,C17480_=_C24332 ,C17480_=_C24334 ,C17480_=_C24336 ,C17480_=_C24338 ,C17480_=_C24340 ,\nC17480_=_C24342 ,C17480_=_C24344 ,C17480_=_C24346 ,C18178_=_C18451 ,C18178_=_C18629 ,C18178_=_C18828 ,\nC18178_=_C19172 ,C18178_=_C19960 ,C18178_=_C20911 ,C18178_=_C21583 ,C18178_=_C22058 ,C18178_=_C22453 ,\nC18178_=_C22813 ,C18178_=_C23044 ,C18178_=_C23198 ,C18178_=_C23365 ,C18178_=_C23484 ,C18178_=_C23521 ,\nC18178_=_C23595 ,C18178_=_C23617 ,C18178_=_C23666 ,C18178_=_C23694 ,C18178_=_C23755 ,C18178_=_C23882 ,\nC18178_=_C23926 ,C18178_=_C23977 ,C18178_=_C24012 ,C18178_=_C24047 ,C18178_=_C24103 ,C18178_=_C24142 ,\nC18178_=_C24183 ,C18178_=_C24233 ,C18178_=_C24260 ,C18178_=_C24296 ,C18178_=_C24329 ,C18178_=_C24332 ,\nC18178_=_C24334 ,C18178_=_C24336 ,C18178_=_C24338 ,C18178_=_C24340 ,C18178_=_C24342 ,C18178_=_C24344 ,\nC18178_=_C24346 ,C18451_=_C18629 ,C18451_=_C18828 ,C18451_=_C19172 ,C18451_=_C19960 ,C18451_=_C20911 ,\nC18451_=_C21583 ,C18451_=_C22058 ,C18451_=_C22453 ,C18451_=_C22813 ,C18451_=_C23044 ,C18451_=_C23198 ,\nC18451_=_C23365 ,C18451_=_C23484 ,C18451_=_C23521 ,C18451_=_C23595 ,C18451_=_C23617 ,C18451_=_C23666 ,\nC18451_=_C23694 ,C18451_=_C23755 ,C18451_=_C23882 ,C18451_=_C23926 ,C18451_=_C23977 ,C18451_=_C24012 ,\nC18451_=_C24047 ,C18451_=_C24103 ,C18451_=_C24142 ,C18451_=_C24183 ,C18451_=_C24233 ,C18451_=_C24260 ,\nC18451_=_C24296 ,C18451_=_C24329 ,C18451_=_C24332 ,C18451_=_C24334 ,C18451_=_C24336 ,C18451_=_C24338 ,\nC18451_=_C24340 ,C18451_=_C24342 ,C18451_=_C24344 ,C18451_=_C24346 ,C18629_=_C18828 ,C18629_=_C19172 ,\nC18629_=_C19960 ,C18629_=_C20911 ,C18629_=_C21583 ,C18629_=_C22058 ,C18629_=_C22453 ,C18629_=_C22813 ,\nC18629_=_C23044 ,C18629_=_C23198 ,C18629_=_C23365 ,C18629_=_C23484 ,C18629_=_C23521 ,C18629_=_C23595 ,\nC18629_=_C23617 ,C18629_=_C23666 ,C18629_=_C23694 ,C18629_=_C23755 ,C18629_=_C23882 ,C18629_=_C23926 ,\nC18629_=_C23977 ,C18629_=_C24012 ,C18629_=_C24047 ,C18629_=_C24103 ,C18629_=_C24142 ,C18629_=_C24183 ,\nC18629_=_C24233 ,C18629_=_C24260 ,C18629_=_C24296 ,C18629_=_C24329 ,C18629_=_C24332 ,C18629_=_C24334 ,\nC18629_=_C24336 ,C18629_=_C24338 ,C18629_=_C24340 ,C18629_=_C24342 ,C18629_=_C24344 ,C18629_=_C24346 ,\nC18828_=_C19172 ,C18828_=_C19960 ,C18828_=_C20911 ,C18828_=_C21583 ,C18828_=_C22058 ,C18828_=_C22453 ,\nC18828_=_C22813 ,C18828_=_C23044 ,C18828_=_C23198 ,C18828_=_C23365 ,C18828_=_C23484 ,C18828_=_C23521 ,\nC18828_=_C23595 ,C18828_=_C23617 ,C18828_=_C23666 ,C18828_=_C23694 ,C18828_=_C23755 ,C18828_=_C23882 ,\nC18828_=_C23926 ,C18828_=_C23977 ,C18828_=_C24012 ,C18828_=_C24047 ,C18828_=_C24103 ,C18828_=_C24142 ,\nC18828_=_C24183 ,C18828_=_C24233 ,C18828_=_C24260 ,C18828_=_C24296 ,C18828_=_C24329 ,C18828_=_C24332 ,\nC18828_=_C24334 ,C18828_=_C24336 ,C18828_=_C24338 ,C18828_=_C24340 ,C18828_=_C24342 ,C18828_=_C24344 ,\nC18828_=_C24346 ,C19172_=_C19960 ,C19172_=_C20911 ,C19172_=_C21583 ,C19172_=_C22058 ,C19172_=_C22453 ,\nC19172_=_C22813 ,C19172_=_C23044 ,C19172_=_C23198 ,C19172_=_C23365 ,C19172_=_C23484 ,C19172_=_C23521 ,\nC19172_=_C23595 ,C19172_=_C23617 ,C19172_=_C23666 ,C19172_=_C23694 ,C19172_=_C23755 ,C19172_=_C23882 ,\nC19172_=_C23926 ,C19172_=_C23977 ,C19172_=_C24012 ,C19172_=_C24047 ,C19172_=_C24103 ,C19172_=_C24142 ,\nC19172_=_C24183 ,C19172_=_C24233 ,C19172_=_C24260 ,C19172_=_C24296 ,C19172_=_C24329 ,C19172_=_C24332 ,\nC19172_=_C24334 ,C19172_=_C24336 ,C19172_=_C24338 ,C19172_=_C24340 ,C19172_=_C24342 ,C19172_=_C24344 ,\nC19172_=_C24346 ,C19960_=_C20911 ,C19960_=_C21583 ,C19960_=_C22058 ,C19960_=_C22453 ,C19960_=_C22813 ,\nC19960_=_C23044 ,C19960_=_C23198 ,C19960_=_C23365 ,C19960_=_C23484 ,C19960_=_C23521 ,C19960_=_C23595 ,\nC19960_=_C23617 ,C19960_=_C23666 ,C19960_=_C23694 ,C19960_=_C23755 ,C19960_=_C23882 ,C19960_=_C23926 ,\nC19960_=_C23977 ,C19960_=_C24012 ,C19960_=_C24047 ,C19960_=_C24103 ,C19960_=_C24142 ,C19960_=_C24183 ,\nC19960_=_C24233 ,C19960_=_C24260 ,C19960_=_C24296 ,C19960_=_C24329 ,C19960_=_C24332 ,C19960_=_C24334 ,\nC19960_=_C24336 ,C19960_=_C24338 ,C19960_=_C24340 ,C19960_=_C24342 ,C19960_=_C24344 ,C19960_=_C24346 ,\nC20911_=_C21583 ,C20911_=_C22058 ,C20911_=_C22453 ,C20911_=_C22813 ,C20911_=_C23044 ,C20911_=_C23198 ,\nC20911_=_C23365 ,C20911_=_C23484 ,C20911_=_C23521 ,C20911_=_C23595 ,C20911_=_C23617 ,C20911_=_C23666 ,\nC20911_=_C23694 ,C20911_=_C23755 ,C20911_=_C23882 ,C20911_=_C23926 ,C20911_=_C23977 ,C20911_=_C24012 ,\nC20911_=_C24047 ,C20911_=_C24103 ,C20911_=_C24142 ,C20911_=_C24183 ,C20911_=_C24233 ,C20911_=_C24260 ,\nC20911_=_C24296 ,C20911_=_C24329 ,C20911_=_C24332 ,C20911_=_C24334 ,C20911_=_C24336 ,C20911_=_C24338 ,\nC20911_=_C24340 ,C20911_=_C24342 ,C20911_=_C24344 ,C20911_=_C24346 ,C21583_=_C22058 ,C21583_=_C22453 ,\nC21583_=_C22813 ,C21583_=_C23044 ,C21583_=_C23198 ,C21583_=_C23365 ,C21583_=_C23484 ,C21583_=_C23521 ,\nC21583_=_C23595 ,C21583_=_C23617 ,C21583_=_C23666 ,C21583_=_C23694 ,C21583_=_C23755 ,C21583_=_C23882 ,\nC21583_=_C23926 ,C21583_=_C23977 ,C21583_=_C24012 ,C21583_=_C24047 ,C21583_=_C24103 ,C21583_=_C24142 ,\nC21583_=_C24183 ,C21583_=_C24233 ,C21583_=_C24260 ,C21583_=_C24296 ,C21583_=_C24329 ,C21583_=_C24332 ,\nC21583_=_C24334 ,C21583_=_C24336 ,C21583_=_C24338 ,C21583_=_C24340 ,C21583_=_C24342 ,C21583_=_C24344 ,\nC21583_=_C24346 ,C22058_=_C22453 ,C22058_=_C22813 ,C22058_=_C23044 ,C22058_=_C23198 ,C22058_=_C23365 ,\nC22058_=_C23484 ,C22058_=_C23521 ,C22058_=_C23595 ,C22058_=_C23617 ,C22058_=_C23666 ,C22058_=_C23694 ,\nC22058_=_C23755 ,C22058_=_C23882 ,C22058_=_C23926 ,C22058_=_C23977 ,C22058_=_C24012 ,C22058_=_C24047 ,\nC22058_=_C24103 ,C22058_=_C24142 ,C22058_=_C24183 ,C22058_=_C24233 ,C22058_=_C24260 ,C22058_=_C24296 ,\nC22058_=_C24329 ,C22058_=_C24332 ,C22058_=_C24334 ,C22058_=_C24336 ,C22058_=_C24338 ,C22058_=_C24340 ,\nC22058_=_C24342 ,C22058_=_C24344 ,C22058_=_C24346 ,C22453_=_C22813 ,C22453_=_C23044 ,C22453_=_C23198 ,\nC22453_=_C23365 ,C22453_=_C23484 ,C22453_=_C23521 ,C22453_=_C23595 ,C22453_=_C23617 ,C22453_=_C23666 ,\nC22453_=_C23694 ,C22453_=_C23755 ,C22453_=_C23882 ,C22453_=_C23926 ,C22453_=_C23977 ,C22453_=_C24012 ,\nC22453_=_C24047 ,C22453_=_C24103 ,C22453_=_C24142 ,C22453_=_C24183 ,C22453_=_C24233 ,C22453_=_C24260 ,\nC22453_=_C24296 ,C22453_=_C24329 ,C22453_=_C24332 ,C22453_=_C24334 ,C22453_=_C24336 ,C22453_=_C24338 ,\nC22453_=_C24340 ,C22453_=_C24342 ,C22453_=_C24344 ,C22453_=_C24346 ,C22813_=_C23044 ,C22813_=_C23198 ,\nC22813_=_C23365 ,C22813_=_C23484 ,C22813_=_C23521 ,C22813_=_C23595 ,C22813_=_C23617 ,C22813_=_C23666 ,\nC22813_=_C23694 ,C22813_=_C23755 ,C22813_=_C23882 ,C22813_=_C23926 ,C22813_=_C23977 ,C22813_=_C24012 ,\nC22813_=_C24047 ,C22813_=_C24103 ,C22813_=_C24142 ,C22813_=_C24183 ,C22813_=_C24233 ,C22813_=_C24260 ,\nC22813_=_C24296 ,C22813_=_C24329 ,C22813_=_C24332 ,C22813_=_C24334 ,C22813_=_C24336 ,C22813_=_C24338 ,\nC22813_=_C24340 ,C22813_=_C24342 ,C22813_=_C24344 ,C22813_=_C24346 ,C23044_=_C23198 ,C23044_=_C23365 ,\nC23044_=_C23484 ,C23044_=_C23521 ,C23044_=_C23595 ,C23044_=_C23617 ,C23044_=_C23666 ,C23044_=_C23694 ,\nC23044_=_C23755 ,C23044_=_C23882 ,C23044_=_C23926 ,C23044_=_C23977 ,C23044_=_C24012 ,C23044_=_C24047 ,\nC23044_=_C24103 ,C23044_=_C24142 ,C23044_=_C24183 ,C23044_=_C24233 ,C23044_=_C24260 ,C23044_=_C24296 ,\nC23044_=_C24329 ,C23044_=_C24332 ,C23044_=_C24334 ,C23044_=_C24336 ,C23044_=_C24338 ,C23044_=_C24340 ,\nC23044_=_C24342 ,C23044_=_C24344 ,C23044_=_C24346 ,C23198_=_C23365 ,C23198_=_C23484 ,C23198_=_C23521 ,\nC23198_=_C23595 ,C23198_=_C23617 ,C23198_=_C23666 ,C23198_=_C23694 ,C23198_=_C23755 ,C23198_=_C23882 ,\nC23198_=_C23926 ,C23198_=_C23977 ,C23198_=_C24012 ,C23198_=_C24047 ,C23198_=_C24103 ,C23198_=_C24142 ,\nC23198_=_C24183 ,C23198_=_C24233 ,C23198_=_C24260 ,C23198_=_C24296 ,C23198_=_C24329 ,C23198_=_C24332 ,\nC23198_=_C24334 ,C23198_=_C24336 ,C23198_=_C24338 ,C23198_=_C24340 ,C23198_=_C24342 ,C23198_=_C24344 ,\nC23198_=_C24346 ,C23365_=_C23484 ,C23365_=_C23521 ,C23365_=_C23595 ,C23365_=_C23617 ,C23365_=_C23666 ,\nC23365_=_C23694 ,C23365_=_C23755 ,C23365_=_C23882 ,C23365_=_C23926 ,C23365_=_C23977 ,C23365_=_C24012 ,\nC23365_=_C24047 ,C23365_=_C24103 ,C23365_=_C24142 ,C23365_=_C24183 ,C23365_=_C24233 ,C23365_=_C24260 ,\nC23365_=_C24296 ,C23365_=_C24329 ,C23365_=_C24332 ,C23365_=_C24334 ,C23365_=_C24336 ,C23365_=_C24338 ,\nC23365_=_C24340</w:t>
      </w:r>
    </w:p>
    <w:p>
      <w:pPr>
        <w:pStyle w:val="PreformattedText"/>
        <w:bidi w:val="0"/>
        <w:spacing w:before="0" w:after="0"/>
        <w:jc w:val="left"/>
        <w:rPr/>
      </w:pPr>
      <w:r>
        <w:rPr/>
        <w:t xml:space="preserve"> </w:t>
      </w:r>
      <w:r>
        <w:rPr/>
        <w:t>,C23365_=_C24342 ,C23365_=_C24344 ,C23365_=_C24346 ,C23484_=_C23521 ,C23484_=_C23595 ,\nC23484_=_C23617 ,C23484_=_C23666 ,C23484_=_C23694 ,C23484_=_C23755 ,C23484_=_C23882 ,C23484_=_C23926 ,\nC23484_=_C23977 ,C23484_=_C24012 ,C23484_=_C24047 ,C23484_=_C24103 ,C23484_=_C24142 ,C23484_=_C24183 ,\nC23484_=_C24233 ,C23484_=_C24260 ,C23484_=_C24296 ,C23484_=_C24329 ,C23484_=_C24332 ,C23484_=_C24334 ,\nC23484_=_C24336 ,C23484_=_C24338 ,C23484_=_C24340 ,C23484_=_C24342 ,C23484_=_C24344 ,C23484_=_C24346 ,\nC23521_=_C23595 ,C23521_=_C23617 ,C23521_=_C23666 ,C23521_=_C23694 ,C23521_=_C23755 ,C23521_=_C23882 ,\nC23521_=_C23926 ,C23521_=_C23977 ,C23521_=_C24012 ,C23521_=_C24047 ,C23521_=_C24103 ,C23521_=_C24142 ,\nC23521_=_C24183 ,C23521_=_C24233 ,C23521_=_C24260 ,C23521_=_C24296 ,C23521_=_C24329 ,C23521_=_C24332 ,\nC23521_=_C24334 ,C23521_=_C24336 ,C23521_=_C24338 ,C23521_=_C24340 ,C23521_=_C24342 ,C23521_=_C24344 ,\nC23521_=_C24346 ,C23595_=_C23617 ,C23595_=_C23666 ,C23595_=_C23694 ,C23595_=_C23755 ,C23595_=_C23882 ,\nC23595_=_C23926 ,C23595_=_C23977 ,C23595_=_C24012 ,C23595_=_C24047 ,C23595_=_C24103 ,C23595_=_C24142 ,\nC23595_=_C24183 ,C23595_=_C24233 ,C23595_=_C24260 ,C23595_=_C24296 ,C23595_=_C24329 ,C23595_=_C24332 ,\nC23595_=_C24334 ,C23595_=_C24336 ,C23595_=_C24338 ,C23595_=_C24340 ,C23595_=_C24342 ,C23595_=_C24344 ,\nC23595_=_C24346 ,C23617_=_C23666 ,C23617_=_C23694 ,C23617_=_C23755 ,C23617_=_C23882 ,C23617_=_C23926 ,\nC23617_=_C23977 ,C23617_=_C24012 ,C23617_=_C24047 ,C23617_=_C24103 ,C23617_=_C24142 ,C23617_=_C24183 ,\nC23617_=_C24233 ,C23617_=_C24260 ,C23617_=_C24296 ,C23617_=_C24329 ,C23617_=_C24332 ,C23617_=_C24334 ,\nC23617_=_C24336 ,C23617_=_C24338 ,C23617_=_C24340 ,C23617_=_C24342 ,C23617_=_C24344 ,C23617_=_C24346 ,\nC23666_=_C23694 ,C23666_=_C23755 ,C23666_=_C23882 ,C23666_=_C23926 ,C23666_=_C23977 ,C23666_=_C24012 ,\nC23666_=_C24047 ,C23666_=_C24103 ,C23666_=_C24142 ,C23666_=_C24183 ,C23666_=_C24233 ,C23666_=_C24260 ,\nC23666_=_C24296 ,C23666_=_C24329 ,C23666_=_C24332 ,C23666_=_C24334 ,C23666_=_C24336 ,C23666_=_C24338 ,\nC23666_=_C24340 ,C23666_=_C24342 ,C23666_=_C24344 ,C23666_=_C24346 ,C23694_=_C23755 ,C23694_=_C23882 ,\nC23694_=_C23926 ,C23694_=_C23977 ,C23694_=_C24012 ,C23694_=_C24047 ,C23694_=_C24103 ,C23694_=_C24142 ,\nC23694_=_C24183 ,C23694_=_C24233 ,C23694_=_C24260 ,C23694_=_C24296 ,C23694_=_C24329 ,C23694_=_C24332 ,\nC23694_=_C24334 ,C23694_=_C24336 ,C23694_=_C24338 ,C23694_=_C24340 ,C23694_=_C24342 ,C23694_=_C24344 ,\nC23694_=_C24346 ,C23755_=_C23882 ,C23755_=_C23926 ,C23755_=_C23977 ,C23755_=_C24012 ,C23755_=_C24047 ,\nC23755_=_C24103 ,C23755_=_C24142 ,C23755_=_C24183 ,C23755_=_C24233 ,C23755_=_C24260 ,C23755_=_C24296 ,\nC23755_=_C24329 ,C23755_=_C24332 ,C23755_=_C24334 ,C23755_=_C24336 ,C23755_=_C24338 ,C23755_=_C24340 ,\nC23755_=_C24342 ,C23755_=_C24344 ,C23755_=_C24346 ,C23882_=_C23926 ,C23882_=_C23977 ,C23882_=_C24012 ,\nC23882_=_C24047 ,C23882_=_C24103 ,C23882_=_C24142 ,C23882_=_C24183 ,C23882_=_C24233 ,C23882_=_C24260 ,\nC23882_=_C24296 ,C23882_=_C24329 ,C23882_=_C24332 ,C23882_=_C24334 ,C23882_=_C24336 ,C23882_=_C24338 ,\nC23882_=_C24340 ,C23882_=_C24342 ,C23882_=_C24344 ,C23882_=_C24346 ,C23926_=_C23977 ,C23926_=_C24012 ,\nC23926_=_C24047 ,C23926_=_C24103 ,C23926_=_C24142 ,C23926_=_C24183 ,C23926_=_C24233 ,C23926_=_C24260 ,\nC23926_=_C24296 ,C23926_=_C24329 ,C23926_=_C24332 ,C23926_=_C24334 ,C23926_=_C24336 ,C23926_=_C24338 ,\nC23926_=_C24340 ,C23926_=_C24342 ,C23926_=_C24344 ,C23926_=_C24346 ,C23977_=_C24012 ,C23977_=_C24047 ,\nC23977_=_C24103 ,C23977_=_C24142 ,C23977_=_C24183 ,C23977_=_C24233 ,C23977_=_C24260 ,C23977_=_C24296 ,\nC23977_=_C24329 ,C23977_=_C24332 ,C23977_=_C24334 ,C23977_=_C24336 ,C23977_=_C24338 ,C23977_=_C24340 ,\nC23977_=_C24342 ,C23977_=_C24344 ,C23977_=_C24346 ,C24012_=_C24047 ,C24012_=_C24103 ,C24012_=_C24142 ,\nC24012_=_C24183 ,C24012_=_C24233 ,C24012_=_C24260 ,C24012_=_C24296 ,C24012_=_C24329 ,C24012_=_C24332 ,\nC24012_=_C24334 ,C24012_=_C24336 ,C24012_=_C24338 ,C24012_=_C24340 ,C24012_=_C24342 ,C24012_=_C24344 ,\nC24012_=_C24346 ,C24047_=_C24103 ,C24047_=_C24142 ,C24047_=_C24183 ,C24047_=_C24233 ,C24047_=_C24260 ,\nC24047_=_C24296 ,C24047_=_C24329 ,C24047_=_C24332 ,C24047_=_C24334 ,C24047_=_C24336 ,C24047_=_C24338 ,\nC24047_=_C24340 ,C24047_=_C24342 ,C24047_=_C24344 ,C24047_=_C24346 ,C24103_=_C24142 ,C24103_=_C24183 ,\nC24103_=_C24233 ,C24103_=_C24260 ,C24103_=_C24296 ,C24103_=_C24329 ,C24103_=_C24332 ,C24103_=_C24334 ,\nC24103_=_C24336 ,C24103_=_C24338 ,C24103_=_C24340 ,C24103_=_C24342 ,C24103_=_C24344 ,C24103_=_C24346 ,\nC24142_=_C24183 ,C24142_=_C24233 ,C24142_=_C24260 ,C24142_=_C24296 ,C24142_=_C24329 ,C24142_=_C24332 ,\nC24142_=_C24334 ,C24142_=_C24336 ,C24142_=_C24338 ,C24142_=_C24340 ,C24142_=_C24342 ,C24142_=_C24344 ,\nC24142_=_C24346 ,C24183_=_C24233 ,C24183_=_C24260 ,C24183_=_C24296 ,C24183_=_C24329 ,C24183_=_C24332 ,\nC24183_=_C24334 ,C24183_=_C24336 ,C24183_=_C24338 ,C24183_=_C24340 ,C24183_=_C24342 ,C24183_=_C24344 ,\nC24183_=_C24346 ,C24233_=_C24260 ,C24233_=_C24296 ,C24233_=_C24329 ,C24233_=_C24332 ,C24233_=_C24334 ,\nC24233_=_C24336 ,C24233_=_C24338 ,C24233_=_C24340 ,C24233_=_C24342 ,C24233_=_C24344 ,C24233_=_C24346 ,\nC24260_=_C24296 ,C24260_=_C24329 ,C24260_=_C24332 ,C24260_=_C24334 ,C24260_=_C24336 ,C24260_=_C24338 ,\nC24260_=_C24340 ,C24260_=_C24342 ,C24260_=_C24344 ,C24260_=_C24346 ,C24296_=_C24329 ,C24296_=_C24332 ,\nC24296_=_C24334 ,C24296_=_C24336 ,C24296_=_C24338 ,C24296_=_C24340 ,C24296_=_C24342 ,C24296_=_C24344 ,\nC24296_=_C24346 ,C24329_=_C24332 ,C24329_=_C24334 ,C24329_=_C24336 ,C24329_=_C24338 ,C24329_=_C24340 ,\nC24329_=_C24342 ,C24329_=_C24344 ,C24329_=_C24346 ,C24332_=_C24334 ,C24332_=_C24336 ,C24332_=_C24338 ,\nC24332_=_C24340 ,C24332_=_C24342 ,C24332_=_C24344 ,C24332_=_C24346 ,C24334_=_C24336 ,C24334_=_C24338 ,\nC24334_=_C24340 ,C24334_=_C24342 ,C24334_=_C24344 ,C24334_=_C24346 ,C24336_=_C24338 ,C24336_=_C24340 ,\nC24336_=_C24342 ,C24336_=_C24344 ,C24336_=_C24346 ,C24338_=_C24340 ,C24338_=_C24342 ,C24338_=_C24344 ,\nC24338_=_C24346 ,C24340_=_C24342 ,C24340_=_C24344 ,C24340_=_C24346 ,C24342_=_C24344 ,C24342_=_C24346 ,\nC24344_=_C24346 ,"];70[shape=box, label="id:70 level: 5\n110: C579 C662 C895 C1732 C1905 \nC2628 C3665 C4810 C6290 C7030 C8057 \nC9013 C10224 C10458 C10776 C11052 C11502 \nC12239 C13273 C14399 C15781 C16007 C16318 \nC16550 C16886 C17319 C17865 C18094 C18547 \nC18609 C18704 C18795 C18920 C19103 C19366 \nC19795 C20327 C20750 C21275 C21499 C21766 \nC21980 C22239 C22396 C22585 C22754 C22945 \nC23021 C23098 C23169 C23249 C23334 C23436 \nC23526 C23538 C23541 C23544 C23547 C23549 \nC23552 C23555 C23558 C23560 C23562 C23564 \nC23567 C23569 C23571 C23574 C23577 C23580 \nC23582 C23585 C23588 C23591 C23593 C23595 \nC23597 C23599 C23601 C23602 C23656 C23741 \nC23813 C23865 C23911 C23963 C24002 C24030 \nC24093 C24129 C24161 C24175 C24211 C24222 \nC24224 C24226 C24228 C24230 C24233 C24235 \nC24237 C24239 C24241 C24243 C24245 C24247 \nC24249 C24252 C24254 \n3070: C579_=_C662( C579 C662 ) C579_=_C1732( C579 C1732 ) C579_=_C1905( C579 C1905 ) C579_=_C3665( C579 C3665 ) C579_=_C6290( C579 C6290 ) \nC579_=_C8057( C579 C8057 ) C579_=_C10224( C579 C10224 ) C579_=_C10776( C579 C10776 ) C579_=_C11502( C579 C11502 ) C579_=_C13273( C579 C13273 ) C579_=_C15781( C579 C15781 ) \nC579_=_C16318( C579 C16318 ) C579_=_C16886( C579 C16886 ) C579_=_C17865( C579 C17865 ) C579_=_C18547( C579 C18547 ) C579_=_C18704( C579 C18704 ) C579_=_C18920( C579 C18920 ) \nC579_=_C19366( C579 C19366 ) C579_=_C20327( C579 C20327 ) C579_=_C21275( C579 C21275 ) C579_=_C21766( C579 C21766 ) C579_=_C22239( C579 C22239 ) C579_=_C22585( C579 C22585 ) \nC579_=_C22945( C579 C22945 ) C579_=_C23098( C579 C23098 ) C579_=_C23249( C579 C23249 ) C579_=_C23436( C579 C23436 ) C579_=_C23526( C579 C23526 ) C579_=_C23538( C579 C23538 ) \nC579_=_C23541( C579 C23541 ) C579_=_C23544( C579 C23544 ) C579_=_C23547( C579 C23547 ) C579_=_C23549( C579 C23549 ) C579_=_C23552( C579 C23552 ) C579_=_C23555( C579 C23555 ) \nC579_=_C23558( C579 C23558 ) C579_=_C23560( C579 C23560 ) C579_=_C23562( C579 C23562 ) C579_=_C23564( C579 C23564 ) C579_=_C23567( C579 C23567 ) C579_=_C23569( C579 C23569 ) \nC579_=_C23571( C579 C23571 ) C579_=_C23574( C579 C23574 ) C579_=_C23577( C579 C23577 ) C579_=_C23580( C579 C23580 ) C579_=_C23582( C579 C23582 ) C579_=_C23585( C579 C23585 ) \nC579_=_C23588( C579 C23588 ) C579_=_C23591( C579 C23591 ) C579_=_C23593( C579 C23593 ) C579_=_C23595( C579 C23595 ) C579_=_C23597( C579 C23597 ) C579_=_C23599( C579 C23599 ) \nC579_=_C23601( C579 C23601 ) C579_=_C23602( C579 C23602 ) C662_=_C895( C662 C895 ) C662_=_C1732( C662 C1732 ) C662_=_C1905( C662 C1905 ) C662_=_C3665( C662 C3665 ) \nC662_=_C6290( C662 C6290 ) C662_=_C8057( C662 C8057 ) C662_=_C10224( C662 C10224 ) C662_=_C10776( C662 C10776 ) C662_=_C11502( C662 C11502 ) C662_=_C13273( C662 C13273 ) \nC662_=_C15781( C662 C15781 ) C662_=_C16318( C662 C16318 ) C662_=_C16886( C662 C16886 ) C662_=_C17865( C662 C17865 ) C662_=_C18547( C662 C18547 ) C662_=_C18704( C662 C18704 ) \nC662_=_C18920( C662 C18920 ) C662_=_C19366( C662 C19366 ) C662_=_C20327( C662 C20327 ) C662_=_C21275( C662 C21275 ) C662_=_C21766( C662 C21766 ) C662_=_C22239( C662 C22239 ) \nC662_=_C22585( C662 C22585 ) C662_=_C22945( C662 C22945 ) C662_=_C23098( C662 C23098 ) C662_=_C23249( C662 C23249 ) C662_=_C23436( C662 C23436 ) C662_=_C23526( C662 C23526 ) \nC662_=_C23538( C662 C23538 ) C662_=_C23541( C662 C23541 ) C662_=_C23544( C662 C23544 ) C662_=_C23547( C662 C23547 ) C662_=_C23549( C662 C23549 ) C662_=_C23552( C662 C23552 ) \nC662_=_C23555( C662 C23555 ) C662_=_C23558( C662 C23558 ) C662_=_C23560( C662 C23560 ) C662_=_C23562( C662 C23562 ) C662_=_C23564( C662 C23564 ) C662_=_C23567( C662 C23567 ) \nC662_=_C23569( C662 C23569 ) C662_=_C23571( C662 C23571 ) C662_=_C23574( C662 C23574 ) C662_=_C23577( C662 C23577 ) C662_=_C23580( C662 C23580 ) C662_=_C23582(</w:t>
      </w:r>
    </w:p>
    <w:p>
      <w:pPr>
        <w:pStyle w:val="PreformattedText"/>
        <w:bidi w:val="0"/>
        <w:spacing w:before="0" w:after="0"/>
        <w:jc w:val="left"/>
        <w:rPr/>
      </w:pPr>
      <w:r>
        <w:rPr/>
        <w:t xml:space="preserve"> </w:t>
      </w:r>
      <w:r>
        <w:rPr/>
        <w:t>C662 C23582 ) \nC662_=_C23585( C662 C23585 ) C662_=_C23588( C662 C23588 ) C662_=_C23591( C662 C23591 ) C662_=_C23593( C662 C23593 ) C662_=_C23595( C662 C23595 ) C662_=_C23597( C662 C23597 ) \nC662_=_C23599( C662 C23599 ) C662_=_C23601( C662 C23601 ) C662_=_C23602( C662 C23602 ) C895_=_C2628( C895 C2628 ) C895_=_C4810( C895 C4810 ) C895_=_C7030( C895 C7030 ) \nC895_=_C9013( C895 C9013 ) C895_=_C10458( C895 C10458 ) C895_=_C11052( C895 C11052 ) C895_=_C12239( C895 C12239 ) C895_=_C14399( C895 C14399 ) C895_=_C16007( C895 C16007 ) \nC895_=_C16550( C895 C16550 ) C895_=_C17319( C895 C17319 ) C895_=_C18094( C895 C18094 ) C895_=_C18609( C895 C18609 ) C895_=_C18795( C895 C18795 ) C895_=_C19103( C895 C19103 ) \nC895_=_C19795( C895 C19795 ) C895_=_C20750( C895 C20750 ) C895_=_C21499( C895 C21499 ) C895_=_C21980( C895 C21980 ) C895_=_C22396( C895 C22396 ) C895_=_C22754( C895 C22754 ) \nC895_=_C23021( C895 C23021 ) C895_=_C23169( C895 C23169 ) C895_=_C23334( C895 C23334 ) C895_=_C23580( C895 C23580 ) C895_=_C23656( C895 C23656 ) C895_=_C23741( C895 C23741 ) \nC895_=_C23813( C895 C23813 ) C895_=_C23865( C895 C23865 ) C895_=_C23911( C895 C23911 ) C895_=_C23963( C895 C23963 ) C895_=_C24002( C895 C24002 ) C895_=_C24030( C895 C24030 ) \nC895_=_C24093( C895 C24093 ) C895_=_C24129( C895 C24129 ) C895_=_C24161( C895 C24161 ) C895_=_C24175( C895 C24175 ) C895_=_C24211( C895 C24211 ) C895_=_C24222( C895 C24222 ) \nC895_=_C24224( C895 C24224 ) C895_=_C24226( C895 C24226 ) C895_=_C24228( C895 C24228 ) C895_=_C24230( C895 C24230 ) C895_=_C24233( C895 C24233 ) C895_=_C24235( C895 C24235 ) \nC895_=_C24237( C895 C24237 ) C895_=_C24239( C895 C24239 ) C895_=_C24241( C895 C24241 ) C895_=_C24243( C895 C24243 ) C895_=_C24245( C895 C24245 ) C895_=_C24247( C895 C24247 ) \nC895_=_C24249( C895 C24249 ) C895_=_C24252( C895 C24252 ) C895_=_C24254( C895 C24254 ) C1732_=_C1905( C1732 C1905 ) C1732_=_C3665( C1732 C3665 ) C1732_=_C6290( C1732 C6290 ) \nC1732_=_C8057( C1732 C8057 ) C1732_=_C10224( C1732 C10224 ) C1732_=_C10776( C1732 C10776 ) C1732_=_C11502( C1732 C11502 ) C1732_=_C13273( C1732 C13273 ) C1732_=_C15781( C1732 C15781 ) \nC1732_=_C16318( C1732 C16318 ) C1732_=_C16886( C1732 C16886 ) C1732_=_C17865( C1732 C17865 ) C1732_=_C18547( C1732 C18547 ) C1732_=_C18704( C1732 C18704 ) C1732_=_C18920( C1732 C18920 ) \nC1732_=_C19366( C1732 C19366 ) C1732_=_C20327( C1732 C20327 ) C1732_=_C21275( C1732 C21275 ) C1732_=_C21766( C1732 C21766 ) C1732_=_C22239( C1732 C22239 ) C1732_=_C22585( C1732 C22585 ) \nC1732_=_C22945( C1732 C22945 ) C1732_=_C23098( C1732 C23098 ) C1732_=_C23249( C1732 C23249 ) C1732_=_C23436( C1732 C23436 ) C1732_=_C23526( C1732 C23526 ) C1732_=_C23538( C1732 C23538 ) \nC1732_=_C23541( C1732 C23541 ) C1732_=_C23544( C1732 C23544 ) C1732_=_C23547( C1732 C23547 ) C1732_=_C23549( C1732 C23549 ) C1732_=_C23552( C1732 C23552 ) C1732_=_C23555( C1732 C23555 ) \nC1732_=_C23558( C1732 C23558 ) C1732_=_C23560( C1732 C23560 ) C1732_=_C23562( C1732 C23562 ) C1732_=_C23564( C1732 C23564 ) C1732_=_C23567( C1732 C23567 ) C1732_=_C23569( C1732 C23569 ) \nC1732_=_C23571( C1732 C23571 ) C1732_=_C23574( C1732 C23574 ) C1732_=_C23577( C1732 C23577 ) C1732_=_C23580( C1732 C23580 ) C1732_=_C23582( C1732 C23582 ) C1732_=_C23585( C1732 C23585 ) \nC1732_=_C23588( C1732 C23588 ) C1732_=_C23591( C1732 C23591 ) C1732_=_C23593( C1732 C23593 ) C1732_=_C23595( C1732 C23595 ) C1732_=_C23597( C1732 C23597 ) C1732_=_C23599( C1732 C23599 ) \nC1732_=_C23601( C1732 C23601 ) C1732_=_C23602( C1732 C23602 ) C1905_=_C2628( C1905 C2628 ) C1905_=_C3665( C1905 C3665 ) C1905_=_C6290( C1905 C6290 ) C1905_=_C8057( C1905 C8057 ) \nC1905_=_C10224( C1905 C10224 ) C1905_=_C10776( C1905 C10776 ) C1905_=_C11502( C1905 C11502 ) C1905_=_C13273( C1905 C13273 ) C1905_=_C15781( C1905 C15781 ) C1905_=_C16318( C1905 C16318 ) \nC1905_=_C16886( C1905 C16886 ) C1905_=_C17865( C1905 C17865 ) C1905_=_C18547( C1905 C18547 ) C1905_=_C18704( C1905 C18704 ) C1905_=_C18920( C1905 C18920 ) C1905_=_C19366( C1905 C19366 ) \nC1905_=_C20327( C1905 C20327 ) C1905_=_C21275( C1905 C21275 ) C1905_=_C21766( C1905 C21766 ) C1905_=_C22239( C1905 C22239 ) C1905_=_C22585( C1905 C22585 ) C1905_=_C22945( C1905 C22945 ) \nC1905_=_C23098( C1905 C23098 ) C1905_=_C23249( C1905 C23249 ) C1905_=_C23436( C1905 C23436 ) C1905_=_C23526( C1905 C23526 ) C1905_=_C23538( C1905 C23538 ) C1905_=_C23541( C1905 C23541 ) \nC1905_=_C23544( C1905 C23544 ) C1905_=_C23547( C1905 C23547 ) C1905_=_C23549( C1905 C23549 ) C1905_=_C23552( C1905 C23552 ) C1905_=_C23555( C1905 C23555 ) C1905_=_C23558( C1905 C23558 ) \nC1905_=_C23560( C1905 C23560 ) C1905_=_C23562( C1905 C23562 ) C1905_=_C23564( C1905 C23564 ) C1905_=_C23567( C1905 C23567 ) C1905_=_C23569( C1905 C23569 ) C1905_=_C23571( C1905 C23571 ) \nC1905_=_C23574( C1905 C23574 ) C1905_=_C23577( C1905 C23577 ) C1905_=_C23580( C1905 C23580 ) C1905_=_C23582( C1905 C23582 ) C1905_=_C23585( C1905 C23585 ) C1905_=_C23588( C1905 C23588 ) \nC1905_=_C23591( C1905 C23591 ) C1905_=_C23593( C1905 C23593 ) C1905_=_C23595( C1905 C23595 ) C1905_=_C23597( C1905 C23597 ) C1905_=_C23599( C1905 C23599 ) C1905_=_C23601( C1905 C23601 ) \nC1905_=_C23602( C1905 C23602 ) C2628_=_C4810( C2628 C4810 ) C2628_=_C7030( C2628 C7030 ) C2628_=_C9013( C2628 C9013 ) C2628_=_C10458( C2628 C10458 ) C2628_=_C11052( C2628 C11052 ) \nC2628_=_C12239( C2628 C12239 ) C2628_=_C14399( C2628 C14399 ) C2628_=_C16007( C2628 C16007 ) C2628_=_C16550( C2628 C16550 ) C2628_=_C17319( C2628 C17319 ) C2628_=_C18094( C2628 C18094 ) \nC2628_=_C18609( C2628 C18609 ) C2628_=_C18795( C2628 C18795 ) C2628_=_C19103( C2628 C19103 ) C2628_=_C19795( C2628 C19795 ) C2628_=_C20750( C2628 C20750 ) C2628_=_C21499( C2628 C21499 ) \nC2628_=_C21980( C2628 C21980 ) C2628_=_C22396( C2628 C22396 ) C2628_=_C22754( C2628 C22754 ) C2628_=_C23021( C2628 C23021 ) C2628_=_C23169( C2628 C23169 ) C2628_=_C23334( C2628 C23334 ) \nC2628_=_C23580( C2628 C23580 ) C2628_=_C23656( C2628 C23656 ) C2628_=_C23741( C2628 C23741 ) C2628_=_C23813( C2628 C23813 ) C2628_=_C23865( C2628 C23865 ) C2628_=_C23911( C2628 C23911 ) \nC2628_=_C23963( C2628 C23963 ) C2628_=_C24002( C2628 C24002 ) C2628_=_C24030( C2628 C24030 ) C2628_=_C24093( C2628 C24093 ) C2628_=_C24129( C2628 C24129 ) C2628_=_C24161( C2628 C24161 ) \nC2628_=_C24175( C2628 C24175 ) C2628_=_C24211( C2628 C24211 ) C2628_=_C24222( C2628 C24222 ) C2628_=_C24224( C2628 C24224 ) C2628_=_C24226( C2628 C24226 ) C2628_=_C24228( C2628 C24228 ) \nC2628_=_C24230( C2628 C24230 ) C2628_=_C24233( C2628 C24233 ) C2628_=_C24235( C2628 C24235 ) C2628_=_C24237( C2628 C24237 ) C2628_=_C24239( C2628 C24239 ) C2628_=_C24241( C2628 C24241 ) \nC2628_=_C24243( C2628 C24243 ) C2628_=_C24245( C2628 C24245 ) C2628_=_C24247( C2628 C24247 ) C2628_=_C24249( C2628 C24249 ) C2628_=_C24252( C2628 C24252 ) C2628_=_C24254( C2628 C24254 ) \nC3665_=_C4810( C3665 C4810 ) C3665_=_C6290( C3665 C6290 ) C3665_=_C8057( C3665 C8057 ) C3665_=_C10224( C3665 C10224 ) C3665_=_C10776( C3665 C10776 ) C3665_=_C11502( C3665 C11502 ) \nC3665_=_C13273( C3665 C13273 ) C3665_=_C15781( C3665 C15781 ) C3665_=_C16318( C3665 C16318 ) C3665_=_C16886( C3665 C16886 ) C3665_=_C17865( C3665 C17865 ) C3665_=_C18547( C3665 C18547 ) \nC3665_=_C18704( C3665 C18704 ) C3665_=_C18920( C3665 C18920 ) C3665_=_C19366( C3665 C19366 ) C3665_=_C20327( C3665 C20327 ) C3665_=_C21275( C3665 C21275 ) C3665_=_C21766( C3665 C21766 ) \nC3665_=_C22239( C3665 C22239 ) C3665_=_C22585( C3665 C22585 ) C3665_=_C22945( C3665 C22945 ) C3665_=_C23098( C3665 C23098 ) C3665_=_C23249( C3665 C23249 ) C3665_=_C23436( C3665 C23436 ) \nC3665_=_C23526( C3665 C23526 ) C3665_=_C23538( C3665 C23538 ) C3665_=_C23541( C3665 C23541 ) C3665_=_C23544( C3665 C23544 ) C3665_=_C23547( C3665 C23547 ) C3665_=_C23549( C3665 C23549 ) \nC3665_=_C23552( C3665 C23552 ) C3665_=_C23555( C3665 C23555 ) C3665_=_C23558( C3665 C23558 ) C3665_=_C23560( C3665 C23560 ) C3665_=_C23562( C3665 C23562 ) C3665_=_C23564( C3665 C23564 ) \nC3665_=_C23567( C3665 C23567 ) C3665_=_C23569( C3665 C23569 ) C3665_=_C23571( C3665 C23571 ) C3665_=_C23574( C3665 C23574 ) C3665_=_C23577( C3665 C23577 ) C3665_=_C23580( C3665 C23580 ) \nC3665_=_C23582( C3665 C23582 ) C3665_=_C23585( C3665 C23585 ) C3665_=_C23588( C3665 C23588 ) C3665_=_C23591( C3665 C23591 ) C3665_=_C23593( C3665 C23593 ) C3665_=_C23595( C3665 C23595 ) \nC3665_=_C23597( C3665 C23597 ) C3665_=_C23599( C3665 C23599 ) C3665_=_C23601( C3665 C23601 ) C3665_=_C23602( C3665 C23602 ) C4810_=_C7030( C4810 C7030 ) C4810_=_C9013( C4810 C9013 ) \nC4810_=_C10458( C4810 C10458 ) C4810_=_C11052( C4810 C11052 ) C4810_=_C12239( C4810 C12239 ) C4810_=_C14399( C4810 C14399 ) C4810_=_C16007( C4810 C16007 ) C4810_=_C16550( C4810 C16550 ) \nC4810_=_C17319( C4810 C17319 ) C4810_=_C18094( C4810 C18094 ) C4810_=_C18609( C4810 C18609 ) C4810_=_C18795( C4810 C18795 ) C4810_=_C19103( C4810 C19103 ) C4810_=_C19795( C4810 C19795 ) \nC4810_=_C20750( C4810 C20750 ) C4810_=_C21499( C4810 C21499 ) C4810_=_C21980( C4810 C21980 ) C4810_=_C22396( C4810 C22396 ) C4810_=_C22754( C4810 C22754 ) C4810_=_C23021( C4810 C23021 ) \nC4810_=_C23169( C4810 C23169 ) C4810_=_C23334( C4810 C23334 ) C4810_=_C23580( C4810 C23580 ) C4810_=_C23656( C4810 C23656 ) C4810_=_C23741( C4810 C23741 ) C4810_=_C23813( C4810 C23813 ) \nC4810_=_C23865( C4810 C23865 ) C4810_=_C23911( C4810 C23911 ) C4810_=_C23963( C4810 C23963 ) C4810_=_C24002( C4810 C24002 ) C4810_=_C24030( C4810 C24030 ) C4810_=_C24093( C4810 C24093 ) \nC4810_=_C24129( C4810 C24129 ) C4810_=_C24161( C4810 C24161 ) C4810_=_C24175( C4810 C24175 ) C4810_=_C24211( C4810 C24211 ) C4810_=_C24222( C4810 C24222 ) C4810_=_C24224( C4810 C24224 ) \nC4810_=_C24226( C4810 C24226 ) C4810_=_C24228( C4810 C24228 ) C4810_=_C24230( C4810 C24230 ) C4810_=_C24233( C4810 C24233 ) C4810_=_C24235( C4810 C24235 ) C4810_=_C24237( C4810 C24237 ) \nC4810_=_C24239( C4810 C24239 ) C4810_=_C24241( C4810 C24241 ) C4810_=_C24243( C4810 C24243</w:t>
      </w:r>
    </w:p>
    <w:p>
      <w:pPr>
        <w:pStyle w:val="PreformattedText"/>
        <w:bidi w:val="0"/>
        <w:spacing w:before="0" w:after="0"/>
        <w:jc w:val="left"/>
        <w:rPr/>
      </w:pPr>
      <w:r>
        <w:rPr/>
        <w:t xml:space="preserve"> </w:t>
      </w:r>
      <w:r>
        <w:rPr/>
        <w:t>) C4810_=_C24245( C4810 C24245 ) C4810_=_C24247( C4810 C24247 ) C4810_=_C24249( C4810 C24249 ) \nC4810_=_C24252( C4810 C24252 ) C4810_=_C24254( C4810 C24254 ) C6290_=_C7030( C6290 C7030 ) C6290_=_C8057( C6290 C8057 ) C6290_=_C10224( C6290 C10224 ) C6290_=_C10776( C6290 C10776 ) \nC6290_=_C11502( C6290 C11502 ) C6290_=_C13273( C6290 C13273 ) C6290_=_C15781( C6290 C15781 ) C6290_=_C16318( C6290 C16318 ) C6290_=_C16886( C6290 C16886 ) C6290_=_C17865( C6290 C17865 ) \nC6290_=_C18547( C6290 C18547 ) C6290_=_C18704( C6290 C18704 ) C6290_=_C18920( C6290 C18920 ) C6290_=_C19366( C6290 C19366 ) C6290_=_C20327( C6290 C20327 ) C6290_=_C21275( C6290 C21275 ) \nC6290_=_C21766( C6290 C21766 ) C6290_=_C22239( C6290 C22239 ) C6290_=_C22585( C6290 C22585 ) C6290_=_C22945( C6290 C22945 ) C6290_=_C23098( C6290 C23098 ) C6290_=_C23249( C6290 C23249 ) \nC6290_=_C23436( C6290 C23436 ) C6290_=_C23526( C6290 C23526 ) C6290_=_C23538( C6290 C23538 ) C6290_=_C23541( C6290 C23541 ) C6290_=_C23544( C6290 C23544 ) C6290_=_C23547( C6290 C23547 ) \nC6290_=_C23549( C6290 C23549 ) C6290_=_C23552( C6290 C23552 ) C6290_=_C23555( C6290 C23555 ) C6290_=_C23558( C6290 C23558 ) C6290_=_C23560( C6290 C23560 ) C6290_=_C23562( C6290 C23562 ) \nC6290_=_C23564( C6290 C23564 ) C6290_=_C23567( C6290 C23567 ) C6290_=_C23569( C6290 C23569 ) C6290_=_C23571( C6290 C23571 ) C6290_=_C23574( C6290 C23574 ) C6290_=_C23577( C6290 C23577 ) \nC6290_=_C23580( C6290 C23580 ) C6290_=_C23582( C6290 C23582 ) C6290_=_C23585( C6290 C23585 ) C6290_=_C23588( C6290 C23588 ) C6290_=_C23591( C6290 C23591 ) C6290_=_C23593( C6290 C23593 ) \nC6290_=_C23595( C6290 C23595 ) C6290_=_C23597( C6290 C23597 ) C6290_=_C23599( C6290 C23599 ) C6290_=_C23601( C6290 C23601 ) C6290_=_C23602( C6290 C23602 ) C7030_=_C9013( C7030 C9013 ) \nC7030_=_C10458( C7030 C10458 ) C7030_=_C11052( C7030 C11052 ) C7030_=_C12239( C7030 C12239 ) C7030_=_C14399( C7030 C14399 ) C7030_=_C16007( C7030 C16007 ) C7030_=_C16550( C7030 C16550 ) \nC7030_=_C17319( C7030 C17319 ) C7030_=_C18094( C7030 C18094 ) C7030_=_C18609( C7030 C18609 ) C7030_=_C18795( C7030 C18795 ) C7030_=_C19103( C7030 C19103 ) C7030_=_C19795( C7030 C19795 ) \nC7030_=_C20750( C7030 C20750 ) C7030_=_C21499( C7030 C21499 ) C7030_=_C21980( C7030 C21980 ) C7030_=_C22396( C7030 C22396 ) C7030_=_C22754( C7030 C22754 ) C7030_=_C23021( C7030 C23021 ) \nC7030_=_C23169( C7030 C23169 ) C7030_=_C23334( C7030 C23334 ) C7030_=_C23580( C7030 C23580 ) C7030_=_C23656( C7030 C23656 ) C7030_=_C23741( C7030 C23741 ) C7030_=_C23813( C7030 C23813 ) \nC7030_=_C23865( C7030 C23865 ) C7030_=_C23911( C7030 C23911 ) C7030_=_C23963( C7030 C23963 ) C7030_=_C24002( C7030 C24002 ) C7030_=_C24030( C7030 C24030 ) C7030_=_C24093( C7030 C24093 ) \nC7030_=_C24129( C7030 C24129 ) C7030_=_C24161( C7030 C24161 ) C7030_=_C24175( C7030 C24175 ) C7030_=_C24211( C7030 C24211 ) C7030_=_C24222( C7030 C24222 ) C7030_=_C24224( C7030 C24224 ) \nC7030_=_C24226( C7030 C24226 ) C7030_=_C24228( C7030 C24228 ) C7030_=_C24230( C7030 C24230 ) C7030_=_C24233( C7030 C24233 ) C7030_=_C24235( C7030 C24235 ) C7030_=_C24237( C7030 C24237 ) \nC7030_=_C24239( C7030 C24239 ) C7030_=_C24241( C7030 C24241 ) C7030_=_C24243( C7030 C24243 ) C7030_=_C24245( C7030 C24245 ) C7030_=_C24247( C7030 C24247 ) C7030_=_C24249( C7030 C24249 ) \nC7030_=_C24252( C7030 C24252 ) C7030_=_C24254( C7030 C24254 ) C8057_=_C9013( C8057 C9013 ) C8057_=_C10224( C8057 C10224 ) C8057_=_C10776( C8057 C10776 ) C8057_=_C11502( C8057 C11502 ) \nC8057_=_C13273( C8057 C13273 ) C8057_=_C15781( C8057 C15781 ) C8057_=_C16318( C8057 C16318 ) C8057_=_C16886( C8057 C16886 ) C8057_=_C17865( C8057 C17865 ) C8057_=_C18547( C8057 C18547 ) \nC8057_=_C18704( C8057 C18704 ) C8057_=_C18920( C8057 C18920 ) C8057_=_C19366( C8057 C19366 ) C8057_=_C20327( C8057 C20327 ) C8057_=_C21275( C8057 C21275 ) C8057_=_C21766( C8057 C21766 ) \nC8057_=_C22239( C8057 C22239 ) C8057_=_C22585( C8057 C22585 ) C8057_=_C22945( C8057 C22945 ) C8057_=_C23098( C8057 C23098 ) C8057_=_C23249( C8057 C23249 ) C8057_=_C23436( C8057 C23436 ) \nC8057_=_C23526( C8057 C23526 ) C8057_=_C23538( C8057 C23538 ) C8057_=_C23541( C8057 C23541 ) C8057_=_C23544( C8057 C23544 ) C8057_=_C23547( C8057 C23547 ) C8057_=_C23549( C8057 C23549 ) \nC8057_=_C23552( C8057 C23552 ) C8057_=_C23555( C8057 C23555 ) C8057_=_C23558( C8057 C23558 ) C8057_=_C23560( C8057 C23560 ) C8057_=_C23562( C8057 C23562 ) C8057_=_C23564( C8057 C23564 ) \nC8057_=_C23567( C8057 C23567 ) C8057_=_C23569( C8057 C23569 ) C8057_=_C23571( C8057 C23571 ) C8057_=_C23574( C8057 C23574 ) C8057_=_C23577( C8057 C23577 ) C8057_=_C23580( C8057 C23580 ) \nC8057_=_C23582( C8057 C23582 ) C8057_=_C23585( C8057 C23585 ) C8057_=_C23588( C8057 C23588 ) C8057_=_C23591( C8057 C23591 ) C8057_=_C23593( C8057 C23593 ) C8057_=_C23595( C8057 C23595 ) \nC8057_=_C23597( C8057 C23597 ) C8057_=_C23599( C8057 C23599 ) C8057_=_C23601( C8057 C23601 ) C8057_=_C23602( C8057 C23602 ) C9013_=_C10458( C9013 C10458 ) C9013_=_C11052( C9013 C11052 ) \nC9013_=_C12239( C9013 C12239 ) C9013_=_C14399( C9013 C14399 ) C9013_=_C16007( C9013 C16007 ) C9013_=_C16550( C9013 C16550 ) C9013_=_C17319( C9013 C17319 ) C9013_=_C18094( C9013 C18094 ) \nC9013_=_C18609( C9013 C18609 ) C9013_=_C18795( C9013 C18795 ) C9013_=_C19103( C9013 C19103 ) C9013_=_C19795( C9013 C19795 ) C9013_=_C20750( C9013 C20750 ) C9013_=_C21499( C9013 C21499 ) \nC9013_=_C21980( C9013 C21980 ) C9013_=_C22396( C9013 C22396 ) C9013_=_C22754( C9013 C22754 ) C9013_=_C23021( C9013 C23021 ) C9013_=_C23169( C9013 C23169 ) C9013_=_C23334( C9013 C23334 ) \nC9013_=_C23580( C9013 C23580 ) C9013_=_C23656( C9013 C23656 ) C9013_=_C23741( C9013 C23741 ) C9013_=_C23813( C9013 C23813 ) C9013_=_C23865( C9013 C23865 ) C9013_=_C23911( C9013 C23911 ) \nC9013_=_C23963( C9013 C23963 ) C9013_=_C24002( C9013 C24002 ) C9013_=_C24030( C9013 C24030 ) C9013_=_C24093( C9013 C24093 ) C9013_=_C24129( C9013 C24129 ) C9013_=_C24161( C9013 C24161 ) \nC9013_=_C24175( C9013 C24175 ) C9013_=_C24211( C9013 C24211 ) C9013_=_C24222( C9013 C24222 ) C9013_=_C24224( C9013 C24224 ) C9013_=_C24226( C9013 C24226 ) C9013_=_C24228( C9013 C24228 ) \nC9013_=_C24230( C9013 C24230 ) C9013_=_C24233( C9013 C24233 ) C9013_=_C24235( C9013 C24235 ) C9013_=_C24237( C9013 C24237 ) C9013_=_C24239( C9013 C24239 ) C9013_=_C24241( C9013 C24241 ) \nC9013_=_C24243( C9013 C24243 ) C9013_=_C24245( C9013 C24245 ) C9013_=_C24247( C9013 C24247 ) C9013_=_C24249( C9013 C24249 ) C9013_=_C24252( C9013 C24252 ) C9013_=_C24254( C9013 C24254 ) \nC10224_=_C10458( C10224 C10458 ) C10224_=_C10776( C10224 C10776 ) C10224_=_C11502( C10224 C11502 ) C10224_=_C13273( C10224 C13273 ) C10224_=_C15781( C10224 C15781 ) C10224_=_C16318( C10224 C16318 ) \nC10224_=_C16886( C10224 C16886 ) C10224_=_C17865( C10224 C17865 ) C10224_=_C18547( C10224 C18547 ) C10224_=_C18704( C10224 C18704 ) C10224_=_C18920( C10224 C18920 ) C10224_=_C19366( C10224 C19366 ) \nC10224_=_C20327( C10224 C20327 ) C10224_=_C21275( C10224 C21275 ) C10224_=_C21766( C10224 C21766 ) C10224_=_C22239( C10224 C22239 ) C10224_=_C22585( C10224 C22585 ) C10224_=_C22945( C10224 C22945 ) \nC10224_=_C23098( C10224 C23098 ) C10224_=_C23249( C10224 C23249 ) C10224_=_C23436( C10224 C23436 ) C10224_=_C23526( C10224 C23526 ) C10224_=_C23538( C10224 C23538 ) C10224_=_C23541( C10224 C23541 ) \nC10224_=_C23544( C10224 C23544 ) C10224_=_C23547( C10224 C23547 ) C10224_=_C23549( C10224 C23549 ) C10224_=_C23552( C10224 C23552 ) C10224_=_C23555( C10224 C23555 ) C10224_=_C23558( C10224 C23558 ) \nC10224_=_C23560( C10224 C23560 ) C10224_=_C23562( C10224 C23562 ) C10224_=_C23564( C10224 C23564 ) C10224_=_C23567( C10224 C23567 ) C10224_=_C23569( C10224 C23569 ) C10224_=_C23571( C10224 C23571 ) \nC10224_=_C23574( C10224 C23574 ) C10224_=_C23577( C10224 C23577 ) C10224_=_C23580( C10224 C23580 ) C10224_=_C23582( C10224 C23582 ) C10224_=_C23585( C10224 C23585 ) C10224_=_C23588( C10224 C23588 ) \nC10224_=_C23591( C10224 C23591 ) C10224_=_C23593( C10224 C23593 ) C10224_=_C23595( C10224 C23595 ) C10224_=_C23597( C10224 C23597 ) C10224_=_C23599( C10224 C23599 ) C10224_=_C23601( C10224 C23601 ) \nC10224_=_C23602( C10224 C23602 ) C10458_=_C11052( C10458 C11052 ) C10458_=_C12239( C10458 C12239 ) C10458_=_C14399( C10458 C14399 ) C10458_=_C16007( C10458 C16007 ) C10458_=_C16550( C10458 C16550 ) \nC10458_=_C17319( C10458 C17319 ) C10458_=_C18094( C10458 C18094 ) C10458_=_C18609( C10458 C18609 ) C10458_=_C18795( C10458 C18795 ) C10458_=_C19103( C10458 C19103 ) C10458_=_C19795( C10458 C19795 ) \nC10458_=_C20750( C10458 C20750 ) C10458_=_C21499( C10458 C21499 ) C10458_=_C21980( C10458 C21980 ) C10458_=_C22396( C10458 C22396 ) C10458_=_C22754( C10458 C22754 ) C10458_=_C23021( C10458 C23021 ) \nC10458_=_C23169( C10458 C23169 ) C10458_=_C23334( C10458 C23334 ) C10458_=_C23580( C10458 C23580 ) C10458_=_C23656( C10458 C23656 ) C10458_=_C23741( C10458 C23741 ) C10458_=_C23813( C10458 C23813 ) \nC10458_=_C23865( C10458 C23865 ) C10458_=_C23911( C10458 C23911 ) C10458_=_C23963( C10458 C23963 ) C10458_=_C24002( C10458 C24002 ) C10458_=_C24030( C10458 C24030 ) C10458_=_C24093( C10458 C24093 ) \nC10458_=_C24129( C10458 C24129 ) C10458_=_C24161( C10458 C24161 ) C10458_=_C24175( C10458 C24175 ) C10458_=_C24211( C10458 C24211 ) C10458_=_C24222( C10458 C24222 ) C10458_=_C24224( C10458 C24224 ) \nC10458_=_C24226( C10458 C24226 ) C10458_=_C24228( C10458 C24228 ) C10458_=_C24230( C10458 C24230 ) C10458_=_C24233( C10458 C24233 ) C10458_=_C24235( C10458 C24235 ) C10458_=_C24237( C10458 C24237 ) \nC10458_=_C24239( C10458 C24239 ) C10458_=_C24241( C10458 C24241 ) C10458_=_C24243( C10458 C24243 ) C10458_=_C24245( C10458 C24245 ) C10458_=_C24247( C10458 C24247 ) C10458_=_C24249( C10458 C24249 ) \nC10458_=_C24252( C10458 C24252 ) C10458_=_C24254( C10458 C24254 ) C10776_=_C11052( C10776 C11052 ) C10776_=_C11502( C10776 C11502 ) C10776_=_C13273( C10776 C13273 ) C10776_=_C15781( C10776 C15781 ) \nC10776_=_C16318( C10776</w:t>
      </w:r>
    </w:p>
    <w:p>
      <w:pPr>
        <w:pStyle w:val="PreformattedText"/>
        <w:bidi w:val="0"/>
        <w:spacing w:before="0" w:after="0"/>
        <w:jc w:val="left"/>
        <w:rPr/>
      </w:pPr>
      <w:r>
        <w:rPr/>
        <w:t xml:space="preserve"> </w:t>
      </w:r>
      <w:r>
        <w:rPr/>
        <w:t>C16318 ) C10776_=_C16886( C10776 C16886 ) C10776_=_C17865( C10776 C17865 ) C10776_=_C18547( C10776 C18547 ) C10776_=_C18704( C10776 C18704 ) C10776_=_C18920( C10776 C18920 ) \nC10776_=_C19366( C10776 C19366 ) C10776_=_C20327( C10776 C20327 ) C10776_=_C21275( C10776 C21275 ) C10776_=_C21766( C10776 C21766 ) C10776_=_C22239( C10776 C22239 ) C10776_=_C22585( C10776 C22585 ) \nC10776_=_C22945( C10776 C22945 ) C10776_=_C23098( C10776 C23098 ) C10776_=_C23249( C10776 C23249 ) C10776_=_C23436( C10776 C23436 ) C10776_=_C23526( C10776 C23526 ) C10776_=_C23538( C10776 C23538 ) \nC10776_=_C23541( C10776 C23541 ) C10776_=_C23544( C10776 C23544 ) C10776_=_C23547( C10776 C23547 ) C10776_=_C23549( C10776 C23549 ) C10776_=_C23552( C10776 C23552 ) C10776_=_C23555( C10776 C23555 ) \nC10776_=_C23558( C10776 C23558 ) C10776_=_C23560( C10776 C23560 ) C10776_=_C23562( C10776 C23562 ) C10776_=_C23564( C10776 C23564 ) C10776_=_C23567( C10776 C23567 ) C10776_=_C23569( C10776 C23569 ) \nC10776_=_C23571( C10776 C23571 ) C10776_=_C23574( C10776 C23574 ) C10776_=_C23577( C10776 C23577 ) C10776_=_C23580( C10776 C23580 ) C10776_=_C23582( C10776 C23582 ) C10776_=_C23585( C10776 C23585 ) \nC10776_=_C23588( C10776 C23588 ) C10776_=_C23591( C10776 C23591 ) C10776_=_C23593( C10776 C23593 ) C10776_=_C23595( C10776 C23595 ) C10776_=_C23597( C10776 C23597 ) C10776_=_C23599( C10776 C23599 ) \nC10776_=_C23601( C10776 C23601 ) C10776_=_C23602( C10776 C23602 ) C11052_=_C12239( C11052 C12239 ) C11052_=_C14399( C11052 C14399 ) C11052_=_C16007( C11052 C16007 ) C11052_=_C16550( C11052 C16550 ) \nC11052_=_C17319( C11052 C17319 ) C11052_=_C18094( C11052 C18094 ) C11052_=_C18609( C11052 C18609 ) C11052_=_C18795( C11052 C18795 ) C11052_=_C19103( C11052 C19103 ) C11052_=_C19795( C11052 C19795 ) \nC11052_=_C20750( C11052 C20750 ) C11052_=_C21499( C11052 C21499 ) C11052_=_C21980( C11052 C21980 ) C11052_=_C22396( C11052 C22396 ) C11052_=_C22754( C11052 C22754 ) C11052_=_C23021( C11052 C23021 ) \nC11052_=_C23169( C11052 C23169 ) C11052_=_C23334( C11052 C23334 ) C11052_=_C23580( C11052 C23580 ) C11052_=_C23656( C11052 C23656 ) C11052_=_C23741( C11052 C23741 ) C11052_=_C23813( C11052 C23813 ) \nC11052_=_C23865( C11052 C23865 ) C11052_=_C23911( C11052 C23911 ) C11052_=_C23963( C11052 C23963 ) C11052_=_C24002( C11052 C24002 ) C11052_=_C24030( C11052 C24030 ) C11052_=_C24093( C11052 C24093 ) \nC11052_=_C24129( C11052 C24129 ) C11052_=_C24161( C11052 C24161 ) C11052_=_C24175( C11052 C24175 ) C11052_=_C24211( C11052 C24211 ) C11052_=_C24222( C11052 C24222 ) C11052_=_C24224( C11052 C24224 ) \nC11052_=_C24226( C11052 C24226 ) C11052_=_C24228( C11052 C24228 ) C11052_=_C24230( C11052 C24230 ) C11052_=_C24233( C11052 C24233 ) C11052_=_C24235( C11052 C24235 ) C11052_=_C24237( C11052 C24237 ) \nC11052_=_C24239( C11052 C24239 ) C11052_=_C24241( C11052 C24241 ) C11052_=_C24243( C11052 C24243 ) C11052_=_C24245( C11052 C24245 ) C11052_=_C24247( C11052 C24247 ) C11052_=_C24249( C11052 C24249 ) \nC11052_=_C24252( C11052 C24252 ) C11052_=_C24254( C11052 C24254 ) C11502_=_C12239( C11502 C12239 ) C11502_=_C13273( C11502 C13273 ) C11502_=_C15781( C11502 C15781 ) C11502_=_C16318( C11502 C16318 ) \nC11502_=_C16886( C11502 C16886 ) C11502_=_C17865( C11502 C17865 ) C11502_=_C18547( C11502 C18547 ) C11502_=_C18704( C11502 C18704 ) C11502_=_C18920( C11502 C18920 ) C11502_=_C19366( C11502 C19366 ) \nC11502_=_C20327( C11502 C20327 ) C11502_=_C21275( C11502 C21275 ) C11502_=_C21766( C11502 C21766 ) C11502_=_C22239( C11502 C22239 ) C11502_=_C22585( C11502 C22585 ) C11502_=_C22945( C11502 C22945 ) \nC11502_=_C23098( C11502 C23098 ) C11502_=_C23249( C11502 C23249 ) C11502_=_C23436( C11502 C23436 ) C11502_=_C23526( C11502 C23526 ) C11502_=_C23538( C11502 C23538 ) C11502_=_C23541( C11502 C23541 ) \nC11502_=_C23544( C11502 C23544 ) C11502_=_C23547( C11502 C23547 ) C11502_=_C23549( C11502 C23549 ) C11502_=_C23552( C11502 C23552 ) C11502_=_C23555( C11502 C23555 ) C11502_=_C23558( C11502 C23558 ) \nC11502_=_C23560( C11502 C23560 ) C11502_=_C23562( C11502 C23562 ) C11502_=_C23564( C11502 C23564 ) C11502_=_C23567( C11502 C23567 ) C11502_=_C23569( C11502 C23569 ) C11502_=_C23571( C11502 C23571 ) \nC11502_=_C23574( C11502 C23574 ) C11502_=_C23577( C11502 C23577 ) C11502_=_C23580( C11502 C23580 ) C11502_=_C23582( C11502 C23582 ) C11502_=_C23585( C11502 C23585 ) C11502_=_C23588( C11502 C23588 ) \nC11502_=_C23591( C11502 C23591 ) C11502_=_C23593( C11502 C23593 ) C11502_=_C23595( C11502 C23595 ) C11502_=_C23597( C11502 C23597 ) C11502_=_C23599( C11502 C23599 ) C11502_=_C23601( C11502 C23601 ) \nC11502_=_C23602( C11502 C23602 ) C12239_=_C14399( C12239 C14399 ) C12239_=_C16007( C12239 C16007 ) C12239_=_C16550( C12239 C16550 ) C12239_=_C17319( C12239 C17319 ) C12239_=_C18094( C12239 C18094 ) \nC12239_=_C18609( C12239 C18609 ) C12239_=_C18795( C12239 C18795 ) C12239_=_C19103( C12239 C19103 ) C12239_=_C19795( C12239 C19795 ) C12239_=_C20750( C12239 C20750 ) C12239_=_C21499( C12239 C21499 ) \nC12239_=_C21980( C12239 C21980 ) C12239_=_C22396( C12239 C22396 ) C12239_=_C22754( C12239 C22754 ) C12239_=_C23021( C12239 C23021 ) C12239_=_C23169( C12239 C23169 ) C12239_=_C23334( C12239 C23334 ) \nC12239_=_C23580( C12239 C23580 ) C12239_=_C23656( C12239 C23656 ) C12239_=_C23741( C12239 C23741 ) C12239_=_C23813( C12239 C23813 ) C12239_=_C23865( C12239 C23865 ) C12239_=_C23911( C12239 C23911 ) \nC12239_=_C23963( C12239 C23963 ) C12239_=_C24002( C12239 C24002 ) C12239_=_C24030( C12239 C24030 ) C12239_=_C24093( C12239 C24093 ) C12239_=_C24129( C12239 C24129 ) C12239_=_C24161( C12239 C24161 ) \nC12239_=_C24175( C12239 C24175 ) C12239_=_C24211( C12239 C24211 ) C12239_=_C24222( C12239 C24222 ) C12239_=_C24224( C12239 C24224 ) C12239_=_C24226( C12239 C24226 ) C12239_=_C24228( C12239 C24228 ) \nC12239_=_C24230( C12239 C24230 ) C12239_=_C24233( C12239 C24233 ) C12239_=_C24235( C12239 C24235 ) C12239_=_C24237( C12239 C24237 ) C12239_=_C24239( C12239 C24239 ) C12239_=_C24241( C12239 C24241 ) \nC12239_=_C24243( C12239 C24243 ) C12239_=_C24245( C12239 C24245 ) C12239_=_C24247( C12239 C24247 ) C12239_=_C24249( C12239 C24249 ) C12239_=_C24252( C12239 C24252 ) C12239_=_C24254( C12239 C24254 ) \nC13273_=_C14399( C13273 C14399 ) C13273_=_C15781( C13273 C15781 ) C13273_=_C16318( C13273 C16318 ) C13273_=_C16886( C13273 C16886 ) C13273_=_C17865( C13273 C17865 ) C13273_=_C18547( C13273 C18547 ) \nC13273_=_C18704( C13273 C18704 ) C13273_=_C18920( C13273 C18920 ) C13273_=_C19366( C13273 C19366 ) C13273_=_C20327( C13273 C20327 ) C13273_=_C21275( C13273 C21275 ) C13273_=_C21766( C13273 C21766 ) \nC13273_=_C22239( C13273 C22239 ) C13273_=_C22585( C13273 C22585 ) C13273_=_C22945( C13273 C22945 ) C13273_=_C23098( C13273 C23098 ) C13273_=_C23249( C13273 C23249 ) C13273_=_C23436( C13273 C23436 ) \nC13273_=_C23526( C13273 C23526 ) C13273_=_C23538( C13273 C23538 ) C13273_=_C23541( C13273 C23541 ) C13273_=_C23544( C13273 C23544 ) C13273_=_C23547( C13273 C23547 ) C13273_=_C23549( C13273 C23549 ) \nC13273_=_C23552( C13273 C23552 ) C13273_=_C23555( C13273 C23555 ) C13273_=_C23558( C13273 C23558 ) C13273_=_C23560( C13273 C23560 ) C13273_=_C23562( C13273 C23562 ) C13273_=_C23564( C13273 C23564 ) \nC13273_=_C23567( C13273 C23567 ) C13273_=_C23569( C13273 C23569 ) C13273_=_C23571( C13273 C23571 ) C13273_=_C23574( C13273 C23574 ) C13273_=_C23577( C13273 C23577 ) C13273_=_C23580( C13273 C23580 ) \nC13273_=_C23582( C13273 C23582 ) C13273_=_C23585( C13273 C23585 ) C13273_=_C23588( C13273 C23588 ) C13273_=_C23591( C13273 C23591 ) C13273_=_C23593( C13273 C23593 ) C13273_=_C23595( C13273 C23595 ) \nC13273_=_C23597( C13273 C23597 ) C13273_=_C23599( C13273 C23599 ) C13273_=_C23601( C13273 C23601 ) C13273_=_C23602( C13273 C23602 ) C14399_=_C16007( C14399 C16007 ) C14399_=_C16550( C14399 C16550 ) \nC14399_=_C17319( C14399 C17319 ) C14399_=_C18094( C14399 C18094 ) C14399_=_C18609( C14399 C18609 ) C14399_=_C18795( C14399 C18795 ) C14399_=_C19103( C14399 C19103 ) C14399_=_C19795( C14399 C19795 ) \nC14399_=_C20750( C14399 C20750 ) C14399_=_C21499( C14399 C21499 ) C14399_=_C21980( C14399 C21980 ) C14399_=_C22396( C14399 C22396 ) C14399_=_C22754( C14399 C22754 ) C14399_=_C23021( C14399 C23021 ) \nC14399_=_C23169( C14399 C23169 ) C14399_=_C23334( C14399 C23334 ) C14399_=_C23580( C14399 C23580 ) C14399_=_C23656( C14399 C23656 ) C14399_=_C23741( C14399 C23741 ) C14399_=_C23813( C14399 C23813 ) \nC14399_=_C23865( C14399 C23865 ) C14399_=_C23911( C14399 C23911 ) C14399_=_C23963( C14399 C23963 ) C14399_=_C24002( C14399 C24002 ) C14399_=_C24030( C14399 C24030 ) C14399_=_C24093( C14399 C24093 ) \nC14399_=_C24129( C14399 C24129 ) C14399_=_C24161( C14399 C24161 ) C14399_=_C24175( C14399 C24175 ) C14399_=_C24211( C14399 C24211 ) C14399_=_C24222( C14399 C24222 ) C14399_=_C24224( C14399 C24224 ) \nC14399_=_C24226( C14399 C24226 ) C14399_=_C24228( C14399 C24228 ) C14399_=_C24230( C14399 C24230 ) C14399_=_C24233( C14399 C24233 ) C14399_=_C24235( C14399 C24235 ) C14399_=_C24237( C14399 C24237 ) \nC14399_=_C24239( C14399 C24239 ) C14399_=_C24241( C14399 C24241 ) C14399_=_C24243( C14399 C24243 ) C14399_=_C24245( C14399 C24245 ) C14399_=_C24247( C14399 C24247 ) C14399_=_C24249( C14399 C24249 ) \nC14399_=_C24252( C14399 C24252 ) C14399_=_C24254( C14399 C24254 ) C15781_=_C16007( C15781 C16007 ) C15781_=_C16318( C15781 C16318 ) C15781_=_C16886( C15781 C16886 ) C15781_=_C17865( C15781 C17865 ) \nC15781_=_C18547( C15781 C18547 ) C15781_=_C18704( C15781 C18704 ) C15781_=_C18920( C15781 C18920 ) C15781_=_C19366( C15781 C19366 ) C15781_=_C20327( C15781 C20327 ) C15781_=_C21275( C15781 C21275 ) \nC15781_=_C21766( C15781 C21766 ) C15781_=_C22239( C15781 C22239 ) C15781_=_C22585( C15781 C22585 ) C15781_=_C22945( C15781 C22945 ) C15781_=_C23098( C15781 C23098 ) C15781_=_C23249( C15781 C23249 ) \nC15781_=_C23436( C15781 C23436 ) C15781_=_C23526( C15781 C23526 ) C15781_=_C23538( C15781 C23538 ) C15781_=_C23541( C15781 C23541</w:t>
      </w:r>
    </w:p>
    <w:p>
      <w:pPr>
        <w:pStyle w:val="PreformattedText"/>
        <w:bidi w:val="0"/>
        <w:spacing w:before="0" w:after="0"/>
        <w:jc w:val="left"/>
        <w:rPr/>
      </w:pPr>
      <w:r>
        <w:rPr/>
        <w:t xml:space="preserve"> </w:t>
      </w:r>
      <w:r>
        <w:rPr/>
        <w:t>) C15781_=_C23544( C15781 C23544 ) C15781_=_C23547( C15781 C23547 ) \nC15781_=_C23549( C15781 C23549 ) C15781_=_C23552( C15781 C23552 ) C15781_=_C23555( C15781 C23555 ) C15781_=_C23558( C15781 C23558 ) C15781_=_C23560( C15781 C23560 ) C15781_=_C23562( C15781 C23562 ) \nC15781_=_C23564( C15781 C23564 ) C15781_=_C23567( C15781 C23567 ) C15781_=_C23569( C15781 C23569 ) C15781_=_C23571( C15781 C23571 ) C15781_=_C23574( C15781 C23574 ) C15781_=_C23577( C15781 C23577 ) \nC15781_=_C23580( C15781 C23580 ) C15781_=_C23582( C15781 C23582 ) C15781_=_C23585( C15781 C23585 ) C15781_=_C23588( C15781 C23588 ) C15781_=_C23591( C15781 C23591 ) C15781_=_C23593( C15781 C23593 ) \nC15781_=_C23595( C15781 C23595 ) C15781_=_C23597( C15781 C23597 ) C15781_=_C23599( C15781 C23599 ) C15781_=_C23601( C15781 C23601 ) C15781_=_C23602( C15781 C23602 ) C16007_=_C16550( C16007 C16550 ) \nC16007_=_C17319( C16007 C17319 ) C16007_=_C18094( C16007 C18094 ) C16007_=_C18609( C16007 C18609 ) C16007_=_C18795( C16007 C18795 ) C16007_=_C19103( C16007 C19103 ) C16007_=_C19795( C16007 C19795 ) \nC16007_=_C20750( C16007 C20750 ) C16007_=_C21499( C16007 C21499 ) C16007_=_C21980( C16007 C21980 ) C16007_=_C22396( C16007 C22396 ) C16007_=_C22754( C16007 C22754 ) C16007_=_C23021( C16007 C23021 ) \nC16007_=_C23169( C16007 C23169 ) C16007_=_C23334( C16007 C23334 ) C16007_=_C23580( C16007 C23580 ) C16007_=_C23656( C16007 C23656 ) C16007_=_C23741( C16007 C23741 ) C16007_=_C23813( C16007 C23813 ) \nC16007_=_C23865( C16007 C23865 ) C16007_=_C23911( C16007 C23911 ) C16007_=_C23963( C16007 C23963 ) C16007_=_C24002( C16007 C24002 ) C16007_=_C24030( C16007 C24030 ) C16007_=_C24093( C16007 C24093 ) \nC16007_=_C24129( C16007 C24129 ) C16007_=_C24161( C16007 C24161 ) C16007_=_C24175( C16007 C24175 ) C16007_=_C24211( C16007 C24211 ) C16007_=_C24222( C16007 C24222 ) C16007_=_C24224( C16007 C24224 ) \nC16007_=_C24226( C16007 C24226 ) C16007_=_C24228( C16007 C24228 ) C16007_=_C24230( C16007 C24230 ) C16007_=_C24233( C16007 C24233 ) C16007_=_C24235( C16007 C24235 ) C16007_=_C24237( C16007 C24237 ) \nC16007_=_C24239( C16007 C24239 ) C16007_=_C24241( C16007 C24241 ) C16007_=_C24243( C16007 C24243 ) C16007_=_C24245( C16007 C24245 ) C16007_=_C24247( C16007 C24247 ) C16007_=_C24249( C16007 C24249 ) \nC16007_=_C24252( C16007 C24252 ) C16007_=_C24254( C16007 C24254 ) C16318_=_C16550( C16318 C16550 ) C16318_=_C16886( C16318 C16886 ) C16318_=_C17865( C16318 C17865 ) C16318_=_C18547( C16318 C18547 ) \nC16318_=_C18704( C16318 C18704 ) C16318_=_C18920( C16318 C18920 ) C16318_=_C19366( C16318 C19366 ) C16318_=_C20327( C16318 C20327 ) C16318_=_C21275( C16318 C21275 ) C16318_=_C21766( C16318 C21766 ) \nC16318_=_C22239( C16318 C22239 ) C16318_=_C22585( C16318 C22585 ) C16318_=_C22945( C16318 C22945 ) C16318_=_C23098( C16318 C23098 ) C16318_=_C23249( C16318 C23249 ) C16318_=_C23436( C16318 C23436 ) \nC16318_=_C23526( C16318 C23526 ) C16318_=_C23538( C16318 C23538 ) C16318_=_C23541( C16318 C23541 ) C16318_=_C23544( C16318 C23544 ) C16318_=_C23547( C16318 C23547 ) C16318_=_C23549( C16318 C23549 ) \nC16318_=_C23552( C16318 C23552 ) C16318_=_C23555( C16318 C23555 ) C16318_=_C23558( C16318 C23558 ) C16318_=_C23560( C16318 C23560 ) C16318_=_C23562( C16318 C23562 ) C16318_=_C23564( C16318 C23564 ) \nC16318_=_C23567( C16318 C23567 ) C16318_=_C23569( C16318 C23569 ) C16318_=_C23571( C16318 C23571 ) C16318_=_C23574( C16318 C23574 ) C16318_=_C23577( C16318 C23577 ) C16318_=_C23580( C16318 C23580 ) \nC16318_=_C23582( C16318 C23582 ) C16318_=_C23585( C16318 C23585 ) C16318_=_C23588( C16318 C23588 ) C16318_=_C23591( C16318 C23591 ) C16318_=_C23593( C16318 C23593 ) C16318_=_C23595( C16318 C23595 ) \nC16318_=_C23597( C16318 C23597 ) C16318_=_C23599( C16318 C23599 ) C16318_=_C23601( C16318 C23601 ) C16318_=_C23602( C16318 C23602 ) C16550_=_C17319( C16550 C17319 ) C16550_=_C18094( C16550 C18094 ) \nC16550_=_C18609( C16550 C18609 ) C16550_=_C18795( C16550 C18795 ) C16550_=_C19103( C16550 C19103 ) C16550_=_C19795( C16550 C19795 ) C16550_=_C20750( C16550 C20750 ) C16550_=_C21499( C16550 C21499 ) \nC16550_=_C21980( C16550 C21980 ) C16550_=_C22396( C16550 C22396 ) C16550_=_C22754( C16550 C22754 ) C16550_=_C23021( C16550 C23021 ) C16550_=_C23169( C16550 C23169 ) C16550_=_C23334( C16550 C23334 ) \nC16550_=_C23580( C16550 C23580 ) C16550_=_C23656( C16550 C23656 ) C16550_=_C23741( C16550 C23741 ) C16550_=_C23813( C16550 C23813 ) C16550_=_C23865( C16550 C23865 ) C16550_=_C23911( C16550 C23911 ) \nC16550_=_C23963( C16550 C23963 ) C16550_=_C24002( C16550 C24002 ) C16550_=_C24030( C16550 C24030 ) C16550_=_C24093( C16550 C24093 ) C16550_=_C24129( C16550 C24129 ) C16550_=_C24161( C16550 C24161 ) \nC16550_=_C24175( C16550 C24175 ) C16550_=_C24211( C16550 C24211 ) C16550_=_C24222( C16550 C24222 ) C16550_=_C24224( C16550 C24224 ) C16550_=_C24226( C16550 C24226 ) C16550_=_C24228( C16550 C24228 ) \nC16550_=_C24230( C16550 C24230 ) C16550_=_C24233( C16550 C24233 ) C16550_=_C24235( C16550 C24235 ) C16550_=_C24237( C16550 C24237 ) C16550_=_C24239( C16550 C24239 ) C16550_=_C24241( C16550 C24241 ) \nC16550_=_C24243( C16550 C24243 ) C16550_=_C24245( C16550 C24245 ) C16550_=_C24247( C16550 C24247 ) C16550_=_C24249( C16550 C24249 ) C16550_=_C24252( C16550 C24252 ) C16550_=_C24254( C16550 C24254 ) \nC16886_=_C17319( C16886 C17319 ) C16886_=_C17865( C16886 C17865 ) C16886_=_C18547( C16886 C18547 ) C16886_=_C18704( C16886 C18704 ) C16886_=_C18920( C16886 C18920 ) C16886_=_C19366( C16886 C19366 ) \nC16886_=_C20327( C16886 C20327 ) C16886_=_C21275( C16886 C21275 ) C16886_=_C21766( C16886 C21766 ) C16886_=_C22239( C16886 C22239 ) C16886_=_C22585( C16886 C22585 ) C16886_=_C22945( C16886 C22945 ) \nC16886_=_C23098( C16886 C23098 ) C16886_=_C23249( C16886 C23249 ) C16886_=_C23436( C16886 C23436 ) C16886_=_C23526( C16886 C23526 ) C16886_=_C23538( C16886 C23538 ) C16886_=_C23541( C16886 C23541 ) \nC16886_=_C23544( C16886 C23544 ) C16886_=_C23547( C16886 C23547 ) C16886_=_C23549( C16886 C23549 ) C16886_=_C23552( C16886 C23552 ) C16886_=_C23555( C16886 C23555 ) C16886_=_C23558( C16886 C23558 ) \nC16886_=_C23560( C16886 C23560 ) C16886_=_C23562( C16886 C23562 ) C16886_=_C23564( C16886 C23564 ) C16886_=_C23567( C16886 C23567 ) C16886_=_C23569( C16886 C23569 ) C16886_=_C23571( C16886 C23571 ) \nC16886_=_C23574( C16886 C23574 ) C16886_=_C23577( C16886 C23577 ) C16886_=_C23580( C16886 C23580 ) C16886_=_C23582( C16886 C23582 ) C16886_=_C23585( C16886 C23585 ) C16886_=_C23588( C16886 C23588 ) \nC16886_=_C23591( C16886 C23591 ) C16886_=_C23593( C16886 C23593 ) C16886_=_C23595( C16886 C23595 ) C16886_=_C23597( C16886 C23597 ) C16886_=_C23599( C16886 C23599 ) C16886_=_C23601( C16886 C23601 ) \nC16886_=_C23602( C16886 C23602 ) C17319_=_C18094( C17319 C18094 ) C17319_=_C18609( C17319 C18609 ) C17319_=_C18795( C17319 C18795 ) C17319_=_C19103( C17319 C19103 ) C17319_=_C19795( C17319 C19795 ) \nC17319_=_C20750( C17319 C20750 ) C17319_=_C21499( C17319 C21499 ) C17319_=_C21980( C17319 C21980 ) C17319_=_C22396( C17319 C22396 ) C17319_=_C22754( C17319 C22754 ) C17319_=_C23021( C17319 C23021 ) \nC17319_=_C23169( C17319 C23169 ) C17319_=_C23334( C17319 C23334 ) C17319_=_C23580( C17319 C23580 ) C17319_=_C23656( C17319 C23656 ) C17319_=_C23741( C17319 C23741 ) C17319_=_C23813( C17319 C23813 ) \nC17319_=_C23865( C17319 C23865 ) C17319_=_C23911( C17319 C23911 ) C17319_=_C23963( C17319 C23963 ) C17319_=_C24002( C17319 C24002 ) C17319_=_C24030( C17319 C24030 ) C17319_=_C24093( C17319 C24093 ) \nC17319_=_C24129( C17319 C24129 ) C17319_=_C24161( C17319 C24161 ) C17319_=_C24175( C17319 C24175 ) C17319_=_C24211( C17319 C24211 ) C17319_=_C24222( C17319 C24222 ) C17319_=_C24224( C17319 C24224 ) \nC17319_=_C24226( C17319 C24226 ) C17319_=_C24228( C17319 C24228 ) C17319_=_C24230( C17319 C24230 ) C17319_=_C24233( C17319 C24233 ) C17319_=_C24235( C17319 C24235 ) C17319_=_C24237( C17319 C24237 ) \nC17319_=_C24239( C17319 C24239 ) C17319_=_C24241( C17319 C24241 ) C17319_=_C24243( C17319 C24243 ) C17319_=_C24245( C17319 C24245 ) C17319_=_C24247( C17319 C24247 ) C17319_=_C24249( C17319 C24249 ) \nC17319_=_C24252( C17319 C24252 ) C17319_=_C24254( C17319 C24254 ) C17865_=_C18094( C17865 C18094 ) C17865_=_C18547( C17865 C18547 ) C17865_=_C18704( C17865 C18704 ) C17865_=_C18920( C17865 C18920 ) \nC17865_=_C19366( C17865 C19366 ) C17865_=_C20327( C17865 C20327 ) C17865_=_C21275( C17865 C21275 ) C17865_=_C21766( C17865 C21766 ) C17865_=_C22239( C17865 C22239 ) C17865_=_C22585( C17865 C22585 ) \nC17865_=_C22945( C17865 C22945 ) C17865_=_C23098( C17865 C23098 ) C17865_=_C23249( C17865 C23249 ) C17865_=_C23436( C17865 C23436 ) C17865_=_C23526( C17865 C23526 ) C17865_=_C23538( C17865 C23538 ) \nC17865_=_C23541( C17865 C23541 ) C17865_=_C23544( C17865 C23544 ) C17865_=_C23547( C17865 C23547 ) C17865_=_C23549( C17865 C23549 ) C17865_=_C23552( C17865 C23552 ) C17865_=_C23555( C17865 C23555 ) \nC17865_=_C23558( C17865 C23558 ) C17865_=_C23560( C17865 C23560 ) C17865_=_C23562( C17865 C23562 ) C17865_=_C23564( C17865 C23564 ) C17865_=_C23567( C17865 C23567 ) C17865_=_C23569( C17865 C23569 ) \nC17865_=_C23571( C17865 C23571 ) C17865_=_C23574( C17865 C23574 ) C17865_=_C23577( C17865 C23577 ) C17865_=_C23580( C17865 C23580 ) C17865_=_C23582( C17865 C23582 ) C17865_=_C23585( C17865 C23585 ) \nC17865_=_C23588( C17865 C23588 ) C17865_=_C23591( C17865 C23591 ) C17865_=_C23593( C17865 C23593 ) C17865_=_C23595( C17865 C23595 ) C17865_=_C23597( C17865 C23597 ) C17865_=_C23599( C17865 C23599 ) \nC17865_=_C23601( C17865 C23601 ) C17865_=_C23602( C17865 C23602 ) C18094_=_C18609( C18094 C18609 ) C18094_=_C18795( C18094 C18795 ) C18094_=_C19103( C18094 C19103 ) C18094_=_C19795( C18094 C19795 ) \nC18094_=_C20750( C18094 C20750 ) C18094_=_C21499( C18094 C21499 ) C18094_=_C21980( C18094 C21980 ) C18094_=_C22396( C18094 C22396 ) C18094_=_C22754( C18094 C22754 ) C18094_=_C23021( C18094 C23021 ) \nC18094_=_C23169( C18094 C23169</w:t>
      </w:r>
    </w:p>
    <w:p>
      <w:pPr>
        <w:pStyle w:val="PreformattedText"/>
        <w:bidi w:val="0"/>
        <w:spacing w:before="0" w:after="0"/>
        <w:jc w:val="left"/>
        <w:rPr/>
      </w:pPr>
      <w:r>
        <w:rPr/>
        <w:t xml:space="preserve"> </w:t>
      </w:r>
      <w:r>
        <w:rPr/>
        <w:t>) C18094_=_C23334( C18094 C23334 ) C18094_=_C23580( C18094 C23580 ) C18094_=_C23656( C18094 C23656 ) C18094_=_C23741( C18094 C23741 ) C18094_=_C23813( C18094 C23813 ) \nC18094_=_C23865( C18094 C23865 ) C18094_=_C23911( C18094 C23911 ) C18094_=_C23963( C18094 C23963 ) C18094_=_C24002( C18094 C24002 ) C18094_=_C24030( C18094 C24030 ) C18094_=_C24093( C18094 C24093 ) \nC18094_=_C24129( C18094 C24129 ) C18094_=_C24161( C18094 C24161 ) C18094_=_C24175( C18094 C24175 ) C18094_=_C24211( C18094 C24211 ) C18094_=_C24222( C18094 C24222 ) C18094_=_C24224( C18094 C24224 ) \nC18094_=_C24226( C18094 C24226 ) C18094_=_C24228( C18094 C24228 ) C18094_=_C24230( C18094 C24230 ) C18094_=_C24233( C18094 C24233 ) C18094_=_C24235( C18094 C24235 ) C18094_=_C24237( C18094 C24237 ) \nC18094_=_C24239( C18094 C24239 ) C18094_=_C24241( C18094 C24241 ) C18094_=_C24243( C18094 C24243 ) C18094_=_C24245( C18094 C24245 ) C18094_=_C24247( C18094 C24247 ) C18094_=_C24249( C18094 C24249 ) \nC18094_=_C24252( C18094 C24252 ) C18094_=_C24254( C18094 C24254 ) C18547_=_C18609( C18547 C18609 ) C18547_=_C18704( C18547 C18704 ) C18547_=_C18920( C18547 C18920 ) C18547_=_C19366( C18547 C19366 ) \nC18547_=_C20327( C18547 C20327 ) C18547_=_C21275( C18547 C21275 ) C18547_=_C21766( C18547 C21766 ) C18547_=_C22239( C18547 C22239 ) C18547_=_C22585( C18547 C22585 ) C18547_=_C22945( C18547 C22945 ) \nC18547_=_C23098( C18547 C23098 ) C18547_=_C23249( C18547 C23249 ) C18547_=_C23436( C18547 C23436 ) C18547_=_C23526( C18547 C23526 ) C18547_=_C23538( C18547 C23538 ) C18547_=_C23541( C18547 C23541 ) \nC18547_=_C23544( C18547 C23544 ) C18547_=_C23547( C18547 C23547 ) C18547_=_C23549( C18547 C23549 ) C18547_=_C23552( C18547 C23552 ) C18547_=_C23555( C18547 C23555 ) C18547_=_C23558( C18547 C23558 ) \nC18547_=_C23560( C18547 C23560 ) C18547_=_C23562( C18547 C23562 ) C18547_=_C23564( C18547 C23564 ) C18547_=_C23567( C18547 C23567 ) C18547_=_C23569( C18547 C23569 ) C18547_=_C23571( C18547 C23571 ) \nC18547_=_C23574( C18547 C23574 ) C18547_=_C23577( C18547 C23577 ) C18547_=_C23580( C18547 C23580 ) C18547_=_C23582( C18547 C23582 ) C18547_=_C23585( C18547 C23585 ) C18547_=_C23588( C18547 C23588 ) \nC18547_=_C23591( C18547 C23591 ) C18547_=_C23593( C18547 C23593 ) C18547_=_C23595( C18547 C23595 ) C18547_=_C23597( C18547 C23597 ) C18547_=_C23599( C18547 C23599 ) C18547_=_C23601( C18547 C23601 ) \nC18547_=_C23602( C18547 C23602 ) C18609_=_C18795( C18609 C18795 ) C18609_=_C19103( C18609 C19103 ) C18609_=_C19795( C18609 C19795 ) C18609_=_C20750( C18609 C20750 ) C18609_=_C21499( C18609 C21499 ) \nC18609_=_C21980( C18609 C21980 ) C18609_=_C22396( C18609 C22396 ) C18609_=_C22754( C18609 C22754 ) C18609_=_C23021( C18609 C23021 ) C18609_=_C23169( C18609 C23169 ) C18609_=_C23334( C18609 C23334 ) \nC18609_=_C23580( C18609 C23580 ) C18609_=_C23656( C18609 C23656 ) C18609_=_C23741( C18609 C23741 ) C18609_=_C23813( C18609 C23813 ) C18609_=_C23865( C18609 C23865 ) C18609_=_C23911( C18609 C23911 ) \nC18609_=_C23963( C18609 C23963 ) C18609_=_C24002( C18609 C24002 ) C18609_=_C24030( C18609 C24030 ) C18609_=_C24093( C18609 C24093 ) C18609_=_C24129( C18609 C24129 ) C18609_=_C24161( C18609 C24161 ) \nC18609_=_C24175( C18609 C24175 ) C18609_=_C24211( C18609 C24211 ) C18609_=_C24222( C18609 C24222 ) C18609_=_C24224( C18609 C24224 ) C18609_=_C24226( C18609 C24226 ) C18609_=_C24228( C18609 C24228 ) \nC18609_=_C24230( C18609 C24230 ) C18609_=_C24233( C18609 C24233 ) C18609_=_C24235( C18609 C24235 ) C18609_=_C24237( C18609 C24237 ) C18609_=_C24239( C18609 C24239 ) C18609_=_C24241( C18609 C24241 ) \nC18609_=_C24243( C18609 C24243 ) C18609_=_C24245( C18609 C24245 ) C18609_=_C24247( C18609 C24247 ) C18609_=_C24249( C18609 C24249 ) C18609_=_C24252( C18609 C24252 ) C18609_=_C24254( C18609 C24254 ) \nC18704_=_C18795( C18704 C18795 ) C18704_=_C18920( C18704 C18920 ) C18704_=_C19366( C18704 C19366 ) C18704_=_C20327( C18704 C20327 ) C18704_=_C21275( C18704 C21275 ) C18704_=_C21766( C18704 C21766 ) \nC18704_=_C22239( C18704 C22239 ) C18704_=_C22585( C18704 C22585 ) C18704_=_C22945( C18704 C22945 ) C18704_=_C23098( C18704 C23098 ) C18704_=_C23249( C18704 C23249 ) C18704_=_C23436( C18704 C23436 ) \nC18704_=_C23526( C18704 C23526 ) C18704_=_C23538( C18704 C23538 ) C18704_=_C23541( C18704 C23541 ) C18704_=_C23544( C18704 C23544 ) C18704_=_C23547( C18704 C23547 ) C18704_=_C23549( C18704 C23549 ) \nC18704_=_C23552( C18704 C23552 ) C18704_=_C23555( C18704 C23555 ) C18704_=_C23558( C18704 C23558 ) C18704_=_C23560( C18704 C23560 ) C18704_=_C23562( C18704 C23562 ) C18704_=_C23564( C18704 C23564 ) \nC18704_=_C23567( C18704 C23567 ) C18704_=_C23569( C18704 C23569 ) C18704_=_C23571( C18704 C23571 ) C18704_=_C23574( C18704 C23574 ) C18704_=_C23577( C18704 C23577 ) C18704_=_C23580( C18704 C23580 ) \nC18704_=_C23582( C18704 C23582 ) C18704_=_C23585( C18704 C23585 ) C18704_=_C23588( C18704 C23588 ) C18704_=_C23591( C18704 C23591 ) C18704_=_C23593( C18704 C23593 ) C18704_=_C23595( C18704 C23595 ) \nC18704_=_C23597( C18704 C23597 ) C18704_=_C23599( C18704 C23599 ) C18704_=_C23601( C18704 C23601 ) C18704_=_C23602( C18704 C23602 ) C18795_=_C19103( C18795 C19103 ) C18795_=_C19795( C18795 C19795 ) \nC18795_=_C20750( C18795 C20750 ) C18795_=_C21499( C18795 C21499 ) C18795_=_C21980( C18795 C21980 ) C18795_=_C22396( C18795 C22396 ) C18795_=_C22754( C18795 C22754 ) C18795_=_C23021( C18795 C23021 ) \nC18795_=_C23169( C18795 C23169 ) C18795_=_C23334( C18795 C23334 ) C18795_=_C23580( C18795 C23580 ) C18795_=_C23656( C18795 C23656 ) C18795_=_C23741( C18795 C23741 ) C18795_=_C23813( C18795 C23813 ) \nC18795_=_C23865( C18795 C23865 ) C18795_=_C23911( C18795 C23911 ) C18795_=_C23963( C18795 C23963 ) C18795_=_C24002( C18795 C24002 ) C18795_=_C24030( C18795 C24030 ) C18795_=_C24093( C18795 C24093 ) \nC18795_=_C24129( C18795 C24129 ) C18795_=_C24161( C18795 C24161 ) C18795_=_C24175( C18795 C24175 ) C18795_=_C24211( C18795 C24211 ) C18795_=_C24222( C18795 C24222 ) C18795_=_C24224( C18795 C24224 ) \nC18795_=_C24226( C18795 C24226 ) C18795_=_C24228( C18795 C24228 ) C18795_=_C24230( C18795 C24230 ) C18795_=_C24233( C18795 C24233 ) C18795_=_C24235( C18795 C24235 ) C18795_=_C24237( C18795 C24237 ) \nC18795_=_C24239( C18795 C24239 ) C18795_=_C24241( C18795 C24241 ) C18795_=_C24243( C18795 C24243 ) C18795_=_C24245( C18795 C24245 ) C18795_=_C24247( C18795 C24247 ) C18795_=_C24249( C18795 C24249 ) \nC18795_=_C24252( C18795 C24252 ) C18795_=_C24254( C18795 C24254 ) C18920_=_C19103( C18920 C19103 ) C18920_=_C19366( C18920 C19366 ) C18920_=_C20327( C18920 C20327 ) C18920_=_C21275( C18920 C21275 ) \nC18920_=_C21766( C18920 C21766 ) C18920_=_C22239( C18920 C22239 ) C18920_=_C22585( C18920 C22585 ) C18920_=_C22945( C18920 C22945 ) C18920_=_C23098( C18920 C23098 ) C18920_=_C23249( C18920 C23249 ) \nC18920_=_C23436( C18920 C23436 ) C18920_=_C23526( C18920 C23526 ) C18920_=_C23538( C18920 C23538 ) C18920_=_C23541( C18920 C23541 ) C18920_=_C23544( C18920 C23544 ) C18920_=_C23547( C18920 C23547 ) \nC18920_=_C23549( C18920 C23549 ) C18920_=_C23552( C18920 C23552 ) C18920_=_C23555( C18920 C23555 ) C18920_=_C23558( C18920 C23558 ) C18920_=_C23560( C18920 C23560 ) C18920_=_C23562( C18920 C23562 ) \nC18920_=_C23564( C18920 C23564 ) C18920_=_C23567( C18920 C23567 ) C18920_=_C23569( C18920 C23569 ) C18920_=_C23571( C18920 C23571 ) C18920_=_C23574( C18920 C23574 ) C18920_=_C23577( C18920 C23577 ) \nC18920_=_C23580( C18920 C23580 ) C18920_=_C23582( C18920 C23582 ) C18920_=_C23585( C18920 C23585 ) C18920_=_C23588( C18920 C23588 ) C18920_=_C23591( C18920 C23591 ) C18920_=_C23593( C18920 C23593 ) \nC18920_=_C23595( C18920 C23595 ) C18920_=_C23597( C18920 C23597 ) C18920_=_C23599( C18920 C23599 ) C18920_=_C23601( C18920 C23601 ) C18920_=_C23602( C18920 C23602 ) C19103_=_C19795( C19103 C19795 ) \nC19103_=_C20750( C19103 C20750 ) C19103_=_C21499( C19103 C21499 ) C19103_=_C21980( C19103 C21980 ) C19103_=_C22396( C19103 C22396 ) C19103_=_C22754( C19103 C22754 ) C19103_=_C23021( C19103 C23021 ) \nC19103_=_C23169( C19103 C23169 ) C19103_=_C23334( C19103 C23334 ) C19103_=_C23580( C19103 C23580 ) C19103_=_C23656( C19103 C23656 ) C19103_=_C23741( C19103 C23741 ) C19103_=_C23813( C19103 C23813 ) \nC19103_=_C23865( C19103 C23865 ) C19103_=_C23911( C19103 C23911 ) C19103_=_C23963( C19103 C23963 ) C19103_=_C24002( C19103 C24002 ) C19103_=_C24030( C19103 C24030 ) C19103_=_C24093( C19103 C24093 ) \nC19103_=_C24129( C19103 C24129 ) C19103_=_C24161( C19103 C24161 ) C19103_=_C24175( C19103 C24175 ) C19103_=_C24211( C19103 C24211 ) C19103_=_C24222( C19103 C24222 ) C19103_=_C24224( C19103 C24224 ) \nC19103_=_C24226( C19103 C24226 ) C19103_=_C24228( C19103 C24228 ) C19103_=_C24230( C19103 C24230 ) C19103_=_C24233( C19103 C24233 ) C19103_=_C24235( C19103 C24235 ) C19103_=_C24237( C19103 C24237 ) \nC19103_=_C24239( C19103 C24239 ) C19103_=_C24241( C19103 C24241 ) C19103_=_C24243( C19103 C24243 ) C19103_=_C24245( C19103 C24245 ) C19103_=_C24247( C19103 C24247 ) C19103_=_C24249( C19103 C24249 ) \nC19103_=_C24252( C19103 C24252 ) C19103_=_C24254( C19103 C24254 ) C19366_=_C19795( C19366 C19795 ) C19366_=_C20327( C19366 C20327 ) C19366_=_C21275( C19366 C21275 ) C19366_=_C21766( C19366 C21766 ) \nC19366_=_C22239( C19366 C22239 ) C19366_=_C22585( C19366 C22585 ) C19366_=_C22945( C19366 C22945 ) C19366_=_C23098( C19366 C23098 ) C19366_=_C23249( C19366 C23249 ) C19366_=_C23436( C19366 C23436 ) \nC19366_=_C23526( C19366 C23526 ) C19366_=_C23538( C19366 C23538 ) C19366_=_C23541( C19366 C23541 ) C19366_=_C23544( C19366 C23544 ) C19366_=_C23547( C19366 C23547 ) C19366_=_C23549( C19366 C23549 ) \nC19366_=_C23552( C19366 C23552 ) C19366_=_C23555( C19366 C23555 ) C19366_=_C23558( C19366 C23558 ) C19366_=_C23560( C19366 C23560 ) C19366_=_C23562( C19366 C23562 ) C19366_=_C23564( C19366 C23564 ) \nC19366_=_C23567( C19366 C23567 ) C19366_=_C23569( C19366 C23569 ) C19366_=_C23571( C19366 C23571 ) C19366_=_C23574( C19366 C23574 )</w:t>
      </w:r>
    </w:p>
    <w:p>
      <w:pPr>
        <w:pStyle w:val="PreformattedText"/>
        <w:bidi w:val="0"/>
        <w:spacing w:before="0" w:after="0"/>
        <w:jc w:val="left"/>
        <w:rPr/>
      </w:pPr>
      <w:r>
        <w:rPr/>
        <w:t xml:space="preserve"> </w:t>
      </w:r>
      <w:r>
        <w:rPr/>
        <w:t>C19366_=_C23577( C19366 C23577 ) C19366_=_C23580( C19366 C23580 ) \nC19366_=_C23582( C19366 C23582 ) C19366_=_C23585( C19366 C23585 ) C19366_=_C23588( C19366 C23588 ) C19366_=_C23591( C19366 C23591 ) C19366_=_C23593( C19366 C23593 ) C19366_=_C23595( C19366 C23595 ) \nC19366_=_C23597( C19366 C23597 ) C19366_=_C23599( C19366 C23599 ) C19366_=_C23601( C19366 C23601 ) C19366_=_C23602( C19366 C23602 ) C19795_=_C20750( C19795 C20750 ) C19795_=_C21499( C19795 C21499 ) \nC19795_=_C21980( C19795 C21980 ) C19795_=_C22396( C19795 C22396 ) C19795_=_C22754( C19795 C22754 ) C19795_=_C23021( C19795 C23021 ) C19795_=_C23169( C19795 C23169 ) C19795_=_C23334( C19795 C23334 ) \nC19795_=_C23580( C19795 C23580 ) C19795_=_C23656( C19795 C23656 ) C19795_=_C23741( C19795 C23741 ) C19795_=_C23813( C19795 C23813 ) C19795_=_C23865( C19795 C23865 ) C19795_=_C23911( C19795 C23911 ) \nC19795_=_C23963( C19795 C23963 ) C19795_=_C24002( C19795 C24002 ) C19795_=_C24030( C19795 C24030 ) C19795_=_C24093( C19795 C24093 ) C19795_=_C24129( C19795 C24129 ) C19795_=_C24161( C19795 C24161 ) \nC19795_=_C24175( C19795 C24175 ) C19795_=_C24211( C19795 C24211 ) C19795_=_C24222( C19795 C24222 ) C19795_=_C24224( C19795 C24224 ) C19795_=_C24226( C19795 C24226 ) C19795_=_C24228( C19795 C24228 ) \nC19795_=_C24230( C19795 C24230 ) C19795_=_C24233( C19795 C24233 ) C19795_=_C24235( C19795 C24235 ) C19795_=_C24237( C19795 C24237 ) C19795_=_C24239( C19795 C24239 ) C19795_=_C24241( C19795 C24241 ) \nC19795_=_C24243( C19795 C24243 ) C19795_=_C24245( C19795 C24245 ) C19795_=_C24247( C19795 C24247 ) C19795_=_C24249( C19795 C24249 ) C19795_=_C24252( C19795 C24252 ) C19795_=_C24254( C19795 C24254 ) \nC20327_=_C20750( C20327 C20750 ) C20327_=_C21275( C20327 C21275 ) C20327_=_C21766( C20327 C21766 ) C20327_=_C22239( C20327 C22239 ) C20327_=_C22585( C20327 C22585 ) C20327_=_C22945( C20327 C22945 ) \nC20327_=_C23098( C20327 C23098 ) C20327_=_C23249( C20327 C23249 ) C20327_=_C23436( C20327 C23436 ) C20327_=_C23526( C20327 C23526 ) C20327_=_C23538( C20327 C23538 ) C20327_=_C23541( C20327 C23541 ) \nC20327_=_C23544( C20327 C23544 ) C20327_=_C23547( C20327 C23547 ) C20327_=_C23549( C20327 C23549 ) C20327_=_C23552( C20327 C23552 ) C20327_=_C23555( C20327 C23555 ) C20327_=_C23558( C20327 C23558 ) \nC20327_=_C23560( C20327 C23560 ) C20327_=_C23562( C20327 C23562 ) C20327_=_C23564( C20327 C23564 ) C20327_=_C23567( C20327 C23567 ) C20327_=_C23569( C20327 C23569 ) C20327_=_C23571( C20327 C23571 ) \nC20327_=_C23574( C20327 C23574 ) C20327_=_C23577( C20327 C23577 ) C20327_=_C23580( C20327 C23580 ) C20327_=_C23582( C20327 C23582 ) C20327_=_C23585( C20327 C23585 ) C20327_=_C23588( C20327 C23588 ) \nC20327_=_C23591( C20327 C23591 ) C20327_=_C23593( C20327 C23593 ) C20327_=_C23595( C20327 C23595 ) C20327_=_C23597( C20327 C23597 ) C20327_=_C23599( C20327 C23599 ) C20327_=_C23601( C20327 C23601 ) \nC20327_=_C23602( C20327 C23602 ) C20750_=_C21499( C20750 C21499 ) C20750_=_C21980( C20750 C21980 ) C20750_=_C22396( C20750 C22396 ) C20750_=_C22754( C20750 C22754 ) C20750_=_C23021( C20750 C23021 ) \nC20750_=_C23169( C20750 C23169 ) C20750_=_C23334( C20750 C23334 ) C20750_=_C23580( C20750 C23580 ) C20750_=_C23656( C20750 C23656 ) C20750_=_C23741( C20750 C23741 ) C20750_=_C23813( C20750 C23813 ) \nC20750_=_C23865( C20750 C23865 ) C20750_=_C23911( C20750 C23911 ) C20750_=_C23963( C20750 C23963 ) C20750_=_C24002( C20750 C24002 ) C20750_=_C24030( C20750 C24030 ) C20750_=_C24093( C20750 C24093 ) \nC20750_=_C24129( C20750 C24129 ) C20750_=_C24161( C20750 C24161 ) C20750_=_C24175( C20750 C24175 ) C20750_=_C24211( C20750 C24211 ) C20750_=_C24222( C20750 C24222 ) C20750_=_C24224( C20750 C24224 ) \nC20750_=_C24226( C20750 C24226 ) C20750_=_C24228( C20750 C24228 ) C20750_=_C24230( C20750 C24230 ) C20750_=_C24233( C20750 C24233 ) C20750_=_C24235( C20750 C24235 ) C20750_=_C24237( C20750 C24237 ) \nC20750_=_C24239( C20750 C24239 ) C20750_=_C24241( C20750 C24241 ) C20750_=_C24243( C20750 C24243 ) C20750_=_C24245( C20750 C24245 ) C20750_=_C24247( C20750 C24247 ) C20750_=_C24249( C20750 C24249 ) \nC20750_=_C24252( C20750 C24252 ) C20750_=_C24254( C20750 C24254 ) C21275_=_C21499( C21275 C21499 ) C21275_=_C21766( C21275 C21766 ) C21275_=_C22239( C21275 C22239 ) C21275_=_C22585( C21275 C22585 ) \nC21275_=_C22945( C21275 C22945 ) C21275_=_C23098( C21275 C23098 ) C21275_=_C23249( C21275 C23249 ) C21275_=_C23436( C21275 C23436 ) C21275_=_C23526( C21275 C23526 ) C21275_=_C23538( C21275 C23538 ) \nC21275_=_C23541( C21275 C23541 ) C21275_=_C23544( C21275 C23544 ) C21275_=_C23547( C21275 C23547 ) C21275_=_C23549( C21275 C23549 ) C21275_=_C23552( C21275 C23552 ) C21275_=_C23555( C21275 C23555 ) \nC21275_=_C23558( C21275 C23558 ) C21275_=_C23560( C21275 C23560 ) C21275_=_C23562( C21275 C23562 ) C21275_=_C23564( C21275 C23564 ) C21275_=_C23567( C21275 C23567 ) C21275_=_C23569( C21275 C23569 ) \nC21275_=_C23571( C21275 C23571 ) C21275_=_C23574( C21275 C23574 ) C21275_=_C23577( C21275 C23577 ) C21275_=_C23580( C21275 C23580 ) C21275_=_C23582( C21275 C23582 ) C21275_=_C23585( C21275 C23585 ) \nC21275_=_C23588( C21275 C23588 ) C21275_=_C23591( C21275 C23591 ) C21275_=_C23593( C21275 C23593 ) C21275_=_C23595( C21275 C23595 ) C21275_=_C23597( C21275 C23597 ) C21275_=_C23599( C21275 C23599 ) \nC21275_=_C23601( C21275 C23601 ) C21275_=_C23602( C21275 C23602 ) C21499_=_C21980( C21499 C21980 ) C21499_=_C22396( C21499 C22396 ) C21499_=_C22754( C21499 C22754 ) C21499_=_C23021( C21499 C23021 ) \nC21499_=_C23169( C21499 C23169 ) C21499_=_C23334( C21499 C23334 ) C21499_=_C23580( C21499 C23580 ) C21499_=_C23656( C21499 C23656 ) C21499_=_C23741( C21499 C23741 ) C21499_=_C23813( C21499 C23813 ) \nC21499_=_C23865( C21499 C23865 ) C21499_=_C23911( C21499 C23911 ) C21499_=_C23963( C21499 C23963 ) C21499_=_C24002( C21499 C24002 ) C21499_=_C24030( C21499 C24030 ) C21499_=_C24093( C21499 C24093 ) \nC21499_=_C24129( C21499 C24129 ) C21499_=_C24161( C21499 C24161 ) C21499_=_C24175( C21499 C24175 ) C21499_=_C24211( C21499 C24211 ) C21499_=_C24222( C21499 C24222 ) C21499_=_C24224( C21499 C24224 ) \nC21499_=_C24226( C21499 C24226 ) C21499_=_C24228( C21499 C24228 ) C21499_=_C24230( C21499 C24230 ) C21499_=_C24233( C21499 C24233 ) C21499_=_C24235( C21499 C24235 ) C21499_=_C24237( C21499 C24237 ) \nC21499_=_C24239( C21499 C24239 ) C21499_=_C24241( C21499 C24241 ) C21499_=_C24243( C21499 C24243 ) C21499_=_C24245( C21499 C24245 ) C21499_=_C24247( C21499 C24247 ) C21499_=_C24249( C21499 C24249 ) \nC21499_=_C24252( C21499 C24252 ) C21499_=_C24254( C21499 C24254 ) C21766_=_C21980( C21766 C21980 ) C21766_=_C22239( C21766 C22239 ) C21766_=_C22585( C21766 C22585 ) C21766_=_C22945( C21766 C22945 ) \nC21766_=_C23098( C21766 C23098 ) C21766_=_C23249( C21766 C23249 ) C21766_=_C23436( C21766 C23436 ) C21766_=_C23526( C21766 C23526 ) C21766_=_C23538( C21766 C23538 ) C21766_=_C23541( C21766 C23541 ) \nC21766_=_C23544( C21766 C23544 ) C21766_=_C23547( C21766 C23547 ) C21766_=_C23549( C21766 C23549 ) C21766_=_C23552( C21766 C23552 ) C21766_=_C23555( C21766 C23555 ) C21766_=_C23558( C21766 C23558 ) \nC21766_=_C23560( C21766 C23560 ) C21766_=_C23562( C21766 C23562 ) C21766_=_C23564( C21766 C23564 ) C21766_=_C23567( C21766 C23567 ) C21766_=_C23569( C21766 C23569 ) C21766_=_C23571( C21766 C23571 ) \nC21766_=_C23574( C21766 C23574 ) C21766_=_C23577( C21766 C23577 ) C21766_=_C23580( C21766 C23580 ) C21766_=_C23582( C21766 C23582 ) C21766_=_C23585( C21766 C23585 ) C21766_=_C23588( C21766 C23588 ) \nC21766_=_C23591( C21766 C23591 ) C21766_=_C23593( C21766 C23593 ) C21766_=_C23595( C21766 C23595 ) C21766_=_C23597( C21766 C23597 ) C21766_=_C23599( C21766 C23599 ) C21766_=_C23601( C21766 C23601 ) \nC21766_=_C23602( C21766 C23602 ) C21980_=_C22396( C21980 C22396 ) C21980_=_C22754( C21980 C22754 ) C21980_=_C23021( C21980 C23021 ) C21980_=_C23169( C21980 C23169 ) C21980_=_C23334( C21980 C23334 ) \nC21980_=_C23580( C21980 C23580 ) C21980_=_C23656( C21980 C23656 ) C21980_=_C23741( C21980 C23741 ) C21980_=_C23813( C21980 C23813 ) C21980_=_C23865( C21980 C23865 ) C21980_=_C23911( C21980 C23911 ) \nC21980_=_C23963( C21980 C23963 ) C21980_=_C24002( C21980 C24002 ) C21980_=_C24030( C21980 C24030 ) C21980_=_C24093( C21980 C24093 ) C21980_=_C24129( C21980 C24129 ) C21980_=_C24161( C21980 C24161 ) \nC21980_=_C24175( C21980 C24175 ) C21980_=_C24211( C21980 C24211 ) C21980_=_C24222( C21980 C24222 ) C21980_=_C24224( C21980 C24224 ) C21980_=_C24226( C21980 C24226 ) C21980_=_C24228( C21980 C24228 ) \nC21980_=_C24230( C21980 C24230 ) C21980_=_C24233( C21980 C24233 ) C21980_=_C24235( C21980 C24235 ) C21980_=_C24237( C21980 C24237 ) C21980_=_C24239( C21980 C24239 ) C21980_=_C24241( C21980 C24241 ) \nC21980_=_C24243( C21980 C24243 ) C21980_=_C24245( C21980 C24245 ) C21980_=_C24247( C21980 C24247 ) C21980_=_C24249( C21980 C24249 ) C21980_=_C24252( C21980 C24252 ) C21980_=_C24254( C21980 C24254 ) \nC22239_=_C22396( C22239 C22396 ) C22239_=_C22585( C22239 C22585 ) C22239_=_C22945( C22239 C22945 ) C22239_=_C23098( C22239 C23098 ) C22239_=_C23249( C22239 C23249 ) C22239_=_C23436( C22239 C23436 ) \nC22239_=_C23526( C22239 C23526 ) C22239_=_C23538( C22239 C23538 ) C22239_=_C23541( C22239 C23541 ) C22239_=_C23544( C22239 C23544 ) C22239_=_C23547( C22239 C23547 ) C22239_=_C23549( C22239 C23549 ) \nC22239_=_C23552( C22239 C23552 ) C22239_=_C23555( C22239 C23555 ) C22239_=_C23558( C22239 C23558 ) C22239_=_C23560( C22239 C23560 ) C22239_=_C23562( C22239 C23562 ) C22239_=_C23564( C22239 C23564 ) \nC22239_=_C23567( C22239 C23567 ) C22239_=_C23569( C22239 C23569 ) C22239_=_C23571( C22239 C23571 ) C22239_=_C23574( C22239 C23574 ) C22239_=_C23577( C22239 C23577 ) C22239_=_C23580( C22239 C23580 ) \nC22239_=_C23582( C22239 C23582 ) C22239_=_C23585( C22239 C23585 ) C22239_=_C23588( C22239 C23588 ) C22239_=_C23591( C22239 C23591 ) C22239_=_C23593( C22239 C23593 ) C22239_=_C23595( C22239 C23595 ) \nC22239_=_C23597( C22239 C23597 )</w:t>
      </w:r>
    </w:p>
    <w:p>
      <w:pPr>
        <w:pStyle w:val="PreformattedText"/>
        <w:bidi w:val="0"/>
        <w:spacing w:before="0" w:after="0"/>
        <w:jc w:val="left"/>
        <w:rPr/>
      </w:pPr>
      <w:r>
        <w:rPr/>
        <w:t xml:space="preserve"> </w:t>
      </w:r>
      <w:r>
        <w:rPr/>
        <w:t>C22239_=_C23599( C22239 C23599 ) C22239_=_C23601( C22239 C23601 ) C22239_=_C23602( C22239 C23602 ) C22396_=_C22754( C22396 C22754 ) C22396_=_C23021( C22396 C23021 ) \nC22396_=_C23169( C22396 C23169 ) C22396_=_C23334( C22396 C23334 ) C22396_=_C23580( C22396 C23580 ) C22396_=_C23656( C22396 C23656 ) C22396_=_C23741( C22396 C23741 ) C22396_=_C23813( C22396 C23813 ) \nC22396_=_C23865( C22396 C23865 ) C22396_=_C23911( C22396 C23911 ) C22396_=_C23963( C22396 C23963 ) C22396_=_C24002( C22396 C24002 ) C22396_=_C24030( C22396 C24030 ) C22396_=_C24093( C22396 C24093 ) \nC22396_=_C24129( C22396 C24129 ) C22396_=_C24161( C22396 C24161 ) C22396_=_C24175( C22396 C24175 ) C22396_=_C24211( C22396 C24211 ) C22396_=_C24222( C22396 C24222 ) C22396_=_C24224( C22396 C24224 ) \nC22396_=_C24226( C22396 C24226 ) C22396_=_C24228( C22396 C24228 ) C22396_=_C24230( C22396 C24230 ) C22396_=_C24233( C22396 C24233 ) C22396_=_C24235( C22396 C24235 ) C22396_=_C24237( C22396 C24237 ) \nC22396_=_C24239( C22396 C24239 ) C22396_=_C24241( C22396 C24241 ) C22396_=_C24243( C22396 C24243 ) C22396_=_C24245( C22396 C24245 ) C22396_=_C24247( C22396 C24247 ) C22396_=_C24249( C22396 C24249 ) \nC22396_=_C24252( C22396 C24252 ) C22396_=_C24254( C22396 C24254 ) C22585_=_C22754( C22585 C22754 ) C22585_=_C22945( C22585 C22945 ) C22585_=_C23098( C22585 C23098 ) C22585_=_C23249( C22585 C23249 ) \nC22585_=_C23436( C22585 C23436 ) C22585_=_C23526( C22585 C23526 ) C22585_=_C23538( C22585 C23538 ) C22585_=_C23541( C22585 C23541 ) C22585_=_C23544( C22585 C23544 ) C22585_=_C23547( C22585 C23547 ) \nC22585_=_C23549( C22585 C23549 ) C22585_=_C23552( C22585 C23552 ) C22585_=_C23555( C22585 C23555 ) C22585_=_C23558( C22585 C23558 ) C22585_=_C23560( C22585 C23560 ) C22585_=_C23562( C22585 C23562 ) \nC22585_=_C23564( C22585 C23564 ) C22585_=_C23567( C22585 C23567 ) C22585_=_C23569( C22585 C23569 ) C22585_=_C23571( C22585 C23571 ) C22585_=_C23574( C22585 C23574 ) C22585_=_C23577( C22585 C23577 ) \nC22585_=_C23580( C22585 C23580 ) C22585_=_C23582( C22585 C23582 ) C22585_=_C23585( C22585 C23585 ) C22585_=_C23588( C22585 C23588 ) C22585_=_C23591( C22585 C23591 ) C22585_=_C23593( C22585 C23593 ) \nC22585_=_C23595( C22585 C23595 ) C22585_=_C23597( C22585 C23597 ) C22585_=_C23599( C22585 C23599 ) C22585_=_C23601( C22585 C23601 ) C22585_=_C23602( C22585 C23602 ) C22754_=_C23021( C22754 C23021 ) \nC22754_=_C23169( C22754 C23169 ) C22754_=_C23334( C22754 C23334 ) C22754_=_C23580( C22754 C23580 ) C22754_=_C23656( C22754 C23656 ) C22754_=_C23741( C22754 C23741 ) C22754_=_C23813( C22754 C23813 ) \nC22754_=_C23865( C22754 C23865 ) C22754_=_C23911( C22754 C23911 ) C22754_=_C23963( C22754 C23963 ) C22754_=_C24002( C22754 C24002 ) C22754_=_C24030( C22754 C24030 ) C22754_=_C24093( C22754 C24093 ) \nC22754_=_C24129( C22754 C24129 ) C22754_=_C24161( C22754 C24161 ) C22754_=_C24175( C22754 C24175 ) C22754_=_C24211( C22754 C24211 ) C22754_=_C24222( C22754 C24222 ) C22754_=_C24224( C22754 C24224 ) \nC22754_=_C24226( C22754 C24226 ) C22754_=_C24228( C22754 C24228 ) C22754_=_C24230( C22754 C24230 ) C22754_=_C24233( C22754 C24233 ) C22754_=_C24235( C22754 C24235 ) C22754_=_C24237( C22754 C24237 ) \nC22754_=_C24239( C22754 C24239 ) C22754_=_C24241( C22754 C24241 ) C22754_=_C24243( C22754 C24243 ) C22754_=_C24245( C22754 C24245 ) C22754_=_C24247( C22754 C24247 ) C22754_=_C24249( C22754 C24249 ) \nC22754_=_C24252( C22754 C24252 ) C22754_=_C24254( C22754 C24254 ) C22945_=_C23021( C22945 C23021 ) C22945_=_C23098( C22945 C23098 ) C22945_=_C23249( C22945 C23249 ) C22945_=_C23436( C22945 C23436 ) \nC22945_=_C23526( C22945 C23526 ) C22945_=_C23538( C22945 C23538 ) C22945_=_C23541( C22945 C23541 ) C22945_=_C23544( C22945 C23544 ) C22945_=_C23547( C22945 C23547 ) C22945_=_C23549( C22945 C23549 ) \nC22945_=_C23552( C22945 C23552 ) C22945_=_C23555( C22945 C23555 ) C22945_=_C23558( C22945 C23558 ) C22945_=_C23560( C22945 C23560 ) C22945_=_C23562( C22945 C23562 ) C22945_=_C23564( C22945 C23564 ) \nC22945_=_C23567( C22945 C23567 ) C22945_=_C23569( C22945 C23569 ) C22945_=_C23571( C22945 C23571 ) C22945_=_C23574( C22945 C23574 ) C22945_=_C23577( C22945 C23577 ) C22945_=_C23580( C22945 C23580 ) \nC22945_=_C23582( C22945 C23582 ) C22945_=_C23585( C22945 C23585 ) C22945_=_C23588( C22945 C23588 ) C22945_=_C23591( C22945 C23591 ) C22945_=_C23593( C22945 C23593 ) C22945_=_C23595( C22945 C23595 ) \nC22945_=_C23597( C22945 C23597 ) C22945_=_C23599( C22945 C23599 ) C22945_=_C23601( C22945 C23601 ) C22945_=_C23602( C22945 C23602 ) C23021_=_C23169( C23021 C23169 ) C23021_=_C23334( C23021 C23334 ) \nC23021_=_C23580( C23021 C23580 ) C23021_=_C23656( C23021 C23656 ) C23021_=_C23741( C23021 C23741 ) C23021_=_C23813( C23021 C23813 ) C23021_=_C23865( C23021 C23865 ) C23021_=_C23911( C23021 C23911 ) \nC23021_=_C23963( C23021 C23963 ) C23021_=_C24002( C23021 C24002 ) C23021_=_C24030( C23021 C24030 ) C23021_=_C24093( C23021 C24093 ) C23021_=_C24129( C23021 C24129 ) C23021_=_C24161( C23021 C24161 ) \nC23021_=_C24175( C23021 C24175 ) C23021_=_C24211( C23021 C24211 ) C23021_=_C24222( C23021 C24222 ) C23021_=_C24224( C23021 C24224 ) C23021_=_C24226( C23021 C24226 ) C23021_=_C24228( C23021 C24228 ) \nC23021_=_C24230( C23021 C24230 ) C23021_=_C24233( C23021 C24233 ) C23021_=_C24235( C23021 C24235 ) C23021_=_C24237( C23021 C24237 ) C23021_=_C24239( C23021 C24239 ) C23021_=_C24241( C23021 C24241 ) \nC23021_=_C24243( C23021 C24243 ) C23021_=_C24245( C23021 C24245 ) C23021_=_C24247( C23021 C24247 ) C23021_=_C24249( C23021 C24249 ) C23021_=_C24252( C23021 C24252 ) C23021_=_C24254( C23021 C24254 ) \nC23098_=_C23169( C23098 C23169 ) C23098_=_C23249( C23098 C23249 ) C23098_=_C23436( C23098 C23436 ) C23098_=_C23526( C23098 C23526 ) C23098_=_C23538( C23098 C23538 ) C23098_=_C23541( C23098 C23541 ) \nC23098_=_C23544( C23098 C23544 ) C23098_=_C23547( C23098 C23547 ) C23098_=_C23549( C23098 C23549 ) C23098_=_C23552( C23098 C23552 ) C23098_=_C23555( C23098 C23555 ) C23098_=_C23558( C23098 C23558 ) \nC23098_=_C23560( C23098 C23560 ) C23098_=_C23562( C23098 C23562 ) C23098_=_C23564( C23098 C23564 ) C23098_=_C23567( C23098 C23567 ) C23098_=_C23569( C23098 C23569 ) C23098_=_C23571( C23098 C23571 ) \nC23098_=_C23574( C23098 C23574 ) C23098_=_C23577( C23098 C23577 ) C23098_=_C23580( C23098 C23580 ) C23098_=_C23582( C23098 C23582 ) C23098_=_C23585( C23098 C23585 ) C23098_=_C23588( C23098 C23588 ) \nC23098_=_C23591( C23098 C23591 ) C23098_=_C23593( C23098 C23593 ) C23098_=_C23595( C23098 C23595 ) C23098_=_C23597( C23098 C23597 ) C23098_=_C23599( C23098 C23599 ) C23098_=_C23601( C23098 C23601 ) \nC23098_=_C23602( C23098 C23602 ) C23169_=_C23334( C23169 C23334 ) C23169_=_C23580( C23169 C23580 ) C23169_=_C23656( C23169 C23656 ) C23169_=_C23741( C23169 C23741 ) C23169_=_C23813( C23169 C23813 ) \nC23169_=_C23865( C23169 C23865 ) C23169_=_C23911( C23169 C23911 ) C23169_=_C23963( C23169 C23963 ) C23169_=_C24002( C23169 C24002 ) C23169_=_C24030( C23169 C24030 ) C23169_=_C24093( C23169 C24093 ) \nC23169_=_C24129( C23169 C24129 ) C23169_=_C24161( C23169 C24161 ) C23169_=_C24175( C23169 C24175 ) C23169_=_C24211( C23169 C24211 ) C23169_=_C24222( C23169 C24222 ) C23169_=_C24224( C23169 C24224 ) \nC23169_=_C24226( C23169 C24226 ) C23169_=_C24228( C23169 C24228 ) C23169_=_C24230( C23169 C24230 ) C23169_=_C24233( C23169 C24233 ) C23169_=_C24235( C23169 C24235 ) C23169_=_C24237( C23169 C24237 ) \nC23169_=_C24239( C23169 C24239 ) C23169_=_C24241( C23169 C24241 ) C23169_=_C24243( C23169 C24243 ) C23169_=_C24245( C23169 C24245 ) C23169_=_C24247( C23169 C24247 ) C23169_=_C24249( C23169 C24249 ) \nC23169_=_C24252( C23169 C24252 ) C23169_=_C24254( C23169 C24254 ) C23249_=_C23334( C23249 C23334 ) C23249_=_C23436( C23249 C23436 ) C23249_=_C23526( C23249 C23526 ) C23249_=_C23538( C23249 C23538 ) \nC23249_=_C23541( C23249 C23541 ) C23249_=_C23544( C23249 C23544 ) C23249_=_C23547( C23249 C23547 ) C23249_=_C23549( C23249 C23549 ) C23249_=_C23552( C23249 C23552 ) C23249_=_C23555( C23249 C23555 ) \nC23249_=_C23558( C23249 C23558 ) C23249_=_C23560( C23249 C23560 ) C23249_=_C23562( C23249 C23562 ) C23249_=_C23564( C23249 C23564 ) C23249_=_C23567( C23249 C23567 ) C23249_=_C23569( C23249 C23569 ) \nC23249_=_C23571( C23249 C23571 ) C23249_=_C23574( C23249 C23574 ) C23249_=_C23577( C23249 C23577 ) C23249_=_C23580( C23249 C23580 ) C23249_=_C23582( C23249 C23582 ) C23249_=_C23585( C23249 C23585 ) \nC23249_=_C23588( C23249 C23588 ) C23249_=_C23591( C23249 C23591 ) C23249_=_C23593( C23249 C23593 ) C23249_=_C23595( C23249 C23595 ) C23249_=_C23597( C23249 C23597 ) C23249_=_C23599( C23249 C23599 ) \nC23249_=_C23601( C23249 C23601 ) C23249_=_C23602( C23249 C23602 ) C23334_=_C23580( C23334 C23580 ) C23334_=_C23656( C23334 C23656 ) C23334_=_C23741( C23334 C23741 ) C23334_=_C23813( C23334 C23813 ) \nC23334_=_C23865( C23334 C23865 ) C23334_=_C23911( C23334 C23911 ) C23334_=_C23963( C23334 C23963 ) C23334_=_C24002( C23334 C24002 ) C23334_=_C24030( C23334 C24030 ) C23334_=_C24093( C23334 C24093 ) \nC23334_=_C24129( C23334 C24129 ) C23334_=_C24161( C23334 C24161 ) C23334_=_C24175( C23334 C24175 ) C23334_=_C24211( C23334 C24211 ) C23334_=_C24222( C23334 C24222 ) C23334_=_C24224( C23334 C24224 ) \nC23334_=_C24226( C23334 C24226 ) C23334_=_C24228( C23334 C24228 ) C23334_=_C24230( C23334 C24230 ) C23334_=_C24233( C23334 C24233 ) C23334_=_C24235( C23334 C24235 ) C23334_=_C24237( C23334 C24237 ) \nC23334_=_C24239( C23334 C24239 ) C23334_=_C24241( C23334 C24241 ) C23334_=_C24243( C23334 C24243 ) C23334_=_C24245( C23334 C24245 ) C23334_=_C24247( C23334 C24247 ) C23334_=_C24249( C23334 C24249 ) \nC23334_=_C24252( C23334 C24252 ) C23334_=_C24254( C23334 C24254 ) C23436_=_C23526( C23436 C23526 ) C23436_=_C23538( C23436 C23538 ) C23436_=_C23541( C23436 C23541 ) C23436_=_C23544( C23436 C23544 ) \nC23436_=_C23547( C23436 C23547 ) C23436_=_C23549( C23436 C23549 ) C23436_=_C23552( C23436 C23552 ) C23436_=_C23555( C23436 C23555 ) C23436_=_C23558(</w:t>
      </w:r>
    </w:p>
    <w:p>
      <w:pPr>
        <w:pStyle w:val="PreformattedText"/>
        <w:bidi w:val="0"/>
        <w:spacing w:before="0" w:after="0"/>
        <w:jc w:val="left"/>
        <w:rPr/>
      </w:pPr>
      <w:r>
        <w:rPr/>
        <w:t xml:space="preserve"> </w:t>
      </w:r>
      <w:r>
        <w:rPr/>
        <w:t>C23436 C23558 ) C23436_=_C23560( C23436 C23560 ) \nC23436_=_C23562( C23436 C23562 ) C23436_=_C23564( C23436 C23564 ) C23436_=_C23567( C23436 C23567 ) C23436_=_C23569( C23436 C23569 ) C23436_=_C23571( C23436 C23571 ) C23436_=_C23574( C23436 C23574 ) \nC23436_=_C23577( C23436 C23577 ) C23436_=_C23580( C23436 C23580 ) C23436_=_C23582( C23436 C23582 ) C23436_=_C23585( C23436 C23585 ) C23436_=_C23588( C23436 C23588 ) C23436_=_C23591( C23436 C23591 ) \nC23436_=_C23593( C23436 C23593 ) C23436_=_C23595( C23436 C23595 ) C23436_=_C23597( C23436 C23597 ) C23436_=_C23599( C23436 C23599 ) C23436_=_C23601( C23436 C23601 ) C23436_=_C23602( C23436 C23602 ) \nC23526_=_C23538( C23526 C23538 ) C23526_=_C23541( C23526 C23541 ) C23526_=_C23544( C23526 C23544 ) C23526_=_C23547( C23526 C23547 ) C23526_=_C23549( C23526 C23549 ) C23526_=_C23552( C23526 C23552 ) \nC23526_=_C23555( C23526 C23555 ) C23526_=_C23558( C23526 C23558 ) C23526_=_C23560( C23526 C23560 ) C23526_=_C23562( C23526 C23562 ) C23526_=_C23564( C23526 C23564 ) C23526_=_C23567( C23526 C23567 ) \nC23526_=_C23569( C23526 C23569 ) C23526_=_C23571( C23526 C23571 ) C23526_=_C23574( C23526 C23574 ) C23526_=_C23577( C23526 C23577 ) C23526_=_C23580( C23526 C23580 ) C23526_=_C23582( C23526 C23582 ) \nC23526_=_C23585( C23526 C23585 ) C23526_=_C23588( C23526 C23588 ) C23526_=_C23591( C23526 C23591 ) C23526_=_C23593( C23526 C23593 ) C23526_=_C23595( C23526 C23595 ) C23526_=_C23597( C23526 C23597 ) \nC23526_=_C23599( C23526 C23599 ) C23526_=_C23601( C23526 C23601 ) C23526_=_C23602( C23526 C23602 ) C23538_=_C23541( C23538 C23541 ) C23538_=_C23544( C23538 C23544 ) C23538_=_C23547( C23538 C23547 ) \nC23538_=_C23549( C23538 C23549 ) C23538_=_C23552( C23538 C23552 ) C23538_=_C23555( C23538 C23555 ) C23538_=_C23558( C23538 C23558 ) C23538_=_C23560( C23538 C23560 ) C23538_=_C23562( C23538 C23562 ) \nC23538_=_C23564( C23538 C23564 ) C23538_=_C23567( C23538 C23567 ) C23538_=_C23569( C23538 C23569 ) C23538_=_C23571( C23538 C23571 ) C23538_=_C23574( C23538 C23574 ) C23538_=_C23577( C23538 C23577 ) \nC23538_=_C23580( C23538 C23580 ) C23538_=_C23582( C23538 C23582 ) C23538_=_C23585( C23538 C23585 ) C23538_=_C23588( C23538 C23588 ) C23538_=_C23591( C23538 C23591 ) C23538_=_C23593( C23538 C23593 ) \nC23538_=_C23595( C23538 C23595 ) C23538_=_C23597( C23538 C23597 ) C23538_=_C23599( C23538 C23599 ) C23538_=_C23601( C23538 C23601 ) C23538_=_C23602( C23538 C23602 ) C23538_=_C23656( C23538 C23656 ) \nC23541_=_C23544( C23541 C23544 ) C23541_=_C23547( C23541 C23547 ) C23541_=_C23549( C23541 C23549 ) C23541_=_C23552( C23541 C23552 ) C23541_=_C23555( C23541 C23555 ) C23541_=_C23558( C23541 C23558 ) \nC23541_=_C23560( C23541 C23560 ) C23541_=_C23562( C23541 C23562 ) C23541_=_C23564( C23541 C23564 ) C23541_=_C23567( C23541 C23567 ) C23541_=_C23569( C23541 C23569 ) C23541_=_C23571( C23541 C23571 ) \nC23541_=_C23574( C23541 C23574 ) C23541_=_C23577( C23541 C23577 ) C23541_=_C23580( C23541 C23580 ) C23541_=_C23582( C23541 C23582 ) C23541_=_C23585( C23541 C23585 ) C23541_=_C23588( C23541 C23588 ) \nC23541_=_C23591( C23541 C23591 ) C23541_=_C23593( C23541 C23593 ) C23541_=_C23595( C23541 C23595 ) C23541_=_C23597( C23541 C23597 ) C23541_=_C23599( C23541 C23599 ) C23541_=_C23601( C23541 C23601 ) \nC23541_=_C23602( C23541 C23602 ) C23544_=_C23547( C23544 C23547 ) C23544_=_C23549( C23544 C23549 ) C23544_=_C23552( C23544 C23552 ) C23544_=_C23555( C23544 C23555 ) C23544_=_C23558( C23544 C23558 ) \nC23544_=_C23560( C23544 C23560 ) C23544_=_C23562( C23544 C23562 ) C23544_=_C23564( C23544 C23564 ) C23544_=_C23567( C23544 C23567 ) C23544_=_C23569( C23544 C23569 ) C23544_=_C23571( C23544 C23571 ) \nC23544_=_C23574( C23544 C23574 ) C23544_=_C23577( C23544 C23577 ) C23544_=_C23580( C23544 C23580 ) C23544_=_C23582( C23544 C23582 ) C23544_=_C23585( C23544 C23585 ) C23544_=_C23588( C23544 C23588 ) \nC23544_=_C23591( C23544 C23591 ) C23544_=_C23593( C23544 C23593 ) C23544_=_C23595( C23544 C23595 ) C23544_=_C23597( C23544 C23597 ) C23544_=_C23599( C23544 C23599 ) C23544_=_C23601( C23544 C23601 ) \nC23544_=_C23602( C23544 C23602 ) C23544_=_C23741( C23544 C23741 ) C23547_=_C23549( C23547 C23549 ) C23547_=_C23552( C23547 C23552 ) C23547_=_C23555( C23547 C23555 ) C23547_=_C23558( C23547 C23558 ) \nC23547_=_C23560( C23547 C23560 ) C23547_=_C23562( C23547 C23562 ) C23547_=_C23564( C23547 C23564 ) C23547_=_C23567( C23547 C23567 ) C23547_=_C23569( C23547 C23569 ) C23547_=_C23571( C23547 C23571 ) \nC23547_=_C23574( C23547 C23574 ) C23547_=_C23577( C23547 C23577 ) C23547_=_C23580( C23547 C23580 ) C23547_=_C23582( C23547 C23582 ) C23547_=_C23585( C23547 C23585 ) C23547_=_C23588( C23547 C23588 ) \nC23547_=_C23591( C23547 C23591 ) C23547_=_C23593( C23547 C23593 ) C23547_=_C23595( C23547 C23595 ) C23547_=_C23597( C23547 C23597 ) C23547_=_C23599( C23547 C23599 ) C23547_=_C23601( C23547 C23601 ) \nC23547_=_C23602( C23547 C23602 ) C23547_=_C23813( C23547 C23813 ) C23549_=_C23552( C23549 C23552 ) C23549_=_C23555( C23549 C23555 ) C23549_=_C23558( C23549 C23558 ) C23549_=_C23560( C23549 C23560 ) \nC23549_=_C23562( C23549 C23562 ) C23549_=_C23564( C23549 C23564 ) C23549_=_C23567( C23549 C23567 ) C23549_=_C23569( C23549 C23569 ) C23549_=_C23571( C23549 C23571 ) C23549_=_C23574( C23549 C23574 ) \nC23549_=_C23577( C23549 C23577 ) C23549_=_C23580( C23549 C23580 ) C23549_=_C23582( C23549 C23582 ) C23549_=_C23585( C23549 C23585 ) C23549_=_C23588( C23549 C23588 ) C23549_=_C23591( C23549 C23591 ) \nC23549_=_C23593( C23549 C23593 ) C23549_=_C23595( C23549 C23595 ) C23549_=_C23597( C23549 C23597 ) C23549_=_C23599( C23549 C23599 ) C23549_=_C23601( C23549 C23601 ) C23549_=_C23602( C23549 C23602 ) \nC23552_=_C23555( C23552 C23555 ) C23552_=_C23558( C23552 C23558 ) C23552_=_C23560( C23552 C23560 ) C23552_=_C23562( C23552 C23562 ) C23552_=_C23564( C23552 C23564 ) C23552_=_C23567( C23552 C23567 ) \nC23552_=_C23569( C23552 C23569 ) C23552_=_C23571( C23552 C23571 ) C23552_=_C23574( C23552 C23574 ) C23552_=_C23577( C23552 C23577 ) C23552_=_C23580( C23552 C23580 ) C23552_=_C23582( C23552 C23582 ) \nC23552_=_C23585( C23552 C23585 ) C23552_=_C23588( C23552 C23588 ) C23552_=_C23591( C23552 C23591 ) C23552_=_C23593( C23552 C23593 ) C23552_=_C23595( C23552 C23595 ) C23552_=_C23597( C23552 C23597 ) \nC23552_=_C23599( C23552 C23599 ) C23552_=_C23601( C23552 C23601 ) C23552_=_C23602( C23552 C23602 ) C23552_=_C23865( C23552 C23865 ) C23555_=_C23558( C23555 C23558 ) C23555_=_C23560( C23555 C23560 ) \nC23555_=_C23562( C23555 C23562 ) C23555_=_C23564( C23555 C23564 ) C23555_=_C23567( C23555 C23567 ) C23555_=_C23569( C23555 C23569 ) C23555_=_C23571( C23555 C23571 ) C23555_=_C23574( C23555 C23574 ) \nC23555_=_C23577( C23555 C23577 ) C23555_=_C23580( C23555 C23580 ) C23555_=_C23582( C23555 C23582 ) C23555_=_C23585( C23555 C23585 ) C23555_=_C23588( C23555 C23588 ) C23555_=_C23591( C23555 C23591 ) \nC23555_=_C23593( C23555 C23593 ) C23555_=_C23595( C23555 C23595 ) C23555_=_C23597( C23555 C23597 ) C23555_=_C23599( C23555 C23599 ) C23555_=_C23601( C23555 C23601 ) C23555_=_C23602( C23555 C23602 ) \nC23555_=_C23911( C23555 C23911 ) C23558_=_C23560( C23558 C23560 ) C23558_=_C23562( C23558 C23562 ) C23558_=_C23564( C23558 C23564 ) C23558_=_C23567( C23558 C23567 ) C23558_=_C23569( C23558 C23569 ) \nC23558_=_C23571( C23558 C23571 ) C23558_=_C23574( C23558 C23574 ) C23558_=_C23577( C23558 C23577 ) C23558_=_C23580( C23558 C23580 ) C23558_=_C23582( C23558 C23582 ) C23558_=_C23585( C23558 C23585 ) \nC23558_=_C23588( C23558 C23588 ) C23558_=_C23591( C23558 C23591 ) C23558_=_C23593( C23558 C23593 ) C23558_=_C23595( C23558 C23595 ) C23558_=_C23597( C23558 C23597 ) C23558_=_C23599( C23558 C23599 ) \nC23558_=_C23601( C23558 C23601 ) C23558_=_C23602( C23558 C23602 ) C23558_=_C23963( C23558 C23963 ) C23560_=_C23562( C23560 C23562 ) C23560_=_C23564( C23560 C23564 ) C23560_=_C23567( C23560 C23567 ) \nC23560_=_C23569( C23560 C23569 ) C23560_=_C23571( C23560 C23571 ) C23560_=_C23574( C23560 C23574 ) C23560_=_C23577( C23560 C23577 ) C23560_=_C23580( C23560 C23580 ) C23560_=_C23582( C23560 C23582 ) \nC23560_=_C23585( C23560 C23585 ) C23560_=_C23588( C23560 C23588 ) C23560_=_C23591( C23560 C23591 ) C23560_=_C23593( C23560 C23593 ) C23560_=_C23595( C23560 C23595 ) C23560_=_C23597( C23560 C23597 ) \nC23560_=_C23599( C23560 C23599 ) C23560_=_C23601( C23560 C23601 ) C23560_=_C23602( C23560 C23602 ) C23560_=_C24002( C23560 C24002 ) C23562_=_C23564( C23562 C23564 ) C23562_=_C23567( C23562 C23567 ) \nC23562_=_C23569( C23562 C23569 ) C23562_=_C23571( C23562 C23571 ) C23562_=_C23574( C23562 C23574 ) C23562_=_C23577( C23562 C23577 ) C23562_=_C23580( C23562 C23580 ) C23562_=_C23582( C23562 C23582 ) \nC23562_=_C23585( C23562 C23585 ) C23562_=_C23588( C23562 C23588 ) C23562_=_C23591( C23562 C23591 ) C23562_=_C23593( C23562 C23593 ) C23562_=_C23595( C23562 C23595 ) C23562_=_C23597( C23562 C23597 ) \nC23562_=_C23599( C23562 C23599 ) C23562_=_C23601( C23562 C23601 ) C23562_=_C23602( C23562 C23602 ) C23562_=_C24030( C23562 C24030 ) C23564_=_C23567( C23564 C23567 ) C23564_=_C23569( C23564 C23569 ) \nC23564_=_C23571( C23564 C23571 ) C23564_=_C23574( C23564 C23574 ) C23564_=_C23577( C23564 C23577 ) C23564_=_C23580( C23564 C23580 ) C23564_=_C23582( C23564 C23582 ) C23564_=_C23585( C23564 C23585 ) \nC23564_=_C23588( C23564 C23588 ) C23564_=_C23591( C23564 C23591 ) C23564_=_C23593( C23564 C23593 ) C23564_=_C23595( C23564 C23595 ) C23564_=_C23597( C23564 C23597 ) C23564_=_C23599( C23564 C23599 ) \nC23564_=_C23601( C23564 C23601 ) C23564_=_C23602( C23564 C23602 ) C23564_=_C24129( C23564 C24129 ) C23567_=_C23569( C23567 C23569 ) C23567_=_C23571( C23567 C23571 ) C23567_=_C23574( C23567 C23574 ) \nC23567_=_C23577( C23567 C23577 ) C23567_=_C23580( C23567 C23580 ) C23567_=_C23582( C23567 C23582 ) C23567_=_C23585( C23567 C23585 ) C23567_=_C23588( C23567 C23588 ) C23567_=_C23591( C23567 C23591 ) \nC23567_=_C23593( C23567 C23593 ) C23567_=_C23595(</w:t>
      </w:r>
    </w:p>
    <w:p>
      <w:pPr>
        <w:pStyle w:val="PreformattedText"/>
        <w:bidi w:val="0"/>
        <w:spacing w:before="0" w:after="0"/>
        <w:jc w:val="left"/>
        <w:rPr/>
      </w:pPr>
      <w:r>
        <w:rPr/>
        <w:t xml:space="preserve"> </w:t>
      </w:r>
      <w:r>
        <w:rPr/>
        <w:t>C23567 C23595 ) C23567_=_C23597( C23567 C23597 ) C23567_=_C23599( C23567 C23599 ) C23567_=_C23601( C23567 C23601 ) C23567_=_C23602( C23567 C23602 ) \nC23569_=_C23571( C23569 C23571 ) C23569_=_C23574( C23569 C23574 ) C23569_=_C23577( C23569 C23577 ) C23569_=_C23580( C23569 C23580 ) C23569_=_C23582( C23569 C23582 ) C23569_=_C23585( C23569 C23585 ) \nC23569_=_C23588( C23569 C23588 ) C23569_=_C23591( C23569 C23591 ) C23569_=_C23593( C23569 C23593 ) C23569_=_C23595( C23569 C23595 ) C23569_=_C23597( C23569 C23597 ) C23569_=_C23599( C23569 C23599 ) \nC23569_=_C23601( C23569 C23601 ) C23569_=_C23602( C23569 C23602 ) C23571_=_C23574( C23571 C23574 ) C23571_=_C23577( C23571 C23577 ) C23571_=_C23580( C23571 C23580 ) C23571_=_C23582( C23571 C23582 ) \nC23571_=_C23585( C23571 C23585 ) C23571_=_C23588( C23571 C23588 ) C23571_=_C23591( C23571 C23591 ) C23571_=_C23593( C23571 C23593 ) C23571_=_C23595( C23571 C23595 ) C23571_=_C23597( C23571 C23597 ) \nC23571_=_C23599( C23571 C23599 ) C23571_=_C23601( C23571 C23601 ) C23571_=_C23602( C23571 C23602 ) C23571_=_C24161( C23571 C24161 ) C23574_=_C23577( C23574 C23577 ) C23574_=_C23580( C23574 C23580 ) \nC23574_=_C23582( C23574 C23582 ) C23574_=_C23585( C23574 C23585 ) C23574_=_C23588( C23574 C23588 ) C23574_=_C23591( C23574 C23591 ) C23574_=_C23593( C23574 C23593 ) C23574_=_C23595( C23574 C23595 ) \nC23574_=_C23597( C23574 C23597 ) C23574_=_C23599( C23574 C23599 ) C23574_=_C23601( C23574 C23601 ) C23574_=_C23602( C23574 C23602 ) C23574_=_C24175( C23574 C24175 ) C23577_=_C23580( C23577 C23580 ) \nC23577_=_C23582( C23577 C23582 ) C23577_=_C23585( C23577 C23585 ) C23577_=_C23588( C23577 C23588 ) C23577_=_C23591( C23577 C23591 ) C23577_=_C23593( C23577 C23593 ) C23577_=_C23595( C23577 C23595 ) \nC23577_=_C23597( C23577 C23597 ) C23577_=_C23599( C23577 C23599 ) C23577_=_C23601( C23577 C23601 ) C23577_=_C23602( C23577 C23602 ) C23577_=_C24211( C23577 C24211 ) C23580_=_C23582( C23580 C23582 ) \nC23580_=_C23585( C23580 C23585 ) C23580_=_C23588( C23580 C23588 ) C23580_=_C23591( C23580 C23591 ) C23580_=_C23593( C23580 C23593 ) C23580_=_C23595( C23580 C23595 ) C23580_=_C23597( C23580 C23597 ) \nC23580_=_C23599( C23580 C23599 ) C23580_=_C23601( C23580 C23601 ) C23580_=_C23602( C23580 C23602 ) C23580_=_C23656( C23580 C23656 ) C23580_=_C23741( C23580 C23741 ) C23580_=_C23813( C23580 C23813 ) \nC23580_=_C23865( C23580 C23865 ) C23580_=_C23911( C23580 C23911 ) C23580_=_C23963( C23580 C23963 ) C23580_=_C24002( C23580 C24002 ) C23580_=_C24030( C23580 C24030 ) C23580_=_C24093( C23580 C24093 ) \nC23580_=_C24129( C23580 C24129 ) C23580_=_C24161( C23580 C24161 ) C23580_=_C24175( C23580 C24175 ) C23580_=_C24211( C23580 C24211 ) C23580_=_C24222( C23580 C24222 ) C23580_=_C24224( C23580 C24224 ) \nC23580_=_C24226( C23580 C24226 ) C23580_=_C24228( C23580 C24228 ) C23580_=_C24230( C23580 C24230 ) C23580_=_C24233( C23580 C24233 ) C23580_=_C24235( C23580 C24235 ) C23580_=_C24237( C23580 C24237 ) \nC23580_=_C24239( C23580 C24239 ) C23580_=_C24241( C23580 C24241 ) C23580_=_C24243( C23580 C24243 ) C23580_=_C24245( C23580 C24245 ) C23580_=_C24247( C23580 C24247 ) C23580_=_C24249( C23580 C24249 ) \nC23580_=_C24252( C23580 C24252 ) C23580_=_C24254( C23580 C24254 ) C23582_=_C23585( C23582 C23585 ) C23582_=_C23588( C23582 C23588 ) C23582_=_C23591( C23582 C23591 ) C23582_=_C23593( C23582 C23593 ) \nC23582_=_C23595( C23582 C23595 ) C23582_=_C23597( C23582 C23597 ) C23582_=_C23599( C23582 C23599 ) C23582_=_C23601( C23582 C23601 ) C23582_=_C23602( C23582 C23602 ) C23582_=_C24222( C23582 C24222 ) \nC23585_=_C23588( C23585 C23588 ) C23585_=_C23591( C23585 C23591 ) C23585_=_C23593( C23585 C23593 ) C23585_=_C23595( C23585 C23595 ) C23585_=_C23597( C23585 C23597 ) C23585_=_C23599( C23585 C23599 ) \nC23585_=_C23601( C23585 C23601 ) C23585_=_C23602( C23585 C23602 ) C23585_=_C24224( C23585 C24224 ) C23588_=_C23591( C23588 C23591 ) C23588_=_C23593( C23588 C23593 ) C23588_=_C23595( C23588 C23595 ) \nC23588_=_C23597( C23588 C23597 ) C23588_=_C23599( C23588 C23599 ) C23588_=_C23601( C23588 C23601 ) C23588_=_C23602( C23588 C23602 ) C23588_=_C24226( C23588 C24226 ) C23591_=_C23593( C23591 C23593 ) \nC23591_=_C23595( C23591 C23595 ) C23591_=_C23597( C23591 C23597 ) C23591_=_C23599( C23591 C23599 ) C23591_=_C23601( C23591 C23601 ) C23591_=_C23602( C23591 C23602 ) C23591_=_C24228( C23591 C24228 ) \nC23593_=_C23595( C23593 C23595 ) C23593_=_C23597( C23593 C23597 ) C23593_=_C23599( C23593 C23599 ) C23593_=_C23601( C23593 C23601 ) C23593_=_C23602( C23593 C23602 ) C23593_=_C24230( C23593 C24230 ) \nC23595_=_C23597( C23595 C23597 ) C23595_=_C23599( C23595 C23599 ) C23595_=_C23601( C23595 C23601 ) C23595_=_C23602( C23595 C23602 ) C23595_=_C24233( C23595 C24233 ) C23597_=_C23599( C23597 C23599 ) \nC23597_=_C23601( C23597 C23601 ) C23597_=_C23602( C23597 C23602 ) C23597_=_C24235( C23597 C24235 ) C23599_=_C23601( C23599 C23601 ) C23599_=_C23602( C23599 C23602 ) C23599_=_C24252( C23599 C24252 ) \nC23601_=_C23602( C23601 C23602 ) C23656_=_C23741( C23656 C23741 ) C23656_=_C23813( C23656 C23813 ) C23656_=_C23865( C23656 C23865 ) C23656_=_C23911( C23656 C23911 ) C23656_=_C23963( C23656 C23963 ) \nC23656_=_C24002( C23656 C24002 ) C23656_=_C24030( C23656 C24030 ) C23656_=_C24093( C23656 C24093 ) C23656_=_C24129( C23656 C24129 ) C23656_=_C24161( C23656 C24161 ) C23656_=_C24175( C23656 C24175 ) \nC23656_=_C24211( C23656 C24211 ) C23656_=_C24222( C23656 C24222 ) C23656_=_C24224( C23656 C24224 ) C23656_=_C24226( C23656 C24226 ) C23656_=_C24228( C23656 C24228 ) C23656_=_C24230( C23656 C24230 ) \nC23656_=_C24233( C23656 C24233 ) C23656_=_C24235( C23656 C24235 ) C23656_=_C24237( C23656 C24237 ) C23656_=_C24239( C23656 C24239 ) C23656_=_C24241( C23656 C24241 ) C23656_=_C24243( C23656 C24243 ) \nC23656_=_C24245( C23656 C24245 ) C23656_=_C24247( C23656 C24247 ) C23656_=_C24249( C23656 C24249 ) C23656_=_C24252( C23656 C24252 ) C23656_=_C24254( C23656 C24254 ) C23741_=_C23813( C23741 C23813 ) \nC23741_=_C23865( C23741 C23865 ) C23741_=_C23911( C23741 C23911 ) C23741_=_C23963( C23741 C23963 ) C23741_=_C24002( C23741 C24002 ) C23741_=_C24030( C23741 C24030 ) C23741_=_C24093( C23741 C24093 ) \nC23741_=_C24129( C23741 C24129 ) C23741_=_C24161( C23741 C24161 ) C23741_=_C24175( C23741 C24175 ) C23741_=_C24211( C23741 C24211 ) C23741_=_C24222( C23741 C24222 ) C23741_=_C24224( C23741 C24224 ) \nC23741_=_C24226( C23741 C24226 ) C23741_=_C24228( C23741 C24228 ) C23741_=_C24230( C23741 C24230 ) C23741_=_C24233( C23741 C24233 ) C23741_=_C24235( C23741 C24235 ) C23741_=_C24237( C23741 C24237 ) \nC23741_=_C24239( C23741 C24239 ) C23741_=_C24241( C23741 C24241 ) C23741_=_C24243( C23741 C24243 ) C23741_=_C24245( C23741 C24245 ) C23741_=_C24247( C23741 C24247 ) C23741_=_C24249( C23741 C24249 ) \nC23741_=_C24252( C23741 C24252 ) C23741_=_C24254( C23741 C24254 ) C23813_=_C23865( C23813 C23865 ) C23813_=_C23911( C23813 C23911 ) C23813_=_C23963( C23813 C23963 ) C23813_=_C24002( C23813 C24002 ) \nC23813_=_C24030( C23813 C24030 ) C23813_=_C24093( C23813 C24093 ) C23813_=_C24129( C23813 C24129 ) C23813_=_C24161( C23813 C24161 ) C23813_=_C24175( C23813 C24175 ) C23813_=_C24211( C23813 C24211 ) \nC23813_=_C24222( C23813 C24222 ) C23813_=_C24224( C23813 C24224 ) C23813_=_C24226( C23813 C24226 ) C23813_=_C24228( C23813 C24228 ) C23813_=_C24230( C23813 C24230 ) C23813_=_C24233( C23813 C24233 ) \nC23813_=_C24235( C23813 C24235 ) C23813_=_C24237( C23813 C24237 ) C23813_=_C24239( C23813 C24239 ) C23813_=_C24241( C23813 C24241 ) C23813_=_C24243( C23813 C24243 ) C23813_=_C24245( C23813 C24245 ) \nC23813_=_C24247( C23813 C24247 ) C23813_=_C24249( C23813 C24249 ) C23813_=_C24252( C23813 C24252 ) C23813_=_C24254( C23813 C24254 ) C23865_=_C23911( C23865 C23911 ) C23865_=_C23963( C23865 C23963 ) \nC23865_=_C24002( C23865 C24002 ) C23865_=_C24030( C23865 C24030 ) C23865_=_C24093( C23865 C24093 ) C23865_=_C24129( C23865 C24129 ) C23865_=_C24161( C23865 C24161 ) C23865_=_C24175( C23865 C24175 ) \nC23865_=_C24211( C23865 C24211 ) C23865_=_C24222( C23865 C24222 ) C23865_=_C24224( C23865 C24224 ) C23865_=_C24226( C23865 C24226 ) C23865_=_C24228( C23865 C24228 ) C23865_=_C24230( C23865 C24230 ) \nC23865_=_C24233( C23865 C24233 ) C23865_=_C24235( C23865 C24235 ) C23865_=_C24237( C23865 C24237 ) C23865_=_C24239( C23865 C24239 ) C23865_=_C24241( C23865 C24241 ) C23865_=_C24243( C23865 C24243 ) \nC23865_=_C24245( C23865 C24245 ) C23865_=_C24247( C23865 C24247 ) C23865_=_C24249( C23865 C24249 ) C23865_=_C24252( C23865 C24252 ) C23865_=_C24254( C23865 C24254 ) C23911_=_C23963( C23911 C23963 ) \nC23911_=_C24002( C23911 C24002 ) C23911_=_C24030( C23911 C24030 ) C23911_=_C24093( C23911 C24093 ) C23911_=_C24129( C23911 C24129 ) C23911_=_C24161( C23911 C24161 ) C23911_=_C24175( C23911 C24175 ) \nC23911_=_C24211( C23911 C24211 ) C23911_=_C24222( C23911 C24222 ) C23911_=_C24224( C23911 C24224 ) C23911_=_C24226( C23911 C24226 ) C23911_=_C24228( C23911 C24228 ) C23911_=_C24230( C23911 C24230 ) \nC23911_=_C24233( C23911 C24233 ) C23911_=_C24235( C23911 C24235 ) C23911_=_C24237( C23911 C24237 ) C23911_=_C24239( C23911 C24239 ) C23911_=_C24241( C23911 C24241 ) C23911_=_C24243( C23911 C24243 ) \nC23911_=_C24245( C23911 C24245 ) C23911_=_C24247( C23911 C24247 ) C23911_=_C24249( C23911 C24249 ) C23911_=_C24252( C23911 C24252 ) C23911_=_C24254( C23911 C24254 ) C23963_=_C24002( C23963 C24002 ) \nC23963_=_C24030( C23963 C24030 ) C23963_=_C24093( C23963 C24093 ) C23963_=_C24129( C23963 C24129 ) C23963_=_C24161( C23963 C24161 ) C23963_=_C24175( C23963 C24175 ) C23963_=_C24211( C23963 C24211 ) \nC23963_=_C24222( C23963 C24222 ) C23963_=_C24224( C23963 C24224 ) C23963_=_C24226( C23963 C24226 ) C23963_=_C24228( C23963 C24228 ) C23963_=_C24230( C23963 C24230 ) C23963_=_C24233( C23963 C24233 ) \nC23963_=_C24235( C23963 C24235 ) C23963_=_C24237( C23963 C24237 ) C23963_=_C24239( C23963 C24239 ) C23963_=_C24241( C23963 C24241 ) C23963_=_C24243( C23963</w:t>
      </w:r>
    </w:p>
    <w:p>
      <w:pPr>
        <w:pStyle w:val="PreformattedText"/>
        <w:bidi w:val="0"/>
        <w:spacing w:before="0" w:after="0"/>
        <w:jc w:val="left"/>
        <w:rPr/>
      </w:pPr>
      <w:r>
        <w:rPr/>
        <w:t xml:space="preserve"> </w:t>
      </w:r>
      <w:r>
        <w:rPr/>
        <w:t>C24243 ) C23963_=_C24245( C23963 C24245 ) \nC23963_=_C24247( C23963 C24247 ) C23963_=_C24249( C23963 C24249 ) C23963_=_C24252( C23963 C24252 ) C23963_=_C24254( C23963 C24254 ) C24002_=_C24030( C24002 C24030 ) C24002_=_C24093( C24002 C24093 ) \nC24002_=_C24129( C24002 C24129 ) C24002_=_C24161( C24002 C24161 ) C24002_=_C24175( C24002 C24175 ) C24002_=_C24211( C24002 C24211 ) C24002_=_C24222( C24002 C24222 ) C24002_=_C24224( C24002 C24224 ) \nC24002_=_C24226( C24002 C24226 ) C24002_=_C24228( C24002 C24228 ) C24002_=_C24230( C24002 C24230 ) C24002_=_C24233( C24002 C24233 ) C24002_=_C24235( C24002 C24235 ) C24002_=_C24237( C24002 C24237 ) \nC24002_=_C24239( C24002 C24239 ) C24002_=_C24241( C24002 C24241 ) C24002_=_C24243( C24002 C24243 ) C24002_=_C24245( C24002 C24245 ) C24002_=_C24247( C24002 C24247 ) C24002_=_C24249( C24002 C24249 ) \nC24002_=_C24252( C24002 C24252 ) C24002_=_C24254( C24002 C24254 ) C24030_=_C24093( C24030 C24093 ) C24030_=_C24129( C24030 C24129 ) C24030_=_C24161( C24030 C24161 ) C24030_=_C24175( C24030 C24175 ) \nC24030_=_C24211( C24030 C24211 ) C24030_=_C24222( C24030 C24222 ) C24030_=_C24224( C24030 C24224 ) C24030_=_C24226( C24030 C24226 ) C24030_=_C24228( C24030 C24228 ) C24030_=_C24230( C24030 C24230 ) \nC24030_=_C24233( C24030 C24233 ) C24030_=_C24235( C24030 C24235 ) C24030_=_C24237( C24030 C24237 ) C24030_=_C24239( C24030 C24239 ) C24030_=_C24241( C24030 C24241 ) C24030_=_C24243( C24030 C24243 ) \nC24030_=_C24245( C24030 C24245 ) C24030_=_C24247( C24030 C24247 ) C24030_=_C24249( C24030 C24249 ) C24030_=_C24252( C24030 C24252 ) C24030_=_C24254( C24030 C24254 ) C24093_=_C24129( C24093 C24129 ) \nC24093_=_C24161( C24093 C24161 ) C24093_=_C24175( C24093 C24175 ) C24093_=_C24211( C24093 C24211 ) C24093_=_C24222( C24093 C24222 ) C24093_=_C24224( C24093 C24224 ) C24093_=_C24226( C24093 C24226 ) \nC24093_=_C24228( C24093 C24228 ) C24093_=_C24230( C24093 C24230 ) C24093_=_C24233( C24093 C24233 ) C24093_=_C24235( C24093 C24235 ) C24093_=_C24237( C24093 C24237 ) C24093_=_C24239( C24093 C24239 ) \nC24093_=_C24241( C24093 C24241 ) C24093_=_C24243( C24093 C24243 ) C24093_=_C24245( C24093 C24245 ) C24093_=_C24247( C24093 C24247 ) C24093_=_C24249( C24093 C24249 ) C24093_=_C24252( C24093 C24252 ) \nC24093_=_C24254( C24093 C24254 ) C24129_=_C24161( C24129 C24161 ) C24129_=_C24175( C24129 C24175 ) C24129_=_C24211( C24129 C24211 ) C24129_=_C24222( C24129 C24222 ) C24129_=_C24224( C24129 C24224 ) \nC24129_=_C24226( C24129 C24226 ) C24129_=_C24228( C24129 C24228 ) C24129_=_C24230( C24129 C24230 ) C24129_=_C24233( C24129 C24233 ) C24129_=_C24235( C24129 C24235 ) C24129_=_C24237( C24129 C24237 ) \nC24129_=_C24239( C24129 C24239 ) C24129_=_C24241( C24129 C24241 ) C24129_=_C24243( C24129 C24243 ) C24129_=_C24245( C24129 C24245 ) C24129_=_C24247( C24129 C24247 ) C24129_=_C24249( C24129 C24249 ) \nC24129_=_C24252( C24129 C24252 ) C24129_=_C24254( C24129 C24254 ) C24161_=_C24175( C24161 C24175 ) C24161_=_C24211( C24161 C24211 ) C24161_=_C24222( C24161 C24222 ) C24161_=_C24224( C24161 C24224 ) \nC24161_=_C24226( C24161 C24226 ) C24161_=_C24228( C24161 C24228 ) C24161_=_C24230( C24161 C24230 ) C24161_=_C24233( C24161 C24233 ) C24161_=_C24235( C24161 C24235 ) C24161_=_C24237( C24161 C24237 ) \nC24161_=_C24239( C24161 C24239 ) C24161_=_C24241( C24161 C24241 ) C24161_=_C24243( C24161 C24243 ) C24161_=_C24245( C24161 C24245 ) C24161_=_C24247( C24161 C24247 ) C24161_=_C24249( C24161 C24249 ) \nC24161_=_C24252( C24161 C24252 ) C24161_=_C24254( C24161 C24254 ) C24175_=_C24211( C24175 C24211 ) C24175_=_C24222( C24175 C24222 ) C24175_=_C24224( C24175 C24224 ) C24175_=_C24226( C24175 C24226 ) \nC24175_=_C24228( C24175 C24228 ) C24175_=_C24230( C24175 C24230 ) C24175_=_C24233( C24175 C24233 ) C24175_=_C24235( C24175 C24235 ) C24175_=_C24237( C24175 C24237 ) C24175_=_C24239( C24175 C24239 ) \nC24175_=_C24241( C24175 C24241 ) C24175_=_C24243( C24175 C24243 ) C24175_=_C24245( C24175 C24245 ) C24175_=_C24247( C24175 C24247 ) C24175_=_C24249( C24175 C24249 ) C24175_=_C24252( C24175 C24252 ) \nC24175_=_C24254( C24175 C24254 ) C24211_=_C24222( C24211 C24222 ) C24211_=_C24224( C24211 C24224 ) C24211_=_C24226( C24211 C24226 ) C24211_=_C24228( C24211 C24228 ) C24211_=_C24230( C24211 C24230 ) \nC24211_=_C24233( C24211 C24233 ) C24211_=_C24235( C24211 C24235 ) C24211_=_C24237( C24211 C24237 ) C24211_=_C24239( C24211 C24239 ) C24211_=_C24241( C24211 C24241 ) C24211_=_C24243( C24211 C24243 ) \nC24211_=_C24245( C24211 C24245 ) C24211_=_C24247( C24211 C24247 ) C24211_=_C24249( C24211 C24249 ) C24211_=_C24252( C24211 C24252 ) C24211_=_C24254( C24211 C24254 ) C24222_=_C24224( C24222 C24224 ) \nC24222_=_C24226( C24222 C24226 ) C24222_=_C24228( C24222 C24228 ) C24222_=_C24230( C24222 C24230 ) C24222_=_C24233( C24222 C24233 ) C24222_=_C24235( C24222 C24235 ) C24222_=_C24237( C24222 C24237 ) \nC24222_=_C24239( C24222 C24239 ) C24222_=_C24241( C24222 C24241 ) C24222_=_C24243( C24222 C24243 ) C24222_=_C24245( C24222 C24245 ) C24222_=_C24247( C24222 C24247 ) C24222_=_C24249( C24222 C24249 ) \nC24222_=_C24252( C24222 C24252 ) C24222_=_C24254( C24222 C24254 ) C24224_=_C24226( C24224 C24226 ) C24224_=_C24228( C24224 C24228 ) C24224_=_C24230( C24224 C24230 ) C24224_=_C24233( C24224 C24233 ) \nC24224_=_C24235( C24224 C24235 ) C24224_=_C24237( C24224 C24237 ) C24224_=_C24239( C24224 C24239 ) C24224_=_C24241( C24224 C24241 ) C24224_=_C24243( C24224 C24243 ) C24224_=_C24245( C24224 C24245 ) \nC24224_=_C24247( C24224 C24247 ) C24224_=_C24249( C24224 C24249 ) C24224_=_C24252( C24224 C24252 ) C24224_=_C24254( C24224 C24254 ) C24226_=_C24228( C24226 C24228 ) C24226_=_C24230( C24226 C24230 ) \nC24226_=_C24233( C24226 C24233 ) C24226_=_C24235( C24226 C24235 ) C24226_=_C24237( C24226 C24237 ) C24226_=_C24239( C24226 C24239 ) C24226_=_C24241( C24226 C24241 ) C24226_=_C24243( C24226 C24243 ) \nC24226_=_C24245( C24226 C24245 ) C24226_=_C24247( C24226 C24247 ) C24226_=_C24249( C24226 C24249 ) C24226_=_C24252( C24226 C24252 ) C24226_=_C24254( C24226 C24254 ) C24228_=_C24230( C24228 C24230 ) \nC24228_=_C24233( C24228 C24233 ) C24228_=_C24235( C24228 C24235 ) C24228_=_C24237( C24228 C24237 ) C24228_=_C24239( C24228 C24239 ) C24228_=_C24241( C24228 C24241 ) C24228_=_C24243( C24228 C24243 ) \nC24228_=_C24245( C24228 C24245 ) C24228_=_C24247( C24228 C24247 ) C24228_=_C24249( C24228 C24249 ) C24228_=_C24252( C24228 C24252 ) C24228_=_C24254( C24228 C24254 ) C24230_=_C24233( C24230 C24233 ) \nC24230_=_C24235( C24230 C24235 ) C24230_=_C24237( C24230 C24237 ) C24230_=_C24239( C24230 C24239 ) C24230_=_C24241( C24230 C24241 ) C24230_=_C24243( C24230 C24243 ) C24230_=_C24245( C24230 C24245 ) \nC24230_=_C24247( C24230 C24247 ) C24230_=_C24249( C24230 C24249 ) C24230_=_C24252( C24230 C24252 ) C24230_=_C24254( C24230 C24254 ) C24233_=_C24235( C24233 C24235 ) C24233_=_C24237( C24233 C24237 ) \nC24233_=_C24239( C24233 C24239 ) C24233_=_C24241( C24233 C24241 ) C24233_=_C24243( C24233 C24243 ) C24233_=_C24245( C24233 C24245 ) C24233_=_C24247( C24233 C24247 ) C24233_=_C24249( C24233 C24249 ) \nC24233_=_C24252( C24233 C24252 ) C24233_=_C24254( C24233 C24254 ) C24235_=_C24237( C24235 C24237 ) C24235_=_C24239( C24235 C24239 ) C24235_=_C24241( C24235 C24241 ) C24235_=_C24243( C24235 C24243 ) \nC24235_=_C24245( C24235 C24245 ) C24235_=_C24247( C24235 C24247 ) C24235_=_C24249( C24235 C24249 ) C24235_=_C24252( C24235 C24252 ) C24235_=_C24254( C24235 C24254 ) C24237_=_C24239( C24237 C24239 ) \nC24237_=_C24241( C24237 C24241 ) C24237_=_C24243( C24237 C24243 ) C24237_=_C24245( C24237 C24245 ) C24237_=_C24247( C24237 C24247 ) C24237_=_C24249( C24237 C24249 ) C24237_=_C24252( C24237 C24252 ) \nC24237_=_C24254( C24237 C24254 ) C24239_=_C24241( C24239 C24241 ) C24239_=_C24243( C24239 C24243 ) C24239_=_C24245( C24239 C24245 ) C24239_=_C24247( C24239 C24247 ) C24239_=_C24249( C24239 C24249 ) \nC24239_=_C24252( C24239 C24252 ) C24239_=_C24254( C24239 C24254 ) C24241_=_C24243( C24241 C24243 ) C24241_=_C24245( C24241 C24245 ) C24241_=_C24247( C24241 C24247 ) C24241_=_C24249( C24241 C24249 ) \nC24241_=_C24252( C24241 C24252 ) C24241_=_C24254( C24241 C24254 ) C24243_=_C24245( C24243 C24245 ) C24243_=_C24247( C24243 C24247 ) C24243_=_C24249( C24243 C24249 ) C24243_=_C24252( C24243 C24252 ) \nC24243_=_C24254( C24243 C24254 ) C24245_=_C24247( C24245 C24247 ) C24245_=_C24249( C24245 C24249 ) C24245_=_C24252( C24245 C24252 ) C24245_=_C24254( C24245 C24254 ) C24247_=_C24249( C24247 C24249 ) \nC24247_=_C24252( C24247 C24252 ) C24247_=_C24254( C24247 C24254 ) C24249_=_C24252( C24249 C24252 ) C24249_=_C24254( C24249 C24254 ) C24252_=_C24254( C24252 C24254 ) "];49-&gt;70[label="109: C579 C662 C895 C1732 C1905 \nC2628 C3665 C4810 C6290 C7030 C8057 \nC9013 C10224 C10458 C10776 C11052 C11502 \nC12239 C13273 C14399 C15781 C16007 C16318 \nC16550 C16886 C17319 C17865 C18094 C18547 \nC18609 C18704 C18795 C18920 C19103 C19366 \nC19795 C20327 C20750 C21275 C21499 C21766 \nC21980 C22239 C22396 C22585 C22754 C22945 \nC23021 C23098 C23169 C23249 C23334 C23436 \nC23526 C23538 C23541 C23544 C23547 C23549 \nC23552 C23555 C23558 C23560 C23562 C23564 \nC23567 C23569 C23571 C23574 C23577 C23582 \nC23585 C23588 C23591 C23593 C23595 C23597 \nC23599 C23601 C23602 C23656 C23741 C23813 \nC23865 C23911 C23963 C24002 C24030 C24093 \nC24129 C24161 C24175 C24211 C24222 C24224 \nC24226 C24228 C24230 C24233 C24235 C24237 \nC24239 C24241 C24243 C24245 C24247 C24249 \nC24252 C24254 \n2961: C579_=_C662 ,C579_=_C1732 ,C579_=_C1905 ,C579_=_C3665 ,C579_=_C6290 ,\nC579_=_C8057 ,C579_=_C10224 ,C579_=_C10776 ,C579_=_C11502 ,C579_=_C13273 ,C579_=_C15781 ,\nC579_=_C16318 ,C579_=_C16886 ,C579_=_C17865 ,C579_=_C18547 ,C579_=_C18704 ,C579_=_C18920 ,\nC579_=_C19366 ,C579_=_C20327 ,C579_=_C21275 ,C579_=_C21766 ,C579_=_C22239 ,C579_=_C22585 ,\nC579_=_C22945 ,C579_=_C23098 ,C579_=_C23249 ,C579_=_C23436 ,C579_=_C23526 ,C579_=_C23538 ,\nC579_=_C23541 ,C579_=_C23544 ,C579_=_C23547</w:t>
      </w:r>
    </w:p>
    <w:p>
      <w:pPr>
        <w:pStyle w:val="PreformattedText"/>
        <w:bidi w:val="0"/>
        <w:spacing w:before="0" w:after="0"/>
        <w:jc w:val="left"/>
        <w:rPr/>
      </w:pPr>
      <w:r>
        <w:rPr/>
        <w:t xml:space="preserve"> </w:t>
      </w:r>
      <w:r>
        <w:rPr/>
        <w:t>,C579_=_C23549 ,C579_=_C23552 ,C579_=_C23555 ,\nC579_=_C23558 ,C579_=_C23560 ,C579_=_C23562 ,C579_=_C23564 ,C579_=_C23567 ,C579_=_C23569 ,\nC579_=_C23571 ,C579_=_C23574 ,C579_=_C23577 ,C579_=_C23582 ,C579_=_C23585 ,C579_=_C23588 ,\nC579_=_C23591 ,C579_=_C23593 ,C579_=_C23595 ,C579_=_C23597 ,C579_=_C23599 ,C579_=_C23601 ,\nC579_=_C23602 ,C662_=_C895 ,C662_=_C1732 ,C662_=_C1905 ,C662_=_C3665 ,C662_=_C6290 ,\nC662_=_C8057 ,C662_=_C10224 ,C662_=_C10776 ,C662_=_C11502 ,C662_=_C13273 ,C662_=_C15781 ,\nC662_=_C16318 ,C662_=_C16886 ,C662_=_C17865 ,C662_=_C18547 ,C662_=_C18704 ,C662_=_C18920 ,\nC662_=_C19366 ,C662_=_C20327 ,C662_=_C21275 ,C662_=_C21766 ,C662_=_C22239 ,C662_=_C22585 ,\nC662_=_C22945 ,C662_=_C23098 ,C662_=_C23249 ,C662_=_C23436 ,C662_=_C23526 ,C662_=_C23538 ,\nC662_=_C23541 ,C662_=_C23544 ,C662_=_C23547 ,C662_=_C23549 ,C662_=_C23552 ,C662_=_C23555 ,\nC662_=_C23558 ,C662_=_C23560 ,C662_=_C23562 ,C662_=_C23564 ,C662_=_C23567 ,C662_=_C23569 ,\nC662_=_C23571 ,C662_=_C23574 ,C662_=_C23577 ,C662_=_C23582 ,C662_=_C23585 ,C662_=_C23588 ,\nC662_=_C23591 ,C662_=_C23593 ,C662_=_C23595 ,C662_=_C23597 ,C662_=_C23599 ,C662_=_C23601 ,\nC662_=_C23602 ,C895_=_C2628 ,C895_=_C4810 ,C895_=_C7030 ,C895_=_C9013 ,C895_=_C10458 ,\nC895_=_C11052 ,C895_=_C12239 ,C895_=_C14399 ,C895_=_C16007 ,C895_=_C16550 ,C895_=_C17319 ,\nC895_=_C18094 ,C895_=_C18609 ,C895_=_C18795 ,C895_=_C19103 ,C895_=_C19795 ,C895_=_C20750 ,\nC895_=_C21499 ,C895_=_C21980 ,C895_=_C22396 ,C895_=_C22754 ,C895_=_C23021 ,C895_=_C23169 ,\nC895_=_C23334 ,C895_=_C23656 ,C895_=_C23741 ,C895_=_C23813 ,C895_=_C23865 ,C895_=_C23911 ,\nC895_=_C23963 ,C895_=_C24002 ,C895_=_C24030 ,C895_=_C24093 ,C895_=_C24129 ,C895_=_C24161 ,\nC895_=_C24175 ,C895_=_C24211 ,C895_=_C24222 ,C895_=_C24224 ,C895_=_C24226 ,C895_=_C24228 ,\nC895_=_C24230 ,C895_=_C24233 ,C895_=_C24235 ,C895_=_C24237 ,C895_=_C24239 ,C895_=_C24241 ,\nC895_=_C24243 ,C895_=_C24245 ,C895_=_C24247 ,C895_=_C24249 ,C895_=_C24252 ,C895_=_C24254 ,\nC1732_=_C1905 ,C1732_=_C3665 ,C1732_=_C6290 ,C1732_=_C8057 ,C1732_=_C10224 ,C1732_=_C10776 ,\nC1732_=_C11502 ,C1732_=_C13273 ,C1732_=_C15781 ,C1732_=_C16318 ,C1732_=_C16886 ,C1732_=_C17865 ,\nC1732_=_C18547 ,C1732_=_C18704 ,C1732_=_C18920 ,C1732_=_C19366 ,C1732_=_C20327 ,C1732_=_C21275 ,\nC1732_=_C21766 ,C1732_=_C22239 ,C1732_=_C22585 ,C1732_=_C22945 ,C1732_=_C23098 ,C1732_=_C23249 ,\nC1732_=_C23436 ,C1732_=_C23526 ,C1732_=_C23538 ,C1732_=_C23541 ,C1732_=_C23544 ,C1732_=_C23547 ,\nC1732_=_C23549 ,C1732_=_C23552 ,C1732_=_C23555 ,C1732_=_C23558 ,C1732_=_C23560 ,C1732_=_C23562 ,\nC1732_=_C23564 ,C1732_=_C23567 ,C1732_=_C23569 ,C1732_=_C23571 ,C1732_=_C23574 ,C1732_=_C23577 ,\nC1732_=_C23582 ,C1732_=_C23585 ,C1732_=_C23588 ,C1732_=_C23591 ,C1732_=_C23593 ,C1732_=_C23595 ,\nC1732_=_C23597 ,C1732_=_C23599 ,C1732_=_C23601 ,C1732_=_C23602 ,C1905_=_C2628 ,C1905_=_C3665 ,\nC1905_=_C6290 ,C1905_=_C8057 ,C1905_=_C10224 ,C1905_=_C10776 ,C1905_=_C11502 ,C1905_=_C13273 ,\nC1905_=_C15781 ,C1905_=_C16318 ,C1905_=_C16886 ,C1905_=_C17865 ,C1905_=_C18547 ,C1905_=_C18704 ,\nC1905_=_C18920 ,C1905_=_C19366 ,C1905_=_C20327 ,C1905_=_C21275 ,C1905_=_C21766 ,C1905_=_C22239 ,\nC1905_=_C22585 ,C1905_=_C22945 ,C1905_=_C23098 ,C1905_=_C23249 ,C1905_=_C23436 ,C1905_=_C23526 ,\nC1905_=_C23538 ,C1905_=_C23541 ,C1905_=_C23544 ,C1905_=_C23547 ,C1905_=_C23549 ,C1905_=_C23552 ,\nC1905_=_C23555 ,C1905_=_C23558 ,C1905_=_C23560 ,C1905_=_C23562 ,C1905_=_C23564 ,C1905_=_C23567 ,\nC1905_=_C23569 ,C1905_=_C23571 ,C1905_=_C23574 ,C1905_=_C23577 ,C1905_=_C23582 ,C1905_=_C23585 ,\nC1905_=_C23588 ,C1905_=_C23591 ,C1905_=_C23593 ,C1905_=_C23595 ,C1905_=_C23597 ,C1905_=_C23599 ,\nC1905_=_C23601 ,C1905_=_C23602 ,C2628_=_C4810 ,C2628_=_C7030 ,C2628_=_C9013 ,C2628_=_C10458 ,\nC2628_=_C11052 ,C2628_=_C12239 ,C2628_=_C14399 ,C2628_=_C16007 ,C2628_=_C16550 ,C2628_=_C17319 ,\nC2628_=_C18094 ,C2628_=_C18609 ,C2628_=_C18795 ,C2628_=_C19103 ,C2628_=_C19795 ,C2628_=_C20750 ,\nC2628_=_C21499 ,C2628_=_C21980 ,C2628_=_C22396 ,C2628_=_C22754 ,C2628_=_C23021 ,C2628_=_C23169 ,\nC2628_=_C23334 ,C2628_=_C23656 ,C2628_=_C23741 ,C2628_=_C23813 ,C2628_=_C23865 ,C2628_=_C23911 ,\nC2628_=_C23963 ,C2628_=_C24002 ,C2628_=_C24030 ,C2628_=_C24093 ,C2628_=_C24129 ,C2628_=_C24161 ,\nC2628_=_C24175 ,C2628_=_C24211 ,C2628_=_C24222 ,C2628_=_C24224 ,C2628_=_C24226 ,C2628_=_C24228 ,\nC2628_=_C24230 ,C2628_=_C24233 ,C2628_=_C24235 ,C2628_=_C24237 ,C2628_=_C24239 ,C2628_=_C24241 ,\nC2628_=_C24243 ,C2628_=_C24245 ,C2628_=_C24247 ,C2628_=_C24249 ,C2628_=_C24252 ,C2628_=_C24254 ,\nC3665_=_C4810 ,C3665_=_C6290 ,C3665_=_C8057 ,C3665_=_C10224 ,C3665_=_C10776 ,C3665_=_C11502 ,\nC3665_=_C13273 ,C3665_=_C15781 ,C3665_=_C16318 ,C3665_=_C16886 ,C3665_=_C17865 ,C3665_=_C18547 ,\nC3665_=_C18704 ,C3665_=_C18920 ,C3665_=_C19366 ,C3665_=_C20327 ,C3665_=_C21275 ,C3665_=_C21766 ,\nC3665_=_C22239 ,C3665_=_C22585 ,C3665_=_C22945 ,C3665_=_C23098 ,C3665_=_C23249 ,C3665_=_C23436 ,\nC3665_=_C23526 ,C3665_=_C23538 ,C3665_=_C23541 ,C3665_=_C23544 ,C3665_=_C23547 ,C3665_=_C23549 ,\nC3665_=_C23552 ,C3665_=_C23555 ,C3665_=_C23558 ,C3665_=_C23560 ,C3665_=_C23562 ,C3665_=_C23564 ,\nC3665_=_C23567 ,C3665_=_C23569 ,C3665_=_C23571 ,C3665_=_C23574 ,C3665_=_C23577 ,C3665_=_C23582 ,\nC3665_=_C23585 ,C3665_=_C23588 ,C3665_=_C23591 ,C3665_=_C23593 ,C3665_=_C23595 ,C3665_=_C23597 ,\nC3665_=_C23599 ,C3665_=_C23601 ,C3665_=_C23602 ,C4810_=_C7030 ,C4810_=_C9013 ,C4810_=_C10458 ,\nC4810_=_C11052 ,C4810_=_C12239 ,C4810_=_C14399 ,C4810_=_C16007 ,C4810_=_C16550 ,C4810_=_C17319 ,\nC4810_=_C18094 ,C4810_=_C18609 ,C4810_=_C18795 ,C4810_=_C19103 ,C4810_=_C19795 ,C4810_=_C20750 ,\nC4810_=_C21499 ,C4810_=_C21980 ,C4810_=_C22396 ,C4810_=_C22754 ,C4810_=_C23021 ,C4810_=_C23169 ,\nC4810_=_C23334 ,C4810_=_C23656 ,C4810_=_C23741 ,C4810_=_C23813 ,C4810_=_C23865 ,C4810_=_C23911 ,\nC4810_=_C23963 ,C4810_=_C24002 ,C4810_=_C24030 ,C4810_=_C24093 ,C4810_=_C24129 ,C4810_=_C24161 ,\nC4810_=_C24175 ,C4810_=_C24211 ,C4810_=_C24222 ,C4810_=_C24224 ,C4810_=_C24226 ,C4810_=_C24228 ,\nC4810_=_C24230 ,C4810_=_C24233 ,C4810_=_C24235 ,C4810_=_C24237 ,C4810_=_C24239 ,C4810_=_C24241 ,\nC4810_=_C24243 ,C4810_=_C24245 ,C4810_=_C24247 ,C4810_=_C24249 ,C4810_=_C24252 ,C4810_=_C24254 ,\nC6290_=_C7030 ,C6290_=_C8057 ,C6290_=_C10224 ,C6290_=_C10776 ,C6290_=_C11502 ,C6290_=_C13273 ,\nC6290_=_C15781 ,C6290_=_C16318 ,C6290_=_C16886 ,C6290_=_C17865 ,C6290_=_C18547 ,C6290_=_C18704 ,\nC6290_=_C18920 ,C6290_=_C19366 ,C6290_=_C20327 ,C6290_=_C21275 ,C6290_=_C21766 ,C6290_=_C22239 ,\nC6290_=_C22585 ,C6290_=_C22945 ,C6290_=_C23098 ,C6290_=_C23249 ,C6290_=_C23436 ,C6290_=_C23526 ,\nC6290_=_C23538 ,C6290_=_C23541 ,C6290_=_C23544 ,C6290_=_C23547 ,C6290_=_C23549 ,C6290_=_C23552 ,\nC6290_=_C23555 ,C6290_=_C23558 ,C6290_=_C23560 ,C6290_=_C23562 ,C6290_=_C23564 ,C6290_=_C23567 ,\nC6290_=_C23569 ,C6290_=_C23571 ,C6290_=_C23574 ,C6290_=_C23577 ,C6290_=_C23582 ,C6290_=_C23585 ,\nC6290_=_C23588 ,C6290_=_C23591 ,C6290_=_C23593 ,C6290_=_C23595 ,C6290_=_C23597 ,C6290_=_C23599 ,\nC6290_=_C23601 ,C6290_=_C23602 ,C7030_=_C9013 ,C7030_=_C10458 ,C7030_=_C11052 ,C7030_=_C12239 ,\nC7030_=_C14399 ,C7030_=_C16007 ,C7030_=_C16550 ,C7030_=_C17319 ,C7030_=_C18094 ,C7030_=_C18609 ,\nC7030_=_C18795 ,C7030_=_C19103 ,C7030_=_C19795 ,C7030_=_C20750 ,C7030_=_C21499 ,C7030_=_C21980 ,\nC7030_=_C22396 ,C7030_=_C22754 ,C7030_=_C23021 ,C7030_=_C23169 ,C7030_=_C23334 ,C7030_=_C23656 ,\nC7030_=_C23741 ,C7030_=_C23813 ,C7030_=_C23865 ,C7030_=_C23911 ,C7030_=_C23963 ,C7030_=_C24002 ,\nC7030_=_C24030 ,C7030_=_C24093 ,C7030_=_C24129 ,C7030_=_C24161 ,C7030_=_C24175 ,C7030_=_C24211 ,\nC7030_=_C24222 ,C7030_=_C24224 ,C7030_=_C24226 ,C7030_=_C24228 ,C7030_=_C24230 ,C7030_=_C24233 ,\nC7030_=_C24235 ,C7030_=_C24237 ,C7030_=_C24239 ,C7030_=_C24241 ,C7030_=_C24243 ,C7030_=_C24245 ,\nC7030_=_C24247 ,C7030_=_C24249 ,C7030_=_C24252 ,C7030_=_C24254 ,C8057_=_C9013 ,C8057_=_C10224 ,\nC8057_=_C10776 ,C8057_=_C11502 ,C8057_=_C13273 ,C8057_=_C15781 ,C8057_=_C16318 ,C8057_=_C16886 ,\nC8057_=_C17865 ,C8057_=_C18547 ,C8057_=_C18704 ,C8057_=_C18920 ,C8057_=_C19366 ,C8057_=_C20327 ,\nC8057_=_C21275 ,C8057_=_C21766 ,C8057_=_C22239 ,C8057_=_C22585 ,C8057_=_C22945 ,C8057_=_C23098 ,\nC8057_=_C23249 ,C8057_=_C23436 ,C8057_=_C23526 ,C8057_=_C23538 ,C8057_=_C23541 ,C8057_=_C23544 ,\nC8057_=_C23547 ,C8057_=_C23549 ,C8057_=_C23552 ,C8057_=_C23555 ,C8057_=_C23558 ,C8057_=_C23560 ,\nC8057_=_C23562 ,C8057_=_C23564 ,C8057_=_C23567 ,C8057_=_C23569 ,C8057_=_C23571 ,C8057_=_C23574 ,\nC8057_=_C23577 ,C8057_=_C23582 ,C8057_=_C23585 ,C8057_=_C23588 ,C8057_=_C23591 ,C8057_=_C23593 ,\nC8057_=_C23595 ,C8057_=_C23597 ,C8057_=_C23599 ,C8057_=_C23601 ,C8057_=_C23602 ,C9013_=_C10458 ,\nC9013_=_C11052 ,C9013_=_C12239 ,C9013_=_C14399 ,C9013_=_C16007 ,C9013_=_C16550 ,C9013_=_C17319 ,\nC9013_=_C18094 ,C9013_=_C18609 ,C9013_=_C18795 ,C9013_=_C19103 ,C9013_=_C19795 ,C9013_=_C20750 ,\nC9013_=_C21499 ,C9013_=_C21980 ,C9013_=_C22396 ,C9013_=_C22754 ,C9013_=_C23021 ,C9013_=_C23169 ,\nC9013_=_C23334 ,C9013_=_C23656 ,C9013_=_C23741 ,C9013_=_C23813 ,C9013_=_C23865 ,C9013_=_C23911 ,\nC9013_=_C23963 ,C9013_=_C24002 ,C9013_=_C24030 ,C9013_=_C24093 ,C9013_=_C24129 ,C9013_=_C24161 ,\nC9013_=_C24175 ,C9013_=_C24211 ,C9013_=_C24222 ,C9013_=_C24224 ,C9013_=_C24226 ,C9013_=_C24228 ,\nC9013_=_C24230 ,C9013_=_C24233 ,C9013_=_C24235 ,C9013_=_C24237 ,C9013_=_C24239 ,C9013_=_C24241 ,\nC9013_=_C24243 ,C9013_=_C24245 ,C9013_=_C24247 ,C9013_=_C24249 ,C9013_=_C24252 ,C9013_=_C24254 ,\nC10224_=_C10458 ,C10224_=_C10776 ,C10224_=_C11502 ,C10224_=_C13273 ,C10224_=_C15781 ,C10224_=_C16318 ,\nC10224_=_C16886 ,C10224_=_C17865 ,C10224_=_C18547 ,C10224_=_C18704 ,C10224_=_C18920 ,C10224_=_C19366 ,\nC10224_=_C20327 ,C10224_=_C21275 ,C10224_=_C21766 ,C10224_=_C22239 ,C10224_=_C22585 ,C10224_=_C22945 ,\nC10224_=_C23098 ,C10224_=_C23249 ,C10224_=_C23436 ,C10224_=_C23526 ,C10224_=_C23538 ,C10224_=_C23541 ,\nC10224_=_C23544 ,C10224_=_C23547 ,C10224_=_C23549 ,C10224_=_C23552 ,C10224_=_C23555 ,C10224_=_C23558</w:t>
      </w:r>
    </w:p>
    <w:p>
      <w:pPr>
        <w:pStyle w:val="PreformattedText"/>
        <w:bidi w:val="0"/>
        <w:spacing w:before="0" w:after="0"/>
        <w:jc w:val="left"/>
        <w:rPr/>
      </w:pPr>
      <w:r>
        <w:rPr/>
        <w:t xml:space="preserve"> </w:t>
      </w:r>
      <w:r>
        <w:rPr/>
        <w:t>,\nC10224_=_C23560 ,C10224_=_C23562 ,C10224_=_C23564 ,C10224_=_C23567 ,C10224_=_C23569 ,C10224_=_C23571 ,\nC10224_=_C23574 ,C10224_=_C23577 ,C10224_=_C23582 ,C10224_=_C23585 ,C10224_=_C23588 ,C10224_=_C23591 ,\nC10224_=_C23593 ,C10224_=_C23595 ,C10224_=_C23597 ,C10224_=_C23599 ,C10224_=_C23601 ,C10224_=_C23602 ,\nC10458_=_C11052 ,C10458_=_C12239 ,C10458_=_C14399 ,C10458_=_C16007 ,C10458_=_C16550 ,C10458_=_C17319 ,\nC10458_=_C18094 ,C10458_=_C18609 ,C10458_=_C18795 ,C10458_=_C19103 ,C10458_=_C19795 ,C10458_=_C20750 ,\nC10458_=_C21499 ,C10458_=_C21980 ,C10458_=_C22396 ,C10458_=_C22754 ,C10458_=_C23021 ,C10458_=_C23169 ,\nC10458_=_C23334 ,C10458_=_C23656 ,C10458_=_C23741 ,C10458_=_C23813 ,C10458_=_C23865 ,C10458_=_C23911 ,\nC10458_=_C23963 ,C10458_=_C24002 ,C10458_=_C24030 ,C10458_=_C24093 ,C10458_=_C24129 ,C10458_=_C24161 ,\nC10458_=_C24175 ,C10458_=_C24211 ,C10458_=_C24222 ,C10458_=_C24224 ,C10458_=_C24226 ,C10458_=_C24228 ,\nC10458_=_C24230 ,C10458_=_C24233 ,C10458_=_C24235 ,C10458_=_C24237 ,C10458_=_C24239 ,C10458_=_C24241 ,\nC10458_=_C24243 ,C10458_=_C24245 ,C10458_=_C24247 ,C10458_=_C24249 ,C10458_=_C24252 ,C10458_=_C24254 ,\nC10776_=_C11052 ,C10776_=_C11502 ,C10776_=_C13273 ,C10776_=_C15781 ,C10776_=_C16318 ,C10776_=_C16886 ,\nC10776_=_C17865 ,C10776_=_C18547 ,C10776_=_C18704 ,C10776_=_C18920 ,C10776_=_C19366 ,C10776_=_C20327 ,\nC10776_=_C21275 ,C10776_=_C21766 ,C10776_=_C22239 ,C10776_=_C22585 ,C10776_=_C22945 ,C10776_=_C23098 ,\nC10776_=_C23249 ,C10776_=_C23436 ,C10776_=_C23526 ,C10776_=_C23538 ,C10776_=_C23541 ,C10776_=_C23544 ,\nC10776_=_C23547 ,C10776_=_C23549 ,C10776_=_C23552 ,C10776_=_C23555 ,C10776_=_C23558 ,C10776_=_C23560 ,\nC10776_=_C23562 ,C10776_=_C23564 ,C10776_=_C23567 ,C10776_=_C23569 ,C10776_=_C23571 ,C10776_=_C23574 ,\nC10776_=_C23577 ,C10776_=_C23582 ,C10776_=_C23585 ,C10776_=_C23588 ,C10776_=_C23591 ,C10776_=_C23593 ,\nC10776_=_C23595 ,C10776_=_C23597 ,C10776_=_C23599 ,C10776_=_C23601 ,C10776_=_C23602 ,C11052_=_C12239 ,\nC11052_=_C14399 ,C11052_=_C16007 ,C11052_=_C16550 ,C11052_=_C17319 ,C11052_=_C18094 ,C11052_=_C18609 ,\nC11052_=_C18795 ,C11052_=_C19103 ,C11052_=_C19795 ,C11052_=_C20750 ,C11052_=_C21499 ,C11052_=_C21980 ,\nC11052_=_C22396 ,C11052_=_C22754 ,C11052_=_C23021 ,C11052_=_C23169 ,C11052_=_C23334 ,C11052_=_C23656 ,\nC11052_=_C23741 ,C11052_=_C23813 ,C11052_=_C23865 ,C11052_=_C23911 ,C11052_=_C23963 ,C11052_=_C24002 ,\nC11052_=_C24030 ,C11052_=_C24093 ,C11052_=_C24129 ,C11052_=_C24161 ,C11052_=_C24175 ,C11052_=_C24211 ,\nC11052_=_C24222 ,C11052_=_C24224 ,C11052_=_C24226 ,C11052_=_C24228 ,C11052_=_C24230 ,C11052_=_C24233 ,\nC11052_=_C24235 ,C11052_=_C24237 ,C11052_=_C24239 ,C11052_=_C24241 ,C11052_=_C24243 ,C11052_=_C24245 ,\nC11052_=_C24247 ,C11052_=_C24249 ,C11052_=_C24252 ,C11052_=_C24254 ,C11502_=_C12239 ,C11502_=_C13273 ,\nC11502_=_C15781 ,C11502_=_C16318 ,C11502_=_C16886 ,C11502_=_C17865 ,C11502_=_C18547 ,C11502_=_C18704 ,\nC11502_=_C18920 ,C11502_=_C19366 ,C11502_=_C20327 ,C11502_=_C21275 ,C11502_=_C21766 ,C11502_=_C22239 ,\nC11502_=_C22585 ,C11502_=_C22945 ,C11502_=_C23098 ,C11502_=_C23249 ,C11502_=_C23436 ,C11502_=_C23526 ,\nC11502_=_C23538 ,C11502_=_C23541 ,C11502_=_C23544 ,C11502_=_C23547 ,C11502_=_C23549 ,C11502_=_C23552 ,\nC11502_=_C23555 ,C11502_=_C23558 ,C11502_=_C23560 ,C11502_=_C23562 ,C11502_=_C23564 ,C11502_=_C23567 ,\nC11502_=_C23569 ,C11502_=_C23571 ,C11502_=_C23574 ,C11502_=_C23577 ,C11502_=_C23582 ,C11502_=_C23585 ,\nC11502_=_C23588 ,C11502_=_C23591 ,C11502_=_C23593 ,C11502_=_C23595 ,C11502_=_C23597 ,C11502_=_C23599 ,\nC11502_=_C23601 ,C11502_=_C23602 ,C12239_=_C14399 ,C12239_=_C16007 ,C12239_=_C16550 ,C12239_=_C17319 ,\nC12239_=_C18094 ,C12239_=_C18609 ,C12239_=_C18795 ,C12239_=_C19103 ,C12239_=_C19795 ,C12239_=_C20750 ,\nC12239_=_C21499 ,C12239_=_C21980 ,C12239_=_C22396 ,C12239_=_C22754 ,C12239_=_C23021 ,C12239_=_C23169 ,\nC12239_=_C23334 ,C12239_=_C23656 ,C12239_=_C23741 ,C12239_=_C23813 ,C12239_=_C23865 ,C12239_=_C23911 ,\nC12239_=_C23963 ,C12239_=_C24002 ,C12239_=_C24030 ,C12239_=_C24093 ,C12239_=_C24129 ,C12239_=_C24161 ,\nC12239_=_C24175 ,C12239_=_C24211 ,C12239_=_C24222 ,C12239_=_C24224 ,C12239_=_C24226 ,C12239_=_C24228 ,\nC12239_=_C24230 ,C12239_=_C24233 ,C12239_=_C24235 ,C12239_=_C24237 ,C12239_=_C24239 ,C12239_=_C24241 ,\nC12239_=_C24243 ,C12239_=_C24245 ,C12239_=_C24247 ,C12239_=_C24249 ,C12239_=_C24252 ,C12239_=_C24254 ,\nC13273_=_C14399 ,C13273_=_C15781 ,C13273_=_C16318 ,C13273_=_C16886 ,C13273_=_C17865 ,C13273_=_C18547 ,\nC13273_=_C18704 ,C13273_=_C18920 ,C13273_=_C19366 ,C13273_=_C20327 ,C13273_=_C21275 ,C13273_=_C21766 ,\nC13273_=_C22239 ,C13273_=_C22585 ,C13273_=_C22945 ,C13273_=_C23098 ,C13273_=_C23249 ,C13273_=_C23436 ,\nC13273_=_C23526 ,C13273_=_C23538 ,C13273_=_C23541 ,C13273_=_C23544 ,C13273_=_C23547 ,C13273_=_C23549 ,\nC13273_=_C23552 ,C13273_=_C23555 ,C13273_=_C23558 ,C13273_=_C23560 ,C13273_=_C23562 ,C13273_=_C23564 ,\nC13273_=_C23567 ,C13273_=_C23569 ,C13273_=_C23571 ,C13273_=_C23574 ,C13273_=_C23577 ,C13273_=_C23582 ,\nC13273_=_C23585 ,C13273_=_C23588 ,C13273_=_C23591 ,C13273_=_C23593 ,C13273_=_C23595 ,C13273_=_C23597 ,\nC13273_=_C23599 ,C13273_=_C23601 ,C13273_=_C23602 ,C14399_=_C16007 ,C14399_=_C16550 ,C14399_=_C17319 ,\nC14399_=_C18094 ,C14399_=_C18609 ,C14399_=_C18795 ,C14399_=_C19103 ,C14399_=_C19795 ,C14399_=_C20750 ,\nC14399_=_C21499 ,C14399_=_C21980 ,C14399_=_C22396 ,C14399_=_C22754 ,C14399_=_C23021 ,C14399_=_C23169 ,\nC14399_=_C23334 ,C14399_=_C23656 ,C14399_=_C23741 ,C14399_=_C23813 ,C14399_=_C23865 ,C14399_=_C23911 ,\nC14399_=_C23963 ,C14399_=_C24002 ,C14399_=_C24030 ,C14399_=_C24093 ,C14399_=_C24129 ,C14399_=_C24161 ,\nC14399_=_C24175 ,C14399_=_C24211 ,C14399_=_C24222 ,C14399_=_C24224 ,C14399_=_C24226 ,C14399_=_C24228 ,\nC14399_=_C24230 ,C14399_=_C24233 ,C14399_=_C24235 ,C14399_=_C24237 ,C14399_=_C24239 ,C14399_=_C24241 ,\nC14399_=_C24243 ,C14399_=_C24245 ,C14399_=_C24247 ,C14399_=_C24249 ,C14399_=_C24252 ,C14399_=_C24254 ,\nC15781_=_C16007 ,C15781_=_C16318 ,C15781_=_C16886 ,C15781_=_C17865 ,C15781_=_C18547 ,C15781_=_C18704 ,\nC15781_=_C18920 ,C15781_=_C19366 ,C15781_=_C20327 ,C15781_=_C21275 ,C15781_=_C21766 ,C15781_=_C22239 ,\nC15781_=_C22585 ,C15781_=_C22945 ,C15781_=_C23098 ,C15781_=_C23249 ,C15781_=_C23436 ,C15781_=_C23526 ,\nC15781_=_C23538 ,C15781_=_C23541 ,C15781_=_C23544 ,C15781_=_C23547 ,C15781_=_C23549 ,C15781_=_C23552 ,\nC15781_=_C23555 ,C15781_=_C23558 ,C15781_=_C23560 ,C15781_=_C23562 ,C15781_=_C23564 ,C15781_=_C23567 ,\nC15781_=_C23569 ,C15781_=_C23571 ,C15781_=_C23574 ,C15781_=_C23577 ,C15781_=_C23582 ,C15781_=_C23585 ,\nC15781_=_C23588 ,C15781_=_C23591 ,C15781_=_C23593 ,C15781_=_C23595 ,C15781_=_C23597 ,C15781_=_C23599 ,\nC15781_=_C23601 ,C15781_=_C23602 ,C16007_=_C16550 ,C16007_=_C17319 ,C16007_=_C18094 ,C16007_=_C18609 ,\nC16007_=_C18795 ,C16007_=_C19103 ,C16007_=_C19795 ,C16007_=_C20750 ,C16007_=_C21499 ,C16007_=_C21980 ,\nC16007_=_C22396 ,C16007_=_C22754 ,C16007_=_C23021 ,C16007_=_C23169 ,C16007_=_C23334 ,C16007_=_C23656 ,\nC16007_=_C23741 ,C16007_=_C23813 ,C16007_=_C23865 ,C16007_=_C23911 ,C16007_=_C23963 ,C16007_=_C24002 ,\nC16007_=_C24030 ,C16007_=_C24093 ,C16007_=_C24129 ,C16007_=_C24161 ,C16007_=_C24175 ,C16007_=_C24211 ,\nC16007_=_C24222 ,C16007_=_C24224 ,C16007_=_C24226 ,C16007_=_C24228 ,C16007_=_C24230 ,C16007_=_C24233 ,\nC16007_=_C24235 ,C16007_=_C24237 ,C16007_=_C24239 ,C16007_=_C24241 ,C16007_=_C24243 ,C16007_=_C24245 ,\nC16007_=_C24247 ,C16007_=_C24249 ,C16007_=_C24252 ,C16007_=_C24254 ,C16318_=_C16550 ,C16318_=_C16886 ,\nC16318_=_C17865 ,C16318_=_C18547 ,C16318_=_C18704 ,C16318_=_C18920 ,C16318_=_C19366 ,C16318_=_C20327 ,\nC16318_=_C21275 ,C16318_=_C21766 ,C16318_=_C22239 ,C16318_=_C22585 ,C16318_=_C22945 ,C16318_=_C23098 ,\nC16318_=_C23249 ,C16318_=_C23436 ,C16318_=_C23526 ,C16318_=_C23538 ,C16318_=_C23541 ,C16318_=_C23544 ,\nC16318_=_C23547 ,C16318_=_C23549 ,C16318_=_C23552 ,C16318_=_C23555 ,C16318_=_C23558 ,C16318_=_C23560 ,\nC16318_=_C23562 ,C16318_=_C23564 ,C16318_=_C23567 ,C16318_=_C23569 ,C16318_=_C23571 ,C16318_=_C23574 ,\nC16318_=_C23577 ,C16318_=_C23582 ,C16318_=_C23585 ,C16318_=_C23588 ,C16318_=_C23591 ,C16318_=_C23593 ,\nC16318_=_C23595 ,C16318_=_C23597 ,C16318_=_C23599 ,C16318_=_C23601 ,C16318_=_C23602 ,C16550_=_C17319 ,\nC16550_=_C18094 ,C16550_=_C18609 ,C16550_=_C18795 ,C16550_=_C19103 ,C16550_=_C19795 ,C16550_=_C20750 ,\nC16550_=_C21499 ,C16550_=_C21980 ,C16550_=_C22396 ,C16550_=_C22754 ,C16550_=_C23021 ,C16550_=_C23169 ,\nC16550_=_C23334 ,C16550_=_C23656 ,C16550_=_C23741 ,C16550_=_C23813 ,C16550_=_C23865 ,C16550_=_C23911 ,\nC16550_=_C23963 ,C16550_=_C24002 ,C16550_=_C24030 ,C16550_=_C24093 ,C16550_=_C24129 ,C16550_=_C24161 ,\nC16550_=_C24175 ,C16550_=_C24211 ,C16550_=_C24222 ,C16550_=_C24224 ,C16550_=_C24226 ,C16550_=_C24228 ,\nC16550_=_C24230 ,C16550_=_C24233 ,C16550_=_C24235 ,C16550_=_C24237 ,C16550_=_C24239 ,C16550_=_C24241 ,\nC16550_=_C24243 ,C16550_=_C24245 ,C16550_=_C24247 ,C16550_=_C24249 ,C16550_=_C24252 ,C16550_=_C24254 ,\nC16886_=_C17319 ,C16886_=_C17865 ,C16886_=_C18547 ,C16886_=_C18704 ,C16886_=_C18920 ,C16886_=_C19366 ,\nC16886_=_C20327 ,C16886_=_C21275 ,C16886_=_C21766 ,C16886_=_C22239 ,C16886_=_C22585 ,C16886_=_C22945 ,\nC16886_=_C23098 ,C16886_=_C23249 ,C16886_=_C23436 ,C16886_=_C23526 ,C16886_=_C23538 ,C16886_=_C23541 ,\nC16886_=_C23544 ,C16886_=_C23547 ,C16886_=_C23549 ,C16886_=_C23552 ,C16886_=_C23555 ,C16886_=_C23558 ,\nC16886_=_C23560 ,C16886_=_C23562 ,C16886_=_C23564 ,C16886_=_C23567 ,C16886_=_C23569 ,C16886_=_C23571 ,\nC16886_=_C23574 ,C16886_=_C23577 ,C16886_=_C23582 ,C16886_=_C23585 ,C16886_=_C23588 ,C16886_=_C23591 ,\nC16886_=_C23593 ,C16886_=_C23595 ,C16886_=_C23597 ,C16886_=_C23599 ,C16886_=_C23601 ,C16886_=_C23602 ,\nC17319_=_C18094 ,C17319_=_C18609 ,C17319_=_C18795 ,C17319_=_C19103 ,C17319_=_C19795 ,C17319_=_C20750 ,\nC17319_=_C21499 ,C17319_=_C21980 ,C17319_=_C22396 ,C17319_=_C22754 ,C17319_=_C23021 ,C17319_=_C23169 ,\nC17319_=_C23334 ,C17319_=_C23656</w:t>
      </w:r>
    </w:p>
    <w:p>
      <w:pPr>
        <w:pStyle w:val="PreformattedText"/>
        <w:bidi w:val="0"/>
        <w:spacing w:before="0" w:after="0"/>
        <w:jc w:val="left"/>
        <w:rPr/>
      </w:pPr>
      <w:r>
        <w:rPr/>
        <w:t xml:space="preserve"> </w:t>
      </w:r>
      <w:r>
        <w:rPr/>
        <w:t>,C17319_=_C23741 ,C17319_=_C23813 ,C17319_=_C23865 ,C17319_=_C23911 ,\nC17319_=_C23963 ,C17319_=_C24002 ,C17319_=_C24030 ,C17319_=_C24093 ,C17319_=_C24129 ,C17319_=_C24161 ,\nC17319_=_C24175 ,C17319_=_C24211 ,C17319_=_C24222 ,C17319_=_C24224 ,C17319_=_C24226 ,C17319_=_C24228 ,\nC17319_=_C24230 ,C17319_=_C24233 ,C17319_=_C24235 ,C17319_=_C24237 ,C17319_=_C24239 ,C17319_=_C24241 ,\nC17319_=_C24243 ,C17319_=_C24245 ,C17319_=_C24247 ,C17319_=_C24249 ,C17319_=_C24252 ,C17319_=_C24254 ,\nC17865_=_C18094 ,C17865_=_C18547 ,C17865_=_C18704 ,C17865_=_C18920 ,C17865_=_C19366 ,C17865_=_C20327 ,\nC17865_=_C21275 ,C17865_=_C21766 ,C17865_=_C22239 ,C17865_=_C22585 ,C17865_=_C22945 ,C17865_=_C23098 ,\nC17865_=_C23249 ,C17865_=_C23436 ,C17865_=_C23526 ,C17865_=_C23538 ,C17865_=_C23541 ,C17865_=_C23544 ,\nC17865_=_C23547 ,C17865_=_C23549 ,C17865_=_C23552 ,C17865_=_C23555 ,C17865_=_C23558 ,C17865_=_C23560 ,\nC17865_=_C23562 ,C17865_=_C23564 ,C17865_=_C23567 ,C17865_=_C23569 ,C17865_=_C23571 ,C17865_=_C23574 ,\nC17865_=_C23577 ,C17865_=_C23582 ,C17865_=_C23585 ,C17865_=_C23588 ,C17865_=_C23591 ,C17865_=_C23593 ,\nC17865_=_C23595 ,C17865_=_C23597 ,C17865_=_C23599 ,C17865_=_C23601 ,C17865_=_C23602 ,C18094_=_C18609 ,\nC18094_=_C18795 ,C18094_=_C19103 ,C18094_=_C19795 ,C18094_=_C20750 ,C18094_=_C21499 ,C18094_=_C21980 ,\nC18094_=_C22396 ,C18094_=_C22754 ,C18094_=_C23021 ,C18094_=_C23169 ,C18094_=_C23334 ,C18094_=_C23656 ,\nC18094_=_C23741 ,C18094_=_C23813 ,C18094_=_C23865 ,C18094_=_C23911 ,C18094_=_C23963 ,C18094_=_C24002 ,\nC18094_=_C24030 ,C18094_=_C24093 ,C18094_=_C24129 ,C18094_=_C24161 ,C18094_=_C24175 ,C18094_=_C24211 ,\nC18094_=_C24222 ,C18094_=_C24224 ,C18094_=_C24226 ,C18094_=_C24228 ,C18094_=_C24230 ,C18094_=_C24233 ,\nC18094_=_C24235 ,C18094_=_C24237 ,C18094_=_C24239 ,C18094_=_C24241 ,C18094_=_C24243 ,C18094_=_C24245 ,\nC18094_=_C24247 ,C18094_=_C24249 ,C18094_=_C24252 ,C18094_=_C24254 ,C18547_=_C18609 ,C18547_=_C18704 ,\nC18547_=_C18920 ,C18547_=_C19366 ,C18547_=_C20327 ,C18547_=_C21275 ,C18547_=_C21766 ,C18547_=_C22239 ,\nC18547_=_C22585 ,C18547_=_C22945 ,C18547_=_C23098 ,C18547_=_C23249 ,C18547_=_C23436 ,C18547_=_C23526 ,\nC18547_=_C23538 ,C18547_=_C23541 ,C18547_=_C23544 ,C18547_=_C23547 ,C18547_=_C23549 ,C18547_=_C23552 ,\nC18547_=_C23555 ,C18547_=_C23558 ,C18547_=_C23560 ,C18547_=_C23562 ,C18547_=_C23564 ,C18547_=_C23567 ,\nC18547_=_C23569 ,C18547_=_C23571 ,C18547_=_C23574 ,C18547_=_C23577 ,C18547_=_C23582 ,C18547_=_C23585 ,\nC18547_=_C23588 ,C18547_=_C23591 ,C18547_=_C23593 ,C18547_=_C23595 ,C18547_=_C23597 ,C18547_=_C23599 ,\nC18547_=_C23601 ,C18547_=_C23602 ,C18609_=_C18795 ,C18609_=_C19103 ,C18609_=_C19795 ,C18609_=_C20750 ,\nC18609_=_C21499 ,C18609_=_C21980 ,C18609_=_C22396 ,C18609_=_C22754 ,C18609_=_C23021 ,C18609_=_C23169 ,\nC18609_=_C23334 ,C18609_=_C23656 ,C18609_=_C23741 ,C18609_=_C23813 ,C18609_=_C23865 ,C18609_=_C23911 ,\nC18609_=_C23963 ,C18609_=_C24002 ,C18609_=_C24030 ,C18609_=_C24093 ,C18609_=_C24129 ,C18609_=_C24161 ,\nC18609_=_C24175 ,C18609_=_C24211 ,C18609_=_C24222 ,C18609_=_C24224 ,C18609_=_C24226 ,C18609_=_C24228 ,\nC18609_=_C24230 ,C18609_=_C24233 ,C18609_=_C24235 ,C18609_=_C24237 ,C18609_=_C24239 ,C18609_=_C24241 ,\nC18609_=_C24243 ,C18609_=_C24245 ,C18609_=_C24247 ,C18609_=_C24249 ,C18609_=_C24252 ,C18609_=_C24254 ,\nC18704_=_C18795 ,C18704_=_C18920 ,C18704_=_C19366 ,C18704_=_C20327 ,C18704_=_C21275 ,C18704_=_C21766 ,\nC18704_=_C22239 ,C18704_=_C22585 ,C18704_=_C22945 ,C18704_=_C23098 ,C18704_=_C23249 ,C18704_=_C23436 ,\nC18704_=_C23526 ,C18704_=_C23538 ,C18704_=_C23541 ,C18704_=_C23544 ,C18704_=_C23547 ,C18704_=_C23549 ,\nC18704_=_C23552 ,C18704_=_C23555 ,C18704_=_C23558 ,C18704_=_C23560 ,C18704_=_C23562 ,C18704_=_C23564 ,\nC18704_=_C23567 ,C18704_=_C23569 ,C18704_=_C23571 ,C18704_=_C23574 ,C18704_=_C23577 ,C18704_=_C23582 ,\nC18704_=_C23585 ,C18704_=_C23588 ,C18704_=_C23591 ,C18704_=_C23593 ,C18704_=_C23595 ,C18704_=_C23597 ,\nC18704_=_C23599 ,C18704_=_C23601 ,C18704_=_C23602 ,C18795_=_C19103 ,C18795_=_C19795 ,C18795_=_C20750 ,\nC18795_=_C21499 ,C18795_=_C21980 ,C18795_=_C22396 ,C18795_=_C22754 ,C18795_=_C23021 ,C18795_=_C23169 ,\nC18795_=_C23334 ,C18795_=_C23656 ,C18795_=_C23741 ,C18795_=_C23813 ,C18795_=_C23865 ,C18795_=_C23911 ,\nC18795_=_C23963 ,C18795_=_C24002 ,C18795_=_C24030 ,C18795_=_C24093 ,C18795_=_C24129 ,C18795_=_C24161 ,\nC18795_=_C24175 ,C18795_=_C24211 ,C18795_=_C24222 ,C18795_=_C24224 ,C18795_=_C24226 ,C18795_=_C24228 ,\nC18795_=_C24230 ,C18795_=_C24233 ,C18795_=_C24235 ,C18795_=_C24237 ,C18795_=_C24239 ,C18795_=_C24241 ,\nC18795_=_C24243 ,C18795_=_C24245 ,C18795_=_C24247 ,C18795_=_C24249 ,C18795_=_C24252 ,C18795_=_C24254 ,\nC18920_=_C19103 ,C18920_=_C19366 ,C18920_=_C20327 ,C18920_=_C21275 ,C18920_=_C21766 ,C18920_=_C22239 ,\nC18920_=_C22585 ,C18920_=_C22945 ,C18920_=_C23098 ,C18920_=_C23249 ,C18920_=_C23436 ,C18920_=_C23526 ,\nC18920_=_C23538 ,C18920_=_C23541 ,C18920_=_C23544 ,C18920_=_C23547 ,C18920_=_C23549 ,C18920_=_C23552 ,\nC18920_=_C23555 ,C18920_=_C23558 ,C18920_=_C23560 ,C18920_=_C23562 ,C18920_=_C23564 ,C18920_=_C23567 ,\nC18920_=_C23569 ,C18920_=_C23571 ,C18920_=_C23574 ,C18920_=_C23577 ,C18920_=_C23582 ,C18920_=_C23585 ,\nC18920_=_C23588 ,C18920_=_C23591 ,C18920_=_C23593 ,C18920_=_C23595 ,C18920_=_C23597 ,C18920_=_C23599 ,\nC18920_=_C23601 ,C18920_=_C23602 ,C19103_=_C19795 ,C19103_=_C20750 ,C19103_=_C21499 ,C19103_=_C21980 ,\nC19103_=_C22396 ,C19103_=_C22754 ,C19103_=_C23021 ,C19103_=_C23169 ,C19103_=_C23334 ,C19103_=_C23656 ,\nC19103_=_C23741 ,C19103_=_C23813 ,C19103_=_C23865 ,C19103_=_C23911 ,C19103_=_C23963 ,C19103_=_C24002 ,\nC19103_=_C24030 ,C19103_=_C24093 ,C19103_=_C24129 ,C19103_=_C24161 ,C19103_=_C24175 ,C19103_=_C24211 ,\nC19103_=_C24222 ,C19103_=_C24224 ,C19103_=_C24226 ,C19103_=_C24228 ,C19103_=_C24230 ,C19103_=_C24233 ,\nC19103_=_C24235 ,C19103_=_C24237 ,C19103_=_C24239 ,C19103_=_C24241 ,C19103_=_C24243 ,C19103_=_C24245 ,\nC19103_=_C24247 ,C19103_=_C24249 ,C19103_=_C24252 ,C19103_=_C24254 ,C19366_=_C19795 ,C19366_=_C20327 ,\nC19366_=_C21275 ,C19366_=_C21766 ,C19366_=_C22239 ,C19366_=_C22585 ,C19366_=_C22945 ,C19366_=_C23098 ,\nC19366_=_C23249 ,C19366_=_C23436 ,C19366_=_C23526 ,C19366_=_C23538 ,C19366_=_C23541 ,C19366_=_C23544 ,\nC19366_=_C23547 ,C19366_=_C23549 ,C19366_=_C23552 ,C19366_=_C23555 ,C19366_=_C23558 ,C19366_=_C23560 ,\nC19366_=_C23562 ,C19366_=_C23564 ,C19366_=_C23567 ,C19366_=_C23569 ,C19366_=_C23571 ,C19366_=_C23574 ,\nC19366_=_C23577 ,C19366_=_C23582 ,C19366_=_C23585 ,C19366_=_C23588 ,C19366_=_C23591 ,C19366_=_C23593 ,\nC19366_=_C23595 ,C19366_=_C23597 ,C19366_=_C23599 ,C19366_=_C23601 ,C19366_=_C23602 ,C19795_=_C20750 ,\nC19795_=_C21499 ,C19795_=_C21980 ,C19795_=_C22396 ,C19795_=_C22754 ,C19795_=_C23021 ,C19795_=_C23169 ,\nC19795_=_C23334 ,C19795_=_C23656 ,C19795_=_C23741 ,C19795_=_C23813 ,C19795_=_C23865 ,C19795_=_C23911 ,\nC19795_=_C23963 ,C19795_=_C24002 ,C19795_=_C24030 ,C19795_=_C24093 ,C19795_=_C24129 ,C19795_=_C24161 ,\nC19795_=_C24175 ,C19795_=_C24211 ,C19795_=_C24222 ,C19795_=_C24224 ,C19795_=_C24226 ,C19795_=_C24228 ,\nC19795_=_C24230 ,C19795_=_C24233 ,C19795_=_C24235 ,C19795_=_C24237 ,C19795_=_C24239 ,C19795_=_C24241 ,\nC19795_=_C24243 ,C19795_=_C24245 ,C19795_=_C24247 ,C19795_=_C24249 ,C19795_=_C24252 ,C19795_=_C24254 ,\nC20327_=_C20750 ,C20327_=_C21275 ,C20327_=_C21766 ,C20327_=_C22239 ,C20327_=_C22585 ,C20327_=_C22945 ,\nC20327_=_C23098 ,C20327_=_C23249 ,C20327_=_C23436 ,C20327_=_C23526 ,C20327_=_C23538 ,C20327_=_C23541 ,\nC20327_=_C23544 ,C20327_=_C23547 ,C20327_=_C23549 ,C20327_=_C23552 ,C20327_=_C23555 ,C20327_=_C23558 ,\nC20327_=_C23560 ,C20327_=_C23562 ,C20327_=_C23564 ,C20327_=_C23567 ,C20327_=_C23569 ,C20327_=_C23571 ,\nC20327_=_C23574 ,C20327_=_C23577 ,C20327_=_C23582 ,C20327_=_C23585 ,C20327_=_C23588 ,C20327_=_C23591 ,\nC20327_=_C23593 ,C20327_=_C23595 ,C20327_=_C23597 ,C20327_=_C23599 ,C20327_=_C23601 ,C20327_=_C23602 ,\nC20750_=_C21499 ,C20750_=_C21980 ,C20750_=_C22396 ,C20750_=_C22754 ,C20750_=_C23021 ,C20750_=_C23169 ,\nC20750_=_C23334 ,C20750_=_C23656 ,C20750_=_C23741 ,C20750_=_C23813 ,C20750_=_C23865 ,C20750_=_C23911 ,\nC20750_=_C23963 ,C20750_=_C24002 ,C20750_=_C24030 ,C20750_=_C24093 ,C20750_=_C24129 ,C20750_=_C24161 ,\nC20750_=_C24175 ,C20750_=_C24211 ,C20750_=_C24222 ,C20750_=_C24224 ,C20750_=_C24226 ,C20750_=_C24228 ,\nC20750_=_C24230 ,C20750_=_C24233 ,C20750_=_C24235 ,C20750_=_C24237 ,C20750_=_C24239 ,C20750_=_C24241 ,\nC20750_=_C24243 ,C20750_=_C24245 ,C20750_=_C24247 ,C20750_=_C24249 ,C20750_=_C24252 ,C20750_=_C24254 ,\nC21275_=_C21499 ,C21275_=_C21766 ,C21275_=_C22239 ,C21275_=_C22585 ,C21275_=_C22945 ,C21275_=_C23098 ,\nC21275_=_C23249 ,C21275_=_C23436 ,C21275_=_C23526 ,C21275_=_C23538 ,C21275_=_C23541 ,C21275_=_C23544 ,\nC21275_=_C23547 ,C21275_=_C23549 ,C21275_=_C23552 ,C21275_=_C23555 ,C21275_=_C23558 ,C21275_=_C23560 ,\nC21275_=_C23562 ,C21275_=_C23564 ,C21275_=_C23567 ,C21275_=_C23569 ,C21275_=_C23571 ,C21275_=_C23574 ,\nC21275_=_C23577 ,C21275_=_C23582 ,C21275_=_C23585 ,C21275_=_C23588 ,C21275_=_C23591 ,C21275_=_C23593 ,\nC21275_=_C23595 ,C21275_=_C23597 ,C21275_=_C23599 ,C21275_=_C23601 ,C21275_=_C23602 ,C21499_=_C21980 ,\nC21499_=_C22396 ,C21499_=_C22754 ,C21499_=_C23021 ,C21499_=_C23169 ,C21499_=_C23334 ,C21499_=_C23656 ,\nC21499_=_C23741 ,C21499_=_C23813 ,C21499_=_C23865 ,C21499_=_C23911 ,C21499_=_C23963 ,C21499_=_C24002 ,\nC21499_=_C24030 ,C21499_=_C24093 ,C21499_=_C24129 ,C21499_=_C24161 ,C21499_=_C24175 ,C21499_=_C24211 ,\nC21499_=_C24222 ,C21499_=_C24224 ,C21499_=_C24226 ,C21499_=_C24228 ,C21499_=_C24230 ,C21499_=_C24233 ,\nC21499_=_C24235 ,C21499_=_C24237 ,C21499_=_C24239 ,C21499_=_C24241 ,C21499_=_C24243 ,C21499_=_C24245 ,\nC21499_=_C24247 ,C21499_=_C24249 ,C21499_=_C24252 ,C21499_=_C24254 ,C21766_=_C21980 ,C21766_=_C22239 ,\nC21766_=_C22585 ,C21766_=_C22945 ,C21766_=_C23098 ,C21766_=_C23249 ,C21766_=_C23436 ,C21766_=_C23526 ,\nC21766_=_C23538 ,C21766_=_C23541 ,C21766_=_C23544 ,C21766_=_C23547</w:t>
      </w:r>
    </w:p>
    <w:p>
      <w:pPr>
        <w:pStyle w:val="PreformattedText"/>
        <w:bidi w:val="0"/>
        <w:spacing w:before="0" w:after="0"/>
        <w:jc w:val="left"/>
        <w:rPr/>
      </w:pPr>
      <w:r>
        <w:rPr/>
        <w:t xml:space="preserve"> </w:t>
      </w:r>
      <w:r>
        <w:rPr/>
        <w:t>,C21766_=_C23549 ,C21766_=_C23552 ,\nC21766_=_C23555 ,C21766_=_C23558 ,C21766_=_C23560 ,C21766_=_C23562 ,C21766_=_C23564 ,C21766_=_C23567 ,\nC21766_=_C23569 ,C21766_=_C23571 ,C21766_=_C23574 ,C21766_=_C23577 ,C21766_=_C23582 ,C21766_=_C23585 ,\nC21766_=_C23588 ,C21766_=_C23591 ,C21766_=_C23593 ,C21766_=_C23595 ,C21766_=_C23597 ,C21766_=_C23599 ,\nC21766_=_C23601 ,C21766_=_C23602 ,C21980_=_C22396 ,C21980_=_C22754 ,C21980_=_C23021 ,C21980_=_C23169 ,\nC21980_=_C23334 ,C21980_=_C23656 ,C21980_=_C23741 ,C21980_=_C23813 ,C21980_=_C23865 ,C21980_=_C23911 ,\nC21980_=_C23963 ,C21980_=_C24002 ,C21980_=_C24030 ,C21980_=_C24093 ,C21980_=_C24129 ,C21980_=_C24161 ,\nC21980_=_C24175 ,C21980_=_C24211 ,C21980_=_C24222 ,C21980_=_C24224 ,C21980_=_C24226 ,C21980_=_C24228 ,\nC21980_=_C24230 ,C21980_=_C24233 ,C21980_=_C24235 ,C21980_=_C24237 ,C21980_=_C24239 ,C21980_=_C24241 ,\nC21980_=_C24243 ,C21980_=_C24245 ,C21980_=_C24247 ,C21980_=_C24249 ,C21980_=_C24252 ,C21980_=_C24254 ,\nC22239_=_C22396 ,C22239_=_C22585 ,C22239_=_C22945 ,C22239_=_C23098 ,C22239_=_C23249 ,C22239_=_C23436 ,\nC22239_=_C23526 ,C22239_=_C23538 ,C22239_=_C23541 ,C22239_=_C23544 ,C22239_=_C23547 ,C22239_=_C23549 ,\nC22239_=_C23552 ,C22239_=_C23555 ,C22239_=_C23558 ,C22239_=_C23560 ,C22239_=_C23562 ,C22239_=_C23564 ,\nC22239_=_C23567 ,C22239_=_C23569 ,C22239_=_C23571 ,C22239_=_C23574 ,C22239_=_C23577 ,C22239_=_C23582 ,\nC22239_=_C23585 ,C22239_=_C23588 ,C22239_=_C23591 ,C22239_=_C23593 ,C22239_=_C23595 ,C22239_=_C23597 ,\nC22239_=_C23599 ,C22239_=_C23601 ,C22239_=_C23602 ,C22396_=_C22754 ,C22396_=_C23021 ,C22396_=_C23169 ,\nC22396_=_C23334 ,C22396_=_C23656 ,C22396_=_C23741 ,C22396_=_C23813 ,C22396_=_C23865 ,C22396_=_C23911 ,\nC22396_=_C23963 ,C22396_=_C24002 ,C22396_=_C24030 ,C22396_=_C24093 ,C22396_=_C24129 ,C22396_=_C24161 ,\nC22396_=_C24175 ,C22396_=_C24211 ,C22396_=_C24222 ,C22396_=_C24224 ,C22396_=_C24226 ,C22396_=_C24228 ,\nC22396_=_C24230 ,C22396_=_C24233 ,C22396_=_C24235 ,C22396_=_C24237 ,C22396_=_C24239 ,C22396_=_C24241 ,\nC22396_=_C24243 ,C22396_=_C24245 ,C22396_=_C24247 ,C22396_=_C24249 ,C22396_=_C24252 ,C22396_=_C24254 ,\nC22585_=_C22754 ,C22585_=_C22945 ,C22585_=_C23098 ,C22585_=_C23249 ,C22585_=_C23436 ,C22585_=_C23526 ,\nC22585_=_C23538 ,C22585_=_C23541 ,C22585_=_C23544 ,C22585_=_C23547 ,C22585_=_C23549 ,C22585_=_C23552 ,\nC22585_=_C23555 ,C22585_=_C23558 ,C22585_=_C23560 ,C22585_=_C23562 ,C22585_=_C23564 ,C22585_=_C23567 ,\nC22585_=_C23569 ,C22585_=_C23571 ,C22585_=_C23574 ,C22585_=_C23577 ,C22585_=_C23582 ,C22585_=_C23585 ,\nC22585_=_C23588 ,C22585_=_C23591 ,C22585_=_C23593 ,C22585_=_C23595 ,C22585_=_C23597 ,C22585_=_C23599 ,\nC22585_=_C23601 ,C22585_=_C23602 ,C22754_=_C23021 ,C22754_=_C23169 ,C22754_=_C23334 ,C22754_=_C23656 ,\nC22754_=_C23741 ,C22754_=_C23813 ,C22754_=_C23865 ,C22754_=_C23911 ,C22754_=_C23963 ,C22754_=_C24002 ,\nC22754_=_C24030 ,C22754_=_C24093 ,C22754_=_C24129 ,C22754_=_C24161 ,C22754_=_C24175 ,C22754_=_C24211 ,\nC22754_=_C24222 ,C22754_=_C24224 ,C22754_=_C24226 ,C22754_=_C24228 ,C22754_=_C24230 ,C22754_=_C24233 ,\nC22754_=_C24235 ,C22754_=_C24237 ,C22754_=_C24239 ,C22754_=_C24241 ,C22754_=_C24243 ,C22754_=_C24245 ,\nC22754_=_C24247 ,C22754_=_C24249 ,C22754_=_C24252 ,C22754_=_C24254 ,C22945_=_C23021 ,C22945_=_C23098 ,\nC22945_=_C23249 ,C22945_=_C23436 ,C22945_=_C23526 ,C22945_=_C23538 ,C22945_=_C23541 ,C22945_=_C23544 ,\nC22945_=_C23547 ,C22945_=_C23549 ,C22945_=_C23552 ,C22945_=_C23555 ,C22945_=_C23558 ,C22945_=_C23560 ,\nC22945_=_C23562 ,C22945_=_C23564 ,C22945_=_C23567 ,C22945_=_C23569 ,C22945_=_C23571 ,C22945_=_C23574 ,\nC22945_=_C23577 ,C22945_=_C23582 ,C22945_=_C23585 ,C22945_=_C23588 ,C22945_=_C23591 ,C22945_=_C23593 ,\nC22945_=_C23595 ,C22945_=_C23597 ,C22945_=_C23599 ,C22945_=_C23601 ,C22945_=_C23602 ,C23021_=_C23169 ,\nC23021_=_C23334 ,C23021_=_C23656 ,C23021_=_C23741 ,C23021_=_C23813 ,C23021_=_C23865 ,C23021_=_C23911 ,\nC23021_=_C23963 ,C23021_=_C24002 ,C23021_=_C24030 ,C23021_=_C24093 ,C23021_=_C24129 ,C23021_=_C24161 ,\nC23021_=_C24175 ,C23021_=_C24211 ,C23021_=_C24222 ,C23021_=_C24224 ,C23021_=_C24226 ,C23021_=_C24228 ,\nC23021_=_C24230 ,C23021_=_C24233 ,C23021_=_C24235 ,C23021_=_C24237 ,C23021_=_C24239 ,C23021_=_C24241 ,\nC23021_=_C24243 ,C23021_=_C24245 ,C23021_=_C24247 ,C23021_=_C24249 ,C23021_=_C24252 ,C23021_=_C24254 ,\nC23098_=_C23169 ,C23098_=_C23249 ,C23098_=_C23436 ,C23098_=_C23526 ,C23098_=_C23538 ,C23098_=_C23541 ,\nC23098_=_C23544 ,C23098_=_C23547 ,C23098_=_C23549 ,C23098_=_C23552 ,C23098_=_C23555 ,C23098_=_C23558 ,\nC23098_=_C23560 ,C23098_=_C23562 ,C23098_=_C23564 ,C23098_=_C23567 ,C23098_=_C23569 ,C23098_=_C23571 ,\nC23098_=_C23574 ,C23098_=_C23577 ,C23098_=_C23582 ,C23098_=_C23585 ,C23098_=_C23588 ,C23098_=_C23591 ,\nC23098_=_C23593 ,C23098_=_C23595 ,C23098_=_C23597 ,C23098_=_C23599 ,C23098_=_C23601 ,C23098_=_C23602 ,\nC23169_=_C23334 ,C23169_=_C23656 ,C23169_=_C23741 ,C23169_=_C23813 ,C23169_=_C23865 ,C23169_=_C23911 ,\nC23169_=_C23963 ,C23169_=_C24002 ,C23169_=_C24030 ,C23169_=_C24093 ,C23169_=_C24129 ,C23169_=_C24161 ,\nC23169_=_C24175 ,C23169_=_C24211 ,C23169_=_C24222 ,C23169_=_C24224 ,C23169_=_C24226 ,C23169_=_C24228 ,\nC23169_=_C24230 ,C23169_=_C24233 ,C23169_=_C24235 ,C23169_=_C24237 ,C23169_=_C24239 ,C23169_=_C24241 ,\nC23169_=_C24243 ,C23169_=_C24245 ,C23169_=_C24247 ,C23169_=_C24249 ,C23169_=_C24252 ,C23169_=_C24254 ,\nC23249_=_C23334 ,C23249_=_C23436 ,C23249_=_C23526 ,C23249_=_C23538 ,C23249_=_C23541 ,C23249_=_C23544 ,\nC23249_=_C23547 ,C23249_=_C23549 ,C23249_=_C23552 ,C23249_=_C23555 ,C23249_=_C23558 ,C23249_=_C23560 ,\nC23249_=_C23562 ,C23249_=_C23564 ,C23249_=_C23567 ,C23249_=_C23569 ,C23249_=_C23571 ,C23249_=_C23574 ,\nC23249_=_C23577 ,C23249_=_C23582 ,C23249_=_C23585 ,C23249_=_C23588 ,C23249_=_C23591 ,C23249_=_C23593 ,\nC23249_=_C23595 ,C23249_=_C23597 ,C23249_=_C23599 ,C23249_=_C23601 ,C23249_=_C23602 ,C23334_=_C23656 ,\nC23334_=_C23741 ,C23334_=_C23813 ,C23334_=_C23865 ,C23334_=_C23911 ,C23334_=_C23963 ,C23334_=_C24002 ,\nC23334_=_C24030 ,C23334_=_C24093 ,C23334_=_C24129 ,C23334_=_C24161 ,C23334_=_C24175 ,C23334_=_C24211 ,\nC23334_=_C24222 ,C23334_=_C24224 ,C23334_=_C24226 ,C23334_=_C24228 ,C23334_=_C24230 ,C23334_=_C24233 ,\nC23334_=_C24235 ,C23334_=_C24237 ,C23334_=_C24239 ,C23334_=_C24241 ,C23334_=_C24243 ,C23334_=_C24245 ,\nC23334_=_C24247 ,C23334_=_C24249 ,C23334_=_C24252 ,C23334_=_C24254 ,C23436_=_C23526 ,C23436_=_C23538 ,\nC23436_=_C23541 ,C23436_=_C23544 ,C23436_=_C23547 ,C23436_=_C23549 ,C23436_=_C23552 ,C23436_=_C23555 ,\nC23436_=_C23558 ,C23436_=_C23560 ,C23436_=_C23562 ,C23436_=_C23564 ,C23436_=_C23567 ,C23436_=_C23569 ,\nC23436_=_C23571 ,C23436_=_C23574 ,C23436_=_C23577 ,C23436_=_C23582 ,C23436_=_C23585 ,C23436_=_C23588 ,\nC23436_=_C23591 ,C23436_=_C23593 ,C23436_=_C23595 ,C23436_=_C23597 ,C23436_=_C23599 ,C23436_=_C23601 ,\nC23436_=_C23602 ,C23526_=_C23538 ,C23526_=_C23541 ,C23526_=_C23544 ,C23526_=_C23547 ,C23526_=_C23549 ,\nC23526_=_C23552 ,C23526_=_C23555 ,C23526_=_C23558 ,C23526_=_C23560 ,C23526_=_C23562 ,C23526_=_C23564 ,\nC23526_=_C23567 ,C23526_=_C23569 ,C23526_=_C23571 ,C23526_=_C23574 ,C23526_=_C23577 ,C23526_=_C23582 ,\nC23526_=_C23585 ,C23526_=_C23588 ,C23526_=_C23591 ,C23526_=_C23593 ,C23526_=_C23595 ,C23526_=_C23597 ,\nC23526_=_C23599 ,C23526_=_C23601 ,C23526_=_C23602 ,C23538_=_C23541 ,C23538_=_C23544 ,C23538_=_C23547 ,\nC23538_=_C23549 ,C23538_=_C23552 ,C23538_=_C23555 ,C23538_=_C23558 ,C23538_=_C23560 ,C23538_=_C23562 ,\nC23538_=_C23564 ,C23538_=_C23567 ,C23538_=_C23569 ,C23538_=_C23571 ,C23538_=_C23574 ,C23538_=_C23577 ,\nC23538_=_C23582 ,C23538_=_C23585 ,C23538_=_C23588 ,C23538_=_C23591 ,C23538_=_C23593 ,C23538_=_C23595 ,\nC23538_=_C23597 ,C23538_=_C23599 ,C23538_=_C23601 ,C23538_=_C23602 ,C23538_=_C23656 ,C23541_=_C23544 ,\nC23541_=_C23547 ,C23541_=_C23549 ,C23541_=_C23552 ,C23541_=_C23555 ,C23541_=_C23558 ,C23541_=_C23560 ,\nC23541_=_C23562 ,C23541_=_C23564 ,C23541_=_C23567 ,C23541_=_C23569 ,C23541_=_C23571 ,C23541_=_C23574 ,\nC23541_=_C23577 ,C23541_=_C23582 ,C23541_=_C23585 ,C23541_=_C23588 ,C23541_=_C23591 ,C23541_=_C23593 ,\nC23541_=_C23595 ,C23541_=_C23597 ,C23541_=_C23599 ,C23541_=_C23601 ,C23541_=_C23602 ,C23544_=_C23547 ,\nC23544_=_C23549 ,C23544_=_C23552 ,C23544_=_C23555 ,C23544_=_C23558 ,C23544_=_C23560 ,C23544_=_C23562 ,\nC23544_=_C23564 ,C23544_=_C23567 ,C23544_=_C23569 ,C23544_=_C23571 ,C23544_=_C23574 ,C23544_=_C23577 ,\nC23544_=_C23582 ,C23544_=_C23585 ,C23544_=_C23588 ,C23544_=_C23591 ,C23544_=_C23593 ,C23544_=_C23595 ,\nC23544_=_C23597 ,C23544_=_C23599 ,C23544_=_C23601 ,C23544_=_C23602 ,C23544_=_C23741 ,C23547_=_C23549 ,\nC23547_=_C23552 ,C23547_=_C23555 ,C23547_=_C23558 ,C23547_=_C23560 ,C23547_=_C23562 ,C23547_=_C23564 ,\nC23547_=_C23567 ,C23547_=_C23569 ,C23547_=_C23571 ,C23547_=_C23574 ,C23547_=_C23577 ,C23547_=_C23582 ,\nC23547_=_C23585 ,C23547_=_C23588 ,C23547_=_C23591 ,C23547_=_C23593 ,C23547_=_C23595 ,C23547_=_C23597 ,\nC23547_=_C23599 ,C23547_=_C23601 ,C23547_=_C23602 ,C23547_=_C23813 ,C23549_=_C23552 ,C23549_=_C23555 ,\nC23549_=_C23558 ,C23549_=_C23560 ,C23549_=_C23562 ,C23549_=_C23564 ,C23549_=_C23567 ,C23549_=_C23569 ,\nC23549_=_C23571 ,C23549_=_C23574 ,C23549_=_C23577 ,C23549_=_C23582 ,C23549_=_C23585 ,C23549_=_C23588 ,\nC23549_=_C23591 ,C23549_=_C23593 ,C23549_=_C23595 ,C23549_=_C23597 ,C23549_=_C23599 ,C23549_=_C23601 ,\nC23549_=_C23602 ,C23552_=_C23555 ,C23552_=_C23558 ,C23552_=_C23560 ,C23552_=_C23562 ,C23552_=_C23564 ,\nC23552_=_C23567 ,C23552_=_C23569 ,C23552_=_C23571 ,C23552_=_C23574 ,C23552_=_C23577 ,C23552_=_C23582 ,\nC23552_=_C23585 ,C23552_=_C23588 ,C23552_=_C23591 ,C23552_=_C23593 ,C23552_=_C23595 ,C23552_=_C23597 ,\nC23552_=_C23599 ,C23552_=_C23601 ,C23552_=_C23602 ,C23552_=_C23865 ,C23555_=_C23558 ,C23555_=_C23560 ,\nC23555_=_C23562 ,C23555_=_C23564 ,C23555_=_C23567 ,C23555_=_C23569 ,C23555_=_C23571 ,C23555_=_C23574 ,\nC23555_=_C23577 ,C23555_=_C23582 ,C23555_=_C23585 ,C23555_=_C23588 ,C23555_=_C23591 ,C23555_=_C23593</w:t>
      </w:r>
    </w:p>
    <w:p>
      <w:pPr>
        <w:pStyle w:val="PreformattedText"/>
        <w:bidi w:val="0"/>
        <w:spacing w:before="0" w:after="0"/>
        <w:jc w:val="left"/>
        <w:rPr/>
      </w:pPr>
      <w:r>
        <w:rPr/>
        <w:t xml:space="preserve"> </w:t>
      </w:r>
      <w:r>
        <w:rPr/>
        <w:t>,\nC23555_=_C23595 ,C23555_=_C23597 ,C23555_=_C23599 ,C23555_=_C23601 ,C23555_=_C23602 ,C23555_=_C23911 ,\nC23558_=_C23560 ,C23558_=_C23562 ,C23558_=_C23564 ,C23558_=_C23567 ,C23558_=_C23569 ,C23558_=_C23571 ,\nC23558_=_C23574 ,C23558_=_C23577 ,C23558_=_C23582 ,C23558_=_C23585 ,C23558_=_C23588 ,C23558_=_C23591 ,\nC23558_=_C23593 ,C23558_=_C23595 ,C23558_=_C23597 ,C23558_=_C23599 ,C23558_=_C23601 ,C23558_=_C23602 ,\nC23558_=_C23963 ,C23560_=_C23562 ,C23560_=_C23564 ,C23560_=_C23567 ,C23560_=_C23569 ,C23560_=_C23571 ,\nC23560_=_C23574 ,C23560_=_C23577 ,C23560_=_C23582 ,C23560_=_C23585 ,C23560_=_C23588 ,C23560_=_C23591 ,\nC23560_=_C23593 ,C23560_=_C23595 ,C23560_=_C23597 ,C23560_=_C23599 ,C23560_=_C23601 ,C23560_=_C23602 ,\nC23560_=_C24002 ,C23562_=_C23564 ,C23562_=_C23567 ,C23562_=_C23569 ,C23562_=_C23571 ,C23562_=_C23574 ,\nC23562_=_C23577 ,C23562_=_C23582 ,C23562_=_C23585 ,C23562_=_C23588 ,C23562_=_C23591 ,C23562_=_C23593 ,\nC23562_=_C23595 ,C23562_=_C23597 ,C23562_=_C23599 ,C23562_=_C23601 ,C23562_=_C23602 ,C23562_=_C24030 ,\nC23564_=_C23567 ,C23564_=_C23569 ,C23564_=_C23571 ,C23564_=_C23574 ,C23564_=_C23577 ,C23564_=_C23582 ,\nC23564_=_C23585 ,C23564_=_C23588 ,C23564_=_C23591 ,C23564_=_C23593 ,C23564_=_C23595 ,C23564_=_C23597 ,\nC23564_=_C23599 ,C23564_=_C23601 ,C23564_=_C23602 ,C23564_=_C24129 ,C23567_=_C23569 ,C23567_=_C23571 ,\nC23567_=_C23574 ,C23567_=_C23577 ,C23567_=_C23582 ,C23567_=_C23585 ,C23567_=_C23588 ,C23567_=_C23591 ,\nC23567_=_C23593 ,C23567_=_C23595 ,C23567_=_C23597 ,C23567_=_C23599 ,C23567_=_C23601 ,C23567_=_C23602 ,\nC23569_=_C23571 ,C23569_=_C23574 ,C23569_=_C23577 ,C23569_=_C23582 ,C23569_=_C23585 ,C23569_=_C23588 ,\nC23569_=_C23591 ,C23569_=_C23593 ,C23569_=_C23595 ,C23569_=_C23597 ,C23569_=_C23599 ,C23569_=_C23601 ,\nC23569_=_C23602 ,C23571_=_C23574 ,C23571_=_C23577 ,C23571_=_C23582 ,C23571_=_C23585 ,C23571_=_C23588 ,\nC23571_=_C23591 ,C23571_=_C23593 ,C23571_=_C23595 ,C23571_=_C23597 ,C23571_=_C23599 ,C23571_=_C23601 ,\nC23571_=_C23602 ,C23571_=_C24161 ,C23574_=_C23577 ,C23574_=_C23582 ,C23574_=_C23585 ,C23574_=_C23588 ,\nC23574_=_C23591 ,C23574_=_C23593 ,C23574_=_C23595 ,C23574_=_C23597 ,C23574_=_C23599 ,C23574_=_C23601 ,\nC23574_=_C23602 ,C23574_=_C24175 ,C23577_=_C23582 ,C23577_=_C23585 ,C23577_=_C23588 ,C23577_=_C23591 ,\nC23577_=_C23593 ,C23577_=_C23595 ,C23577_=_C23597 ,C23577_=_C23599 ,C23577_=_C23601 ,C23577_=_C23602 ,\nC23577_=_C24211 ,C23582_=_C23585 ,C23582_=_C23588 ,C23582_=_C23591 ,C23582_=_C23593 ,C23582_=_C23595 ,\nC23582_=_C23597 ,C23582_=_C23599 ,C23582_=_C23601 ,C23582_=_C23602 ,C23582_=_C24222 ,C23585_=_C23588 ,\nC23585_=_C23591 ,C23585_=_C23593 ,C23585_=_C23595 ,C23585_=_C23597 ,C23585_=_C23599 ,C23585_=_C23601 ,\nC23585_=_C23602 ,C23585_=_C24224 ,C23588_=_C23591 ,C23588_=_C23593 ,C23588_=_C23595 ,C23588_=_C23597 ,\nC23588_=_C23599 ,C23588_=_C23601 ,C23588_=_C23602 ,C23588_=_C24226 ,C23591_=_C23593 ,C23591_=_C23595 ,\nC23591_=_C23597 ,C23591_=_C23599 ,C23591_=_C23601 ,C23591_=_C23602 ,C23591_=_C24228 ,C23593_=_C23595 ,\nC23593_=_C23597 ,C23593_=_C23599 ,C23593_=_C23601 ,C23593_=_C23602 ,C23593_=_C24230 ,C23595_=_C23597 ,\nC23595_=_C23599 ,C23595_=_C23601 ,C23595_=_C23602 ,C23595_=_C24233 ,C23597_=_C23599 ,C23597_=_C23601 ,\nC23597_=_C23602 ,C23597_=_C24235 ,C23599_=_C23601 ,C23599_=_C23602 ,C23599_=_C24252 ,C23601_=_C23602 ,\nC23656_=_C23741 ,C23656_=_C23813 ,C23656_=_C23865 ,C23656_=_C23911 ,C23656_=_C23963 ,C23656_=_C24002 ,\nC23656_=_C24030 ,C23656_=_C24093 ,C23656_=_C24129 ,C23656_=_C24161 ,C23656_=_C24175 ,C23656_=_C24211 ,\nC23656_=_C24222 ,C23656_=_C24224 ,C23656_=_C24226 ,C23656_=_C24228 ,C23656_=_C24230 ,C23656_=_C24233 ,\nC23656_=_C24235 ,C23656_=_C24237 ,C23656_=_C24239 ,C23656_=_C24241 ,C23656_=_C24243 ,C23656_=_C24245 ,\nC23656_=_C24247 ,C23656_=_C24249 ,C23656_=_C24252 ,C23656_=_C24254 ,C23741_=_C23813 ,C23741_=_C23865 ,\nC23741_=_C23911 ,C23741_=_C23963 ,C23741_=_C24002 ,C23741_=_C24030 ,C23741_=_C24093 ,C23741_=_C24129 ,\nC23741_=_C24161 ,C23741_=_C24175 ,C23741_=_C24211 ,C23741_=_C24222 ,C23741_=_C24224 ,C23741_=_C24226 ,\nC23741_=_C24228 ,C23741_=_C24230 ,C23741_=_C24233 ,C23741_=_C24235 ,C23741_=_C24237 ,C23741_=_C24239 ,\nC23741_=_C24241 ,C23741_=_C24243 ,C23741_=_C24245 ,C23741_=_C24247 ,C23741_=_C24249 ,C23741_=_C24252 ,\nC23741_=_C24254 ,C23813_=_C23865 ,C23813_=_C23911 ,C23813_=_C23963 ,C23813_=_C24002 ,C23813_=_C24030 ,\nC23813_=_C24093 ,C23813_=_C24129 ,C23813_=_C24161 ,C23813_=_C24175 ,C23813_=_C24211 ,C23813_=_C24222 ,\nC23813_=_C24224 ,C23813_=_C24226 ,C23813_=_C24228 ,C23813_=_C24230 ,C23813_=_C24233 ,C23813_=_C24235 ,\nC23813_=_C24237 ,C23813_=_C24239 ,C23813_=_C24241 ,C23813_=_C24243 ,C23813_=_C24245 ,C23813_=_C24247 ,\nC23813_=_C24249 ,C23813_=_C24252 ,C23813_=_C24254 ,C23865_=_C23911 ,C23865_=_C23963 ,C23865_=_C24002 ,\nC23865_=_C24030 ,C23865_=_C24093 ,C23865_=_C24129 ,C23865_=_C24161 ,C23865_=_C24175 ,C23865_=_C24211 ,\nC23865_=_C24222 ,C23865_=_C24224 ,C23865_=_C24226 ,C23865_=_C24228 ,C23865_=_C24230 ,C23865_=_C24233 ,\nC23865_=_C24235 ,C23865_=_C24237 ,C23865_=_C24239 ,C23865_=_C24241 ,C23865_=_C24243 ,C23865_=_C24245 ,\nC23865_=_C24247 ,C23865_=_C24249 ,C23865_=_C24252 ,C23865_=_C24254 ,C23911_=_C23963 ,C23911_=_C24002 ,\nC23911_=_C24030 ,C23911_=_C24093 ,C23911_=_C24129 ,C23911_=_C24161 ,C23911_=_C24175 ,C23911_=_C24211 ,\nC23911_=_C24222 ,C23911_=_C24224 ,C23911_=_C24226 ,C23911_=_C24228 ,C23911_=_C24230 ,C23911_=_C24233 ,\nC23911_=_C24235 ,C23911_=_C24237 ,C23911_=_C24239 ,C23911_=_C24241 ,C23911_=_C24243 ,C23911_=_C24245 ,\nC23911_=_C24247 ,C23911_=_C24249 ,C23911_=_C24252 ,C23911_=_C24254 ,C23963_=_C24002 ,C23963_=_C24030 ,\nC23963_=_C24093 ,C23963_=_C24129 ,C23963_=_C24161 ,C23963_=_C24175 ,C23963_=_C24211 ,C23963_=_C24222 ,\nC23963_=_C24224 ,C23963_=_C24226 ,C23963_=_C24228 ,C23963_=_C24230 ,C23963_=_C24233 ,C23963_=_C24235 ,\nC23963_=_C24237 ,C23963_=_C24239 ,C23963_=_C24241 ,C23963_=_C24243 ,C23963_=_C24245 ,C23963_=_C24247 ,\nC23963_=_C24249 ,C23963_=_C24252 ,C23963_=_C24254 ,C24002_=_C24030 ,C24002_=_C24093 ,C24002_=_C24129 ,\nC24002_=_C24161 ,C24002_=_C24175 ,C24002_=_C24211 ,C24002_=_C24222 ,C24002_=_C24224 ,C24002_=_C24226 ,\nC24002_=_C24228 ,C24002_=_C24230 ,C24002_=_C24233 ,C24002_=_C24235 ,C24002_=_C24237 ,C24002_=_C24239 ,\nC24002_=_C24241 ,C24002_=_C24243 ,C24002_=_C24245 ,C24002_=_C24247 ,C24002_=_C24249 ,C24002_=_C24252 ,\nC24002_=_C24254 ,C24030_=_C24093 ,C24030_=_C24129 ,C24030_=_C24161 ,C24030_=_C24175 ,C24030_=_C24211 ,\nC24030_=_C24222 ,C24030_=_C24224 ,C24030_=_C24226 ,C24030_=_C24228 ,C24030_=_C24230 ,C24030_=_C24233 ,\nC24030_=_C24235 ,C24030_=_C24237 ,C24030_=_C24239 ,C24030_=_C24241 ,C24030_=_C24243 ,C24030_=_C24245 ,\nC24030_=_C24247 ,C24030_=_C24249 ,C24030_=_C24252 ,C24030_=_C24254 ,C24093_=_C24129 ,C24093_=_C24161 ,\nC24093_=_C24175 ,C24093_=_C24211 ,C24093_=_C24222 ,C24093_=_C24224 ,C24093_=_C24226 ,C24093_=_C24228 ,\nC24093_=_C24230 ,C24093_=_C24233 ,C24093_=_C24235 ,C24093_=_C24237 ,C24093_=_C24239 ,C24093_=_C24241 ,\nC24093_=_C24243 ,C24093_=_C24245 ,C24093_=_C24247 ,C24093_=_C24249 ,C24093_=_C24252 ,C24093_=_C24254 ,\nC24129_=_C24161 ,C24129_=_C24175 ,C24129_=_C24211 ,C24129_=_C24222 ,C24129_=_C24224 ,C24129_=_C24226 ,\nC24129_=_C24228 ,C24129_=_C24230 ,C24129_=_C24233 ,C24129_=_C24235 ,C24129_=_C24237 ,C24129_=_C24239 ,\nC24129_=_C24241 ,C24129_=_C24243 ,C24129_=_C24245 ,C24129_=_C24247 ,C24129_=_C24249 ,C24129_=_C24252 ,\nC24129_=_C24254 ,C24161_=_C24175 ,C24161_=_C24211 ,C24161_=_C24222 ,C24161_=_C24224 ,C24161_=_C24226 ,\nC24161_=_C24228 ,C24161_=_C24230 ,C24161_=_C24233 ,C24161_=_C24235 ,C24161_=_C24237 ,C24161_=_C24239 ,\nC24161_=_C24241 ,C24161_=_C24243 ,C24161_=_C24245 ,C24161_=_C24247 ,C24161_=_C24249 ,C24161_=_C24252 ,\nC24161_=_C24254 ,C24175_=_C24211 ,C24175_=_C24222 ,C24175_=_C24224 ,C24175_=_C24226 ,C24175_=_C24228 ,\nC24175_=_C24230 ,C24175_=_C24233 ,C24175_=_C24235 ,C24175_=_C24237 ,C24175_=_C24239 ,C24175_=_C24241 ,\nC24175_=_C24243 ,C24175_=_C24245 ,C24175_=_C24247 ,C24175_=_C24249 ,C24175_=_C24252 ,C24175_=_C24254 ,\nC24211_=_C24222 ,C24211_=_C24224 ,C24211_=_C24226 ,C24211_=_C24228 ,C24211_=_C24230 ,C24211_=_C24233 ,\nC24211_=_C24235 ,C24211_=_C24237 ,C24211_=_C24239 ,C24211_=_C24241 ,C24211_=_C24243 ,C24211_=_C24245 ,\nC24211_=_C24247 ,C24211_=_C24249 ,C24211_=_C24252 ,C24211_=_C24254 ,C24222_=_C24224 ,C24222_=_C24226 ,\nC24222_=_C24228 ,C24222_=_C24230 ,C24222_=_C24233 ,C24222_=_C24235 ,C24222_=_C24237 ,C24222_=_C24239 ,\nC24222_=_C24241 ,C24222_=_C24243 ,C24222_=_C24245 ,C24222_=_C24247 ,C24222_=_C24249 ,C24222_=_C24252 ,\nC24222_=_C24254 ,C24224_=_C24226 ,C24224_=_C24228 ,C24224_=_C24230 ,C24224_=_C24233 ,C24224_=_C24235 ,\nC24224_=_C24237 ,C24224_=_C24239 ,C24224_=_C24241 ,C24224_=_C24243 ,C24224_=_C24245 ,C24224_=_C24247 ,\nC24224_=_C24249 ,C24224_=_C24252 ,C24224_=_C24254 ,C24226_=_C24228 ,C24226_=_C24230 ,C24226_=_C24233 ,\nC24226_=_C24235 ,C24226_=_C24237 ,C24226_=_C24239 ,C24226_=_C24241 ,C24226_=_C24243 ,C24226_=_C24245 ,\nC24226_=_C24247 ,C24226_=_C24249 ,C24226_=_C24252 ,C24226_=_C24254 ,C24228_=_C24230 ,C24228_=_C24233 ,\nC24228_=_C24235 ,C24228_=_C24237 ,C24228_=_C24239 ,C24228_=_C24241 ,C24228_=_C24243 ,C24228_=_C24245 ,\nC24228_=_C24247 ,C24228_=_C24249 ,C24228_=_C24252 ,C24228_=_C24254 ,C24230_=_C24233 ,C24230_=_C24235 ,\nC24230_=_C24237 ,C24230_=_C24239 ,C24230_=_C24241 ,C24230_=_C24243 ,C24230_=_C24245 ,C24230_=_C24247 ,\nC24230_=_C24249 ,C24230_=_C24252 ,C24230_=_C24254 ,C24233_=_C24235 ,C24233_=_C24237 ,C24233_=_C24239 ,\nC24233_=_C24241 ,C24233_=_C24243 ,C24233_=_C24245 ,C24233_=_C24247 ,C24233_=_C24249 ,C24233_=_C24252 ,\nC24233_=_C24254 ,C24235_=_C24237 ,C24235_=_C24239 ,C24235_=_C24241 ,C24235_=_C24243 ,C24235_=_C24245 ,\nC24235_=_C24247 ,C24235_=_C24249 ,C24235_=_C24252 ,C24235_=_C24254 ,C24237_=_C24239 ,C24237_=_C24241 ,\nC24237_=_C24243 ,C24237_=_C24245 ,C24237_=_C24247 ,C24237_=_C24249 ,C24237_=_C24252 ,C24237_=_C24254 ,\nC24239_=_C24241 ,C24239_=_C24243</w:t>
      </w:r>
    </w:p>
    <w:p>
      <w:pPr>
        <w:pStyle w:val="PreformattedText"/>
        <w:bidi w:val="0"/>
        <w:spacing w:before="0" w:after="0"/>
        <w:jc w:val="left"/>
        <w:rPr/>
      </w:pPr>
      <w:r>
        <w:rPr/>
        <w:t xml:space="preserve"> </w:t>
      </w:r>
      <w:r>
        <w:rPr/>
        <w:t>,C24239_=_C24245 ,C24239_=_C24247 ,C24239_=_C24249 ,C24239_=_C24252 ,\nC24239_=_C24254 ,C24241_=_C24243 ,C24241_=_C24245 ,C24241_=_C24247 ,C24241_=_C24249 ,C24241_=_C24252 ,\nC24241_=_C24254 ,C24243_=_C24245 ,C24243_=_C24247 ,C24243_=_C24249 ,C24243_=_C24252 ,C24243_=_C24254 ,\nC24245_=_C24247 ,C24245_=_C24249 ,C24245_=_C24252 ,C24245_=_C24254 ,C24247_=_C24249 ,C24247_=_C24252 ,\nC24247_=_C24254 ,C24249_=_C24252 ,C24249_=_C24254 ,C24252_=_C24254 ,"];71[shape=box, label="id:71 level: 5\n114: C518 C542 C645 C1667 C1695 \nC1850 C1856 C3587 C3592 C6242 C6244 \nC7996 C7998 C10199 C10203 C10752 C10754 \nC11439 C11445 C13193 C13198 C15762 C15764 \nC16295 C16299 C16850 C16855 C17848 C18394 \nC18406 C18499 C18515 C18674 C18682 C18892 \nC18898 C19325 C19328 C20296 C21247 C21250 \nC21252 C21254 C21256 C21260 C21264 C21269 \nC21275 C21279 C21291 C21304 C21330 C21363 \nC21369 C21376 C21409 C21410 C21411 C21414 \nC21417 C21421 C21425 C21433 C21466 C21497 \nC21499 C21504 C21536 C21542 C21573 C21578 \nC21583 C21646 C21709 C21710 C21713 C21719 \nC21750 C22228 C22231 C22232 C22233 C22235 \nC22239 C22243 C22251 C22261 C22278 C22302 \nC22306 C22312 C22336 C22337 C22338 C22340 \nC22342 C22344 C22346 C22350 C22372 C22394 \nC22396 C22398 C22421 C22425 C22447 C22451 \nC22453 C22498 C22543 C22544 C22546 C22550 \nC22572 \n3303: C518_=_C542( C518 C542 ) C518_=_C1667( C518 C1667 ) C518_=_C1850( C518 C1850 ) C518_=_C3587( C518 C3587 ) C518_=_C6242( C518 C6242 ) \nC518_=_C7996( C518 C7996 ) C518_=_C10199( C518 C10199 ) C518_=_C10752( C518 C10752 ) C518_=_C11439( C518 C11439 ) C518_=_C13193( C518 C13193 ) C518_=_C15762( C518 C15762 ) \nC518_=_C16295( C518 C16295 ) C518_=_C16850( C518 C16850 ) C518_=_C18394( C518 C18394 ) C518_=_C18499( C518 C18499 ) C518_=_C18674( C518 C18674 ) C518_=_C18892( C518 C18892 ) \nC518_=_C19325( C518 C19325 ) C518_=_C20296( C518 C20296 ) C518_=_C21247( C518 C21247 ) C518_=_C21250( C518 C21250 ) C518_=_C21252( C518 C21252 ) C518_=_C21254( C518 C21254 ) \nC518_=_C21256( C518 C21256 ) C518_=_C21260( C518 C21260 ) C518_=_C21264( C518 C21264 ) C518_=_C21269( C518 C21269 ) C518_=_C21275( C518 C21275 ) C518_=_C21279( C518 C21279 ) \nC518_=_C21291( C518 C21291 ) C518_=_C21304( C518 C21304 ) C518_=_C21330( C518 C21330 ) C518_=_C21363( C518 C21363 ) C518_=_C21369( C518 C21369 ) C518_=_C21376( C518 C21376 ) \nC518_=_C21409( C518 C21409 ) C518_=_C21410( C518 C21410 ) C518_=_C21411( C518 C21411 ) C518_=_C21414( C518 C21414 ) C518_=_C21417( C518 C21417 ) C518_=_C21421( C518 C21421 ) \nC518_=_C21425( C518 C21425 ) C518_=_C21433( C518 C21433 ) C518_=_C21466( C518 C21466 ) C518_=_C21497( C518 C21497 ) C518_=_C21499( C518 C21499 ) C518_=_C21504( C518 C21504 ) \nC518_=_C21536( C518 C21536 ) C518_=_C21542( C518 C21542 ) C518_=_C21573( C518 C21573 ) C518_=_C21578( C518 C21578 ) C518_=_C21583( C518 C21583 ) C518_=_C21646( C518 C21646 ) \nC518_=_C21709( C518 C21709 ) C518_=_C21710( C518 C21710 ) C518_=_C21713( C518 C21713 ) C518_=_C21719( C518 C21719 ) C518_=_C21750( C518 C21750 ) C542_=_C645( C542 C645 ) \nC542_=_C1695( C542 C1695 ) C542_=_C1856( C542 C1856 ) C542_=_C3592( C542 C3592 ) C542_=_C6244( C542 C6244 ) C542_=_C7998( C542 C7998 ) C542_=_C10203( C542 C10203 ) \nC542_=_C10754( C542 C10754 ) C542_=_C11445( C542 C11445 ) C542_=_C13198( C542 C13198 ) C542_=_C15764( C542 C15764 ) C542_=_C16299( C542 C16299 ) C542_=_C16855( C542 C16855 ) \nC542_=_C17848( C542 C17848 ) C542_=_C18406( C542 C18406 ) C542_=_C18515( C542 C18515 ) C542_=_C18682( C542 C18682 ) C542_=_C18898( C542 C18898 ) C542_=_C19328( C542 C19328 ) \nC542_=_C21250( C542 C21250 ) C542_=_C22228( C542 C22228 ) C542_=_C22231( C542 C22231 ) C542_=_C22232( C542 C22232 ) C542_=_C22233( C542 C22233 ) C542_=_C22235( C542 C22235 ) \nC542_=_C22239( C542 C22239 ) C542_=_C22243( C542 C22243 ) C542_=_C22251( C542 C22251 ) C542_=_C22261( C542 C22261 ) C542_=_C22278( C542 C22278 ) C542_=_C22302( C542 C22302 ) \nC542_=_C22306( C542 C22306 ) C542_=_C22312( C542 C22312 ) C542_=_C22336( C542 C22336 ) C542_=_C22337( C542 C22337 ) C542_=_C22338( C542 C22338 ) C542_=_C22340( C542 C22340 ) \nC542_=_C22342( C542 C22342 ) C542_=_C22344( C542 C22344 ) C542_=_C22346( C542 C22346 ) C542_=_C22350( C542 C22350 ) C542_=_C22372( C542 C22372 ) C542_=_C22394( C542 C22394 ) \nC542_=_C22396( C542 C22396 ) C542_=_C22398( C542 C22398 ) C542_=_C22421( C542 C22421 ) C542_=_C22425( C542 C22425 ) C542_=_C22447( C542 C22447 ) C542_=_C22451( C542 C22451 ) \nC542_=_C22453( C542 C22453 ) C542_=_C22498( C542 C22498 ) C542_=_C22543( C542 C22543 ) C542_=_C22544( C542 C22544 ) C542_=_C22546( C542 C22546 ) C542_=_C22550( C542 C22550 ) \nC542_=_C22572( C542 C22572 ) C645_=_C1695( C645 C1695 ) C645_=_C1856( C645 C1856 ) C645_=_C3592( C645 C3592 ) C645_=_C6244( C645 C6244 ) C645_=_C7998( C645 C7998 ) \nC645_=_C10203( C645 C10203 ) C645_=_C10754( C645 C10754 ) C645_=_C11445( C645 C11445 ) C645_=_C13198( C645 C13198 ) C645_=_C15764( C645 C15764 ) C645_=_C16299( C645 C16299 ) \nC645_=_C16855( C645 C16855 ) C645_=_C17848( C645 C17848 ) C645_=_C18406( C645 C18406 ) C645_=_C18515( C645 C18515 ) C645_=_C18682( C645 C18682 ) C645_=_C18898( C645 C18898 ) \nC645_=_C19328( C645 C19328 ) C645_=_C21250( C645 C21250 ) C645_=_C22228( C645 C22228 ) C645_=_C22231( C645 C22231 ) C645_=_C22232( C645 C22232 ) C645_=_C22233( C645 C22233 ) \nC645_=_C22235( C645 C22235 ) C645_=_C22239( C645 C22239 ) C645_=_C22243( C645 C22243 ) C645_=_C22251( C645 C22251 ) C645_=_C22261( C645 C22261 ) C645_=_C22278( C645 C22278 ) \nC645_=_C22302( C645 C22302 ) C645_=_C22306( C645 C22306 ) C645_=_C22312( C645 C22312 ) C645_=_C22336( C645 C22336 ) C645_=_C22337( C645 C22337 ) C645_=_C22338( C645 C22338 ) \nC645_=_C22340( C645 C22340 ) C645_=_C22342( C645 C22342 ) C645_=_C22344( C645 C22344 ) C645_=_C22346( C645 C22346 ) C645_=_C22350( C645 C22350 ) C645_=_C22372( C645 C22372 ) \nC645_=_C22394( C645 C22394 ) C645_=_C22396( C645 C22396 ) C645_=_C22398( C645 C22398 ) C645_=_C22421( C645 C22421 ) C645_=_C22425( C645 C22425 ) C645_=_C22447( C645 C22447 ) \nC645_=_C22451( C645 C22451 ) C645_=_C22453( C645 C22453 ) C645_=_C22498( C645 C22498 ) C645_=_C22543( C645 C22543 ) C645_=_C22544( C645 C22544 ) C645_=_C22546( C645 C22546 ) \nC645_=_C22550( C645 C22550 ) C645_=_C22572( C645 C22572 ) C1667_=_C1695( C1667 C1695 ) C1667_=_C1850( C1667 C1850 ) C1667_=_C3587( C1667 C3587 ) C1667_=_C6242( C1667 C6242 ) \nC1667_=_C7996( C1667 C7996 ) C1667_=_C10199( C1667 C10199 ) C1667_=_C10752( C1667 C10752 ) C1667_=_C11439( C1667 C11439 ) C1667_=_C13193( C1667 C13193 ) C1667_=_C15762( C1667 C15762 ) \nC1667_=_C16295( C1667 C16295 ) C1667_=_C16850( C1667 C16850 ) C1667_=_C18394( C1667 C18394 ) C1667_=_C18499( C1667 C18499 ) C1667_=_C18674( C1667 C18674 ) C1667_=_C18892( C1667 C18892 ) \nC1667_=_C19325( C1667 C19325 ) C1667_=_C20296( C1667 C20296 ) C1667_=_C21247( C1667 C21247 ) C1667_=_C21250( C1667 C21250 ) C1667_=_C21252( C1667 C21252 ) C1667_=_C21254( C1667 C21254 ) \nC1667_=_C21256( C1667 C21256 ) C1667_=_C21260( C1667 C21260 ) C1667_=_C21264( C1667 C21264 ) C1667_=_C21269( C1667 C21269 ) C1667_=_C21275( C1667 C21275 ) C1667_=_C21279( C1667 C21279 ) \nC1667_=_C21291( C1667 C21291 ) C1667_=_C21304( C1667 C21304 ) C1667_=_C21330( C1667 C21330 ) C1667_=_C21363( C1667 C21363 ) C1667_=_C21369( C1667 C21369 ) C1667_=_C21376( C1667 C21376 ) \nC1667_=_C21409( C1667 C21409 ) C1667_=_C21410( C1667 C21410 ) C1667_=_C21411( C1667 C21411 ) C1667_=_C21414( C1667 C21414 ) C1667_=_C21417( C1667 C21417 ) C1667_=_C21421( C1667 C21421 ) \nC1667_=_C21425( C1667 C21425 ) C1667_=_C21433( C1667 C21433 ) C1667_=_C21466( C1667 C21466 ) C1667_=_C21497( C1667 C21497 ) C1667_=_C21499( C1667 C21499 ) C1667_=_C21504( C1667 C21504 ) \nC1667_=_C21536( C1667 C21536 ) C1667_=_C21542( C1667 C21542 ) C1667_=_C21573( C1667 C21573 ) C1667_=_C21578( C1667 C21578 ) C1667_=_C21583( C1667 C21583 ) C1667_=_C21646( C1667 C21646 ) \nC1667_=_C21709( C1667 C21709 ) C1667_=_C21710( C1667 C21710 ) C1667_=_C21713( C1667 C21713 ) C1667_=_C21719( C1667 C21719 ) C1667_=_C21750( C1667 C21750 ) C1695_=_C1856( C1695 C1856 ) \nC1695_=_C3592( C1695 C3592 ) C1695_=_C6244( C1695 C6244 ) C1695_=_C7998( C1695 C7998 ) C1695_=_C10203( C1695 C10203 ) C1695_=_C10754( C1695 C10754 ) C1695_=_C11445( C1695 C11445 ) \nC1695_=_C13198( C1695 C13198 ) C1695_=_C15764( C1695 C15764 ) C1695_=_C16299( C1695 C16299 ) C1695_=_C16855( C1695 C16855 ) C1695_=_C17848( C1695 C17848 ) C1695_=_C18406( C1695 C18406 ) \nC1695_=_C18515( C1695 C18515 ) C1695_=_C18682( C1695 C18682 ) C1695_=_C18898( C1695 C18898 ) C1695_=_C19328( C1695 C19328 ) C1695_=_C21250( C1695 C21250 ) C1695_=_C22228( C1695 C22228 ) \nC1695_=_C22231( C1695 C22231 ) C1695_=_C22232( C1695 C22232 ) C1695_=_C22233( C1695 C22233 ) C1695_=_C22235( C1695 C22235 ) C1695_=_C22239( C1695 C22239 ) C1695_=_C22243( C1695 C22243 ) \nC1695_=_C22251( C1695 C22251 ) C1695_=_C22261( C1695 C22261 ) C1695_=_C22278( C1695 C22278 ) C1695_=_C22302( C1695 C22302 ) C1695_=_C22306( C1695 C22306 ) C1695_=_C22312( C1695 C22312 ) \nC1695_=_C22336( C1695 C22336 ) C1695_=_C22337( C1695 C22337 ) C1695_=_C22338( C1695 C22338 ) C1695_=_C22340( C1695 C22340 ) C1695_=_C22342( C1695 C22342 ) C1695_=_C22344( C1695 C22344 ) \nC1695_=_C22346( C1695 C22346 ) C1695_=_C22350( C1695 C22350 ) C1695_=_C22372( C1695 C22372 ) C1695_=_C22394( C1695 C22394 ) C1695_=_C22396( C1695 C22396 ) C1695_=_C22398( C1695 C22398 ) \nC1695_=_C22421( C1695 C22421 ) C1695_=_C22425( C1695 C22425 ) C1695_=_C22447( C1695 C22447 ) C1695_=_C22451( C1695 C22451 ) C1695_=_C22453( C1695 C22453 ) C1695_=_C22498( C1695 C22498 ) \nC1695_=_C22543( C1695 C22543 ) C1695_=_C22544( C1695 C22544 ) C1695_=_C22546( C1695 C22546 ) C1695_=_C22550( C1695 C22550 ) C1695_=_C22572( C1695 C22572 ) C1850_=_C1856( C1850 C1856 ) \nC1850_=_C3587( C1850 C3587 ) C1850_=_C6242( C1850 C6242 ) C1850_=_C7996( C1850 C7996 ) C1850_=_C10199( C1850 C10199 ) C1850_=_C10752( C1850 C10752 ) C1850_=_C11439( C1850</w:t>
      </w:r>
    </w:p>
    <w:p>
      <w:pPr>
        <w:pStyle w:val="PreformattedText"/>
        <w:bidi w:val="0"/>
        <w:spacing w:before="0" w:after="0"/>
        <w:jc w:val="left"/>
        <w:rPr/>
      </w:pPr>
      <w:r>
        <w:rPr/>
        <w:t xml:space="preserve"> </w:t>
      </w:r>
      <w:r>
        <w:rPr/>
        <w:t>C11439 ) \nC1850_=_C13193( C1850 C13193 ) C1850_=_C15762( C1850 C15762 ) C1850_=_C16295( C1850 C16295 ) C1850_=_C16850( C1850 C16850 ) C1850_=_C18394( C1850 C18394 ) C1850_=_C18499( C1850 C18499 ) \nC1850_=_C18674( C1850 C18674 ) C1850_=_C18892( C1850 C18892 ) C1850_=_C19325( C1850 C19325 ) C1850_=_C20296( C1850 C20296 ) C1850_=_C21247( C1850 C21247 ) C1850_=_C21250( C1850 C21250 ) \nC1850_=_C21252( C1850 C21252 ) C1850_=_C21254( C1850 C21254 ) C1850_=_C21256( C1850 C21256 ) C1850_=_C21260( C1850 C21260 ) C1850_=_C21264( C1850 C21264 ) C1850_=_C21269( C1850 C21269 ) \nC1850_=_C21275( C1850 C21275 ) C1850_=_C21279( C1850 C21279 ) C1850_=_C21291( C1850 C21291 ) C1850_=_C21304( C1850 C21304 ) C1850_=_C21330( C1850 C21330 ) C1850_=_C21363( C1850 C21363 ) \nC1850_=_C21369( C1850 C21369 ) C1850_=_C21376( C1850 C21376 ) C1850_=_C21409( C1850 C21409 ) C1850_=_C21410( C1850 C21410 ) C1850_=_C21411( C1850 C21411 ) C1850_=_C21414( C1850 C21414 ) \nC1850_=_C21417( C1850 C21417 ) C1850_=_C21421( C1850 C21421 ) C1850_=_C21425( C1850 C21425 ) C1850_=_C21433( C1850 C21433 ) C1850_=_C21466( C1850 C21466 ) C1850_=_C21497( C1850 C21497 ) \nC1850_=_C21499( C1850 C21499 ) C1850_=_C21504( C1850 C21504 ) C1850_=_C21536( C1850 C21536 ) C1850_=_C21542( C1850 C21542 ) C1850_=_C21573( C1850 C21573 ) C1850_=_C21578( C1850 C21578 ) \nC1850_=_C21583( C1850 C21583 ) C1850_=_C21646( C1850 C21646 ) C1850_=_C21709( C1850 C21709 ) C1850_=_C21710( C1850 C21710 ) C1850_=_C21713( C1850 C21713 ) C1850_=_C21719( C1850 C21719 ) \nC1850_=_C21750( C1850 C21750 ) C1856_=_C3592( C1856 C3592 ) C1856_=_C6244( C1856 C6244 ) C1856_=_C7998( C1856 C7998 ) C1856_=_C10203( C1856 C10203 ) C1856_=_C10754( C1856 C10754 ) \nC1856_=_C11445( C1856 C11445 ) C1856_=_C13198( C1856 C13198 ) C1856_=_C15764( C1856 C15764 ) C1856_=_C16299( C1856 C16299 ) C1856_=_C16855( C1856 C16855 ) C1856_=_C17848( C1856 C17848 ) \nC1856_=_C18406( C1856 C18406 ) C1856_=_C18515( C1856 C18515 ) C1856_=_C18682( C1856 C18682 ) C1856_=_C18898( C1856 C18898 ) C1856_=_C19328( C1856 C19328 ) C1856_=_C21250( C1856 C21250 ) \nC1856_=_C22228( C1856 C22228 ) C1856_=_C22231( C1856 C22231 ) C1856_=_C22232( C1856 C22232 ) C1856_=_C22233( C1856 C22233 ) C1856_=_C22235( C1856 C22235 ) C1856_=_C22239( C1856 C22239 ) \nC1856_=_C22243( C1856 C22243 ) C1856_=_C22251( C1856 C22251 ) C1856_=_C22261( C1856 C22261 ) C1856_=_C22278( C1856 C22278 ) C1856_=_C22302( C1856 C22302 ) C1856_=_C22306( C1856 C22306 ) \nC1856_=_C22312( C1856 C22312 ) C1856_=_C22336( C1856 C22336 ) C1856_=_C22337( C1856 C22337 ) C1856_=_C22338( C1856 C22338 ) C1856_=_C22340( C1856 C22340 ) C1856_=_C22342( C1856 C22342 ) \nC1856_=_C22344( C1856 C22344 ) C1856_=_C22346( C1856 C22346 ) C1856_=_C22350( C1856 C22350 ) C1856_=_C22372( C1856 C22372 ) C1856_=_C22394( C1856 C22394 ) C1856_=_C22396( C1856 C22396 ) \nC1856_=_C22398( C1856 C22398 ) C1856_=_C22421( C1856 C22421 ) C1856_=_C22425( C1856 C22425 ) C1856_=_C22447( C1856 C22447 ) C1856_=_C22451( C1856 C22451 ) C1856_=_C22453( C1856 C22453 ) \nC1856_=_C22498( C1856 C22498 ) C1856_=_C22543( C1856 C22543 ) C1856_=_C22544( C1856 C22544 ) C1856_=_C22546( C1856 C22546 ) C1856_=_C22550( C1856 C22550 ) C1856_=_C22572( C1856 C22572 ) \nC3587_=_C3592( C3587 C3592 ) C3587_=_C6242( C3587 C6242 ) C3587_=_C7996( C3587 C7996 ) C3587_=_C10199( C3587 C10199 ) C3587_=_C10752( C3587 C10752 ) C3587_=_C11439( C3587 C11439 ) \nC3587_=_C13193( C3587 C13193 ) C3587_=_C15762( C3587 C15762 ) C3587_=_C16295( C3587 C16295 ) C3587_=_C16850( C3587 C16850 ) C3587_=_C18394( C3587 C18394 ) C3587_=_C18499( C3587 C18499 ) \nC3587_=_C18674( C3587 C18674 ) C3587_=_C18892( C3587 C18892 ) C3587_=_C19325( C3587 C19325 ) C3587_=_C20296( C3587 C20296 ) C3587_=_C21247( C3587 C21247 ) C3587_=_C21250( C3587 C21250 ) \nC3587_=_C21252( C3587 C21252 ) C3587_=_C21254( C3587 C21254 ) C3587_=_C21256( C3587 C21256 ) C3587_=_C21260( C3587 C21260 ) C3587_=_C21264( C3587 C21264 ) C3587_=_C21269( C3587 C21269 ) \nC3587_=_C21275( C3587 C21275 ) C3587_=_C21279( C3587 C21279 ) C3587_=_C21291( C3587 C21291 ) C3587_=_C21304( C3587 C21304 ) C3587_=_C21330( C3587 C21330 ) C3587_=_C21363( C3587 C21363 ) \nC3587_=_C21369( C3587 C21369 ) C3587_=_C21376( C3587 C21376 ) C3587_=_C21409( C3587 C21409 ) C3587_=_C21410( C3587 C21410 ) C3587_=_C21411( C3587 C21411 ) C3587_=_C21414( C3587 C21414 ) \nC3587_=_C21417( C3587 C21417 ) C3587_=_C21421( C3587 C21421 ) C3587_=_C21425( C3587 C21425 ) C3587_=_C21433( C3587 C21433 ) C3587_=_C21466( C3587 C21466 ) C3587_=_C21497( C3587 C21497 ) \nC3587_=_C21499( C3587 C21499 ) C3587_=_C21504( C3587 C21504 ) C3587_=_C21536( C3587 C21536 ) C3587_=_C21542( C3587 C21542 ) C3587_=_C21573( C3587 C21573 ) C3587_=_C21578( C3587 C21578 ) \nC3587_=_C21583( C3587 C21583 ) C3587_=_C21646( C3587 C21646 ) C3587_=_C21709( C3587 C21709 ) C3587_=_C21710( C3587 C21710 ) C3587_=_C21713( C3587 C21713 ) C3587_=_C21719( C3587 C21719 ) \nC3587_=_C21750( C3587 C21750 ) C3592_=_C6244( C3592 C6244 ) C3592_=_C7998( C3592 C7998 ) C3592_=_C10203( C3592 C10203 ) C3592_=_C10754( C3592 C10754 ) C3592_=_C11445( C3592 C11445 ) \nC3592_=_C13198( C3592 C13198 ) C3592_=_C15764( C3592 C15764 ) C3592_=_C16299( C3592 C16299 ) C3592_=_C16855( C3592 C16855 ) C3592_=_C17848( C3592 C17848 ) C3592_=_C18406( C3592 C18406 ) \nC3592_=_C18515( C3592 C18515 ) C3592_=_C18682( C3592 C18682 ) C3592_=_C18898( C3592 C18898 ) C3592_=_C19328( C3592 C19328 ) C3592_=_C21250( C3592 C21250 ) C3592_=_C22228( C3592 C22228 ) \nC3592_=_C22231( C3592 C22231 ) C3592_=_C22232( C3592 C22232 ) C3592_=_C22233( C3592 C22233 ) C3592_=_C22235( C3592 C22235 ) C3592_=_C22239( C3592 C22239 ) C3592_=_C22243( C3592 C22243 ) \nC3592_=_C22251( C3592 C22251 ) C3592_=_C22261( C3592 C22261 ) C3592_=_C22278( C3592 C22278 ) C3592_=_C22302( C3592 C22302 ) C3592_=_C22306( C3592 C22306 ) C3592_=_C22312( C3592 C22312 ) \nC3592_=_C22336( C3592 C22336 ) C3592_=_C22337( C3592 C22337 ) C3592_=_C22338( C3592 C22338 ) C3592_=_C22340( C3592 C22340 ) C3592_=_C22342( C3592 C22342 ) C3592_=_C22344( C3592 C22344 ) \nC3592_=_C22346( C3592 C22346 ) C3592_=_C22350( C3592 C22350 ) C3592_=_C22372( C3592 C22372 ) C3592_=_C22394( C3592 C22394 ) C3592_=_C22396( C3592 C22396 ) C3592_=_C22398( C3592 C22398 ) \nC3592_=_C22421( C3592 C22421 ) C3592_=_C22425( C3592 C22425 ) C3592_=_C22447( C3592 C22447 ) C3592_=_C22451( C3592 C22451 ) C3592_=_C22453( C3592 C22453 ) C3592_=_C22498( C3592 C22498 ) \nC3592_=_C22543( C3592 C22543 ) C3592_=_C22544( C3592 C22544 ) C3592_=_C22546( C3592 C22546 ) C3592_=_C22550( C3592 C22550 ) C3592_=_C22572( C3592 C22572 ) C6242_=_C6244( C6242 C6244 ) \nC6242_=_C7996( C6242 C7996 ) C6242_=_C10199( C6242 C10199 ) C6242_=_C10752( C6242 C10752 ) C6242_=_C11439( C6242 C11439 ) C6242_=_C13193( C6242 C13193 ) C6242_=_C15762( C6242 C15762 ) \nC6242_=_C16295( C6242 C16295 ) C6242_=_C16850( C6242 C16850 ) C6242_=_C18394( C6242 C18394 ) C6242_=_C18499( C6242 C18499 ) C6242_=_C18674( C6242 C18674 ) C6242_=_C18892( C6242 C18892 ) \nC6242_=_C19325( C6242 C19325 ) C6242_=_C20296( C6242 C20296 ) C6242_=_C21247( C6242 C21247 ) C6242_=_C21250( C6242 C21250 ) C6242_=_C21252( C6242 C21252 ) C6242_=_C21254( C6242 C21254 ) \nC6242_=_C21256( C6242 C21256 ) C6242_=_C21260( C6242 C21260 ) C6242_=_C21264( C6242 C21264 ) C6242_=_C21269( C6242 C21269 ) C6242_=_C21275( C6242 C21275 ) C6242_=_C21279( C6242 C21279 ) \nC6242_=_C21291( C6242 C21291 ) C6242_=_C21304( C6242 C21304 ) C6242_=_C21330( C6242 C21330 ) C6242_=_C21363( C6242 C21363 ) C6242_=_C21369( C6242 C21369 ) C6242_=_C21376( C6242 C21376 ) \nC6242_=_C21409( C6242 C21409 ) C6242_=_C21410( C6242 C21410 ) C6242_=_C21411( C6242 C21411 ) C6242_=_C21414( C6242 C21414 ) C6242_=_C21417( C6242 C21417 ) C6242_=_C21421( C6242 C21421 ) \nC6242_=_C21425( C6242 C21425 ) C6242_=_C21433( C6242 C21433 ) C6242_=_C21466( C6242 C21466 ) C6242_=_C21497( C6242 C21497 ) C6242_=_C21499( C6242 C21499 ) C6242_=_C21504( C6242 C21504 ) \nC6242_=_C21536( C6242 C21536 ) C6242_=_C21542( C6242 C21542 ) C6242_=_C21573( C6242 C21573 ) C6242_=_C21578( C6242 C21578 ) C6242_=_C21583( C6242 C21583 ) C6242_=_C21646( C6242 C21646 ) \nC6242_=_C21709( C6242 C21709 ) C6242_=_C21710( C6242 C21710 ) C6242_=_C21713( C6242 C21713 ) C6242_=_C21719( C6242 C21719 ) C6242_=_C21750( C6242 C21750 ) C6244_=_C7998( C6244 C7998 ) \nC6244_=_C10203( C6244 C10203 ) C6244_=_C10754( C6244 C10754 ) C6244_=_C11445( C6244 C11445 ) C6244_=_C13198( C6244 C13198 ) C6244_=_C15764( C6244 C15764 ) C6244_=_C16299( C6244 C16299 ) \nC6244_=_C16855( C6244 C16855 ) C6244_=_C17848( C6244 C17848 ) C6244_=_C18406( C6244 C18406 ) C6244_=_C18515( C6244 C18515 ) C6244_=_C18682( C6244 C18682 ) C6244_=_C18898( C6244 C18898 ) \nC6244_=_C19328( C6244 C19328 ) C6244_=_C21250( C6244 C21250 ) C6244_=_C22228( C6244 C22228 ) C6244_=_C22231( C6244 C22231 ) C6244_=_C22232( C6244 C22232 ) C6244_=_C22233( C6244 C22233 ) \nC6244_=_C22235( C6244 C22235 ) C6244_=_C22239( C6244 C22239 ) C6244_=_C22243( C6244 C22243 ) C6244_=_C22251( C6244 C22251 ) C6244_=_C22261( C6244 C22261 ) C6244_=_C22278( C6244 C22278 ) \nC6244_=_C22302( C6244 C22302 ) C6244_=_C22306( C6244 C22306 ) C6244_=_C22312( C6244 C22312 ) C6244_=_C22336( C6244 C22336 ) C6244_=_C22337( C6244 C22337 ) C6244_=_C22338( C6244 C22338 ) \nC6244_=_C22340( C6244 C22340 ) C6244_=_C22342( C6244 C22342 ) C6244_=_C22344( C6244 C22344 ) C6244_=_C22346( C6244 C22346 ) C6244_=_C22350( C6244 C22350 ) C6244_=_C22372( C6244 C22372 ) \nC6244_=_C22394( C6244 C22394 ) C6244_=_C22396( C6244 C22396 ) C6244_=_C22398( C6244 C22398 ) C6244_=_C22421( C6244 C22421 ) C6244_=_C22425( C6244 C22425 ) C6244_=_C22447( C6244 C22447 ) \nC6244_=_C22451( C6244 C22451 ) C6244_=_C22453( C6244 C22453 ) C6244_=_C22498( C6244 C22498 ) C6244_=_C22543( C6244 C22543 ) C6244_=_C22544( C6244 C22544 ) C6244_=_C22546( C6244 C22546 ) \nC6244_=_C22550( C6244 C22550 ) C6244_=_C22572( C6244 C22572 ) C7996_=_C7998( C7996 C7998 ) C7996_=_C10199( C7996 C10199 ) C7996_=_C10752(</w:t>
      </w:r>
    </w:p>
    <w:p>
      <w:pPr>
        <w:pStyle w:val="PreformattedText"/>
        <w:bidi w:val="0"/>
        <w:spacing w:before="0" w:after="0"/>
        <w:jc w:val="left"/>
        <w:rPr/>
      </w:pPr>
      <w:r>
        <w:rPr/>
        <w:t xml:space="preserve"> </w:t>
      </w:r>
      <w:r>
        <w:rPr/>
        <w:t>C7996 C10752 ) C7996_=_C11439( C7996 C11439 ) \nC7996_=_C13193( C7996 C13193 ) C7996_=_C15762( C7996 C15762 ) C7996_=_C16295( C7996 C16295 ) C7996_=_C16850( C7996 C16850 ) C7996_=_C18394( C7996 C18394 ) C7996_=_C18499( C7996 C18499 ) \nC7996_=_C18674( C7996 C18674 ) C7996_=_C18892( C7996 C18892 ) C7996_=_C19325( C7996 C19325 ) C7996_=_C20296( C7996 C20296 ) C7996_=_C21247( C7996 C21247 ) C7996_=_C21250( C7996 C21250 ) \nC7996_=_C21252( C7996 C21252 ) C7996_=_C21254( C7996 C21254 ) C7996_=_C21256( C7996 C21256 ) C7996_=_C21260( C7996 C21260 ) C7996_=_C21264( C7996 C21264 ) C7996_=_C21269( C7996 C21269 ) \nC7996_=_C21275( C7996 C21275 ) C7996_=_C21279( C7996 C21279 ) C7996_=_C21291( C7996 C21291 ) C7996_=_C21304( C7996 C21304 ) C7996_=_C21330( C7996 C21330 ) C7996_=_C21363( C7996 C21363 ) \nC7996_=_C21369( C7996 C21369 ) C7996_=_C21376( C7996 C21376 ) C7996_=_C21409( C7996 C21409 ) C7996_=_C21410( C7996 C21410 ) C7996_=_C21411( C7996 C21411 ) C7996_=_C21414( C7996 C21414 ) \nC7996_=_C21417( C7996 C21417 ) C7996_=_C21421( C7996 C21421 ) C7996_=_C21425( C7996 C21425 ) C7996_=_C21433( C7996 C21433 ) C7996_=_C21466( C7996 C21466 ) C7996_=_C21497( C7996 C21497 ) \nC7996_=_C21499( C7996 C21499 ) C7996_=_C21504( C7996 C21504 ) C7996_=_C21536( C7996 C21536 ) C7996_=_C21542( C7996 C21542 ) C7996_=_C21573( C7996 C21573 ) C7996_=_C21578( C7996 C21578 ) \nC7996_=_C21583( C7996 C21583 ) C7996_=_C21646( C7996 C21646 ) C7996_=_C21709( C7996 C21709 ) C7996_=_C21710( C7996 C21710 ) C7996_=_C21713( C7996 C21713 ) C7996_=_C21719( C7996 C21719 ) \nC7996_=_C21750( C7996 C21750 ) C7998_=_C10203( C7998 C10203 ) C7998_=_C10754( C7998 C10754 ) C7998_=_C11445( C7998 C11445 ) C7998_=_C13198( C7998 C13198 ) C7998_=_C15764( C7998 C15764 ) \nC7998_=_C16299( C7998 C16299 ) C7998_=_C16855( C7998 C16855 ) C7998_=_C17848( C7998 C17848 ) C7998_=_C18406( C7998 C18406 ) C7998_=_C18515( C7998 C18515 ) C7998_=_C18682( C7998 C18682 ) \nC7998_=_C18898( C7998 C18898 ) C7998_=_C19328( C7998 C19328 ) C7998_=_C21250( C7998 C21250 ) C7998_=_C22228( C7998 C22228 ) C7998_=_C22231( C7998 C22231 ) C7998_=_C22232( C7998 C22232 ) \nC7998_=_C22233( C7998 C22233 ) C7998_=_C22235( C7998 C22235 ) C7998_=_C22239( C7998 C22239 ) C7998_=_C22243( C7998 C22243 ) C7998_=_C22251( C7998 C22251 ) C7998_=_C22261( C7998 C22261 ) \nC7998_=_C22278( C7998 C22278 ) C7998_=_C22302( C7998 C22302 ) C7998_=_C22306( C7998 C22306 ) C7998_=_C22312( C7998 C22312 ) C7998_=_C22336( C7998 C22336 ) C7998_=_C22337( C7998 C22337 ) \nC7998_=_C22338( C7998 C22338 ) C7998_=_C22340( C7998 C22340 ) C7998_=_C22342( C7998 C22342 ) C7998_=_C22344( C7998 C22344 ) C7998_=_C22346( C7998 C22346 ) C7998_=_C22350( C7998 C22350 ) \nC7998_=_C22372( C7998 C22372 ) C7998_=_C22394( C7998 C22394 ) C7998_=_C22396( C7998 C22396 ) C7998_=_C22398( C7998 C22398 ) C7998_=_C22421( C7998 C22421 ) C7998_=_C22425( C7998 C22425 ) \nC7998_=_C22447( C7998 C22447 ) C7998_=_C22451( C7998 C22451 ) C7998_=_C22453( C7998 C22453 ) C7998_=_C22498( C7998 C22498 ) C7998_=_C22543( C7998 C22543 ) C7998_=_C22544( C7998 C22544 ) \nC7998_=_C22546( C7998 C22546 ) C7998_=_C22550( C7998 C22550 ) C7998_=_C22572( C7998 C22572 ) C10199_=_C10203( C10199 C10203 ) C10199_=_C10752( C10199 C10752 ) C10199_=_C11439( C10199 C11439 ) \nC10199_=_C13193( C10199 C13193 ) C10199_=_C15762( C10199 C15762 ) C10199_=_C16295( C10199 C16295 ) C10199_=_C16850( C10199 C16850 ) C10199_=_C18394( C10199 C18394 ) C10199_=_C18499( C10199 C18499 ) \nC10199_=_C18674( C10199 C18674 ) C10199_=_C18892( C10199 C18892 ) C10199_=_C19325( C10199 C19325 ) C10199_=_C20296( C10199 C20296 ) C10199_=_C21247( C10199 C21247 ) C10199_=_C21250( C10199 C21250 ) \nC10199_=_C21252( C10199 C21252 ) C10199_=_C21254( C10199 C21254 ) C10199_=_C21256( C10199 C21256 ) C10199_=_C21260( C10199 C21260 ) C10199_=_C21264( C10199 C21264 ) C10199_=_C21269( C10199 C21269 ) \nC10199_=_C21275( C10199 C21275 ) C10199_=_C21279( C10199 C21279 ) C10199_=_C21291( C10199 C21291 ) C10199_=_C21304( C10199 C21304 ) C10199_=_C21330( C10199 C21330 ) C10199_=_C21363( C10199 C21363 ) \nC10199_=_C21369( C10199 C21369 ) C10199_=_C21376( C10199 C21376 ) C10199_=_C21409( C10199 C21409 ) C10199_=_C21410( C10199 C21410 ) C10199_=_C21411( C10199 C21411 ) C10199_=_C21414( C10199 C21414 ) \nC10199_=_C21417( C10199 C21417 ) C10199_=_C21421( C10199 C21421 ) C10199_=_C21425( C10199 C21425 ) C10199_=_C21433( C10199 C21433 ) C10199_=_C21466( C10199 C21466 ) C10199_=_C21497( C10199 C21497 ) \nC10199_=_C21499( C10199 C21499 ) C10199_=_C21504( C10199 C21504 ) C10199_=_C21536( C10199 C21536 ) C10199_=_C21542( C10199 C21542 ) C10199_=_C21573( C10199 C21573 ) C10199_=_C21578( C10199 C21578 ) \nC10199_=_C21583( C10199 C21583 ) C10199_=_C21646( C10199 C21646 ) C10199_=_C21709( C10199 C21709 ) C10199_=_C21710( C10199 C21710 ) C10199_=_C21713( C10199 C21713 ) C10199_=_C21719( C10199 C21719 ) \nC10199_=_C21750( C10199 C21750 ) C10203_=_C10754( C10203 C10754 ) C10203_=_C11445( C10203 C11445 ) C10203_=_C13198( C10203 C13198 ) C10203_=_C15764( C10203 C15764 ) C10203_=_C16299( C10203 C16299 ) \nC10203_=_C16855( C10203 C16855 ) C10203_=_C17848( C10203 C17848 ) C10203_=_C18406( C10203 C18406 ) C10203_=_C18515( C10203 C18515 ) C10203_=_C18682( C10203 C18682 ) C10203_=_C18898( C10203 C18898 ) \nC10203_=_C19328( C10203 C19328 ) C10203_=_C21250( C10203 C21250 ) C10203_=_C22228( C10203 C22228 ) C10203_=_C22231( C10203 C22231 ) C10203_=_C22232( C10203 C22232 ) C10203_=_C22233( C10203 C22233 ) \nC10203_=_C22235( C10203 C22235 ) C10203_=_C22239( C10203 C22239 ) C10203_=_C22243( C10203 C22243 ) C10203_=_C22251( C10203 C22251 ) C10203_=_C22261( C10203 C22261 ) C10203_=_C22278( C10203 C22278 ) \nC10203_=_C22302( C10203 C22302 ) C10203_=_C22306( C10203 C22306 ) C10203_=_C22312( C10203 C22312 ) C10203_=_C22336( C10203 C22336 ) C10203_=_C22337( C10203 C22337 ) C10203_=_C22338( C10203 C22338 ) \nC10203_=_C22340( C10203 C22340 ) C10203_=_C22342( C10203 C22342 ) C10203_=_C22344( C10203 C22344 ) C10203_=_C22346( C10203 C22346 ) C10203_=_C22350( C10203 C22350 ) C10203_=_C22372( C10203 C22372 ) \nC10203_=_C22394( C10203 C22394 ) C10203_=_C22396( C10203 C22396 ) C10203_=_C22398( C10203 C22398 ) C10203_=_C22421( C10203 C22421 ) C10203_=_C22425( C10203 C22425 ) C10203_=_C22447( C10203 C22447 ) \nC10203_=_C22451( C10203 C22451 ) C10203_=_C22453( C10203 C22453 ) C10203_=_C22498( C10203 C22498 ) C10203_=_C22543( C10203 C22543 ) C10203_=_C22544( C10203 C22544 ) C10203_=_C22546( C10203 C22546 ) \nC10203_=_C22550( C10203 C22550 ) C10203_=_C22572( C10203 C22572 ) C10752_=_C10754( C10752 C10754 ) C10752_=_C11439( C10752 C11439 ) C10752_=_C13193( C10752 C13193 ) C10752_=_C15762( C10752 C15762 ) \nC10752_=_C16295( C10752 C16295 ) C10752_=_C16850( C10752 C16850 ) C10752_=_C18394( C10752 C18394 ) C10752_=_C18499( C10752 C18499 ) C10752_=_C18674( C10752 C18674 ) C10752_=_C18892( C10752 C18892 ) \nC10752_=_C19325( C10752 C19325 ) C10752_=_C20296( C10752 C20296 ) C10752_=_C21247( C10752 C21247 ) C10752_=_C21250( C10752 C21250 ) C10752_=_C21252( C10752 C21252 ) C10752_=_C21254( C10752 C21254 ) \nC10752_=_C21256( C10752 C21256 ) C10752_=_C21260( C10752 C21260 ) C10752_=_C21264( C10752 C21264 ) C10752_=_C21269( C10752 C21269 ) C10752_=_C21275( C10752 C21275 ) C10752_=_C21279( C10752 C21279 ) \nC10752_=_C21291( C10752 C21291 ) C10752_=_C21304( C10752 C21304 ) C10752_=_C21330( C10752 C21330 ) C10752_=_C21363( C10752 C21363 ) C10752_=_C21369( C10752 C21369 ) C10752_=_C21376( C10752 C21376 ) \nC10752_=_C21409( C10752 C21409 ) C10752_=_C21410( C10752 C21410 ) C10752_=_C21411( C10752 C21411 ) C10752_=_C21414( C10752 C21414 ) C10752_=_C21417( C10752 C21417 ) C10752_=_C21421( C10752 C21421 ) \nC10752_=_C21425( C10752 C21425 ) C10752_=_C21433( C10752 C21433 ) C10752_=_C21466( C10752 C21466 ) C10752_=_C21497( C10752 C21497 ) C10752_=_C21499( C10752 C21499 ) C10752_=_C21504( C10752 C21504 ) \nC10752_=_C21536( C10752 C21536 ) C10752_=_C21542( C10752 C21542 ) C10752_=_C21573( C10752 C21573 ) C10752_=_C21578( C10752 C21578 ) C10752_=_C21583( C10752 C21583 ) C10752_=_C21646( C10752 C21646 ) \nC10752_=_C21709( C10752 C21709 ) C10752_=_C21710( C10752 C21710 ) C10752_=_C21713( C10752 C21713 ) C10752_=_C21719( C10752 C21719 ) C10752_=_C21750( C10752 C21750 ) C10754_=_C11445( C10754 C11445 ) \nC10754_=_C13198( C10754 C13198 ) C10754_=_C15764( C10754 C15764 ) C10754_=_C16299( C10754 C16299 ) C10754_=_C16855( C10754 C16855 ) C10754_=_C17848( C10754 C17848 ) C10754_=_C18406( C10754 C18406 ) \nC10754_=_C18515( C10754 C18515 ) C10754_=_C18682( C10754 C18682 ) C10754_=_C18898( C10754 C18898 ) C10754_=_C19328( C10754 C19328 ) C10754_=_C21250( C10754 C21250 ) C10754_=_C22228( C10754 C22228 ) \nC10754_=_C22231( C10754 C22231 ) C10754_=_C22232( C10754 C22232 ) C10754_=_C22233( C10754 C22233 ) C10754_=_C22235( C10754 C22235 ) C10754_=_C22239( C10754 C22239 ) C10754_=_C22243( C10754 C22243 ) \nC10754_=_C22251( C10754 C22251 ) C10754_=_C22261( C10754 C22261 ) C10754_=_C22278( C10754 C22278 ) C10754_=_C22302( C10754 C22302 ) C10754_=_C22306( C10754 C22306 ) C10754_=_C22312( C10754 C22312 ) \nC10754_=_C22336( C10754 C22336 ) C10754_=_C22337( C10754 C22337 ) C10754_=_C22338( C10754 C22338 ) C10754_=_C22340( C10754 C22340 ) C10754_=_C22342( C10754 C22342 ) C10754_=_C22344( C10754 C22344 ) \nC10754_=_C22346( C10754 C22346 ) C10754_=_C22350( C10754 C22350 ) C10754_=_C22372( C10754 C22372 ) C10754_=_C22394( C10754 C22394 ) C10754_=_C22396( C10754 C22396 ) C10754_=_C22398( C10754 C22398 ) \nC10754_=_C22421( C10754 C22421 ) C10754_=_C22425( C10754 C22425 ) C10754_=_C22447( C10754 C22447 ) C10754_=_C22451( C10754 C22451 ) C10754_=_C22453( C10754 C22453 ) C10754_=_C22498( C10754 C22498 ) \nC10754_=_C22543( C10754 C22543 ) C10754_=_C22544( C10754 C22544 ) C10754_=_C22546( C10754 C22546 ) C10754_=_C22550( C10754 C22550 ) C10754_=_C22572( C10754 C22572 ) C11439_=_C11445( C11439 C11445 ) \nC11439_=_C13193( C11439 C13193 ) C11439_=_C15762(</w:t>
      </w:r>
    </w:p>
    <w:p>
      <w:pPr>
        <w:pStyle w:val="PreformattedText"/>
        <w:bidi w:val="0"/>
        <w:spacing w:before="0" w:after="0"/>
        <w:jc w:val="left"/>
        <w:rPr/>
      </w:pPr>
      <w:r>
        <w:rPr/>
        <w:t xml:space="preserve"> </w:t>
      </w:r>
      <w:r>
        <w:rPr/>
        <w:t>C11439 C15762 ) C11439_=_C16295( C11439 C16295 ) C11439_=_C16850( C11439 C16850 ) C11439_=_C18394( C11439 C18394 ) C11439_=_C18499( C11439 C18499 ) \nC11439_=_C18674( C11439 C18674 ) C11439_=_C18892( C11439 C18892 ) C11439_=_C19325( C11439 C19325 ) C11439_=_C20296( C11439 C20296 ) C11439_=_C21247( C11439 C21247 ) C11439_=_C21250( C11439 C21250 ) \nC11439_=_C21252( C11439 C21252 ) C11439_=_C21254( C11439 C21254 ) C11439_=_C21256( C11439 C21256 ) C11439_=_C21260( C11439 C21260 ) C11439_=_C21264( C11439 C21264 ) C11439_=_C21269( C11439 C21269 ) \nC11439_=_C21275( C11439 C21275 ) C11439_=_C21279( C11439 C21279 ) C11439_=_C21291( C11439 C21291 ) C11439_=_C21304( C11439 C21304 ) C11439_=_C21330( C11439 C21330 ) C11439_=_C21363( C11439 C21363 ) \nC11439_=_C21369( C11439 C21369 ) C11439_=_C21376( C11439 C21376 ) C11439_=_C21409( C11439 C21409 ) C11439_=_C21410( C11439 C21410 ) C11439_=_C21411( C11439 C21411 ) C11439_=_C21414( C11439 C21414 ) \nC11439_=_C21417( C11439 C21417 ) C11439_=_C21421( C11439 C21421 ) C11439_=_C21425( C11439 C21425 ) C11439_=_C21433( C11439 C21433 ) C11439_=_C21466( C11439 C21466 ) C11439_=_C21497( C11439 C21497 ) \nC11439_=_C21499( C11439 C21499 ) C11439_=_C21504( C11439 C21504 ) C11439_=_C21536( C11439 C21536 ) C11439_=_C21542( C11439 C21542 ) C11439_=_C21573( C11439 C21573 ) C11439_=_C21578( C11439 C21578 ) \nC11439_=_C21583( C11439 C21583 ) C11439_=_C21646( C11439 C21646 ) C11439_=_C21709( C11439 C21709 ) C11439_=_C21710( C11439 C21710 ) C11439_=_C21713( C11439 C21713 ) C11439_=_C21719( C11439 C21719 ) \nC11439_=_C21750( C11439 C21750 ) C11445_=_C13198( C11445 C13198 ) C11445_=_C15764( C11445 C15764 ) C11445_=_C16299( C11445 C16299 ) C11445_=_C16855( C11445 C16855 ) C11445_=_C17848( C11445 C17848 ) \nC11445_=_C18406( C11445 C18406 ) C11445_=_C18515( C11445 C18515 ) C11445_=_C18682( C11445 C18682 ) C11445_=_C18898( C11445 C18898 ) C11445_=_C19328( C11445 C19328 ) C11445_=_C21250( C11445 C21250 ) \nC11445_=_C22228( C11445 C22228 ) C11445_=_C22231( C11445 C22231 ) C11445_=_C22232( C11445 C22232 ) C11445_=_C22233( C11445 C22233 ) C11445_=_C22235( C11445 C22235 ) C11445_=_C22239( C11445 C22239 ) \nC11445_=_C22243( C11445 C22243 ) C11445_=_C22251( C11445 C22251 ) C11445_=_C22261( C11445 C22261 ) C11445_=_C22278( C11445 C22278 ) C11445_=_C22302( C11445 C22302 ) C11445_=_C22306( C11445 C22306 ) \nC11445_=_C22312( C11445 C22312 ) C11445_=_C22336( C11445 C22336 ) C11445_=_C22337( C11445 C22337 ) C11445_=_C22338( C11445 C22338 ) C11445_=_C22340( C11445 C22340 ) C11445_=_C22342( C11445 C22342 ) \nC11445_=_C22344( C11445 C22344 ) C11445_=_C22346( C11445 C22346 ) C11445_=_C22350( C11445 C22350 ) C11445_=_C22372( C11445 C22372 ) C11445_=_C22394( C11445 C22394 ) C11445_=_C22396( C11445 C22396 ) \nC11445_=_C22398( C11445 C22398 ) C11445_=_C22421( C11445 C22421 ) C11445_=_C22425( C11445 C22425 ) C11445_=_C22447( C11445 C22447 ) C11445_=_C22451( C11445 C22451 ) C11445_=_C22453( C11445 C22453 ) \nC11445_=_C22498( C11445 C22498 ) C11445_=_C22543( C11445 C22543 ) C11445_=_C22544( C11445 C22544 ) C11445_=_C22546( C11445 C22546 ) C11445_=_C22550( C11445 C22550 ) C11445_=_C22572( C11445 C22572 ) \nC13193_=_C13198( C13193 C13198 ) C13193_=_C15762( C13193 C15762 ) C13193_=_C16295( C13193 C16295 ) C13193_=_C16850( C13193 C16850 ) C13193_=_C18394( C13193 C18394 ) C13193_=_C18499( C13193 C18499 ) \nC13193_=_C18674( C13193 C18674 ) C13193_=_C18892( C13193 C18892 ) C13193_=_C19325( C13193 C19325 ) C13193_=_C20296( C13193 C20296 ) C13193_=_C21247( C13193 C21247 ) C13193_=_C21250( C13193 C21250 ) \nC13193_=_C21252( C13193 C21252 ) C13193_=_C21254( C13193 C21254 ) C13193_=_C21256( C13193 C21256 ) C13193_=_C21260( C13193 C21260 ) C13193_=_C21264( C13193 C21264 ) C13193_=_C21269( C13193 C21269 ) \nC13193_=_C21275( C13193 C21275 ) C13193_=_C21279( C13193 C21279 ) C13193_=_C21291( C13193 C21291 ) C13193_=_C21304( C13193 C21304 ) C13193_=_C21330( C13193 C21330 ) C13193_=_C21363( C13193 C21363 ) \nC13193_=_C21369( C13193 C21369 ) C13193_=_C21376( C13193 C21376 ) C13193_=_C21409( C13193 C21409 ) C13193_=_C21410( C13193 C21410 ) C13193_=_C21411( C13193 C21411 ) C13193_=_C21414( C13193 C21414 ) \nC13193_=_C21417( C13193 C21417 ) C13193_=_C21421( C13193 C21421 ) C13193_=_C21425( C13193 C21425 ) C13193_=_C21433( C13193 C21433 ) C13193_=_C21466( C13193 C21466 ) C13193_=_C21497( C13193 C21497 ) \nC13193_=_C21499( C13193 C21499 ) C13193_=_C21504( C13193 C21504 ) C13193_=_C21536( C13193 C21536 ) C13193_=_C21542( C13193 C21542 ) C13193_=_C21573( C13193 C21573 ) C13193_=_C21578( C13193 C21578 ) \nC13193_=_C21583( C13193 C21583 ) C13193_=_C21646( C13193 C21646 ) C13193_=_C21709( C13193 C21709 ) C13193_=_C21710( C13193 C21710 ) C13193_=_C21713( C13193 C21713 ) C13193_=_C21719( C13193 C21719 ) \nC13193_=_C21750( C13193 C21750 ) C13198_=_C15764( C13198 C15764 ) C13198_=_C16299( C13198 C16299 ) C13198_=_C16855( C13198 C16855 ) C13198_=_C17848( C13198 C17848 ) C13198_=_C18406( C13198 C18406 ) \nC13198_=_C18515( C13198 C18515 ) C13198_=_C18682( C13198 C18682 ) C13198_=_C18898( C13198 C18898 ) C13198_=_C19328( C13198 C19328 ) C13198_=_C21250( C13198 C21250 ) C13198_=_C22228( C13198 C22228 ) \nC13198_=_C22231( C13198 C22231 ) C13198_=_C22232( C13198 C22232 ) C13198_=_C22233( C13198 C22233 ) C13198_=_C22235( C13198 C22235 ) C13198_=_C22239( C13198 C22239 ) C13198_=_C22243( C13198 C22243 ) \nC13198_=_C22251( C13198 C22251 ) C13198_=_C22261( C13198 C22261 ) C13198_=_C22278( C13198 C22278 ) C13198_=_C22302( C13198 C22302 ) C13198_=_C22306( C13198 C22306 ) C13198_=_C22312( C13198 C22312 ) \nC13198_=_C22336( C13198 C22336 ) C13198_=_C22337( C13198 C22337 ) C13198_=_C22338( C13198 C22338 ) C13198_=_C22340( C13198 C22340 ) C13198_=_C22342( C13198 C22342 ) C13198_=_C22344( C13198 C22344 ) \nC13198_=_C22346( C13198 C22346 ) C13198_=_C22350( C13198 C22350 ) C13198_=_C22372( C13198 C22372 ) C13198_=_C22394( C13198 C22394 ) C13198_=_C22396( C13198 C22396 ) C13198_=_C22398( C13198 C22398 ) \nC13198_=_C22421( C13198 C22421 ) C13198_=_C22425( C13198 C22425 ) C13198_=_C22447( C13198 C22447 ) C13198_=_C22451( C13198 C22451 ) C13198_=_C22453( C13198 C22453 ) C13198_=_C22498( C13198 C22498 ) \nC13198_=_C22543( C13198 C22543 ) C13198_=_C22544( C13198 C22544 ) C13198_=_C22546( C13198 C22546 ) C13198_=_C22550( C13198 C22550 ) C13198_=_C22572( C13198 C22572 ) C15762_=_C15764( C15762 C15764 ) \nC15762_=_C16295( C15762 C16295 ) C15762_=_C16850( C15762 C16850 ) C15762_=_C18394( C15762 C18394 ) C15762_=_C18499( C15762 C18499 ) C15762_=_C18674( C15762 C18674 ) C15762_=_C18892( C15762 C18892 ) \nC15762_=_C19325( C15762 C19325 ) C15762_=_C20296( C15762 C20296 ) C15762_=_C21247( C15762 C21247 ) C15762_=_C21250( C15762 C21250 ) C15762_=_C21252( C15762 C21252 ) C15762_=_C21254( C15762 C21254 ) \nC15762_=_C21256( C15762 C21256 ) C15762_=_C21260( C15762 C21260 ) C15762_=_C21264( C15762 C21264 ) C15762_=_C21269( C15762 C21269 ) C15762_=_C21275( C15762 C21275 ) C15762_=_C21279( C15762 C21279 ) \nC15762_=_C21291( C15762 C21291 ) C15762_=_C21304( C15762 C21304 ) C15762_=_C21330( C15762 C21330 ) C15762_=_C21363( C15762 C21363 ) C15762_=_C21369( C15762 C21369 ) C15762_=_C21376( C15762 C21376 ) \nC15762_=_C21409( C15762 C21409 ) C15762_=_C21410( C15762 C21410 ) C15762_=_C21411( C15762 C21411 ) C15762_=_C21414( C15762 C21414 ) C15762_=_C21417( C15762 C21417 ) C15762_=_C21421( C15762 C21421 ) \nC15762_=_C21425( C15762 C21425 ) C15762_=_C21433( C15762 C21433 ) C15762_=_C21466( C15762 C21466 ) C15762_=_C21497( C15762 C21497 ) C15762_=_C21499( C15762 C21499 ) C15762_=_C21504( C15762 C21504 ) \nC15762_=_C21536( C15762 C21536 ) C15762_=_C21542( C15762 C21542 ) C15762_=_C21573( C15762 C21573 ) C15762_=_C21578( C15762 C21578 ) C15762_=_C21583( C15762 C21583 ) C15762_=_C21646( C15762 C21646 ) \nC15762_=_C21709( C15762 C21709 ) C15762_=_C21710( C15762 C21710 ) C15762_=_C21713( C15762 C21713 ) C15762_=_C21719( C15762 C21719 ) C15762_=_C21750( C15762 C21750 ) C15764_=_C16299( C15764 C16299 ) \nC15764_=_C16855( C15764 C16855 ) C15764_=_C17848( C15764 C17848 ) C15764_=_C18406( C15764 C18406 ) C15764_=_C18515( C15764 C18515 ) C15764_=_C18682( C15764 C18682 ) C15764_=_C18898( C15764 C18898 ) \nC15764_=_C19328( C15764 C19328 ) C15764_=_C21250( C15764 C21250 ) C15764_=_C22228( C15764 C22228 ) C15764_=_C22231( C15764 C22231 ) C15764_=_C22232( C15764 C22232 ) C15764_=_C22233( C15764 C22233 ) \nC15764_=_C22235( C15764 C22235 ) C15764_=_C22239( C15764 C22239 ) C15764_=_C22243( C15764 C22243 ) C15764_=_C22251( C15764 C22251 ) C15764_=_C22261( C15764 C22261 ) C15764_=_C22278( C15764 C22278 ) \nC15764_=_C22302( C15764 C22302 ) C15764_=_C22306( C15764 C22306 ) C15764_=_C22312( C15764 C22312 ) C15764_=_C22336( C15764 C22336 ) C15764_=_C22337( C15764 C22337 ) C15764_=_C22338( C15764 C22338 ) \nC15764_=_C22340( C15764 C22340 ) C15764_=_C22342( C15764 C22342 ) C15764_=_C22344( C15764 C22344 ) C15764_=_C22346( C15764 C22346 ) C15764_=_C22350( C15764 C22350 ) C15764_=_C22372( C15764 C22372 ) \nC15764_=_C22394( C15764 C22394 ) C15764_=_C22396( C15764 C22396 ) C15764_=_C22398( C15764 C22398 ) C15764_=_C22421( C15764 C22421 ) C15764_=_C22425( C15764 C22425 ) C15764_=_C22447( C15764 C22447 ) \nC15764_=_C22451( C15764 C22451 ) C15764_=_C22453( C15764 C22453 ) C15764_=_C22498( C15764 C22498 ) C15764_=_C22543( C15764 C22543 ) C15764_=_C22544( C15764 C22544 ) C15764_=_C22546( C15764 C22546 ) \nC15764_=_C22550( C15764 C22550 ) C15764_=_C22572( C15764 C22572 ) C16295_=_C16299( C16295 C16299 ) C16295_=_C16850( C16295 C16850 ) C16295_=_C18394( C16295 C18394 ) C16295_=_C18499( C16295 C18499 ) \nC16295_=_C18674( C16295 C18674 ) C16295_=_C18892( C16295 C18892 ) C16295_=_C19325( C16295 C19325 ) C16295_=_C20296( C16295 C20296 ) C16295_=_C21247( C16295 C21247 ) C16295_=_C21250( C16295 C21250 ) \nC16295_=_C21252( C16295 C21252 ) C16295_=_C21254( C16295 C21254 ) C16295_=_C21256( C16295 C21256 ) C16295_=_C21260( C16295 C21260 ) C16295_=_C21264( C16295</w:t>
      </w:r>
    </w:p>
    <w:p>
      <w:pPr>
        <w:pStyle w:val="PreformattedText"/>
        <w:bidi w:val="0"/>
        <w:spacing w:before="0" w:after="0"/>
        <w:jc w:val="left"/>
        <w:rPr/>
      </w:pPr>
      <w:r>
        <w:rPr/>
        <w:t xml:space="preserve"> </w:t>
      </w:r>
      <w:r>
        <w:rPr/>
        <w:t>C21264 ) C16295_=_C21269( C16295 C21269 ) \nC16295_=_C21275( C16295 C21275 ) C16295_=_C21279( C16295 C21279 ) C16295_=_C21291( C16295 C21291 ) C16295_=_C21304( C16295 C21304 ) C16295_=_C21330( C16295 C21330 ) C16295_=_C21363( C16295 C21363 ) \nC16295_=_C21369( C16295 C21369 ) C16295_=_C21376( C16295 C21376 ) C16295_=_C21409( C16295 C21409 ) C16295_=_C21410( C16295 C21410 ) C16295_=_C21411( C16295 C21411 ) C16295_=_C21414( C16295 C21414 ) \nC16295_=_C21417( C16295 C21417 ) C16295_=_C21421( C16295 C21421 ) C16295_=_C21425( C16295 C21425 ) C16295_=_C21433( C16295 C21433 ) C16295_=_C21466( C16295 C21466 ) C16295_=_C21497( C16295 C21497 ) \nC16295_=_C21499( C16295 C21499 ) C16295_=_C21504( C16295 C21504 ) C16295_=_C21536( C16295 C21536 ) C16295_=_C21542( C16295 C21542 ) C16295_=_C21573( C16295 C21573 ) C16295_=_C21578( C16295 C21578 ) \nC16295_=_C21583( C16295 C21583 ) C16295_=_C21646( C16295 C21646 ) C16295_=_C21709( C16295 C21709 ) C16295_=_C21710( C16295 C21710 ) C16295_=_C21713( C16295 C21713 ) C16295_=_C21719( C16295 C21719 ) \nC16295_=_C21750( C16295 C21750 ) C16299_=_C16855( C16299 C16855 ) C16299_=_C17848( C16299 C17848 ) C16299_=_C18406( C16299 C18406 ) C16299_=_C18515( C16299 C18515 ) C16299_=_C18682( C16299 C18682 ) \nC16299_=_C18898( C16299 C18898 ) C16299_=_C19328( C16299 C19328 ) C16299_=_C21250( C16299 C21250 ) C16299_=_C22228( C16299 C22228 ) C16299_=_C22231( C16299 C22231 ) C16299_=_C22232( C16299 C22232 ) \nC16299_=_C22233( C16299 C22233 ) C16299_=_C22235( C16299 C22235 ) C16299_=_C22239( C16299 C22239 ) C16299_=_C22243( C16299 C22243 ) C16299_=_C22251( C16299 C22251 ) C16299_=_C22261( C16299 C22261 ) \nC16299_=_C22278( C16299 C22278 ) C16299_=_C22302( C16299 C22302 ) C16299_=_C22306( C16299 C22306 ) C16299_=_C22312( C16299 C22312 ) C16299_=_C22336( C16299 C22336 ) C16299_=_C22337( C16299 C22337 ) \nC16299_=_C22338( C16299 C22338 ) C16299_=_C22340( C16299 C22340 ) C16299_=_C22342( C16299 C22342 ) C16299_=_C22344( C16299 C22344 ) C16299_=_C22346( C16299 C22346 ) C16299_=_C22350( C16299 C22350 ) \nC16299_=_C22372( C16299 C22372 ) C16299_=_C22394( C16299 C22394 ) C16299_=_C22396( C16299 C22396 ) C16299_=_C22398( C16299 C22398 ) C16299_=_C22421( C16299 C22421 ) C16299_=_C22425( C16299 C22425 ) \nC16299_=_C22447( C16299 C22447 ) C16299_=_C22451( C16299 C22451 ) C16299_=_C22453( C16299 C22453 ) C16299_=_C22498( C16299 C22498 ) C16299_=_C22543( C16299 C22543 ) C16299_=_C22544( C16299 C22544 ) \nC16299_=_C22546( C16299 C22546 ) C16299_=_C22550( C16299 C22550 ) C16299_=_C22572( C16299 C22572 ) C16850_=_C16855( C16850 C16855 ) C16850_=_C18394( C16850 C18394 ) C16850_=_C18499( C16850 C18499 ) \nC16850_=_C18674( C16850 C18674 ) C16850_=_C18892( C16850 C18892 ) C16850_=_C19325( C16850 C19325 ) C16850_=_C20296( C16850 C20296 ) C16850_=_C21247( C16850 C21247 ) C16850_=_C21250( C16850 C21250 ) \nC16850_=_C21252( C16850 C21252 ) C16850_=_C21254( C16850 C21254 ) C16850_=_C21256( C16850 C21256 ) C16850_=_C21260( C16850 C21260 ) C16850_=_C21264( C16850 C21264 ) C16850_=_C21269( C16850 C21269 ) \nC16850_=_C21275( C16850 C21275 ) C16850_=_C21279( C16850 C21279 ) C16850_=_C21291( C16850 C21291 ) C16850_=_C21304( C16850 C21304 ) C16850_=_C21330( C16850 C21330 ) C16850_=_C21363( C16850 C21363 ) \nC16850_=_C21369( C16850 C21369 ) C16850_=_C21376( C16850 C21376 ) C16850_=_C21409( C16850 C21409 ) C16850_=_C21410( C16850 C21410 ) C16850_=_C21411( C16850 C21411 ) C16850_=_C21414( C16850 C21414 ) \nC16850_=_C21417( C16850 C21417 ) C16850_=_C21421( C16850 C21421 ) C16850_=_C21425( C16850 C21425 ) C16850_=_C21433( C16850 C21433 ) C16850_=_C21466( C16850 C21466 ) C16850_=_C21497( C16850 C21497 ) \nC16850_=_C21499( C16850 C21499 ) C16850_=_C21504( C16850 C21504 ) C16850_=_C21536( C16850 C21536 ) C16850_=_C21542( C16850 C21542 ) C16850_=_C21573( C16850 C21573 ) C16850_=_C21578( C16850 C21578 ) \nC16850_=_C21583( C16850 C21583 ) C16850_=_C21646( C16850 C21646 ) C16850_=_C21709( C16850 C21709 ) C16850_=_C21710( C16850 C21710 ) C16850_=_C21713( C16850 C21713 ) C16850_=_C21719( C16850 C21719 ) \nC16850_=_C21750( C16850 C21750 ) C16855_=_C17848( C16855 C17848 ) C16855_=_C18406( C16855 C18406 ) C16855_=_C18515( C16855 C18515 ) C16855_=_C18682( C16855 C18682 ) C16855_=_C18898( C16855 C18898 ) \nC16855_=_C19328( C16855 C19328 ) C16855_=_C21250( C16855 C21250 ) C16855_=_C22228( C16855 C22228 ) C16855_=_C22231( C16855 C22231 ) C16855_=_C22232( C16855 C22232 ) C16855_=_C22233( C16855 C22233 ) \nC16855_=_C22235( C16855 C22235 ) C16855_=_C22239( C16855 C22239 ) C16855_=_C22243( C16855 C22243 ) C16855_=_C22251( C16855 C22251 ) C16855_=_C22261( C16855 C22261 ) C16855_=_C22278( C16855 C22278 ) \nC16855_=_C22302( C16855 C22302 ) C16855_=_C22306( C16855 C22306 ) C16855_=_C22312( C16855 C22312 ) C16855_=_C22336( C16855 C22336 ) C16855_=_C22337( C16855 C22337 ) C16855_=_C22338( C16855 C22338 ) \nC16855_=_C22340( C16855 C22340 ) C16855_=_C22342( C16855 C22342 ) C16855_=_C22344( C16855 C22344 ) C16855_=_C22346( C16855 C22346 ) C16855_=_C22350( C16855 C22350 ) C16855_=_C22372( C16855 C22372 ) \nC16855_=_C22394( C16855 C22394 ) C16855_=_C22396( C16855 C22396 ) C16855_=_C22398( C16855 C22398 ) C16855_=_C22421( C16855 C22421 ) C16855_=_C22425( C16855 C22425 ) C16855_=_C22447( C16855 C22447 ) \nC16855_=_C22451( C16855 C22451 ) C16855_=_C22453( C16855 C22453 ) C16855_=_C22498( C16855 C22498 ) C16855_=_C22543( C16855 C22543 ) C16855_=_C22544( C16855 C22544 ) C16855_=_C22546( C16855 C22546 ) \nC16855_=_C22550( C16855 C22550 ) C16855_=_C22572( C16855 C22572 ) C17848_=_C18406( C17848 C18406 ) C17848_=_C18515( C17848 C18515 ) C17848_=_C18682( C17848 C18682 ) C17848_=_C18898( C17848 C18898 ) \nC17848_=_C19328( C17848 C19328 ) C17848_=_C21250( C17848 C21250 ) C17848_=_C22228( C17848 C22228 ) C17848_=_C22231( C17848 C22231 ) C17848_=_C22232( C17848 C22232 ) C17848_=_C22233( C17848 C22233 ) \nC17848_=_C22235( C17848 C22235 ) C17848_=_C22239( C17848 C22239 ) C17848_=_C22243( C17848 C22243 ) C17848_=_C22251( C17848 C22251 ) C17848_=_C22261( C17848 C22261 ) C17848_=_C22278( C17848 C22278 ) \nC17848_=_C22302( C17848 C22302 ) C17848_=_C22306( C17848 C22306 ) C17848_=_C22312( C17848 C22312 ) C17848_=_C22336( C17848 C22336 ) C17848_=_C22337( C17848 C22337 ) C17848_=_C22338( C17848 C22338 ) \nC17848_=_C22340( C17848 C22340 ) C17848_=_C22342( C17848 C22342 ) C17848_=_C22344( C17848 C22344 ) C17848_=_C22346( C17848 C22346 ) C17848_=_C22350( C17848 C22350 ) C17848_=_C22372( C17848 C22372 ) \nC17848_=_C22394( C17848 C22394 ) C17848_=_C22396( C17848 C22396 ) C17848_=_C22398( C17848 C22398 ) C17848_=_C22421( C17848 C22421 ) C17848_=_C22425( C17848 C22425 ) C17848_=_C22447( C17848 C22447 ) \nC17848_=_C22451( C17848 C22451 ) C17848_=_C22453( C17848 C22453 ) C17848_=_C22498( C17848 C22498 ) C17848_=_C22543( C17848 C22543 ) C17848_=_C22544( C17848 C22544 ) C17848_=_C22546( C17848 C22546 ) \nC17848_=_C22550( C17848 C22550 ) C17848_=_C22572( C17848 C22572 ) C18394_=_C18406( C18394 C18406 ) C18394_=_C18499( C18394 C18499 ) C18394_=_C18674( C18394 C18674 ) C18394_=_C18892( C18394 C18892 ) \nC18394_=_C19325( C18394 C19325 ) C18394_=_C20296( C18394 C20296 ) C18394_=_C21247( C18394 C21247 ) C18394_=_C21250( C18394 C21250 ) C18394_=_C21252( C18394 C21252 ) C18394_=_C21254( C18394 C21254 ) \nC18394_=_C21256( C18394 C21256 ) C18394_=_C21260( C18394 C21260 ) C18394_=_C21264( C18394 C21264 ) C18394_=_C21269( C18394 C21269 ) C18394_=_C21275( C18394 C21275 ) C18394_=_C21279( C18394 C21279 ) \nC18394_=_C21291( C18394 C21291 ) C18394_=_C21304( C18394 C21304 ) C18394_=_C21330( C18394 C21330 ) C18394_=_C21363( C18394 C21363 ) C18394_=_C21369( C18394 C21369 ) C18394_=_C21376( C18394 C21376 ) \nC18394_=_C21409( C18394 C21409 ) C18394_=_C21410( C18394 C21410 ) C18394_=_C21411( C18394 C21411 ) C18394_=_C21414( C18394 C21414 ) C18394_=_C21417( C18394 C21417 ) C18394_=_C21421( C18394 C21421 ) \nC18394_=_C21425( C18394 C21425 ) C18394_=_C21433( C18394 C21433 ) C18394_=_C21466( C18394 C21466 ) C18394_=_C21497( C18394 C21497 ) C18394_=_C21499( C18394 C21499 ) C18394_=_C21504( C18394 C21504 ) \nC18394_=_C21536( C18394 C21536 ) C18394_=_C21542( C18394 C21542 ) C18394_=_C21573( C18394 C21573 ) C18394_=_C21578( C18394 C21578 ) C18394_=_C21583( C18394 C21583 ) C18394_=_C21646( C18394 C21646 ) \nC18394_=_C21709( C18394 C21709 ) C18394_=_C21710( C18394 C21710 ) C18394_=_C21713( C18394 C21713 ) C18394_=_C21719( C18394 C21719 ) C18394_=_C21750( C18394 C21750 ) C18406_=_C18515( C18406 C18515 ) \nC18406_=_C18682( C18406 C18682 ) C18406_=_C18898( C18406 C18898 ) C18406_=_C19328( C18406 C19328 ) C18406_=_C21250( C18406 C21250 ) C18406_=_C22228( C18406 C22228 ) C18406_=_C22231( C18406 C22231 ) \nC18406_=_C22232( C18406 C22232 ) C18406_=_C22233( C18406 C22233 ) C18406_=_C22235( C18406 C22235 ) C18406_=_C22239( C18406 C22239 ) C18406_=_C22243( C18406 C22243 ) C18406_=_C22251( C18406 C22251 ) \nC18406_=_C22261( C18406 C22261 ) C18406_=_C22278( C18406 C22278 ) C18406_=_C22302( C18406 C22302 ) C18406_=_C22306( C18406 C22306 ) C18406_=_C22312( C18406 C22312 ) C18406_=_C22336( C18406 C22336 ) \nC18406_=_C22337( C18406 C22337 ) C18406_=_C22338( C18406 C22338 ) C18406_=_C22340( C18406 C22340 ) C18406_=_C22342( C18406 C22342 ) C18406_=_C22344( C18406 C22344 ) C18406_=_C22346( C18406 C22346 ) \nC18406_=_C22350( C18406 C22350 ) C18406_=_C22372( C18406 C22372 ) C18406_=_C22394( C18406 C22394 ) C18406_=_C22396( C18406 C22396 ) C18406_=_C22398( C18406 C22398 ) C18406_=_C22421( C18406 C22421 ) \nC18406_=_C22425( C18406 C22425 ) C18406_=_C22447( C18406 C22447 ) C18406_=_C22451( C18406 C22451 ) C18406_=_C22453( C18406 C22453 ) C18406_=_C22498( C18406 C22498 ) C18406_=_C22543( C18406 C22543 ) \nC18406_=_C22544( C18406 C22544 ) C18406_=_C22546( C18406 C22546 ) C18406_=_C22550( C18406 C22550 ) C18406_=_C22572( C18406 C22572 ) C18499_=_C18515( C18499 C18515 ) C18499_=_C18674( C18499 C18674 ) \nC18499_=_C18892( C18499 C18892 ) C18499_=_C19325( C18499</w:t>
      </w:r>
    </w:p>
    <w:p>
      <w:pPr>
        <w:pStyle w:val="PreformattedText"/>
        <w:bidi w:val="0"/>
        <w:spacing w:before="0" w:after="0"/>
        <w:jc w:val="left"/>
        <w:rPr/>
      </w:pPr>
      <w:r>
        <w:rPr/>
        <w:t xml:space="preserve"> </w:t>
      </w:r>
      <w:r>
        <w:rPr/>
        <w:t>C19325 ) C18499_=_C20296( C18499 C20296 ) C18499_=_C21247( C18499 C21247 ) C18499_=_C21250( C18499 C21250 ) C18499_=_C21252( C18499 C21252 ) \nC18499_=_C21254( C18499 C21254 ) C18499_=_C21256( C18499 C21256 ) C18499_=_C21260( C18499 C21260 ) C18499_=_C21264( C18499 C21264 ) C18499_=_C21269( C18499 C21269 ) C18499_=_C21275( C18499 C21275 ) \nC18499_=_C21279( C18499 C21279 ) C18499_=_C21291( C18499 C21291 ) C18499_=_C21304( C18499 C21304 ) C18499_=_C21330( C18499 C21330 ) C18499_=_C21363( C18499 C21363 ) C18499_=_C21369( C18499 C21369 ) \nC18499_=_C21376( C18499 C21376 ) C18499_=_C21409( C18499 C21409 ) C18499_=_C21410( C18499 C21410 ) C18499_=_C21411( C18499 C21411 ) C18499_=_C21414( C18499 C21414 ) C18499_=_C21417( C18499 C21417 ) \nC18499_=_C21421( C18499 C21421 ) C18499_=_C21425( C18499 C21425 ) C18499_=_C21433( C18499 C21433 ) C18499_=_C21466( C18499 C21466 ) C18499_=_C21497( C18499 C21497 ) C18499_=_C21499( C18499 C21499 ) \nC18499_=_C21504( C18499 C21504 ) C18499_=_C21536( C18499 C21536 ) C18499_=_C21542( C18499 C21542 ) C18499_=_C21573( C18499 C21573 ) C18499_=_C21578( C18499 C21578 ) C18499_=_C21583( C18499 C21583 ) \nC18499_=_C21646( C18499 C21646 ) C18499_=_C21709( C18499 C21709 ) C18499_=_C21710( C18499 C21710 ) C18499_=_C21713( C18499 C21713 ) C18499_=_C21719( C18499 C21719 ) C18499_=_C21750( C18499 C21750 ) \nC18515_=_C18682( C18515 C18682 ) C18515_=_C18898( C18515 C18898 ) C18515_=_C19328( C18515 C19328 ) C18515_=_C21250( C18515 C21250 ) C18515_=_C22228( C18515 C22228 ) C18515_=_C22231( C18515 C22231 ) \nC18515_=_C22232( C18515 C22232 ) C18515_=_C22233( C18515 C22233 ) C18515_=_C22235( C18515 C22235 ) C18515_=_C22239( C18515 C22239 ) C18515_=_C22243( C18515 C22243 ) C18515_=_C22251( C18515 C22251 ) \nC18515_=_C22261( C18515 C22261 ) C18515_=_C22278( C18515 C22278 ) C18515_=_C22302( C18515 C22302 ) C18515_=_C22306( C18515 C22306 ) C18515_=_C22312( C18515 C22312 ) C18515_=_C22336( C18515 C22336 ) \nC18515_=_C22337( C18515 C22337 ) C18515_=_C22338( C18515 C22338 ) C18515_=_C22340( C18515 C22340 ) C18515_=_C22342( C18515 C22342 ) C18515_=_C22344( C18515 C22344 ) C18515_=_C22346( C18515 C22346 ) \nC18515_=_C22350( C18515 C22350 ) C18515_=_C22372( C18515 C22372 ) C18515_=_C22394( C18515 C22394 ) C18515_=_C22396( C18515 C22396 ) C18515_=_C22398( C18515 C22398 ) C18515_=_C22421( C18515 C22421 ) \nC18515_=_C22425( C18515 C22425 ) C18515_=_C22447( C18515 C22447 ) C18515_=_C22451( C18515 C22451 ) C18515_=_C22453( C18515 C22453 ) C18515_=_C22498( C18515 C22498 ) C18515_=_C22543( C18515 C22543 ) \nC18515_=_C22544( C18515 C22544 ) C18515_=_C22546( C18515 C22546 ) C18515_=_C22550( C18515 C22550 ) C18515_=_C22572( C18515 C22572 ) C18674_=_C18682( C18674 C18682 ) C18674_=_C18892( C18674 C18892 ) \nC18674_=_C19325( C18674 C19325 ) C18674_=_C20296( C18674 C20296 ) C18674_=_C21247( C18674 C21247 ) C18674_=_C21250( C18674 C21250 ) C18674_=_C21252( C18674 C21252 ) C18674_=_C21254( C18674 C21254 ) \nC18674_=_C21256( C18674 C21256 ) C18674_=_C21260( C18674 C21260 ) C18674_=_C21264( C18674 C21264 ) C18674_=_C21269( C18674 C21269 ) C18674_=_C21275( C18674 C21275 ) C18674_=_C21279( C18674 C21279 ) \nC18674_=_C21291( C18674 C21291 ) C18674_=_C21304( C18674 C21304 ) C18674_=_C21330( C18674 C21330 ) C18674_=_C21363( C18674 C21363 ) C18674_=_C21369( C18674 C21369 ) C18674_=_C21376( C18674 C21376 ) \nC18674_=_C21409( C18674 C21409 ) C18674_=_C21410( C18674 C21410 ) C18674_=_C21411( C18674 C21411 ) C18674_=_C21414( C18674 C21414 ) C18674_=_C21417( C18674 C21417 ) C18674_=_C21421( C18674 C21421 ) \nC18674_=_C21425( C18674 C21425 ) C18674_=_C21433( C18674 C21433 ) C18674_=_C21466( C18674 C21466 ) C18674_=_C21497( C18674 C21497 ) C18674_=_C21499( C18674 C21499 ) C18674_=_C21504( C18674 C21504 ) \nC18674_=_C21536( C18674 C21536 ) C18674_=_C21542( C18674 C21542 ) C18674_=_C21573( C18674 C21573 ) C18674_=_C21578( C18674 C21578 ) C18674_=_C21583( C18674 C21583 ) C18674_=_C21646( C18674 C21646 ) \nC18674_=_C21709( C18674 C21709 ) C18674_=_C21710( C18674 C21710 ) C18674_=_C21713( C18674 C21713 ) C18674_=_C21719( C18674 C21719 ) C18674_=_C21750( C18674 C21750 ) C18682_=_C18898( C18682 C18898 ) \nC18682_=_C19328( C18682 C19328 ) C18682_=_C21250( C18682 C21250 ) C18682_=_C22228( C18682 C22228 ) C18682_=_C22231( C18682 C22231 ) C18682_=_C22232( C18682 C22232 ) C18682_=_C22233( C18682 C22233 ) \nC18682_=_C22235( C18682 C22235 ) C18682_=_C22239( C18682 C22239 ) C18682_=_C22243( C18682 C22243 ) C18682_=_C22251( C18682 C22251 ) C18682_=_C22261( C18682 C22261 ) C18682_=_C22278( C18682 C22278 ) \nC18682_=_C22302( C18682 C22302 ) C18682_=_C22306( C18682 C22306 ) C18682_=_C22312( C18682 C22312 ) C18682_=_C22336( C18682 C22336 ) C18682_=_C22337( C18682 C22337 ) C18682_=_C22338( C18682 C22338 ) \nC18682_=_C22340( C18682 C22340 ) C18682_=_C22342( C18682 C22342 ) C18682_=_C22344( C18682 C22344 ) C18682_=_C22346( C18682 C22346 ) C18682_=_C22350( C18682 C22350 ) C18682_=_C22372( C18682 C22372 ) \nC18682_=_C22394( C18682 C22394 ) C18682_=_C22396( C18682 C22396 ) C18682_=_C22398( C18682 C22398 ) C18682_=_C22421( C18682 C22421 ) C18682_=_C22425( C18682 C22425 ) C18682_=_C22447( C18682 C22447 ) \nC18682_=_C22451( C18682 C22451 ) C18682_=_C22453( C18682 C22453 ) C18682_=_C22498( C18682 C22498 ) C18682_=_C22543( C18682 C22543 ) C18682_=_C22544( C18682 C22544 ) C18682_=_C22546( C18682 C22546 ) \nC18682_=_C22550( C18682 C22550 ) C18682_=_C22572( C18682 C22572 ) C18892_=_C18898( C18892 C18898 ) C18892_=_C19325( C18892 C19325 ) C18892_=_C20296( C18892 C20296 ) C18892_=_C21247( C18892 C21247 ) \nC18892_=_C21250( C18892 C21250 ) C18892_=_C21252( C18892 C21252 ) C18892_=_C21254( C18892 C21254 ) C18892_=_C21256( C18892 C21256 ) C18892_=_C21260( C18892 C21260 ) C18892_=_C21264( C18892 C21264 ) \nC18892_=_C21269( C18892 C21269 ) C18892_=_C21275( C18892 C21275 ) C18892_=_C21279( C18892 C21279 ) C18892_=_C21291( C18892 C21291 ) C18892_=_C21304( C18892 C21304 ) C18892_=_C21330( C18892 C21330 ) \nC18892_=_C21363( C18892 C21363 ) C18892_=_C21369( C18892 C21369 ) C18892_=_C21376( C18892 C21376 ) C18892_=_C21409( C18892 C21409 ) C18892_=_C21410( C18892 C21410 ) C18892_=_C21411( C18892 C21411 ) \nC18892_=_C21414( C18892 C21414 ) C18892_=_C21417( C18892 C21417 ) C18892_=_C21421( C18892 C21421 ) C18892_=_C21425( C18892 C21425 ) C18892_=_C21433( C18892 C21433 ) C18892_=_C21466( C18892 C21466 ) \nC18892_=_C21497( C18892 C21497 ) C18892_=_C21499( C18892 C21499 ) C18892_=_C21504( C18892 C21504 ) C18892_=_C21536( C18892 C21536 ) C18892_=_C21542( C18892 C21542 ) C18892_=_C21573( C18892 C21573 ) \nC18892_=_C21578( C18892 C21578 ) C18892_=_C21583( C18892 C21583 ) C18892_=_C21646( C18892 C21646 ) C18892_=_C21709( C18892 C21709 ) C18892_=_C21710( C18892 C21710 ) C18892_=_C21713( C18892 C21713 ) \nC18892_=_C21719( C18892 C21719 ) C18892_=_C21750( C18892 C21750 ) C18898_=_C19328( C18898 C19328 ) C18898_=_C21250( C18898 C21250 ) C18898_=_C22228( C18898 C22228 ) C18898_=_C22231( C18898 C22231 ) \nC18898_=_C22232( C18898 C22232 ) C18898_=_C22233( C18898 C22233 ) C18898_=_C22235( C18898 C22235 ) C18898_=_C22239( C18898 C22239 ) C18898_=_C22243( C18898 C22243 ) C18898_=_C22251( C18898 C22251 ) \nC18898_=_C22261( C18898 C22261 ) C18898_=_C22278( C18898 C22278 ) C18898_=_C22302( C18898 C22302 ) C18898_=_C22306( C18898 C22306 ) C18898_=_C22312( C18898 C22312 ) C18898_=_C22336( C18898 C22336 ) \nC18898_=_C22337( C18898 C22337 ) C18898_=_C22338( C18898 C22338 ) C18898_=_C22340( C18898 C22340 ) C18898_=_C22342( C18898 C22342 ) C18898_=_C22344( C18898 C22344 ) C18898_=_C22346( C18898 C22346 ) \nC18898_=_C22350( C18898 C22350 ) C18898_=_C22372( C18898 C22372 ) C18898_=_C22394( C18898 C22394 ) C18898_=_C22396( C18898 C22396 ) C18898_=_C22398( C18898 C22398 ) C18898_=_C22421( C18898 C22421 ) \nC18898_=_C22425( C18898 C22425 ) C18898_=_C22447( C18898 C22447 ) C18898_=_C22451( C18898 C22451 ) C18898_=_C22453( C18898 C22453 ) C18898_=_C22498( C18898 C22498 ) C18898_=_C22543( C18898 C22543 ) \nC18898_=_C22544( C18898 C22544 ) C18898_=_C22546( C18898 C22546 ) C18898_=_C22550( C18898 C22550 ) C18898_=_C22572( C18898 C22572 ) C19325_=_C19328( C19325 C19328 ) C19325_=_C20296( C19325 C20296 ) \nC19325_=_C21247( C19325 C21247 ) C19325_=_C21250( C19325 C21250 ) C19325_=_C21252( C19325 C21252 ) C19325_=_C21254( C19325 C21254 ) C19325_=_C21256( C19325 C21256 ) C19325_=_C21260( C19325 C21260 ) \nC19325_=_C21264( C19325 C21264 ) C19325_=_C21269( C19325 C21269 ) C19325_=_C21275( C19325 C21275 ) C19325_=_C21279( C19325 C21279 ) C19325_=_C21291( C19325 C21291 ) C19325_=_C21304( C19325 C21304 ) \nC19325_=_C21330( C19325 C21330 ) C19325_=_C21363( C19325 C21363 ) C19325_=_C21369( C19325 C21369 ) C19325_=_C21376( C19325 C21376 ) C19325_=_C21409( C19325 C21409 ) C19325_=_C21410( C19325 C21410 ) \nC19325_=_C21411( C19325 C21411 ) C19325_=_C21414( C19325 C21414 ) C19325_=_C21417( C19325 C21417 ) C19325_=_C21421( C19325 C21421 ) C19325_=_C21425( C19325 C21425 ) C19325_=_C21433( C19325 C21433 ) \nC19325_=_C21466( C19325 C21466 ) C19325_=_C21497( C19325 C21497 ) C19325_=_C21499( C19325 C21499 ) C19325_=_C21504( C19325 C21504 ) C19325_=_C21536( C19325 C21536 ) C19325_=_C21542( C19325 C21542 ) \nC19325_=_C21573( C19325 C21573 ) C19325_=_C21578( C19325 C21578 ) C19325_=_C21583( C19325 C21583 ) C19325_=_C21646( C19325 C21646 ) C19325_=_C21709( C19325 C21709 ) C19325_=_C21710( C19325 C21710 ) \nC19325_=_C21713( C19325 C21713 ) C19325_=_C21719( C19325 C21719 ) C19325_=_C21750( C19325 C21750 ) C19328_=_C21250( C19328 C21250 ) C19328_=_C22228( C19328 C22228 ) C19328_=_C22231( C19328 C22231 ) \nC19328_=_C22232( C19328 C22232 ) C19328_=_C22233( C19328 C22233 ) C19328_=_C22235( C19328 C22235 ) C19328_=_C22239( C19328 C22239 ) C19328_=_C22243( C19328 C22243 ) C19328_=_C22251( C19328 C22251 ) \nC19328_=_C22261( C19328 C22261 ) C19328_=_C22278( C19328 C22278 ) C19328_=_C22302( C19328 C22302 ) C19328_=_C22306( C19328 C22306 ) C19328_=_C22312( C19328 C22312</w:t>
      </w:r>
    </w:p>
    <w:p>
      <w:pPr>
        <w:pStyle w:val="PreformattedText"/>
        <w:bidi w:val="0"/>
        <w:spacing w:before="0" w:after="0"/>
        <w:jc w:val="left"/>
        <w:rPr/>
      </w:pPr>
      <w:r>
        <w:rPr/>
        <w:t xml:space="preserve"> </w:t>
      </w:r>
      <w:r>
        <w:rPr/>
        <w:t>) C19328_=_C22336( C19328 C22336 ) \nC19328_=_C22337( C19328 C22337 ) C19328_=_C22338( C19328 C22338 ) C19328_=_C22340( C19328 C22340 ) C19328_=_C22342( C19328 C22342 ) C19328_=_C22344( C19328 C22344 ) C19328_=_C22346( C19328 C22346 ) \nC19328_=_C22350( C19328 C22350 ) C19328_=_C22372( C19328 C22372 ) C19328_=_C22394( C19328 C22394 ) C19328_=_C22396( C19328 C22396 ) C19328_=_C22398( C19328 C22398 ) C19328_=_C22421( C19328 C22421 ) \nC19328_=_C22425( C19328 C22425 ) C19328_=_C22447( C19328 C22447 ) C19328_=_C22451( C19328 C22451 ) C19328_=_C22453( C19328 C22453 ) C19328_=_C22498( C19328 C22498 ) C19328_=_C22543( C19328 C22543 ) \nC19328_=_C22544( C19328 C22544 ) C19328_=_C22546( C19328 C22546 ) C19328_=_C22550( C19328 C22550 ) C19328_=_C22572( C19328 C22572 ) C20296_=_C21247( C20296 C21247 ) C20296_=_C21250( C20296 C21250 ) \nC20296_=_C21252( C20296 C21252 ) C20296_=_C21254( C20296 C21254 ) C20296_=_C21256( C20296 C21256 ) C20296_=_C21260( C20296 C21260 ) C20296_=_C21264( C20296 C21264 ) C20296_=_C21269( C20296 C21269 ) \nC20296_=_C21275( C20296 C21275 ) C20296_=_C21279( C20296 C21279 ) C20296_=_C21291( C20296 C21291 ) C20296_=_C21304( C20296 C21304 ) C20296_=_C21330( C20296 C21330 ) C20296_=_C21363( C20296 C21363 ) \nC20296_=_C21369( C20296 C21369 ) C20296_=_C21376( C20296 C21376 ) C20296_=_C21409( C20296 C21409 ) C20296_=_C21410( C20296 C21410 ) C20296_=_C21411( C20296 C21411 ) C20296_=_C21414( C20296 C21414 ) \nC20296_=_C21417( C20296 C21417 ) C20296_=_C21421( C20296 C21421 ) C20296_=_C21425( C20296 C21425 ) C20296_=_C21433( C20296 C21433 ) C20296_=_C21466( C20296 C21466 ) C20296_=_C21497( C20296 C21497 ) \nC20296_=_C21499( C20296 C21499 ) C20296_=_C21504( C20296 C21504 ) C20296_=_C21536( C20296 C21536 ) C20296_=_C21542( C20296 C21542 ) C20296_=_C21573( C20296 C21573 ) C20296_=_C21578( C20296 C21578 ) \nC20296_=_C21583( C20296 C21583 ) C20296_=_C21646( C20296 C21646 ) C20296_=_C21709( C20296 C21709 ) C20296_=_C21710( C20296 C21710 ) C20296_=_C21713( C20296 C21713 ) C20296_=_C21719( C20296 C21719 ) \nC20296_=_C21750( C20296 C21750 ) C21247_=_C21250( C21247 C21250 ) C21247_=_C21252( C21247 C21252 ) C21247_=_C21254( C21247 C21254 ) C21247_=_C21256( C21247 C21256 ) C21247_=_C21260( C21247 C21260 ) \nC21247_=_C21264( C21247 C21264 ) C21247_=_C21269( C21247 C21269 ) C21247_=_C21275( C21247 C21275 ) C21247_=_C21279( C21247 C21279 ) C21247_=_C21291( C21247 C21291 ) C21247_=_C21304( C21247 C21304 ) \nC21247_=_C21330( C21247 C21330 ) C21247_=_C21363( C21247 C21363 ) C21247_=_C21369( C21247 C21369 ) C21247_=_C21376( C21247 C21376 ) C21247_=_C21409( C21247 C21409 ) C21247_=_C21410( C21247 C21410 ) \nC21247_=_C21411( C21247 C21411 ) C21247_=_C21414( C21247 C21414 ) C21247_=_C21417( C21247 C21417 ) C21247_=_C21421( C21247 C21421 ) C21247_=_C21425( C21247 C21425 ) C21247_=_C21433( C21247 C21433 ) \nC21247_=_C21466( C21247 C21466 ) C21247_=_C21497( C21247 C21497 ) C21247_=_C21499( C21247 C21499 ) C21247_=_C21504( C21247 C21504 ) C21247_=_C21536( C21247 C21536 ) C21247_=_C21542( C21247 C21542 ) \nC21247_=_C21573( C21247 C21573 ) C21247_=_C21578( C21247 C21578 ) C21247_=_C21583( C21247 C21583 ) C21247_=_C21646( C21247 C21646 ) C21247_=_C21709( C21247 C21709 ) C21247_=_C21710( C21247 C21710 ) \nC21247_=_C21713( C21247 C21713 ) C21247_=_C21719( C21247 C21719 ) C21247_=_C21750( C21247 C21750 ) C21250_=_C21252( C21250 C21252 ) C21250_=_C21254( C21250 C21254 ) C21250_=_C21256( C21250 C21256 ) \nC21250_=_C21260( C21250 C21260 ) C21250_=_C21264( C21250 C21264 ) C21250_=_C21269( C21250 C21269 ) C21250_=_C21275( C21250 C21275 ) C21250_=_C21279( C21250 C21279 ) C21250_=_C21291( C21250 C21291 ) \nC21250_=_C21304( C21250 C21304 ) C21250_=_C21330( C21250 C21330 ) C21250_=_C21363( C21250 C21363 ) C21250_=_C21369( C21250 C21369 ) C21250_=_C21376( C21250 C21376 ) C21250_=_C21409( C21250 C21409 ) \nC21250_=_C21410( C21250 C21410 ) C21250_=_C21411( C21250 C21411 ) C21250_=_C21414( C21250 C21414 ) C21250_=_C21417( C21250 C21417 ) C21250_=_C21421( C21250 C21421 ) C21250_=_C21425( C21250 C21425 ) \nC21250_=_C21433( C21250 C21433 ) C21250_=_C21466( C21250 C21466 ) C21250_=_C21497( C21250 C21497 ) C21250_=_C21499( C21250 C21499 ) C21250_=_C21504( C21250 C21504 ) C21250_=_C21536( C21250 C21536 ) \nC21250_=_C21542( C21250 C21542 ) C21250_=_C21573( C21250 C21573 ) C21250_=_C21578( C21250 C21578 ) C21250_=_C21583( C21250 C21583 ) C21250_=_C21646( C21250 C21646 ) C21250_=_C21709( C21250 C21709 ) \nC21250_=_C21710( C21250 C21710 ) C21250_=_C21713( C21250 C21713 ) C21250_=_C21719( C21250 C21719 ) C21250_=_C21750( C21250 C21750 ) C21250_=_C22228( C21250 C22228 ) C21250_=_C22231( C21250 C22231 ) \nC21250_=_C22232( C21250 C22232 ) C21250_=_C22233( C21250 C22233 ) C21250_=_C22235( C21250 C22235 ) C21250_=_C22239( C21250 C22239 ) C21250_=_C22243( C21250 C22243 ) C21250_=_C22251( C21250 C22251 ) \nC21250_=_C22261( C21250 C22261 ) C21250_=_C22278( C21250 C22278 ) C21250_=_C22302( C21250 C22302 ) C21250_=_C22306( C21250 C22306 ) C21250_=_C22312( C21250 C22312 ) C21250_=_C22336( C21250 C22336 ) \nC21250_=_C22337( C21250 C22337 ) C21250_=_C22338( C21250 C22338 ) C21250_=_C22340( C21250 C22340 ) C21250_=_C22342( C21250 C22342 ) C21250_=_C22344( C21250 C22344 ) C21250_=_C22346( C21250 C22346 ) \nC21250_=_C22350( C21250 C22350 ) C21250_=_C22372( C21250 C22372 ) C21250_=_C22394( C21250 C22394 ) C21250_=_C22396( C21250 C22396 ) C21250_=_C22398( C21250 C22398 ) C21250_=_C22421( C21250 C22421 ) \nC21250_=_C22425( C21250 C22425 ) C21250_=_C22447( C21250 C22447 ) C21250_=_C22451( C21250 C22451 ) C21250_=_C22453( C21250 C22453 ) C21250_=_C22498( C21250 C22498 ) C21250_=_C22543( C21250 C22543 ) \nC21250_=_C22544( C21250 C22544 ) C21250_=_C22546( C21250 C22546 ) C21250_=_C22550( C21250 C22550 ) C21250_=_C22572( C21250 C22572 ) C21252_=_C21254( C21252 C21254 ) C21252_=_C21256( C21252 C21256 ) \nC21252_=_C21260( C21252 C21260 ) C21252_=_C21264( C21252 C21264 ) C21252_=_C21269( C21252 C21269 ) C21252_=_C21275( C21252 C21275 ) C21252_=_C21279( C21252 C21279 ) C21252_=_C21291( C21252 C21291 ) \nC21252_=_C21304( C21252 C21304 ) C21252_=_C21330( C21252 C21330 ) C21252_=_C21363( C21252 C21363 ) C21252_=_C21369( C21252 C21369 ) C21252_=_C21376( C21252 C21376 ) C21252_=_C21409( C21252 C21409 ) \nC21252_=_C21410( C21252 C21410 ) C21252_=_C21411( C21252 C21411 ) C21252_=_C21414( C21252 C21414 ) C21252_=_C21417( C21252 C21417 ) C21252_=_C21421( C21252 C21421 ) C21252_=_C21425( C21252 C21425 ) \nC21252_=_C21433( C21252 C21433 ) C21252_=_C21466( C21252 C21466 ) C21252_=_C21497( C21252 C21497 ) C21252_=_C21499( C21252 C21499 ) C21252_=_C21504( C21252 C21504 ) C21252_=_C21536( C21252 C21536 ) \nC21252_=_C21542( C21252 C21542 ) C21252_=_C21573( C21252 C21573 ) C21252_=_C21578( C21252 C21578 ) C21252_=_C21583( C21252 C21583 ) C21252_=_C21646( C21252 C21646 ) C21252_=_C21709( C21252 C21709 ) \nC21252_=_C21710( C21252 C21710 ) C21252_=_C21713( C21252 C21713 ) C21252_=_C21719( C21252 C21719 ) C21252_=_C21750( C21252 C21750 ) C21252_=_C22228( C21252 C22228 ) C21254_=_C21256( C21254 C21256 ) \nC21254_=_C21260( C21254 C21260 ) C21254_=_C21264( C21254 C21264 ) C21254_=_C21269( C21254 C21269 ) C21254_=_C21275( C21254 C21275 ) C21254_=_C21279( C21254 C21279 ) C21254_=_C21291( C21254 C21291 ) \nC21254_=_C21304( C21254 C21304 ) C21254_=_C21330( C21254 C21330 ) C21254_=_C21363( C21254 C21363 ) C21254_=_C21369( C21254 C21369 ) C21254_=_C21376( C21254 C21376 ) C21254_=_C21409( C21254 C21409 ) \nC21254_=_C21410( C21254 C21410 ) C21254_=_C21411( C21254 C21411 ) C21254_=_C21414( C21254 C21414 ) C21254_=_C21417( C21254 C21417 ) C21254_=_C21421( C21254 C21421 ) C21254_=_C21425( C21254 C21425 ) \nC21254_=_C21433( C21254 C21433 ) C21254_=_C21466( C21254 C21466 ) C21254_=_C21497( C21254 C21497 ) C21254_=_C21499( C21254 C21499 ) C21254_=_C21504( C21254 C21504 ) C21254_=_C21536( C21254 C21536 ) \nC21254_=_C21542( C21254 C21542 ) C21254_=_C21573( C21254 C21573 ) C21254_=_C21578( C21254 C21578 ) C21254_=_C21583( C21254 C21583 ) C21254_=_C21646( C21254 C21646 ) C21254_=_C21709( C21254 C21709 ) \nC21254_=_C21710( C21254 C21710 ) C21254_=_C21713( C21254 C21713 ) C21254_=_C21719( C21254 C21719 ) C21254_=_C21750( C21254 C21750 ) C21256_=_C21260( C21256 C21260 ) C21256_=_C21264( C21256 C21264 ) \nC21256_=_C21269( C21256 C21269 ) C21256_=_C21275( C21256 C21275 ) C21256_=_C21279( C21256 C21279 ) C21256_=_C21291( C21256 C21291 ) C21256_=_C21304( C21256 C21304 ) C21256_=_C21330( C21256 C21330 ) \nC21256_=_C21363( C21256 C21363 ) C21256_=_C21369( C21256 C21369 ) C21256_=_C21376( C21256 C21376 ) C21256_=_C21409( C21256 C21409 ) C21256_=_C21410( C21256 C21410 ) C21256_=_C21411( C21256 C21411 ) \nC21256_=_C21414( C21256 C21414 ) C21256_=_C21417( C21256 C21417 ) C21256_=_C21421( C21256 C21421 ) C21256_=_C21425( C21256 C21425 ) C21256_=_C21433( C21256 C21433 ) C21256_=_C21466( C21256 C21466 ) \nC21256_=_C21497( C21256 C21497 ) C21256_=_C21499( C21256 C21499 ) C21256_=_C21504( C21256 C21504 ) C21256_=_C21536( C21256 C21536 ) C21256_=_C21542( C21256 C21542 ) C21256_=_C21573( C21256 C21573 ) \nC21256_=_C21578( C21256 C21578 ) C21256_=_C21583( C21256 C21583 ) C21256_=_C21646( C21256 C21646 ) C21256_=_C21709( C21256 C21709 ) C21256_=_C21710( C21256 C21710 ) C21256_=_C21713( C21256 C21713 ) \nC21256_=_C21719( C21256 C21719 ) C21256_=_C21750( C21256 C21750 ) C21256_=_C22231( C21256 C22231 ) C21260_=_C21264( C21260 C21264 ) C21260_=_C21269( C21260 C21269 ) C21260_=_C21275( C21260 C21275 ) \nC21260_=_C21279( C21260 C21279 ) C21260_=_C21291( C21260 C21291 ) C21260_=_C21304( C21260 C21304 ) C21260_=_C21330( C21260 C21330 ) C21260_=_C21363( C21260 C21363 ) C21260_=_C21369( C21260 C21369 ) \nC21260_=_C21376( C21260 C21376 ) C21260_=_C21409( C21260 C21409 ) C21260_=_C21410( C21260 C21410 ) C21260_=_C21411( C21260 C21411 ) C21260_=_C21414( C21260 C21414 ) C21260_=_C21417( C21260 C21417 ) \nC21260_=_C21421( C21260 C21421 ) C21260_=_C21425( C21260 C21425</w:t>
      </w:r>
    </w:p>
    <w:p>
      <w:pPr>
        <w:pStyle w:val="PreformattedText"/>
        <w:bidi w:val="0"/>
        <w:spacing w:before="0" w:after="0"/>
        <w:jc w:val="left"/>
        <w:rPr/>
      </w:pPr>
      <w:r>
        <w:rPr/>
        <w:t xml:space="preserve"> </w:t>
      </w:r>
      <w:r>
        <w:rPr/>
        <w:t>) C21260_=_C21433( C21260 C21433 ) C21260_=_C21466( C21260 C21466 ) C21260_=_C21497( C21260 C21497 ) C21260_=_C21499( C21260 C21499 ) \nC21260_=_C21504( C21260 C21504 ) C21260_=_C21536( C21260 C21536 ) C21260_=_C21542( C21260 C21542 ) C21260_=_C21573( C21260 C21573 ) C21260_=_C21578( C21260 C21578 ) C21260_=_C21583( C21260 C21583 ) \nC21260_=_C21646( C21260 C21646 ) C21260_=_C21709( C21260 C21709 ) C21260_=_C21710( C21260 C21710 ) C21260_=_C21713( C21260 C21713 ) C21260_=_C21719( C21260 C21719 ) C21260_=_C21750( C21260 C21750 ) \nC21260_=_C22232( C21260 C22232 ) C21264_=_C21269( C21264 C21269 ) C21264_=_C21275( C21264 C21275 ) C21264_=_C21279( C21264 C21279 ) C21264_=_C21291( C21264 C21291 ) C21264_=_C21304( C21264 C21304 ) \nC21264_=_C21330( C21264 C21330 ) C21264_=_C21363( C21264 C21363 ) C21264_=_C21369( C21264 C21369 ) C21264_=_C21376( C21264 C21376 ) C21264_=_C21409( C21264 C21409 ) C21264_=_C21410( C21264 C21410 ) \nC21264_=_C21411( C21264 C21411 ) C21264_=_C21414( C21264 C21414 ) C21264_=_C21417( C21264 C21417 ) C21264_=_C21421( C21264 C21421 ) C21264_=_C21425( C21264 C21425 ) C21264_=_C21433( C21264 C21433 ) \nC21264_=_C21466( C21264 C21466 ) C21264_=_C21497( C21264 C21497 ) C21264_=_C21499( C21264 C21499 ) C21264_=_C21504( C21264 C21504 ) C21264_=_C21536( C21264 C21536 ) C21264_=_C21542( C21264 C21542 ) \nC21264_=_C21573( C21264 C21573 ) C21264_=_C21578( C21264 C21578 ) C21264_=_C21583( C21264 C21583 ) C21264_=_C21646( C21264 C21646 ) C21264_=_C21709( C21264 C21709 ) C21264_=_C21710( C21264 C21710 ) \nC21264_=_C21713( C21264 C21713 ) C21264_=_C21719( C21264 C21719 ) C21264_=_C21750( C21264 C21750 ) C21264_=_C22233( C21264 C22233 ) C21269_=_C21275( C21269 C21275 ) C21269_=_C21279( C21269 C21279 ) \nC21269_=_C21291( C21269 C21291 ) C21269_=_C21304( C21269 C21304 ) C21269_=_C21330( C21269 C21330 ) C21269_=_C21363( C21269 C21363 ) C21269_=_C21369( C21269 C21369 ) C21269_=_C21376( C21269 C21376 ) \nC21269_=_C21409( C21269 C21409 ) C21269_=_C21410( C21269 C21410 ) C21269_=_C21411( C21269 C21411 ) C21269_=_C21414( C21269 C21414 ) C21269_=_C21417( C21269 C21417 ) C21269_=_C21421( C21269 C21421 ) \nC21269_=_C21425( C21269 C21425 ) C21269_=_C21433( C21269 C21433 ) C21269_=_C21466( C21269 C21466 ) C21269_=_C21497( C21269 C21497 ) C21269_=_C21499( C21269 C21499 ) C21269_=_C21504( C21269 C21504 ) \nC21269_=_C21536( C21269 C21536 ) C21269_=_C21542( C21269 C21542 ) C21269_=_C21573( C21269 C21573 ) C21269_=_C21578( C21269 C21578 ) C21269_=_C21583( C21269 C21583 ) C21269_=_C21646( C21269 C21646 ) \nC21269_=_C21709( C21269 C21709 ) C21269_=_C21710( C21269 C21710 ) C21269_=_C21713( C21269 C21713 ) C21269_=_C21719( C21269 C21719 ) C21269_=_C21750( C21269 C21750 ) C21269_=_C22235( C21269 C22235 ) \nC21275_=_C21279( C21275 C21279 ) C21275_=_C21291( C21275 C21291 ) C21275_=_C21304( C21275 C21304 ) C21275_=_C21330( C21275 C21330 ) C21275_=_C21363( C21275 C21363 ) C21275_=_C21369( C21275 C21369 ) \nC21275_=_C21376( C21275 C21376 ) C21275_=_C21409( C21275 C21409 ) C21275_=_C21410( C21275 C21410 ) C21275_=_C21411( C21275 C21411 ) C21275_=_C21414( C21275 C21414 ) C21275_=_C21417( C21275 C21417 ) \nC21275_=_C21421( C21275 C21421 ) C21275_=_C21425( C21275 C21425 ) C21275_=_C21433( C21275 C21433 ) C21275_=_C21466( C21275 C21466 ) C21275_=_C21497( C21275 C21497 ) C21275_=_C21499( C21275 C21499 ) \nC21275_=_C21504( C21275 C21504 ) C21275_=_C21536( C21275 C21536 ) C21275_=_C21542( C21275 C21542 ) C21275_=_C21573( C21275 C21573 ) C21275_=_C21578( C21275 C21578 ) C21275_=_C21583( C21275 C21583 ) \nC21275_=_C21646( C21275 C21646 ) C21275_=_C21709( C21275 C21709 ) C21275_=_C21710( C21275 C21710 ) C21275_=_C21713( C21275 C21713 ) C21275_=_C21719( C21275 C21719 ) C21275_=_C21750( C21275 C21750 ) \nC21275_=_C22239( C21275 C22239 ) C21279_=_C21291( C21279 C21291 ) C21279_=_C21304( C21279 C21304 ) C21279_=_C21330( C21279 C21330 ) C21279_=_C21363( C21279 C21363 ) C21279_=_C21369( C21279 C21369 ) \nC21279_=_C21376( C21279 C21376 ) C21279_=_C21409( C21279 C21409 ) C21279_=_C21410( C21279 C21410 ) C21279_=_C21411( C21279 C21411 ) C21279_=_C21414( C21279 C21414 ) C21279_=_C21417( C21279 C21417 ) \nC21279_=_C21421( C21279 C21421 ) C21279_=_C21425( C21279 C21425 ) C21279_=_C21433( C21279 C21433 ) C21279_=_C21466( C21279 C21466 ) C21279_=_C21497( C21279 C21497 ) C21279_=_C21499( C21279 C21499 ) \nC21279_=_C21504( C21279 C21504 ) C21279_=_C21536( C21279 C21536 ) C21279_=_C21542( C21279 C21542 ) C21279_=_C21573( C21279 C21573 ) C21279_=_C21578( C21279 C21578 ) C21279_=_C21583( C21279 C21583 ) \nC21279_=_C21646( C21279 C21646 ) C21279_=_C21709( C21279 C21709 ) C21279_=_C21710( C21279 C21710 ) C21279_=_C21713( C21279 C21713 ) C21279_=_C21719( C21279 C21719 ) C21279_=_C21750( C21279 C21750 ) \nC21279_=_C22243( C21279 C22243 ) C21291_=_C21304( C21291 C21304 ) C21291_=_C21330( C21291 C21330 ) C21291_=_C21363( C21291 C21363 ) C21291_=_C21369( C21291 C21369 ) C21291_=_C21376( C21291 C21376 ) \nC21291_=_C21409( C21291 C21409 ) C21291_=_C21410( C21291 C21410 ) C21291_=_C21411( C21291 C21411 ) C21291_=_C21414( C21291 C21414 ) C21291_=_C21417( C21291 C21417 ) C21291_=_C21421( C21291 C21421 ) \nC21291_=_C21425( C21291 C21425 ) C21291_=_C21433( C21291 C21433 ) C21291_=_C21466( C21291 C21466 ) C21291_=_C21497( C21291 C21497 ) C21291_=_C21499( C21291 C21499 ) C21291_=_C21504( C21291 C21504 ) \nC21291_=_C21536( C21291 C21536 ) C21291_=_C21542( C21291 C21542 ) C21291_=_C21573( C21291 C21573 ) C21291_=_C21578( C21291 C21578 ) C21291_=_C21583( C21291 C21583 ) C21291_=_C21646( C21291 C21646 ) \nC21291_=_C21709( C21291 C21709 ) C21291_=_C21710( C21291 C21710 ) C21291_=_C21713( C21291 C21713 ) C21291_=_C21719( C21291 C21719 ) C21291_=_C21750( C21291 C21750 ) C21291_=_C22251( C21291 C22251 ) \nC21304_=_C21330( C21304 C21330 ) C21304_=_C21363( C21304 C21363 ) C21304_=_C21369( C21304 C21369 ) C21304_=_C21376( C21304 C21376 ) C21304_=_C21409( C21304 C21409 ) C21304_=_C21410( C21304 C21410 ) \nC21304_=_C21411( C21304 C21411 ) C21304_=_C21414( C21304 C21414 ) C21304_=_C21417( C21304 C21417 ) C21304_=_C21421( C21304 C21421 ) C21304_=_C21425( C21304 C21425 ) C21304_=_C21433( C21304 C21433 ) \nC21304_=_C21466( C21304 C21466 ) C21304_=_C21497( C21304 C21497 ) C21304_=_C21499( C21304 C21499 ) C21304_=_C21504( C21304 C21504 ) C21304_=_C21536( C21304 C21536 ) C21304_=_C21542( C21304 C21542 ) \nC21304_=_C21573( C21304 C21573 ) C21304_=_C21578( C21304 C21578 ) C21304_=_C21583( C21304 C21583 ) C21304_=_C21646( C21304 C21646 ) C21304_=_C21709( C21304 C21709 ) C21304_=_C21710( C21304 C21710 ) \nC21304_=_C21713( C21304 C21713 ) C21304_=_C21719( C21304 C21719 ) C21304_=_C21750( C21304 C21750 ) C21304_=_C22261( C21304 C22261 ) C21330_=_C21363( C21330 C21363 ) C21330_=_C21369( C21330 C21369 ) \nC21330_=_C21376( C21330 C21376 ) C21330_=_C21409( C21330 C21409 ) C21330_=_C21410( C21330 C21410 ) C21330_=_C21411( C21330 C21411 ) C21330_=_C21414( C21330 C21414 ) C21330_=_C21417( C21330 C21417 ) \nC21330_=_C21421( C21330 C21421 ) C21330_=_C21425( C21330 C21425 ) C21330_=_C21433( C21330 C21433 ) C21330_=_C21466( C21330 C21466 ) C21330_=_C21497( C21330 C21497 ) C21330_=_C21499( C21330 C21499 ) \nC21330_=_C21504( C21330 C21504 ) C21330_=_C21536( C21330 C21536 ) C21330_=_C21542( C21330 C21542 ) C21330_=_C21573( C21330 C21573 ) C21330_=_C21578( C21330 C21578 ) C21330_=_C21583( C21330 C21583 ) \nC21330_=_C21646( C21330 C21646 ) C21330_=_C21709( C21330 C21709 ) C21330_=_C21710( C21330 C21710 ) C21330_=_C21713( C21330 C21713 ) C21330_=_C21719( C21330 C21719 ) C21330_=_C21750( C21330 C21750 ) \nC21330_=_C22278( C21330 C22278 ) C21363_=_C21369( C21363 C21369 ) C21363_=_C21376( C21363 C21376 ) C21363_=_C21409( C21363 C21409 ) C21363_=_C21410( C21363 C21410 ) C21363_=_C21411( C21363 C21411 ) \nC21363_=_C21414( C21363 C21414 ) C21363_=_C21417( C21363 C21417 ) C21363_=_C21421( C21363 C21421 ) C21363_=_C21425( C21363 C21425 ) C21363_=_C21433( C21363 C21433 ) C21363_=_C21466( C21363 C21466 ) \nC21363_=_C21497( C21363 C21497 ) C21363_=_C21499( C21363 C21499 ) C21363_=_C21504( C21363 C21504 ) C21363_=_C21536( C21363 C21536 ) C21363_=_C21542( C21363 C21542 ) C21363_=_C21573( C21363 C21573 ) \nC21363_=_C21578( C21363 C21578 ) C21363_=_C21583( C21363 C21583 ) C21363_=_C21646( C21363 C21646 ) C21363_=_C21709( C21363 C21709 ) C21363_=_C21710( C21363 C21710 ) C21363_=_C21713( C21363 C21713 ) \nC21363_=_C21719( C21363 C21719 ) C21363_=_C21750( C21363 C21750 ) C21363_=_C22302( C21363 C22302 ) C21369_=_C21376( C21369 C21376 ) C21369_=_C21409( C21369 C21409 ) C21369_=_C21410( C21369 C21410 ) \nC21369_=_C21411( C21369 C21411 ) C21369_=_C21414( C21369 C21414 ) C21369_=_C21417( C21369 C21417 ) C21369_=_C21421( C21369 C21421 ) C21369_=_C21425( C21369 C21425 ) C21369_=_C21433( C21369 C21433 ) \nC21369_=_C21466( C21369 C21466 ) C21369_=_C21497( C21369 C21497 ) C21369_=_C21499( C21369 C21499 ) C21369_=_C21504( C21369 C21504 ) C21369_=_C21536( C21369 C21536 ) C21369_=_C21542( C21369 C21542 ) \nC21369_=_C21573( C21369 C21573 ) C21369_=_C21578( C21369 C21578 ) C21369_=_C21583( C21369 C21583 ) C21369_=_C21646( C21369 C21646 ) C21369_=_C21709( C21369 C21709 ) C21369_=_C21710( C21369 C21710 ) \nC21369_=_C21713( C21369 C21713 ) C21369_=_C21719( C21369 C21719 ) C21369_=_C21750( C21369 C21750 ) C21369_=_C22306( C21369 C22306 ) C21376_=_C21409( C21376 C21409 ) C21376_=_C21410( C21376 C21410 ) \nC21376_=_C21411( C21376 C21411 ) C21376_=_C21414( C21376 C21414 ) C21376_=_C21417( C21376 C21417 ) C21376_=_C21421( C21376 C21421 ) C21376_=_C21425( C21376 C21425 ) C21376_=_C21433( C21376 C21433 ) \nC21376_=_C21466( C21376 C21466 ) C21376_=_C21497( C21376 C21497 ) C21376_=_C21499( C21376 C21499 ) C21376_=_C21504( C21376 C21504 ) C21376_=_C21536( C21376 C21536 ) C21376_=_C21542( C21376 C21542 ) \nC21376_=_C21573( C21376 C21573 ) C21376_=_C21578( C21376 C21578 ) C21376_=_C21583( C21376 C21583 ) C21376_=_C21646( C21376 C21646 ) C21376_=_C21709( C21376 C21709 )</w:t>
      </w:r>
    </w:p>
    <w:p>
      <w:pPr>
        <w:pStyle w:val="PreformattedText"/>
        <w:bidi w:val="0"/>
        <w:spacing w:before="0" w:after="0"/>
        <w:jc w:val="left"/>
        <w:rPr/>
      </w:pPr>
      <w:r>
        <w:rPr/>
        <w:t xml:space="preserve"> </w:t>
      </w:r>
      <w:r>
        <w:rPr/>
        <w:t>C21376_=_C21710( C21376 C21710 ) \nC21376_=_C21713( C21376 C21713 ) C21376_=_C21719( C21376 C21719 ) C21376_=_C21750( C21376 C21750 ) C21376_=_C22312( C21376 C22312 ) C21409_=_C21410( C21409 C21410 ) C21409_=_C21411( C21409 C21411 ) \nC21409_=_C21414( C21409 C21414 ) C21409_=_C21417( C21409 C21417 ) C21409_=_C21421( C21409 C21421 ) C21409_=_C21425( C21409 C21425 ) C21409_=_C21433( C21409 C21433 ) C21409_=_C21466( C21409 C21466 ) \nC21409_=_C21497( C21409 C21497 ) C21409_=_C21499( C21409 C21499 ) C21409_=_C21504( C21409 C21504 ) C21409_=_C21536( C21409 C21536 ) C21409_=_C21542( C21409 C21542 ) C21409_=_C21573( C21409 C21573 ) \nC21409_=_C21578( C21409 C21578 ) C21409_=_C21583( C21409 C21583 ) C21409_=_C21646( C21409 C21646 ) C21409_=_C21709( C21409 C21709 ) C21409_=_C21710( C21409 C21710 ) C21409_=_C21713( C21409 C21713 ) \nC21409_=_C21719( C21409 C21719 ) C21409_=_C21750( C21409 C21750 ) C21409_=_C22336( C21409 C22336 ) C21410_=_C21411( C21410 C21411 ) C21410_=_C21414( C21410 C21414 ) C21410_=_C21417( C21410 C21417 ) \nC21410_=_C21421( C21410 C21421 ) C21410_=_C21425( C21410 C21425 ) C21410_=_C21433( C21410 C21433 ) C21410_=_C21466( C21410 C21466 ) C21410_=_C21497( C21410 C21497 ) C21410_=_C21499( C21410 C21499 ) \nC21410_=_C21504( C21410 C21504 ) C21410_=_C21536( C21410 C21536 ) C21410_=_C21542( C21410 C21542 ) C21410_=_C21573( C21410 C21573 ) C21410_=_C21578( C21410 C21578 ) C21410_=_C21583( C21410 C21583 ) \nC21410_=_C21646( C21410 C21646 ) C21410_=_C21709( C21410 C21709 ) C21410_=_C21710( C21410 C21710 ) C21410_=_C21713( C21410 C21713 ) C21410_=_C21719( C21410 C21719 ) C21410_=_C21750( C21410 C21750 ) \nC21410_=_C22337( C21410 C22337 ) C21411_=_C21414( C21411 C21414 ) C21411_=_C21417( C21411 C21417 ) C21411_=_C21421( C21411 C21421 ) C21411_=_C21425( C21411 C21425 ) C21411_=_C21433( C21411 C21433 ) \nC21411_=_C21466( C21411 C21466 ) C21411_=_C21497( C21411 C21497 ) C21411_=_C21499( C21411 C21499 ) C21411_=_C21504( C21411 C21504 ) C21411_=_C21536( C21411 C21536 ) C21411_=_C21542( C21411 C21542 ) \nC21411_=_C21573( C21411 C21573 ) C21411_=_C21578( C21411 C21578 ) C21411_=_C21583( C21411 C21583 ) C21411_=_C21646( C21411 C21646 ) C21411_=_C21709( C21411 C21709 ) C21411_=_C21710( C21411 C21710 ) \nC21411_=_C21713( C21411 C21713 ) C21411_=_C21719( C21411 C21719 ) C21411_=_C21750( C21411 C21750 ) C21411_=_C22338( C21411 C22338 ) C21414_=_C21417( C21414 C21417 ) C21414_=_C21421( C21414 C21421 ) \nC21414_=_C21425( C21414 C21425 ) C21414_=_C21433( C21414 C21433 ) C21414_=_C21466( C21414 C21466 ) C21414_=_C21497( C21414 C21497 ) C21414_=_C21499( C21414 C21499 ) C21414_=_C21504( C21414 C21504 ) \nC21414_=_C21536( C21414 C21536 ) C21414_=_C21542( C21414 C21542 ) C21414_=_C21573( C21414 C21573 ) C21414_=_C21578( C21414 C21578 ) C21414_=_C21583( C21414 C21583 ) C21414_=_C21646( C21414 C21646 ) \nC21414_=_C21709( C21414 C21709 ) C21414_=_C21710( C21414 C21710 ) C21414_=_C21713( C21414 C21713 ) C21414_=_C21719( C21414 C21719 ) C21414_=_C21750( C21414 C21750 ) C21414_=_C22340( C21414 C22340 ) \nC21417_=_C21421( C21417 C21421 ) C21417_=_C21425( C21417 C21425 ) C21417_=_C21433( C21417 C21433 ) C21417_=_C21466( C21417 C21466 ) C21417_=_C21497( C21417 C21497 ) C21417_=_C21499( C21417 C21499 ) \nC21417_=_C21504( C21417 C21504 ) C21417_=_C21536( C21417 C21536 ) C21417_=_C21542( C21417 C21542 ) C21417_=_C21573( C21417 C21573 ) C21417_=_C21578( C21417 C21578 ) C21417_=_C21583( C21417 C21583 ) \nC21417_=_C21646( C21417 C21646 ) C21417_=_C21709( C21417 C21709 ) C21417_=_C21710( C21417 C21710 ) C21417_=_C21713( C21417 C21713 ) C21417_=_C21719( C21417 C21719 ) C21417_=_C21750( C21417 C21750 ) \nC21417_=_C22342( C21417 C22342 ) C21421_=_C21425( C21421 C21425 ) C21421_=_C21433( C21421 C21433 ) C21421_=_C21466( C21421 C21466 ) C21421_=_C21497( C21421 C21497 ) C21421_=_C21499( C21421 C21499 ) \nC21421_=_C21504( C21421 C21504 ) C21421_=_C21536( C21421 C21536 ) C21421_=_C21542( C21421 C21542 ) C21421_=_C21573( C21421 C21573 ) C21421_=_C21578( C21421 C21578 ) C21421_=_C21583( C21421 C21583 ) \nC21421_=_C21646( C21421 C21646 ) C21421_=_C21709( C21421 C21709 ) C21421_=_C21710( C21421 C21710 ) C21421_=_C21713( C21421 C21713 ) C21421_=_C21719( C21421 C21719 ) C21421_=_C21750( C21421 C21750 ) \nC21421_=_C22344( C21421 C22344 ) C21425_=_C21433( C21425 C21433 ) C21425_=_C21466( C21425 C21466 ) C21425_=_C21497( C21425 C21497 ) C21425_=_C21499( C21425 C21499 ) C21425_=_C21504( C21425 C21504 ) \nC21425_=_C21536( C21425 C21536 ) C21425_=_C21542( C21425 C21542 ) C21425_=_C21573( C21425 C21573 ) C21425_=_C21578( C21425 C21578 ) C21425_=_C21583( C21425 C21583 ) C21425_=_C21646( C21425 C21646 ) \nC21425_=_C21709( C21425 C21709 ) C21425_=_C21710( C21425 C21710 ) C21425_=_C21713( C21425 C21713 ) C21425_=_C21719( C21425 C21719 ) C21425_=_C21750( C21425 C21750 ) C21425_=_C22346( C21425 C22346 ) \nC21433_=_C21466( C21433 C21466 ) C21433_=_C21497( C21433 C21497 ) C21433_=_C21499( C21433 C21499 ) C21433_=_C21504( C21433 C21504 ) C21433_=_C21536( C21433 C21536 ) C21433_=_C21542( C21433 C21542 ) \nC21433_=_C21573( C21433 C21573 ) C21433_=_C21578( C21433 C21578 ) C21433_=_C21583( C21433 C21583 ) C21433_=_C21646( C21433 C21646 ) C21433_=_C21709( C21433 C21709 ) C21433_=_C21710( C21433 C21710 ) \nC21433_=_C21713( C21433 C21713 ) C21433_=_C21719( C21433 C21719 ) C21433_=_C21750( C21433 C21750 ) C21433_=_C22350( C21433 C22350 ) C21466_=_C21497( C21466 C21497 ) C21466_=_C21499( C21466 C21499 ) \nC21466_=_C21504( C21466 C21504 ) C21466_=_C21536( C21466 C21536 ) C21466_=_C21542( C21466 C21542 ) C21466_=_C21573( C21466 C21573 ) C21466_=_C21578( C21466 C21578 ) C21466_=_C21583( C21466 C21583 ) \nC21466_=_C21646( C21466 C21646 ) C21466_=_C21709( C21466 C21709 ) C21466_=_C21710( C21466 C21710 ) C21466_=_C21713( C21466 C21713 ) C21466_=_C21719( C21466 C21719 ) C21466_=_C21750( C21466 C21750 ) \nC21466_=_C22372( C21466 C22372 ) C21497_=_C21499( C21497 C21499 ) C21497_=_C21504( C21497 C21504 ) C21497_=_C21536( C21497 C21536 ) C21497_=_C21542( C21497 C21542 ) C21497_=_C21573( C21497 C21573 ) \nC21497_=_C21578( C21497 C21578 ) C21497_=_C21583( C21497 C21583 ) C21497_=_C21646( C21497 C21646 ) C21497_=_C21709( C21497 C21709 ) C21497_=_C21710( C21497 C21710 ) C21497_=_C21713( C21497 C21713 ) \nC21497_=_C21719( C21497 C21719 ) C21497_=_C21750( C21497 C21750 ) C21497_=_C22394( C21497 C22394 ) C21499_=_C21504( C21499 C21504 ) C21499_=_C21536( C21499 C21536 ) C21499_=_C21542( C21499 C21542 ) \nC21499_=_C21573( C21499 C21573 ) C21499_=_C21578( C21499 C21578 ) C21499_=_C21583( C21499 C21583 ) C21499_=_C21646( C21499 C21646 ) C21499_=_C21709( C21499 C21709 ) C21499_=_C21710( C21499 C21710 ) \nC21499_=_C21713( C21499 C21713 ) C21499_=_C21719( C21499 C21719 ) C21499_=_C21750( C21499 C21750 ) C21499_=_C22396( C21499 C22396 ) C21504_=_C21536( C21504 C21536 ) C21504_=_C21542( C21504 C21542 ) \nC21504_=_C21573( C21504 C21573 ) C21504_=_C21578( C21504 C21578 ) C21504_=_C21583( C21504 C21583 ) C21504_=_C21646( C21504 C21646 ) C21504_=_C21709( C21504 C21709 ) C21504_=_C21710( C21504 C21710 ) \nC21504_=_C21713( C21504 C21713 ) C21504_=_C21719( C21504 C21719 ) C21504_=_C21750( C21504 C21750 ) C21504_=_C22398( C21504 C22398 ) C21536_=_C21542( C21536 C21542 ) C21536_=_C21573( C21536 C21573 ) \nC21536_=_C21578( C21536 C21578 ) C21536_=_C21583( C21536 C21583 ) C21536_=_C21646( C21536 C21646 ) C21536_=_C21709( C21536 C21709 ) C21536_=_C21710( C21536 C21710 ) C21536_=_C21713( C21536 C21713 ) \nC21536_=_C21719( C21536 C21719 ) C21536_=_C21750( C21536 C21750 ) C21536_=_C22421( C21536 C22421 ) C21542_=_C21573( C21542 C21573 ) C21542_=_C21578( C21542 C21578 ) C21542_=_C21583( C21542 C21583 ) \nC21542_=_C21646( C21542 C21646 ) C21542_=_C21709( C21542 C21709 ) C21542_=_C21710( C21542 C21710 ) C21542_=_C21713( C21542 C21713 ) C21542_=_C21719( C21542 C21719 ) C21542_=_C21750( C21542 C21750 ) \nC21542_=_C22425( C21542 C22425 ) C21573_=_C21578( C21573 C21578 ) C21573_=_C21583( C21573 C21583 ) C21573_=_C21646( C21573 C21646 ) C21573_=_C21709( C21573 C21709 ) C21573_=_C21710( C21573 C21710 ) \nC21573_=_C21713( C21573 C21713 ) C21573_=_C21719( C21573 C21719 ) C21573_=_C21750( C21573 C21750 ) C21573_=_C22447( C21573 C22447 ) C21578_=_C21583( C21578 C21583 ) C21578_=_C21646( C21578 C21646 ) \nC21578_=_C21709( C21578 C21709 ) C21578_=_C21710( C21578 C21710 ) C21578_=_C21713( C21578 C21713 ) C21578_=_C21719( C21578 C21719 ) C21578_=_C21750( C21578 C21750 ) C21578_=_C22451( C21578 C22451 ) \nC21583_=_C21646( C21583 C21646 ) C21583_=_C21709( C21583 C21709 ) C21583_=_C21710( C21583 C21710 ) C21583_=_C21713( C21583 C21713 ) C21583_=_C21719( C21583 C21719 ) C21583_=_C21750( C21583 C21750 ) \nC21583_=_C22453( C21583 C22453 ) C21646_=_C21709( C21646 C21709 ) C21646_=_C21710( C21646 C21710 ) C21646_=_C21713( C21646 C21713 ) C21646_=_C21719( C21646 C21719 ) C21646_=_C21750( C21646 C21750 ) \nC21646_=_C22498( C21646 C22498 ) C21709_=_C21710( C21709 C21710 ) C21709_=_C21713( C21709 C21713 ) C21709_=_C21719( C21709 C21719 ) C21709_=_C21750( C21709 C21750 ) C21709_=_C22543( C21709 C22543 ) \nC21710_=_C21713( C21710 C21713 ) C21710_=_C21719( C21710 C21719 ) C21710_=_C21750( C21710 C21750 ) C21710_=_C22544( C21710 C22544 ) C21713_=_C21719( C21713 C21719 ) C21713_=_C21750( C21713 C21750 ) \nC21713_=_C22546( C21713 C22546 ) C21719_=_C21750( C21719 C21750 ) C21719_=_C22550( C21719 C22550 ) C21750_=_C22572( C21750 C22572 ) C22228_=_C22231( C22228 C22231 ) C22228_=_C22232( C22228 C22232 ) \nC22228_=_C22233( C22228 C22233 ) C22228_=_C22235( C22228 C22235 ) C22228_=_C22239( C22228 C22239 ) C22228_=_C22243( C22228 C22243 ) C22228_=_C22251( C22228 C22251 ) C22228_=_C22261( C22228 C22261 ) \nC22228_=_C22278( C22228 C22278 ) C22228_=_C22302( C22228 C22302 ) C22228_=_C22306( C22228 C22306 ) C22228_=_C22312( C22228 C22312 ) C22228_=_C22336( C22228 C22336 ) C22228_=_C22337( C22228 C22337 ) \nC22228_=_C22338( C22228 C22338 ) C22228_=_C22340( C22228 C22340 )</w:t>
      </w:r>
    </w:p>
    <w:p>
      <w:pPr>
        <w:pStyle w:val="PreformattedText"/>
        <w:bidi w:val="0"/>
        <w:spacing w:before="0" w:after="0"/>
        <w:jc w:val="left"/>
        <w:rPr/>
      </w:pPr>
      <w:r>
        <w:rPr/>
        <w:t xml:space="preserve"> </w:t>
      </w:r>
      <w:r>
        <w:rPr/>
        <w:t>C22228_=_C22342( C22228 C22342 ) C22228_=_C22344( C22228 C22344 ) C22228_=_C22346( C22228 C22346 ) C22228_=_C22350( C22228 C22350 ) \nC22228_=_C22372( C22228 C22372 ) C22228_=_C22394( C22228 C22394 ) C22228_=_C22396( C22228 C22396 ) C22228_=_C22398( C22228 C22398 ) C22228_=_C22421( C22228 C22421 ) C22228_=_C22425( C22228 C22425 ) \nC22228_=_C22447( C22228 C22447 ) C22228_=_C22451( C22228 C22451 ) C22228_=_C22453( C22228 C22453 ) C22228_=_C22498( C22228 C22498 ) C22228_=_C22543( C22228 C22543 ) C22228_=_C22544( C22228 C22544 ) \nC22228_=_C22546( C22228 C22546 ) C22228_=_C22550( C22228 C22550 ) C22228_=_C22572( C22228 C22572 ) C22231_=_C22232( C22231 C22232 ) C22231_=_C22233( C22231 C22233 ) C22231_=_C22235( C22231 C22235 ) \nC22231_=_C22239( C22231 C22239 ) C22231_=_C22243( C22231 C22243 ) C22231_=_C22251( C22231 C22251 ) C22231_=_C22261( C22231 C22261 ) C22231_=_C22278( C22231 C22278 ) C22231_=_C22302( C22231 C22302 ) \nC22231_=_C22306( C22231 C22306 ) C22231_=_C22312( C22231 C22312 ) C22231_=_C22336( C22231 C22336 ) C22231_=_C22337( C22231 C22337 ) C22231_=_C22338( C22231 C22338 ) C22231_=_C22340( C22231 C22340 ) \nC22231_=_C22342( C22231 C22342 ) C22231_=_C22344( C22231 C22344 ) C22231_=_C22346( C22231 C22346 ) C22231_=_C22350( C22231 C22350 ) C22231_=_C22372( C22231 C22372 ) C22231_=_C22394( C22231 C22394 ) \nC22231_=_C22396( C22231 C22396 ) C22231_=_C22398( C22231 C22398 ) C22231_=_C22421( C22231 C22421 ) C22231_=_C22425( C22231 C22425 ) C22231_=_C22447( C22231 C22447 ) C22231_=_C22451( C22231 C22451 ) \nC22231_=_C22453( C22231 C22453 ) C22231_=_C22498( C22231 C22498 ) C22231_=_C22543( C22231 C22543 ) C22231_=_C22544( C22231 C22544 ) C22231_=_C22546( C22231 C22546 ) C22231_=_C22550( C22231 C22550 ) \nC22231_=_C22572( C22231 C22572 ) C22232_=_C22233( C22232 C22233 ) C22232_=_C22235( C22232 C22235 ) C22232_=_C22239( C22232 C22239 ) C22232_=_C22243( C22232 C22243 ) C22232_=_C22251( C22232 C22251 ) \nC22232_=_C22261( C22232 C22261 ) C22232_=_C22278( C22232 C22278 ) C22232_=_C22302( C22232 C22302 ) C22232_=_C22306( C22232 C22306 ) C22232_=_C22312( C22232 C22312 ) C22232_=_C22336( C22232 C22336 ) \nC22232_=_C22337( C22232 C22337 ) C22232_=_C22338( C22232 C22338 ) C22232_=_C22340( C22232 C22340 ) C22232_=_C22342( C22232 C22342 ) C22232_=_C22344( C22232 C22344 ) C22232_=_C22346( C22232 C22346 ) \nC22232_=_C22350( C22232 C22350 ) C22232_=_C22372( C22232 C22372 ) C22232_=_C22394( C22232 C22394 ) C22232_=_C22396( C22232 C22396 ) C22232_=_C22398( C22232 C22398 ) C22232_=_C22421( C22232 C22421 ) \nC22232_=_C22425( C22232 C22425 ) C22232_=_C22447( C22232 C22447 ) C22232_=_C22451( C22232 C22451 ) C22232_=_C22453( C22232 C22453 ) C22232_=_C22498( C22232 C22498 ) C22232_=_C22543( C22232 C22543 ) \nC22232_=_C22544( C22232 C22544 ) C22232_=_C22546( C22232 C22546 ) C22232_=_C22550( C22232 C22550 ) C22232_=_C22572( C22232 C22572 ) C22233_=_C22235( C22233 C22235 ) C22233_=_C22239( C22233 C22239 ) \nC22233_=_C22243( C22233 C22243 ) C22233_=_C22251( C22233 C22251 ) C22233_=_C22261( C22233 C22261 ) C22233_=_C22278( C22233 C22278 ) C22233_=_C22302( C22233 C22302 ) C22233_=_C22306( C22233 C22306 ) \nC22233_=_C22312( C22233 C22312 ) C22233_=_C22336( C22233 C22336 ) C22233_=_C22337( C22233 C22337 ) C22233_=_C22338( C22233 C22338 ) C22233_=_C22340( C22233 C22340 ) C22233_=_C22342( C22233 C22342 ) \nC22233_=_C22344( C22233 C22344 ) C22233_=_C22346( C22233 C22346 ) C22233_=_C22350( C22233 C22350 ) C22233_=_C22372( C22233 C22372 ) C22233_=_C22394( C22233 C22394 ) C22233_=_C22396( C22233 C22396 ) \nC22233_=_C22398( C22233 C22398 ) C22233_=_C22421( C22233 C22421 ) C22233_=_C22425( C22233 C22425 ) C22233_=_C22447( C22233 C22447 ) C22233_=_C22451( C22233 C22451 ) C22233_=_C22453( C22233 C22453 ) \nC22233_=_C22498( C22233 C22498 ) C22233_=_C22543( C22233 C22543 ) C22233_=_C22544( C22233 C22544 ) C22233_=_C22546( C22233 C22546 ) C22233_=_C22550( C22233 C22550 ) C22233_=_C22572( C22233 C22572 ) \nC22235_=_C22239( C22235 C22239 ) C22235_=_C22243( C22235 C22243 ) C22235_=_C22251( C22235 C22251 ) C22235_=_C22261( C22235 C22261 ) C22235_=_C22278( C22235 C22278 ) C22235_=_C22302( C22235 C22302 ) \nC22235_=_C22306( C22235 C22306 ) C22235_=_C22312( C22235 C22312 ) C22235_=_C22336( C22235 C22336 ) C22235_=_C22337( C22235 C22337 ) C22235_=_C22338( C22235 C22338 ) C22235_=_C22340( C22235 C22340 ) \nC22235_=_C22342( C22235 C22342 ) C22235_=_C22344( C22235 C22344 ) C22235_=_C22346( C22235 C22346 ) C22235_=_C22350( C22235 C22350 ) C22235_=_C22372( C22235 C22372 ) C22235_=_C22394( C22235 C22394 ) \nC22235_=_C22396( C22235 C22396 ) C22235_=_C22398( C22235 C22398 ) C22235_=_C22421( C22235 C22421 ) C22235_=_C22425( C22235 C22425 ) C22235_=_C22447( C22235 C22447 ) C22235_=_C22451( C22235 C22451 ) \nC22235_=_C22453( C22235 C22453 ) C22235_=_C22498( C22235 C22498 ) C22235_=_C22543( C22235 C22543 ) C22235_=_C22544( C22235 C22544 ) C22235_=_C22546( C22235 C22546 ) C22235_=_C22550( C22235 C22550 ) \nC22235_=_C22572( C22235 C22572 ) C22239_=_C22243( C22239 C22243 ) C22239_=_C22251( C22239 C22251 ) C22239_=_C22261( C22239 C22261 ) C22239_=_C22278( C22239 C22278 ) C22239_=_C22302( C22239 C22302 ) \nC22239_=_C22306( C22239 C22306 ) C22239_=_C22312( C22239 C22312 ) C22239_=_C22336( C22239 C22336 ) C22239_=_C22337( C22239 C22337 ) C22239_=_C22338( C22239 C22338 ) C22239_=_C22340( C22239 C22340 ) \nC22239_=_C22342( C22239 C22342 ) C22239_=_C22344( C22239 C22344 ) C22239_=_C22346( C22239 C22346 ) C22239_=_C22350( C22239 C22350 ) C22239_=_C22372( C22239 C22372 ) C22239_=_C22394( C22239 C22394 ) \nC22239_=_C22396( C22239 C22396 ) C22239_=_C22398( C22239 C22398 ) C22239_=_C22421( C22239 C22421 ) C22239_=_C22425( C22239 C22425 ) C22239_=_C22447( C22239 C22447 ) C22239_=_C22451( C22239 C22451 ) \nC22239_=_C22453( C22239 C22453 ) C22239_=_C22498( C22239 C22498 ) C22239_=_C22543( C22239 C22543 ) C22239_=_C22544( C22239 C22544 ) C22239_=_C22546( C22239 C22546 ) C22239_=_C22550( C22239 C22550 ) \nC22239_=_C22572( C22239 C22572 ) C22243_=_C22251( C22243 C22251 ) C22243_=_C22261( C22243 C22261 ) C22243_=_C22278( C22243 C22278 ) C22243_=_C22302( C22243 C22302 ) C22243_=_C22306( C22243 C22306 ) \nC22243_=_C22312( C22243 C22312 ) C22243_=_C22336( C22243 C22336 ) C22243_=_C22337( C22243 C22337 ) C22243_=_C22338( C22243 C22338 ) C22243_=_C22340( C22243 C22340 ) C22243_=_C22342( C22243 C22342 ) \nC22243_=_C22344( C22243 C22344 ) C22243_=_C22346( C22243 C22346 ) C22243_=_C22350( C22243 C22350 ) C22243_=_C22372( C22243 C22372 ) C22243_=_C22394( C22243 C22394 ) C22243_=_C22396( C22243 C22396 ) \nC22243_=_C22398( C22243 C22398 ) C22243_=_C22421( C22243 C22421 ) C22243_=_C22425( C22243 C22425 ) C22243_=_C22447( C22243 C22447 ) C22243_=_C22451( C22243 C22451 ) C22243_=_C22453( C22243 C22453 ) \nC22243_=_C22498( C22243 C22498 ) C22243_=_C22543( C22243 C22543 ) C22243_=_C22544( C22243 C22544 ) C22243_=_C22546( C22243 C22546 ) C22243_=_C22550( C22243 C22550 ) C22243_=_C22572( C22243 C22572 ) \nC22251_=_C22261( C22251 C22261 ) C22251_=_C22278( C22251 C22278 ) C22251_=_C22302( C22251 C22302 ) C22251_=_C22306( C22251 C22306 ) C22251_=_C22312( C22251 C22312 ) C22251_=_C22336( C22251 C22336 ) \nC22251_=_C22337( C22251 C22337 ) C22251_=_C22338( C22251 C22338 ) C22251_=_C22340( C22251 C22340 ) C22251_=_C22342( C22251 C22342 ) C22251_=_C22344( C22251 C22344 ) C22251_=_C22346( C22251 C22346 ) \nC22251_=_C22350( C22251 C22350 ) C22251_=_C22372( C22251 C22372 ) C22251_=_C22394( C22251 C22394 ) C22251_=_C22396( C22251 C22396 ) C22251_=_C22398( C22251 C22398 ) C22251_=_C22421( C22251 C22421 ) \nC22251_=_C22425( C22251 C22425 ) C22251_=_C22447( C22251 C22447 ) C22251_=_C22451( C22251 C22451 ) C22251_=_C22453( C22251 C22453 ) C22251_=_C22498( C22251 C22498 ) C22251_=_C22543( C22251 C22543 ) \nC22251_=_C22544( C22251 C22544 ) C22251_=_C22546( C22251 C22546 ) C22251_=_C22550( C22251 C22550 ) C22251_=_C22572( C22251 C22572 ) C22261_=_C22278( C22261 C22278 ) C22261_=_C22302( C22261 C22302 ) \nC22261_=_C22306( C22261 C22306 ) C22261_=_C22312( C22261 C22312 ) C22261_=_C22336( C22261 C22336 ) C22261_=_C22337( C22261 C22337 ) C22261_=_C22338( C22261 C22338 ) C22261_=_C22340( C22261 C22340 ) \nC22261_=_C22342( C22261 C22342 ) C22261_=_C22344( C22261 C22344 ) C22261_=_C22346( C22261 C22346 ) C22261_=_C22350( C22261 C22350 ) C22261_=_C22372( C22261 C22372 ) C22261_=_C22394( C22261 C22394 ) \nC22261_=_C22396( C22261 C22396 ) C22261_=_C22398( C22261 C22398 ) C22261_=_C22421( C22261 C22421 ) C22261_=_C22425( C22261 C22425 ) C22261_=_C22447( C22261 C22447 ) C22261_=_C22451( C22261 C22451 ) \nC22261_=_C22453( C22261 C22453 ) C22261_=_C22498( C22261 C22498 ) C22261_=_C22543( C22261 C22543 ) C22261_=_C22544( C22261 C22544 ) C22261_=_C22546( C22261 C22546 ) C22261_=_C22550( C22261 C22550 ) \nC22261_=_C22572( C22261 C22572 ) C22278_=_C22302( C22278 C22302 ) C22278_=_C22306( C22278 C22306 ) C22278_=_C22312( C22278 C22312 ) C22278_=_C22336( C22278 C22336 ) C22278_=_C22337( C22278 C22337 ) \nC22278_=_C22338( C22278 C22338 ) C22278_=_C22340( C22278 C22340 ) C22278_=_C22342( C22278 C22342 ) C22278_=_C22344( C22278 C22344 ) C22278_=_C22346( C22278 C22346 ) C22278_=_C22350( C22278 C22350 ) \nC22278_=_C22372( C22278 C22372 ) C22278_=_C22394( C22278 C22394 ) C22278_=_C22396( C22278 C22396 ) C22278_=_C22398( C22278 C22398 ) C22278_=_C22421( C22278 C22421 ) C22278_=_C22425( C22278 C22425 ) \nC22278_=_C22447( C22278 C22447 ) C22278_=_C22451( C22278 C22451 ) C22278_=_C22453( C22278 C22453 ) C22278_=_C22498( C22278 C22498 ) C22278_=_C22543( C22278 C22543 ) C22278_=_C22544( C22278 C22544 ) \nC22278_=_C22546( C22278 C22546 ) C22278_=_C22550( C22278 C22550 ) C22278_=_C22572( C22278 C22572 ) C22302_=_C22306( C22302 C22306 ) C22302_=_C22312( C22302 C22312 ) C22302_=_C22336( C22302 C22336 ) \nC22302_=_C22337( C22302 C22337 ) C22302_=_C22338( C22302 C22338 ) C22302_=_C22340( C22302 C22340 ) C22302_=_C22342( C22302 C22342 ) C22302_=_C22344( C22302 C22344 ) C22302_=_C22346(</w:t>
      </w:r>
    </w:p>
    <w:p>
      <w:pPr>
        <w:pStyle w:val="PreformattedText"/>
        <w:bidi w:val="0"/>
        <w:spacing w:before="0" w:after="0"/>
        <w:jc w:val="left"/>
        <w:rPr/>
      </w:pPr>
      <w:r>
        <w:rPr/>
        <w:t xml:space="preserve"> </w:t>
      </w:r>
      <w:r>
        <w:rPr/>
        <w:t>C22302 C22346 ) \nC22302_=_C22350( C22302 C22350 ) C22302_=_C22372( C22302 C22372 ) C22302_=_C22394( C22302 C22394 ) C22302_=_C22396( C22302 C22396 ) C22302_=_C22398( C22302 C22398 ) C22302_=_C22421( C22302 C22421 ) \nC22302_=_C22425( C22302 C22425 ) C22302_=_C22447( C22302 C22447 ) C22302_=_C22451( C22302 C22451 ) C22302_=_C22453( C22302 C22453 ) C22302_=_C22498( C22302 C22498 ) C22302_=_C22543( C22302 C22543 ) \nC22302_=_C22544( C22302 C22544 ) C22302_=_C22546( C22302 C22546 ) C22302_=_C22550( C22302 C22550 ) C22302_=_C22572( C22302 C22572 ) C22306_=_C22312( C22306 C22312 ) C22306_=_C22336( C22306 C22336 ) \nC22306_=_C22337( C22306 C22337 ) C22306_=_C22338( C22306 C22338 ) C22306_=_C22340( C22306 C22340 ) C22306_=_C22342( C22306 C22342 ) C22306_=_C22344( C22306 C22344 ) C22306_=_C22346( C22306 C22346 ) \nC22306_=_C22350( C22306 C22350 ) C22306_=_C22372( C22306 C22372 ) C22306_=_C22394( C22306 C22394 ) C22306_=_C22396( C22306 C22396 ) C22306_=_C22398( C22306 C22398 ) C22306_=_C22421( C22306 C22421 ) \nC22306_=_C22425( C22306 C22425 ) C22306_=_C22447( C22306 C22447 ) C22306_=_C22451( C22306 C22451 ) C22306_=_C22453( C22306 C22453 ) C22306_=_C22498( C22306 C22498 ) C22306_=_C22543( C22306 C22543 ) \nC22306_=_C22544( C22306 C22544 ) C22306_=_C22546( C22306 C22546 ) C22306_=_C22550( C22306 C22550 ) C22306_=_C22572( C22306 C22572 ) C22312_=_C22336( C22312 C22336 ) C22312_=_C22337( C22312 C22337 ) \nC22312_=_C22338( C22312 C22338 ) C22312_=_C22340( C22312 C22340 ) C22312_=_C22342( C22312 C22342 ) C22312_=_C22344( C22312 C22344 ) C22312_=_C22346( C22312 C22346 ) C22312_=_C22350( C22312 C22350 ) \nC22312_=_C22372( C22312 C22372 ) C22312_=_C22394( C22312 C22394 ) C22312_=_C22396( C22312 C22396 ) C22312_=_C22398( C22312 C22398 ) C22312_=_C22421( C22312 C22421 ) C22312_=_C22425( C22312 C22425 ) \nC22312_=_C22447( C22312 C22447 ) C22312_=_C22451( C22312 C22451 ) C22312_=_C22453( C22312 C22453 ) C22312_=_C22498( C22312 C22498 ) C22312_=_C22543( C22312 C22543 ) C22312_=_C22544( C22312 C22544 ) \nC22312_=_C22546( C22312 C22546 ) C22312_=_C22550( C22312 C22550 ) C22312_=_C22572( C22312 C22572 ) C22336_=_C22337( C22336 C22337 ) C22336_=_C22338( C22336 C22338 ) C22336_=_C22340( C22336 C22340 ) \nC22336_=_C22342( C22336 C22342 ) C22336_=_C22344( C22336 C22344 ) C22336_=_C22346( C22336 C22346 ) C22336_=_C22350( C22336 C22350 ) C22336_=_C22372( C22336 C22372 ) C22336_=_C22394( C22336 C22394 ) \nC22336_=_C22396( C22336 C22396 ) C22336_=_C22398( C22336 C22398 ) C22336_=_C22421( C22336 C22421 ) C22336_=_C22425( C22336 C22425 ) C22336_=_C22447( C22336 C22447 ) C22336_=_C22451( C22336 C22451 ) \nC22336_=_C22453( C22336 C22453 ) C22336_=_C22498( C22336 C22498 ) C22336_=_C22543( C22336 C22543 ) C22336_=_C22544( C22336 C22544 ) C22336_=_C22546( C22336 C22546 ) C22336_=_C22550( C22336 C22550 ) \nC22336_=_C22572( C22336 C22572 ) C22337_=_C22338( C22337 C22338 ) C22337_=_C22340( C22337 C22340 ) C22337_=_C22342( C22337 C22342 ) C22337_=_C22344( C22337 C22344 ) C22337_=_C22346( C22337 C22346 ) \nC22337_=_C22350( C22337 C22350 ) C22337_=_C22372( C22337 C22372 ) C22337_=_C22394( C22337 C22394 ) C22337_=_C22396( C22337 C22396 ) C22337_=_C22398( C22337 C22398 ) C22337_=_C22421( C22337 C22421 ) \nC22337_=_C22425( C22337 C22425 ) C22337_=_C22447( C22337 C22447 ) C22337_=_C22451( C22337 C22451 ) C22337_=_C22453( C22337 C22453 ) C22337_=_C22498( C22337 C22498 ) C22337_=_C22543( C22337 C22543 ) \nC22337_=_C22544( C22337 C22544 ) C22337_=_C22546( C22337 C22546 ) C22337_=_C22550( C22337 C22550 ) C22337_=_C22572( C22337 C22572 ) C22338_=_C22340( C22338 C22340 ) C22338_=_C22342( C22338 C22342 ) \nC22338_=_C22344( C22338 C22344 ) C22338_=_C22346( C22338 C22346 ) C22338_=_C22350( C22338 C22350 ) C22338_=_C22372( C22338 C22372 ) C22338_=_C22394( C22338 C22394 ) C22338_=_C22396( C22338 C22396 ) \nC22338_=_C22398( C22338 C22398 ) C22338_=_C22421( C22338 C22421 ) C22338_=_C22425( C22338 C22425 ) C22338_=_C22447( C22338 C22447 ) C22338_=_C22451( C22338 C22451 ) C22338_=_C22453( C22338 C22453 ) \nC22338_=_C22498( C22338 C22498 ) C22338_=_C22543( C22338 C22543 ) C22338_=_C22544( C22338 C22544 ) C22338_=_C22546( C22338 C22546 ) C22338_=_C22550( C22338 C22550 ) C22338_=_C22572( C22338 C22572 ) \nC22340_=_C22342( C22340 C22342 ) C22340_=_C22344( C22340 C22344 ) C22340_=_C22346( C22340 C22346 ) C22340_=_C22350( C22340 C22350 ) C22340_=_C22372( C22340 C22372 ) C22340_=_C22394( C22340 C22394 ) \nC22340_=_C22396( C22340 C22396 ) C22340_=_C22398( C22340 C22398 ) C22340_=_C22421( C22340 C22421 ) C22340_=_C22425( C22340 C22425 ) C22340_=_C22447( C22340 C22447 ) C22340_=_C22451( C22340 C22451 ) \nC22340_=_C22453( C22340 C22453 ) C22340_=_C22498( C22340 C22498 ) C22340_=_C22543( C22340 C22543 ) C22340_=_C22544( C22340 C22544 ) C22340_=_C22546( C22340 C22546 ) C22340_=_C22550( C22340 C22550 ) \nC22340_=_C22572( C22340 C22572 ) C22342_=_C22344( C22342 C22344 ) C22342_=_C22346( C22342 C22346 ) C22342_=_C22350( C22342 C22350 ) C22342_=_C22372( C22342 C22372 ) C22342_=_C22394( C22342 C22394 ) \nC22342_=_C22396( C22342 C22396 ) C22342_=_C22398( C22342 C22398 ) C22342_=_C22421( C22342 C22421 ) C22342_=_C22425( C22342 C22425 ) C22342_=_C22447( C22342 C22447 ) C22342_=_C22451( C22342 C22451 ) \nC22342_=_C22453( C22342 C22453 ) C22342_=_C22498( C22342 C22498 ) C22342_=_C22543( C22342 C22543 ) C22342_=_C22544( C22342 C22544 ) C22342_=_C22546( C22342 C22546 ) C22342_=_C22550( C22342 C22550 ) \nC22342_=_C22572( C22342 C22572 ) C22344_=_C22346( C22344 C22346 ) C22344_=_C22350( C22344 C22350 ) C22344_=_C22372( C22344 C22372 ) C22344_=_C22394( C22344 C22394 ) C22344_=_C22396( C22344 C22396 ) \nC22344_=_C22398( C22344 C22398 ) C22344_=_C22421( C22344 C22421 ) C22344_=_C22425( C22344 C22425 ) C22344_=_C22447( C22344 C22447 ) C22344_=_C22451( C22344 C22451 ) C22344_=_C22453( C22344 C22453 ) \nC22344_=_C22498( C22344 C22498 ) C22344_=_C22543( C22344 C22543 ) C22344_=_C22544( C22344 C22544 ) C22344_=_C22546( C22344 C22546 ) C22344_=_C22550( C22344 C22550 ) C22344_=_C22572( C22344 C22572 ) \nC22346_=_C22350( C22346 C22350 ) C22346_=_C22372( C22346 C22372 ) C22346_=_C22394( C22346 C22394 ) C22346_=_C22396( C22346 C22396 ) C22346_=_C22398( C22346 C22398 ) C22346_=_C22421( C22346 C22421 ) \nC22346_=_C22425( C22346 C22425 ) C22346_=_C22447( C22346 C22447 ) C22346_=_C22451( C22346 C22451 ) C22346_=_C22453( C22346 C22453 ) C22346_=_C22498( C22346 C22498 ) C22346_=_C22543( C22346 C22543 ) \nC22346_=_C22544( C22346 C22544 ) C22346_=_C22546( C22346 C22546 ) C22346_=_C22550( C22346 C22550 ) C22346_=_C22572( C22346 C22572 ) C22350_=_C22372( C22350 C22372 ) C22350_=_C22394( C22350 C22394 ) \nC22350_=_C22396( C22350 C22396 ) C22350_=_C22398( C22350 C22398 ) C22350_=_C22421( C22350 C22421 ) C22350_=_C22425( C22350 C22425 ) C22350_=_C22447( C22350 C22447 ) C22350_=_C22451( C22350 C22451 ) \nC22350_=_C22453( C22350 C22453 ) C22350_=_C22498( C22350 C22498 ) C22350_=_C22543( C22350 C22543 ) C22350_=_C22544( C22350 C22544 ) C22350_=_C22546( C22350 C22546 ) C22350_=_C22550( C22350 C22550 ) \nC22350_=_C22572( C22350 C22572 ) C22372_=_C22394( C22372 C22394 ) C22372_=_C22396( C22372 C22396 ) C22372_=_C22398( C22372 C22398 ) C22372_=_C22421( C22372 C22421 ) C22372_=_C22425( C22372 C22425 ) \nC22372_=_C22447( C22372 C22447 ) C22372_=_C22451( C22372 C22451 ) C22372_=_C22453( C22372 C22453 ) C22372_=_C22498( C22372 C22498 ) C22372_=_C22543( C22372 C22543 ) C22372_=_C22544( C22372 C22544 ) \nC22372_=_C22546( C22372 C22546 ) C22372_=_C22550( C22372 C22550 ) C22372_=_C22572( C22372 C22572 ) C22394_=_C22396( C22394 C22396 ) C22394_=_C22398( C22394 C22398 ) C22394_=_C22421( C22394 C22421 ) \nC22394_=_C22425( C22394 C22425 ) C22394_=_C22447( C22394 C22447 ) C22394_=_C22451( C22394 C22451 ) C22394_=_C22453( C22394 C22453 ) C22394_=_C22498( C22394 C22498 ) C22394_=_C22543( C22394 C22543 ) \nC22394_=_C22544( C22394 C22544 ) C22394_=_C22546( C22394 C22546 ) C22394_=_C22550( C22394 C22550 ) C22394_=_C22572( C22394 C22572 ) C22396_=_C22398( C22396 C22398 ) C22396_=_C22421( C22396 C22421 ) \nC22396_=_C22425( C22396 C22425 ) C22396_=_C22447( C22396 C22447 ) C22396_=_C22451( C22396 C22451 ) C22396_=_C22453( C22396 C22453 ) C22396_=_C22498( C22396 C22498 ) C22396_=_C22543( C22396 C22543 ) \nC22396_=_C22544( C22396 C22544 ) C22396_=_C22546( C22396 C22546 ) C22396_=_C22550( C22396 C22550 ) C22396_=_C22572( C22396 C22572 ) C22398_=_C22421( C22398 C22421 ) C22398_=_C22425( C22398 C22425 ) \nC22398_=_C22447( C22398 C22447 ) C22398_=_C22451( C22398 C22451 ) C22398_=_C22453( C22398 C22453 ) C22398_=_C22498( C22398 C22498 ) C22398_=_C22543( C22398 C22543 ) C22398_=_C22544( C22398 C22544 ) \nC22398_=_C22546( C22398 C22546 ) C22398_=_C22550( C22398 C22550 ) C22398_=_C22572( C22398 C22572 ) C22421_=_C22425( C22421 C22425 ) C22421_=_C22447( C22421 C22447 ) C22421_=_C22451( C22421 C22451 ) \nC22421_=_C22453( C22421 C22453 ) C22421_=_C22498( C22421 C22498 ) C22421_=_C22543( C22421 C22543 ) C22421_=_C22544( C22421 C22544 ) C22421_=_C22546( C22421 C22546 ) C22421_=_C22550( C22421 C22550 ) \nC22421_=_C22572( C22421 C22572 ) C22425_=_C22447( C22425 C22447 ) C22425_=_C22451( C22425 C22451 ) C22425_=_C22453( C22425 C22453 ) C22425_=_C22498( C22425 C22498 ) C22425_=_C22543( C22425 C22543 ) \nC22425_=_C22544( C22425 C22544 ) C22425_=_C22546( C22425 C22546 ) C22425_=_C22550( C22425 C22550 ) C22425_=_C22572( C22425 C22572 ) C22447_=_C22451( C22447 C22451 ) C22447_=_C22453( C22447 C22453 ) \nC22447_=_C22498( C22447 C22498 ) C22447_=_C22543( C22447 C22543 ) C22447_=_C22544( C22447 C22544 ) C22447_=_C22546( C22447 C22546 ) C22447_=_C22550( C22447 C22550 ) C22447_=_C22572( C22447 C22572 ) \nC22451_=_C22453( C22451 C22453 ) C22451_=_C22498( C22451 C22498 ) C22451_=_C22543( C22451 C22543 ) C22451_=_C22544( C22451 C22544 ) C22451_=_C22546( C22451 C22546 ) C22451_=_C22550( C22451 C22550 ) \nC22451_=_C22572( C22451 C22572 ) C22453_=_C22498( C22453 C22498 ) C22453_=_C22543(</w:t>
      </w:r>
    </w:p>
    <w:p>
      <w:pPr>
        <w:pStyle w:val="PreformattedText"/>
        <w:bidi w:val="0"/>
        <w:spacing w:before="0" w:after="0"/>
        <w:jc w:val="left"/>
        <w:rPr/>
      </w:pPr>
      <w:r>
        <w:rPr/>
        <w:t xml:space="preserve"> </w:t>
      </w:r>
      <w:r>
        <w:rPr/>
        <w:t>C22453 C22543 ) C22453_=_C22544( C22453 C22544 ) C22453_=_C22546( C22453 C22546 ) C22453_=_C22550( C22453 C22550 ) \nC22453_=_C22572( C22453 C22572 ) C22498_=_C22543( C22498 C22543 ) C22498_=_C22544( C22498 C22544 ) C22498_=_C22546( C22498 C22546 ) C22498_=_C22550( C22498 C22550 ) C22498_=_C22572( C22498 C22572 ) \nC22543_=_C22544( C22543 C22544 ) C22543_=_C22546( C22543 C22546 ) C22543_=_C22550( C22543 C22550 ) C22543_=_C22572( C22543 C22572 ) C22544_=_C22546( C22544 C22546 ) C22544_=_C22550( C22544 C22550 ) \nC22544_=_C22572( C22544 C22572 ) C22546_=_C22550( C22546 C22550 ) C22546_=_C22572( C22546 C22572 ) C22550_=_C22572( C22550 C22572 ) "];49-&gt;71[label="113: C518 C542 C645 C1667 C1695 \nC1850 C1856 C3587 C3592 C6242 C6244 \nC7996 C7998 C10199 C10203 C10752 C10754 \nC11439 C11445 C13193 C13198 C15762 C15764 \nC16295 C16299 C16850 C16855 C17848 C18394 \nC18406 C18499 C18515 C18674 C18682 C18892 \nC18898 C19325 C19328 C20296 C21247 C21252 \nC21254 C21256 C21260 C21264 C21269 C21275 \nC21279 C21291 C21304 C21330 C21363 C21369 \nC21376 C21409 C21410 C21411 C21414 C21417 \nC21421 C21425 C21433 C21466 C21497 C21499 \nC21504 C21536 C21542 C21573 C21578 C21583 \nC21646 C21709 C21710 C21713 C21719 C21750 \nC22228 C22231 C22232 C22233 C22235 C22239 \nC22243 C22251 C22261 C22278 C22302 C22306 \nC22312 C22336 C22337 C22338 C22340 C22342 \nC22344 C22346 C22350 C22372 C22394 C22396 \nC22398 C22421 C22425 C22447 C22451 C22453 \nC22498 C22543 C22544 C22546 C22550 C22572 \n3190: C518_=_C542 ,C518_=_C1667 ,C518_=_C1850 ,C518_=_C3587 ,C518_=_C6242 ,\nC518_=_C7996 ,C518_=_C10199 ,C518_=_C10752 ,C518_=_C11439 ,C518_=_C13193 ,C518_=_C15762 ,\nC518_=_C16295 ,C518_=_C16850 ,C518_=_C18394 ,C518_=_C18499 ,C518_=_C18674 ,C518_=_C18892 ,\nC518_=_C19325 ,C518_=_C20296 ,C518_=_C21247 ,C518_=_C21252 ,C518_=_C21254 ,C518_=_C21256 ,\nC518_=_C21260 ,C518_=_C21264 ,C518_=_C21269 ,C518_=_C21275 ,C518_=_C21279 ,C518_=_C21291 ,\nC518_=_C21304 ,C518_=_C21330 ,C518_=_C21363 ,C518_=_C21369 ,C518_=_C21376 ,C518_=_C21409 ,\nC518_=_C21410 ,C518_=_C21411 ,C518_=_C21414 ,C518_=_C21417 ,C518_=_C21421 ,C518_=_C21425 ,\nC518_=_C21433 ,C518_=_C21466 ,C518_=_C21497 ,C518_=_C21499 ,C518_=_C21504 ,C518_=_C21536 ,\nC518_=_C21542 ,C518_=_C21573 ,C518_=_C21578 ,C518_=_C21583 ,C518_=_C21646 ,C518_=_C21709 ,\nC518_=_C21710 ,C518_=_C21713 ,C518_=_C21719 ,C518_=_C21750 ,C542_=_C645 ,C542_=_C1695 ,\nC542_=_C1856 ,C542_=_C3592 ,C542_=_C6244 ,C542_=_C7998 ,C542_=_C10203 ,C542_=_C10754 ,\nC542_=_C11445 ,C542_=_C13198 ,C542_=_C15764 ,C542_=_C16299 ,C542_=_C16855 ,C542_=_C17848 ,\nC542_=_C18406 ,C542_=_C18515 ,C542_=_C18682 ,C542_=_C18898 ,C542_=_C19328 ,C542_=_C22228 ,\nC542_=_C22231 ,C542_=_C22232 ,C542_=_C22233 ,C542_=_C22235 ,C542_=_C22239 ,C542_=_C22243 ,\nC542_=_C22251 ,C542_=_C22261 ,C542_=_C22278 ,C542_=_C22302 ,C542_=_C22306 ,C542_=_C22312 ,\nC542_=_C22336 ,C542_=_C22337 ,C542_=_C22338 ,C542_=_C22340 ,C542_=_C22342 ,C542_=_C22344 ,\nC542_=_C22346 ,C542_=_C22350 ,C542_=_C22372 ,C542_=_C22394 ,C542_=_C22396 ,C542_=_C22398 ,\nC542_=_C22421 ,C542_=_C22425 ,C542_=_C22447 ,C542_=_C22451 ,C542_=_C22453 ,C542_=_C22498 ,\nC542_=_C22543 ,C542_=_C22544 ,C542_=_C22546 ,C542_=_C22550 ,C542_=_C22572 ,C645_=_C1695 ,\nC645_=_C1856 ,C645_=_C3592 ,C645_=_C6244 ,C645_=_C7998 ,C645_=_C10203 ,C645_=_C10754 ,\nC645_=_C11445 ,C645_=_C13198 ,C645_=_C15764 ,C645_=_C16299 ,C645_=_C16855 ,C645_=_C17848 ,\nC645_=_C18406 ,C645_=_C18515 ,C645_=_C18682 ,C645_=_C18898 ,C645_=_C19328 ,C645_=_C22228 ,\nC645_=_C22231 ,C645_=_C22232 ,C645_=_C22233 ,C645_=_C22235 ,C645_=_C22239 ,C645_=_C22243 ,\nC645_=_C22251 ,C645_=_C22261 ,C645_=_C22278 ,C645_=_C22302 ,C645_=_C22306 ,C645_=_C22312 ,\nC645_=_C22336 ,C645_=_C22337 ,C645_=_C22338 ,C645_=_C22340 ,C645_=_C22342 ,C645_=_C22344 ,\nC645_=_C22346 ,C645_=_C22350 ,C645_=_C22372 ,C645_=_C22394 ,C645_=_C22396 ,C645_=_C22398 ,\nC645_=_C22421 ,C645_=_C22425 ,C645_=_C22447 ,C645_=_C22451 ,C645_=_C22453 ,C645_=_C22498 ,\nC645_=_C22543 ,C645_=_C22544 ,C645_=_C22546 ,C645_=_C22550 ,C645_=_C22572 ,C1667_=_C1695 ,\nC1667_=_C1850 ,C1667_=_C3587 ,C1667_=_C6242 ,C1667_=_C7996 ,C1667_=_C10199 ,C1667_=_C10752 ,\nC1667_=_C11439 ,C1667_=_C13193 ,C1667_=_C15762 ,C1667_=_C16295 ,C1667_=_C16850 ,C1667_=_C18394 ,\nC1667_=_C18499 ,C1667_=_C18674 ,C1667_=_C18892 ,C1667_=_C19325 ,C1667_=_C20296 ,C1667_=_C21247 ,\nC1667_=_C21252 ,C1667_=_C21254 ,C1667_=_C21256 ,C1667_=_C21260 ,C1667_=_C21264 ,C1667_=_C21269 ,\nC1667_=_C21275 ,C1667_=_C21279 ,C1667_=_C21291 ,C1667_=_C21304 ,C1667_=_C21330 ,C1667_=_C21363 ,\nC1667_=_C21369 ,C1667_=_C21376 ,C1667_=_C21409 ,C1667_=_C21410 ,C1667_=_C21411 ,C1667_=_C21414 ,\nC1667_=_C21417 ,C1667_=_C21421 ,C1667_=_C21425 ,C1667_=_C21433 ,C1667_=_C21466 ,C1667_=_C21497 ,\nC1667_=_C21499 ,C1667_=_C21504 ,C1667_=_C21536 ,C1667_=_C21542 ,C1667_=_C21573 ,C1667_=_C21578 ,\nC1667_=_C21583 ,C1667_=_C21646 ,C1667_=_C21709 ,C1667_=_C21710 ,C1667_=_C21713 ,C1667_=_C21719 ,\nC1667_=_C21750 ,C1695_=_C1856 ,C1695_=_C3592 ,C1695_=_C6244 ,C1695_=_C7998 ,C1695_=_C10203 ,\nC1695_=_C10754 ,C1695_=_C11445 ,C1695_=_C13198 ,C1695_=_C15764 ,C1695_=_C16299 ,C1695_=_C16855 ,\nC1695_=_C17848 ,C1695_=_C18406 ,C1695_=_C18515 ,C1695_=_C18682 ,C1695_=_C18898 ,C1695_=_C19328 ,\nC1695_=_C22228 ,C1695_=_C22231 ,C1695_=_C22232 ,C1695_=_C22233 ,C1695_=_C22235 ,C1695_=_C22239 ,\nC1695_=_C22243 ,C1695_=_C22251 ,C1695_=_C22261 ,C1695_=_C22278 ,C1695_=_C22302 ,C1695_=_C22306 ,\nC1695_=_C22312 ,C1695_=_C22336 ,C1695_=_C22337 ,C1695_=_C22338 ,C1695_=_C22340 ,C1695_=_C22342 ,\nC1695_=_C22344 ,C1695_=_C22346 ,C1695_=_C22350 ,C1695_=_C22372 ,C1695_=_C22394 ,C1695_=_C22396 ,\nC1695_=_C22398 ,C1695_=_C22421 ,C1695_=_C22425 ,C1695_=_C22447 ,C1695_=_C22451 ,C1695_=_C22453 ,\nC1695_=_C22498 ,C1695_=_C22543 ,C1695_=_C22544 ,C1695_=_C22546 ,C1695_=_C22550 ,C1695_=_C22572 ,\nC1850_=_C1856 ,C1850_=_C3587 ,C1850_=_C6242 ,C1850_=_C7996 ,C1850_=_C10199 ,C1850_=_C10752 ,\nC1850_=_C11439 ,C1850_=_C13193 ,C1850_=_C15762 ,C1850_=_C16295 ,C1850_=_C16850 ,C1850_=_C18394 ,\nC1850_=_C18499 ,C1850_=_C18674 ,C1850_=_C18892 ,C1850_=_C19325 ,C1850_=_C20296 ,C1850_=_C21247 ,\nC1850_=_C21252 ,C1850_=_C21254 ,C1850_=_C21256 ,C1850_=_C21260 ,C1850_=_C21264 ,C1850_=_C21269 ,\nC1850_=_C21275 ,C1850_=_C21279 ,C1850_=_C21291 ,C1850_=_C21304 ,C1850_=_C21330 ,C1850_=_C21363 ,\nC1850_=_C21369 ,C1850_=_C21376 ,C1850_=_C21409 ,C1850_=_C21410 ,C1850_=_C21411 ,C1850_=_C21414 ,\nC1850_=_C21417 ,C1850_=_C21421 ,C1850_=_C21425 ,C1850_=_C21433 ,C1850_=_C21466 ,C1850_=_C21497 ,\nC1850_=_C21499 ,C1850_=_C21504 ,C1850_=_C21536 ,C1850_=_C21542 ,C1850_=_C21573 ,C1850_=_C21578 ,\nC1850_=_C21583 ,C1850_=_C21646 ,C1850_=_C21709 ,C1850_=_C21710 ,C1850_=_C21713 ,C1850_=_C21719 ,\nC1850_=_C21750 ,C1856_=_C3592 ,C1856_=_C6244 ,C1856_=_C7998 ,C1856_=_C10203 ,C1856_=_C10754 ,\nC1856_=_C11445 ,C1856_=_C13198 ,C1856_=_C15764 ,C1856_=_C16299 ,C1856_=_C16855 ,C1856_=_C17848 ,\nC1856_=_C18406 ,C1856_=_C18515 ,C1856_=_C18682 ,C1856_=_C18898 ,C1856_=_C19328 ,C1856_=_C22228 ,\nC1856_=_C22231 ,C1856_=_C22232 ,C1856_=_C22233 ,C1856_=_C22235 ,C1856_=_C22239 ,C1856_=_C22243 ,\nC1856_=_C22251 ,C1856_=_C22261 ,C1856_=_C22278 ,C1856_=_C22302 ,C1856_=_C22306 ,C1856_=_C22312 ,\nC1856_=_C22336 ,C1856_=_C22337 ,C1856_=_C22338 ,C1856_=_C22340 ,C1856_=_C22342 ,C1856_=_C22344 ,\nC1856_=_C22346 ,C1856_=_C22350 ,C1856_=_C22372 ,C1856_=_C22394 ,C1856_=_C22396 ,C1856_=_C22398 ,\nC1856_=_C22421 ,C1856_=_C22425 ,C1856_=_C22447 ,C1856_=_C22451 ,C1856_=_C22453 ,C1856_=_C22498 ,\nC1856_=_C22543 ,C1856_=_C22544 ,C1856_=_C22546 ,C1856_=_C22550 ,C1856_=_C22572 ,C3587_=_C3592 ,\nC3587_=_C6242 ,C3587_=_C7996 ,C3587_=_C10199 ,C3587_=_C10752 ,C3587_=_C11439 ,C3587_=_C13193 ,\nC3587_=_C15762 ,C3587_=_C16295 ,C3587_=_C16850 ,C3587_=_C18394 ,C3587_=_C18499 ,C3587_=_C18674 ,\nC3587_=_C18892 ,C3587_=_C19325 ,C3587_=_C20296 ,C3587_=_C21247 ,C3587_=_C21252 ,C3587_=_C21254 ,\nC3587_=_C21256 ,C3587_=_C21260 ,C3587_=_C21264 ,C3587_=_C21269 ,C3587_=_C21275 ,C3587_=_C21279 ,\nC3587_=_C21291 ,C3587_=_C21304 ,C3587_=_C21330 ,C3587_=_C21363 ,C3587_=_C21369 ,C3587_=_C21376 ,\nC3587_=_C21409 ,C3587_=_C21410 ,C3587_=_C21411 ,C3587_=_C21414 ,C3587_=_C21417 ,C3587_=_C21421 ,\nC3587_=_C21425 ,C3587_=_C21433 ,C3587_=_C21466 ,C3587_=_C21497 ,C3587_=_C21499 ,C3587_=_C21504 ,\nC3587_=_C21536 ,C3587_=_C21542 ,C3587_=_C21573 ,C3587_=_C21578 ,C3587_=_C21583 ,C3587_=_C21646 ,\nC3587_=_C21709 ,C3587_=_C21710 ,C3587_=_C21713 ,C3587_=_C21719 ,C3587_=_C21750 ,C3592_=_C6244 ,\nC3592_=_C7998 ,C3592_=_C10203 ,C3592_=_C10754 ,C3592_=_C11445 ,C3592_=_C13198 ,C3592_=_C15764 ,\nC3592_=_C16299 ,C3592_=_C16855 ,C3592_=_C17848 ,C3592_=_C18406 ,C3592_=_C18515 ,C3592_=_C18682 ,\nC3592_=_C18898 ,C3592_=_C19328 ,C3592_=_C22228 ,C3592_=_C22231 ,C3592_=_C22232 ,C3592_=_C22233 ,\nC3592_=_C22235 ,C3592_=_C22239 ,C3592_=_C22243 ,C3592_=_C22251 ,C3592_=_C22261 ,C3592_=_C22278 ,\nC3592_=_C22302 ,C3592_=_C22306 ,C3592_=_C22312 ,C3592_=_C22336 ,C3592_=_C22337 ,C3592_=_C22338 ,\nC3592_=_C22340 ,C3592_=_C22342 ,C3592_=_C22344 ,C3592_=_C22346 ,C3592_=_C22350 ,C3592_=_C22372 ,\nC3592_=_C22394 ,C3592_=_C22396 ,C3592_=_C22398 ,C3592_=_C22421 ,C3592_=_C22425 ,C3592_=_C22447 ,\nC3592_=_C22451 ,C3592_=_C22453 ,C3592_=_C22498 ,C3592_=_C22543 ,C3592_=_C22544 ,C3592_=_C22546 ,\nC3592_=_C22550 ,C3592_=_C22572 ,C6242_=_C6244 ,C6242_=_C7996 ,C6242_=_C10199 ,C6242_=_C10752 ,\nC6242_=_C11439 ,C6242_=_C13193 ,C6242_=_C15762 ,C6242_=_C16295 ,C6242_=_C16850 ,C6242_=_C18394 ,\nC6242_=_C18499 ,C6242_=_C18674 ,C6242_=_C18892 ,C6242_=_C19325 ,C6242_=_C20296 ,C6242_=_C21247 ,\nC6242_=_C21252 ,C6242_=_C21254 ,C6242_=_C21256 ,C6242_=_C21260 ,C6242_=_C21264 ,C6242_=_C21269 ,\nC6242_=_C21275 ,C6242_=_C21279 ,C6242_=_C21291 ,C6242_=_C21304 ,C6242_=_C21330 ,C6242_=_C21363 ,\nC6242_=_C21369 ,C6242_=_C21376 ,C6242_=_C21409 ,C6242_=_C21410 ,C6242_=_C21411 ,C6242_=_C21414 ,\nC6242_=_C21417 ,C6242_=_C21421 ,C6242_=_C21425 ,C6242_=_C21433 ,C6242_=_C21466 ,C6242_=_C21497 ,\nC6242_=_C21499</w:t>
      </w:r>
    </w:p>
    <w:p>
      <w:pPr>
        <w:pStyle w:val="PreformattedText"/>
        <w:bidi w:val="0"/>
        <w:spacing w:before="0" w:after="0"/>
        <w:jc w:val="left"/>
        <w:rPr/>
      </w:pPr>
      <w:r>
        <w:rPr/>
        <w:t xml:space="preserve"> </w:t>
      </w:r>
      <w:r>
        <w:rPr/>
        <w:t>,C6242_=_C21504 ,C6242_=_C21536 ,C6242_=_C21542 ,C6242_=_C21573 ,C6242_=_C21578 ,\nC6242_=_C21583 ,C6242_=_C21646 ,C6242_=_C21709 ,C6242_=_C21710 ,C6242_=_C21713 ,C6242_=_C21719 ,\nC6242_=_C21750 ,C6244_=_C7998 ,C6244_=_C10203 ,C6244_=_C10754 ,C6244_=_C11445 ,C6244_=_C13198 ,\nC6244_=_C15764 ,C6244_=_C16299 ,C6244_=_C16855 ,C6244_=_C17848 ,C6244_=_C18406 ,C6244_=_C18515 ,\nC6244_=_C18682 ,C6244_=_C18898 ,C6244_=_C19328 ,C6244_=_C22228 ,C6244_=_C22231 ,C6244_=_C22232 ,\nC6244_=_C22233 ,C6244_=_C22235 ,C6244_=_C22239 ,C6244_=_C22243 ,C6244_=_C22251 ,C6244_=_C22261 ,\nC6244_=_C22278 ,C6244_=_C22302 ,C6244_=_C22306 ,C6244_=_C22312 ,C6244_=_C22336 ,C6244_=_C22337 ,\nC6244_=_C22338 ,C6244_=_C22340 ,C6244_=_C22342 ,C6244_=_C22344 ,C6244_=_C22346 ,C6244_=_C22350 ,\nC6244_=_C22372 ,C6244_=_C22394 ,C6244_=_C22396 ,C6244_=_C22398 ,C6244_=_C22421 ,C6244_=_C22425 ,\nC6244_=_C22447 ,C6244_=_C22451 ,C6244_=_C22453 ,C6244_=_C22498 ,C6244_=_C22543 ,C6244_=_C22544 ,\nC6244_=_C22546 ,C6244_=_C22550 ,C6244_=_C22572 ,C7996_=_C7998 ,C7996_=_C10199 ,C7996_=_C10752 ,\nC7996_=_C11439 ,C7996_=_C13193 ,C7996_=_C15762 ,C7996_=_C16295 ,C7996_=_C16850 ,C7996_=_C18394 ,\nC7996_=_C18499 ,C7996_=_C18674 ,C7996_=_C18892 ,C7996_=_C19325 ,C7996_=_C20296 ,C7996_=_C21247 ,\nC7996_=_C21252 ,C7996_=_C21254 ,C7996_=_C21256 ,C7996_=_C21260 ,C7996_=_C21264 ,C7996_=_C21269 ,\nC7996_=_C21275 ,C7996_=_C21279 ,C7996_=_C21291 ,C7996_=_C21304 ,C7996_=_C21330 ,C7996_=_C21363 ,\nC7996_=_C21369 ,C7996_=_C21376 ,C7996_=_C21409 ,C7996_=_C21410 ,C7996_=_C21411 ,C7996_=_C21414 ,\nC7996_=_C21417 ,C7996_=_C21421 ,C7996_=_C21425 ,C7996_=_C21433 ,C7996_=_C21466 ,C7996_=_C21497 ,\nC7996_=_C21499 ,C7996_=_C21504 ,C7996_=_C21536 ,C7996_=_C21542 ,C7996_=_C21573 ,C7996_=_C21578 ,\nC7996_=_C21583 ,C7996_=_C21646 ,C7996_=_C21709 ,C7996_=_C21710 ,C7996_=_C21713 ,C7996_=_C21719 ,\nC7996_=_C21750 ,C7998_=_C10203 ,C7998_=_C10754 ,C7998_=_C11445 ,C7998_=_C13198 ,C7998_=_C15764 ,\nC7998_=_C16299 ,C7998_=_C16855 ,C7998_=_C17848 ,C7998_=_C18406 ,C7998_=_C18515 ,C7998_=_C18682 ,\nC7998_=_C18898 ,C7998_=_C19328 ,C7998_=_C22228 ,C7998_=_C22231 ,C7998_=_C22232 ,C7998_=_C22233 ,\nC7998_=_C22235 ,C7998_=_C22239 ,C7998_=_C22243 ,C7998_=_C22251 ,C7998_=_C22261 ,C7998_=_C22278 ,\nC7998_=_C22302 ,C7998_=_C22306 ,C7998_=_C22312 ,C7998_=_C22336 ,C7998_=_C22337 ,C7998_=_C22338 ,\nC7998_=_C22340 ,C7998_=_C22342 ,C7998_=_C22344 ,C7998_=_C22346 ,C7998_=_C22350 ,C7998_=_C22372 ,\nC7998_=_C22394 ,C7998_=_C22396 ,C7998_=_C22398 ,C7998_=_C22421 ,C7998_=_C22425 ,C7998_=_C22447 ,\nC7998_=_C22451 ,C7998_=_C22453 ,C7998_=_C22498 ,C7998_=_C22543 ,C7998_=_C22544 ,C7998_=_C22546 ,\nC7998_=_C22550 ,C7998_=_C22572 ,C10199_=_C10203 ,C10199_=_C10752 ,C10199_=_C11439 ,C10199_=_C13193 ,\nC10199_=_C15762 ,C10199_=_C16295 ,C10199_=_C16850 ,C10199_=_C18394 ,C10199_=_C18499 ,C10199_=_C18674 ,\nC10199_=_C18892 ,C10199_=_C19325 ,C10199_=_C20296 ,C10199_=_C21247 ,C10199_=_C21252 ,C10199_=_C21254 ,\nC10199_=_C21256 ,C10199_=_C21260 ,C10199_=_C21264 ,C10199_=_C21269 ,C10199_=_C21275 ,C10199_=_C21279 ,\nC10199_=_C21291 ,C10199_=_C21304 ,C10199_=_C21330 ,C10199_=_C21363 ,C10199_=_C21369 ,C10199_=_C21376 ,\nC10199_=_C21409 ,C10199_=_C21410 ,C10199_=_C21411 ,C10199_=_C21414 ,C10199_=_C21417 ,C10199_=_C21421 ,\nC10199_=_C21425 ,C10199_=_C21433 ,C10199_=_C21466 ,C10199_=_C21497 ,C10199_=_C21499 ,C10199_=_C21504 ,\nC10199_=_C21536 ,C10199_=_C21542 ,C10199_=_C21573 ,C10199_=_C21578 ,C10199_=_C21583 ,C10199_=_C21646 ,\nC10199_=_C21709 ,C10199_=_C21710 ,C10199_=_C21713 ,C10199_=_C21719 ,C10199_=_C21750 ,C10203_=_C10754 ,\nC10203_=_C11445 ,C10203_=_C13198 ,C10203_=_C15764 ,C10203_=_C16299 ,C10203_=_C16855 ,C10203_=_C17848 ,\nC10203_=_C18406 ,C10203_=_C18515 ,C10203_=_C18682 ,C10203_=_C18898 ,C10203_=_C19328 ,C10203_=_C22228 ,\nC10203_=_C22231 ,C10203_=_C22232 ,C10203_=_C22233 ,C10203_=_C22235 ,C10203_=_C22239 ,C10203_=_C22243 ,\nC10203_=_C22251 ,C10203_=_C22261 ,C10203_=_C22278 ,C10203_=_C22302 ,C10203_=_C22306 ,C10203_=_C22312 ,\nC10203_=_C22336 ,C10203_=_C22337 ,C10203_=_C22338 ,C10203_=_C22340 ,C10203_=_C22342 ,C10203_=_C22344 ,\nC10203_=_C22346 ,C10203_=_C22350 ,C10203_=_C22372 ,C10203_=_C22394 ,C10203_=_C22396 ,C10203_=_C22398 ,\nC10203_=_C22421 ,C10203_=_C22425 ,C10203_=_C22447 ,C10203_=_C22451 ,C10203_=_C22453 ,C10203_=_C22498 ,\nC10203_=_C22543 ,C10203_=_C22544 ,C10203_=_C22546 ,C10203_=_C22550 ,C10203_=_C22572 ,C10752_=_C10754 ,\nC10752_=_C11439 ,C10752_=_C13193 ,C10752_=_C15762 ,C10752_=_C16295 ,C10752_=_C16850 ,C10752_=_C18394 ,\nC10752_=_C18499 ,C10752_=_C18674 ,C10752_=_C18892 ,C10752_=_C19325 ,C10752_=_C20296 ,C10752_=_C21247 ,\nC10752_=_C21252 ,C10752_=_C21254 ,C10752_=_C21256 ,C10752_=_C21260 ,C10752_=_C21264 ,C10752_=_C21269 ,\nC10752_=_C21275 ,C10752_=_C21279 ,C10752_=_C21291 ,C10752_=_C21304 ,C10752_=_C21330 ,C10752_=_C21363 ,\nC10752_=_C21369 ,C10752_=_C21376 ,C10752_=_C21409 ,C10752_=_C21410 ,C10752_=_C21411 ,C10752_=_C21414 ,\nC10752_=_C21417 ,C10752_=_C21421 ,C10752_=_C21425 ,C10752_=_C21433 ,C10752_=_C21466 ,C10752_=_C21497 ,\nC10752_=_C21499 ,C10752_=_C21504 ,C10752_=_C21536 ,C10752_=_C21542 ,C10752_=_C21573 ,C10752_=_C21578 ,\nC10752_=_C21583 ,C10752_=_C21646 ,C10752_=_C21709 ,C10752_=_C21710 ,C10752_=_C21713 ,C10752_=_C21719 ,\nC10752_=_C21750 ,C10754_=_C11445 ,C10754_=_C13198 ,C10754_=_C15764 ,C10754_=_C16299 ,C10754_=_C16855 ,\nC10754_=_C17848 ,C10754_=_C18406 ,C10754_=_C18515 ,C10754_=_C18682 ,C10754_=_C18898 ,C10754_=_C19328 ,\nC10754_=_C22228 ,C10754_=_C22231 ,C10754_=_C22232 ,C10754_=_C22233 ,C10754_=_C22235 ,C10754_=_C22239 ,\nC10754_=_C22243 ,C10754_=_C22251 ,C10754_=_C22261 ,C10754_=_C22278 ,C10754_=_C22302 ,C10754_=_C22306 ,\nC10754_=_C22312 ,C10754_=_C22336 ,C10754_=_C22337 ,C10754_=_C22338 ,C10754_=_C22340 ,C10754_=_C22342 ,\nC10754_=_C22344 ,C10754_=_C22346 ,C10754_=_C22350 ,C10754_=_C22372 ,C10754_=_C22394 ,C10754_=_C22396 ,\nC10754_=_C22398 ,C10754_=_C22421 ,C10754_=_C22425 ,C10754_=_C22447 ,C10754_=_C22451 ,C10754_=_C22453 ,\nC10754_=_C22498 ,C10754_=_C22543 ,C10754_=_C22544 ,C10754_=_C22546 ,C10754_=_C22550 ,C10754_=_C22572 ,\nC11439_=_C11445 ,C11439_=_C13193 ,C11439_=_C15762 ,C11439_=_C16295 ,C11439_=_C16850 ,C11439_=_C18394 ,\nC11439_=_C18499 ,C11439_=_C18674 ,C11439_=_C18892 ,C11439_=_C19325 ,C11439_=_C20296 ,C11439_=_C21247 ,\nC11439_=_C21252 ,C11439_=_C21254 ,C11439_=_C21256 ,C11439_=_C21260 ,C11439_=_C21264 ,C11439_=_C21269 ,\nC11439_=_C21275 ,C11439_=_C21279 ,C11439_=_C21291 ,C11439_=_C21304 ,C11439_=_C21330 ,C11439_=_C21363 ,\nC11439_=_C21369 ,C11439_=_C21376 ,C11439_=_C21409 ,C11439_=_C21410 ,C11439_=_C21411 ,C11439_=_C21414 ,\nC11439_=_C21417 ,C11439_=_C21421 ,C11439_=_C21425 ,C11439_=_C21433 ,C11439_=_C21466 ,C11439_=_C21497 ,\nC11439_=_C21499 ,C11439_=_C21504 ,C11439_=_C21536 ,C11439_=_C21542 ,C11439_=_C21573 ,C11439_=_C21578 ,\nC11439_=_C21583 ,C11439_=_C21646 ,C11439_=_C21709 ,C11439_=_C21710 ,C11439_=_C21713 ,C11439_=_C21719 ,\nC11439_=_C21750 ,C11445_=_C13198 ,C11445_=_C15764 ,C11445_=_C16299 ,C11445_=_C16855 ,C11445_=_C17848 ,\nC11445_=_C18406 ,C11445_=_C18515 ,C11445_=_C18682 ,C11445_=_C18898 ,C11445_=_C19328 ,C11445_=_C22228 ,\nC11445_=_C22231 ,C11445_=_C22232 ,C11445_=_C22233 ,C11445_=_C22235 ,C11445_=_C22239 ,C11445_=_C22243 ,\nC11445_=_C22251 ,C11445_=_C22261 ,C11445_=_C22278 ,C11445_=_C22302 ,C11445_=_C22306 ,C11445_=_C22312 ,\nC11445_=_C22336 ,C11445_=_C22337 ,C11445_=_C22338 ,C11445_=_C22340 ,C11445_=_C22342 ,C11445_=_C22344 ,\nC11445_=_C22346 ,C11445_=_C22350 ,C11445_=_C22372 ,C11445_=_C22394 ,C11445_=_C22396 ,C11445_=_C22398 ,\nC11445_=_C22421 ,C11445_=_C22425 ,C11445_=_C22447 ,C11445_=_C22451 ,C11445_=_C22453 ,C11445_=_C22498 ,\nC11445_=_C22543 ,C11445_=_C22544 ,C11445_=_C22546 ,C11445_=_C22550 ,C11445_=_C22572 ,C13193_=_C13198 ,\nC13193_=_C15762 ,C13193_=_C16295 ,C13193_=_C16850 ,C13193_=_C18394 ,C13193_=_C18499 ,C13193_=_C18674 ,\nC13193_=_C18892 ,C13193_=_C19325 ,C13193_=_C20296 ,C13193_=_C21247 ,C13193_=_C21252 ,C13193_=_C21254 ,\nC13193_=_C21256 ,C13193_=_C21260 ,C13193_=_C21264 ,C13193_=_C21269 ,C13193_=_C21275 ,C13193_=_C21279 ,\nC13193_=_C21291 ,C13193_=_C21304 ,C13193_=_C21330 ,C13193_=_C21363 ,C13193_=_C21369 ,C13193_=_C21376 ,\nC13193_=_C21409 ,C13193_=_C21410 ,C13193_=_C21411 ,C13193_=_C21414 ,C13193_=_C21417 ,C13193_=_C21421 ,\nC13193_=_C21425 ,C13193_=_C21433 ,C13193_=_C21466 ,C13193_=_C21497 ,C13193_=_C21499 ,C13193_=_C21504 ,\nC13193_=_C21536 ,C13193_=_C21542 ,C13193_=_C21573 ,C13193_=_C21578 ,C13193_=_C21583 ,C13193_=_C21646 ,\nC13193_=_C21709 ,C13193_=_C21710 ,C13193_=_C21713 ,C13193_=_C21719 ,C13193_=_C21750 ,C13198_=_C15764 ,\nC13198_=_C16299 ,C13198_=_C16855 ,C13198_=_C17848 ,C13198_=_C18406 ,C13198_=_C18515 ,C13198_=_C18682 ,\nC13198_=_C18898 ,C13198_=_C19328 ,C13198_=_C22228 ,C13198_=_C22231 ,C13198_=_C22232 ,C13198_=_C22233 ,\nC13198_=_C22235 ,C13198_=_C22239 ,C13198_=_C22243 ,C13198_=_C22251 ,C13198_=_C22261 ,C13198_=_C22278 ,\nC13198_=_C22302 ,C13198_=_C22306 ,C13198_=_C22312 ,C13198_=_C22336 ,C13198_=_C22337 ,C13198_=_C22338 ,\nC13198_=_C22340 ,C13198_=_C22342 ,C13198_=_C22344 ,C13198_=_C22346 ,C13198_=_C22350 ,C13198_=_C22372 ,\nC13198_=_C22394 ,C13198_=_C22396 ,C13198_=_C22398 ,C13198_=_C22421 ,C13198_=_C22425 ,C13198_=_C22447 ,\nC13198_=_C22451 ,C13198_=_C22453 ,C13198_=_C22498 ,C13198_=_C22543 ,C13198_=_C22544 ,C13198_=_C22546 ,\nC13198_=_C22550 ,C13198_=_C22572 ,C15762_=_C15764 ,C15762_=_C16295 ,C15762_=_C16850 ,C15762_=_C18394 ,\nC15762_=_C18499 ,C15762_=_C18674 ,C15762_=_C18892 ,C15762_=_C19325 ,C15762_=_C20296 ,C15762_=_C21247 ,\nC15762_=_C21252 ,C15762_=_C21254 ,C15762_=_C21256 ,C15762_=_C21260 ,C15762_=_C21264 ,C15762_=_C21269 ,\nC15762_=_C21275 ,C15762_=_C21279 ,C15762_=_C21291 ,C15762_=_C21304 ,C15762_=_C21330 ,C15762_=_C21363 ,\nC15762_=_C21369 ,C15762_=_C21376 ,C15762_=_C21409 ,C15762_=_C21410 ,C15762_=_C21411 ,C15762_=_C21414 ,\nC15762_=_C21417 ,C15762_=_C21421 ,C15762_=_C21425 ,C15762_=_C21433 ,C15762_=_C21466 ,C15762_=_C21497</w:t>
      </w:r>
    </w:p>
    <w:p>
      <w:pPr>
        <w:pStyle w:val="PreformattedText"/>
        <w:bidi w:val="0"/>
        <w:spacing w:before="0" w:after="0"/>
        <w:jc w:val="left"/>
        <w:rPr/>
      </w:pPr>
      <w:r>
        <w:rPr/>
        <w:t xml:space="preserve"> </w:t>
      </w:r>
      <w:r>
        <w:rPr/>
        <w:t>,\nC15762_=_C21499 ,C15762_=_C21504 ,C15762_=_C21536 ,C15762_=_C21542 ,C15762_=_C21573 ,C15762_=_C21578 ,\nC15762_=_C21583 ,C15762_=_C21646 ,C15762_=_C21709 ,C15762_=_C21710 ,C15762_=_C21713 ,C15762_=_C21719 ,\nC15762_=_C21750 ,C15764_=_C16299 ,C15764_=_C16855 ,C15764_=_C17848 ,C15764_=_C18406 ,C15764_=_C18515 ,\nC15764_=_C18682 ,C15764_=_C18898 ,C15764_=_C19328 ,C15764_=_C22228 ,C15764_=_C22231 ,C15764_=_C22232 ,\nC15764_=_C22233 ,C15764_=_C22235 ,C15764_=_C22239 ,C15764_=_C22243 ,C15764_=_C22251 ,C15764_=_C22261 ,\nC15764_=_C22278 ,C15764_=_C22302 ,C15764_=_C22306 ,C15764_=_C22312 ,C15764_=_C22336 ,C15764_=_C22337 ,\nC15764_=_C22338 ,C15764_=_C22340 ,C15764_=_C22342 ,C15764_=_C22344 ,C15764_=_C22346 ,C15764_=_C22350 ,\nC15764_=_C22372 ,C15764_=_C22394 ,C15764_=_C22396 ,C15764_=_C22398 ,C15764_=_C22421 ,C15764_=_C22425 ,\nC15764_=_C22447 ,C15764_=_C22451 ,C15764_=_C22453 ,C15764_=_C22498 ,C15764_=_C22543 ,C15764_=_C22544 ,\nC15764_=_C22546 ,C15764_=_C22550 ,C15764_=_C22572 ,C16295_=_C16299 ,C16295_=_C16850 ,C16295_=_C18394 ,\nC16295_=_C18499 ,C16295_=_C18674 ,C16295_=_C18892 ,C16295_=_C19325 ,C16295_=_C20296 ,C16295_=_C21247 ,\nC16295_=_C21252 ,C16295_=_C21254 ,C16295_=_C21256 ,C16295_=_C21260 ,C16295_=_C21264 ,C16295_=_C21269 ,\nC16295_=_C21275 ,C16295_=_C21279 ,C16295_=_C21291 ,C16295_=_C21304 ,C16295_=_C21330 ,C16295_=_C21363 ,\nC16295_=_C21369 ,C16295_=_C21376 ,C16295_=_C21409 ,C16295_=_C21410 ,C16295_=_C21411 ,C16295_=_C21414 ,\nC16295_=_C21417 ,C16295_=_C21421 ,C16295_=_C21425 ,C16295_=_C21433 ,C16295_=_C21466 ,C16295_=_C21497 ,\nC16295_=_C21499 ,C16295_=_C21504 ,C16295_=_C21536 ,C16295_=_C21542 ,C16295_=_C21573 ,C16295_=_C21578 ,\nC16295_=_C21583 ,C16295_=_C21646 ,C16295_=_C21709 ,C16295_=_C21710 ,C16295_=_C21713 ,C16295_=_C21719 ,\nC16295_=_C21750 ,C16299_=_C16855 ,C16299_=_C17848 ,C16299_=_C18406 ,C16299_=_C18515 ,C16299_=_C18682 ,\nC16299_=_C18898 ,C16299_=_C19328 ,C16299_=_C22228 ,C16299_=_C22231 ,C16299_=_C22232 ,C16299_=_C22233 ,\nC16299_=_C22235 ,C16299_=_C22239 ,C16299_=_C22243 ,C16299_=_C22251 ,C16299_=_C22261 ,C16299_=_C22278 ,\nC16299_=_C22302 ,C16299_=_C22306 ,C16299_=_C22312 ,C16299_=_C22336 ,C16299_=_C22337 ,C16299_=_C22338 ,\nC16299_=_C22340 ,C16299_=_C22342 ,C16299_=_C22344 ,C16299_=_C22346 ,C16299_=_C22350 ,C16299_=_C22372 ,\nC16299_=_C22394 ,C16299_=_C22396 ,C16299_=_C22398 ,C16299_=_C22421 ,C16299_=_C22425 ,C16299_=_C22447 ,\nC16299_=_C22451 ,C16299_=_C22453 ,C16299_=_C22498 ,C16299_=_C22543 ,C16299_=_C22544 ,C16299_=_C22546 ,\nC16299_=_C22550 ,C16299_=_C22572 ,C16850_=_C16855 ,C16850_=_C18394 ,C16850_=_C18499 ,C16850_=_C18674 ,\nC16850_=_C18892 ,C16850_=_C19325 ,C16850_=_C20296 ,C16850_=_C21247 ,C16850_=_C21252 ,C16850_=_C21254 ,\nC16850_=_C21256 ,C16850_=_C21260 ,C16850_=_C21264 ,C16850_=_C21269 ,C16850_=_C21275 ,C16850_=_C21279 ,\nC16850_=_C21291 ,C16850_=_C21304 ,C16850_=_C21330 ,C16850_=_C21363 ,C16850_=_C21369 ,C16850_=_C21376 ,\nC16850_=_C21409 ,C16850_=_C21410 ,C16850_=_C21411 ,C16850_=_C21414 ,C16850_=_C21417 ,C16850_=_C21421 ,\nC16850_=_C21425 ,C16850_=_C21433 ,C16850_=_C21466 ,C16850_=_C21497 ,C16850_=_C21499 ,C16850_=_C21504 ,\nC16850_=_C21536 ,C16850_=_C21542 ,C16850_=_C21573 ,C16850_=_C21578 ,C16850_=_C21583 ,C16850_=_C21646 ,\nC16850_=_C21709 ,C16850_=_C21710 ,C16850_=_C21713 ,C16850_=_C21719 ,C16850_=_C21750 ,C16855_=_C17848 ,\nC16855_=_C18406 ,C16855_=_C18515 ,C16855_=_C18682 ,C16855_=_C18898 ,C16855_=_C19328 ,C16855_=_C22228 ,\nC16855_=_C22231 ,C16855_=_C22232 ,C16855_=_C22233 ,C16855_=_C22235 ,C16855_=_C22239 ,C16855_=_C22243 ,\nC16855_=_C22251 ,C16855_=_C22261 ,C16855_=_C22278 ,C16855_=_C22302 ,C16855_=_C22306 ,C16855_=_C22312 ,\nC16855_=_C22336 ,C16855_=_C22337 ,C16855_=_C22338 ,C16855_=_C22340 ,C16855_=_C22342 ,C16855_=_C22344 ,\nC16855_=_C22346 ,C16855_=_C22350 ,C16855_=_C22372 ,C16855_=_C22394 ,C16855_=_C22396 ,C16855_=_C22398 ,\nC16855_=_C22421 ,C16855_=_C22425 ,C16855_=_C22447 ,C16855_=_C22451 ,C16855_=_C22453 ,C16855_=_C22498 ,\nC16855_=_C22543 ,C16855_=_C22544 ,C16855_=_C22546 ,C16855_=_C22550 ,C16855_=_C22572 ,C17848_=_C18406 ,\nC17848_=_C18515 ,C17848_=_C18682 ,C17848_=_C18898 ,C17848_=_C19328 ,C17848_=_C22228 ,C17848_=_C22231 ,\nC17848_=_C22232 ,C17848_=_C22233 ,C17848_=_C22235 ,C17848_=_C22239 ,C17848_=_C22243 ,C17848_=_C22251 ,\nC17848_=_C22261 ,C17848_=_C22278 ,C17848_=_C22302 ,C17848_=_C22306 ,C17848_=_C22312 ,C17848_=_C22336 ,\nC17848_=_C22337 ,C17848_=_C22338 ,C17848_=_C22340 ,C17848_=_C22342 ,C17848_=_C22344 ,C17848_=_C22346 ,\nC17848_=_C22350 ,C17848_=_C22372 ,C17848_=_C22394 ,C17848_=_C22396 ,C17848_=_C22398 ,C17848_=_C22421 ,\nC17848_=_C22425 ,C17848_=_C22447 ,C17848_=_C22451 ,C17848_=_C22453 ,C17848_=_C22498 ,C17848_=_C22543 ,\nC17848_=_C22544 ,C17848_=_C22546 ,C17848_=_C22550 ,C17848_=_C22572 ,C18394_=_C18406 ,C18394_=_C18499 ,\nC18394_=_C18674 ,C18394_=_C18892 ,C18394_=_C19325 ,C18394_=_C20296 ,C18394_=_C21247 ,C18394_=_C21252 ,\nC18394_=_C21254 ,C18394_=_C21256 ,C18394_=_C21260 ,C18394_=_C21264 ,C18394_=_C21269 ,C18394_=_C21275 ,\nC18394_=_C21279 ,C18394_=_C21291 ,C18394_=_C21304 ,C18394_=_C21330 ,C18394_=_C21363 ,C18394_=_C21369 ,\nC18394_=_C21376 ,C18394_=_C21409 ,C18394_=_C21410 ,C18394_=_C21411 ,C18394_=_C21414 ,C18394_=_C21417 ,\nC18394_=_C21421 ,C18394_=_C21425 ,C18394_=_C21433 ,C18394_=_C21466 ,C18394_=_C21497 ,C18394_=_C21499 ,\nC18394_=_C21504 ,C18394_=_C21536 ,C18394_=_C21542 ,C18394_=_C21573 ,C18394_=_C21578 ,C18394_=_C21583 ,\nC18394_=_C21646 ,C18394_=_C21709 ,C18394_=_C21710 ,C18394_=_C21713 ,C18394_=_C21719 ,C18394_=_C21750 ,\nC18406_=_C18515 ,C18406_=_C18682 ,C18406_=_C18898 ,C18406_=_C19328 ,C18406_=_C22228 ,C18406_=_C22231 ,\nC18406_=_C22232 ,C18406_=_C22233 ,C18406_=_C22235 ,C18406_=_C22239 ,C18406_=_C22243 ,C18406_=_C22251 ,\nC18406_=_C22261 ,C18406_=_C22278 ,C18406_=_C22302 ,C18406_=_C22306 ,C18406_=_C22312 ,C18406_=_C22336 ,\nC18406_=_C22337 ,C18406_=_C22338 ,C18406_=_C22340 ,C18406_=_C22342 ,C18406_=_C22344 ,C18406_=_C22346 ,\nC18406_=_C22350 ,C18406_=_C22372 ,C18406_=_C22394 ,C18406_=_C22396 ,C18406_=_C22398 ,C18406_=_C22421 ,\nC18406_=_C22425 ,C18406_=_C22447 ,C18406_=_C22451 ,C18406_=_C22453 ,C18406_=_C22498 ,C18406_=_C22543 ,\nC18406_=_C22544 ,C18406_=_C22546 ,C18406_=_C22550 ,C18406_=_C22572 ,C18499_=_C18515 ,C18499_=_C18674 ,\nC18499_=_C18892 ,C18499_=_C19325 ,C18499_=_C20296 ,C18499_=_C21247 ,C18499_=_C21252 ,C18499_=_C21254 ,\nC18499_=_C21256 ,C18499_=_C21260 ,C18499_=_C21264 ,C18499_=_C21269 ,C18499_=_C21275 ,C18499_=_C21279 ,\nC18499_=_C21291 ,C18499_=_C21304 ,C18499_=_C21330 ,C18499_=_C21363 ,C18499_=_C21369 ,C18499_=_C21376 ,\nC18499_=_C21409 ,C18499_=_C21410 ,C18499_=_C21411 ,C18499_=_C21414 ,C18499_=_C21417 ,C18499_=_C21421 ,\nC18499_=_C21425 ,C18499_=_C21433 ,C18499_=_C21466 ,C18499_=_C21497 ,C18499_=_C21499 ,C18499_=_C21504 ,\nC18499_=_C21536 ,C18499_=_C21542 ,C18499_=_C21573 ,C18499_=_C21578 ,C18499_=_C21583 ,C18499_=_C21646 ,\nC18499_=_C21709 ,C18499_=_C21710 ,C18499_=_C21713 ,C18499_=_C21719 ,C18499_=_C21750 ,C18515_=_C18682 ,\nC18515_=_C18898 ,C18515_=_C19328 ,C18515_=_C22228 ,C18515_=_C22231 ,C18515_=_C22232 ,C18515_=_C22233 ,\nC18515_=_C22235 ,C18515_=_C22239 ,C18515_=_C22243 ,C18515_=_C22251 ,C18515_=_C22261 ,C18515_=_C22278 ,\nC18515_=_C22302 ,C18515_=_C22306 ,C18515_=_C22312 ,C18515_=_C22336 ,C18515_=_C22337 ,C18515_=_C22338 ,\nC18515_=_C22340 ,C18515_=_C22342 ,C18515_=_C22344 ,C18515_=_C22346 ,C18515_=_C22350 ,C18515_=_C22372 ,\nC18515_=_C22394 ,C18515_=_C22396 ,C18515_=_C22398 ,C18515_=_C22421 ,C18515_=_C22425 ,C18515_=_C22447 ,\nC18515_=_C22451 ,C18515_=_C22453 ,C18515_=_C22498 ,C18515_=_C22543 ,C18515_=_C22544 ,C18515_=_C22546 ,\nC18515_=_C22550 ,C18515_=_C22572 ,C18674_=_C18682 ,C18674_=_C18892 ,C18674_=_C19325 ,C18674_=_C20296 ,\nC18674_=_C21247 ,C18674_=_C21252 ,C18674_=_C21254 ,C18674_=_C21256 ,C18674_=_C21260 ,C18674_=_C21264 ,\nC18674_=_C21269 ,C18674_=_C21275 ,C18674_=_C21279 ,C18674_=_C21291 ,C18674_=_C21304 ,C18674_=_C21330 ,\nC18674_=_C21363 ,C18674_=_C21369 ,C18674_=_C21376 ,C18674_=_C21409 ,C18674_=_C21410 ,C18674_=_C21411 ,\nC18674_=_C21414 ,C18674_=_C21417 ,C18674_=_C21421 ,C18674_=_C21425 ,C18674_=_C21433 ,C18674_=_C21466 ,\nC18674_=_C21497 ,C18674_=_C21499 ,C18674_=_C21504 ,C18674_=_C21536 ,C18674_=_C21542 ,C18674_=_C21573 ,\nC18674_=_C21578 ,C18674_=_C21583 ,C18674_=_C21646 ,C18674_=_C21709 ,C18674_=_C21710 ,C18674_=_C21713 ,\nC18674_=_C21719 ,C18674_=_C21750 ,C18682_=_C18898 ,C18682_=_C19328 ,C18682_=_C22228 ,C18682_=_C22231 ,\nC18682_=_C22232 ,C18682_=_C22233 ,C18682_=_C22235 ,C18682_=_C22239 ,C18682_=_C22243 ,C18682_=_C22251 ,\nC18682_=_C22261 ,C18682_=_C22278 ,C18682_=_C22302 ,C18682_=_C22306 ,C18682_=_C22312 ,C18682_=_C22336 ,\nC18682_=_C22337 ,C18682_=_C22338 ,C18682_=_C22340 ,C18682_=_C22342 ,C18682_=_C22344 ,C18682_=_C22346 ,\nC18682_=_C22350 ,C18682_=_C22372 ,C18682_=_C22394 ,C18682_=_C22396 ,C18682_=_C22398 ,C18682_=_C22421 ,\nC18682_=_C22425 ,C18682_=_C22447 ,C18682_=_C22451 ,C18682_=_C22453 ,C18682_=_C22498 ,C18682_=_C22543 ,\nC18682_=_C22544 ,C18682_=_C22546 ,C18682_=_C22550 ,C18682_=_C22572 ,C18892_=_C18898 ,C18892_=_C19325 ,\nC18892_=_C20296 ,C18892_=_C21247 ,C18892_=_C21252 ,C18892_=_C21254 ,C18892_=_C21256 ,C18892_=_C21260 ,\nC18892_=_C21264 ,C18892_=_C21269 ,C18892_=_C21275 ,C18892_=_C21279 ,C18892_=_C21291 ,C18892_=_C21304 ,\nC18892_=_C21330 ,C18892_=_C21363 ,C18892_=_C21369 ,C18892_=_C21376 ,C18892_=_C21409 ,C18892_=_C21410 ,\nC18892_=_C21411 ,C18892_=_C21414 ,C18892_=_C21417 ,C18892_=_C21421 ,C18892_=_C21425 ,C18892_=_C21433 ,\nC18892_=_C21466 ,C18892_=_C21497 ,C18892_=_C21499 ,C18892_=_C21504 ,C18892_=_C21536 ,C18892_=_C21542 ,\nC18892_=_C21573 ,C18892_=_C21578 ,C18892_=_C21583 ,C18892_=_C21646 ,C18892_=_C21709 ,C18892_=_C21710 ,\nC18892_=_C21713 ,C18892_=_C21719 ,C18892_=_C21750 ,C18898_=_C19328 ,C18898_=_C22228 ,C18898_=_C22231 ,\nC18898_=_C22232 ,C18898_=_C22233 ,C18898_=_C22235 ,C18898_=_C22239 ,C18898_=_C22243 ,C18898_=_C22251 ,\nC18898_=_C22261 ,C18898_=_C22278</w:t>
      </w:r>
    </w:p>
    <w:p>
      <w:pPr>
        <w:pStyle w:val="PreformattedText"/>
        <w:bidi w:val="0"/>
        <w:spacing w:before="0" w:after="0"/>
        <w:jc w:val="left"/>
        <w:rPr/>
      </w:pPr>
      <w:r>
        <w:rPr/>
        <w:t xml:space="preserve"> </w:t>
      </w:r>
      <w:r>
        <w:rPr/>
        <w:t>,C18898_=_C22302 ,C18898_=_C22306 ,C18898_=_C22312 ,C18898_=_C22336 ,\nC18898_=_C22337 ,C18898_=_C22338 ,C18898_=_C22340 ,C18898_=_C22342 ,C18898_=_C22344 ,C18898_=_C22346 ,\nC18898_=_C22350 ,C18898_=_C22372 ,C18898_=_C22394 ,C18898_=_C22396 ,C18898_=_C22398 ,C18898_=_C22421 ,\nC18898_=_C22425 ,C18898_=_C22447 ,C18898_=_C22451 ,C18898_=_C22453 ,C18898_=_C22498 ,C18898_=_C22543 ,\nC18898_=_C22544 ,C18898_=_C22546 ,C18898_=_C22550 ,C18898_=_C22572 ,C19325_=_C19328 ,C19325_=_C20296 ,\nC19325_=_C21247 ,C19325_=_C21252 ,C19325_=_C21254 ,C19325_=_C21256 ,C19325_=_C21260 ,C19325_=_C21264 ,\nC19325_=_C21269 ,C19325_=_C21275 ,C19325_=_C21279 ,C19325_=_C21291 ,C19325_=_C21304 ,C19325_=_C21330 ,\nC19325_=_C21363 ,C19325_=_C21369 ,C19325_=_C21376 ,C19325_=_C21409 ,C19325_=_C21410 ,C19325_=_C21411 ,\nC19325_=_C21414 ,C19325_=_C21417 ,C19325_=_C21421 ,C19325_=_C21425 ,C19325_=_C21433 ,C19325_=_C21466 ,\nC19325_=_C21497 ,C19325_=_C21499 ,C19325_=_C21504 ,C19325_=_C21536 ,C19325_=_C21542 ,C19325_=_C21573 ,\nC19325_=_C21578 ,C19325_=_C21583 ,C19325_=_C21646 ,C19325_=_C21709 ,C19325_=_C21710 ,C19325_=_C21713 ,\nC19325_=_C21719 ,C19325_=_C21750 ,C19328_=_C22228 ,C19328_=_C22231 ,C19328_=_C22232 ,C19328_=_C22233 ,\nC19328_=_C22235 ,C19328_=_C22239 ,C19328_=_C22243 ,C19328_=_C22251 ,C19328_=_C22261 ,C19328_=_C22278 ,\nC19328_=_C22302 ,C19328_=_C22306 ,C19328_=_C22312 ,C19328_=_C22336 ,C19328_=_C22337 ,C19328_=_C22338 ,\nC19328_=_C22340 ,C19328_=_C22342 ,C19328_=_C22344 ,C19328_=_C22346 ,C19328_=_C22350 ,C19328_=_C22372 ,\nC19328_=_C22394 ,C19328_=_C22396 ,C19328_=_C22398 ,C19328_=_C22421 ,C19328_=_C22425 ,C19328_=_C22447 ,\nC19328_=_C22451 ,C19328_=_C22453 ,C19328_=_C22498 ,C19328_=_C22543 ,C19328_=_C22544 ,C19328_=_C22546 ,\nC19328_=_C22550 ,C19328_=_C22572 ,C20296_=_C21247 ,C20296_=_C21252 ,C20296_=_C21254 ,C20296_=_C21256 ,\nC20296_=_C21260 ,C20296_=_C21264 ,C20296_=_C21269 ,C20296_=_C21275 ,C20296_=_C21279 ,C20296_=_C21291 ,\nC20296_=_C21304 ,C20296_=_C21330 ,C20296_=_C21363 ,C20296_=_C21369 ,C20296_=_C21376 ,C20296_=_C21409 ,\nC20296_=_C21410 ,C20296_=_C21411 ,C20296_=_C21414 ,C20296_=_C21417 ,C20296_=_C21421 ,C20296_=_C21425 ,\nC20296_=_C21433 ,C20296_=_C21466 ,C20296_=_C21497 ,C20296_=_C21499 ,C20296_=_C21504 ,C20296_=_C21536 ,\nC20296_=_C21542 ,C20296_=_C21573 ,C20296_=_C21578 ,C20296_=_C21583 ,C20296_=_C21646 ,C20296_=_C21709 ,\nC20296_=_C21710 ,C20296_=_C21713 ,C20296_=_C21719 ,C20296_=_C21750 ,C21247_=_C21252 ,C21247_=_C21254 ,\nC21247_=_C21256 ,C21247_=_C21260 ,C21247_=_C21264 ,C21247_=_C21269 ,C21247_=_C21275 ,C21247_=_C21279 ,\nC21247_=_C21291 ,C21247_=_C21304 ,C21247_=_C21330 ,C21247_=_C21363 ,C21247_=_C21369 ,C21247_=_C21376 ,\nC21247_=_C21409 ,C21247_=_C21410 ,C21247_=_C21411 ,C21247_=_C21414 ,C21247_=_C21417 ,C21247_=_C21421 ,\nC21247_=_C21425 ,C21247_=_C21433 ,C21247_=_C21466 ,C21247_=_C21497 ,C21247_=_C21499 ,C21247_=_C21504 ,\nC21247_=_C21536 ,C21247_=_C21542 ,C21247_=_C21573 ,C21247_=_C21578 ,C21247_=_C21583 ,C21247_=_C21646 ,\nC21247_=_C21709 ,C21247_=_C21710 ,C21247_=_C21713 ,C21247_=_C21719 ,C21247_=_C21750 ,C21252_=_C21254 ,\nC21252_=_C21256 ,C21252_=_C21260 ,C21252_=_C21264 ,C21252_=_C21269 ,C21252_=_C21275 ,C21252_=_C21279 ,\nC21252_=_C21291 ,C21252_=_C21304 ,C21252_=_C21330 ,C21252_=_C21363 ,C21252_=_C21369 ,C21252_=_C21376 ,\nC21252_=_C21409 ,C21252_=_C21410 ,C21252_=_C21411 ,C21252_=_C21414 ,C21252_=_C21417 ,C21252_=_C21421 ,\nC21252_=_C21425 ,C21252_=_C21433 ,C21252_=_C21466 ,C21252_=_C21497 ,C21252_=_C21499 ,C21252_=_C21504 ,\nC21252_=_C21536 ,C21252_=_C21542 ,C21252_=_C21573 ,C21252_=_C21578 ,C21252_=_C21583 ,C21252_=_C21646 ,\nC21252_=_C21709 ,C21252_=_C21710 ,C21252_=_C21713 ,C21252_=_C21719 ,C21252_=_C21750 ,C21252_=_C22228 ,\nC21254_=_C21256 ,C21254_=_C21260 ,C21254_=_C21264 ,C21254_=_C21269 ,C21254_=_C21275 ,C21254_=_C21279 ,\nC21254_=_C21291 ,C21254_=_C21304 ,C21254_=_C21330 ,C21254_=_C21363 ,C21254_=_C21369 ,C21254_=_C21376 ,\nC21254_=_C21409 ,C21254_=_C21410 ,C21254_=_C21411 ,C21254_=_C21414 ,C21254_=_C21417 ,C21254_=_C21421 ,\nC21254_=_C21425 ,C21254_=_C21433 ,C21254_=_C21466 ,C21254_=_C21497 ,C21254_=_C21499 ,C21254_=_C21504 ,\nC21254_=_C21536 ,C21254_=_C21542 ,C21254_=_C21573 ,C21254_=_C21578 ,C21254_=_C21583 ,C21254_=_C21646 ,\nC21254_=_C21709 ,C21254_=_C21710 ,C21254_=_C21713 ,C21254_=_C21719 ,C21254_=_C21750 ,C21256_=_C21260 ,\nC21256_=_C21264 ,C21256_=_C21269 ,C21256_=_C21275 ,C21256_=_C21279 ,C21256_=_C21291 ,C21256_=_C21304 ,\nC21256_=_C21330 ,C21256_=_C21363 ,C21256_=_C21369 ,C21256_=_C21376 ,C21256_=_C21409 ,C21256_=_C21410 ,\nC21256_=_C21411 ,C21256_=_C21414 ,C21256_=_C21417 ,C21256_=_C21421 ,C21256_=_C21425 ,C21256_=_C21433 ,\nC21256_=_C21466 ,C21256_=_C21497 ,C21256_=_C21499 ,C21256_=_C21504 ,C21256_=_C21536 ,C21256_=_C21542 ,\nC21256_=_C21573 ,C21256_=_C21578 ,C21256_=_C21583 ,C21256_=_C21646 ,C21256_=_C21709 ,C21256_=_C21710 ,\nC21256_=_C21713 ,C21256_=_C21719 ,C21256_=_C21750 ,C21256_=_C22231 ,C21260_=_C21264 ,C21260_=_C21269 ,\nC21260_=_C21275 ,C21260_=_C21279 ,C21260_=_C21291 ,C21260_=_C21304 ,C21260_=_C21330 ,C21260_=_C21363 ,\nC21260_=_C21369 ,C21260_=_C21376 ,C21260_=_C21409 ,C21260_=_C21410 ,C21260_=_C21411 ,C21260_=_C21414 ,\nC21260_=_C21417 ,C21260_=_C21421 ,C21260_=_C21425 ,C21260_=_C21433 ,C21260_=_C21466 ,C21260_=_C21497 ,\nC21260_=_C21499 ,C21260_=_C21504 ,C21260_=_C21536 ,C21260_=_C21542 ,C21260_=_C21573 ,C21260_=_C21578 ,\nC21260_=_C21583 ,C21260_=_C21646 ,C21260_=_C21709 ,C21260_=_C21710 ,C21260_=_C21713 ,C21260_=_C21719 ,\nC21260_=_C21750 ,C21260_=_C22232 ,C21264_=_C21269 ,C21264_=_C21275 ,C21264_=_C21279 ,C21264_=_C21291 ,\nC21264_=_C21304 ,C21264_=_C21330 ,C21264_=_C21363 ,C21264_=_C21369 ,C21264_=_C21376 ,C21264_=_C21409 ,\nC21264_=_C21410 ,C21264_=_C21411 ,C21264_=_C21414 ,C21264_=_C21417 ,C21264_=_C21421 ,C21264_=_C21425 ,\nC21264_=_C21433 ,C21264_=_C21466 ,C21264_=_C21497 ,C21264_=_C21499 ,C21264_=_C21504 ,C21264_=_C21536 ,\nC21264_=_C21542 ,C21264_=_C21573 ,C21264_=_C21578 ,C21264_=_C21583 ,C21264_=_C21646 ,C21264_=_C21709 ,\nC21264_=_C21710 ,C21264_=_C21713 ,C21264_=_C21719 ,C21264_=_C21750 ,C21264_=_C22233 ,C21269_=_C21275 ,\nC21269_=_C21279 ,C21269_=_C21291 ,C21269_=_C21304 ,C21269_=_C21330 ,C21269_=_C21363 ,C21269_=_C21369 ,\nC21269_=_C21376 ,C21269_=_C21409 ,C21269_=_C21410 ,C21269_=_C21411 ,C21269_=_C21414 ,C21269_=_C21417 ,\nC21269_=_C21421 ,C21269_=_C21425 ,C21269_=_C21433 ,C21269_=_C21466 ,C21269_=_C21497 ,C21269_=_C21499 ,\nC21269_=_C21504 ,C21269_=_C21536 ,C21269_=_C21542 ,C21269_=_C21573 ,C21269_=_C21578 ,C21269_=_C21583 ,\nC21269_=_C21646 ,C21269_=_C21709 ,C21269_=_C21710 ,C21269_=_C21713 ,C21269_=_C21719 ,C21269_=_C21750 ,\nC21269_=_C22235 ,C21275_=_C21279 ,C21275_=_C21291 ,C21275_=_C21304 ,C21275_=_C21330 ,C21275_=_C21363 ,\nC21275_=_C21369 ,C21275_=_C21376 ,C21275_=_C21409 ,C21275_=_C21410 ,C21275_=_C21411 ,C21275_=_C21414 ,\nC21275_=_C21417 ,C21275_=_C21421 ,C21275_=_C21425 ,C21275_=_C21433 ,C21275_=_C21466 ,C21275_=_C21497 ,\nC21275_=_C21499 ,C21275_=_C21504 ,C21275_=_C21536 ,C21275_=_C21542 ,C21275_=_C21573 ,C21275_=_C21578 ,\nC21275_=_C21583 ,C21275_=_C21646 ,C21275_=_C21709 ,C21275_=_C21710 ,C21275_=_C21713 ,C21275_=_C21719 ,\nC21275_=_C21750 ,C21275_=_C22239 ,C21279_=_C21291 ,C21279_=_C21304 ,C21279_=_C21330 ,C21279_=_C21363 ,\nC21279_=_C21369 ,C21279_=_C21376 ,C21279_=_C21409 ,C21279_=_C21410 ,C21279_=_C21411 ,C21279_=_C21414 ,\nC21279_=_C21417 ,C21279_=_C21421 ,C21279_=_C21425 ,C21279_=_C21433 ,C21279_=_C21466 ,C21279_=_C21497 ,\nC21279_=_C21499 ,C21279_=_C21504 ,C21279_=_C21536 ,C21279_=_C21542 ,C21279_=_C21573 ,C21279_=_C21578 ,\nC21279_=_C21583 ,C21279_=_C21646 ,C21279_=_C21709 ,C21279_=_C21710 ,C21279_=_C21713 ,C21279_=_C21719 ,\nC21279_=_C21750 ,C21279_=_C22243 ,C21291_=_C21304 ,C21291_=_C21330 ,C21291_=_C21363 ,C21291_=_C21369 ,\nC21291_=_C21376 ,C21291_=_C21409 ,C21291_=_C21410 ,C21291_=_C21411 ,C21291_=_C21414 ,C21291_=_C21417 ,\nC21291_=_C21421 ,C21291_=_C21425 ,C21291_=_C21433 ,C21291_=_C21466 ,C21291_=_C21497 ,C21291_=_C21499 ,\nC21291_=_C21504 ,C21291_=_C21536 ,C21291_=_C21542 ,C21291_=_C21573 ,C21291_=_C21578 ,C21291_=_C21583 ,\nC21291_=_C21646 ,C21291_=_C21709 ,C21291_=_C21710 ,C21291_=_C21713 ,C21291_=_C21719 ,C21291_=_C21750 ,\nC21291_=_C22251 ,C21304_=_C21330 ,C21304_=_C21363 ,C21304_=_C21369 ,C21304_=_C21376 ,C21304_=_C21409 ,\nC21304_=_C21410 ,C21304_=_C21411 ,C21304_=_C21414 ,C21304_=_C21417 ,C21304_=_C21421 ,C21304_=_C21425 ,\nC21304_=_C21433 ,C21304_=_C21466 ,C21304_=_C21497 ,C21304_=_C21499 ,C21304_=_C21504 ,C21304_=_C21536 ,\nC21304_=_C21542 ,C21304_=_C21573 ,C21304_=_C21578 ,C21304_=_C21583 ,C21304_=_C21646 ,C21304_=_C21709 ,\nC21304_=_C21710 ,C21304_=_C21713 ,C21304_=_C21719 ,C21304_=_C21750 ,C21304_=_C22261 ,C21330_=_C21363 ,\nC21330_=_C21369 ,C21330_=_C21376 ,C21330_=_C21409 ,C21330_=_C21410 ,C21330_=_C21411 ,C21330_=_C21414 ,\nC21330_=_C21417 ,C21330_=_C21421 ,C21330_=_C21425 ,C21330_=_C21433 ,C21330_=_C21466 ,C21330_=_C21497 ,\nC21330_=_C21499 ,C21330_=_C21504 ,C21330_=_C21536 ,C21330_=_C21542 ,C21330_=_C21573 ,C21330_=_C21578 ,\nC21330_=_C21583 ,C21330_=_C21646 ,C21330_=_C21709 ,C21330_=_C21710 ,C21330_=_C21713 ,C21330_=_C21719 ,\nC21330_=_C21750 ,C21330_=_C22278 ,C21363_=_C21369 ,C21363_=_C21376 ,C21363_=_C21409 ,C21363_=_C21410 ,\nC21363_=_C21411 ,C21363_=_C21414 ,C21363_=_C21417 ,C21363_=_C21421 ,C21363_=_C21425 ,C21363_=_C21433 ,\nC21363_=_C21466 ,C21363_=_C21497 ,C21363_=_C21499 ,C21363_=_C21504 ,C21363_=_C21536 ,C21363_=_C21542 ,\nC21363_=_C21573 ,C21363_=_C21578 ,C21363_=_C21583 ,C21363_=_C21646 ,C21363_=_C21709 ,C21363_=_C21710 ,\nC21363_=_C21713 ,C21363_=_C21719 ,C21363_=_C21750 ,C21363_=_C22302 ,C21369_=_C21376 ,C21369_=_C21409 ,\nC21369_=_C21410 ,C21369_=_C21411 ,C21369_=_C21414 ,C21369_=_C21417 ,C21369_=_C21421 ,C21369_=_C21425 ,\nC21369_=_C21433 ,C21369_=_C21466 ,C21369_=_C21497 ,C21369_=_C21499 ,C21369_=_C21504 ,C21369_=_C21536 ,\nC21369_=_C21542 ,C21369_=_C21573 ,C21369_=_C21578 ,C21369_=_C21583</w:t>
      </w:r>
    </w:p>
    <w:p>
      <w:pPr>
        <w:pStyle w:val="PreformattedText"/>
        <w:bidi w:val="0"/>
        <w:spacing w:before="0" w:after="0"/>
        <w:jc w:val="left"/>
        <w:rPr/>
      </w:pPr>
      <w:r>
        <w:rPr/>
        <w:t xml:space="preserve"> </w:t>
      </w:r>
      <w:r>
        <w:rPr/>
        <w:t>,C21369_=_C21646 ,C21369_=_C21709 ,\nC21369_=_C21710 ,C21369_=_C21713 ,C21369_=_C21719 ,C21369_=_C21750 ,C21369_=_C22306 ,C21376_=_C21409 ,\nC21376_=_C21410 ,C21376_=_C21411 ,C21376_=_C21414 ,C21376_=_C21417 ,C21376_=_C21421 ,C21376_=_C21425 ,\nC21376_=_C21433 ,C21376_=_C21466 ,C21376_=_C21497 ,C21376_=_C21499 ,C21376_=_C21504 ,C21376_=_C21536 ,\nC21376_=_C21542 ,C21376_=_C21573 ,C21376_=_C21578 ,C21376_=_C21583 ,C21376_=_C21646 ,C21376_=_C21709 ,\nC21376_=_C21710 ,C21376_=_C21713 ,C21376_=_C21719 ,C21376_=_C21750 ,C21376_=_C22312 ,C21409_=_C21410 ,\nC21409_=_C21411 ,C21409_=_C21414 ,C21409_=_C21417 ,C21409_=_C21421 ,C21409_=_C21425 ,C21409_=_C21433 ,\nC21409_=_C21466 ,C21409_=_C21497 ,C21409_=_C21499 ,C21409_=_C21504 ,C21409_=_C21536 ,C21409_=_C21542 ,\nC21409_=_C21573 ,C21409_=_C21578 ,C21409_=_C21583 ,C21409_=_C21646 ,C21409_=_C21709 ,C21409_=_C21710 ,\nC21409_=_C21713 ,C21409_=_C21719 ,C21409_=_C21750 ,C21409_=_C22336 ,C21410_=_C21411 ,C21410_=_C21414 ,\nC21410_=_C21417 ,C21410_=_C21421 ,C21410_=_C21425 ,C21410_=_C21433 ,C21410_=_C21466 ,C21410_=_C21497 ,\nC21410_=_C21499 ,C21410_=_C21504 ,C21410_=_C21536 ,C21410_=_C21542 ,C21410_=_C21573 ,C21410_=_C21578 ,\nC21410_=_C21583 ,C21410_=_C21646 ,C21410_=_C21709 ,C21410_=_C21710 ,C21410_=_C21713 ,C21410_=_C21719 ,\nC21410_=_C21750 ,C21410_=_C22337 ,C21411_=_C21414 ,C21411_=_C21417 ,C21411_=_C21421 ,C21411_=_C21425 ,\nC21411_=_C21433 ,C21411_=_C21466 ,C21411_=_C21497 ,C21411_=_C21499 ,C21411_=_C21504 ,C21411_=_C21536 ,\nC21411_=_C21542 ,C21411_=_C21573 ,C21411_=_C21578 ,C21411_=_C21583 ,C21411_=_C21646 ,C21411_=_C21709 ,\nC21411_=_C21710 ,C21411_=_C21713 ,C21411_=_C21719 ,C21411_=_C21750 ,C21411_=_C22338 ,C21414_=_C21417 ,\nC21414_=_C21421 ,C21414_=_C21425 ,C21414_=_C21433 ,C21414_=_C21466 ,C21414_=_C21497 ,C21414_=_C21499 ,\nC21414_=_C21504 ,C21414_=_C21536 ,C21414_=_C21542 ,C21414_=_C21573 ,C21414_=_C21578 ,C21414_=_C21583 ,\nC21414_=_C21646 ,C21414_=_C21709 ,C21414_=_C21710 ,C21414_=_C21713 ,C21414_=_C21719 ,C21414_=_C21750 ,\nC21414_=_C22340 ,C21417_=_C21421 ,C21417_=_C21425 ,C21417_=_C21433 ,C21417_=_C21466 ,C21417_=_C21497 ,\nC21417_=_C21499 ,C21417_=_C21504 ,C21417_=_C21536 ,C21417_=_C21542 ,C21417_=_C21573 ,C21417_=_C21578 ,\nC21417_=_C21583 ,C21417_=_C21646 ,C21417_=_C21709 ,C21417_=_C21710 ,C21417_=_C21713 ,C21417_=_C21719 ,\nC21417_=_C21750 ,C21417_=_C22342 ,C21421_=_C21425 ,C21421_=_C21433 ,C21421_=_C21466 ,C21421_=_C21497 ,\nC21421_=_C21499 ,C21421_=_C21504 ,C21421_=_C21536 ,C21421_=_C21542 ,C21421_=_C21573 ,C21421_=_C21578 ,\nC21421_=_C21583 ,C21421_=_C21646 ,C21421_=_C21709 ,C21421_=_C21710 ,C21421_=_C21713 ,C21421_=_C21719 ,\nC21421_=_C21750 ,C21421_=_C22344 ,C21425_=_C21433 ,C21425_=_C21466 ,C21425_=_C21497 ,C21425_=_C21499 ,\nC21425_=_C21504 ,C21425_=_C21536 ,C21425_=_C21542 ,C21425_=_C21573 ,C21425_=_C21578 ,C21425_=_C21583 ,\nC21425_=_C21646 ,C21425_=_C21709 ,C21425_=_C21710 ,C21425_=_C21713 ,C21425_=_C21719 ,C21425_=_C21750 ,\nC21425_=_C22346 ,C21433_=_C21466 ,C21433_=_C21497 ,C21433_=_C21499 ,C21433_=_C21504 ,C21433_=_C21536 ,\nC21433_=_C21542 ,C21433_=_C21573 ,C21433_=_C21578 ,C21433_=_C21583 ,C21433_=_C21646 ,C21433_=_C21709 ,\nC21433_=_C21710 ,C21433_=_C21713 ,C21433_=_C21719 ,C21433_=_C21750 ,C21433_=_C22350 ,C21466_=_C21497 ,\nC21466_=_C21499 ,C21466_=_C21504 ,C21466_=_C21536 ,C21466_=_C21542 ,C21466_=_C21573 ,C21466_=_C21578 ,\nC21466_=_C21583 ,C21466_=_C21646 ,C21466_=_C21709 ,C21466_=_C21710 ,C21466_=_C21713 ,C21466_=_C21719 ,\nC21466_=_C21750 ,C21466_=_C22372 ,C21497_=_C21499 ,C21497_=_C21504 ,C21497_=_C21536 ,C21497_=_C21542 ,\nC21497_=_C21573 ,C21497_=_C21578 ,C21497_=_C21583 ,C21497_=_C21646 ,C21497_=_C21709 ,C21497_=_C21710 ,\nC21497_=_C21713 ,C21497_=_C21719 ,C21497_=_C21750 ,C21497_=_C22394 ,C21499_=_C21504 ,C21499_=_C21536 ,\nC21499_=_C21542 ,C21499_=_C21573 ,C21499_=_C21578 ,C21499_=_C21583 ,C21499_=_C21646 ,C21499_=_C21709 ,\nC21499_=_C21710 ,C21499_=_C21713 ,C21499_=_C21719 ,C21499_=_C21750 ,C21499_=_C22396 ,C21504_=_C21536 ,\nC21504_=_C21542 ,C21504_=_C21573 ,C21504_=_C21578 ,C21504_=_C21583 ,C21504_=_C21646 ,C21504_=_C21709 ,\nC21504_=_C21710 ,C21504_=_C21713 ,C21504_=_C21719 ,C21504_=_C21750 ,C21504_=_C22398 ,C21536_=_C21542 ,\nC21536_=_C21573 ,C21536_=_C21578 ,C21536_=_C21583 ,C21536_=_C21646 ,C21536_=_C21709 ,C21536_=_C21710 ,\nC21536_=_C21713 ,C21536_=_C21719 ,C21536_=_C21750 ,C21536_=_C22421 ,C21542_=_C21573 ,C21542_=_C21578 ,\nC21542_=_C21583 ,C21542_=_C21646 ,C21542_=_C21709 ,C21542_=_C21710 ,C21542_=_C21713 ,C21542_=_C21719 ,\nC21542_=_C21750 ,C21542_=_C22425 ,C21573_=_C21578 ,C21573_=_C21583 ,C21573_=_C21646 ,C21573_=_C21709 ,\nC21573_=_C21710 ,C21573_=_C21713 ,C21573_=_C21719 ,C21573_=_C21750 ,C21573_=_C22447 ,C21578_=_C21583 ,\nC21578_=_C21646 ,C21578_=_C21709 ,C21578_=_C21710 ,C21578_=_C21713 ,C21578_=_C21719 ,C21578_=_C21750 ,\nC21578_=_C22451 ,C21583_=_C21646 ,C21583_=_C21709 ,C21583_=_C21710 ,C21583_=_C21713 ,C21583_=_C21719 ,\nC21583_=_C21750 ,C21583_=_C22453 ,C21646_=_C21709 ,C21646_=_C21710 ,C21646_=_C21713 ,C21646_=_C21719 ,\nC21646_=_C21750 ,C21646_=_C22498 ,C21709_=_C21710 ,C21709_=_C21713 ,C21709_=_C21719 ,C21709_=_C21750 ,\nC21709_=_C22543 ,C21710_=_C21713 ,C21710_=_C21719 ,C21710_=_C21750 ,C21710_=_C22544 ,C21713_=_C21719 ,\nC21713_=_C21750 ,C21713_=_C22546 ,C21719_=_C21750 ,C21719_=_C22550 ,C21750_=_C22572 ,C22228_=_C22231 ,\nC22228_=_C22232 ,C22228_=_C22233 ,C22228_=_C22235 ,C22228_=_C22239 ,C22228_=_C22243 ,C22228_=_C22251 ,\nC22228_=_C22261 ,C22228_=_C22278 ,C22228_=_C22302 ,C22228_=_C22306 ,C22228_=_C22312 ,C22228_=_C22336 ,\nC22228_=_C22337 ,C22228_=_C22338 ,C22228_=_C22340 ,C22228_=_C22342 ,C22228_=_C22344 ,C22228_=_C22346 ,\nC22228_=_C22350 ,C22228_=_C22372 ,C22228_=_C22394 ,C22228_=_C22396 ,C22228_=_C22398 ,C22228_=_C22421 ,\nC22228_=_C22425 ,C22228_=_C22447 ,C22228_=_C22451 ,C22228_=_C22453 ,C22228_=_C22498 ,C22228_=_C22543 ,\nC22228_=_C22544 ,C22228_=_C22546 ,C22228_=_C22550 ,C22228_=_C22572 ,C22231_=_C22232 ,C22231_=_C22233 ,\nC22231_=_C22235 ,C22231_=_C22239 ,C22231_=_C22243 ,C22231_=_C22251 ,C22231_=_C22261 ,C22231_=_C22278 ,\nC22231_=_C22302 ,C22231_=_C22306 ,C22231_=_C22312 ,C22231_=_C22336 ,C22231_=_C22337 ,C22231_=_C22338 ,\nC22231_=_C22340 ,C22231_=_C22342 ,C22231_=_C22344 ,C22231_=_C22346 ,C22231_=_C22350 ,C22231_=_C22372 ,\nC22231_=_C22394 ,C22231_=_C22396 ,C22231_=_C22398 ,C22231_=_C22421 ,C22231_=_C22425 ,C22231_=_C22447 ,\nC22231_=_C22451 ,C22231_=_C22453 ,C22231_=_C22498 ,C22231_=_C22543 ,C22231_=_C22544 ,C22231_=_C22546 ,\nC22231_=_C22550 ,C22231_=_C22572 ,C22232_=_C22233 ,C22232_=_C22235 ,C22232_=_C22239 ,C22232_=_C22243 ,\nC22232_=_C22251 ,C22232_=_C22261 ,C22232_=_C22278 ,C22232_=_C22302 ,C22232_=_C22306 ,C22232_=_C22312 ,\nC22232_=_C22336 ,C22232_=_C22337 ,C22232_=_C22338 ,C22232_=_C22340 ,C22232_=_C22342 ,C22232_=_C22344 ,\nC22232_=_C22346 ,C22232_=_C22350 ,C22232_=_C22372 ,C22232_=_C22394 ,C22232_=_C22396 ,C22232_=_C22398 ,\nC22232_=_C22421 ,C22232_=_C22425 ,C22232_=_C22447 ,C22232_=_C22451 ,C22232_=_C22453 ,C22232_=_C22498 ,\nC22232_=_C22543 ,C22232_=_C22544 ,C22232_=_C22546 ,C22232_=_C22550 ,C22232_=_C22572 ,C22233_=_C22235 ,\nC22233_=_C22239 ,C22233_=_C22243 ,C22233_=_C22251 ,C22233_=_C22261 ,C22233_=_C22278 ,C22233_=_C22302 ,\nC22233_=_C22306 ,C22233_=_C22312 ,C22233_=_C22336 ,C22233_=_C22337 ,C22233_=_C22338 ,C22233_=_C22340 ,\nC22233_=_C22342 ,C22233_=_C22344 ,C22233_=_C22346 ,C22233_=_C22350 ,C22233_=_C22372 ,C22233_=_C22394 ,\nC22233_=_C22396 ,C22233_=_C22398 ,C22233_=_C22421 ,C22233_=_C22425 ,C22233_=_C22447 ,C22233_=_C22451 ,\nC22233_=_C22453 ,C22233_=_C22498 ,C22233_=_C22543 ,C22233_=_C22544 ,C22233_=_C22546 ,C22233_=_C22550 ,\nC22233_=_C22572 ,C22235_=_C22239 ,C22235_=_C22243 ,C22235_=_C22251 ,C22235_=_C22261 ,C22235_=_C22278 ,\nC22235_=_C22302 ,C22235_=_C22306 ,C22235_=_C22312 ,C22235_=_C22336 ,C22235_=_C22337 ,C22235_=_C22338 ,\nC22235_=_C22340 ,C22235_=_C22342 ,C22235_=_C22344 ,C22235_=_C22346 ,C22235_=_C22350 ,C22235_=_C22372 ,\nC22235_=_C22394 ,C22235_=_C22396 ,C22235_=_C22398 ,C22235_=_C22421 ,C22235_=_C22425 ,C22235_=_C22447 ,\nC22235_=_C22451 ,C22235_=_C22453 ,C22235_=_C22498 ,C22235_=_C22543 ,C22235_=_C22544 ,C22235_=_C22546 ,\nC22235_=_C22550 ,C22235_=_C22572 ,C22239_=_C22243 ,C22239_=_C22251 ,C22239_=_C22261 ,C22239_=_C22278 ,\nC22239_=_C22302 ,C22239_=_C22306 ,C22239_=_C22312 ,C22239_=_C22336 ,C22239_=_C22337 ,C22239_=_C22338 ,\nC22239_=_C22340 ,C22239_=_C22342 ,C22239_=_C22344 ,C22239_=_C22346 ,C22239_=_C22350 ,C22239_=_C22372 ,\nC22239_=_C22394 ,C22239_=_C22396 ,C22239_=_C22398 ,C22239_=_C22421 ,C22239_=_C22425 ,C22239_=_C22447 ,\nC22239_=_C22451 ,C22239_=_C22453 ,C22239_=_C22498 ,C22239_=_C22543 ,C22239_=_C22544 ,C22239_=_C22546 ,\nC22239_=_C22550 ,C22239_=_C22572 ,C22243_=_C22251 ,C22243_=_C22261 ,C22243_=_C22278 ,C22243_=_C22302 ,\nC22243_=_C22306 ,C22243_=_C22312 ,C22243_=_C22336 ,C22243_=_C22337 ,C22243_=_C22338 ,C22243_=_C22340 ,\nC22243_=_C22342 ,C22243_=_C22344 ,C22243_=_C22346 ,C22243_=_C22350 ,C22243_=_C22372 ,C22243_=_C22394 ,\nC22243_=_C22396 ,C22243_=_C22398 ,C22243_=_C22421 ,C22243_=_C22425 ,C22243_=_C22447 ,C22243_=_C22451 ,\nC22243_=_C22453 ,C22243_=_C22498 ,C22243_=_C22543 ,C22243_=_C22544 ,C22243_=_C22546 ,C22243_=_C22550 ,\nC22243_=_C22572 ,C22251_=_C22261 ,C22251_=_C22278 ,C22251_=_C22302 ,C22251_=_C22306 ,C22251_=_C22312 ,\nC22251_=_C22336 ,C22251_=_C22337 ,C22251_=_C22338 ,C22251_=_C22340 ,C22251_=_C22342 ,C22251_=_C22344 ,\nC22251_=_C22346 ,C22251_=_C22350 ,C22251_=_C22372 ,C22251_=_C22394 ,C22251_=_C22396 ,C22251_=_C22398 ,\nC22251_=_C22421 ,C22251_=_C22425 ,C22251_=_C22447 ,C22251_=_C22451 ,C22251_=_C22453 ,C22251_=_C22498 ,\nC22251_=_C22543 ,C22251_=_C22544 ,C22251_=_C22546 ,C22251_=_C22550 ,C22251_=_C22572 ,C22261_=_C22278 ,\nC22261_=_C22302 ,C22261_=_C22306 ,C22261_=_C22312 ,C22261_=_C22336 ,C22261_=_C22337 ,C22261_=_C22338 ,\nC22261_=_C22340 ,C22261_=_C22342 ,C22261_=_C22344 ,C22261_=_C22346 ,C22261_=_C22350 ,C22261_=_C22372</w:t>
      </w:r>
    </w:p>
    <w:p>
      <w:pPr>
        <w:pStyle w:val="PreformattedText"/>
        <w:bidi w:val="0"/>
        <w:spacing w:before="0" w:after="0"/>
        <w:jc w:val="left"/>
        <w:rPr/>
      </w:pPr>
      <w:r>
        <w:rPr/>
        <w:t xml:space="preserve"> </w:t>
      </w:r>
      <w:r>
        <w:rPr/>
        <w:t>,\nC22261_=_C22394 ,C22261_=_C22396 ,C22261_=_C22398 ,C22261_=_C22421 ,C22261_=_C22425 ,C22261_=_C22447 ,\nC22261_=_C22451 ,C22261_=_C22453 ,C22261_=_C22498 ,C22261_=_C22543 ,C22261_=_C22544 ,C22261_=_C22546 ,\nC22261_=_C22550 ,C22261_=_C22572 ,C22278_=_C22302 ,C22278_=_C22306 ,C22278_=_C22312 ,C22278_=_C22336 ,\nC22278_=_C22337 ,C22278_=_C22338 ,C22278_=_C22340 ,C22278_=_C22342 ,C22278_=_C22344 ,C22278_=_C22346 ,\nC22278_=_C22350 ,C22278_=_C22372 ,C22278_=_C22394 ,C22278_=_C22396 ,C22278_=_C22398 ,C22278_=_C22421 ,\nC22278_=_C22425 ,C22278_=_C22447 ,C22278_=_C22451 ,C22278_=_C22453 ,C22278_=_C22498 ,C22278_=_C22543 ,\nC22278_=_C22544 ,C22278_=_C22546 ,C22278_=_C22550 ,C22278_=_C22572 ,C22302_=_C22306 ,C22302_=_C22312 ,\nC22302_=_C22336 ,C22302_=_C22337 ,C22302_=_C22338 ,C22302_=_C22340 ,C22302_=_C22342 ,C22302_=_C22344 ,\nC22302_=_C22346 ,C22302_=_C22350 ,C22302_=_C22372 ,C22302_=_C22394 ,C22302_=_C22396 ,C22302_=_C22398 ,\nC22302_=_C22421 ,C22302_=_C22425 ,C22302_=_C22447 ,C22302_=_C22451 ,C22302_=_C22453 ,C22302_=_C22498 ,\nC22302_=_C22543 ,C22302_=_C22544 ,C22302_=_C22546 ,C22302_=_C22550 ,C22302_=_C22572 ,C22306_=_C22312 ,\nC22306_=_C22336 ,C22306_=_C22337 ,C22306_=_C22338 ,C22306_=_C22340 ,C22306_=_C22342 ,C22306_=_C22344 ,\nC22306_=_C22346 ,C22306_=_C22350 ,C22306_=_C22372 ,C22306_=_C22394 ,C22306_=_C22396 ,C22306_=_C22398 ,\nC22306_=_C22421 ,C22306_=_C22425 ,C22306_=_C22447 ,C22306_=_C22451 ,C22306_=_C22453 ,C22306_=_C22498 ,\nC22306_=_C22543 ,C22306_=_C22544 ,C22306_=_C22546 ,C22306_=_C22550 ,C22306_=_C22572 ,C22312_=_C22336 ,\nC22312_=_C22337 ,C22312_=_C22338 ,C22312_=_C22340 ,C22312_=_C22342 ,C22312_=_C22344 ,C22312_=_C22346 ,\nC22312_=_C22350 ,C22312_=_C22372 ,C22312_=_C22394 ,C22312_=_C22396 ,C22312_=_C22398 ,C22312_=_C22421 ,\nC22312_=_C22425 ,C22312_=_C22447 ,C22312_=_C22451 ,C22312_=_C22453 ,C22312_=_C22498 ,C22312_=_C22543 ,\nC22312_=_C22544 ,C22312_=_C22546 ,C22312_=_C22550 ,C22312_=_C22572 ,C22336_=_C22337 ,C22336_=_C22338 ,\nC22336_=_C22340 ,C22336_=_C22342 ,C22336_=_C22344 ,C22336_=_C22346 ,C22336_=_C22350 ,C22336_=_C22372 ,\nC22336_=_C22394 ,C22336_=_C22396 ,C22336_=_C22398 ,C22336_=_C22421 ,C22336_=_C22425 ,C22336_=_C22447 ,\nC22336_=_C22451 ,C22336_=_C22453 ,C22336_=_C22498 ,C22336_=_C22543 ,C22336_=_C22544 ,C22336_=_C22546 ,\nC22336_=_C22550 ,C22336_=_C22572 ,C22337_=_C22338 ,C22337_=_C22340 ,C22337_=_C22342 ,C22337_=_C22344 ,\nC22337_=_C22346 ,C22337_=_C22350 ,C22337_=_C22372 ,C22337_=_C22394 ,C22337_=_C22396 ,C22337_=_C22398 ,\nC22337_=_C22421 ,C22337_=_C22425 ,C22337_=_C22447 ,C22337_=_C22451 ,C22337_=_C22453 ,C22337_=_C22498 ,\nC22337_=_C22543 ,C22337_=_C22544 ,C22337_=_C22546 ,C22337_=_C22550 ,C22337_=_C22572 ,C22338_=_C22340 ,\nC22338_=_C22342 ,C22338_=_C22344 ,C22338_=_C22346 ,C22338_=_C22350 ,C22338_=_C22372 ,C22338_=_C22394 ,\nC22338_=_C22396 ,C22338_=_C22398 ,C22338_=_C22421 ,C22338_=_C22425 ,C22338_=_C22447 ,C22338_=_C22451 ,\nC22338_=_C22453 ,C22338_=_C22498 ,C22338_=_C22543 ,C22338_=_C22544 ,C22338_=_C22546 ,C22338_=_C22550 ,\nC22338_=_C22572 ,C22340_=_C22342 ,C22340_=_C22344 ,C22340_=_C22346 ,C22340_=_C22350 ,C22340_=_C22372 ,\nC22340_=_C22394 ,C22340_=_C22396 ,C22340_=_C22398 ,C22340_=_C22421 ,C22340_=_C22425 ,C22340_=_C22447 ,\nC22340_=_C22451 ,C22340_=_C22453 ,C22340_=_C22498 ,C22340_=_C22543 ,C22340_=_C22544 ,C22340_=_C22546 ,\nC22340_=_C22550 ,C22340_=_C22572 ,C22342_=_C22344 ,C22342_=_C22346 ,C22342_=_C22350 ,C22342_=_C22372 ,\nC22342_=_C22394 ,C22342_=_C22396 ,C22342_=_C22398 ,C22342_=_C22421 ,C22342_=_C22425 ,C22342_=_C22447 ,\nC22342_=_C22451 ,C22342_=_C22453 ,C22342_=_C22498 ,C22342_=_C22543 ,C22342_=_C22544 ,C22342_=_C22546 ,\nC22342_=_C22550 ,C22342_=_C22572 ,C22344_=_C22346 ,C22344_=_C22350 ,C22344_=_C22372 ,C22344_=_C22394 ,\nC22344_=_C22396 ,C22344_=_C22398 ,C22344_=_C22421 ,C22344_=_C22425 ,C22344_=_C22447 ,C22344_=_C22451 ,\nC22344_=_C22453 ,C22344_=_C22498 ,C22344_=_C22543 ,C22344_=_C22544 ,C22344_=_C22546 ,C22344_=_C22550 ,\nC22344_=_C22572 ,C22346_=_C22350 ,C22346_=_C22372 ,C22346_=_C22394 ,C22346_=_C22396 ,C22346_=_C22398 ,\nC22346_=_C22421 ,C22346_=_C22425 ,C22346_=_C22447 ,C22346_=_C22451 ,C22346_=_C22453 ,C22346_=_C22498 ,\nC22346_=_C22543 ,C22346_=_C22544 ,C22346_=_C22546 ,C22346_=_C22550 ,C22346_=_C22572 ,C22350_=_C22372 ,\nC22350_=_C22394 ,C22350_=_C22396 ,C22350_=_C22398 ,C22350_=_C22421 ,C22350_=_C22425 ,C22350_=_C22447 ,\nC22350_=_C22451 ,C22350_=_C22453 ,C22350_=_C22498 ,C22350_=_C22543 ,C22350_=_C22544 ,C22350_=_C22546 ,\nC22350_=_C22550 ,C22350_=_C22572 ,C22372_=_C22394 ,C22372_=_C22396 ,C22372_=_C22398 ,C22372_=_C22421 ,\nC22372_=_C22425 ,C22372_=_C22447 ,C22372_=_C22451 ,C22372_=_C22453 ,C22372_=_C22498 ,C22372_=_C22543 ,\nC22372_=_C22544 ,C22372_=_C22546 ,C22372_=_C22550 ,C22372_=_C22572 ,C22394_=_C22396 ,C22394_=_C22398 ,\nC22394_=_C22421 ,C22394_=_C22425 ,C22394_=_C22447 ,C22394_=_C22451 ,C22394_=_C22453 ,C22394_=_C22498 ,\nC22394_=_C22543 ,C22394_=_C22544 ,C22394_=_C22546 ,C22394_=_C22550 ,C22394_=_C22572 ,C22396_=_C22398 ,\nC22396_=_C22421 ,C22396_=_C22425 ,C22396_=_C22447 ,C22396_=_C22451 ,C22396_=_C22453 ,C22396_=_C22498 ,\nC22396_=_C22543 ,C22396_=_C22544 ,C22396_=_C22546 ,C22396_=_C22550 ,C22396_=_C22572 ,C22398_=_C22421 ,\nC22398_=_C22425 ,C22398_=_C22447 ,C22398_=_C22451 ,C22398_=_C22453 ,C22398_=_C22498 ,C22398_=_C22543 ,\nC22398_=_C22544 ,C22398_=_C22546 ,C22398_=_C22550 ,C22398_=_C22572 ,C22421_=_C22425 ,C22421_=_C22447 ,\nC22421_=_C22451 ,C22421_=_C22453 ,C22421_=_C22498 ,C22421_=_C22543 ,C22421_=_C22544 ,C22421_=_C22546 ,\nC22421_=_C22550 ,C22421_=_C22572 ,C22425_=_C22447 ,C22425_=_C22451 ,C22425_=_C22453 ,C22425_=_C22498 ,\nC22425_=_C22543 ,C22425_=_C22544 ,C22425_=_C22546 ,C22425_=_C22550 ,C22425_=_C22572 ,C22447_=_C22451 ,\nC22447_=_C22453 ,C22447_=_C22498 ,C22447_=_C22543 ,C22447_=_C22544 ,C22447_=_C22546 ,C22447_=_C22550 ,\nC22447_=_C22572 ,C22451_=_C22453 ,C22451_=_C22498 ,C22451_=_C22543 ,C22451_=_C22544 ,C22451_=_C22546 ,\nC22451_=_C22550 ,C22451_=_C22572 ,C22453_=_C22498 ,C22453_=_C22543 ,C22453_=_C22544 ,C22453_=_C22546 ,\nC22453_=_C22550 ,C22453_=_C22572 ,C22498_=_C22543 ,C22498_=_C22544 ,C22498_=_C22546 ,C22498_=_C22550 ,\nC22498_=_C22572 ,C22543_=_C22544 ,C22543_=_C22546 ,C22543_=_C22550 ,C22543_=_C22572 ,C22544_=_C22546 ,\nC22544_=_C22550 ,C22544_=_C22572 ,C22546_=_C22550 ,C22546_=_C22572 ,C22550_=_C22572 ,"];72[shape=box, label="id:72 level: 5\n116: C19 C608 C1048 C1162 C1758 \nC1763 C1766 C1769 C1772 C1776 C1777 \nC1780 C1783 C1785 C1787 C1789 C1811 \nC1832 C1843 C1848 C1850 C1853 C1856 \nC1860 C1864 C1868 C1872 C1881 C1903 \nC1905 C1915 C1960 C2000 C2086 C2196 \nC2218 C2236 C2346 C2350 C2353 C2362 \nC2371 C2378 C2385 C2404 C2512 C2620 \nC2628 C2637 C2748 C2763 C2872 C2888 \nC2897 C3116 C3335 C3338 C3347 C3366 \nC3475 C3478 C5594 C7534 C9666 C10607 \nC11234 C12731 C15168 C16156 C16699 C17610 \nC18247 C18455 C18637 C18846 C19219 C20086 \nC21037 C21646 C22121 C22498 C22860 C23062 \nC23216 C23385 C23492 C23523 C23597 C23619 \nC23668 C23696 C23759 C23886 C23930 C23979 \nC24014 C24052 C24105 C24144 C24185 C24235 \nC24263 C24298 C24329 C24348 C24350 C24352 \nC24354 C24356 C24358 C24360 C24362 C24364 \nC24366 C24368 C24370 \n3409: C19_=_C608( C19 C608 ) C19_=_C1162( C19 C1162 ) C19_=_C1763( C19 C1763 ) C19_=_C1766( C19 C1766 ) C19_=_C1769( C19 C1769 ) \nC19_=_C1772( C19 C1772 ) C19_=_C1776( C19 C1776 ) C19_=_C1777( C19 C1777 ) C19_=_C1780( C19 C1780 ) C19_=_C1783( C19 C1783 ) C19_=_C1785( C19 C1785 ) \nC19_=_C1787( C19 C1787 ) C19_=_C1789( C19 C1789 ) C19_=_C1811( C19 C1811 ) C19_=_C1832( C19 C1832 ) C19_=_C1843( C19 C1843 ) C19_=_C1848( C19 C1848 ) \nC19_=_C1850( C19 C1850 ) C19_=_C1853( C19 C1853 ) C19_=_C1856( C19 C1856 ) C19_=_C1860( C19 C1860 ) C19_=_C1864( C19 C1864 ) C19_=_C1868( C19 C1868 ) \nC19_=_C1872( C19 C1872 ) C19_=_C1881( C19 C1881 ) C19_=_C1903( C19 C1903 ) C19_=_C1905( C19 C1905 ) C19_=_C1915( C19 C1915 ) C19_=_C1960( C19 C1960 ) \nC19_=_C2000( C19 C2000 ) C19_=_C2086( C19 C2086 ) C19_=_C2196( C19 C2196 ) C19_=_C2218( C19 C2218 ) C19_=_C2236( C19 C2236 ) C19_=_C2346( C19 C2346 ) \nC19_=_C2350( C19 C2350 ) C19_=_C2353( C19 C2353 ) C19_=_C2362( C19 C2362 ) C19_=_C2371( C19 C2371 ) C19_=_C2378( C19 C2378 ) C19_=_C2385( C19 C2385 ) \nC19_=_C2404( C19 C2404 ) C19_=_C2512( C19 C2512 ) C19_=_C2620( C19 C2620 ) C19_=_C2628( C19 C2628 ) C19_=_C2637( C19 C2637 ) C19_=_C2748( C19 C2748 ) \nC19_=_C2763( C19 C2763 ) C19_=_C2872( C19 C2872 ) C19_=_C2888( C19 C2888 ) C19_=_C2897( C19 C2897 ) C19_=_C3116( C19 C3116 ) C19_=_C3335( C19 C3335 ) \nC19_=_C3338( C19 C3338 ) C19_=_C3347( C19 C3347 ) C19_=_C3366( C19 C3366 ) C19_=_C3475( C19 C3475 ) C19_=_C3478( C19 C3478 ) C608_=_C1048( C608 C1048 ) \nC608_=_C1162( C608 C1162 ) C608_=_C1763( C608 C1763 ) C608_=_C1766( C608 C1766 ) C608_=_C1769( C608 C1769 ) C608_=_C1772( C608 C1772 ) C608_=_C1776( C608 C1776 ) \nC608_=_C1777( C608 C1777 ) C608_=_C1780( C608 C1780 ) C608_=_C1783( C608 C1783 ) C608_=_C1785( C608 C1785 ) C608_=_C1787( C608 C1787 ) C608_=_C1789( C608 C1789 ) \nC608_=_C1811( C608 C1811 ) C608_=_C1832( C608 C1832 ) C608_=_C1843( C608 C1843 ) C608_=_C1848( C608 C1848 ) C608_=_C1850( C608 C1850 ) C608_=_C1853( C608 C1853 ) \nC608_=_C1856( C608 C1856 ) C608_=_C1860( C608 C1860 ) C608_=_C1864( C608 C1864 ) C608_=_C1868( C608 C1868 ) C608_=_C1872( C608 C1872 ) C608_=_C1881( C608 C1881 ) \nC608_=_C1903( C608 C1903 ) C608_=_C1905( C608 C1905 ) C608_=_C1915( C608 C1915 ) C608_=_C1960( C608 C1960 ) C608_=_C2000( C608 C2000 ) C608_=_C2086( C608 C2086 ) \nC608_=_C2196( C608 C2196 ) C608_=_C2218( C608 C2218 ) C608_=_C2236( C608 C2236 ) C608_=_C2346( C608 C2346 ) C608_=_C2350( C608 C2350 ) C608_=_C2353( C608 C2353 ) \nC608_=_C2362( C608 C2362 ) C608_=_C2371( C608 C2371 ) C608_=_C2378( C608 C2378 ) C608_=_C2385( C608 C2385 ) C608_=_C2404( C608 C2404 ) C608_=_C2512( C608 C2512 ) \nC608_=_C2620( C608 C2620 ) C608_=_C2628( C608 C2628 ) C608_=_C2637( C608 C2637 ) C608_=_C2748(</w:t>
      </w:r>
    </w:p>
    <w:p>
      <w:pPr>
        <w:pStyle w:val="PreformattedText"/>
        <w:bidi w:val="0"/>
        <w:spacing w:before="0" w:after="0"/>
        <w:jc w:val="left"/>
        <w:rPr/>
      </w:pPr>
      <w:r>
        <w:rPr/>
        <w:t xml:space="preserve"> </w:t>
      </w:r>
      <w:r>
        <w:rPr/>
        <w:t>C608 C2748 ) C608_=_C2763( C608 C2763 ) C608_=_C2872( C608 C2872 ) \nC608_=_C2888( C608 C2888 ) C608_=_C2897( C608 C2897 ) C608_=_C3116( C608 C3116 ) C608_=_C3335( C608 C3335 ) C608_=_C3338( C608 C3338 ) C608_=_C3347( C608 C3347 ) \nC608_=_C3366( C608 C3366 ) C608_=_C3475( C608 C3475 ) C608_=_C3478( C608 C3478 ) C1048_=_C1758( C1048 C1758 ) C1048_=_C3116( C1048 C3116 ) C1048_=_C5594( C1048 C5594 ) \nC1048_=_C7534( C1048 C7534 ) C1048_=_C9666( C1048 C9666 ) C1048_=_C10607( C1048 C10607 ) C1048_=_C11234( C1048 C11234 ) C1048_=_C12731( C1048 C12731 ) C1048_=_C15168( C1048 C15168 ) \nC1048_=_C16156( C1048 C16156 ) C1048_=_C16699( C1048 C16699 ) C1048_=_C17610( C1048 C17610 ) C1048_=_C18247( C1048 C18247 ) C1048_=_C18455( C1048 C18455 ) C1048_=_C18637( C1048 C18637 ) \nC1048_=_C18846( C1048 C18846 ) C1048_=_C19219( C1048 C19219 ) C1048_=_C20086( C1048 C20086 ) C1048_=_C21037( C1048 C21037 ) C1048_=_C21646( C1048 C21646 ) C1048_=_C22121( C1048 C22121 ) \nC1048_=_C22498( C1048 C22498 ) C1048_=_C22860( C1048 C22860 ) C1048_=_C23062( C1048 C23062 ) C1048_=_C23216( C1048 C23216 ) C1048_=_C23385( C1048 C23385 ) C1048_=_C23492( C1048 C23492 ) \nC1048_=_C23523( C1048 C23523 ) C1048_=_C23597( C1048 C23597 ) C1048_=_C23619( C1048 C23619 ) C1048_=_C23668( C1048 C23668 ) C1048_=_C23696( C1048 C23696 ) C1048_=_C23759( C1048 C23759 ) \nC1048_=_C23886( C1048 C23886 ) C1048_=_C23930( C1048 C23930 ) C1048_=_C23979( C1048 C23979 ) C1048_=_C24014( C1048 C24014 ) C1048_=_C24052( C1048 C24052 ) C1048_=_C24105( C1048 C24105 ) \nC1048_=_C24144( C1048 C24144 ) C1048_=_C24185( C1048 C24185 ) C1048_=_C24235( C1048 C24235 ) C1048_=_C24263( C1048 C24263 ) C1048_=_C24298( C1048 C24298 ) C1048_=_C24329( C1048 C24329 ) \nC1048_=_C24348( C1048 C24348 ) C1048_=_C24350( C1048 C24350 ) C1048_=_C24352( C1048 C24352 ) C1048_=_C24354( C1048 C24354 ) C1048_=_C24356( C1048 C24356 ) C1048_=_C24358( C1048 C24358 ) \nC1048_=_C24360( C1048 C24360 ) C1048_=_C24362( C1048 C24362 ) C1048_=_C24364( C1048 C24364 ) C1048_=_C24366( C1048 C24366 ) C1048_=_C24368( C1048 C24368 ) C1048_=_C24370( C1048 C24370 ) \nC1162_=_C1758( C1162 C1758 ) C1162_=_C1763( C1162 C1763 ) C1162_=_C1766( C1162 C1766 ) C1162_=_C1769( C1162 C1769 ) C1162_=_C1772( C1162 C1772 ) C1162_=_C1776( C1162 C1776 ) \nC1162_=_C1777( C1162 C1777 ) C1162_=_C1780( C1162 C1780 ) C1162_=_C1783( C1162 C1783 ) C1162_=_C1785( C1162 C1785 ) C1162_=_C1787( C1162 C1787 ) C1162_=_C1789( C1162 C1789 ) \nC1162_=_C1811( C1162 C1811 ) C1162_=_C1832( C1162 C1832 ) C1162_=_C1843( C1162 C1843 ) C1162_=_C1848( C1162 C1848 ) C1162_=_C1850( C1162 C1850 ) C1162_=_C1853( C1162 C1853 ) \nC1162_=_C1856( C1162 C1856 ) C1162_=_C1860( C1162 C1860 ) C1162_=_C1864( C1162 C1864 ) C1162_=_C1868( C1162 C1868 ) C1162_=_C1872( C1162 C1872 ) C1162_=_C1881( C1162 C1881 ) \nC1162_=_C1903( C1162 C1903 ) C1162_=_C1905( C1162 C1905 ) C1162_=_C1915( C1162 C1915 ) C1162_=_C1960( C1162 C1960 ) C1162_=_C2000( C1162 C2000 ) C1162_=_C2086( C1162 C2086 ) \nC1162_=_C2196( C1162 C2196 ) C1162_=_C2218( C1162 C2218 ) C1162_=_C2236( C1162 C2236 ) C1162_=_C2346( C1162 C2346 ) C1162_=_C2350( C1162 C2350 ) C1162_=_C2353( C1162 C2353 ) \nC1162_=_C2362( C1162 C2362 ) C1162_=_C2371( C1162 C2371 ) C1162_=_C2378( C1162 C2378 ) C1162_=_C2385( C1162 C2385 ) C1162_=_C2404( C1162 C2404 ) C1162_=_C2512( C1162 C2512 ) \nC1162_=_C2620( C1162 C2620 ) C1162_=_C2628( C1162 C2628 ) C1162_=_C2637( C1162 C2637 ) C1162_=_C2748( C1162 C2748 ) C1162_=_C2763( C1162 C2763 ) C1162_=_C2872( C1162 C2872 ) \nC1162_=_C2888( C1162 C2888 ) C1162_=_C2897( C1162 C2897 ) C1162_=_C3116( C1162 C3116 ) C1162_=_C3335( C1162 C3335 ) C1162_=_C3338( C1162 C3338 ) C1162_=_C3347( C1162 C3347 ) \nC1162_=_C3366( C1162 C3366 ) C1162_=_C3475( C1162 C3475 ) C1162_=_C3478( C1162 C3478 ) C1758_=_C3116( C1758 C3116 ) C1758_=_C5594( C1758 C5594 ) C1758_=_C7534( C1758 C7534 ) \nC1758_=_C9666( C1758 C9666 ) C1758_=_C10607( C1758 C10607 ) C1758_=_C11234( C1758 C11234 ) C1758_=_C12731( C1758 C12731 ) C1758_=_C15168( C1758 C15168 ) C1758_=_C16156( C1758 C16156 ) \nC1758_=_C16699( C1758 C16699 ) C1758_=_C17610( C1758 C17610 ) C1758_=_C18247( C1758 C18247 ) C1758_=_C18455( C1758 C18455 ) C1758_=_C18637( C1758 C18637 ) C1758_=_C18846( C1758 C18846 ) \nC1758_=_C19219( C1758 C19219 ) C1758_=_C20086( C1758 C20086 ) C1758_=_C21037( C1758 C21037 ) C1758_=_C21646( C1758 C21646 ) C1758_=_C22121( C1758 C22121 ) C1758_=_C22498( C1758 C22498 ) \nC1758_=_C22860( C1758 C22860 ) C1758_=_C23062( C1758 C23062 ) C1758_=_C23216( C1758 C23216 ) C1758_=_C23385( C1758 C23385 ) C1758_=_C23492( C1758 C23492 ) C1758_=_C23523( C1758 C23523 ) \nC1758_=_C23597( C1758 C23597 ) C1758_=_C23619( C1758 C23619 ) C1758_=_C23668( C1758 C23668 ) C1758_=_C23696( C1758 C23696 ) C1758_=_C23759( C1758 C23759 ) C1758_=_C23886( C1758 C23886 ) \nC1758_=_C23930( C1758 C23930 ) C1758_=_C23979( C1758 C23979 ) C1758_=_C24014( C1758 C24014 ) C1758_=_C24052( C1758 C24052 ) C1758_=_C24105( C1758 C24105 ) C1758_=_C24144( C1758 C24144 ) \nC1758_=_C24185( C1758 C24185 ) C1758_=_C24235( C1758 C24235 ) C1758_=_C24263( C1758 C24263 ) C1758_=_C24298( C1758 C24298 ) C1758_=_C24329( C1758 C24329 ) C1758_=_C24348( C1758 C24348 ) \nC1758_=_C24350( C1758 C24350 ) C1758_=_C24352( C1758 C24352 ) C1758_=_C24354( C1758 C24354 ) C1758_=_C24356( C1758 C24356 ) C1758_=_C24358( C1758 C24358 ) C1758_=_C24360( C1758 C24360 ) \nC1758_=_C24362( C1758 C24362 ) C1758_=_C24364( C1758 C24364 ) C1758_=_C24366( C1758 C24366 ) C1758_=_C24368( C1758 C24368 ) C1758_=_C24370( C1758 C24370 ) C1763_=_C1766( C1763 C1766 ) \nC1763_=_C1769( C1763 C1769 ) C1763_=_C1772( C1763 C1772 ) C1763_=_C1776( C1763 C1776 ) C1763_=_C1777( C1763 C1777 ) C1763_=_C1780( C1763 C1780 ) C1763_=_C1783( C1763 C1783 ) \nC1763_=_C1785( C1763 C1785 ) C1763_=_C1787( C1763 C1787 ) C1763_=_C1789( C1763 C1789 ) C1763_=_C1811( C1763 C1811 ) C1763_=_C1832( C1763 C1832 ) C1763_=_C1843( C1763 C1843 ) \nC1763_=_C1848( C1763 C1848 ) C1763_=_C1850( C1763 C1850 ) C1763_=_C1853( C1763 C1853 ) C1763_=_C1856( C1763 C1856 ) C1763_=_C1860( C1763 C1860 ) C1763_=_C1864( C1763 C1864 ) \nC1763_=_C1868( C1763 C1868 ) C1763_=_C1872( C1763 C1872 ) C1763_=_C1881( C1763 C1881 ) C1763_=_C1903( C1763 C1903 ) C1763_=_C1905( C1763 C1905 ) C1763_=_C1915( C1763 C1915 ) \nC1763_=_C1960( C1763 C1960 ) C1763_=_C2000( C1763 C2000 ) C1763_=_C2086( C1763 C2086 ) C1763_=_C2196( C1763 C2196 ) C1763_=_C2218( C1763 C2218 ) C1763_=_C2236( C1763 C2236 ) \nC1763_=_C2346( C1763 C2346 ) C1763_=_C2350( C1763 C2350 ) C1763_=_C2353( C1763 C2353 ) C1763_=_C2362( C1763 C2362 ) C1763_=_C2371( C1763 C2371 ) C1763_=_C2378( C1763 C2378 ) \nC1763_=_C2385( C1763 C2385 ) C1763_=_C2404( C1763 C2404 ) C1763_=_C2512( C1763 C2512 ) C1763_=_C2620( C1763 C2620 ) C1763_=_C2628( C1763 C2628 ) C1763_=_C2637( C1763 C2637 ) \nC1763_=_C2748( C1763 C2748 ) C1763_=_C2763( C1763 C2763 ) C1763_=_C2872( C1763 C2872 ) C1763_=_C2888( C1763 C2888 ) C1763_=_C2897( C1763 C2897 ) C1763_=_C3116( C1763 C3116 ) \nC1763_=_C3335( C1763 C3335 ) C1763_=_C3338( C1763 C3338 ) C1763_=_C3347( C1763 C3347 ) C1763_=_C3366( C1763 C3366 ) C1763_=_C3475( C1763 C3475 ) C1763_=_C3478( C1763 C3478 ) \nC1763_=_C5594( C1763 C5594 ) C1766_=_C1769( C1766 C1769 ) C1766_=_C1772( C1766 C1772 ) C1766_=_C1776( C1766 C1776 ) C1766_=_C1777( C1766 C1777 ) C1766_=_C1780( C1766 C1780 ) \nC1766_=_C1783( C1766 C1783 ) C1766_=_C1785( C1766 C1785 ) C1766_=_C1787( C1766 C1787 ) C1766_=_C1789( C1766 C1789 ) C1766_=_C1811( C1766 C1811 ) C1766_=_C1832( C1766 C1832 ) \nC1766_=_C1843( C1766 C1843 ) C1766_=_C1848( C1766 C1848 ) C1766_=_C1850( C1766 C1850 ) C1766_=_C1853( C1766 C1853 ) C1766_=_C1856( C1766 C1856 ) C1766_=_C1860( C1766 C1860 ) \nC1766_=_C1864( C1766 C1864 ) C1766_=_C1868( C1766 C1868 ) C1766_=_C1872( C1766 C1872 ) C1766_=_C1881( C1766 C1881 ) C1766_=_C1903( C1766 C1903 ) C1766_=_C1905( C1766 C1905 ) \nC1766_=_C1915( C1766 C1915 ) C1766_=_C1960( C1766 C1960 ) C1766_=_C2000( C1766 C2000 ) C1766_=_C2086( C1766 C2086 ) C1766_=_C2196( C1766 C2196 ) C1766_=_C2218( C1766 C2218 ) \nC1766_=_C2236( C1766 C2236 ) C1766_=_C2346( C1766 C2346 ) C1766_=_C2350( C1766 C2350 ) C1766_=_C2353( C1766 C2353 ) C1766_=_C2362( C1766 C2362 ) C1766_=_C2371( C1766 C2371 ) \nC1766_=_C2378( C1766 C2378 ) C1766_=_C2385( C1766 C2385 ) C1766_=_C2404( C1766 C2404 ) C1766_=_C2512( C1766 C2512 ) C1766_=_C2620( C1766 C2620 ) C1766_=_C2628( C1766 C2628 ) \nC1766_=_C2637( C1766 C2637 ) C1766_=_C2748( C1766 C2748 ) C1766_=_C2763( C1766 C2763 ) C1766_=_C2872( C1766 C2872 ) C1766_=_C2888( C1766 C2888 ) C1766_=_C2897( C1766 C2897 ) \nC1766_=_C3116( C1766 C3116 ) C1766_=_C3335( C1766 C3335 ) C1766_=_C3338( C1766 C3338 ) C1766_=_C3347( C1766 C3347 ) C1766_=_C3366( C1766 C3366 ) C1766_=_C3475( C1766 C3475 ) \nC1766_=_C3478( C1766 C3478 ) C1766_=_C7534( C1766 C7534 ) C1769_=_C1772( C1769 C1772 ) C1769_=_C1776( C1769 C1776 ) C1769_=_C1777( C1769 C1777 ) C1769_=_C1780( C1769 C1780 ) \nC1769_=_C1783( C1769 C1783 ) C1769_=_C1785( C1769 C1785 ) C1769_=_C1787( C1769 C1787 ) C1769_=_C1789( C1769 C1789 ) C1769_=_C1811( C1769 C1811 ) C1769_=_C1832( C1769 C1832 ) \nC1769_=_C1843( C1769 C1843 ) C1769_=_C1848( C1769 C1848 ) C1769_=_C1850( C1769 C1850 ) C1769_=_C1853( C1769 C1853 ) C1769_=_C1856( C1769 C1856 ) C1769_=_C1860( C1769 C1860 ) \nC1769_=_C1864( C1769 C1864 ) C1769_=_C1868( C1769 C1868 ) C1769_=_C1872( C1769 C1872 ) C1769_=_C1881( C1769 C1881 ) C1769_=_C1903( C1769 C1903 ) C1769_=_C1905( C1769 C1905 ) \nC1769_=_C1915( C1769 C1915 ) C1769_=_C1960( C1769 C1960 ) C1769_=_C2000( C1769 C2000 ) C1769_=_C2086( C1769 C2086 ) C1769_=_C2196( C1769 C2196 ) C1769_=_C2218( C1769 C2218 ) \nC1769_=_C2236( C1769 C2236 ) C1769_=_C2346( C1769 C2346 ) C1769_=_C2350( C1769 C2350 ) C1769_=_C2353( C1769 C2353 ) C1769_=_C2362( C1769 C2362 ) C1769_=_C2371( C1769 C2371 ) \nC1769_=_C2378( C1769 C2378 ) C1769_=_C2385( C1769 C2385 ) C1769_=_C2404( C1769 C2404 ) C1769_=_C2512( C1769 C2512 ) C1769_=_C2620( C1769</w:t>
      </w:r>
    </w:p>
    <w:p>
      <w:pPr>
        <w:pStyle w:val="PreformattedText"/>
        <w:bidi w:val="0"/>
        <w:spacing w:before="0" w:after="0"/>
        <w:jc w:val="left"/>
        <w:rPr/>
      </w:pPr>
      <w:r>
        <w:rPr/>
        <w:t xml:space="preserve"> </w:t>
      </w:r>
      <w:r>
        <w:rPr/>
        <w:t>C2620 ) C1769_=_C2628( C1769 C2628 ) \nC1769_=_C2637( C1769 C2637 ) C1769_=_C2748( C1769 C2748 ) C1769_=_C2763( C1769 C2763 ) C1769_=_C2872( C1769 C2872 ) C1769_=_C2888( C1769 C2888 ) C1769_=_C2897( C1769 C2897 ) \nC1769_=_C3116( C1769 C3116 ) C1769_=_C3335( C1769 C3335 ) C1769_=_C3338( C1769 C3338 ) C1769_=_C3347( C1769 C3347 ) C1769_=_C3366( C1769 C3366 ) C1769_=_C3475( C1769 C3475 ) \nC1769_=_C3478( C1769 C3478 ) C1769_=_C9666( C1769 C9666 ) C1772_=_C1776( C1772 C1776 ) C1772_=_C1777( C1772 C1777 ) C1772_=_C1780( C1772 C1780 ) C1772_=_C1783( C1772 C1783 ) \nC1772_=_C1785( C1772 C1785 ) C1772_=_C1787( C1772 C1787 ) C1772_=_C1789( C1772 C1789 ) C1772_=_C1811( C1772 C1811 ) C1772_=_C1832( C1772 C1832 ) C1772_=_C1843( C1772 C1843 ) \nC1772_=_C1848( C1772 C1848 ) C1772_=_C1850( C1772 C1850 ) C1772_=_C1853( C1772 C1853 ) C1772_=_C1856( C1772 C1856 ) C1772_=_C1860( C1772 C1860 ) C1772_=_C1864( C1772 C1864 ) \nC1772_=_C1868( C1772 C1868 ) C1772_=_C1872( C1772 C1872 ) C1772_=_C1881( C1772 C1881 ) C1772_=_C1903( C1772 C1903 ) C1772_=_C1905( C1772 C1905 ) C1772_=_C1915( C1772 C1915 ) \nC1772_=_C1960( C1772 C1960 ) C1772_=_C2000( C1772 C2000 ) C1772_=_C2086( C1772 C2086 ) C1772_=_C2196( C1772 C2196 ) C1772_=_C2218( C1772 C2218 ) C1772_=_C2236( C1772 C2236 ) \nC1772_=_C2346( C1772 C2346 ) C1772_=_C2350( C1772 C2350 ) C1772_=_C2353( C1772 C2353 ) C1772_=_C2362( C1772 C2362 ) C1772_=_C2371( C1772 C2371 ) C1772_=_C2378( C1772 C2378 ) \nC1772_=_C2385( C1772 C2385 ) C1772_=_C2404( C1772 C2404 ) C1772_=_C2512( C1772 C2512 ) C1772_=_C2620( C1772 C2620 ) C1772_=_C2628( C1772 C2628 ) C1772_=_C2637( C1772 C2637 ) \nC1772_=_C2748( C1772 C2748 ) C1772_=_C2763( C1772 C2763 ) C1772_=_C2872( C1772 C2872 ) C1772_=_C2888( C1772 C2888 ) C1772_=_C2897( C1772 C2897 ) C1772_=_C3116( C1772 C3116 ) \nC1772_=_C3335( C1772 C3335 ) C1772_=_C3338( C1772 C3338 ) C1772_=_C3347( C1772 C3347 ) C1772_=_C3366( C1772 C3366 ) C1772_=_C3475( C1772 C3475 ) C1772_=_C3478( C1772 C3478 ) \nC1772_=_C10607( C1772 C10607 ) C1776_=_C1777( C1776 C1777 ) C1776_=_C1780( C1776 C1780 ) C1776_=_C1783( C1776 C1783 ) C1776_=_C1785( C1776 C1785 ) C1776_=_C1787( C1776 C1787 ) \nC1776_=_C1789( C1776 C1789 ) C1776_=_C1811( C1776 C1811 ) C1776_=_C1832( C1776 C1832 ) C1776_=_C1843( C1776 C1843 ) C1776_=_C1848( C1776 C1848 ) C1776_=_C1850( C1776 C1850 ) \nC1776_=_C1853( C1776 C1853 ) C1776_=_C1856( C1776 C1856 ) C1776_=_C1860( C1776 C1860 ) C1776_=_C1864( C1776 C1864 ) C1776_=_C1868( C1776 C1868 ) C1776_=_C1872( C1776 C1872 ) \nC1776_=_C1881( C1776 C1881 ) C1776_=_C1903( C1776 C1903 ) C1776_=_C1905( C1776 C1905 ) C1776_=_C1915( C1776 C1915 ) C1776_=_C1960( C1776 C1960 ) C1776_=_C2000( C1776 C2000 ) \nC1776_=_C2086( C1776 C2086 ) C1776_=_C2196( C1776 C2196 ) C1776_=_C2218( C1776 C2218 ) C1776_=_C2236( C1776 C2236 ) C1776_=_C2346( C1776 C2346 ) C1776_=_C2350( C1776 C2350 ) \nC1776_=_C2353( C1776 C2353 ) C1776_=_C2362( C1776 C2362 ) C1776_=_C2371( C1776 C2371 ) C1776_=_C2378( C1776 C2378 ) C1776_=_C2385( C1776 C2385 ) C1776_=_C2404( C1776 C2404 ) \nC1776_=_C2512( C1776 C2512 ) C1776_=_C2620( C1776 C2620 ) C1776_=_C2628( C1776 C2628 ) C1776_=_C2637( C1776 C2637 ) C1776_=_C2748( C1776 C2748 ) C1776_=_C2763( C1776 C2763 ) \nC1776_=_C2872( C1776 C2872 ) C1776_=_C2888( C1776 C2888 ) C1776_=_C2897( C1776 C2897 ) C1776_=_C3116( C1776 C3116 ) C1776_=_C3335( C1776 C3335 ) C1776_=_C3338( C1776 C3338 ) \nC1776_=_C3347( C1776 C3347 ) C1776_=_C3366( C1776 C3366 ) C1776_=_C3475( C1776 C3475 ) C1776_=_C3478( C1776 C3478 ) C1776_=_C11234( C1776 C11234 ) C1777_=_C1780( C1777 C1780 ) \nC1777_=_C1783( C1777 C1783 ) C1777_=_C1785( C1777 C1785 ) C1777_=_C1787( C1777 C1787 ) C1777_=_C1789( C1777 C1789 ) C1777_=_C1811( C1777 C1811 ) C1777_=_C1832( C1777 C1832 ) \nC1777_=_C1843( C1777 C1843 ) C1777_=_C1848( C1777 C1848 ) C1777_=_C1850( C1777 C1850 ) C1777_=_C1853( C1777 C1853 ) C1777_=_C1856( C1777 C1856 ) C1777_=_C1860( C1777 C1860 ) \nC1777_=_C1864( C1777 C1864 ) C1777_=_C1868( C1777 C1868 ) C1777_=_C1872( C1777 C1872 ) C1777_=_C1881( C1777 C1881 ) C1777_=_C1903( C1777 C1903 ) C1777_=_C1905( C1777 C1905 ) \nC1777_=_C1915( C1777 C1915 ) C1777_=_C1960( C1777 C1960 ) C1777_=_C2000( C1777 C2000 ) C1777_=_C2086( C1777 C2086 ) C1777_=_C2196( C1777 C2196 ) C1777_=_C2218( C1777 C2218 ) \nC1777_=_C2236( C1777 C2236 ) C1777_=_C2346( C1777 C2346 ) C1777_=_C2350( C1777 C2350 ) C1777_=_C2353( C1777 C2353 ) C1777_=_C2362( C1777 C2362 ) C1777_=_C2371( C1777 C2371 ) \nC1777_=_C2378( C1777 C2378 ) C1777_=_C2385( C1777 C2385 ) C1777_=_C2404( C1777 C2404 ) C1777_=_C2512( C1777 C2512 ) C1777_=_C2620( C1777 C2620 ) C1777_=_C2628( C1777 C2628 ) \nC1777_=_C2637( C1777 C2637 ) C1777_=_C2748( C1777 C2748 ) C1777_=_C2763( C1777 C2763 ) C1777_=_C2872( C1777 C2872 ) C1777_=_C2888( C1777 C2888 ) C1777_=_C2897( C1777 C2897 ) \nC1777_=_C3116( C1777 C3116 ) C1777_=_C3335( C1777 C3335 ) C1777_=_C3338( C1777 C3338 ) C1777_=_C3347( C1777 C3347 ) C1777_=_C3366( C1777 C3366 ) C1777_=_C3475( C1777 C3475 ) \nC1777_=_C3478( C1777 C3478 ) C1777_=_C12731( C1777 C12731 ) C1780_=_C1783( C1780 C1783 ) C1780_=_C1785( C1780 C1785 ) C1780_=_C1787( C1780 C1787 ) C1780_=_C1789( C1780 C1789 ) \nC1780_=_C1811( C1780 C1811 ) C1780_=_C1832( C1780 C1832 ) C1780_=_C1843( C1780 C1843 ) C1780_=_C1848( C1780 C1848 ) C1780_=_C1850( C1780 C1850 ) C1780_=_C1853( C1780 C1853 ) \nC1780_=_C1856( C1780 C1856 ) C1780_=_C1860( C1780 C1860 ) C1780_=_C1864( C1780 C1864 ) C1780_=_C1868( C1780 C1868 ) C1780_=_C1872( C1780 C1872 ) C1780_=_C1881( C1780 C1881 ) \nC1780_=_C1903( C1780 C1903 ) C1780_=_C1905( C1780 C1905 ) C1780_=_C1915( C1780 C1915 ) C1780_=_C1960( C1780 C1960 ) C1780_=_C2000( C1780 C2000 ) C1780_=_C2086( C1780 C2086 ) \nC1780_=_C2196( C1780 C2196 ) C1780_=_C2218( C1780 C2218 ) C1780_=_C2236( C1780 C2236 ) C1780_=_C2346( C1780 C2346 ) C1780_=_C2350( C1780 C2350 ) C1780_=_C2353( C1780 C2353 ) \nC1780_=_C2362( C1780 C2362 ) C1780_=_C2371( C1780 C2371 ) C1780_=_C2378( C1780 C2378 ) C1780_=_C2385( C1780 C2385 ) C1780_=_C2404( C1780 C2404 ) C1780_=_C2512( C1780 C2512 ) \nC1780_=_C2620( C1780 C2620 ) C1780_=_C2628( C1780 C2628 ) C1780_=_C2637( C1780 C2637 ) C1780_=_C2748( C1780 C2748 ) C1780_=_C2763( C1780 C2763 ) C1780_=_C2872( C1780 C2872 ) \nC1780_=_C2888( C1780 C2888 ) C1780_=_C2897( C1780 C2897 ) C1780_=_C3116( C1780 C3116 ) C1780_=_C3335( C1780 C3335 ) C1780_=_C3338( C1780 C3338 ) C1780_=_C3347( C1780 C3347 ) \nC1780_=_C3366( C1780 C3366 ) C1780_=_C3475( C1780 C3475 ) C1780_=_C3478( C1780 C3478 ) C1780_=_C16156( C1780 C16156 ) C1783_=_C1785( C1783 C1785 ) C1783_=_C1787( C1783 C1787 ) \nC1783_=_C1789( C1783 C1789 ) C1783_=_C1811( C1783 C1811 ) C1783_=_C1832( C1783 C1832 ) C1783_=_C1843( C1783 C1843 ) C1783_=_C1848( C1783 C1848 ) C1783_=_C1850( C1783 C1850 ) \nC1783_=_C1853( C1783 C1853 ) C1783_=_C1856( C1783 C1856 ) C1783_=_C1860( C1783 C1860 ) C1783_=_C1864( C1783 C1864 ) C1783_=_C1868( C1783 C1868 ) C1783_=_C1872( C1783 C1872 ) \nC1783_=_C1881( C1783 C1881 ) C1783_=_C1903( C1783 C1903 ) C1783_=_C1905( C1783 C1905 ) C1783_=_C1915( C1783 C1915 ) C1783_=_C1960( C1783 C1960 ) C1783_=_C2000( C1783 C2000 ) \nC1783_=_C2086( C1783 C2086 ) C1783_=_C2196( C1783 C2196 ) C1783_=_C2218( C1783 C2218 ) C1783_=_C2236( C1783 C2236 ) C1783_=_C2346( C1783 C2346 ) C1783_=_C2350( C1783 C2350 ) \nC1783_=_C2353( C1783 C2353 ) C1783_=_C2362( C1783 C2362 ) C1783_=_C2371( C1783 C2371 ) C1783_=_C2378( C1783 C2378 ) C1783_=_C2385( C1783 C2385 ) C1783_=_C2404( C1783 C2404 ) \nC1783_=_C2512( C1783 C2512 ) C1783_=_C2620( C1783 C2620 ) C1783_=_C2628( C1783 C2628 ) C1783_=_C2637( C1783 C2637 ) C1783_=_C2748( C1783 C2748 ) C1783_=_C2763( C1783 C2763 ) \nC1783_=_C2872( C1783 C2872 ) C1783_=_C2888( C1783 C2888 ) C1783_=_C2897( C1783 C2897 ) C1783_=_C3116( C1783 C3116 ) C1783_=_C3335( C1783 C3335 ) C1783_=_C3338( C1783 C3338 ) \nC1783_=_C3347( C1783 C3347 ) C1783_=_C3366( C1783 C3366 ) C1783_=_C3475( C1783 C3475 ) C1783_=_C3478( C1783 C3478 ) C1783_=_C16699( C1783 C16699 ) C1785_=_C1787( C1785 C1787 ) \nC1785_=_C1789( C1785 C1789 ) C1785_=_C1811( C1785 C1811 ) C1785_=_C1832( C1785 C1832 ) C1785_=_C1843( C1785 C1843 ) C1785_=_C1848( C1785 C1848 ) C1785_=_C1850( C1785 C1850 ) \nC1785_=_C1853( C1785 C1853 ) C1785_=_C1856( C1785 C1856 ) C1785_=_C1860( C1785 C1860 ) C1785_=_C1864( C1785 C1864 ) C1785_=_C1868( C1785 C1868 ) C1785_=_C1872( C1785 C1872 ) \nC1785_=_C1881( C1785 C1881 ) C1785_=_C1903( C1785 C1903 ) C1785_=_C1905( C1785 C1905 ) C1785_=_C1915( C1785 C1915 ) C1785_=_C1960( C1785 C1960 ) C1785_=_C2000( C1785 C2000 ) \nC1785_=_C2086( C1785 C2086 ) C1785_=_C2196( C1785 C2196 ) C1785_=_C2218( C1785 C2218 ) C1785_=_C2236( C1785 C2236 ) C1785_=_C2346( C1785 C2346 ) C1785_=_C2350( C1785 C2350 ) \nC1785_=_C2353( C1785 C2353 ) C1785_=_C2362( C1785 C2362 ) C1785_=_C2371( C1785 C2371 ) C1785_=_C2378( C1785 C2378 ) C1785_=_C2385( C1785 C2385 ) C1785_=_C2404( C1785 C2404 ) \nC1785_=_C2512( C1785 C2512 ) C1785_=_C2620( C1785 C2620 ) C1785_=_C2628( C1785 C2628 ) C1785_=_C2637( C1785 C2637 ) C1785_=_C2748( C1785 C2748 ) C1785_=_C2763( C1785 C2763 ) \nC1785_=_C2872( C1785 C2872 ) C1785_=_C2888( C1785 C2888 ) C1785_=_C2897( C1785 C2897 ) C1785_=_C3116( C1785 C3116 ) C1785_=_C3335( C1785 C3335 ) C1785_=_C3338( C1785 C3338 ) \nC1785_=_C3347( C1785 C3347 ) C1785_=_C3366( C1785 C3366 ) C1785_=_C3475( C1785 C3475 ) C1785_=_C3478( C1785 C3478 ) C1785_=_C17610( C1785 C17610 ) C1787_=_C1789( C1787 C1789 ) \nC1787_=_C1811( C1787 C1811 ) C1787_=_C1832( C1787 C1832 ) C1787_=_C1843( C1787 C1843 ) C1787_=_C1848( C1787 C1848 ) C1787_=_C1850( C1787 C1850 ) C1787_=_C1853( C1787 C1853 ) \nC1787_=_C1856( C1787 C1856 ) C1787_=_C1860( C1787 C1860 ) C1787_=_C1864( C1787 C1864 ) C1787_=_C1868( C1787 C1868 ) C1787_=_C1872( C1787 C1872 ) C1787_=_C1881( C1787 C1881 ) \nC1787_=_C1903( C1787 C1903 ) C1787_=_C1905( C1787 C1905 ) C1787_=_C1915( C1787 C1915 ) C1787_=_C1960( C1787 C1960 ) C1787_=_C2000( C1787 C2000 ) C1787_=_C2086( C1787 C2086</w:t>
      </w:r>
    </w:p>
    <w:p>
      <w:pPr>
        <w:pStyle w:val="PreformattedText"/>
        <w:bidi w:val="0"/>
        <w:spacing w:before="0" w:after="0"/>
        <w:jc w:val="left"/>
        <w:rPr/>
      </w:pPr>
      <w:r>
        <w:rPr/>
        <w:t xml:space="preserve"> </w:t>
      </w:r>
      <w:r>
        <w:rPr/>
        <w:t>) \nC1787_=_C2196( C1787 C2196 ) C1787_=_C2218( C1787 C2218 ) C1787_=_C2236( C1787 C2236 ) C1787_=_C2346( C1787 C2346 ) C1787_=_C2350( C1787 C2350 ) C1787_=_C2353( C1787 C2353 ) \nC1787_=_C2362( C1787 C2362 ) C1787_=_C2371( C1787 C2371 ) C1787_=_C2378( C1787 C2378 ) C1787_=_C2385( C1787 C2385 ) C1787_=_C2404( C1787 C2404 ) C1787_=_C2512( C1787 C2512 ) \nC1787_=_C2620( C1787 C2620 ) C1787_=_C2628( C1787 C2628 ) C1787_=_C2637( C1787 C2637 ) C1787_=_C2748( C1787 C2748 ) C1787_=_C2763( C1787 C2763 ) C1787_=_C2872( C1787 C2872 ) \nC1787_=_C2888( C1787 C2888 ) C1787_=_C2897( C1787 C2897 ) C1787_=_C3116( C1787 C3116 ) C1787_=_C3335( C1787 C3335 ) C1787_=_C3338( C1787 C3338 ) C1787_=_C3347( C1787 C3347 ) \nC1787_=_C3366( C1787 C3366 ) C1787_=_C3475( C1787 C3475 ) C1787_=_C3478( C1787 C3478 ) C1787_=_C18247( C1787 C18247 ) C1789_=_C1811( C1789 C1811 ) C1789_=_C1832( C1789 C1832 ) \nC1789_=_C1843( C1789 C1843 ) C1789_=_C1848( C1789 C1848 ) C1789_=_C1850( C1789 C1850 ) C1789_=_C1853( C1789 C1853 ) C1789_=_C1856( C1789 C1856 ) C1789_=_C1860( C1789 C1860 ) \nC1789_=_C1864( C1789 C1864 ) C1789_=_C1868( C1789 C1868 ) C1789_=_C1872( C1789 C1872 ) C1789_=_C1881( C1789 C1881 ) C1789_=_C1903( C1789 C1903 ) C1789_=_C1905( C1789 C1905 ) \nC1789_=_C1915( C1789 C1915 ) C1789_=_C1960( C1789 C1960 ) C1789_=_C2000( C1789 C2000 ) C1789_=_C2086( C1789 C2086 ) C1789_=_C2196( C1789 C2196 ) C1789_=_C2218( C1789 C2218 ) \nC1789_=_C2236( C1789 C2236 ) C1789_=_C2346( C1789 C2346 ) C1789_=_C2350( C1789 C2350 ) C1789_=_C2353( C1789 C2353 ) C1789_=_C2362( C1789 C2362 ) C1789_=_C2371( C1789 C2371 ) \nC1789_=_C2378( C1789 C2378 ) C1789_=_C2385( C1789 C2385 ) C1789_=_C2404( C1789 C2404 ) C1789_=_C2512( C1789 C2512 ) C1789_=_C2620( C1789 C2620 ) C1789_=_C2628( C1789 C2628 ) \nC1789_=_C2637( C1789 C2637 ) C1789_=_C2748( C1789 C2748 ) C1789_=_C2763( C1789 C2763 ) C1789_=_C2872( C1789 C2872 ) C1789_=_C2888( C1789 C2888 ) C1789_=_C2897( C1789 C2897 ) \nC1789_=_C3116( C1789 C3116 ) C1789_=_C3335( C1789 C3335 ) C1789_=_C3338( C1789 C3338 ) C1789_=_C3347( C1789 C3347 ) C1789_=_C3366( C1789 C3366 ) C1789_=_C3475( C1789 C3475 ) \nC1789_=_C3478( C1789 C3478 ) C1789_=_C18455( C1789 C18455 ) C1811_=_C1832( C1811 C1832 ) C1811_=_C1843( C1811 C1843 ) C1811_=_C1848( C1811 C1848 ) C1811_=_C1850( C1811 C1850 ) \nC1811_=_C1853( C1811 C1853 ) C1811_=_C1856( C1811 C1856 ) C1811_=_C1860( C1811 C1860 ) C1811_=_C1864( C1811 C1864 ) C1811_=_C1868( C1811 C1868 ) C1811_=_C1872( C1811 C1872 ) \nC1811_=_C1881( C1811 C1881 ) C1811_=_C1903( C1811 C1903 ) C1811_=_C1905( C1811 C1905 ) C1811_=_C1915( C1811 C1915 ) C1811_=_C1960( C1811 C1960 ) C1811_=_C2000( C1811 C2000 ) \nC1811_=_C2086( C1811 C2086 ) C1811_=_C2196( C1811 C2196 ) C1811_=_C2218( C1811 C2218 ) C1811_=_C2236( C1811 C2236 ) C1811_=_C2346( C1811 C2346 ) C1811_=_C2350( C1811 C2350 ) \nC1811_=_C2353( C1811 C2353 ) C1811_=_C2362( C1811 C2362 ) C1811_=_C2371( C1811 C2371 ) C1811_=_C2378( C1811 C2378 ) C1811_=_C2385( C1811 C2385 ) C1811_=_C2404( C1811 C2404 ) \nC1811_=_C2512( C1811 C2512 ) C1811_=_C2620( C1811 C2620 ) C1811_=_C2628( C1811 C2628 ) C1811_=_C2637( C1811 C2637 ) C1811_=_C2748( C1811 C2748 ) C1811_=_C2763( C1811 C2763 ) \nC1811_=_C2872( C1811 C2872 ) C1811_=_C2888( C1811 C2888 ) C1811_=_C2897( C1811 C2897 ) C1811_=_C3116( C1811 C3116 ) C1811_=_C3335( C1811 C3335 ) C1811_=_C3338( C1811 C3338 ) \nC1811_=_C3347( C1811 C3347 ) C1811_=_C3366( C1811 C3366 ) C1811_=_C3475( C1811 C3475 ) C1811_=_C3478( C1811 C3478 ) C1811_=_C18637( C1811 C18637 ) C1832_=_C1843( C1832 C1843 ) \nC1832_=_C1848( C1832 C1848 ) C1832_=_C1850( C1832 C1850 ) C1832_=_C1853( C1832 C1853 ) C1832_=_C1856( C1832 C1856 ) C1832_=_C1860( C1832 C1860 ) C1832_=_C1864( C1832 C1864 ) \nC1832_=_C1868( C1832 C1868 ) C1832_=_C1872( C1832 C1872 ) C1832_=_C1881( C1832 C1881 ) C1832_=_C1903( C1832 C1903 ) C1832_=_C1905( C1832 C1905 ) C1832_=_C1915( C1832 C1915 ) \nC1832_=_C1960( C1832 C1960 ) C1832_=_C2000( C1832 C2000 ) C1832_=_C2086( C1832 C2086 ) C1832_=_C2196( C1832 C2196 ) C1832_=_C2218( C1832 C2218 ) C1832_=_C2236( C1832 C2236 ) \nC1832_=_C2346( C1832 C2346 ) C1832_=_C2350( C1832 C2350 ) C1832_=_C2353( C1832 C2353 ) C1832_=_C2362( C1832 C2362 ) C1832_=_C2371( C1832 C2371 ) C1832_=_C2378( C1832 C2378 ) \nC1832_=_C2385( C1832 C2385 ) C1832_=_C2404( C1832 C2404 ) C1832_=_C2512( C1832 C2512 ) C1832_=_C2620( C1832 C2620 ) C1832_=_C2628( C1832 C2628 ) C1832_=_C2637( C1832 C2637 ) \nC1832_=_C2748( C1832 C2748 ) C1832_=_C2763( C1832 C2763 ) C1832_=_C2872( C1832 C2872 ) C1832_=_C2888( C1832 C2888 ) C1832_=_C2897( C1832 C2897 ) C1832_=_C3116( C1832 C3116 ) \nC1832_=_C3335( C1832 C3335 ) C1832_=_C3338( C1832 C3338 ) C1832_=_C3347( C1832 C3347 ) C1832_=_C3366( C1832 C3366 ) C1832_=_C3475( C1832 C3475 ) C1832_=_C3478( C1832 C3478 ) \nC1832_=_C18846( C1832 C18846 ) C1843_=_C1848( C1843 C1848 ) C1843_=_C1850( C1843 C1850 ) C1843_=_C1853( C1843 C1853 ) C1843_=_C1856( C1843 C1856 ) C1843_=_C1860( C1843 C1860 ) \nC1843_=_C1864( C1843 C1864 ) C1843_=_C1868( C1843 C1868 ) C1843_=_C1872( C1843 C1872 ) C1843_=_C1881( C1843 C1881 ) C1843_=_C1903( C1843 C1903 ) C1843_=_C1905( C1843 C1905 ) \nC1843_=_C1915( C1843 C1915 ) C1843_=_C1960( C1843 C1960 ) C1843_=_C2000( C1843 C2000 ) C1843_=_C2086( C1843 C2086 ) C1843_=_C2196( C1843 C2196 ) C1843_=_C2218( C1843 C2218 ) \nC1843_=_C2236( C1843 C2236 ) C1843_=_C2346( C1843 C2346 ) C1843_=_C2350( C1843 C2350 ) C1843_=_C2353( C1843 C2353 ) C1843_=_C2362( C1843 C2362 ) C1843_=_C2371( C1843 C2371 ) \nC1843_=_C2378( C1843 C2378 ) C1843_=_C2385( C1843 C2385 ) C1843_=_C2404( C1843 C2404 ) C1843_=_C2512( C1843 C2512 ) C1843_=_C2620( C1843 C2620 ) C1843_=_C2628( C1843 C2628 ) \nC1843_=_C2637( C1843 C2637 ) C1843_=_C2748( C1843 C2748 ) C1843_=_C2763( C1843 C2763 ) C1843_=_C2872( C1843 C2872 ) C1843_=_C2888( C1843 C2888 ) C1843_=_C2897( C1843 C2897 ) \nC1843_=_C3116( C1843 C3116 ) C1843_=_C3335( C1843 C3335 ) C1843_=_C3338( C1843 C3338 ) C1843_=_C3347( C1843 C3347 ) C1843_=_C3366( C1843 C3366 ) C1843_=_C3475( C1843 C3475 ) \nC1843_=_C3478( C1843 C3478 ) C1843_=_C19219( C1843 C19219 ) C1848_=_C1850( C1848 C1850 ) C1848_=_C1853( C1848 C1853 ) C1848_=_C1856( C1848 C1856 ) C1848_=_C1860( C1848 C1860 ) \nC1848_=_C1864( C1848 C1864 ) C1848_=_C1868( C1848 C1868 ) C1848_=_C1872( C1848 C1872 ) C1848_=_C1881( C1848 C1881 ) C1848_=_C1903( C1848 C1903 ) C1848_=_C1905( C1848 C1905 ) \nC1848_=_C1915( C1848 C1915 ) C1848_=_C1960( C1848 C1960 ) C1848_=_C2000( C1848 C2000 ) C1848_=_C2086( C1848 C2086 ) C1848_=_C2196( C1848 C2196 ) C1848_=_C2218( C1848 C2218 ) \nC1848_=_C2236( C1848 C2236 ) C1848_=_C2346( C1848 C2346 ) C1848_=_C2350( C1848 C2350 ) C1848_=_C2353( C1848 C2353 ) C1848_=_C2362( C1848 C2362 ) C1848_=_C2371( C1848 C2371 ) \nC1848_=_C2378( C1848 C2378 ) C1848_=_C2385( C1848 C2385 ) C1848_=_C2404( C1848 C2404 ) C1848_=_C2512( C1848 C2512 ) C1848_=_C2620( C1848 C2620 ) C1848_=_C2628( C1848 C2628 ) \nC1848_=_C2637( C1848 C2637 ) C1848_=_C2748( C1848 C2748 ) C1848_=_C2763( C1848 C2763 ) C1848_=_C2872( C1848 C2872 ) C1848_=_C2888( C1848 C2888 ) C1848_=_C2897( C1848 C2897 ) \nC1848_=_C3116( C1848 C3116 ) C1848_=_C3335( C1848 C3335 ) C1848_=_C3338( C1848 C3338 ) C1848_=_C3347( C1848 C3347 ) C1848_=_C3366( C1848 C3366 ) C1848_=_C3475( C1848 C3475 ) \nC1848_=_C3478( C1848 C3478 ) C1848_=_C20086( C1848 C20086 ) C1850_=_C1853( C1850 C1853 ) C1850_=_C1856( C1850 C1856 ) C1850_=_C1860( C1850 C1860 ) C1850_=_C1864( C1850 C1864 ) \nC1850_=_C1868( C1850 C1868 ) C1850_=_C1872( C1850 C1872 ) C1850_=_C1881( C1850 C1881 ) C1850_=_C1903( C1850 C1903 ) C1850_=_C1905( C1850 C1905 ) C1850_=_C1915( C1850 C1915 ) \nC1850_=_C1960( C1850 C1960 ) C1850_=_C2000( C1850 C2000 ) C1850_=_C2086( C1850 C2086 ) C1850_=_C2196( C1850 C2196 ) C1850_=_C2218( C1850 C2218 ) C1850_=_C2236( C1850 C2236 ) \nC1850_=_C2346( C1850 C2346 ) C1850_=_C2350( C1850 C2350 ) C1850_=_C2353( C1850 C2353 ) C1850_=_C2362( C1850 C2362 ) C1850_=_C2371( C1850 C2371 ) C1850_=_C2378( C1850 C2378 ) \nC1850_=_C2385( C1850 C2385 ) C1850_=_C2404( C1850 C2404 ) C1850_=_C2512( C1850 C2512 ) C1850_=_C2620( C1850 C2620 ) C1850_=_C2628( C1850 C2628 ) C1850_=_C2637( C1850 C2637 ) \nC1850_=_C2748( C1850 C2748 ) C1850_=_C2763( C1850 C2763 ) C1850_=_C2872( C1850 C2872 ) C1850_=_C2888( C1850 C2888 ) C1850_=_C2897( C1850 C2897 ) C1850_=_C3116( C1850 C3116 ) \nC1850_=_C3335( C1850 C3335 ) C1850_=_C3338( C1850 C3338 ) C1850_=_C3347( C1850 C3347 ) C1850_=_C3366( C1850 C3366 ) C1850_=_C3475( C1850 C3475 ) C1850_=_C3478( C1850 C3478 ) \nC1850_=_C21646( C1850 C21646 ) C1853_=_C1856( C1853 C1856 ) C1853_=_C1860( C1853 C1860 ) C1853_=_C1864( C1853 C1864 ) C1853_=_C1868( C1853 C1868 ) C1853_=_C1872( C1853 C1872 ) \nC1853_=_C1881( C1853 C1881 ) C1853_=_C1903( C1853 C1903 ) C1853_=_C1905( C1853 C1905 ) C1853_=_C1915( C1853 C1915 ) C1853_=_C1960( C1853 C1960 ) C1853_=_C2000( C1853 C2000 ) \nC1853_=_C2086( C1853 C2086 ) C1853_=_C2196( C1853 C2196 ) C1853_=_C2218( C1853 C2218 ) C1853_=_C2236( C1853 C2236 ) C1853_=_C2346( C1853 C2346 ) C1853_=_C2350( C1853 C2350 ) \nC1853_=_C2353( C1853 C2353 ) C1853_=_C2362( C1853 C2362 ) C1853_=_C2371( C1853 C2371 ) C1853_=_C2378( C1853 C2378 ) C1853_=_C2385( C1853 C2385 ) C1853_=_C2404( C1853 C2404 ) \nC1853_=_C2512( C1853 C2512 ) C1853_=_C2620( C1853 C2620 ) C1853_=_C2628( C1853 C2628 ) C1853_=_C2637( C1853 C2637 ) C1853_=_C2748( C1853 C2748 ) C1853_=_C2763( C1853 C2763 ) \nC1853_=_C2872( C1853 C2872 ) C1853_=_C2888( C1853 C2888 ) C1853_=_C2897( C1853 C2897 ) C1853_=_C3116( C1853 C3116 ) C1853_=_C3335( C1853 C3335 ) C1853_=_C3338( C1853 C3338 ) \nC1853_=_C3347( C1853 C3347 ) C1853_=_C3366( C1853 C3366 ) C1853_=_C3475( C1853 C3475 ) C1853_=_C3478( C1853 C3478 ) C1853_=_C22121( C1853 C22121 ) C1856_=_C1860( C1856 C1860 ) \nC1856_=_C1864( C1856 C1864 ) C1856_=_C1868( C1856 C1868 ) C1856_=_C1872( C1856 C1872 ) C1856_=_C1881( C1856 C1881 ) C1856_=_C1903( C1856 C1903 ) C1856_=_C1905( C1856 C1905 ) \nC1856_=_C1915( C1856 C1915</w:t>
      </w:r>
    </w:p>
    <w:p>
      <w:pPr>
        <w:pStyle w:val="PreformattedText"/>
        <w:bidi w:val="0"/>
        <w:spacing w:before="0" w:after="0"/>
        <w:jc w:val="left"/>
        <w:rPr/>
      </w:pPr>
      <w:r>
        <w:rPr/>
        <w:t xml:space="preserve"> </w:t>
      </w:r>
      <w:r>
        <w:rPr/>
        <w:t>) C1856_=_C1960( C1856 C1960 ) C1856_=_C2000( C1856 C2000 ) C1856_=_C2086( C1856 C2086 ) C1856_=_C2196( C1856 C2196 ) C1856_=_C2218( C1856 C2218 ) \nC1856_=_C2236( C1856 C2236 ) C1856_=_C2346( C1856 C2346 ) C1856_=_C2350( C1856 C2350 ) C1856_=_C2353( C1856 C2353 ) C1856_=_C2362( C1856 C2362 ) C1856_=_C2371( C1856 C2371 ) \nC1856_=_C2378( C1856 C2378 ) C1856_=_C2385( C1856 C2385 ) C1856_=_C2404( C1856 C2404 ) C1856_=_C2512( C1856 C2512 ) C1856_=_C2620( C1856 C2620 ) C1856_=_C2628( C1856 C2628 ) \nC1856_=_C2637( C1856 C2637 ) C1856_=_C2748( C1856 C2748 ) C1856_=_C2763( C1856 C2763 ) C1856_=_C2872( C1856 C2872 ) C1856_=_C2888( C1856 C2888 ) C1856_=_C2897( C1856 C2897 ) \nC1856_=_C3116( C1856 C3116 ) C1856_=_C3335( C1856 C3335 ) C1856_=_C3338( C1856 C3338 ) C1856_=_C3347( C1856 C3347 ) C1856_=_C3366( C1856 C3366 ) C1856_=_C3475( C1856 C3475 ) \nC1856_=_C3478( C1856 C3478 ) C1856_=_C22498( C1856 C22498 ) C1860_=_C1864( C1860 C1864 ) C1860_=_C1868( C1860 C1868 ) C1860_=_C1872( C1860 C1872 ) C1860_=_C1881( C1860 C1881 ) \nC1860_=_C1903( C1860 C1903 ) C1860_=_C1905( C1860 C1905 ) C1860_=_C1915( C1860 C1915 ) C1860_=_C1960( C1860 C1960 ) C1860_=_C2000( C1860 C2000 ) C1860_=_C2086( C1860 C2086 ) \nC1860_=_C2196( C1860 C2196 ) C1860_=_C2218( C1860 C2218 ) C1860_=_C2236( C1860 C2236 ) C1860_=_C2346( C1860 C2346 ) C1860_=_C2350( C1860 C2350 ) C1860_=_C2353( C1860 C2353 ) \nC1860_=_C2362( C1860 C2362 ) C1860_=_C2371( C1860 C2371 ) C1860_=_C2378( C1860 C2378 ) C1860_=_C2385( C1860 C2385 ) C1860_=_C2404( C1860 C2404 ) C1860_=_C2512( C1860 C2512 ) \nC1860_=_C2620( C1860 C2620 ) C1860_=_C2628( C1860 C2628 ) C1860_=_C2637( C1860 C2637 ) C1860_=_C2748( C1860 C2748 ) C1860_=_C2763( C1860 C2763 ) C1860_=_C2872( C1860 C2872 ) \nC1860_=_C2888( C1860 C2888 ) C1860_=_C2897( C1860 C2897 ) C1860_=_C3116( C1860 C3116 ) C1860_=_C3335( C1860 C3335 ) C1860_=_C3338( C1860 C3338 ) C1860_=_C3347( C1860 C3347 ) \nC1860_=_C3366( C1860 C3366 ) C1860_=_C3475( C1860 C3475 ) C1860_=_C3478( C1860 C3478 ) C1860_=_C22860( C1860 C22860 ) C1864_=_C1868( C1864 C1868 ) C1864_=_C1872( C1864 C1872 ) \nC1864_=_C1881( C1864 C1881 ) C1864_=_C1903( C1864 C1903 ) C1864_=_C1905( C1864 C1905 ) C1864_=_C1915( C1864 C1915 ) C1864_=_C1960( C1864 C1960 ) C1864_=_C2000( C1864 C2000 ) \nC1864_=_C2086( C1864 C2086 ) C1864_=_C2196( C1864 C2196 ) C1864_=_C2218( C1864 C2218 ) C1864_=_C2236( C1864 C2236 ) C1864_=_C2346( C1864 C2346 ) C1864_=_C2350( C1864 C2350 ) \nC1864_=_C2353( C1864 C2353 ) C1864_=_C2362( C1864 C2362 ) C1864_=_C2371( C1864 C2371 ) C1864_=_C2378( C1864 C2378 ) C1864_=_C2385( C1864 C2385 ) C1864_=_C2404( C1864 C2404 ) \nC1864_=_C2512( C1864 C2512 ) C1864_=_C2620( C1864 C2620 ) C1864_=_C2628( C1864 C2628 ) C1864_=_C2637( C1864 C2637 ) C1864_=_C2748( C1864 C2748 ) C1864_=_C2763( C1864 C2763 ) \nC1864_=_C2872( C1864 C2872 ) C1864_=_C2888( C1864 C2888 ) C1864_=_C2897( C1864 C2897 ) C1864_=_C3116( C1864 C3116 ) C1864_=_C3335( C1864 C3335 ) C1864_=_C3338( C1864 C3338 ) \nC1864_=_C3347( C1864 C3347 ) C1864_=_C3366( C1864 C3366 ) C1864_=_C3475( C1864 C3475 ) C1864_=_C3478( C1864 C3478 ) C1864_=_C23216( C1864 C23216 ) C1868_=_C1872( C1868 C1872 ) \nC1868_=_C1881( C1868 C1881 ) C1868_=_C1903( C1868 C1903 ) C1868_=_C1905( C1868 C1905 ) C1868_=_C1915( C1868 C1915 ) C1868_=_C1960( C1868 C1960 ) C1868_=_C2000( C1868 C2000 ) \nC1868_=_C2086( C1868 C2086 ) C1868_=_C2196( C1868 C2196 ) C1868_=_C2218( C1868 C2218 ) C1868_=_C2236( C1868 C2236 ) C1868_=_C2346( C1868 C2346 ) C1868_=_C2350( C1868 C2350 ) \nC1868_=_C2353( C1868 C2353 ) C1868_=_C2362( C1868 C2362 ) C1868_=_C2371( C1868 C2371 ) C1868_=_C2378( C1868 C2378 ) C1868_=_C2385( C1868 C2385 ) C1868_=_C2404( C1868 C2404 ) \nC1868_=_C2512( C1868 C2512 ) C1868_=_C2620( C1868 C2620 ) C1868_=_C2628( C1868 C2628 ) C1868_=_C2637( C1868 C2637 ) C1868_=_C2748( C1868 C2748 ) C1868_=_C2763( C1868 C2763 ) \nC1868_=_C2872( C1868 C2872 ) C1868_=_C2888( C1868 C2888 ) C1868_=_C2897( C1868 C2897 ) C1868_=_C3116( C1868 C3116 ) C1868_=_C3335( C1868 C3335 ) C1868_=_C3338( C1868 C3338 ) \nC1868_=_C3347( C1868 C3347 ) C1868_=_C3366( C1868 C3366 ) C1868_=_C3475( C1868 C3475 ) C1868_=_C3478( C1868 C3478 ) C1868_=_C23385( C1868 C23385 ) C1872_=_C1881( C1872 C1881 ) \nC1872_=_C1903( C1872 C1903 ) C1872_=_C1905( C1872 C1905 ) C1872_=_C1915( C1872 C1915 ) C1872_=_C1960( C1872 C1960 ) C1872_=_C2000( C1872 C2000 ) C1872_=_C2086( C1872 C2086 ) \nC1872_=_C2196( C1872 C2196 ) C1872_=_C2218( C1872 C2218 ) C1872_=_C2236( C1872 C2236 ) C1872_=_C2346( C1872 C2346 ) C1872_=_C2350( C1872 C2350 ) C1872_=_C2353( C1872 C2353 ) \nC1872_=_C2362( C1872 C2362 ) C1872_=_C2371( C1872 C2371 ) C1872_=_C2378( C1872 C2378 ) C1872_=_C2385( C1872 C2385 ) C1872_=_C2404( C1872 C2404 ) C1872_=_C2512( C1872 C2512 ) \nC1872_=_C2620( C1872 C2620 ) C1872_=_C2628( C1872 C2628 ) C1872_=_C2637( C1872 C2637 ) C1872_=_C2748( C1872 C2748 ) C1872_=_C2763( C1872 C2763 ) C1872_=_C2872( C1872 C2872 ) \nC1872_=_C2888( C1872 C2888 ) C1872_=_C2897( C1872 C2897 ) C1872_=_C3116( C1872 C3116 ) C1872_=_C3335( C1872 C3335 ) C1872_=_C3338( C1872 C3338 ) C1872_=_C3347( C1872 C3347 ) \nC1872_=_C3366( C1872 C3366 ) C1872_=_C3475( C1872 C3475 ) C1872_=_C3478( C1872 C3478 ) C1872_=_C23492( C1872 C23492 ) C1881_=_C1903( C1881 C1903 ) C1881_=_C1905( C1881 C1905 ) \nC1881_=_C1915( C1881 C1915 ) C1881_=_C1960( C1881 C1960 ) C1881_=_C2000( C1881 C2000 ) C1881_=_C2086( C1881 C2086 ) C1881_=_C2196( C1881 C2196 ) C1881_=_C2218( C1881 C2218 ) \nC1881_=_C2236( C1881 C2236 ) C1881_=_C2346( C1881 C2346 ) C1881_=_C2350( C1881 C2350 ) C1881_=_C2353( C1881 C2353 ) C1881_=_C2362( C1881 C2362 ) C1881_=_C2371( C1881 C2371 ) \nC1881_=_C2378( C1881 C2378 ) C1881_=_C2385( C1881 C2385 ) C1881_=_C2404( C1881 C2404 ) C1881_=_C2512( C1881 C2512 ) C1881_=_C2620( C1881 C2620 ) C1881_=_C2628( C1881 C2628 ) \nC1881_=_C2637( C1881 C2637 ) C1881_=_C2748( C1881 C2748 ) C1881_=_C2763( C1881 C2763 ) C1881_=_C2872( C1881 C2872 ) C1881_=_C2888( C1881 C2888 ) C1881_=_C2897( C1881 C2897 ) \nC1881_=_C3116( C1881 C3116 ) C1881_=_C3335( C1881 C3335 ) C1881_=_C3338( C1881 C3338 ) C1881_=_C3347( C1881 C3347 ) C1881_=_C3366( C1881 C3366 ) C1881_=_C3475( C1881 C3475 ) \nC1881_=_C3478( C1881 C3478 ) C1881_=_C23523( C1881 C23523 ) C1903_=_C1905( C1903 C1905 ) C1903_=_C1915( C1903 C1915 ) C1903_=_C1960( C1903 C1960 ) C1903_=_C2000( C1903 C2000 ) \nC1903_=_C2086( C1903 C2086 ) C1903_=_C2196( C1903 C2196 ) C1903_=_C2218( C1903 C2218 ) C1903_=_C2236( C1903 C2236 ) C1903_=_C2346( C1903 C2346 ) C1903_=_C2350( C1903 C2350 ) \nC1903_=_C2353( C1903 C2353 ) C1903_=_C2362( C1903 C2362 ) C1903_=_C2371( C1903 C2371 ) C1903_=_C2378( C1903 C2378 ) C1903_=_C2385( C1903 C2385 ) C1903_=_C2404( C1903 C2404 ) \nC1903_=_C2512( C1903 C2512 ) C1903_=_C2620( C1903 C2620 ) C1903_=_C2628( C1903 C2628 ) C1903_=_C2637( C1903 C2637 ) C1903_=_C2748( C1903 C2748 ) C1903_=_C2763( C1903 C2763 ) \nC1903_=_C2872( C1903 C2872 ) C1903_=_C2888( C1903 C2888 ) C1903_=_C2897( C1903 C2897 ) C1903_=_C3116( C1903 C3116 ) C1903_=_C3335( C1903 C3335 ) C1903_=_C3338( C1903 C3338 ) \nC1903_=_C3347( C1903 C3347 ) C1903_=_C3366( C1903 C3366 ) C1903_=_C3475( C1903 C3475 ) C1903_=_C3478( C1903 C3478 ) C1905_=_C1915( C1905 C1915 ) C1905_=_C1960( C1905 C1960 ) \nC1905_=_C2000( C1905 C2000 ) C1905_=_C2086( C1905 C2086 ) C1905_=_C2196( C1905 C2196 ) C1905_=_C2218( C1905 C2218 ) C1905_=_C2236( C1905 C2236 ) C1905_=_C2346( C1905 C2346 ) \nC1905_=_C2350( C1905 C2350 ) C1905_=_C2353( C1905 C2353 ) C1905_=_C2362( C1905 C2362 ) C1905_=_C2371( C1905 C2371 ) C1905_=_C2378( C1905 C2378 ) C1905_=_C2385( C1905 C2385 ) \nC1905_=_C2404( C1905 C2404 ) C1905_=_C2512( C1905 C2512 ) C1905_=_C2620( C1905 C2620 ) C1905_=_C2628( C1905 C2628 ) C1905_=_C2637( C1905 C2637 ) C1905_=_C2748( C1905 C2748 ) \nC1905_=_C2763( C1905 C2763 ) C1905_=_C2872( C1905 C2872 ) C1905_=_C2888( C1905 C2888 ) C1905_=_C2897( C1905 C2897 ) C1905_=_C3116( C1905 C3116 ) C1905_=_C3335( C1905 C3335 ) \nC1905_=_C3338( C1905 C3338 ) C1905_=_C3347( C1905 C3347 ) C1905_=_C3366( C1905 C3366 ) C1905_=_C3475( C1905 C3475 ) C1905_=_C3478( C1905 C3478 ) C1905_=_C23597( C1905 C23597 ) \nC1915_=_C1960( C1915 C1960 ) C1915_=_C2000( C1915 C2000 ) C1915_=_C2086( C1915 C2086 ) C1915_=_C2196( C1915 C2196 ) C1915_=_C2218( C1915 C2218 ) C1915_=_C2236( C1915 C2236 ) \nC1915_=_C2346( C1915 C2346 ) C1915_=_C2350( C1915 C2350 ) C1915_=_C2353( C1915 C2353 ) C1915_=_C2362( C1915 C2362 ) C1915_=_C2371( C1915 C2371 ) C1915_=_C2378( C1915 C2378 ) \nC1915_=_C2385( C1915 C2385 ) C1915_=_C2404( C1915 C2404 ) C1915_=_C2512( C1915 C2512 ) C1915_=_C2620( C1915 C2620 ) C1915_=_C2628( C1915 C2628 ) C1915_=_C2637( C1915 C2637 ) \nC1915_=_C2748( C1915 C2748 ) C1915_=_C2763( C1915 C2763 ) C1915_=_C2872( C1915 C2872 ) C1915_=_C2888( C1915 C2888 ) C1915_=_C2897( C1915 C2897 ) C1915_=_C3116( C1915 C3116 ) \nC1915_=_C3335( C1915 C3335 ) C1915_=_C3338( C1915 C3338 ) C1915_=_C3347( C1915 C3347 ) C1915_=_C3366( C1915 C3366 ) C1915_=_C3475( C1915 C3475 ) C1915_=_C3478( C1915 C3478 ) \nC1915_=_C23619( C1915 C23619 ) C1960_=_C2000( C1960 C2000 ) C1960_=_C2086( C1960 C2086 ) C1960_=_C2196( C1960 C2196 ) C1960_=_C2218( C1960 C2218 ) C1960_=_C2236( C1960 C2236 ) \nC1960_=_C2346( C1960 C2346 ) C1960_=_C2350( C1960 C2350 ) C1960_=_C2353( C1960 C2353 ) C1960_=_C2362( C1960 C2362 ) C1960_=_C2371( C1960 C2371 ) C1960_=_C2378( C1960 C2378 ) \nC1960_=_C2385( C1960 C2385 ) C1960_=_C2404( C1960 C2404 ) C1960_=_C2512( C1960 C2512 ) C1960_=_C2620( C1960 C2620 ) C1960_=_C2628( C1960 C2628 ) C1960_=_C2637( C1960 C2637 ) \nC1960_=_C2748( C1960 C2748 ) C1960_=_C2763( C1960 C2763 ) C1960_=_C2872( C1960 C2872 ) C1960_=_C2888( C1960 C2888 ) C1960_=_C2897( C1960 C2897 ) C1960_=_C3116( C1960 C3116 ) \nC1960_=_C3335( C1960 C3335 ) C1960_=_C3338( C1960 C3338 ) C1960_=_C3347( C1960 C3347 ) C1960_=_C3366( C1960 C3366 ) C1960_=_C3475( C1960 C3475 ) C1960_=_C3478( C1960 C3478 ) \nC1960_=_C23668( C1960 C23668 ) C2000_=_C2086( C2000 C2086</w:t>
      </w:r>
    </w:p>
    <w:p>
      <w:pPr>
        <w:pStyle w:val="PreformattedText"/>
        <w:bidi w:val="0"/>
        <w:spacing w:before="0" w:after="0"/>
        <w:jc w:val="left"/>
        <w:rPr/>
      </w:pPr>
      <w:r>
        <w:rPr/>
        <w:t xml:space="preserve"> </w:t>
      </w:r>
      <w:r>
        <w:rPr/>
        <w:t>) C2000_=_C2196( C2000 C2196 ) C2000_=_C2218( C2000 C2218 ) C2000_=_C2236( C2000 C2236 ) C2000_=_C2346( C2000 C2346 ) \nC2000_=_C2350( C2000 C2350 ) C2000_=_C2353( C2000 C2353 ) C2000_=_C2362( C2000 C2362 ) C2000_=_C2371( C2000 C2371 ) C2000_=_C2378( C2000 C2378 ) C2000_=_C2385( C2000 C2385 ) \nC2000_=_C2404( C2000 C2404 ) C2000_=_C2512( C2000 C2512 ) C2000_=_C2620( C2000 C2620 ) C2000_=_C2628( C2000 C2628 ) C2000_=_C2637( C2000 C2637 ) C2000_=_C2748( C2000 C2748 ) \nC2000_=_C2763( C2000 C2763 ) C2000_=_C2872( C2000 C2872 ) C2000_=_C2888( C2000 C2888 ) C2000_=_C2897( C2000 C2897 ) C2000_=_C3116( C2000 C3116 ) C2000_=_C3335( C2000 C3335 ) \nC2000_=_C3338( C2000 C3338 ) C2000_=_C3347( C2000 C3347 ) C2000_=_C3366( C2000 C3366 ) C2000_=_C3475( C2000 C3475 ) C2000_=_C3478( C2000 C3478 ) C2000_=_C23696( C2000 C23696 ) \nC2086_=_C2196( C2086 C2196 ) C2086_=_C2218( C2086 C2218 ) C2086_=_C2236( C2086 C2236 ) C2086_=_C2346( C2086 C2346 ) C2086_=_C2350( C2086 C2350 ) C2086_=_C2353( C2086 C2353 ) \nC2086_=_C2362( C2086 C2362 ) C2086_=_C2371( C2086 C2371 ) C2086_=_C2378( C2086 C2378 ) C2086_=_C2385( C2086 C2385 ) C2086_=_C2404( C2086 C2404 ) C2086_=_C2512( C2086 C2512 ) \nC2086_=_C2620( C2086 C2620 ) C2086_=_C2628( C2086 C2628 ) C2086_=_C2637( C2086 C2637 ) C2086_=_C2748( C2086 C2748 ) C2086_=_C2763( C2086 C2763 ) C2086_=_C2872( C2086 C2872 ) \nC2086_=_C2888( C2086 C2888 ) C2086_=_C2897( C2086 C2897 ) C2086_=_C3116( C2086 C3116 ) C2086_=_C3335( C2086 C3335 ) C2086_=_C3338( C2086 C3338 ) C2086_=_C3347( C2086 C3347 ) \nC2086_=_C3366( C2086 C3366 ) C2086_=_C3475( C2086 C3475 ) C2086_=_C3478( C2086 C3478 ) C2086_=_C23759( C2086 C23759 ) C2196_=_C2218( C2196 C2218 ) C2196_=_C2236( C2196 C2236 ) \nC2196_=_C2346( C2196 C2346 ) C2196_=_C2350( C2196 C2350 ) C2196_=_C2353( C2196 C2353 ) C2196_=_C2362( C2196 C2362 ) C2196_=_C2371( C2196 C2371 ) C2196_=_C2378( C2196 C2378 ) \nC2196_=_C2385( C2196 C2385 ) C2196_=_C2404( C2196 C2404 ) C2196_=_C2512( C2196 C2512 ) C2196_=_C2620( C2196 C2620 ) C2196_=_C2628( C2196 C2628 ) C2196_=_C2637( C2196 C2637 ) \nC2196_=_C2748( C2196 C2748 ) C2196_=_C2763( C2196 C2763 ) C2196_=_C2872( C2196 C2872 ) C2196_=_C2888( C2196 C2888 ) C2196_=_C2897( C2196 C2897 ) C2196_=_C3116( C2196 C3116 ) \nC2196_=_C3335( C2196 C3335 ) C2196_=_C3338( C2196 C3338 ) C2196_=_C3347( C2196 C3347 ) C2196_=_C3366( C2196 C3366 ) C2196_=_C3475( C2196 C3475 ) C2196_=_C3478( C2196 C3478 ) \nC2218_=_C2236( C2218 C2236 ) C2218_=_C2346( C2218 C2346 ) C2218_=_C2350( C2218 C2350 ) C2218_=_C2353( C2218 C2353 ) C2218_=_C2362( C2218 C2362 ) C2218_=_C2371( C2218 C2371 ) \nC2218_=_C2378( C2218 C2378 ) C2218_=_C2385( C2218 C2385 ) C2218_=_C2404( C2218 C2404 ) C2218_=_C2512( C2218 C2512 ) C2218_=_C2620( C2218 C2620 ) C2218_=_C2628( C2218 C2628 ) \nC2218_=_C2637( C2218 C2637 ) C2218_=_C2748( C2218 C2748 ) C2218_=_C2763( C2218 C2763 ) C2218_=_C2872( C2218 C2872 ) C2218_=_C2888( C2218 C2888 ) C2218_=_C2897( C2218 C2897 ) \nC2218_=_C3116( C2218 C3116 ) C2218_=_C3335( C2218 C3335 ) C2218_=_C3338( C2218 C3338 ) C2218_=_C3347( C2218 C3347 ) C2218_=_C3366( C2218 C3366 ) C2218_=_C3475( C2218 C3475 ) \nC2218_=_C3478( C2218 C3478 ) C2236_=_C2346( C2236 C2346 ) C2236_=_C2350( C2236 C2350 ) C2236_=_C2353( C2236 C2353 ) C2236_=_C2362( C2236 C2362 ) C2236_=_C2371( C2236 C2371 ) \nC2236_=_C2378( C2236 C2378 ) C2236_=_C2385( C2236 C2385 ) C2236_=_C2404( C2236 C2404 ) C2236_=_C2512( C2236 C2512 ) C2236_=_C2620( C2236 C2620 ) C2236_=_C2628( C2236 C2628 ) \nC2236_=_C2637( C2236 C2637 ) C2236_=_C2748( C2236 C2748 ) C2236_=_C2763( C2236 C2763 ) C2236_=_C2872( C2236 C2872 ) C2236_=_C2888( C2236 C2888 ) C2236_=_C2897( C2236 C2897 ) \nC2236_=_C3116( C2236 C3116 ) C2236_=_C3335( C2236 C3335 ) C2236_=_C3338( C2236 C3338 ) C2236_=_C3347( C2236 C3347 ) C2236_=_C3366( C2236 C3366 ) C2236_=_C3475( C2236 C3475 ) \nC2236_=_C3478( C2236 C3478 ) C2346_=_C2350( C2346 C2350 ) C2346_=_C2353( C2346 C2353 ) C2346_=_C2362( C2346 C2362 ) C2346_=_C2371( C2346 C2371 ) C2346_=_C2378( C2346 C2378 ) \nC2346_=_C2385( C2346 C2385 ) C2346_=_C2404( C2346 C2404 ) C2346_=_C2512( C2346 C2512 ) C2346_=_C2620( C2346 C2620 ) C2346_=_C2628( C2346 C2628 ) C2346_=_C2637( C2346 C2637 ) \nC2346_=_C2748( C2346 C2748 ) C2346_=_C2763( C2346 C2763 ) C2346_=_C2872( C2346 C2872 ) C2346_=_C2888( C2346 C2888 ) C2346_=_C2897( C2346 C2897 ) C2346_=_C3116( C2346 C3116 ) \nC2346_=_C3335( C2346 C3335 ) C2346_=_C3338( C2346 C3338 ) C2346_=_C3347( C2346 C3347 ) C2346_=_C3366( C2346 C3366 ) C2346_=_C3475( C2346 C3475 ) C2346_=_C3478( C2346 C3478 ) \nC2346_=_C23886( C2346 C23886 ) C2350_=_C2353( C2350 C2353 ) C2350_=_C2362( C2350 C2362 ) C2350_=_C2371( C2350 C2371 ) C2350_=_C2378( C2350 C2378 ) C2350_=_C2385( C2350 C2385 ) \nC2350_=_C2404( C2350 C2404 ) C2350_=_C2512( C2350 C2512 ) C2350_=_C2620( C2350 C2620 ) C2350_=_C2628( C2350 C2628 ) C2350_=_C2637( C2350 C2637 ) C2350_=_C2748( C2350 C2748 ) \nC2350_=_C2763( C2350 C2763 ) C2350_=_C2872( C2350 C2872 ) C2350_=_C2888( C2350 C2888 ) C2350_=_C2897( C2350 C2897 ) C2350_=_C3116( C2350 C3116 ) C2350_=_C3335( C2350 C3335 ) \nC2350_=_C3338( C2350 C3338 ) C2350_=_C3347( C2350 C3347 ) C2350_=_C3366( C2350 C3366 ) C2350_=_C3475( C2350 C3475 ) C2350_=_C3478( C2350 C3478 ) C2350_=_C23930( C2350 C23930 ) \nC2353_=_C2362( C2353 C2362 ) C2353_=_C2371( C2353 C2371 ) C2353_=_C2378( C2353 C2378 ) C2353_=_C2385( C2353 C2385 ) C2353_=_C2404( C2353 C2404 ) C2353_=_C2512( C2353 C2512 ) \nC2353_=_C2620( C2353 C2620 ) C2353_=_C2628( C2353 C2628 ) C2353_=_C2637( C2353 C2637 ) C2353_=_C2748( C2353 C2748 ) C2353_=_C2763( C2353 C2763 ) C2353_=_C2872( C2353 C2872 ) \nC2353_=_C2888( C2353 C2888 ) C2353_=_C2897( C2353 C2897 ) C2353_=_C3116( C2353 C3116 ) C2353_=_C3335( C2353 C3335 ) C2353_=_C3338( C2353 C3338 ) C2353_=_C3347( C2353 C3347 ) \nC2353_=_C3366( C2353 C3366 ) C2353_=_C3475( C2353 C3475 ) C2353_=_C3478( C2353 C3478 ) C2353_=_C23979( C2353 C23979 ) C2362_=_C2371( C2362 C2371 ) C2362_=_C2378( C2362 C2378 ) \nC2362_=_C2385( C2362 C2385 ) C2362_=_C2404( C2362 C2404 ) C2362_=_C2512( C2362 C2512 ) C2362_=_C2620( C2362 C2620 ) C2362_=_C2628( C2362 C2628 ) C2362_=_C2637( C2362 C2637 ) \nC2362_=_C2748( C2362 C2748 ) C2362_=_C2763( C2362 C2763 ) C2362_=_C2872( C2362 C2872 ) C2362_=_C2888( C2362 C2888 ) C2362_=_C2897( C2362 C2897 ) C2362_=_C3116( C2362 C3116 ) \nC2362_=_C3335( C2362 C3335 ) C2362_=_C3338( C2362 C3338 ) C2362_=_C3347( C2362 C3347 ) C2362_=_C3366( C2362 C3366 ) C2362_=_C3475( C2362 C3475 ) C2362_=_C3478( C2362 C3478 ) \nC2362_=_C24105( C2362 C24105 ) C2371_=_C2378( C2371 C2378 ) C2371_=_C2385( C2371 C2385 ) C2371_=_C2404( C2371 C2404 ) C2371_=_C2512( C2371 C2512 ) C2371_=_C2620( C2371 C2620 ) \nC2371_=_C2628( C2371 C2628 ) C2371_=_C2637( C2371 C2637 ) C2371_=_C2748( C2371 C2748 ) C2371_=_C2763( C2371 C2763 ) C2371_=_C2872( C2371 C2872 ) C2371_=_C2888( C2371 C2888 ) \nC2371_=_C2897( C2371 C2897 ) C2371_=_C3116( C2371 C3116 ) C2371_=_C3335( C2371 C3335 ) C2371_=_C3338( C2371 C3338 ) C2371_=_C3347( C2371 C3347 ) C2371_=_C3366( C2371 C3366 ) \nC2371_=_C3475( C2371 C3475 ) C2371_=_C3478( C2371 C3478 ) C2371_=_C24144( C2371 C24144 ) C2378_=_C2385( C2378 C2385 ) C2378_=_C2404( C2378 C2404 ) C2378_=_C2512( C2378 C2512 ) \nC2378_=_C2620( C2378 C2620 ) C2378_=_C2628( C2378 C2628 ) C2378_=_C2637( C2378 C2637 ) C2378_=_C2748( C2378 C2748 ) C2378_=_C2763( C2378 C2763 ) C2378_=_C2872( C2378 C2872 ) \nC2378_=_C2888( C2378 C2888 ) C2378_=_C2897( C2378 C2897 ) C2378_=_C3116( C2378 C3116 ) C2378_=_C3335( C2378 C3335 ) C2378_=_C3338( C2378 C3338 ) C2378_=_C3347( C2378 C3347 ) \nC2378_=_C3366( C2378 C3366 ) C2378_=_C3475( C2378 C3475 ) C2378_=_C3478( C2378 C3478 ) C2385_=_C2404( C2385 C2404 ) C2385_=_C2512( C2385 C2512 ) C2385_=_C2620( C2385 C2620 ) \nC2385_=_C2628( C2385 C2628 ) C2385_=_C2637( C2385 C2637 ) C2385_=_C2748( C2385 C2748 ) C2385_=_C2763( C2385 C2763 ) C2385_=_C2872( C2385 C2872 ) C2385_=_C2888( C2385 C2888 ) \nC2385_=_C2897( C2385 C2897 ) C2385_=_C3116( C2385 C3116 ) C2385_=_C3335( C2385 C3335 ) C2385_=_C3338( C2385 C3338 ) C2385_=_C3347( C2385 C3347 ) C2385_=_C3366( C2385 C3366 ) \nC2385_=_C3475( C2385 C3475 ) C2385_=_C3478( C2385 C3478 ) C2404_=_C2512( C2404 C2512 ) C2404_=_C2620( C2404 C2620 ) C2404_=_C2628( C2404 C2628 ) C2404_=_C2637( C2404 C2637 ) \nC2404_=_C2748( C2404 C2748 ) C2404_=_C2763( C2404 C2763 ) C2404_=_C2872( C2404 C2872 ) C2404_=_C2888( C2404 C2888 ) C2404_=_C2897( C2404 C2897 ) C2404_=_C3116( C2404 C3116 ) \nC2404_=_C3335( C2404 C3335 ) C2404_=_C3338( C2404 C3338 ) C2404_=_C3347( C2404 C3347 ) C2404_=_C3366( C2404 C3366 ) C2404_=_C3475( C2404 C3475 ) C2404_=_C3478( C2404 C3478 ) \nC2512_=_C2620( C2512 C2620 ) C2512_=_C2628( C2512 C2628 ) C2512_=_C2637( C2512 C2637 ) C2512_=_C2748( C2512 C2748 ) C2512_=_C2763( C2512 C2763 ) C2512_=_C2872( C2512 C2872 ) \nC2512_=_C2888( C2512 C2888 ) C2512_=_C2897( C2512 C2897 ) C2512_=_C3116( C2512 C3116 ) C2512_=_C3335( C2512 C3335 ) C2512_=_C3338( C2512 C3338 ) C2512_=_C3347( C2512 C3347 ) \nC2512_=_C3366( C2512 C3366 ) C2512_=_C3475( C2512 C3475 ) C2512_=_C3478( C2512 C3478 ) C2512_=_C24185( C2512 C24185 ) C2620_=_C2628( C2620 C2628 ) C2620_=_C2637( C2620 C2637 ) \nC2620_=_C2748( C2620 C2748 ) C2620_=_C2763( C2620 C2763 ) C2620_=_C2872( C2620 C2872 ) C2620_=_C2888( C2620 C2888 ) C2620_=_C2897( C2620 C2897 ) C2620_=_C3116( C2620 C3116 ) \nC2620_=_C3335( C2620 C3335 ) C2620_=_C3338( C2620 C3338 ) C2620_=_C3347( C2620 C3347 ) C2620_=_C3366( C2620 C3366 ) C2620_=_C3475( C2620 C3475 ) C2620_=_C3478( C2620 C3478 ) \nC2628_=_C2637( C2628 C2637 ) C2628_=_C2748( C2628 C2748 ) C2628_=_C2763( C2628 C2763 ) C2628_=_C2872( C2628 C2872 ) C2628_=_C2888( C2628 C2888 ) C2628_=_C2897( C2628 C2897 ) \nC2628_=_C3116( C2628 C3116 ) C2628_=_C3335( C2628 C3335 ) C2628_=_C3338( C2628 C3338 ) C2628_=_C3347( C2628 C3347 ) C2628_=_C3366( C2628 C3366 ) C2628_=_C3475( C2628 C3475 ) \nC2628_=_C3478( C2628 C3478 ) C2628_=_C24235( C2628 C24235 ) C2637_=_C2748( C2637 C2748</w:t>
      </w:r>
    </w:p>
    <w:p>
      <w:pPr>
        <w:pStyle w:val="PreformattedText"/>
        <w:bidi w:val="0"/>
        <w:spacing w:before="0" w:after="0"/>
        <w:jc w:val="left"/>
        <w:rPr/>
      </w:pPr>
      <w:r>
        <w:rPr/>
        <w:t xml:space="preserve"> </w:t>
      </w:r>
      <w:r>
        <w:rPr/>
        <w:t>) C2637_=_C2763( C2637 C2763 ) C2637_=_C2872( C2637 C2872 ) C2637_=_C2888( C2637 C2888 ) \nC2637_=_C2897( C2637 C2897 ) C2637_=_C3116( C2637 C3116 ) C2637_=_C3335( C2637 C3335 ) C2637_=_C3338( C2637 C3338 ) C2637_=_C3347( C2637 C3347 ) C2637_=_C3366( C2637 C3366 ) \nC2637_=_C3475( C2637 C3475 ) C2637_=_C3478( C2637 C3478 ) C2637_=_C24263( C2637 C24263 ) C2748_=_C2763( C2748 C2763 ) C2748_=_C2872( C2748 C2872 ) C2748_=_C2888( C2748 C2888 ) \nC2748_=_C2897( C2748 C2897 ) C2748_=_C3116( C2748 C3116 ) C2748_=_C3335( C2748 C3335 ) C2748_=_C3338( C2748 C3338 ) C2748_=_C3347( C2748 C3347 ) C2748_=_C3366( C2748 C3366 ) \nC2748_=_C3475( C2748 C3475 ) C2748_=_C3478( C2748 C3478 ) C2763_=_C2872( C2763 C2872 ) C2763_=_C2888( C2763 C2888 ) C2763_=_C2897( C2763 C2897 ) C2763_=_C3116( C2763 C3116 ) \nC2763_=_C3335( C2763 C3335 ) C2763_=_C3338( C2763 C3338 ) C2763_=_C3347( C2763 C3347 ) C2763_=_C3366( C2763 C3366 ) C2763_=_C3475( C2763 C3475 ) C2763_=_C3478( C2763 C3478 ) \nC2763_=_C24298( C2763 C24298 ) C2872_=_C2888( C2872 C2888 ) C2872_=_C2897( C2872 C2897 ) C2872_=_C3116( C2872 C3116 ) C2872_=_C3335( C2872 C3335 ) C2872_=_C3338( C2872 C3338 ) \nC2872_=_C3347( C2872 C3347 ) C2872_=_C3366( C2872 C3366 ) C2872_=_C3475( C2872 C3475 ) C2872_=_C3478( C2872 C3478 ) C2888_=_C2897( C2888 C2897 ) C2888_=_C3116( C2888 C3116 ) \nC2888_=_C3335( C2888 C3335 ) C2888_=_C3338( C2888 C3338 ) C2888_=_C3347( C2888 C3347 ) C2888_=_C3366( C2888 C3366 ) C2888_=_C3475( C2888 C3475 ) C2888_=_C3478( C2888 C3478 ) \nC2897_=_C3116( C2897 C3116 ) C2897_=_C3335( C2897 C3335 ) C2897_=_C3338( C2897 C3338 ) C2897_=_C3347( C2897 C3347 ) C2897_=_C3366( C2897 C3366 ) C2897_=_C3475( C2897 C3475 ) \nC2897_=_C3478( C2897 C3478 ) C2897_=_C24329( C2897 C24329 ) C3116_=_C3335( C3116 C3335 ) C3116_=_C3338( C3116 C3338 ) C3116_=_C3347( C3116 C3347 ) C3116_=_C3366( C3116 C3366 ) \nC3116_=_C3475( C3116 C3475 ) C3116_=_C3478( C3116 C3478 ) C3116_=_C5594( C3116 C5594 ) C3116_=_C7534( C3116 C7534 ) C3116_=_C9666( C3116 C9666 ) C3116_=_C10607( C3116 C10607 ) \nC3116_=_C11234( C3116 C11234 ) C3116_=_C12731( C3116 C12731 ) C3116_=_C15168( C3116 C15168 ) C3116_=_C16156( C3116 C16156 ) C3116_=_C16699( C3116 C16699 ) C3116_=_C17610( C3116 C17610 ) \nC3116_=_C18247( C3116 C18247 ) C3116_=_C18455( C3116 C18455 ) C3116_=_C18637( C3116 C18637 ) C3116_=_C18846( C3116 C18846 ) C3116_=_C19219( C3116 C19219 ) C3116_=_C20086( C3116 C20086 ) \nC3116_=_C21037( C3116 C21037 ) C3116_=_C21646( C3116 C21646 ) C3116_=_C22121( C3116 C22121 ) C3116_=_C22498( C3116 C22498 ) C3116_=_C22860( C3116 C22860 ) C3116_=_C23062( C3116 C23062 ) \nC3116_=_C23216( C3116 C23216 ) C3116_=_C23385( C3116 C23385 ) C3116_=_C23492( C3116 C23492 ) C3116_=_C23523( C3116 C23523 ) C3116_=_C23597( C3116 C23597 ) C3116_=_C23619( C3116 C23619 ) \nC3116_=_C23668( C3116 C23668 ) C3116_=_C23696( C3116 C23696 ) C3116_=_C23759( C3116 C23759 ) C3116_=_C23886( C3116 C23886 ) C3116_=_C23930( C3116 C23930 ) C3116_=_C23979( C3116 C23979 ) \nC3116_=_C24014( C3116 C24014 ) C3116_=_C24052( C3116 C24052 ) C3116_=_C24105( C3116 C24105 ) C3116_=_C24144( C3116 C24144 ) C3116_=_C24185( C3116 C24185 ) C3116_=_C24235( C3116 C24235 ) \nC3116_=_C24263( C3116 C24263 ) C3116_=_C24298( C3116 C24298 ) C3116_=_C24329( C3116 C24329 ) C3116_=_C24348( C3116 C24348 ) C3116_=_C24350( C3116 C24350 ) C3116_=_C24352( C3116 C24352 ) \nC3116_=_C24354( C3116 C24354 ) C3116_=_C24356( C3116 C24356 ) C3116_=_C24358( C3116 C24358 ) C3116_=_C24360( C3116 C24360 ) C3116_=_C24362( C3116 C24362 ) C3116_=_C24364( C3116 C24364 ) \nC3116_=_C24366( C3116 C24366 ) C3116_=_C24368( C3116 C24368 ) C3116_=_C24370( C3116 C24370 ) C3335_=_C3338( C3335 C3338 ) C3335_=_C3347( C3335 C3347 ) C3335_=_C3366( C3335 C3366 ) \nC3335_=_C3475( C3335 C3475 ) C3335_=_C3478( C3335 C3478 ) C3335_=_C24358( C3335 C24358 ) C3338_=_C3347( C3338 C3347 ) C3338_=_C3366( C3338 C3366 ) C3338_=_C3475( C3338 C3475 ) \nC3338_=_C3478( C3338 C3478 ) C3338_=_C24360( C3338 C24360 ) C3347_=_C3366( C3347 C3366 ) C3347_=_C3475( C3347 C3475 ) C3347_=_C3478( C3347 C3478 ) C3347_=_C24362( C3347 C24362 ) \nC3366_=_C3475( C3366 C3475 ) C3366_=_C3478( C3366 C3478 ) C3366_=_C24364( C3366 C24364 ) C3475_=_C3478( C3475 C3478 ) C3475_=_C24370( C3475 C24370 ) C5594_=_C7534( C5594 C7534 ) \nC5594_=_C9666( C5594 C9666 ) C5594_=_C10607( C5594 C10607 ) C5594_=_C11234( C5594 C11234 ) C5594_=_C12731( C5594 C12731 ) C5594_=_C15168( C5594 C15168 ) C5594_=_C16156( C5594 C16156 ) \nC5594_=_C16699( C5594 C16699 ) C5594_=_C17610( C5594 C17610 ) C5594_=_C18247( C5594 C18247 ) C5594_=_C18455( C5594 C18455 ) C5594_=_C18637( C5594 C18637 ) C5594_=_C18846( C5594 C18846 ) \nC5594_=_C19219( C5594 C19219 ) C5594_=_C20086( C5594 C20086 ) C5594_=_C21037( C5594 C21037 ) C5594_=_C21646( C5594 C21646 ) C5594_=_C22121( C5594 C22121 ) C5594_=_C22498( C5594 C22498 ) \nC5594_=_C22860( C5594 C22860 ) C5594_=_C23062( C5594 C23062 ) C5594_=_C23216( C5594 C23216 ) C5594_=_C23385( C5594 C23385 ) C5594_=_C23492( C5594 C23492 ) C5594_=_C23523( C5594 C23523 ) \nC5594_=_C23597( C5594 C23597 ) C5594_=_C23619( C5594 C23619 ) C5594_=_C23668( C5594 C23668 ) C5594_=_C23696( C5594 C23696 ) C5594_=_C23759( C5594 C23759 ) C5594_=_C23886( C5594 C23886 ) \nC5594_=_C23930( C5594 C23930 ) C5594_=_C23979( C5594 C23979 ) C5594_=_C24014( C5594 C24014 ) C5594_=_C24052( C5594 C24052 ) C5594_=_C24105( C5594 C24105 ) C5594_=_C24144( C5594 C24144 ) \nC5594_=_C24185( C5594 C24185 ) C5594_=_C24235( C5594 C24235 ) C5594_=_C24263( C5594 C24263 ) C5594_=_C24298( C5594 C24298 ) C5594_=_C24329( C5594 C24329 ) C5594_=_C24348( C5594 C24348 ) \nC5594_=_C24350( C5594 C24350 ) C5594_=_C24352( C5594 C24352 ) C5594_=_C24354( C5594 C24354 ) C5594_=_C24356( C5594 C24356 ) C5594_=_C24358( C5594 C24358 ) C5594_=_C24360( C5594 C24360 ) \nC5594_=_C24362( C5594 C24362 ) C5594_=_C24364( C5594 C24364 ) C5594_=_C24366( C5594 C24366 ) C5594_=_C24368( C5594 C24368 ) C5594_=_C24370( C5594 C24370 ) C7534_=_C9666( C7534 C9666 ) \nC7534_=_C10607( C7534 C10607 ) C7534_=_C11234( C7534 C11234 ) C7534_=_C12731( C7534 C12731 ) C7534_=_C15168( C7534 C15168 ) C7534_=_C16156( C7534 C16156 ) C7534_=_C16699( C7534 C16699 ) \nC7534_=_C17610( C7534 C17610 ) C7534_=_C18247( C7534 C18247 ) C7534_=_C18455( C7534 C18455 ) C7534_=_C18637( C7534 C18637 ) C7534_=_C18846( C7534 C18846 ) C7534_=_C19219( C7534 C19219 ) \nC7534_=_C20086( C7534 C20086 ) C7534_=_C21037( C7534 C21037 ) C7534_=_C21646( C7534 C21646 ) C7534_=_C22121( C7534 C22121 ) C7534_=_C22498( C7534 C22498 ) C7534_=_C22860( C7534 C22860 ) \nC7534_=_C23062( C7534 C23062 ) C7534_=_C23216( C7534 C23216 ) C7534_=_C23385( C7534 C23385 ) C7534_=_C23492( C7534 C23492 ) C7534_=_C23523( C7534 C23523 ) C7534_=_C23597( C7534 C23597 ) \nC7534_=_C23619( C7534 C23619 ) C7534_=_C23668( C7534 C23668 ) C7534_=_C23696( C7534 C23696 ) C7534_=_C23759( C7534 C23759 ) C7534_=_C23886( C7534 C23886 ) C7534_=_C23930( C7534 C23930 ) \nC7534_=_C23979( C7534 C23979 ) C7534_=_C24014( C7534 C24014 ) C7534_=_C24052( C7534 C24052 ) C7534_=_C24105( C7534 C24105 ) C7534_=_C24144( C7534 C24144 ) C7534_=_C24185( C7534 C24185 ) \nC7534_=_C24235( C7534 C24235 ) C7534_=_C24263( C7534 C24263 ) C7534_=_C24298( C7534 C24298 ) C7534_=_C24329( C7534 C24329 ) C7534_=_C24348( C7534 C24348 ) C7534_=_C24350( C7534 C24350 ) \nC7534_=_C24352( C7534 C24352 ) C7534_=_C24354( C7534 C24354 ) C7534_=_C24356( C7534 C24356 ) C7534_=_C24358( C7534 C24358 ) C7534_=_C24360( C7534 C24360 ) C7534_=_C24362( C7534 C24362 ) \nC7534_=_C24364( C7534 C24364 ) C7534_=_C24366( C7534 C24366 ) C7534_=_C24368( C7534 C24368 ) C7534_=_C24370( C7534 C24370 ) C9666_=_C10607( C9666 C10607 ) C9666_=_C11234( C9666 C11234 ) \nC9666_=_C12731( C9666 C12731 ) C9666_=_C15168( C9666 C15168 ) C9666_=_C16156( C9666 C16156 ) C9666_=_C16699( C9666 C16699 ) C9666_=_C17610( C9666 C17610 ) C9666_=_C18247( C9666 C18247 ) \nC9666_=_C18455( C9666 C18455 ) C9666_=_C18637( C9666 C18637 ) C9666_=_C18846( C9666 C18846 ) C9666_=_C19219( C9666 C19219 ) C9666_=_C20086( C9666 C20086 ) C9666_=_C21037( C9666 C21037 ) \nC9666_=_C21646( C9666 C21646 ) C9666_=_C22121( C9666 C22121 ) C9666_=_C22498( C9666 C22498 ) C9666_=_C22860( C9666 C22860 ) C9666_=_C23062( C9666 C23062 ) C9666_=_C23216( C9666 C23216 ) \nC9666_=_C23385( C9666 C23385 ) C9666_=_C23492( C9666 C23492 ) C9666_=_C23523( C9666 C23523 ) C9666_=_C23597( C9666 C23597 ) C9666_=_C23619( C9666 C23619 ) C9666_=_C23668( C9666 C23668 ) \nC9666_=_C23696( C9666 C23696 ) C9666_=_C23759( C9666 C23759 ) C9666_=_C23886( C9666 C23886 ) C9666_=_C23930( C9666 C23930 ) C9666_=_C23979( C9666 C23979 ) C9666_=_C24014( C9666 C24014 ) \nC9666_=_C24052( C9666 C24052 ) C9666_=_C24105( C9666 C24105 ) C9666_=_C24144( C9666 C24144 ) C9666_=_C24185( C9666 C24185 ) C9666_=_C24235( C9666 C24235 ) C9666_=_C24263( C9666 C24263 ) \nC9666_=_C24298( C9666 C24298 ) C9666_=_C24329( C9666 C24329 ) C9666_=_C24348( C9666 C24348 ) C9666_=_C24350( C9666 C24350 ) C9666_=_C24352( C9666 C24352 ) C9666_=_C24354( C9666 C24354 ) \nC9666_=_C24356( C9666 C24356 ) C9666_=_C24358( C9666 C24358 ) C9666_=_C24360( C9666 C24360 ) C9666_=_C24362( C9666 C24362 ) C9666_=_C24364( C9666 C24364 ) C9666_=_C24366( C9666 C24366 ) \nC9666_=_C24368( C9666 C24368 ) C9666_=_C24370( C9666 C24370 ) C10607_=_C11234( C10607 C11234 ) C10607_=_C12731( C10607 C12731 ) C10607_=_C15168( C10607 C15168 ) C10607_=_C16156( C10607 C16156 ) \nC10607_=_C16699( C10607 C16699 ) C10607_=_C17610( C10607 C17610 ) C10607_=_C18247( C10607 C18247 ) C10607_=_C18455( C10607 C18455 ) C10607_=_C18637( C10607 C18637 ) C10607_=_C18846( C10607 C18846 ) \nC10607_=_C19219( C10607 C19219 ) C10607_=_C20086( C10607 C20086 ) C10607_=_C21037( C10607 C21037 ) C10607_=_C21646( C10607 C21646 ) C10607_=_C22121( C10607 C22121 ) C10607_=_C22498( C10607 C22498 ) \nC10607_=_C22860( C10607 C22860 ) C10607_=_C23062( C10607 C23062 ) C10607_=_C23216( C10607 C23216 ) C10607_=_C23385( C10607 C23385 ) C10607_=_C23492( C10607 C23492</w:t>
      </w:r>
    </w:p>
    <w:p>
      <w:pPr>
        <w:pStyle w:val="PreformattedText"/>
        <w:bidi w:val="0"/>
        <w:spacing w:before="0" w:after="0"/>
        <w:jc w:val="left"/>
        <w:rPr/>
      </w:pPr>
      <w:r>
        <w:rPr/>
        <w:t xml:space="preserve"> </w:t>
      </w:r>
      <w:r>
        <w:rPr/>
        <w:t>) C10607_=_C23523( C10607 C23523 ) \nC10607_=_C23597( C10607 C23597 ) C10607_=_C23619( C10607 C23619 ) C10607_=_C23668( C10607 C23668 ) C10607_=_C23696( C10607 C23696 ) C10607_=_C23759( C10607 C23759 ) C10607_=_C23886( C10607 C23886 ) \nC10607_=_C23930( C10607 C23930 ) C10607_=_C23979( C10607 C23979 ) C10607_=_C24014( C10607 C24014 ) C10607_=_C24052( C10607 C24052 ) C10607_=_C24105( C10607 C24105 ) C10607_=_C24144( C10607 C24144 ) \nC10607_=_C24185( C10607 C24185 ) C10607_=_C24235( C10607 C24235 ) C10607_=_C24263( C10607 C24263 ) C10607_=_C24298( C10607 C24298 ) C10607_=_C24329( C10607 C24329 ) C10607_=_C24348( C10607 C24348 ) \nC10607_=_C24350( C10607 C24350 ) C10607_=_C24352( C10607 C24352 ) C10607_=_C24354( C10607 C24354 ) C10607_=_C24356( C10607 C24356 ) C10607_=_C24358( C10607 C24358 ) C10607_=_C24360( C10607 C24360 ) \nC10607_=_C24362( C10607 C24362 ) C10607_=_C24364( C10607 C24364 ) C10607_=_C24366( C10607 C24366 ) C10607_=_C24368( C10607 C24368 ) C10607_=_C24370( C10607 C24370 ) C11234_=_C12731( C11234 C12731 ) \nC11234_=_C15168( C11234 C15168 ) C11234_=_C16156( C11234 C16156 ) C11234_=_C16699( C11234 C16699 ) C11234_=_C17610( C11234 C17610 ) C11234_=_C18247( C11234 C18247 ) C11234_=_C18455( C11234 C18455 ) \nC11234_=_C18637( C11234 C18637 ) C11234_=_C18846( C11234 C18846 ) C11234_=_C19219( C11234 C19219 ) C11234_=_C20086( C11234 C20086 ) C11234_=_C21037( C11234 C21037 ) C11234_=_C21646( C11234 C21646 ) \nC11234_=_C22121( C11234 C22121 ) C11234_=_C22498( C11234 C22498 ) C11234_=_C22860( C11234 C22860 ) C11234_=_C23062( C11234 C23062 ) C11234_=_C23216( C11234 C23216 ) C11234_=_C23385( C11234 C23385 ) \nC11234_=_C23492( C11234 C23492 ) C11234_=_C23523( C11234 C23523 ) C11234_=_C23597( C11234 C23597 ) C11234_=_C23619( C11234 C23619 ) C11234_=_C23668( C11234 C23668 ) C11234_=_C23696( C11234 C23696 ) \nC11234_=_C23759( C11234 C23759 ) C11234_=_C23886( C11234 C23886 ) C11234_=_C23930( C11234 C23930 ) C11234_=_C23979( C11234 C23979 ) C11234_=_C24014( C11234 C24014 ) C11234_=_C24052( C11234 C24052 ) \nC11234_=_C24105( C11234 C24105 ) C11234_=_C24144( C11234 C24144 ) C11234_=_C24185( C11234 C24185 ) C11234_=_C24235( C11234 C24235 ) C11234_=_C24263( C11234 C24263 ) C11234_=_C24298( C11234 C24298 ) \nC11234_=_C24329( C11234 C24329 ) C11234_=_C24348( C11234 C24348 ) C11234_=_C24350( C11234 C24350 ) C11234_=_C24352( C11234 C24352 ) C11234_=_C24354( C11234 C24354 ) C11234_=_C24356( C11234 C24356 ) \nC11234_=_C24358( C11234 C24358 ) C11234_=_C24360( C11234 C24360 ) C11234_=_C24362( C11234 C24362 ) C11234_=_C24364( C11234 C24364 ) C11234_=_C24366( C11234 C24366 ) C11234_=_C24368( C11234 C24368 ) \nC11234_=_C24370( C11234 C24370 ) C12731_=_C15168( C12731 C15168 ) C12731_=_C16156( C12731 C16156 ) C12731_=_C16699( C12731 C16699 ) C12731_=_C17610( C12731 C17610 ) C12731_=_C18247( C12731 C18247 ) \nC12731_=_C18455( C12731 C18455 ) C12731_=_C18637( C12731 C18637 ) C12731_=_C18846( C12731 C18846 ) C12731_=_C19219( C12731 C19219 ) C12731_=_C20086( C12731 C20086 ) C12731_=_C21037( C12731 C21037 ) \nC12731_=_C21646( C12731 C21646 ) C12731_=_C22121( C12731 C22121 ) C12731_=_C22498( C12731 C22498 ) C12731_=_C22860( C12731 C22860 ) C12731_=_C23062( C12731 C23062 ) C12731_=_C23216( C12731 C23216 ) \nC12731_=_C23385( C12731 C23385 ) C12731_=_C23492( C12731 C23492 ) C12731_=_C23523( C12731 C23523 ) C12731_=_C23597( C12731 C23597 ) C12731_=_C23619( C12731 C23619 ) C12731_=_C23668( C12731 C23668 ) \nC12731_=_C23696( C12731 C23696 ) C12731_=_C23759( C12731 C23759 ) C12731_=_C23886( C12731 C23886 ) C12731_=_C23930( C12731 C23930 ) C12731_=_C23979( C12731 C23979 ) C12731_=_C24014( C12731 C24014 ) \nC12731_=_C24052( C12731 C24052 ) C12731_=_C24105( C12731 C24105 ) C12731_=_C24144( C12731 C24144 ) C12731_=_C24185( C12731 C24185 ) C12731_=_C24235( C12731 C24235 ) C12731_=_C24263( C12731 C24263 ) \nC12731_=_C24298( C12731 C24298 ) C12731_=_C24329( C12731 C24329 ) C12731_=_C24348( C12731 C24348 ) C12731_=_C24350( C12731 C24350 ) C12731_=_C24352( C12731 C24352 ) C12731_=_C24354( C12731 C24354 ) \nC12731_=_C24356( C12731 C24356 ) C12731_=_C24358( C12731 C24358 ) C12731_=_C24360( C12731 C24360 ) C12731_=_C24362( C12731 C24362 ) C12731_=_C24364( C12731 C24364 ) C12731_=_C24366( C12731 C24366 ) \nC12731_=_C24368( C12731 C24368 ) C12731_=_C24370( C12731 C24370 ) C15168_=_C16156( C15168 C16156 ) C15168_=_C16699( C15168 C16699 ) C15168_=_C17610( C15168 C17610 ) C15168_=_C18247( C15168 C18247 ) \nC15168_=_C18455( C15168 C18455 ) C15168_=_C18637( C15168 C18637 ) C15168_=_C18846( C15168 C18846 ) C15168_=_C19219( C15168 C19219 ) C15168_=_C20086( C15168 C20086 ) C15168_=_C21037( C15168 C21037 ) \nC15168_=_C21646( C15168 C21646 ) C15168_=_C22121( C15168 C22121 ) C15168_=_C22498( C15168 C22498 ) C15168_=_C22860( C15168 C22860 ) C15168_=_C23062( C15168 C23062 ) C15168_=_C23216( C15168 C23216 ) \nC15168_=_C23385( C15168 C23385 ) C15168_=_C23492( C15168 C23492 ) C15168_=_C23523( C15168 C23523 ) C15168_=_C23597( C15168 C23597 ) C15168_=_C23619( C15168 C23619 ) C15168_=_C23668( C15168 C23668 ) \nC15168_=_C23696( C15168 C23696 ) C15168_=_C23759( C15168 C23759 ) C15168_=_C23886( C15168 C23886 ) C15168_=_C23930( C15168 C23930 ) C15168_=_C23979( C15168 C23979 ) C15168_=_C24014( C15168 C24014 ) \nC15168_=_C24052( C15168 C24052 ) C15168_=_C24105( C15168 C24105 ) C15168_=_C24144( C15168 C24144 ) C15168_=_C24185( C15168 C24185 ) C15168_=_C24235( C15168 C24235 ) C15168_=_C24263( C15168 C24263 ) \nC15168_=_C24298( C15168 C24298 ) C15168_=_C24329( C15168 C24329 ) C15168_=_C24348( C15168 C24348 ) C15168_=_C24350( C15168 C24350 ) C15168_=_C24352( C15168 C24352 ) C15168_=_C24354( C15168 C24354 ) \nC15168_=_C24356( C15168 C24356 ) C15168_=_C24358( C15168 C24358 ) C15168_=_C24360( C15168 C24360 ) C15168_=_C24362( C15168 C24362 ) C15168_=_C24364( C15168 C24364 ) C15168_=_C24366( C15168 C24366 ) \nC15168_=_C24368( C15168 C24368 ) C15168_=_C24370( C15168 C24370 ) C16156_=_C16699( C16156 C16699 ) C16156_=_C17610( C16156 C17610 ) C16156_=_C18247( C16156 C18247 ) C16156_=_C18455( C16156 C18455 ) \nC16156_=_C18637( C16156 C18637 ) C16156_=_C18846( C16156 C18846 ) C16156_=_C19219( C16156 C19219 ) C16156_=_C20086( C16156 C20086 ) C16156_=_C21037( C16156 C21037 ) C16156_=_C21646( C16156 C21646 ) \nC16156_=_C22121( C16156 C22121 ) C16156_=_C22498( C16156 C22498 ) C16156_=_C22860( C16156 C22860 ) C16156_=_C23062( C16156 C23062 ) C16156_=_C23216( C16156 C23216 ) C16156_=_C23385( C16156 C23385 ) \nC16156_=_C23492( C16156 C23492 ) C16156_=_C23523( C16156 C23523 ) C16156_=_C23597( C16156 C23597 ) C16156_=_C23619( C16156 C23619 ) C16156_=_C23668( C16156 C23668 ) C16156_=_C23696( C16156 C23696 ) \nC16156_=_C23759( C16156 C23759 ) C16156_=_C23886( C16156 C23886 ) C16156_=_C23930( C16156 C23930 ) C16156_=_C23979( C16156 C23979 ) C16156_=_C24014( C16156 C24014 ) C16156_=_C24052( C16156 C24052 ) \nC16156_=_C24105( C16156 C24105 ) C16156_=_C24144( C16156 C24144 ) C16156_=_C24185( C16156 C24185 ) C16156_=_C24235( C16156 C24235 ) C16156_=_C24263( C16156 C24263 ) C16156_=_C24298( C16156 C24298 ) \nC16156_=_C24329( C16156 C24329 ) C16156_=_C24348( C16156 C24348 ) C16156_=_C24350( C16156 C24350 ) C16156_=_C24352( C16156 C24352 ) C16156_=_C24354( C16156 C24354 ) C16156_=_C24356( C16156 C24356 ) \nC16156_=_C24358( C16156 C24358 ) C16156_=_C24360( C16156 C24360 ) C16156_=_C24362( C16156 C24362 ) C16156_=_C24364( C16156 C24364 ) C16156_=_C24366( C16156 C24366 ) C16156_=_C24368( C16156 C24368 ) \nC16156_=_C24370( C16156 C24370 ) C16699_=_C17610( C16699 C17610 ) C16699_=_C18247( C16699 C18247 ) C16699_=_C18455( C16699 C18455 ) C16699_=_C18637( C16699 C18637 ) C16699_=_C18846( C16699 C18846 ) \nC16699_=_C19219( C16699 C19219 ) C16699_=_C20086( C16699 C20086 ) C16699_=_C21037( C16699 C21037 ) C16699_=_C21646( C16699 C21646 ) C16699_=_C22121( C16699 C22121 ) C16699_=_C22498( C16699 C22498 ) \nC16699_=_C22860( C16699 C22860 ) C16699_=_C23062( C16699 C23062 ) C16699_=_C23216( C16699 C23216 ) C16699_=_C23385( C16699 C23385 ) C16699_=_C23492( C16699 C23492 ) C16699_=_C23523( C16699 C23523 ) \nC16699_=_C23597( C16699 C23597 ) C16699_=_C23619( C16699 C23619 ) C16699_=_C23668( C16699 C23668 ) C16699_=_C23696( C16699 C23696 ) C16699_=_C23759( C16699 C23759 ) C16699_=_C23886( C16699 C23886 ) \nC16699_=_C23930( C16699 C23930 ) C16699_=_C23979( C16699 C23979 ) C16699_=_C24014( C16699 C24014 ) C16699_=_C24052( C16699 C24052 ) C16699_=_C24105( C16699 C24105 ) C16699_=_C24144( C16699 C24144 ) \nC16699_=_C24185( C16699 C24185 ) C16699_=_C24235( C16699 C24235 ) C16699_=_C24263( C16699 C24263 ) C16699_=_C24298( C16699 C24298 ) C16699_=_C24329( C16699 C24329 ) C16699_=_C24348( C16699 C24348 ) \nC16699_=_C24350( C16699 C24350 ) C16699_=_C24352( C16699 C24352 ) C16699_=_C24354( C16699 C24354 ) C16699_=_C24356( C16699 C24356 ) C16699_=_C24358( C16699 C24358 ) C16699_=_C24360( C16699 C24360 ) \nC16699_=_C24362( C16699 C24362 ) C16699_=_C24364( C16699 C24364 ) C16699_=_C24366( C16699 C24366 ) C16699_=_C24368( C16699 C24368 ) C16699_=_C24370( C16699 C24370 ) C17610_=_C18247( C17610 C18247 ) \nC17610_=_C18455( C17610 C18455 ) C17610_=_C18637( C17610 C18637 ) C17610_=_C18846( C17610 C18846 ) C17610_=_C19219( C17610 C19219 ) C17610_=_C20086( C17610 C20086 ) C17610_=_C21037( C17610 C21037 ) \nC17610_=_C21646( C17610 C21646 ) C17610_=_C22121( C17610 C22121 ) C17610_=_C22498( C17610 C22498 ) C17610_=_C22860( C17610 C22860 ) C17610_=_C23062( C17610 C23062 ) C17610_=_C23216( C17610 C23216 ) \nC17610_=_C23385( C17610 C23385 ) C17610_=_C23492( C17610 C23492 ) C17610_=_C23523( C17610 C23523 ) C17610_=_C23597( C17610 C23597 ) C17610_=_C23619( C17610 C23619 ) C17610_=_C23668( C17610 C23668 ) \nC17610_=_C23696( C17610 C23696 ) C17610_=_C23759( C17610 C23759 ) C17610_=_C23886( C17610 C23886 ) C17610_=_C23930( C17610 C23930 ) C17610_=_C23979( C17610 C23979 ) C17610_=_C24014( C17610 C24014 ) \nC17610_=_C24052( C17610 C24052 ) C17610_=_C24105( C17610 C24105</w:t>
      </w:r>
    </w:p>
    <w:p>
      <w:pPr>
        <w:pStyle w:val="PreformattedText"/>
        <w:bidi w:val="0"/>
        <w:spacing w:before="0" w:after="0"/>
        <w:jc w:val="left"/>
        <w:rPr/>
      </w:pPr>
      <w:r>
        <w:rPr/>
        <w:t xml:space="preserve"> </w:t>
      </w:r>
      <w:r>
        <w:rPr/>
        <w:t>) C17610_=_C24144( C17610 C24144 ) C17610_=_C24185( C17610 C24185 ) C17610_=_C24235( C17610 C24235 ) C17610_=_C24263( C17610 C24263 ) \nC17610_=_C24298( C17610 C24298 ) C17610_=_C24329( C17610 C24329 ) C17610_=_C24348( C17610 C24348 ) C17610_=_C24350( C17610 C24350 ) C17610_=_C24352( C17610 C24352 ) C17610_=_C24354( C17610 C24354 ) \nC17610_=_C24356( C17610 C24356 ) C17610_=_C24358( C17610 C24358 ) C17610_=_C24360( C17610 C24360 ) C17610_=_C24362( C17610 C24362 ) C17610_=_C24364( C17610 C24364 ) C17610_=_C24366( C17610 C24366 ) \nC17610_=_C24368( C17610 C24368 ) C17610_=_C24370( C17610 C24370 ) C18247_=_C18455( C18247 C18455 ) C18247_=_C18637( C18247 C18637 ) C18247_=_C18846( C18247 C18846 ) C18247_=_C19219( C18247 C19219 ) \nC18247_=_C20086( C18247 C20086 ) C18247_=_C21037( C18247 C21037 ) C18247_=_C21646( C18247 C21646 ) C18247_=_C22121( C18247 C22121 ) C18247_=_C22498( C18247 C22498 ) C18247_=_C22860( C18247 C22860 ) \nC18247_=_C23062( C18247 C23062 ) C18247_=_C23216( C18247 C23216 ) C18247_=_C23385( C18247 C23385 ) C18247_=_C23492( C18247 C23492 ) C18247_=_C23523( C18247 C23523 ) C18247_=_C23597( C18247 C23597 ) \nC18247_=_C23619( C18247 C23619 ) C18247_=_C23668( C18247 C23668 ) C18247_=_C23696( C18247 C23696 ) C18247_=_C23759( C18247 C23759 ) C18247_=_C23886( C18247 C23886 ) C18247_=_C23930( C18247 C23930 ) \nC18247_=_C23979( C18247 C23979 ) C18247_=_C24014( C18247 C24014 ) C18247_=_C24052( C18247 C24052 ) C18247_=_C24105( C18247 C24105 ) C18247_=_C24144( C18247 C24144 ) C18247_=_C24185( C18247 C24185 ) \nC18247_=_C24235( C18247 C24235 ) C18247_=_C24263( C18247 C24263 ) C18247_=_C24298( C18247 C24298 ) C18247_=_C24329( C18247 C24329 ) C18247_=_C24348( C18247 C24348 ) C18247_=_C24350( C18247 C24350 ) \nC18247_=_C24352( C18247 C24352 ) C18247_=_C24354( C18247 C24354 ) C18247_=_C24356( C18247 C24356 ) C18247_=_C24358( C18247 C24358 ) C18247_=_C24360( C18247 C24360 ) C18247_=_C24362( C18247 C24362 ) \nC18247_=_C24364( C18247 C24364 ) C18247_=_C24366( C18247 C24366 ) C18247_=_C24368( C18247 C24368 ) C18247_=_C24370( C18247 C24370 ) C18455_=_C18637( C18455 C18637 ) C18455_=_C18846( C18455 C18846 ) \nC18455_=_C19219( C18455 C19219 ) C18455_=_C20086( C18455 C20086 ) C18455_=_C21037( C18455 C21037 ) C18455_=_C21646( C18455 C21646 ) C18455_=_C22121( C18455 C22121 ) C18455_=_C22498( C18455 C22498 ) \nC18455_=_C22860( C18455 C22860 ) C18455_=_C23062( C18455 C23062 ) C18455_=_C23216( C18455 C23216 ) C18455_=_C23385( C18455 C23385 ) C18455_=_C23492( C18455 C23492 ) C18455_=_C23523( C18455 C23523 ) \nC18455_=_C23597( C18455 C23597 ) C18455_=_C23619( C18455 C23619 ) C18455_=_C23668( C18455 C23668 ) C18455_=_C23696( C18455 C23696 ) C18455_=_C23759( C18455 C23759 ) C18455_=_C23886( C18455 C23886 ) \nC18455_=_C23930( C18455 C23930 ) C18455_=_C23979( C18455 C23979 ) C18455_=_C24014( C18455 C24014 ) C18455_=_C24052( C18455 C24052 ) C18455_=_C24105( C18455 C24105 ) C18455_=_C24144( C18455 C24144 ) \nC18455_=_C24185( C18455 C24185 ) C18455_=_C24235( C18455 C24235 ) C18455_=_C24263( C18455 C24263 ) C18455_=_C24298( C18455 C24298 ) C18455_=_C24329( C18455 C24329 ) C18455_=_C24348( C18455 C24348 ) \nC18455_=_C24350( C18455 C24350 ) C18455_=_C24352( C18455 C24352 ) C18455_=_C24354( C18455 C24354 ) C18455_=_C24356( C18455 C24356 ) C18455_=_C24358( C18455 C24358 ) C18455_=_C24360( C18455 C24360 ) \nC18455_=_C24362( C18455 C24362 ) C18455_=_C24364( C18455 C24364 ) C18455_=_C24366( C18455 C24366 ) C18455_=_C24368( C18455 C24368 ) C18455_=_C24370( C18455 C24370 ) C18637_=_C18846( C18637 C18846 ) \nC18637_=_C19219( C18637 C19219 ) C18637_=_C20086( C18637 C20086 ) C18637_=_C21037( C18637 C21037 ) C18637_=_C21646( C18637 C21646 ) C18637_=_C22121( C18637 C22121 ) C18637_=_C22498( C18637 C22498 ) \nC18637_=_C22860( C18637 C22860 ) C18637_=_C23062( C18637 C23062 ) C18637_=_C23216( C18637 C23216 ) C18637_=_C23385( C18637 C23385 ) C18637_=_C23492( C18637 C23492 ) C18637_=_C23523( C18637 C23523 ) \nC18637_=_C23597( C18637 C23597 ) C18637_=_C23619( C18637 C23619 ) C18637_=_C23668( C18637 C23668 ) C18637_=_C23696( C18637 C23696 ) C18637_=_C23759( C18637 C23759 ) C18637_=_C23886( C18637 C23886 ) \nC18637_=_C23930( C18637 C23930 ) C18637_=_C23979( C18637 C23979 ) C18637_=_C24014( C18637 C24014 ) C18637_=_C24052( C18637 C24052 ) C18637_=_C24105( C18637 C24105 ) C18637_=_C24144( C18637 C24144 ) \nC18637_=_C24185( C18637 C24185 ) C18637_=_C24235( C18637 C24235 ) C18637_=_C24263( C18637 C24263 ) C18637_=_C24298( C18637 C24298 ) C18637_=_C24329( C18637 C24329 ) C18637_=_C24348( C18637 C24348 ) \nC18637_=_C24350( C18637 C24350 ) C18637_=_C24352( C18637 C24352 ) C18637_=_C24354( C18637 C24354 ) C18637_=_C24356( C18637 C24356 ) C18637_=_C24358( C18637 C24358 ) C18637_=_C24360( C18637 C24360 ) \nC18637_=_C24362( C18637 C24362 ) C18637_=_C24364( C18637 C24364 ) C18637_=_C24366( C18637 C24366 ) C18637_=_C24368( C18637 C24368 ) C18637_=_C24370( C18637 C24370 ) C18846_=_C19219( C18846 C19219 ) \nC18846_=_C20086( C18846 C20086 ) C18846_=_C21037( C18846 C21037 ) C18846_=_C21646( C18846 C21646 ) C18846_=_C22121( C18846 C22121 ) C18846_=_C22498( C18846 C22498 ) C18846_=_C22860( C18846 C22860 ) \nC18846_=_C23062( C18846 C23062 ) C18846_=_C23216( C18846 C23216 ) C18846_=_C23385( C18846 C23385 ) C18846_=_C23492( C18846 C23492 ) C18846_=_C23523( C18846 C23523 ) C18846_=_C23597( C18846 C23597 ) \nC18846_=_C23619( C18846 C23619 ) C18846_=_C23668( C18846 C23668 ) C18846_=_C23696( C18846 C23696 ) C18846_=_C23759( C18846 C23759 ) C18846_=_C23886( C18846 C23886 ) C18846_=_C23930( C18846 C23930 ) \nC18846_=_C23979( C18846 C23979 ) C18846_=_C24014( C18846 C24014 ) C18846_=_C24052( C18846 C24052 ) C18846_=_C24105( C18846 C24105 ) C18846_=_C24144( C18846 C24144 ) C18846_=_C24185( C18846 C24185 ) \nC18846_=_C24235( C18846 C24235 ) C18846_=_C24263( C18846 C24263 ) C18846_=_C24298( C18846 C24298 ) C18846_=_C24329( C18846 C24329 ) C18846_=_C24348( C18846 C24348 ) C18846_=_C24350( C18846 C24350 ) \nC18846_=_C24352( C18846 C24352 ) C18846_=_C24354( C18846 C24354 ) C18846_=_C24356( C18846 C24356 ) C18846_=_C24358( C18846 C24358 ) C18846_=_C24360( C18846 C24360 ) C18846_=_C24362( C18846 C24362 ) \nC18846_=_C24364( C18846 C24364 ) C18846_=_C24366( C18846 C24366 ) C18846_=_C24368( C18846 C24368 ) C18846_=_C24370( C18846 C24370 ) C19219_=_C20086( C19219 C20086 ) C19219_=_C21037( C19219 C21037 ) \nC19219_=_C21646( C19219 C21646 ) C19219_=_C22121( C19219 C22121 ) C19219_=_C22498( C19219 C22498 ) C19219_=_C22860( C19219 C22860 ) C19219_=_C23062( C19219 C23062 ) C19219_=_C23216( C19219 C23216 ) \nC19219_=_C23385( C19219 C23385 ) C19219_=_C23492( C19219 C23492 ) C19219_=_C23523( C19219 C23523 ) C19219_=_C23597( C19219 C23597 ) C19219_=_C23619( C19219 C23619 ) C19219_=_C23668( C19219 C23668 ) \nC19219_=_C23696( C19219 C23696 ) C19219_=_C23759( C19219 C23759 ) C19219_=_C23886( C19219 C23886 ) C19219_=_C23930( C19219 C23930 ) C19219_=_C23979( C19219 C23979 ) C19219_=_C24014( C19219 C24014 ) \nC19219_=_C24052( C19219 C24052 ) C19219_=_C24105( C19219 C24105 ) C19219_=_C24144( C19219 C24144 ) C19219_=_C24185( C19219 C24185 ) C19219_=_C24235( C19219 C24235 ) C19219_=_C24263( C19219 C24263 ) \nC19219_=_C24298( C19219 C24298 ) C19219_=_C24329( C19219 C24329 ) C19219_=_C24348( C19219 C24348 ) C19219_=_C24350( C19219 C24350 ) C19219_=_C24352( C19219 C24352 ) C19219_=_C24354( C19219 C24354 ) \nC19219_=_C24356( C19219 C24356 ) C19219_=_C24358( C19219 C24358 ) C19219_=_C24360( C19219 C24360 ) C19219_=_C24362( C19219 C24362 ) C19219_=_C24364( C19219 C24364 ) C19219_=_C24366( C19219 C24366 ) \nC19219_=_C24368( C19219 C24368 ) C19219_=_C24370( C19219 C24370 ) C20086_=_C21037( C20086 C21037 ) C20086_=_C21646( C20086 C21646 ) C20086_=_C22121( C20086 C22121 ) C20086_=_C22498( C20086 C22498 ) \nC20086_=_C22860( C20086 C22860 ) C20086_=_C23062( C20086 C23062 ) C20086_=_C23216( C20086 C23216 ) C20086_=_C23385( C20086 C23385 ) C20086_=_C23492( C20086 C23492 ) C20086_=_C23523( C20086 C23523 ) \nC20086_=_C23597( C20086 C23597 ) C20086_=_C23619( C20086 C23619 ) C20086_=_C23668( C20086 C23668 ) C20086_=_C23696( C20086 C23696 ) C20086_=_C23759( C20086 C23759 ) C20086_=_C23886( C20086 C23886 ) \nC20086_=_C23930( C20086 C23930 ) C20086_=_C23979( C20086 C23979 ) C20086_=_C24014( C20086 C24014 ) C20086_=_C24052( C20086 C24052 ) C20086_=_C24105( C20086 C24105 ) C20086_=_C24144( C20086 C24144 ) \nC20086_=_C24185( C20086 C24185 ) C20086_=_C24235( C20086 C24235 ) C20086_=_C24263( C20086 C24263 ) C20086_=_C24298( C20086 C24298 ) C20086_=_C24329( C20086 C24329 ) C20086_=_C24348( C20086 C24348 ) \nC20086_=_C24350( C20086 C24350 ) C20086_=_C24352( C20086 C24352 ) C20086_=_C24354( C20086 C24354 ) C20086_=_C24356( C20086 C24356 ) C20086_=_C24358( C20086 C24358 ) C20086_=_C24360( C20086 C24360 ) \nC20086_=_C24362( C20086 C24362 ) C20086_=_C24364( C20086 C24364 ) C20086_=_C24366( C20086 C24366 ) C20086_=_C24368( C20086 C24368 ) C20086_=_C24370( C20086 C24370 ) C21037_=_C21646( C21037 C21646 ) \nC21037_=_C22121( C21037 C22121 ) C21037_=_C22498( C21037 C22498 ) C21037_=_C22860( C21037 C22860 ) C21037_=_C23062( C21037 C23062 ) C21037_=_C23216( C21037 C23216 ) C21037_=_C23385( C21037 C23385 ) \nC21037_=_C23492( C21037 C23492 ) C21037_=_C23523( C21037 C23523 ) C21037_=_C23597( C21037 C23597 ) C21037_=_C23619( C21037 C23619 ) C21037_=_C23668( C21037 C23668 ) C21037_=_C23696( C21037 C23696 ) \nC21037_=_C23759( C21037 C23759 ) C21037_=_C23886( C21037 C23886 ) C21037_=_C23930( C21037 C23930 ) C21037_=_C23979( C21037 C23979 ) C21037_=_C24014( C21037 C24014 ) C21037_=_C24052( C21037 C24052 ) \nC21037_=_C24105( C21037 C24105 ) C21037_=_C24144( C21037 C24144 ) C21037_=_C24185( C21037 C24185 ) C21037_=_C24235( C21037 C24235 ) C21037_=_C24263( C21037 C24263 ) C21037_=_C24298( C21037 C24298 ) \nC21037_=_C24329( C21037 C24329 ) C21037_=_C24348( C21037 C24348 ) C21037_=_C24350( C21037 C24350 ) C21037_=_C24352( C21037 C24352 ) C21037_=_C24354( C21037 C24354 )</w:t>
      </w:r>
    </w:p>
    <w:p>
      <w:pPr>
        <w:pStyle w:val="PreformattedText"/>
        <w:bidi w:val="0"/>
        <w:spacing w:before="0" w:after="0"/>
        <w:jc w:val="left"/>
        <w:rPr/>
      </w:pPr>
      <w:r>
        <w:rPr/>
        <w:t xml:space="preserve"> </w:t>
      </w:r>
      <w:r>
        <w:rPr/>
        <w:t>C21037_=_C24356( C21037 C24356 ) \nC21037_=_C24358( C21037 C24358 ) C21037_=_C24360( C21037 C24360 ) C21037_=_C24362( C21037 C24362 ) C21037_=_C24364( C21037 C24364 ) C21037_=_C24366( C21037 C24366 ) C21037_=_C24368( C21037 C24368 ) \nC21037_=_C24370( C21037 C24370 ) C21646_=_C22121( C21646 C22121 ) C21646_=_C22498( C21646 C22498 ) C21646_=_C22860( C21646 C22860 ) C21646_=_C23062( C21646 C23062 ) C21646_=_C23216( C21646 C23216 ) \nC21646_=_C23385( C21646 C23385 ) C21646_=_C23492( C21646 C23492 ) C21646_=_C23523( C21646 C23523 ) C21646_=_C23597( C21646 C23597 ) C21646_=_C23619( C21646 C23619 ) C21646_=_C23668( C21646 C23668 ) \nC21646_=_C23696( C21646 C23696 ) C21646_=_C23759( C21646 C23759 ) C21646_=_C23886( C21646 C23886 ) C21646_=_C23930( C21646 C23930 ) C21646_=_C23979( C21646 C23979 ) C21646_=_C24014( C21646 C24014 ) \nC21646_=_C24052( C21646 C24052 ) C21646_=_C24105( C21646 C24105 ) C21646_=_C24144( C21646 C24144 ) C21646_=_C24185( C21646 C24185 ) C21646_=_C24235( C21646 C24235 ) C21646_=_C24263( C21646 C24263 ) \nC21646_=_C24298( C21646 C24298 ) C21646_=_C24329( C21646 C24329 ) C21646_=_C24348( C21646 C24348 ) C21646_=_C24350( C21646 C24350 ) C21646_=_C24352( C21646 C24352 ) C21646_=_C24354( C21646 C24354 ) \nC21646_=_C24356( C21646 C24356 ) C21646_=_C24358( C21646 C24358 ) C21646_=_C24360( C21646 C24360 ) C21646_=_C24362( C21646 C24362 ) C21646_=_C24364( C21646 C24364 ) C21646_=_C24366( C21646 C24366 ) \nC21646_=_C24368( C21646 C24368 ) C21646_=_C24370( C21646 C24370 ) C22121_=_C22498( C22121 C22498 ) C22121_=_C22860( C22121 C22860 ) C22121_=_C23062( C22121 C23062 ) C22121_=_C23216( C22121 C23216 ) \nC22121_=_C23385( C22121 C23385 ) C22121_=_C23492( C22121 C23492 ) C22121_=_C23523( C22121 C23523 ) C22121_=_C23597( C22121 C23597 ) C22121_=_C23619( C22121 C23619 ) C22121_=_C23668( C22121 C23668 ) \nC22121_=_C23696( C22121 C23696 ) C22121_=_C23759( C22121 C23759 ) C22121_=_C23886( C22121 C23886 ) C22121_=_C23930( C22121 C23930 ) C22121_=_C23979( C22121 C23979 ) C22121_=_C24014( C22121 C24014 ) \nC22121_=_C24052( C22121 C24052 ) C22121_=_C24105( C22121 C24105 ) C22121_=_C24144( C22121 C24144 ) C22121_=_C24185( C22121 C24185 ) C22121_=_C24235( C22121 C24235 ) C22121_=_C24263( C22121 C24263 ) \nC22121_=_C24298( C22121 C24298 ) C22121_=_C24329( C22121 C24329 ) C22121_=_C24348( C22121 C24348 ) C22121_=_C24350( C22121 C24350 ) C22121_=_C24352( C22121 C24352 ) C22121_=_C24354( C22121 C24354 ) \nC22121_=_C24356( C22121 C24356 ) C22121_=_C24358( C22121 C24358 ) C22121_=_C24360( C22121 C24360 ) C22121_=_C24362( C22121 C24362 ) C22121_=_C24364( C22121 C24364 ) C22121_=_C24366( C22121 C24366 ) \nC22121_=_C24368( C22121 C24368 ) C22121_=_C24370( C22121 C24370 ) C22498_=_C22860( C22498 C22860 ) C22498_=_C23062( C22498 C23062 ) C22498_=_C23216( C22498 C23216 ) C22498_=_C23385( C22498 C23385 ) \nC22498_=_C23492( C22498 C23492 ) C22498_=_C23523( C22498 C23523 ) C22498_=_C23597( C22498 C23597 ) C22498_=_C23619( C22498 C23619 ) C22498_=_C23668( C22498 C23668 ) C22498_=_C23696( C22498 C23696 ) \nC22498_=_C23759( C22498 C23759 ) C22498_=_C23886( C22498 C23886 ) C22498_=_C23930( C22498 C23930 ) C22498_=_C23979( C22498 C23979 ) C22498_=_C24014( C22498 C24014 ) C22498_=_C24052( C22498 C24052 ) \nC22498_=_C24105( C22498 C24105 ) C22498_=_C24144( C22498 C24144 ) C22498_=_C24185( C22498 C24185 ) C22498_=_C24235( C22498 C24235 ) C22498_=_C24263( C22498 C24263 ) C22498_=_C24298( C22498 C24298 ) \nC22498_=_C24329( C22498 C24329 ) C22498_=_C24348( C22498 C24348 ) C22498_=_C24350( C22498 C24350 ) C22498_=_C24352( C22498 C24352 ) C22498_=_C24354( C22498 C24354 ) C22498_=_C24356( C22498 C24356 ) \nC22498_=_C24358( C22498 C24358 ) C22498_=_C24360( C22498 C24360 ) C22498_=_C24362( C22498 C24362 ) C22498_=_C24364( C22498 C24364 ) C22498_=_C24366( C22498 C24366 ) C22498_=_C24368( C22498 C24368 ) \nC22498_=_C24370( C22498 C24370 ) C22860_=_C23062( C22860 C23062 ) C22860_=_C23216( C22860 C23216 ) C22860_=_C23385( C22860 C23385 ) C22860_=_C23492( C22860 C23492 ) C22860_=_C23523( C22860 C23523 ) \nC22860_=_C23597( C22860 C23597 ) C22860_=_C23619( C22860 C23619 ) C22860_=_C23668( C22860 C23668 ) C22860_=_C23696( C22860 C23696 ) C22860_=_C23759( C22860 C23759 ) C22860_=_C23886( C22860 C23886 ) \nC22860_=_C23930( C22860 C23930 ) C22860_=_C23979( C22860 C23979 ) C22860_=_C24014( C22860 C24014 ) C22860_=_C24052( C22860 C24052 ) C22860_=_C24105( C22860 C24105 ) C22860_=_C24144( C22860 C24144 ) \nC22860_=_C24185( C22860 C24185 ) C22860_=_C24235( C22860 C24235 ) C22860_=_C24263( C22860 C24263 ) C22860_=_C24298( C22860 C24298 ) C22860_=_C24329( C22860 C24329 ) C22860_=_C24348( C22860 C24348 ) \nC22860_=_C24350( C22860 C24350 ) C22860_=_C24352( C22860 C24352 ) C22860_=_C24354( C22860 C24354 ) C22860_=_C24356( C22860 C24356 ) C22860_=_C24358( C22860 C24358 ) C22860_=_C24360( C22860 C24360 ) \nC22860_=_C24362( C22860 C24362 ) C22860_=_C24364( C22860 C24364 ) C22860_=_C24366( C22860 C24366 ) C22860_=_C24368( C22860 C24368 ) C22860_=_C24370( C22860 C24370 ) C23062_=_C23216( C23062 C23216 ) \nC23062_=_C23385( C23062 C23385 ) C23062_=_C23492( C23062 C23492 ) C23062_=_C23523( C23062 C23523 ) C23062_=_C23597( C23062 C23597 ) C23062_=_C23619( C23062 C23619 ) C23062_=_C23668( C23062 C23668 ) \nC23062_=_C23696( C23062 C23696 ) C23062_=_C23759( C23062 C23759 ) C23062_=_C23886( C23062 C23886 ) C23062_=_C23930( C23062 C23930 ) C23062_=_C23979( C23062 C23979 ) C23062_=_C24014( C23062 C24014 ) \nC23062_=_C24052( C23062 C24052 ) C23062_=_C24105( C23062 C24105 ) C23062_=_C24144( C23062 C24144 ) C23062_=_C24185( C23062 C24185 ) C23062_=_C24235( C23062 C24235 ) C23062_=_C24263( C23062 C24263 ) \nC23062_=_C24298( C23062 C24298 ) C23062_=_C24329( C23062 C24329 ) C23062_=_C24348( C23062 C24348 ) C23062_=_C24350( C23062 C24350 ) C23062_=_C24352( C23062 C24352 ) C23062_=_C24354( C23062 C24354 ) \nC23062_=_C24356( C23062 C24356 ) C23062_=_C24358( C23062 C24358 ) C23062_=_C24360( C23062 C24360 ) C23062_=_C24362( C23062 C24362 ) C23062_=_C24364( C23062 C24364 ) C23062_=_C24366( C23062 C24366 ) \nC23062_=_C24368( C23062 C24368 ) C23062_=_C24370( C23062 C24370 ) C23216_=_C23385( C23216 C23385 ) C23216_=_C23492( C23216 C23492 ) C23216_=_C23523( C23216 C23523 ) C23216_=_C23597( C23216 C23597 ) \nC23216_=_C23619( C23216 C23619 ) C23216_=_C23668( C23216 C23668 ) C23216_=_C23696( C23216 C23696 ) C23216_=_C23759( C23216 C23759 ) C23216_=_C23886( C23216 C23886 ) C23216_=_C23930( C23216 C23930 ) \nC23216_=_C23979( C23216 C23979 ) C23216_=_C24014( C23216 C24014 ) C23216_=_C24052( C23216 C24052 ) C23216_=_C24105( C23216 C24105 ) C23216_=_C24144( C23216 C24144 ) C23216_=_C24185( C23216 C24185 ) \nC23216_=_C24235( C23216 C24235 ) C23216_=_C24263( C23216 C24263 ) C23216_=_C24298( C23216 C24298 ) C23216_=_C24329( C23216 C24329 ) C23216_=_C24348( C23216 C24348 ) C23216_=_C24350( C23216 C24350 ) \nC23216_=_C24352( C23216 C24352 ) C23216_=_C24354( C23216 C24354 ) C23216_=_C24356( C23216 C24356 ) C23216_=_C24358( C23216 C24358 ) C23216_=_C24360( C23216 C24360 ) C23216_=_C24362( C23216 C24362 ) \nC23216_=_C24364( C23216 C24364 ) C23216_=_C24366( C23216 C24366 ) C23216_=_C24368( C23216 C24368 ) C23216_=_C24370( C23216 C24370 ) C23385_=_C23492( C23385 C23492 ) C23385_=_C23523( C23385 C23523 ) \nC23385_=_C23597( C23385 C23597 ) C23385_=_C23619( C23385 C23619 ) C23385_=_C23668( C23385 C23668 ) C23385_=_C23696( C23385 C23696 ) C23385_=_C23759( C23385 C23759 ) C23385_=_C23886( C23385 C23886 ) \nC23385_=_C23930( C23385 C23930 ) C23385_=_C23979( C23385 C23979 ) C23385_=_C24014( C23385 C24014 ) C23385_=_C24052( C23385 C24052 ) C23385_=_C24105( C23385 C24105 ) C23385_=_C24144( C23385 C24144 ) \nC23385_=_C24185( C23385 C24185 ) C23385_=_C24235( C23385 C24235 ) C23385_=_C24263( C23385 C24263 ) C23385_=_C24298( C23385 C24298 ) C23385_=_C24329( C23385 C24329 ) C23385_=_C24348( C23385 C24348 ) \nC23385_=_C24350( C23385 C24350 ) C23385_=_C24352( C23385 C24352 ) C23385_=_C24354( C23385 C24354 ) C23385_=_C24356( C23385 C24356 ) C23385_=_C24358( C23385 C24358 ) C23385_=_C24360( C23385 C24360 ) \nC23385_=_C24362( C23385 C24362 ) C23385_=_C24364( C23385 C24364 ) C23385_=_C24366( C23385 C24366 ) C23385_=_C24368( C23385 C24368 ) C23385_=_C24370( C23385 C24370 ) C23492_=_C23523( C23492 C23523 ) \nC23492_=_C23597( C23492 C23597 ) C23492_=_C23619( C23492 C23619 ) C23492_=_C23668( C23492 C23668 ) C23492_=_C23696( C23492 C23696 ) C23492_=_C23759( C23492 C23759 ) C23492_=_C23886( C23492 C23886 ) \nC23492_=_C23930( C23492 C23930 ) C23492_=_C23979( C23492 C23979 ) C23492_=_C24014( C23492 C24014 ) C23492_=_C24052( C23492 C24052 ) C23492_=_C24105( C23492 C24105 ) C23492_=_C24144( C23492 C24144 ) \nC23492_=_C24185( C23492 C24185 ) C23492_=_C24235( C23492 C24235 ) C23492_=_C24263( C23492 C24263 ) C23492_=_C24298( C23492 C24298 ) C23492_=_C24329( C23492 C24329 ) C23492_=_C24348( C23492 C24348 ) \nC23492_=_C24350( C23492 C24350 ) C23492_=_C24352( C23492 C24352 ) C23492_=_C24354( C23492 C24354 ) C23492_=_C24356( C23492 C24356 ) C23492_=_C24358( C23492 C24358 ) C23492_=_C24360( C23492 C24360 ) \nC23492_=_C24362( C23492 C24362 ) C23492_=_C24364( C23492 C24364 ) C23492_=_C24366( C23492 C24366 ) C23492_=_C24368( C23492 C24368 ) C23492_=_C24370( C23492 C24370 ) C23523_=_C23597( C23523 C23597 ) \nC23523_=_C23619( C23523 C23619 ) C23523_=_C23668( C23523 C23668 ) C23523_=_C23696( C23523 C23696 ) C23523_=_C23759( C23523 C23759 ) C23523_=_C23886( C23523 C23886 ) C23523_=_C23930( C23523 C23930 ) \nC23523_=_C23979( C23523 C23979 ) C23523_=_C24014( C23523 C24014 ) C23523_=_C24052( C23523 C24052 ) C23523_=_C24105( C23523 C24105 ) C23523_=_C24144( C23523 C24144 ) C23523_=_C24185( C23523 C24185 ) \nC23523_=_C24235( C23523 C24235 ) C23523_=_C24263( C23523 C24263 ) C23523_=_C24298( C23523 C24298 ) C23523_=_C24329( C23523 C24329 ) C23523_=_C24348( C23523 C24348 ) C23523_=_C24350( C23523 C24350 ) \nC23523_=_C24352( C23523 C24352 ) C23523_=_C24354( C23523 C24354 )</w:t>
      </w:r>
    </w:p>
    <w:p>
      <w:pPr>
        <w:pStyle w:val="PreformattedText"/>
        <w:bidi w:val="0"/>
        <w:spacing w:before="0" w:after="0"/>
        <w:jc w:val="left"/>
        <w:rPr/>
      </w:pPr>
      <w:r>
        <w:rPr/>
        <w:t xml:space="preserve"> </w:t>
      </w:r>
      <w:r>
        <w:rPr/>
        <w:t>C23523_=_C24356( C23523 C24356 ) C23523_=_C24358( C23523 C24358 ) C23523_=_C24360( C23523 C24360 ) C23523_=_C24362( C23523 C24362 ) \nC23523_=_C24364( C23523 C24364 ) C23523_=_C24366( C23523 C24366 ) C23523_=_C24368( C23523 C24368 ) C23523_=_C24370( C23523 C24370 ) C23597_=_C23619( C23597 C23619 ) C23597_=_C23668( C23597 C23668 ) \nC23597_=_C23696( C23597 C23696 ) C23597_=_C23759( C23597 C23759 ) C23597_=_C23886( C23597 C23886 ) C23597_=_C23930( C23597 C23930 ) C23597_=_C23979( C23597 C23979 ) C23597_=_C24014( C23597 C24014 ) \nC23597_=_C24052( C23597 C24052 ) C23597_=_C24105( C23597 C24105 ) C23597_=_C24144( C23597 C24144 ) C23597_=_C24185( C23597 C24185 ) C23597_=_C24235( C23597 C24235 ) C23597_=_C24263( C23597 C24263 ) \nC23597_=_C24298( C23597 C24298 ) C23597_=_C24329( C23597 C24329 ) C23597_=_C24348( C23597 C24348 ) C23597_=_C24350( C23597 C24350 ) C23597_=_C24352( C23597 C24352 ) C23597_=_C24354( C23597 C24354 ) \nC23597_=_C24356( C23597 C24356 ) C23597_=_C24358( C23597 C24358 ) C23597_=_C24360( C23597 C24360 ) C23597_=_C24362( C23597 C24362 ) C23597_=_C24364( C23597 C24364 ) C23597_=_C24366( C23597 C24366 ) \nC23597_=_C24368( C23597 C24368 ) C23597_=_C24370( C23597 C24370 ) C23619_=_C23668( C23619 C23668 ) C23619_=_C23696( C23619 C23696 ) C23619_=_C23759( C23619 C23759 ) C23619_=_C23886( C23619 C23886 ) \nC23619_=_C23930( C23619 C23930 ) C23619_=_C23979( C23619 C23979 ) C23619_=_C24014( C23619 C24014 ) C23619_=_C24052( C23619 C24052 ) C23619_=_C24105( C23619 C24105 ) C23619_=_C24144( C23619 C24144 ) \nC23619_=_C24185( C23619 C24185 ) C23619_=_C24235( C23619 C24235 ) C23619_=_C24263( C23619 C24263 ) C23619_=_C24298( C23619 C24298 ) C23619_=_C24329( C23619 C24329 ) C23619_=_C24348( C23619 C24348 ) \nC23619_=_C24350( C23619 C24350 ) C23619_=_C24352( C23619 C24352 ) C23619_=_C24354( C23619 C24354 ) C23619_=_C24356( C23619 C24356 ) C23619_=_C24358( C23619 C24358 ) C23619_=_C24360( C23619 C24360 ) \nC23619_=_C24362( C23619 C24362 ) C23619_=_C24364( C23619 C24364 ) C23619_=_C24366( C23619 C24366 ) C23619_=_C24368( C23619 C24368 ) C23619_=_C24370( C23619 C24370 ) C23668_=_C23696( C23668 C23696 ) \nC23668_=_C23759( C23668 C23759 ) C23668_=_C23886( C23668 C23886 ) C23668_=_C23930( C23668 C23930 ) C23668_=_C23979( C23668 C23979 ) C23668_=_C24014( C23668 C24014 ) C23668_=_C24052( C23668 C24052 ) \nC23668_=_C24105( C23668 C24105 ) C23668_=_C24144( C23668 C24144 ) C23668_=_C24185( C23668 C24185 ) C23668_=_C24235( C23668 C24235 ) C23668_=_C24263( C23668 C24263 ) C23668_=_C24298( C23668 C24298 ) \nC23668_=_C24329( C23668 C24329 ) C23668_=_C24348( C23668 C24348 ) C23668_=_C24350( C23668 C24350 ) C23668_=_C24352( C23668 C24352 ) C23668_=_C24354( C23668 C24354 ) C23668_=_C24356( C23668 C24356 ) \nC23668_=_C24358( C23668 C24358 ) C23668_=_C24360( C23668 C24360 ) C23668_=_C24362( C23668 C24362 ) C23668_=_C24364( C23668 C24364 ) C23668_=_C24366( C23668 C24366 ) C23668_=_C24368( C23668 C24368 ) \nC23668_=_C24370( C23668 C24370 ) C23696_=_C23759( C23696 C23759 ) C23696_=_C23886( C23696 C23886 ) C23696_=_C23930( C23696 C23930 ) C23696_=_C23979( C23696 C23979 ) C23696_=_C24014( C23696 C24014 ) \nC23696_=_C24052( C23696 C24052 ) C23696_=_C24105( C23696 C24105 ) C23696_=_C24144( C23696 C24144 ) C23696_=_C24185( C23696 C24185 ) C23696_=_C24235( C23696 C24235 ) C23696_=_C24263( C23696 C24263 ) \nC23696_=_C24298( C23696 C24298 ) C23696_=_C24329( C23696 C24329 ) C23696_=_C24348( C23696 C24348 ) C23696_=_C24350( C23696 C24350 ) C23696_=_C24352( C23696 C24352 ) C23696_=_C24354( C23696 C24354 ) \nC23696_=_C24356( C23696 C24356 ) C23696_=_C24358( C23696 C24358 ) C23696_=_C24360( C23696 C24360 ) C23696_=_C24362( C23696 C24362 ) C23696_=_C24364( C23696 C24364 ) C23696_=_C24366( C23696 C24366 ) \nC23696_=_C24368( C23696 C24368 ) C23696_=_C24370( C23696 C24370 ) C23759_=_C23886( C23759 C23886 ) C23759_=_C23930( C23759 C23930 ) C23759_=_C23979( C23759 C23979 ) C23759_=_C24014( C23759 C24014 ) \nC23759_=_C24052( C23759 C24052 ) C23759_=_C24105( C23759 C24105 ) C23759_=_C24144( C23759 C24144 ) C23759_=_C24185( C23759 C24185 ) C23759_=_C24235( C23759 C24235 ) C23759_=_C24263( C23759 C24263 ) \nC23759_=_C24298( C23759 C24298 ) C23759_=_C24329( C23759 C24329 ) C23759_=_C24348( C23759 C24348 ) C23759_=_C24350( C23759 C24350 ) C23759_=_C24352( C23759 C24352 ) C23759_=_C24354( C23759 C24354 ) \nC23759_=_C24356( C23759 C24356 ) C23759_=_C24358( C23759 C24358 ) C23759_=_C24360( C23759 C24360 ) C23759_=_C24362( C23759 C24362 ) C23759_=_C24364( C23759 C24364 ) C23759_=_C24366( C23759 C24366 ) \nC23759_=_C24368( C23759 C24368 ) C23759_=_C24370( C23759 C24370 ) C23886_=_C23930( C23886 C23930 ) C23886_=_C23979( C23886 C23979 ) C23886_=_C24014( C23886 C24014 ) C23886_=_C24052( C23886 C24052 ) \nC23886_=_C24105( C23886 C24105 ) C23886_=_C24144( C23886 C24144 ) C23886_=_C24185( C23886 C24185 ) C23886_=_C24235( C23886 C24235 ) C23886_=_C24263( C23886 C24263 ) C23886_=_C24298( C23886 C24298 ) \nC23886_=_C24329( C23886 C24329 ) C23886_=_C24348( C23886 C24348 ) C23886_=_C24350( C23886 C24350 ) C23886_=_C24352( C23886 C24352 ) C23886_=_C24354( C23886 C24354 ) C23886_=_C24356( C23886 C24356 ) \nC23886_=_C24358( C23886 C24358 ) C23886_=_C24360( C23886 C24360 ) C23886_=_C24362( C23886 C24362 ) C23886_=_C24364( C23886 C24364 ) C23886_=_C24366( C23886 C24366 ) C23886_=_C24368( C23886 C24368 ) \nC23886_=_C24370( C23886 C24370 ) C23930_=_C23979( C23930 C23979 ) C23930_=_C24014( C23930 C24014 ) C23930_=_C24052( C23930 C24052 ) C23930_=_C24105( C23930 C24105 ) C23930_=_C24144( C23930 C24144 ) \nC23930_=_C24185( C23930 C24185 ) C23930_=_C24235( C23930 C24235 ) C23930_=_C24263( C23930 C24263 ) C23930_=_C24298( C23930 C24298 ) C23930_=_C24329( C23930 C24329 ) C23930_=_C24348( C23930 C24348 ) \nC23930_=_C24350( C23930 C24350 ) C23930_=_C24352( C23930 C24352 ) C23930_=_C24354( C23930 C24354 ) C23930_=_C24356( C23930 C24356 ) C23930_=_C24358( C23930 C24358 ) C23930_=_C24360( C23930 C24360 ) \nC23930_=_C24362( C23930 C24362 ) C23930_=_C24364( C23930 C24364 ) C23930_=_C24366( C23930 C24366 ) C23930_=_C24368( C23930 C24368 ) C23930_=_C24370( C23930 C24370 ) C23979_=_C24014( C23979 C24014 ) \nC23979_=_C24052( C23979 C24052 ) C23979_=_C24105( C23979 C24105 ) C23979_=_C24144( C23979 C24144 ) C23979_=_C24185( C23979 C24185 ) C23979_=_C24235( C23979 C24235 ) C23979_=_C24263( C23979 C24263 ) \nC23979_=_C24298( C23979 C24298 ) C23979_=_C24329( C23979 C24329 ) C23979_=_C24348( C23979 C24348 ) C23979_=_C24350( C23979 C24350 ) C23979_=_C24352( C23979 C24352 ) C23979_=_C24354( C23979 C24354 ) \nC23979_=_C24356( C23979 C24356 ) C23979_=_C24358( C23979 C24358 ) C23979_=_C24360( C23979 C24360 ) C23979_=_C24362( C23979 C24362 ) C23979_=_C24364( C23979 C24364 ) C23979_=_C24366( C23979 C24366 ) \nC23979_=_C24368( C23979 C24368 ) C23979_=_C24370( C23979 C24370 ) C24014_=_C24052( C24014 C24052 ) C24014_=_C24105( C24014 C24105 ) C24014_=_C24144( C24014 C24144 ) C24014_=_C24185( C24014 C24185 ) \nC24014_=_C24235( C24014 C24235 ) C24014_=_C24263( C24014 C24263 ) C24014_=_C24298( C24014 C24298 ) C24014_=_C24329( C24014 C24329 ) C24014_=_C24348( C24014 C24348 ) C24014_=_C24350( C24014 C24350 ) \nC24014_=_C24352( C24014 C24352 ) C24014_=_C24354( C24014 C24354 ) C24014_=_C24356( C24014 C24356 ) C24014_=_C24358( C24014 C24358 ) C24014_=_C24360( C24014 C24360 ) C24014_=_C24362( C24014 C24362 ) \nC24014_=_C24364( C24014 C24364 ) C24014_=_C24366( C24014 C24366 ) C24014_=_C24368( C24014 C24368 ) C24014_=_C24370( C24014 C24370 ) C24052_=_C24105( C24052 C24105 ) C24052_=_C24144( C24052 C24144 ) \nC24052_=_C24185( C24052 C24185 ) C24052_=_C24235( C24052 C24235 ) C24052_=_C24263( C24052 C24263 ) C24052_=_C24298( C24052 C24298 ) C24052_=_C24329( C24052 C24329 ) C24052_=_C24348( C24052 C24348 ) \nC24052_=_C24350( C24052 C24350 ) C24052_=_C24352( C24052 C24352 ) C24052_=_C24354( C24052 C24354 ) C24052_=_C24356( C24052 C24356 ) C24052_=_C24358( C24052 C24358 ) C24052_=_C24360( C24052 C24360 ) \nC24052_=_C24362( C24052 C24362 ) C24052_=_C24364( C24052 C24364 ) C24052_=_C24366( C24052 C24366 ) C24052_=_C24368( C24052 C24368 ) C24052_=_C24370( C24052 C24370 ) C24105_=_C24144( C24105 C24144 ) \nC24105_=_C24185( C24105 C24185 ) C24105_=_C24235( C24105 C24235 ) C24105_=_C24263( C24105 C24263 ) C24105_=_C24298( C24105 C24298 ) C24105_=_C24329( C24105 C24329 ) C24105_=_C24348( C24105 C24348 ) \nC24105_=_C24350( C24105 C24350 ) C24105_=_C24352( C24105 C24352 ) C24105_=_C24354( C24105 C24354 ) C24105_=_C24356( C24105 C24356 ) C24105_=_C24358( C24105 C24358 ) C24105_=_C24360( C24105 C24360 ) \nC24105_=_C24362( C24105 C24362 ) C24105_=_C24364( C24105 C24364 ) C24105_=_C24366( C24105 C24366 ) C24105_=_C24368( C24105 C24368 ) C24105_=_C24370( C24105 C24370 ) C24144_=_C24185( C24144 C24185 ) \nC24144_=_C24235( C24144 C24235 ) C24144_=_C24263( C24144 C24263 ) C24144_=_C24298( C24144 C24298 ) C24144_=_C24329( C24144 C24329 ) C24144_=_C24348( C24144 C24348 ) C24144_=_C24350( C24144 C24350 ) \nC24144_=_C24352( C24144 C24352 ) C24144_=_C24354( C24144 C24354 ) C24144_=_C24356( C24144 C24356 ) C24144_=_C24358( C24144 C24358 ) C24144_=_C24360( C24144 C24360 ) C24144_=_C24362( C24144 C24362 ) \nC24144_=_C24364( C24144 C24364 ) C24144_=_C24366( C24144 C24366 ) C24144_=_C24368( C24144 C24368 ) C24144_=_C24370( C24144 C24370 ) C24185_=_C24235( C24185 C24235 ) C24185_=_C24263( C24185 C24263 ) \nC24185_=_C24298( C24185 C24298 ) C24185_=_C24329( C24185 C24329 ) C24185_=_C24348( C24185 C24348 ) C24185_=_C24350( C24185 C24350 ) C24185_=_C24352( C24185 C24352 ) C24185_=_C24354( C24185 C24354 ) \nC24185_=_C24356( C24185 C24356 ) C24185_=_C24358( C24185 C24358 ) C24185_=_C24360( C24185 C24360 ) C24185_=_C24362( C24185 C24362 ) C24185_=_C24364( C24185 C24364 ) C24185_=_C24366( C24185 C24366 ) \nC24185_=_C24368( C24185 C24368 ) C24185_=_C24370( C24185 C24370 ) C24235_=_C24263( C24235 C24263 ) C24235_=_C24298( C24235 C24298 ) C24235_=_C24329( C24235 C24329 ) C24235_=_C24348(</w:t>
      </w:r>
    </w:p>
    <w:p>
      <w:pPr>
        <w:pStyle w:val="PreformattedText"/>
        <w:bidi w:val="0"/>
        <w:spacing w:before="0" w:after="0"/>
        <w:jc w:val="left"/>
        <w:rPr/>
      </w:pPr>
      <w:r>
        <w:rPr/>
        <w:t xml:space="preserve"> </w:t>
      </w:r>
      <w:r>
        <w:rPr/>
        <w:t>C24235 C24348 ) \nC24235_=_C24350( C24235 C24350 ) C24235_=_C24352( C24235 C24352 ) C24235_=_C24354( C24235 C24354 ) C24235_=_C24356( C24235 C24356 ) C24235_=_C24358( C24235 C24358 ) C24235_=_C24360( C24235 C24360 ) \nC24235_=_C24362( C24235 C24362 ) C24235_=_C24364( C24235 C24364 ) C24235_=_C24366( C24235 C24366 ) C24235_=_C24368( C24235 C24368 ) C24235_=_C24370( C24235 C24370 ) C24263_=_C24298( C24263 C24298 ) \nC24263_=_C24329( C24263 C24329 ) C24263_=_C24348( C24263 C24348 ) C24263_=_C24350( C24263 C24350 ) C24263_=_C24352( C24263 C24352 ) C24263_=_C24354( C24263 C24354 ) C24263_=_C24356( C24263 C24356 ) \nC24263_=_C24358( C24263 C24358 ) C24263_=_C24360( C24263 C24360 ) C24263_=_C24362( C24263 C24362 ) C24263_=_C24364( C24263 C24364 ) C24263_=_C24366( C24263 C24366 ) C24263_=_C24368( C24263 C24368 ) \nC24263_=_C24370( C24263 C24370 ) C24298_=_C24329( C24298 C24329 ) C24298_=_C24348( C24298 C24348 ) C24298_=_C24350( C24298 C24350 ) C24298_=_C24352( C24298 C24352 ) C24298_=_C24354( C24298 C24354 ) \nC24298_=_C24356( C24298 C24356 ) C24298_=_C24358( C24298 C24358 ) C24298_=_C24360( C24298 C24360 ) C24298_=_C24362( C24298 C24362 ) C24298_=_C24364( C24298 C24364 ) C24298_=_C24366( C24298 C24366 ) \nC24298_=_C24368( C24298 C24368 ) C24298_=_C24370( C24298 C24370 ) C24329_=_C24348( C24329 C24348 ) C24329_=_C24350( C24329 C24350 ) C24329_=_C24352( C24329 C24352 ) C24329_=_C24354( C24329 C24354 ) \nC24329_=_C24356( C24329 C24356 ) C24329_=_C24358( C24329 C24358 ) C24329_=_C24360( C24329 C24360 ) C24329_=_C24362( C24329 C24362 ) C24329_=_C24364( C24329 C24364 ) C24329_=_C24366( C24329 C24366 ) \nC24329_=_C24368( C24329 C24368 ) C24329_=_C24370( C24329 C24370 ) C24348_=_C24350( C24348 C24350 ) C24348_=_C24352( C24348 C24352 ) C24348_=_C24354( C24348 C24354 ) C24348_=_C24356( C24348 C24356 ) \nC24348_=_C24358( C24348 C24358 ) C24348_=_C24360( C24348 C24360 ) C24348_=_C24362( C24348 C24362 ) C24348_=_C24364( C24348 C24364 ) C24348_=_C24366( C24348 C24366 ) C24348_=_C24368( C24348 C24368 ) \nC24348_=_C24370( C24348 C24370 ) C24350_=_C24352( C24350 C24352 ) C24350_=_C24354( C24350 C24354 ) C24350_=_C24356( C24350 C24356 ) C24350_=_C24358( C24350 C24358 ) C24350_=_C24360( C24350 C24360 ) \nC24350_=_C24362( C24350 C24362 ) C24350_=_C24364( C24350 C24364 ) C24350_=_C24366( C24350 C24366 ) C24350_=_C24368( C24350 C24368 ) C24350_=_C24370( C24350 C24370 ) C24352_=_C24354( C24352 C24354 ) \nC24352_=_C24356( C24352 C24356 ) C24352_=_C24358( C24352 C24358 ) C24352_=_C24360( C24352 C24360 ) C24352_=_C24362( C24352 C24362 ) C24352_=_C24364( C24352 C24364 ) C24352_=_C24366( C24352 C24366 ) \nC24352_=_C24368( C24352 C24368 ) C24352_=_C24370( C24352 C24370 ) C24354_=_C24356( C24354 C24356 ) C24354_=_C24358( C24354 C24358 ) C24354_=_C24360( C24354 C24360 ) C24354_=_C24362( C24354 C24362 ) \nC24354_=_C24364( C24354 C24364 ) C24354_=_C24366( C24354 C24366 ) C24354_=_C24368( C24354 C24368 ) C24354_=_C24370( C24354 C24370 ) C24356_=_C24358( C24356 C24358 ) C24356_=_C24360( C24356 C24360 ) \nC24356_=_C24362( C24356 C24362 ) C24356_=_C24364( C24356 C24364 ) C24356_=_C24366( C24356 C24366 ) C24356_=_C24368( C24356 C24368 ) C24356_=_C24370( C24356 C24370 ) C24358_=_C24360( C24358 C24360 ) \nC24358_=_C24362( C24358 C24362 ) C24358_=_C24364( C24358 C24364 ) C24358_=_C24366( C24358 C24366 ) C24358_=_C24368( C24358 C24368 ) C24358_=_C24370( C24358 C24370 ) C24360_=_C24362( C24360 C24362 ) \nC24360_=_C24364( C24360 C24364 ) C24360_=_C24366( C24360 C24366 ) C24360_=_C24368( C24360 C24368 ) C24360_=_C24370( C24360 C24370 ) C24362_=_C24364( C24362 C24364 ) C24362_=_C24366( C24362 C24366 ) \nC24362_=_C24368( C24362 C24368 ) C24362_=_C24370( C24362 C24370 ) C24364_=_C24366( C24364 C24366 ) C24364_=_C24368( C24364 C24368 ) C24364_=_C24370( C24364 C24370 ) C24366_=_C24368( C24366 C24368 ) \nC24366_=_C24370( C24366 C24370 ) C24368_=_C24370( C24368 C24370 ) "];50-&gt;72[label="115: C19 C608 C1048 C1162 C1758 \nC1763 C1766 C1769 C1772 C1776 C1777 \nC1780 C1783 C1785 C1787 C1789 C1811 \nC1832 C1843 C1848 C1850 C1853 C1856 \nC1860 C1864 C1868 C1872 C1881 C1903 \nC1905 C1915 C1960 C2000 C2086 C2196 \nC2218 C2236 C2346 C2350 C2353 C2362 \nC2371 C2378 C2385 C2404 C2512 C2620 \nC2628 C2637 C2748 C2763 C2872 C2888 \nC2897 C3335 C3338 C3347 C3366 C3475 \nC3478 C5594 C7534 C9666 C10607 C11234 \nC12731 C15168 C16156 C16699 C17610 C18247 \nC18455 C18637 C18846 C19219 C20086 C21037 \nC21646 C22121 C22498 C22860 C23062 C23216 \nC23385 C23492 C23523 C23597 C23619 C23668 \nC23696 C23759 C23886 C23930 C23979 C24014 \nC24052 C24105 C24144 C24185 C24235 C24263 \nC24298 C24329 C24348 C24350 C24352 C24354 \nC24356 C24358 C24360 C24362 C24364 C24366 \nC24368 C24370 \n3294: C19_=_C608 ,C19_=_C1162 ,C19_=_C1763 ,C19_=_C1766 ,C19_=_C1769 ,\nC19_=_C1772 ,C19_=_C1776 ,C19_=_C1777 ,C19_=_C1780 ,C19_=_C1783 ,C19_=_C1785 ,\nC19_=_C1787 ,C19_=_C1789 ,C19_=_C1811 ,C19_=_C1832 ,C19_=_C1843 ,C19_=_C1848 ,\nC19_=_C1850 ,C19_=_C1853 ,C19_=_C1856 ,C19_=_C1860 ,C19_=_C1864 ,C19_=_C1868 ,\nC19_=_C1872 ,C19_=_C1881 ,C19_=_C1903 ,C19_=_C1905 ,C19_=_C1915 ,C19_=_C1960 ,\nC19_=_C2000 ,C19_=_C2086 ,C19_=_C2196 ,C19_=_C2218 ,C19_=_C2236 ,C19_=_C2346 ,\nC19_=_C2350 ,C19_=_C2353 ,C19_=_C2362 ,C19_=_C2371 ,C19_=_C2378 ,C19_=_C2385 ,\nC19_=_C2404 ,C19_=_C2512 ,C19_=_C2620 ,C19_=_C2628 ,C19_=_C2637 ,C19_=_C2748 ,\nC19_=_C2763 ,C19_=_C2872 ,C19_=_C2888 ,C19_=_C2897 ,C19_=_C3335 ,C19_=_C3338 ,\nC19_=_C3347 ,C19_=_C3366 ,C19_=_C3475 ,C19_=_C3478 ,C608_=_C1048 ,C608_=_C1162 ,\nC608_=_C1763 ,C608_=_C1766 ,C608_=_C1769 ,C608_=_C1772 ,C608_=_C1776 ,C608_=_C1777 ,\nC608_=_C1780 ,C608_=_C1783 ,C608_=_C1785 ,C608_=_C1787 ,C608_=_C1789 ,C608_=_C1811 ,\nC608_=_C1832 ,C608_=_C1843 ,C608_=_C1848 ,C608_=_C1850 ,C608_=_C1853 ,C608_=_C1856 ,\nC608_=_C1860 ,C608_=_C1864 ,C608_=_C1868 ,C608_=_C1872 ,C608_=_C1881 ,C608_=_C1903 ,\nC608_=_C1905 ,C608_=_C1915 ,C608_=_C1960 ,C608_=_C2000 ,C608_=_C2086 ,C608_=_C2196 ,\nC608_=_C2218 ,C608_=_C2236 ,C608_=_C2346 ,C608_=_C2350 ,C608_=_C2353 ,C608_=_C2362 ,\nC608_=_C2371 ,C608_=_C2378 ,C608_=_C2385 ,C608_=_C2404 ,C608_=_C2512 ,C608_=_C2620 ,\nC608_=_C2628 ,C608_=_C2637 ,C608_=_C2748 ,C608_=_C2763 ,C608_=_C2872 ,C608_=_C2888 ,\nC608_=_C2897 ,C608_=_C3335 ,C608_=_C3338 ,C608_=_C3347 ,C608_=_C3366 ,C608_=_C3475 ,\nC608_=_C3478 ,C1048_=_C1758 ,C1048_=_C5594 ,C1048_=_C7534 ,C1048_=_C9666 ,C1048_=_C10607 ,\nC1048_=_C11234 ,C1048_=_C12731 ,C1048_=_C15168 ,C1048_=_C16156 ,C1048_=_C16699 ,C1048_=_C17610 ,\nC1048_=_C18247 ,C1048_=_C18455 ,C1048_=_C18637 ,C1048_=_C18846 ,C1048_=_C19219 ,C1048_=_C20086 ,\nC1048_=_C21037 ,C1048_=_C21646 ,C1048_=_C22121 ,C1048_=_C22498 ,C1048_=_C22860 ,C1048_=_C23062 ,\nC1048_=_C23216 ,C1048_=_C23385 ,C1048_=_C23492 ,C1048_=_C23523 ,C1048_=_C23597 ,C1048_=_C23619 ,\nC1048_=_C23668 ,C1048_=_C23696 ,C1048_=_C23759 ,C1048_=_C23886 ,C1048_=_C23930 ,C1048_=_C23979 ,\nC1048_=_C24014 ,C1048_=_C24052 ,C1048_=_C24105 ,C1048_=_C24144 ,C1048_=_C24185 ,C1048_=_C24235 ,\nC1048_=_C24263 ,C1048_=_C24298 ,C1048_=_C24329 ,C1048_=_C24348 ,C1048_=_C24350 ,C1048_=_C24352 ,\nC1048_=_C24354 ,C1048_=_C24356 ,C1048_=_C24358 ,C1048_=_C24360 ,C1048_=_C24362 ,C1048_=_C24364 ,\nC1048_=_C24366 ,C1048_=_C24368 ,C1048_=_C24370 ,C1162_=_C1758 ,C1162_=_C1763 ,C1162_=_C1766 ,\nC1162_=_C1769 ,C1162_=_C1772 ,C1162_=_C1776 ,C1162_=_C1777 ,C1162_=_C1780 ,C1162_=_C1783 ,\nC1162_=_C1785 ,C1162_=_C1787 ,C1162_=_C1789 ,C1162_=_C1811 ,C1162_=_C1832 ,C1162_=_C1843 ,\nC1162_=_C1848 ,C1162_=_C1850 ,C1162_=_C1853 ,C1162_=_C1856 ,C1162_=_C1860 ,C1162_=_C1864 ,\nC1162_=_C1868 ,C1162_=_C1872 ,C1162_=_C1881 ,C1162_=_C1903 ,C1162_=_C1905 ,C1162_=_C1915 ,\nC1162_=_C1960 ,C1162_=_C2000 ,C1162_=_C2086 ,C1162_=_C2196 ,C1162_=_C2218 ,C1162_=_C2236 ,\nC1162_=_C2346 ,C1162_=_C2350 ,C1162_=_C2353 ,C1162_=_C2362 ,C1162_=_C2371 ,C1162_=_C2378 ,\nC1162_=_C2385 ,C1162_=_C2404 ,C1162_=_C2512 ,C1162_=_C2620 ,C1162_=_C2628 ,C1162_=_C2637 ,\nC1162_=_C2748 ,C1162_=_C2763 ,C1162_=_C2872 ,C1162_=_C2888 ,C1162_=_C2897 ,C1162_=_C3335 ,\nC1162_=_C3338 ,C1162_=_C3347 ,C1162_=_C3366 ,C1162_=_C3475 ,C1162_=_C3478 ,C1758_=_C5594 ,\nC1758_=_C7534 ,C1758_=_C9666 ,C1758_=_C10607 ,C1758_=_C11234 ,C1758_=_C12731 ,C1758_=_C15168 ,\nC1758_=_C16156 ,C1758_=_C16699 ,C1758_=_C17610 ,C1758_=_C18247 ,C1758_=_C18455 ,C1758_=_C18637 ,\nC1758_=_C18846 ,C1758_=_C19219 ,C1758_=_C20086 ,C1758_=_C21037 ,C1758_=_C21646 ,C1758_=_C22121 ,\nC1758_=_C22498 ,C1758_=_C22860 ,C1758_=_C23062 ,C1758_=_C23216 ,C1758_=_C23385 ,C1758_=_C23492 ,\nC1758_=_C23523 ,C1758_=_C23597 ,C1758_=_C23619 ,C1758_=_C23668 ,C1758_=_C23696 ,C1758_=_C23759 ,\nC1758_=_C23886 ,C1758_=_C23930 ,C1758_=_C23979 ,C1758_=_C24014 ,C1758_=_C24052 ,C1758_=_C24105 ,\nC1758_=_C24144 ,C1758_=_C24185 ,C1758_=_C24235 ,C1758_=_C24263 ,C1758_=_C24298 ,C1758_=_C24329 ,\nC1758_=_C24348 ,C1758_=_C24350 ,C1758_=_C24352 ,C1758_=_C24354 ,C1758_=_C24356 ,C1758_=_C24358 ,\nC1758_=_C24360 ,C1758_=_C24362 ,C1758_=_C24364 ,C1758_=_C24366 ,C1758_=_C24368 ,C1758_=_C24370 ,\nC1763_=_C1766 ,C1763_=_C1769 ,C1763_=_C1772 ,C1763_=_C1776 ,C1763_=_C1777 ,C1763_=_C1780 ,\nC1763_=_C1783 ,C1763_=_C1785 ,C1763_=_C1787 ,C1763_=_C1789 ,C1763_=_C1811 ,C1763_=_C1832 ,\nC1763_=_C1843 ,C1763_=_C1848 ,C1763_=_C1850 ,C1763_=_C1853 ,C1763_=_C1856 ,C1763_=_C1860 ,\nC1763_=_C1864 ,C1763_=_C1868 ,C1763_=_C1872 ,C1763_=_C1881 ,C1763_=_C1903 ,C1763_=_C1905 ,\nC1763_=_C1915 ,C1763_=_C1960 ,C1763_=_C2000 ,C1763_=_C2086 ,C1763_=_C2196 ,C1763_=_C2218 ,\nC1763_=_C2236 ,C1763_=_C2346 ,C1763_=_C2350 ,C1763_=_C2353 ,C1763_=_C2362 ,C1763_=_C2371 ,\nC1763_=_C2378 ,C1763_=_C2385 ,C1763_=_C2404 ,C1763_=_C2512 ,C1763_=_C2620 ,C1763_=_C2628 ,\nC1763_=_C2637 ,C1763_=_C2748 ,C1763_=_C2763 ,C1763_=_C2872 ,C1763_=_C2888 ,C1763_=_C2897 ,\nC1763_=_C3335 ,C1763_=_C3338 ,C1763_=_C3347 ,C1763_=_C3366 ,C1763_=_C3475 ,C1763_=_C3478 ,\nC1763_=_C5594 ,C1766_=_C1769 ,C1766_=_C1772 ,C1766_=_C1776 ,C1766_=_C1777 ,C1766_=_C1780 ,\nC1766_=_C1783 ,C1766_=_C1785 ,C1766_=_C1787 ,C1766_=_C1789</w:t>
      </w:r>
    </w:p>
    <w:p>
      <w:pPr>
        <w:pStyle w:val="PreformattedText"/>
        <w:bidi w:val="0"/>
        <w:spacing w:before="0" w:after="0"/>
        <w:jc w:val="left"/>
        <w:rPr/>
      </w:pPr>
      <w:r>
        <w:rPr/>
        <w:t xml:space="preserve"> </w:t>
      </w:r>
      <w:r>
        <w:rPr/>
        <w:t>,C1766_=_C1811 ,C1766_=_C1832 ,\nC1766_=_C1843 ,C1766_=_C1848 ,C1766_=_C1850 ,C1766_=_C1853 ,C1766_=_C1856 ,C1766_=_C1860 ,\nC1766_=_C1864 ,C1766_=_C1868 ,C1766_=_C1872 ,C1766_=_C1881 ,C1766_=_C1903 ,C1766_=_C1905 ,\nC1766_=_C1915 ,C1766_=_C1960 ,C1766_=_C2000 ,C1766_=_C2086 ,C1766_=_C2196 ,C1766_=_C2218 ,\nC1766_=_C2236 ,C1766_=_C2346 ,C1766_=_C2350 ,C1766_=_C2353 ,C1766_=_C2362 ,C1766_=_C2371 ,\nC1766_=_C2378 ,C1766_=_C2385 ,C1766_=_C2404 ,C1766_=_C2512 ,C1766_=_C2620 ,C1766_=_C2628 ,\nC1766_=_C2637 ,C1766_=_C2748 ,C1766_=_C2763 ,C1766_=_C2872 ,C1766_=_C2888 ,C1766_=_C2897 ,\nC1766_=_C3335 ,C1766_=_C3338 ,C1766_=_C3347 ,C1766_=_C3366 ,C1766_=_C3475 ,C1766_=_C3478 ,\nC1766_=_C7534 ,C1769_=_C1772 ,C1769_=_C1776 ,C1769_=_C1777 ,C1769_=_C1780 ,C1769_=_C1783 ,\nC1769_=_C1785 ,C1769_=_C1787 ,C1769_=_C1789 ,C1769_=_C1811 ,C1769_=_C1832 ,C1769_=_C1843 ,\nC1769_=_C1848 ,C1769_=_C1850 ,C1769_=_C1853 ,C1769_=_C1856 ,C1769_=_C1860 ,C1769_=_C1864 ,\nC1769_=_C1868 ,C1769_=_C1872 ,C1769_=_C1881 ,C1769_=_C1903 ,C1769_=_C1905 ,C1769_=_C1915 ,\nC1769_=_C1960 ,C1769_=_C2000 ,C1769_=_C2086 ,C1769_=_C2196 ,C1769_=_C2218 ,C1769_=_C2236 ,\nC1769_=_C2346 ,C1769_=_C2350 ,C1769_=_C2353 ,C1769_=_C2362 ,C1769_=_C2371 ,C1769_=_C2378 ,\nC1769_=_C2385 ,C1769_=_C2404 ,C1769_=_C2512 ,C1769_=_C2620 ,C1769_=_C2628 ,C1769_=_C2637 ,\nC1769_=_C2748 ,C1769_=_C2763 ,C1769_=_C2872 ,C1769_=_C2888 ,C1769_=_C2897 ,C1769_=_C3335 ,\nC1769_=_C3338 ,C1769_=_C3347 ,C1769_=_C3366 ,C1769_=_C3475 ,C1769_=_C3478 ,C1769_=_C9666 ,\nC1772_=_C1776 ,C1772_=_C1777 ,C1772_=_C1780 ,C1772_=_C1783 ,C1772_=_C1785 ,C1772_=_C1787 ,\nC1772_=_C1789 ,C1772_=_C1811 ,C1772_=_C1832 ,C1772_=_C1843 ,C1772_=_C1848 ,C1772_=_C1850 ,\nC1772_=_C1853 ,C1772_=_C1856 ,C1772_=_C1860 ,C1772_=_C1864 ,C1772_=_C1868 ,C1772_=_C1872 ,\nC1772_=_C1881 ,C1772_=_C1903 ,C1772_=_C1905 ,C1772_=_C1915 ,C1772_=_C1960 ,C1772_=_C2000 ,\nC1772_=_C2086 ,C1772_=_C2196 ,C1772_=_C2218 ,C1772_=_C2236 ,C1772_=_C2346 ,C1772_=_C2350 ,\nC1772_=_C2353 ,C1772_=_C2362 ,C1772_=_C2371 ,C1772_=_C2378 ,C1772_=_C2385 ,C1772_=_C2404 ,\nC1772_=_C2512 ,C1772_=_C2620 ,C1772_=_C2628 ,C1772_=_C2637 ,C1772_=_C2748 ,C1772_=_C2763 ,\nC1772_=_C2872 ,C1772_=_C2888 ,C1772_=_C2897 ,C1772_=_C3335 ,C1772_=_C3338 ,C1772_=_C3347 ,\nC1772_=_C3366 ,C1772_=_C3475 ,C1772_=_C3478 ,C1772_=_C10607 ,C1776_=_C1777 ,C1776_=_C1780 ,\nC1776_=_C1783 ,C1776_=_C1785 ,C1776_=_C1787 ,C1776_=_C1789 ,C1776_=_C1811 ,C1776_=_C1832 ,\nC1776_=_C1843 ,C1776_=_C1848 ,C1776_=_C1850 ,C1776_=_C1853 ,C1776_=_C1856 ,C1776_=_C1860 ,\nC1776_=_C1864 ,C1776_=_C1868 ,C1776_=_C1872 ,C1776_=_C1881 ,C1776_=_C1903 ,C1776_=_C1905 ,\nC1776_=_C1915 ,C1776_=_C1960 ,C1776_=_C2000 ,C1776_=_C2086 ,C1776_=_C2196 ,C1776_=_C2218 ,\nC1776_=_C2236 ,C1776_=_C2346 ,C1776_=_C2350 ,C1776_=_C2353 ,C1776_=_C2362 ,C1776_=_C2371 ,\nC1776_=_C2378 ,C1776_=_C2385 ,C1776_=_C2404 ,C1776_=_C2512 ,C1776_=_C2620 ,C1776_=_C2628 ,\nC1776_=_C2637 ,C1776_=_C2748 ,C1776_=_C2763 ,C1776_=_C2872 ,C1776_=_C2888 ,C1776_=_C2897 ,\nC1776_=_C3335 ,C1776_=_C3338 ,C1776_=_C3347 ,C1776_=_C3366 ,C1776_=_C3475 ,C1776_=_C3478 ,\nC1776_=_C11234 ,C1777_=_C1780 ,C1777_=_C1783 ,C1777_=_C1785 ,C1777_=_C1787 ,C1777_=_C1789 ,\nC1777_=_C1811 ,C1777_=_C1832 ,C1777_=_C1843 ,C1777_=_C1848 ,C1777_=_C1850 ,C1777_=_C1853 ,\nC1777_=_C1856 ,C1777_=_C1860 ,C1777_=_C1864 ,C1777_=_C1868 ,C1777_=_C1872 ,C1777_=_C1881 ,\nC1777_=_C1903 ,C1777_=_C1905 ,C1777_=_C1915 ,C1777_=_C1960 ,C1777_=_C2000 ,C1777_=_C2086 ,\nC1777_=_C2196 ,C1777_=_C2218 ,C1777_=_C2236 ,C1777_=_C2346 ,C1777_=_C2350 ,C1777_=_C2353 ,\nC1777_=_C2362 ,C1777_=_C2371 ,C1777_=_C2378 ,C1777_=_C2385 ,C1777_=_C2404 ,C1777_=_C2512 ,\nC1777_=_C2620 ,C1777_=_C2628 ,C1777_=_C2637 ,C1777_=_C2748 ,C1777_=_C2763 ,C1777_=_C2872 ,\nC1777_=_C2888 ,C1777_=_C2897 ,C1777_=_C3335 ,C1777_=_C3338 ,C1777_=_C3347 ,C1777_=_C3366 ,\nC1777_=_C3475 ,C1777_=_C3478 ,C1777_=_C12731 ,C1780_=_C1783 ,C1780_=_C1785 ,C1780_=_C1787 ,\nC1780_=_C1789 ,C1780_=_C1811 ,C1780_=_C1832 ,C1780_=_C1843 ,C1780_=_C1848 ,C1780_=_C1850 ,\nC1780_=_C1853 ,C1780_=_C1856 ,C1780_=_C1860 ,C1780_=_C1864 ,C1780_=_C1868 ,C1780_=_C1872 ,\nC1780_=_C1881 ,C1780_=_C1903 ,C1780_=_C1905 ,C1780_=_C1915 ,C1780_=_C1960 ,C1780_=_C2000 ,\nC1780_=_C2086 ,C1780_=_C2196 ,C1780_=_C2218 ,C1780_=_C2236 ,C1780_=_C2346 ,C1780_=_C2350 ,\nC1780_=_C2353 ,C1780_=_C2362 ,C1780_=_C2371 ,C1780_=_C2378 ,C1780_=_C2385 ,C1780_=_C2404 ,\nC1780_=_C2512 ,C1780_=_C2620 ,C1780_=_C2628 ,C1780_=_C2637 ,C1780_=_C2748 ,C1780_=_C2763 ,\nC1780_=_C2872 ,C1780_=_C2888 ,C1780_=_C2897 ,C1780_=_C3335 ,C1780_=_C3338 ,C1780_=_C3347 ,\nC1780_=_C3366 ,C1780_=_C3475 ,C1780_=_C3478 ,C1780_=_C16156 ,C1783_=_C1785 ,C1783_=_C1787 ,\nC1783_=_C1789 ,C1783_=_C1811 ,C1783_=_C1832 ,C1783_=_C1843 ,C1783_=_C1848 ,C1783_=_C1850 ,\nC1783_=_C1853 ,C1783_=_C1856 ,C1783_=_C1860 ,C1783_=_C1864 ,C1783_=_C1868 ,C1783_=_C1872 ,\nC1783_=_C1881 ,C1783_=_C1903 ,C1783_=_C1905 ,C1783_=_C1915 ,C1783_=_C1960 ,C1783_=_C2000 ,\nC1783_=_C2086 ,C1783_=_C2196 ,C1783_=_C2218 ,C1783_=_C2236 ,C1783_=_C2346 ,C1783_=_C2350 ,\nC1783_=_C2353 ,C1783_=_C2362 ,C1783_=_C2371 ,C1783_=_C2378 ,C1783_=_C2385 ,C1783_=_C2404 ,\nC1783_=_C2512 ,C1783_=_C2620 ,C1783_=_C2628 ,C1783_=_C2637 ,C1783_=_C2748 ,C1783_=_C2763 ,\nC1783_=_C2872 ,C1783_=_C2888 ,C1783_=_C2897 ,C1783_=_C3335 ,C1783_=_C3338 ,C1783_=_C3347 ,\nC1783_=_C3366 ,C1783_=_C3475 ,C1783_=_C3478 ,C1783_=_C16699 ,C1785_=_C1787 ,C1785_=_C1789 ,\nC1785_=_C1811 ,C1785_=_C1832 ,C1785_=_C1843 ,C1785_=_C1848 ,C1785_=_C1850 ,C1785_=_C1853 ,\nC1785_=_C1856 ,C1785_=_C1860 ,C1785_=_C1864 ,C1785_=_C1868 ,C1785_=_C1872 ,C1785_=_C1881 ,\nC1785_=_C1903 ,C1785_=_C1905 ,C1785_=_C1915 ,C1785_=_C1960 ,C1785_=_C2000 ,C1785_=_C2086 ,\nC1785_=_C2196 ,C1785_=_C2218 ,C1785_=_C2236 ,C1785_=_C2346 ,C1785_=_C2350 ,C1785_=_C2353 ,\nC1785_=_C2362 ,C1785_=_C2371 ,C1785_=_C2378 ,C1785_=_C2385 ,C1785_=_C2404 ,C1785_=_C2512 ,\nC1785_=_C2620 ,C1785_=_C2628 ,C1785_=_C2637 ,C1785_=_C2748 ,C1785_=_C2763 ,C1785_=_C2872 ,\nC1785_=_C2888 ,C1785_=_C2897 ,C1785_=_C3335 ,C1785_=_C3338 ,C1785_=_C3347 ,C1785_=_C3366 ,\nC1785_=_C3475 ,C1785_=_C3478 ,C1785_=_C17610 ,C1787_=_C1789 ,C1787_=_C1811 ,C1787_=_C1832 ,\nC1787_=_C1843 ,C1787_=_C1848 ,C1787_=_C1850 ,C1787_=_C1853 ,C1787_=_C1856 ,C1787_=_C1860 ,\nC1787_=_C1864 ,C1787_=_C1868 ,C1787_=_C1872 ,C1787_=_C1881 ,C1787_=_C1903 ,C1787_=_C1905 ,\nC1787_=_C1915 ,C1787_=_C1960 ,C1787_=_C2000 ,C1787_=_C2086 ,C1787_=_C2196 ,C1787_=_C2218 ,\nC1787_=_C2236 ,C1787_=_C2346 ,C1787_=_C2350 ,C1787_=_C2353 ,C1787_=_C2362 ,C1787_=_C2371 ,\nC1787_=_C2378 ,C1787_=_C2385 ,C1787_=_C2404 ,C1787_=_C2512 ,C1787_=_C2620 ,C1787_=_C2628 ,\nC1787_=_C2637 ,C1787_=_C2748 ,C1787_=_C2763 ,C1787_=_C2872 ,C1787_=_C2888 ,C1787_=_C2897 ,\nC1787_=_C3335 ,C1787_=_C3338 ,C1787_=_C3347 ,C1787_=_C3366 ,C1787_=_C3475 ,C1787_=_C3478 ,\nC1787_=_C18247 ,C1789_=_C1811 ,C1789_=_C1832 ,C1789_=_C1843 ,C1789_=_C1848 ,C1789_=_C1850 ,\nC1789_=_C1853 ,C1789_=_C1856 ,C1789_=_C1860 ,C1789_=_C1864 ,C1789_=_C1868 ,C1789_=_C1872 ,\nC1789_=_C1881 ,C1789_=_C1903 ,C1789_=_C1905 ,C1789_=_C1915 ,C1789_=_C1960 ,C1789_=_C2000 ,\nC1789_=_C2086 ,C1789_=_C2196 ,C1789_=_C2218 ,C1789_=_C2236 ,C1789_=_C2346 ,C1789_=_C2350 ,\nC1789_=_C2353 ,C1789_=_C2362 ,C1789_=_C2371 ,C1789_=_C2378 ,C1789_=_C2385 ,C1789_=_C2404 ,\nC1789_=_C2512 ,C1789_=_C2620 ,C1789_=_C2628 ,C1789_=_C2637 ,C1789_=_C2748 ,C1789_=_C2763 ,\nC1789_=_C2872 ,C1789_=_C2888 ,C1789_=_C2897 ,C1789_=_C3335 ,C1789_=_C3338 ,C1789_=_C3347 ,\nC1789_=_C3366 ,C1789_=_C3475 ,C1789_=_C3478 ,C1789_=_C18455 ,C1811_=_C1832 ,C1811_=_C1843 ,\nC1811_=_C1848 ,C1811_=_C1850 ,C1811_=_C1853 ,C1811_=_C1856 ,C1811_=_C1860 ,C1811_=_C1864 ,\nC1811_=_C1868 ,C1811_=_C1872 ,C1811_=_C1881 ,C1811_=_C1903 ,C1811_=_C1905 ,C1811_=_C1915 ,\nC1811_=_C1960 ,C1811_=_C2000 ,C1811_=_C2086 ,C1811_=_C2196 ,C1811_=_C2218 ,C1811_=_C2236 ,\nC1811_=_C2346 ,C1811_=_C2350 ,C1811_=_C2353 ,C1811_=_C2362 ,C1811_=_C2371 ,C1811_=_C2378 ,\nC1811_=_C2385 ,C1811_=_C2404 ,C1811_=_C2512 ,C1811_=_C2620 ,C1811_=_C2628 ,C1811_=_C2637 ,\nC1811_=_C2748 ,C1811_=_C2763 ,C1811_=_C2872 ,C1811_=_C2888 ,C1811_=_C2897 ,C1811_=_C3335 ,\nC1811_=_C3338 ,C1811_=_C3347 ,C1811_=_C3366 ,C1811_=_C3475 ,C1811_=_C3478 ,C1811_=_C18637 ,\nC1832_=_C1843 ,C1832_=_C1848 ,C1832_=_C1850 ,C1832_=_C1853 ,C1832_=_C1856 ,C1832_=_C1860 ,\nC1832_=_C1864 ,C1832_=_C1868 ,C1832_=_C1872 ,C1832_=_C1881 ,C1832_=_C1903 ,C1832_=_C1905 ,\nC1832_=_C1915 ,C1832_=_C1960 ,C1832_=_C2000 ,C1832_=_C2086 ,C1832_=_C2196 ,C1832_=_C2218 ,\nC1832_=_C2236 ,C1832_=_C2346 ,C1832_=_C2350 ,C1832_=_C2353 ,C1832_=_C2362 ,C1832_=_C2371 ,\nC1832_=_C2378 ,C1832_=_C2385 ,C1832_=_C2404 ,C1832_=_C2512 ,C1832_=_C2620 ,C1832_=_C2628 ,\nC1832_=_C2637 ,C1832_=_C2748 ,C1832_=_C2763 ,C1832_=_C2872 ,C1832_=_C2888 ,C1832_=_C2897 ,\nC1832_=_C3335 ,C1832_=_C3338 ,C1832_=_C3347 ,C1832_=_C3366 ,C1832_=_C3475 ,C1832_=_C3478 ,\nC1832_=_C18846 ,C1843_=_C1848 ,C1843_=_C1850 ,C1843_=_C1853 ,C1843_=_C1856 ,C1843_=_C1860 ,\nC1843_=_C1864 ,C1843_=_C1868 ,C1843_=_C1872 ,C1843_=_C1881 ,C1843_=_C1903 ,C1843_=_C1905 ,\nC1843_=_C1915 ,C1843_=_C1960 ,C1843_=_C2000 ,C1843_=_C2086 ,C1843_=_C2196 ,C1843_=_C2218 ,\nC1843_=_C2236 ,C1843_=_C2346 ,C1843_=_C2350 ,C1843_=_C2353 ,C1843_=_C2362 ,C1843_=_C2371 ,\nC1843_=_C2378 ,C1843_=_C2385 ,C1843_=_C2404 ,C1843_=_C2512 ,C1843_=_C2620 ,C1843_=_C2628 ,\nC1843_=_C2637 ,C1843_=_C2748 ,C1843_=_C2763 ,C1843_=_C2872 ,C1843_=_C2888 ,C1843_=_C2897 ,\nC1843_=_C3335 ,C1843_=_C3338 ,C1843_=_C3347 ,C1843_=_C3366 ,C1843_=_C3475 ,C1843_=_C3478 ,\nC1843_=_C19219 ,C1848_=_C1850 ,C1848_=_C1853 ,C1848_=_C1856 ,C1848_=_C1860 ,C1848_=_C1864 ,\nC1848_=_C1868 ,C1848_=_C1872 ,C1848_=_C1881 ,C1848_=_C1903 ,C1848_=_C1905 ,C1848_=_C1915 ,\nC1848_=_C1960 ,C1848_=_C2000 ,C1848_=_C2086 ,C1848_=_C2196 ,C1848_=_C2218 ,C1848_=_C2236 ,\nC1848_=_C2346 ,C1848_=_C2350 ,C1848_=_C2353 ,C1848_=_C2362 ,C1848_=_C2371 ,C1848_=_C2378 ,\nC1848_=_C2385 ,C1848_=_C2404 ,C1848_=_C2512 ,C1848_=_C2620 ,C1848_=_C2628 ,C1848_=_C2637 ,\nC1848_=_C2748</w:t>
      </w:r>
    </w:p>
    <w:p>
      <w:pPr>
        <w:pStyle w:val="PreformattedText"/>
        <w:bidi w:val="0"/>
        <w:spacing w:before="0" w:after="0"/>
        <w:jc w:val="left"/>
        <w:rPr/>
      </w:pPr>
      <w:r>
        <w:rPr/>
        <w:t xml:space="preserve"> </w:t>
      </w:r>
      <w:r>
        <w:rPr/>
        <w:t>,C1848_=_C2763 ,C1848_=_C2872 ,C1848_=_C2888 ,C1848_=_C2897 ,C1848_=_C3335 ,\nC1848_=_C3338 ,C1848_=_C3347 ,C1848_=_C3366 ,C1848_=_C3475 ,C1848_=_C3478 ,C1848_=_C20086 ,\nC1850_=_C1853 ,C1850_=_C1856 ,C1850_=_C1860 ,C1850_=_C1864 ,C1850_=_C1868 ,C1850_=_C1872 ,\nC1850_=_C1881 ,C1850_=_C1903 ,C1850_=_C1905 ,C1850_=_C1915 ,C1850_=_C1960 ,C1850_=_C2000 ,\nC1850_=_C2086 ,C1850_=_C2196 ,C1850_=_C2218 ,C1850_=_C2236 ,C1850_=_C2346 ,C1850_=_C2350 ,\nC1850_=_C2353 ,C1850_=_C2362 ,C1850_=_C2371 ,C1850_=_C2378 ,C1850_=_C2385 ,C1850_=_C2404 ,\nC1850_=_C2512 ,C1850_=_C2620 ,C1850_=_C2628 ,C1850_=_C2637 ,C1850_=_C2748 ,C1850_=_C2763 ,\nC1850_=_C2872 ,C1850_=_C2888 ,C1850_=_C2897 ,C1850_=_C3335 ,C1850_=_C3338 ,C1850_=_C3347 ,\nC1850_=_C3366 ,C1850_=_C3475 ,C1850_=_C3478 ,C1850_=_C21646 ,C1853_=_C1856 ,C1853_=_C1860 ,\nC1853_=_C1864 ,C1853_=_C1868 ,C1853_=_C1872 ,C1853_=_C1881 ,C1853_=_C1903 ,C1853_=_C1905 ,\nC1853_=_C1915 ,C1853_=_C1960 ,C1853_=_C2000 ,C1853_=_C2086 ,C1853_=_C2196 ,C1853_=_C2218 ,\nC1853_=_C2236 ,C1853_=_C2346 ,C1853_=_C2350 ,C1853_=_C2353 ,C1853_=_C2362 ,C1853_=_C2371 ,\nC1853_=_C2378 ,C1853_=_C2385 ,C1853_=_C2404 ,C1853_=_C2512 ,C1853_=_C2620 ,C1853_=_C2628 ,\nC1853_=_C2637 ,C1853_=_C2748 ,C1853_=_C2763 ,C1853_=_C2872 ,C1853_=_C2888 ,C1853_=_C2897 ,\nC1853_=_C3335 ,C1853_=_C3338 ,C1853_=_C3347 ,C1853_=_C3366 ,C1853_=_C3475 ,C1853_=_C3478 ,\nC1853_=_C22121 ,C1856_=_C1860 ,C1856_=_C1864 ,C1856_=_C1868 ,C1856_=_C1872 ,C1856_=_C1881 ,\nC1856_=_C1903 ,C1856_=_C1905 ,C1856_=_C1915 ,C1856_=_C1960 ,C1856_=_C2000 ,C1856_=_C2086 ,\nC1856_=_C2196 ,C1856_=_C2218 ,C1856_=_C2236 ,C1856_=_C2346 ,C1856_=_C2350 ,C1856_=_C2353 ,\nC1856_=_C2362 ,C1856_=_C2371 ,C1856_=_C2378 ,C1856_=_C2385 ,C1856_=_C2404 ,C1856_=_C2512 ,\nC1856_=_C2620 ,C1856_=_C2628 ,C1856_=_C2637 ,C1856_=_C2748 ,C1856_=_C2763 ,C1856_=_C2872 ,\nC1856_=_C2888 ,C1856_=_C2897 ,C1856_=_C3335 ,C1856_=_C3338 ,C1856_=_C3347 ,C1856_=_C3366 ,\nC1856_=_C3475 ,C1856_=_C3478 ,C1856_=_C22498 ,C1860_=_C1864 ,C1860_=_C1868 ,C1860_=_C1872 ,\nC1860_=_C1881 ,C1860_=_C1903 ,C1860_=_C1905 ,C1860_=_C1915 ,C1860_=_C1960 ,C1860_=_C2000 ,\nC1860_=_C2086 ,C1860_=_C2196 ,C1860_=_C2218 ,C1860_=_C2236 ,C1860_=_C2346 ,C1860_=_C2350 ,\nC1860_=_C2353 ,C1860_=_C2362 ,C1860_=_C2371 ,C1860_=_C2378 ,C1860_=_C2385 ,C1860_=_C2404 ,\nC1860_=_C2512 ,C1860_=_C2620 ,C1860_=_C2628 ,C1860_=_C2637 ,C1860_=_C2748 ,C1860_=_C2763 ,\nC1860_=_C2872 ,C1860_=_C2888 ,C1860_=_C2897 ,C1860_=_C3335 ,C1860_=_C3338 ,C1860_=_C3347 ,\nC1860_=_C3366 ,C1860_=_C3475 ,C1860_=_C3478 ,C1860_=_C22860 ,C1864_=_C1868 ,C1864_=_C1872 ,\nC1864_=_C1881 ,C1864_=_C1903 ,C1864_=_C1905 ,C1864_=_C1915 ,C1864_=_C1960 ,C1864_=_C2000 ,\nC1864_=_C2086 ,C1864_=_C2196 ,C1864_=_C2218 ,C1864_=_C2236 ,C1864_=_C2346 ,C1864_=_C2350 ,\nC1864_=_C2353 ,C1864_=_C2362 ,C1864_=_C2371 ,C1864_=_C2378 ,C1864_=_C2385 ,C1864_=_C2404 ,\nC1864_=_C2512 ,C1864_=_C2620 ,C1864_=_C2628 ,C1864_=_C2637 ,C1864_=_C2748 ,C1864_=_C2763 ,\nC1864_=_C2872 ,C1864_=_C2888 ,C1864_=_C2897 ,C1864_=_C3335 ,C1864_=_C3338 ,C1864_=_C3347 ,\nC1864_=_C3366 ,C1864_=_C3475 ,C1864_=_C3478 ,C1864_=_C23216 ,C1868_=_C1872 ,C1868_=_C1881 ,\nC1868_=_C1903 ,C1868_=_C1905 ,C1868_=_C1915 ,C1868_=_C1960 ,C1868_=_C2000 ,C1868_=_C2086 ,\nC1868_=_C2196 ,C1868_=_C2218 ,C1868_=_C2236 ,C1868_=_C2346 ,C1868_=_C2350 ,C1868_=_C2353 ,\nC1868_=_C2362 ,C1868_=_C2371 ,C1868_=_C2378 ,C1868_=_C2385 ,C1868_=_C2404 ,C1868_=_C2512 ,\nC1868_=_C2620 ,C1868_=_C2628 ,C1868_=_C2637 ,C1868_=_C2748 ,C1868_=_C2763 ,C1868_=_C2872 ,\nC1868_=_C2888 ,C1868_=_C2897 ,C1868_=_C3335 ,C1868_=_C3338 ,C1868_=_C3347 ,C1868_=_C3366 ,\nC1868_=_C3475 ,C1868_=_C3478 ,C1868_=_C23385 ,C1872_=_C1881 ,C1872_=_C1903 ,C1872_=_C1905 ,\nC1872_=_C1915 ,C1872_=_C1960 ,C1872_=_C2000 ,C1872_=_C2086 ,C1872_=_C2196 ,C1872_=_C2218 ,\nC1872_=_C2236 ,C1872_=_C2346 ,C1872_=_C2350 ,C1872_=_C2353 ,C1872_=_C2362 ,C1872_=_C2371 ,\nC1872_=_C2378 ,C1872_=_C2385 ,C1872_=_C2404 ,C1872_=_C2512 ,C1872_=_C2620 ,C1872_=_C2628 ,\nC1872_=_C2637 ,C1872_=_C2748 ,C1872_=_C2763 ,C1872_=_C2872 ,C1872_=_C2888 ,C1872_=_C2897 ,\nC1872_=_C3335 ,C1872_=_C3338 ,C1872_=_C3347 ,C1872_=_C3366 ,C1872_=_C3475 ,C1872_=_C3478 ,\nC1872_=_C23492 ,C1881_=_C1903 ,C1881_=_C1905 ,C1881_=_C1915 ,C1881_=_C1960 ,C1881_=_C2000 ,\nC1881_=_C2086 ,C1881_=_C2196 ,C1881_=_C2218 ,C1881_=_C2236 ,C1881_=_C2346 ,C1881_=_C2350 ,\nC1881_=_C2353 ,C1881_=_C2362 ,C1881_=_C2371 ,C1881_=_C2378 ,C1881_=_C2385 ,C1881_=_C2404 ,\nC1881_=_C2512 ,C1881_=_C2620 ,C1881_=_C2628 ,C1881_=_C2637 ,C1881_=_C2748 ,C1881_=_C2763 ,\nC1881_=_C2872 ,C1881_=_C2888 ,C1881_=_C2897 ,C1881_=_C3335 ,C1881_=_C3338 ,C1881_=_C3347 ,\nC1881_=_C3366 ,C1881_=_C3475 ,C1881_=_C3478 ,C1881_=_C23523 ,C1903_=_C1905 ,C1903_=_C1915 ,\nC1903_=_C1960 ,C1903_=_C2000 ,C1903_=_C2086 ,C1903_=_C2196 ,C1903_=_C2218 ,C1903_=_C2236 ,\nC1903_=_C2346 ,C1903_=_C2350 ,C1903_=_C2353 ,C1903_=_C2362 ,C1903_=_C2371 ,C1903_=_C2378 ,\nC1903_=_C2385 ,C1903_=_C2404 ,C1903_=_C2512 ,C1903_=_C2620 ,C1903_=_C2628 ,C1903_=_C2637 ,\nC1903_=_C2748 ,C1903_=_C2763 ,C1903_=_C2872 ,C1903_=_C2888 ,C1903_=_C2897 ,C1903_=_C3335 ,\nC1903_=_C3338 ,C1903_=_C3347 ,C1903_=_C3366 ,C1903_=_C3475 ,C1903_=_C3478 ,C1905_=_C1915 ,\nC1905_=_C1960 ,C1905_=_C2000 ,C1905_=_C2086 ,C1905_=_C2196 ,C1905_=_C2218 ,C1905_=_C2236 ,\nC1905_=_C2346 ,C1905_=_C2350 ,C1905_=_C2353 ,C1905_=_C2362 ,C1905_=_C2371 ,C1905_=_C2378 ,\nC1905_=_C2385 ,C1905_=_C2404 ,C1905_=_C2512 ,C1905_=_C2620 ,C1905_=_C2628 ,C1905_=_C2637 ,\nC1905_=_C2748 ,C1905_=_C2763 ,C1905_=_C2872 ,C1905_=_C2888 ,C1905_=_C2897 ,C1905_=_C3335 ,\nC1905_=_C3338 ,C1905_=_C3347 ,C1905_=_C3366 ,C1905_=_C3475 ,C1905_=_C3478 ,C1905_=_C23597 ,\nC1915_=_C1960 ,C1915_=_C2000 ,C1915_=_C2086 ,C1915_=_C2196 ,C1915_=_C2218 ,C1915_=_C2236 ,\nC1915_=_C2346 ,C1915_=_C2350 ,C1915_=_C2353 ,C1915_=_C2362 ,C1915_=_C2371 ,C1915_=_C2378 ,\nC1915_=_C2385 ,C1915_=_C2404 ,C1915_=_C2512 ,C1915_=_C2620 ,C1915_=_C2628 ,C1915_=_C2637 ,\nC1915_=_C2748 ,C1915_=_C2763 ,C1915_=_C2872 ,C1915_=_C2888 ,C1915_=_C2897 ,C1915_=_C3335 ,\nC1915_=_C3338 ,C1915_=_C3347 ,C1915_=_C3366 ,C1915_=_C3475 ,C1915_=_C3478 ,C1915_=_C23619 ,\nC1960_=_C2000 ,C1960_=_C2086 ,C1960_=_C2196 ,C1960_=_C2218 ,C1960_=_C2236 ,C1960_=_C2346 ,\nC1960_=_C2350 ,C1960_=_C2353 ,C1960_=_C2362 ,C1960_=_C2371 ,C1960_=_C2378 ,C1960_=_C2385 ,\nC1960_=_C2404 ,C1960_=_C2512 ,C1960_=_C2620 ,C1960_=_C2628 ,C1960_=_C2637 ,C1960_=_C2748 ,\nC1960_=_C2763 ,C1960_=_C2872 ,C1960_=_C2888 ,C1960_=_C2897 ,C1960_=_C3335 ,C1960_=_C3338 ,\nC1960_=_C3347 ,C1960_=_C3366 ,C1960_=_C3475 ,C1960_=_C3478 ,C1960_=_C23668 ,C2000_=_C2086 ,\nC2000_=_C2196 ,C2000_=_C2218 ,C2000_=_C2236 ,C2000_=_C2346 ,C2000_=_C2350 ,C2000_=_C2353 ,\nC2000_=_C2362 ,C2000_=_C2371 ,C2000_=_C2378 ,C2000_=_C2385 ,C2000_=_C2404 ,C2000_=_C2512 ,\nC2000_=_C2620 ,C2000_=_C2628 ,C2000_=_C2637 ,C2000_=_C2748 ,C2000_=_C2763 ,C2000_=_C2872 ,\nC2000_=_C2888 ,C2000_=_C2897 ,C2000_=_C3335 ,C2000_=_C3338 ,C2000_=_C3347 ,C2000_=_C3366 ,\nC2000_=_C3475 ,C2000_=_C3478 ,C2000_=_C23696 ,C2086_=_C2196 ,C2086_=_C2218 ,C2086_=_C2236 ,\nC2086_=_C2346 ,C2086_=_C2350 ,C2086_=_C2353 ,C2086_=_C2362 ,C2086_=_C2371 ,C2086_=_C2378 ,\nC2086_=_C2385 ,C2086_=_C2404 ,C2086_=_C2512 ,C2086_=_C2620 ,C2086_=_C2628 ,C2086_=_C2637 ,\nC2086_=_C2748 ,C2086_=_C2763 ,C2086_=_C2872 ,C2086_=_C2888 ,C2086_=_C2897 ,C2086_=_C3335 ,\nC2086_=_C3338 ,C2086_=_C3347 ,C2086_=_C3366 ,C2086_=_C3475 ,C2086_=_C3478 ,C2086_=_C23759 ,\nC2196_=_C2218 ,C2196_=_C2236 ,C2196_=_C2346 ,C2196_=_C2350 ,C2196_=_C2353 ,C2196_=_C2362 ,\nC2196_=_C2371 ,C2196_=_C2378 ,C2196_=_C2385 ,C2196_=_C2404 ,C2196_=_C2512 ,C2196_=_C2620 ,\nC2196_=_C2628 ,C2196_=_C2637 ,C2196_=_C2748 ,C2196_=_C2763 ,C2196_=_C2872 ,C2196_=_C2888 ,\nC2196_=_C2897 ,C2196_=_C3335 ,C2196_=_C3338 ,C2196_=_C3347 ,C2196_=_C3366 ,C2196_=_C3475 ,\nC2196_=_C3478 ,C2218_=_C2236 ,C2218_=_C2346 ,C2218_=_C2350 ,C2218_=_C2353 ,C2218_=_C2362 ,\nC2218_=_C2371 ,C2218_=_C2378 ,C2218_=_C2385 ,C2218_=_C2404 ,C2218_=_C2512 ,C2218_=_C2620 ,\nC2218_=_C2628 ,C2218_=_C2637 ,C2218_=_C2748 ,C2218_=_C2763 ,C2218_=_C2872 ,C2218_=_C2888 ,\nC2218_=_C2897 ,C2218_=_C3335 ,C2218_=_C3338 ,C2218_=_C3347 ,C2218_=_C3366 ,C2218_=_C3475 ,\nC2218_=_C3478 ,C2236_=_C2346 ,C2236_=_C2350 ,C2236_=_C2353 ,C2236_=_C2362 ,C2236_=_C2371 ,\nC2236_=_C2378 ,C2236_=_C2385 ,C2236_=_C2404 ,C2236_=_C2512 ,C2236_=_C2620 ,C2236_=_C2628 ,\nC2236_=_C2637 ,C2236_=_C2748 ,C2236_=_C2763 ,C2236_=_C2872 ,C2236_=_C2888 ,C2236_=_C2897 ,\nC2236_=_C3335 ,C2236_=_C3338 ,C2236_=_C3347 ,C2236_=_C3366 ,C2236_=_C3475 ,C2236_=_C3478 ,\nC2346_=_C2350 ,C2346_=_C2353 ,C2346_=_C2362 ,C2346_=_C2371 ,C2346_=_C2378 ,C2346_=_C2385 ,\nC2346_=_C2404 ,C2346_=_C2512 ,C2346_=_C2620 ,C2346_=_C2628 ,C2346_=_C2637 ,C2346_=_C2748 ,\nC2346_=_C2763 ,C2346_=_C2872 ,C2346_=_C2888 ,C2346_=_C2897 ,C2346_=_C3335 ,C2346_=_C3338 ,\nC2346_=_C3347 ,C2346_=_C3366 ,C2346_=_C3475 ,C2346_=_C3478 ,C2346_=_C23886 ,C2350_=_C2353 ,\nC2350_=_C2362 ,C2350_=_C2371 ,C2350_=_C2378 ,C2350_=_C2385 ,C2350_=_C2404 ,C2350_=_C2512 ,\nC2350_=_C2620 ,C2350_=_C2628 ,C2350_=_C2637 ,C2350_=_C2748 ,C2350_=_C2763 ,C2350_=_C2872 ,\nC2350_=_C2888 ,C2350_=_C2897 ,C2350_=_C3335 ,C2350_=_C3338 ,C2350_=_C3347 ,C2350_=_C3366 ,\nC2350_=_C3475 ,C2350_=_C3478 ,C2350_=_C23930 ,C2353_=_C2362 ,C2353_=_C2371 ,C2353_=_C2378 ,\nC2353_=_C2385 ,C2353_=_C2404 ,C2353_=_C2512 ,C2353_=_C2620 ,C2353_=_C2628 ,C2353_=_C2637 ,\nC2353_=_C2748 ,C2353_=_C2763 ,C2353_=_C2872 ,C2353_=_C2888 ,C2353_=_C2897 ,C2353_=_C3335 ,\nC2353_=_C3338 ,C2353_=_C3347 ,C2353_=_C3366 ,C2353_=_C3475 ,C2353_=_C3478 ,C2353_=_C23979 ,\nC2362_=_C2371 ,C2362_=_C2378 ,C2362_=_C2385 ,C2362_=_C2404 ,C2362_=_C2512 ,C2362_=_C2620 ,\nC2362_=_C2628 ,C2362_=_C2637 ,C2362_=_C2748 ,C2362_=_C2763 ,C2362_=_C2872 ,C2362_=_C2888 ,\nC2362_=_C2897 ,C2362_=_C3335 ,C2362_=_C3338 ,C2362_=_C3347 ,C2362_=_C3366 ,C2362_=_C3475 ,\nC2362_=_C3478 ,C2362_=_C24105 ,C2371_=_C2378 ,C2371_=_C2385 ,C2371_=_C2404 ,C2371_=_C2512 ,\nC2371_=_C2620 ,C2371_=_C2628 ,C2371_=_C2637 ,C2371_=_C2748</w:t>
      </w:r>
    </w:p>
    <w:p>
      <w:pPr>
        <w:pStyle w:val="PreformattedText"/>
        <w:bidi w:val="0"/>
        <w:spacing w:before="0" w:after="0"/>
        <w:jc w:val="left"/>
        <w:rPr/>
      </w:pPr>
      <w:r>
        <w:rPr/>
        <w:t xml:space="preserve"> </w:t>
      </w:r>
      <w:r>
        <w:rPr/>
        <w:t>,C2371_=_C2763 ,C2371_=_C2872 ,\nC2371_=_C2888 ,C2371_=_C2897 ,C2371_=_C3335 ,C2371_=_C3338 ,C2371_=_C3347 ,C2371_=_C3366 ,\nC2371_=_C3475 ,C2371_=_C3478 ,C2371_=_C24144 ,C2378_=_C2385 ,C2378_=_C2404 ,C2378_=_C2512 ,\nC2378_=_C2620 ,C2378_=_C2628 ,C2378_=_C2637 ,C2378_=_C2748 ,C2378_=_C2763 ,C2378_=_C2872 ,\nC2378_=_C2888 ,C2378_=_C2897 ,C2378_=_C3335 ,C2378_=_C3338 ,C2378_=_C3347 ,C2378_=_C3366 ,\nC2378_=_C3475 ,C2378_=_C3478 ,C2385_=_C2404 ,C2385_=_C2512 ,C2385_=_C2620 ,C2385_=_C2628 ,\nC2385_=_C2637 ,C2385_=_C2748 ,C2385_=_C2763 ,C2385_=_C2872 ,C2385_=_C2888 ,C2385_=_C2897 ,\nC2385_=_C3335 ,C2385_=_C3338 ,C2385_=_C3347 ,C2385_=_C3366 ,C2385_=_C3475 ,C2385_=_C3478 ,\nC2404_=_C2512 ,C2404_=_C2620 ,C2404_=_C2628 ,C2404_=_C2637 ,C2404_=_C2748 ,C2404_=_C2763 ,\nC2404_=_C2872 ,C2404_=_C2888 ,C2404_=_C2897 ,C2404_=_C3335 ,C2404_=_C3338 ,C2404_=_C3347 ,\nC2404_=_C3366 ,C2404_=_C3475 ,C2404_=_C3478 ,C2512_=_C2620 ,C2512_=_C2628 ,C2512_=_C2637 ,\nC2512_=_C2748 ,C2512_=_C2763 ,C2512_=_C2872 ,C2512_=_C2888 ,C2512_=_C2897 ,C2512_=_C3335 ,\nC2512_=_C3338 ,C2512_=_C3347 ,C2512_=_C3366 ,C2512_=_C3475 ,C2512_=_C3478 ,C2512_=_C24185 ,\nC2620_=_C2628 ,C2620_=_C2637 ,C2620_=_C2748 ,C2620_=_C2763 ,C2620_=_C2872 ,C2620_=_C2888 ,\nC2620_=_C2897 ,C2620_=_C3335 ,C2620_=_C3338 ,C2620_=_C3347 ,C2620_=_C3366 ,C2620_=_C3475 ,\nC2620_=_C3478 ,C2628_=_C2637 ,C2628_=_C2748 ,C2628_=_C2763 ,C2628_=_C2872 ,C2628_=_C2888 ,\nC2628_=_C2897 ,C2628_=_C3335 ,C2628_=_C3338 ,C2628_=_C3347 ,C2628_=_C3366 ,C2628_=_C3475 ,\nC2628_=_C3478 ,C2628_=_C24235 ,C2637_=_C2748 ,C2637_=_C2763 ,C2637_=_C2872 ,C2637_=_C2888 ,\nC2637_=_C2897 ,C2637_=_C3335 ,C2637_=_C3338 ,C2637_=_C3347 ,C2637_=_C3366 ,C2637_=_C3475 ,\nC2637_=_C3478 ,C2637_=_C24263 ,C2748_=_C2763 ,C2748_=_C2872 ,C2748_=_C2888 ,C2748_=_C2897 ,\nC2748_=_C3335 ,C2748_=_C3338 ,C2748_=_C3347 ,C2748_=_C3366 ,C2748_=_C3475 ,C2748_=_C3478 ,\nC2763_=_C2872 ,C2763_=_C2888 ,C2763_=_C2897 ,C2763_=_C3335 ,C2763_=_C3338 ,C2763_=_C3347 ,\nC2763_=_C3366 ,C2763_=_C3475 ,C2763_=_C3478 ,C2763_=_C24298 ,C2872_=_C2888 ,C2872_=_C2897 ,\nC2872_=_C3335 ,C2872_=_C3338 ,C2872_=_C3347 ,C2872_=_C3366 ,C2872_=_C3475 ,C2872_=_C3478 ,\nC2888_=_C2897 ,C2888_=_C3335 ,C2888_=_C3338 ,C2888_=_C3347 ,C2888_=_C3366 ,C2888_=_C3475 ,\nC2888_=_C3478 ,C2897_=_C3335 ,C2897_=_C3338 ,C2897_=_C3347 ,C2897_=_C3366 ,C2897_=_C3475 ,\nC2897_=_C3478 ,C2897_=_C24329 ,C3335_=_C3338 ,C3335_=_C3347 ,C3335_=_C3366 ,C3335_=_C3475 ,\nC3335_=_C3478 ,C3335_=_C24358 ,C3338_=_C3347 ,C3338_=_C3366 ,C3338_=_C3475 ,C3338_=_C3478 ,\nC3338_=_C24360 ,C3347_=_C3366 ,C3347_=_C3475 ,C3347_=_C3478 ,C3347_=_C24362 ,C3366_=_C3475 ,\nC3366_=_C3478 ,C3366_=_C24364 ,C3475_=_C3478 ,C3475_=_C24370 ,C5594_=_C7534 ,C5594_=_C9666 ,\nC5594_=_C10607 ,C5594_=_C11234 ,C5594_=_C12731 ,C5594_=_C15168 ,C5594_=_C16156 ,C5594_=_C16699 ,\nC5594_=_C17610 ,C5594_=_C18247 ,C5594_=_C18455 ,C5594_=_C18637 ,C5594_=_C18846 ,C5594_=_C19219 ,\nC5594_=_C20086 ,C5594_=_C21037 ,C5594_=_C21646 ,C5594_=_C22121 ,C5594_=_C22498 ,C5594_=_C22860 ,\nC5594_=_C23062 ,C5594_=_C23216 ,C5594_=_C23385 ,C5594_=_C23492 ,C5594_=_C23523 ,C5594_=_C23597 ,\nC5594_=_C23619 ,C5594_=_C23668 ,C5594_=_C23696 ,C5594_=_C23759 ,C5594_=_C23886 ,C5594_=_C23930 ,\nC5594_=_C23979 ,C5594_=_C24014 ,C5594_=_C24052 ,C5594_=_C24105 ,C5594_=_C24144 ,C5594_=_C24185 ,\nC5594_=_C24235 ,C5594_=_C24263 ,C5594_=_C24298 ,C5594_=_C24329 ,C5594_=_C24348 ,C5594_=_C24350 ,\nC5594_=_C24352 ,C5594_=_C24354 ,C5594_=_C24356 ,C5594_=_C24358 ,C5594_=_C24360 ,C5594_=_C24362 ,\nC5594_=_C24364 ,C5594_=_C24366 ,C5594_=_C24368 ,C5594_=_C24370 ,C7534_=_C9666 ,C7534_=_C10607 ,\nC7534_=_C11234 ,C7534_=_C12731 ,C7534_=_C15168 ,C7534_=_C16156 ,C7534_=_C16699 ,C7534_=_C17610 ,\nC7534_=_C18247 ,C7534_=_C18455 ,C7534_=_C18637 ,C7534_=_C18846 ,C7534_=_C19219 ,C7534_=_C20086 ,\nC7534_=_C21037 ,C7534_=_C21646 ,C7534_=_C22121 ,C7534_=_C22498 ,C7534_=_C22860 ,C7534_=_C23062 ,\nC7534_=_C23216 ,C7534_=_C23385 ,C7534_=_C23492 ,C7534_=_C23523 ,C7534_=_C23597 ,C7534_=_C23619 ,\nC7534_=_C23668 ,C7534_=_C23696 ,C7534_=_C23759 ,C7534_=_C23886 ,C7534_=_C23930 ,C7534_=_C23979 ,\nC7534_=_C24014 ,C7534_=_C24052 ,C7534_=_C24105 ,C7534_=_C24144 ,C7534_=_C24185 ,C7534_=_C24235 ,\nC7534_=_C24263 ,C7534_=_C24298 ,C7534_=_C24329 ,C7534_=_C24348 ,C7534_=_C24350 ,C7534_=_C24352 ,\nC7534_=_C24354 ,C7534_=_C24356 ,C7534_=_C24358 ,C7534_=_C24360 ,C7534_=_C24362 ,C7534_=_C24364 ,\nC7534_=_C24366 ,C7534_=_C24368 ,C7534_=_C24370 ,C9666_=_C10607 ,C9666_=_C11234 ,C9666_=_C12731 ,\nC9666_=_C15168 ,C9666_=_C16156 ,C9666_=_C16699 ,C9666_=_C17610 ,C9666_=_C18247 ,C9666_=_C18455 ,\nC9666_=_C18637 ,C9666_=_C18846 ,C9666_=_C19219 ,C9666_=_C20086 ,C9666_=_C21037 ,C9666_=_C21646 ,\nC9666_=_C22121 ,C9666_=_C22498 ,C9666_=_C22860 ,C9666_=_C23062 ,C9666_=_C23216 ,C9666_=_C23385 ,\nC9666_=_C23492 ,C9666_=_C23523 ,C9666_=_C23597 ,C9666_=_C23619 ,C9666_=_C23668 ,C9666_=_C23696 ,\nC9666_=_C23759 ,C9666_=_C23886 ,C9666_=_C23930 ,C9666_=_C23979 ,C9666_=_C24014 ,C9666_=_C24052 ,\nC9666_=_C24105 ,C9666_=_C24144 ,C9666_=_C24185 ,C9666_=_C24235 ,C9666_=_C24263 ,C9666_=_C24298 ,\nC9666_=_C24329 ,C9666_=_C24348 ,C9666_=_C24350 ,C9666_=_C24352 ,C9666_=_C24354 ,C9666_=_C24356 ,\nC9666_=_C24358 ,C9666_=_C24360 ,C9666_=_C24362 ,C9666_=_C24364 ,C9666_=_C24366 ,C9666_=_C24368 ,\nC9666_=_C24370 ,C10607_=_C11234 ,C10607_=_C12731 ,C10607_=_C15168 ,C10607_=_C16156 ,C10607_=_C16699 ,\nC10607_=_C17610 ,C10607_=_C18247 ,C10607_=_C18455 ,C10607_=_C18637 ,C10607_=_C18846 ,C10607_=_C19219 ,\nC10607_=_C20086 ,C10607_=_C21037 ,C10607_=_C21646 ,C10607_=_C22121 ,C10607_=_C22498 ,C10607_=_C22860 ,\nC10607_=_C23062 ,C10607_=_C23216 ,C10607_=_C23385 ,C10607_=_C23492 ,C10607_=_C23523 ,C10607_=_C23597 ,\nC10607_=_C23619 ,C10607_=_C23668 ,C10607_=_C23696 ,C10607_=_C23759 ,C10607_=_C23886 ,C10607_=_C23930 ,\nC10607_=_C23979 ,C10607_=_C24014 ,C10607_=_C24052 ,C10607_=_C24105 ,C10607_=_C24144 ,C10607_=_C24185 ,\nC10607_=_C24235 ,C10607_=_C24263 ,C10607_=_C24298 ,C10607_=_C24329 ,C10607_=_C24348 ,C10607_=_C24350 ,\nC10607_=_C24352 ,C10607_=_C24354 ,C10607_=_C24356 ,C10607_=_C24358 ,C10607_=_C24360 ,C10607_=_C24362 ,\nC10607_=_C24364 ,C10607_=_C24366 ,C10607_=_C24368 ,C10607_=_C24370 ,C11234_=_C12731 ,C11234_=_C15168 ,\nC11234_=_C16156 ,C11234_=_C16699 ,C11234_=_C17610 ,C11234_=_C18247 ,C11234_=_C18455 ,C11234_=_C18637 ,\nC11234_=_C18846 ,C11234_=_C19219 ,C11234_=_C20086 ,C11234_=_C21037 ,C11234_=_C21646 ,C11234_=_C22121 ,\nC11234_=_C22498 ,C11234_=_C22860 ,C11234_=_C23062 ,C11234_=_C23216 ,C11234_=_C23385 ,C11234_=_C23492 ,\nC11234_=_C23523 ,C11234_=_C23597 ,C11234_=_C23619 ,C11234_=_C23668 ,C11234_=_C23696 ,C11234_=_C23759 ,\nC11234_=_C23886 ,C11234_=_C23930 ,C11234_=_C23979 ,C11234_=_C24014 ,C11234_=_C24052 ,C11234_=_C24105 ,\nC11234_=_C24144 ,C11234_=_C24185 ,C11234_=_C24235 ,C11234_=_C24263 ,C11234_=_C24298 ,C11234_=_C24329 ,\nC11234_=_C24348 ,C11234_=_C24350 ,C11234_=_C24352 ,C11234_=_C24354 ,C11234_=_C24356 ,C11234_=_C24358 ,\nC11234_=_C24360 ,C11234_=_C24362 ,C11234_=_C24364 ,C11234_=_C24366 ,C11234_=_C24368 ,C11234_=_C24370 ,\nC12731_=_C15168 ,C12731_=_C16156 ,C12731_=_C16699 ,C12731_=_C17610 ,C12731_=_C18247 ,C12731_=_C18455 ,\nC12731_=_C18637 ,C12731_=_C18846 ,C12731_=_C19219 ,C12731_=_C20086 ,C12731_=_C21037 ,C12731_=_C21646 ,\nC12731_=_C22121 ,C12731_=_C22498 ,C12731_=_C22860 ,C12731_=_C23062 ,C12731_=_C23216 ,C12731_=_C23385 ,\nC12731_=_C23492 ,C12731_=_C23523 ,C12731_=_C23597 ,C12731_=_C23619 ,C12731_=_C23668 ,C12731_=_C23696 ,\nC12731_=_C23759 ,C12731_=_C23886 ,C12731_=_C23930 ,C12731_=_C23979 ,C12731_=_C24014 ,C12731_=_C24052 ,\nC12731_=_C24105 ,C12731_=_C24144 ,C12731_=_C24185 ,C12731_=_C24235 ,C12731_=_C24263 ,C12731_=_C24298 ,\nC12731_=_C24329 ,C12731_=_C24348 ,C12731_=_C24350 ,C12731_=_C24352 ,C12731_=_C24354 ,C12731_=_C24356 ,\nC12731_=_C24358 ,C12731_=_C24360 ,C12731_=_C24362 ,C12731_=_C24364 ,C12731_=_C24366 ,C12731_=_C24368 ,\nC12731_=_C24370 ,C15168_=_C16156 ,C15168_=_C16699 ,C15168_=_C17610 ,C15168_=_C18247 ,C15168_=_C18455 ,\nC15168_=_C18637 ,C15168_=_C18846 ,C15168_=_C19219 ,C15168_=_C20086 ,C15168_=_C21037 ,C15168_=_C21646 ,\nC15168_=_C22121 ,C15168_=_C22498 ,C15168_=_C22860 ,C15168_=_C23062 ,C15168_=_C23216 ,C15168_=_C23385 ,\nC15168_=_C23492 ,C15168_=_C23523 ,C15168_=_C23597 ,C15168_=_C23619 ,C15168_=_C23668 ,C15168_=_C23696 ,\nC15168_=_C23759 ,C15168_=_C23886 ,C15168_=_C23930 ,C15168_=_C23979 ,C15168_=_C24014 ,C15168_=_C24052 ,\nC15168_=_C24105 ,C15168_=_C24144 ,C15168_=_C24185 ,C15168_=_C24235 ,C15168_=_C24263 ,C15168_=_C24298 ,\nC15168_=_C24329 ,C15168_=_C24348 ,C15168_=_C24350 ,C15168_=_C24352 ,C15168_=_C24354 ,C15168_=_C24356 ,\nC15168_=_C24358 ,C15168_=_C24360 ,C15168_=_C24362 ,C15168_=_C24364 ,C15168_=_C24366 ,C15168_=_C24368 ,\nC15168_=_C24370 ,C16156_=_C16699 ,C16156_=_C17610 ,C16156_=_C18247 ,C16156_=_C18455 ,C16156_=_C18637 ,\nC16156_=_C18846 ,C16156_=_C19219 ,C16156_=_C20086 ,C16156_=_C21037 ,C16156_=_C21646 ,C16156_=_C22121 ,\nC16156_=_C22498 ,C16156_=_C22860 ,C16156_=_C23062 ,C16156_=_C23216 ,C16156_=_C23385 ,C16156_=_C23492 ,\nC16156_=_C23523 ,C16156_=_C23597 ,C16156_=_C23619 ,C16156_=_C23668 ,C16156_=_C23696 ,C16156_=_C23759 ,\nC16156_=_C23886 ,C16156_=_C23930 ,C16156_=_C23979 ,C16156_=_C24014 ,C16156_=_C24052 ,C16156_=_C24105 ,\nC16156_=_C24144 ,C16156_=_C24185 ,C16156_=_C24235 ,C16156_=_C24263 ,C16156_=_C24298 ,C16156_=_C24329 ,\nC16156_=_C24348 ,C16156_=_C24350 ,C16156_=_C24352 ,C16156_=_C24354 ,C16156_=_C24356 ,C16156_=_C24358 ,\nC16156_=_C24360 ,C16156_=_C24362 ,C16156_=_C24364 ,C16156_=_C24366 ,C16156_=_C24368 ,C16156_=_C24370 ,\nC16699_=_C17610 ,C16699_=_C18247 ,C16699_=_C18455 ,C16699_=_C18637 ,C16699_=_C18846 ,C16699_=_C19219 ,\nC16699_=_C20086 ,C16699_=_C21037 ,C16699_=_C21646 ,C16699_=_C22121 ,C16699_=_C22498 ,C16699_=_C22860 ,\nC16699_=_C23062 ,C16699_=_C23216 ,C16699_=_C23385 ,C16699_=_C23492 ,C16699_=_C23523 ,C16699_=_C23597 ,\nC16699_=_C23619 ,C16699_=_C23668 ,C16699_=_C23696 ,C16699_=_C23759</w:t>
      </w:r>
    </w:p>
    <w:p>
      <w:pPr>
        <w:pStyle w:val="PreformattedText"/>
        <w:bidi w:val="0"/>
        <w:spacing w:before="0" w:after="0"/>
        <w:jc w:val="left"/>
        <w:rPr/>
      </w:pPr>
      <w:r>
        <w:rPr/>
        <w:t xml:space="preserve"> </w:t>
      </w:r>
      <w:r>
        <w:rPr/>
        <w:t>,C16699_=_C23886 ,C16699_=_C23930 ,\nC16699_=_C23979 ,C16699_=_C24014 ,C16699_=_C24052 ,C16699_=_C24105 ,C16699_=_C24144 ,C16699_=_C24185 ,\nC16699_=_C24235 ,C16699_=_C24263 ,C16699_=_C24298 ,C16699_=_C24329 ,C16699_=_C24348 ,C16699_=_C24350 ,\nC16699_=_C24352 ,C16699_=_C24354 ,C16699_=_C24356 ,C16699_=_C24358 ,C16699_=_C24360 ,C16699_=_C24362 ,\nC16699_=_C24364 ,C16699_=_C24366 ,C16699_=_C24368 ,C16699_=_C24370 ,C17610_=_C18247 ,C17610_=_C18455 ,\nC17610_=_C18637 ,C17610_=_C18846 ,C17610_=_C19219 ,C17610_=_C20086 ,C17610_=_C21037 ,C17610_=_C21646 ,\nC17610_=_C22121 ,C17610_=_C22498 ,C17610_=_C22860 ,C17610_=_C23062 ,C17610_=_C23216 ,C17610_=_C23385 ,\nC17610_=_C23492 ,C17610_=_C23523 ,C17610_=_C23597 ,C17610_=_C23619 ,C17610_=_C23668 ,C17610_=_C23696 ,\nC17610_=_C23759 ,C17610_=_C23886 ,C17610_=_C23930 ,C17610_=_C23979 ,C17610_=_C24014 ,C17610_=_C24052 ,\nC17610_=_C24105 ,C17610_=_C24144 ,C17610_=_C24185 ,C17610_=_C24235 ,C17610_=_C24263 ,C17610_=_C24298 ,\nC17610_=_C24329 ,C17610_=_C24348 ,C17610_=_C24350 ,C17610_=_C24352 ,C17610_=_C24354 ,C17610_=_C24356 ,\nC17610_=_C24358 ,C17610_=_C24360 ,C17610_=_C24362 ,C17610_=_C24364 ,C17610_=_C24366 ,C17610_=_C24368 ,\nC17610_=_C24370 ,C18247_=_C18455 ,C18247_=_C18637 ,C18247_=_C18846 ,C18247_=_C19219 ,C18247_=_C20086 ,\nC18247_=_C21037 ,C18247_=_C21646 ,C18247_=_C22121 ,C18247_=_C22498 ,C18247_=_C22860 ,C18247_=_C23062 ,\nC18247_=_C23216 ,C18247_=_C23385 ,C18247_=_C23492 ,C18247_=_C23523 ,C18247_=_C23597 ,C18247_=_C23619 ,\nC18247_=_C23668 ,C18247_=_C23696 ,C18247_=_C23759 ,C18247_=_C23886 ,C18247_=_C23930 ,C18247_=_C23979 ,\nC18247_=_C24014 ,C18247_=_C24052 ,C18247_=_C24105 ,C18247_=_C24144 ,C18247_=_C24185 ,C18247_=_C24235 ,\nC18247_=_C24263 ,C18247_=_C24298 ,C18247_=_C24329 ,C18247_=_C24348 ,C18247_=_C24350 ,C18247_=_C24352 ,\nC18247_=_C24354 ,C18247_=_C24356 ,C18247_=_C24358 ,C18247_=_C24360 ,C18247_=_C24362 ,C18247_=_C24364 ,\nC18247_=_C24366 ,C18247_=_C24368 ,C18247_=_C24370 ,C18455_=_C18637 ,C18455_=_C18846 ,C18455_=_C19219 ,\nC18455_=_C20086 ,C18455_=_C21037 ,C18455_=_C21646 ,C18455_=_C22121 ,C18455_=_C22498 ,C18455_=_C22860 ,\nC18455_=_C23062 ,C18455_=_C23216 ,C18455_=_C23385 ,C18455_=_C23492 ,C18455_=_C23523 ,C18455_=_C23597 ,\nC18455_=_C23619 ,C18455_=_C23668 ,C18455_=_C23696 ,C18455_=_C23759 ,C18455_=_C23886 ,C18455_=_C23930 ,\nC18455_=_C23979 ,C18455_=_C24014 ,C18455_=_C24052 ,C18455_=_C24105 ,C18455_=_C24144 ,C18455_=_C24185 ,\nC18455_=_C24235 ,C18455_=_C24263 ,C18455_=_C24298 ,C18455_=_C24329 ,C18455_=_C24348 ,C18455_=_C24350 ,\nC18455_=_C24352 ,C18455_=_C24354 ,C18455_=_C24356 ,C18455_=_C24358 ,C18455_=_C24360 ,C18455_=_C24362 ,\nC18455_=_C24364 ,C18455_=_C24366 ,C18455_=_C24368 ,C18455_=_C24370 ,C18637_=_C18846 ,C18637_=_C19219 ,\nC18637_=_C20086 ,C18637_=_C21037 ,C18637_=_C21646 ,C18637_=_C22121 ,C18637_=_C22498 ,C18637_=_C22860 ,\nC18637_=_C23062 ,C18637_=_C23216 ,C18637_=_C23385 ,C18637_=_C23492 ,C18637_=_C23523 ,C18637_=_C23597 ,\nC18637_=_C23619 ,C18637_=_C23668 ,C18637_=_C23696 ,C18637_=_C23759 ,C18637_=_C23886 ,C18637_=_C23930 ,\nC18637_=_C23979 ,C18637_=_C24014 ,C18637_=_C24052 ,C18637_=_C24105 ,C18637_=_C24144 ,C18637_=_C24185 ,\nC18637_=_C24235 ,C18637_=_C24263 ,C18637_=_C24298 ,C18637_=_C24329 ,C18637_=_C24348 ,C18637_=_C24350 ,\nC18637_=_C24352 ,C18637_=_C24354 ,C18637_=_C24356 ,C18637_=_C24358 ,C18637_=_C24360 ,C18637_=_C24362 ,\nC18637_=_C24364 ,C18637_=_C24366 ,C18637_=_C24368 ,C18637_=_C24370 ,C18846_=_C19219 ,C18846_=_C20086 ,\nC18846_=_C21037 ,C18846_=_C21646 ,C18846_=_C22121 ,C18846_=_C22498 ,C18846_=_C22860 ,C18846_=_C23062 ,\nC18846_=_C23216 ,C18846_=_C23385 ,C18846_=_C23492 ,C18846_=_C23523 ,C18846_=_C23597 ,C18846_=_C23619 ,\nC18846_=_C23668 ,C18846_=_C23696 ,C18846_=_C23759 ,C18846_=_C23886 ,C18846_=_C23930 ,C18846_=_C23979 ,\nC18846_=_C24014 ,C18846_=_C24052 ,C18846_=_C24105 ,C18846_=_C24144 ,C18846_=_C24185 ,C18846_=_C24235 ,\nC18846_=_C24263 ,C18846_=_C24298 ,C18846_=_C24329 ,C18846_=_C24348 ,C18846_=_C24350 ,C18846_=_C24352 ,\nC18846_=_C24354 ,C18846_=_C24356 ,C18846_=_C24358 ,C18846_=_C24360 ,C18846_=_C24362 ,C18846_=_C24364 ,\nC18846_=_C24366 ,C18846_=_C24368 ,C18846_=_C24370 ,C19219_=_C20086 ,C19219_=_C21037 ,C19219_=_C21646 ,\nC19219_=_C22121 ,C19219_=_C22498 ,C19219_=_C22860 ,C19219_=_C23062 ,C19219_=_C23216 ,C19219_=_C23385 ,\nC19219_=_C23492 ,C19219_=_C23523 ,C19219_=_C23597 ,C19219_=_C23619 ,C19219_=_C23668 ,C19219_=_C23696 ,\nC19219_=_C23759 ,C19219_=_C23886 ,C19219_=_C23930 ,C19219_=_C23979 ,C19219_=_C24014 ,C19219_=_C24052 ,\nC19219_=_C24105 ,C19219_=_C24144 ,C19219_=_C24185 ,C19219_=_C24235 ,C19219_=_C24263 ,C19219_=_C24298 ,\nC19219_=_C24329 ,C19219_=_C24348 ,C19219_=_C24350 ,C19219_=_C24352 ,C19219_=_C24354 ,C19219_=_C24356 ,\nC19219_=_C24358 ,C19219_=_C24360 ,C19219_=_C24362 ,C19219_=_C24364 ,C19219_=_C24366 ,C19219_=_C24368 ,\nC19219_=_C24370 ,C20086_=_C21037 ,C20086_=_C21646 ,C20086_=_C22121 ,C20086_=_C22498 ,C20086_=_C22860 ,\nC20086_=_C23062 ,C20086_=_C23216 ,C20086_=_C23385 ,C20086_=_C23492 ,C20086_=_C23523 ,C20086_=_C23597 ,\nC20086_=_C23619 ,C20086_=_C23668 ,C20086_=_C23696 ,C20086_=_C23759 ,C20086_=_C23886 ,C20086_=_C23930 ,\nC20086_=_C23979 ,C20086_=_C24014 ,C20086_=_C24052 ,C20086_=_C24105 ,C20086_=_C24144 ,C20086_=_C24185 ,\nC20086_=_C24235 ,C20086_=_C24263 ,C20086_=_C24298 ,C20086_=_C24329 ,C20086_=_C24348 ,C20086_=_C24350 ,\nC20086_=_C24352 ,C20086_=_C24354 ,C20086_=_C24356 ,C20086_=_C24358 ,C20086_=_C24360 ,C20086_=_C24362 ,\nC20086_=_C24364 ,C20086_=_C24366 ,C20086_=_C24368 ,C20086_=_C24370 ,C21037_=_C21646 ,C21037_=_C22121 ,\nC21037_=_C22498 ,C21037_=_C22860 ,C21037_=_C23062 ,C21037_=_C23216 ,C21037_=_C23385 ,C21037_=_C23492 ,\nC21037_=_C23523 ,C21037_=_C23597 ,C21037_=_C23619 ,C21037_=_C23668 ,C21037_=_C23696 ,C21037_=_C23759 ,\nC21037_=_C23886 ,C21037_=_C23930 ,C21037_=_C23979 ,C21037_=_C24014 ,C21037_=_C24052 ,C21037_=_C24105 ,\nC21037_=_C24144 ,C21037_=_C24185 ,C21037_=_C24235 ,C21037_=_C24263 ,C21037_=_C24298 ,C21037_=_C24329 ,\nC21037_=_C24348 ,C21037_=_C24350 ,C21037_=_C24352 ,C21037_=_C24354 ,C21037_=_C24356 ,C21037_=_C24358 ,\nC21037_=_C24360 ,C21037_=_C24362 ,C21037_=_C24364 ,C21037_=_C24366 ,C21037_=_C24368 ,C21037_=_C24370 ,\nC21646_=_C22121 ,C21646_=_C22498 ,C21646_=_C22860 ,C21646_=_C23062 ,C21646_=_C23216 ,C21646_=_C23385 ,\nC21646_=_C23492 ,C21646_=_C23523 ,C21646_=_C23597 ,C21646_=_C23619 ,C21646_=_C23668 ,C21646_=_C23696 ,\nC21646_=_C23759 ,C21646_=_C23886 ,C21646_=_C23930 ,C21646_=_C23979 ,C21646_=_C24014 ,C21646_=_C24052 ,\nC21646_=_C24105 ,C21646_=_C24144 ,C21646_=_C24185 ,C21646_=_C24235 ,C21646_=_C24263 ,C21646_=_C24298 ,\nC21646_=_C24329 ,C21646_=_C24348 ,C21646_=_C24350 ,C21646_=_C24352 ,C21646_=_C24354 ,C21646_=_C24356 ,\nC21646_=_C24358 ,C21646_=_C24360 ,C21646_=_C24362 ,C21646_=_C24364 ,C21646_=_C24366 ,C21646_=_C24368 ,\nC21646_=_C24370 ,C22121_=_C22498 ,C22121_=_C22860 ,C22121_=_C23062 ,C22121_=_C23216 ,C22121_=_C23385 ,\nC22121_=_C23492 ,C22121_=_C23523 ,C22121_=_C23597 ,C22121_=_C23619 ,C22121_=_C23668 ,C22121_=_C23696 ,\nC22121_=_C23759 ,C22121_=_C23886 ,C22121_=_C23930 ,C22121_=_C23979 ,C22121_=_C24014 ,C22121_=_C24052 ,\nC22121_=_C24105 ,C22121_=_C24144 ,C22121_=_C24185 ,C22121_=_C24235 ,C22121_=_C24263 ,C22121_=_C24298 ,\nC22121_=_C24329 ,C22121_=_C24348 ,C22121_=_C24350 ,C22121_=_C24352 ,C22121_=_C24354 ,C22121_=_C24356 ,\nC22121_=_C24358 ,C22121_=_C24360 ,C22121_=_C24362 ,C22121_=_C24364 ,C22121_=_C24366 ,C22121_=_C24368 ,\nC22121_=_C24370 ,C22498_=_C22860 ,C22498_=_C23062 ,C22498_=_C23216 ,C22498_=_C23385 ,C22498_=_C23492 ,\nC22498_=_C23523 ,C22498_=_C23597 ,C22498_=_C23619 ,C22498_=_C23668 ,C22498_=_C23696 ,C22498_=_C23759 ,\nC22498_=_C23886 ,C22498_=_C23930 ,C22498_=_C23979 ,C22498_=_C24014 ,C22498_=_C24052 ,C22498_=_C24105 ,\nC22498_=_C24144 ,C22498_=_C24185 ,C22498_=_C24235 ,C22498_=_C24263 ,C22498_=_C24298 ,C22498_=_C24329 ,\nC22498_=_C24348 ,C22498_=_C24350 ,C22498_=_C24352 ,C22498_=_C24354 ,C22498_=_C24356 ,C22498_=_C24358 ,\nC22498_=_C24360 ,C22498_=_C24362 ,C22498_=_C24364 ,C22498_=_C24366 ,C22498_=_C24368 ,C22498_=_C24370 ,\nC22860_=_C23062 ,C22860_=_C23216 ,C22860_=_C23385 ,C22860_=_C23492 ,C22860_=_C23523 ,C22860_=_C23597 ,\nC22860_=_C23619 ,C22860_=_C23668 ,C22860_=_C23696 ,C22860_=_C23759 ,C22860_=_C23886 ,C22860_=_C23930 ,\nC22860_=_C23979 ,C22860_=_C24014 ,C22860_=_C24052 ,C22860_=_C24105 ,C22860_=_C24144 ,C22860_=_C24185 ,\nC22860_=_C24235 ,C22860_=_C24263 ,C22860_=_C24298 ,C22860_=_C24329 ,C22860_=_C24348 ,C22860_=_C24350 ,\nC22860_=_C24352 ,C22860_=_C24354 ,C22860_=_C24356 ,C22860_=_C24358 ,C22860_=_C24360 ,C22860_=_C24362 ,\nC22860_=_C24364 ,C22860_=_C24366 ,C22860_=_C24368 ,C22860_=_C24370 ,C23062_=_C23216 ,C23062_=_C23385 ,\nC23062_=_C23492 ,C23062_=_C23523 ,C23062_=_C23597 ,C23062_=_C23619 ,C23062_=_C23668 ,C23062_=_C23696 ,\nC23062_=_C23759 ,C23062_=_C23886 ,C23062_=_C23930 ,C23062_=_C23979 ,C23062_=_C24014 ,C23062_=_C24052 ,\nC23062_=_C24105 ,C23062_=_C24144 ,C23062_=_C24185 ,C23062_=_C24235 ,C23062_=_C24263 ,C23062_=_C24298 ,\nC23062_=_C24329 ,C23062_=_C24348 ,C23062_=_C24350 ,C23062_=_C24352 ,C23062_=_C24354 ,C23062_=_C24356 ,\nC23062_=_C24358 ,C23062_=_C24360 ,C23062_=_C24362 ,C23062_=_C24364 ,C23062_=_C24366 ,C23062_=_C24368 ,\nC23062_=_C24370 ,C23216_=_C23385 ,C23216_=_C23492 ,C23216_=_C23523 ,C23216_=_C23597 ,C23216_=_C23619 ,\nC23216_=_C23668 ,C23216_=_C23696 ,C23216_=_C23759 ,C23216_=_C23886 ,C23216_=_C23930 ,C23216_=_C23979 ,\nC23216_=_C24014 ,C23216_=_C24052 ,C23216_=_C24105 ,C23216_=_C24144 ,C23216_=_C24185 ,C23216_=_C24235 ,\nC23216_=_C24263 ,C23216_=_C24298 ,C23216_=_C24329 ,C23216_=_C24348 ,C23216_=_C24350 ,C23216_=_C24352 ,\nC23216_=_C24354 ,C23216_=_C24356 ,C23216_=_C24358 ,C23216_=_C24360 ,C23216_=_C24362 ,C23216_=_C24364 ,\nC23216_=_C24366 ,C23216_=_C24368 ,C23216_=_C24370 ,C23385_=_C23492 ,C23385_=_C23523 ,C23385_=_C23597 ,\nC23385_=_C23619 ,C23385_=_C23668 ,C23385_=_C23696 ,C23385_=_C23759 ,C23385_=_C23886 ,C23385_=_C23930</w:t>
      </w:r>
    </w:p>
    <w:p>
      <w:pPr>
        <w:pStyle w:val="PreformattedText"/>
        <w:bidi w:val="0"/>
        <w:spacing w:before="0" w:after="0"/>
        <w:jc w:val="left"/>
        <w:rPr/>
      </w:pPr>
      <w:r>
        <w:rPr/>
        <w:t xml:space="preserve"> </w:t>
      </w:r>
      <w:r>
        <w:rPr/>
        <w:t>,\nC23385_=_C23979 ,C23385_=_C24014 ,C23385_=_C24052 ,C23385_=_C24105 ,C23385_=_C24144 ,C23385_=_C24185 ,\nC23385_=_C24235 ,C23385_=_C24263 ,C23385_=_C24298 ,C23385_=_C24329 ,C23385_=_C24348 ,C23385_=_C24350 ,\nC23385_=_C24352 ,C23385_=_C24354 ,C23385_=_C24356 ,C23385_=_C24358 ,C23385_=_C24360 ,C23385_=_C24362 ,\nC23385_=_C24364 ,C23385_=_C24366 ,C23385_=_C24368 ,C23385_=_C24370 ,C23492_=_C23523 ,C23492_=_C23597 ,\nC23492_=_C23619 ,C23492_=_C23668 ,C23492_=_C23696 ,C23492_=_C23759 ,C23492_=_C23886 ,C23492_=_C23930 ,\nC23492_=_C23979 ,C23492_=_C24014 ,C23492_=_C24052 ,C23492_=_C24105 ,C23492_=_C24144 ,C23492_=_C24185 ,\nC23492_=_C24235 ,C23492_=_C24263 ,C23492_=_C24298 ,C23492_=_C24329 ,C23492_=_C24348 ,C23492_=_C24350 ,\nC23492_=_C24352 ,C23492_=_C24354 ,C23492_=_C24356 ,C23492_=_C24358 ,C23492_=_C24360 ,C23492_=_C24362 ,\nC23492_=_C24364 ,C23492_=_C24366 ,C23492_=_C24368 ,C23492_=_C24370 ,C23523_=_C23597 ,C23523_=_C23619 ,\nC23523_=_C23668 ,C23523_=_C23696 ,C23523_=_C23759 ,C23523_=_C23886 ,C23523_=_C23930 ,C23523_=_C23979 ,\nC23523_=_C24014 ,C23523_=_C24052 ,C23523_=_C24105 ,C23523_=_C24144 ,C23523_=_C24185 ,C23523_=_C24235 ,\nC23523_=_C24263 ,C23523_=_C24298 ,C23523_=_C24329 ,C23523_=_C24348 ,C23523_=_C24350 ,C23523_=_C24352 ,\nC23523_=_C24354 ,C23523_=_C24356 ,C23523_=_C24358 ,C23523_=_C24360 ,C23523_=_C24362 ,C23523_=_C24364 ,\nC23523_=_C24366 ,C23523_=_C24368 ,C23523_=_C24370 ,C23597_=_C23619 ,C23597_=_C23668 ,C23597_=_C23696 ,\nC23597_=_C23759 ,C23597_=_C23886 ,C23597_=_C23930 ,C23597_=_C23979 ,C23597_=_C24014 ,C23597_=_C24052 ,\nC23597_=_C24105 ,C23597_=_C24144 ,C23597_=_C24185 ,C23597_=_C24235 ,C23597_=_C24263 ,C23597_=_C24298 ,\nC23597_=_C24329 ,C23597_=_C24348 ,C23597_=_C24350 ,C23597_=_C24352 ,C23597_=_C24354 ,C23597_=_C24356 ,\nC23597_=_C24358 ,C23597_=_C24360 ,C23597_=_C24362 ,C23597_=_C24364 ,C23597_=_C24366 ,C23597_=_C24368 ,\nC23597_=_C24370 ,C23619_=_C23668 ,C23619_=_C23696 ,C23619_=_C23759 ,C23619_=_C23886 ,C23619_=_C23930 ,\nC23619_=_C23979 ,C23619_=_C24014 ,C23619_=_C24052 ,C23619_=_C24105 ,C23619_=_C24144 ,C23619_=_C24185 ,\nC23619_=_C24235 ,C23619_=_C24263 ,C23619_=_C24298 ,C23619_=_C24329 ,C23619_=_C24348 ,C23619_=_C24350 ,\nC23619_=_C24352 ,C23619_=_C24354 ,C23619_=_C24356 ,C23619_=_C24358 ,C23619_=_C24360 ,C23619_=_C24362 ,\nC23619_=_C24364 ,C23619_=_C24366 ,C23619_=_C24368 ,C23619_=_C24370 ,C23668_=_C23696 ,C23668_=_C23759 ,\nC23668_=_C23886 ,C23668_=_C23930 ,C23668_=_C23979 ,C23668_=_C24014 ,C23668_=_C24052 ,C23668_=_C24105 ,\nC23668_=_C24144 ,C23668_=_C24185 ,C23668_=_C24235 ,C23668_=_C24263 ,C23668_=_C24298 ,C23668_=_C24329 ,\nC23668_=_C24348 ,C23668_=_C24350 ,C23668_=_C24352 ,C23668_=_C24354 ,C23668_=_C24356 ,C23668_=_C24358 ,\nC23668_=_C24360 ,C23668_=_C24362 ,C23668_=_C24364 ,C23668_=_C24366 ,C23668_=_C24368 ,C23668_=_C24370 ,\nC23696_=_C23759 ,C23696_=_C23886 ,C23696_=_C23930 ,C23696_=_C23979 ,C23696_=_C24014 ,C23696_=_C24052 ,\nC23696_=_C24105 ,C23696_=_C24144 ,C23696_=_C24185 ,C23696_=_C24235 ,C23696_=_C24263 ,C23696_=_C24298 ,\nC23696_=_C24329 ,C23696_=_C24348 ,C23696_=_C24350 ,C23696_=_C24352 ,C23696_=_C24354 ,C23696_=_C24356 ,\nC23696_=_C24358 ,C23696_=_C24360 ,C23696_=_C24362 ,C23696_=_C24364 ,C23696_=_C24366 ,C23696_=_C24368 ,\nC23696_=_C24370 ,C23759_=_C23886 ,C23759_=_C23930 ,C23759_=_C23979 ,C23759_=_C24014 ,C23759_=_C24052 ,\nC23759_=_C24105 ,C23759_=_C24144 ,C23759_=_C24185 ,C23759_=_C24235 ,C23759_=_C24263 ,C23759_=_C24298 ,\nC23759_=_C24329 ,C23759_=_C24348 ,C23759_=_C24350 ,C23759_=_C24352 ,C23759_=_C24354 ,C23759_=_C24356 ,\nC23759_=_C24358 ,C23759_=_C24360 ,C23759_=_C24362 ,C23759_=_C24364 ,C23759_=_C24366 ,C23759_=_C24368 ,\nC23759_=_C24370 ,C23886_=_C23930 ,C23886_=_C23979 ,C23886_=_C24014 ,C23886_=_C24052 ,C23886_=_C24105 ,\nC23886_=_C24144 ,C23886_=_C24185 ,C23886_=_C24235 ,C23886_=_C24263 ,C23886_=_C24298 ,C23886_=_C24329 ,\nC23886_=_C24348 ,C23886_=_C24350 ,C23886_=_C24352 ,C23886_=_C24354 ,C23886_=_C24356 ,C23886_=_C24358 ,\nC23886_=_C24360 ,C23886_=_C24362 ,C23886_=_C24364 ,C23886_=_C24366 ,C23886_=_C24368 ,C23886_=_C24370 ,\nC23930_=_C23979 ,C23930_=_C24014 ,C23930_=_C24052 ,C23930_=_C24105 ,C23930_=_C24144 ,C23930_=_C24185 ,\nC23930_=_C24235 ,C23930_=_C24263 ,C23930_=_C24298 ,C23930_=_C24329 ,C23930_=_C24348 ,C23930_=_C24350 ,\nC23930_=_C24352 ,C23930_=_C24354 ,C23930_=_C24356 ,C23930_=_C24358 ,C23930_=_C24360 ,C23930_=_C24362 ,\nC23930_=_C24364 ,C23930_=_C24366 ,C23930_=_C24368 ,C23930_=_C24370 ,C23979_=_C24014 ,C23979_=_C24052 ,\nC23979_=_C24105 ,C23979_=_C24144 ,C23979_=_C24185 ,C23979_=_C24235 ,C23979_=_C24263 ,C23979_=_C24298 ,\nC23979_=_C24329 ,C23979_=_C24348 ,C23979_=_C24350 ,C23979_=_C24352 ,C23979_=_C24354 ,C23979_=_C24356 ,\nC23979_=_C24358 ,C23979_=_C24360 ,C23979_=_C24362 ,C23979_=_C24364 ,C23979_=_C24366 ,C23979_=_C24368 ,\nC23979_=_C24370 ,C24014_=_C24052 ,C24014_=_C24105 ,C24014_=_C24144 ,C24014_=_C24185 ,C24014_=_C24235 ,\nC24014_=_C24263 ,C24014_=_C24298 ,C24014_=_C24329 ,C24014_=_C24348 ,C24014_=_C24350 ,C24014_=_C24352 ,\nC24014_=_C24354 ,C24014_=_C24356 ,C24014_=_C24358 ,C24014_=_C24360 ,C24014_=_C24362 ,C24014_=_C24364 ,\nC24014_=_C24366 ,C24014_=_C24368 ,C24014_=_C24370 ,C24052_=_C24105 ,C24052_=_C24144 ,C24052_=_C24185 ,\nC24052_=_C24235 ,C24052_=_C24263 ,C24052_=_C24298 ,C24052_=_C24329 ,C24052_=_C24348 ,C24052_=_C24350 ,\nC24052_=_C24352 ,C24052_=_C24354 ,C24052_=_C24356 ,C24052_=_C24358 ,C24052_=_C24360 ,C24052_=_C24362 ,\nC24052_=_C24364 ,C24052_=_C24366 ,C24052_=_C24368 ,C24052_=_C24370 ,C24105_=_C24144 ,C24105_=_C24185 ,\nC24105_=_C24235 ,C24105_=_C24263 ,C24105_=_C24298 ,C24105_=_C24329 ,C24105_=_C24348 ,C24105_=_C24350 ,\nC24105_=_C24352 ,C24105_=_C24354 ,C24105_=_C24356 ,C24105_=_C24358 ,C24105_=_C24360 ,C24105_=_C24362 ,\nC24105_=_C24364 ,C24105_=_C24366 ,C24105_=_C24368 ,C24105_=_C24370 ,C24144_=_C24185 ,C24144_=_C24235 ,\nC24144_=_C24263 ,C24144_=_C24298 ,C24144_=_C24329 ,C24144_=_C24348 ,C24144_=_C24350 ,C24144_=_C24352 ,\nC24144_=_C24354 ,C24144_=_C24356 ,C24144_=_C24358 ,C24144_=_C24360 ,C24144_=_C24362 ,C24144_=_C24364 ,\nC24144_=_C24366 ,C24144_=_C24368 ,C24144_=_C24370 ,C24185_=_C24235 ,C24185_=_C24263 ,C24185_=_C24298 ,\nC24185_=_C24329 ,C24185_=_C24348 ,C24185_=_C24350 ,C24185_=_C24352 ,C24185_=_C24354 ,C24185_=_C24356 ,\nC24185_=_C24358 ,C24185_=_C24360 ,C24185_=_C24362 ,C24185_=_C24364 ,C24185_=_C24366 ,C24185_=_C24368 ,\nC24185_=_C24370 ,C24235_=_C24263 ,C24235_=_C24298 ,C24235_=_C24329 ,C24235_=_C24348 ,C24235_=_C24350 ,\nC24235_=_C24352 ,C24235_=_C24354 ,C24235_=_C24356 ,C24235_=_C24358 ,C24235_=_C24360 ,C24235_=_C24362 ,\nC24235_=_C24364 ,C24235_=_C24366 ,C24235_=_C24368 ,C24235_=_C24370 ,C24263_=_C24298 ,C24263_=_C24329 ,\nC24263_=_C24348 ,C24263_=_C24350 ,C24263_=_C24352 ,C24263_=_C24354 ,C24263_=_C24356 ,C24263_=_C24358 ,\nC24263_=_C24360 ,C24263_=_C24362 ,C24263_=_C24364 ,C24263_=_C24366 ,C24263_=_C24368 ,C24263_=_C24370 ,\nC24298_=_C24329 ,C24298_=_C24348 ,C24298_=_C24350 ,C24298_=_C24352 ,C24298_=_C24354 ,C24298_=_C24356 ,\nC24298_=_C24358 ,C24298_=_C24360 ,C24298_=_C24362 ,C24298_=_C24364 ,C24298_=_C24366 ,C24298_=_C24368 ,\nC24298_=_C24370 ,C24329_=_C24348 ,C24329_=_C24350 ,C24329_=_C24352 ,C24329_=_C24354 ,C24329_=_C24356 ,\nC24329_=_C24358 ,C24329_=_C24360 ,C24329_=_C24362 ,C24329_=_C24364 ,C24329_=_C24366 ,C24329_=_C24368 ,\nC24329_=_C24370 ,C24348_=_C24350 ,C24348_=_C24352 ,C24348_=_C24354 ,C24348_=_C24356 ,C24348_=_C24358 ,\nC24348_=_C24360 ,C24348_=_C24362 ,C24348_=_C24364 ,C24348_=_C24366 ,C24348_=_C24368 ,C24348_=_C24370 ,\nC24350_=_C24352 ,C24350_=_C24354 ,C24350_=_C24356 ,C24350_=_C24358 ,C24350_=_C24360 ,C24350_=_C24362 ,\nC24350_=_C24364 ,C24350_=_C24366 ,C24350_=_C24368 ,C24350_=_C24370 ,C24352_=_C24354 ,C24352_=_C24356 ,\nC24352_=_C24358 ,C24352_=_C24360 ,C24352_=_C24362 ,C24352_=_C24364 ,C24352_=_C24366 ,C24352_=_C24368 ,\nC24352_=_C24370 ,C24354_=_C24356 ,C24354_=_C24358 ,C24354_=_C24360 ,C24354_=_C24362 ,C24354_=_C24364 ,\nC24354_=_C24366 ,C24354_=_C24368 ,C24354_=_C24370 ,C24356_=_C24358 ,C24356_=_C24360 ,C24356_=_C24362 ,\nC24356_=_C24364 ,C24356_=_C24366 ,C24356_=_C24368 ,C24356_=_C24370 ,C24358_=_C24360 ,C24358_=_C24362 ,\nC24358_=_C24364 ,C24358_=_C24366 ,C24358_=_C24368 ,C24358_=_C24370 ,C24360_=_C24362 ,C24360_=_C24364 ,\nC24360_=_C24366 ,C24360_=_C24368 ,C24360_=_C24370 ,C24362_=_C24364 ,C24362_=_C24366 ,C24362_=_C24368 ,\nC24362_=_C24370 ,C24364_=_C24366 ,C24364_=_C24368 ,C24364_=_C24370 ,C24366_=_C24368 ,C24366_=_C24370 ,\nC24368_=_C24370 ,"];73[shape=box, label="id:73 level: 5\n118: C452 C583 C631 C679 C1597 \nC1737 C1811 C1960 C3527 C3747 C6208 \nC6345 C7952 C8127 C10181 C10243 C10733 \nC10796 C11398 C11556 C13130 C13353 C15744 \nC15798 C16281 C16337 C16824 C16917 C17836 \nC17882 C18361 C18430 C18461 C18465 C18471 \nC18485 C18499 C18507 C18515 C18521 C18527 \nC18531 C18535 C18539 C18542 C18545 C18547 \nC18549 C18553 C18556 C18561 C18567 C18570 \nC18572 C18578 C18580 C18582 C18584 C18586 \nC18588 C18590 C18592 C18595 C18601 C18607 \nC18609 C18611 C18617 C18619 C18625 C18627 \nC18629 C18637 C18645 C18648 C18652 C18710 \nC18932 C19396 C20357 C21291 C21782 C22251 \nC22599 C22951 C23104 C23255 C23440 C23508 \nC23528 C23538 C23604 C23622 C23625 C23628 \nC23630 C23632 C23635 C23638 C23639 C23642 \nC23643 C23644 C23645 C23648 C23650 C23652 \nC23655 C23656 C23658 C23659 C23661 C23662 \nC23664 C23666 C23668 C23670 C23671 \n3538: C452_=_C583( C452 C583 ) C452_=_C631( C452 C631 ) C452_=_C1597( C452 C1597 ) C452_=_C1811( C452 C1811 ) C452_=_C3527( C452 C3527 ) \nC452_=_C6208( C452 C6208 ) C452_=_C7952( C452 C7952 ) C452_=_C10181( C452 C10181 ) C452_=_C10733( C452 C10733 ) C452_=_C11398( C452 C11398 ) C452_=_C13130( C452 C13130 ) \nC452_=_C15744( C452 C15744 ) C452_=_C16281( C452 C16281 ) C452_=_C16824( C452 C16824 ) C452_=_C17836( C452 C17836 ) C452_=_C18361( C452 C18361 ) C452_=_C18461( C452 C18461 ) \nC452_=_C18465( C452 C18465 ) C452_=_C18471( C452 C18471 ) C452_=_C18485( C452</w:t>
      </w:r>
    </w:p>
    <w:p>
      <w:pPr>
        <w:pStyle w:val="PreformattedText"/>
        <w:bidi w:val="0"/>
        <w:spacing w:before="0" w:after="0"/>
        <w:jc w:val="left"/>
        <w:rPr/>
      </w:pPr>
      <w:r>
        <w:rPr/>
        <w:t xml:space="preserve"> </w:t>
      </w:r>
      <w:r>
        <w:rPr/>
        <w:t>C18485 ) C452_=_C18499( C452 C18499 ) C452_=_C18507( C452 C18507 ) C452_=_C18515( C452 C18515 ) \nC452_=_C18521( C452 C18521 ) C452_=_C18527( C452 C18527 ) C452_=_C18531( C452 C18531 ) C452_=_C18535( C452 C18535 ) C452_=_C18539( C452 C18539 ) C452_=_C18542( C452 C18542 ) \nC452_=_C18545( C452 C18545 ) C452_=_C18547( C452 C18547 ) C452_=_C18549( C452 C18549 ) C452_=_C18553( C452 C18553 ) C452_=_C18556( C452 C18556 ) C452_=_C18561( C452 C18561 ) \nC452_=_C18567( C452 C18567 ) C452_=_C18570( C452 C18570 ) C452_=_C18572( C452 C18572 ) C452_=_C18578( C452 C18578 ) C452_=_C18580( C452 C18580 ) C452_=_C18582( C452 C18582 ) \nC452_=_C18584( C452 C18584 ) C452_=_C18586( C452 C18586 ) C452_=_C18588( C452 C18588 ) C452_=_C18590( C452 C18590 ) C452_=_C18592( C452 C18592 ) C452_=_C18595( C452 C18595 ) \nC452_=_C18601( C452 C18601 ) C452_=_C18607( C452 C18607 ) C452_=_C18609( C452 C18609 ) C452_=_C18611( C452 C18611 ) C452_=_C18617( C452 C18617 ) C452_=_C18619( C452 C18619 ) \nC452_=_C18625( C452 C18625 ) C452_=_C18627( C452 C18627 ) C452_=_C18629( C452 C18629 ) C452_=_C18637( C452 C18637 ) C452_=_C18645( C452 C18645 ) C452_=_C18648( C452 C18648 ) \nC452_=_C18652( C452 C18652 ) C583_=_C679( C583 C679 ) C583_=_C1737( C583 C1737 ) C583_=_C1960( C583 C1960 ) C583_=_C3747( C583 C3747 ) C583_=_C6345( C583 C6345 ) \nC583_=_C8127( C583 C8127 ) C583_=_C10243( C583 C10243 ) C583_=_C10796( C583 C10796 ) C583_=_C11556( C583 C11556 ) C583_=_C13353( C583 C13353 ) C583_=_C15798( C583 C15798 ) \nC583_=_C16337( C583 C16337 ) C583_=_C16917( C583 C16917 ) C583_=_C17882( C583 C17882 ) C583_=_C18430( C583 C18430 ) C583_=_C18553( C583 C18553 ) C583_=_C18710( C583 C18710 ) \nC583_=_C18932( C583 C18932 ) C583_=_C19396( C583 C19396 ) C583_=_C20357( C583 C20357 ) C583_=_C21291( C583 C21291 ) C583_=_C21782( C583 C21782 ) C583_=_C22251( C583 C22251 ) \nC583_=_C22599( C583 C22599 ) C583_=_C22951( C583 C22951 ) C583_=_C23104( C583 C23104 ) C583_=_C23255( C583 C23255 ) C583_=_C23440( C583 C23440 ) C583_=_C23508( C583 C23508 ) \nC583_=_C23528( C583 C23528 ) C583_=_C23538( C583 C23538 ) C583_=_C23604( C583 C23604 ) C583_=_C23622( C583 C23622 ) C583_=_C23625( C583 C23625 ) C583_=_C23628( C583 C23628 ) \nC583_=_C23630( C583 C23630 ) C583_=_C23632( C583 C23632 ) C583_=_C23635( C583 C23635 ) C583_=_C23638( C583 C23638 ) C583_=_C23639( C583 C23639 ) C583_=_C23642( C583 C23642 ) \nC583_=_C23643( C583 C23643 ) C583_=_C23644( C583 C23644 ) C583_=_C23645( C583 C23645 ) C583_=_C23648( C583 C23648 ) C583_=_C23650( C583 C23650 ) C583_=_C23652( C583 C23652 ) \nC583_=_C23655( C583 C23655 ) C583_=_C23656( C583 C23656 ) C583_=_C23658( C583 C23658 ) C583_=_C23659( C583 C23659 ) C583_=_C23661( C583 C23661 ) C583_=_C23662( C583 C23662 ) \nC583_=_C23664( C583 C23664 ) C583_=_C23666( C583 C23666 ) C583_=_C23668( C583 C23668 ) C583_=_C23670( C583 C23670 ) C583_=_C23671( C583 C23671 ) C631_=_C679( C631 C679 ) \nC631_=_C1597( C631 C1597 ) C631_=_C1811( C631 C1811 ) C631_=_C3527( C631 C3527 ) C631_=_C6208( C631 C6208 ) C631_=_C7952( C631 C7952 ) C631_=_C10181( C631 C10181 ) \nC631_=_C10733( C631 C10733 ) C631_=_C11398( C631 C11398 ) C631_=_C13130( C631 C13130 ) C631_=_C15744( C631 C15744 ) C631_=_C16281( C631 C16281 ) C631_=_C16824( C631 C16824 ) \nC631_=_C17836( C631 C17836 ) C631_=_C18361( C631 C18361 ) C631_=_C18461( C631 C18461 ) C631_=_C18465( C631 C18465 ) C631_=_C18471( C631 C18471 ) C631_=_C18485( C631 C18485 ) \nC631_=_C18499( C631 C18499 ) C631_=_C18507( C631 C18507 ) C631_=_C18515( C631 C18515 ) C631_=_C18521( C631 C18521 ) C631_=_C18527( C631 C18527 ) C631_=_C18531( C631 C18531 ) \nC631_=_C18535( C631 C18535 ) C631_=_C18539( C631 C18539 ) C631_=_C18542( C631 C18542 ) C631_=_C18545( C631 C18545 ) C631_=_C18547( C631 C18547 ) C631_=_C18549( C631 C18549 ) \nC631_=_C18553( C631 C18553 ) C631_=_C18556( C631 C18556 ) C631_=_C18561( C631 C18561 ) C631_=_C18567( C631 C18567 ) C631_=_C18570( C631 C18570 ) C631_=_C18572( C631 C18572 ) \nC631_=_C18578( C631 C18578 ) C631_=_C18580( C631 C18580 ) C631_=_C18582( C631 C18582 ) C631_=_C18584( C631 C18584 ) C631_=_C18586( C631 C18586 ) C631_=_C18588( C631 C18588 ) \nC631_=_C18590( C631 C18590 ) C631_=_C18592( C631 C18592 ) C631_=_C18595( C631 C18595 ) C631_=_C18601( C631 C18601 ) C631_=_C18607( C631 C18607 ) C631_=_C18609( C631 C18609 ) \nC631_=_C18611( C631 C18611 ) C631_=_C18617( C631 C18617 ) C631_=_C18619( C631 C18619 ) C631_=_C18625( C631 C18625 ) C631_=_C18627( C631 C18627 ) C631_=_C18629( C631 C18629 ) \nC631_=_C18637( C631 C18637 ) C631_=_C18645( C631 C18645 ) C631_=_C18648( C631 C18648 ) C631_=_C18652( C631 C18652 ) C679_=_C1737( C679 C1737 ) C679_=_C1960( C679 C1960 ) \nC679_=_C3747( C679 C3747 ) C679_=_C6345( C679 C6345 ) C679_=_C8127( C679 C8127 ) C679_=_C10243( C679 C10243 ) C679_=_C10796( C679 C10796 ) C679_=_C11556( C679 C11556 ) \nC679_=_C13353( C679 C13353 ) C679_=_C15798( C679 C15798 ) C679_=_C16337( C679 C16337 ) C679_=_C16917( C679 C16917 ) C679_=_C17882( C679 C17882 ) C679_=_C18430( C679 C18430 ) \nC679_=_C18553( C679 C18553 ) C679_=_C18710( C679 C18710 ) C679_=_C18932( C679 C18932 ) C679_=_C19396( C679 C19396 ) C679_=_C20357( C679 C20357 ) C679_=_C21291( C679 C21291 ) \nC679_=_C21782( C679 C21782 ) C679_=_C22251( C679 C22251 ) C679_=_C22599( C679 C22599 ) C679_=_C22951( C679 C22951 ) C679_=_C23104( C679 C23104 ) C679_=_C23255( C679 C23255 ) \nC679_=_C23440( C679 C23440 ) C679_=_C23508( C679 C23508 ) C679_=_C23528( C679 C23528 ) C679_=_C23538( C679 C23538 ) C679_=_C23604( C679 C23604 ) C679_=_C23622( C679 C23622 ) \nC679_=_C23625( C679 C23625 ) C679_=_C23628( C679 C23628 ) C679_=_C23630( C679 C23630 ) C679_=_C23632( C679 C23632 ) C679_=_C23635( C679 C23635 ) C679_=_C23638( C679 C23638 ) \nC679_=_C23639( C679 C23639 ) C679_=_C23642( C679 C23642 ) C679_=_C23643( C679 C23643 ) C679_=_C23644( C679 C23644 ) C679_=_C23645( C679 C23645 ) C679_=_C23648( C679 C23648 ) \nC679_=_C23650( C679 C23650 ) C679_=_C23652( C679 C23652 ) C679_=_C23655( C679 C23655 ) C679_=_C23656( C679 C23656 ) C679_=_C23658( C679 C23658 ) C679_=_C23659( C679 C23659 ) \nC679_=_C23661( C679 C23661 ) C679_=_C23662( C679 C23662 ) C679_=_C23664( C679 C23664 ) C679_=_C23666( C679 C23666 ) C679_=_C23668( C679 C23668 ) C679_=_C23670( C679 C23670 ) \nC679_=_C23671( C679 C23671 ) C1597_=_C1737( C1597 C1737 ) C1597_=_C1811( C1597 C1811 ) C1597_=_C3527( C1597 C3527 ) C1597_=_C6208( C1597 C6208 ) C1597_=_C7952( C1597 C7952 ) \nC1597_=_C10181( C1597 C10181 ) C1597_=_C10733( C1597 C10733 ) C1597_=_C11398( C1597 C11398 ) C1597_=_C13130( C1597 C13130 ) C1597_=_C15744( C1597 C15744 ) C1597_=_C16281( C1597 C16281 ) \nC1597_=_C16824( C1597 C16824 ) C1597_=_C17836( C1597 C17836 ) C1597_=_C18361( C1597 C18361 ) C1597_=_C18461( C1597 C18461 ) C1597_=_C18465( C1597 C18465 ) C1597_=_C18471( C1597 C18471 ) \nC1597_=_C18485( C1597 C18485 ) C1597_=_C18499( C1597 C18499 ) C1597_=_C18507( C1597 C18507 ) C1597_=_C18515( C1597 C18515 ) C1597_=_C18521( C1597 C18521 ) C1597_=_C18527( C1597 C18527 ) \nC1597_=_C18531( C1597 C18531 ) C1597_=_C18535( C1597 C18535 ) C1597_=_C18539( C1597 C18539 ) C1597_=_C18542( C1597 C18542 ) C1597_=_C18545( C1597 C18545 ) C1597_=_C18547( C1597 C18547 ) \nC1597_=_C18549( C1597 C18549 ) C1597_=_C18553( C1597 C18553 ) C1597_=_C18556( C1597 C18556 ) C1597_=_C18561( C1597 C18561 ) C1597_=_C18567( C1597 C18567 ) C1597_=_C18570( C1597 C18570 ) \nC1597_=_C18572( C1597 C18572 ) C1597_=_C18578( C1597 C18578 ) C1597_=_C18580( C1597 C18580 ) C1597_=_C18582( C1597 C18582 ) C1597_=_C18584( C1597 C18584 ) C1597_=_C18586( C1597 C18586 ) \nC1597_=_C18588( C1597 C18588 ) C1597_=_C18590( C1597 C18590 ) C1597_=_C18592( C1597 C18592 ) C1597_=_C18595( C1597 C18595 ) C1597_=_C18601( C1597 C18601 ) C1597_=_C18607( C1597 C18607 ) \nC1597_=_C18609( C1597 C18609 ) C1597_=_C18611( C1597 C18611 ) C1597_=_C18617( C1597 C18617 ) C1597_=_C18619( C1597 C18619 ) C1597_=_C18625( C1597 C18625 ) C1597_=_C18627( C1597 C18627 ) \nC1597_=_C18629( C1597 C18629 ) C1597_=_C18637( C1597 C18637 ) C1597_=_C18645( C1597 C18645 ) C1597_=_C18648( C1597 C18648 ) C1597_=_C18652( C1597 C18652 ) C1737_=_C1960( C1737 C1960 ) \nC1737_=_C3747( C1737 C3747 ) C1737_=_C6345( C1737 C6345 ) C1737_=_C8127( C1737 C8127 ) C1737_=_C10243( C1737 C10243 ) C1737_=_C10796( C1737 C10796 ) C1737_=_C11556( C1737 C11556 ) \nC1737_=_C13353( C1737 C13353 ) C1737_=_C15798( C1737 C15798 ) C1737_=_C16337( C1737 C16337 ) C1737_=_C16917( C1737 C16917 ) C1737_=_C17882( C1737 C17882 ) C1737_=_C18430( C1737 C18430 ) \nC1737_=_C18553( C1737 C18553 ) C1737_=_C18710( C1737 C18710 ) C1737_=_C18932( C1737 C18932 ) C1737_=_C19396( C1737 C19396 ) C1737_=_C20357( C1737 C20357 ) C1737_=_C21291( C1737 C21291 ) \nC1737_=_C21782( C1737 C21782 ) C1737_=_C22251( C1737 C22251 ) C1737_=_C22599( C1737 C22599 ) C1737_=_C22951( C1737 C22951 ) C1737_=_C23104( C1737 C23104 ) C1737_=_C23255( C1737 C23255 ) \nC1737_=_C23440( C1737 C23440 ) C1737_=_C23508( C1737 C23508 ) C1737_=_C23528( C1737 C23528 ) C1737_=_C23538( C1737 C23538 ) C1737_=_C23604( C1737 C23604 ) C1737_=_C23622( C1737 C23622 ) \nC1737_=_C23625( C1737 C23625 ) C1737_=_C23628( C1737 C23628 ) C1737_=_C23630( C1737 C23630 ) C1737_=_C23632( C1737 C23632 ) C1737_=_C23635( C1737 C23635 ) C1737_=_C23638( C1737 C23638 ) \nC1737_=_C23639( C1737 C23639 ) C1737_=_C23642( C1737 C23642 ) C1737_=_C23643( C1737 C23643 ) C1737_=_C23644( C1737 C23644 ) C1737_=_C23645( C1737 C23645 ) C1737_=_C23648( C1737 C23648 ) \nC1737_=_C23650( C1737 C23650 ) C1737_=_C23652( C1737 C23652 ) C1737_=_C23655( C1737 C23655 ) C1737_=_C23656( C1737 C23656 ) C1737_=_C23658( C1737 C23658 ) C1737_=_C23659( C1737 C23659 ) \nC1737_=_C23661( C1737 C23661 ) C1737_=_C23662( C1737 C23662 ) C1737_=_C23664( C1737 C23664 ) C1737_=_C23666( C1737 C23666 ) C1737_=_C23668( C1737 C23668 ) C1737_=_C23670( C1737 C23670 ) \nC1737_=_C23671( C1737 C23671 ) C1811_=_C1960( C1811 C1960 ) C1811_=_C3527( C1811 C3527 ) C1811_=_C6208( C1811 C6208 ) C1811_=_C7952(</w:t>
      </w:r>
    </w:p>
    <w:p>
      <w:pPr>
        <w:pStyle w:val="PreformattedText"/>
        <w:bidi w:val="0"/>
        <w:spacing w:before="0" w:after="0"/>
        <w:jc w:val="left"/>
        <w:rPr/>
      </w:pPr>
      <w:r>
        <w:rPr/>
        <w:t xml:space="preserve"> </w:t>
      </w:r>
      <w:r>
        <w:rPr/>
        <w:t>C1811 C7952 ) C1811_=_C10181( C1811 C10181 ) \nC1811_=_C10733( C1811 C10733 ) C1811_=_C11398( C1811 C11398 ) C1811_=_C13130( C1811 C13130 ) C1811_=_C15744( C1811 C15744 ) C1811_=_C16281( C1811 C16281 ) C1811_=_C16824( C1811 C16824 ) \nC1811_=_C17836( C1811 C17836 ) C1811_=_C18361( C1811 C18361 ) C1811_=_C18461( C1811 C18461 ) C1811_=_C18465( C1811 C18465 ) C1811_=_C18471( C1811 C18471 ) C1811_=_C18485( C1811 C18485 ) \nC1811_=_C18499( C1811 C18499 ) C1811_=_C18507( C1811 C18507 ) C1811_=_C18515( C1811 C18515 ) C1811_=_C18521( C1811 C18521 ) C1811_=_C18527( C1811 C18527 ) C1811_=_C18531( C1811 C18531 ) \nC1811_=_C18535( C1811 C18535 ) C1811_=_C18539( C1811 C18539 ) C1811_=_C18542( C1811 C18542 ) C1811_=_C18545( C1811 C18545 ) C1811_=_C18547( C1811 C18547 ) C1811_=_C18549( C1811 C18549 ) \nC1811_=_C18553( C1811 C18553 ) C1811_=_C18556( C1811 C18556 ) C1811_=_C18561( C1811 C18561 ) C1811_=_C18567( C1811 C18567 ) C1811_=_C18570( C1811 C18570 ) C1811_=_C18572( C1811 C18572 ) \nC1811_=_C18578( C1811 C18578 ) C1811_=_C18580( C1811 C18580 ) C1811_=_C18582( C1811 C18582 ) C1811_=_C18584( C1811 C18584 ) C1811_=_C18586( C1811 C18586 ) C1811_=_C18588( C1811 C18588 ) \nC1811_=_C18590( C1811 C18590 ) C1811_=_C18592( C1811 C18592 ) C1811_=_C18595( C1811 C18595 ) C1811_=_C18601( C1811 C18601 ) C1811_=_C18607( C1811 C18607 ) C1811_=_C18609( C1811 C18609 ) \nC1811_=_C18611( C1811 C18611 ) C1811_=_C18617( C1811 C18617 ) C1811_=_C18619( C1811 C18619 ) C1811_=_C18625( C1811 C18625 ) C1811_=_C18627( C1811 C18627 ) C1811_=_C18629( C1811 C18629 ) \nC1811_=_C18637( C1811 C18637 ) C1811_=_C18645( C1811 C18645 ) C1811_=_C18648( C1811 C18648 ) C1811_=_C18652( C1811 C18652 ) C1960_=_C3747( C1960 C3747 ) C1960_=_C6345( C1960 C6345 ) \nC1960_=_C8127( C1960 C8127 ) C1960_=_C10243( C1960 C10243 ) C1960_=_C10796( C1960 C10796 ) C1960_=_C11556( C1960 C11556 ) C1960_=_C13353( C1960 C13353 ) C1960_=_C15798( C1960 C15798 ) \nC1960_=_C16337( C1960 C16337 ) C1960_=_C16917( C1960 C16917 ) C1960_=_C17882( C1960 C17882 ) C1960_=_C18430( C1960 C18430 ) C1960_=_C18553( C1960 C18553 ) C1960_=_C18710( C1960 C18710 ) \nC1960_=_C18932( C1960 C18932 ) C1960_=_C19396( C1960 C19396 ) C1960_=_C20357( C1960 C20357 ) C1960_=_C21291( C1960 C21291 ) C1960_=_C21782( C1960 C21782 ) C1960_=_C22251( C1960 C22251 ) \nC1960_=_C22599( C1960 C22599 ) C1960_=_C22951( C1960 C22951 ) C1960_=_C23104( C1960 C23104 ) C1960_=_C23255( C1960 C23255 ) C1960_=_C23440( C1960 C23440 ) C1960_=_C23508( C1960 C23508 ) \nC1960_=_C23528( C1960 C23528 ) C1960_=_C23538( C1960 C23538 ) C1960_=_C23604( C1960 C23604 ) C1960_=_C23622( C1960 C23622 ) C1960_=_C23625( C1960 C23625 ) C1960_=_C23628( C1960 C23628 ) \nC1960_=_C23630( C1960 C23630 ) C1960_=_C23632( C1960 C23632 ) C1960_=_C23635( C1960 C23635 ) C1960_=_C23638( C1960 C23638 ) C1960_=_C23639( C1960 C23639 ) C1960_=_C23642( C1960 C23642 ) \nC1960_=_C23643( C1960 C23643 ) C1960_=_C23644( C1960 C23644 ) C1960_=_C23645( C1960 C23645 ) C1960_=_C23648( C1960 C23648 ) C1960_=_C23650( C1960 C23650 ) C1960_=_C23652( C1960 C23652 ) \nC1960_=_C23655( C1960 C23655 ) C1960_=_C23656( C1960 C23656 ) C1960_=_C23658( C1960 C23658 ) C1960_=_C23659( C1960 C23659 ) C1960_=_C23661( C1960 C23661 ) C1960_=_C23662( C1960 C23662 ) \nC1960_=_C23664( C1960 C23664 ) C1960_=_C23666( C1960 C23666 ) C1960_=_C23668( C1960 C23668 ) C1960_=_C23670( C1960 C23670 ) C1960_=_C23671( C1960 C23671 ) C3527_=_C3747( C3527 C3747 ) \nC3527_=_C6208( C3527 C6208 ) C3527_=_C7952( C3527 C7952 ) C3527_=_C10181( C3527 C10181 ) C3527_=_C10733( C3527 C10733 ) C3527_=_C11398( C3527 C11398 ) C3527_=_C13130( C3527 C13130 ) \nC3527_=_C15744( C3527 C15744 ) C3527_=_C16281( C3527 C16281 ) C3527_=_C16824( C3527 C16824 ) C3527_=_C17836( C3527 C17836 ) C3527_=_C18361( C3527 C18361 ) C3527_=_C18461( C3527 C18461 ) \nC3527_=_C18465( C3527 C18465 ) C3527_=_C18471( C3527 C18471 ) C3527_=_C18485( C3527 C18485 ) C3527_=_C18499( C3527 C18499 ) C3527_=_C18507( C3527 C18507 ) C3527_=_C18515( C3527 C18515 ) \nC3527_=_C18521( C3527 C18521 ) C3527_=_C18527( C3527 C18527 ) C3527_=_C18531( C3527 C18531 ) C3527_=_C18535( C3527 C18535 ) C3527_=_C18539( C3527 C18539 ) C3527_=_C18542( C3527 C18542 ) \nC3527_=_C18545( C3527 C18545 ) C3527_=_C18547( C3527 C18547 ) C3527_=_C18549( C3527 C18549 ) C3527_=_C18553( C3527 C18553 ) C3527_=_C18556( C3527 C18556 ) C3527_=_C18561( C3527 C18561 ) \nC3527_=_C18567( C3527 C18567 ) C3527_=_C18570( C3527 C18570 ) C3527_=_C18572( C3527 C18572 ) C3527_=_C18578( C3527 C18578 ) C3527_=_C18580( C3527 C18580 ) C3527_=_C18582( C3527 C18582 ) \nC3527_=_C18584( C3527 C18584 ) C3527_=_C18586( C3527 C18586 ) C3527_=_C18588( C3527 C18588 ) C3527_=_C18590( C3527 C18590 ) C3527_=_C18592( C3527 C18592 ) C3527_=_C18595( C3527 C18595 ) \nC3527_=_C18601( C3527 C18601 ) C3527_=_C18607( C3527 C18607 ) C3527_=_C18609( C3527 C18609 ) C3527_=_C18611( C3527 C18611 ) C3527_=_C18617( C3527 C18617 ) C3527_=_C18619( C3527 C18619 ) \nC3527_=_C18625( C3527 C18625 ) C3527_=_C18627( C3527 C18627 ) C3527_=_C18629( C3527 C18629 ) C3527_=_C18637( C3527 C18637 ) C3527_=_C18645( C3527 C18645 ) C3527_=_C18648( C3527 C18648 ) \nC3527_=_C18652( C3527 C18652 ) C3747_=_C6345( C3747 C6345 ) C3747_=_C8127( C3747 C8127 ) C3747_=_C10243( C3747 C10243 ) C3747_=_C10796( C3747 C10796 ) C3747_=_C11556( C3747 C11556 ) \nC3747_=_C13353( C3747 C13353 ) C3747_=_C15798( C3747 C15798 ) C3747_=_C16337( C3747 C16337 ) C3747_=_C16917( C3747 C16917 ) C3747_=_C17882( C3747 C17882 ) C3747_=_C18430( C3747 C18430 ) \nC3747_=_C18553( C3747 C18553 ) C3747_=_C18710( C3747 C18710 ) C3747_=_C18932( C3747 C18932 ) C3747_=_C19396( C3747 C19396 ) C3747_=_C20357( C3747 C20357 ) C3747_=_C21291( C3747 C21291 ) \nC3747_=_C21782( C3747 C21782 ) C3747_=_C22251( C3747 C22251 ) C3747_=_C22599( C3747 C22599 ) C3747_=_C22951( C3747 C22951 ) C3747_=_C23104( C3747 C23104 ) C3747_=_C23255( C3747 C23255 ) \nC3747_=_C23440( C3747 C23440 ) C3747_=_C23508( C3747 C23508 ) C3747_=_C23528( C3747 C23528 ) C3747_=_C23538( C3747 C23538 ) C3747_=_C23604( C3747 C23604 ) C3747_=_C23622( C3747 C23622 ) \nC3747_=_C23625( C3747 C23625 ) C3747_=_C23628( C3747 C23628 ) C3747_=_C23630( C3747 C23630 ) C3747_=_C23632( C3747 C23632 ) C3747_=_C23635( C3747 C23635 ) C3747_=_C23638( C3747 C23638 ) \nC3747_=_C23639( C3747 C23639 ) C3747_=_C23642( C3747 C23642 ) C3747_=_C23643( C3747 C23643 ) C3747_=_C23644( C3747 C23644 ) C3747_=_C23645( C3747 C23645 ) C3747_=_C23648( C3747 C23648 ) \nC3747_=_C23650( C3747 C23650 ) C3747_=_C23652( C3747 C23652 ) C3747_=_C23655( C3747 C23655 ) C3747_=_C23656( C3747 C23656 ) C3747_=_C23658( C3747 C23658 ) C3747_=_C23659( C3747 C23659 ) \nC3747_=_C23661( C3747 C23661 ) C3747_=_C23662( C3747 C23662 ) C3747_=_C23664( C3747 C23664 ) C3747_=_C23666( C3747 C23666 ) C3747_=_C23668( C3747 C23668 ) C3747_=_C23670( C3747 C23670 ) \nC3747_=_C23671( C3747 C23671 ) C6208_=_C6345( C6208 C6345 ) C6208_=_C7952( C6208 C7952 ) C6208_=_C10181( C6208 C10181 ) C6208_=_C10733( C6208 C10733 ) C6208_=_C11398( C6208 C11398 ) \nC6208_=_C13130( C6208 C13130 ) C6208_=_C15744( C6208 C15744 ) C6208_=_C16281( C6208 C16281 ) C6208_=_C16824( C6208 C16824 ) C6208_=_C17836( C6208 C17836 ) C6208_=_C18361( C6208 C18361 ) \nC6208_=_C18461( C6208 C18461 ) C6208_=_C18465( C6208 C18465 ) C6208_=_C18471( C6208 C18471 ) C6208_=_C18485( C6208 C18485 ) C6208_=_C18499( C6208 C18499 ) C6208_=_C18507( C6208 C18507 ) \nC6208_=_C18515( C6208 C18515 ) C6208_=_C18521( C6208 C18521 ) C6208_=_C18527( C6208 C18527 ) C6208_=_C18531( C6208 C18531 ) C6208_=_C18535( C6208 C18535 ) C6208_=_C18539( C6208 C18539 ) \nC6208_=_C18542( C6208 C18542 ) C6208_=_C18545( C6208 C18545 ) C6208_=_C18547( C6208 C18547 ) C6208_=_C18549( C6208 C18549 ) C6208_=_C18553( C6208 C18553 ) C6208_=_C18556( C6208 C18556 ) \nC6208_=_C18561( C6208 C18561 ) C6208_=_C18567( C6208 C18567 ) C6208_=_C18570( C6208 C18570 ) C6208_=_C18572( C6208 C18572 ) C6208_=_C18578( C6208 C18578 ) C6208_=_C18580( C6208 C18580 ) \nC6208_=_C18582( C6208 C18582 ) C6208_=_C18584( C6208 C18584 ) C6208_=_C18586( C6208 C18586 ) C6208_=_C18588( C6208 C18588 ) C6208_=_C18590( C6208 C18590 ) C6208_=_C18592( C6208 C18592 ) \nC6208_=_C18595( C6208 C18595 ) C6208_=_C18601( C6208 C18601 ) C6208_=_C18607( C6208 C18607 ) C6208_=_C18609( C6208 C18609 ) C6208_=_C18611( C6208 C18611 ) C6208_=_C18617( C6208 C18617 ) \nC6208_=_C18619( C6208 C18619 ) C6208_=_C18625( C6208 C18625 ) C6208_=_C18627( C6208 C18627 ) C6208_=_C18629( C6208 C18629 ) C6208_=_C18637( C6208 C18637 ) C6208_=_C18645( C6208 C18645 ) \nC6208_=_C18648( C6208 C18648 ) C6208_=_C18652( C6208 C18652 ) C6345_=_C8127( C6345 C8127 ) C6345_=_C10243( C6345 C10243 ) C6345_=_C10796( C6345 C10796 ) C6345_=_C11556( C6345 C11556 ) \nC6345_=_C13353( C6345 C13353 ) C6345_=_C15798( C6345 C15798 ) C6345_=_C16337( C6345 C16337 ) C6345_=_C16917( C6345 C16917 ) C6345_=_C17882( C6345 C17882 ) C6345_=_C18430( C6345 C18430 ) \nC6345_=_C18553( C6345 C18553 ) C6345_=_C18710( C6345 C18710 ) C6345_=_C18932( C6345 C18932 ) C6345_=_C19396( C6345 C19396 ) C6345_=_C20357( C6345 C20357 ) C6345_=_C21291( C6345 C21291 ) \nC6345_=_C21782( C6345 C21782 ) C6345_=_C22251( C6345 C22251 ) C6345_=_C22599( C6345 C22599 ) C6345_=_C22951( C6345 C22951 ) C6345_=_C23104( C6345 C23104 ) C6345_=_C23255( C6345 C23255 ) \nC6345_=_C23440( C6345 C23440 ) C6345_=_C23508( C6345 C23508 ) C6345_=_C23528( C6345 C23528 ) C6345_=_C23538( C6345 C23538 ) C6345_=_C23604( C6345 C23604 ) C6345_=_C23622( C6345 C23622 ) \nC6345_=_C23625( C6345 C23625 ) C6345_=_C23628( C6345 C23628 ) C6345_=_C23630( C6345 C23630 ) C6345_=_C23632( C6345 C23632 ) C6345_=_C23635( C6345 C23635 ) C6345_=_C23638( C6345 C23638 ) \nC6345_=_C23639( C6345 C23639 ) C6345_=_C23642( C6345 C23642 ) C6345_=_C23643( C6345 C23643 ) C6345_=_C23644( C6345 C23644 ) C6345_=_C23645( C6345 C23645 ) C6345_=_C23648( C6345 C23648 ) \nC6345_=_C23650( C6345 C23650 ) C6345_=_C23652( C6345 C23652 ) C6345_=_C23655( C6345 C23655 ) C6345_=_C23656(</w:t>
      </w:r>
    </w:p>
    <w:p>
      <w:pPr>
        <w:pStyle w:val="PreformattedText"/>
        <w:bidi w:val="0"/>
        <w:spacing w:before="0" w:after="0"/>
        <w:jc w:val="left"/>
        <w:rPr/>
      </w:pPr>
      <w:r>
        <w:rPr/>
        <w:t xml:space="preserve"> </w:t>
      </w:r>
      <w:r>
        <w:rPr/>
        <w:t>C6345 C23656 ) C6345_=_C23658( C6345 C23658 ) C6345_=_C23659( C6345 C23659 ) \nC6345_=_C23661( C6345 C23661 ) C6345_=_C23662( C6345 C23662 ) C6345_=_C23664( C6345 C23664 ) C6345_=_C23666( C6345 C23666 ) C6345_=_C23668( C6345 C23668 ) C6345_=_C23670( C6345 C23670 ) \nC6345_=_C23671( C6345 C23671 ) C7952_=_C8127( C7952 C8127 ) C7952_=_C10181( C7952 C10181 ) C7952_=_C10733( C7952 C10733 ) C7952_=_C11398( C7952 C11398 ) C7952_=_C13130( C7952 C13130 ) \nC7952_=_C15744( C7952 C15744 ) C7952_=_C16281( C7952 C16281 ) C7952_=_C16824( C7952 C16824 ) C7952_=_C17836( C7952 C17836 ) C7952_=_C18361( C7952 C18361 ) C7952_=_C18461( C7952 C18461 ) \nC7952_=_C18465( C7952 C18465 ) C7952_=_C18471( C7952 C18471 ) C7952_=_C18485( C7952 C18485 ) C7952_=_C18499( C7952 C18499 ) C7952_=_C18507( C7952 C18507 ) C7952_=_C18515( C7952 C18515 ) \nC7952_=_C18521( C7952 C18521 ) C7952_=_C18527( C7952 C18527 ) C7952_=_C18531( C7952 C18531 ) C7952_=_C18535( C7952 C18535 ) C7952_=_C18539( C7952 C18539 ) C7952_=_C18542( C7952 C18542 ) \nC7952_=_C18545( C7952 C18545 ) C7952_=_C18547( C7952 C18547 ) C7952_=_C18549( C7952 C18549 ) C7952_=_C18553( C7952 C18553 ) C7952_=_C18556( C7952 C18556 ) C7952_=_C18561( C7952 C18561 ) \nC7952_=_C18567( C7952 C18567 ) C7952_=_C18570( C7952 C18570 ) C7952_=_C18572( C7952 C18572 ) C7952_=_C18578( C7952 C18578 ) C7952_=_C18580( C7952 C18580 ) C7952_=_C18582( C7952 C18582 ) \nC7952_=_C18584( C7952 C18584 ) C7952_=_C18586( C7952 C18586 ) C7952_=_C18588( C7952 C18588 ) C7952_=_C18590( C7952 C18590 ) C7952_=_C18592( C7952 C18592 ) C7952_=_C18595( C7952 C18595 ) \nC7952_=_C18601( C7952 C18601 ) C7952_=_C18607( C7952 C18607 ) C7952_=_C18609( C7952 C18609 ) C7952_=_C18611( C7952 C18611 ) C7952_=_C18617( C7952 C18617 ) C7952_=_C18619( C7952 C18619 ) \nC7952_=_C18625( C7952 C18625 ) C7952_=_C18627( C7952 C18627 ) C7952_=_C18629( C7952 C18629 ) C7952_=_C18637( C7952 C18637 ) C7952_=_C18645( C7952 C18645 ) C7952_=_C18648( C7952 C18648 ) \nC7952_=_C18652( C7952 C18652 ) C8127_=_C10243( C8127 C10243 ) C8127_=_C10796( C8127 C10796 ) C8127_=_C11556( C8127 C11556 ) C8127_=_C13353( C8127 C13353 ) C8127_=_C15798( C8127 C15798 ) \nC8127_=_C16337( C8127 C16337 ) C8127_=_C16917( C8127 C16917 ) C8127_=_C17882( C8127 C17882 ) C8127_=_C18430( C8127 C18430 ) C8127_=_C18553( C8127 C18553 ) C8127_=_C18710( C8127 C18710 ) \nC8127_=_C18932( C8127 C18932 ) C8127_=_C19396( C8127 C19396 ) C8127_=_C20357( C8127 C20357 ) C8127_=_C21291( C8127 C21291 ) C8127_=_C21782( C8127 C21782 ) C8127_=_C22251( C8127 C22251 ) \nC8127_=_C22599( C8127 C22599 ) C8127_=_C22951( C8127 C22951 ) C8127_=_C23104( C8127 C23104 ) C8127_=_C23255( C8127 C23255 ) C8127_=_C23440( C8127 C23440 ) C8127_=_C23508( C8127 C23508 ) \nC8127_=_C23528( C8127 C23528 ) C8127_=_C23538( C8127 C23538 ) C8127_=_C23604( C8127 C23604 ) C8127_=_C23622( C8127 C23622 ) C8127_=_C23625( C8127 C23625 ) C8127_=_C23628( C8127 C23628 ) \nC8127_=_C23630( C8127 C23630 ) C8127_=_C23632( C8127 C23632 ) C8127_=_C23635( C8127 C23635 ) C8127_=_C23638( C8127 C23638 ) C8127_=_C23639( C8127 C23639 ) C8127_=_C23642( C8127 C23642 ) \nC8127_=_C23643( C8127 C23643 ) C8127_=_C23644( C8127 C23644 ) C8127_=_C23645( C8127 C23645 ) C8127_=_C23648( C8127 C23648 ) C8127_=_C23650( C8127 C23650 ) C8127_=_C23652( C8127 C23652 ) \nC8127_=_C23655( C8127 C23655 ) C8127_=_C23656( C8127 C23656 ) C8127_=_C23658( C8127 C23658 ) C8127_=_C23659( C8127 C23659 ) C8127_=_C23661( C8127 C23661 ) C8127_=_C23662( C8127 C23662 ) \nC8127_=_C23664( C8127 C23664 ) C8127_=_C23666( C8127 C23666 ) C8127_=_C23668( C8127 C23668 ) C8127_=_C23670( C8127 C23670 ) C8127_=_C23671( C8127 C23671 ) C10181_=_C10243( C10181 C10243 ) \nC10181_=_C10733( C10181 C10733 ) C10181_=_C11398( C10181 C11398 ) C10181_=_C13130( C10181 C13130 ) C10181_=_C15744( C10181 C15744 ) C10181_=_C16281( C10181 C16281 ) C10181_=_C16824( C10181 C16824 ) \nC10181_=_C17836( C10181 C17836 ) C10181_=_C18361( C10181 C18361 ) C10181_=_C18461( C10181 C18461 ) C10181_=_C18465( C10181 C18465 ) C10181_=_C18471( C10181 C18471 ) C10181_=_C18485( C10181 C18485 ) \nC10181_=_C18499( C10181 C18499 ) C10181_=_C18507( C10181 C18507 ) C10181_=_C18515( C10181 C18515 ) C10181_=_C18521( C10181 C18521 ) C10181_=_C18527( C10181 C18527 ) C10181_=_C18531( C10181 C18531 ) \nC10181_=_C18535( C10181 C18535 ) C10181_=_C18539( C10181 C18539 ) C10181_=_C18542( C10181 C18542 ) C10181_=_C18545( C10181 C18545 ) C10181_=_C18547( C10181 C18547 ) C10181_=_C18549( C10181 C18549 ) \nC10181_=_C18553( C10181 C18553 ) C10181_=_C18556( C10181 C18556 ) C10181_=_C18561( C10181 C18561 ) C10181_=_C18567( C10181 C18567 ) C10181_=_C18570( C10181 C18570 ) C10181_=_C18572( C10181 C18572 ) \nC10181_=_C18578( C10181 C18578 ) C10181_=_C18580( C10181 C18580 ) C10181_=_C18582( C10181 C18582 ) C10181_=_C18584( C10181 C18584 ) C10181_=_C18586( C10181 C18586 ) C10181_=_C18588( C10181 C18588 ) \nC10181_=_C18590( C10181 C18590 ) C10181_=_C18592( C10181 C18592 ) C10181_=_C18595( C10181 C18595 ) C10181_=_C18601( C10181 C18601 ) C10181_=_C18607( C10181 C18607 ) C10181_=_C18609( C10181 C18609 ) \nC10181_=_C18611( C10181 C18611 ) C10181_=_C18617( C10181 C18617 ) C10181_=_C18619( C10181 C18619 ) C10181_=_C18625( C10181 C18625 ) C10181_=_C18627( C10181 C18627 ) C10181_=_C18629( C10181 C18629 ) \nC10181_=_C18637( C10181 C18637 ) C10181_=_C18645( C10181 C18645 ) C10181_=_C18648( C10181 C18648 ) C10181_=_C18652( C10181 C18652 ) C10243_=_C10796( C10243 C10796 ) C10243_=_C11556( C10243 C11556 ) \nC10243_=_C13353( C10243 C13353 ) C10243_=_C15798( C10243 C15798 ) C10243_=_C16337( C10243 C16337 ) C10243_=_C16917( C10243 C16917 ) C10243_=_C17882( C10243 C17882 ) C10243_=_C18430( C10243 C18430 ) \nC10243_=_C18553( C10243 C18553 ) C10243_=_C18710( C10243 C18710 ) C10243_=_C18932( C10243 C18932 ) C10243_=_C19396( C10243 C19396 ) C10243_=_C20357( C10243 C20357 ) C10243_=_C21291( C10243 C21291 ) \nC10243_=_C21782( C10243 C21782 ) C10243_=_C22251( C10243 C22251 ) C10243_=_C22599( C10243 C22599 ) C10243_=_C22951( C10243 C22951 ) C10243_=_C23104( C10243 C23104 ) C10243_=_C23255( C10243 C23255 ) \nC10243_=_C23440( C10243 C23440 ) C10243_=_C23508( C10243 C23508 ) C10243_=_C23528( C10243 C23528 ) C10243_=_C23538( C10243 C23538 ) C10243_=_C23604( C10243 C23604 ) C10243_=_C23622( C10243 C23622 ) \nC10243_=_C23625( C10243 C23625 ) C10243_=_C23628( C10243 C23628 ) C10243_=_C23630( C10243 C23630 ) C10243_=_C23632( C10243 C23632 ) C10243_=_C23635( C10243 C23635 ) C10243_=_C23638( C10243 C23638 ) \nC10243_=_C23639( C10243 C23639 ) C10243_=_C23642( C10243 C23642 ) C10243_=_C23643( C10243 C23643 ) C10243_=_C23644( C10243 C23644 ) C10243_=_C23645( C10243 C23645 ) C10243_=_C23648( C10243 C23648 ) \nC10243_=_C23650( C10243 C23650 ) C10243_=_C23652( C10243 C23652 ) C10243_=_C23655( C10243 C23655 ) C10243_=_C23656( C10243 C23656 ) C10243_=_C23658( C10243 C23658 ) C10243_=_C23659( C10243 C23659 ) \nC10243_=_C23661( C10243 C23661 ) C10243_=_C23662( C10243 C23662 ) C10243_=_C23664( C10243 C23664 ) C10243_=_C23666( C10243 C23666 ) C10243_=_C23668( C10243 C23668 ) C10243_=_C23670( C10243 C23670 ) \nC10243_=_C23671( C10243 C23671 ) C10733_=_C10796( C10733 C10796 ) C10733_=_C11398( C10733 C11398 ) C10733_=_C13130( C10733 C13130 ) C10733_=_C15744( C10733 C15744 ) C10733_=_C16281( C10733 C16281 ) \nC10733_=_C16824( C10733 C16824 ) C10733_=_C17836( C10733 C17836 ) C10733_=_C18361( C10733 C18361 ) C10733_=_C18461( C10733 C18461 ) C10733_=_C18465( C10733 C18465 ) C10733_=_C18471( C10733 C18471 ) \nC10733_=_C18485( C10733 C18485 ) C10733_=_C18499( C10733 C18499 ) C10733_=_C18507( C10733 C18507 ) C10733_=_C18515( C10733 C18515 ) C10733_=_C18521( C10733 C18521 ) C10733_=_C18527( C10733 C18527 ) \nC10733_=_C18531( C10733 C18531 ) C10733_=_C18535( C10733 C18535 ) C10733_=_C18539( C10733 C18539 ) C10733_=_C18542( C10733 C18542 ) C10733_=_C18545( C10733 C18545 ) C10733_=_C18547( C10733 C18547 ) \nC10733_=_C18549( C10733 C18549 ) C10733_=_C18553( C10733 C18553 ) C10733_=_C18556( C10733 C18556 ) C10733_=_C18561( C10733 C18561 ) C10733_=_C18567( C10733 C18567 ) C10733_=_C18570( C10733 C18570 ) \nC10733_=_C18572( C10733 C18572 ) C10733_=_C18578( C10733 C18578 ) C10733_=_C18580( C10733 C18580 ) C10733_=_C18582( C10733 C18582 ) C10733_=_C18584( C10733 C18584 ) C10733_=_C18586( C10733 C18586 ) \nC10733_=_C18588( C10733 C18588 ) C10733_=_C18590( C10733 C18590 ) C10733_=_C18592( C10733 C18592 ) C10733_=_C18595( C10733 C18595 ) C10733_=_C18601( C10733 C18601 ) C10733_=_C18607( C10733 C18607 ) \nC10733_=_C18609( C10733 C18609 ) C10733_=_C18611( C10733 C18611 ) C10733_=_C18617( C10733 C18617 ) C10733_=_C18619( C10733 C18619 ) C10733_=_C18625( C10733 C18625 ) C10733_=_C18627( C10733 C18627 ) \nC10733_=_C18629( C10733 C18629 ) C10733_=_C18637( C10733 C18637 ) C10733_=_C18645( C10733 C18645 ) C10733_=_C18648( C10733 C18648 ) C10733_=_C18652( C10733 C18652 ) C10796_=_C11556( C10796 C11556 ) \nC10796_=_C13353( C10796 C13353 ) C10796_=_C15798( C10796 C15798 ) C10796_=_C16337( C10796 C16337 ) C10796_=_C16917( C10796 C16917 ) C10796_=_C17882( C10796 C17882 ) C10796_=_C18430( C10796 C18430 ) \nC10796_=_C18553( C10796 C18553 ) C10796_=_C18710( C10796 C18710 ) C10796_=_C18932( C10796 C18932 ) C10796_=_C19396( C10796 C19396 ) C10796_=_C20357( C10796 C20357 ) C10796_=_C21291( C10796 C21291 ) \nC10796_=_C21782( C10796 C21782 ) C10796_=_C22251( C10796 C22251 ) C10796_=_C22599( C10796 C22599 ) C10796_=_C22951( C10796 C22951 ) C10796_=_C23104( C10796 C23104 ) C10796_=_C23255( C10796 C23255 ) \nC10796_=_C23440( C10796 C23440 ) C10796_=_C23508( C10796 C23508 ) C10796_=_C23528( C10796 C23528 ) C10796_=_C23538( C10796 C23538 ) C10796_=_C23604( C10796 C23604 ) C10796_=_C23622( C10796 C23622 ) \nC10796_=_C23625( C10796 C23625 ) C10796_=_C23628( C10796 C23628 ) C10796_=_C23630( C10796 C23630 ) C10796_=_C23632( C10796 C23632 ) C10796_=_C23635( C10796 C23635 ) C10796_=_C23638( C10796 C23638 ) \nC10796_=_C23639( C10796 C23639 ) C10796_=_C23642(</w:t>
      </w:r>
    </w:p>
    <w:p>
      <w:pPr>
        <w:pStyle w:val="PreformattedText"/>
        <w:bidi w:val="0"/>
        <w:spacing w:before="0" w:after="0"/>
        <w:jc w:val="left"/>
        <w:rPr/>
      </w:pPr>
      <w:r>
        <w:rPr/>
        <w:t xml:space="preserve"> </w:t>
      </w:r>
      <w:r>
        <w:rPr/>
        <w:t>C10796 C23642 ) C10796_=_C23643( C10796 C23643 ) C10796_=_C23644( C10796 C23644 ) C10796_=_C23645( C10796 C23645 ) C10796_=_C23648( C10796 C23648 ) \nC10796_=_C23650( C10796 C23650 ) C10796_=_C23652( C10796 C23652 ) C10796_=_C23655( C10796 C23655 ) C10796_=_C23656( C10796 C23656 ) C10796_=_C23658( C10796 C23658 ) C10796_=_C23659( C10796 C23659 ) \nC10796_=_C23661( C10796 C23661 ) C10796_=_C23662( C10796 C23662 ) C10796_=_C23664( C10796 C23664 ) C10796_=_C23666( C10796 C23666 ) C10796_=_C23668( C10796 C23668 ) C10796_=_C23670( C10796 C23670 ) \nC10796_=_C23671( C10796 C23671 ) C11398_=_C11556( C11398 C11556 ) C11398_=_C13130( C11398 C13130 ) C11398_=_C15744( C11398 C15744 ) C11398_=_C16281( C11398 C16281 ) C11398_=_C16824( C11398 C16824 ) \nC11398_=_C17836( C11398 C17836 ) C11398_=_C18361( C11398 C18361 ) C11398_=_C18461( C11398 C18461 ) C11398_=_C18465( C11398 C18465 ) C11398_=_C18471( C11398 C18471 ) C11398_=_C18485( C11398 C18485 ) \nC11398_=_C18499( C11398 C18499 ) C11398_=_C18507( C11398 C18507 ) C11398_=_C18515( C11398 C18515 ) C11398_=_C18521( C11398 C18521 ) C11398_=_C18527( C11398 C18527 ) C11398_=_C18531( C11398 C18531 ) \nC11398_=_C18535( C11398 C18535 ) C11398_=_C18539( C11398 C18539 ) C11398_=_C18542( C11398 C18542 ) C11398_=_C18545( C11398 C18545 ) C11398_=_C18547( C11398 C18547 ) C11398_=_C18549( C11398 C18549 ) \nC11398_=_C18553( C11398 C18553 ) C11398_=_C18556( C11398 C18556 ) C11398_=_C18561( C11398 C18561 ) C11398_=_C18567( C11398 C18567 ) C11398_=_C18570( C11398 C18570 ) C11398_=_C18572( C11398 C18572 ) \nC11398_=_C18578( C11398 C18578 ) C11398_=_C18580( C11398 C18580 ) C11398_=_C18582( C11398 C18582 ) C11398_=_C18584( C11398 C18584 ) C11398_=_C18586( C11398 C18586 ) C11398_=_C18588( C11398 C18588 ) \nC11398_=_C18590( C11398 C18590 ) C11398_=_C18592( C11398 C18592 ) C11398_=_C18595( C11398 C18595 ) C11398_=_C18601( C11398 C18601 ) C11398_=_C18607( C11398 C18607 ) C11398_=_C18609( C11398 C18609 ) \nC11398_=_C18611( C11398 C18611 ) C11398_=_C18617( C11398 C18617 ) C11398_=_C18619( C11398 C18619 ) C11398_=_C18625( C11398 C18625 ) C11398_=_C18627( C11398 C18627 ) C11398_=_C18629( C11398 C18629 ) \nC11398_=_C18637( C11398 C18637 ) C11398_=_C18645( C11398 C18645 ) C11398_=_C18648( C11398 C18648 ) C11398_=_C18652( C11398 C18652 ) C11556_=_C13353( C11556 C13353 ) C11556_=_C15798( C11556 C15798 ) \nC11556_=_C16337( C11556 C16337 ) C11556_=_C16917( C11556 C16917 ) C11556_=_C17882( C11556 C17882 ) C11556_=_C18430( C11556 C18430 ) C11556_=_C18553( C11556 C18553 ) C11556_=_C18710( C11556 C18710 ) \nC11556_=_C18932( C11556 C18932 ) C11556_=_C19396( C11556 C19396 ) C11556_=_C20357( C11556 C20357 ) C11556_=_C21291( C11556 C21291 ) C11556_=_C21782( C11556 C21782 ) C11556_=_C22251( C11556 C22251 ) \nC11556_=_C22599( C11556 C22599 ) C11556_=_C22951( C11556 C22951 ) C11556_=_C23104( C11556 C23104 ) C11556_=_C23255( C11556 C23255 ) C11556_=_C23440( C11556 C23440 ) C11556_=_C23508( C11556 C23508 ) \nC11556_=_C23528( C11556 C23528 ) C11556_=_C23538( C11556 C23538 ) C11556_=_C23604( C11556 C23604 ) C11556_=_C23622( C11556 C23622 ) C11556_=_C23625( C11556 C23625 ) C11556_=_C23628( C11556 C23628 ) \nC11556_=_C23630( C11556 C23630 ) C11556_=_C23632( C11556 C23632 ) C11556_=_C23635( C11556 C23635 ) C11556_=_C23638( C11556 C23638 ) C11556_=_C23639( C11556 C23639 ) C11556_=_C23642( C11556 C23642 ) \nC11556_=_C23643( C11556 C23643 ) C11556_=_C23644( C11556 C23644 ) C11556_=_C23645( C11556 C23645 ) C11556_=_C23648( C11556 C23648 ) C11556_=_C23650( C11556 C23650 ) C11556_=_C23652( C11556 C23652 ) \nC11556_=_C23655( C11556 C23655 ) C11556_=_C23656( C11556 C23656 ) C11556_=_C23658( C11556 C23658 ) C11556_=_C23659( C11556 C23659 ) C11556_=_C23661( C11556 C23661 ) C11556_=_C23662( C11556 C23662 ) \nC11556_=_C23664( C11556 C23664 ) C11556_=_C23666( C11556 C23666 ) C11556_=_C23668( C11556 C23668 ) C11556_=_C23670( C11556 C23670 ) C11556_=_C23671( C11556 C23671 ) C13130_=_C13353( C13130 C13353 ) \nC13130_=_C15744( C13130 C15744 ) C13130_=_C16281( C13130 C16281 ) C13130_=_C16824( C13130 C16824 ) C13130_=_C17836( C13130 C17836 ) C13130_=_C18361( C13130 C18361 ) C13130_=_C18461( C13130 C18461 ) \nC13130_=_C18465( C13130 C18465 ) C13130_=_C18471( C13130 C18471 ) C13130_=_C18485( C13130 C18485 ) C13130_=_C18499( C13130 C18499 ) C13130_=_C18507( C13130 C18507 ) C13130_=_C18515( C13130 C18515 ) \nC13130_=_C18521( C13130 C18521 ) C13130_=_C18527( C13130 C18527 ) C13130_=_C18531( C13130 C18531 ) C13130_=_C18535( C13130 C18535 ) C13130_=_C18539( C13130 C18539 ) C13130_=_C18542( C13130 C18542 ) \nC13130_=_C18545( C13130 C18545 ) C13130_=_C18547( C13130 C18547 ) C13130_=_C18549( C13130 C18549 ) C13130_=_C18553( C13130 C18553 ) C13130_=_C18556( C13130 C18556 ) C13130_=_C18561( C13130 C18561 ) \nC13130_=_C18567( C13130 C18567 ) C13130_=_C18570( C13130 C18570 ) C13130_=_C18572( C13130 C18572 ) C13130_=_C18578( C13130 C18578 ) C13130_=_C18580( C13130 C18580 ) C13130_=_C18582( C13130 C18582 ) \nC13130_=_C18584( C13130 C18584 ) C13130_=_C18586( C13130 C18586 ) C13130_=_C18588( C13130 C18588 ) C13130_=_C18590( C13130 C18590 ) C13130_=_C18592( C13130 C18592 ) C13130_=_C18595( C13130 C18595 ) \nC13130_=_C18601( C13130 C18601 ) C13130_=_C18607( C13130 C18607 ) C13130_=_C18609( C13130 C18609 ) C13130_=_C18611( C13130 C18611 ) C13130_=_C18617( C13130 C18617 ) C13130_=_C18619( C13130 C18619 ) \nC13130_=_C18625( C13130 C18625 ) C13130_=_C18627( C13130 C18627 ) C13130_=_C18629( C13130 C18629 ) C13130_=_C18637( C13130 C18637 ) C13130_=_C18645( C13130 C18645 ) C13130_=_C18648( C13130 C18648 ) \nC13130_=_C18652( C13130 C18652 ) C13353_=_C15798( C13353 C15798 ) C13353_=_C16337( C13353 C16337 ) C13353_=_C16917( C13353 C16917 ) C13353_=_C17882( C13353 C17882 ) C13353_=_C18430( C13353 C18430 ) \nC13353_=_C18553( C13353 C18553 ) C13353_=_C18710( C13353 C18710 ) C13353_=_C18932( C13353 C18932 ) C13353_=_C19396( C13353 C19396 ) C13353_=_C20357( C13353 C20357 ) C13353_=_C21291( C13353 C21291 ) \nC13353_=_C21782( C13353 C21782 ) C13353_=_C22251( C13353 C22251 ) C13353_=_C22599( C13353 C22599 ) C13353_=_C22951( C13353 C22951 ) C13353_=_C23104( C13353 C23104 ) C13353_=_C23255( C13353 C23255 ) \nC13353_=_C23440( C13353 C23440 ) C13353_=_C23508( C13353 C23508 ) C13353_=_C23528( C13353 C23528 ) C13353_=_C23538( C13353 C23538 ) C13353_=_C23604( C13353 C23604 ) C13353_=_C23622( C13353 C23622 ) \nC13353_=_C23625( C13353 C23625 ) C13353_=_C23628( C13353 C23628 ) C13353_=_C23630( C13353 C23630 ) C13353_=_C23632( C13353 C23632 ) C13353_=_C23635( C13353 C23635 ) C13353_=_C23638( C13353 C23638 ) \nC13353_=_C23639( C13353 C23639 ) C13353_=_C23642( C13353 C23642 ) C13353_=_C23643( C13353 C23643 ) C13353_=_C23644( C13353 C23644 ) C13353_=_C23645( C13353 C23645 ) C13353_=_C23648( C13353 C23648 ) \nC13353_=_C23650( C13353 C23650 ) C13353_=_C23652( C13353 C23652 ) C13353_=_C23655( C13353 C23655 ) C13353_=_C23656( C13353 C23656 ) C13353_=_C23658( C13353 C23658 ) C13353_=_C23659( C13353 C23659 ) \nC13353_=_C23661( C13353 C23661 ) C13353_=_C23662( C13353 C23662 ) C13353_=_C23664( C13353 C23664 ) C13353_=_C23666( C13353 C23666 ) C13353_=_C23668( C13353 C23668 ) C13353_=_C23670( C13353 C23670 ) \nC13353_=_C23671( C13353 C23671 ) C15744_=_C15798( C15744 C15798 ) C15744_=_C16281( C15744 C16281 ) C15744_=_C16824( C15744 C16824 ) C15744_=_C17836( C15744 C17836 ) C15744_=_C18361( C15744 C18361 ) \nC15744_=_C18461( C15744 C18461 ) C15744_=_C18465( C15744 C18465 ) C15744_=_C18471( C15744 C18471 ) C15744_=_C18485( C15744 C18485 ) C15744_=_C18499( C15744 C18499 ) C15744_=_C18507( C15744 C18507 ) \nC15744_=_C18515( C15744 C18515 ) C15744_=_C18521( C15744 C18521 ) C15744_=_C18527( C15744 C18527 ) C15744_=_C18531( C15744 C18531 ) C15744_=_C18535( C15744 C18535 ) C15744_=_C18539( C15744 C18539 ) \nC15744_=_C18542( C15744 C18542 ) C15744_=_C18545( C15744 C18545 ) C15744_=_C18547( C15744 C18547 ) C15744_=_C18549( C15744 C18549 ) C15744_=_C18553( C15744 C18553 ) C15744_=_C18556( C15744 C18556 ) \nC15744_=_C18561( C15744 C18561 ) C15744_=_C18567( C15744 C18567 ) C15744_=_C18570( C15744 C18570 ) C15744_=_C18572( C15744 C18572 ) C15744_=_C18578( C15744 C18578 ) C15744_=_C18580( C15744 C18580 ) \nC15744_=_C18582( C15744 C18582 ) C15744_=_C18584( C15744 C18584 ) C15744_=_C18586( C15744 C18586 ) C15744_=_C18588( C15744 C18588 ) C15744_=_C18590( C15744 C18590 ) C15744_=_C18592( C15744 C18592 ) \nC15744_=_C18595( C15744 C18595 ) C15744_=_C18601( C15744 C18601 ) C15744_=_C18607( C15744 C18607 ) C15744_=_C18609( C15744 C18609 ) C15744_=_C18611( C15744 C18611 ) C15744_=_C18617( C15744 C18617 ) \nC15744_=_C18619( C15744 C18619 ) C15744_=_C18625( C15744 C18625 ) C15744_=_C18627( C15744 C18627 ) C15744_=_C18629( C15744 C18629 ) C15744_=_C18637( C15744 C18637 ) C15744_=_C18645( C15744 C18645 ) \nC15744_=_C18648( C15744 C18648 ) C15744_=_C18652( C15744 C18652 ) C15798_=_C16337( C15798 C16337 ) C15798_=_C16917( C15798 C16917 ) C15798_=_C17882( C15798 C17882 ) C15798_=_C18430( C15798 C18430 ) \nC15798_=_C18553( C15798 C18553 ) C15798_=_C18710( C15798 C18710 ) C15798_=_C18932( C15798 C18932 ) C15798_=_C19396( C15798 C19396 ) C15798_=_C20357( C15798 C20357 ) C15798_=_C21291( C15798 C21291 ) \nC15798_=_C21782( C15798 C21782 ) C15798_=_C22251( C15798 C22251 ) C15798_=_C22599( C15798 C22599 ) C15798_=_C22951( C15798 C22951 ) C15798_=_C23104( C15798 C23104 ) C15798_=_C23255( C15798 C23255 ) \nC15798_=_C23440( C15798 C23440 ) C15798_=_C23508( C15798 C23508 ) C15798_=_C23528( C15798 C23528 ) C15798_=_C23538( C15798 C23538 ) C15798_=_C23604( C15798 C23604 ) C15798_=_C23622( C15798 C23622 ) \nC15798_=_C23625( C15798 C23625 ) C15798_=_C23628( C15798 C23628 ) C15798_=_C23630( C15798 C23630 ) C15798_=_C23632( C15798 C23632 ) C15798_=_C23635( C15798 C23635 ) C15798_=_C23638( C15798 C23638 ) \nC15798_=_C23639( C15798 C23639 ) C15798_=_C23642( C15798 C23642 ) C15798_=_C23643( C15798 C23643 ) C15798_=_C23644( C15798 C23644 ) C15798_=_C23645( C15798</w:t>
      </w:r>
    </w:p>
    <w:p>
      <w:pPr>
        <w:pStyle w:val="PreformattedText"/>
        <w:bidi w:val="0"/>
        <w:spacing w:before="0" w:after="0"/>
        <w:jc w:val="left"/>
        <w:rPr/>
      </w:pPr>
      <w:r>
        <w:rPr/>
        <w:t xml:space="preserve"> </w:t>
      </w:r>
      <w:r>
        <w:rPr/>
        <w:t>C23645 ) C15798_=_C23648( C15798 C23648 ) \nC15798_=_C23650( C15798 C23650 ) C15798_=_C23652( C15798 C23652 ) C15798_=_C23655( C15798 C23655 ) C15798_=_C23656( C15798 C23656 ) C15798_=_C23658( C15798 C23658 ) C15798_=_C23659( C15798 C23659 ) \nC15798_=_C23661( C15798 C23661 ) C15798_=_C23662( C15798 C23662 ) C15798_=_C23664( C15798 C23664 ) C15798_=_C23666( C15798 C23666 ) C15798_=_C23668( C15798 C23668 ) C15798_=_C23670( C15798 C23670 ) \nC15798_=_C23671( C15798 C23671 ) C16281_=_C16337( C16281 C16337 ) C16281_=_C16824( C16281 C16824 ) C16281_=_C17836( C16281 C17836 ) C16281_=_C18361( C16281 C18361 ) C16281_=_C18461( C16281 C18461 ) \nC16281_=_C18465( C16281 C18465 ) C16281_=_C18471( C16281 C18471 ) C16281_=_C18485( C16281 C18485 ) C16281_=_C18499( C16281 C18499 ) C16281_=_C18507( C16281 C18507 ) C16281_=_C18515( C16281 C18515 ) \nC16281_=_C18521( C16281 C18521 ) C16281_=_C18527( C16281 C18527 ) C16281_=_C18531( C16281 C18531 ) C16281_=_C18535( C16281 C18535 ) C16281_=_C18539( C16281 C18539 ) C16281_=_C18542( C16281 C18542 ) \nC16281_=_C18545( C16281 C18545 ) C16281_=_C18547( C16281 C18547 ) C16281_=_C18549( C16281 C18549 ) C16281_=_C18553( C16281 C18553 ) C16281_=_C18556( C16281 C18556 ) C16281_=_C18561( C16281 C18561 ) \nC16281_=_C18567( C16281 C18567 ) C16281_=_C18570( C16281 C18570 ) C16281_=_C18572( C16281 C18572 ) C16281_=_C18578( C16281 C18578 ) C16281_=_C18580( C16281 C18580 ) C16281_=_C18582( C16281 C18582 ) \nC16281_=_C18584( C16281 C18584 ) C16281_=_C18586( C16281 C18586 ) C16281_=_C18588( C16281 C18588 ) C16281_=_C18590( C16281 C18590 ) C16281_=_C18592( C16281 C18592 ) C16281_=_C18595( C16281 C18595 ) \nC16281_=_C18601( C16281 C18601 ) C16281_=_C18607( C16281 C18607 ) C16281_=_C18609( C16281 C18609 ) C16281_=_C18611( C16281 C18611 ) C16281_=_C18617( C16281 C18617 ) C16281_=_C18619( C16281 C18619 ) \nC16281_=_C18625( C16281 C18625 ) C16281_=_C18627( C16281 C18627 ) C16281_=_C18629( C16281 C18629 ) C16281_=_C18637( C16281 C18637 ) C16281_=_C18645( C16281 C18645 ) C16281_=_C18648( C16281 C18648 ) \nC16281_=_C18652( C16281 C18652 ) C16337_=_C16917( C16337 C16917 ) C16337_=_C17882( C16337 C17882 ) C16337_=_C18430( C16337 C18430 ) C16337_=_C18553( C16337 C18553 ) C16337_=_C18710( C16337 C18710 ) \nC16337_=_C18932( C16337 C18932 ) C16337_=_C19396( C16337 C19396 ) C16337_=_C20357( C16337 C20357 ) C16337_=_C21291( C16337 C21291 ) C16337_=_C21782( C16337 C21782 ) C16337_=_C22251( C16337 C22251 ) \nC16337_=_C22599( C16337 C22599 ) C16337_=_C22951( C16337 C22951 ) C16337_=_C23104( C16337 C23104 ) C16337_=_C23255( C16337 C23255 ) C16337_=_C23440( C16337 C23440 ) C16337_=_C23508( C16337 C23508 ) \nC16337_=_C23528( C16337 C23528 ) C16337_=_C23538( C16337 C23538 ) C16337_=_C23604( C16337 C23604 ) C16337_=_C23622( C16337 C23622 ) C16337_=_C23625( C16337 C23625 ) C16337_=_C23628( C16337 C23628 ) \nC16337_=_C23630( C16337 C23630 ) C16337_=_C23632( C16337 C23632 ) C16337_=_C23635( C16337 C23635 ) C16337_=_C23638( C16337 C23638 ) C16337_=_C23639( C16337 C23639 ) C16337_=_C23642( C16337 C23642 ) \nC16337_=_C23643( C16337 C23643 ) C16337_=_C23644( C16337 C23644 ) C16337_=_C23645( C16337 C23645 ) C16337_=_C23648( C16337 C23648 ) C16337_=_C23650( C16337 C23650 ) C16337_=_C23652( C16337 C23652 ) \nC16337_=_C23655( C16337 C23655 ) C16337_=_C23656( C16337 C23656 ) C16337_=_C23658( C16337 C23658 ) C16337_=_C23659( C16337 C23659 ) C16337_=_C23661( C16337 C23661 ) C16337_=_C23662( C16337 C23662 ) \nC16337_=_C23664( C16337 C23664 ) C16337_=_C23666( C16337 C23666 ) C16337_=_C23668( C16337 C23668 ) C16337_=_C23670( C16337 C23670 ) C16337_=_C23671( C16337 C23671 ) C16824_=_C16917( C16824 C16917 ) \nC16824_=_C17836( C16824 C17836 ) C16824_=_C18361( C16824 C18361 ) C16824_=_C18461( C16824 C18461 ) C16824_=_C18465( C16824 C18465 ) C16824_=_C18471( C16824 C18471 ) C16824_=_C18485( C16824 C18485 ) \nC16824_=_C18499( C16824 C18499 ) C16824_=_C18507( C16824 C18507 ) C16824_=_C18515( C16824 C18515 ) C16824_=_C18521( C16824 C18521 ) C16824_=_C18527( C16824 C18527 ) C16824_=_C18531( C16824 C18531 ) \nC16824_=_C18535( C16824 C18535 ) C16824_=_C18539( C16824 C18539 ) C16824_=_C18542( C16824 C18542 ) C16824_=_C18545( C16824 C18545 ) C16824_=_C18547( C16824 C18547 ) C16824_=_C18549( C16824 C18549 ) \nC16824_=_C18553( C16824 C18553 ) C16824_=_C18556( C16824 C18556 ) C16824_=_C18561( C16824 C18561 ) C16824_=_C18567( C16824 C18567 ) C16824_=_C18570( C16824 C18570 ) C16824_=_C18572( C16824 C18572 ) \nC16824_=_C18578( C16824 C18578 ) C16824_=_C18580( C16824 C18580 ) C16824_=_C18582( C16824 C18582 ) C16824_=_C18584( C16824 C18584 ) C16824_=_C18586( C16824 C18586 ) C16824_=_C18588( C16824 C18588 ) \nC16824_=_C18590( C16824 C18590 ) C16824_=_C18592( C16824 C18592 ) C16824_=_C18595( C16824 C18595 ) C16824_=_C18601( C16824 C18601 ) C16824_=_C18607( C16824 C18607 ) C16824_=_C18609( C16824 C18609 ) \nC16824_=_C18611( C16824 C18611 ) C16824_=_C18617( C16824 C18617 ) C16824_=_C18619( C16824 C18619 ) C16824_=_C18625( C16824 C18625 ) C16824_=_C18627( C16824 C18627 ) C16824_=_C18629( C16824 C18629 ) \nC16824_=_C18637( C16824 C18637 ) C16824_=_C18645( C16824 C18645 ) C16824_=_C18648( C16824 C18648 ) C16824_=_C18652( C16824 C18652 ) C16917_=_C17882( C16917 C17882 ) C16917_=_C18430( C16917 C18430 ) \nC16917_=_C18553( C16917 C18553 ) C16917_=_C18710( C16917 C18710 ) C16917_=_C18932( C16917 C18932 ) C16917_=_C19396( C16917 C19396 ) C16917_=_C20357( C16917 C20357 ) C16917_=_C21291( C16917 C21291 ) \nC16917_=_C21782( C16917 C21782 ) C16917_=_C22251( C16917 C22251 ) C16917_=_C22599( C16917 C22599 ) C16917_=_C22951( C16917 C22951 ) C16917_=_C23104( C16917 C23104 ) C16917_=_C23255( C16917 C23255 ) \nC16917_=_C23440( C16917 C23440 ) C16917_=_C23508( C16917 C23508 ) C16917_=_C23528( C16917 C23528 ) C16917_=_C23538( C16917 C23538 ) C16917_=_C23604( C16917 C23604 ) C16917_=_C23622( C16917 C23622 ) \nC16917_=_C23625( C16917 C23625 ) C16917_=_C23628( C16917 C23628 ) C16917_=_C23630( C16917 C23630 ) C16917_=_C23632( C16917 C23632 ) C16917_=_C23635( C16917 C23635 ) C16917_=_C23638( C16917 C23638 ) \nC16917_=_C23639( C16917 C23639 ) C16917_=_C23642( C16917 C23642 ) C16917_=_C23643( C16917 C23643 ) C16917_=_C23644( C16917 C23644 ) C16917_=_C23645( C16917 C23645 ) C16917_=_C23648( C16917 C23648 ) \nC16917_=_C23650( C16917 C23650 ) C16917_=_C23652( C16917 C23652 ) C16917_=_C23655( C16917 C23655 ) C16917_=_C23656( C16917 C23656 ) C16917_=_C23658( C16917 C23658 ) C16917_=_C23659( C16917 C23659 ) \nC16917_=_C23661( C16917 C23661 ) C16917_=_C23662( C16917 C23662 ) C16917_=_C23664( C16917 C23664 ) C16917_=_C23666( C16917 C23666 ) C16917_=_C23668( C16917 C23668 ) C16917_=_C23670( C16917 C23670 ) \nC16917_=_C23671( C16917 C23671 ) C17836_=_C17882( C17836 C17882 ) C17836_=_C18361( C17836 C18361 ) C17836_=_C18461( C17836 C18461 ) C17836_=_C18465( C17836 C18465 ) C17836_=_C18471( C17836 C18471 ) \nC17836_=_C18485( C17836 C18485 ) C17836_=_C18499( C17836 C18499 ) C17836_=_C18507( C17836 C18507 ) C17836_=_C18515( C17836 C18515 ) C17836_=_C18521( C17836 C18521 ) C17836_=_C18527( C17836 C18527 ) \nC17836_=_C18531( C17836 C18531 ) C17836_=_C18535( C17836 C18535 ) C17836_=_C18539( C17836 C18539 ) C17836_=_C18542( C17836 C18542 ) C17836_=_C18545( C17836 C18545 ) C17836_=_C18547( C17836 C18547 ) \nC17836_=_C18549( C17836 C18549 ) C17836_=_C18553( C17836 C18553 ) C17836_=_C18556( C17836 C18556 ) C17836_=_C18561( C17836 C18561 ) C17836_=_C18567( C17836 C18567 ) C17836_=_C18570( C17836 C18570 ) \nC17836_=_C18572( C17836 C18572 ) C17836_=_C18578( C17836 C18578 ) C17836_=_C18580( C17836 C18580 ) C17836_=_C18582( C17836 C18582 ) C17836_=_C18584( C17836 C18584 ) C17836_=_C18586( C17836 C18586 ) \nC17836_=_C18588( C17836 C18588 ) C17836_=_C18590( C17836 C18590 ) C17836_=_C18592( C17836 C18592 ) C17836_=_C18595( C17836 C18595 ) C17836_=_C18601( C17836 C18601 ) C17836_=_C18607( C17836 C18607 ) \nC17836_=_C18609( C17836 C18609 ) C17836_=_C18611( C17836 C18611 ) C17836_=_C18617( C17836 C18617 ) C17836_=_C18619( C17836 C18619 ) C17836_=_C18625( C17836 C18625 ) C17836_=_C18627( C17836 C18627 ) \nC17836_=_C18629( C17836 C18629 ) C17836_=_C18637( C17836 C18637 ) C17836_=_C18645( C17836 C18645 ) C17836_=_C18648( C17836 C18648 ) C17836_=_C18652( C17836 C18652 ) C17882_=_C18430( C17882 C18430 ) \nC17882_=_C18553( C17882 C18553 ) C17882_=_C18710( C17882 C18710 ) C17882_=_C18932( C17882 C18932 ) C17882_=_C19396( C17882 C19396 ) C17882_=_C20357( C17882 C20357 ) C17882_=_C21291( C17882 C21291 ) \nC17882_=_C21782( C17882 C21782 ) C17882_=_C22251( C17882 C22251 ) C17882_=_C22599( C17882 C22599 ) C17882_=_C22951( C17882 C22951 ) C17882_=_C23104( C17882 C23104 ) C17882_=_C23255( C17882 C23255 ) \nC17882_=_C23440( C17882 C23440 ) C17882_=_C23508( C17882 C23508 ) C17882_=_C23528( C17882 C23528 ) C17882_=_C23538( C17882 C23538 ) C17882_=_C23604( C17882 C23604 ) C17882_=_C23622( C17882 C23622 ) \nC17882_=_C23625( C17882 C23625 ) C17882_=_C23628( C17882 C23628 ) C17882_=_C23630( C17882 C23630 ) C17882_=_C23632( C17882 C23632 ) C17882_=_C23635( C17882 C23635 ) C17882_=_C23638( C17882 C23638 ) \nC17882_=_C23639( C17882 C23639 ) C17882_=_C23642( C17882 C23642 ) C17882_=_C23643( C17882 C23643 ) C17882_=_C23644( C17882 C23644 ) C17882_=_C23645( C17882 C23645 ) C17882_=_C23648( C17882 C23648 ) \nC17882_=_C23650( C17882 C23650 ) C17882_=_C23652( C17882 C23652 ) C17882_=_C23655( C17882 C23655 ) C17882_=_C23656( C17882 C23656 ) C17882_=_C23658( C17882 C23658 ) C17882_=_C23659( C17882 C23659 ) \nC17882_=_C23661( C17882 C23661 ) C17882_=_C23662( C17882 C23662 ) C17882_=_C23664( C17882 C23664 ) C17882_=_C23666( C17882 C23666 ) C17882_=_C23668( C17882 C23668 ) C17882_=_C23670( C17882 C23670 ) \nC17882_=_C23671( C17882 C23671 ) C18361_=_C18430( C18361 C18430 ) C18361_=_C18461( C18361 C18461 ) C18361_=_C18465( C18361 C18465 ) C18361_=_C18471( C18361 C18471 ) C18361_=_C18485( C18361 C18485 ) \nC18361_=_C18499( C18361 C18499 ) C18361_=_C18507( C18361</w:t>
      </w:r>
    </w:p>
    <w:p>
      <w:pPr>
        <w:pStyle w:val="PreformattedText"/>
        <w:bidi w:val="0"/>
        <w:spacing w:before="0" w:after="0"/>
        <w:jc w:val="left"/>
        <w:rPr/>
      </w:pPr>
      <w:r>
        <w:rPr/>
        <w:t xml:space="preserve"> </w:t>
      </w:r>
      <w:r>
        <w:rPr/>
        <w:t>C18507 ) C18361_=_C18515( C18361 C18515 ) C18361_=_C18521( C18361 C18521 ) C18361_=_C18527( C18361 C18527 ) C18361_=_C18531( C18361 C18531 ) \nC18361_=_C18535( C18361 C18535 ) C18361_=_C18539( C18361 C18539 ) C18361_=_C18542( C18361 C18542 ) C18361_=_C18545( C18361 C18545 ) C18361_=_C18547( C18361 C18547 ) C18361_=_C18549( C18361 C18549 ) \nC18361_=_C18553( C18361 C18553 ) C18361_=_C18556( C18361 C18556 ) C18361_=_C18561( C18361 C18561 ) C18361_=_C18567( C18361 C18567 ) C18361_=_C18570( C18361 C18570 ) C18361_=_C18572( C18361 C18572 ) \nC18361_=_C18578( C18361 C18578 ) C18361_=_C18580( C18361 C18580 ) C18361_=_C18582( C18361 C18582 ) C18361_=_C18584( C18361 C18584 ) C18361_=_C18586( C18361 C18586 ) C18361_=_C18588( C18361 C18588 ) \nC18361_=_C18590( C18361 C18590 ) C18361_=_C18592( C18361 C18592 ) C18361_=_C18595( C18361 C18595 ) C18361_=_C18601( C18361 C18601 ) C18361_=_C18607( C18361 C18607 ) C18361_=_C18609( C18361 C18609 ) \nC18361_=_C18611( C18361 C18611 ) C18361_=_C18617( C18361 C18617 ) C18361_=_C18619( C18361 C18619 ) C18361_=_C18625( C18361 C18625 ) C18361_=_C18627( C18361 C18627 ) C18361_=_C18629( C18361 C18629 ) \nC18361_=_C18637( C18361 C18637 ) C18361_=_C18645( C18361 C18645 ) C18361_=_C18648( C18361 C18648 ) C18361_=_C18652( C18361 C18652 ) C18430_=_C18553( C18430 C18553 ) C18430_=_C18710( C18430 C18710 ) \nC18430_=_C18932( C18430 C18932 ) C18430_=_C19396( C18430 C19396 ) C18430_=_C20357( C18430 C20357 ) C18430_=_C21291( C18430 C21291 ) C18430_=_C21782( C18430 C21782 ) C18430_=_C22251( C18430 C22251 ) \nC18430_=_C22599( C18430 C22599 ) C18430_=_C22951( C18430 C22951 ) C18430_=_C23104( C18430 C23104 ) C18430_=_C23255( C18430 C23255 ) C18430_=_C23440( C18430 C23440 ) C18430_=_C23508( C18430 C23508 ) \nC18430_=_C23528( C18430 C23528 ) C18430_=_C23538( C18430 C23538 ) C18430_=_C23604( C18430 C23604 ) C18430_=_C23622( C18430 C23622 ) C18430_=_C23625( C18430 C23625 ) C18430_=_C23628( C18430 C23628 ) \nC18430_=_C23630( C18430 C23630 ) C18430_=_C23632( C18430 C23632 ) C18430_=_C23635( C18430 C23635 ) C18430_=_C23638( C18430 C23638 ) C18430_=_C23639( C18430 C23639 ) C18430_=_C23642( C18430 C23642 ) \nC18430_=_C23643( C18430 C23643 ) C18430_=_C23644( C18430 C23644 ) C18430_=_C23645( C18430 C23645 ) C18430_=_C23648( C18430 C23648 ) C18430_=_C23650( C18430 C23650 ) C18430_=_C23652( C18430 C23652 ) \nC18430_=_C23655( C18430 C23655 ) C18430_=_C23656( C18430 C23656 ) C18430_=_C23658( C18430 C23658 ) C18430_=_C23659( C18430 C23659 ) C18430_=_C23661( C18430 C23661 ) C18430_=_C23662( C18430 C23662 ) \nC18430_=_C23664( C18430 C23664 ) C18430_=_C23666( C18430 C23666 ) C18430_=_C23668( C18430 C23668 ) C18430_=_C23670( C18430 C23670 ) C18430_=_C23671( C18430 C23671 ) C18461_=_C18465( C18461 C18465 ) \nC18461_=_C18471( C18461 C18471 ) C18461_=_C18485( C18461 C18485 ) C18461_=_C18499( C18461 C18499 ) C18461_=_C18507( C18461 C18507 ) C18461_=_C18515( C18461 C18515 ) C18461_=_C18521( C18461 C18521 ) \nC18461_=_C18527( C18461 C18527 ) C18461_=_C18531( C18461 C18531 ) C18461_=_C18535( C18461 C18535 ) C18461_=_C18539( C18461 C18539 ) C18461_=_C18542( C18461 C18542 ) C18461_=_C18545( C18461 C18545 ) \nC18461_=_C18547( C18461 C18547 ) C18461_=_C18549( C18461 C18549 ) C18461_=_C18553( C18461 C18553 ) C18461_=_C18556( C18461 C18556 ) C18461_=_C18561( C18461 C18561 ) C18461_=_C18567( C18461 C18567 ) \nC18461_=_C18570( C18461 C18570 ) C18461_=_C18572( C18461 C18572 ) C18461_=_C18578( C18461 C18578 ) C18461_=_C18580( C18461 C18580 ) C18461_=_C18582( C18461 C18582 ) C18461_=_C18584( C18461 C18584 ) \nC18461_=_C18586( C18461 C18586 ) C18461_=_C18588( C18461 C18588 ) C18461_=_C18590( C18461 C18590 ) C18461_=_C18592( C18461 C18592 ) C18461_=_C18595( C18461 C18595 ) C18461_=_C18601( C18461 C18601 ) \nC18461_=_C18607( C18461 C18607 ) C18461_=_C18609( C18461 C18609 ) C18461_=_C18611( C18461 C18611 ) C18461_=_C18617( C18461 C18617 ) C18461_=_C18619( C18461 C18619 ) C18461_=_C18625( C18461 C18625 ) \nC18461_=_C18627( C18461 C18627 ) C18461_=_C18629( C18461 C18629 ) C18461_=_C18637( C18461 C18637 ) C18461_=_C18645( C18461 C18645 ) C18461_=_C18648( C18461 C18648 ) C18461_=_C18652( C18461 C18652 ) \nC18461_=_C18710( C18461 C18710 ) C18465_=_C18471( C18465 C18471 ) C18465_=_C18485( C18465 C18485 ) C18465_=_C18499( C18465 C18499 ) C18465_=_C18507( C18465 C18507 ) C18465_=_C18515( C18465 C18515 ) \nC18465_=_C18521( C18465 C18521 ) C18465_=_C18527( C18465 C18527 ) C18465_=_C18531( C18465 C18531 ) C18465_=_C18535( C18465 C18535 ) C18465_=_C18539( C18465 C18539 ) C18465_=_C18542( C18465 C18542 ) \nC18465_=_C18545( C18465 C18545 ) C18465_=_C18547( C18465 C18547 ) C18465_=_C18549( C18465 C18549 ) C18465_=_C18553( C18465 C18553 ) C18465_=_C18556( C18465 C18556 ) C18465_=_C18561( C18465 C18561 ) \nC18465_=_C18567( C18465 C18567 ) C18465_=_C18570( C18465 C18570 ) C18465_=_C18572( C18465 C18572 ) C18465_=_C18578( C18465 C18578 ) C18465_=_C18580( C18465 C18580 ) C18465_=_C18582( C18465 C18582 ) \nC18465_=_C18584( C18465 C18584 ) C18465_=_C18586( C18465 C18586 ) C18465_=_C18588( C18465 C18588 ) C18465_=_C18590( C18465 C18590 ) C18465_=_C18592( C18465 C18592 ) C18465_=_C18595( C18465 C18595 ) \nC18465_=_C18601( C18465 C18601 ) C18465_=_C18607( C18465 C18607 ) C18465_=_C18609( C18465 C18609 ) C18465_=_C18611( C18465 C18611 ) C18465_=_C18617( C18465 C18617 ) C18465_=_C18619( C18465 C18619 ) \nC18465_=_C18625( C18465 C18625 ) C18465_=_C18627( C18465 C18627 ) C18465_=_C18629( C18465 C18629 ) C18465_=_C18637( C18465 C18637 ) C18465_=_C18645( C18465 C18645 ) C18465_=_C18648( C18465 C18648 ) \nC18465_=_C18652( C18465 C18652 ) C18465_=_C18932( C18465 C18932 ) C18471_=_C18485( C18471 C18485 ) C18471_=_C18499( C18471 C18499 ) C18471_=_C18507( C18471 C18507 ) C18471_=_C18515( C18471 C18515 ) \nC18471_=_C18521( C18471 C18521 ) C18471_=_C18527( C18471 C18527 ) C18471_=_C18531( C18471 C18531 ) C18471_=_C18535( C18471 C18535 ) C18471_=_C18539( C18471 C18539 ) C18471_=_C18542( C18471 C18542 ) \nC18471_=_C18545( C18471 C18545 ) C18471_=_C18547( C18471 C18547 ) C18471_=_C18549( C18471 C18549 ) C18471_=_C18553( C18471 C18553 ) C18471_=_C18556( C18471 C18556 ) C18471_=_C18561( C18471 C18561 ) \nC18471_=_C18567( C18471 C18567 ) C18471_=_C18570( C18471 C18570 ) C18471_=_C18572( C18471 C18572 ) C18471_=_C18578( C18471 C18578 ) C18471_=_C18580( C18471 C18580 ) C18471_=_C18582( C18471 C18582 ) \nC18471_=_C18584( C18471 C18584 ) C18471_=_C18586( C18471 C18586 ) C18471_=_C18588( C18471 C18588 ) C18471_=_C18590( C18471 C18590 ) C18471_=_C18592( C18471 C18592 ) C18471_=_C18595( C18471 C18595 ) \nC18471_=_C18601( C18471 C18601 ) C18471_=_C18607( C18471 C18607 ) C18471_=_C18609( C18471 C18609 ) C18471_=_C18611( C18471 C18611 ) C18471_=_C18617( C18471 C18617 ) C18471_=_C18619( C18471 C18619 ) \nC18471_=_C18625( C18471 C18625 ) C18471_=_C18627( C18471 C18627 ) C18471_=_C18629( C18471 C18629 ) C18471_=_C18637( C18471 C18637 ) C18471_=_C18645( C18471 C18645 ) C18471_=_C18648( C18471 C18648 ) \nC18471_=_C18652( C18471 C18652 ) C18471_=_C19396( C18471 C19396 ) C18485_=_C18499( C18485 C18499 ) C18485_=_C18507( C18485 C18507 ) C18485_=_C18515( C18485 C18515 ) C18485_=_C18521( C18485 C18521 ) \nC18485_=_C18527( C18485 C18527 ) C18485_=_C18531( C18485 C18531 ) C18485_=_C18535( C18485 C18535 ) C18485_=_C18539( C18485 C18539 ) C18485_=_C18542( C18485 C18542 ) C18485_=_C18545( C18485 C18545 ) \nC18485_=_C18547( C18485 C18547 ) C18485_=_C18549( C18485 C18549 ) C18485_=_C18553( C18485 C18553 ) C18485_=_C18556( C18485 C18556 ) C18485_=_C18561( C18485 C18561 ) C18485_=_C18567( C18485 C18567 ) \nC18485_=_C18570( C18485 C18570 ) C18485_=_C18572( C18485 C18572 ) C18485_=_C18578( C18485 C18578 ) C18485_=_C18580( C18485 C18580 ) C18485_=_C18582( C18485 C18582 ) C18485_=_C18584( C18485 C18584 ) \nC18485_=_C18586( C18485 C18586 ) C18485_=_C18588( C18485 C18588 ) C18485_=_C18590( C18485 C18590 ) C18485_=_C18592( C18485 C18592 ) C18485_=_C18595( C18485 C18595 ) C18485_=_C18601( C18485 C18601 ) \nC18485_=_C18607( C18485 C18607 ) C18485_=_C18609( C18485 C18609 ) C18485_=_C18611( C18485 C18611 ) C18485_=_C18617( C18485 C18617 ) C18485_=_C18619( C18485 C18619 ) C18485_=_C18625( C18485 C18625 ) \nC18485_=_C18627( C18485 C18627 ) C18485_=_C18629( C18485 C18629 ) C18485_=_C18637( C18485 C18637 ) C18485_=_C18645( C18485 C18645 ) C18485_=_C18648( C18485 C18648 ) C18485_=_C18652( C18485 C18652 ) \nC18485_=_C20357( C18485 C20357 ) C18499_=_C18507( C18499 C18507 ) C18499_=_C18515( C18499 C18515 ) C18499_=_C18521( C18499 C18521 ) C18499_=_C18527( C18499 C18527 ) C18499_=_C18531( C18499 C18531 ) \nC18499_=_C18535( C18499 C18535 ) C18499_=_C18539( C18499 C18539 ) C18499_=_C18542( C18499 C18542 ) C18499_=_C18545( C18499 C18545 ) C18499_=_C18547( C18499 C18547 ) C18499_=_C18549( C18499 C18549 ) \nC18499_=_C18553( C18499 C18553 ) C18499_=_C18556( C18499 C18556 ) C18499_=_C18561( C18499 C18561 ) C18499_=_C18567( C18499 C18567 ) C18499_=_C18570( C18499 C18570 ) C18499_=_C18572( C18499 C18572 ) \nC18499_=_C18578( C18499 C18578 ) C18499_=_C18580( C18499 C18580 ) C18499_=_C18582( C18499 C18582 ) C18499_=_C18584( C18499 C18584 ) C18499_=_C18586( C18499 C18586 ) C18499_=_C18588( C18499 C18588 ) \nC18499_=_C18590( C18499 C18590 ) C18499_=_C18592( C18499 C18592 ) C18499_=_C18595( C18499 C18595 ) C18499_=_C18601( C18499 C18601 ) C18499_=_C18607( C18499 C18607 ) C18499_=_C18609( C18499 C18609 ) \nC18499_=_C18611( C18499 C18611 ) C18499_=_C18617( C18499 C18617 ) C18499_=_C18619( C18499 C18619 ) C18499_=_C18625( C18499 C18625 ) C18499_=_C18627( C18499 C18627 ) C18499_=_C18629( C18499 C18629 ) \nC18499_=_C18637( C18499 C18637 ) C18499_=_C18645( C18499 C18645 ) C18499_=_C18648( C18499 C18648 ) C18499_=_C18652( C18499 C18652 ) C18499_=_C21291( C18499 C21291 ) C18507_=_C18515( C18507 C18515 ) \nC18507_=_C18521( C18507 C18521 ) C18507_=_C18527( C18507 C18527 ) C18507_=_C18531( C18507 C18531 ) C18507_=_C18535( C18507 C18535 ) C18507_=_C18539( C18507 C18539</w:t>
      </w:r>
    </w:p>
    <w:p>
      <w:pPr>
        <w:pStyle w:val="PreformattedText"/>
        <w:bidi w:val="0"/>
        <w:spacing w:before="0" w:after="0"/>
        <w:jc w:val="left"/>
        <w:rPr/>
      </w:pPr>
      <w:r>
        <w:rPr/>
        <w:t xml:space="preserve"> </w:t>
      </w:r>
      <w:r>
        <w:rPr/>
        <w:t>) C18507_=_C18542( C18507 C18542 ) \nC18507_=_C18545( C18507 C18545 ) C18507_=_C18547( C18507 C18547 ) C18507_=_C18549( C18507 C18549 ) C18507_=_C18553( C18507 C18553 ) C18507_=_C18556( C18507 C18556 ) C18507_=_C18561( C18507 C18561 ) \nC18507_=_C18567( C18507 C18567 ) C18507_=_C18570( C18507 C18570 ) C18507_=_C18572( C18507 C18572 ) C18507_=_C18578( C18507 C18578 ) C18507_=_C18580( C18507 C18580 ) C18507_=_C18582( C18507 C18582 ) \nC18507_=_C18584( C18507 C18584 ) C18507_=_C18586( C18507 C18586 ) C18507_=_C18588( C18507 C18588 ) C18507_=_C18590( C18507 C18590 ) C18507_=_C18592( C18507 C18592 ) C18507_=_C18595( C18507 C18595 ) \nC18507_=_C18601( C18507 C18601 ) C18507_=_C18607( C18507 C18607 ) C18507_=_C18609( C18507 C18609 ) C18507_=_C18611( C18507 C18611 ) C18507_=_C18617( C18507 C18617 ) C18507_=_C18619( C18507 C18619 ) \nC18507_=_C18625( C18507 C18625 ) C18507_=_C18627( C18507 C18627 ) C18507_=_C18629( C18507 C18629 ) C18507_=_C18637( C18507 C18637 ) C18507_=_C18645( C18507 C18645 ) C18507_=_C18648( C18507 C18648 ) \nC18507_=_C18652( C18507 C18652 ) C18507_=_C21782( C18507 C21782 ) C18515_=_C18521( C18515 C18521 ) C18515_=_C18527( C18515 C18527 ) C18515_=_C18531( C18515 C18531 ) C18515_=_C18535( C18515 C18535 ) \nC18515_=_C18539( C18515 C18539 ) C18515_=_C18542( C18515 C18542 ) C18515_=_C18545( C18515 C18545 ) C18515_=_C18547( C18515 C18547 ) C18515_=_C18549( C18515 C18549 ) C18515_=_C18553( C18515 C18553 ) \nC18515_=_C18556( C18515 C18556 ) C18515_=_C18561( C18515 C18561 ) C18515_=_C18567( C18515 C18567 ) C18515_=_C18570( C18515 C18570 ) C18515_=_C18572( C18515 C18572 ) C18515_=_C18578( C18515 C18578 ) \nC18515_=_C18580( C18515 C18580 ) C18515_=_C18582( C18515 C18582 ) C18515_=_C18584( C18515 C18584 ) C18515_=_C18586( C18515 C18586 ) C18515_=_C18588( C18515 C18588 ) C18515_=_C18590( C18515 C18590 ) \nC18515_=_C18592( C18515 C18592 ) C18515_=_C18595( C18515 C18595 ) C18515_=_C18601( C18515 C18601 ) C18515_=_C18607( C18515 C18607 ) C18515_=_C18609( C18515 C18609 ) C18515_=_C18611( C18515 C18611 ) \nC18515_=_C18617( C18515 C18617 ) C18515_=_C18619( C18515 C18619 ) C18515_=_C18625( C18515 C18625 ) C18515_=_C18627( C18515 C18627 ) C18515_=_C18629( C18515 C18629 ) C18515_=_C18637( C18515 C18637 ) \nC18515_=_C18645( C18515 C18645 ) C18515_=_C18648( C18515 C18648 ) C18515_=_C18652( C18515 C18652 ) C18515_=_C22251( C18515 C22251 ) C18521_=_C18527( C18521 C18527 ) C18521_=_C18531( C18521 C18531 ) \nC18521_=_C18535( C18521 C18535 ) C18521_=_C18539( C18521 C18539 ) C18521_=_C18542( C18521 C18542 ) C18521_=_C18545( C18521 C18545 ) C18521_=_C18547( C18521 C18547 ) C18521_=_C18549( C18521 C18549 ) \nC18521_=_C18553( C18521 C18553 ) C18521_=_C18556( C18521 C18556 ) C18521_=_C18561( C18521 C18561 ) C18521_=_C18567( C18521 C18567 ) C18521_=_C18570( C18521 C18570 ) C18521_=_C18572( C18521 C18572 ) \nC18521_=_C18578( C18521 C18578 ) C18521_=_C18580( C18521 C18580 ) C18521_=_C18582( C18521 C18582 ) C18521_=_C18584( C18521 C18584 ) C18521_=_C18586( C18521 C18586 ) C18521_=_C18588( C18521 C18588 ) \nC18521_=_C18590( C18521 C18590 ) C18521_=_C18592( C18521 C18592 ) C18521_=_C18595( C18521 C18595 ) C18521_=_C18601( C18521 C18601 ) C18521_=_C18607( C18521 C18607 ) C18521_=_C18609( C18521 C18609 ) \nC18521_=_C18611( C18521 C18611 ) C18521_=_C18617( C18521 C18617 ) C18521_=_C18619( C18521 C18619 ) C18521_=_C18625( C18521 C18625 ) C18521_=_C18627( C18521 C18627 ) C18521_=_C18629( C18521 C18629 ) \nC18521_=_C18637( C18521 C18637 ) C18521_=_C18645( C18521 C18645 ) C18521_=_C18648( C18521 C18648 ) C18521_=_C18652( C18521 C18652 ) C18521_=_C22599( C18521 C22599 ) C18527_=_C18531( C18527 C18531 ) \nC18527_=_C18535( C18527 C18535 ) C18527_=_C18539( C18527 C18539 ) C18527_=_C18542( C18527 C18542 ) C18527_=_C18545( C18527 C18545 ) C18527_=_C18547( C18527 C18547 ) C18527_=_C18549( C18527 C18549 ) \nC18527_=_C18553( C18527 C18553 ) C18527_=_C18556( C18527 C18556 ) C18527_=_C18561( C18527 C18561 ) C18527_=_C18567( C18527 C18567 ) C18527_=_C18570( C18527 C18570 ) C18527_=_C18572( C18527 C18572 ) \nC18527_=_C18578( C18527 C18578 ) C18527_=_C18580( C18527 C18580 ) C18527_=_C18582( C18527 C18582 ) C18527_=_C18584( C18527 C18584 ) C18527_=_C18586( C18527 C18586 ) C18527_=_C18588( C18527 C18588 ) \nC18527_=_C18590( C18527 C18590 ) C18527_=_C18592( C18527 C18592 ) C18527_=_C18595( C18527 C18595 ) C18527_=_C18601( C18527 C18601 ) C18527_=_C18607( C18527 C18607 ) C18527_=_C18609( C18527 C18609 ) \nC18527_=_C18611( C18527 C18611 ) C18527_=_C18617( C18527 C18617 ) C18527_=_C18619( C18527 C18619 ) C18527_=_C18625( C18527 C18625 ) C18527_=_C18627( C18527 C18627 ) C18527_=_C18629( C18527 C18629 ) \nC18527_=_C18637( C18527 C18637 ) C18527_=_C18645( C18527 C18645 ) C18527_=_C18648( C18527 C18648 ) C18527_=_C18652( C18527 C18652 ) C18527_=_C22951( C18527 C22951 ) C18531_=_C18535( C18531 C18535 ) \nC18531_=_C18539( C18531 C18539 ) C18531_=_C18542( C18531 C18542 ) C18531_=_C18545( C18531 C18545 ) C18531_=_C18547( C18531 C18547 ) C18531_=_C18549( C18531 C18549 ) C18531_=_C18553( C18531 C18553 ) \nC18531_=_C18556( C18531 C18556 ) C18531_=_C18561( C18531 C18561 ) C18531_=_C18567( C18531 C18567 ) C18531_=_C18570( C18531 C18570 ) C18531_=_C18572( C18531 C18572 ) C18531_=_C18578( C18531 C18578 ) \nC18531_=_C18580( C18531 C18580 ) C18531_=_C18582( C18531 C18582 ) C18531_=_C18584( C18531 C18584 ) C18531_=_C18586( C18531 C18586 ) C18531_=_C18588( C18531 C18588 ) C18531_=_C18590( C18531 C18590 ) \nC18531_=_C18592( C18531 C18592 ) C18531_=_C18595( C18531 C18595 ) C18531_=_C18601( C18531 C18601 ) C18531_=_C18607( C18531 C18607 ) C18531_=_C18609( C18531 C18609 ) C18531_=_C18611( C18531 C18611 ) \nC18531_=_C18617( C18531 C18617 ) C18531_=_C18619( C18531 C18619 ) C18531_=_C18625( C18531 C18625 ) C18531_=_C18627( C18531 C18627 ) C18531_=_C18629( C18531 C18629 ) C18531_=_C18637( C18531 C18637 ) \nC18531_=_C18645( C18531 C18645 ) C18531_=_C18648( C18531 C18648 ) C18531_=_C18652( C18531 C18652 ) C18531_=_C23104( C18531 C23104 ) C18535_=_C18539( C18535 C18539 ) C18535_=_C18542( C18535 C18542 ) \nC18535_=_C18545( C18535 C18545 ) C18535_=_C18547( C18535 C18547 ) C18535_=_C18549( C18535 C18549 ) C18535_=_C18553( C18535 C18553 ) C18535_=_C18556( C18535 C18556 ) C18535_=_C18561( C18535 C18561 ) \nC18535_=_C18567( C18535 C18567 ) C18535_=_C18570( C18535 C18570 ) C18535_=_C18572( C18535 C18572 ) C18535_=_C18578( C18535 C18578 ) C18535_=_C18580( C18535 C18580 ) C18535_=_C18582( C18535 C18582 ) \nC18535_=_C18584( C18535 C18584 ) C18535_=_C18586( C18535 C18586 ) C18535_=_C18588( C18535 C18588 ) C18535_=_C18590( C18535 C18590 ) C18535_=_C18592( C18535 C18592 ) C18535_=_C18595( C18535 C18595 ) \nC18535_=_C18601( C18535 C18601 ) C18535_=_C18607( C18535 C18607 ) C18535_=_C18609( C18535 C18609 ) C18535_=_C18611( C18535 C18611 ) C18535_=_C18617( C18535 C18617 ) C18535_=_C18619( C18535 C18619 ) \nC18535_=_C18625( C18535 C18625 ) C18535_=_C18627( C18535 C18627 ) C18535_=_C18629( C18535 C18629 ) C18535_=_C18637( C18535 C18637 ) C18535_=_C18645( C18535 C18645 ) C18535_=_C18648( C18535 C18648 ) \nC18535_=_C18652( C18535 C18652 ) C18535_=_C23255( C18535 C23255 ) C18539_=_C18542( C18539 C18542 ) C18539_=_C18545( C18539 C18545 ) C18539_=_C18547( C18539 C18547 ) C18539_=_C18549( C18539 C18549 ) \nC18539_=_C18553( C18539 C18553 ) C18539_=_C18556( C18539 C18556 ) C18539_=_C18561( C18539 C18561 ) C18539_=_C18567( C18539 C18567 ) C18539_=_C18570( C18539 C18570 ) C18539_=_C18572( C18539 C18572 ) \nC18539_=_C18578( C18539 C18578 ) C18539_=_C18580( C18539 C18580 ) C18539_=_C18582( C18539 C18582 ) C18539_=_C18584( C18539 C18584 ) C18539_=_C18586( C18539 C18586 ) C18539_=_C18588( C18539 C18588 ) \nC18539_=_C18590( C18539 C18590 ) C18539_=_C18592( C18539 C18592 ) C18539_=_C18595( C18539 C18595 ) C18539_=_C18601( C18539 C18601 ) C18539_=_C18607( C18539 C18607 ) C18539_=_C18609( C18539 C18609 ) \nC18539_=_C18611( C18539 C18611 ) C18539_=_C18617( C18539 C18617 ) C18539_=_C18619( C18539 C18619 ) C18539_=_C18625( C18539 C18625 ) C18539_=_C18627( C18539 C18627 ) C18539_=_C18629( C18539 C18629 ) \nC18539_=_C18637( C18539 C18637 ) C18539_=_C18645( C18539 C18645 ) C18539_=_C18648( C18539 C18648 ) C18539_=_C18652( C18539 C18652 ) C18539_=_C23440( C18539 C23440 ) C18542_=_C18545( C18542 C18545 ) \nC18542_=_C18547( C18542 C18547 ) C18542_=_C18549( C18542 C18549 ) C18542_=_C18553( C18542 C18553 ) C18542_=_C18556( C18542 C18556 ) C18542_=_C18561( C18542 C18561 ) C18542_=_C18567( C18542 C18567 ) \nC18542_=_C18570( C18542 C18570 ) C18542_=_C18572( C18542 C18572 ) C18542_=_C18578( C18542 C18578 ) C18542_=_C18580( C18542 C18580 ) C18542_=_C18582( C18542 C18582 ) C18542_=_C18584( C18542 C18584 ) \nC18542_=_C18586( C18542 C18586 ) C18542_=_C18588( C18542 C18588 ) C18542_=_C18590( C18542 C18590 ) C18542_=_C18592( C18542 C18592 ) C18542_=_C18595( C18542 C18595 ) C18542_=_C18601( C18542 C18601 ) \nC18542_=_C18607( C18542 C18607 ) C18542_=_C18609( C18542 C18609 ) C18542_=_C18611( C18542 C18611 ) C18542_=_C18617( C18542 C18617 ) C18542_=_C18619( C18542 C18619 ) C18542_=_C18625( C18542 C18625 ) \nC18542_=_C18627( C18542 C18627 ) C18542_=_C18629( C18542 C18629 ) C18542_=_C18637( C18542 C18637 ) C18542_=_C18645( C18542 C18645 ) C18542_=_C18648( C18542 C18648 ) C18542_=_C18652( C18542 C18652 ) \nC18542_=_C23508( C18542 C23508 ) C18545_=_C18547( C18545 C18547 ) C18545_=_C18549( C18545 C18549 ) C18545_=_C18553( C18545 C18553 ) C18545_=_C18556( C18545 C18556 ) C18545_=_C18561( C18545 C18561 ) \nC18545_=_C18567( C18545 C18567 ) C18545_=_C18570( C18545 C18570 ) C18545_=_C18572( C18545 C18572 ) C18545_=_C18578( C18545 C18578 ) C18545_=_C18580( C18545 C18580 ) C18545_=_C18582( C18545 C18582 ) \nC18545_=_C18584( C18545 C18584 ) C18545_=_C18586( C18545 C18586 ) C18545_=_C18588( C18545 C18588 ) C18545_=_C18590( C18545 C18590 ) C18545_=_C18592( C18545 C18592 ) C18545_=_C18595( C18545 C18595 ) \nC18545_=_C18601( C18545 C18601 ) C18545_=_C18607( C18545 C18607</w:t>
      </w:r>
    </w:p>
    <w:p>
      <w:pPr>
        <w:pStyle w:val="PreformattedText"/>
        <w:bidi w:val="0"/>
        <w:spacing w:before="0" w:after="0"/>
        <w:jc w:val="left"/>
        <w:rPr/>
      </w:pPr>
      <w:r>
        <w:rPr/>
        <w:t xml:space="preserve"> </w:t>
      </w:r>
      <w:r>
        <w:rPr/>
        <w:t>) C18545_=_C18609( C18545 C18609 ) C18545_=_C18611( C18545 C18611 ) C18545_=_C18617( C18545 C18617 ) C18545_=_C18619( C18545 C18619 ) \nC18545_=_C18625( C18545 C18625 ) C18545_=_C18627( C18545 C18627 ) C18545_=_C18629( C18545 C18629 ) C18545_=_C18637( C18545 C18637 ) C18545_=_C18645( C18545 C18645 ) C18545_=_C18648( C18545 C18648 ) \nC18545_=_C18652( C18545 C18652 ) C18545_=_C23528( C18545 C23528 ) C18547_=_C18549( C18547 C18549 ) C18547_=_C18553( C18547 C18553 ) C18547_=_C18556( C18547 C18556 ) C18547_=_C18561( C18547 C18561 ) \nC18547_=_C18567( C18547 C18567 ) C18547_=_C18570( C18547 C18570 ) C18547_=_C18572( C18547 C18572 ) C18547_=_C18578( C18547 C18578 ) C18547_=_C18580( C18547 C18580 ) C18547_=_C18582( C18547 C18582 ) \nC18547_=_C18584( C18547 C18584 ) C18547_=_C18586( C18547 C18586 ) C18547_=_C18588( C18547 C18588 ) C18547_=_C18590( C18547 C18590 ) C18547_=_C18592( C18547 C18592 ) C18547_=_C18595( C18547 C18595 ) \nC18547_=_C18601( C18547 C18601 ) C18547_=_C18607( C18547 C18607 ) C18547_=_C18609( C18547 C18609 ) C18547_=_C18611( C18547 C18611 ) C18547_=_C18617( C18547 C18617 ) C18547_=_C18619( C18547 C18619 ) \nC18547_=_C18625( C18547 C18625 ) C18547_=_C18627( C18547 C18627 ) C18547_=_C18629( C18547 C18629 ) C18547_=_C18637( C18547 C18637 ) C18547_=_C18645( C18547 C18645 ) C18547_=_C18648( C18547 C18648 ) \nC18547_=_C18652( C18547 C18652 ) C18547_=_C23538( C18547 C23538 ) C18549_=_C18553( C18549 C18553 ) C18549_=_C18556( C18549 C18556 ) C18549_=_C18561( C18549 C18561 ) C18549_=_C18567( C18549 C18567 ) \nC18549_=_C18570( C18549 C18570 ) C18549_=_C18572( C18549 C18572 ) C18549_=_C18578( C18549 C18578 ) C18549_=_C18580( C18549 C18580 ) C18549_=_C18582( C18549 C18582 ) C18549_=_C18584( C18549 C18584 ) \nC18549_=_C18586( C18549 C18586 ) C18549_=_C18588( C18549 C18588 ) C18549_=_C18590( C18549 C18590 ) C18549_=_C18592( C18549 C18592 ) C18549_=_C18595( C18549 C18595 ) C18549_=_C18601( C18549 C18601 ) \nC18549_=_C18607( C18549 C18607 ) C18549_=_C18609( C18549 C18609 ) C18549_=_C18611( C18549 C18611 ) C18549_=_C18617( C18549 C18617 ) C18549_=_C18619( C18549 C18619 ) C18549_=_C18625( C18549 C18625 ) \nC18549_=_C18627( C18549 C18627 ) C18549_=_C18629( C18549 C18629 ) C18549_=_C18637( C18549 C18637 ) C18549_=_C18645( C18549 C18645 ) C18549_=_C18648( C18549 C18648 ) C18549_=_C18652( C18549 C18652 ) \nC18549_=_C23604( C18549 C23604 ) C18553_=_C18556( C18553 C18556 ) C18553_=_C18561( C18553 C18561 ) C18553_=_C18567( C18553 C18567 ) C18553_=_C18570( C18553 C18570 ) C18553_=_C18572( C18553 C18572 ) \nC18553_=_C18578( C18553 C18578 ) C18553_=_C18580( C18553 C18580 ) C18553_=_C18582( C18553 C18582 ) C18553_=_C18584( C18553 C18584 ) C18553_=_C18586( C18553 C18586 ) C18553_=_C18588( C18553 C18588 ) \nC18553_=_C18590( C18553 C18590 ) C18553_=_C18592( C18553 C18592 ) C18553_=_C18595( C18553 C18595 ) C18553_=_C18601( C18553 C18601 ) C18553_=_C18607( C18553 C18607 ) C18553_=_C18609( C18553 C18609 ) \nC18553_=_C18611( C18553 C18611 ) C18553_=_C18617( C18553 C18617 ) C18553_=_C18619( C18553 C18619 ) C18553_=_C18625( C18553 C18625 ) C18553_=_C18627( C18553 C18627 ) C18553_=_C18629( C18553 C18629 ) \nC18553_=_C18637( C18553 C18637 ) C18553_=_C18645( C18553 C18645 ) C18553_=_C18648( C18553 C18648 ) C18553_=_C18652( C18553 C18652 ) C18553_=_C18710( C18553 C18710 ) C18553_=_C18932( C18553 C18932 ) \nC18553_=_C19396( C18553 C19396 ) C18553_=_C20357( C18553 C20357 ) C18553_=_C21291( C18553 C21291 ) C18553_=_C21782( C18553 C21782 ) C18553_=_C22251( C18553 C22251 ) C18553_=_C22599( C18553 C22599 ) \nC18553_=_C22951( C18553 C22951 ) C18553_=_C23104( C18553 C23104 ) C18553_=_C23255( C18553 C23255 ) C18553_=_C23440( C18553 C23440 ) C18553_=_C23508( C18553 C23508 ) C18553_=_C23528( C18553 C23528 ) \nC18553_=_C23538( C18553 C23538 ) C18553_=_C23604( C18553 C23604 ) C18553_=_C23622( C18553 C23622 ) C18553_=_C23625( C18553 C23625 ) C18553_=_C23628( C18553 C23628 ) C18553_=_C23630( C18553 C23630 ) \nC18553_=_C23632( C18553 C23632 ) C18553_=_C23635( C18553 C23635 ) C18553_=_C23638( C18553 C23638 ) C18553_=_C23639( C18553 C23639 ) C18553_=_C23642( C18553 C23642 ) C18553_=_C23643( C18553 C23643 ) \nC18553_=_C23644( C18553 C23644 ) C18553_=_C23645( C18553 C23645 ) C18553_=_C23648( C18553 C23648 ) C18553_=_C23650( C18553 C23650 ) C18553_=_C23652( C18553 C23652 ) C18553_=_C23655( C18553 C23655 ) \nC18553_=_C23656( C18553 C23656 ) C18553_=_C23658( C18553 C23658 ) C18553_=_C23659( C18553 C23659 ) C18553_=_C23661( C18553 C23661 ) C18553_=_C23662( C18553 C23662 ) C18553_=_C23664( C18553 C23664 ) \nC18553_=_C23666( C18553 C23666 ) C18553_=_C23668( C18553 C23668 ) C18553_=_C23670( C18553 C23670 ) C18553_=_C23671( C18553 C23671 ) C18556_=_C18561( C18556 C18561 ) C18556_=_C18567( C18556 C18567 ) \nC18556_=_C18570( C18556 C18570 ) C18556_=_C18572( C18556 C18572 ) C18556_=_C18578( C18556 C18578 ) C18556_=_C18580( C18556 C18580 ) C18556_=_C18582( C18556 C18582 ) C18556_=_C18584( C18556 C18584 ) \nC18556_=_C18586( C18556 C18586 ) C18556_=_C18588( C18556 C18588 ) C18556_=_C18590( C18556 C18590 ) C18556_=_C18592( C18556 C18592 ) C18556_=_C18595( C18556 C18595 ) C18556_=_C18601( C18556 C18601 ) \nC18556_=_C18607( C18556 C18607 ) C18556_=_C18609( C18556 C18609 ) C18556_=_C18611( C18556 C18611 ) C18556_=_C18617( C18556 C18617 ) C18556_=_C18619( C18556 C18619 ) C18556_=_C18625( C18556 C18625 ) \nC18556_=_C18627( C18556 C18627 ) C18556_=_C18629( C18556 C18629 ) C18556_=_C18637( C18556 C18637 ) C18556_=_C18645( C18556 C18645 ) C18556_=_C18648( C18556 C18648 ) C18556_=_C18652( C18556 C18652 ) \nC18556_=_C23622( C18556 C23622 ) C18561_=_C18567( C18561 C18567 ) C18561_=_C18570( C18561 C18570 ) C18561_=_C18572( C18561 C18572 ) C18561_=_C18578( C18561 C18578 ) C18561_=_C18580( C18561 C18580 ) \nC18561_=_C18582( C18561 C18582 ) C18561_=_C18584( C18561 C18584 ) C18561_=_C18586( C18561 C18586 ) C18561_=_C18588( C18561 C18588 ) C18561_=_C18590( C18561 C18590 ) C18561_=_C18592( C18561 C18592 ) \nC18561_=_C18595( C18561 C18595 ) C18561_=_C18601( C18561 C18601 ) C18561_=_C18607( C18561 C18607 ) C18561_=_C18609( C18561 C18609 ) C18561_=_C18611( C18561 C18611 ) C18561_=_C18617( C18561 C18617 ) \nC18561_=_C18619( C18561 C18619 ) C18561_=_C18625( C18561 C18625 ) C18561_=_C18627( C18561 C18627 ) C18561_=_C18629( C18561 C18629 ) C18561_=_C18637( C18561 C18637 ) C18561_=_C18645( C18561 C18645 ) \nC18561_=_C18648( C18561 C18648 ) C18561_=_C18652( C18561 C18652 ) C18561_=_C23625( C18561 C23625 ) C18567_=_C18570( C18567 C18570 ) C18567_=_C18572( C18567 C18572 ) C18567_=_C18578( C18567 C18578 ) \nC18567_=_C18580( C18567 C18580 ) C18567_=_C18582( C18567 C18582 ) C18567_=_C18584( C18567 C18584 ) C18567_=_C18586( C18567 C18586 ) C18567_=_C18588( C18567 C18588 ) C18567_=_C18590( C18567 C18590 ) \nC18567_=_C18592( C18567 C18592 ) C18567_=_C18595( C18567 C18595 ) C18567_=_C18601( C18567 C18601 ) C18567_=_C18607( C18567 C18607 ) C18567_=_C18609( C18567 C18609 ) C18567_=_C18611( C18567 C18611 ) \nC18567_=_C18617( C18567 C18617 ) C18567_=_C18619( C18567 C18619 ) C18567_=_C18625( C18567 C18625 ) C18567_=_C18627( C18567 C18627 ) C18567_=_C18629( C18567 C18629 ) C18567_=_C18637( C18567 C18637 ) \nC18567_=_C18645( C18567 C18645 ) C18567_=_C18648( C18567 C18648 ) C18567_=_C18652( C18567 C18652 ) C18567_=_C23628( C18567 C23628 ) C18570_=_C18572( C18570 C18572 ) C18570_=_C18578( C18570 C18578 ) \nC18570_=_C18580( C18570 C18580 ) C18570_=_C18582( C18570 C18582 ) C18570_=_C18584( C18570 C18584 ) C18570_=_C18586( C18570 C18586 ) C18570_=_C18588( C18570 C18588 ) C18570_=_C18590( C18570 C18590 ) \nC18570_=_C18592( C18570 C18592 ) C18570_=_C18595( C18570 C18595 ) C18570_=_C18601( C18570 C18601 ) C18570_=_C18607( C18570 C18607 ) C18570_=_C18609( C18570 C18609 ) C18570_=_C18611( C18570 C18611 ) \nC18570_=_C18617( C18570 C18617 ) C18570_=_C18619( C18570 C18619 ) C18570_=_C18625( C18570 C18625 ) C18570_=_C18627( C18570 C18627 ) C18570_=_C18629( C18570 C18629 ) C18570_=_C18637( C18570 C18637 ) \nC18570_=_C18645( C18570 C18645 ) C18570_=_C18648( C18570 C18648 ) C18570_=_C18652( C18570 C18652 ) C18570_=_C23630( C18570 C23630 ) C18572_=_C18578( C18572 C18578 ) C18572_=_C18580( C18572 C18580 ) \nC18572_=_C18582( C18572 C18582 ) C18572_=_C18584( C18572 C18584 ) C18572_=_C18586( C18572 C18586 ) C18572_=_C18588( C18572 C18588 ) C18572_=_C18590( C18572 C18590 ) C18572_=_C18592( C18572 C18592 ) \nC18572_=_C18595( C18572 C18595 ) C18572_=_C18601( C18572 C18601 ) C18572_=_C18607( C18572 C18607 ) C18572_=_C18609( C18572 C18609 ) C18572_=_C18611( C18572 C18611 ) C18572_=_C18617( C18572 C18617 ) \nC18572_=_C18619( C18572 C18619 ) C18572_=_C18625( C18572 C18625 ) C18572_=_C18627( C18572 C18627 ) C18572_=_C18629( C18572 C18629 ) C18572_=_C18637( C18572 C18637 ) C18572_=_C18645( C18572 C18645 ) \nC18572_=_C18648( C18572 C18648 ) C18572_=_C18652( C18572 C18652 ) C18572_=_C23632( C18572 C23632 ) C18578_=_C18580( C18578 C18580 ) C18578_=_C18582( C18578 C18582 ) C18578_=_C18584( C18578 C18584 ) \nC18578_=_C18586( C18578 C18586 ) C18578_=_C18588( C18578 C18588 ) C18578_=_C18590( C18578 C18590 ) C18578_=_C18592( C18578 C18592 ) C18578_=_C18595( C18578 C18595 ) C18578_=_C18601( C18578 C18601 ) \nC18578_=_C18607( C18578 C18607 ) C18578_=_C18609( C18578 C18609 ) C18578_=_C18611( C18578 C18611 ) C18578_=_C18617( C18578 C18617 ) C18578_=_C18619( C18578 C18619 ) C18578_=_C18625( C18578 C18625 ) \nC18578_=_C18627( C18578 C18627 ) C18578_=_C18629( C18578 C18629 ) C18578_=_C18637( C18578 C18637 ) C18578_=_C18645( C18578 C18645 ) C18578_=_C18648( C18578 C18648 ) C18578_=_C18652( C18578 C18652 ) \nC18578_=_C23635( C18578 C23635 ) C18580_=_C18582( C18580 C18582 ) C18580_=_C18584( C18580 C18584 ) C18580_=_C18586( C18580 C18586 ) C18580_=_C18588( C18580 C18588 ) C18580_=_C18590( C18580 C18590 ) \nC18580_=_C18592( C18580 C18592 ) C18580_=_C18595( C18580 C18595 ) C18580_=_C18601( C18580 C18601 ) C18580_=_C18607( C18580 C18607 ) C18580_=_C18609( C18580 C18609 )</w:t>
      </w:r>
    </w:p>
    <w:p>
      <w:pPr>
        <w:pStyle w:val="PreformattedText"/>
        <w:bidi w:val="0"/>
        <w:spacing w:before="0" w:after="0"/>
        <w:jc w:val="left"/>
        <w:rPr/>
      </w:pPr>
      <w:r>
        <w:rPr/>
        <w:t xml:space="preserve"> </w:t>
      </w:r>
      <w:r>
        <w:rPr/>
        <w:t>C18580_=_C18611( C18580 C18611 ) \nC18580_=_C18617( C18580 C18617 ) C18580_=_C18619( C18580 C18619 ) C18580_=_C18625( C18580 C18625 ) C18580_=_C18627( C18580 C18627 ) C18580_=_C18629( C18580 C18629 ) C18580_=_C18637( C18580 C18637 ) \nC18580_=_C18645( C18580 C18645 ) C18580_=_C18648( C18580 C18648 ) C18580_=_C18652( C18580 C18652 ) C18580_=_C23638( C18580 C23638 ) C18582_=_C18584( C18582 C18584 ) C18582_=_C18586( C18582 C18586 ) \nC18582_=_C18588( C18582 C18588 ) C18582_=_C18590( C18582 C18590 ) C18582_=_C18592( C18582 C18592 ) C18582_=_C18595( C18582 C18595 ) C18582_=_C18601( C18582 C18601 ) C18582_=_C18607( C18582 C18607 ) \nC18582_=_C18609( C18582 C18609 ) C18582_=_C18611( C18582 C18611 ) C18582_=_C18617( C18582 C18617 ) C18582_=_C18619( C18582 C18619 ) C18582_=_C18625( C18582 C18625 ) C18582_=_C18627( C18582 C18627 ) \nC18582_=_C18629( C18582 C18629 ) C18582_=_C18637( C18582 C18637 ) C18582_=_C18645( C18582 C18645 ) C18582_=_C18648( C18582 C18648 ) C18582_=_C18652( C18582 C18652 ) C18582_=_C23639( C18582 C23639 ) \nC18584_=_C18586( C18584 C18586 ) C18584_=_C18588( C18584 C18588 ) C18584_=_C18590( C18584 C18590 ) C18584_=_C18592( C18584 C18592 ) C18584_=_C18595( C18584 C18595 ) C18584_=_C18601( C18584 C18601 ) \nC18584_=_C18607( C18584 C18607 ) C18584_=_C18609( C18584 C18609 ) C18584_=_C18611( C18584 C18611 ) C18584_=_C18617( C18584 C18617 ) C18584_=_C18619( C18584 C18619 ) C18584_=_C18625( C18584 C18625 ) \nC18584_=_C18627( C18584 C18627 ) C18584_=_C18629( C18584 C18629 ) C18584_=_C18637( C18584 C18637 ) C18584_=_C18645( C18584 C18645 ) C18584_=_C18648( C18584 C18648 ) C18584_=_C18652( C18584 C18652 ) \nC18584_=_C23642( C18584 C23642 ) C18586_=_C18588( C18586 C18588 ) C18586_=_C18590( C18586 C18590 ) C18586_=_C18592( C18586 C18592 ) C18586_=_C18595( C18586 C18595 ) C18586_=_C18601( C18586 C18601 ) \nC18586_=_C18607( C18586 C18607 ) C18586_=_C18609( C18586 C18609 ) C18586_=_C18611( C18586 C18611 ) C18586_=_C18617( C18586 C18617 ) C18586_=_C18619( C18586 C18619 ) C18586_=_C18625( C18586 C18625 ) \nC18586_=_C18627( C18586 C18627 ) C18586_=_C18629( C18586 C18629 ) C18586_=_C18637( C18586 C18637 ) C18586_=_C18645( C18586 C18645 ) C18586_=_C18648( C18586 C18648 ) C18586_=_C18652( C18586 C18652 ) \nC18586_=_C23643( C18586 C23643 ) C18588_=_C18590( C18588 C18590 ) C18588_=_C18592( C18588 C18592 ) C18588_=_C18595( C18588 C18595 ) C18588_=_C18601( C18588 C18601 ) C18588_=_C18607( C18588 C18607 ) \nC18588_=_C18609( C18588 C18609 ) C18588_=_C18611( C18588 C18611 ) C18588_=_C18617( C18588 C18617 ) C18588_=_C18619( C18588 C18619 ) C18588_=_C18625( C18588 C18625 ) C18588_=_C18627( C18588 C18627 ) \nC18588_=_C18629( C18588 C18629 ) C18588_=_C18637( C18588 C18637 ) C18588_=_C18645( C18588 C18645 ) C18588_=_C18648( C18588 C18648 ) C18588_=_C18652( C18588 C18652 ) C18588_=_C23645( C18588 C23645 ) \nC18590_=_C18592( C18590 C18592 ) C18590_=_C18595( C18590 C18595 ) C18590_=_C18601( C18590 C18601 ) C18590_=_C18607( C18590 C18607 ) C18590_=_C18609( C18590 C18609 ) C18590_=_C18611( C18590 C18611 ) \nC18590_=_C18617( C18590 C18617 ) C18590_=_C18619( C18590 C18619 ) C18590_=_C18625( C18590 C18625 ) C18590_=_C18627( C18590 C18627 ) C18590_=_C18629( C18590 C18629 ) C18590_=_C18637( C18590 C18637 ) \nC18590_=_C18645( C18590 C18645 ) C18590_=_C18648( C18590 C18648 ) C18590_=_C18652( C18590 C18652 ) C18590_=_C23648( C18590 C23648 ) C18592_=_C18595( C18592 C18595 ) C18592_=_C18601( C18592 C18601 ) \nC18592_=_C18607( C18592 C18607 ) C18592_=_C18609( C18592 C18609 ) C18592_=_C18611( C18592 C18611 ) C18592_=_C18617( C18592 C18617 ) C18592_=_C18619( C18592 C18619 ) C18592_=_C18625( C18592 C18625 ) \nC18592_=_C18627( C18592 C18627 ) C18592_=_C18629( C18592 C18629 ) C18592_=_C18637( C18592 C18637 ) C18592_=_C18645( C18592 C18645 ) C18592_=_C18648( C18592 C18648 ) C18592_=_C18652( C18592 C18652 ) \nC18592_=_C23650( C18592 C23650 ) C18595_=_C18601( C18595 C18601 ) C18595_=_C18607( C18595 C18607 ) C18595_=_C18609( C18595 C18609 ) C18595_=_C18611( C18595 C18611 ) C18595_=_C18617( C18595 C18617 ) \nC18595_=_C18619( C18595 C18619 ) C18595_=_C18625( C18595 C18625 ) C18595_=_C18627( C18595 C18627 ) C18595_=_C18629( C18595 C18629 ) C18595_=_C18637( C18595 C18637 ) C18595_=_C18645( C18595 C18645 ) \nC18595_=_C18648( C18595 C18648 ) C18595_=_C18652( C18595 C18652 ) C18595_=_C23652( C18595 C23652 ) C18601_=_C18607( C18601 C18607 ) C18601_=_C18609( C18601 C18609 ) C18601_=_C18611( C18601 C18611 ) \nC18601_=_C18617( C18601 C18617 ) C18601_=_C18619( C18601 C18619 ) C18601_=_C18625( C18601 C18625 ) C18601_=_C18627( C18601 C18627 ) C18601_=_C18629( C18601 C18629 ) C18601_=_C18637( C18601 C18637 ) \nC18601_=_C18645( C18601 C18645 ) C18601_=_C18648( C18601 C18648 ) C18601_=_C18652( C18601 C18652 ) C18601_=_C23655( C18601 C23655 ) C18607_=_C18609( C18607 C18609 ) C18607_=_C18611( C18607 C18611 ) \nC18607_=_C18617( C18607 C18617 ) C18607_=_C18619( C18607 C18619 ) C18607_=_C18625( C18607 C18625 ) C18607_=_C18627( C18607 C18627 ) C18607_=_C18629( C18607 C18629 ) C18607_=_C18637( C18607 C18637 ) \nC18607_=_C18645( C18607 C18645 ) C18607_=_C18648( C18607 C18648 ) C18607_=_C18652( C18607 C18652 ) C18609_=_C18611( C18609 C18611 ) C18609_=_C18617( C18609 C18617 ) C18609_=_C18619( C18609 C18619 ) \nC18609_=_C18625( C18609 C18625 ) C18609_=_C18627( C18609 C18627 ) C18609_=_C18629( C18609 C18629 ) C18609_=_C18637( C18609 C18637 ) C18609_=_C18645( C18609 C18645 ) C18609_=_C18648( C18609 C18648 ) \nC18609_=_C18652( C18609 C18652 ) C18609_=_C23656( C18609 C23656 ) C18611_=_C18617( C18611 C18617 ) C18611_=_C18619( C18611 C18619 ) C18611_=_C18625( C18611 C18625 ) C18611_=_C18627( C18611 C18627 ) \nC18611_=_C18629( C18611 C18629 ) C18611_=_C18637( C18611 C18637 ) C18611_=_C18645( C18611 C18645 ) C18611_=_C18648( C18611 C18648 ) C18611_=_C18652( C18611 C18652 ) C18611_=_C23658( C18611 C23658 ) \nC18617_=_C18619( C18617 C18619 ) C18617_=_C18625( C18617 C18625 ) C18617_=_C18627( C18617 C18627 ) C18617_=_C18629( C18617 C18629 ) C18617_=_C18637( C18617 C18637 ) C18617_=_C18645( C18617 C18645 ) \nC18617_=_C18648( C18617 C18648 ) C18617_=_C18652( C18617 C18652 ) C18617_=_C23659( C18617 C23659 ) C18619_=_C18625( C18619 C18625 ) C18619_=_C18627( C18619 C18627 ) C18619_=_C18629( C18619 C18629 ) \nC18619_=_C18637( C18619 C18637 ) C18619_=_C18645( C18619 C18645 ) C18619_=_C18648( C18619 C18648 ) C18619_=_C18652( C18619 C18652 ) C18619_=_C23661( C18619 C23661 ) C18625_=_C18627( C18625 C18627 ) \nC18625_=_C18629( C18625 C18629 ) C18625_=_C18637( C18625 C18637 ) C18625_=_C18645( C18625 C18645 ) C18625_=_C18648( C18625 C18648 ) C18625_=_C18652( C18625 C18652 ) C18625_=_C23662( C18625 C23662 ) \nC18627_=_C18629( C18627 C18629 ) C18627_=_C18637( C18627 C18637 ) C18627_=_C18645( C18627 C18645 ) C18627_=_C18648( C18627 C18648 ) C18627_=_C18652( C18627 C18652 ) C18627_=_C23664( C18627 C23664 ) \nC18629_=_C18637( C18629 C18637 ) C18629_=_C18645( C18629 C18645 ) C18629_=_C18648( C18629 C18648 ) C18629_=_C18652( C18629 C18652 ) C18629_=_C23666( C18629 C23666 ) C18637_=_C18645( C18637 C18645 ) \nC18637_=_C18648( C18637 C18648 ) C18637_=_C18652( C18637 C18652 ) C18637_=_C23668( C18637 C23668 ) C18645_=_C18648( C18645 C18648 ) C18645_=_C18652( C18645 C18652 ) C18648_=_C18652( C18648 C18652 ) \nC18648_=_C23670( C18648 C23670 ) C18652_=_C23671( C18652 C23671 ) C18710_=_C18932( C18710 C18932 ) C18710_=_C19396( C18710 C19396 ) C18710_=_C20357( C18710 C20357 ) C18710_=_C21291( C18710 C21291 ) \nC18710_=_C21782( C18710 C21782 ) C18710_=_C22251( C18710 C22251 ) C18710_=_C22599( C18710 C22599 ) C18710_=_C22951( C18710 C22951 ) C18710_=_C23104( C18710 C23104 ) C18710_=_C23255( C18710 C23255 ) \nC18710_=_C23440( C18710 C23440 ) C18710_=_C23508( C18710 C23508 ) C18710_=_C23528( C18710 C23528 ) C18710_=_C23538( C18710 C23538 ) C18710_=_C23604( C18710 C23604 ) C18710_=_C23622( C18710 C23622 ) \nC18710_=_C23625( C18710 C23625 ) C18710_=_C23628( C18710 C23628 ) C18710_=_C23630( C18710 C23630 ) C18710_=_C23632( C18710 C23632 ) C18710_=_C23635( C18710 C23635 ) C18710_=_C23638( C18710 C23638 ) \nC18710_=_C23639( C18710 C23639 ) C18710_=_C23642( C18710 C23642 ) C18710_=_C23643( C18710 C23643 ) C18710_=_C23644( C18710 C23644 ) C18710_=_C23645( C18710 C23645 ) C18710_=_C23648( C18710 C23648 ) \nC18710_=_C23650( C18710 C23650 ) C18710_=_C23652( C18710 C23652 ) C18710_=_C23655( C18710 C23655 ) C18710_=_C23656( C18710 C23656 ) C18710_=_C23658( C18710 C23658 ) C18710_=_C23659( C18710 C23659 ) \nC18710_=_C23661( C18710 C23661 ) C18710_=_C23662( C18710 C23662 ) C18710_=_C23664( C18710 C23664 ) C18710_=_C23666( C18710 C23666 ) C18710_=_C23668( C18710 C23668 ) C18710_=_C23670( C18710 C23670 ) \nC18710_=_C23671( C18710 C23671 ) C18932_=_C19396( C18932 C19396 ) C18932_=_C20357( C18932 C20357 ) C18932_=_C21291( C18932 C21291 ) C18932_=_C21782( C18932 C21782 ) C18932_=_C22251( C18932 C22251 ) \nC18932_=_C22599( C18932 C22599 ) C18932_=_C22951( C18932 C22951 ) C18932_=_C23104( C18932 C23104 ) C18932_=_C23255( C18932 C23255 ) C18932_=_C23440( C18932 C23440 ) C18932_=_C23508( C18932 C23508 ) \nC18932_=_C23528( C18932 C23528 ) C18932_=_C23538( C18932 C23538 ) C18932_=_C23604( C18932 C23604 ) C18932_=_C23622( C18932 C23622 ) C18932_=_C23625( C18932 C23625 ) C18932_=_C23628( C18932 C23628 ) \nC18932_=_C23630( C18932 C23630 ) C18932_=_C23632( C18932 C23632 ) C18932_=_C23635( C18932 C23635 ) C18932_=_C23638( C18932 C23638 ) C18932_=_C23639( C18932 C23639 ) C18932_=_C23642( C18932 C23642 ) \nC18932_=_C23643( C18932 C23643 ) C18932_=_C23644( C18932 C23644 ) C18932_=_C23645( C18932 C23645 ) C18932_=_C23648( C18932 C23648 ) C18932_=_C23650( C18932 C23650 ) C18932_=_C23652( C18932 C23652 ) \nC18932_=_C23655( C18932 C23655 ) C18932_=_C23656( C18932 C23656 ) C18932_=_C23658( C18932 C23658 ) C18932_=_C23659( C18932 C23659 ) C18932_=_C23661( C18932 C23661 ) C18932_=_C23662( C18932 C23662 ) \nC18932_=_C23664( C18932 C23664 ) C18932_=_C23666( C18932 C23666 )</w:t>
      </w:r>
    </w:p>
    <w:p>
      <w:pPr>
        <w:pStyle w:val="PreformattedText"/>
        <w:bidi w:val="0"/>
        <w:spacing w:before="0" w:after="0"/>
        <w:jc w:val="left"/>
        <w:rPr/>
      </w:pPr>
      <w:r>
        <w:rPr/>
        <w:t xml:space="preserve"> </w:t>
      </w:r>
      <w:r>
        <w:rPr/>
        <w:t>C18932_=_C23668( C18932 C23668 ) C18932_=_C23670( C18932 C23670 ) C18932_=_C23671( C18932 C23671 ) C19396_=_C20357( C19396 C20357 ) \nC19396_=_C21291( C19396 C21291 ) C19396_=_C21782( C19396 C21782 ) C19396_=_C22251( C19396 C22251 ) C19396_=_C22599( C19396 C22599 ) C19396_=_C22951( C19396 C22951 ) C19396_=_C23104( C19396 C23104 ) \nC19396_=_C23255( C19396 C23255 ) C19396_=_C23440( C19396 C23440 ) C19396_=_C23508( C19396 C23508 ) C19396_=_C23528( C19396 C23528 ) C19396_=_C23538( C19396 C23538 ) C19396_=_C23604( C19396 C23604 ) \nC19396_=_C23622( C19396 C23622 ) C19396_=_C23625( C19396 C23625 ) C19396_=_C23628( C19396 C23628 ) C19396_=_C23630( C19396 C23630 ) C19396_=_C23632( C19396 C23632 ) C19396_=_C23635( C19396 C23635 ) \nC19396_=_C23638( C19396 C23638 ) C19396_=_C23639( C19396 C23639 ) C19396_=_C23642( C19396 C23642 ) C19396_=_C23643( C19396 C23643 ) C19396_=_C23644( C19396 C23644 ) C19396_=_C23645( C19396 C23645 ) \nC19396_=_C23648( C19396 C23648 ) C19396_=_C23650( C19396 C23650 ) C19396_=_C23652( C19396 C23652 ) C19396_=_C23655( C19396 C23655 ) C19396_=_C23656( C19396 C23656 ) C19396_=_C23658( C19396 C23658 ) \nC19396_=_C23659( C19396 C23659 ) C19396_=_C23661( C19396 C23661 ) C19396_=_C23662( C19396 C23662 ) C19396_=_C23664( C19396 C23664 ) C19396_=_C23666( C19396 C23666 ) C19396_=_C23668( C19396 C23668 ) \nC19396_=_C23670( C19396 C23670 ) C19396_=_C23671( C19396 C23671 ) C20357_=_C21291( C20357 C21291 ) C20357_=_C21782( C20357 C21782 ) C20357_=_C22251( C20357 C22251 ) C20357_=_C22599( C20357 C22599 ) \nC20357_=_C22951( C20357 C22951 ) C20357_=_C23104( C20357 C23104 ) C20357_=_C23255( C20357 C23255 ) C20357_=_C23440( C20357 C23440 ) C20357_=_C23508( C20357 C23508 ) C20357_=_C23528( C20357 C23528 ) \nC20357_=_C23538( C20357 C23538 ) C20357_=_C23604( C20357 C23604 ) C20357_=_C23622( C20357 C23622 ) C20357_=_C23625( C20357 C23625 ) C20357_=_C23628( C20357 C23628 ) C20357_=_C23630( C20357 C23630 ) \nC20357_=_C23632( C20357 C23632 ) C20357_=_C23635( C20357 C23635 ) C20357_=_C23638( C20357 C23638 ) C20357_=_C23639( C20357 C23639 ) C20357_=_C23642( C20357 C23642 ) C20357_=_C23643( C20357 C23643 ) \nC20357_=_C23644( C20357 C23644 ) C20357_=_C23645( C20357 C23645 ) C20357_=_C23648( C20357 C23648 ) C20357_=_C23650( C20357 C23650 ) C20357_=_C23652( C20357 C23652 ) C20357_=_C23655( C20357 C23655 ) \nC20357_=_C23656( C20357 C23656 ) C20357_=_C23658( C20357 C23658 ) C20357_=_C23659( C20357 C23659 ) C20357_=_C23661( C20357 C23661 ) C20357_=_C23662( C20357 C23662 ) C20357_=_C23664( C20357 C23664 ) \nC20357_=_C23666( C20357 C23666 ) C20357_=_C23668( C20357 C23668 ) C20357_=_C23670( C20357 C23670 ) C20357_=_C23671( C20357 C23671 ) C21291_=_C21782( C21291 C21782 ) C21291_=_C22251( C21291 C22251 ) \nC21291_=_C22599( C21291 C22599 ) C21291_=_C22951( C21291 C22951 ) C21291_=_C23104( C21291 C23104 ) C21291_=_C23255( C21291 C23255 ) C21291_=_C23440( C21291 C23440 ) C21291_=_C23508( C21291 C23508 ) \nC21291_=_C23528( C21291 C23528 ) C21291_=_C23538( C21291 C23538 ) C21291_=_C23604( C21291 C23604 ) C21291_=_C23622( C21291 C23622 ) C21291_=_C23625( C21291 C23625 ) C21291_=_C23628( C21291 C23628 ) \nC21291_=_C23630( C21291 C23630 ) C21291_=_C23632( C21291 C23632 ) C21291_=_C23635( C21291 C23635 ) C21291_=_C23638( C21291 C23638 ) C21291_=_C23639( C21291 C23639 ) C21291_=_C23642( C21291 C23642 ) \nC21291_=_C23643( C21291 C23643 ) C21291_=_C23644( C21291 C23644 ) C21291_=_C23645( C21291 C23645 ) C21291_=_C23648( C21291 C23648 ) C21291_=_C23650( C21291 C23650 ) C21291_=_C23652( C21291 C23652 ) \nC21291_=_C23655( C21291 C23655 ) C21291_=_C23656( C21291 C23656 ) C21291_=_C23658( C21291 C23658 ) C21291_=_C23659( C21291 C23659 ) C21291_=_C23661( C21291 C23661 ) C21291_=_C23662( C21291 C23662 ) \nC21291_=_C23664( C21291 C23664 ) C21291_=_C23666( C21291 C23666 ) C21291_=_C23668( C21291 C23668 ) C21291_=_C23670( C21291 C23670 ) C21291_=_C23671( C21291 C23671 ) C21782_=_C22251( C21782 C22251 ) \nC21782_=_C22599( C21782 C22599 ) C21782_=_C22951( C21782 C22951 ) C21782_=_C23104( C21782 C23104 ) C21782_=_C23255( C21782 C23255 ) C21782_=_C23440( C21782 C23440 ) C21782_=_C23508( C21782 C23508 ) \nC21782_=_C23528( C21782 C23528 ) C21782_=_C23538( C21782 C23538 ) C21782_=_C23604( C21782 C23604 ) C21782_=_C23622( C21782 C23622 ) C21782_=_C23625( C21782 C23625 ) C21782_=_C23628( C21782 C23628 ) \nC21782_=_C23630( C21782 C23630 ) C21782_=_C23632( C21782 C23632 ) C21782_=_C23635( C21782 C23635 ) C21782_=_C23638( C21782 C23638 ) C21782_=_C23639( C21782 C23639 ) C21782_=_C23642( C21782 C23642 ) \nC21782_=_C23643( C21782 C23643 ) C21782_=_C23644( C21782 C23644 ) C21782_=_C23645( C21782 C23645 ) C21782_=_C23648( C21782 C23648 ) C21782_=_C23650( C21782 C23650 ) C21782_=_C23652( C21782 C23652 ) \nC21782_=_C23655( C21782 C23655 ) C21782_=_C23656( C21782 C23656 ) C21782_=_C23658( C21782 C23658 ) C21782_=_C23659( C21782 C23659 ) C21782_=_C23661( C21782 C23661 ) C21782_=_C23662( C21782 C23662 ) \nC21782_=_C23664( C21782 C23664 ) C21782_=_C23666( C21782 C23666 ) C21782_=_C23668( C21782 C23668 ) C21782_=_C23670( C21782 C23670 ) C21782_=_C23671( C21782 C23671 ) C22251_=_C22599( C22251 C22599 ) \nC22251_=_C22951( C22251 C22951 ) C22251_=_C23104( C22251 C23104 ) C22251_=_C23255( C22251 C23255 ) C22251_=_C23440( C22251 C23440 ) C22251_=_C23508( C22251 C23508 ) C22251_=_C23528( C22251 C23528 ) \nC22251_=_C23538( C22251 C23538 ) C22251_=_C23604( C22251 C23604 ) C22251_=_C23622( C22251 C23622 ) C22251_=_C23625( C22251 C23625 ) C22251_=_C23628( C22251 C23628 ) C22251_=_C23630( C22251 C23630 ) \nC22251_=_C23632( C22251 C23632 ) C22251_=_C23635( C22251 C23635 ) C22251_=_C23638( C22251 C23638 ) C22251_=_C23639( C22251 C23639 ) C22251_=_C23642( C22251 C23642 ) C22251_=_C23643( C22251 C23643 ) \nC22251_=_C23644( C22251 C23644 ) C22251_=_C23645( C22251 C23645 ) C22251_=_C23648( C22251 C23648 ) C22251_=_C23650( C22251 C23650 ) C22251_=_C23652( C22251 C23652 ) C22251_=_C23655( C22251 C23655 ) \nC22251_=_C23656( C22251 C23656 ) C22251_=_C23658( C22251 C23658 ) C22251_=_C23659( C22251 C23659 ) C22251_=_C23661( C22251 C23661 ) C22251_=_C23662( C22251 C23662 ) C22251_=_C23664( C22251 C23664 ) \nC22251_=_C23666( C22251 C23666 ) C22251_=_C23668( C22251 C23668 ) C22251_=_C23670( C22251 C23670 ) C22251_=_C23671( C22251 C23671 ) C22599_=_C22951( C22599 C22951 ) C22599_=_C23104( C22599 C23104 ) \nC22599_=_C23255( C22599 C23255 ) C22599_=_C23440( C22599 C23440 ) C22599_=_C23508( C22599 C23508 ) C22599_=_C23528( C22599 C23528 ) C22599_=_C23538( C22599 C23538 ) C22599_=_C23604( C22599 C23604 ) \nC22599_=_C23622( C22599 C23622 ) C22599_=_C23625( C22599 C23625 ) C22599_=_C23628( C22599 C23628 ) C22599_=_C23630( C22599 C23630 ) C22599_=_C23632( C22599 C23632 ) C22599_=_C23635( C22599 C23635 ) \nC22599_=_C23638( C22599 C23638 ) C22599_=_C23639( C22599 C23639 ) C22599_=_C23642( C22599 C23642 ) C22599_=_C23643( C22599 C23643 ) C22599_=_C23644( C22599 C23644 ) C22599_=_C23645( C22599 C23645 ) \nC22599_=_C23648( C22599 C23648 ) C22599_=_C23650( C22599 C23650 ) C22599_=_C23652( C22599 C23652 ) C22599_=_C23655( C22599 C23655 ) C22599_=_C23656( C22599 C23656 ) C22599_=_C23658( C22599 C23658 ) \nC22599_=_C23659( C22599 C23659 ) C22599_=_C23661( C22599 C23661 ) C22599_=_C23662( C22599 C23662 ) C22599_=_C23664( C22599 C23664 ) C22599_=_C23666( C22599 C23666 ) C22599_=_C23668( C22599 C23668 ) \nC22599_=_C23670( C22599 C23670 ) C22599_=_C23671( C22599 C23671 ) C22951_=_C23104( C22951 C23104 ) C22951_=_C23255( C22951 C23255 ) C22951_=_C23440( C22951 C23440 ) C22951_=_C23508( C22951 C23508 ) \nC22951_=_C23528( C22951 C23528 ) C22951_=_C23538( C22951 C23538 ) C22951_=_C23604( C22951 C23604 ) C22951_=_C23622( C22951 C23622 ) C22951_=_C23625( C22951 C23625 ) C22951_=_C23628( C22951 C23628 ) \nC22951_=_C23630( C22951 C23630 ) C22951_=_C23632( C22951 C23632 ) C22951_=_C23635( C22951 C23635 ) C22951_=_C23638( C22951 C23638 ) C22951_=_C23639( C22951 C23639 ) C22951_=_C23642( C22951 C23642 ) \nC22951_=_C23643( C22951 C23643 ) C22951_=_C23644( C22951 C23644 ) C22951_=_C23645( C22951 C23645 ) C22951_=_C23648( C22951 C23648 ) C22951_=_C23650( C22951 C23650 ) C22951_=_C23652( C22951 C23652 ) \nC22951_=_C23655( C22951 C23655 ) C22951_=_C23656( C22951 C23656 ) C22951_=_C23658( C22951 C23658 ) C22951_=_C23659( C22951 C23659 ) C22951_=_C23661( C22951 C23661 ) C22951_=_C23662( C22951 C23662 ) \nC22951_=_C23664( C22951 C23664 ) C22951_=_C23666( C22951 C23666 ) C22951_=_C23668( C22951 C23668 ) C22951_=_C23670( C22951 C23670 ) C22951_=_C23671( C22951 C23671 ) C23104_=_C23255( C23104 C23255 ) \nC23104_=_C23440( C23104 C23440 ) C23104_=_C23508( C23104 C23508 ) C23104_=_C23528( C23104 C23528 ) C23104_=_C23538( C23104 C23538 ) C23104_=_C23604( C23104 C23604 ) C23104_=_C23622( C23104 C23622 ) \nC23104_=_C23625( C23104 C23625 ) C23104_=_C23628( C23104 C23628 ) C23104_=_C23630( C23104 C23630 ) C23104_=_C23632( C23104 C23632 ) C23104_=_C23635( C23104 C23635 ) C23104_=_C23638( C23104 C23638 ) \nC23104_=_C23639( C23104 C23639 ) C23104_=_C23642( C23104 C23642 ) C23104_=_C23643( C23104 C23643 ) C23104_=_C23644( C23104 C23644 ) C23104_=_C23645( C23104 C23645 ) C23104_=_C23648( C23104 C23648 ) \nC23104_=_C23650( C23104 C23650 ) C23104_=_C23652( C23104 C23652 ) C23104_=_C23655( C23104 C23655 ) C23104_=_C23656( C23104 C23656 ) C23104_=_C23658( C23104 C23658 ) C23104_=_C23659( C23104 C23659 ) \nC23104_=_C23661( C23104 C23661 ) C23104_=_C23662( C23104 C23662 ) C23104_=_C23664( C23104 C23664 ) C23104_=_C23666( C23104 C23666 ) C23104_=_C23668( C23104 C23668 ) C23104_=_C23670( C23104 C23670 ) \nC23104_=_C23671( C23104 C23671 ) C23255_=_C23440( C23255 C23440 ) C23255_=_C23508( C23255 C23508 ) C23255_=_C23528( C23255 C23528 ) C23255_=_C23538( C23255 C23538 ) C23255_=_C23604( C23255 C23604 ) \nC23255_=_C23622( C23255 C23622 ) C23255_=_C23625( C23255 C23625 ) C23255_=_C23628( C23255 C23628 ) C23255_=_C23630( C23255 C23630 ) C23255_=_C23632( C23255 C23632 ) C23255_=_C23635(</w:t>
      </w:r>
    </w:p>
    <w:p>
      <w:pPr>
        <w:pStyle w:val="PreformattedText"/>
        <w:bidi w:val="0"/>
        <w:spacing w:before="0" w:after="0"/>
        <w:jc w:val="left"/>
        <w:rPr/>
      </w:pPr>
      <w:r>
        <w:rPr/>
        <w:t xml:space="preserve"> </w:t>
      </w:r>
      <w:r>
        <w:rPr/>
        <w:t>C23255 C23635 ) \nC23255_=_C23638( C23255 C23638 ) C23255_=_C23639( C23255 C23639 ) C23255_=_C23642( C23255 C23642 ) C23255_=_C23643( C23255 C23643 ) C23255_=_C23644( C23255 C23644 ) C23255_=_C23645( C23255 C23645 ) \nC23255_=_C23648( C23255 C23648 ) C23255_=_C23650( C23255 C23650 ) C23255_=_C23652( C23255 C23652 ) C23255_=_C23655( C23255 C23655 ) C23255_=_C23656( C23255 C23656 ) C23255_=_C23658( C23255 C23658 ) \nC23255_=_C23659( C23255 C23659 ) C23255_=_C23661( C23255 C23661 ) C23255_=_C23662( C23255 C23662 ) C23255_=_C23664( C23255 C23664 ) C23255_=_C23666( C23255 C23666 ) C23255_=_C23668( C23255 C23668 ) \nC23255_=_C23670( C23255 C23670 ) C23255_=_C23671( C23255 C23671 ) C23440_=_C23508( C23440 C23508 ) C23440_=_C23528( C23440 C23528 ) C23440_=_C23538( C23440 C23538 ) C23440_=_C23604( C23440 C23604 ) \nC23440_=_C23622( C23440 C23622 ) C23440_=_C23625( C23440 C23625 ) C23440_=_C23628( C23440 C23628 ) C23440_=_C23630( C23440 C23630 ) C23440_=_C23632( C23440 C23632 ) C23440_=_C23635( C23440 C23635 ) \nC23440_=_C23638( C23440 C23638 ) C23440_=_C23639( C23440 C23639 ) C23440_=_C23642( C23440 C23642 ) C23440_=_C23643( C23440 C23643 ) C23440_=_C23644( C23440 C23644 ) C23440_=_C23645( C23440 C23645 ) \nC23440_=_C23648( C23440 C23648 ) C23440_=_C23650( C23440 C23650 ) C23440_=_C23652( C23440 C23652 ) C23440_=_C23655( C23440 C23655 ) C23440_=_C23656( C23440 C23656 ) C23440_=_C23658( C23440 C23658 ) \nC23440_=_C23659( C23440 C23659 ) C23440_=_C23661( C23440 C23661 ) C23440_=_C23662( C23440 C23662 ) C23440_=_C23664( C23440 C23664 ) C23440_=_C23666( C23440 C23666 ) C23440_=_C23668( C23440 C23668 ) \nC23440_=_C23670( C23440 C23670 ) C23440_=_C23671( C23440 C23671 ) C23508_=_C23528( C23508 C23528 ) C23508_=_C23538( C23508 C23538 ) C23508_=_C23604( C23508 C23604 ) C23508_=_C23622( C23508 C23622 ) \nC23508_=_C23625( C23508 C23625 ) C23508_=_C23628( C23508 C23628 ) C23508_=_C23630( C23508 C23630 ) C23508_=_C23632( C23508 C23632 ) C23508_=_C23635( C23508 C23635 ) C23508_=_C23638( C23508 C23638 ) \nC23508_=_C23639( C23508 C23639 ) C23508_=_C23642( C23508 C23642 ) C23508_=_C23643( C23508 C23643 ) C23508_=_C23644( C23508 C23644 ) C23508_=_C23645( C23508 C23645 ) C23508_=_C23648( C23508 C23648 ) \nC23508_=_C23650( C23508 C23650 ) C23508_=_C23652( C23508 C23652 ) C23508_=_C23655( C23508 C23655 ) C23508_=_C23656( C23508 C23656 ) C23508_=_C23658( C23508 C23658 ) C23508_=_C23659( C23508 C23659 ) \nC23508_=_C23661( C23508 C23661 ) C23508_=_C23662( C23508 C23662 ) C23508_=_C23664( C23508 C23664 ) C23508_=_C23666( C23508 C23666 ) C23508_=_C23668( C23508 C23668 ) C23508_=_C23670( C23508 C23670 ) \nC23508_=_C23671( C23508 C23671 ) C23528_=_C23538( C23528 C23538 ) C23528_=_C23604( C23528 C23604 ) C23528_=_C23622( C23528 C23622 ) C23528_=_C23625( C23528 C23625 ) C23528_=_C23628( C23528 C23628 ) \nC23528_=_C23630( C23528 C23630 ) C23528_=_C23632( C23528 C23632 ) C23528_=_C23635( C23528 C23635 ) C23528_=_C23638( C23528 C23638 ) C23528_=_C23639( C23528 C23639 ) C23528_=_C23642( C23528 C23642 ) \nC23528_=_C23643( C23528 C23643 ) C23528_=_C23644( C23528 C23644 ) C23528_=_C23645( C23528 C23645 ) C23528_=_C23648( C23528 C23648 ) C23528_=_C23650( C23528 C23650 ) C23528_=_C23652( C23528 C23652 ) \nC23528_=_C23655( C23528 C23655 ) C23528_=_C23656( C23528 C23656 ) C23528_=_C23658( C23528 C23658 ) C23528_=_C23659( C23528 C23659 ) C23528_=_C23661( C23528 C23661 ) C23528_=_C23662( C23528 C23662 ) \nC23528_=_C23664( C23528 C23664 ) C23528_=_C23666( C23528 C23666 ) C23528_=_C23668( C23528 C23668 ) C23528_=_C23670( C23528 C23670 ) C23528_=_C23671( C23528 C23671 ) C23538_=_C23604( C23538 C23604 ) \nC23538_=_C23622( C23538 C23622 ) C23538_=_C23625( C23538 C23625 ) C23538_=_C23628( C23538 C23628 ) C23538_=_C23630( C23538 C23630 ) C23538_=_C23632( C23538 C23632 ) C23538_=_C23635( C23538 C23635 ) \nC23538_=_C23638( C23538 C23638 ) C23538_=_C23639( C23538 C23639 ) C23538_=_C23642( C23538 C23642 ) C23538_=_C23643( C23538 C23643 ) C23538_=_C23644( C23538 C23644 ) C23538_=_C23645( C23538 C23645 ) \nC23538_=_C23648( C23538 C23648 ) C23538_=_C23650( C23538 C23650 ) C23538_=_C23652( C23538 C23652 ) C23538_=_C23655( C23538 C23655 ) C23538_=_C23656( C23538 C23656 ) C23538_=_C23658( C23538 C23658 ) \nC23538_=_C23659( C23538 C23659 ) C23538_=_C23661( C23538 C23661 ) C23538_=_C23662( C23538 C23662 ) C23538_=_C23664( C23538 C23664 ) C23538_=_C23666( C23538 C23666 ) C23538_=_C23668( C23538 C23668 ) \nC23538_=_C23670( C23538 C23670 ) C23538_=_C23671( C23538 C23671 ) C23604_=_C23622( C23604 C23622 ) C23604_=_C23625( C23604 C23625 ) C23604_=_C23628( C23604 C23628 ) C23604_=_C23630( C23604 C23630 ) \nC23604_=_C23632( C23604 C23632 ) C23604_=_C23635( C23604 C23635 ) C23604_=_C23638( C23604 C23638 ) C23604_=_C23639( C23604 C23639 ) C23604_=_C23642( C23604 C23642 ) C23604_=_C23643( C23604 C23643 ) \nC23604_=_C23644( C23604 C23644 ) C23604_=_C23645( C23604 C23645 ) C23604_=_C23648( C23604 C23648 ) C23604_=_C23650( C23604 C23650 ) C23604_=_C23652( C23604 C23652 ) C23604_=_C23655( C23604 C23655 ) \nC23604_=_C23656( C23604 C23656 ) C23604_=_C23658( C23604 C23658 ) C23604_=_C23659( C23604 C23659 ) C23604_=_C23661( C23604 C23661 ) C23604_=_C23662( C23604 C23662 ) C23604_=_C23664( C23604 C23664 ) \nC23604_=_C23666( C23604 C23666 ) C23604_=_C23668( C23604 C23668 ) C23604_=_C23670( C23604 C23670 ) C23604_=_C23671( C23604 C23671 ) C23622_=_C23625( C23622 C23625 ) C23622_=_C23628( C23622 C23628 ) \nC23622_=_C23630( C23622 C23630 ) C23622_=_C23632( C23622 C23632 ) C23622_=_C23635( C23622 C23635 ) C23622_=_C23638( C23622 C23638 ) C23622_=_C23639( C23622 C23639 ) C23622_=_C23642( C23622 C23642 ) \nC23622_=_C23643( C23622 C23643 ) C23622_=_C23644( C23622 C23644 ) C23622_=_C23645( C23622 C23645 ) C23622_=_C23648( C23622 C23648 ) C23622_=_C23650( C23622 C23650 ) C23622_=_C23652( C23622 C23652 ) \nC23622_=_C23655( C23622 C23655 ) C23622_=_C23656( C23622 C23656 ) C23622_=_C23658( C23622 C23658 ) C23622_=_C23659( C23622 C23659 ) C23622_=_C23661( C23622 C23661 ) C23622_=_C23662( C23622 C23662 ) \nC23622_=_C23664( C23622 C23664 ) C23622_=_C23666( C23622 C23666 ) C23622_=_C23668( C23622 C23668 ) C23622_=_C23670( C23622 C23670 ) C23622_=_C23671( C23622 C23671 ) C23625_=_C23628( C23625 C23628 ) \nC23625_=_C23630( C23625 C23630 ) C23625_=_C23632( C23625 C23632 ) C23625_=_C23635( C23625 C23635 ) C23625_=_C23638( C23625 C23638 ) C23625_=_C23639( C23625 C23639 ) C23625_=_C23642( C23625 C23642 ) \nC23625_=_C23643( C23625 C23643 ) C23625_=_C23644( C23625 C23644 ) C23625_=_C23645( C23625 C23645 ) C23625_=_C23648( C23625 C23648 ) C23625_=_C23650( C23625 C23650 ) C23625_=_C23652( C23625 C23652 ) \nC23625_=_C23655( C23625 C23655 ) C23625_=_C23656( C23625 C23656 ) C23625_=_C23658( C23625 C23658 ) C23625_=_C23659( C23625 C23659 ) C23625_=_C23661( C23625 C23661 ) C23625_=_C23662( C23625 C23662 ) \nC23625_=_C23664( C23625 C23664 ) C23625_=_C23666( C23625 C23666 ) C23625_=_C23668( C23625 C23668 ) C23625_=_C23670( C23625 C23670 ) C23625_=_C23671( C23625 C23671 ) C23628_=_C23630( C23628 C23630 ) \nC23628_=_C23632( C23628 C23632 ) C23628_=_C23635( C23628 C23635 ) C23628_=_C23638( C23628 C23638 ) C23628_=_C23639( C23628 C23639 ) C23628_=_C23642( C23628 C23642 ) C23628_=_C23643( C23628 C23643 ) \nC23628_=_C23644( C23628 C23644 ) C23628_=_C23645( C23628 C23645 ) C23628_=_C23648( C23628 C23648 ) C23628_=_C23650( C23628 C23650 ) C23628_=_C23652( C23628 C23652 ) C23628_=_C23655( C23628 C23655 ) \nC23628_=_C23656( C23628 C23656 ) C23628_=_C23658( C23628 C23658 ) C23628_=_C23659( C23628 C23659 ) C23628_=_C23661( C23628 C23661 ) C23628_=_C23662( C23628 C23662 ) C23628_=_C23664( C23628 C23664 ) \nC23628_=_C23666( C23628 C23666 ) C23628_=_C23668( C23628 C23668 ) C23628_=_C23670( C23628 C23670 ) C23628_=_C23671( C23628 C23671 ) C23630_=_C23632( C23630 C23632 ) C23630_=_C23635( C23630 C23635 ) \nC23630_=_C23638( C23630 C23638 ) C23630_=_C23639( C23630 C23639 ) C23630_=_C23642( C23630 C23642 ) C23630_=_C23643( C23630 C23643 ) C23630_=_C23644( C23630 C23644 ) C23630_=_C23645( C23630 C23645 ) \nC23630_=_C23648( C23630 C23648 ) C23630_=_C23650( C23630 C23650 ) C23630_=_C23652( C23630 C23652 ) C23630_=_C23655( C23630 C23655 ) C23630_=_C23656( C23630 C23656 ) C23630_=_C23658( C23630 C23658 ) \nC23630_=_C23659( C23630 C23659 ) C23630_=_C23661( C23630 C23661 ) C23630_=_C23662( C23630 C23662 ) C23630_=_C23664( C23630 C23664 ) C23630_=_C23666( C23630 C23666 ) C23630_=_C23668( C23630 C23668 ) \nC23630_=_C23670( C23630 C23670 ) C23630_=_C23671( C23630 C23671 ) C23632_=_C23635( C23632 C23635 ) C23632_=_C23638( C23632 C23638 ) C23632_=_C23639( C23632 C23639 ) C23632_=_C23642( C23632 C23642 ) \nC23632_=_C23643( C23632 C23643 ) C23632_=_C23644( C23632 C23644 ) C23632_=_C23645( C23632 C23645 ) C23632_=_C23648( C23632 C23648 ) C23632_=_C23650( C23632 C23650 ) C23632_=_C23652( C23632 C23652 ) \nC23632_=_C23655( C23632 C23655 ) C23632_=_C23656( C23632 C23656 ) C23632_=_C23658( C23632 C23658 ) C23632_=_C23659( C23632 C23659 ) C23632_=_C23661( C23632 C23661 ) C23632_=_C23662( C23632 C23662 ) \nC23632_=_C23664( C23632 C23664 ) C23632_=_C23666( C23632 C23666 ) C23632_=_C23668( C23632 C23668 ) C23632_=_C23670( C23632 C23670 ) C23632_=_C23671( C23632 C23671 ) C23635_=_C23638( C23635 C23638 ) \nC23635_=_C23639( C23635 C23639 ) C23635_=_C23642( C23635 C23642 ) C23635_=_C23643( C23635 C23643 ) C23635_=_C23644( C23635 C23644 ) C23635_=_C23645( C23635 C23645 ) C23635_=_C23648( C23635 C23648 ) \nC23635_=_C23650( C23635 C23650 ) C23635_=_C23652( C23635 C23652 ) C23635_=_C23655( C23635 C23655 ) C23635_=_C23656( C23635 C23656 ) C23635_=_C23658( C23635 C23658 ) C23635_=_C23659( C23635 C23659 ) \nC23635_=_C23661( C23635 C23661 ) C23635_=_C23662( C23635 C23662 ) C23635_=_C23664( C23635 C23664 ) C23635_=_C23666( C23635 C23666 ) C23635_=_C23668( C23635 C23668 ) C23635_=_C23670( C23635 C23670 ) \nC23635_=_C23671( C23635 C23671 ) C23638_=_C23639( C23638 C23639 ) C23638_=_C23642(</w:t>
      </w:r>
    </w:p>
    <w:p>
      <w:pPr>
        <w:pStyle w:val="PreformattedText"/>
        <w:bidi w:val="0"/>
        <w:spacing w:before="0" w:after="0"/>
        <w:jc w:val="left"/>
        <w:rPr/>
      </w:pPr>
      <w:r>
        <w:rPr/>
        <w:t xml:space="preserve"> </w:t>
      </w:r>
      <w:r>
        <w:rPr/>
        <w:t>C23638 C23642 ) C23638_=_C23643( C23638 C23643 ) C23638_=_C23644( C23638 C23644 ) C23638_=_C23645( C23638 C23645 ) \nC23638_=_C23648( C23638 C23648 ) C23638_=_C23650( C23638 C23650 ) C23638_=_C23652( C23638 C23652 ) C23638_=_C23655( C23638 C23655 ) C23638_=_C23656( C23638 C23656 ) C23638_=_C23658( C23638 C23658 ) \nC23638_=_C23659( C23638 C23659 ) C23638_=_C23661( C23638 C23661 ) C23638_=_C23662( C23638 C23662 ) C23638_=_C23664( C23638 C23664 ) C23638_=_C23666( C23638 C23666 ) C23638_=_C23668( C23638 C23668 ) \nC23638_=_C23670( C23638 C23670 ) C23638_=_C23671( C23638 C23671 ) C23639_=_C23642( C23639 C23642 ) C23639_=_C23643( C23639 C23643 ) C23639_=_C23644( C23639 C23644 ) C23639_=_C23645( C23639 C23645 ) \nC23639_=_C23648( C23639 C23648 ) C23639_=_C23650( C23639 C23650 ) C23639_=_C23652( C23639 C23652 ) C23639_=_C23655( C23639 C23655 ) C23639_=_C23656( C23639 C23656 ) C23639_=_C23658( C23639 C23658 ) \nC23639_=_C23659( C23639 C23659 ) C23639_=_C23661( C23639 C23661 ) C23639_=_C23662( C23639 C23662 ) C23639_=_C23664( C23639 C23664 ) C23639_=_C23666( C23639 C23666 ) C23639_=_C23668( C23639 C23668 ) \nC23639_=_C23670( C23639 C23670 ) C23639_=_C23671( C23639 C23671 ) C23642_=_C23643( C23642 C23643 ) C23642_=_C23644( C23642 C23644 ) C23642_=_C23645( C23642 C23645 ) C23642_=_C23648( C23642 C23648 ) \nC23642_=_C23650( C23642 C23650 ) C23642_=_C23652( C23642 C23652 ) C23642_=_C23655( C23642 C23655 ) C23642_=_C23656( C23642 C23656 ) C23642_=_C23658( C23642 C23658 ) C23642_=_C23659( C23642 C23659 ) \nC23642_=_C23661( C23642 C23661 ) C23642_=_C23662( C23642 C23662 ) C23642_=_C23664( C23642 C23664 ) C23642_=_C23666( C23642 C23666 ) C23642_=_C23668( C23642 C23668 ) C23642_=_C23670( C23642 C23670 ) \nC23642_=_C23671( C23642 C23671 ) C23643_=_C23644( C23643 C23644 ) C23643_=_C23645( C23643 C23645 ) C23643_=_C23648( C23643 C23648 ) C23643_=_C23650( C23643 C23650 ) C23643_=_C23652( C23643 C23652 ) \nC23643_=_C23655( C23643 C23655 ) C23643_=_C23656( C23643 C23656 ) C23643_=_C23658( C23643 C23658 ) C23643_=_C23659( C23643 C23659 ) C23643_=_C23661( C23643 C23661 ) C23643_=_C23662( C23643 C23662 ) \nC23643_=_C23664( C23643 C23664 ) C23643_=_C23666( C23643 C23666 ) C23643_=_C23668( C23643 C23668 ) C23643_=_C23670( C23643 C23670 ) C23643_=_C23671( C23643 C23671 ) C23644_=_C23645( C23644 C23645 ) \nC23644_=_C23648( C23644 C23648 ) C23644_=_C23650( C23644 C23650 ) C23644_=_C23652( C23644 C23652 ) C23644_=_C23655( C23644 C23655 ) C23644_=_C23656( C23644 C23656 ) C23644_=_C23658( C23644 C23658 ) \nC23644_=_C23659( C23644 C23659 ) C23644_=_C23661( C23644 C23661 ) C23644_=_C23662( C23644 C23662 ) C23644_=_C23664( C23644 C23664 ) C23644_=_C23666( C23644 C23666 ) C23644_=_C23668( C23644 C23668 ) \nC23644_=_C23670( C23644 C23670 ) C23644_=_C23671( C23644 C23671 ) C23645_=_C23648( C23645 C23648 ) C23645_=_C23650( C23645 C23650 ) C23645_=_C23652( C23645 C23652 ) C23645_=_C23655( C23645 C23655 ) \nC23645_=_C23656( C23645 C23656 ) C23645_=_C23658( C23645 C23658 ) C23645_=_C23659( C23645 C23659 ) C23645_=_C23661( C23645 C23661 ) C23645_=_C23662( C23645 C23662 ) C23645_=_C23664( C23645 C23664 ) \nC23645_=_C23666( C23645 C23666 ) C23645_=_C23668( C23645 C23668 ) C23645_=_C23670( C23645 C23670 ) C23645_=_C23671( C23645 C23671 ) C23648_=_C23650( C23648 C23650 ) C23648_=_C23652( C23648 C23652 ) \nC23648_=_C23655( C23648 C23655 ) C23648_=_C23656( C23648 C23656 ) C23648_=_C23658( C23648 C23658 ) C23648_=_C23659( C23648 C23659 ) C23648_=_C23661( C23648 C23661 ) C23648_=_C23662( C23648 C23662 ) \nC23648_=_C23664( C23648 C23664 ) C23648_=_C23666( C23648 C23666 ) C23648_=_C23668( C23648 C23668 ) C23648_=_C23670( C23648 C23670 ) C23648_=_C23671( C23648 C23671 ) C23650_=_C23652( C23650 C23652 ) \nC23650_=_C23655( C23650 C23655 ) C23650_=_C23656( C23650 C23656 ) C23650_=_C23658( C23650 C23658 ) C23650_=_C23659( C23650 C23659 ) C23650_=_C23661( C23650 C23661 ) C23650_=_C23662( C23650 C23662 ) \nC23650_=_C23664( C23650 C23664 ) C23650_=_C23666( C23650 C23666 ) C23650_=_C23668( C23650 C23668 ) C23650_=_C23670( C23650 C23670 ) C23650_=_C23671( C23650 C23671 ) C23652_=_C23655( C23652 C23655 ) \nC23652_=_C23656( C23652 C23656 ) C23652_=_C23658( C23652 C23658 ) C23652_=_C23659( C23652 C23659 ) C23652_=_C23661( C23652 C23661 ) C23652_=_C23662( C23652 C23662 ) C23652_=_C23664( C23652 C23664 ) \nC23652_=_C23666( C23652 C23666 ) C23652_=_C23668( C23652 C23668 ) C23652_=_C23670( C23652 C23670 ) C23652_=_C23671( C23652 C23671 ) C23655_=_C23656( C23655 C23656 ) C23655_=_C23658( C23655 C23658 ) \nC23655_=_C23659( C23655 C23659 ) C23655_=_C23661( C23655 C23661 ) C23655_=_C23662( C23655 C23662 ) C23655_=_C23664( C23655 C23664 ) C23655_=_C23666( C23655 C23666 ) C23655_=_C23668( C23655 C23668 ) \nC23655_=_C23670( C23655 C23670 ) C23655_=_C23671( C23655 C23671 ) C23656_=_C23658( C23656 C23658 ) C23656_=_C23659( C23656 C23659 ) C23656_=_C23661( C23656 C23661 ) C23656_=_C23662( C23656 C23662 ) \nC23656_=_C23664( C23656 C23664 ) C23656_=_C23666( C23656 C23666 ) C23656_=_C23668( C23656 C23668 ) C23656_=_C23670( C23656 C23670 ) C23656_=_C23671( C23656 C23671 ) C23658_=_C23659( C23658 C23659 ) \nC23658_=_C23661( C23658 C23661 ) C23658_=_C23662( C23658 C23662 ) C23658_=_C23664( C23658 C23664 ) C23658_=_C23666( C23658 C23666 ) C23658_=_C23668( C23658 C23668 ) C23658_=_C23670( C23658 C23670 ) \nC23658_=_C23671( C23658 C23671 ) C23659_=_C23661( C23659 C23661 ) C23659_=_C23662( C23659 C23662 ) C23659_=_C23664( C23659 C23664 ) C23659_=_C23666( C23659 C23666 ) C23659_=_C23668( C23659 C23668 ) \nC23659_=_C23670( C23659 C23670 ) C23659_=_C23671( C23659 C23671 ) C23661_=_C23662( C23661 C23662 ) C23661_=_C23664( C23661 C23664 ) C23661_=_C23666( C23661 C23666 ) C23661_=_C23668( C23661 C23668 ) \nC23661_=_C23670( C23661 C23670 ) C23661_=_C23671( C23661 C23671 ) C23662_=_C23664( C23662 C23664 ) C23662_=_C23666( C23662 C23666 ) C23662_=_C23668( C23662 C23668 ) C23662_=_C23670( C23662 C23670 ) \nC23662_=_C23671( C23662 C23671 ) C23664_=_C23666( C23664 C23666 ) C23664_=_C23668( C23664 C23668 ) C23664_=_C23670( C23664 C23670 ) C23664_=_C23671( C23664 C23671 ) C23666_=_C23668( C23666 C23668 ) \nC23666_=_C23670( C23666 C23670 ) C23666_=_C23671( C23666 C23671 ) C23668_=_C23670( C23668 C23670 ) C23668_=_C23671( C23668 C23671 ) C23670_=_C23671( C23670 C23671 ) "];50-&gt;73[label="117: C452 C583 C631 C679 C1597 \nC1737 C1811 C1960 C3527 C3747 C6208 \nC6345 C7952 C8127 C10181 C10243 C10733 \nC10796 C11398 C11556 C13130 C13353 C15744 \nC15798 C16281 C16337 C16824 C16917 C17836 \nC17882 C18361 C18430 C18461 C18465 C18471 \nC18485 C18499 C18507 C18515 C18521 C18527 \nC18531 C18535 C18539 C18542 C18545 C18547 \nC18549 C18556 C18561 C18567 C18570 C18572 \nC18578 C18580 C18582 C18584 C18586 C18588 \nC18590 C18592 C18595 C18601 C18607 C18609 \nC18611 C18617 C18619 C18625 C18627 C18629 \nC18637 C18645 C18648 C18652 C18710 C18932 \nC19396 C20357 C21291 C21782 C22251 C22599 \nC22951 C23104 C23255 C23440 C23508 C23528 \nC23538 C23604 C23622 C23625 C23628 C23630 \nC23632 C23635 C23638 C23639 C23642 C23643 \nC23644 C23645 C23648 C23650 C23652 C23655 \nC23656 C23658 C23659 C23661 C23662 C23664 \nC23666 C23668 C23670 C23671 \n3421: C452_=_C583 ,C452_=_C631 ,C452_=_C1597 ,C452_=_C1811 ,C452_=_C3527 ,\nC452_=_C6208 ,C452_=_C7952 ,C452_=_C10181 ,C452_=_C10733 ,C452_=_C11398 ,C452_=_C13130 ,\nC452_=_C15744 ,C452_=_C16281 ,C452_=_C16824 ,C452_=_C17836 ,C452_=_C18361 ,C452_=_C18461 ,\nC452_=_C18465 ,C452_=_C18471 ,C452_=_C18485 ,C452_=_C18499 ,C452_=_C18507 ,C452_=_C18515 ,\nC452_=_C18521 ,C452_=_C18527 ,C452_=_C18531 ,C452_=_C18535 ,C452_=_C18539 ,C452_=_C18542 ,\nC452_=_C18545 ,C452_=_C18547 ,C452_=_C18549 ,C452_=_C18556 ,C452_=_C18561 ,C452_=_C18567 ,\nC452_=_C18570 ,C452_=_C18572 ,C452_=_C18578 ,C452_=_C18580 ,C452_=_C18582 ,C452_=_C18584 ,\nC452_=_C18586 ,C452_=_C18588 ,C452_=_C18590 ,C452_=_C18592 ,C452_=_C18595 ,C452_=_C18601 ,\nC452_=_C18607 ,C452_=_C18609 ,C452_=_C18611 ,C452_=_C18617 ,C452_=_C18619 ,C452_=_C18625 ,\nC452_=_C18627 ,C452_=_C18629 ,C452_=_C18637 ,C452_=_C18645 ,C452_=_C18648 ,C452_=_C18652 ,\nC583_=_C679 ,C583_=_C1737 ,C583_=_C1960 ,C583_=_C3747 ,C583_=_C6345 ,C583_=_C8127 ,\nC583_=_C10243 ,C583_=_C10796 ,C583_=_C11556 ,C583_=_C13353 ,C583_=_C15798 ,C583_=_C16337 ,\nC583_=_C16917 ,C583_=_C17882 ,C583_=_C18430 ,C583_=_C18710 ,C583_=_C18932 ,C583_=_C19396 ,\nC583_=_C20357 ,C583_=_C21291 ,C583_=_C21782 ,C583_=_C22251 ,C583_=_C22599 ,C583_=_C22951 ,\nC583_=_C23104 ,C583_=_C23255 ,C583_=_C23440 ,C583_=_C23508 ,C583_=_C23528 ,C583_=_C23538 ,\nC583_=_C23604 ,C583_=_C23622 ,C583_=_C23625 ,C583_=_C23628 ,C583_=_C23630 ,C583_=_C23632 ,\nC583_=_C23635 ,C583_=_C23638 ,C583_=_C23639 ,C583_=_C23642 ,C583_=_C23643 ,C583_=_C23644 ,\nC583_=_C23645 ,C583_=_C23648 ,C583_=_C23650 ,C583_=_C23652 ,C583_=_C23655 ,C583_=_C23656 ,\nC583_=_C23658 ,C583_=_C23659 ,C583_=_C23661 ,C583_=_C23662 ,C583_=_C23664 ,C583_=_C23666 ,\nC583_=_C23668 ,C583_=_C23670 ,C583_=_C23671 ,C631_=_C679 ,C631_=_C1597 ,C631_=_C1811 ,\nC631_=_C3527 ,C631_=_C6208 ,C631_=_C7952 ,C631_=_C10181 ,C631_=_C10733 ,C631_=_C11398 ,\nC631_=_C13130 ,C631_=_C15744 ,C631_=_C16281 ,C631_=_C16824 ,C631_=_C17836 ,C631_=_C18361 ,\nC631_=_C18461 ,C631_=_C18465 ,C631_=_C18471 ,C631_=_C18485 ,C631_=_C18499 ,C631_=_C18507 ,\nC631_=_C18515 ,C631_=_C18521 ,C631_=_C18527 ,C631_=_C18531 ,C631_=_C18535 ,C631_=_C18539 ,\nC631_=_C18542 ,C631_=_C18545 ,C631_=_C18547 ,C631_=_C18549 ,C631_=_C18556 ,C631_=_C18561 ,\nC631_=_C18567 ,C631_=_C18570 ,C631_=_C18572 ,C631_=_C18578 ,C631_=_C18580 ,C631_=_C18582 ,\nC631_=_C18584 ,C631_=_C18586 ,C631_=_C18588 ,C631_=_C18590 ,C631_=_C18592 ,C631_=_C18595 ,\nC631_=_C18601 ,C631_=_C18607 ,C631_=_C18609 ,C631_=_C18611 ,C631_=_C18617 ,C631_=_C18619 ,\nC631_=_C18625 ,C631_=_C18627 ,C631_=_C18629 ,C631_=_C18637 ,C631_=_C18645 ,C631_=_C18648 ,\nC631_=_C18652 ,C679_=_C1737 ,C679_=_C1960 ,C679_=_C3747 ,C679_=_C6345 ,C679_=_C8127 ,\nC679_=_C10243 ,C679_=_C10796 ,C679_=_C11556</w:t>
      </w:r>
    </w:p>
    <w:p>
      <w:pPr>
        <w:pStyle w:val="PreformattedText"/>
        <w:bidi w:val="0"/>
        <w:spacing w:before="0" w:after="0"/>
        <w:jc w:val="left"/>
        <w:rPr/>
      </w:pPr>
      <w:r>
        <w:rPr/>
        <w:t xml:space="preserve"> </w:t>
      </w:r>
      <w:r>
        <w:rPr/>
        <w:t>,C679_=_C13353 ,C679_=_C15798 ,C679_=_C16337 ,\nC679_=_C16917 ,C679_=_C17882 ,C679_=_C18430 ,C679_=_C18710 ,C679_=_C18932 ,C679_=_C19396 ,\nC679_=_C20357 ,C679_=_C21291 ,C679_=_C21782 ,C679_=_C22251 ,C679_=_C22599 ,C679_=_C22951 ,\nC679_=_C23104 ,C679_=_C23255 ,C679_=_C23440 ,C679_=_C23508 ,C679_=_C23528 ,C679_=_C23538 ,\nC679_=_C23604 ,C679_=_C23622 ,C679_=_C23625 ,C679_=_C23628 ,C679_=_C23630 ,C679_=_C23632 ,\nC679_=_C23635 ,C679_=_C23638 ,C679_=_C23639 ,C679_=_C23642 ,C679_=_C23643 ,C679_=_C23644 ,\nC679_=_C23645 ,C679_=_C23648 ,C679_=_C23650 ,C679_=_C23652 ,C679_=_C23655 ,C679_=_C23656 ,\nC679_=_C23658 ,C679_=_C23659 ,C679_=_C23661 ,C679_=_C23662 ,C679_=_C23664 ,C679_=_C23666 ,\nC679_=_C23668 ,C679_=_C23670 ,C679_=_C23671 ,C1597_=_C1737 ,C1597_=_C1811 ,C1597_=_C3527 ,\nC1597_=_C6208 ,C1597_=_C7952 ,C1597_=_C10181 ,C1597_=_C10733 ,C1597_=_C11398 ,C1597_=_C13130 ,\nC1597_=_C15744 ,C1597_=_C16281 ,C1597_=_C16824 ,C1597_=_C17836 ,C1597_=_C18361 ,C1597_=_C18461 ,\nC1597_=_C18465 ,C1597_=_C18471 ,C1597_=_C18485 ,C1597_=_C18499 ,C1597_=_C18507 ,C1597_=_C18515 ,\nC1597_=_C18521 ,C1597_=_C18527 ,C1597_=_C18531 ,C1597_=_C18535 ,C1597_=_C18539 ,C1597_=_C18542 ,\nC1597_=_C18545 ,C1597_=_C18547 ,C1597_=_C18549 ,C1597_=_C18556 ,C1597_=_C18561 ,C1597_=_C18567 ,\nC1597_=_C18570 ,C1597_=_C18572 ,C1597_=_C18578 ,C1597_=_C18580 ,C1597_=_C18582 ,C1597_=_C18584 ,\nC1597_=_C18586 ,C1597_=_C18588 ,C1597_=_C18590 ,C1597_=_C18592 ,C1597_=_C18595 ,C1597_=_C18601 ,\nC1597_=_C18607 ,C1597_=_C18609 ,C1597_=_C18611 ,C1597_=_C18617 ,C1597_=_C18619 ,C1597_=_C18625 ,\nC1597_=_C18627 ,C1597_=_C18629 ,C1597_=_C18637 ,C1597_=_C18645 ,C1597_=_C18648 ,C1597_=_C18652 ,\nC1737_=_C1960 ,C1737_=_C3747 ,C1737_=_C6345 ,C1737_=_C8127 ,C1737_=_C10243 ,C1737_=_C10796 ,\nC1737_=_C11556 ,C1737_=_C13353 ,C1737_=_C15798 ,C1737_=_C16337 ,C1737_=_C16917 ,C1737_=_C17882 ,\nC1737_=_C18430 ,C1737_=_C18710 ,C1737_=_C18932 ,C1737_=_C19396 ,C1737_=_C20357 ,C1737_=_C21291 ,\nC1737_=_C21782 ,C1737_=_C22251 ,C1737_=_C22599 ,C1737_=_C22951 ,C1737_=_C23104 ,C1737_=_C23255 ,\nC1737_=_C23440 ,C1737_=_C23508 ,C1737_=_C23528 ,C1737_=_C23538 ,C1737_=_C23604 ,C1737_=_C23622 ,\nC1737_=_C23625 ,C1737_=_C23628 ,C1737_=_C23630 ,C1737_=_C23632 ,C1737_=_C23635 ,C1737_=_C23638 ,\nC1737_=_C23639 ,C1737_=_C23642 ,C1737_=_C23643 ,C1737_=_C23644 ,C1737_=_C23645 ,C1737_=_C23648 ,\nC1737_=_C23650 ,C1737_=_C23652 ,C1737_=_C23655 ,C1737_=_C23656 ,C1737_=_C23658 ,C1737_=_C23659 ,\nC1737_=_C23661 ,C1737_=_C23662 ,C1737_=_C23664 ,C1737_=_C23666 ,C1737_=_C23668 ,C1737_=_C23670 ,\nC1737_=_C23671 ,C1811_=_C1960 ,C1811_=_C3527 ,C1811_=_C6208 ,C1811_=_C7952 ,C1811_=_C10181 ,\nC1811_=_C10733 ,C1811_=_C11398 ,C1811_=_C13130 ,C1811_=_C15744 ,C1811_=_C16281 ,C1811_=_C16824 ,\nC1811_=_C17836 ,C1811_=_C18361 ,C1811_=_C18461 ,C1811_=_C18465 ,C1811_=_C18471 ,C1811_=_C18485 ,\nC1811_=_C18499 ,C1811_=_C18507 ,C1811_=_C18515 ,C1811_=_C18521 ,C1811_=_C18527 ,C1811_=_C18531 ,\nC1811_=_C18535 ,C1811_=_C18539 ,C1811_=_C18542 ,C1811_=_C18545 ,C1811_=_C18547 ,C1811_=_C18549 ,\nC1811_=_C18556 ,C1811_=_C18561 ,C1811_=_C18567 ,C1811_=_C18570 ,C1811_=_C18572 ,C1811_=_C18578 ,\nC1811_=_C18580 ,C1811_=_C18582 ,C1811_=_C18584 ,C1811_=_C18586 ,C1811_=_C18588 ,C1811_=_C18590 ,\nC1811_=_C18592 ,C1811_=_C18595 ,C1811_=_C18601 ,C1811_=_C18607 ,C1811_=_C18609 ,C1811_=_C18611 ,\nC1811_=_C18617 ,C1811_=_C18619 ,C1811_=_C18625 ,C1811_=_C18627 ,C1811_=_C18629 ,C1811_=_C18637 ,\nC1811_=_C18645 ,C1811_=_C18648 ,C1811_=_C18652 ,C1960_=_C3747 ,C1960_=_C6345 ,C1960_=_C8127 ,\nC1960_=_C10243 ,C1960_=_C10796 ,C1960_=_C11556 ,C1960_=_C13353 ,C1960_=_C15798 ,C1960_=_C16337 ,\nC1960_=_C16917 ,C1960_=_C17882 ,C1960_=_C18430 ,C1960_=_C18710 ,C1960_=_C18932 ,C1960_=_C19396 ,\nC1960_=_C20357 ,C1960_=_C21291 ,C1960_=_C21782 ,C1960_=_C22251 ,C1960_=_C22599 ,C1960_=_C22951 ,\nC1960_=_C23104 ,C1960_=_C23255 ,C1960_=_C23440 ,C1960_=_C23508 ,C1960_=_C23528 ,C1960_=_C23538 ,\nC1960_=_C23604 ,C1960_=_C23622 ,C1960_=_C23625 ,C1960_=_C23628 ,C1960_=_C23630 ,C1960_=_C23632 ,\nC1960_=_C23635 ,C1960_=_C23638 ,C1960_=_C23639 ,C1960_=_C23642 ,C1960_=_C23643 ,C1960_=_C23644 ,\nC1960_=_C23645 ,C1960_=_C23648 ,C1960_=_C23650 ,C1960_=_C23652 ,C1960_=_C23655 ,C1960_=_C23656 ,\nC1960_=_C23658 ,C1960_=_C23659 ,C1960_=_C23661 ,C1960_=_C23662 ,C1960_=_C23664 ,C1960_=_C23666 ,\nC1960_=_C23668 ,C1960_=_C23670 ,C1960_=_C23671 ,C3527_=_C3747 ,C3527_=_C6208 ,C3527_=_C7952 ,\nC3527_=_C10181 ,C3527_=_C10733 ,C3527_=_C11398 ,C3527_=_C13130 ,C3527_=_C15744 ,C3527_=_C16281 ,\nC3527_=_C16824 ,C3527_=_C17836 ,C3527_=_C18361 ,C3527_=_C18461 ,C3527_=_C18465 ,C3527_=_C18471 ,\nC3527_=_C18485 ,C3527_=_C18499 ,C3527_=_C18507 ,C3527_=_C18515 ,C3527_=_C18521 ,C3527_=_C18527 ,\nC3527_=_C18531 ,C3527_=_C18535 ,C3527_=_C18539 ,C3527_=_C18542 ,C3527_=_C18545 ,C3527_=_C18547 ,\nC3527_=_C18549 ,C3527_=_C18556 ,C3527_=_C18561 ,C3527_=_C18567 ,C3527_=_C18570 ,C3527_=_C18572 ,\nC3527_=_C18578 ,C3527_=_C18580 ,C3527_=_C18582 ,C3527_=_C18584 ,C3527_=_C18586 ,C3527_=_C18588 ,\nC3527_=_C18590 ,C3527_=_C18592 ,C3527_=_C18595 ,C3527_=_C18601 ,C3527_=_C18607 ,C3527_=_C18609 ,\nC3527_=_C18611 ,C3527_=_C18617 ,C3527_=_C18619 ,C3527_=_C18625 ,C3527_=_C18627 ,C3527_=_C18629 ,\nC3527_=_C18637 ,C3527_=_C18645 ,C3527_=_C18648 ,C3527_=_C18652 ,C3747_=_C6345 ,C3747_=_C8127 ,\nC3747_=_C10243 ,C3747_=_C10796 ,C3747_=_C11556 ,C3747_=_C13353 ,C3747_=_C15798 ,C3747_=_C16337 ,\nC3747_=_C16917 ,C3747_=_C17882 ,C3747_=_C18430 ,C3747_=_C18710 ,C3747_=_C18932 ,C3747_=_C19396 ,\nC3747_=_C20357 ,C3747_=_C21291 ,C3747_=_C21782 ,C3747_=_C22251 ,C3747_=_C22599 ,C3747_=_C22951 ,\nC3747_=_C23104 ,C3747_=_C23255 ,C3747_=_C23440 ,C3747_=_C23508 ,C3747_=_C23528 ,C3747_=_C23538 ,\nC3747_=_C23604 ,C3747_=_C23622 ,C3747_=_C23625 ,C3747_=_C23628 ,C3747_=_C23630 ,C3747_=_C23632 ,\nC3747_=_C23635 ,C3747_=_C23638 ,C3747_=_C23639 ,C3747_=_C23642 ,C3747_=_C23643 ,C3747_=_C23644 ,\nC3747_=_C23645 ,C3747_=_C23648 ,C3747_=_C23650 ,C3747_=_C23652 ,C3747_=_C23655 ,C3747_=_C23656 ,\nC3747_=_C23658 ,C3747_=_C23659 ,C3747_=_C23661 ,C3747_=_C23662 ,C3747_=_C23664 ,C3747_=_C23666 ,\nC3747_=_C23668 ,C3747_=_C23670 ,C3747_=_C23671 ,C6208_=_C6345 ,C6208_=_C7952 ,C6208_=_C10181 ,\nC6208_=_C10733 ,C6208_=_C11398 ,C6208_=_C13130 ,C6208_=_C15744 ,C6208_=_C16281 ,C6208_=_C16824 ,\nC6208_=_C17836 ,C6208_=_C18361 ,C6208_=_C18461 ,C6208_=_C18465 ,C6208_=_C18471 ,C6208_=_C18485 ,\nC6208_=_C18499 ,C6208_=_C18507 ,C6208_=_C18515 ,C6208_=_C18521 ,C6208_=_C18527 ,C6208_=_C18531 ,\nC6208_=_C18535 ,C6208_=_C18539 ,C6208_=_C18542 ,C6208_=_C18545 ,C6208_=_C18547 ,C6208_=_C18549 ,\nC6208_=_C18556 ,C6208_=_C18561 ,C6208_=_C18567 ,C6208_=_C18570 ,C6208_=_C18572 ,C6208_=_C18578 ,\nC6208_=_C18580 ,C6208_=_C18582 ,C6208_=_C18584 ,C6208_=_C18586 ,C6208_=_C18588 ,C6208_=_C18590 ,\nC6208_=_C18592 ,C6208_=_C18595 ,C6208_=_C18601 ,C6208_=_C18607 ,C6208_=_C18609 ,C6208_=_C18611 ,\nC6208_=_C18617 ,C6208_=_C18619 ,C6208_=_C18625 ,C6208_=_C18627 ,C6208_=_C18629 ,C6208_=_C18637 ,\nC6208_=_C18645 ,C6208_=_C18648 ,C6208_=_C18652 ,C6345_=_C8127 ,C6345_=_C10243 ,C6345_=_C10796 ,\nC6345_=_C11556 ,C6345_=_C13353 ,C6345_=_C15798 ,C6345_=_C16337 ,C6345_=_C16917 ,C6345_=_C17882 ,\nC6345_=_C18430 ,C6345_=_C18710 ,C6345_=_C18932 ,C6345_=_C19396 ,C6345_=_C20357 ,C6345_=_C21291 ,\nC6345_=_C21782 ,C6345_=_C22251 ,C6345_=_C22599 ,C6345_=_C22951 ,C6345_=_C23104 ,C6345_=_C23255 ,\nC6345_=_C23440 ,C6345_=_C23508 ,C6345_=_C23528 ,C6345_=_C23538 ,C6345_=_C23604 ,C6345_=_C23622 ,\nC6345_=_C23625 ,C6345_=_C23628 ,C6345_=_C23630 ,C6345_=_C23632 ,C6345_=_C23635 ,C6345_=_C23638 ,\nC6345_=_C23639 ,C6345_=_C23642 ,C6345_=_C23643 ,C6345_=_C23644 ,C6345_=_C23645 ,C6345_=_C23648 ,\nC6345_=_C23650 ,C6345_=_C23652 ,C6345_=_C23655 ,C6345_=_C23656 ,C6345_=_C23658 ,C6345_=_C23659 ,\nC6345_=_C23661 ,C6345_=_C23662 ,C6345_=_C23664 ,C6345_=_C23666 ,C6345_=_C23668 ,C6345_=_C23670 ,\nC6345_=_C23671 ,C7952_=_C8127 ,C7952_=_C10181 ,C7952_=_C10733 ,C7952_=_C11398 ,C7952_=_C13130 ,\nC7952_=_C15744 ,C7952_=_C16281 ,C7952_=_C16824 ,C7952_=_C17836 ,C7952_=_C18361 ,C7952_=_C18461 ,\nC7952_=_C18465 ,C7952_=_C18471 ,C7952_=_C18485 ,C7952_=_C18499 ,C7952_=_C18507 ,C7952_=_C18515 ,\nC7952_=_C18521 ,C7952_=_C18527 ,C7952_=_C18531 ,C7952_=_C18535 ,C7952_=_C18539 ,C7952_=_C18542 ,\nC7952_=_C18545 ,C7952_=_C18547 ,C7952_=_C18549 ,C7952_=_C18556 ,C7952_=_C18561 ,C7952_=_C18567 ,\nC7952_=_C18570 ,C7952_=_C18572 ,C7952_=_C18578 ,C7952_=_C18580 ,C7952_=_C18582 ,C7952_=_C18584 ,\nC7952_=_C18586 ,C7952_=_C18588 ,C7952_=_C18590 ,C7952_=_C18592 ,C7952_=_C18595 ,C7952_=_C18601 ,\nC7952_=_C18607 ,C7952_=_C18609 ,C7952_=_C18611 ,C7952_=_C18617 ,C7952_=_C18619 ,C7952_=_C18625 ,\nC7952_=_C18627 ,C7952_=_C18629 ,C7952_=_C18637 ,C7952_=_C18645 ,C7952_=_C18648 ,C7952_=_C18652 ,\nC8127_=_C10243 ,C8127_=_C10796 ,C8127_=_C11556 ,C8127_=_C13353 ,C8127_=_C15798 ,C8127_=_C16337 ,\nC8127_=_C16917 ,C8127_=_C17882 ,C8127_=_C18430 ,C8127_=_C18710 ,C8127_=_C18932 ,C8127_=_C19396 ,\nC8127_=_C20357 ,C8127_=_C21291 ,C8127_=_C21782 ,C8127_=_C22251 ,C8127_=_C22599 ,C8127_=_C22951 ,\nC8127_=_C23104 ,C8127_=_C23255 ,C8127_=_C23440 ,C8127_=_C23508 ,C8127_=_C23528 ,C8127_=_C23538 ,\nC8127_=_C23604 ,C8127_=_C23622 ,C8127_=_C23625 ,C8127_=_C23628 ,C8127_=_C23630 ,C8127_=_C23632 ,\nC8127_=_C23635 ,C8127_=_C23638 ,C8127_=_C23639 ,C8127_=_C23642 ,C8127_=_C23643 ,C8127_=_C23644 ,\nC8127_=_C23645 ,C8127_=_C23648 ,C8127_=_C23650 ,C8127_=_C23652 ,C8127_=_C23655 ,C8127_=_C23656 ,\nC8127_=_C23658 ,C8127_=_C23659 ,C8127_=_C23661 ,C8127_=_C23662 ,C8127_=_C23664 ,C8127_=_C23666 ,\nC8127_=_C23668 ,C8127_=_C23670 ,C8127_=_C23671 ,C10181_=_C10243 ,C10181_=_C10733 ,C10181_=_C11398 ,\nC10181_=_C13130 ,C10181_=_C15744 ,C10181_=_C16281 ,C10181_=_C16824 ,C10181_=_C17836 ,C10181_=_C18361 ,\nC10181_=_C18461 ,C10181_=_C18465 ,C10181_=_C18471 ,C10181_=_C18485 ,C10181_=_C18499 ,C10181_=_C18507 ,\nC10181_=_C18515 ,C10181_=_C18521 ,C10181_=_C18527 ,C10181_=_C18531 ,C10181_=_C18535 ,C10181_=_C18539 ,\nC10181_=_C18542</w:t>
      </w:r>
    </w:p>
    <w:p>
      <w:pPr>
        <w:pStyle w:val="PreformattedText"/>
        <w:bidi w:val="0"/>
        <w:spacing w:before="0" w:after="0"/>
        <w:jc w:val="left"/>
        <w:rPr/>
      </w:pPr>
      <w:r>
        <w:rPr/>
        <w:t xml:space="preserve"> </w:t>
      </w:r>
      <w:r>
        <w:rPr/>
        <w:t>,C10181_=_C18545 ,C10181_=_C18547 ,C10181_=_C18549 ,C10181_=_C18556 ,C10181_=_C18561 ,\nC10181_=_C18567 ,C10181_=_C18570 ,C10181_=_C18572 ,C10181_=_C18578 ,C10181_=_C18580 ,C10181_=_C18582 ,\nC10181_=_C18584 ,C10181_=_C18586 ,C10181_=_C18588 ,C10181_=_C18590 ,C10181_=_C18592 ,C10181_=_C18595 ,\nC10181_=_C18601 ,C10181_=_C18607 ,C10181_=_C18609 ,C10181_=_C18611 ,C10181_=_C18617 ,C10181_=_C18619 ,\nC10181_=_C18625 ,C10181_=_C18627 ,C10181_=_C18629 ,C10181_=_C18637 ,C10181_=_C18645 ,C10181_=_C18648 ,\nC10181_=_C18652 ,C10243_=_C10796 ,C10243_=_C11556 ,C10243_=_C13353 ,C10243_=_C15798 ,C10243_=_C16337 ,\nC10243_=_C16917 ,C10243_=_C17882 ,C10243_=_C18430 ,C10243_=_C18710 ,C10243_=_C18932 ,C10243_=_C19396 ,\nC10243_=_C20357 ,C10243_=_C21291 ,C10243_=_C21782 ,C10243_=_C22251 ,C10243_=_C22599 ,C10243_=_C22951 ,\nC10243_=_C23104 ,C10243_=_C23255 ,C10243_=_C23440 ,C10243_=_C23508 ,C10243_=_C23528 ,C10243_=_C23538 ,\nC10243_=_C23604 ,C10243_=_C23622 ,C10243_=_C23625 ,C10243_=_C23628 ,C10243_=_C23630 ,C10243_=_C23632 ,\nC10243_=_C23635 ,C10243_=_C23638 ,C10243_=_C23639 ,C10243_=_C23642 ,C10243_=_C23643 ,C10243_=_C23644 ,\nC10243_=_C23645 ,C10243_=_C23648 ,C10243_=_C23650 ,C10243_=_C23652 ,C10243_=_C23655 ,C10243_=_C23656 ,\nC10243_=_C23658 ,C10243_=_C23659 ,C10243_=_C23661 ,C10243_=_C23662 ,C10243_=_C23664 ,C10243_=_C23666 ,\nC10243_=_C23668 ,C10243_=_C23670 ,C10243_=_C23671 ,C10733_=_C10796 ,C10733_=_C11398 ,C10733_=_C13130 ,\nC10733_=_C15744 ,C10733_=_C16281 ,C10733_=_C16824 ,C10733_=_C17836 ,C10733_=_C18361 ,C10733_=_C18461 ,\nC10733_=_C18465 ,C10733_=_C18471 ,C10733_=_C18485 ,C10733_=_C18499 ,C10733_=_C18507 ,C10733_=_C18515 ,\nC10733_=_C18521 ,C10733_=_C18527 ,C10733_=_C18531 ,C10733_=_C18535 ,C10733_=_C18539 ,C10733_=_C18542 ,\nC10733_=_C18545 ,C10733_=_C18547 ,C10733_=_C18549 ,C10733_=_C18556 ,C10733_=_C18561 ,C10733_=_C18567 ,\nC10733_=_C18570 ,C10733_=_C18572 ,C10733_=_C18578 ,C10733_=_C18580 ,C10733_=_C18582 ,C10733_=_C18584 ,\nC10733_=_C18586 ,C10733_=_C18588 ,C10733_=_C18590 ,C10733_=_C18592 ,C10733_=_C18595 ,C10733_=_C18601 ,\nC10733_=_C18607 ,C10733_=_C18609 ,C10733_=_C18611 ,C10733_=_C18617 ,C10733_=_C18619 ,C10733_=_C18625 ,\nC10733_=_C18627 ,C10733_=_C18629 ,C10733_=_C18637 ,C10733_=_C18645 ,C10733_=_C18648 ,C10733_=_C18652 ,\nC10796_=_C11556 ,C10796_=_C13353 ,C10796_=_C15798 ,C10796_=_C16337 ,C10796_=_C16917 ,C10796_=_C17882 ,\nC10796_=_C18430 ,C10796_=_C18710 ,C10796_=_C18932 ,C10796_=_C19396 ,C10796_=_C20357 ,C10796_=_C21291 ,\nC10796_=_C21782 ,C10796_=_C22251 ,C10796_=_C22599 ,C10796_=_C22951 ,C10796_=_C23104 ,C10796_=_C23255 ,\nC10796_=_C23440 ,C10796_=_C23508 ,C10796_=_C23528 ,C10796_=_C23538 ,C10796_=_C23604 ,C10796_=_C23622 ,\nC10796_=_C23625 ,C10796_=_C23628 ,C10796_=_C23630 ,C10796_=_C23632 ,C10796_=_C23635 ,C10796_=_C23638 ,\nC10796_=_C23639 ,C10796_=_C23642 ,C10796_=_C23643 ,C10796_=_C23644 ,C10796_=_C23645 ,C10796_=_C23648 ,\nC10796_=_C23650 ,C10796_=_C23652 ,C10796_=_C23655 ,C10796_=_C23656 ,C10796_=_C23658 ,C10796_=_C23659 ,\nC10796_=_C23661 ,C10796_=_C23662 ,C10796_=_C23664 ,C10796_=_C23666 ,C10796_=_C23668 ,C10796_=_C23670 ,\nC10796_=_C23671 ,C11398_=_C11556 ,C11398_=_C13130 ,C11398_=_C15744 ,C11398_=_C16281 ,C11398_=_C16824 ,\nC11398_=_C17836 ,C11398_=_C18361 ,C11398_=_C18461 ,C11398_=_C18465 ,C11398_=_C18471 ,C11398_=_C18485 ,\nC11398_=_C18499 ,C11398_=_C18507 ,C11398_=_C18515 ,C11398_=_C18521 ,C11398_=_C18527 ,C11398_=_C18531 ,\nC11398_=_C18535 ,C11398_=_C18539 ,C11398_=_C18542 ,C11398_=_C18545 ,C11398_=_C18547 ,C11398_=_C18549 ,\nC11398_=_C18556 ,C11398_=_C18561 ,C11398_=_C18567 ,C11398_=_C18570 ,C11398_=_C18572 ,C11398_=_C18578 ,\nC11398_=_C18580 ,C11398_=_C18582 ,C11398_=_C18584 ,C11398_=_C18586 ,C11398_=_C18588 ,C11398_=_C18590 ,\nC11398_=_C18592 ,C11398_=_C18595 ,C11398_=_C18601 ,C11398_=_C18607 ,C11398_=_C18609 ,C11398_=_C18611 ,\nC11398_=_C18617 ,C11398_=_C18619 ,C11398_=_C18625 ,C11398_=_C18627 ,C11398_=_C18629 ,C11398_=_C18637 ,\nC11398_=_C18645 ,C11398_=_C18648 ,C11398_=_C18652 ,C11556_=_C13353 ,C11556_=_C15798 ,C11556_=_C16337 ,\nC11556_=_C16917 ,C11556_=_C17882 ,C11556_=_C18430 ,C11556_=_C18710 ,C11556_=_C18932 ,C11556_=_C19396 ,\nC11556_=_C20357 ,C11556_=_C21291 ,C11556_=_C21782 ,C11556_=_C22251 ,C11556_=_C22599 ,C11556_=_C22951 ,\nC11556_=_C23104 ,C11556_=_C23255 ,C11556_=_C23440 ,C11556_=_C23508 ,C11556_=_C23528 ,C11556_=_C23538 ,\nC11556_=_C23604 ,C11556_=_C23622 ,C11556_=_C23625 ,C11556_=_C23628 ,C11556_=_C23630 ,C11556_=_C23632 ,\nC11556_=_C23635 ,C11556_=_C23638 ,C11556_=_C23639 ,C11556_=_C23642 ,C11556_=_C23643 ,C11556_=_C23644 ,\nC11556_=_C23645 ,C11556_=_C23648 ,C11556_=_C23650 ,C11556_=_C23652 ,C11556_=_C23655 ,C11556_=_C23656 ,\nC11556_=_C23658 ,C11556_=_C23659 ,C11556_=_C23661 ,C11556_=_C23662 ,C11556_=_C23664 ,C11556_=_C23666 ,\nC11556_=_C23668 ,C11556_=_C23670 ,C11556_=_C23671 ,C13130_=_C13353 ,C13130_=_C15744 ,C13130_=_C16281 ,\nC13130_=_C16824 ,C13130_=_C17836 ,C13130_=_C18361 ,C13130_=_C18461 ,C13130_=_C18465 ,C13130_=_C18471 ,\nC13130_=_C18485 ,C13130_=_C18499 ,C13130_=_C18507 ,C13130_=_C18515 ,C13130_=_C18521 ,C13130_=_C18527 ,\nC13130_=_C18531 ,C13130_=_C18535 ,C13130_=_C18539 ,C13130_=_C18542 ,C13130_=_C18545 ,C13130_=_C18547 ,\nC13130_=_C18549 ,C13130_=_C18556 ,C13130_=_C18561 ,C13130_=_C18567 ,C13130_=_C18570 ,C13130_=_C18572 ,\nC13130_=_C18578 ,C13130_=_C18580 ,C13130_=_C18582 ,C13130_=_C18584 ,C13130_=_C18586 ,C13130_=_C18588 ,\nC13130_=_C18590 ,C13130_=_C18592 ,C13130_=_C18595 ,C13130_=_C18601 ,C13130_=_C18607 ,C13130_=_C18609 ,\nC13130_=_C18611 ,C13130_=_C18617 ,C13130_=_C18619 ,C13130_=_C18625 ,C13130_=_C18627 ,C13130_=_C18629 ,\nC13130_=_C18637 ,C13130_=_C18645 ,C13130_=_C18648 ,C13130_=_C18652 ,C13353_=_C15798 ,C13353_=_C16337 ,\nC13353_=_C16917 ,C13353_=_C17882 ,C13353_=_C18430 ,C13353_=_C18710 ,C13353_=_C18932 ,C13353_=_C19396 ,\nC13353_=_C20357 ,C13353_=_C21291 ,C13353_=_C21782 ,C13353_=_C22251 ,C13353_=_C22599 ,C13353_=_C22951 ,\nC13353_=_C23104 ,C13353_=_C23255 ,C13353_=_C23440 ,C13353_=_C23508 ,C13353_=_C23528 ,C13353_=_C23538 ,\nC13353_=_C23604 ,C13353_=_C23622 ,C13353_=_C23625 ,C13353_=_C23628 ,C13353_=_C23630 ,C13353_=_C23632 ,\nC13353_=_C23635 ,C13353_=_C23638 ,C13353_=_C23639 ,C13353_=_C23642 ,C13353_=_C23643 ,C13353_=_C23644 ,\nC13353_=_C23645 ,C13353_=_C23648 ,C13353_=_C23650 ,C13353_=_C23652 ,C13353_=_C23655 ,C13353_=_C23656 ,\nC13353_=_C23658 ,C13353_=_C23659 ,C13353_=_C23661 ,C13353_=_C23662 ,C13353_=_C23664 ,C13353_=_C23666 ,\nC13353_=_C23668 ,C13353_=_C23670 ,C13353_=_C23671 ,C15744_=_C15798 ,C15744_=_C16281 ,C15744_=_C16824 ,\nC15744_=_C17836 ,C15744_=_C18361 ,C15744_=_C18461 ,C15744_=_C18465 ,C15744_=_C18471 ,C15744_=_C18485 ,\nC15744_=_C18499 ,C15744_=_C18507 ,C15744_=_C18515 ,C15744_=_C18521 ,C15744_=_C18527 ,C15744_=_C18531 ,\nC15744_=_C18535 ,C15744_=_C18539 ,C15744_=_C18542 ,C15744_=_C18545 ,C15744_=_C18547 ,C15744_=_C18549 ,\nC15744_=_C18556 ,C15744_=_C18561 ,C15744_=_C18567 ,C15744_=_C18570 ,C15744_=_C18572 ,C15744_=_C18578 ,\nC15744_=_C18580 ,C15744_=_C18582 ,C15744_=_C18584 ,C15744_=_C18586 ,C15744_=_C18588 ,C15744_=_C18590 ,\nC15744_=_C18592 ,C15744_=_C18595 ,C15744_=_C18601 ,C15744_=_C18607 ,C15744_=_C18609 ,C15744_=_C18611 ,\nC15744_=_C18617 ,C15744_=_C18619 ,C15744_=_C18625 ,C15744_=_C18627 ,C15744_=_C18629 ,C15744_=_C18637 ,\nC15744_=_C18645 ,C15744_=_C18648 ,C15744_=_C18652 ,C15798_=_C16337 ,C15798_=_C16917 ,C15798_=_C17882 ,\nC15798_=_C18430 ,C15798_=_C18710 ,C15798_=_C18932 ,C15798_=_C19396 ,C15798_=_C20357 ,C15798_=_C21291 ,\nC15798_=_C21782 ,C15798_=_C22251 ,C15798_=_C22599 ,C15798_=_C22951 ,C15798_=_C23104 ,C15798_=_C23255 ,\nC15798_=_C23440 ,C15798_=_C23508 ,C15798_=_C23528 ,C15798_=_C23538 ,C15798_=_C23604 ,C15798_=_C23622 ,\nC15798_=_C23625 ,C15798_=_C23628 ,C15798_=_C23630 ,C15798_=_C23632 ,C15798_=_C23635 ,C15798_=_C23638 ,\nC15798_=_C23639 ,C15798_=_C23642 ,C15798_=_C23643 ,C15798_=_C23644 ,C15798_=_C23645 ,C15798_=_C23648 ,\nC15798_=_C23650 ,C15798_=_C23652 ,C15798_=_C23655 ,C15798_=_C23656 ,C15798_=_C23658 ,C15798_=_C23659 ,\nC15798_=_C23661 ,C15798_=_C23662 ,C15798_=_C23664 ,C15798_=_C23666 ,C15798_=_C23668 ,C15798_=_C23670 ,\nC15798_=_C23671 ,C16281_=_C16337 ,C16281_=_C16824 ,C16281_=_C17836 ,C16281_=_C18361 ,C16281_=_C18461 ,\nC16281_=_C18465 ,C16281_=_C18471 ,C16281_=_C18485 ,C16281_=_C18499 ,C16281_=_C18507 ,C16281_=_C18515 ,\nC16281_=_C18521 ,C16281_=_C18527 ,C16281_=_C18531 ,C16281_=_C18535 ,C16281_=_C18539 ,C16281_=_C18542 ,\nC16281_=_C18545 ,C16281_=_C18547 ,C16281_=_C18549 ,C16281_=_C18556 ,C16281_=_C18561 ,C16281_=_C18567 ,\nC16281_=_C18570 ,C16281_=_C18572 ,C16281_=_C18578 ,C16281_=_C18580 ,C16281_=_C18582 ,C16281_=_C18584 ,\nC16281_=_C18586 ,C16281_=_C18588 ,C16281_=_C18590 ,C16281_=_C18592 ,C16281_=_C18595 ,C16281_=_C18601 ,\nC16281_=_C18607 ,C16281_=_C18609 ,C16281_=_C18611 ,C16281_=_C18617 ,C16281_=_C18619 ,C16281_=_C18625 ,\nC16281_=_C18627 ,C16281_=_C18629 ,C16281_=_C18637 ,C16281_=_C18645 ,C16281_=_C18648 ,C16281_=_C18652 ,\nC16337_=_C16917 ,C16337_=_C17882 ,C16337_=_C18430 ,C16337_=_C18710 ,C16337_=_C18932 ,C16337_=_C19396 ,\nC16337_=_C20357 ,C16337_=_C21291 ,C16337_=_C21782 ,C16337_=_C22251 ,C16337_=_C22599 ,C16337_=_C22951 ,\nC16337_=_C23104 ,C16337_=_C23255 ,C16337_=_C23440 ,C16337_=_C23508 ,C16337_=_C23528 ,C16337_=_C23538 ,\nC16337_=_C23604 ,C16337_=_C23622 ,C16337_=_C23625 ,C16337_=_C23628 ,C16337_=_C23630 ,C16337_=_C23632 ,\nC16337_=_C23635 ,C16337_=_C23638 ,C16337_=_C23639 ,C16337_=_C23642 ,C16337_=_C23643 ,C16337_=_C23644 ,\nC16337_=_C23645 ,C16337_=_C23648 ,C16337_=_C23650 ,C16337_=_C23652 ,C16337_=_C23655 ,C16337_=_C23656 ,\nC16337_=_C23658 ,C16337_=_C23659 ,C16337_=_C23661 ,C16337_=_C23662 ,C16337_=_C23664 ,C16337_=_C23666 ,\nC16337_=_C23668 ,C16337_=_C23670 ,C16337_=_C23671 ,C16824_=_C16917 ,C16824_=_C17836 ,C16824_=_C18361 ,\nC16824_=_C18461 ,C16824_=_C18465 ,C16824_=_C18471 ,C16824_=_C18485 ,C16824_=_C18499 ,C16824_=_C18507 ,\nC16824_=_C18515 ,C16824_=_C18521 ,C16824_=_C18527</w:t>
      </w:r>
    </w:p>
    <w:p>
      <w:pPr>
        <w:pStyle w:val="PreformattedText"/>
        <w:bidi w:val="0"/>
        <w:spacing w:before="0" w:after="0"/>
        <w:jc w:val="left"/>
        <w:rPr/>
      </w:pPr>
      <w:r>
        <w:rPr/>
        <w:t xml:space="preserve"> </w:t>
      </w:r>
      <w:r>
        <w:rPr/>
        <w:t>,C16824_=_C18531 ,C16824_=_C18535 ,C16824_=_C18539 ,\nC16824_=_C18542 ,C16824_=_C18545 ,C16824_=_C18547 ,C16824_=_C18549 ,C16824_=_C18556 ,C16824_=_C18561 ,\nC16824_=_C18567 ,C16824_=_C18570 ,C16824_=_C18572 ,C16824_=_C18578 ,C16824_=_C18580 ,C16824_=_C18582 ,\nC16824_=_C18584 ,C16824_=_C18586 ,C16824_=_C18588 ,C16824_=_C18590 ,C16824_=_C18592 ,C16824_=_C18595 ,\nC16824_=_C18601 ,C16824_=_C18607 ,C16824_=_C18609 ,C16824_=_C18611 ,C16824_=_C18617 ,C16824_=_C18619 ,\nC16824_=_C18625 ,C16824_=_C18627 ,C16824_=_C18629 ,C16824_=_C18637 ,C16824_=_C18645 ,C16824_=_C18648 ,\nC16824_=_C18652 ,C16917_=_C17882 ,C16917_=_C18430 ,C16917_=_C18710 ,C16917_=_C18932 ,C16917_=_C19396 ,\nC16917_=_C20357 ,C16917_=_C21291 ,C16917_=_C21782 ,C16917_=_C22251 ,C16917_=_C22599 ,C16917_=_C22951 ,\nC16917_=_C23104 ,C16917_=_C23255 ,C16917_=_C23440 ,C16917_=_C23508 ,C16917_=_C23528 ,C16917_=_C23538 ,\nC16917_=_C23604 ,C16917_=_C23622 ,C16917_=_C23625 ,C16917_=_C23628 ,C16917_=_C23630 ,C16917_=_C23632 ,\nC16917_=_C23635 ,C16917_=_C23638 ,C16917_=_C23639 ,C16917_=_C23642 ,C16917_=_C23643 ,C16917_=_C23644 ,\nC16917_=_C23645 ,C16917_=_C23648 ,C16917_=_C23650 ,C16917_=_C23652 ,C16917_=_C23655 ,C16917_=_C23656 ,\nC16917_=_C23658 ,C16917_=_C23659 ,C16917_=_C23661 ,C16917_=_C23662 ,C16917_=_C23664 ,C16917_=_C23666 ,\nC16917_=_C23668 ,C16917_=_C23670 ,C16917_=_C23671 ,C17836_=_C17882 ,C17836_=_C18361 ,C17836_=_C18461 ,\nC17836_=_C18465 ,C17836_=_C18471 ,C17836_=_C18485 ,C17836_=_C18499 ,C17836_=_C18507 ,C17836_=_C18515 ,\nC17836_=_C18521 ,C17836_=_C18527 ,C17836_=_C18531 ,C17836_=_C18535 ,C17836_=_C18539 ,C17836_=_C18542 ,\nC17836_=_C18545 ,C17836_=_C18547 ,C17836_=_C18549 ,C17836_=_C18556 ,C17836_=_C18561 ,C17836_=_C18567 ,\nC17836_=_C18570 ,C17836_=_C18572 ,C17836_=_C18578 ,C17836_=_C18580 ,C17836_=_C18582 ,C17836_=_C18584 ,\nC17836_=_C18586 ,C17836_=_C18588 ,C17836_=_C18590 ,C17836_=_C18592 ,C17836_=_C18595 ,C17836_=_C18601 ,\nC17836_=_C18607 ,C17836_=_C18609 ,C17836_=_C18611 ,C17836_=_C18617 ,C17836_=_C18619 ,C17836_=_C18625 ,\nC17836_=_C18627 ,C17836_=_C18629 ,C17836_=_C18637 ,C17836_=_C18645 ,C17836_=_C18648 ,C17836_=_C18652 ,\nC17882_=_C18430 ,C17882_=_C18710 ,C17882_=_C18932 ,C17882_=_C19396 ,C17882_=_C20357 ,C17882_=_C21291 ,\nC17882_=_C21782 ,C17882_=_C22251 ,C17882_=_C22599 ,C17882_=_C22951 ,C17882_=_C23104 ,C17882_=_C23255 ,\nC17882_=_C23440 ,C17882_=_C23508 ,C17882_=_C23528 ,C17882_=_C23538 ,C17882_=_C23604 ,C17882_=_C23622 ,\nC17882_=_C23625 ,C17882_=_C23628 ,C17882_=_C23630 ,C17882_=_C23632 ,C17882_=_C23635 ,C17882_=_C23638 ,\nC17882_=_C23639 ,C17882_=_C23642 ,C17882_=_C23643 ,C17882_=_C23644 ,C17882_=_C23645 ,C17882_=_C23648 ,\nC17882_=_C23650 ,C17882_=_C23652 ,C17882_=_C23655 ,C17882_=_C23656 ,C17882_=_C23658 ,C17882_=_C23659 ,\nC17882_=_C23661 ,C17882_=_C23662 ,C17882_=_C23664 ,C17882_=_C23666 ,C17882_=_C23668 ,C17882_=_C23670 ,\nC17882_=_C23671 ,C18361_=_C18430 ,C18361_=_C18461 ,C18361_=_C18465 ,C18361_=_C18471 ,C18361_=_C18485 ,\nC18361_=_C18499 ,C18361_=_C18507 ,C18361_=_C18515 ,C18361_=_C18521 ,C18361_=_C18527 ,C18361_=_C18531 ,\nC18361_=_C18535 ,C18361_=_C18539 ,C18361_=_C18542 ,C18361_=_C18545 ,C18361_=_C18547 ,C18361_=_C18549 ,\nC18361_=_C18556 ,C18361_=_C18561 ,C18361_=_C18567 ,C18361_=_C18570 ,C18361_=_C18572 ,C18361_=_C18578 ,\nC18361_=_C18580 ,C18361_=_C18582 ,C18361_=_C18584 ,C18361_=_C18586 ,C18361_=_C18588 ,C18361_=_C18590 ,\nC18361_=_C18592 ,C18361_=_C18595 ,C18361_=_C18601 ,C18361_=_C18607 ,C18361_=_C18609 ,C18361_=_C18611 ,\nC18361_=_C18617 ,C18361_=_C18619 ,C18361_=_C18625 ,C18361_=_C18627 ,C18361_=_C18629 ,C18361_=_C18637 ,\nC18361_=_C18645 ,C18361_=_C18648 ,C18361_=_C18652 ,C18430_=_C18710 ,C18430_=_C18932 ,C18430_=_C19396 ,\nC18430_=_C20357 ,C18430_=_C21291 ,C18430_=_C21782 ,C18430_=_C22251 ,C18430_=_C22599 ,C18430_=_C22951 ,\nC18430_=_C23104 ,C18430_=_C23255 ,C18430_=_C23440 ,C18430_=_C23508 ,C18430_=_C23528 ,C18430_=_C23538 ,\nC18430_=_C23604 ,C18430_=_C23622 ,C18430_=_C23625 ,C18430_=_C23628 ,C18430_=_C23630 ,C18430_=_C23632 ,\nC18430_=_C23635 ,C18430_=_C23638 ,C18430_=_C23639 ,C18430_=_C23642 ,C18430_=_C23643 ,C18430_=_C23644 ,\nC18430_=_C23645 ,C18430_=_C23648 ,C18430_=_C23650 ,C18430_=_C23652 ,C18430_=_C23655 ,C18430_=_C23656 ,\nC18430_=_C23658 ,C18430_=_C23659 ,C18430_=_C23661 ,C18430_=_C23662 ,C18430_=_C23664 ,C18430_=_C23666 ,\nC18430_=_C23668 ,C18430_=_C23670 ,C18430_=_C23671 ,C18461_=_C18465 ,C18461_=_C18471 ,C18461_=_C18485 ,\nC18461_=_C18499 ,C18461_=_C18507 ,C18461_=_C18515 ,C18461_=_C18521 ,C18461_=_C18527 ,C18461_=_C18531 ,\nC18461_=_C18535 ,C18461_=_C18539 ,C18461_=_C18542 ,C18461_=_C18545 ,C18461_=_C18547 ,C18461_=_C18549 ,\nC18461_=_C18556 ,C18461_=_C18561 ,C18461_=_C18567 ,C18461_=_C18570 ,C18461_=_C18572 ,C18461_=_C18578 ,\nC18461_=_C18580 ,C18461_=_C18582 ,C18461_=_C18584 ,C18461_=_C18586 ,C18461_=_C18588 ,C18461_=_C18590 ,\nC18461_=_C18592 ,C18461_=_C18595 ,C18461_=_C18601 ,C18461_=_C18607 ,C18461_=_C18609 ,C18461_=_C18611 ,\nC18461_=_C18617 ,C18461_=_C18619 ,C18461_=_C18625 ,C18461_=_C18627 ,C18461_=_C18629 ,C18461_=_C18637 ,\nC18461_=_C18645 ,C18461_=_C18648 ,C18461_=_C18652 ,C18461_=_C18710 ,C18465_=_C18471 ,C18465_=_C18485 ,\nC18465_=_C18499 ,C18465_=_C18507 ,C18465_=_C18515 ,C18465_=_C18521 ,C18465_=_C18527 ,C18465_=_C18531 ,\nC18465_=_C18535 ,C18465_=_C18539 ,C18465_=_C18542 ,C18465_=_C18545 ,C18465_=_C18547 ,C18465_=_C18549 ,\nC18465_=_C18556 ,C18465_=_C18561 ,C18465_=_C18567 ,C18465_=_C18570 ,C18465_=_C18572 ,C18465_=_C18578 ,\nC18465_=_C18580 ,C18465_=_C18582 ,C18465_=_C18584 ,C18465_=_C18586 ,C18465_=_C18588 ,C18465_=_C18590 ,\nC18465_=_C18592 ,C18465_=_C18595 ,C18465_=_C18601 ,C18465_=_C18607 ,C18465_=_C18609 ,C18465_=_C18611 ,\nC18465_=_C18617 ,C18465_=_C18619 ,C18465_=_C18625 ,C18465_=_C18627 ,C18465_=_C18629 ,C18465_=_C18637 ,\nC18465_=_C18645 ,C18465_=_C18648 ,C18465_=_C18652 ,C18465_=_C18932 ,C18471_=_C18485 ,C18471_=_C18499 ,\nC18471_=_C18507 ,C18471_=_C18515 ,C18471_=_C18521 ,C18471_=_C18527 ,C18471_=_C18531 ,C18471_=_C18535 ,\nC18471_=_C18539 ,C18471_=_C18542 ,C18471_=_C18545 ,C18471_=_C18547 ,C18471_=_C18549 ,C18471_=_C18556 ,\nC18471_=_C18561 ,C18471_=_C18567 ,C18471_=_C18570 ,C18471_=_C18572 ,C18471_=_C18578 ,C18471_=_C18580 ,\nC18471_=_C18582 ,C18471_=_C18584 ,C18471_=_C18586 ,C18471_=_C18588 ,C18471_=_C18590 ,C18471_=_C18592 ,\nC18471_=_C18595 ,C18471_=_C18601 ,C18471_=_C18607 ,C18471_=_C18609 ,C18471_=_C18611 ,C18471_=_C18617 ,\nC18471_=_C18619 ,C18471_=_C18625 ,C18471_=_C18627 ,C18471_=_C18629 ,C18471_=_C18637 ,C18471_=_C18645 ,\nC18471_=_C18648 ,C18471_=_C18652 ,C18471_=_C19396 ,C18485_=_C18499 ,C18485_=_C18507 ,C18485_=_C18515 ,\nC18485_=_C18521 ,C18485_=_C18527 ,C18485_=_C18531 ,C18485_=_C18535 ,C18485_=_C18539 ,C18485_=_C18542 ,\nC18485_=_C18545 ,C18485_=_C18547 ,C18485_=_C18549 ,C18485_=_C18556 ,C18485_=_C18561 ,C18485_=_C18567 ,\nC18485_=_C18570 ,C18485_=_C18572 ,C18485_=_C18578 ,C18485_=_C18580 ,C18485_=_C18582 ,C18485_=_C18584 ,\nC18485_=_C18586 ,C18485_=_C18588 ,C18485_=_C18590 ,C18485_=_C18592 ,C18485_=_C18595 ,C18485_=_C18601 ,\nC18485_=_C18607 ,C18485_=_C18609 ,C18485_=_C18611 ,C18485_=_C18617 ,C18485_=_C18619 ,C18485_=_C18625 ,\nC18485_=_C18627 ,C18485_=_C18629 ,C18485_=_C18637 ,C18485_=_C18645 ,C18485_=_C18648 ,C18485_=_C18652 ,\nC18485_=_C20357 ,C18499_=_C18507 ,C18499_=_C18515 ,C18499_=_C18521 ,C18499_=_C18527 ,C18499_=_C18531 ,\nC18499_=_C18535 ,C18499_=_C18539 ,C18499_=_C18542 ,C18499_=_C18545 ,C18499_=_C18547 ,C18499_=_C18549 ,\nC18499_=_C18556 ,C18499_=_C18561 ,C18499_=_C18567 ,C18499_=_C18570 ,C18499_=_C18572 ,C18499_=_C18578 ,\nC18499_=_C18580 ,C18499_=_C18582 ,C18499_=_C18584 ,C18499_=_C18586 ,C18499_=_C18588 ,C18499_=_C18590 ,\nC18499_=_C18592 ,C18499_=_C18595 ,C18499_=_C18601 ,C18499_=_C18607 ,C18499_=_C18609 ,C18499_=_C18611 ,\nC18499_=_C18617 ,C18499_=_C18619 ,C18499_=_C18625 ,C18499_=_C18627 ,C18499_=_C18629 ,C18499_=_C18637 ,\nC18499_=_C18645 ,C18499_=_C18648 ,C18499_=_C18652 ,C18499_=_C21291 ,C18507_=_C18515 ,C18507_=_C18521 ,\nC18507_=_C18527 ,C18507_=_C18531 ,C18507_=_C18535 ,C18507_=_C18539 ,C18507_=_C18542 ,C18507_=_C18545 ,\nC18507_=_C18547 ,C18507_=_C18549 ,C18507_=_C18556 ,C18507_=_C18561 ,C18507_=_C18567 ,C18507_=_C18570 ,\nC18507_=_C18572 ,C18507_=_C18578 ,C18507_=_C18580 ,C18507_=_C18582 ,C18507_=_C18584 ,C18507_=_C18586 ,\nC18507_=_C18588 ,C18507_=_C18590 ,C18507_=_C18592 ,C18507_=_C18595 ,C18507_=_C18601 ,C18507_=_C18607 ,\nC18507_=_C18609 ,C18507_=_C18611 ,C18507_=_C18617 ,C18507_=_C18619 ,C18507_=_C18625 ,C18507_=_C18627 ,\nC18507_=_C18629 ,C18507_=_C18637 ,C18507_=_C18645 ,C18507_=_C18648 ,C18507_=_C18652 ,C18507_=_C21782 ,\nC18515_=_C18521 ,C18515_=_C18527 ,C18515_=_C18531 ,C18515_=_C18535 ,C18515_=_C18539 ,C18515_=_C18542 ,\nC18515_=_C18545 ,C18515_=_C18547 ,C18515_=_C18549 ,C18515_=_C18556 ,C18515_=_C18561 ,C18515_=_C18567 ,\nC18515_=_C18570 ,C18515_=_C18572 ,C18515_=_C18578 ,C18515_=_C18580 ,C18515_=_C18582 ,C18515_=_C18584 ,\nC18515_=_C18586 ,C18515_=_C18588 ,C18515_=_C18590 ,C18515_=_C18592 ,C18515_=_C18595 ,C18515_=_C18601 ,\nC18515_=_C18607 ,C18515_=_C18609 ,C18515_=_C18611 ,C18515_=_C18617 ,C18515_=_C18619 ,C18515_=_C18625 ,\nC18515_=_C18627 ,C18515_=_C18629 ,C18515_=_C18637 ,C18515_=_C18645 ,C18515_=_C18648 ,C18515_=_C18652 ,\nC18515_=_C22251 ,C18521_=_C18527 ,C18521_=_C18531 ,C18521_=_C18535 ,C18521_=_C18539 ,C18521_=_C18542 ,\nC18521_=_C18545 ,C18521_=_C18547 ,C18521_=_C18549 ,C18521_=_C18556 ,C18521_=_C18561 ,C18521_=_C18567 ,\nC18521_=_C18570 ,C18521_=_C18572 ,C18521_=_C18578 ,C18521_=_C18580 ,C18521_=_C18582 ,C18521_=_C18584 ,\nC18521_=_C18586 ,C18521_=_C18588 ,C18521_=_C18590 ,C18521_=_C18592 ,C18521_=_C18595 ,C18521_=_C18601 ,\nC18521_=_C18607 ,C18521_=_C18609 ,C18521_=_C18611 ,C18521_=_C18617 ,C18521_=_C18619 ,C18521_=_C18625 ,\nC18521_=_C18627 ,C18521_=_C18629 ,C18521_=_C18637 ,C18521_=_C18645 ,C18521_=_C18648 ,C18521_=_C18652 ,\nC18521_=_C22599 ,C18527_=_C18531 ,C18527_=_C18535 ,C18527_=_C18539 ,C18527_=_C18542</w:t>
      </w:r>
    </w:p>
    <w:p>
      <w:pPr>
        <w:pStyle w:val="PreformattedText"/>
        <w:bidi w:val="0"/>
        <w:spacing w:before="0" w:after="0"/>
        <w:jc w:val="left"/>
        <w:rPr/>
      </w:pPr>
      <w:r>
        <w:rPr/>
        <w:t xml:space="preserve"> </w:t>
      </w:r>
      <w:r>
        <w:rPr/>
        <w:t>,C18527_=_C18545 ,\nC18527_=_C18547 ,C18527_=_C18549 ,C18527_=_C18556 ,C18527_=_C18561 ,C18527_=_C18567 ,C18527_=_C18570 ,\nC18527_=_C18572 ,C18527_=_C18578 ,C18527_=_C18580 ,C18527_=_C18582 ,C18527_=_C18584 ,C18527_=_C18586 ,\nC18527_=_C18588 ,C18527_=_C18590 ,C18527_=_C18592 ,C18527_=_C18595 ,C18527_=_C18601 ,C18527_=_C18607 ,\nC18527_=_C18609 ,C18527_=_C18611 ,C18527_=_C18617 ,C18527_=_C18619 ,C18527_=_C18625 ,C18527_=_C18627 ,\nC18527_=_C18629 ,C18527_=_C18637 ,C18527_=_C18645 ,C18527_=_C18648 ,C18527_=_C18652 ,C18527_=_C22951 ,\nC18531_=_C18535 ,C18531_=_C18539 ,C18531_=_C18542 ,C18531_=_C18545 ,C18531_=_C18547 ,C18531_=_C18549 ,\nC18531_=_C18556 ,C18531_=_C18561 ,C18531_=_C18567 ,C18531_=_C18570 ,C18531_=_C18572 ,C18531_=_C18578 ,\nC18531_=_C18580 ,C18531_=_C18582 ,C18531_=_C18584 ,C18531_=_C18586 ,C18531_=_C18588 ,C18531_=_C18590 ,\nC18531_=_C18592 ,C18531_=_C18595 ,C18531_=_C18601 ,C18531_=_C18607 ,C18531_=_C18609 ,C18531_=_C18611 ,\nC18531_=_C18617 ,C18531_=_C18619 ,C18531_=_C18625 ,C18531_=_C18627 ,C18531_=_C18629 ,C18531_=_C18637 ,\nC18531_=_C18645 ,C18531_=_C18648 ,C18531_=_C18652 ,C18531_=_C23104 ,C18535_=_C18539 ,C18535_=_C18542 ,\nC18535_=_C18545 ,C18535_=_C18547 ,C18535_=_C18549 ,C18535_=_C18556 ,C18535_=_C18561 ,C18535_=_C18567 ,\nC18535_=_C18570 ,C18535_=_C18572 ,C18535_=_C18578 ,C18535_=_C18580 ,C18535_=_C18582 ,C18535_=_C18584 ,\nC18535_=_C18586 ,C18535_=_C18588 ,C18535_=_C18590 ,C18535_=_C18592 ,C18535_=_C18595 ,C18535_=_C18601 ,\nC18535_=_C18607 ,C18535_=_C18609 ,C18535_=_C18611 ,C18535_=_C18617 ,C18535_=_C18619 ,C18535_=_C18625 ,\nC18535_=_C18627 ,C18535_=_C18629 ,C18535_=_C18637 ,C18535_=_C18645 ,C18535_=_C18648 ,C18535_=_C18652 ,\nC18535_=_C23255 ,C18539_=_C18542 ,C18539_=_C18545 ,C18539_=_C18547 ,C18539_=_C18549 ,C18539_=_C18556 ,\nC18539_=_C18561 ,C18539_=_C18567 ,C18539_=_C18570 ,C18539_=_C18572 ,C18539_=_C18578 ,C18539_=_C18580 ,\nC18539_=_C18582 ,C18539_=_C18584 ,C18539_=_C18586 ,C18539_=_C18588 ,C18539_=_C18590 ,C18539_=_C18592 ,\nC18539_=_C18595 ,C18539_=_C18601 ,C18539_=_C18607 ,C18539_=_C18609 ,C18539_=_C18611 ,C18539_=_C18617 ,\nC18539_=_C18619 ,C18539_=_C18625 ,C18539_=_C18627 ,C18539_=_C18629 ,C18539_=_C18637 ,C18539_=_C18645 ,\nC18539_=_C18648 ,C18539_=_C18652 ,C18539_=_C23440 ,C18542_=_C18545 ,C18542_=_C18547 ,C18542_=_C18549 ,\nC18542_=_C18556 ,C18542_=_C18561 ,C18542_=_C18567 ,C18542_=_C18570 ,C18542_=_C18572 ,C18542_=_C18578 ,\nC18542_=_C18580 ,C18542_=_C18582 ,C18542_=_C18584 ,C18542_=_C18586 ,C18542_=_C18588 ,C18542_=_C18590 ,\nC18542_=_C18592 ,C18542_=_C18595 ,C18542_=_C18601 ,C18542_=_C18607 ,C18542_=_C18609 ,C18542_=_C18611 ,\nC18542_=_C18617 ,C18542_=_C18619 ,C18542_=_C18625 ,C18542_=_C18627 ,C18542_=_C18629 ,C18542_=_C18637 ,\nC18542_=_C18645 ,C18542_=_C18648 ,C18542_=_C18652 ,C18542_=_C23508 ,C18545_=_C18547 ,C18545_=_C18549 ,\nC18545_=_C18556 ,C18545_=_C18561 ,C18545_=_C18567 ,C18545_=_C18570 ,C18545_=_C18572 ,C18545_=_C18578 ,\nC18545_=_C18580 ,C18545_=_C18582 ,C18545_=_C18584 ,C18545_=_C18586 ,C18545_=_C18588 ,C18545_=_C18590 ,\nC18545_=_C18592 ,C18545_=_C18595 ,C18545_=_C18601 ,C18545_=_C18607 ,C18545_=_C18609 ,C18545_=_C18611 ,\nC18545_=_C18617 ,C18545_=_C18619 ,C18545_=_C18625 ,C18545_=_C18627 ,C18545_=_C18629 ,C18545_=_C18637 ,\nC18545_=_C18645 ,C18545_=_C18648 ,C18545_=_C18652 ,C18545_=_C23528 ,C18547_=_C18549 ,C18547_=_C18556 ,\nC18547_=_C18561 ,C18547_=_C18567 ,C18547_=_C18570 ,C18547_=_C18572 ,C18547_=_C18578 ,C18547_=_C18580 ,\nC18547_=_C18582 ,C18547_=_C18584 ,C18547_=_C18586 ,C18547_=_C18588 ,C18547_=_C18590 ,C18547_=_C18592 ,\nC18547_=_C18595 ,C18547_=_C18601 ,C18547_=_C18607 ,C18547_=_C18609 ,C18547_=_C18611 ,C18547_=_C18617 ,\nC18547_=_C18619 ,C18547_=_C18625 ,C18547_=_C18627 ,C18547_=_C18629 ,C18547_=_C18637 ,C18547_=_C18645 ,\nC18547_=_C18648 ,C18547_=_C18652 ,C18547_=_C23538 ,C18549_=_C18556 ,C18549_=_C18561 ,C18549_=_C18567 ,\nC18549_=_C18570 ,C18549_=_C18572 ,C18549_=_C18578 ,C18549_=_C18580 ,C18549_=_C18582 ,C18549_=_C18584 ,\nC18549_=_C18586 ,C18549_=_C18588 ,C18549_=_C18590 ,C18549_=_C18592 ,C18549_=_C18595 ,C18549_=_C18601 ,\nC18549_=_C18607 ,C18549_=_C18609 ,C18549_=_C18611 ,C18549_=_C18617 ,C18549_=_C18619 ,C18549_=_C18625 ,\nC18549_=_C18627 ,C18549_=_C18629 ,C18549_=_C18637 ,C18549_=_C18645 ,C18549_=_C18648 ,C18549_=_C18652 ,\nC18549_=_C23604 ,C18556_=_C18561 ,C18556_=_C18567 ,C18556_=_C18570 ,C18556_=_C18572 ,C18556_=_C18578 ,\nC18556_=_C18580 ,C18556_=_C18582 ,C18556_=_C18584 ,C18556_=_C18586 ,C18556_=_C18588 ,C18556_=_C18590 ,\nC18556_=_C18592 ,C18556_=_C18595 ,C18556_=_C18601 ,C18556_=_C18607 ,C18556_=_C18609 ,C18556_=_C18611 ,\nC18556_=_C18617 ,C18556_=_C18619 ,C18556_=_C18625 ,C18556_=_C18627 ,C18556_=_C18629 ,C18556_=_C18637 ,\nC18556_=_C18645 ,C18556_=_C18648 ,C18556_=_C18652 ,C18556_=_C23622 ,C18561_=_C18567 ,C18561_=_C18570 ,\nC18561_=_C18572 ,C18561_=_C18578 ,C18561_=_C18580 ,C18561_=_C18582 ,C18561_=_C18584 ,C18561_=_C18586 ,\nC18561_=_C18588 ,C18561_=_C18590 ,C18561_=_C18592 ,C18561_=_C18595 ,C18561_=_C18601 ,C18561_=_C18607 ,\nC18561_=_C18609 ,C18561_=_C18611 ,C18561_=_C18617 ,C18561_=_C18619 ,C18561_=_C18625 ,C18561_=_C18627 ,\nC18561_=_C18629 ,C18561_=_C18637 ,C18561_=_C18645 ,C18561_=_C18648 ,C18561_=_C18652 ,C18561_=_C23625 ,\nC18567_=_C18570 ,C18567_=_C18572 ,C18567_=_C18578 ,C18567_=_C18580 ,C18567_=_C18582 ,C18567_=_C18584 ,\nC18567_=_C18586 ,C18567_=_C18588 ,C18567_=_C18590 ,C18567_=_C18592 ,C18567_=_C18595 ,C18567_=_C18601 ,\nC18567_=_C18607 ,C18567_=_C18609 ,C18567_=_C18611 ,C18567_=_C18617 ,C18567_=_C18619 ,C18567_=_C18625 ,\nC18567_=_C18627 ,C18567_=_C18629 ,C18567_=_C18637 ,C18567_=_C18645 ,C18567_=_C18648 ,C18567_=_C18652 ,\nC18567_=_C23628 ,C18570_=_C18572 ,C18570_=_C18578 ,C18570_=_C18580 ,C18570_=_C18582 ,C18570_=_C18584 ,\nC18570_=_C18586 ,C18570_=_C18588 ,C18570_=_C18590 ,C18570_=_C18592 ,C18570_=_C18595 ,C18570_=_C18601 ,\nC18570_=_C18607 ,C18570_=_C18609 ,C18570_=_C18611 ,C18570_=_C18617 ,C18570_=_C18619 ,C18570_=_C18625 ,\nC18570_=_C18627 ,C18570_=_C18629 ,C18570_=_C18637 ,C18570_=_C18645 ,C18570_=_C18648 ,C18570_=_C18652 ,\nC18570_=_C23630 ,C18572_=_C18578 ,C18572_=_C18580 ,C18572_=_C18582 ,C18572_=_C18584 ,C18572_=_C18586 ,\nC18572_=_C18588 ,C18572_=_C18590 ,C18572_=_C18592 ,C18572_=_C18595 ,C18572_=_C18601 ,C18572_=_C18607 ,\nC18572_=_C18609 ,C18572_=_C18611 ,C18572_=_C18617 ,C18572_=_C18619 ,C18572_=_C18625 ,C18572_=_C18627 ,\nC18572_=_C18629 ,C18572_=_C18637 ,C18572_=_C18645 ,C18572_=_C18648 ,C18572_=_C18652 ,C18572_=_C23632 ,\nC18578_=_C18580 ,C18578_=_C18582 ,C18578_=_C18584 ,C18578_=_C18586 ,C18578_=_C18588 ,C18578_=_C18590 ,\nC18578_=_C18592 ,C18578_=_C18595 ,C18578_=_C18601 ,C18578_=_C18607 ,C18578_=_C18609 ,C18578_=_C18611 ,\nC18578_=_C18617 ,C18578_=_C18619 ,C18578_=_C18625 ,C18578_=_C18627 ,C18578_=_C18629 ,C18578_=_C18637 ,\nC18578_=_C18645 ,C18578_=_C18648 ,C18578_=_C18652 ,C18578_=_C23635 ,C18580_=_C18582 ,C18580_=_C18584 ,\nC18580_=_C18586 ,C18580_=_C18588 ,C18580_=_C18590 ,C18580_=_C18592 ,C18580_=_C18595 ,C18580_=_C18601 ,\nC18580_=_C18607 ,C18580_=_C18609 ,C18580_=_C18611 ,C18580_=_C18617 ,C18580_=_C18619 ,C18580_=_C18625 ,\nC18580_=_C18627 ,C18580_=_C18629 ,C18580_=_C18637 ,C18580_=_C18645 ,C18580_=_C18648 ,C18580_=_C18652 ,\nC18580_=_C23638 ,C18582_=_C18584 ,C18582_=_C18586 ,C18582_=_C18588 ,C18582_=_C18590 ,C18582_=_C18592 ,\nC18582_=_C18595 ,C18582_=_C18601 ,C18582_=_C18607 ,C18582_=_C18609 ,C18582_=_C18611 ,C18582_=_C18617 ,\nC18582_=_C18619 ,C18582_=_C18625 ,C18582_=_C18627 ,C18582_=_C18629 ,C18582_=_C18637 ,C18582_=_C18645 ,\nC18582_=_C18648 ,C18582_=_C18652 ,C18582_=_C23639 ,C18584_=_C18586 ,C18584_=_C18588 ,C18584_=_C18590 ,\nC18584_=_C18592 ,C18584_=_C18595 ,C18584_=_C18601 ,C18584_=_C18607 ,C18584_=_C18609 ,C18584_=_C18611 ,\nC18584_=_C18617 ,C18584_=_C18619 ,C18584_=_C18625 ,C18584_=_C18627 ,C18584_=_C18629 ,C18584_=_C18637 ,\nC18584_=_C18645 ,C18584_=_C18648 ,C18584_=_C18652 ,C18584_=_C23642 ,C18586_=_C18588 ,C18586_=_C18590 ,\nC18586_=_C18592 ,C18586_=_C18595 ,C18586_=_C18601 ,C18586_=_C18607 ,C18586_=_C18609 ,C18586_=_C18611 ,\nC18586_=_C18617 ,C18586_=_C18619 ,C18586_=_C18625 ,C18586_=_C18627 ,C18586_=_C18629 ,C18586_=_C18637 ,\nC18586_=_C18645 ,C18586_=_C18648 ,C18586_=_C18652 ,C18586_=_C23643 ,C18588_=_C18590 ,C18588_=_C18592 ,\nC18588_=_C18595 ,C18588_=_C18601 ,C18588_=_C18607 ,C18588_=_C18609 ,C18588_=_C18611 ,C18588_=_C18617 ,\nC18588_=_C18619 ,C18588_=_C18625 ,C18588_=_C18627 ,C18588_=_C18629 ,C18588_=_C18637 ,C18588_=_C18645 ,\nC18588_=_C18648 ,C18588_=_C18652 ,C18588_=_C23645 ,C18590_=_C18592 ,C18590_=_C18595 ,C18590_=_C18601 ,\nC18590_=_C18607 ,C18590_=_C18609 ,C18590_=_C18611 ,C18590_=_C18617 ,C18590_=_C18619 ,C18590_=_C18625 ,\nC18590_=_C18627 ,C18590_=_C18629 ,C18590_=_C18637 ,C18590_=_C18645 ,C18590_=_C18648 ,C18590_=_C18652 ,\nC18590_=_C23648 ,C18592_=_C18595 ,C18592_=_C18601 ,C18592_=_C18607 ,C18592_=_C18609 ,C18592_=_C18611 ,\nC18592_=_C18617 ,C18592_=_C18619 ,C18592_=_C18625 ,C18592_=_C18627 ,C18592_=_C18629 ,C18592_=_C18637 ,\nC18592_=_C18645 ,C18592_=_C18648 ,C18592_=_C18652 ,C18592_=_C23650 ,C18595_=_C18601 ,C18595_=_C18607 ,\nC18595_=_C18609 ,C18595_=_C18611 ,C18595_=_C18617 ,C18595_=_C18619 ,C18595_=_C18625 ,C18595_=_C18627 ,\nC18595_=_C18629 ,C18595_=_C18637 ,C18595_=_C18645 ,C18595_=_C18648 ,C18595_=_C18652 ,C18595_=_C23652 ,\nC18601_=_C18607 ,C18601_=_C18609 ,C18601_=_C18611 ,C18601_=_C18617 ,C18601_=_C18619 ,C18601_=_C18625 ,\nC18601_=_C18627 ,C18601_=_C18629 ,C18601_=_C18637 ,C18601_=_C18645 ,C18601_=_C18648 ,C18601_=_C18652 ,\nC18601_=_C23655 ,C18607_=_C18609 ,C18607_=_C18611 ,C18607_=_C18617 ,C18607_=_C18619 ,C18607_=_C18625 ,\nC18607_=_C18627 ,C18607_=_C18629 ,C18607_=_C18637 ,C18607_=_C18645 ,C18607_=_C18648 ,C18607_=_C18652 ,\nC18609_=_C18611 ,C18609_=_C18617 ,C18609_=_C18619 ,C18609_=_C18625 ,C18609_=_C18627 ,C18609_=_C18629 ,\nC18609_=_C18637 ,C18609_=_C18645 ,C18609_=_C18648 ,C18609_=_C18652 ,C18609_=_C23656 ,C18611_=_C18617 ,\nC18611_=_C18619</w:t>
      </w:r>
    </w:p>
    <w:p>
      <w:pPr>
        <w:pStyle w:val="PreformattedText"/>
        <w:bidi w:val="0"/>
        <w:spacing w:before="0" w:after="0"/>
        <w:jc w:val="left"/>
        <w:rPr/>
      </w:pPr>
      <w:r>
        <w:rPr/>
        <w:t xml:space="preserve"> </w:t>
      </w:r>
      <w:r>
        <w:rPr/>
        <w:t>,C18611_=_C18625 ,C18611_=_C18627 ,C18611_=_C18629 ,C18611_=_C18637 ,C18611_=_C18645 ,\nC18611_=_C18648 ,C18611_=_C18652 ,C18611_=_C23658 ,C18617_=_C18619 ,C18617_=_C18625 ,C18617_=_C18627 ,\nC18617_=_C18629 ,C18617_=_C18637 ,C18617_=_C18645 ,C18617_=_C18648 ,C18617_=_C18652 ,C18617_=_C23659 ,\nC18619_=_C18625 ,C18619_=_C18627 ,C18619_=_C18629 ,C18619_=_C18637 ,C18619_=_C18645 ,C18619_=_C18648 ,\nC18619_=_C18652 ,C18619_=_C23661 ,C18625_=_C18627 ,C18625_=_C18629 ,C18625_=_C18637 ,C18625_=_C18645 ,\nC18625_=_C18648 ,C18625_=_C18652 ,C18625_=_C23662 ,C18627_=_C18629 ,C18627_=_C18637 ,C18627_=_C18645 ,\nC18627_=_C18648 ,C18627_=_C18652 ,C18627_=_C23664 ,C18629_=_C18637 ,C18629_=_C18645 ,C18629_=_C18648 ,\nC18629_=_C18652 ,C18629_=_C23666 ,C18637_=_C18645 ,C18637_=_C18648 ,C18637_=_C18652 ,C18637_=_C23668 ,\nC18645_=_C18648 ,C18645_=_C18652 ,C18648_=_C18652 ,C18648_=_C23670 ,C18652_=_C23671 ,C18710_=_C18932 ,\nC18710_=_C19396 ,C18710_=_C20357 ,C18710_=_C21291 ,C18710_=_C21782 ,C18710_=_C22251 ,C18710_=_C22599 ,\nC18710_=_C22951 ,C18710_=_C23104 ,C18710_=_C23255 ,C18710_=_C23440 ,C18710_=_C23508 ,C18710_=_C23528 ,\nC18710_=_C23538 ,C18710_=_C23604 ,C18710_=_C23622 ,C18710_=_C23625 ,C18710_=_C23628 ,C18710_=_C23630 ,\nC18710_=_C23632 ,C18710_=_C23635 ,C18710_=_C23638 ,C18710_=_C23639 ,C18710_=_C23642 ,C18710_=_C23643 ,\nC18710_=_C23644 ,C18710_=_C23645 ,C18710_=_C23648 ,C18710_=_C23650 ,C18710_=_C23652 ,C18710_=_C23655 ,\nC18710_=_C23656 ,C18710_=_C23658 ,C18710_=_C23659 ,C18710_=_C23661 ,C18710_=_C23662 ,C18710_=_C23664 ,\nC18710_=_C23666 ,C18710_=_C23668 ,C18710_=_C23670 ,C18710_=_C23671 ,C18932_=_C19396 ,C18932_=_C20357 ,\nC18932_=_C21291 ,C18932_=_C21782 ,C18932_=_C22251 ,C18932_=_C22599 ,C18932_=_C22951 ,C18932_=_C23104 ,\nC18932_=_C23255 ,C18932_=_C23440 ,C18932_=_C23508 ,C18932_=_C23528 ,C18932_=_C23538 ,C18932_=_C23604 ,\nC18932_=_C23622 ,C18932_=_C23625 ,C18932_=_C23628 ,C18932_=_C23630 ,C18932_=_C23632 ,C18932_=_C23635 ,\nC18932_=_C23638 ,C18932_=_C23639 ,C18932_=_C23642 ,C18932_=_C23643 ,C18932_=_C23644 ,C18932_=_C23645 ,\nC18932_=_C23648 ,C18932_=_C23650 ,C18932_=_C23652 ,C18932_=_C23655 ,C18932_=_C23656 ,C18932_=_C23658 ,\nC18932_=_C23659 ,C18932_=_C23661 ,C18932_=_C23662 ,C18932_=_C23664 ,C18932_=_C23666 ,C18932_=_C23668 ,\nC18932_=_C23670 ,C18932_=_C23671 ,C19396_=_C20357 ,C19396_=_C21291 ,C19396_=_C21782 ,C19396_=_C22251 ,\nC19396_=_C22599 ,C19396_=_C22951 ,C19396_=_C23104 ,C19396_=_C23255 ,C19396_=_C23440 ,C19396_=_C23508 ,\nC19396_=_C23528 ,C19396_=_C23538 ,C19396_=_C23604 ,C19396_=_C23622 ,C19396_=_C23625 ,C19396_=_C23628 ,\nC19396_=_C23630 ,C19396_=_C23632 ,C19396_=_C23635 ,C19396_=_C23638 ,C19396_=_C23639 ,C19396_=_C23642 ,\nC19396_=_C23643 ,C19396_=_C23644 ,C19396_=_C23645 ,C19396_=_C23648 ,C19396_=_C23650 ,C19396_=_C23652 ,\nC19396_=_C23655 ,C19396_=_C23656 ,C19396_=_C23658 ,C19396_=_C23659 ,C19396_=_C23661 ,C19396_=_C23662 ,\nC19396_=_C23664 ,C19396_=_C23666 ,C19396_=_C23668 ,C19396_=_C23670 ,C19396_=_C23671 ,C20357_=_C21291 ,\nC20357_=_C21782 ,C20357_=_C22251 ,C20357_=_C22599 ,C20357_=_C22951 ,C20357_=_C23104 ,C20357_=_C23255 ,\nC20357_=_C23440 ,C20357_=_C23508 ,C20357_=_C23528 ,C20357_=_C23538 ,C20357_=_C23604 ,C20357_=_C23622 ,\nC20357_=_C23625 ,C20357_=_C23628 ,C20357_=_C23630 ,C20357_=_C23632 ,C20357_=_C23635 ,C20357_=_C23638 ,\nC20357_=_C23639 ,C20357_=_C23642 ,C20357_=_C23643 ,C20357_=_C23644 ,C20357_=_C23645 ,C20357_=_C23648 ,\nC20357_=_C23650 ,C20357_=_C23652 ,C20357_=_C23655 ,C20357_=_C23656 ,C20357_=_C23658 ,C20357_=_C23659 ,\nC20357_=_C23661 ,C20357_=_C23662 ,C20357_=_C23664 ,C20357_=_C23666 ,C20357_=_C23668 ,C20357_=_C23670 ,\nC20357_=_C23671 ,C21291_=_C21782 ,C21291_=_C22251 ,C21291_=_C22599 ,C21291_=_C22951 ,C21291_=_C23104 ,\nC21291_=_C23255 ,C21291_=_C23440 ,C21291_=_C23508 ,C21291_=_C23528 ,C21291_=_C23538 ,C21291_=_C23604 ,\nC21291_=_C23622 ,C21291_=_C23625 ,C21291_=_C23628 ,C21291_=_C23630 ,C21291_=_C23632 ,C21291_=_C23635 ,\nC21291_=_C23638 ,C21291_=_C23639 ,C21291_=_C23642 ,C21291_=_C23643 ,C21291_=_C23644 ,C21291_=_C23645 ,\nC21291_=_C23648 ,C21291_=_C23650 ,C21291_=_C23652 ,C21291_=_C23655 ,C21291_=_C23656 ,C21291_=_C23658 ,\nC21291_=_C23659 ,C21291_=_C23661 ,C21291_=_C23662 ,C21291_=_C23664 ,C21291_=_C23666 ,C21291_=_C23668 ,\nC21291_=_C23670 ,C21291_=_C23671 ,C21782_=_C22251 ,C21782_=_C22599 ,C21782_=_C22951 ,C21782_=_C23104 ,\nC21782_=_C23255 ,C21782_=_C23440 ,C21782_=_C23508 ,C21782_=_C23528 ,C21782_=_C23538 ,C21782_=_C23604 ,\nC21782_=_C23622 ,C21782_=_C23625 ,C21782_=_C23628 ,C21782_=_C23630 ,C21782_=_C23632 ,C21782_=_C23635 ,\nC21782_=_C23638 ,C21782_=_C23639 ,C21782_=_C23642 ,C21782_=_C23643 ,C21782_=_C23644 ,C21782_=_C23645 ,\nC21782_=_C23648 ,C21782_=_C23650 ,C21782_=_C23652 ,C21782_=_C23655 ,C21782_=_C23656 ,C21782_=_C23658 ,\nC21782_=_C23659 ,C21782_=_C23661 ,C21782_=_C23662 ,C21782_=_C23664 ,C21782_=_C23666 ,C21782_=_C23668 ,\nC21782_=_C23670 ,C21782_=_C23671 ,C22251_=_C22599 ,C22251_=_C22951 ,C22251_=_C23104 ,C22251_=_C23255 ,\nC22251_=_C23440 ,C22251_=_C23508 ,C22251_=_C23528 ,C22251_=_C23538 ,C22251_=_C23604 ,C22251_=_C23622 ,\nC22251_=_C23625 ,C22251_=_C23628 ,C22251_=_C23630 ,C22251_=_C23632 ,C22251_=_C23635 ,C22251_=_C23638 ,\nC22251_=_C23639 ,C22251_=_C23642 ,C22251_=_C23643 ,C22251_=_C23644 ,C22251_=_C23645 ,C22251_=_C23648 ,\nC22251_=_C23650 ,C22251_=_C23652 ,C22251_=_C23655 ,C22251_=_C23656 ,C22251_=_C23658 ,C22251_=_C23659 ,\nC22251_=_C23661 ,C22251_=_C23662 ,C22251_=_C23664 ,C22251_=_C23666 ,C22251_=_C23668 ,C22251_=_C23670 ,\nC22251_=_C23671 ,C22599_=_C22951 ,C22599_=_C23104 ,C22599_=_C23255 ,C22599_=_C23440 ,C22599_=_C23508 ,\nC22599_=_C23528 ,C22599_=_C23538 ,C22599_=_C23604 ,C22599_=_C23622 ,C22599_=_C23625 ,C22599_=_C23628 ,\nC22599_=_C23630 ,C22599_=_C23632 ,C22599_=_C23635 ,C22599_=_C23638 ,C22599_=_C23639 ,C22599_=_C23642 ,\nC22599_=_C23643 ,C22599_=_C23644 ,C22599_=_C23645 ,C22599_=_C23648 ,C22599_=_C23650 ,C22599_=_C23652 ,\nC22599_=_C23655 ,C22599_=_C23656 ,C22599_=_C23658 ,C22599_=_C23659 ,C22599_=_C23661 ,C22599_=_C23662 ,\nC22599_=_C23664 ,C22599_=_C23666 ,C22599_=_C23668 ,C22599_=_C23670 ,C22599_=_C23671 ,C22951_=_C23104 ,\nC22951_=_C23255 ,C22951_=_C23440 ,C22951_=_C23508 ,C22951_=_C23528 ,C22951_=_C23538 ,C22951_=_C23604 ,\nC22951_=_C23622 ,C22951_=_C23625 ,C22951_=_C23628 ,C22951_=_C23630 ,C22951_=_C23632 ,C22951_=_C23635 ,\nC22951_=_C23638 ,C22951_=_C23639 ,C22951_=_C23642 ,C22951_=_C23643 ,C22951_=_C23644 ,C22951_=_C23645 ,\nC22951_=_C23648 ,C22951_=_C23650 ,C22951_=_C23652 ,C22951_=_C23655 ,C22951_=_C23656 ,C22951_=_C23658 ,\nC22951_=_C23659 ,C22951_=_C23661 ,C22951_=_C23662 ,C22951_=_C23664 ,C22951_=_C23666 ,C22951_=_C23668 ,\nC22951_=_C23670 ,C22951_=_C23671 ,C23104_=_C23255 ,C23104_=_C23440 ,C23104_=_C23508 ,C23104_=_C23528 ,\nC23104_=_C23538 ,C23104_=_C23604 ,C23104_=_C23622 ,C23104_=_C23625 ,C23104_=_C23628 ,C23104_=_C23630 ,\nC23104_=_C23632 ,C23104_=_C23635 ,C23104_=_C23638 ,C23104_=_C23639 ,C23104_=_C23642 ,C23104_=_C23643 ,\nC23104_=_C23644 ,C23104_=_C23645 ,C23104_=_C23648 ,C23104_=_C23650 ,C23104_=_C23652 ,C23104_=_C23655 ,\nC23104_=_C23656 ,C23104_=_C23658 ,C23104_=_C23659 ,C23104_=_C23661 ,C23104_=_C23662 ,C23104_=_C23664 ,\nC23104_=_C23666 ,C23104_=_C23668 ,C23104_=_C23670 ,C23104_=_C23671 ,C23255_=_C23440 ,C23255_=_C23508 ,\nC23255_=_C23528 ,C23255_=_C23538 ,C23255_=_C23604 ,C23255_=_C23622 ,C23255_=_C23625 ,C23255_=_C23628 ,\nC23255_=_C23630 ,C23255_=_C23632 ,C23255_=_C23635 ,C23255_=_C23638 ,C23255_=_C23639 ,C23255_=_C23642 ,\nC23255_=_C23643 ,C23255_=_C23644 ,C23255_=_C23645 ,C23255_=_C23648 ,C23255_=_C23650 ,C23255_=_C23652 ,\nC23255_=_C23655 ,C23255_=_C23656 ,C23255_=_C23658 ,C23255_=_C23659 ,C23255_=_C23661 ,C23255_=_C23662 ,\nC23255_=_C23664 ,C23255_=_C23666 ,C23255_=_C23668 ,C23255_=_C23670 ,C23255_=_C23671 ,C23440_=_C23508 ,\nC23440_=_C23528 ,C23440_=_C23538 ,C23440_=_C23604 ,C23440_=_C23622 ,C23440_=_C23625 ,C23440_=_C23628 ,\nC23440_=_C23630 ,C23440_=_C23632 ,C23440_=_C23635 ,C23440_=_C23638 ,C23440_=_C23639 ,C23440_=_C23642 ,\nC23440_=_C23643 ,C23440_=_C23644 ,C23440_=_C23645 ,C23440_=_C23648 ,C23440_=_C23650 ,C23440_=_C23652 ,\nC23440_=_C23655 ,C23440_=_C23656 ,C23440_=_C23658 ,C23440_=_C23659 ,C23440_=_C23661 ,C23440_=_C23662 ,\nC23440_=_C23664 ,C23440_=_C23666 ,C23440_=_C23668 ,C23440_=_C23670 ,C23440_=_C23671 ,C23508_=_C23528 ,\nC23508_=_C23538 ,C23508_=_C23604 ,C23508_=_C23622 ,C23508_=_C23625 ,C23508_=_C23628 ,C23508_=_C23630 ,\nC23508_=_C23632 ,C23508_=_C23635 ,C23508_=_C23638 ,C23508_=_C23639 ,C23508_=_C23642 ,C23508_=_C23643 ,\nC23508_=_C23644 ,C23508_=_C23645 ,C23508_=_C23648 ,C23508_=_C23650 ,C23508_=_C23652 ,C23508_=_C23655 ,\nC23508_=_C23656 ,C23508_=_C23658 ,C23508_=_C23659 ,C23508_=_C23661 ,C23508_=_C23662 ,C23508_=_C23664 ,\nC23508_=_C23666 ,C23508_=_C23668 ,C23508_=_C23670 ,C23508_=_C23671 ,C23528_=_C23538 ,C23528_=_C23604 ,\nC23528_=_C23622 ,C23528_=_C23625 ,C23528_=_C23628 ,C23528_=_C23630 ,C23528_=_C23632 ,C23528_=_C23635 ,\nC23528_=_C23638 ,C23528_=_C23639 ,C23528_=_C23642 ,C23528_=_C23643 ,C23528_=_C23644 ,C23528_=_C23645 ,\nC23528_=_C23648 ,C23528_=_C23650 ,C23528_=_C23652 ,C23528_=_C23655 ,C23528_=_C23656 ,C23528_=_C23658 ,\nC23528_=_C23659 ,C23528_=_C23661 ,C23528_=_C23662 ,C23528_=_C23664 ,C23528_=_C23666 ,C23528_=_C23668 ,\nC23528_=_C23670 ,C23528_=_C23671 ,C23538_=_C23604 ,C23538_=_C23622 ,C23538_=_C23625 ,C23538_=_C23628 ,\nC23538_=_C23630 ,C23538_=_C23632 ,C23538_=_C23635 ,C23538_=_C23638 ,C23538_=_C23639 ,C23538_=_C23642 ,\nC23538_=_C23643 ,C23538_=_C23644 ,C23538_=_C23645 ,C23538_=_C23648 ,C23538_=_C23650 ,C23538_=_C23652 ,\nC23538_=_C23655 ,C23538_=_C23656 ,C23538_=_C23658 ,C23538_=_C23659 ,C23538_=_C23661 ,C23538_=_C23662 ,\nC23538_=_C23664 ,C23538_=_C23666 ,C23538_=_C23668 ,C23538_=_C23670 ,C23538_=_C23671 ,C23604_=_C23622 ,\nC23604_=_C23625 ,C23604_=_C23628 ,C23604_=_C23630 ,C23604_=_C23632 ,C23604_=_C23635 ,C23604_=_C23638 ,\nC23604_=_C23639 ,C23604_=_C23642 ,C23604_=_C23643</w:t>
      </w:r>
    </w:p>
    <w:p>
      <w:pPr>
        <w:pStyle w:val="PreformattedText"/>
        <w:bidi w:val="0"/>
        <w:spacing w:before="0" w:after="0"/>
        <w:jc w:val="left"/>
        <w:rPr/>
      </w:pPr>
      <w:r>
        <w:rPr/>
        <w:t xml:space="preserve"> </w:t>
      </w:r>
      <w:r>
        <w:rPr/>
        <w:t>,C23604_=_C23644 ,C23604_=_C23645 ,C23604_=_C23648 ,\nC23604_=_C23650 ,C23604_=_C23652 ,C23604_=_C23655 ,C23604_=_C23656 ,C23604_=_C23658 ,C23604_=_C23659 ,\nC23604_=_C23661 ,C23604_=_C23662 ,C23604_=_C23664 ,C23604_=_C23666 ,C23604_=_C23668 ,C23604_=_C23670 ,\nC23604_=_C23671 ,C23622_=_C23625 ,C23622_=_C23628 ,C23622_=_C23630 ,C23622_=_C23632 ,C23622_=_C23635 ,\nC23622_=_C23638 ,C23622_=_C23639 ,C23622_=_C23642 ,C23622_=_C23643 ,C23622_=_C23644 ,C23622_=_C23645 ,\nC23622_=_C23648 ,C23622_=_C23650 ,C23622_=_C23652 ,C23622_=_C23655 ,C23622_=_C23656 ,C23622_=_C23658 ,\nC23622_=_C23659 ,C23622_=_C23661 ,C23622_=_C23662 ,C23622_=_C23664 ,C23622_=_C23666 ,C23622_=_C23668 ,\nC23622_=_C23670 ,C23622_=_C23671 ,C23625_=_C23628 ,C23625_=_C23630 ,C23625_=_C23632 ,C23625_=_C23635 ,\nC23625_=_C23638 ,C23625_=_C23639 ,C23625_=_C23642 ,C23625_=_C23643 ,C23625_=_C23644 ,C23625_=_C23645 ,\nC23625_=_C23648 ,C23625_=_C23650 ,C23625_=_C23652 ,C23625_=_C23655 ,C23625_=_C23656 ,C23625_=_C23658 ,\nC23625_=_C23659 ,C23625_=_C23661 ,C23625_=_C23662 ,C23625_=_C23664 ,C23625_=_C23666 ,C23625_=_C23668 ,\nC23625_=_C23670 ,C23625_=_C23671 ,C23628_=_C23630 ,C23628_=_C23632 ,C23628_=_C23635 ,C23628_=_C23638 ,\nC23628_=_C23639 ,C23628_=_C23642 ,C23628_=_C23643 ,C23628_=_C23644 ,C23628_=_C23645 ,C23628_=_C23648 ,\nC23628_=_C23650 ,C23628_=_C23652 ,C23628_=_C23655 ,C23628_=_C23656 ,C23628_=_C23658 ,C23628_=_C23659 ,\nC23628_=_C23661 ,C23628_=_C23662 ,C23628_=_C23664 ,C23628_=_C23666 ,C23628_=_C23668 ,C23628_=_C23670 ,\nC23628_=_C23671 ,C23630_=_C23632 ,C23630_=_C23635 ,C23630_=_C23638 ,C23630_=_C23639 ,C23630_=_C23642 ,\nC23630_=_C23643 ,C23630_=_C23644 ,C23630_=_C23645 ,C23630_=_C23648 ,C23630_=_C23650 ,C23630_=_C23652 ,\nC23630_=_C23655 ,C23630_=_C23656 ,C23630_=_C23658 ,C23630_=_C23659 ,C23630_=_C23661 ,C23630_=_C23662 ,\nC23630_=_C23664 ,C23630_=_C23666 ,C23630_=_C23668 ,C23630_=_C23670 ,C23630_=_C23671 ,C23632_=_C23635 ,\nC23632_=_C23638 ,C23632_=_C23639 ,C23632_=_C23642 ,C23632_=_C23643 ,C23632_=_C23644 ,C23632_=_C23645 ,\nC23632_=_C23648 ,C23632_=_C23650 ,C23632_=_C23652 ,C23632_=_C23655 ,C23632_=_C23656 ,C23632_=_C23658 ,\nC23632_=_C23659 ,C23632_=_C23661 ,C23632_=_C23662 ,C23632_=_C23664 ,C23632_=_C23666 ,C23632_=_C23668 ,\nC23632_=_C23670 ,C23632_=_C23671 ,C23635_=_C23638 ,C23635_=_C23639 ,C23635_=_C23642 ,C23635_=_C23643 ,\nC23635_=_C23644 ,C23635_=_C23645 ,C23635_=_C23648 ,C23635_=_C23650 ,C23635_=_C23652 ,C23635_=_C23655 ,\nC23635_=_C23656 ,C23635_=_C23658 ,C23635_=_C23659 ,C23635_=_C23661 ,C23635_=_C23662 ,C23635_=_C23664 ,\nC23635_=_C23666 ,C23635_=_C23668 ,C23635_=_C23670 ,C23635_=_C23671 ,C23638_=_C23639 ,C23638_=_C23642 ,\nC23638_=_C23643 ,C23638_=_C23644 ,C23638_=_C23645 ,C23638_=_C23648 ,C23638_=_C23650 ,C23638_=_C23652 ,\nC23638_=_C23655 ,C23638_=_C23656 ,C23638_=_C23658 ,C23638_=_C23659 ,C23638_=_C23661 ,C23638_=_C23662 ,\nC23638_=_C23664 ,C23638_=_C23666 ,C23638_=_C23668 ,C23638_=_C23670 ,C23638_=_C23671 ,C23639_=_C23642 ,\nC23639_=_C23643 ,C23639_=_C23644 ,C23639_=_C23645 ,C23639_=_C23648 ,C23639_=_C23650 ,C23639_=_C23652 ,\nC23639_=_C23655 ,C23639_=_C23656 ,C23639_=_C23658 ,C23639_=_C23659 ,C23639_=_C23661 ,C23639_=_C23662 ,\nC23639_=_C23664 ,C23639_=_C23666 ,C23639_=_C23668 ,C23639_=_C23670 ,C23639_=_C23671 ,C23642_=_C23643 ,\nC23642_=_C23644 ,C23642_=_C23645 ,C23642_=_C23648 ,C23642_=_C23650 ,C23642_=_C23652 ,C23642_=_C23655 ,\nC23642_=_C23656 ,C23642_=_C23658 ,C23642_=_C23659 ,C23642_=_C23661 ,C23642_=_C23662 ,C23642_=_C23664 ,\nC23642_=_C23666 ,C23642_=_C23668 ,C23642_=_C23670 ,C23642_=_C23671 ,C23643_=_C23644 ,C23643_=_C23645 ,\nC23643_=_C23648 ,C23643_=_C23650 ,C23643_=_C23652 ,C23643_=_C23655 ,C23643_=_C23656 ,C23643_=_C23658 ,\nC23643_=_C23659 ,C23643_=_C23661 ,C23643_=_C23662 ,C23643_=_C23664 ,C23643_=_C23666 ,C23643_=_C23668 ,\nC23643_=_C23670 ,C23643_=_C23671 ,C23644_=_C23645 ,C23644_=_C23648 ,C23644_=_C23650 ,C23644_=_C23652 ,\nC23644_=_C23655 ,C23644_=_C23656 ,C23644_=_C23658 ,C23644_=_C23659 ,C23644_=_C23661 ,C23644_=_C23662 ,\nC23644_=_C23664 ,C23644_=_C23666 ,C23644_=_C23668 ,C23644_=_C23670 ,C23644_=_C23671 ,C23645_=_C23648 ,\nC23645_=_C23650 ,C23645_=_C23652 ,C23645_=_C23655 ,C23645_=_C23656 ,C23645_=_C23658 ,C23645_=_C23659 ,\nC23645_=_C23661 ,C23645_=_C23662 ,C23645_=_C23664 ,C23645_=_C23666 ,C23645_=_C23668 ,C23645_=_C23670 ,\nC23645_=_C23671 ,C23648_=_C23650 ,C23648_=_C23652 ,C23648_=_C23655 ,C23648_=_C23656 ,C23648_=_C23658 ,\nC23648_=_C23659 ,C23648_=_C23661 ,C23648_=_C23662 ,C23648_=_C23664 ,C23648_=_C23666 ,C23648_=_C23668 ,\nC23648_=_C23670 ,C23648_=_C23671 ,C23650_=_C23652 ,C23650_=_C23655 ,C23650_=_C23656 ,C23650_=_C23658 ,\nC23650_=_C23659 ,C23650_=_C23661 ,C23650_=_C23662 ,C23650_=_C23664 ,C23650_=_C23666 ,C23650_=_C23668 ,\nC23650_=_C23670 ,C23650_=_C23671 ,C23652_=_C23655 ,C23652_=_C23656 ,C23652_=_C23658 ,C23652_=_C23659 ,\nC23652_=_C23661 ,C23652_=_C23662 ,C23652_=_C23664 ,C23652_=_C23666 ,C23652_=_C23668 ,C23652_=_C23670 ,\nC23652_=_C23671 ,C23655_=_C23656 ,C23655_=_C23658 ,C23655_=_C23659 ,C23655_=_C23661 ,C23655_=_C23662 ,\nC23655_=_C23664 ,C23655_=_C23666 ,C23655_=_C23668 ,C23655_=_C23670 ,C23655_=_C23671 ,C23656_=_C23658 ,\nC23656_=_C23659 ,C23656_=_C23661 ,C23656_=_C23662 ,C23656_=_C23664 ,C23656_=_C23666 ,C23656_=_C23668 ,\nC23656_=_C23670 ,C23656_=_C23671 ,C23658_=_C23659 ,C23658_=_C23661 ,C23658_=_C23662 ,C23658_=_C23664 ,\nC23658_=_C23666 ,C23658_=_C23668 ,C23658_=_C23670 ,C23658_=_C23671 ,C23659_=_C23661 ,C23659_=_C23662 ,\nC23659_=_C23664 ,C23659_=_C23666 ,C23659_=_C23668 ,C23659_=_C23670 ,C23659_=_C23671 ,C23661_=_C23662 ,\nC23661_=_C23664 ,C23661_=_C23666 ,C23661_=_C23668 ,C23661_=_C23670 ,C23661_=_C23671 ,C23662_=_C23664 ,\nC23662_=_C23666 ,C23662_=_C23668 ,C23662_=_C23670 ,C23662_=_C23671 ,C23664_=_C23666 ,C23664_=_C23668 ,\nC23664_=_C23670 ,C23664_=_C23671 ,C23666_=_C23668 ,C23666_=_C23670 ,C23666_=_C23671 ,C23668_=_C23670 ,\nC23668_=_C23671 ,C23670_=_C23671 ,"];74[shape=box, label="id:74 level: 5\n124: C456 C639 C976 C1601 C1832 \nC2888 C3560 C5229 C6230 C7298 C7980 \nC9360 C10189 C10537 C10742 C11150 C11419 \nC11959 C12505 C13163 C14809 C15752 C16086 \nC16289 C16629 C16838 C17474 C17844 C18175 \nC18364 C18461 C18584 C18627 C18654 C18658 \nC18666 C18674 C18679 C18682 C18686 C18690 \nC18693 C18696 C18699 C18702 C18704 C18706 \nC18710 C18715 C18722 C18733 C18735 C18738 \nC18749 C18751 C18753 C18756 C18758 C18760 \nC18763 C18765 C18767 C18771 C18782 C18793 \nC18795 C18798 C18809 C18811 C18822 C18825 \nC18828 C18846 C18864 C18866 C18868 C18871 \nC18875 C19029 C19168 C19951 C20904 C21578 \nC22055 C22451 C22811 C23043 C23195 C23299 \nC23364 C23560 C23593 C23642 C23664 C23686 \nC23717 C23753 C23798 C23824 C23833 C23848 \nC23944 C23976 C23991 C23994 C23996 C23999 \nC24000 C24002 C24005 C24006 C24008 C24009 \nC24012 C24014 C24016 C24017 C24045 C24102 \nC24140 C24171 C24230 C24292 C24328 \n2985: C456_=_C639( C456 C639 ) C456_=_C1601( C456 C1601 ) C456_=_C1832( C456 C1832 ) C456_=_C3560( C456 C3560 ) C456_=_C6230( C456 C6230 ) \nC456_=_C7980( C456 C7980 ) C456_=_C10189( C456 C10189 ) C456_=_C10742( C456 C10742 ) C456_=_C11419( C456 C11419 ) C456_=_C13163( C456 C13163 ) C456_=_C15752( C456 C15752 ) \nC456_=_C16289( C456 C16289 ) C456_=_C16838( C456 C16838 ) C456_=_C17844( C456 C17844 ) C456_=_C18364( C456 C18364 ) C456_=_C18461( C456 C18461 ) C456_=_C18654( C456 C18654 ) \nC456_=_C18658( C456 C18658 ) C456_=_C18666( C456 C18666 ) C456_=_C18674( C456 C18674 ) C456_=_C18679( C456 C18679 ) C456_=_C18682( C456 C18682 ) C456_=_C18686( C456 C18686 ) \nC456_=_C18690( C456 C18690 ) C456_=_C18693( C456 C18693 ) C456_=_C18696( C456 C18696 ) C456_=_C18699( C456 C18699 ) C456_=_C18702( C456 C18702 ) C456_=_C18704( C456 C18704 ) \nC456_=_C18706( C456 C18706 ) C456_=_C18710( C456 C18710 ) C456_=_C18715( C456 C18715 ) C456_=_C18722( C456 C18722 ) C456_=_C18733( C456 C18733 ) C456_=_C18735( C456 C18735 ) \nC456_=_C18738( C456 C18738 ) C456_=_C18749( C456 C18749 ) C456_=_C18751( C456 C18751 ) C456_=_C18753( C456 C18753 ) C456_=_C18756( C456 C18756 ) C456_=_C18758( C456 C18758 ) \nC456_=_C18760( C456 C18760 ) C456_=_C18763( C456 C18763 ) C456_=_C18765( C456 C18765 ) C456_=_C18767( C456 C18767 ) C456_=_C18771( C456 C18771 ) C456_=_C18782( C456 C18782 ) \nC456_=_C18793( C456 C18793 ) C456_=_C18795( C456 C18795 ) C456_=_C18798( C456 C18798 ) C456_=_C18809( C456 C18809 ) C456_=_C18811( C456 C18811 ) C456_=_C18822( C456 C18822 ) \nC456_=_C18825( C456 C18825 ) C456_=_C18828( C456 C18828 ) C456_=_C18846( C456 C18846 ) C456_=_C18864( C456 C18864 ) C456_=_C18866( C456 C18866 ) C456_=_C18868( C456 C18868 ) \nC456_=_C18871( C456 C18871 ) C456_=_C18875( C456 C18875 ) C639_=_C976( C639 C976 ) C639_=_C1601( C639 C1601 ) C639_=_C1832( C639 C1832 ) C639_=_C3560( C639 C3560 ) \nC639_=_C6230( C639 C6230 ) C639_=_C7980( C639 C7980 ) C639_=_C10189( C639 C10189 ) C639_=_C10742( C639 C10742 ) C639_=_C11419( C639 C11419 ) C639_=_C13163( C639 C13163 ) \nC639_=_C15752( C639 C15752 ) C639_=_C16289( C639 C16289 ) C639_=_C16838( C639 C16838 ) C639_=_C17844( C639 C17844 ) C639_=_C18364( C639 C18364 ) C639_=_C18461( C639 C18461 ) \nC639_=_C18654( C639 C18654 ) C639_=_C18658( C639 C18658 ) C639_=_C18666( C639 C18666 ) C639_=_C18674( C639 C18674 ) C639_=_C18679( C639 C18679 ) C639_=_C18682( C639 C18682 ) \nC639_=_C18686( C639 C18686 ) C639_=_C18690( C639 C18690 ) C639_=_C18693( C639 C18693 ) C639_=_C18696( C639 C18696 ) C639_=_C18699( C639 C18699 ) C639_=_C18702( C639 C18702 ) \nC639_=_C18704( C639 C18704 ) C639_=_C18706( C639 C18706 ) C639_=_C18710( C639 C18710 ) C639_=_C18715( C639 C18715 ) C639_=_C18722( C639 C18722 ) C639_=_C18733( C639 C18733 ) \nC639_=_C18735( C639 C18735 ) C639_=_C18738( C639 C18738 ) C639_=_C18749( C639 C18749 ) C639_=_C18751( C639 C18751 ) C639_=_C18753( C639 C18753 ) C639_=_C18756( C639 C18756 ) \nC639_=_C18758( C639 C18758 ) C639_=_C18760( C639 C18760 ) C639_=_C18763( C639 C18763 ) C639_=_C18765( C639</w:t>
      </w:r>
    </w:p>
    <w:p>
      <w:pPr>
        <w:pStyle w:val="PreformattedText"/>
        <w:bidi w:val="0"/>
        <w:spacing w:before="0" w:after="0"/>
        <w:jc w:val="left"/>
        <w:rPr/>
      </w:pPr>
      <w:r>
        <w:rPr/>
        <w:t xml:space="preserve"> </w:t>
      </w:r>
      <w:r>
        <w:rPr/>
        <w:t>C18765 ) C639_=_C18767( C639 C18767 ) C639_=_C18771( C639 C18771 ) \nC639_=_C18782( C639 C18782 ) C639_=_C18793( C639 C18793 ) C639_=_C18795( C639 C18795 ) C639_=_C18798( C639 C18798 ) C639_=_C18809( C639 C18809 ) C639_=_C18811( C639 C18811 ) \nC639_=_C18822( C639 C18822 ) C639_=_C18825( C639 C18825 ) C639_=_C18828( C639 C18828 ) C639_=_C18846( C639 C18846 ) C639_=_C18864( C639 C18864 ) C639_=_C18866( C639 C18866 ) \nC639_=_C18868( C639 C18868 ) C639_=_C18871( C639 C18871 ) C639_=_C18875( C639 C18875 ) C976_=_C2888( C976 C2888 ) C976_=_C5229( C976 C5229 ) C976_=_C7298( C976 C7298 ) \nC976_=_C9360( C976 C9360 ) C976_=_C10537( C976 C10537 ) C976_=_C11150( C976 C11150 ) C976_=_C12505( C976 C12505 ) C976_=_C14809( C976 C14809 ) C976_=_C16086( C976 C16086 ) \nC976_=_C16629( C976 C16629 ) C976_=_C17474( C976 C17474 ) C976_=_C18175( C976 C18175 ) C976_=_C18627( C976 C18627 ) C976_=_C18825( C976 C18825 ) C976_=_C19168( C976 C19168 ) \nC976_=_C19951( C976 C19951 ) C976_=_C20904( C976 C20904 ) C976_=_C21578( C976 C21578 ) C976_=_C22055( C976 C22055 ) C976_=_C22451( C976 C22451 ) C976_=_C22811( C976 C22811 ) \nC976_=_C23043( C976 C23043 ) C976_=_C23195( C976 C23195 ) C976_=_C23364( C976 C23364 ) C976_=_C23593( C976 C23593 ) C976_=_C23664( C976 C23664 ) C976_=_C23753( C976 C23753 ) \nC976_=_C23824( C976 C23824 ) C976_=_C23976( C976 C23976 ) C976_=_C24045( C976 C24045 ) C976_=_C24102( C976 C24102 ) C976_=_C24140( C976 C24140 ) C976_=_C24171( C976 C24171 ) \nC976_=_C24230( C976 C24230 ) C976_=_C24292( C976 C24292 ) C976_=_C24328( C976 C24328 ) C1601_=_C1832( C1601 C1832 ) C1601_=_C3560( C1601 C3560 ) C1601_=_C6230( C1601 C6230 ) \nC1601_=_C7980( C1601 C7980 ) C1601_=_C10189( C1601 C10189 ) C1601_=_C10742( C1601 C10742 ) C1601_=_C11419( C1601 C11419 ) C1601_=_C13163( C1601 C13163 ) C1601_=_C15752( C1601 C15752 ) \nC1601_=_C16289( C1601 C16289 ) C1601_=_C16838( C1601 C16838 ) C1601_=_C17844( C1601 C17844 ) C1601_=_C18364( C1601 C18364 ) C1601_=_C18461( C1601 C18461 ) C1601_=_C18654( C1601 C18654 ) \nC1601_=_C18658( C1601 C18658 ) C1601_=_C18666( C1601 C18666 ) C1601_=_C18674( C1601 C18674 ) C1601_=_C18679( C1601 C18679 ) C1601_=_C18682( C1601 C18682 ) C1601_=_C18686( C1601 C18686 ) \nC1601_=_C18690( C1601 C18690 ) C1601_=_C18693( C1601 C18693 ) C1601_=_C18696( C1601 C18696 ) C1601_=_C18699( C1601 C18699 ) C1601_=_C18702( C1601 C18702 ) C1601_=_C18704( C1601 C18704 ) \nC1601_=_C18706( C1601 C18706 ) C1601_=_C18710( C1601 C18710 ) C1601_=_C18715( C1601 C18715 ) C1601_=_C18722( C1601 C18722 ) C1601_=_C18733( C1601 C18733 ) C1601_=_C18735( C1601 C18735 ) \nC1601_=_C18738( C1601 C18738 ) C1601_=_C18749( C1601 C18749 ) C1601_=_C18751( C1601 C18751 ) C1601_=_C18753( C1601 C18753 ) C1601_=_C18756( C1601 C18756 ) C1601_=_C18758( C1601 C18758 ) \nC1601_=_C18760( C1601 C18760 ) C1601_=_C18763( C1601 C18763 ) C1601_=_C18765( C1601 C18765 ) C1601_=_C18767( C1601 C18767 ) C1601_=_C18771( C1601 C18771 ) C1601_=_C18782( C1601 C18782 ) \nC1601_=_C18793( C1601 C18793 ) C1601_=_C18795( C1601 C18795 ) C1601_=_C18798( C1601 C18798 ) C1601_=_C18809( C1601 C18809 ) C1601_=_C18811( C1601 C18811 ) C1601_=_C18822( C1601 C18822 ) \nC1601_=_C18825( C1601 C18825 ) C1601_=_C18828( C1601 C18828 ) C1601_=_C18846( C1601 C18846 ) C1601_=_C18864( C1601 C18864 ) C1601_=_C18866( C1601 C18866 ) C1601_=_C18868( C1601 C18868 ) \nC1601_=_C18871( C1601 C18871 ) C1601_=_C18875( C1601 C18875 ) C1832_=_C2888( C1832 C2888 ) C1832_=_C3560( C1832 C3560 ) C1832_=_C6230( C1832 C6230 ) C1832_=_C7980( C1832 C7980 ) \nC1832_=_C10189( C1832 C10189 ) C1832_=_C10742( C1832 C10742 ) C1832_=_C11419( C1832 C11419 ) C1832_=_C13163( C1832 C13163 ) C1832_=_C15752( C1832 C15752 ) C1832_=_C16289( C1832 C16289 ) \nC1832_=_C16838( C1832 C16838 ) C1832_=_C17844( C1832 C17844 ) C1832_=_C18364( C1832 C18364 ) C1832_=_C18461( C1832 C18461 ) C1832_=_C18654( C1832 C18654 ) C1832_=_C18658( C1832 C18658 ) \nC1832_=_C18666( C1832 C18666 ) C1832_=_C18674( C1832 C18674 ) C1832_=_C18679( C1832 C18679 ) C1832_=_C18682( C1832 C18682 ) C1832_=_C18686( C1832 C18686 ) C1832_=_C18690( C1832 C18690 ) \nC1832_=_C18693( C1832 C18693 ) C1832_=_C18696( C1832 C18696 ) C1832_=_C18699( C1832 C18699 ) C1832_=_C18702( C1832 C18702 ) C1832_=_C18704( C1832 C18704 ) C1832_=_C18706( C1832 C18706 ) \nC1832_=_C18710( C1832 C18710 ) C1832_=_C18715( C1832 C18715 ) C1832_=_C18722( C1832 C18722 ) C1832_=_C18733( C1832 C18733 ) C1832_=_C18735( C1832 C18735 ) C1832_=_C18738( C1832 C18738 ) \nC1832_=_C18749( C1832 C18749 ) C1832_=_C18751( C1832 C18751 ) C1832_=_C18753( C1832 C18753 ) C1832_=_C18756( C1832 C18756 ) C1832_=_C18758( C1832 C18758 ) C1832_=_C18760( C1832 C18760 ) \nC1832_=_C18763( C1832 C18763 ) C1832_=_C18765( C1832 C18765 ) C1832_=_C18767( C1832 C18767 ) C1832_=_C18771( C1832 C18771 ) C1832_=_C18782( C1832 C18782 ) C1832_=_C18793( C1832 C18793 ) \nC1832_=_C18795( C1832 C18795 ) C1832_=_C18798( C1832 C18798 ) C1832_=_C18809( C1832 C18809 ) C1832_=_C18811( C1832 C18811 ) C1832_=_C18822( C1832 C18822 ) C1832_=_C18825( C1832 C18825 ) \nC1832_=_C18828( C1832 C18828 ) C1832_=_C18846( C1832 C18846 ) C1832_=_C18864( C1832 C18864 ) C1832_=_C18866( C1832 C18866 ) C1832_=_C18868( C1832 C18868 ) C1832_=_C18871( C1832 C18871 ) \nC1832_=_C18875( C1832 C18875 ) C2888_=_C5229( C2888 C5229 ) C2888_=_C7298( C2888 C7298 ) C2888_=_C9360( C2888 C9360 ) C2888_=_C10537( C2888 C10537 ) C2888_=_C11150( C2888 C11150 ) \nC2888_=_C12505( C2888 C12505 ) C2888_=_C14809( C2888 C14809 ) C2888_=_C16086( C2888 C16086 ) C2888_=_C16629( C2888 C16629 ) C2888_=_C17474( C2888 C17474 ) C2888_=_C18175( C2888 C18175 ) \nC2888_=_C18627( C2888 C18627 ) C2888_=_C18825( C2888 C18825 ) C2888_=_C19168( C2888 C19168 ) C2888_=_C19951( C2888 C19951 ) C2888_=_C20904( C2888 C20904 ) C2888_=_C21578( C2888 C21578 ) \nC2888_=_C22055( C2888 C22055 ) C2888_=_C22451( C2888 C22451 ) C2888_=_C22811( C2888 C22811 ) C2888_=_C23043( C2888 C23043 ) C2888_=_C23195( C2888 C23195 ) C2888_=_C23364( C2888 C23364 ) \nC2888_=_C23593( C2888 C23593 ) C2888_=_C23664( C2888 C23664 ) C2888_=_C23753( C2888 C23753 ) C2888_=_C23824( C2888 C23824 ) C2888_=_C23976( C2888 C23976 ) C2888_=_C24045( C2888 C24045 ) \nC2888_=_C24102( C2888 C24102 ) C2888_=_C24140( C2888 C24140 ) C2888_=_C24171( C2888 C24171 ) C2888_=_C24230( C2888 C24230 ) C2888_=_C24292( C2888 C24292 ) C2888_=_C24328( C2888 C24328 ) \nC3560_=_C5229( C3560 C5229 ) C3560_=_C6230( C3560 C6230 ) C3560_=_C7980( C3560 C7980 ) C3560_=_C10189( C3560 C10189 ) C3560_=_C10742( C3560 C10742 ) C3560_=_C11419( C3560 C11419 ) \nC3560_=_C13163( C3560 C13163 ) C3560_=_C15752( C3560 C15752 ) C3560_=_C16289( C3560 C16289 ) C3560_=_C16838( C3560 C16838 ) C3560_=_C17844( C3560 C17844 ) C3560_=_C18364( C3560 C18364 ) \nC3560_=_C18461( C3560 C18461 ) C3560_=_C18654( C3560 C18654 ) C3560_=_C18658( C3560 C18658 ) C3560_=_C18666( C3560 C18666 ) C3560_=_C18674( C3560 C18674 ) C3560_=_C18679( C3560 C18679 ) \nC3560_=_C18682( C3560 C18682 ) C3560_=_C18686( C3560 C18686 ) C3560_=_C18690( C3560 C18690 ) C3560_=_C18693( C3560 C18693 ) C3560_=_C18696( C3560 C18696 ) C3560_=_C18699( C3560 C18699 ) \nC3560_=_C18702( C3560 C18702 ) C3560_=_C18704( C3560 C18704 ) C3560_=_C18706( C3560 C18706 ) C3560_=_C18710( C3560 C18710 ) C3560_=_C18715( C3560 C18715 ) C3560_=_C18722( C3560 C18722 ) \nC3560_=_C18733( C3560 C18733 ) C3560_=_C18735( C3560 C18735 ) C3560_=_C18738( C3560 C18738 ) C3560_=_C18749( C3560 C18749 ) C3560_=_C18751( C3560 C18751 ) C3560_=_C18753( C3560 C18753 ) \nC3560_=_C18756( C3560 C18756 ) C3560_=_C18758( C3560 C18758 ) C3560_=_C18760( C3560 C18760 ) C3560_=_C18763( C3560 C18763 ) C3560_=_C18765( C3560 C18765 ) C3560_=_C18767( C3560 C18767 ) \nC3560_=_C18771( C3560 C18771 ) C3560_=_C18782( C3560 C18782 ) C3560_=_C18793( C3560 C18793 ) C3560_=_C18795( C3560 C18795 ) C3560_=_C18798( C3560 C18798 ) C3560_=_C18809( C3560 C18809 ) \nC3560_=_C18811( C3560 C18811 ) C3560_=_C18822( C3560 C18822 ) C3560_=_C18825( C3560 C18825 ) C3560_=_C18828( C3560 C18828 ) C3560_=_C18846( C3560 C18846 ) C3560_=_C18864( C3560 C18864 ) \nC3560_=_C18866( C3560 C18866 ) C3560_=_C18868( C3560 C18868 ) C3560_=_C18871( C3560 C18871 ) C3560_=_C18875( C3560 C18875 ) C5229_=_C7298( C5229 C7298 ) C5229_=_C9360( C5229 C9360 ) \nC5229_=_C10537( C5229 C10537 ) C5229_=_C11150( C5229 C11150 ) C5229_=_C12505( C5229 C12505 ) C5229_=_C14809( C5229 C14809 ) C5229_=_C16086( C5229 C16086 ) C5229_=_C16629( C5229 C16629 ) \nC5229_=_C17474( C5229 C17474 ) C5229_=_C18175( C5229 C18175 ) C5229_=_C18627( C5229 C18627 ) C5229_=_C18825( C5229 C18825 ) C5229_=_C19168( C5229 C19168 ) C5229_=_C19951( C5229 C19951 ) \nC5229_=_C20904( C5229 C20904 ) C5229_=_C21578( C5229 C21578 ) C5229_=_C22055( C5229 C22055 ) C5229_=_C22451( C5229 C22451 ) C5229_=_C22811( C5229 C22811 ) C5229_=_C23043( C5229 C23043 ) \nC5229_=_C23195( C5229 C23195 ) C5229_=_C23364( C5229 C23364 ) C5229_=_C23593( C5229 C23593 ) C5229_=_C23664( C5229 C23664 ) C5229_=_C23753( C5229 C23753 ) C5229_=_C23824( C5229 C23824 ) \nC5229_=_C23976( C5229 C23976 ) C5229_=_C24045( C5229 C24045 ) C5229_=_C24102( C5229 C24102 ) C5229_=_C24140( C5229 C24140 ) C5229_=_C24171( C5229 C24171 ) C5229_=_C24230( C5229 C24230 ) \nC5229_=_C24292( C5229 C24292 ) C5229_=_C24328( C5229 C24328 ) C6230_=_C7298( C6230 C7298 ) C6230_=_C7980( C6230 C7980 ) C6230_=_C10189( C6230 C10189 ) C6230_=_C10742( C6230 C10742 ) \nC6230_=_C11419( C6230 C11419 ) C6230_=_C13163( C6230 C13163 ) C6230_=_C15752( C6230 C15752 ) C6230_=_C16289( C6230 C16289 ) C6230_=_C16838( C6230 C16838 ) C6230_=_C17844( C6230 C17844 ) \nC6230_=_C18364( C6230 C18364 ) C6230_=_C18461( C6230 C18461 ) C6230_=_C18654( C6230 C18654 ) C6230_=_C18658( C6230 C18658 ) C6230_=_C18666( C6230 C18666 ) C6230_=_C18674( C6230 C18674 ) \nC6230_=_C18679( C6230 C18679 ) C6230_=_C18682( C6230 C18682 ) C6230_=_C18686( C6230 C18686 ) C6230_=_C18690( C6230 C18690 ) C6230_=_C18693( C6230 C18693 ) C6230_=_C18696( C6230 C18696 ) \nC6230_=_C18699(</w:t>
      </w:r>
    </w:p>
    <w:p>
      <w:pPr>
        <w:pStyle w:val="PreformattedText"/>
        <w:bidi w:val="0"/>
        <w:spacing w:before="0" w:after="0"/>
        <w:jc w:val="left"/>
        <w:rPr/>
      </w:pPr>
      <w:r>
        <w:rPr/>
        <w:t xml:space="preserve"> </w:t>
      </w:r>
      <w:r>
        <w:rPr/>
        <w:t>C6230 C18699 ) C6230_=_C18702( C6230 C18702 ) C6230_=_C18704( C6230 C18704 ) C6230_=_C18706( C6230 C18706 ) C6230_=_C18710( C6230 C18710 ) C6230_=_C18715( C6230 C18715 ) \nC6230_=_C18722( C6230 C18722 ) C6230_=_C18733( C6230 C18733 ) C6230_=_C18735( C6230 C18735 ) C6230_=_C18738( C6230 C18738 ) C6230_=_C18749( C6230 C18749 ) C6230_=_C18751( C6230 C18751 ) \nC6230_=_C18753( C6230 C18753 ) C6230_=_C18756( C6230 C18756 ) C6230_=_C18758( C6230 C18758 ) C6230_=_C18760( C6230 C18760 ) C6230_=_C18763( C6230 C18763 ) C6230_=_C18765( C6230 C18765 ) \nC6230_=_C18767( C6230 C18767 ) C6230_=_C18771( C6230 C18771 ) C6230_=_C18782( C6230 C18782 ) C6230_=_C18793( C6230 C18793 ) C6230_=_C18795( C6230 C18795 ) C6230_=_C18798( C6230 C18798 ) \nC6230_=_C18809( C6230 C18809 ) C6230_=_C18811( C6230 C18811 ) C6230_=_C18822( C6230 C18822 ) C6230_=_C18825( C6230 C18825 ) C6230_=_C18828( C6230 C18828 ) C6230_=_C18846( C6230 C18846 ) \nC6230_=_C18864( C6230 C18864 ) C6230_=_C18866( C6230 C18866 ) C6230_=_C18868( C6230 C18868 ) C6230_=_C18871( C6230 C18871 ) C6230_=_C18875( C6230 C18875 ) C7298_=_C9360( C7298 C9360 ) \nC7298_=_C10537( C7298 C10537 ) C7298_=_C11150( C7298 C11150 ) C7298_=_C12505( C7298 C12505 ) C7298_=_C14809( C7298 C14809 ) C7298_=_C16086( C7298 C16086 ) C7298_=_C16629( C7298 C16629 ) \nC7298_=_C17474( C7298 C17474 ) C7298_=_C18175( C7298 C18175 ) C7298_=_C18627( C7298 C18627 ) C7298_=_C18825( C7298 C18825 ) C7298_=_C19168( C7298 C19168 ) C7298_=_C19951( C7298 C19951 ) \nC7298_=_C20904( C7298 C20904 ) C7298_=_C21578( C7298 C21578 ) C7298_=_C22055( C7298 C22055 ) C7298_=_C22451( C7298 C22451 ) C7298_=_C22811( C7298 C22811 ) C7298_=_C23043( C7298 C23043 ) \nC7298_=_C23195( C7298 C23195 ) C7298_=_C23364( C7298 C23364 ) C7298_=_C23593( C7298 C23593 ) C7298_=_C23664( C7298 C23664 ) C7298_=_C23753( C7298 C23753 ) C7298_=_C23824( C7298 C23824 ) \nC7298_=_C23976( C7298 C23976 ) C7298_=_C24045( C7298 C24045 ) C7298_=_C24102( C7298 C24102 ) C7298_=_C24140( C7298 C24140 ) C7298_=_C24171( C7298 C24171 ) C7298_=_C24230( C7298 C24230 ) \nC7298_=_C24292( C7298 C24292 ) C7298_=_C24328( C7298 C24328 ) C7980_=_C9360( C7980 C9360 ) C7980_=_C10189( C7980 C10189 ) C7980_=_C10742( C7980 C10742 ) C7980_=_C11419( C7980 C11419 ) \nC7980_=_C13163( C7980 C13163 ) C7980_=_C15752( C7980 C15752 ) C7980_=_C16289( C7980 C16289 ) C7980_=_C16838( C7980 C16838 ) C7980_=_C17844( C7980 C17844 ) C7980_=_C18364( C7980 C18364 ) \nC7980_=_C18461( C7980 C18461 ) C7980_=_C18654( C7980 C18654 ) C7980_=_C18658( C7980 C18658 ) C7980_=_C18666( C7980 C18666 ) C7980_=_C18674( C7980 C18674 ) C7980_=_C18679( C7980 C18679 ) \nC7980_=_C18682( C7980 C18682 ) C7980_=_C18686( C7980 C18686 ) C7980_=_C18690( C7980 C18690 ) C7980_=_C18693( C7980 C18693 ) C7980_=_C18696( C7980 C18696 ) C7980_=_C18699( C7980 C18699 ) \nC7980_=_C18702( C7980 C18702 ) C7980_=_C18704( C7980 C18704 ) C7980_=_C18706( C7980 C18706 ) C7980_=_C18710( C7980 C18710 ) C7980_=_C18715( C7980 C18715 ) C7980_=_C18722( C7980 C18722 ) \nC7980_=_C18733( C7980 C18733 ) C7980_=_C18735( C7980 C18735 ) C7980_=_C18738( C7980 C18738 ) C7980_=_C18749( C7980 C18749 ) C7980_=_C18751( C7980 C18751 ) C7980_=_C18753( C7980 C18753 ) \nC7980_=_C18756( C7980 C18756 ) C7980_=_C18758( C7980 C18758 ) C7980_=_C18760( C7980 C18760 ) C7980_=_C18763( C7980 C18763 ) C7980_=_C18765( C7980 C18765 ) C7980_=_C18767( C7980 C18767 ) \nC7980_=_C18771( C7980 C18771 ) C7980_=_C18782( C7980 C18782 ) C7980_=_C18793( C7980 C18793 ) C7980_=_C18795( C7980 C18795 ) C7980_=_C18798( C7980 C18798 ) C7980_=_C18809( C7980 C18809 ) \nC7980_=_C18811( C7980 C18811 ) C7980_=_C18822( C7980 C18822 ) C7980_=_C18825( C7980 C18825 ) C7980_=_C18828( C7980 C18828 ) C7980_=_C18846( C7980 C18846 ) C7980_=_C18864( C7980 C18864 ) \nC7980_=_C18866( C7980 C18866 ) C7980_=_C18868( C7980 C18868 ) C7980_=_C18871( C7980 C18871 ) C7980_=_C18875( C7980 C18875 ) C9360_=_C10537( C9360 C10537 ) C9360_=_C11150( C9360 C11150 ) \nC9360_=_C12505( C9360 C12505 ) C9360_=_C14809( C9360 C14809 ) C9360_=_C16086( C9360 C16086 ) C9360_=_C16629( C9360 C16629 ) C9360_=_C17474( C9360 C17474 ) C9360_=_C18175( C9360 C18175 ) \nC9360_=_C18627( C9360 C18627 ) C9360_=_C18825( C9360 C18825 ) C9360_=_C19168( C9360 C19168 ) C9360_=_C19951( C9360 C19951 ) C9360_=_C20904( C9360 C20904 ) C9360_=_C21578( C9360 C21578 ) \nC9360_=_C22055( C9360 C22055 ) C9360_=_C22451( C9360 C22451 ) C9360_=_C22811( C9360 C22811 ) C9360_=_C23043( C9360 C23043 ) C9360_=_C23195( C9360 C23195 ) C9360_=_C23364( C9360 C23364 ) \nC9360_=_C23593( C9360 C23593 ) C9360_=_C23664( C9360 C23664 ) C9360_=_C23753( C9360 C23753 ) C9360_=_C23824( C9360 C23824 ) C9360_=_C23976( C9360 C23976 ) C9360_=_C24045( C9360 C24045 ) \nC9360_=_C24102( C9360 C24102 ) C9360_=_C24140( C9360 C24140 ) C9360_=_C24171( C9360 C24171 ) C9360_=_C24230( C9360 C24230 ) C9360_=_C24292( C9360 C24292 ) C9360_=_C24328( C9360 C24328 ) \nC10189_=_C10537( C10189 C10537 ) C10189_=_C10742( C10189 C10742 ) C10189_=_C11419( C10189 C11419 ) C10189_=_C13163( C10189 C13163 ) C10189_=_C15752( C10189 C15752 ) C10189_=_C16289( C10189 C16289 ) \nC10189_=_C16838( C10189 C16838 ) C10189_=_C17844( C10189 C17844 ) C10189_=_C18364( C10189 C18364 ) C10189_=_C18461( C10189 C18461 ) C10189_=_C18654( C10189 C18654 ) C10189_=_C18658( C10189 C18658 ) \nC10189_=_C18666( C10189 C18666 ) C10189_=_C18674( C10189 C18674 ) C10189_=_C18679( C10189 C18679 ) C10189_=_C18682( C10189 C18682 ) C10189_=_C18686( C10189 C18686 ) C10189_=_C18690( C10189 C18690 ) \nC10189_=_C18693( C10189 C18693 ) C10189_=_C18696( C10189 C18696 ) C10189_=_C18699( C10189 C18699 ) C10189_=_C18702( C10189 C18702 ) C10189_=_C18704( C10189 C18704 ) C10189_=_C18706( C10189 C18706 ) \nC10189_=_C18710( C10189 C18710 ) C10189_=_C18715( C10189 C18715 ) C10189_=_C18722( C10189 C18722 ) C10189_=_C18733( C10189 C18733 ) C10189_=_C18735( C10189 C18735 ) C10189_=_C18738( C10189 C18738 ) \nC10189_=_C18749( C10189 C18749 ) C10189_=_C18751( C10189 C18751 ) C10189_=_C18753( C10189 C18753 ) C10189_=_C18756( C10189 C18756 ) C10189_=_C18758( C10189 C18758 ) C10189_=_C18760( C10189 C18760 ) \nC10189_=_C18763( C10189 C18763 ) C10189_=_C18765( C10189 C18765 ) C10189_=_C18767( C10189 C18767 ) C10189_=_C18771( C10189 C18771 ) C10189_=_C18782( C10189 C18782 ) C10189_=_C18793( C10189 C18793 ) \nC10189_=_C18795( C10189 C18795 ) C10189_=_C18798( C10189 C18798 ) C10189_=_C18809( C10189 C18809 ) C10189_=_C18811( C10189 C18811 ) C10189_=_C18822( C10189 C18822 ) C10189_=_C18825( C10189 C18825 ) \nC10189_=_C18828( C10189 C18828 ) C10189_=_C18846( C10189 C18846 ) C10189_=_C18864( C10189 C18864 ) C10189_=_C18866( C10189 C18866 ) C10189_=_C18868( C10189 C18868 ) C10189_=_C18871( C10189 C18871 ) \nC10189_=_C18875( C10189 C18875 ) C10537_=_C11150( C10537 C11150 ) C10537_=_C12505( C10537 C12505 ) C10537_=_C14809( C10537 C14809 ) C10537_=_C16086( C10537 C16086 ) C10537_=_C16629( C10537 C16629 ) \nC10537_=_C17474( C10537 C17474 ) C10537_=_C18175( C10537 C18175 ) C10537_=_C18627( C10537 C18627 ) C10537_=_C18825( C10537 C18825 ) C10537_=_C19168( C10537 C19168 ) C10537_=_C19951( C10537 C19951 ) \nC10537_=_C20904( C10537 C20904 ) C10537_=_C21578( C10537 C21578 ) C10537_=_C22055( C10537 C22055 ) C10537_=_C22451( C10537 C22451 ) C10537_=_C22811( C10537 C22811 ) C10537_=_C23043( C10537 C23043 ) \nC10537_=_C23195( C10537 C23195 ) C10537_=_C23364( C10537 C23364 ) C10537_=_C23593( C10537 C23593 ) C10537_=_C23664( C10537 C23664 ) C10537_=_C23753( C10537 C23753 ) C10537_=_C23824( C10537 C23824 ) \nC10537_=_C23976( C10537 C23976 ) C10537_=_C24045( C10537 C24045 ) C10537_=_C24102( C10537 C24102 ) C10537_=_C24140( C10537 C24140 ) C10537_=_C24171( C10537 C24171 ) C10537_=_C24230( C10537 C24230 ) \nC10537_=_C24292( C10537 C24292 ) C10537_=_C24328( C10537 C24328 ) C10742_=_C11150( C10742 C11150 ) C10742_=_C11419( C10742 C11419 ) C10742_=_C13163( C10742 C13163 ) C10742_=_C15752( C10742 C15752 ) \nC10742_=_C16289( C10742 C16289 ) C10742_=_C16838( C10742 C16838 ) C10742_=_C17844( C10742 C17844 ) C10742_=_C18364( C10742 C18364 ) C10742_=_C18461( C10742 C18461 ) C10742_=_C18654( C10742 C18654 ) \nC10742_=_C18658( C10742 C18658 ) C10742_=_C18666( C10742 C18666 ) C10742_=_C18674( C10742 C18674 ) C10742_=_C18679( C10742 C18679 ) C10742_=_C18682( C10742 C18682 ) C10742_=_C18686( C10742 C18686 ) \nC10742_=_C18690( C10742 C18690 ) C10742_=_C18693( C10742 C18693 ) C10742_=_C18696( C10742 C18696 ) C10742_=_C18699( C10742 C18699 ) C10742_=_C18702( C10742 C18702 ) C10742_=_C18704( C10742 C18704 ) \nC10742_=_C18706( C10742 C18706 ) C10742_=_C18710( C10742 C18710 ) C10742_=_C18715( C10742 C18715 ) C10742_=_C18722( C10742 C18722 ) C10742_=_C18733( C10742 C18733 ) C10742_=_C18735( C10742 C18735 ) \nC10742_=_C18738( C10742 C18738 ) C10742_=_C18749( C10742 C18749 ) C10742_=_C18751( C10742 C18751 ) C10742_=_C18753( C10742 C18753 ) C10742_=_C18756( C10742 C18756 ) C10742_=_C18758( C10742 C18758 ) \nC10742_=_C18760( C10742 C18760 ) C10742_=_C18763( C10742 C18763 ) C10742_=_C18765( C10742 C18765 ) C10742_=_C18767( C10742 C18767 ) C10742_=_C18771( C10742 C18771 ) C10742_=_C18782( C10742 C18782 ) \nC10742_=_C18793( C10742 C18793 ) C10742_=_C18795( C10742 C18795 ) C10742_=_C18798( C10742 C18798 ) C10742_=_C18809( C10742 C18809 ) C10742_=_C18811( C10742 C18811 ) C10742_=_C18822( C10742 C18822 ) \nC10742_=_C18825( C10742 C18825 ) C10742_=_C18828( C10742 C18828 ) C10742_=_C18846( C10742 C18846 ) C10742_=_C18864( C10742 C18864 ) C10742_=_C18866( C10742 C18866 ) C10742_=_C18868( C10742 C18868 ) \nC10742_=_C18871( C10742 C18871 ) C10742_=_C18875( C10742 C18875 ) C11150_=_C12505( C11150 C12505 ) C11150_=_C14809( C11150 C14809 ) C11150_=_C16086( C11150 C16086 ) C11150_=_C16629( C11150 C16629 ) \nC11150_=_C17474( C11150 C17474 ) C11150_=_C18175( C11150 C18175 ) C11150_=_C18627( C11150 C18627 ) C11150_=_C18825( C11150 C18825 ) C11150_=_C19168( C11150 C19168 ) C11150_=_C19951( C11150 C19951 ) \nC11150_=_C20904( C11150 C20904 )</w:t>
      </w:r>
    </w:p>
    <w:p>
      <w:pPr>
        <w:pStyle w:val="PreformattedText"/>
        <w:bidi w:val="0"/>
        <w:spacing w:before="0" w:after="0"/>
        <w:jc w:val="left"/>
        <w:rPr/>
      </w:pPr>
      <w:r>
        <w:rPr/>
        <w:t xml:space="preserve"> </w:t>
      </w:r>
      <w:r>
        <w:rPr/>
        <w:t>C11150_=_C21578( C11150 C21578 ) C11150_=_C22055( C11150 C22055 ) C11150_=_C22451( C11150 C22451 ) C11150_=_C22811( C11150 C22811 ) C11150_=_C23043( C11150 C23043 ) \nC11150_=_C23195( C11150 C23195 ) C11150_=_C23364( C11150 C23364 ) C11150_=_C23593( C11150 C23593 ) C11150_=_C23664( C11150 C23664 ) C11150_=_C23753( C11150 C23753 ) C11150_=_C23824( C11150 C23824 ) \nC11150_=_C23976( C11150 C23976 ) C11150_=_C24045( C11150 C24045 ) C11150_=_C24102( C11150 C24102 ) C11150_=_C24140( C11150 C24140 ) C11150_=_C24171( C11150 C24171 ) C11150_=_C24230( C11150 C24230 ) \nC11150_=_C24292( C11150 C24292 ) C11150_=_C24328( C11150 C24328 ) C11419_=_C11959( C11419 C11959 ) C11419_=_C12505( C11419 C12505 ) C11419_=_C13163( C11419 C13163 ) C11419_=_C15752( C11419 C15752 ) \nC11419_=_C16289( C11419 C16289 ) C11419_=_C16838( C11419 C16838 ) C11419_=_C17844( C11419 C17844 ) C11419_=_C18364( C11419 C18364 ) C11419_=_C18461( C11419 C18461 ) C11419_=_C18654( C11419 C18654 ) \nC11419_=_C18658( C11419 C18658 ) C11419_=_C18666( C11419 C18666 ) C11419_=_C18674( C11419 C18674 ) C11419_=_C18679( C11419 C18679 ) C11419_=_C18682( C11419 C18682 ) C11419_=_C18686( C11419 C18686 ) \nC11419_=_C18690( C11419 C18690 ) C11419_=_C18693( C11419 C18693 ) C11419_=_C18696( C11419 C18696 ) C11419_=_C18699( C11419 C18699 ) C11419_=_C18702( C11419 C18702 ) C11419_=_C18704( C11419 C18704 ) \nC11419_=_C18706( C11419 C18706 ) C11419_=_C18710( C11419 C18710 ) C11419_=_C18715( C11419 C18715 ) C11419_=_C18722( C11419 C18722 ) C11419_=_C18733( C11419 C18733 ) C11419_=_C18735( C11419 C18735 ) \nC11419_=_C18738( C11419 C18738 ) C11419_=_C18749( C11419 C18749 ) C11419_=_C18751( C11419 C18751 ) C11419_=_C18753( C11419 C18753 ) C11419_=_C18756( C11419 C18756 ) C11419_=_C18758( C11419 C18758 ) \nC11419_=_C18760( C11419 C18760 ) C11419_=_C18763( C11419 C18763 ) C11419_=_C18765( C11419 C18765 ) C11419_=_C18767( C11419 C18767 ) C11419_=_C18771( C11419 C18771 ) C11419_=_C18782( C11419 C18782 ) \nC11419_=_C18793( C11419 C18793 ) C11419_=_C18795( C11419 C18795 ) C11419_=_C18798( C11419 C18798 ) C11419_=_C18809( C11419 C18809 ) C11419_=_C18811( C11419 C18811 ) C11419_=_C18822( C11419 C18822 ) \nC11419_=_C18825( C11419 C18825 ) C11419_=_C18828( C11419 C18828 ) C11419_=_C18846( C11419 C18846 ) C11419_=_C18864( C11419 C18864 ) C11419_=_C18866( C11419 C18866 ) C11419_=_C18868( C11419 C18868 ) \nC11419_=_C18871( C11419 C18871 ) C11419_=_C18875( C11419 C18875 ) C11959_=_C12505( C11959 C12505 ) C11959_=_C18584( C11959 C18584 ) C11959_=_C18756( C11959 C18756 ) C11959_=_C19029( C11959 C19029 ) \nC11959_=_C23299( C11959 C23299 ) C11959_=_C23560( C11959 C23560 ) C11959_=_C23642( C11959 C23642 ) C11959_=_C23686( C11959 C23686 ) C11959_=_C23717( C11959 C23717 ) C11959_=_C23798( C11959 C23798 ) \nC11959_=_C23833( C11959 C23833 ) C11959_=_C23848( C11959 C23848 ) C11959_=_C23944( C11959 C23944 ) C11959_=_C23991( C11959 C23991 ) C11959_=_C23994( C11959 C23994 ) C11959_=_C23996( C11959 C23996 ) \nC11959_=_C23999( C11959 C23999 ) C11959_=_C24000( C11959 C24000 ) C11959_=_C24002( C11959 C24002 ) C11959_=_C24005( C11959 C24005 ) C11959_=_C24006( C11959 C24006 ) C11959_=_C24008( C11959 C24008 ) \nC11959_=_C24009( C11959 C24009 ) C11959_=_C24012( C11959 C24012 ) C11959_=_C24014( C11959 C24014 ) C11959_=_C24016( C11959 C24016 ) C11959_=_C24017( C11959 C24017 ) C12505_=_C14809( C12505 C14809 ) \nC12505_=_C16086( C12505 C16086 ) C12505_=_C16629( C12505 C16629 ) C12505_=_C17474( C12505 C17474 ) C12505_=_C18175( C12505 C18175 ) C12505_=_C18627( C12505 C18627 ) C12505_=_C18825( C12505 C18825 ) \nC12505_=_C19168( C12505 C19168 ) C12505_=_C19951( C12505 C19951 ) C12505_=_C20904( C12505 C20904 ) C12505_=_C21578( C12505 C21578 ) C12505_=_C22055( C12505 C22055 ) C12505_=_C22451( C12505 C22451 ) \nC12505_=_C22811( C12505 C22811 ) C12505_=_C23043( C12505 C23043 ) C12505_=_C23195( C12505 C23195 ) C12505_=_C23364( C12505 C23364 ) C12505_=_C23593( C12505 C23593 ) C12505_=_C23664( C12505 C23664 ) \nC12505_=_C23753( C12505 C23753 ) C12505_=_C23824( C12505 C23824 ) C12505_=_C23976( C12505 C23976 ) C12505_=_C24045( C12505 C24045 ) C12505_=_C24102( C12505 C24102 ) C12505_=_C24140( C12505 C24140 ) \nC12505_=_C24171( C12505 C24171 ) C12505_=_C24230( C12505 C24230 ) C12505_=_C24292( C12505 C24292 ) C12505_=_C24328( C12505 C24328 ) C13163_=_C14809( C13163 C14809 ) C13163_=_C15752( C13163 C15752 ) \nC13163_=_C16289( C13163 C16289 ) C13163_=_C16838( C13163 C16838 ) C13163_=_C17844( C13163 C17844 ) C13163_=_C18364( C13163 C18364 ) C13163_=_C18461( C13163 C18461 ) C13163_=_C18654( C13163 C18654 ) \nC13163_=_C18658( C13163 C18658 ) C13163_=_C18666( C13163 C18666 ) C13163_=_C18674( C13163 C18674 ) C13163_=_C18679( C13163 C18679 ) C13163_=_C18682( C13163 C18682 ) C13163_=_C18686( C13163 C18686 ) \nC13163_=_C18690( C13163 C18690 ) C13163_=_C18693( C13163 C18693 ) C13163_=_C18696( C13163 C18696 ) C13163_=_C18699( C13163 C18699 ) C13163_=_C18702( C13163 C18702 ) C13163_=_C18704( C13163 C18704 ) \nC13163_=_C18706( C13163 C18706 ) C13163_=_C18710( C13163 C18710 ) C13163_=_C18715( C13163 C18715 ) C13163_=_C18722( C13163 C18722 ) C13163_=_C18733( C13163 C18733 ) C13163_=_C18735( C13163 C18735 ) \nC13163_=_C18738( C13163 C18738 ) C13163_=_C18749( C13163 C18749 ) C13163_=_C18751( C13163 C18751 ) C13163_=_C18753( C13163 C18753 ) C13163_=_C18756( C13163 C18756 ) C13163_=_C18758( C13163 C18758 ) \nC13163_=_C18760( C13163 C18760 ) C13163_=_C18763( C13163 C18763 ) C13163_=_C18765( C13163 C18765 ) C13163_=_C18767( C13163 C18767 ) C13163_=_C18771( C13163 C18771 ) C13163_=_C18782( C13163 C18782 ) \nC13163_=_C18793( C13163 C18793 ) C13163_=_C18795( C13163 C18795 ) C13163_=_C18798( C13163 C18798 ) C13163_=_C18809( C13163 C18809 ) C13163_=_C18811( C13163 C18811 ) C13163_=_C18822( C13163 C18822 ) \nC13163_=_C18825( C13163 C18825 ) C13163_=_C18828( C13163 C18828 ) C13163_=_C18846( C13163 C18846 ) C13163_=_C18864( C13163 C18864 ) C13163_=_C18866( C13163 C18866 ) C13163_=_C18868( C13163 C18868 ) \nC13163_=_C18871( C13163 C18871 ) C13163_=_C18875( C13163 C18875 ) C14809_=_C16086( C14809 C16086 ) C14809_=_C16629( C14809 C16629 ) C14809_=_C17474( C14809 C17474 ) C14809_=_C18175( C14809 C18175 ) \nC14809_=_C18627( C14809 C18627 ) C14809_=_C18825( C14809 C18825 ) C14809_=_C19168( C14809 C19168 ) C14809_=_C19951( C14809 C19951 ) C14809_=_C20904( C14809 C20904 ) C14809_=_C21578( C14809 C21578 ) \nC14809_=_C22055( C14809 C22055 ) C14809_=_C22451( C14809 C22451 ) C14809_=_C22811( C14809 C22811 ) C14809_=_C23043( C14809 C23043 ) C14809_=_C23195( C14809 C23195 ) C14809_=_C23364( C14809 C23364 ) \nC14809_=_C23593( C14809 C23593 ) C14809_=_C23664( C14809 C23664 ) C14809_=_C23753( C14809 C23753 ) C14809_=_C23824( C14809 C23824 ) C14809_=_C23976( C14809 C23976 ) C14809_=_C24045( C14809 C24045 ) \nC14809_=_C24102( C14809 C24102 ) C14809_=_C24140( C14809 C24140 ) C14809_=_C24171( C14809 C24171 ) C14809_=_C24230( C14809 C24230 ) C14809_=_C24292( C14809 C24292 ) C14809_=_C24328( C14809 C24328 ) \nC15752_=_C16086( C15752 C16086 ) C15752_=_C16289( C15752 C16289 ) C15752_=_C16838( C15752 C16838 ) C15752_=_C17844( C15752 C17844 ) C15752_=_C18364( C15752 C18364 ) C15752_=_C18461( C15752 C18461 ) \nC15752_=_C18654( C15752 C18654 ) C15752_=_C18658( C15752 C18658 ) C15752_=_C18666( C15752 C18666 ) C15752_=_C18674( C15752 C18674 ) C15752_=_C18679( C15752 C18679 ) C15752_=_C18682( C15752 C18682 ) \nC15752_=_C18686( C15752 C18686 ) C15752_=_C18690( C15752 C18690 ) C15752_=_C18693( C15752 C18693 ) C15752_=_C18696( C15752 C18696 ) C15752_=_C18699( C15752 C18699 ) C15752_=_C18702( C15752 C18702 ) \nC15752_=_C18704( C15752 C18704 ) C15752_=_C18706( C15752 C18706 ) C15752_=_C18710( C15752 C18710 ) C15752_=_C18715( C15752 C18715 ) C15752_=_C18722( C15752 C18722 ) C15752_=_C18733( C15752 C18733 ) \nC15752_=_C18735( C15752 C18735 ) C15752_=_C18738( C15752 C18738 ) C15752_=_C18749( C15752 C18749 ) C15752_=_C18751( C15752 C18751 ) C15752_=_C18753( C15752 C18753 ) C15752_=_C18756( C15752 C18756 ) \nC15752_=_C18758( C15752 C18758 ) C15752_=_C18760( C15752 C18760 ) C15752_=_C18763( C15752 C18763 ) C15752_=_C18765( C15752 C18765 ) C15752_=_C18767( C15752 C18767 ) C15752_=_C18771( C15752 C18771 ) \nC15752_=_C18782( C15752 C18782 ) C15752_=_C18793( C15752 C18793 ) C15752_=_C18795( C15752 C18795 ) C15752_=_C18798( C15752 C18798 ) C15752_=_C18809( C15752 C18809 ) C15752_=_C18811( C15752 C18811 ) \nC15752_=_C18822( C15752 C18822 ) C15752_=_C18825( C15752 C18825 ) C15752_=_C18828( C15752 C18828 ) C15752_=_C18846( C15752 C18846 ) C15752_=_C18864( C15752 C18864 ) C15752_=_C18866( C15752 C18866 ) \nC15752_=_C18868( C15752 C18868 ) C15752_=_C18871( C15752 C18871 ) C15752_=_C18875( C15752 C18875 ) C16086_=_C16629( C16086 C16629 ) C16086_=_C17474( C16086 C17474 ) C16086_=_C18175( C16086 C18175 ) \nC16086_=_C18627( C16086 C18627 ) C16086_=_C18825( C16086 C18825 ) C16086_=_C19168( C16086 C19168 ) C16086_=_C19951( C16086 C19951 ) C16086_=_C20904( C16086 C20904 ) C16086_=_C21578( C16086 C21578 ) \nC16086_=_C22055( C16086 C22055 ) C16086_=_C22451( C16086 C22451 ) C16086_=_C22811( C16086 C22811 ) C16086_=_C23043( C16086 C23043 ) C16086_=_C23195( C16086 C23195 ) C16086_=_C23364( C16086 C23364 ) \nC16086_=_C23593( C16086 C23593 ) C16086_=_C23664( C16086 C23664 ) C16086_=_C23753( C16086 C23753 ) C16086_=_C23824( C16086 C23824 ) C16086_=_C23976( C16086 C23976 ) C16086_=_C24045( C16086 C24045 ) \nC16086_=_C24102( C16086 C24102 ) C16086_=_C24140( C16086 C24140 ) C16086_=_C24171( C16086 C24171 ) C16086_=_C24230( C16086 C24230 ) C16086_=_C24292( C16086 C24292 ) C16086_=_C24328( C16086 C24328 ) \nC16289_=_C16629( C16289 C16629 ) C16289_=_C16838( C16289 C16838 ) C16289_=_C17844( C16289 C17844 ) C16289_=_C18364( C16289 C18364 ) C16289_=_C18461( C16289 C18461 ) C16289_=_C18654( C16289 C18654 ) \nC16289_=_C18658( C16289 C18658 ) C16289_=_C18666( C16289 C18666 ) C16289_=_C18674( C16289 C18674 ) C16289_=_C18679( C16289 C18679 ) C16289_=_C18682(</w:t>
      </w:r>
    </w:p>
    <w:p>
      <w:pPr>
        <w:pStyle w:val="PreformattedText"/>
        <w:bidi w:val="0"/>
        <w:spacing w:before="0" w:after="0"/>
        <w:jc w:val="left"/>
        <w:rPr/>
      </w:pPr>
      <w:r>
        <w:rPr/>
        <w:t xml:space="preserve"> </w:t>
      </w:r>
      <w:r>
        <w:rPr/>
        <w:t>C16289 C18682 ) C16289_=_C18686( C16289 C18686 ) \nC16289_=_C18690( C16289 C18690 ) C16289_=_C18693( C16289 C18693 ) C16289_=_C18696( C16289 C18696 ) C16289_=_C18699( C16289 C18699 ) C16289_=_C18702( C16289 C18702 ) C16289_=_C18704( C16289 C18704 ) \nC16289_=_C18706( C16289 C18706 ) C16289_=_C18710( C16289 C18710 ) C16289_=_C18715( C16289 C18715 ) C16289_=_C18722( C16289 C18722 ) C16289_=_C18733( C16289 C18733 ) C16289_=_C18735( C16289 C18735 ) \nC16289_=_C18738( C16289 C18738 ) C16289_=_C18749( C16289 C18749 ) C16289_=_C18751( C16289 C18751 ) C16289_=_C18753( C16289 C18753 ) C16289_=_C18756( C16289 C18756 ) C16289_=_C18758( C16289 C18758 ) \nC16289_=_C18760( C16289 C18760 ) C16289_=_C18763( C16289 C18763 ) C16289_=_C18765( C16289 C18765 ) C16289_=_C18767( C16289 C18767 ) C16289_=_C18771( C16289 C18771 ) C16289_=_C18782( C16289 C18782 ) \nC16289_=_C18793( C16289 C18793 ) C16289_=_C18795( C16289 C18795 ) C16289_=_C18798( C16289 C18798 ) C16289_=_C18809( C16289 C18809 ) C16289_=_C18811( C16289 C18811 ) C16289_=_C18822( C16289 C18822 ) \nC16289_=_C18825( C16289 C18825 ) C16289_=_C18828( C16289 C18828 ) C16289_=_C18846( C16289 C18846 ) C16289_=_C18864( C16289 C18864 ) C16289_=_C18866( C16289 C18866 ) C16289_=_C18868( C16289 C18868 ) \nC16289_=_C18871( C16289 C18871 ) C16289_=_C18875( C16289 C18875 ) C16629_=_C17474( C16629 C17474 ) C16629_=_C18175( C16629 C18175 ) C16629_=_C18627( C16629 C18627 ) C16629_=_C18825( C16629 C18825 ) \nC16629_=_C19168( C16629 C19168 ) C16629_=_C19951( C16629 C19951 ) C16629_=_C20904( C16629 C20904 ) C16629_=_C21578( C16629 C21578 ) C16629_=_C22055( C16629 C22055 ) C16629_=_C22451( C16629 C22451 ) \nC16629_=_C22811( C16629 C22811 ) C16629_=_C23043( C16629 C23043 ) C16629_=_C23195( C16629 C23195 ) C16629_=_C23364( C16629 C23364 ) C16629_=_C23593( C16629 C23593 ) C16629_=_C23664( C16629 C23664 ) \nC16629_=_C23753( C16629 C23753 ) C16629_=_C23824( C16629 C23824 ) C16629_=_C23976( C16629 C23976 ) C16629_=_C24045( C16629 C24045 ) C16629_=_C24102( C16629 C24102 ) C16629_=_C24140( C16629 C24140 ) \nC16629_=_C24171( C16629 C24171 ) C16629_=_C24230( C16629 C24230 ) C16629_=_C24292( C16629 C24292 ) C16629_=_C24328( C16629 C24328 ) C16838_=_C17474( C16838 C17474 ) C16838_=_C17844( C16838 C17844 ) \nC16838_=_C18364( C16838 C18364 ) C16838_=_C18461( C16838 C18461 ) C16838_=_C18654( C16838 C18654 ) C16838_=_C18658( C16838 C18658 ) C16838_=_C18666( C16838 C18666 ) C16838_=_C18674( C16838 C18674 ) \nC16838_=_C18679( C16838 C18679 ) C16838_=_C18682( C16838 C18682 ) C16838_=_C18686( C16838 C18686 ) C16838_=_C18690( C16838 C18690 ) C16838_=_C18693( C16838 C18693 ) C16838_=_C18696( C16838 C18696 ) \nC16838_=_C18699( C16838 C18699 ) C16838_=_C18702( C16838 C18702 ) C16838_=_C18704( C16838 C18704 ) C16838_=_C18706( C16838 C18706 ) C16838_=_C18710( C16838 C18710 ) C16838_=_C18715( C16838 C18715 ) \nC16838_=_C18722( C16838 C18722 ) C16838_=_C18733( C16838 C18733 ) C16838_=_C18735( C16838 C18735 ) C16838_=_C18738( C16838 C18738 ) C16838_=_C18749( C16838 C18749 ) C16838_=_C18751( C16838 C18751 ) \nC16838_=_C18753( C16838 C18753 ) C16838_=_C18756( C16838 C18756 ) C16838_=_C18758( C16838 C18758 ) C16838_=_C18760( C16838 C18760 ) C16838_=_C18763( C16838 C18763 ) C16838_=_C18765( C16838 C18765 ) \nC16838_=_C18767( C16838 C18767 ) C16838_=_C18771( C16838 C18771 ) C16838_=_C18782( C16838 C18782 ) C16838_=_C18793( C16838 C18793 ) C16838_=_C18795( C16838 C18795 ) C16838_=_C18798( C16838 C18798 ) \nC16838_=_C18809( C16838 C18809 ) C16838_=_C18811( C16838 C18811 ) C16838_=_C18822( C16838 C18822 ) C16838_=_C18825( C16838 C18825 ) C16838_=_C18828( C16838 C18828 ) C16838_=_C18846( C16838 C18846 ) \nC16838_=_C18864( C16838 C18864 ) C16838_=_C18866( C16838 C18866 ) C16838_=_C18868( C16838 C18868 ) C16838_=_C18871( C16838 C18871 ) C16838_=_C18875( C16838 C18875 ) C17474_=_C18175( C17474 C18175 ) \nC17474_=_C18627( C17474 C18627 ) C17474_=_C18825( C17474 C18825 ) C17474_=_C19168( C17474 C19168 ) C17474_=_C19951( C17474 C19951 ) C17474_=_C20904( C17474 C20904 ) C17474_=_C21578( C17474 C21578 ) \nC17474_=_C22055( C17474 C22055 ) C17474_=_C22451( C17474 C22451 ) C17474_=_C22811( C17474 C22811 ) C17474_=_C23043( C17474 C23043 ) C17474_=_C23195( C17474 C23195 ) C17474_=_C23364( C17474 C23364 ) \nC17474_=_C23593( C17474 C23593 ) C17474_=_C23664( C17474 C23664 ) C17474_=_C23753( C17474 C23753 ) C17474_=_C23824( C17474 C23824 ) C17474_=_C23976( C17474 C23976 ) C17474_=_C24045( C17474 C24045 ) \nC17474_=_C24102( C17474 C24102 ) C17474_=_C24140( C17474 C24140 ) C17474_=_C24171( C17474 C24171 ) C17474_=_C24230( C17474 C24230 ) C17474_=_C24292( C17474 C24292 ) C17474_=_C24328( C17474 C24328 ) \nC17844_=_C18175( C17844 C18175 ) C17844_=_C18364( C17844 C18364 ) C17844_=_C18461( C17844 C18461 ) C17844_=_C18654( C17844 C18654 ) C17844_=_C18658( C17844 C18658 ) C17844_=_C18666( C17844 C18666 ) \nC17844_=_C18674( C17844 C18674 ) C17844_=_C18679( C17844 C18679 ) C17844_=_C18682( C17844 C18682 ) C17844_=_C18686( C17844 C18686 ) C17844_=_C18690( C17844 C18690 ) C17844_=_C18693( C17844 C18693 ) \nC17844_=_C18696( C17844 C18696 ) C17844_=_C18699( C17844 C18699 ) C17844_=_C18702( C17844 C18702 ) C17844_=_C18704( C17844 C18704 ) C17844_=_C18706( C17844 C18706 ) C17844_=_C18710( C17844 C18710 ) \nC17844_=_C18715( C17844 C18715 ) C17844_=_C18722( C17844 C18722 ) C17844_=_C18733( C17844 C18733 ) C17844_=_C18735( C17844 C18735 ) C17844_=_C18738( C17844 C18738 ) C17844_=_C18749( C17844 C18749 ) \nC17844_=_C18751( C17844 C18751 ) C17844_=_C18753( C17844 C18753 ) C17844_=_C18756( C17844 C18756 ) C17844_=_C18758( C17844 C18758 ) C17844_=_C18760( C17844 C18760 ) C17844_=_C18763( C17844 C18763 ) \nC17844_=_C18765( C17844 C18765 ) C17844_=_C18767( C17844 C18767 ) C17844_=_C18771( C17844 C18771 ) C17844_=_C18782( C17844 C18782 ) C17844_=_C18793( C17844 C18793 ) C17844_=_C18795( C17844 C18795 ) \nC17844_=_C18798( C17844 C18798 ) C17844_=_C18809( C17844 C18809 ) C17844_=_C18811( C17844 C18811 ) C17844_=_C18822( C17844 C18822 ) C17844_=_C18825( C17844 C18825 ) C17844_=_C18828( C17844 C18828 ) \nC17844_=_C18846( C17844 C18846 ) C17844_=_C18864( C17844 C18864 ) C17844_=_C18866( C17844 C18866 ) C17844_=_C18868( C17844 C18868 ) C17844_=_C18871( C17844 C18871 ) C17844_=_C18875( C17844 C18875 ) \nC18175_=_C18627( C18175 C18627 ) C18175_=_C18825( C18175 C18825 ) C18175_=_C19168( C18175 C19168 ) C18175_=_C19951( C18175 C19951 ) C18175_=_C20904( C18175 C20904 ) C18175_=_C21578( C18175 C21578 ) \nC18175_=_C22055( C18175 C22055 ) C18175_=_C22451( C18175 C22451 ) C18175_=_C22811( C18175 C22811 ) C18175_=_C23043( C18175 C23043 ) C18175_=_C23195( C18175 C23195 ) C18175_=_C23364( C18175 C23364 ) \nC18175_=_C23593( C18175 C23593 ) C18175_=_C23664( C18175 C23664 ) C18175_=_C23753( C18175 C23753 ) C18175_=_C23824( C18175 C23824 ) C18175_=_C23976( C18175 C23976 ) C18175_=_C24045( C18175 C24045 ) \nC18175_=_C24102( C18175 C24102 ) C18175_=_C24140( C18175 C24140 ) C18175_=_C24171( C18175 C24171 ) C18175_=_C24230( C18175 C24230 ) C18175_=_C24292( C18175 C24292 ) C18175_=_C24328( C18175 C24328 ) \nC18364_=_C18461( C18364 C18461 ) C18364_=_C18654( C18364 C18654 ) C18364_=_C18658( C18364 C18658 ) C18364_=_C18666( C18364 C18666 ) C18364_=_C18674( C18364 C18674 ) C18364_=_C18679( C18364 C18679 ) \nC18364_=_C18682( C18364 C18682 ) C18364_=_C18686( C18364 C18686 ) C18364_=_C18690( C18364 C18690 ) C18364_=_C18693( C18364 C18693 ) C18364_=_C18696( C18364 C18696 ) C18364_=_C18699( C18364 C18699 ) \nC18364_=_C18702( C18364 C18702 ) C18364_=_C18704( C18364 C18704 ) C18364_=_C18706( C18364 C18706 ) C18364_=_C18710( C18364 C18710 ) C18364_=_C18715( C18364 C18715 ) C18364_=_C18722( C18364 C18722 ) \nC18364_=_C18733( C18364 C18733 ) C18364_=_C18735( C18364 C18735 ) C18364_=_C18738( C18364 C18738 ) C18364_=_C18749( C18364 C18749 ) C18364_=_C18751( C18364 C18751 ) C18364_=_C18753( C18364 C18753 ) \nC18364_=_C18756( C18364 C18756 ) C18364_=_C18758( C18364 C18758 ) C18364_=_C18760( C18364 C18760 ) C18364_=_C18763( C18364 C18763 ) C18364_=_C18765( C18364 C18765 ) C18364_=_C18767( C18364 C18767 ) \nC18364_=_C18771( C18364 C18771 ) C18364_=_C18782( C18364 C18782 ) C18364_=_C18793( C18364 C18793 ) C18364_=_C18795( C18364 C18795 ) C18364_=_C18798( C18364 C18798 ) C18364_=_C18809( C18364 C18809 ) \nC18364_=_C18811( C18364 C18811 ) C18364_=_C18822( C18364 C18822 ) C18364_=_C18825( C18364 C18825 ) C18364_=_C18828( C18364 C18828 ) C18364_=_C18846( C18364 C18846 ) C18364_=_C18864( C18364 C18864 ) \nC18364_=_C18866( C18364 C18866 ) C18364_=_C18868( C18364 C18868 ) C18364_=_C18871( C18364 C18871 ) C18364_=_C18875( C18364 C18875 ) C18461_=_C18584( C18461 C18584 ) C18461_=_C18627( C18461 C18627 ) \nC18461_=_C18654( C18461 C18654 ) C18461_=_C18658( C18461 C18658 ) C18461_=_C18666( C18461 C18666 ) C18461_=_C18674( C18461 C18674 ) C18461_=_C18679( C18461 C18679 ) C18461_=_C18682( C18461 C18682 ) \nC18461_=_C18686( C18461 C18686 ) C18461_=_C18690( C18461 C18690 ) C18461_=_C18693( C18461 C18693 ) C18461_=_C18696( C18461 C18696 ) C18461_=_C18699( C18461 C18699 ) C18461_=_C18702( C18461 C18702 ) \nC18461_=_C18704( C18461 C18704 ) C18461_=_C18706( C18461 C18706 ) C18461_=_C18710( C18461 C18710 ) C18461_=_C18715( C18461 C18715 ) C18461_=_C18722( C18461 C18722 ) C18461_=_C18733( C18461 C18733 ) \nC18461_=_C18735( C18461 C18735 ) C18461_=_C18738( C18461 C18738 ) C18461_=_C18749( C18461 C18749 ) C18461_=_C18751( C18461 C18751 ) C18461_=_C18753( C18461 C18753 ) C18461_=_C18756( C18461 C18756 ) \nC18461_=_C18758( C18461 C18758 ) C18461_=_C18760( C18461 C18760 ) C18461_=_C18763( C18461 C18763 ) C18461_=_C18765( C18461 C18765 ) C18461_=_C18767( C18461 C18767 ) C18461_=_C18771( C18461 C18771 ) \nC18461_=_C18782( C18461 C18782 ) C18461_=_C18793( C18461 C18793 ) C18461_=_C18795( C18461 C18795 ) C18461_=_C18798( C18461 C18798 ) C18461_=_C18809( C18461 C18809 ) C18461_=_C18811( C18461 C18811 ) \nC18461_=_C18822( C18461 C18822 ) C18461_=_C18825(</w:t>
      </w:r>
    </w:p>
    <w:p>
      <w:pPr>
        <w:pStyle w:val="PreformattedText"/>
        <w:bidi w:val="0"/>
        <w:spacing w:before="0" w:after="0"/>
        <w:jc w:val="left"/>
        <w:rPr/>
      </w:pPr>
      <w:r>
        <w:rPr/>
        <w:t xml:space="preserve"> </w:t>
      </w:r>
      <w:r>
        <w:rPr/>
        <w:t>C18461 C18825 ) C18461_=_C18828( C18461 C18828 ) C18461_=_C18846( C18461 C18846 ) C18461_=_C18864( C18461 C18864 ) C18461_=_C18866( C18461 C18866 ) \nC18461_=_C18868( C18461 C18868 ) C18461_=_C18871( C18461 C18871 ) C18461_=_C18875( C18461 C18875 ) C18584_=_C18627( C18584 C18627 ) C18584_=_C18756( C18584 C18756 ) C18584_=_C19029( C18584 C19029 ) \nC18584_=_C23299( C18584 C23299 ) C18584_=_C23560( C18584 C23560 ) C18584_=_C23642( C18584 C23642 ) C18584_=_C23686( C18584 C23686 ) C18584_=_C23717( C18584 C23717 ) C18584_=_C23798( C18584 C23798 ) \nC18584_=_C23833( C18584 C23833 ) C18584_=_C23848( C18584 C23848 ) C18584_=_C23944( C18584 C23944 ) C18584_=_C23991( C18584 C23991 ) C18584_=_C23994( C18584 C23994 ) C18584_=_C23996( C18584 C23996 ) \nC18584_=_C23999( C18584 C23999 ) C18584_=_C24000( C18584 C24000 ) C18584_=_C24002( C18584 C24002 ) C18584_=_C24005( C18584 C24005 ) C18584_=_C24006( C18584 C24006 ) C18584_=_C24008( C18584 C24008 ) \nC18584_=_C24009( C18584 C24009 ) C18584_=_C24012( C18584 C24012 ) C18584_=_C24014( C18584 C24014 ) C18584_=_C24016( C18584 C24016 ) C18584_=_C24017( C18584 C24017 ) C18627_=_C18825( C18627 C18825 ) \nC18627_=_C19168( C18627 C19168 ) C18627_=_C19951( C18627 C19951 ) C18627_=_C20904( C18627 C20904 ) C18627_=_C21578( C18627 C21578 ) C18627_=_C22055( C18627 C22055 ) C18627_=_C22451( C18627 C22451 ) \nC18627_=_C22811( C18627 C22811 ) C18627_=_C23043( C18627 C23043 ) C18627_=_C23195( C18627 C23195 ) C18627_=_C23364( C18627 C23364 ) C18627_=_C23593( C18627 C23593 ) C18627_=_C23664( C18627 C23664 ) \nC18627_=_C23753( C18627 C23753 ) C18627_=_C23824( C18627 C23824 ) C18627_=_C23976( C18627 C23976 ) C18627_=_C24045( C18627 C24045 ) C18627_=_C24102( C18627 C24102 ) C18627_=_C24140( C18627 C24140 ) \nC18627_=_C24171( C18627 C24171 ) C18627_=_C24230( C18627 C24230 ) C18627_=_C24292( C18627 C24292 ) C18627_=_C24328( C18627 C24328 ) C18654_=_C18658( C18654 C18658 ) C18654_=_C18666( C18654 C18666 ) \nC18654_=_C18674( C18654 C18674 ) C18654_=_C18679( C18654 C18679 ) C18654_=_C18682( C18654 C18682 ) C18654_=_C18686( C18654 C18686 ) C18654_=_C18690( C18654 C18690 ) C18654_=_C18693( C18654 C18693 ) \nC18654_=_C18696( C18654 C18696 ) C18654_=_C18699( C18654 C18699 ) C18654_=_C18702( C18654 C18702 ) C18654_=_C18704( C18654 C18704 ) C18654_=_C18706( C18654 C18706 ) C18654_=_C18710( C18654 C18710 ) \nC18654_=_C18715( C18654 C18715 ) C18654_=_C18722( C18654 C18722 ) C18654_=_C18733( C18654 C18733 ) C18654_=_C18735( C18654 C18735 ) C18654_=_C18738( C18654 C18738 ) C18654_=_C18749( C18654 C18749 ) \nC18654_=_C18751( C18654 C18751 ) C18654_=_C18753( C18654 C18753 ) C18654_=_C18756( C18654 C18756 ) C18654_=_C18758( C18654 C18758 ) C18654_=_C18760( C18654 C18760 ) C18654_=_C18763( C18654 C18763 ) \nC18654_=_C18765( C18654 C18765 ) C18654_=_C18767( C18654 C18767 ) C18654_=_C18771( C18654 C18771 ) C18654_=_C18782( C18654 C18782 ) C18654_=_C18793( C18654 C18793 ) C18654_=_C18795( C18654 C18795 ) \nC18654_=_C18798( C18654 C18798 ) C18654_=_C18809( C18654 C18809 ) C18654_=_C18811( C18654 C18811 ) C18654_=_C18822( C18654 C18822 ) C18654_=_C18825( C18654 C18825 ) C18654_=_C18828( C18654 C18828 ) \nC18654_=_C18846( C18654 C18846 ) C18654_=_C18864( C18654 C18864 ) C18654_=_C18866( C18654 C18866 ) C18654_=_C18868( C18654 C18868 ) C18654_=_C18871( C18654 C18871 ) C18654_=_C18875( C18654 C18875 ) \nC18654_=_C19029( C18654 C19029 ) C18654_=_C19168( C18654 C19168 ) C18658_=_C18666( C18658 C18666 ) C18658_=_C18674( C18658 C18674 ) C18658_=_C18679( C18658 C18679 ) C18658_=_C18682( C18658 C18682 ) \nC18658_=_C18686( C18658 C18686 ) C18658_=_C18690( C18658 C18690 ) C18658_=_C18693( C18658 C18693 ) C18658_=_C18696( C18658 C18696 ) C18658_=_C18699( C18658 C18699 ) C18658_=_C18702( C18658 C18702 ) \nC18658_=_C18704( C18658 C18704 ) C18658_=_C18706( C18658 C18706 ) C18658_=_C18710( C18658 C18710 ) C18658_=_C18715( C18658 C18715 ) C18658_=_C18722( C18658 C18722 ) C18658_=_C18733( C18658 C18733 ) \nC18658_=_C18735( C18658 C18735 ) C18658_=_C18738( C18658 C18738 ) C18658_=_C18749( C18658 C18749 ) C18658_=_C18751( C18658 C18751 ) C18658_=_C18753( C18658 C18753 ) C18658_=_C18756( C18658 C18756 ) \nC18658_=_C18758( C18658 C18758 ) C18658_=_C18760( C18658 C18760 ) C18658_=_C18763( C18658 C18763 ) C18658_=_C18765( C18658 C18765 ) C18658_=_C18767( C18658 C18767 ) C18658_=_C18771( C18658 C18771 ) \nC18658_=_C18782( C18658 C18782 ) C18658_=_C18793( C18658 C18793 ) C18658_=_C18795( C18658 C18795 ) C18658_=_C18798( C18658 C18798 ) C18658_=_C18809( C18658 C18809 ) C18658_=_C18811( C18658 C18811 ) \nC18658_=_C18822( C18658 C18822 ) C18658_=_C18825( C18658 C18825 ) C18658_=_C18828( C18658 C18828 ) C18658_=_C18846( C18658 C18846 ) C18658_=_C18864( C18658 C18864 ) C18658_=_C18866( C18658 C18866 ) \nC18658_=_C18868( C18658 C18868 ) C18658_=_C18871( C18658 C18871 ) C18658_=_C18875( C18658 C18875 ) C18658_=_C19951( C18658 C19951 ) C18666_=_C18674( C18666 C18674 ) C18666_=_C18679( C18666 C18679 ) \nC18666_=_C18682( C18666 C18682 ) C18666_=_C18686( C18666 C18686 ) C18666_=_C18690( C18666 C18690 ) C18666_=_C18693( C18666 C18693 ) C18666_=_C18696( C18666 C18696 ) C18666_=_C18699( C18666 C18699 ) \nC18666_=_C18702( C18666 C18702 ) C18666_=_C18704( C18666 C18704 ) C18666_=_C18706( C18666 C18706 ) C18666_=_C18710( C18666 C18710 ) C18666_=_C18715( C18666 C18715 ) C18666_=_C18722( C18666 C18722 ) \nC18666_=_C18733( C18666 C18733 ) C18666_=_C18735( C18666 C18735 ) C18666_=_C18738( C18666 C18738 ) C18666_=_C18749( C18666 C18749 ) C18666_=_C18751( C18666 C18751 ) C18666_=_C18753( C18666 C18753 ) \nC18666_=_C18756( C18666 C18756 ) C18666_=_C18758( C18666 C18758 ) C18666_=_C18760( C18666 C18760 ) C18666_=_C18763( C18666 C18763 ) C18666_=_C18765( C18666 C18765 ) C18666_=_C18767( C18666 C18767 ) \nC18666_=_C18771( C18666 C18771 ) C18666_=_C18782( C18666 C18782 ) C18666_=_C18793( C18666 C18793 ) C18666_=_C18795( C18666 C18795 ) C18666_=_C18798( C18666 C18798 ) C18666_=_C18809( C18666 C18809 ) \nC18666_=_C18811( C18666 C18811 ) C18666_=_C18822( C18666 C18822 ) C18666_=_C18825( C18666 C18825 ) C18666_=_C18828( C18666 C18828 ) C18666_=_C18846( C18666 C18846 ) C18666_=_C18864( C18666 C18864 ) \nC18666_=_C18866( C18666 C18866 ) C18666_=_C18868( C18666 C18868 ) C18666_=_C18871( C18666 C18871 ) C18666_=_C18875( C18666 C18875 ) C18666_=_C20904( C18666 C20904 ) C18674_=_C18679( C18674 C18679 ) \nC18674_=_C18682( C18674 C18682 ) C18674_=_C18686( C18674 C18686 ) C18674_=_C18690( C18674 C18690 ) C18674_=_C18693( C18674 C18693 ) C18674_=_C18696( C18674 C18696 ) C18674_=_C18699( C18674 C18699 ) \nC18674_=_C18702( C18674 C18702 ) C18674_=_C18704( C18674 C18704 ) C18674_=_C18706( C18674 C18706 ) C18674_=_C18710( C18674 C18710 ) C18674_=_C18715( C18674 C18715 ) C18674_=_C18722( C18674 C18722 ) \nC18674_=_C18733( C18674 C18733 ) C18674_=_C18735( C18674 C18735 ) C18674_=_C18738( C18674 C18738 ) C18674_=_C18749( C18674 C18749 ) C18674_=_C18751( C18674 C18751 ) C18674_=_C18753( C18674 C18753 ) \nC18674_=_C18756( C18674 C18756 ) C18674_=_C18758( C18674 C18758 ) C18674_=_C18760( C18674 C18760 ) C18674_=_C18763( C18674 C18763 ) C18674_=_C18765( C18674 C18765 ) C18674_=_C18767( C18674 C18767 ) \nC18674_=_C18771( C18674 C18771 ) C18674_=_C18782( C18674 C18782 ) C18674_=_C18793( C18674 C18793 ) C18674_=_C18795( C18674 C18795 ) C18674_=_C18798( C18674 C18798 ) C18674_=_C18809( C18674 C18809 ) \nC18674_=_C18811( C18674 C18811 ) C18674_=_C18822( C18674 C18822 ) C18674_=_C18825( C18674 C18825 ) C18674_=_C18828( C18674 C18828 ) C18674_=_C18846( C18674 C18846 ) C18674_=_C18864( C18674 C18864 ) \nC18674_=_C18866( C18674 C18866 ) C18674_=_C18868( C18674 C18868 ) C18674_=_C18871( C18674 C18871 ) C18674_=_C18875( C18674 C18875 ) C18674_=_C21578( C18674 C21578 ) C18679_=_C18682( C18679 C18682 ) \nC18679_=_C18686( C18679 C18686 ) C18679_=_C18690( C18679 C18690 ) C18679_=_C18693( C18679 C18693 ) C18679_=_C18696( C18679 C18696 ) C18679_=_C18699( C18679 C18699 ) C18679_=_C18702( C18679 C18702 ) \nC18679_=_C18704( C18679 C18704 ) C18679_=_C18706( C18679 C18706 ) C18679_=_C18710( C18679 C18710 ) C18679_=_C18715( C18679 C18715 ) C18679_=_C18722( C18679 C18722 ) C18679_=_C18733( C18679 C18733 ) \nC18679_=_C18735( C18679 C18735 ) C18679_=_C18738( C18679 C18738 ) C18679_=_C18749( C18679 C18749 ) C18679_=_C18751( C18679 C18751 ) C18679_=_C18753( C18679 C18753 ) C18679_=_C18756( C18679 C18756 ) \nC18679_=_C18758( C18679 C18758 ) C18679_=_C18760( C18679 C18760 ) C18679_=_C18763( C18679 C18763 ) C18679_=_C18765( C18679 C18765 ) C18679_=_C18767( C18679 C18767 ) C18679_=_C18771( C18679 C18771 ) \nC18679_=_C18782( C18679 C18782 ) C18679_=_C18793( C18679 C18793 ) C18679_=_C18795( C18679 C18795 ) C18679_=_C18798( C18679 C18798 ) C18679_=_C18809( C18679 C18809 ) C18679_=_C18811( C18679 C18811 ) \nC18679_=_C18822( C18679 C18822 ) C18679_=_C18825( C18679 C18825 ) C18679_=_C18828( C18679 C18828 ) C18679_=_C18846( C18679 C18846 ) C18679_=_C18864( C18679 C18864 ) C18679_=_C18866( C18679 C18866 ) \nC18679_=_C18868( C18679 C18868 ) C18679_=_C18871( C18679 C18871 ) C18679_=_C18875( C18679 C18875 ) C18679_=_C22055( C18679 C22055 ) C18682_=_C18686( C18682 C18686 ) C18682_=_C18690( C18682 C18690 ) \nC18682_=_C18693( C18682 C18693 ) C18682_=_C18696( C18682 C18696 ) C18682_=_C18699( C18682 C18699 ) C18682_=_C18702( C18682 C18702 ) C18682_=_C18704( C18682 C18704 ) C18682_=_C18706( C18682 C18706 ) \nC18682_=_C18710( C18682 C18710 ) C18682_=_C18715( C18682 C18715 ) C18682_=_C18722( C18682 C18722 ) C18682_=_C18733( C18682 C18733 ) C18682_=_C18735( C18682 C18735 ) C18682_=_C18738( C18682 C18738 ) \nC18682_=_C18749( C18682 C18749 ) C18682_=_C18751( C18682 C18751 ) C18682_=_C18753( C18682 C18753 ) C18682_=_C18756( C18682 C18756 ) C18682_=_C18758( C18682 C18758 ) C18682_=_C18760( C18682 C18760 ) \nC18682_=_C18763( C18682 C18763 ) C18682_=_C18765( C18682 C18765 ) C18682_=_C18767( C18682 C18767 ) C18682_=_C18771( C18682 C18771 ) C18682_=_C18782( C18682</w:t>
      </w:r>
    </w:p>
    <w:p>
      <w:pPr>
        <w:pStyle w:val="PreformattedText"/>
        <w:bidi w:val="0"/>
        <w:spacing w:before="0" w:after="0"/>
        <w:jc w:val="left"/>
        <w:rPr/>
      </w:pPr>
      <w:r>
        <w:rPr/>
        <w:t xml:space="preserve"> </w:t>
      </w:r>
      <w:r>
        <w:rPr/>
        <w:t>C18782 ) C18682_=_C18793( C18682 C18793 ) \nC18682_=_C18795( C18682 C18795 ) C18682_=_C18798( C18682 C18798 ) C18682_=_C18809( C18682 C18809 ) C18682_=_C18811( C18682 C18811 ) C18682_=_C18822( C18682 C18822 ) C18682_=_C18825( C18682 C18825 ) \nC18682_=_C18828( C18682 C18828 ) C18682_=_C18846( C18682 C18846 ) C18682_=_C18864( C18682 C18864 ) C18682_=_C18866( C18682 C18866 ) C18682_=_C18868( C18682 C18868 ) C18682_=_C18871( C18682 C18871 ) \nC18682_=_C18875( C18682 C18875 ) C18682_=_C22451( C18682 C22451 ) C18686_=_C18690( C18686 C18690 ) C18686_=_C18693( C18686 C18693 ) C18686_=_C18696( C18686 C18696 ) C18686_=_C18699( C18686 C18699 ) \nC18686_=_C18702( C18686 C18702 ) C18686_=_C18704( C18686 C18704 ) C18686_=_C18706( C18686 C18706 ) C18686_=_C18710( C18686 C18710 ) C18686_=_C18715( C18686 C18715 ) C18686_=_C18722( C18686 C18722 ) \nC18686_=_C18733( C18686 C18733 ) C18686_=_C18735( C18686 C18735 ) C18686_=_C18738( C18686 C18738 ) C18686_=_C18749( C18686 C18749 ) C18686_=_C18751( C18686 C18751 ) C18686_=_C18753( C18686 C18753 ) \nC18686_=_C18756( C18686 C18756 ) C18686_=_C18758( C18686 C18758 ) C18686_=_C18760( C18686 C18760 ) C18686_=_C18763( C18686 C18763 ) C18686_=_C18765( C18686 C18765 ) C18686_=_C18767( C18686 C18767 ) \nC18686_=_C18771( C18686 C18771 ) C18686_=_C18782( C18686 C18782 ) C18686_=_C18793( C18686 C18793 ) C18686_=_C18795( C18686 C18795 ) C18686_=_C18798( C18686 C18798 ) C18686_=_C18809( C18686 C18809 ) \nC18686_=_C18811( C18686 C18811 ) C18686_=_C18822( C18686 C18822 ) C18686_=_C18825( C18686 C18825 ) C18686_=_C18828( C18686 C18828 ) C18686_=_C18846( C18686 C18846 ) C18686_=_C18864( C18686 C18864 ) \nC18686_=_C18866( C18686 C18866 ) C18686_=_C18868( C18686 C18868 ) C18686_=_C18871( C18686 C18871 ) C18686_=_C18875( C18686 C18875 ) C18686_=_C22811( C18686 C22811 ) C18690_=_C18693( C18690 C18693 ) \nC18690_=_C18696( C18690 C18696 ) C18690_=_C18699( C18690 C18699 ) C18690_=_C18702( C18690 C18702 ) C18690_=_C18704( C18690 C18704 ) C18690_=_C18706( C18690 C18706 ) C18690_=_C18710( C18690 C18710 ) \nC18690_=_C18715( C18690 C18715 ) C18690_=_C18722( C18690 C18722 ) C18690_=_C18733( C18690 C18733 ) C18690_=_C18735( C18690 C18735 ) C18690_=_C18738( C18690 C18738 ) C18690_=_C18749( C18690 C18749 ) \nC18690_=_C18751( C18690 C18751 ) C18690_=_C18753( C18690 C18753 ) C18690_=_C18756( C18690 C18756 ) C18690_=_C18758( C18690 C18758 ) C18690_=_C18760( C18690 C18760 ) C18690_=_C18763( C18690 C18763 ) \nC18690_=_C18765( C18690 C18765 ) C18690_=_C18767( C18690 C18767 ) C18690_=_C18771( C18690 C18771 ) C18690_=_C18782( C18690 C18782 ) C18690_=_C18793( C18690 C18793 ) C18690_=_C18795( C18690 C18795 ) \nC18690_=_C18798( C18690 C18798 ) C18690_=_C18809( C18690 C18809 ) C18690_=_C18811( C18690 C18811 ) C18690_=_C18822( C18690 C18822 ) C18690_=_C18825( C18690 C18825 ) C18690_=_C18828( C18690 C18828 ) \nC18690_=_C18846( C18690 C18846 ) C18690_=_C18864( C18690 C18864 ) C18690_=_C18866( C18690 C18866 ) C18690_=_C18868( C18690 C18868 ) C18690_=_C18871( C18690 C18871 ) C18690_=_C18875( C18690 C18875 ) \nC18690_=_C23043( C18690 C23043 ) C18693_=_C18696( C18693 C18696 ) C18693_=_C18699( C18693 C18699 ) C18693_=_C18702( C18693 C18702 ) C18693_=_C18704( C18693 C18704 ) C18693_=_C18706( C18693 C18706 ) \nC18693_=_C18710( C18693 C18710 ) C18693_=_C18715( C18693 C18715 ) C18693_=_C18722( C18693 C18722 ) C18693_=_C18733( C18693 C18733 ) C18693_=_C18735( C18693 C18735 ) C18693_=_C18738( C18693 C18738 ) \nC18693_=_C18749( C18693 C18749 ) C18693_=_C18751( C18693 C18751 ) C18693_=_C18753( C18693 C18753 ) C18693_=_C18756( C18693 C18756 ) C18693_=_C18758( C18693 C18758 ) C18693_=_C18760( C18693 C18760 ) \nC18693_=_C18763( C18693 C18763 ) C18693_=_C18765( C18693 C18765 ) C18693_=_C18767( C18693 C18767 ) C18693_=_C18771( C18693 C18771 ) C18693_=_C18782( C18693 C18782 ) C18693_=_C18793( C18693 C18793 ) \nC18693_=_C18795( C18693 C18795 ) C18693_=_C18798( C18693 C18798 ) C18693_=_C18809( C18693 C18809 ) C18693_=_C18811( C18693 C18811 ) C18693_=_C18822( C18693 C18822 ) C18693_=_C18825( C18693 C18825 ) \nC18693_=_C18828( C18693 C18828 ) C18693_=_C18846( C18693 C18846 ) C18693_=_C18864( C18693 C18864 ) C18693_=_C18866( C18693 C18866 ) C18693_=_C18868( C18693 C18868 ) C18693_=_C18871( C18693 C18871 ) \nC18693_=_C18875( C18693 C18875 ) C18693_=_C23195( C18693 C23195 ) C18696_=_C18699( C18696 C18699 ) C18696_=_C18702( C18696 C18702 ) C18696_=_C18704( C18696 C18704 ) C18696_=_C18706( C18696 C18706 ) \nC18696_=_C18710( C18696 C18710 ) C18696_=_C18715( C18696 C18715 ) C18696_=_C18722( C18696 C18722 ) C18696_=_C18733( C18696 C18733 ) C18696_=_C18735( C18696 C18735 ) C18696_=_C18738( C18696 C18738 ) \nC18696_=_C18749( C18696 C18749 ) C18696_=_C18751( C18696 C18751 ) C18696_=_C18753( C18696 C18753 ) C18696_=_C18756( C18696 C18756 ) C18696_=_C18758( C18696 C18758 ) C18696_=_C18760( C18696 C18760 ) \nC18696_=_C18763( C18696 C18763 ) C18696_=_C18765( C18696 C18765 ) C18696_=_C18767( C18696 C18767 ) C18696_=_C18771( C18696 C18771 ) C18696_=_C18782( C18696 C18782 ) C18696_=_C18793( C18696 C18793 ) \nC18696_=_C18795( C18696 C18795 ) C18696_=_C18798( C18696 C18798 ) C18696_=_C18809( C18696 C18809 ) C18696_=_C18811( C18696 C18811 ) C18696_=_C18822( C18696 C18822 ) C18696_=_C18825( C18696 C18825 ) \nC18696_=_C18828( C18696 C18828 ) C18696_=_C18846( C18696 C18846 ) C18696_=_C18864( C18696 C18864 ) C18696_=_C18866( C18696 C18866 ) C18696_=_C18868( C18696 C18868 ) C18696_=_C18871( C18696 C18871 ) \nC18696_=_C18875( C18696 C18875 ) C18696_=_C23299( C18696 C23299 ) C18696_=_C23364( C18696 C23364 ) C18699_=_C18702( C18699 C18702 ) C18699_=_C18704( C18699 C18704 ) C18699_=_C18706( C18699 C18706 ) \nC18699_=_C18710( C18699 C18710 ) C18699_=_C18715( C18699 C18715 ) C18699_=_C18722( C18699 C18722 ) C18699_=_C18733( C18699 C18733 ) C18699_=_C18735( C18699 C18735 ) C18699_=_C18738( C18699 C18738 ) \nC18699_=_C18749( C18699 C18749 ) C18699_=_C18751( C18699 C18751 ) C18699_=_C18753( C18699 C18753 ) C18699_=_C18756( C18699 C18756 ) C18699_=_C18758( C18699 C18758 ) C18699_=_C18760( C18699 C18760 ) \nC18699_=_C18763( C18699 C18763 ) C18699_=_C18765( C18699 C18765 ) C18699_=_C18767( C18699 C18767 ) C18699_=_C18771( C18699 C18771 ) C18699_=_C18782( C18699 C18782 ) C18699_=_C18793( C18699 C18793 ) \nC18699_=_C18795( C18699 C18795 ) C18699_=_C18798( C18699 C18798 ) C18699_=_C18809( C18699 C18809 ) C18699_=_C18811( C18699 C18811 ) C18699_=_C18822( C18699 C18822 ) C18699_=_C18825( C18699 C18825 ) \nC18699_=_C18828( C18699 C18828 ) C18699_=_C18846( C18699 C18846 ) C18699_=_C18864( C18699 C18864 ) C18699_=_C18866( C18699 C18866 ) C18699_=_C18868( C18699 C18868 ) C18699_=_C18871( C18699 C18871 ) \nC18699_=_C18875( C18699 C18875 ) C18702_=_C18704( C18702 C18704 ) C18702_=_C18706( C18702 C18706 ) C18702_=_C18710( C18702 C18710 ) C18702_=_C18715( C18702 C18715 ) C18702_=_C18722( C18702 C18722 ) \nC18702_=_C18733( C18702 C18733 ) C18702_=_C18735( C18702 C18735 ) C18702_=_C18738( C18702 C18738 ) C18702_=_C18749( C18702 C18749 ) C18702_=_C18751( C18702 C18751 ) C18702_=_C18753( C18702 C18753 ) \nC18702_=_C18756( C18702 C18756 ) C18702_=_C18758( C18702 C18758 ) C18702_=_C18760( C18702 C18760 ) C18702_=_C18763( C18702 C18763 ) C18702_=_C18765( C18702 C18765 ) C18702_=_C18767( C18702 C18767 ) \nC18702_=_C18771( C18702 C18771 ) C18702_=_C18782( C18702 C18782 ) C18702_=_C18793( C18702 C18793 ) C18702_=_C18795( C18702 C18795 ) C18702_=_C18798( C18702 C18798 ) C18702_=_C18809( C18702 C18809 ) \nC18702_=_C18811( C18702 C18811 ) C18702_=_C18822( C18702 C18822 ) C18702_=_C18825( C18702 C18825 ) C18702_=_C18828( C18702 C18828 ) C18702_=_C18846( C18702 C18846 ) C18702_=_C18864( C18702 C18864 ) \nC18702_=_C18866( C18702 C18866 ) C18702_=_C18868( C18702 C18868 ) C18702_=_C18871( C18702 C18871 ) C18702_=_C18875( C18702 C18875 ) C18704_=_C18706( C18704 C18706 ) C18704_=_C18710( C18704 C18710 ) \nC18704_=_C18715( C18704 C18715 ) C18704_=_C18722( C18704 C18722 ) C18704_=_C18733( C18704 C18733 ) C18704_=_C18735( C18704 C18735 ) C18704_=_C18738( C18704 C18738 ) C18704_=_C18749( C18704 C18749 ) \nC18704_=_C18751( C18704 C18751 ) C18704_=_C18753( C18704 C18753 ) C18704_=_C18756( C18704 C18756 ) C18704_=_C18758( C18704 C18758 ) C18704_=_C18760( C18704 C18760 ) C18704_=_C18763( C18704 C18763 ) \nC18704_=_C18765( C18704 C18765 ) C18704_=_C18767( C18704 C18767 ) C18704_=_C18771( C18704 C18771 ) C18704_=_C18782( C18704 C18782 ) C18704_=_C18793( C18704 C18793 ) C18704_=_C18795( C18704 C18795 ) \nC18704_=_C18798( C18704 C18798 ) C18704_=_C18809( C18704 C18809 ) C18704_=_C18811( C18704 C18811 ) C18704_=_C18822( C18704 C18822 ) C18704_=_C18825( C18704 C18825 ) C18704_=_C18828( C18704 C18828 ) \nC18704_=_C18846( C18704 C18846 ) C18704_=_C18864( C18704 C18864 ) C18704_=_C18866( C18704 C18866 ) C18704_=_C18868( C18704 C18868 ) C18704_=_C18871( C18704 C18871 ) C18704_=_C18875( C18704 C18875 ) \nC18704_=_C23560( C18704 C23560 ) C18704_=_C23593( C18704 C23593 ) C18706_=_C18710( C18706 C18710 ) C18706_=_C18715( C18706 C18715 ) C18706_=_C18722( C18706 C18722 ) C18706_=_C18733( C18706 C18733 ) \nC18706_=_C18735( C18706 C18735 ) C18706_=_C18738( C18706 C18738 ) C18706_=_C18749( C18706 C18749 ) C18706_=_C18751( C18706 C18751 ) C18706_=_C18753( C18706 C18753 ) C18706_=_C18756( C18706 C18756 ) \nC18706_=_C18758( C18706 C18758 ) C18706_=_C18760( C18706 C18760 ) C18706_=_C18763( C18706 C18763 ) C18706_=_C18765( C18706 C18765 ) C18706_=_C18767( C18706 C18767 ) C18706_=_C18771( C18706 C18771 ) \nC18706_=_C18782( C18706 C18782 ) C18706_=_C18793( C18706 C18793 ) C18706_=_C18795( C18706 C18795 ) C18706_=_C18798( C18706 C18798 ) C18706_=_C18809( C18706 C18809 ) C18706_=_C18811( C18706 C18811 ) \nC18706_=_C18822( C18706 C18822 ) C18706_=_C18825( C18706 C18825 ) C18706_=_C18828( C18706 C18828 ) C18706_=_C18846( C18706 C18846 ) C18706_=_C18864( C18706 C18864 ) C18706_=_C18866( C18706 C18866 ) \nC18706_=_C18868( C18706 C18868 ) C18706_=_C18871( C18706</w:t>
      </w:r>
    </w:p>
    <w:p>
      <w:pPr>
        <w:pStyle w:val="PreformattedText"/>
        <w:bidi w:val="0"/>
        <w:spacing w:before="0" w:after="0"/>
        <w:jc w:val="left"/>
        <w:rPr/>
      </w:pPr>
      <w:r>
        <w:rPr/>
        <w:t xml:space="preserve"> </w:t>
      </w:r>
      <w:r>
        <w:rPr/>
        <w:t>C18871 ) C18706_=_C18875( C18706 C18875 ) C18710_=_C18715( C18710 C18715 ) C18710_=_C18722( C18710 C18722 ) C18710_=_C18733( C18710 C18733 ) \nC18710_=_C18735( C18710 C18735 ) C18710_=_C18738( C18710 C18738 ) C18710_=_C18749( C18710 C18749 ) C18710_=_C18751( C18710 C18751 ) C18710_=_C18753( C18710 C18753 ) C18710_=_C18756( C18710 C18756 ) \nC18710_=_C18758( C18710 C18758 ) C18710_=_C18760( C18710 C18760 ) C18710_=_C18763( C18710 C18763 ) C18710_=_C18765( C18710 C18765 ) C18710_=_C18767( C18710 C18767 ) C18710_=_C18771( C18710 C18771 ) \nC18710_=_C18782( C18710 C18782 ) C18710_=_C18793( C18710 C18793 ) C18710_=_C18795( C18710 C18795 ) C18710_=_C18798( C18710 C18798 ) C18710_=_C18809( C18710 C18809 ) C18710_=_C18811( C18710 C18811 ) \nC18710_=_C18822( C18710 C18822 ) C18710_=_C18825( C18710 C18825 ) C18710_=_C18828( C18710 C18828 ) C18710_=_C18846( C18710 C18846 ) C18710_=_C18864( C18710 C18864 ) C18710_=_C18866( C18710 C18866 ) \nC18710_=_C18868( C18710 C18868 ) C18710_=_C18871( C18710 C18871 ) C18710_=_C18875( C18710 C18875 ) C18710_=_C23642( C18710 C23642 ) C18710_=_C23664( C18710 C23664 ) C18715_=_C18722( C18715 C18722 ) \nC18715_=_C18733( C18715 C18733 ) C18715_=_C18735( C18715 C18735 ) C18715_=_C18738( C18715 C18738 ) C18715_=_C18749( C18715 C18749 ) C18715_=_C18751( C18715 C18751 ) C18715_=_C18753( C18715 C18753 ) \nC18715_=_C18756( C18715 C18756 ) C18715_=_C18758( C18715 C18758 ) C18715_=_C18760( C18715 C18760 ) C18715_=_C18763( C18715 C18763 ) C18715_=_C18765( C18715 C18765 ) C18715_=_C18767( C18715 C18767 ) \nC18715_=_C18771( C18715 C18771 ) C18715_=_C18782( C18715 C18782 ) C18715_=_C18793( C18715 C18793 ) C18715_=_C18795( C18715 C18795 ) C18715_=_C18798( C18715 C18798 ) C18715_=_C18809( C18715 C18809 ) \nC18715_=_C18811( C18715 C18811 ) C18715_=_C18822( C18715 C18822 ) C18715_=_C18825( C18715 C18825 ) C18715_=_C18828( C18715 C18828 ) C18715_=_C18846( C18715 C18846 ) C18715_=_C18864( C18715 C18864 ) \nC18715_=_C18866( C18715 C18866 ) C18715_=_C18868( C18715 C18868 ) C18715_=_C18871( C18715 C18871 ) C18715_=_C18875( C18715 C18875 ) C18715_=_C23686( C18715 C23686 ) C18722_=_C18733( C18722 C18733 ) \nC18722_=_C18735( C18722 C18735 ) C18722_=_C18738( C18722 C18738 ) C18722_=_C18749( C18722 C18749 ) C18722_=_C18751( C18722 C18751 ) C18722_=_C18753( C18722 C18753 ) C18722_=_C18756( C18722 C18756 ) \nC18722_=_C18758( C18722 C18758 ) C18722_=_C18760( C18722 C18760 ) C18722_=_C18763( C18722 C18763 ) C18722_=_C18765( C18722 C18765 ) C18722_=_C18767( C18722 C18767 ) C18722_=_C18771( C18722 C18771 ) \nC18722_=_C18782( C18722 C18782 ) C18722_=_C18793( C18722 C18793 ) C18722_=_C18795( C18722 C18795 ) C18722_=_C18798( C18722 C18798 ) C18722_=_C18809( C18722 C18809 ) C18722_=_C18811( C18722 C18811 ) \nC18722_=_C18822( C18722 C18822 ) C18722_=_C18825( C18722 C18825 ) C18722_=_C18828( C18722 C18828 ) C18722_=_C18846( C18722 C18846 ) C18722_=_C18864( C18722 C18864 ) C18722_=_C18866( C18722 C18866 ) \nC18722_=_C18868( C18722 C18868 ) C18722_=_C18871( C18722 C18871 ) C18722_=_C18875( C18722 C18875 ) C18722_=_C23717( C18722 C23717 ) C18722_=_C23753( C18722 C23753 ) C18733_=_C18735( C18733 C18735 ) \nC18733_=_C18738( C18733 C18738 ) C18733_=_C18749( C18733 C18749 ) C18733_=_C18751( C18733 C18751 ) C18733_=_C18753( C18733 C18753 ) C18733_=_C18756( C18733 C18756 ) C18733_=_C18758( C18733 C18758 ) \nC18733_=_C18760( C18733 C18760 ) C18733_=_C18763( C18733 C18763 ) C18733_=_C18765( C18733 C18765 ) C18733_=_C18767( C18733 C18767 ) C18733_=_C18771( C18733 C18771 ) C18733_=_C18782( C18733 C18782 ) \nC18733_=_C18793( C18733 C18793 ) C18733_=_C18795( C18733 C18795 ) C18733_=_C18798( C18733 C18798 ) C18733_=_C18809( C18733 C18809 ) C18733_=_C18811( C18733 C18811 ) C18733_=_C18822( C18733 C18822 ) \nC18733_=_C18825( C18733 C18825 ) C18733_=_C18828( C18733 C18828 ) C18733_=_C18846( C18733 C18846 ) C18733_=_C18864( C18733 C18864 ) C18733_=_C18866( C18733 C18866 ) C18733_=_C18868( C18733 C18868 ) \nC18733_=_C18871( C18733 C18871 ) C18733_=_C18875( C18733 C18875 ) C18735_=_C18738( C18735 C18738 ) C18735_=_C18749( C18735 C18749 ) C18735_=_C18751( C18735 C18751 ) C18735_=_C18753( C18735 C18753 ) \nC18735_=_C18756( C18735 C18756 ) C18735_=_C18758( C18735 C18758 ) C18735_=_C18760( C18735 C18760 ) C18735_=_C18763( C18735 C18763 ) C18735_=_C18765( C18735 C18765 ) C18735_=_C18767( C18735 C18767 ) \nC18735_=_C18771( C18735 C18771 ) C18735_=_C18782( C18735 C18782 ) C18735_=_C18793( C18735 C18793 ) C18735_=_C18795( C18735 C18795 ) C18735_=_C18798( C18735 C18798 ) C18735_=_C18809( C18735 C18809 ) \nC18735_=_C18811( C18735 C18811 ) C18735_=_C18822( C18735 C18822 ) C18735_=_C18825( C18735 C18825 ) C18735_=_C18828( C18735 C18828 ) C18735_=_C18846( C18735 C18846 ) C18735_=_C18864( C18735 C18864 ) \nC18735_=_C18866( C18735 C18866 ) C18735_=_C18868( C18735 C18868 ) C18735_=_C18871( C18735 C18871 ) C18735_=_C18875( C18735 C18875 ) C18735_=_C23798( C18735 C23798 ) C18735_=_C23824( C18735 C23824 ) \nC18738_=_C18749( C18738 C18749 ) C18738_=_C18751( C18738 C18751 ) C18738_=_C18753( C18738 C18753 ) C18738_=_C18756( C18738 C18756 ) C18738_=_C18758( C18738 C18758 ) C18738_=_C18760( C18738 C18760 ) \nC18738_=_C18763( C18738 C18763 ) C18738_=_C18765( C18738 C18765 ) C18738_=_C18767( C18738 C18767 ) C18738_=_C18771( C18738 C18771 ) C18738_=_C18782( C18738 C18782 ) C18738_=_C18793( C18738 C18793 ) \nC18738_=_C18795( C18738 C18795 ) C18738_=_C18798( C18738 C18798 ) C18738_=_C18809( C18738 C18809 ) C18738_=_C18811( C18738 C18811 ) C18738_=_C18822( C18738 C18822 ) C18738_=_C18825( C18738 C18825 ) \nC18738_=_C18828( C18738 C18828 ) C18738_=_C18846( C18738 C18846 ) C18738_=_C18864( C18738 C18864 ) C18738_=_C18866( C18738 C18866 ) C18738_=_C18868( C18738 C18868 ) C18738_=_C18871( C18738 C18871 ) \nC18738_=_C18875( C18738 C18875 ) C18738_=_C23833( C18738 C23833 ) C18749_=_C18751( C18749 C18751 ) C18749_=_C18753( C18749 C18753 ) C18749_=_C18756( C18749 C18756 ) C18749_=_C18758( C18749 C18758 ) \nC18749_=_C18760( C18749 C18760 ) C18749_=_C18763( C18749 C18763 ) C18749_=_C18765( C18749 C18765 ) C18749_=_C18767( C18749 C18767 ) C18749_=_C18771( C18749 C18771 ) C18749_=_C18782( C18749 C18782 ) \nC18749_=_C18793( C18749 C18793 ) C18749_=_C18795( C18749 C18795 ) C18749_=_C18798( C18749 C18798 ) C18749_=_C18809( C18749 C18809 ) C18749_=_C18811( C18749 C18811 ) C18749_=_C18822( C18749 C18822 ) \nC18749_=_C18825( C18749 C18825 ) C18749_=_C18828( C18749 C18828 ) C18749_=_C18846( C18749 C18846 ) C18749_=_C18864( C18749 C18864 ) C18749_=_C18866( C18749 C18866 ) C18749_=_C18868( C18749 C18868 ) \nC18749_=_C18871( C18749 C18871 ) C18749_=_C18875( C18749 C18875 ) C18749_=_C23848( C18749 C23848 ) C18751_=_C18753( C18751 C18753 ) C18751_=_C18756( C18751 C18756 ) C18751_=_C18758( C18751 C18758 ) \nC18751_=_C18760( C18751 C18760 ) C18751_=_C18763( C18751 C18763 ) C18751_=_C18765( C18751 C18765 ) C18751_=_C18767( C18751 C18767 ) C18751_=_C18771( C18751 C18771 ) C18751_=_C18782( C18751 C18782 ) \nC18751_=_C18793( C18751 C18793 ) C18751_=_C18795( C18751 C18795 ) C18751_=_C18798( C18751 C18798 ) C18751_=_C18809( C18751 C18809 ) C18751_=_C18811( C18751 C18811 ) C18751_=_C18822( C18751 C18822 ) \nC18751_=_C18825( C18751 C18825 ) C18751_=_C18828( C18751 C18828 ) C18751_=_C18846( C18751 C18846 ) C18751_=_C18864( C18751 C18864 ) C18751_=_C18866( C18751 C18866 ) C18751_=_C18868( C18751 C18868 ) \nC18751_=_C18871( C18751 C18871 ) C18751_=_C18875( C18751 C18875 ) C18753_=_C18756( C18753 C18756 ) C18753_=_C18758( C18753 C18758 ) C18753_=_C18760( C18753 C18760 ) C18753_=_C18763( C18753 C18763 ) \nC18753_=_C18765( C18753 C18765 ) C18753_=_C18767( C18753 C18767 ) C18753_=_C18771( C18753 C18771 ) C18753_=_C18782( C18753 C18782 ) C18753_=_C18793( C18753 C18793 ) C18753_=_C18795( C18753 C18795 ) \nC18753_=_C18798( C18753 C18798 ) C18753_=_C18809( C18753 C18809 ) C18753_=_C18811( C18753 C18811 ) C18753_=_C18822( C18753 C18822 ) C18753_=_C18825( C18753 C18825 ) C18753_=_C18828( C18753 C18828 ) \nC18753_=_C18846( C18753 C18846 ) C18753_=_C18864( C18753 C18864 ) C18753_=_C18866( C18753 C18866 ) C18753_=_C18868( C18753 C18868 ) C18753_=_C18871( C18753 C18871 ) C18753_=_C18875( C18753 C18875 ) \nC18753_=_C23944( C18753 C23944 ) C18753_=_C23976( C18753 C23976 ) C18756_=_C18758( C18756 C18758 ) C18756_=_C18760( C18756 C18760 ) C18756_=_C18763( C18756 C18763 ) C18756_=_C18765( C18756 C18765 ) \nC18756_=_C18767( C18756 C18767 ) C18756_=_C18771( C18756 C18771 ) C18756_=_C18782( C18756 C18782 ) C18756_=_C18793( C18756 C18793 ) C18756_=_C18795( C18756 C18795 ) C18756_=_C18798( C18756 C18798 ) \nC18756_=_C18809( C18756 C18809 ) C18756_=_C18811( C18756 C18811 ) C18756_=_C18822( C18756 C18822 ) C18756_=_C18825( C18756 C18825 ) C18756_=_C18828( C18756 C18828 ) C18756_=_C18846( C18756 C18846 ) \nC18756_=_C18864( C18756 C18864 ) C18756_=_C18866( C18756 C18866 ) C18756_=_C18868( C18756 C18868 ) C18756_=_C18871( C18756 C18871 ) C18756_=_C18875( C18756 C18875 ) C18756_=_C19029( C18756 C19029 ) \nC18756_=_C23299( C18756 C23299 ) C18756_=_C23560( C18756 C23560 ) C18756_=_C23642( C18756 C23642 ) C18756_=_C23686( C18756 C23686 ) C18756_=_C23717( C18756 C23717 ) C18756_=_C23798( C18756 C23798 ) \nC18756_=_C23833( C18756 C23833 ) C18756_=_C23848( C18756 C23848 ) C18756_=_C23944( C18756 C23944 ) C18756_=_C23991( C18756 C23991 ) C18756_=_C23994( C18756 C23994 ) C18756_=_C23996( C18756 C23996 ) \nC18756_=_C23999( C18756 C23999 ) C18756_=_C24000( C18756 C24000 ) C18756_=_C24002( C18756 C24002 ) C18756_=_C24005( C18756 C24005 ) C18756_=_C24006( C18756 C24006 ) C18756_=_C24008( C18756 C24008 ) \nC18756_=_C24009( C18756 C24009 ) C18756_=_C24012( C18756 C24012 ) C18756_=_C24014( C18756 C24014 ) C18756_=_C24016( C18756 C24016 ) C18756_=_C24017( C18756 C24017 ) C18758_=_C18760( C18758 C18760 ) \nC18758_=_C18763( C18758 C18763 ) C18758_=_C18765( C18758 C18765 ) C18758_=_C18767( C18758 C18767 ) C18758_=_C18771( C18758 C18771 ) C18758_=_C18782( C18758 C18782</w:t>
      </w:r>
    </w:p>
    <w:p>
      <w:pPr>
        <w:pStyle w:val="PreformattedText"/>
        <w:bidi w:val="0"/>
        <w:spacing w:before="0" w:after="0"/>
        <w:jc w:val="left"/>
        <w:rPr/>
      </w:pPr>
      <w:r>
        <w:rPr/>
        <w:t xml:space="preserve"> </w:t>
      </w:r>
      <w:r>
        <w:rPr/>
        <w:t>) C18758_=_C18793( C18758 C18793 ) \nC18758_=_C18795( C18758 C18795 ) C18758_=_C18798( C18758 C18798 ) C18758_=_C18809( C18758 C18809 ) C18758_=_C18811( C18758 C18811 ) C18758_=_C18822( C18758 C18822 ) C18758_=_C18825( C18758 C18825 ) \nC18758_=_C18828( C18758 C18828 ) C18758_=_C18846( C18758 C18846 ) C18758_=_C18864( C18758 C18864 ) C18758_=_C18866( C18758 C18866 ) C18758_=_C18868( C18758 C18868 ) C18758_=_C18871( C18758 C18871 ) \nC18758_=_C18875( C18758 C18875 ) C18758_=_C23991( C18758 C23991 ) C18758_=_C24045( C18758 C24045 ) C18760_=_C18763( C18760 C18763 ) C18760_=_C18765( C18760 C18765 ) C18760_=_C18767( C18760 C18767 ) \nC18760_=_C18771( C18760 C18771 ) C18760_=_C18782( C18760 C18782 ) C18760_=_C18793( C18760 C18793 ) C18760_=_C18795( C18760 C18795 ) C18760_=_C18798( C18760 C18798 ) C18760_=_C18809( C18760 C18809 ) \nC18760_=_C18811( C18760 C18811 ) C18760_=_C18822( C18760 C18822 ) C18760_=_C18825( C18760 C18825 ) C18760_=_C18828( C18760 C18828 ) C18760_=_C18846( C18760 C18846 ) C18760_=_C18864( C18760 C18864 ) \nC18760_=_C18866( C18760 C18866 ) C18760_=_C18868( C18760 C18868 ) C18760_=_C18871( C18760 C18871 ) C18760_=_C18875( C18760 C18875 ) C18760_=_C24102( C18760 C24102 ) C18763_=_C18765( C18763 C18765 ) \nC18763_=_C18767( C18763 C18767 ) C18763_=_C18771( C18763 C18771 ) C18763_=_C18782( C18763 C18782 ) C18763_=_C18793( C18763 C18793 ) C18763_=_C18795( C18763 C18795 ) C18763_=_C18798( C18763 C18798 ) \nC18763_=_C18809( C18763 C18809 ) C18763_=_C18811( C18763 C18811 ) C18763_=_C18822( C18763 C18822 ) C18763_=_C18825( C18763 C18825 ) C18763_=_C18828( C18763 C18828 ) C18763_=_C18846( C18763 C18846 ) \nC18763_=_C18864( C18763 C18864 ) C18763_=_C18866( C18763 C18866 ) C18763_=_C18868( C18763 C18868 ) C18763_=_C18871( C18763 C18871 ) C18763_=_C18875( C18763 C18875 ) C18763_=_C23994( C18763 C23994 ) \nC18763_=_C24140( C18763 C24140 ) C18765_=_C18767( C18765 C18767 ) C18765_=_C18771( C18765 C18771 ) C18765_=_C18782( C18765 C18782 ) C18765_=_C18793( C18765 C18793 ) C18765_=_C18795( C18765 C18795 ) \nC18765_=_C18798( C18765 C18798 ) C18765_=_C18809( C18765 C18809 ) C18765_=_C18811( C18765 C18811 ) C18765_=_C18822( C18765 C18822 ) C18765_=_C18825( C18765 C18825 ) C18765_=_C18828( C18765 C18828 ) \nC18765_=_C18846( C18765 C18846 ) C18765_=_C18864( C18765 C18864 ) C18765_=_C18866( C18765 C18866 ) C18765_=_C18868( C18765 C18868 ) C18765_=_C18871( C18765 C18871 ) C18765_=_C18875( C18765 C18875 ) \nC18767_=_C18771( C18767 C18771 ) C18767_=_C18782( C18767 C18782 ) C18767_=_C18793( C18767 C18793 ) C18767_=_C18795( C18767 C18795 ) C18767_=_C18798( C18767 C18798 ) C18767_=_C18809( C18767 C18809 ) \nC18767_=_C18811( C18767 C18811 ) C18767_=_C18822( C18767 C18822 ) C18767_=_C18825( C18767 C18825 ) C18767_=_C18828( C18767 C18828 ) C18767_=_C18846( C18767 C18846 ) C18767_=_C18864( C18767 C18864 ) \nC18767_=_C18866( C18767 C18866 ) C18767_=_C18868( C18767 C18868 ) C18767_=_C18871( C18767 C18871 ) C18767_=_C18875( C18767 C18875 ) C18771_=_C18782( C18771 C18782 ) C18771_=_C18793( C18771 C18793 ) \nC18771_=_C18795( C18771 C18795 ) C18771_=_C18798( C18771 C18798 ) C18771_=_C18809( C18771 C18809 ) C18771_=_C18811( C18771 C18811 ) C18771_=_C18822( C18771 C18822 ) C18771_=_C18825( C18771 C18825 ) \nC18771_=_C18828( C18771 C18828 ) C18771_=_C18846( C18771 C18846 ) C18771_=_C18864( C18771 C18864 ) C18771_=_C18866( C18771 C18866 ) C18771_=_C18868( C18771 C18868 ) C18771_=_C18871( C18771 C18871 ) \nC18771_=_C18875( C18771 C18875 ) C18771_=_C23996( C18771 C23996 ) C18771_=_C24171( C18771 C24171 ) C18782_=_C18793( C18782 C18793 ) C18782_=_C18795( C18782 C18795 ) C18782_=_C18798( C18782 C18798 ) \nC18782_=_C18809( C18782 C18809 ) C18782_=_C18811( C18782 C18811 ) C18782_=_C18822( C18782 C18822 ) C18782_=_C18825( C18782 C18825 ) C18782_=_C18828( C18782 C18828 ) C18782_=_C18846( C18782 C18846 ) \nC18782_=_C18864( C18782 C18864 ) C18782_=_C18866( C18782 C18866 ) C18782_=_C18868( C18782 C18868 ) C18782_=_C18871( C18782 C18871 ) C18782_=_C18875( C18782 C18875 ) C18782_=_C23999( C18782 C23999 ) \nC18793_=_C18795( C18793 C18795 ) C18793_=_C18798( C18793 C18798 ) C18793_=_C18809( C18793 C18809 ) C18793_=_C18811( C18793 C18811 ) C18793_=_C18822( C18793 C18822 ) C18793_=_C18825( C18793 C18825 ) \nC18793_=_C18828( C18793 C18828 ) C18793_=_C18846( C18793 C18846 ) C18793_=_C18864( C18793 C18864 ) C18793_=_C18866( C18793 C18866 ) C18793_=_C18868( C18793 C18868 ) C18793_=_C18871( C18793 C18871 ) \nC18793_=_C18875( C18793 C18875 ) C18793_=_C24000( C18793 C24000 ) C18795_=_C18798( C18795 C18798 ) C18795_=_C18809( C18795 C18809 ) C18795_=_C18811( C18795 C18811 ) C18795_=_C18822( C18795 C18822 ) \nC18795_=_C18825( C18795 C18825 ) C18795_=_C18828( C18795 C18828 ) C18795_=_C18846( C18795 C18846 ) C18795_=_C18864( C18795 C18864 ) C18795_=_C18866( C18795 C18866 ) C18795_=_C18868( C18795 C18868 ) \nC18795_=_C18871( C18795 C18871 ) C18795_=_C18875( C18795 C18875 ) C18795_=_C24002( C18795 C24002 ) C18795_=_C24230( C18795 C24230 ) C18798_=_C18809( C18798 C18809 ) C18798_=_C18811( C18798 C18811 ) \nC18798_=_C18822( C18798 C18822 ) C18798_=_C18825( C18798 C18825 ) C18798_=_C18828( C18798 C18828 ) C18798_=_C18846( C18798 C18846 ) C18798_=_C18864( C18798 C18864 ) C18798_=_C18866( C18798 C18866 ) \nC18798_=_C18868( C18798 C18868 ) C18798_=_C18871( C18798 C18871 ) C18798_=_C18875( C18798 C18875 ) C18798_=_C24005( C18798 C24005 ) C18809_=_C18811( C18809 C18811 ) C18809_=_C18822( C18809 C18822 ) \nC18809_=_C18825( C18809 C18825 ) C18809_=_C18828( C18809 C18828 ) C18809_=_C18846( C18809 C18846 ) C18809_=_C18864( C18809 C18864 ) C18809_=_C18866( C18809 C18866 ) C18809_=_C18868( C18809 C18868 ) \nC18809_=_C18871( C18809 C18871 ) C18809_=_C18875( C18809 C18875 ) C18809_=_C24006( C18809 C24006 ) C18809_=_C24292( C18809 C24292 ) C18811_=_C18822( C18811 C18822 ) C18811_=_C18825( C18811 C18825 ) \nC18811_=_C18828( C18811 C18828 ) C18811_=_C18846( C18811 C18846 ) C18811_=_C18864( C18811 C18864 ) C18811_=_C18866( C18811 C18866 ) C18811_=_C18868( C18811 C18868 ) C18811_=_C18871( C18811 C18871 ) \nC18811_=_C18875( C18811 C18875 ) C18811_=_C24008( C18811 C24008 ) C18822_=_C18825( C18822 C18825 ) C18822_=_C18828( C18822 C18828 ) C18822_=_C18846( C18822 C18846 ) C18822_=_C18864( C18822 C18864 ) \nC18822_=_C18866( C18822 C18866 ) C18822_=_C18868( C18822 C18868 ) C18822_=_C18871( C18822 C18871 ) C18822_=_C18875( C18822 C18875 ) C18822_=_C24009( C18822 C24009 ) C18825_=_C18828( C18825 C18828 ) \nC18825_=_C18846( C18825 C18846 ) C18825_=_C18864( C18825 C18864 ) C18825_=_C18866( C18825 C18866 ) C18825_=_C18868( C18825 C18868 ) C18825_=_C18871( C18825 C18871 ) C18825_=_C18875( C18825 C18875 ) \nC18825_=_C19168( C18825 C19168 ) C18825_=_C19951( C18825 C19951 ) C18825_=_C20904( C18825 C20904 ) C18825_=_C21578( C18825 C21578 ) C18825_=_C22055( C18825 C22055 ) C18825_=_C22451( C18825 C22451 ) \nC18825_=_C22811( C18825 C22811 ) C18825_=_C23043( C18825 C23043 ) C18825_=_C23195( C18825 C23195 ) C18825_=_C23364( C18825 C23364 ) C18825_=_C23593( C18825 C23593 ) C18825_=_C23664( C18825 C23664 ) \nC18825_=_C23753( C18825 C23753 ) C18825_=_C23824( C18825 C23824 ) C18825_=_C23976( C18825 C23976 ) C18825_=_C24045( C18825 C24045 ) C18825_=_C24102( C18825 C24102 ) C18825_=_C24140( C18825 C24140 ) \nC18825_=_C24171( C18825 C24171 ) C18825_=_C24230( C18825 C24230 ) C18825_=_C24292( C18825 C24292 ) C18825_=_C24328( C18825 C24328 ) C18828_=_C18846( C18828 C18846 ) C18828_=_C18864( C18828 C18864 ) \nC18828_=_C18866( C18828 C18866 ) C18828_=_C18868( C18828 C18868 ) C18828_=_C18871( C18828 C18871 ) C18828_=_C18875( C18828 C18875 ) C18828_=_C24012( C18828 C24012 ) C18846_=_C18864( C18846 C18864 ) \nC18846_=_C18866( C18846 C18866 ) C18846_=_C18868( C18846 C18868 ) C18846_=_C18871( C18846 C18871 ) C18846_=_C18875( C18846 C18875 ) C18846_=_C24014( C18846 C24014 ) C18864_=_C18866( C18864 C18866 ) \nC18864_=_C18868( C18864 C18868 ) C18864_=_C18871( C18864 C18871 ) C18864_=_C18875( C18864 C18875 ) C18866_=_C18868( C18866 C18868 ) C18866_=_C18871( C18866 C18871 ) C18866_=_C18875( C18866 C18875 ) \nC18868_=_C18871( C18868 C18871 ) C18868_=_C18875( C18868 C18875 ) C18868_=_C24016( C18868 C24016 ) C18868_=_C24328( C18868 C24328 ) C18871_=_C18875( C18871 C18875 ) C18875_=_C24017( C18875 C24017 ) \nC19029_=_C19168( C19029 C19168 ) C19029_=_C23299( C19029 C23299 ) C19029_=_C23560( C19029 C23560 ) C19029_=_C23642( C19029 C23642 ) C19029_=_C23686( C19029 C23686 ) C19029_=_C23717( C19029 C23717 ) \nC19029_=_C23798( C19029 C23798 ) C19029_=_C23833( C19029 C23833 ) C19029_=_C23848( C19029 C23848 ) C19029_=_C23944( C19029 C23944 ) C19029_=_C23991( C19029 C23991 ) C19029_=_C23994( C19029 C23994 ) \nC19029_=_C23996( C19029 C23996 ) C19029_=_C23999( C19029 C23999 ) C19029_=_C24000( C19029 C24000 ) C19029_=_C24002( C19029 C24002 ) C19029_=_C24005( C19029 C24005 ) C19029_=_C24006( C19029 C24006 ) \nC19029_=_C24008( C19029 C24008 ) C19029_=_C24009( C19029 C24009 ) C19029_=_C24012( C19029 C24012 ) C19029_=_C24014( C19029 C24014 ) C19029_=_C24016( C19029 C24016 ) C19029_=_C24017( C19029 C24017 ) \nC19168_=_C19951( C19168 C19951 ) C19168_=_C20904( C19168 C20904 ) C19168_=_C21578( C19168 C21578 ) C19168_=_C22055( C19168 C22055 ) C19168_=_C22451( C19168 C22451 ) C19168_=_C22811( C19168 C22811 ) \nC19168_=_C23043( C19168 C23043 ) C19168_=_C23195( C19168 C23195 ) C19168_=_C23364( C19168 C23364 ) C19168_=_C23593( C19168 C23593 ) C19168_=_C23664( C19168 C23664 ) C19168_=_C23753( C19168 C23753 ) \nC19168_=_C23824( C19168 C23824 ) C19168_=_C23976( C19168 C23976 ) C19168_=_C24045( C19168 C24045 ) C19168_=_C24102( C19168 C24102 ) C19168_=_C24140( C19168 C24140 ) C19168_=_C24171( C19168 C24171 ) \nC19168_=_C24230( C19168 C24230 ) C19168_=_C24292( C19168 C24292 ) C19168_=_C24328( C19168 C24328 ) C19951_=_C20904( C19951 C20904 ) C19951_=_C21578( C19951 C21578 ) C19951_=_C22055( C19951 C22055 ) \nC19951_=_C22451( C19951 C22451 ) C19951_=_C22811( C19951 C22811</w:t>
      </w:r>
    </w:p>
    <w:p>
      <w:pPr>
        <w:pStyle w:val="PreformattedText"/>
        <w:bidi w:val="0"/>
        <w:spacing w:before="0" w:after="0"/>
        <w:jc w:val="left"/>
        <w:rPr/>
      </w:pPr>
      <w:r>
        <w:rPr/>
        <w:t xml:space="preserve"> </w:t>
      </w:r>
      <w:r>
        <w:rPr/>
        <w:t>) C19951_=_C23043( C19951 C23043 ) C19951_=_C23195( C19951 C23195 ) C19951_=_C23364( C19951 C23364 ) C19951_=_C23593( C19951 C23593 ) \nC19951_=_C23664( C19951 C23664 ) C19951_=_C23753( C19951 C23753 ) C19951_=_C23824( C19951 C23824 ) C19951_=_C23976( C19951 C23976 ) C19951_=_C24045( C19951 C24045 ) C19951_=_C24102( C19951 C24102 ) \nC19951_=_C24140( C19951 C24140 ) C19951_=_C24171( C19951 C24171 ) C19951_=_C24230( C19951 C24230 ) C19951_=_C24292( C19951 C24292 ) C19951_=_C24328( C19951 C24328 ) C20904_=_C21578( C20904 C21578 ) \nC20904_=_C22055( C20904 C22055 ) C20904_=_C22451( C20904 C22451 ) C20904_=_C22811( C20904 C22811 ) C20904_=_C23043( C20904 C23043 ) C20904_=_C23195( C20904 C23195 ) C20904_=_C23364( C20904 C23364 ) \nC20904_=_C23593( C20904 C23593 ) C20904_=_C23664( C20904 C23664 ) C20904_=_C23753( C20904 C23753 ) C20904_=_C23824( C20904 C23824 ) C20904_=_C23976( C20904 C23976 ) C20904_=_C24045( C20904 C24045 ) \nC20904_=_C24102( C20904 C24102 ) C20904_=_C24140( C20904 C24140 ) C20904_=_C24171( C20904 C24171 ) C20904_=_C24230( C20904 C24230 ) C20904_=_C24292( C20904 C24292 ) C20904_=_C24328( C20904 C24328 ) \nC21578_=_C22055( C21578 C22055 ) C21578_=_C22451( C21578 C22451 ) C21578_=_C22811( C21578 C22811 ) C21578_=_C23043( C21578 C23043 ) C21578_=_C23195( C21578 C23195 ) C21578_=_C23364( C21578 C23364 ) \nC21578_=_C23593( C21578 C23593 ) C21578_=_C23664( C21578 C23664 ) C21578_=_C23753( C21578 C23753 ) C21578_=_C23824( C21578 C23824 ) C21578_=_C23976( C21578 C23976 ) C21578_=_C24045( C21578 C24045 ) \nC21578_=_C24102( C21578 C24102 ) C21578_=_C24140( C21578 C24140 ) C21578_=_C24171( C21578 C24171 ) C21578_=_C24230( C21578 C24230 ) C21578_=_C24292( C21578 C24292 ) C21578_=_C24328( C21578 C24328 ) \nC22055_=_C22451( C22055 C22451 ) C22055_=_C22811( C22055 C22811 ) C22055_=_C23043( C22055 C23043 ) C22055_=_C23195( C22055 C23195 ) C22055_=_C23364( C22055 C23364 ) C22055_=_C23593( C22055 C23593 ) \nC22055_=_C23664( C22055 C23664 ) C22055_=_C23753( C22055 C23753 ) C22055_=_C23824( C22055 C23824 ) C22055_=_C23976( C22055 C23976 ) C22055_=_C24045( C22055 C24045 ) C22055_=_C24102( C22055 C24102 ) \nC22055_=_C24140( C22055 C24140 ) C22055_=_C24171( C22055 C24171 ) C22055_=_C24230( C22055 C24230 ) C22055_=_C24292( C22055 C24292 ) C22055_=_C24328( C22055 C24328 ) C22451_=_C22811( C22451 C22811 ) \nC22451_=_C23043( C22451 C23043 ) C22451_=_C23195( C22451 C23195 ) C22451_=_C23364( C22451 C23364 ) C22451_=_C23593( C22451 C23593 ) C22451_=_C23664( C22451 C23664 ) C22451_=_C23753( C22451 C23753 ) \nC22451_=_C23824( C22451 C23824 ) C22451_=_C23976( C22451 C23976 ) C22451_=_C24045( C22451 C24045 ) C22451_=_C24102( C22451 C24102 ) C22451_=_C24140( C22451 C24140 ) C22451_=_C24171( C22451 C24171 ) \nC22451_=_C24230( C22451 C24230 ) C22451_=_C24292( C22451 C24292 ) C22451_=_C24328( C22451 C24328 ) C22811_=_C23043( C22811 C23043 ) C22811_=_C23195( C22811 C23195 ) C22811_=_C23364( C22811 C23364 ) \nC22811_=_C23593( C22811 C23593 ) C22811_=_C23664( C22811 C23664 ) C22811_=_C23753( C22811 C23753 ) C22811_=_C23824( C22811 C23824 ) C22811_=_C23976( C22811 C23976 ) C22811_=_C24045( C22811 C24045 ) \nC22811_=_C24102( C22811 C24102 ) C22811_=_C24140( C22811 C24140 ) C22811_=_C24171( C22811 C24171 ) C22811_=_C24230( C22811 C24230 ) C22811_=_C24292( C22811 C24292 ) C22811_=_C24328( C22811 C24328 ) \nC23043_=_C23195( C23043 C23195 ) C23043_=_C23364( C23043 C23364 ) C23043_=_C23593( C23043 C23593 ) C23043_=_C23664( C23043 C23664 ) C23043_=_C23753( C23043 C23753 ) C23043_=_C23824( C23043 C23824 ) \nC23043_=_C23976( C23043 C23976 ) C23043_=_C24045( C23043 C24045 ) C23043_=_C24102( C23043 C24102 ) C23043_=_C24140( C23043 C24140 ) C23043_=_C24171( C23043 C24171 ) C23043_=_C24230( C23043 C24230 ) \nC23043_=_C24292( C23043 C24292 ) C23043_=_C24328( C23043 C24328 ) C23195_=_C23364( C23195 C23364 ) C23195_=_C23593( C23195 C23593 ) C23195_=_C23664( C23195 C23664 ) C23195_=_C23753( C23195 C23753 ) \nC23195_=_C23824( C23195 C23824 ) C23195_=_C23976( C23195 C23976 ) C23195_=_C24045( C23195 C24045 ) C23195_=_C24102( C23195 C24102 ) C23195_=_C24140( C23195 C24140 ) C23195_=_C24171( C23195 C24171 ) \nC23195_=_C24230( C23195 C24230 ) C23195_=_C24292( C23195 C24292 ) C23195_=_C24328( C23195 C24328 ) C23299_=_C23364( C23299 C23364 ) C23299_=_C23560( C23299 C23560 ) C23299_=_C23642( C23299 C23642 ) \nC23299_=_C23686( C23299 C23686 ) C23299_=_C23717( C23299 C23717 ) C23299_=_C23798( C23299 C23798 ) C23299_=_C23833( C23299 C23833 ) C23299_=_C23848( C23299 C23848 ) C23299_=_C23944( C23299 C23944 ) \nC23299_=_C23991( C23299 C23991 ) C23299_=_C23994( C23299 C23994 ) C23299_=_C23996( C23299 C23996 ) C23299_=_C23999( C23299 C23999 ) C23299_=_C24000( C23299 C24000 ) C23299_=_C24002( C23299 C24002 ) \nC23299_=_C24005( C23299 C24005 ) C23299_=_C24006( C23299 C24006 ) C23299_=_C24008( C23299 C24008 ) C23299_=_C24009( C23299 C24009 ) C23299_=_C24012( C23299 C24012 ) C23299_=_C24014( C23299 C24014 ) \nC23299_=_C24016( C23299 C24016 ) C23299_=_C24017( C23299 C24017 ) C23364_=_C23593( C23364 C23593 ) C23364_=_C23664( C23364 C23664 ) C23364_=_C23753( C23364 C23753 ) C23364_=_C23824( C23364 C23824 ) \nC23364_=_C23976( C23364 C23976 ) C23364_=_C24045( C23364 C24045 ) C23364_=_C24102( C23364 C24102 ) C23364_=_C24140( C23364 C24140 ) C23364_=_C24171( C23364 C24171 ) C23364_=_C24230( C23364 C24230 ) \nC23364_=_C24292( C23364 C24292 ) C23364_=_C24328( C23364 C24328 ) C23560_=_C23593( C23560 C23593 ) C23560_=_C23642( C23560 C23642 ) C23560_=_C23686( C23560 C23686 ) C23560_=_C23717( C23560 C23717 ) \nC23560_=_C23798( C23560 C23798 ) C23560_=_C23833( C23560 C23833 ) C23560_=_C23848( C23560 C23848 ) C23560_=_C23944( C23560 C23944 ) C23560_=_C23991( C23560 C23991 ) C23560_=_C23994( C23560 C23994 ) \nC23560_=_C23996( C23560 C23996 ) C23560_=_C23999( C23560 C23999 ) C23560_=_C24000( C23560 C24000 ) C23560_=_C24002( C23560 C24002 ) C23560_=_C24005( C23560 C24005 ) C23560_=_C24006( C23560 C24006 ) \nC23560_=_C24008( C23560 C24008 ) C23560_=_C24009( C23560 C24009 ) C23560_=_C24012( C23560 C24012 ) C23560_=_C24014( C23560 C24014 ) C23560_=_C24016( C23560 C24016 ) C23560_=_C24017( C23560 C24017 ) \nC23593_=_C23664( C23593 C23664 ) C23593_=_C23753( C23593 C23753 ) C23593_=_C23824( C23593 C23824 ) C23593_=_C23976( C23593 C23976 ) C23593_=_C24045( C23593 C24045 ) C23593_=_C24102( C23593 C24102 ) \nC23593_=_C24140( C23593 C24140 ) C23593_=_C24171( C23593 C24171 ) C23593_=_C24230( C23593 C24230 ) C23593_=_C24292( C23593 C24292 ) C23593_=_C24328( C23593 C24328 ) C23642_=_C23664( C23642 C23664 ) \nC23642_=_C23686( C23642 C23686 ) C23642_=_C23717( C23642 C23717 ) C23642_=_C23798( C23642 C23798 ) C23642_=_C23833( C23642 C23833 ) C23642_=_C23848( C23642 C23848 ) C23642_=_C23944( C23642 C23944 ) \nC23642_=_C23991( C23642 C23991 ) C23642_=_C23994( C23642 C23994 ) C23642_=_C23996( C23642 C23996 ) C23642_=_C23999( C23642 C23999 ) C23642_=_C24000( C23642 C24000 ) C23642_=_C24002( C23642 C24002 ) \nC23642_=_C24005( C23642 C24005 ) C23642_=_C24006( C23642 C24006 ) C23642_=_C24008( C23642 C24008 ) C23642_=_C24009( C23642 C24009 ) C23642_=_C24012( C23642 C24012 ) C23642_=_C24014( C23642 C24014 ) \nC23642_=_C24016( C23642 C24016 ) C23642_=_C24017( C23642 C24017 ) C23664_=_C23753( C23664 C23753 ) C23664_=_C23824( C23664 C23824 ) C23664_=_C23976( C23664 C23976 ) C23664_=_C24045( C23664 C24045 ) \nC23664_=_C24102( C23664 C24102 ) C23664_=_C24140( C23664 C24140 ) C23664_=_C24171( C23664 C24171 ) C23664_=_C24230( C23664 C24230 ) C23664_=_C24292( C23664 C24292 ) C23664_=_C24328( C23664 C24328 ) \nC23686_=_C23717( C23686 C23717 ) C23686_=_C23798( C23686 C23798 ) C23686_=_C23833( C23686 C23833 ) C23686_=_C23848( C23686 C23848 ) C23686_=_C23944( C23686 C23944 ) C23686_=_C23991( C23686 C23991 ) \nC23686_=_C23994( C23686 C23994 ) C23686_=_C23996( C23686 C23996 ) C23686_=_C23999( C23686 C23999 ) C23686_=_C24000( C23686 C24000 ) C23686_=_C24002( C23686 C24002 ) C23686_=_C24005( C23686 C24005 ) \nC23686_=_C24006( C23686 C24006 ) C23686_=_C24008( C23686 C24008 ) C23686_=_C24009( C23686 C24009 ) C23686_=_C24012( C23686 C24012 ) C23686_=_C24014( C23686 C24014 ) C23686_=_C24016( C23686 C24016 ) \nC23686_=_C24017( C23686 C24017 ) C23717_=_C23753( C23717 C23753 ) C23717_=_C23798( C23717 C23798 ) C23717_=_C23833( C23717 C23833 ) C23717_=_C23848( C23717 C23848 ) C23717_=_C23944( C23717 C23944 ) \nC23717_=_C23991( C23717 C23991 ) C23717_=_C23994( C23717 C23994 ) C23717_=_C23996( C23717 C23996 ) C23717_=_C23999( C23717 C23999 ) C23717_=_C24000( C23717 C24000 ) C23717_=_C24002( C23717 C24002 ) \nC23717_=_C24005( C23717 C24005 ) C23717_=_C24006( C23717 C24006 ) C23717_=_C24008( C23717 C24008 ) C23717_=_C24009( C23717 C24009 ) C23717_=_C24012( C23717 C24012 ) C23717_=_C24014( C23717 C24014 ) \nC23717_=_C24016( C23717 C24016 ) C23717_=_C24017( C23717 C24017 ) C23753_=_C23824( C23753 C23824 ) C23753_=_C23976( C23753 C23976 ) C23753_=_C24045( C23753 C24045 ) C23753_=_C24102( C23753 C24102 ) \nC23753_=_C24140( C23753 C24140 ) C23753_=_C24171( C23753 C24171 ) C23753_=_C24230( C23753 C24230 ) C23753_=_C24292( C23753 C24292 ) C23753_=_C24328( C23753 C24328 ) C23798_=_C23824( C23798 C23824 ) \nC23798_=_C23833( C23798 C23833 ) C23798_=_C23848( C23798 C23848 ) C23798_=_C23944( C23798 C23944 ) C23798_=_C23991( C23798 C23991 ) C23798_=_C23994( C23798 C23994 ) C23798_=_C23996( C23798 C23996 ) \nC23798_=_C23999( C23798 C23999 ) C23798_=_C24000( C23798 C24000 ) C23798_=_C24002( C23798 C24002 ) C23798_=_C24005( C23798 C24005 ) C23798_=_C24006( C23798 C24006 ) C23798_=_C24008( C23798 C24008 ) \nC23798_=_C24009( C23798 C24009 ) C23798_=_C24012( C23798 C24012 ) C23798_=_C24014( C23798 C24014 ) C23798_=_C24016( C23798 C24016 ) C23798_=_C24017( C23798 C24017 ) C23824_=_C23976( C23824 C23976 ) \nC23824_=_C24045( C23824 C24045 ) C23824_=_C24102( C23824 C24102 ) C23824_=_C24140( C23824 C24140 ) C23824_=_C24171( C23824 C24171 ) C23824_=_C24230( C23824 C24230 )</w:t>
      </w:r>
    </w:p>
    <w:p>
      <w:pPr>
        <w:pStyle w:val="PreformattedText"/>
        <w:bidi w:val="0"/>
        <w:spacing w:before="0" w:after="0"/>
        <w:jc w:val="left"/>
        <w:rPr/>
      </w:pPr>
      <w:r>
        <w:rPr/>
        <w:t xml:space="preserve"> </w:t>
      </w:r>
      <w:r>
        <w:rPr/>
        <w:t>C23824_=_C24292( C23824 C24292 ) \nC23824_=_C24328( C23824 C24328 ) C23833_=_C23848( C23833 C23848 ) C23833_=_C23944( C23833 C23944 ) C23833_=_C23991( C23833 C23991 ) C23833_=_C23994( C23833 C23994 ) C23833_=_C23996( C23833 C23996 ) \nC23833_=_C23999( C23833 C23999 ) C23833_=_C24000( C23833 C24000 ) C23833_=_C24002( C23833 C24002 ) C23833_=_C24005( C23833 C24005 ) C23833_=_C24006( C23833 C24006 ) C23833_=_C24008( C23833 C24008 ) \nC23833_=_C24009( C23833 C24009 ) C23833_=_C24012( C23833 C24012 ) C23833_=_C24014( C23833 C24014 ) C23833_=_C24016( C23833 C24016 ) C23833_=_C24017( C23833 C24017 ) C23848_=_C23944( C23848 C23944 ) \nC23848_=_C23991( C23848 C23991 ) C23848_=_C23994( C23848 C23994 ) C23848_=_C23996( C23848 C23996 ) C23848_=_C23999( C23848 C23999 ) C23848_=_C24000( C23848 C24000 ) C23848_=_C24002( C23848 C24002 ) \nC23848_=_C24005( C23848 C24005 ) C23848_=_C24006( C23848 C24006 ) C23848_=_C24008( C23848 C24008 ) C23848_=_C24009( C23848 C24009 ) C23848_=_C24012( C23848 C24012 ) C23848_=_C24014( C23848 C24014 ) \nC23848_=_C24016( C23848 C24016 ) C23848_=_C24017( C23848 C24017 ) C23944_=_C23976( C23944 C23976 ) C23944_=_C23991( C23944 C23991 ) C23944_=_C23994( C23944 C23994 ) C23944_=_C23996( C23944 C23996 ) \nC23944_=_C23999( C23944 C23999 ) C23944_=_C24000( C23944 C24000 ) C23944_=_C24002( C23944 C24002 ) C23944_=_C24005( C23944 C24005 ) C23944_=_C24006( C23944 C24006 ) C23944_=_C24008( C23944 C24008 ) \nC23944_=_C24009( C23944 C24009 ) C23944_=_C24012( C23944 C24012 ) C23944_=_C24014( C23944 C24014 ) C23944_=_C24016( C23944 C24016 ) C23944_=_C24017( C23944 C24017 ) C23976_=_C24045( C23976 C24045 ) \nC23976_=_C24102( C23976 C24102 ) C23976_=_C24140( C23976 C24140 ) C23976_=_C24171( C23976 C24171 ) C23976_=_C24230( C23976 C24230 ) C23976_=_C24292( C23976 C24292 ) C23976_=_C24328( C23976 C24328 ) \nC23991_=_C23994( C23991 C23994 ) C23991_=_C23996( C23991 C23996 ) C23991_=_C23999( C23991 C23999 ) C23991_=_C24000( C23991 C24000 ) C23991_=_C24002( C23991 C24002 ) C23991_=_C24005( C23991 C24005 ) \nC23991_=_C24006( C23991 C24006 ) C23991_=_C24008( C23991 C24008 ) C23991_=_C24009( C23991 C24009 ) C23991_=_C24012( C23991 C24012 ) C23991_=_C24014( C23991 C24014 ) C23991_=_C24016( C23991 C24016 ) \nC23991_=_C24017( C23991 C24017 ) C23991_=_C24045( C23991 C24045 ) C23994_=_C23996( C23994 C23996 ) C23994_=_C23999( C23994 C23999 ) C23994_=_C24000( C23994 C24000 ) C23994_=_C24002( C23994 C24002 ) \nC23994_=_C24005( C23994 C24005 ) C23994_=_C24006( C23994 C24006 ) C23994_=_C24008( C23994 C24008 ) C23994_=_C24009( C23994 C24009 ) C23994_=_C24012( C23994 C24012 ) C23994_=_C24014( C23994 C24014 ) \nC23994_=_C24016( C23994 C24016 ) C23994_=_C24017( C23994 C24017 ) C23994_=_C24140( C23994 C24140 ) C23996_=_C23999( C23996 C23999 ) C23996_=_C24000( C23996 C24000 ) C23996_=_C24002( C23996 C24002 ) \nC23996_=_C24005( C23996 C24005 ) C23996_=_C24006( C23996 C24006 ) C23996_=_C24008( C23996 C24008 ) C23996_=_C24009( C23996 C24009 ) C23996_=_C24012( C23996 C24012 ) C23996_=_C24014( C23996 C24014 ) \nC23996_=_C24016( C23996 C24016 ) C23996_=_C24017( C23996 C24017 ) C23996_=_C24171( C23996 C24171 ) C23999_=_C24000( C23999 C24000 ) C23999_=_C24002( C23999 C24002 ) C23999_=_C24005( C23999 C24005 ) \nC23999_=_C24006( C23999 C24006 ) C23999_=_C24008( C23999 C24008 ) C23999_=_C24009( C23999 C24009 ) C23999_=_C24012( C23999 C24012 ) C23999_=_C24014( C23999 C24014 ) C23999_=_C24016( C23999 C24016 ) \nC23999_=_C24017( C23999 C24017 ) C24000_=_C24002( C24000 C24002 ) C24000_=_C24005( C24000 C24005 ) C24000_=_C24006( C24000 C24006 ) C24000_=_C24008( C24000 C24008 ) C24000_=_C24009( C24000 C24009 ) \nC24000_=_C24012( C24000 C24012 ) C24000_=_C24014( C24000 C24014 ) C24000_=_C24016( C24000 C24016 ) C24000_=_C24017( C24000 C24017 ) C24002_=_C24005( C24002 C24005 ) C24002_=_C24006( C24002 C24006 ) \nC24002_=_C24008( C24002 C24008 ) C24002_=_C24009( C24002 C24009 ) C24002_=_C24012( C24002 C24012 ) C24002_=_C24014( C24002 C24014 ) C24002_=_C24016( C24002 C24016 ) C24002_=_C24017( C24002 C24017 ) \nC24002_=_C24230( C24002 C24230 ) C24005_=_C24006( C24005 C24006 ) C24005_=_C24008( C24005 C24008 ) C24005_=_C24009( C24005 C24009 ) C24005_=_C24012( C24005 C24012 ) C24005_=_C24014( C24005 C24014 ) \nC24005_=_C24016( C24005 C24016 ) C24005_=_C24017( C24005 C24017 ) C24006_=_C24008( C24006 C24008 ) C24006_=_C24009( C24006 C24009 ) C24006_=_C24012( C24006 C24012 ) C24006_=_C24014( C24006 C24014 ) \nC24006_=_C24016( C24006 C24016 ) C24006_=_C24017( C24006 C24017 ) C24006_=_C24292( C24006 C24292 ) C24008_=_C24009( C24008 C24009 ) C24008_=_C24012( C24008 C24012 ) C24008_=_C24014( C24008 C24014 ) \nC24008_=_C24016( C24008 C24016 ) C24008_=_C24017( C24008 C24017 ) C24009_=_C24012( C24009 C24012 ) C24009_=_C24014( C24009 C24014 ) C24009_=_C24016( C24009 C24016 ) C24009_=_C24017( C24009 C24017 ) \nC24012_=_C24014( C24012 C24014 ) C24012_=_C24016( C24012 C24016 ) C24012_=_C24017( C24012 C24017 ) C24014_=_C24016( C24014 C24016 ) C24014_=_C24017( C24014 C24017 ) C24016_=_C24017( C24016 C24017 ) \nC24016_=_C24328( C24016 C24328 ) C24045_=_C24102( C24045 C24102 ) C24045_=_C24140( C24045 C24140 ) C24045_=_C24171( C24045 C24171 ) C24045_=_C24230( C24045 C24230 ) C24045_=_C24292( C24045 C24292 ) \nC24045_=_C24328( C24045 C24328 ) C24102_=_C24140( C24102 C24140 ) C24102_=_C24171( C24102 C24171 ) C24102_=_C24230( C24102 C24230 ) C24102_=_C24292( C24102 C24292 ) C24102_=_C24328( C24102 C24328 ) \nC24140_=_C24171( C24140 C24171 ) C24140_=_C24230( C24140 C24230 ) C24140_=_C24292( C24140 C24292 ) C24140_=_C24328( C24140 C24328 ) C24171_=_C24230( C24171 C24230 ) C24171_=_C24292( C24171 C24292 ) \nC24171_=_C24328( C24171 C24328 ) C24230_=_C24292( C24230 C24292 ) C24230_=_C24328( C24230 C24328 ) C24292_=_C24328( C24292 C24328 ) "];51-&gt;74[label="122: C456 C639 C976 C1601 C1832 \nC2888 C3560 C5229 C6230 C7298 C7980 \nC9360 C10189 C10537 C10742 C11150 C11419 \nC11959 C12505 C13163 C14809 C15752 C16086 \nC16289 C16629 C16838 C17474 C17844 C18175 \nC18364 C18461 C18584 C18627 C18654 C18658 \nC18666 C18674 C18679 C18682 C18686 C18690 \nC18693 C18696 C18699 C18702 C18704 C18706 \nC18710 C18715 C18722 C18733 C18735 C18738 \nC18749 C18751 C18753 C18758 C18760 C18763 \nC18765 C18767 C18771 C18782 C18793 C18795 \nC18798 C18809 C18811 C18822 C18828 C18846 \nC18864 C18866 C18868 C18871 C18875 C19029 \nC19168 C19951 C20904 C21578 C22055 C22451 \nC22811 C23043 C23195 C23299 C23364 C23560 \nC23593 C23642 C23664 C23686 C23717 C23753 \nC23798 C23824 C23833 C23848 C23944 C23976 \nC23991 C23994 C23996 C23999 C24000 C24002 \nC24005 C24006 C24008 C24009 C24012 C24014 \nC24016 C24017 C24045 C24102 C24140 C24171 \nC24230 C24292 C24328 \n2802: C456_=_C639 ,C456_=_C1601 ,C456_=_C1832 ,C456_=_C3560 ,C456_=_C6230 ,\nC456_=_C7980 ,C456_=_C10189 ,C456_=_C10742 ,C456_=_C11419 ,C456_=_C13163 ,C456_=_C15752 ,\nC456_=_C16289 ,C456_=_C16838 ,C456_=_C17844 ,C456_=_C18364 ,C456_=_C18461 ,C456_=_C18654 ,\nC456_=_C18658 ,C456_=_C18666 ,C456_=_C18674 ,C456_=_C18679 ,C456_=_C18682 ,C456_=_C18686 ,\nC456_=_C18690 ,C456_=_C18693 ,C456_=_C18696 ,C456_=_C18699 ,C456_=_C18702 ,C456_=_C18704 ,\nC456_=_C18706 ,C456_=_C18710 ,C456_=_C18715 ,C456_=_C18722 ,C456_=_C18733 ,C456_=_C18735 ,\nC456_=_C18738 ,C456_=_C18749 ,C456_=_C18751 ,C456_=_C18753 ,C456_=_C18758 ,C456_=_C18760 ,\nC456_=_C18763 ,C456_=_C18765 ,C456_=_C18767 ,C456_=_C18771 ,C456_=_C18782 ,C456_=_C18793 ,\nC456_=_C18795 ,C456_=_C18798 ,C456_=_C18809 ,C456_=_C18811 ,C456_=_C18822 ,C456_=_C18828 ,\nC456_=_C18846 ,C456_=_C18864 ,C456_=_C18866 ,C456_=_C18868 ,C456_=_C18871 ,C456_=_C18875 ,\nC639_=_C976 ,C639_=_C1601 ,C639_=_C1832 ,C639_=_C3560 ,C639_=_C6230 ,C639_=_C7980 ,\nC639_=_C10189 ,C639_=_C10742 ,C639_=_C11419 ,C639_=_C13163 ,C639_=_C15752 ,C639_=_C16289 ,\nC639_=_C16838 ,C639_=_C17844 ,C639_=_C18364 ,C639_=_C18461 ,C639_=_C18654 ,C639_=_C18658 ,\nC639_=_C18666 ,C639_=_C18674 ,C639_=_C18679 ,C639_=_C18682 ,C639_=_C18686 ,C639_=_C18690 ,\nC639_=_C18693 ,C639_=_C18696 ,C639_=_C18699 ,C639_=_C18702 ,C639_=_C18704 ,C639_=_C18706 ,\nC639_=_C18710 ,C639_=_C18715 ,C639_=_C18722 ,C639_=_C18733 ,C639_=_C18735 ,C639_=_C18738 ,\nC639_=_C18749 ,C639_=_C18751 ,C639_=_C18753 ,C639_=_C18758 ,C639_=_C18760 ,C639_=_C18763 ,\nC639_=_C18765 ,C639_=_C18767 ,C639_=_C18771 ,C639_=_C18782 ,C639_=_C18793 ,C639_=_C18795 ,\nC639_=_C18798 ,C639_=_C18809 ,C639_=_C18811 ,C639_=_C18822 ,C639_=_C18828 ,C639_=_C18846 ,\nC639_=_C18864 ,C639_=_C18866 ,C639_=_C18868 ,C639_=_C18871 ,C639_=_C18875 ,C976_=_C2888 ,\nC976_=_C5229 ,C976_=_C7298 ,C976_=_C9360 ,C976_=_C10537 ,C976_=_C11150 ,C976_=_C12505 ,\nC976_=_C14809 ,C976_=_C16086 ,C976_=_C16629 ,C976_=_C17474 ,C976_=_C18175 ,C976_=_C18627 ,\nC976_=_C19168 ,C976_=_C19951 ,C976_=_C20904 ,C976_=_C21578 ,C976_=_C22055 ,C976_=_C22451 ,\nC976_=_C22811 ,C976_=_C23043 ,C976_=_C23195 ,C976_=_C23364 ,C976_=_C23593 ,C976_=_C23664 ,\nC976_=_C23753 ,C976_=_C23824 ,C976_=_C23976 ,C976_=_C24045 ,C976_=_C24102 ,C976_=_C24140 ,\nC976_=_C24171 ,C976_=_C24230 ,C976_=_C24292 ,C976_=_C24328 ,C1601_=_C1832 ,C1601_=_C3560 ,\nC1601_=_C6230 ,C1601_=_C7980 ,C1601_=_C10189 ,C1601_=_C10742 ,C1601_=_C11419 ,C1601_=_C13163 ,\nC1601_=_C15752 ,C1601_=_C16289 ,C1601_=_C16838 ,C1601_=_C17844 ,C1601_=_C18364 ,C1601_=_C18461 ,\nC1601_=_C18654 ,C1601_=_C18658 ,C1601_=_C18666 ,C1601_=_C18674 ,C1601_=_C18679 ,C1601_=_C18682 ,\nC1601_=_C18686 ,C1601_=_C18690 ,C1601_=_C18693 ,C1601_=_C18696 ,C1601_=_C18699 ,C1601_=_C18702 ,\nC1601_=_C18704 ,C1601_=_C18706 ,C1601_=_C18710 ,C1601_=_C18715 ,C1601_=_C18722 ,C1601_=_C18733 ,\nC1601_=_C18735 ,C1601_=_C18738 ,C1601_=_C18749 ,C1601_=_C18751 ,C1601_=_C18753 ,C1601_=_C18758 ,\nC1601_=_C18760 ,C1601_=_C18763 ,C1601_=_C18765 ,C1601_=_C18767 ,C1601_=_C18771 ,C1601_=_C18782 ,\nC1601_=_C18793 ,C1601_=_C18795 ,C1601_=_C18798 ,C1601_=_C18809 ,C1601_=_C18811 ,C1601_=_C18822 ,\nC1601_=_C18828 ,C1601_=_C18846 ,C1601_=_C18864 ,C1601_=_C18866 ,C1601_=_C18868 ,C1601_=_C18871</w:t>
      </w:r>
    </w:p>
    <w:p>
      <w:pPr>
        <w:pStyle w:val="PreformattedText"/>
        <w:bidi w:val="0"/>
        <w:spacing w:before="0" w:after="0"/>
        <w:jc w:val="left"/>
        <w:rPr/>
      </w:pPr>
      <w:r>
        <w:rPr/>
        <w:t xml:space="preserve"> </w:t>
      </w:r>
      <w:r>
        <w:rPr/>
        <w:t>,\nC1601_=_C18875 ,C1832_=_C2888 ,C1832_=_C3560 ,C1832_=_C6230 ,C1832_=_C7980 ,C1832_=_C10189 ,\nC1832_=_C10742 ,C1832_=_C11419 ,C1832_=_C13163 ,C1832_=_C15752 ,C1832_=_C16289 ,C1832_=_C16838 ,\nC1832_=_C17844 ,C1832_=_C18364 ,C1832_=_C18461 ,C1832_=_C18654 ,C1832_=_C18658 ,C1832_=_C18666 ,\nC1832_=_C18674 ,C1832_=_C18679 ,C1832_=_C18682 ,C1832_=_C18686 ,C1832_=_C18690 ,C1832_=_C18693 ,\nC1832_=_C18696 ,C1832_=_C18699 ,C1832_=_C18702 ,C1832_=_C18704 ,C1832_=_C18706 ,C1832_=_C18710 ,\nC1832_=_C18715 ,C1832_=_C18722 ,C1832_=_C18733 ,C1832_=_C18735 ,C1832_=_C18738 ,C1832_=_C18749 ,\nC1832_=_C18751 ,C1832_=_C18753 ,C1832_=_C18758 ,C1832_=_C18760 ,C1832_=_C18763 ,C1832_=_C18765 ,\nC1832_=_C18767 ,C1832_=_C18771 ,C1832_=_C18782 ,C1832_=_C18793 ,C1832_=_C18795 ,C1832_=_C18798 ,\nC1832_=_C18809 ,C1832_=_C18811 ,C1832_=_C18822 ,C1832_=_C18828 ,C1832_=_C18846 ,C1832_=_C18864 ,\nC1832_=_C18866 ,C1832_=_C18868 ,C1832_=_C18871 ,C1832_=_C18875 ,C2888_=_C5229 ,C2888_=_C7298 ,\nC2888_=_C9360 ,C2888_=_C10537 ,C2888_=_C11150 ,C2888_=_C12505 ,C2888_=_C14809 ,C2888_=_C16086 ,\nC2888_=_C16629 ,C2888_=_C17474 ,C2888_=_C18175 ,C2888_=_C18627 ,C2888_=_C19168 ,C2888_=_C19951 ,\nC2888_=_C20904 ,C2888_=_C21578 ,C2888_=_C22055 ,C2888_=_C22451 ,C2888_=_C22811 ,C2888_=_C23043 ,\nC2888_=_C23195 ,C2888_=_C23364 ,C2888_=_C23593 ,C2888_=_C23664 ,C2888_=_C23753 ,C2888_=_C23824 ,\nC2888_=_C23976 ,C2888_=_C24045 ,C2888_=_C24102 ,C2888_=_C24140 ,C2888_=_C24171 ,C2888_=_C24230 ,\nC2888_=_C24292 ,C2888_=_C24328 ,C3560_=_C5229 ,C3560_=_C6230 ,C3560_=_C7980 ,C3560_=_C10189 ,\nC3560_=_C10742 ,C3560_=_C11419 ,C3560_=_C13163 ,C3560_=_C15752 ,C3560_=_C16289 ,C3560_=_C16838 ,\nC3560_=_C17844 ,C3560_=_C18364 ,C3560_=_C18461 ,C3560_=_C18654 ,C3560_=_C18658 ,C3560_=_C18666 ,\nC3560_=_C18674 ,C3560_=_C18679 ,C3560_=_C18682 ,C3560_=_C18686 ,C3560_=_C18690 ,C3560_=_C18693 ,\nC3560_=_C18696 ,C3560_=_C18699 ,C3560_=_C18702 ,C3560_=_C18704 ,C3560_=_C18706 ,C3560_=_C18710 ,\nC3560_=_C18715 ,C3560_=_C18722 ,C3560_=_C18733 ,C3560_=_C18735 ,C3560_=_C18738 ,C3560_=_C18749 ,\nC3560_=_C18751 ,C3560_=_C18753 ,C3560_=_C18758 ,C3560_=_C18760 ,C3560_=_C18763 ,C3560_=_C18765 ,\nC3560_=_C18767 ,C3560_=_C18771 ,C3560_=_C18782 ,C3560_=_C18793 ,C3560_=_C18795 ,C3560_=_C18798 ,\nC3560_=_C18809 ,C3560_=_C18811 ,C3560_=_C18822 ,C3560_=_C18828 ,C3560_=_C18846 ,C3560_=_C18864 ,\nC3560_=_C18866 ,C3560_=_C18868 ,C3560_=_C18871 ,C3560_=_C18875 ,C5229_=_C7298 ,C5229_=_C9360 ,\nC5229_=_C10537 ,C5229_=_C11150 ,C5229_=_C12505 ,C5229_=_C14809 ,C5229_=_C16086 ,C5229_=_C16629 ,\nC5229_=_C17474 ,C5229_=_C18175 ,C5229_=_C18627 ,C5229_=_C19168 ,C5229_=_C19951 ,C5229_=_C20904 ,\nC5229_=_C21578 ,C5229_=_C22055 ,C5229_=_C22451 ,C5229_=_C22811 ,C5229_=_C23043 ,C5229_=_C23195 ,\nC5229_=_C23364 ,C5229_=_C23593 ,C5229_=_C23664 ,C5229_=_C23753 ,C5229_=_C23824 ,C5229_=_C23976 ,\nC5229_=_C24045 ,C5229_=_C24102 ,C5229_=_C24140 ,C5229_=_C24171 ,C5229_=_C24230 ,C5229_=_C24292 ,\nC5229_=_C24328 ,C6230_=_C7298 ,C6230_=_C7980 ,C6230_=_C10189 ,C6230_=_C10742 ,C6230_=_C11419 ,\nC6230_=_C13163 ,C6230_=_C15752 ,C6230_=_C16289 ,C6230_=_C16838 ,C6230_=_C17844 ,C6230_=_C18364 ,\nC6230_=_C18461 ,C6230_=_C18654 ,C6230_=_C18658 ,C6230_=_C18666 ,C6230_=_C18674 ,C6230_=_C18679 ,\nC6230_=_C18682 ,C6230_=_C18686 ,C6230_=_C18690 ,C6230_=_C18693 ,C6230_=_C18696 ,C6230_=_C18699 ,\nC6230_=_C18702 ,C6230_=_C18704 ,C6230_=_C18706 ,C6230_=_C18710 ,C6230_=_C18715 ,C6230_=_C18722 ,\nC6230_=_C18733 ,C6230_=_C18735 ,C6230_=_C18738 ,C6230_=_C18749 ,C6230_=_C18751 ,C6230_=_C18753 ,\nC6230_=_C18758 ,C6230_=_C18760 ,C6230_=_C18763 ,C6230_=_C18765 ,C6230_=_C18767 ,C6230_=_C18771 ,\nC6230_=_C18782 ,C6230_=_C18793 ,C6230_=_C18795 ,C6230_=_C18798 ,C6230_=_C18809 ,C6230_=_C18811 ,\nC6230_=_C18822 ,C6230_=_C18828 ,C6230_=_C18846 ,C6230_=_C18864 ,C6230_=_C18866 ,C6230_=_C18868 ,\nC6230_=_C18871 ,C6230_=_C18875 ,C7298_=_C9360 ,C7298_=_C10537 ,C7298_=_C11150 ,C7298_=_C12505 ,\nC7298_=_C14809 ,C7298_=_C16086 ,C7298_=_C16629 ,C7298_=_C17474 ,C7298_=_C18175 ,C7298_=_C18627 ,\nC7298_=_C19168 ,C7298_=_C19951 ,C7298_=_C20904 ,C7298_=_C21578 ,C7298_=_C22055 ,C7298_=_C22451 ,\nC7298_=_C22811 ,C7298_=_C23043 ,C7298_=_C23195 ,C7298_=_C23364 ,C7298_=_C23593 ,C7298_=_C23664 ,\nC7298_=_C23753 ,C7298_=_C23824 ,C7298_=_C23976 ,C7298_=_C24045 ,C7298_=_C24102 ,C7298_=_C24140 ,\nC7298_=_C24171 ,C7298_=_C24230 ,C7298_=_C24292 ,C7298_=_C24328 ,C7980_=_C9360 ,C7980_=_C10189 ,\nC7980_=_C10742 ,C7980_=_C11419 ,C7980_=_C13163 ,C7980_=_C15752 ,C7980_=_C16289 ,C7980_=_C16838 ,\nC7980_=_C17844 ,C7980_=_C18364 ,C7980_=_C18461 ,C7980_=_C18654 ,C7980_=_C18658 ,C7980_=_C18666 ,\nC7980_=_C18674 ,C7980_=_C18679 ,C7980_=_C18682 ,C7980_=_C18686 ,C7980_=_C18690 ,C7980_=_C18693 ,\nC7980_=_C18696 ,C7980_=_C18699 ,C7980_=_C18702 ,C7980_=_C18704 ,C7980_=_C18706 ,C7980_=_C18710 ,\nC7980_=_C18715 ,C7980_=_C18722 ,C7980_=_C18733 ,C7980_=_C18735 ,C7980_=_C18738 ,C7980_=_C18749 ,\nC7980_=_C18751 ,C7980_=_C18753 ,C7980_=_C18758 ,C7980_=_C18760 ,C7980_=_C18763 ,C7980_=_C18765 ,\nC7980_=_C18767 ,C7980_=_C18771 ,C7980_=_C18782 ,C7980_=_C18793 ,C7980_=_C18795 ,C7980_=_C18798 ,\nC7980_=_C18809 ,C7980_=_C18811 ,C7980_=_C18822 ,C7980_=_C18828 ,C7980_=_C18846 ,C7980_=_C18864 ,\nC7980_=_C18866 ,C7980_=_C18868 ,C7980_=_C18871 ,C7980_=_C18875 ,C9360_=_C10537 ,C9360_=_C11150 ,\nC9360_=_C12505 ,C9360_=_C14809 ,C9360_=_C16086 ,C9360_=_C16629 ,C9360_=_C17474 ,C9360_=_C18175 ,\nC9360_=_C18627 ,C9360_=_C19168 ,C9360_=_C19951 ,C9360_=_C20904 ,C9360_=_C21578 ,C9360_=_C22055 ,\nC9360_=_C22451 ,C9360_=_C22811 ,C9360_=_C23043 ,C9360_=_C23195 ,C9360_=_C23364 ,C9360_=_C23593 ,\nC9360_=_C23664 ,C9360_=_C23753 ,C9360_=_C23824 ,C9360_=_C23976 ,C9360_=_C24045 ,C9360_=_C24102 ,\nC9360_=_C24140 ,C9360_=_C24171 ,C9360_=_C24230 ,C9360_=_C24292 ,C9360_=_C24328 ,C10189_=_C10537 ,\nC10189_=_C10742 ,C10189_=_C11419 ,C10189_=_C13163 ,C10189_=_C15752 ,C10189_=_C16289 ,C10189_=_C16838 ,\nC10189_=_C17844 ,C10189_=_C18364 ,C10189_=_C18461 ,C10189_=_C18654 ,C10189_=_C18658 ,C10189_=_C18666 ,\nC10189_=_C18674 ,C10189_=_C18679 ,C10189_=_C18682 ,C10189_=_C18686 ,C10189_=_C18690 ,C10189_=_C18693 ,\nC10189_=_C18696 ,C10189_=_C18699 ,C10189_=_C18702 ,C10189_=_C18704 ,C10189_=_C18706 ,C10189_=_C18710 ,\nC10189_=_C18715 ,C10189_=_C18722 ,C10189_=_C18733 ,C10189_=_C18735 ,C10189_=_C18738 ,C10189_=_C18749 ,\nC10189_=_C18751 ,C10189_=_C18753 ,C10189_=_C18758 ,C10189_=_C18760 ,C10189_=_C18763 ,C10189_=_C18765 ,\nC10189_=_C18767 ,C10189_=_C18771 ,C10189_=_C18782 ,C10189_=_C18793 ,C10189_=_C18795 ,C10189_=_C18798 ,\nC10189_=_C18809 ,C10189_=_C18811 ,C10189_=_C18822 ,C10189_=_C18828 ,C10189_=_C18846 ,C10189_=_C18864 ,\nC10189_=_C18866 ,C10189_=_C18868 ,C10189_=_C18871 ,C10189_=_C18875 ,C10537_=_C11150 ,C10537_=_C12505 ,\nC10537_=_C14809 ,C10537_=_C16086 ,C10537_=_C16629 ,C10537_=_C17474 ,C10537_=_C18175 ,C10537_=_C18627 ,\nC10537_=_C19168 ,C10537_=_C19951 ,C10537_=_C20904 ,C10537_=_C21578 ,C10537_=_C22055 ,C10537_=_C22451 ,\nC10537_=_C22811 ,C10537_=_C23043 ,C10537_=_C23195 ,C10537_=_C23364 ,C10537_=_C23593 ,C10537_=_C23664 ,\nC10537_=_C23753 ,C10537_=_C23824 ,C10537_=_C23976 ,C10537_=_C24045 ,C10537_=_C24102 ,C10537_=_C24140 ,\nC10537_=_C24171 ,C10537_=_C24230 ,C10537_=_C24292 ,C10537_=_C24328 ,C10742_=_C11150 ,C10742_=_C11419 ,\nC10742_=_C13163 ,C10742_=_C15752 ,C10742_=_C16289 ,C10742_=_C16838 ,C10742_=_C17844 ,C10742_=_C18364 ,\nC10742_=_C18461 ,C10742_=_C18654 ,C10742_=_C18658 ,C10742_=_C18666 ,C10742_=_C18674 ,C10742_=_C18679 ,\nC10742_=_C18682 ,C10742_=_C18686 ,C10742_=_C18690 ,C10742_=_C18693 ,C10742_=_C18696 ,C10742_=_C18699 ,\nC10742_=_C18702 ,C10742_=_C18704 ,C10742_=_C18706 ,C10742_=_C18710 ,C10742_=_C18715 ,C10742_=_C18722 ,\nC10742_=_C18733 ,C10742_=_C18735 ,C10742_=_C18738 ,C10742_=_C18749 ,C10742_=_C18751 ,C10742_=_C18753 ,\nC10742_=_C18758 ,C10742_=_C18760 ,C10742_=_C18763 ,C10742_=_C18765 ,C10742_=_C18767 ,C10742_=_C18771 ,\nC10742_=_C18782 ,C10742_=_C18793 ,C10742_=_C18795 ,C10742_=_C18798 ,C10742_=_C18809 ,C10742_=_C18811 ,\nC10742_=_C18822 ,C10742_=_C18828 ,C10742_=_C18846 ,C10742_=_C18864 ,C10742_=_C18866 ,C10742_=_C18868 ,\nC10742_=_C18871 ,C10742_=_C18875 ,C11150_=_C12505 ,C11150_=_C14809 ,C11150_=_C16086 ,C11150_=_C16629 ,\nC11150_=_C17474 ,C11150_=_C18175 ,C11150_=_C18627 ,C11150_=_C19168 ,C11150_=_C19951 ,C11150_=_C20904 ,\nC11150_=_C21578 ,C11150_=_C22055 ,C11150_=_C22451 ,C11150_=_C22811 ,C11150_=_C23043 ,C11150_=_C23195 ,\nC11150_=_C23364 ,C11150_=_C23593 ,C11150_=_C23664 ,C11150_=_C23753 ,C11150_=_C23824 ,C11150_=_C23976 ,\nC11150_=_C24045 ,C11150_=_C24102 ,C11150_=_C24140 ,C11150_=_C24171 ,C11150_=_C24230 ,C11150_=_C24292 ,\nC11150_=_C24328 ,C11419_=_C11959 ,C11419_=_C12505 ,C11419_=_C13163 ,C11419_=_C15752 ,C11419_=_C16289 ,\nC11419_=_C16838 ,C11419_=_C17844 ,C11419_=_C18364 ,C11419_=_C18461 ,C11419_=_C18654 ,C11419_=_C18658 ,\nC11419_=_C18666 ,C11419_=_C18674 ,C11419_=_C18679 ,C11419_=_C18682 ,C11419_=_C18686 ,C11419_=_C18690 ,\nC11419_=_C18693 ,C11419_=_C18696 ,C11419_=_C18699 ,C11419_=_C18702 ,C11419_=_C18704 ,C11419_=_C18706 ,\nC11419_=_C18710 ,C11419_=_C18715 ,C11419_=_C18722 ,C11419_=_C18733 ,C11419_=_C18735 ,C11419_=_C18738 ,\nC11419_=_C18749 ,C11419_=_C18751 ,C11419_=_C18753 ,C11419_=_C18758 ,C11419_=_C18760 ,C11419_=_C18763 ,\nC11419_=_C18765 ,C11419_=_C18767 ,C11419_=_C18771 ,C11419_=_C18782 ,C11419_=_C18793 ,C11419_=_C18795 ,\nC11419_=_C18798 ,C11419_=_C18809 ,C11419_=_C18811 ,C11419_=_C18822 ,C11419_=_C18828 ,C11419_=_C18846 ,\nC11419_=_C18864 ,C11419_=_C18866 ,C11419_=_C18868 ,C11419_=_C18871 ,C11419_=_C18875 ,C11959_=_C12505 ,\nC11959_=_C18584 ,C11959_=_C19029 ,C11959_=_C23299 ,C11959_=_C23560 ,C11959_=_C23642 ,C11959_=_C23686 ,\nC11959_=_C23717 ,C11959_=_C23798 ,C11959_=_C23833 ,C11959_=_C23848 ,C11959_=_C23944 ,C11959_=_C23991 ,\nC11959_=_C23994 ,C11959_=_C23996 ,C11959_=_C23999 ,C11959_=_C24000 ,C11959_=_C24002 ,C11959_=_C24005 ,\nC11959_=_C24006 ,C11959_=_C24008 ,C11959_=_C24009 ,C11959_=_C24012 ,C11959_=_C24014</w:t>
      </w:r>
    </w:p>
    <w:p>
      <w:pPr>
        <w:pStyle w:val="PreformattedText"/>
        <w:bidi w:val="0"/>
        <w:spacing w:before="0" w:after="0"/>
        <w:jc w:val="left"/>
        <w:rPr/>
      </w:pPr>
      <w:r>
        <w:rPr/>
        <w:t xml:space="preserve"> </w:t>
      </w:r>
      <w:r>
        <w:rPr/>
        <w:t>,C11959_=_C24016 ,\nC11959_=_C24017 ,C12505_=_C14809 ,C12505_=_C16086 ,C12505_=_C16629 ,C12505_=_C17474 ,C12505_=_C18175 ,\nC12505_=_C18627 ,C12505_=_C19168 ,C12505_=_C19951 ,C12505_=_C20904 ,C12505_=_C21578 ,C12505_=_C22055 ,\nC12505_=_C22451 ,C12505_=_C22811 ,C12505_=_C23043 ,C12505_=_C23195 ,C12505_=_C23364 ,C12505_=_C23593 ,\nC12505_=_C23664 ,C12505_=_C23753 ,C12505_=_C23824 ,C12505_=_C23976 ,C12505_=_C24045 ,C12505_=_C24102 ,\nC12505_=_C24140 ,C12505_=_C24171 ,C12505_=_C24230 ,C12505_=_C24292 ,C12505_=_C24328 ,C13163_=_C14809 ,\nC13163_=_C15752 ,C13163_=_C16289 ,C13163_=_C16838 ,C13163_=_C17844 ,C13163_=_C18364 ,C13163_=_C18461 ,\nC13163_=_C18654 ,C13163_=_C18658 ,C13163_=_C18666 ,C13163_=_C18674 ,C13163_=_C18679 ,C13163_=_C18682 ,\nC13163_=_C18686 ,C13163_=_C18690 ,C13163_=_C18693 ,C13163_=_C18696 ,C13163_=_C18699 ,C13163_=_C18702 ,\nC13163_=_C18704 ,C13163_=_C18706 ,C13163_=_C18710 ,C13163_=_C18715 ,C13163_=_C18722 ,C13163_=_C18733 ,\nC13163_=_C18735 ,C13163_=_C18738 ,C13163_=_C18749 ,C13163_=_C18751 ,C13163_=_C18753 ,C13163_=_C18758 ,\nC13163_=_C18760 ,C13163_=_C18763 ,C13163_=_C18765 ,C13163_=_C18767 ,C13163_=_C18771 ,C13163_=_C18782 ,\nC13163_=_C18793 ,C13163_=_C18795 ,C13163_=_C18798 ,C13163_=_C18809 ,C13163_=_C18811 ,C13163_=_C18822 ,\nC13163_=_C18828 ,C13163_=_C18846 ,C13163_=_C18864 ,C13163_=_C18866 ,C13163_=_C18868 ,C13163_=_C18871 ,\nC13163_=_C18875 ,C14809_=_C16086 ,C14809_=_C16629 ,C14809_=_C17474 ,C14809_=_C18175 ,C14809_=_C18627 ,\nC14809_=_C19168 ,C14809_=_C19951 ,C14809_=_C20904 ,C14809_=_C21578 ,C14809_=_C22055 ,C14809_=_C22451 ,\nC14809_=_C22811 ,C14809_=_C23043 ,C14809_=_C23195 ,C14809_=_C23364 ,C14809_=_C23593 ,C14809_=_C23664 ,\nC14809_=_C23753 ,C14809_=_C23824 ,C14809_=_C23976 ,C14809_=_C24045 ,C14809_=_C24102 ,C14809_=_C24140 ,\nC14809_=_C24171 ,C14809_=_C24230 ,C14809_=_C24292 ,C14809_=_C24328 ,C15752_=_C16086 ,C15752_=_C16289 ,\nC15752_=_C16838 ,C15752_=_C17844 ,C15752_=_C18364 ,C15752_=_C18461 ,C15752_=_C18654 ,C15752_=_C18658 ,\nC15752_=_C18666 ,C15752_=_C18674 ,C15752_=_C18679 ,C15752_=_C18682 ,C15752_=_C18686 ,C15752_=_C18690 ,\nC15752_=_C18693 ,C15752_=_C18696 ,C15752_=_C18699 ,C15752_=_C18702 ,C15752_=_C18704 ,C15752_=_C18706 ,\nC15752_=_C18710 ,C15752_=_C18715 ,C15752_=_C18722 ,C15752_=_C18733 ,C15752_=_C18735 ,C15752_=_C18738 ,\nC15752_=_C18749 ,C15752_=_C18751 ,C15752_=_C18753 ,C15752_=_C18758 ,C15752_=_C18760 ,C15752_=_C18763 ,\nC15752_=_C18765 ,C15752_=_C18767 ,C15752_=_C18771 ,C15752_=_C18782 ,C15752_=_C18793 ,C15752_=_C18795 ,\nC15752_=_C18798 ,C15752_=_C18809 ,C15752_=_C18811 ,C15752_=_C18822 ,C15752_=_C18828 ,C15752_=_C18846 ,\nC15752_=_C18864 ,C15752_=_C18866 ,C15752_=_C18868 ,C15752_=_C18871 ,C15752_=_C18875 ,C16086_=_C16629 ,\nC16086_=_C17474 ,C16086_=_C18175 ,C16086_=_C18627 ,C16086_=_C19168 ,C16086_=_C19951 ,C16086_=_C20904 ,\nC16086_=_C21578 ,C16086_=_C22055 ,C16086_=_C22451 ,C16086_=_C22811 ,C16086_=_C23043 ,C16086_=_C23195 ,\nC16086_=_C23364 ,C16086_=_C23593 ,C16086_=_C23664 ,C16086_=_C23753 ,C16086_=_C23824 ,C16086_=_C23976 ,\nC16086_=_C24045 ,C16086_=_C24102 ,C16086_=_C24140 ,C16086_=_C24171 ,C16086_=_C24230 ,C16086_=_C24292 ,\nC16086_=_C24328 ,C16289_=_C16629 ,C16289_=_C16838 ,C16289_=_C17844 ,C16289_=_C18364 ,C16289_=_C18461 ,\nC16289_=_C18654 ,C16289_=_C18658 ,C16289_=_C18666 ,C16289_=_C18674 ,C16289_=_C18679 ,C16289_=_C18682 ,\nC16289_=_C18686 ,C16289_=_C18690 ,C16289_=_C18693 ,C16289_=_C18696 ,C16289_=_C18699 ,C16289_=_C18702 ,\nC16289_=_C18704 ,C16289_=_C18706 ,C16289_=_C18710 ,C16289_=_C18715 ,C16289_=_C18722 ,C16289_=_C18733 ,\nC16289_=_C18735 ,C16289_=_C18738 ,C16289_=_C18749 ,C16289_=_C18751 ,C16289_=_C18753 ,C16289_=_C18758 ,\nC16289_=_C18760 ,C16289_=_C18763 ,C16289_=_C18765 ,C16289_=_C18767 ,C16289_=_C18771 ,C16289_=_C18782 ,\nC16289_=_C18793 ,C16289_=_C18795 ,C16289_=_C18798 ,C16289_=_C18809 ,C16289_=_C18811 ,C16289_=_C18822 ,\nC16289_=_C18828 ,C16289_=_C18846 ,C16289_=_C18864 ,C16289_=_C18866 ,C16289_=_C18868 ,C16289_=_C18871 ,\nC16289_=_C18875 ,C16629_=_C17474 ,C16629_=_C18175 ,C16629_=_C18627 ,C16629_=_C19168 ,C16629_=_C19951 ,\nC16629_=_C20904 ,C16629_=_C21578 ,C16629_=_C22055 ,C16629_=_C22451 ,C16629_=_C22811 ,C16629_=_C23043 ,\nC16629_=_C23195 ,C16629_=_C23364 ,C16629_=_C23593 ,C16629_=_C23664 ,C16629_=_C23753 ,C16629_=_C23824 ,\nC16629_=_C23976 ,C16629_=_C24045 ,C16629_=_C24102 ,C16629_=_C24140 ,C16629_=_C24171 ,C16629_=_C24230 ,\nC16629_=_C24292 ,C16629_=_C24328 ,C16838_=_C17474 ,C16838_=_C17844 ,C16838_=_C18364 ,C16838_=_C18461 ,\nC16838_=_C18654 ,C16838_=_C18658 ,C16838_=_C18666 ,C16838_=_C18674 ,C16838_=_C18679 ,C16838_=_C18682 ,\nC16838_=_C18686 ,C16838_=_C18690 ,C16838_=_C18693 ,C16838_=_C18696 ,C16838_=_C18699 ,C16838_=_C18702 ,\nC16838_=_C18704 ,C16838_=_C18706 ,C16838_=_C18710 ,C16838_=_C18715 ,C16838_=_C18722 ,C16838_=_C18733 ,\nC16838_=_C18735 ,C16838_=_C18738 ,C16838_=_C18749 ,C16838_=_C18751 ,C16838_=_C18753 ,C16838_=_C18758 ,\nC16838_=_C18760 ,C16838_=_C18763 ,C16838_=_C18765 ,C16838_=_C18767 ,C16838_=_C18771 ,C16838_=_C18782 ,\nC16838_=_C18793 ,C16838_=_C18795 ,C16838_=_C18798 ,C16838_=_C18809 ,C16838_=_C18811 ,C16838_=_C18822 ,\nC16838_=_C18828 ,C16838_=_C18846 ,C16838_=_C18864 ,C16838_=_C18866 ,C16838_=_C18868 ,C16838_=_C18871 ,\nC16838_=_C18875 ,C17474_=_C18175 ,C17474_=_C18627 ,C17474_=_C19168 ,C17474_=_C19951 ,C17474_=_C20904 ,\nC17474_=_C21578 ,C17474_=_C22055 ,C17474_=_C22451 ,C17474_=_C22811 ,C17474_=_C23043 ,C17474_=_C23195 ,\nC17474_=_C23364 ,C17474_=_C23593 ,C17474_=_C23664 ,C17474_=_C23753 ,C17474_=_C23824 ,C17474_=_C23976 ,\nC17474_=_C24045 ,C17474_=_C24102 ,C17474_=_C24140 ,C17474_=_C24171 ,C17474_=_C24230 ,C17474_=_C24292 ,\nC17474_=_C24328 ,C17844_=_C18175 ,C17844_=_C18364 ,C17844_=_C18461 ,C17844_=_C18654 ,C17844_=_C18658 ,\nC17844_=_C18666 ,C17844_=_C18674 ,C17844_=_C18679 ,C17844_=_C18682 ,C17844_=_C18686 ,C17844_=_C18690 ,\nC17844_=_C18693 ,C17844_=_C18696 ,C17844_=_C18699 ,C17844_=_C18702 ,C17844_=_C18704 ,C17844_=_C18706 ,\nC17844_=_C18710 ,C17844_=_C18715 ,C17844_=_C18722 ,C17844_=_C18733 ,C17844_=_C18735 ,C17844_=_C18738 ,\nC17844_=_C18749 ,C17844_=_C18751 ,C17844_=_C18753 ,C17844_=_C18758 ,C17844_=_C18760 ,C17844_=_C18763 ,\nC17844_=_C18765 ,C17844_=_C18767 ,C17844_=_C18771 ,C17844_=_C18782 ,C17844_=_C18793 ,C17844_=_C18795 ,\nC17844_=_C18798 ,C17844_=_C18809 ,C17844_=_C18811 ,C17844_=_C18822 ,C17844_=_C18828 ,C17844_=_C18846 ,\nC17844_=_C18864 ,C17844_=_C18866 ,C17844_=_C18868 ,C17844_=_C18871 ,C17844_=_C18875 ,C18175_=_C18627 ,\nC18175_=_C19168 ,C18175_=_C19951 ,C18175_=_C20904 ,C18175_=_C21578 ,C18175_=_C22055 ,C18175_=_C22451 ,\nC18175_=_C22811 ,C18175_=_C23043 ,C18175_=_C23195 ,C18175_=_C23364 ,C18175_=_C23593 ,C18175_=_C23664 ,\nC18175_=_C23753 ,C18175_=_C23824 ,C18175_=_C23976 ,C18175_=_C24045 ,C18175_=_C24102 ,C18175_=_C24140 ,\nC18175_=_C24171 ,C18175_=_C24230 ,C18175_=_C24292 ,C18175_=_C24328 ,C18364_=_C18461 ,C18364_=_C18654 ,\nC18364_=_C18658 ,C18364_=_C18666 ,C18364_=_C18674 ,C18364_=_C18679 ,C18364_=_C18682 ,C18364_=_C18686 ,\nC18364_=_C18690 ,C18364_=_C18693 ,C18364_=_C18696 ,C18364_=_C18699 ,C18364_=_C18702 ,C18364_=_C18704 ,\nC18364_=_C18706 ,C18364_=_C18710 ,C18364_=_C18715 ,C18364_=_C18722 ,C18364_=_C18733 ,C18364_=_C18735 ,\nC18364_=_C18738 ,C18364_=_C18749 ,C18364_=_C18751 ,C18364_=_C18753 ,C18364_=_C18758 ,C18364_=_C18760 ,\nC18364_=_C18763 ,C18364_=_C18765 ,C18364_=_C18767 ,C18364_=_C18771 ,C18364_=_C18782 ,C18364_=_C18793 ,\nC18364_=_C18795 ,C18364_=_C18798 ,C18364_=_C18809 ,C18364_=_C18811 ,C18364_=_C18822 ,C18364_=_C18828 ,\nC18364_=_C18846 ,C18364_=_C18864 ,C18364_=_C18866 ,C18364_=_C18868 ,C18364_=_C18871 ,C18364_=_C18875 ,\nC18461_=_C18584 ,C18461_=_C18627 ,C18461_=_C18654 ,C18461_=_C18658 ,C18461_=_C18666 ,C18461_=_C18674 ,\nC18461_=_C18679 ,C18461_=_C18682 ,C18461_=_C18686 ,C18461_=_C18690 ,C18461_=_C18693 ,C18461_=_C18696 ,\nC18461_=_C18699 ,C18461_=_C18702 ,C18461_=_C18704 ,C18461_=_C18706 ,C18461_=_C18710 ,C18461_=_C18715 ,\nC18461_=_C18722 ,C18461_=_C18733 ,C18461_=_C18735 ,C18461_=_C18738 ,C18461_=_C18749 ,C18461_=_C18751 ,\nC18461_=_C18753 ,C18461_=_C18758 ,C18461_=_C18760 ,C18461_=_C18763 ,C18461_=_C18765 ,C18461_=_C18767 ,\nC18461_=_C18771 ,C18461_=_C18782 ,C18461_=_C18793 ,C18461_=_C18795 ,C18461_=_C18798 ,C18461_=_C18809 ,\nC18461_=_C18811 ,C18461_=_C18822 ,C18461_=_C18828 ,C18461_=_C18846 ,C18461_=_C18864 ,C18461_=_C18866 ,\nC18461_=_C18868 ,C18461_=_C18871 ,C18461_=_C18875 ,C18584_=_C18627 ,C18584_=_C19029 ,C18584_=_C23299 ,\nC18584_=_C23560 ,C18584_=_C23642 ,C18584_=_C23686 ,C18584_=_C23717 ,C18584_=_C23798 ,C18584_=_C23833 ,\nC18584_=_C23848 ,C18584_=_C23944 ,C18584_=_C23991 ,C18584_=_C23994 ,C18584_=_C23996 ,C18584_=_C23999 ,\nC18584_=_C24000 ,C18584_=_C24002 ,C18584_=_C24005 ,C18584_=_C24006 ,C18584_=_C24008 ,C18584_=_C24009 ,\nC18584_=_C24012 ,C18584_=_C24014 ,C18584_=_C24016 ,C18584_=_C24017 ,C18627_=_C19168 ,C18627_=_C19951 ,\nC18627_=_C20904 ,C18627_=_C21578 ,C18627_=_C22055 ,C18627_=_C22451 ,C18627_=_C22811 ,C18627_=_C23043 ,\nC18627_=_C23195 ,C18627_=_C23364 ,C18627_=_C23593 ,C18627_=_C23664 ,C18627_=_C23753 ,C18627_=_C23824 ,\nC18627_=_C23976 ,C18627_=_C24045 ,C18627_=_C24102 ,C18627_=_C24140 ,C18627_=_C24171 ,C18627_=_C24230 ,\nC18627_=_C24292 ,C18627_=_C24328 ,C18654_=_C18658 ,C18654_=_C18666 ,C18654_=_C18674 ,C18654_=_C18679 ,\nC18654_=_C18682 ,C18654_=_C18686 ,C18654_=_C18690 ,C18654_=_C18693 ,C18654_=_C18696 ,C18654_=_C18699 ,\nC18654_=_C18702 ,C18654_=_C18704 ,C18654_=_C18706 ,C18654_=_C18710 ,C18654_=_C18715 ,C18654_=_C18722 ,\nC18654_=_C18733 ,C18654_=_C18735 ,C18654_=_C18738 ,C18654_=_C18749 ,C18654_=_C18751 ,C18654_=_C18753 ,\nC18654_=_C18758 ,C18654_=_C18760 ,C18654_=_C18763 ,C18654_=_C18765 ,C18654_=_C18767 ,C18654_=_C18771 ,\nC18654_=_C18782 ,C18654_=_C18793 ,C18654_=_C18795 ,C18654_=_C18798 ,C18654_=_C18809 ,C18654_=_C18811 ,\nC18654_=_C18822 ,C18654_=_C18828 ,C18654_=_C18846 ,C18654_=_C18864 ,C18654_=_C18866 ,C18654_=_C18868 ,\nC18654_=_C18871</w:t>
      </w:r>
    </w:p>
    <w:p>
      <w:pPr>
        <w:pStyle w:val="PreformattedText"/>
        <w:bidi w:val="0"/>
        <w:spacing w:before="0" w:after="0"/>
        <w:jc w:val="left"/>
        <w:rPr/>
      </w:pPr>
      <w:r>
        <w:rPr/>
        <w:t xml:space="preserve"> </w:t>
      </w:r>
      <w:r>
        <w:rPr/>
        <w:t>,C18654_=_C18875 ,C18654_=_C19029 ,C18654_=_C19168 ,C18658_=_C18666 ,C18658_=_C18674 ,\nC18658_=_C18679 ,C18658_=_C18682 ,C18658_=_C18686 ,C18658_=_C18690 ,C18658_=_C18693 ,C18658_=_C18696 ,\nC18658_=_C18699 ,C18658_=_C18702 ,C18658_=_C18704 ,C18658_=_C18706 ,C18658_=_C18710 ,C18658_=_C18715 ,\nC18658_=_C18722 ,C18658_=_C18733 ,C18658_=_C18735 ,C18658_=_C18738 ,C18658_=_C18749 ,C18658_=_C18751 ,\nC18658_=_C18753 ,C18658_=_C18758 ,C18658_=_C18760 ,C18658_=_C18763 ,C18658_=_C18765 ,C18658_=_C18767 ,\nC18658_=_C18771 ,C18658_=_C18782 ,C18658_=_C18793 ,C18658_=_C18795 ,C18658_=_C18798 ,C18658_=_C18809 ,\nC18658_=_C18811 ,C18658_=_C18822 ,C18658_=_C18828 ,C18658_=_C18846 ,C18658_=_C18864 ,C18658_=_C18866 ,\nC18658_=_C18868 ,C18658_=_C18871 ,C18658_=_C18875 ,C18658_=_C19951 ,C18666_=_C18674 ,C18666_=_C18679 ,\nC18666_=_C18682 ,C18666_=_C18686 ,C18666_=_C18690 ,C18666_=_C18693 ,C18666_=_C18696 ,C18666_=_C18699 ,\nC18666_=_C18702 ,C18666_=_C18704 ,C18666_=_C18706 ,C18666_=_C18710 ,C18666_=_C18715 ,C18666_=_C18722 ,\nC18666_=_C18733 ,C18666_=_C18735 ,C18666_=_C18738 ,C18666_=_C18749 ,C18666_=_C18751 ,C18666_=_C18753 ,\nC18666_=_C18758 ,C18666_=_C18760 ,C18666_=_C18763 ,C18666_=_C18765 ,C18666_=_C18767 ,C18666_=_C18771 ,\nC18666_=_C18782 ,C18666_=_C18793 ,C18666_=_C18795 ,C18666_=_C18798 ,C18666_=_C18809 ,C18666_=_C18811 ,\nC18666_=_C18822 ,C18666_=_C18828 ,C18666_=_C18846 ,C18666_=_C18864 ,C18666_=_C18866 ,C18666_=_C18868 ,\nC18666_=_C18871 ,C18666_=_C18875 ,C18666_=_C20904 ,C18674_=_C18679 ,C18674_=_C18682 ,C18674_=_C18686 ,\nC18674_=_C18690 ,C18674_=_C18693 ,C18674_=_C18696 ,C18674_=_C18699 ,C18674_=_C18702 ,C18674_=_C18704 ,\nC18674_=_C18706 ,C18674_=_C18710 ,C18674_=_C18715 ,C18674_=_C18722 ,C18674_=_C18733 ,C18674_=_C18735 ,\nC18674_=_C18738 ,C18674_=_C18749 ,C18674_=_C18751 ,C18674_=_C18753 ,C18674_=_C18758 ,C18674_=_C18760 ,\nC18674_=_C18763 ,C18674_=_C18765 ,C18674_=_C18767 ,C18674_=_C18771 ,C18674_=_C18782 ,C18674_=_C18793 ,\nC18674_=_C18795 ,C18674_=_C18798 ,C18674_=_C18809 ,C18674_=_C18811 ,C18674_=_C18822 ,C18674_=_C18828 ,\nC18674_=_C18846 ,C18674_=_C18864 ,C18674_=_C18866 ,C18674_=_C18868 ,C18674_=_C18871 ,C18674_=_C18875 ,\nC18674_=_C21578 ,C18679_=_C18682 ,C18679_=_C18686 ,C18679_=_C18690 ,C18679_=_C18693 ,C18679_=_C18696 ,\nC18679_=_C18699 ,C18679_=_C18702 ,C18679_=_C18704 ,C18679_=_C18706 ,C18679_=_C18710 ,C18679_=_C18715 ,\nC18679_=_C18722 ,C18679_=_C18733 ,C18679_=_C18735 ,C18679_=_C18738 ,C18679_=_C18749 ,C18679_=_C18751 ,\nC18679_=_C18753 ,C18679_=_C18758 ,C18679_=_C18760 ,C18679_=_C18763 ,C18679_=_C18765 ,C18679_=_C18767 ,\nC18679_=_C18771 ,C18679_=_C18782 ,C18679_=_C18793 ,C18679_=_C18795 ,C18679_=_C18798 ,C18679_=_C18809 ,\nC18679_=_C18811 ,C18679_=_C18822 ,C18679_=_C18828 ,C18679_=_C18846 ,C18679_=_C18864 ,C18679_=_C18866 ,\nC18679_=_C18868 ,C18679_=_C18871 ,C18679_=_C18875 ,C18679_=_C22055 ,C18682_=_C18686 ,C18682_=_C18690 ,\nC18682_=_C18693 ,C18682_=_C18696 ,C18682_=_C18699 ,C18682_=_C18702 ,C18682_=_C18704 ,C18682_=_C18706 ,\nC18682_=_C18710 ,C18682_=_C18715 ,C18682_=_C18722 ,C18682_=_C18733 ,C18682_=_C18735 ,C18682_=_C18738 ,\nC18682_=_C18749 ,C18682_=_C18751 ,C18682_=_C18753 ,C18682_=_C18758 ,C18682_=_C18760 ,C18682_=_C18763 ,\nC18682_=_C18765 ,C18682_=_C18767 ,C18682_=_C18771 ,C18682_=_C18782 ,C18682_=_C18793 ,C18682_=_C18795 ,\nC18682_=_C18798 ,C18682_=_C18809 ,C18682_=_C18811 ,C18682_=_C18822 ,C18682_=_C18828 ,C18682_=_C18846 ,\nC18682_=_C18864 ,C18682_=_C18866 ,C18682_=_C18868 ,C18682_=_C18871 ,C18682_=_C18875 ,C18682_=_C22451 ,\nC18686_=_C18690 ,C18686_=_C18693 ,C18686_=_C18696 ,C18686_=_C18699 ,C18686_=_C18702 ,C18686_=_C18704 ,\nC18686_=_C18706 ,C18686_=_C18710 ,C18686_=_C18715 ,C18686_=_C18722 ,C18686_=_C18733 ,C18686_=_C18735 ,\nC18686_=_C18738 ,C18686_=_C18749 ,C18686_=_C18751 ,C18686_=_C18753 ,C18686_=_C18758 ,C18686_=_C18760 ,\nC18686_=_C18763 ,C18686_=_C18765 ,C18686_=_C18767 ,C18686_=_C18771 ,C18686_=_C18782 ,C18686_=_C18793 ,\nC18686_=_C18795 ,C18686_=_C18798 ,C18686_=_C18809 ,C18686_=_C18811 ,C18686_=_C18822 ,C18686_=_C18828 ,\nC18686_=_C18846 ,C18686_=_C18864 ,C18686_=_C18866 ,C18686_=_C18868 ,C18686_=_C18871 ,C18686_=_C18875 ,\nC18686_=_C22811 ,C18690_=_C18693 ,C18690_=_C18696 ,C18690_=_C18699 ,C18690_=_C18702 ,C18690_=_C18704 ,\nC18690_=_C18706 ,C18690_=_C18710 ,C18690_=_C18715 ,C18690_=_C18722 ,C18690_=_C18733 ,C18690_=_C18735 ,\nC18690_=_C18738 ,C18690_=_C18749 ,C18690_=_C18751 ,C18690_=_C18753 ,C18690_=_C18758 ,C18690_=_C18760 ,\nC18690_=_C18763 ,C18690_=_C18765 ,C18690_=_C18767 ,C18690_=_C18771 ,C18690_=_C18782 ,C18690_=_C18793 ,\nC18690_=_C18795 ,C18690_=_C18798 ,C18690_=_C18809 ,C18690_=_C18811 ,C18690_=_C18822 ,C18690_=_C18828 ,\nC18690_=_C18846 ,C18690_=_C18864 ,C18690_=_C18866 ,C18690_=_C18868 ,C18690_=_C18871 ,C18690_=_C18875 ,\nC18690_=_C23043 ,C18693_=_C18696 ,C18693_=_C18699 ,C18693_=_C18702 ,C18693_=_C18704 ,C18693_=_C18706 ,\nC18693_=_C18710 ,C18693_=_C18715 ,C18693_=_C18722 ,C18693_=_C18733 ,C18693_=_C18735 ,C18693_=_C18738 ,\nC18693_=_C18749 ,C18693_=_C18751 ,C18693_=_C18753 ,C18693_=_C18758 ,C18693_=_C18760 ,C18693_=_C18763 ,\nC18693_=_C18765 ,C18693_=_C18767 ,C18693_=_C18771 ,C18693_=_C18782 ,C18693_=_C18793 ,C18693_=_C18795 ,\nC18693_=_C18798 ,C18693_=_C18809 ,C18693_=_C18811 ,C18693_=_C18822 ,C18693_=_C18828 ,C18693_=_C18846 ,\nC18693_=_C18864 ,C18693_=_C18866 ,C18693_=_C18868 ,C18693_=_C18871 ,C18693_=_C18875 ,C18693_=_C23195 ,\nC18696_=_C18699 ,C18696_=_C18702 ,C18696_=_C18704 ,C18696_=_C18706 ,C18696_=_C18710 ,C18696_=_C18715 ,\nC18696_=_C18722 ,C18696_=_C18733 ,C18696_=_C18735 ,C18696_=_C18738 ,C18696_=_C18749 ,C18696_=_C18751 ,\nC18696_=_C18753 ,C18696_=_C18758 ,C18696_=_C18760 ,C18696_=_C18763 ,C18696_=_C18765 ,C18696_=_C18767 ,\nC18696_=_C18771 ,C18696_=_C18782 ,C18696_=_C18793 ,C18696_=_C18795 ,C18696_=_C18798 ,C18696_=_C18809 ,\nC18696_=_C18811 ,C18696_=_C18822 ,C18696_=_C18828 ,C18696_=_C18846 ,C18696_=_C18864 ,C18696_=_C18866 ,\nC18696_=_C18868 ,C18696_=_C18871 ,C18696_=_C18875 ,C18696_=_C23299 ,C18696_=_C23364 ,C18699_=_C18702 ,\nC18699_=_C18704 ,C18699_=_C18706 ,C18699_=_C18710 ,C18699_=_C18715 ,C18699_=_C18722 ,C18699_=_C18733 ,\nC18699_=_C18735 ,C18699_=_C18738 ,C18699_=_C18749 ,C18699_=_C18751 ,C18699_=_C18753 ,C18699_=_C18758 ,\nC18699_=_C18760 ,C18699_=_C18763 ,C18699_=_C18765 ,C18699_=_C18767 ,C18699_=_C18771 ,C18699_=_C18782 ,\nC18699_=_C18793 ,C18699_=_C18795 ,C18699_=_C18798 ,C18699_=_C18809 ,C18699_=_C18811 ,C18699_=_C18822 ,\nC18699_=_C18828 ,C18699_=_C18846 ,C18699_=_C18864 ,C18699_=_C18866 ,C18699_=_C18868 ,C18699_=_C18871 ,\nC18699_=_C18875 ,C18702_=_C18704 ,C18702_=_C18706 ,C18702_=_C18710 ,C18702_=_C18715 ,C18702_=_C18722 ,\nC18702_=_C18733 ,C18702_=_C18735 ,C18702_=_C18738 ,C18702_=_C18749 ,C18702_=_C18751 ,C18702_=_C18753 ,\nC18702_=_C18758 ,C18702_=_C18760 ,C18702_=_C18763 ,C18702_=_C18765 ,C18702_=_C18767 ,C18702_=_C18771 ,\nC18702_=_C18782 ,C18702_=_C18793 ,C18702_=_C18795 ,C18702_=_C18798 ,C18702_=_C18809 ,C18702_=_C18811 ,\nC18702_=_C18822 ,C18702_=_C18828 ,C18702_=_C18846 ,C18702_=_C18864 ,C18702_=_C18866 ,C18702_=_C18868 ,\nC18702_=_C18871 ,C18702_=_C18875 ,C18704_=_C18706 ,C18704_=_C18710 ,C18704_=_C18715 ,C18704_=_C18722 ,\nC18704_=_C18733 ,C18704_=_C18735 ,C18704_=_C18738 ,C18704_=_C18749 ,C18704_=_C18751 ,C18704_=_C18753 ,\nC18704_=_C18758 ,C18704_=_C18760 ,C18704_=_C18763 ,C18704_=_C18765 ,C18704_=_C18767 ,C18704_=_C18771 ,\nC18704_=_C18782 ,C18704_=_C18793 ,C18704_=_C18795 ,C18704_=_C18798 ,C18704_=_C18809 ,C18704_=_C18811 ,\nC18704_=_C18822 ,C18704_=_C18828 ,C18704_=_C18846 ,C18704_=_C18864 ,C18704_=_C18866 ,C18704_=_C18868 ,\nC18704_=_C18871 ,C18704_=_C18875 ,C18704_=_C23560 ,C18704_=_C23593 ,C18706_=_C18710 ,C18706_=_C18715 ,\nC18706_=_C18722 ,C18706_=_C18733 ,C18706_=_C18735 ,C18706_=_C18738 ,C18706_=_C18749 ,C18706_=_C18751 ,\nC18706_=_C18753 ,C18706_=_C18758 ,C18706_=_C18760 ,C18706_=_C18763 ,C18706_=_C18765 ,C18706_=_C18767 ,\nC18706_=_C18771 ,C18706_=_C18782 ,C18706_=_C18793 ,C18706_=_C18795 ,C18706_=_C18798 ,C18706_=_C18809 ,\nC18706_=_C18811 ,C18706_=_C18822 ,C18706_=_C18828 ,C18706_=_C18846 ,C18706_=_C18864 ,C18706_=_C18866 ,\nC18706_=_C18868 ,C18706_=_C18871 ,C18706_=_C18875 ,C18710_=_C18715 ,C18710_=_C18722 ,C18710_=_C18733 ,\nC18710_=_C18735 ,C18710_=_C18738 ,C18710_=_C18749 ,C18710_=_C18751 ,C18710_=_C18753 ,C18710_=_C18758 ,\nC18710_=_C18760 ,C18710_=_C18763 ,C18710_=_C18765 ,C18710_=_C18767 ,C18710_=_C18771 ,C18710_=_C18782 ,\nC18710_=_C18793 ,C18710_=_C18795 ,C18710_=_C18798 ,C18710_=_C18809 ,C18710_=_C18811 ,C18710_=_C18822 ,\nC18710_=_C18828 ,C18710_=_C18846 ,C18710_=_C18864 ,C18710_=_C18866 ,C18710_=_C18868 ,C18710_=_C18871 ,\nC18710_=_C18875 ,C18710_=_C23642 ,C18710_=_C23664 ,C18715_=_C18722 ,C18715_=_C18733 ,C18715_=_C18735 ,\nC18715_=_C18738 ,C18715_=_C18749 ,C18715_=_C18751 ,C18715_=_C18753 ,C18715_=_C18758 ,C18715_=_C18760 ,\nC18715_=_C18763 ,C18715_=_C18765 ,C18715_=_C18767 ,C18715_=_C18771 ,C18715_=_C18782 ,C18715_=_C18793 ,\nC18715_=_C18795 ,C18715_=_C18798 ,C18715_=_C18809 ,C18715_=_C18811 ,C18715_=_C18822 ,C18715_=_C18828 ,\nC18715_=_C18846 ,C18715_=_C18864 ,C18715_=_C18866 ,C18715_=_C18868 ,C18715_=_C18871 ,C18715_=_C18875 ,\nC18715_=_C23686 ,C18722_=_C18733 ,C18722_=_C18735 ,C18722_=_C18738 ,C18722_=_C18749 ,C18722_=_C18751 ,\nC18722_=_C18753 ,C18722_=_C18758 ,C18722_=_C18760 ,C18722_=_C18763 ,C18722_=_C18765 ,C18722_=_C18767 ,\nC18722_=_C18771 ,C18722_=_C18782 ,C18722_=_C18793 ,C18722_=_C18795 ,C18722_=_C18798 ,C18722_=_C18809 ,\nC18722_=_C18811 ,C18722_=_C18822 ,C18722_=_C18828 ,C18722_=_C18846 ,C18722_=_C18864 ,C18722_=_C18866 ,\nC18722_=_C18868 ,C18722_=_C18871 ,C18722_=_C18875 ,C18722_=_C23717 ,C18722_=_C23753 ,C18733_=_C18735 ,\nC18733_=_C18738 ,C18733_=_C18749 ,C18733_=_C18751 ,C18733_=_C18753 ,C18733_=_C18758 ,C18733_=_C18760 ,\nC18733_=_C18763 ,C18733_=_C18765 ,C18733_=_C18767 ,C18733_=_C18771 ,C18733_=_C18782 ,C18733_=_C18793 ,\nC18733_=_C18795 ,C18733_=_C18798 ,C18733_=_C18809</w:t>
      </w:r>
    </w:p>
    <w:p>
      <w:pPr>
        <w:pStyle w:val="PreformattedText"/>
        <w:bidi w:val="0"/>
        <w:spacing w:before="0" w:after="0"/>
        <w:jc w:val="left"/>
        <w:rPr/>
      </w:pPr>
      <w:r>
        <w:rPr/>
        <w:t xml:space="preserve"> </w:t>
      </w:r>
      <w:r>
        <w:rPr/>
        <w:t>,C18733_=_C18811 ,C18733_=_C18822 ,C18733_=_C18828 ,\nC18733_=_C18846 ,C18733_=_C18864 ,C18733_=_C18866 ,C18733_=_C18868 ,C18733_=_C18871 ,C18733_=_C18875 ,\nC18735_=_C18738 ,C18735_=_C18749 ,C18735_=_C18751 ,C18735_=_C18753 ,C18735_=_C18758 ,C18735_=_C18760 ,\nC18735_=_C18763 ,C18735_=_C18765 ,C18735_=_C18767 ,C18735_=_C18771 ,C18735_=_C18782 ,C18735_=_C18793 ,\nC18735_=_C18795 ,C18735_=_C18798 ,C18735_=_C18809 ,C18735_=_C18811 ,C18735_=_C18822 ,C18735_=_C18828 ,\nC18735_=_C18846 ,C18735_=_C18864 ,C18735_=_C18866 ,C18735_=_C18868 ,C18735_=_C18871 ,C18735_=_C18875 ,\nC18735_=_C23798 ,C18735_=_C23824 ,C18738_=_C18749 ,C18738_=_C18751 ,C18738_=_C18753 ,C18738_=_C18758 ,\nC18738_=_C18760 ,C18738_=_C18763 ,C18738_=_C18765 ,C18738_=_C18767 ,C18738_=_C18771 ,C18738_=_C18782 ,\nC18738_=_C18793 ,C18738_=_C18795 ,C18738_=_C18798 ,C18738_=_C18809 ,C18738_=_C18811 ,C18738_=_C18822 ,\nC18738_=_C18828 ,C18738_=_C18846 ,C18738_=_C18864 ,C18738_=_C18866 ,C18738_=_C18868 ,C18738_=_C18871 ,\nC18738_=_C18875 ,C18738_=_C23833 ,C18749_=_C18751 ,C18749_=_C18753 ,C18749_=_C18758 ,C18749_=_C18760 ,\nC18749_=_C18763 ,C18749_=_C18765 ,C18749_=_C18767 ,C18749_=_C18771 ,C18749_=_C18782 ,C18749_=_C18793 ,\nC18749_=_C18795 ,C18749_=_C18798 ,C18749_=_C18809 ,C18749_=_C18811 ,C18749_=_C18822 ,C18749_=_C18828 ,\nC18749_=_C18846 ,C18749_=_C18864 ,C18749_=_C18866 ,C18749_=_C18868 ,C18749_=_C18871 ,C18749_=_C18875 ,\nC18749_=_C23848 ,C18751_=_C18753 ,C18751_=_C18758 ,C18751_=_C18760 ,C18751_=_C18763 ,C18751_=_C18765 ,\nC18751_=_C18767 ,C18751_=_C18771 ,C18751_=_C18782 ,C18751_=_C18793 ,C18751_=_C18795 ,C18751_=_C18798 ,\nC18751_=_C18809 ,C18751_=_C18811 ,C18751_=_C18822 ,C18751_=_C18828 ,C18751_=_C18846 ,C18751_=_C18864 ,\nC18751_=_C18866 ,C18751_=_C18868 ,C18751_=_C18871 ,C18751_=_C18875 ,C18753_=_C18758 ,C18753_=_C18760 ,\nC18753_=_C18763 ,C18753_=_C18765 ,C18753_=_C18767 ,C18753_=_C18771 ,C18753_=_C18782 ,C18753_=_C18793 ,\nC18753_=_C18795 ,C18753_=_C18798 ,C18753_=_C18809 ,C18753_=_C18811 ,C18753_=_C18822 ,C18753_=_C18828 ,\nC18753_=_C18846 ,C18753_=_C18864 ,C18753_=_C18866 ,C18753_=_C18868 ,C18753_=_C18871 ,C18753_=_C18875 ,\nC18753_=_C23944 ,C18753_=_C23976 ,C18758_=_C18760 ,C18758_=_C18763 ,C18758_=_C18765 ,C18758_=_C18767 ,\nC18758_=_C18771 ,C18758_=_C18782 ,C18758_=_C18793 ,C18758_=_C18795 ,C18758_=_C18798 ,C18758_=_C18809 ,\nC18758_=_C18811 ,C18758_=_C18822 ,C18758_=_C18828 ,C18758_=_C18846 ,C18758_=_C18864 ,C18758_=_C18866 ,\nC18758_=_C18868 ,C18758_=_C18871 ,C18758_=_C18875 ,C18758_=_C23991 ,C18758_=_C24045 ,C18760_=_C18763 ,\nC18760_=_C18765 ,C18760_=_C18767 ,C18760_=_C18771 ,C18760_=_C18782 ,C18760_=_C18793 ,C18760_=_C18795 ,\nC18760_=_C18798 ,C18760_=_C18809 ,C18760_=_C18811 ,C18760_=_C18822 ,C18760_=_C18828 ,C18760_=_C18846 ,\nC18760_=_C18864 ,C18760_=_C18866 ,C18760_=_C18868 ,C18760_=_C18871 ,C18760_=_C18875 ,C18760_=_C24102 ,\nC18763_=_C18765 ,C18763_=_C18767 ,C18763_=_C18771 ,C18763_=_C18782 ,C18763_=_C18793 ,C18763_=_C18795 ,\nC18763_=_C18798 ,C18763_=_C18809 ,C18763_=_C18811 ,C18763_=_C18822 ,C18763_=_C18828 ,C18763_=_C18846 ,\nC18763_=_C18864 ,C18763_=_C18866 ,C18763_=_C18868 ,C18763_=_C18871 ,C18763_=_C18875 ,C18763_=_C23994 ,\nC18763_=_C24140 ,C18765_=_C18767 ,C18765_=_C18771 ,C18765_=_C18782 ,C18765_=_C18793 ,C18765_=_C18795 ,\nC18765_=_C18798 ,C18765_=_C18809 ,C18765_=_C18811 ,C18765_=_C18822 ,C18765_=_C18828 ,C18765_=_C18846 ,\nC18765_=_C18864 ,C18765_=_C18866 ,C18765_=_C18868 ,C18765_=_C18871 ,C18765_=_C18875 ,C18767_=_C18771 ,\nC18767_=_C18782 ,C18767_=_C18793 ,C18767_=_C18795 ,C18767_=_C18798 ,C18767_=_C18809 ,C18767_=_C18811 ,\nC18767_=_C18822 ,C18767_=_C18828 ,C18767_=_C18846 ,C18767_=_C18864 ,C18767_=_C18866 ,C18767_=_C18868 ,\nC18767_=_C18871 ,C18767_=_C18875 ,C18771_=_C18782 ,C18771_=_C18793 ,C18771_=_C18795 ,C18771_=_C18798 ,\nC18771_=_C18809 ,C18771_=_C18811 ,C18771_=_C18822 ,C18771_=_C18828 ,C18771_=_C18846 ,C18771_=_C18864 ,\nC18771_=_C18866 ,C18771_=_C18868 ,C18771_=_C18871 ,C18771_=_C18875 ,C18771_=_C23996 ,C18771_=_C24171 ,\nC18782_=_C18793 ,C18782_=_C18795 ,C18782_=_C18798 ,C18782_=_C18809 ,C18782_=_C18811 ,C18782_=_C18822 ,\nC18782_=_C18828 ,C18782_=_C18846 ,C18782_=_C18864 ,C18782_=_C18866 ,C18782_=_C18868 ,C18782_=_C18871 ,\nC18782_=_C18875 ,C18782_=_C23999 ,C18793_=_C18795 ,C18793_=_C18798 ,C18793_=_C18809 ,C18793_=_C18811 ,\nC18793_=_C18822 ,C18793_=_C18828 ,C18793_=_C18846 ,C18793_=_C18864 ,C18793_=_C18866 ,C18793_=_C18868 ,\nC18793_=_C18871 ,C18793_=_C18875 ,C18793_=_C24000 ,C18795_=_C18798 ,C18795_=_C18809 ,C18795_=_C18811 ,\nC18795_=_C18822 ,C18795_=_C18828 ,C18795_=_C18846 ,C18795_=_C18864 ,C18795_=_C18866 ,C18795_=_C18868 ,\nC18795_=_C18871 ,C18795_=_C18875 ,C18795_=_C24002 ,C18795_=_C24230 ,C18798_=_C18809 ,C18798_=_C18811 ,\nC18798_=_C18822 ,C18798_=_C18828 ,C18798_=_C18846 ,C18798_=_C18864 ,C18798_=_C18866 ,C18798_=_C18868 ,\nC18798_=_C18871 ,C18798_=_C18875 ,C18798_=_C24005 ,C18809_=_C18811 ,C18809_=_C18822 ,C18809_=_C18828 ,\nC18809_=_C18846 ,C18809_=_C18864 ,C18809_=_C18866 ,C18809_=_C18868 ,C18809_=_C18871 ,C18809_=_C18875 ,\nC18809_=_C24006 ,C18809_=_C24292 ,C18811_=_C18822 ,C18811_=_C18828 ,C18811_=_C18846 ,C18811_=_C18864 ,\nC18811_=_C18866 ,C18811_=_C18868 ,C18811_=_C18871 ,C18811_=_C18875 ,C18811_=_C24008 ,C18822_=_C18828 ,\nC18822_=_C18846 ,C18822_=_C18864 ,C18822_=_C18866 ,C18822_=_C18868 ,C18822_=_C18871 ,C18822_=_C18875 ,\nC18822_=_C24009 ,C18828_=_C18846 ,C18828_=_C18864 ,C18828_=_C18866 ,C18828_=_C18868 ,C18828_=_C18871 ,\nC18828_=_C18875 ,C18828_=_C24012 ,C18846_=_C18864 ,C18846_=_C18866 ,C18846_=_C18868 ,C18846_=_C18871 ,\nC18846_=_C18875 ,C18846_=_C24014 ,C18864_=_C18866 ,C18864_=_C18868 ,C18864_=_C18871 ,C18864_=_C18875 ,\nC18866_=_C18868 ,C18866_=_C18871 ,C18866_=_C18875 ,C18868_=_C18871 ,C18868_=_C18875 ,C18868_=_C24016 ,\nC18868_=_C24328 ,C18871_=_C18875 ,C18875_=_C24017 ,C19029_=_C19168 ,C19029_=_C23299 ,C19029_=_C23560 ,\nC19029_=_C23642 ,C19029_=_C23686 ,C19029_=_C23717 ,C19029_=_C23798 ,C19029_=_C23833 ,C19029_=_C23848 ,\nC19029_=_C23944 ,C19029_=_C23991 ,C19029_=_C23994 ,C19029_=_C23996 ,C19029_=_C23999 ,C19029_=_C24000 ,\nC19029_=_C24002 ,C19029_=_C24005 ,C19029_=_C24006 ,C19029_=_C24008 ,C19029_=_C24009 ,C19029_=_C24012 ,\nC19029_=_C24014 ,C19029_=_C24016 ,C19029_=_C24017 ,C19168_=_C19951 ,C19168_=_C20904 ,C19168_=_C21578 ,\nC19168_=_C22055 ,C19168_=_C22451 ,C19168_=_C22811 ,C19168_=_C23043 ,C19168_=_C23195 ,C19168_=_C23364 ,\nC19168_=_C23593 ,C19168_=_C23664 ,C19168_=_C23753 ,C19168_=_C23824 ,C19168_=_C23976 ,C19168_=_C24045 ,\nC19168_=_C24102 ,C19168_=_C24140 ,C19168_=_C24171 ,C19168_=_C24230 ,C19168_=_C24292 ,C19168_=_C24328 ,\nC19951_=_C20904 ,C19951_=_C21578 ,C19951_=_C22055 ,C19951_=_C22451 ,C19951_=_C22811 ,C19951_=_C23043 ,\nC19951_=_C23195 ,C19951_=_C23364 ,C19951_=_C23593 ,C19951_=_C23664 ,C19951_=_C23753 ,C19951_=_C23824 ,\nC19951_=_C23976 ,C19951_=_C24045 ,C19951_=_C24102 ,C19951_=_C24140 ,C19951_=_C24171 ,C19951_=_C24230 ,\nC19951_=_C24292 ,C19951_=_C24328 ,C20904_=_C21578 ,C20904_=_C22055 ,C20904_=_C22451 ,C20904_=_C22811 ,\nC20904_=_C23043 ,C20904_=_C23195 ,C20904_=_C23364 ,C20904_=_C23593 ,C20904_=_C23664 ,C20904_=_C23753 ,\nC20904_=_C23824 ,C20904_=_C23976 ,C20904_=_C24045 ,C20904_=_C24102 ,C20904_=_C24140 ,C20904_=_C24171 ,\nC20904_=_C24230 ,C20904_=_C24292 ,C20904_=_C24328 ,C21578_=_C22055 ,C21578_=_C22451 ,C21578_=_C22811 ,\nC21578_=_C23043 ,C21578_=_C23195 ,C21578_=_C23364 ,C21578_=_C23593 ,C21578_=_C23664 ,C21578_=_C23753 ,\nC21578_=_C23824 ,C21578_=_C23976 ,C21578_=_C24045 ,C21578_=_C24102 ,C21578_=_C24140 ,C21578_=_C24171 ,\nC21578_=_C24230 ,C21578_=_C24292 ,C21578_=_C24328 ,C22055_=_C22451 ,C22055_=_C22811 ,C22055_=_C23043 ,\nC22055_=_C23195 ,C22055_=_C23364 ,C22055_=_C23593 ,C22055_=_C23664 ,C22055_=_C23753 ,C22055_=_C23824 ,\nC22055_=_C23976 ,C22055_=_C24045 ,C22055_=_C24102 ,C22055_=_C24140 ,C22055_=_C24171 ,C22055_=_C24230 ,\nC22055_=_C24292 ,C22055_=_C24328 ,C22451_=_C22811 ,C22451_=_C23043 ,C22451_=_C23195 ,C22451_=_C23364 ,\nC22451_=_C23593 ,C22451_=_C23664 ,C22451_=_C23753 ,C22451_=_C23824 ,C22451_=_C23976 ,C22451_=_C24045 ,\nC22451_=_C24102 ,C22451_=_C24140 ,C22451_=_C24171 ,C22451_=_C24230 ,C22451_=_C24292 ,C22451_=_C24328 ,\nC22811_=_C23043 ,C22811_=_C23195 ,C22811_=_C23364 ,C22811_=_C23593 ,C22811_=_C23664 ,C22811_=_C23753 ,\nC22811_=_C23824 ,C22811_=_C23976 ,C22811_=_C24045 ,C22811_=_C24102 ,C22811_=_C24140 ,C22811_=_C24171 ,\nC22811_=_C24230 ,C22811_=_C24292 ,C22811_=_C24328 ,C23043_=_C23195 ,C23043_=_C23364 ,C23043_=_C23593 ,\nC23043_=_C23664 ,C23043_=_C23753 ,C23043_=_C23824 ,C23043_=_C23976 ,C23043_=_C24045 ,C23043_=_C24102 ,\nC23043_=_C24140 ,C23043_=_C24171 ,C23043_=_C24230 ,C23043_=_C24292 ,C23043_=_C24328 ,C23195_=_C23364 ,\nC23195_=_C23593 ,C23195_=_C23664 ,C23195_=_C23753 ,C23195_=_C23824 ,C23195_=_C23976 ,C23195_=_C24045 ,\nC23195_=_C24102 ,C23195_=_C24140 ,C23195_=_C24171 ,C23195_=_C24230 ,C23195_=_C24292 ,C23195_=_C24328 ,\nC23299_=_C23364 ,C23299_=_C23560 ,C23299_=_C23642 ,C23299_=_C23686 ,C23299_=_C23717 ,C23299_=_C23798 ,\nC23299_=_C23833 ,C23299_=_C23848 ,C23299_=_C23944 ,C23299_=_C23991 ,C23299_=_C23994 ,C23299_=_C23996 ,\nC23299_=_C23999 ,C23299_=_C24000 ,C23299_=_C24002 ,C23299_=_C24005 ,C23299_=_C24006 ,C23299_=_C24008 ,\nC23299_=_C24009 ,C23299_=_C24012 ,C23299_=_C24014 ,C23299_=_C24016 ,C23299_=_C24017 ,C23364_=_C23593 ,\nC23364_=_C23664 ,C23364_=_C23753 ,C23364_=_C23824 ,C23364_=_C23976 ,C23364_=_C24045 ,C23364_=_C24102 ,\nC23364_=_C24140 ,C23364_=_C24171 ,C23364_=_C24230 ,C23364_=_C24292 ,C23364_=_C24328 ,C23560_=_C23593 ,\nC23560_=_C23642 ,C23560_=_C23686 ,C23560_=_C23717 ,C23560_=_C23798 ,C23560_=_C23833 ,C23560_=_C23848 ,\nC23560_=_C23944 ,C23560_=_C23991 ,C23560_=_C23994 ,C23560_=_C23996 ,C23560_=_C23999 ,C23560_=_C24000 ,\nC23560_=_C24002 ,C23560_=_C24005 ,C23560_=_C24006 ,C23560_=_C24008 ,C23560_=_C24009 ,C23560_=_C24012 ,\nC23560_=_C24014 ,C23560_=_C24016 ,C23560_=_C24017 ,C23593_=_C23664 ,C23593_=_C23753</w:t>
      </w:r>
    </w:p>
    <w:p>
      <w:pPr>
        <w:pStyle w:val="PreformattedText"/>
        <w:bidi w:val="0"/>
        <w:spacing w:before="0" w:after="0"/>
        <w:jc w:val="left"/>
        <w:rPr/>
      </w:pPr>
      <w:r>
        <w:rPr/>
        <w:t xml:space="preserve"> </w:t>
      </w:r>
      <w:r>
        <w:rPr/>
        <w:t>,C23593_=_C23824 ,\nC23593_=_C23976 ,C23593_=_C24045 ,C23593_=_C24102 ,C23593_=_C24140 ,C23593_=_C24171 ,C23593_=_C24230 ,\nC23593_=_C24292 ,C23593_=_C24328 ,C23642_=_C23664 ,C23642_=_C23686 ,C23642_=_C23717 ,C23642_=_C23798 ,\nC23642_=_C23833 ,C23642_=_C23848 ,C23642_=_C23944 ,C23642_=_C23991 ,C23642_=_C23994 ,C23642_=_C23996 ,\nC23642_=_C23999 ,C23642_=_C24000 ,C23642_=_C24002 ,C23642_=_C24005 ,C23642_=_C24006 ,C23642_=_C24008 ,\nC23642_=_C24009 ,C23642_=_C24012 ,C23642_=_C24014 ,C23642_=_C24016 ,C23642_=_C24017 ,C23664_=_C23753 ,\nC23664_=_C23824 ,C23664_=_C23976 ,C23664_=_C24045 ,C23664_=_C24102 ,C23664_=_C24140 ,C23664_=_C24171 ,\nC23664_=_C24230 ,C23664_=_C24292 ,C23664_=_C24328 ,C23686_=_C23717 ,C23686_=_C23798 ,C23686_=_C23833 ,\nC23686_=_C23848 ,C23686_=_C23944 ,C23686_=_C23991 ,C23686_=_C23994 ,C23686_=_C23996 ,C23686_=_C23999 ,\nC23686_=_C24000 ,C23686_=_C24002 ,C23686_=_C24005 ,C23686_=_C24006 ,C23686_=_C24008 ,C23686_=_C24009 ,\nC23686_=_C24012 ,C23686_=_C24014 ,C23686_=_C24016 ,C23686_=_C24017 ,C23717_=_C23753 ,C23717_=_C23798 ,\nC23717_=_C23833 ,C23717_=_C23848 ,C23717_=_C23944 ,C23717_=_C23991 ,C23717_=_C23994 ,C23717_=_C23996 ,\nC23717_=_C23999 ,C23717_=_C24000 ,C23717_=_C24002 ,C23717_=_C24005 ,C23717_=_C24006 ,C23717_=_C24008 ,\nC23717_=_C24009 ,C23717_=_C24012 ,C23717_=_C24014 ,C23717_=_C24016 ,C23717_=_C24017 ,C23753_=_C23824 ,\nC23753_=_C23976 ,C23753_=_C24045 ,C23753_=_C24102 ,C23753_=_C24140 ,C23753_=_C24171 ,C23753_=_C24230 ,\nC23753_=_C24292 ,C23753_=_C24328 ,C23798_=_C23824 ,C23798_=_C23833 ,C23798_=_C23848 ,C23798_=_C23944 ,\nC23798_=_C23991 ,C23798_=_C23994 ,C23798_=_C23996 ,C23798_=_C23999 ,C23798_=_C24000 ,C23798_=_C24002 ,\nC23798_=_C24005 ,C23798_=_C24006 ,C23798_=_C24008 ,C23798_=_C24009 ,C23798_=_C24012 ,C23798_=_C24014 ,\nC23798_=_C24016 ,C23798_=_C24017 ,C23824_=_C23976 ,C23824_=_C24045 ,C23824_=_C24102 ,C23824_=_C24140 ,\nC23824_=_C24171 ,C23824_=_C24230 ,C23824_=_C24292 ,C23824_=_C24328 ,C23833_=_C23848 ,C23833_=_C23944 ,\nC23833_=_C23991 ,C23833_=_C23994 ,C23833_=_C23996 ,C23833_=_C23999 ,C23833_=_C24000 ,C23833_=_C24002 ,\nC23833_=_C24005 ,C23833_=_C24006 ,C23833_=_C24008 ,C23833_=_C24009 ,C23833_=_C24012 ,C23833_=_C24014 ,\nC23833_=_C24016 ,C23833_=_C24017 ,C23848_=_C23944 ,C23848_=_C23991 ,C23848_=_C23994 ,C23848_=_C23996 ,\nC23848_=_C23999 ,C23848_=_C24000 ,C23848_=_C24002 ,C23848_=_C24005 ,C23848_=_C24006 ,C23848_=_C24008 ,\nC23848_=_C24009 ,C23848_=_C24012 ,C23848_=_C24014 ,C23848_=_C24016 ,C23848_=_C24017 ,C23944_=_C23976 ,\nC23944_=_C23991 ,C23944_=_C23994 ,C23944_=_C23996 ,C23944_=_C23999 ,C23944_=_C24000 ,C23944_=_C24002 ,\nC23944_=_C24005 ,C23944_=_C24006 ,C23944_=_C24008 ,C23944_=_C24009 ,C23944_=_C24012 ,C23944_=_C24014 ,\nC23944_=_C24016 ,C23944_=_C24017 ,C23976_=_C24045 ,C23976_=_C24102 ,C23976_=_C24140 ,C23976_=_C24171 ,\nC23976_=_C24230 ,C23976_=_C24292 ,C23976_=_C24328 ,C23991_=_C23994 ,C23991_=_C23996 ,C23991_=_C23999 ,\nC23991_=_C24000 ,C23991_=_C24002 ,C23991_=_C24005 ,C23991_=_C24006 ,C23991_=_C24008 ,C23991_=_C24009 ,\nC23991_=_C24012 ,C23991_=_C24014 ,C23991_=_C24016 ,C23991_=_C24017 ,C23991_=_C24045 ,C23994_=_C23996 ,\nC23994_=_C23999 ,C23994_=_C24000 ,C23994_=_C24002 ,C23994_=_C24005 ,C23994_=_C24006 ,C23994_=_C24008 ,\nC23994_=_C24009 ,C23994_=_C24012 ,C23994_=_C24014 ,C23994_=_C24016 ,C23994_=_C24017 ,C23994_=_C24140 ,\nC23996_=_C23999 ,C23996_=_C24000 ,C23996_=_C24002 ,C23996_=_C24005 ,C23996_=_C24006 ,C23996_=_C24008 ,\nC23996_=_C24009 ,C23996_=_C24012 ,C23996_=_C24014 ,C23996_=_C24016 ,C23996_=_C24017 ,C23996_=_C24171 ,\nC23999_=_C24000 ,C23999_=_C24002 ,C23999_=_C24005 ,C23999_=_C24006 ,C23999_=_C24008 ,C23999_=_C24009 ,\nC23999_=_C24012 ,C23999_=_C24014 ,C23999_=_C24016 ,C23999_=_C24017 ,C24000_=_C24002 ,C24000_=_C24005 ,\nC24000_=_C24006 ,C24000_=_C24008 ,C24000_=_C24009 ,C24000_=_C24012 ,C24000_=_C24014 ,C24000_=_C24016 ,\nC24000_=_C24017 ,C24002_=_C24005 ,C24002_=_C24006 ,C24002_=_C24008 ,C24002_=_C24009 ,C24002_=_C24012 ,\nC24002_=_C24014 ,C24002_=_C24016 ,C24002_=_C24017 ,C24002_=_C24230 ,C24005_=_C24006 ,C24005_=_C24008 ,\nC24005_=_C24009 ,C24005_=_C24012 ,C24005_=_C24014 ,C24005_=_C24016 ,C24005_=_C24017 ,C24006_=_C24008 ,\nC24006_=_C24009 ,C24006_=_C24012 ,C24006_=_C24014 ,C24006_=_C24016 ,C24006_=_C24017 ,C24006_=_C24292 ,\nC24008_=_C24009 ,C24008_=_C24012 ,C24008_=_C24014 ,C24008_=_C24016 ,C24008_=_C24017 ,C24009_=_C24012 ,\nC24009_=_C24014 ,C24009_=_C24016 ,C24009_=_C24017 ,C24012_=_C24014 ,C24012_=_C24016 ,C24012_=_C24017 ,\nC24014_=_C24016 ,C24014_=_C24017 ,C24016_=_C24017 ,C24016_=_C24328 ,C24045_=_C24102 ,C24045_=_C24140 ,\nC24045_=_C24171 ,C24045_=_C24230 ,C24045_=_C24292 ,C24045_=_C24328 ,C24102_=_C24140 ,C24102_=_C24171 ,\nC24102_=_C24230 ,C24102_=_C24292 ,C24102_=_C24328 ,C24140_=_C24171 ,C24140_=_C24230 ,C24140_=_C24292 ,\nC24140_=_C24328 ,C24171_=_C24230 ,C24171_=_C24292 ,C24171_=_C24328 ,C24230_=_C24292 ,C24230_=_C24328 ,\nC24292_=_C24328 ,"];75[shape=box, label="id:75 level: 5\n130: C268 C613 C817 C819 C1411 \nC1777 C2378 C2385 C3487 C4406 C4420 \nC6177 C6771 C6778 C7915 C8678 C8687 \nC10155 C10380 C10382 C10720 C10955 C10960 \nC11364 C11367 C11370 C11372 C11374 C11376 \nC11398 C11419 C11430 C11435 C11437 C11439 \nC11442 C11445 C11449 C11453 C11455 C11461 \nC11467 C11478 C11500 C11502 C11512 C11556 \nC11596 C11681 C11789 C11811 C11829 C11937 \nC11943 C11948 C11959 C11961 C11963 C11974 \nC11983 C11992 C12013 C12121 C12229 C12239 \nC12250 C12361 C12378 C12487 C12505 C12516 \nC12731 C12946 C12948 C12950 C12953 C12964 \nC12985 C13092 C13095 C14003 C14016 C15931 \nC15933 C16474 C16476 C17171 C17175 C18016 \nC18018 C18590 C18592 C18765 C18767 C19041 \nC19045 C19645 C19651 C20604 C20608 C21421 \nC21425 C21908 C21910 C22344 C22346 C22700 \nC22702 C22994 C22996 C23147 C23308 C23461 \nC23567 C23569 C23648 C23650 C23729 C23731 \nC23805 C23807 C23839 C23841 C23855 C23899 \nC24117 C24120 C24149 C24152 C24154 \n3295: C268_=_C613( C268 C613 ) C268_=_C1411( C268 C1411 ) C268_=_C1777( C268 C1777 ) C268_=_C3487( C268 C3487 ) C268_=_C6177( C268 C6177 ) \nC268_=_C7915( C268 C7915 ) C268_=_C10155( C268 C10155 ) C268_=_C10720( C268 C10720 ) C268_=_C11364( C268 C11364 ) C268_=_C11367( C268 C11367 ) C268_=_C11370( C268 C11370 ) \nC268_=_C11372( C268 C11372 ) C268_=_C11374( C268 C11374 ) C268_=_C11376( C268 C11376 ) C268_=_C11398( C268 C11398 ) C268_=_C11419( C268 C11419 ) C268_=_C11430( C268 C11430 ) \nC268_=_C11435( C268 C11435 ) C268_=_C11437( C268 C11437 ) C268_=_C11439( C268 C11439 ) C268_=_C11442( C268 C11442 ) C268_=_C11445( C268 C11445 ) C268_=_C11449( C268 C11449 ) \nC268_=_C11453( C268 C11453 ) C268_=_C11455( C268 C11455 ) C268_=_C11461( C268 C11461 ) C268_=_C11467( C268 C11467 ) C268_=_C11478( C268 C11478 ) C268_=_C11500( C268 C11500 ) \nC268_=_C11502( C268 C11502 ) C268_=_C11512( C268 C11512 ) C268_=_C11556( C268 C11556 ) C268_=_C11596( C268 C11596 ) C268_=_C11681( C268 C11681 ) C268_=_C11789( C268 C11789 ) \nC268_=_C11811( C268 C11811 ) C268_=_C11829( C268 C11829 ) C268_=_C11937( C268 C11937 ) C268_=_C11943( C268 C11943 ) C268_=_C11948( C268 C11948 ) C268_=_C11959( C268 C11959 ) \nC268_=_C11961( C268 C11961 ) C268_=_C11963( C268 C11963 ) C268_=_C11974( C268 C11974 ) C268_=_C11983( C268 C11983 ) C268_=_C11992( C268 C11992 ) C268_=_C12013( C268 C12013 ) \nC268_=_C12121( C268 C12121 ) C268_=_C12229( C268 C12229 ) C268_=_C12239( C268 C12239 ) C268_=_C12250( C268 C12250 ) C268_=_C12361( C268 C12361 ) C268_=_C12378( C268 C12378 ) \nC268_=_C12487( C268 C12487 ) C268_=_C12505( C268 C12505 ) C268_=_C12516( C268 C12516 ) C268_=_C12731( C268 C12731 ) C268_=_C12946( C268 C12946 ) C268_=_C12948( C268 C12948 ) \nC268_=_C12950( C268 C12950 ) C268_=_C12953( C268 C12953 ) C268_=_C12964( C268 C12964 ) C268_=_C12985( C268 C12985 ) C268_=_C13092( C268 C13092 ) C268_=_C13095( C268 C13095 ) \nC613_=_C817( C613 C817 ) C613_=_C819( C613 C819 ) C613_=_C1411( C613 C1411 ) C613_=_C1777( C613 C1777 ) C613_=_C3487( C613 C3487 ) C613_=_C6177( C613 C6177 ) \nC613_=_C7915( C613 C7915 ) C613_=_C10155( C613 C10155 ) C613_=_C10720( C613 C10720 ) C613_=_C11364( C613 C11364 ) C613_=_C11367( C613 C11367 ) C613_=_C11370( C613 C11370 ) \nC613_=_C11372( C613 C11372 ) C613_=_C11374( C613 C11374 ) C613_=_C11376( C613 C11376 ) C613_=_C11398( C613 C11398 ) C613_=_C11419( C613 C11419 ) C613_=_C11430( C613 C11430 ) \nC613_=_C11435( C613 C11435 ) C613_=_C11437( C613 C11437 ) C613_=_C11439( C613 C11439 ) C613_=_C11442( C613 C11442 ) C613_=_C11445( C613 C11445 ) C613_=_C11449( C613 C11449 ) \nC613_=_C11453( C613 C11453 ) C613_=_C11455( C613 C11455 ) C613_=_C11461( C613 C11461 ) C613_=_C11467( C613 C11467 ) C613_=_C11478( C613 C11478 ) C613_=_C11500( C613 C11500 ) \nC613_=_C11502( C613 C11502 ) C613_=_C11512( C613 C11512 ) C613_=_C11556( C613 C11556 ) C613_=_C11596( C613 C11596 ) C613_=_C11681( C613 C11681 ) C613_=_C11789( C613 C11789 ) \nC613_=_C11811( C613 C11811 ) C613_=_C11829( C613 C11829 ) C613_=_C11937( C613 C11937 ) C613_=_C11943( C613 C11943 ) C613_=_C11948( C613 C11948 ) C613_=_C11959( C613 C11959 ) \nC613_=_C11961( C613 C11961 ) C613_=_C11963( C613 C11963 ) C613_=_C11974( C613 C11974 ) C613_=_C11983( C613 C11983 ) C613_=_C11992( C613 C11992 ) C613_=_C12013( C613 C12013 ) \nC613_=_C12121( C613 C12121 ) C613_=_C12229( C613 C12229 ) C613_=_C12239( C613 C12239 ) C613_=_C12250( C613 C12250 ) C613_=_C12361( C613 C12361 ) C613_=_C12378( C613 C12378 ) \nC613_=_C12487( C613 C12487 ) C613_=_C12505( C613 C12505 ) C613_=_C12516( C613 C12516 ) C613_=_C12731( C613 C12731 ) C613_=_C12946( C613 C12946 ) C613_=_C12948( C613 C12948 ) \nC613_=_C12950( C613 C12950 ) C613_=_C12953( C613 C12953 ) C613_=_C12964( C613 C12964 ) C613_=_C12985( C613 C12985 ) C613_=_C13092( C613 C13092 ) C613_=_C13095( C613 C13095 ) \nC817_=_C819( C817 C819 ) C817_=_C2378( C817 C2378 ) C817_=_C4406( C817 C4406 ) C817_=_C6771( C817 C6771 ) C817_=_C8678( C817 C8678 ) C817_=_C10380( C817 C10380 ) \nC817_=_C10955( C817</w:t>
      </w:r>
    </w:p>
    <w:p>
      <w:pPr>
        <w:pStyle w:val="PreformattedText"/>
        <w:bidi w:val="0"/>
        <w:spacing w:before="0" w:after="0"/>
        <w:jc w:val="left"/>
        <w:rPr/>
      </w:pPr>
      <w:r>
        <w:rPr/>
        <w:t xml:space="preserve"> </w:t>
      </w:r>
      <w:r>
        <w:rPr/>
        <w:t>C10955 ) C817_=_C11983( C817 C11983 ) C817_=_C14003( C817 C14003 ) C817_=_C15931( C817 C15931 ) C817_=_C16474( C817 C16474 ) C817_=_C17171( C817 C17171 ) \nC817_=_C18016( C817 C18016 ) C817_=_C18590( C817 C18590 ) C817_=_C18765( C817 C18765 ) C817_=_C19041( C817 C19041 ) C817_=_C19645( C817 C19645 ) C817_=_C20604( C817 C20604 ) \nC817_=_C21421( C817 C21421 ) C817_=_C21908( C817 C21908 ) C817_=_C22344( C817 C22344 ) C817_=_C22700( C817 C22700 ) C817_=_C22994( C817 C22994 ) C817_=_C23567( C817 C23567 ) \nC817_=_C23648( C817 C23648 ) C817_=_C23729( C817 C23729 ) C817_=_C23805( C817 C23805 ) C817_=_C23839( C817 C23839 ) C817_=_C23855( C817 C23855 ) C817_=_C23899( C817 C23899 ) \nC817_=_C24117( C817 C24117 ) C817_=_C24149( C817 C24149 ) C819_=_C2385( C819 C2385 ) C819_=_C4420( C819 C4420 ) C819_=_C6778( C819 C6778 ) C819_=_C8687( C819 C8687 ) \nC819_=_C10382( C819 C10382 ) C819_=_C10960( C819 C10960 ) C819_=_C11992( C819 C11992 ) C819_=_C14016( C819 C14016 ) C819_=_C15933( C819 C15933 ) C819_=_C16476( C819 C16476 ) \nC819_=_C17175( C819 C17175 ) C819_=_C18018( C819 C18018 ) C819_=_C18592( C819 C18592 ) C819_=_C18767( C819 C18767 ) C819_=_C19045( C819 C19045 ) C819_=_C19651( C819 C19651 ) \nC819_=_C20608( C819 C20608 ) C819_=_C21425( C819 C21425 ) C819_=_C21910( C819 C21910 ) C819_=_C22346( C819 C22346 ) C819_=_C22702( C819 C22702 ) C819_=_C22996( C819 C22996 ) \nC819_=_C23147( C819 C23147 ) C819_=_C23308( C819 C23308 ) C819_=_C23461( C819 C23461 ) C819_=_C23569( C819 C23569 ) C819_=_C23650( C819 C23650 ) C819_=_C23731( C819 C23731 ) \nC819_=_C23807( C819 C23807 ) C819_=_C23841( C819 C23841 ) C819_=_C24120( C819 C24120 ) C819_=_C24152( C819 C24152 ) C819_=_C24154( C819 C24154 ) C1411_=_C1777( C1411 C1777 ) \nC1411_=_C3487( C1411 C3487 ) C1411_=_C6177( C1411 C6177 ) C1411_=_C7915( C1411 C7915 ) C1411_=_C10155( C1411 C10155 ) C1411_=_C10720( C1411 C10720 ) C1411_=_C11364( C1411 C11364 ) \nC1411_=_C11367( C1411 C11367 ) C1411_=_C11370( C1411 C11370 ) C1411_=_C11372( C1411 C11372 ) C1411_=_C11374( C1411 C11374 ) C1411_=_C11376( C1411 C11376 ) C1411_=_C11398( C1411 C11398 ) \nC1411_=_C11419( C1411 C11419 ) C1411_=_C11430( C1411 C11430 ) C1411_=_C11435( C1411 C11435 ) C1411_=_C11437( C1411 C11437 ) C1411_=_C11439( C1411 C11439 ) C1411_=_C11442( C1411 C11442 ) \nC1411_=_C11445( C1411 C11445 ) C1411_=_C11449( C1411 C11449 ) C1411_=_C11453( C1411 C11453 ) C1411_=_C11455( C1411 C11455 ) C1411_=_C11461( C1411 C11461 ) C1411_=_C11467( C1411 C11467 ) \nC1411_=_C11478( C1411 C11478 ) C1411_=_C11500( C1411 C11500 ) C1411_=_C11502( C1411 C11502 ) C1411_=_C11512( C1411 C11512 ) C1411_=_C11556( C1411 C11556 ) C1411_=_C11596( C1411 C11596 ) \nC1411_=_C11681( C1411 C11681 ) C1411_=_C11789( C1411 C11789 ) C1411_=_C11811( C1411 C11811 ) C1411_=_C11829( C1411 C11829 ) C1411_=_C11937( C1411 C11937 ) C1411_=_C11943( C1411 C11943 ) \nC1411_=_C11948( C1411 C11948 ) C1411_=_C11959( C1411 C11959 ) C1411_=_C11961( C1411 C11961 ) C1411_=_C11963( C1411 C11963 ) C1411_=_C11974( C1411 C11974 ) C1411_=_C11983( C1411 C11983 ) \nC1411_=_C11992( C1411 C11992 ) C1411_=_C12013( C1411 C12013 ) C1411_=_C12121( C1411 C12121 ) C1411_=_C12229( C1411 C12229 ) C1411_=_C12239( C1411 C12239 ) C1411_=_C12250( C1411 C12250 ) \nC1411_=_C12361( C1411 C12361 ) C1411_=_C12378( C1411 C12378 ) C1411_=_C12487( C1411 C12487 ) C1411_=_C12505( C1411 C12505 ) C1411_=_C12516( C1411 C12516 ) C1411_=_C12731( C1411 C12731 ) \nC1411_=_C12946( C1411 C12946 ) C1411_=_C12948( C1411 C12948 ) C1411_=_C12950( C1411 C12950 ) C1411_=_C12953( C1411 C12953 ) C1411_=_C12964( C1411 C12964 ) C1411_=_C12985( C1411 C12985 ) \nC1411_=_C13092( C1411 C13092 ) C1411_=_C13095( C1411 C13095 ) C1777_=_C2378( C1777 C2378 ) C1777_=_C2385( C1777 C2385 ) C1777_=_C3487( C1777 C3487 ) C1777_=_C6177( C1777 C6177 ) \nC1777_=_C7915( C1777 C7915 ) C1777_=_C10155( C1777 C10155 ) C1777_=_C10720( C1777 C10720 ) C1777_=_C11364( C1777 C11364 ) C1777_=_C11367( C1777 C11367 ) C1777_=_C11370( C1777 C11370 ) \nC1777_=_C11372( C1777 C11372 ) C1777_=_C11374( C1777 C11374 ) C1777_=_C11376( C1777 C11376 ) C1777_=_C11398( C1777 C11398 ) C1777_=_C11419( C1777 C11419 ) C1777_=_C11430( C1777 C11430 ) \nC1777_=_C11435( C1777 C11435 ) C1777_=_C11437( C1777 C11437 ) C1777_=_C11439( C1777 C11439 ) C1777_=_C11442( C1777 C11442 ) C1777_=_C11445( C1777 C11445 ) C1777_=_C11449( C1777 C11449 ) \nC1777_=_C11453( C1777 C11453 ) C1777_=_C11455( C1777 C11455 ) C1777_=_C11461( C1777 C11461 ) C1777_=_C11467( C1777 C11467 ) C1777_=_C11478( C1777 C11478 ) C1777_=_C11500( C1777 C11500 ) \nC1777_=_C11502( C1777 C11502 ) C1777_=_C11512( C1777 C11512 ) C1777_=_C11556( C1777 C11556 ) C1777_=_C11596( C1777 C11596 ) C1777_=_C11681( C1777 C11681 ) C1777_=_C11789( C1777 C11789 ) \nC1777_=_C11811( C1777 C11811 ) C1777_=_C11829( C1777 C11829 ) C1777_=_C11937( C1777 C11937 ) C1777_=_C11943( C1777 C11943 ) C1777_=_C11948( C1777 C11948 ) C1777_=_C11959( C1777 C11959 ) \nC1777_=_C11961( C1777 C11961 ) C1777_=_C11963( C1777 C11963 ) C1777_=_C11974( C1777 C11974 ) C1777_=_C11983( C1777 C11983 ) C1777_=_C11992( C1777 C11992 ) C1777_=_C12013( C1777 C12013 ) \nC1777_=_C12121( C1777 C12121 ) C1777_=_C12229( C1777 C12229 ) C1777_=_C12239( C1777 C12239 ) C1777_=_C12250( C1777 C12250 ) C1777_=_C12361( C1777 C12361 ) C1777_=_C12378( C1777 C12378 ) \nC1777_=_C12487( C1777 C12487 ) C1777_=_C12505( C1777 C12505 ) C1777_=_C12516( C1777 C12516 ) C1777_=_C12731( C1777 C12731 ) C1777_=_C12946( C1777 C12946 ) C1777_=_C12948( C1777 C12948 ) \nC1777_=_C12950( C1777 C12950 ) C1777_=_C12953( C1777 C12953 ) C1777_=_C12964( C1777 C12964 ) C1777_=_C12985( C1777 C12985 ) C1777_=_C13092( C1777 C13092 ) C1777_=_C13095( C1777 C13095 ) \nC2378_=_C2385( C2378 C2385 ) C2378_=_C4406( C2378 C4406 ) C2378_=_C6771( C2378 C6771 ) C2378_=_C8678( C2378 C8678 ) C2378_=_C10380( C2378 C10380 ) C2378_=_C10955( C2378 C10955 ) \nC2378_=_C11983( C2378 C11983 ) C2378_=_C14003( C2378 C14003 ) C2378_=_C15931( C2378 C15931 ) C2378_=_C16474( C2378 C16474 ) C2378_=_C17171( C2378 C17171 ) C2378_=_C18016( C2378 C18016 ) \nC2378_=_C18590( C2378 C18590 ) C2378_=_C18765( C2378 C18765 ) C2378_=_C19041( C2378 C19041 ) C2378_=_C19645( C2378 C19645 ) C2378_=_C20604( C2378 C20604 ) C2378_=_C21421( C2378 C21421 ) \nC2378_=_C21908( C2378 C21908 ) C2378_=_C22344( C2378 C22344 ) C2378_=_C22700( C2378 C22700 ) C2378_=_C22994( C2378 C22994 ) C2378_=_C23567( C2378 C23567 ) C2378_=_C23648( C2378 C23648 ) \nC2378_=_C23729( C2378 C23729 ) C2378_=_C23805( C2378 C23805 ) C2378_=_C23839( C2378 C23839 ) C2378_=_C23855( C2378 C23855 ) C2378_=_C23899( C2378 C23899 ) C2378_=_C24117( C2378 C24117 ) \nC2378_=_C24149( C2378 C24149 ) C2385_=_C4420( C2385 C4420 ) C2385_=_C6778( C2385 C6778 ) C2385_=_C8687( C2385 C8687 ) C2385_=_C10382( C2385 C10382 ) C2385_=_C10960( C2385 C10960 ) \nC2385_=_C11992( C2385 C11992 ) C2385_=_C14016( C2385 C14016 ) C2385_=_C15933( C2385 C15933 ) C2385_=_C16476( C2385 C16476 ) C2385_=_C17175( C2385 C17175 ) C2385_=_C18018( C2385 C18018 ) \nC2385_=_C18592( C2385 C18592 ) C2385_=_C18767( C2385 C18767 ) C2385_=_C19045( C2385 C19045 ) C2385_=_C19651( C2385 C19651 ) C2385_=_C20608( C2385 C20608 ) C2385_=_C21425( C2385 C21425 ) \nC2385_=_C21910( C2385 C21910 ) C2385_=_C22346( C2385 C22346 ) C2385_=_C22702( C2385 C22702 ) C2385_=_C22996( C2385 C22996 ) C2385_=_C23147( C2385 C23147 ) C2385_=_C23308( C2385 C23308 ) \nC2385_=_C23461( C2385 C23461 ) C2385_=_C23569( C2385 C23569 ) C2385_=_C23650( C2385 C23650 ) C2385_=_C23731( C2385 C23731 ) C2385_=_C23807( C2385 C23807 ) C2385_=_C23841( C2385 C23841 ) \nC2385_=_C24120( C2385 C24120 ) C2385_=_C24152( C2385 C24152 ) C2385_=_C24154( C2385 C24154 ) C3487_=_C4406( C3487 C4406 ) C3487_=_C4420( C3487 C4420 ) C3487_=_C6177( C3487 C6177 ) \nC3487_=_C7915( C3487 C7915 ) C3487_=_C10155( C3487 C10155 ) C3487_=_C10720( C3487 C10720 ) C3487_=_C11364( C3487 C11364 ) C3487_=_C11367( C3487 C11367 ) C3487_=_C11370( C3487 C11370 ) \nC3487_=_C11372( C3487 C11372 ) C3487_=_C11374( C3487 C11374 ) C3487_=_C11376( C3487 C11376 ) C3487_=_C11398( C3487 C11398 ) C3487_=_C11419( C3487 C11419 ) C3487_=_C11430( C3487 C11430 ) \nC3487_=_C11435( C3487 C11435 ) C3487_=_C11437( C3487 C11437 ) C3487_=_C11439( C3487 C11439 ) C3487_=_C11442( C3487 C11442 ) C3487_=_C11445( C3487 C11445 ) C3487_=_C11449( C3487 C11449 ) \nC3487_=_C11453( C3487 C11453 ) C3487_=_C11455( C3487 C11455 ) C3487_=_C11461( C3487 C11461 ) C3487_=_C11467( C3487 C11467 ) C3487_=_C11478( C3487 C11478 ) C3487_=_C11500( C3487 C11500 ) \nC3487_=_C11502( C3487 C11502 ) C3487_=_C11512( C3487 C11512 ) C3487_=_C11556( C3487 C11556 ) C3487_=_C11596( C3487 C11596 ) C3487_=_C11681( C3487 C11681 ) C3487_=_C11789( C3487 C11789 ) \nC3487_=_C11811( C3487 C11811 ) C3487_=_C11829( C3487 C11829 ) C3487_=_C11937( C3487 C11937 ) C3487_=_C11943( C3487 C11943 ) C3487_=_C11948( C3487 C11948 ) C3487_=_C11959( C3487 C11959 ) \nC3487_=_C11961( C3487 C11961 ) C3487_=_C11963( C3487 C11963 ) C3487_=_C11974( C3487 C11974 ) C3487_=_C11983( C3487 C11983 ) C3487_=_C11992( C3487 C11992 ) C3487_=_C12013( C3487 C12013 ) \nC3487_=_C12121( C3487 C12121 ) C3487_=_C12229( C3487 C12229 ) C3487_=_C12239( C3487 C12239 ) C3487_=_C12250( C3487 C12250 ) C3487_=_C12361( C3487 C12361 ) C3487_=_C12378( C3487 C12378 ) \nC3487_=_C12487( C3487 C12487 ) C3487_=_C12505( C3487 C12505 ) C3487_=_C12516( C3487 C12516 ) C3487_=_C12731( C3487 C12731 ) C3487_=_C12946( C3487 C12946 ) C3487_=_C12948( C3487 C12948 ) \nC3487_=_C12950( C3487 C12950 ) C3487_=_C12953( C3487 C12953 ) C3487_=_C12964( C3487 C12964 ) C3487_=_C12985( C3487 C12985 ) C3487_=_C13092( C3487 C13092 ) C3487_=_C13095( C3487 C13095 ) \nC4406_=_C4420( C4406 C4420 ) C4406_=_C6771( C4406 C6771 ) C4406_=_C8678( C4406 C8678 ) C4406_=_C10380( C4406 C10380 ) C4406_=_C10955( C4406 C10955 ) C4406_=_C11983( C4406 C11983 ) \nC4406_=_C14003( C4406 C14003 ) C4406_=_C15931( C4406 C15931 ) C4406_=_C16474( C4406 C16474 ) C4406_=_C17171( C4406 C17171 ) C4406_=_C18016(</w:t>
      </w:r>
    </w:p>
    <w:p>
      <w:pPr>
        <w:pStyle w:val="PreformattedText"/>
        <w:bidi w:val="0"/>
        <w:spacing w:before="0" w:after="0"/>
        <w:jc w:val="left"/>
        <w:rPr/>
      </w:pPr>
      <w:r>
        <w:rPr/>
        <w:t xml:space="preserve"> </w:t>
      </w:r>
      <w:r>
        <w:rPr/>
        <w:t>C4406 C18016 ) C4406_=_C18590( C4406 C18590 ) \nC4406_=_C18765( C4406 C18765 ) C4406_=_C19041( C4406 C19041 ) C4406_=_C19645( C4406 C19645 ) C4406_=_C20604( C4406 C20604 ) C4406_=_C21421( C4406 C21421 ) C4406_=_C21908( C4406 C21908 ) \nC4406_=_C22344( C4406 C22344 ) C4406_=_C22700( C4406 C22700 ) C4406_=_C22994( C4406 C22994 ) C4406_=_C23567( C4406 C23567 ) C4406_=_C23648( C4406 C23648 ) C4406_=_C23729( C4406 C23729 ) \nC4406_=_C23805( C4406 C23805 ) C4406_=_C23839( C4406 C23839 ) C4406_=_C23855( C4406 C23855 ) C4406_=_C23899( C4406 C23899 ) C4406_=_C24117( C4406 C24117 ) C4406_=_C24149( C4406 C24149 ) \nC4420_=_C6778( C4420 C6778 ) C4420_=_C8687( C4420 C8687 ) C4420_=_C10382( C4420 C10382 ) C4420_=_C10960( C4420 C10960 ) C4420_=_C11992( C4420 C11992 ) C4420_=_C14016( C4420 C14016 ) \nC4420_=_C15933( C4420 C15933 ) C4420_=_C16476( C4420 C16476 ) C4420_=_C17175( C4420 C17175 ) C4420_=_C18018( C4420 C18018 ) C4420_=_C18592( C4420 C18592 ) C4420_=_C18767( C4420 C18767 ) \nC4420_=_C19045( C4420 C19045 ) C4420_=_C19651( C4420 C19651 ) C4420_=_C20608( C4420 C20608 ) C4420_=_C21425( C4420 C21425 ) C4420_=_C21910( C4420 C21910 ) C4420_=_C22346( C4420 C22346 ) \nC4420_=_C22702( C4420 C22702 ) C4420_=_C22996( C4420 C22996 ) C4420_=_C23147( C4420 C23147 ) C4420_=_C23308( C4420 C23308 ) C4420_=_C23461( C4420 C23461 ) C4420_=_C23569( C4420 C23569 ) \nC4420_=_C23650( C4420 C23650 ) C4420_=_C23731( C4420 C23731 ) C4420_=_C23807( C4420 C23807 ) C4420_=_C23841( C4420 C23841 ) C4420_=_C24120( C4420 C24120 ) C4420_=_C24152( C4420 C24152 ) \nC4420_=_C24154( C4420 C24154 ) C6177_=_C6771( C6177 C6771 ) C6177_=_C6778( C6177 C6778 ) C6177_=_C7915( C6177 C7915 ) C6177_=_C10155( C6177 C10155 ) C6177_=_C10720( C6177 C10720 ) \nC6177_=_C11364( C6177 C11364 ) C6177_=_C11367( C6177 C11367 ) C6177_=_C11370( C6177 C11370 ) C6177_=_C11372( C6177 C11372 ) C6177_=_C11374( C6177 C11374 ) C6177_=_C11376( C6177 C11376 ) \nC6177_=_C11398( C6177 C11398 ) C6177_=_C11419( C6177 C11419 ) C6177_=_C11430( C6177 C11430 ) C6177_=_C11435( C6177 C11435 ) C6177_=_C11437( C6177 C11437 ) C6177_=_C11439( C6177 C11439 ) \nC6177_=_C11442( C6177 C11442 ) C6177_=_C11445( C6177 C11445 ) C6177_=_C11449( C6177 C11449 ) C6177_=_C11453( C6177 C11453 ) C6177_=_C11455( C6177 C11455 ) C6177_=_C11461( C6177 C11461 ) \nC6177_=_C11467( C6177 C11467 ) C6177_=_C11478( C6177 C11478 ) C6177_=_C11500( C6177 C11500 ) C6177_=_C11502( C6177 C11502 ) C6177_=_C11512( C6177 C11512 ) C6177_=_C11556( C6177 C11556 ) \nC6177_=_C11596( C6177 C11596 ) C6177_=_C11681( C6177 C11681 ) C6177_=_C11789( C6177 C11789 ) C6177_=_C11811( C6177 C11811 ) C6177_=_C11829( C6177 C11829 ) C6177_=_C11937( C6177 C11937 ) \nC6177_=_C11943( C6177 C11943 ) C6177_=_C11948( C6177 C11948 ) C6177_=_C11959( C6177 C11959 ) C6177_=_C11961( C6177 C11961 ) C6177_=_C11963( C6177 C11963 ) C6177_=_C11974( C6177 C11974 ) \nC6177_=_C11983( C6177 C11983 ) C6177_=_C11992( C6177 C11992 ) C6177_=_C12013( C6177 C12013 ) C6177_=_C12121( C6177 C12121 ) C6177_=_C12229( C6177 C12229 ) C6177_=_C12239( C6177 C12239 ) \nC6177_=_C12250( C6177 C12250 ) C6177_=_C12361( C6177 C12361 ) C6177_=_C12378( C6177 C12378 ) C6177_=_C12487( C6177 C12487 ) C6177_=_C12505( C6177 C12505 ) C6177_=_C12516( C6177 C12516 ) \nC6177_=_C12731( C6177 C12731 ) C6177_=_C12946( C6177 C12946 ) C6177_=_C12948( C6177 C12948 ) C6177_=_C12950( C6177 C12950 ) C6177_=_C12953( C6177 C12953 ) C6177_=_C12964( C6177 C12964 ) \nC6177_=_C12985( C6177 C12985 ) C6177_=_C13092( C6177 C13092 ) C6177_=_C13095( C6177 C13095 ) C6771_=_C6778( C6771 C6778 ) C6771_=_C8678( C6771 C8678 ) C6771_=_C10380( C6771 C10380 ) \nC6771_=_C10955( C6771 C10955 ) C6771_=_C11983( C6771 C11983 ) C6771_=_C14003( C6771 C14003 ) C6771_=_C15931( C6771 C15931 ) C6771_=_C16474( C6771 C16474 ) C6771_=_C17171( C6771 C17171 ) \nC6771_=_C18016( C6771 C18016 ) C6771_=_C18590( C6771 C18590 ) C6771_=_C18765( C6771 C18765 ) C6771_=_C19041( C6771 C19041 ) C6771_=_C19645( C6771 C19645 ) C6771_=_C20604( C6771 C20604 ) \nC6771_=_C21421( C6771 C21421 ) C6771_=_C21908( C6771 C21908 ) C6771_=_C22344( C6771 C22344 ) C6771_=_C22700( C6771 C22700 ) C6771_=_C22994( C6771 C22994 ) C6771_=_C23567( C6771 C23567 ) \nC6771_=_C23648( C6771 C23648 ) C6771_=_C23729( C6771 C23729 ) C6771_=_C23805( C6771 C23805 ) C6771_=_C23839( C6771 C23839 ) C6771_=_C23855( C6771 C23855 ) C6771_=_C23899( C6771 C23899 ) \nC6771_=_C24117( C6771 C24117 ) C6771_=_C24149( C6771 C24149 ) C6778_=_C8687( C6778 C8687 ) C6778_=_C10382( C6778 C10382 ) C6778_=_C10960( C6778 C10960 ) C6778_=_C11992( C6778 C11992 ) \nC6778_=_C14016( C6778 C14016 ) C6778_=_C15933( C6778 C15933 ) C6778_=_C16476( C6778 C16476 ) C6778_=_C17175( C6778 C17175 ) C6778_=_C18018( C6778 C18018 ) C6778_=_C18592( C6778 C18592 ) \nC6778_=_C18767( C6778 C18767 ) C6778_=_C19045( C6778 C19045 ) C6778_=_C19651( C6778 C19651 ) C6778_=_C20608( C6778 C20608 ) C6778_=_C21425( C6778 C21425 ) C6778_=_C21910( C6778 C21910 ) \nC6778_=_C22346( C6778 C22346 ) C6778_=_C22702( C6778 C22702 ) C6778_=_C22996( C6778 C22996 ) C6778_=_C23147( C6778 C23147 ) C6778_=_C23308( C6778 C23308 ) C6778_=_C23461( C6778 C23461 ) \nC6778_=_C23569( C6778 C23569 ) C6778_=_C23650( C6778 C23650 ) C6778_=_C23731( C6778 C23731 ) C6778_=_C23807( C6778 C23807 ) C6778_=_C23841( C6778 C23841 ) C6778_=_C24120( C6778 C24120 ) \nC6778_=_C24152( C6778 C24152 ) C6778_=_C24154( C6778 C24154 ) C7915_=_C8678( C7915 C8678 ) C7915_=_C8687( C7915 C8687 ) C7915_=_C10155( C7915 C10155 ) C7915_=_C10720( C7915 C10720 ) \nC7915_=_C11364( C7915 C11364 ) C7915_=_C11367( C7915 C11367 ) C7915_=_C11370( C7915 C11370 ) C7915_=_C11372( C7915 C11372 ) C7915_=_C11374( C7915 C11374 ) C7915_=_C11376( C7915 C11376 ) \nC7915_=_C11398( C7915 C11398 ) C7915_=_C11419( C7915 C11419 ) C7915_=_C11430( C7915 C11430 ) C7915_=_C11435( C7915 C11435 ) C7915_=_C11437( C7915 C11437 ) C7915_=_C11439( C7915 C11439 ) \nC7915_=_C11442( C7915 C11442 ) C7915_=_C11445( C7915 C11445 ) C7915_=_C11449( C7915 C11449 ) C7915_=_C11453( C7915 C11453 ) C7915_=_C11455( C7915 C11455 ) C7915_=_C11461( C7915 C11461 ) \nC7915_=_C11467( C7915 C11467 ) C7915_=_C11478( C7915 C11478 ) C7915_=_C11500( C7915 C11500 ) C7915_=_C11502( C7915 C11502 ) C7915_=_C11512( C7915 C11512 ) C7915_=_C11556( C7915 C11556 ) \nC7915_=_C11596( C7915 C11596 ) C7915_=_C11681( C7915 C11681 ) C7915_=_C11789( C7915 C11789 ) C7915_=_C11811( C7915 C11811 ) C7915_=_C11829( C7915 C11829 ) C7915_=_C11937( C7915 C11937 ) \nC7915_=_C11943( C7915 C11943 ) C7915_=_C11948( C7915 C11948 ) C7915_=_C11959( C7915 C11959 ) C7915_=_C11961( C7915 C11961 ) C7915_=_C11963( C7915 C11963 ) C7915_=_C11974( C7915 C11974 ) \nC7915_=_C11983( C7915 C11983 ) C7915_=_C11992( C7915 C11992 ) C7915_=_C12013( C7915 C12013 ) C7915_=_C12121( C7915 C12121 ) C7915_=_C12229( C7915 C12229 ) C7915_=_C12239( C7915 C12239 ) \nC7915_=_C12250( C7915 C12250 ) C7915_=_C12361( C7915 C12361 ) C7915_=_C12378( C7915 C12378 ) C7915_=_C12487( C7915 C12487 ) C7915_=_C12505( C7915 C12505 ) C7915_=_C12516( C7915 C12516 ) \nC7915_=_C12731( C7915 C12731 ) C7915_=_C12946( C7915 C12946 ) C7915_=_C12948( C7915 C12948 ) C7915_=_C12950( C7915 C12950 ) C7915_=_C12953( C7915 C12953 ) C7915_=_C12964( C7915 C12964 ) \nC7915_=_C12985( C7915 C12985 ) C7915_=_C13092( C7915 C13092 ) C7915_=_C13095( C7915 C13095 ) C8678_=_C8687( C8678 C8687 ) C8678_=_C10380( C8678 C10380 ) C8678_=_C10955( C8678 C10955 ) \nC8678_=_C11983( C8678 C11983 ) C8678_=_C14003( C8678 C14003 ) C8678_=_C15931( C8678 C15931 ) C8678_=_C16474( C8678 C16474 ) C8678_=_C17171( C8678 C17171 ) C8678_=_C18016( C8678 C18016 ) \nC8678_=_C18590( C8678 C18590 ) C8678_=_C18765( C8678 C18765 ) C8678_=_C19041( C8678 C19041 ) C8678_=_C19645( C8678 C19645 ) C8678_=_C20604( C8678 C20604 ) C8678_=_C21421( C8678 C21421 ) \nC8678_=_C21908( C8678 C21908 ) C8678_=_C22344( C8678 C22344 ) C8678_=_C22700( C8678 C22700 ) C8678_=_C22994( C8678 C22994 ) C8678_=_C23567( C8678 C23567 ) C8678_=_C23648( C8678 C23648 ) \nC8678_=_C23729( C8678 C23729 ) C8678_=_C23805( C8678 C23805 ) C8678_=_C23839( C8678 C23839 ) C8678_=_C23855( C8678 C23855 ) C8678_=_C23899( C8678 C23899 ) C8678_=_C24117( C8678 C24117 ) \nC8678_=_C24149( C8678 C24149 ) C8687_=_C10382( C8687 C10382 ) C8687_=_C10960( C8687 C10960 ) C8687_=_C11992( C8687 C11992 ) C8687_=_C14016( C8687 C14016 ) C8687_=_C15933( C8687 C15933 ) \nC8687_=_C16476( C8687 C16476 ) C8687_=_C17175( C8687 C17175 ) C8687_=_C18018( C8687 C18018 ) C8687_=_C18592( C8687 C18592 ) C8687_=_C18767( C8687 C18767 ) C8687_=_C19045( C8687 C19045 ) \nC8687_=_C19651( C8687 C19651 ) C8687_=_C20608( C8687 C20608 ) C8687_=_C21425( C8687 C21425 ) C8687_=_C21910( C8687 C21910 ) C8687_=_C22346( C8687 C22346 ) C8687_=_C22702( C8687 C22702 ) \nC8687_=_C22996( C8687 C22996 ) C8687_=_C23147( C8687 C23147 ) C8687_=_C23308( C8687 C23308 ) C8687_=_C23461( C8687 C23461 ) C8687_=_C23569( C8687 C23569 ) C8687_=_C23650( C8687 C23650 ) \nC8687_=_C23731( C8687 C23731 ) C8687_=_C23807( C8687 C23807 ) C8687_=_C23841( C8687 C23841 ) C8687_=_C24120( C8687 C24120 ) C8687_=_C24152( C8687 C24152 ) C8687_=_C24154( C8687 C24154 ) \nC10155_=_C10380( C10155 C10380 ) C10155_=_C10382( C10155 C10382 ) C10155_=_C10720( C10155 C10720 ) C10155_=_C11364( C10155 C11364 ) C10155_=_C11367( C10155 C11367 ) C10155_=_C11370( C10155 C11370 ) \nC10155_=_C11372( C10155 C11372 ) C10155_=_C11374( C10155 C11374 ) C10155_=_C11376( C10155 C11376 ) C10155_=_C11398( C10155 C11398 ) C10155_=_C11419( C10155 C11419 ) C10155_=_C11430( C10155 C11430 ) \nC10155_=_C11435( C10155 C11435 ) C10155_=_C11437( C10155 C11437 ) C10155_=_C11439( C10155 C11439 ) C10155_=_C11442( C10155 C11442 ) C10155_=_C11445( C10155 C11445 ) C10155_=_C11449( C10155 C11449 ) \nC10155_=_C11453( C10155 C11453 ) C10155_=_C11455( C10155 C11455 ) C10155_=_C11461( C10155 C11461 ) C10155_=_C11467( C10155 C11467 ) C10155_=_C11478( C10155 C11478 ) C10155_=_C11500( C10155 C11500 ) \nC10155_=_C11502( C10155 C11502 ) C10155_=_C11512(</w:t>
      </w:r>
    </w:p>
    <w:p>
      <w:pPr>
        <w:pStyle w:val="PreformattedText"/>
        <w:bidi w:val="0"/>
        <w:spacing w:before="0" w:after="0"/>
        <w:jc w:val="left"/>
        <w:rPr/>
      </w:pPr>
      <w:r>
        <w:rPr/>
        <w:t xml:space="preserve"> </w:t>
      </w:r>
      <w:r>
        <w:rPr/>
        <w:t>C10155 C11512 ) C10155_=_C11556( C10155 C11556 ) C10155_=_C11596( C10155 C11596 ) C10155_=_C11681( C10155 C11681 ) C10155_=_C11789( C10155 C11789 ) \nC10155_=_C11811( C10155 C11811 ) C10155_=_C11829( C10155 C11829 ) C10155_=_C11937( C10155 C11937 ) C10155_=_C11943( C10155 C11943 ) C10155_=_C11948( C10155 C11948 ) C10155_=_C11959( C10155 C11959 ) \nC10155_=_C11961( C10155 C11961 ) C10155_=_C11963( C10155 C11963 ) C10155_=_C11974( C10155 C11974 ) C10155_=_C11983( C10155 C11983 ) C10155_=_C11992( C10155 C11992 ) C10155_=_C12013( C10155 C12013 ) \nC10155_=_C12121( C10155 C12121 ) C10155_=_C12229( C10155 C12229 ) C10155_=_C12239( C10155 C12239 ) C10155_=_C12250( C10155 C12250 ) C10155_=_C12361( C10155 C12361 ) C10155_=_C12378( C10155 C12378 ) \nC10155_=_C12487( C10155 C12487 ) C10155_=_C12505( C10155 C12505 ) C10155_=_C12516( C10155 C12516 ) C10155_=_C12731( C10155 C12731 ) C10155_=_C12946( C10155 C12946 ) C10155_=_C12948( C10155 C12948 ) \nC10155_=_C12950( C10155 C12950 ) C10155_=_C12953( C10155 C12953 ) C10155_=_C12964( C10155 C12964 ) C10155_=_C12985( C10155 C12985 ) C10155_=_C13092( C10155 C13092 ) C10155_=_C13095( C10155 C13095 ) \nC10380_=_C10382( C10380 C10382 ) C10380_=_C10955( C10380 C10955 ) C10380_=_C11983( C10380 C11983 ) C10380_=_C14003( C10380 C14003 ) C10380_=_C15931( C10380 C15931 ) C10380_=_C16474( C10380 C16474 ) \nC10380_=_C17171( C10380 C17171 ) C10380_=_C18016( C10380 C18016 ) C10380_=_C18590( C10380 C18590 ) C10380_=_C18765( C10380 C18765 ) C10380_=_C19041( C10380 C19041 ) C10380_=_C19645( C10380 C19645 ) \nC10380_=_C20604( C10380 C20604 ) C10380_=_C21421( C10380 C21421 ) C10380_=_C21908( C10380 C21908 ) C10380_=_C22344( C10380 C22344 ) C10380_=_C22700( C10380 C22700 ) C10380_=_C22994( C10380 C22994 ) \nC10380_=_C23567( C10380 C23567 ) C10380_=_C23648( C10380 C23648 ) C10380_=_C23729( C10380 C23729 ) C10380_=_C23805( C10380 C23805 ) C10380_=_C23839( C10380 C23839 ) C10380_=_C23855( C10380 C23855 ) \nC10380_=_C23899( C10380 C23899 ) C10380_=_C24117( C10380 C24117 ) C10380_=_C24149( C10380 C24149 ) C10382_=_C10960( C10382 C10960 ) C10382_=_C11992( C10382 C11992 ) C10382_=_C14016( C10382 C14016 ) \nC10382_=_C15933( C10382 C15933 ) C10382_=_C16476( C10382 C16476 ) C10382_=_C17175( C10382 C17175 ) C10382_=_C18018( C10382 C18018 ) C10382_=_C18592( C10382 C18592 ) C10382_=_C18767( C10382 C18767 ) \nC10382_=_C19045( C10382 C19045 ) C10382_=_C19651( C10382 C19651 ) C10382_=_C20608( C10382 C20608 ) C10382_=_C21425( C10382 C21425 ) C10382_=_C21910( C10382 C21910 ) C10382_=_C22346( C10382 C22346 ) \nC10382_=_C22702( C10382 C22702 ) C10382_=_C22996( C10382 C22996 ) C10382_=_C23147( C10382 C23147 ) C10382_=_C23308( C10382 C23308 ) C10382_=_C23461( C10382 C23461 ) C10382_=_C23569( C10382 C23569 ) \nC10382_=_C23650( C10382 C23650 ) C10382_=_C23731( C10382 C23731 ) C10382_=_C23807( C10382 C23807 ) C10382_=_C23841( C10382 C23841 ) C10382_=_C24120( C10382 C24120 ) C10382_=_C24152( C10382 C24152 ) \nC10382_=_C24154( C10382 C24154 ) C10720_=_C10955( C10720 C10955 ) C10720_=_C10960( C10720 C10960 ) C10720_=_C11364( C10720 C11364 ) C10720_=_C11367( C10720 C11367 ) C10720_=_C11370( C10720 C11370 ) \nC10720_=_C11372( C10720 C11372 ) C10720_=_C11374( C10720 C11374 ) C10720_=_C11376( C10720 C11376 ) C10720_=_C11398( C10720 C11398 ) C10720_=_C11419( C10720 C11419 ) C10720_=_C11430( C10720 C11430 ) \nC10720_=_C11435( C10720 C11435 ) C10720_=_C11437( C10720 C11437 ) C10720_=_C11439( C10720 C11439 ) C10720_=_C11442( C10720 C11442 ) C10720_=_C11445( C10720 C11445 ) C10720_=_C11449( C10720 C11449 ) \nC10720_=_C11453( C10720 C11453 ) C10720_=_C11455( C10720 C11455 ) C10720_=_C11461( C10720 C11461 ) C10720_=_C11467( C10720 C11467 ) C10720_=_C11478( C10720 C11478 ) C10720_=_C11500( C10720 C11500 ) \nC10720_=_C11502( C10720 C11502 ) C10720_=_C11512( C10720 C11512 ) C10720_=_C11556( C10720 C11556 ) C10720_=_C11596( C10720 C11596 ) C10720_=_C11681( C10720 C11681 ) C10720_=_C11789( C10720 C11789 ) \nC10720_=_C11811( C10720 C11811 ) C10720_=_C11829( C10720 C11829 ) C10720_=_C11937( C10720 C11937 ) C10720_=_C11943( C10720 C11943 ) C10720_=_C11948( C10720 C11948 ) C10720_=_C11959( C10720 C11959 ) \nC10720_=_C11961( C10720 C11961 ) C10720_=_C11963( C10720 C11963 ) C10720_=_C11974( C10720 C11974 ) C10720_=_C11983( C10720 C11983 ) C10720_=_C11992( C10720 C11992 ) C10720_=_C12013( C10720 C12013 ) \nC10720_=_C12121( C10720 C12121 ) C10720_=_C12229( C10720 C12229 ) C10720_=_C12239( C10720 C12239 ) C10720_=_C12250( C10720 C12250 ) C10720_=_C12361( C10720 C12361 ) C10720_=_C12378( C10720 C12378 ) \nC10720_=_C12487( C10720 C12487 ) C10720_=_C12505( C10720 C12505 ) C10720_=_C12516( C10720 C12516 ) C10720_=_C12731( C10720 C12731 ) C10720_=_C12946( C10720 C12946 ) C10720_=_C12948( C10720 C12948 ) \nC10720_=_C12950( C10720 C12950 ) C10720_=_C12953( C10720 C12953 ) C10720_=_C12964( C10720 C12964 ) C10720_=_C12985( C10720 C12985 ) C10720_=_C13092( C10720 C13092 ) C10720_=_C13095( C10720 C13095 ) \nC10955_=_C10960( C10955 C10960 ) C10955_=_C11983( C10955 C11983 ) C10955_=_C14003( C10955 C14003 ) C10955_=_C15931( C10955 C15931 ) C10955_=_C16474( C10955 C16474 ) C10955_=_C17171( C10955 C17171 ) \nC10955_=_C18016( C10955 C18016 ) C10955_=_C18590( C10955 C18590 ) C10955_=_C18765( C10955 C18765 ) C10955_=_C19041( C10955 C19041 ) C10955_=_C19645( C10955 C19645 ) C10955_=_C20604( C10955 C20604 ) \nC10955_=_C21421( C10955 C21421 ) C10955_=_C21908( C10955 C21908 ) C10955_=_C22344( C10955 C22344 ) C10955_=_C22700( C10955 C22700 ) C10955_=_C22994( C10955 C22994 ) C10955_=_C23567( C10955 C23567 ) \nC10955_=_C23648( C10955 C23648 ) C10955_=_C23729( C10955 C23729 ) C10955_=_C23805( C10955 C23805 ) C10955_=_C23839( C10955 C23839 ) C10955_=_C23855( C10955 C23855 ) C10955_=_C23899( C10955 C23899 ) \nC10955_=_C24117( C10955 C24117 ) C10955_=_C24149( C10955 C24149 ) C10960_=_C11992( C10960 C11992 ) C10960_=_C14016( C10960 C14016 ) C10960_=_C15933( C10960 C15933 ) C10960_=_C16476( C10960 C16476 ) \nC10960_=_C17175( C10960 C17175 ) C10960_=_C18018( C10960 C18018 ) C10960_=_C18592( C10960 C18592 ) C10960_=_C18767( C10960 C18767 ) C10960_=_C19045( C10960 C19045 ) C10960_=_C19651( C10960 C19651 ) \nC10960_=_C20608( C10960 C20608 ) C10960_=_C21425( C10960 C21425 ) C10960_=_C21910( C10960 C21910 ) C10960_=_C22346( C10960 C22346 ) C10960_=_C22702( C10960 C22702 ) C10960_=_C22996( C10960 C22996 ) \nC10960_=_C23147( C10960 C23147 ) C10960_=_C23308( C10960 C23308 ) C10960_=_C23461( C10960 C23461 ) C10960_=_C23569( C10960 C23569 ) C10960_=_C23650( C10960 C23650 ) C10960_=_C23731( C10960 C23731 ) \nC10960_=_C23807( C10960 C23807 ) C10960_=_C23841( C10960 C23841 ) C10960_=_C24120( C10960 C24120 ) C10960_=_C24152( C10960 C24152 ) C10960_=_C24154( C10960 C24154 ) C11364_=_C11367( C11364 C11367 ) \nC11364_=_C11370( C11364 C11370 ) C11364_=_C11372( C11364 C11372 ) C11364_=_C11374( C11364 C11374 ) C11364_=_C11376( C11364 C11376 ) C11364_=_C11398( C11364 C11398 ) C11364_=_C11419( C11364 C11419 ) \nC11364_=_C11430( C11364 C11430 ) C11364_=_C11435( C11364 C11435 ) C11364_=_C11437( C11364 C11437 ) C11364_=_C11439( C11364 C11439 ) C11364_=_C11442( C11364 C11442 ) C11364_=_C11445( C11364 C11445 ) \nC11364_=_C11449( C11364 C11449 ) C11364_=_C11453( C11364 C11453 ) C11364_=_C11455( C11364 C11455 ) C11364_=_C11461( C11364 C11461 ) C11364_=_C11467( C11364 C11467 ) C11364_=_C11478( C11364 C11478 ) \nC11364_=_C11500( C11364 C11500 ) C11364_=_C11502( C11364 C11502 ) C11364_=_C11512( C11364 C11512 ) C11364_=_C11556( C11364 C11556 ) C11364_=_C11596( C11364 C11596 ) C11364_=_C11681( C11364 C11681 ) \nC11364_=_C11789( C11364 C11789 ) C11364_=_C11811( C11364 C11811 ) C11364_=_C11829( C11364 C11829 ) C11364_=_C11937( C11364 C11937 ) C11364_=_C11943( C11364 C11943 ) C11364_=_C11948( C11364 C11948 ) \nC11364_=_C11959( C11364 C11959 ) C11364_=_C11961( C11364 C11961 ) C11364_=_C11963( C11364 C11963 ) C11364_=_C11974( C11364 C11974 ) C11364_=_C11983( C11364 C11983 ) C11364_=_C11992( C11364 C11992 ) \nC11364_=_C12013( C11364 C12013 ) C11364_=_C12121( C11364 C12121 ) C11364_=_C12229( C11364 C12229 ) C11364_=_C12239( C11364 C12239 ) C11364_=_C12250( C11364 C12250 ) C11364_=_C12361( C11364 C12361 ) \nC11364_=_C12378( C11364 C12378 ) C11364_=_C12487( C11364 C12487 ) C11364_=_C12505( C11364 C12505 ) C11364_=_C12516( C11364 C12516 ) C11364_=_C12731( C11364 C12731 ) C11364_=_C12946( C11364 C12946 ) \nC11364_=_C12948( C11364 C12948 ) C11364_=_C12950( C11364 C12950 ) C11364_=_C12953( C11364 C12953 ) C11364_=_C12964( C11364 C12964 ) C11364_=_C12985( C11364 C12985 ) C11364_=_C13092( C11364 C13092 ) \nC11364_=_C13095( C11364 C13095 ) C11364_=_C14003( C11364 C14003 ) C11364_=_C14016( C11364 C14016 ) C11367_=_C11370( C11367 C11370 ) C11367_=_C11372( C11367 C11372 ) C11367_=_C11374( C11367 C11374 ) \nC11367_=_C11376( C11367 C11376 ) C11367_=_C11398( C11367 C11398 ) C11367_=_C11419( C11367 C11419 ) C11367_=_C11430( C11367 C11430 ) C11367_=_C11435( C11367 C11435 ) C11367_=_C11437( C11367 C11437 ) \nC11367_=_C11439( C11367 C11439 ) C11367_=_C11442( C11367 C11442 ) C11367_=_C11445( C11367 C11445 ) C11367_=_C11449( C11367 C11449 ) C11367_=_C11453( C11367 C11453 ) C11367_=_C11455( C11367 C11455 ) \nC11367_=_C11461( C11367 C11461 ) C11367_=_C11467( C11367 C11467 ) C11367_=_C11478( C11367 C11478 ) C11367_=_C11500( C11367 C11500 ) C11367_=_C11502( C11367 C11502 ) C11367_=_C11512( C11367 C11512 ) \nC11367_=_C11556( C11367 C11556 ) C11367_=_C11596( C11367 C11596 ) C11367_=_C11681( C11367 C11681 ) C11367_=_C11789( C11367 C11789 ) C11367_=_C11811( C11367 C11811 ) C11367_=_C11829( C11367 C11829 ) \nC11367_=_C11937( C11367 C11937 ) C11367_=_C11943( C11367 C11943 ) C11367_=_C11948( C11367 C11948 ) C11367_=_C11959( C11367 C11959 ) C11367_=_C11961( C11367 C11961 ) C11367_=_C11963( C11367 C11963 ) \nC11367_=_C11974( C11367 C11974 ) C11367_=_C11983( C11367 C11983 ) C11367_=_C11992( C11367 C11992 ) C11367_=_C12013( C11367 C12013 ) C11367_=_C12121( C11367</w:t>
      </w:r>
    </w:p>
    <w:p>
      <w:pPr>
        <w:pStyle w:val="PreformattedText"/>
        <w:bidi w:val="0"/>
        <w:spacing w:before="0" w:after="0"/>
        <w:jc w:val="left"/>
        <w:rPr/>
      </w:pPr>
      <w:r>
        <w:rPr/>
        <w:t xml:space="preserve"> </w:t>
      </w:r>
      <w:r>
        <w:rPr/>
        <w:t>C12121 ) C11367_=_C12229( C11367 C12229 ) \nC11367_=_C12239( C11367 C12239 ) C11367_=_C12250( C11367 C12250 ) C11367_=_C12361( C11367 C12361 ) C11367_=_C12378( C11367 C12378 ) C11367_=_C12487( C11367 C12487 ) C11367_=_C12505( C11367 C12505 ) \nC11367_=_C12516( C11367 C12516 ) C11367_=_C12731( C11367 C12731 ) C11367_=_C12946( C11367 C12946 ) C11367_=_C12948( C11367 C12948 ) C11367_=_C12950( C11367 C12950 ) C11367_=_C12953( C11367 C12953 ) \nC11367_=_C12964( C11367 C12964 ) C11367_=_C12985( C11367 C12985 ) C11367_=_C13092( C11367 C13092 ) C11367_=_C13095( C11367 C13095 ) C11367_=_C15931( C11367 C15931 ) C11367_=_C15933( C11367 C15933 ) \nC11370_=_C11372( C11370 C11372 ) C11370_=_C11374( C11370 C11374 ) C11370_=_C11376( C11370 C11376 ) C11370_=_C11398( C11370 C11398 ) C11370_=_C11419( C11370 C11419 ) C11370_=_C11430( C11370 C11430 ) \nC11370_=_C11435( C11370 C11435 ) C11370_=_C11437( C11370 C11437 ) C11370_=_C11439( C11370 C11439 ) C11370_=_C11442( C11370 C11442 ) C11370_=_C11445( C11370 C11445 ) C11370_=_C11449( C11370 C11449 ) \nC11370_=_C11453( C11370 C11453 ) C11370_=_C11455( C11370 C11455 ) C11370_=_C11461( C11370 C11461 ) C11370_=_C11467( C11370 C11467 ) C11370_=_C11478( C11370 C11478 ) C11370_=_C11500( C11370 C11500 ) \nC11370_=_C11502( C11370 C11502 ) C11370_=_C11512( C11370 C11512 ) C11370_=_C11556( C11370 C11556 ) C11370_=_C11596( C11370 C11596 ) C11370_=_C11681( C11370 C11681 ) C11370_=_C11789( C11370 C11789 ) \nC11370_=_C11811( C11370 C11811 ) C11370_=_C11829( C11370 C11829 ) C11370_=_C11937( C11370 C11937 ) C11370_=_C11943( C11370 C11943 ) C11370_=_C11948( C11370 C11948 ) C11370_=_C11959( C11370 C11959 ) \nC11370_=_C11961( C11370 C11961 ) C11370_=_C11963( C11370 C11963 ) C11370_=_C11974( C11370 C11974 ) C11370_=_C11983( C11370 C11983 ) C11370_=_C11992( C11370 C11992 ) C11370_=_C12013( C11370 C12013 ) \nC11370_=_C12121( C11370 C12121 ) C11370_=_C12229( C11370 C12229 ) C11370_=_C12239( C11370 C12239 ) C11370_=_C12250( C11370 C12250 ) C11370_=_C12361( C11370 C12361 ) C11370_=_C12378( C11370 C12378 ) \nC11370_=_C12487( C11370 C12487 ) C11370_=_C12505( C11370 C12505 ) C11370_=_C12516( C11370 C12516 ) C11370_=_C12731( C11370 C12731 ) C11370_=_C12946( C11370 C12946 ) C11370_=_C12948( C11370 C12948 ) \nC11370_=_C12950( C11370 C12950 ) C11370_=_C12953( C11370 C12953 ) C11370_=_C12964( C11370 C12964 ) C11370_=_C12985( C11370 C12985 ) C11370_=_C13092( C11370 C13092 ) C11370_=_C13095( C11370 C13095 ) \nC11370_=_C16474( C11370 C16474 ) C11370_=_C16476( C11370 C16476 ) C11372_=_C11374( C11372 C11374 ) C11372_=_C11376( C11372 C11376 ) C11372_=_C11398( C11372 C11398 ) C11372_=_C11419( C11372 C11419 ) \nC11372_=_C11430( C11372 C11430 ) C11372_=_C11435( C11372 C11435 ) C11372_=_C11437( C11372 C11437 ) C11372_=_C11439( C11372 C11439 ) C11372_=_C11442( C11372 C11442 ) C11372_=_C11445( C11372 C11445 ) \nC11372_=_C11449( C11372 C11449 ) C11372_=_C11453( C11372 C11453 ) C11372_=_C11455( C11372 C11455 ) C11372_=_C11461( C11372 C11461 ) C11372_=_C11467( C11372 C11467 ) C11372_=_C11478( C11372 C11478 ) \nC11372_=_C11500( C11372 C11500 ) C11372_=_C11502( C11372 C11502 ) C11372_=_C11512( C11372 C11512 ) C11372_=_C11556( C11372 C11556 ) C11372_=_C11596( C11372 C11596 ) C11372_=_C11681( C11372 C11681 ) \nC11372_=_C11789( C11372 C11789 ) C11372_=_C11811( C11372 C11811 ) C11372_=_C11829( C11372 C11829 ) C11372_=_C11937( C11372 C11937 ) C11372_=_C11943( C11372 C11943 ) C11372_=_C11948( C11372 C11948 ) \nC11372_=_C11959( C11372 C11959 ) C11372_=_C11961( C11372 C11961 ) C11372_=_C11963( C11372 C11963 ) C11372_=_C11974( C11372 C11974 ) C11372_=_C11983( C11372 C11983 ) C11372_=_C11992( C11372 C11992 ) \nC11372_=_C12013( C11372 C12013 ) C11372_=_C12121( C11372 C12121 ) C11372_=_C12229( C11372 C12229 ) C11372_=_C12239( C11372 C12239 ) C11372_=_C12250( C11372 C12250 ) C11372_=_C12361( C11372 C12361 ) \nC11372_=_C12378( C11372 C12378 ) C11372_=_C12487( C11372 C12487 ) C11372_=_C12505( C11372 C12505 ) C11372_=_C12516( C11372 C12516 ) C11372_=_C12731( C11372 C12731 ) C11372_=_C12946( C11372 C12946 ) \nC11372_=_C12948( C11372 C12948 ) C11372_=_C12950( C11372 C12950 ) C11372_=_C12953( C11372 C12953 ) C11372_=_C12964( C11372 C12964 ) C11372_=_C12985( C11372 C12985 ) C11372_=_C13092( C11372 C13092 ) \nC11372_=_C13095( C11372 C13095 ) C11372_=_C17171( C11372 C17171 ) C11372_=_C17175( C11372 C17175 ) C11374_=_C11376( C11374 C11376 ) C11374_=_C11398( C11374 C11398 ) C11374_=_C11419( C11374 C11419 ) \nC11374_=_C11430( C11374 C11430 ) C11374_=_C11435( C11374 C11435 ) C11374_=_C11437( C11374 C11437 ) C11374_=_C11439( C11374 C11439 ) C11374_=_C11442( C11374 C11442 ) C11374_=_C11445( C11374 C11445 ) \nC11374_=_C11449( C11374 C11449 ) C11374_=_C11453( C11374 C11453 ) C11374_=_C11455( C11374 C11455 ) C11374_=_C11461( C11374 C11461 ) C11374_=_C11467( C11374 C11467 ) C11374_=_C11478( C11374 C11478 ) \nC11374_=_C11500( C11374 C11500 ) C11374_=_C11502( C11374 C11502 ) C11374_=_C11512( C11374 C11512 ) C11374_=_C11556( C11374 C11556 ) C11374_=_C11596( C11374 C11596 ) C11374_=_C11681( C11374 C11681 ) \nC11374_=_C11789( C11374 C11789 ) C11374_=_C11811( C11374 C11811 ) C11374_=_C11829( C11374 C11829 ) C11374_=_C11937( C11374 C11937 ) C11374_=_C11943( C11374 C11943 ) C11374_=_C11948( C11374 C11948 ) \nC11374_=_C11959( C11374 C11959 ) C11374_=_C11961( C11374 C11961 ) C11374_=_C11963( C11374 C11963 ) C11374_=_C11974( C11374 C11974 ) C11374_=_C11983( C11374 C11983 ) C11374_=_C11992( C11374 C11992 ) \nC11374_=_C12013( C11374 C12013 ) C11374_=_C12121( C11374 C12121 ) C11374_=_C12229( C11374 C12229 ) C11374_=_C12239( C11374 C12239 ) C11374_=_C12250( C11374 C12250 ) C11374_=_C12361( C11374 C12361 ) \nC11374_=_C12378( C11374 C12378 ) C11374_=_C12487( C11374 C12487 ) C11374_=_C12505( C11374 C12505 ) C11374_=_C12516( C11374 C12516 ) C11374_=_C12731( C11374 C12731 ) C11374_=_C12946( C11374 C12946 ) \nC11374_=_C12948( C11374 C12948 ) C11374_=_C12950( C11374 C12950 ) C11374_=_C12953( C11374 C12953 ) C11374_=_C12964( C11374 C12964 ) C11374_=_C12985( C11374 C12985 ) C11374_=_C13092( C11374 C13092 ) \nC11374_=_C13095( C11374 C13095 ) C11374_=_C18016( C11374 C18016 ) C11374_=_C18018( C11374 C18018 ) C11376_=_C11398( C11376 C11398 ) C11376_=_C11419( C11376 C11419 ) C11376_=_C11430( C11376 C11430 ) \nC11376_=_C11435( C11376 C11435 ) C11376_=_C11437( C11376 C11437 ) C11376_=_C11439( C11376 C11439 ) C11376_=_C11442( C11376 C11442 ) C11376_=_C11445( C11376 C11445 ) C11376_=_C11449( C11376 C11449 ) \nC11376_=_C11453( C11376 C11453 ) C11376_=_C11455( C11376 C11455 ) C11376_=_C11461( C11376 C11461 ) C11376_=_C11467( C11376 C11467 ) C11376_=_C11478( C11376 C11478 ) C11376_=_C11500( C11376 C11500 ) \nC11376_=_C11502( C11376 C11502 ) C11376_=_C11512( C11376 C11512 ) C11376_=_C11556( C11376 C11556 ) C11376_=_C11596( C11376 C11596 ) C11376_=_C11681( C11376 C11681 ) C11376_=_C11789( C11376 C11789 ) \nC11376_=_C11811( C11376 C11811 ) C11376_=_C11829( C11376 C11829 ) C11376_=_C11937( C11376 C11937 ) C11376_=_C11943( C11376 C11943 ) C11376_=_C11948( C11376 C11948 ) C11376_=_C11959( C11376 C11959 ) \nC11376_=_C11961( C11376 C11961 ) C11376_=_C11963( C11376 C11963 ) C11376_=_C11974( C11376 C11974 ) C11376_=_C11983( C11376 C11983 ) C11376_=_C11992( C11376 C11992 ) C11376_=_C12013( C11376 C12013 ) \nC11376_=_C12121( C11376 C12121 ) C11376_=_C12229( C11376 C12229 ) C11376_=_C12239( C11376 C12239 ) C11376_=_C12250( C11376 C12250 ) C11376_=_C12361( C11376 C12361 ) C11376_=_C12378( C11376 C12378 ) \nC11376_=_C12487( C11376 C12487 ) C11376_=_C12505( C11376 C12505 ) C11376_=_C12516( C11376 C12516 ) C11376_=_C12731( C11376 C12731 ) C11376_=_C12946( C11376 C12946 ) C11376_=_C12948( C11376 C12948 ) \nC11376_=_C12950( C11376 C12950 ) C11376_=_C12953( C11376 C12953 ) C11376_=_C12964( C11376 C12964 ) C11376_=_C12985( C11376 C12985 ) C11376_=_C13092( C11376 C13092 ) C11376_=_C13095( C11376 C13095 ) \nC11398_=_C11419( C11398 C11419 ) C11398_=_C11430( C11398 C11430 ) C11398_=_C11435( C11398 C11435 ) C11398_=_C11437( C11398 C11437 ) C11398_=_C11439( C11398 C11439 ) C11398_=_C11442( C11398 C11442 ) \nC11398_=_C11445( C11398 C11445 ) C11398_=_C11449( C11398 C11449 ) C11398_=_C11453( C11398 C11453 ) C11398_=_C11455( C11398 C11455 ) C11398_=_C11461( C11398 C11461 ) C11398_=_C11467( C11398 C11467 ) \nC11398_=_C11478( C11398 C11478 ) C11398_=_C11500( C11398 C11500 ) C11398_=_C11502( C11398 C11502 ) C11398_=_C11512( C11398 C11512 ) C11398_=_C11556( C11398 C11556 ) C11398_=_C11596( C11398 C11596 ) \nC11398_=_C11681( C11398 C11681 ) C11398_=_C11789( C11398 C11789 ) C11398_=_C11811( C11398 C11811 ) C11398_=_C11829( C11398 C11829 ) C11398_=_C11937( C11398 C11937 ) C11398_=_C11943( C11398 C11943 ) \nC11398_=_C11948( C11398 C11948 ) C11398_=_C11959( C11398 C11959 ) C11398_=_C11961( C11398 C11961 ) C11398_=_C11963( C11398 C11963 ) C11398_=_C11974( C11398 C11974 ) C11398_=_C11983( C11398 C11983 ) \nC11398_=_C11992( C11398 C11992 ) C11398_=_C12013( C11398 C12013 ) C11398_=_C12121( C11398 C12121 ) C11398_=_C12229( C11398 C12229 ) C11398_=_C12239( C11398 C12239 ) C11398_=_C12250( C11398 C12250 ) \nC11398_=_C12361( C11398 C12361 ) C11398_=_C12378( C11398 C12378 ) C11398_=_C12487( C11398 C12487 ) C11398_=_C12505( C11398 C12505 ) C11398_=_C12516( C11398 C12516 ) C11398_=_C12731( C11398 C12731 ) \nC11398_=_C12946( C11398 C12946 ) C11398_=_C12948( C11398 C12948 ) C11398_=_C12950( C11398 C12950 ) C11398_=_C12953( C11398 C12953 ) C11398_=_C12964( C11398 C12964 ) C11398_=_C12985( C11398 C12985 ) \nC11398_=_C13092( C11398 C13092 ) C11398_=_C13095( C11398 C13095 ) C11398_=_C18590( C11398 C18590 ) C11398_=_C18592( C11398 C18592 ) C11419_=_C11430( C11419 C11430 ) C11419_=_C11435( C11419 C11435 ) \nC11419_=_C11437( C11419 C11437 ) C11419_=_C11439( C11419 C11439 ) C11419_=_C11442( C11419 C11442 ) C11419_=_C11445( C11419 C11445 ) C11419_=_C11449( C11419 C11449 ) C11419_=_C11453( C11419 C11453 ) \nC11419_=_C11455( C11419 C11455 ) C11419_=_C11461( C11419</w:t>
      </w:r>
    </w:p>
    <w:p>
      <w:pPr>
        <w:pStyle w:val="PreformattedText"/>
        <w:bidi w:val="0"/>
        <w:spacing w:before="0" w:after="0"/>
        <w:jc w:val="left"/>
        <w:rPr/>
      </w:pPr>
      <w:r>
        <w:rPr/>
        <w:t xml:space="preserve"> </w:t>
      </w:r>
      <w:r>
        <w:rPr/>
        <w:t>C11461 ) C11419_=_C11467( C11419 C11467 ) C11419_=_C11478( C11419 C11478 ) C11419_=_C11500( C11419 C11500 ) C11419_=_C11502( C11419 C11502 ) \nC11419_=_C11512( C11419 C11512 ) C11419_=_C11556( C11419 C11556 ) C11419_=_C11596( C11419 C11596 ) C11419_=_C11681( C11419 C11681 ) C11419_=_C11789( C11419 C11789 ) C11419_=_C11811( C11419 C11811 ) \nC11419_=_C11829( C11419 C11829 ) C11419_=_C11937( C11419 C11937 ) C11419_=_C11943( C11419 C11943 ) C11419_=_C11948( C11419 C11948 ) C11419_=_C11959( C11419 C11959 ) C11419_=_C11961( C11419 C11961 ) \nC11419_=_C11963( C11419 C11963 ) C11419_=_C11974( C11419 C11974 ) C11419_=_C11983( C11419 C11983 ) C11419_=_C11992( C11419 C11992 ) C11419_=_C12013( C11419 C12013 ) C11419_=_C12121( C11419 C12121 ) \nC11419_=_C12229( C11419 C12229 ) C11419_=_C12239( C11419 C12239 ) C11419_=_C12250( C11419 C12250 ) C11419_=_C12361( C11419 C12361 ) C11419_=_C12378( C11419 C12378 ) C11419_=_C12487( C11419 C12487 ) \nC11419_=_C12505( C11419 C12505 ) C11419_=_C12516( C11419 C12516 ) C11419_=_C12731( C11419 C12731 ) C11419_=_C12946( C11419 C12946 ) C11419_=_C12948( C11419 C12948 ) C11419_=_C12950( C11419 C12950 ) \nC11419_=_C12953( C11419 C12953 ) C11419_=_C12964( C11419 C12964 ) C11419_=_C12985( C11419 C12985 ) C11419_=_C13092( C11419 C13092 ) C11419_=_C13095( C11419 C13095 ) C11419_=_C18765( C11419 C18765 ) \nC11419_=_C18767( C11419 C18767 ) C11430_=_C11435( C11430 C11435 ) C11430_=_C11437( C11430 C11437 ) C11430_=_C11439( C11430 C11439 ) C11430_=_C11442( C11430 C11442 ) C11430_=_C11445( C11430 C11445 ) \nC11430_=_C11449( C11430 C11449 ) C11430_=_C11453( C11430 C11453 ) C11430_=_C11455( C11430 C11455 ) C11430_=_C11461( C11430 C11461 ) C11430_=_C11467( C11430 C11467 ) C11430_=_C11478( C11430 C11478 ) \nC11430_=_C11500( C11430 C11500 ) C11430_=_C11502( C11430 C11502 ) C11430_=_C11512( C11430 C11512 ) C11430_=_C11556( C11430 C11556 ) C11430_=_C11596( C11430 C11596 ) C11430_=_C11681( C11430 C11681 ) \nC11430_=_C11789( C11430 C11789 ) C11430_=_C11811( C11430 C11811 ) C11430_=_C11829( C11430 C11829 ) C11430_=_C11937( C11430 C11937 ) C11430_=_C11943( C11430 C11943 ) C11430_=_C11948( C11430 C11948 ) \nC11430_=_C11959( C11430 C11959 ) C11430_=_C11961( C11430 C11961 ) C11430_=_C11963( C11430 C11963 ) C11430_=_C11974( C11430 C11974 ) C11430_=_C11983( C11430 C11983 ) C11430_=_C11992( C11430 C11992 ) \nC11430_=_C12013( C11430 C12013 ) C11430_=_C12121( C11430 C12121 ) C11430_=_C12229( C11430 C12229 ) C11430_=_C12239( C11430 C12239 ) C11430_=_C12250( C11430 C12250 ) C11430_=_C12361( C11430 C12361 ) \nC11430_=_C12378( C11430 C12378 ) C11430_=_C12487( C11430 C12487 ) C11430_=_C12505( C11430 C12505 ) C11430_=_C12516( C11430 C12516 ) C11430_=_C12731( C11430 C12731 ) C11430_=_C12946( C11430 C12946 ) \nC11430_=_C12948( C11430 C12948 ) C11430_=_C12950( C11430 C12950 ) C11430_=_C12953( C11430 C12953 ) C11430_=_C12964( C11430 C12964 ) C11430_=_C12985( C11430 C12985 ) C11430_=_C13092( C11430 C13092 ) \nC11430_=_C13095( C11430 C13095 ) C11430_=_C19041( C11430 C19041 ) C11430_=_C19045( C11430 C19045 ) C11435_=_C11437( C11435 C11437 ) C11435_=_C11439( C11435 C11439 ) C11435_=_C11442( C11435 C11442 ) \nC11435_=_C11445( C11435 C11445 ) C11435_=_C11449( C11435 C11449 ) C11435_=_C11453( C11435 C11453 ) C11435_=_C11455( C11435 C11455 ) C11435_=_C11461( C11435 C11461 ) C11435_=_C11467( C11435 C11467 ) \nC11435_=_C11478( C11435 C11478 ) C11435_=_C11500( C11435 C11500 ) C11435_=_C11502( C11435 C11502 ) C11435_=_C11512( C11435 C11512 ) C11435_=_C11556( C11435 C11556 ) C11435_=_C11596( C11435 C11596 ) \nC11435_=_C11681( C11435 C11681 ) C11435_=_C11789( C11435 C11789 ) C11435_=_C11811( C11435 C11811 ) C11435_=_C11829( C11435 C11829 ) C11435_=_C11937( C11435 C11937 ) C11435_=_C11943( C11435 C11943 ) \nC11435_=_C11948( C11435 C11948 ) C11435_=_C11959( C11435 C11959 ) C11435_=_C11961( C11435 C11961 ) C11435_=_C11963( C11435 C11963 ) C11435_=_C11974( C11435 C11974 ) C11435_=_C11983( C11435 C11983 ) \nC11435_=_C11992( C11435 C11992 ) C11435_=_C12013( C11435 C12013 ) C11435_=_C12121( C11435 C12121 ) C11435_=_C12229( C11435 C12229 ) C11435_=_C12239( C11435 C12239 ) C11435_=_C12250( C11435 C12250 ) \nC11435_=_C12361( C11435 C12361 ) C11435_=_C12378( C11435 C12378 ) C11435_=_C12487( C11435 C12487 ) C11435_=_C12505( C11435 C12505 ) C11435_=_C12516( C11435 C12516 ) C11435_=_C12731( C11435 C12731 ) \nC11435_=_C12946( C11435 C12946 ) C11435_=_C12948( C11435 C12948 ) C11435_=_C12950( C11435 C12950 ) C11435_=_C12953( C11435 C12953 ) C11435_=_C12964( C11435 C12964 ) C11435_=_C12985( C11435 C12985 ) \nC11435_=_C13092( C11435 C13092 ) C11435_=_C13095( C11435 C13095 ) C11435_=_C19645( C11435 C19645 ) C11435_=_C19651( C11435 C19651 ) C11437_=_C11439( C11437 C11439 ) C11437_=_C11442( C11437 C11442 ) \nC11437_=_C11445( C11437 C11445 ) C11437_=_C11449( C11437 C11449 ) C11437_=_C11453( C11437 C11453 ) C11437_=_C11455( C11437 C11455 ) C11437_=_C11461( C11437 C11461 ) C11437_=_C11467( C11437 C11467 ) \nC11437_=_C11478( C11437 C11478 ) C11437_=_C11500( C11437 C11500 ) C11437_=_C11502( C11437 C11502 ) C11437_=_C11512( C11437 C11512 ) C11437_=_C11556( C11437 C11556 ) C11437_=_C11596( C11437 C11596 ) \nC11437_=_C11681( C11437 C11681 ) C11437_=_C11789( C11437 C11789 ) C11437_=_C11811( C11437 C11811 ) C11437_=_C11829( C11437 C11829 ) C11437_=_C11937( C11437 C11937 ) C11437_=_C11943( C11437 C11943 ) \nC11437_=_C11948( C11437 C11948 ) C11437_=_C11959( C11437 C11959 ) C11437_=_C11961( C11437 C11961 ) C11437_=_C11963( C11437 C11963 ) C11437_=_C11974( C11437 C11974 ) C11437_=_C11983( C11437 C11983 ) \nC11437_=_C11992( C11437 C11992 ) C11437_=_C12013( C11437 C12013 ) C11437_=_C12121( C11437 C12121 ) C11437_=_C12229( C11437 C12229 ) C11437_=_C12239( C11437 C12239 ) C11437_=_C12250( C11437 C12250 ) \nC11437_=_C12361( C11437 C12361 ) C11437_=_C12378( C11437 C12378 ) C11437_=_C12487( C11437 C12487 ) C11437_=_C12505( C11437 C12505 ) C11437_=_C12516( C11437 C12516 ) C11437_=_C12731( C11437 C12731 ) \nC11437_=_C12946( C11437 C12946 ) C11437_=_C12948( C11437 C12948 ) C11437_=_C12950( C11437 C12950 ) C11437_=_C12953( C11437 C12953 ) C11437_=_C12964( C11437 C12964 ) C11437_=_C12985( C11437 C12985 ) \nC11437_=_C13092( C11437 C13092 ) C11437_=_C13095( C11437 C13095 ) C11437_=_C20604( C11437 C20604 ) C11437_=_C20608( C11437 C20608 ) C11439_=_C11442( C11439 C11442 ) C11439_=_C11445( C11439 C11445 ) \nC11439_=_C11449( C11439 C11449 ) C11439_=_C11453( C11439 C11453 ) C11439_=_C11455( C11439 C11455 ) C11439_=_C11461( C11439 C11461 ) C11439_=_C11467( C11439 C11467 ) C11439_=_C11478( C11439 C11478 ) \nC11439_=_C11500( C11439 C11500 ) C11439_=_C11502( C11439 C11502 ) C11439_=_C11512( C11439 C11512 ) C11439_=_C11556( C11439 C11556 ) C11439_=_C11596( C11439 C11596 ) C11439_=_C11681( C11439 C11681 ) \nC11439_=_C11789( C11439 C11789 ) C11439_=_C11811( C11439 C11811 ) C11439_=_C11829( C11439 C11829 ) C11439_=_C11937( C11439 C11937 ) C11439_=_C11943( C11439 C11943 ) C11439_=_C11948( C11439 C11948 ) \nC11439_=_C11959( C11439 C11959 ) C11439_=_C11961( C11439 C11961 ) C11439_=_C11963( C11439 C11963 ) C11439_=_C11974( C11439 C11974 ) C11439_=_C11983( C11439 C11983 ) C11439_=_C11992( C11439 C11992 ) \nC11439_=_C12013( C11439 C12013 ) C11439_=_C12121( C11439 C12121 ) C11439_=_C12229( C11439 C12229 ) C11439_=_C12239( C11439 C12239 ) C11439_=_C12250( C11439 C12250 ) C11439_=_C12361( C11439 C12361 ) \nC11439_=_C12378( C11439 C12378 ) C11439_=_C12487( C11439 C12487 ) C11439_=_C12505( C11439 C12505 ) C11439_=_C12516( C11439 C12516 ) C11439_=_C12731( C11439 C12731 ) C11439_=_C12946( C11439 C12946 ) \nC11439_=_C12948( C11439 C12948 ) C11439_=_C12950( C11439 C12950 ) C11439_=_C12953( C11439 C12953 ) C11439_=_C12964( C11439 C12964 ) C11439_=_C12985( C11439 C12985 ) C11439_=_C13092( C11439 C13092 ) \nC11439_=_C13095( C11439 C13095 ) C11439_=_C21421( C11439 C21421 ) C11439_=_C21425( C11439 C21425 ) C11442_=_C11445( C11442 C11445 ) C11442_=_C11449( C11442 C11449 ) C11442_=_C11453( C11442 C11453 ) \nC11442_=_C11455( C11442 C11455 ) C11442_=_C11461( C11442 C11461 ) C11442_=_C11467( C11442 C11467 ) C11442_=_C11478( C11442 C11478 ) C11442_=_C11500( C11442 C11500 ) C11442_=_C11502( C11442 C11502 ) \nC11442_=_C11512( C11442 C11512 ) C11442_=_C11556( C11442 C11556 ) C11442_=_C11596( C11442 C11596 ) C11442_=_C11681( C11442 C11681 ) C11442_=_C11789( C11442 C11789 ) C11442_=_C11811( C11442 C11811 ) \nC11442_=_C11829( C11442 C11829 ) C11442_=_C11937( C11442 C11937 ) C11442_=_C11943( C11442 C11943 ) C11442_=_C11948( C11442 C11948 ) C11442_=_C11959( C11442 C11959 ) C11442_=_C11961( C11442 C11961 ) \nC11442_=_C11963( C11442 C11963 ) C11442_=_C11974( C11442 C11974 ) C11442_=_C11983( C11442 C11983 ) C11442_=_C11992( C11442 C11992 ) C11442_=_C12013( C11442 C12013 ) C11442_=_C12121( C11442 C12121 ) \nC11442_=_C12229( C11442 C12229 ) C11442_=_C12239( C11442 C12239 ) C11442_=_C12250( C11442 C12250 ) C11442_=_C12361( C11442 C12361 ) C11442_=_C12378( C11442 C12378 ) C11442_=_C12487( C11442 C12487 ) \nC11442_=_C12505( C11442 C12505 ) C11442_=_C12516( C11442 C12516 ) C11442_=_C12731( C11442 C12731 ) C11442_=_C12946( C11442 C12946 ) C11442_=_C12948( C11442 C12948 ) C11442_=_C12950( C11442 C12950 ) \nC11442_=_C12953( C11442 C12953 ) C11442_=_C12964( C11442 C12964 ) C11442_=_C12985( C11442 C12985 ) C11442_=_C13092( C11442 C13092 ) C11442_=_C13095( C11442 C13095 ) C11442_=_C21908( C11442 C21908 ) \nC11442_=_C21910( C11442 C21910 ) C11445_=_C11449( C11445 C11449 ) C11445_=_C11453( C11445 C11453 ) C11445_=_C11455( C11445 C11455 ) C11445_=_C11461( C11445 C11461 ) C11445_=_C11467( C11445 C11467 ) \nC11445_=_C11478( C11445 C11478 ) C11445_=_C11500( C11445 C11500 ) C11445_=_C11502( C11445 C11502 ) C11445_=_C11512( C11445 C11512 ) C11445_=_C11556( C11445 C11556 ) C11445_=_C11596( C11445 C11596 ) \nC11445_=_C11681( C11445 C11681 ) C11445_=_C11789( C11445 C11789 ) C11445_=_C11811( C11445 C11811 ) C11445_=_C11829( C11445 C11829 ) C11445_=_C11937( C11445 C11937</w:t>
      </w:r>
    </w:p>
    <w:p>
      <w:pPr>
        <w:pStyle w:val="PreformattedText"/>
        <w:bidi w:val="0"/>
        <w:spacing w:before="0" w:after="0"/>
        <w:jc w:val="left"/>
        <w:rPr/>
      </w:pPr>
      <w:r>
        <w:rPr/>
        <w:t xml:space="preserve"> </w:t>
      </w:r>
      <w:r>
        <w:rPr/>
        <w:t>) C11445_=_C11943( C11445 C11943 ) \nC11445_=_C11948( C11445 C11948 ) C11445_=_C11959( C11445 C11959 ) C11445_=_C11961( C11445 C11961 ) C11445_=_C11963( C11445 C11963 ) C11445_=_C11974( C11445 C11974 ) C11445_=_C11983( C11445 C11983 ) \nC11445_=_C11992( C11445 C11992 ) C11445_=_C12013( C11445 C12013 ) C11445_=_C12121( C11445 C12121 ) C11445_=_C12229( C11445 C12229 ) C11445_=_C12239( C11445 C12239 ) C11445_=_C12250( C11445 C12250 ) \nC11445_=_C12361( C11445 C12361 ) C11445_=_C12378( C11445 C12378 ) C11445_=_C12487( C11445 C12487 ) C11445_=_C12505( C11445 C12505 ) C11445_=_C12516( C11445 C12516 ) C11445_=_C12731( C11445 C12731 ) \nC11445_=_C12946( C11445 C12946 ) C11445_=_C12948( C11445 C12948 ) C11445_=_C12950( C11445 C12950 ) C11445_=_C12953( C11445 C12953 ) C11445_=_C12964( C11445 C12964 ) C11445_=_C12985( C11445 C12985 ) \nC11445_=_C13092( C11445 C13092 ) C11445_=_C13095( C11445 C13095 ) C11445_=_C22344( C11445 C22344 ) C11445_=_C22346( C11445 C22346 ) C11449_=_C11453( C11449 C11453 ) C11449_=_C11455( C11449 C11455 ) \nC11449_=_C11461( C11449 C11461 ) C11449_=_C11467( C11449 C11467 ) C11449_=_C11478( C11449 C11478 ) C11449_=_C11500( C11449 C11500 ) C11449_=_C11502( C11449 C11502 ) C11449_=_C11512( C11449 C11512 ) \nC11449_=_C11556( C11449 C11556 ) C11449_=_C11596( C11449 C11596 ) C11449_=_C11681( C11449 C11681 ) C11449_=_C11789( C11449 C11789 ) C11449_=_C11811( C11449 C11811 ) C11449_=_C11829( C11449 C11829 ) \nC11449_=_C11937( C11449 C11937 ) C11449_=_C11943( C11449 C11943 ) C11449_=_C11948( C11449 C11948 ) C11449_=_C11959( C11449 C11959 ) C11449_=_C11961( C11449 C11961 ) C11449_=_C11963( C11449 C11963 ) \nC11449_=_C11974( C11449 C11974 ) C11449_=_C11983( C11449 C11983 ) C11449_=_C11992( C11449 C11992 ) C11449_=_C12013( C11449 C12013 ) C11449_=_C12121( C11449 C12121 ) C11449_=_C12229( C11449 C12229 ) \nC11449_=_C12239( C11449 C12239 ) C11449_=_C12250( C11449 C12250 ) C11449_=_C12361( C11449 C12361 ) C11449_=_C12378( C11449 C12378 ) C11449_=_C12487( C11449 C12487 ) C11449_=_C12505( C11449 C12505 ) \nC11449_=_C12516( C11449 C12516 ) C11449_=_C12731( C11449 C12731 ) C11449_=_C12946( C11449 C12946 ) C11449_=_C12948( C11449 C12948 ) C11449_=_C12950( C11449 C12950 ) C11449_=_C12953( C11449 C12953 ) \nC11449_=_C12964( C11449 C12964 ) C11449_=_C12985( C11449 C12985 ) C11449_=_C13092( C11449 C13092 ) C11449_=_C13095( C11449 C13095 ) C11449_=_C22700( C11449 C22700 ) C11449_=_C22702( C11449 C22702 ) \nC11453_=_C11455( C11453 C11455 ) C11453_=_C11461( C11453 C11461 ) C11453_=_C11467( C11453 C11467 ) C11453_=_C11478( C11453 C11478 ) C11453_=_C11500( C11453 C11500 ) C11453_=_C11502( C11453 C11502 ) \nC11453_=_C11512( C11453 C11512 ) C11453_=_C11556( C11453 C11556 ) C11453_=_C11596( C11453 C11596 ) C11453_=_C11681( C11453 C11681 ) C11453_=_C11789( C11453 C11789 ) C11453_=_C11811( C11453 C11811 ) \nC11453_=_C11829( C11453 C11829 ) C11453_=_C11937( C11453 C11937 ) C11453_=_C11943( C11453 C11943 ) C11453_=_C11948( C11453 C11948 ) C11453_=_C11959( C11453 C11959 ) C11453_=_C11961( C11453 C11961 ) \nC11453_=_C11963( C11453 C11963 ) C11453_=_C11974( C11453 C11974 ) C11453_=_C11983( C11453 C11983 ) C11453_=_C11992( C11453 C11992 ) C11453_=_C12013( C11453 C12013 ) C11453_=_C12121( C11453 C12121 ) \nC11453_=_C12229( C11453 C12229 ) C11453_=_C12239( C11453 C12239 ) C11453_=_C12250( C11453 C12250 ) C11453_=_C12361( C11453 C12361 ) C11453_=_C12378( C11453 C12378 ) C11453_=_C12487( C11453 C12487 ) \nC11453_=_C12505( C11453 C12505 ) C11453_=_C12516( C11453 C12516 ) C11453_=_C12731( C11453 C12731 ) C11453_=_C12946( C11453 C12946 ) C11453_=_C12948( C11453 C12948 ) C11453_=_C12950( C11453 C12950 ) \nC11453_=_C12953( C11453 C12953 ) C11453_=_C12964( C11453 C12964 ) C11453_=_C12985( C11453 C12985 ) C11453_=_C13092( C11453 C13092 ) C11453_=_C13095( C11453 C13095 ) C11453_=_C22994( C11453 C22994 ) \nC11453_=_C22996( C11453 C22996 ) C11455_=_C11461( C11455 C11461 ) C11455_=_C11467( C11455 C11467 ) C11455_=_C11478( C11455 C11478 ) C11455_=_C11500( C11455 C11500 ) C11455_=_C11502( C11455 C11502 ) \nC11455_=_C11512( C11455 C11512 ) C11455_=_C11556( C11455 C11556 ) C11455_=_C11596( C11455 C11596 ) C11455_=_C11681( C11455 C11681 ) C11455_=_C11789( C11455 C11789 ) C11455_=_C11811( C11455 C11811 ) \nC11455_=_C11829( C11455 C11829 ) C11455_=_C11937( C11455 C11937 ) C11455_=_C11943( C11455 C11943 ) C11455_=_C11948( C11455 C11948 ) C11455_=_C11959( C11455 C11959 ) C11455_=_C11961( C11455 C11961 ) \nC11455_=_C11963( C11455 C11963 ) C11455_=_C11974( C11455 C11974 ) C11455_=_C11983( C11455 C11983 ) C11455_=_C11992( C11455 C11992 ) C11455_=_C12013( C11455 C12013 ) C11455_=_C12121( C11455 C12121 ) \nC11455_=_C12229( C11455 C12229 ) C11455_=_C12239( C11455 C12239 ) C11455_=_C12250( C11455 C12250 ) C11455_=_C12361( C11455 C12361 ) C11455_=_C12378( C11455 C12378 ) C11455_=_C12487( C11455 C12487 ) \nC11455_=_C12505( C11455 C12505 ) C11455_=_C12516( C11455 C12516 ) C11455_=_C12731( C11455 C12731 ) C11455_=_C12946( C11455 C12946 ) C11455_=_C12948( C11455 C12948 ) C11455_=_C12950( C11455 C12950 ) \nC11455_=_C12953( C11455 C12953 ) C11455_=_C12964( C11455 C12964 ) C11455_=_C12985( C11455 C12985 ) C11455_=_C13092( C11455 C13092 ) C11455_=_C13095( C11455 C13095 ) C11455_=_C23147( C11455 C23147 ) \nC11461_=_C11467( C11461 C11467 ) C11461_=_C11478( C11461 C11478 ) C11461_=_C11500( C11461 C11500 ) C11461_=_C11502( C11461 C11502 ) C11461_=_C11512( C11461 C11512 ) C11461_=_C11556( C11461 C11556 ) \nC11461_=_C11596( C11461 C11596 ) C11461_=_C11681( C11461 C11681 ) C11461_=_C11789( C11461 C11789 ) C11461_=_C11811( C11461 C11811 ) C11461_=_C11829( C11461 C11829 ) C11461_=_C11937( C11461 C11937 ) \nC11461_=_C11943( C11461 C11943 ) C11461_=_C11948( C11461 C11948 ) C11461_=_C11959( C11461 C11959 ) C11461_=_C11961( C11461 C11961 ) C11461_=_C11963( C11461 C11963 ) C11461_=_C11974( C11461 C11974 ) \nC11461_=_C11983( C11461 C11983 ) C11461_=_C11992( C11461 C11992 ) C11461_=_C12013( C11461 C12013 ) C11461_=_C12121( C11461 C12121 ) C11461_=_C12229( C11461 C12229 ) C11461_=_C12239( C11461 C12239 ) \nC11461_=_C12250( C11461 C12250 ) C11461_=_C12361( C11461 C12361 ) C11461_=_C12378( C11461 C12378 ) C11461_=_C12487( C11461 C12487 ) C11461_=_C12505( C11461 C12505 ) C11461_=_C12516( C11461 C12516 ) \nC11461_=_C12731( C11461 C12731 ) C11461_=_C12946( C11461 C12946 ) C11461_=_C12948( C11461 C12948 ) C11461_=_C12950( C11461 C12950 ) C11461_=_C12953( C11461 C12953 ) C11461_=_C12964( C11461 C12964 ) \nC11461_=_C12985( C11461 C12985 ) C11461_=_C13092( C11461 C13092 ) C11461_=_C13095( C11461 C13095 ) C11461_=_C23308( C11461 C23308 ) C11467_=_C11478( C11467 C11478 ) C11467_=_C11500( C11467 C11500 ) \nC11467_=_C11502( C11467 C11502 ) C11467_=_C11512( C11467 C11512 ) C11467_=_C11556( C11467 C11556 ) C11467_=_C11596( C11467 C11596 ) C11467_=_C11681( C11467 C11681 ) C11467_=_C11789( C11467 C11789 ) \nC11467_=_C11811( C11467 C11811 ) C11467_=_C11829( C11467 C11829 ) C11467_=_C11937( C11467 C11937 ) C11467_=_C11943( C11467 C11943 ) C11467_=_C11948( C11467 C11948 ) C11467_=_C11959( C11467 C11959 ) \nC11467_=_C11961( C11467 C11961 ) C11467_=_C11963( C11467 C11963 ) C11467_=_C11974( C11467 C11974 ) C11467_=_C11983( C11467 C11983 ) C11467_=_C11992( C11467 C11992 ) C11467_=_C12013( C11467 C12013 ) \nC11467_=_C12121( C11467 C12121 ) C11467_=_C12229( C11467 C12229 ) C11467_=_C12239( C11467 C12239 ) C11467_=_C12250( C11467 C12250 ) C11467_=_C12361( C11467 C12361 ) C11467_=_C12378( C11467 C12378 ) \nC11467_=_C12487( C11467 C12487 ) C11467_=_C12505( C11467 C12505 ) C11467_=_C12516( C11467 C12516 ) C11467_=_C12731( C11467 C12731 ) C11467_=_C12946( C11467 C12946 ) C11467_=_C12948( C11467 C12948 ) \nC11467_=_C12950( C11467 C12950 ) C11467_=_C12953( C11467 C12953 ) C11467_=_C12964( C11467 C12964 ) C11467_=_C12985( C11467 C12985 ) C11467_=_C13092( C11467 C13092 ) C11467_=_C13095( C11467 C13095 ) \nC11467_=_C23461( C11467 C23461 ) C11478_=_C11500( C11478 C11500 ) C11478_=_C11502( C11478 C11502 ) C11478_=_C11512( C11478 C11512 ) C11478_=_C11556( C11478 C11556 ) C11478_=_C11596( C11478 C11596 ) \nC11478_=_C11681( C11478 C11681 ) C11478_=_C11789( C11478 C11789 ) C11478_=_C11811( C11478 C11811 ) C11478_=_C11829( C11478 C11829 ) C11478_=_C11937( C11478 C11937 ) C11478_=_C11943( C11478 C11943 ) \nC11478_=_C11948( C11478 C11948 ) C11478_=_C11959( C11478 C11959 ) C11478_=_C11961( C11478 C11961 ) C11478_=_C11963( C11478 C11963 ) C11478_=_C11974( C11478 C11974 ) C11478_=_C11983( C11478 C11983 ) \nC11478_=_C11992( C11478 C11992 ) C11478_=_C12013( C11478 C12013 ) C11478_=_C12121( C11478 C12121 ) C11478_=_C12229( C11478 C12229 ) C11478_=_C12239( C11478 C12239 ) C11478_=_C12250( C11478 C12250 ) \nC11478_=_C12361( C11478 C12361 ) C11478_=_C12378( C11478 C12378 ) C11478_=_C12487( C11478 C12487 ) C11478_=_C12505( C11478 C12505 ) C11478_=_C12516( C11478 C12516 ) C11478_=_C12731( C11478 C12731 ) \nC11478_=_C12946( C11478 C12946 ) C11478_=_C12948( C11478 C12948 ) C11478_=_C12950( C11478 C12950 ) C11478_=_C12953( C11478 C12953 ) C11478_=_C12964( C11478 C12964 ) C11478_=_C12985( C11478 C12985 ) \nC11478_=_C13092( C11478 C13092 ) C11478_=_C13095( C11478 C13095 ) C11500_=_C11502( C11500 C11502 ) C11500_=_C11512( C11500 C11512 ) C11500_=_C11556( C11500 C11556 ) C11500_=_C11596( C11500 C11596 ) \nC11500_=_C11681( C11500 C11681 ) C11500_=_C11789( C11500 C11789 ) C11500_=_C11811( C11500 C11811 ) C11500_=_C11829( C11500 C11829 ) C11500_=_C11937( C11500 C11937 ) C11500_=_C11943( C11500 C11943 ) \nC11500_=_C11948( C11500 C11948 ) C11500_=_C11959( C11500 C11959 ) C11500_=_C11961( C11500 C11961 ) C11500_=_C11963( C11500 C11963 ) C11500_=_C11974( C11500 C11974 ) C11500_=_C11983( C11500 C11983 ) \nC11500_=_C11992( C11500 C11992 ) C11500_=_C12013( C11500 C12013 ) C11500_=_C12121( C11500 C12121 ) C11500_=_C12229( C11500 C12229 ) C11500_=_C12239( C11500 C12239 ) C11500_=_C12250( C11500 C12250 ) \nC11500_=_C12361( C11500 C12361 ) C11500_=_C12378( C11500 C12378</w:t>
      </w:r>
    </w:p>
    <w:p>
      <w:pPr>
        <w:pStyle w:val="PreformattedText"/>
        <w:bidi w:val="0"/>
        <w:spacing w:before="0" w:after="0"/>
        <w:jc w:val="left"/>
        <w:rPr/>
      </w:pPr>
      <w:r>
        <w:rPr/>
        <w:t xml:space="preserve"> </w:t>
      </w:r>
      <w:r>
        <w:rPr/>
        <w:t>) C11500_=_C12487( C11500 C12487 ) C11500_=_C12505( C11500 C12505 ) C11500_=_C12516( C11500 C12516 ) C11500_=_C12731( C11500 C12731 ) \nC11500_=_C12946( C11500 C12946 ) C11500_=_C12948( C11500 C12948 ) C11500_=_C12950( C11500 C12950 ) C11500_=_C12953( C11500 C12953 ) C11500_=_C12964( C11500 C12964 ) C11500_=_C12985( C11500 C12985 ) \nC11500_=_C13092( C11500 C13092 ) C11500_=_C13095( C11500 C13095 ) C11502_=_C11512( C11502 C11512 ) C11502_=_C11556( C11502 C11556 ) C11502_=_C11596( C11502 C11596 ) C11502_=_C11681( C11502 C11681 ) \nC11502_=_C11789( C11502 C11789 ) C11502_=_C11811( C11502 C11811 ) C11502_=_C11829( C11502 C11829 ) C11502_=_C11937( C11502 C11937 ) C11502_=_C11943( C11502 C11943 ) C11502_=_C11948( C11502 C11948 ) \nC11502_=_C11959( C11502 C11959 ) C11502_=_C11961( C11502 C11961 ) C11502_=_C11963( C11502 C11963 ) C11502_=_C11974( C11502 C11974 ) C11502_=_C11983( C11502 C11983 ) C11502_=_C11992( C11502 C11992 ) \nC11502_=_C12013( C11502 C12013 ) C11502_=_C12121( C11502 C12121 ) C11502_=_C12229( C11502 C12229 ) C11502_=_C12239( C11502 C12239 ) C11502_=_C12250( C11502 C12250 ) C11502_=_C12361( C11502 C12361 ) \nC11502_=_C12378( C11502 C12378 ) C11502_=_C12487( C11502 C12487 ) C11502_=_C12505( C11502 C12505 ) C11502_=_C12516( C11502 C12516 ) C11502_=_C12731( C11502 C12731 ) C11502_=_C12946( C11502 C12946 ) \nC11502_=_C12948( C11502 C12948 ) C11502_=_C12950( C11502 C12950 ) C11502_=_C12953( C11502 C12953 ) C11502_=_C12964( C11502 C12964 ) C11502_=_C12985( C11502 C12985 ) C11502_=_C13092( C11502 C13092 ) \nC11502_=_C13095( C11502 C13095 ) C11502_=_C23567( C11502 C23567 ) C11502_=_C23569( C11502 C23569 ) C11512_=_C11556( C11512 C11556 ) C11512_=_C11596( C11512 C11596 ) C11512_=_C11681( C11512 C11681 ) \nC11512_=_C11789( C11512 C11789 ) C11512_=_C11811( C11512 C11811 ) C11512_=_C11829( C11512 C11829 ) C11512_=_C11937( C11512 C11937 ) C11512_=_C11943( C11512 C11943 ) C11512_=_C11948( C11512 C11948 ) \nC11512_=_C11959( C11512 C11959 ) C11512_=_C11961( C11512 C11961 ) C11512_=_C11963( C11512 C11963 ) C11512_=_C11974( C11512 C11974 ) C11512_=_C11983( C11512 C11983 ) C11512_=_C11992( C11512 C11992 ) \nC11512_=_C12013( C11512 C12013 ) C11512_=_C12121( C11512 C12121 ) C11512_=_C12229( C11512 C12229 ) C11512_=_C12239( C11512 C12239 ) C11512_=_C12250( C11512 C12250 ) C11512_=_C12361( C11512 C12361 ) \nC11512_=_C12378( C11512 C12378 ) C11512_=_C12487( C11512 C12487 ) C11512_=_C12505( C11512 C12505 ) C11512_=_C12516( C11512 C12516 ) C11512_=_C12731( C11512 C12731 ) C11512_=_C12946( C11512 C12946 ) \nC11512_=_C12948( C11512 C12948 ) C11512_=_C12950( C11512 C12950 ) C11512_=_C12953( C11512 C12953 ) C11512_=_C12964( C11512 C12964 ) C11512_=_C12985( C11512 C12985 ) C11512_=_C13092( C11512 C13092 ) \nC11512_=_C13095( C11512 C13095 ) C11556_=_C11596( C11556 C11596 ) C11556_=_C11681( C11556 C11681 ) C11556_=_C11789( C11556 C11789 ) C11556_=_C11811( C11556 C11811 ) C11556_=_C11829( C11556 C11829 ) \nC11556_=_C11937( C11556 C11937 ) C11556_=_C11943( C11556 C11943 ) C11556_=_C11948( C11556 C11948 ) C11556_=_C11959( C11556 C11959 ) C11556_=_C11961( C11556 C11961 ) C11556_=_C11963( C11556 C11963 ) \nC11556_=_C11974( C11556 C11974 ) C11556_=_C11983( C11556 C11983 ) C11556_=_C11992( C11556 C11992 ) C11556_=_C12013( C11556 C12013 ) C11556_=_C12121( C11556 C12121 ) C11556_=_C12229( C11556 C12229 ) \nC11556_=_C12239( C11556 C12239 ) C11556_=_C12250( C11556 C12250 ) C11556_=_C12361( C11556 C12361 ) C11556_=_C12378( C11556 C12378 ) C11556_=_C12487( C11556 C12487 ) C11556_=_C12505( C11556 C12505 ) \nC11556_=_C12516( C11556 C12516 ) C11556_=_C12731( C11556 C12731 ) C11556_=_C12946( C11556 C12946 ) C11556_=_C12948( C11556 C12948 ) C11556_=_C12950( C11556 C12950 ) C11556_=_C12953( C11556 C12953 ) \nC11556_=_C12964( C11556 C12964 ) C11556_=_C12985( C11556 C12985 ) C11556_=_C13092( C11556 C13092 ) C11556_=_C13095( C11556 C13095 ) C11556_=_C23648( C11556 C23648 ) C11556_=_C23650( C11556 C23650 ) \nC11596_=_C11681( C11596 C11681 ) C11596_=_C11789( C11596 C11789 ) C11596_=_C11811( C11596 C11811 ) C11596_=_C11829( C11596 C11829 ) C11596_=_C11937( C11596 C11937 ) C11596_=_C11943( C11596 C11943 ) \nC11596_=_C11948( C11596 C11948 ) C11596_=_C11959( C11596 C11959 ) C11596_=_C11961( C11596 C11961 ) C11596_=_C11963( C11596 C11963 ) C11596_=_C11974( C11596 C11974 ) C11596_=_C11983( C11596 C11983 ) \nC11596_=_C11992( C11596 C11992 ) C11596_=_C12013( C11596 C12013 ) C11596_=_C12121( C11596 C12121 ) C11596_=_C12229( C11596 C12229 ) C11596_=_C12239( C11596 C12239 ) C11596_=_C12250( C11596 C12250 ) \nC11596_=_C12361( C11596 C12361 ) C11596_=_C12378( C11596 C12378 ) C11596_=_C12487( C11596 C12487 ) C11596_=_C12505( C11596 C12505 ) C11596_=_C12516( C11596 C12516 ) C11596_=_C12731( C11596 C12731 ) \nC11596_=_C12946( C11596 C12946 ) C11596_=_C12948( C11596 C12948 ) C11596_=_C12950( C11596 C12950 ) C11596_=_C12953( C11596 C12953 ) C11596_=_C12964( C11596 C12964 ) C11596_=_C12985( C11596 C12985 ) \nC11596_=_C13092( C11596 C13092 ) C11596_=_C13095( C11596 C13095 ) C11681_=_C11789( C11681 C11789 ) C11681_=_C11811( C11681 C11811 ) C11681_=_C11829( C11681 C11829 ) C11681_=_C11937( C11681 C11937 ) \nC11681_=_C11943( C11681 C11943 ) C11681_=_C11948( C11681 C11948 ) C11681_=_C11959( C11681 C11959 ) C11681_=_C11961( C11681 C11961 ) C11681_=_C11963( C11681 C11963 ) C11681_=_C11974( C11681 C11974 ) \nC11681_=_C11983( C11681 C11983 ) C11681_=_C11992( C11681 C11992 ) C11681_=_C12013( C11681 C12013 ) C11681_=_C12121( C11681 C12121 ) C11681_=_C12229( C11681 C12229 ) C11681_=_C12239( C11681 C12239 ) \nC11681_=_C12250( C11681 C12250 ) C11681_=_C12361( C11681 C12361 ) C11681_=_C12378( C11681 C12378 ) C11681_=_C12487( C11681 C12487 ) C11681_=_C12505( C11681 C12505 ) C11681_=_C12516( C11681 C12516 ) \nC11681_=_C12731( C11681 C12731 ) C11681_=_C12946( C11681 C12946 ) C11681_=_C12948( C11681 C12948 ) C11681_=_C12950( C11681 C12950 ) C11681_=_C12953( C11681 C12953 ) C11681_=_C12964( C11681 C12964 ) \nC11681_=_C12985( C11681 C12985 ) C11681_=_C13092( C11681 C13092 ) C11681_=_C13095( C11681 C13095 ) C11681_=_C23729( C11681 C23729 ) C11681_=_C23731( C11681 C23731 ) C11789_=_C11811( C11789 C11811 ) \nC11789_=_C11829( C11789 C11829 ) C11789_=_C11937( C11789 C11937 ) C11789_=_C11943( C11789 C11943 ) C11789_=_C11948( C11789 C11948 ) C11789_=_C11959( C11789 C11959 ) C11789_=_C11961( C11789 C11961 ) \nC11789_=_C11963( C11789 C11963 ) C11789_=_C11974( C11789 C11974 ) C11789_=_C11983( C11789 C11983 ) C11789_=_C11992( C11789 C11992 ) C11789_=_C12013( C11789 C12013 ) C11789_=_C12121( C11789 C12121 ) \nC11789_=_C12229( C11789 C12229 ) C11789_=_C12239( C11789 C12239 ) C11789_=_C12250( C11789 C12250 ) C11789_=_C12361( C11789 C12361 ) C11789_=_C12378( C11789 C12378 ) C11789_=_C12487( C11789 C12487 ) \nC11789_=_C12505( C11789 C12505 ) C11789_=_C12516( C11789 C12516 ) C11789_=_C12731( C11789 C12731 ) C11789_=_C12946( C11789 C12946 ) C11789_=_C12948( C11789 C12948 ) C11789_=_C12950( C11789 C12950 ) \nC11789_=_C12953( C11789 C12953 ) C11789_=_C12964( C11789 C12964 ) C11789_=_C12985( C11789 C12985 ) C11789_=_C13092( C11789 C13092 ) C11789_=_C13095( C11789 C13095 ) C11811_=_C11829( C11811 C11829 ) \nC11811_=_C11937( C11811 C11937 ) C11811_=_C11943( C11811 C11943 ) C11811_=_C11948( C11811 C11948 ) C11811_=_C11959( C11811 C11959 ) C11811_=_C11961( C11811 C11961 ) C11811_=_C11963( C11811 C11963 ) \nC11811_=_C11974( C11811 C11974 ) C11811_=_C11983( C11811 C11983 ) C11811_=_C11992( C11811 C11992 ) C11811_=_C12013( C11811 C12013 ) C11811_=_C12121( C11811 C12121 ) C11811_=_C12229( C11811 C12229 ) \nC11811_=_C12239( C11811 C12239 ) C11811_=_C12250( C11811 C12250 ) C11811_=_C12361( C11811 C12361 ) C11811_=_C12378( C11811 C12378 ) C11811_=_C12487( C11811 C12487 ) C11811_=_C12505( C11811 C12505 ) \nC11811_=_C12516( C11811 C12516 ) C11811_=_C12731( C11811 C12731 ) C11811_=_C12946( C11811 C12946 ) C11811_=_C12948( C11811 C12948 ) C11811_=_C12950( C11811 C12950 ) C11811_=_C12953( C11811 C12953 ) \nC11811_=_C12964( C11811 C12964 ) C11811_=_C12985( C11811 C12985 ) C11811_=_C13092( C11811 C13092 ) C11811_=_C13095( C11811 C13095 ) C11811_=_C23805( C11811 C23805 ) C11811_=_C23807( C11811 C23807 ) \nC11829_=_C11937( C11829 C11937 ) C11829_=_C11943( C11829 C11943 ) C11829_=_C11948( C11829 C11948 ) C11829_=_C11959( C11829 C11959 ) C11829_=_C11961( C11829 C11961 ) C11829_=_C11963( C11829 C11963 ) \nC11829_=_C11974( C11829 C11974 ) C11829_=_C11983( C11829 C11983 ) C11829_=_C11992( C11829 C11992 ) C11829_=_C12013( C11829 C12013 ) C11829_=_C12121( C11829 C12121 ) C11829_=_C12229( C11829 C12229 ) \nC11829_=_C12239( C11829 C12239 ) C11829_=_C12250( C11829 C12250 ) C11829_=_C12361( C11829 C12361 ) C11829_=_C12378( C11829 C12378 ) C11829_=_C12487( C11829 C12487 ) C11829_=_C12505( C11829 C12505 ) \nC11829_=_C12516( C11829 C12516 ) C11829_=_C12731( C11829 C12731 ) C11829_=_C12946( C11829 C12946 ) C11829_=_C12948( C11829 C12948 ) C11829_=_C12950( C11829 C12950 ) C11829_=_C12953( C11829 C12953 ) \nC11829_=_C12964( C11829 C12964 ) C11829_=_C12985( C11829 C12985 ) C11829_=_C13092( C11829 C13092 ) C11829_=_C13095( C11829 C13095 ) C11829_=_C23839( C11829 C23839 ) C11829_=_C23841( C11829 C23841 ) \nC11937_=_C11943( C11937 C11943 ) C11937_=_C11948( C11937 C11948 ) C11937_=_C11959( C11937 C11959 ) C11937_=_C11961( C11937 C11961 ) C11937_=_C11963( C11937 C11963 ) C11937_=_C11974( C11937 C11974 ) \nC11937_=_C11983( C11937 C11983 ) C11937_=_C11992( C11937 C11992 ) C11937_=_C12013( C11937 C12013 ) C11937_=_C12121( C11937 C12121 ) C11937_=_C12229( C11937 C12229 ) C11937_=_C12239( C11937 C12239 ) \nC11937_=_C12250( C11937 C12250 ) C11937_=_C12361( C11937 C12361 ) C11937_=_C12378( C11937 C12378 ) C11937_=_C12487( C11937 C12487 ) C11937_=_C12505( C11937 C12505 ) C11937_=_C12516( C11937 C12516 ) \nC11937_=_C12731( C11937 C12731 ) C11937_=_C12946( C11937 C12946 ) C11937_=_C12948( C11937 C12948 ) C11937_=_C12950( C11937 C12950 ) C11937_=_C12953( C11937 C12953 )</w:t>
      </w:r>
    </w:p>
    <w:p>
      <w:pPr>
        <w:pStyle w:val="PreformattedText"/>
        <w:bidi w:val="0"/>
        <w:spacing w:before="0" w:after="0"/>
        <w:jc w:val="left"/>
        <w:rPr/>
      </w:pPr>
      <w:r>
        <w:rPr/>
        <w:t xml:space="preserve"> </w:t>
      </w:r>
      <w:r>
        <w:rPr/>
        <w:t>C11937_=_C12964( C11937 C12964 ) \nC11937_=_C12985( C11937 C12985 ) C11937_=_C13092( C11937 C13092 ) C11937_=_C13095( C11937 C13095 ) C11937_=_C23855( C11937 C23855 ) C11943_=_C11948( C11943 C11948 ) C11943_=_C11959( C11943 C11959 ) \nC11943_=_C11961( C11943 C11961 ) C11943_=_C11963( C11943 C11963 ) C11943_=_C11974( C11943 C11974 ) C11943_=_C11983( C11943 C11983 ) C11943_=_C11992( C11943 C11992 ) C11943_=_C12013( C11943 C12013 ) \nC11943_=_C12121( C11943 C12121 ) C11943_=_C12229( C11943 C12229 ) C11943_=_C12239( C11943 C12239 ) C11943_=_C12250( C11943 C12250 ) C11943_=_C12361( C11943 C12361 ) C11943_=_C12378( C11943 C12378 ) \nC11943_=_C12487( C11943 C12487 ) C11943_=_C12505( C11943 C12505 ) C11943_=_C12516( C11943 C12516 ) C11943_=_C12731( C11943 C12731 ) C11943_=_C12946( C11943 C12946 ) C11943_=_C12948( C11943 C12948 ) \nC11943_=_C12950( C11943 C12950 ) C11943_=_C12953( C11943 C12953 ) C11943_=_C12964( C11943 C12964 ) C11943_=_C12985( C11943 C12985 ) C11943_=_C13092( C11943 C13092 ) C11943_=_C13095( C11943 C13095 ) \nC11943_=_C23899( C11943 C23899 ) C11948_=_C11959( C11948 C11959 ) C11948_=_C11961( C11948 C11961 ) C11948_=_C11963( C11948 C11963 ) C11948_=_C11974( C11948 C11974 ) C11948_=_C11983( C11948 C11983 ) \nC11948_=_C11992( C11948 C11992 ) C11948_=_C12013( C11948 C12013 ) C11948_=_C12121( C11948 C12121 ) C11948_=_C12229( C11948 C12229 ) C11948_=_C12239( C11948 C12239 ) C11948_=_C12250( C11948 C12250 ) \nC11948_=_C12361( C11948 C12361 ) C11948_=_C12378( C11948 C12378 ) C11948_=_C12487( C11948 C12487 ) C11948_=_C12505( C11948 C12505 ) C11948_=_C12516( C11948 C12516 ) C11948_=_C12731( C11948 C12731 ) \nC11948_=_C12946( C11948 C12946 ) C11948_=_C12948( C11948 C12948 ) C11948_=_C12950( C11948 C12950 ) C11948_=_C12953( C11948 C12953 ) C11948_=_C12964( C11948 C12964 ) C11948_=_C12985( C11948 C12985 ) \nC11948_=_C13092( C11948 C13092 ) C11948_=_C13095( C11948 C13095 ) C11959_=_C11961( C11959 C11961 ) C11959_=_C11963( C11959 C11963 ) C11959_=_C11974( C11959 C11974 ) C11959_=_C11983( C11959 C11983 ) \nC11959_=_C11992( C11959 C11992 ) C11959_=_C12013( C11959 C12013 ) C11959_=_C12121( C11959 C12121 ) C11959_=_C12229( C11959 C12229 ) C11959_=_C12239( C11959 C12239 ) C11959_=_C12250( C11959 C12250 ) \nC11959_=_C12361( C11959 C12361 ) C11959_=_C12378( C11959 C12378 ) C11959_=_C12487( C11959 C12487 ) C11959_=_C12505( C11959 C12505 ) C11959_=_C12516( C11959 C12516 ) C11959_=_C12731( C11959 C12731 ) \nC11959_=_C12946( C11959 C12946 ) C11959_=_C12948( C11959 C12948 ) C11959_=_C12950( C11959 C12950 ) C11959_=_C12953( C11959 C12953 ) C11959_=_C12964( C11959 C12964 ) C11959_=_C12985( C11959 C12985 ) \nC11959_=_C13092( C11959 C13092 ) C11959_=_C13095( C11959 C13095 ) C11961_=_C11963( C11961 C11963 ) C11961_=_C11974( C11961 C11974 ) C11961_=_C11983( C11961 C11983 ) C11961_=_C11992( C11961 C11992 ) \nC11961_=_C12013( C11961 C12013 ) C11961_=_C12121( C11961 C12121 ) C11961_=_C12229( C11961 C12229 ) C11961_=_C12239( C11961 C12239 ) C11961_=_C12250( C11961 C12250 ) C11961_=_C12361( C11961 C12361 ) \nC11961_=_C12378( C11961 C12378 ) C11961_=_C12487( C11961 C12487 ) C11961_=_C12505( C11961 C12505 ) C11961_=_C12516( C11961 C12516 ) C11961_=_C12731( C11961 C12731 ) C11961_=_C12946( C11961 C12946 ) \nC11961_=_C12948( C11961 C12948 ) C11961_=_C12950( C11961 C12950 ) C11961_=_C12953( C11961 C12953 ) C11961_=_C12964( C11961 C12964 ) C11961_=_C12985( C11961 C12985 ) C11961_=_C13092( C11961 C13092 ) \nC11961_=_C13095( C11961 C13095 ) C11963_=_C11974( C11963 C11974 ) C11963_=_C11983( C11963 C11983 ) C11963_=_C11992( C11963 C11992 ) C11963_=_C12013( C11963 C12013 ) C11963_=_C12121( C11963 C12121 ) \nC11963_=_C12229( C11963 C12229 ) C11963_=_C12239( C11963 C12239 ) C11963_=_C12250( C11963 C12250 ) C11963_=_C12361( C11963 C12361 ) C11963_=_C12378( C11963 C12378 ) C11963_=_C12487( C11963 C12487 ) \nC11963_=_C12505( C11963 C12505 ) C11963_=_C12516( C11963 C12516 ) C11963_=_C12731( C11963 C12731 ) C11963_=_C12946( C11963 C12946 ) C11963_=_C12948( C11963 C12948 ) C11963_=_C12950( C11963 C12950 ) \nC11963_=_C12953( C11963 C12953 ) C11963_=_C12964( C11963 C12964 ) C11963_=_C12985( C11963 C12985 ) C11963_=_C13092( C11963 C13092 ) C11963_=_C13095( C11963 C13095 ) C11974_=_C11983( C11974 C11983 ) \nC11974_=_C11992( C11974 C11992 ) C11974_=_C12013( C11974 C12013 ) C11974_=_C12121( C11974 C12121 ) C11974_=_C12229( C11974 C12229 ) C11974_=_C12239( C11974 C12239 ) C11974_=_C12250( C11974 C12250 ) \nC11974_=_C12361( C11974 C12361 ) C11974_=_C12378( C11974 C12378 ) C11974_=_C12487( C11974 C12487 ) C11974_=_C12505( C11974 C12505 ) C11974_=_C12516( C11974 C12516 ) C11974_=_C12731( C11974 C12731 ) \nC11974_=_C12946( C11974 C12946 ) C11974_=_C12948( C11974 C12948 ) C11974_=_C12950( C11974 C12950 ) C11974_=_C12953( C11974 C12953 ) C11974_=_C12964( C11974 C12964 ) C11974_=_C12985( C11974 C12985 ) \nC11974_=_C13092( C11974 C13092 ) C11974_=_C13095( C11974 C13095 ) C11974_=_C24117( C11974 C24117 ) C11974_=_C24120( C11974 C24120 ) C11983_=_C11992( C11983 C11992 ) C11983_=_C12013( C11983 C12013 ) \nC11983_=_C12121( C11983 C12121 ) C11983_=_C12229( C11983 C12229 ) C11983_=_C12239( C11983 C12239 ) C11983_=_C12250( C11983 C12250 ) C11983_=_C12361( C11983 C12361 ) C11983_=_C12378( C11983 C12378 ) \nC11983_=_C12487( C11983 C12487 ) C11983_=_C12505( C11983 C12505 ) C11983_=_C12516( C11983 C12516 ) C11983_=_C12731( C11983 C12731 ) C11983_=_C12946( C11983 C12946 ) C11983_=_C12948( C11983 C12948 ) \nC11983_=_C12950( C11983 C12950 ) C11983_=_C12953( C11983 C12953 ) C11983_=_C12964( C11983 C12964 ) C11983_=_C12985( C11983 C12985 ) C11983_=_C13092( C11983 C13092 ) C11983_=_C13095( C11983 C13095 ) \nC11983_=_C14003( C11983 C14003 ) C11983_=_C15931( C11983 C15931 ) C11983_=_C16474( C11983 C16474 ) C11983_=_C17171( C11983 C17171 ) C11983_=_C18016( C11983 C18016 ) C11983_=_C18590( C11983 C18590 ) \nC11983_=_C18765( C11983 C18765 ) C11983_=_C19041( C11983 C19041 ) C11983_=_C19645( C11983 C19645 ) C11983_=_C20604( C11983 C20604 ) C11983_=_C21421( C11983 C21421 ) C11983_=_C21908( C11983 C21908 ) \nC11983_=_C22344( C11983 C22344 ) C11983_=_C22700( C11983 C22700 ) C11983_=_C22994( C11983 C22994 ) C11983_=_C23567( C11983 C23567 ) C11983_=_C23648( C11983 C23648 ) C11983_=_C23729( C11983 C23729 ) \nC11983_=_C23805( C11983 C23805 ) C11983_=_C23839( C11983 C23839 ) C11983_=_C23855( C11983 C23855 ) C11983_=_C23899( C11983 C23899 ) C11983_=_C24117( C11983 C24117 ) C11983_=_C24149( C11983 C24149 ) \nC11992_=_C12013( C11992 C12013 ) C11992_=_C12121( C11992 C12121 ) C11992_=_C12229( C11992 C12229 ) C11992_=_C12239( C11992 C12239 ) C11992_=_C12250( C11992 C12250 ) C11992_=_C12361( C11992 C12361 ) \nC11992_=_C12378( C11992 C12378 ) C11992_=_C12487( C11992 C12487 ) C11992_=_C12505( C11992 C12505 ) C11992_=_C12516( C11992 C12516 ) C11992_=_C12731( C11992 C12731 ) C11992_=_C12946( C11992 C12946 ) \nC11992_=_C12948( C11992 C12948 ) C11992_=_C12950( C11992 C12950 ) C11992_=_C12953( C11992 C12953 ) C11992_=_C12964( C11992 C12964 ) C11992_=_C12985( C11992 C12985 ) C11992_=_C13092( C11992 C13092 ) \nC11992_=_C13095( C11992 C13095 ) C11992_=_C14016( C11992 C14016 ) C11992_=_C15933( C11992 C15933 ) C11992_=_C16476( C11992 C16476 ) C11992_=_C17175( C11992 C17175 ) C11992_=_C18018( C11992 C18018 ) \nC11992_=_C18592( C11992 C18592 ) C11992_=_C18767( C11992 C18767 ) C11992_=_C19045( C11992 C19045 ) C11992_=_C19651( C11992 C19651 ) C11992_=_C20608( C11992 C20608 ) C11992_=_C21425( C11992 C21425 ) \nC11992_=_C21910( C11992 C21910 ) C11992_=_C22346( C11992 C22346 ) C11992_=_C22702( C11992 C22702 ) C11992_=_C22996( C11992 C22996 ) C11992_=_C23147( C11992 C23147 ) C11992_=_C23308( C11992 C23308 ) \nC11992_=_C23461( C11992 C23461 ) C11992_=_C23569( C11992 C23569 ) C11992_=_C23650( C11992 C23650 ) C11992_=_C23731( C11992 C23731 ) C11992_=_C23807( C11992 C23807 ) C11992_=_C23841( C11992 C23841 ) \nC11992_=_C24120( C11992 C24120 ) C11992_=_C24152( C11992 C24152 ) C11992_=_C24154( C11992 C24154 ) C12013_=_C12121( C12013 C12121 ) C12013_=_C12229( C12013 C12229 ) C12013_=_C12239( C12013 C12239 ) \nC12013_=_C12250( C12013 C12250 ) C12013_=_C12361( C12013 C12361 ) C12013_=_C12378( C12013 C12378 ) C12013_=_C12487( C12013 C12487 ) C12013_=_C12505( C12013 C12505 ) C12013_=_C12516( C12013 C12516 ) \nC12013_=_C12731( C12013 C12731 ) C12013_=_C12946( C12013 C12946 ) C12013_=_C12948( C12013 C12948 ) C12013_=_C12950( C12013 C12950 ) C12013_=_C12953( C12013 C12953 ) C12013_=_C12964( C12013 C12964 ) \nC12013_=_C12985( C12013 C12985 ) C12013_=_C13092( C12013 C13092 ) C12013_=_C13095( C12013 C13095 ) C12013_=_C24152( C12013 C24152 ) C12121_=_C12229( C12121 C12229 ) C12121_=_C12239( C12121 C12239 ) \nC12121_=_C12250( C12121 C12250 ) C12121_=_C12361( C12121 C12361 ) C12121_=_C12378( C12121 C12378 ) C12121_=_C12487( C12121 C12487 ) C12121_=_C12505( C12121 C12505 ) C12121_=_C12516( C12121 C12516 ) \nC12121_=_C12731( C12121 C12731 ) C12121_=_C12946( C12121 C12946 ) C12121_=_C12948( C12121 C12948 ) C12121_=_C12950( C12121 C12950 ) C12121_=_C12953( C12121 C12953 ) C12121_=_C12964( C12121 C12964 ) \nC12121_=_C12985( C12121 C12985 ) C12121_=_C13092( C12121 C13092 ) C12121_=_C13095( C12121 C13095 ) C12229_=_C12239( C12229 C12239 ) C12229_=_C12250( C12229 C12250 ) C12229_=_C12361( C12229 C12361 ) \nC12229_=_C12378( C12229 C12378 ) C12229_=_C12487( C12229 C12487 ) C12229_=_C12505( C12229 C12505 ) C12229_=_C12516( C12229 C12516 ) C12229_=_C12731( C12229 C12731 ) C12229_=_C12946( C12229 C12946 ) \nC12229_=_C12948( C12229 C12948 ) C12229_=_C12950( C12229 C12950 ) C12229_=_C12953( C12229 C12953 ) C12229_=_C12964( C12229 C12964 ) C12229_=_C12985( C12229 C12985 ) C12229_=_C13092( C12229 C13092 ) \nC12229_=_C13095( C12229 C13095 ) C12239_=_C12250( C12239 C12250 ) C12239_=_C12361( C12239 C12361 ) C12239_=_C12378( C12239 C12378 ) C12239_=_C12487( C12239 C12487 ) C12239_=_C12505( C12239 C12505 ) \nC12239_=_C12516( C12239 C12516 ) C12239_=_C12731( C12239 C12731 )</w:t>
      </w:r>
    </w:p>
    <w:p>
      <w:pPr>
        <w:pStyle w:val="PreformattedText"/>
        <w:bidi w:val="0"/>
        <w:spacing w:before="0" w:after="0"/>
        <w:jc w:val="left"/>
        <w:rPr/>
      </w:pPr>
      <w:r>
        <w:rPr/>
        <w:t xml:space="preserve"> </w:t>
      </w:r>
      <w:r>
        <w:rPr/>
        <w:t>C12239_=_C12946( C12239 C12946 ) C12239_=_C12948( C12239 C12948 ) C12239_=_C12950( C12239 C12950 ) C12239_=_C12953( C12239 C12953 ) \nC12239_=_C12964( C12239 C12964 ) C12239_=_C12985( C12239 C12985 ) C12239_=_C13092( C12239 C13092 ) C12239_=_C13095( C12239 C13095 ) C12250_=_C12361( C12250 C12361 ) C12250_=_C12378( C12250 C12378 ) \nC12250_=_C12487( C12250 C12487 ) C12250_=_C12505( C12250 C12505 ) C12250_=_C12516( C12250 C12516 ) C12250_=_C12731( C12250 C12731 ) C12250_=_C12946( C12250 C12946 ) C12250_=_C12948( C12250 C12948 ) \nC12250_=_C12950( C12250 C12950 ) C12250_=_C12953( C12250 C12953 ) C12250_=_C12964( C12250 C12964 ) C12250_=_C12985( C12250 C12985 ) C12250_=_C13092( C12250 C13092 ) C12250_=_C13095( C12250 C13095 ) \nC12361_=_C12378( C12361 C12378 ) C12361_=_C12487( C12361 C12487 ) C12361_=_C12505( C12361 C12505 ) C12361_=_C12516( C12361 C12516 ) C12361_=_C12731( C12361 C12731 ) C12361_=_C12946( C12361 C12946 ) \nC12361_=_C12948( C12361 C12948 ) C12361_=_C12950( C12361 C12950 ) C12361_=_C12953( C12361 C12953 ) C12361_=_C12964( C12361 C12964 ) C12361_=_C12985( C12361 C12985 ) C12361_=_C13092( C12361 C13092 ) \nC12361_=_C13095( C12361 C13095 ) C12361_=_C24149( C12361 C24149 ) C12361_=_C24154( C12361 C24154 ) C12378_=_C12487( C12378 C12487 ) C12378_=_C12505( C12378 C12505 ) C12378_=_C12516( C12378 C12516 ) \nC12378_=_C12731( C12378 C12731 ) C12378_=_C12946( C12378 C12946 ) C12378_=_C12948( C12378 C12948 ) C12378_=_C12950( C12378 C12950 ) C12378_=_C12953( C12378 C12953 ) C12378_=_C12964( C12378 C12964 ) \nC12378_=_C12985( C12378 C12985 ) C12378_=_C13092( C12378 C13092 ) C12378_=_C13095( C12378 C13095 ) C12487_=_C12505( C12487 C12505 ) C12487_=_C12516( C12487 C12516 ) C12487_=_C12731( C12487 C12731 ) \nC12487_=_C12946( C12487 C12946 ) C12487_=_C12948( C12487 C12948 ) C12487_=_C12950( C12487 C12950 ) C12487_=_C12953( C12487 C12953 ) C12487_=_C12964( C12487 C12964 ) C12487_=_C12985( C12487 C12985 ) \nC12487_=_C13092( C12487 C13092 ) C12487_=_C13095( C12487 C13095 ) C12505_=_C12516( C12505 C12516 ) C12505_=_C12731( C12505 C12731 ) C12505_=_C12946( C12505 C12946 ) C12505_=_C12948( C12505 C12948 ) \nC12505_=_C12950( C12505 C12950 ) C12505_=_C12953( C12505 C12953 ) C12505_=_C12964( C12505 C12964 ) C12505_=_C12985( C12505 C12985 ) C12505_=_C13092( C12505 C13092 ) C12505_=_C13095( C12505 C13095 ) \nC12516_=_C12731( C12516 C12731 ) C12516_=_C12946( C12516 C12946 ) C12516_=_C12948( C12516 C12948 ) C12516_=_C12950( C12516 C12950 ) C12516_=_C12953( C12516 C12953 ) C12516_=_C12964( C12516 C12964 ) \nC12516_=_C12985( C12516 C12985 ) C12516_=_C13092( C12516 C13092 ) C12516_=_C13095( C12516 C13095 ) C12731_=_C12946( C12731 C12946 ) C12731_=_C12948( C12731 C12948 ) C12731_=_C12950( C12731 C12950 ) \nC12731_=_C12953( C12731 C12953 ) C12731_=_C12964( C12731 C12964 ) C12731_=_C12985( C12731 C12985 ) C12731_=_C13092( C12731 C13092 ) C12731_=_C13095( C12731 C13095 ) C12946_=_C12948( C12946 C12948 ) \nC12946_=_C12950( C12946 C12950 ) C12946_=_C12953( C12946 C12953 ) C12946_=_C12964( C12946 C12964 ) C12946_=_C12985( C12946 C12985 ) C12946_=_C13092( C12946 C13092 ) C12946_=_C13095( C12946 C13095 ) \nC12948_=_C12950( C12948 C12950 ) C12948_=_C12953( C12948 C12953 ) C12948_=_C12964( C12948 C12964 ) C12948_=_C12985( C12948 C12985 ) C12948_=_C13092( C12948 C13092 ) C12948_=_C13095( C12948 C13095 ) \nC12950_=_C12953( C12950 C12953 ) C12950_=_C12964( C12950 C12964 ) C12950_=_C12985( C12950 C12985 ) C12950_=_C13092( C12950 C13092 ) C12950_=_C13095( C12950 C13095 ) C12953_=_C12964( C12953 C12964 ) \nC12953_=_C12985( C12953 C12985 ) C12953_=_C13092( C12953 C13092 ) C12953_=_C13095( C12953 C13095 ) C12964_=_C12985( C12964 C12985 ) C12964_=_C13092( C12964 C13092 ) C12964_=_C13095( C12964 C13095 ) \nC12985_=_C13092( C12985 C13092 ) C12985_=_C13095( C12985 C13095 ) C13092_=_C13095( C13092 C13095 ) C14003_=_C14016( C14003 C14016 ) C14003_=_C15931( C14003 C15931 ) C14003_=_C16474( C14003 C16474 ) \nC14003_=_C17171( C14003 C17171 ) C14003_=_C18016( C14003 C18016 ) C14003_=_C18590( C14003 C18590 ) C14003_=_C18765( C14003 C18765 ) C14003_=_C19041( C14003 C19041 ) C14003_=_C19645( C14003 C19645 ) \nC14003_=_C20604( C14003 C20604 ) C14003_=_C21421( C14003 C21421 ) C14003_=_C21908( C14003 C21908 ) C14003_=_C22344( C14003 C22344 ) C14003_=_C22700( C14003 C22700 ) C14003_=_C22994( C14003 C22994 ) \nC14003_=_C23567( C14003 C23567 ) C14003_=_C23648( C14003 C23648 ) C14003_=_C23729( C14003 C23729 ) C14003_=_C23805( C14003 C23805 ) C14003_=_C23839( C14003 C23839 ) C14003_=_C23855( C14003 C23855 ) \nC14003_=_C23899( C14003 C23899 ) C14003_=_C24117( C14003 C24117 ) C14003_=_C24149( C14003 C24149 ) C14016_=_C15933( C14016 C15933 ) C14016_=_C16476( C14016 C16476 ) C14016_=_C17175( C14016 C17175 ) \nC14016_=_C18018( C14016 C18018 ) C14016_=_C18592( C14016 C18592 ) C14016_=_C18767( C14016 C18767 ) C14016_=_C19045( C14016 C19045 ) C14016_=_C19651( C14016 C19651 ) C14016_=_C20608( C14016 C20608 ) \nC14016_=_C21425( C14016 C21425 ) C14016_=_C21910( C14016 C21910 ) C14016_=_C22346( C14016 C22346 ) C14016_=_C22702( C14016 C22702 ) C14016_=_C22996( C14016 C22996 ) C14016_=_C23147( C14016 C23147 ) \nC14016_=_C23308( C14016 C23308 ) C14016_=_C23461( C14016 C23461 ) C14016_=_C23569( C14016 C23569 ) C14016_=_C23650( C14016 C23650 ) C14016_=_C23731( C14016 C23731 ) C14016_=_C23807( C14016 C23807 ) \nC14016_=_C23841( C14016 C23841 ) C14016_=_C24120( C14016 C24120 ) C14016_=_C24152( C14016 C24152 ) C14016_=_C24154( C14016 C24154 ) C15931_=_C15933( C15931 C15933 ) C15931_=_C16474( C15931 C16474 ) \nC15931_=_C17171( C15931 C17171 ) C15931_=_C18016( C15931 C18016 ) C15931_=_C18590( C15931 C18590 ) C15931_=_C18765( C15931 C18765 ) C15931_=_C19041( C15931 C19041 ) C15931_=_C19645( C15931 C19645 ) \nC15931_=_C20604( C15931 C20604 ) C15931_=_C21421( C15931 C21421 ) C15931_=_C21908( C15931 C21908 ) C15931_=_C22344( C15931 C22344 ) C15931_=_C22700( C15931 C22700 ) C15931_=_C22994( C15931 C22994 ) \nC15931_=_C23567( C15931 C23567 ) C15931_=_C23648( C15931 C23648 ) C15931_=_C23729( C15931 C23729 ) C15931_=_C23805( C15931 C23805 ) C15931_=_C23839( C15931 C23839 ) C15931_=_C23855( C15931 C23855 ) \nC15931_=_C23899( C15931 C23899 ) C15931_=_C24117( C15931 C24117 ) C15931_=_C24149( C15931 C24149 ) C15933_=_C16476( C15933 C16476 ) C15933_=_C17175( C15933 C17175 ) C15933_=_C18018( C15933 C18018 ) \nC15933_=_C18592( C15933 C18592 ) C15933_=_C18767( C15933 C18767 ) C15933_=_C19045( C15933 C19045 ) C15933_=_C19651( C15933 C19651 ) C15933_=_C20608( C15933 C20608 ) C15933_=_C21425( C15933 C21425 ) \nC15933_=_C21910( C15933 C21910 ) C15933_=_C22346( C15933 C22346 ) C15933_=_C22702( C15933 C22702 ) C15933_=_C22996( C15933 C22996 ) C15933_=_C23147( C15933 C23147 ) C15933_=_C23308( C15933 C23308 ) \nC15933_=_C23461( C15933 C23461 ) C15933_=_C23569( C15933 C23569 ) C15933_=_C23650( C15933 C23650 ) C15933_=_C23731( C15933 C23731 ) C15933_=_C23807( C15933 C23807 ) C15933_=_C23841( C15933 C23841 ) \nC15933_=_C24120( C15933 C24120 ) C15933_=_C24152( C15933 C24152 ) C15933_=_C24154( C15933 C24154 ) C16474_=_C16476( C16474 C16476 ) C16474_=_C17171( C16474 C17171 ) C16474_=_C18016( C16474 C18016 ) \nC16474_=_C18590( C16474 C18590 ) C16474_=_C18765( C16474 C18765 ) C16474_=_C19041( C16474 C19041 ) C16474_=_C19645( C16474 C19645 ) C16474_=_C20604( C16474 C20604 ) C16474_=_C21421( C16474 C21421 ) \nC16474_=_C21908( C16474 C21908 ) C16474_=_C22344( C16474 C22344 ) C16474_=_C22700( C16474 C22700 ) C16474_=_C22994( C16474 C22994 ) C16474_=_C23567( C16474 C23567 ) C16474_=_C23648( C16474 C23648 ) \nC16474_=_C23729( C16474 C23729 ) C16474_=_C23805( C16474 C23805 ) C16474_=_C23839( C16474 C23839 ) C16474_=_C23855( C16474 C23855 ) C16474_=_C23899( C16474 C23899 ) C16474_=_C24117( C16474 C24117 ) \nC16474_=_C24149( C16474 C24149 ) C16476_=_C17175( C16476 C17175 ) C16476_=_C18018( C16476 C18018 ) C16476_=_C18592( C16476 C18592 ) C16476_=_C18767( C16476 C18767 ) C16476_=_C19045( C16476 C19045 ) \nC16476_=_C19651( C16476 C19651 ) C16476_=_C20608( C16476 C20608 ) C16476_=_C21425( C16476 C21425 ) C16476_=_C21910( C16476 C21910 ) C16476_=_C22346( C16476 C22346 ) C16476_=_C22702( C16476 C22702 ) \nC16476_=_C22996( C16476 C22996 ) C16476_=_C23147( C16476 C23147 ) C16476_=_C23308( C16476 C23308 ) C16476_=_C23461( C16476 C23461 ) C16476_=_C23569( C16476 C23569 ) C16476_=_C23650( C16476 C23650 ) \nC16476_=_C23731( C16476 C23731 ) C16476_=_C23807( C16476 C23807 ) C16476_=_C23841( C16476 C23841 ) C16476_=_C24120( C16476 C24120 ) C16476_=_C24152( C16476 C24152 ) C16476_=_C24154( C16476 C24154 ) \nC17171_=_C17175( C17171 C17175 ) C17171_=_C18016( C17171 C18016 ) C17171_=_C18590( C17171 C18590 ) C17171_=_C18765( C17171 C18765 ) C17171_=_C19041( C17171 C19041 ) C17171_=_C19645( C17171 C19645 ) \nC17171_=_C20604( C17171 C20604 ) C17171_=_C21421( C17171 C21421 ) C17171_=_C21908( C17171 C21908 ) C17171_=_C22344( C17171 C22344 ) C17171_=_C22700( C17171 C22700 ) C17171_=_C22994( C17171 C22994 ) \nC17171_=_C23567( C17171 C23567 ) C17171_=_C23648( C17171 C23648 ) C17171_=_C23729( C17171 C23729 ) C17171_=_C23805( C17171 C23805 ) C17171_=_C23839( C17171 C23839 ) C17171_=_C23855( C17171 C23855 ) \nC17171_=_C23899( C17171 C23899 ) C17171_=_C24117( C17171 C24117 ) C17171_=_C24149( C17171 C24149 ) C17175_=_C18018( C17175 C18018 ) C17175_=_C18592( C17175 C18592 ) C17175_=_C18767( C17175 C18767 ) \nC17175_=_C19045( C17175 C19045 ) C17175_=_C19651( C17175 C19651 ) C17175_=_C20608( C17175 C20608 ) C17175_=_C21425( C17175 C21425 ) C17175_=_C21910( C17175 C21910 ) C17175_=_C22346( C17175 C22346 ) \nC17175_=_C22702( C17175 C22702 ) C17175_=_C22996( C17175 C22996 ) C17175_=_C23147( C17175 C23147 ) C17175_=_C23308( C17175 C23308 ) C17175_=_C23461( C17175 C23461 ) C17175_=_C23569( C17175 C23569 ) \nC17175_=_C23650( C17175 C23650 ) C17175_=_C23731( C17175 C23731 ) C17175_=_C23807( C17175 C23807 ) C17175_=_C23841( C17175 C23841 ) C17175_=_C24120( C17175 C24120 ) C17175_=_C24152(</w:t>
      </w:r>
    </w:p>
    <w:p>
      <w:pPr>
        <w:pStyle w:val="PreformattedText"/>
        <w:bidi w:val="0"/>
        <w:spacing w:before="0" w:after="0"/>
        <w:jc w:val="left"/>
        <w:rPr/>
      </w:pPr>
      <w:r>
        <w:rPr/>
        <w:t xml:space="preserve"> </w:t>
      </w:r>
      <w:r>
        <w:rPr/>
        <w:t>C17175 C24152 ) \nC17175_=_C24154( C17175 C24154 ) C18016_=_C18018( C18016 C18018 ) C18016_=_C18590( C18016 C18590 ) C18016_=_C18765( C18016 C18765 ) C18016_=_C19041( C18016 C19041 ) C18016_=_C19645( C18016 C19645 ) \nC18016_=_C20604( C18016 C20604 ) C18016_=_C21421( C18016 C21421 ) C18016_=_C21908( C18016 C21908 ) C18016_=_C22344( C18016 C22344 ) C18016_=_C22700( C18016 C22700 ) C18016_=_C22994( C18016 C22994 ) \nC18016_=_C23567( C18016 C23567 ) C18016_=_C23648( C18016 C23648 ) C18016_=_C23729( C18016 C23729 ) C18016_=_C23805( C18016 C23805 ) C18016_=_C23839( C18016 C23839 ) C18016_=_C23855( C18016 C23855 ) \nC18016_=_C23899( C18016 C23899 ) C18016_=_C24117( C18016 C24117 ) C18016_=_C24149( C18016 C24149 ) C18018_=_C18592( C18018 C18592 ) C18018_=_C18767( C18018 C18767 ) C18018_=_C19045( C18018 C19045 ) \nC18018_=_C19651( C18018 C19651 ) C18018_=_C20608( C18018 C20608 ) C18018_=_C21425( C18018 C21425 ) C18018_=_C21910( C18018 C21910 ) C18018_=_C22346( C18018 C22346 ) C18018_=_C22702( C18018 C22702 ) \nC18018_=_C22996( C18018 C22996 ) C18018_=_C23147( C18018 C23147 ) C18018_=_C23308( C18018 C23308 ) C18018_=_C23461( C18018 C23461 ) C18018_=_C23569( C18018 C23569 ) C18018_=_C23650( C18018 C23650 ) \nC18018_=_C23731( C18018 C23731 ) C18018_=_C23807( C18018 C23807 ) C18018_=_C23841( C18018 C23841 ) C18018_=_C24120( C18018 C24120 ) C18018_=_C24152( C18018 C24152 ) C18018_=_C24154( C18018 C24154 ) \nC18590_=_C18592( C18590 C18592 ) C18590_=_C18765( C18590 C18765 ) C18590_=_C19041( C18590 C19041 ) C18590_=_C19645( C18590 C19645 ) C18590_=_C20604( C18590 C20604 ) C18590_=_C21421( C18590 C21421 ) \nC18590_=_C21908( C18590 C21908 ) C18590_=_C22344( C18590 C22344 ) C18590_=_C22700( C18590 C22700 ) C18590_=_C22994( C18590 C22994 ) C18590_=_C23567( C18590 C23567 ) C18590_=_C23648( C18590 C23648 ) \nC18590_=_C23729( C18590 C23729 ) C18590_=_C23805( C18590 C23805 ) C18590_=_C23839( C18590 C23839 ) C18590_=_C23855( C18590 C23855 ) C18590_=_C23899( C18590 C23899 ) C18590_=_C24117( C18590 C24117 ) \nC18590_=_C24149( C18590 C24149 ) C18592_=_C18767( C18592 C18767 ) C18592_=_C19045( C18592 C19045 ) C18592_=_C19651( C18592 C19651 ) C18592_=_C20608( C18592 C20608 ) C18592_=_C21425( C18592 C21425 ) \nC18592_=_C21910( C18592 C21910 ) C18592_=_C22346( C18592 C22346 ) C18592_=_C22702( C18592 C22702 ) C18592_=_C22996( C18592 C22996 ) C18592_=_C23147( C18592 C23147 ) C18592_=_C23308( C18592 C23308 ) \nC18592_=_C23461( C18592 C23461 ) C18592_=_C23569( C18592 C23569 ) C18592_=_C23650( C18592 C23650 ) C18592_=_C23731( C18592 C23731 ) C18592_=_C23807( C18592 C23807 ) C18592_=_C23841( C18592 C23841 ) \nC18592_=_C24120( C18592 C24120 ) C18592_=_C24152( C18592 C24152 ) C18592_=_C24154( C18592 C24154 ) C18765_=_C18767( C18765 C18767 ) C18765_=_C19041( C18765 C19041 ) C18765_=_C19645( C18765 C19645 ) \nC18765_=_C20604( C18765 C20604 ) C18765_=_C21421( C18765 C21421 ) C18765_=_C21908( C18765 C21908 ) C18765_=_C22344( C18765 C22344 ) C18765_=_C22700( C18765 C22700 ) C18765_=_C22994( C18765 C22994 ) \nC18765_=_C23567( C18765 C23567 ) C18765_=_C23648( C18765 C23648 ) C18765_=_C23729( C18765 C23729 ) C18765_=_C23805( C18765 C23805 ) C18765_=_C23839( C18765 C23839 ) C18765_=_C23855( C18765 C23855 ) \nC18765_=_C23899( C18765 C23899 ) C18765_=_C24117( C18765 C24117 ) C18765_=_C24149( C18765 C24149 ) C18767_=_C19045( C18767 C19045 ) C18767_=_C19651( C18767 C19651 ) C18767_=_C20608( C18767 C20608 ) \nC18767_=_C21425( C18767 C21425 ) C18767_=_C21910( C18767 C21910 ) C18767_=_C22346( C18767 C22346 ) C18767_=_C22702( C18767 C22702 ) C18767_=_C22996( C18767 C22996 ) C18767_=_C23147( C18767 C23147 ) \nC18767_=_C23308( C18767 C23308 ) C18767_=_C23461( C18767 C23461 ) C18767_=_C23569( C18767 C23569 ) C18767_=_C23650( C18767 C23650 ) C18767_=_C23731( C18767 C23731 ) C18767_=_C23807( C18767 C23807 ) \nC18767_=_C23841( C18767 C23841 ) C18767_=_C24120( C18767 C24120 ) C18767_=_C24152( C18767 C24152 ) C18767_=_C24154( C18767 C24154 ) C19041_=_C19045( C19041 C19045 ) C19041_=_C19645( C19041 C19645 ) \nC19041_=_C20604( C19041 C20604 ) C19041_=_C21421( C19041 C21421 ) C19041_=_C21908( C19041 C21908 ) C19041_=_C22344( C19041 C22344 ) C19041_=_C22700( C19041 C22700 ) C19041_=_C22994( C19041 C22994 ) \nC19041_=_C23567( C19041 C23567 ) C19041_=_C23648( C19041 C23648 ) C19041_=_C23729( C19041 C23729 ) C19041_=_C23805( C19041 C23805 ) C19041_=_C23839( C19041 C23839 ) C19041_=_C23855( C19041 C23855 ) \nC19041_=_C23899( C19041 C23899 ) C19041_=_C24117( C19041 C24117 ) C19041_=_C24149( C19041 C24149 ) C19045_=_C19651( C19045 C19651 ) C19045_=_C20608( C19045 C20608 ) C19045_=_C21425( C19045 C21425 ) \nC19045_=_C21910( C19045 C21910 ) C19045_=_C22346( C19045 C22346 ) C19045_=_C22702( C19045 C22702 ) C19045_=_C22996( C19045 C22996 ) C19045_=_C23147( C19045 C23147 ) C19045_=_C23308( C19045 C23308 ) \nC19045_=_C23461( C19045 C23461 ) C19045_=_C23569( C19045 C23569 ) C19045_=_C23650( C19045 C23650 ) C19045_=_C23731( C19045 C23731 ) C19045_=_C23807( C19045 C23807 ) C19045_=_C23841( C19045 C23841 ) \nC19045_=_C24120( C19045 C24120 ) C19045_=_C24152( C19045 C24152 ) C19045_=_C24154( C19045 C24154 ) C19645_=_C19651( C19645 C19651 ) C19645_=_C20604( C19645 C20604 ) C19645_=_C21421( C19645 C21421 ) \nC19645_=_C21908( C19645 C21908 ) C19645_=_C22344( C19645 C22344 ) C19645_=_C22700( C19645 C22700 ) C19645_=_C22994( C19645 C22994 ) C19645_=_C23567( C19645 C23567 ) C19645_=_C23648( C19645 C23648 ) \nC19645_=_C23729( C19645 C23729 ) C19645_=_C23805( C19645 C23805 ) C19645_=_C23839( C19645 C23839 ) C19645_=_C23855( C19645 C23855 ) C19645_=_C23899( C19645 C23899 ) C19645_=_C24117( C19645 C24117 ) \nC19645_=_C24149( C19645 C24149 ) C19651_=_C20608( C19651 C20608 ) C19651_=_C21425( C19651 C21425 ) C19651_=_C21910( C19651 C21910 ) C19651_=_C22346( C19651 C22346 ) C19651_=_C22702( C19651 C22702 ) \nC19651_=_C22996( C19651 C22996 ) C19651_=_C23147( C19651 C23147 ) C19651_=_C23308( C19651 C23308 ) C19651_=_C23461( C19651 C23461 ) C19651_=_C23569( C19651 C23569 ) C19651_=_C23650( C19651 C23650 ) \nC19651_=_C23731( C19651 C23731 ) C19651_=_C23807( C19651 C23807 ) C19651_=_C23841( C19651 C23841 ) C19651_=_C24120( C19651 C24120 ) C19651_=_C24152( C19651 C24152 ) C19651_=_C24154( C19651 C24154 ) \nC20604_=_C20608( C20604 C20608 ) C20604_=_C21421( C20604 C21421 ) C20604_=_C21908( C20604 C21908 ) C20604_=_C22344( C20604 C22344 ) C20604_=_C22700( C20604 C22700 ) C20604_=_C22994( C20604 C22994 ) \nC20604_=_C23567( C20604 C23567 ) C20604_=_C23648( C20604 C23648 ) C20604_=_C23729( C20604 C23729 ) C20604_=_C23805( C20604 C23805 ) C20604_=_C23839( C20604 C23839 ) C20604_=_C23855( C20604 C23855 ) \nC20604_=_C23899( C20604 C23899 ) C20604_=_C24117( C20604 C24117 ) C20604_=_C24149( C20604 C24149 ) C20608_=_C21425( C20608 C21425 ) C20608_=_C21910( C20608 C21910 ) C20608_=_C22346( C20608 C22346 ) \nC20608_=_C22702( C20608 C22702 ) C20608_=_C22996( C20608 C22996 ) C20608_=_C23147( C20608 C23147 ) C20608_=_C23308( C20608 C23308 ) C20608_=_C23461( C20608 C23461 ) C20608_=_C23569( C20608 C23569 ) \nC20608_=_C23650( C20608 C23650 ) C20608_=_C23731( C20608 C23731 ) C20608_=_C23807( C20608 C23807 ) C20608_=_C23841( C20608 C23841 ) C20608_=_C24120( C20608 C24120 ) C20608_=_C24152( C20608 C24152 ) \nC20608_=_C24154( C20608 C24154 ) C21421_=_C21425( C21421 C21425 ) C21421_=_C21908( C21421 C21908 ) C21421_=_C22344( C21421 C22344 ) C21421_=_C22700( C21421 C22700 ) C21421_=_C22994( C21421 C22994 ) \nC21421_=_C23567( C21421 C23567 ) C21421_=_C23648( C21421 C23648 ) C21421_=_C23729( C21421 C23729 ) C21421_=_C23805( C21421 C23805 ) C21421_=_C23839( C21421 C23839 ) C21421_=_C23855( C21421 C23855 ) \nC21421_=_C23899( C21421 C23899 ) C21421_=_C24117( C21421 C24117 ) C21421_=_C24149( C21421 C24149 ) C21425_=_C21910( C21425 C21910 ) C21425_=_C22346( C21425 C22346 ) C21425_=_C22702( C21425 C22702 ) \nC21425_=_C22996( C21425 C22996 ) C21425_=_C23147( C21425 C23147 ) C21425_=_C23308( C21425 C23308 ) C21425_=_C23461( C21425 C23461 ) C21425_=_C23569( C21425 C23569 ) C21425_=_C23650( C21425 C23650 ) \nC21425_=_C23731( C21425 C23731 ) C21425_=_C23807( C21425 C23807 ) C21425_=_C23841( C21425 C23841 ) C21425_=_C24120( C21425 C24120 ) C21425_=_C24152( C21425 C24152 ) C21425_=_C24154( C21425 C24154 ) \nC21908_=_C21910( C21908 C21910 ) C21908_=_C22344( C21908 C22344 ) C21908_=_C22700( C21908 C22700 ) C21908_=_C22994( C21908 C22994 ) C21908_=_C23567( C21908 C23567 ) C21908_=_C23648( C21908 C23648 ) \nC21908_=_C23729( C21908 C23729 ) C21908_=_C23805( C21908 C23805 ) C21908_=_C23839( C21908 C23839 ) C21908_=_C23855( C21908 C23855 ) C21908_=_C23899( C21908 C23899 ) C21908_=_C24117( C21908 C24117 ) \nC21908_=_C24149( C21908 C24149 ) C21910_=_C22346( C21910 C22346 ) C21910_=_C22702( C21910 C22702 ) C21910_=_C22996( C21910 C22996 ) C21910_=_C23147( C21910 C23147 ) C21910_=_C23308( C21910 C23308 ) \nC21910_=_C23461( C21910 C23461 ) C21910_=_C23569( C21910 C23569 ) C21910_=_C23650( C21910 C23650 ) C21910_=_C23731( C21910 C23731 ) C21910_=_C23807( C21910 C23807 ) C21910_=_C23841( C21910 C23841 ) \nC21910_=_C24120( C21910 C24120 ) C21910_=_C24152( C21910 C24152 ) C21910_=_C24154( C21910 C24154 ) C22344_=_C22346( C22344 C22346 ) C22344_=_C22700( C22344 C22700 ) C22344_=_C22994( C22344 C22994 ) \nC22344_=_C23567( C22344 C23567 ) C22344_=_C23648( C22344 C23648 ) C22344_=_C23729( C22344 C23729 ) C22344_=_C23805( C22344 C23805 ) C22344_=_C23839( C22344 C23839 ) C22344_=_C23855( C22344 C23855 ) \nC22344_=_C23899( C22344 C23899 ) C22344_=_C24117( C22344 C24117 ) C22344_=_C24149( C22344 C24149 ) C22346_=_C22702( C22346 C22702 ) C22346_=_C22996( C22346 C22996 ) C22346_=_C23147( C22346 C23147 ) \nC22346_=_C23308( C22346 C23308 ) C22346_=_C23461( C22346 C23461 ) C22346_=_C23569( C22346 C23569 ) C22346_=_C23650( C22346 C23650 ) C22346_=_C23731( C22346 C23731 ) C22346_=_C23807( C22346 C23807 ) \nC22346_=_C23841( C22346 C23841 ) C22346_=_C24120( C22346 C24120 ) C22346_=_C24152(</w:t>
      </w:r>
    </w:p>
    <w:p>
      <w:pPr>
        <w:pStyle w:val="PreformattedText"/>
        <w:bidi w:val="0"/>
        <w:spacing w:before="0" w:after="0"/>
        <w:jc w:val="left"/>
        <w:rPr/>
      </w:pPr>
      <w:r>
        <w:rPr/>
        <w:t xml:space="preserve"> </w:t>
      </w:r>
      <w:r>
        <w:rPr/>
        <w:t>C22346 C24152 ) C22346_=_C24154( C22346 C24154 ) C22700_=_C22702( C22700 C22702 ) C22700_=_C22994( C22700 C22994 ) \nC22700_=_C23567( C22700 C23567 ) C22700_=_C23648( C22700 C23648 ) C22700_=_C23729( C22700 C23729 ) C22700_=_C23805( C22700 C23805 ) C22700_=_C23839( C22700 C23839 ) C22700_=_C23855( C22700 C23855 ) \nC22700_=_C23899( C22700 C23899 ) C22700_=_C24117( C22700 C24117 ) C22700_=_C24149( C22700 C24149 ) C22702_=_C22996( C22702 C22996 ) C22702_=_C23147( C22702 C23147 ) C22702_=_C23308( C22702 C23308 ) \nC22702_=_C23461( C22702 C23461 ) C22702_=_C23569( C22702 C23569 ) C22702_=_C23650( C22702 C23650 ) C22702_=_C23731( C22702 C23731 ) C22702_=_C23807( C22702 C23807 ) C22702_=_C23841( C22702 C23841 ) \nC22702_=_C24120( C22702 C24120 ) C22702_=_C24152( C22702 C24152 ) C22702_=_C24154( C22702 C24154 ) C22994_=_C22996( C22994 C22996 ) C22994_=_C23567( C22994 C23567 ) C22994_=_C23648( C22994 C23648 ) \nC22994_=_C23729( C22994 C23729 ) C22994_=_C23805( C22994 C23805 ) C22994_=_C23839( C22994 C23839 ) C22994_=_C23855( C22994 C23855 ) C22994_=_C23899( C22994 C23899 ) C22994_=_C24117( C22994 C24117 ) \nC22994_=_C24149( C22994 C24149 ) C22996_=_C23147( C22996 C23147 ) C22996_=_C23308( C22996 C23308 ) C22996_=_C23461( C22996 C23461 ) C22996_=_C23569( C22996 C23569 ) C22996_=_C23650( C22996 C23650 ) \nC22996_=_C23731( C22996 C23731 ) C22996_=_C23807( C22996 C23807 ) C22996_=_C23841( C22996 C23841 ) C22996_=_C24120( C22996 C24120 ) C22996_=_C24152( C22996 C24152 ) C22996_=_C24154( C22996 C24154 ) \nC23147_=_C23308( C23147 C23308 ) C23147_=_C23461( C23147 C23461 ) C23147_=_C23569( C23147 C23569 ) C23147_=_C23650( C23147 C23650 ) C23147_=_C23731( C23147 C23731 ) C23147_=_C23807( C23147 C23807 ) \nC23147_=_C23841( C23147 C23841 ) C23147_=_C24120( C23147 C24120 ) C23147_=_C24152( C23147 C24152 ) C23147_=_C24154( C23147 C24154 ) C23308_=_C23461( C23308 C23461 ) C23308_=_C23569( C23308 C23569 ) \nC23308_=_C23650( C23308 C23650 ) C23308_=_C23731( C23308 C23731 ) C23308_=_C23807( C23308 C23807 ) C23308_=_C23841( C23308 C23841 ) C23308_=_C24120( C23308 C24120 ) C23308_=_C24152( C23308 C24152 ) \nC23308_=_C24154( C23308 C24154 ) C23461_=_C23569( C23461 C23569 ) C23461_=_C23650( C23461 C23650 ) C23461_=_C23731( C23461 C23731 ) C23461_=_C23807( C23461 C23807 ) C23461_=_C23841( C23461 C23841 ) \nC23461_=_C24120( C23461 C24120 ) C23461_=_C24152( C23461 C24152 ) C23461_=_C24154( C23461 C24154 ) C23567_=_C23569( C23567 C23569 ) C23567_=_C23648( C23567 C23648 ) C23567_=_C23729( C23567 C23729 ) \nC23567_=_C23805( C23567 C23805 ) C23567_=_C23839( C23567 C23839 ) C23567_=_C23855( C23567 C23855 ) C23567_=_C23899( C23567 C23899 ) C23567_=_C24117( C23567 C24117 ) C23567_=_C24149( C23567 C24149 ) \nC23569_=_C23650( C23569 C23650 ) C23569_=_C23731( C23569 C23731 ) C23569_=_C23807( C23569 C23807 ) C23569_=_C23841( C23569 C23841 ) C23569_=_C24120( C23569 C24120 ) C23569_=_C24152( C23569 C24152 ) \nC23569_=_C24154( C23569 C24154 ) C23648_=_C23650( C23648 C23650 ) C23648_=_C23729( C23648 C23729 ) C23648_=_C23805( C23648 C23805 ) C23648_=_C23839( C23648 C23839 ) C23648_=_C23855( C23648 C23855 ) \nC23648_=_C23899( C23648 C23899 ) C23648_=_C24117( C23648 C24117 ) C23648_=_C24149( C23648 C24149 ) C23650_=_C23731( C23650 C23731 ) C23650_=_C23807( C23650 C23807 ) C23650_=_C23841( C23650 C23841 ) \nC23650_=_C24120( C23650 C24120 ) C23650_=_C24152( C23650 C24152 ) C23650_=_C24154( C23650 C24154 ) C23729_=_C23731( C23729 C23731 ) C23729_=_C23805( C23729 C23805 ) C23729_=_C23839( C23729 C23839 ) \nC23729_=_C23855( C23729 C23855 ) C23729_=_C23899( C23729 C23899 ) C23729_=_C24117( C23729 C24117 ) C23729_=_C24149( C23729 C24149 ) C23731_=_C23807( C23731 C23807 ) C23731_=_C23841( C23731 C23841 ) \nC23731_=_C24120( C23731 C24120 ) C23731_=_C24152( C23731 C24152 ) C23731_=_C24154( C23731 C24154 ) C23805_=_C23807( C23805 C23807 ) C23805_=_C23839( C23805 C23839 ) C23805_=_C23855( C23805 C23855 ) \nC23805_=_C23899( C23805 C23899 ) C23805_=_C24117( C23805 C24117 ) C23805_=_C24149( C23805 C24149 ) C23807_=_C23841( C23807 C23841 ) C23807_=_C24120( C23807 C24120 ) C23807_=_C24152( C23807 C24152 ) \nC23807_=_C24154( C23807 C24154 ) C23839_=_C23841( C23839 C23841 ) C23839_=_C23855( C23839 C23855 ) C23839_=_C23899( C23839 C23899 ) C23839_=_C24117( C23839 C24117 ) C23839_=_C24149( C23839 C24149 ) \nC23841_=_C24120( C23841 C24120 ) C23841_=_C24152( C23841 C24152 ) C23841_=_C24154( C23841 C24154 ) C23855_=_C23899( C23855 C23899 ) C23855_=_C24117( C23855 C24117 ) C23855_=_C24149( C23855 C24149 ) \nC23899_=_C24117( C23899 C24117 ) C23899_=_C24149( C23899 C24149 ) C24117_=_C24120( C24117 C24120 ) C24117_=_C24149( C24117 C24149 ) C24120_=_C24152( C24120 C24152 ) C24120_=_C24154( C24120 C24154 ) \nC24149_=_C24154( C24149 C24154 ) C24152_=_C24154( C24152 C24154 ) "];51-&gt;75[label="128: C268 C613 C817 C819 C1411 \nC1777 C2378 C2385 C3487 C4406 C4420 \nC6177 C6771 C6778 C7915 C8678 C8687 \nC10155 C10380 C10382 C10720 C10955 C10960 \nC11364 C11367 C11370 C11372 C11374 C11376 \nC11398 C11419 C11430 C11435 C11437 C11439 \nC11442 C11445 C11449 C11453 C11455 C11461 \nC11467 C11478 C11500 C11502 C11512 C11556 \nC11596 C11681 C11789 C11811 C11829 C11937 \nC11943 C11948 C11959 C11961 C11963 C11974 \nC12013 C12121 C12229 C12239 C12250 C12361 \nC12378 C12487 C12505 C12516 C12731 C12946 \nC12948 C12950 C12953 C12964 C12985 C13092 \nC13095 C14003 C14016 C15931 C15933 C16474 \nC16476 C17171 C17175 C18016 C18018 C18590 \nC18592 C18765 C18767 C19041 C19045 C19645 \nC19651 C20604 C20608 C21421 C21425 C21908 \nC21910 C22344 C22346 C22700 C22702 C22994 \nC22996 C23147 C23308 C23461 C23567 C23569 \nC23648 C23650 C23729 C23731 C23805 C23807 \nC23839 C23841 C23855 C23899 C24117 C24120 \nC24149 C24152 C24154 \n3102: C268_=_C613 ,C268_=_C1411 ,C268_=_C1777 ,C268_=_C3487 ,C268_=_C6177 ,\nC268_=_C7915 ,C268_=_C10155 ,C268_=_C10720 ,C268_=_C11364 ,C268_=_C11367 ,C268_=_C11370 ,\nC268_=_C11372 ,C268_=_C11374 ,C268_=_C11376 ,C268_=_C11398 ,C268_=_C11419 ,C268_=_C11430 ,\nC268_=_C11435 ,C268_=_C11437 ,C268_=_C11439 ,C268_=_C11442 ,C268_=_C11445 ,C268_=_C11449 ,\nC268_=_C11453 ,C268_=_C11455 ,C268_=_C11461 ,C268_=_C11467 ,C268_=_C11478 ,C268_=_C11500 ,\nC268_=_C11502 ,C268_=_C11512 ,C268_=_C11556 ,C268_=_C11596 ,C268_=_C11681 ,C268_=_C11789 ,\nC268_=_C11811 ,C268_=_C11829 ,C268_=_C11937 ,C268_=_C11943 ,C268_=_C11948 ,C268_=_C11959 ,\nC268_=_C11961 ,C268_=_C11963 ,C268_=_C11974 ,C268_=_C12013 ,C268_=_C12121 ,C268_=_C12229 ,\nC268_=_C12239 ,C268_=_C12250 ,C268_=_C12361 ,C268_=_C12378 ,C268_=_C12487 ,C268_=_C12505 ,\nC268_=_C12516 ,C268_=_C12731 ,C268_=_C12946 ,C268_=_C12948 ,C268_=_C12950 ,C268_=_C12953 ,\nC268_=_C12964 ,C268_=_C12985 ,C268_=_C13092 ,C268_=_C13095 ,C613_=_C817 ,C613_=_C819 ,\nC613_=_C1411 ,C613_=_C1777 ,C613_=_C3487 ,C613_=_C6177 ,C613_=_C7915 ,C613_=_C10155 ,\nC613_=_C10720 ,C613_=_C11364 ,C613_=_C11367 ,C613_=_C11370 ,C613_=_C11372 ,C613_=_C11374 ,\nC613_=_C11376 ,C613_=_C11398 ,C613_=_C11419 ,C613_=_C11430 ,C613_=_C11435 ,C613_=_C11437 ,\nC613_=_C11439 ,C613_=_C11442 ,C613_=_C11445 ,C613_=_C11449 ,C613_=_C11453 ,C613_=_C11455 ,\nC613_=_C11461 ,C613_=_C11467 ,C613_=_C11478 ,C613_=_C11500 ,C613_=_C11502 ,C613_=_C11512 ,\nC613_=_C11556 ,C613_=_C11596 ,C613_=_C11681 ,C613_=_C11789 ,C613_=_C11811 ,C613_=_C11829 ,\nC613_=_C11937 ,C613_=_C11943 ,C613_=_C11948 ,C613_=_C11959 ,C613_=_C11961 ,C613_=_C11963 ,\nC613_=_C11974 ,C613_=_C12013 ,C613_=_C12121 ,C613_=_C12229 ,C613_=_C12239 ,C613_=_C12250 ,\nC613_=_C12361 ,C613_=_C12378 ,C613_=_C12487 ,C613_=_C12505 ,C613_=_C12516 ,C613_=_C12731 ,\nC613_=_C12946 ,C613_=_C12948 ,C613_=_C12950 ,C613_=_C12953 ,C613_=_C12964 ,C613_=_C12985 ,\nC613_=_C13092 ,C613_=_C13095 ,C817_=_C819 ,C817_=_C2378 ,C817_=_C4406 ,C817_=_C6771 ,\nC817_=_C8678 ,C817_=_C10380 ,C817_=_C10955 ,C817_=_C14003 ,C817_=_C15931 ,C817_=_C16474 ,\nC817_=_C17171 ,C817_=_C18016 ,C817_=_C18590 ,C817_=_C18765 ,C817_=_C19041 ,C817_=_C19645 ,\nC817_=_C20604 ,C817_=_C21421 ,C817_=_C21908 ,C817_=_C22344 ,C817_=_C22700 ,C817_=_C22994 ,\nC817_=_C23567 ,C817_=_C23648 ,C817_=_C23729 ,C817_=_C23805 ,C817_=_C23839 ,C817_=_C23855 ,\nC817_=_C23899 ,C817_=_C24117 ,C817_=_C24149 ,C819_=_C2385 ,C819_=_C4420 ,C819_=_C6778 ,\nC819_=_C8687 ,C819_=_C10382 ,C819_=_C10960 ,C819_=_C14016 ,C819_=_C15933 ,C819_=_C16476 ,\nC819_=_C17175 ,C819_=_C18018 ,C819_=_C18592 ,C819_=_C18767 ,C819_=_C19045 ,C819_=_C19651 ,\nC819_=_C20608 ,C819_=_C21425 ,C819_=_C21910 ,C819_=_C22346 ,C819_=_C22702 ,C819_=_C22996 ,\nC819_=_C23147 ,C819_=_C23308 ,C819_=_C23461 ,C819_=_C23569 ,C819_=_C23650 ,C819_=_C23731 ,\nC819_=_C23807 ,C819_=_C23841 ,C819_=_C24120 ,C819_=_C24152 ,C819_=_C24154 ,C1411_=_C1777 ,\nC1411_=_C3487 ,C1411_=_C6177 ,C1411_=_C7915 ,C1411_=_C10155 ,C1411_=_C10720 ,C1411_=_C11364 ,\nC1411_=_C11367 ,C1411_=_C11370 ,C1411_=_C11372 ,C1411_=_C11374 ,C1411_=_C11376 ,C1411_=_C11398 ,\nC1411_=_C11419 ,C1411_=_C11430 ,C1411_=_C11435 ,C1411_=_C11437 ,C1411_=_C11439 ,C1411_=_C11442 ,\nC1411_=_C11445 ,C1411_=_C11449 ,C1411_=_C11453 ,C1411_=_C11455 ,C1411_=_C11461 ,C1411_=_C11467 ,\nC1411_=_C11478 ,C1411_=_C11500 ,C1411_=_C11502 ,C1411_=_C11512 ,C1411_=_C11556 ,C1411_=_C11596 ,\nC1411_=_C11681 ,C1411_=_C11789 ,C1411_=_C11811 ,C1411_=_C11829 ,C1411_=_C11937 ,C1411_=_C11943 ,\nC1411_=_C11948 ,C1411_=_C11959 ,C1411_=_C11961 ,C1411_=_C11963 ,C1411_=_C11974 ,C1411_=_C12013 ,\nC1411_=_C12121 ,C1411_=_C12229 ,C1411_=_C12239 ,C1411_=_C12250 ,C1411_=_C12361 ,C1411_=_C12378 ,\nC1411_=_C12487 ,C1411_=_C12505 ,C1411_=_C12516 ,C1411_=_C12731 ,C1411_=_C12946 ,C1411_=_C12948 ,\nC1411_=_C12950 ,C1411_=_C12953 ,C1411_=_C12964 ,C1411_=_C12985 ,C1411_=_C13092 ,C1411_=_C13095 ,\nC1777_=_C2378 ,C1777_=_C2385 ,C1777_=_C3487 ,C1777_=_C6177 ,C1777_=_C7915 ,C1777_=_C10155 ,\nC1777_=_C10720 ,C1777_=_C11364 ,C1777_=_C11367 ,C1777_=_C11370 ,C1777_=_C11372 ,C1777_=_C11374 ,\nC1777_=_C11376 ,C1777_=_C11398 ,C1777_=_C11419 ,C1777_=_C11430 ,C1777_=_C11435 ,C1777_=_C11437 ,\nC1777_=_C11439</w:t>
      </w:r>
    </w:p>
    <w:p>
      <w:pPr>
        <w:pStyle w:val="PreformattedText"/>
        <w:bidi w:val="0"/>
        <w:spacing w:before="0" w:after="0"/>
        <w:jc w:val="left"/>
        <w:rPr/>
      </w:pPr>
      <w:r>
        <w:rPr/>
        <w:t xml:space="preserve"> </w:t>
      </w:r>
      <w:r>
        <w:rPr/>
        <w:t>,C1777_=_C11442 ,C1777_=_C11445 ,C1777_=_C11449 ,C1777_=_C11453 ,C1777_=_C11455 ,\nC1777_=_C11461 ,C1777_=_C11467 ,C1777_=_C11478 ,C1777_=_C11500 ,C1777_=_C11502 ,C1777_=_C11512 ,\nC1777_=_C11556 ,C1777_=_C11596 ,C1777_=_C11681 ,C1777_=_C11789 ,C1777_=_C11811 ,C1777_=_C11829 ,\nC1777_=_C11937 ,C1777_=_C11943 ,C1777_=_C11948 ,C1777_=_C11959 ,C1777_=_C11961 ,C1777_=_C11963 ,\nC1777_=_C11974 ,C1777_=_C12013 ,C1777_=_C12121 ,C1777_=_C12229 ,C1777_=_C12239 ,C1777_=_C12250 ,\nC1777_=_C12361 ,C1777_=_C12378 ,C1777_=_C12487 ,C1777_=_C12505 ,C1777_=_C12516 ,C1777_=_C12731 ,\nC1777_=_C12946 ,C1777_=_C12948 ,C1777_=_C12950 ,C1777_=_C12953 ,C1777_=_C12964 ,C1777_=_C12985 ,\nC1777_=_C13092 ,C1777_=_C13095 ,C2378_=_C2385 ,C2378_=_C4406 ,C2378_=_C6771 ,C2378_=_C8678 ,\nC2378_=_C10380 ,C2378_=_C10955 ,C2378_=_C14003 ,C2378_=_C15931 ,C2378_=_C16474 ,C2378_=_C17171 ,\nC2378_=_C18016 ,C2378_=_C18590 ,C2378_=_C18765 ,C2378_=_C19041 ,C2378_=_C19645 ,C2378_=_C20604 ,\nC2378_=_C21421 ,C2378_=_C21908 ,C2378_=_C22344 ,C2378_=_C22700 ,C2378_=_C22994 ,C2378_=_C23567 ,\nC2378_=_C23648 ,C2378_=_C23729 ,C2378_=_C23805 ,C2378_=_C23839 ,C2378_=_C23855 ,C2378_=_C23899 ,\nC2378_=_C24117 ,C2378_=_C24149 ,C2385_=_C4420 ,C2385_=_C6778 ,C2385_=_C8687 ,C2385_=_C10382 ,\nC2385_=_C10960 ,C2385_=_C14016 ,C2385_=_C15933 ,C2385_=_C16476 ,C2385_=_C17175 ,C2385_=_C18018 ,\nC2385_=_C18592 ,C2385_=_C18767 ,C2385_=_C19045 ,C2385_=_C19651 ,C2385_=_C20608 ,C2385_=_C21425 ,\nC2385_=_C21910 ,C2385_=_C22346 ,C2385_=_C22702 ,C2385_=_C22996 ,C2385_=_C23147 ,C2385_=_C23308 ,\nC2385_=_C23461 ,C2385_=_C23569 ,C2385_=_C23650 ,C2385_=_C23731 ,C2385_=_C23807 ,C2385_=_C23841 ,\nC2385_=_C24120 ,C2385_=_C24152 ,C2385_=_C24154 ,C3487_=_C4406 ,C3487_=_C4420 ,C3487_=_C6177 ,\nC3487_=_C7915 ,C3487_=_C10155 ,C3487_=_C10720 ,C3487_=_C11364 ,C3487_=_C11367 ,C3487_=_C11370 ,\nC3487_=_C11372 ,C3487_=_C11374 ,C3487_=_C11376 ,C3487_=_C11398 ,C3487_=_C11419 ,C3487_=_C11430 ,\nC3487_=_C11435 ,C3487_=_C11437 ,C3487_=_C11439 ,C3487_=_C11442 ,C3487_=_C11445 ,C3487_=_C11449 ,\nC3487_=_C11453 ,C3487_=_C11455 ,C3487_=_C11461 ,C3487_=_C11467 ,C3487_=_C11478 ,C3487_=_C11500 ,\nC3487_=_C11502 ,C3487_=_C11512 ,C3487_=_C11556 ,C3487_=_C11596 ,C3487_=_C11681 ,C3487_=_C11789 ,\nC3487_=_C11811 ,C3487_=_C11829 ,C3487_=_C11937 ,C3487_=_C11943 ,C3487_=_C11948 ,C3487_=_C11959 ,\nC3487_=_C11961 ,C3487_=_C11963 ,C3487_=_C11974 ,C3487_=_C12013 ,C3487_=_C12121 ,C3487_=_C12229 ,\nC3487_=_C12239 ,C3487_=_C12250 ,C3487_=_C12361 ,C3487_=_C12378 ,C3487_=_C12487 ,C3487_=_C12505 ,\nC3487_=_C12516 ,C3487_=_C12731 ,C3487_=_C12946 ,C3487_=_C12948 ,C3487_=_C12950 ,C3487_=_C12953 ,\nC3487_=_C12964 ,C3487_=_C12985 ,C3487_=_C13092 ,C3487_=_C13095 ,C4406_=_C4420 ,C4406_=_C6771 ,\nC4406_=_C8678 ,C4406_=_C10380 ,C4406_=_C10955 ,C4406_=_C14003 ,C4406_=_C15931 ,C4406_=_C16474 ,\nC4406_=_C17171 ,C4406_=_C18016 ,C4406_=_C18590 ,C4406_=_C18765 ,C4406_=_C19041 ,C4406_=_C19645 ,\nC4406_=_C20604 ,C4406_=_C21421 ,C4406_=_C21908 ,C4406_=_C22344 ,C4406_=_C22700 ,C4406_=_C22994 ,\nC4406_=_C23567 ,C4406_=_C23648 ,C4406_=_C23729 ,C4406_=_C23805 ,C4406_=_C23839 ,C4406_=_C23855 ,\nC4406_=_C23899 ,C4406_=_C24117 ,C4406_=_C24149 ,C4420_=_C6778 ,C4420_=_C8687 ,C4420_=_C10382 ,\nC4420_=_C10960 ,C4420_=_C14016 ,C4420_=_C15933 ,C4420_=_C16476 ,C4420_=_C17175 ,C4420_=_C18018 ,\nC4420_=_C18592 ,C4420_=_C18767 ,C4420_=_C19045 ,C4420_=_C19651 ,C4420_=_C20608 ,C4420_=_C21425 ,\nC4420_=_C21910 ,C4420_=_C22346 ,C4420_=_C22702 ,C4420_=_C22996 ,C4420_=_C23147 ,C4420_=_C23308 ,\nC4420_=_C23461 ,C4420_=_C23569 ,C4420_=_C23650 ,C4420_=_C23731 ,C4420_=_C23807 ,C4420_=_C23841 ,\nC4420_=_C24120 ,C4420_=_C24152 ,C4420_=_C24154 ,C6177_=_C6771 ,C6177_=_C6778 ,C6177_=_C7915 ,\nC6177_=_C10155 ,C6177_=_C10720 ,C6177_=_C11364 ,C6177_=_C11367 ,C6177_=_C11370 ,C6177_=_C11372 ,\nC6177_=_C11374 ,C6177_=_C11376 ,C6177_=_C11398 ,C6177_=_C11419 ,C6177_=_C11430 ,C6177_=_C11435 ,\nC6177_=_C11437 ,C6177_=_C11439 ,C6177_=_C11442 ,C6177_=_C11445 ,C6177_=_C11449 ,C6177_=_C11453 ,\nC6177_=_C11455 ,C6177_=_C11461 ,C6177_=_C11467 ,C6177_=_C11478 ,C6177_=_C11500 ,C6177_=_C11502 ,\nC6177_=_C11512 ,C6177_=_C11556 ,C6177_=_C11596 ,C6177_=_C11681 ,C6177_=_C11789 ,C6177_=_C11811 ,\nC6177_=_C11829 ,C6177_=_C11937 ,C6177_=_C11943 ,C6177_=_C11948 ,C6177_=_C11959 ,C6177_=_C11961 ,\nC6177_=_C11963 ,C6177_=_C11974 ,C6177_=_C12013 ,C6177_=_C12121 ,C6177_=_C12229 ,C6177_=_C12239 ,\nC6177_=_C12250 ,C6177_=_C12361 ,C6177_=_C12378 ,C6177_=_C12487 ,C6177_=_C12505 ,C6177_=_C12516 ,\nC6177_=_C12731 ,C6177_=_C12946 ,C6177_=_C12948 ,C6177_=_C12950 ,C6177_=_C12953 ,C6177_=_C12964 ,\nC6177_=_C12985 ,C6177_=_C13092 ,C6177_=_C13095 ,C6771_=_C6778 ,C6771_=_C8678 ,C6771_=_C10380 ,\nC6771_=_C10955 ,C6771_=_C14003 ,C6771_=_C15931 ,C6771_=_C16474 ,C6771_=_C17171 ,C6771_=_C18016 ,\nC6771_=_C18590 ,C6771_=_C18765 ,C6771_=_C19041 ,C6771_=_C19645 ,C6771_=_C20604 ,C6771_=_C21421 ,\nC6771_=_C21908 ,C6771_=_C22344 ,C6771_=_C22700 ,C6771_=_C22994 ,C6771_=_C23567 ,C6771_=_C23648 ,\nC6771_=_C23729 ,C6771_=_C23805 ,C6771_=_C23839 ,C6771_=_C23855 ,C6771_=_C23899 ,C6771_=_C24117 ,\nC6771_=_C24149 ,C6778_=_C8687 ,C6778_=_C10382 ,C6778_=_C10960 ,C6778_=_C14016 ,C6778_=_C15933 ,\nC6778_=_C16476 ,C6778_=_C17175 ,C6778_=_C18018 ,C6778_=_C18592 ,C6778_=_C18767 ,C6778_=_C19045 ,\nC6778_=_C19651 ,C6778_=_C20608 ,C6778_=_C21425 ,C6778_=_C21910 ,C6778_=_C22346 ,C6778_=_C22702 ,\nC6778_=_C22996 ,C6778_=_C23147 ,C6778_=_C23308 ,C6778_=_C23461 ,C6778_=_C23569 ,C6778_=_C23650 ,\nC6778_=_C23731 ,C6778_=_C23807 ,C6778_=_C23841 ,C6778_=_C24120 ,C6778_=_C24152 ,C6778_=_C24154 ,\nC7915_=_C8678 ,C7915_=_C8687 ,C7915_=_C10155 ,C7915_=_C10720 ,C7915_=_C11364 ,C7915_=_C11367 ,\nC7915_=_C11370 ,C7915_=_C11372 ,C7915_=_C11374 ,C7915_=_C11376 ,C7915_=_C11398 ,C7915_=_C11419 ,\nC7915_=_C11430 ,C7915_=_C11435 ,C7915_=_C11437 ,C7915_=_C11439 ,C7915_=_C11442 ,C7915_=_C11445 ,\nC7915_=_C11449 ,C7915_=_C11453 ,C7915_=_C11455 ,C7915_=_C11461 ,C7915_=_C11467 ,C7915_=_C11478 ,\nC7915_=_C11500 ,C7915_=_C11502 ,C7915_=_C11512 ,C7915_=_C11556 ,C7915_=_C11596 ,C7915_=_C11681 ,\nC7915_=_C11789 ,C7915_=_C11811 ,C7915_=_C11829 ,C7915_=_C11937 ,C7915_=_C11943 ,C7915_=_C11948 ,\nC7915_=_C11959 ,C7915_=_C11961 ,C7915_=_C11963 ,C7915_=_C11974 ,C7915_=_C12013 ,C7915_=_C12121 ,\nC7915_=_C12229 ,C7915_=_C12239 ,C7915_=_C12250 ,C7915_=_C12361 ,C7915_=_C12378 ,C7915_=_C12487 ,\nC7915_=_C12505 ,C7915_=_C12516 ,C7915_=_C12731 ,C7915_=_C12946 ,C7915_=_C12948 ,C7915_=_C12950 ,\nC7915_=_C12953 ,C7915_=_C12964 ,C7915_=_C12985 ,C7915_=_C13092 ,C7915_=_C13095 ,C8678_=_C8687 ,\nC8678_=_C10380 ,C8678_=_C10955 ,C8678_=_C14003 ,C8678_=_C15931 ,C8678_=_C16474 ,C8678_=_C17171 ,\nC8678_=_C18016 ,C8678_=_C18590 ,C8678_=_C18765 ,C8678_=_C19041 ,C8678_=_C19645 ,C8678_=_C20604 ,\nC8678_=_C21421 ,C8678_=_C21908 ,C8678_=_C22344 ,C8678_=_C22700 ,C8678_=_C22994 ,C8678_=_C23567 ,\nC8678_=_C23648 ,C8678_=_C23729 ,C8678_=_C23805 ,C8678_=_C23839 ,C8678_=_C23855 ,C8678_=_C23899 ,\nC8678_=_C24117 ,C8678_=_C24149 ,C8687_=_C10382 ,C8687_=_C10960 ,C8687_=_C14016 ,C8687_=_C15933 ,\nC8687_=_C16476 ,C8687_=_C17175 ,C8687_=_C18018 ,C8687_=_C18592 ,C8687_=_C18767 ,C8687_=_C19045 ,\nC8687_=_C19651 ,C8687_=_C20608 ,C8687_=_C21425 ,C8687_=_C21910 ,C8687_=_C22346 ,C8687_=_C22702 ,\nC8687_=_C22996 ,C8687_=_C23147 ,C8687_=_C23308 ,C8687_=_C23461 ,C8687_=_C23569 ,C8687_=_C23650 ,\nC8687_=_C23731 ,C8687_=_C23807 ,C8687_=_C23841 ,C8687_=_C24120 ,C8687_=_C24152 ,C8687_=_C24154 ,\nC10155_=_C10380 ,C10155_=_C10382 ,C10155_=_C10720 ,C10155_=_C11364 ,C10155_=_C11367 ,C10155_=_C11370 ,\nC10155_=_C11372 ,C10155_=_C11374 ,C10155_=_C11376 ,C10155_=_C11398 ,C10155_=_C11419 ,C10155_=_C11430 ,\nC10155_=_C11435 ,C10155_=_C11437 ,C10155_=_C11439 ,C10155_=_C11442 ,C10155_=_C11445 ,C10155_=_C11449 ,\nC10155_=_C11453 ,C10155_=_C11455 ,C10155_=_C11461 ,C10155_=_C11467 ,C10155_=_C11478 ,C10155_=_C11500 ,\nC10155_=_C11502 ,C10155_=_C11512 ,C10155_=_C11556 ,C10155_=_C11596 ,C10155_=_C11681 ,C10155_=_C11789 ,\nC10155_=_C11811 ,C10155_=_C11829 ,C10155_=_C11937 ,C10155_=_C11943 ,C10155_=_C11948 ,C10155_=_C11959 ,\nC10155_=_C11961 ,C10155_=_C11963 ,C10155_=_C11974 ,C10155_=_C12013 ,C10155_=_C12121 ,C10155_=_C12229 ,\nC10155_=_C12239 ,C10155_=_C12250 ,C10155_=_C12361 ,C10155_=_C12378 ,C10155_=_C12487 ,C10155_=_C12505 ,\nC10155_=_C12516 ,C10155_=_C12731 ,C10155_=_C12946 ,C10155_=_C12948 ,C10155_=_C12950 ,C10155_=_C12953 ,\nC10155_=_C12964 ,C10155_=_C12985 ,C10155_=_C13092 ,C10155_=_C13095 ,C10380_=_C10382 ,C10380_=_C10955 ,\nC10380_=_C14003 ,C10380_=_C15931 ,C10380_=_C16474 ,C10380_=_C17171 ,C10380_=_C18016 ,C10380_=_C18590 ,\nC10380_=_C18765 ,C10380_=_C19041 ,C10380_=_C19645 ,C10380_=_C20604 ,C10380_=_C21421 ,C10380_=_C21908 ,\nC10380_=_C22344 ,C10380_=_C22700 ,C10380_=_C22994 ,C10380_=_C23567 ,C10380_=_C23648 ,C10380_=_C23729 ,\nC10380_=_C23805 ,C10380_=_C23839 ,C10380_=_C23855 ,C10380_=_C23899 ,C10380_=_C24117 ,C10380_=_C24149 ,\nC10382_=_C10960 ,C10382_=_C14016 ,C10382_=_C15933 ,C10382_=_C16476 ,C10382_=_C17175 ,C10382_=_C18018 ,\nC10382_=_C18592 ,C10382_=_C18767 ,C10382_=_C19045 ,C10382_=_C19651 ,C10382_=_C20608 ,C10382_=_C21425 ,\nC10382_=_C21910 ,C10382_=_C22346 ,C10382_=_C22702 ,C10382_=_C22996 ,C10382_=_C23147 ,C10382_=_C23308 ,\nC10382_=_C23461 ,C10382_=_C23569 ,C10382_=_C23650 ,C10382_=_C23731 ,C10382_=_C23807 ,C10382_=_C23841 ,\nC10382_=_C24120 ,C10382_=_C24152 ,C10382_=_C24154 ,C10720_=_C10955 ,C10720_=_C10960 ,C10720_=_C11364 ,\nC10720_=_C11367 ,C10720_=_C11370 ,C10720_=_C11372 ,C10720_=_C11374 ,C10720_=_C11376 ,C10720_=_C11398 ,\nC10720_=_C11419 ,C10720_=_C11430 ,C10720_=_C11435 ,C10720_=_C11437 ,C10720_=_C11439 ,C10720_=_C11442 ,\nC10720_=_C11445 ,C10720_=_C11449 ,C10720_=_C11453 ,C10720_=_C11455 ,C10720_=_C11461 ,C10720_=_C11467 ,\nC10720_=_C11478 ,C10720_=_C11500 ,C10720_=_C11502 ,C10720_=_C11512 ,C10720_=_C11556 ,C10720_=_C11596 ,\nC10720_=_C11681 ,C10720_=_C11789 ,C10720_=_C11811 ,C10720_=_C11829 ,C10720_=_C11937 ,C10720_=_C11943</w:t>
      </w:r>
    </w:p>
    <w:p>
      <w:pPr>
        <w:pStyle w:val="PreformattedText"/>
        <w:bidi w:val="0"/>
        <w:spacing w:before="0" w:after="0"/>
        <w:jc w:val="left"/>
        <w:rPr/>
      </w:pPr>
      <w:r>
        <w:rPr/>
        <w:t xml:space="preserve"> </w:t>
      </w:r>
      <w:r>
        <w:rPr/>
        <w:t>,\nC10720_=_C11948 ,C10720_=_C11959 ,C10720_=_C11961 ,C10720_=_C11963 ,C10720_=_C11974 ,C10720_=_C12013 ,\nC10720_=_C12121 ,C10720_=_C12229 ,C10720_=_C12239 ,C10720_=_C12250 ,C10720_=_C12361 ,C10720_=_C12378 ,\nC10720_=_C12487 ,C10720_=_C12505 ,C10720_=_C12516 ,C10720_=_C12731 ,C10720_=_C12946 ,C10720_=_C12948 ,\nC10720_=_C12950 ,C10720_=_C12953 ,C10720_=_C12964 ,C10720_=_C12985 ,C10720_=_C13092 ,C10720_=_C13095 ,\nC10955_=_C10960 ,C10955_=_C14003 ,C10955_=_C15931 ,C10955_=_C16474 ,C10955_=_C17171 ,C10955_=_C18016 ,\nC10955_=_C18590 ,C10955_=_C18765 ,C10955_=_C19041 ,C10955_=_C19645 ,C10955_=_C20604 ,C10955_=_C21421 ,\nC10955_=_C21908 ,C10955_=_C22344 ,C10955_=_C22700 ,C10955_=_C22994 ,C10955_=_C23567 ,C10955_=_C23648 ,\nC10955_=_C23729 ,C10955_=_C23805 ,C10955_=_C23839 ,C10955_=_C23855 ,C10955_=_C23899 ,C10955_=_C24117 ,\nC10955_=_C24149 ,C10960_=_C14016 ,C10960_=_C15933 ,C10960_=_C16476 ,C10960_=_C17175 ,C10960_=_C18018 ,\nC10960_=_C18592 ,C10960_=_C18767 ,C10960_=_C19045 ,C10960_=_C19651 ,C10960_=_C20608 ,C10960_=_C21425 ,\nC10960_=_C21910 ,C10960_=_C22346 ,C10960_=_C22702 ,C10960_=_C22996 ,C10960_=_C23147 ,C10960_=_C23308 ,\nC10960_=_C23461 ,C10960_=_C23569 ,C10960_=_C23650 ,C10960_=_C23731 ,C10960_=_C23807 ,C10960_=_C23841 ,\nC10960_=_C24120 ,C10960_=_C24152 ,C10960_=_C24154 ,C11364_=_C11367 ,C11364_=_C11370 ,C11364_=_C11372 ,\nC11364_=_C11374 ,C11364_=_C11376 ,C11364_=_C11398 ,C11364_=_C11419 ,C11364_=_C11430 ,C11364_=_C11435 ,\nC11364_=_C11437 ,C11364_=_C11439 ,C11364_=_C11442 ,C11364_=_C11445 ,C11364_=_C11449 ,C11364_=_C11453 ,\nC11364_=_C11455 ,C11364_=_C11461 ,C11364_=_C11467 ,C11364_=_C11478 ,C11364_=_C11500 ,C11364_=_C11502 ,\nC11364_=_C11512 ,C11364_=_C11556 ,C11364_=_C11596 ,C11364_=_C11681 ,C11364_=_C11789 ,C11364_=_C11811 ,\nC11364_=_C11829 ,C11364_=_C11937 ,C11364_=_C11943 ,C11364_=_C11948 ,C11364_=_C11959 ,C11364_=_C11961 ,\nC11364_=_C11963 ,C11364_=_C11974 ,C11364_=_C12013 ,C11364_=_C12121 ,C11364_=_C12229 ,C11364_=_C12239 ,\nC11364_=_C12250 ,C11364_=_C12361 ,C11364_=_C12378 ,C11364_=_C12487 ,C11364_=_C12505 ,C11364_=_C12516 ,\nC11364_=_C12731 ,C11364_=_C12946 ,C11364_=_C12948 ,C11364_=_C12950 ,C11364_=_C12953 ,C11364_=_C12964 ,\nC11364_=_C12985 ,C11364_=_C13092 ,C11364_=_C13095 ,C11364_=_C14003 ,C11364_=_C14016 ,C11367_=_C11370 ,\nC11367_=_C11372 ,C11367_=_C11374 ,C11367_=_C11376 ,C11367_=_C11398 ,C11367_=_C11419 ,C11367_=_C11430 ,\nC11367_=_C11435 ,C11367_=_C11437 ,C11367_=_C11439 ,C11367_=_C11442 ,C11367_=_C11445 ,C11367_=_C11449 ,\nC11367_=_C11453 ,C11367_=_C11455 ,C11367_=_C11461 ,C11367_=_C11467 ,C11367_=_C11478 ,C11367_=_C11500 ,\nC11367_=_C11502 ,C11367_=_C11512 ,C11367_=_C11556 ,C11367_=_C11596 ,C11367_=_C11681 ,C11367_=_C11789 ,\nC11367_=_C11811 ,C11367_=_C11829 ,C11367_=_C11937 ,C11367_=_C11943 ,C11367_=_C11948 ,C11367_=_C11959 ,\nC11367_=_C11961 ,C11367_=_C11963 ,C11367_=_C11974 ,C11367_=_C12013 ,C11367_=_C12121 ,C11367_=_C12229 ,\nC11367_=_C12239 ,C11367_=_C12250 ,C11367_=_C12361 ,C11367_=_C12378 ,C11367_=_C12487 ,C11367_=_C12505 ,\nC11367_=_C12516 ,C11367_=_C12731 ,C11367_=_C12946 ,C11367_=_C12948 ,C11367_=_C12950 ,C11367_=_C12953 ,\nC11367_=_C12964 ,C11367_=_C12985 ,C11367_=_C13092 ,C11367_=_C13095 ,C11367_=_C15931 ,C11367_=_C15933 ,\nC11370_=_C11372 ,C11370_=_C11374 ,C11370_=_C11376 ,C11370_=_C11398 ,C11370_=_C11419 ,C11370_=_C11430 ,\nC11370_=_C11435 ,C11370_=_C11437 ,C11370_=_C11439 ,C11370_=_C11442 ,C11370_=_C11445 ,C11370_=_C11449 ,\nC11370_=_C11453 ,C11370_=_C11455 ,C11370_=_C11461 ,C11370_=_C11467 ,C11370_=_C11478 ,C11370_=_C11500 ,\nC11370_=_C11502 ,C11370_=_C11512 ,C11370_=_C11556 ,C11370_=_C11596 ,C11370_=_C11681 ,C11370_=_C11789 ,\nC11370_=_C11811 ,C11370_=_C11829 ,C11370_=_C11937 ,C11370_=_C11943 ,C11370_=_C11948 ,C11370_=_C11959 ,\nC11370_=_C11961 ,C11370_=_C11963 ,C11370_=_C11974 ,C11370_=_C12013 ,C11370_=_C12121 ,C11370_=_C12229 ,\nC11370_=_C12239 ,C11370_=_C12250 ,C11370_=_C12361 ,C11370_=_C12378 ,C11370_=_C12487 ,C11370_=_C12505 ,\nC11370_=_C12516 ,C11370_=_C12731 ,C11370_=_C12946 ,C11370_=_C12948 ,C11370_=_C12950 ,C11370_=_C12953 ,\nC11370_=_C12964 ,C11370_=_C12985 ,C11370_=_C13092 ,C11370_=_C13095 ,C11370_=_C16474 ,C11370_=_C16476 ,\nC11372_=_C11374 ,C11372_=_C11376 ,C11372_=_C11398 ,C11372_=_C11419 ,C11372_=_C11430 ,C11372_=_C11435 ,\nC11372_=_C11437 ,C11372_=_C11439 ,C11372_=_C11442 ,C11372_=_C11445 ,C11372_=_C11449 ,C11372_=_C11453 ,\nC11372_=_C11455 ,C11372_=_C11461 ,C11372_=_C11467 ,C11372_=_C11478 ,C11372_=_C11500 ,C11372_=_C11502 ,\nC11372_=_C11512 ,C11372_=_C11556 ,C11372_=_C11596 ,C11372_=_C11681 ,C11372_=_C11789 ,C11372_=_C11811 ,\nC11372_=_C11829 ,C11372_=_C11937 ,C11372_=_C11943 ,C11372_=_C11948 ,C11372_=_C11959 ,C11372_=_C11961 ,\nC11372_=_C11963 ,C11372_=_C11974 ,C11372_=_C12013 ,C11372_=_C12121 ,C11372_=_C12229 ,C11372_=_C12239 ,\nC11372_=_C12250 ,C11372_=_C12361 ,C11372_=_C12378 ,C11372_=_C12487 ,C11372_=_C12505 ,C11372_=_C12516 ,\nC11372_=_C12731 ,C11372_=_C12946 ,C11372_=_C12948 ,C11372_=_C12950 ,C11372_=_C12953 ,C11372_=_C12964 ,\nC11372_=_C12985 ,C11372_=_C13092 ,C11372_=_C13095 ,C11372_=_C17171 ,C11372_=_C17175 ,C11374_=_C11376 ,\nC11374_=_C11398 ,C11374_=_C11419 ,C11374_=_C11430 ,C11374_=_C11435 ,C11374_=_C11437 ,C11374_=_C11439 ,\nC11374_=_C11442 ,C11374_=_C11445 ,C11374_=_C11449 ,C11374_=_C11453 ,C11374_=_C11455 ,C11374_=_C11461 ,\nC11374_=_C11467 ,C11374_=_C11478 ,C11374_=_C11500 ,C11374_=_C11502 ,C11374_=_C11512 ,C11374_=_C11556 ,\nC11374_=_C11596 ,C11374_=_C11681 ,C11374_=_C11789 ,C11374_=_C11811 ,C11374_=_C11829 ,C11374_=_C11937 ,\nC11374_=_C11943 ,C11374_=_C11948 ,C11374_=_C11959 ,C11374_=_C11961 ,C11374_=_C11963 ,C11374_=_C11974 ,\nC11374_=_C12013 ,C11374_=_C12121 ,C11374_=_C12229 ,C11374_=_C12239 ,C11374_=_C12250 ,C11374_=_C12361 ,\nC11374_=_C12378 ,C11374_=_C12487 ,C11374_=_C12505 ,C11374_=_C12516 ,C11374_=_C12731 ,C11374_=_C12946 ,\nC11374_=_C12948 ,C11374_=_C12950 ,C11374_=_C12953 ,C11374_=_C12964 ,C11374_=_C12985 ,C11374_=_C13092 ,\nC11374_=_C13095 ,C11374_=_C18016 ,C11374_=_C18018 ,C11376_=_C11398 ,C11376_=_C11419 ,C11376_=_C11430 ,\nC11376_=_C11435 ,C11376_=_C11437 ,C11376_=_C11439 ,C11376_=_C11442 ,C11376_=_C11445 ,C11376_=_C11449 ,\nC11376_=_C11453 ,C11376_=_C11455 ,C11376_=_C11461 ,C11376_=_C11467 ,C11376_=_C11478 ,C11376_=_C11500 ,\nC11376_=_C11502 ,C11376_=_C11512 ,C11376_=_C11556 ,C11376_=_C11596 ,C11376_=_C11681 ,C11376_=_C11789 ,\nC11376_=_C11811 ,C11376_=_C11829 ,C11376_=_C11937 ,C11376_=_C11943 ,C11376_=_C11948 ,C11376_=_C11959 ,\nC11376_=_C11961 ,C11376_=_C11963 ,C11376_=_C11974 ,C11376_=_C12013 ,C11376_=_C12121 ,C11376_=_C12229 ,\nC11376_=_C12239 ,C11376_=_C12250 ,C11376_=_C12361 ,C11376_=_C12378 ,C11376_=_C12487 ,C11376_=_C12505 ,\nC11376_=_C12516 ,C11376_=_C12731 ,C11376_=_C12946 ,C11376_=_C12948 ,C11376_=_C12950 ,C11376_=_C12953 ,\nC11376_=_C12964 ,C11376_=_C12985 ,C11376_=_C13092 ,C11376_=_C13095 ,C11398_=_C11419 ,C11398_=_C11430 ,\nC11398_=_C11435 ,C11398_=_C11437 ,C11398_=_C11439 ,C11398_=_C11442 ,C11398_=_C11445 ,C11398_=_C11449 ,\nC11398_=_C11453 ,C11398_=_C11455 ,C11398_=_C11461 ,C11398_=_C11467 ,C11398_=_C11478 ,C11398_=_C11500 ,\nC11398_=_C11502 ,C11398_=_C11512 ,C11398_=_C11556 ,C11398_=_C11596 ,C11398_=_C11681 ,C11398_=_C11789 ,\nC11398_=_C11811 ,C11398_=_C11829 ,C11398_=_C11937 ,C11398_=_C11943 ,C11398_=_C11948 ,C11398_=_C11959 ,\nC11398_=_C11961 ,C11398_=_C11963 ,C11398_=_C11974 ,C11398_=_C12013 ,C11398_=_C12121 ,C11398_=_C12229 ,\nC11398_=_C12239 ,C11398_=_C12250 ,C11398_=_C12361 ,C11398_=_C12378 ,C11398_=_C12487 ,C11398_=_C12505 ,\nC11398_=_C12516 ,C11398_=_C12731 ,C11398_=_C12946 ,C11398_=_C12948 ,C11398_=_C12950 ,C11398_=_C12953 ,\nC11398_=_C12964 ,C11398_=_C12985 ,C11398_=_C13092 ,C11398_=_C13095 ,C11398_=_C18590 ,C11398_=_C18592 ,\nC11419_=_C11430 ,C11419_=_C11435 ,C11419_=_C11437 ,C11419_=_C11439 ,C11419_=_C11442 ,C11419_=_C11445 ,\nC11419_=_C11449 ,C11419_=_C11453 ,C11419_=_C11455 ,C11419_=_C11461 ,C11419_=_C11467 ,C11419_=_C11478 ,\nC11419_=_C11500 ,C11419_=_C11502 ,C11419_=_C11512 ,C11419_=_C11556 ,C11419_=_C11596 ,C11419_=_C11681 ,\nC11419_=_C11789 ,C11419_=_C11811 ,C11419_=_C11829 ,C11419_=_C11937 ,C11419_=_C11943 ,C11419_=_C11948 ,\nC11419_=_C11959 ,C11419_=_C11961 ,C11419_=_C11963 ,C11419_=_C11974 ,C11419_=_C12013 ,C11419_=_C12121 ,\nC11419_=_C12229 ,C11419_=_C12239 ,C11419_=_C12250 ,C11419_=_C12361 ,C11419_=_C12378 ,C11419_=_C12487 ,\nC11419_=_C12505 ,C11419_=_C12516 ,C11419_=_C12731 ,C11419_=_C12946 ,C11419_=_C12948 ,C11419_=_C12950 ,\nC11419_=_C12953 ,C11419_=_C12964 ,C11419_=_C12985 ,C11419_=_C13092 ,C11419_=_C13095 ,C11419_=_C18765 ,\nC11419_=_C18767 ,C11430_=_C11435 ,C11430_=_C11437 ,C11430_=_C11439 ,C11430_=_C11442 ,C11430_=_C11445 ,\nC11430_=_C11449 ,C11430_=_C11453 ,C11430_=_C11455 ,C11430_=_C11461 ,C11430_=_C11467 ,C11430_=_C11478 ,\nC11430_=_C11500 ,C11430_=_C11502 ,C11430_=_C11512 ,C11430_=_C11556 ,C11430_=_C11596 ,C11430_=_C11681 ,\nC11430_=_C11789 ,C11430_=_C11811 ,C11430_=_C11829 ,C11430_=_C11937 ,C11430_=_C11943 ,C11430_=_C11948 ,\nC11430_=_C11959 ,C11430_=_C11961 ,C11430_=_C11963 ,C11430_=_C11974 ,C11430_=_C12013 ,C11430_=_C12121 ,\nC11430_=_C12229 ,C11430_=_C12239 ,C11430_=_C12250 ,C11430_=_C12361 ,C11430_=_C12378 ,C11430_=_C12487 ,\nC11430_=_C12505 ,C11430_=_C12516 ,C11430_=_C12731 ,C11430_=_C12946 ,C11430_=_C12948 ,C11430_=_C12950 ,\nC11430_=_C12953 ,C11430_=_C12964 ,C11430_=_C12985 ,C11430_=_C13092 ,C11430_=_C13095 ,C11430_=_C19041 ,\nC11430_=_C19045 ,C11435_=_C11437 ,C11435_=_C11439 ,C11435_=_C11442 ,C11435_=_C11445 ,C11435_=_C11449 ,\nC11435_=_C11453 ,C11435_=_C11455 ,C11435_=_C11461 ,C11435_=_C11467 ,C11435_=_C11478 ,C11435_=_C11500 ,\nC11435_=_C11502 ,C11435_=_C11512 ,C11435_=_C11556 ,C11435_=_C11596 ,C11435_=_C11681 ,C11435_=_C11789 ,\nC11435_=_C11811 ,C11435_=_C11829 ,C11435_=_C11937 ,C11435_=_C11943 ,C11435_=_C11948 ,C11435_=_C11959 ,\nC11435_=_C11961 ,C11435_=_C11963 ,C11435_=_C11974 ,C11435_=_C12013 ,C11435_=_C12121 ,C11435_=_C12229 ,\nC11435_=_C12239 ,C11435_=_C12250</w:t>
      </w:r>
    </w:p>
    <w:p>
      <w:pPr>
        <w:pStyle w:val="PreformattedText"/>
        <w:bidi w:val="0"/>
        <w:spacing w:before="0" w:after="0"/>
        <w:jc w:val="left"/>
        <w:rPr/>
      </w:pPr>
      <w:r>
        <w:rPr/>
        <w:t xml:space="preserve"> </w:t>
      </w:r>
      <w:r>
        <w:rPr/>
        <w:t>,C11435_=_C12361 ,C11435_=_C12378 ,C11435_=_C12487 ,C11435_=_C12505 ,\nC11435_=_C12516 ,C11435_=_C12731 ,C11435_=_C12946 ,C11435_=_C12948 ,C11435_=_C12950 ,C11435_=_C12953 ,\nC11435_=_C12964 ,C11435_=_C12985 ,C11435_=_C13092 ,C11435_=_C13095 ,C11435_=_C19645 ,C11435_=_C19651 ,\nC11437_=_C11439 ,C11437_=_C11442 ,C11437_=_C11445 ,C11437_=_C11449 ,C11437_=_C11453 ,C11437_=_C11455 ,\nC11437_=_C11461 ,C11437_=_C11467 ,C11437_=_C11478 ,C11437_=_C11500 ,C11437_=_C11502 ,C11437_=_C11512 ,\nC11437_=_C11556 ,C11437_=_C11596 ,C11437_=_C11681 ,C11437_=_C11789 ,C11437_=_C11811 ,C11437_=_C11829 ,\nC11437_=_C11937 ,C11437_=_C11943 ,C11437_=_C11948 ,C11437_=_C11959 ,C11437_=_C11961 ,C11437_=_C11963 ,\nC11437_=_C11974 ,C11437_=_C12013 ,C11437_=_C12121 ,C11437_=_C12229 ,C11437_=_C12239 ,C11437_=_C12250 ,\nC11437_=_C12361 ,C11437_=_C12378 ,C11437_=_C12487 ,C11437_=_C12505 ,C11437_=_C12516 ,C11437_=_C12731 ,\nC11437_=_C12946 ,C11437_=_C12948 ,C11437_=_C12950 ,C11437_=_C12953 ,C11437_=_C12964 ,C11437_=_C12985 ,\nC11437_=_C13092 ,C11437_=_C13095 ,C11437_=_C20604 ,C11437_=_C20608 ,C11439_=_C11442 ,C11439_=_C11445 ,\nC11439_=_C11449 ,C11439_=_C11453 ,C11439_=_C11455 ,C11439_=_C11461 ,C11439_=_C11467 ,C11439_=_C11478 ,\nC11439_=_C11500 ,C11439_=_C11502 ,C11439_=_C11512 ,C11439_=_C11556 ,C11439_=_C11596 ,C11439_=_C11681 ,\nC11439_=_C11789 ,C11439_=_C11811 ,C11439_=_C11829 ,C11439_=_C11937 ,C11439_=_C11943 ,C11439_=_C11948 ,\nC11439_=_C11959 ,C11439_=_C11961 ,C11439_=_C11963 ,C11439_=_C11974 ,C11439_=_C12013 ,C11439_=_C12121 ,\nC11439_=_C12229 ,C11439_=_C12239 ,C11439_=_C12250 ,C11439_=_C12361 ,C11439_=_C12378 ,C11439_=_C12487 ,\nC11439_=_C12505 ,C11439_=_C12516 ,C11439_=_C12731 ,C11439_=_C12946 ,C11439_=_C12948 ,C11439_=_C12950 ,\nC11439_=_C12953 ,C11439_=_C12964 ,C11439_=_C12985 ,C11439_=_C13092 ,C11439_=_C13095 ,C11439_=_C21421 ,\nC11439_=_C21425 ,C11442_=_C11445 ,C11442_=_C11449 ,C11442_=_C11453 ,C11442_=_C11455 ,C11442_=_C11461 ,\nC11442_=_C11467 ,C11442_=_C11478 ,C11442_=_C11500 ,C11442_=_C11502 ,C11442_=_C11512 ,C11442_=_C11556 ,\nC11442_=_C11596 ,C11442_=_C11681 ,C11442_=_C11789 ,C11442_=_C11811 ,C11442_=_C11829 ,C11442_=_C11937 ,\nC11442_=_C11943 ,C11442_=_C11948 ,C11442_=_C11959 ,C11442_=_C11961 ,C11442_=_C11963 ,C11442_=_C11974 ,\nC11442_=_C12013 ,C11442_=_C12121 ,C11442_=_C12229 ,C11442_=_C12239 ,C11442_=_C12250 ,C11442_=_C12361 ,\nC11442_=_C12378 ,C11442_=_C12487 ,C11442_=_C12505 ,C11442_=_C12516 ,C11442_=_C12731 ,C11442_=_C12946 ,\nC11442_=_C12948 ,C11442_=_C12950 ,C11442_=_C12953 ,C11442_=_C12964 ,C11442_=_C12985 ,C11442_=_C13092 ,\nC11442_=_C13095 ,C11442_=_C21908 ,C11442_=_C21910 ,C11445_=_C11449 ,C11445_=_C11453 ,C11445_=_C11455 ,\nC11445_=_C11461 ,C11445_=_C11467 ,C11445_=_C11478 ,C11445_=_C11500 ,C11445_=_C11502 ,C11445_=_C11512 ,\nC11445_=_C11556 ,C11445_=_C11596 ,C11445_=_C11681 ,C11445_=_C11789 ,C11445_=_C11811 ,C11445_=_C11829 ,\nC11445_=_C11937 ,C11445_=_C11943 ,C11445_=_C11948 ,C11445_=_C11959 ,C11445_=_C11961 ,C11445_=_C11963 ,\nC11445_=_C11974 ,C11445_=_C12013 ,C11445_=_C12121 ,C11445_=_C12229 ,C11445_=_C12239 ,C11445_=_C12250 ,\nC11445_=_C12361 ,C11445_=_C12378 ,C11445_=_C12487 ,C11445_=_C12505 ,C11445_=_C12516 ,C11445_=_C12731 ,\nC11445_=_C12946 ,C11445_=_C12948 ,C11445_=_C12950 ,C11445_=_C12953 ,C11445_=_C12964 ,C11445_=_C12985 ,\nC11445_=_C13092 ,C11445_=_C13095 ,C11445_=_C22344 ,C11445_=_C22346 ,C11449_=_C11453 ,C11449_=_C11455 ,\nC11449_=_C11461 ,C11449_=_C11467 ,C11449_=_C11478 ,C11449_=_C11500 ,C11449_=_C11502 ,C11449_=_C11512 ,\nC11449_=_C11556 ,C11449_=_C11596 ,C11449_=_C11681 ,C11449_=_C11789 ,C11449_=_C11811 ,C11449_=_C11829 ,\nC11449_=_C11937 ,C11449_=_C11943 ,C11449_=_C11948 ,C11449_=_C11959 ,C11449_=_C11961 ,C11449_=_C11963 ,\nC11449_=_C11974 ,C11449_=_C12013 ,C11449_=_C12121 ,C11449_=_C12229 ,C11449_=_C12239 ,C11449_=_C12250 ,\nC11449_=_C12361 ,C11449_=_C12378 ,C11449_=_C12487 ,C11449_=_C12505 ,C11449_=_C12516 ,C11449_=_C12731 ,\nC11449_=_C12946 ,C11449_=_C12948 ,C11449_=_C12950 ,C11449_=_C12953 ,C11449_=_C12964 ,C11449_=_C12985 ,\nC11449_=_C13092 ,C11449_=_C13095 ,C11449_=_C22700 ,C11449_=_C22702 ,C11453_=_C11455 ,C11453_=_C11461 ,\nC11453_=_C11467 ,C11453_=_C11478 ,C11453_=_C11500 ,C11453_=_C11502 ,C11453_=_C11512 ,C11453_=_C11556 ,\nC11453_=_C11596 ,C11453_=_C11681 ,C11453_=_C11789 ,C11453_=_C11811 ,C11453_=_C11829 ,C11453_=_C11937 ,\nC11453_=_C11943 ,C11453_=_C11948 ,C11453_=_C11959 ,C11453_=_C11961 ,C11453_=_C11963 ,C11453_=_C11974 ,\nC11453_=_C12013 ,C11453_=_C12121 ,C11453_=_C12229 ,C11453_=_C12239 ,C11453_=_C12250 ,C11453_=_C12361 ,\nC11453_=_C12378 ,C11453_=_C12487 ,C11453_=_C12505 ,C11453_=_C12516 ,C11453_=_C12731 ,C11453_=_C12946 ,\nC11453_=_C12948 ,C11453_=_C12950 ,C11453_=_C12953 ,C11453_=_C12964 ,C11453_=_C12985 ,C11453_=_C13092 ,\nC11453_=_C13095 ,C11453_=_C22994 ,C11453_=_C22996 ,C11455_=_C11461 ,C11455_=_C11467 ,C11455_=_C11478 ,\nC11455_=_C11500 ,C11455_=_C11502 ,C11455_=_C11512 ,C11455_=_C11556 ,C11455_=_C11596 ,C11455_=_C11681 ,\nC11455_=_C11789 ,C11455_=_C11811 ,C11455_=_C11829 ,C11455_=_C11937 ,C11455_=_C11943 ,C11455_=_C11948 ,\nC11455_=_C11959 ,C11455_=_C11961 ,C11455_=_C11963 ,C11455_=_C11974 ,C11455_=_C12013 ,C11455_=_C12121 ,\nC11455_=_C12229 ,C11455_=_C12239 ,C11455_=_C12250 ,C11455_=_C12361 ,C11455_=_C12378 ,C11455_=_C12487 ,\nC11455_=_C12505 ,C11455_=_C12516 ,C11455_=_C12731 ,C11455_=_C12946 ,C11455_=_C12948 ,C11455_=_C12950 ,\nC11455_=_C12953 ,C11455_=_C12964 ,C11455_=_C12985 ,C11455_=_C13092 ,C11455_=_C13095 ,C11455_=_C23147 ,\nC11461_=_C11467 ,C11461_=_C11478 ,C11461_=_C11500 ,C11461_=_C11502 ,C11461_=_C11512 ,C11461_=_C11556 ,\nC11461_=_C11596 ,C11461_=_C11681 ,C11461_=_C11789 ,C11461_=_C11811 ,C11461_=_C11829 ,C11461_=_C11937 ,\nC11461_=_C11943 ,C11461_=_C11948 ,C11461_=_C11959 ,C11461_=_C11961 ,C11461_=_C11963 ,C11461_=_C11974 ,\nC11461_=_C12013 ,C11461_=_C12121 ,C11461_=_C12229 ,C11461_=_C12239 ,C11461_=_C12250 ,C11461_=_C12361 ,\nC11461_=_C12378 ,C11461_=_C12487 ,C11461_=_C12505 ,C11461_=_C12516 ,C11461_=_C12731 ,C11461_=_C12946 ,\nC11461_=_C12948 ,C11461_=_C12950 ,C11461_=_C12953 ,C11461_=_C12964 ,C11461_=_C12985 ,C11461_=_C13092 ,\nC11461_=_C13095 ,C11461_=_C23308 ,C11467_=_C11478 ,C11467_=_C11500 ,C11467_=_C11502 ,C11467_=_C11512 ,\nC11467_=_C11556 ,C11467_=_C11596 ,C11467_=_C11681 ,C11467_=_C11789 ,C11467_=_C11811 ,C11467_=_C11829 ,\nC11467_=_C11937 ,C11467_=_C11943 ,C11467_=_C11948 ,C11467_=_C11959 ,C11467_=_C11961 ,C11467_=_C11963 ,\nC11467_=_C11974 ,C11467_=_C12013 ,C11467_=_C12121 ,C11467_=_C12229 ,C11467_=_C12239 ,C11467_=_C12250 ,\nC11467_=_C12361 ,C11467_=_C12378 ,C11467_=_C12487 ,C11467_=_C12505 ,C11467_=_C12516 ,C11467_=_C12731 ,\nC11467_=_C12946 ,C11467_=_C12948 ,C11467_=_C12950 ,C11467_=_C12953 ,C11467_=_C12964 ,C11467_=_C12985 ,\nC11467_=_C13092 ,C11467_=_C13095 ,C11467_=_C23461 ,C11478_=_C11500 ,C11478_=_C11502 ,C11478_=_C11512 ,\nC11478_=_C11556 ,C11478_=_C11596 ,C11478_=_C11681 ,C11478_=_C11789 ,C11478_=_C11811 ,C11478_=_C11829 ,\nC11478_=_C11937 ,C11478_=_C11943 ,C11478_=_C11948 ,C11478_=_C11959 ,C11478_=_C11961 ,C11478_=_C11963 ,\nC11478_=_C11974 ,C11478_=_C12013 ,C11478_=_C12121 ,C11478_=_C12229 ,C11478_=_C12239 ,C11478_=_C12250 ,\nC11478_=_C12361 ,C11478_=_C12378 ,C11478_=_C12487 ,C11478_=_C12505 ,C11478_=_C12516 ,C11478_=_C12731 ,\nC11478_=_C12946 ,C11478_=_C12948 ,C11478_=_C12950 ,C11478_=_C12953 ,C11478_=_C12964 ,C11478_=_C12985 ,\nC11478_=_C13092 ,C11478_=_C13095 ,C11500_=_C11502 ,C11500_=_C11512 ,C11500_=_C11556 ,C11500_=_C11596 ,\nC11500_=_C11681 ,C11500_=_C11789 ,C11500_=_C11811 ,C11500_=_C11829 ,C11500_=_C11937 ,C11500_=_C11943 ,\nC11500_=_C11948 ,C11500_=_C11959 ,C11500_=_C11961 ,C11500_=_C11963 ,C11500_=_C11974 ,C11500_=_C12013 ,\nC11500_=_C12121 ,C11500_=_C12229 ,C11500_=_C12239 ,C11500_=_C12250 ,C11500_=_C12361 ,C11500_=_C12378 ,\nC11500_=_C12487 ,C11500_=_C12505 ,C11500_=_C12516 ,C11500_=_C12731 ,C11500_=_C12946 ,C11500_=_C12948 ,\nC11500_=_C12950 ,C11500_=_C12953 ,C11500_=_C12964 ,C11500_=_C12985 ,C11500_=_C13092 ,C11500_=_C13095 ,\nC11502_=_C11512 ,C11502_=_C11556 ,C11502_=_C11596 ,C11502_=_C11681 ,C11502_=_C11789 ,C11502_=_C11811 ,\nC11502_=_C11829 ,C11502_=_C11937 ,C11502_=_C11943 ,C11502_=_C11948 ,C11502_=_C11959 ,C11502_=_C11961 ,\nC11502_=_C11963 ,C11502_=_C11974 ,C11502_=_C12013 ,C11502_=_C12121 ,C11502_=_C12229 ,C11502_=_C12239 ,\nC11502_=_C12250 ,C11502_=_C12361 ,C11502_=_C12378 ,C11502_=_C12487 ,C11502_=_C12505 ,C11502_=_C12516 ,\nC11502_=_C12731 ,C11502_=_C12946 ,C11502_=_C12948 ,C11502_=_C12950 ,C11502_=_C12953 ,C11502_=_C12964 ,\nC11502_=_C12985 ,C11502_=_C13092 ,C11502_=_C13095 ,C11502_=_C23567 ,C11502_=_C23569 ,C11512_=_C11556 ,\nC11512_=_C11596 ,C11512_=_C11681 ,C11512_=_C11789 ,C11512_=_C11811 ,C11512_=_C11829 ,C11512_=_C11937 ,\nC11512_=_C11943 ,C11512_=_C11948 ,C11512_=_C11959 ,C11512_=_C11961 ,C11512_=_C11963 ,C11512_=_C11974 ,\nC11512_=_C12013 ,C11512_=_C12121 ,C11512_=_C12229 ,C11512_=_C12239 ,C11512_=_C12250 ,C11512_=_C12361 ,\nC11512_=_C12378 ,C11512_=_C12487 ,C11512_=_C12505 ,C11512_=_C12516 ,C11512_=_C12731 ,C11512_=_C12946 ,\nC11512_=_C12948 ,C11512_=_C12950 ,C11512_=_C12953 ,C11512_=_C12964 ,C11512_=_C12985 ,C11512_=_C13092 ,\nC11512_=_C13095 ,C11556_=_C11596 ,C11556_=_C11681 ,C11556_=_C11789 ,C11556_=_C11811 ,C11556_=_C11829 ,\nC11556_=_C11937 ,C11556_=_C11943 ,C11556_=_C11948 ,C11556_=_C11959 ,C11556_=_C11961 ,C11556_=_C11963 ,\nC11556_=_C11974 ,C11556_=_C12013 ,C11556_=_C12121 ,C11556_=_C12229 ,C11556_=_C12239 ,C11556_=_C12250 ,\nC11556_=_C12361 ,C11556_=_C12378 ,C11556_=_C12487 ,C11556_=_C12505 ,C11556_=_C12516 ,C11556_=_C12731 ,\nC11556_=_C12946 ,C11556_=_C12948 ,C11556_=_C12950 ,C11556_=_C12953 ,C11556_=_C12964 ,C11556_=_C12985 ,\nC11556_=_C13092 ,C11556_=_C13095 ,C11556_=_C23648 ,C11556_=_C23650 ,C11596_=_C11681 ,C11596_=_C11789 ,\nC11596_=_C11811 ,C11596_=_C11829 ,C11596_=_C11937 ,C11596_=_C11943 ,C11596_=_C11948 ,C11596_=_C11959 ,\nC11596_=_C11961 ,C11596_=_C11963 ,C11596_=_C11974 ,C11596_=_C12013</w:t>
      </w:r>
    </w:p>
    <w:p>
      <w:pPr>
        <w:pStyle w:val="PreformattedText"/>
        <w:bidi w:val="0"/>
        <w:spacing w:before="0" w:after="0"/>
        <w:jc w:val="left"/>
        <w:rPr/>
      </w:pPr>
      <w:r>
        <w:rPr/>
        <w:t xml:space="preserve"> </w:t>
      </w:r>
      <w:r>
        <w:rPr/>
        <w:t>,C11596_=_C12121 ,C11596_=_C12229 ,\nC11596_=_C12239 ,C11596_=_C12250 ,C11596_=_C12361 ,C11596_=_C12378 ,C11596_=_C12487 ,C11596_=_C12505 ,\nC11596_=_C12516 ,C11596_=_C12731 ,C11596_=_C12946 ,C11596_=_C12948 ,C11596_=_C12950 ,C11596_=_C12953 ,\nC11596_=_C12964 ,C11596_=_C12985 ,C11596_=_C13092 ,C11596_=_C13095 ,C11681_=_C11789 ,C11681_=_C11811 ,\nC11681_=_C11829 ,C11681_=_C11937 ,C11681_=_C11943 ,C11681_=_C11948 ,C11681_=_C11959 ,C11681_=_C11961 ,\nC11681_=_C11963 ,C11681_=_C11974 ,C11681_=_C12013 ,C11681_=_C12121 ,C11681_=_C12229 ,C11681_=_C12239 ,\nC11681_=_C12250 ,C11681_=_C12361 ,C11681_=_C12378 ,C11681_=_C12487 ,C11681_=_C12505 ,C11681_=_C12516 ,\nC11681_=_C12731 ,C11681_=_C12946 ,C11681_=_C12948 ,C11681_=_C12950 ,C11681_=_C12953 ,C11681_=_C12964 ,\nC11681_=_C12985 ,C11681_=_C13092 ,C11681_=_C13095 ,C11681_=_C23729 ,C11681_=_C23731 ,C11789_=_C11811 ,\nC11789_=_C11829 ,C11789_=_C11937 ,C11789_=_C11943 ,C11789_=_C11948 ,C11789_=_C11959 ,C11789_=_C11961 ,\nC11789_=_C11963 ,C11789_=_C11974 ,C11789_=_C12013 ,C11789_=_C12121 ,C11789_=_C12229 ,C11789_=_C12239 ,\nC11789_=_C12250 ,C11789_=_C12361 ,C11789_=_C12378 ,C11789_=_C12487 ,C11789_=_C12505 ,C11789_=_C12516 ,\nC11789_=_C12731 ,C11789_=_C12946 ,C11789_=_C12948 ,C11789_=_C12950 ,C11789_=_C12953 ,C11789_=_C12964 ,\nC11789_=_C12985 ,C11789_=_C13092 ,C11789_=_C13095 ,C11811_=_C11829 ,C11811_=_C11937 ,C11811_=_C11943 ,\nC11811_=_C11948 ,C11811_=_C11959 ,C11811_=_C11961 ,C11811_=_C11963 ,C11811_=_C11974 ,C11811_=_C12013 ,\nC11811_=_C12121 ,C11811_=_C12229 ,C11811_=_C12239 ,C11811_=_C12250 ,C11811_=_C12361 ,C11811_=_C12378 ,\nC11811_=_C12487 ,C11811_=_C12505 ,C11811_=_C12516 ,C11811_=_C12731 ,C11811_=_C12946 ,C11811_=_C12948 ,\nC11811_=_C12950 ,C11811_=_C12953 ,C11811_=_C12964 ,C11811_=_C12985 ,C11811_=_C13092 ,C11811_=_C13095 ,\nC11811_=_C23805 ,C11811_=_C23807 ,C11829_=_C11937 ,C11829_=_C11943 ,C11829_=_C11948 ,C11829_=_C11959 ,\nC11829_=_C11961 ,C11829_=_C11963 ,C11829_=_C11974 ,C11829_=_C12013 ,C11829_=_C12121 ,C11829_=_C12229 ,\nC11829_=_C12239 ,C11829_=_C12250 ,C11829_=_C12361 ,C11829_=_C12378 ,C11829_=_C12487 ,C11829_=_C12505 ,\nC11829_=_C12516 ,C11829_=_C12731 ,C11829_=_C12946 ,C11829_=_C12948 ,C11829_=_C12950 ,C11829_=_C12953 ,\nC11829_=_C12964 ,C11829_=_C12985 ,C11829_=_C13092 ,C11829_=_C13095 ,C11829_=_C23839 ,C11829_=_C23841 ,\nC11937_=_C11943 ,C11937_=_C11948 ,C11937_=_C11959 ,C11937_=_C11961 ,C11937_=_C11963 ,C11937_=_C11974 ,\nC11937_=_C12013 ,C11937_=_C12121 ,C11937_=_C12229 ,C11937_=_C12239 ,C11937_=_C12250 ,C11937_=_C12361 ,\nC11937_=_C12378 ,C11937_=_C12487 ,C11937_=_C12505 ,C11937_=_C12516 ,C11937_=_C12731 ,C11937_=_C12946 ,\nC11937_=_C12948 ,C11937_=_C12950 ,C11937_=_C12953 ,C11937_=_C12964 ,C11937_=_C12985 ,C11937_=_C13092 ,\nC11937_=_C13095 ,C11937_=_C23855 ,C11943_=_C11948 ,C11943_=_C11959 ,C11943_=_C11961 ,C11943_=_C11963 ,\nC11943_=_C11974 ,C11943_=_C12013 ,C11943_=_C12121 ,C11943_=_C12229 ,C11943_=_C12239 ,C11943_=_C12250 ,\nC11943_=_C12361 ,C11943_=_C12378 ,C11943_=_C12487 ,C11943_=_C12505 ,C11943_=_C12516 ,C11943_=_C12731 ,\nC11943_=_C12946 ,C11943_=_C12948 ,C11943_=_C12950 ,C11943_=_C12953 ,C11943_=_C12964 ,C11943_=_C12985 ,\nC11943_=_C13092 ,C11943_=_C13095 ,C11943_=_C23899 ,C11948_=_C11959 ,C11948_=_C11961 ,C11948_=_C11963 ,\nC11948_=_C11974 ,C11948_=_C12013 ,C11948_=_C12121 ,C11948_=_C12229 ,C11948_=_C12239 ,C11948_=_C12250 ,\nC11948_=_C12361 ,C11948_=_C12378 ,C11948_=_C12487 ,C11948_=_C12505 ,C11948_=_C12516 ,C11948_=_C12731 ,\nC11948_=_C12946 ,C11948_=_C12948 ,C11948_=_C12950 ,C11948_=_C12953 ,C11948_=_C12964 ,C11948_=_C12985 ,\nC11948_=_C13092 ,C11948_=_C13095 ,C11959_=_C11961 ,C11959_=_C11963 ,C11959_=_C11974 ,C11959_=_C12013 ,\nC11959_=_C12121 ,C11959_=_C12229 ,C11959_=_C12239 ,C11959_=_C12250 ,C11959_=_C12361 ,C11959_=_C12378 ,\nC11959_=_C12487 ,C11959_=_C12505 ,C11959_=_C12516 ,C11959_=_C12731 ,C11959_=_C12946 ,C11959_=_C12948 ,\nC11959_=_C12950 ,C11959_=_C12953 ,C11959_=_C12964 ,C11959_=_C12985 ,C11959_=_C13092 ,C11959_=_C13095 ,\nC11961_=_C11963 ,C11961_=_C11974 ,C11961_=_C12013 ,C11961_=_C12121 ,C11961_=_C12229 ,C11961_=_C12239 ,\nC11961_=_C12250 ,C11961_=_C12361 ,C11961_=_C12378 ,C11961_=_C12487 ,C11961_=_C12505 ,C11961_=_C12516 ,\nC11961_=_C12731 ,C11961_=_C12946 ,C11961_=_C12948 ,C11961_=_C12950 ,C11961_=_C12953 ,C11961_=_C12964 ,\nC11961_=_C12985 ,C11961_=_C13092 ,C11961_=_C13095 ,C11963_=_C11974 ,C11963_=_C12013 ,C11963_=_C12121 ,\nC11963_=_C12229 ,C11963_=_C12239 ,C11963_=_C12250 ,C11963_=_C12361 ,C11963_=_C12378 ,C11963_=_C12487 ,\nC11963_=_C12505 ,C11963_=_C12516 ,C11963_=_C12731 ,C11963_=_C12946 ,C11963_=_C12948 ,C11963_=_C12950 ,\nC11963_=_C12953 ,C11963_=_C12964 ,C11963_=_C12985 ,C11963_=_C13092 ,C11963_=_C13095 ,C11974_=_C12013 ,\nC11974_=_C12121 ,C11974_=_C12229 ,C11974_=_C12239 ,C11974_=_C12250 ,C11974_=_C12361 ,C11974_=_C12378 ,\nC11974_=_C12487 ,C11974_=_C12505 ,C11974_=_C12516 ,C11974_=_C12731 ,C11974_=_C12946 ,C11974_=_C12948 ,\nC11974_=_C12950 ,C11974_=_C12953 ,C11974_=_C12964 ,C11974_=_C12985 ,C11974_=_C13092 ,C11974_=_C13095 ,\nC11974_=_C24117 ,C11974_=_C24120 ,C12013_=_C12121 ,C12013_=_C12229 ,C12013_=_C12239 ,C12013_=_C12250 ,\nC12013_=_C12361 ,C12013_=_C12378 ,C12013_=_C12487 ,C12013_=_C12505 ,C12013_=_C12516 ,C12013_=_C12731 ,\nC12013_=_C12946 ,C12013_=_C12948 ,C12013_=_C12950 ,C12013_=_C12953 ,C12013_=_C12964 ,C12013_=_C12985 ,\nC12013_=_C13092 ,C12013_=_C13095 ,C12013_=_C24152 ,C12121_=_C12229 ,C12121_=_C12239 ,C12121_=_C12250 ,\nC12121_=_C12361 ,C12121_=_C12378 ,C12121_=_C12487 ,C12121_=_C12505 ,C12121_=_C12516 ,C12121_=_C12731 ,\nC12121_=_C12946 ,C12121_=_C12948 ,C12121_=_C12950 ,C12121_=_C12953 ,C12121_=_C12964 ,C12121_=_C12985 ,\nC12121_=_C13092 ,C12121_=_C13095 ,C12229_=_C12239 ,C12229_=_C12250 ,C12229_=_C12361 ,C12229_=_C12378 ,\nC12229_=_C12487 ,C12229_=_C12505 ,C12229_=_C12516 ,C12229_=_C12731 ,C12229_=_C12946 ,C12229_=_C12948 ,\nC12229_=_C12950 ,C12229_=_C12953 ,C12229_=_C12964 ,C12229_=_C12985 ,C12229_=_C13092 ,C12229_=_C13095 ,\nC12239_=_C12250 ,C12239_=_C12361 ,C12239_=_C12378 ,C12239_=_C12487 ,C12239_=_C12505 ,C12239_=_C12516 ,\nC12239_=_C12731 ,C12239_=_C12946 ,C12239_=_C12948 ,C12239_=_C12950 ,C12239_=_C12953 ,C12239_=_C12964 ,\nC12239_=_C12985 ,C12239_=_C13092 ,C12239_=_C13095 ,C12250_=_C12361 ,C12250_=_C12378 ,C12250_=_C12487 ,\nC12250_=_C12505 ,C12250_=_C12516 ,C12250_=_C12731 ,C12250_=_C12946 ,C12250_=_C12948 ,C12250_=_C12950 ,\nC12250_=_C12953 ,C12250_=_C12964 ,C12250_=_C12985 ,C12250_=_C13092 ,C12250_=_C13095 ,C12361_=_C12378 ,\nC12361_=_C12487 ,C12361_=_C12505 ,C12361_=_C12516 ,C12361_=_C12731 ,C12361_=_C12946 ,C12361_=_C12948 ,\nC12361_=_C12950 ,C12361_=_C12953 ,C12361_=_C12964 ,C12361_=_C12985 ,C12361_=_C13092 ,C12361_=_C13095 ,\nC12361_=_C24149 ,C12361_=_C24154 ,C12378_=_C12487 ,C12378_=_C12505 ,C12378_=_C12516 ,C12378_=_C12731 ,\nC12378_=_C12946 ,C12378_=_C12948 ,C12378_=_C12950 ,C12378_=_C12953 ,C12378_=_C12964 ,C12378_=_C12985 ,\nC12378_=_C13092 ,C12378_=_C13095 ,C12487_=_C12505 ,C12487_=_C12516 ,C12487_=_C12731 ,C12487_=_C12946 ,\nC12487_=_C12948 ,C12487_=_C12950 ,C12487_=_C12953 ,C12487_=_C12964 ,C12487_=_C12985 ,C12487_=_C13092 ,\nC12487_=_C13095 ,C12505_=_C12516 ,C12505_=_C12731 ,C12505_=_C12946 ,C12505_=_C12948 ,C12505_=_C12950 ,\nC12505_=_C12953 ,C12505_=_C12964 ,C12505_=_C12985 ,C12505_=_C13092 ,C12505_=_C13095 ,C12516_=_C12731 ,\nC12516_=_C12946 ,C12516_=_C12948 ,C12516_=_C12950 ,C12516_=_C12953 ,C12516_=_C12964 ,C12516_=_C12985 ,\nC12516_=_C13092 ,C12516_=_C13095 ,C12731_=_C12946 ,C12731_=_C12948 ,C12731_=_C12950 ,C12731_=_C12953 ,\nC12731_=_C12964 ,C12731_=_C12985 ,C12731_=_C13092 ,C12731_=_C13095 ,C12946_=_C12948 ,C12946_=_C12950 ,\nC12946_=_C12953 ,C12946_=_C12964 ,C12946_=_C12985 ,C12946_=_C13092 ,C12946_=_C13095 ,C12948_=_C12950 ,\nC12948_=_C12953 ,C12948_=_C12964 ,C12948_=_C12985 ,C12948_=_C13092 ,C12948_=_C13095 ,C12950_=_C12953 ,\nC12950_=_C12964 ,C12950_=_C12985 ,C12950_=_C13092 ,C12950_=_C13095 ,C12953_=_C12964 ,C12953_=_C12985 ,\nC12953_=_C13092 ,C12953_=_C13095 ,C12964_=_C12985 ,C12964_=_C13092 ,C12964_=_C13095 ,C12985_=_C13092 ,\nC12985_=_C13095 ,C13092_=_C13095 ,C14003_=_C14016 ,C14003_=_C15931 ,C14003_=_C16474 ,C14003_=_C17171 ,\nC14003_=_C18016 ,C14003_=_C18590 ,C14003_=_C18765 ,C14003_=_C19041 ,C14003_=_C19645 ,C14003_=_C20604 ,\nC14003_=_C21421 ,C14003_=_C21908 ,C14003_=_C22344 ,C14003_=_C22700 ,C14003_=_C22994 ,C14003_=_C23567 ,\nC14003_=_C23648 ,C14003_=_C23729 ,C14003_=_C23805 ,C14003_=_C23839 ,C14003_=_C23855 ,C14003_=_C23899 ,\nC14003_=_C24117 ,C14003_=_C24149 ,C14016_=_C15933 ,C14016_=_C16476 ,C14016_=_C17175 ,C14016_=_C18018 ,\nC14016_=_C18592 ,C14016_=_C18767 ,C14016_=_C19045 ,C14016_=_C19651 ,C14016_=_C20608 ,C14016_=_C21425 ,\nC14016_=_C21910 ,C14016_=_C22346 ,C14016_=_C22702 ,C14016_=_C22996 ,C14016_=_C23147 ,C14016_=_C23308 ,\nC14016_=_C23461 ,C14016_=_C23569 ,C14016_=_C23650 ,C14016_=_C23731 ,C14016_=_C23807 ,C14016_=_C23841 ,\nC14016_=_C24120 ,C14016_=_C24152 ,C14016_=_C24154 ,C15931_=_C15933 ,C15931_=_C16474 ,C15931_=_C17171 ,\nC15931_=_C18016 ,C15931_=_C18590 ,C15931_=_C18765 ,C15931_=_C19041 ,C15931_=_C19645 ,C15931_=_C20604 ,\nC15931_=_C21421 ,C15931_=_C21908 ,C15931_=_C22344 ,C15931_=_C22700 ,C15931_=_C22994 ,C15931_=_C23567 ,\nC15931_=_C23648 ,C15931_=_C23729 ,C15931_=_C23805 ,C15931_=_C23839 ,C15931_=_C23855 ,C15931_=_C23899 ,\nC15931_=_C24117 ,C15931_=_C24149 ,C15933_=_C16476 ,C15933_=_C17175 ,C15933_=_C18018 ,C15933_=_C18592 ,\nC15933_=_C18767 ,C15933_=_C19045 ,C15933_=_C19651 ,C15933_=_C20608 ,C15933_=_C21425 ,C15933_=_C21910 ,\nC15933_=_C22346 ,C15933_=_C22702 ,C15933_=_C22996 ,C15933_=_C23147 ,C15933_=_C23308 ,C15933_=_C23461 ,\nC15933_=_C23569 ,C15933_=_C23650 ,C15933_=_C23731 ,C15933_=_C23807 ,C15933_=_C23841 ,C15933_=_C24120 ,\nC15933_=_C24152 ,C15933_=_C24154 ,C16474_=_C16476 ,C16474_=_C17171 ,C16474_=_C18016 ,C16474_=_C18590 ,\nC16474_=_C18765 ,C16474_=_C19041 ,C16474_=_C19645 ,C16474_=_C20604 ,C16474_=_C21421 ,C16474_=_C21908</w:t>
      </w:r>
    </w:p>
    <w:p>
      <w:pPr>
        <w:pStyle w:val="PreformattedText"/>
        <w:bidi w:val="0"/>
        <w:spacing w:before="0" w:after="0"/>
        <w:jc w:val="left"/>
        <w:rPr/>
      </w:pPr>
      <w:r>
        <w:rPr/>
        <w:t xml:space="preserve"> </w:t>
      </w:r>
      <w:r>
        <w:rPr/>
        <w:t>,\nC16474_=_C22344 ,C16474_=_C22700 ,C16474_=_C22994 ,C16474_=_C23567 ,C16474_=_C23648 ,C16474_=_C23729 ,\nC16474_=_C23805 ,C16474_=_C23839 ,C16474_=_C23855 ,C16474_=_C23899 ,C16474_=_C24117 ,C16474_=_C24149 ,\nC16476_=_C17175 ,C16476_=_C18018 ,C16476_=_C18592 ,C16476_=_C18767 ,C16476_=_C19045 ,C16476_=_C19651 ,\nC16476_=_C20608 ,C16476_=_C21425 ,C16476_=_C21910 ,C16476_=_C22346 ,C16476_=_C22702 ,C16476_=_C22996 ,\nC16476_=_C23147 ,C16476_=_C23308 ,C16476_=_C23461 ,C16476_=_C23569 ,C16476_=_C23650 ,C16476_=_C23731 ,\nC16476_=_C23807 ,C16476_=_C23841 ,C16476_=_C24120 ,C16476_=_C24152 ,C16476_=_C24154 ,C17171_=_C17175 ,\nC17171_=_C18016 ,C17171_=_C18590 ,C17171_=_C18765 ,C17171_=_C19041 ,C17171_=_C19645 ,C17171_=_C20604 ,\nC17171_=_C21421 ,C17171_=_C21908 ,C17171_=_C22344 ,C17171_=_C22700 ,C17171_=_C22994 ,C17171_=_C23567 ,\nC17171_=_C23648 ,C17171_=_C23729 ,C17171_=_C23805 ,C17171_=_C23839 ,C17171_=_C23855 ,C17171_=_C23899 ,\nC17171_=_C24117 ,C17171_=_C24149 ,C17175_=_C18018 ,C17175_=_C18592 ,C17175_=_C18767 ,C17175_=_C19045 ,\nC17175_=_C19651 ,C17175_=_C20608 ,C17175_=_C21425 ,C17175_=_C21910 ,C17175_=_C22346 ,C17175_=_C22702 ,\nC17175_=_C22996 ,C17175_=_C23147 ,C17175_=_C23308 ,C17175_=_C23461 ,C17175_=_C23569 ,C17175_=_C23650 ,\nC17175_=_C23731 ,C17175_=_C23807 ,C17175_=_C23841 ,C17175_=_C24120 ,C17175_=_C24152 ,C17175_=_C24154 ,\nC18016_=_C18018 ,C18016_=_C18590 ,C18016_=_C18765 ,C18016_=_C19041 ,C18016_=_C19645 ,C18016_=_C20604 ,\nC18016_=_C21421 ,C18016_=_C21908 ,C18016_=_C22344 ,C18016_=_C22700 ,C18016_=_C22994 ,C18016_=_C23567 ,\nC18016_=_C23648 ,C18016_=_C23729 ,C18016_=_C23805 ,C18016_=_C23839 ,C18016_=_C23855 ,C18016_=_C23899 ,\nC18016_=_C24117 ,C18016_=_C24149 ,C18018_=_C18592 ,C18018_=_C18767 ,C18018_=_C19045 ,C18018_=_C19651 ,\nC18018_=_C20608 ,C18018_=_C21425 ,C18018_=_C21910 ,C18018_=_C22346 ,C18018_=_C22702 ,C18018_=_C22996 ,\nC18018_=_C23147 ,C18018_=_C23308 ,C18018_=_C23461 ,C18018_=_C23569 ,C18018_=_C23650 ,C18018_=_C23731 ,\nC18018_=_C23807 ,C18018_=_C23841 ,C18018_=_C24120 ,C18018_=_C24152 ,C18018_=_C24154 ,C18590_=_C18592 ,\nC18590_=_C18765 ,C18590_=_C19041 ,C18590_=_C19645 ,C18590_=_C20604 ,C18590_=_C21421 ,C18590_=_C21908 ,\nC18590_=_C22344 ,C18590_=_C22700 ,C18590_=_C22994 ,C18590_=_C23567 ,C18590_=_C23648 ,C18590_=_C23729 ,\nC18590_=_C23805 ,C18590_=_C23839 ,C18590_=_C23855 ,C18590_=_C23899 ,C18590_=_C24117 ,C18590_=_C24149 ,\nC18592_=_C18767 ,C18592_=_C19045 ,C18592_=_C19651 ,C18592_=_C20608 ,C18592_=_C21425 ,C18592_=_C21910 ,\nC18592_=_C22346 ,C18592_=_C22702 ,C18592_=_C22996 ,C18592_=_C23147 ,C18592_=_C23308 ,C18592_=_C23461 ,\nC18592_=_C23569 ,C18592_=_C23650 ,C18592_=_C23731 ,C18592_=_C23807 ,C18592_=_C23841 ,C18592_=_C24120 ,\nC18592_=_C24152 ,C18592_=_C24154 ,C18765_=_C18767 ,C18765_=_C19041 ,C18765_=_C19645 ,C18765_=_C20604 ,\nC18765_=_C21421 ,C18765_=_C21908 ,C18765_=_C22344 ,C18765_=_C22700 ,C18765_=_C22994 ,C18765_=_C23567 ,\nC18765_=_C23648 ,C18765_=_C23729 ,C18765_=_C23805 ,C18765_=_C23839 ,C18765_=_C23855 ,C18765_=_C23899 ,\nC18765_=_C24117 ,C18765_=_C24149 ,C18767_=_C19045 ,C18767_=_C19651 ,C18767_=_C20608 ,C18767_=_C21425 ,\nC18767_=_C21910 ,C18767_=_C22346 ,C18767_=_C22702 ,C18767_=_C22996 ,C18767_=_C23147 ,C18767_=_C23308 ,\nC18767_=_C23461 ,C18767_=_C23569 ,C18767_=_C23650 ,C18767_=_C23731 ,C18767_=_C23807 ,C18767_=_C23841 ,\nC18767_=_C24120 ,C18767_=_C24152 ,C18767_=_C24154 ,C19041_=_C19045 ,C19041_=_C19645 ,C19041_=_C20604 ,\nC19041_=_C21421 ,C19041_=_C21908 ,C19041_=_C22344 ,C19041_=_C22700 ,C19041_=_C22994 ,C19041_=_C23567 ,\nC19041_=_C23648 ,C19041_=_C23729 ,C19041_=_C23805 ,C19041_=_C23839 ,C19041_=_C23855 ,C19041_=_C23899 ,\nC19041_=_C24117 ,C19041_=_C24149 ,C19045_=_C19651 ,C19045_=_C20608 ,C19045_=_C21425 ,C19045_=_C21910 ,\nC19045_=_C22346 ,C19045_=_C22702 ,C19045_=_C22996 ,C19045_=_C23147 ,C19045_=_C23308 ,C19045_=_C23461 ,\nC19045_=_C23569 ,C19045_=_C23650 ,C19045_=_C23731 ,C19045_=_C23807 ,C19045_=_C23841 ,C19045_=_C24120 ,\nC19045_=_C24152 ,C19045_=_C24154 ,C19645_=_C19651 ,C19645_=_C20604 ,C19645_=_C21421 ,C19645_=_C21908 ,\nC19645_=_C22344 ,C19645_=_C22700 ,C19645_=_C22994 ,C19645_=_C23567 ,C19645_=_C23648 ,C19645_=_C23729 ,\nC19645_=_C23805 ,C19645_=_C23839 ,C19645_=_C23855 ,C19645_=_C23899 ,C19645_=_C24117 ,C19645_=_C24149 ,\nC19651_=_C20608 ,C19651_=_C21425 ,C19651_=_C21910 ,C19651_=_C22346 ,C19651_=_C22702 ,C19651_=_C22996 ,\nC19651_=_C23147 ,C19651_=_C23308 ,C19651_=_C23461 ,C19651_=_C23569 ,C19651_=_C23650 ,C19651_=_C23731 ,\nC19651_=_C23807 ,C19651_=_C23841 ,C19651_=_C24120 ,C19651_=_C24152 ,C19651_=_C24154 ,C20604_=_C20608 ,\nC20604_=_C21421 ,C20604_=_C21908 ,C20604_=_C22344 ,C20604_=_C22700 ,C20604_=_C22994 ,C20604_=_C23567 ,\nC20604_=_C23648 ,C20604_=_C23729 ,C20604_=_C23805 ,C20604_=_C23839 ,C20604_=_C23855 ,C20604_=_C23899 ,\nC20604_=_C24117 ,C20604_=_C24149 ,C20608_=_C21425 ,C20608_=_C21910 ,C20608_=_C22346 ,C20608_=_C22702 ,\nC20608_=_C22996 ,C20608_=_C23147 ,C20608_=_C23308 ,C20608_=_C23461 ,C20608_=_C23569 ,C20608_=_C23650 ,\nC20608_=_C23731 ,C20608_=_C23807 ,C20608_=_C23841 ,C20608_=_C24120 ,C20608_=_C24152 ,C20608_=_C24154 ,\nC21421_=_C21425 ,C21421_=_C21908 ,C21421_=_C22344 ,C21421_=_C22700 ,C21421_=_C22994 ,C21421_=_C23567 ,\nC21421_=_C23648 ,C21421_=_C23729 ,C21421_=_C23805 ,C21421_=_C23839 ,C21421_=_C23855 ,C21421_=_C23899 ,\nC21421_=_C24117 ,C21421_=_C24149 ,C21425_=_C21910 ,C21425_=_C22346 ,C21425_=_C22702 ,C21425_=_C22996 ,\nC21425_=_C23147 ,C21425_=_C23308 ,C21425_=_C23461 ,C21425_=_C23569 ,C21425_=_C23650 ,C21425_=_C23731 ,\nC21425_=_C23807 ,C21425_=_C23841 ,C21425_=_C24120 ,C21425_=_C24152 ,C21425_=_C24154 ,C21908_=_C21910 ,\nC21908_=_C22344 ,C21908_=_C22700 ,C21908_=_C22994 ,C21908_=_C23567 ,C21908_=_C23648 ,C21908_=_C23729 ,\nC21908_=_C23805 ,C21908_=_C23839 ,C21908_=_C23855 ,C21908_=_C23899 ,C21908_=_C24117 ,C21908_=_C24149 ,\nC21910_=_C22346 ,C21910_=_C22702 ,C21910_=_C22996 ,C21910_=_C23147 ,C21910_=_C23308 ,C21910_=_C23461 ,\nC21910_=_C23569 ,C21910_=_C23650 ,C21910_=_C23731 ,C21910_=_C23807 ,C21910_=_C23841 ,C21910_=_C24120 ,\nC21910_=_C24152 ,C21910_=_C24154 ,C22344_=_C22346 ,C22344_=_C22700 ,C22344_=_C22994 ,C22344_=_C23567 ,\nC22344_=_C23648 ,C22344_=_C23729 ,C22344_=_C23805 ,C22344_=_C23839 ,C22344_=_C23855 ,C22344_=_C23899 ,\nC22344_=_C24117 ,C22344_=_C24149 ,C22346_=_C22702 ,C22346_=_C22996 ,C22346_=_C23147 ,C22346_=_C23308 ,\nC22346_=_C23461 ,C22346_=_C23569 ,C22346_=_C23650 ,C22346_=_C23731 ,C22346_=_C23807 ,C22346_=_C23841 ,\nC22346_=_C24120 ,C22346_=_C24152 ,C22346_=_C24154 ,C22700_=_C22702 ,C22700_=_C22994 ,C22700_=_C23567 ,\nC22700_=_C23648 ,C22700_=_C23729 ,C22700_=_C23805 ,C22700_=_C23839 ,C22700_=_C23855 ,C22700_=_C23899 ,\nC22700_=_C24117 ,C22700_=_C24149 ,C22702_=_C22996 ,C22702_=_C23147 ,C22702_=_C23308 ,C22702_=_C23461 ,\nC22702_=_C23569 ,C22702_=_C23650 ,C22702_=_C23731 ,C22702_=_C23807 ,C22702_=_C23841 ,C22702_=_C24120 ,\nC22702_=_C24152 ,C22702_=_C24154 ,C22994_=_C22996 ,C22994_=_C23567 ,C22994_=_C23648 ,C22994_=_C23729 ,\nC22994_=_C23805 ,C22994_=_C23839 ,C22994_=_C23855 ,C22994_=_C23899 ,C22994_=_C24117 ,C22994_=_C24149 ,\nC22996_=_C23147 ,C22996_=_C23308 ,C22996_=_C23461 ,C22996_=_C23569 ,C22996_=_C23650 ,C22996_=_C23731 ,\nC22996_=_C23807 ,C22996_=_C23841 ,C22996_=_C24120 ,C22996_=_C24152 ,C22996_=_C24154 ,C23147_=_C23308 ,\nC23147_=_C23461 ,C23147_=_C23569 ,C23147_=_C23650 ,C23147_=_C23731 ,C23147_=_C23807 ,C23147_=_C23841 ,\nC23147_=_C24120 ,C23147_=_C24152 ,C23147_=_C24154 ,C23308_=_C23461 ,C23308_=_C23569 ,C23308_=_C23650 ,\nC23308_=_C23731 ,C23308_=_C23807 ,C23308_=_C23841 ,C23308_=_C24120 ,C23308_=_C24152 ,C23308_=_C24154 ,\nC23461_=_C23569 ,C23461_=_C23650 ,C23461_=_C23731 ,C23461_=_C23807 ,C23461_=_C23841 ,C23461_=_C24120 ,\nC23461_=_C24152 ,C23461_=_C24154 ,C23567_=_C23569 ,C23567_=_C23648 ,C23567_=_C23729 ,C23567_=_C23805 ,\nC23567_=_C23839 ,C23567_=_C23855 ,C23567_=_C23899 ,C23567_=_C24117 ,C23567_=_C24149 ,C23569_=_C23650 ,\nC23569_=_C23731 ,C23569_=_C23807 ,C23569_=_C23841 ,C23569_=_C24120 ,C23569_=_C24152 ,C23569_=_C24154 ,\nC23648_=_C23650 ,C23648_=_C23729 ,C23648_=_C23805 ,C23648_=_C23839 ,C23648_=_C23855 ,C23648_=_C23899 ,\nC23648_=_C24117 ,C23648_=_C24149 ,C23650_=_C23731 ,C23650_=_C23807 ,C23650_=_C23841 ,C23650_=_C24120 ,\nC23650_=_C24152 ,C23650_=_C24154 ,C23729_=_C23731 ,C23729_=_C23805 ,C23729_=_C23839 ,C23729_=_C23855 ,\nC23729_=_C23899 ,C23729_=_C24117 ,C23729_=_C24149 ,C23731_=_C23807 ,C23731_=_C23841 ,C23731_=_C24120 ,\nC23731_=_C24152 ,C23731_=_C24154 ,C23805_=_C23807 ,C23805_=_C23839 ,C23805_=_C23855 ,C23805_=_C23899 ,\nC23805_=_C24117 ,C23805_=_C24149 ,C23807_=_C23841 ,C23807_=_C24120 ,C23807_=_C24152 ,C23807_=_C24154 ,\nC23839_=_C23841 ,C23839_=_C23855 ,C23839_=_C23899 ,C23839_=_C24117 ,C23839_=_C24149 ,C23841_=_C24120 ,\nC23841_=_C24152 ,C23841_=_C24154 ,C23855_=_C23899 ,C23855_=_C24117 ,C23855_=_C24149 ,C23899_=_C24117 ,\nC23899_=_C24149 ,C24117_=_C24120 ,C24117_=_C24149 ,C24120_=_C24152 ,C24120_=_C24154 ,C24149_=_C24154 ,\nC24152_=_C24154 ,"];76[shape=box, label="id:76 level: 5\n70: C1161 C3475 C6164 C7906 C10148 \nC10717 C11363 C13092 C15729 C16266 C16809 \nC17824 C18360 C19272 C19274 C19317 C20294 \nC21245 C21750 C22225 C22572 C22937 C23411 \nC23413 C23433 C23769 C23771 C23786 C24064 \nC24066 C24087 C24193 C24195 C24209 C24243 \nC24245 C24254 C24272 C24274 C24288 C24307 \nC24309 C24324 C24338 C24340 C24354 C24356 \nC24370 C24376 C24378 C24393 C24399 C24401 \nC24416 C24418 C24420 C24433 C24437 C24440 \nC24442 C24444 C24447 C24450 C24452 C24454 \nC24457 C24470 C24481 C24483 C24491 \n1002: C1161_=_C3475( C1161 C3475 ) C1161_=_C6164( C1161 C6164 ) C1161_=_C7906( C1161 C7906 ) C1161_=_C10148( C1161 C10148 ) C1161_=_C10717( C1161 C10717 ) \nC1161_=_C11363( C1161 C11363 ) C1161_=_C13092( C1161 C13092 ) C1161_=_C15729( C1161 C15729 ) C1161_=_C16266( C1161 C16266 ) C1161_=_C16809( C1161 C16809 ) C1161_=_C17824( C1161 C17824 ) \nC1161_=_C18360( C1161 C18360 ) C1161_=_C19317(</w:t>
      </w:r>
    </w:p>
    <w:p>
      <w:pPr>
        <w:pStyle w:val="PreformattedText"/>
        <w:bidi w:val="0"/>
        <w:spacing w:before="0" w:after="0"/>
        <w:jc w:val="left"/>
        <w:rPr/>
      </w:pPr>
      <w:r>
        <w:rPr/>
        <w:t xml:space="preserve"> </w:t>
      </w:r>
      <w:r>
        <w:rPr/>
        <w:t>C1161 C19317 ) C1161_=_C20294( C1161 C20294 ) C1161_=_C21245( C1161 C21245 ) C1161_=_C21750( C1161 C21750 ) C1161_=_C22225( C1161 C22225 ) \nC1161_=_C22572( C1161 C22572 ) C1161_=_C22937( C1161 C22937 ) C1161_=_C23433( C1161 C23433 ) C1161_=_C23786( C1161 C23786 ) C1161_=_C24087( C1161 C24087 ) C1161_=_C24209( C1161 C24209 ) \nC1161_=_C24254( C1161 C24254 ) C1161_=_C24288( C1161 C24288 ) C1161_=_C24324( C1161 C24324 ) C1161_=_C24370( C1161 C24370 ) C1161_=_C24393( C1161 C24393 ) C1161_=_C24416( C1161 C24416 ) \nC1161_=_C24433( C1161 C24433 ) C1161_=_C24447( C1161 C24447 ) C1161_=_C24457( C1161 C24457 ) C1161_=_C24470( C1161 C24470 ) C1161_=_C24481( C1161 C24481 ) C1161_=_C24483( C1161 C24483 ) \nC1161_=_C24491( C1161 C24491 ) C3475_=_C6164( C3475 C6164 ) C3475_=_C7906( C3475 C7906 ) C3475_=_C10148( C3475 C10148 ) C3475_=_C10717( C3475 C10717 ) C3475_=_C11363( C3475 C11363 ) \nC3475_=_C13092( C3475 C13092 ) C3475_=_C15729( C3475 C15729 ) C3475_=_C16266( C3475 C16266 ) C3475_=_C16809( C3475 C16809 ) C3475_=_C17824( C3475 C17824 ) C3475_=_C18360( C3475 C18360 ) \nC3475_=_C19317( C3475 C19317 ) C3475_=_C20294( C3475 C20294 ) C3475_=_C21245( C3475 C21245 ) C3475_=_C21750( C3475 C21750 ) C3475_=_C22225( C3475 C22225 ) C3475_=_C22572( C3475 C22572 ) \nC3475_=_C22937( C3475 C22937 ) C3475_=_C23433( C3475 C23433 ) C3475_=_C23786( C3475 C23786 ) C3475_=_C24087( C3475 C24087 ) C3475_=_C24209( C3475 C24209 ) C3475_=_C24254( C3475 C24254 ) \nC3475_=_C24288( C3475 C24288 ) C3475_=_C24324( C3475 C24324 ) C3475_=_C24370( C3475 C24370 ) C3475_=_C24393( C3475 C24393 ) C3475_=_C24416( C3475 C24416 ) C3475_=_C24433( C3475 C24433 ) \nC3475_=_C24447( C3475 C24447 ) C3475_=_C24457( C3475 C24457 ) C3475_=_C24470( C3475 C24470 ) C3475_=_C24481( C3475 C24481 ) C3475_=_C24483( C3475 C24483 ) C3475_=_C24491( C3475 C24491 ) \nC6164_=_C7906( C6164 C7906 ) C6164_=_C10148( C6164 C10148 ) C6164_=_C10717( C6164 C10717 ) C6164_=_C11363( C6164 C11363 ) C6164_=_C13092( C6164 C13092 ) C6164_=_C15729( C6164 C15729 ) \nC6164_=_C16266( C6164 C16266 ) C6164_=_C16809( C6164 C16809 ) C6164_=_C17824( C6164 C17824 ) C6164_=_C18360( C6164 C18360 ) C6164_=_C19317( C6164 C19317 ) C6164_=_C20294( C6164 C20294 ) \nC6164_=_C21245( C6164 C21245 ) C6164_=_C21750( C6164 C21750 ) C6164_=_C22225( C6164 C22225 ) C6164_=_C22572( C6164 C22572 ) C6164_=_C22937( C6164 C22937 ) C6164_=_C23433( C6164 C23433 ) \nC6164_=_C23786( C6164 C23786 ) C6164_=_C24087( C6164 C24087 ) C6164_=_C24209( C6164 C24209 ) C6164_=_C24254( C6164 C24254 ) C6164_=_C24288( C6164 C24288 ) C6164_=_C24324( C6164 C24324 ) \nC6164_=_C24370( C6164 C24370 ) C6164_=_C24393( C6164 C24393 ) C6164_=_C24416( C6164 C24416 ) C6164_=_C24433( C6164 C24433 ) C6164_=_C24447( C6164 C24447 ) C6164_=_C24457( C6164 C24457 ) \nC6164_=_C24470( C6164 C24470 ) C6164_=_C24481( C6164 C24481 ) C6164_=_C24483( C6164 C24483 ) C6164_=_C24491( C6164 C24491 ) C7906_=_C10148( C7906 C10148 ) C7906_=_C10717( C7906 C10717 ) \nC7906_=_C11363( C7906 C11363 ) C7906_=_C13092( C7906 C13092 ) C7906_=_C15729( C7906 C15729 ) C7906_=_C16266( C7906 C16266 ) C7906_=_C16809( C7906 C16809 ) C7906_=_C17824( C7906 C17824 ) \nC7906_=_C18360( C7906 C18360 ) C7906_=_C19317( C7906 C19317 ) C7906_=_C20294( C7906 C20294 ) C7906_=_C21245( C7906 C21245 ) C7906_=_C21750( C7906 C21750 ) C7906_=_C22225( C7906 C22225 ) \nC7906_=_C22572( C7906 C22572 ) C7906_=_C22937( C7906 C22937 ) C7906_=_C23433( C7906 C23433 ) C7906_=_C23786( C7906 C23786 ) C7906_=_C24087( C7906 C24087 ) C7906_=_C24209( C7906 C24209 ) \nC7906_=_C24254( C7906 C24254 ) C7906_=_C24288( C7906 C24288 ) C7906_=_C24324( C7906 C24324 ) C7906_=_C24370( C7906 C24370 ) C7906_=_C24393( C7906 C24393 ) C7906_=_C24416( C7906 C24416 ) \nC7906_=_C24433( C7906 C24433 ) C7906_=_C24447( C7906 C24447 ) C7906_=_C24457( C7906 C24457 ) C7906_=_C24470( C7906 C24470 ) C7906_=_C24481( C7906 C24481 ) C7906_=_C24483( C7906 C24483 ) \nC7906_=_C24491( C7906 C24491 ) C10148_=_C10717( C10148 C10717 ) C10148_=_C11363( C10148 C11363 ) C10148_=_C13092( C10148 C13092 ) C10148_=_C15729( C10148 C15729 ) C10148_=_C16266( C10148 C16266 ) \nC10148_=_C16809( C10148 C16809 ) C10148_=_C17824( C10148 C17824 ) C10148_=_C18360( C10148 C18360 ) C10148_=_C19317( C10148 C19317 ) C10148_=_C20294( C10148 C20294 ) C10148_=_C21245( C10148 C21245 ) \nC10148_=_C21750( C10148 C21750 ) C10148_=_C22225( C10148 C22225 ) C10148_=_C22572( C10148 C22572 ) C10148_=_C22937( C10148 C22937 ) C10148_=_C23433( C10148 C23433 ) C10148_=_C23786( C10148 C23786 ) \nC10148_=_C24087( C10148 C24087 ) C10148_=_C24209( C10148 C24209 ) C10148_=_C24254( C10148 C24254 ) C10148_=_C24288( C10148 C24288 ) C10148_=_C24324( C10148 C24324 ) C10148_=_C24370( C10148 C24370 ) \nC10148_=_C24393( C10148 C24393 ) C10148_=_C24416( C10148 C24416 ) C10148_=_C24433( C10148 C24433 ) C10148_=_C24447( C10148 C24447 ) C10148_=_C24457( C10148 C24457 ) C10148_=_C24470( C10148 C24470 ) \nC10148_=_C24481( C10148 C24481 ) C10148_=_C24483( C10148 C24483 ) C10148_=_C24491( C10148 C24491 ) C10717_=_C11363( C10717 C11363 ) C10717_=_C13092( C10717 C13092 ) C10717_=_C15729( C10717 C15729 ) \nC10717_=_C16266( C10717 C16266 ) C10717_=_C16809( C10717 C16809 ) C10717_=_C17824( C10717 C17824 ) C10717_=_C18360( C10717 C18360 ) C10717_=_C19317( C10717 C19317 ) C10717_=_C20294( C10717 C20294 ) \nC10717_=_C21245( C10717 C21245 ) C10717_=_C21750( C10717 C21750 ) C10717_=_C22225( C10717 C22225 ) C10717_=_C22572( C10717 C22572 ) C10717_=_C22937( C10717 C22937 ) C10717_=_C23433( C10717 C23433 ) \nC10717_=_C23786( C10717 C23786 ) C10717_=_C24087( C10717 C24087 ) C10717_=_C24209( C10717 C24209 ) C10717_=_C24254( C10717 C24254 ) C10717_=_C24288( C10717 C24288 ) C10717_=_C24324( C10717 C24324 ) \nC10717_=_C24370( C10717 C24370 ) C10717_=_C24393( C10717 C24393 ) C10717_=_C24416( C10717 C24416 ) C10717_=_C24433( C10717 C24433 ) C10717_=_C24447( C10717 C24447 ) C10717_=_C24457( C10717 C24457 ) \nC10717_=_C24470( C10717 C24470 ) C10717_=_C24481( C10717 C24481 ) C10717_=_C24483( C10717 C24483 ) C10717_=_C24491( C10717 C24491 ) C11363_=_C13092( C11363 C13092 ) C11363_=_C15729( C11363 C15729 ) \nC11363_=_C16266( C11363 C16266 ) C11363_=_C16809( C11363 C16809 ) C11363_=_C17824( C11363 C17824 ) C11363_=_C18360( C11363 C18360 ) C11363_=_C19317( C11363 C19317 ) C11363_=_C20294( C11363 C20294 ) \nC11363_=_C21245( C11363 C21245 ) C11363_=_C21750( C11363 C21750 ) C11363_=_C22225( C11363 C22225 ) C11363_=_C22572( C11363 C22572 ) C11363_=_C22937( C11363 C22937 ) C11363_=_C23433( C11363 C23433 ) \nC11363_=_C23786( C11363 C23786 ) C11363_=_C24087( C11363 C24087 ) C11363_=_C24209( C11363 C24209 ) C11363_=_C24254( C11363 C24254 ) C11363_=_C24288( C11363 C24288 ) C11363_=_C24324( C11363 C24324 ) \nC11363_=_C24370( C11363 C24370 ) C11363_=_C24393( C11363 C24393 ) C11363_=_C24416( C11363 C24416 ) C11363_=_C24433( C11363 C24433 ) C11363_=_C24447( C11363 C24447 ) C11363_=_C24457( C11363 C24457 ) \nC11363_=_C24470( C11363 C24470 ) C11363_=_C24481( C11363 C24481 ) C11363_=_C24483( C11363 C24483 ) C11363_=_C24491( C11363 C24491 ) C13092_=_C15729( C13092 C15729 ) C13092_=_C16266( C13092 C16266 ) \nC13092_=_C16809( C13092 C16809 ) C13092_=_C17824( C13092 C17824 ) C13092_=_C18360( C13092 C18360 ) C13092_=_C19317( C13092 C19317 ) C13092_=_C20294( C13092 C20294 ) C13092_=_C21245( C13092 C21245 ) \nC13092_=_C21750( C13092 C21750 ) C13092_=_C22225( C13092 C22225 ) C13092_=_C22572( C13092 C22572 ) C13092_=_C22937( C13092 C22937 ) C13092_=_C23433( C13092 C23433 ) C13092_=_C23786( C13092 C23786 ) \nC13092_=_C24087( C13092 C24087 ) C13092_=_C24209( C13092 C24209 ) C13092_=_C24254( C13092 C24254 ) C13092_=_C24288( C13092 C24288 ) C13092_=_C24324( C13092 C24324 ) C13092_=_C24370( C13092 C24370 ) \nC13092_=_C24393( C13092 C24393 ) C13092_=_C24416( C13092 C24416 ) C13092_=_C24433( C13092 C24433 ) C13092_=_C24447( C13092 C24447 ) C13092_=_C24457( C13092 C24457 ) C13092_=_C24470( C13092 C24470 ) \nC13092_=_C24481( C13092 C24481 ) C13092_=_C24483( C13092 C24483 ) C13092_=_C24491( C13092 C24491 ) C15729_=_C16266( C15729 C16266 ) C15729_=_C16809( C15729 C16809 ) C15729_=_C17824( C15729 C17824 ) \nC15729_=_C18360( C15729 C18360 ) C15729_=_C19317( C15729 C19317 ) C15729_=_C20294( C15729 C20294 ) C15729_=_C21245( C15729 C21245 ) C15729_=_C21750( C15729 C21750 ) C15729_=_C22225( C15729 C22225 ) \nC15729_=_C22572( C15729 C22572 ) C15729_=_C22937( C15729 C22937 ) C15729_=_C23433( C15729 C23433 ) C15729_=_C23786( C15729 C23786 ) C15729_=_C24087( C15729 C24087 ) C15729_=_C24209( C15729 C24209 ) \nC15729_=_C24254( C15729 C24254 ) C15729_=_C24288( C15729 C24288 ) C15729_=_C24324( C15729 C24324 ) C15729_=_C24370( C15729 C24370 ) C15729_=_C24393( C15729 C24393 ) C15729_=_C24416( C15729 C24416 ) \nC15729_=_C24433( C15729 C24433 ) C15729_=_C24447( C15729 C24447 ) C15729_=_C24457( C15729 C24457 ) C15729_=_C24470( C15729 C24470 ) C15729_=_C24481( C15729 C24481 ) C15729_=_C24483( C15729 C24483 ) \nC15729_=_C24491( C15729 C24491 ) C16266_=_C16809( C16266 C16809 ) C16266_=_C17824( C16266 C17824 ) C16266_=_C18360( C16266 C18360 ) C16266_=_C19317( C16266 C19317 ) C16266_=_C20294( C16266 C20294 ) \nC16266_=_C21245( C16266 C21245 ) C16266_=_C21750( C16266 C21750 ) C16266_=_C22225( C16266 C22225 ) C16266_=_C22572( C16266 C22572 ) C16266_=_C22937( C16266 C22937 ) C16266_=_C23433( C16266 C23433 ) \nC16266_=_C23786( C16266 C23786 ) C16266_=_C24087( C16266 C24087 ) C16266_=_C24209( C16266 C24209 ) C16266_=_C24254( C16266 C24254 ) C16266_=_C24288( C16266 C24288 ) C16266_=_C24324( C16266 C24324 ) \nC16266_=_C24370( C16266 C24370 ) C16266_=_C24393( C16266 C24393 ) C16266_=_C24416( C16266 C24416 ) C16266_=_C24433( C16266 C24433 ) C16266_=_C24447( C16266 C24447 ) C16266_=_C24457( C16266 C24457 ) \nC16266_=_C24470( C16266 C24470 ) C16266_=_C24481( C16266 C24481 ) C16266_=_C24483( C16266 C24483 ) C16266_=_C24491( C16266 C24491 ) C16809_=_C17824( C16809 C17824 ) C16809_=_C18360( C16809 C18360 ) \nC16809_=_C19317(</w:t>
      </w:r>
    </w:p>
    <w:p>
      <w:pPr>
        <w:pStyle w:val="PreformattedText"/>
        <w:bidi w:val="0"/>
        <w:spacing w:before="0" w:after="0"/>
        <w:jc w:val="left"/>
        <w:rPr/>
      </w:pPr>
      <w:r>
        <w:rPr/>
        <w:t xml:space="preserve"> </w:t>
      </w:r>
      <w:r>
        <w:rPr/>
        <w:t>C16809 C19317 ) C16809_=_C20294( C16809 C20294 ) C16809_=_C21245( C16809 C21245 ) C16809_=_C21750( C16809 C21750 ) C16809_=_C22225( C16809 C22225 ) C16809_=_C22572( C16809 C22572 ) \nC16809_=_C22937( C16809 C22937 ) C16809_=_C23433( C16809 C23433 ) C16809_=_C23786( C16809 C23786 ) C16809_=_C24087( C16809 C24087 ) C16809_=_C24209( C16809 C24209 ) C16809_=_C24254( C16809 C24254 ) \nC16809_=_C24288( C16809 C24288 ) C16809_=_C24324( C16809 C24324 ) C16809_=_C24370( C16809 C24370 ) C16809_=_C24393( C16809 C24393 ) C16809_=_C24416( C16809 C24416 ) C16809_=_C24433( C16809 C24433 ) \nC16809_=_C24447( C16809 C24447 ) C16809_=_C24457( C16809 C24457 ) C16809_=_C24470( C16809 C24470 ) C16809_=_C24481( C16809 C24481 ) C16809_=_C24483( C16809 C24483 ) C16809_=_C24491( C16809 C24491 ) \nC17824_=_C18360( C17824 C18360 ) C17824_=_C19317( C17824 C19317 ) C17824_=_C20294( C17824 C20294 ) C17824_=_C21245( C17824 C21245 ) C17824_=_C21750( C17824 C21750 ) C17824_=_C22225( C17824 C22225 ) \nC17824_=_C22572( C17824 C22572 ) C17824_=_C22937( C17824 C22937 ) C17824_=_C23433( C17824 C23433 ) C17824_=_C23786( C17824 C23786 ) C17824_=_C24087( C17824 C24087 ) C17824_=_C24209( C17824 C24209 ) \nC17824_=_C24254( C17824 C24254 ) C17824_=_C24288( C17824 C24288 ) C17824_=_C24324( C17824 C24324 ) C17824_=_C24370( C17824 C24370 ) C17824_=_C24393( C17824 C24393 ) C17824_=_C24416( C17824 C24416 ) \nC17824_=_C24433( C17824 C24433 ) C17824_=_C24447( C17824 C24447 ) C17824_=_C24457( C17824 C24457 ) C17824_=_C24470( C17824 C24470 ) C17824_=_C24481( C17824 C24481 ) C17824_=_C24483( C17824 C24483 ) \nC17824_=_C24491( C17824 C24491 ) C18360_=_C19317( C18360 C19317 ) C18360_=_C20294( C18360 C20294 ) C18360_=_C21245( C18360 C21245 ) C18360_=_C21750( C18360 C21750 ) C18360_=_C22225( C18360 C22225 ) \nC18360_=_C22572( C18360 C22572 ) C18360_=_C22937( C18360 C22937 ) C18360_=_C23433( C18360 C23433 ) C18360_=_C23786( C18360 C23786 ) C18360_=_C24087( C18360 C24087 ) C18360_=_C24209( C18360 C24209 ) \nC18360_=_C24254( C18360 C24254 ) C18360_=_C24288( C18360 C24288 ) C18360_=_C24324( C18360 C24324 ) C18360_=_C24370( C18360 C24370 ) C18360_=_C24393( C18360 C24393 ) C18360_=_C24416( C18360 C24416 ) \nC18360_=_C24433( C18360 C24433 ) C18360_=_C24447( C18360 C24447 ) C18360_=_C24457( C18360 C24457 ) C18360_=_C24470( C18360 C24470 ) C18360_=_C24481( C18360 C24481 ) C18360_=_C24483( C18360 C24483 ) \nC18360_=_C24491( C18360 C24491 ) C19272_=_C19274( C19272 C19274 ) C19272_=_C19317( C19272 C19317 ) C19272_=_C23411( C19272 C23411 ) C19272_=_C23769( C19272 C23769 ) C19272_=_C24064( C19272 C24064 ) \nC19272_=_C24193( C19272 C24193 ) C19272_=_C24243( C19272 C24243 ) C19272_=_C24272( C19272 C24272 ) C19272_=_C24307( C19272 C24307 ) C19272_=_C24338( C19272 C24338 ) C19272_=_C24354( C19272 C24354 ) \nC19272_=_C24376( C19272 C24376 ) C19272_=_C24399( C19272 C24399 ) C19272_=_C24418( C19272 C24418 ) C19272_=_C24437( C19272 C24437 ) C19272_=_C24440( C19272 C24440 ) C19272_=_C24442( C19272 C24442 ) \nC19272_=_C24444( C19272 C24444 ) C19272_=_C24447( C19272 C24447 ) C19274_=_C19317( C19274 C19317 ) C19274_=_C23413( C19274 C23413 ) C19274_=_C23771( C19274 C23771 ) C19274_=_C24066( C19274 C24066 ) \nC19274_=_C24195( C19274 C24195 ) C19274_=_C24245( C19274 C24245 ) C19274_=_C24274( C19274 C24274 ) C19274_=_C24309( C19274 C24309 ) C19274_=_C24340( C19274 C24340 ) C19274_=_C24356( C19274 C24356 ) \nC19274_=_C24378( C19274 C24378 ) C19274_=_C24401( C19274 C24401 ) C19274_=_C24420( C19274 C24420 ) C19274_=_C24450( C19274 C24450 ) C19274_=_C24452( C19274 C24452 ) C19274_=_C24454( C19274 C24454 ) \nC19274_=_C24457( C19274 C24457 ) C19317_=_C20294( C19317 C20294 ) C19317_=_C21245( C19317 C21245 ) C19317_=_C21750( C19317 C21750 ) C19317_=_C22225( C19317 C22225 ) C19317_=_C22572( C19317 C22572 ) \nC19317_=_C22937( C19317 C22937 ) C19317_=_C23433( C19317 C23433 ) C19317_=_C23786( C19317 C23786 ) C19317_=_C24087( C19317 C24087 ) C19317_=_C24209( C19317 C24209 ) C19317_=_C24254( C19317 C24254 ) \nC19317_=_C24288( C19317 C24288 ) C19317_=_C24324( C19317 C24324 ) C19317_=_C24370( C19317 C24370 ) C19317_=_C24393( C19317 C24393 ) C19317_=_C24416( C19317 C24416 ) C19317_=_C24433( C19317 C24433 ) \nC19317_=_C24447( C19317 C24447 ) C19317_=_C24457( C19317 C24457 ) C19317_=_C24470( C19317 C24470 ) C19317_=_C24481( C19317 C24481 ) C19317_=_C24483( C19317 C24483 ) C19317_=_C24491( C19317 C24491 ) \nC20294_=_C21245( C20294 C21245 ) C20294_=_C21750( C20294 C21750 ) C20294_=_C22225( C20294 C22225 ) C20294_=_C22572( C20294 C22572 ) C20294_=_C22937( C20294 C22937 ) C20294_=_C23433( C20294 C23433 ) \nC20294_=_C23786( C20294 C23786 ) C20294_=_C24087( C20294 C24087 ) C20294_=_C24209( C20294 C24209 ) C20294_=_C24254( C20294 C24254 ) C20294_=_C24288( C20294 C24288 ) C20294_=_C24324( C20294 C24324 ) \nC20294_=_C24370( C20294 C24370 ) C20294_=_C24393( C20294 C24393 ) C20294_=_C24416( C20294 C24416 ) C20294_=_C24433( C20294 C24433 ) C20294_=_C24447( C20294 C24447 ) C20294_=_C24457( C20294 C24457 ) \nC20294_=_C24470( C20294 C24470 ) C20294_=_C24481( C20294 C24481 ) C20294_=_C24483( C20294 C24483 ) C20294_=_C24491( C20294 C24491 ) C21245_=_C21750( C21245 C21750 ) C21245_=_C22225( C21245 C22225 ) \nC21245_=_C22572( C21245 C22572 ) C21245_=_C22937( C21245 C22937 ) C21245_=_C23433( C21245 C23433 ) C21245_=_C23786( C21245 C23786 ) C21245_=_C24087( C21245 C24087 ) C21245_=_C24209( C21245 C24209 ) \nC21245_=_C24254( C21245 C24254 ) C21245_=_C24288( C21245 C24288 ) C21245_=_C24324( C21245 C24324 ) C21245_=_C24370( C21245 C24370 ) C21245_=_C24393( C21245 C24393 ) C21245_=_C24416( C21245 C24416 ) \nC21245_=_C24433( C21245 C24433 ) C21245_=_C24447( C21245 C24447 ) C21245_=_C24457( C21245 C24457 ) C21245_=_C24470( C21245 C24470 ) C21245_=_C24481( C21245 C24481 ) C21245_=_C24483( C21245 C24483 ) \nC21245_=_C24491( C21245 C24491 ) C21750_=_C22225( C21750 C22225 ) C21750_=_C22572( C21750 C22572 ) C21750_=_C22937( C21750 C22937 ) C21750_=_C23433( C21750 C23433 ) C21750_=_C23786( C21750 C23786 ) \nC21750_=_C24087( C21750 C24087 ) C21750_=_C24209( C21750 C24209 ) C21750_=_C24254( C21750 C24254 ) C21750_=_C24288( C21750 C24288 ) C21750_=_C24324( C21750 C24324 ) C21750_=_C24370( C21750 C24370 ) \nC21750_=_C24393( C21750 C24393 ) C21750_=_C24416( C21750 C24416 ) C21750_=_C24433( C21750 C24433 ) C21750_=_C24447( C21750 C24447 ) C21750_=_C24457( C21750 C24457 ) C21750_=_C24470( C21750 C24470 ) \nC21750_=_C24481( C21750 C24481 ) C21750_=_C24483( C21750 C24483 ) C21750_=_C24491( C21750 C24491 ) C22225_=_C22572( C22225 C22572 ) C22225_=_C22937( C22225 C22937 ) C22225_=_C23433( C22225 C23433 ) \nC22225_=_C23786( C22225 C23786 ) C22225_=_C24087( C22225 C24087 ) C22225_=_C24209( C22225 C24209 ) C22225_=_C24254( C22225 C24254 ) C22225_=_C24288( C22225 C24288 ) C22225_=_C24324( C22225 C24324 ) \nC22225_=_C24370( C22225 C24370 ) C22225_=_C24393( C22225 C24393 ) C22225_=_C24416( C22225 C24416 ) C22225_=_C24433( C22225 C24433 ) C22225_=_C24447( C22225 C24447 ) C22225_=_C24457( C22225 C24457 ) \nC22225_=_C24470( C22225 C24470 ) C22225_=_C24481( C22225 C24481 ) C22225_=_C24483( C22225 C24483 ) C22225_=_C24491( C22225 C24491 ) C22572_=_C22937( C22572 C22937 ) C22572_=_C23433( C22572 C23433 ) \nC22572_=_C23786( C22572 C23786 ) C22572_=_C24087( C22572 C24087 ) C22572_=_C24209( C22572 C24209 ) C22572_=_C24254( C22572 C24254 ) C22572_=_C24288( C22572 C24288 ) C22572_=_C24324( C22572 C24324 ) \nC22572_=_C24370( C22572 C24370 ) C22572_=_C24393( C22572 C24393 ) C22572_=_C24416( C22572 C24416 ) C22572_=_C24433( C22572 C24433 ) C22572_=_C24447( C22572 C24447 ) C22572_=_C24457( C22572 C24457 ) \nC22572_=_C24470( C22572 C24470 ) C22572_=_C24481( C22572 C24481 ) C22572_=_C24483( C22572 C24483 ) C22572_=_C24491( C22572 C24491 ) C22937_=_C23433( C22937 C23433 ) C22937_=_C23786( C22937 C23786 ) \nC22937_=_C24087( C22937 C24087 ) C22937_=_C24209( C22937 C24209 ) C22937_=_C24254( C22937 C24254 ) C22937_=_C24288( C22937 C24288 ) C22937_=_C24324( C22937 C24324 ) C22937_=_C24370( C22937 C24370 ) \nC22937_=_C24393( C22937 C24393 ) C22937_=_C24416( C22937 C24416 ) C22937_=_C24433( C22937 C24433 ) C22937_=_C24447( C22937 C24447 ) C22937_=_C24457( C22937 C24457 ) C22937_=_C24470( C22937 C24470 ) \nC22937_=_C24481( C22937 C24481 ) C22937_=_C24483( C22937 C24483 ) C22937_=_C24491( C22937 C24491 ) C23411_=_C23413( C23411 C23413 ) C23411_=_C23433( C23411 C23433 ) C23411_=_C23769( C23411 C23769 ) \nC23411_=_C24064( C23411 C24064 ) C23411_=_C24193( C23411 C24193 ) C23411_=_C24243( C23411 C24243 ) C23411_=_C24272( C23411 C24272 ) C23411_=_C24307( C23411 C24307 ) C23411_=_C24338( C23411 C24338 ) \nC23411_=_C24354( C23411 C24354 ) C23411_=_C24376( C23411 C24376 ) C23411_=_C24399( C23411 C24399 ) C23411_=_C24418( C23411 C24418 ) C23411_=_C24437( C23411 C24437 ) C23411_=_C24440( C23411 C24440 ) \nC23411_=_C24442( C23411 C24442 ) C23411_=_C24444( C23411 C24444 ) C23411_=_C24447( C23411 C24447 ) C23413_=_C23433( C23413 C23433 ) C23413_=_C23771( C23413 C23771 ) C23413_=_C24066( C23413 C24066 ) \nC23413_=_C24195( C23413 C24195 ) C23413_=_C24245( C23413 C24245 ) C23413_=_C24274( C23413 C24274 ) C23413_=_C24309( C23413 C24309 ) C23413_=_C24340( C23413 C24340 ) C23413_=_C24356( C23413 C24356 ) \nC23413_=_C24378( C23413 C24378 ) C23413_=_C24401( C23413 C24401 ) C23413_=_C24420( C23413 C24420 ) C23413_=_C24450( C23413 C24450 ) C23413_=_C24452( C23413 C24452 ) C23413_=_C24454( C23413 C24454 ) \nC23413_=_C24457( C23413 C24457 ) C23433_=_C23786( C23433 C23786 ) C23433_=_C24087( C23433 C24087 ) C23433_=_C24209( C23433 C24209 ) C23433_=_C24254( C23433 C24254 ) C23433_=_C24288( C23433 C24288 ) \nC23433_=_C24324( C23433 C24324 ) C23433_=_C24370( C23433 C24370 ) C23433_=_C24393( C23433 C24393 ) C23433_=_C24416( C23433 C24416 ) C23433_=_C24433( C23433 C24433 ) C23433_=_C24447( C23433 C24447 ) \nC23433_=_C24457( C23433 C24457 ) C23433_=_C24470( C23433 C24470 ) C23433_=_C24481( C23433 C24481 ) C23433_=_C24483( C23433</w:t>
      </w:r>
    </w:p>
    <w:p>
      <w:pPr>
        <w:pStyle w:val="PreformattedText"/>
        <w:bidi w:val="0"/>
        <w:spacing w:before="0" w:after="0"/>
        <w:jc w:val="left"/>
        <w:rPr/>
      </w:pPr>
      <w:r>
        <w:rPr/>
        <w:t xml:space="preserve"> </w:t>
      </w:r>
      <w:r>
        <w:rPr/>
        <w:t>C24483 ) C23433_=_C24491( C23433 C24491 ) C23769_=_C23771( C23769 C23771 ) \nC23769_=_C23786( C23769 C23786 ) C23769_=_C24064( C23769 C24064 ) C23769_=_C24193( C23769 C24193 ) C23769_=_C24243( C23769 C24243 ) C23769_=_C24272( C23769 C24272 ) C23769_=_C24307( C23769 C24307 ) \nC23769_=_C24338( C23769 C24338 ) C23769_=_C24354( C23769 C24354 ) C23769_=_C24376( C23769 C24376 ) C23769_=_C24399( C23769 C24399 ) C23769_=_C24418( C23769 C24418 ) C23769_=_C24437( C23769 C24437 ) \nC23769_=_C24440( C23769 C24440 ) C23769_=_C24442( C23769 C24442 ) C23769_=_C24444( C23769 C24444 ) C23769_=_C24447( C23769 C24447 ) C23771_=_C23786( C23771 C23786 ) C23771_=_C24066( C23771 C24066 ) \nC23771_=_C24195( C23771 C24195 ) C23771_=_C24245( C23771 C24245 ) C23771_=_C24274( C23771 C24274 ) C23771_=_C24309( C23771 C24309 ) C23771_=_C24340( C23771 C24340 ) C23771_=_C24356( C23771 C24356 ) \nC23771_=_C24378( C23771 C24378 ) C23771_=_C24401( C23771 C24401 ) C23771_=_C24420( C23771 C24420 ) C23771_=_C24450( C23771 C24450 ) C23771_=_C24452( C23771 C24452 ) C23771_=_C24454( C23771 C24454 ) \nC23771_=_C24457( C23771 C24457 ) C23786_=_C24087( C23786 C24087 ) C23786_=_C24209( C23786 C24209 ) C23786_=_C24254( C23786 C24254 ) C23786_=_C24288( C23786 C24288 ) C23786_=_C24324( C23786 C24324 ) \nC23786_=_C24370( C23786 C24370 ) C23786_=_C24393( C23786 C24393 ) C23786_=_C24416( C23786 C24416 ) C23786_=_C24433( C23786 C24433 ) C23786_=_C24447( C23786 C24447 ) C23786_=_C24457( C23786 C24457 ) \nC23786_=_C24470( C23786 C24470 ) C23786_=_C24481( C23786 C24481 ) C23786_=_C24483( C23786 C24483 ) C23786_=_C24491( C23786 C24491 ) C24064_=_C24066( C24064 C24066 ) C24064_=_C24087( C24064 C24087 ) \nC24064_=_C24193( C24064 C24193 ) C24064_=_C24243( C24064 C24243 ) C24064_=_C24272( C24064 C24272 ) C24064_=_C24307( C24064 C24307 ) C24064_=_C24338( C24064 C24338 ) C24064_=_C24354( C24064 C24354 ) \nC24064_=_C24376( C24064 C24376 ) C24064_=_C24399( C24064 C24399 ) C24064_=_C24418( C24064 C24418 ) C24064_=_C24437( C24064 C24437 ) C24064_=_C24440( C24064 C24440 ) C24064_=_C24442( C24064 C24442 ) \nC24064_=_C24444( C24064 C24444 ) C24064_=_C24447( C24064 C24447 ) C24066_=_C24087( C24066 C24087 ) C24066_=_C24195( C24066 C24195 ) C24066_=_C24245( C24066 C24245 ) C24066_=_C24274( C24066 C24274 ) \nC24066_=_C24309( C24066 C24309 ) C24066_=_C24340( C24066 C24340 ) C24066_=_C24356( C24066 C24356 ) C24066_=_C24378( C24066 C24378 ) C24066_=_C24401( C24066 C24401 ) C24066_=_C24420( C24066 C24420 ) \nC24066_=_C24450( C24066 C24450 ) C24066_=_C24452( C24066 C24452 ) C24066_=_C24454( C24066 C24454 ) C24066_=_C24457( C24066 C24457 ) C24087_=_C24209( C24087 C24209 ) C24087_=_C24254( C24087 C24254 ) \nC24087_=_C24288( C24087 C24288 ) C24087_=_C24324( C24087 C24324 ) C24087_=_C24370( C24087 C24370 ) C24087_=_C24393( C24087 C24393 ) C24087_=_C24416( C24087 C24416 ) C24087_=_C24433( C24087 C24433 ) \nC24087_=_C24447( C24087 C24447 ) C24087_=_C24457( C24087 C24457 ) C24087_=_C24470( C24087 C24470 ) C24087_=_C24481( C24087 C24481 ) C24087_=_C24483( C24087 C24483 ) C24087_=_C24491( C24087 C24491 ) \nC24193_=_C24195( C24193 C24195 ) C24193_=_C24209( C24193 C24209 ) C24193_=_C24243( C24193 C24243 ) C24193_=_C24272( C24193 C24272 ) C24193_=_C24307( C24193 C24307 ) C24193_=_C24338( C24193 C24338 ) \nC24193_=_C24354( C24193 C24354 ) C24193_=_C24376( C24193 C24376 ) C24193_=_C24399( C24193 C24399 ) C24193_=_C24418( C24193 C24418 ) C24193_=_C24437( C24193 C24437 ) C24193_=_C24440( C24193 C24440 ) \nC24193_=_C24442( C24193 C24442 ) C24193_=_C24444( C24193 C24444 ) C24193_=_C24447( C24193 C24447 ) C24195_=_C24209( C24195 C24209 ) C24195_=_C24245( C24195 C24245 ) C24195_=_C24274( C24195 C24274 ) \nC24195_=_C24309( C24195 C24309 ) C24195_=_C24340( C24195 C24340 ) C24195_=_C24356( C24195 C24356 ) C24195_=_C24378( C24195 C24378 ) C24195_=_C24401( C24195 C24401 ) C24195_=_C24420( C24195 C24420 ) \nC24195_=_C24450( C24195 C24450 ) C24195_=_C24452( C24195 C24452 ) C24195_=_C24454( C24195 C24454 ) C24195_=_C24457( C24195 C24457 ) C24209_=_C24254( C24209 C24254 ) C24209_=_C24288( C24209 C24288 ) \nC24209_=_C24324( C24209 C24324 ) C24209_=_C24370( C24209 C24370 ) C24209_=_C24393( C24209 C24393 ) C24209_=_C24416( C24209 C24416 ) C24209_=_C24433( C24209 C24433 ) C24209_=_C24447( C24209 C24447 ) \nC24209_=_C24457( C24209 C24457 ) C24209_=_C24470( C24209 C24470 ) C24209_=_C24481( C24209 C24481 ) C24209_=_C24483( C24209 C24483 ) C24209_=_C24491( C24209 C24491 ) C24243_=_C24245( C24243 C24245 ) \nC24243_=_C24254( C24243 C24254 ) C24243_=_C24272( C24243 C24272 ) C24243_=_C24307( C24243 C24307 ) C24243_=_C24338( C24243 C24338 ) C24243_=_C24354( C24243 C24354 ) C24243_=_C24376( C24243 C24376 ) \nC24243_=_C24399( C24243 C24399 ) C24243_=_C24418( C24243 C24418 ) C24243_=_C24437( C24243 C24437 ) C24243_=_C24440( C24243 C24440 ) C24243_=_C24442( C24243 C24442 ) C24243_=_C24444( C24243 C24444 ) \nC24243_=_C24447( C24243 C24447 ) C24245_=_C24254( C24245 C24254 ) C24245_=_C24274( C24245 C24274 ) C24245_=_C24309( C24245 C24309 ) C24245_=_C24340( C24245 C24340 ) C24245_=_C24356( C24245 C24356 ) \nC24245_=_C24378( C24245 C24378 ) C24245_=_C24401( C24245 C24401 ) C24245_=_C24420( C24245 C24420 ) C24245_=_C24450( C24245 C24450 ) C24245_=_C24452( C24245 C24452 ) C24245_=_C24454( C24245 C24454 ) \nC24245_=_C24457( C24245 C24457 ) C24254_=_C24288( C24254 C24288 ) C24254_=_C24324( C24254 C24324 ) C24254_=_C24370( C24254 C24370 ) C24254_=_C24393( C24254 C24393 ) C24254_=_C24416( C24254 C24416 ) \nC24254_=_C24433( C24254 C24433 ) C24254_=_C24447( C24254 C24447 ) C24254_=_C24457( C24254 C24457 ) C24254_=_C24470( C24254 C24470 ) C24254_=_C24481( C24254 C24481 ) C24254_=_C24483( C24254 C24483 ) \nC24254_=_C24491( C24254 C24491 ) C24272_=_C24274( C24272 C24274 ) C24272_=_C24288( C24272 C24288 ) C24272_=_C24307( C24272 C24307 ) C24272_=_C24338( C24272 C24338 ) C24272_=_C24354( C24272 C24354 ) \nC24272_=_C24376( C24272 C24376 ) C24272_=_C24399( C24272 C24399 ) C24272_=_C24418( C24272 C24418 ) C24272_=_C24437( C24272 C24437 ) C24272_=_C24440( C24272 C24440 ) C24272_=_C24442( C24272 C24442 ) \nC24272_=_C24444( C24272 C24444 ) C24272_=_C24447( C24272 C24447 ) C24274_=_C24288( C24274 C24288 ) C24274_=_C24309( C24274 C24309 ) C24274_=_C24340( C24274 C24340 ) C24274_=_C24356( C24274 C24356 ) \nC24274_=_C24378( C24274 C24378 ) C24274_=_C24401( C24274 C24401 ) C24274_=_C24420( C24274 C24420 ) C24274_=_C24450( C24274 C24450 ) C24274_=_C24452( C24274 C24452 ) C24274_=_C24454( C24274 C24454 ) \nC24274_=_C24457( C24274 C24457 ) C24288_=_C24324( C24288 C24324 ) C24288_=_C24370( C24288 C24370 ) C24288_=_C24393( C24288 C24393 ) C24288_=_C24416( C24288 C24416 ) C24288_=_C24433( C24288 C24433 ) \nC24288_=_C24447( C24288 C24447 ) C24288_=_C24457( C24288 C24457 ) C24288_=_C24470( C24288 C24470 ) C24288_=_C24481( C24288 C24481 ) C24288_=_C24483( C24288 C24483 ) C24288_=_C24491( C24288 C24491 ) \nC24307_=_C24309( C24307 C24309 ) C24307_=_C24324( C24307 C24324 ) C24307_=_C24338( C24307 C24338 ) C24307_=_C24354( C24307 C24354 ) C24307_=_C24376( C24307 C24376 ) C24307_=_C24399( C24307 C24399 ) \nC24307_=_C24418( C24307 C24418 ) C24307_=_C24437( C24307 C24437 ) C24307_=_C24440( C24307 C24440 ) C24307_=_C24442( C24307 C24442 ) C24307_=_C24444( C24307 C24444 ) C24307_=_C24447( C24307 C24447 ) \nC24309_=_C24324( C24309 C24324 ) C24309_=_C24340( C24309 C24340 ) C24309_=_C24356( C24309 C24356 ) C24309_=_C24378( C24309 C24378 ) C24309_=_C24401( C24309 C24401 ) C24309_=_C24420( C24309 C24420 ) \nC24309_=_C24450( C24309 C24450 ) C24309_=_C24452( C24309 C24452 ) C24309_=_C24454( C24309 C24454 ) C24309_=_C24457( C24309 C24457 ) C24324_=_C24370( C24324 C24370 ) C24324_=_C24393( C24324 C24393 ) \nC24324_=_C24416( C24324 C24416 ) C24324_=_C24433( C24324 C24433 ) C24324_=_C24447( C24324 C24447 ) C24324_=_C24457( C24324 C24457 ) C24324_=_C24470( C24324 C24470 ) C24324_=_C24481( C24324 C24481 ) \nC24324_=_C24483( C24324 C24483 ) C24324_=_C24491( C24324 C24491 ) C24338_=_C24340( C24338 C24340 ) C24338_=_C24354( C24338 C24354 ) C24338_=_C24376( C24338 C24376 ) C24338_=_C24399( C24338 C24399 ) \nC24338_=_C24418( C24338 C24418 ) C24338_=_C24437( C24338 C24437 ) C24338_=_C24440( C24338 C24440 ) C24338_=_C24442( C24338 C24442 ) C24338_=_C24444( C24338 C24444 ) C24338_=_C24447( C24338 C24447 ) \nC24340_=_C24356( C24340 C24356 ) C24340_=_C24378( C24340 C24378 ) C24340_=_C24401( C24340 C24401 ) C24340_=_C24420( C24340 C24420 ) C24340_=_C24450( C24340 C24450 ) C24340_=_C24452( C24340 C24452 ) \nC24340_=_C24454( C24340 C24454 ) C24340_=_C24457( C24340 C24457 ) C24354_=_C24356( C24354 C24356 ) C24354_=_C24370( C24354 C24370 ) C24354_=_C24376( C24354 C24376 ) C24354_=_C24399( C24354 C24399 ) \nC24354_=_C24418( C24354 C24418 ) C24354_=_C24437( C24354 C24437 ) C24354_=_C24440( C24354 C24440 ) C24354_=_C24442( C24354 C24442 ) C24354_=_C24444( C24354 C24444 ) C24354_=_C24447( C24354 C24447 ) \nC24356_=_C24370( C24356 C24370 ) C24356_=_C24378( C24356 C24378 ) C24356_=_C24401( C24356 C24401 ) C24356_=_C24420( C24356 C24420 ) C24356_=_C24450( C24356 C24450 ) C24356_=_C24452( C24356 C24452 ) \nC24356_=_C24454( C24356 C24454 ) C24356_=_C24457( C24356 C24457 ) C24370_=_C24393( C24370 C24393 ) C24370_=_C24416( C24370 C24416 ) C24370_=_C24433( C24370 C24433 ) C24370_=_C24447( C24370 C24447 ) \nC24370_=_C24457( C24370 C24457 ) C24370_=_C24470( C24370 C24470 ) C24370_=_C24481( C24370 C24481 ) C24370_=_C24483( C24370 C24483 ) C24370_=_C24491( C24370 C24491 ) C24376_=_C24378( C24376 C24378 ) \nC24376_=_C24393( C24376 C24393 ) C24376_=_C24399( C24376 C24399 ) C24376_=_C24418( C24376 C24418 ) C24376_=_C24437( C24376 C24437 ) C24376_=_C24440( C24376 C24440 ) C24376_=_C24442( C24376 C24442 ) \nC24376_=_C24444( C24376 C24444 ) C24376_=_C24447( C24376 C24447 ) C24378_=_C24393( C24378 C24393 ) C24378_=_C24401( C24378 C24401 ) C24378_=_C24420( C24378 C24420 ) C24378_=_C24450( C24378 C24450 ) \nC24378_=_C24452( C24378</w:t>
      </w:r>
    </w:p>
    <w:p>
      <w:pPr>
        <w:pStyle w:val="PreformattedText"/>
        <w:bidi w:val="0"/>
        <w:spacing w:before="0" w:after="0"/>
        <w:jc w:val="left"/>
        <w:rPr/>
      </w:pPr>
      <w:r>
        <w:rPr/>
        <w:t xml:space="preserve"> </w:t>
      </w:r>
      <w:r>
        <w:rPr/>
        <w:t>C24452 ) C24378_=_C24454( C24378 C24454 ) C24378_=_C24457( C24378 C24457 ) C24393_=_C24416( C24393 C24416 ) C24393_=_C24433( C24393 C24433 ) C24393_=_C24447( C24393 C24447 ) \nC24393_=_C24457( C24393 C24457 ) C24393_=_C24470( C24393 C24470 ) C24393_=_C24481( C24393 C24481 ) C24393_=_C24483( C24393 C24483 ) C24393_=_C24491( C24393 C24491 ) C24399_=_C24401( C24399 C24401 ) \nC24399_=_C24416( C24399 C24416 ) C24399_=_C24418( C24399 C24418 ) C24399_=_C24437( C24399 C24437 ) C24399_=_C24440( C24399 C24440 ) C24399_=_C24442( C24399 C24442 ) C24399_=_C24444( C24399 C24444 ) \nC24399_=_C24447( C24399 C24447 ) C24401_=_C24416( C24401 C24416 ) C24401_=_C24420( C24401 C24420 ) C24401_=_C24450( C24401 C24450 ) C24401_=_C24452( C24401 C24452 ) C24401_=_C24454( C24401 C24454 ) \nC24401_=_C24457( C24401 C24457 ) C24416_=_C24433( C24416 C24433 ) C24416_=_C24447( C24416 C24447 ) C24416_=_C24457( C24416 C24457 ) C24416_=_C24470( C24416 C24470 ) C24416_=_C24481( C24416 C24481 ) \nC24416_=_C24483( C24416 C24483 ) C24416_=_C24491( C24416 C24491 ) C24418_=_C24420( C24418 C24420 ) C24418_=_C24433( C24418 C24433 ) C24418_=_C24437( C24418 C24437 ) C24418_=_C24440( C24418 C24440 ) \nC24418_=_C24442( C24418 C24442 ) C24418_=_C24444( C24418 C24444 ) C24418_=_C24447( C24418 C24447 ) C24420_=_C24433( C24420 C24433 ) C24420_=_C24450( C24420 C24450 ) C24420_=_C24452( C24420 C24452 ) \nC24420_=_C24454( C24420 C24454 ) C24420_=_C24457( C24420 C24457 ) C24433_=_C24447( C24433 C24447 ) C24433_=_C24457( C24433 C24457 ) C24433_=_C24470( C24433 C24470 ) C24433_=_C24481( C24433 C24481 ) \nC24433_=_C24483( C24433 C24483 ) C24433_=_C24491( C24433 C24491 ) C24437_=_C24440( C24437 C24440 ) C24437_=_C24442( C24437 C24442 ) C24437_=_C24444( C24437 C24444 ) C24437_=_C24447( C24437 C24447 ) \nC24437_=_C24450( C24437 C24450 ) C24437_=_C24470( C24437 C24470 ) C24440_=_C24442( C24440 C24442 ) C24440_=_C24444( C24440 C24444 ) C24440_=_C24447( C24440 C24447 ) C24440_=_C24452( C24440 C24452 ) \nC24440_=_C24481( C24440 C24481 ) C24442_=_C24444( C24442 C24444 ) C24442_=_C24447( C24442 C24447 ) C24442_=_C24454( C24442 C24454 ) C24442_=_C24483( C24442 C24483 ) C24444_=_C24447( C24444 C24447 ) \nC24444_=_C24491( C24444 C24491 ) C24447_=_C24457( C24447 C24457 ) C24447_=_C24470( C24447 C24470 ) C24447_=_C24481( C24447 C24481 ) C24447_=_C24483( C24447 C24483 ) C24447_=_C24491( C24447 C24491 ) \nC24450_=_C24452( C24450 C24452 ) C24450_=_C24454( C24450 C24454 ) C24450_=_C24457( C24450 C24457 ) C24450_=_C24470( C24450 C24470 ) C24452_=_C24454( C24452 C24454 ) C24452_=_C24457( C24452 C24457 ) \nC24452_=_C24481( C24452 C24481 ) C24454_=_C24457( C24454 C24457 ) C24454_=_C24483( C24454 C24483 ) C24457_=_C24470( C24457 C24470 ) C24457_=_C24481( C24457 C24481 ) C24457_=_C24483( C24457 C24483 ) \nC24457_=_C24491( C24457 C24491 ) C24470_=_C24481( C24470 C24481 ) C24470_=_C24483( C24470 C24483 ) C24470_=_C24491( C24470 C24491 ) C24481_=_C24483( C24481 C24483 ) C24481_=_C24491( C24481 C24491 ) \nC24483_=_C24491( C24483 C24491 ) "];56-&gt;76[label="68: C1161 C3475 C6164 C7906 C10148 \nC10717 C11363 C13092 C15729 C16266 C16809 \nC17824 C18360 C19272 C19274 C19317 C20294 \nC21245 C21750 C22225 C22572 C22937 C23411 \nC23413 C23433 C23769 C23771 C23786 C24064 \nC24066 C24087 C24193 C24195 C24209 C24243 \nC24245 C24254 C24272 C24274 C24288 C24307 \nC24309 C24324 C24338 C24340 C24354 C24356 \nC24370 C24376 C24378 C24393 C24399 C24401 \nC24416 C24418 C24420 C24433 C24437 C24440 \nC24442 C24444 C24450 C24452 C24454 C24470 \nC24481 C24483 C24491 \n898: C1161_=_C3475 ,C1161_=_C6164 ,C1161_=_C7906 ,C1161_=_C10148 ,C1161_=_C10717 ,\nC1161_=_C11363 ,C1161_=_C13092 ,C1161_=_C15729 ,C1161_=_C16266 ,C1161_=_C16809 ,C1161_=_C17824 ,\nC1161_=_C18360 ,C1161_=_C19317 ,C1161_=_C20294 ,C1161_=_C21245 ,C1161_=_C21750 ,C1161_=_C22225 ,\nC1161_=_C22572 ,C1161_=_C22937 ,C1161_=_C23433 ,C1161_=_C23786 ,C1161_=_C24087 ,C1161_=_C24209 ,\nC1161_=_C24254 ,C1161_=_C24288 ,C1161_=_C24324 ,C1161_=_C24370 ,C1161_=_C24393 ,C1161_=_C24416 ,\nC1161_=_C24433 ,C1161_=_C24470 ,C1161_=_C24481 ,C1161_=_C24483 ,C1161_=_C24491 ,C3475_=_C6164 ,\nC3475_=_C7906 ,C3475_=_C10148 ,C3475_=_C10717 ,C3475_=_C11363 ,C3475_=_C13092 ,C3475_=_C15729 ,\nC3475_=_C16266 ,C3475_=_C16809 ,C3475_=_C17824 ,C3475_=_C18360 ,C3475_=_C19317 ,C3475_=_C20294 ,\nC3475_=_C21245 ,C3475_=_C21750 ,C3475_=_C22225 ,C3475_=_C22572 ,C3475_=_C22937 ,C3475_=_C23433 ,\nC3475_=_C23786 ,C3475_=_C24087 ,C3475_=_C24209 ,C3475_=_C24254 ,C3475_=_C24288 ,C3475_=_C24324 ,\nC3475_=_C24370 ,C3475_=_C24393 ,C3475_=_C24416 ,C3475_=_C24433 ,C3475_=_C24470 ,C3475_=_C24481 ,\nC3475_=_C24483 ,C3475_=_C24491 ,C6164_=_C7906 ,C6164_=_C10148 ,C6164_=_C10717 ,C6164_=_C11363 ,\nC6164_=_C13092 ,C6164_=_C15729 ,C6164_=_C16266 ,C6164_=_C16809 ,C6164_=_C17824 ,C6164_=_C18360 ,\nC6164_=_C19317 ,C6164_=_C20294 ,C6164_=_C21245 ,C6164_=_C21750 ,C6164_=_C22225 ,C6164_=_C22572 ,\nC6164_=_C22937 ,C6164_=_C23433 ,C6164_=_C23786 ,C6164_=_C24087 ,C6164_=_C24209 ,C6164_=_C24254 ,\nC6164_=_C24288 ,C6164_=_C24324 ,C6164_=_C24370 ,C6164_=_C24393 ,C6164_=_C24416 ,C6164_=_C24433 ,\nC6164_=_C24470 ,C6164_=_C24481 ,C6164_=_C24483 ,C6164_=_C24491 ,C7906_=_C10148 ,C7906_=_C10717 ,\nC7906_=_C11363 ,C7906_=_C13092 ,C7906_=_C15729 ,C7906_=_C16266 ,C7906_=_C16809 ,C7906_=_C17824 ,\nC7906_=_C18360 ,C7906_=_C19317 ,C7906_=_C20294 ,C7906_=_C21245 ,C7906_=_C21750 ,C7906_=_C22225 ,\nC7906_=_C22572 ,C7906_=_C22937 ,C7906_=_C23433 ,C7906_=_C23786 ,C7906_=_C24087 ,C7906_=_C24209 ,\nC7906_=_C24254 ,C7906_=_C24288 ,C7906_=_C24324 ,C7906_=_C24370 ,C7906_=_C24393 ,C7906_=_C24416 ,\nC7906_=_C24433 ,C7906_=_C24470 ,C7906_=_C24481 ,C7906_=_C24483 ,C7906_=_C24491 ,C10148_=_C10717 ,\nC10148_=_C11363 ,C10148_=_C13092 ,C10148_=_C15729 ,C10148_=_C16266 ,C10148_=_C16809 ,C10148_=_C17824 ,\nC10148_=_C18360 ,C10148_=_C19317 ,C10148_=_C20294 ,C10148_=_C21245 ,C10148_=_C21750 ,C10148_=_C22225 ,\nC10148_=_C22572 ,C10148_=_C22937 ,C10148_=_C23433 ,C10148_=_C23786 ,C10148_=_C24087 ,C10148_=_C24209 ,\nC10148_=_C24254 ,C10148_=_C24288 ,C10148_=_C24324 ,C10148_=_C24370 ,C10148_=_C24393 ,C10148_=_C24416 ,\nC10148_=_C24433 ,C10148_=_C24470 ,C10148_=_C24481 ,C10148_=_C24483 ,C10148_=_C24491 ,C10717_=_C11363 ,\nC10717_=_C13092 ,C10717_=_C15729 ,C10717_=_C16266 ,C10717_=_C16809 ,C10717_=_C17824 ,C10717_=_C18360 ,\nC10717_=_C19317 ,C10717_=_C20294 ,C10717_=_C21245 ,C10717_=_C21750 ,C10717_=_C22225 ,C10717_=_C22572 ,\nC10717_=_C22937 ,C10717_=_C23433 ,C10717_=_C23786 ,C10717_=_C24087 ,C10717_=_C24209 ,C10717_=_C24254 ,\nC10717_=_C24288 ,C10717_=_C24324 ,C10717_=_C24370 ,C10717_=_C24393 ,C10717_=_C24416 ,C10717_=_C24433 ,\nC10717_=_C24470 ,C10717_=_C24481 ,C10717_=_C24483 ,C10717_=_C24491 ,C11363_=_C13092 ,C11363_=_C15729 ,\nC11363_=_C16266 ,C11363_=_C16809 ,C11363_=_C17824 ,C11363_=_C18360 ,C11363_=_C19317 ,C11363_=_C20294 ,\nC11363_=_C21245 ,C11363_=_C21750 ,C11363_=_C22225 ,C11363_=_C22572 ,C11363_=_C22937 ,C11363_=_C23433 ,\nC11363_=_C23786 ,C11363_=_C24087 ,C11363_=_C24209 ,C11363_=_C24254 ,C11363_=_C24288 ,C11363_=_C24324 ,\nC11363_=_C24370 ,C11363_=_C24393 ,C11363_=_C24416 ,C11363_=_C24433 ,C11363_=_C24470 ,C11363_=_C24481 ,\nC11363_=_C24483 ,C11363_=_C24491 ,C13092_=_C15729 ,C13092_=_C16266 ,C13092_=_C16809 ,C13092_=_C17824 ,\nC13092_=_C18360 ,C13092_=_C19317 ,C13092_=_C20294 ,C13092_=_C21245 ,C13092_=_C21750 ,C13092_=_C22225 ,\nC13092_=_C22572 ,C13092_=_C22937 ,C13092_=_C23433 ,C13092_=_C23786 ,C13092_=_C24087 ,C13092_=_C24209 ,\nC13092_=_C24254 ,C13092_=_C24288 ,C13092_=_C24324 ,C13092_=_C24370 ,C13092_=_C24393 ,C13092_=_C24416 ,\nC13092_=_C24433 ,C13092_=_C24470 ,C13092_=_C24481 ,C13092_=_C24483 ,C13092_=_C24491 ,C15729_=_C16266 ,\nC15729_=_C16809 ,C15729_=_C17824 ,C15729_=_C18360 ,C15729_=_C19317 ,C15729_=_C20294 ,C15729_=_C21245 ,\nC15729_=_C21750 ,C15729_=_C22225 ,C15729_=_C22572 ,C15729_=_C22937 ,C15729_=_C23433 ,C15729_=_C23786 ,\nC15729_=_C24087 ,C15729_=_C24209 ,C15729_=_C24254 ,C15729_=_C24288 ,C15729_=_C24324 ,C15729_=_C24370 ,\nC15729_=_C24393 ,C15729_=_C24416 ,C15729_=_C24433 ,C15729_=_C24470 ,C15729_=_C24481 ,C15729_=_C24483 ,\nC15729_=_C24491 ,C16266_=_C16809 ,C16266_=_C17824 ,C16266_=_C18360 ,C16266_=_C19317 ,C16266_=_C20294 ,\nC16266_=_C21245 ,C16266_=_C21750 ,C16266_=_C22225 ,C16266_=_C22572 ,C16266_=_C22937 ,C16266_=_C23433 ,\nC16266_=_C23786 ,C16266_=_C24087 ,C16266_=_C24209 ,C16266_=_C24254 ,C16266_=_C24288 ,C16266_=_C24324 ,\nC16266_=_C24370 ,C16266_=_C24393 ,C16266_=_C24416 ,C16266_=_C24433 ,C16266_=_C24470 ,C16266_=_C24481 ,\nC16266_=_C24483 ,C16266_=_C24491 ,C16809_=_C17824 ,C16809_=_C18360 ,C16809_=_C19317 ,C16809_=_C20294 ,\nC16809_=_C21245 ,C16809_=_C21750 ,C16809_=_C22225 ,C16809_=_C22572 ,C16809_=_C22937 ,C16809_=_C23433 ,\nC16809_=_C23786 ,C16809_=_C24087 ,C16809_=_C24209 ,C16809_=_C24254 ,C16809_=_C24288 ,C16809_=_C24324 ,\nC16809_=_C24370 ,C16809_=_C24393 ,C16809_=_C24416 ,C16809_=_C24433 ,C16809_=_C24470 ,C16809_=_C24481 ,\nC16809_=_C24483 ,C16809_=_C24491 ,C17824_=_C18360 ,C17824_=_C19317 ,C17824_=_C20294 ,C17824_=_C21245 ,\nC17824_=_C21750 ,C17824_=_C22225 ,C17824_=_C22572 ,C17824_=_C22937 ,C17824_=_C23433 ,C17824_=_C23786 ,\nC17824_=_C24087 ,C17824_=_C24209 ,C17824_=_C24254 ,C17824_=_C24288 ,C17824_=_C24324 ,C17824_=_C24370 ,\nC17824_=_C24393 ,C17824_=_C24416 ,C17824_=_C24433 ,C17824_=_C24470 ,C17824_=_C24481 ,C17824_=_C24483 ,\nC17824_=_C24491 ,C18360_=_C19317 ,C18360_=_C20294 ,C18360_=_C21245 ,C18360_=_C21750 ,C18360_=_C22225 ,\nC18360_=_C22572 ,C18360_=_C22937 ,C18360_=_C23433 ,C18360_=_C23786 ,C18360_=_C24087 ,C18360_=_C24209 ,\nC18360_=_C24254 ,C18360_=_C24288 ,C18360_=_C24324 ,C18360_=_C24370 ,C18360_=_C24393 ,C18360_=_C24416 ,\nC18360_=_C24433 ,C18360_=_C24470 ,C18360_=_C24481 ,C18360_=_C24483 ,C18360_=_C24491 ,C19272_=_C19274 ,\nC19272_=_C19317 ,C19272_=_C23411 ,C19272_=_C23769 ,C19272_=_C24064 ,C19272_=_C24193 ,C19272_=_C24243 ,\nC19272_=_C24272 ,C19272_=_C24307 ,C19272_=_C24338 ,C19272_=_C24354 ,C19272_=_C24376</w:t>
      </w:r>
    </w:p>
    <w:p>
      <w:pPr>
        <w:pStyle w:val="PreformattedText"/>
        <w:bidi w:val="0"/>
        <w:spacing w:before="0" w:after="0"/>
        <w:jc w:val="left"/>
        <w:rPr/>
      </w:pPr>
      <w:r>
        <w:rPr/>
        <w:t xml:space="preserve"> </w:t>
      </w:r>
      <w:r>
        <w:rPr/>
        <w:t>,C19272_=_C24399 ,\nC19272_=_C24418 ,C19272_=_C24437 ,C19272_=_C24440 ,C19272_=_C24442 ,C19272_=_C24444 ,C19274_=_C19317 ,\nC19274_=_C23413 ,C19274_=_C23771 ,C19274_=_C24066 ,C19274_=_C24195 ,C19274_=_C24245 ,C19274_=_C24274 ,\nC19274_=_C24309 ,C19274_=_C24340 ,C19274_=_C24356 ,C19274_=_C24378 ,C19274_=_C24401 ,C19274_=_C24420 ,\nC19274_=_C24450 ,C19274_=_C24452 ,C19274_=_C24454 ,C19317_=_C20294 ,C19317_=_C21245 ,C19317_=_C21750 ,\nC19317_=_C22225 ,C19317_=_C22572 ,C19317_=_C22937 ,C19317_=_C23433 ,C19317_=_C23786 ,C19317_=_C24087 ,\nC19317_=_C24209 ,C19317_=_C24254 ,C19317_=_C24288 ,C19317_=_C24324 ,C19317_=_C24370 ,C19317_=_C24393 ,\nC19317_=_C24416 ,C19317_=_C24433 ,C19317_=_C24470 ,C19317_=_C24481 ,C19317_=_C24483 ,C19317_=_C24491 ,\nC20294_=_C21245 ,C20294_=_C21750 ,C20294_=_C22225 ,C20294_=_C22572 ,C20294_=_C22937 ,C20294_=_C23433 ,\nC20294_=_C23786 ,C20294_=_C24087 ,C20294_=_C24209 ,C20294_=_C24254 ,C20294_=_C24288 ,C20294_=_C24324 ,\nC20294_=_C24370 ,C20294_=_C24393 ,C20294_=_C24416 ,C20294_=_C24433 ,C20294_=_C24470 ,C20294_=_C24481 ,\nC20294_=_C24483 ,C20294_=_C24491 ,C21245_=_C21750 ,C21245_=_C22225 ,C21245_=_C22572 ,C21245_=_C22937 ,\nC21245_=_C23433 ,C21245_=_C23786 ,C21245_=_C24087 ,C21245_=_C24209 ,C21245_=_C24254 ,C21245_=_C24288 ,\nC21245_=_C24324 ,C21245_=_C24370 ,C21245_=_C24393 ,C21245_=_C24416 ,C21245_=_C24433 ,C21245_=_C24470 ,\nC21245_=_C24481 ,C21245_=_C24483 ,C21245_=_C24491 ,C21750_=_C22225 ,C21750_=_C22572 ,C21750_=_C22937 ,\nC21750_=_C23433 ,C21750_=_C23786 ,C21750_=_C24087 ,C21750_=_C24209 ,C21750_=_C24254 ,C21750_=_C24288 ,\nC21750_=_C24324 ,C21750_=_C24370 ,C21750_=_C24393 ,C21750_=_C24416 ,C21750_=_C24433 ,C21750_=_C24470 ,\nC21750_=_C24481 ,C21750_=_C24483 ,C21750_=_C24491 ,C22225_=_C22572 ,C22225_=_C22937 ,C22225_=_C23433 ,\nC22225_=_C23786 ,C22225_=_C24087 ,C22225_=_C24209 ,C22225_=_C24254 ,C22225_=_C24288 ,C22225_=_C24324 ,\nC22225_=_C24370 ,C22225_=_C24393 ,C22225_=_C24416 ,C22225_=_C24433 ,C22225_=_C24470 ,C22225_=_C24481 ,\nC22225_=_C24483 ,C22225_=_C24491 ,C22572_=_C22937 ,C22572_=_C23433 ,C22572_=_C23786 ,C22572_=_C24087 ,\nC22572_=_C24209 ,C22572_=_C24254 ,C22572_=_C24288 ,C22572_=_C24324 ,C22572_=_C24370 ,C22572_=_C24393 ,\nC22572_=_C24416 ,C22572_=_C24433 ,C22572_=_C24470 ,C22572_=_C24481 ,C22572_=_C24483 ,C22572_=_C24491 ,\nC22937_=_C23433 ,C22937_=_C23786 ,C22937_=_C24087 ,C22937_=_C24209 ,C22937_=_C24254 ,C22937_=_C24288 ,\nC22937_=_C24324 ,C22937_=_C24370 ,C22937_=_C24393 ,C22937_=_C24416 ,C22937_=_C24433 ,C22937_=_C24470 ,\nC22937_=_C24481 ,C22937_=_C24483 ,C22937_=_C24491 ,C23411_=_C23413 ,C23411_=_C23433 ,C23411_=_C23769 ,\nC23411_=_C24064 ,C23411_=_C24193 ,C23411_=_C24243 ,C23411_=_C24272 ,C23411_=_C24307 ,C23411_=_C24338 ,\nC23411_=_C24354 ,C23411_=_C24376 ,C23411_=_C24399 ,C23411_=_C24418 ,C23411_=_C24437 ,C23411_=_C24440 ,\nC23411_=_C24442 ,C23411_=_C24444 ,C23413_=_C23433 ,C23413_=_C23771 ,C23413_=_C24066 ,C23413_=_C24195 ,\nC23413_=_C24245 ,C23413_=_C24274 ,C23413_=_C24309 ,C23413_=_C24340 ,C23413_=_C24356 ,C23413_=_C24378 ,\nC23413_=_C24401 ,C23413_=_C24420 ,C23413_=_C24450 ,C23413_=_C24452 ,C23413_=_C24454 ,C23433_=_C23786 ,\nC23433_=_C24087 ,C23433_=_C24209 ,C23433_=_C24254 ,C23433_=_C24288 ,C23433_=_C24324 ,C23433_=_C24370 ,\nC23433_=_C24393 ,C23433_=_C24416 ,C23433_=_C24433 ,C23433_=_C24470 ,C23433_=_C24481 ,C23433_=_C24483 ,\nC23433_=_C24491 ,C23769_=_C23771 ,C23769_=_C23786 ,C23769_=_C24064 ,C23769_=_C24193 ,C23769_=_C24243 ,\nC23769_=_C24272 ,C23769_=_C24307 ,C23769_=_C24338 ,C23769_=_C24354 ,C23769_=_C24376 ,C23769_=_C24399 ,\nC23769_=_C24418 ,C23769_=_C24437 ,C23769_=_C24440 ,C23769_=_C24442 ,C23769_=_C24444 ,C23771_=_C23786 ,\nC23771_=_C24066 ,C23771_=_C24195 ,C23771_=_C24245 ,C23771_=_C24274 ,C23771_=_C24309 ,C23771_=_C24340 ,\nC23771_=_C24356 ,C23771_=_C24378 ,C23771_=_C24401 ,C23771_=_C24420 ,C23771_=_C24450 ,C23771_=_C24452 ,\nC23771_=_C24454 ,C23786_=_C24087 ,C23786_=_C24209 ,C23786_=_C24254 ,C23786_=_C24288 ,C23786_=_C24324 ,\nC23786_=_C24370 ,C23786_=_C24393 ,C23786_=_C24416 ,C23786_=_C24433 ,C23786_=_C24470 ,C23786_=_C24481 ,\nC23786_=_C24483 ,C23786_=_C24491 ,C24064_=_C24066 ,C24064_=_C24087 ,C24064_=_C24193 ,C24064_=_C24243 ,\nC24064_=_C24272 ,C24064_=_C24307 ,C24064_=_C24338 ,C24064_=_C24354 ,C24064_=_C24376 ,C24064_=_C24399 ,\nC24064_=_C24418 ,C24064_=_C24437 ,C24064_=_C24440 ,C24064_=_C24442 ,C24064_=_C24444 ,C24066_=_C24087 ,\nC24066_=_C24195 ,C24066_=_C24245 ,C24066_=_C24274 ,C24066_=_C24309 ,C24066_=_C24340 ,C24066_=_C24356 ,\nC24066_=_C24378 ,C24066_=_C24401 ,C24066_=_C24420 ,C24066_=_C24450 ,C24066_=_C24452 ,C24066_=_C24454 ,\nC24087_=_C24209 ,C24087_=_C24254 ,C24087_=_C24288 ,C24087_=_C24324 ,C24087_=_C24370 ,C24087_=_C24393 ,\nC24087_=_C24416 ,C24087_=_C24433 ,C24087_=_C24470 ,C24087_=_C24481 ,C24087_=_C24483 ,C24087_=_C24491 ,\nC24193_=_C24195 ,C24193_=_C24209 ,C24193_=_C24243 ,C24193_=_C24272 ,C24193_=_C24307 ,C24193_=_C24338 ,\nC24193_=_C24354 ,C24193_=_C24376 ,C24193_=_C24399 ,C24193_=_C24418 ,C24193_=_C24437 ,C24193_=_C24440 ,\nC24193_=_C24442 ,C24193_=_C24444 ,C24195_=_C24209 ,C24195_=_C24245 ,C24195_=_C24274 ,C24195_=_C24309 ,\nC24195_=_C24340 ,C24195_=_C24356 ,C24195_=_C24378 ,C24195_=_C24401 ,C24195_=_C24420 ,C24195_=_C24450 ,\nC24195_=_C24452 ,C24195_=_C24454 ,C24209_=_C24254 ,C24209_=_C24288 ,C24209_=_C24324 ,C24209_=_C24370 ,\nC24209_=_C24393 ,C24209_=_C24416 ,C24209_=_C24433 ,C24209_=_C24470 ,C24209_=_C24481 ,C24209_=_C24483 ,\nC24209_=_C24491 ,C24243_=_C24245 ,C24243_=_C24254 ,C24243_=_C24272 ,C24243_=_C24307 ,C24243_=_C24338 ,\nC24243_=_C24354 ,C24243_=_C24376 ,C24243_=_C24399 ,C24243_=_C24418 ,C24243_=_C24437 ,C24243_=_C24440 ,\nC24243_=_C24442 ,C24243_=_C24444 ,C24245_=_C24254 ,C24245_=_C24274 ,C24245_=_C24309 ,C24245_=_C24340 ,\nC24245_=_C24356 ,C24245_=_C24378 ,C24245_=_C24401 ,C24245_=_C24420 ,C24245_=_C24450 ,C24245_=_C24452 ,\nC24245_=_C24454 ,C24254_=_C24288 ,C24254_=_C24324 ,C24254_=_C24370 ,C24254_=_C24393 ,C24254_=_C24416 ,\nC24254_=_C24433 ,C24254_=_C24470 ,C24254_=_C24481 ,C24254_=_C24483 ,C24254_=_C24491 ,C24272_=_C24274 ,\nC24272_=_C24288 ,C24272_=_C24307 ,C24272_=_C24338 ,C24272_=_C24354 ,C24272_=_C24376 ,C24272_=_C24399 ,\nC24272_=_C24418 ,C24272_=_C24437 ,C24272_=_C24440 ,C24272_=_C24442 ,C24272_=_C24444 ,C24274_=_C24288 ,\nC24274_=_C24309 ,C24274_=_C24340 ,C24274_=_C24356 ,C24274_=_C24378 ,C24274_=_C24401 ,C24274_=_C24420 ,\nC24274_=_C24450 ,C24274_=_C24452 ,C24274_=_C24454 ,C24288_=_C24324 ,C24288_=_C24370 ,C24288_=_C24393 ,\nC24288_=_C24416 ,C24288_=_C24433 ,C24288_=_C24470 ,C24288_=_C24481 ,C24288_=_C24483 ,C24288_=_C24491 ,\nC24307_=_C24309 ,C24307_=_C24324 ,C24307_=_C24338 ,C24307_=_C24354 ,C24307_=_C24376 ,C24307_=_C24399 ,\nC24307_=_C24418 ,C24307_=_C24437 ,C24307_=_C24440 ,C24307_=_C24442 ,C24307_=_C24444 ,C24309_=_C24324 ,\nC24309_=_C24340 ,C24309_=_C24356 ,C24309_=_C24378 ,C24309_=_C24401 ,C24309_=_C24420 ,C24309_=_C24450 ,\nC24309_=_C24452 ,C24309_=_C24454 ,C24324_=_C24370 ,C24324_=_C24393 ,C24324_=_C24416 ,C24324_=_C24433 ,\nC24324_=_C24470 ,C24324_=_C24481 ,C24324_=_C24483 ,C24324_=_C24491 ,C24338_=_C24340 ,C24338_=_C24354 ,\nC24338_=_C24376 ,C24338_=_C24399 ,C24338_=_C24418 ,C24338_=_C24437 ,C24338_=_C24440 ,C24338_=_C24442 ,\nC24338_=_C24444 ,C24340_=_C24356 ,C24340_=_C24378 ,C24340_=_C24401 ,C24340_=_C24420 ,C24340_=_C24450 ,\nC24340_=_C24452 ,C24340_=_C24454 ,C24354_=_C24356 ,C24354_=_C24370 ,C24354_=_C24376 ,C24354_=_C24399 ,\nC24354_=_C24418 ,C24354_=_C24437 ,C24354_=_C24440 ,C24354_=_C24442 ,C24354_=_C24444 ,C24356_=_C24370 ,\nC24356_=_C24378 ,C24356_=_C24401 ,C24356_=_C24420 ,C24356_=_C24450 ,C24356_=_C24452 ,C24356_=_C24454 ,\nC24370_=_C24393 ,C24370_=_C24416 ,C24370_=_C24433 ,C24370_=_C24470 ,C24370_=_C24481 ,C24370_=_C24483 ,\nC24370_=_C24491 ,C24376_=_C24378 ,C24376_=_C24393 ,C24376_=_C24399 ,C24376_=_C24418 ,C24376_=_C24437 ,\nC24376_=_C24440 ,C24376_=_C24442 ,C24376_=_C24444 ,C24378_=_C24393 ,C24378_=_C24401 ,C24378_=_C24420 ,\nC24378_=_C24450 ,C24378_=_C24452 ,C24378_=_C24454 ,C24393_=_C24416 ,C24393_=_C24433 ,C24393_=_C24470 ,\nC24393_=_C24481 ,C24393_=_C24483 ,C24393_=_C24491 ,C24399_=_C24401 ,C24399_=_C24416 ,C24399_=_C24418 ,\nC24399_=_C24437 ,C24399_=_C24440 ,C24399_=_C24442 ,C24399_=_C24444 ,C24401_=_C24416 ,C24401_=_C24420 ,\nC24401_=_C24450 ,C24401_=_C24452 ,C24401_=_C24454 ,C24416_=_C24433 ,C24416_=_C24470 ,C24416_=_C24481 ,\nC24416_=_C24483 ,C24416_=_C24491 ,C24418_=_C24420 ,C24418_=_C24433 ,C24418_=_C24437 ,C24418_=_C24440 ,\nC24418_=_C24442 ,C24418_=_C24444 ,C24420_=_C24433 ,C24420_=_C24450 ,C24420_=_C24452 ,C24420_=_C24454 ,\nC24433_=_C24470 ,C24433_=_C24481 ,C24433_=_C24483 ,C24433_=_C24491 ,C24437_=_C24440 ,C24437_=_C24442 ,\nC24437_=_C24444 ,C24437_=_C24450 ,C24437_=_C24470 ,C24440_=_C24442 ,C24440_=_C24444 ,C24440_=_C24452 ,\nC24440_=_C24481 ,C24442_=_C24444 ,C24442_=_C24454 ,C24442_=_C24483 ,C24444_=_C24491 ,C24450_=_C24452 ,\nC24450_=_C24454 ,C24450_=_C24470 ,C24452_=_C24454 ,C24452_=_C24481 ,C24454_=_C24483 ,C24470_=_C24481 ,\nC24470_=_C24483 ,C24470_=_C24491 ,C24481_=_C24483 ,C24481_=_C24491 ,C24483_=_C24491 ,"];77[shape=box, label="id:77 level: 5\n82: C1117 C3335 C5941 C7761 C9960 \nC10674 C11313 C12948 C12950 C15509 C16223 \nC16766 C17740 C18316 C18866 C19266 C19270 \nC19276 C20212 C21163 C21709 C22184 C22543 \nC22907 C23405 C23409 C23415 C23763 C23767 \nC23773 C23936 C23983 C24057 C24061 C24069 \nC24109 C24187 C24191 C24197 C24237 C24241 \nC24247 C24266 C24270 C24276 C24300 C24305 \nC24311 C24332 C24336 C24342 C24348 C24352 \nC24358 C24372 C24376 C24378 C24380 C24382 \nC24384 C24386 C24389 C24391 C24393 C24396 \nC24403 C24418 C24420 C24422 C24424 C24426 \nC24428 C24430 C24433 C24437 C24450 C24459 \nC24461 C24463 C24465 C24468 C24470 \n1302: C1117_=_C3335( C1117 C3335 ) C1117_=_C5941( C1117 C5941 ) C1117_=_C7761( C1117 C7761 ) C1117_=_C9960( C1117 C9960 ) C1117_=_C10674( C1117 C10674 ) \nC1117_=_C11313( C1117 C11313 ) C1117_=_C12950( C1117 C12950</w:t>
      </w:r>
    </w:p>
    <w:p>
      <w:pPr>
        <w:pStyle w:val="PreformattedText"/>
        <w:bidi w:val="0"/>
        <w:spacing w:before="0" w:after="0"/>
        <w:jc w:val="left"/>
        <w:rPr/>
      </w:pPr>
      <w:r>
        <w:rPr/>
        <w:t xml:space="preserve"> </w:t>
      </w:r>
      <w:r>
        <w:rPr/>
        <w:t>) C1117_=_C15509( C1117 C15509 ) C1117_=_C16223( C1117 C16223 ) C1117_=_C16766( C1117 C16766 ) C1117_=_C17740( C1117 C17740 ) \nC1117_=_C18316( C1117 C18316 ) C1117_=_C19276( C1117 C19276 ) C1117_=_C20212( C1117 C20212 ) C1117_=_C21163( C1117 C21163 ) C1117_=_C21709( C1117 C21709 ) C1117_=_C22184( C1117 C22184 ) \nC1117_=_C22543( C1117 C22543 ) C1117_=_C22907( C1117 C22907 ) C1117_=_C23415( C1117 C23415 ) C1117_=_C23773( C1117 C23773 ) C1117_=_C24069( C1117 C24069 ) C1117_=_C24197( C1117 C24197 ) \nC1117_=_C24247( C1117 C24247 ) C1117_=_C24276( C1117 C24276 ) C1117_=_C24311( C1117 C24311 ) C1117_=_C24342( C1117 C24342 ) C1117_=_C24358( C1117 C24358 ) C1117_=_C24380( C1117 C24380 ) \nC1117_=_C24403( C1117 C24403 ) C1117_=_C24422( C1117 C24422 ) C1117_=_C24437( C1117 C24437 ) C1117_=_C24450( C1117 C24450 ) C1117_=_C24459( C1117 C24459 ) C1117_=_C24461( C1117 C24461 ) \nC1117_=_C24463( C1117 C24463 ) C1117_=_C24465( C1117 C24465 ) C1117_=_C24468( C1117 C24468 ) C1117_=_C24470( C1117 C24470 ) C3335_=_C5941( C3335 C5941 ) C3335_=_C7761( C3335 C7761 ) \nC3335_=_C9960( C3335 C9960 ) C3335_=_C10674( C3335 C10674 ) C3335_=_C11313( C3335 C11313 ) C3335_=_C12950( C3335 C12950 ) C3335_=_C15509( C3335 C15509 ) C3335_=_C16223( C3335 C16223 ) \nC3335_=_C16766( C3335 C16766 ) C3335_=_C17740( C3335 C17740 ) C3335_=_C18316( C3335 C18316 ) C3335_=_C19276( C3335 C19276 ) C3335_=_C20212( C3335 C20212 ) C3335_=_C21163( C3335 C21163 ) \nC3335_=_C21709( C3335 C21709 ) C3335_=_C22184( C3335 C22184 ) C3335_=_C22543( C3335 C22543 ) C3335_=_C22907( C3335 C22907 ) C3335_=_C23415( C3335 C23415 ) C3335_=_C23773( C3335 C23773 ) \nC3335_=_C24069( C3335 C24069 ) C3335_=_C24197( C3335 C24197 ) C3335_=_C24247( C3335 C24247 ) C3335_=_C24276( C3335 C24276 ) C3335_=_C24311( C3335 C24311 ) C3335_=_C24342( C3335 C24342 ) \nC3335_=_C24358( C3335 C24358 ) C3335_=_C24380( C3335 C24380 ) C3335_=_C24403( C3335 C24403 ) C3335_=_C24422( C3335 C24422 ) C3335_=_C24437( C3335 C24437 ) C3335_=_C24450( C3335 C24450 ) \nC3335_=_C24459( C3335 C24459 ) C3335_=_C24461( C3335 C24461 ) C3335_=_C24463( C3335 C24463 ) C3335_=_C24465( C3335 C24465 ) C3335_=_C24468( C3335 C24468 ) C3335_=_C24470( C3335 C24470 ) \nC5941_=_C7761( C5941 C7761 ) C5941_=_C9960( C5941 C9960 ) C5941_=_C10674( C5941 C10674 ) C5941_=_C11313( C5941 C11313 ) C5941_=_C12950( C5941 C12950 ) C5941_=_C15509( C5941 C15509 ) \nC5941_=_C16223( C5941 C16223 ) C5941_=_C16766( C5941 C16766 ) C5941_=_C17740( C5941 C17740 ) C5941_=_C18316( C5941 C18316 ) C5941_=_C19276( C5941 C19276 ) C5941_=_C20212( C5941 C20212 ) \nC5941_=_C21163( C5941 C21163 ) C5941_=_C21709( C5941 C21709 ) C5941_=_C22184( C5941 C22184 ) C5941_=_C22543( C5941 C22543 ) C5941_=_C22907( C5941 C22907 ) C5941_=_C23415( C5941 C23415 ) \nC5941_=_C23773( C5941 C23773 ) C5941_=_C24069( C5941 C24069 ) C5941_=_C24197( C5941 C24197 ) C5941_=_C24247( C5941 C24247 ) C5941_=_C24276( C5941 C24276 ) C5941_=_C24311( C5941 C24311 ) \nC5941_=_C24342( C5941 C24342 ) C5941_=_C24358( C5941 C24358 ) C5941_=_C24380( C5941 C24380 ) C5941_=_C24403( C5941 C24403 ) C5941_=_C24422( C5941 C24422 ) C5941_=_C24437( C5941 C24437 ) \nC5941_=_C24450( C5941 C24450 ) C5941_=_C24459( C5941 C24459 ) C5941_=_C24461( C5941 C24461 ) C5941_=_C24463( C5941 C24463 ) C5941_=_C24465( C5941 C24465 ) C5941_=_C24468( C5941 C24468 ) \nC5941_=_C24470( C5941 C24470 ) C7761_=_C9960( C7761 C9960 ) C7761_=_C10674( C7761 C10674 ) C7761_=_C11313( C7761 C11313 ) C7761_=_C12950( C7761 C12950 ) C7761_=_C15509( C7761 C15509 ) \nC7761_=_C16223( C7761 C16223 ) C7761_=_C16766( C7761 C16766 ) C7761_=_C17740( C7761 C17740 ) C7761_=_C18316( C7761 C18316 ) C7761_=_C19276( C7761 C19276 ) C7761_=_C20212( C7761 C20212 ) \nC7761_=_C21163( C7761 C21163 ) C7761_=_C21709( C7761 C21709 ) C7761_=_C22184( C7761 C22184 ) C7761_=_C22543( C7761 C22543 ) C7761_=_C22907( C7761 C22907 ) C7761_=_C23415( C7761 C23415 ) \nC7761_=_C23773( C7761 C23773 ) C7761_=_C24069( C7761 C24069 ) C7761_=_C24197( C7761 C24197 ) C7761_=_C24247( C7761 C24247 ) C7761_=_C24276( C7761 C24276 ) C7761_=_C24311( C7761 C24311 ) \nC7761_=_C24342( C7761 C24342 ) C7761_=_C24358( C7761 C24358 ) C7761_=_C24380( C7761 C24380 ) C7761_=_C24403( C7761 C24403 ) C7761_=_C24422( C7761 C24422 ) C7761_=_C24437( C7761 C24437 ) \nC7761_=_C24450( C7761 C24450 ) C7761_=_C24459( C7761 C24459 ) C7761_=_C24461( C7761 C24461 ) C7761_=_C24463( C7761 C24463 ) C7761_=_C24465( C7761 C24465 ) C7761_=_C24468( C7761 C24468 ) \nC7761_=_C24470( C7761 C24470 ) C9960_=_C10674( C9960 C10674 ) C9960_=_C11313( C9960 C11313 ) C9960_=_C12950( C9960 C12950 ) C9960_=_C15509( C9960 C15509 ) C9960_=_C16223( C9960 C16223 ) \nC9960_=_C16766( C9960 C16766 ) C9960_=_C17740( C9960 C17740 ) C9960_=_C18316( C9960 C18316 ) C9960_=_C19276( C9960 C19276 ) C9960_=_C20212( C9960 C20212 ) C9960_=_C21163( C9960 C21163 ) \nC9960_=_C21709( C9960 C21709 ) C9960_=_C22184( C9960 C22184 ) C9960_=_C22543( C9960 C22543 ) C9960_=_C22907( C9960 C22907 ) C9960_=_C23415( C9960 C23415 ) C9960_=_C23773( C9960 C23773 ) \nC9960_=_C24069( C9960 C24069 ) C9960_=_C24197( C9960 C24197 ) C9960_=_C24247( C9960 C24247 ) C9960_=_C24276( C9960 C24276 ) C9960_=_C24311( C9960 C24311 ) C9960_=_C24342( C9960 C24342 ) \nC9960_=_C24358( C9960 C24358 ) C9960_=_C24380( C9960 C24380 ) C9960_=_C24403( C9960 C24403 ) C9960_=_C24422( C9960 C24422 ) C9960_=_C24437( C9960 C24437 ) C9960_=_C24450( C9960 C24450 ) \nC9960_=_C24459( C9960 C24459 ) C9960_=_C24461( C9960 C24461 ) C9960_=_C24463( C9960 C24463 ) C9960_=_C24465( C9960 C24465 ) C9960_=_C24468( C9960 C24468 ) C9960_=_C24470( C9960 C24470 ) \nC10674_=_C11313( C10674 C11313 ) C10674_=_C12950( C10674 C12950 ) C10674_=_C15509( C10674 C15509 ) C10674_=_C16223( C10674 C16223 ) C10674_=_C16766( C10674 C16766 ) C10674_=_C17740( C10674 C17740 ) \nC10674_=_C18316( C10674 C18316 ) C10674_=_C19276( C10674 C19276 ) C10674_=_C20212( C10674 C20212 ) C10674_=_C21163( C10674 C21163 ) C10674_=_C21709( C10674 C21709 ) C10674_=_C22184( C10674 C22184 ) \nC10674_=_C22543( C10674 C22543 ) C10674_=_C22907( C10674 C22907 ) C10674_=_C23415( C10674 C23415 ) C10674_=_C23773( C10674 C23773 ) C10674_=_C24069( C10674 C24069 ) C10674_=_C24197( C10674 C24197 ) \nC10674_=_C24247( C10674 C24247 ) C10674_=_C24276( C10674 C24276 ) C10674_=_C24311( C10674 C24311 ) C10674_=_C24342( C10674 C24342 ) C10674_=_C24358( C10674 C24358 ) C10674_=_C24380( C10674 C24380 ) \nC10674_=_C24403( C10674 C24403 ) C10674_=_C24422( C10674 C24422 ) C10674_=_C24437( C10674 C24437 ) C10674_=_C24450( C10674 C24450 ) C10674_=_C24459( C10674 C24459 ) C10674_=_C24461( C10674 C24461 ) \nC10674_=_C24463( C10674 C24463 ) C10674_=_C24465( C10674 C24465 ) C10674_=_C24468( C10674 C24468 ) C10674_=_C24470( C10674 C24470 ) C11313_=_C12950( C11313 C12950 ) C11313_=_C15509( C11313 C15509 ) \nC11313_=_C16223( C11313 C16223 ) C11313_=_C16766( C11313 C16766 ) C11313_=_C17740( C11313 C17740 ) C11313_=_C18316( C11313 C18316 ) C11313_=_C19276( C11313 C19276 ) C11313_=_C20212( C11313 C20212 ) \nC11313_=_C21163( C11313 C21163 ) C11313_=_C21709( C11313 C21709 ) C11313_=_C22184( C11313 C22184 ) C11313_=_C22543( C11313 C22543 ) C11313_=_C22907( C11313 C22907 ) C11313_=_C23415( C11313 C23415 ) \nC11313_=_C23773( C11313 C23773 ) C11313_=_C24069( C11313 C24069 ) C11313_=_C24197( C11313 C24197 ) C11313_=_C24247( C11313 C24247 ) C11313_=_C24276( C11313 C24276 ) C11313_=_C24311( C11313 C24311 ) \nC11313_=_C24342( C11313 C24342 ) C11313_=_C24358( C11313 C24358 ) C11313_=_C24380( C11313 C24380 ) C11313_=_C24403( C11313 C24403 ) C11313_=_C24422( C11313 C24422 ) C11313_=_C24437( C11313 C24437 ) \nC11313_=_C24450( C11313 C24450 ) C11313_=_C24459( C11313 C24459 ) C11313_=_C24461( C11313 C24461 ) C11313_=_C24463( C11313 C24463 ) C11313_=_C24465( C11313 C24465 ) C11313_=_C24468( C11313 C24468 ) \nC11313_=_C24470( C11313 C24470 ) C12948_=_C12950( C12948 C12950 ) C12948_=_C18866( C12948 C18866 ) C12948_=_C19270( C12948 C19270 ) C12948_=_C23409( C12948 C23409 ) C12948_=_C23767( C12948 C23767 ) \nC12948_=_C23936( C12948 C23936 ) C12948_=_C23983( C12948 C23983 ) C12948_=_C24061( C12948 C24061 ) C12948_=_C24109( C12948 C24109 ) C12948_=_C24191( C12948 C24191 ) C12948_=_C24241( C12948 C24241 ) \nC12948_=_C24270( C12948 C24270 ) C12948_=_C24305( C12948 C24305 ) C12948_=_C24336( C12948 C24336 ) C12948_=_C24352( C12948 C24352 ) C12948_=_C24396( C12948 C24396 ) C12948_=_C24418( C12948 C24418 ) \nC12948_=_C24420( C12948 C24420 ) C12948_=_C24422( C12948 C24422 ) C12948_=_C24424( C12948 C24424 ) C12948_=_C24426( C12948 C24426 ) C12948_=_C24428( C12948 C24428 ) C12948_=_C24430( C12948 C24430 ) \nC12948_=_C24433( C12948 C24433 ) C12950_=_C15509( C12950 C15509 ) C12950_=_C16223( C12950 C16223 ) C12950_=_C16766( C12950 C16766 ) C12950_=_C17740( C12950 C17740 ) C12950_=_C18316( C12950 C18316 ) \nC12950_=_C19276( C12950 C19276 ) C12950_=_C20212( C12950 C20212 ) C12950_=_C21163( C12950 C21163 ) C12950_=_C21709( C12950 C21709 ) C12950_=_C22184( C12950 C22184 ) C12950_=_C22543( C12950 C22543 ) \nC12950_=_C22907( C12950 C22907 ) C12950_=_C23415( C12950 C23415 ) C12950_=_C23773( C12950 C23773 ) C12950_=_C24069( C12950 C24069 ) C12950_=_C24197( C12950 C24197 ) C12950_=_C24247( C12950 C24247 ) \nC12950_=_C24276( C12950 C24276 ) C12950_=_C24311( C12950 C24311 ) C12950_=_C24342( C12950 C24342 ) C12950_=_C24358( C12950 C24358 ) C12950_=_C24380( C12950 C24380 ) C12950_=_C24403( C12950 C24403 ) \nC12950_=_C24422( C12950 C24422 ) C12950_=_C24437( C12950 C24437 ) C12950_=_C24450( C12950 C24450 ) C12950_=_C24459( C12950 C24459 ) C12950_=_C24461( C12950 C24461 ) C12950_=_C24463( C12950 C24463 ) \nC12950_=_C24465( C12950 C24465 ) C12950_=_C24468( C12950 C24468 ) C12950_=_C24470( C12950 C24470 ) C15509_=_C16223( C15509 C16223 ) C15509_=_C16766( C15509 C16766 ) C15509_=_C17740( C15509 C17740 ) \nC15509_=_C18316( C15509 C18316 ) C15509_=_C19276( C15509 C19276 ) C15509_=_C20212( C15509 C20212 ) C15509_=_C21163( C15509 C21163 )</w:t>
      </w:r>
    </w:p>
    <w:p>
      <w:pPr>
        <w:pStyle w:val="PreformattedText"/>
        <w:bidi w:val="0"/>
        <w:spacing w:before="0" w:after="0"/>
        <w:jc w:val="left"/>
        <w:rPr/>
      </w:pPr>
      <w:r>
        <w:rPr/>
        <w:t xml:space="preserve"> </w:t>
      </w:r>
      <w:r>
        <w:rPr/>
        <w:t>C15509_=_C21709( C15509 C21709 ) C15509_=_C22184( C15509 C22184 ) \nC15509_=_C22543( C15509 C22543 ) C15509_=_C22907( C15509 C22907 ) C15509_=_C23415( C15509 C23415 ) C15509_=_C23773( C15509 C23773 ) C15509_=_C24069( C15509 C24069 ) C15509_=_C24197( C15509 C24197 ) \nC15509_=_C24247( C15509 C24247 ) C15509_=_C24276( C15509 C24276 ) C15509_=_C24311( C15509 C24311 ) C15509_=_C24342( C15509 C24342 ) C15509_=_C24358( C15509 C24358 ) C15509_=_C24380( C15509 C24380 ) \nC15509_=_C24403( C15509 C24403 ) C15509_=_C24422( C15509 C24422 ) C15509_=_C24437( C15509 C24437 ) C15509_=_C24450( C15509 C24450 ) C15509_=_C24459( C15509 C24459 ) C15509_=_C24461( C15509 C24461 ) \nC15509_=_C24463( C15509 C24463 ) C15509_=_C24465( C15509 C24465 ) C15509_=_C24468( C15509 C24468 ) C15509_=_C24470( C15509 C24470 ) C16223_=_C16766( C16223 C16766 ) C16223_=_C17740( C16223 C17740 ) \nC16223_=_C18316( C16223 C18316 ) C16223_=_C19276( C16223 C19276 ) C16223_=_C20212( C16223 C20212 ) C16223_=_C21163( C16223 C21163 ) C16223_=_C21709( C16223 C21709 ) C16223_=_C22184( C16223 C22184 ) \nC16223_=_C22543( C16223 C22543 ) C16223_=_C22907( C16223 C22907 ) C16223_=_C23415( C16223 C23415 ) C16223_=_C23773( C16223 C23773 ) C16223_=_C24069( C16223 C24069 ) C16223_=_C24197( C16223 C24197 ) \nC16223_=_C24247( C16223 C24247 ) C16223_=_C24276( C16223 C24276 ) C16223_=_C24311( C16223 C24311 ) C16223_=_C24342( C16223 C24342 ) C16223_=_C24358( C16223 C24358 ) C16223_=_C24380( C16223 C24380 ) \nC16223_=_C24403( C16223 C24403 ) C16223_=_C24422( C16223 C24422 ) C16223_=_C24437( C16223 C24437 ) C16223_=_C24450( C16223 C24450 ) C16223_=_C24459( C16223 C24459 ) C16223_=_C24461( C16223 C24461 ) \nC16223_=_C24463( C16223 C24463 ) C16223_=_C24465( C16223 C24465 ) C16223_=_C24468( C16223 C24468 ) C16223_=_C24470( C16223 C24470 ) C16766_=_C17740( C16766 C17740 ) C16766_=_C18316( C16766 C18316 ) \nC16766_=_C19276( C16766 C19276 ) C16766_=_C20212( C16766 C20212 ) C16766_=_C21163( C16766 C21163 ) C16766_=_C21709( C16766 C21709 ) C16766_=_C22184( C16766 C22184 ) C16766_=_C22543( C16766 C22543 ) \nC16766_=_C22907( C16766 C22907 ) C16766_=_C23415( C16766 C23415 ) C16766_=_C23773( C16766 C23773 ) C16766_=_C24069( C16766 C24069 ) C16766_=_C24197( C16766 C24197 ) C16766_=_C24247( C16766 C24247 ) \nC16766_=_C24276( C16766 C24276 ) C16766_=_C24311( C16766 C24311 ) C16766_=_C24342( C16766 C24342 ) C16766_=_C24358( C16766 C24358 ) C16766_=_C24380( C16766 C24380 ) C16766_=_C24403( C16766 C24403 ) \nC16766_=_C24422( C16766 C24422 ) C16766_=_C24437( C16766 C24437 ) C16766_=_C24450( C16766 C24450 ) C16766_=_C24459( C16766 C24459 ) C16766_=_C24461( C16766 C24461 ) C16766_=_C24463( C16766 C24463 ) \nC16766_=_C24465( C16766 C24465 ) C16766_=_C24468( C16766 C24468 ) C16766_=_C24470( C16766 C24470 ) C17740_=_C18316( C17740 C18316 ) C17740_=_C19276( C17740 C19276 ) C17740_=_C20212( C17740 C20212 ) \nC17740_=_C21163( C17740 C21163 ) C17740_=_C21709( C17740 C21709 ) C17740_=_C22184( C17740 C22184 ) C17740_=_C22543( C17740 C22543 ) C17740_=_C22907( C17740 C22907 ) C17740_=_C23415( C17740 C23415 ) \nC17740_=_C23773( C17740 C23773 ) C17740_=_C24069( C17740 C24069 ) C17740_=_C24197( C17740 C24197 ) C17740_=_C24247( C17740 C24247 ) C17740_=_C24276( C17740 C24276 ) C17740_=_C24311( C17740 C24311 ) \nC17740_=_C24342( C17740 C24342 ) C17740_=_C24358( C17740 C24358 ) C17740_=_C24380( C17740 C24380 ) C17740_=_C24403( C17740 C24403 ) C17740_=_C24422( C17740 C24422 ) C17740_=_C24437( C17740 C24437 ) \nC17740_=_C24450( C17740 C24450 ) C17740_=_C24459( C17740 C24459 ) C17740_=_C24461( C17740 C24461 ) C17740_=_C24463( C17740 C24463 ) C17740_=_C24465( C17740 C24465 ) C17740_=_C24468( C17740 C24468 ) \nC17740_=_C24470( C17740 C24470 ) C18316_=_C19276( C18316 C19276 ) C18316_=_C20212( C18316 C20212 ) C18316_=_C21163( C18316 C21163 ) C18316_=_C21709( C18316 C21709 ) C18316_=_C22184( C18316 C22184 ) \nC18316_=_C22543( C18316 C22543 ) C18316_=_C22907( C18316 C22907 ) C18316_=_C23415( C18316 C23415 ) C18316_=_C23773( C18316 C23773 ) C18316_=_C24069( C18316 C24069 ) C18316_=_C24197( C18316 C24197 ) \nC18316_=_C24247( C18316 C24247 ) C18316_=_C24276( C18316 C24276 ) C18316_=_C24311( C18316 C24311 ) C18316_=_C24342( C18316 C24342 ) C18316_=_C24358( C18316 C24358 ) C18316_=_C24380( C18316 C24380 ) \nC18316_=_C24403( C18316 C24403 ) C18316_=_C24422( C18316 C24422 ) C18316_=_C24437( C18316 C24437 ) C18316_=_C24450( C18316 C24450 ) C18316_=_C24459( C18316 C24459 ) C18316_=_C24461( C18316 C24461 ) \nC18316_=_C24463( C18316 C24463 ) C18316_=_C24465( C18316 C24465 ) C18316_=_C24468( C18316 C24468 ) C18316_=_C24470( C18316 C24470 ) C18866_=_C19270( C18866 C19270 ) C18866_=_C23409( C18866 C23409 ) \nC18866_=_C23767( C18866 C23767 ) C18866_=_C23936( C18866 C23936 ) C18866_=_C23983( C18866 C23983 ) C18866_=_C24061( C18866 C24061 ) C18866_=_C24109( C18866 C24109 ) C18866_=_C24191( C18866 C24191 ) \nC18866_=_C24241( C18866 C24241 ) C18866_=_C24270( C18866 C24270 ) C18866_=_C24305( C18866 C24305 ) C18866_=_C24336( C18866 C24336 ) C18866_=_C24352( C18866 C24352 ) C18866_=_C24396( C18866 C24396 ) \nC18866_=_C24418( C18866 C24418 ) C18866_=_C24420( C18866 C24420 ) C18866_=_C24422( C18866 C24422 ) C18866_=_C24424( C18866 C24424 ) C18866_=_C24426( C18866 C24426 ) C18866_=_C24428( C18866 C24428 ) \nC18866_=_C24430( C18866 C24430 ) C18866_=_C24433( C18866 C24433 ) C19266_=_C19270( C19266 C19270 ) C19266_=_C19276( C19266 C19276 ) C19266_=_C23405( C19266 C23405 ) C19266_=_C23763( C19266 C23763 ) \nC19266_=_C24057( C19266 C24057 ) C19266_=_C24187( C19266 C24187 ) C19266_=_C24237( C19266 C24237 ) C19266_=_C24266( C19266 C24266 ) C19266_=_C24300( C19266 C24300 ) C19266_=_C24332( C19266 C24332 ) \nC19266_=_C24348( C19266 C24348 ) C19266_=_C24372( C19266 C24372 ) C19266_=_C24376( C19266 C24376 ) C19266_=_C24378( C19266 C24378 ) C19266_=_C24380( C19266 C24380 ) C19266_=_C24382( C19266 C24382 ) \nC19266_=_C24384( C19266 C24384 ) C19266_=_C24386( C19266 C24386 ) C19266_=_C24389( C19266 C24389 ) C19266_=_C24391( C19266 C24391 ) C19266_=_C24393( C19266 C24393 ) C19270_=_C19276( C19270 C19276 ) \nC19270_=_C23409( C19270 C23409 ) C19270_=_C23767( C19270 C23767 ) C19270_=_C23936( C19270 C23936 ) C19270_=_C23983( C19270 C23983 ) C19270_=_C24061( C19270 C24061 ) C19270_=_C24109( C19270 C24109 ) \nC19270_=_C24191( C19270 C24191 ) C19270_=_C24241( C19270 C24241 ) C19270_=_C24270( C19270 C24270 ) C19270_=_C24305( C19270 C24305 ) C19270_=_C24336( C19270 C24336 ) C19270_=_C24352( C19270 C24352 ) \nC19270_=_C24396( C19270 C24396 ) C19270_=_C24418( C19270 C24418 ) C19270_=_C24420( C19270 C24420 ) C19270_=_C24422( C19270 C24422 ) C19270_=_C24424( C19270 C24424 ) C19270_=_C24426( C19270 C24426 ) \nC19270_=_C24428( C19270 C24428 ) C19270_=_C24430( C19270 C24430 ) C19270_=_C24433( C19270 C24433 ) C19276_=_C20212( C19276 C20212 ) C19276_=_C21163( C19276 C21163 ) C19276_=_C21709( C19276 C21709 ) \nC19276_=_C22184( C19276 C22184 ) C19276_=_C22543( C19276 C22543 ) C19276_=_C22907( C19276 C22907 ) C19276_=_C23415( C19276 C23415 ) C19276_=_C23773( C19276 C23773 ) C19276_=_C24069( C19276 C24069 ) \nC19276_=_C24197( C19276 C24197 ) C19276_=_C24247( C19276 C24247 ) C19276_=_C24276( C19276 C24276 ) C19276_=_C24311( C19276 C24311 ) C19276_=_C24342( C19276 C24342 ) C19276_=_C24358( C19276 C24358 ) \nC19276_=_C24380( C19276 C24380 ) C19276_=_C24403( C19276 C24403 ) C19276_=_C24422( C19276 C24422 ) C19276_=_C24437( C19276 C24437 ) C19276_=_C24450( C19276 C24450 ) C19276_=_C24459( C19276 C24459 ) \nC19276_=_C24461( C19276 C24461 ) C19276_=_C24463( C19276 C24463 ) C19276_=_C24465( C19276 C24465 ) C19276_=_C24468( C19276 C24468 ) C19276_=_C24470( C19276 C24470 ) C20212_=_C21163( C20212 C21163 ) \nC20212_=_C21709( C20212 C21709 ) C20212_=_C22184( C20212 C22184 ) C20212_=_C22543( C20212 C22543 ) C20212_=_C22907( C20212 C22907 ) C20212_=_C23415( C20212 C23415 ) C20212_=_C23773( C20212 C23773 ) \nC20212_=_C24069( C20212 C24069 ) C20212_=_C24197( C20212 C24197 ) C20212_=_C24247( C20212 C24247 ) C20212_=_C24276( C20212 C24276 ) C20212_=_C24311( C20212 C24311 ) C20212_=_C24342( C20212 C24342 ) \nC20212_=_C24358( C20212 C24358 ) C20212_=_C24380( C20212 C24380 ) C20212_=_C24403( C20212 C24403 ) C20212_=_C24422( C20212 C24422 ) C20212_=_C24437( C20212 C24437 ) C20212_=_C24450( C20212 C24450 ) \nC20212_=_C24459( C20212 C24459 ) C20212_=_C24461( C20212 C24461 ) C20212_=_C24463( C20212 C24463 ) C20212_=_C24465( C20212 C24465 ) C20212_=_C24468( C20212 C24468 ) C20212_=_C24470( C20212 C24470 ) \nC21163_=_C21709( C21163 C21709 ) C21163_=_C22184( C21163 C22184 ) C21163_=_C22543( C21163 C22543 ) C21163_=_C22907( C21163 C22907 ) C21163_=_C23415( C21163 C23415 ) C21163_=_C23773( C21163 C23773 ) \nC21163_=_C24069( C21163 C24069 ) C21163_=_C24197( C21163 C24197 ) C21163_=_C24247( C21163 C24247 ) C21163_=_C24276( C21163 C24276 ) C21163_=_C24311( C21163 C24311 ) C21163_=_C24342( C21163 C24342 ) \nC21163_=_C24358( C21163 C24358 ) C21163_=_C24380( C21163 C24380 ) C21163_=_C24403( C21163 C24403 ) C21163_=_C24422( C21163 C24422 ) C21163_=_C24437( C21163 C24437 ) C21163_=_C24450( C21163 C24450 ) \nC21163_=_C24459( C21163 C24459 ) C21163_=_C24461( C21163 C24461 ) C21163_=_C24463( C21163 C24463 ) C21163_=_C24465( C21163 C24465 ) C21163_=_C24468( C21163 C24468 ) C21163_=_C24470( C21163 C24470 ) \nC21709_=_C22184( C21709 C22184 ) C21709_=_C22543( C21709 C22543 ) C21709_=_C22907( C21709 C22907 ) C21709_=_C23415( C21709 C23415 ) C21709_=_C23773( C21709 C23773 ) C21709_=_C24069( C21709 C24069 ) \nC21709_=_C24197( C21709 C24197 ) C21709_=_C24247( C21709 C24247 ) C21709_=_C24276( C21709 C24276 ) C21709_=_C24311( C21709 C24311 ) C21709_=_C24342( C21709 C24342 ) C21709_=_C24358( C21709 C24358 ) \nC21709_=_C24380( C21709 C24380 ) C21709_=_C24403( C21709 C24403 ) C21709_=_C24422( C21709 C24422 ) C21709_=_C24437( C21709 C24437 ) C21709_=_C24450( C21709 C24450 ) C21709_=_C24459( C21709 C24459 ) \nC21709_=_C24461( C21709 C24461 )</w:t>
      </w:r>
    </w:p>
    <w:p>
      <w:pPr>
        <w:pStyle w:val="PreformattedText"/>
        <w:bidi w:val="0"/>
        <w:spacing w:before="0" w:after="0"/>
        <w:jc w:val="left"/>
        <w:rPr/>
      </w:pPr>
      <w:r>
        <w:rPr/>
        <w:t xml:space="preserve"> </w:t>
      </w:r>
      <w:r>
        <w:rPr/>
        <w:t>C21709_=_C24463( C21709 C24463 ) C21709_=_C24465( C21709 C24465 ) C21709_=_C24468( C21709 C24468 ) C21709_=_C24470( C21709 C24470 ) C22184_=_C22543( C22184 C22543 ) \nC22184_=_C22907( C22184 C22907 ) C22184_=_C23415( C22184 C23415 ) C22184_=_C23773( C22184 C23773 ) C22184_=_C24069( C22184 C24069 ) C22184_=_C24197( C22184 C24197 ) C22184_=_C24247( C22184 C24247 ) \nC22184_=_C24276( C22184 C24276 ) C22184_=_C24311( C22184 C24311 ) C22184_=_C24342( C22184 C24342 ) C22184_=_C24358( C22184 C24358 ) C22184_=_C24380( C22184 C24380 ) C22184_=_C24403( C22184 C24403 ) \nC22184_=_C24422( C22184 C24422 ) C22184_=_C24437( C22184 C24437 ) C22184_=_C24450( C22184 C24450 ) C22184_=_C24459( C22184 C24459 ) C22184_=_C24461( C22184 C24461 ) C22184_=_C24463( C22184 C24463 ) \nC22184_=_C24465( C22184 C24465 ) C22184_=_C24468( C22184 C24468 ) C22184_=_C24470( C22184 C24470 ) C22543_=_C22907( C22543 C22907 ) C22543_=_C23415( C22543 C23415 ) C22543_=_C23773( C22543 C23773 ) \nC22543_=_C24069( C22543 C24069 ) C22543_=_C24197( C22543 C24197 ) C22543_=_C24247( C22543 C24247 ) C22543_=_C24276( C22543 C24276 ) C22543_=_C24311( C22543 C24311 ) C22543_=_C24342( C22543 C24342 ) \nC22543_=_C24358( C22543 C24358 ) C22543_=_C24380( C22543 C24380 ) C22543_=_C24403( C22543 C24403 ) C22543_=_C24422( C22543 C24422 ) C22543_=_C24437( C22543 C24437 ) C22543_=_C24450( C22543 C24450 ) \nC22543_=_C24459( C22543 C24459 ) C22543_=_C24461( C22543 C24461 ) C22543_=_C24463( C22543 C24463 ) C22543_=_C24465( C22543 C24465 ) C22543_=_C24468( C22543 C24468 ) C22543_=_C24470( C22543 C24470 ) \nC22907_=_C23415( C22907 C23415 ) C22907_=_C23773( C22907 C23773 ) C22907_=_C24069( C22907 C24069 ) C22907_=_C24197( C22907 C24197 ) C22907_=_C24247( C22907 C24247 ) C22907_=_C24276( C22907 C24276 ) \nC22907_=_C24311( C22907 C24311 ) C22907_=_C24342( C22907 C24342 ) C22907_=_C24358( C22907 C24358 ) C22907_=_C24380( C22907 C24380 ) C22907_=_C24403( C22907 C24403 ) C22907_=_C24422( C22907 C24422 ) \nC22907_=_C24437( C22907 C24437 ) C22907_=_C24450( C22907 C24450 ) C22907_=_C24459( C22907 C24459 ) C22907_=_C24461( C22907 C24461 ) C22907_=_C24463( C22907 C24463 ) C22907_=_C24465( C22907 C24465 ) \nC22907_=_C24468( C22907 C24468 ) C22907_=_C24470( C22907 C24470 ) C23405_=_C23409( C23405 C23409 ) C23405_=_C23415( C23405 C23415 ) C23405_=_C23763( C23405 C23763 ) C23405_=_C24057( C23405 C24057 ) \nC23405_=_C24187( C23405 C24187 ) C23405_=_C24237( C23405 C24237 ) C23405_=_C24266( C23405 C24266 ) C23405_=_C24300( C23405 C24300 ) C23405_=_C24332( C23405 C24332 ) C23405_=_C24348( C23405 C24348 ) \nC23405_=_C24372( C23405 C24372 ) C23405_=_C24376( C23405 C24376 ) C23405_=_C24378( C23405 C24378 ) C23405_=_C24380( C23405 C24380 ) C23405_=_C24382( C23405 C24382 ) C23405_=_C24384( C23405 C24384 ) \nC23405_=_C24386( C23405 C24386 ) C23405_=_C24389( C23405 C24389 ) C23405_=_C24391( C23405 C24391 ) C23405_=_C24393( C23405 C24393 ) C23409_=_C23415( C23409 C23415 ) C23409_=_C23767( C23409 C23767 ) \nC23409_=_C23936( C23409 C23936 ) C23409_=_C23983( C23409 C23983 ) C23409_=_C24061( C23409 C24061 ) C23409_=_C24109( C23409 C24109 ) C23409_=_C24191( C23409 C24191 ) C23409_=_C24241( C23409 C24241 ) \nC23409_=_C24270( C23409 C24270 ) C23409_=_C24305( C23409 C24305 ) C23409_=_C24336( C23409 C24336 ) C23409_=_C24352( C23409 C24352 ) C23409_=_C24396( C23409 C24396 ) C23409_=_C24418( C23409 C24418 ) \nC23409_=_C24420( C23409 C24420 ) C23409_=_C24422( C23409 C24422 ) C23409_=_C24424( C23409 C24424 ) C23409_=_C24426( C23409 C24426 ) C23409_=_C24428( C23409 C24428 ) C23409_=_C24430( C23409 C24430 ) \nC23409_=_C24433( C23409 C24433 ) C23415_=_C23773( C23415 C23773 ) C23415_=_C24069( C23415 C24069 ) C23415_=_C24197( C23415 C24197 ) C23415_=_C24247( C23415 C24247 ) C23415_=_C24276( C23415 C24276 ) \nC23415_=_C24311( C23415 C24311 ) C23415_=_C24342( C23415 C24342 ) C23415_=_C24358( C23415 C24358 ) C23415_=_C24380( C23415 C24380 ) C23415_=_C24403( C23415 C24403 ) C23415_=_C24422( C23415 C24422 ) \nC23415_=_C24437( C23415 C24437 ) C23415_=_C24450( C23415 C24450 ) C23415_=_C24459( C23415 C24459 ) C23415_=_C24461( C23415 C24461 ) C23415_=_C24463( C23415 C24463 ) C23415_=_C24465( C23415 C24465 ) \nC23415_=_C24468( C23415 C24468 ) C23415_=_C24470( C23415 C24470 ) C23763_=_C23767( C23763 C23767 ) C23763_=_C23773( C23763 C23773 ) C23763_=_C24057( C23763 C24057 ) C23763_=_C24187( C23763 C24187 ) \nC23763_=_C24237( C23763 C24237 ) C23763_=_C24266( C23763 C24266 ) C23763_=_C24300( C23763 C24300 ) C23763_=_C24332( C23763 C24332 ) C23763_=_C24348( C23763 C24348 ) C23763_=_C24372( C23763 C24372 ) \nC23763_=_C24376( C23763 C24376 ) C23763_=_C24378( C23763 C24378 ) C23763_=_C24380( C23763 C24380 ) C23763_=_C24382( C23763 C24382 ) C23763_=_C24384( C23763 C24384 ) C23763_=_C24386( C23763 C24386 ) \nC23763_=_C24389( C23763 C24389 ) C23763_=_C24391( C23763 C24391 ) C23763_=_C24393( C23763 C24393 ) C23767_=_C23773( C23767 C23773 ) C23767_=_C23936( C23767 C23936 ) C23767_=_C23983( C23767 C23983 ) \nC23767_=_C24061( C23767 C24061 ) C23767_=_C24109( C23767 C24109 ) C23767_=_C24191( C23767 C24191 ) C23767_=_C24241( C23767 C24241 ) C23767_=_C24270( C23767 C24270 ) C23767_=_C24305( C23767 C24305 ) \nC23767_=_C24336( C23767 C24336 ) C23767_=_C24352( C23767 C24352 ) C23767_=_C24396( C23767 C24396 ) C23767_=_C24418( C23767 C24418 ) C23767_=_C24420( C23767 C24420 ) C23767_=_C24422( C23767 C24422 ) \nC23767_=_C24424( C23767 C24424 ) C23767_=_C24426( C23767 C24426 ) C23767_=_C24428( C23767 C24428 ) C23767_=_C24430( C23767 C24430 ) C23767_=_C24433( C23767 C24433 ) C23773_=_C24069( C23773 C24069 ) \nC23773_=_C24197( C23773 C24197 ) C23773_=_C24247( C23773 C24247 ) C23773_=_C24276( C23773 C24276 ) C23773_=_C24311( C23773 C24311 ) C23773_=_C24342( C23773 C24342 ) C23773_=_C24358( C23773 C24358 ) \nC23773_=_C24380( C23773 C24380 ) C23773_=_C24403( C23773 C24403 ) C23773_=_C24422( C23773 C24422 ) C23773_=_C24437( C23773 C24437 ) C23773_=_C24450( C23773 C24450 ) C23773_=_C24459( C23773 C24459 ) \nC23773_=_C24461( C23773 C24461 ) C23773_=_C24463( C23773 C24463 ) C23773_=_C24465( C23773 C24465 ) C23773_=_C24468( C23773 C24468 ) C23773_=_C24470( C23773 C24470 ) C23936_=_C23983( C23936 C23983 ) \nC23936_=_C24061( C23936 C24061 ) C23936_=_C24109( C23936 C24109 ) C23936_=_C24191( C23936 C24191 ) C23936_=_C24241( C23936 C24241 ) C23936_=_C24270( C23936 C24270 ) C23936_=_C24305( C23936 C24305 ) \nC23936_=_C24336( C23936 C24336 ) C23936_=_C24352( C23936 C24352 ) C23936_=_C24396( C23936 C24396 ) C23936_=_C24418( C23936 C24418 ) C23936_=_C24420( C23936 C24420 ) C23936_=_C24422( C23936 C24422 ) \nC23936_=_C24424( C23936 C24424 ) C23936_=_C24426( C23936 C24426 ) C23936_=_C24428( C23936 C24428 ) C23936_=_C24430( C23936 C24430 ) C23936_=_C24433( C23936 C24433 ) C23983_=_C24061( C23983 C24061 ) \nC23983_=_C24109( C23983 C24109 ) C23983_=_C24191( C23983 C24191 ) C23983_=_C24241( C23983 C24241 ) C23983_=_C24270( C23983 C24270 ) C23983_=_C24305( C23983 C24305 ) C23983_=_C24336( C23983 C24336 ) \nC23983_=_C24352( C23983 C24352 ) C23983_=_C24396( C23983 C24396 ) C23983_=_C24418( C23983 C24418 ) C23983_=_C24420( C23983 C24420 ) C23983_=_C24422( C23983 C24422 ) C23983_=_C24424( C23983 C24424 ) \nC23983_=_C24426( C23983 C24426 ) C23983_=_C24428( C23983 C24428 ) C23983_=_C24430( C23983 C24430 ) C23983_=_C24433( C23983 C24433 ) C24057_=_C24061( C24057 C24061 ) C24057_=_C24069( C24057 C24069 ) \nC24057_=_C24187( C24057 C24187 ) C24057_=_C24237( C24057 C24237 ) C24057_=_C24266( C24057 C24266 ) C24057_=_C24300( C24057 C24300 ) C24057_=_C24332( C24057 C24332 ) C24057_=_C24348( C24057 C24348 ) \nC24057_=_C24372( C24057 C24372 ) C24057_=_C24376( C24057 C24376 ) C24057_=_C24378( C24057 C24378 ) C24057_=_C24380( C24057 C24380 ) C24057_=_C24382( C24057 C24382 ) C24057_=_C24384( C24057 C24384 ) \nC24057_=_C24386( C24057 C24386 ) C24057_=_C24389( C24057 C24389 ) C24057_=_C24391( C24057 C24391 ) C24057_=_C24393( C24057 C24393 ) C24061_=_C24069( C24061 C24069 ) C24061_=_C24109( C24061 C24109 ) \nC24061_=_C24191( C24061 C24191 ) C24061_=_C24241( C24061 C24241 ) C24061_=_C24270( C24061 C24270 ) C24061_=_C24305( C24061 C24305 ) C24061_=_C24336( C24061 C24336 ) C24061_=_C24352( C24061 C24352 ) \nC24061_=_C24396( C24061 C24396 ) C24061_=_C24418( C24061 C24418 ) C24061_=_C24420( C24061 C24420 ) C24061_=_C24422( C24061 C24422 ) C24061_=_C24424( C24061 C24424 ) C24061_=_C24426( C24061 C24426 ) \nC24061_=_C24428( C24061 C24428 ) C24061_=_C24430( C24061 C24430 ) C24061_=_C24433( C24061 C24433 ) C24069_=_C24197( C24069 C24197 ) C24069_=_C24247( C24069 C24247 ) C24069_=_C24276( C24069 C24276 ) \nC24069_=_C24311( C24069 C24311 ) C24069_=_C24342( C24069 C24342 ) C24069_=_C24358( C24069 C24358 ) C24069_=_C24380( C24069 C24380 ) C24069_=_C24403( C24069 C24403 ) C24069_=_C24422( C24069 C24422 ) \nC24069_=_C24437( C24069 C24437 ) C24069_=_C24450( C24069 C24450 ) C24069_=_C24459( C24069 C24459 ) C24069_=_C24461( C24069 C24461 ) C24069_=_C24463( C24069 C24463 ) C24069_=_C24465( C24069 C24465 ) \nC24069_=_C24468( C24069 C24468 ) C24069_=_C24470( C24069 C24470 ) C24109_=_C24191( C24109 C24191 ) C24109_=_C24241( C24109 C24241 ) C24109_=_C24270( C24109 C24270 ) C24109_=_C24305( C24109 C24305 ) \nC24109_=_C24336( C24109 C24336 ) C24109_=_C24352( C24109 C24352 ) C24109_=_C24396( C24109 C24396 ) C24109_=_C24418( C24109 C24418 ) C24109_=_C24420( C24109 C24420 ) C24109_=_C24422( C24109 C24422 ) \nC24109_=_C24424( C24109 C24424 ) C24109_=_C24426( C24109 C24426 ) C24109_=_C24428( C24109 C24428 ) C24109_=_C24430( C24109 C24430 ) C24109_=_C24433( C24109 C24433 ) C24187_=_C24191( C24187 C24191 ) \nC24187_=_C24197( C24187 C24197 ) C24187_=_C24237( C24187 C24237 ) C24187_=_C24266( C24187 C24266 ) C24187_=_C24300( C24187 C24300 ) C24187_=_C24332( C24187 C24332 ) C24187_=_C24348( C24187 C24348 ) \nC24187_=_C24372( C24187 C24372 ) C24187_=_C24376( C24187 C24376 ) C24187_=_C24378( C24187 C24378 ) C24187_=_C24380( C24187 C24380 ) C24187_=_C24382(</w:t>
      </w:r>
    </w:p>
    <w:p>
      <w:pPr>
        <w:pStyle w:val="PreformattedText"/>
        <w:bidi w:val="0"/>
        <w:spacing w:before="0" w:after="0"/>
        <w:jc w:val="left"/>
        <w:rPr/>
      </w:pPr>
      <w:r>
        <w:rPr/>
        <w:t xml:space="preserve"> </w:t>
      </w:r>
      <w:r>
        <w:rPr/>
        <w:t>C24187 C24382 ) C24187_=_C24384( C24187 C24384 ) \nC24187_=_C24386( C24187 C24386 ) C24187_=_C24389( C24187 C24389 ) C24187_=_C24391( C24187 C24391 ) C24187_=_C24393( C24187 C24393 ) C24191_=_C24197( C24191 C24197 ) C24191_=_C24241( C24191 C24241 ) \nC24191_=_C24270( C24191 C24270 ) C24191_=_C24305( C24191 C24305 ) C24191_=_C24336( C24191 C24336 ) C24191_=_C24352( C24191 C24352 ) C24191_=_C24396( C24191 C24396 ) C24191_=_C24418( C24191 C24418 ) \nC24191_=_C24420( C24191 C24420 ) C24191_=_C24422( C24191 C24422 ) C24191_=_C24424( C24191 C24424 ) C24191_=_C24426( C24191 C24426 ) C24191_=_C24428( C24191 C24428 ) C24191_=_C24430( C24191 C24430 ) \nC24191_=_C24433( C24191 C24433 ) C24197_=_C24247( C24197 C24247 ) C24197_=_C24276( C24197 C24276 ) C24197_=_C24311( C24197 C24311 ) C24197_=_C24342( C24197 C24342 ) C24197_=_C24358( C24197 C24358 ) \nC24197_=_C24380( C24197 C24380 ) C24197_=_C24403( C24197 C24403 ) C24197_=_C24422( C24197 C24422 ) C24197_=_C24437( C24197 C24437 ) C24197_=_C24450( C24197 C24450 ) C24197_=_C24459( C24197 C24459 ) \nC24197_=_C24461( C24197 C24461 ) C24197_=_C24463( C24197 C24463 ) C24197_=_C24465( C24197 C24465 ) C24197_=_C24468( C24197 C24468 ) C24197_=_C24470( C24197 C24470 ) C24237_=_C24241( C24237 C24241 ) \nC24237_=_C24247( C24237 C24247 ) C24237_=_C24266( C24237 C24266 ) C24237_=_C24300( C24237 C24300 ) C24237_=_C24332( C24237 C24332 ) C24237_=_C24348( C24237 C24348 ) C24237_=_C24372( C24237 C24372 ) \nC24237_=_C24376( C24237 C24376 ) C24237_=_C24378( C24237 C24378 ) C24237_=_C24380( C24237 C24380 ) C24237_=_C24382( C24237 C24382 ) C24237_=_C24384( C24237 C24384 ) C24237_=_C24386( C24237 C24386 ) \nC24237_=_C24389( C24237 C24389 ) C24237_=_C24391( C24237 C24391 ) C24237_=_C24393( C24237 C24393 ) C24241_=_C24247( C24241 C24247 ) C24241_=_C24270( C24241 C24270 ) C24241_=_C24305( C24241 C24305 ) \nC24241_=_C24336( C24241 C24336 ) C24241_=_C24352( C24241 C24352 ) C24241_=_C24396( C24241 C24396 ) C24241_=_C24418( C24241 C24418 ) C24241_=_C24420( C24241 C24420 ) C24241_=_C24422( C24241 C24422 ) \nC24241_=_C24424( C24241 C24424 ) C24241_=_C24426( C24241 C24426 ) C24241_=_C24428( C24241 C24428 ) C24241_=_C24430( C24241 C24430 ) C24241_=_C24433( C24241 C24433 ) C24247_=_C24276( C24247 C24276 ) \nC24247_=_C24311( C24247 C24311 ) C24247_=_C24342( C24247 C24342 ) C24247_=_C24358( C24247 C24358 ) C24247_=_C24380( C24247 C24380 ) C24247_=_C24403( C24247 C24403 ) C24247_=_C24422( C24247 C24422 ) \nC24247_=_C24437( C24247 C24437 ) C24247_=_C24450( C24247 C24450 ) C24247_=_C24459( C24247 C24459 ) C24247_=_C24461( C24247 C24461 ) C24247_=_C24463( C24247 C24463 ) C24247_=_C24465( C24247 C24465 ) \nC24247_=_C24468( C24247 C24468 ) C24247_=_C24470( C24247 C24470 ) C24266_=_C24270( C24266 C24270 ) C24266_=_C24276( C24266 C24276 ) C24266_=_C24300( C24266 C24300 ) C24266_=_C24332( C24266 C24332 ) \nC24266_=_C24348( C24266 C24348 ) C24266_=_C24372( C24266 C24372 ) C24266_=_C24376( C24266 C24376 ) C24266_=_C24378( C24266 C24378 ) C24266_=_C24380( C24266 C24380 ) C24266_=_C24382( C24266 C24382 ) \nC24266_=_C24384( C24266 C24384 ) C24266_=_C24386( C24266 C24386 ) C24266_=_C24389( C24266 C24389 ) C24266_=_C24391( C24266 C24391 ) C24266_=_C24393( C24266 C24393 ) C24270_=_C24276( C24270 C24276 ) \nC24270_=_C24305( C24270 C24305 ) C24270_=_C24336( C24270 C24336 ) C24270_=_C24352( C24270 C24352 ) C24270_=_C24396( C24270 C24396 ) C24270_=_C24418( C24270 C24418 ) C24270_=_C24420( C24270 C24420 ) \nC24270_=_C24422( C24270 C24422 ) C24270_=_C24424( C24270 C24424 ) C24270_=_C24426( C24270 C24426 ) C24270_=_C24428( C24270 C24428 ) C24270_=_C24430( C24270 C24430 ) C24270_=_C24433( C24270 C24433 ) \nC24276_=_C24311( C24276 C24311 ) C24276_=_C24342( C24276 C24342 ) C24276_=_C24358( C24276 C24358 ) C24276_=_C24380( C24276 C24380 ) C24276_=_C24403( C24276 C24403 ) C24276_=_C24422( C24276 C24422 ) \nC24276_=_C24437( C24276 C24437 ) C24276_=_C24450( C24276 C24450 ) C24276_=_C24459( C24276 C24459 ) C24276_=_C24461( C24276 C24461 ) C24276_=_C24463( C24276 C24463 ) C24276_=_C24465( C24276 C24465 ) \nC24276_=_C24468( C24276 C24468 ) C24276_=_C24470( C24276 C24470 ) C24300_=_C24305( C24300 C24305 ) C24300_=_C24311( C24300 C24311 ) C24300_=_C24332( C24300 C24332 ) C24300_=_C24348( C24300 C24348 ) \nC24300_=_C24372( C24300 C24372 ) C24300_=_C24376( C24300 C24376 ) C24300_=_C24378( C24300 C24378 ) C24300_=_C24380( C24300 C24380 ) C24300_=_C24382( C24300 C24382 ) C24300_=_C24384( C24300 C24384 ) \nC24300_=_C24386( C24300 C24386 ) C24300_=_C24389( C24300 C24389 ) C24300_=_C24391( C24300 C24391 ) C24300_=_C24393( C24300 C24393 ) C24305_=_C24311( C24305 C24311 ) C24305_=_C24336( C24305 C24336 ) \nC24305_=_C24352( C24305 C24352 ) C24305_=_C24396( C24305 C24396 ) C24305_=_C24418( C24305 C24418 ) C24305_=_C24420( C24305 C24420 ) C24305_=_C24422( C24305 C24422 ) C24305_=_C24424( C24305 C24424 ) \nC24305_=_C24426( C24305 C24426 ) C24305_=_C24428( C24305 C24428 ) C24305_=_C24430( C24305 C24430 ) C24305_=_C24433( C24305 C24433 ) C24311_=_C24342( C24311 C24342 ) C24311_=_C24358( C24311 C24358 ) \nC24311_=_C24380( C24311 C24380 ) C24311_=_C24403( C24311 C24403 ) C24311_=_C24422( C24311 C24422 ) C24311_=_C24437( C24311 C24437 ) C24311_=_C24450( C24311 C24450 ) C24311_=_C24459( C24311 C24459 ) \nC24311_=_C24461( C24311 C24461 ) C24311_=_C24463( C24311 C24463 ) C24311_=_C24465( C24311 C24465 ) C24311_=_C24468( C24311 C24468 ) C24311_=_C24470( C24311 C24470 ) C24332_=_C24336( C24332 C24336 ) \nC24332_=_C24342( C24332 C24342 ) C24332_=_C24348( C24332 C24348 ) C24332_=_C24372( C24332 C24372 ) C24332_=_C24376( C24332 C24376 ) C24332_=_C24378( C24332 C24378 ) C24332_=_C24380( C24332 C24380 ) \nC24332_=_C24382( C24332 C24382 ) C24332_=_C24384( C24332 C24384 ) C24332_=_C24386( C24332 C24386 ) C24332_=_C24389( C24332 C24389 ) C24332_=_C24391( C24332 C24391 ) C24332_=_C24393( C24332 C24393 ) \nC24336_=_C24342( C24336 C24342 ) C24336_=_C24352( C24336 C24352 ) C24336_=_C24396( C24336 C24396 ) C24336_=_C24418( C24336 C24418 ) C24336_=_C24420( C24336 C24420 ) C24336_=_C24422( C24336 C24422 ) \nC24336_=_C24424( C24336 C24424 ) C24336_=_C24426( C24336 C24426 ) C24336_=_C24428( C24336 C24428 ) C24336_=_C24430( C24336 C24430 ) C24336_=_C24433( C24336 C24433 ) C24342_=_C24358( C24342 C24358 ) \nC24342_=_C24380( C24342 C24380 ) C24342_=_C24403( C24342 C24403 ) C24342_=_C24422( C24342 C24422 ) C24342_=_C24437( C24342 C24437 ) C24342_=_C24450( C24342 C24450 ) C24342_=_C24459( C24342 C24459 ) \nC24342_=_C24461( C24342 C24461 ) C24342_=_C24463( C24342 C24463 ) C24342_=_C24465( C24342 C24465 ) C24342_=_C24468( C24342 C24468 ) C24342_=_C24470( C24342 C24470 ) C24348_=_C24352( C24348 C24352 ) \nC24348_=_C24358( C24348 C24358 ) C24348_=_C24372( C24348 C24372 ) C24348_=_C24376( C24348 C24376 ) C24348_=_C24378( C24348 C24378 ) C24348_=_C24380( C24348 C24380 ) C24348_=_C24382( C24348 C24382 ) \nC24348_=_C24384( C24348 C24384 ) C24348_=_C24386( C24348 C24386 ) C24348_=_C24389( C24348 C24389 ) C24348_=_C24391( C24348 C24391 ) C24348_=_C24393( C24348 C24393 ) C24352_=_C24358( C24352 C24358 ) \nC24352_=_C24396( C24352 C24396 ) C24352_=_C24418( C24352 C24418 ) C24352_=_C24420( C24352 C24420 ) C24352_=_C24422( C24352 C24422 ) C24352_=_C24424( C24352 C24424 ) C24352_=_C24426( C24352 C24426 ) \nC24352_=_C24428( C24352 C24428 ) C24352_=_C24430( C24352 C24430 ) C24352_=_C24433( C24352 C24433 ) C24358_=_C24380( C24358 C24380 ) C24358_=_C24403( C24358 C24403 ) C24358_=_C24422( C24358 C24422 ) \nC24358_=_C24437( C24358 C24437 ) C24358_=_C24450( C24358 C24450 ) C24358_=_C24459( C24358 C24459 ) C24358_=_C24461( C24358 C24461 ) C24358_=_C24463( C24358 C24463 ) C24358_=_C24465( C24358 C24465 ) \nC24358_=_C24468( C24358 C24468 ) C24358_=_C24470( C24358 C24470 ) C24372_=_C24376( C24372 C24376 ) C24372_=_C24378( C24372 C24378 ) C24372_=_C24380( C24372 C24380 ) C24372_=_C24382( C24372 C24382 ) \nC24372_=_C24384( C24372 C24384 ) C24372_=_C24386( C24372 C24386 ) C24372_=_C24389( C24372 C24389 ) C24372_=_C24391( C24372 C24391 ) C24372_=_C24393( C24372 C24393 ) C24372_=_C24396( C24372 C24396 ) \nC24372_=_C24403( C24372 C24403 ) C24376_=_C24378( C24376 C24378 ) C24376_=_C24380( C24376 C24380 ) C24376_=_C24382( C24376 C24382 ) C24376_=_C24384( C24376 C24384 ) C24376_=_C24386( C24376 C24386 ) \nC24376_=_C24389( C24376 C24389 ) C24376_=_C24391( C24376 C24391 ) C24376_=_C24393( C24376 C24393 ) C24376_=_C24418( C24376 C24418 ) C24376_=_C24437( C24376 C24437 ) C24378_=_C24380( C24378 C24380 ) \nC24378_=_C24382( C24378 C24382 ) C24378_=_C24384( C24378 C24384 ) C24378_=_C24386( C24378 C24386 ) C24378_=_C24389( C24378 C24389 ) C24378_=_C24391( C24378 C24391 ) C24378_=_C24393( C24378 C24393 ) \nC24378_=_C24420( C24378 C24420 ) C24378_=_C24450( C24378 C24450 ) C24380_=_C24382( C24380 C24382 ) C24380_=_C24384( C24380 C24384 ) C24380_=_C24386( C24380 C24386 ) C24380_=_C24389( C24380 C24389 ) \nC24380_=_C24391( C24380 C24391 ) C24380_=_C24393( C24380 C24393 ) C24380_=_C24403( C24380 C24403 ) C24380_=_C24422( C24380 C24422 ) C24380_=_C24437( C24380 C24437 ) C24380_=_C24450( C24380 C24450 ) \nC24380_=_C24459( C24380 C24459 ) C24380_=_C24461( C24380 C24461 ) C24380_=_C24463( C24380 C24463 ) C24380_=_C24465( C24380 C24465 ) C24380_=_C24468( C24380 C24468 ) C24380_=_C24470( C24380 C24470 ) \nC24382_=_C24384( C24382 C24384 ) C24382_=_C24386( C24382 C24386 ) C24382_=_C24389( C24382 C24389 ) C24382_=_C24391( C24382 C24391 ) C24382_=_C24393( C24382 C24393 ) C24382_=_C24424( C24382 C24424 ) \nC24382_=_C24459( C24382 C24459 ) C24384_=_C24386( C24384 C24386 ) C24384_=_C24389( C24384 C24389 ) C24384_=_C24391( C24384 C24391 ) C24384_=_C24393( C24384 C24393 ) C24384_=_C24426( C24384 C24426 ) \nC24384_=_C24461( C24384 C24461 ) C24386_=_C24389( C24386 C24389 ) C24386_=_C24391( C24386 C24391 ) C24386_=_C24393( C24386 C24393 ) C24386_=_C24463( C24386 C24463 ) C24389_=_C24391( C24389 C24391 ) \nC24389_=_C24393( C24389 C24393 ) C24389_=_C24428(</w:t>
      </w:r>
    </w:p>
    <w:p>
      <w:pPr>
        <w:pStyle w:val="PreformattedText"/>
        <w:bidi w:val="0"/>
        <w:spacing w:before="0" w:after="0"/>
        <w:jc w:val="left"/>
        <w:rPr/>
      </w:pPr>
      <w:r>
        <w:rPr/>
        <w:t xml:space="preserve"> </w:t>
      </w:r>
      <w:r>
        <w:rPr/>
        <w:t>C24389 C24428 ) C24389_=_C24465( C24389 C24465 ) C24391_=_C24393( C24391 C24393 ) C24391_=_C24430( C24391 C24430 ) C24391_=_C24468( C24391 C24468 ) \nC24393_=_C24433( C24393 C24433 ) C24393_=_C24470( C24393 C24470 ) C24396_=_C24403( C24396 C24403 ) C24396_=_C24418( C24396 C24418 ) C24396_=_C24420( C24396 C24420 ) C24396_=_C24422( C24396 C24422 ) \nC24396_=_C24424( C24396 C24424 ) C24396_=_C24426( C24396 C24426 ) C24396_=_C24428( C24396 C24428 ) C24396_=_C24430( C24396 C24430 ) C24396_=_C24433( C24396 C24433 ) C24403_=_C24422( C24403 C24422 ) \nC24403_=_C24437( C24403 C24437 ) C24403_=_C24450( C24403 C24450 ) C24403_=_C24459( C24403 C24459 ) C24403_=_C24461( C24403 C24461 ) C24403_=_C24463( C24403 C24463 ) C24403_=_C24465( C24403 C24465 ) \nC24403_=_C24468( C24403 C24468 ) C24403_=_C24470( C24403 C24470 ) C24418_=_C24420( C24418 C24420 ) C24418_=_C24422( C24418 C24422 ) C24418_=_C24424( C24418 C24424 ) C24418_=_C24426( C24418 C24426 ) \nC24418_=_C24428( C24418 C24428 ) C24418_=_C24430( C24418 C24430 ) C24418_=_C24433( C24418 C24433 ) C24418_=_C24437( C24418 C24437 ) C24420_=_C24422( C24420 C24422 ) C24420_=_C24424( C24420 C24424 ) \nC24420_=_C24426( C24420 C24426 ) C24420_=_C24428( C24420 C24428 ) C24420_=_C24430( C24420 C24430 ) C24420_=_C24433( C24420 C24433 ) C24420_=_C24450( C24420 C24450 ) C24422_=_C24424( C24422 C24424 ) \nC24422_=_C24426( C24422 C24426 ) C24422_=_C24428( C24422 C24428 ) C24422_=_C24430( C24422 C24430 ) C24422_=_C24433( C24422 C24433 ) C24422_=_C24437( C24422 C24437 ) C24422_=_C24450( C24422 C24450 ) \nC24422_=_C24459( C24422 C24459 ) C24422_=_C24461( C24422 C24461 ) C24422_=_C24463( C24422 C24463 ) C24422_=_C24465( C24422 C24465 ) C24422_=_C24468( C24422 C24468 ) C24422_=_C24470( C24422 C24470 ) \nC24424_=_C24426( C24424 C24426 ) C24424_=_C24428( C24424 C24428 ) C24424_=_C24430( C24424 C24430 ) C24424_=_C24433( C24424 C24433 ) C24424_=_C24459( C24424 C24459 ) C24426_=_C24428( C24426 C24428 ) \nC24426_=_C24430( C24426 C24430 ) C24426_=_C24433( C24426 C24433 ) C24426_=_C24461( C24426 C24461 ) C24428_=_C24430( C24428 C24430 ) C24428_=_C24433( C24428 C24433 ) C24428_=_C24465( C24428 C24465 ) \nC24430_=_C24433( C24430 C24433 ) C24430_=_C24468( C24430 C24468 ) C24433_=_C24470( C24433 C24470 ) C24437_=_C24450( C24437 C24450 ) C24437_=_C24459( C24437 C24459 ) C24437_=_C24461( C24437 C24461 ) \nC24437_=_C24463( C24437 C24463 ) C24437_=_C24465( C24437 C24465 ) C24437_=_C24468( C24437 C24468 ) C24437_=_C24470( C24437 C24470 ) C24450_=_C24459( C24450 C24459 ) C24450_=_C24461( C24450 C24461 ) \nC24450_=_C24463( C24450 C24463 ) C24450_=_C24465( C24450 C24465 ) C24450_=_C24468( C24450 C24468 ) C24450_=_C24470( C24450 C24470 ) C24459_=_C24461( C24459 C24461 ) C24459_=_C24463( C24459 C24463 ) \nC24459_=_C24465( C24459 C24465 ) C24459_=_C24468( C24459 C24468 ) C24459_=_C24470( C24459 C24470 ) C24461_=_C24463( C24461 C24463 ) C24461_=_C24465( C24461 C24465 ) C24461_=_C24468( C24461 C24468 ) \nC24461_=_C24470( C24461 C24470 ) C24463_=_C24465( C24463 C24465 ) C24463_=_C24468( C24463 C24468 ) C24463_=_C24470( C24463 C24470 ) C24465_=_C24468( C24465 C24468 ) C24465_=_C24470( C24465 C24470 ) \nC24468_=_C24470( C24468 C24470 ) "];57-&gt;77[label="80: C1117 C3335 C5941 C7761 C9960 \nC10674 C11313 C12948 C12950 C15509 C16223 \nC16766 C17740 C18316 C18866 C19266 C19270 \nC19276 C20212 C21163 C21709 C22184 C22543 \nC22907 C23405 C23409 C23415 C23763 C23767 \nC23773 C23936 C23983 C24057 C24061 C24069 \nC24109 C24187 C24191 C24197 C24237 C24241 \nC24247 C24266 C24270 C24276 C24300 C24305 \nC24311 C24332 C24336 C24342 C24348 C24352 \nC24358 C24372 C24376 C24378 C24382 C24384 \nC24386 C24389 C24391 C24393 C24396 C24403 \nC24418 C24420 C24424 C24426 C24428 C24430 \nC24433 C24437 C24450 C24459 C24461 C24463 \nC24465 C24468 C24470 \n1183: C1117_=_C3335 ,C1117_=_C5941 ,C1117_=_C7761 ,C1117_=_C9960 ,C1117_=_C10674 ,\nC1117_=_C11313 ,C1117_=_C12950 ,C1117_=_C15509 ,C1117_=_C16223 ,C1117_=_C16766 ,C1117_=_C17740 ,\nC1117_=_C18316 ,C1117_=_C19276 ,C1117_=_C20212 ,C1117_=_C21163 ,C1117_=_C21709 ,C1117_=_C22184 ,\nC1117_=_C22543 ,C1117_=_C22907 ,C1117_=_C23415 ,C1117_=_C23773 ,C1117_=_C24069 ,C1117_=_C24197 ,\nC1117_=_C24247 ,C1117_=_C24276 ,C1117_=_C24311 ,C1117_=_C24342 ,C1117_=_C24358 ,C1117_=_C24403 ,\nC1117_=_C24437 ,C1117_=_C24450 ,C1117_=_C24459 ,C1117_=_C24461 ,C1117_=_C24463 ,C1117_=_C24465 ,\nC1117_=_C24468 ,C1117_=_C24470 ,C3335_=_C5941 ,C3335_=_C7761 ,C3335_=_C9960 ,C3335_=_C10674 ,\nC3335_=_C11313 ,C3335_=_C12950 ,C3335_=_C15509 ,C3335_=_C16223 ,C3335_=_C16766 ,C3335_=_C17740 ,\nC3335_=_C18316 ,C3335_=_C19276 ,C3335_=_C20212 ,C3335_=_C21163 ,C3335_=_C21709 ,C3335_=_C22184 ,\nC3335_=_C22543 ,C3335_=_C22907 ,C3335_=_C23415 ,C3335_=_C23773 ,C3335_=_C24069 ,C3335_=_C24197 ,\nC3335_=_C24247 ,C3335_=_C24276 ,C3335_=_C24311 ,C3335_=_C24342 ,C3335_=_C24358 ,C3335_=_C24403 ,\nC3335_=_C24437 ,C3335_=_C24450 ,C3335_=_C24459 ,C3335_=_C24461 ,C3335_=_C24463 ,C3335_=_C24465 ,\nC3335_=_C24468 ,C3335_=_C24470 ,C5941_=_C7761 ,C5941_=_C9960 ,C5941_=_C10674 ,C5941_=_C11313 ,\nC5941_=_C12950 ,C5941_=_C15509 ,C5941_=_C16223 ,C5941_=_C16766 ,C5941_=_C17740 ,C5941_=_C18316 ,\nC5941_=_C19276 ,C5941_=_C20212 ,C5941_=_C21163 ,C5941_=_C21709 ,C5941_=_C22184 ,C5941_=_C22543 ,\nC5941_=_C22907 ,C5941_=_C23415 ,C5941_=_C23773 ,C5941_=_C24069 ,C5941_=_C24197 ,C5941_=_C24247 ,\nC5941_=_C24276 ,C5941_=_C24311 ,C5941_=_C24342 ,C5941_=_C24358 ,C5941_=_C24403 ,C5941_=_C24437 ,\nC5941_=_C24450 ,C5941_=_C24459 ,C5941_=_C24461 ,C5941_=_C24463 ,C5941_=_C24465 ,C5941_=_C24468 ,\nC5941_=_C24470 ,C7761_=_C9960 ,C7761_=_C10674 ,C7761_=_C11313 ,C7761_=_C12950 ,C7761_=_C15509 ,\nC7761_=_C16223 ,C7761_=_C16766 ,C7761_=_C17740 ,C7761_=_C18316 ,C7761_=_C19276 ,C7761_=_C20212 ,\nC7761_=_C21163 ,C7761_=_C21709 ,C7761_=_C22184 ,C7761_=_C22543 ,C7761_=_C22907 ,C7761_=_C23415 ,\nC7761_=_C23773 ,C7761_=_C24069 ,C7761_=_C24197 ,C7761_=_C24247 ,C7761_=_C24276 ,C7761_=_C24311 ,\nC7761_=_C24342 ,C7761_=_C24358 ,C7761_=_C24403 ,C7761_=_C24437 ,C7761_=_C24450 ,C7761_=_C24459 ,\nC7761_=_C24461 ,C7761_=_C24463 ,C7761_=_C24465 ,C7761_=_C24468 ,C7761_=_C24470 ,C9960_=_C10674 ,\nC9960_=_C11313 ,C9960_=_C12950 ,C9960_=_C15509 ,C9960_=_C16223 ,C9960_=_C16766 ,C9960_=_C17740 ,\nC9960_=_C18316 ,C9960_=_C19276 ,C9960_=_C20212 ,C9960_=_C21163 ,C9960_=_C21709 ,C9960_=_C22184 ,\nC9960_=_C22543 ,C9960_=_C22907 ,C9960_=_C23415 ,C9960_=_C23773 ,C9960_=_C24069 ,C9960_=_C24197 ,\nC9960_=_C24247 ,C9960_=_C24276 ,C9960_=_C24311 ,C9960_=_C24342 ,C9960_=_C24358 ,C9960_=_C24403 ,\nC9960_=_C24437 ,C9960_=_C24450 ,C9960_=_C24459 ,C9960_=_C24461 ,C9960_=_C24463 ,C9960_=_C24465 ,\nC9960_=_C24468 ,C9960_=_C24470 ,C10674_=_C11313 ,C10674_=_C12950 ,C10674_=_C15509 ,C10674_=_C16223 ,\nC10674_=_C16766 ,C10674_=_C17740 ,C10674_=_C18316 ,C10674_=_C19276 ,C10674_=_C20212 ,C10674_=_C21163 ,\nC10674_=_C21709 ,C10674_=_C22184 ,C10674_=_C22543 ,C10674_=_C22907 ,C10674_=_C23415 ,C10674_=_C23773 ,\nC10674_=_C24069 ,C10674_=_C24197 ,C10674_=_C24247 ,C10674_=_C24276 ,C10674_=_C24311 ,C10674_=_C24342 ,\nC10674_=_C24358 ,C10674_=_C24403 ,C10674_=_C24437 ,C10674_=_C24450 ,C10674_=_C24459 ,C10674_=_C24461 ,\nC10674_=_C24463 ,C10674_=_C24465 ,C10674_=_C24468 ,C10674_=_C24470 ,C11313_=_C12950 ,C11313_=_C15509 ,\nC11313_=_C16223 ,C11313_=_C16766 ,C11313_=_C17740 ,C11313_=_C18316 ,C11313_=_C19276 ,C11313_=_C20212 ,\nC11313_=_C21163 ,C11313_=_C21709 ,C11313_=_C22184 ,C11313_=_C22543 ,C11313_=_C22907 ,C11313_=_C23415 ,\nC11313_=_C23773 ,C11313_=_C24069 ,C11313_=_C24197 ,C11313_=_C24247 ,C11313_=_C24276 ,C11313_=_C24311 ,\nC11313_=_C24342 ,C11313_=_C24358 ,C11313_=_C24403 ,C11313_=_C24437 ,C11313_=_C24450 ,C11313_=_C24459 ,\nC11313_=_C24461 ,C11313_=_C24463 ,C11313_=_C24465 ,C11313_=_C24468 ,C11313_=_C24470 ,C12948_=_C12950 ,\nC12948_=_C18866 ,C12948_=_C19270 ,C12948_=_C23409 ,C12948_=_C23767 ,C12948_=_C23936 ,C12948_=_C23983 ,\nC12948_=_C24061 ,C12948_=_C24109 ,C12948_=_C24191 ,C12948_=_C24241 ,C12948_=_C24270 ,C12948_=_C24305 ,\nC12948_=_C24336 ,C12948_=_C24352 ,C12948_=_C24396 ,C12948_=_C24418 ,C12948_=_C24420 ,C12948_=_C24424 ,\nC12948_=_C24426 ,C12948_=_C24428 ,C12948_=_C24430 ,C12948_=_C24433 ,C12950_=_C15509 ,C12950_=_C16223 ,\nC12950_=_C16766 ,C12950_=_C17740 ,C12950_=_C18316 ,C12950_=_C19276 ,C12950_=_C20212 ,C12950_=_C21163 ,\nC12950_=_C21709 ,C12950_=_C22184 ,C12950_=_C22543 ,C12950_=_C22907 ,C12950_=_C23415 ,C12950_=_C23773 ,\nC12950_=_C24069 ,C12950_=_C24197 ,C12950_=_C24247 ,C12950_=_C24276 ,C12950_=_C24311 ,C12950_=_C24342 ,\nC12950_=_C24358 ,C12950_=_C24403 ,C12950_=_C24437 ,C12950_=_C24450 ,C12950_=_C24459 ,C12950_=_C24461 ,\nC12950_=_C24463 ,C12950_=_C24465 ,C12950_=_C24468 ,C12950_=_C24470 ,C15509_=_C16223 ,C15509_=_C16766 ,\nC15509_=_C17740 ,C15509_=_C18316 ,C15509_=_C19276 ,C15509_=_C20212 ,C15509_=_C21163 ,C15509_=_C21709 ,\nC15509_=_C22184 ,C15509_=_C22543 ,C15509_=_C22907 ,C15509_=_C23415 ,C15509_=_C23773 ,C15509_=_C24069 ,\nC15509_=_C24197 ,C15509_=_C24247 ,C15509_=_C24276 ,C15509_=_C24311 ,C15509_=_C24342 ,C15509_=_C24358 ,\nC15509_=_C24403 ,C15509_=_C24437 ,C15509_=_C24450 ,C15509_=_C24459 ,C15509_=_C24461 ,C15509_=_C24463 ,\nC15509_=_C24465 ,C15509_=_C24468 ,C15509_=_C24470 ,C16223_=_C16766 ,C16223_=_C17740 ,C16223_=_C18316 ,\nC16223_=_C19276 ,C16223_=_C20212 ,C16223_=_C21163 ,C16223_=_C21709 ,C16223_=_C22184 ,C16223_=_C22543 ,\nC16223_=_C22907 ,C16223_=_C23415 ,C16223_=_C23773 ,C16223_=_C24069 ,C16223_=_C24197 ,C16223_=_C24247 ,\nC16223_=_C24276 ,C16223_=_C24311 ,C16223_=_C24342 ,C16223_=_C24358 ,C16223_=_C24403 ,C16223_=_C24437 ,\nC16223_=_C24450 ,C16223_=_C24459 ,C16223_=_C24461 ,C16223_=_C24463 ,C16223_=_C24465 ,C16223_=_C24468 ,\nC16223_=_C24470 ,C16766_=_C17740 ,C16766_=_C18316 ,C16766_=_C19276 ,C16766_=_C20212 ,C16766_=_C21163 ,\nC16766_=_C21709 ,C16766_=_C22184 ,C16766_=_C22543 ,C16766_=_C22907 ,C16766_=_C23415 ,C16766_=_C23773 ,\nC16766_=_C24069 ,C16766_=_C24197 ,C16766_=_C24247 ,C16766_=_C24276 ,C16766_=_C24311</w:t>
      </w:r>
    </w:p>
    <w:p>
      <w:pPr>
        <w:pStyle w:val="PreformattedText"/>
        <w:bidi w:val="0"/>
        <w:spacing w:before="0" w:after="0"/>
        <w:jc w:val="left"/>
        <w:rPr/>
      </w:pPr>
      <w:r>
        <w:rPr/>
        <w:t xml:space="preserve"> </w:t>
      </w:r>
      <w:r>
        <w:rPr/>
        <w:t>,C16766_=_C24342 ,\nC16766_=_C24358 ,C16766_=_C24403 ,C16766_=_C24437 ,C16766_=_C24450 ,C16766_=_C24459 ,C16766_=_C24461 ,\nC16766_=_C24463 ,C16766_=_C24465 ,C16766_=_C24468 ,C16766_=_C24470 ,C17740_=_C18316 ,C17740_=_C19276 ,\nC17740_=_C20212 ,C17740_=_C21163 ,C17740_=_C21709 ,C17740_=_C22184 ,C17740_=_C22543 ,C17740_=_C22907 ,\nC17740_=_C23415 ,C17740_=_C23773 ,C17740_=_C24069 ,C17740_=_C24197 ,C17740_=_C24247 ,C17740_=_C24276 ,\nC17740_=_C24311 ,C17740_=_C24342 ,C17740_=_C24358 ,C17740_=_C24403 ,C17740_=_C24437 ,C17740_=_C24450 ,\nC17740_=_C24459 ,C17740_=_C24461 ,C17740_=_C24463 ,C17740_=_C24465 ,C17740_=_C24468 ,C17740_=_C24470 ,\nC18316_=_C19276 ,C18316_=_C20212 ,C18316_=_C21163 ,C18316_=_C21709 ,C18316_=_C22184 ,C18316_=_C22543 ,\nC18316_=_C22907 ,C18316_=_C23415 ,C18316_=_C23773 ,C18316_=_C24069 ,C18316_=_C24197 ,C18316_=_C24247 ,\nC18316_=_C24276 ,C18316_=_C24311 ,C18316_=_C24342 ,C18316_=_C24358 ,C18316_=_C24403 ,C18316_=_C24437 ,\nC18316_=_C24450 ,C18316_=_C24459 ,C18316_=_C24461 ,C18316_=_C24463 ,C18316_=_C24465 ,C18316_=_C24468 ,\nC18316_=_C24470 ,C18866_=_C19270 ,C18866_=_C23409 ,C18866_=_C23767 ,C18866_=_C23936 ,C18866_=_C23983 ,\nC18866_=_C24061 ,C18866_=_C24109 ,C18866_=_C24191 ,C18866_=_C24241 ,C18866_=_C24270 ,C18866_=_C24305 ,\nC18866_=_C24336 ,C18866_=_C24352 ,C18866_=_C24396 ,C18866_=_C24418 ,C18866_=_C24420 ,C18866_=_C24424 ,\nC18866_=_C24426 ,C18866_=_C24428 ,C18866_=_C24430 ,C18866_=_C24433 ,C19266_=_C19270 ,C19266_=_C19276 ,\nC19266_=_C23405 ,C19266_=_C23763 ,C19266_=_C24057 ,C19266_=_C24187 ,C19266_=_C24237 ,C19266_=_C24266 ,\nC19266_=_C24300 ,C19266_=_C24332 ,C19266_=_C24348 ,C19266_=_C24372 ,C19266_=_C24376 ,C19266_=_C24378 ,\nC19266_=_C24382 ,C19266_=_C24384 ,C19266_=_C24386 ,C19266_=_C24389 ,C19266_=_C24391 ,C19266_=_C24393 ,\nC19270_=_C19276 ,C19270_=_C23409 ,C19270_=_C23767 ,C19270_=_C23936 ,C19270_=_C23983 ,C19270_=_C24061 ,\nC19270_=_C24109 ,C19270_=_C24191 ,C19270_=_C24241 ,C19270_=_C24270 ,C19270_=_C24305 ,C19270_=_C24336 ,\nC19270_=_C24352 ,C19270_=_C24396 ,C19270_=_C24418 ,C19270_=_C24420 ,C19270_=_C24424 ,C19270_=_C24426 ,\nC19270_=_C24428 ,C19270_=_C24430 ,C19270_=_C24433 ,C19276_=_C20212 ,C19276_=_C21163 ,C19276_=_C21709 ,\nC19276_=_C22184 ,C19276_=_C22543 ,C19276_=_C22907 ,C19276_=_C23415 ,C19276_=_C23773 ,C19276_=_C24069 ,\nC19276_=_C24197 ,C19276_=_C24247 ,C19276_=_C24276 ,C19276_=_C24311 ,C19276_=_C24342 ,C19276_=_C24358 ,\nC19276_=_C24403 ,C19276_=_C24437 ,C19276_=_C24450 ,C19276_=_C24459 ,C19276_=_C24461 ,C19276_=_C24463 ,\nC19276_=_C24465 ,C19276_=_C24468 ,C19276_=_C24470 ,C20212_=_C21163 ,C20212_=_C21709 ,C20212_=_C22184 ,\nC20212_=_C22543 ,C20212_=_C22907 ,C20212_=_C23415 ,C20212_=_C23773 ,C20212_=_C24069 ,C20212_=_C24197 ,\nC20212_=_C24247 ,C20212_=_C24276 ,C20212_=_C24311 ,C20212_=_C24342 ,C20212_=_C24358 ,C20212_=_C24403 ,\nC20212_=_C24437 ,C20212_=_C24450 ,C20212_=_C24459 ,C20212_=_C24461 ,C20212_=_C24463 ,C20212_=_C24465 ,\nC20212_=_C24468 ,C20212_=_C24470 ,C21163_=_C21709 ,C21163_=_C22184 ,C21163_=_C22543 ,C21163_=_C22907 ,\nC21163_=_C23415 ,C21163_=_C23773 ,C21163_=_C24069 ,C21163_=_C24197 ,C21163_=_C24247 ,C21163_=_C24276 ,\nC21163_=_C24311 ,C21163_=_C24342 ,C21163_=_C24358 ,C21163_=_C24403 ,C21163_=_C24437 ,C21163_=_C24450 ,\nC21163_=_C24459 ,C21163_=_C24461 ,C21163_=_C24463 ,C21163_=_C24465 ,C21163_=_C24468 ,C21163_=_C24470 ,\nC21709_=_C22184 ,C21709_=_C22543 ,C21709_=_C22907 ,C21709_=_C23415 ,C21709_=_C23773 ,C21709_=_C24069 ,\nC21709_=_C24197 ,C21709_=_C24247 ,C21709_=_C24276 ,C21709_=_C24311 ,C21709_=_C24342 ,C21709_=_C24358 ,\nC21709_=_C24403 ,C21709_=_C24437 ,C21709_=_C24450 ,C21709_=_C24459 ,C21709_=_C24461 ,C21709_=_C24463 ,\nC21709_=_C24465 ,C21709_=_C24468 ,C21709_=_C24470 ,C22184_=_C22543 ,C22184_=_C22907 ,C22184_=_C23415 ,\nC22184_=_C23773 ,C22184_=_C24069 ,C22184_=_C24197 ,C22184_=_C24247 ,C22184_=_C24276 ,C22184_=_C24311 ,\nC22184_=_C24342 ,C22184_=_C24358 ,C22184_=_C24403 ,C22184_=_C24437 ,C22184_=_C24450 ,C22184_=_C24459 ,\nC22184_=_C24461 ,C22184_=_C24463 ,C22184_=_C24465 ,C22184_=_C24468 ,C22184_=_C24470 ,C22543_=_C22907 ,\nC22543_=_C23415 ,C22543_=_C23773 ,C22543_=_C24069 ,C22543_=_C24197 ,C22543_=_C24247 ,C22543_=_C24276 ,\nC22543_=_C24311 ,C22543_=_C24342 ,C22543_=_C24358 ,C22543_=_C24403 ,C22543_=_C24437 ,C22543_=_C24450 ,\nC22543_=_C24459 ,C22543_=_C24461 ,C22543_=_C24463 ,C22543_=_C24465 ,C22543_=_C24468 ,C22543_=_C24470 ,\nC22907_=_C23415 ,C22907_=_C23773 ,C22907_=_C24069 ,C22907_=_C24197 ,C22907_=_C24247 ,C22907_=_C24276 ,\nC22907_=_C24311 ,C22907_=_C24342 ,C22907_=_C24358 ,C22907_=_C24403 ,C22907_=_C24437 ,C22907_=_C24450 ,\nC22907_=_C24459 ,C22907_=_C24461 ,C22907_=_C24463 ,C22907_=_C24465 ,C22907_=_C24468 ,C22907_=_C24470 ,\nC23405_=_C23409 ,C23405_=_C23415 ,C23405_=_C23763 ,C23405_=_C24057 ,C23405_=_C24187 ,C23405_=_C24237 ,\nC23405_=_C24266 ,C23405_=_C24300 ,C23405_=_C24332 ,C23405_=_C24348 ,C23405_=_C24372 ,C23405_=_C24376 ,\nC23405_=_C24378 ,C23405_=_C24382 ,C23405_=_C24384 ,C23405_=_C24386 ,C23405_=_C24389 ,C23405_=_C24391 ,\nC23405_=_C24393 ,C23409_=_C23415 ,C23409_=_C23767 ,C23409_=_C23936 ,C23409_=_C23983 ,C23409_=_C24061 ,\nC23409_=_C24109 ,C23409_=_C24191 ,C23409_=_C24241 ,C23409_=_C24270 ,C23409_=_C24305 ,C23409_=_C24336 ,\nC23409_=_C24352 ,C23409_=_C24396 ,C23409_=_C24418 ,C23409_=_C24420 ,C23409_=_C24424 ,C23409_=_C24426 ,\nC23409_=_C24428 ,C23409_=_C24430 ,C23409_=_C24433 ,C23415_=_C23773 ,C23415_=_C24069 ,C23415_=_C24197 ,\nC23415_=_C24247 ,C23415_=_C24276 ,C23415_=_C24311 ,C23415_=_C24342 ,C23415_=_C24358 ,C23415_=_C24403 ,\nC23415_=_C24437 ,C23415_=_C24450 ,C23415_=_C24459 ,C23415_=_C24461 ,C23415_=_C24463 ,C23415_=_C24465 ,\nC23415_=_C24468 ,C23415_=_C24470 ,C23763_=_C23767 ,C23763_=_C23773 ,C23763_=_C24057 ,C23763_=_C24187 ,\nC23763_=_C24237 ,C23763_=_C24266 ,C23763_=_C24300 ,C23763_=_C24332 ,C23763_=_C24348 ,C23763_=_C24372 ,\nC23763_=_C24376 ,C23763_=_C24378 ,C23763_=_C24382 ,C23763_=_C24384 ,C23763_=_C24386 ,C23763_=_C24389 ,\nC23763_=_C24391 ,C23763_=_C24393 ,C23767_=_C23773 ,C23767_=_C23936 ,C23767_=_C23983 ,C23767_=_C24061 ,\nC23767_=_C24109 ,C23767_=_C24191 ,C23767_=_C24241 ,C23767_=_C24270 ,C23767_=_C24305 ,C23767_=_C24336 ,\nC23767_=_C24352 ,C23767_=_C24396 ,C23767_=_C24418 ,C23767_=_C24420 ,C23767_=_C24424 ,C23767_=_C24426 ,\nC23767_=_C24428 ,C23767_=_C24430 ,C23767_=_C24433 ,C23773_=_C24069 ,C23773_=_C24197 ,C23773_=_C24247 ,\nC23773_=_C24276 ,C23773_=_C24311 ,C23773_=_C24342 ,C23773_=_C24358 ,C23773_=_C24403 ,C23773_=_C24437 ,\nC23773_=_C24450 ,C23773_=_C24459 ,C23773_=_C24461 ,C23773_=_C24463 ,C23773_=_C24465 ,C23773_=_C24468 ,\nC23773_=_C24470 ,C23936_=_C23983 ,C23936_=_C24061 ,C23936_=_C24109 ,C23936_=_C24191 ,C23936_=_C24241 ,\nC23936_=_C24270 ,C23936_=_C24305 ,C23936_=_C24336 ,C23936_=_C24352 ,C23936_=_C24396 ,C23936_=_C24418 ,\nC23936_=_C24420 ,C23936_=_C24424 ,C23936_=_C24426 ,C23936_=_C24428 ,C23936_=_C24430 ,C23936_=_C24433 ,\nC23983_=_C24061 ,C23983_=_C24109 ,C23983_=_C24191 ,C23983_=_C24241 ,C23983_=_C24270 ,C23983_=_C24305 ,\nC23983_=_C24336 ,C23983_=_C24352 ,C23983_=_C24396 ,C23983_=_C24418 ,C23983_=_C24420 ,C23983_=_C24424 ,\nC23983_=_C24426 ,C23983_=_C24428 ,C23983_=_C24430 ,C23983_=_C24433 ,C24057_=_C24061 ,C24057_=_C24069 ,\nC24057_=_C24187 ,C24057_=_C24237 ,C24057_=_C24266 ,C24057_=_C24300 ,C24057_=_C24332 ,C24057_=_C24348 ,\nC24057_=_C24372 ,C24057_=_C24376 ,C24057_=_C24378 ,C24057_=_C24382 ,C24057_=_C24384 ,C24057_=_C24386 ,\nC24057_=_C24389 ,C24057_=_C24391 ,C24057_=_C24393 ,C24061_=_C24069 ,C24061_=_C24109 ,C24061_=_C24191 ,\nC24061_=_C24241 ,C24061_=_C24270 ,C24061_=_C24305 ,C24061_=_C24336 ,C24061_=_C24352 ,C24061_=_C24396 ,\nC24061_=_C24418 ,C24061_=_C24420 ,C24061_=_C24424 ,C24061_=_C24426 ,C24061_=_C24428 ,C24061_=_C24430 ,\nC24061_=_C24433 ,C24069_=_C24197 ,C24069_=_C24247 ,C24069_=_C24276 ,C24069_=_C24311 ,C24069_=_C24342 ,\nC24069_=_C24358 ,C24069_=_C24403 ,C24069_=_C24437 ,C24069_=_C24450 ,C24069_=_C24459 ,C24069_=_C24461 ,\nC24069_=_C24463 ,C24069_=_C24465 ,C24069_=_C24468 ,C24069_=_C24470 ,C24109_=_C24191 ,C24109_=_C24241 ,\nC24109_=_C24270 ,C24109_=_C24305 ,C24109_=_C24336 ,C24109_=_C24352 ,C24109_=_C24396 ,C24109_=_C24418 ,\nC24109_=_C24420 ,C24109_=_C24424 ,C24109_=_C24426 ,C24109_=_C24428 ,C24109_=_C24430 ,C24109_=_C24433 ,\nC24187_=_C24191 ,C24187_=_C24197 ,C24187_=_C24237 ,C24187_=_C24266 ,C24187_=_C24300 ,C24187_=_C24332 ,\nC24187_=_C24348 ,C24187_=_C24372 ,C24187_=_C24376 ,C24187_=_C24378 ,C24187_=_C24382 ,C24187_=_C24384 ,\nC24187_=_C24386 ,C24187_=_C24389 ,C24187_=_C24391 ,C24187_=_C24393 ,C24191_=_C24197 ,C24191_=_C24241 ,\nC24191_=_C24270 ,C24191_=_C24305 ,C24191_=_C24336 ,C24191_=_C24352 ,C24191_=_C24396 ,C24191_=_C24418 ,\nC24191_=_C24420 ,C24191_=_C24424 ,C24191_=_C24426 ,C24191_=_C24428 ,C24191_=_C24430 ,C24191_=_C24433 ,\nC24197_=_C24247 ,C24197_=_C24276 ,C24197_=_C24311 ,C24197_=_C24342 ,C24197_=_C24358 ,C24197_=_C24403 ,\nC24197_=_C24437 ,C24197_=_C24450 ,C24197_=_C24459 ,C24197_=_C24461 ,C24197_=_C24463 ,C24197_=_C24465 ,\nC24197_=_C24468 ,C24197_=_C24470 ,C24237_=_C24241 ,C24237_=_C24247 ,C24237_=_C24266 ,C24237_=_C24300 ,\nC24237_=_C24332 ,C24237_=_C24348 ,C24237_=_C24372 ,C24237_=_C24376 ,C24237_=_C24378 ,C24237_=_C24382 ,\nC24237_=_C24384 ,C24237_=_C24386 ,C24237_=_C24389 ,C24237_=_C24391 ,C24237_=_C24393 ,C24241_=_C24247 ,\nC24241_=_C24270 ,C24241_=_C24305 ,C24241_=_C24336 ,C24241_=_C24352 ,C24241_=_C24396 ,C24241_=_C24418 ,\nC24241_=_C24420 ,C24241_=_C24424 ,C24241_=_C24426 ,C24241_=_C24428 ,C24241_=_C24430 ,C24241_=_C24433 ,\nC24247_=_C24276 ,C24247_=_C24311 ,C24247_=_C24342 ,C24247_=_C24358 ,C24247_=_C24403 ,C24247_=_C24437 ,\nC24247_=_C24450 ,C24247_=_C24459 ,C24247_=_C24461 ,C24247_=_C24463 ,C24247_=_C24465 ,C24247_=_C24468 ,\nC24247_=_C24470 ,C24266_=_C24270 ,C24266_=_C24276 ,C24266_=_C24300 ,C24266_=_C24332 ,C24266_=_C24348 ,\nC24266_=_C24372 ,C24266_=_C24376 ,C24266_=_C24378 ,C24266_=_C24382 ,C24266_=_C24384 ,C24266_=_C24386 ,\nC24266_=_C24389</w:t>
      </w:r>
    </w:p>
    <w:p>
      <w:pPr>
        <w:pStyle w:val="PreformattedText"/>
        <w:bidi w:val="0"/>
        <w:spacing w:before="0" w:after="0"/>
        <w:jc w:val="left"/>
        <w:rPr/>
      </w:pPr>
      <w:r>
        <w:rPr/>
        <w:t xml:space="preserve"> </w:t>
      </w:r>
      <w:r>
        <w:rPr/>
        <w:t>,C24266_=_C24391 ,C24266_=_C24393 ,C24270_=_C24276 ,C24270_=_C24305 ,C24270_=_C24336 ,\nC24270_=_C24352 ,C24270_=_C24396 ,C24270_=_C24418 ,C24270_=_C24420 ,C24270_=_C24424 ,C24270_=_C24426 ,\nC24270_=_C24428 ,C24270_=_C24430 ,C24270_=_C24433 ,C24276_=_C24311 ,C24276_=_C24342 ,C24276_=_C24358 ,\nC24276_=_C24403 ,C24276_=_C24437 ,C24276_=_C24450 ,C24276_=_C24459 ,C24276_=_C24461 ,C24276_=_C24463 ,\nC24276_=_C24465 ,C24276_=_C24468 ,C24276_=_C24470 ,C24300_=_C24305 ,C24300_=_C24311 ,C24300_=_C24332 ,\nC24300_=_C24348 ,C24300_=_C24372 ,C24300_=_C24376 ,C24300_=_C24378 ,C24300_=_C24382 ,C24300_=_C24384 ,\nC24300_=_C24386 ,C24300_=_C24389 ,C24300_=_C24391 ,C24300_=_C24393 ,C24305_=_C24311 ,C24305_=_C24336 ,\nC24305_=_C24352 ,C24305_=_C24396 ,C24305_=_C24418 ,C24305_=_C24420 ,C24305_=_C24424 ,C24305_=_C24426 ,\nC24305_=_C24428 ,C24305_=_C24430 ,C24305_=_C24433 ,C24311_=_C24342 ,C24311_=_C24358 ,C24311_=_C24403 ,\nC24311_=_C24437 ,C24311_=_C24450 ,C24311_=_C24459 ,C24311_=_C24461 ,C24311_=_C24463 ,C24311_=_C24465 ,\nC24311_=_C24468 ,C24311_=_C24470 ,C24332_=_C24336 ,C24332_=_C24342 ,C24332_=_C24348 ,C24332_=_C24372 ,\nC24332_=_C24376 ,C24332_=_C24378 ,C24332_=_C24382 ,C24332_=_C24384 ,C24332_=_C24386 ,C24332_=_C24389 ,\nC24332_=_C24391 ,C24332_=_C24393 ,C24336_=_C24342 ,C24336_=_C24352 ,C24336_=_C24396 ,C24336_=_C24418 ,\nC24336_=_C24420 ,C24336_=_C24424 ,C24336_=_C24426 ,C24336_=_C24428 ,C24336_=_C24430 ,C24336_=_C24433 ,\nC24342_=_C24358 ,C24342_=_C24403 ,C24342_=_C24437 ,C24342_=_C24450 ,C24342_=_C24459 ,C24342_=_C24461 ,\nC24342_=_C24463 ,C24342_=_C24465 ,C24342_=_C24468 ,C24342_=_C24470 ,C24348_=_C24352 ,C24348_=_C24358 ,\nC24348_=_C24372 ,C24348_=_C24376 ,C24348_=_C24378 ,C24348_=_C24382 ,C24348_=_C24384 ,C24348_=_C24386 ,\nC24348_=_C24389 ,C24348_=_C24391 ,C24348_=_C24393 ,C24352_=_C24358 ,C24352_=_C24396 ,C24352_=_C24418 ,\nC24352_=_C24420 ,C24352_=_C24424 ,C24352_=_C24426 ,C24352_=_C24428 ,C24352_=_C24430 ,C24352_=_C24433 ,\nC24358_=_C24403 ,C24358_=_C24437 ,C24358_=_C24450 ,C24358_=_C24459 ,C24358_=_C24461 ,C24358_=_C24463 ,\nC24358_=_C24465 ,C24358_=_C24468 ,C24358_=_C24470 ,C24372_=_C24376 ,C24372_=_C24378 ,C24372_=_C24382 ,\nC24372_=_C24384 ,C24372_=_C24386 ,C24372_=_C24389 ,C24372_=_C24391 ,C24372_=_C24393 ,C24372_=_C24396 ,\nC24372_=_C24403 ,C24376_=_C24378 ,C24376_=_C24382 ,C24376_=_C24384 ,C24376_=_C24386 ,C24376_=_C24389 ,\nC24376_=_C24391 ,C24376_=_C24393 ,C24376_=_C24418 ,C24376_=_C24437 ,C24378_=_C24382 ,C24378_=_C24384 ,\nC24378_=_C24386 ,C24378_=_C24389 ,C24378_=_C24391 ,C24378_=_C24393 ,C24378_=_C24420 ,C24378_=_C24450 ,\nC24382_=_C24384 ,C24382_=_C24386 ,C24382_=_C24389 ,C24382_=_C24391 ,C24382_=_C24393 ,C24382_=_C24424 ,\nC24382_=_C24459 ,C24384_=_C24386 ,C24384_=_C24389 ,C24384_=_C24391 ,C24384_=_C24393 ,C24384_=_C24426 ,\nC24384_=_C24461 ,C24386_=_C24389 ,C24386_=_C24391 ,C24386_=_C24393 ,C24386_=_C24463 ,C24389_=_C24391 ,\nC24389_=_C24393 ,C24389_=_C24428 ,C24389_=_C24465 ,C24391_=_C24393 ,C24391_=_C24430 ,C24391_=_C24468 ,\nC24393_=_C24433 ,C24393_=_C24470 ,C24396_=_C24403 ,C24396_=_C24418 ,C24396_=_C24420 ,C24396_=_C24424 ,\nC24396_=_C24426 ,C24396_=_C24428 ,C24396_=_C24430 ,C24396_=_C24433 ,C24403_=_C24437 ,C24403_=_C24450 ,\nC24403_=_C24459 ,C24403_=_C24461 ,C24403_=_C24463 ,C24403_=_C24465 ,C24403_=_C24468 ,C24403_=_C24470 ,\nC24418_=_C24420 ,C24418_=_C24424 ,C24418_=_C24426 ,C24418_=_C24428 ,C24418_=_C24430 ,C24418_=_C24433 ,\nC24418_=_C24437 ,C24420_=_C24424 ,C24420_=_C24426 ,C24420_=_C24428 ,C24420_=_C24430 ,C24420_=_C24433 ,\nC24420_=_C24450 ,C24424_=_C24426 ,C24424_=_C24428 ,C24424_=_C24430 ,C24424_=_C24433 ,C24424_=_C24459 ,\nC24426_=_C24428 ,C24426_=_C24430 ,C24426_=_C24433 ,C24426_=_C24461 ,C24428_=_C24430 ,C24428_=_C24433 ,\nC24428_=_C24465 ,C24430_=_C24433 ,C24430_=_C24468 ,C24433_=_C24470 ,C24437_=_C24450 ,C24437_=_C24459 ,\nC24437_=_C24461 ,C24437_=_C24463 ,C24437_=_C24465 ,C24437_=_C24468 ,C24437_=_C24470 ,C24450_=_C24459 ,\nC24450_=_C24461 ,C24450_=_C24463 ,C24450_=_C24465 ,C24450_=_C24468 ,C24450_=_C24470 ,C24459_=_C24461 ,\nC24459_=_C24463 ,C24459_=_C24465 ,C24459_=_C24468 ,C24459_=_C24470 ,C24461_=_C24463 ,C24461_=_C24465 ,\nC24461_=_C24468 ,C24461_=_C24470 ,C24463_=_C24465 ,C24463_=_C24468 ,C24463_=_C24470 ,C24465_=_C24468 ,\nC24465_=_C24470 ,C24468_=_C24470 ,"];78[shape=box, label="id:78 level: 5\n95: C1118 C3338 C5946 C7764 C9964 \nC10675 C11314 C12946 C12953 C15514 C16224 \nC16767 C17742 C18317 C18864 C18868 C19268 \nC19279 C19313 C19315 C20214 C21165 C21710 \nC22185 C22544 C22908 C23080 C23234 C23407 \nC23417 C23765 C23775 C23782 C23784 C23934 \nC23938 C23981 C23985 C24016 C24059 C24071 \nC24082 C24084 C24107 C24111 C24189 C24199 \nC24205 C24207 C24239 C24249 C24268 C24278 \nC24284 C24286 C24303 C24313 C24320 C24322 \nC24328 C24334 C24344 C24350 C24360 C24366 \nC24368 C24372 C24382 C24389 C24391 C24396 \nC24399 C24401 C24403 C24405 C24407 C24409 \nC24416 C24424 C24428 C24430 C24440 C24444 \nC24452 C24459 C24465 C24468 C24473 C24475 \nC24477 C24479 C24481 C24485 C24487 C24491 \n1643: C1118_=_C3338( C1118 C3338 ) C1118_=_C5946( C1118 C5946 ) C1118_=_C7764( C1118 C7764 ) C1118_=_C9964( C1118 C9964 ) C1118_=_C10675( C1118 C10675 ) \nC1118_=_C11314( C1118 C11314 ) C1118_=_C12953( C1118 C12953 ) C1118_=_C15514( C1118 C15514 ) C1118_=_C16224( C1118 C16224 ) C1118_=_C16767( C1118 C16767 ) C1118_=_C17742( C1118 C17742 ) \nC1118_=_C18317( C1118 C18317 ) C1118_=_C18868( C1118 C18868 ) C1118_=_C19279( C1118 C19279 ) C1118_=_C20214( C1118 C20214 ) C1118_=_C21165( C1118 C21165 ) C1118_=_C21710( C1118 C21710 ) \nC1118_=_C22185( C1118 C22185 ) C1118_=_C22544( C1118 C22544 ) C1118_=_C22908( C1118 C22908 ) C1118_=_C23080( C1118 C23080 ) C1118_=_C23234( C1118 C23234 ) C1118_=_C23417( C1118 C23417 ) \nC1118_=_C23775( C1118 C23775 ) C1118_=_C23938( C1118 C23938 ) C1118_=_C23985( C1118 C23985 ) C1118_=_C24016( C1118 C24016 ) C1118_=_C24071( C1118 C24071 ) C1118_=_C24111( C1118 C24111 ) \nC1118_=_C24199( C1118 C24199 ) C1118_=_C24249( C1118 C24249 ) C1118_=_C24278( C1118 C24278 ) C1118_=_C24313( C1118 C24313 ) C1118_=_C24328( C1118 C24328 ) C1118_=_C24344( C1118 C24344 ) \nC1118_=_C24360( C1118 C24360 ) C1118_=_C24382( C1118 C24382 ) C1118_=_C24405( C1118 C24405 ) C1118_=_C24424( C1118 C24424 ) C1118_=_C24440( C1118 C24440 ) C1118_=_C24452( C1118 C24452 ) \nC1118_=_C24459( C1118 C24459 ) C1118_=_C24473( C1118 C24473 ) C1118_=_C24475( C1118 C24475 ) C1118_=_C24477( C1118 C24477 ) C1118_=_C24479( C1118 C24479 ) C1118_=_C24481( C1118 C24481 ) \nC3338_=_C5946( C3338 C5946 ) C3338_=_C7764( C3338 C7764 ) C3338_=_C9964( C3338 C9964 ) C3338_=_C10675( C3338 C10675 ) C3338_=_C11314( C3338 C11314 ) C3338_=_C12953( C3338 C12953 ) \nC3338_=_C15514( C3338 C15514 ) C3338_=_C16224( C3338 C16224 ) C3338_=_C16767( C3338 C16767 ) C3338_=_C17742( C3338 C17742 ) C3338_=_C18317( C3338 C18317 ) C3338_=_C18868( C3338 C18868 ) \nC3338_=_C19279( C3338 C19279 ) C3338_=_C20214( C3338 C20214 ) C3338_=_C21165( C3338 C21165 ) C3338_=_C21710( C3338 C21710 ) C3338_=_C22185( C3338 C22185 ) C3338_=_C22544( C3338 C22544 ) \nC3338_=_C22908( C3338 C22908 ) C3338_=_C23080( C3338 C23080 ) C3338_=_C23234( C3338 C23234 ) C3338_=_C23417( C3338 C23417 ) C3338_=_C23775( C3338 C23775 ) C3338_=_C23938( C3338 C23938 ) \nC3338_=_C23985( C3338 C23985 ) C3338_=_C24016( C3338 C24016 ) C3338_=_C24071( C3338 C24071 ) C3338_=_C24111( C3338 C24111 ) C3338_=_C24199( C3338 C24199 ) C3338_=_C24249( C3338 C24249 ) \nC3338_=_C24278( C3338 C24278 ) C3338_=_C24313( C3338 C24313 ) C3338_=_C24328( C3338 C24328 ) C3338_=_C24344( C3338 C24344 ) C3338_=_C24360( C3338 C24360 ) C3338_=_C24382( C3338 C24382 ) \nC3338_=_C24405( C3338 C24405 ) C3338_=_C24424( C3338 C24424 ) C3338_=_C24440( C3338 C24440 ) C3338_=_C24452( C3338 C24452 ) C3338_=_C24459( C3338 C24459 ) C3338_=_C24473( C3338 C24473 ) \nC3338_=_C24475( C3338 C24475 ) C3338_=_C24477( C3338 C24477 ) C3338_=_C24479( C3338 C24479 ) C3338_=_C24481( C3338 C24481 ) C5946_=_C7764( C5946 C7764 ) C5946_=_C9964( C5946 C9964 ) \nC5946_=_C10675( C5946 C10675 ) C5946_=_C11314( C5946 C11314 ) C5946_=_C12953( C5946 C12953 ) C5946_=_C15514( C5946 C15514 ) C5946_=_C16224( C5946 C16224 ) C5946_=_C16767( C5946 C16767 ) \nC5946_=_C17742( C5946 C17742 ) C5946_=_C18317( C5946 C18317 ) C5946_=_C18868( C5946 C18868 ) C5946_=_C19279( C5946 C19279 ) C5946_=_C20214( C5946 C20214 ) C5946_=_C21165( C5946 C21165 ) \nC5946_=_C21710( C5946 C21710 ) C5946_=_C22185( C5946 C22185 ) C5946_=_C22544( C5946 C22544 ) C5946_=_C22908( C5946 C22908 ) C5946_=_C23080( C5946 C23080 ) C5946_=_C23234( C5946 C23234 ) \nC5946_=_C23417( C5946 C23417 ) C5946_=_C23775( C5946 C23775 ) C5946_=_C23938( C5946 C23938 ) C5946_=_C23985( C5946 C23985 ) C5946_=_C24016( C5946 C24016 ) C5946_=_C24071( C5946 C24071 ) \nC5946_=_C24111( C5946 C24111 ) C5946_=_C24199( C5946 C24199 ) C5946_=_C24249( C5946 C24249 ) C5946_=_C24278( C5946 C24278 ) C5946_=_C24313( C5946 C24313 ) C5946_=_C24328( C5946 C24328 ) \nC5946_=_C24344( C5946 C24344 ) C5946_=_C24360( C5946 C24360 ) C5946_=_C24382( C5946 C24382 ) C5946_=_C24405( C5946 C24405 ) C5946_=_C24424( C5946 C24424 ) C5946_=_C24440( C5946 C24440 ) \nC5946_=_C24452( C5946 C24452 ) C5946_=_C24459( C5946 C24459 ) C5946_=_C24473( C5946 C24473 ) C5946_=_C24475( C5946 C24475 ) C5946_=_C24477( C5946 C24477 ) C5946_=_C24479( C5946 C24479 ) \nC5946_=_C24481( C5946 C24481 ) C7764_=_C9964( C7764 C9964 ) C7764_=_C10675( C7764 C10675 ) C7764_=_C11314( C7764 C11314 ) C7764_=_C12953( C7764 C12953 ) C7764_=_C15514( C7764 C15514 ) \nC7764_=_C16224( C7764 C16224 ) C7764_=_C16767( C7764 C16767 ) C7764_=_C17742( C7764 C17742 ) C7764_=_C18317( C7764 C18317 ) C7764_=_C18868( C7764 C18868 ) C7764_=_C19279( C7764 C19279 ) \nC7764_=_C20214( C7764 C20214 ) C7764_=_C21165( C7764 C21165 ) C7764_=_C21710( C7764 C21710 ) C7764_=_C22185( C7764 C22185 ) C7764_=_C22544( C7764 C22544 ) C7764_=_C22908( C7764 C22908 ) \nC7764_=_C23080( C7764 C23080 ) C7764_=_C23234(</w:t>
      </w:r>
    </w:p>
    <w:p>
      <w:pPr>
        <w:pStyle w:val="PreformattedText"/>
        <w:bidi w:val="0"/>
        <w:spacing w:before="0" w:after="0"/>
        <w:jc w:val="left"/>
        <w:rPr/>
      </w:pPr>
      <w:r>
        <w:rPr/>
        <w:t xml:space="preserve"> </w:t>
      </w:r>
      <w:r>
        <w:rPr/>
        <w:t>C7764 C23234 ) C7764_=_C23417( C7764 C23417 ) C7764_=_C23775( C7764 C23775 ) C7764_=_C23938( C7764 C23938 ) C7764_=_C23985( C7764 C23985 ) \nC7764_=_C24016( C7764 C24016 ) C7764_=_C24071( C7764 C24071 ) C7764_=_C24111( C7764 C24111 ) C7764_=_C24199( C7764 C24199 ) C7764_=_C24249( C7764 C24249 ) C7764_=_C24278( C7764 C24278 ) \nC7764_=_C24313( C7764 C24313 ) C7764_=_C24328( C7764 C24328 ) C7764_=_C24344( C7764 C24344 ) C7764_=_C24360( C7764 C24360 ) C7764_=_C24382( C7764 C24382 ) C7764_=_C24405( C7764 C24405 ) \nC7764_=_C24424( C7764 C24424 ) C7764_=_C24440( C7764 C24440 ) C7764_=_C24452( C7764 C24452 ) C7764_=_C24459( C7764 C24459 ) C7764_=_C24473( C7764 C24473 ) C7764_=_C24475( C7764 C24475 ) \nC7764_=_C24477( C7764 C24477 ) C7764_=_C24479( C7764 C24479 ) C7764_=_C24481( C7764 C24481 ) C9964_=_C10675( C9964 C10675 ) C9964_=_C11314( C9964 C11314 ) C9964_=_C12953( C9964 C12953 ) \nC9964_=_C15514( C9964 C15514 ) C9964_=_C16224( C9964 C16224 ) C9964_=_C16767( C9964 C16767 ) C9964_=_C17742( C9964 C17742 ) C9964_=_C18317( C9964 C18317 ) C9964_=_C18868( C9964 C18868 ) \nC9964_=_C19279( C9964 C19279 ) C9964_=_C20214( C9964 C20214 ) C9964_=_C21165( C9964 C21165 ) C9964_=_C21710( C9964 C21710 ) C9964_=_C22185( C9964 C22185 ) C9964_=_C22544( C9964 C22544 ) \nC9964_=_C22908( C9964 C22908 ) C9964_=_C23080( C9964 C23080 ) C9964_=_C23234( C9964 C23234 ) C9964_=_C23417( C9964 C23417 ) C9964_=_C23775( C9964 C23775 ) C9964_=_C23938( C9964 C23938 ) \nC9964_=_C23985( C9964 C23985 ) C9964_=_C24016( C9964 C24016 ) C9964_=_C24071( C9964 C24071 ) C9964_=_C24111( C9964 C24111 ) C9964_=_C24199( C9964 C24199 ) C9964_=_C24249( C9964 C24249 ) \nC9964_=_C24278( C9964 C24278 ) C9964_=_C24313( C9964 C24313 ) C9964_=_C24328( C9964 C24328 ) C9964_=_C24344( C9964 C24344 ) C9964_=_C24360( C9964 C24360 ) C9964_=_C24382( C9964 C24382 ) \nC9964_=_C24405( C9964 C24405 ) C9964_=_C24424( C9964 C24424 ) C9964_=_C24440( C9964 C24440 ) C9964_=_C24452( C9964 C24452 ) C9964_=_C24459( C9964 C24459 ) C9964_=_C24473( C9964 C24473 ) \nC9964_=_C24475( C9964 C24475 ) C9964_=_C24477( C9964 C24477 ) C9964_=_C24479( C9964 C24479 ) C9964_=_C24481( C9964 C24481 ) C10675_=_C11314( C10675 C11314 ) C10675_=_C12953( C10675 C12953 ) \nC10675_=_C15514( C10675 C15514 ) C10675_=_C16224( C10675 C16224 ) C10675_=_C16767( C10675 C16767 ) C10675_=_C17742( C10675 C17742 ) C10675_=_C18317( C10675 C18317 ) C10675_=_C18868( C10675 C18868 ) \nC10675_=_C19279( C10675 C19279 ) C10675_=_C20214( C10675 C20214 ) C10675_=_C21165( C10675 C21165 ) C10675_=_C21710( C10675 C21710 ) C10675_=_C22185( C10675 C22185 ) C10675_=_C22544( C10675 C22544 ) \nC10675_=_C22908( C10675 C22908 ) C10675_=_C23080( C10675 C23080 ) C10675_=_C23234( C10675 C23234 ) C10675_=_C23417( C10675 C23417 ) C10675_=_C23775( C10675 C23775 ) C10675_=_C23938( C10675 C23938 ) \nC10675_=_C23985( C10675 C23985 ) C10675_=_C24016( C10675 C24016 ) C10675_=_C24071( C10675 C24071 ) C10675_=_C24111( C10675 C24111 ) C10675_=_C24199( C10675 C24199 ) C10675_=_C24249( C10675 C24249 ) \nC10675_=_C24278( C10675 C24278 ) C10675_=_C24313( C10675 C24313 ) C10675_=_C24328( C10675 C24328 ) C10675_=_C24344( C10675 C24344 ) C10675_=_C24360( C10675 C24360 ) C10675_=_C24382( C10675 C24382 ) \nC10675_=_C24405( C10675 C24405 ) C10675_=_C24424( C10675 C24424 ) C10675_=_C24440( C10675 C24440 ) C10675_=_C24452( C10675 C24452 ) C10675_=_C24459( C10675 C24459 ) C10675_=_C24473( C10675 C24473 ) \nC10675_=_C24475( C10675 C24475 ) C10675_=_C24477( C10675 C24477 ) C10675_=_C24479( C10675 C24479 ) C10675_=_C24481( C10675 C24481 ) C11314_=_C12953( C11314 C12953 ) C11314_=_C15514( C11314 C15514 ) \nC11314_=_C16224( C11314 C16224 ) C11314_=_C16767( C11314 C16767 ) C11314_=_C17742( C11314 C17742 ) C11314_=_C18317( C11314 C18317 ) C11314_=_C18868( C11314 C18868 ) C11314_=_C19279( C11314 C19279 ) \nC11314_=_C20214( C11314 C20214 ) C11314_=_C21165( C11314 C21165 ) C11314_=_C21710( C11314 C21710 ) C11314_=_C22185( C11314 C22185 ) C11314_=_C22544( C11314 C22544 ) C11314_=_C22908( C11314 C22908 ) \nC11314_=_C23080( C11314 C23080 ) C11314_=_C23234( C11314 C23234 ) C11314_=_C23417( C11314 C23417 ) C11314_=_C23775( C11314 C23775 ) C11314_=_C23938( C11314 C23938 ) C11314_=_C23985( C11314 C23985 ) \nC11314_=_C24016( C11314 C24016 ) C11314_=_C24071( C11314 C24071 ) C11314_=_C24111( C11314 C24111 ) C11314_=_C24199( C11314 C24199 ) C11314_=_C24249( C11314 C24249 ) C11314_=_C24278( C11314 C24278 ) \nC11314_=_C24313( C11314 C24313 ) C11314_=_C24328( C11314 C24328 ) C11314_=_C24344( C11314 C24344 ) C11314_=_C24360( C11314 C24360 ) C11314_=_C24382( C11314 C24382 ) C11314_=_C24405( C11314 C24405 ) \nC11314_=_C24424( C11314 C24424 ) C11314_=_C24440( C11314 C24440 ) C11314_=_C24452( C11314 C24452 ) C11314_=_C24459( C11314 C24459 ) C11314_=_C24473( C11314 C24473 ) C11314_=_C24475( C11314 C24475 ) \nC11314_=_C24477( C11314 C24477 ) C11314_=_C24479( C11314 C24479 ) C11314_=_C24481( C11314 C24481 ) C12946_=_C12953( C12946 C12953 ) C12946_=_C18864( C12946 C18864 ) C12946_=_C19268( C12946 C19268 ) \nC12946_=_C23407( C12946 C23407 ) C12946_=_C23765( C12946 C23765 ) C12946_=_C23934( C12946 C23934 ) C12946_=_C23981( C12946 C23981 ) C12946_=_C24059( C12946 C24059 ) C12946_=_C24107( C12946 C24107 ) \nC12946_=_C24189( C12946 C24189 ) C12946_=_C24239( C12946 C24239 ) C12946_=_C24268( C12946 C24268 ) C12946_=_C24303( C12946 C24303 ) C12946_=_C24334( C12946 C24334 ) C12946_=_C24350( C12946 C24350 ) \nC12946_=_C24372( C12946 C24372 ) C12946_=_C24396( C12946 C24396 ) C12946_=_C24399( C12946 C24399 ) C12946_=_C24401( C12946 C24401 ) C12946_=_C24403( C12946 C24403 ) C12946_=_C24405( C12946 C24405 ) \nC12946_=_C24407( C12946 C24407 ) C12946_=_C24409( C12946 C24409 ) C12946_=_C24416( C12946 C24416 ) C12953_=_C15514( C12953 C15514 ) C12953_=_C16224( C12953 C16224 ) C12953_=_C16767( C12953 C16767 ) \nC12953_=_C17742( C12953 C17742 ) C12953_=_C18317( C12953 C18317 ) C12953_=_C18868( C12953 C18868 ) C12953_=_C19279( C12953 C19279 ) C12953_=_C20214( C12953 C20214 ) C12953_=_C21165( C12953 C21165 ) \nC12953_=_C21710( C12953 C21710 ) C12953_=_C22185( C12953 C22185 ) C12953_=_C22544( C12953 C22544 ) C12953_=_C22908( C12953 C22908 ) C12953_=_C23080( C12953 C23080 ) C12953_=_C23234( C12953 C23234 ) \nC12953_=_C23417( C12953 C23417 ) C12953_=_C23775( C12953 C23775 ) C12953_=_C23938( C12953 C23938 ) C12953_=_C23985( C12953 C23985 ) C12953_=_C24016( C12953 C24016 ) C12953_=_C24071( C12953 C24071 ) \nC12953_=_C24111( C12953 C24111 ) C12953_=_C24199( C12953 C24199 ) C12953_=_C24249( C12953 C24249 ) C12953_=_C24278( C12953 C24278 ) C12953_=_C24313( C12953 C24313 ) C12953_=_C24328( C12953 C24328 ) \nC12953_=_C24344( C12953 C24344 ) C12953_=_C24360( C12953 C24360 ) C12953_=_C24382( C12953 C24382 ) C12953_=_C24405( C12953 C24405 ) C12953_=_C24424( C12953 C24424 ) C12953_=_C24440( C12953 C24440 ) \nC12953_=_C24452( C12953 C24452 ) C12953_=_C24459( C12953 C24459 ) C12953_=_C24473( C12953 C24473 ) C12953_=_C24475( C12953 C24475 ) C12953_=_C24477( C12953 C24477 ) C12953_=_C24479( C12953 C24479 ) \nC12953_=_C24481( C12953 C24481 ) C15514_=_C16224( C15514 C16224 ) C15514_=_C16767( C15514 C16767 ) C15514_=_C17742( C15514 C17742 ) C15514_=_C18317( C15514 C18317 ) C15514_=_C18868( C15514 C18868 ) \nC15514_=_C19279( C15514 C19279 ) C15514_=_C20214( C15514 C20214 ) C15514_=_C21165( C15514 C21165 ) C15514_=_C21710( C15514 C21710 ) C15514_=_C22185( C15514 C22185 ) C15514_=_C22544( C15514 C22544 ) \nC15514_=_C22908( C15514 C22908 ) C15514_=_C23080( C15514 C23080 ) C15514_=_C23234( C15514 C23234 ) C15514_=_C23417( C15514 C23417 ) C15514_=_C23775( C15514 C23775 ) C15514_=_C23938( C15514 C23938 ) \nC15514_=_C23985( C15514 C23985 ) C15514_=_C24016( C15514 C24016 ) C15514_=_C24071( C15514 C24071 ) C15514_=_C24111( C15514 C24111 ) C15514_=_C24199( C15514 C24199 ) C15514_=_C24249( C15514 C24249 ) \nC15514_=_C24278( C15514 C24278 ) C15514_=_C24313( C15514 C24313 ) C15514_=_C24328( C15514 C24328 ) C15514_=_C24344( C15514 C24344 ) C15514_=_C24360( C15514 C24360 ) C15514_=_C24382( C15514 C24382 ) \nC15514_=_C24405( C15514 C24405 ) C15514_=_C24424( C15514 C24424 ) C15514_=_C24440( C15514 C24440 ) C15514_=_C24452( C15514 C24452 ) C15514_=_C24459( C15514 C24459 ) C15514_=_C24473( C15514 C24473 ) \nC15514_=_C24475( C15514 C24475 ) C15514_=_C24477( C15514 C24477 ) C15514_=_C24479( C15514 C24479 ) C15514_=_C24481( C15514 C24481 ) C16224_=_C16767( C16224 C16767 ) C16224_=_C17742( C16224 C17742 ) \nC16224_=_C18317( C16224 C18317 ) C16224_=_C18868( C16224 C18868 ) C16224_=_C19279( C16224 C19279 ) C16224_=_C20214( C16224 C20214 ) C16224_=_C21165( C16224 C21165 ) C16224_=_C21710( C16224 C21710 ) \nC16224_=_C22185( C16224 C22185 ) C16224_=_C22544( C16224 C22544 ) C16224_=_C22908( C16224 C22908 ) C16224_=_C23080( C16224 C23080 ) C16224_=_C23234( C16224 C23234 ) C16224_=_C23417( C16224 C23417 ) \nC16224_=_C23775( C16224 C23775 ) C16224_=_C23938( C16224 C23938 ) C16224_=_C23985( C16224 C23985 ) C16224_=_C24016( C16224 C24016 ) C16224_=_C24071( C16224 C24071 ) C16224_=_C24111( C16224 C24111 ) \nC16224_=_C24199( C16224 C24199 ) C16224_=_C24249( C16224 C24249 ) C16224_=_C24278( C16224 C24278 ) C16224_=_C24313( C16224 C24313 ) C16224_=_C24328( C16224 C24328 ) C16224_=_C24344( C16224 C24344 ) \nC16224_=_C24360( C16224 C24360 ) C16224_=_C24382( C16224 C24382 ) C16224_=_C24405( C16224 C24405 ) C16224_=_C24424( C16224 C24424 ) C16224_=_C24440( C16224 C24440 ) C16224_=_C24452( C16224 C24452 ) \nC16224_=_C24459( C16224 C24459 ) C16224_=_C24473( C16224 C24473 ) C16224_=_C24475( C16224 C24475 ) C16224_=_C24477( C16224 C24477 ) C16224_=_C24479( C16224 C24479 ) C16224_=_C24481( C16224 C24481 ) \nC16767_=_C17742( C16767 C17742 ) C16767_=_C18317( C16767 C18317 ) C16767_=_C18868( C16767 C18868 ) C16767_=_C19279( C16767 C19279 ) C16767_=_C20214( C16767 C20214 ) C16767_=_C21165( C16767 C21165 ) \nC16767_=_C21710( C16767 C21710 ) C16767_=_C22185( C16767 C22185 ) C16767_=_C22544( C16767</w:t>
      </w:r>
    </w:p>
    <w:p>
      <w:pPr>
        <w:pStyle w:val="PreformattedText"/>
        <w:bidi w:val="0"/>
        <w:spacing w:before="0" w:after="0"/>
        <w:jc w:val="left"/>
        <w:rPr/>
      </w:pPr>
      <w:r>
        <w:rPr/>
        <w:t xml:space="preserve"> </w:t>
      </w:r>
      <w:r>
        <w:rPr/>
        <w:t>C22544 ) C16767_=_C22908( C16767 C22908 ) C16767_=_C23080( C16767 C23080 ) C16767_=_C23234( C16767 C23234 ) \nC16767_=_C23417( C16767 C23417 ) C16767_=_C23775( C16767 C23775 ) C16767_=_C23938( C16767 C23938 ) C16767_=_C23985( C16767 C23985 ) C16767_=_C24016( C16767 C24016 ) C16767_=_C24071( C16767 C24071 ) \nC16767_=_C24111( C16767 C24111 ) C16767_=_C24199( C16767 C24199 ) C16767_=_C24249( C16767 C24249 ) C16767_=_C24278( C16767 C24278 ) C16767_=_C24313( C16767 C24313 ) C16767_=_C24328( C16767 C24328 ) \nC16767_=_C24344( C16767 C24344 ) C16767_=_C24360( C16767 C24360 ) C16767_=_C24382( C16767 C24382 ) C16767_=_C24405( C16767 C24405 ) C16767_=_C24424( C16767 C24424 ) C16767_=_C24440( C16767 C24440 ) \nC16767_=_C24452( C16767 C24452 ) C16767_=_C24459( C16767 C24459 ) C16767_=_C24473( C16767 C24473 ) C16767_=_C24475( C16767 C24475 ) C16767_=_C24477( C16767 C24477 ) C16767_=_C24479( C16767 C24479 ) \nC16767_=_C24481( C16767 C24481 ) C17742_=_C18317( C17742 C18317 ) C17742_=_C18868( C17742 C18868 ) C17742_=_C19279( C17742 C19279 ) C17742_=_C20214( C17742 C20214 ) C17742_=_C21165( C17742 C21165 ) \nC17742_=_C21710( C17742 C21710 ) C17742_=_C22185( C17742 C22185 ) C17742_=_C22544( C17742 C22544 ) C17742_=_C22908( C17742 C22908 ) C17742_=_C23080( C17742 C23080 ) C17742_=_C23234( C17742 C23234 ) \nC17742_=_C23417( C17742 C23417 ) C17742_=_C23775( C17742 C23775 ) C17742_=_C23938( C17742 C23938 ) C17742_=_C23985( C17742 C23985 ) C17742_=_C24016( C17742 C24016 ) C17742_=_C24071( C17742 C24071 ) \nC17742_=_C24111( C17742 C24111 ) C17742_=_C24199( C17742 C24199 ) C17742_=_C24249( C17742 C24249 ) C17742_=_C24278( C17742 C24278 ) C17742_=_C24313( C17742 C24313 ) C17742_=_C24328( C17742 C24328 ) \nC17742_=_C24344( C17742 C24344 ) C17742_=_C24360( C17742 C24360 ) C17742_=_C24382( C17742 C24382 ) C17742_=_C24405( C17742 C24405 ) C17742_=_C24424( C17742 C24424 ) C17742_=_C24440( C17742 C24440 ) \nC17742_=_C24452( C17742 C24452 ) C17742_=_C24459( C17742 C24459 ) C17742_=_C24473( C17742 C24473 ) C17742_=_C24475( C17742 C24475 ) C17742_=_C24477( C17742 C24477 ) C17742_=_C24479( C17742 C24479 ) \nC17742_=_C24481( C17742 C24481 ) C18317_=_C18868( C18317 C18868 ) C18317_=_C19279( C18317 C19279 ) C18317_=_C20214( C18317 C20214 ) C18317_=_C21165( C18317 C21165 ) C18317_=_C21710( C18317 C21710 ) \nC18317_=_C22185( C18317 C22185 ) C18317_=_C22544( C18317 C22544 ) C18317_=_C22908( C18317 C22908 ) C18317_=_C23080( C18317 C23080 ) C18317_=_C23234( C18317 C23234 ) C18317_=_C23417( C18317 C23417 ) \nC18317_=_C23775( C18317 C23775 ) C18317_=_C23938( C18317 C23938 ) C18317_=_C23985( C18317 C23985 ) C18317_=_C24016( C18317 C24016 ) C18317_=_C24071( C18317 C24071 ) C18317_=_C24111( C18317 C24111 ) \nC18317_=_C24199( C18317 C24199 ) C18317_=_C24249( C18317 C24249 ) C18317_=_C24278( C18317 C24278 ) C18317_=_C24313( C18317 C24313 ) C18317_=_C24328( C18317 C24328 ) C18317_=_C24344( C18317 C24344 ) \nC18317_=_C24360( C18317 C24360 ) C18317_=_C24382( C18317 C24382 ) C18317_=_C24405( C18317 C24405 ) C18317_=_C24424( C18317 C24424 ) C18317_=_C24440( C18317 C24440 ) C18317_=_C24452( C18317 C24452 ) \nC18317_=_C24459( C18317 C24459 ) C18317_=_C24473( C18317 C24473 ) C18317_=_C24475( C18317 C24475 ) C18317_=_C24477( C18317 C24477 ) C18317_=_C24479( C18317 C24479 ) C18317_=_C24481( C18317 C24481 ) \nC18864_=_C18868( C18864 C18868 ) C18864_=_C19268( C18864 C19268 ) C18864_=_C23407( C18864 C23407 ) C18864_=_C23765( C18864 C23765 ) C18864_=_C23934( C18864 C23934 ) C18864_=_C23981( C18864 C23981 ) \nC18864_=_C24059( C18864 C24059 ) C18864_=_C24107( C18864 C24107 ) C18864_=_C24189( C18864 C24189 ) C18864_=_C24239( C18864 C24239 ) C18864_=_C24268( C18864 C24268 ) C18864_=_C24303( C18864 C24303 ) \nC18864_=_C24334( C18864 C24334 ) C18864_=_C24350( C18864 C24350 ) C18864_=_C24372( C18864 C24372 ) C18864_=_C24396( C18864 C24396 ) C18864_=_C24399( C18864 C24399 ) C18864_=_C24401( C18864 C24401 ) \nC18864_=_C24403( C18864 C24403 ) C18864_=_C24405( C18864 C24405 ) C18864_=_C24407( C18864 C24407 ) C18864_=_C24409( C18864 C24409 ) C18864_=_C24416( C18864 C24416 ) C18868_=_C19279( C18868 C19279 ) \nC18868_=_C20214( C18868 C20214 ) C18868_=_C21165( C18868 C21165 ) C18868_=_C21710( C18868 C21710 ) C18868_=_C22185( C18868 C22185 ) C18868_=_C22544( C18868 C22544 ) C18868_=_C22908( C18868 C22908 ) \nC18868_=_C23080( C18868 C23080 ) C18868_=_C23234( C18868 C23234 ) C18868_=_C23417( C18868 C23417 ) C18868_=_C23775( C18868 C23775 ) C18868_=_C23938( C18868 C23938 ) C18868_=_C23985( C18868 C23985 ) \nC18868_=_C24016( C18868 C24016 ) C18868_=_C24071( C18868 C24071 ) C18868_=_C24111( C18868 C24111 ) C18868_=_C24199( C18868 C24199 ) C18868_=_C24249( C18868 C24249 ) C18868_=_C24278( C18868 C24278 ) \nC18868_=_C24313( C18868 C24313 ) C18868_=_C24328( C18868 C24328 ) C18868_=_C24344( C18868 C24344 ) C18868_=_C24360( C18868 C24360 ) C18868_=_C24382( C18868 C24382 ) C18868_=_C24405( C18868 C24405 ) \nC18868_=_C24424( C18868 C24424 ) C18868_=_C24440( C18868 C24440 ) C18868_=_C24452( C18868 C24452 ) C18868_=_C24459( C18868 C24459 ) C18868_=_C24473( C18868 C24473 ) C18868_=_C24475( C18868 C24475 ) \nC18868_=_C24477( C18868 C24477 ) C18868_=_C24479( C18868 C24479 ) C18868_=_C24481( C18868 C24481 ) C19268_=_C19279( C19268 C19279 ) C19268_=_C19313( C19268 C19313 ) C19268_=_C19315( C19268 C19315 ) \nC19268_=_C23407( C19268 C23407 ) C19268_=_C23765( C19268 C23765 ) C19268_=_C23934( C19268 C23934 ) C19268_=_C23981( C19268 C23981 ) C19268_=_C24059( C19268 C24059 ) C19268_=_C24107( C19268 C24107 ) \nC19268_=_C24189( C19268 C24189 ) C19268_=_C24239( C19268 C24239 ) C19268_=_C24268( C19268 C24268 ) C19268_=_C24303( C19268 C24303 ) C19268_=_C24334( C19268 C24334 ) C19268_=_C24350( C19268 C24350 ) \nC19268_=_C24372( C19268 C24372 ) C19268_=_C24396( C19268 C24396 ) C19268_=_C24399( C19268 C24399 ) C19268_=_C24401( C19268 C24401 ) C19268_=_C24403( C19268 C24403 ) C19268_=_C24405( C19268 C24405 ) \nC19268_=_C24407( C19268 C24407 ) C19268_=_C24409( C19268 C24409 ) C19268_=_C24416( C19268 C24416 ) C19279_=_C19313( C19279 C19313 ) C19279_=_C19315( C19279 C19315 ) C19279_=_C20214( C19279 C20214 ) \nC19279_=_C21165( C19279 C21165 ) C19279_=_C21710( C19279 C21710 ) C19279_=_C22185( C19279 C22185 ) C19279_=_C22544( C19279 C22544 ) C19279_=_C22908( C19279 C22908 ) C19279_=_C23080( C19279 C23080 ) \nC19279_=_C23234( C19279 C23234 ) C19279_=_C23417( C19279 C23417 ) C19279_=_C23775( C19279 C23775 ) C19279_=_C23938( C19279 C23938 ) C19279_=_C23985( C19279 C23985 ) C19279_=_C24016( C19279 C24016 ) \nC19279_=_C24071( C19279 C24071 ) C19279_=_C24111( C19279 C24111 ) C19279_=_C24199( C19279 C24199 ) C19279_=_C24249( C19279 C24249 ) C19279_=_C24278( C19279 C24278 ) C19279_=_C24313( C19279 C24313 ) \nC19279_=_C24328( C19279 C24328 ) C19279_=_C24344( C19279 C24344 ) C19279_=_C24360( C19279 C24360 ) C19279_=_C24382( C19279 C24382 ) C19279_=_C24405( C19279 C24405 ) C19279_=_C24424( C19279 C24424 ) \nC19279_=_C24440( C19279 C24440 ) C19279_=_C24452( C19279 C24452 ) C19279_=_C24459( C19279 C24459 ) C19279_=_C24473( C19279 C24473 ) C19279_=_C24475( C19279 C24475 ) C19279_=_C24477( C19279 C24477 ) \nC19279_=_C24479( C19279 C24479 ) C19279_=_C24481( C19279 C24481 ) C19313_=_C19315( C19313 C19315 ) C19313_=_C23782( C19313 C23782 ) C19313_=_C24082( C19313 C24082 ) C19313_=_C24205( C19313 C24205 ) \nC19313_=_C24284( C19313 C24284 ) C19313_=_C24320( C19313 C24320 ) C19313_=_C24366( C19313 C24366 ) C19313_=_C24389( C19313 C24389 ) C19313_=_C24428( C19313 C24428 ) C19313_=_C24444( C19313 C24444 ) \nC19313_=_C24465( C19313 C24465 ) C19313_=_C24477( C19313 C24477 ) C19313_=_C24485( C19313 C24485 ) C19313_=_C24491( C19313 C24491 ) C19315_=_C23784( C19315 C23784 ) C19315_=_C24084( C19315 C24084 ) \nC19315_=_C24207( C19315 C24207 ) C19315_=_C24286( C19315 C24286 ) C19315_=_C24322( C19315 C24322 ) C19315_=_C24368( C19315 C24368 ) C19315_=_C24391( C19315 C24391 ) C19315_=_C24430( C19315 C24430 ) \nC19315_=_C24468( C19315 C24468 ) C19315_=_C24479( C19315 C24479 ) C19315_=_C24487( C19315 C24487 ) C20214_=_C21165( C20214 C21165 ) C20214_=_C21710( C20214 C21710 ) C20214_=_C22185( C20214 C22185 ) \nC20214_=_C22544( C20214 C22544 ) C20214_=_C22908( C20214 C22908 ) C20214_=_C23080( C20214 C23080 ) C20214_=_C23234( C20214 C23234 ) C20214_=_C23417( C20214 C23417 ) C20214_=_C23775( C20214 C23775 ) \nC20214_=_C23938( C20214 C23938 ) C20214_=_C23985( C20214 C23985 ) C20214_=_C24016( C20214 C24016 ) C20214_=_C24071( C20214 C24071 ) C20214_=_C24111( C20214 C24111 ) C20214_=_C24199( C20214 C24199 ) \nC20214_=_C24249( C20214 C24249 ) C20214_=_C24278( C20214 C24278 ) C20214_=_C24313( C20214 C24313 ) C20214_=_C24328( C20214 C24328 ) C20214_=_C24344( C20214 C24344 ) C20214_=_C24360( C20214 C24360 ) \nC20214_=_C24382( C20214 C24382 ) C20214_=_C24405( C20214 C24405 ) C20214_=_C24424( C20214 C24424 ) C20214_=_C24440( C20214 C24440 ) C20214_=_C24452( C20214 C24452 ) C20214_=_C24459( C20214 C24459 ) \nC20214_=_C24473( C20214 C24473 ) C20214_=_C24475( C20214 C24475 ) C20214_=_C24477( C20214 C24477 ) C20214_=_C24479( C20214 C24479 ) C20214_=_C24481( C20214 C24481 ) C21165_=_C21710( C21165 C21710 ) \nC21165_=_C22185( C21165 C22185 ) C21165_=_C22544( C21165 C22544 ) C21165_=_C22908( C21165 C22908 ) C21165_=_C23080( C21165 C23080 ) C21165_=_C23234( C21165 C23234 ) C21165_=_C23417( C21165 C23417 ) \nC21165_=_C23775( C21165 C23775 ) C21165_=_C23938( C21165 C23938 ) C21165_=_C23985( C21165 C23985 ) C21165_=_C24016( C21165 C24016 ) C21165_=_C24071( C21165 C24071 ) C21165_=_C24111( C21165 C24111 ) \nC21165_=_C24199( C21165 C24199 ) C21165_=_C24249( C21165 C24249 ) C21165_=_C24278( C21165 C24278 ) C21165_=_C24313( C21165 C24313 ) C21165_=_C24328( C21165 C24328 ) C21165_=_C24344( C21165 C24344 ) \nC21165_=_C24360( C21165 C24360 ) C21165_=_C24382( C21165 C24382 ) C21165_=_C24405( C21165 C24405 ) C21165_=_C24424( C21165 C24424 ) C21165_=_C24440( C21165 C24440 ) C21165_=_C24452( C21165 C24452</w:t>
      </w:r>
    </w:p>
    <w:p>
      <w:pPr>
        <w:pStyle w:val="PreformattedText"/>
        <w:bidi w:val="0"/>
        <w:spacing w:before="0" w:after="0"/>
        <w:jc w:val="left"/>
        <w:rPr/>
      </w:pPr>
      <w:r>
        <w:rPr/>
        <w:t xml:space="preserve"> </w:t>
      </w:r>
      <w:r>
        <w:rPr/>
        <w:t>) \nC21165_=_C24459( C21165 C24459 ) C21165_=_C24473( C21165 C24473 ) C21165_=_C24475( C21165 C24475 ) C21165_=_C24477( C21165 C24477 ) C21165_=_C24479( C21165 C24479 ) C21165_=_C24481( C21165 C24481 ) \nC21710_=_C22185( C21710 C22185 ) C21710_=_C22544( C21710 C22544 ) C21710_=_C22908( C21710 C22908 ) C21710_=_C23080( C21710 C23080 ) C21710_=_C23234( C21710 C23234 ) C21710_=_C23417( C21710 C23417 ) \nC21710_=_C23775( C21710 C23775 ) C21710_=_C23938( C21710 C23938 ) C21710_=_C23985( C21710 C23985 ) C21710_=_C24016( C21710 C24016 ) C21710_=_C24071( C21710 C24071 ) C21710_=_C24111( C21710 C24111 ) \nC21710_=_C24199( C21710 C24199 ) C21710_=_C24249( C21710 C24249 ) C21710_=_C24278( C21710 C24278 ) C21710_=_C24313( C21710 C24313 ) C21710_=_C24328( C21710 C24328 ) C21710_=_C24344( C21710 C24344 ) \nC21710_=_C24360( C21710 C24360 ) C21710_=_C24382( C21710 C24382 ) C21710_=_C24405( C21710 C24405 ) C21710_=_C24424( C21710 C24424 ) C21710_=_C24440( C21710 C24440 ) C21710_=_C24452( C21710 C24452 ) \nC21710_=_C24459( C21710 C24459 ) C21710_=_C24473( C21710 C24473 ) C21710_=_C24475( C21710 C24475 ) C21710_=_C24477( C21710 C24477 ) C21710_=_C24479( C21710 C24479 ) C21710_=_C24481( C21710 C24481 ) \nC22185_=_C22544( C22185 C22544 ) C22185_=_C22908( C22185 C22908 ) C22185_=_C23080( C22185 C23080 ) C22185_=_C23234( C22185 C23234 ) C22185_=_C23417( C22185 C23417 ) C22185_=_C23775( C22185 C23775 ) \nC22185_=_C23938( C22185 C23938 ) C22185_=_C23985( C22185 C23985 ) C22185_=_C24016( C22185 C24016 ) C22185_=_C24071( C22185 C24071 ) C22185_=_C24111( C22185 C24111 ) C22185_=_C24199( C22185 C24199 ) \nC22185_=_C24249( C22185 C24249 ) C22185_=_C24278( C22185 C24278 ) C22185_=_C24313( C22185 C24313 ) C22185_=_C24328( C22185 C24328 ) C22185_=_C24344( C22185 C24344 ) C22185_=_C24360( C22185 C24360 ) \nC22185_=_C24382( C22185 C24382 ) C22185_=_C24405( C22185 C24405 ) C22185_=_C24424( C22185 C24424 ) C22185_=_C24440( C22185 C24440 ) C22185_=_C24452( C22185 C24452 ) C22185_=_C24459( C22185 C24459 ) \nC22185_=_C24473( C22185 C24473 ) C22185_=_C24475( C22185 C24475 ) C22185_=_C24477( C22185 C24477 ) C22185_=_C24479( C22185 C24479 ) C22185_=_C24481( C22185 C24481 ) C22544_=_C22908( C22544 C22908 ) \nC22544_=_C23080( C22544 C23080 ) C22544_=_C23234( C22544 C23234 ) C22544_=_C23417( C22544 C23417 ) C22544_=_C23775( C22544 C23775 ) C22544_=_C23938( C22544 C23938 ) C22544_=_C23985( C22544 C23985 ) \nC22544_=_C24016( C22544 C24016 ) C22544_=_C24071( C22544 C24071 ) C22544_=_C24111( C22544 C24111 ) C22544_=_C24199( C22544 C24199 ) C22544_=_C24249( C22544 C24249 ) C22544_=_C24278( C22544 C24278 ) \nC22544_=_C24313( C22544 C24313 ) C22544_=_C24328( C22544 C24328 ) C22544_=_C24344( C22544 C24344 ) C22544_=_C24360( C22544 C24360 ) C22544_=_C24382( C22544 C24382 ) C22544_=_C24405( C22544 C24405 ) \nC22544_=_C24424( C22544 C24424 ) C22544_=_C24440( C22544 C24440 ) C22544_=_C24452( C22544 C24452 ) C22544_=_C24459( C22544 C24459 ) C22544_=_C24473( C22544 C24473 ) C22544_=_C24475( C22544 C24475 ) \nC22544_=_C24477( C22544 C24477 ) C22544_=_C24479( C22544 C24479 ) C22544_=_C24481( C22544 C24481 ) C22908_=_C23080( C22908 C23080 ) C22908_=_C23234( C22908 C23234 ) C22908_=_C23417( C22908 C23417 ) \nC22908_=_C23775( C22908 C23775 ) C22908_=_C23938( C22908 C23938 ) C22908_=_C23985( C22908 C23985 ) C22908_=_C24016( C22908 C24016 ) C22908_=_C24071( C22908 C24071 ) C22908_=_C24111( C22908 C24111 ) \nC22908_=_C24199( C22908 C24199 ) C22908_=_C24249( C22908 C24249 ) C22908_=_C24278( C22908 C24278 ) C22908_=_C24313( C22908 C24313 ) C22908_=_C24328( C22908 C24328 ) C22908_=_C24344( C22908 C24344 ) \nC22908_=_C24360( C22908 C24360 ) C22908_=_C24382( C22908 C24382 ) C22908_=_C24405( C22908 C24405 ) C22908_=_C24424( C22908 C24424 ) C22908_=_C24440( C22908 C24440 ) C22908_=_C24452( C22908 C24452 ) \nC22908_=_C24459( C22908 C24459 ) C22908_=_C24473( C22908 C24473 ) C22908_=_C24475( C22908 C24475 ) C22908_=_C24477( C22908 C24477 ) C22908_=_C24479( C22908 C24479 ) C22908_=_C24481( C22908 C24481 ) \nC23080_=_C23234( C23080 C23234 ) C23080_=_C23417( C23080 C23417 ) C23080_=_C23775( C23080 C23775 ) C23080_=_C23938( C23080 C23938 ) C23080_=_C23985( C23080 C23985 ) C23080_=_C24016( C23080 C24016 ) \nC23080_=_C24071( C23080 C24071 ) C23080_=_C24111( C23080 C24111 ) C23080_=_C24199( C23080 C24199 ) C23080_=_C24249( C23080 C24249 ) C23080_=_C24278( C23080 C24278 ) C23080_=_C24313( C23080 C24313 ) \nC23080_=_C24328( C23080 C24328 ) C23080_=_C24344( C23080 C24344 ) C23080_=_C24360( C23080 C24360 ) C23080_=_C24382( C23080 C24382 ) C23080_=_C24405( C23080 C24405 ) C23080_=_C24424( C23080 C24424 ) \nC23080_=_C24440( C23080 C24440 ) C23080_=_C24452( C23080 C24452 ) C23080_=_C24459( C23080 C24459 ) C23080_=_C24473( C23080 C24473 ) C23080_=_C24475( C23080 C24475 ) C23080_=_C24477( C23080 C24477 ) \nC23080_=_C24479( C23080 C24479 ) C23080_=_C24481( C23080 C24481 ) C23234_=_C23417( C23234 C23417 ) C23234_=_C23775( C23234 C23775 ) C23234_=_C23938( C23234 C23938 ) C23234_=_C23985( C23234 C23985 ) \nC23234_=_C24016( C23234 C24016 ) C23234_=_C24071( C23234 C24071 ) C23234_=_C24111( C23234 C24111 ) C23234_=_C24199( C23234 C24199 ) C23234_=_C24249( C23234 C24249 ) C23234_=_C24278( C23234 C24278 ) \nC23234_=_C24313( C23234 C24313 ) C23234_=_C24328( C23234 C24328 ) C23234_=_C24344( C23234 C24344 ) C23234_=_C24360( C23234 C24360 ) C23234_=_C24382( C23234 C24382 ) C23234_=_C24405( C23234 C24405 ) \nC23234_=_C24424( C23234 C24424 ) C23234_=_C24440( C23234 C24440 ) C23234_=_C24452( C23234 C24452 ) C23234_=_C24459( C23234 C24459 ) C23234_=_C24473( C23234 C24473 ) C23234_=_C24475( C23234 C24475 ) \nC23234_=_C24477( C23234 C24477 ) C23234_=_C24479( C23234 C24479 ) C23234_=_C24481( C23234 C24481 ) C23407_=_C23417( C23407 C23417 ) C23407_=_C23765( C23407 C23765 ) C23407_=_C23934( C23407 C23934 ) \nC23407_=_C23981( C23407 C23981 ) C23407_=_C24059( C23407 C24059 ) C23407_=_C24107( C23407 C24107 ) C23407_=_C24189( C23407 C24189 ) C23407_=_C24239( C23407 C24239 ) C23407_=_C24268( C23407 C24268 ) \nC23407_=_C24303( C23407 C24303 ) C23407_=_C24334( C23407 C24334 ) C23407_=_C24350( C23407 C24350 ) C23407_=_C24372( C23407 C24372 ) C23407_=_C24396( C23407 C24396 ) C23407_=_C24399( C23407 C24399 ) \nC23407_=_C24401( C23407 C24401 ) C23407_=_C24403( C23407 C24403 ) C23407_=_C24405( C23407 C24405 ) C23407_=_C24407( C23407 C24407 ) C23407_=_C24409( C23407 C24409 ) C23407_=_C24416( C23407 C24416 ) \nC23417_=_C23775( C23417 C23775 ) C23417_=_C23938( C23417 C23938 ) C23417_=_C23985( C23417 C23985 ) C23417_=_C24016( C23417 C24016 ) C23417_=_C24071( C23417 C24071 ) C23417_=_C24111( C23417 C24111 ) \nC23417_=_C24199( C23417 C24199 ) C23417_=_C24249( C23417 C24249 ) C23417_=_C24278( C23417 C24278 ) C23417_=_C24313( C23417 C24313 ) C23417_=_C24328( C23417 C24328 ) C23417_=_C24344( C23417 C24344 ) \nC23417_=_C24360( C23417 C24360 ) C23417_=_C24382( C23417 C24382 ) C23417_=_C24405( C23417 C24405 ) C23417_=_C24424( C23417 C24424 ) C23417_=_C24440( C23417 C24440 ) C23417_=_C24452( C23417 C24452 ) \nC23417_=_C24459( C23417 C24459 ) C23417_=_C24473( C23417 C24473 ) C23417_=_C24475( C23417 C24475 ) C23417_=_C24477( C23417 C24477 ) C23417_=_C24479( C23417 C24479 ) C23417_=_C24481( C23417 C24481 ) \nC23765_=_C23775( C23765 C23775 ) C23765_=_C23782( C23765 C23782 ) C23765_=_C23784( C23765 C23784 ) C23765_=_C23934( C23765 C23934 ) C23765_=_C23981( C23765 C23981 ) C23765_=_C24059( C23765 C24059 ) \nC23765_=_C24107( C23765 C24107 ) C23765_=_C24189( C23765 C24189 ) C23765_=_C24239( C23765 C24239 ) C23765_=_C24268( C23765 C24268 ) C23765_=_C24303( C23765 C24303 ) C23765_=_C24334( C23765 C24334 ) \nC23765_=_C24350( C23765 C24350 ) C23765_=_C24372( C23765 C24372 ) C23765_=_C24396( C23765 C24396 ) C23765_=_C24399( C23765 C24399 ) C23765_=_C24401( C23765 C24401 ) C23765_=_C24403( C23765 C24403 ) \nC23765_=_C24405( C23765 C24405 ) C23765_=_C24407( C23765 C24407 ) C23765_=_C24409( C23765 C24409 ) C23765_=_C24416( C23765 C24416 ) C23775_=_C23782( C23775 C23782 ) C23775_=_C23784( C23775 C23784 ) \nC23775_=_C23938( C23775 C23938 ) C23775_=_C23985( C23775 C23985 ) C23775_=_C24016( C23775 C24016 ) C23775_=_C24071( C23775 C24071 ) C23775_=_C24111( C23775 C24111 ) C23775_=_C24199( C23775 C24199 ) \nC23775_=_C24249( C23775 C24249 ) C23775_=_C24278( C23775 C24278 ) C23775_=_C24313( C23775 C24313 ) C23775_=_C24328( C23775 C24328 ) C23775_=_C24344( C23775 C24344 ) C23775_=_C24360( C23775 C24360 ) \nC23775_=_C24382( C23775 C24382 ) C23775_=_C24405( C23775 C24405 ) C23775_=_C24424( C23775 C24424 ) C23775_=_C24440( C23775 C24440 ) C23775_=_C24452( C23775 C24452 ) C23775_=_C24459( C23775 C24459 ) \nC23775_=_C24473( C23775 C24473 ) C23775_=_C24475( C23775 C24475 ) C23775_=_C24477( C23775 C24477 ) C23775_=_C24479( C23775 C24479 ) C23775_=_C24481( C23775 C24481 ) C23782_=_C23784( C23782 C23784 ) \nC23782_=_C24082( C23782 C24082 ) C23782_=_C24205( C23782 C24205 ) C23782_=_C24284( C23782 C24284 ) C23782_=_C24320( C23782 C24320 ) C23782_=_C24366( C23782 C24366 ) C23782_=_C24389( C23782 C24389 ) \nC23782_=_C24428( C23782 C24428 ) C23782_=_C24444( C23782 C24444 ) C23782_=_C24465( C23782 C24465 ) C23782_=_C24477( C23782 C24477 ) C23782_=_C24485( C23782 C24485 ) C23782_=_C24491( C23782 C24491 ) \nC23784_=_C24084( C23784 C24084 ) C23784_=_C24207( C23784 C24207 ) C23784_=_C24286( C23784 C24286 ) C23784_=_C24322( C23784 C24322 ) C23784_=_C24368( C23784 C24368 ) C23784_=_C24391( C23784 C24391 ) \nC23784_=_C24430( C23784 C24430 ) C23784_=_C24468( C23784 C24468 ) C23784_=_C24479( C23784 C24479 ) C23784_=_C24487( C23784 C24487 ) C23934_=_C23938( C23934 C23938 ) C23934_=_C23981( C23934 C23981 ) \nC23934_=_C24059( C23934 C24059 ) C23934_=_C24107( C23934 C24107 ) C23934_=_C24189( C23934 C24189 ) C23934_=_C24239( C23934 C24239 ) C23934_=_C24268( C23934 C24268 ) C23934_=_C24303( C23934 C24303 ) \nC23934_=_C24334( C23934 C24334 ) C23934_=_C24350( C23934 C24350 ) C23934_=_C24372( C23934 C24372</w:t>
      </w:r>
    </w:p>
    <w:p>
      <w:pPr>
        <w:pStyle w:val="PreformattedText"/>
        <w:bidi w:val="0"/>
        <w:spacing w:before="0" w:after="0"/>
        <w:jc w:val="left"/>
        <w:rPr/>
      </w:pPr>
      <w:r>
        <w:rPr/>
        <w:t xml:space="preserve"> </w:t>
      </w:r>
      <w:r>
        <w:rPr/>
        <w:t>) C23934_=_C24396( C23934 C24396 ) C23934_=_C24399( C23934 C24399 ) C23934_=_C24401( C23934 C24401 ) \nC23934_=_C24403( C23934 C24403 ) C23934_=_C24405( C23934 C24405 ) C23934_=_C24407( C23934 C24407 ) C23934_=_C24409( C23934 C24409 ) C23934_=_C24416( C23934 C24416 ) C23938_=_C23985( C23938 C23985 ) \nC23938_=_C24016( C23938 C24016 ) C23938_=_C24071( C23938 C24071 ) C23938_=_C24111( C23938 C24111 ) C23938_=_C24199( C23938 C24199 ) C23938_=_C24249( C23938 C24249 ) C23938_=_C24278( C23938 C24278 ) \nC23938_=_C24313( C23938 C24313 ) C23938_=_C24328( C23938 C24328 ) C23938_=_C24344( C23938 C24344 ) C23938_=_C24360( C23938 C24360 ) C23938_=_C24382( C23938 C24382 ) C23938_=_C24405( C23938 C24405 ) \nC23938_=_C24424( C23938 C24424 ) C23938_=_C24440( C23938 C24440 ) C23938_=_C24452( C23938 C24452 ) C23938_=_C24459( C23938 C24459 ) C23938_=_C24473( C23938 C24473 ) C23938_=_C24475( C23938 C24475 ) \nC23938_=_C24477( C23938 C24477 ) C23938_=_C24479( C23938 C24479 ) C23938_=_C24481( C23938 C24481 ) C23981_=_C23985( C23981 C23985 ) C23981_=_C24059( C23981 C24059 ) C23981_=_C24107( C23981 C24107 ) \nC23981_=_C24189( C23981 C24189 ) C23981_=_C24239( C23981 C24239 ) C23981_=_C24268( C23981 C24268 ) C23981_=_C24303( C23981 C24303 ) C23981_=_C24334( C23981 C24334 ) C23981_=_C24350( C23981 C24350 ) \nC23981_=_C24372( C23981 C24372 ) C23981_=_C24396( C23981 C24396 ) C23981_=_C24399( C23981 C24399 ) C23981_=_C24401( C23981 C24401 ) C23981_=_C24403( C23981 C24403 ) C23981_=_C24405( C23981 C24405 ) \nC23981_=_C24407( C23981 C24407 ) C23981_=_C24409( C23981 C24409 ) C23981_=_C24416( C23981 C24416 ) C23985_=_C24016( C23985 C24016 ) C23985_=_C24071( C23985 C24071 ) C23985_=_C24111( C23985 C24111 ) \nC23985_=_C24199( C23985 C24199 ) C23985_=_C24249( C23985 C24249 ) C23985_=_C24278( C23985 C24278 ) C23985_=_C24313( C23985 C24313 ) C23985_=_C24328( C23985 C24328 ) C23985_=_C24344( C23985 C24344 ) \nC23985_=_C24360( C23985 C24360 ) C23985_=_C24382( C23985 C24382 ) C23985_=_C24405( C23985 C24405 ) C23985_=_C24424( C23985 C24424 ) C23985_=_C24440( C23985 C24440 ) C23985_=_C24452( C23985 C24452 ) \nC23985_=_C24459( C23985 C24459 ) C23985_=_C24473( C23985 C24473 ) C23985_=_C24475( C23985 C24475 ) C23985_=_C24477( C23985 C24477 ) C23985_=_C24479( C23985 C24479 ) C23985_=_C24481( C23985 C24481 ) \nC24016_=_C24071( C24016 C24071 ) C24016_=_C24111( C24016 C24111 ) C24016_=_C24199( C24016 C24199 ) C24016_=_C24249( C24016 C24249 ) C24016_=_C24278( C24016 C24278 ) C24016_=_C24313( C24016 C24313 ) \nC24016_=_C24328( C24016 C24328 ) C24016_=_C24344( C24016 C24344 ) C24016_=_C24360( C24016 C24360 ) C24016_=_C24382( C24016 C24382 ) C24016_=_C24405( C24016 C24405 ) C24016_=_C24424( C24016 C24424 ) \nC24016_=_C24440( C24016 C24440 ) C24016_=_C24452( C24016 C24452 ) C24016_=_C24459( C24016 C24459 ) C24016_=_C24473( C24016 C24473 ) C24016_=_C24475( C24016 C24475 ) C24016_=_C24477( C24016 C24477 ) \nC24016_=_C24479( C24016 C24479 ) C24016_=_C24481( C24016 C24481 ) C24059_=_C24071( C24059 C24071 ) C24059_=_C24082( C24059 C24082 ) C24059_=_C24084( C24059 C24084 ) C24059_=_C24107( C24059 C24107 ) \nC24059_=_C24189( C24059 C24189 ) C24059_=_C24239( C24059 C24239 ) C24059_=_C24268( C24059 C24268 ) C24059_=_C24303( C24059 C24303 ) C24059_=_C24334( C24059 C24334 ) C24059_=_C24350( C24059 C24350 ) \nC24059_=_C24372( C24059 C24372 ) C24059_=_C24396( C24059 C24396 ) C24059_=_C24399( C24059 C24399 ) C24059_=_C24401( C24059 C24401 ) C24059_=_C24403( C24059 C24403 ) C24059_=_C24405( C24059 C24405 ) \nC24059_=_C24407( C24059 C24407 ) C24059_=_C24409( C24059 C24409 ) C24059_=_C24416( C24059 C24416 ) C24071_=_C24082( C24071 C24082 ) C24071_=_C24084( C24071 C24084 ) C24071_=_C24111( C24071 C24111 ) \nC24071_=_C24199( C24071 C24199 ) C24071_=_C24249( C24071 C24249 ) C24071_=_C24278( C24071 C24278 ) C24071_=_C24313( C24071 C24313 ) C24071_=_C24328( C24071 C24328 ) C24071_=_C24344( C24071 C24344 ) \nC24071_=_C24360( C24071 C24360 ) C24071_=_C24382( C24071 C24382 ) C24071_=_C24405( C24071 C24405 ) C24071_=_C24424( C24071 C24424 ) C24071_=_C24440( C24071 C24440 ) C24071_=_C24452( C24071 C24452 ) \nC24071_=_C24459( C24071 C24459 ) C24071_=_C24473( C24071 C24473 ) C24071_=_C24475( C24071 C24475 ) C24071_=_C24477( C24071 C24477 ) C24071_=_C24479( C24071 C24479 ) C24071_=_C24481( C24071 C24481 ) \nC24082_=_C24084( C24082 C24084 ) C24082_=_C24205( C24082 C24205 ) C24082_=_C24284( C24082 C24284 ) C24082_=_C24320( C24082 C24320 ) C24082_=_C24366( C24082 C24366 ) C24082_=_C24389( C24082 C24389 ) \nC24082_=_C24428( C24082 C24428 ) C24082_=_C24444( C24082 C24444 ) C24082_=_C24465( C24082 C24465 ) C24082_=_C24477( C24082 C24477 ) C24082_=_C24485( C24082 C24485 ) C24082_=_C24491( C24082 C24491 ) \nC24084_=_C24207( C24084 C24207 ) C24084_=_C24286( C24084 C24286 ) C24084_=_C24322( C24084 C24322 ) C24084_=_C24368( C24084 C24368 ) C24084_=_C24391( C24084 C24391 ) C24084_=_C24430( C24084 C24430 ) \nC24084_=_C24468( C24084 C24468 ) C24084_=_C24479( C24084 C24479 ) C24084_=_C24487( C24084 C24487 ) C24107_=_C24111( C24107 C24111 ) C24107_=_C24189( C24107 C24189 ) C24107_=_C24239( C24107 C24239 ) \nC24107_=_C24268( C24107 C24268 ) C24107_=_C24303( C24107 C24303 ) C24107_=_C24334( C24107 C24334 ) C24107_=_C24350( C24107 C24350 ) C24107_=_C24372( C24107 C24372 ) C24107_=_C24396( C24107 C24396 ) \nC24107_=_C24399( C24107 C24399 ) C24107_=_C24401( C24107 C24401 ) C24107_=_C24403( C24107 C24403 ) C24107_=_C24405( C24107 C24405 ) C24107_=_C24407( C24107 C24407 ) C24107_=_C24409( C24107 C24409 ) \nC24107_=_C24416( C24107 C24416 ) C24111_=_C24199( C24111 C24199 ) C24111_=_C24249( C24111 C24249 ) C24111_=_C24278( C24111 C24278 ) C24111_=_C24313( C24111 C24313 ) C24111_=_C24328( C24111 C24328 ) \nC24111_=_C24344( C24111 C24344 ) C24111_=_C24360( C24111 C24360 ) C24111_=_C24382( C24111 C24382 ) C24111_=_C24405( C24111 C24405 ) C24111_=_C24424( C24111 C24424 ) C24111_=_C24440( C24111 C24440 ) \nC24111_=_C24452( C24111 C24452 ) C24111_=_C24459( C24111 C24459 ) C24111_=_C24473( C24111 C24473 ) C24111_=_C24475( C24111 C24475 ) C24111_=_C24477( C24111 C24477 ) C24111_=_C24479( C24111 C24479 ) \nC24111_=_C24481( C24111 C24481 ) C24189_=_C24199( C24189 C24199 ) C24189_=_C24205( C24189 C24205 ) C24189_=_C24207( C24189 C24207 ) C24189_=_C24239( C24189 C24239 ) C24189_=_C24268( C24189 C24268 ) \nC24189_=_C24303( C24189 C24303 ) C24189_=_C24334( C24189 C24334 ) C24189_=_C24350( C24189 C24350 ) C24189_=_C24372( C24189 C24372 ) C24189_=_C24396( C24189 C24396 ) C24189_=_C24399( C24189 C24399 ) \nC24189_=_C24401( C24189 C24401 ) C24189_=_C24403( C24189 C24403 ) C24189_=_C24405( C24189 C24405 ) C24189_=_C24407( C24189 C24407 ) C24189_=_C24409( C24189 C24409 ) C24189_=_C24416( C24189 C24416 ) \nC24199_=_C24205( C24199 C24205 ) C24199_=_C24207( C24199 C24207 ) C24199_=_C24249( C24199 C24249 ) C24199_=_C24278( C24199 C24278 ) C24199_=_C24313( C24199 C24313 ) C24199_=_C24328( C24199 C24328 ) \nC24199_=_C24344( C24199 C24344 ) C24199_=_C24360( C24199 C24360 ) C24199_=_C24382( C24199 C24382 ) C24199_=_C24405( C24199 C24405 ) C24199_=_C24424( C24199 C24424 ) C24199_=_C24440( C24199 C24440 ) \nC24199_=_C24452( C24199 C24452 ) C24199_=_C24459( C24199 C24459 ) C24199_=_C24473( C24199 C24473 ) C24199_=_C24475( C24199 C24475 ) C24199_=_C24477( C24199 C24477 ) C24199_=_C24479( C24199 C24479 ) \nC24199_=_C24481( C24199 C24481 ) C24205_=_C24207( C24205 C24207 ) C24205_=_C24284( C24205 C24284 ) C24205_=_C24320( C24205 C24320 ) C24205_=_C24366( C24205 C24366 ) C24205_=_C24389( C24205 C24389 ) \nC24205_=_C24428( C24205 C24428 ) C24205_=_C24444( C24205 C24444 ) C24205_=_C24465( C24205 C24465 ) C24205_=_C24477( C24205 C24477 ) C24205_=_C24485( C24205 C24485 ) C24205_=_C24491( C24205 C24491 ) \nC24207_=_C24286( C24207 C24286 ) C24207_=_C24322( C24207 C24322 ) C24207_=_C24368( C24207 C24368 ) C24207_=_C24391( C24207 C24391 ) C24207_=_C24430( C24207 C24430 ) C24207_=_C24468( C24207 C24468 ) \nC24207_=_C24479( C24207 C24479 ) C24207_=_C24487( C24207 C24487 ) C24239_=_C24249( C24239 C24249 ) C24239_=_C24268( C24239 C24268 ) C24239_=_C24303( C24239 C24303 ) C24239_=_C24334( C24239 C24334 ) \nC24239_=_C24350( C24239 C24350 ) C24239_=_C24372( C24239 C24372 ) C24239_=_C24396( C24239 C24396 ) C24239_=_C24399( C24239 C24399 ) C24239_=_C24401( C24239 C24401 ) C24239_=_C24403( C24239 C24403 ) \nC24239_=_C24405( C24239 C24405 ) C24239_=_C24407( C24239 C24407 ) C24239_=_C24409( C24239 C24409 ) C24239_=_C24416( C24239 C24416 ) C24249_=_C24278( C24249 C24278 ) C24249_=_C24313( C24249 C24313 ) \nC24249_=_C24328( C24249 C24328 ) C24249_=_C24344( C24249 C24344 ) C24249_=_C24360( C24249 C24360 ) C24249_=_C24382( C24249 C24382 ) C24249_=_C24405( C24249 C24405 ) C24249_=_C24424( C24249 C24424 ) \nC24249_=_C24440( C24249 C24440 ) C24249_=_C24452( C24249 C24452 ) C24249_=_C24459( C24249 C24459 ) C24249_=_C24473( C24249 C24473 ) C24249_=_C24475( C24249 C24475 ) C24249_=_C24477( C24249 C24477 ) \nC24249_=_C24479( C24249 C24479 ) C24249_=_C24481( C24249 C24481 ) C24268_=_C24278( C24268 C24278 ) C24268_=_C24284( C24268 C24284 ) C24268_=_C24286( C24268 C24286 ) C24268_=_C24303( C24268 C24303 ) \nC24268_=_C24334( C24268 C24334 ) C24268_=_C24350( C24268 C24350 ) C24268_=_C24372( C24268 C24372 ) C24268_=_C24396( C24268 C24396 ) C24268_=_C24399( C24268 C24399 ) C24268_=_C24401( C24268 C24401 ) \nC24268_=_C24403( C24268 C24403 ) C24268_=_C24405( C24268 C24405 ) C24268_=_C24407( C24268 C24407 ) C24268_=_C24409( C24268 C24409 ) C24268_=_C24416( C24268 C24416 ) C24278_=_C24284( C24278 C24284 ) \nC24278_=_C24286( C24278 C24286 ) C24278_=_C24313( C24278 C24313 ) C24278_=_C24328( C24278 C24328 ) C24278_=_C24344( C24278 C24344 ) C24278_=_C24360( C24278 C24360 ) C24278_=_C24382( C24278 C24382 ) \nC24278_=_C24405( C24278 C24405 ) C24278_=_C24424( C24278 C24424 ) C24278_=_C24440( C24278 C24440 ) C24278_=_C24452( C24278 C24452 ) C24278_=_C24459( C24278 C24459 ) C24278_=_C24473( C24278 C24473 )</w:t>
      </w:r>
    </w:p>
    <w:p>
      <w:pPr>
        <w:pStyle w:val="PreformattedText"/>
        <w:bidi w:val="0"/>
        <w:spacing w:before="0" w:after="0"/>
        <w:jc w:val="left"/>
        <w:rPr/>
      </w:pPr>
      <w:r>
        <w:rPr/>
        <w:t xml:space="preserve"> </w:t>
      </w:r>
      <w:r>
        <w:rPr/>
        <w:t>\nC24278_=_C24475( C24278 C24475 ) C24278_=_C24477( C24278 C24477 ) C24278_=_C24479( C24278 C24479 ) C24278_=_C24481( C24278 C24481 ) C24284_=_C24286( C24284 C24286 ) C24284_=_C24320( C24284 C24320 ) \nC24284_=_C24366( C24284 C24366 ) C24284_=_C24389( C24284 C24389 ) C24284_=_C24428( C24284 C24428 ) C24284_=_C24444( C24284 C24444 ) C24284_=_C24465( C24284 C24465 ) C24284_=_C24477( C24284 C24477 ) \nC24284_=_C24485( C24284 C24485 ) C24284_=_C24491( C24284 C24491 ) C24286_=_C24322( C24286 C24322 ) C24286_=_C24368( C24286 C24368 ) C24286_=_C24391( C24286 C24391 ) C24286_=_C24430( C24286 C24430 ) \nC24286_=_C24468( C24286 C24468 ) C24286_=_C24479( C24286 C24479 ) C24286_=_C24487( C24286 C24487 ) C24303_=_C24313( C24303 C24313 ) C24303_=_C24320( C24303 C24320 ) C24303_=_C24322( C24303 C24322 ) \nC24303_=_C24334( C24303 C24334 ) C24303_=_C24350( C24303 C24350 ) C24303_=_C24372( C24303 C24372 ) C24303_=_C24396( C24303 C24396 ) C24303_=_C24399( C24303 C24399 ) C24303_=_C24401( C24303 C24401 ) \nC24303_=_C24403( C24303 C24403 ) C24303_=_C24405( C24303 C24405 ) C24303_=_C24407( C24303 C24407 ) C24303_=_C24409( C24303 C24409 ) C24303_=_C24416( C24303 C24416 ) C24313_=_C24320( C24313 C24320 ) \nC24313_=_C24322( C24313 C24322 ) C24313_=_C24328( C24313 C24328 ) C24313_=_C24344( C24313 C24344 ) C24313_=_C24360( C24313 C24360 ) C24313_=_C24382( C24313 C24382 ) C24313_=_C24405( C24313 C24405 ) \nC24313_=_C24424( C24313 C24424 ) C24313_=_C24440( C24313 C24440 ) C24313_=_C24452( C24313 C24452 ) C24313_=_C24459( C24313 C24459 ) C24313_=_C24473( C24313 C24473 ) C24313_=_C24475( C24313 C24475 ) \nC24313_=_C24477( C24313 C24477 ) C24313_=_C24479( C24313 C24479 ) C24313_=_C24481( C24313 C24481 ) C24320_=_C24322( C24320 C24322 ) C24320_=_C24366( C24320 C24366 ) C24320_=_C24389( C24320 C24389 ) \nC24320_=_C24428( C24320 C24428 ) C24320_=_C24444( C24320 C24444 ) C24320_=_C24465( C24320 C24465 ) C24320_=_C24477( C24320 C24477 ) C24320_=_C24485( C24320 C24485 ) C24320_=_C24491( C24320 C24491 ) \nC24322_=_C24368( C24322 C24368 ) C24322_=_C24391( C24322 C24391 ) C24322_=_C24430( C24322 C24430 ) C24322_=_C24468( C24322 C24468 ) C24322_=_C24479( C24322 C24479 ) C24322_=_C24487( C24322 C24487 ) \nC24328_=_C24344( C24328 C24344 ) C24328_=_C24360( C24328 C24360 ) C24328_=_C24382( C24328 C24382 ) C24328_=_C24405( C24328 C24405 ) C24328_=_C24424( C24328 C24424 ) C24328_=_C24440( C24328 C24440 ) \nC24328_=_C24452( C24328 C24452 ) C24328_=_C24459( C24328 C24459 ) C24328_=_C24473( C24328 C24473 ) C24328_=_C24475( C24328 C24475 ) C24328_=_C24477( C24328 C24477 ) C24328_=_C24479( C24328 C24479 ) \nC24328_=_C24481( C24328 C24481 ) C24334_=_C24344( C24334 C24344 ) C24334_=_C24350( C24334 C24350 ) C24334_=_C24372( C24334 C24372 ) C24334_=_C24396( C24334 C24396 ) C24334_=_C24399( C24334 C24399 ) \nC24334_=_C24401( C24334 C24401 ) C24334_=_C24403( C24334 C24403 ) C24334_=_C24405( C24334 C24405 ) C24334_=_C24407( C24334 C24407 ) C24334_=_C24409( C24334 C24409 ) C24334_=_C24416( C24334 C24416 ) \nC24344_=_C24360( C24344 C24360 ) C24344_=_C24382( C24344 C24382 ) C24344_=_C24405( C24344 C24405 ) C24344_=_C24424( C24344 C24424 ) C24344_=_C24440( C24344 C24440 ) C24344_=_C24452( C24344 C24452 ) \nC24344_=_C24459( C24344 C24459 ) C24344_=_C24473( C24344 C24473 ) C24344_=_C24475( C24344 C24475 ) C24344_=_C24477( C24344 C24477 ) C24344_=_C24479( C24344 C24479 ) C24344_=_C24481( C24344 C24481 ) \nC24350_=_C24360( C24350 C24360 ) C24350_=_C24366( C24350 C24366 ) C24350_=_C24368( C24350 C24368 ) C24350_=_C24372( C24350 C24372 ) C24350_=_C24396( C24350 C24396 ) C24350_=_C24399( C24350 C24399 ) \nC24350_=_C24401( C24350 C24401 ) C24350_=_C24403( C24350 C24403 ) C24350_=_C24405( C24350 C24405 ) C24350_=_C24407( C24350 C24407 ) C24350_=_C24409( C24350 C24409 ) C24350_=_C24416( C24350 C24416 ) \nC24360_=_C24366( C24360 C24366 ) C24360_=_C24368( C24360 C24368 ) C24360_=_C24382( C24360 C24382 ) C24360_=_C24405( C24360 C24405 ) C24360_=_C24424( C24360 C24424 ) C24360_=_C24440( C24360 C24440 ) \nC24360_=_C24452( C24360 C24452 ) C24360_=_C24459( C24360 C24459 ) C24360_=_C24473( C24360 C24473 ) C24360_=_C24475( C24360 C24475 ) C24360_=_C24477( C24360 C24477 ) C24360_=_C24479( C24360 C24479 ) \nC24360_=_C24481( C24360 C24481 ) C24366_=_C24368( C24366 C24368 ) C24366_=_C24389( C24366 C24389 ) C24366_=_C24428( C24366 C24428 ) C24366_=_C24444( C24366 C24444 ) C24366_=_C24465( C24366 C24465 ) \nC24366_=_C24477( C24366 C24477 ) C24366_=_C24485( C24366 C24485 ) C24366_=_C24491( C24366 C24491 ) C24368_=_C24391( C24368 C24391 ) C24368_=_C24430( C24368 C24430 ) C24368_=_C24468( C24368 C24468 ) \nC24368_=_C24479( C24368 C24479 ) C24368_=_C24487( C24368 C24487 ) C24372_=_C24382( C24372 C24382 ) C24372_=_C24389( C24372 C24389 ) C24372_=_C24391( C24372 C24391 ) C24372_=_C24396( C24372 C24396 ) \nC24372_=_C24399( C24372 C24399 ) C24372_=_C24401( C24372 C24401 ) C24372_=_C24403( C24372 C24403 ) C24372_=_C24405( C24372 C24405 ) C24372_=_C24407( C24372 C24407 ) C24372_=_C24409( C24372 C24409 ) \nC24372_=_C24416( C24372 C24416 ) C24382_=_C24389( C24382 C24389 ) C24382_=_C24391( C24382 C24391 ) C24382_=_C24405( C24382 C24405 ) C24382_=_C24424( C24382 C24424 ) C24382_=_C24440( C24382 C24440 ) \nC24382_=_C24452( C24382 C24452 ) C24382_=_C24459( C24382 C24459 ) C24382_=_C24473( C24382 C24473 ) C24382_=_C24475( C24382 C24475 ) C24382_=_C24477( C24382 C24477 ) C24382_=_C24479( C24382 C24479 ) \nC24382_=_C24481( C24382 C24481 ) C24389_=_C24391( C24389 C24391 ) C24389_=_C24428( C24389 C24428 ) C24389_=_C24444( C24389 C24444 ) C24389_=_C24465( C24389 C24465 ) C24389_=_C24477( C24389 C24477 ) \nC24389_=_C24485( C24389 C24485 ) C24389_=_C24491( C24389 C24491 ) C24391_=_C24430( C24391 C24430 ) C24391_=_C24468( C24391 C24468 ) C24391_=_C24479( C24391 C24479 ) C24391_=_C24487( C24391 C24487 ) \nC24396_=_C24399( C24396 C24399 ) C24396_=_C24401( C24396 C24401 ) C24396_=_C24403( C24396 C24403 ) C24396_=_C24405( C24396 C24405 ) C24396_=_C24407( C24396 C24407 ) C24396_=_C24409( C24396 C24409 ) \nC24396_=_C24416( C24396 C24416 ) C24396_=_C24424( C24396 C24424 ) C24396_=_C24428( C24396 C24428 ) C24396_=_C24430( C24396 C24430 ) C24399_=_C24401( C24399 C24401 ) C24399_=_C24403( C24399 C24403 ) \nC24399_=_C24405( C24399 C24405 ) C24399_=_C24407( C24399 C24407 ) C24399_=_C24409( C24399 C24409 ) C24399_=_C24416( C24399 C24416 ) C24399_=_C24440( C24399 C24440 ) C24399_=_C24444( C24399 C24444 ) \nC24401_=_C24403( C24401 C24403 ) C24401_=_C24405( C24401 C24405 ) C24401_=_C24407( C24401 C24407 ) C24401_=_C24409( C24401 C24409 ) C24401_=_C24416( C24401 C24416 ) C24401_=_C24452( C24401 C24452 ) \nC24403_=_C24405( C24403 C24405 ) C24403_=_C24407( C24403 C24407 ) C24403_=_C24409( C24403 C24409 ) C24403_=_C24416( C24403 C24416 ) C24403_=_C24459( C24403 C24459 ) C24403_=_C24465( C24403 C24465 ) \nC24403_=_C24468( C24403 C24468 ) C24405_=_C24407( C24405 C24407 ) C24405_=_C24409( C24405 C24409 ) C24405_=_C24416( C24405 C24416 ) C24405_=_C24424( C24405 C24424 ) C24405_=_C24440( C24405 C24440 ) \nC24405_=_C24452( C24405 C24452 ) C24405_=_C24459( C24405 C24459 ) C24405_=_C24473( C24405 C24473 ) C24405_=_C24475( C24405 C24475 ) C24405_=_C24477( C24405 C24477 ) C24405_=_C24479( C24405 C24479 ) \nC24405_=_C24481( C24405 C24481 ) C24407_=_C24409( C24407 C24409 ) C24407_=_C24416( C24407 C24416 ) C24407_=_C24473( C24407 C24473 ) C24409_=_C24416( C24409 C24416 ) C24409_=_C24475( C24409 C24475 ) \nC24409_=_C24485( C24409 C24485 ) C24409_=_C24487( C24409 C24487 ) C24416_=_C24481( C24416 C24481 ) C24416_=_C24491( C24416 C24491 ) C24424_=_C24428( C24424 C24428 ) C24424_=_C24430( C24424 C24430 ) \nC24424_=_C24440( C24424 C24440 ) C24424_=_C24452( C24424 C24452 ) C24424_=_C24459( C24424 C24459 ) C24424_=_C24473( C24424 C24473 ) C24424_=_C24475( C24424 C24475 ) C24424_=_C24477( C24424 C24477 ) \nC24424_=_C24479( C24424 C24479 ) C24424_=_C24481( C24424 C24481 ) C24428_=_C24430( C24428 C24430 ) C24428_=_C24444( C24428 C24444 ) C24428_=_C24465( C24428 C24465 ) C24428_=_C24477( C24428 C24477 ) \nC24428_=_C24485( C24428 C24485 ) C24428_=_C24491( C24428 C24491 ) C24430_=_C24468( C24430 C24468 ) C24430_=_C24479( C24430 C24479 ) C24430_=_C24487( C24430 C24487 ) C24440_=_C24444( C24440 C24444 ) \nC24440_=_C24452( C24440 C24452 ) C24440_=_C24459( C24440 C24459 ) C24440_=_C24473( C24440 C24473 ) C24440_=_C24475( C24440 C24475 ) C24440_=_C24477( C24440 C24477 ) C24440_=_C24479( C24440 C24479 ) \nC24440_=_C24481( C24440 C24481 ) C24444_=_C24465( C24444 C24465 ) C24444_=_C24477( C24444 C24477 ) C24444_=_C24485( C24444 C24485 ) C24444_=_C24491( C24444 C24491 ) C24452_=_C24459( C24452 C24459 ) \nC24452_=_C24473( C24452 C24473 ) C24452_=_C24475( C24452 C24475 ) C24452_=_C24477( C24452 C24477 ) C24452_=_C24479( C24452 C24479 ) C24452_=_C24481( C24452 C24481 ) C24459_=_C24465( C24459 C24465 ) \nC24459_=_C24468( C24459 C24468 ) C24459_=_C24473( C24459 C24473 ) C24459_=_C24475( C24459 C24475 ) C24459_=_C24477( C24459 C24477 ) C24459_=_C24479( C24459 C24479 ) C24459_=_C24481( C24459 C24481 ) \nC24465_=_C24468( C24465 C24468 ) C24465_=_C24477( C24465 C24477 ) C24465_=_C24485( C24465 C24485 ) C24465_=_C24491( C24465 C24491 ) C24468_=_C24479( C24468 C24479 ) C24468_=_C24487( C24468 C24487 ) \nC24473_=_C24475( C24473 C24475 ) C24473_=_C24477( C24473 C24477 ) C24473_=_C24479( C24473 C24479 ) C24473_=_C24481( C24473 C24481 ) C24475_=_C24477( C24475 C24477 ) C24475_=_C24479( C24475 C24479 ) \nC24475_=_C24481( C24475 C24481 ) C24475_=_C24485( C24475 C24485 ) C24475_=_C24487( C24475 C24487 ) C24477_=_C24479( C24477 C24479 ) C24477_=_C24481( C24477 C24481 ) C24477_=_C24485( C24477 C24485 ) \nC24477_=_C24491( C24477 C24491 ) C24479_=_C24481( C24479 C24481 ) C24479_=_C24487( C24479 C24487 ) C24481_=_C24491( C24481 C24491 ) C24485_=_C24487( C24485 C24487 ) C24485_=_C24491( C24485 C24491 ) "];57-&gt;78[label="92: C1118 C3338 C5946 C7764 C9964 \nC10675 C11314 C12946 C12953 C15514 C16224 \nC16767</w:t>
      </w:r>
    </w:p>
    <w:p>
      <w:pPr>
        <w:pStyle w:val="PreformattedText"/>
        <w:bidi w:val="0"/>
        <w:spacing w:before="0" w:after="0"/>
        <w:jc w:val="left"/>
        <w:rPr/>
      </w:pPr>
      <w:r>
        <w:rPr/>
        <w:t xml:space="preserve"> </w:t>
      </w:r>
      <w:r>
        <w:rPr/>
        <w:t>C17742 C18317 C18864 C18868 C19268 \nC19279 C19313 C19315 C20214 C21165 C21710 \nC22185 C22544 C22908 C23080 C23234 C23407 \nC23417 C23765 C23775 C23782 C23784 C23934 \nC23938 C23981 C23985 C24016 C24059 C24071 \nC24082 C24084 C24107 C24111 C24189 C24199 \nC24205 C24207 C24239 C24249 C24268 C24278 \nC24284 C24286 C24303 C24313 C24320 C24322 \nC24328 C24334 C24344 C24350 C24360 C24366 \nC24368 C24372 C24382 C24389 C24391 C24396 \nC24399 C24401 C24403 C24407 C24409 C24416 \nC24424 C24428 C24430 C24440 C24444 C24452 \nC24459 C24465 C24468 C24473 C24475 C24481 \nC24485 C24487 C24491 \n1458: C1118_=_C3338 ,C1118_=_C5946 ,C1118_=_C7764 ,C1118_=_C9964 ,C1118_=_C10675 ,\nC1118_=_C11314 ,C1118_=_C12953 ,C1118_=_C15514 ,C1118_=_C16224 ,C1118_=_C16767 ,C1118_=_C17742 ,\nC1118_=_C18317 ,C1118_=_C18868 ,C1118_=_C19279 ,C1118_=_C20214 ,C1118_=_C21165 ,C1118_=_C21710 ,\nC1118_=_C22185 ,C1118_=_C22544 ,C1118_=_C22908 ,C1118_=_C23080 ,C1118_=_C23234 ,C1118_=_C23417 ,\nC1118_=_C23775 ,C1118_=_C23938 ,C1118_=_C23985 ,C1118_=_C24016 ,C1118_=_C24071 ,C1118_=_C24111 ,\nC1118_=_C24199 ,C1118_=_C24249 ,C1118_=_C24278 ,C1118_=_C24313 ,C1118_=_C24328 ,C1118_=_C24344 ,\nC1118_=_C24360 ,C1118_=_C24382 ,C1118_=_C24424 ,C1118_=_C24440 ,C1118_=_C24452 ,C1118_=_C24459 ,\nC1118_=_C24473 ,C1118_=_C24475 ,C1118_=_C24481 ,C3338_=_C5946 ,C3338_=_C7764 ,C3338_=_C9964 ,\nC3338_=_C10675 ,C3338_=_C11314 ,C3338_=_C12953 ,C3338_=_C15514 ,C3338_=_C16224 ,C3338_=_C16767 ,\nC3338_=_C17742 ,C3338_=_C18317 ,C3338_=_C18868 ,C3338_=_C19279 ,C3338_=_C20214 ,C3338_=_C21165 ,\nC3338_=_C21710 ,C3338_=_C22185 ,C3338_=_C22544 ,C3338_=_C22908 ,C3338_=_C23080 ,C3338_=_C23234 ,\nC3338_=_C23417 ,C3338_=_C23775 ,C3338_=_C23938 ,C3338_=_C23985 ,C3338_=_C24016 ,C3338_=_C24071 ,\nC3338_=_C24111 ,C3338_=_C24199 ,C3338_=_C24249 ,C3338_=_C24278 ,C3338_=_C24313 ,C3338_=_C24328 ,\nC3338_=_C24344 ,C3338_=_C24360 ,C3338_=_C24382 ,C3338_=_C24424 ,C3338_=_C24440 ,C3338_=_C24452 ,\nC3338_=_C24459 ,C3338_=_C24473 ,C3338_=_C24475 ,C3338_=_C24481 ,C5946_=_C7764 ,C5946_=_C9964 ,\nC5946_=_C10675 ,C5946_=_C11314 ,C5946_=_C12953 ,C5946_=_C15514 ,C5946_=_C16224 ,C5946_=_C16767 ,\nC5946_=_C17742 ,C5946_=_C18317 ,C5946_=_C18868 ,C5946_=_C19279 ,C5946_=_C20214 ,C5946_=_C21165 ,\nC5946_=_C21710 ,C5946_=_C22185 ,C5946_=_C22544 ,C5946_=_C22908 ,C5946_=_C23080 ,C5946_=_C23234 ,\nC5946_=_C23417 ,C5946_=_C23775 ,C5946_=_C23938 ,C5946_=_C23985 ,C5946_=_C24016 ,C5946_=_C24071 ,\nC5946_=_C24111 ,C5946_=_C24199 ,C5946_=_C24249 ,C5946_=_C24278 ,C5946_=_C24313 ,C5946_=_C24328 ,\nC5946_=_C24344 ,C5946_=_C24360 ,C5946_=_C24382 ,C5946_=_C24424 ,C5946_=_C24440 ,C5946_=_C24452 ,\nC5946_=_C24459 ,C5946_=_C24473 ,C5946_=_C24475 ,C5946_=_C24481 ,C7764_=_C9964 ,C7764_=_C10675 ,\nC7764_=_C11314 ,C7764_=_C12953 ,C7764_=_C15514 ,C7764_=_C16224 ,C7764_=_C16767 ,C7764_=_C17742 ,\nC7764_=_C18317 ,C7764_=_C18868 ,C7764_=_C19279 ,C7764_=_C20214 ,C7764_=_C21165 ,C7764_=_C21710 ,\nC7764_=_C22185 ,C7764_=_C22544 ,C7764_=_C22908 ,C7764_=_C23080 ,C7764_=_C23234 ,C7764_=_C23417 ,\nC7764_=_C23775 ,C7764_=_C23938 ,C7764_=_C23985 ,C7764_=_C24016 ,C7764_=_C24071 ,C7764_=_C24111 ,\nC7764_=_C24199 ,C7764_=_C24249 ,C7764_=_C24278 ,C7764_=_C24313 ,C7764_=_C24328 ,C7764_=_C24344 ,\nC7764_=_C24360 ,C7764_=_C24382 ,C7764_=_C24424 ,C7764_=_C24440 ,C7764_=_C24452 ,C7764_=_C24459 ,\nC7764_=_C24473 ,C7764_=_C24475 ,C7764_=_C24481 ,C9964_=_C10675 ,C9964_=_C11314 ,C9964_=_C12953 ,\nC9964_=_C15514 ,C9964_=_C16224 ,C9964_=_C16767 ,C9964_=_C17742 ,C9964_=_C18317 ,C9964_=_C18868 ,\nC9964_=_C19279 ,C9964_=_C20214 ,C9964_=_C21165 ,C9964_=_C21710 ,C9964_=_C22185 ,C9964_=_C22544 ,\nC9964_=_C22908 ,C9964_=_C23080 ,C9964_=_C23234 ,C9964_=_C23417 ,C9964_=_C23775 ,C9964_=_C23938 ,\nC9964_=_C23985 ,C9964_=_C24016 ,C9964_=_C24071 ,C9964_=_C24111 ,C9964_=_C24199 ,C9964_=_C24249 ,\nC9964_=_C24278 ,C9964_=_C24313 ,C9964_=_C24328 ,C9964_=_C24344 ,C9964_=_C24360 ,C9964_=_C24382 ,\nC9964_=_C24424 ,C9964_=_C24440 ,C9964_=_C24452 ,C9964_=_C24459 ,C9964_=_C24473 ,C9964_=_C24475 ,\nC9964_=_C24481 ,C10675_=_C11314 ,C10675_=_C12953 ,C10675_=_C15514 ,C10675_=_C16224 ,C10675_=_C16767 ,\nC10675_=_C17742 ,C10675_=_C18317 ,C10675_=_C18868 ,C10675_=_C19279 ,C10675_=_C20214 ,C10675_=_C21165 ,\nC10675_=_C21710 ,C10675_=_C22185 ,C10675_=_C22544 ,C10675_=_C22908 ,C10675_=_C23080 ,C10675_=_C23234 ,\nC10675_=_C23417 ,C10675_=_C23775 ,C10675_=_C23938 ,C10675_=_C23985 ,C10675_=_C24016 ,C10675_=_C24071 ,\nC10675_=_C24111 ,C10675_=_C24199 ,C10675_=_C24249 ,C10675_=_C24278 ,C10675_=_C24313 ,C10675_=_C24328 ,\nC10675_=_C24344 ,C10675_=_C24360 ,C10675_=_C24382 ,C10675_=_C24424 ,C10675_=_C24440 ,C10675_=_C24452 ,\nC10675_=_C24459 ,C10675_=_C24473 ,C10675_=_C24475 ,C10675_=_C24481 ,C11314_=_C12953 ,C11314_=_C15514 ,\nC11314_=_C16224 ,C11314_=_C16767 ,C11314_=_C17742 ,C11314_=_C18317 ,C11314_=_C18868 ,C11314_=_C19279 ,\nC11314_=_C20214 ,C11314_=_C21165 ,C11314_=_C21710 ,C11314_=_C22185 ,C11314_=_C22544 ,C11314_=_C22908 ,\nC11314_=_C23080 ,C11314_=_C23234 ,C11314_=_C23417 ,C11314_=_C23775 ,C11314_=_C23938 ,C11314_=_C23985 ,\nC11314_=_C24016 ,C11314_=_C24071 ,C11314_=_C24111 ,C11314_=_C24199 ,C11314_=_C24249 ,C11314_=_C24278 ,\nC11314_=_C24313 ,C11314_=_C24328 ,C11314_=_C24344 ,C11314_=_C24360 ,C11314_=_C24382 ,C11314_=_C24424 ,\nC11314_=_C24440 ,C11314_=_C24452 ,C11314_=_C24459 ,C11314_=_C24473 ,C11314_=_C24475 ,C11314_=_C24481 ,\nC12946_=_C12953 ,C12946_=_C18864 ,C12946_=_C19268 ,C12946_=_C23407 ,C12946_=_C23765 ,C12946_=_C23934 ,\nC12946_=_C23981 ,C12946_=_C24059 ,C12946_=_C24107 ,C12946_=_C24189 ,C12946_=_C24239 ,C12946_=_C24268 ,\nC12946_=_C24303 ,C12946_=_C24334 ,C12946_=_C24350 ,C12946_=_C24372 ,C12946_=_C24396 ,C12946_=_C24399 ,\nC12946_=_C24401 ,C12946_=_C24403 ,C12946_=_C24407 ,C12946_=_C24409 ,C12946_=_C24416 ,C12953_=_C15514 ,\nC12953_=_C16224 ,C12953_=_C16767 ,C12953_=_C17742 ,C12953_=_C18317 ,C12953_=_C18868 ,C12953_=_C19279 ,\nC12953_=_C20214 ,C12953_=_C21165 ,C12953_=_C21710 ,C12953_=_C22185 ,C12953_=_C22544 ,C12953_=_C22908 ,\nC12953_=_C23080 ,C12953_=_C23234 ,C12953_=_C23417 ,C12953_=_C23775 ,C12953_=_C23938 ,C12953_=_C23985 ,\nC12953_=_C24016 ,C12953_=_C24071 ,C12953_=_C24111 ,C12953_=_C24199 ,C12953_=_C24249 ,C12953_=_C24278 ,\nC12953_=_C24313 ,C12953_=_C24328 ,C12953_=_C24344 ,C12953_=_C24360 ,C12953_=_C24382 ,C12953_=_C24424 ,\nC12953_=_C24440 ,C12953_=_C24452 ,C12953_=_C24459 ,C12953_=_C24473 ,C12953_=_C24475 ,C12953_=_C24481 ,\nC15514_=_C16224 ,C15514_=_C16767 ,C15514_=_C17742 ,C15514_=_C18317 ,C15514_=_C18868 ,C15514_=_C19279 ,\nC15514_=_C20214 ,C15514_=_C21165 ,C15514_=_C21710 ,C15514_=_C22185 ,C15514_=_C22544 ,C15514_=_C22908 ,\nC15514_=_C23080 ,C15514_=_C23234 ,C15514_=_C23417 ,C15514_=_C23775 ,C15514_=_C23938 ,C15514_=_C23985 ,\nC15514_=_C24016 ,C15514_=_C24071 ,C15514_=_C24111 ,C15514_=_C24199 ,C15514_=_C24249 ,C15514_=_C24278 ,\nC15514_=_C24313 ,C15514_=_C24328 ,C15514_=_C24344 ,C15514_=_C24360 ,C15514_=_C24382 ,C15514_=_C24424 ,\nC15514_=_C24440 ,C15514_=_C24452 ,C15514_=_C24459 ,C15514_=_C24473 ,C15514_=_C24475 ,C15514_=_C24481 ,\nC16224_=_C16767 ,C16224_=_C17742 ,C16224_=_C18317 ,C16224_=_C18868 ,C16224_=_C19279 ,C16224_=_C20214 ,\nC16224_=_C21165 ,C16224_=_C21710 ,C16224_=_C22185 ,C16224_=_C22544 ,C16224_=_C22908 ,C16224_=_C23080 ,\nC16224_=_C23234 ,C16224_=_C23417 ,C16224_=_C23775 ,C16224_=_C23938 ,C16224_=_C23985 ,C16224_=_C24016 ,\nC16224_=_C24071 ,C16224_=_C24111 ,C16224_=_C24199 ,C16224_=_C24249 ,C16224_=_C24278 ,C16224_=_C24313 ,\nC16224_=_C24328 ,C16224_=_C24344 ,C16224_=_C24360 ,C16224_=_C24382 ,C16224_=_C24424 ,C16224_=_C24440 ,\nC16224_=_C24452 ,C16224_=_C24459 ,C16224_=_C24473 ,C16224_=_C24475 ,C16224_=_C24481 ,C16767_=_C17742 ,\nC16767_=_C18317 ,C16767_=_C18868 ,C16767_=_C19279 ,C16767_=_C20214 ,C16767_=_C21165 ,C16767_=_C21710 ,\nC16767_=_C22185 ,C16767_=_C22544 ,C16767_=_C22908 ,C16767_=_C23080 ,C16767_=_C23234 ,C16767_=_C23417 ,\nC16767_=_C23775 ,C16767_=_C23938 ,C16767_=_C23985 ,C16767_=_C24016 ,C16767_=_C24071 ,C16767_=_C24111 ,\nC16767_=_C24199 ,C16767_=_C24249 ,C16767_=_C24278 ,C16767_=_C24313 ,C16767_=_C24328 ,C16767_=_C24344 ,\nC16767_=_C24360 ,C16767_=_C24382 ,C16767_=_C24424 ,C16767_=_C24440 ,C16767_=_C24452 ,C16767_=_C24459 ,\nC16767_=_C24473 ,C16767_=_C24475 ,C16767_=_C24481 ,C17742_=_C18317 ,C17742_=_C18868 ,C17742_=_C19279 ,\nC17742_=_C20214 ,C17742_=_C21165 ,C17742_=_C21710 ,C17742_=_C22185 ,C17742_=_C22544 ,C17742_=_C22908 ,\nC17742_=_C23080 ,C17742_=_C23234 ,C17742_=_C23417 ,C17742_=_C23775 ,C17742_=_C23938 ,C17742_=_C23985 ,\nC17742_=_C24016 ,C17742_=_C24071 ,C17742_=_C24111 ,C17742_=_C24199 ,C17742_=_C24249 ,C17742_=_C24278 ,\nC17742_=_C24313 ,C17742_=_C24328 ,C17742_=_C24344 ,C17742_=_C24360 ,C17742_=_C24382 ,C17742_=_C24424 ,\nC17742_=_C24440 ,C17742_=_C24452 ,C17742_=_C24459 ,C17742_=_C24473 ,C17742_=_C24475 ,C17742_=_C24481 ,\nC18317_=_C18868 ,C18317_=_C19279 ,C18317_=_C20214 ,C18317_=_C21165 ,C18317_=_C21710 ,C18317_=_C22185 ,\nC18317_=_C22544 ,C18317_=_C22908 ,C18317_=_C23080 ,C18317_=_C23234 ,C18317_=_C23417 ,C18317_=_C23775 ,\nC18317_=_C23938 ,C18317_=_C23985 ,C18317_=_C24016 ,C18317_=_C24071 ,C18317_=_C24111 ,C18317_=_C24199 ,\nC18317_=_C24249 ,C18317_=_C24278 ,C18317_=_C24313 ,C18317_=_C24328 ,C18317_=_C24344 ,C18317_=_C24360 ,\nC18317_=_C24382 ,C18317_=_C24424 ,C18317_=_C24440 ,C18317_=_C24452 ,C18317_=_C24459 ,C18317_=_C24473 ,\nC18317_=_C24475 ,C18317_=_C24481 ,C18864_=_C18868 ,C18864_=_C19268 ,C18864_=_C23407 ,C18864_=_C23765 ,\nC18864_=_C23934 ,C18864_=_C23981 ,C18864_=_C24059 ,C18864_=_C24107 ,C18864_=_C24189 ,C18864_=_C24239 ,\nC18864_=_C24268 ,C18864_=_C24303 ,C18864_=_C24334 ,C18864_=_C24350 ,C18864_=_C24372 ,C18864_=_C24396 ,\nC18864_=_C24399 ,C18864_=_C24401 ,C18864_=_C24403 ,C18864_=_C24407 ,C18864_=_C24409 ,C18864_=_C24416 ,\nC18868_=_C19279 ,C18868_=_C20214 ,C18868_=_C21165 ,C18868_=_C21710 ,C18868_=_C22185 ,C18868_=_C22544 ,\nC18868_=_C22908 ,C18868_=_C23080 ,C18868_=_C23234 ,C18868_=_C23417 ,C18868_=_C23775</w:t>
      </w:r>
    </w:p>
    <w:p>
      <w:pPr>
        <w:pStyle w:val="PreformattedText"/>
        <w:bidi w:val="0"/>
        <w:spacing w:before="0" w:after="0"/>
        <w:jc w:val="left"/>
        <w:rPr/>
      </w:pPr>
      <w:r>
        <w:rPr/>
        <w:t xml:space="preserve"> </w:t>
      </w:r>
      <w:r>
        <w:rPr/>
        <w:t>,C18868_=_C23938 ,\nC18868_=_C23985 ,C18868_=_C24016 ,C18868_=_C24071 ,C18868_=_C24111 ,C18868_=_C24199 ,C18868_=_C24249 ,\nC18868_=_C24278 ,C18868_=_C24313 ,C18868_=_C24328 ,C18868_=_C24344 ,C18868_=_C24360 ,C18868_=_C24382 ,\nC18868_=_C24424 ,C18868_=_C24440 ,C18868_=_C24452 ,C18868_=_C24459 ,C18868_=_C24473 ,C18868_=_C24475 ,\nC18868_=_C24481 ,C19268_=_C19279 ,C19268_=_C19313 ,C19268_=_C19315 ,C19268_=_C23407 ,C19268_=_C23765 ,\nC19268_=_C23934 ,C19268_=_C23981 ,C19268_=_C24059 ,C19268_=_C24107 ,C19268_=_C24189 ,C19268_=_C24239 ,\nC19268_=_C24268 ,C19268_=_C24303 ,C19268_=_C24334 ,C19268_=_C24350 ,C19268_=_C24372 ,C19268_=_C24396 ,\nC19268_=_C24399 ,C19268_=_C24401 ,C19268_=_C24403 ,C19268_=_C24407 ,C19268_=_C24409 ,C19268_=_C24416 ,\nC19279_=_C19313 ,C19279_=_C19315 ,C19279_=_C20214 ,C19279_=_C21165 ,C19279_=_C21710 ,C19279_=_C22185 ,\nC19279_=_C22544 ,C19279_=_C22908 ,C19279_=_C23080 ,C19279_=_C23234 ,C19279_=_C23417 ,C19279_=_C23775 ,\nC19279_=_C23938 ,C19279_=_C23985 ,C19279_=_C24016 ,C19279_=_C24071 ,C19279_=_C24111 ,C19279_=_C24199 ,\nC19279_=_C24249 ,C19279_=_C24278 ,C19279_=_C24313 ,C19279_=_C24328 ,C19279_=_C24344 ,C19279_=_C24360 ,\nC19279_=_C24382 ,C19279_=_C24424 ,C19279_=_C24440 ,C19279_=_C24452 ,C19279_=_C24459 ,C19279_=_C24473 ,\nC19279_=_C24475 ,C19279_=_C24481 ,C19313_=_C19315 ,C19313_=_C23782 ,C19313_=_C24082 ,C19313_=_C24205 ,\nC19313_=_C24284 ,C19313_=_C24320 ,C19313_=_C24366 ,C19313_=_C24389 ,C19313_=_C24428 ,C19313_=_C24444 ,\nC19313_=_C24465 ,C19313_=_C24485 ,C19313_=_C24491 ,C19315_=_C23784 ,C19315_=_C24084 ,C19315_=_C24207 ,\nC19315_=_C24286 ,C19315_=_C24322 ,C19315_=_C24368 ,C19315_=_C24391 ,C19315_=_C24430 ,C19315_=_C24468 ,\nC19315_=_C24487 ,C20214_=_C21165 ,C20214_=_C21710 ,C20214_=_C22185 ,C20214_=_C22544 ,C20214_=_C22908 ,\nC20214_=_C23080 ,C20214_=_C23234 ,C20214_=_C23417 ,C20214_=_C23775 ,C20214_=_C23938 ,C20214_=_C23985 ,\nC20214_=_C24016 ,C20214_=_C24071 ,C20214_=_C24111 ,C20214_=_C24199 ,C20214_=_C24249 ,C20214_=_C24278 ,\nC20214_=_C24313 ,C20214_=_C24328 ,C20214_=_C24344 ,C20214_=_C24360 ,C20214_=_C24382 ,C20214_=_C24424 ,\nC20214_=_C24440 ,C20214_=_C24452 ,C20214_=_C24459 ,C20214_=_C24473 ,C20214_=_C24475 ,C20214_=_C24481 ,\nC21165_=_C21710 ,C21165_=_C22185 ,C21165_=_C22544 ,C21165_=_C22908 ,C21165_=_C23080 ,C21165_=_C23234 ,\nC21165_=_C23417 ,C21165_=_C23775 ,C21165_=_C23938 ,C21165_=_C23985 ,C21165_=_C24016 ,C21165_=_C24071 ,\nC21165_=_C24111 ,C21165_=_C24199 ,C21165_=_C24249 ,C21165_=_C24278 ,C21165_=_C24313 ,C21165_=_C24328 ,\nC21165_=_C24344 ,C21165_=_C24360 ,C21165_=_C24382 ,C21165_=_C24424 ,C21165_=_C24440 ,C21165_=_C24452 ,\nC21165_=_C24459 ,C21165_=_C24473 ,C21165_=_C24475 ,C21165_=_C24481 ,C21710_=_C22185 ,C21710_=_C22544 ,\nC21710_=_C22908 ,C21710_=_C23080 ,C21710_=_C23234 ,C21710_=_C23417 ,C21710_=_C23775 ,C21710_=_C23938 ,\nC21710_=_C23985 ,C21710_=_C24016 ,C21710_=_C24071 ,C21710_=_C24111 ,C21710_=_C24199 ,C21710_=_C24249 ,\nC21710_=_C24278 ,C21710_=_C24313 ,C21710_=_C24328 ,C21710_=_C24344 ,C21710_=_C24360 ,C21710_=_C24382 ,\nC21710_=_C24424 ,C21710_=_C24440 ,C21710_=_C24452 ,C21710_=_C24459 ,C21710_=_C24473 ,C21710_=_C24475 ,\nC21710_=_C24481 ,C22185_=_C22544 ,C22185_=_C22908 ,C22185_=_C23080 ,C22185_=_C23234 ,C22185_=_C23417 ,\nC22185_=_C23775 ,C22185_=_C23938 ,C22185_=_C23985 ,C22185_=_C24016 ,C22185_=_C24071 ,C22185_=_C24111 ,\nC22185_=_C24199 ,C22185_=_C24249 ,C22185_=_C24278 ,C22185_=_C24313 ,C22185_=_C24328 ,C22185_=_C24344 ,\nC22185_=_C24360 ,C22185_=_C24382 ,C22185_=_C24424 ,C22185_=_C24440 ,C22185_=_C24452 ,C22185_=_C24459 ,\nC22185_=_C24473 ,C22185_=_C24475 ,C22185_=_C24481 ,C22544_=_C22908 ,C22544_=_C23080 ,C22544_=_C23234 ,\nC22544_=_C23417 ,C22544_=_C23775 ,C22544_=_C23938 ,C22544_=_C23985 ,C22544_=_C24016 ,C22544_=_C24071 ,\nC22544_=_C24111 ,C22544_=_C24199 ,C22544_=_C24249 ,C22544_=_C24278 ,C22544_=_C24313 ,C22544_=_C24328 ,\nC22544_=_C24344 ,C22544_=_C24360 ,C22544_=_C24382 ,C22544_=_C24424 ,C22544_=_C24440 ,C22544_=_C24452 ,\nC22544_=_C24459 ,C22544_=_C24473 ,C22544_=_C24475 ,C22544_=_C24481 ,C22908_=_C23080 ,C22908_=_C23234 ,\nC22908_=_C23417 ,C22908_=_C23775 ,C22908_=_C23938 ,C22908_=_C23985 ,C22908_=_C24016 ,C22908_=_C24071 ,\nC22908_=_C24111 ,C22908_=_C24199 ,C22908_=_C24249 ,C22908_=_C24278 ,C22908_=_C24313 ,C22908_=_C24328 ,\nC22908_=_C24344 ,C22908_=_C24360 ,C22908_=_C24382 ,C22908_=_C24424 ,C22908_=_C24440 ,C22908_=_C24452 ,\nC22908_=_C24459 ,C22908_=_C24473 ,C22908_=_C24475 ,C22908_=_C24481 ,C23080_=_C23234 ,C23080_=_C23417 ,\nC23080_=_C23775 ,C23080_=_C23938 ,C23080_=_C23985 ,C23080_=_C24016 ,C23080_=_C24071 ,C23080_=_C24111 ,\nC23080_=_C24199 ,C23080_=_C24249 ,C23080_=_C24278 ,C23080_=_C24313 ,C23080_=_C24328 ,C23080_=_C24344 ,\nC23080_=_C24360 ,C23080_=_C24382 ,C23080_=_C24424 ,C23080_=_C24440 ,C23080_=_C24452 ,C23080_=_C24459 ,\nC23080_=_C24473 ,C23080_=_C24475 ,C23080_=_C24481 ,C23234_=_C23417 ,C23234_=_C23775 ,C23234_=_C23938 ,\nC23234_=_C23985 ,C23234_=_C24016 ,C23234_=_C24071 ,C23234_=_C24111 ,C23234_=_C24199 ,C23234_=_C24249 ,\nC23234_=_C24278 ,C23234_=_C24313 ,C23234_=_C24328 ,C23234_=_C24344 ,C23234_=_C24360 ,C23234_=_C24382 ,\nC23234_=_C24424 ,C23234_=_C24440 ,C23234_=_C24452 ,C23234_=_C24459 ,C23234_=_C24473 ,C23234_=_C24475 ,\nC23234_=_C24481 ,C23407_=_C23417 ,C23407_=_C23765 ,C23407_=_C23934 ,C23407_=_C23981 ,C23407_=_C24059 ,\nC23407_=_C24107 ,C23407_=_C24189 ,C23407_=_C24239 ,C23407_=_C24268 ,C23407_=_C24303 ,C23407_=_C24334 ,\nC23407_=_C24350 ,C23407_=_C24372 ,C23407_=_C24396 ,C23407_=_C24399 ,C23407_=_C24401 ,C23407_=_C24403 ,\nC23407_=_C24407 ,C23407_=_C24409 ,C23407_=_C24416 ,C23417_=_C23775 ,C23417_=_C23938 ,C23417_=_C23985 ,\nC23417_=_C24016 ,C23417_=_C24071 ,C23417_=_C24111 ,C23417_=_C24199 ,C23417_=_C24249 ,C23417_=_C24278 ,\nC23417_=_C24313 ,C23417_=_C24328 ,C23417_=_C24344 ,C23417_=_C24360 ,C23417_=_C24382 ,C23417_=_C24424 ,\nC23417_=_C24440 ,C23417_=_C24452 ,C23417_=_C24459 ,C23417_=_C24473 ,C23417_=_C24475 ,C23417_=_C24481 ,\nC23765_=_C23775 ,C23765_=_C23782 ,C23765_=_C23784 ,C23765_=_C23934 ,C23765_=_C23981 ,C23765_=_C24059 ,\nC23765_=_C24107 ,C23765_=_C24189 ,C23765_=_C24239 ,C23765_=_C24268 ,C23765_=_C24303 ,C23765_=_C24334 ,\nC23765_=_C24350 ,C23765_=_C24372 ,C23765_=_C24396 ,C23765_=_C24399 ,C23765_=_C24401 ,C23765_=_C24403 ,\nC23765_=_C24407 ,C23765_=_C24409 ,C23765_=_C24416 ,C23775_=_C23782 ,C23775_=_C23784 ,C23775_=_C23938 ,\nC23775_=_C23985 ,C23775_=_C24016 ,C23775_=_C24071 ,C23775_=_C24111 ,C23775_=_C24199 ,C23775_=_C24249 ,\nC23775_=_C24278 ,C23775_=_C24313 ,C23775_=_C24328 ,C23775_=_C24344 ,C23775_=_C24360 ,C23775_=_C24382 ,\nC23775_=_C24424 ,C23775_=_C24440 ,C23775_=_C24452 ,C23775_=_C24459 ,C23775_=_C24473 ,C23775_=_C24475 ,\nC23775_=_C24481 ,C23782_=_C23784 ,C23782_=_C24082 ,C23782_=_C24205 ,C23782_=_C24284 ,C23782_=_C24320 ,\nC23782_=_C24366 ,C23782_=_C24389 ,C23782_=_C24428 ,C23782_=_C24444 ,C23782_=_C24465 ,C23782_=_C24485 ,\nC23782_=_C24491 ,C23784_=_C24084 ,C23784_=_C24207 ,C23784_=_C24286 ,C23784_=_C24322 ,C23784_=_C24368 ,\nC23784_=_C24391 ,C23784_=_C24430 ,C23784_=_C24468 ,C23784_=_C24487 ,C23934_=_C23938 ,C23934_=_C23981 ,\nC23934_=_C24059 ,C23934_=_C24107 ,C23934_=_C24189 ,C23934_=_C24239 ,C23934_=_C24268 ,C23934_=_C24303 ,\nC23934_=_C24334 ,C23934_=_C24350 ,C23934_=_C24372 ,C23934_=_C24396 ,C23934_=_C24399 ,C23934_=_C24401 ,\nC23934_=_C24403 ,C23934_=_C24407 ,C23934_=_C24409 ,C23934_=_C24416 ,C23938_=_C23985 ,C23938_=_C24016 ,\nC23938_=_C24071 ,C23938_=_C24111 ,C23938_=_C24199 ,C23938_=_C24249 ,C23938_=_C24278 ,C23938_=_C24313 ,\nC23938_=_C24328 ,C23938_=_C24344 ,C23938_=_C24360 ,C23938_=_C24382 ,C23938_=_C24424 ,C23938_=_C24440 ,\nC23938_=_C24452 ,C23938_=_C24459 ,C23938_=_C24473 ,C23938_=_C24475 ,C23938_=_C24481 ,C23981_=_C23985 ,\nC23981_=_C24059 ,C23981_=_C24107 ,C23981_=_C24189 ,C23981_=_C24239 ,C23981_=_C24268 ,C23981_=_C24303 ,\nC23981_=_C24334 ,C23981_=_C24350 ,C23981_=_C24372 ,C23981_=_C24396 ,C23981_=_C24399 ,C23981_=_C24401 ,\nC23981_=_C24403 ,C23981_=_C24407 ,C23981_=_C24409 ,C23981_=_C24416 ,C23985_=_C24016 ,C23985_=_C24071 ,\nC23985_=_C24111 ,C23985_=_C24199 ,C23985_=_C24249 ,C23985_=_C24278 ,C23985_=_C24313 ,C23985_=_C24328 ,\nC23985_=_C24344 ,C23985_=_C24360 ,C23985_=_C24382 ,C23985_=_C24424 ,C23985_=_C24440 ,C23985_=_C24452 ,\nC23985_=_C24459 ,C23985_=_C24473 ,C23985_=_C24475 ,C23985_=_C24481 ,C24016_=_C24071 ,C24016_=_C24111 ,\nC24016_=_C24199 ,C24016_=_C24249 ,C24016_=_C24278 ,C24016_=_C24313 ,C24016_=_C24328 ,C24016_=_C24344 ,\nC24016_=_C24360 ,C24016_=_C24382 ,C24016_=_C24424 ,C24016_=_C24440 ,C24016_=_C24452 ,C24016_=_C24459 ,\nC24016_=_C24473 ,C24016_=_C24475 ,C24016_=_C24481 ,C24059_=_C24071 ,C24059_=_C24082 ,C24059_=_C24084 ,\nC24059_=_C24107 ,C24059_=_C24189 ,C24059_=_C24239 ,C24059_=_C24268 ,C24059_=_C24303 ,C24059_=_C24334 ,\nC24059_=_C24350 ,C24059_=_C24372 ,C24059_=_C24396 ,C24059_=_C24399 ,C24059_=_C24401 ,C24059_=_C24403 ,\nC24059_=_C24407 ,C24059_=_C24409 ,C24059_=_C24416 ,C24071_=_C24082 ,C24071_=_C24084 ,C24071_=_C24111 ,\nC24071_=_C24199 ,C24071_=_C24249 ,C24071_=_C24278 ,C24071_=_C24313 ,C24071_=_C24328 ,C24071_=_C24344 ,\nC24071_=_C24360 ,C24071_=_C24382 ,C24071_=_C24424 ,C24071_=_C24440 ,C24071_=_C24452 ,C24071_=_C24459 ,\nC24071_=_C24473 ,C24071_=_C24475 ,C24071_=_C24481 ,C24082_=_C24084 ,C24082_=_C24205 ,C24082_=_C24284 ,\nC24082_=_C24320 ,C24082_=_C24366 ,C24082_=_C24389 ,C24082_=_C24428 ,C24082_=_C24444 ,C24082_=_C24465 ,\nC24082_=_C24485 ,C24082_=_C24491 ,C24084_=_C24207 ,C24084_=_C24286 ,C24084_=_C24322 ,C24084_=_C24368 ,\nC24084_=_C24391 ,C24084_=_C24430 ,C24084_=_C24468 ,C24084_=_C24487 ,C24107_=_C24111 ,C24107_=_C24189 ,\nC24107_=_C24239 ,C24107_=_C24268 ,C24107_=_C24303 ,C24107_=_C24334 ,C24107_=_C24350 ,C24107_=_C24372 ,\nC24107_=_C24396 ,C24107_=_C24399 ,C24107_=_C24401 ,C24107_=_C24403 ,C24107_=_C24407 ,C24107_=_C24409 ,\nC24107_=_C24416 ,C24111_=_C24199 ,C24111_=_C24249 ,C24111_=_C24278 ,C24111_=_C24313 ,C24111_=_C24328 ,\nC24111_=_C24344</w:t>
      </w:r>
    </w:p>
    <w:p>
      <w:pPr>
        <w:pStyle w:val="PreformattedText"/>
        <w:bidi w:val="0"/>
        <w:spacing w:before="0" w:after="0"/>
        <w:jc w:val="left"/>
        <w:rPr/>
      </w:pPr>
      <w:r>
        <w:rPr/>
        <w:t xml:space="preserve"> </w:t>
      </w:r>
      <w:r>
        <w:rPr/>
        <w:t>,C24111_=_C24360 ,C24111_=_C24382 ,C24111_=_C24424 ,C24111_=_C24440 ,C24111_=_C24452 ,\nC24111_=_C24459 ,C24111_=_C24473 ,C24111_=_C24475 ,C24111_=_C24481 ,C24189_=_C24199 ,C24189_=_C24205 ,\nC24189_=_C24207 ,C24189_=_C24239 ,C24189_=_C24268 ,C24189_=_C24303 ,C24189_=_C24334 ,C24189_=_C24350 ,\nC24189_=_C24372 ,C24189_=_C24396 ,C24189_=_C24399 ,C24189_=_C24401 ,C24189_=_C24403 ,C24189_=_C24407 ,\nC24189_=_C24409 ,C24189_=_C24416 ,C24199_=_C24205 ,C24199_=_C24207 ,C24199_=_C24249 ,C24199_=_C24278 ,\nC24199_=_C24313 ,C24199_=_C24328 ,C24199_=_C24344 ,C24199_=_C24360 ,C24199_=_C24382 ,C24199_=_C24424 ,\nC24199_=_C24440 ,C24199_=_C24452 ,C24199_=_C24459 ,C24199_=_C24473 ,C24199_=_C24475 ,C24199_=_C24481 ,\nC24205_=_C24207 ,C24205_=_C24284 ,C24205_=_C24320 ,C24205_=_C24366 ,C24205_=_C24389 ,C24205_=_C24428 ,\nC24205_=_C24444 ,C24205_=_C24465 ,C24205_=_C24485 ,C24205_=_C24491 ,C24207_=_C24286 ,C24207_=_C24322 ,\nC24207_=_C24368 ,C24207_=_C24391 ,C24207_=_C24430 ,C24207_=_C24468 ,C24207_=_C24487 ,C24239_=_C24249 ,\nC24239_=_C24268 ,C24239_=_C24303 ,C24239_=_C24334 ,C24239_=_C24350 ,C24239_=_C24372 ,C24239_=_C24396 ,\nC24239_=_C24399 ,C24239_=_C24401 ,C24239_=_C24403 ,C24239_=_C24407 ,C24239_=_C24409 ,C24239_=_C24416 ,\nC24249_=_C24278 ,C24249_=_C24313 ,C24249_=_C24328 ,C24249_=_C24344 ,C24249_=_C24360 ,C24249_=_C24382 ,\nC24249_=_C24424 ,C24249_=_C24440 ,C24249_=_C24452 ,C24249_=_C24459 ,C24249_=_C24473 ,C24249_=_C24475 ,\nC24249_=_C24481 ,C24268_=_C24278 ,C24268_=_C24284 ,C24268_=_C24286 ,C24268_=_C24303 ,C24268_=_C24334 ,\nC24268_=_C24350 ,C24268_=_C24372 ,C24268_=_C24396 ,C24268_=_C24399 ,C24268_=_C24401 ,C24268_=_C24403 ,\nC24268_=_C24407 ,C24268_=_C24409 ,C24268_=_C24416 ,C24278_=_C24284 ,C24278_=_C24286 ,C24278_=_C24313 ,\nC24278_=_C24328 ,C24278_=_C24344 ,C24278_=_C24360 ,C24278_=_C24382 ,C24278_=_C24424 ,C24278_=_C24440 ,\nC24278_=_C24452 ,C24278_=_C24459 ,C24278_=_C24473 ,C24278_=_C24475 ,C24278_=_C24481 ,C24284_=_C24286 ,\nC24284_=_C24320 ,C24284_=_C24366 ,C24284_=_C24389 ,C24284_=_C24428 ,C24284_=_C24444 ,C24284_=_C24465 ,\nC24284_=_C24485 ,C24284_=_C24491 ,C24286_=_C24322 ,C24286_=_C24368 ,C24286_=_C24391 ,C24286_=_C24430 ,\nC24286_=_C24468 ,C24286_=_C24487 ,C24303_=_C24313 ,C24303_=_C24320 ,C24303_=_C24322 ,C24303_=_C24334 ,\nC24303_=_C24350 ,C24303_=_C24372 ,C24303_=_C24396 ,C24303_=_C24399 ,C24303_=_C24401 ,C24303_=_C24403 ,\nC24303_=_C24407 ,C24303_=_C24409 ,C24303_=_C24416 ,C24313_=_C24320 ,C24313_=_C24322 ,C24313_=_C24328 ,\nC24313_=_C24344 ,C24313_=_C24360 ,C24313_=_C24382 ,C24313_=_C24424 ,C24313_=_C24440 ,C24313_=_C24452 ,\nC24313_=_C24459 ,C24313_=_C24473 ,C24313_=_C24475 ,C24313_=_C24481 ,C24320_=_C24322 ,C24320_=_C24366 ,\nC24320_=_C24389 ,C24320_=_C24428 ,C24320_=_C24444 ,C24320_=_C24465 ,C24320_=_C24485 ,C24320_=_C24491 ,\nC24322_=_C24368 ,C24322_=_C24391 ,C24322_=_C24430 ,C24322_=_C24468 ,C24322_=_C24487 ,C24328_=_C24344 ,\nC24328_=_C24360 ,C24328_=_C24382 ,C24328_=_C24424 ,C24328_=_C24440 ,C24328_=_C24452 ,C24328_=_C24459 ,\nC24328_=_C24473 ,C24328_=_C24475 ,C24328_=_C24481 ,C24334_=_C24344 ,C24334_=_C24350 ,C24334_=_C24372 ,\nC24334_=_C24396 ,C24334_=_C24399 ,C24334_=_C24401 ,C24334_=_C24403 ,C24334_=_C24407 ,C24334_=_C24409 ,\nC24334_=_C24416 ,C24344_=_C24360 ,C24344_=_C24382 ,C24344_=_C24424 ,C24344_=_C24440 ,C24344_=_C24452 ,\nC24344_=_C24459 ,C24344_=_C24473 ,C24344_=_C24475 ,C24344_=_C24481 ,C24350_=_C24360 ,C24350_=_C24366 ,\nC24350_=_C24368 ,C24350_=_C24372 ,C24350_=_C24396 ,C24350_=_C24399 ,C24350_=_C24401 ,C24350_=_C24403 ,\nC24350_=_C24407 ,C24350_=_C24409 ,C24350_=_C24416 ,C24360_=_C24366 ,C24360_=_C24368 ,C24360_=_C24382 ,\nC24360_=_C24424 ,C24360_=_C24440 ,C24360_=_C24452 ,C24360_=_C24459 ,C24360_=_C24473 ,C24360_=_C24475 ,\nC24360_=_C24481 ,C24366_=_C24368 ,C24366_=_C24389 ,C24366_=_C24428 ,C24366_=_C24444 ,C24366_=_C24465 ,\nC24366_=_C24485 ,C24366_=_C24491 ,C24368_=_C24391 ,C24368_=_C24430 ,C24368_=_C24468 ,C24368_=_C24487 ,\nC24372_=_C24382 ,C24372_=_C24389 ,C24372_=_C24391 ,C24372_=_C24396 ,C24372_=_C24399 ,C24372_=_C24401 ,\nC24372_=_C24403 ,C24372_=_C24407 ,C24372_=_C24409 ,C24372_=_C24416 ,C24382_=_C24389 ,C24382_=_C24391 ,\nC24382_=_C24424 ,C24382_=_C24440 ,C24382_=_C24452 ,C24382_=_C24459 ,C24382_=_C24473 ,C24382_=_C24475 ,\nC24382_=_C24481 ,C24389_=_C24391 ,C24389_=_C24428 ,C24389_=_C24444 ,C24389_=_C24465 ,C24389_=_C24485 ,\nC24389_=_C24491 ,C24391_=_C24430 ,C24391_=_C24468 ,C24391_=_C24487 ,C24396_=_C24399 ,C24396_=_C24401 ,\nC24396_=_C24403 ,C24396_=_C24407 ,C24396_=_C24409 ,C24396_=_C24416 ,C24396_=_C24424 ,C24396_=_C24428 ,\nC24396_=_C24430 ,C24399_=_C24401 ,C24399_=_C24403 ,C24399_=_C24407 ,C24399_=_C24409 ,C24399_=_C24416 ,\nC24399_=_C24440 ,C24399_=_C24444 ,C24401_=_C24403 ,C24401_=_C24407 ,C24401_=_C24409 ,C24401_=_C24416 ,\nC24401_=_C24452 ,C24403_=_C24407 ,C24403_=_C24409 ,C24403_=_C24416 ,C24403_=_C24459 ,C24403_=_C24465 ,\nC24403_=_C24468 ,C24407_=_C24409 ,C24407_=_C24416 ,C24407_=_C24473 ,C24409_=_C24416 ,C24409_=_C24475 ,\nC24409_=_C24485 ,C24409_=_C24487 ,C24416_=_C24481 ,C24416_=_C24491 ,C24424_=_C24428 ,C24424_=_C24430 ,\nC24424_=_C24440 ,C24424_=_C24452 ,C24424_=_C24459 ,C24424_=_C24473 ,C24424_=_C24475 ,C24424_=_C24481 ,\nC24428_=_C24430 ,C24428_=_C24444 ,C24428_=_C24465 ,C24428_=_C24485 ,C24428_=_C24491 ,C24430_=_C24468 ,\nC24430_=_C24487 ,C24440_=_C24444 ,C24440_=_C24452 ,C24440_=_C24459 ,C24440_=_C24473 ,C24440_=_C24475 ,\nC24440_=_C24481 ,C24444_=_C24465 ,C24444_=_C24485 ,C24444_=_C24491 ,C24452_=_C24459 ,C24452_=_C24473 ,\nC24452_=_C24475 ,C24452_=_C24481 ,C24459_=_C24465 ,C24459_=_C24468 ,C24459_=_C24473 ,C24459_=_C24475 ,\nC24459_=_C24481 ,C24465_=_C24468 ,C24465_=_C24485 ,C24465_=_C24491 ,C24468_=_C24487 ,C24473_=_C24475 ,\nC24473_=_C24481 ,C24475_=_C24481 ,C24475_=_C24485 ,C24475_=_C24487 ,C24481_=_C24491 ,C24485_=_C24487 ,\nC24485_=_C24491 ,"];79[shape=box, label="id:79 level: 6\n52: C0 C16 C19 C64 C131 \nC178 C238 C253 C268 C312 C378 \nC391 C406 C433 C448 C452 C456 \nC460 C470 C494 C518 C530 C542 \nC550 C560 C564 C568 C572 C574 \nC577 C579 C581 C583 C585 C587 \nC589 C591 C660 C1730 C1903 C10222 \nC11500 C16316 C16883 C18545 C22583 C23526 \nC23528 C23530 C23532 C23534 C23537 \n800: C0_=_C16( C0 C16 ) C0_=_C19( C0 C19 ) C0_=_C64( C0 C64 ) C0_=_C131( C0 C131 ) C0_=_C178( C0 C178 ) \nC0_=_C238( C0 C238 ) C0_=_C253( C0 C253 ) C0_=_C268( C0 C268 ) C0_=_C312( C0 C312 ) C0_=_C378( C0 C378 ) C0_=_C391( C0 C391 ) \nC0_=_C406( C0 C406 ) C0_=_C433( C0 C433 ) C0_=_C448( C0 C448 ) C0_=_C452( C0 C452 ) C0_=_C456( C0 C456 ) C0_=_C460( C0 C460 ) \nC0_=_C470( C0 C470 ) C0_=_C494( C0 C494 ) C0_=_C518( C0 C518 ) C0_=_C530( C0 C530 ) C0_=_C542( C0 C542 ) C0_=_C550( C0 C550 ) \nC0_=_C560( C0 C560 ) C0_=_C564( C0 C564 ) C0_=_C568( C0 C568 ) C0_=_C572( C0 C572 ) C0_=_C574( C0 C574 ) C0_=_C577( C0 C577 ) \nC0_=_C579( C0 C579 ) C0_=_C581( C0 C581 ) C0_=_C583( C0 C583 ) C0_=_C585( C0 C585 ) C0_=_C587( C0 C587 ) C0_=_C589( C0 C589 ) \nC0_=_C591( C0 C591 ) C0_=_C660( C0 C660 ) C16_=_C19( C16 C19 ) C16_=_C64( C16 C64 ) C16_=_C131( C16 C131 ) C16_=_C178( C16 C178 ) \nC16_=_C238( C16 C238 ) C16_=_C253( C16 C253 ) C16_=_C268( C16 C268 ) C16_=_C312( C16 C312 ) C16_=_C378( C16 C378 ) C16_=_C391( C16 C391 ) \nC16_=_C406( C16 C406 ) C16_=_C433( C16 C433 ) C16_=_C448( C16 C448 ) C16_=_C452( C16 C452 ) C16_=_C456( C16 C456 ) C16_=_C460( C16 C460 ) \nC16_=_C470( C16 C470 ) C16_=_C494( C16 C494 ) C16_=_C518( C16 C518 ) C16_=_C530( C16 C530 ) C16_=_C542( C16 C542 ) C16_=_C550( C16 C550 ) \nC16_=_C560( C16 C560 ) C16_=_C564( C16 C564 ) C16_=_C568( C16 C568 ) C16_=_C572( C16 C572 ) C16_=_C574( C16 C574 ) C16_=_C577( C16 C577 ) \nC16_=_C579( C16 C579 ) C16_=_C581( C16 C581 ) C16_=_C583( C16 C583 ) C16_=_C585( C16 C585 ) C16_=_C587( C16 C587 ) C16_=_C589( C16 C589 ) \nC16_=_C591( C16 C591 ) C16_=_C1730( C16 C1730 ) C19_=_C64( C19 C64 ) C19_=_C131( C19 C131 ) C19_=_C178( C19 C178 ) C19_=_C238( C19 C238 ) \nC19_=_C253( C19 C253 ) C19_=_C268( C19 C268 ) C19_=_C312( C19 C312 ) C19_=_C378( C19 C378 ) C19_=_C391( C19 C391 ) C19_=_C406( C19 C406 ) \nC19_=_C433( C19 C433 ) C19_=_C448( C19 C448 ) C19_=_C452( C19 C452 ) C19_=_C456( C19 C456 ) C19_=_C460( C19 C460 ) C19_=_C470( C19 C470 ) \nC19_=_C494( C19 C494 ) C19_=_C518( C19 C518 ) C19_=_C530( C19 C530 ) C19_=_C542( C19 C542 ) C19_=_C550( C19 C550 ) C19_=_C560( C19 C560 ) \nC19_=_C564( C19 C564 ) C19_=_C568( C19 C568 ) C19_=_C572( C19 C572 ) C19_=_C574( C19 C574 ) C19_=_C577( C19 C577 ) C19_=_C579( C19 C579 ) \nC19_=_C581( C19 C581 ) C19_=_C583( C19 C583 ) C19_=_C585( C19 C585 ) C19_=_C587( C19 C587 ) C19_=_C589( C19 C589 ) C19_=_C591( C19 C591 ) \nC19_=_C1903( C19 C1903 ) C64_=_C131( C64 C131 ) C64_=_C178( C64 C178 ) C64_=_C238( C64 C238 ) C64_=_C253( C64 C253 ) C64_=_C268( C64 C268 ) \nC64_=_C312( C64 C312 ) C64_=_C378( C64 C378 ) C64_=_C391( C64 C391 ) C64_=_C406( C64 C406 ) C64_=_C433( C64 C433 ) C64_=_C448( C64 C448 ) \nC64_=_C452( C64 C452 ) C64_=_C456( C64 C456 ) C64_=_C460( C64 C460 ) C64_=_C470( C64 C470 ) C64_=_C494( C64 C494 ) C64_=_C518( C64 C518 ) \nC64_=_C530( C64 C530 ) C64_=_C542( C64 C542 ) C64_=_C550( C64 C550 ) C64_=_C560( C64 C560 ) C64_=_C564( C64 C564 ) C64_=_C568( C64 C568 ) \nC64_=_C572( C64 C572 ) C64_=_C574( C64 C574 ) C64_=_C577( C64 C577 ) C64_=_C579( C64 C579 ) C64_=_C581( C64 C581 ) C64_=_C583( C64 C583 ) \nC64_=_C585( C64 C585 ) C64_=_C587( C64 C587 ) C64_=_C589( C64 C589 ) C64_=_C591( C64 C591 ) C131_=_C178( C131 C178 ) C131_=_C238( C131 C238 ) \nC131_=_C253( C131 C253 ) C131_=_C268( C131 C268 ) C131_=_C312( C131 C312 ) C131_=_C378( C131 C378 ) C131_=_C391( C131 C391 ) C131_=_C406( C131 C406 ) \nC131_=_C433( C131 C433 ) C131_=_C448( C131 C448 ) C131_=_C452( C131 C452 ) C131_=_C456( C131 C456 ) C131_=_C460( C131 C460 ) C131_=_C470( C131 C470 ) \nC131_=_C494( C131 C494 ) C131_=_C518( C131 C518 ) C131_=_C530( C131 C530 ) C131_=_C542( C131 C542 ) C131_=_C550( C131 C550 ) C131_=_C560( C131 C560 ) \nC131_=_C564(</w:t>
      </w:r>
    </w:p>
    <w:p>
      <w:pPr>
        <w:pStyle w:val="PreformattedText"/>
        <w:bidi w:val="0"/>
        <w:spacing w:before="0" w:after="0"/>
        <w:jc w:val="left"/>
        <w:rPr/>
      </w:pPr>
      <w:r>
        <w:rPr/>
        <w:t xml:space="preserve"> </w:t>
      </w:r>
      <w:r>
        <w:rPr/>
        <w:t>C131 C564 ) C131_=_C568( C131 C568 ) C131_=_C572( C131 C572 ) C131_=_C574( C131 C574 ) C131_=_C577( C131 C577 ) C131_=_C579( C131 C579 ) \nC131_=_C581( C131 C581 ) C131_=_C583( C131 C583 ) C131_=_C585( C131 C585 ) C131_=_C587( C131 C587 ) C131_=_C589( C131 C589 ) C131_=_C591( C131 C591 ) \nC178_=_C238( C178 C238 ) C178_=_C253( C178 C253 ) C178_=_C268( C178 C268 ) C178_=_C312( C178 C312 ) C178_=_C378( C178 C378 ) C178_=_C391( C178 C391 ) \nC178_=_C406( C178 C406 ) C178_=_C433( C178 C433 ) C178_=_C448( C178 C448 ) C178_=_C452( C178 C452 ) C178_=_C456( C178 C456 ) C178_=_C460( C178 C460 ) \nC178_=_C470( C178 C470 ) C178_=_C494( C178 C494 ) C178_=_C518( C178 C518 ) C178_=_C530( C178 C530 ) C178_=_C542( C178 C542 ) C178_=_C550( C178 C550 ) \nC178_=_C560( C178 C560 ) C178_=_C564( C178 C564 ) C178_=_C568( C178 C568 ) C178_=_C572( C178 C572 ) C178_=_C574( C178 C574 ) C178_=_C577( C178 C577 ) \nC178_=_C579( C178 C579 ) C178_=_C581( C178 C581 ) C178_=_C583( C178 C583 ) C178_=_C585( C178 C585 ) C178_=_C587( C178 C587 ) C178_=_C589( C178 C589 ) \nC178_=_C591( C178 C591 ) C238_=_C253( C238 C253 ) C238_=_C268( C238 C268 ) C238_=_C312( C238 C312 ) C238_=_C378( C238 C378 ) C238_=_C391( C238 C391 ) \nC238_=_C406( C238 C406 ) C238_=_C433( C238 C433 ) C238_=_C448( C238 C448 ) C238_=_C452( C238 C452 ) C238_=_C456( C238 C456 ) C238_=_C460( C238 C460 ) \nC238_=_C470( C238 C470 ) C238_=_C494( C238 C494 ) C238_=_C518( C238 C518 ) C238_=_C530( C238 C530 ) C238_=_C542( C238 C542 ) C238_=_C550( C238 C550 ) \nC238_=_C560( C238 C560 ) C238_=_C564( C238 C564 ) C238_=_C568( C238 C568 ) C238_=_C572( C238 C572 ) C238_=_C574( C238 C574 ) C238_=_C577( C238 C577 ) \nC238_=_C579( C238 C579 ) C238_=_C581( C238 C581 ) C238_=_C583( C238 C583 ) C238_=_C585( C238 C585 ) C238_=_C587( C238 C587 ) C238_=_C589( C238 C589 ) \nC238_=_C591( C238 C591 ) C238_=_C10222( C238 C10222 ) C253_=_C268( C253 C268 ) C253_=_C312( C253 C312 ) C253_=_C378( C253 C378 ) C253_=_C391( C253 C391 ) \nC253_=_C406( C253 C406 ) C253_=_C433( C253 C433 ) C253_=_C448( C253 C448 ) C253_=_C452( C253 C452 ) C253_=_C456( C253 C456 ) C253_=_C460( C253 C460 ) \nC253_=_C470( C253 C470 ) C253_=_C494( C253 C494 ) C253_=_C518( C253 C518 ) C253_=_C530( C253 C530 ) C253_=_C542( C253 C542 ) C253_=_C550( C253 C550 ) \nC253_=_C560( C253 C560 ) C253_=_C564( C253 C564 ) C253_=_C568( C253 C568 ) C253_=_C572( C253 C572 ) C253_=_C574( C253 C574 ) C253_=_C577( C253 C577 ) \nC253_=_C579( C253 C579 ) C253_=_C581( C253 C581 ) C253_=_C583( C253 C583 ) C253_=_C585( C253 C585 ) C253_=_C587( C253 C587 ) C253_=_C589( C253 C589 ) \nC253_=_C591( C253 C591 ) C268_=_C312( C268 C312 ) C268_=_C378( C268 C378 ) C268_=_C391( C268 C391 ) C268_=_C406( C268 C406 ) C268_=_C433( C268 C433 ) \nC268_=_C448( C268 C448 ) C268_=_C452( C268 C452 ) C268_=_C456( C268 C456 ) C268_=_C460( C268 C460 ) C268_=_C470( C268 C470 ) C268_=_C494( C268 C494 ) \nC268_=_C518( C268 C518 ) C268_=_C530( C268 C530 ) C268_=_C542( C268 C542 ) C268_=_C550( C268 C550 ) C268_=_C560( C268 C560 ) C268_=_C564( C268 C564 ) \nC268_=_C568( C268 C568 ) C268_=_C572( C268 C572 ) C268_=_C574( C268 C574 ) C268_=_C577( C268 C577 ) C268_=_C579( C268 C579 ) C268_=_C581( C268 C581 ) \nC268_=_C583( C268 C583 ) C268_=_C585( C268 C585 ) C268_=_C587( C268 C587 ) C268_=_C589( C268 C589 ) C268_=_C591( C268 C591 ) C268_=_C11500( C268 C11500 ) \nC312_=_C378( C312 C378 ) C312_=_C391( C312 C391 ) C312_=_C406( C312 C406 ) C312_=_C433( C312 C433 ) C312_=_C448( C312 C448 ) C312_=_C452( C312 C452 ) \nC312_=_C456( C312 C456 ) C312_=_C460( C312 C460 ) C312_=_C470( C312 C470 ) C312_=_C494( C312 C494 ) C312_=_C518( C312 C518 ) C312_=_C530( C312 C530 ) \nC312_=_C542( C312 C542 ) C312_=_C550( C312 C550 ) C312_=_C560( C312 C560 ) C312_=_C564( C312 C564 ) C312_=_C568( C312 C568 ) C312_=_C572( C312 C572 ) \nC312_=_C574( C312 C574 ) C312_=_C577( C312 C577 ) C312_=_C579( C312 C579 ) C312_=_C581( C312 C581 ) C312_=_C583( C312 C583 ) C312_=_C585( C312 C585 ) \nC312_=_C587( C312 C587 ) C312_=_C589( C312 C589 ) C312_=_C591( C312 C591 ) C378_=_C391( C378 C391 ) C378_=_C406( C378 C406 ) C378_=_C433( C378 C433 ) \nC378_=_C448( C378 C448 ) C378_=_C452( C378 C452 ) C378_=_C456( C378 C456 ) C378_=_C460( C378 C460 ) C378_=_C470( C378 C470 ) C378_=_C494( C378 C494 ) \nC378_=_C518( C378 C518 ) C378_=_C530( C378 C530 ) C378_=_C542( C378 C542 ) C378_=_C550( C378 C550 ) C378_=_C560( C378 C560 ) C378_=_C564( C378 C564 ) \nC378_=_C568( C378 C568 ) C378_=_C572( C378 C572 ) C378_=_C574( C378 C574 ) C378_=_C577( C378 C577 ) C378_=_C579( C378 C579 ) C378_=_C581( C378 C581 ) \nC378_=_C583( C378 C583 ) C378_=_C585( C378 C585 ) C378_=_C587( C378 C587 ) C378_=_C589( C378 C589 ) C378_=_C591( C378 C591 ) C391_=_C406( C391 C406 ) \nC391_=_C433( C391 C433 ) C391_=_C448( C391 C448 ) C391_=_C452( C391 C452 ) C391_=_C456( C391 C456 ) C391_=_C460( C391 C460 ) C391_=_C470( C391 C470 ) \nC391_=_C494( C391 C494 ) C391_=_C518( C391 C518 ) C391_=_C530( C391 C530 ) C391_=_C542( C391 C542 ) C391_=_C550( C391 C550 ) C391_=_C560( C391 C560 ) \nC391_=_C564( C391 C564 ) C391_=_C568( C391 C568 ) C391_=_C572( C391 C572 ) C391_=_C574( C391 C574 ) C391_=_C577( C391 C577 ) C391_=_C579( C391 C579 ) \nC391_=_C581( C391 C581 ) C391_=_C583( C391 C583 ) C391_=_C585( C391 C585 ) C391_=_C587( C391 C587 ) C391_=_C589( C391 C589 ) C391_=_C591( C391 C591 ) \nC391_=_C16316( C391 C16316 ) C406_=_C433( C406 C433 ) C406_=_C448( C406 C448 ) C406_=_C452( C406 C452 ) C406_=_C456( C406 C456 ) C406_=_C460( C406 C460 ) \nC406_=_C470( C406 C470 ) C406_=_C494( C406 C494 ) C406_=_C518( C406 C518 ) C406_=_C530( C406 C530 ) C406_=_C542( C406 C542 ) C406_=_C550( C406 C550 ) \nC406_=_C560( C406 C560 ) C406_=_C564( C406 C564 ) C406_=_C568( C406 C568 ) C406_=_C572( C406 C572 ) C406_=_C574( C406 C574 ) C406_=_C577( C406 C577 ) \nC406_=_C579( C406 C579 ) C406_=_C581( C406 C581 ) C406_=_C583( C406 C583 ) C406_=_C585( C406 C585 ) C406_=_C587( C406 C587 ) C406_=_C589( C406 C589 ) \nC406_=_C591( C406 C591 ) C406_=_C16883( C406 C16883 ) C433_=_C448( C433 C448 ) C433_=_C452( C433 C452 ) C433_=_C456( C433 C456 ) C433_=_C460( C433 C460 ) \nC433_=_C470( C433 C470 ) C433_=_C494( C433 C494 ) C433_=_C518( C433 C518 ) C433_=_C530( C433 C530 ) C433_=_C542( C433 C542 ) C433_=_C550( C433 C550 ) \nC433_=_C560( C433 C560 ) C433_=_C564( C433 C564 ) C433_=_C568( C433 C568 ) C433_=_C572( C433 C572 ) C433_=_C574( C433 C574 ) C433_=_C577( C433 C577 ) \nC433_=_C579( C433 C579 ) C433_=_C581( C433 C581 ) C433_=_C583( C433 C583 ) C433_=_C585( C433 C585 ) C433_=_C587( C433 C587 ) C433_=_C589( C433 C589 ) \nC433_=_C591( C433 C591 ) C448_=_C452( C448 C452 ) C448_=_C456( C448 C456 ) C448_=_C460( C448 C460 ) C448_=_C470( C448 C470 ) C448_=_C494( C448 C494 ) \nC448_=_C518( C448 C518 ) C448_=_C530( C448 C530 ) C448_=_C542( C448 C542 ) C448_=_C550( C448 C550 ) C448_=_C560( C448 C560 ) C448_=_C564( C448 C564 ) \nC448_=_C568( C448 C568 ) C448_=_C572( C448 C572 ) C448_=_C574( C448 C574 ) C448_=_C577( C448 C577 ) C448_=_C579( C448 C579 ) C448_=_C581( C448 C581 ) \nC448_=_C583( C448 C583 ) C448_=_C585( C448 C585 ) C448_=_C587( C448 C587 ) C448_=_C589( C448 C589 ) C448_=_C591( C448 C591 ) C452_=_C456( C452 C456 ) \nC452_=_C460( C452 C460 ) C452_=_C470( C452 C470 ) C452_=_C494( C452 C494 ) C452_=_C518( C452 C518 ) C452_=_C530( C452 C530 ) C452_=_C542( C452 C542 ) \nC452_=_C550( C452 C550 ) C452_=_C560( C452 C560 ) C452_=_C564( C452 C564 ) C452_=_C568( C452 C568 ) C452_=_C572( C452 C572 ) C452_=_C574( C452 C574 ) \nC452_=_C577( C452 C577 ) C452_=_C579( C452 C579 ) C452_=_C581( C452 C581 ) C452_=_C583( C452 C583 ) C452_=_C585( C452 C585 ) C452_=_C587( C452 C587 ) \nC452_=_C589( C452 C589 ) C452_=_C591( C452 C591 ) C452_=_C18545( C452 C18545 ) C456_=_C460( C456 C460 ) C456_=_C470( C456 C470 ) C456_=_C494( C456 C494 ) \nC456_=_C518( C456 C518 ) C456_=_C530( C456 C530 ) C456_=_C542( C456 C542 ) C456_=_C550( C456 C550 ) C456_=_C560( C456 C560 ) C456_=_C564( C456 C564 ) \nC456_=_C568( C456 C568 ) C456_=_C572( C456 C572 ) C456_=_C574( C456 C574 ) C456_=_C577( C456 C577 ) C456_=_C579( C456 C579 ) C456_=_C581( C456 C581 ) \nC456_=_C583( C456 C583 ) C456_=_C585( C456 C585 ) C456_=_C587( C456 C587 ) C456_=_C589( C456 C589 ) C456_=_C591( C456 C591 ) C460_=_C470( C460 C470 ) \nC460_=_C494( C460 C494 ) C460_=_C518( C460 C518 ) C460_=_C530( C460 C530 ) C460_=_C542( C460 C542 ) C460_=_C550( C460 C550 ) C460_=_C560( C460 C560 ) \nC460_=_C564( C460 C564 ) C460_=_C568( C460 C568 ) C460_=_C572( C460 C572 ) C460_=_C574( C460 C574 ) C460_=_C577( C460 C577 ) C460_=_C579( C460 C579 ) \nC460_=_C581( C460 C581 ) C460_=_C583( C460 C583 ) C460_=_C585( C460 C585 ) C460_=_C587( C460 C587 ) C460_=_C589( C460 C589 ) C460_=_C591( C460 C591 ) \nC470_=_C494( C470 C494 ) C470_=_C518( C470 C518 ) C470_=_C530( C470 C530 ) C470_=_C542( C470 C542 ) C470_=_C550( C470 C550 ) C470_=_C560( C470 C560 ) \nC470_=_C564( C470 C564 ) C470_=_C568( C470 C568 ) C470_=_C572( C470 C572 ) C470_=_C574( C470 C574 ) C470_=_C577( C470 C577 ) C470_=_C579( C470 C579 ) \nC470_=_C581( C470 C581 ) C470_=_C583( C470 C583 ) C470_=_C585( C470 C585 ) C470_=_C587( C470 C587 ) C470_=_C589( C470 C589 ) C470_=_C591( C470 C591 ) \nC494_=_C518( C494 C518 ) C494_=_C530( C494 C530 ) C494_=_C542( C494 C542 ) C494_=_C550( C494 C550 ) C494_=_C560( C494 C560 ) C494_=_C564( C494 C564 ) \nC494_=_C568( C494 C568 ) C494_=_C572( C494 C572 ) C494_=_C574( C494 C574 ) C494_=_C577( C494 C577 ) C494_=_C579( C494 C579 ) C494_=_C581( C494 C581 ) \nC494_=_C583( C494 C583 ) C494_=_C585( C494 C585 ) C494_=_C587( C494 C587 ) C494_=_C589( C494 C589 ) C494_=_C591( C494 C591 ) C518_=_C530( C518 C530 ) \nC518_=_C542( C518 C542 ) C518_=_C550( C518 C550 ) C518_=_C560( C518 C560 ) C518_=_C564( C518 C564 ) C518_=_C568( C518 C568 ) C518_=_C572( C518 C572 ) \nC518_=_C574( C518 C574 ) C518_=_C577( C518 C577 ) C518_=_C579( C518 C579 ) C518_=_C581( C518 C581 ) C518_=_C583( C518 C583 ) C518_=_C585( C518 C585 ) \nC518_=_C587(</w:t>
      </w:r>
    </w:p>
    <w:p>
      <w:pPr>
        <w:pStyle w:val="PreformattedText"/>
        <w:bidi w:val="0"/>
        <w:spacing w:before="0" w:after="0"/>
        <w:jc w:val="left"/>
        <w:rPr/>
      </w:pPr>
      <w:r>
        <w:rPr/>
        <w:t xml:space="preserve"> </w:t>
      </w:r>
      <w:r>
        <w:rPr/>
        <w:t>C518 C587 ) C518_=_C589( C518 C589 ) C518_=_C591( C518 C591 ) C530_=_C542( C530 C542 ) C530_=_C550( C530 C550 ) C530_=_C560( C530 C560 ) \nC530_=_C564( C530 C564 ) C530_=_C568( C530 C568 ) C530_=_C572( C530 C572 ) C530_=_C574( C530 C574 ) C530_=_C577( C530 C577 ) C530_=_C579( C530 C579 ) \nC530_=_C581( C530 C581 ) C530_=_C583( C530 C583 ) C530_=_C585( C530 C585 ) C530_=_C587( C530 C587 ) C530_=_C589( C530 C589 ) C530_=_C591( C530 C591 ) \nC542_=_C550( C542 C550 ) C542_=_C560( C542 C560 ) C542_=_C564( C542 C564 ) C542_=_C568( C542 C568 ) C542_=_C572( C542 C572 ) C542_=_C574( C542 C574 ) \nC542_=_C577( C542 C577 ) C542_=_C579( C542 C579 ) C542_=_C581( C542 C581 ) C542_=_C583( C542 C583 ) C542_=_C585( C542 C585 ) C542_=_C587( C542 C587 ) \nC542_=_C589( C542 C589 ) C542_=_C591( C542 C591 ) C550_=_C560( C550 C560 ) C550_=_C564( C550 C564 ) C550_=_C568( C550 C568 ) C550_=_C572( C550 C572 ) \nC550_=_C574( C550 C574 ) C550_=_C577( C550 C577 ) C550_=_C579( C550 C579 ) C550_=_C581( C550 C581 ) C550_=_C583( C550 C583 ) C550_=_C585( C550 C585 ) \nC550_=_C587( C550 C587 ) C550_=_C589( C550 C589 ) C550_=_C591( C550 C591 ) C550_=_C22583( C550 C22583 ) C560_=_C564( C560 C564 ) C560_=_C568( C560 C568 ) \nC560_=_C572( C560 C572 ) C560_=_C574( C560 C574 ) C560_=_C577( C560 C577 ) C560_=_C579( C560 C579 ) C560_=_C581( C560 C581 ) C560_=_C583( C560 C583 ) \nC560_=_C585( C560 C585 ) C560_=_C587( C560 C587 ) C560_=_C589( C560 C589 ) C560_=_C591( C560 C591 ) C564_=_C568( C564 C568 ) C564_=_C572( C564 C572 ) \nC564_=_C574( C564 C574 ) C564_=_C577( C564 C577 ) C564_=_C579( C564 C579 ) C564_=_C581( C564 C581 ) C564_=_C583( C564 C583 ) C564_=_C585( C564 C585 ) \nC564_=_C587( C564 C587 ) C564_=_C589( C564 C589 ) C564_=_C591( C564 C591 ) C568_=_C572( C568 C572 ) C568_=_C574( C568 C574 ) C568_=_C577( C568 C577 ) \nC568_=_C579( C568 C579 ) C568_=_C581( C568 C581 ) C568_=_C583( C568 C583 ) C568_=_C585( C568 C585 ) C568_=_C587( C568 C587 ) C568_=_C589( C568 C589 ) \nC568_=_C591( C568 C591 ) C572_=_C574( C572 C574 ) C572_=_C577( C572 C577 ) C572_=_C579( C572 C579 ) C572_=_C581( C572 C581 ) C572_=_C583( C572 C583 ) \nC572_=_C585( C572 C585 ) C572_=_C587( C572 C587 ) C572_=_C589( C572 C589 ) C572_=_C591( C572 C591 ) C574_=_C577( C574 C577 ) C574_=_C579( C574 C579 ) \nC574_=_C581( C574 C581 ) C574_=_C583( C574 C583 ) C574_=_C585( C574 C585 ) C574_=_C587( C574 C587 ) C574_=_C589( C574 C589 ) C574_=_C591( C574 C591 ) \nC577_=_C579( C577 C579 ) C577_=_C581( C577 C581 ) C577_=_C583( C577 C583 ) C577_=_C585( C577 C585 ) C577_=_C587( C577 C587 ) C577_=_C589( C577 C589 ) \nC577_=_C591( C577 C591 ) C577_=_C660( C577 C660 ) C577_=_C1730( C577 C1730 ) C577_=_C1903( C577 C1903 ) C577_=_C10222( C577 C10222 ) C577_=_C11500( C577 C11500 ) \nC577_=_C16316( C577 C16316 ) C577_=_C16883( C577 C16883 ) C577_=_C18545( C577 C18545 ) C577_=_C22583( C577 C22583 ) C577_=_C23526( C577 C23526 ) C577_=_C23528( C577 C23528 ) \nC577_=_C23530( C577 C23530 ) C577_=_C23532( C577 C23532 ) C577_=_C23534( C577 C23534 ) C577_=_C23537( C577 C23537 ) C579_=_C581( C579 C581 ) C579_=_C583( C579 C583 ) \nC579_=_C585( C579 C585 ) C579_=_C587( C579 C587 ) C579_=_C589( C579 C589 ) C579_=_C591( C579 C591 ) C579_=_C23526( C579 C23526 ) C581_=_C583( C581 C583 ) \nC581_=_C585( C581 C585 ) C581_=_C587( C581 C587 ) C581_=_C589( C581 C589 ) C581_=_C591( C581 C591 ) C583_=_C585( C583 C585 ) C583_=_C587( C583 C587 ) \nC583_=_C589( C583 C589 ) C583_=_C591( C583 C591 ) C583_=_C23528( C583 C23528 ) C585_=_C587( C585 C587 ) C585_=_C589( C585 C589 ) C585_=_C591( C585 C591 ) \nC585_=_C23530( C585 C23530 ) C587_=_C589( C587 C589 ) C587_=_C591( C587 C591 ) C587_=_C23532( C587 C23532 ) C589_=_C591( C589 C591 ) C591_=_C23534( C591 C23534 ) \nC660_=_C1730( C660 C1730 ) C660_=_C1903( C660 C1903 ) C660_=_C10222( C660 C10222 ) C660_=_C11500( C660 C11500 ) C660_=_C16316( C660 C16316 ) C660_=_C16883( C660 C16883 ) \nC660_=_C18545( C660 C18545 ) C660_=_C22583( C660 C22583 ) C660_=_C23526( C660 C23526 ) C660_=_C23528( C660 C23528 ) C660_=_C23530( C660 C23530 ) C660_=_C23532( C660 C23532 ) \nC660_=_C23534( C660 C23534 ) C660_=_C23537( C660 C23537 ) C1730_=_C1903( C1730 C1903 ) C1730_=_C10222( C1730 C10222 ) C1730_=_C11500( C1730 C11500 ) C1730_=_C16316( C1730 C16316 ) \nC1730_=_C16883( C1730 C16883 ) C1730_=_C18545( C1730 C18545 ) C1730_=_C22583( C1730 C22583 ) C1730_=_C23526( C1730 C23526 ) C1730_=_C23528( C1730 C23528 ) C1730_=_C23530( C1730 C23530 ) \nC1730_=_C23532( C1730 C23532 ) C1730_=_C23534( C1730 C23534 ) C1730_=_C23537( C1730 C23537 ) C1903_=_C10222( C1903 C10222 ) C1903_=_C11500( C1903 C11500 ) C1903_=_C16316( C1903 C16316 ) \nC1903_=_C16883( C1903 C16883 ) C1903_=_C18545( C1903 C18545 ) C1903_=_C22583( C1903 C22583 ) C1903_=_C23526( C1903 C23526 ) C1903_=_C23528( C1903 C23528 ) C1903_=_C23530( C1903 C23530 ) \nC1903_=_C23532( C1903 C23532 ) C1903_=_C23534( C1903 C23534 ) C1903_=_C23537( C1903 C23537 ) C10222_=_C11500( C10222 C11500 ) C10222_=_C16316( C10222 C16316 ) C10222_=_C16883( C10222 C16883 ) \nC10222_=_C18545( C10222 C18545 ) C10222_=_C22583( C10222 C22583 ) C10222_=_C23526( C10222 C23526 ) C10222_=_C23528( C10222 C23528 ) C10222_=_C23530( C10222 C23530 ) C10222_=_C23532( C10222 C23532 ) \nC10222_=_C23534( C10222 C23534 ) C10222_=_C23537( C10222 C23537 ) C11500_=_C16316( C11500 C16316 ) C11500_=_C16883( C11500 C16883 ) C11500_=_C18545( C11500 C18545 ) C11500_=_C22583( C11500 C22583 ) \nC11500_=_C23526( C11500 C23526 ) C11500_=_C23528( C11500 C23528 ) C11500_=_C23530( C11500 C23530 ) C11500_=_C23532( C11500 C23532 ) C11500_=_C23534( C11500 C23534 ) C11500_=_C23537( C11500 C23537 ) \nC16316_=_C16883( C16316 C16883 ) C16316_=_C18545( C16316 C18545 ) C16316_=_C22583( C16316 C22583 ) C16316_=_C23526( C16316 C23526 ) C16316_=_C23528( C16316 C23528 ) C16316_=_C23530( C16316 C23530 ) \nC16316_=_C23532( C16316 C23532 ) C16316_=_C23534( C16316 C23534 ) C16316_=_C23537( C16316 C23537 ) C16883_=_C18545( C16883 C18545 ) C16883_=_C22583( C16883 C22583 ) C16883_=_C23526( C16883 C23526 ) \nC16883_=_C23528( C16883 C23528 ) C16883_=_C23530( C16883 C23530 ) C16883_=_C23532( C16883 C23532 ) C16883_=_C23534( C16883 C23534 ) C16883_=_C23537( C16883 C23537 ) C18545_=_C22583( C18545 C22583 ) \nC18545_=_C23526( C18545 C23526 ) C18545_=_C23528( C18545 C23528 ) C18545_=_C23530( C18545 C23530 ) C18545_=_C23532( C18545 C23532 ) C18545_=_C23534( C18545 C23534 ) C18545_=_C23537( C18545 C23537 ) \nC22583_=_C23526( C22583 C23526 ) C22583_=_C23528( C22583 C23528 ) C22583_=_C23530( C22583 C23530 ) C22583_=_C23532( C22583 C23532 ) C22583_=_C23534( C22583 C23534 ) C22583_=_C23537( C22583 C23537 ) \nC23526_=_C23528( C23526 C23528 ) C23526_=_C23530( C23526 C23530 ) C23526_=_C23532( C23526 C23532 ) C23526_=_C23534( C23526 C23534 ) C23526_=_C23537( C23526 C23537 ) C23528_=_C23530( C23528 C23530 ) \nC23528_=_C23532( C23528 C23532 ) C23528_=_C23534( C23528 C23534 ) C23528_=_C23537( C23528 C23537 ) C23530_=_C23532( C23530 C23532 ) C23530_=_C23534( C23530 C23534 ) C23530_=_C23537( C23530 C23537 ) \nC23532_=_C23534( C23532 C23534 ) C23532_=_C23537( C23532 C23537 ) C23534_=_C23537( C23534 C23537 ) "];64-&gt;79[label="51: C0 C16 C19 C64 C131 \nC178 C238 C253 C268 C312 C378 \nC391 C406 C433 C448 C452 C456 \nC460 C470 C494 C518 C530 C542 \nC550 C560 C564 C568 C572 C574 \nC579 C581 C583 C585 C587 C589 \nC591 C660 C1730 C1903 C10222 C11500 \nC16316 C16883 C18545 C22583 C23526 C23528 \nC23530 C23532 C23534 C23537 \n749: C0_=_C16 ,C0_=_C19 ,C0_=_C64 ,C0_=_C131 ,C0_=_C178 ,\nC0_=_C238 ,C0_=_C253 ,C0_=_C268 ,C0_=_C312 ,C0_=_C378 ,C0_=_C391 ,\nC0_=_C406 ,C0_=_C433 ,C0_=_C448 ,C0_=_C452 ,C0_=_C456 ,C0_=_C460 ,\nC0_=_C470 ,C0_=_C494 ,C0_=_C518 ,C0_=_C530 ,C0_=_C542 ,C0_=_C550 ,\nC0_=_C560 ,C0_=_C564 ,C0_=_C568 ,C0_=_C572 ,C0_=_C574 ,C0_=_C579 ,\nC0_=_C581 ,C0_=_C583 ,C0_=_C585 ,C0_=_C587 ,C0_=_C589 ,C0_=_C591 ,\nC0_=_C660 ,C16_=_C19 ,C16_=_C64 ,C16_=_C131 ,C16_=_C178 ,C16_=_C238 ,\nC16_=_C253 ,C16_=_C268 ,C16_=_C312 ,C16_=_C378 ,C16_=_C391 ,C16_=_C406 ,\nC16_=_C433 ,C16_=_C448 ,C16_=_C452 ,C16_=_C456 ,C16_=_C460 ,C16_=_C470 ,\nC16_=_C494 ,C16_=_C518 ,C16_=_C530 ,C16_=_C542 ,C16_=_C550 ,C16_=_C560 ,\nC16_=_C564 ,C16_=_C568 ,C16_=_C572 ,C16_=_C574 ,C16_=_C579 ,C16_=_C581 ,\nC16_=_C583 ,C16_=_C585 ,C16_=_C587 ,C16_=_C589 ,C16_=_C591 ,C16_=_C1730 ,\nC19_=_C64 ,C19_=_C131 ,C19_=_C178 ,C19_=_C238 ,C19_=_C253 ,C19_=_C268 ,\nC19_=_C312 ,C19_=_C378 ,C19_=_C391 ,C19_=_C406 ,C19_=_C433 ,C19_=_C448 ,\nC19_=_C452 ,C19_=_C456 ,C19_=_C460 ,C19_=_C470 ,C19_=_C494 ,C19_=_C518 ,\nC19_=_C530 ,C19_=_C542 ,C19_=_C550 ,C19_=_C560 ,C19_=_C564 ,C19_=_C568 ,\nC19_=_C572 ,C19_=_C574 ,C19_=_C579 ,C19_=_C581 ,C19_=_C583 ,C19_=_C585 ,\nC19_=_C587 ,C19_=_C589 ,C19_=_C591 ,C19_=_C1903 ,C64_=_C131 ,C64_=_C178 ,\nC64_=_C238 ,C64_=_C253 ,C64_=_C268 ,C64_=_C312 ,C64_=_C378 ,C64_=_C391 ,\nC64_=_C406 ,C64_=_C433 ,C64_=_C448 ,C64_=_C452 ,C64_=_C456 ,C64_=_C460 ,\nC64_=_C470 ,C64_=_C494 ,C64_=_C518 ,C64_=_C530 ,C64_=_C542 ,C64_=_C550 ,\nC64_=_C560 ,C64_=_C564 ,C64_=_C568 ,C64_=_C572 ,C64_=_C574 ,C64_=_C579 ,\nC64_=_C581 ,C64_=_C583 ,C64_=_C585 ,C64_=_C587 ,C64_=_C589 ,C64_=_C591 ,\nC131_=_C178 ,C131_=_C238 ,C131_=_C253 ,C131_=_C268 ,C131_=_C312 ,C131_=_C378 ,\nC131_=_C391 ,C131_=_C406 ,C131_=_C433 ,C131_=_C448 ,C131_=_C452 ,C131_=_C456 ,\nC131_=_C460 ,C131_=_C470 ,C131_=_C494 ,C131_=_C518 ,C131_=_C530 ,C131_=_C542 ,\nC131_=_C550 ,C131_=_C560 ,C131_=_C564 ,C131_=_C568 ,C131_=_C572 ,C131_=_C574 ,\nC131_=_C579 ,C131_=_C581 ,C131_=_C583 ,C131_=_C585 ,C131_=_C587 ,C131_=_C589 ,\nC131_=_C591 ,C178_=_C238 ,C178_=_C253 ,C178_=_C268 ,C178_=_C312 ,C178_=_C378 ,\nC178_=_C391 ,C178_=_C406 ,C178_=_C433 ,C178_=_C448 ,C178_=_C452 ,C178_=_C456 ,\nC178_=_C460 ,C178_=_C470 ,C178_=_C494 ,C178_=_C518 ,C178_=_C530 ,C178_=_C542 ,\nC178_=_C550 ,C178_=_C560 ,C178_=_C564 ,C178_=_C568 ,C178_=_C572 ,C178_=_C574 ,\nC178_=_C579 ,C178_=_C581 ,C178_=_C583 ,C178_=_C585 ,C178_=_C587 ,C178_=_C589 ,\nC178_=_C591 ,C238_=_C253 ,C238_=_C268</w:t>
      </w:r>
    </w:p>
    <w:p>
      <w:pPr>
        <w:pStyle w:val="PreformattedText"/>
        <w:bidi w:val="0"/>
        <w:spacing w:before="0" w:after="0"/>
        <w:jc w:val="left"/>
        <w:rPr/>
      </w:pPr>
      <w:r>
        <w:rPr/>
        <w:t xml:space="preserve"> </w:t>
      </w:r>
      <w:r>
        <w:rPr/>
        <w:t>,C238_=_C312 ,C238_=_C378 ,C238_=_C391 ,\nC238_=_C406 ,C238_=_C433 ,C238_=_C448 ,C238_=_C452 ,C238_=_C456 ,C238_=_C460 ,\nC238_=_C470 ,C238_=_C494 ,C238_=_C518 ,C238_=_C530 ,C238_=_C542 ,C238_=_C550 ,\nC238_=_C560 ,C238_=_C564 ,C238_=_C568 ,C238_=_C572 ,C238_=_C574 ,C238_=_C579 ,\nC238_=_C581 ,C238_=_C583 ,C238_=_C585 ,C238_=_C587 ,C238_=_C589 ,C238_=_C591 ,\nC238_=_C10222 ,C253_=_C268 ,C253_=_C312 ,C253_=_C378 ,C253_=_C391 ,C253_=_C406 ,\nC253_=_C433 ,C253_=_C448 ,C253_=_C452 ,C253_=_C456 ,C253_=_C460 ,C253_=_C470 ,\nC253_=_C494 ,C253_=_C518 ,C253_=_C530 ,C253_=_C542 ,C253_=_C550 ,C253_=_C560 ,\nC253_=_C564 ,C253_=_C568 ,C253_=_C572 ,C253_=_C574 ,C253_=_C579 ,C253_=_C581 ,\nC253_=_C583 ,C253_=_C585 ,C253_=_C587 ,C253_=_C589 ,C253_=_C591 ,C268_=_C312 ,\nC268_=_C378 ,C268_=_C391 ,C268_=_C406 ,C268_=_C433 ,C268_=_C448 ,C268_=_C452 ,\nC268_=_C456 ,C268_=_C460 ,C268_=_C470 ,C268_=_C494 ,C268_=_C518 ,C268_=_C530 ,\nC268_=_C542 ,C268_=_C550 ,C268_=_C560 ,C268_=_C564 ,C268_=_C568 ,C268_=_C572 ,\nC268_=_C574 ,C268_=_C579 ,C268_=_C581 ,C268_=_C583 ,C268_=_C585 ,C268_=_C587 ,\nC268_=_C589 ,C268_=_C591 ,C268_=_C11500 ,C312_=_C378 ,C312_=_C391 ,C312_=_C406 ,\nC312_=_C433 ,C312_=_C448 ,C312_=_C452 ,C312_=_C456 ,C312_=_C460 ,C312_=_C470 ,\nC312_=_C494 ,C312_=_C518 ,C312_=_C530 ,C312_=_C542 ,C312_=_C550 ,C312_=_C560 ,\nC312_=_C564 ,C312_=_C568 ,C312_=_C572 ,C312_=_C574 ,C312_=_C579 ,C312_=_C581 ,\nC312_=_C583 ,C312_=_C585 ,C312_=_C587 ,C312_=_C589 ,C312_=_C591 ,C378_=_C391 ,\nC378_=_C406 ,C378_=_C433 ,C378_=_C448 ,C378_=_C452 ,C378_=_C456 ,C378_=_C460 ,\nC378_=_C470 ,C378_=_C494 ,C378_=_C518 ,C378_=_C530 ,C378_=_C542 ,C378_=_C550 ,\nC378_=_C560 ,C378_=_C564 ,C378_=_C568 ,C378_=_C572 ,C378_=_C574 ,C378_=_C579 ,\nC378_=_C581 ,C378_=_C583 ,C378_=_C585 ,C378_=_C587 ,C378_=_C589 ,C378_=_C591 ,\nC391_=_C406 ,C391_=_C433 ,C391_=_C448 ,C391_=_C452 ,C391_=_C456 ,C391_=_C460 ,\nC391_=_C470 ,C391_=_C494 ,C391_=_C518 ,C391_=_C530 ,C391_=_C542 ,C391_=_C550 ,\nC391_=_C560 ,C391_=_C564 ,C391_=_C568 ,C391_=_C572 ,C391_=_C574 ,C391_=_C579 ,\nC391_=_C581 ,C391_=_C583 ,C391_=_C585 ,C391_=_C587 ,C391_=_C589 ,C391_=_C591 ,\nC391_=_C16316 ,C406_=_C433 ,C406_=_C448 ,C406_=_C452 ,C406_=_C456 ,C406_=_C460 ,\nC406_=_C470 ,C406_=_C494 ,C406_=_C518 ,C406_=_C530 ,C406_=_C542 ,C406_=_C550 ,\nC406_=_C560 ,C406_=_C564 ,C406_=_C568 ,C406_=_C572 ,C406_=_C574 ,C406_=_C579 ,\nC406_=_C581 ,C406_=_C583 ,C406_=_C585 ,C406_=_C587 ,C406_=_C589 ,C406_=_C591 ,\nC406_=_C16883 ,C433_=_C448 ,C433_=_C452 ,C433_=_C456 ,C433_=_C460 ,C433_=_C470 ,\nC433_=_C494 ,C433_=_C518 ,C433_=_C530 ,C433_=_C542 ,C433_=_C550 ,C433_=_C560 ,\nC433_=_C564 ,C433_=_C568 ,C433_=_C572 ,C433_=_C574 ,C433_=_C579 ,C433_=_C581 ,\nC433_=_C583 ,C433_=_C585 ,C433_=_C587 ,C433_=_C589 ,C433_=_C591 ,C448_=_C452 ,\nC448_=_C456 ,C448_=_C460 ,C448_=_C470 ,C448_=_C494 ,C448_=_C518 ,C448_=_C530 ,\nC448_=_C542 ,C448_=_C550 ,C448_=_C560 ,C448_=_C564 ,C448_=_C568 ,C448_=_C572 ,\nC448_=_C574 ,C448_=_C579 ,C448_=_C581 ,C448_=_C583 ,C448_=_C585 ,C448_=_C587 ,\nC448_=_C589 ,C448_=_C591 ,C452_=_C456 ,C452_=_C460 ,C452_=_C470 ,C452_=_C494 ,\nC452_=_C518 ,C452_=_C530 ,C452_=_C542 ,C452_=_C550 ,C452_=_C560 ,C452_=_C564 ,\nC452_=_C568 ,C452_=_C572 ,C452_=_C574 ,C452_=_C579 ,C452_=_C581 ,C452_=_C583 ,\nC452_=_C585 ,C452_=_C587 ,C452_=_C589 ,C452_=_C591 ,C452_=_C18545 ,C456_=_C460 ,\nC456_=_C470 ,C456_=_C494 ,C456_=_C518 ,C456_=_C530 ,C456_=_C542 ,C456_=_C550 ,\nC456_=_C560 ,C456_=_C564 ,C456_=_C568 ,C456_=_C572 ,C456_=_C574 ,C456_=_C579 ,\nC456_=_C581 ,C456_=_C583 ,C456_=_C585 ,C456_=_C587 ,C456_=_C589 ,C456_=_C591 ,\nC460_=_C470 ,C460_=_C494 ,C460_=_C518 ,C460_=_C530 ,C460_=_C542 ,C460_=_C550 ,\nC460_=_C560 ,C460_=_C564 ,C460_=_C568 ,C460_=_C572 ,C460_=_C574 ,C460_=_C579 ,\nC460_=_C581 ,C460_=_C583 ,C460_=_C585 ,C460_=_C587 ,C460_=_C589 ,C460_=_C591 ,\nC470_=_C494 ,C470_=_C518 ,C470_=_C530 ,C470_=_C542 ,C470_=_C550 ,C470_=_C560 ,\nC470_=_C564 ,C470_=_C568 ,C470_=_C572 ,C470_=_C574 ,C470_=_C579 ,C470_=_C581 ,\nC470_=_C583 ,C470_=_C585 ,C470_=_C587 ,C470_=_C589 ,C470_=_C591 ,C494_=_C518 ,\nC494_=_C530 ,C494_=_C542 ,C494_=_C550 ,C494_=_C560 ,C494_=_C564 ,C494_=_C568 ,\nC494_=_C572 ,C494_=_C574 ,C494_=_C579 ,C494_=_C581 ,C494_=_C583 ,C494_=_C585 ,\nC494_=_C587 ,C494_=_C589 ,C494_=_C591 ,C518_=_C530 ,C518_=_C542 ,C518_=_C550 ,\nC518_=_C560 ,C518_=_C564 ,C518_=_C568 ,C518_=_C572 ,C518_=_C574 ,C518_=_C579 ,\nC518_=_C581 ,C518_=_C583 ,C518_=_C585 ,C518_=_C587 ,C518_=_C589 ,C518_=_C591 ,\nC530_=_C542 ,C530_=_C550 ,C530_=_C560 ,C530_=_C564 ,C530_=_C568 ,C530_=_C572 ,\nC530_=_C574 ,C530_=_C579 ,C530_=_C581 ,C530_=_C583 ,C530_=_C585 ,C530_=_C587 ,\nC530_=_C589 ,C530_=_C591 ,C542_=_C550 ,C542_=_C560 ,C542_=_C564 ,C542_=_C568 ,\nC542_=_C572 ,C542_=_C574 ,C542_=_C579 ,C542_=_C581 ,C542_=_C583 ,C542_=_C585 ,\nC542_=_C587 ,C542_=_C589 ,C542_=_C591 ,C550_=_C560 ,C550_=_C564 ,C550_=_C568 ,\nC550_=_C572 ,C550_=_C574 ,C550_=_C579 ,C550_=_C581 ,C550_=_C583 ,C550_=_C585 ,\nC550_=_C587 ,C550_=_C589 ,C550_=_C591 ,C550_=_C22583 ,C560_=_C564 ,C560_=_C568 ,\nC560_=_C572 ,C560_=_C574 ,C560_=_C579 ,C560_=_C581 ,C560_=_C583 ,C560_=_C585 ,\nC560_=_C587 ,C560_=_C589 ,C560_=_C591 ,C564_=_C568 ,C564_=_C572 ,C564_=_C574 ,\nC564_=_C579 ,C564_=_C581 ,C564_=_C583 ,C564_=_C585 ,C564_=_C587 ,C564_=_C589 ,\nC564_=_C591 ,C568_=_C572 ,C568_=_C574 ,C568_=_C579 ,C568_=_C581 ,C568_=_C583 ,\nC568_=_C585 ,C568_=_C587 ,C568_=_C589 ,C568_=_C591 ,C572_=_C574 ,C572_=_C579 ,\nC572_=_C581 ,C572_=_C583 ,C572_=_C585 ,C572_=_C587 ,C572_=_C589 ,C572_=_C591 ,\nC574_=_C579 ,C574_=_C581 ,C574_=_C583 ,C574_=_C585 ,C574_=_C587 ,C574_=_C589 ,\nC574_=_C591 ,C579_=_C581 ,C579_=_C583 ,C579_=_C585 ,C579_=_C587 ,C579_=_C589 ,\nC579_=_C591 ,C579_=_C23526 ,C581_=_C583 ,C581_=_C585 ,C581_=_C587 ,C581_=_C589 ,\nC581_=_C591 ,C583_=_C585 ,C583_=_C587 ,C583_=_C589 ,C583_=_C591 ,C583_=_C23528 ,\nC585_=_C587 ,C585_=_C589 ,C585_=_C591 ,C585_=_C23530 ,C587_=_C589 ,C587_=_C591 ,\nC587_=_C23532 ,C589_=_C591 ,C591_=_C23534 ,C660_=_C1730 ,C660_=_C1903 ,C660_=_C10222 ,\nC660_=_C11500 ,C660_=_C16316 ,C660_=_C16883 ,C660_=_C18545 ,C660_=_C22583 ,C660_=_C23526 ,\nC660_=_C23528 ,C660_=_C23530 ,C660_=_C23532 ,C660_=_C23534 ,C660_=_C23537 ,C1730_=_C1903 ,\nC1730_=_C10222 ,C1730_=_C11500 ,C1730_=_C16316 ,C1730_=_C16883 ,C1730_=_C18545 ,C1730_=_C22583 ,\nC1730_=_C23526 ,C1730_=_C23528 ,C1730_=_C23530 ,C1730_=_C23532 ,C1730_=_C23534 ,C1730_=_C23537 ,\nC1903_=_C10222 ,C1903_=_C11500 ,C1903_=_C16316 ,C1903_=_C16883 ,C1903_=_C18545 ,C1903_=_C22583 ,\nC1903_=_C23526 ,C1903_=_C23528 ,C1903_=_C23530 ,C1903_=_C23532 ,C1903_=_C23534 ,C1903_=_C23537 ,\nC10222_=_C11500 ,C10222_=_C16316 ,C10222_=_C16883 ,C10222_=_C18545 ,C10222_=_C22583 ,C10222_=_C23526 ,\nC10222_=_C23528 ,C10222_=_C23530 ,C10222_=_C23532 ,C10222_=_C23534 ,C10222_=_C23537 ,C11500_=_C16316 ,\nC11500_=_C16883 ,C11500_=_C18545 ,C11500_=_C22583 ,C11500_=_C23526 ,C11500_=_C23528 ,C11500_=_C23530 ,\nC11500_=_C23532 ,C11500_=_C23534 ,C11500_=_C23537 ,C16316_=_C16883 ,C16316_=_C18545 ,C16316_=_C22583 ,\nC16316_=_C23526 ,C16316_=_C23528 ,C16316_=_C23530 ,C16316_=_C23532 ,C16316_=_C23534 ,C16316_=_C23537 ,\nC16883_=_C18545 ,C16883_=_C22583 ,C16883_=_C23526 ,C16883_=_C23528 ,C16883_=_C23530 ,C16883_=_C23532 ,\nC16883_=_C23534 ,C16883_=_C23537 ,C18545_=_C22583 ,C18545_=_C23526 ,C18545_=_C23528 ,C18545_=_C23530 ,\nC18545_=_C23532 ,C18545_=_C23534 ,C18545_=_C23537 ,C22583_=_C23526 ,C22583_=_C23528 ,C22583_=_C23530 ,\nC22583_=_C23532 ,C22583_=_C23534 ,C22583_=_C23537 ,C23526_=_C23528 ,C23526_=_C23530 ,C23526_=_C23532 ,\nC23526_=_C23534 ,C23526_=_C23537 ,C23528_=_C23530 ,C23528_=_C23532 ,C23528_=_C23534 ,C23528_=_C23537 ,\nC23530_=_C23532 ,C23530_=_C23534 ,C23530_=_C23537 ,C23532_=_C23534 ,C23532_=_C23537 ,C23534_=_C23537 ,"];80[shape=box, label="id:80 level: 6\n60: C16 C593 C1162 C1207 C1274 \nC1321 C1381 C1396 C1411 C1455 C1521 \nC1536 C1551 C1578 C1593 C1597 C1601 \nC1607 C1617 C1643 C1667 C1681 C1695 \nC1703 C1713 C1717 C1721 C1725 C1727 \nC1730 C1732 C1734 C1737 C1739 C1742 \nC1745 C1747 C1749 C1752 C1753 C1754 \nC1755 C1756 C1758 C1760 C1761 C3478 \nC10718 C13095 C16810 C17826 C18652 C19320 \nC22226 C22938 C23602 C23671 C23699 C23788 \nC23826 \n1154: C16_=_C593( C16 C593 ) C16_=_C1162( C16 C1162 ) C16_=_C1207( C16 C1207 ) C16_=_C1274( C16 C1274 ) C16_=_C1321( C16 C1321 ) \nC16_=_C1381( C16 C1381 ) C16_=_C1396( C16 C1396 ) C16_=_C1411( C16 C1411 ) C16_=_C1455( C16 C1455 ) C16_=_C1521( C16 C1521 ) C16_=_C1536( C16 C1536 ) \nC16_=_C1551( C16 C1551 ) C16_=_C1578( C16 C1578 ) C16_=_C1593( C16 C1593 ) C16_=_C1597( C16 C1597 ) C16_=_C1601( C16 C1601 ) C16_=_C1607( C16 C1607 ) \nC16_=_C1617( C16 C1617 ) C16_=_C1643( C16 C1643 ) C16_=_C1667( C16 C1667 ) C16_=_C1681( C16 C1681 ) C16_=_C1695( C16 C1695 ) C16_=_C1703( C16 C1703 ) \nC16_=_C1713( C16 C1713 ) C16_=_C1717( C16 C1717 ) C16_=_C1721( C16 C1721 ) C16_=_C1725( C16 C1725 ) C16_=_C1727( C16 C1727 ) C16_=_C1730( C16 C1730 ) \nC16_=_C1732( C16 C1732 ) C16_=_C1734( C16 C1734 ) C16_=_C1737( C16 C1737 ) C16_=_C1739( C16 C1739 ) C16_=_C1742( C16 C1742 ) C16_=_C1745( C16 C1745 ) \nC16_=_C1747( C16 C1747 ) C16_=_C1749( C16 C1749 ) C16_=_C1752( C16 C1752 ) C16_=_C1753( C16 C1753 ) C16_=_C1754( C16 C1754 ) C16_=_C1755( C16 C1755 ) \nC16_=_C1756( C16 C1756 ) C16_=_C1758( C16 C1758 ) C16_=_C1760( C16 C1760 ) C16_=_C1761( C16 C1761 ) C593_=_C1162( C593 C1162 ) C593_=_C1207( C593 C1207 ) \nC593_=_C1274( C593 C1274 ) C593_=_C1321( C593 C1321 ) C593_=_C1381( C593 C1381 ) C593_=_C1396( C593 C1396 ) C593_=_C1411( C593 C1411 ) C593_=_C1455( C593 C1455 ) \nC593_=_C1521( C593 C1521 ) C593_=_C1536( C593 C1536 ) C593_=_C1551( C593 C1551 ) C593_=_C1578( C593 C1578 ) C593_=_C1593( C593 C1593 ) C593_=_C1597( C593 C1597 ) \nC593_=_C1601( C593 C1601 ) C593_=_C1607( C593 C1607 ) C593_=_C1617( C593 C1617 ) C593_=_C1643( C593 C1643 ) C593_=_C1667( C593 C1667 ) C593_=_C1681( C593 C1681 ) \nC593_=_C1695( C593 C1695 ) C593_=_C1703( C593 C1703 ) C593_=_C1713(</w:t>
      </w:r>
    </w:p>
    <w:p>
      <w:pPr>
        <w:pStyle w:val="PreformattedText"/>
        <w:bidi w:val="0"/>
        <w:spacing w:before="0" w:after="0"/>
        <w:jc w:val="left"/>
        <w:rPr/>
      </w:pPr>
      <w:r>
        <w:rPr/>
        <w:t xml:space="preserve"> </w:t>
      </w:r>
      <w:r>
        <w:rPr/>
        <w:t>C593 C1713 ) C593_=_C1717( C593 C1717 ) C593_=_C1721( C593 C1721 ) C593_=_C1725( C593 C1725 ) \nC593_=_C1727( C593 C1727 ) C593_=_C1730( C593 C1730 ) C593_=_C1732( C593 C1732 ) C593_=_C1734( C593 C1734 ) C593_=_C1737( C593 C1737 ) C593_=_C1739( C593 C1739 ) \nC593_=_C1742( C593 C1742 ) C593_=_C1745( C593 C1745 ) C593_=_C1747( C593 C1747 ) C593_=_C1749( C593 C1749 ) C593_=_C1752( C593 C1752 ) C593_=_C1753( C593 C1753 ) \nC593_=_C1754( C593 C1754 ) C593_=_C1755( C593 C1755 ) C593_=_C1756( C593 C1756 ) C593_=_C1758( C593 C1758 ) C593_=_C1760( C593 C1760 ) C593_=_C1761( C593 C1761 ) \nC1162_=_C1207( C1162 C1207 ) C1162_=_C1274( C1162 C1274 ) C1162_=_C1321( C1162 C1321 ) C1162_=_C1381( C1162 C1381 ) C1162_=_C1396( C1162 C1396 ) C1162_=_C1411( C1162 C1411 ) \nC1162_=_C1455( C1162 C1455 ) C1162_=_C1521( C1162 C1521 ) C1162_=_C1536( C1162 C1536 ) C1162_=_C1551( C1162 C1551 ) C1162_=_C1578( C1162 C1578 ) C1162_=_C1593( C1162 C1593 ) \nC1162_=_C1597( C1162 C1597 ) C1162_=_C1601( C1162 C1601 ) C1162_=_C1607( C1162 C1607 ) C1162_=_C1617( C1162 C1617 ) C1162_=_C1643( C1162 C1643 ) C1162_=_C1667( C1162 C1667 ) \nC1162_=_C1681( C1162 C1681 ) C1162_=_C1695( C1162 C1695 ) C1162_=_C1703( C1162 C1703 ) C1162_=_C1713( C1162 C1713 ) C1162_=_C1717( C1162 C1717 ) C1162_=_C1721( C1162 C1721 ) \nC1162_=_C1725( C1162 C1725 ) C1162_=_C1727( C1162 C1727 ) C1162_=_C1730( C1162 C1730 ) C1162_=_C1732( C1162 C1732 ) C1162_=_C1734( C1162 C1734 ) C1162_=_C1737( C1162 C1737 ) \nC1162_=_C1739( C1162 C1739 ) C1162_=_C1742( C1162 C1742 ) C1162_=_C1745( C1162 C1745 ) C1162_=_C1747( C1162 C1747 ) C1162_=_C1749( C1162 C1749 ) C1162_=_C1752( C1162 C1752 ) \nC1162_=_C1753( C1162 C1753 ) C1162_=_C1754( C1162 C1754 ) C1162_=_C1755( C1162 C1755 ) C1162_=_C1756( C1162 C1756 ) C1162_=_C1758( C1162 C1758 ) C1162_=_C1760( C1162 C1760 ) \nC1162_=_C1761( C1162 C1761 ) C1162_=_C3478( C1162 C3478 ) C1207_=_C1274( C1207 C1274 ) C1207_=_C1321( C1207 C1321 ) C1207_=_C1381( C1207 C1381 ) C1207_=_C1396( C1207 C1396 ) \nC1207_=_C1411( C1207 C1411 ) C1207_=_C1455( C1207 C1455 ) C1207_=_C1521( C1207 C1521 ) C1207_=_C1536( C1207 C1536 ) C1207_=_C1551( C1207 C1551 ) C1207_=_C1578( C1207 C1578 ) \nC1207_=_C1593( C1207 C1593 ) C1207_=_C1597( C1207 C1597 ) C1207_=_C1601( C1207 C1601 ) C1207_=_C1607( C1207 C1607 ) C1207_=_C1617( C1207 C1617 ) C1207_=_C1643( C1207 C1643 ) \nC1207_=_C1667( C1207 C1667 ) C1207_=_C1681( C1207 C1681 ) C1207_=_C1695( C1207 C1695 ) C1207_=_C1703( C1207 C1703 ) C1207_=_C1713( C1207 C1713 ) C1207_=_C1717( C1207 C1717 ) \nC1207_=_C1721( C1207 C1721 ) C1207_=_C1725( C1207 C1725 ) C1207_=_C1727( C1207 C1727 ) C1207_=_C1730( C1207 C1730 ) C1207_=_C1732( C1207 C1732 ) C1207_=_C1734( C1207 C1734 ) \nC1207_=_C1737( C1207 C1737 ) C1207_=_C1739( C1207 C1739 ) C1207_=_C1742( C1207 C1742 ) C1207_=_C1745( C1207 C1745 ) C1207_=_C1747( C1207 C1747 ) C1207_=_C1749( C1207 C1749 ) \nC1207_=_C1752( C1207 C1752 ) C1207_=_C1753( C1207 C1753 ) C1207_=_C1754( C1207 C1754 ) C1207_=_C1755( C1207 C1755 ) C1207_=_C1756( C1207 C1756 ) C1207_=_C1758( C1207 C1758 ) \nC1207_=_C1760( C1207 C1760 ) C1207_=_C1761( C1207 C1761 ) C1274_=_C1321( C1274 C1321 ) C1274_=_C1381( C1274 C1381 ) C1274_=_C1396( C1274 C1396 ) C1274_=_C1411( C1274 C1411 ) \nC1274_=_C1455( C1274 C1455 ) C1274_=_C1521( C1274 C1521 ) C1274_=_C1536( C1274 C1536 ) C1274_=_C1551( C1274 C1551 ) C1274_=_C1578( C1274 C1578 ) C1274_=_C1593( C1274 C1593 ) \nC1274_=_C1597( C1274 C1597 ) C1274_=_C1601( C1274 C1601 ) C1274_=_C1607( C1274 C1607 ) C1274_=_C1617( C1274 C1617 ) C1274_=_C1643( C1274 C1643 ) C1274_=_C1667( C1274 C1667 ) \nC1274_=_C1681( C1274 C1681 ) C1274_=_C1695( C1274 C1695 ) C1274_=_C1703( C1274 C1703 ) C1274_=_C1713( C1274 C1713 ) C1274_=_C1717( C1274 C1717 ) C1274_=_C1721( C1274 C1721 ) \nC1274_=_C1725( C1274 C1725 ) C1274_=_C1727( C1274 C1727 ) C1274_=_C1730( C1274 C1730 ) C1274_=_C1732( C1274 C1732 ) C1274_=_C1734( C1274 C1734 ) C1274_=_C1737( C1274 C1737 ) \nC1274_=_C1739( C1274 C1739 ) C1274_=_C1742( C1274 C1742 ) C1274_=_C1745( C1274 C1745 ) C1274_=_C1747( C1274 C1747 ) C1274_=_C1749( C1274 C1749 ) C1274_=_C1752( C1274 C1752 ) \nC1274_=_C1753( C1274 C1753 ) C1274_=_C1754( C1274 C1754 ) C1274_=_C1755( C1274 C1755 ) C1274_=_C1756( C1274 C1756 ) C1274_=_C1758( C1274 C1758 ) C1274_=_C1760( C1274 C1760 ) \nC1274_=_C1761( C1274 C1761 ) C1321_=_C1381( C1321 C1381 ) C1321_=_C1396( C1321 C1396 ) C1321_=_C1411( C1321 C1411 ) C1321_=_C1455( C1321 C1455 ) C1321_=_C1521( C1321 C1521 ) \nC1321_=_C1536( C1321 C1536 ) C1321_=_C1551( C1321 C1551 ) C1321_=_C1578( C1321 C1578 ) C1321_=_C1593( C1321 C1593 ) C1321_=_C1597( C1321 C1597 ) C1321_=_C1601( C1321 C1601 ) \nC1321_=_C1607( C1321 C1607 ) C1321_=_C1617( C1321 C1617 ) C1321_=_C1643( C1321 C1643 ) C1321_=_C1667( C1321 C1667 ) C1321_=_C1681( C1321 C1681 ) C1321_=_C1695( C1321 C1695 ) \nC1321_=_C1703( C1321 C1703 ) C1321_=_C1713( C1321 C1713 ) C1321_=_C1717( C1321 C1717 ) C1321_=_C1721( C1321 C1721 ) C1321_=_C1725( C1321 C1725 ) C1321_=_C1727( C1321 C1727 ) \nC1321_=_C1730( C1321 C1730 ) C1321_=_C1732( C1321 C1732 ) C1321_=_C1734( C1321 C1734 ) C1321_=_C1737( C1321 C1737 ) C1321_=_C1739( C1321 C1739 ) C1321_=_C1742( C1321 C1742 ) \nC1321_=_C1745( C1321 C1745 ) C1321_=_C1747( C1321 C1747 ) C1321_=_C1749( C1321 C1749 ) C1321_=_C1752( C1321 C1752 ) C1321_=_C1753( C1321 C1753 ) C1321_=_C1754( C1321 C1754 ) \nC1321_=_C1755( C1321 C1755 ) C1321_=_C1756( C1321 C1756 ) C1321_=_C1758( C1321 C1758 ) C1321_=_C1760( C1321 C1760 ) C1321_=_C1761( C1321 C1761 ) C1381_=_C1396( C1381 C1396 ) \nC1381_=_C1411( C1381 C1411 ) C1381_=_C1455( C1381 C1455 ) C1381_=_C1521( C1381 C1521 ) C1381_=_C1536( C1381 C1536 ) C1381_=_C1551( C1381 C1551 ) C1381_=_C1578( C1381 C1578 ) \nC1381_=_C1593( C1381 C1593 ) C1381_=_C1597( C1381 C1597 ) C1381_=_C1601( C1381 C1601 ) C1381_=_C1607( C1381 C1607 ) C1381_=_C1617( C1381 C1617 ) C1381_=_C1643( C1381 C1643 ) \nC1381_=_C1667( C1381 C1667 ) C1381_=_C1681( C1381 C1681 ) C1381_=_C1695( C1381 C1695 ) C1381_=_C1703( C1381 C1703 ) C1381_=_C1713( C1381 C1713 ) C1381_=_C1717( C1381 C1717 ) \nC1381_=_C1721( C1381 C1721 ) C1381_=_C1725( C1381 C1725 ) C1381_=_C1727( C1381 C1727 ) C1381_=_C1730( C1381 C1730 ) C1381_=_C1732( C1381 C1732 ) C1381_=_C1734( C1381 C1734 ) \nC1381_=_C1737( C1381 C1737 ) C1381_=_C1739( C1381 C1739 ) C1381_=_C1742( C1381 C1742 ) C1381_=_C1745( C1381 C1745 ) C1381_=_C1747( C1381 C1747 ) C1381_=_C1749( C1381 C1749 ) \nC1381_=_C1752( C1381 C1752 ) C1381_=_C1753( C1381 C1753 ) C1381_=_C1754( C1381 C1754 ) C1381_=_C1755( C1381 C1755 ) C1381_=_C1756( C1381 C1756 ) C1381_=_C1758( C1381 C1758 ) \nC1381_=_C1760( C1381 C1760 ) C1381_=_C1761( C1381 C1761 ) C1381_=_C10718( C1381 C10718 ) C1396_=_C1411( C1396 C1411 ) C1396_=_C1455( C1396 C1455 ) C1396_=_C1521( C1396 C1521 ) \nC1396_=_C1536( C1396 C1536 ) C1396_=_C1551( C1396 C1551 ) C1396_=_C1578( C1396 C1578 ) C1396_=_C1593( C1396 C1593 ) C1396_=_C1597( C1396 C1597 ) C1396_=_C1601( C1396 C1601 ) \nC1396_=_C1607( C1396 C1607 ) C1396_=_C1617( C1396 C1617 ) C1396_=_C1643( C1396 C1643 ) C1396_=_C1667( C1396 C1667 ) C1396_=_C1681( C1396 C1681 ) C1396_=_C1695( C1396 C1695 ) \nC1396_=_C1703( C1396 C1703 ) C1396_=_C1713( C1396 C1713 ) C1396_=_C1717( C1396 C1717 ) C1396_=_C1721( C1396 C1721 ) C1396_=_C1725( C1396 C1725 ) C1396_=_C1727( C1396 C1727 ) \nC1396_=_C1730( C1396 C1730 ) C1396_=_C1732( C1396 C1732 ) C1396_=_C1734( C1396 C1734 ) C1396_=_C1737( C1396 C1737 ) C1396_=_C1739( C1396 C1739 ) C1396_=_C1742( C1396 C1742 ) \nC1396_=_C1745( C1396 C1745 ) C1396_=_C1747( C1396 C1747 ) C1396_=_C1749( C1396 C1749 ) C1396_=_C1752( C1396 C1752 ) C1396_=_C1753( C1396 C1753 ) C1396_=_C1754( C1396 C1754 ) \nC1396_=_C1755( C1396 C1755 ) C1396_=_C1756( C1396 C1756 ) C1396_=_C1758( C1396 C1758 ) C1396_=_C1760( C1396 C1760 ) C1396_=_C1761( C1396 C1761 ) C1411_=_C1455( C1411 C1455 ) \nC1411_=_C1521( C1411 C1521 ) C1411_=_C1536( C1411 C1536 ) C1411_=_C1551( C1411 C1551 ) C1411_=_C1578( C1411 C1578 ) C1411_=_C1593( C1411 C1593 ) C1411_=_C1597( C1411 C1597 ) \nC1411_=_C1601( C1411 C1601 ) C1411_=_C1607( C1411 C1607 ) C1411_=_C1617( C1411 C1617 ) C1411_=_C1643( C1411 C1643 ) C1411_=_C1667( C1411 C1667 ) C1411_=_C1681( C1411 C1681 ) \nC1411_=_C1695( C1411 C1695 ) C1411_=_C1703( C1411 C1703 ) C1411_=_C1713( C1411 C1713 ) C1411_=_C1717( C1411 C1717 ) C1411_=_C1721( C1411 C1721 ) C1411_=_C1725( C1411 C1725 ) \nC1411_=_C1727( C1411 C1727 ) C1411_=_C1730( C1411 C1730 ) C1411_=_C1732( C1411 C1732 ) C1411_=_C1734( C1411 C1734 ) C1411_=_C1737( C1411 C1737 ) C1411_=_C1739( C1411 C1739 ) \nC1411_=_C1742( C1411 C1742 ) C1411_=_C1745( C1411 C1745 ) C1411_=_C1747( C1411 C1747 ) C1411_=_C1749( C1411 C1749 ) C1411_=_C1752( C1411 C1752 ) C1411_=_C1753( C1411 C1753 ) \nC1411_=_C1754( C1411 C1754 ) C1411_=_C1755( C1411 C1755 ) C1411_=_C1756( C1411 C1756 ) C1411_=_C1758( C1411 C1758 ) C1411_=_C1760( C1411 C1760 ) C1411_=_C1761( C1411 C1761 ) \nC1411_=_C13095( C1411 C13095 ) C1455_=_C1521( C1455 C1521 ) C1455_=_C1536( C1455 C1536 ) C1455_=_C1551( C1455 C1551 ) C1455_=_C1578( C1455 C1578 ) C1455_=_C1593( C1455 C1593 ) \nC1455_=_C1597( C1455 C1597 ) C1455_=_C1601( C1455 C1601 ) C1455_=_C1607( C1455 C1607 ) C1455_=_C1617( C1455 C1617 ) C1455_=_C1643( C1455 C1643 ) C1455_=_C1667( C1455 C1667 ) \nC1455_=_C1681( C1455 C1681 ) C1455_=_C1695( C1455 C1695 ) C1455_=_C1703( C1455 C1703 ) C1455_=_C1713( C1455 C1713 ) C1455_=_C1717( C1455 C1717 ) C1455_=_C1721( C1455 C1721 ) \nC1455_=_C1725( C1455 C1725 ) C1455_=_C1727( C1455 C1727 ) C1455_=_C1730( C1455 C1730 ) C1455_=_C1732( C1455 C1732 ) C1455_=_C1734( C1455 C1734 ) C1455_=_C1737( C1455 C1737 ) \nC1455_=_C1739( C1455 C1739 ) C1455_=_C1742( C1455 C1742 ) C1455_=_C1745( C1455 C1745 ) C1455_=_C1747( C1455 C1747 ) C1455_=_C1749( C1455 C1749 ) C1455_=_C1752( C1455 C1752 ) \nC1455_=_C1753( C1455 C1753 ) C1455_=_C1754( C1455 C1754 ) C1455_=_C1755( C1455 C1755 ) C1455_=_C1756( C1455 C1756 ) C1455_=_C1758( C1455 C1758 ) C1455_=_C1760(</w:t>
      </w:r>
    </w:p>
    <w:p>
      <w:pPr>
        <w:pStyle w:val="PreformattedText"/>
        <w:bidi w:val="0"/>
        <w:spacing w:before="0" w:after="0"/>
        <w:jc w:val="left"/>
        <w:rPr/>
      </w:pPr>
      <w:r>
        <w:rPr/>
        <w:t xml:space="preserve"> </w:t>
      </w:r>
      <w:r>
        <w:rPr/>
        <w:t>C1455 C1760 ) \nC1455_=_C1761( C1455 C1761 ) C1521_=_C1536( C1521 C1536 ) C1521_=_C1551( C1521 C1551 ) C1521_=_C1578( C1521 C1578 ) C1521_=_C1593( C1521 C1593 ) C1521_=_C1597( C1521 C1597 ) \nC1521_=_C1601( C1521 C1601 ) C1521_=_C1607( C1521 C1607 ) C1521_=_C1617( C1521 C1617 ) C1521_=_C1643( C1521 C1643 ) C1521_=_C1667( C1521 C1667 ) C1521_=_C1681( C1521 C1681 ) \nC1521_=_C1695( C1521 C1695 ) C1521_=_C1703( C1521 C1703 ) C1521_=_C1713( C1521 C1713 ) C1521_=_C1717( C1521 C1717 ) C1521_=_C1721( C1521 C1721 ) C1521_=_C1725( C1521 C1725 ) \nC1521_=_C1727( C1521 C1727 ) C1521_=_C1730( C1521 C1730 ) C1521_=_C1732( C1521 C1732 ) C1521_=_C1734( C1521 C1734 ) C1521_=_C1737( C1521 C1737 ) C1521_=_C1739( C1521 C1739 ) \nC1521_=_C1742( C1521 C1742 ) C1521_=_C1745( C1521 C1745 ) C1521_=_C1747( C1521 C1747 ) C1521_=_C1749( C1521 C1749 ) C1521_=_C1752( C1521 C1752 ) C1521_=_C1753( C1521 C1753 ) \nC1521_=_C1754( C1521 C1754 ) C1521_=_C1755( C1521 C1755 ) C1521_=_C1756( C1521 C1756 ) C1521_=_C1758( C1521 C1758 ) C1521_=_C1760( C1521 C1760 ) C1521_=_C1761( C1521 C1761 ) \nC1536_=_C1551( C1536 C1551 ) C1536_=_C1578( C1536 C1578 ) C1536_=_C1593( C1536 C1593 ) C1536_=_C1597( C1536 C1597 ) C1536_=_C1601( C1536 C1601 ) C1536_=_C1607( C1536 C1607 ) \nC1536_=_C1617( C1536 C1617 ) C1536_=_C1643( C1536 C1643 ) C1536_=_C1667( C1536 C1667 ) C1536_=_C1681( C1536 C1681 ) C1536_=_C1695( C1536 C1695 ) C1536_=_C1703( C1536 C1703 ) \nC1536_=_C1713( C1536 C1713 ) C1536_=_C1717( C1536 C1717 ) C1536_=_C1721( C1536 C1721 ) C1536_=_C1725( C1536 C1725 ) C1536_=_C1727( C1536 C1727 ) C1536_=_C1730( C1536 C1730 ) \nC1536_=_C1732( C1536 C1732 ) C1536_=_C1734( C1536 C1734 ) C1536_=_C1737( C1536 C1737 ) C1536_=_C1739( C1536 C1739 ) C1536_=_C1742( C1536 C1742 ) C1536_=_C1745( C1536 C1745 ) \nC1536_=_C1747( C1536 C1747 ) C1536_=_C1749( C1536 C1749 ) C1536_=_C1752( C1536 C1752 ) C1536_=_C1753( C1536 C1753 ) C1536_=_C1754( C1536 C1754 ) C1536_=_C1755( C1536 C1755 ) \nC1536_=_C1756( C1536 C1756 ) C1536_=_C1758( C1536 C1758 ) C1536_=_C1760( C1536 C1760 ) C1536_=_C1761( C1536 C1761 ) C1536_=_C16810( C1536 C16810 ) C1551_=_C1578( C1551 C1578 ) \nC1551_=_C1593( C1551 C1593 ) C1551_=_C1597( C1551 C1597 ) C1551_=_C1601( C1551 C1601 ) C1551_=_C1607( C1551 C1607 ) C1551_=_C1617( C1551 C1617 ) C1551_=_C1643( C1551 C1643 ) \nC1551_=_C1667( C1551 C1667 ) C1551_=_C1681( C1551 C1681 ) C1551_=_C1695( C1551 C1695 ) C1551_=_C1703( C1551 C1703 ) C1551_=_C1713( C1551 C1713 ) C1551_=_C1717( C1551 C1717 ) \nC1551_=_C1721( C1551 C1721 ) C1551_=_C1725( C1551 C1725 ) C1551_=_C1727( C1551 C1727 ) C1551_=_C1730( C1551 C1730 ) C1551_=_C1732( C1551 C1732 ) C1551_=_C1734( C1551 C1734 ) \nC1551_=_C1737( C1551 C1737 ) C1551_=_C1739( C1551 C1739 ) C1551_=_C1742( C1551 C1742 ) C1551_=_C1745( C1551 C1745 ) C1551_=_C1747( C1551 C1747 ) C1551_=_C1749( C1551 C1749 ) \nC1551_=_C1752( C1551 C1752 ) C1551_=_C1753( C1551 C1753 ) C1551_=_C1754( C1551 C1754 ) C1551_=_C1755( C1551 C1755 ) C1551_=_C1756( C1551 C1756 ) C1551_=_C1758( C1551 C1758 ) \nC1551_=_C1760( C1551 C1760 ) C1551_=_C1761( C1551 C1761 ) C1551_=_C17826( C1551 C17826 ) C1578_=_C1593( C1578 C1593 ) C1578_=_C1597( C1578 C1597 ) C1578_=_C1601( C1578 C1601 ) \nC1578_=_C1607( C1578 C1607 ) C1578_=_C1617( C1578 C1617 ) C1578_=_C1643( C1578 C1643 ) C1578_=_C1667( C1578 C1667 ) C1578_=_C1681( C1578 C1681 ) C1578_=_C1695( C1578 C1695 ) \nC1578_=_C1703( C1578 C1703 ) C1578_=_C1713( C1578 C1713 ) C1578_=_C1717( C1578 C1717 ) C1578_=_C1721( C1578 C1721 ) C1578_=_C1725( C1578 C1725 ) C1578_=_C1727( C1578 C1727 ) \nC1578_=_C1730( C1578 C1730 ) C1578_=_C1732( C1578 C1732 ) C1578_=_C1734( C1578 C1734 ) C1578_=_C1737( C1578 C1737 ) C1578_=_C1739( C1578 C1739 ) C1578_=_C1742( C1578 C1742 ) \nC1578_=_C1745( C1578 C1745 ) C1578_=_C1747( C1578 C1747 ) C1578_=_C1749( C1578 C1749 ) C1578_=_C1752( C1578 C1752 ) C1578_=_C1753( C1578 C1753 ) C1578_=_C1754( C1578 C1754 ) \nC1578_=_C1755( C1578 C1755 ) C1578_=_C1756( C1578 C1756 ) C1578_=_C1758( C1578 C1758 ) C1578_=_C1760( C1578 C1760 ) C1578_=_C1761( C1578 C1761 ) C1593_=_C1597( C1593 C1597 ) \nC1593_=_C1601( C1593 C1601 ) C1593_=_C1607( C1593 C1607 ) C1593_=_C1617( C1593 C1617 ) C1593_=_C1643( C1593 C1643 ) C1593_=_C1667( C1593 C1667 ) C1593_=_C1681( C1593 C1681 ) \nC1593_=_C1695( C1593 C1695 ) C1593_=_C1703( C1593 C1703 ) C1593_=_C1713( C1593 C1713 ) C1593_=_C1717( C1593 C1717 ) C1593_=_C1721( C1593 C1721 ) C1593_=_C1725( C1593 C1725 ) \nC1593_=_C1727( C1593 C1727 ) C1593_=_C1730( C1593 C1730 ) C1593_=_C1732( C1593 C1732 ) C1593_=_C1734( C1593 C1734 ) C1593_=_C1737( C1593 C1737 ) C1593_=_C1739( C1593 C1739 ) \nC1593_=_C1742( C1593 C1742 ) C1593_=_C1745( C1593 C1745 ) C1593_=_C1747( C1593 C1747 ) C1593_=_C1749( C1593 C1749 ) C1593_=_C1752( C1593 C1752 ) C1593_=_C1753( C1593 C1753 ) \nC1593_=_C1754( C1593 C1754 ) C1593_=_C1755( C1593 C1755 ) C1593_=_C1756( C1593 C1756 ) C1593_=_C1758( C1593 C1758 ) C1593_=_C1760( C1593 C1760 ) C1593_=_C1761( C1593 C1761 ) \nC1597_=_C1601( C1597 C1601 ) C1597_=_C1607( C1597 C1607 ) C1597_=_C1617( C1597 C1617 ) C1597_=_C1643( C1597 C1643 ) C1597_=_C1667( C1597 C1667 ) C1597_=_C1681( C1597 C1681 ) \nC1597_=_C1695( C1597 C1695 ) C1597_=_C1703( C1597 C1703 ) C1597_=_C1713( C1597 C1713 ) C1597_=_C1717( C1597 C1717 ) C1597_=_C1721( C1597 C1721 ) C1597_=_C1725( C1597 C1725 ) \nC1597_=_C1727( C1597 C1727 ) C1597_=_C1730( C1597 C1730 ) C1597_=_C1732( C1597 C1732 ) C1597_=_C1734( C1597 C1734 ) C1597_=_C1737( C1597 C1737 ) C1597_=_C1739( C1597 C1739 ) \nC1597_=_C1742( C1597 C1742 ) C1597_=_C1745( C1597 C1745 ) C1597_=_C1747( C1597 C1747 ) C1597_=_C1749( C1597 C1749 ) C1597_=_C1752( C1597 C1752 ) C1597_=_C1753( C1597 C1753 ) \nC1597_=_C1754( C1597 C1754 ) C1597_=_C1755( C1597 C1755 ) C1597_=_C1756( C1597 C1756 ) C1597_=_C1758( C1597 C1758 ) C1597_=_C1760( C1597 C1760 ) C1597_=_C1761( C1597 C1761 ) \nC1597_=_C18652( C1597 C18652 ) C1601_=_C1607( C1601 C1607 ) C1601_=_C1617( C1601 C1617 ) C1601_=_C1643( C1601 C1643 ) C1601_=_C1667( C1601 C1667 ) C1601_=_C1681( C1601 C1681 ) \nC1601_=_C1695( C1601 C1695 ) C1601_=_C1703( C1601 C1703 ) C1601_=_C1713( C1601 C1713 ) C1601_=_C1717( C1601 C1717 ) C1601_=_C1721( C1601 C1721 ) C1601_=_C1725( C1601 C1725 ) \nC1601_=_C1727( C1601 C1727 ) C1601_=_C1730( C1601 C1730 ) C1601_=_C1732( C1601 C1732 ) C1601_=_C1734( C1601 C1734 ) C1601_=_C1737( C1601 C1737 ) C1601_=_C1739( C1601 C1739 ) \nC1601_=_C1742( C1601 C1742 ) C1601_=_C1745( C1601 C1745 ) C1601_=_C1747( C1601 C1747 ) C1601_=_C1749( C1601 C1749 ) C1601_=_C1752( C1601 C1752 ) C1601_=_C1753( C1601 C1753 ) \nC1601_=_C1754( C1601 C1754 ) C1601_=_C1755( C1601 C1755 ) C1601_=_C1756( C1601 C1756 ) C1601_=_C1758( C1601 C1758 ) C1601_=_C1760( C1601 C1760 ) C1601_=_C1761( C1601 C1761 ) \nC1607_=_C1617( C1607 C1617 ) C1607_=_C1643( C1607 C1643 ) C1607_=_C1667( C1607 C1667 ) C1607_=_C1681( C1607 C1681 ) C1607_=_C1695( C1607 C1695 ) C1607_=_C1703( C1607 C1703 ) \nC1607_=_C1713( C1607 C1713 ) C1607_=_C1717( C1607 C1717 ) C1607_=_C1721( C1607 C1721 ) C1607_=_C1725( C1607 C1725 ) C1607_=_C1727( C1607 C1727 ) C1607_=_C1730( C1607 C1730 ) \nC1607_=_C1732( C1607 C1732 ) C1607_=_C1734( C1607 C1734 ) C1607_=_C1737( C1607 C1737 ) C1607_=_C1739( C1607 C1739 ) C1607_=_C1742( C1607 C1742 ) C1607_=_C1745( C1607 C1745 ) \nC1607_=_C1747( C1607 C1747 ) C1607_=_C1749( C1607 C1749 ) C1607_=_C1752( C1607 C1752 ) C1607_=_C1753( C1607 C1753 ) C1607_=_C1754( C1607 C1754 ) C1607_=_C1755( C1607 C1755 ) \nC1607_=_C1756( C1607 C1756 ) C1607_=_C1758( C1607 C1758 ) C1607_=_C1760( C1607 C1760 ) C1607_=_C1761( C1607 C1761 ) C1607_=_C19320( C1607 C19320 ) C1617_=_C1643( C1617 C1643 ) \nC1617_=_C1667( C1617 C1667 ) C1617_=_C1681( C1617 C1681 ) C1617_=_C1695( C1617 C1695 ) C1617_=_C1703( C1617 C1703 ) C1617_=_C1713( C1617 C1713 ) C1617_=_C1717( C1617 C1717 ) \nC1617_=_C1721( C1617 C1721 ) C1617_=_C1725( C1617 C1725 ) C1617_=_C1727( C1617 C1727 ) C1617_=_C1730( C1617 C1730 ) C1617_=_C1732( C1617 C1732 ) C1617_=_C1734( C1617 C1734 ) \nC1617_=_C1737( C1617 C1737 ) C1617_=_C1739( C1617 C1739 ) C1617_=_C1742( C1617 C1742 ) C1617_=_C1745( C1617 C1745 ) C1617_=_C1747( C1617 C1747 ) C1617_=_C1749( C1617 C1749 ) \nC1617_=_C1752( C1617 C1752 ) C1617_=_C1753( C1617 C1753 ) C1617_=_C1754( C1617 C1754 ) C1617_=_C1755( C1617 C1755 ) C1617_=_C1756( C1617 C1756 ) C1617_=_C1758( C1617 C1758 ) \nC1617_=_C1760( C1617 C1760 ) C1617_=_C1761( C1617 C1761 ) C1643_=_C1667( C1643 C1667 ) C1643_=_C1681( C1643 C1681 ) C1643_=_C1695( C1643 C1695 ) C1643_=_C1703( C1643 C1703 ) \nC1643_=_C1713( C1643 C1713 ) C1643_=_C1717( C1643 C1717 ) C1643_=_C1721( C1643 C1721 ) C1643_=_C1725( C1643 C1725 ) C1643_=_C1727( C1643 C1727 ) C1643_=_C1730( C1643 C1730 ) \nC1643_=_C1732( C1643 C1732 ) C1643_=_C1734( C1643 C1734 ) C1643_=_C1737( C1643 C1737 ) C1643_=_C1739( C1643 C1739 ) C1643_=_C1742( C1643 C1742 ) C1643_=_C1745( C1643 C1745 ) \nC1643_=_C1747( C1643 C1747 ) C1643_=_C1749( C1643 C1749 ) C1643_=_C1752( C1643 C1752 ) C1643_=_C1753( C1643 C1753 ) C1643_=_C1754( C1643 C1754 ) C1643_=_C1755( C1643 C1755 ) \nC1643_=_C1756( C1643 C1756 ) C1643_=_C1758( C1643 C1758 ) C1643_=_C1760( C1643 C1760 ) C1643_=_C1761( C1643 C1761 ) C1667_=_C1681( C1667 C1681 ) C1667_=_C1695( C1667 C1695 ) \nC1667_=_C1703( C1667 C1703 ) C1667_=_C1713( C1667 C1713 ) C1667_=_C1717( C1667 C1717 ) C1667_=_C1721( C1667 C1721 ) C1667_=_C1725( C1667 C1725 ) C1667_=_C1727( C1667 C1727 ) \nC1667_=_C1730( C1667 C1730 ) C1667_=_C1732( C1667 C1732 ) C1667_=_C1734( C1667 C1734 ) C1667_=_C1737( C1667 C1737 ) C1667_=_C1739( C1667 C1739 ) C1667_=_C1742( C1667 C1742 ) \nC1667_=_C1745( C1667 C1745 ) C1667_=_C1747( C1667 C1747 ) C1667_=_C1749( C1667 C1749 ) C1667_=_C1752( C1667 C1752 ) C1667_=_C1753( C1667 C1753 ) C1667_=_C1754( C1667 C1754 ) \nC1667_=_C1755( C1667 C1755 ) C1667_=_C1756( C1667 C1756 ) C1667_=_C1758( C1667 C1758 ) C1667_=_C1760( C1667 C1760 ) C1667_=_C1761( C1667 C1761 ) C1681_=_C1695( C1681 C1695 ) \nC1681_=_C1703( C1681</w:t>
      </w:r>
    </w:p>
    <w:p>
      <w:pPr>
        <w:pStyle w:val="PreformattedText"/>
        <w:bidi w:val="0"/>
        <w:spacing w:before="0" w:after="0"/>
        <w:jc w:val="left"/>
        <w:rPr/>
      </w:pPr>
      <w:r>
        <w:rPr/>
        <w:t xml:space="preserve"> </w:t>
      </w:r>
      <w:r>
        <w:rPr/>
        <w:t>C1703 ) C1681_=_C1713( C1681 C1713 ) C1681_=_C1717( C1681 C1717 ) C1681_=_C1721( C1681 C1721 ) C1681_=_C1725( C1681 C1725 ) C1681_=_C1727( C1681 C1727 ) \nC1681_=_C1730( C1681 C1730 ) C1681_=_C1732( C1681 C1732 ) C1681_=_C1734( C1681 C1734 ) C1681_=_C1737( C1681 C1737 ) C1681_=_C1739( C1681 C1739 ) C1681_=_C1742( C1681 C1742 ) \nC1681_=_C1745( C1681 C1745 ) C1681_=_C1747( C1681 C1747 ) C1681_=_C1749( C1681 C1749 ) C1681_=_C1752( C1681 C1752 ) C1681_=_C1753( C1681 C1753 ) C1681_=_C1754( C1681 C1754 ) \nC1681_=_C1755( C1681 C1755 ) C1681_=_C1756( C1681 C1756 ) C1681_=_C1758( C1681 C1758 ) C1681_=_C1760( C1681 C1760 ) C1681_=_C1761( C1681 C1761 ) C1681_=_C22226( C1681 C22226 ) \nC1695_=_C1703( C1695 C1703 ) C1695_=_C1713( C1695 C1713 ) C1695_=_C1717( C1695 C1717 ) C1695_=_C1721( C1695 C1721 ) C1695_=_C1725( C1695 C1725 ) C1695_=_C1727( C1695 C1727 ) \nC1695_=_C1730( C1695 C1730 ) C1695_=_C1732( C1695 C1732 ) C1695_=_C1734( C1695 C1734 ) C1695_=_C1737( C1695 C1737 ) C1695_=_C1739( C1695 C1739 ) C1695_=_C1742( C1695 C1742 ) \nC1695_=_C1745( C1695 C1745 ) C1695_=_C1747( C1695 C1747 ) C1695_=_C1749( C1695 C1749 ) C1695_=_C1752( C1695 C1752 ) C1695_=_C1753( C1695 C1753 ) C1695_=_C1754( C1695 C1754 ) \nC1695_=_C1755( C1695 C1755 ) C1695_=_C1756( C1695 C1756 ) C1695_=_C1758( C1695 C1758 ) C1695_=_C1760( C1695 C1760 ) C1695_=_C1761( C1695 C1761 ) C1703_=_C1713( C1703 C1713 ) \nC1703_=_C1717( C1703 C1717 ) C1703_=_C1721( C1703 C1721 ) C1703_=_C1725( C1703 C1725 ) C1703_=_C1727( C1703 C1727 ) C1703_=_C1730( C1703 C1730 ) C1703_=_C1732( C1703 C1732 ) \nC1703_=_C1734( C1703 C1734 ) C1703_=_C1737( C1703 C1737 ) C1703_=_C1739( C1703 C1739 ) C1703_=_C1742( C1703 C1742 ) C1703_=_C1745( C1703 C1745 ) C1703_=_C1747( C1703 C1747 ) \nC1703_=_C1749( C1703 C1749 ) C1703_=_C1752( C1703 C1752 ) C1703_=_C1753( C1703 C1753 ) C1703_=_C1754( C1703 C1754 ) C1703_=_C1755( C1703 C1755 ) C1703_=_C1756( C1703 C1756 ) \nC1703_=_C1758( C1703 C1758 ) C1703_=_C1760( C1703 C1760 ) C1703_=_C1761( C1703 C1761 ) C1703_=_C22938( C1703 C22938 ) C1713_=_C1717( C1713 C1717 ) C1713_=_C1721( C1713 C1721 ) \nC1713_=_C1725( C1713 C1725 ) C1713_=_C1727( C1713 C1727 ) C1713_=_C1730( C1713 C1730 ) C1713_=_C1732( C1713 C1732 ) C1713_=_C1734( C1713 C1734 ) C1713_=_C1737( C1713 C1737 ) \nC1713_=_C1739( C1713 C1739 ) C1713_=_C1742( C1713 C1742 ) C1713_=_C1745( C1713 C1745 ) C1713_=_C1747( C1713 C1747 ) C1713_=_C1749( C1713 C1749 ) C1713_=_C1752( C1713 C1752 ) \nC1713_=_C1753( C1713 C1753 ) C1713_=_C1754( C1713 C1754 ) C1713_=_C1755( C1713 C1755 ) C1713_=_C1756( C1713 C1756 ) C1713_=_C1758( C1713 C1758 ) C1713_=_C1760( C1713 C1760 ) \nC1713_=_C1761( C1713 C1761 ) C1717_=_C1721( C1717 C1721 ) C1717_=_C1725( C1717 C1725 ) C1717_=_C1727( C1717 C1727 ) C1717_=_C1730( C1717 C1730 ) C1717_=_C1732( C1717 C1732 ) \nC1717_=_C1734( C1717 C1734 ) C1717_=_C1737( C1717 C1737 ) C1717_=_C1739( C1717 C1739 ) C1717_=_C1742( C1717 C1742 ) C1717_=_C1745( C1717 C1745 ) C1717_=_C1747( C1717 C1747 ) \nC1717_=_C1749( C1717 C1749 ) C1717_=_C1752( C1717 C1752 ) C1717_=_C1753( C1717 C1753 ) C1717_=_C1754( C1717 C1754 ) C1717_=_C1755( C1717 C1755 ) C1717_=_C1756( C1717 C1756 ) \nC1717_=_C1758( C1717 C1758 ) C1717_=_C1760( C1717 C1760 ) C1717_=_C1761( C1717 C1761 ) C1721_=_C1725( C1721 C1725 ) C1721_=_C1727( C1721 C1727 ) C1721_=_C1730( C1721 C1730 ) \nC1721_=_C1732( C1721 C1732 ) C1721_=_C1734( C1721 C1734 ) C1721_=_C1737( C1721 C1737 ) C1721_=_C1739( C1721 C1739 ) C1721_=_C1742( C1721 C1742 ) C1721_=_C1745( C1721 C1745 ) \nC1721_=_C1747( C1721 C1747 ) C1721_=_C1749( C1721 C1749 ) C1721_=_C1752( C1721 C1752 ) C1721_=_C1753( C1721 C1753 ) C1721_=_C1754( C1721 C1754 ) C1721_=_C1755( C1721 C1755 ) \nC1721_=_C1756( C1721 C1756 ) C1721_=_C1758( C1721 C1758 ) C1721_=_C1760( C1721 C1760 ) C1721_=_C1761( C1721 C1761 ) C1725_=_C1727( C1725 C1727 ) C1725_=_C1730( C1725 C1730 ) \nC1725_=_C1732( C1725 C1732 ) C1725_=_C1734( C1725 C1734 ) C1725_=_C1737( C1725 C1737 ) C1725_=_C1739( C1725 C1739 ) C1725_=_C1742( C1725 C1742 ) C1725_=_C1745( C1725 C1745 ) \nC1725_=_C1747( C1725 C1747 ) C1725_=_C1749( C1725 C1749 ) C1725_=_C1752( C1725 C1752 ) C1725_=_C1753( C1725 C1753 ) C1725_=_C1754( C1725 C1754 ) C1725_=_C1755( C1725 C1755 ) \nC1725_=_C1756( C1725 C1756 ) C1725_=_C1758( C1725 C1758 ) C1725_=_C1760( C1725 C1760 ) C1725_=_C1761( C1725 C1761 ) C1727_=_C1730( C1727 C1730 ) C1727_=_C1732( C1727 C1732 ) \nC1727_=_C1734( C1727 C1734 ) C1727_=_C1737( C1727 C1737 ) C1727_=_C1739( C1727 C1739 ) C1727_=_C1742( C1727 C1742 ) C1727_=_C1745( C1727 C1745 ) C1727_=_C1747( C1727 C1747 ) \nC1727_=_C1749( C1727 C1749 ) C1727_=_C1752( C1727 C1752 ) C1727_=_C1753( C1727 C1753 ) C1727_=_C1754( C1727 C1754 ) C1727_=_C1755( C1727 C1755 ) C1727_=_C1756( C1727 C1756 ) \nC1727_=_C1758( C1727 C1758 ) C1727_=_C1760( C1727 C1760 ) C1727_=_C1761( C1727 C1761 ) C1730_=_C1732( C1730 C1732 ) C1730_=_C1734( C1730 C1734 ) C1730_=_C1737( C1730 C1737 ) \nC1730_=_C1739( C1730 C1739 ) C1730_=_C1742( C1730 C1742 ) C1730_=_C1745( C1730 C1745 ) C1730_=_C1747( C1730 C1747 ) C1730_=_C1749( C1730 C1749 ) C1730_=_C1752( C1730 C1752 ) \nC1730_=_C1753( C1730 C1753 ) C1730_=_C1754( C1730 C1754 ) C1730_=_C1755( C1730 C1755 ) C1730_=_C1756( C1730 C1756 ) C1730_=_C1758( C1730 C1758 ) C1730_=_C1760( C1730 C1760 ) \nC1730_=_C1761( C1730 C1761 ) C1732_=_C1734( C1732 C1734 ) C1732_=_C1737( C1732 C1737 ) C1732_=_C1739( C1732 C1739 ) C1732_=_C1742( C1732 C1742 ) C1732_=_C1745( C1732 C1745 ) \nC1732_=_C1747( C1732 C1747 ) C1732_=_C1749( C1732 C1749 ) C1732_=_C1752( C1732 C1752 ) C1732_=_C1753( C1732 C1753 ) C1732_=_C1754( C1732 C1754 ) C1732_=_C1755( C1732 C1755 ) \nC1732_=_C1756( C1732 C1756 ) C1732_=_C1758( C1732 C1758 ) C1732_=_C1760( C1732 C1760 ) C1732_=_C1761( C1732 C1761 ) C1732_=_C23602( C1732 C23602 ) C1734_=_C1737( C1734 C1737 ) \nC1734_=_C1739( C1734 C1739 ) C1734_=_C1742( C1734 C1742 ) C1734_=_C1745( C1734 C1745 ) C1734_=_C1747( C1734 C1747 ) C1734_=_C1749( C1734 C1749 ) C1734_=_C1752( C1734 C1752 ) \nC1734_=_C1753( C1734 C1753 ) C1734_=_C1754( C1734 C1754 ) C1734_=_C1755( C1734 C1755 ) C1734_=_C1756( C1734 C1756 ) C1734_=_C1758( C1734 C1758 ) C1734_=_C1760( C1734 C1760 ) \nC1734_=_C1761( C1734 C1761 ) C1737_=_C1739( C1737 C1739 ) C1737_=_C1742( C1737 C1742 ) C1737_=_C1745( C1737 C1745 ) C1737_=_C1747( C1737 C1747 ) C1737_=_C1749( C1737 C1749 ) \nC1737_=_C1752( C1737 C1752 ) C1737_=_C1753( C1737 C1753 ) C1737_=_C1754( C1737 C1754 ) C1737_=_C1755( C1737 C1755 ) C1737_=_C1756( C1737 C1756 ) C1737_=_C1758( C1737 C1758 ) \nC1737_=_C1760( C1737 C1760 ) C1737_=_C1761( C1737 C1761 ) C1737_=_C23671( C1737 C23671 ) C1739_=_C1742( C1739 C1742 ) C1739_=_C1745( C1739 C1745 ) C1739_=_C1747( C1739 C1747 ) \nC1739_=_C1749( C1739 C1749 ) C1739_=_C1752( C1739 C1752 ) C1739_=_C1753( C1739 C1753 ) C1739_=_C1754( C1739 C1754 ) C1739_=_C1755( C1739 C1755 ) C1739_=_C1756( C1739 C1756 ) \nC1739_=_C1758( C1739 C1758 ) C1739_=_C1760( C1739 C1760 ) C1739_=_C1761( C1739 C1761 ) C1739_=_C23699( C1739 C23699 ) C1742_=_C1745( C1742 C1745 ) C1742_=_C1747( C1742 C1747 ) \nC1742_=_C1749( C1742 C1749 ) C1742_=_C1752( C1742 C1752 ) C1742_=_C1753( C1742 C1753 ) C1742_=_C1754( C1742 C1754 ) C1742_=_C1755( C1742 C1755 ) C1742_=_C1756( C1742 C1756 ) \nC1742_=_C1758( C1742 C1758 ) C1742_=_C1760( C1742 C1760 ) C1742_=_C1761( C1742 C1761 ) C1742_=_C23788( C1742 C23788 ) C1745_=_C1747( C1745 C1747 ) C1745_=_C1749( C1745 C1749 ) \nC1745_=_C1752( C1745 C1752 ) C1745_=_C1753( C1745 C1753 ) C1745_=_C1754( C1745 C1754 ) C1745_=_C1755( C1745 C1755 ) C1745_=_C1756( C1745 C1756 ) C1745_=_C1758( C1745 C1758 ) \nC1745_=_C1760( C1745 C1760 ) C1745_=_C1761( C1745 C1761 ) C1747_=_C1749( C1747 C1749 ) C1747_=_C1752( C1747 C1752 ) C1747_=_C1753( C1747 C1753 ) C1747_=_C1754( C1747 C1754 ) \nC1747_=_C1755( C1747 C1755 ) C1747_=_C1756( C1747 C1756 ) C1747_=_C1758( C1747 C1758 ) C1747_=_C1760( C1747 C1760 ) C1747_=_C1761( C1747 C1761 ) C1747_=_C23826( C1747 C23826 ) \nC1749_=_C1752( C1749 C1752 ) C1749_=_C1753( C1749 C1753 ) C1749_=_C1754( C1749 C1754 ) C1749_=_C1755( C1749 C1755 ) C1749_=_C1756( C1749 C1756 ) C1749_=_C1758( C1749 C1758 ) \nC1749_=_C1760( C1749 C1760 ) C1749_=_C1761( C1749 C1761 ) C1752_=_C1753( C1752 C1753 ) C1752_=_C1754( C1752 C1754 ) C1752_=_C1755( C1752 C1755 ) C1752_=_C1756( C1752 C1756 ) \nC1752_=_C1758( C1752 C1758 ) C1752_=_C1760( C1752 C1760 ) C1752_=_C1761( C1752 C1761 ) C1753_=_C1754( C1753 C1754 ) C1753_=_C1755( C1753 C1755 ) C1753_=_C1756( C1753 C1756 ) \nC1753_=_C1758( C1753 C1758 ) C1753_=_C1760( C1753 C1760 ) C1753_=_C1761( C1753 C1761 ) C1754_=_C1755( C1754 C1755 ) C1754_=_C1756( C1754 C1756 ) C1754_=_C1758( C1754 C1758 ) \nC1754_=_C1760( C1754 C1760 ) C1754_=_C1761( C1754 C1761 ) C1755_=_C1756( C1755 C1756 ) C1755_=_C1758( C1755 C1758 ) C1755_=_C1760( C1755 C1760 ) C1755_=_C1761( C1755 C1761 ) \nC1756_=_C1758( C1756 C1758 ) C1756_=_C1760( C1756 C1760 ) C1756_=_C1761( C1756 C1761 ) C1758_=_C1760( C1758 C1760 ) C1758_=_C1761( C1758 C1761 ) C1760_=_C1761( C1760 C1761 ) \nC1761_=_C3478( C1761 C3478 ) C1761_=_C10718( C1761 C10718 ) C1761_=_C13095( C1761 C13095 ) C1761_=_C16810( C1761 C16810 ) C1761_=_C17826( C1761 C17826 ) C1761_=_C18652( C1761 C18652 ) \nC1761_=_C19320( C1761 C19320 ) C1761_=_C22226( C1761 C22226 ) C1761_=_C22938( C1761 C22938 ) C1761_=_C23602( C1761 C23602 ) C1761_=_C23671( C1761 C23671 ) C1761_=_C23699( C1761 C23699 ) \nC1761_=_C23788( C1761 C23788 ) C1761_=_C23826( C1761 C23826 ) C3478_=_C10718( C3478 C10718 ) C3478_=_C13095( C3478 C13095 ) C3478_=_C16810( C3478 C16810 ) C3478_=_C17826( C3478 C17826 ) \nC3478_=_C18652( C3478 C18652 ) C3478_=_C19320( C3478 C19320 ) C3478_=_C22226( C3478 C22226 ) C3478_=_C22938( C3478 C22938 ) C3478_=_C23602( C3478 C23602 ) C3478_=_C23671( C3478 C23671 ) \nC3478_=_C23699( C3478 C23699 ) C3478_=_C23788( C3478 C23788 ) C3478_=_C23826( C3478 C23826 ) C10718_=_C13095( C10718 C13095 ) C10718_=_C16810( C10718 C16810 ) C10718_=_C17826( C10718</w:t>
      </w:r>
    </w:p>
    <w:p>
      <w:pPr>
        <w:pStyle w:val="PreformattedText"/>
        <w:bidi w:val="0"/>
        <w:spacing w:before="0" w:after="0"/>
        <w:jc w:val="left"/>
        <w:rPr/>
      </w:pPr>
      <w:r>
        <w:rPr/>
        <w:t xml:space="preserve"> </w:t>
      </w:r>
      <w:r>
        <w:rPr/>
        <w:t>C17826 ) \nC10718_=_C18652( C10718 C18652 ) C10718_=_C19320( C10718 C19320 ) C10718_=_C22226( C10718 C22226 ) C10718_=_C22938( C10718 C22938 ) C10718_=_C23602( C10718 C23602 ) C10718_=_C23671( C10718 C23671 ) \nC10718_=_C23699( C10718 C23699 ) C10718_=_C23788( C10718 C23788 ) C10718_=_C23826( C10718 C23826 ) C13095_=_C16810( C13095 C16810 ) C13095_=_C17826( C13095 C17826 ) C13095_=_C18652( C13095 C18652 ) \nC13095_=_C19320( C13095 C19320 ) C13095_=_C22226( C13095 C22226 ) C13095_=_C22938( C13095 C22938 ) C13095_=_C23602( C13095 C23602 ) C13095_=_C23671( C13095 C23671 ) C13095_=_C23699( C13095 C23699 ) \nC13095_=_C23788( C13095 C23788 ) C13095_=_C23826( C13095 C23826 ) C16810_=_C17826( C16810 C17826 ) C16810_=_C18652( C16810 C18652 ) C16810_=_C19320( C16810 C19320 ) C16810_=_C22226( C16810 C22226 ) \nC16810_=_C22938( C16810 C22938 ) C16810_=_C23602( C16810 C23602 ) C16810_=_C23671( C16810 C23671 ) C16810_=_C23699( C16810 C23699 ) C16810_=_C23788( C16810 C23788 ) C16810_=_C23826( C16810 C23826 ) \nC17826_=_C18652( C17826 C18652 ) C17826_=_C19320( C17826 C19320 ) C17826_=_C22226( C17826 C22226 ) C17826_=_C22938( C17826 C22938 ) C17826_=_C23602( C17826 C23602 ) C17826_=_C23671( C17826 C23671 ) \nC17826_=_C23699( C17826 C23699 ) C17826_=_C23788( C17826 C23788 ) C17826_=_C23826( C17826 C23826 ) C18652_=_C19320( C18652 C19320 ) C18652_=_C22226( C18652 C22226 ) C18652_=_C22938( C18652 C22938 ) \nC18652_=_C23602( C18652 C23602 ) C18652_=_C23671( C18652 C23671 ) C18652_=_C23699( C18652 C23699 ) C18652_=_C23788( C18652 C23788 ) C18652_=_C23826( C18652 C23826 ) C19320_=_C22226( C19320 C22226 ) \nC19320_=_C22938( C19320 C22938 ) C19320_=_C23602( C19320 C23602 ) C19320_=_C23671( C19320 C23671 ) C19320_=_C23699( C19320 C23699 ) C19320_=_C23788( C19320 C23788 ) C19320_=_C23826( C19320 C23826 ) \nC22226_=_C22938( C22226 C22938 ) C22226_=_C23602( C22226 C23602 ) C22226_=_C23671( C22226 C23671 ) C22226_=_C23699( C22226 C23699 ) C22226_=_C23788( C22226 C23788 ) C22226_=_C23826( C22226 C23826 ) \nC22938_=_C23602( C22938 C23602 ) C22938_=_C23671( C22938 C23671 ) C22938_=_C23699( C22938 C23699 ) C22938_=_C23788( C22938 C23788 ) C22938_=_C23826( C22938 C23826 ) C23602_=_C23671( C23602 C23671 ) \nC23602_=_C23699( C23602 C23699 ) C23602_=_C23788( C23602 C23788 ) C23602_=_C23826( C23602 C23826 ) C23671_=_C23699( C23671 C23699 ) C23671_=_C23788( C23671 C23788 ) C23671_=_C23826( C23671 C23826 ) \nC23699_=_C23788( C23699 C23788 ) C23699_=_C23826( C23699 C23826 ) C23788_=_C23826( C23788 C23826 ) "];67-&gt;80[label="59: C16 C593 C1162 C1207 C1274 \nC1321 C1381 C1396 C1411 C1455 C1521 \nC1536 C1551 C1578 C1593 C1597 C1601 \nC1607 C1617 C1643 C1667 C1681 C1695 \nC1703 C1713 C1717 C1721 C1725 C1727 \nC1730 C1732 C1734 C1737 C1739 C1742 \nC1745 C1747 C1749 C1752 C1753 C1754 \nC1755 C1756 C1758 C1760 C3478 C10718 \nC13095 C16810 C17826 C18652 C19320 C22226 \nC22938 C23602 C23671 C23699 C23788 C23826 \n1095: C16_=_C593 ,C16_=_C1162 ,C16_=_C1207 ,C16_=_C1274 ,C16_=_C1321 ,\nC16_=_C1381 ,C16_=_C1396 ,C16_=_C1411 ,C16_=_C1455 ,C16_=_C1521 ,C16_=_C1536 ,\nC16_=_C1551 ,C16_=_C1578 ,C16_=_C1593 ,C16_=_C1597 ,C16_=_C1601 ,C16_=_C1607 ,\nC16_=_C1617 ,C16_=_C1643 ,C16_=_C1667 ,C16_=_C1681 ,C16_=_C1695 ,C16_=_C1703 ,\nC16_=_C1713 ,C16_=_C1717 ,C16_=_C1721 ,C16_=_C1725 ,C16_=_C1727 ,C16_=_C1730 ,\nC16_=_C1732 ,C16_=_C1734 ,C16_=_C1737 ,C16_=_C1739 ,C16_=_C1742 ,C16_=_C1745 ,\nC16_=_C1747 ,C16_=_C1749 ,C16_=_C1752 ,C16_=_C1753 ,C16_=_C1754 ,C16_=_C1755 ,\nC16_=_C1756 ,C16_=_C1758 ,C16_=_C1760 ,C593_=_C1162 ,C593_=_C1207 ,C593_=_C1274 ,\nC593_=_C1321 ,C593_=_C1381 ,C593_=_C1396 ,C593_=_C1411 ,C593_=_C1455 ,C593_=_C1521 ,\nC593_=_C1536 ,C593_=_C1551 ,C593_=_C1578 ,C593_=_C1593 ,C593_=_C1597 ,C593_=_C1601 ,\nC593_=_C1607 ,C593_=_C1617 ,C593_=_C1643 ,C593_=_C1667 ,C593_=_C1681 ,C593_=_C1695 ,\nC593_=_C1703 ,C593_=_C1713 ,C593_=_C1717 ,C593_=_C1721 ,C593_=_C1725 ,C593_=_C1727 ,\nC593_=_C1730 ,C593_=_C1732 ,C593_=_C1734 ,C593_=_C1737 ,C593_=_C1739 ,C593_=_C1742 ,\nC593_=_C1745 ,C593_=_C1747 ,C593_=_C1749 ,C593_=_C1752 ,C593_=_C1753 ,C593_=_C1754 ,\nC593_=_C1755 ,C593_=_C1756 ,C593_=_C1758 ,C593_=_C1760 ,C1162_=_C1207 ,C1162_=_C1274 ,\nC1162_=_C1321 ,C1162_=_C1381 ,C1162_=_C1396 ,C1162_=_C1411 ,C1162_=_C1455 ,C1162_=_C1521 ,\nC1162_=_C1536 ,C1162_=_C1551 ,C1162_=_C1578 ,C1162_=_C1593 ,C1162_=_C1597 ,C1162_=_C1601 ,\nC1162_=_C1607 ,C1162_=_C1617 ,C1162_=_C1643 ,C1162_=_C1667 ,C1162_=_C1681 ,C1162_=_C1695 ,\nC1162_=_C1703 ,C1162_=_C1713 ,C1162_=_C1717 ,C1162_=_C1721 ,C1162_=_C1725 ,C1162_=_C1727 ,\nC1162_=_C1730 ,C1162_=_C1732 ,C1162_=_C1734 ,C1162_=_C1737 ,C1162_=_C1739 ,C1162_=_C1742 ,\nC1162_=_C1745 ,C1162_=_C1747 ,C1162_=_C1749 ,C1162_=_C1752 ,C1162_=_C1753 ,C1162_=_C1754 ,\nC1162_=_C1755 ,C1162_=_C1756 ,C1162_=_C1758 ,C1162_=_C1760 ,C1162_=_C3478 ,C1207_=_C1274 ,\nC1207_=_C1321 ,C1207_=_C1381 ,C1207_=_C1396 ,C1207_=_C1411 ,C1207_=_C1455 ,C1207_=_C1521 ,\nC1207_=_C1536 ,C1207_=_C1551 ,C1207_=_C1578 ,C1207_=_C1593 ,C1207_=_C1597 ,C1207_=_C1601 ,\nC1207_=_C1607 ,C1207_=_C1617 ,C1207_=_C1643 ,C1207_=_C1667 ,C1207_=_C1681 ,C1207_=_C1695 ,\nC1207_=_C1703 ,C1207_=_C1713 ,C1207_=_C1717 ,C1207_=_C1721 ,C1207_=_C1725 ,C1207_=_C1727 ,\nC1207_=_C1730 ,C1207_=_C1732 ,C1207_=_C1734 ,C1207_=_C1737 ,C1207_=_C1739 ,C1207_=_C1742 ,\nC1207_=_C1745 ,C1207_=_C1747 ,C1207_=_C1749 ,C1207_=_C1752 ,C1207_=_C1753 ,C1207_=_C1754 ,\nC1207_=_C1755 ,C1207_=_C1756 ,C1207_=_C1758 ,C1207_=_C1760 ,C1274_=_C1321 ,C1274_=_C1381 ,\nC1274_=_C1396 ,C1274_=_C1411 ,C1274_=_C1455 ,C1274_=_C1521 ,C1274_=_C1536 ,C1274_=_C1551 ,\nC1274_=_C1578 ,C1274_=_C1593 ,C1274_=_C1597 ,C1274_=_C1601 ,C1274_=_C1607 ,C1274_=_C1617 ,\nC1274_=_C1643 ,C1274_=_C1667 ,C1274_=_C1681 ,C1274_=_C1695 ,C1274_=_C1703 ,C1274_=_C1713 ,\nC1274_=_C1717 ,C1274_=_C1721 ,C1274_=_C1725 ,C1274_=_C1727 ,C1274_=_C1730 ,C1274_=_C1732 ,\nC1274_=_C1734 ,C1274_=_C1737 ,C1274_=_C1739 ,C1274_=_C1742 ,C1274_=_C1745 ,C1274_=_C1747 ,\nC1274_=_C1749 ,C1274_=_C1752 ,C1274_=_C1753 ,C1274_=_C1754 ,C1274_=_C1755 ,C1274_=_C1756 ,\nC1274_=_C1758 ,C1274_=_C1760 ,C1321_=_C1381 ,C1321_=_C1396 ,C1321_=_C1411 ,C1321_=_C1455 ,\nC1321_=_C1521 ,C1321_=_C1536 ,C1321_=_C1551 ,C1321_=_C1578 ,C1321_=_C1593 ,C1321_=_C1597 ,\nC1321_=_C1601 ,C1321_=_C1607 ,C1321_=_C1617 ,C1321_=_C1643 ,C1321_=_C1667 ,C1321_=_C1681 ,\nC1321_=_C1695 ,C1321_=_C1703 ,C1321_=_C1713 ,C1321_=_C1717 ,C1321_=_C1721 ,C1321_=_C1725 ,\nC1321_=_C1727 ,C1321_=_C1730 ,C1321_=_C1732 ,C1321_=_C1734 ,C1321_=_C1737 ,C1321_=_C1739 ,\nC1321_=_C1742 ,C1321_=_C1745 ,C1321_=_C1747 ,C1321_=_C1749 ,C1321_=_C1752 ,C1321_=_C1753 ,\nC1321_=_C1754 ,C1321_=_C1755 ,C1321_=_C1756 ,C1321_=_C1758 ,C1321_=_C1760 ,C1381_=_C1396 ,\nC1381_=_C1411 ,C1381_=_C1455 ,C1381_=_C1521 ,C1381_=_C1536 ,C1381_=_C1551 ,C1381_=_C1578 ,\nC1381_=_C1593 ,C1381_=_C1597 ,C1381_=_C1601 ,C1381_=_C1607 ,C1381_=_C1617 ,C1381_=_C1643 ,\nC1381_=_C1667 ,C1381_=_C1681 ,C1381_=_C1695 ,C1381_=_C1703 ,C1381_=_C1713 ,C1381_=_C1717 ,\nC1381_=_C1721 ,C1381_=_C1725 ,C1381_=_C1727 ,C1381_=_C1730 ,C1381_=_C1732 ,C1381_=_C1734 ,\nC1381_=_C1737 ,C1381_=_C1739 ,C1381_=_C1742 ,C1381_=_C1745 ,C1381_=_C1747 ,C1381_=_C1749 ,\nC1381_=_C1752 ,C1381_=_C1753 ,C1381_=_C1754 ,C1381_=_C1755 ,C1381_=_C1756 ,C1381_=_C1758 ,\nC1381_=_C1760 ,C1381_=_C10718 ,C1396_=_C1411 ,C1396_=_C1455 ,C1396_=_C1521 ,C1396_=_C1536 ,\nC1396_=_C1551 ,C1396_=_C1578 ,C1396_=_C1593 ,C1396_=_C1597 ,C1396_=_C1601 ,C1396_=_C1607 ,\nC1396_=_C1617 ,C1396_=_C1643 ,C1396_=_C1667 ,C1396_=_C1681 ,C1396_=_C1695 ,C1396_=_C1703 ,\nC1396_=_C1713 ,C1396_=_C1717 ,C1396_=_C1721 ,C1396_=_C1725 ,C1396_=_C1727 ,C1396_=_C1730 ,\nC1396_=_C1732 ,C1396_=_C1734 ,C1396_=_C1737 ,C1396_=_C1739 ,C1396_=_C1742 ,C1396_=_C1745 ,\nC1396_=_C1747 ,C1396_=_C1749 ,C1396_=_C1752 ,C1396_=_C1753 ,C1396_=_C1754 ,C1396_=_C1755 ,\nC1396_=_C1756 ,C1396_=_C1758 ,C1396_=_C1760 ,C1411_=_C1455 ,C1411_=_C1521 ,C1411_=_C1536 ,\nC1411_=_C1551 ,C1411_=_C1578 ,C1411_=_C1593 ,C1411_=_C1597 ,C1411_=_C1601 ,C1411_=_C1607 ,\nC1411_=_C1617 ,C1411_=_C1643 ,C1411_=_C1667 ,C1411_=_C1681 ,C1411_=_C1695 ,C1411_=_C1703 ,\nC1411_=_C1713 ,C1411_=_C1717 ,C1411_=_C1721 ,C1411_=_C1725 ,C1411_=_C1727 ,C1411_=_C1730 ,\nC1411_=_C1732 ,C1411_=_C1734 ,C1411_=_C1737 ,C1411_=_C1739 ,C1411_=_C1742 ,C1411_=_C1745 ,\nC1411_=_C1747 ,C1411_=_C1749 ,C1411_=_C1752 ,C1411_=_C1753 ,C1411_=_C1754 ,C1411_=_C1755 ,\nC1411_=_C1756 ,C1411_=_C1758 ,C1411_=_C1760 ,C1411_=_C13095 ,C1455_=_C1521 ,C1455_=_C1536 ,\nC1455_=_C1551 ,C1455_=_C1578 ,C1455_=_C1593 ,C1455_=_C1597 ,C1455_=_C1601 ,C1455_=_C1607 ,\nC1455_=_C1617 ,C1455_=_C1643 ,C1455_=_C1667 ,C1455_=_C1681 ,C1455_=_C1695 ,C1455_=_C1703 ,\nC1455_=_C1713 ,C1455_=_C1717 ,C1455_=_C1721 ,C1455_=_C1725 ,C1455_=_C1727 ,C1455_=_C1730 ,\nC1455_=_C1732 ,C1455_=_C1734 ,C1455_=_C1737 ,C1455_=_C1739 ,C1455_=_C1742 ,C1455_=_C1745 ,\nC1455_=_C1747 ,C1455_=_C1749 ,C1455_=_C1752 ,C1455_=_C1753 ,C1455_=_C1754 ,C1455_=_C1755 ,\nC1455_=_C1756 ,C1455_=_C1758 ,C1455_=_C1760 ,C1521_=_C1536 ,C1521_=_C1551 ,C1521_=_C1578 ,\nC1521_=_C1593 ,C1521_=_C1597 ,C1521_=_C1601 ,C1521_=_C1607 ,C1521_=_C1617 ,C1521_=_C1643 ,\nC1521_=_C1667 ,C1521_=_C1681 ,C1521_=_C1695 ,C1521_=_C1703 ,C1521_=_C1713 ,C1521_=_C1717 ,\nC1521_=_C1721 ,C1521_=_C1725 ,C1521_=_C1727 ,C1521_=_C1730 ,C1521_=_C1732 ,C1521_=_C1734 ,\nC1521_=_C1737 ,C1521_=_C1739 ,C1521_=_C1742 ,C1521_=_C1745 ,C1521_=_C1747 ,C1521_=_C1749 ,\nC1521_=_C1752 ,C1521_=_C1753 ,C1521_=_C1754 ,C1521_=_C1755 ,C1521_=_C1756 ,C1521_=_C1758 ,\nC1521_=_C1760 ,C1536_=_C1551 ,C1536_=_C1578 ,C1536_=_C1593 ,C1536_=_C1597 ,C1536_=_C1601 ,\nC1536_=_C1607 ,C1536_=_C1617 ,C1536_=_C1643 ,C1536_=_C1667 ,C1536_=_C1681 ,C1536_=_C1695 ,\nC1536_=_C1703 ,C1536_=_C1713 ,C1536_=_C1717 ,C1536_=_C1721 ,C1536_=_C1725 ,C1536_=_C1727 ,\nC1536_=_C1730 ,C1536_=_C1732 ,C1536_=_C1734 ,C1536_=_C1737 ,C1536_=_C1739 ,C1536_=_C1742 ,\nC1536_=_C1745 ,C1536_=_C1747 ,C1536_=_C1749 ,C1536_=_C1752 ,C1536_=_C1753 ,C1536_=_C1754 ,\nC1536_=_C1755 ,C1536_=_C1756 ,C1536_=_C1758</w:t>
      </w:r>
    </w:p>
    <w:p>
      <w:pPr>
        <w:pStyle w:val="PreformattedText"/>
        <w:bidi w:val="0"/>
        <w:spacing w:before="0" w:after="0"/>
        <w:jc w:val="left"/>
        <w:rPr/>
      </w:pPr>
      <w:r>
        <w:rPr/>
        <w:t xml:space="preserve"> </w:t>
      </w:r>
      <w:r>
        <w:rPr/>
        <w:t>,C1536_=_C1760 ,C1536_=_C16810 ,C1551_=_C1578 ,\nC1551_=_C1593 ,C1551_=_C1597 ,C1551_=_C1601 ,C1551_=_C1607 ,C1551_=_C1617 ,C1551_=_C1643 ,\nC1551_=_C1667 ,C1551_=_C1681 ,C1551_=_C1695 ,C1551_=_C1703 ,C1551_=_C1713 ,C1551_=_C1717 ,\nC1551_=_C1721 ,C1551_=_C1725 ,C1551_=_C1727 ,C1551_=_C1730 ,C1551_=_C1732 ,C1551_=_C1734 ,\nC1551_=_C1737 ,C1551_=_C1739 ,C1551_=_C1742 ,C1551_=_C1745 ,C1551_=_C1747 ,C1551_=_C1749 ,\nC1551_=_C1752 ,C1551_=_C1753 ,C1551_=_C1754 ,C1551_=_C1755 ,C1551_=_C1756 ,C1551_=_C1758 ,\nC1551_=_C1760 ,C1551_=_C17826 ,C1578_=_C1593 ,C1578_=_C1597 ,C1578_=_C1601 ,C1578_=_C1607 ,\nC1578_=_C1617 ,C1578_=_C1643 ,C1578_=_C1667 ,C1578_=_C1681 ,C1578_=_C1695 ,C1578_=_C1703 ,\nC1578_=_C1713 ,C1578_=_C1717 ,C1578_=_C1721 ,C1578_=_C1725 ,C1578_=_C1727 ,C1578_=_C1730 ,\nC1578_=_C1732 ,C1578_=_C1734 ,C1578_=_C1737 ,C1578_=_C1739 ,C1578_=_C1742 ,C1578_=_C1745 ,\nC1578_=_C1747 ,C1578_=_C1749 ,C1578_=_C1752 ,C1578_=_C1753 ,C1578_=_C1754 ,C1578_=_C1755 ,\nC1578_=_C1756 ,C1578_=_C1758 ,C1578_=_C1760 ,C1593_=_C1597 ,C1593_=_C1601 ,C1593_=_C1607 ,\nC1593_=_C1617 ,C1593_=_C1643 ,C1593_=_C1667 ,C1593_=_C1681 ,C1593_=_C1695 ,C1593_=_C1703 ,\nC1593_=_C1713 ,C1593_=_C1717 ,C1593_=_C1721 ,C1593_=_C1725 ,C1593_=_C1727 ,C1593_=_C1730 ,\nC1593_=_C1732 ,C1593_=_C1734 ,C1593_=_C1737 ,C1593_=_C1739 ,C1593_=_C1742 ,C1593_=_C1745 ,\nC1593_=_C1747 ,C1593_=_C1749 ,C1593_=_C1752 ,C1593_=_C1753 ,C1593_=_C1754 ,C1593_=_C1755 ,\nC1593_=_C1756 ,C1593_=_C1758 ,C1593_=_C1760 ,C1597_=_C1601 ,C1597_=_C1607 ,C1597_=_C1617 ,\nC1597_=_C1643 ,C1597_=_C1667 ,C1597_=_C1681 ,C1597_=_C1695 ,C1597_=_C1703 ,C1597_=_C1713 ,\nC1597_=_C1717 ,C1597_=_C1721 ,C1597_=_C1725 ,C1597_=_C1727 ,C1597_=_C1730 ,C1597_=_C1732 ,\nC1597_=_C1734 ,C1597_=_C1737 ,C1597_=_C1739 ,C1597_=_C1742 ,C1597_=_C1745 ,C1597_=_C1747 ,\nC1597_=_C1749 ,C1597_=_C1752 ,C1597_=_C1753 ,C1597_=_C1754 ,C1597_=_C1755 ,C1597_=_C1756 ,\nC1597_=_C1758 ,C1597_=_C1760 ,C1597_=_C18652 ,C1601_=_C1607 ,C1601_=_C1617 ,C1601_=_C1643 ,\nC1601_=_C1667 ,C1601_=_C1681 ,C1601_=_C1695 ,C1601_=_C1703 ,C1601_=_C1713 ,C1601_=_C1717 ,\nC1601_=_C1721 ,C1601_=_C1725 ,C1601_=_C1727 ,C1601_=_C1730 ,C1601_=_C1732 ,C1601_=_C1734 ,\nC1601_=_C1737 ,C1601_=_C1739 ,C1601_=_C1742 ,C1601_=_C1745 ,C1601_=_C1747 ,C1601_=_C1749 ,\nC1601_=_C1752 ,C1601_=_C1753 ,C1601_=_C1754 ,C1601_=_C1755 ,C1601_=_C1756 ,C1601_=_C1758 ,\nC1601_=_C1760 ,C1607_=_C1617 ,C1607_=_C1643 ,C1607_=_C1667 ,C1607_=_C1681 ,C1607_=_C1695 ,\nC1607_=_C1703 ,C1607_=_C1713 ,C1607_=_C1717 ,C1607_=_C1721 ,C1607_=_C1725 ,C1607_=_C1727 ,\nC1607_=_C1730 ,C1607_=_C1732 ,C1607_=_C1734 ,C1607_=_C1737 ,C1607_=_C1739 ,C1607_=_C1742 ,\nC1607_=_C1745 ,C1607_=_C1747 ,C1607_=_C1749 ,C1607_=_C1752 ,C1607_=_C1753 ,C1607_=_C1754 ,\nC1607_=_C1755 ,C1607_=_C1756 ,C1607_=_C1758 ,C1607_=_C1760 ,C1607_=_C19320 ,C1617_=_C1643 ,\nC1617_=_C1667 ,C1617_=_C1681 ,C1617_=_C1695 ,C1617_=_C1703 ,C1617_=_C1713 ,C1617_=_C1717 ,\nC1617_=_C1721 ,C1617_=_C1725 ,C1617_=_C1727 ,C1617_=_C1730 ,C1617_=_C1732 ,C1617_=_C1734 ,\nC1617_=_C1737 ,C1617_=_C1739 ,C1617_=_C1742 ,C1617_=_C1745 ,C1617_=_C1747 ,C1617_=_C1749 ,\nC1617_=_C1752 ,C1617_=_C1753 ,C1617_=_C1754 ,C1617_=_C1755 ,C1617_=_C1756 ,C1617_=_C1758 ,\nC1617_=_C1760 ,C1643_=_C1667 ,C1643_=_C1681 ,C1643_=_C1695 ,C1643_=_C1703 ,C1643_=_C1713 ,\nC1643_=_C1717 ,C1643_=_C1721 ,C1643_=_C1725 ,C1643_=_C1727 ,C1643_=_C1730 ,C1643_=_C1732 ,\nC1643_=_C1734 ,C1643_=_C1737 ,C1643_=_C1739 ,C1643_=_C1742 ,C1643_=_C1745 ,C1643_=_C1747 ,\nC1643_=_C1749 ,C1643_=_C1752 ,C1643_=_C1753 ,C1643_=_C1754 ,C1643_=_C1755 ,C1643_=_C1756 ,\nC1643_=_C1758 ,C1643_=_C1760 ,C1667_=_C1681 ,C1667_=_C1695 ,C1667_=_C1703 ,C1667_=_C1713 ,\nC1667_=_C1717 ,C1667_=_C1721 ,C1667_=_C1725 ,C1667_=_C1727 ,C1667_=_C1730 ,C1667_=_C1732 ,\nC1667_=_C1734 ,C1667_=_C1737 ,C1667_=_C1739 ,C1667_=_C1742 ,C1667_=_C1745 ,C1667_=_C1747 ,\nC1667_=_C1749 ,C1667_=_C1752 ,C1667_=_C1753 ,C1667_=_C1754 ,C1667_=_C1755 ,C1667_=_C1756 ,\nC1667_=_C1758 ,C1667_=_C1760 ,C1681_=_C1695 ,C1681_=_C1703 ,C1681_=_C1713 ,C1681_=_C1717 ,\nC1681_=_C1721 ,C1681_=_C1725 ,C1681_=_C1727 ,C1681_=_C1730 ,C1681_=_C1732 ,C1681_=_C1734 ,\nC1681_=_C1737 ,C1681_=_C1739 ,C1681_=_C1742 ,C1681_=_C1745 ,C1681_=_C1747 ,C1681_=_C1749 ,\nC1681_=_C1752 ,C1681_=_C1753 ,C1681_=_C1754 ,C1681_=_C1755 ,C1681_=_C1756 ,C1681_=_C1758 ,\nC1681_=_C1760 ,C1681_=_C22226 ,C1695_=_C1703 ,C1695_=_C1713 ,C1695_=_C1717 ,C1695_=_C1721 ,\nC1695_=_C1725 ,C1695_=_C1727 ,C1695_=_C1730 ,C1695_=_C1732 ,C1695_=_C1734 ,C1695_=_C1737 ,\nC1695_=_C1739 ,C1695_=_C1742 ,C1695_=_C1745 ,C1695_=_C1747 ,C1695_=_C1749 ,C1695_=_C1752 ,\nC1695_=_C1753 ,C1695_=_C1754 ,C1695_=_C1755 ,C1695_=_C1756 ,C1695_=_C1758 ,C1695_=_C1760 ,\nC1703_=_C1713 ,C1703_=_C1717 ,C1703_=_C1721 ,C1703_=_C1725 ,C1703_=_C1727 ,C1703_=_C1730 ,\nC1703_=_C1732 ,C1703_=_C1734 ,C1703_=_C1737 ,C1703_=_C1739 ,C1703_=_C1742 ,C1703_=_C1745 ,\nC1703_=_C1747 ,C1703_=_C1749 ,C1703_=_C1752 ,C1703_=_C1753 ,C1703_=_C1754 ,C1703_=_C1755 ,\nC1703_=_C1756 ,C1703_=_C1758 ,C1703_=_C1760 ,C1703_=_C22938 ,C1713_=_C1717 ,C1713_=_C1721 ,\nC1713_=_C1725 ,C1713_=_C1727 ,C1713_=_C1730 ,C1713_=_C1732 ,C1713_=_C1734 ,C1713_=_C1737 ,\nC1713_=_C1739 ,C1713_=_C1742 ,C1713_=_C1745 ,C1713_=_C1747 ,C1713_=_C1749 ,C1713_=_C1752 ,\nC1713_=_C1753 ,C1713_=_C1754 ,C1713_=_C1755 ,C1713_=_C1756 ,C1713_=_C1758 ,C1713_=_C1760 ,\nC1717_=_C1721 ,C1717_=_C1725 ,C1717_=_C1727 ,C1717_=_C1730 ,C1717_=_C1732 ,C1717_=_C1734 ,\nC1717_=_C1737 ,C1717_=_C1739 ,C1717_=_C1742 ,C1717_=_C1745 ,C1717_=_C1747 ,C1717_=_C1749 ,\nC1717_=_C1752 ,C1717_=_C1753 ,C1717_=_C1754 ,C1717_=_C1755 ,C1717_=_C1756 ,C1717_=_C1758 ,\nC1717_=_C1760 ,C1721_=_C1725 ,C1721_=_C1727 ,C1721_=_C1730 ,C1721_=_C1732 ,C1721_=_C1734 ,\nC1721_=_C1737 ,C1721_=_C1739 ,C1721_=_C1742 ,C1721_=_C1745 ,C1721_=_C1747 ,C1721_=_C1749 ,\nC1721_=_C1752 ,C1721_=_C1753 ,C1721_=_C1754 ,C1721_=_C1755 ,C1721_=_C1756 ,C1721_=_C1758 ,\nC1721_=_C1760 ,C1725_=_C1727 ,C1725_=_C1730 ,C1725_=_C1732 ,C1725_=_C1734 ,C1725_=_C1737 ,\nC1725_=_C1739 ,C1725_=_C1742 ,C1725_=_C1745 ,C1725_=_C1747 ,C1725_=_C1749 ,C1725_=_C1752 ,\nC1725_=_C1753 ,C1725_=_C1754 ,C1725_=_C1755 ,C1725_=_C1756 ,C1725_=_C1758 ,C1725_=_C1760 ,\nC1727_=_C1730 ,C1727_=_C1732 ,C1727_=_C1734 ,C1727_=_C1737 ,C1727_=_C1739 ,C1727_=_C1742 ,\nC1727_=_C1745 ,C1727_=_C1747 ,C1727_=_C1749 ,C1727_=_C1752 ,C1727_=_C1753 ,C1727_=_C1754 ,\nC1727_=_C1755 ,C1727_=_C1756 ,C1727_=_C1758 ,C1727_=_C1760 ,C1730_=_C1732 ,C1730_=_C1734 ,\nC1730_=_C1737 ,C1730_=_C1739 ,C1730_=_C1742 ,C1730_=_C1745 ,C1730_=_C1747 ,C1730_=_C1749 ,\nC1730_=_C1752 ,C1730_=_C1753 ,C1730_=_C1754 ,C1730_=_C1755 ,C1730_=_C1756 ,C1730_=_C1758 ,\nC1730_=_C1760 ,C1732_=_C1734 ,C1732_=_C1737 ,C1732_=_C1739 ,C1732_=_C1742 ,C1732_=_C1745 ,\nC1732_=_C1747 ,C1732_=_C1749 ,C1732_=_C1752 ,C1732_=_C1753 ,C1732_=_C1754 ,C1732_=_C1755 ,\nC1732_=_C1756 ,C1732_=_C1758 ,C1732_=_C1760 ,C1732_=_C23602 ,C1734_=_C1737 ,C1734_=_C1739 ,\nC1734_=_C1742 ,C1734_=_C1745 ,C1734_=_C1747 ,C1734_=_C1749 ,C1734_=_C1752 ,C1734_=_C1753 ,\nC1734_=_C1754 ,C1734_=_C1755 ,C1734_=_C1756 ,C1734_=_C1758 ,C1734_=_C1760 ,C1737_=_C1739 ,\nC1737_=_C1742 ,C1737_=_C1745 ,C1737_=_C1747 ,C1737_=_C1749 ,C1737_=_C1752 ,C1737_=_C1753 ,\nC1737_=_C1754 ,C1737_=_C1755 ,C1737_=_C1756 ,C1737_=_C1758 ,C1737_=_C1760 ,C1737_=_C23671 ,\nC1739_=_C1742 ,C1739_=_C1745 ,C1739_=_C1747 ,C1739_=_C1749 ,C1739_=_C1752 ,C1739_=_C1753 ,\nC1739_=_C1754 ,C1739_=_C1755 ,C1739_=_C1756 ,C1739_=_C1758 ,C1739_=_C1760 ,C1739_=_C23699 ,\nC1742_=_C1745 ,C1742_=_C1747 ,C1742_=_C1749 ,C1742_=_C1752 ,C1742_=_C1753 ,C1742_=_C1754 ,\nC1742_=_C1755 ,C1742_=_C1756 ,C1742_=_C1758 ,C1742_=_C1760 ,C1742_=_C23788 ,C1745_=_C1747 ,\nC1745_=_C1749 ,C1745_=_C1752 ,C1745_=_C1753 ,C1745_=_C1754 ,C1745_=_C1755 ,C1745_=_C1756 ,\nC1745_=_C1758 ,C1745_=_C1760 ,C1747_=_C1749 ,C1747_=_C1752 ,C1747_=_C1753 ,C1747_=_C1754 ,\nC1747_=_C1755 ,C1747_=_C1756 ,C1747_=_C1758 ,C1747_=_C1760 ,C1747_=_C23826 ,C1749_=_C1752 ,\nC1749_=_C1753 ,C1749_=_C1754 ,C1749_=_C1755 ,C1749_=_C1756 ,C1749_=_C1758 ,C1749_=_C1760 ,\nC1752_=_C1753 ,C1752_=_C1754 ,C1752_=_C1755 ,C1752_=_C1756 ,C1752_=_C1758 ,C1752_=_C1760 ,\nC1753_=_C1754 ,C1753_=_C1755 ,C1753_=_C1756 ,C1753_=_C1758 ,C1753_=_C1760 ,C1754_=_C1755 ,\nC1754_=_C1756 ,C1754_=_C1758 ,C1754_=_C1760 ,C1755_=_C1756 ,C1755_=_C1758 ,C1755_=_C1760 ,\nC1756_=_C1758 ,C1756_=_C1760 ,C1758_=_C1760 ,C3478_=_C10718 ,C3478_=_C13095 ,C3478_=_C16810 ,\nC3478_=_C17826 ,C3478_=_C18652 ,C3478_=_C19320 ,C3478_=_C22226 ,C3478_=_C22938 ,C3478_=_C23602 ,\nC3478_=_C23671 ,C3478_=_C23699 ,C3478_=_C23788 ,C3478_=_C23826 ,C10718_=_C13095 ,C10718_=_C16810 ,\nC10718_=_C17826 ,C10718_=_C18652 ,C10718_=_C19320 ,C10718_=_C22226 ,C10718_=_C22938 ,C10718_=_C23602 ,\nC10718_=_C23671 ,C10718_=_C23699 ,C10718_=_C23788 ,C10718_=_C23826 ,C13095_=_C16810 ,C13095_=_C17826 ,\nC13095_=_C18652 ,C13095_=_C19320 ,C13095_=_C22226 ,C13095_=_C22938 ,C13095_=_C23602 ,C13095_=_C23671 ,\nC13095_=_C23699 ,C13095_=_C23788 ,C13095_=_C23826 ,C16810_=_C17826 ,C16810_=_C18652 ,C16810_=_C19320 ,\nC16810_=_C22226 ,C16810_=_C22938 ,C16810_=_C23602 ,C16810_=_C23671 ,C16810_=_C23699 ,C16810_=_C23788 ,\nC16810_=_C23826 ,C17826_=_C18652 ,C17826_=_C19320 ,C17826_=_C22226 ,C17826_=_C22938 ,C17826_=_C23602 ,\nC17826_=_C23671 ,C17826_=_C23699 ,C17826_=_C23788 ,C17826_=_C23826 ,C18652_=_C19320 ,C18652_=_C22226 ,\nC18652_=_C22938 ,C18652_=_C23602 ,C18652_=_C23671 ,C18652_=_C23699 ,C18652_=_C23788 ,C18652_=_C23826 ,\nC19320_=_C22226 ,C19320_=_C22938 ,C19320_=_C23602 ,C19320_=_C23671 ,C19320_=_C23699 ,C19320_=_C23788 ,\nC19320_=_C23826 ,C22226_=_C22938 ,C22226_=_C23602 ,C22226_=_C23671 ,C22226_=_C23699 ,C22226_=_C23788 ,\nC22226_=_C23826 ,C22938_=_C23602 ,C22938_=_C23671 ,C22938_=_C23699 ,C22938_=_C23788 ,C22938_=_C23826 ,\nC23602_=_C23671 ,C23602_=_C23699 ,C23602_=_C23788 ,C23602_=_C23826 ,C23671_=_C23699 ,C23671_=_C23788 ,\nC23671_=_C23826 ,C23699_=_C23788 ,C23699_=_C23826 ,C23788_=_C23826 ,"];81[shape=box, label="id:81 level: 6\n65:</w:t>
      </w:r>
    </w:p>
    <w:p>
      <w:pPr>
        <w:pStyle w:val="PreformattedText"/>
        <w:bidi w:val="0"/>
        <w:spacing w:before="0" w:after="0"/>
        <w:jc w:val="left"/>
        <w:rPr/>
      </w:pPr>
      <w:r>
        <w:rPr/>
        <w:t xml:space="preserve"> </w:t>
      </w:r>
      <w:r>
        <w:rPr/>
        <w:t>C976 C2888 C5229 C7298 C9360 \nC10537 C11150 C11959 C12505 C14809 C16086 \nC16629 C17474 C18175 C18584 C18627 C18756 \nC18825 C19029 C19168 C19951 C20904 C21578 \nC22055 C22451 C22811 C23043 C23195 C23299 \nC23364 C23560 C23593 C23642 C23664 C23686 \nC23717 C23753 C23798 C23824 C23833 C23848 \nC23944 C23976 C23991 C23994 C23996 C23999 \nC24000 C24002 C24005 C24006 C24008 C24009 \nC24011 C24012 C24014 C24016 C24017 C24045 \nC24102 C24140 C24171 C24230 C24292 C24328 \n1097: C976_=_C2888( C976 C2888 ) C976_=_C5229( C976 C5229 ) C976_=_C7298( C976 C7298 ) C976_=_C9360( C976 C9360 ) C976_=_C10537( C976 C10537 ) \nC976_=_C11150( C976 C11150 ) C976_=_C12505( C976 C12505 ) C976_=_C14809( C976 C14809 ) C976_=_C16086( C976 C16086 ) C976_=_C16629( C976 C16629 ) C976_=_C17474( C976 C17474 ) \nC976_=_C18175( C976 C18175 ) C976_=_C18627( C976 C18627 ) C976_=_C18825( C976 C18825 ) C976_=_C19168( C976 C19168 ) C976_=_C19951( C976 C19951 ) C976_=_C20904( C976 C20904 ) \nC976_=_C21578( C976 C21578 ) C976_=_C22055( C976 C22055 ) C976_=_C22451( C976 C22451 ) C976_=_C22811( C976 C22811 ) C976_=_C23043( C976 C23043 ) C976_=_C23195( C976 C23195 ) \nC976_=_C23364( C976 C23364 ) C976_=_C23593( C976 C23593 ) C976_=_C23664( C976 C23664 ) C976_=_C23753( C976 C23753 ) C976_=_C23824( C976 C23824 ) C976_=_C23976( C976 C23976 ) \nC976_=_C24011( C976 C24011 ) C976_=_C24045( C976 C24045 ) C976_=_C24102( C976 C24102 ) C976_=_C24140( C976 C24140 ) C976_=_C24171( C976 C24171 ) C976_=_C24230( C976 C24230 ) \nC976_=_C24292( C976 C24292 ) C976_=_C24328( C976 C24328 ) C2888_=_C5229( C2888 C5229 ) C2888_=_C7298( C2888 C7298 ) C2888_=_C9360( C2888 C9360 ) C2888_=_C10537( C2888 C10537 ) \nC2888_=_C11150( C2888 C11150 ) C2888_=_C12505( C2888 C12505 ) C2888_=_C14809( C2888 C14809 ) C2888_=_C16086( C2888 C16086 ) C2888_=_C16629( C2888 C16629 ) C2888_=_C17474( C2888 C17474 ) \nC2888_=_C18175( C2888 C18175 ) C2888_=_C18627( C2888 C18627 ) C2888_=_C18825( C2888 C18825 ) C2888_=_C19168( C2888 C19168 ) C2888_=_C19951( C2888 C19951 ) C2888_=_C20904( C2888 C20904 ) \nC2888_=_C21578( C2888 C21578 ) C2888_=_C22055( C2888 C22055 ) C2888_=_C22451( C2888 C22451 ) C2888_=_C22811( C2888 C22811 ) C2888_=_C23043( C2888 C23043 ) C2888_=_C23195( C2888 C23195 ) \nC2888_=_C23364( C2888 C23364 ) C2888_=_C23593( C2888 C23593 ) C2888_=_C23664( C2888 C23664 ) C2888_=_C23753( C2888 C23753 ) C2888_=_C23824( C2888 C23824 ) C2888_=_C23976( C2888 C23976 ) \nC2888_=_C24011( C2888 C24011 ) C2888_=_C24045( C2888 C24045 ) C2888_=_C24102( C2888 C24102 ) C2888_=_C24140( C2888 C24140 ) C2888_=_C24171( C2888 C24171 ) C2888_=_C24230( C2888 C24230 ) \nC2888_=_C24292( C2888 C24292 ) C2888_=_C24328( C2888 C24328 ) C5229_=_C7298( C5229 C7298 ) C5229_=_C9360( C5229 C9360 ) C5229_=_C10537( C5229 C10537 ) C5229_=_C11150( C5229 C11150 ) \nC5229_=_C12505( C5229 C12505 ) C5229_=_C14809( C5229 C14809 ) C5229_=_C16086( C5229 C16086 ) C5229_=_C16629( C5229 C16629 ) C5229_=_C17474( C5229 C17474 ) C5229_=_C18175( C5229 C18175 ) \nC5229_=_C18627( C5229 C18627 ) C5229_=_C18825( C5229 C18825 ) C5229_=_C19168( C5229 C19168 ) C5229_=_C19951( C5229 C19951 ) C5229_=_C20904( C5229 C20904 ) C5229_=_C21578( C5229 C21578 ) \nC5229_=_C22055( C5229 C22055 ) C5229_=_C22451( C5229 C22451 ) C5229_=_C22811( C5229 C22811 ) C5229_=_C23043( C5229 C23043 ) C5229_=_C23195( C5229 C23195 ) C5229_=_C23364( C5229 C23364 ) \nC5229_=_C23593( C5229 C23593 ) C5229_=_C23664( C5229 C23664 ) C5229_=_C23753( C5229 C23753 ) C5229_=_C23824( C5229 C23824 ) C5229_=_C23976( C5229 C23976 ) C5229_=_C24011( C5229 C24011 ) \nC5229_=_C24045( C5229 C24045 ) C5229_=_C24102( C5229 C24102 ) C5229_=_C24140( C5229 C24140 ) C5229_=_C24171( C5229 C24171 ) C5229_=_C24230( C5229 C24230 ) C5229_=_C24292( C5229 C24292 ) \nC5229_=_C24328( C5229 C24328 ) C7298_=_C9360( C7298 C9360 ) C7298_=_C10537( C7298 C10537 ) C7298_=_C11150( C7298 C11150 ) C7298_=_C12505( C7298 C12505 ) C7298_=_C14809( C7298 C14809 ) \nC7298_=_C16086( C7298 C16086 ) C7298_=_C16629( C7298 C16629 ) C7298_=_C17474( C7298 C17474 ) C7298_=_C18175( C7298 C18175 ) C7298_=_C18627( C7298 C18627 ) C7298_=_C18825( C7298 C18825 ) \nC7298_=_C19168( C7298 C19168 ) C7298_=_C19951( C7298 C19951 ) C7298_=_C20904( C7298 C20904 ) C7298_=_C21578( C7298 C21578 ) C7298_=_C22055( C7298 C22055 ) C7298_=_C22451( C7298 C22451 ) \nC7298_=_C22811( C7298 C22811 ) C7298_=_C23043( C7298 C23043 ) C7298_=_C23195( C7298 C23195 ) C7298_=_C23364( C7298 C23364 ) C7298_=_C23593( C7298 C23593 ) C7298_=_C23664( C7298 C23664 ) \nC7298_=_C23753( C7298 C23753 ) C7298_=_C23824( C7298 C23824 ) C7298_=_C23976( C7298 C23976 ) C7298_=_C24011( C7298 C24011 ) C7298_=_C24045( C7298 C24045 ) C7298_=_C24102( C7298 C24102 ) \nC7298_=_C24140( C7298 C24140 ) C7298_=_C24171( C7298 C24171 ) C7298_=_C24230( C7298 C24230 ) C7298_=_C24292( C7298 C24292 ) C7298_=_C24328( C7298 C24328 ) C9360_=_C10537( C9360 C10537 ) \nC9360_=_C11150( C9360 C11150 ) C9360_=_C12505( C9360 C12505 ) C9360_=_C14809( C9360 C14809 ) C9360_=_C16086( C9360 C16086 ) C9360_=_C16629( C9360 C16629 ) C9360_=_C17474( C9360 C17474 ) \nC9360_=_C18175( C9360 C18175 ) C9360_=_C18627( C9360 C18627 ) C9360_=_C18825( C9360 C18825 ) C9360_=_C19168( C9360 C19168 ) C9360_=_C19951( C9360 C19951 ) C9360_=_C20904( C9360 C20904 ) \nC9360_=_C21578( C9360 C21578 ) C9360_=_C22055( C9360 C22055 ) C9360_=_C22451( C9360 C22451 ) C9360_=_C22811( C9360 C22811 ) C9360_=_C23043( C9360 C23043 ) C9360_=_C23195( C9360 C23195 ) \nC9360_=_C23364( C9360 C23364 ) C9360_=_C23593( C9360 C23593 ) C9360_=_C23664( C9360 C23664 ) C9360_=_C23753( C9360 C23753 ) C9360_=_C23824( C9360 C23824 ) C9360_=_C23976( C9360 C23976 ) \nC9360_=_C24011( C9360 C24011 ) C9360_=_C24045( C9360 C24045 ) C9360_=_C24102( C9360 C24102 ) C9360_=_C24140( C9360 C24140 ) C9360_=_C24171( C9360 C24171 ) C9360_=_C24230( C9360 C24230 ) \nC9360_=_C24292( C9360 C24292 ) C9360_=_C24328( C9360 C24328 ) C10537_=_C11150( C10537 C11150 ) C10537_=_C12505( C10537 C12505 ) C10537_=_C14809( C10537 C14809 ) C10537_=_C16086( C10537 C16086 ) \nC10537_=_C16629( C10537 C16629 ) C10537_=_C17474( C10537 C17474 ) C10537_=_C18175( C10537 C18175 ) C10537_=_C18627( C10537 C18627 ) C10537_=_C18825( C10537 C18825 ) C10537_=_C19168( C10537 C19168 ) \nC10537_=_C19951( C10537 C19951 ) C10537_=_C20904( C10537 C20904 ) C10537_=_C21578( C10537 C21578 ) C10537_=_C22055( C10537 C22055 ) C10537_=_C22451( C10537 C22451 ) C10537_=_C22811( C10537 C22811 ) \nC10537_=_C23043( C10537 C23043 ) C10537_=_C23195( C10537 C23195 ) C10537_=_C23364( C10537 C23364 ) C10537_=_C23593( C10537 C23593 ) C10537_=_C23664( C10537 C23664 ) C10537_=_C23753( C10537 C23753 ) \nC10537_=_C23824( C10537 C23824 ) C10537_=_C23976( C10537 C23976 ) C10537_=_C24011( C10537 C24011 ) C10537_=_C24045( C10537 C24045 ) C10537_=_C24102( C10537 C24102 ) C10537_=_C24140( C10537 C24140 ) \nC10537_=_C24171( C10537 C24171 ) C10537_=_C24230( C10537 C24230 ) C10537_=_C24292( C10537 C24292 ) C10537_=_C24328( C10537 C24328 ) C11150_=_C12505( C11150 C12505 ) C11150_=_C14809( C11150 C14809 ) \nC11150_=_C16086( C11150 C16086 ) C11150_=_C16629( C11150 C16629 ) C11150_=_C17474( C11150 C17474 ) C11150_=_C18175( C11150 C18175 ) C11150_=_C18627( C11150 C18627 ) C11150_=_C18825( C11150 C18825 ) \nC11150_=_C19168( C11150 C19168 ) C11150_=_C19951( C11150 C19951 ) C11150_=_C20904( C11150 C20904 ) C11150_=_C21578( C11150 C21578 ) C11150_=_C22055( C11150 C22055 ) C11150_=_C22451( C11150 C22451 ) \nC11150_=_C22811( C11150 C22811 ) C11150_=_C23043( C11150 C23043 ) C11150_=_C23195( C11150 C23195 ) C11150_=_C23364( C11150 C23364 ) C11150_=_C23593( C11150 C23593 ) C11150_=_C23664( C11150 C23664 ) \nC11150_=_C23753( C11150 C23753 ) C11150_=_C23824( C11150 C23824 ) C11150_=_C23976( C11150 C23976 ) C11150_=_C24011( C11150 C24011 ) C11150_=_C24045( C11150 C24045 ) C11150_=_C24102( C11150 C24102 ) \nC11150_=_C24140( C11150 C24140 ) C11150_=_C24171( C11150 C24171 ) C11150_=_C24230( C11150 C24230 ) C11150_=_C24292( C11150 C24292 ) C11150_=_C24328( C11150 C24328 ) C11959_=_C12505( C11959 C12505 ) \nC11959_=_C18584( C11959 C18584 ) C11959_=_C18756( C11959 C18756 ) C11959_=_C19029( C11959 C19029 ) C11959_=_C23299( C11959 C23299 ) C11959_=_C23560( C11959 C23560 ) C11959_=_C23642( C11959 C23642 ) \nC11959_=_C23686( C11959 C23686 ) C11959_=_C23717( C11959 C23717 ) C11959_=_C23798( C11959 C23798 ) C11959_=_C23833( C11959 C23833 ) C11959_=_C23848( C11959 C23848 ) C11959_=_C23944( C11959 C23944 ) \nC11959_=_C23991( C11959 C23991 ) C11959_=_C23994( C11959 C23994 ) C11959_=_C23996( C11959 C23996 ) C11959_=_C23999( C11959 C23999 ) C11959_=_C24000( C11959 C24000 ) C11959_=_C24002( C11959 C24002 ) \nC11959_=_C24005( C11959 C24005 ) C11959_=_C24006( C11959 C24006 ) C11959_=_C24008( C11959 C24008 ) C11959_=_C24009( C11959 C24009 ) C11959_=_C24011( C11959 C24011 ) C11959_=_C24012( C11959 C24012 ) \nC11959_=_C24014( C11959 C24014 ) C11959_=_C24016( C11959 C24016 ) C11959_=_C24017( C11959 C24017 ) C12505_=_C14809( C12505 C14809 ) C12505_=_C16086( C12505 C16086 ) C12505_=_C16629( C12505 C16629 ) \nC12505_=_C17474( C12505 C17474 ) C12505_=_C18175( C12505 C18175 ) C12505_=_C18627( C12505 C18627 ) C12505_=_C18825( C12505 C18825 ) C12505_=_C19168( C12505 C19168 ) C12505_=_C19951( C12505 C19951 ) \nC12505_=_C20904( C12505 C20904 ) C12505_=_C21578( C12505 C21578 ) C12505_=_C22055( C12505 C22055 ) C12505_=_C22451( C12505 C22451 ) C12505_=_C22811( C12505 C22811 ) C12505_=_C23043( C12505 C23043 ) \nC12505_=_C23195( C12505 C23195 ) C12505_=_C23364( C12505 C23364 ) C12505_=_C23593( C12505 C23593 ) C12505_=_C23664( C12505 C23664 ) C12505_=_C23753( C12505 C23753 ) C12505_=_C23824( C12505 C23824 ) \nC12505_=_C23976( C12505 C23976 ) C12505_=_C24011( C12505 C24011 ) C12505_=_C24045( C12505 C24045 ) C12505_=_C24102( C12505 C24102 ) C12505_=_C24140( C12505 C24140 ) C12505_=_C24171( C12505 C24171 ) \nC12505_=_C24230( C12505 C24230 ) C12505_=_C24292( C12505 C24292 ) C12505_=_C24328( C12505 C24328 ) C14809_=_C16086(</w:t>
      </w:r>
    </w:p>
    <w:p>
      <w:pPr>
        <w:pStyle w:val="PreformattedText"/>
        <w:bidi w:val="0"/>
        <w:spacing w:before="0" w:after="0"/>
        <w:jc w:val="left"/>
        <w:rPr/>
      </w:pPr>
      <w:r>
        <w:rPr/>
        <w:t xml:space="preserve"> </w:t>
      </w:r>
      <w:r>
        <w:rPr/>
        <w:t>C14809 C16086 ) C14809_=_C16629( C14809 C16629 ) C14809_=_C17474( C14809 C17474 ) \nC14809_=_C18175( C14809 C18175 ) C14809_=_C18627( C14809 C18627 ) C14809_=_C18825( C14809 C18825 ) C14809_=_C19168( C14809 C19168 ) C14809_=_C19951( C14809 C19951 ) C14809_=_C20904( C14809 C20904 ) \nC14809_=_C21578( C14809 C21578 ) C14809_=_C22055( C14809 C22055 ) C14809_=_C22451( C14809 C22451 ) C14809_=_C22811( C14809 C22811 ) C14809_=_C23043( C14809 C23043 ) C14809_=_C23195( C14809 C23195 ) \nC14809_=_C23364( C14809 C23364 ) C14809_=_C23593( C14809 C23593 ) C14809_=_C23664( C14809 C23664 ) C14809_=_C23753( C14809 C23753 ) C14809_=_C23824( C14809 C23824 ) C14809_=_C23976( C14809 C23976 ) \nC14809_=_C24011( C14809 C24011 ) C14809_=_C24045( C14809 C24045 ) C14809_=_C24102( C14809 C24102 ) C14809_=_C24140( C14809 C24140 ) C14809_=_C24171( C14809 C24171 ) C14809_=_C24230( C14809 C24230 ) \nC14809_=_C24292( C14809 C24292 ) C14809_=_C24328( C14809 C24328 ) C16086_=_C16629( C16086 C16629 ) C16086_=_C17474( C16086 C17474 ) C16086_=_C18175( C16086 C18175 ) C16086_=_C18627( C16086 C18627 ) \nC16086_=_C18825( C16086 C18825 ) C16086_=_C19168( C16086 C19168 ) C16086_=_C19951( C16086 C19951 ) C16086_=_C20904( C16086 C20904 ) C16086_=_C21578( C16086 C21578 ) C16086_=_C22055( C16086 C22055 ) \nC16086_=_C22451( C16086 C22451 ) C16086_=_C22811( C16086 C22811 ) C16086_=_C23043( C16086 C23043 ) C16086_=_C23195( C16086 C23195 ) C16086_=_C23364( C16086 C23364 ) C16086_=_C23593( C16086 C23593 ) \nC16086_=_C23664( C16086 C23664 ) C16086_=_C23753( C16086 C23753 ) C16086_=_C23824( C16086 C23824 ) C16086_=_C23976( C16086 C23976 ) C16086_=_C24011( C16086 C24011 ) C16086_=_C24045( C16086 C24045 ) \nC16086_=_C24102( C16086 C24102 ) C16086_=_C24140( C16086 C24140 ) C16086_=_C24171( C16086 C24171 ) C16086_=_C24230( C16086 C24230 ) C16086_=_C24292( C16086 C24292 ) C16086_=_C24328( C16086 C24328 ) \nC16629_=_C17474( C16629 C17474 ) C16629_=_C18175( C16629 C18175 ) C16629_=_C18627( C16629 C18627 ) C16629_=_C18825( C16629 C18825 ) C16629_=_C19168( C16629 C19168 ) C16629_=_C19951( C16629 C19951 ) \nC16629_=_C20904( C16629 C20904 ) C16629_=_C21578( C16629 C21578 ) C16629_=_C22055( C16629 C22055 ) C16629_=_C22451( C16629 C22451 ) C16629_=_C22811( C16629 C22811 ) C16629_=_C23043( C16629 C23043 ) \nC16629_=_C23195( C16629 C23195 ) C16629_=_C23364( C16629 C23364 ) C16629_=_C23593( C16629 C23593 ) C16629_=_C23664( C16629 C23664 ) C16629_=_C23753( C16629 C23753 ) C16629_=_C23824( C16629 C23824 ) \nC16629_=_C23976( C16629 C23976 ) C16629_=_C24011( C16629 C24011 ) C16629_=_C24045( C16629 C24045 ) C16629_=_C24102( C16629 C24102 ) C16629_=_C24140( C16629 C24140 ) C16629_=_C24171( C16629 C24171 ) \nC16629_=_C24230( C16629 C24230 ) C16629_=_C24292( C16629 C24292 ) C16629_=_C24328( C16629 C24328 ) C17474_=_C18175( C17474 C18175 ) C17474_=_C18627( C17474 C18627 ) C17474_=_C18825( C17474 C18825 ) \nC17474_=_C19168( C17474 C19168 ) C17474_=_C19951( C17474 C19951 ) C17474_=_C20904( C17474 C20904 ) C17474_=_C21578( C17474 C21578 ) C17474_=_C22055( C17474 C22055 ) C17474_=_C22451( C17474 C22451 ) \nC17474_=_C22811( C17474 C22811 ) C17474_=_C23043( C17474 C23043 ) C17474_=_C23195( C17474 C23195 ) C17474_=_C23364( C17474 C23364 ) C17474_=_C23593( C17474 C23593 ) C17474_=_C23664( C17474 C23664 ) \nC17474_=_C23753( C17474 C23753 ) C17474_=_C23824( C17474 C23824 ) C17474_=_C23976( C17474 C23976 ) C17474_=_C24011( C17474 C24011 ) C17474_=_C24045( C17474 C24045 ) C17474_=_C24102( C17474 C24102 ) \nC17474_=_C24140( C17474 C24140 ) C17474_=_C24171( C17474 C24171 ) C17474_=_C24230( C17474 C24230 ) C17474_=_C24292( C17474 C24292 ) C17474_=_C24328( C17474 C24328 ) C18175_=_C18627( C18175 C18627 ) \nC18175_=_C18825( C18175 C18825 ) C18175_=_C19168( C18175 C19168 ) C18175_=_C19951( C18175 C19951 ) C18175_=_C20904( C18175 C20904 ) C18175_=_C21578( C18175 C21578 ) C18175_=_C22055( C18175 C22055 ) \nC18175_=_C22451( C18175 C22451 ) C18175_=_C22811( C18175 C22811 ) C18175_=_C23043( C18175 C23043 ) C18175_=_C23195( C18175 C23195 ) C18175_=_C23364( C18175 C23364 ) C18175_=_C23593( C18175 C23593 ) \nC18175_=_C23664( C18175 C23664 ) C18175_=_C23753( C18175 C23753 ) C18175_=_C23824( C18175 C23824 ) C18175_=_C23976( C18175 C23976 ) C18175_=_C24011( C18175 C24011 ) C18175_=_C24045( C18175 C24045 ) \nC18175_=_C24102( C18175 C24102 ) C18175_=_C24140( C18175 C24140 ) C18175_=_C24171( C18175 C24171 ) C18175_=_C24230( C18175 C24230 ) C18175_=_C24292( C18175 C24292 ) C18175_=_C24328( C18175 C24328 ) \nC18584_=_C18627( C18584 C18627 ) C18584_=_C18756( C18584 C18756 ) C18584_=_C19029( C18584 C19029 ) C18584_=_C23299( C18584 C23299 ) C18584_=_C23560( C18584 C23560 ) C18584_=_C23642( C18584 C23642 ) \nC18584_=_C23686( C18584 C23686 ) C18584_=_C23717( C18584 C23717 ) C18584_=_C23798( C18584 C23798 ) C18584_=_C23833( C18584 C23833 ) C18584_=_C23848( C18584 C23848 ) C18584_=_C23944( C18584 C23944 ) \nC18584_=_C23991( C18584 C23991 ) C18584_=_C23994( C18584 C23994 ) C18584_=_C23996( C18584 C23996 ) C18584_=_C23999( C18584 C23999 ) C18584_=_C24000( C18584 C24000 ) C18584_=_C24002( C18584 C24002 ) \nC18584_=_C24005( C18584 C24005 ) C18584_=_C24006( C18584 C24006 ) C18584_=_C24008( C18584 C24008 ) C18584_=_C24009( C18584 C24009 ) C18584_=_C24011( C18584 C24011 ) C18584_=_C24012( C18584 C24012 ) \nC18584_=_C24014( C18584 C24014 ) C18584_=_C24016( C18584 C24016 ) C18584_=_C24017( C18584 C24017 ) C18627_=_C18825( C18627 C18825 ) C18627_=_C19168( C18627 C19168 ) C18627_=_C19951( C18627 C19951 ) \nC18627_=_C20904( C18627 C20904 ) C18627_=_C21578( C18627 C21578 ) C18627_=_C22055( C18627 C22055 ) C18627_=_C22451( C18627 C22451 ) C18627_=_C22811( C18627 C22811 ) C18627_=_C23043( C18627 C23043 ) \nC18627_=_C23195( C18627 C23195 ) C18627_=_C23364( C18627 C23364 ) C18627_=_C23593( C18627 C23593 ) C18627_=_C23664( C18627 C23664 ) C18627_=_C23753( C18627 C23753 ) C18627_=_C23824( C18627 C23824 ) \nC18627_=_C23976( C18627 C23976 ) C18627_=_C24011( C18627 C24011 ) C18627_=_C24045( C18627 C24045 ) C18627_=_C24102( C18627 C24102 ) C18627_=_C24140( C18627 C24140 ) C18627_=_C24171( C18627 C24171 ) \nC18627_=_C24230( C18627 C24230 ) C18627_=_C24292( C18627 C24292 ) C18627_=_C24328( C18627 C24328 ) C18756_=_C18825( C18756 C18825 ) C18756_=_C19029( C18756 C19029 ) C18756_=_C23299( C18756 C23299 ) \nC18756_=_C23560( C18756 C23560 ) C18756_=_C23642( C18756 C23642 ) C18756_=_C23686( C18756 C23686 ) C18756_=_C23717( C18756 C23717 ) C18756_=_C23798( C18756 C23798 ) C18756_=_C23833( C18756 C23833 ) \nC18756_=_C23848( C18756 C23848 ) C18756_=_C23944( C18756 C23944 ) C18756_=_C23991( C18756 C23991 ) C18756_=_C23994( C18756 C23994 ) C18756_=_C23996( C18756 C23996 ) C18756_=_C23999( C18756 C23999 ) \nC18756_=_C24000( C18756 C24000 ) C18756_=_C24002( C18756 C24002 ) C18756_=_C24005( C18756 C24005 ) C18756_=_C24006( C18756 C24006 ) C18756_=_C24008( C18756 C24008 ) C18756_=_C24009( C18756 C24009 ) \nC18756_=_C24011( C18756 C24011 ) C18756_=_C24012( C18756 C24012 ) C18756_=_C24014( C18756 C24014 ) C18756_=_C24016( C18756 C24016 ) C18756_=_C24017( C18756 C24017 ) C18825_=_C19168( C18825 C19168 ) \nC18825_=_C19951( C18825 C19951 ) C18825_=_C20904( C18825 C20904 ) C18825_=_C21578( C18825 C21578 ) C18825_=_C22055( C18825 C22055 ) C18825_=_C22451( C18825 C22451 ) C18825_=_C22811( C18825 C22811 ) \nC18825_=_C23043( C18825 C23043 ) C18825_=_C23195( C18825 C23195 ) C18825_=_C23364( C18825 C23364 ) C18825_=_C23593( C18825 C23593 ) C18825_=_C23664( C18825 C23664 ) C18825_=_C23753( C18825 C23753 ) \nC18825_=_C23824( C18825 C23824 ) C18825_=_C23976( C18825 C23976 ) C18825_=_C24011( C18825 C24011 ) C18825_=_C24045( C18825 C24045 ) C18825_=_C24102( C18825 C24102 ) C18825_=_C24140( C18825 C24140 ) \nC18825_=_C24171( C18825 C24171 ) C18825_=_C24230( C18825 C24230 ) C18825_=_C24292( C18825 C24292 ) C18825_=_C24328( C18825 C24328 ) C19029_=_C19168( C19029 C19168 ) C19029_=_C23299( C19029 C23299 ) \nC19029_=_C23560( C19029 C23560 ) C19029_=_C23642( C19029 C23642 ) C19029_=_C23686( C19029 C23686 ) C19029_=_C23717( C19029 C23717 ) C19029_=_C23798( C19029 C23798 ) C19029_=_C23833( C19029 C23833 ) \nC19029_=_C23848( C19029 C23848 ) C19029_=_C23944( C19029 C23944 ) C19029_=_C23991( C19029 C23991 ) C19029_=_C23994( C19029 C23994 ) C19029_=_C23996( C19029 C23996 ) C19029_=_C23999( C19029 C23999 ) \nC19029_=_C24000( C19029 C24000 ) C19029_=_C24002( C19029 C24002 ) C19029_=_C24005( C19029 C24005 ) C19029_=_C24006( C19029 C24006 ) C19029_=_C24008( C19029 C24008 ) C19029_=_C24009( C19029 C24009 ) \nC19029_=_C24011( C19029 C24011 ) C19029_=_C24012( C19029 C24012 ) C19029_=_C24014( C19029 C24014 ) C19029_=_C24016( C19029 C24016 ) C19029_=_C24017( C19029 C24017 ) C19168_=_C19951( C19168 C19951 ) \nC19168_=_C20904( C19168 C20904 ) C19168_=_C21578( C19168 C21578 ) C19168_=_C22055( C19168 C22055 ) C19168_=_C22451( C19168 C22451 ) C19168_=_C22811( C19168 C22811 ) C19168_=_C23043( C19168 C23043 ) \nC19168_=_C23195( C19168 C23195 ) C19168_=_C23364( C19168 C23364 ) C19168_=_C23593( C19168 C23593 ) C19168_=_C23664( C19168 C23664 ) C19168_=_C23753( C19168 C23753 ) C19168_=_C23824( C19168 C23824 ) \nC19168_=_C23976( C19168 C23976 ) C19168_=_C24011( C19168 C24011 ) C19168_=_C24045( C19168 C24045 ) C19168_=_C24102( C19168 C24102 ) C19168_=_C24140( C19168 C24140 ) C19168_=_C24171( C19168 C24171 ) \nC19168_=_C24230( C19168 C24230 ) C19168_=_C24292( C19168 C24292 ) C19168_=_C24328( C19168 C24328 ) C19951_=_C20904( C19951 C20904 ) C19951_=_C21578( C19951 C21578 ) C19951_=_C22055( C19951 C22055 ) \nC19951_=_C22451( C19951 C22451 ) C19951_=_C22811( C19951 C22811 ) C19951_=_C23043( C19951 C23043 ) C19951_=_C23195( C19951 C23195 ) C19951_=_C23364( C19951 C23364 ) C19951_=_C23593( C19951 C23593 ) \nC19951_=_C23664( C19951 C23664 ) C19951_=_C23753( C19951 C23753 ) C19951_=_C23824( C19951 C23824 ) C19951_=_C23976( C19951 C23976 ) C19951_=_C24011( C19951 C24011 ) C19951_=_C24045( C19951 C24045 ) \nC19951_=_C24102(</w:t>
      </w:r>
    </w:p>
    <w:p>
      <w:pPr>
        <w:pStyle w:val="PreformattedText"/>
        <w:bidi w:val="0"/>
        <w:spacing w:before="0" w:after="0"/>
        <w:jc w:val="left"/>
        <w:rPr/>
      </w:pPr>
      <w:r>
        <w:rPr/>
        <w:t xml:space="preserve"> </w:t>
      </w:r>
      <w:r>
        <w:rPr/>
        <w:t>C19951 C24102 ) C19951_=_C24140( C19951 C24140 ) C19951_=_C24171( C19951 C24171 ) C19951_=_C24230( C19951 C24230 ) C19951_=_C24292( C19951 C24292 ) C19951_=_C24328( C19951 C24328 ) \nC20904_=_C21578( C20904 C21578 ) C20904_=_C22055( C20904 C22055 ) C20904_=_C22451( C20904 C22451 ) C20904_=_C22811( C20904 C22811 ) C20904_=_C23043( C20904 C23043 ) C20904_=_C23195( C20904 C23195 ) \nC20904_=_C23364( C20904 C23364 ) C20904_=_C23593( C20904 C23593 ) C20904_=_C23664( C20904 C23664 ) C20904_=_C23753( C20904 C23753 ) C20904_=_C23824( C20904 C23824 ) C20904_=_C23976( C20904 C23976 ) \nC20904_=_C24011( C20904 C24011 ) C20904_=_C24045( C20904 C24045 ) C20904_=_C24102( C20904 C24102 ) C20904_=_C24140( C20904 C24140 ) C20904_=_C24171( C20904 C24171 ) C20904_=_C24230( C20904 C24230 ) \nC20904_=_C24292( C20904 C24292 ) C20904_=_C24328( C20904 C24328 ) C21578_=_C22055( C21578 C22055 ) C21578_=_C22451( C21578 C22451 ) C21578_=_C22811( C21578 C22811 ) C21578_=_C23043( C21578 C23043 ) \nC21578_=_C23195( C21578 C23195 ) C21578_=_C23364( C21578 C23364 ) C21578_=_C23593( C21578 C23593 ) C21578_=_C23664( C21578 C23664 ) C21578_=_C23753( C21578 C23753 ) C21578_=_C23824( C21578 C23824 ) \nC21578_=_C23976( C21578 C23976 ) C21578_=_C24011( C21578 C24011 ) C21578_=_C24045( C21578 C24045 ) C21578_=_C24102( C21578 C24102 ) C21578_=_C24140( C21578 C24140 ) C21578_=_C24171( C21578 C24171 ) \nC21578_=_C24230( C21578 C24230 ) C21578_=_C24292( C21578 C24292 ) C21578_=_C24328( C21578 C24328 ) C22055_=_C22451( C22055 C22451 ) C22055_=_C22811( C22055 C22811 ) C22055_=_C23043( C22055 C23043 ) \nC22055_=_C23195( C22055 C23195 ) C22055_=_C23364( C22055 C23364 ) C22055_=_C23593( C22055 C23593 ) C22055_=_C23664( C22055 C23664 ) C22055_=_C23753( C22055 C23753 ) C22055_=_C23824( C22055 C23824 ) \nC22055_=_C23976( C22055 C23976 ) C22055_=_C24011( C22055 C24011 ) C22055_=_C24045( C22055 C24045 ) C22055_=_C24102( C22055 C24102 ) C22055_=_C24140( C22055 C24140 ) C22055_=_C24171( C22055 C24171 ) \nC22055_=_C24230( C22055 C24230 ) C22055_=_C24292( C22055 C24292 ) C22055_=_C24328( C22055 C24328 ) C22451_=_C22811( C22451 C22811 ) C22451_=_C23043( C22451 C23043 ) C22451_=_C23195( C22451 C23195 ) \nC22451_=_C23364( C22451 C23364 ) C22451_=_C23593( C22451 C23593 ) C22451_=_C23664( C22451 C23664 ) C22451_=_C23753( C22451 C23753 ) C22451_=_C23824( C22451 C23824 ) C22451_=_C23976( C22451 C23976 ) \nC22451_=_C24011( C22451 C24011 ) C22451_=_C24045( C22451 C24045 ) C22451_=_C24102( C22451 C24102 ) C22451_=_C24140( C22451 C24140 ) C22451_=_C24171( C22451 C24171 ) C22451_=_C24230( C22451 C24230 ) \nC22451_=_C24292( C22451 C24292 ) C22451_=_C24328( C22451 C24328 ) C22811_=_C23043( C22811 C23043 ) C22811_=_C23195( C22811 C23195 ) C22811_=_C23364( C22811 C23364 ) C22811_=_C23593( C22811 C23593 ) \nC22811_=_C23664( C22811 C23664 ) C22811_=_C23753( C22811 C23753 ) C22811_=_C23824( C22811 C23824 ) C22811_=_C23976( C22811 C23976 ) C22811_=_C24011( C22811 C24011 ) C22811_=_C24045( C22811 C24045 ) \nC22811_=_C24102( C22811 C24102 ) C22811_=_C24140( C22811 C24140 ) C22811_=_C24171( C22811 C24171 ) C22811_=_C24230( C22811 C24230 ) C22811_=_C24292( C22811 C24292 ) C22811_=_C24328( C22811 C24328 ) \nC23043_=_C23195( C23043 C23195 ) C23043_=_C23364( C23043 C23364 ) C23043_=_C23593( C23043 C23593 ) C23043_=_C23664( C23043 C23664 ) C23043_=_C23753( C23043 C23753 ) C23043_=_C23824( C23043 C23824 ) \nC23043_=_C23976( C23043 C23976 ) C23043_=_C24011( C23043 C24011 ) C23043_=_C24045( C23043 C24045 ) C23043_=_C24102( C23043 C24102 ) C23043_=_C24140( C23043 C24140 ) C23043_=_C24171( C23043 C24171 ) \nC23043_=_C24230( C23043 C24230 ) C23043_=_C24292( C23043 C24292 ) C23043_=_C24328( C23043 C24328 ) C23195_=_C23364( C23195 C23364 ) C23195_=_C23593( C23195 C23593 ) C23195_=_C23664( C23195 C23664 ) \nC23195_=_C23753( C23195 C23753 ) C23195_=_C23824( C23195 C23824 ) C23195_=_C23976( C23195 C23976 ) C23195_=_C24011( C23195 C24011 ) C23195_=_C24045( C23195 C24045 ) C23195_=_C24102( C23195 C24102 ) \nC23195_=_C24140( C23195 C24140 ) C23195_=_C24171( C23195 C24171 ) C23195_=_C24230( C23195 C24230 ) C23195_=_C24292( C23195 C24292 ) C23195_=_C24328( C23195 C24328 ) C23299_=_C23364( C23299 C23364 ) \nC23299_=_C23560( C23299 C23560 ) C23299_=_C23642( C23299 C23642 ) C23299_=_C23686( C23299 C23686 ) C23299_=_C23717( C23299 C23717 ) C23299_=_C23798( C23299 C23798 ) C23299_=_C23833( C23299 C23833 ) \nC23299_=_C23848( C23299 C23848 ) C23299_=_C23944( C23299 C23944 ) C23299_=_C23991( C23299 C23991 ) C23299_=_C23994( C23299 C23994 ) C23299_=_C23996( C23299 C23996 ) C23299_=_C23999( C23299 C23999 ) \nC23299_=_C24000( C23299 C24000 ) C23299_=_C24002( C23299 C24002 ) C23299_=_C24005( C23299 C24005 ) C23299_=_C24006( C23299 C24006 ) C23299_=_C24008( C23299 C24008 ) C23299_=_C24009( C23299 C24009 ) \nC23299_=_C24011( C23299 C24011 ) C23299_=_C24012( C23299 C24012 ) C23299_=_C24014( C23299 C24014 ) C23299_=_C24016( C23299 C24016 ) C23299_=_C24017( C23299 C24017 ) C23364_=_C23593( C23364 C23593 ) \nC23364_=_C23664( C23364 C23664 ) C23364_=_C23753( C23364 C23753 ) C23364_=_C23824( C23364 C23824 ) C23364_=_C23976( C23364 C23976 ) C23364_=_C24011( C23364 C24011 ) C23364_=_C24045( C23364 C24045 ) \nC23364_=_C24102( C23364 C24102 ) C23364_=_C24140( C23364 C24140 ) C23364_=_C24171( C23364 C24171 ) C23364_=_C24230( C23364 C24230 ) C23364_=_C24292( C23364 C24292 ) C23364_=_C24328( C23364 C24328 ) \nC23560_=_C23593( C23560 C23593 ) C23560_=_C23642( C23560 C23642 ) C23560_=_C23686( C23560 C23686 ) C23560_=_C23717( C23560 C23717 ) C23560_=_C23798( C23560 C23798 ) C23560_=_C23833( C23560 C23833 ) \nC23560_=_C23848( C23560 C23848 ) C23560_=_C23944( C23560 C23944 ) C23560_=_C23991( C23560 C23991 ) C23560_=_C23994( C23560 C23994 ) C23560_=_C23996( C23560 C23996 ) C23560_=_C23999( C23560 C23999 ) \nC23560_=_C24000( C23560 C24000 ) C23560_=_C24002( C23560 C24002 ) C23560_=_C24005( C23560 C24005 ) C23560_=_C24006( C23560 C24006 ) C23560_=_C24008( C23560 C24008 ) C23560_=_C24009( C23560 C24009 ) \nC23560_=_C24011( C23560 C24011 ) C23560_=_C24012( C23560 C24012 ) C23560_=_C24014( C23560 C24014 ) C23560_=_C24016( C23560 C24016 ) C23560_=_C24017( C23560 C24017 ) C23593_=_C23664( C23593 C23664 ) \nC23593_=_C23753( C23593 C23753 ) C23593_=_C23824( C23593 C23824 ) C23593_=_C23976( C23593 C23976 ) C23593_=_C24011( C23593 C24011 ) C23593_=_C24045( C23593 C24045 ) C23593_=_C24102( C23593 C24102 ) \nC23593_=_C24140( C23593 C24140 ) C23593_=_C24171( C23593 C24171 ) C23593_=_C24230( C23593 C24230 ) C23593_=_C24292( C23593 C24292 ) C23593_=_C24328( C23593 C24328 ) C23642_=_C23664( C23642 C23664 ) \nC23642_=_C23686( C23642 C23686 ) C23642_=_C23717( C23642 C23717 ) C23642_=_C23798( C23642 C23798 ) C23642_=_C23833( C23642 C23833 ) C23642_=_C23848( C23642 C23848 ) C23642_=_C23944( C23642 C23944 ) \nC23642_=_C23991( C23642 C23991 ) C23642_=_C23994( C23642 C23994 ) C23642_=_C23996( C23642 C23996 ) C23642_=_C23999( C23642 C23999 ) C23642_=_C24000( C23642 C24000 ) C23642_=_C24002( C23642 C24002 ) \nC23642_=_C24005( C23642 C24005 ) C23642_=_C24006( C23642 C24006 ) C23642_=_C24008( C23642 C24008 ) C23642_=_C24009( C23642 C24009 ) C23642_=_C24011( C23642 C24011 ) C23642_=_C24012( C23642 C24012 ) \nC23642_=_C24014( C23642 C24014 ) C23642_=_C24016( C23642 C24016 ) C23642_=_C24017( C23642 C24017 ) C23664_=_C23753( C23664 C23753 ) C23664_=_C23824( C23664 C23824 ) C23664_=_C23976( C23664 C23976 ) \nC23664_=_C24011( C23664 C24011 ) C23664_=_C24045( C23664 C24045 ) C23664_=_C24102( C23664 C24102 ) C23664_=_C24140( C23664 C24140 ) C23664_=_C24171( C23664 C24171 ) C23664_=_C24230( C23664 C24230 ) \nC23664_=_C24292( C23664 C24292 ) C23664_=_C24328( C23664 C24328 ) C23686_=_C23717( C23686 C23717 ) C23686_=_C23798( C23686 C23798 ) C23686_=_C23833( C23686 C23833 ) C23686_=_C23848( C23686 C23848 ) \nC23686_=_C23944( C23686 C23944 ) C23686_=_C23991( C23686 C23991 ) C23686_=_C23994( C23686 C23994 ) C23686_=_C23996( C23686 C23996 ) C23686_=_C23999( C23686 C23999 ) C23686_=_C24000( C23686 C24000 ) \nC23686_=_C24002( C23686 C24002 ) C23686_=_C24005( C23686 C24005 ) C23686_=_C24006( C23686 C24006 ) C23686_=_C24008( C23686 C24008 ) C23686_=_C24009( C23686 C24009 ) C23686_=_C24011( C23686 C24011 ) \nC23686_=_C24012( C23686 C24012 ) C23686_=_C24014( C23686 C24014 ) C23686_=_C24016( C23686 C24016 ) C23686_=_C24017( C23686 C24017 ) C23717_=_C23753( C23717 C23753 ) C23717_=_C23798( C23717 C23798 ) \nC23717_=_C23833( C23717 C23833 ) C23717_=_C23848( C23717 C23848 ) C23717_=_C23944( C23717 C23944 ) C23717_=_C23991( C23717 C23991 ) C23717_=_C23994( C23717 C23994 ) C23717_=_C23996( C23717 C23996 ) \nC23717_=_C23999( C23717 C23999 ) C23717_=_C24000( C23717 C24000 ) C23717_=_C24002( C23717 C24002 ) C23717_=_C24005( C23717 C24005 ) C23717_=_C24006( C23717 C24006 ) C23717_=_C24008( C23717 C24008 ) \nC23717_=_C24009( C23717 C24009 ) C23717_=_C24011( C23717 C24011 ) C23717_=_C24012( C23717 C24012 ) C23717_=_C24014( C23717 C24014 ) C23717_=_C24016( C23717 C24016 ) C23717_=_C24017( C23717 C24017 ) \nC23753_=_C23824( C23753 C23824 ) C23753_=_C23976( C23753 C23976 ) C23753_=_C24011( C23753 C24011 ) C23753_=_C24045( C23753 C24045 ) C23753_=_C24102( C23753 C24102 ) C23753_=_C24140( C23753 C24140 ) \nC23753_=_C24171( C23753 C24171 ) C23753_=_C24230( C23753 C24230 ) C23753_=_C24292( C23753 C24292 ) C23753_=_C24328( C23753 C24328 ) C23798_=_C23824( C23798 C23824 ) C23798_=_C23833( C23798 C23833 ) \nC23798_=_C23848( C23798 C23848 ) C23798_=_C23944( C23798 C23944 ) C23798_=_C23991( C23798 C23991 ) C23798_=_C23994( C23798 C23994 ) C23798_=_C23996( C23798 C23996 ) C23798_=_C23999( C23798 C23999 ) \nC23798_=_C24000( C23798 C24000 ) C23798_=_C24002( C23798 C24002 ) C23798_=_C24005( C23798 C24005 ) C23798_=_C24006( C23798 C24006 ) C23798_=_C24008( C23798 C24008 ) C23798_=_C24009( C23798 C24009 ) \nC23798_=_C24011( C23798 C24011 ) C23798_=_C24012( C23798 C24012 ) C23798_=_C24014( C23798 C24014 ) C23798_=_C24016( C23798</w:t>
      </w:r>
    </w:p>
    <w:p>
      <w:pPr>
        <w:pStyle w:val="PreformattedText"/>
        <w:bidi w:val="0"/>
        <w:spacing w:before="0" w:after="0"/>
        <w:jc w:val="left"/>
        <w:rPr/>
      </w:pPr>
      <w:r>
        <w:rPr/>
        <w:t xml:space="preserve"> </w:t>
      </w:r>
      <w:r>
        <w:rPr/>
        <w:t>C24016 ) C23798_=_C24017( C23798 C24017 ) C23824_=_C23976( C23824 C23976 ) \nC23824_=_C24011( C23824 C24011 ) C23824_=_C24045( C23824 C24045 ) C23824_=_C24102( C23824 C24102 ) C23824_=_C24140( C23824 C24140 ) C23824_=_C24171( C23824 C24171 ) C23824_=_C24230( C23824 C24230 ) \nC23824_=_C24292( C23824 C24292 ) C23824_=_C24328( C23824 C24328 ) C23833_=_C23848( C23833 C23848 ) C23833_=_C23944( C23833 C23944 ) C23833_=_C23991( C23833 C23991 ) C23833_=_C23994( C23833 C23994 ) \nC23833_=_C23996( C23833 C23996 ) C23833_=_C23999( C23833 C23999 ) C23833_=_C24000( C23833 C24000 ) C23833_=_C24002( C23833 C24002 ) C23833_=_C24005( C23833 C24005 ) C23833_=_C24006( C23833 C24006 ) \nC23833_=_C24008( C23833 C24008 ) C23833_=_C24009( C23833 C24009 ) C23833_=_C24011( C23833 C24011 ) C23833_=_C24012( C23833 C24012 ) C23833_=_C24014( C23833 C24014 ) C23833_=_C24016( C23833 C24016 ) \nC23833_=_C24017( C23833 C24017 ) C23848_=_C23944( C23848 C23944 ) C23848_=_C23991( C23848 C23991 ) C23848_=_C23994( C23848 C23994 ) C23848_=_C23996( C23848 C23996 ) C23848_=_C23999( C23848 C23999 ) \nC23848_=_C24000( C23848 C24000 ) C23848_=_C24002( C23848 C24002 ) C23848_=_C24005( C23848 C24005 ) C23848_=_C24006( C23848 C24006 ) C23848_=_C24008( C23848 C24008 ) C23848_=_C24009( C23848 C24009 ) \nC23848_=_C24011( C23848 C24011 ) C23848_=_C24012( C23848 C24012 ) C23848_=_C24014( C23848 C24014 ) C23848_=_C24016( C23848 C24016 ) C23848_=_C24017( C23848 C24017 ) C23944_=_C23976( C23944 C23976 ) \nC23944_=_C23991( C23944 C23991 ) C23944_=_C23994( C23944 C23994 ) C23944_=_C23996( C23944 C23996 ) C23944_=_C23999( C23944 C23999 ) C23944_=_C24000( C23944 C24000 ) C23944_=_C24002( C23944 C24002 ) \nC23944_=_C24005( C23944 C24005 ) C23944_=_C24006( C23944 C24006 ) C23944_=_C24008( C23944 C24008 ) C23944_=_C24009( C23944 C24009 ) C23944_=_C24011( C23944 C24011 ) C23944_=_C24012( C23944 C24012 ) \nC23944_=_C24014( C23944 C24014 ) C23944_=_C24016( C23944 C24016 ) C23944_=_C24017( C23944 C24017 ) C23976_=_C24011( C23976 C24011 ) C23976_=_C24045( C23976 C24045 ) C23976_=_C24102( C23976 C24102 ) \nC23976_=_C24140( C23976 C24140 ) C23976_=_C24171( C23976 C24171 ) C23976_=_C24230( C23976 C24230 ) C23976_=_C24292( C23976 C24292 ) C23976_=_C24328( C23976 C24328 ) C23991_=_C23994( C23991 C23994 ) \nC23991_=_C23996( C23991 C23996 ) C23991_=_C23999( C23991 C23999 ) C23991_=_C24000( C23991 C24000 ) C23991_=_C24002( C23991 C24002 ) C23991_=_C24005( C23991 C24005 ) C23991_=_C24006( C23991 C24006 ) \nC23991_=_C24008( C23991 C24008 ) C23991_=_C24009( C23991 C24009 ) C23991_=_C24011( C23991 C24011 ) C23991_=_C24012( C23991 C24012 ) C23991_=_C24014( C23991 C24014 ) C23991_=_C24016( C23991 C24016 ) \nC23991_=_C24017( C23991 C24017 ) C23991_=_C24045( C23991 C24045 ) C23994_=_C23996( C23994 C23996 ) C23994_=_C23999( C23994 C23999 ) C23994_=_C24000( C23994 C24000 ) C23994_=_C24002( C23994 C24002 ) \nC23994_=_C24005( C23994 C24005 ) C23994_=_C24006( C23994 C24006 ) C23994_=_C24008( C23994 C24008 ) C23994_=_C24009( C23994 C24009 ) C23994_=_C24011( C23994 C24011 ) C23994_=_C24012( C23994 C24012 ) \nC23994_=_C24014( C23994 C24014 ) C23994_=_C24016( C23994 C24016 ) C23994_=_C24017( C23994 C24017 ) C23994_=_C24140( C23994 C24140 ) C23996_=_C23999( C23996 C23999 ) C23996_=_C24000( C23996 C24000 ) \nC23996_=_C24002( C23996 C24002 ) C23996_=_C24005( C23996 C24005 ) C23996_=_C24006( C23996 C24006 ) C23996_=_C24008( C23996 C24008 ) C23996_=_C24009( C23996 C24009 ) C23996_=_C24011( C23996 C24011 ) \nC23996_=_C24012( C23996 C24012 ) C23996_=_C24014( C23996 C24014 ) C23996_=_C24016( C23996 C24016 ) C23996_=_C24017( C23996 C24017 ) C23996_=_C24171( C23996 C24171 ) C23999_=_C24000( C23999 C24000 ) \nC23999_=_C24002( C23999 C24002 ) C23999_=_C24005( C23999 C24005 ) C23999_=_C24006( C23999 C24006 ) C23999_=_C24008( C23999 C24008 ) C23999_=_C24009( C23999 C24009 ) C23999_=_C24011( C23999 C24011 ) \nC23999_=_C24012( C23999 C24012 ) C23999_=_C24014( C23999 C24014 ) C23999_=_C24016( C23999 C24016 ) C23999_=_C24017( C23999 C24017 ) C24000_=_C24002( C24000 C24002 ) C24000_=_C24005( C24000 C24005 ) \nC24000_=_C24006( C24000 C24006 ) C24000_=_C24008( C24000 C24008 ) C24000_=_C24009( C24000 C24009 ) C24000_=_C24011( C24000 C24011 ) C24000_=_C24012( C24000 C24012 ) C24000_=_C24014( C24000 C24014 ) \nC24000_=_C24016( C24000 C24016 ) C24000_=_C24017( C24000 C24017 ) C24002_=_C24005( C24002 C24005 ) C24002_=_C24006( C24002 C24006 ) C24002_=_C24008( C24002 C24008 ) C24002_=_C24009( C24002 C24009 ) \nC24002_=_C24011( C24002 C24011 ) C24002_=_C24012( C24002 C24012 ) C24002_=_C24014( C24002 C24014 ) C24002_=_C24016( C24002 C24016 ) C24002_=_C24017( C24002 C24017 ) C24002_=_C24230( C24002 C24230 ) \nC24005_=_C24006( C24005 C24006 ) C24005_=_C24008( C24005 C24008 ) C24005_=_C24009( C24005 C24009 ) C24005_=_C24011( C24005 C24011 ) C24005_=_C24012( C24005 C24012 ) C24005_=_C24014( C24005 C24014 ) \nC24005_=_C24016( C24005 C24016 ) C24005_=_C24017( C24005 C24017 ) C24006_=_C24008( C24006 C24008 ) C24006_=_C24009( C24006 C24009 ) C24006_=_C24011( C24006 C24011 ) C24006_=_C24012( C24006 C24012 ) \nC24006_=_C24014( C24006 C24014 ) C24006_=_C24016( C24006 C24016 ) C24006_=_C24017( C24006 C24017 ) C24006_=_C24292( C24006 C24292 ) C24008_=_C24009( C24008 C24009 ) C24008_=_C24011( C24008 C24011 ) \nC24008_=_C24012( C24008 C24012 ) C24008_=_C24014( C24008 C24014 ) C24008_=_C24016( C24008 C24016 ) C24008_=_C24017( C24008 C24017 ) C24009_=_C24011( C24009 C24011 ) C24009_=_C24012( C24009 C24012 ) \nC24009_=_C24014( C24009 C24014 ) C24009_=_C24016( C24009 C24016 ) C24009_=_C24017( C24009 C24017 ) C24011_=_C24012( C24011 C24012 ) C24011_=_C24014( C24011 C24014 ) C24011_=_C24016( C24011 C24016 ) \nC24011_=_C24017( C24011 C24017 ) C24011_=_C24045( C24011 C24045 ) C24011_=_C24102( C24011 C24102 ) C24011_=_C24140( C24011 C24140 ) C24011_=_C24171( C24011 C24171 ) C24011_=_C24230( C24011 C24230 ) \nC24011_=_C24292( C24011 C24292 ) C24011_=_C24328( C24011 C24328 ) C24012_=_C24014( C24012 C24014 ) C24012_=_C24016( C24012 C24016 ) C24012_=_C24017( C24012 C24017 ) C24014_=_C24016( C24014 C24016 ) \nC24014_=_C24017( C24014 C24017 ) C24016_=_C24017( C24016 C24017 ) C24016_=_C24328( C24016 C24328 ) C24045_=_C24102( C24045 C24102 ) C24045_=_C24140( C24045 C24140 ) C24045_=_C24171( C24045 C24171 ) \nC24045_=_C24230( C24045 C24230 ) C24045_=_C24292( C24045 C24292 ) C24045_=_C24328( C24045 C24328 ) C24102_=_C24140( C24102 C24140 ) C24102_=_C24171( C24102 C24171 ) C24102_=_C24230( C24102 C24230 ) \nC24102_=_C24292( C24102 C24292 ) C24102_=_C24328( C24102 C24328 ) C24140_=_C24171( C24140 C24171 ) C24140_=_C24230( C24140 C24230 ) C24140_=_C24292( C24140 C24292 ) C24140_=_C24328( C24140 C24328 ) \nC24171_=_C24230( C24171 C24230 ) C24171_=_C24292( C24171 C24292 ) C24171_=_C24328( C24171 C24328 ) C24230_=_C24292( C24230 C24292 ) C24230_=_C24328( C24230 C24328 ) C24292_=_C24328( C24292 C24328 ) "];74-&gt;81[label="64: C976 C2888 C5229 C7298 C9360 \nC10537 C11150 C11959 C12505 C14809 C16086 \nC16629 C17474 C18175 C18584 C18627 C18756 \nC18825 C19029 C19168 C19951 C20904 C21578 \nC22055 C22451 C22811 C23043 C23195 C23299 \nC23364 C23560 C23593 C23642 C23664 C23686 \nC23717 C23753 C23798 C23824 C23833 C23848 \nC23944 C23976 C23991 C23994 C23996 C23999 \nC24000 C24002 C24005 C24006 C24008 C24009 \nC24012 C24014 C24016 C24017 C24045 C24102 \nC24140 C24171 C24230 C24292 C24328 \n1033: C976_=_C2888 ,C976_=_C5229 ,C976_=_C7298 ,C976_=_C9360 ,C976_=_C10537 ,\nC976_=_C11150 ,C976_=_C12505 ,C976_=_C14809 ,C976_=_C16086 ,C976_=_C16629 ,C976_=_C17474 ,\nC976_=_C18175 ,C976_=_C18627 ,C976_=_C18825 ,C976_=_C19168 ,C976_=_C19951 ,C976_=_C20904 ,\nC976_=_C21578 ,C976_=_C22055 ,C976_=_C22451 ,C976_=_C22811 ,C976_=_C23043 ,C976_=_C23195 ,\nC976_=_C23364 ,C976_=_C23593 ,C976_=_C23664 ,C976_=_C23753 ,C976_=_C23824 ,C976_=_C23976 ,\nC976_=_C24045 ,C976_=_C24102 ,C976_=_C24140 ,C976_=_C24171 ,C976_=_C24230 ,C976_=_C24292 ,\nC976_=_C24328 ,C2888_=_C5229 ,C2888_=_C7298 ,C2888_=_C9360 ,C2888_=_C10537 ,C2888_=_C11150 ,\nC2888_=_C12505 ,C2888_=_C14809 ,C2888_=_C16086 ,C2888_=_C16629 ,C2888_=_C17474 ,C2888_=_C18175 ,\nC2888_=_C18627 ,C2888_=_C18825 ,C2888_=_C19168 ,C2888_=_C19951 ,C2888_=_C20904 ,C2888_=_C21578 ,\nC2888_=_C22055 ,C2888_=_C22451 ,C2888_=_C22811 ,C2888_=_C23043 ,C2888_=_C23195 ,C2888_=_C23364 ,\nC2888_=_C23593 ,C2888_=_C23664 ,C2888_=_C23753 ,C2888_=_C23824 ,C2888_=_C23976 ,C2888_=_C24045 ,\nC2888_=_C24102 ,C2888_=_C24140 ,C2888_=_C24171 ,C2888_=_C24230 ,C2888_=_C24292 ,C2888_=_C24328 ,\nC5229_=_C7298 ,C5229_=_C9360 ,C5229_=_C10537 ,C5229_=_C11150 ,C5229_=_C12505 ,C5229_=_C14809 ,\nC5229_=_C16086 ,C5229_=_C16629 ,C5229_=_C17474 ,C5229_=_C18175 ,C5229_=_C18627 ,C5229_=_C18825 ,\nC5229_=_C19168 ,C5229_=_C19951 ,C5229_=_C20904 ,C5229_=_C21578 ,C5229_=_C22055 ,C5229_=_C22451 ,\nC5229_=_C22811 ,C5229_=_C23043 ,C5229_=_C23195 ,C5229_=_C23364 ,C5229_=_C23593 ,C5229_=_C23664 ,\nC5229_=_C23753 ,C5229_=_C23824 ,C5229_=_C23976 ,C5229_=_C24045 ,C5229_=_C24102 ,C5229_=_C24140 ,\nC5229_=_C24171 ,C5229_=_C24230 ,C5229_=_C24292 ,C5229_=_C24328 ,C7298_=_C9360 ,C7298_=_C10537 ,\nC7298_=_C11150 ,C7298_=_C12505 ,C7298_=_C14809 ,C7298_=_C16086 ,C7298_=_C16629 ,C7298_=_C17474 ,\nC7298_=_C18175 ,C7298_=_C18627 ,C7298_=_C18825 ,C7298_=_C19168 ,C7298_=_C19951 ,C7298_=_C20904 ,\nC7298_=_C21578 ,C7298_=_C22055 ,C7298_=_C22451 ,C7298_=_C22811 ,C7298_=_C23043 ,C7298_=_C23195 ,\nC7298_=_C23364 ,C7298_=_C23593 ,C7298_=_C23664 ,C7298_=_C23753 ,C7298_=_C23824 ,C7298_=_C23976 ,\nC7298_=_C24045 ,C7298_=_C24102 ,C7298_=_C24140 ,C7298_=_C24171 ,C7298_=_C24230 ,C7298_=_C24292 ,\nC7298_=_C24328 ,C9360_=_C10537 ,C9360_=_C11150 ,C9360_=_C12505 ,C9360_=_C14809 ,C9360_=_C16086 ,\nC9360_=_C16629 ,C9360_=_C17474 ,C9360_=_C18175 ,C9360_=_C18627 ,C9360_=_C18825 ,C9360_=_C19168 ,\nC9360_=_C19951 ,C9360_=_C20904 ,C9360_=_C21578 ,C9360_=_C22055 ,C9360_=_C22451 ,C9360_=_C22811 ,\nC9360_=_C23043 ,C9360_=_C23195 ,C9360_=_C23364 ,C9360_=_C23593</w:t>
      </w:r>
    </w:p>
    <w:p>
      <w:pPr>
        <w:pStyle w:val="PreformattedText"/>
        <w:bidi w:val="0"/>
        <w:spacing w:before="0" w:after="0"/>
        <w:jc w:val="left"/>
        <w:rPr/>
      </w:pPr>
      <w:r>
        <w:rPr/>
        <w:t xml:space="preserve"> </w:t>
      </w:r>
      <w:r>
        <w:rPr/>
        <w:t>,C9360_=_C23664 ,C9360_=_C23753 ,\nC9360_=_C23824 ,C9360_=_C23976 ,C9360_=_C24045 ,C9360_=_C24102 ,C9360_=_C24140 ,C9360_=_C24171 ,\nC9360_=_C24230 ,C9360_=_C24292 ,C9360_=_C24328 ,C10537_=_C11150 ,C10537_=_C12505 ,C10537_=_C14809 ,\nC10537_=_C16086 ,C10537_=_C16629 ,C10537_=_C17474 ,C10537_=_C18175 ,C10537_=_C18627 ,C10537_=_C18825 ,\nC10537_=_C19168 ,C10537_=_C19951 ,C10537_=_C20904 ,C10537_=_C21578 ,C10537_=_C22055 ,C10537_=_C22451 ,\nC10537_=_C22811 ,C10537_=_C23043 ,C10537_=_C23195 ,C10537_=_C23364 ,C10537_=_C23593 ,C10537_=_C23664 ,\nC10537_=_C23753 ,C10537_=_C23824 ,C10537_=_C23976 ,C10537_=_C24045 ,C10537_=_C24102 ,C10537_=_C24140 ,\nC10537_=_C24171 ,C10537_=_C24230 ,C10537_=_C24292 ,C10537_=_C24328 ,C11150_=_C12505 ,C11150_=_C14809 ,\nC11150_=_C16086 ,C11150_=_C16629 ,C11150_=_C17474 ,C11150_=_C18175 ,C11150_=_C18627 ,C11150_=_C18825 ,\nC11150_=_C19168 ,C11150_=_C19951 ,C11150_=_C20904 ,C11150_=_C21578 ,C11150_=_C22055 ,C11150_=_C22451 ,\nC11150_=_C22811 ,C11150_=_C23043 ,C11150_=_C23195 ,C11150_=_C23364 ,C11150_=_C23593 ,C11150_=_C23664 ,\nC11150_=_C23753 ,C11150_=_C23824 ,C11150_=_C23976 ,C11150_=_C24045 ,C11150_=_C24102 ,C11150_=_C24140 ,\nC11150_=_C24171 ,C11150_=_C24230 ,C11150_=_C24292 ,C11150_=_C24328 ,C11959_=_C12505 ,C11959_=_C18584 ,\nC11959_=_C18756 ,C11959_=_C19029 ,C11959_=_C23299 ,C11959_=_C23560 ,C11959_=_C23642 ,C11959_=_C23686 ,\nC11959_=_C23717 ,C11959_=_C23798 ,C11959_=_C23833 ,C11959_=_C23848 ,C11959_=_C23944 ,C11959_=_C23991 ,\nC11959_=_C23994 ,C11959_=_C23996 ,C11959_=_C23999 ,C11959_=_C24000 ,C11959_=_C24002 ,C11959_=_C24005 ,\nC11959_=_C24006 ,C11959_=_C24008 ,C11959_=_C24009 ,C11959_=_C24012 ,C11959_=_C24014 ,C11959_=_C24016 ,\nC11959_=_C24017 ,C12505_=_C14809 ,C12505_=_C16086 ,C12505_=_C16629 ,C12505_=_C17474 ,C12505_=_C18175 ,\nC12505_=_C18627 ,C12505_=_C18825 ,C12505_=_C19168 ,C12505_=_C19951 ,C12505_=_C20904 ,C12505_=_C21578 ,\nC12505_=_C22055 ,C12505_=_C22451 ,C12505_=_C22811 ,C12505_=_C23043 ,C12505_=_C23195 ,C12505_=_C23364 ,\nC12505_=_C23593 ,C12505_=_C23664 ,C12505_=_C23753 ,C12505_=_C23824 ,C12505_=_C23976 ,C12505_=_C24045 ,\nC12505_=_C24102 ,C12505_=_C24140 ,C12505_=_C24171 ,C12505_=_C24230 ,C12505_=_C24292 ,C12505_=_C24328 ,\nC14809_=_C16086 ,C14809_=_C16629 ,C14809_=_C17474 ,C14809_=_C18175 ,C14809_=_C18627 ,C14809_=_C18825 ,\nC14809_=_C19168 ,C14809_=_C19951 ,C14809_=_C20904 ,C14809_=_C21578 ,C14809_=_C22055 ,C14809_=_C22451 ,\nC14809_=_C22811 ,C14809_=_C23043 ,C14809_=_C23195 ,C14809_=_C23364 ,C14809_=_C23593 ,C14809_=_C23664 ,\nC14809_=_C23753 ,C14809_=_C23824 ,C14809_=_C23976 ,C14809_=_C24045 ,C14809_=_C24102 ,C14809_=_C24140 ,\nC14809_=_C24171 ,C14809_=_C24230 ,C14809_=_C24292 ,C14809_=_C24328 ,C16086_=_C16629 ,C16086_=_C17474 ,\nC16086_=_C18175 ,C16086_=_C18627 ,C16086_=_C18825 ,C16086_=_C19168 ,C16086_=_C19951 ,C16086_=_C20904 ,\nC16086_=_C21578 ,C16086_=_C22055 ,C16086_=_C22451 ,C16086_=_C22811 ,C16086_=_C23043 ,C16086_=_C23195 ,\nC16086_=_C23364 ,C16086_=_C23593 ,C16086_=_C23664 ,C16086_=_C23753 ,C16086_=_C23824 ,C16086_=_C23976 ,\nC16086_=_C24045 ,C16086_=_C24102 ,C16086_=_C24140 ,C16086_=_C24171 ,C16086_=_C24230 ,C16086_=_C24292 ,\nC16086_=_C24328 ,C16629_=_C17474 ,C16629_=_C18175 ,C16629_=_C18627 ,C16629_=_C18825 ,C16629_=_C19168 ,\nC16629_=_C19951 ,C16629_=_C20904 ,C16629_=_C21578 ,C16629_=_C22055 ,C16629_=_C22451 ,C16629_=_C22811 ,\nC16629_=_C23043 ,C16629_=_C23195 ,C16629_=_C23364 ,C16629_=_C23593 ,C16629_=_C23664 ,C16629_=_C23753 ,\nC16629_=_C23824 ,C16629_=_C23976 ,C16629_=_C24045 ,C16629_=_C24102 ,C16629_=_C24140 ,C16629_=_C24171 ,\nC16629_=_C24230 ,C16629_=_C24292 ,C16629_=_C24328 ,C17474_=_C18175 ,C17474_=_C18627 ,C17474_=_C18825 ,\nC17474_=_C19168 ,C17474_=_C19951 ,C17474_=_C20904 ,C17474_=_C21578 ,C17474_=_C22055 ,C17474_=_C22451 ,\nC17474_=_C22811 ,C17474_=_C23043 ,C17474_=_C23195 ,C17474_=_C23364 ,C17474_=_C23593 ,C17474_=_C23664 ,\nC17474_=_C23753 ,C17474_=_C23824 ,C17474_=_C23976 ,C17474_=_C24045 ,C17474_=_C24102 ,C17474_=_C24140 ,\nC17474_=_C24171 ,C17474_=_C24230 ,C17474_=_C24292 ,C17474_=_C24328 ,C18175_=_C18627 ,C18175_=_C18825 ,\nC18175_=_C19168 ,C18175_=_C19951 ,C18175_=_C20904 ,C18175_=_C21578 ,C18175_=_C22055 ,C18175_=_C22451 ,\nC18175_=_C22811 ,C18175_=_C23043 ,C18175_=_C23195 ,C18175_=_C23364 ,C18175_=_C23593 ,C18175_=_C23664 ,\nC18175_=_C23753 ,C18175_=_C23824 ,C18175_=_C23976 ,C18175_=_C24045 ,C18175_=_C24102 ,C18175_=_C24140 ,\nC18175_=_C24171 ,C18175_=_C24230 ,C18175_=_C24292 ,C18175_=_C24328 ,C18584_=_C18627 ,C18584_=_C18756 ,\nC18584_=_C19029 ,C18584_=_C23299 ,C18584_=_C23560 ,C18584_=_C23642 ,C18584_=_C23686 ,C18584_=_C23717 ,\nC18584_=_C23798 ,C18584_=_C23833 ,C18584_=_C23848 ,C18584_=_C23944 ,C18584_=_C23991 ,C18584_=_C23994 ,\nC18584_=_C23996 ,C18584_=_C23999 ,C18584_=_C24000 ,C18584_=_C24002 ,C18584_=_C24005 ,C18584_=_C24006 ,\nC18584_=_C24008 ,C18584_=_C24009 ,C18584_=_C24012 ,C18584_=_C24014 ,C18584_=_C24016 ,C18584_=_C24017 ,\nC18627_=_C18825 ,C18627_=_C19168 ,C18627_=_C19951 ,C18627_=_C20904 ,C18627_=_C21578 ,C18627_=_C22055 ,\nC18627_=_C22451 ,C18627_=_C22811 ,C18627_=_C23043 ,C18627_=_C23195 ,C18627_=_C23364 ,C18627_=_C23593 ,\nC18627_=_C23664 ,C18627_=_C23753 ,C18627_=_C23824 ,C18627_=_C23976 ,C18627_=_C24045 ,C18627_=_C24102 ,\nC18627_=_C24140 ,C18627_=_C24171 ,C18627_=_C24230 ,C18627_=_C24292 ,C18627_=_C24328 ,C18756_=_C18825 ,\nC18756_=_C19029 ,C18756_=_C23299 ,C18756_=_C23560 ,C18756_=_C23642 ,C18756_=_C23686 ,C18756_=_C23717 ,\nC18756_=_C23798 ,C18756_=_C23833 ,C18756_=_C23848 ,C18756_=_C23944 ,C18756_=_C23991 ,C18756_=_C23994 ,\nC18756_=_C23996 ,C18756_=_C23999 ,C18756_=_C24000 ,C18756_=_C24002 ,C18756_=_C24005 ,C18756_=_C24006 ,\nC18756_=_C24008 ,C18756_=_C24009 ,C18756_=_C24012 ,C18756_=_C24014 ,C18756_=_C24016 ,C18756_=_C24017 ,\nC18825_=_C19168 ,C18825_=_C19951 ,C18825_=_C20904 ,C18825_=_C21578 ,C18825_=_C22055 ,C18825_=_C22451 ,\nC18825_=_C22811 ,C18825_=_C23043 ,C18825_=_C23195 ,C18825_=_C23364 ,C18825_=_C23593 ,C18825_=_C23664 ,\nC18825_=_C23753 ,C18825_=_C23824 ,C18825_=_C23976 ,C18825_=_C24045 ,C18825_=_C24102 ,C18825_=_C24140 ,\nC18825_=_C24171 ,C18825_=_C24230 ,C18825_=_C24292 ,C18825_=_C24328 ,C19029_=_C19168 ,C19029_=_C23299 ,\nC19029_=_C23560 ,C19029_=_C23642 ,C19029_=_C23686 ,C19029_=_C23717 ,C19029_=_C23798 ,C19029_=_C23833 ,\nC19029_=_C23848 ,C19029_=_C23944 ,C19029_=_C23991 ,C19029_=_C23994 ,C19029_=_C23996 ,C19029_=_C23999 ,\nC19029_=_C24000 ,C19029_=_C24002 ,C19029_=_C24005 ,C19029_=_C24006 ,C19029_=_C24008 ,C19029_=_C24009 ,\nC19029_=_C24012 ,C19029_=_C24014 ,C19029_=_C24016 ,C19029_=_C24017 ,C19168_=_C19951 ,C19168_=_C20904 ,\nC19168_=_C21578 ,C19168_=_C22055 ,C19168_=_C22451 ,C19168_=_C22811 ,C19168_=_C23043 ,C19168_=_C23195 ,\nC19168_=_C23364 ,C19168_=_C23593 ,C19168_=_C23664 ,C19168_=_C23753 ,C19168_=_C23824 ,C19168_=_C23976 ,\nC19168_=_C24045 ,C19168_=_C24102 ,C19168_=_C24140 ,C19168_=_C24171 ,C19168_=_C24230 ,C19168_=_C24292 ,\nC19168_=_C24328 ,C19951_=_C20904 ,C19951_=_C21578 ,C19951_=_C22055 ,C19951_=_C22451 ,C19951_=_C22811 ,\nC19951_=_C23043 ,C19951_=_C23195 ,C19951_=_C23364 ,C19951_=_C23593 ,C19951_=_C23664 ,C19951_=_C23753 ,\nC19951_=_C23824 ,C19951_=_C23976 ,C19951_=_C24045 ,C19951_=_C24102 ,C19951_=_C24140 ,C19951_=_C24171 ,\nC19951_=_C24230 ,C19951_=_C24292 ,C19951_=_C24328 ,C20904_=_C21578 ,C20904_=_C22055 ,C20904_=_C22451 ,\nC20904_=_C22811 ,C20904_=_C23043 ,C20904_=_C23195 ,C20904_=_C23364 ,C20904_=_C23593 ,C20904_=_C23664 ,\nC20904_=_C23753 ,C20904_=_C23824 ,C20904_=_C23976 ,C20904_=_C24045 ,C20904_=_C24102 ,C20904_=_C24140 ,\nC20904_=_C24171 ,C20904_=_C24230 ,C20904_=_C24292 ,C20904_=_C24328 ,C21578_=_C22055 ,C21578_=_C22451 ,\nC21578_=_C22811 ,C21578_=_C23043 ,C21578_=_C23195 ,C21578_=_C23364 ,C21578_=_C23593 ,C21578_=_C23664 ,\nC21578_=_C23753 ,C21578_=_C23824 ,C21578_=_C23976 ,C21578_=_C24045 ,C21578_=_C24102 ,C21578_=_C24140 ,\nC21578_=_C24171 ,C21578_=_C24230 ,C21578_=_C24292 ,C21578_=_C24328 ,C22055_=_C22451 ,C22055_=_C22811 ,\nC22055_=_C23043 ,C22055_=_C23195 ,C22055_=_C23364 ,C22055_=_C23593 ,C22055_=_C23664 ,C22055_=_C23753 ,\nC22055_=_C23824 ,C22055_=_C23976 ,C22055_=_C24045 ,C22055_=_C24102 ,C22055_=_C24140 ,C22055_=_C24171 ,\nC22055_=_C24230 ,C22055_=_C24292 ,C22055_=_C24328 ,C22451_=_C22811 ,C22451_=_C23043 ,C22451_=_C23195 ,\nC22451_=_C23364 ,C22451_=_C23593 ,C22451_=_C23664 ,C22451_=_C23753 ,C22451_=_C23824 ,C22451_=_C23976 ,\nC22451_=_C24045 ,C22451_=_C24102 ,C22451_=_C24140 ,C22451_=_C24171 ,C22451_=_C24230 ,C22451_=_C24292 ,\nC22451_=_C24328 ,C22811_=_C23043 ,C22811_=_C23195 ,C22811_=_C23364 ,C22811_=_C23593 ,C22811_=_C23664 ,\nC22811_=_C23753 ,C22811_=_C23824 ,C22811_=_C23976 ,C22811_=_C24045 ,C22811_=_C24102 ,C22811_=_C24140 ,\nC22811_=_C24171 ,C22811_=_C24230 ,C22811_=_C24292 ,C22811_=_C24328 ,C23043_=_C23195 ,C23043_=_C23364 ,\nC23043_=_C23593 ,C23043_=_C23664 ,C23043_=_C23753 ,C23043_=_C23824 ,C23043_=_C23976 ,C23043_=_C24045 ,\nC23043_=_C24102 ,C23043_=_C24140 ,C23043_=_C24171 ,C23043_=_C24230 ,C23043_=_C24292 ,C23043_=_C24328 ,\nC23195_=_C23364 ,C23195_=_C23593 ,C23195_=_C23664 ,C23195_=_C23753 ,C23195_=_C23824 ,C23195_=_C23976 ,\nC23195_=_C24045 ,C23195_=_C24102 ,C23195_=_C24140 ,C23195_=_C24171 ,C23195_=_C24230 ,C23195_=_C24292 ,\nC23195_=_C24328 ,C23299_=_C23364 ,C23299_=_C23560 ,C23299_=_C23642 ,C23299_=_C23686 ,C23299_=_C23717 ,\nC23299_=_C23798 ,C23299_=_C23833 ,C23299_=_C23848 ,C23299_=_C23944 ,C23299_=_C23991 ,C23299_=_C23994 ,\nC23299_=_C23996 ,C23299_=_C23999 ,C23299_=_C24000 ,C23299_=_C24002 ,C23299_=_C24005 ,C23299_=_C24006 ,\nC23299_=_C24008 ,C23299_=_C24009 ,C23299_=_C24012 ,C23299_=_C24014 ,C23299_=_C24016 ,C23299_=_C24017 ,\nC23364_=_C23593 ,C23364_=_C23664 ,C23364_=_C23753 ,C23364_=_C23824 ,C23364_=_C23976 ,C23364_=_C24045 ,\nC23364_=_C24102 ,C23364_=_C24140 ,C23364_=_C24171 ,C23364_=_C24230 ,C23364_=_C24292 ,C23364_=_C24328 ,\nC23560_=_C23593 ,C23560_=_C23642 ,C23560_=_C23686 ,C23560_=_C23717 ,C23560_=_C23798 ,C23560_=_C23833</w:t>
      </w:r>
    </w:p>
    <w:p>
      <w:pPr>
        <w:pStyle w:val="PreformattedText"/>
        <w:bidi w:val="0"/>
        <w:spacing w:before="0" w:after="0"/>
        <w:jc w:val="left"/>
        <w:rPr/>
      </w:pPr>
      <w:r>
        <w:rPr/>
        <w:t xml:space="preserve"> </w:t>
      </w:r>
      <w:r>
        <w:rPr/>
        <w:t>,\nC23560_=_C23848 ,C23560_=_C23944 ,C23560_=_C23991 ,C23560_=_C23994 ,C23560_=_C23996 ,C23560_=_C23999 ,\nC23560_=_C24000 ,C23560_=_C24002 ,C23560_=_C24005 ,C23560_=_C24006 ,C23560_=_C24008 ,C23560_=_C24009 ,\nC23560_=_C24012 ,C23560_=_C24014 ,C23560_=_C24016 ,C23560_=_C24017 ,C23593_=_C23664 ,C23593_=_C23753 ,\nC23593_=_C23824 ,C23593_=_C23976 ,C23593_=_C24045 ,C23593_=_C24102 ,C23593_=_C24140 ,C23593_=_C24171 ,\nC23593_=_C24230 ,C23593_=_C24292 ,C23593_=_C24328 ,C23642_=_C23664 ,C23642_=_C23686 ,C23642_=_C23717 ,\nC23642_=_C23798 ,C23642_=_C23833 ,C23642_=_C23848 ,C23642_=_C23944 ,C23642_=_C23991 ,C23642_=_C23994 ,\nC23642_=_C23996 ,C23642_=_C23999 ,C23642_=_C24000 ,C23642_=_C24002 ,C23642_=_C24005 ,C23642_=_C24006 ,\nC23642_=_C24008 ,C23642_=_C24009 ,C23642_=_C24012 ,C23642_=_C24014 ,C23642_=_C24016 ,C23642_=_C24017 ,\nC23664_=_C23753 ,C23664_=_C23824 ,C23664_=_C23976 ,C23664_=_C24045 ,C23664_=_C24102 ,C23664_=_C24140 ,\nC23664_=_C24171 ,C23664_=_C24230 ,C23664_=_C24292 ,C23664_=_C24328 ,C23686_=_C23717 ,C23686_=_C23798 ,\nC23686_=_C23833 ,C23686_=_C23848 ,C23686_=_C23944 ,C23686_=_C23991 ,C23686_=_C23994 ,C23686_=_C23996 ,\nC23686_=_C23999 ,C23686_=_C24000 ,C23686_=_C24002 ,C23686_=_C24005 ,C23686_=_C24006 ,C23686_=_C24008 ,\nC23686_=_C24009 ,C23686_=_C24012 ,C23686_=_C24014 ,C23686_=_C24016 ,C23686_=_C24017 ,C23717_=_C23753 ,\nC23717_=_C23798 ,C23717_=_C23833 ,C23717_=_C23848 ,C23717_=_C23944 ,C23717_=_C23991 ,C23717_=_C23994 ,\nC23717_=_C23996 ,C23717_=_C23999 ,C23717_=_C24000 ,C23717_=_C24002 ,C23717_=_C24005 ,C23717_=_C24006 ,\nC23717_=_C24008 ,C23717_=_C24009 ,C23717_=_C24012 ,C23717_=_C24014 ,C23717_=_C24016 ,C23717_=_C24017 ,\nC23753_=_C23824 ,C23753_=_C23976 ,C23753_=_C24045 ,C23753_=_C24102 ,C23753_=_C24140 ,C23753_=_C24171 ,\nC23753_=_C24230 ,C23753_=_C24292 ,C23753_=_C24328 ,C23798_=_C23824 ,C23798_=_C23833 ,C23798_=_C23848 ,\nC23798_=_C23944 ,C23798_=_C23991 ,C23798_=_C23994 ,C23798_=_C23996 ,C23798_=_C23999 ,C23798_=_C24000 ,\nC23798_=_C24002 ,C23798_=_C24005 ,C23798_=_C24006 ,C23798_=_C24008 ,C23798_=_C24009 ,C23798_=_C24012 ,\nC23798_=_C24014 ,C23798_=_C24016 ,C23798_=_C24017 ,C23824_=_C23976 ,C23824_=_C24045 ,C23824_=_C24102 ,\nC23824_=_C24140 ,C23824_=_C24171 ,C23824_=_C24230 ,C23824_=_C24292 ,C23824_=_C24328 ,C23833_=_C23848 ,\nC23833_=_C23944 ,C23833_=_C23991 ,C23833_=_C23994 ,C23833_=_C23996 ,C23833_=_C23999 ,C23833_=_C24000 ,\nC23833_=_C24002 ,C23833_=_C24005 ,C23833_=_C24006 ,C23833_=_C24008 ,C23833_=_C24009 ,C23833_=_C24012 ,\nC23833_=_C24014 ,C23833_=_C24016 ,C23833_=_C24017 ,C23848_=_C23944 ,C23848_=_C23991 ,C23848_=_C23994 ,\nC23848_=_C23996 ,C23848_=_C23999 ,C23848_=_C24000 ,C23848_=_C24002 ,C23848_=_C24005 ,C23848_=_C24006 ,\nC23848_=_C24008 ,C23848_=_C24009 ,C23848_=_C24012 ,C23848_=_C24014 ,C23848_=_C24016 ,C23848_=_C24017 ,\nC23944_=_C23976 ,C23944_=_C23991 ,C23944_=_C23994 ,C23944_=_C23996 ,C23944_=_C23999 ,C23944_=_C24000 ,\nC23944_=_C24002 ,C23944_=_C24005 ,C23944_=_C24006 ,C23944_=_C24008 ,C23944_=_C24009 ,C23944_=_C24012 ,\nC23944_=_C24014 ,C23944_=_C24016 ,C23944_=_C24017 ,C23976_=_C24045 ,C23976_=_C24102 ,C23976_=_C24140 ,\nC23976_=_C24171 ,C23976_=_C24230 ,C23976_=_C24292 ,C23976_=_C24328 ,C23991_=_C23994 ,C23991_=_C23996 ,\nC23991_=_C23999 ,C23991_=_C24000 ,C23991_=_C24002 ,C23991_=_C24005 ,C23991_=_C24006 ,C23991_=_C24008 ,\nC23991_=_C24009 ,C23991_=_C24012 ,C23991_=_C24014 ,C23991_=_C24016 ,C23991_=_C24017 ,C23991_=_C24045 ,\nC23994_=_C23996 ,C23994_=_C23999 ,C23994_=_C24000 ,C23994_=_C24002 ,C23994_=_C24005 ,C23994_=_C24006 ,\nC23994_=_C24008 ,C23994_=_C24009 ,C23994_=_C24012 ,C23994_=_C24014 ,C23994_=_C24016 ,C23994_=_C24017 ,\nC23994_=_C24140 ,C23996_=_C23999 ,C23996_=_C24000 ,C23996_=_C24002 ,C23996_=_C24005 ,C23996_=_C24006 ,\nC23996_=_C24008 ,C23996_=_C24009 ,C23996_=_C24012 ,C23996_=_C24014 ,C23996_=_C24016 ,C23996_=_C24017 ,\nC23996_=_C24171 ,C23999_=_C24000 ,C23999_=_C24002 ,C23999_=_C24005 ,C23999_=_C24006 ,C23999_=_C24008 ,\nC23999_=_C24009 ,C23999_=_C24012 ,C23999_=_C24014 ,C23999_=_C24016 ,C23999_=_C24017 ,C24000_=_C24002 ,\nC24000_=_C24005 ,C24000_=_C24006 ,C24000_=_C24008 ,C24000_=_C24009 ,C24000_=_C24012 ,C24000_=_C24014 ,\nC24000_=_C24016 ,C24000_=_C24017 ,C24002_=_C24005 ,C24002_=_C24006 ,C24002_=_C24008 ,C24002_=_C24009 ,\nC24002_=_C24012 ,C24002_=_C24014 ,C24002_=_C24016 ,C24002_=_C24017 ,C24002_=_C24230 ,C24005_=_C24006 ,\nC24005_=_C24008 ,C24005_=_C24009 ,C24005_=_C24012 ,C24005_=_C24014 ,C24005_=_C24016 ,C24005_=_C24017 ,\nC24006_=_C24008 ,C24006_=_C24009 ,C24006_=_C24012 ,C24006_=_C24014 ,C24006_=_C24016 ,C24006_=_C24017 ,\nC24006_=_C24292 ,C24008_=_C24009 ,C24008_=_C24012 ,C24008_=_C24014 ,C24008_=_C24016 ,C24008_=_C24017 ,\nC24009_=_C24012 ,C24009_=_C24014 ,C24009_=_C24016 ,C24009_=_C24017 ,C24012_=_C24014 ,C24012_=_C24016 ,\nC24012_=_C24017 ,C24014_=_C24016 ,C24014_=_C24017 ,C24016_=_C24017 ,C24016_=_C24328 ,C24045_=_C24102 ,\nC24045_=_C24140 ,C24045_=_C24171 ,C24045_=_C24230 ,C24045_=_C24292 ,C24045_=_C24328 ,C24102_=_C24140 ,\nC24102_=_C24171 ,C24102_=_C24230 ,C24102_=_C24292 ,C24102_=_C24328 ,C24140_=_C24171 ,C24140_=_C24230 ,\nC24140_=_C24292 ,C24140_=_C24328 ,C24171_=_C24230 ,C24171_=_C24292 ,C24171_=_C24328 ,C24230_=_C24292 ,\nC24230_=_C24328 ,C24292_=_C24328 ,"];82[shape=box, label="id:82 level: 6\n67: C817 C819 C2378 C2385 C4406 \nC4420 C6771 C6778 C8678 C8687 C10380 \nC10382 C10955 C10960 C11983 C11992 C14003 \nC14016 C15931 C15933 C16474 C16476 C17171 \nC17175 C18016 C18018 C18590 C18592 C18765 \nC18767 C19041 C19045 C19645 C19651 C20604 \nC20608 C21421 C21425 C21908 C21910 C22344 \nC22346 C22700 C22702 C22994 C22996 C23147 \nC23308 C23461 C23567 C23569 C23648 C23650 \nC23729 C23731 C23805 C23807 C23839 C23841 \nC23855 C23899 C24117 C24120 C24147 C24149 \nC24152 C24154 \n1153: C817_=_C819( C817 C819 ) C817_=_C2378( C817 C2378 ) C817_=_C4406( C817 C4406 ) C817_=_C6771( C817 C6771 ) C817_=_C8678( C817 C8678 ) \nC817_=_C10380( C817 C10380 ) C817_=_C10955( C817 C10955 ) C817_=_C11983( C817 C11983 ) C817_=_C14003( C817 C14003 ) C817_=_C15931( C817 C15931 ) C817_=_C16474( C817 C16474 ) \nC817_=_C17171( C817 C17171 ) C817_=_C18016( C817 C18016 ) C817_=_C18590( C817 C18590 ) C817_=_C18765( C817 C18765 ) C817_=_C19041( C817 C19041 ) C817_=_C19645( C817 C19645 ) \nC817_=_C20604( C817 C20604 ) C817_=_C21421( C817 C21421 ) C817_=_C21908( C817 C21908 ) C817_=_C22344( C817 C22344 ) C817_=_C22700( C817 C22700 ) C817_=_C22994( C817 C22994 ) \nC817_=_C23567( C817 C23567 ) C817_=_C23648( C817 C23648 ) C817_=_C23729( C817 C23729 ) C817_=_C23805( C817 C23805 ) C817_=_C23839( C817 C23839 ) C817_=_C23855( C817 C23855 ) \nC817_=_C23899( C817 C23899 ) C817_=_C24117( C817 C24117 ) C817_=_C24147( C817 C24147 ) C817_=_C24149( C817 C24149 ) C819_=_C2385( C819 C2385 ) C819_=_C4420( C819 C4420 ) \nC819_=_C6778( C819 C6778 ) C819_=_C8687( C819 C8687 ) C819_=_C10382( C819 C10382 ) C819_=_C10960( C819 C10960 ) C819_=_C11992( C819 C11992 ) C819_=_C14016( C819 C14016 ) \nC819_=_C15933( C819 C15933 ) C819_=_C16476( C819 C16476 ) C819_=_C17175( C819 C17175 ) C819_=_C18018( C819 C18018 ) C819_=_C18592( C819 C18592 ) C819_=_C18767( C819 C18767 ) \nC819_=_C19045( C819 C19045 ) C819_=_C19651( C819 C19651 ) C819_=_C20608( C819 C20608 ) C819_=_C21425( C819 C21425 ) C819_=_C21910( C819 C21910 ) C819_=_C22346( C819 C22346 ) \nC819_=_C22702( C819 C22702 ) C819_=_C22996( C819 C22996 ) C819_=_C23147( C819 C23147 ) C819_=_C23308( C819 C23308 ) C819_=_C23461( C819 C23461 ) C819_=_C23569( C819 C23569 ) \nC819_=_C23650( C819 C23650 ) C819_=_C23731( C819 C23731 ) C819_=_C23807( C819 C23807 ) C819_=_C23841( C819 C23841 ) C819_=_C24120( C819 C24120 ) C819_=_C24147( C819 C24147 ) \nC819_=_C24152( C819 C24152 ) C819_=_C24154( C819 C24154 ) C2378_=_C2385( C2378 C2385 ) C2378_=_C4406( C2378 C4406 ) C2378_=_C6771( C2378 C6771 ) C2378_=_C8678( C2378 C8678 ) \nC2378_=_C10380( C2378 C10380 ) C2378_=_C10955( C2378 C10955 ) C2378_=_C11983( C2378 C11983 ) C2378_=_C14003( C2378 C14003 ) C2378_=_C15931( C2378 C15931 ) C2378_=_C16474( C2378 C16474 ) \nC2378_=_C17171( C2378 C17171 ) C2378_=_C18016( C2378 C18016 ) C2378_=_C18590( C2378 C18590 ) C2378_=_C18765( C2378 C18765 ) C2378_=_C19041( C2378 C19041 ) C2378_=_C19645( C2378 C19645 ) \nC2378_=_C20604( C2378 C20604 ) C2378_=_C21421( C2378 C21421 ) C2378_=_C21908( C2378 C21908 ) C2378_=_C22344( C2378 C22344 ) C2378_=_C22700( C2378 C22700 ) C2378_=_C22994( C2378 C22994 ) \nC2378_=_C23567( C2378 C23567 ) C2378_=_C23648( C2378 C23648 ) C2378_=_C23729( C2378 C23729 ) C2378_=_C23805( C2378 C23805 ) C2378_=_C23839( C2378 C23839 ) C2378_=_C23855( C2378 C23855 ) \nC2378_=_C23899( C2378 C23899 ) C2378_=_C24117( C2378 C24117 ) C2378_=_C24147( C2378 C24147 ) C2378_=_C24149( C2378 C24149 ) C2385_=_C4420( C2385 C4420 ) C2385_=_C6778( C2385 C6778 ) \nC2385_=_C8687( C2385 C8687 ) C2385_=_C10382( C2385 C10382 ) C2385_=_C10960( C2385 C10960 ) C2385_=_C11992( C2385 C11992 ) C2385_=_C14016( C2385 C14016 ) C2385_=_C15933( C2385 C15933 ) \nC2385_=_C16476( C2385 C16476 ) C2385_=_C17175( C2385 C17175 ) C2385_=_C18018( C2385 C18018 ) C2385_=_C18592( C2385 C18592 ) C2385_=_C18767( C2385 C18767 ) C2385_=_C19045( C2385 C19045 ) \nC2385_=_C19651( C2385 C19651 ) C2385_=_C20608( C2385 C20608 ) C2385_=_C21425( C2385 C21425 ) C2385_=_C21910( C2385 C21910 ) C2385_=_C22346( C2385 C22346 ) C2385_=_C22702( C2385 C22702 ) \nC2385_=_C22996( C2385 C22996 ) C2385_=_C23147( C2385 C23147 ) C2385_=_C23308( C2385 C23308 ) C2385_=_C23461( C2385 C23461 ) C2385_=_C23569( C2385 C23569 ) C2385_=_C23650( C2385 C23650 ) \nC2385_=_C23731( C2385 C23731 ) C2385_=_C23807( C2385 C23807 ) C2385_=_C23841( C2385 C23841 ) C2385_=_C24120( C2385 C24120 ) C2385_=_C24147( C2385 C24147 ) C2385_=_C24152( C2385 C24152 ) \nC2385_=_C24154( C2385 C24154 ) C4406_=_C4420( C4406 C4420 ) C4406_=_C6771( C4406 C6771 ) C4406_=_C8678( C4406 C8678 ) C4406_=_C10380( C4406 C10380 ) C4406_=_C10955( C4406 C10955 ) \nC4406_=_C11983(</w:t>
      </w:r>
    </w:p>
    <w:p>
      <w:pPr>
        <w:pStyle w:val="PreformattedText"/>
        <w:bidi w:val="0"/>
        <w:spacing w:before="0" w:after="0"/>
        <w:jc w:val="left"/>
        <w:rPr/>
      </w:pPr>
      <w:r>
        <w:rPr/>
        <w:t xml:space="preserve"> </w:t>
      </w:r>
      <w:r>
        <w:rPr/>
        <w:t>C4406 C11983 ) C4406_=_C14003( C4406 C14003 ) C4406_=_C15931( C4406 C15931 ) C4406_=_C16474( C4406 C16474 ) C4406_=_C17171( C4406 C17171 ) C4406_=_C18016( C4406 C18016 ) \nC4406_=_C18590( C4406 C18590 ) C4406_=_C18765( C4406 C18765 ) C4406_=_C19041( C4406 C19041 ) C4406_=_C19645( C4406 C19645 ) C4406_=_C20604( C4406 C20604 ) C4406_=_C21421( C4406 C21421 ) \nC4406_=_C21908( C4406 C21908 ) C4406_=_C22344( C4406 C22344 ) C4406_=_C22700( C4406 C22700 ) C4406_=_C22994( C4406 C22994 ) C4406_=_C23567( C4406 C23567 ) C4406_=_C23648( C4406 C23648 ) \nC4406_=_C23729( C4406 C23729 ) C4406_=_C23805( C4406 C23805 ) C4406_=_C23839( C4406 C23839 ) C4406_=_C23855( C4406 C23855 ) C4406_=_C23899( C4406 C23899 ) C4406_=_C24117( C4406 C24117 ) \nC4406_=_C24147( C4406 C24147 ) C4406_=_C24149( C4406 C24149 ) C4420_=_C6778( C4420 C6778 ) C4420_=_C8687( C4420 C8687 ) C4420_=_C10382( C4420 C10382 ) C4420_=_C10960( C4420 C10960 ) \nC4420_=_C11992( C4420 C11992 ) C4420_=_C14016( C4420 C14016 ) C4420_=_C15933( C4420 C15933 ) C4420_=_C16476( C4420 C16476 ) C4420_=_C17175( C4420 C17175 ) C4420_=_C18018( C4420 C18018 ) \nC4420_=_C18592( C4420 C18592 ) C4420_=_C18767( C4420 C18767 ) C4420_=_C19045( C4420 C19045 ) C4420_=_C19651( C4420 C19651 ) C4420_=_C20608( C4420 C20608 ) C4420_=_C21425( C4420 C21425 ) \nC4420_=_C21910( C4420 C21910 ) C4420_=_C22346( C4420 C22346 ) C4420_=_C22702( C4420 C22702 ) C4420_=_C22996( C4420 C22996 ) C4420_=_C23147( C4420 C23147 ) C4420_=_C23308( C4420 C23308 ) \nC4420_=_C23461( C4420 C23461 ) C4420_=_C23569( C4420 C23569 ) C4420_=_C23650( C4420 C23650 ) C4420_=_C23731( C4420 C23731 ) C4420_=_C23807( C4420 C23807 ) C4420_=_C23841( C4420 C23841 ) \nC4420_=_C24120( C4420 C24120 ) C4420_=_C24147( C4420 C24147 ) C4420_=_C24152( C4420 C24152 ) C4420_=_C24154( C4420 C24154 ) C6771_=_C6778( C6771 C6778 ) C6771_=_C8678( C6771 C8678 ) \nC6771_=_C10380( C6771 C10380 ) C6771_=_C10955( C6771 C10955 ) C6771_=_C11983( C6771 C11983 ) C6771_=_C14003( C6771 C14003 ) C6771_=_C15931( C6771 C15931 ) C6771_=_C16474( C6771 C16474 ) \nC6771_=_C17171( C6771 C17171 ) C6771_=_C18016( C6771 C18016 ) C6771_=_C18590( C6771 C18590 ) C6771_=_C18765( C6771 C18765 ) C6771_=_C19041( C6771 C19041 ) C6771_=_C19645( C6771 C19645 ) \nC6771_=_C20604( C6771 C20604 ) C6771_=_C21421( C6771 C21421 ) C6771_=_C21908( C6771 C21908 ) C6771_=_C22344( C6771 C22344 ) C6771_=_C22700( C6771 C22700 ) C6771_=_C22994( C6771 C22994 ) \nC6771_=_C23567( C6771 C23567 ) C6771_=_C23648( C6771 C23648 ) C6771_=_C23729( C6771 C23729 ) C6771_=_C23805( C6771 C23805 ) C6771_=_C23839( C6771 C23839 ) C6771_=_C23855( C6771 C23855 ) \nC6771_=_C23899( C6771 C23899 ) C6771_=_C24117( C6771 C24117 ) C6771_=_C24147( C6771 C24147 ) C6771_=_C24149( C6771 C24149 ) C6778_=_C8687( C6778 C8687 ) C6778_=_C10382( C6778 C10382 ) \nC6778_=_C10960( C6778 C10960 ) C6778_=_C11992( C6778 C11992 ) C6778_=_C14016( C6778 C14016 ) C6778_=_C15933( C6778 C15933 ) C6778_=_C16476( C6778 C16476 ) C6778_=_C17175( C6778 C17175 ) \nC6778_=_C18018( C6778 C18018 ) C6778_=_C18592( C6778 C18592 ) C6778_=_C18767( C6778 C18767 ) C6778_=_C19045( C6778 C19045 ) C6778_=_C19651( C6778 C19651 ) C6778_=_C20608( C6778 C20608 ) \nC6778_=_C21425( C6778 C21425 ) C6778_=_C21910( C6778 C21910 ) C6778_=_C22346( C6778 C22346 ) C6778_=_C22702( C6778 C22702 ) C6778_=_C22996( C6778 C22996 ) C6778_=_C23147( C6778 C23147 ) \nC6778_=_C23308( C6778 C23308 ) C6778_=_C23461( C6778 C23461 ) C6778_=_C23569( C6778 C23569 ) C6778_=_C23650( C6778 C23650 ) C6778_=_C23731( C6778 C23731 ) C6778_=_C23807( C6778 C23807 ) \nC6778_=_C23841( C6778 C23841 ) C6778_=_C24120( C6778 C24120 ) C6778_=_C24147( C6778 C24147 ) C6778_=_C24152( C6778 C24152 ) C6778_=_C24154( C6778 C24154 ) C8678_=_C8687( C8678 C8687 ) \nC8678_=_C10380( C8678 C10380 ) C8678_=_C10955( C8678 C10955 ) C8678_=_C11983( C8678 C11983 ) C8678_=_C14003( C8678 C14003 ) C8678_=_C15931( C8678 C15931 ) C8678_=_C16474( C8678 C16474 ) \nC8678_=_C17171( C8678 C17171 ) C8678_=_C18016( C8678 C18016 ) C8678_=_C18590( C8678 C18590 ) C8678_=_C18765( C8678 C18765 ) C8678_=_C19041( C8678 C19041 ) C8678_=_C19645( C8678 C19645 ) \nC8678_=_C20604( C8678 C20604 ) C8678_=_C21421( C8678 C21421 ) C8678_=_C21908( C8678 C21908 ) C8678_=_C22344( C8678 C22344 ) C8678_=_C22700( C8678 C22700 ) C8678_=_C22994( C8678 C22994 ) \nC8678_=_C23567( C8678 C23567 ) C8678_=_C23648( C8678 C23648 ) C8678_=_C23729( C8678 C23729 ) C8678_=_C23805( C8678 C23805 ) C8678_=_C23839( C8678 C23839 ) C8678_=_C23855( C8678 C23855 ) \nC8678_=_C23899( C8678 C23899 ) C8678_=_C24117( C8678 C24117 ) C8678_=_C24147( C8678 C24147 ) C8678_=_C24149( C8678 C24149 ) C8687_=_C10382( C8687 C10382 ) C8687_=_C10960( C8687 C10960 ) \nC8687_=_C11992( C8687 C11992 ) C8687_=_C14016( C8687 C14016 ) C8687_=_C15933( C8687 C15933 ) C8687_=_C16476( C8687 C16476 ) C8687_=_C17175( C8687 C17175 ) C8687_=_C18018( C8687 C18018 ) \nC8687_=_C18592( C8687 C18592 ) C8687_=_C18767( C8687 C18767 ) C8687_=_C19045( C8687 C19045 ) C8687_=_C19651( C8687 C19651 ) C8687_=_C20608( C8687 C20608 ) C8687_=_C21425( C8687 C21425 ) \nC8687_=_C21910( C8687 C21910 ) C8687_=_C22346( C8687 C22346 ) C8687_=_C22702( C8687 C22702 ) C8687_=_C22996( C8687 C22996 ) C8687_=_C23147( C8687 C23147 ) C8687_=_C23308( C8687 C23308 ) \nC8687_=_C23461( C8687 C23461 ) C8687_=_C23569( C8687 C23569 ) C8687_=_C23650( C8687 C23650 ) C8687_=_C23731( C8687 C23731 ) C8687_=_C23807( C8687 C23807 ) C8687_=_C23841( C8687 C23841 ) \nC8687_=_C24120( C8687 C24120 ) C8687_=_C24147( C8687 C24147 ) C8687_=_C24152( C8687 C24152 ) C8687_=_C24154( C8687 C24154 ) C10380_=_C10382( C10380 C10382 ) C10380_=_C10955( C10380 C10955 ) \nC10380_=_C11983( C10380 C11983 ) C10380_=_C14003( C10380 C14003 ) C10380_=_C15931( C10380 C15931 ) C10380_=_C16474( C10380 C16474 ) C10380_=_C17171( C10380 C17171 ) C10380_=_C18016( C10380 C18016 ) \nC10380_=_C18590( C10380 C18590 ) C10380_=_C18765( C10380 C18765 ) C10380_=_C19041( C10380 C19041 ) C10380_=_C19645( C10380 C19645 ) C10380_=_C20604( C10380 C20604 ) C10380_=_C21421( C10380 C21421 ) \nC10380_=_C21908( C10380 C21908 ) C10380_=_C22344( C10380 C22344 ) C10380_=_C22700( C10380 C22700 ) C10380_=_C22994( C10380 C22994 ) C10380_=_C23567( C10380 C23567 ) C10380_=_C23648( C10380 C23648 ) \nC10380_=_C23729( C10380 C23729 ) C10380_=_C23805( C10380 C23805 ) C10380_=_C23839( C10380 C23839 ) C10380_=_C23855( C10380 C23855 ) C10380_=_C23899( C10380 C23899 ) C10380_=_C24117( C10380 C24117 ) \nC10380_=_C24147( C10380 C24147 ) C10380_=_C24149( C10380 C24149 ) C10382_=_C10960( C10382 C10960 ) C10382_=_C11992( C10382 C11992 ) C10382_=_C14016( C10382 C14016 ) C10382_=_C15933( C10382 C15933 ) \nC10382_=_C16476( C10382 C16476 ) C10382_=_C17175( C10382 C17175 ) C10382_=_C18018( C10382 C18018 ) C10382_=_C18592( C10382 C18592 ) C10382_=_C18767( C10382 C18767 ) C10382_=_C19045( C10382 C19045 ) \nC10382_=_C19651( C10382 C19651 ) C10382_=_C20608( C10382 C20608 ) C10382_=_C21425( C10382 C21425 ) C10382_=_C21910( C10382 C21910 ) C10382_=_C22346( C10382 C22346 ) C10382_=_C22702( C10382 C22702 ) \nC10382_=_C22996( C10382 C22996 ) C10382_=_C23147( C10382 C23147 ) C10382_=_C23308( C10382 C23308 ) C10382_=_C23461( C10382 C23461 ) C10382_=_C23569( C10382 C23569 ) C10382_=_C23650( C10382 C23650 ) \nC10382_=_C23731( C10382 C23731 ) C10382_=_C23807( C10382 C23807 ) C10382_=_C23841( C10382 C23841 ) C10382_=_C24120( C10382 C24120 ) C10382_=_C24147( C10382 C24147 ) C10382_=_C24152( C10382 C24152 ) \nC10382_=_C24154( C10382 C24154 ) C10955_=_C10960( C10955 C10960 ) C10955_=_C11983( C10955 C11983 ) C10955_=_C14003( C10955 C14003 ) C10955_=_C15931( C10955 C15931 ) C10955_=_C16474( C10955 C16474 ) \nC10955_=_C17171( C10955 C17171 ) C10955_=_C18016( C10955 C18016 ) C10955_=_C18590( C10955 C18590 ) C10955_=_C18765( C10955 C18765 ) C10955_=_C19041( C10955 C19041 ) C10955_=_C19645( C10955 C19645 ) \nC10955_=_C20604( C10955 C20604 ) C10955_=_C21421( C10955 C21421 ) C10955_=_C21908( C10955 C21908 ) C10955_=_C22344( C10955 C22344 ) C10955_=_C22700( C10955 C22700 ) C10955_=_C22994( C10955 C22994 ) \nC10955_=_C23567( C10955 C23567 ) C10955_=_C23648( C10955 C23648 ) C10955_=_C23729( C10955 C23729 ) C10955_=_C23805( C10955 C23805 ) C10955_=_C23839( C10955 C23839 ) C10955_=_C23855( C10955 C23855 ) \nC10955_=_C23899( C10955 C23899 ) C10955_=_C24117( C10955 C24117 ) C10955_=_C24147( C10955 C24147 ) C10955_=_C24149( C10955 C24149 ) C10960_=_C11992( C10960 C11992 ) C10960_=_C14016( C10960 C14016 ) \nC10960_=_C15933( C10960 C15933 ) C10960_=_C16476( C10960 C16476 ) C10960_=_C17175( C10960 C17175 ) C10960_=_C18018( C10960 C18018 ) C10960_=_C18592( C10960 C18592 ) C10960_=_C18767( C10960 C18767 ) \nC10960_=_C19045( C10960 C19045 ) C10960_=_C19651( C10960 C19651 ) C10960_=_C20608( C10960 C20608 ) C10960_=_C21425( C10960 C21425 ) C10960_=_C21910( C10960 C21910 ) C10960_=_C22346( C10960 C22346 ) \nC10960_=_C22702( C10960 C22702 ) C10960_=_C22996( C10960 C22996 ) C10960_=_C23147( C10960 C23147 ) C10960_=_C23308( C10960 C23308 ) C10960_=_C23461( C10960 C23461 ) C10960_=_C23569( C10960 C23569 ) \nC10960_=_C23650( C10960 C23650 ) C10960_=_C23731( C10960 C23731 ) C10960_=_C23807( C10960 C23807 ) C10960_=_C23841( C10960 C23841 ) C10960_=_C24120( C10960 C24120 ) C10960_=_C24147( C10960 C24147 ) \nC10960_=_C24152( C10960 C24152 ) C10960_=_C24154( C10960 C24154 ) C11983_=_C11992( C11983 C11992 ) C11983_=_C14003( C11983 C14003 ) C11983_=_C15931( C11983 C15931 ) C11983_=_C16474( C11983 C16474 ) \nC11983_=_C17171( C11983 C17171 ) C11983_=_C18016( C11983 C18016 ) C11983_=_C18590( C11983 C18590 ) C11983_=_C18765( C11983 C18765 ) C11983_=_C19041( C11983 C19041 ) C11983_=_C19645( C11983 C19645 ) \nC11983_=_C20604( C11983 C20604 ) C11983_=_C21421( C11983 C21421 ) C11983_=_C21908( C11983 C21908 ) C11983_=_C22344( C11983 C22344 ) C11983_=_C22700( C11983 C22700 ) C11983_=_C22994( C11983 C22994 ) \nC11983_=_C23567( C11983 C23567 ) C11983_=_C23648( C11983 C23648 ) C11983_=_C23729( C11983</w:t>
      </w:r>
    </w:p>
    <w:p>
      <w:pPr>
        <w:pStyle w:val="PreformattedText"/>
        <w:bidi w:val="0"/>
        <w:spacing w:before="0" w:after="0"/>
        <w:jc w:val="left"/>
        <w:rPr/>
      </w:pPr>
      <w:r>
        <w:rPr/>
        <w:t xml:space="preserve"> </w:t>
      </w:r>
      <w:r>
        <w:rPr/>
        <w:t>C23729 ) C11983_=_C23805( C11983 C23805 ) C11983_=_C23839( C11983 C23839 ) C11983_=_C23855( C11983 C23855 ) \nC11983_=_C23899( C11983 C23899 ) C11983_=_C24117( C11983 C24117 ) C11983_=_C24147( C11983 C24147 ) C11983_=_C24149( C11983 C24149 ) C11992_=_C14016( C11992 C14016 ) C11992_=_C15933( C11992 C15933 ) \nC11992_=_C16476( C11992 C16476 ) C11992_=_C17175( C11992 C17175 ) C11992_=_C18018( C11992 C18018 ) C11992_=_C18592( C11992 C18592 ) C11992_=_C18767( C11992 C18767 ) C11992_=_C19045( C11992 C19045 ) \nC11992_=_C19651( C11992 C19651 ) C11992_=_C20608( C11992 C20608 ) C11992_=_C21425( C11992 C21425 ) C11992_=_C21910( C11992 C21910 ) C11992_=_C22346( C11992 C22346 ) C11992_=_C22702( C11992 C22702 ) \nC11992_=_C22996( C11992 C22996 ) C11992_=_C23147( C11992 C23147 ) C11992_=_C23308( C11992 C23308 ) C11992_=_C23461( C11992 C23461 ) C11992_=_C23569( C11992 C23569 ) C11992_=_C23650( C11992 C23650 ) \nC11992_=_C23731( C11992 C23731 ) C11992_=_C23807( C11992 C23807 ) C11992_=_C23841( C11992 C23841 ) C11992_=_C24120( C11992 C24120 ) C11992_=_C24147( C11992 C24147 ) C11992_=_C24152( C11992 C24152 ) \nC11992_=_C24154( C11992 C24154 ) C14003_=_C14016( C14003 C14016 ) C14003_=_C15931( C14003 C15931 ) C14003_=_C16474( C14003 C16474 ) C14003_=_C17171( C14003 C17171 ) C14003_=_C18016( C14003 C18016 ) \nC14003_=_C18590( C14003 C18590 ) C14003_=_C18765( C14003 C18765 ) C14003_=_C19041( C14003 C19041 ) C14003_=_C19645( C14003 C19645 ) C14003_=_C20604( C14003 C20604 ) C14003_=_C21421( C14003 C21421 ) \nC14003_=_C21908( C14003 C21908 ) C14003_=_C22344( C14003 C22344 ) C14003_=_C22700( C14003 C22700 ) C14003_=_C22994( C14003 C22994 ) C14003_=_C23567( C14003 C23567 ) C14003_=_C23648( C14003 C23648 ) \nC14003_=_C23729( C14003 C23729 ) C14003_=_C23805( C14003 C23805 ) C14003_=_C23839( C14003 C23839 ) C14003_=_C23855( C14003 C23855 ) C14003_=_C23899( C14003 C23899 ) C14003_=_C24117( C14003 C24117 ) \nC14003_=_C24147( C14003 C24147 ) C14003_=_C24149( C14003 C24149 ) C14016_=_C15933( C14016 C15933 ) C14016_=_C16476( C14016 C16476 ) C14016_=_C17175( C14016 C17175 ) C14016_=_C18018( C14016 C18018 ) \nC14016_=_C18592( C14016 C18592 ) C14016_=_C18767( C14016 C18767 ) C14016_=_C19045( C14016 C19045 ) C14016_=_C19651( C14016 C19651 ) C14016_=_C20608( C14016 C20608 ) C14016_=_C21425( C14016 C21425 ) \nC14016_=_C21910( C14016 C21910 ) C14016_=_C22346( C14016 C22346 ) C14016_=_C22702( C14016 C22702 ) C14016_=_C22996( C14016 C22996 ) C14016_=_C23147( C14016 C23147 ) C14016_=_C23308( C14016 C23308 ) \nC14016_=_C23461( C14016 C23461 ) C14016_=_C23569( C14016 C23569 ) C14016_=_C23650( C14016 C23650 ) C14016_=_C23731( C14016 C23731 ) C14016_=_C23807( C14016 C23807 ) C14016_=_C23841( C14016 C23841 ) \nC14016_=_C24120( C14016 C24120 ) C14016_=_C24147( C14016 C24147 ) C14016_=_C24152( C14016 C24152 ) C14016_=_C24154( C14016 C24154 ) C15931_=_C15933( C15931 C15933 ) C15931_=_C16474( C15931 C16474 ) \nC15931_=_C17171( C15931 C17171 ) C15931_=_C18016( C15931 C18016 ) C15931_=_C18590( C15931 C18590 ) C15931_=_C18765( C15931 C18765 ) C15931_=_C19041( C15931 C19041 ) C15931_=_C19645( C15931 C19645 ) \nC15931_=_C20604( C15931 C20604 ) C15931_=_C21421( C15931 C21421 ) C15931_=_C21908( C15931 C21908 ) C15931_=_C22344( C15931 C22344 ) C15931_=_C22700( C15931 C22700 ) C15931_=_C22994( C15931 C22994 ) \nC15931_=_C23567( C15931 C23567 ) C15931_=_C23648( C15931 C23648 ) C15931_=_C23729( C15931 C23729 ) C15931_=_C23805( C15931 C23805 ) C15931_=_C23839( C15931 C23839 ) C15931_=_C23855( C15931 C23855 ) \nC15931_=_C23899( C15931 C23899 ) C15931_=_C24117( C15931 C24117 ) C15931_=_C24147( C15931 C24147 ) C15931_=_C24149( C15931 C24149 ) C15933_=_C16476( C15933 C16476 ) C15933_=_C17175( C15933 C17175 ) \nC15933_=_C18018( C15933 C18018 ) C15933_=_C18592( C15933 C18592 ) C15933_=_C18767( C15933 C18767 ) C15933_=_C19045( C15933 C19045 ) C15933_=_C19651( C15933 C19651 ) C15933_=_C20608( C15933 C20608 ) \nC15933_=_C21425( C15933 C21425 ) C15933_=_C21910( C15933 C21910 ) C15933_=_C22346( C15933 C22346 ) C15933_=_C22702( C15933 C22702 ) C15933_=_C22996( C15933 C22996 ) C15933_=_C23147( C15933 C23147 ) \nC15933_=_C23308( C15933 C23308 ) C15933_=_C23461( C15933 C23461 ) C15933_=_C23569( C15933 C23569 ) C15933_=_C23650( C15933 C23650 ) C15933_=_C23731( C15933 C23731 ) C15933_=_C23807( C15933 C23807 ) \nC15933_=_C23841( C15933 C23841 ) C15933_=_C24120( C15933 C24120 ) C15933_=_C24147( C15933 C24147 ) C15933_=_C24152( C15933 C24152 ) C15933_=_C24154( C15933 C24154 ) C16474_=_C16476( C16474 C16476 ) \nC16474_=_C17171( C16474 C17171 ) C16474_=_C18016( C16474 C18016 ) C16474_=_C18590( C16474 C18590 ) C16474_=_C18765( C16474 C18765 ) C16474_=_C19041( C16474 C19041 ) C16474_=_C19645( C16474 C19645 ) \nC16474_=_C20604( C16474 C20604 ) C16474_=_C21421( C16474 C21421 ) C16474_=_C21908( C16474 C21908 ) C16474_=_C22344( C16474 C22344 ) C16474_=_C22700( C16474 C22700 ) C16474_=_C22994( C16474 C22994 ) \nC16474_=_C23567( C16474 C23567 ) C16474_=_C23648( C16474 C23648 ) C16474_=_C23729( C16474 C23729 ) C16474_=_C23805( C16474 C23805 ) C16474_=_C23839( C16474 C23839 ) C16474_=_C23855( C16474 C23855 ) \nC16474_=_C23899( C16474 C23899 ) C16474_=_C24117( C16474 C24117 ) C16474_=_C24147( C16474 C24147 ) C16474_=_C24149( C16474 C24149 ) C16476_=_C17175( C16476 C17175 ) C16476_=_C18018( C16476 C18018 ) \nC16476_=_C18592( C16476 C18592 ) C16476_=_C18767( C16476 C18767 ) C16476_=_C19045( C16476 C19045 ) C16476_=_C19651( C16476 C19651 ) C16476_=_C20608( C16476 C20608 ) C16476_=_C21425( C16476 C21425 ) \nC16476_=_C21910( C16476 C21910 ) C16476_=_C22346( C16476 C22346 ) C16476_=_C22702( C16476 C22702 ) C16476_=_C22996( C16476 C22996 ) C16476_=_C23147( C16476 C23147 ) C16476_=_C23308( C16476 C23308 ) \nC16476_=_C23461( C16476 C23461 ) C16476_=_C23569( C16476 C23569 ) C16476_=_C23650( C16476 C23650 ) C16476_=_C23731( C16476 C23731 ) C16476_=_C23807( C16476 C23807 ) C16476_=_C23841( C16476 C23841 ) \nC16476_=_C24120( C16476 C24120 ) C16476_=_C24147( C16476 C24147 ) C16476_=_C24152( C16476 C24152 ) C16476_=_C24154( C16476 C24154 ) C17171_=_C17175( C17171 C17175 ) C17171_=_C18016( C17171 C18016 ) \nC17171_=_C18590( C17171 C18590 ) C17171_=_C18765( C17171 C18765 ) C17171_=_C19041( C17171 C19041 ) C17171_=_C19645( C17171 C19645 ) C17171_=_C20604( C17171 C20604 ) C17171_=_C21421( C17171 C21421 ) \nC17171_=_C21908( C17171 C21908 ) C17171_=_C22344( C17171 C22344 ) C17171_=_C22700( C17171 C22700 ) C17171_=_C22994( C17171 C22994 ) C17171_=_C23567( C17171 C23567 ) C17171_=_C23648( C17171 C23648 ) \nC17171_=_C23729( C17171 C23729 ) C17171_=_C23805( C17171 C23805 ) C17171_=_C23839( C17171 C23839 ) C17171_=_C23855( C17171 C23855 ) C17171_=_C23899( C17171 C23899 ) C17171_=_C24117( C17171 C24117 ) \nC17171_=_C24147( C17171 C24147 ) C17171_=_C24149( C17171 C24149 ) C17175_=_C18018( C17175 C18018 ) C17175_=_C18592( C17175 C18592 ) C17175_=_C18767( C17175 C18767 ) C17175_=_C19045( C17175 C19045 ) \nC17175_=_C19651( C17175 C19651 ) C17175_=_C20608( C17175 C20608 ) C17175_=_C21425( C17175 C21425 ) C17175_=_C21910( C17175 C21910 ) C17175_=_C22346( C17175 C22346 ) C17175_=_C22702( C17175 C22702 ) \nC17175_=_C22996( C17175 C22996 ) C17175_=_C23147( C17175 C23147 ) C17175_=_C23308( C17175 C23308 ) C17175_=_C23461( C17175 C23461 ) C17175_=_C23569( C17175 C23569 ) C17175_=_C23650( C17175 C23650 ) \nC17175_=_C23731( C17175 C23731 ) C17175_=_C23807( C17175 C23807 ) C17175_=_C23841( C17175 C23841 ) C17175_=_C24120( C17175 C24120 ) C17175_=_C24147( C17175 C24147 ) C17175_=_C24152( C17175 C24152 ) \nC17175_=_C24154( C17175 C24154 ) C18016_=_C18018( C18016 C18018 ) C18016_=_C18590( C18016 C18590 ) C18016_=_C18765( C18016 C18765 ) C18016_=_C19041( C18016 C19041 ) C18016_=_C19645( C18016 C19645 ) \nC18016_=_C20604( C18016 C20604 ) C18016_=_C21421( C18016 C21421 ) C18016_=_C21908( C18016 C21908 ) C18016_=_C22344( C18016 C22344 ) C18016_=_C22700( C18016 C22700 ) C18016_=_C22994( C18016 C22994 ) \nC18016_=_C23567( C18016 C23567 ) C18016_=_C23648( C18016 C23648 ) C18016_=_C23729( C18016 C23729 ) C18016_=_C23805( C18016 C23805 ) C18016_=_C23839( C18016 C23839 ) C18016_=_C23855( C18016 C23855 ) \nC18016_=_C23899( C18016 C23899 ) C18016_=_C24117( C18016 C24117 ) C18016_=_C24147( C18016 C24147 ) C18016_=_C24149( C18016 C24149 ) C18018_=_C18592( C18018 C18592 ) C18018_=_C18767( C18018 C18767 ) \nC18018_=_C19045( C18018 C19045 ) C18018_=_C19651( C18018 C19651 ) C18018_=_C20608( C18018 C20608 ) C18018_=_C21425( C18018 C21425 ) C18018_=_C21910( C18018 C21910 ) C18018_=_C22346( C18018 C22346 ) \nC18018_=_C22702( C18018 C22702 ) C18018_=_C22996( C18018 C22996 ) C18018_=_C23147( C18018 C23147 ) C18018_=_C23308( C18018 C23308 ) C18018_=_C23461( C18018 C23461 ) C18018_=_C23569( C18018 C23569 ) \nC18018_=_C23650( C18018 C23650 ) C18018_=_C23731( C18018 C23731 ) C18018_=_C23807( C18018 C23807 ) C18018_=_C23841( C18018 C23841 ) C18018_=_C24120( C18018 C24120 ) C18018_=_C24147( C18018 C24147 ) \nC18018_=_C24152( C18018 C24152 ) C18018_=_C24154( C18018 C24154 ) C18590_=_C18592( C18590 C18592 ) C18590_=_C18765( C18590 C18765 ) C18590_=_C19041( C18590 C19041 ) C18590_=_C19645( C18590 C19645 ) \nC18590_=_C20604( C18590 C20604 ) C18590_=_C21421( C18590 C21421 ) C18590_=_C21908( C18590 C21908 ) C18590_=_C22344( C18590 C22344 ) C18590_=_C22700( C18590 C22700 ) C18590_=_C22994( C18590 C22994 ) \nC18590_=_C23567( C18590 C23567 ) C18590_=_C23648( C18590 C23648 ) C18590_=_C23729( C18590 C23729 ) C18590_=_C23805( C18590 C23805 ) C18590_=_C23839( C18590 C23839 ) C18590_=_C23855( C18590 C23855 ) \nC18590_=_C23899( C18590 C23899 ) C18590_=_C24117( C18590 C24117 ) C18590_=_C24147( C18590 C24147 ) C18590_=_C24149( C18590 C24149 ) C18592_=_C18767( C18592 C18767 ) C18592_=_C19045( C18592 C19045 ) \nC18592_=_C19651( C18592 C19651 ) C18592_=_C20608( C18592 C20608 ) C18592_=_C21425( C18592 C21425 ) C18592_=_C21910( C18592 C21910 ) C18592_=_C22346( C18592 C22346 ) C18592_=_C22702( C18592 C22702</w:t>
      </w:r>
    </w:p>
    <w:p>
      <w:pPr>
        <w:pStyle w:val="PreformattedText"/>
        <w:bidi w:val="0"/>
        <w:spacing w:before="0" w:after="0"/>
        <w:jc w:val="left"/>
        <w:rPr/>
      </w:pPr>
      <w:r>
        <w:rPr/>
        <w:t xml:space="preserve"> </w:t>
      </w:r>
      <w:r>
        <w:rPr/>
        <w:t>) \nC18592_=_C22996( C18592 C22996 ) C18592_=_C23147( C18592 C23147 ) C18592_=_C23308( C18592 C23308 ) C18592_=_C23461( C18592 C23461 ) C18592_=_C23569( C18592 C23569 ) C18592_=_C23650( C18592 C23650 ) \nC18592_=_C23731( C18592 C23731 ) C18592_=_C23807( C18592 C23807 ) C18592_=_C23841( C18592 C23841 ) C18592_=_C24120( C18592 C24120 ) C18592_=_C24147( C18592 C24147 ) C18592_=_C24152( C18592 C24152 ) \nC18592_=_C24154( C18592 C24154 ) C18765_=_C18767( C18765 C18767 ) C18765_=_C19041( C18765 C19041 ) C18765_=_C19645( C18765 C19645 ) C18765_=_C20604( C18765 C20604 ) C18765_=_C21421( C18765 C21421 ) \nC18765_=_C21908( C18765 C21908 ) C18765_=_C22344( C18765 C22344 ) C18765_=_C22700( C18765 C22700 ) C18765_=_C22994( C18765 C22994 ) C18765_=_C23567( C18765 C23567 ) C18765_=_C23648( C18765 C23648 ) \nC18765_=_C23729( C18765 C23729 ) C18765_=_C23805( C18765 C23805 ) C18765_=_C23839( C18765 C23839 ) C18765_=_C23855( C18765 C23855 ) C18765_=_C23899( C18765 C23899 ) C18765_=_C24117( C18765 C24117 ) \nC18765_=_C24147( C18765 C24147 ) C18765_=_C24149( C18765 C24149 ) C18767_=_C19045( C18767 C19045 ) C18767_=_C19651( C18767 C19651 ) C18767_=_C20608( C18767 C20608 ) C18767_=_C21425( C18767 C21425 ) \nC18767_=_C21910( C18767 C21910 ) C18767_=_C22346( C18767 C22346 ) C18767_=_C22702( C18767 C22702 ) C18767_=_C22996( C18767 C22996 ) C18767_=_C23147( C18767 C23147 ) C18767_=_C23308( C18767 C23308 ) \nC18767_=_C23461( C18767 C23461 ) C18767_=_C23569( C18767 C23569 ) C18767_=_C23650( C18767 C23650 ) C18767_=_C23731( C18767 C23731 ) C18767_=_C23807( C18767 C23807 ) C18767_=_C23841( C18767 C23841 ) \nC18767_=_C24120( C18767 C24120 ) C18767_=_C24147( C18767 C24147 ) C18767_=_C24152( C18767 C24152 ) C18767_=_C24154( C18767 C24154 ) C19041_=_C19045( C19041 C19045 ) C19041_=_C19645( C19041 C19645 ) \nC19041_=_C20604( C19041 C20604 ) C19041_=_C21421( C19041 C21421 ) C19041_=_C21908( C19041 C21908 ) C19041_=_C22344( C19041 C22344 ) C19041_=_C22700( C19041 C22700 ) C19041_=_C22994( C19041 C22994 ) \nC19041_=_C23567( C19041 C23567 ) C19041_=_C23648( C19041 C23648 ) C19041_=_C23729( C19041 C23729 ) C19041_=_C23805( C19041 C23805 ) C19041_=_C23839( C19041 C23839 ) C19041_=_C23855( C19041 C23855 ) \nC19041_=_C23899( C19041 C23899 ) C19041_=_C24117( C19041 C24117 ) C19041_=_C24147( C19041 C24147 ) C19041_=_C24149( C19041 C24149 ) C19045_=_C19651( C19045 C19651 ) C19045_=_C20608( C19045 C20608 ) \nC19045_=_C21425( C19045 C21425 ) C19045_=_C21910( C19045 C21910 ) C19045_=_C22346( C19045 C22346 ) C19045_=_C22702( C19045 C22702 ) C19045_=_C22996( C19045 C22996 ) C19045_=_C23147( C19045 C23147 ) \nC19045_=_C23308( C19045 C23308 ) C19045_=_C23461( C19045 C23461 ) C19045_=_C23569( C19045 C23569 ) C19045_=_C23650( C19045 C23650 ) C19045_=_C23731( C19045 C23731 ) C19045_=_C23807( C19045 C23807 ) \nC19045_=_C23841( C19045 C23841 ) C19045_=_C24120( C19045 C24120 ) C19045_=_C24147( C19045 C24147 ) C19045_=_C24152( C19045 C24152 ) C19045_=_C24154( C19045 C24154 ) C19645_=_C19651( C19645 C19651 ) \nC19645_=_C20604( C19645 C20604 ) C19645_=_C21421( C19645 C21421 ) C19645_=_C21908( C19645 C21908 ) C19645_=_C22344( C19645 C22344 ) C19645_=_C22700( C19645 C22700 ) C19645_=_C22994( C19645 C22994 ) \nC19645_=_C23567( C19645 C23567 ) C19645_=_C23648( C19645 C23648 ) C19645_=_C23729( C19645 C23729 ) C19645_=_C23805( C19645 C23805 ) C19645_=_C23839( C19645 C23839 ) C19645_=_C23855( C19645 C23855 ) \nC19645_=_C23899( C19645 C23899 ) C19645_=_C24117( C19645 C24117 ) C19645_=_C24147( C19645 C24147 ) C19645_=_C24149( C19645 C24149 ) C19651_=_C20608( C19651 C20608 ) C19651_=_C21425( C19651 C21425 ) \nC19651_=_C21910( C19651 C21910 ) C19651_=_C22346( C19651 C22346 ) C19651_=_C22702( C19651 C22702 ) C19651_=_C22996( C19651 C22996 ) C19651_=_C23147( C19651 C23147 ) C19651_=_C23308( C19651 C23308 ) \nC19651_=_C23461( C19651 C23461 ) C19651_=_C23569( C19651 C23569 ) C19651_=_C23650( C19651 C23650 ) C19651_=_C23731( C19651 C23731 ) C19651_=_C23807( C19651 C23807 ) C19651_=_C23841( C19651 C23841 ) \nC19651_=_C24120( C19651 C24120 ) C19651_=_C24147( C19651 C24147 ) C19651_=_C24152( C19651 C24152 ) C19651_=_C24154( C19651 C24154 ) C20604_=_C20608( C20604 C20608 ) C20604_=_C21421( C20604 C21421 ) \nC20604_=_C21908( C20604 C21908 ) C20604_=_C22344( C20604 C22344 ) C20604_=_C22700( C20604 C22700 ) C20604_=_C22994( C20604 C22994 ) C20604_=_C23567( C20604 C23567 ) C20604_=_C23648( C20604 C23648 ) \nC20604_=_C23729( C20604 C23729 ) C20604_=_C23805( C20604 C23805 ) C20604_=_C23839( C20604 C23839 ) C20604_=_C23855( C20604 C23855 ) C20604_=_C23899( C20604 C23899 ) C20604_=_C24117( C20604 C24117 ) \nC20604_=_C24147( C20604 C24147 ) C20604_=_C24149( C20604 C24149 ) C20608_=_C21425( C20608 C21425 ) C20608_=_C21910( C20608 C21910 ) C20608_=_C22346( C20608 C22346 ) C20608_=_C22702( C20608 C22702 ) \nC20608_=_C22996( C20608 C22996 ) C20608_=_C23147( C20608 C23147 ) C20608_=_C23308( C20608 C23308 ) C20608_=_C23461( C20608 C23461 ) C20608_=_C23569( C20608 C23569 ) C20608_=_C23650( C20608 C23650 ) \nC20608_=_C23731( C20608 C23731 ) C20608_=_C23807( C20608 C23807 ) C20608_=_C23841( C20608 C23841 ) C20608_=_C24120( C20608 C24120 ) C20608_=_C24147( C20608 C24147 ) C20608_=_C24152( C20608 C24152 ) \nC20608_=_C24154( C20608 C24154 ) C21421_=_C21425( C21421 C21425 ) C21421_=_C21908( C21421 C21908 ) C21421_=_C22344( C21421 C22344 ) C21421_=_C22700( C21421 C22700 ) C21421_=_C22994( C21421 C22994 ) \nC21421_=_C23567( C21421 C23567 ) C21421_=_C23648( C21421 C23648 ) C21421_=_C23729( C21421 C23729 ) C21421_=_C23805( C21421 C23805 ) C21421_=_C23839( C21421 C23839 ) C21421_=_C23855( C21421 C23855 ) \nC21421_=_C23899( C21421 C23899 ) C21421_=_C24117( C21421 C24117 ) C21421_=_C24147( C21421 C24147 ) C21421_=_C24149( C21421 C24149 ) C21425_=_C21910( C21425 C21910 ) C21425_=_C22346( C21425 C22346 ) \nC21425_=_C22702( C21425 C22702 ) C21425_=_C22996( C21425 C22996 ) C21425_=_C23147( C21425 C23147 ) C21425_=_C23308( C21425 C23308 ) C21425_=_C23461( C21425 C23461 ) C21425_=_C23569( C21425 C23569 ) \nC21425_=_C23650( C21425 C23650 ) C21425_=_C23731( C21425 C23731 ) C21425_=_C23807( C21425 C23807 ) C21425_=_C23841( C21425 C23841 ) C21425_=_C24120( C21425 C24120 ) C21425_=_C24147( C21425 C24147 ) \nC21425_=_C24152( C21425 C24152 ) C21425_=_C24154( C21425 C24154 ) C21908_=_C21910( C21908 C21910 ) C21908_=_C22344( C21908 C22344 ) C21908_=_C22700( C21908 C22700 ) C21908_=_C22994( C21908 C22994 ) \nC21908_=_C23567( C21908 C23567 ) C21908_=_C23648( C21908 C23648 ) C21908_=_C23729( C21908 C23729 ) C21908_=_C23805( C21908 C23805 ) C21908_=_C23839( C21908 C23839 ) C21908_=_C23855( C21908 C23855 ) \nC21908_=_C23899( C21908 C23899 ) C21908_=_C24117( C21908 C24117 ) C21908_=_C24147( C21908 C24147 ) C21908_=_C24149( C21908 C24149 ) C21910_=_C22346( C21910 C22346 ) C21910_=_C22702( C21910 C22702 ) \nC21910_=_C22996( C21910 C22996 ) C21910_=_C23147( C21910 C23147 ) C21910_=_C23308( C21910 C23308 ) C21910_=_C23461( C21910 C23461 ) C21910_=_C23569( C21910 C23569 ) C21910_=_C23650( C21910 C23650 ) \nC21910_=_C23731( C21910 C23731 ) C21910_=_C23807( C21910 C23807 ) C21910_=_C23841( C21910 C23841 ) C21910_=_C24120( C21910 C24120 ) C21910_=_C24147( C21910 C24147 ) C21910_=_C24152( C21910 C24152 ) \nC21910_=_C24154( C21910 C24154 ) C22344_=_C22346( C22344 C22346 ) C22344_=_C22700( C22344 C22700 ) C22344_=_C22994( C22344 C22994 ) C22344_=_C23567( C22344 C23567 ) C22344_=_C23648( C22344 C23648 ) \nC22344_=_C23729( C22344 C23729 ) C22344_=_C23805( C22344 C23805 ) C22344_=_C23839( C22344 C23839 ) C22344_=_C23855( C22344 C23855 ) C22344_=_C23899( C22344 C23899 ) C22344_=_C24117( C22344 C24117 ) \nC22344_=_C24147( C22344 C24147 ) C22344_=_C24149( C22344 C24149 ) C22346_=_C22702( C22346 C22702 ) C22346_=_C22996( C22346 C22996 ) C22346_=_C23147( C22346 C23147 ) C22346_=_C23308( C22346 C23308 ) \nC22346_=_C23461( C22346 C23461 ) C22346_=_C23569( C22346 C23569 ) C22346_=_C23650( C22346 C23650 ) C22346_=_C23731( C22346 C23731 ) C22346_=_C23807( C22346 C23807 ) C22346_=_C23841( C22346 C23841 ) \nC22346_=_C24120( C22346 C24120 ) C22346_=_C24147( C22346 C24147 ) C22346_=_C24152( C22346 C24152 ) C22346_=_C24154( C22346 C24154 ) C22700_=_C22702( C22700 C22702 ) C22700_=_C22994( C22700 C22994 ) \nC22700_=_C23567( C22700 C23567 ) C22700_=_C23648( C22700 C23648 ) C22700_=_C23729( C22700 C23729 ) C22700_=_C23805( C22700 C23805 ) C22700_=_C23839( C22700 C23839 ) C22700_=_C23855( C22700 C23855 ) \nC22700_=_C23899( C22700 C23899 ) C22700_=_C24117( C22700 C24117 ) C22700_=_C24147( C22700 C24147 ) C22700_=_C24149( C22700 C24149 ) C22702_=_C22996( C22702 C22996 ) C22702_=_C23147( C22702 C23147 ) \nC22702_=_C23308( C22702 C23308 ) C22702_=_C23461( C22702 C23461 ) C22702_=_C23569( C22702 C23569 ) C22702_=_C23650( C22702 C23650 ) C22702_=_C23731( C22702 C23731 ) C22702_=_C23807( C22702 C23807 ) \nC22702_=_C23841( C22702 C23841 ) C22702_=_C24120( C22702 C24120 ) C22702_=_C24147( C22702 C24147 ) C22702_=_C24152( C22702 C24152 ) C22702_=_C24154( C22702 C24154 ) C22994_=_C22996( C22994 C22996 ) \nC22994_=_C23567( C22994 C23567 ) C22994_=_C23648( C22994 C23648 ) C22994_=_C23729( C22994 C23729 ) C22994_=_C23805( C22994 C23805 ) C22994_=_C23839( C22994 C23839 ) C22994_=_C23855( C22994 C23855 ) \nC22994_=_C23899( C22994 C23899 ) C22994_=_C24117( C22994 C24117 ) C22994_=_C24147( C22994 C24147 ) C22994_=_C24149( C22994 C24149 ) C22996_=_C23147( C22996 C23147 ) C22996_=_C23308( C22996 C23308 ) \nC22996_=_C23461( C22996 C23461 ) C22996_=_C23569( C22996 C23569 ) C22996_=_C23650( C22996 C23650 ) C22996_=_C23731( C22996 C23731 ) C22996_=_C23807( C22996 C23807 ) C22996_=_C23841( C22996 C23841 ) \nC22996_=_C24120( C22996 C24120 ) C22996_=_C24147( C22996 C24147 ) C22996_=_C24152( C22996 C24152 ) C22996_=_C24154( C22996 C24154 ) C23147_=_C23308( C23147 C23308 ) C23147_=_C23461( C23147 C23461 ) \nC23147_=_C23569( C23147 C23569 ) C23147_=_C23650( C23147 C23650 ) C23147_=_C23731( C23147 C23731</w:t>
      </w:r>
    </w:p>
    <w:p>
      <w:pPr>
        <w:pStyle w:val="PreformattedText"/>
        <w:bidi w:val="0"/>
        <w:spacing w:before="0" w:after="0"/>
        <w:jc w:val="left"/>
        <w:rPr/>
      </w:pPr>
      <w:r>
        <w:rPr/>
        <w:t xml:space="preserve"> </w:t>
      </w:r>
      <w:r>
        <w:rPr/>
        <w:t>) C23147_=_C23807( C23147 C23807 ) C23147_=_C23841( C23147 C23841 ) C23147_=_C24120( C23147 C24120 ) \nC23147_=_C24147( C23147 C24147 ) C23147_=_C24152( C23147 C24152 ) C23147_=_C24154( C23147 C24154 ) C23308_=_C23461( C23308 C23461 ) C23308_=_C23569( C23308 C23569 ) C23308_=_C23650( C23308 C23650 ) \nC23308_=_C23731( C23308 C23731 ) C23308_=_C23807( C23308 C23807 ) C23308_=_C23841( C23308 C23841 ) C23308_=_C24120( C23308 C24120 ) C23308_=_C24147( C23308 C24147 ) C23308_=_C24152( C23308 C24152 ) \nC23308_=_C24154( C23308 C24154 ) C23461_=_C23569( C23461 C23569 ) C23461_=_C23650( C23461 C23650 ) C23461_=_C23731( C23461 C23731 ) C23461_=_C23807( C23461 C23807 ) C23461_=_C23841( C23461 C23841 ) \nC23461_=_C24120( C23461 C24120 ) C23461_=_C24147( C23461 C24147 ) C23461_=_C24152( C23461 C24152 ) C23461_=_C24154( C23461 C24154 ) C23567_=_C23569( C23567 C23569 ) C23567_=_C23648( C23567 C23648 ) \nC23567_=_C23729( C23567 C23729 ) C23567_=_C23805( C23567 C23805 ) C23567_=_C23839( C23567 C23839 ) C23567_=_C23855( C23567 C23855 ) C23567_=_C23899( C23567 C23899 ) C23567_=_C24117( C23567 C24117 ) \nC23567_=_C24147( C23567 C24147 ) C23567_=_C24149( C23567 C24149 ) C23569_=_C23650( C23569 C23650 ) C23569_=_C23731( C23569 C23731 ) C23569_=_C23807( C23569 C23807 ) C23569_=_C23841( C23569 C23841 ) \nC23569_=_C24120( C23569 C24120 ) C23569_=_C24147( C23569 C24147 ) C23569_=_C24152( C23569 C24152 ) C23569_=_C24154( C23569 C24154 ) C23648_=_C23650( C23648 C23650 ) C23648_=_C23729( C23648 C23729 ) \nC23648_=_C23805( C23648 C23805 ) C23648_=_C23839( C23648 C23839 ) C23648_=_C23855( C23648 C23855 ) C23648_=_C23899( C23648 C23899 ) C23648_=_C24117( C23648 C24117 ) C23648_=_C24147( C23648 C24147 ) \nC23648_=_C24149( C23648 C24149 ) C23650_=_C23731( C23650 C23731 ) C23650_=_C23807( C23650 C23807 ) C23650_=_C23841( C23650 C23841 ) C23650_=_C24120( C23650 C24120 ) C23650_=_C24147( C23650 C24147 ) \nC23650_=_C24152( C23650 C24152 ) C23650_=_C24154( C23650 C24154 ) C23729_=_C23731( C23729 C23731 ) C23729_=_C23805( C23729 C23805 ) C23729_=_C23839( C23729 C23839 ) C23729_=_C23855( C23729 C23855 ) \nC23729_=_C23899( C23729 C23899 ) C23729_=_C24117( C23729 C24117 ) C23729_=_C24147( C23729 C24147 ) C23729_=_C24149( C23729 C24149 ) C23731_=_C23807( C23731 C23807 ) C23731_=_C23841( C23731 C23841 ) \nC23731_=_C24120( C23731 C24120 ) C23731_=_C24147( C23731 C24147 ) C23731_=_C24152( C23731 C24152 ) C23731_=_C24154( C23731 C24154 ) C23805_=_C23807( C23805 C23807 ) C23805_=_C23839( C23805 C23839 ) \nC23805_=_C23855( C23805 C23855 ) C23805_=_C23899( C23805 C23899 ) C23805_=_C24117( C23805 C24117 ) C23805_=_C24147( C23805 C24147 ) C23805_=_C24149( C23805 C24149 ) C23807_=_C23841( C23807 C23841 ) \nC23807_=_C24120( C23807 C24120 ) C23807_=_C24147( C23807 C24147 ) C23807_=_C24152( C23807 C24152 ) C23807_=_C24154( C23807 C24154 ) C23839_=_C23841( C23839 C23841 ) C23839_=_C23855( C23839 C23855 ) \nC23839_=_C23899( C23839 C23899 ) C23839_=_C24117( C23839 C24117 ) C23839_=_C24147( C23839 C24147 ) C23839_=_C24149( C23839 C24149 ) C23841_=_C24120( C23841 C24120 ) C23841_=_C24147( C23841 C24147 ) \nC23841_=_C24152( C23841 C24152 ) C23841_=_C24154( C23841 C24154 ) C23855_=_C23899( C23855 C23899 ) C23855_=_C24117( C23855 C24117 ) C23855_=_C24147( C23855 C24147 ) C23855_=_C24149( C23855 C24149 ) \nC23899_=_C24117( C23899 C24117 ) C23899_=_C24147( C23899 C24147 ) C23899_=_C24149( C23899 C24149 ) C24117_=_C24120( C24117 C24120 ) C24117_=_C24147( C24117 C24147 ) C24117_=_C24149( C24117 C24149 ) \nC24120_=_C24147( C24120 C24147 ) C24120_=_C24152( C24120 C24152 ) C24120_=_C24154( C24120 C24154 ) C24147_=_C24149( C24147 C24149 ) C24147_=_C24152( C24147 C24152 ) C24147_=_C24154( C24147 C24154 ) \nC24149_=_C24154( C24149 C24154 ) C24152_=_C24154( C24152 C24154 ) "];75-&gt;82[label="66: C817 C819 C2378 C2385 C4406 \nC4420 C6771 C6778 C8678 C8687 C10380 \nC10382 C10955 C10960 C11983 C11992 C14003 \nC14016 C15931 C15933 C16474 C16476 C17171 \nC17175 C18016 C18018 C18590 C18592 C18765 \nC18767 C19041 C19045 C19645 C19651 C20604 \nC20608 C21421 C21425 C21908 C21910 C22344 \nC22346 C22700 C22702 C22994 C22996 C23147 \nC23308 C23461 C23567 C23569 C23648 C23650 \nC23729 C23731 C23805 C23807 C23839 C23841 \nC23855 C23899 C24117 C24120 C24149 C24152 \nC24154 \n1087: C817_=_C819 ,C817_=_C2378 ,C817_=_C4406 ,C817_=_C6771 ,C817_=_C8678 ,\nC817_=_C10380 ,C817_=_C10955 ,C817_=_C11983 ,C817_=_C14003 ,C817_=_C15931 ,C817_=_C16474 ,\nC817_=_C17171 ,C817_=_C18016 ,C817_=_C18590 ,C817_=_C18765 ,C817_=_C19041 ,C817_=_C19645 ,\nC817_=_C20604 ,C817_=_C21421 ,C817_=_C21908 ,C817_=_C22344 ,C817_=_C22700 ,C817_=_C22994 ,\nC817_=_C23567 ,C817_=_C23648 ,C817_=_C23729 ,C817_=_C23805 ,C817_=_C23839 ,C817_=_C23855 ,\nC817_=_C23899 ,C817_=_C24117 ,C817_=_C24149 ,C819_=_C2385 ,C819_=_C4420 ,C819_=_C6778 ,\nC819_=_C8687 ,C819_=_C10382 ,C819_=_C10960 ,C819_=_C11992 ,C819_=_C14016 ,C819_=_C15933 ,\nC819_=_C16476 ,C819_=_C17175 ,C819_=_C18018 ,C819_=_C18592 ,C819_=_C18767 ,C819_=_C19045 ,\nC819_=_C19651 ,C819_=_C20608 ,C819_=_C21425 ,C819_=_C21910 ,C819_=_C22346 ,C819_=_C22702 ,\nC819_=_C22996 ,C819_=_C23147 ,C819_=_C23308 ,C819_=_C23461 ,C819_=_C23569 ,C819_=_C23650 ,\nC819_=_C23731 ,C819_=_C23807 ,C819_=_C23841 ,C819_=_C24120 ,C819_=_C24152 ,C819_=_C24154 ,\nC2378_=_C2385 ,C2378_=_C4406 ,C2378_=_C6771 ,C2378_=_C8678 ,C2378_=_C10380 ,C2378_=_C10955 ,\nC2378_=_C11983 ,C2378_=_C14003 ,C2378_=_C15931 ,C2378_=_C16474 ,C2378_=_C17171 ,C2378_=_C18016 ,\nC2378_=_C18590 ,C2378_=_C18765 ,C2378_=_C19041 ,C2378_=_C19645 ,C2378_=_C20604 ,C2378_=_C21421 ,\nC2378_=_C21908 ,C2378_=_C22344 ,C2378_=_C22700 ,C2378_=_C22994 ,C2378_=_C23567 ,C2378_=_C23648 ,\nC2378_=_C23729 ,C2378_=_C23805 ,C2378_=_C23839 ,C2378_=_C23855 ,C2378_=_C23899 ,C2378_=_C24117 ,\nC2378_=_C24149 ,C2385_=_C4420 ,C2385_=_C6778 ,C2385_=_C8687 ,C2385_=_C10382 ,C2385_=_C10960 ,\nC2385_=_C11992 ,C2385_=_C14016 ,C2385_=_C15933 ,C2385_=_C16476 ,C2385_=_C17175 ,C2385_=_C18018 ,\nC2385_=_C18592 ,C2385_=_C18767 ,C2385_=_C19045 ,C2385_=_C19651 ,C2385_=_C20608 ,C2385_=_C21425 ,\nC2385_=_C21910 ,C2385_=_C22346 ,C2385_=_C22702 ,C2385_=_C22996 ,C2385_=_C23147 ,C2385_=_C23308 ,\nC2385_=_C23461 ,C2385_=_C23569 ,C2385_=_C23650 ,C2385_=_C23731 ,C2385_=_C23807 ,C2385_=_C23841 ,\nC2385_=_C24120 ,C2385_=_C24152 ,C2385_=_C24154 ,C4406_=_C4420 ,C4406_=_C6771 ,C4406_=_C8678 ,\nC4406_=_C10380 ,C4406_=_C10955 ,C4406_=_C11983 ,C4406_=_C14003 ,C4406_=_C15931 ,C4406_=_C16474 ,\nC4406_=_C17171 ,C4406_=_C18016 ,C4406_=_C18590 ,C4406_=_C18765 ,C4406_=_C19041 ,C4406_=_C19645 ,\nC4406_=_C20604 ,C4406_=_C21421 ,C4406_=_C21908 ,C4406_=_C22344 ,C4406_=_C22700 ,C4406_=_C22994 ,\nC4406_=_C23567 ,C4406_=_C23648 ,C4406_=_C23729 ,C4406_=_C23805 ,C4406_=_C23839 ,C4406_=_C23855 ,\nC4406_=_C23899 ,C4406_=_C24117 ,C4406_=_C24149 ,C4420_=_C6778 ,C4420_=_C8687 ,C4420_=_C10382 ,\nC4420_=_C10960 ,C4420_=_C11992 ,C4420_=_C14016 ,C4420_=_C15933 ,C4420_=_C16476 ,C4420_=_C17175 ,\nC4420_=_C18018 ,C4420_=_C18592 ,C4420_=_C18767 ,C4420_=_C19045 ,C4420_=_C19651 ,C4420_=_C20608 ,\nC4420_=_C21425 ,C4420_=_C21910 ,C4420_=_C22346 ,C4420_=_C22702 ,C4420_=_C22996 ,C4420_=_C23147 ,\nC4420_=_C23308 ,C4420_=_C23461 ,C4420_=_C23569 ,C4420_=_C23650 ,C4420_=_C23731 ,C4420_=_C23807 ,\nC4420_=_C23841 ,C4420_=_C24120 ,C4420_=_C24152 ,C4420_=_C24154 ,C6771_=_C6778 ,C6771_=_C8678 ,\nC6771_=_C10380 ,C6771_=_C10955 ,C6771_=_C11983 ,C6771_=_C14003 ,C6771_=_C15931 ,C6771_=_C16474 ,\nC6771_=_C17171 ,C6771_=_C18016 ,C6771_=_C18590 ,C6771_=_C18765 ,C6771_=_C19041 ,C6771_=_C19645 ,\nC6771_=_C20604 ,C6771_=_C21421 ,C6771_=_C21908 ,C6771_=_C22344 ,C6771_=_C22700 ,C6771_=_C22994 ,\nC6771_=_C23567 ,C6771_=_C23648 ,C6771_=_C23729 ,C6771_=_C23805 ,C6771_=_C23839 ,C6771_=_C23855 ,\nC6771_=_C23899 ,C6771_=_C24117 ,C6771_=_C24149 ,C6778_=_C8687 ,C6778_=_C10382 ,C6778_=_C10960 ,\nC6778_=_C11992 ,C6778_=_C14016 ,C6778_=_C15933 ,C6778_=_C16476 ,C6778_=_C17175 ,C6778_=_C18018 ,\nC6778_=_C18592 ,C6778_=_C18767 ,C6778_=_C19045 ,C6778_=_C19651 ,C6778_=_C20608 ,C6778_=_C21425 ,\nC6778_=_C21910 ,C6778_=_C22346 ,C6778_=_C22702 ,C6778_=_C22996 ,C6778_=_C23147 ,C6778_=_C23308 ,\nC6778_=_C23461 ,C6778_=_C23569 ,C6778_=_C23650 ,C6778_=_C23731 ,C6778_=_C23807 ,C6778_=_C23841 ,\nC6778_=_C24120 ,C6778_=_C24152 ,C6778_=_C24154 ,C8678_=_C8687 ,C8678_=_C10380 ,C8678_=_C10955 ,\nC8678_=_C11983 ,C8678_=_C14003 ,C8678_=_C15931 ,C8678_=_C16474 ,C8678_=_C17171 ,C8678_=_C18016 ,\nC8678_=_C18590 ,C8678_=_C18765 ,C8678_=_C19041 ,C8678_=_C19645 ,C8678_=_C20604 ,C8678_=_C21421 ,\nC8678_=_C21908 ,C8678_=_C22344 ,C8678_=_C22700 ,C8678_=_C22994 ,C8678_=_C23567 ,C8678_=_C23648 ,\nC8678_=_C23729 ,C8678_=_C23805 ,C8678_=_C23839 ,C8678_=_C23855 ,C8678_=_C23899 ,C8678_=_C24117 ,\nC8678_=_C24149 ,C8687_=_C10382 ,C8687_=_C10960 ,C8687_=_C11992 ,C8687_=_C14016 ,C8687_=_C15933 ,\nC8687_=_C16476 ,C8687_=_C17175 ,C8687_=_C18018 ,C8687_=_C18592 ,C8687_=_C18767 ,C8687_=_C19045 ,\nC8687_=_C19651 ,C8687_=_C20608 ,C8687_=_C21425 ,C8687_=_C21910 ,C8687_=_C22346 ,C8687_=_C22702 ,\nC8687_=_C22996 ,C8687_=_C23147 ,C8687_=_C23308 ,C8687_=_C23461 ,C8687_=_C23569 ,C8687_=_C23650 ,\nC8687_=_C23731 ,C8687_=_C23807 ,C8687_=_C23841 ,C8687_=_C24120 ,C8687_=_C24152 ,C8687_=_C24154 ,\nC10380_=_C10382 ,C10380_=_C10955 ,C10380_=_C11983 ,C10380_=_C14003 ,C10380_=_C15931 ,C10380_=_C16474 ,\nC10380_=_C17171 ,C10380_=_C18016 ,C10380_=_C18590 ,C10380_=_C18765 ,C10380_=_C19041 ,C10380_=_C19645 ,\nC10380_=_C20604 ,C10380_=_C21421 ,C10380_=_C21908 ,C10380_=_C22344 ,C10380_=_C22700 ,C10380_=_C22994 ,\nC10380_=_C23567 ,C10380_=_C23648 ,C10380_=_C23729 ,C10380_=_C23805 ,C10380_=_C23839 ,C10380_=_C23855 ,\nC10380_=_C23899 ,C10380_=_C24117 ,C10380_=_C24149 ,C10382_=_C10960 ,C10382_=_C11992 ,C10382_=_C14016 ,\nC10382_=_C15933 ,C10382_=_C16476 ,C10382_=_C17175 ,C10382_=_C18018 ,C10382_=_C18592 ,C10382_=_C18767 ,\nC10382_=_C19045 ,C10382_=_C19651 ,C10382_=_C20608 ,C10382_=_C21425 ,C10382_=_C21910 ,C10382_=_C22346 ,\nC10382_=_C22702</w:t>
      </w:r>
    </w:p>
    <w:p>
      <w:pPr>
        <w:pStyle w:val="PreformattedText"/>
        <w:bidi w:val="0"/>
        <w:spacing w:before="0" w:after="0"/>
        <w:jc w:val="left"/>
        <w:rPr/>
      </w:pPr>
      <w:r>
        <w:rPr/>
        <w:t xml:space="preserve"> </w:t>
      </w:r>
      <w:r>
        <w:rPr/>
        <w:t>,C10382_=_C22996 ,C10382_=_C23147 ,C10382_=_C23308 ,C10382_=_C23461 ,C10382_=_C23569 ,\nC10382_=_C23650 ,C10382_=_C23731 ,C10382_=_C23807 ,C10382_=_C23841 ,C10382_=_C24120 ,C10382_=_C24152 ,\nC10382_=_C24154 ,C10955_=_C10960 ,C10955_=_C11983 ,C10955_=_C14003 ,C10955_=_C15931 ,C10955_=_C16474 ,\nC10955_=_C17171 ,C10955_=_C18016 ,C10955_=_C18590 ,C10955_=_C18765 ,C10955_=_C19041 ,C10955_=_C19645 ,\nC10955_=_C20604 ,C10955_=_C21421 ,C10955_=_C21908 ,C10955_=_C22344 ,C10955_=_C22700 ,C10955_=_C22994 ,\nC10955_=_C23567 ,C10955_=_C23648 ,C10955_=_C23729 ,C10955_=_C23805 ,C10955_=_C23839 ,C10955_=_C23855 ,\nC10955_=_C23899 ,C10955_=_C24117 ,C10955_=_C24149 ,C10960_=_C11992 ,C10960_=_C14016 ,C10960_=_C15933 ,\nC10960_=_C16476 ,C10960_=_C17175 ,C10960_=_C18018 ,C10960_=_C18592 ,C10960_=_C18767 ,C10960_=_C19045 ,\nC10960_=_C19651 ,C10960_=_C20608 ,C10960_=_C21425 ,C10960_=_C21910 ,C10960_=_C22346 ,C10960_=_C22702 ,\nC10960_=_C22996 ,C10960_=_C23147 ,C10960_=_C23308 ,C10960_=_C23461 ,C10960_=_C23569 ,C10960_=_C23650 ,\nC10960_=_C23731 ,C10960_=_C23807 ,C10960_=_C23841 ,C10960_=_C24120 ,C10960_=_C24152 ,C10960_=_C24154 ,\nC11983_=_C11992 ,C11983_=_C14003 ,C11983_=_C15931 ,C11983_=_C16474 ,C11983_=_C17171 ,C11983_=_C18016 ,\nC11983_=_C18590 ,C11983_=_C18765 ,C11983_=_C19041 ,C11983_=_C19645 ,C11983_=_C20604 ,C11983_=_C21421 ,\nC11983_=_C21908 ,C11983_=_C22344 ,C11983_=_C22700 ,C11983_=_C22994 ,C11983_=_C23567 ,C11983_=_C23648 ,\nC11983_=_C23729 ,C11983_=_C23805 ,C11983_=_C23839 ,C11983_=_C23855 ,C11983_=_C23899 ,C11983_=_C24117 ,\nC11983_=_C24149 ,C11992_=_C14016 ,C11992_=_C15933 ,C11992_=_C16476 ,C11992_=_C17175 ,C11992_=_C18018 ,\nC11992_=_C18592 ,C11992_=_C18767 ,C11992_=_C19045 ,C11992_=_C19651 ,C11992_=_C20608 ,C11992_=_C21425 ,\nC11992_=_C21910 ,C11992_=_C22346 ,C11992_=_C22702 ,C11992_=_C22996 ,C11992_=_C23147 ,C11992_=_C23308 ,\nC11992_=_C23461 ,C11992_=_C23569 ,C11992_=_C23650 ,C11992_=_C23731 ,C11992_=_C23807 ,C11992_=_C23841 ,\nC11992_=_C24120 ,C11992_=_C24152 ,C11992_=_C24154 ,C14003_=_C14016 ,C14003_=_C15931 ,C14003_=_C16474 ,\nC14003_=_C17171 ,C14003_=_C18016 ,C14003_=_C18590 ,C14003_=_C18765 ,C14003_=_C19041 ,C14003_=_C19645 ,\nC14003_=_C20604 ,C14003_=_C21421 ,C14003_=_C21908 ,C14003_=_C22344 ,C14003_=_C22700 ,C14003_=_C22994 ,\nC14003_=_C23567 ,C14003_=_C23648 ,C14003_=_C23729 ,C14003_=_C23805 ,C14003_=_C23839 ,C14003_=_C23855 ,\nC14003_=_C23899 ,C14003_=_C24117 ,C14003_=_C24149 ,C14016_=_C15933 ,C14016_=_C16476 ,C14016_=_C17175 ,\nC14016_=_C18018 ,C14016_=_C18592 ,C14016_=_C18767 ,C14016_=_C19045 ,C14016_=_C19651 ,C14016_=_C20608 ,\nC14016_=_C21425 ,C14016_=_C21910 ,C14016_=_C22346 ,C14016_=_C22702 ,C14016_=_C22996 ,C14016_=_C23147 ,\nC14016_=_C23308 ,C14016_=_C23461 ,C14016_=_C23569 ,C14016_=_C23650 ,C14016_=_C23731 ,C14016_=_C23807 ,\nC14016_=_C23841 ,C14016_=_C24120 ,C14016_=_C24152 ,C14016_=_C24154 ,C15931_=_C15933 ,C15931_=_C16474 ,\nC15931_=_C17171 ,C15931_=_C18016 ,C15931_=_C18590 ,C15931_=_C18765 ,C15931_=_C19041 ,C15931_=_C19645 ,\nC15931_=_C20604 ,C15931_=_C21421 ,C15931_=_C21908 ,C15931_=_C22344 ,C15931_=_C22700 ,C15931_=_C22994 ,\nC15931_=_C23567 ,C15931_=_C23648 ,C15931_=_C23729 ,C15931_=_C23805 ,C15931_=_C23839 ,C15931_=_C23855 ,\nC15931_=_C23899 ,C15931_=_C24117 ,C15931_=_C24149 ,C15933_=_C16476 ,C15933_=_C17175 ,C15933_=_C18018 ,\nC15933_=_C18592 ,C15933_=_C18767 ,C15933_=_C19045 ,C15933_=_C19651 ,C15933_=_C20608 ,C15933_=_C21425 ,\nC15933_=_C21910 ,C15933_=_C22346 ,C15933_=_C22702 ,C15933_=_C22996 ,C15933_=_C23147 ,C15933_=_C23308 ,\nC15933_=_C23461 ,C15933_=_C23569 ,C15933_=_C23650 ,C15933_=_C23731 ,C15933_=_C23807 ,C15933_=_C23841 ,\nC15933_=_C24120 ,C15933_=_C24152 ,C15933_=_C24154 ,C16474_=_C16476 ,C16474_=_C17171 ,C16474_=_C18016 ,\nC16474_=_C18590 ,C16474_=_C18765 ,C16474_=_C19041 ,C16474_=_C19645 ,C16474_=_C20604 ,C16474_=_C21421 ,\nC16474_=_C21908 ,C16474_=_C22344 ,C16474_=_C22700 ,C16474_=_C22994 ,C16474_=_C23567 ,C16474_=_C23648 ,\nC16474_=_C23729 ,C16474_=_C23805 ,C16474_=_C23839 ,C16474_=_C23855 ,C16474_=_C23899 ,C16474_=_C24117 ,\nC16474_=_C24149 ,C16476_=_C17175 ,C16476_=_C18018 ,C16476_=_C18592 ,C16476_=_C18767 ,C16476_=_C19045 ,\nC16476_=_C19651 ,C16476_=_C20608 ,C16476_=_C21425 ,C16476_=_C21910 ,C16476_=_C22346 ,C16476_=_C22702 ,\nC16476_=_C22996 ,C16476_=_C23147 ,C16476_=_C23308 ,C16476_=_C23461 ,C16476_=_C23569 ,C16476_=_C23650 ,\nC16476_=_C23731 ,C16476_=_C23807 ,C16476_=_C23841 ,C16476_=_C24120 ,C16476_=_C24152 ,C16476_=_C24154 ,\nC17171_=_C17175 ,C17171_=_C18016 ,C17171_=_C18590 ,C17171_=_C18765 ,C17171_=_C19041 ,C17171_=_C19645 ,\nC17171_=_C20604 ,C17171_=_C21421 ,C17171_=_C21908 ,C17171_=_C22344 ,C17171_=_C22700 ,C17171_=_C22994 ,\nC17171_=_C23567 ,C17171_=_C23648 ,C17171_=_C23729 ,C17171_=_C23805 ,C17171_=_C23839 ,C17171_=_C23855 ,\nC17171_=_C23899 ,C17171_=_C24117 ,C17171_=_C24149 ,C17175_=_C18018 ,C17175_=_C18592 ,C17175_=_C18767 ,\nC17175_=_C19045 ,C17175_=_C19651 ,C17175_=_C20608 ,C17175_=_C21425 ,C17175_=_C21910 ,C17175_=_C22346 ,\nC17175_=_C22702 ,C17175_=_C22996 ,C17175_=_C23147 ,C17175_=_C23308 ,C17175_=_C23461 ,C17175_=_C23569 ,\nC17175_=_C23650 ,C17175_=_C23731 ,C17175_=_C23807 ,C17175_=_C23841 ,C17175_=_C24120 ,C17175_=_C24152 ,\nC17175_=_C24154 ,C18016_=_C18018 ,C18016_=_C18590 ,C18016_=_C18765 ,C18016_=_C19041 ,C18016_=_C19645 ,\nC18016_=_C20604 ,C18016_=_C21421 ,C18016_=_C21908 ,C18016_=_C22344 ,C18016_=_C22700 ,C18016_=_C22994 ,\nC18016_=_C23567 ,C18016_=_C23648 ,C18016_=_C23729 ,C18016_=_C23805 ,C18016_=_C23839 ,C18016_=_C23855 ,\nC18016_=_C23899 ,C18016_=_C24117 ,C18016_=_C24149 ,C18018_=_C18592 ,C18018_=_C18767 ,C18018_=_C19045 ,\nC18018_=_C19651 ,C18018_=_C20608 ,C18018_=_C21425 ,C18018_=_C21910 ,C18018_=_C22346 ,C18018_=_C22702 ,\nC18018_=_C22996 ,C18018_=_C23147 ,C18018_=_C23308 ,C18018_=_C23461 ,C18018_=_C23569 ,C18018_=_C23650 ,\nC18018_=_C23731 ,C18018_=_C23807 ,C18018_=_C23841 ,C18018_=_C24120 ,C18018_=_C24152 ,C18018_=_C24154 ,\nC18590_=_C18592 ,C18590_=_C18765 ,C18590_=_C19041 ,C18590_=_C19645 ,C18590_=_C20604 ,C18590_=_C21421 ,\nC18590_=_C21908 ,C18590_=_C22344 ,C18590_=_C22700 ,C18590_=_C22994 ,C18590_=_C23567 ,C18590_=_C23648 ,\nC18590_=_C23729 ,C18590_=_C23805 ,C18590_=_C23839 ,C18590_=_C23855 ,C18590_=_C23899 ,C18590_=_C24117 ,\nC18590_=_C24149 ,C18592_=_C18767 ,C18592_=_C19045 ,C18592_=_C19651 ,C18592_=_C20608 ,C18592_=_C21425 ,\nC18592_=_C21910 ,C18592_=_C22346 ,C18592_=_C22702 ,C18592_=_C22996 ,C18592_=_C23147 ,C18592_=_C23308 ,\nC18592_=_C23461 ,C18592_=_C23569 ,C18592_=_C23650 ,C18592_=_C23731 ,C18592_=_C23807 ,C18592_=_C23841 ,\nC18592_=_C24120 ,C18592_=_C24152 ,C18592_=_C24154 ,C18765_=_C18767 ,C18765_=_C19041 ,C18765_=_C19645 ,\nC18765_=_C20604 ,C18765_=_C21421 ,C18765_=_C21908 ,C18765_=_C22344 ,C18765_=_C22700 ,C18765_=_C22994 ,\nC18765_=_C23567 ,C18765_=_C23648 ,C18765_=_C23729 ,C18765_=_C23805 ,C18765_=_C23839 ,C18765_=_C23855 ,\nC18765_=_C23899 ,C18765_=_C24117 ,C18765_=_C24149 ,C18767_=_C19045 ,C18767_=_C19651 ,C18767_=_C20608 ,\nC18767_=_C21425 ,C18767_=_C21910 ,C18767_=_C22346 ,C18767_=_C22702 ,C18767_=_C22996 ,C18767_=_C23147 ,\nC18767_=_C23308 ,C18767_=_C23461 ,C18767_=_C23569 ,C18767_=_C23650 ,C18767_=_C23731 ,C18767_=_C23807 ,\nC18767_=_C23841 ,C18767_=_C24120 ,C18767_=_C24152 ,C18767_=_C24154 ,C19041_=_C19045 ,C19041_=_C19645 ,\nC19041_=_C20604 ,C19041_=_C21421 ,C19041_=_C21908 ,C19041_=_C22344 ,C19041_=_C22700 ,C19041_=_C22994 ,\nC19041_=_C23567 ,C19041_=_C23648 ,C19041_=_C23729 ,C19041_=_C23805 ,C19041_=_C23839 ,C19041_=_C23855 ,\nC19041_=_C23899 ,C19041_=_C24117 ,C19041_=_C24149 ,C19045_=_C19651 ,C19045_=_C20608 ,C19045_=_C21425 ,\nC19045_=_C21910 ,C19045_=_C22346 ,C19045_=_C22702 ,C19045_=_C22996 ,C19045_=_C23147 ,C19045_=_C23308 ,\nC19045_=_C23461 ,C19045_=_C23569 ,C19045_=_C23650 ,C19045_=_C23731 ,C19045_=_C23807 ,C19045_=_C23841 ,\nC19045_=_C24120 ,C19045_=_C24152 ,C19045_=_C24154 ,C19645_=_C19651 ,C19645_=_C20604 ,C19645_=_C21421 ,\nC19645_=_C21908 ,C19645_=_C22344 ,C19645_=_C22700 ,C19645_=_C22994 ,C19645_=_C23567 ,C19645_=_C23648 ,\nC19645_=_C23729 ,C19645_=_C23805 ,C19645_=_C23839 ,C19645_=_C23855 ,C19645_=_C23899 ,C19645_=_C24117 ,\nC19645_=_C24149 ,C19651_=_C20608 ,C19651_=_C21425 ,C19651_=_C21910 ,C19651_=_C22346 ,C19651_=_C22702 ,\nC19651_=_C22996 ,C19651_=_C23147 ,C19651_=_C23308 ,C19651_=_C23461 ,C19651_=_C23569 ,C19651_=_C23650 ,\nC19651_=_C23731 ,C19651_=_C23807 ,C19651_=_C23841 ,C19651_=_C24120 ,C19651_=_C24152 ,C19651_=_C24154 ,\nC20604_=_C20608 ,C20604_=_C21421 ,C20604_=_C21908 ,C20604_=_C22344 ,C20604_=_C22700 ,C20604_=_C22994 ,\nC20604_=_C23567 ,C20604_=_C23648 ,C20604_=_C23729 ,C20604_=_C23805 ,C20604_=_C23839 ,C20604_=_C23855 ,\nC20604_=_C23899 ,C20604_=_C24117 ,C20604_=_C24149 ,C20608_=_C21425 ,C20608_=_C21910 ,C20608_=_C22346 ,\nC20608_=_C22702 ,C20608_=_C22996 ,C20608_=_C23147 ,C20608_=_C23308 ,C20608_=_C23461 ,C20608_=_C23569 ,\nC20608_=_C23650 ,C20608_=_C23731 ,C20608_=_C23807 ,C20608_=_C23841 ,C20608_=_C24120 ,C20608_=_C24152 ,\nC20608_=_C24154 ,C21421_=_C21425 ,C21421_=_C21908 ,C21421_=_C22344 ,C21421_=_C22700 ,C21421_=_C22994 ,\nC21421_=_C23567 ,C21421_=_C23648 ,C21421_=_C23729 ,C21421_=_C23805 ,C21421_=_C23839 ,C21421_=_C23855 ,\nC21421_=_C23899 ,C21421_=_C24117 ,C21421_=_C24149 ,C21425_=_C21910 ,C21425_=_C22346 ,C21425_=_C22702 ,\nC21425_=_C22996 ,C21425_=_C23147 ,C21425_=_C23308 ,C21425_=_C23461 ,C21425_=_C23569 ,C21425_=_C23650 ,\nC21425_=_C23731 ,C21425_=_C23807 ,C21425_=_C23841 ,C21425_=_C24120 ,C21425_=_C24152 ,C21425_=_C24154 ,\nC21908_=_C21910 ,C21908_=_C22344 ,C21908_=_C22700 ,C21908_=_C22994 ,C21908_=_C23567 ,C21908_=_C23648 ,\nC21908_=_C23729 ,C21908_=_C23805 ,C21908_=_C23839 ,C21908_=_C23855 ,C21908_=_C23899 ,C21908_=_C24117 ,\nC21908_=_C24149 ,C21910_=_C22346 ,C21910_=_C22702 ,C21910_=_C22996 ,C21910_=_C23147 ,C21910_=_C23308 ,\nC21910_=_C23461 ,C21910_=_C23569 ,C21910_=_C23650 ,C21910_=_C23731 ,C21910_=_C23807 ,C21910_=_C23841 ,\nC21910_=_C24120 ,C21910_=_C24152 ,C21910_=_C24154</w:t>
      </w:r>
    </w:p>
    <w:p>
      <w:pPr>
        <w:pStyle w:val="PreformattedText"/>
        <w:bidi w:val="0"/>
        <w:spacing w:before="0" w:after="0"/>
        <w:jc w:val="left"/>
        <w:rPr/>
      </w:pPr>
      <w:r>
        <w:rPr/>
        <w:t xml:space="preserve"> </w:t>
      </w:r>
      <w:r>
        <w:rPr/>
        <w:t>,C22344_=_C22346 ,C22344_=_C22700 ,C22344_=_C22994 ,\nC22344_=_C23567 ,C22344_=_C23648 ,C22344_=_C23729 ,C22344_=_C23805 ,C22344_=_C23839 ,C22344_=_C23855 ,\nC22344_=_C23899 ,C22344_=_C24117 ,C22344_=_C24149 ,C22346_=_C22702 ,C22346_=_C22996 ,C22346_=_C23147 ,\nC22346_=_C23308 ,C22346_=_C23461 ,C22346_=_C23569 ,C22346_=_C23650 ,C22346_=_C23731 ,C22346_=_C23807 ,\nC22346_=_C23841 ,C22346_=_C24120 ,C22346_=_C24152 ,C22346_=_C24154 ,C22700_=_C22702 ,C22700_=_C22994 ,\nC22700_=_C23567 ,C22700_=_C23648 ,C22700_=_C23729 ,C22700_=_C23805 ,C22700_=_C23839 ,C22700_=_C23855 ,\nC22700_=_C23899 ,C22700_=_C24117 ,C22700_=_C24149 ,C22702_=_C22996 ,C22702_=_C23147 ,C22702_=_C23308 ,\nC22702_=_C23461 ,C22702_=_C23569 ,C22702_=_C23650 ,C22702_=_C23731 ,C22702_=_C23807 ,C22702_=_C23841 ,\nC22702_=_C24120 ,C22702_=_C24152 ,C22702_=_C24154 ,C22994_=_C22996 ,C22994_=_C23567 ,C22994_=_C23648 ,\nC22994_=_C23729 ,C22994_=_C23805 ,C22994_=_C23839 ,C22994_=_C23855 ,C22994_=_C23899 ,C22994_=_C24117 ,\nC22994_=_C24149 ,C22996_=_C23147 ,C22996_=_C23308 ,C22996_=_C23461 ,C22996_=_C23569 ,C22996_=_C23650 ,\nC22996_=_C23731 ,C22996_=_C23807 ,C22996_=_C23841 ,C22996_=_C24120 ,C22996_=_C24152 ,C22996_=_C24154 ,\nC23147_=_C23308 ,C23147_=_C23461 ,C23147_=_C23569 ,C23147_=_C23650 ,C23147_=_C23731 ,C23147_=_C23807 ,\nC23147_=_C23841 ,C23147_=_C24120 ,C23147_=_C24152 ,C23147_=_C24154 ,C23308_=_C23461 ,C23308_=_C23569 ,\nC23308_=_C23650 ,C23308_=_C23731 ,C23308_=_C23807 ,C23308_=_C23841 ,C23308_=_C24120 ,C23308_=_C24152 ,\nC23308_=_C24154 ,C23461_=_C23569 ,C23461_=_C23650 ,C23461_=_C23731 ,C23461_=_C23807 ,C23461_=_C23841 ,\nC23461_=_C24120 ,C23461_=_C24152 ,C23461_=_C24154 ,C23567_=_C23569 ,C23567_=_C23648 ,C23567_=_C23729 ,\nC23567_=_C23805 ,C23567_=_C23839 ,C23567_=_C23855 ,C23567_=_C23899 ,C23567_=_C24117 ,C23567_=_C24149 ,\nC23569_=_C23650 ,C23569_=_C23731 ,C23569_=_C23807 ,C23569_=_C23841 ,C23569_=_C24120 ,C23569_=_C24152 ,\nC23569_=_C24154 ,C23648_=_C23650 ,C23648_=_C23729 ,C23648_=_C23805 ,C23648_=_C23839 ,C23648_=_C23855 ,\nC23648_=_C23899 ,C23648_=_C24117 ,C23648_=_C24149 ,C23650_=_C23731 ,C23650_=_C23807 ,C23650_=_C23841 ,\nC23650_=_C24120 ,C23650_=_C24152 ,C23650_=_C24154 ,C23729_=_C23731 ,C23729_=_C23805 ,C23729_=_C23839 ,\nC23729_=_C23855 ,C23729_=_C23899 ,C23729_=_C24117 ,C23729_=_C24149 ,C23731_=_C23807 ,C23731_=_C23841 ,\nC23731_=_C24120 ,C23731_=_C24152 ,C23731_=_C24154 ,C23805_=_C23807 ,C23805_=_C23839 ,C23805_=_C23855 ,\nC23805_=_C23899 ,C23805_=_C24117 ,C23805_=_C24149 ,C23807_=_C23841 ,C23807_=_C24120 ,C23807_=_C24152 ,\nC23807_=_C24154 ,C23839_=_C23841 ,C23839_=_C23855 ,C23839_=_C23899 ,C23839_=_C24117 ,C23839_=_C24149 ,\nC23841_=_C24120 ,C23841_=_C24152 ,C23841_=_C24154 ,C23855_=_C23899 ,C23855_=_C24117 ,C23855_=_C24149 ,\nC23899_=_C24117 ,C23899_=_C24149 ,C24117_=_C24120 ,C24117_=_C24149 ,C24120_=_C24152 ,C24120_=_C24154 ,\nC24149_=_C24154 ,C24152_=_C24154 ,"];83[shape=box, label="id:83 level: 6\n36: C19272 C19274 C23411 C23413 C23769 \nC23771 C24064 C24066 C24193 C24195 C24243 \nC24245 C24272 C24274 C24307 C24309 C24338 \nC24340 C24354 C24356 C24376 C24378 C24399 \nC24401 C24418 C24420 C24435 C24437 C24440 \nC24442 C24444 C24447 C24450 C24452 C24454 \nC24457 \n341: C19272_=_C19274( C19272 C19274 ) C19272_=_C23411( C19272 C23411 ) C19272_=_C23769( C19272 C23769 ) C19272_=_C24064( C19272 C24064 ) C19272_=_C24193( C19272 C24193 ) \nC19272_=_C24243( C19272 C24243 ) C19272_=_C24272( C19272 C24272 ) C19272_=_C24307( C19272 C24307 ) C19272_=_C24338( C19272 C24338 ) C19272_=_C24354( C19272 C24354 ) C19272_=_C24376( C19272 C24376 ) \nC19272_=_C24399( C19272 C24399 ) C19272_=_C24418( C19272 C24418 ) C19272_=_C24435( C19272 C24435 ) C19272_=_C24437( C19272 C24437 ) C19272_=_C24440( C19272 C24440 ) C19272_=_C24442( C19272 C24442 ) \nC19272_=_C24444( C19272 C24444 ) C19272_=_C24447( C19272 C24447 ) C19274_=_C23413( C19274 C23413 ) C19274_=_C23771( C19274 C23771 ) C19274_=_C24066( C19274 C24066 ) C19274_=_C24195( C19274 C24195 ) \nC19274_=_C24245( C19274 C24245 ) C19274_=_C24274( C19274 C24274 ) C19274_=_C24309( C19274 C24309 ) C19274_=_C24340( C19274 C24340 ) C19274_=_C24356( C19274 C24356 ) C19274_=_C24378( C19274 C24378 ) \nC19274_=_C24401( C19274 C24401 ) C19274_=_C24420( C19274 C24420 ) C19274_=_C24435( C19274 C24435 ) C19274_=_C24450( C19274 C24450 ) C19274_=_C24452( C19274 C24452 ) C19274_=_C24454( C19274 C24454 ) \nC19274_=_C24457( C19274 C24457 ) C23411_=_C23413( C23411 C23413 ) C23411_=_C23769( C23411 C23769 ) C23411_=_C24064( C23411 C24064 ) C23411_=_C24193( C23411 C24193 ) C23411_=_C24243( C23411 C24243 ) \nC23411_=_C24272( C23411 C24272 ) C23411_=_C24307( C23411 C24307 ) C23411_=_C24338( C23411 C24338 ) C23411_=_C24354( C23411 C24354 ) C23411_=_C24376( C23411 C24376 ) C23411_=_C24399( C23411 C24399 ) \nC23411_=_C24418( C23411 C24418 ) C23411_=_C24435( C23411 C24435 ) C23411_=_C24437( C23411 C24437 ) C23411_=_C24440( C23411 C24440 ) C23411_=_C24442( C23411 C24442 ) C23411_=_C24444( C23411 C24444 ) \nC23411_=_C24447( C23411 C24447 ) C23413_=_C23771( C23413 C23771 ) C23413_=_C24066( C23413 C24066 ) C23413_=_C24195( C23413 C24195 ) C23413_=_C24245( C23413 C24245 ) C23413_=_C24274( C23413 C24274 ) \nC23413_=_C24309( C23413 C24309 ) C23413_=_C24340( C23413 C24340 ) C23413_=_C24356( C23413 C24356 ) C23413_=_C24378( C23413 C24378 ) C23413_=_C24401( C23413 C24401 ) C23413_=_C24420( C23413 C24420 ) \nC23413_=_C24435( C23413 C24435 ) C23413_=_C24450( C23413 C24450 ) C23413_=_C24452( C23413 C24452 ) C23413_=_C24454( C23413 C24454 ) C23413_=_C24457( C23413 C24457 ) C23769_=_C23771( C23769 C23771 ) \nC23769_=_C24064( C23769 C24064 ) C23769_=_C24193( C23769 C24193 ) C23769_=_C24243( C23769 C24243 ) C23769_=_C24272( C23769 C24272 ) C23769_=_C24307( C23769 C24307 ) C23769_=_C24338( C23769 C24338 ) \nC23769_=_C24354( C23769 C24354 ) C23769_=_C24376( C23769 C24376 ) C23769_=_C24399( C23769 C24399 ) C23769_=_C24418( C23769 C24418 ) C23769_=_C24435( C23769 C24435 ) C23769_=_C24437( C23769 C24437 ) \nC23769_=_C24440( C23769 C24440 ) C23769_=_C24442( C23769 C24442 ) C23769_=_C24444( C23769 C24444 ) C23769_=_C24447( C23769 C24447 ) C23771_=_C24066( C23771 C24066 ) C23771_=_C24195( C23771 C24195 ) \nC23771_=_C24245( C23771 C24245 ) C23771_=_C24274( C23771 C24274 ) C23771_=_C24309( C23771 C24309 ) C23771_=_C24340( C23771 C24340 ) C23771_=_C24356( C23771 C24356 ) C23771_=_C24378( C23771 C24378 ) \nC23771_=_C24401( C23771 C24401 ) C23771_=_C24420( C23771 C24420 ) C23771_=_C24435( C23771 C24435 ) C23771_=_C24450( C23771 C24450 ) C23771_=_C24452( C23771 C24452 ) C23771_=_C24454( C23771 C24454 ) \nC23771_=_C24457( C23771 C24457 ) C24064_=_C24066( C24064 C24066 ) C24064_=_C24193( C24064 C24193 ) C24064_=_C24243( C24064 C24243 ) C24064_=_C24272( C24064 C24272 ) C24064_=_C24307( C24064 C24307 ) \nC24064_=_C24338( C24064 C24338 ) C24064_=_C24354( C24064 C24354 ) C24064_=_C24376( C24064 C24376 ) C24064_=_C24399( C24064 C24399 ) C24064_=_C24418( C24064 C24418 ) C24064_=_C24435( C24064 C24435 ) \nC24064_=_C24437( C24064 C24437 ) C24064_=_C24440( C24064 C24440 ) C24064_=_C24442( C24064 C24442 ) C24064_=_C24444( C24064 C24444 ) C24064_=_C24447( C24064 C24447 ) C24066_=_C24195( C24066 C24195 ) \nC24066_=_C24245( C24066 C24245 ) C24066_=_C24274( C24066 C24274 ) C24066_=_C24309( C24066 C24309 ) C24066_=_C24340( C24066 C24340 ) C24066_=_C24356( C24066 C24356 ) C24066_=_C24378( C24066 C24378 ) \nC24066_=_C24401( C24066 C24401 ) C24066_=_C24420( C24066 C24420 ) C24066_=_C24435( C24066 C24435 ) C24066_=_C24450( C24066 C24450 ) C24066_=_C24452( C24066 C24452 ) C24066_=_C24454( C24066 C24454 ) \nC24066_=_C24457( C24066 C24457 ) C24193_=_C24195( C24193 C24195 ) C24193_=_C24243( C24193 C24243 ) C24193_=_C24272( C24193 C24272 ) C24193_=_C24307( C24193 C24307 ) C24193_=_C24338( C24193 C24338 ) \nC24193_=_C24354( C24193 C24354 ) C24193_=_C24376( C24193 C24376 ) C24193_=_C24399( C24193 C24399 ) C24193_=_C24418( C24193 C24418 ) C24193_=_C24435( C24193 C24435 ) C24193_=_C24437( C24193 C24437 ) \nC24193_=_C24440( C24193 C24440 ) C24193_=_C24442( C24193 C24442 ) C24193_=_C24444( C24193 C24444 ) C24193_=_C24447( C24193 C24447 ) C24195_=_C24245( C24195 C24245 ) C24195_=_C24274( C24195 C24274 ) \nC24195_=_C24309( C24195 C24309 ) C24195_=_C24340( C24195 C24340 ) C24195_=_C24356( C24195 C24356 ) C24195_=_C24378( C24195 C24378 ) C24195_=_C24401( C24195 C24401 ) C24195_=_C24420( C24195 C24420 ) \nC24195_=_C24435( C24195 C24435 ) C24195_=_C24450( C24195 C24450 ) C24195_=_C24452( C24195 C24452 ) C24195_=_C24454( C24195 C24454 ) C24195_=_C24457( C24195 C24457 ) C24243_=_C24245( C24243 C24245 ) \nC24243_=_C24272( C24243 C24272 ) C24243_=_C24307( C24243 C24307 ) C24243_=_C24338( C24243 C24338 ) C24243_=_C24354( C24243 C24354 ) C24243_=_C24376( C24243 C24376 ) C24243_=_C24399( C24243 C24399 ) \nC24243_=_C24418( C24243 C24418 ) C24243_=_C24435( C24243 C24435 ) C24243_=_C24437( C24243 C24437 ) C24243_=_C24440( C24243 C24440 ) C24243_=_C24442( C24243 C24442 ) C24243_=_C24444( C24243 C24444 ) \nC24243_=_C24447( C24243 C24447 ) C24245_=_C24274( C24245 C24274 ) C24245_=_C24309( C24245 C24309 ) C24245_=_C24340( C24245 C24340 ) C24245_=_C24356( C24245 C24356 ) C24245_=_C24378( C24245 C24378 ) \nC24245_=_C24401( C24245 C24401 ) C24245_=_C24420( C24245 C24420 ) C24245_=_C24435( C24245 C24435 ) C24245_=_C24450( C24245 C24450 ) C24245_=_C24452( C24245 C24452 ) C24245_=_C24454( C24245 C24454 ) \nC24245_=_C24457( C24245 C24457 ) C24272_=_C24274( C24272 C24274 ) C24272_=_C24307( C24272 C24307 ) C24272_=_C24338( C24272 C24338 ) C24272_=_C24354( C24272 C24354 ) C24272_=_C24376( C24272 C24376 ) \nC24272_=_C24399( C24272 C24399 ) C24272_=_C24418( C24272 C24418 ) C24272_=_C24435( C24272 C24435 ) C24272_=_C24437( C24272 C24437 ) C24272_=_C24440( C24272 C24440 ) C24272_=_C24442( C24272 C24442 ) \nC24272_=_C24444( C24272 C24444 ) C24272_=_C24447( C24272 C24447 ) C24274_=_C24309( C24274 C24309 ) C24274_=_C24340( C24274</w:t>
      </w:r>
    </w:p>
    <w:p>
      <w:pPr>
        <w:pStyle w:val="PreformattedText"/>
        <w:bidi w:val="0"/>
        <w:spacing w:before="0" w:after="0"/>
        <w:jc w:val="left"/>
        <w:rPr/>
      </w:pPr>
      <w:r>
        <w:rPr/>
        <w:t xml:space="preserve"> </w:t>
      </w:r>
      <w:r>
        <w:rPr/>
        <w:t>C24340 ) C24274_=_C24356( C24274 C24356 ) C24274_=_C24378( C24274 C24378 ) \nC24274_=_C24401( C24274 C24401 ) C24274_=_C24420( C24274 C24420 ) C24274_=_C24435( C24274 C24435 ) C24274_=_C24450( C24274 C24450 ) C24274_=_C24452( C24274 C24452 ) C24274_=_C24454( C24274 C24454 ) \nC24274_=_C24457( C24274 C24457 ) C24307_=_C24309( C24307 C24309 ) C24307_=_C24338( C24307 C24338 ) C24307_=_C24354( C24307 C24354 ) C24307_=_C24376( C24307 C24376 ) C24307_=_C24399( C24307 C24399 ) \nC24307_=_C24418( C24307 C24418 ) C24307_=_C24435( C24307 C24435 ) C24307_=_C24437( C24307 C24437 ) C24307_=_C24440( C24307 C24440 ) C24307_=_C24442( C24307 C24442 ) C24307_=_C24444( C24307 C24444 ) \nC24307_=_C24447( C24307 C24447 ) C24309_=_C24340( C24309 C24340 ) C24309_=_C24356( C24309 C24356 ) C24309_=_C24378( C24309 C24378 ) C24309_=_C24401( C24309 C24401 ) C24309_=_C24420( C24309 C24420 ) \nC24309_=_C24435( C24309 C24435 ) C24309_=_C24450( C24309 C24450 ) C24309_=_C24452( C24309 C24452 ) C24309_=_C24454( C24309 C24454 ) C24309_=_C24457( C24309 C24457 ) C24338_=_C24340( C24338 C24340 ) \nC24338_=_C24354( C24338 C24354 ) C24338_=_C24376( C24338 C24376 ) C24338_=_C24399( C24338 C24399 ) C24338_=_C24418( C24338 C24418 ) C24338_=_C24435( C24338 C24435 ) C24338_=_C24437( C24338 C24437 ) \nC24338_=_C24440( C24338 C24440 ) C24338_=_C24442( C24338 C24442 ) C24338_=_C24444( C24338 C24444 ) C24338_=_C24447( C24338 C24447 ) C24340_=_C24356( C24340 C24356 ) C24340_=_C24378( C24340 C24378 ) \nC24340_=_C24401( C24340 C24401 ) C24340_=_C24420( C24340 C24420 ) C24340_=_C24435( C24340 C24435 ) C24340_=_C24450( C24340 C24450 ) C24340_=_C24452( C24340 C24452 ) C24340_=_C24454( C24340 C24454 ) \nC24340_=_C24457( C24340 C24457 ) C24354_=_C24356( C24354 C24356 ) C24354_=_C24376( C24354 C24376 ) C24354_=_C24399( C24354 C24399 ) C24354_=_C24418( C24354 C24418 ) C24354_=_C24435( C24354 C24435 ) \nC24354_=_C24437( C24354 C24437 ) C24354_=_C24440( C24354 C24440 ) C24354_=_C24442( C24354 C24442 ) C24354_=_C24444( C24354 C24444 ) C24354_=_C24447( C24354 C24447 ) C24356_=_C24378( C24356 C24378 ) \nC24356_=_C24401( C24356 C24401 ) C24356_=_C24420( C24356 C24420 ) C24356_=_C24435( C24356 C24435 ) C24356_=_C24450( C24356 C24450 ) C24356_=_C24452( C24356 C24452 ) C24356_=_C24454( C24356 C24454 ) \nC24356_=_C24457( C24356 C24457 ) C24376_=_C24378( C24376 C24378 ) C24376_=_C24399( C24376 C24399 ) C24376_=_C24418( C24376 C24418 ) C24376_=_C24435( C24376 C24435 ) C24376_=_C24437( C24376 C24437 ) \nC24376_=_C24440( C24376 C24440 ) C24376_=_C24442( C24376 C24442 ) C24376_=_C24444( C24376 C24444 ) C24376_=_C24447( C24376 C24447 ) C24378_=_C24401( C24378 C24401 ) C24378_=_C24420( C24378 C24420 ) \nC24378_=_C24435( C24378 C24435 ) C24378_=_C24450( C24378 C24450 ) C24378_=_C24452( C24378 C24452 ) C24378_=_C24454( C24378 C24454 ) C24378_=_C24457( C24378 C24457 ) C24399_=_C24401( C24399 C24401 ) \nC24399_=_C24418( C24399 C24418 ) C24399_=_C24435( C24399 C24435 ) C24399_=_C24437( C24399 C24437 ) C24399_=_C24440( C24399 C24440 ) C24399_=_C24442( C24399 C24442 ) C24399_=_C24444( C24399 C24444 ) \nC24399_=_C24447( C24399 C24447 ) C24401_=_C24420( C24401 C24420 ) C24401_=_C24435( C24401 C24435 ) C24401_=_C24450( C24401 C24450 ) C24401_=_C24452( C24401 C24452 ) C24401_=_C24454( C24401 C24454 ) \nC24401_=_C24457( C24401 C24457 ) C24418_=_C24420( C24418 C24420 ) C24418_=_C24435( C24418 C24435 ) C24418_=_C24437( C24418 C24437 ) C24418_=_C24440( C24418 C24440 ) C24418_=_C24442( C24418 C24442 ) \nC24418_=_C24444( C24418 C24444 ) C24418_=_C24447( C24418 C24447 ) C24420_=_C24435( C24420 C24435 ) C24420_=_C24450( C24420 C24450 ) C24420_=_C24452( C24420 C24452 ) C24420_=_C24454( C24420 C24454 ) \nC24420_=_C24457( C24420 C24457 ) C24435_=_C24437( C24435 C24437 ) C24435_=_C24440( C24435 C24440 ) C24435_=_C24442( C24435 C24442 ) C24435_=_C24444( C24435 C24444 ) C24435_=_C24447( C24435 C24447 ) \nC24435_=_C24450( C24435 C24450 ) C24435_=_C24452( C24435 C24452 ) C24435_=_C24454( C24435 C24454 ) C24435_=_C24457( C24435 C24457 ) C24437_=_C24440( C24437 C24440 ) C24437_=_C24442( C24437 C24442 ) \nC24437_=_C24444( C24437 C24444 ) C24437_=_C24447( C24437 C24447 ) C24437_=_C24450( C24437 C24450 ) C24440_=_C24442( C24440 C24442 ) C24440_=_C24444( C24440 C24444 ) C24440_=_C24447( C24440 C24447 ) \nC24440_=_C24452( C24440 C24452 ) C24442_=_C24444( C24442 C24444 ) C24442_=_C24447( C24442 C24447 ) C24442_=_C24454( C24442 C24454 ) C24444_=_C24447( C24444 C24447 ) C24447_=_C24457( C24447 C24457 ) \nC24450_=_C24452( C24450 C24452 ) C24450_=_C24454( C24450 C24454 ) C24450_=_C24457( C24450 C24457 ) C24452_=_C24454( C24452 C24454 ) C24452_=_C24457( C24452 C24457 ) C24454_=_C24457( C24454 C24457 ) "];76-&gt;83[label="35: C19272 C19274 C23411 C23413 C23769 \nC23771 C24064 C24066 C24193 C24195 C24243 \nC24245 C24272 C24274 C24307 C24309 C24338 \nC24340 C24354 C24356 C24376 C24378 C24399 \nC24401 C24418 C24420 C24437 C24440 C24442 \nC24444 C24447 C24450 C24452 C24454 C24457 \n306: C19272_=_C19274 ,C19272_=_C23411 ,C19272_=_C23769 ,C19272_=_C24064 ,C19272_=_C24193 ,\nC19272_=_C24243 ,C19272_=_C24272 ,C19272_=_C24307 ,C19272_=_C24338 ,C19272_=_C24354 ,C19272_=_C24376 ,\nC19272_=_C24399 ,C19272_=_C24418 ,C19272_=_C24437 ,C19272_=_C24440 ,C19272_=_C24442 ,C19272_=_C24444 ,\nC19272_=_C24447 ,C19274_=_C23413 ,C19274_=_C23771 ,C19274_=_C24066 ,C19274_=_C24195 ,C19274_=_C24245 ,\nC19274_=_C24274 ,C19274_=_C24309 ,C19274_=_C24340 ,C19274_=_C24356 ,C19274_=_C24378 ,C19274_=_C24401 ,\nC19274_=_C24420 ,C19274_=_C24450 ,C19274_=_C24452 ,C19274_=_C24454 ,C19274_=_C24457 ,C23411_=_C23413 ,\nC23411_=_C23769 ,C23411_=_C24064 ,C23411_=_C24193 ,C23411_=_C24243 ,C23411_=_C24272 ,C23411_=_C24307 ,\nC23411_=_C24338 ,C23411_=_C24354 ,C23411_=_C24376 ,C23411_=_C24399 ,C23411_=_C24418 ,C23411_=_C24437 ,\nC23411_=_C24440 ,C23411_=_C24442 ,C23411_=_C24444 ,C23411_=_C24447 ,C23413_=_C23771 ,C23413_=_C24066 ,\nC23413_=_C24195 ,C23413_=_C24245 ,C23413_=_C24274 ,C23413_=_C24309 ,C23413_=_C24340 ,C23413_=_C24356 ,\nC23413_=_C24378 ,C23413_=_C24401 ,C23413_=_C24420 ,C23413_=_C24450 ,C23413_=_C24452 ,C23413_=_C24454 ,\nC23413_=_C24457 ,C23769_=_C23771 ,C23769_=_C24064 ,C23769_=_C24193 ,C23769_=_C24243 ,C23769_=_C24272 ,\nC23769_=_C24307 ,C23769_=_C24338 ,C23769_=_C24354 ,C23769_=_C24376 ,C23769_=_C24399 ,C23769_=_C24418 ,\nC23769_=_C24437 ,C23769_=_C24440 ,C23769_=_C24442 ,C23769_=_C24444 ,C23769_=_C24447 ,C23771_=_C24066 ,\nC23771_=_C24195 ,C23771_=_C24245 ,C23771_=_C24274 ,C23771_=_C24309 ,C23771_=_C24340 ,C23771_=_C24356 ,\nC23771_=_C24378 ,C23771_=_C24401 ,C23771_=_C24420 ,C23771_=_C24450 ,C23771_=_C24452 ,C23771_=_C24454 ,\nC23771_=_C24457 ,C24064_=_C24066 ,C24064_=_C24193 ,C24064_=_C24243 ,C24064_=_C24272 ,C24064_=_C24307 ,\nC24064_=_C24338 ,C24064_=_C24354 ,C24064_=_C24376 ,C24064_=_C24399 ,C24064_=_C24418 ,C24064_=_C24437 ,\nC24064_=_C24440 ,C24064_=_C24442 ,C24064_=_C24444 ,C24064_=_C24447 ,C24066_=_C24195 ,C24066_=_C24245 ,\nC24066_=_C24274 ,C24066_=_C24309 ,C24066_=_C24340 ,C24066_=_C24356 ,C24066_=_C24378 ,C24066_=_C24401 ,\nC24066_=_C24420 ,C24066_=_C24450 ,C24066_=_C24452 ,C24066_=_C24454 ,C24066_=_C24457 ,C24193_=_C24195 ,\nC24193_=_C24243 ,C24193_=_C24272 ,C24193_=_C24307 ,C24193_=_C24338 ,C24193_=_C24354 ,C24193_=_C24376 ,\nC24193_=_C24399 ,C24193_=_C24418 ,C24193_=_C24437 ,C24193_=_C24440 ,C24193_=_C24442 ,C24193_=_C24444 ,\nC24193_=_C24447 ,C24195_=_C24245 ,C24195_=_C24274 ,C24195_=_C24309 ,C24195_=_C24340 ,C24195_=_C24356 ,\nC24195_=_C24378 ,C24195_=_C24401 ,C24195_=_C24420 ,C24195_=_C24450 ,C24195_=_C24452 ,C24195_=_C24454 ,\nC24195_=_C24457 ,C24243_=_C24245 ,C24243_=_C24272 ,C24243_=_C24307 ,C24243_=_C24338 ,C24243_=_C24354 ,\nC24243_=_C24376 ,C24243_=_C24399 ,C24243_=_C24418 ,C24243_=_C24437 ,C24243_=_C24440 ,C24243_=_C24442 ,\nC24243_=_C24444 ,C24243_=_C24447 ,C24245_=_C24274 ,C24245_=_C24309 ,C24245_=_C24340 ,C24245_=_C24356 ,\nC24245_=_C24378 ,C24245_=_C24401 ,C24245_=_C24420 ,C24245_=_C24450 ,C24245_=_C24452 ,C24245_=_C24454 ,\nC24245_=_C24457 ,C24272_=_C24274 ,C24272_=_C24307 ,C24272_=_C24338 ,C24272_=_C24354 ,C24272_=_C24376 ,\nC24272_=_C24399 ,C24272_=_C24418 ,C24272_=_C24437 ,C24272_=_C24440 ,C24272_=_C24442 ,C24272_=_C24444 ,\nC24272_=_C24447 ,C24274_=_C24309 ,C24274_=_C24340 ,C24274_=_C24356 ,C24274_=_C24378 ,C24274_=_C24401 ,\nC24274_=_C24420 ,C24274_=_C24450 ,C24274_=_C24452 ,C24274_=_C24454 ,C24274_=_C24457 ,C24307_=_C24309 ,\nC24307_=_C24338 ,C24307_=_C24354 ,C24307_=_C24376 ,C24307_=_C24399 ,C24307_=_C24418 ,C24307_=_C24437 ,\nC24307_=_C24440 ,C24307_=_C24442 ,C24307_=_C24444 ,C24307_=_C24447 ,C24309_=_C24340 ,C24309_=_C24356 ,\nC24309_=_C24378 ,C24309_=_C24401 ,C24309_=_C24420 ,C24309_=_C24450 ,C24309_=_C24452 ,C24309_=_C24454 ,\nC24309_=_C24457 ,C24338_=_C24340 ,C24338_=_C24354 ,C24338_=_C24376 ,C24338_=_C24399 ,C24338_=_C24418 ,\nC24338_=_C24437 ,C24338_=_C24440 ,C24338_=_C24442 ,C24338_=_C24444 ,C24338_=_C24447 ,C24340_=_C24356 ,\nC24340_=_C24378 ,C24340_=_C24401 ,C24340_=_C24420 ,C24340_=_C24450 ,C24340_=_C24452 ,C24340_=_C24454 ,\nC24340_=_C24457 ,C24354_=_C24356 ,C24354_=_C24376 ,C24354_=_C24399 ,C24354_=_C24418 ,C24354_=_C24437 ,\nC24354_=_C24440 ,C24354_=_C24442 ,C24354_=_C24444 ,C24354_=_C24447 ,C24356_=_C24378 ,C24356_=_C24401 ,\nC24356_=_C24420 ,C24356_=_C24450 ,C24356_=_C24452 ,C24356_=_C24454 ,C24356_=_C24457 ,C24376_=_C24378 ,\nC24376_=_C24399 ,C24376_=_C24418 ,C24376_=_C24437 ,C24376_=_C24440 ,C24376_=_C24442 ,C24376_=_C24444 ,\nC24376_=_C24447 ,C24378_=_C24401 ,C24378_=_C24420 ,C24378_=_C24450 ,C24378_=_C24452 ,C24378_=_C24454 ,\nC24378_=_C24457 ,C24399_=_C24401 ,C24399_=_C24418 ,C24399_=_C24437 ,C24399_=_C24440 ,C24399_=_C24442 ,\nC24399_=_C24444 ,C24399_=_C24447 ,C24401_=_C24420 ,C24401_=_C24450 ,C24401_=_C24452 ,C24401_=_C24454 ,\nC24401_=_C24457 ,C24418_=_C24420 ,C24418_=_C24437 ,C24418_=_C24440 ,C24418_=_C24442 ,C24418_=_C24444 ,\nC24418_=_C24447 ,C24420_=_C24450 ,C24420_=_C24452 ,C24420_=_C24454 ,C24420_=_C24457</w:t>
      </w:r>
    </w:p>
    <w:p>
      <w:pPr>
        <w:pStyle w:val="PreformattedText"/>
        <w:bidi w:val="0"/>
        <w:spacing w:before="0" w:after="0"/>
        <w:jc w:val="left"/>
        <w:rPr/>
      </w:pPr>
      <w:r>
        <w:rPr/>
        <w:t xml:space="preserve"> </w:t>
      </w:r>
      <w:r>
        <w:rPr/>
        <w:t>,C24437_=_C24440 ,\nC24437_=_C24442 ,C24437_=_C24444 ,C24437_=_C24447 ,C24437_=_C24450 ,C24440_=_C24442 ,C24440_=_C24444 ,\nC24440_=_C24447 ,C24440_=_C24452 ,C24442_=_C24444 ,C24442_=_C24447 ,C24442_=_C24454 ,C24444_=_C24447 ,\nC24447_=_C24457 ,C24450_=_C24452 ,C24450_=_C24454 ,C24450_=_C24457 ,C24452_=_C24454 ,C24452_=_C24457 ,\nC24454_=_C24457 ,"];84[shape=box, label="id:84 level: 6\n45: C12948 C18866 C19266 C19270 C23405 \nC23409 C23763 C23767 C23936 C23983 C24057 \nC24061 C24109 C24187 C24191 C24237 C24241 \nC24266 C24270 C24300 C24305 C24332 C24336 \nC24348 C24352 C24372 C24374 C24376 C24378 \nC24380 C24382 C24384 C24386 C24389 C24391 \nC24393 C24396 C24418 C24420 C24422 C24424 \nC24426 C24428 C24430 C24433 \n529: C12948_=_C18866( C12948 C18866 ) C12948_=_C19270( C12948 C19270 ) C12948_=_C23409( C12948 C23409 ) C12948_=_C23767( C12948 C23767 ) C12948_=_C23936( C12948 C23936 ) \nC12948_=_C23983( C12948 C23983 ) C12948_=_C24061( C12948 C24061 ) C12948_=_C24109( C12948 C24109 ) C12948_=_C24191( C12948 C24191 ) C12948_=_C24241( C12948 C24241 ) C12948_=_C24270( C12948 C24270 ) \nC12948_=_C24305( C12948 C24305 ) C12948_=_C24336( C12948 C24336 ) C12948_=_C24352( C12948 C24352 ) C12948_=_C24374( C12948 C24374 ) C12948_=_C24396( C12948 C24396 ) C12948_=_C24418( C12948 C24418 ) \nC12948_=_C24420( C12948 C24420 ) C12948_=_C24422( C12948 C24422 ) C12948_=_C24424( C12948 C24424 ) C12948_=_C24426( C12948 C24426 ) C12948_=_C24428( C12948 C24428 ) C12948_=_C24430( C12948 C24430 ) \nC12948_=_C24433( C12948 C24433 ) C18866_=_C19270( C18866 C19270 ) C18866_=_C23409( C18866 C23409 ) C18866_=_C23767( C18866 C23767 ) C18866_=_C23936( C18866 C23936 ) C18866_=_C23983( C18866 C23983 ) \nC18866_=_C24061( C18866 C24061 ) C18866_=_C24109( C18866 C24109 ) C18866_=_C24191( C18866 C24191 ) C18866_=_C24241( C18866 C24241 ) C18866_=_C24270( C18866 C24270 ) C18866_=_C24305( C18866 C24305 ) \nC18866_=_C24336( C18866 C24336 ) C18866_=_C24352( C18866 C24352 ) C18866_=_C24374( C18866 C24374 ) C18866_=_C24396( C18866 C24396 ) C18866_=_C24418( C18866 C24418 ) C18866_=_C24420( C18866 C24420 ) \nC18866_=_C24422( C18866 C24422 ) C18866_=_C24424( C18866 C24424 ) C18866_=_C24426( C18866 C24426 ) C18866_=_C24428( C18866 C24428 ) C18866_=_C24430( C18866 C24430 ) C18866_=_C24433( C18866 C24433 ) \nC19266_=_C19270( C19266 C19270 ) C19266_=_C23405( C19266 C23405 ) C19266_=_C23763( C19266 C23763 ) C19266_=_C24057( C19266 C24057 ) C19266_=_C24187( C19266 C24187 ) C19266_=_C24237( C19266 C24237 ) \nC19266_=_C24266( C19266 C24266 ) C19266_=_C24300( C19266 C24300 ) C19266_=_C24332( C19266 C24332 ) C19266_=_C24348( C19266 C24348 ) C19266_=_C24372( C19266 C24372 ) C19266_=_C24374( C19266 C24374 ) \nC19266_=_C24376( C19266 C24376 ) C19266_=_C24378( C19266 C24378 ) C19266_=_C24380( C19266 C24380 ) C19266_=_C24382( C19266 C24382 ) C19266_=_C24384( C19266 C24384 ) C19266_=_C24386( C19266 C24386 ) \nC19266_=_C24389( C19266 C24389 ) C19266_=_C24391( C19266 C24391 ) C19266_=_C24393( C19266 C24393 ) C19270_=_C23409( C19270 C23409 ) C19270_=_C23767( C19270 C23767 ) C19270_=_C23936( C19270 C23936 ) \nC19270_=_C23983( C19270 C23983 ) C19270_=_C24061( C19270 C24061 ) C19270_=_C24109( C19270 C24109 ) C19270_=_C24191( C19270 C24191 ) C19270_=_C24241( C19270 C24241 ) C19270_=_C24270( C19270 C24270 ) \nC19270_=_C24305( C19270 C24305 ) C19270_=_C24336( C19270 C24336 ) C19270_=_C24352( C19270 C24352 ) C19270_=_C24374( C19270 C24374 ) C19270_=_C24396( C19270 C24396 ) C19270_=_C24418( C19270 C24418 ) \nC19270_=_C24420( C19270 C24420 ) C19270_=_C24422( C19270 C24422 ) C19270_=_C24424( C19270 C24424 ) C19270_=_C24426( C19270 C24426 ) C19270_=_C24428( C19270 C24428 ) C19270_=_C24430( C19270 C24430 ) \nC19270_=_C24433( C19270 C24433 ) C23405_=_C23409( C23405 C23409 ) C23405_=_C23763( C23405 C23763 ) C23405_=_C24057( C23405 C24057 ) C23405_=_C24187( C23405 C24187 ) C23405_=_C24237( C23405 C24237 ) \nC23405_=_C24266( C23405 C24266 ) C23405_=_C24300( C23405 C24300 ) C23405_=_C24332( C23405 C24332 ) C23405_=_C24348( C23405 C24348 ) C23405_=_C24372( C23405 C24372 ) C23405_=_C24374( C23405 C24374 ) \nC23405_=_C24376( C23405 C24376 ) C23405_=_C24378( C23405 C24378 ) C23405_=_C24380( C23405 C24380 ) C23405_=_C24382( C23405 C24382 ) C23405_=_C24384( C23405 C24384 ) C23405_=_C24386( C23405 C24386 ) \nC23405_=_C24389( C23405 C24389 ) C23405_=_C24391( C23405 C24391 ) C23405_=_C24393( C23405 C24393 ) C23409_=_C23767( C23409 C23767 ) C23409_=_C23936( C23409 C23936 ) C23409_=_C23983( C23409 C23983 ) \nC23409_=_C24061( C23409 C24061 ) C23409_=_C24109( C23409 C24109 ) C23409_=_C24191( C23409 C24191 ) C23409_=_C24241( C23409 C24241 ) C23409_=_C24270( C23409 C24270 ) C23409_=_C24305( C23409 C24305 ) \nC23409_=_C24336( C23409 C24336 ) C23409_=_C24352( C23409 C24352 ) C23409_=_C24374( C23409 C24374 ) C23409_=_C24396( C23409 C24396 ) C23409_=_C24418( C23409 C24418 ) C23409_=_C24420( C23409 C24420 ) \nC23409_=_C24422( C23409 C24422 ) C23409_=_C24424( C23409 C24424 ) C23409_=_C24426( C23409 C24426 ) C23409_=_C24428( C23409 C24428 ) C23409_=_C24430( C23409 C24430 ) C23409_=_C24433( C23409 C24433 ) \nC23763_=_C23767( C23763 C23767 ) C23763_=_C24057( C23763 C24057 ) C23763_=_C24187( C23763 C24187 ) C23763_=_C24237( C23763 C24237 ) C23763_=_C24266( C23763 C24266 ) C23763_=_C24300( C23763 C24300 ) \nC23763_=_C24332( C23763 C24332 ) C23763_=_C24348( C23763 C24348 ) C23763_=_C24372( C23763 C24372 ) C23763_=_C24374( C23763 C24374 ) C23763_=_C24376( C23763 C24376 ) C23763_=_C24378( C23763 C24378 ) \nC23763_=_C24380( C23763 C24380 ) C23763_=_C24382( C23763 C24382 ) C23763_=_C24384( C23763 C24384 ) C23763_=_C24386( C23763 C24386 ) C23763_=_C24389( C23763 C24389 ) C23763_=_C24391( C23763 C24391 ) \nC23763_=_C24393( C23763 C24393 ) C23767_=_C23936( C23767 C23936 ) C23767_=_C23983( C23767 C23983 ) C23767_=_C24061( C23767 C24061 ) C23767_=_C24109( C23767 C24109 ) C23767_=_C24191( C23767 C24191 ) \nC23767_=_C24241( C23767 C24241 ) C23767_=_C24270( C23767 C24270 ) C23767_=_C24305( C23767 C24305 ) C23767_=_C24336( C23767 C24336 ) C23767_=_C24352( C23767 C24352 ) C23767_=_C24374( C23767 C24374 ) \nC23767_=_C24396( C23767 C24396 ) C23767_=_C24418( C23767 C24418 ) C23767_=_C24420( C23767 C24420 ) C23767_=_C24422( C23767 C24422 ) C23767_=_C24424( C23767 C24424 ) C23767_=_C24426( C23767 C24426 ) \nC23767_=_C24428( C23767 C24428 ) C23767_=_C24430( C23767 C24430 ) C23767_=_C24433( C23767 C24433 ) C23936_=_C23983( C23936 C23983 ) C23936_=_C24061( C23936 C24061 ) C23936_=_C24109( C23936 C24109 ) \nC23936_=_C24191( C23936 C24191 ) C23936_=_C24241( C23936 C24241 ) C23936_=_C24270( C23936 C24270 ) C23936_=_C24305( C23936 C24305 ) C23936_=_C24336( C23936 C24336 ) C23936_=_C24352( C23936 C24352 ) \nC23936_=_C24374( C23936 C24374 ) C23936_=_C24396( C23936 C24396 ) C23936_=_C24418( C23936 C24418 ) C23936_=_C24420( C23936 C24420 ) C23936_=_C24422( C23936 C24422 ) C23936_=_C24424( C23936 C24424 ) \nC23936_=_C24426( C23936 C24426 ) C23936_=_C24428( C23936 C24428 ) C23936_=_C24430( C23936 C24430 ) C23936_=_C24433( C23936 C24433 ) C23983_=_C24061( C23983 C24061 ) C23983_=_C24109( C23983 C24109 ) \nC23983_=_C24191( C23983 C24191 ) C23983_=_C24241( C23983 C24241 ) C23983_=_C24270( C23983 C24270 ) C23983_=_C24305( C23983 C24305 ) C23983_=_C24336( C23983 C24336 ) C23983_=_C24352( C23983 C24352 ) \nC23983_=_C24374( C23983 C24374 ) C23983_=_C24396( C23983 C24396 ) C23983_=_C24418( C23983 C24418 ) C23983_=_C24420( C23983 C24420 ) C23983_=_C24422( C23983 C24422 ) C23983_=_C24424( C23983 C24424 ) \nC23983_=_C24426( C23983 C24426 ) C23983_=_C24428( C23983 C24428 ) C23983_=_C24430( C23983 C24430 ) C23983_=_C24433( C23983 C24433 ) C24057_=_C24061( C24057 C24061 ) C24057_=_C24187( C24057 C24187 ) \nC24057_=_C24237( C24057 C24237 ) C24057_=_C24266( C24057 C24266 ) C24057_=_C24300( C24057 C24300 ) C24057_=_C24332( C24057 C24332 ) C24057_=_C24348( C24057 C24348 ) C24057_=_C24372( C24057 C24372 ) \nC24057_=_C24374( C24057 C24374 ) C24057_=_C24376( C24057 C24376 ) C24057_=_C24378( C24057 C24378 ) C24057_=_C24380( C24057 C24380 ) C24057_=_C24382( C24057 C24382 ) C24057_=_C24384( C24057 C24384 ) \nC24057_=_C24386( C24057 C24386 ) C24057_=_C24389( C24057 C24389 ) C24057_=_C24391( C24057 C24391 ) C24057_=_C24393( C24057 C24393 ) C24061_=_C24109( C24061 C24109 ) C24061_=_C24191( C24061 C24191 ) \nC24061_=_C24241( C24061 C24241 ) C24061_=_C24270( C24061 C24270 ) C24061_=_C24305( C24061 C24305 ) C24061_=_C24336( C24061 C24336 ) C24061_=_C24352( C24061 C24352 ) C24061_=_C24374( C24061 C24374 ) \nC24061_=_C24396( C24061 C24396 ) C24061_=_C24418( C24061 C24418 ) C24061_=_C24420( C24061 C24420 ) C24061_=_C24422( C24061 C24422 ) C24061_=_C24424( C24061 C24424 ) C24061_=_C24426( C24061 C24426 ) \nC24061_=_C24428( C24061 C24428 ) C24061_=_C24430( C24061 C24430 ) C24061_=_C24433( C24061 C24433 ) C24109_=_C24191( C24109 C24191 ) C24109_=_C24241( C24109 C24241 ) C24109_=_C24270( C24109 C24270 ) \nC24109_=_C24305( C24109 C24305 ) C24109_=_C24336( C24109 C24336 ) C24109_=_C24352( C24109 C24352 ) C24109_=_C24374( C24109 C24374 ) C24109_=_C24396( C24109 C24396 ) C24109_=_C24418( C24109 C24418 ) \nC24109_=_C24420( C24109 C24420 ) C24109_=_C24422( C24109 C24422 ) C24109_=_C24424( C24109 C24424 ) C24109_=_C24426( C24109 C24426 ) C24109_=_C24428( C24109 C24428 ) C24109_=_C24430( C24109 C24430 ) \nC24109_=_C24433( C24109 C24433 ) C24187_=_C24191( C24187 C24191 ) C24187_=_C24237( C24187 C24237 ) C24187_=_C24266( C24187 C24266 ) C24187_=_C24300( C24187 C24300 ) C24187_=_C24332( C24187 C24332 ) \nC24187_=_C24348( C24187 C24348 ) C24187_=_C24372( C24187 C24372 ) C24187_=_C24374( C24187 C24374 ) C24187_=_C24376( C24187 C24376 ) C24187_=_C24378( C24187 C24378 ) C24187_=_C24380( C24187 C24380 ) \nC24187_=_C24382( C24187 C24382 ) C24187_=_C24384( C24187 C24384 ) C24187_=_C24386( C24187 C24386 ) C24187_=_C24389( C24187 C24389 ) C24187_=_C24391( C24187 C24391 ) C24187_=_C24393( C24187 C24393 ) \nC24191_=_C24241(</w:t>
      </w:r>
    </w:p>
    <w:p>
      <w:pPr>
        <w:pStyle w:val="PreformattedText"/>
        <w:bidi w:val="0"/>
        <w:spacing w:before="0" w:after="0"/>
        <w:jc w:val="left"/>
        <w:rPr/>
      </w:pPr>
      <w:r>
        <w:rPr/>
        <w:t xml:space="preserve"> </w:t>
      </w:r>
      <w:r>
        <w:rPr/>
        <w:t>C24191 C24241 ) C24191_=_C24270( C24191 C24270 ) C24191_=_C24305( C24191 C24305 ) C24191_=_C24336( C24191 C24336 ) C24191_=_C24352( C24191 C24352 ) C24191_=_C24374( C24191 C24374 ) \nC24191_=_C24396( C24191 C24396 ) C24191_=_C24418( C24191 C24418 ) C24191_=_C24420( C24191 C24420 ) C24191_=_C24422( C24191 C24422 ) C24191_=_C24424( C24191 C24424 ) C24191_=_C24426( C24191 C24426 ) \nC24191_=_C24428( C24191 C24428 ) C24191_=_C24430( C24191 C24430 ) C24191_=_C24433( C24191 C24433 ) C24237_=_C24241( C24237 C24241 ) C24237_=_C24266( C24237 C24266 ) C24237_=_C24300( C24237 C24300 ) \nC24237_=_C24332( C24237 C24332 ) C24237_=_C24348( C24237 C24348 ) C24237_=_C24372( C24237 C24372 ) C24237_=_C24374( C24237 C24374 ) C24237_=_C24376( C24237 C24376 ) C24237_=_C24378( C24237 C24378 ) \nC24237_=_C24380( C24237 C24380 ) C24237_=_C24382( C24237 C24382 ) C24237_=_C24384( C24237 C24384 ) C24237_=_C24386( C24237 C24386 ) C24237_=_C24389( C24237 C24389 ) C24237_=_C24391( C24237 C24391 ) \nC24237_=_C24393( C24237 C24393 ) C24241_=_C24270( C24241 C24270 ) C24241_=_C24305( C24241 C24305 ) C24241_=_C24336( C24241 C24336 ) C24241_=_C24352( C24241 C24352 ) C24241_=_C24374( C24241 C24374 ) \nC24241_=_C24396( C24241 C24396 ) C24241_=_C24418( C24241 C24418 ) C24241_=_C24420( C24241 C24420 ) C24241_=_C24422( C24241 C24422 ) C24241_=_C24424( C24241 C24424 ) C24241_=_C24426( C24241 C24426 ) \nC24241_=_C24428( C24241 C24428 ) C24241_=_C24430( C24241 C24430 ) C24241_=_C24433( C24241 C24433 ) C24266_=_C24270( C24266 C24270 ) C24266_=_C24300( C24266 C24300 ) C24266_=_C24332( C24266 C24332 ) \nC24266_=_C24348( C24266 C24348 ) C24266_=_C24372( C24266 C24372 ) C24266_=_C24374( C24266 C24374 ) C24266_=_C24376( C24266 C24376 ) C24266_=_C24378( C24266 C24378 ) C24266_=_C24380( C24266 C24380 ) \nC24266_=_C24382( C24266 C24382 ) C24266_=_C24384( C24266 C24384 ) C24266_=_C24386( C24266 C24386 ) C24266_=_C24389( C24266 C24389 ) C24266_=_C24391( C24266 C24391 ) C24266_=_C24393( C24266 C24393 ) \nC24270_=_C24305( C24270 C24305 ) C24270_=_C24336( C24270 C24336 ) C24270_=_C24352( C24270 C24352 ) C24270_=_C24374( C24270 C24374 ) C24270_=_C24396( C24270 C24396 ) C24270_=_C24418( C24270 C24418 ) \nC24270_=_C24420( C24270 C24420 ) C24270_=_C24422( C24270 C24422 ) C24270_=_C24424( C24270 C24424 ) C24270_=_C24426( C24270 C24426 ) C24270_=_C24428( C24270 C24428 ) C24270_=_C24430( C24270 C24430 ) \nC24270_=_C24433( C24270 C24433 ) C24300_=_C24305( C24300 C24305 ) C24300_=_C24332( C24300 C24332 ) C24300_=_C24348( C24300 C24348 ) C24300_=_C24372( C24300 C24372 ) C24300_=_C24374( C24300 C24374 ) \nC24300_=_C24376( C24300 C24376 ) C24300_=_C24378( C24300 C24378 ) C24300_=_C24380( C24300 C24380 ) C24300_=_C24382( C24300 C24382 ) C24300_=_C24384( C24300 C24384 ) C24300_=_C24386( C24300 C24386 ) \nC24300_=_C24389( C24300 C24389 ) C24300_=_C24391( C24300 C24391 ) C24300_=_C24393( C24300 C24393 ) C24305_=_C24336( C24305 C24336 ) C24305_=_C24352( C24305 C24352 ) C24305_=_C24374( C24305 C24374 ) \nC24305_=_C24396( C24305 C24396 ) C24305_=_C24418( C24305 C24418 ) C24305_=_C24420( C24305 C24420 ) C24305_=_C24422( C24305 C24422 ) C24305_=_C24424( C24305 C24424 ) C24305_=_C24426( C24305 C24426 ) \nC24305_=_C24428( C24305 C24428 ) C24305_=_C24430( C24305 C24430 ) C24305_=_C24433( C24305 C24433 ) C24332_=_C24336( C24332 C24336 ) C24332_=_C24348( C24332 C24348 ) C24332_=_C24372( C24332 C24372 ) \nC24332_=_C24374( C24332 C24374 ) C24332_=_C24376( C24332 C24376 ) C24332_=_C24378( C24332 C24378 ) C24332_=_C24380( C24332 C24380 ) C24332_=_C24382( C24332 C24382 ) C24332_=_C24384( C24332 C24384 ) \nC24332_=_C24386( C24332 C24386 ) C24332_=_C24389( C24332 C24389 ) C24332_=_C24391( C24332 C24391 ) C24332_=_C24393( C24332 C24393 ) C24336_=_C24352( C24336 C24352 ) C24336_=_C24374( C24336 C24374 ) \nC24336_=_C24396( C24336 C24396 ) C24336_=_C24418( C24336 C24418 ) C24336_=_C24420( C24336 C24420 ) C24336_=_C24422( C24336 C24422 ) C24336_=_C24424( C24336 C24424 ) C24336_=_C24426( C24336 C24426 ) \nC24336_=_C24428( C24336 C24428 ) C24336_=_C24430( C24336 C24430 ) C24336_=_C24433( C24336 C24433 ) C24348_=_C24352( C24348 C24352 ) C24348_=_C24372( C24348 C24372 ) C24348_=_C24374( C24348 C24374 ) \nC24348_=_C24376( C24348 C24376 ) C24348_=_C24378( C24348 C24378 ) C24348_=_C24380( C24348 C24380 ) C24348_=_C24382( C24348 C24382 ) C24348_=_C24384( C24348 C24384 ) C24348_=_C24386( C24348 C24386 ) \nC24348_=_C24389( C24348 C24389 ) C24348_=_C24391( C24348 C24391 ) C24348_=_C24393( C24348 C24393 ) C24352_=_C24374( C24352 C24374 ) C24352_=_C24396( C24352 C24396 ) C24352_=_C24418( C24352 C24418 ) \nC24352_=_C24420( C24352 C24420 ) C24352_=_C24422( C24352 C24422 ) C24352_=_C24424( C24352 C24424 ) C24352_=_C24426( C24352 C24426 ) C24352_=_C24428( C24352 C24428 ) C24352_=_C24430( C24352 C24430 ) \nC24352_=_C24433( C24352 C24433 ) C24372_=_C24374( C24372 C24374 ) C24372_=_C24376( C24372 C24376 ) C24372_=_C24378( C24372 C24378 ) C24372_=_C24380( C24372 C24380 ) C24372_=_C24382( C24372 C24382 ) \nC24372_=_C24384( C24372 C24384 ) C24372_=_C24386( C24372 C24386 ) C24372_=_C24389( C24372 C24389 ) C24372_=_C24391( C24372 C24391 ) C24372_=_C24393( C24372 C24393 ) C24372_=_C24396( C24372 C24396 ) \nC24374_=_C24376( C24374 C24376 ) C24374_=_C24378( C24374 C24378 ) C24374_=_C24380( C24374 C24380 ) C24374_=_C24382( C24374 C24382 ) C24374_=_C24384( C24374 C24384 ) C24374_=_C24386( C24374 C24386 ) \nC24374_=_C24389( C24374 C24389 ) C24374_=_C24391( C24374 C24391 ) C24374_=_C24393( C24374 C24393 ) C24374_=_C24396( C24374 C24396 ) C24374_=_C24418( C24374 C24418 ) C24374_=_C24420( C24374 C24420 ) \nC24374_=_C24422( C24374 C24422 ) C24374_=_C24424( C24374 C24424 ) C24374_=_C24426( C24374 C24426 ) C24374_=_C24428( C24374 C24428 ) C24374_=_C24430( C24374 C24430 ) C24374_=_C24433( C24374 C24433 ) \nC24376_=_C24378( C24376 C24378 ) C24376_=_C24380( C24376 C24380 ) C24376_=_C24382( C24376 C24382 ) C24376_=_C24384( C24376 C24384 ) C24376_=_C24386( C24376 C24386 ) C24376_=_C24389( C24376 C24389 ) \nC24376_=_C24391( C24376 C24391 ) C24376_=_C24393( C24376 C24393 ) C24376_=_C24418( C24376 C24418 ) C24378_=_C24380( C24378 C24380 ) C24378_=_C24382( C24378 C24382 ) C24378_=_C24384( C24378 C24384 ) \nC24378_=_C24386( C24378 C24386 ) C24378_=_C24389( C24378 C24389 ) C24378_=_C24391( C24378 C24391 ) C24378_=_C24393( C24378 C24393 ) C24378_=_C24420( C24378 C24420 ) C24380_=_C24382( C24380 C24382 ) \nC24380_=_C24384( C24380 C24384 ) C24380_=_C24386( C24380 C24386 ) C24380_=_C24389( C24380 C24389 ) C24380_=_C24391( C24380 C24391 ) C24380_=_C24393( C24380 C24393 ) C24380_=_C24422( C24380 C24422 ) \nC24382_=_C24384( C24382 C24384 ) C24382_=_C24386( C24382 C24386 ) C24382_=_C24389( C24382 C24389 ) C24382_=_C24391( C24382 C24391 ) C24382_=_C24393( C24382 C24393 ) C24382_=_C24424( C24382 C24424 ) \nC24384_=_C24386( C24384 C24386 ) C24384_=_C24389( C24384 C24389 ) C24384_=_C24391( C24384 C24391 ) C24384_=_C24393( C24384 C24393 ) C24384_=_C24426( C24384 C24426 ) C24386_=_C24389( C24386 C24389 ) \nC24386_=_C24391( C24386 C24391 ) C24386_=_C24393( C24386 C24393 ) C24389_=_C24391( C24389 C24391 ) C24389_=_C24393( C24389 C24393 ) C24389_=_C24428( C24389 C24428 ) C24391_=_C24393( C24391 C24393 ) \nC24391_=_C24430( C24391 C24430 ) C24393_=_C24433( C24393 C24433 ) C24396_=_C24418( C24396 C24418 ) C24396_=_C24420( C24396 C24420 ) C24396_=_C24422( C24396 C24422 ) C24396_=_C24424( C24396 C24424 ) \nC24396_=_C24426( C24396 C24426 ) C24396_=_C24428( C24396 C24428 ) C24396_=_C24430( C24396 C24430 ) C24396_=_C24433( C24396 C24433 ) C24418_=_C24420( C24418 C24420 ) C24418_=_C24422( C24418 C24422 ) \nC24418_=_C24424( C24418 C24424 ) C24418_=_C24426( C24418 C24426 ) C24418_=_C24428( C24418 C24428 ) C24418_=_C24430( C24418 C24430 ) C24418_=_C24433( C24418 C24433 ) C24420_=_C24422( C24420 C24422 ) \nC24420_=_C24424( C24420 C24424 ) C24420_=_C24426( C24420 C24426 ) C24420_=_C24428( C24420 C24428 ) C24420_=_C24430( C24420 C24430 ) C24420_=_C24433( C24420 C24433 ) C24422_=_C24424( C24422 C24424 ) \nC24422_=_C24426( C24422 C24426 ) C24422_=_C24428( C24422 C24428 ) C24422_=_C24430( C24422 C24430 ) C24422_=_C24433( C24422 C24433 ) C24424_=_C24426( C24424 C24426 ) C24424_=_C24428( C24424 C24428 ) \nC24424_=_C24430( C24424 C24430 ) C24424_=_C24433( C24424 C24433 ) C24426_=_C24428( C24426 C24428 ) C24426_=_C24430( C24426 C24430 ) C24426_=_C24433( C24426 C24433 ) C24428_=_C24430( C24428 C24430 ) \nC24428_=_C24433( C24428 C24433 ) C24430_=_C24433( C24430 C24433 ) "];77-&gt;84[label="44: C12948 C18866 C19266 C19270 C23405 \nC23409 C23763 C23767 C23936 C23983 C24057 \nC24061 C24109 C24187 C24191 C24237 C24241 \nC24266 C24270 C24300 C24305 C24332 C24336 \nC24348 C24352 C24372 C24376 C24378 C24380 \nC24382 C24384 C24386 C24389 C24391 C24393 \nC24396 C24418 C24420 C24422 C24424 C24426 \nC24428 C24430 C24433 \n485: C12948_=_C18866 ,C12948_=_C19270 ,C12948_=_C23409 ,C12948_=_C23767 ,C12948_=_C23936 ,\nC12948_=_C23983 ,C12948_=_C24061 ,C12948_=_C24109 ,C12948_=_C24191 ,C12948_=_C24241 ,C12948_=_C24270 ,\nC12948_=_C24305 ,C12948_=_C24336 ,C12948_=_C24352 ,C12948_=_C24396 ,C12948_=_C24418 ,C12948_=_C24420 ,\nC12948_=_C24422 ,C12948_=_C24424 ,C12948_=_C24426 ,C12948_=_C24428 ,C12948_=_C24430 ,C12948_=_C24433 ,\nC18866_=_C19270 ,C18866_=_C23409 ,C18866_=_C23767 ,C18866_=_C23936 ,C18866_=_C23983 ,C18866_=_C24061 ,\nC18866_=_C24109 ,C18866_=_C24191 ,C18866_=_C24241 ,C18866_=_C24270 ,C18866_=_C24305 ,C18866_=_C24336 ,\nC18866_=_C24352 ,C18866_=_C24396 ,C18866_=_C24418 ,C18866_=_C24420 ,C18866_=_C24422 ,C18866_=_C24424 ,\nC18866_=_C24426 ,C18866_=_C24428 ,C18866_=_C24430 ,C18866_=_C24433 ,C19266_=_C19270 ,C19266_=_C23405 ,\nC19266_=_C23763 ,C19266_=_C24057 ,C19266_=_C24187 ,C19266_=_C24237 ,C19266_=_C24266 ,C19266_=_C24300 ,\nC19266_=_C24332 ,C19266_=_C24348 ,C19266_=_C24372 ,C19266_=_C24376 ,C19266_=_C24378 ,C19266_=_C24380 ,\nC19266_=_C24382 ,C19266_=_C24384 ,C19266_=_C24386 ,C19266_=_C24389 ,C19266_=_C24391</w:t>
      </w:r>
    </w:p>
    <w:p>
      <w:pPr>
        <w:pStyle w:val="PreformattedText"/>
        <w:bidi w:val="0"/>
        <w:spacing w:before="0" w:after="0"/>
        <w:jc w:val="left"/>
        <w:rPr/>
      </w:pPr>
      <w:r>
        <w:rPr/>
        <w:t xml:space="preserve"> </w:t>
      </w:r>
      <w:r>
        <w:rPr/>
        <w:t>,C19266_=_C24393 ,\nC19270_=_C23409 ,C19270_=_C23767 ,C19270_=_C23936 ,C19270_=_C23983 ,C19270_=_C24061 ,C19270_=_C24109 ,\nC19270_=_C24191 ,C19270_=_C24241 ,C19270_=_C24270 ,C19270_=_C24305 ,C19270_=_C24336 ,C19270_=_C24352 ,\nC19270_=_C24396 ,C19270_=_C24418 ,C19270_=_C24420 ,C19270_=_C24422 ,C19270_=_C24424 ,C19270_=_C24426 ,\nC19270_=_C24428 ,C19270_=_C24430 ,C19270_=_C24433 ,C23405_=_C23409 ,C23405_=_C23763 ,C23405_=_C24057 ,\nC23405_=_C24187 ,C23405_=_C24237 ,C23405_=_C24266 ,C23405_=_C24300 ,C23405_=_C24332 ,C23405_=_C24348 ,\nC23405_=_C24372 ,C23405_=_C24376 ,C23405_=_C24378 ,C23405_=_C24380 ,C23405_=_C24382 ,C23405_=_C24384 ,\nC23405_=_C24386 ,C23405_=_C24389 ,C23405_=_C24391 ,C23405_=_C24393 ,C23409_=_C23767 ,C23409_=_C23936 ,\nC23409_=_C23983 ,C23409_=_C24061 ,C23409_=_C24109 ,C23409_=_C24191 ,C23409_=_C24241 ,C23409_=_C24270 ,\nC23409_=_C24305 ,C23409_=_C24336 ,C23409_=_C24352 ,C23409_=_C24396 ,C23409_=_C24418 ,C23409_=_C24420 ,\nC23409_=_C24422 ,C23409_=_C24424 ,C23409_=_C24426 ,C23409_=_C24428 ,C23409_=_C24430 ,C23409_=_C24433 ,\nC23763_=_C23767 ,C23763_=_C24057 ,C23763_=_C24187 ,C23763_=_C24237 ,C23763_=_C24266 ,C23763_=_C24300 ,\nC23763_=_C24332 ,C23763_=_C24348 ,C23763_=_C24372 ,C23763_=_C24376 ,C23763_=_C24378 ,C23763_=_C24380 ,\nC23763_=_C24382 ,C23763_=_C24384 ,C23763_=_C24386 ,C23763_=_C24389 ,C23763_=_C24391 ,C23763_=_C24393 ,\nC23767_=_C23936 ,C23767_=_C23983 ,C23767_=_C24061 ,C23767_=_C24109 ,C23767_=_C24191 ,C23767_=_C24241 ,\nC23767_=_C24270 ,C23767_=_C24305 ,C23767_=_C24336 ,C23767_=_C24352 ,C23767_=_C24396 ,C23767_=_C24418 ,\nC23767_=_C24420 ,C23767_=_C24422 ,C23767_=_C24424 ,C23767_=_C24426 ,C23767_=_C24428 ,C23767_=_C24430 ,\nC23767_=_C24433 ,C23936_=_C23983 ,C23936_=_C24061 ,C23936_=_C24109 ,C23936_=_C24191 ,C23936_=_C24241 ,\nC23936_=_C24270 ,C23936_=_C24305 ,C23936_=_C24336 ,C23936_=_C24352 ,C23936_=_C24396 ,C23936_=_C24418 ,\nC23936_=_C24420 ,C23936_=_C24422 ,C23936_=_C24424 ,C23936_=_C24426 ,C23936_=_C24428 ,C23936_=_C24430 ,\nC23936_=_C24433 ,C23983_=_C24061 ,C23983_=_C24109 ,C23983_=_C24191 ,C23983_=_C24241 ,C23983_=_C24270 ,\nC23983_=_C24305 ,C23983_=_C24336 ,C23983_=_C24352 ,C23983_=_C24396 ,C23983_=_C24418 ,C23983_=_C24420 ,\nC23983_=_C24422 ,C23983_=_C24424 ,C23983_=_C24426 ,C23983_=_C24428 ,C23983_=_C24430 ,C23983_=_C24433 ,\nC24057_=_C24061 ,C24057_=_C24187 ,C24057_=_C24237 ,C24057_=_C24266 ,C24057_=_C24300 ,C24057_=_C24332 ,\nC24057_=_C24348 ,C24057_=_C24372 ,C24057_=_C24376 ,C24057_=_C24378 ,C24057_=_C24380 ,C24057_=_C24382 ,\nC24057_=_C24384 ,C24057_=_C24386 ,C24057_=_C24389 ,C24057_=_C24391 ,C24057_=_C24393 ,C24061_=_C24109 ,\nC24061_=_C24191 ,C24061_=_C24241 ,C24061_=_C24270 ,C24061_=_C24305 ,C24061_=_C24336 ,C24061_=_C24352 ,\nC24061_=_C24396 ,C24061_=_C24418 ,C24061_=_C24420 ,C24061_=_C24422 ,C24061_=_C24424 ,C24061_=_C24426 ,\nC24061_=_C24428 ,C24061_=_C24430 ,C24061_=_C24433 ,C24109_=_C24191 ,C24109_=_C24241 ,C24109_=_C24270 ,\nC24109_=_C24305 ,C24109_=_C24336 ,C24109_=_C24352 ,C24109_=_C24396 ,C24109_=_C24418 ,C24109_=_C24420 ,\nC24109_=_C24422 ,C24109_=_C24424 ,C24109_=_C24426 ,C24109_=_C24428 ,C24109_=_C24430 ,C24109_=_C24433 ,\nC24187_=_C24191 ,C24187_=_C24237 ,C24187_=_C24266 ,C24187_=_C24300 ,C24187_=_C24332 ,C24187_=_C24348 ,\nC24187_=_C24372 ,C24187_=_C24376 ,C24187_=_C24378 ,C24187_=_C24380 ,C24187_=_C24382 ,C24187_=_C24384 ,\nC24187_=_C24386 ,C24187_=_C24389 ,C24187_=_C24391 ,C24187_=_C24393 ,C24191_=_C24241 ,C24191_=_C24270 ,\nC24191_=_C24305 ,C24191_=_C24336 ,C24191_=_C24352 ,C24191_=_C24396 ,C24191_=_C24418 ,C24191_=_C24420 ,\nC24191_=_C24422 ,C24191_=_C24424 ,C24191_=_C24426 ,C24191_=_C24428 ,C24191_=_C24430 ,C24191_=_C24433 ,\nC24237_=_C24241 ,C24237_=_C24266 ,C24237_=_C24300 ,C24237_=_C24332 ,C24237_=_C24348 ,C24237_=_C24372 ,\nC24237_=_C24376 ,C24237_=_C24378 ,C24237_=_C24380 ,C24237_=_C24382 ,C24237_=_C24384 ,C24237_=_C24386 ,\nC24237_=_C24389 ,C24237_=_C24391 ,C24237_=_C24393 ,C24241_=_C24270 ,C24241_=_C24305 ,C24241_=_C24336 ,\nC24241_=_C24352 ,C24241_=_C24396 ,C24241_=_C24418 ,C24241_=_C24420 ,C24241_=_C24422 ,C24241_=_C24424 ,\nC24241_=_C24426 ,C24241_=_C24428 ,C24241_=_C24430 ,C24241_=_C24433 ,C24266_=_C24270 ,C24266_=_C24300 ,\nC24266_=_C24332 ,C24266_=_C24348 ,C24266_=_C24372 ,C24266_=_C24376 ,C24266_=_C24378 ,C24266_=_C24380 ,\nC24266_=_C24382 ,C24266_=_C24384 ,C24266_=_C24386 ,C24266_=_C24389 ,C24266_=_C24391 ,C24266_=_C24393 ,\nC24270_=_C24305 ,C24270_=_C24336 ,C24270_=_C24352 ,C24270_=_C24396 ,C24270_=_C24418 ,C24270_=_C24420 ,\nC24270_=_C24422 ,C24270_=_C24424 ,C24270_=_C24426 ,C24270_=_C24428 ,C24270_=_C24430 ,C24270_=_C24433 ,\nC24300_=_C24305 ,C24300_=_C24332 ,C24300_=_C24348 ,C24300_=_C24372 ,C24300_=_C24376 ,C24300_=_C24378 ,\nC24300_=_C24380 ,C24300_=_C24382 ,C24300_=_C24384 ,C24300_=_C24386 ,C24300_=_C24389 ,C24300_=_C24391 ,\nC24300_=_C24393 ,C24305_=_C24336 ,C24305_=_C24352 ,C24305_=_C24396 ,C24305_=_C24418 ,C24305_=_C24420 ,\nC24305_=_C24422 ,C24305_=_C24424 ,C24305_=_C24426 ,C24305_=_C24428 ,C24305_=_C24430 ,C24305_=_C24433 ,\nC24332_=_C24336 ,C24332_=_C24348 ,C24332_=_C24372 ,C24332_=_C24376 ,C24332_=_C24378 ,C24332_=_C24380 ,\nC24332_=_C24382 ,C24332_=_C24384 ,C24332_=_C24386 ,C24332_=_C24389 ,C24332_=_C24391 ,C24332_=_C24393 ,\nC24336_=_C24352 ,C24336_=_C24396 ,C24336_=_C24418 ,C24336_=_C24420 ,C24336_=_C24422 ,C24336_=_C24424 ,\nC24336_=_C24426 ,C24336_=_C24428 ,C24336_=_C24430 ,C24336_=_C24433 ,C24348_=_C24352 ,C24348_=_C24372 ,\nC24348_=_C24376 ,C24348_=_C24378 ,C24348_=_C24380 ,C24348_=_C24382 ,C24348_=_C24384 ,C24348_=_C24386 ,\nC24348_=_C24389 ,C24348_=_C24391 ,C24348_=_C24393 ,C24352_=_C24396 ,C24352_=_C24418 ,C24352_=_C24420 ,\nC24352_=_C24422 ,C24352_=_C24424 ,C24352_=_C24426 ,C24352_=_C24428 ,C24352_=_C24430 ,C24352_=_C24433 ,\nC24372_=_C24376 ,C24372_=_C24378 ,C24372_=_C24380 ,C24372_=_C24382 ,C24372_=_C24384 ,C24372_=_C24386 ,\nC24372_=_C24389 ,C24372_=_C24391 ,C24372_=_C24393 ,C24372_=_C24396 ,C24376_=_C24378 ,C24376_=_C24380 ,\nC24376_=_C24382 ,C24376_=_C24384 ,C24376_=_C24386 ,C24376_=_C24389 ,C24376_=_C24391 ,C24376_=_C24393 ,\nC24376_=_C24418 ,C24378_=_C24380 ,C24378_=_C24382 ,C24378_=_C24384 ,C24378_=_C24386 ,C24378_=_C24389 ,\nC24378_=_C24391 ,C24378_=_C24393 ,C24378_=_C24420 ,C24380_=_C24382 ,C24380_=_C24384 ,C24380_=_C24386 ,\nC24380_=_C24389 ,C24380_=_C24391 ,C24380_=_C24393 ,C24380_=_C24422 ,C24382_=_C24384 ,C24382_=_C24386 ,\nC24382_=_C24389 ,C24382_=_C24391 ,C24382_=_C24393 ,C24382_=_C24424 ,C24384_=_C24386 ,C24384_=_C24389 ,\nC24384_=_C24391 ,C24384_=_C24393 ,C24384_=_C24426 ,C24386_=_C24389 ,C24386_=_C24391 ,C24386_=_C24393 ,\nC24389_=_C24391 ,C24389_=_C24393 ,C24389_=_C24428 ,C24391_=_C24393 ,C24391_=_C24430 ,C24393_=_C24433 ,\nC24396_=_C24418 ,C24396_=_C24420 ,C24396_=_C24422 ,C24396_=_C24424 ,C24396_=_C24426 ,C24396_=_C24428 ,\nC24396_=_C24430 ,C24396_=_C24433 ,C24418_=_C24420 ,C24418_=_C24422 ,C24418_=_C24424 ,C24418_=_C24426 ,\nC24418_=_C24428 ,C24418_=_C24430 ,C24418_=_C24433 ,C24420_=_C24422 ,C24420_=_C24424 ,C24420_=_C24426 ,\nC24420_=_C24428 ,C24420_=_C24430 ,C24420_=_C24433 ,C24422_=_C24424 ,C24422_=_C24426 ,C24422_=_C24428 ,\nC24422_=_C24430 ,C24422_=_C24433 ,C24424_=_C24426 ,C24424_=_C24428 ,C24424_=_C24430 ,C24424_=_C24433 ,\nC24426_=_C24428 ,C24426_=_C24430 ,C24426_=_C24433 ,C24428_=_C24430 ,C24428_=_C24433 ,C24430_=_C24433 ,"];85[shape=box, label="id:85 level: 6\n52: C12946 C18864 C19268 C19313 C19315 \nC23407 C23765 C23782 C23784 C23934 C23981 \nC24059 C24082 C24084 C24107 C24189 C24205 \nC24207 C24239 C24268 C24284 C24286 C24303 \nC24320 C24322 C24334 C24350 C24366 C24368 \nC24372 C24389 C24391 C24396 C24399 C24401 \nC24403 C24405 C24407 C24409 C24411 C24413 \nC24416 C24428 C24430 C24444 C24465 C24468 \nC24477 C24479 C24485 C24487 C24491 \n546: C12946_=_C18864( C12946 C18864 ) C12946_=_C19268( C12946 C19268 ) C12946_=_C23407( C12946 C23407 ) C12946_=_C23765( C12946 C23765 ) C12946_=_C23934( C12946 C23934 ) \nC12946_=_C23981( C12946 C23981 ) C12946_=_C24059( C12946 C24059 ) C12946_=_C24107( C12946 C24107 ) C12946_=_C24189( C12946 C24189 ) C12946_=_C24239( C12946 C24239 ) C12946_=_C24268( C12946 C24268 ) \nC12946_=_C24303( C12946 C24303 ) C12946_=_C24334( C12946 C24334 ) C12946_=_C24350( C12946 C24350 ) C12946_=_C24372( C12946 C24372 ) C12946_=_C24396( C12946 C24396 ) C12946_=_C24399( C12946 C24399 ) \nC12946_=_C24401( C12946 C24401 ) C12946_=_C24403( C12946 C24403 ) C12946_=_C24405( C12946 C24405 ) C12946_=_C24407( C12946 C24407 ) C12946_=_C24409( C12946 C24409 ) C12946_=_C24411( C12946 C24411 ) \nC12946_=_C24413( C12946 C24413 ) C12946_=_C24416( C12946 C24416 ) C18864_=_C19268( C18864 C19268 ) C18864_=_C23407( C18864 C23407 ) C18864_=_C23765( C18864 C23765 ) C18864_=_C23934( C18864 C23934 ) \nC18864_=_C23981( C18864 C23981 ) C18864_=_C24059( C18864 C24059 ) C18864_=_C24107( C18864 C24107 ) C18864_=_C24189( C18864 C24189 ) C18864_=_C24239( C18864 C24239 ) C18864_=_C24268( C18864 C24268 ) \nC18864_=_C24303( C18864 C24303 ) C18864_=_C24334( C18864 C24334 ) C18864_=_C24350( C18864 C24350 ) C18864_=_C24372( C18864 C24372 ) C18864_=_C24396( C18864 C24396 ) C18864_=_C24399( C18864 C24399 ) \nC18864_=_C24401( C18864 C24401 ) C18864_=_C24403( C18864 C24403 ) C18864_=_C24405( C18864 C24405 ) C18864_=_C24407( C18864 C24407 ) C18864_=_C24409( C18864 C24409 ) C18864_=_C24411( C18864 C24411 ) \nC18864_=_C24413( C18864 C24413 ) C18864_=_C24416( C18864 C24416 ) C19268_=_C19313( C19268 C19313 ) C19268_=_C19315( C19268 C19315 ) C19268_=_C23407( C19268 C23407 ) C19268_=_C23765( C19268 C23765 ) \nC19268_=_C23934( C19268 C23934 ) C19268_=_C23981( C19268 C23981 ) C19268_=_C24059( C19268 C24059 ) C19268_=_C24107( C19268 C24107 ) C19268_=_C24189( C19268 C24189 ) C19268_=_C24239( C19268 C24239 ) \nC19268_=_C24268( C19268 C24268 ) C19268_=_C24303( C19268 C24303 ) C19268_=_C24334( C19268 C24334 ) C19268_=_C24350( C19268 C24350 ) C19268_=_C24372( C19268 C24372 ) C19268_=_C24396( C19268 C24396 ) \nC19268_=_C24399(</w:t>
      </w:r>
    </w:p>
    <w:p>
      <w:pPr>
        <w:pStyle w:val="PreformattedText"/>
        <w:bidi w:val="0"/>
        <w:spacing w:before="0" w:after="0"/>
        <w:jc w:val="left"/>
        <w:rPr/>
      </w:pPr>
      <w:r>
        <w:rPr/>
        <w:t xml:space="preserve"> </w:t>
      </w:r>
      <w:r>
        <w:rPr/>
        <w:t>C19268 C24399 ) C19268_=_C24401( C19268 C24401 ) C19268_=_C24403( C19268 C24403 ) C19268_=_C24405( C19268 C24405 ) C19268_=_C24407( C19268 C24407 ) C19268_=_C24409( C19268 C24409 ) \nC19268_=_C24411( C19268 C24411 ) C19268_=_C24413( C19268 C24413 ) C19268_=_C24416( C19268 C24416 ) C19313_=_C19315( C19313 C19315 ) C19313_=_C23782( C19313 C23782 ) C19313_=_C24082( C19313 C24082 ) \nC19313_=_C24205( C19313 C24205 ) C19313_=_C24284( C19313 C24284 ) C19313_=_C24320( C19313 C24320 ) C19313_=_C24366( C19313 C24366 ) C19313_=_C24389( C19313 C24389 ) C19313_=_C24411( C19313 C24411 ) \nC19313_=_C24428( C19313 C24428 ) C19313_=_C24444( C19313 C24444 ) C19313_=_C24465( C19313 C24465 ) C19313_=_C24477( C19313 C24477 ) C19313_=_C24485( C19313 C24485 ) C19313_=_C24491( C19313 C24491 ) \nC19315_=_C23784( C19315 C23784 ) C19315_=_C24084( C19315 C24084 ) C19315_=_C24207( C19315 C24207 ) C19315_=_C24286( C19315 C24286 ) C19315_=_C24322( C19315 C24322 ) C19315_=_C24368( C19315 C24368 ) \nC19315_=_C24391( C19315 C24391 ) C19315_=_C24413( C19315 C24413 ) C19315_=_C24430( C19315 C24430 ) C19315_=_C24468( C19315 C24468 ) C19315_=_C24479( C19315 C24479 ) C19315_=_C24487( C19315 C24487 ) \nC23407_=_C23765( C23407 C23765 ) C23407_=_C23934( C23407 C23934 ) C23407_=_C23981( C23407 C23981 ) C23407_=_C24059( C23407 C24059 ) C23407_=_C24107( C23407 C24107 ) C23407_=_C24189( C23407 C24189 ) \nC23407_=_C24239( C23407 C24239 ) C23407_=_C24268( C23407 C24268 ) C23407_=_C24303( C23407 C24303 ) C23407_=_C24334( C23407 C24334 ) C23407_=_C24350( C23407 C24350 ) C23407_=_C24372( C23407 C24372 ) \nC23407_=_C24396( C23407 C24396 ) C23407_=_C24399( C23407 C24399 ) C23407_=_C24401( C23407 C24401 ) C23407_=_C24403( C23407 C24403 ) C23407_=_C24405( C23407 C24405 ) C23407_=_C24407( C23407 C24407 ) \nC23407_=_C24409( C23407 C24409 ) C23407_=_C24411( C23407 C24411 ) C23407_=_C24413( C23407 C24413 ) C23407_=_C24416( C23407 C24416 ) C23765_=_C23782( C23765 C23782 ) C23765_=_C23784( C23765 C23784 ) \nC23765_=_C23934( C23765 C23934 ) C23765_=_C23981( C23765 C23981 ) C23765_=_C24059( C23765 C24059 ) C23765_=_C24107( C23765 C24107 ) C23765_=_C24189( C23765 C24189 ) C23765_=_C24239( C23765 C24239 ) \nC23765_=_C24268( C23765 C24268 ) C23765_=_C24303( C23765 C24303 ) C23765_=_C24334( C23765 C24334 ) C23765_=_C24350( C23765 C24350 ) C23765_=_C24372( C23765 C24372 ) C23765_=_C24396( C23765 C24396 ) \nC23765_=_C24399( C23765 C24399 ) C23765_=_C24401( C23765 C24401 ) C23765_=_C24403( C23765 C24403 ) C23765_=_C24405( C23765 C24405 ) C23765_=_C24407( C23765 C24407 ) C23765_=_C24409( C23765 C24409 ) \nC23765_=_C24411( C23765 C24411 ) C23765_=_C24413( C23765 C24413 ) C23765_=_C24416( C23765 C24416 ) C23782_=_C23784( C23782 C23784 ) C23782_=_C24082( C23782 C24082 ) C23782_=_C24205( C23782 C24205 ) \nC23782_=_C24284( C23782 C24284 ) C23782_=_C24320( C23782 C24320 ) C23782_=_C24366( C23782 C24366 ) C23782_=_C24389( C23782 C24389 ) C23782_=_C24411( C23782 C24411 ) C23782_=_C24428( C23782 C24428 ) \nC23782_=_C24444( C23782 C24444 ) C23782_=_C24465( C23782 C24465 ) C23782_=_C24477( C23782 C24477 ) C23782_=_C24485( C23782 C24485 ) C23782_=_C24491( C23782 C24491 ) C23784_=_C24084( C23784 C24084 ) \nC23784_=_C24207( C23784 C24207 ) C23784_=_C24286( C23784 C24286 ) C23784_=_C24322( C23784 C24322 ) C23784_=_C24368( C23784 C24368 ) C23784_=_C24391( C23784 C24391 ) C23784_=_C24413( C23784 C24413 ) \nC23784_=_C24430( C23784 C24430 ) C23784_=_C24468( C23784 C24468 ) C23784_=_C24479( C23784 C24479 ) C23784_=_C24487( C23784 C24487 ) C23934_=_C23981( C23934 C23981 ) C23934_=_C24059( C23934 C24059 ) \nC23934_=_C24107( C23934 C24107 ) C23934_=_C24189( C23934 C24189 ) C23934_=_C24239( C23934 C24239 ) C23934_=_C24268( C23934 C24268 ) C23934_=_C24303( C23934 C24303 ) C23934_=_C24334( C23934 C24334 ) \nC23934_=_C24350( C23934 C24350 ) C23934_=_C24372( C23934 C24372 ) C23934_=_C24396( C23934 C24396 ) C23934_=_C24399( C23934 C24399 ) C23934_=_C24401( C23934 C24401 ) C23934_=_C24403( C23934 C24403 ) \nC23934_=_C24405( C23934 C24405 ) C23934_=_C24407( C23934 C24407 ) C23934_=_C24409( C23934 C24409 ) C23934_=_C24411( C23934 C24411 ) C23934_=_C24413( C23934 C24413 ) C23934_=_C24416( C23934 C24416 ) \nC23981_=_C24059( C23981 C24059 ) C23981_=_C24107( C23981 C24107 ) C23981_=_C24189( C23981 C24189 ) C23981_=_C24239( C23981 C24239 ) C23981_=_C24268( C23981 C24268 ) C23981_=_C24303( C23981 C24303 ) \nC23981_=_C24334( C23981 C24334 ) C23981_=_C24350( C23981 C24350 ) C23981_=_C24372( C23981 C24372 ) C23981_=_C24396( C23981 C24396 ) C23981_=_C24399( C23981 C24399 ) C23981_=_C24401( C23981 C24401 ) \nC23981_=_C24403( C23981 C24403 ) C23981_=_C24405( C23981 C24405 ) C23981_=_C24407( C23981 C24407 ) C23981_=_C24409( C23981 C24409 ) C23981_=_C24411( C23981 C24411 ) C23981_=_C24413( C23981 C24413 ) \nC23981_=_C24416( C23981 C24416 ) C24059_=_C24082( C24059 C24082 ) C24059_=_C24084( C24059 C24084 ) C24059_=_C24107( C24059 C24107 ) C24059_=_C24189( C24059 C24189 ) C24059_=_C24239( C24059 C24239 ) \nC24059_=_C24268( C24059 C24268 ) C24059_=_C24303( C24059 C24303 ) C24059_=_C24334( C24059 C24334 ) C24059_=_C24350( C24059 C24350 ) C24059_=_C24372( C24059 C24372 ) C24059_=_C24396( C24059 C24396 ) \nC24059_=_C24399( C24059 C24399 ) C24059_=_C24401( C24059 C24401 ) C24059_=_C24403( C24059 C24403 ) C24059_=_C24405( C24059 C24405 ) C24059_=_C24407( C24059 C24407 ) C24059_=_C24409( C24059 C24409 ) \nC24059_=_C24411( C24059 C24411 ) C24059_=_C24413( C24059 C24413 ) C24059_=_C24416( C24059 C24416 ) C24082_=_C24084( C24082 C24084 ) C24082_=_C24205( C24082 C24205 ) C24082_=_C24284( C24082 C24284 ) \nC24082_=_C24320( C24082 C24320 ) C24082_=_C24366( C24082 C24366 ) C24082_=_C24389( C24082 C24389 ) C24082_=_C24411( C24082 C24411 ) C24082_=_C24428( C24082 C24428 ) C24082_=_C24444( C24082 C24444 ) \nC24082_=_C24465( C24082 C24465 ) C24082_=_C24477( C24082 C24477 ) C24082_=_C24485( C24082 C24485 ) C24082_=_C24491( C24082 C24491 ) C24084_=_C24207( C24084 C24207 ) C24084_=_C24286( C24084 C24286 ) \nC24084_=_C24322( C24084 C24322 ) C24084_=_C24368( C24084 C24368 ) C24084_=_C24391( C24084 C24391 ) C24084_=_C24413( C24084 C24413 ) C24084_=_C24430( C24084 C24430 ) C24084_=_C24468( C24084 C24468 ) \nC24084_=_C24479( C24084 C24479 ) C24084_=_C24487( C24084 C24487 ) C24107_=_C24189( C24107 C24189 ) C24107_=_C24239( C24107 C24239 ) C24107_=_C24268( C24107 C24268 ) C24107_=_C24303( C24107 C24303 ) \nC24107_=_C24334( C24107 C24334 ) C24107_=_C24350( C24107 C24350 ) C24107_=_C24372( C24107 C24372 ) C24107_=_C24396( C24107 C24396 ) C24107_=_C24399( C24107 C24399 ) C24107_=_C24401( C24107 C24401 ) \nC24107_=_C24403( C24107 C24403 ) C24107_=_C24405( C24107 C24405 ) C24107_=_C24407( C24107 C24407 ) C24107_=_C24409( C24107 C24409 ) C24107_=_C24411( C24107 C24411 ) C24107_=_C24413( C24107 C24413 ) \nC24107_=_C24416( C24107 C24416 ) C24189_=_C24205( C24189 C24205 ) C24189_=_C24207( C24189 C24207 ) C24189_=_C24239( C24189 C24239 ) C24189_=_C24268( C24189 C24268 ) C24189_=_C24303( C24189 C24303 ) \nC24189_=_C24334( C24189 C24334 ) C24189_=_C24350( C24189 C24350 ) C24189_=_C24372( C24189 C24372 ) C24189_=_C24396( C24189 C24396 ) C24189_=_C24399( C24189 C24399 ) C24189_=_C24401( C24189 C24401 ) \nC24189_=_C24403( C24189 C24403 ) C24189_=_C24405( C24189 C24405 ) C24189_=_C24407( C24189 C24407 ) C24189_=_C24409( C24189 C24409 ) C24189_=_C24411( C24189 C24411 ) C24189_=_C24413( C24189 C24413 ) \nC24189_=_C24416( C24189 C24416 ) C24205_=_C24207( C24205 C24207 ) C24205_=_C24284( C24205 C24284 ) C24205_=_C24320( C24205 C24320 ) C24205_=_C24366( C24205 C24366 ) C24205_=_C24389( C24205 C24389 ) \nC24205_=_C24411( C24205 C24411 ) C24205_=_C24428( C24205 C24428 ) C24205_=_C24444( C24205 C24444 ) C24205_=_C24465( C24205 C24465 ) C24205_=_C24477( C24205 C24477 ) C24205_=_C24485( C24205 C24485 ) \nC24205_=_C24491( C24205 C24491 ) C24207_=_C24286( C24207 C24286 ) C24207_=_C24322( C24207 C24322 ) C24207_=_C24368( C24207 C24368 ) C24207_=_C24391( C24207 C24391 ) C24207_=_C24413( C24207 C24413 ) \nC24207_=_C24430( C24207 C24430 ) C24207_=_C24468( C24207 C24468 ) C24207_=_C24479( C24207 C24479 ) C24207_=_C24487( C24207 C24487 ) C24239_=_C24268( C24239 C24268 ) C24239_=_C24303( C24239 C24303 ) \nC24239_=_C24334( C24239 C24334 ) C24239_=_C24350( C24239 C24350 ) C24239_=_C24372( C24239 C24372 ) C24239_=_C24396( C24239 C24396 ) C24239_=_C24399( C24239 C24399 ) C24239_=_C24401( C24239 C24401 ) \nC24239_=_C24403( C24239 C24403 ) C24239_=_C24405( C24239 C24405 ) C24239_=_C24407( C24239 C24407 ) C24239_=_C24409( C24239 C24409 ) C24239_=_C24411( C24239 C24411 ) C24239_=_C24413( C24239 C24413 ) \nC24239_=_C24416( C24239 C24416 ) C24268_=_C24284( C24268 C24284 ) C24268_=_C24286( C24268 C24286 ) C24268_=_C24303( C24268 C24303 ) C24268_=_C24334( C24268 C24334 ) C24268_=_C24350( C24268 C24350 ) \nC24268_=_C24372( C24268 C24372 ) C24268_=_C24396( C24268 C24396 ) C24268_=_C24399( C24268 C24399 ) C24268_=_C24401( C24268 C24401 ) C24268_=_C24403( C24268 C24403 ) C24268_=_C24405( C24268 C24405 ) \nC24268_=_C24407( C24268 C24407 ) C24268_=_C24409( C24268 C24409 ) C24268_=_C24411( C24268 C24411 ) C24268_=_C24413( C24268 C24413 ) C24268_=_C24416( C24268 C24416 ) C24284_=_C24286( C24284 C24286 ) \nC24284_=_C24320( C24284 C24320 ) C24284_=_C24366( C24284 C24366 ) C24284_=_C24389( C24284 C24389 ) C24284_=_C24411( C24284 C24411 ) C24284_=_C24428( C24284 C24428 ) C24284_=_C24444( C24284 C24444 ) \nC24284_=_C24465( C24284 C24465 ) C24284_=_C24477( C24284 C24477 ) C24284_=_C24485( C24284 C24485 ) C24284_=_C24491( C24284 C24491 ) C24286_=_C24322( C24286 C24322 ) C24286_=_C24368( C24286 C24368 ) \nC24286_=_C24391( C24286 C24391 ) C24286_=_C24413( C24286 C24413 ) C24286_=_C24430( C24286 C24430 ) C24286_=_C24468( C24286 C24468 ) C24286_=_C24479( C24286 C24479 ) C24286_=_C24487( C24286 C24487 ) \nC24303_=_C24320( C24303 C24320 ) C24303_=_C24322( C24303 C24322 ) C24303_=_C24334( C24303 C24334 ) C24303_=_C24350( C24303</w:t>
      </w:r>
    </w:p>
    <w:p>
      <w:pPr>
        <w:pStyle w:val="PreformattedText"/>
        <w:bidi w:val="0"/>
        <w:spacing w:before="0" w:after="0"/>
        <w:jc w:val="left"/>
        <w:rPr/>
      </w:pPr>
      <w:r>
        <w:rPr/>
        <w:t xml:space="preserve"> </w:t>
      </w:r>
      <w:r>
        <w:rPr/>
        <w:t>C24350 ) C24303_=_C24372( C24303 C24372 ) C24303_=_C24396( C24303 C24396 ) \nC24303_=_C24399( C24303 C24399 ) C24303_=_C24401( C24303 C24401 ) C24303_=_C24403( C24303 C24403 ) C24303_=_C24405( C24303 C24405 ) C24303_=_C24407( C24303 C24407 ) C24303_=_C24409( C24303 C24409 ) \nC24303_=_C24411( C24303 C24411 ) C24303_=_C24413( C24303 C24413 ) C24303_=_C24416( C24303 C24416 ) C24320_=_C24322( C24320 C24322 ) C24320_=_C24366( C24320 C24366 ) C24320_=_C24389( C24320 C24389 ) \nC24320_=_C24411( C24320 C24411 ) C24320_=_C24428( C24320 C24428 ) C24320_=_C24444( C24320 C24444 ) C24320_=_C24465( C24320 C24465 ) C24320_=_C24477( C24320 C24477 ) C24320_=_C24485( C24320 C24485 ) \nC24320_=_C24491( C24320 C24491 ) C24322_=_C24368( C24322 C24368 ) C24322_=_C24391( C24322 C24391 ) C24322_=_C24413( C24322 C24413 ) C24322_=_C24430( C24322 C24430 ) C24322_=_C24468( C24322 C24468 ) \nC24322_=_C24479( C24322 C24479 ) C24322_=_C24487( C24322 C24487 ) C24334_=_C24350( C24334 C24350 ) C24334_=_C24372( C24334 C24372 ) C24334_=_C24396( C24334 C24396 ) C24334_=_C24399( C24334 C24399 ) \nC24334_=_C24401( C24334 C24401 ) C24334_=_C24403( C24334 C24403 ) C24334_=_C24405( C24334 C24405 ) C24334_=_C24407( C24334 C24407 ) C24334_=_C24409( C24334 C24409 ) C24334_=_C24411( C24334 C24411 ) \nC24334_=_C24413( C24334 C24413 ) C24334_=_C24416( C24334 C24416 ) C24350_=_C24366( C24350 C24366 ) C24350_=_C24368( C24350 C24368 ) C24350_=_C24372( C24350 C24372 ) C24350_=_C24396( C24350 C24396 ) \nC24350_=_C24399( C24350 C24399 ) C24350_=_C24401( C24350 C24401 ) C24350_=_C24403( C24350 C24403 ) C24350_=_C24405( C24350 C24405 ) C24350_=_C24407( C24350 C24407 ) C24350_=_C24409( C24350 C24409 ) \nC24350_=_C24411( C24350 C24411 ) C24350_=_C24413( C24350 C24413 ) C24350_=_C24416( C24350 C24416 ) C24366_=_C24368( C24366 C24368 ) C24366_=_C24389( C24366 C24389 ) C24366_=_C24411( C24366 C24411 ) \nC24366_=_C24428( C24366 C24428 ) C24366_=_C24444( C24366 C24444 ) C24366_=_C24465( C24366 C24465 ) C24366_=_C24477( C24366 C24477 ) C24366_=_C24485( C24366 C24485 ) C24366_=_C24491( C24366 C24491 ) \nC24368_=_C24391( C24368 C24391 ) C24368_=_C24413( C24368 C24413 ) C24368_=_C24430( C24368 C24430 ) C24368_=_C24468( C24368 C24468 ) C24368_=_C24479( C24368 C24479 ) C24368_=_C24487( C24368 C24487 ) \nC24372_=_C24389( C24372 C24389 ) C24372_=_C24391( C24372 C24391 ) C24372_=_C24396( C24372 C24396 ) C24372_=_C24399( C24372 C24399 ) C24372_=_C24401( C24372 C24401 ) C24372_=_C24403( C24372 C24403 ) \nC24372_=_C24405( C24372 C24405 ) C24372_=_C24407( C24372 C24407 ) C24372_=_C24409( C24372 C24409 ) C24372_=_C24411( C24372 C24411 ) C24372_=_C24413( C24372 C24413 ) C24372_=_C24416( C24372 C24416 ) \nC24389_=_C24391( C24389 C24391 ) C24389_=_C24411( C24389 C24411 ) C24389_=_C24428( C24389 C24428 ) C24389_=_C24444( C24389 C24444 ) C24389_=_C24465( C24389 C24465 ) C24389_=_C24477( C24389 C24477 ) \nC24389_=_C24485( C24389 C24485 ) C24389_=_C24491( C24389 C24491 ) C24391_=_C24413( C24391 C24413 ) C24391_=_C24430( C24391 C24430 ) C24391_=_C24468( C24391 C24468 ) C24391_=_C24479( C24391 C24479 ) \nC24391_=_C24487( C24391 C24487 ) C24396_=_C24399( C24396 C24399 ) C24396_=_C24401( C24396 C24401 ) C24396_=_C24403( C24396 C24403 ) C24396_=_C24405( C24396 C24405 ) C24396_=_C24407( C24396 C24407 ) \nC24396_=_C24409( C24396 C24409 ) C24396_=_C24411( C24396 C24411 ) C24396_=_C24413( C24396 C24413 ) C24396_=_C24416( C24396 C24416 ) C24396_=_C24428( C24396 C24428 ) C24396_=_C24430( C24396 C24430 ) \nC24399_=_C24401( C24399 C24401 ) C24399_=_C24403( C24399 C24403 ) C24399_=_C24405( C24399 C24405 ) C24399_=_C24407( C24399 C24407 ) C24399_=_C24409( C24399 C24409 ) C24399_=_C24411( C24399 C24411 ) \nC24399_=_C24413( C24399 C24413 ) C24399_=_C24416( C24399 C24416 ) C24399_=_C24444( C24399 C24444 ) C24401_=_C24403( C24401 C24403 ) C24401_=_C24405( C24401 C24405 ) C24401_=_C24407( C24401 C24407 ) \nC24401_=_C24409( C24401 C24409 ) C24401_=_C24411( C24401 C24411 ) C24401_=_C24413( C24401 C24413 ) C24401_=_C24416( C24401 C24416 ) C24403_=_C24405( C24403 C24405 ) C24403_=_C24407( C24403 C24407 ) \nC24403_=_C24409( C24403 C24409 ) C24403_=_C24411( C24403 C24411 ) C24403_=_C24413( C24403 C24413 ) C24403_=_C24416( C24403 C24416 ) C24403_=_C24465( C24403 C24465 ) C24403_=_C24468( C24403 C24468 ) \nC24405_=_C24407( C24405 C24407 ) C24405_=_C24409( C24405 C24409 ) C24405_=_C24411( C24405 C24411 ) C24405_=_C24413( C24405 C24413 ) C24405_=_C24416( C24405 C24416 ) C24405_=_C24477( C24405 C24477 ) \nC24405_=_C24479( C24405 C24479 ) C24407_=_C24409( C24407 C24409 ) C24407_=_C24411( C24407 C24411 ) C24407_=_C24413( C24407 C24413 ) C24407_=_C24416( C24407 C24416 ) C24409_=_C24411( C24409 C24411 ) \nC24409_=_C24413( C24409 C24413 ) C24409_=_C24416( C24409 C24416 ) C24409_=_C24485( C24409 C24485 ) C24409_=_C24487( C24409 C24487 ) C24411_=_C24413( C24411 C24413 ) C24411_=_C24416( C24411 C24416 ) \nC24411_=_C24428( C24411 C24428 ) C24411_=_C24444( C24411 C24444 ) C24411_=_C24465( C24411 C24465 ) C24411_=_C24477( C24411 C24477 ) C24411_=_C24485( C24411 C24485 ) C24411_=_C24491( C24411 C24491 ) \nC24413_=_C24416( C24413 C24416 ) C24413_=_C24430( C24413 C24430 ) C24413_=_C24468( C24413 C24468 ) C24413_=_C24479( C24413 C24479 ) C24413_=_C24487( C24413 C24487 ) C24416_=_C24491( C24416 C24491 ) \nC24428_=_C24430( C24428 C24430 ) C24428_=_C24444( C24428 C24444 ) C24428_=_C24465( C24428 C24465 ) C24428_=_C24477( C24428 C24477 ) C24428_=_C24485( C24428 C24485 ) C24428_=_C24491( C24428 C24491 ) \nC24430_=_C24468( C24430 C24468 ) C24430_=_C24479( C24430 C24479 ) C24430_=_C24487( C24430 C24487 ) C24444_=_C24465( C24444 C24465 ) C24444_=_C24477( C24444 C24477 ) C24444_=_C24485( C24444 C24485 ) \nC24444_=_C24491( C24444 C24491 ) C24465_=_C24468( C24465 C24468 ) C24465_=_C24477( C24465 C24477 ) C24465_=_C24485( C24465 C24485 ) C24465_=_C24491( C24465 C24491 ) C24468_=_C24479( C24468 C24479 ) \nC24468_=_C24487( C24468 C24487 ) C24477_=_C24479( C24477 C24479 ) C24477_=_C24485( C24477 C24485 ) C24477_=_C24491( C24477 C24491 ) C24479_=_C24487( C24479 C24487 ) C24485_=_C24487( C24485 C24487 ) \nC24485_=_C24491( C24485 C24491 ) "];78-&gt;85[label="50: C12946 C18864 C19268 C19313 C19315 \nC23407 C23765 C23782 C23784 C23934 C23981 \nC24059 C24082 C24084 C24107 C24189 C24205 \nC24207 C24239 C24268 C24284 C24286 C24303 \nC24320 C24322 C24334 C24350 C24366 C24368 \nC24372 C24389 C24391 C24396 C24399 C24401 \nC24403 C24405 C24407 C24409 C24416 C24428 \nC24430 C24444 C24465 C24468 C24477 C24479 \nC24485 C24487 C24491 \n471: C12946_=_C18864 ,C12946_=_C19268 ,C12946_=_C23407 ,C12946_=_C23765 ,C12946_=_C23934 ,\nC12946_=_C23981 ,C12946_=_C24059 ,C12946_=_C24107 ,C12946_=_C24189 ,C12946_=_C24239 ,C12946_=_C24268 ,\nC12946_=_C24303 ,C12946_=_C24334 ,C12946_=_C24350 ,C12946_=_C24372 ,C12946_=_C24396 ,C12946_=_C24399 ,\nC12946_=_C24401 ,C12946_=_C24403 ,C12946_=_C24405 ,C12946_=_C24407 ,C12946_=_C24409 ,C12946_=_C24416 ,\nC18864_=_C19268 ,C18864_=_C23407 ,C18864_=_C23765 ,C18864_=_C23934 ,C18864_=_C23981 ,C18864_=_C24059 ,\nC18864_=_C24107 ,C18864_=_C24189 ,C18864_=_C24239 ,C18864_=_C24268 ,C18864_=_C24303 ,C18864_=_C24334 ,\nC18864_=_C24350 ,C18864_=_C24372 ,C18864_=_C24396 ,C18864_=_C24399 ,C18864_=_C24401 ,C18864_=_C24403 ,\nC18864_=_C24405 ,C18864_=_C24407 ,C18864_=_C24409 ,C18864_=_C24416 ,C19268_=_C19313 ,C19268_=_C19315 ,\nC19268_=_C23407 ,C19268_=_C23765 ,C19268_=_C23934 ,C19268_=_C23981 ,C19268_=_C24059 ,C19268_=_C24107 ,\nC19268_=_C24189 ,C19268_=_C24239 ,C19268_=_C24268 ,C19268_=_C24303 ,C19268_=_C24334 ,C19268_=_C24350 ,\nC19268_=_C24372 ,C19268_=_C24396 ,C19268_=_C24399 ,C19268_=_C24401 ,C19268_=_C24403 ,C19268_=_C24405 ,\nC19268_=_C24407 ,C19268_=_C24409 ,C19268_=_C24416 ,C19313_=_C19315 ,C19313_=_C23782 ,C19313_=_C24082 ,\nC19313_=_C24205 ,C19313_=_C24284 ,C19313_=_C24320 ,C19313_=_C24366 ,C19313_=_C24389 ,C19313_=_C24428 ,\nC19313_=_C24444 ,C19313_=_C24465 ,C19313_=_C24477 ,C19313_=_C24485 ,C19313_=_C24491 ,C19315_=_C23784 ,\nC19315_=_C24084 ,C19315_=_C24207 ,C19315_=_C24286 ,C19315_=_C24322 ,C19315_=_C24368 ,C19315_=_C24391 ,\nC19315_=_C24430 ,C19315_=_C24468 ,C19315_=_C24479 ,C19315_=_C24487 ,C23407_=_C23765 ,C23407_=_C23934 ,\nC23407_=_C23981 ,C23407_=_C24059 ,C23407_=_C24107 ,C23407_=_C24189 ,C23407_=_C24239 ,C23407_=_C24268 ,\nC23407_=_C24303 ,C23407_=_C24334 ,C23407_=_C24350 ,C23407_=_C24372 ,C23407_=_C24396 ,C23407_=_C24399 ,\nC23407_=_C24401 ,C23407_=_C24403 ,C23407_=_C24405 ,C23407_=_C24407 ,C23407_=_C24409 ,C23407_=_C24416 ,\nC23765_=_C23782 ,C23765_=_C23784 ,C23765_=_C23934 ,C23765_=_C23981 ,C23765_=_C24059 ,C23765_=_C24107 ,\nC23765_=_C24189 ,C23765_=_C24239 ,C23765_=_C24268 ,C23765_=_C24303 ,C23765_=_C24334 ,C23765_=_C24350 ,\nC23765_=_C24372 ,C23765_=_C24396 ,C23765_=_C24399 ,C23765_=_C24401 ,C23765_=_C24403 ,C23765_=_C24405 ,\nC23765_=_C24407 ,C23765_=_C24409 ,C23765_=_C24416 ,C23782_=_C23784 ,C23782_=_C24082 ,C23782_=_C24205 ,\nC23782_=_C24284 ,C23782_=_C24320 ,C23782_=_C24366 ,C23782_=_C24389 ,C23782_=_C24428 ,C23782_=_C24444 ,\nC23782_=_C24465 ,C23782_=_C24477 ,C23782_=_C24485 ,C23782_=_C24491 ,C23784_=_C24084 ,C23784_=_C24207 ,\nC23784_=_C24286 ,C23784_=_C24322 ,C23784_=_C24368 ,C23784_=_C24391 ,C23784_=_C24430 ,C23784_=_C24468 ,\nC23784_=_C24479 ,C23784_=_C24487 ,C23934_=_C23981 ,C23934_=_C24059 ,C23934_=_C24107 ,C23934_=_C24189 ,\nC23934_=_C24239 ,C23934_=_C24268 ,C23934_=_C24303 ,C23934_=_C24334 ,C23934_=_C24350 ,C23934_=_C24372 ,\nC23934_=_C24396 ,C23934_=_C24399 ,C23934_=_C24401 ,C23934_=_C24403 ,C23934_=_C24405 ,C23934_=_C24407 ,\nC23934_=_C24409 ,C23934_=_C24416 ,C23981_=_C24059 ,C23981_=_C24107 ,C23981_=_C24189 ,C23981_=_C24239 ,\nC23981_=_C24268 ,C23981_=_C24303 ,C23981_=_C24334 ,C23981_=_C24350 ,C23981_=_C24372 ,C23981_=_C24396 ,\nC23981_=_C24399 ,C23981_=_C24401 ,C23981_=_C24403 ,C23981_=_C24405 ,C23981_=_C24407 ,C23981_=_C24409 ,\nC23981_=_C24416 ,C24059_=_C24082 ,C24059_=_C24084 ,C24059_=_C24107 ,C24059_=_C24189 ,C24059_=_C24239</w:t>
      </w:r>
    </w:p>
    <w:p>
      <w:pPr>
        <w:pStyle w:val="PreformattedText"/>
        <w:bidi w:val="0"/>
        <w:spacing w:before="0" w:after="0"/>
        <w:jc w:val="left"/>
        <w:rPr/>
      </w:pPr>
      <w:r>
        <w:rPr/>
        <w:t xml:space="preserve"> </w:t>
      </w:r>
      <w:r>
        <w:rPr/>
        <w:t>,\nC24059_=_C24268 ,C24059_=_C24303 ,C24059_=_C24334 ,C24059_=_C24350 ,C24059_=_C24372 ,C24059_=_C24396 ,\nC24059_=_C24399 ,C24059_=_C24401 ,C24059_=_C24403 ,C24059_=_C24405 ,C24059_=_C24407 ,C24059_=_C24409 ,\nC24059_=_C24416 ,C24082_=_C24084 ,C24082_=_C24205 ,C24082_=_C24284 ,C24082_=_C24320 ,C24082_=_C24366 ,\nC24082_=_C24389 ,C24082_=_C24428 ,C24082_=_C24444 ,C24082_=_C24465 ,C24082_=_C24477 ,C24082_=_C24485 ,\nC24082_=_C24491 ,C24084_=_C24207 ,C24084_=_C24286 ,C24084_=_C24322 ,C24084_=_C24368 ,C24084_=_C24391 ,\nC24084_=_C24430 ,C24084_=_C24468 ,C24084_=_C24479 ,C24084_=_C24487 ,C24107_=_C24189 ,C24107_=_C24239 ,\nC24107_=_C24268 ,C24107_=_C24303 ,C24107_=_C24334 ,C24107_=_C24350 ,C24107_=_C24372 ,C24107_=_C24396 ,\nC24107_=_C24399 ,C24107_=_C24401 ,C24107_=_C24403 ,C24107_=_C24405 ,C24107_=_C24407 ,C24107_=_C24409 ,\nC24107_=_C24416 ,C24189_=_C24205 ,C24189_=_C24207 ,C24189_=_C24239 ,C24189_=_C24268 ,C24189_=_C24303 ,\nC24189_=_C24334 ,C24189_=_C24350 ,C24189_=_C24372 ,C24189_=_C24396 ,C24189_=_C24399 ,C24189_=_C24401 ,\nC24189_=_C24403 ,C24189_=_C24405 ,C24189_=_C24407 ,C24189_=_C24409 ,C24189_=_C24416 ,C24205_=_C24207 ,\nC24205_=_C24284 ,C24205_=_C24320 ,C24205_=_C24366 ,C24205_=_C24389 ,C24205_=_C24428 ,C24205_=_C24444 ,\nC24205_=_C24465 ,C24205_=_C24477 ,C24205_=_C24485 ,C24205_=_C24491 ,C24207_=_C24286 ,C24207_=_C24322 ,\nC24207_=_C24368 ,C24207_=_C24391 ,C24207_=_C24430 ,C24207_=_C24468 ,C24207_=_C24479 ,C24207_=_C24487 ,\nC24239_=_C24268 ,C24239_=_C24303 ,C24239_=_C24334 ,C24239_=_C24350 ,C24239_=_C24372 ,C24239_=_C24396 ,\nC24239_=_C24399 ,C24239_=_C24401 ,C24239_=_C24403 ,C24239_=_C24405 ,C24239_=_C24407 ,C24239_=_C24409 ,\nC24239_=_C24416 ,C24268_=_C24284 ,C24268_=_C24286 ,C24268_=_C24303 ,C24268_=_C24334 ,C24268_=_C24350 ,\nC24268_=_C24372 ,C24268_=_C24396 ,C24268_=_C24399 ,C24268_=_C24401 ,C24268_=_C24403 ,C24268_=_C24405 ,\nC24268_=_C24407 ,C24268_=_C24409 ,C24268_=_C24416 ,C24284_=_C24286 ,C24284_=_C24320 ,C24284_=_C24366 ,\nC24284_=_C24389 ,C24284_=_C24428 ,C24284_=_C24444 ,C24284_=_C24465 ,C24284_=_C24477 ,C24284_=_C24485 ,\nC24284_=_C24491 ,C24286_=_C24322 ,C24286_=_C24368 ,C24286_=_C24391 ,C24286_=_C24430 ,C24286_=_C24468 ,\nC24286_=_C24479 ,C24286_=_C24487 ,C24303_=_C24320 ,C24303_=_C24322 ,C24303_=_C24334 ,C24303_=_C24350 ,\nC24303_=_C24372 ,C24303_=_C24396 ,C24303_=_C24399 ,C24303_=_C24401 ,C24303_=_C24403 ,C24303_=_C24405 ,\nC24303_=_C24407 ,C24303_=_C24409 ,C24303_=_C24416 ,C24320_=_C24322 ,C24320_=_C24366 ,C24320_=_C24389 ,\nC24320_=_C24428 ,C24320_=_C24444 ,C24320_=_C24465 ,C24320_=_C24477 ,C24320_=_C24485 ,C24320_=_C24491 ,\nC24322_=_C24368 ,C24322_=_C24391 ,C24322_=_C24430 ,C24322_=_C24468 ,C24322_=_C24479 ,C24322_=_C24487 ,\nC24334_=_C24350 ,C24334_=_C24372 ,C24334_=_C24396 ,C24334_=_C24399 ,C24334_=_C24401 ,C24334_=_C24403 ,\nC24334_=_C24405 ,C24334_=_C24407 ,C24334_=_C24409 ,C24334_=_C24416 ,C24350_=_C24366 ,C24350_=_C24368 ,\nC24350_=_C24372 ,C24350_=_C24396 ,C24350_=_C24399 ,C24350_=_C24401 ,C24350_=_C24403 ,C24350_=_C24405 ,\nC24350_=_C24407 ,C24350_=_C24409 ,C24350_=_C24416 ,C24366_=_C24368 ,C24366_=_C24389 ,C24366_=_C24428 ,\nC24366_=_C24444 ,C24366_=_C24465 ,C24366_=_C24477 ,C24366_=_C24485 ,C24366_=_C24491 ,C24368_=_C24391 ,\nC24368_=_C24430 ,C24368_=_C24468 ,C24368_=_C24479 ,C24368_=_C24487 ,C24372_=_C24389 ,C24372_=_C24391 ,\nC24372_=_C24396 ,C24372_=_C24399 ,C24372_=_C24401 ,C24372_=_C24403 ,C24372_=_C24405 ,C24372_=_C24407 ,\nC24372_=_C24409 ,C24372_=_C24416 ,C24389_=_C24391 ,C24389_=_C24428 ,C24389_=_C24444 ,C24389_=_C24465 ,\nC24389_=_C24477 ,C24389_=_C24485 ,C24389_=_C24491 ,C24391_=_C24430 ,C24391_=_C24468 ,C24391_=_C24479 ,\nC24391_=_C24487 ,C24396_=_C24399 ,C24396_=_C24401 ,C24396_=_C24403 ,C24396_=_C24405 ,C24396_=_C24407 ,\nC24396_=_C24409 ,C24396_=_C24416 ,C24396_=_C24428 ,C24396_=_C24430 ,C24399_=_C24401 ,C24399_=_C24403 ,\nC24399_=_C24405 ,C24399_=_C24407 ,C24399_=_C24409 ,C24399_=_C24416 ,C24399_=_C24444 ,C24401_=_C24403 ,\nC24401_=_C24405 ,C24401_=_C24407 ,C24401_=_C24409 ,C24401_=_C24416 ,C24403_=_C24405 ,C24403_=_C24407 ,\nC24403_=_C24409 ,C24403_=_C24416 ,C24403_=_C24465 ,C24403_=_C24468 ,C24405_=_C24407 ,C24405_=_C24409 ,\nC24405_=_C24416 ,C24405_=_C24477 ,C24405_=_C24479 ,C24407_=_C24409 ,C24407_=_C24416 ,C24409_=_C24416 ,\nC24409_=_C24485 ,C24409_=_C24487 ,C24416_=_C24491 ,C24428_=_C24430 ,C24428_=_C24444 ,C24428_=_C24465 ,\nC24428_=_C24477 ,C24428_=_C24485 ,C24428_=_C24491 ,C24430_=_C24468 ,C24430_=_C24479 ,C24430_=_C24487 ,\nC24444_=_C24465 ,C24444_=_C24477 ,C24444_=_C24485 ,C24444_=_C24491 ,C24465_=_C24468 ,C24465_=_C24477 ,\nC24465_=_C24485 ,C24465_=_C24491 ,C24468_=_C24479 ,C24468_=_C24487 ,C24477_=_C24479 ,C24477_=_C24485 ,\nC24477_=_C24491 ,C24479_=_C24487 ,C24485_=_C24487 ,C24485_=_C24491 ,"];86[shape=box, label="id:86 level: 7\n29: C19313 C19315 C23782 C23784 C24082 \nC24084 C24205 C24207 C24284 C24286 C24320 \nC24322 C24366 C24368 C24389 C24391 C24411 \nC24413 C24428 C24430 C24444 C24465 C24468 \nC24477 C24479 C24485 C24487 C24489 C24491 \n224: C19313_=_C19315( C19313 C19315 ) C19313_=_C23782( C19313 C23782 ) C19313_=_C24082( C19313 C24082 ) C19313_=_C24205( C19313 C24205 ) C19313_=_C24284( C19313 C24284 ) \nC19313_=_C24320( C19313 C24320 ) C19313_=_C24366( C19313 C24366 ) C19313_=_C24389( C19313 C24389 ) C19313_=_C24411( C19313 C24411 ) C19313_=_C24428( C19313 C24428 ) C19313_=_C24444( C19313 C24444 ) \nC19313_=_C24465( C19313 C24465 ) C19313_=_C24477( C19313 C24477 ) C19313_=_C24485( C19313 C24485 ) C19313_=_C24489( C19313 C24489 ) C19313_=_C24491( C19313 C24491 ) C19315_=_C23784( C19315 C23784 ) \nC19315_=_C24084( C19315 C24084 ) C19315_=_C24207( C19315 C24207 ) C19315_=_C24286( C19315 C24286 ) C19315_=_C24322( C19315 C24322 ) C19315_=_C24368( C19315 C24368 ) C19315_=_C24391( C19315 C24391 ) \nC19315_=_C24413( C19315 C24413 ) C19315_=_C24430( C19315 C24430 ) C19315_=_C24468( C19315 C24468 ) C19315_=_C24479( C19315 C24479 ) C19315_=_C24487( C19315 C24487 ) C19315_=_C24489( C19315 C24489 ) \nC23782_=_C23784( C23782 C23784 ) C23782_=_C24082( C23782 C24082 ) C23782_=_C24205( C23782 C24205 ) C23782_=_C24284( C23782 C24284 ) C23782_=_C24320( C23782 C24320 ) C23782_=_C24366( C23782 C24366 ) \nC23782_=_C24389( C23782 C24389 ) C23782_=_C24411( C23782 C24411 ) C23782_=_C24428( C23782 C24428 ) C23782_=_C24444( C23782 C24444 ) C23782_=_C24465( C23782 C24465 ) C23782_=_C24477( C23782 C24477 ) \nC23782_=_C24485( C23782 C24485 ) C23782_=_C24489( C23782 C24489 ) C23782_=_C24491( C23782 C24491 ) C23784_=_C24084( C23784 C24084 ) C23784_=_C24207( C23784 C24207 ) C23784_=_C24286( C23784 C24286 ) \nC23784_=_C24322( C23784 C24322 ) C23784_=_C24368( C23784 C24368 ) C23784_=_C24391( C23784 C24391 ) C23784_=_C24413( C23784 C24413 ) C23784_=_C24430( C23784 C24430 ) C23784_=_C24468( C23784 C24468 ) \nC23784_=_C24479( C23784 C24479 ) C23784_=_C24487( C23784 C24487 ) C23784_=_C24489( C23784 C24489 ) C24082_=_C24084( C24082 C24084 ) C24082_=_C24205( C24082 C24205 ) C24082_=_C24284( C24082 C24284 ) \nC24082_=_C24320( C24082 C24320 ) C24082_=_C24366( C24082 C24366 ) C24082_=_C24389( C24082 C24389 ) C24082_=_C24411( C24082 C24411 ) C24082_=_C24428( C24082 C24428 ) C24082_=_C24444( C24082 C24444 ) \nC24082_=_C24465( C24082 C24465 ) C24082_=_C24477( C24082 C24477 ) C24082_=_C24485( C24082 C24485 ) C24082_=_C24489( C24082 C24489 ) C24082_=_C24491( C24082 C24491 ) C24084_=_C24207( C24084 C24207 ) \nC24084_=_C24286( C24084 C24286 ) C24084_=_C24322( C24084 C24322 ) C24084_=_C24368( C24084 C24368 ) C24084_=_C24391( C24084 C24391 ) C24084_=_C24413( C24084 C24413 ) C24084_=_C24430( C24084 C24430 ) \nC24084_=_C24468( C24084 C24468 ) C24084_=_C24479( C24084 C24479 ) C24084_=_C24487( C24084 C24487 ) C24084_=_C24489( C24084 C24489 ) C24205_=_C24207( C24205 C24207 ) C24205_=_C24284( C24205 C24284 ) \nC24205_=_C24320( C24205 C24320 ) C24205_=_C24366( C24205 C24366 ) C24205_=_C24389( C24205 C24389 ) C24205_=_C24411( C24205 C24411 ) C24205_=_C24428( C24205 C24428 ) C24205_=_C24444( C24205 C24444 ) \nC24205_=_C24465( C24205 C24465 ) C24205_=_C24477( C24205 C24477 ) C24205_=_C24485( C24205 C24485 ) C24205_=_C24489( C24205 C24489 ) C24205_=_C24491( C24205 C24491 ) C24207_=_C24286( C24207 C24286 ) \nC24207_=_C24322( C24207 C24322 ) C24207_=_C24368( C24207 C24368 ) C24207_=_C24391( C24207 C24391 ) C24207_=_C24413( C24207 C24413 ) C24207_=_C24430( C24207 C24430 ) C24207_=_C24468( C24207 C24468 ) \nC24207_=_C24479( C24207 C24479 ) C24207_=_C24487( C24207 C24487 ) C24207_=_C24489( C24207 C24489 ) C24284_=_C24286( C24284 C24286 ) C24284_=_C24320( C24284 C24320 ) C24284_=_C24366( C24284 C24366 ) \nC24284_=_C24389( C24284 C24389 ) C24284_=_C24411( C24284 C24411 ) C24284_=_C24428( C24284 C24428 ) C24284_=_C24444( C24284 C24444 ) C24284_=_C24465( C24284 C24465 ) C24284_=_C24477( C24284 C24477 ) \nC24284_=_C24485( C24284 C24485 ) C24284_=_C24489( C24284 C24489 ) C24284_=_C24491( C24284 C24491 ) C24286_=_C24322( C24286 C24322 ) C24286_=_C24368( C24286 C24368 ) C24286_=_C24391( C24286 C24391 ) \nC24286_=_C24413( C24286 C24413 ) C24286_=_C24430( C24286 C24430 ) C24286_=_C24468( C24286 C24468 ) C24286_=_C24479( C24286 C24479 ) C24286_=_C24487( C24286 C24487 ) C24286_=_C24489( C24286 C24489 ) \nC24320_=_C24322( C24320 C24322 ) C24320_=_C24366( C24320 C24366 ) C24320_=_C24389( C24320 C24389 ) C24320_=_C24411( C24320 C24411 ) C24320_=_C24428( C24320 C24428 ) C24320_=_C24444( C24320 C24444 ) \nC24320_=_C24465( C24320 C24465 ) C24320_=_C24477( C24320 C24477 ) C24320_=_C24485( C24320 C24485 ) C24320_=_C24489( C24320 C24489 ) C24320_=_C24491( C24320 C24491 ) C24322_=_C24368( C24322 C24368 ) \nC24322_=_C24391( C24322 C24391 ) C24322_=_C24413( C24322 C24413 ) C24322_=_C24430( C24322 C24430 ) C24322_=_C24468( C24322 C24468 ) C24322_=_C24479( C24322 C24479 ) C24322_=_C24487( C24322 C24487 ) \nC24322_=_C24489( C24322 C24489 ) C24366_=_C24368( C24366 C24368 ) C24366_=_C24389( C24366 C24389 ) C24366_=_C24411( C24366</w:t>
      </w:r>
    </w:p>
    <w:p>
      <w:pPr>
        <w:pStyle w:val="PreformattedText"/>
        <w:bidi w:val="0"/>
        <w:spacing w:before="0" w:after="0"/>
        <w:jc w:val="left"/>
        <w:rPr/>
      </w:pPr>
      <w:r>
        <w:rPr/>
        <w:t xml:space="preserve"> </w:t>
      </w:r>
      <w:r>
        <w:rPr/>
        <w:t>C24411 ) C24366_=_C24428( C24366 C24428 ) C24366_=_C24444( C24366 C24444 ) \nC24366_=_C24465( C24366 C24465 ) C24366_=_C24477( C24366 C24477 ) C24366_=_C24485( C24366 C24485 ) C24366_=_C24489( C24366 C24489 ) C24366_=_C24491( C24366 C24491 ) C24368_=_C24391( C24368 C24391 ) \nC24368_=_C24413( C24368 C24413 ) C24368_=_C24430( C24368 C24430 ) C24368_=_C24468( C24368 C24468 ) C24368_=_C24479( C24368 C24479 ) C24368_=_C24487( C24368 C24487 ) C24368_=_C24489( C24368 C24489 ) \nC24389_=_C24391( C24389 C24391 ) C24389_=_C24411( C24389 C24411 ) C24389_=_C24428( C24389 C24428 ) C24389_=_C24444( C24389 C24444 ) C24389_=_C24465( C24389 C24465 ) C24389_=_C24477( C24389 C24477 ) \nC24389_=_C24485( C24389 C24485 ) C24389_=_C24489( C24389 C24489 ) C24389_=_C24491( C24389 C24491 ) C24391_=_C24413( C24391 C24413 ) C24391_=_C24430( C24391 C24430 ) C24391_=_C24468( C24391 C24468 ) \nC24391_=_C24479( C24391 C24479 ) C24391_=_C24487( C24391 C24487 ) C24391_=_C24489( C24391 C24489 ) C24411_=_C24413( C24411 C24413 ) C24411_=_C24428( C24411 C24428 ) C24411_=_C24444( C24411 C24444 ) \nC24411_=_C24465( C24411 C24465 ) C24411_=_C24477( C24411 C24477 ) C24411_=_C24485( C24411 C24485 ) C24411_=_C24489( C24411 C24489 ) C24411_=_C24491( C24411 C24491 ) C24413_=_C24430( C24413 C24430 ) \nC24413_=_C24468( C24413 C24468 ) C24413_=_C24479( C24413 C24479 ) C24413_=_C24487( C24413 C24487 ) C24413_=_C24489( C24413 C24489 ) C24428_=_C24430( C24428 C24430 ) C24428_=_C24444( C24428 C24444 ) \nC24428_=_C24465( C24428 C24465 ) C24428_=_C24477( C24428 C24477 ) C24428_=_C24485( C24428 C24485 ) C24428_=_C24489( C24428 C24489 ) C24428_=_C24491( C24428 C24491 ) C24430_=_C24468( C24430 C24468 ) \nC24430_=_C24479( C24430 C24479 ) C24430_=_C24487( C24430 C24487 ) C24430_=_C24489( C24430 C24489 ) C24444_=_C24465( C24444 C24465 ) C24444_=_C24477( C24444 C24477 ) C24444_=_C24485( C24444 C24485 ) \nC24444_=_C24489( C24444 C24489 ) C24444_=_C24491( C24444 C24491 ) C24465_=_C24468( C24465 C24468 ) C24465_=_C24477( C24465 C24477 ) C24465_=_C24485( C24465 C24485 ) C24465_=_C24489( C24465 C24489 ) \nC24465_=_C24491( C24465 C24491 ) C24468_=_C24479( C24468 C24479 ) C24468_=_C24487( C24468 C24487 ) C24468_=_C24489( C24468 C24489 ) C24477_=_C24479( C24477 C24479 ) C24477_=_C24485( C24477 C24485 ) \nC24477_=_C24489( C24477 C24489 ) C24477_=_C24491( C24477 C24491 ) C24479_=_C24487( C24479 C24487 ) C24479_=_C24489( C24479 C24489 ) C24485_=_C24487( C24485 C24487 ) C24485_=_C24489( C24485 C24489 ) \nC24485_=_C24491( C24485 C24491 ) C24487_=_C24489( C24487 C24489 ) C24489_=_C24491( C24489 C24491 ) "];85-&gt;86[label="28: C19313 C19315 C23782 C23784 C24082 \nC24084 C24205 C24207 C24284 C24286 C24320 \nC24322 C24366 C24368 C24389 C24391 C24411 \nC24413 C24428 C24430 C24444 C24465 C24468 \nC24477 C24479 C24485 C24487 C24491 \n196: C19313_=_C19315 ,C19313_=_C23782 ,C19313_=_C24082 ,C19313_=_C24205 ,C19313_=_C24284 ,\nC19313_=_C24320 ,C19313_=_C24366 ,C19313_=_C24389 ,C19313_=_C24411 ,C19313_=_C24428 ,C19313_=_C24444 ,\nC19313_=_C24465 ,C19313_=_C24477 ,C19313_=_C24485 ,C19313_=_C24491 ,C19315_=_C23784 ,C19315_=_C24084 ,\nC19315_=_C24207 ,C19315_=_C24286 ,C19315_=_C24322 ,C19315_=_C24368 ,C19315_=_C24391 ,C19315_=_C24413 ,\nC19315_=_C24430 ,C19315_=_C24468 ,C19315_=_C24479 ,C19315_=_C24487 ,C23782_=_C23784 ,C23782_=_C24082 ,\nC23782_=_C24205 ,C23782_=_C24284 ,C23782_=_C24320 ,C23782_=_C24366 ,C23782_=_C24389 ,C23782_=_C24411 ,\nC23782_=_C24428 ,C23782_=_C24444 ,C23782_=_C24465 ,C23782_=_C24477 ,C23782_=_C24485 ,C23782_=_C24491 ,\nC23784_=_C24084 ,C23784_=_C24207 ,C23784_=_C24286 ,C23784_=_C24322 ,C23784_=_C24368 ,C23784_=_C24391 ,\nC23784_=_C24413 ,C23784_=_C24430 ,C23784_=_C24468 ,C23784_=_C24479 ,C23784_=_C24487 ,C24082_=_C24084 ,\nC24082_=_C24205 ,C24082_=_C24284 ,C24082_=_C24320 ,C24082_=_C24366 ,C24082_=_C24389 ,C24082_=_C24411 ,\nC24082_=_C24428 ,C24082_=_C24444 ,C24082_=_C24465 ,C24082_=_C24477 ,C24082_=_C24485 ,C24082_=_C24491 ,\nC24084_=_C24207 ,C24084_=_C24286 ,C24084_=_C24322 ,C24084_=_C24368 ,C24084_=_C24391 ,C24084_=_C24413 ,\nC24084_=_C24430 ,C24084_=_C24468 ,C24084_=_C24479 ,C24084_=_C24487 ,C24205_=_C24207 ,C24205_=_C24284 ,\nC24205_=_C24320 ,C24205_=_C24366 ,C24205_=_C24389 ,C24205_=_C24411 ,C24205_=_C24428 ,C24205_=_C24444 ,\nC24205_=_C24465 ,C24205_=_C24477 ,C24205_=_C24485 ,C24205_=_C24491 ,C24207_=_C24286 ,C24207_=_C24322 ,\nC24207_=_C24368 ,C24207_=_C24391 ,C24207_=_C24413 ,C24207_=_C24430 ,C24207_=_C24468 ,C24207_=_C24479 ,\nC24207_=_C24487 ,C24284_=_C24286 ,C24284_=_C24320 ,C24284_=_C24366 ,C24284_=_C24389 ,C24284_=_C24411 ,\nC24284_=_C24428 ,C24284_=_C24444 ,C24284_=_C24465 ,C24284_=_C24477 ,C24284_=_C24485 ,C24284_=_C24491 ,\nC24286_=_C24322 ,C24286_=_C24368 ,C24286_=_C24391 ,C24286_=_C24413 ,C24286_=_C24430 ,C24286_=_C24468 ,\nC24286_=_C24479 ,C24286_=_C24487 ,C24320_=_C24322 ,C24320_=_C24366 ,C24320_=_C24389 ,C24320_=_C24411 ,\nC24320_=_C24428 ,C24320_=_C24444 ,C24320_=_C24465 ,C24320_=_C24477 ,C24320_=_C24485 ,C24320_=_C24491 ,\nC24322_=_C24368 ,C24322_=_C24391 ,C24322_=_C24413 ,C24322_=_C24430 ,C24322_=_C24468 ,C24322_=_C24479 ,\nC24322_=_C24487 ,C24366_=_C24368 ,C24366_=_C24389 ,C24366_=_C24411 ,C24366_=_C24428 ,C24366_=_C24444 ,\nC24366_=_C24465 ,C24366_=_C24477 ,C24366_=_C24485 ,C24366_=_C24491 ,C24368_=_C24391 ,C24368_=_C24413 ,\nC24368_=_C24430 ,C24368_=_C24468 ,C24368_=_C24479 ,C24368_=_C24487 ,C24389_=_C24391 ,C24389_=_C24411 ,\nC24389_=_C24428 ,C24389_=_C24444 ,C24389_=_C24465 ,C24389_=_C24477 ,C24389_=_C24485 ,C24389_=_C24491 ,\nC24391_=_C24413 ,C24391_=_C24430 ,C24391_=_C24468 ,C24391_=_C24479 ,C24391_=_C24487 ,C24411_=_C24413 ,\nC24411_=_C24428 ,C24411_=_C24444 ,C24411_=_C24465 ,C24411_=_C24477 ,C24411_=_C24485 ,C24411_=_C24491 ,\nC24413_=_C24430 ,C24413_=_C24468 ,C24413_=_C24479 ,C24413_=_C24487 ,C24428_=_C24430 ,C24428_=_C24444 ,\nC24428_=_C24465 ,C24428_=_C24477 ,C24428_=_C24485 ,C24428_=_C24491 ,C24430_=_C24468 ,C24430_=_C24479 ,\nC24430_=_C24487 ,C24444_=_C24465 ,C24444_=_C24477 ,C24444_=_C24485 ,C24444_=_C24491 ,C24465_=_C24468 ,\nC24465_=_C24477 ,C24465_=_C24485 ,C24465_=_C24491 ,C24468_=_C24479 ,C24468_=_C24487 ,C24477_=_C24479 ,\nC24477_=_C24485 ,C24477_=_C24491 ,C24479_=_C24487 ,C24485_=_C24487 ,C24485_=_C2449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